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152: C3 C4 C5 C6 C11 \nC12 C13 C14 C15 C16 C17 \nC18 C19 C21 C22 C23 C24 \nC25 C26 C27 C28 C29 C30 \nC31 C32 C33 C34 C35 C44 \nC45 C46 C47 C48 C49 C50 \nC51 C52 C53 C54 C55 C56 \nC57 C58 C59 C62 C63 C64 \nC65 C70 C71 C72 C73 C74 \nC75 C76 C77 C78 C79 C81 \nC82 C83 C84 C85 C86 C87 \nC88 C89 C90 C91 C92 C93 \nC94 C103 C104 C105 C106 C107 \nC108 C109 C110 C111 C112 C113 \nC114 C115 C116 C117 C118 C120 \nC121 C122 C123 C128 C129 C130 \nC131 C132 C133 C134 C135 C136 \nC137 C138 C140 C141 C142 C143 \nC144 C145 C146 C147 C148 C149 \nC150 C151 C152 C161 C162 C163 \nC164 C165 C166 C167 C168 C169 \nC170 C171 C172 C173 C174 C175 \nC176 C177 C178 C179 C180 C185 \nC186 C187 C188 C189 C190 C191 \nC192 C193 C194 C195 C196 C198 \nC199 C200 C201 C202 C203 C204 \nC205 C206 C207 C208 C209 C218 \nC219 C220 C221 C222 C223 C224 \nC225 C226 C227 C228 C229 C230 \nC231 C232 C233 C237 C238 C239 \nC240 C249 C250 C251 C252 C253 \nC255 C256 C257 C258 C259 C260 \nC261 C262 C263 C264 C265 C266 \nC267 C268 C269 C270 C271 C272 \nC273 C292 C293 C294 C295 C304 \nC305 C306 C307 C308 C309 C311 \nC312 C313 C314 C315 C316 C317 \nC318 C319 C320 C321 C322 C323 \nC324 C325 C326 C327 C328 C346 \nC347 C348 C349 C358 C359 C360 \nC361 C362 C363 C364 C366 C367 \nC368 C369 C370 C371 C372 C373 \nC374 C375 C376 C377 C378 C379 \nC380 C381 C382 C399 C400 C401 \nC402 C411 C412 C413 C414 C415 \nC416 C417 C418 C420 C421 C422 \nC423 C424 C425 C426 C427 C428 \nC429 C430 C431 C432 C433 C434 \nC435 C455 C456 C457 C458 C459 \nC460 C461 C462 C463 C464 C465 \nC466 C467 C468 C469 C470 C471 \nC473 C474 C475 C476 C477 C478 \nC479 C488 C489 C490 C491 C492 \nC493 C494 C495 C496 C497 C498 \nC499 C500 C501 C502 C503 C506 \nC507 C508 C509 C510 C511 C512 \nC513 C514 C515 C516 C517 C518 \nC519 C520 C521 C522 C523 C525 \nC526 C527 C528 C529 C530 C539 \nC540 C541 C542 C543 C544 C545 \nC546 C547 C548 C549 C550 C551 \nC552 C553 C554 C556 C557 C558 \nC559 C560 C561 C562 C563 C564 \nC565 C566 C567 C568 C569 C570 \nC571 C572 C573 C574 C576 C577 \nC578 C579 C580 C589 C590 C591 \nC592 C593 C594 C595 C596 C597 \nC598 C599 C600 C601 C602 C603 \nC604 C605 C606 C607 C608 C609 \nC610 C611 C612 C613 C614 C615 \nC616 C617 C618 C619 C620 C621 \nC622 C623 C624 C626 C627 C628 \nC629 C638 C639 C640 C641 C642 \nC643 C644 C645 C646 C647 C648 \nC649 C650 C651 C652 C653 C661 \nC662 C663 C664 C665 C666 C667 \nC668 C669 C670 C671 C672 C673 \nC675 C676 C677 C678 C679 C680 \nC681 C682 C683 C684 C685 C708 \nC709 C710 C711 C712 C713 C714 \nC715 C716 C717 C718 C719 C720 \nC721 C723 C724 C725 C726 C727 \nC728 C729 C730 C731 C732 C754 \nC755 C756 C757 C758 C759 C760 \nC761 C762 C763 C764 C765 C766 \nC767 C768 C770 C771 C772 C773 \nC774 C775 C776 C777 C778 C799 \nC800 C801 C802 C803 C804 C805 \nC806 C807 C808 C809 C810 C811 \nC812 C813 C814 C816 C817 C818 \nC819 C820 C821 C822 C823 C843 \nC844 C845 C846 C847 C848 C849 \nC850 C851 C852 C853 C854 C855 \nC856 C857 C858 C859 C861 C862 \nC863 C864 C865 C866 C867 C886 \nC887 C888 C889 C890 C891 C892 \nC893 C894 C895 C896 C897 C898 \nC899 C900 C901 C902 C903 C905 \nC906 C907 C908 C909 C910 C928 \nC929 C930 C931 C932 C933 C934 \nC935 C936 C937 C938 C939 C940 \nC941 C942 C943 C944 C945 C946 \nC948 C949 C950 C951 C952 C969 \nC970 C971 C972 C973 C974 C975 \nC976 C977 C978 C979 C980 C981 \nC982 C983 C984 C985 C986 C987 \nC988 C990 C991 C992 C993 C1025 \nC1026 C1027 C1028 C1029 C1031 C1032 \nC1033 C1034 C1035 C1036 C1037 C1038 \nC1039 C1040 C1041 C1042 C1043 C1044 \nC1045 C1046 C1047 C1048 C1049 C1064 \nC1065 C1066 C1067 C1068 C1069 C1071 \nC1072 C1073 C1074 C1075 C1076 C1077 \nC1078 C1079 C1080 C1081 C1082 C1083 \nC1084 C1085 C1086 C1087 C1088 C1102 \nC1103 C1104 C1105 C1106 C1107 C1108 \nC1110 C1111 C1112 C1113 C1114 C1115 \nC1116 C1117 C1118 C1119 C1120 C1121 \nC1122 C1123 C1124 C1125 C1126 C1139 \nC1140 C1141 C1142 C1143 C1144 C1145 \nC1146 C1148 C1149 C1150 C1151 C1152 \nC1153 C1154 C1155 C1156 C1157 C1158 \nC1159 C1160 C1161 C1162 C1163 C1175 \nC1176 C1177 C1178 C1179 C1180 C1181 \nC1182 C1183 C1185 C1186 C1187 C1188 \nC1189 C1190 C1191 C1192 C1193 C1194 \nC1195 C1196 C1197 C1198 C1199 C1210 \nC1211 C1212 C1213 C1214 C1215 C1216 \nC1217 C1218 C1219 C1221 C1222 C1223 \nC1224 C1225 C1226 C1227 C1228 C1229 \nC1230 C1231 C1232 C1233 C1234 C1244 \nC1245 C1246 C1247 C1248 C1249 C1250 \nC1251 C1252 C1253 C1254 C1256 C1257 \nC1258 C1259 C1260 C1261 C1262 C1263 \nC1264 C1265 C1266 C1267 C1268 C1277 \nC1278 C1279 C1280 C1281 C1282 C1283 \nC1284 C1285 C1286 C1287 C1288 C1290 \nC1291 C1292 C1293 C1294 C1295 C1296 \nC1297 C1298 C1299 C1300 C1301 C1309 \nC1310 C1311 C1312 C1313 C1314 C1315 \nC1316 C1317 C1318 C1319 C1320 C1321 \nC1323 C1324 C1325 C1326 C1327 C1328 \nC1329 C1330 C1331 C1332 C1333 C1340 \nC1341 C1342 C1343 C1344 C1345 C1346 \nC1347 C1348 C1349 C1350 C1351 C1352 \nC1353 C1355 C1356 C1357 C1358 C1359 \nC1360 C1361 C1362 C1363 C1364 C1370 \nC1371 C1372 C1373 C1374 C1375 C1376 \nC1377 C1378 C1379 C1380 C1381 C1382 \nC1383 C1384 C1386 C1387 C1388 C1389 \nC1390 C1391 C1392 C1393 C1394 C1399 \nC1400 C1401 C1402 C1403 C1404 C1405 \nC1406 C1407 C1408 C1409 C1410 C1411 \nC1412 C1413 C1414 C1416 C1417 C1418 \nC1419 C1420 C1421 C1422 C1423 C1427 \nC1428 C1429 C1430 C1431 C1432 C1433 \nC1434 C1435 C1436 C1437 C1438 C1439 \nC1440 C1441 C1442 C1443 C1445 C1446 \nC1447 C1448 C1449 C1450 C1451 C1454 \nC1455 C1456 C1457 C1458 C1459 C1460 \nC1461 C1462 C1463 C1464 C1465 C1466 \nC1467 C1468 C1469 C1470 C1471 C1473 \nC1474 C1475 C1476 C1477 C1478 C1480 \nC1481 C1482 C1483 C1484 C1485 C1486 \nC1487 C1488 C1489 C1490 C1491 C1492 \nC1493 C1494 C1495 C1496 C1497 C1498 \nC1500 C1501 C1502 C1503 C1504 C1505 \nC1506 C1507 C1508 C1509 C1510 C1511 \nC1512 C1513 C1514 C1515 C1516 C1517 \nC1518 C1519 C1520 C1521 C1522 C1523 \nC1524 C1526 C1527 C1528 C1529 C1537 \nC1538 C1539 C1540 C1541 C1542 C1543 \nC1544 C1545 C1546 C1547 C1548 C1549 \nC1551 C1552 C1553 C1560 C1561 C1562 \nC1563 C1564 C1565 C1566 C1567 C1568 \nC1569 C1570 C1571 C1572 C1573 C1575 \nC1576 C1582 C1583 C1584 C1585 C1586 \nC1587 C1588 C1589 C1590 C1591 C1592 \nC1593 C1594 C1595 C1596 C1598 C1603 \nC1604 C1605 C1606 C1607 C1608 C1609 \nC1610 C1611 C1612 C1613 C1614 C1615 \nC1616 C1617 C1618 C1623 C1624 C1625 \nC1626 C1627 C1628 C1629 C1630 C1631 \nC1632 C1633 C1634 C1635 C1636 C1637 \nC1638 C1641 C1642 C1643 C1644 C1645 \nC1646 C1647 C1648 C1649 C1650 C1651 \nC1652 C1653 C1654 C1655 C1656 C1658 \nC1659 C1660 C1661 C1662 C1663 C1664 \nC1665 C1666 C1667 C1668 C1669 C1670 \nC1671 C1672 C1673 C1674 C1675 C1676 \nC1677 C1678 C1679 C1680 C1681 C1682 \nC1683 C1684 C1685 C1686 C1687 C1688 \nC1689 \n44160: C3_=_C4( C3 C4 ) C3_=_C5( C3 C5 ) C3_=_C6( C3 C6 ) C3_=_C11( C3 C11 ) C3_=_C12( C3 C12 ) \nC3_=_C13( C3 C13 ) C3_=_C14( C3 C14 ) C3_=_C15( C3 C15 ) C3_=_C16( C3 C16 ) C3_=_C17( C3 C17 ) C3_=_C18( C3 C18 ) \nC3_=_C19( C3 C19 ) C3_=_C21( C3 C21 ) C3_=_C22( C3 C22 ) C3_=_C23( C3 C23 ) C3_=_C24( C3 C24 ) C3_=_C25( C3 C25 ) \nC3_=_C26( C3 C26 ) C3_=_C27( C3 C27 ) C3_=_C28( C3 C28 ) C3_=_C29( C3 C29 ) C3_=_C30( C3 C30 ) C3_=_C31( C3 C31 ) \nC3_=_C32( C3 C32 ) C3_=_C33( C3 C33 ) C3_=_C34( C3 C34 ) C3_=_C35( C3 C35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120( C3 C120 ) C3_=_C177( C3 C177 ) C3_=_C237( C3 C237 ) \nC3_=_C238( C3 C238 ) C3_=_C239( C3 C239 ) C3_=_C240( C3 C240 ) C3_=_C249( C3 C249 ) C3_=_C250( C3 C250 ) C3_=_C251( C3 C251 ) \nC3_=_C252( C3 C252 ) C3_=_C253( C3 C253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4_=_C5( C4 C5 ) C4_=_C6( C4 C6 ) C4_=_C11( C4 C11 ) \nC4_=_C12( C4 C12 ) C4_=_C13( C4 C13 ) C4_=_C14( C4 C14 ) C4_=_C15( C4 C15 ) C4_=_C16( C4 C16 ) C4_=_C17( C4 C17 ) \nC4_=_C18( C4 C18 ) C4_=_C19( C4 C19 ) C4_=_C21( C4 C21 ) C4_=_C22( C4 C22 ) C4_=_C23( C4 C23 ) C4_=_C24( C4 C24 ) \nC4_=_C25( C4 C25 ) C4_=_C26( C4 C26 ) C4_=_C27( C4 C27 ) C4_=_C28( C4 C28 ) C4_=_C29( C4 C29 ) C4_=_C30( C4 C30 ) \nC4_=_C31( C4 C31 ) C4_=_C32( C4 C32 ) C4_=_C33( C4 C33 ) C4_=_C34( C4 C34 ) C4_=_C35( C4 C35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4_=_C304( C4 C304 ) C4_=_C305( C4 C305 ) \nC4_=_C306( C4 C306 ) C4_=_C307( C4 C307 ) C4_=_C308( C4 C308 ) C4_=_C309( C4 C309 ) C4_=_C311( C4 C311 ) C4_=_C312( C4 C312 ) \nC4_=_C313( C4 C313 ) C4_=_C314( C4 C314 ) C4_=_C315( C4 C315 ) C4_=_C316( C4 C316 ) C4_=_C317( C4 C317 ) C4_=_C318( C4 C318 ) \nC4_=_C319( C4 C319 ) C4_=_C320( C4 C320 ) C4_=_C321( C4 C321 ) C4_=_C322( C4 C322 ) C4_=_C323( C4 C323 ) C4_=_C324( C4 C324 ) \nC4_=_C325( C4 C325 ) C4_=_C326( C4 C326 ) C4_=_C327( C4 C327 ) C4_=_C328( C4 C328 ) C5_=_C6( C5 C6 ) C5_=_C11( C5 C11 ) \nC5_=_C12( C5 C12 ) C5_=_C13( C5 C13 ) C5_=_C14( C5 C14 ) C5_=_C15( C5 C15 ) C5_=_C16( C5 C16 ) C5_=_C17( C5 C17 ) \nC5_=_C18( C5 C18 ) C5_=_C19( C5 C19 ) C5_=_C21( C5 C21 ) C5_=_C22( C5 C22 ) C5_=_C23( C5 C23 ) C5_=_C24( C5 C24 ) \nC5_=_C25( C5 C25</w:t>
      </w:r>
    </w:p>
    <w:p>
      <w:pPr>
        <w:pStyle w:val="PreformattedText"/>
        <w:bidi w:val="0"/>
        <w:spacing w:before="0" w:after="0"/>
        <w:jc w:val="left"/>
        <w:rPr/>
      </w:pPr>
      <w:r>
        <w:rPr/>
        <w:t xml:space="preserve"> </w:t>
      </w:r>
      <w:r>
        <w:rPr/>
        <w:t>) C5_=_C26( C5 C26 ) C5_=_C27( C5 C27 ) C5_=_C28( C5 C28 ) C5_=_C29( C5 C29 ) C5_=_C30( C5 C30 ) \nC5_=_C31( C5 C31 ) C5_=_C32( C5 C32 ) C5_=_C33( C5 C33 ) C5_=_C34( C5 C34 ) C5_=_C35( C5 C35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5_=_C358( C5 C358 ) C5_=_C359( C5 C359 ) \nC5_=_C360( C5 C360 ) C5_=_C361( C5 C361 ) C5_=_C362( C5 C362 ) C5_=_C363( C5 C363 ) C5_=_C364( C5 C364 ) C5_=_C366( C5 C366 ) \nC5_=_C367( C5 C367 ) C5_=_C368( C5 C368 ) C5_=_C369( C5 C369 ) C5_=_C370( C5 C370 ) C5_=_C371( C5 C371 ) C5_=_C372( C5 C372 ) \nC5_=_C373( C5 C373 ) C5_=_C374( C5 C374 ) C5_=_C375( C5 C375 ) C5_=_C376( C5 C376 ) C5_=_C377( C5 C377 ) C5_=_C378( C5 C378 ) \nC5_=_C379( C5 C379 ) C5_=_C380( C5 C380 ) C5_=_C381( C5 C381 ) C5_=_C382( C5 C382 ) C6_=_C11( C6 C11 ) C6_=_C12( C6 C12 ) \nC6_=_C13( C6 C13 ) C6_=_C14( C6 C14 ) C6_=_C15( C6 C15 ) C6_=_C16( C6 C16 ) C6_=_C17( C6 C17 ) C6_=_C18( C6 C18 ) \nC6_=_C19( C6 C19 ) C6_=_C21( C6 C21 ) C6_=_C22( C6 C22 ) C6_=_C23( C6 C23 ) C6_=_C24( C6 C24 ) C6_=_C25( C6 C25 ) \nC6_=_C26( C6 C26 ) C6_=_C27( C6 C27 ) C6_=_C28( C6 C28 ) C6_=_C29( C6 C29 ) C6_=_C30( C6 C30 ) C6_=_C31( C6 C31 ) \nC6_=_C32( C6 C32 ) C6_=_C33( C6 C33 ) C6_=_C34( C6 C34 ) C6_=_C35( C6 C35 ) C6_=_C44( C6 C44 ) C6_=_C45( C6 C45 ) \nC6_=_C46( C6 C46 ) C6_=_C47( C6 C47 ) C6_=_C48( C6 C48 ) C6_=_C49( C6 C49 ) C6_=_C50( C6 C50 ) C6_=_C51( C6 C51 ) \nC6_=_C52( C6 C52 ) C6_=_C53( C6 C53 ) C6_=_C54( C6 C54 ) C6_=_C55( C6 C55 ) C6_=_C56( C6 C56 ) C6_=_C57( C6 C57 ) \nC6_=_C58( C6 C58 ) C6_=_C59( C6 C59 ) C6_=_C65( C6 C65 ) C6_=_C123( C6 C123 ) C6_=_C180( C6 C180 ) C6_=_C399( C6 C399 ) \nC6_=_C400( C6 C400 ) C6_=_C401( C6 C401 ) C6_=_C402( C6 C402 ) C6_=_C411( C6 C411 ) C6_=_C412( C6 C412 ) C6_=_C413( C6 C413 ) \nC6_=_C414( C6 C414 ) C6_=_C415( C6 C415 ) C6_=_C416( C6 C416 ) C6_=_C417( C6 C417 ) C6_=_C418( C6 C418 ) C6_=_C420( C6 C420 ) \nC6_=_C421( C6 C421 ) C6_=_C422( C6 C422 ) C6_=_C423( C6 C423 ) C6_=_C424( C6 C424 ) C6_=_C425( C6 C425 ) C6_=_C426( C6 C426 ) \nC6_=_C427( C6 C427 ) C6_=_C428( C6 C428 ) C6_=_C429( C6 C429 ) C6_=_C430( C6 C430 ) C6_=_C431( C6 C431 ) C6_=_C432( C6 C432 ) \nC6_=_C433( C6 C433 ) C6_=_C434( C6 C434 ) C6_=_C435( C6 C435 ) C11_=_C12( C11 C12 ) C11_=_C13( C11 C13 ) C11_=_C14( C11 C14 ) \nC11_=_C15( C11 C15 ) C11_=_C16( C11 C16 ) C11_=_C17( C11 C17 ) C11_=_C18( C11 C18 ) C11_=_C19( C11 C19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1_=_C661( C11 C661 ) C11_=_C662( C11 C662 ) C11_=_C663( C11 C663 ) C11_=_C664( C11 C664 ) C11_=_C665( C11 C665 ) \nC11_=_C666( C11 C666 ) C11_=_C667( C11 C667 ) C11_=_C668( C11 C668 ) C11_=_C669( C11 C669 ) C11_=_C670( C11 C670 ) C11_=_C671( C11 C671 ) \nC11_=_C672( C11 C672 ) C11_=_C673( C11 C673 ) C11_=_C675( C11 C675 ) C11_=_C676( C11 C676 ) C11_=_C677( C11 C677 ) C11_=_C678( C11 C678 ) \nC11_=_C679( C11 C679 ) C11_=_C680( C11 C680 ) C11_=_C681( C11 C681 ) C11_=_C682( C11 C682 ) C11_=_C683( C11 C683 ) C11_=_C684( C11 C684 ) \nC11_=_C685( C11 C685 ) C12_=_C13( C12 C13 ) C12_=_C14( C12 C14 ) C12_=_C15( C12 C15 ) C12_=_C16( C12 C16 ) C12_=_C17( C12 C17 ) \nC12_=_C18( C12 C18 ) C12_=_C19( C12 C19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71( C12 C71 ) C12_=_C129( C12 C129 ) C12_=_C186( C12 C186 ) \nC12_=_C456( C12 C456 ) C12_=_C507( C12 C507 ) C12_=_C557( C12 C557 ) C12_=_C606( C12 C606 ) C12_=_C708( C12 C708 ) C12_=_C709( C12 C709 ) \nC12_=_C710( C12 C710 ) C12_=_C711( C12 C711 ) C12_=_C712( C12 C712 ) C12_=_C713( C12 C713 ) C12_=_C714( C12 C714 ) C12_=_C715( C12 C715 ) \nC12_=_C716( C12 C716 ) C12_=_C717( C12 C717 ) C12_=_C718( C12 C718 ) C12_=_C719( C12 C719 ) C12_=_C720( C12 C720 ) C12_=_C721( C12 C721 ) \nC12_=_C723( C12 C723 ) C12_=_C724( C12 C724 ) C12_=_C725( C12 C725 ) C12_=_C726( C12 C726 ) C12_=_C727( C12 C727 ) C12_=_C728( C12 C728 ) \nC12_=_C729( C12 C729 ) C12_=_C730( C12 C730 ) C12_=_C731( C12 C731 ) C12_=_C732( C12 C732 ) C13_=_C14( C13 C14 ) C13_=_C15( C13 C15 ) \nC13_=_C16( C13 C16 ) C13_=_C17( C13 C17 ) C13_=_C18( C13 C18 ) C13_=_C19( C13 C19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72( C13 C72 ) \nC13_=_C130( C13 C130 ) C13_=_C187( C13 C187 ) C13_=_C457( C13 C457 ) C13_=_C508( C13 C508 ) C13_=_C558( C13 C558 ) C13_=_C607( C13 C607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70( C13 C770 ) C13_=_C771( C13 C771 ) C13_=_C772( C13 C772 ) \nC13_=_C773( C13 C773 ) C13_=_C774( C13 C774 ) C13_=_C775( C13 C775 ) C13_=_C776( C13 C776 ) C13_=_C777( C13 C777 ) C13_=_C778( C13 C778 ) \nC14_=_C15( C14 C15 ) C14_=_C16( C14 C16 ) C14_=_C17( C14 C17 ) C14_=_C18( C14 C18 ) C14_=_C19( C14 C19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4_=_C799( C14 C799 ) C14_=_C800( C14 C800 ) C14_=_C801( C14 C801 ) C14_=_C802( C14 C802 ) C14_=_C803( C14 C803 ) \nC14_=_C804( C14 C804 ) C14_=_C805( C14 C805 ) C14_=_C806( C14 C806 ) C14_=_C807( C14 C807 ) C14_=_C808( C14 C808 ) C14_=_C809( C14 C809 ) \nC14_=_C810( C14 C810 ) C14_=_C811( C14 C811 ) C14_=_C812( C14 C812 ) C14_=_C813( C14 C813 ) C14_=_C814( C14 C814 ) C14_=_C816( C14 C816 ) \nC14_=_C817( C14 C817 ) C14_=_C818( C14 C818 ) C14_=_C819( C14 C819 ) C14_=_C820( C14 C820 ) C14_=_C821( C14 C821 ) C14_=_C822( C14 C822 ) \nC14_=_C823( C14 C823 ) C15_=_C16( C15 C16 ) C15_=_C17( C15 C17 ) C15_=_C18( C15 C18 ) C15_=_C19( C15 C19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74( C15 C74 ) C15_=_C132( C15 C132 ) C15_=_C189( C15 C189 ) C15_=_C459( C15 C459 ) C15_=_C510( C15 C510 ) C15_=_C560( C15 C560 ) \nC15_=_C609( C15 C609 ) C15_=_C843( C15 C843 ) C15_=_C844( C15 C844 ) C15_=_C845( C15 C845 ) C15_=_C846( C15 C846 ) C15_=_C847( C15 C847 ) \nC15_=_C848( C15 C848 ) C15_=_C849( C15 C849 ) C15_=_C850( C15 C850 ) C15_=_C851( C15 C851 ) C15_=_C852( C15 C852 ) C15_=_C853( C15 C853 ) \nC15_=_C854( C15 C854 ) C15_=_C855( C15 C855 ) C15_=_C856(</w:t>
      </w:r>
    </w:p>
    <w:p>
      <w:pPr>
        <w:pStyle w:val="PreformattedText"/>
        <w:bidi w:val="0"/>
        <w:spacing w:before="0" w:after="0"/>
        <w:jc w:val="left"/>
        <w:rPr/>
      </w:pPr>
      <w:r>
        <w:rPr/>
        <w:t xml:space="preserve"> </w:t>
      </w:r>
      <w:r>
        <w:rPr/>
        <w:t>C15 C856 ) C15_=_C857( C15 C857 ) C15_=_C858( C15 C858 ) C15_=_C859( C15 C859 ) \nC15_=_C861( C15 C861 ) C15_=_C862( C15 C862 ) C15_=_C863( C15 C863 ) C15_=_C864( C15 C864 ) C15_=_C865( C15 C865 ) C15_=_C866( C15 C866 ) \nC15_=_C867( C15 C867 ) C16_=_C17( C16 C17 ) C16_=_C18( C16 C18 ) C16_=_C19( C16 C19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75( C16 C75 ) \nC16_=_C133( C16 C133 ) C16_=_C190( C16 C190 ) C16_=_C460( C16 C460 ) C16_=_C511( C16 C511 ) C16_=_C561( C16 C561 ) C16_=_C610( C16 C610 ) \nC16_=_C886( C16 C886 ) C16_=_C887( C16 C887 ) C16_=_C888( C16 C888 ) C16_=_C889( C16 C889 ) C16_=_C890( C16 C890 ) C16_=_C891( C16 C891 ) \nC16_=_C892( C16 C892 ) C16_=_C893( C16 C893 ) C16_=_C894( C16 C894 ) C16_=_C895( C16 C895 ) C16_=_C896( C16 C896 ) C16_=_C897( C16 C897 ) \nC16_=_C898( C16 C898 ) C16_=_C899( C16 C899 ) C16_=_C900( C16 C900 ) C16_=_C901( C16 C901 ) C16_=_C902( C16 C902 ) C16_=_C903( C16 C903 ) \nC16_=_C905( C16 C905 ) C16_=_C906( C16 C906 ) C16_=_C907( C16 C907 ) C16_=_C908( C16 C908 ) C16_=_C909( C16 C909 ) C16_=_C910( C16 C910 ) \nC17_=_C18( C17 C18 ) C17_=_C19( C17 C19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461( C17 C461 ) C17_=_C512( C17 C512 ) C17_=_C562( C17 C562 ) C17_=_C611( C17 C611 ) C17_=_C928( C17 C928 ) C17_=_C929( C17 C929 ) \nC17_=_C930( C17 C930 ) C17_=_C931( C17 C931 ) C17_=_C932( C17 C932 ) C17_=_C933( C17 C933 ) C17_=_C934( C17 C934 ) C17_=_C935( C17 C935 ) \nC17_=_C936( C17 C936 ) C17_=_C937( C17 C937 ) C17_=_C938( C17 C938 ) C17_=_C939( C17 C939 ) C17_=_C940( C17 C940 ) C17_=_C941( C17 C941 ) \nC17_=_C942( C17 C942 ) C17_=_C943( C17 C943 ) C17_=_C944( C17 C944 ) C17_=_C945( C17 C945 ) C17_=_C946( C17 C946 ) C17_=_C948( C17 C948 ) \nC17_=_C949( C17 C949 ) C17_=_C950( C17 C950 ) C17_=_C951( C17 C951 ) C17_=_C952( C17 C952 ) C18_=_C19( C18 C19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77( C18 C77 ) C18_=_C135( C18 C135 ) C18_=_C192( C18 C192 ) C18_=_C462( C18 C462 ) C18_=_C513( C18 C513 ) C18_=_C563( C18 C563 ) \nC18_=_C612( C18 C612 ) C18_=_C969( C18 C969 ) C18_=_C970( C18 C970 ) C18_=_C971( C18 C971 ) C18_=_C972( C18 C972 ) C18_=_C973( C18 C973 ) \nC18_=_C974( C18 C974 ) C18_=_C975( C18 C975 ) C18_=_C976( C18 C976 ) C18_=_C977( C18 C977 ) C18_=_C978( C18 C978 ) C18_=_C979( C18 C979 ) \nC18_=_C980( C18 C980 ) C18_=_C981( C18 C981 ) C18_=_C982( C18 C982 ) C18_=_C983( C18 C983 ) C18_=_C984( C18 C984 ) C18_=_C985( C18 C985 ) \nC18_=_C986( C18 C986 ) C18_=_C987( C18 C987 ) C18_=_C988( C18 C988 ) C18_=_C990( C18 C990 ) C18_=_C991( C18 C991 ) C18_=_C992( C18 C992 ) \nC18_=_C993( C18 C993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78( C19 C78 ) C19_=_C136( C19 C136 ) C19_=_C193( C19 C193 ) C19_=_C249( C19 C249 ) \nC19_=_C304( C19 C304 ) C19_=_C358( C19 C358 ) C19_=_C411( C19 C411 ) C19_=_C463( C19 C463 ) C19_=_C514( C19 C514 ) C19_=_C564( C19 C564 ) \nC19_=_C613( C19 C613 ) C19_=_C661( C19 C661 ) C19_=_C708( C19 C708 ) C19_=_C754( C19 C754 ) C19_=_C799( C19 C799 ) C19_=_C843( C19 C843 ) \nC19_=_C886( C19 C886 ) C19_=_C928( C19 C928 ) C19_=_C969( C19 C969 ) C19_=_C1025( C19 C1025 ) C19_=_C1026( C19 C1026 ) C19_=_C1027( C19 C1027 ) \nC19_=_C1028( C19 C1028 ) C19_=_C1029( C19 C1029 ) C19_=_C1031( C19 C1031 ) C19_=_C1032( C19 C1032 ) C19_=_C1033( C19 C1033 ) C19_=_C1034( C19 C1034 ) \nC19_=_C1035( C19 C1035 ) C19_=_C1036( C19 C1036 ) C19_=_C1037( C19 C1037 ) C19_=_C1038( C19 C1038 ) C19_=_C1039( C19 C1039 ) C19_=_C1040( C19 C1040 ) \nC19_=_C1041( C19 C1041 ) C19_=_C1042( C19 C1042 ) C19_=_C1043( C19 C1043 ) C19_=_C1044( C19 C1044 ) C19_=_C1045( C19 C1045 ) C19_=_C1046( C19 C1046 ) \nC19_=_C1047( C19 C1047 ) C19_=_C1048( C19 C1048 ) C19_=_C1049( C19 C1049 ) C21_=_C22( C21 C22 ) C21_=_C23( C21 C23 ) C21_=_C24( C21 C24 ) \nC21_=_C25( C21 C25 ) C21_=_C26( C21 C26 ) C21_=_C27( C21 C27 ) C21_=_C28( C21 C28 ) C21_=_C29( C21 C29 ) C21_=_C30( C21 C30 ) \nC21_=_C31( C21 C31 ) C21_=_C32( C21 C32 ) C21_=_C33( C21 C33 ) C21_=_C34( C21 C34 ) C21_=_C35( C21 C35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79( C21 C79 ) C21_=_C137( C21 C137 ) C21_=_C194( C21 C194 ) \nC21_=_C250( C21 C250 ) C21_=_C305( C21 C305 ) C21_=_C359( C21 C359 ) C21_=_C412( C21 C412 ) C21_=_C464( C21 C464 ) C21_=_C515( C21 C515 ) \nC21_=_C565( C21 C565 ) C21_=_C614( C21 C614 ) C21_=_C662( C21 C662 ) C21_=_C709( C21 C709 ) C21_=_C755( C21 C755 ) C21_=_C800( C21 C800 ) \nC21_=_C844( C21 C844 ) C21_=_C887( C21 C887 ) C21_=_C929( C21 C929 ) C21_=_C970( C21 C970 ) C21_=_C1064( C21 C1064 ) C21_=_C1065( C21 C1065 ) \nC21_=_C1066( C21 C1066 ) C21_=_C1067( C21 C1067 ) C21_=_C1068( C21 C1068 ) C21_=_C1069( C21 C1069 ) C21_=_C1071( C21 C1071 ) C21_=_C1072( C21 C1072 ) \nC21_=_C1073( C21 C1073 ) C21_=_C1074( C21 C1074 ) C21_=_C1075( C21 C1075 ) C21_=_C1076( C21 C1076 ) C21_=_C1077( C21 C1077 ) C21_=_C1078( C21 C1078 ) \nC21_=_C1079( C21 C1079 ) C21_=_C1080( C21 C1080 ) C21_=_C1081( C21 C1081 ) C21_=_C1082( C21 C1082 ) C21_=_C1083( C21 C1083 ) C21_=_C1084( C21 C1084 ) \nC21_=_C1085( C21 C1085 ) C21_=_C1086( C21 C1086 ) C21_=_C1087( C21 C1087 ) C21_=_C1088( C21 C1088 ) C22_=_C23( C22 C23 ) C22_=_C24( C22 C24 ) \nC22_=_C25( C22 C25 ) C22_=_C26( C22 C26 ) C22_=_C27( C22 C27 ) C22_=_C28( C22 C28 ) C22_=_C29( C22 C29 ) C22_=_C30( C22 C30 ) \nC22_=_C31( C22 C31 ) C22_=_C32( C22 C32 ) C22_=_C33( C22 C33 ) C22_=_C34( C22 C34 ) C22_=_C35( C22 C35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81( C22 C81 ) C22_=_C138( C22 C138 ) C22_=_C195( C22 C195 ) \nC22_=_C251( C22 C251 ) C22_=_C306( C22 C306 ) C22_=_C360( C22 C360 ) C22_=_C413( C22 C413 ) C22_=_C465( C22 C465 ) C22_=_C516( C22 C516 ) \nC22_=_C566( C22 C566 ) C22_=_C615( C22 C615 ) C22_=_C663( C22 C663 ) C22_=_C710( C22 C710 ) C22_=_C756( C22 C756 ) C22_=_C801( C22 C801 ) \nC22_=_C845( C22 C845 ) C22_=_C888( C22 C888 ) C22_=_C930( C22 C930 ) C22_=_C971( C22 C971 ) C22_=_C1102( C22 C1102 ) C22_=_C1103( C22 C1103 ) \nC22_=_C1104( C22 C1104 ) C22_=_C1105( C22 C1105 ) C22_=_C1106( C22 C1106 ) C22_=_C1107( C22 C1107 ) C22_=_C1108( C22 C1108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24( C23 C24 ) C23_=_C25( C23 C25 ) \nC23_=_C26( C23 C26 ) C23_=_C27( C23 C27 ) C23_=_C28( C23 C28 ) C23_=_C29( C23 C29 ) C23_=_C30( C23 C30 ) C23_=_C31( C23 C31 ) \nC23_=_C32( C23 C32 ) C23_=_C33( C23 C33 ) C23_=_C34( C23 C34 ) C23_=_C35( C23 C35 ) C23_=_C44( C23 C44 ) C23_=_C45( C23 C45 ) \nC23_=_C46( C23</w:t>
      </w:r>
    </w:p>
    <w:p>
      <w:pPr>
        <w:pStyle w:val="PreformattedText"/>
        <w:bidi w:val="0"/>
        <w:spacing w:before="0" w:after="0"/>
        <w:jc w:val="left"/>
        <w:rPr/>
      </w:pPr>
      <w:r>
        <w:rPr/>
        <w:t xml:space="preserve"> </w:t>
      </w:r>
      <w:r>
        <w:rPr/>
        <w:t>C46 ) C23_=_C47( C23 C47 ) C23_=_C48( C23 C48 ) C23_=_C49( C23 C49 ) C23_=_C50( C23 C50 ) C23_=_C51( C23 C51 ) \nC23_=_C52( C23 C52 ) C23_=_C53( C23 C53 ) C23_=_C54( C23 C54 ) C23_=_C55( C23 C55 ) C23_=_C56( C23 C56 ) C23_=_C57( C23 C57 ) \nC23_=_C58( C23 C58 ) C23_=_C59( C23 C59 ) C23_=_C82( C23 C82 ) C23_=_C140( C23 C140 ) C23_=_C196( C23 C196 ) C23_=_C252( C23 C252 ) \nC23_=_C307( C23 C307 ) C23_=_C361( C23 C361 ) C23_=_C414( C23 C414 ) C23_=_C466( C23 C466 ) C23_=_C517( C23 C517 ) C23_=_C567( C23 C567 ) \nC23_=_C616( C23 C616 ) C23_=_C664( C23 C664 ) C23_=_C711( C23 C711 ) C23_=_C757( C23 C757 ) C23_=_C802( C23 C802 ) C23_=_C846( C23 C846 ) \nC23_=_C889( C23 C889 ) C23_=_C931( C23 C931 ) C23_=_C972( C23 C972 ) C23_=_C1139( C23 C1139 ) C23_=_C1140( C23 C1140 ) C23_=_C1141( C23 C1141 ) \nC23_=_C1142( C23 C1142 ) C23_=_C1143( C23 C1143 ) C23_=_C1144( C23 C1144 ) C23_=_C1145( C23 C1145 ) C23_=_C1146( C23 C1146 ) C23_=_C1148( C23 C1148 ) \nC23_=_C1149( C23 C1149 ) C23_=_C1150( C23 C1150 ) C23_=_C1151( C23 C1151 ) C23_=_C1152( C23 C1152 ) C23_=_C1153( C23 C1153 ) C23_=_C1154( C23 C1154 ) \nC23_=_C1155( C23 C1155 ) C23_=_C1156( C23 C1156 ) C23_=_C1157( C23 C1157 ) C23_=_C1158( C23 C1158 ) C23_=_C1159( C23 C1159 ) C23_=_C1160( C23 C1160 ) \nC23_=_C1161( C23 C1161 ) C23_=_C1162( C23 C1162 ) C23_=_C1163( C23 C1163 ) C24_=_C25( C24 C25 ) C24_=_C26( C24 C26 ) C24_=_C27( C24 C27 ) \nC24_=_C28( C24 C28 ) C24_=_C29( C24 C29 ) C24_=_C30( C24 C30 ) C24_=_C31( C24 C31 ) C24_=_C32( C24 C32 ) C24_=_C33( C24 C33 ) \nC24_=_C34( C24 C34 ) C24_=_C35( C24 C35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83( C24 C83 ) C24_=_C141( C24 C141 ) C24_=_C198( C24 C198 ) C24_=_C253( C24 C253 ) C24_=_C308( C24 C308 ) C24_=_C362( C24 C362 ) \nC24_=_C415( C24 C415 ) C24_=_C467( C24 C467 ) C24_=_C518( C24 C518 ) C24_=_C568( C24 C568 ) C24_=_C617( C24 C617 ) C24_=_C665( C24 C665 ) \nC24_=_C712( C24 C712 ) C24_=_C758( C24 C758 ) C24_=_C803( C24 C803 ) C24_=_C847( C24 C847 ) C24_=_C890( C24 C890 ) C24_=_C932( C24 C932 ) \nC24_=_C973( C24 C973 ) C24_=_C1175( C24 C1175 ) C24_=_C1176( C24 C1176 ) C24_=_C1177( C24 C1177 ) C24_=_C1178( C24 C1178 ) C24_=_C1179( C24 C1179 ) \nC24_=_C1180( C24 C1180 ) C24_=_C1181( C24 C1181 ) C24_=_C1182( C24 C1182 ) C24_=_C1183( C24 C1183 ) C24_=_C1185( C24 C1185 ) C24_=_C1186( C24 C1186 ) \nC24_=_C1187( C24 C1187 ) C24_=_C1188( C24 C1188 ) C24_=_C1189( C24 C1189 ) C24_=_C1190( C24 C1190 ) C24_=_C1191( C24 C1191 ) C24_=_C1192( C24 C1192 ) \nC24_=_C1193( C24 C1193 ) C24_=_C1194( C24 C1194 ) C24_=_C1195( C24 C1195 ) C24_=_C1196( C24 C1196 ) C24_=_C1197( C24 C1197 ) C24_=_C1198( C24 C1198 ) \nC24_=_C1199( C24 C1199 ) C25_=_C26( C25 C26 ) C25_=_C27( C25 C27 ) C25_=_C28( C25 C28 ) C25_=_C29( C25 C29 ) C25_=_C30( C25 C30 ) \nC25_=_C31( C25 C31 ) C25_=_C32( C25 C32 ) C25_=_C33( C25 C33 ) C25_=_C34( C25 C34 ) C25_=_C35( C25 C35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84( C25 C84 ) C25_=_C142( C25 C142 ) C25_=_C199( C25 C199 ) \nC25_=_C255( C25 C255 ) C25_=_C309( C25 C309 ) C25_=_C363( C25 C363 ) C25_=_C416( C25 C416 ) C25_=_C468( C25 C468 ) C25_=_C519( C25 C519 ) \nC25_=_C569( C25 C569 ) C25_=_C618( C25 C618 ) C25_=_C666( C25 C666 ) C25_=_C713( C25 C713 ) C25_=_C759( C25 C759 ) C25_=_C804( C25 C804 ) \nC25_=_C848( C25 C848 ) C25_=_C891( C25 C891 ) C25_=_C933( C25 C933 ) C25_=_C974( C25 C974 ) C25_=_C1210( C25 C1210 ) C25_=_C1211( C25 C1211 ) \nC25_=_C1212( C25 C1212 ) C25_=_C1213( C25 C1213 ) C25_=_C1214( C25 C1214 ) C25_=_C1215( C25 C1215 ) C25_=_C1216( C25 C1216 ) C25_=_C1217( C25 C1217 ) \nC25_=_C1218( C25 C1218 ) C25_=_C1219( C25 C1219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26_=_C27( C26 C27 ) C26_=_C28( C26 C28 ) \nC26_=_C29( C26 C29 ) C26_=_C30( C26 C30 ) C26_=_C31( C26 C31 ) C26_=_C32( C26 C32 ) C26_=_C33( C26 C33 ) C26_=_C34( C26 C34 ) \nC26_=_C35( C26 C35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85( C26 C85 ) \nC26_=_C143( C26 C143 ) C26_=_C200( C26 C200 ) C26_=_C256( C26 C256 ) C26_=_C311( C26 C311 ) C26_=_C364( C26 C364 ) C26_=_C417( C26 C417 ) \nC26_=_C469( C26 C469 ) C26_=_C520( C26 C520 ) C26_=_C570( C26 C570 ) C26_=_C619( C26 C619 ) C26_=_C667( C26 C667 ) C26_=_C714( C26 C714 ) \nC26_=_C760( C26 C760 ) C26_=_C805( C26 C805 ) C26_=_C849( C26 C849 ) C26_=_C892( C26 C892 ) C26_=_C934( C26 C934 ) C26_=_C975( C26 C975 ) \nC26_=_C1244( C26 C1244 ) C26_=_C1245( C26 C1245 ) C26_=_C1246( C26 C1246 ) C26_=_C1247( C26 C1247 ) C26_=_C1248( C26 C1248 ) C26_=_C1249( C26 C1249 ) \nC26_=_C1250( C26 C1250 ) C26_=_C1251( C26 C1251 ) C26_=_C1252( C26 C1252 ) C26_=_C1253( C26 C1253 ) C26_=_C1254( C26 C1254 ) C26_=_C1256( C26 C1256 ) \nC26_=_C1257( C26 C1257 ) C26_=_C1258( C26 C1258 ) C26_=_C1259( C26 C1259 ) C26_=_C1260( C26 C1260 ) C26_=_C1261( C26 C1261 ) C26_=_C1262( C26 C1262 ) \nC26_=_C1263( C26 C1263 ) C26_=_C1264( C26 C1264 ) C26_=_C1265( C26 C1265 ) C26_=_C1266( C26 C1266 ) C26_=_C1267( C26 C1267 ) C26_=_C1268( C26 C1268 ) \nC27_=_C28( C27 C28 ) C27_=_C29( C27 C29 ) C27_=_C30( C27 C30 ) C27_=_C31( C27 C31 ) C27_=_C32( C27 C32 ) C27_=_C33( C27 C33 ) \nC27_=_C34( C27 C34 ) C27_=_C35( C27 C35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257( C27 C257 ) C27_=_C312( C27 C312 ) C27_=_C366( C27 C366 ) \nC27_=_C418( C27 C418 ) C27_=_C470( C27 C470 ) C27_=_C521( C27 C521 ) C27_=_C571( C27 C571 ) C27_=_C620( C27 C620 ) C27_=_C668( C27 C668 ) \nC27_=_C715( C27 C715 ) C27_=_C761( C27 C761 ) C27_=_C806( C27 C806 ) C27_=_C850( C27 C850 ) C27_=_C893( C27 C893 ) C27_=_C935( C27 C935 ) \nC27_=_C976( C27 C976 ) C27_=_C1277( C27 C1277 ) C27_=_C1278( C27 C1278 ) C27_=_C1279( C27 C1279 ) C27_=_C1280( C27 C1280 ) C27_=_C1281( C27 C1281 ) \nC27_=_C1282( C27 C1282 ) C27_=_C1283( C27 C1283 ) C27_=_C1284( C27 C1284 ) C27_=_C1285( C27 C1285 ) C27_=_C1286( C27 C1286 ) C27_=_C1287( C27 C1287 ) \nC27_=_C1288( C27 C1288 ) C27_=_C1290( C27 C1290 ) C27_=_C1291( C27 C1291 ) C27_=_C1292( C27 C1292 ) C27_=_C1293( C27 C1293 ) C27_=_C1294( C27 C1294 ) \nC27_=_C1295( C27 C1295 ) C27_=_C1296( C27 C1296 ) C27_=_C1297( C27 C1297 ) C27_=_C1298( C27 C1298 ) C27_=_C1299( C27 C1299 ) C27_=_C1300( C27 C1300 ) \nC27_=_C1301( C27 C1301 ) C28_=_C29( C28 C29 ) C28_=_C30( C28 C30 ) C28_=_C31( C28 C31 ) C28_=_C32( C28 C32 ) C28_=_C33( C28 C33 ) \nC28_=_C34( C28 C34 ) C28_=_C35( C28 C35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87( C28 C87 ) C28_=_C145( C28 C145 ) C28_=_C202( C28 C202 ) C28_=_C258( C28 C258 ) C28_=_C313( C28 C313 ) C28_=_C367( C28 C367 ) \nC28_=_C420( C28 C420 ) C28_=_C471( C28 C471 ) C28_=_C522( C28 C522 ) C28_=_C572( C28 C572 ) C28_=_C621( C28 C621 ) C28_=_C669( C28 C669 ) \nC28_=_C716( C28 C716 ) C28_=_C762( C28 C762 ) C28_=_C807( C28 C807 ) C28_=_C851( C28 C851 ) C28_=_C894( C28 C894 ) C28_=_C936( C28 C936 ) \nC28_=_C977( C28 C977 ) C28_=_C1309( C28 C1309 ) C28_=_C1310( C28 C1310 ) C28_=_C1311( C28 C1311 ) C28_=_C1312( C28 C1312 ) C28_=_C1313( C28 C1313 ) \nC28_=_C1314( C28 C1314 ) C28_=_C1315( C28 C1315 ) C28_=_C1316( C28 C1316 ) C28_=_C1317( C28 C1317 ) C28_=_C1318( C28 C1318 ) C28_=_C1319( C28 C1319 ) \nC28_=_C1320( C28 C1320 ) C28_=_C1321( C28 C1321 ) C28_=_C1323( C28 C1323 ) C28_=_C1324( C28 C1324 ) C28_=_C1325( C28 C1325 ) C28_=_C1326( C28 C1326 ) \nC28_=_C1327( C28 C1327 ) C28_=_C1328( C28 C1328 ) C28_=_C1329( C28 C1329 ) C28_=_C1330( C28 C1330 ) C28_=_C1331( C28 C1331 ) C28_=_C1332( C28 C1332 ) \nC28_=_C1333( C28 C1333 ) C29_=_C30( C29 C30 ) C29_=_C31( C29 C31 ) C29_=_C32( C29 C32 ) C29_=_C33( C29 C33 ) C29_=_C34( C29 C34 ) \nC29_=_C35( C29 C35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88( C29 C88 ) \nC29_=_C146( C29 C146 ) C29_=_C203( C29 C203 ) C29_=_C259( C29 C259 ) C29_=_C314( C29 C314 ) C29_=_C368( C29 C368 ) C29_=_C421( C29 C421 ) \nC29_=_C473( C29 C473 )</w:t>
      </w:r>
    </w:p>
    <w:p>
      <w:pPr>
        <w:pStyle w:val="PreformattedText"/>
        <w:bidi w:val="0"/>
        <w:spacing w:before="0" w:after="0"/>
        <w:jc w:val="left"/>
        <w:rPr/>
      </w:pPr>
      <w:r>
        <w:rPr/>
        <w:t xml:space="preserve"> </w:t>
      </w:r>
      <w:r>
        <w:rPr/>
        <w:t>C29_=_C523( C29 C523 ) C29_=_C573( C29 C573 ) C29_=_C622( C29 C622 ) C29_=_C670( C29 C670 ) C29_=_C717( C29 C717 ) \nC29_=_C763( C29 C763 ) C29_=_C808( C29 C808 ) C29_=_C852( C29 C852 ) C29_=_C895( C29 C895 ) C29_=_C937( C29 C937 ) C29_=_C978( C29 C978 ) \nC29_=_C1340( C29 C1340 ) C29_=_C1341( C29 C1341 ) C29_=_C1342( C29 C1342 ) C29_=_C1343( C29 C1343 ) C29_=_C1344( C29 C1344 ) C29_=_C1345( C29 C1345 ) \nC29_=_C1346( C29 C1346 ) C29_=_C1347( C29 C1347 ) C29_=_C1348( C29 C1348 ) C29_=_C1349( C29 C1349 ) C29_=_C1350( C29 C1350 ) C29_=_C1351( C29 C1351 ) \nC29_=_C1352( C29 C1352 ) C29_=_C1353( C29 C1353 ) C29_=_C1355( C29 C1355 ) C29_=_C1356( C29 C1356 ) C29_=_C1357( C29 C1357 ) C29_=_C1358( C29 C1358 ) \nC29_=_C1359( C29 C1359 ) C29_=_C1360( C29 C1360 ) C29_=_C1361( C29 C1361 ) C29_=_C1362( C29 C1362 ) C29_=_C1363( C29 C1363 ) C29_=_C1364( C29 C1364 ) \nC30_=_C31( C30 C31 ) C30_=_C32( C30 C32 ) C30_=_C33( C30 C33 ) C30_=_C34( C30 C34 ) C30_=_C35( C30 C35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89( C30 C89 ) C30_=_C147( C30 C147 ) C30_=_C204( C30 C204 ) \nC30_=_C260( C30 C260 ) C30_=_C315( C30 C315 ) C30_=_C369( C30 C369 ) C30_=_C422( C30 C422 ) C30_=_C474( C30 C474 ) C30_=_C525( C30 C525 ) \nC30_=_C574( C30 C574 ) C30_=_C623( C30 C623 ) C30_=_C671( C30 C671 ) C30_=_C718( C30 C718 ) C30_=_C764( C30 C764 ) C30_=_C809( C30 C809 ) \nC30_=_C853( C30 C853 ) C30_=_C896( C30 C896 ) C30_=_C938( C30 C938 ) C30_=_C979( C30 C979 ) C30_=_C1370( C30 C1370 ) C30_=_C1371( C30 C1371 ) \nC30_=_C1372( C30 C1372 ) C30_=_C1373( C30 C1373 ) C30_=_C1374( C30 C1374 ) C30_=_C1375( C30 C1375 ) C30_=_C1376( C30 C1376 ) C30_=_C1377( C30 C1377 ) \nC30_=_C1378( C30 C1378 ) C30_=_C1379( C30 C1379 ) C30_=_C1380( C30 C1380 ) C30_=_C1381( C30 C1381 ) C30_=_C1382( C30 C1382 ) C30_=_C1383( C30 C1383 ) \nC30_=_C1384( C30 C1384 ) C30_=_C1386( C30 C1386 ) C30_=_C1387( C30 C1387 ) C30_=_C1388( C30 C1388 ) C30_=_C1389( C30 C1389 ) C30_=_C1390( C30 C1390 ) \nC30_=_C1391( C30 C1391 ) C30_=_C1392( C30 C1392 ) C30_=_C1393( C30 C1393 ) C30_=_C1394( C30 C1394 ) C31_=_C32( C31 C32 ) C31_=_C33( C31 C33 ) \nC31_=_C34( C31 C34 ) C31_=_C35( C31 C35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90( C31 C90 ) C31_=_C148( C31 C148 ) C31_=_C205( C31 C205 ) C31_=_C261( C31 C261 ) C31_=_C316( C31 C316 ) C31_=_C370( C31 C370 ) \nC31_=_C423( C31 C423 ) C31_=_C475( C31 C475 ) C31_=_C526( C31 C526 ) C31_=_C576( C31 C576 ) C31_=_C624( C31 C624 ) C31_=_C672( C31 C672 ) \nC31_=_C719( C31 C719 ) C31_=_C765( C31 C765 ) C31_=_C810( C31 C810 ) C31_=_C854( C31 C854 ) C31_=_C897( C31 C897 ) C31_=_C939( C31 C939 ) \nC31_=_C980( C31 C980 ) C31_=_C1399( C31 C1399 ) C31_=_C1400( C31 C1400 ) C31_=_C1401( C31 C1401 ) C31_=_C1402( C31 C1402 ) C31_=_C1403( C31 C1403 ) \nC31_=_C1404( C31 C1404 ) C31_=_C1405( C31 C1405 ) C31_=_C1406( C31 C1406 ) C31_=_C1407( C31 C1407 ) C31_=_C1408( C31 C1408 ) C31_=_C1409( C31 C1409 ) \nC31_=_C1410( C31 C1410 ) C31_=_C1411( C31 C1411 ) C31_=_C1412( C31 C1412 ) C31_=_C1413( C31 C1413 ) C31_=_C1414( C31 C1414 ) C31_=_C1416( C31 C1416 ) \nC31_=_C1417( C31 C1417 ) C31_=_C1418( C31 C1418 ) C31_=_C1419( C31 C1419 ) C31_=_C1420( C31 C1420 ) C31_=_C1421( C31 C1421 ) C31_=_C1422( C31 C1422 ) \nC31_=_C1423( C31 C1423 ) C32_=_C33( C32 C33 ) C32_=_C34( C32 C34 ) C32_=_C35( C32 C35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91( C32 C91 ) C32_=_C149( C32 C149 ) C32_=_C206( C32 C206 ) C32_=_C262( C32 C262 ) \nC32_=_C317( C32 C317 ) C32_=_C371( C32 C371 ) C32_=_C424( C32 C424 ) C32_=_C476( C32 C476 ) C32_=_C527( C32 C527 ) C32_=_C577( C32 C577 ) \nC32_=_C626( C32 C626 ) C32_=_C673( C32 C673 ) C32_=_C720( C32 C720 ) C32_=_C766( C32 C766 ) C32_=_C811( C32 C811 ) C32_=_C855( C32 C855 ) \nC32_=_C898( C32 C898 ) C32_=_C940( C32 C940 ) C32_=_C981( C32 C981 ) C32_=_C1427( C32 C1427 ) C32_=_C1428( C32 C1428 ) C32_=_C1429( C32 C1429 ) \nC32_=_C1430( C32 C1430 ) C32_=_C1431( C32 C1431 ) C32_=_C1432( C32 C1432 ) C32_=_C1433( C32 C1433 ) C32_=_C1434( C32 C1434 ) C32_=_C1435( C32 C1435 ) \nC32_=_C1436( C32 C1436 ) C32_=_C1437( C32 C1437 ) C32_=_C1438( C32 C1438 ) C32_=_C1439( C32 C1439 ) C32_=_C1440( C32 C1440 ) C32_=_C1441( C32 C1441 ) \nC32_=_C1442( C32 C1442 ) C32_=_C1443( C32 C1443 ) C32_=_C1445( C32 C1445 ) C32_=_C1446( C32 C1446 ) C32_=_C1447( C32 C1447 ) C32_=_C1448( C32 C1448 ) \nC32_=_C1449( C32 C1449 ) C32_=_C1450( C32 C1450 ) C32_=_C1451( C32 C1451 ) C33_=_C34( C33 C34 ) C33_=_C35( C33 C35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7( C33 C207 ) \nC33_=_C263( C33 C263 ) C33_=_C318( C33 C318 ) C33_=_C372( C33 C372 ) C33_=_C425( C33 C425 ) C33_=_C477( C33 C477 ) C33_=_C528( C33 C528 ) \nC33_=_C578( C33 C578 ) C33_=_C627( C33 C627 ) C33_=_C675( C33 C675 ) C33_=_C721( C33 C721 ) C33_=_C767( C33 C767 ) C33_=_C812( C33 C812 ) \nC33_=_C856( C33 C856 ) C33_=_C899( C33 C899 ) C33_=_C941( C33 C941 ) C33_=_C982( C33 C982 ) C33_=_C1454( C33 C1454 ) C33_=_C1455( C33 C1455 ) \nC33_=_C1456( C33 C1456 ) C33_=_C1457( C33 C1457 ) C33_=_C1458( C33 C1458 ) C33_=_C1459( C33 C1459 ) C33_=_C1460( C33 C1460 ) C33_=_C1461( C33 C1461 ) \nC33_=_C1462( C33 C1462 ) C33_=_C1463( C33 C1463 ) C33_=_C1464( C33 C1464 ) C33_=_C1465( C33 C1465 ) C33_=_C1466( C33 C1466 ) C33_=_C1467( C33 C1467 ) \nC33_=_C1468( C33 C1468 ) C33_=_C1469( C33 C1469 ) C33_=_C1470( C33 C1470 ) C33_=_C1471( C33 C1471 ) C33_=_C1473( C33 C1473 ) C33_=_C1474( C33 C1474 ) \nC33_=_C1475( C33 C1475 ) C33_=_C1476( C33 C1476 ) C33_=_C1477( C33 C1477 ) C33_=_C1478( C33 C1478 ) C34_=_C35( C34 C35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93( C34 C93 ) C34_=_C151( C34 C151 ) C34_=_C208( C34 C208 ) \nC34_=_C264( C34 C264 ) C34_=_C319( C34 C319 ) C34_=_C373( C34 C373 ) C34_=_C426( C34 C426 ) C34_=_C478( C34 C478 ) C34_=_C529( C34 C529 ) \nC34_=_C579( C34 C579 ) C34_=_C628( C34 C628 ) C34_=_C676( C34 C676 ) C34_=_C723( C34 C723 ) C34_=_C768( C34 C768 ) C34_=_C813( C34 C813 ) \nC34_=_C857( C34 C857 ) C34_=_C900( C34 C900 ) C34_=_C942( C34 C942 ) C34_=_C983( C34 C983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500( C34 C1500 ) \nC34_=_C1501( C34 C1501 ) C34_=_C1502( C34 C1502 ) C34_=_C1503( C34 C1503 ) C34_=_C1504( C34 C1504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94( C35 C94 ) C35_=_C152( C35 C152 ) C35_=_C209( C35 C209 ) C35_=_C265( C35 C265 ) \nC35_=_C320( C35 C320 ) C35_=_C374( C35 C374 ) C35_=_C427( C35 C427 ) C35_=_C479( C35 C479 ) C35_=_C530( C35 C530 ) C35_=_C580( C35 C580 ) \nC35_=_C629( C35 C629 ) C35_=_C677( C35 C677 ) C35_=_C724( C35 C724 ) C35_=_C770( C35 C770 ) C35_=_C814( C35 C814 ) C35_=_C858( C35 C858 ) \nC35_=_C901( C35 C901 ) C35_=_C943( C35 C943 ) C35_=_C984( C35 C984 ) C35_=_C1505( C35 C1505 ) C35_=_C1506( C35 C1506 ) C35_=_C1507( C35 C1507 ) \nC35_=_C1508( C35 C1508 ) C35_=_C1509( C35 C1509 ) C35_=_C1510( C35 C1510 ) C35_=_C1511( C35 C1511 ) C35_=_C1512( C35 C1512 ) C35_=_C1513( C35 C1513 ) \nC35_=_C1514( C35 C1514 ) C35_=_C1515( C35 C1515 ) C35_=_C1516( C35 C1516 ) C35_=_C1517( C35 C1517 ) C35_=_C1518( C35 C1518 ) C35_=_C1519( C35 C1519 ) \nC35_=_C1520( C35 C1520 ) C35_=_C1521( C35 C1521 ) C35_=_C1522( C35 C1522 ) C35_=_C1523( C35 C1523 ) C35_=_C1524( C35 C1524 ) C35_=_C1526( C35 C1526 ) \nC35_=_C1527( C35 C1527 ) C35_=_C1528( C35 C1528 ) C35_=_C1529( C35 C152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103( C44 C103 ) C44_=_C161( C44 C161 ) C44_=_C218(</w:t>
      </w:r>
    </w:p>
    <w:p>
      <w:pPr>
        <w:pStyle w:val="PreformattedText"/>
        <w:bidi w:val="0"/>
        <w:spacing w:before="0" w:after="0"/>
        <w:jc w:val="left"/>
        <w:rPr/>
      </w:pPr>
      <w:r>
        <w:rPr/>
        <w:t xml:space="preserve"> </w:t>
      </w:r>
      <w:r>
        <w:rPr/>
        <w:t>C44 C218 ) C44_=_C488( C44 C488 ) C44_=_C539( C44 C539 ) C44_=_C589( C44 C589 ) \nC44_=_C638( C44 C638 ) C44_=_C1034( C44 C1034 ) C44_=_C1073( C44 C1073 ) C44_=_C1111( C44 C1111 ) C44_=_C1148( C44 C1148 ) C44_=_C1183( C44 C1183 ) \nC44_=_C1218( C44 C1218 ) C44_=_C1252( C44 C1252 ) C44_=_C1285( C44 C1285 ) C44_=_C1317( C44 C1317 ) C44_=_C1348( C44 C1348 ) C44_=_C1378( C44 C1378 ) \nC44_=_C1407( C44 C1407 ) C44_=_C1435( C44 C1435 ) C44_=_C1462( C44 C1462 ) C44_=_C1488( C44 C1488 ) C44_=_C1513( C44 C1513 ) C44_=_C1537( C44 C1537 ) \nC44_=_C1560( C44 C1560 ) C44_=_C1582( C44 C1582 ) C44_=_C1603( C44 C1603 ) C44_=_C1623( C44 C1623 ) C44_=_C1641( C44 C1641 ) C44_=_C1658( C44 C1658 ) \nC44_=_C1674( C44 C1674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5_=_C1035( C45 C1035 ) C45_=_C1074( C45 C1074 ) \nC45_=_C1112( C45 C1112 ) C45_=_C1149( C45 C1149 ) C45_=_C1185( C45 C1185 ) C45_=_C1219( C45 C1219 ) C45_=_C1253( C45 C1253 ) C45_=_C1286( C45 C1286 ) \nC45_=_C1318( C45 C1318 ) C45_=_C1349( C45 C1349 ) C45_=_C1379( C45 C1379 ) C45_=_C1408( C45 C1408 ) C45_=_C1436( C45 C1436 ) C45_=_C1463( C45 C1463 ) \nC45_=_C1489( C45 C1489 ) C45_=_C1514( C45 C1514 ) C45_=_C1538( C45 C1538 ) C45_=_C1561( C45 C1561 ) C45_=_C1583( C45 C1583 ) C45_=_C1604( C45 C1604 ) \nC45_=_C1624( C45 C1624 ) C45_=_C1642( C45 C1642 ) C45_=_C1659( C45 C1659 ) C45_=_C1675( C45 C1675 ) C46_=_C47( C46 C47 ) C46_=_C48( C46 C48 ) \nC46_=_C49( C46 C49 ) C46_=_C50( C46 C50 ) C46_=_C51( C46 C51 ) C46_=_C52( C46 C52 ) C46_=_C53( C46 C53 ) C46_=_C54( C46 C54 ) \nC46_=_C55( C46 C55 ) C46_=_C56( C46 C56 ) C46_=_C57( C46 C57 ) C46_=_C58( C46 C58 ) C46_=_C59( C46 C59 ) C46_=_C105( C46 C105 ) \nC46_=_C163( C46 C163 ) C46_=_C220( C46 C220 ) C46_=_C490( C46 C490 ) C46_=_C541( C46 C541 ) C46_=_C591( C46 C591 ) C46_=_C640( C46 C640 ) \nC46_=_C1036( C46 C1036 ) C46_=_C1075( C46 C1075 ) C46_=_C1113( C46 C1113 ) C46_=_C1150( C46 C1150 ) C46_=_C1186( C46 C1186 ) C46_=_C1221( C46 C1221 ) \nC46_=_C1254( C46 C1254 ) C46_=_C1287( C46 C1287 ) C46_=_C1319( C46 C1319 ) C46_=_C1350( C46 C1350 ) C46_=_C1380( C46 C1380 ) C46_=_C1409( C46 C1409 ) \nC46_=_C1437( C46 C1437 ) C46_=_C1464( C46 C1464 ) C46_=_C1490( C46 C1490 ) C46_=_C1515( C46 C1515 ) C46_=_C1539( C46 C1539 ) C46_=_C1562( C46 C1562 ) \nC46_=_C1584( C46 C1584 ) C46_=_C1605( C46 C1605 ) C46_=_C1625( C46 C1625 ) C46_=_C1643( C46 C1643 ) C46_=_C1660( C46 C1660 ) C46_=_C1676( C46 C1676 ) \nC47_=_C48( C47 C48 ) C47_=_C49( C47 C49 ) C47_=_C50( C47 C50 ) C47_=_C51( C47 C51 ) C47_=_C52( C47 C52 ) C47_=_C53( C47 C53 ) \nC47_=_C54( C47 C54 ) C47_=_C55( C47 C55 ) C47_=_C56( C47 C56 ) C47_=_C57( C47 C57 ) C47_=_C58( C47 C58 ) C47_=_C59( C47 C59 ) \nC47_=_C106( C47 C106 ) C47_=_C164( C47 C164 ) C47_=_C221( C47 C221 ) C47_=_C491( C47 C491 ) C47_=_C542( C47 C542 ) C47_=_C592( C47 C592 ) \nC47_=_C641( C47 C641 ) C47_=_C1037( C47 C1037 ) C47_=_C1076( C47 C1076 ) C47_=_C1114( C47 C1114 ) C47_=_C1151( C47 C1151 ) C47_=_C1187( C47 C1187 ) \nC47_=_C1222( C47 C1222 ) C47_=_C1256( C47 C1256 ) C47_=_C1288( C47 C1288 ) C47_=_C1320( C47 C1320 ) C47_=_C1351( C47 C1351 ) C47_=_C1381( C47 C1381 ) \nC47_=_C1410( C47 C1410 ) C47_=_C1438( C47 C1438 ) C47_=_C1465( C47 C1465 ) C47_=_C1491( C47 C1491 ) C47_=_C1516( C47 C1516 ) C47_=_C1540( C47 C1540 ) \nC47_=_C1563( C47 C1563 ) C47_=_C1585( C47 C1585 ) C47_=_C1606( C47 C1606 ) C47_=_C1626( C47 C1626 ) C47_=_C1644( C47 C1644 ) C47_=_C1661( C47 C1661 ) \nC47_=_C1677( C47 C1677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8_=_C1038( C48 C1038 ) C48_=_C1077( C48 C1077 ) C48_=_C1115( C48 C1115 ) C48_=_C1152( C48 C1152 ) C48_=_C1188( C48 C1188 ) \nC48_=_C1223( C48 C1223 ) C48_=_C1257( C48 C1257 ) C48_=_C1290( C48 C1290 ) C48_=_C1321( C48 C1321 ) C48_=_C1352( C48 C1352 ) C48_=_C1382( C48 C1382 ) \nC48_=_C1411( C48 C1411 ) C48_=_C1439( C48 C1439 ) C48_=_C1466( C48 C1466 ) C48_=_C1492( C48 C1492 ) C48_=_C1517( C48 C1517 ) C48_=_C1541( C48 C1541 ) \nC48_=_C1564( C48 C1564 ) C48_=_C1586( C48 C1586 ) C48_=_C1607( C48 C1607 ) C48_=_C1627( C48 C1627 ) C48_=_C1645( C48 C1645 ) C48_=_C1662( C48 C1662 ) \nC48_=_C1678( C48 C1678 ) C49_=_C50( C49 C50 ) C49_=_C51( C49 C51 ) C49_=_C52( C49 C52 ) C49_=_C53( C49 C53 ) C49_=_C54( C49 C54 ) \nC49_=_C55( C49 C55 ) C49_=_C56( C49 C56 ) C49_=_C57( C49 C57 ) C49_=_C58( C49 C58 ) C49_=_C59( C49 C59 ) C49_=_C108( C49 C108 ) \nC49_=_C166( C49 C166 ) C49_=_C223( C49 C223 ) C49_=_C493( C49 C493 ) C49_=_C544( C49 C544 ) C49_=_C594( C49 C594 ) C49_=_C643( C49 C643 ) \nC49_=_C1039( C49 C1039 ) C49_=_C1078( C49 C1078 ) C49_=_C1116( C49 C1116 ) C49_=_C1153( C49 C1153 ) C49_=_C1189( C49 C1189 ) C49_=_C1224( C49 C1224 ) \nC49_=_C1258( C49 C1258 ) C49_=_C1291( C49 C1291 ) C49_=_C1323( C49 C1323 ) C49_=_C1353( C49 C1353 ) C49_=_C1383( C49 C1383 ) C49_=_C1412( C49 C1412 ) \nC49_=_C1440( C49 C1440 ) C49_=_C1467( C49 C1467 ) C49_=_C1493( C49 C1493 ) C49_=_C1518( C49 C1518 ) C49_=_C1542( C49 C1542 ) C49_=_C1565( C49 C1565 ) \nC49_=_C1587( C49 C1587 ) C49_=_C1608( C49 C1608 ) C49_=_C1628( C49 C1628 ) C49_=_C1646( C49 C1646 ) C49_=_C1663( C49 C1663 ) C49_=_C1679( C49 C1679 ) \nC50_=_C51( C50 C51 ) C50_=_C52( C50 C52 ) C50_=_C53( C50 C53 ) C50_=_C54( C50 C54 ) C50_=_C55( C50 C55 ) C50_=_C56( C50 C56 ) \nC50_=_C57( C50 C57 ) C50_=_C58( C50 C58 ) C50_=_C59( C50 C59 ) C50_=_C109( C50 C109 ) C50_=_C167( C50 C167 ) C50_=_C224( C50 C224 ) \nC50_=_C494( C50 C494 ) C50_=_C545( C50 C545 ) C50_=_C595( C50 C595 ) C50_=_C644( C50 C644 ) C50_=_C1040( C50 C1040 ) C50_=_C1079( C50 C1079 ) \nC50_=_C1117( C50 C1117 ) C50_=_C1154( C50 C1154 ) C50_=_C1190( C50 C1190 ) C50_=_C1225( C50 C1225 ) C50_=_C1259( C50 C1259 ) C50_=_C1292( C50 C1292 ) \nC50_=_C1324( C50 C1324 ) C50_=_C1355( C50 C1355 ) C50_=_C1384( C50 C1384 ) C50_=_C1413( C50 C1413 ) C50_=_C1441( C50 C1441 ) C50_=_C1468( C50 C1468 ) \nC50_=_C1494( C50 C1494 ) C50_=_C1519( C50 C1519 ) C50_=_C1543( C50 C1543 ) C50_=_C1566( C50 C1566 ) C50_=_C1588( C50 C1588 ) C50_=_C1609( C50 C1609 ) \nC50_=_C1629( C50 C1629 ) C50_=_C1647( C50 C1647 ) C50_=_C1664( C50 C1664 ) C50_=_C1680( C50 C1680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1_=_C1041( C51 C1041 ) C51_=_C1080( C51 C1080 ) C51_=_C1118( C51 C1118 ) C51_=_C1155( C51 C1155 ) C51_=_C1191( C51 C1191 ) \nC51_=_C1226( C51 C1226 ) C51_=_C1260( C51 C1260 ) C51_=_C1293( C51 C1293 ) C51_=_C1325( C51 C1325 ) C51_=_C1356( C51 C1356 ) C51_=_C1386( C51 C1386 ) \nC51_=_C1414( C51 C1414 ) C51_=_C1442( C51 C1442 ) C51_=_C1469( C51 C1469 ) C51_=_C1495( C51 C1495 ) C51_=_C1520( C51 C1520 ) C51_=_C1544( C51 C1544 ) \nC51_=_C1567( C51 C1567 ) C51_=_C1589( C51 C1589 ) C51_=_C1610( C51 C1610 ) C51_=_C1630( C51 C1630 ) C51_=_C1648( C51 C1648 ) C51_=_C1665( C51 C1665 ) \nC51_=_C1681( C51 C1681 ) C52_=_C53( C52 C53 ) C52_=_C54( C52 C54 ) C52_=_C55( C52 C55 ) C52_=_C56( C52 C56 ) C52_=_C57( C52 C57 ) \nC52_=_C58( C52 C58 ) C52_=_C59( C52 C59 ) C52_=_C111( C52 C111 ) C52_=_C169( C52 C169 ) C52_=_C226( C52 C226 ) C52_=_C496( C52 C496 ) \nC52_=_C547( C52 C547 ) C52_=_C597( C52 C597 ) C52_=_C646( C52 C646 ) C52_=_C1042( C52 C1042 ) C52_=_C1081( C52 C1081 ) C52_=_C1119( C52 C1119 ) \nC52_=_C1156( C52 C1156 ) C52_=_C1192( C52 C1192 ) C52_=_C1227( C52 C1227 ) C52_=_C1261( C52 C1261 ) C52_=_C1294( C52 C1294 ) C52_=_C1326( C52 C1326 ) \nC52_=_C1357( C52 C1357 ) C52_=_C1387( C52 C1387 ) C52_=_C1416( C52 C1416 ) C52_=_C1443( C52 C1443 ) C52_=_C1470( C52 C1470 ) C52_=_C1496( C52 C1496 ) \nC52_=_C1521( C52 C1521 ) C52_=_C1545( C52 C1545 ) C52_=_C1568( C52 C1568 ) C52_=_C1590( C52 C1590 ) C52_=_C1611( C52 C1611 ) C52_=_C1631( C52 C1631 ) \nC52_=_C1649( C52 C1649 ) C52_=_C1666( C52 C1666 ) C52_=_C1682( C52 C1682 ) C53_=_C54( C53 C54 ) C53_=_C55( C53 C55 ) C53_=_C56( C53 C56 ) \nC53_=_C57( C53 C57 ) C53_=_C58( C53 C58 ) C53_=_C59( C53 C59 ) C53_=_C112( C53 C112 ) C53_=_C170( C53 C170 ) C53_=_C227( C53 C227 ) \nC53_=_C497( C53 C497 ) C53_=_C548( C53 C548 ) C53_=_C598( C53 C598 ) C53_=_C647( C53 C647 ) C53_=_C1043( C53 C1043 ) C53_=_C1082( C53 C1082 ) \nC53_=_C1120( C53 C1120 ) C53_=_C1157( C53 C1157 ) C53_=_C1193( C53 C1193 ) C53_=_C1228( C53 C1228 ) C53_=_C1262( C53 C1262 ) C53_=_C1295( C53 C1295 ) \nC53_=_C1327( C53 C1327 ) C53_=_C1358( C53 C1358 ) C53_=_C1388( C53 C1388 ) C53_=_C1417( C53 C1417 ) C53_=_C1445( C53 C1445 ) C53_=_C1471( C53 C1471 ) \nC53_=_C1497( C53 C1497 ) C53_=_C1522( C53 C1522 ) C53_=_C1546( C53 C1546 ) C53_=_C1569( C53 C1569 ) C53_=_C1591( C53 C1591 ) C53_=_C1612( C53 C1612 ) \nC53_=_C1632( C53 C1632 ) C53_=_C1650( C53 C1650 ) C53_=_C1667( C53 C1667 ) C53_=_C1683( C53 C1683 ) C54_=_C55( C54 C55 ) C54_=_C56( C54 C56 ) \nC54_=_C57( C54 C57 ) C54_=_C58( C54 C58 ) C54_=_C59( C54 C59 ) C54_=_C113( C54 C113 ) C54_=_C171( C54 C171 ) C54_=_C228( C54 C228 ) \nC54_=_C498( C54 C498 ) C54_=_C549( C54 C549 ) C54_=_C599( C54 C599 ) C54_=_C648( C54 C648 ) C54_=_C1044( C54 C1044 ) C54_=_C1083( C54 C1083 ) \nC54_=_C1121(</w:t>
      </w:r>
    </w:p>
    <w:p>
      <w:pPr>
        <w:pStyle w:val="PreformattedText"/>
        <w:bidi w:val="0"/>
        <w:spacing w:before="0" w:after="0"/>
        <w:jc w:val="left"/>
        <w:rPr/>
      </w:pPr>
      <w:r>
        <w:rPr/>
        <w:t xml:space="preserve"> </w:t>
      </w:r>
      <w:r>
        <w:rPr/>
        <w:t>C54 C1121 ) C54_=_C1158( C54 C1158 ) C54_=_C1194( C54 C1194 ) C54_=_C1229( C54 C1229 ) C54_=_C1263( C54 C1263 ) C54_=_C1296( C54 C1296 ) \nC54_=_C1328( C54 C1328 ) C54_=_C1359( C54 C1359 ) C54_=_C1389( C54 C1389 ) C54_=_C1418( C54 C1418 ) C54_=_C1446( C54 C1446 ) C54_=_C1473( C54 C1473 ) \nC54_=_C1498( C54 C1498 ) C54_=_C1523( C54 C1523 ) C54_=_C1547( C54 C1547 ) C54_=_C1570( C54 C1570 ) C54_=_C1592( C54 C1592 ) C54_=_C1613( C54 C1613 ) \nC54_=_C1633( C54 C1633 ) C54_=_C1651( C54 C1651 ) C54_=_C1668( C54 C1668 ) C54_=_C1684( C54 C1684 ) C55_=_C56( C55 C56 ) C55_=_C57( C55 C57 ) \nC55_=_C58( C55 C58 ) C55_=_C59( C55 C59 ) C55_=_C114( C55 C114 ) C55_=_C172( C55 C172 ) C55_=_C229( C55 C229 ) C55_=_C499( C55 C499 ) \nC55_=_C550( C55 C550 ) C55_=_C600( C55 C600 ) C55_=_C649( C55 C649 ) C55_=_C1045( C55 C1045 ) C55_=_C1084( C55 C1084 ) C55_=_C1122( C55 C1122 ) \nC55_=_C1159( C55 C1159 ) C55_=_C1195( C55 C1195 ) C55_=_C1230( C55 C1230 ) C55_=_C1264( C55 C1264 ) C55_=_C1297( C55 C1297 ) C55_=_C1329( C55 C1329 ) \nC55_=_C1360( C55 C1360 ) C55_=_C1390( C55 C1390 ) C55_=_C1419( C55 C1419 ) C55_=_C1447( C55 C1447 ) C55_=_C1474( C55 C1474 ) C55_=_C1500( C55 C1500 ) \nC55_=_C1524( C55 C1524 ) C55_=_C1548( C55 C1548 ) C55_=_C1571( C55 C1571 ) C55_=_C1593( C55 C1593 ) C55_=_C1614( C55 C1614 ) C55_=_C1634( C55 C1634 ) \nC55_=_C1652( C55 C1652 ) C55_=_C1669( C55 C1669 ) C55_=_C1685( C55 C1685 ) C56_=_C57( C56 C57 ) C56_=_C58( C56 C58 ) C56_=_C59( C56 C59 ) \nC56_=_C115( C56 C115 ) C56_=_C173( C56 C173 ) C56_=_C230( C56 C230 ) C56_=_C500( C56 C500 ) C56_=_C551( C56 C551 ) C56_=_C601( C56 C601 ) \nC56_=_C650( C56 C650 ) C56_=_C1046( C56 C1046 ) C56_=_C1085( C56 C1085 ) C56_=_C1123( C56 C1123 ) C56_=_C1160( C56 C1160 ) C56_=_C1196( C56 C1196 ) \nC56_=_C1231( C56 C1231 ) C56_=_C1265( C56 C1265 ) C56_=_C1298( C56 C1298 ) C56_=_C1330( C56 C1330 ) C56_=_C1361( C56 C1361 ) C56_=_C1391( C56 C1391 ) \nC56_=_C1420( C56 C1420 ) C56_=_C1448( C56 C1448 ) C56_=_C1475( C56 C1475 ) C56_=_C1501( C56 C1501 ) C56_=_C1526( C56 C1526 ) C56_=_C1549( C56 C1549 ) \nC56_=_C1572( C56 C1572 ) C56_=_C1594( C56 C1594 ) C56_=_C1615( C56 C1615 ) C56_=_C1635( C56 C1635 ) C56_=_C1653( C56 C1653 ) C56_=_C1670( C56 C1670 ) \nC56_=_C1686( C56 C1686 ) C57_=_C58( C57 C58 ) C57_=_C59( C57 C59 ) C57_=_C116( C57 C116 ) C57_=_C174( C57 C174 ) C57_=_C231( C57 C231 ) \nC57_=_C501( C57 C501 ) C57_=_C552( C57 C552 ) C57_=_C602( C57 C602 ) C57_=_C651( C57 C651 ) C57_=_C1047( C57 C1047 ) C57_=_C1086( C57 C1086 ) \nC57_=_C1124( C57 C1124 ) C57_=_C1161( C57 C1161 ) C57_=_C1197( C57 C1197 ) C57_=_C1232( C57 C1232 ) C57_=_C1266( C57 C1266 ) C57_=_C1299( C57 C1299 ) \nC57_=_C1331( C57 C1331 ) C57_=_C1362( C57 C1362 ) C57_=_C1392( C57 C1392 ) C57_=_C1421( C57 C1421 ) C57_=_C1449( C57 C1449 ) C57_=_C1476( C57 C1476 ) \nC57_=_C1502( C57 C1502 ) C57_=_C1527( C57 C1527 ) C57_=_C1551( C57 C1551 ) C57_=_C1573( C57 C1573 ) C57_=_C1595( C57 C1595 ) C57_=_C1616( C57 C1616 ) \nC57_=_C1636( C57 C1636 ) C57_=_C1654( C57 C1654 ) C57_=_C1671( C57 C1671 ) C57_=_C1687( C57 C1687 ) C58_=_C59( C58 C59 ) C58_=_C117( C58 C117 ) \nC58_=_C175( C58 C175 ) C58_=_C232( C58 C232 ) C58_=_C502( C58 C502 ) C58_=_C553( C58 C553 ) C58_=_C603( C58 C603 ) C58_=_C652( C58 C652 ) \nC58_=_C1048( C58 C1048 ) C58_=_C1087( C58 C1087 ) C58_=_C1125( C58 C1125 ) C58_=_C1162( C58 C1162 ) C58_=_C1198( C58 C1198 ) C58_=_C1233( C58 C1233 ) \nC58_=_C1267( C58 C1267 ) C58_=_C1300( C58 C1300 ) C58_=_C1332( C58 C1332 ) C58_=_C1363( C58 C1363 ) C58_=_C1393( C58 C1393 ) C58_=_C1422( C58 C1422 ) \nC58_=_C1450( C58 C1450 ) C58_=_C1477( C58 C1477 ) C58_=_C1503( C58 C1503 ) C58_=_C1528( C58 C1528 ) C58_=_C1552( C58 C1552 ) C58_=_C1575( C58 C1575 ) \nC58_=_C1596( C58 C1596 ) C58_=_C1617( C58 C1617 ) C58_=_C1637( C58 C1637 ) C58_=_C1655( C58 C1655 ) C58_=_C1672( C58 C1672 ) C58_=_C1688( C58 C1688 ) \nC59_=_C118( C59 C118 ) C59_=_C176( C59 C176 ) C59_=_C233( C59 C233 ) C59_=_C503( C59 C503 ) C59_=_C554( C59 C554 ) C59_=_C604( C59 C604 ) \nC59_=_C653( C59 C653 ) C59_=_C1049( C59 C1049 ) C59_=_C1088( C59 C1088 ) C59_=_C1126( C59 C1126 ) C59_=_C1163( C59 C1163 ) C59_=_C1199( C59 C1199 ) \nC59_=_C1234( C59 C1234 ) C59_=_C1268( C59 C1268 ) C59_=_C1301( C59 C1301 ) C59_=_C1333( C59 C1333 ) C59_=_C1364( C59 C1364 ) C59_=_C1394( C59 C1394 ) \nC59_=_C1423( C59 C1423 ) C59_=_C1451( C59 C1451 ) C59_=_C1478( C59 C1478 ) C59_=_C1504( C59 C1504 ) C59_=_C1529( C59 C1529 ) C59_=_C1553( C59 C1553 ) \nC59_=_C1576( C59 C1576 ) C59_=_C1598( C59 C1598 ) C59_=_C1618( C59 C1618 ) C59_=_C1638( C59 C1638 ) C59_=_C1656( C59 C1656 ) C59_=_C1673( C59 C1673 ) \nC59_=_C1689( C59 C1689 ) C62_=_C63( C62 C63 ) C62_=_C64( C62 C64 ) C62_=_C65( C62 C65 ) C62_=_C70( C62 C70 ) C62_=_C71( C62 C71 ) \nC62_=_C72( C62 C72 ) C62_=_C73( C62 C73 ) C62_=_C74( C62 C74 ) C62_=_C75( C62 C75 ) C62_=_C76( C62 C76 ) C62_=_C77( C62 C77 ) \nC62_=_C78( C62 C78 ) C62_=_C79( C62 C79 ) C62_=_C81( C62 C81 ) C62_=_C82( C62 C82 ) C62_=_C83( C62 C83 ) C62_=_C84( C62 C84 ) \nC62_=_C85( C62 C85 ) C62_=_C86( C62 C86 ) C62_=_C87( C62 C87 ) C62_=_C88( C62 C88 ) C62_=_C89( C62 C89 ) C62_=_C90( C62 C90 ) \nC62_=_C91( C62 C91 ) C62_=_C92( C62 C92 ) C62_=_C93( C62 C93 ) C62_=_C94( C62 C94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2_=_C237( C62 C237 ) C62_=_C238( C62 C238 ) \nC62_=_C239( C62 C239 ) C62_=_C240( C62 C240 ) C62_=_C249( C62 C249 ) C62_=_C250( C62 C250 ) C62_=_C251( C62 C251 ) C62_=_C252( C62 C252 ) \nC62_=_C253( C62 C253 ) C62_=_C255( C62 C255 ) C62_=_C256( C62 C256 ) C62_=_C257( C62 C257 ) C62_=_C258( C62 C258 ) C62_=_C259( C62 C259 ) \nC62_=_C260( C62 C260 ) C62_=_C261( C62 C261 ) C62_=_C262( C62 C262 ) C62_=_C263( C62 C263 ) C62_=_C264( C62 C264 ) C62_=_C265( C62 C265 ) \nC62_=_C266( C62 C266 ) C62_=_C267( C62 C267 ) C62_=_C268( C62 C268 ) C62_=_C269( C62 C269 ) C62_=_C270( C62 C270 ) C62_=_C271( C62 C271 ) \nC62_=_C272( C62 C272 ) C62_=_C273( C62 C273 ) C63_=_C64( C63 C64 ) C63_=_C65( C63 C65 ) C63_=_C70( C63 C70 ) C63_=_C71( C63 C71 ) \nC63_=_C72( C63 C72 ) C63_=_C73( C63 C73 ) C63_=_C74( C63 C74 ) C63_=_C75( C63 C75 ) C63_=_C76( C63 C76 ) C63_=_C77( C63 C77 ) \nC63_=_C78( C63 C78 ) C63_=_C79( C63 C79 ) C63_=_C81( C63 C81 ) C63_=_C82( C63 C82 ) C63_=_C83( C63 C83 ) C63_=_C84( C63 C84 ) \nC63_=_C85( C63 C85 ) C63_=_C86( C63 C86 ) C63_=_C87( C63 C87 ) C63_=_C88( C63 C88 ) C63_=_C89( C63 C89 ) C63_=_C90( C63 C90 ) \nC63_=_C91( C63 C91 ) C63_=_C92( C63 C92 ) C63_=_C93( C63 C93 ) C63_=_C94( C63 C94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1( C63 C121 ) C63_=_C178( C63 C178 ) C63_=_C292( C63 C292 ) C63_=_C293( C63 C293 ) \nC63_=_C294( C63 C294 ) C63_=_C295( C63 C295 ) C63_=_C304( C63 C304 ) C63_=_C305( C63 C305 ) C63_=_C306( C63 C306 ) C63_=_C307( C63 C307 ) \nC63_=_C308( C63 C308 ) C63_=_C309( C63 C309 ) C63_=_C311( C63 C311 ) C63_=_C312( C63 C312 ) C63_=_C313( C63 C313 ) C63_=_C314( C63 C314 ) \nC63_=_C315( C63 C315 ) C63_=_C316( C63 C316 ) C63_=_C317( C63 C317 ) C63_=_C318( C63 C318 ) C63_=_C319( C63 C319 ) C63_=_C320( C63 C320 ) \nC63_=_C321( C63 C321 ) C63_=_C322( C63 C322 ) C63_=_C323( C63 C323 ) C63_=_C324( C63 C324 ) C63_=_C325( C63 C325 ) C63_=_C326( C63 C326 ) \nC63_=_C327( C63 C327 ) C63_=_C328( C63 C328 ) C64_=_C65( C64 C65 ) C64_=_C70( C64 C70 ) C64_=_C71( C64 C71 ) C64_=_C72( C64 C72 ) \nC64_=_C73( C64 C73 ) C64_=_C74( C64 C74 ) C64_=_C75( C64 C75 ) C64_=_C76( C64 C76 ) C64_=_C77( C64 C77 ) C64_=_C78( C64 C78 ) \nC64_=_C79( C64 C79 ) C64_=_C81( C64 C81 ) C64_=_C82( C64 C82 ) C64_=_C83( C64 C83 ) C64_=_C84( C64 C84 ) C64_=_C85( C64 C85 ) \nC64_=_C86( C64 C86 ) C64_=_C87( C64 C87 ) C64_=_C88( C64 C88 ) C64_=_C89( C64 C89 ) C64_=_C90( C64 C90 ) C64_=_C91( C64 C91 ) \nC64_=_C92( C64 C92 ) C64_=_C93( C64 C93 ) C64_=_C94( C64 C94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2( C64 C122 ) C64_=_C179( C64 C179 ) C64_=_C346( C64 C346 ) C64_=_C347( C64 C347 ) C64_=_C348( C64 C348 ) \nC64_=_C349( C64 C349 ) C64_=_C358( C64 C358 ) C64_=_C359( C64 C359 ) C64_=_C360( C64 C360 ) C64_=_C361( C64 C361 ) C64_=_C362( C64 C362 ) \nC64_=_C363( C64 C363 ) C64_=_C364( C64 C364 ) C64_=_C366( C64 C366 ) C64_=_C367( C64 C367 ) C64_=_C368( C64 C368 ) C64_=_C369( C64 C369 ) \nC64_=_C370( C64 C370 ) C64_=_C371( C64 C371 ) C64_=_C372( C64 C372 ) C64_=_C373( C64 C373 ) C64_=_C374( C64 C374 ) C64_=_C375( C64 C375 ) \nC64_=_C376( C64 C376 ) C64_=_C377( C64 C377 ) C64_=_C378( C64 C378 ) C64_=_C379( C64 C379 ) C64_=_C380( C64 C380 ) C64_=_C381( C64 C381 ) \nC64_=_C382( C64 C382 ) C65_=_C70( C65 C70 ) C65_=_C71( C65 C71 ) C65_=_C72( C65 C72 ) C65_=_C73( C65 C73 ) C65_=_C74( C65 C74 ) \nC65_=_C75( C65 C75 ) C65_=_C76( C65 C76 ) C65_=_C77( C65 C77 ) C65_=_C78( C65 C78 ) C65_=_C79( C65 C79 ) C65_=_C81( C65 C81 ) \nC65_=_C82( C65 C82 ) C65_=_C83( C65 C83 ) C65_=_C84( C65 C84 ) C65_=_C85( C65 C85 ) C65_=_C86( C65 C86 ) C65_=_C87( C65 C87 ) \nC65_=_C88( C65 C88 ) C65_=_C89( C65 C89</w:t>
      </w:r>
    </w:p>
    <w:p>
      <w:pPr>
        <w:pStyle w:val="PreformattedText"/>
        <w:bidi w:val="0"/>
        <w:spacing w:before="0" w:after="0"/>
        <w:jc w:val="left"/>
        <w:rPr/>
      </w:pPr>
      <w:r>
        <w:rPr/>
        <w:t xml:space="preserve"> </w:t>
      </w:r>
      <w:r>
        <w:rPr/>
        <w:t>) C65_=_C90( C65 C90 ) C65_=_C91( C65 C91 ) C65_=_C92( C65 C92 ) C65_=_C93( C65 C93 ) \nC65_=_C94( C65 C94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5_=_C411( C65 C411 ) \nC65_=_C412( C65 C412 ) C65_=_C413( C65 C413 ) C65_=_C414( C65 C414 ) C65_=_C415( C65 C415 ) C65_=_C416( C65 C416 ) C65_=_C417( C65 C417 ) \nC65_=_C418( C65 C418 ) C65_=_C420( C65 C420 ) C65_=_C421( C65 C421 ) C65_=_C422( C65 C422 ) C65_=_C423( C65 C423 ) C65_=_C424( C65 C424 ) \nC65_=_C425( C65 C425 ) C65_=_C426( C65 C426 ) C65_=_C427( C65 C427 ) C65_=_C428( C65 C428 ) C65_=_C429( C65 C429 ) C65_=_C430( C65 C430 ) \nC65_=_C431( C65 C431 ) C65_=_C432( C65 C432 ) C65_=_C433( C65 C433 ) C65_=_C434( C65 C434 ) C65_=_C435( C65 C435 ) C70_=_C71( C70 C71 ) \nC70_=_C72( C70 C72 ) C70_=_C73( C70 C73 ) C70_=_C74( C70 C74 ) C70_=_C75( C70 C75 ) C70_=_C76( C70 C76 ) C70_=_C77( C70 C77 ) \nC70_=_C78( C70 C78 ) C70_=_C79( C70 C79 ) C70_=_C81( C70 C81 ) C70_=_C82( C70 C82 ) C70_=_C83( C70 C83 ) C70_=_C84( C70 C84 ) \nC70_=_C85( C70 C85 ) C70_=_C86( C70 C86 ) C70_=_C87( C70 C87 ) C70_=_C88( C70 C88 ) C70_=_C89( C70 C89 ) C70_=_C90( C70 C90 ) \nC70_=_C91( C70 C91 ) C70_=_C92( C70 C92 ) C70_=_C93( C70 C93 ) C70_=_C94( C70 C94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0_=_C455( C70 C455 ) C70_=_C506( C70 C506 ) \nC70_=_C556( C70 C556 ) C70_=_C605( C70 C605 ) C70_=_C661( C70 C661 ) C70_=_C662( C70 C662 ) C70_=_C663( C70 C663 ) C70_=_C664( C70 C664 ) \nC70_=_C665( C70 C665 ) C70_=_C666( C70 C666 ) C70_=_C667( C70 C667 ) C70_=_C668( C70 C668 ) C70_=_C669( C70 C669 ) C70_=_C670( C70 C670 ) \nC70_=_C671( C70 C671 ) C70_=_C672( C70 C672 ) C70_=_C673( C70 C673 ) C70_=_C675( C70 C675 ) C70_=_C676( C70 C676 ) C70_=_C677( C70 C677 ) \nC70_=_C678( C70 C678 ) C70_=_C679( C70 C679 ) C70_=_C680( C70 C680 ) C70_=_C681( C70 C681 ) C70_=_C682( C70 C682 ) C70_=_C683( C70 C683 ) \nC70_=_C684( C70 C684 ) C70_=_C685( C70 C685 ) C71_=_C72( C71 C72 ) C71_=_C73( C71 C73 ) C71_=_C74( C71 C74 ) C71_=_C75( C71 C75 ) \nC71_=_C76( C71 C76 ) C71_=_C77( C71 C77 ) C71_=_C78( C71 C78 ) C71_=_C79( C71 C79 ) C71_=_C81( C71 C81 ) C71_=_C82( C71 C82 ) \nC71_=_C83( C71 C83 ) C71_=_C84( C71 C84 ) C71_=_C85( C71 C85 ) C71_=_C86( C71 C86 ) C71_=_C87( C71 C87 ) C71_=_C88( C71 C88 ) \nC71_=_C89( C71 C89 ) C71_=_C90( C71 C90 ) C71_=_C91( C71 C91 ) C71_=_C92( C71 C92 ) C71_=_C93( C71 C93 ) C71_=_C94( C71 C94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29( C71 C129 ) C71_=_C186( C71 C186 ) \nC71_=_C456( C71 C456 ) C71_=_C507( C71 C507 ) C71_=_C557( C71 C557 ) C71_=_C606( C71 C606 ) C71_=_C708( C71 C708 ) C71_=_C709( C71 C709 ) \nC71_=_C710( C71 C710 ) C71_=_C711( C71 C711 ) C71_=_C712( C71 C712 ) C71_=_C713( C71 C713 ) C71_=_C714( C71 C714 ) C71_=_C715( C71 C715 ) \nC71_=_C716( C71 C716 ) C71_=_C717( C71 C717 ) C71_=_C718( C71 C718 ) C71_=_C719( C71 C719 ) C71_=_C720( C71 C720 ) C71_=_C721( C71 C721 ) \nC71_=_C723( C71 C723 ) C71_=_C724( C71 C724 ) C71_=_C725( C71 C725 ) C71_=_C726( C71 C726 ) C71_=_C727( C71 C727 ) C71_=_C728( C71 C728 ) \nC71_=_C729( C71 C729 ) C71_=_C730( C71 C730 ) C71_=_C731( C71 C731 ) C71_=_C732( C71 C732 ) C72_=_C73( C72 C73 ) C72_=_C74( C72 C74 ) \nC72_=_C75( C72 C75 ) C72_=_C76( C72 C76 ) C72_=_C77( C72 C77 ) C72_=_C78( C72 C78 ) C72_=_C79( C72 C79 ) C72_=_C81( C72 C81 ) \nC72_=_C82( C72 C82 ) C72_=_C83( C72 C83 ) C72_=_C84( C72 C84 ) C72_=_C85( C72 C85 ) C72_=_C86( C72 C86 ) C72_=_C87( C72 C87 ) \nC72_=_C88( C72 C88 ) C72_=_C89( C72 C89 ) C72_=_C90( C72 C90 ) C72_=_C91( C72 C91 ) C72_=_C92( C72 C92 ) C72_=_C93( C72 C93 ) \nC72_=_C94( C72 C94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2_=_C754( C72 C754 ) \nC72_=_C755( C72 C755 ) C72_=_C756( C72 C756 ) C72_=_C757( C72 C757 ) C72_=_C758( C72 C758 ) C72_=_C759( C72 C759 ) C72_=_C760( C72 C760 ) \nC72_=_C761( C72 C761 ) C72_=_C762( C72 C762 ) C72_=_C763( C72 C763 ) C72_=_C764( C72 C764 ) C72_=_C765( C72 C765 ) C72_=_C766( C72 C766 ) \nC72_=_C767( C72 C767 ) C72_=_C768( C72 C768 ) C72_=_C770( C72 C770 ) C72_=_C771( C72 C771 ) C72_=_C772( C72 C772 ) C72_=_C773( C72 C773 ) \nC72_=_C774( C72 C774 ) C72_=_C775( C72 C775 ) C72_=_C776( C72 C776 ) C72_=_C777( C72 C777 ) C72_=_C778( C72 C778 ) C73_=_C74( C73 C74 ) \nC73_=_C75( C73 C75 ) C73_=_C76( C73 C76 ) C73_=_C77( C73 C77 ) C73_=_C78( C73 C78 ) C73_=_C79( C73 C79 ) C73_=_C81( C73 C81 ) \nC73_=_C82( C73 C82 ) C73_=_C83( C73 C83 ) C73_=_C84( C73 C84 ) C73_=_C85( C73 C85 ) C73_=_C86( C73 C86 ) C73_=_C87( C73 C87 ) \nC73_=_C88( C73 C88 ) C73_=_C89( C73 C89 ) C73_=_C90( C73 C90 ) C73_=_C91( C73 C91 ) C73_=_C92( C73 C92 ) C73_=_C93( C73 C93 ) \nC73_=_C94( C73 C94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31( C73 C131 ) \nC73_=_C188( C73 C188 ) C73_=_C458( C73 C458 ) C73_=_C509( C73 C509 ) C73_=_C559( C73 C559 ) C73_=_C608( C73 C608 ) C73_=_C799( C73 C799 ) \nC73_=_C800( C73 C800 ) C73_=_C801( C73 C801 ) C73_=_C802( C73 C802 ) C73_=_C803( C73 C803 ) C73_=_C804( C73 C804 ) C73_=_C805( C73 C805 ) \nC73_=_C806( C73 C806 ) C73_=_C807( C73 C807 ) C73_=_C808( C73 C808 ) C73_=_C809( C73 C809 ) C73_=_C810( C73 C810 ) C73_=_C811( C73 C811 ) \nC73_=_C812( C73 C812 ) C73_=_C813( C73 C813 ) C73_=_C814( C73 C814 ) C73_=_C816( C73 C816 ) C73_=_C817( C73 C817 ) C73_=_C818( C73 C818 ) \nC73_=_C819( C73 C819 ) C73_=_C820( C73 C820 ) C73_=_C821( C73 C821 ) C73_=_C822( C73 C822 ) C73_=_C823( C73 C823 ) C74_=_C75( C74 C75 ) \nC74_=_C76( C74 C76 ) C74_=_C77( C74 C77 ) C74_=_C78( C74 C78 ) C74_=_C79( C74 C79 ) C74_=_C81( C74 C81 ) C74_=_C82( C74 C82 ) \nC74_=_C83( C74 C83 ) C74_=_C84( C74 C84 ) C74_=_C85( C74 C85 ) C74_=_C86( C74 C86 ) C74_=_C87( C74 C87 ) C74_=_C88( C74 C88 ) \nC74_=_C89( C74 C89 ) C74_=_C90( C74 C90 ) C74_=_C91( C74 C91 ) C74_=_C92( C74 C92 ) C74_=_C93( C74 C93 ) C74_=_C94( C74 C94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32( C74 C132 ) C74_=_C189( C74 C189 ) \nC74_=_C459( C74 C459 ) C74_=_C510( C74 C510 ) C74_=_C560( C74 C560 ) C74_=_C609( C74 C609 ) C74_=_C843( C74 C843 ) C74_=_C844( C74 C844 ) \nC74_=_C845( C74 C845 ) C74_=_C846( C74 C846 ) C74_=_C847( C74 C847 ) C74_=_C848( C74 C848 ) C74_=_C849( C74 C849 ) C74_=_C850( C74 C850 ) \nC74_=_C851( C74 C851 ) C74_=_C852( C74 C852 ) C74_=_C853( C74 C853 ) C74_=_C854( C74 C854 ) C74_=_C855( C74 C855 ) C74_=_C856( C74 C856 ) \nC74_=_C857( C74 C857 ) C74_=_C858( C74 C858 ) C74_=_C859( C74 C859 ) C74_=_C861( C74 C861 ) C74_=_C862( C74 C862 ) C74_=_C863( C74 C863 ) \nC74_=_C864( C74 C864 ) C74_=_C865( C74 C865 ) C74_=_C866( C74 C866 ) C74_=_C867( C74 C867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33( C75 C133 ) C75_=_C190( C75 C190 ) C75_=_C460( C75 C460 ) C75_=_C511( C75 C511 ) \nC75_=_C561( C75 C561 ) C75_=_C610( C75 C610 ) C75_=_C886( C75 C886 ) C75_=_C887( C75 C887 ) C75_=_C888( C75 C888 ) C75_=_C889( C75 C889 ) \nC75_=_C890( C75 C890 ) C75_=_C891( C75 C891 ) C75_=_C892( C75 C892 ) C75_=_C893( C75 C893 ) C75_=_C894( C75 C894 ) C75_=_C895(</w:t>
      </w:r>
    </w:p>
    <w:p>
      <w:pPr>
        <w:pStyle w:val="PreformattedText"/>
        <w:bidi w:val="0"/>
        <w:spacing w:before="0" w:after="0"/>
        <w:jc w:val="left"/>
        <w:rPr/>
      </w:pPr>
      <w:r>
        <w:rPr/>
        <w:t xml:space="preserve"> </w:t>
      </w:r>
      <w:r>
        <w:rPr/>
        <w:t>C75 C895 ) \nC75_=_C896( C75 C896 ) C75_=_C897( C75 C897 ) C75_=_C898( C75 C898 ) C75_=_C899( C75 C899 ) C75_=_C900( C75 C900 ) C75_=_C901( C75 C901 ) \nC75_=_C902( C75 C902 ) C75_=_C903( C75 C903 ) C75_=_C905( C75 C905 ) C75_=_C906( C75 C906 ) C75_=_C907( C75 C907 ) C75_=_C908( C75 C908 ) \nC75_=_C909( C75 C909 ) C75_=_C910( C75 C910 ) C76_=_C77( C76 C77 ) C76_=_C78( C76 C78 ) C76_=_C79( C76 C79 ) C76_=_C81( C76 C81 ) \nC76_=_C82( C76 C82 ) C76_=_C83( C76 C83 ) C76_=_C84( C76 C84 ) C76_=_C85( C76 C85 ) C76_=_C86( C76 C86 ) C76_=_C87( C76 C87 ) \nC76_=_C88( C76 C88 ) C76_=_C89( C76 C89 ) C76_=_C90( C76 C90 ) C76_=_C91( C76 C91 ) C76_=_C92( C76 C92 ) C76_=_C93( C76 C93 ) \nC76_=_C94( C76 C94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34( C76 C134 ) \nC76_=_C191( C76 C191 ) C76_=_C461( C76 C461 ) C76_=_C512( C76 C512 ) C76_=_C562( C76 C562 ) C76_=_C611( C76 C611 ) C76_=_C928( C76 C928 ) \nC76_=_C929( C76 C929 ) C76_=_C930( C76 C930 ) C76_=_C931( C76 C931 ) C76_=_C932( C76 C932 ) C76_=_C933( C76 C933 ) C76_=_C934( C76 C934 ) \nC76_=_C935( C76 C935 ) C76_=_C936( C76 C936 ) C76_=_C937( C76 C937 ) C76_=_C938( C76 C938 ) C76_=_C939( C76 C939 ) C76_=_C940( C76 C940 ) \nC76_=_C941( C76 C941 ) C76_=_C942( C76 C942 ) C76_=_C943( C76 C943 ) C76_=_C944( C76 C944 ) C76_=_C945( C76 C945 ) C76_=_C946( C76 C946 ) \nC76_=_C948( C76 C948 ) C76_=_C949( C76 C949 ) C76_=_C950( C76 C950 ) C76_=_C951( C76 C951 ) C76_=_C952( C76 C952 ) C77_=_C78( C77 C78 ) \nC77_=_C79( C77 C79 ) C77_=_C81( C77 C81 ) C77_=_C82( C77 C82 ) C77_=_C83( C77 C83 ) C77_=_C84( C77 C84 ) C77_=_C85( C77 C85 ) \nC77_=_C86( C77 C86 ) C77_=_C87( C77 C87 ) C77_=_C88( C77 C88 ) C77_=_C89( C77 C89 ) C77_=_C90( C77 C90 ) C77_=_C91( C77 C91 ) \nC77_=_C92( C77 C92 ) C77_=_C93( C77 C93 ) C77_=_C94( C77 C94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35( C77 C135 ) C77_=_C192( C77 C192 ) C77_=_C462( C77 C462 ) C77_=_C513( C77 C513 ) C77_=_C563( C77 C563 ) \nC77_=_C612( C77 C612 ) C77_=_C969( C77 C969 ) C77_=_C970( C77 C970 ) C77_=_C971( C77 C971 ) C77_=_C972( C77 C972 ) C77_=_C973( C77 C973 ) \nC77_=_C974( C77 C974 ) C77_=_C975( C77 C975 ) C77_=_C976( C77 C976 ) C77_=_C977( C77 C977 ) C77_=_C978( C77 C978 ) C77_=_C979( C77 C979 ) \nC77_=_C980( C77 C980 ) C77_=_C981( C77 C981 ) C77_=_C982( C77 C982 ) C77_=_C983( C77 C983 ) C77_=_C984( C77 C984 ) C77_=_C985( C77 C985 ) \nC77_=_C986( C77 C986 ) C77_=_C987( C77 C987 ) C77_=_C988( C77 C988 ) C77_=_C990( C77 C990 ) C77_=_C991( C77 C991 ) C77_=_C992( C77 C992 ) \nC77_=_C993( C77 C993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36( C78 C136 ) C78_=_C193( C78 C193 ) C78_=_C249( C78 C249 ) C78_=_C304( C78 C304 ) \nC78_=_C358( C78 C358 ) C78_=_C411( C78 C411 ) C78_=_C463( C78 C463 ) C78_=_C514( C78 C514 ) C78_=_C564( C78 C564 ) C78_=_C613( C78 C613 ) \nC78_=_C661( C78 C661 ) C78_=_C708( C78 C708 ) C78_=_C754( C78 C754 ) C78_=_C799( C78 C799 ) C78_=_C843( C78 C843 ) C78_=_C886( C78 C886 ) \nC78_=_C928( C78 C928 ) C78_=_C969( C78 C969 ) C78_=_C1025( C78 C1025 ) C78_=_C1026( C78 C1026 ) C78_=_C1027( C78 C1027 ) C78_=_C1028( C78 C1028 ) \nC78_=_C1029( C78 C1029 ) C78_=_C1031( C78 C1031 ) C78_=_C1032( C78 C1032 ) C78_=_C1033( C78 C1033 ) C78_=_C1034( C78 C1034 ) C78_=_C1035( C78 C1035 ) \nC78_=_C1036( C78 C1036 ) C78_=_C1037( C78 C1037 ) C78_=_C1038( C78 C1038 ) C78_=_C1039( C78 C1039 ) C78_=_C1040( C78 C1040 ) C78_=_C1041( C78 C1041 ) \nC78_=_C1042( C78 C1042 ) C78_=_C1043( C78 C1043 ) C78_=_C1044( C78 C1044 ) C78_=_C1045( C78 C1045 ) C78_=_C1046( C78 C1046 ) C78_=_C1047( C78 C1047 ) \nC78_=_C1048( C78 C1048 ) C78_=_C1049( C78 C1049 ) C79_=_C81( C79 C81 ) C79_=_C82( C79 C82 ) C79_=_C83( C79 C83 ) C79_=_C84( C79 C84 ) \nC79_=_C85( C79 C85 ) C79_=_C86( C79 C86 ) C79_=_C87( C79 C87 ) C79_=_C88( C79 C88 ) C79_=_C89( C79 C89 ) C79_=_C90( C79 C90 ) \nC79_=_C91( C79 C91 ) C79_=_C92( C79 C92 ) C79_=_C93( C79 C93 ) C79_=_C94( C79 C94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64( C79 C1064 ) C79_=_C1065( C79 C1065 ) C79_=_C1066( C79 C1066 ) C79_=_C1067( C79 C1067 ) \nC79_=_C1068( C79 C1068 ) C79_=_C1069( C79 C1069 ) C79_=_C1071( C79 C1071 ) C79_=_C1072( C79 C1072 ) C79_=_C1073( C79 C1073 ) C79_=_C1074( C79 C1074 ) \nC79_=_C1075( C79 C1075 ) C79_=_C1076( C79 C1076 ) C79_=_C1077( C79 C1077 ) C79_=_C1078( C79 C1078 ) C79_=_C1079( C79 C1079 ) C79_=_C1080( C79 C1080 ) \nC79_=_C1081( C79 C1081 ) C79_=_C1082( C79 C1082 ) C79_=_C1083( C79 C1083 ) C79_=_C1084( C79 C1084 ) C79_=_C1085( C79 C1085 ) C79_=_C1086( C79 C1086 ) \nC79_=_C1087( C79 C1087 ) C79_=_C1088( C79 C1088 ) C81_=_C82( C81 C82 ) C81_=_C83( C81 C83 ) C81_=_C84( C81 C84 ) C81_=_C85( C81 C85 ) \nC81_=_C86( C81 C86 ) C81_=_C87( C81 C87 ) C81_=_C88( C81 C88 ) C81_=_C89( C81 C89 ) C81_=_C90( C81 C90 ) C81_=_C91( C81 C91 ) \nC81_=_C92( C81 C92 ) C81_=_C93( C81 C93 ) C81_=_C94( C81 C94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38( C81 C138 ) C81_=_C195( C81 C195 ) C81_=_C251( C81 C251 ) C81_=_C306( C81 C306 ) C81_=_C360( C81 C360 ) \nC81_=_C413( C81 C413 ) C81_=_C465( C81 C465 ) C81_=_C516( C81 C516 ) C81_=_C566( C81 C566 ) C81_=_C615( C81 C615 ) C81_=_C663( C81 C663 ) \nC81_=_C710( C81 C710 ) C81_=_C756( C81 C756 ) C81_=_C801( C81 C801 ) C81_=_C845( C81 C845 ) C81_=_C888( C81 C888 ) C81_=_C930( C81 C930 ) \nC81_=_C971( C81 C971 ) C81_=_C1102( C81 C1102 ) C81_=_C1103( C81 C1103 ) C81_=_C1104( C81 C1104 ) C81_=_C1105( C81 C1105 ) C81_=_C1106( C81 C1106 ) \nC81_=_C1107( C81 C1107 ) C81_=_C1108( C81 C1108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83( C82 C83 ) C82_=_C84( C82 C84 ) C82_=_C85( C82 C85 ) C82_=_C86( C82 C86 ) C82_=_C87( C82 C87 ) \nC82_=_C88( C82 C88 ) C82_=_C89( C82 C89 ) C82_=_C90( C82 C90 ) C82_=_C91( C82 C91 ) C82_=_C92( C82 C92 ) C82_=_C93( C82 C93 ) \nC82_=_C94( C82 C94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40( C82 C140 ) \nC82_=_C196( C82 C196 ) C82_=_C252( C82 C252 ) C82_=_C307( C82 C307 ) C82_=_C361( C82 C361 ) C82_=_C414( C82 C414 ) C82_=_C466( C82 C466 ) \nC82_=_C517( C82 C517 ) C82_=_C567( C82 C567 ) C82_=_C616( C82 C616 ) C82_=_C664( C82 C664 ) C82_=_C711( C82 C711 ) C82_=_C757( C82 C757 ) \nC82_=_C802( C82 C802 ) C82_=_C846( C82 C846 ) C82_=_C889( C82 C889 ) C82_=_C931( C82 C931 ) C82_=_C972( C82 C972 ) C82_=_C1139( C82 C1139 ) \nC82_=_C1140( C82 C1140 ) C82_=_C1141( C82 C1141 ) C82_=_C1142( C82 C1142 ) C82_=_C1143( C82 C1143 ) C82_=_C1144( C82 C1144 ) C82_=_C1145( C82 C1145 ) \nC82_=_C1146( C82 C1146 ) C82_=_C1148( C82 C1148 ) C82_=_C1149( C82 C1149 ) C82_=_C1150( C82 C1150 ) C82_=_C1151( C82 C1151 ) C82_=_C1152( C82 C1152 ) \nC82_=_C1153( C82 C1153 ) C82_=_C1154( C82 C1154 ) C82_=_C1155( C82 C1155 ) C82_=_C1156( C82 C1156 ) C82_=_C1157( C82 C1157 ) C82_=_C1158( C82 C1158 ) \nC82_=_C1159( C82 C1159 ) C82_=_C1160( C82 C1160 ) C82_=_C1161( C82 C1161 ) C82_=_C1162(</w:t>
      </w:r>
    </w:p>
    <w:p>
      <w:pPr>
        <w:pStyle w:val="PreformattedText"/>
        <w:bidi w:val="0"/>
        <w:spacing w:before="0" w:after="0"/>
        <w:jc w:val="left"/>
        <w:rPr/>
      </w:pPr>
      <w:r>
        <w:rPr/>
        <w:t xml:space="preserve"> </w:t>
      </w:r>
      <w:r>
        <w:rPr/>
        <w:t>C82 C1162 ) C82_=_C1163( C82 C1163 ) C83_=_C84( C83 C84 ) \nC83_=_C85( C83 C85 ) C83_=_C86( C83 C86 ) C83_=_C87( C83 C87 ) C83_=_C88( C83 C88 ) C83_=_C89( C83 C89 ) C83_=_C90( C83 C90 ) \nC83_=_C91( C83 C91 ) C83_=_C92( C83 C92 ) C83_=_C93( C83 C93 ) C83_=_C94( C83 C94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3_=_C253( C83 C253 ) C83_=_C308( C83 C308 ) \nC83_=_C362( C83 C362 ) C83_=_C415( C83 C415 ) C83_=_C467( C83 C467 ) C83_=_C518( C83 C518 ) C83_=_C568( C83 C568 ) C83_=_C617( C83 C617 ) \nC83_=_C665( C83 C665 ) C83_=_C712( C83 C712 ) C83_=_C758( C83 C758 ) C83_=_C803( C83 C803 ) C83_=_C847( C83 C847 ) C83_=_C890( C83 C890 ) \nC83_=_C932( C83 C932 ) C83_=_C973( C83 C973 ) C83_=_C1175( C83 C1175 ) C83_=_C1176( C83 C1176 ) C83_=_C1177( C83 C1177 ) C83_=_C1178( C83 C1178 ) \nC83_=_C1179( C83 C1179 ) C83_=_C1180( C83 C1180 ) C83_=_C1181( C83 C1181 ) C83_=_C1182( C83 C1182 ) C83_=_C1183( C83 C1183 ) C83_=_C1185( C83 C1185 ) \nC83_=_C1186( C83 C1186 ) C83_=_C1187( C83 C1187 ) C83_=_C1188( C83 C1188 ) C83_=_C1189( C83 C1189 ) C83_=_C1190( C83 C1190 ) C83_=_C1191( C83 C1191 ) \nC83_=_C1192( C83 C1192 ) C83_=_C1193( C83 C1193 ) C83_=_C1194( C83 C1194 ) C83_=_C1195( C83 C1195 ) C83_=_C1196( C83 C1196 ) C83_=_C1197( C83 C1197 ) \nC83_=_C1198( C83 C1198 ) C83_=_C1199( C83 C1199 ) C84_=_C85( C84 C85 ) C84_=_C86( C84 C86 ) C84_=_C87( C84 C87 ) C84_=_C88( C84 C88 ) \nC84_=_C89( C84 C89 ) C84_=_C90( C84 C90 ) C84_=_C91( C84 C91 ) C84_=_C92( C84 C92 ) C84_=_C93( C84 C93 ) C84_=_C94( C84 C94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42( C84 C142 ) C84_=_C199( C84 C199 ) \nC84_=_C255( C84 C255 ) C84_=_C309( C84 C309 ) C84_=_C363( C84 C363 ) C84_=_C416( C84 C416 ) C84_=_C468( C84 C468 ) C84_=_C519( C84 C519 ) \nC84_=_C569( C84 C569 ) C84_=_C618( C84 C618 ) C84_=_C666( C84 C666 ) C84_=_C713( C84 C713 ) C84_=_C759( C84 C759 ) C84_=_C804( C84 C804 ) \nC84_=_C848( C84 C848 ) C84_=_C891( C84 C891 ) C84_=_C933( C84 C933 ) C84_=_C974( C84 C974 ) C84_=_C1210( C84 C1210 ) C84_=_C1211( C84 C1211 ) \nC84_=_C1212( C84 C1212 ) C84_=_C1213( C84 C1213 ) C84_=_C1214( C84 C1214 ) C84_=_C1215( C84 C1215 ) C84_=_C1216( C84 C1216 ) C84_=_C1217( C84 C1217 ) \nC84_=_C1218( C84 C1218 ) C84_=_C1219( C84 C1219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87( C85 C87 ) \nC85_=_C88( C85 C88 ) C85_=_C89( C85 C89 ) C85_=_C90( C85 C90 ) C85_=_C91( C85 C91 ) C85_=_C92( C85 C92 ) C85_=_C93( C85 C93 ) \nC85_=_C94( C85 C94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5_=_C256( C85 C256 ) C85_=_C311( C85 C311 ) C85_=_C364( C85 C364 ) C85_=_C417( C85 C417 ) C85_=_C469( C85 C469 ) \nC85_=_C520( C85 C520 ) C85_=_C570( C85 C570 ) C85_=_C619( C85 C619 ) C85_=_C667( C85 C667 ) C85_=_C714( C85 C714 ) C85_=_C760( C85 C760 ) \nC85_=_C805( C85 C805 ) C85_=_C849( C85 C849 ) C85_=_C892( C85 C892 ) C85_=_C934( C85 C934 ) C85_=_C975( C85 C975 ) C85_=_C1244( C85 C1244 ) \nC85_=_C1245( C85 C1245 ) C85_=_C1246( C85 C1246 ) C85_=_C1247( C85 C1247 ) C85_=_C1248( C85 C1248 ) C85_=_C1249( C85 C1249 ) C85_=_C1250( C85 C1250 ) \nC85_=_C1251( C85 C1251 ) C85_=_C1252( C85 C1252 ) C85_=_C1253( C85 C1253 ) C85_=_C1254( C85 C1254 ) C85_=_C1256( C85 C1256 ) C85_=_C1257( C85 C1257 ) \nC85_=_C1258( C85 C1258 ) C85_=_C1259( C85 C1259 ) C85_=_C1260( C85 C1260 ) C85_=_C1261( C85 C1261 ) C85_=_C1262( C85 C1262 ) C85_=_C1263( C85 C1263 ) \nC85_=_C1264( C85 C1264 ) C85_=_C1265( C85 C1265 ) C85_=_C1266( C85 C1266 ) C85_=_C1267( C85 C1267 ) C85_=_C1268( C85 C1268 ) C86_=_C87( C86 C87 ) \nC86_=_C88( C86 C88 ) C86_=_C89( C86 C89 ) C86_=_C90( C86 C90 ) C86_=_C91( C86 C91 ) C86_=_C92( C86 C92 ) C86_=_C93( C86 C93 ) \nC86_=_C94( C86 C94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44( C86 C144 ) \nC86_=_C201( C86 C201 ) C86_=_C257( C86 C257 ) C86_=_C312( C86 C312 ) C86_=_C366( C86 C366 ) C86_=_C418( C86 C418 ) C86_=_C470( C86 C470 ) \nC86_=_C521( C86 C521 ) C86_=_C571( C86 C571 ) C86_=_C620( C86 C620 ) C86_=_C668( C86 C668 ) C86_=_C715( C86 C715 ) C86_=_C761( C86 C761 ) \nC86_=_C806( C86 C806 ) C86_=_C850( C86 C850 ) C86_=_C893( C86 C893 ) C86_=_C935( C86 C935 ) C86_=_C976( C86 C976 ) C86_=_C1277( C86 C1277 ) \nC86_=_C1278( C86 C1278 ) C86_=_C1279( C86 C1279 ) C86_=_C1280( C86 C1280 ) C86_=_C1281( C86 C1281 ) C86_=_C1282( C86 C1282 ) C86_=_C1283( C86 C1283 ) \nC86_=_C1284( C86 C1284 ) C86_=_C1285( C86 C1285 ) C86_=_C1286( C86 C1286 ) C86_=_C1287( C86 C1287 ) C86_=_C1288( C86 C1288 ) C86_=_C1290( C86 C1290 ) \nC86_=_C1291( C86 C1291 ) C86_=_C1292( C86 C1292 ) C86_=_C1293( C86 C1293 ) C86_=_C1294( C86 C1294 ) C86_=_C1295( C86 C1295 ) C86_=_C1296( C86 C1296 ) \nC86_=_C1297( C86 C1297 ) C86_=_C1298( C86 C1298 ) C86_=_C1299( C86 C1299 ) C86_=_C1300( C86 C1300 ) C86_=_C1301( C86 C1301 ) C87_=_C88( C87 C88 ) \nC87_=_C89( C87 C89 ) C87_=_C90( C87 C90 ) C87_=_C91( C87 C91 ) C87_=_C92( C87 C92 ) C87_=_C93( C87 C93 ) C87_=_C94( C87 C94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45( C87 C145 ) C87_=_C202( C87 C202 ) \nC87_=_C258( C87 C258 ) C87_=_C313( C87 C313 ) C87_=_C367( C87 C367 ) C87_=_C420( C87 C420 ) C87_=_C471( C87 C471 ) C87_=_C522( C87 C522 ) \nC87_=_C572( C87 C572 ) C87_=_C621( C87 C621 ) C87_=_C669( C87 C669 ) C87_=_C716( C87 C716 ) C87_=_C762( C87 C762 ) C87_=_C807( C87 C807 ) \nC87_=_C851( C87 C851 ) C87_=_C894( C87 C894 ) C87_=_C936( C87 C936 ) C87_=_C977( C87 C977 ) C87_=_C1309( C87 C1309 ) C87_=_C1310( C87 C1310 ) \nC87_=_C1311( C87 C1311 ) C87_=_C1312( C87 C1312 ) C87_=_C1313( C87 C1313 ) C87_=_C1314( C87 C1314 ) C87_=_C1315( C87 C1315 ) C87_=_C1316( C87 C1316 ) \nC87_=_C1317( C87 C1317 ) C87_=_C1318( C87 C1318 ) C87_=_C1319( C87 C1319 ) C87_=_C1320( C87 C1320 ) C87_=_C1321( C87 C1321 ) C87_=_C1323( C87 C1323 ) \nC87_=_C1324( C87 C1324 ) C87_=_C1325( C87 C1325 ) C87_=_C1326( C87 C1326 ) C87_=_C1327( C87 C1327 ) C87_=_C1328( C87 C1328 ) C87_=_C1329( C87 C1329 ) \nC87_=_C1330( C87 C1330 ) C87_=_C1331( C87 C1331 ) C87_=_C1332( C87 C1332 ) C87_=_C1333( C87 C1333 ) C88_=_C89( C88 C89 ) C88_=_C90( C88 C90 ) \nC88_=_C91( C88 C91 ) C88_=_C92( C88 C92 ) C88_=_C93( C88 C93 ) C88_=_C94( C88 C94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46( C88 C146 ) C88_=_C203( C88 C203 ) C88_=_C259( C88 C259 ) C88_=_C314( C88 C314 ) \nC88_=_C368( C88 C368 ) C88_=_C421( C88 C421 ) C88_=_C473( C88 C473 ) C88_=_C523( C88 C523 ) C88_=_C573( C88 C573 ) C88_=_C622( C88 C622 ) \nC88_=_C670( C88 C670 ) C88_=_C717( C88 C717 ) C88_=_C763( C88 C763 ) C88_=_C808( C88 C808 ) C88_=_C852( C88 C852 ) C88_=_C895( C88 C895 ) \nC88_=_C937( C88 C937 ) C88_=_C978( C88 C978 ) C88_=_C1340( C88 C1340 ) C88_=_C1341( C88 C1341 ) C88_=_C1342( C88 C1342 ) C88_=_C1343( C88 C1343 ) \nC88_=_C1344( C88 C1344 ) C88_=_C1345( C88 C1345 ) C88_=_C1346( C88 C1346 ) C88_=_C1347( C88 C1347 ) C88_=_C1348( C88 C1348 ) C88_=_C1349( C88 C1349 ) \nC88_=_C1350( C88 C1350 ) C88_=_C1351( C88 C1351 ) C88_=_C1352( C88 C1352 ) C88_=_C1353( C88 C1353 ) C88_=_C1355( C88 C1355 ) C88_=_C1356( C88 C1356 ) \nC88_=_C1357( C88 C1357 ) C88_=_C1358( C88 C1358 ) C88_=_C1359( C88 C1359 ) C88_=_C1360( C88 C1360 ) C88_=_C1361( C88 C1361 ) C88_=_C1362( C88 C1362 ) \nC88_=_C1363( C88 C1363 ) C88_=_C1364( C88 C1364 ) C89_=_C90( C89 C90 ) C89_=_C91( C89 C91 ) C89_=_C92( C89 C92 ) C89_=_C93( C89 C93 ) \nC89_=_C94( C89 C94 ) C89_=_C103( C89 C103 ) C89_=_C104( C89 C104 ) C89_=_C105( C89 C105 ) C89_=_C106( C89 C106 ) C89_=_C107( C89 C107 ) \nC89_=_C108( C89 C108 ) C89_=_C109( C89 C109 ) C89_=_C110( C89 C110 ) C89_=_C111( C89 C111 ) C89_=_C112( C89 C112 ) C89_=_C113( C89 C113 ) \nC89_=_C114(</w:t>
      </w:r>
    </w:p>
    <w:p>
      <w:pPr>
        <w:pStyle w:val="PreformattedText"/>
        <w:bidi w:val="0"/>
        <w:spacing w:before="0" w:after="0"/>
        <w:jc w:val="left"/>
        <w:rPr/>
      </w:pPr>
      <w:r>
        <w:rPr/>
        <w:t xml:space="preserve"> </w:t>
      </w:r>
      <w:r>
        <w:rPr/>
        <w:t>C89 C114 ) C89_=_C115( C89 C115 ) C89_=_C116( C89 C116 ) C89_=_C117( C89 C117 ) C89_=_C118( C89 C118 ) C89_=_C147( C89 C147 ) \nC89_=_C204( C89 C204 ) C89_=_C260( C89 C260 ) C89_=_C315( C89 C315 ) C89_=_C369( C89 C369 ) C89_=_C422( C89 C422 ) C89_=_C474( C89 C474 ) \nC89_=_C525( C89 C525 ) C89_=_C574( C89 C574 ) C89_=_C623( C89 C623 ) C89_=_C671( C89 C671 ) C89_=_C718( C89 C718 ) C89_=_C764( C89 C764 ) \nC89_=_C809( C89 C809 ) C89_=_C853( C89 C853 ) C89_=_C896( C89 C896 ) C89_=_C938( C89 C938 ) C89_=_C979( C89 C979 ) C89_=_C1370( C89 C1370 ) \nC89_=_C1371( C89 C1371 ) C89_=_C1372( C89 C1372 ) C89_=_C1373( C89 C1373 ) C89_=_C1374( C89 C1374 ) C89_=_C1375( C89 C1375 ) C89_=_C1376( C89 C1376 ) \nC89_=_C1377( C89 C1377 ) C89_=_C1378( C89 C1378 ) C89_=_C1379( C89 C1379 ) C89_=_C1380( C89 C1380 ) C89_=_C1381( C89 C1381 ) C89_=_C1382( C89 C1382 ) \nC89_=_C1383( C89 C1383 ) C89_=_C1384( C89 C1384 ) C89_=_C1386( C89 C1386 ) C89_=_C1387( C89 C1387 ) C89_=_C1388( C89 C1388 ) C89_=_C1389( C89 C1389 ) \nC89_=_C1390( C89 C1390 ) C89_=_C1391( C89 C1391 ) C89_=_C1392( C89 C1392 ) C89_=_C1393( C89 C1393 ) C89_=_C1394( C89 C1394 ) C90_=_C91( C90 C91 ) \nC90_=_C92( C90 C92 ) C90_=_C93( C90 C93 ) C90_=_C94( C90 C94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48( C90 C148 ) C90_=_C205( C90 C205 ) C90_=_C261( C90 C261 ) C90_=_C316( C90 C316 ) C90_=_C370( C90 C370 ) \nC90_=_C423( C90 C423 ) C90_=_C475( C90 C475 ) C90_=_C526( C90 C526 ) C90_=_C576( C90 C576 ) C90_=_C624( C90 C624 ) C90_=_C672( C90 C672 ) \nC90_=_C719( C90 C719 ) C90_=_C765( C90 C765 ) C90_=_C810( C90 C810 ) C90_=_C854( C90 C854 ) C90_=_C897( C90 C897 ) C90_=_C939( C90 C939 ) \nC90_=_C980( C90 C980 ) C90_=_C1399( C90 C1399 ) C90_=_C1400( C90 C1400 ) C90_=_C1401( C90 C1401 ) C90_=_C1402( C90 C1402 ) C90_=_C1403( C90 C1403 ) \nC90_=_C1404( C90 C1404 ) C90_=_C1405( C90 C1405 ) C90_=_C1406( C90 C1406 ) C90_=_C1407( C90 C1407 ) C90_=_C1408( C90 C1408 ) C90_=_C1409( C90 C1409 ) \nC90_=_C1410( C90 C1410 ) C90_=_C1411( C90 C1411 ) C90_=_C1412( C90 C1412 ) C90_=_C1413( C90 C1413 ) C90_=_C1414( C90 C1414 ) C90_=_C1416( C90 C1416 ) \nC90_=_C1417( C90 C1417 ) C90_=_C1418( C90 C1418 ) C90_=_C1419( C90 C1419 ) C90_=_C1420( C90 C1420 ) C90_=_C1421( C90 C1421 ) C90_=_C1422( C90 C1422 ) \nC90_=_C1423( C90 C1423 ) C91_=_C92( C91 C92 ) C91_=_C93( C91 C93 ) C91_=_C94( C91 C94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49( C91 C149 ) C91_=_C206( C91 C206 ) C91_=_C262( C91 C262 ) C91_=_C317( C91 C317 ) \nC91_=_C371( C91 C371 ) C91_=_C424( C91 C424 ) C91_=_C476( C91 C476 ) C91_=_C527( C91 C527 ) C91_=_C577( C91 C577 ) C91_=_C626( C91 C626 ) \nC91_=_C673( C91 C673 ) C91_=_C720( C91 C720 ) C91_=_C766( C91 C766 ) C91_=_C811( C91 C811 ) C91_=_C855( C91 C855 ) C91_=_C898( C91 C898 ) \nC91_=_C940( C91 C940 ) C91_=_C981( C91 C981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2( C91 C1442 ) \nC91_=_C1443( C91 C1443 ) C91_=_C1445( C91 C1445 ) C91_=_C1446( C91 C1446 ) C91_=_C1447( C91 C1447 ) C91_=_C1448( C91 C1448 ) C91_=_C1449( C91 C1449 ) \nC91_=_C1450( C91 C1450 ) C91_=_C1451( C91 C1451 ) C92_=_C93( C92 C93 ) C92_=_C94( C92 C94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50( C92 C150 ) C92_=_C207( C92 C207 ) C92_=_C263( C92 C263 ) C92_=_C318( C92 C318 ) \nC92_=_C372( C92 C372 ) C92_=_C425( C92 C425 ) C92_=_C477( C92 C477 ) C92_=_C528( C92 C528 ) C92_=_C578( C92 C578 ) C92_=_C627( C92 C627 ) \nC92_=_C675( C92 C675 ) C92_=_C721( C92 C721 ) C92_=_C767( C92 C767 ) C92_=_C812( C92 C812 ) C92_=_C856( C92 C856 ) C92_=_C899( C92 C899 ) \nC92_=_C941( C92 C941 ) C92_=_C982( C92 C982 ) C92_=_C1454( C92 C1454 ) C92_=_C1455( C92 C1455 ) C92_=_C1456( C92 C1456 ) C92_=_C1457( C92 C1457 ) \nC92_=_C1458( C92 C1458 ) C92_=_C1459( C92 C1459 ) C92_=_C1460( C92 C1460 ) C92_=_C1461( C92 C1461 ) C92_=_C1462( C92 C1462 ) C92_=_C1463( C92 C1463 ) \nC92_=_C1464( C92 C1464 ) C92_=_C1465( C92 C1465 ) C92_=_C1466( C92 C1466 ) C92_=_C1467( C92 C1467 ) C92_=_C1468( C92 C1468 ) C92_=_C1469( C92 C1469 ) \nC92_=_C1470( C92 C1470 ) C92_=_C1471( C92 C1471 ) C92_=_C1473( C92 C1473 ) C92_=_C1474( C92 C1474 ) C92_=_C1475( C92 C1475 ) C92_=_C1476( C92 C1476 ) \nC92_=_C1477( C92 C1477 ) C92_=_C1478( C92 C1478 ) C93_=_C94( C93 C94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51( C93 C151 ) C93_=_C208( C93 C208 ) C93_=_C264( C93 C264 ) C93_=_C319( C93 C319 ) C93_=_C373( C93 C373 ) \nC93_=_C426( C93 C426 ) C93_=_C478( C93 C478 ) C93_=_C529( C93 C529 ) C93_=_C579( C93 C579 ) C93_=_C628( C93 C628 ) C93_=_C676( C93 C676 ) \nC93_=_C723( C93 C723 ) C93_=_C768( C93 C768 ) C93_=_C813( C93 C813 ) C93_=_C857( C93 C857 ) C93_=_C900( C93 C900 ) C93_=_C942( C93 C942 ) \nC93_=_C983( C93 C983 ) C93_=_C1480( C93 C1480 ) C93_=_C1481( C93 C1481 ) C93_=_C1482( C93 C1482 ) C93_=_C1483( C93 C1483 ) C93_=_C1484( C93 C1484 ) \nC93_=_C1485( C93 C1485 ) C93_=_C1486( C93 C1486 ) C93_=_C1487( C93 C1487 ) C93_=_C1488( C93 C1488 ) C93_=_C1489( C93 C1489 ) C93_=_C1490( C93 C1490 ) \nC93_=_C1491( C93 C1491 ) C93_=_C1492( C93 C1492 ) C93_=_C1493( C93 C1493 ) C93_=_C1494( C93 C1494 ) C93_=_C1495( C93 C1495 ) C93_=_C1496( C93 C1496 ) \nC93_=_C1497( C93 C1497 ) C93_=_C1498( C93 C1498 ) C93_=_C1500( C93 C1500 ) C93_=_C1501( C93 C1501 ) C93_=_C1502( C93 C1502 ) C93_=_C1503( C93 C1503 ) \nC93_=_C1504( C93 C1504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52( C94 C152 ) \nC94_=_C209( C94 C209 ) C94_=_C265( C94 C265 ) C94_=_C320( C94 C320 ) C94_=_C374( C94 C374 ) C94_=_C427( C94 C427 ) C94_=_C479( C94 C479 ) \nC94_=_C530( C94 C530 ) C94_=_C580( C94 C580 ) C94_=_C629( C94 C629 ) C94_=_C677( C94 C677 ) C94_=_C724( C94 C724 ) C94_=_C770( C94 C770 ) \nC94_=_C814( C94 C814 ) C94_=_C858( C94 C858 ) C94_=_C901( C94 C901 ) C94_=_C943( C94 C943 ) C94_=_C984( C94 C984 ) C94_=_C1505( C94 C1505 ) \nC94_=_C1506( C94 C1506 ) C94_=_C1507( C94 C1507 ) C94_=_C1508( C94 C1508 ) C94_=_C1509( C94 C1509 ) C94_=_C1510( C94 C1510 ) C94_=_C1511( C94 C1511 ) \nC94_=_C1512( C94 C1512 ) C94_=_C1513( C94 C1513 ) C94_=_C1514( C94 C1514 ) C94_=_C1515( C94 C1515 ) C94_=_C1516( C94 C1516 ) C94_=_C1517( C94 C1517 ) \nC94_=_C1518( C94 C1518 ) C94_=_C1519( C94 C1519 ) C94_=_C1520( C94 C1520 ) C94_=_C1521( C94 C1521 ) C94_=_C1522( C94 C1522 ) C94_=_C1523( C94 C1523 ) \nC94_=_C1524( C94 C1524 ) C94_=_C1526( C94 C1526 ) C94_=_C1527( C94 C1527 ) C94_=_C1528( C94 C1528 ) C94_=_C1529( C94 C152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61( C103 C161 ) C103_=_C218( C103 C218 ) C103_=_C488( C103 C488 ) C103_=_C539( C103 C539 ) \nC103_=_C589( C103 C589 ) C103_=_C638( C103 C638 ) C103_=_C1034( C103 C1034 ) C103_=_C1073( C103 C1073 ) C103_=_C1111( C103 C1111 ) C103_=_C1148( C103 C1148 ) \nC103_=_C1183( C103 C1183 ) C103_=_C1218( C103 C1218 ) C103_=_C1252( C103 C1252 ) C103_=_C1285( C103 C1285 ) C103_=_C1317( C103 C1317 ) C103_=_C1348( C103 C1348 ) \nC103_=_C1378( C103 C1378 ) C103_=_C1407( C103 C1407 ) C103_=_C1435( C103 C1435 ) C103_=_C1462( C103 C1462 ) C103_=_C1488( C103 C1488 ) C103_=_C1513( C103 C1513 ) \nC103_=_C1537( C103 C1537 ) C103_=_C1560( C103 C1560 ) C103_=_C1582( C103 C1582 ) C103_=_C1603( C103 C1603 ) C103_=_C1623( C103 C1623 ) C103_=_C1641( C103 C1641 ) \nC103_=_C1658( C103 C1658 ) C103_=_C1674( C103 C1674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62(</w:t>
      </w:r>
    </w:p>
    <w:p>
      <w:pPr>
        <w:pStyle w:val="PreformattedText"/>
        <w:bidi w:val="0"/>
        <w:spacing w:before="0" w:after="0"/>
        <w:jc w:val="left"/>
        <w:rPr/>
      </w:pPr>
      <w:r>
        <w:rPr/>
        <w:t xml:space="preserve"> </w:t>
      </w:r>
      <w:r>
        <w:rPr/>
        <w:t>C104 C162 ) C104_=_C219( C104 C219 ) \nC104_=_C489( C104 C489 ) C104_=_C540( C104 C540 ) C104_=_C590( C104 C590 ) C104_=_C639( C104 C639 ) C104_=_C1035( C104 C1035 ) C104_=_C1074( C104 C1074 ) \nC104_=_C1112( C104 C1112 ) C104_=_C1149( C104 C1149 ) C104_=_C1185( C104 C1185 ) C104_=_C1219( C104 C1219 ) C104_=_C1253( C104 C1253 ) C104_=_C1286( C104 C1286 ) \nC104_=_C1318( C104 C1318 ) C104_=_C1349( C104 C1349 ) C104_=_C1379( C104 C1379 ) C104_=_C1408( C104 C1408 ) C104_=_C1436( C104 C1436 ) C104_=_C1463( C104 C1463 ) \nC104_=_C1489( C104 C1489 ) C104_=_C1514( C104 C1514 ) C104_=_C1538( C104 C1538 ) C104_=_C1561( C104 C1561 ) C104_=_C1583( C104 C1583 ) C104_=_C1604( C104 C1604 ) \nC104_=_C1624( C104 C1624 ) C104_=_C1642( C104 C1642 ) C104_=_C1659( C104 C1659 ) C104_=_C1675( C104 C167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5_=_C1036( C105 C1036 ) \nC105_=_C1075( C105 C1075 ) C105_=_C1113( C105 C1113 ) C105_=_C1150( C105 C1150 ) C105_=_C1186( C105 C1186 ) C105_=_C1221( C105 C1221 ) C105_=_C1254( C105 C1254 ) \nC105_=_C1287( C105 C1287 ) C105_=_C1319( C105 C1319 ) C105_=_C1350( C105 C1350 ) C105_=_C1380( C105 C1380 ) C105_=_C1409( C105 C1409 ) C105_=_C1437( C105 C1437 ) \nC105_=_C1464( C105 C1464 ) C105_=_C1490( C105 C1490 ) C105_=_C1515( C105 C1515 ) C105_=_C1539( C105 C1539 ) C105_=_C1562( C105 C1562 ) C105_=_C1584( C105 C1584 ) \nC105_=_C1605( C105 C1605 ) C105_=_C1625( C105 C1625 ) C105_=_C1643( C105 C1643 ) C105_=_C1660( C105 C1660 ) C105_=_C1676( C105 C1676 ) C106_=_C107( C106 C107 ) \nC106_=_C108( C106 C108 ) C106_=_C109( C106 C109 ) C106_=_C110( C106 C110 ) C106_=_C111( C106 C111 ) C106_=_C112( C106 C112 ) C106_=_C113( C106 C113 ) \nC106_=_C114( C106 C114 ) C106_=_C115( C106 C115 ) C106_=_C116( C106 C116 ) C106_=_C117( C106 C117 ) C106_=_C118( C106 C118 ) C106_=_C164( C106 C164 ) \nC106_=_C221( C106 C221 ) C106_=_C491( C106 C491 ) C106_=_C542( C106 C542 ) C106_=_C592( C106 C592 ) C106_=_C641( C106 C641 ) C106_=_C1037( C106 C1037 ) \nC106_=_C1076( C106 C1076 ) C106_=_C1114( C106 C1114 ) C106_=_C1151( C106 C1151 ) C106_=_C1187( C106 C1187 ) C106_=_C1222( C106 C1222 ) C106_=_C1256( C106 C1256 ) \nC106_=_C1288( C106 C1288 ) C106_=_C1320( C106 C1320 ) C106_=_C1351( C106 C1351 ) C106_=_C1381( C106 C1381 ) C106_=_C1410( C106 C1410 ) C106_=_C1438( C106 C1438 ) \nC106_=_C1465( C106 C1465 ) C106_=_C1491( C106 C1491 ) C106_=_C1516( C106 C1516 ) C106_=_C1540( C106 C1540 ) C106_=_C1563( C106 C1563 ) C106_=_C1585( C106 C1585 ) \nC106_=_C1606( C106 C1606 ) C106_=_C1626( C106 C1626 ) C106_=_C1644( C106 C1644 ) C106_=_C1661( C106 C1661 ) C106_=_C1677( C106 C1677 ) C107_=_C108( C107 C108 ) \nC107_=_C109( C107 C109 ) C107_=_C110( C107 C110 ) C107_=_C111( C107 C111 ) C107_=_C112( C107 C112 ) C107_=_C113( C107 C113 ) C107_=_C114( C107 C114 ) \nC107_=_C115( C107 C115 ) C107_=_C116( C107 C116 ) C107_=_C117( C107 C117 ) C107_=_C118( C107 C118 ) C107_=_C165( C107 C165 ) C107_=_C222( C107 C222 ) \nC107_=_C492( C107 C492 ) C107_=_C543( C107 C543 ) C107_=_C593( C107 C593 ) C107_=_C642( C107 C642 ) C107_=_C1038( C107 C1038 ) C107_=_C1077( C107 C1077 ) \nC107_=_C1115( C107 C1115 ) C107_=_C1152( C107 C1152 ) C107_=_C1188( C107 C1188 ) C107_=_C1223( C107 C1223 ) C107_=_C1257( C107 C1257 ) C107_=_C1290( C107 C1290 ) \nC107_=_C1321( C107 C1321 ) C107_=_C1352( C107 C1352 ) C107_=_C1382( C107 C1382 ) C107_=_C1411( C107 C1411 ) C107_=_C1439( C107 C1439 ) C107_=_C1466( C107 C1466 ) \nC107_=_C1492( C107 C1492 ) C107_=_C1517( C107 C1517 ) C107_=_C1541( C107 C1541 ) C107_=_C1564( C107 C1564 ) C107_=_C1586( C107 C1586 ) C107_=_C1607( C107 C1607 ) \nC107_=_C1627( C107 C1627 ) C107_=_C1645( C107 C1645 ) C107_=_C1662( C107 C1662 ) C107_=_C1678( C107 C1678 ) C108_=_C109( C108 C109 ) C108_=_C110( C108 C110 ) \nC108_=_C111( C108 C111 ) C108_=_C112( C108 C112 ) C108_=_C113( C108 C113 ) C108_=_C114( C108 C114 ) C108_=_C115( C108 C115 ) C108_=_C116( C108 C116 ) \nC108_=_C117( C108 C117 ) C108_=_C118( C108 C118 ) C108_=_C166( C108 C166 ) C108_=_C223( C108 C223 ) C108_=_C493( C108 C493 ) C108_=_C544( C108 C544 ) \nC108_=_C594( C108 C594 ) C108_=_C643( C108 C643 ) C108_=_C1039( C108 C1039 ) C108_=_C1078( C108 C1078 ) C108_=_C1116( C108 C1116 ) C108_=_C1153( C108 C1153 ) \nC108_=_C1189( C108 C1189 ) C108_=_C1224( C108 C1224 ) C108_=_C1258( C108 C1258 ) C108_=_C1291( C108 C1291 ) C108_=_C1323( C108 C1323 ) C108_=_C1353( C108 C1353 ) \nC108_=_C1383( C108 C1383 ) C108_=_C1412( C108 C1412 ) C108_=_C1440( C108 C1440 ) C108_=_C1467( C108 C1467 ) C108_=_C1493( C108 C1493 ) C108_=_C1518( C108 C1518 ) \nC108_=_C1542( C108 C1542 ) C108_=_C1565( C108 C1565 ) C108_=_C1587( C108 C1587 ) C108_=_C1608( C108 C1608 ) C108_=_C1628( C108 C1628 ) C108_=_C1646( C108 C1646 ) \nC108_=_C1663( C108 C1663 ) C108_=_C1679( C108 C1679 ) C109_=_C110( C109 C110 ) C109_=_C111( C109 C111 ) C109_=_C112( C109 C112 ) C109_=_C113( C109 C113 ) \nC109_=_C114( C109 C114 ) C109_=_C115( C109 C115 ) C109_=_C116( C109 C116 ) C109_=_C117( C109 C117 ) C109_=_C118( C109 C118 ) C109_=_C167( C109 C167 ) \nC109_=_C224( C109 C224 ) C109_=_C494( C109 C494 ) C109_=_C545( C109 C545 ) C109_=_C595( C109 C595 ) C109_=_C644( C109 C644 ) C109_=_C1040( C109 C1040 ) \nC109_=_C1079( C109 C1079 ) C109_=_C1117( C109 C1117 ) C109_=_C1154( C109 C1154 ) C109_=_C1190( C109 C1190 ) C109_=_C1225( C109 C1225 ) C109_=_C1259( C109 C1259 ) \nC109_=_C1292( C109 C1292 ) C109_=_C1324( C109 C1324 ) C109_=_C1355( C109 C1355 ) C109_=_C1384( C109 C1384 ) C109_=_C1413( C109 C1413 ) C109_=_C1441( C109 C1441 ) \nC109_=_C1468( C109 C1468 ) C109_=_C1494( C109 C1494 ) C109_=_C1519( C109 C1519 ) C109_=_C1543( C109 C1543 ) C109_=_C1566( C109 C1566 ) C109_=_C1588( C109 C1588 ) \nC109_=_C1609( C109 C1609 ) C109_=_C1629( C109 C1629 ) C109_=_C1647( C109 C1647 ) C109_=_C1664( C109 C1664 ) C109_=_C1680( C109 C1680 ) C110_=_C111( C110 C111 ) \nC110_=_C112( C110 C112 ) C110_=_C113( C110 C113 ) C110_=_C114( C110 C114 ) C110_=_C115( C110 C115 ) C110_=_C116( C110 C116 ) C110_=_C117( C110 C117 ) \nC110_=_C118( C110 C118 ) C110_=_C168( C110 C168 ) C110_=_C225( C110 C225 ) C110_=_C495( C110 C495 ) C110_=_C546( C110 C546 ) C110_=_C596( C110 C596 ) \nC110_=_C645( C110 C645 ) C110_=_C1041( C110 C1041 ) C110_=_C1080( C110 C1080 ) C110_=_C1118( C110 C1118 ) C110_=_C1155( C110 C1155 ) C110_=_C1191( C110 C1191 ) \nC110_=_C1226( C110 C1226 ) C110_=_C1260( C110 C1260 ) C110_=_C1293( C110 C1293 ) C110_=_C1325( C110 C1325 ) C110_=_C1356( C110 C1356 ) C110_=_C1386( C110 C1386 ) \nC110_=_C1414( C110 C1414 ) C110_=_C1442( C110 C1442 ) C110_=_C1469( C110 C1469 ) C110_=_C1495( C110 C1495 ) C110_=_C1520( C110 C1520 ) C110_=_C1544( C110 C1544 ) \nC110_=_C1567( C110 C1567 ) C110_=_C1589( C110 C1589 ) C110_=_C1610( C110 C1610 ) C110_=_C1630( C110 C1630 ) C110_=_C1648( C110 C1648 ) C110_=_C1665( C110 C1665 ) \nC110_=_C1681( C110 C1681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1_=_C1042( C111 C1042 ) C111_=_C1081( C111 C1081 ) C111_=_C1119( C111 C1119 ) C111_=_C1156( C111 C1156 ) \nC111_=_C1192( C111 C1192 ) C111_=_C1227( C111 C1227 ) C111_=_C1261( C111 C1261 ) C111_=_C1294( C111 C1294 ) C111_=_C1326( C111 C1326 ) C111_=_C1357( C111 C1357 ) \nC111_=_C1387( C111 C1387 ) C111_=_C1416( C111 C1416 ) C111_=_C1443( C111 C1443 ) C111_=_C1470( C111 C1470 ) C111_=_C1496( C111 C1496 ) C111_=_C1521( C111 C1521 ) \nC111_=_C1545( C111 C1545 ) C111_=_C1568( C111 C1568 ) C111_=_C1590( C111 C1590 ) C111_=_C1611( C111 C1611 ) C111_=_C1631( C111 C1631 ) C111_=_C1649( C111 C1649 ) \nC111_=_C1666( C111 C1666 ) C111_=_C1682( C111 C1682 ) C112_=_C113( C112 C113 ) C112_=_C114( C112 C114 ) C112_=_C115( C112 C115 ) C112_=_C116( C112 C116 ) \nC112_=_C117( C112 C117 ) C112_=_C118( C112 C118 ) C112_=_C170( C112 C170 ) C112_=_C227( C112 C227 ) C112_=_C497( C112 C497 ) C112_=_C548( C112 C548 ) \nC112_=_C598( C112 C598 ) C112_=_C647( C112 C647 ) C112_=_C1043( C112 C1043 ) C112_=_C1082( C112 C1082 ) C112_=_C1120( C112 C1120 ) C112_=_C1157( C112 C1157 ) \nC112_=_C1193( C112 C1193 ) C112_=_C1228( C112 C1228 ) C112_=_C1262( C112 C1262 ) C112_=_C1295( C112 C1295 ) C112_=_C1327( C112 C1327 ) C112_=_C1358( C112 C1358 ) \nC112_=_C1388( C112 C1388 ) C112_=_C1417( C112 C1417 ) C112_=_C1445( C112 C1445 ) C112_=_C1471( C112 C1471 ) C112_=_C1497( C112 C1497 ) C112_=_C1522( C112 C1522 ) \nC112_=_C1546( C112 C1546 ) C112_=_C1569( C112 C1569 ) C112_=_C1591( C112 C1591 ) C112_=_C1612( C112 C1612 ) C112_=_C1632( C112 C1632 ) C112_=_C1650( C112 C1650 ) \nC112_=_C1667( C112 C1667 ) C112_=_C1683( C112 C1683 ) C113_=_C114( C113 C114 ) C113_=_C115( C113 C115 ) C113_=_C116( C113 C116 ) C113_=_C117( C113 C117 ) \nC113_=_C118( C113 C118 ) C113_=_C171( C113 C171 ) C113_=_C228( C113 C228 ) C113_=_C498( C113 C498 ) C113_=_C549( C113 C549 ) C113_=_C599( C113 C599 ) \nC113_=_C648( C113 C648 ) C113_=_C1044( C113 C1044 ) C113_=_C1083( C113 C1083 ) C113_=_C1121( C113 C1121 ) C113_=_C1158( C113 C1158 ) C113_=_C1194( C113 C1194 ) \nC113_=_C1229( C113 C1229 ) C113_=_C1263( C113 C1263 ) C113_=_C1296( C113 C1296 ) C113_=_C1328( C113 C1328 ) C113_=_C1359( C113 C1359 ) C113_=_C1389( C113 C1389 ) \nC113_=_C1418( C113 C1418 ) C113_=_C1446( C113 C1446 ) C113_=_C1473( C113 C1473 ) C113_=_C1498( C113 C1498 ) C113_=_C1523( C113 C1523 )</w:t>
      </w:r>
    </w:p>
    <w:p>
      <w:pPr>
        <w:pStyle w:val="PreformattedText"/>
        <w:bidi w:val="0"/>
        <w:spacing w:before="0" w:after="0"/>
        <w:jc w:val="left"/>
        <w:rPr/>
      </w:pPr>
      <w:r>
        <w:rPr/>
        <w:t xml:space="preserve"> </w:t>
      </w:r>
      <w:r>
        <w:rPr/>
        <w:t>C113_=_C1547( C113 C1547 ) \nC113_=_C1570( C113 C1570 ) C113_=_C1592( C113 C1592 ) C113_=_C1613( C113 C1613 ) C113_=_C1633( C113 C1633 ) C113_=_C1651( C113 C1651 ) C113_=_C1668( C113 C1668 ) \nC113_=_C1684( C113 C1684 ) C114_=_C115( C114 C115 ) C114_=_C116( C114 C116 ) C114_=_C117( C114 C117 ) C114_=_C118( C114 C118 ) C114_=_C172( C114 C172 ) \nC114_=_C229( C114 C229 ) C114_=_C499( C114 C499 ) C114_=_C550( C114 C550 ) C114_=_C600( C114 C600 ) C114_=_C649( C114 C649 ) C114_=_C1045( C114 C1045 ) \nC114_=_C1084( C114 C1084 ) C114_=_C1122( C114 C1122 ) C114_=_C1159( C114 C1159 ) C114_=_C1195( C114 C1195 ) C114_=_C1230( C114 C1230 ) C114_=_C1264( C114 C1264 ) \nC114_=_C1297( C114 C1297 ) C114_=_C1329( C114 C1329 ) C114_=_C1360( C114 C1360 ) C114_=_C1390( C114 C1390 ) C114_=_C1419( C114 C1419 ) C114_=_C1447( C114 C1447 ) \nC114_=_C1474( C114 C1474 ) C114_=_C1500( C114 C1500 ) C114_=_C1524( C114 C1524 ) C114_=_C1548( C114 C1548 ) C114_=_C1571( C114 C1571 ) C114_=_C1593( C114 C1593 ) \nC114_=_C1614( C114 C1614 ) C114_=_C1634( C114 C1634 ) C114_=_C1652( C114 C1652 ) C114_=_C1669( C114 C1669 ) C114_=_C1685( C114 C1685 ) C115_=_C116( C115 C116 ) \nC115_=_C117( C115 C117 ) C115_=_C118( C115 C118 ) C115_=_C173( C115 C173 ) C115_=_C230( C115 C230 ) C115_=_C500( C115 C500 ) C115_=_C551( C115 C551 ) \nC115_=_C601( C115 C601 ) C115_=_C650( C115 C650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49( C115 C1549 ) C115_=_C1572( C115 C1572 ) C115_=_C1594( C115 C1594 ) C115_=_C1615( C115 C1615 ) C115_=_C1635( C115 C1635 ) C115_=_C1653( C115 C1653 ) \nC115_=_C1670( C115 C1670 ) C115_=_C1686( C115 C1686 ) C116_=_C117( C116 C117 ) C116_=_C118( C116 C118 ) C116_=_C174( C116 C174 ) C116_=_C231( C116 C231 ) \nC116_=_C501( C116 C501 ) C116_=_C552( C116 C552 ) C116_=_C602( C116 C602 ) C116_=_C651( C116 C651 ) C116_=_C1047( C116 C1047 ) C116_=_C1086( C116 C1086 ) \nC116_=_C1124( C116 C1124 ) C116_=_C1161( C116 C1161 ) C116_=_C1197( C116 C1197 ) C116_=_C1232( C116 C1232 ) C116_=_C1266( C116 C1266 ) C116_=_C1299( C116 C1299 ) \nC116_=_C1331( C116 C1331 ) C116_=_C1362( C116 C1362 ) C116_=_C1392( C116 C1392 ) C116_=_C1421( C116 C1421 ) C116_=_C1449( C116 C1449 ) C116_=_C1476( C116 C1476 ) \nC116_=_C1502( C116 C1502 ) C116_=_C1527( C116 C1527 ) C116_=_C1551( C116 C1551 ) C116_=_C1573( C116 C1573 ) C116_=_C1595( C116 C1595 ) C116_=_C1616( C116 C1616 ) \nC116_=_C1636( C116 C1636 ) C116_=_C1654( C116 C1654 ) C116_=_C1671( C116 C1671 ) C116_=_C1687( C116 C1687 ) C117_=_C118( C117 C118 ) C117_=_C175( C117 C175 ) \nC117_=_C232( C117 C232 ) C117_=_C502( C117 C502 ) C117_=_C553( C117 C553 ) C117_=_C603( C117 C603 ) C117_=_C652( C117 C652 ) C117_=_C1048( C117 C1048 ) \nC117_=_C1087( C117 C1087 ) C117_=_C1125( C117 C1125 ) C117_=_C1162( C117 C1162 ) C117_=_C1198( C117 C1198 ) C117_=_C1233( C117 C1233 ) C117_=_C1267( C117 C1267 ) \nC117_=_C1300( C117 C1300 ) C117_=_C1332( C117 C1332 ) C117_=_C1363( C117 C1363 ) C117_=_C1393( C117 C1393 ) C117_=_C1422( C117 C1422 ) C117_=_C1450( C117 C1450 ) \nC117_=_C1477( C117 C1477 ) C117_=_C1503( C117 C1503 ) C117_=_C1528( C117 C1528 ) C117_=_C1552( C117 C1552 ) C117_=_C1575( C117 C1575 ) C117_=_C1596( C117 C1596 ) \nC117_=_C1617( C117 C1617 ) C117_=_C1637( C117 C1637 ) C117_=_C1655( C117 C1655 ) C117_=_C1672( C117 C1672 ) C117_=_C1688( C117 C1688 ) C118_=_C176( C118 C176 ) \nC118_=_C233( C118 C233 ) C118_=_C503( C118 C503 ) C118_=_C554( C118 C554 ) C118_=_C604( C118 C604 ) C118_=_C653( C118 C653 ) C118_=_C1049( C118 C1049 ) \nC118_=_C1088( C118 C1088 ) C118_=_C1126( C118 C1126 ) C118_=_C1163( C118 C1163 ) C118_=_C1199( C118 C1199 ) C118_=_C1234( C118 C1234 ) C118_=_C1268( C118 C1268 ) \nC118_=_C1301( C118 C1301 ) C118_=_C1333( C118 C1333 ) C118_=_C1364( C118 C1364 ) C118_=_C1394( C118 C1394 ) C118_=_C1423( C118 C1423 ) C118_=_C1451( C118 C1451 ) \nC118_=_C1478( C118 C1478 ) C118_=_C1504( C118 C1504 ) C118_=_C1529( C118 C1529 ) C118_=_C1553( C118 C1553 ) C118_=_C1576( C118 C1576 ) C118_=_C1598( C118 C1598 ) \nC118_=_C1618( C118 C1618 ) C118_=_C1638( C118 C1638 ) C118_=_C1656( C118 C1656 ) C118_=_C1673( C118 C1673 ) C118_=_C1689( C118 C1689 ) C120_=_C121( C120 C121 ) \nC120_=_C122( C120 C122 ) C120_=_C123( C120 C123 ) C120_=_C128( C120 C128 ) C120_=_C129( C120 C129 ) C120_=_C130( C120 C130 ) C120_=_C131( C120 C131 ) \nC120_=_C132( C120 C132 ) C120_=_C133( C120 C133 ) C120_=_C134( C120 C134 ) C120_=_C135( C120 C135 ) C120_=_C136( C120 C136 ) C120_=_C137( C120 C137 ) \nC120_=_C138( C120 C138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0_=_C249( C120 C249 ) \nC120_=_C250( C120 C250 ) C120_=_C251( C120 C251 ) C120_=_C252( C120 C252 ) C120_=_C253( C120 C253 ) C120_=_C255( C120 C255 ) C120_=_C256( C120 C256 ) \nC120_=_C257( C120 C257 ) C120_=_C258( C120 C258 ) C120_=_C259( C120 C259 ) C120_=_C260( C120 C260 ) C120_=_C261( C120 C261 ) C120_=_C262( C120 C262 ) \nC120_=_C263( C120 C263 ) C120_=_C264( C120 C264 ) C120_=_C265( C120 C265 ) C120_=_C266( C120 C266 ) C120_=_C267( C120 C267 ) C120_=_C268( C120 C268 ) \nC120_=_C269( C120 C269 ) C120_=_C270( C120 C270 ) C120_=_C271( C120 C271 ) C120_=_C272( C120 C272 ) C120_=_C273( C120 C273 ) C121_=_C122( C121 C122 ) \nC121_=_C123( C121 C123 ) C121_=_C128( C121 C128 ) C121_=_C129( C121 C129 ) C121_=_C130( C121 C130 ) C121_=_C131( C121 C131 ) C121_=_C132( C121 C132 ) \nC121_=_C133( C121 C133 ) C121_=_C134( C121 C134 ) C121_=_C135( C121 C135 ) C121_=_C136( C121 C136 ) C121_=_C137( C121 C137 ) C121_=_C138( C121 C138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292( C121 C292 ) C121_=_C293( C121 C293 ) C121_=_C294( C121 C294 ) C121_=_C295( C121 C295 ) C121_=_C304( C121 C304 ) C121_=_C305( C121 C305 ) \nC121_=_C306( C121 C306 ) C121_=_C307( C121 C307 ) C121_=_C308( C121 C308 ) C121_=_C309( C121 C309 ) C121_=_C311( C121 C311 ) C121_=_C312( C121 C312 ) \nC121_=_C313( C121 C313 ) C121_=_C314( C121 C314 ) C121_=_C315( C121 C315 ) C121_=_C316( C121 C316 ) C121_=_C317( C121 C317 ) C121_=_C318( C121 C318 ) \nC121_=_C319( C121 C319 ) C121_=_C320( C121 C320 ) C121_=_C321( C121 C321 ) C121_=_C322( C121 C322 ) C121_=_C323( C121 C323 ) C121_=_C324( C121 C324 ) \nC121_=_C325( C121 C325 ) C121_=_C326( C121 C326 ) C121_=_C327( C121 C327 ) C121_=_C328( C121 C328 ) C122_=_C123( C122 C123 ) C122_=_C128( C122 C128 ) \nC122_=_C129( C122 C129 ) C122_=_C130( C122 C130 ) C122_=_C131( C122 C131 ) C122_=_C132( C122 C132 ) C122_=_C133( C122 C133 ) C122_=_C134( C122 C134 ) \nC122_=_C135( C122 C135 ) C122_=_C136( C122 C136 ) C122_=_C137( C122 C137 ) C122_=_C138( C122 C138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 C348 ) C122_=_C349( C122 C349 ) C122_=_C358( C122 C358 ) C122_=_C359( C122 C359 ) C122_=_C360( C122 C360 ) C122_=_C361( C122 C361 ) \nC122_=_C362( C122 C362 ) C122_=_C363( C122 C363 ) C122_=_C364( C122 C364 ) C122_=_C366( C122 C366 ) C122_=_C367( C122 C367 ) C122_=_C368( C122 C368 ) \nC122_=_C369( C122 C369 ) C122_=_C370( C122 C370 ) C122_=_C371( C122 C371 ) C122_=_C372( C122 C372 ) C122_=_C373( C122 C373 ) C122_=_C374( C122 C374 ) \nC122_=_C375( C122 C375 ) C122_=_C376( C122 C376 ) C122_=_C377( C122 C377 ) C122_=_C378( C122 C378 ) C122_=_C379( C122 C379 ) C122_=_C380( C122 C380 ) \nC122_=_C381( C122 C381 ) C122_=_C382( C122</w:t>
      </w:r>
    </w:p>
    <w:p>
      <w:pPr>
        <w:pStyle w:val="PreformattedText"/>
        <w:bidi w:val="0"/>
        <w:spacing w:before="0" w:after="0"/>
        <w:jc w:val="left"/>
        <w:rPr/>
      </w:pPr>
      <w:r>
        <w:rPr/>
        <w:t xml:space="preserve"> </w:t>
      </w:r>
      <w:r>
        <w:rPr/>
        <w:t>C382 ) C123_=_C128( C123 C128 ) C123_=_C129( C123 C129 ) C123_=_C130( C123 C130 ) C123_=_C131( C123 C131 ) \nC123_=_C132( C123 C132 ) C123_=_C133( C123 C133 ) C123_=_C134( C123 C134 ) C123_=_C135( C123 C135 ) C123_=_C136( C123 C136 ) C123_=_C137( C123 C137 ) \nC123_=_C138( C123 C138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3_=_C411( C123 C411 ) \nC123_=_C412( C123 C412 ) C123_=_C413( C123 C413 ) C123_=_C414( C123 C414 ) C123_=_C415( C123 C415 ) C123_=_C416( C123 C416 ) C123_=_C417( C123 C417 ) \nC123_=_C418( C123 C418 ) C123_=_C420( C123 C420 ) C123_=_C421( C123 C421 ) C123_=_C422( C123 C422 ) C123_=_C423( C123 C423 ) C123_=_C424( C123 C424 ) \nC123_=_C425( C123 C425 ) C123_=_C426( C123 C426 ) C123_=_C427( C123 C427 ) C123_=_C428( C123 C428 ) C123_=_C429( C123 C429 ) C123_=_C430( C123 C430 ) \nC123_=_C431( C123 C431 ) C123_=_C432( C123 C432 ) C123_=_C433( C123 C433 ) C123_=_C434( C123 C434 ) C123_=_C435( C123 C435 ) C128_=_C129( C128 C129 ) \nC128_=_C130( C128 C130 ) C128_=_C131( C128 C131 ) C128_=_C132( C128 C132 ) C128_=_C133( C128 C133 ) C128_=_C134( C128 C134 ) C128_=_C135( C128 C135 ) \nC128_=_C136( C128 C136 ) C128_=_C137( C128 C137 ) C128_=_C138( C128 C138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8_=_C455( C128 C455 ) C128_=_C506( C128 C506 ) C128_=_C556( C128 C556 ) \nC128_=_C605( C128 C605 ) C128_=_C661( C128 C661 ) C128_=_C662( C128 C662 ) C128_=_C663( C128 C663 ) C128_=_C664( C128 C664 ) C128_=_C665( C128 C665 ) \nC128_=_C666( C128 C666 ) C128_=_C667( C128 C667 ) C128_=_C668( C128 C668 ) C128_=_C669( C128 C669 ) C128_=_C670( C128 C670 ) C128_=_C671( C128 C671 ) \nC128_=_C672( C128 C672 ) C128_=_C673( C128 C673 ) C128_=_C675( C128 C675 ) C128_=_C676( C128 C676 ) C128_=_C677( C128 C677 ) C128_=_C678( C128 C678 ) \nC128_=_C679( C128 C679 ) C128_=_C680( C128 C680 ) C128_=_C681( C128 C681 ) C128_=_C682( C128 C682 ) C128_=_C683( C128 C683 ) C128_=_C684( C128 C684 ) \nC128_=_C685( C128 C685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29_=_C708( C129 C708 ) C129_=_C709( C129 C709 ) C129_=_C710( C129 C710 ) C129_=_C711( C129 C711 ) \nC129_=_C712( C129 C712 ) C129_=_C713( C129 C713 ) C129_=_C714( C129 C714 ) C129_=_C715( C129 C715 ) C129_=_C716( C129 C716 ) C129_=_C717( C129 C717 ) \nC129_=_C718( C129 C718 ) C129_=_C719( C129 C719 ) C129_=_C720( C129 C720 ) C129_=_C721( C129 C721 ) C129_=_C723( C129 C723 ) C129_=_C724( C129 C724 ) \nC129_=_C725( C129 C725 ) C129_=_C726( C129 C726 ) C129_=_C727( C129 C727 ) C129_=_C728( C129 C728 ) C129_=_C729( C129 C729 ) C129_=_C730( C129 C730 ) \nC129_=_C731( C129 C731 ) C129_=_C732( C129 C732 ) C130_=_C131( C130 C131 ) C130_=_C132( C130 C132 ) C130_=_C133( C130 C133 ) C130_=_C134( C130 C134 ) \nC130_=_C135( C130 C135 ) C130_=_C136( C130 C136 ) C130_=_C137( C130 C137 ) C130_=_C138( C130 C138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87( C130 C187 ) C130_=_C457( C130 C457 ) C130_=_C508( C130 C508 ) \nC130_=_C558( C130 C558 ) C130_=_C607( C130 C607 ) C130_=_C754( C130 C754 ) C130_=_C755( C130 C755 ) C130_=_C756( C130 C756 ) C130_=_C757( C130 C757 ) \nC130_=_C758( C130 C758 ) C130_=_C759( C130 C759 ) C130_=_C760( C130 C760 ) C130_=_C761( C130 C761 ) C130_=_C762( C130 C762 ) C130_=_C763( C130 C763 ) \nC130_=_C764( C130 C764 ) C130_=_C765( C130 C765 ) C130_=_C766( C130 C766 ) C130_=_C767( C130 C767 ) C130_=_C768( C130 C768 ) C130_=_C770( C130 C770 ) \nC130_=_C771( C130 C771 ) C130_=_C772( C130 C772 ) C130_=_C773( C130 C773 ) C130_=_C774( C130 C774 ) C130_=_C775( C130 C775 ) C130_=_C776( C130 C776 ) \nC130_=_C777( C130 C777 ) C130_=_C778( C130 C778 ) C131_=_C132( C131 C132 ) C131_=_C133( C131 C133 ) C131_=_C134( C131 C134 ) C131_=_C135( C131 C135 ) \nC131_=_C136( C131 C136 ) C131_=_C137( C131 C137 ) C131_=_C138( C131 C138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1_=_C458( C131 C458 ) C131_=_C509( C131 C509 ) C131_=_C559( C131 C559 ) \nC131_=_C608( C131 C608 ) C131_=_C799( C131 C799 ) C131_=_C800( C131 C800 ) C131_=_C801( C131 C801 ) C131_=_C802( C131 C802 ) C131_=_C803( C131 C803 ) \nC131_=_C804( C131 C804 ) C131_=_C805( C131 C805 ) C131_=_C806( C131 C806 ) C131_=_C807( C131 C807 ) C131_=_C808( C131 C808 ) C131_=_C809( C131 C809 ) \nC131_=_C810( C131 C810 ) C131_=_C811( C131 C811 ) C131_=_C812( C131 C812 ) C131_=_C813( C131 C813 ) C131_=_C814( C131 C814 ) C131_=_C816( C131 C816 ) \nC131_=_C817( C131 C817 ) C131_=_C818( C131 C818 ) C131_=_C819( C131 C819 ) C131_=_C820( C131 C820 ) C131_=_C821( C131 C821 ) C131_=_C822( C131 C822 ) \nC131_=_C823( C131 C823 ) C132_=_C133( C132 C133 ) C132_=_C134( C132 C134 ) C132_=_C135( C132 C135 ) C132_=_C136( C132 C136 ) C132_=_C137( C132 C137 ) \nC132_=_C138( C132 C138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459( C132 C459 ) C132_=_C510( C132 C510 ) C132_=_C560( C132 C560 ) C132_=_C609( C132 C609 ) C132_=_C843( C132 C843 ) \nC132_=_C844( C132 C844 ) C132_=_C845( C132 C845 ) C132_=_C846( C132 C846 ) C132_=_C847( C132 C847 ) C132_=_C848( C132 C848 ) C132_=_C849( C132 C849 ) \nC132_=_C850( C132 C850 ) C132_=_C851( C132 C851 ) C132_=_C852( C132 C852 ) C132_=_C853( C132 C853 ) C132_=_C854( C132 C854 ) C132_=_C855( C132 C855 ) \nC132_=_C856( C132 C856 ) C132_=_C857( C132 C857 ) C132_=_C858(</w:t>
      </w:r>
    </w:p>
    <w:p>
      <w:pPr>
        <w:pStyle w:val="PreformattedText"/>
        <w:bidi w:val="0"/>
        <w:spacing w:before="0" w:after="0"/>
        <w:jc w:val="left"/>
        <w:rPr/>
      </w:pPr>
      <w:r>
        <w:rPr/>
        <w:t xml:space="preserve"> </w:t>
      </w:r>
      <w:r>
        <w:rPr/>
        <w:t>C132 C858 ) C132_=_C859( C132 C859 ) C132_=_C861( C132 C861 ) C132_=_C862( C132 C862 ) \nC132_=_C863( C132 C863 ) C132_=_C864( C132 C864 ) C132_=_C865( C132 C865 ) C132_=_C866( C132 C866 ) C132_=_C867( C132 C867 ) C133_=_C134( C133 C134 ) \nC133_=_C135( C133 C135 ) C133_=_C136( C133 C136 ) C133_=_C137( C133 C137 ) C133_=_C138( C133 C138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90( C133 C190 ) C133_=_C460( C133 C460 ) C133_=_C511( C133 C511 ) \nC133_=_C561( C133 C561 ) C133_=_C610( C133 C610 ) C133_=_C886( C133 C886 ) C133_=_C887( C133 C887 ) C133_=_C888( C133 C888 ) C133_=_C889( C133 C889 ) \nC133_=_C890( C133 C890 ) C133_=_C891( C133 C891 ) C133_=_C892( C133 C892 ) C133_=_C893( C133 C893 ) C133_=_C894( C133 C894 ) C133_=_C895( C133 C895 ) \nC133_=_C896( C133 C896 ) C133_=_C897( C133 C897 ) C133_=_C898( C133 C898 ) C133_=_C899( C133 C899 ) C133_=_C900( C133 C900 ) C133_=_C901( C133 C901 ) \nC133_=_C902( C133 C902 ) C133_=_C903( C133 C903 ) C133_=_C905( C133 C905 ) C133_=_C906( C133 C906 ) C133_=_C907( C133 C907 ) C133_=_C908( C133 C908 ) \nC133_=_C909( C133 C909 ) C133_=_C910( C133 C910 ) C134_=_C135( C134 C135 ) C134_=_C136( C134 C136 ) C134_=_C137( C134 C137 ) C134_=_C138( C134 C138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4_=_C461( C134 C461 ) C134_=_C512( C134 C512 ) C134_=_C562( C134 C562 ) C134_=_C611( C134 C611 ) C134_=_C928( C134 C928 ) C134_=_C929( C134 C929 ) \nC134_=_C930( C134 C930 ) C134_=_C931( C134 C931 ) C134_=_C932( C134 C932 ) C134_=_C933( C134 C933 ) C134_=_C934( C134 C934 ) C134_=_C935( C134 C935 ) \nC134_=_C936( C134 C936 ) C134_=_C937( C134 C937 ) C134_=_C938( C134 C938 ) C134_=_C939( C134 C939 ) C134_=_C940( C134 C940 ) C134_=_C941( C134 C941 ) \nC134_=_C942( C134 C942 ) C134_=_C943( C134 C943 ) C134_=_C944( C134 C944 ) C134_=_C945( C134 C945 ) C134_=_C946( C134 C946 ) C134_=_C948( C134 C948 ) \nC134_=_C949( C134 C949 ) C134_=_C950( C134 C950 ) C134_=_C951( C134 C951 ) C134_=_C952( C134 C952 ) C135_=_C136( C135 C136 ) C135_=_C137( C135 C137 ) \nC135_=_C138( C135 C138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92( C135 C192 ) C135_=_C462( C135 C462 ) C135_=_C513( C135 C513 ) C135_=_C563( C135 C563 ) C135_=_C612( C135 C612 ) C135_=_C969( C135 C969 ) \nC135_=_C970( C135 C970 ) C135_=_C971( C135 C971 ) C135_=_C972( C135 C972 ) C135_=_C973( C135 C973 ) C135_=_C974( C135 C974 ) C135_=_C975( C135 C975 ) \nC135_=_C976( C135 C976 ) C135_=_C977( C135 C977 ) C135_=_C978( C135 C978 ) C135_=_C979( C135 C979 ) C135_=_C980( C135 C980 ) C135_=_C981( C135 C981 ) \nC135_=_C982( C135 C982 ) C135_=_C983( C135 C983 ) C135_=_C984( C135 C984 ) C135_=_C985( C135 C985 ) C135_=_C986( C135 C986 ) C135_=_C987( C135 C987 ) \nC135_=_C988( C135 C988 ) C135_=_C990( C135 C990 ) C135_=_C991( C135 C991 ) C135_=_C992( C135 C992 ) C135_=_C993( C135 C993 ) C136_=_C137( C136 C137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25( C136 C1025 ) \nC136_=_C1026( C136 C1026 ) C136_=_C1027( C136 C1027 ) C136_=_C1028( C136 C1028 ) C136_=_C1029( C136 C1029 ) C136_=_C1031( C136 C1031 ) C136_=_C1032( C136 C1032 ) \nC136_=_C1033( C136 C1033 ) C136_=_C1034( C136 C1034 ) C136_=_C1035( C136 C1035 ) C136_=_C1036( C136 C1036 ) C136_=_C1037( C136 C1037 ) C136_=_C1038( C136 C1038 ) \nC136_=_C1039( C136 C1039 ) C136_=_C1040( C136 C1040 ) C136_=_C1041( C136 C1041 ) C136_=_C1042( C136 C1042 ) C136_=_C1043( C136 C1043 ) C136_=_C1044( C136 C1044 ) \nC136_=_C1045( C136 C1045 ) C136_=_C1046( C136 C1046 ) C136_=_C1047( C136 C1047 ) C136_=_C1048( C136 C1048 ) C136_=_C1049( C136 C1049 ) C137_=_C138( C137 C138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94( C137 C194 ) \nC137_=_C250( C137 C250 ) C137_=_C305( C137 C305 ) C137_=_C359( C137 C359 ) C137_=_C412( C137 C412 ) C137_=_C464( C137 C464 ) C137_=_C515( C137 C515 ) \nC137_=_C565( C137 C565 ) C137_=_C614( C137 C614 ) C137_=_C662( C137 C662 ) C137_=_C709( C137 C709 ) C137_=_C755( C137 C755 ) C137_=_C800( C137 C800 ) \nC137_=_C844( C137 C844 ) C137_=_C887( C137 C887 ) C137_=_C929( C137 C929 ) C137_=_C970( C137 C970 ) C137_=_C1064( C137 C1064 ) C137_=_C1065( C137 C1065 ) \nC137_=_C1066( C137 C1066 ) C137_=_C1067( C137 C1067 ) C137_=_C1068( C137 C1068 ) C137_=_C1069( C137 C1069 ) C137_=_C1071( C137 C1071 ) C137_=_C1072( C137 C1072 ) \nC137_=_C1073( C137 C1073 ) C137_=_C1074( C137 C1074 ) C137_=_C1075( C137 C1075 ) C137_=_C1076( C137 C1076 ) C137_=_C1077( C137 C1077 ) C137_=_C1078( C137 C1078 ) \nC137_=_C1079( C137 C1079 ) C137_=_C1080( C137 C1080 ) C137_=_C1081( C137 C1081 ) C137_=_C1082( C137 C1082 ) C137_=_C1083( C137 C1083 ) C137_=_C1084( C137 C1084 ) \nC137_=_C1085( C137 C1085 ) C137_=_C1086( C137 C1086 ) C137_=_C1087( C137 C1087 ) C137_=_C1088( C137 C1088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95( C138 C195 ) C138_=_C251( C138 C251 ) C138_=_C306( C138 C306 ) \nC138_=_C360( C138 C360 ) C138_=_C413( C138 C413 ) C138_=_C465( C138 C465 ) C138_=_C516( C138 C516 ) C138_=_C566( C138 C566 ) C138_=_C615( C138 C615 ) \nC138_=_C663( C138 C663 ) C138_=_C710( C138 C710 ) C138_=_C756( C138 C756 ) C138_=_C801( C138 C801 ) C138_=_C845( C138 C845 ) C138_=_C888( C138 C888 ) \nC138_=_C930( C138 C930 ) C138_=_C971( C138 C971 ) C138_=_C1102( C138 C1102 ) C138_=_C1103( C138 C1103 ) C138_=_C1104( C138 C1104 ) C138_=_C1105(</w:t>
      </w:r>
    </w:p>
    <w:p>
      <w:pPr>
        <w:pStyle w:val="PreformattedText"/>
        <w:bidi w:val="0"/>
        <w:spacing w:before="0" w:after="0"/>
        <w:jc w:val="left"/>
        <w:rPr/>
      </w:pPr>
      <w:r>
        <w:rPr/>
        <w:t xml:space="preserve"> </w:t>
      </w:r>
      <w:r>
        <w:rPr/>
        <w:t>C138 C1105 ) \nC138_=_C1106( C138 C1106 ) C138_=_C1107( C138 C1107 ) C138_=_C1108( C138 C1108 ) C138_=_C1110( C138 C1110 ) C138_=_C1111( C138 C1111 ) C138_=_C1112( C138 C1112 ) \nC138_=_C1113( C138 C1113 ) C138_=_C1114( C138 C1114 ) C138_=_C1115( C138 C1115 ) C138_=_C1116( C138 C1116 ) C138_=_C1117( C138 C1117 ) C138_=_C1118( C138 C1118 ) \nC138_=_C1119( C138 C1119 ) C138_=_C1120( C138 C1120 ) C138_=_C1121( C138 C1121 ) C138_=_C1122( C138 C1122 ) C138_=_C1123( C138 C1123 ) C138_=_C1124( C138 C1124 ) \nC138_=_C1125( C138 C1125 ) C138_=_C1126( C138 C1126 ) C140_=_C141( C140 C141 ) C140_=_C142( C140 C142 ) C140_=_C143( C140 C143 ) C140_=_C144( C140 C144 ) \nC140_=_C145( C140 C145 ) C140_=_C146( C140 C146 ) C140_=_C147( C140 C147 ) C140_=_C148( C140 C148 ) C140_=_C149( C140 C149 ) C140_=_C150( C140 C150 ) \nC140_=_C151( C140 C151 ) C140_=_C152( C140 C152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96( C140 C196 ) C140_=_C252( C140 C252 ) C140_=_C307( C140 C307 ) C140_=_C361( C140 C361 ) C140_=_C414( C140 C414 ) C140_=_C466( C140 C466 ) \nC140_=_C517( C140 C517 ) C140_=_C567( C140 C567 ) C140_=_C616( C140 C616 ) C140_=_C664( C140 C664 ) C140_=_C711( C140 C711 ) C140_=_C757( C140 C757 ) \nC140_=_C802( C140 C802 ) C140_=_C846( C140 C846 ) C140_=_C889( C140 C889 ) C140_=_C931( C140 C931 ) C140_=_C972( C140 C972 ) C140_=_C1139( C140 C1139 ) \nC140_=_C1140( C140 C1140 ) C140_=_C1141( C140 C1141 ) C140_=_C1142( C140 C1142 ) C140_=_C1143( C140 C1143 ) C140_=_C1144( C140 C1144 ) C140_=_C1145( C140 C1145 ) \nC140_=_C1146( C140 C1146 ) C140_=_C1148( C140 C1148 ) C140_=_C1149( C140 C1149 ) C140_=_C1150( C140 C1150 ) C140_=_C1151( C140 C1151 ) C140_=_C1152( C140 C1152 ) \nC140_=_C1153( C140 C1153 ) C140_=_C1154( C140 C1154 ) C140_=_C1155( C140 C1155 ) C140_=_C1156( C140 C1156 ) C140_=_C1157( C140 C1157 ) C140_=_C1158( C140 C1158 ) \nC140_=_C1159( C140 C1159 ) C140_=_C1160( C140 C1160 ) C140_=_C1161( C140 C1161 ) C140_=_C1162( C140 C1162 ) C140_=_C1163( C140 C1163 ) C141_=_C142( C141 C142 ) \nC141_=_C143( C141 C143 ) C141_=_C144( C141 C144 ) C141_=_C145( C141 C145 ) C141_=_C146( C141 C146 ) C141_=_C147( C141 C147 ) C141_=_C148( C141 C148 ) \nC141_=_C149( C141 C149 ) C141_=_C150( C141 C150 ) C141_=_C151( C141 C151 ) C141_=_C152( C141 C152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98( C141 C198 ) C141_=_C253( C141 C253 ) C141_=_C308( C141 C308 ) C141_=_C362( C141 C362 ) \nC141_=_C415( C141 C415 ) C141_=_C467( C141 C467 ) C141_=_C518( C141 C518 ) C141_=_C568( C141 C568 ) C141_=_C617( C141 C617 ) C141_=_C665( C141 C665 ) \nC141_=_C712( C141 C712 ) C141_=_C758( C141 C758 ) C141_=_C803( C141 C803 ) C141_=_C847( C141 C847 ) C141_=_C890( C141 C890 ) C141_=_C932( C141 C932 ) \nC141_=_C973( C141 C973 ) C141_=_C1175( C141 C1175 ) C141_=_C1176( C141 C1176 ) C141_=_C1177( C141 C1177 ) C141_=_C1178( C141 C1178 ) C141_=_C1179( C141 C1179 ) \nC141_=_C1180( C141 C1180 ) C141_=_C1181( C141 C1181 ) C141_=_C1182( C141 C1182 ) C141_=_C1183( C141 C1183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45( C142 C145 ) C142_=_C146( C142 C146 ) C142_=_C147( C142 C147 ) \nC142_=_C148( C142 C148 ) C142_=_C149( C142 C149 ) C142_=_C150( C142 C150 ) C142_=_C151( C142 C151 ) C142_=_C152( C142 C152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99( C142 C199 ) C142_=_C255( C142 C255 ) C142_=_C309( C142 C309 ) \nC142_=_C363( C142 C363 ) C142_=_C416( C142 C416 ) C142_=_C468( C142 C468 ) C142_=_C519( C142 C519 ) C142_=_C569( C142 C569 ) C142_=_C618( C142 C618 ) \nC142_=_C666( C142 C666 ) C142_=_C713( C142 C713 ) C142_=_C759( C142 C759 ) C142_=_C804( C142 C804 ) C142_=_C848( C142 C848 ) C142_=_C891( C142 C891 ) \nC142_=_C933( C142 C933 ) C142_=_C974( C142 C974 ) C142_=_C1210( C142 C1210 ) C142_=_C1211( C142 C1211 ) C142_=_C1212( C142 C1212 ) C142_=_C1213( C142 C1213 ) \nC142_=_C1214( C142 C1214 ) C142_=_C1215( C142 C1215 ) C142_=_C1216( C142 C1216 ) C142_=_C1217( C142 C1217 ) C142_=_C1218( C142 C1218 ) C142_=_C1219( C142 C1219 ) \nC142_=_C1221( C142 C1221 ) C142_=_C1222( C142 C1222 ) C142_=_C1223( C142 C1223 ) C142_=_C1224( C142 C1224 ) C142_=_C1225( C142 C1225 ) C142_=_C1226( C142 C1226 ) \nC142_=_C1227( C142 C1227 ) C142_=_C1228( C142 C1228 ) C142_=_C1229( C142 C1229 ) C142_=_C1230( C142 C1230 ) C142_=_C1231( C142 C1231 ) C142_=_C1232( C142 C1232 ) \nC142_=_C1233( C142 C1233 ) C142_=_C1234( C142 C1234 ) C143_=_C144( C143 C144 ) C143_=_C145( C143 C145 ) C143_=_C146( C143 C146 ) C143_=_C147( C143 C147 ) \nC143_=_C148( C143 C148 ) C143_=_C149( C143 C149 ) C143_=_C150( C143 C150 ) C143_=_C151( C143 C151 ) C143_=_C152( C143 C152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200( C143 C200 ) C143_=_C256( C143 C256 ) C143_=_C311( C143 C311 ) \nC143_=_C364( C143 C364 ) C143_=_C417( C143 C417 ) C143_=_C469( C143 C469 ) C143_=_C520( C143 C520 ) C143_=_C570( C143 C570 ) C143_=_C619( C143 C619 ) \nC143_=_C667( C143 C667 ) C143_=_C714( C143 C714 ) C143_=_C760( C143 C760 ) C143_=_C805( C143 C805 ) C143_=_C849( C143 C849 ) C143_=_C892( C143 C892 ) \nC143_=_C934( C143 C934 ) C143_=_C975( C143 C975 ) C143_=_C1244( C143 C1244 ) C143_=_C1245( C143 C1245 ) C143_=_C1246( C143 C1246 ) C143_=_C1247( C143 C1247 ) \nC143_=_C1248( C143 C1248 ) C143_=_C1249( C143 C1249 ) C143_=_C1250( C143 C1250 ) C143_=_C1251( C143 C1251 ) C143_=_C1252( C143 C1252 ) C143_=_C1253( C143 C1253 ) \nC143_=_C1254( C143 C1254 ) C143_=_C1256( C143 C1256 ) C143_=_C1257( C143 C1257 ) C143_=_C1258( C143 C1258 ) C143_=_C1259( C143 C1259 ) C143_=_C1260( C143 C1260 ) \nC143_=_C1261( C143 C1261 ) C143_=_C1262( C143 C1262 ) C143_=_C1263( C143 C1263 ) C143_=_C1264( C143 C1264 ) C143_=_C1265( C143 C1265 ) C143_=_C1266( C143 C1266 ) \nC143_=_C1267( C143 C1267 ) C143_=_C1268( C143 C1268 ) C144_=_C145( C144 C145 ) C144_=_C146( C144 C146 ) C144_=_C147( C144 C147 ) C144_=_C148( C144 C148 ) \nC144_=_C149( C144 C149 ) C144_=_C150( C144 C150 ) C144_=_C151( C144 C151 ) C144_=_C152( C144 C152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4_=_C257( C144 C257 ) C144_=_C312( C144 C312 ) C144_=_C366( C144 C366 ) \nC144_=_C418( C144 C418 ) C144_=_C470( C144 C470 ) C144_=_C521( C144 C521 ) C144_=_C571( C144 C571 ) C144_=_C620( C144 C620 ) C144_=_C668( C144 C668 ) \nC144_=_C715( C144 C715 ) C144_=_C761( C144 C761 ) C144_=_C806( C144 C806 ) C144_=_C850( C144 C850 ) C144_=_C893( C144 C893 ) C144_=_C935( C144 C935 ) \nC144_=_C976( C144 C976 ) C144_=_C1277( C144 C1277 ) C144_=_C1278( C144 C1278 ) C144_=_C1279( C144 C1279 ) C144_=_C1280( C144 C1280 ) C144_=_C1281( C144 C1281 ) \nC144_=_C1282( C144 C1282 ) C144_=_C1283( C144 C1283 ) C144_=_C1284( C144 C1284 ) C144_=_C1285( C144 C1285 ) C144_=_C1286( C144 C1286 ) C144_=_C1287( C144 C1287 ) \nC144_=_C1288( C144 C1288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45_=_C146( C145 C146 ) C145_=_C147( C145 C147 ) C145_=_C148( C145 C148 ) C145_=_C149( C145 C149 ) C145_=_C150( C145 C150 ) \nC145_=_C151( C145 C151 ) C145_=_C152( C145 C152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202( C145 C202 ) C145_=_C258(</w:t>
      </w:r>
    </w:p>
    <w:p>
      <w:pPr>
        <w:pStyle w:val="PreformattedText"/>
        <w:bidi w:val="0"/>
        <w:spacing w:before="0" w:after="0"/>
        <w:jc w:val="left"/>
        <w:rPr/>
      </w:pPr>
      <w:r>
        <w:rPr/>
        <w:t xml:space="preserve"> </w:t>
      </w:r>
      <w:r>
        <w:rPr/>
        <w:t>C145 C258 ) C145_=_C313( C145 C313 ) C145_=_C367( C145 C367 ) C145_=_C420( C145 C420 ) C145_=_C471( C145 C471 ) \nC145_=_C522( C145 C522 ) C145_=_C572( C145 C572 ) C145_=_C621( C145 C621 ) C145_=_C669( C145 C669 ) C145_=_C716( C145 C716 ) C145_=_C762( C145 C762 ) \nC145_=_C807( C145 C807 ) C145_=_C851( C145 C851 ) C145_=_C894( C145 C894 ) C145_=_C936( C145 C936 ) C145_=_C977( C145 C977 ) C145_=_C1309( C145 C1309 ) \nC145_=_C1310( C145 C1310 ) C145_=_C1311( C145 C1311 ) C145_=_C1312( C145 C1312 ) C145_=_C1313( C145 C1313 ) C145_=_C1314( C145 C1314 ) C145_=_C1315( C145 C1315 ) \nC145_=_C1316( C145 C1316 ) C145_=_C1317( C145 C1317 ) C145_=_C1318( C145 C1318 ) C145_=_C1319( C145 C1319 ) C145_=_C1320( C145 C1320 ) C145_=_C1321( C145 C1321 ) \nC145_=_C1323( C145 C1323 ) C145_=_C1324( C145 C1324 ) C145_=_C1325( C145 C1325 ) C145_=_C1326( C145 C1326 ) C145_=_C1327( C145 C1327 ) C145_=_C1328( C145 C1328 ) \nC145_=_C1329( C145 C1329 ) C145_=_C1330( C145 C1330 ) C145_=_C1331( C145 C1331 ) C145_=_C1332( C145 C1332 ) C145_=_C1333( C145 C1333 ) C146_=_C147( C146 C147 ) \nC146_=_C148( C146 C148 ) C146_=_C149( C146 C149 ) C146_=_C150( C146 C150 ) C146_=_C151( C146 C151 ) C146_=_C152( C146 C152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203( C146 C203 ) C146_=_C259( C146 C259 ) C146_=_C314( C146 C314 ) \nC146_=_C368( C146 C368 ) C146_=_C421( C146 C421 ) C146_=_C473( C146 C473 ) C146_=_C523( C146 C523 ) C146_=_C573( C146 C573 ) C146_=_C622( C146 C622 ) \nC146_=_C670( C146 C670 ) C146_=_C717( C146 C717 ) C146_=_C763( C146 C763 ) C146_=_C808( C146 C808 ) C146_=_C852( C146 C852 ) C146_=_C895( C146 C895 ) \nC146_=_C937( C146 C937 ) C146_=_C978( C146 C978 ) C146_=_C1340( C146 C1340 ) C146_=_C1341( C146 C1341 ) C146_=_C1342( C146 C1342 ) C146_=_C1343( C146 C1343 ) \nC146_=_C1344( C146 C1344 ) C146_=_C1345( C146 C1345 ) C146_=_C1346( C146 C1346 ) C146_=_C1347( C146 C1347 ) C146_=_C1348( C146 C1348 ) C146_=_C1349( C146 C1349 ) \nC146_=_C1350( C146 C1350 ) C146_=_C1351( C146 C1351 ) C146_=_C1352( C146 C1352 ) C146_=_C1353( C146 C1353 ) C146_=_C1355( C146 C1355 ) C146_=_C1356( C146 C1356 ) \nC146_=_C1357( C146 C1357 ) C146_=_C1358( C146 C1358 ) C146_=_C1359( C146 C1359 ) C146_=_C1360( C146 C1360 ) C146_=_C1361( C146 C1361 ) C146_=_C1362( C146 C1362 ) \nC146_=_C1363( C146 C1363 ) C146_=_C1364( C146 C1364 ) C147_=_C148( C147 C148 ) C147_=_C149( C147 C149 ) C147_=_C150( C147 C150 ) C147_=_C151( C147 C151 ) \nC147_=_C152( C147 C152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04( C147 C204 ) \nC147_=_C260( C147 C260 ) C147_=_C315( C147 C315 ) C147_=_C369( C147 C369 ) C147_=_C422( C147 C422 ) C147_=_C474( C147 C474 ) C147_=_C525( C147 C525 ) \nC147_=_C574( C147 C574 ) C147_=_C623( C147 C623 ) C147_=_C671( C147 C671 ) C147_=_C718( C147 C718 ) C147_=_C764( C147 C764 ) C147_=_C809( C147 C809 ) \nC147_=_C853( C147 C853 ) C147_=_C896( C147 C896 ) C147_=_C938( C147 C938 ) C147_=_C979( C147 C979 ) C147_=_C1370( C147 C1370 ) C147_=_C1371( C147 C1371 ) \nC147_=_C1372( C147 C1372 ) C147_=_C1373( C147 C1373 ) C147_=_C1374( C147 C1374 ) C147_=_C1375( C147 C1375 ) C147_=_C1376( C147 C1376 ) C147_=_C1377( C147 C1377 ) \nC147_=_C1378( C147 C1378 ) C147_=_C1379( C147 C1379 ) C147_=_C1380( C147 C1380 ) C147_=_C1381( C147 C1381 ) C147_=_C1382( C147 C1382 ) C147_=_C1383( C147 C1383 ) \nC147_=_C1384( C147 C1384 ) C147_=_C1386( C147 C1386 ) C147_=_C1387( C147 C1387 ) C147_=_C1388( C147 C1388 ) C147_=_C1389( C147 C1389 ) C147_=_C1390( C147 C1390 ) \nC147_=_C1391( C147 C1391 ) C147_=_C1392( C147 C1392 ) C147_=_C1393( C147 C1393 ) C147_=_C1394( C147 C1394 ) C148_=_C149( C148 C149 ) C148_=_C150( C148 C150 ) \nC148_=_C151( C148 C151 ) C148_=_C152( C148 C152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05( C148 C205 ) C148_=_C261( C148 C261 ) C148_=_C316( C148 C316 ) C148_=_C370( C148 C370 ) C148_=_C423( C148 C423 ) C148_=_C475( C148 C475 ) \nC148_=_C526( C148 C526 ) C148_=_C576( C148 C576 ) C148_=_C624( C148 C624 ) C148_=_C672( C148 C672 ) C148_=_C719( C148 C719 ) C148_=_C765( C148 C765 ) \nC148_=_C810( C148 C810 ) C148_=_C854( C148 C854 ) C148_=_C897( C148 C897 ) C148_=_C939( C148 C939 ) C148_=_C980( C148 C980 ) C148_=_C1399( C148 C1399 ) \nC148_=_C1400( C148 C1400 ) C148_=_C1401( C148 C1401 ) C148_=_C1402( C148 C1402 ) C148_=_C1403( C148 C1403 ) C148_=_C1404( C148 C1404 ) C148_=_C1405( C148 C1405 ) \nC148_=_C1406( C148 C1406 ) C148_=_C1407( C148 C1407 ) C148_=_C1408( C148 C1408 ) C148_=_C1409( C148 C1409 ) C148_=_C1410( C148 C1410 ) C148_=_C1411( C148 C1411 ) \nC148_=_C1412( C148 C1412 ) C148_=_C1413( C148 C1413 ) C148_=_C1414( C148 C1414 ) C148_=_C1416( C148 C1416 ) C148_=_C1417( C148 C1417 ) C148_=_C1418( C148 C1418 ) \nC148_=_C1419( C148 C1419 ) C148_=_C1420( C148 C1420 ) C148_=_C1421( C148 C1421 ) C148_=_C1422( C148 C1422 ) C148_=_C1423( C148 C1423 ) C149_=_C150( C149 C150 ) \nC149_=_C151( C149 C151 ) C149_=_C152( C149 C152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206( C149 C206 ) C149_=_C262( C149 C262 ) C149_=_C317( C149 C317 ) C149_=_C371( C149 C371 ) C149_=_C424( C149 C424 ) C149_=_C476( C149 C476 ) \nC149_=_C527( C149 C527 ) C149_=_C577( C149 C577 ) C149_=_C626( C149 C626 ) C149_=_C673( C149 C673 ) C149_=_C720( C149 C720 ) C149_=_C766( C149 C766 ) \nC149_=_C811( C149 C811 ) C149_=_C855( C149 C855 ) C149_=_C898( C149 C898 ) C149_=_C940( C149 C940 ) C149_=_C981( C149 C981 ) C149_=_C1427( C149 C1427 ) \nC149_=_C1428( C149 C1428 ) C149_=_C1429( C149 C1429 ) C149_=_C1430( C149 C1430 ) C149_=_C1431( C149 C1431 ) C149_=_C1432( C149 C1432 ) C149_=_C1433( C149 C1433 ) \nC149_=_C1434( C149 C1434 ) C149_=_C1435( C149 C1435 ) C149_=_C1436( C149 C1436 ) C149_=_C1437( C149 C1437 ) C149_=_C1438( C149 C1438 ) C149_=_C1439( C149 C1439 ) \nC149_=_C1440( C149 C1440 ) C149_=_C1441( C149 C1441 ) C149_=_C1442( C149 C1442 ) C149_=_C1443( C149 C1443 ) C149_=_C1445( C149 C1445 ) C149_=_C1446( C149 C1446 ) \nC149_=_C1447( C149 C1447 ) C149_=_C1448( C149 C1448 ) C149_=_C1449( C149 C1449 ) C149_=_C1450( C149 C1450 ) C149_=_C1451( C149 C1451 ) C150_=_C151( C150 C151 ) \nC150_=_C152( C150 C152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7( C150 C207 ) \nC150_=_C263( C150 C263 ) C150_=_C318( C150 C318 ) C150_=_C372( C150 C372 ) C150_=_C425( C150 C425 ) C150_=_C477( C150 C477 ) C150_=_C528( C150 C528 ) \nC150_=_C578( C150 C578 ) C150_=_C627( C150 C627 ) C150_=_C675( C150 C675 ) C150_=_C721( C150 C721 ) C150_=_C767( C150 C767 ) C150_=_C812( C150 C812 ) \nC150_=_C856( C150 C856 ) C150_=_C899( C150 C899 ) C150_=_C941( C150 C941 ) C150_=_C982( C150 C982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7( C150 C1467 ) \nC150_=_C1468( C150 C1468 ) C150_=_C1469( C150 C1469 ) C150_=_C1470( C150 C1470 ) C150_=_C1471( C150 C1471 ) C150_=_C1473( C150 C1473 ) C150_=_C1474( C150 C1474 ) \nC150_=_C1475( C150 C1475 ) C150_=_C1476( C150 C1476 ) C150_=_C1477( C150 C1477 ) C150_=_C1478( C150 C1478 ) C151_=_C152( C151 C152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08( C151 C208 ) C151_=_C264( C151 C264 ) C151_=_C319( C151 C319 ) \nC151_=_C373( C151 C373 ) C151_=_C426( C151 C426 ) C151_=_C478( C151 C478 ) C151_=_C529( C151 C529 ) C151_=_C579( C151 C579 ) C151_=_C628( C151 C628 ) \nC151_=_C676( C151 C676 ) C151_=_C723( C151 C723 ) C151_=_C768( C151 C768 ) C151_=_C813( C151 C813 ) C151_=_C857( C151 C857 ) C151_=_C900( C151 C900 ) \nC151_=_C942( C151 C942 ) C151_=_C983( C151 C983 ) C151_=_C1480( C151 C1480</w:t>
      </w:r>
    </w:p>
    <w:p>
      <w:pPr>
        <w:pStyle w:val="PreformattedText"/>
        <w:bidi w:val="0"/>
        <w:spacing w:before="0" w:after="0"/>
        <w:jc w:val="left"/>
        <w:rPr/>
      </w:pPr>
      <w:r>
        <w:rPr/>
        <w:t xml:space="preserve"> </w:t>
      </w:r>
      <w:r>
        <w:rPr/>
        <w:t>) C151_=_C1481( C151 C1481 ) C151_=_C1482( C151 C1482 ) C151_=_C1483( C151 C1483 ) \nC151_=_C1484( C151 C1484 ) C151_=_C1485( C151 C1485 ) C151_=_C1486( C151 C1486 ) C151_=_C1487( C151 C1487 ) C151_=_C1488( C151 C1488 ) C151_=_C1489( C151 C1489 ) \nC151_=_C1490( C151 C1490 ) C151_=_C1491( C151 C1491 ) C151_=_C1492( C151 C1492 ) C151_=_C1493( C151 C1493 ) C151_=_C1494( C151 C1494 ) C151_=_C1495( C151 C1495 ) \nC151_=_C1496( C151 C1496 ) C151_=_C1497( C151 C1497 ) C151_=_C1498( C151 C1498 ) C151_=_C1500( C151 C1500 ) C151_=_C1501( C151 C1501 ) C151_=_C1502( C151 C1502 ) \nC151_=_C1503( C151 C1503 ) C151_=_C1504( C151 C1504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209( C152 C209 ) C152_=_C265( C152 C265 ) C152_=_C320( C152 C320 ) C152_=_C374( C152 C374 ) C152_=_C427( C152 C427 ) C152_=_C479( C152 C479 ) \nC152_=_C530( C152 C530 ) C152_=_C580( C152 C580 ) C152_=_C629( C152 C629 ) C152_=_C677( C152 C677 ) C152_=_C724( C152 C724 ) C152_=_C770( C152 C770 ) \nC152_=_C814( C152 C814 ) C152_=_C858( C152 C858 ) C152_=_C901( C152 C901 ) C152_=_C943( C152 C943 ) C152_=_C984( C152 C984 ) C152_=_C1505( C152 C1505 ) \nC152_=_C1506( C152 C1506 ) C152_=_C1507( C152 C1507 ) C152_=_C1508( C152 C1508 ) C152_=_C1509( C152 C1509 ) C152_=_C1510( C152 C1510 ) C152_=_C1511( C152 C1511 ) \nC152_=_C1512( C152 C1512 ) C152_=_C1513( C152 C1513 ) C152_=_C1514( C152 C1514 ) C152_=_C1515( C152 C1515 ) C152_=_C1516( C152 C1516 ) C152_=_C1517( C152 C1517 ) \nC152_=_C1518( C152 C1518 ) C152_=_C1519( C152 C1519 ) C152_=_C1520( C152 C1520 ) C152_=_C1521( C152 C1521 ) C152_=_C1522( C152 C1522 ) C152_=_C1523( C152 C1523 ) \nC152_=_C1524( C152 C1524 ) C152_=_C1526( C152 C1526 ) C152_=_C1527( C152 C1527 ) C152_=_C1528( C152 C1528 ) C152_=_C1529( C152 C152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1_=_C488( C161 C488 ) C161_=_C539( C161 C539 ) C161_=_C589( C161 C589 ) \nC161_=_C638( C161 C638 ) C161_=_C1034( C161 C1034 ) C161_=_C1073( C161 C1073 ) C161_=_C1111( C161 C1111 ) C161_=_C1148( C161 C1148 ) C161_=_C1183( C161 C1183 ) \nC161_=_C1218( C161 C1218 ) C161_=_C1252( C161 C1252 ) C161_=_C1285( C161 C1285 ) C161_=_C1317( C161 C1317 ) C161_=_C1348( C161 C1348 ) C161_=_C1378( C161 C1378 ) \nC161_=_C1407( C161 C1407 ) C161_=_C1435( C161 C1435 ) C161_=_C1462( C161 C1462 ) C161_=_C1488( C161 C1488 ) C161_=_C1513( C161 C1513 ) C161_=_C1537( C161 C1537 ) \nC161_=_C1560( C161 C1560 ) C161_=_C1582( C161 C1582 ) C161_=_C1603( C161 C1603 ) C161_=_C1623( C161 C1623 ) C161_=_C1641( C161 C1641 ) C161_=_C1658( C161 C1658 ) \nC161_=_C1674( C161 C167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2_=_C1035( C162 C1035 ) C162_=_C1074( C162 C1074 ) C162_=_C1112( C162 C1112 ) C162_=_C1149( C162 C1149 ) \nC162_=_C1185( C162 C1185 ) C162_=_C1219( C162 C1219 ) C162_=_C1253( C162 C1253 ) C162_=_C1286( C162 C1286 ) C162_=_C1318( C162 C1318 ) C162_=_C1349( C162 C1349 ) \nC162_=_C1379( C162 C1379 ) C162_=_C1408( C162 C1408 ) C162_=_C1436( C162 C1436 ) C162_=_C1463( C162 C1463 ) C162_=_C1489( C162 C1489 ) C162_=_C1514( C162 C1514 ) \nC162_=_C1538( C162 C1538 ) C162_=_C1561( C162 C1561 ) C162_=_C1583( C162 C1583 ) C162_=_C1604( C162 C1604 ) C162_=_C1624( C162 C1624 ) C162_=_C1642( C162 C1642 ) \nC162_=_C1659( C162 C1659 ) C162_=_C1675( C162 C1675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0( C163 C220 ) C163_=_C490( C163 C490 ) C163_=_C541( C163 C541 ) \nC163_=_C591( C163 C591 ) C163_=_C640( C163 C640 ) C163_=_C1036( C163 C1036 ) C163_=_C1075( C163 C1075 ) C163_=_C1113( C163 C1113 ) C163_=_C1150( C163 C1150 ) \nC163_=_C1186( C163 C1186 ) C163_=_C1221( C163 C1221 ) C163_=_C1254( C163 C1254 ) C163_=_C1287( C163 C1287 ) C163_=_C1319( C163 C1319 ) C163_=_C1350( C163 C1350 ) \nC163_=_C1380( C163 C1380 ) C163_=_C1409( C163 C1409 ) C163_=_C1437( C163 C1437 ) C163_=_C1464( C163 C1464 ) C163_=_C1490( C163 C1490 ) C163_=_C1515( C163 C1515 ) \nC163_=_C1539( C163 C1539 ) C163_=_C1562( C163 C1562 ) C163_=_C1584( C163 C1584 ) C163_=_C1605( C163 C1605 ) C163_=_C1625( C163 C1625 ) C163_=_C1643( C163 C1643 ) \nC163_=_C1660( C163 C1660 ) C163_=_C1676( C163 C1676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4_=_C491( C164 C491 ) C164_=_C542( C164 C542 ) C164_=_C592( C164 C592 ) \nC164_=_C641( C164 C641 ) C164_=_C1037( C164 C1037 ) C164_=_C1076( C164 C1076 ) C164_=_C1114( C164 C1114 ) C164_=_C1151( C164 C1151 ) C164_=_C1187( C164 C1187 ) \nC164_=_C1222( C164 C1222 ) C164_=_C1256( C164 C1256 ) C164_=_C1288( C164 C1288 ) C164_=_C1320( C164 C1320 ) C164_=_C1351( C164 C1351 ) C164_=_C1381( C164 C1381 ) \nC164_=_C1410( C164 C1410 ) C164_=_C1438( C164 C1438 ) C164_=_C1465( C164 C1465 ) C164_=_C1491( C164 C1491 ) C164_=_C1516( C164 C1516 ) C164_=_C1540( C164 C1540 ) \nC164_=_C1563( C164 C1563 ) C164_=_C1585( C164 C1585 ) C164_=_C1606( C164 C1606 ) C164_=_C1626( C164 C1626 ) C164_=_C1644( C164 C1644 ) C164_=_C1661( C164 C1661 ) \nC164_=_C1677( C164 C1677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5_=_C1038( C165 C1038 ) \nC165_=_C1077( C165 C1077 ) C165_=_C1115( C165 C1115 ) C165_=_C1152( C165 C1152 ) C165_=_C1188( C165 C1188 ) C165_=_C1223( C165 C1223 ) C165_=_C1257( C165 C1257 ) \nC165_=_C1290( C165 C1290 ) C165_=_C1321( C165 C1321 ) C165_=_C1352( C165 C1352 ) C165_=_C1382( C165 C1382 ) C165_=_C1411( C165 C1411 ) C165_=_C1439( C165 C1439 ) \nC165_=_C1466( C165 C1466 ) C165_=_C1492( C165 C1492 ) C165_=_C1517( C165 C1517 ) C165_=_C1541( C165 C1541 ) C165_=_C1564( C165 C1564 ) C165_=_C1586( C165 C1586 ) \nC165_=_C1607( C165 C1607 ) C165_=_C1627( C165 C1627 ) C165_=_C1645( C165 C1645 ) C165_=_C1662( C165 C1662 ) C165_=_C1678( C165 C1678 ) C166_=_C167( C166 C167 ) \nC166_=_C168( C166 C168 ) C166_=_C169( C166 C169 ) C166_=_C170( C166 C170 ) C166_=_C171( C166 C171 ) C166_=_C172( C166 C172 ) C166_=_C173( C166 C173 ) \nC166_=_C174( C166 C174 ) C166_=_C175( C166 C175 ) C166_=_C176( C166 C176 ) C166_=_C223( C166 C223 ) C166_=_C493( C166 C493 ) C166_=_C544( C166 C544 ) \nC166_=_C594( C166 C594 ) C166_=_C643( C166 C643 ) C166_=_C1039( C166 C1039 ) C166_=_C1078( C166 C1078 ) C166_=_C1116( C166 C1116 ) C166_=_C1153( C166 C1153 ) \nC166_=_C1189( C166 C1189 ) C166_=_C1224( C166 C1224 ) C166_=_C1258( C166 C1258 ) C166_=_C1291( C166 C1291 ) C166_=_C1323( C166 C1323 ) C166_=_C1353( C166 C1353 ) \nC166_=_C1383( C166 C1383 ) C166_=_C1412( C166 C1412 ) C166_=_C1440( C166 C1440 ) C166_=_C1467( C166 C1467 ) C166_=_C1493( C166 C1493 ) C166_=_C1518( C166 C1518 ) \nC166_=_C1542( C166 C1542 ) C166_=_C1565( C166 C1565 ) C166_=_C1587( C166 C1587 ) C166_=_C1608( C166 C1608 ) C166_=_C1628( C166 C1628 ) C166_=_C1646( C166 C1646 ) \nC166_=_C1663( C166 C1663 ) C166_=_C1679( C166 C1679 ) C167_=_C168( C167 C168 ) C167_=_C169( C167 C169 ) C167_=_C170( C167 C170 ) C167_=_C171( C167 C171 ) \nC167_=_C172( C167 C172 ) C167_=_C173( C167 C173 ) C167_=_C174( C167 C174 ) C167_=_C175( C167 C175 ) C167_=_C176( C167 C176 ) C167_=_C224( C167 C224 ) \nC167_=_C494( C167 C494 ) C167_=_C545( C167 C545 ) C167_=_C595( C167 C595 ) C167_=_C644( C167 C644 ) C167_=_C1040( C167 C1040 ) C167_=_C1079( C167 C1079 ) \nC167_=_C1117( C167 C1117 ) C167_=_C1154( C167 C1154 ) C167_=_C1190( C167 C1190 ) C167_=_C1225( C167 C1225 ) C167_=_C1259( C167 C1259 ) C167_=_C1292( C167 C1292 ) \nC167_=_C1324( C167 C1324 ) C167_=_C1355( C167 C1355 ) C167_=_C1384( C167 C1384 ) C167_=_C1413( C167 C1413 ) C167_=_C1441( C167 C1441 ) C167_=_C1468( C167 C1468 ) \nC167_=_C1494( C167 C1494 ) C167_=_C1519( C167 C1519 ) C167_=_C1543( C167 C1543 ) C167_=_C1566( C167 C1566 ) C167_=_C1588( C167 C1588 ) C167_=_C1609( C167 C1609 ) \nC167_=_C1629( C167 C1629 ) C167_=_C1647( C167 C1647 ) C167_=_C1664( C167 C1664 ) C167_=_C1680( C167 C1680 ) C168_=_C169( C168 C169 ) C168_=_C170( C168 C170 ) \nC168_=_C171( C168 C171 ) C168_=_C172( C168 C172 ) C168_=_C173( C168 C173 ) C168_=_C174( C168 C174 ) C168_=_C175( C168 C175</w:t>
      </w:r>
    </w:p>
    <w:p>
      <w:pPr>
        <w:pStyle w:val="PreformattedText"/>
        <w:bidi w:val="0"/>
        <w:spacing w:before="0" w:after="0"/>
        <w:jc w:val="left"/>
        <w:rPr/>
      </w:pPr>
      <w:r>
        <w:rPr/>
        <w:t xml:space="preserve"> </w:t>
      </w:r>
      <w:r>
        <w:rPr/>
        <w:t>) C168_=_C176( C168 C176 ) \nC168_=_C225( C168 C225 ) C168_=_C495( C168 C495 ) C168_=_C546( C168 C546 ) C168_=_C596( C168 C596 ) C168_=_C645( C168 C645 ) C168_=_C1041( C168 C1041 ) \nC168_=_C1080( C168 C1080 ) C168_=_C1118( C168 C1118 ) C168_=_C1155( C168 C1155 ) C168_=_C1191( C168 C1191 ) C168_=_C1226( C168 C1226 ) C168_=_C1260( C168 C1260 ) \nC168_=_C1293( C168 C1293 ) C168_=_C1325( C168 C1325 ) C168_=_C1356( C168 C1356 ) C168_=_C1386( C168 C1386 ) C168_=_C1414( C168 C1414 ) C168_=_C1442( C168 C1442 ) \nC168_=_C1469( C168 C1469 ) C168_=_C1495( C168 C1495 ) C168_=_C1520( C168 C1520 ) C168_=_C1544( C168 C1544 ) C168_=_C1567( C168 C1567 ) C168_=_C1589( C168 C1589 ) \nC168_=_C1610( C168 C1610 ) C168_=_C1630( C168 C1630 ) C168_=_C1648( C168 C1648 ) C168_=_C1665( C168 C1665 ) C168_=_C1681( C168 C1681 ) C169_=_C170( C169 C170 ) \nC169_=_C171( C169 C171 ) C169_=_C172( C169 C172 ) C169_=_C173( C169 C173 ) C169_=_C174( C169 C174 ) C169_=_C175( C169 C175 ) C169_=_C176( C169 C176 ) \nC169_=_C226( C169 C226 ) C169_=_C496( C169 C496 ) C169_=_C547( C169 C547 ) C169_=_C597( C169 C597 ) C169_=_C646( C169 C646 ) C169_=_C1042( C169 C1042 ) \nC169_=_C1081( C169 C1081 ) C169_=_C1119( C169 C1119 ) C169_=_C1156( C169 C1156 ) C169_=_C1192( C169 C1192 ) C169_=_C1227( C169 C1227 ) C169_=_C1261( C169 C1261 ) \nC169_=_C1294( C169 C1294 ) C169_=_C1326( C169 C1326 ) C169_=_C1357( C169 C1357 ) C169_=_C1387( C169 C1387 ) C169_=_C1416( C169 C1416 ) C169_=_C1443( C169 C1443 ) \nC169_=_C1470( C169 C1470 ) C169_=_C1496( C169 C1496 ) C169_=_C1521( C169 C1521 ) C169_=_C1545( C169 C1545 ) C169_=_C1568( C169 C1568 ) C169_=_C1590( C169 C1590 ) \nC169_=_C1611( C169 C1611 ) C169_=_C1631( C169 C1631 ) C169_=_C1649( C169 C1649 ) C169_=_C1666( C169 C1666 ) C169_=_C1682( C169 C1682 ) C170_=_C171( C170 C171 ) \nC170_=_C172( C170 C172 ) C170_=_C173( C170 C173 ) C170_=_C174( C170 C174 ) C170_=_C175( C170 C175 ) C170_=_C176( C170 C176 ) C170_=_C227( C170 C227 ) \nC170_=_C497( C170 C497 ) C170_=_C548( C170 C548 ) C170_=_C598( C170 C598 ) C170_=_C647( C170 C647 ) C170_=_C1043( C170 C1043 ) C170_=_C1082( C170 C1082 ) \nC170_=_C1120( C170 C1120 ) C170_=_C1157( C170 C1157 ) C170_=_C1193( C170 C1193 ) C170_=_C1228( C170 C1228 ) C170_=_C1262( C170 C1262 ) C170_=_C1295( C170 C1295 ) \nC170_=_C1327( C170 C1327 ) C170_=_C1358( C170 C1358 ) C170_=_C1388( C170 C1388 ) C170_=_C1417( C170 C1417 ) C170_=_C1445( C170 C1445 ) C170_=_C1471( C170 C1471 ) \nC170_=_C1497( C170 C1497 ) C170_=_C1522( C170 C1522 ) C170_=_C1546( C170 C1546 ) C170_=_C1569( C170 C1569 ) C170_=_C1591( C170 C1591 ) C170_=_C1612( C170 C1612 ) \nC170_=_C1632( C170 C1632 ) C170_=_C1650( C170 C1650 ) C170_=_C1667( C170 C1667 ) C170_=_C1683( C170 C1683 ) C171_=_C172( C171 C172 ) C171_=_C173( C171 C173 ) \nC171_=_C174( C171 C174 ) C171_=_C175( C171 C175 ) C171_=_C176( C171 C176 ) C171_=_C228( C171 C228 ) C171_=_C498( C171 C498 ) C171_=_C549( C171 C549 ) \nC171_=_C599( C171 C599 ) C171_=_C648( C171 C648 ) C171_=_C1044( C171 C1044 ) C171_=_C1083( C171 C1083 ) C171_=_C1121( C171 C1121 ) C171_=_C1158( C171 C1158 ) \nC171_=_C1194( C171 C1194 ) C171_=_C1229( C171 C1229 ) C171_=_C1263( C171 C1263 ) C171_=_C1296( C171 C1296 ) C171_=_C1328( C171 C1328 ) C171_=_C1359( C171 C1359 ) \nC171_=_C1389( C171 C1389 ) C171_=_C1418( C171 C1418 ) C171_=_C1446( C171 C1446 ) C171_=_C1473( C171 C1473 ) C171_=_C1498( C171 C1498 ) C171_=_C1523( C171 C1523 ) \nC171_=_C1547( C171 C1547 ) C171_=_C1570( C171 C1570 ) C171_=_C1592( C171 C1592 ) C171_=_C1613( C171 C1613 ) C171_=_C1633( C171 C1633 ) C171_=_C1651( C171 C1651 ) \nC171_=_C1668( C171 C1668 ) C171_=_C1684( C171 C1684 ) C172_=_C173( C172 C173 ) C172_=_C174( C172 C174 ) C172_=_C175( C172 C175 ) C172_=_C176( C172 C176 ) \nC172_=_C229( C172 C229 ) C172_=_C499( C172 C499 ) C172_=_C550( C172 C550 ) C172_=_C600( C172 C600 ) C172_=_C649( C172 C649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4( C172 C1524 ) C172_=_C1548( C172 C1548 ) C172_=_C1571( C172 C1571 ) C172_=_C1593( C172 C1593 ) \nC172_=_C1614( C172 C1614 ) C172_=_C1634( C172 C1634 ) C172_=_C1652( C172 C1652 ) C172_=_C1669( C172 C1669 ) C172_=_C1685( C172 C1685 ) C173_=_C174( C173 C174 ) \nC173_=_C175( C173 C175 ) C173_=_C176( C173 C176 ) C173_=_C230( C173 C230 ) C173_=_C500( C173 C500 ) C173_=_C551( C173 C551 ) C173_=_C601( C173 C601 ) \nC173_=_C650( C173 C650 ) C173_=_C1046( C173 C1046 ) C173_=_C1085( C173 C1085 ) C173_=_C1123( C173 C1123 ) C173_=_C1160( C173 C1160 ) C173_=_C1196( C173 C1196 ) \nC173_=_C1231( C173 C1231 ) C173_=_C1265( C173 C1265 ) C173_=_C1298( C173 C1298 ) C173_=_C1330( C173 C1330 ) C173_=_C1361( C173 C1361 ) C173_=_C1391( C173 C1391 ) \nC173_=_C1420( C173 C1420 ) C173_=_C1448( C173 C1448 ) C173_=_C1475( C173 C1475 ) C173_=_C1501( C173 C1501 ) C173_=_C1526( C173 C1526 ) C173_=_C1549( C173 C1549 ) \nC173_=_C1572( C173 C1572 ) C173_=_C1594( C173 C1594 ) C173_=_C1615( C173 C1615 ) C173_=_C1635( C173 C1635 ) C173_=_C1653( C173 C1653 ) C173_=_C1670( C173 C1670 ) \nC173_=_C1686( C173 C1686 ) C174_=_C175( C174 C175 ) C174_=_C176( C174 C176 ) C174_=_C231( C174 C231 ) C174_=_C501( C174 C501 ) C174_=_C552( C174 C552 ) \nC174_=_C602( C174 C602 ) C174_=_C651( C174 C651 ) C174_=_C1047( C174 C1047 ) C174_=_C1086( C174 C1086 ) C174_=_C1124( C174 C1124 ) C174_=_C1161( C174 C1161 ) \nC174_=_C1197( C174 C1197 ) C174_=_C1232( C174 C1232 ) C174_=_C1266( C174 C1266 ) C174_=_C1299( C174 C1299 ) C174_=_C1331( C174 C1331 ) C174_=_C1362( C174 C1362 ) \nC174_=_C1392( C174 C1392 ) C174_=_C1421( C174 C1421 ) C174_=_C1449( C174 C1449 ) C174_=_C1476( C174 C1476 ) C174_=_C1502( C174 C1502 ) C174_=_C1527( C174 C1527 ) \nC174_=_C1551( C174 C1551 ) C174_=_C1573( C174 C1573 ) C174_=_C1595( C174 C1595 ) C174_=_C1616( C174 C1616 ) C174_=_C1636( C174 C1636 ) C174_=_C1654( C174 C1654 ) \nC174_=_C1671( C174 C1671 ) C174_=_C1687( C174 C1687 ) C175_=_C176( C175 C176 ) C175_=_C232( C175 C232 ) C175_=_C502( C175 C502 ) C175_=_C553( C175 C553 ) \nC175_=_C603( C175 C603 ) C175_=_C652( C175 C652 ) C175_=_C1048( C175 C1048 ) C175_=_C1087( C175 C1087 ) C175_=_C1125( C175 C1125 ) C175_=_C1162( C175 C1162 ) \nC175_=_C1198( C175 C1198 ) C175_=_C1233( C175 C1233 ) C175_=_C1267( C175 C1267 ) C175_=_C1300( C175 C1300 ) C175_=_C1332( C175 C1332 ) C175_=_C1363( C175 C1363 ) \nC175_=_C1393( C175 C1393 ) C175_=_C1422( C175 C1422 ) C175_=_C1450( C175 C1450 ) C175_=_C1477( C175 C1477 ) C175_=_C1503( C175 C1503 ) C175_=_C1528( C175 C1528 ) \nC175_=_C1552( C175 C1552 ) C175_=_C1575( C175 C1575 ) C175_=_C1596( C175 C1596 ) C175_=_C1617( C175 C1617 ) C175_=_C1637( C175 C1637 ) C175_=_C1655( C175 C1655 ) \nC175_=_C1672( C175 C1672 ) C175_=_C1688( C175 C1688 ) C176_=_C233( C176 C233 ) C176_=_C503( C176 C503 ) C176_=_C554( C176 C554 ) C176_=_C604( C176 C604 ) \nC176_=_C653( C176 C653 ) C176_=_C1049( C176 C1049 ) C176_=_C1088( C176 C1088 ) C176_=_C1126( C176 C1126 ) C176_=_C1163( C176 C1163 ) C176_=_C1199( C176 C1199 ) \nC176_=_C1234( C176 C1234 ) C176_=_C1268( C176 C1268 ) C176_=_C1301( C176 C1301 ) C176_=_C1333( C176 C1333 ) C176_=_C1364( C176 C1364 ) C176_=_C1394( C176 C1394 ) \nC176_=_C1423( C176 C1423 ) C176_=_C1451( C176 C1451 ) C176_=_C1478( C176 C1478 ) C176_=_C1504( C176 C1504 ) C176_=_C1529( C176 C1529 ) C176_=_C1553( C176 C1553 ) \nC176_=_C1576( C176 C1576 ) C176_=_C1598( C176 C1598 ) C176_=_C1618( C176 C1618 ) C176_=_C1638( C176 C1638 ) C176_=_C1656( C176 C1656 ) C176_=_C1673( C176 C1673 ) \nC176_=_C1689( C176 C1689 ) C177_=_C178( C177 C178 ) C177_=_C179( C177 C179 ) C177_=_C180( C177 C180 ) C177_=_C185( C177 C185 ) C177_=_C186( C177 C186 ) \nC177_=_C187( C177 C187 ) C177_=_C188( C177 C188 ) C177_=_C189( C177 C189 ) C177_=_C190( C177 C190 ) C177_=_C191( C177 C191 ) C177_=_C192( C177 C192 ) \nC177_=_C193( C177 C193 ) C177_=_C194( C177 C194 ) C177_=_C195( C177 C195 ) C177_=_C196( C177 C196 ) C177_=_C198( C177 C198 ) C177_=_C199( C177 C199 ) \nC177_=_C200( C177 C200 ) C177_=_C201( C177 C201 ) C177_=_C202( C177 C202 ) C177_=_C203( C177 C203 ) C177_=_C204( C177 C204 ) C177_=_C205( C177 C205 ) \nC177_=_C206( C177 C206 ) C177_=_C207( C177 C207 ) C177_=_C208( C177 C208 ) C177_=_C209( C177 C209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7( C177 C237 ) C177_=_C238( C177 C238 ) C177_=_C239( C177 C239 ) C177_=_C240( C177 C240 ) \nC177_=_C249( C177 C249 ) C177_=_C250( C177 C250 ) C177_=_C251( C177 C251 ) C177_=_C252( C177 C252 ) C177_=_C253( C177 C253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77_=_C272( C177 C272 ) C177_=_C273( C177 C273 ) \nC178_=_C179( C178 C179 ) C178_=_C180( C178 C180 ) C178_=_C185( C178 C185 ) C178_=_C186( C178 C186 ) C178_=_C187( C178 C187 ) C178_=_C188( C178 C188 ) \nC178_=_C189( C178 C189 ) C178_=_C190( C178 C190 ) C178_=_C191( C178 C191 ) C178_=_C192( C178 C192 ) C178_=_C193( C178 C193 ) C178_=_C194( C178 C194 ) \nC178_=_C195( C178</w:t>
      </w:r>
    </w:p>
    <w:p>
      <w:pPr>
        <w:pStyle w:val="PreformattedText"/>
        <w:bidi w:val="0"/>
        <w:spacing w:before="0" w:after="0"/>
        <w:jc w:val="left"/>
        <w:rPr/>
      </w:pPr>
      <w:r>
        <w:rPr/>
        <w:t xml:space="preserve"> </w:t>
      </w:r>
      <w:r>
        <w:rPr/>
        <w:t>C195 ) C178_=_C196( C178 C196 ) C178_=_C198( C178 C198 ) C178_=_C199( C178 C199 ) C178_=_C200( C178 C200 ) C178_=_C201( C178 C201 ) \nC178_=_C202( C178 C202 ) C178_=_C203( C178 C203 ) C178_=_C204( C178 C204 ) C178_=_C205( C178 C205 ) C178_=_C206( C178 C206 ) C178_=_C207( C178 C207 ) \nC178_=_C208( C178 C208 ) C178_=_C209( C178 C209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8_=_C304( C178 C304 ) C178_=_C305( C178 C305 ) \nC178_=_C306( C178 C306 ) C178_=_C307( C178 C307 ) C178_=_C308( C178 C308 ) C178_=_C309( C178 C309 ) C178_=_C311( C178 C311 ) C178_=_C312( C178 C312 ) \nC178_=_C313( C178 C313 ) C178_=_C314( C178 C314 ) C178_=_C315( C178 C315 ) C178_=_C316( C178 C316 ) C178_=_C317( C178 C317 ) C178_=_C318( C178 C318 ) \nC178_=_C319( C178 C319 ) C178_=_C320( C178 C320 ) C178_=_C321( C178 C321 ) C178_=_C322( C178 C322 ) C178_=_C323( C178 C323 ) C178_=_C324( C178 C324 ) \nC178_=_C325( C178 C325 ) C178_=_C326( C178 C326 ) C178_=_C327( C178 C327 ) C178_=_C328( C178 C328 ) C179_=_C180( C179 C180 ) C179_=_C185( C179 C185 ) \nC179_=_C186( C179 C186 ) C179_=_C187( C179 C187 ) C179_=_C188( C179 C188 ) C179_=_C189( C179 C189 ) C179_=_C190( C179 C190 ) C179_=_C191( C179 C191 ) \nC179_=_C192( C179 C192 ) C179_=_C193( C179 C193 ) C179_=_C194( C179 C194 ) C179_=_C195( C179 C195 ) C179_=_C196( C179 C196 ) C179_=_C198( C179 C198 ) \nC179_=_C199( C179 C199 ) C179_=_C200( C179 C200 ) C179_=_C201( C179 C201 ) C179_=_C202( C179 C202 ) C179_=_C203( C179 C203 ) C179_=_C204( C179 C204 ) \nC179_=_C205( C179 C205 ) C179_=_C206( C179 C206 ) C179_=_C207( C179 C207 ) C179_=_C208( C179 C208 ) C179_=_C209( C179 C209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79_=_C358( C179 C358 ) C179_=_C359( C179 C359 ) C179_=_C360( C179 C360 ) C179_=_C361( C179 C361 ) C179_=_C362( C179 C362 ) \nC179_=_C363( C179 C363 ) C179_=_C364( C179 C364 ) C179_=_C366( C179 C366 ) C179_=_C367( C179 C367 ) C179_=_C368( C179 C368 ) C179_=_C369( C179 C369 ) \nC179_=_C370( C179 C370 ) C179_=_C371( C179 C371 ) C179_=_C372( C179 C372 ) C179_=_C373( C179 C373 ) C179_=_C374( C179 C374 ) C179_=_C375( C179 C375 ) \nC179_=_C376( C179 C376 ) C179_=_C377( C179 C377 ) C179_=_C378( C179 C378 ) C179_=_C379( C179 C379 ) C179_=_C380( C179 C380 ) C179_=_C381( C179 C381 ) \nC179_=_C382( C179 C382 ) C180_=_C185( C180 C185 ) C180_=_C186( C180 C186 ) C180_=_C187( C180 C187 ) C180_=_C188( C180 C188 ) C180_=_C189( C180 C189 ) \nC180_=_C190( C180 C190 ) C180_=_C191( C180 C191 ) C180_=_C192( C180 C192 ) C180_=_C193( C180 C193 ) C180_=_C194( C180 C194 ) C180_=_C195( C180 C195 ) \nC180_=_C196( C180 C196 ) C180_=_C198( C180 C198 ) C180_=_C199( C180 C199 ) C180_=_C200( C180 C200 ) C180_=_C201( C180 C201 ) C180_=_C202( C180 C202 ) \nC180_=_C203( C180 C203 ) C180_=_C204( C180 C204 ) C180_=_C205( C180 C205 ) C180_=_C206( C180 C206 ) C180_=_C207( C180 C207 ) C180_=_C208( C180 C208 ) \nC180_=_C209( C180 C209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399( C180 C399 ) \nC180_=_C400( C180 C400 ) C180_=_C401( C180 C401 ) C180_=_C402( C180 C402 ) C180_=_C411( C180 C411 ) C180_=_C412( C180 C412 ) C180_=_C413( C180 C413 ) \nC180_=_C414( C180 C414 ) C180_=_C415( C180 C415 ) C180_=_C416( C180 C416 ) C180_=_C417( C180 C417 ) C180_=_C418( C180 C418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5_=_C186( C185 C186 ) C185_=_C187( C185 C187 ) C185_=_C188( C185 C188 ) \nC185_=_C189( C185 C189 ) C185_=_C190( C185 C190 ) C185_=_C191( C185 C191 ) C185_=_C192( C185 C192 ) C185_=_C193( C185 C193 ) C185_=_C194( C185 C194 ) \nC185_=_C195( C185 C195 ) C185_=_C196( C185 C196 ) C185_=_C198( C185 C198 ) C185_=_C199( C185 C199 ) C185_=_C200( C185 C200 ) C185_=_C201( C185 C201 ) \nC185_=_C202( C185 C202 ) C185_=_C203( C185 C203 ) C185_=_C204( C185 C204 ) C185_=_C205( C185 C205 ) C185_=_C206( C185 C206 ) C185_=_C207( C185 C207 ) \nC185_=_C208( C185 C208 ) C185_=_C209( C185 C209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5_=_C661( C185 C661 ) C185_=_C662( C185 C662 ) \nC185_=_C663( C185 C663 ) C185_=_C664( C185 C664 ) C185_=_C665( C185 C665 ) C185_=_C666( C185 C666 ) C185_=_C667( C185 C667 ) C185_=_C668( C185 C668 ) \nC185_=_C669( C185 C669 ) C185_=_C670( C185 C670 ) C185_=_C671( C185 C671 ) C185_=_C672( C185 C672 ) C185_=_C673( C185 C673 ) C185_=_C675( C185 C675 ) \nC185_=_C676( C185 C676 ) C185_=_C677( C185 C677 ) C185_=_C678( C185 C678 ) C185_=_C679( C185 C679 ) C185_=_C680( C185 C680 ) C185_=_C681( C185 C681 ) \nC185_=_C682( C185 C682 ) C185_=_C683( C185 C683 ) C185_=_C684( C185 C684 ) C185_=_C685( C185 C685 ) C186_=_C187( C186 C187 ) C186_=_C188( C186 C188 ) \nC186_=_C189( C186 C189 ) C186_=_C190( C186 C190 ) C186_=_C191( C186 C191 ) C186_=_C192( C186 C192 ) C186_=_C193( C186 C193 ) C186_=_C194( C186 C194 ) \nC186_=_C195( C186 C195 ) C186_=_C196( C186 C196 ) C186_=_C198( C186 C198 ) C186_=_C199( C186 C199 ) C186_=_C200( C186 C200 ) C186_=_C201( C186 C201 ) \nC186_=_C202( C186 C202 ) C186_=_C203( C186 C203 ) C186_=_C204( C186 C204 ) C186_=_C205( C186 C205 ) C186_=_C206( C186 C206 ) C186_=_C207( C186 C207 ) \nC186_=_C208( C186 C208 ) C186_=_C209( C186 C209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456( C186 C456 ) C186_=_C507( C186 C507 ) C186_=_C557( C186 C557 ) C186_=_C606( C186 C606 ) C186_=_C708( C186 C708 ) C186_=_C709( C186 C709 ) \nC186_=_C710( C186 C710 ) C186_=_C711( C186 C711 ) C186_=_C712( C186 C712 ) C186_=_C713( C186 C713 ) C186_=_C714( C186 C714 ) C186_=_C715( C186 C715 ) \nC186_=_C716( C186 C716 ) C186_=_C717( C186 C717 ) C186_=_C718( C186 C718 ) C186_=_C719( C186 C719 ) C186_=_C720( C186 C720 ) C186_=_C721( C186 C721 ) \nC186_=_C723( C186 C723 ) C186_=_C724( C186 C724 ) C186_=_C725( C186 C725 ) C186_=_C726( C186 C726 ) C186_=_C727( C186 C727 ) C186_=_C728( C186 C728 ) \nC186_=_C729( C186 C729 ) C186_=_C730( C186 C730 ) C186_=_C731( C186 C731 ) C186_=_C732( C186 C732 ) C187_=_C188( C187 C188 ) C187_=_C189( C187 C189 ) \nC187_=_C190( C187 C190 ) C187_=_C191( C187 C191 ) C187_=_C192( C187 C192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7_=_C209( C187 C209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457( C187 C457 ) \nC187_=_C508( C187 C508 ) C187_=_C558( C187 C558 ) C187_=_C607( C187 C607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70( C187 C770 ) C187_=_C771( C187 C771 ) C187_=_C772( C187 C772 ) C187_=_C773( C187 C773 ) C187_=_C774( C187 C774 ) C187_=_C775( C187 C775 ) \nC187_=_C776( C187 C776 ) C187_=_C777(</w:t>
      </w:r>
    </w:p>
    <w:p>
      <w:pPr>
        <w:pStyle w:val="PreformattedText"/>
        <w:bidi w:val="0"/>
        <w:spacing w:before="0" w:after="0"/>
        <w:jc w:val="left"/>
        <w:rPr/>
      </w:pPr>
      <w:r>
        <w:rPr/>
        <w:t xml:space="preserve"> </w:t>
      </w:r>
      <w:r>
        <w:rPr/>
        <w:t>C187 C777 ) C187_=_C778( C187 C778 ) C188_=_C189( C188 C189 ) C188_=_C190( C188 C190 ) C188_=_C191( C188 C191 ) \nC188_=_C192( C188 C192 ) C188_=_C193( C188 C193 ) C188_=_C194( C188 C194 ) C188_=_C195( C188 C195 ) C188_=_C196( C188 C196 ) C188_=_C198( C188 C198 ) \nC188_=_C199( C188 C199 ) C188_=_C200( C188 C200 ) C188_=_C201( C188 C201 ) C188_=_C202( C188 C202 ) C188_=_C203( C188 C203 ) C188_=_C204( C188 C204 ) \nC188_=_C205( C188 C205 ) C188_=_C206( C188 C206 ) C188_=_C207( C188 C207 ) C188_=_C208( C188 C208 ) C188_=_C209( C188 C209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8_=_C799( C188 C799 ) C188_=_C800( C188 C800 ) C188_=_C801( C188 C801 ) C188_=_C802( C188 C802 ) C188_=_C803( C188 C803 ) \nC188_=_C804( C188 C804 ) C188_=_C805( C188 C805 ) C188_=_C806( C188 C806 ) C188_=_C807( C188 C807 ) C188_=_C808( C188 C808 ) C188_=_C809( C188 C809 ) \nC188_=_C810( C188 C810 ) C188_=_C811( C188 C811 ) C188_=_C812( C188 C812 ) C188_=_C813( C188 C813 ) C188_=_C814( C188 C814 ) C188_=_C816( C188 C816 ) \nC188_=_C817( C188 C817 ) C188_=_C818( C188 C818 ) C188_=_C819( C188 C819 ) C188_=_C820( C188 C820 ) C188_=_C821( C188 C821 ) C188_=_C822( C188 C822 ) \nC188_=_C823( C188 C823 ) C189_=_C190( C189 C190 ) C189_=_C191( C189 C191 ) C189_=_C192( C189 C192 ) C189_=_C193( C189 C193 ) C189_=_C194( C189 C194 ) \nC189_=_C195( C189 C195 ) C189_=_C196( C189 C196 ) C189_=_C198( C189 C198 ) C189_=_C199( C189 C199 ) C189_=_C200( C189 C200 ) C189_=_C201( C189 C201 ) \nC189_=_C202( C189 C202 ) C189_=_C203( C189 C203 ) C189_=_C204( C189 C204 ) C189_=_C205( C189 C205 ) C189_=_C206( C189 C206 ) C189_=_C207( C189 C207 ) \nC189_=_C208( C189 C208 ) C189_=_C209( C189 C209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459( C189 C459 ) C189_=_C510( C189 C510 ) C189_=_C560( C189 C560 ) C189_=_C609( C189 C609 ) C189_=_C843( C189 C843 ) C189_=_C844( C189 C844 ) \nC189_=_C845( C189 C845 ) C189_=_C846( C189 C846 ) C189_=_C847( C189 C847 ) C189_=_C848( C189 C848 ) C189_=_C849( C189 C849 ) C189_=_C850( C189 C850 ) \nC189_=_C851( C189 C851 ) C189_=_C852( C189 C852 ) C189_=_C853( C189 C853 ) C189_=_C854( C189 C854 ) C189_=_C855( C189 C855 ) C189_=_C856( C189 C856 ) \nC189_=_C857( C189 C857 ) C189_=_C858( C189 C858 ) C189_=_C859( C189 C859 ) C189_=_C861( C189 C861 ) C189_=_C862( C189 C862 ) C189_=_C863( C189 C863 ) \nC189_=_C864( C189 C864 ) C189_=_C865( C189 C865 ) C189_=_C866( C189 C866 ) C189_=_C867( C189 C867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08( C190 C208 ) C190_=_C209( C190 C209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460( C190 C460 ) C190_=_C511( C190 C511 ) C190_=_C561( C190 C561 ) C190_=_C610( C190 C610 ) \nC190_=_C886( C190 C886 ) C190_=_C887( C190 C887 ) C190_=_C888( C190 C888 ) C190_=_C889( C190 C889 ) C190_=_C890( C190 C890 ) C190_=_C891( C190 C891 ) \nC190_=_C892( C190 C892 ) C190_=_C893( C190 C893 ) C190_=_C894( C190 C894 ) C190_=_C895( C190 C895 ) C190_=_C896( C190 C896 ) C190_=_C897( C190 C897 ) \nC190_=_C898( C190 C898 ) C190_=_C899( C190 C899 ) C190_=_C900( C190 C900 ) C190_=_C901( C190 C901 ) C190_=_C902( C190 C902 ) C190_=_C903( C190 C903 ) \nC190_=_C905( C190 C905 ) C190_=_C906( C190 C906 ) C190_=_C907( C190 C907 ) C190_=_C908( C190 C908 ) C190_=_C909( C190 C909 ) C190_=_C910( C190 C910 ) \nC191_=_C192( C191 C192 ) C191_=_C193( C191 C193 ) C191_=_C194( C191 C194 ) C191_=_C195( C191 C195 ) C191_=_C196( C191 C196 ) C191_=_C198( C191 C198 ) \nC191_=_C199( C191 C199 ) C191_=_C200( C191 C200 ) C191_=_C201( C191 C201 ) C191_=_C202( C191 C202 ) C191_=_C203( C191 C203 ) C191_=_C204( C191 C204 ) \nC191_=_C205( C191 C205 ) C191_=_C206( C191 C206 ) C191_=_C207( C191 C207 ) C191_=_C208( C191 C208 ) C191_=_C209( C191 C209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1_=_C928( C191 C928 ) C191_=_C929( C191 C929 ) C191_=_C930( C191 C930 ) C191_=_C931( C191 C931 ) C191_=_C932( C191 C932 ) \nC191_=_C933( C191 C933 ) C191_=_C934( C191 C934 ) C191_=_C935( C191 C935 ) C191_=_C936( C191 C936 ) C191_=_C937( C191 C937 ) C191_=_C938( C191 C938 ) \nC191_=_C939( C191 C939 ) C191_=_C940( C191 C940 ) C191_=_C941( C191 C941 ) C191_=_C942( C191 C942 ) C191_=_C943( C191 C943 ) C191_=_C944( C191 C944 ) \nC191_=_C945( C191 C945 ) C191_=_C946( C191 C946 ) C191_=_C948( C191 C948 ) C191_=_C949( C191 C949 ) C191_=_C950( C191 C950 ) C191_=_C951( C191 C951 ) \nC191_=_C952( C191 C952 ) C192_=_C193( C192 C193 ) C192_=_C194( C192 C194 ) C192_=_C195( C192 C195 ) C192_=_C196( C192 C196 ) C192_=_C198( C192 C198 ) \nC192_=_C199( C192 C199 ) C192_=_C200( C192 C200 ) C192_=_C201( C192 C201 ) C192_=_C202( C192 C202 ) C192_=_C203( C192 C203 ) C192_=_C204( C192 C204 ) \nC192_=_C205( C192 C205 ) C192_=_C206( C192 C206 ) C192_=_C207( C192 C207 ) C192_=_C208( C192 C208 ) C192_=_C209( C192 C209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462( C192 C462 ) C192_=_C513( C192 C513 ) C192_=_C563( C192 C563 ) \nC192_=_C612( C192 C612 ) C192_=_C969( C192 C969 ) C192_=_C970( C192 C970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90( C192 C990 ) C192_=_C991( C192 C991 ) C192_=_C992( C192 C992 ) \nC192_=_C993( C192 C993 ) C193_=_C194( C193 C194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09( C193 C209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49( C193 C249 ) C193_=_C304( C193 C304 ) C193_=_C358( C193 C358 ) C193_=_C411( C193 C411 ) \nC193_=_C463( C193 C463 ) C193_=_C514( C193 C514 ) C193_=_C564( C193 C564 ) C193_=_C613( C193 C613 ) C193_=_C661( C193 C661 ) C193_=_C708( C193 C708 ) \nC193_=_C754( C193 C754 ) C193_=_C799( C193 C799 ) C193_=_C843( C193 C843 ) C193_=_C886( C193 C886 ) C193_=_C928( C193 C928 ) C193_=_C969( C193 C969 ) \nC193_=_C1025( C193 C1025 ) C193_=_C1026( C193 C1026 ) C193_=_C1027( C193 C1027 ) C193_=_C1028( C193 C1028 ) C193_=_C1029( C193 C1029 ) C193_=_C1031( C193 C1031 ) \nC193_=_C1032( C193 C1032 ) C193_=_C1033( C193 C1033 ) C193_=_C1034( C193 C1034 ) C193_=_C1035( C193 C1035 ) C193_=_C1036( C193 C1036 ) C193_=_C1037( C193 C1037 ) \nC193_=_C1038( C193 C1038 ) C193_=_C1039( C193 C1039 ) C193_=_C1040( C193 C1040 ) C193_=_C1041( C193 C1041 ) C193_=_C1042( C193 C1042 ) C193_=_C1043( C193 C1043 ) \nC193_=_C1044( C193 C1044 ) C193_=_C1045( C193 C1045 ) C193_=_C1046( C193 C1046 ) C193_=_C1047( C193 C1047 ) C193_=_C1048( C193 C1048 ) C193_=_C1049( C193 C1049 ) \nC194_=_C195( C194 C195 ) C194_=_C196( C194 C196 ) C194_=_C198( C194 C198 ) C194_=_C199( C194 C199 ) C194_=_C200( C194 C200 ) C194_=_C201( C194 C201 ) \nC194_=_C202(</w:t>
      </w:r>
    </w:p>
    <w:p>
      <w:pPr>
        <w:pStyle w:val="PreformattedText"/>
        <w:bidi w:val="0"/>
        <w:spacing w:before="0" w:after="0"/>
        <w:jc w:val="left"/>
        <w:rPr/>
      </w:pPr>
      <w:r>
        <w:rPr/>
        <w:t xml:space="preserve"> </w:t>
      </w:r>
      <w:r>
        <w:rPr/>
        <w:t>C194 C202 ) C194_=_C203( C194 C203 ) C194_=_C204( C194 C204 ) C194_=_C205( C194 C205 ) C194_=_C206( C194 C206 ) C194_=_C207( C194 C207 ) \nC194_=_C208( C194 C208 ) C194_=_C209( C194 C209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50( C194 C250 ) C194_=_C305( C194 C305 ) C194_=_C359( C194 C359 ) 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64( C194 C1064 ) C194_=_C1065( C194 C1065 ) \nC194_=_C1066( C194 C1066 ) C194_=_C1067( C194 C1067 ) C194_=_C1068( C194 C1068 ) C194_=_C1069( C194 C1069 ) C194_=_C1071( C194 C1071 ) C194_=_C1072( C194 C1072 ) \nC194_=_C1073( C194 C1073 ) C194_=_C1074( C194 C1074 ) C194_=_C1075( C194 C1075 ) C194_=_C1076( C194 C1076 ) C194_=_C1077( C194 C1077 ) C194_=_C1078( C194 C1078 ) \nC194_=_C1079( C194 C1079 ) C194_=_C1080( C194 C1080 ) C194_=_C1081( C194 C1081 ) C194_=_C1082( C194 C1082 ) C194_=_C1083( C194 C1083 ) C194_=_C1084( C194 C1084 ) \nC194_=_C1085( C194 C1085 ) C194_=_C1086( C194 C1086 ) C194_=_C1087( C194 C1087 ) C194_=_C1088( C194 C1088 ) C195_=_C196( C195 C196 ) C195_=_C198( C195 C198 ) \nC195_=_C199( C195 C199 ) C195_=_C200( C195 C200 ) C195_=_C201( C195 C201 ) C195_=_C202( C195 C202 ) C195_=_C203( C195 C203 ) C195_=_C204( C195 C204 ) \nC195_=_C205( C195 C205 ) C195_=_C206( C195 C206 ) C195_=_C207( C195 C207 ) C195_=_C208( C195 C208 ) C195_=_C209( C195 C209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51( C195 C251 ) C195_=_C306( C195 C306 ) C195_=_C360( C195 C360 ) \nC195_=_C413( C195 C413 ) C195_=_C465( C195 C465 ) C195_=_C516( C195 C516 ) C195_=_C566( C195 C566 ) C195_=_C615( C195 C615 ) C195_=_C663( C195 C663 ) \nC195_=_C710( C195 C710 ) C195_=_C756( C195 C756 ) C195_=_C801( C195 C801 ) C195_=_C845( C195 C845 ) C195_=_C888( C195 C888 ) C195_=_C930( C195 C930 ) \nC195_=_C971( C195 C971 ) C195_=_C1102( C195 C1102 ) C195_=_C1103( C195 C1103 ) C195_=_C1104( C195 C1104 ) C195_=_C1105( C195 C1105 ) C195_=_C1106( C195 C1106 ) \nC195_=_C1107( C195 C1107 ) C195_=_C1108( C195 C1108 ) C195_=_C1110( C195 C1110 ) C195_=_C1111( C195 C1111 ) C195_=_C1112( C195 C1112 ) C195_=_C1113( C195 C1113 ) \nC195_=_C1114( C195 C1114 ) C195_=_C1115( C195 C1115 ) C195_=_C1116( C195 C1116 ) C195_=_C1117( C195 C1117 ) C195_=_C1118( C195 C1118 ) C195_=_C1119( C195 C1119 ) \nC195_=_C1120( C195 C1120 ) C195_=_C1121( C195 C1121 ) C195_=_C1122( C195 C1122 ) C195_=_C1123( C195 C1123 ) C195_=_C1124( C195 C1124 ) C195_=_C1125( C195 C1125 ) \nC195_=_C1126( C195 C1126 ) C196_=_C198( C196 C198 ) C196_=_C199( C196 C199 ) C196_=_C200( C196 C200 ) C196_=_C201( C196 C201 ) C196_=_C202( C196 C202 ) \nC196_=_C203( C196 C203 ) C196_=_C204( C196 C204 ) C196_=_C205( C196 C205 ) C196_=_C206( C196 C206 ) C196_=_C207( C196 C207 ) C196_=_C208( C196 C208 ) \nC196_=_C209( C196 C209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52( C196 C252 ) \nC196_=_C307( C196 C307 ) C196_=_C361( C196 C361 ) C196_=_C414( C196 C414 ) C196_=_C466( C196 C466 ) C196_=_C517( C196 C517 ) C196_=_C567( C196 C567 ) \nC196_=_C616( C196 C616 ) C196_=_C664( C196 C664 ) C196_=_C711( C196 C711 ) C196_=_C757( C196 C757 ) C196_=_C802( C196 C802 ) C196_=_C846( C196 C846 ) \nC196_=_C889( C196 C889 ) C196_=_C931( C196 C931 ) C196_=_C972( C196 C972 ) C196_=_C1139( C196 C1139 ) C196_=_C1140( C196 C1140 ) C196_=_C1141( C196 C1141 ) \nC196_=_C1142( C196 C1142 ) C196_=_C1143( C196 C1143 ) C196_=_C1144( C196 C1144 ) C196_=_C1145( C196 C1145 ) C196_=_C1146( C196 C1146 ) C196_=_C1148( C196 C1148 ) \nC196_=_C1149( C196 C1149 ) C196_=_C1150( C196 C1150 ) C196_=_C1151( C196 C1151 ) C196_=_C1152( C196 C1152 ) C196_=_C1153( C196 C1153 ) C196_=_C1154( C196 C1154 ) \nC196_=_C1155( C196 C1155 ) C196_=_C1156( C196 C1156 ) C196_=_C1157( C196 C1157 ) C196_=_C1158( C196 C1158 ) C196_=_C1159( C196 C1159 ) C196_=_C1160( C196 C1160 ) \nC196_=_C1161( C196 C1161 ) C196_=_C1162( C196 C1162 ) C196_=_C1163( C196 C1163 ) C198_=_C199( C198 C199 ) C198_=_C200( C198 C200 ) C198_=_C201( C198 C201 ) \nC198_=_C202( C198 C202 ) C198_=_C203( C198 C203 ) C198_=_C204( C198 C204 ) C198_=_C205( C198 C205 ) C198_=_C206( C198 C206 ) C198_=_C207( C198 C207 ) \nC198_=_C208( C198 C208 ) C198_=_C209( C198 C209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53( C198 C253 ) C198_=_C308( C198 C308 ) C198_=_C362( C198 C362 ) C198_=_C415( C198 C415 ) C198_=_C467( C198 C467 ) C198_=_C518( C198 C518 ) \nC198_=_C568( C198 C568 ) C198_=_C617( C198 C617 ) C198_=_C665( C198 C665 ) C198_=_C712( C198 C712 ) C198_=_C758( C198 C758 ) C198_=_C803( C198 C803 ) \nC198_=_C847( C198 C847 ) C198_=_C890( C198 C890 ) C198_=_C932( C198 C932 ) C198_=_C973( C198 C973 ) C198_=_C1175( C198 C1175 ) C198_=_C1176( C198 C1176 ) \nC198_=_C1177( C198 C1177 ) C198_=_C1178( C198 C1178 ) C198_=_C1179( C198 C1179 ) C198_=_C1180( C198 C1180 ) C198_=_C1181( C198 C1181 ) C198_=_C1182( C198 C1182 ) \nC198_=_C1183( C198 C1183 ) C198_=_C1185( C198 C1185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9_=_C200( C199 C200 ) C199_=_C201( C199 C201 ) \nC199_=_C202( C199 C202 ) C199_=_C203( C199 C203 ) C199_=_C204( C199 C204 ) C199_=_C205( C199 C205 ) C199_=_C206( C199 C206 ) C199_=_C207( C199 C207 ) \nC199_=_C208( C199 C208 ) C199_=_C209( C199 C209 ) C199_=_C218( C199 C218 ) C199_=_C219( C199 C219 ) C199_=_C220( C199 C220 ) C199_=_C221( C199 C221 ) \nC199_=_C222( C199 C222 ) C199_=_C223( C199 C223 ) C199_=_C224( C199 C224 ) C199_=_C225( C199 C225 ) C199_=_C226( C199 C226 ) C199_=_C227( C199 C227 ) \nC199_=_C228( C199 C228 ) C199_=_C229( C199 C229 ) C199_=_C230( C199 C230 ) C199_=_C231( C199 C231 ) C199_=_C232( C199 C232 ) C199_=_C233( C199 C233 ) \nC199_=_C255( C199 C255 ) C199_=_C309( C199 C309 ) C199_=_C363( C199 C363 ) C199_=_C416( C199 C416 ) C199_=_C468( C199 C468 ) C199_=_C519( C199 C519 ) \nC199_=_C569( C199 C569 ) C199_=_C618( C199 C618 ) C199_=_C666( C199 C666 ) C199_=_C713( C199 C713 ) C199_=_C759( C199 C759 ) C199_=_C804( C199 C804 ) \nC199_=_C848( C199 C848 ) C199_=_C891( C199 C891 ) C199_=_C933( C199 C933 ) C199_=_C974( C199 C974 ) C199_=_C1210( C199 C1210 ) C199_=_C1211( C199 C1211 ) \nC199_=_C1212( C199 C1212 ) C199_=_C1213( C199 C1213 ) C199_=_C1214( C199 C1214 ) C199_=_C1215( C199 C1215 ) C199_=_C1216( C199 C1216 ) C199_=_C1217( C199 C1217 ) \nC199_=_C1218( C199 C1218 ) C199_=_C1219( C199 C1219 ) C199_=_C1221( C199 C1221 ) C199_=_C1222( C199 C1222 ) C199_=_C1223( C199 C1223 ) C199_=_C1224( C199 C1224 ) \nC199_=_C1225( C199 C1225 ) C199_=_C1226( C199 C1226 ) C199_=_C1227( C199 C1227 ) C199_=_C1228( C199 C1228 ) C199_=_C1229( C199 C1229 ) C199_=_C1230( C199 C1230 ) \nC199_=_C1231( C199 C1231 ) C199_=_C1232( C199 C1232 ) C199_=_C1233( C199 C1233 ) C199_=_C1234( C199 C1234 ) C200_=_C201( C200 C201 ) C200_=_C202( C200 C202 ) \nC200_=_C203( C200 C203 ) C200_=_C204( C200 C204 ) C200_=_C205( C200 C205 ) C200_=_C206( C200 C206 ) C200_=_C207( C200 C207 ) C200_=_C208( C200 C208 ) \nC200_=_C209( C200 C209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0_=_C256( C200 C256 ) \nC200_=_C311( C200 C311 ) C200_=_C364( C200 C364 ) C200_=_C417( C200 C417 ) C200_=_C469( C200 C469 ) C200_=_C520( C200 C520 ) C200_=_C570( C200 C570 ) \nC200_=_C619( C200 C619 ) C200_=_C667( C200 C667 ) C200_=_C714( C200 C714 ) C200_=_C760( C200 C760 ) C200_=_C805( C200 C805 ) C200_=_C849( C200 C849 ) \nC200_=_C892( C200 C892 ) C200_=_C934( C200 C934 ) C200_=_C975( C200 C975 ) C200_=_C1244( C200 C1244 ) C200_=_C1245( C200 C1245 ) C200_=_C1246( C200 C1246 ) \nC200_=_C1247( C200 C1247 ) C200_=_C1248( C200 C1248 ) C200_=_C1249( C200 C1249 ) C200_=_C1250(</w:t>
      </w:r>
    </w:p>
    <w:p>
      <w:pPr>
        <w:pStyle w:val="PreformattedText"/>
        <w:bidi w:val="0"/>
        <w:spacing w:before="0" w:after="0"/>
        <w:jc w:val="left"/>
        <w:rPr/>
      </w:pPr>
      <w:r>
        <w:rPr/>
        <w:t xml:space="preserve"> </w:t>
      </w:r>
      <w:r>
        <w:rPr/>
        <w:t>C200 C1250 ) C200_=_C1251( C200 C1251 ) C200_=_C1252( C200 C1252 ) \nC200_=_C1253( C200 C1253 ) C200_=_C1254( C200 C1254 ) C200_=_C1256( C200 C1256 ) C200_=_C1257( C200 C1257 ) C200_=_C1258( C200 C1258 ) C200_=_C1259( C200 C1259 ) \nC200_=_C1260( C200 C1260 ) C200_=_C1261( C200 C1261 ) C200_=_C1262( C200 C1262 ) C200_=_C1263( C200 C1263 ) C200_=_C1264( C200 C1264 ) C200_=_C1265( C200 C1265 ) \nC200_=_C1266( C200 C1266 ) C200_=_C1267( C200 C1267 ) C200_=_C1268( C200 C1268 ) C201_=_C202( C201 C202 ) C201_=_C203( C201 C203 ) C201_=_C204( C201 C204 ) \nC201_=_C205( C201 C205 ) C201_=_C206( C201 C206 ) C201_=_C207( C201 C207 ) C201_=_C208( C201 C208 ) C201_=_C209( C201 C209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57( C201 C257 ) C201_=_C312( C201 C312 ) C201_=_C366( C201 C366 ) \nC201_=_C418( C201 C418 ) C201_=_C470( C201 C470 ) C201_=_C521( C201 C521 ) C201_=_C571( C201 C571 ) C201_=_C620( C201 C620 ) C201_=_C668( C201 C668 ) \nC201_=_C715( C201 C715 ) C201_=_C761( C201 C761 ) C201_=_C806( C201 C806 ) C201_=_C850( C201 C850 ) C201_=_C893( C201 C893 ) C201_=_C935( C201 C935 ) \nC201_=_C976( C201 C976 ) C201_=_C1277( C201 C1277 ) C201_=_C1278( C201 C1278 ) C201_=_C1279( C201 C1279 ) C201_=_C1280( C201 C1280 ) C201_=_C1281( C201 C1281 ) \nC201_=_C1282( C201 C1282 ) C201_=_C1283( C201 C1283 ) C201_=_C1284( C201 C1284 ) C201_=_C1285( C201 C1285 ) C201_=_C1286( C201 C1286 ) C201_=_C1287( C201 C1287 ) \nC201_=_C1288( C201 C1288 ) C201_=_C1290( C201 C1290 ) C201_=_C1291( C201 C1291 ) C201_=_C1292( C201 C1292 ) C201_=_C1293( C201 C1293 ) C201_=_C1294( C201 C1294 ) \nC201_=_C1295( C201 C1295 ) C201_=_C1296( C201 C1296 ) C201_=_C1297( C201 C1297 ) C201_=_C1298( C201 C1298 ) C201_=_C1299( C201 C1299 ) C201_=_C1300( C201 C1300 ) \nC201_=_C1301( C201 C1301 ) C202_=_C203( C202 C203 ) C202_=_C204( C202 C204 ) C202_=_C205( C202 C205 ) C202_=_C206( C202 C206 ) C202_=_C207( C202 C207 ) \nC202_=_C208( C202 C208 ) C202_=_C209( C202 C209 ) C202_=_C218( C202 C218 ) C202_=_C219( C202 C219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58( C202 C258 ) C202_=_C313( C202 C313 ) C202_=_C367( C202 C367 ) C202_=_C420( C202 C420 ) C202_=_C471( C202 C471 ) C202_=_C522( C202 C522 ) \nC202_=_C572( C202 C572 ) C202_=_C621( C202 C621 ) C202_=_C669( C202 C669 ) C202_=_C716( C202 C716 ) C202_=_C762( C202 C762 ) C202_=_C807( C202 C807 ) \nC202_=_C851( C202 C851 ) C202_=_C894( C202 C894 ) C202_=_C936( C202 C936 ) C202_=_C977( C202 C977 ) C202_=_C1309( C202 C1309 ) C202_=_C1310( C202 C1310 ) \nC202_=_C1311( C202 C1311 ) C202_=_C1312( C202 C1312 ) C202_=_C1313( C202 C1313 ) C202_=_C1314( C202 C1314 ) C202_=_C1315( C202 C1315 ) C202_=_C1316( C202 C1316 ) \nC202_=_C1317( C202 C1317 ) C202_=_C1318( C202 C1318 ) C202_=_C1319( C202 C1319 ) C202_=_C1320( C202 C1320 ) C202_=_C1321( C202 C1321 ) C202_=_C1323( C202 C1323 ) \nC202_=_C1324( C202 C1324 ) C202_=_C1325( C202 C1325 ) C202_=_C1326( C202 C1326 ) C202_=_C1327( C202 C1327 ) C202_=_C1328( C202 C1328 ) C202_=_C1329( C202 C1329 ) \nC202_=_C1330( C202 C1330 ) C202_=_C1331( C202 C1331 ) C202_=_C1332( C202 C1332 ) C202_=_C1333( C202 C1333 ) C203_=_C204( C203 C204 ) C203_=_C205( C203 C205 ) \nC203_=_C206( C203 C206 ) C203_=_C207( C203 C207 ) C203_=_C208( C203 C208 ) C203_=_C209( C203 C209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59( C203 C259 ) C203_=_C314( C203 C314 ) C203_=_C368( C203 C368 ) C203_=_C421( C203 C421 ) \nC203_=_C473( C203 C473 ) C203_=_C523( C203 C523 ) C203_=_C573( C203 C573 ) C203_=_C622( C203 C622 ) C203_=_C670( C203 C670 ) C203_=_C717( C203 C717 ) \nC203_=_C763( C203 C763 ) C203_=_C808( C203 C808 ) C203_=_C852( C203 C852 ) C203_=_C895( C203 C895 ) C203_=_C937( C203 C937 ) C203_=_C978( C203 C978 ) \nC203_=_C1340( C203 C1340 ) C203_=_C1341( C203 C1341 ) C203_=_C1342( C203 C1342 ) C203_=_C1343( C203 C1343 ) C203_=_C1344( C203 C1344 ) C203_=_C1345( C203 C1345 ) \nC203_=_C1346( C203 C1346 ) C203_=_C1347( C203 C1347 ) C203_=_C1348( C203 C1348 ) C203_=_C1349( C203 C1349 ) C203_=_C1350( C203 C1350 ) C203_=_C1351( C203 C1351 ) \nC203_=_C1352( C203 C1352 ) C203_=_C1353( C203 C1353 ) C203_=_C1355( C203 C1355 ) C203_=_C1356( C203 C1356 ) C203_=_C1357( C203 C1357 ) C203_=_C1358( C203 C1358 ) \nC203_=_C1359( C203 C1359 ) C203_=_C1360( C203 C1360 ) C203_=_C1361( C203 C1361 ) C203_=_C1362( C203 C1362 ) C203_=_C1363( C203 C1363 ) C203_=_C1364( C203 C1364 ) \nC204_=_C205( C204 C205 ) C204_=_C206( C204 C206 ) C204_=_C207( C204 C207 ) C204_=_C208( C204 C208 ) C204_=_C209( C204 C209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60( C204 C260 ) C204_=_C315( C204 C315 ) C204_=_C369( C204 C369 ) \nC204_=_C422( C204 C422 ) C204_=_C474( C204 C474 ) C204_=_C525( C204 C525 ) C204_=_C574( C204 C574 ) C204_=_C623( C204 C623 ) C204_=_C671( C204 C671 ) \nC204_=_C718( C204 C718 ) C204_=_C764( C204 C764 ) C204_=_C809( C204 C809 ) C204_=_C853( C204 C853 ) C204_=_C896( C204 C896 ) C204_=_C938( C204 C938 ) \nC204_=_C979( C204 C979 ) C204_=_C1370( C204 C1370 ) C204_=_C1371( C204 C1371 ) C204_=_C1372( C204 C1372 ) C204_=_C1373( C204 C1373 ) C204_=_C1374( C204 C1374 ) \nC204_=_C1375( C204 C1375 ) C204_=_C1376( C204 C1376 ) C204_=_C1377( C204 C1377 ) C204_=_C1378( C204 C1378 ) C204_=_C1379( C204 C1379 ) C204_=_C1380( C204 C1380 ) \nC204_=_C1381( C204 C1381 ) C204_=_C1382( C204 C1382 ) C204_=_C1383( C204 C1383 ) C204_=_C1384( C204 C1384 ) C204_=_C1386( C204 C1386 ) C204_=_C1387( C204 C1387 ) \nC204_=_C1388( C204 C1388 ) C204_=_C1389( C204 C1389 ) C204_=_C1390( C204 C1390 ) C204_=_C1391( C204 C1391 ) C204_=_C1392( C204 C1392 ) C204_=_C1393( C204 C1393 ) \nC204_=_C1394( C204 C1394 ) C205_=_C206( C205 C206 ) C205_=_C207( C205 C207 ) C205_=_C208( C205 C208 ) C205_=_C209( C205 C209 ) C205_=_C218( C205 C218 ) \nC205_=_C219( C205 C219 ) C205_=_C220( C205 C220 ) C205_=_C221( C205 C221 ) C205_=_C222( C205 C222 ) C205_=_C223( C205 C223 ) C205_=_C224( C205 C224 ) \nC205_=_C225( C205 C225 ) C205_=_C226( C205 C226 ) C205_=_C227( C205 C227 ) C205_=_C228( C205 C228 ) C205_=_C229( C205 C229 ) C205_=_C230( C205 C230 ) \nC205_=_C231( C205 C231 ) C205_=_C232( C205 C232 ) C205_=_C233( C205 C233 ) C205_=_C261( C205 C261 ) C205_=_C316( C205 C316 ) C205_=_C370( C205 C370 ) \nC205_=_C423( C205 C423 ) C205_=_C475( C205 C475 ) C205_=_C526( C205 C526 ) C205_=_C576( C205 C576 ) C205_=_C624( C205 C624 ) C205_=_C672( C205 C672 ) \nC205_=_C719( C205 C719 ) C205_=_C765( C205 C765 ) C205_=_C810( C205 C810 ) C205_=_C854( C205 C854 ) C205_=_C897( C205 C897 ) C205_=_C939( C205 C939 ) \nC205_=_C980( C205 C980 ) C205_=_C1399( C205 C1399 ) C205_=_C1400( C205 C1400 ) C205_=_C1401( C205 C1401 ) C205_=_C1402( C205 C1402 ) C205_=_C1403( C205 C1403 ) \nC205_=_C1404( C205 C1404 ) C205_=_C1405( C205 C1405 ) C205_=_C1406( C205 C1406 ) C205_=_C1407( C205 C1407 ) C205_=_C1408( C205 C1408 ) C205_=_C1409( C205 C1409 ) \nC205_=_C1410( C205 C1410 ) C205_=_C1411( C205 C1411 ) C205_=_C1412( C205 C1412 ) C205_=_C1413( C205 C1413 ) C205_=_C1414( C205 C1414 ) C205_=_C1416( C205 C1416 ) \nC205_=_C1417( C205 C1417 ) C205_=_C1418( C205 C1418 ) C205_=_C1419( C205 C1419 ) C205_=_C1420( C205 C1420 ) C205_=_C1421( C205 C1421 ) C205_=_C1422( C205 C1422 ) \nC205_=_C1423( C205 C1423 ) C206_=_C207( C206 C207 ) C206_=_C208( C206 C208 ) C206_=_C209( C206 C209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62( C206 C262 ) C206_=_C317( C206 C317 ) C206_=_C371( C206 C371 ) C206_=_C424( C206 C424 ) \nC206_=_C476( C206 C476 ) C206_=_C527( C206 C527 ) C206_=_C577( C206 C577 ) C206_=_C626( C206 C626 ) C206_=_C673( C206 C673 ) C206_=_C720( C206 C720 ) \nC206_=_C766( C206 C766 ) C206_=_C811( C206 C811 ) C206_=_C855( C206 C855 ) C206_=_C898( C206 C898 ) C206_=_C940( C206 C940 ) C206_=_C981( C206 C981 ) \nC206_=_C1427( C206 C1427 ) C206_=_C1428( C206 C1428 ) C206_=_C1429( C206 C1429 ) C206_=_C1430( C206 C1430 ) C206_=_C1431( C206 C1431 ) C206_=_C1432( C206 C1432 ) \nC206_=_C1433( C206 C1433 ) C206_=_C1434( C206 C1434 ) C206_=_C1435( C206 C1435 ) C206_=_C1436( C206 C1436 ) C206_=_C1437( C206 C1437 ) C206_=_C1438( C206 C1438 ) \nC206_=_C1439( C206 C1439 ) C206_=_C1440( C206 C1440 ) C206_=_C1441( C206 C1441 ) C206_=_C1442( C206 C1442 ) C206_=_C1443(</w:t>
      </w:r>
    </w:p>
    <w:p>
      <w:pPr>
        <w:pStyle w:val="PreformattedText"/>
        <w:bidi w:val="0"/>
        <w:spacing w:before="0" w:after="0"/>
        <w:jc w:val="left"/>
        <w:rPr/>
      </w:pPr>
      <w:r>
        <w:rPr/>
        <w:t xml:space="preserve"> </w:t>
      </w:r>
      <w:r>
        <w:rPr/>
        <w:t>C206 C1443 ) C206_=_C1445( C206 C1445 ) \nC206_=_C1446( C206 C1446 ) C206_=_C1447( C206 C1447 ) C206_=_C1448( C206 C1448 ) C206_=_C1449( C206 C1449 ) C206_=_C1450( C206 C1450 ) C206_=_C1451( C206 C1451 ) \nC207_=_C208( C207 C208 ) C207_=_C209( C207 C209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63( C207 C263 ) C207_=_C318( C207 C318 ) C207_=_C372( C207 C372 ) C207_=_C425( C207 C425 ) C207_=_C477( C207 C477 ) C207_=_C528( C207 C528 ) \nC207_=_C578( C207 C578 ) C207_=_C627( C207 C627 ) C207_=_C675( C207 C675 ) C207_=_C721( C207 C721 ) C207_=_C767( C207 C767 ) C207_=_C812( C207 C812 ) \nC207_=_C856( C207 C856 ) C207_=_C899( C207 C899 ) C207_=_C941( C207 C941 ) C207_=_C982( C207 C982 ) C207_=_C1454( C207 C1454 ) C207_=_C1455( C207 C1455 ) \nC207_=_C1456( C207 C1456 ) C207_=_C1457( C207 C1457 ) C207_=_C1458( C207 C1458 ) C207_=_C1459( C207 C1459 ) C207_=_C1460( C207 C1460 ) C207_=_C1461( C207 C1461 ) \nC207_=_C1462( C207 C1462 ) C207_=_C1463( C207 C1463 ) C207_=_C1464( C207 C1464 ) C207_=_C1465( C207 C1465 ) C207_=_C1466( C207 C1466 ) C207_=_C1467( C207 C1467 ) \nC207_=_C1468( C207 C1468 ) C207_=_C1469( C207 C1469 ) C207_=_C1470( C207 C1470 ) C207_=_C1471( C207 C1471 ) C207_=_C1473( C207 C1473 ) C207_=_C1474( C207 C1474 ) \nC207_=_C1475( C207 C1475 ) C207_=_C1476( C207 C1476 ) C207_=_C1477( C207 C1477 ) C207_=_C1478( C207 C1478 ) C208_=_C209( C208 C209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64( C208 C264 ) C208_=_C319( C208 C319 ) C208_=_C373( C208 C373 ) \nC208_=_C426( C208 C426 ) C208_=_C478( C208 C478 ) C208_=_C529( C208 C529 ) C208_=_C579( C208 C579 ) C208_=_C628( C208 C628 ) C208_=_C676( C208 C676 ) \nC208_=_C723( C208 C723 ) C208_=_C768( C208 C768 ) C208_=_C813( C208 C813 ) C208_=_C857( C208 C857 ) C208_=_C900( C208 C900 ) C208_=_C942( C208 C942 ) \nC208_=_C983( C208 C983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4( C208 C1494 ) C208_=_C1495( C208 C1495 ) C208_=_C1496( C208 C1496 ) \nC208_=_C1497( C208 C1497 ) C208_=_C1498( C208 C1498 ) C208_=_C1500( C208 C1500 ) C208_=_C1501( C208 C1501 ) C208_=_C1502( C208 C1502 ) C208_=_C1503( C208 C1503 ) \nC208_=_C1504( C208 C1504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65( C209 C265 ) \nC209_=_C320( C209 C320 ) C209_=_C374( C209 C374 ) C209_=_C427( C209 C427 ) C209_=_C479( C209 C479 ) C209_=_C530( C209 C530 ) C209_=_C580( C209 C580 ) \nC209_=_C629( C209 C629 ) C209_=_C677( C209 C677 ) C209_=_C724( C209 C724 ) C209_=_C770( C209 C770 ) C209_=_C814( C209 C814 ) C209_=_C858( C209 C858 ) \nC209_=_C901( C209 C901 ) C209_=_C943( C209 C943 ) C209_=_C984( C209 C984 ) C209_=_C1505( C209 C1505 ) C209_=_C1506( C209 C1506 ) C209_=_C1507( C209 C1507 ) \nC209_=_C1508( C209 C1508 ) C209_=_C1509( C209 C1509 ) C209_=_C1510( C209 C1510 ) C209_=_C1511( C209 C1511 ) C209_=_C1512( C209 C1512 ) C209_=_C1513( C209 C1513 ) \nC209_=_C1514( C209 C1514 ) C209_=_C1515( C209 C1515 ) C209_=_C1516( C209 C1516 ) C209_=_C1517( C209 C1517 ) C209_=_C1518( C209 C1518 ) C209_=_C1519( C209 C1519 ) \nC209_=_C1520( C209 C1520 ) C209_=_C1521( C209 C1521 ) C209_=_C1522( C209 C1522 ) C209_=_C1523( C209 C1523 ) C209_=_C1524( C209 C1524 ) C209_=_C1526( C209 C1526 ) \nC209_=_C1527( C209 C1527 ) C209_=_C1528( C209 C1528 ) C209_=_C1529( C209 C152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488( C218 C488 ) C218_=_C539( C218 C539 ) C218_=_C589( C218 C589 ) C218_=_C638( C218 C638 ) C218_=_C1034( C218 C1034 ) C218_=_C1073( C218 C1073 ) \nC218_=_C1111( C218 C1111 ) C218_=_C1148( C218 C1148 ) C218_=_C1183( C218 C1183 ) C218_=_C1218( C218 C1218 ) C218_=_C1252( C218 C1252 ) C218_=_C1285( C218 C1285 ) \nC218_=_C1317( C218 C1317 ) C218_=_C1348( C218 C1348 ) C218_=_C1378( C218 C1378 ) C218_=_C1407( C218 C1407 ) C218_=_C1435( C218 C1435 ) C218_=_C1462( C218 C1462 ) \nC218_=_C1488( C218 C1488 ) C218_=_C1513( C218 C1513 ) C218_=_C1537( C218 C1537 ) C218_=_C1560( C218 C1560 ) C218_=_C1582( C218 C1582 ) C218_=_C1603( C218 C1603 ) \nC218_=_C1623( C218 C1623 ) C218_=_C1641( C218 C1641 ) C218_=_C1658( C218 C1658 ) C218_=_C1674( C218 C167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19_=_C1035( C219 C1035 ) C219_=_C1074( C219 C1074 ) \nC219_=_C1112( C219 C1112 ) C219_=_C1149( C219 C1149 ) C219_=_C1185( C219 C1185 ) C219_=_C1219( C219 C1219 ) C219_=_C1253( C219 C1253 ) C219_=_C1286( C219 C1286 ) \nC219_=_C1318( C219 C1318 ) C219_=_C1349( C219 C1349 ) C219_=_C1379( C219 C1379 ) C219_=_C1408( C219 C1408 ) C219_=_C1436( C219 C1436 ) C219_=_C1463( C219 C1463 ) \nC219_=_C1489( C219 C1489 ) C219_=_C1514( C219 C1514 ) C219_=_C1538( C219 C1538 ) C219_=_C1561( C219 C1561 ) C219_=_C1583( C219 C1583 ) C219_=_C1604( C219 C1604 ) \nC219_=_C1624( C219 C1624 ) C219_=_C1642( C219 C1642 ) C219_=_C1659( C219 C1659 ) C219_=_C1675( C219 C167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490( C220 C490 ) \nC220_=_C541( C220 C541 ) C220_=_C591( C220 C591 ) C220_=_C640( C220 C640 ) C220_=_C1036( C220 C1036 ) C220_=_C1075( C220 C1075 ) C220_=_C1113( C220 C1113 ) \nC220_=_C1150( C220 C1150 ) C220_=_C1186( C220 C1186 ) C220_=_C1221( C220 C1221 ) C220_=_C1254( C220 C1254 ) C220_=_C1287( C220 C1287 ) C220_=_C1319( C220 C1319 ) \nC220_=_C1350( C220 C1350 ) C220_=_C1380( C220 C1380 ) C220_=_C1409( C220 C1409 ) C220_=_C1437( C220 C1437 ) C220_=_C1464( C220 C1464 ) C220_=_C1490( C220 C1490 ) \nC220_=_C1515( C220 C1515 ) C220_=_C1539( C220 C1539 ) C220_=_C1562( C220 C1562 ) C220_=_C1584( C220 C1584 ) C220_=_C1605( C220 C1605 ) C220_=_C1625( C220 C1625 ) \nC220_=_C1643( C220 C1643 ) C220_=_C1660( C220 C1660 ) C220_=_C1676( C220 C1676 ) C221_=_C222( C221 C222 ) C221_=_C223( C221 C223 ) C221_=_C224( C221 C224 ) \nC221_=_C225( C221 C225 ) C221_=_C226( C221 C226 ) C221_=_C227( C221 C227 ) C221_=_C228( C221 C228 ) C221_=_C229( C221 C229 ) C221_=_C230( C221 C230 ) \nC221_=_C231( C221 C231 ) C221_=_C232( C221 C232 ) C221_=_C233( C221 C233 ) C221_=_C491( C221 C491 ) C221_=_C542( C221 C542 ) C221_=_C592( C221 C592 ) \nC221_=_C641( C221 C641 ) C221_=_C1037( C221 C1037 ) C221_=_C1076( C221 C1076 ) C221_=_C1114( C221 C1114 ) C221_=_C1151( C221 C1151 ) C221_=_C1187( C221 C1187 ) \nC221_=_C1222( C221 C1222 ) C221_=_C1256( C221 C1256 ) C221_=_C1288( C221 C1288 ) C221_=_C1320( C221 C1320 ) C221_=_C1351( C221 C1351 ) C221_=_C1381( C221 C1381 ) \nC221_=_C1410( C221 C1410 ) C221_=_C1438( C221 C1438 ) C221_=_C1465( C221 C1465 ) C221_=_C1491( C221 C1491 ) C221_=_C1516( C221 C1516 ) C221_=_C1540( C221 C1540 ) \nC221_=_C1563( C221 C1563 ) C221_=_C1585( C221 C1585 ) C221_=_C1606( C221 C1606 ) C221_=_C1626( C221 C1626 ) C221_=_C1644( C221 C1644 ) C221_=_C1661( C221 C1661 ) \nC221_=_C1677( C221 C1677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2_=_C1038( C222 C1038 ) C222_=_C1077( C222 C1077 ) \nC222_=_C1115( C222 C1115 ) C222_=_C1152( C222 C1152 ) C222_=_C1188( C222 C1188 ) C222_=_C1223( C222 C1223 ) C222_=_C1257( C222 C1257 ) C222_=_C1290( C222 C1290 ) \nC222_=_C1321( C222 C1321 ) C222_=_C1352( C222 C1352 ) C222_=_C1382( C222 C1382 ) C222_=_C1411( C222 C1411 ) C222_=_C1439( C222 C1439 ) C222_=_C1466( C222 C1466 ) \nC222_=_C1492( C222 C1492 ) C222_=_C1517( C222 C1517 ) C222_=_C1541(</w:t>
      </w:r>
    </w:p>
    <w:p>
      <w:pPr>
        <w:pStyle w:val="PreformattedText"/>
        <w:bidi w:val="0"/>
        <w:spacing w:before="0" w:after="0"/>
        <w:jc w:val="left"/>
        <w:rPr/>
      </w:pPr>
      <w:r>
        <w:rPr/>
        <w:t xml:space="preserve"> </w:t>
      </w:r>
      <w:r>
        <w:rPr/>
        <w:t>C222 C1541 ) C222_=_C1564( C222 C1564 ) C222_=_C1586( C222 C1586 ) C222_=_C1607( C222 C1607 ) \nC222_=_C1627( C222 C1627 ) C222_=_C1645( C222 C1645 ) C222_=_C1662( C222 C1662 ) C222_=_C1678( C222 C1678 ) C223_=_C224( C223 C224 ) C223_=_C225( C223 C225 ) \nC223_=_C226( C223 C226 ) C223_=_C227( C223 C227 ) C223_=_C228( C223 C228 ) C223_=_C229( C223 C229 ) C223_=_C230( C223 C230 ) C223_=_C231( C223 C231 ) \nC223_=_C232( C223 C232 ) C223_=_C233( C223 C233 ) C223_=_C493( C223 C493 ) C223_=_C544( C223 C544 ) C223_=_C594( C223 C594 ) C223_=_C643( C223 C643 ) \nC223_=_C1039( C223 C1039 ) C223_=_C1078( C223 C1078 ) C223_=_C1116( C223 C1116 ) C223_=_C1153( C223 C1153 ) C223_=_C1189( C223 C1189 ) C223_=_C1224( C223 C1224 ) \nC223_=_C1258( C223 C1258 ) C223_=_C1291( C223 C1291 ) C223_=_C1323( C223 C1323 ) C223_=_C1353( C223 C1353 ) C223_=_C1383( C223 C1383 ) C223_=_C1412( C223 C1412 ) \nC223_=_C1440( C223 C1440 ) C223_=_C1467( C223 C1467 ) C223_=_C1493( C223 C1493 ) C223_=_C1518( C223 C1518 ) C223_=_C1542( C223 C1542 ) C223_=_C1565( C223 C1565 ) \nC223_=_C1587( C223 C1587 ) C223_=_C1608( C223 C1608 ) C223_=_C1628( C223 C1628 ) C223_=_C1646( C223 C1646 ) C223_=_C1663( C223 C1663 ) C223_=_C1679( C223 C1679 ) \nC224_=_C225( C224 C225 ) C224_=_C226( C224 C226 ) C224_=_C227( C224 C227 ) C224_=_C228( C224 C228 ) C224_=_C229( C224 C229 ) C224_=_C230( C224 C230 ) \nC224_=_C231( C224 C231 ) C224_=_C232( C224 C232 ) C224_=_C233( C224 C233 ) C224_=_C494( C224 C494 ) C224_=_C545( C224 C545 ) C224_=_C595( C224 C595 ) \nC224_=_C644( C224 C644 ) C224_=_C1040( C224 C1040 ) C224_=_C1079( C224 C1079 ) C224_=_C1117( C224 C1117 ) C224_=_C1154( C224 C1154 ) C224_=_C1190( C224 C1190 ) \nC224_=_C1225( C224 C1225 ) C224_=_C1259( C224 C1259 ) C224_=_C1292( C224 C1292 ) C224_=_C1324( C224 C1324 ) C224_=_C1355( C224 C1355 ) C224_=_C1384( C224 C1384 ) \nC224_=_C1413( C224 C1413 ) C224_=_C1441( C224 C1441 ) C224_=_C1468( C224 C1468 ) C224_=_C1494( C224 C1494 ) C224_=_C1519( C224 C1519 ) C224_=_C1543( C224 C1543 ) \nC224_=_C1566( C224 C1566 ) C224_=_C1588( C224 C1588 ) C224_=_C1609( C224 C1609 ) C224_=_C1629( C224 C1629 ) C224_=_C1647( C224 C1647 ) C224_=_C1664( C224 C1664 ) \nC224_=_C1680( C224 C1680 ) C225_=_C226( C225 C226 ) C225_=_C227( C225 C227 ) C225_=_C228( C225 C228 ) C225_=_C229( C225 C229 ) C225_=_C230( C225 C230 ) \nC225_=_C231( C225 C231 ) C225_=_C232( C225 C232 ) C225_=_C233( C225 C233 ) C225_=_C495( C225 C495 ) C225_=_C546( C225 C546 ) C225_=_C596( C225 C596 ) \nC225_=_C645( C225 C645 ) C225_=_C1041( C225 C1041 ) C225_=_C1080( C225 C1080 ) C225_=_C1118( C225 C1118 ) C225_=_C1155( C225 C1155 ) C225_=_C1191( C225 C1191 ) \nC225_=_C1226( C225 C1226 ) C225_=_C1260( C225 C1260 ) C225_=_C1293( C225 C1293 ) C225_=_C1325( C225 C1325 ) C225_=_C1356( C225 C1356 ) C225_=_C1386( C225 C1386 ) \nC225_=_C1414( C225 C1414 ) C225_=_C1442( C225 C1442 ) C225_=_C1469( C225 C1469 ) C225_=_C1495( C225 C1495 ) C225_=_C1520( C225 C1520 ) C225_=_C1544( C225 C1544 ) \nC225_=_C1567( C225 C1567 ) C225_=_C1589( C225 C1589 ) C225_=_C1610( C225 C1610 ) C225_=_C1630( C225 C1630 ) C225_=_C1648( C225 C1648 ) C225_=_C1665( C225 C1665 ) \nC225_=_C1681( C225 C1681 ) C226_=_C227( C226 C227 ) C226_=_C228( C226 C228 ) C226_=_C229( C226 C229 ) C226_=_C230( C226 C230 ) C226_=_C231( C226 C231 ) \nC226_=_C232( C226 C232 ) C226_=_C233( C226 C233 ) C226_=_C496( C226 C496 ) C226_=_C547( C226 C547 ) C226_=_C597( C226 C597 ) C226_=_C646( C226 C646 ) \nC226_=_C1042( C226 C1042 ) C226_=_C1081( C226 C1081 ) C226_=_C1119( C226 C1119 ) C226_=_C1156( C226 C1156 ) C226_=_C1192( C226 C1192 ) C226_=_C1227( C226 C1227 ) \nC226_=_C1261( C226 C1261 ) C226_=_C1294( C226 C1294 ) C226_=_C1326( C226 C1326 ) C226_=_C1357( C226 C1357 ) C226_=_C1387( C226 C1387 ) C226_=_C1416( C226 C1416 ) \nC226_=_C1443( C226 C1443 ) C226_=_C1470( C226 C1470 ) C226_=_C1496( C226 C1496 ) C226_=_C1521( C226 C1521 ) C226_=_C1545( C226 C1545 ) C226_=_C1568( C226 C1568 ) \nC226_=_C1590( C226 C1590 ) C226_=_C1611( C226 C1611 ) C226_=_C1631( C226 C1631 ) C226_=_C1649( C226 C1649 ) C226_=_C1666( C226 C1666 ) C226_=_C1682( C226 C1682 ) \nC227_=_C228( C227 C228 ) C227_=_C229( C227 C229 ) C227_=_C230( C227 C230 ) C227_=_C231( C227 C231 ) C227_=_C232( C227 C232 ) C227_=_C233( C227 C233 ) \nC227_=_C497( C227 C497 ) C227_=_C548( C227 C548 ) C227_=_C598( C227 C598 ) C227_=_C647( C227 C647 ) C227_=_C1043( C227 C1043 ) C227_=_C1082( C227 C1082 ) \nC227_=_C1120( C227 C1120 ) C227_=_C1157( C227 C1157 ) C227_=_C1193( C227 C1193 ) C227_=_C1228( C227 C1228 ) C227_=_C1262( C227 C1262 ) C227_=_C1295( C227 C1295 ) \nC227_=_C1327( C227 C1327 ) C227_=_C1358( C227 C1358 ) C227_=_C1388( C227 C1388 ) C227_=_C1417( C227 C1417 ) C227_=_C1445( C227 C1445 ) C227_=_C1471( C227 C1471 ) \nC227_=_C1497( C227 C1497 ) C227_=_C1522( C227 C1522 ) C227_=_C1546( C227 C1546 ) C227_=_C1569( C227 C1569 ) C227_=_C1591( C227 C1591 ) C227_=_C1612( C227 C1612 ) \nC227_=_C1632( C227 C1632 ) C227_=_C1650( C227 C1650 ) C227_=_C1667( C227 C1667 ) C227_=_C1683( C227 C1683 ) C228_=_C229( C228 C229 ) C228_=_C230( C228 C230 ) \nC228_=_C231( C228 C231 ) C228_=_C232( C228 C232 ) C228_=_C233( C228 C233 ) C228_=_C498( C228 C498 ) C228_=_C549( C228 C549 ) C228_=_C599( C228 C599 ) \nC228_=_C648( C228 C648 ) C228_=_C1044( C228 C1044 ) C228_=_C1083( C228 C1083 ) C228_=_C1121( C228 C1121 ) C228_=_C1158( C228 C1158 ) C228_=_C1194( C228 C1194 ) \nC228_=_C1229( C228 C1229 ) C228_=_C1263( C228 C1263 ) C228_=_C1296( C228 C1296 ) C228_=_C1328( C228 C1328 ) C228_=_C1359( C228 C1359 ) C228_=_C1389( C228 C1389 ) \nC228_=_C1418( C228 C1418 ) C228_=_C1446( C228 C1446 ) C228_=_C1473( C228 C1473 ) C228_=_C1498( C228 C1498 ) C228_=_C1523( C228 C1523 ) C228_=_C1547( C228 C1547 ) \nC228_=_C1570( C228 C1570 ) C228_=_C1592( C228 C1592 ) C228_=_C1613( C228 C1613 ) C228_=_C1633( C228 C1633 ) C228_=_C1651( C228 C1651 ) C228_=_C1668( C228 C1668 ) \nC228_=_C1684( C228 C1684 ) C229_=_C230( C229 C230 ) C229_=_C231( C229 C231 ) C229_=_C232( C229 C232 ) C229_=_C233( C229 C233 ) C229_=_C499( C229 C499 ) \nC229_=_C550( C229 C550 ) C229_=_C600( C229 C600 ) C229_=_C649( C229 C649 ) C229_=_C1045( C229 C1045 ) C229_=_C1084( C229 C1084 ) C229_=_C1122( C229 C1122 ) \nC229_=_C1159( C229 C1159 ) C229_=_C1195( C229 C1195 ) C229_=_C1230( C229 C1230 ) C229_=_C1264( C229 C1264 ) C229_=_C1297( C229 C1297 ) C229_=_C1329( C229 C1329 ) \nC229_=_C1360( C229 C1360 ) C229_=_C1390( C229 C1390 ) C229_=_C1419( C229 C1419 ) C229_=_C1447( C229 C1447 ) C229_=_C1474( C229 C1474 ) C229_=_C1500( C229 C1500 ) \nC229_=_C1524( C229 C1524 ) C229_=_C1548( C229 C1548 ) C229_=_C1571( C229 C1571 ) C229_=_C1593( C229 C1593 ) C229_=_C1614( C229 C1614 ) C229_=_C1634( C229 C1634 ) \nC229_=_C1652( C229 C1652 ) C229_=_C1669( C229 C1669 ) C229_=_C1685( C229 C1685 ) C230_=_C231( C230 C231 ) C230_=_C232( C230 C232 ) C230_=_C233( C230 C233 ) \nC230_=_C500( C230 C500 ) C230_=_C551( C230 C551 ) C230_=_C601( C230 C601 ) C230_=_C650( C230 C650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49( C230 C1549 ) C230_=_C1572( C230 C1572 ) C230_=_C1594( C230 C1594 ) C230_=_C1615( C230 C1615 ) \nC230_=_C1635( C230 C1635 ) C230_=_C1653( C230 C1653 ) C230_=_C1670( C230 C1670 ) C230_=_C1686( C230 C1686 ) C231_=_C232( C231 C232 ) C231_=_C233( C231 C233 ) \nC231_=_C501( C231 C501 ) C231_=_C552( C231 C552 ) C231_=_C602( C231 C602 ) C231_=_C651( C231 C651 ) C231_=_C1047( C231 C1047 ) C231_=_C1086( C231 C1086 ) \nC231_=_C1124( C231 C1124 ) C231_=_C1161( C231 C1161 ) C231_=_C1197( C231 C1197 ) C231_=_C1232( C231 C1232 ) C231_=_C1266( C231 C1266 ) C231_=_C1299( C231 C1299 ) \nC231_=_C1331( C231 C1331 ) C231_=_C1362( C231 C1362 ) C231_=_C1392( C231 C1392 ) C231_=_C1421( C231 C1421 ) C231_=_C1449( C231 C1449 ) C231_=_C1476( C231 C1476 ) \nC231_=_C1502( C231 C1502 ) C231_=_C1527( C231 C1527 ) C231_=_C1551( C231 C1551 ) C231_=_C1573( C231 C1573 ) C231_=_C1595( C231 C1595 ) C231_=_C1616( C231 C1616 ) \nC231_=_C1636( C231 C1636 ) C231_=_C1654( C231 C1654 ) C231_=_C1671( C231 C1671 ) C231_=_C1687( C231 C1687 ) C232_=_C233( C232 C233 ) C232_=_C502( C232 C502 ) \nC232_=_C553( C232 C553 ) C232_=_C603( C232 C603 ) C232_=_C652( C232 C652 ) C232_=_C1048( C232 C1048 ) C232_=_C1087( C232 C1087 ) C232_=_C1125( C232 C1125 ) \nC232_=_C1162( C232 C1162 ) C232_=_C1198( C232 C1198 ) C232_=_C1233( C232 C1233 ) C232_=_C1267( C232 C1267 ) C232_=_C1300( C232 C1300 ) C232_=_C1332( C232 C1332 ) \nC232_=_C1363( C232 C1363 ) C232_=_C1393( C232 C1393 ) C232_=_C1422( C232 C1422 ) C232_=_C1450( C232 C1450 ) C232_=_C1477( C232 C1477 ) C232_=_C1503( C232 C1503 ) \nC232_=_C1528( C232 C1528 ) C232_=_C1552( C232 C1552 ) C232_=_C1575( C232 C1575 ) C232_=_C1596( C232 C1596 ) C232_=_C1617( C232 C1617 ) C232_=_C1637( C232 C1637 ) \nC232_=_C1655( C232 C1655 ) C232_=_C1672( C232 C1672 ) C232_=_C1688( C232 C1688 ) C233_=_C503( C233 C503 ) C233_=_C554( C233 C554 ) C233_=_C604( C233 C604 ) \nC233_=_C653( C233 C653 ) C233_=_C1049( C233 C1049 ) C233_=_C1088( C233 C1088 ) C233_=_C1126( C233 C1126 ) C233_=_C1163( C233 C1163 ) C233_=_C1199( C233 C1199 ) \nC233_=_C1234( C233 C1234 ) C233_=_C1268( C233 C1268 ) C233_=_C1301( C233 C1301 ) C233_=_C1333( C233 C1333 ) C233_=_C1364( C233 C1364 ) C233_=_C1394( C233 C1394 ) \nC233_=_C1423( C233 C1423 ) C233_=_C1451( C233 C1451 ) C233_=_C1478( C233 C1478 ) C233_=_C1504( C233 C1504 ) C233_=_C1529( C233 C1529 ) C233_=_C1553( C233 C1553 ) \nC233_=_C1576( C233 C1576 ) C233_=_C1598( C233 C1598 ) C233_=_C1618( C233 C1618 ) C233_=_C1638( C233 C1638 ) C233_=_C1656( C233 C1656 ) C233_=_C1673( C233 C1673 )</w:t>
      </w:r>
    </w:p>
    <w:p>
      <w:pPr>
        <w:pStyle w:val="PreformattedText"/>
        <w:bidi w:val="0"/>
        <w:spacing w:before="0" w:after="0"/>
        <w:jc w:val="left"/>
        <w:rPr/>
      </w:pPr>
      <w:r>
        <w:rPr/>
        <w:t xml:space="preserve"> </w:t>
      </w:r>
      <w:r>
        <w:rPr/>
        <w:t>\nC233_=_C1689( C233 C1689 ) C237_=_C238( C237 C238 ) C237_=_C239( C237 C239 ) C237_=_C240( C237 C240 ) C237_=_C249( C237 C249 ) C237_=_C250( C237 C250 ) \nC237_=_C251( C237 C251 ) C237_=_C252( C237 C252 ) C237_=_C253( C237 C253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7_=_C271( C237 C271 ) C237_=_C272( C237 C272 ) C237_=_C273( C237 C273 ) C237_=_C292( C237 C292 ) C237_=_C346( C237 C346 ) \nC237_=_C399( C237 C399 ) C237_=_C455( C237 C455 ) C237_=_C456( C237 C456 ) C237_=_C457( C237 C457 ) C237_=_C458( C237 C458 ) C237_=_C459( C237 C459 ) \nC237_=_C460( C237 C460 ) C237_=_C461( C237 C461 ) C237_=_C462( C237 C462 ) C237_=_C463( C237 C463 ) C237_=_C464( C237 C464 ) C237_=_C465( C237 C465 ) \nC237_=_C466( C237 C466 ) C237_=_C467( C237 C467 ) C237_=_C468( C237 C468 ) C237_=_C469( C237 C469 ) C237_=_C470( C237 C470 ) C237_=_C471( C237 C471 ) \nC237_=_C473( C237 C473 ) C237_=_C474( C237 C474 ) C237_=_C475( C237 C475 ) C237_=_C476( C237 C476 ) C237_=_C477( C237 C477 ) C237_=_C478( C237 C478 ) \nC237_=_C479( C237 C479 ) C237_=_C488( C237 C488 ) C237_=_C489( C237 C489 ) C237_=_C490( C237 C490 ) C237_=_C491( C237 C491 ) C237_=_C492( C237 C492 ) \nC237_=_C493( C237 C493 ) C237_=_C494( C237 C494 ) C237_=_C495( C237 C495 ) C237_=_C496( C237 C496 ) C237_=_C497( C237 C497 ) C237_=_C498( C237 C498 ) \nC237_=_C499( C237 C499 ) C237_=_C500( C237 C500 ) C237_=_C501( C237 C501 ) C237_=_C502( C237 C502 ) C237_=_C503( C237 C503 ) C238_=_C239( C238 C239 ) \nC238_=_C240( C238 C240 ) C238_=_C249( C238 C249 ) C238_=_C250( C238 C250 ) C238_=_C251( C238 C251 ) C238_=_C252( C238 C252 ) C238_=_C253( C238 C253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38_=_C271( C238 C271 ) C238_=_C272( C238 C272 ) \nC238_=_C273( C238 C273 ) C238_=_C293( C238 C293 ) C238_=_C347( C238 C347 ) C238_=_C400( C238 C400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19( C238 C519 ) \nC238_=_C520( C238 C520 ) C238_=_C521( C238 C521 ) C238_=_C522( C238 C522 ) C238_=_C523( C238 C523 ) C238_=_C525( C238 C525 ) C238_=_C526( C238 C526 ) \nC238_=_C527( C238 C527 ) C238_=_C528( C238 C528 ) C238_=_C529( C238 C529 ) C238_=_C530( C238 C530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39_=_C240( C239 C240 ) C239_=_C249( C239 C249 ) C239_=_C250( C239 C250 ) C239_=_C251( C239 C251 ) \nC239_=_C252( C239 C252 ) C239_=_C253( C239 C253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94( C239 C294 ) C239_=_C348( C239 C348 ) C239_=_C401( C239 C401 ) \nC239_=_C556( C239 C556 ) C239_=_C557( C239 C557 ) C239_=_C558( C239 C558 ) C239_=_C559( C239 C559 ) C239_=_C560( C239 C560 ) C239_=_C561( C239 C561 ) \nC239_=_C562( C239 C562 ) C239_=_C563( C239 C563 ) C239_=_C564( C239 C564 ) C239_=_C565( C239 C565 ) C239_=_C566( C239 C566 ) C239_=_C567( C239 C567 ) \nC239_=_C568( C239 C568 ) C239_=_C569( C239 C569 ) C239_=_C570( C239 C570 ) C239_=_C571( C239 C571 ) C239_=_C572( C239 C572 ) C239_=_C573( C239 C573 ) \nC239_=_C574( C239 C574 ) C239_=_C576( C239 C576 ) C239_=_C577( C239 C577 ) C239_=_C578( C239 C578 ) C239_=_C579( C239 C579 ) C239_=_C580( C239 C580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49( C240 C249 ) C240_=_C250( C240 C250 ) \nC240_=_C251( C240 C251 ) C240_=_C252( C240 C252 ) C240_=_C253( C240 C253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40_=_C295( C240 C295 ) C240_=_C349( C240 C349 ) \nC240_=_C402( C240 C402 ) C240_=_C605( C240 C605 ) C240_=_C606( C240 C606 ) C240_=_C607( C240 C607 ) C240_=_C608( C240 C608 ) C240_=_C609( C240 C609 ) \nC240_=_C610( C240 C610 ) C240_=_C611( C240 C611 ) C240_=_C612( C240 C612 ) C240_=_C613( C240 C613 ) C240_=_C614( C240 C614 ) C240_=_C615( C240 C615 ) \nC240_=_C616( C240 C616 ) C240_=_C617( C240 C617 ) C240_=_C618( C240 C618 ) C240_=_C619( C240 C619 ) C240_=_C620( C240 C620 ) C240_=_C621( C240 C621 ) \nC240_=_C622( C240 C622 ) C240_=_C623( C240 C623 ) C240_=_C624( C240 C624 ) C240_=_C626( C240 C626 ) C240_=_C627( C240 C627 ) C240_=_C628( C240 C628 ) \nC240_=_C629( C240 C629 ) C240_=_C638( C240 C638 ) C240_=_C639( C240 C639 ) C240_=_C640( C240 C640 ) C240_=_C641( C240 C641 ) C240_=_C642( C240 C642 ) \nC240_=_C643( C240 C643 ) C240_=_C644( C240 C644 ) C240_=_C645( C240 C645 ) C240_=_C646( C240 C646 ) C240_=_C647( C240 C647 ) C240_=_C648( C240 C648 ) \nC240_=_C649( C240 C649 ) C240_=_C650( C240 C650 ) C240_=_C651( C240 C651 ) C240_=_C652( C240 C652 ) C240_=_C653( C240 C653 ) C249_=_C250( C249 C250 ) \nC249_=_C251( C249 C251 ) C249_=_C252( C249 C252 ) C249_=_C253( C249 C253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304( C249 C304 ) C249_=_C358( C249 C358 ) \nC249_=_C411( C249 C411 ) C249_=_C463( C249 C463 ) C249_=_C514( C249 C514 ) C249_=_C564( C249 C564 ) C249_=_C613( C249 C613 ) C249_=_C661( C249 C661 ) \nC249_=_C708( C249 C708 ) C249_=_C754( C249 C754 ) C249_=_C799( C249 C799 ) C249_=_C843( C249 C843 ) C249_=_C886( C249 C886 ) C249_=_C928( C249 C928 ) \nC249_=_C969( C249 C969 ) C249_=_C1025( C249 C1025 ) C249_=_C1026( C249 C1026 ) C249_=_C1027( C249 C1027 ) C249_=_C1028( C249 C1028 ) C249_=_C1029( C249 C1029 ) \nC249_=_C1031( C249 C1031 ) C249_=_C1032( C249 C1032 ) C249_=_C1033( C249 C1033 ) C249_=_C1034( C249 C1034 ) C249_=_C1035( C249 C1035 ) C249_=_C1036( C249 C1036 ) \nC249_=_C1037( C249 C1037 ) C249_=_C1038( C249 C1038 ) C249_=_C1039( C249 C1039 ) C249_=_C1040( C249 C1040 ) C249_=_C1041( C249 C1041 ) C249_=_C1042( C249 C1042 ) \nC249_=_C1043( C249 C1043 ) C249_=_C1044( C249 C1044 ) C249_=_C1045( C249 C1045 ) C249_=_C1046( C249 C1046 ) C249_=_C1047( C249 C1047 ) C249_=_C1048( C249 C1048 ) \nC249_=_C1049( C249 C1049 ) C250_=_C251( C250 C251 ) C250_=_C252( C250 C252 ) C250_=_C253( C250 C253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64( C250 C1064 ) C250_=_C1065( C250 C1065 ) C250_=_C1066( C250 C1066 ) C250_=_C1067( C250 C1067 ) \nC250_=_C1068( C250 C1068 ) C250_=_C1069( C250 C1069 ) C250_=_C1071( C250 C1071 ) C250_=_C1072( C250 C1072 ) C250_=_C1073( C250 C1073 ) C250_=_C1074( C250 C1074 ) \nC250_=_C1075( C250 C1075 ) C250_=_C1076( C250 C1076 ) C250_=_C1077( C250 C1077 ) C250_=_C1078( C250</w:t>
      </w:r>
    </w:p>
    <w:p>
      <w:pPr>
        <w:pStyle w:val="PreformattedText"/>
        <w:bidi w:val="0"/>
        <w:spacing w:before="0" w:after="0"/>
        <w:jc w:val="left"/>
        <w:rPr/>
      </w:pPr>
      <w:r>
        <w:rPr/>
        <w:t xml:space="preserve"> </w:t>
      </w:r>
      <w:r>
        <w:rPr/>
        <w:t>C1078 ) C250_=_C1079( C250 C1079 ) C250_=_C1080( C250 C1080 ) \nC250_=_C1081( C250 C1081 ) C250_=_C1082( C250 C1082 ) C250_=_C1083( C250 C1083 ) C250_=_C1084( C250 C1084 ) C250_=_C1085( C250 C1085 ) C250_=_C1086( C250 C1086 ) \nC250_=_C1087( C250 C1087 ) C250_=_C1088( C250 C1088 ) C251_=_C252( C251 C252 ) C251_=_C253( C251 C253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06( C251 C306 ) \nC251_=_C360( C251 C360 ) C251_=_C413( C251 C413 ) C251_=_C465( C251 C465 ) C251_=_C516( C251 C516 ) C251_=_C566( C251 C566 ) C251_=_C615( C251 C615 ) \nC251_=_C663( C251 C663 ) C251_=_C710( C251 C710 ) C251_=_C756( C251 C756 ) C251_=_C801( C251 C801 ) C251_=_C845( C251 C845 ) C251_=_C888( C251 C888 ) \nC251_=_C930( C251 C930 ) C251_=_C971( C251 C971 ) C251_=_C1102( C251 C1102 ) C251_=_C1103( C251 C1103 ) C251_=_C1104( C251 C1104 ) C251_=_C1105( C251 C1105 ) \nC251_=_C1106( C251 C1106 ) C251_=_C1107( C251 C1107 ) C251_=_C1108( C251 C1108 ) C251_=_C1110( C251 C1110 ) C251_=_C1111( C251 C1111 ) C251_=_C1112( C251 C1112 ) \nC251_=_C1113( C251 C1113 ) C251_=_C1114( C251 C1114 ) C251_=_C1115( C251 C1115 ) C251_=_C1116( C251 C1116 ) C251_=_C1117( C251 C1117 ) C251_=_C1118( C251 C1118 ) \nC251_=_C1119( C251 C1119 ) C251_=_C1120( C251 C1120 ) C251_=_C1121( C251 C1121 ) C251_=_C1122( C251 C1122 ) C251_=_C1123( C251 C1123 ) C251_=_C1124( C251 C1124 ) \nC251_=_C1125( C251 C1125 ) C251_=_C1126( C251 C1126 ) C252_=_C253( C252 C253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307( C252 C307 ) C252_=_C361( C252 C361 ) \nC252_=_C414( C252 C414 ) C252_=_C466( C252 C466 ) C252_=_C517( C252 C517 ) C252_=_C567( C252 C567 ) C252_=_C616( C252 C616 ) C252_=_C664( C252 C664 ) \nC252_=_C711( C252 C711 ) C252_=_C757( C252 C757 ) C252_=_C802( C252 C802 ) C252_=_C846( C252 C846 ) C252_=_C889( C252 C889 ) C252_=_C931( C252 C931 ) \nC252_=_C972( C252 C972 ) C252_=_C1139( C252 C1139 ) C252_=_C1140( C252 C1140 ) C252_=_C1141( C252 C1141 ) C252_=_C1142( C252 C1142 ) C252_=_C1143( C252 C1143 ) \nC252_=_C1144( C252 C1144 ) C252_=_C1145( C252 C1145 ) C252_=_C1146( C252 C1146 ) C252_=_C1148( C252 C1148 ) C252_=_C1149( C252 C1149 ) C252_=_C1150( C252 C1150 ) \nC252_=_C1151( C252 C1151 ) C252_=_C1152( C252 C1152 ) C252_=_C1153( C252 C1153 ) C252_=_C1154( C252 C1154 ) C252_=_C1155( C252 C1155 ) C252_=_C1156( C252 C1156 ) \nC252_=_C1157( C252 C1157 ) C252_=_C1158( C252 C1158 ) C252_=_C1159( C252 C1159 ) C252_=_C1160( C252 C1160 ) C252_=_C1161( C252 C1161 ) C252_=_C1162( C252 C1162 ) \nC252_=_C1163( C252 C1163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175( C253 C1175 ) \nC253_=_C1176( C253 C1176 ) C253_=_C1177( C253 C1177 ) C253_=_C1178( C253 C1178 ) C253_=_C1179( C253 C1179 ) C253_=_C1180( C253 C1180 ) C253_=_C1181( C253 C1181 ) \nC253_=_C1182( C253 C1182 ) C253_=_C1183( C253 C1183 ) C253_=_C1185( C253 C1185 ) C253_=_C1186( C253 C1186 ) C253_=_C1187( C253 C1187 ) C253_=_C1188( C253 C1188 ) \nC253_=_C1189( C253 C1189 ) C253_=_C1190( C253 C1190 ) C253_=_C1191( C253 C1191 ) C253_=_C1192( C253 C1192 ) C253_=_C1193( C253 C1193 ) C253_=_C1194( C253 C1194 ) \nC253_=_C1195( C253 C1195 ) C253_=_C1196( C253 C1196 ) C253_=_C1197( C253 C1197 ) C253_=_C1198( C253 C1198 ) C253_=_C1199( C253 C119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309( C255 C309 ) \nC255_=_C363( C255 C363 ) C255_=_C416( C255 C416 ) C255_=_C468( C255 C468 ) C255_=_C519( C255 C519 ) C255_=_C569( C255 C569 ) C255_=_C618( C255 C618 ) \nC255_=_C666( C255 C666 ) C255_=_C713( C255 C713 ) C255_=_C759( C255 C759 ) C255_=_C804( C255 C804 ) C255_=_C848( C255 C848 ) C255_=_C891( C255 C891 ) \nC255_=_C933( C255 C933 ) C255_=_C974( C255 C974 ) C255_=_C1210( C255 C1210 ) C255_=_C1211( C255 C1211 ) C255_=_C1212( C255 C1212 ) C255_=_C1213( C255 C1213 ) \nC255_=_C1214( C255 C1214 ) C255_=_C1215( C255 C1215 ) C255_=_C1216( C255 C1216 ) C255_=_C1217( C255 C1217 ) C255_=_C1218( C255 C1218 ) C255_=_C1219( C255 C1219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311( C256 C311 ) C256_=_C364( C256 C364 ) C256_=_C417( C256 C417 ) C256_=_C469( C256 C469 ) C256_=_C520( C256 C520 ) \nC256_=_C570( C256 C570 ) C256_=_C619( C256 C619 ) C256_=_C667( C256 C667 ) C256_=_C714( C256 C714 ) C256_=_C760( C256 C760 ) C256_=_C805( C256 C805 ) \nC256_=_C849( C256 C849 ) C256_=_C892( C256 C892 ) C256_=_C934( C256 C934 ) C256_=_C975( C256 C975 ) C256_=_C1244( C256 C1244 ) C256_=_C1245( C256 C1245 ) \nC256_=_C1246( C256 C1246 ) C256_=_C1247( C256 C1247 ) C256_=_C1248( C256 C1248 ) C256_=_C1249( C256 C1249 ) C256_=_C1250( C256 C1250 ) C256_=_C1251( C256 C1251 ) \nC256_=_C1252( C256 C1252 ) C256_=_C1253( C256 C1253 ) C256_=_C1254( C256 C1254 ) C256_=_C1256( C256 C1256 ) C256_=_C1257( C256 C1257 ) C256_=_C1258( C256 C1258 ) \nC256_=_C1259( C256 C1259 ) C256_=_C1260( C256 C1260 ) C256_=_C1261( C256 C1261 ) C256_=_C1262( C256 C1262 ) C256_=_C1263( C256 C1263 ) C256_=_C1264( C256 C1264 ) \nC256_=_C1265( C256 C1265 ) C256_=_C1266( C256 C1266 ) C256_=_C1267( C256 C1267 ) C256_=_C1268( C256 C126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12( C257 C312 ) C257_=_C366( C257 C366 ) C257_=_C418( C257 C418 ) C257_=_C470( C257 C470 ) \nC257_=_C521( C257 C521 ) C257_=_C571( C257 C571 ) C257_=_C620( C257 C620 ) C257_=_C668( C257 C668 ) C257_=_C715( C257 C715 ) C257_=_C761( C257 C761 ) \nC257_=_C806( C257 C806 ) C257_=_C850( C257 C850 ) C257_=_C893( C257 C893 ) C257_=_C935( C257 C935 ) C257_=_C976( C257 C976 ) C257_=_C1277( C257 C1277 ) \nC257_=_C1278( C257 C1278 ) C257_=_C1279( C257 C1279 ) C257_=_C1280( C257 C1280 ) C257_=_C1281( C257 C1281 ) C257_=_C1282( C257 C1282 ) C257_=_C1283( C257 C1283 ) \nC257_=_C1284( C257 C1284 ) C257_=_C1285( C257 C1285 ) C257_=_C1286( C257 C1286 ) C257_=_C1287( C257 C1287 ) C257_=_C1288( C257 C1288 ) C257_=_C1290( C257 C1290 ) \nC257_=_C1291( C257 C1291 ) C257_=_C1292( C257 C1292 ) C257_=_C1293( C257 C1293 ) C257_=_C1294( C257 C1294 ) C257_=_C1295( C257 C1295 ) C257_=_C1296( C257 C1296 ) \nC257_=_C1297( C257 C1297 ) C257_=_C1298( C257 C1298 ) C257_=_C1299( C257 C1299 ) C257_=_C1300( C257 C1300 ) C257_=_C1301( C257 C1301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313( C258 C313 ) C258_=_C367( C258 C367 ) C258_=_C420( C258 C420 ) C258_=_C471( C258 C471 ) \nC258_=_C522( C258 C522 ) C258_=_C572( C258 C572 ) C258_=_C621( C258 C621 ) C258_=_C669( C258 C669 ) C258_=_C716(</w:t>
      </w:r>
    </w:p>
    <w:p>
      <w:pPr>
        <w:pStyle w:val="PreformattedText"/>
        <w:bidi w:val="0"/>
        <w:spacing w:before="0" w:after="0"/>
        <w:jc w:val="left"/>
        <w:rPr/>
      </w:pPr>
      <w:r>
        <w:rPr/>
        <w:t xml:space="preserve"> </w:t>
      </w:r>
      <w:r>
        <w:rPr/>
        <w:t>C258 C716 ) C258_=_C762( C258 C762 ) \nC258_=_C807( C258 C807 ) C258_=_C851( C258 C851 ) C258_=_C894( C258 C894 ) C258_=_C936( C258 C936 ) C258_=_C977( C258 C977 ) C258_=_C1309( C258 C1309 ) \nC258_=_C1310( C258 C1310 ) C258_=_C1311( C258 C1311 ) C258_=_C1312( C258 C1312 ) C258_=_C1313( C258 C1313 ) C258_=_C1314( C258 C1314 ) C258_=_C1315( C258 C1315 ) \nC258_=_C1316( C258 C1316 ) C258_=_C1317( C258 C1317 ) C258_=_C1318( C258 C1318 ) C258_=_C1319( C258 C1319 ) C258_=_C1320( C258 C1320 ) C258_=_C1321( C258 C1321 ) \nC258_=_C1323( C258 C1323 ) C258_=_C1324( C258 C1324 ) C258_=_C1325( C258 C1325 ) C258_=_C1326( C258 C1326 ) C258_=_C1327( C258 C1327 ) C258_=_C1328( C258 C1328 ) \nC258_=_C1329( C258 C1329 ) C258_=_C1330( C258 C1330 ) C258_=_C1331( C258 C1331 ) C258_=_C1332( C258 C1332 ) C258_=_C1333( C258 C133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314( C259 C314 ) C259_=_C368( C259 C368 ) C259_=_C421( C259 C421 ) C259_=_C473( C259 C473 ) C259_=_C523( C259 C523 ) \nC259_=_C573( C259 C573 ) C259_=_C622( C259 C622 ) C259_=_C670( C259 C670 ) C259_=_C717( C259 C717 ) C259_=_C763( C259 C763 ) C259_=_C808( C259 C808 ) \nC259_=_C852( C259 C852 ) C259_=_C895( C259 C895 ) C259_=_C937( C259 C937 ) C259_=_C978( C259 C978 ) C259_=_C1340( C259 C1340 ) C259_=_C1341( C259 C1341 ) \nC259_=_C1342( C259 C1342 ) C259_=_C1343( C259 C1343 ) C259_=_C1344( C259 C1344 ) C259_=_C1345( C259 C1345 ) C259_=_C1346( C259 C1346 ) C259_=_C1347( C259 C1347 ) \nC259_=_C1348( C259 C1348 ) C259_=_C1349( C259 C1349 ) C259_=_C1350( C259 C1350 ) C259_=_C1351( C259 C1351 ) C259_=_C1352( C259 C1352 ) C259_=_C1353( C259 C1353 ) \nC259_=_C1355( C259 C1355 ) C259_=_C1356( C259 C1356 ) C259_=_C1357( C259 C1357 ) C259_=_C1358( C259 C1358 ) C259_=_C1359( C259 C1359 ) C259_=_C1360( C259 C1360 ) \nC259_=_C1361( C259 C1361 ) C259_=_C1362( C259 C1362 ) C259_=_C1363( C259 C1363 ) C259_=_C1364( C259 C1364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15( C260 C315 ) \nC260_=_C369( C260 C369 ) C260_=_C422( C260 C422 ) C260_=_C474( C260 C474 ) C260_=_C525( C260 C525 ) C260_=_C574( C260 C574 ) C260_=_C623( C260 C623 ) \nC260_=_C671( C260 C671 ) C260_=_C718( C260 C718 ) C260_=_C764( C260 C764 ) C260_=_C809( C260 C809 ) C260_=_C853( C260 C853 ) C260_=_C896( C260 C896 ) \nC260_=_C938( C260 C938 ) C260_=_C979( C260 C979 ) C260_=_C1370( C260 C1370 ) C260_=_C1371( C260 C1371 ) C260_=_C1372( C260 C1372 ) C260_=_C1373( C260 C1373 ) \nC260_=_C1374( C260 C1374 ) C260_=_C1375( C260 C1375 ) C260_=_C1376( C260 C1376 ) C260_=_C1377( C260 C1377 ) C260_=_C1378( C260 C1378 ) C260_=_C1379( C260 C1379 ) \nC260_=_C1380( C260 C1380 ) C260_=_C1381( C260 C1381 ) C260_=_C1382( C260 C1382 ) C260_=_C1383( C260 C1383 ) C260_=_C1384( C260 C1384 ) C260_=_C1386( C260 C1386 ) \nC260_=_C1387( C260 C1387 ) C260_=_C1388( C260 C1388 ) C260_=_C1389( C260 C1389 ) C260_=_C1390( C260 C1390 ) C260_=_C1391( C260 C1391 ) C260_=_C1392( C260 C1392 ) \nC260_=_C1393( C260 C1393 ) C260_=_C1394( C260 C1394 ) C261_=_C262( C261 C262 ) C261_=_C263( C261 C263 ) C261_=_C264( C261 C264 ) C261_=_C265( C261 C265 ) \nC261_=_C266( C261 C266 ) C261_=_C267( C261 C267 ) C261_=_C268( C261 C268 ) C261_=_C269( C261 C269 ) C261_=_C270( C261 C270 ) C261_=_C271( C261 C271 ) \nC261_=_C272( C261 C272 ) C261_=_C273( C261 C273 ) C261_=_C316( C261 C316 ) C261_=_C370( C261 C370 ) C261_=_C423( C261 C423 ) C261_=_C475( C261 C475 ) \nC261_=_C526( C261 C526 ) C261_=_C576( C261 C576 ) C261_=_C624( C261 C624 ) C261_=_C672( C261 C672 ) C261_=_C719( C261 C719 ) C261_=_C765( C261 C765 ) \nC261_=_C810( C261 C810 ) C261_=_C854( C261 C854 ) C261_=_C897( C261 C897 ) C261_=_C939( C261 C939 ) C261_=_C980( C261 C980 ) C261_=_C1399( C261 C1399 ) \nC261_=_C1400( C261 C1400 ) C261_=_C1401( C261 C1401 ) C261_=_C1402( C261 C1402 ) C261_=_C1403( C261 C1403 ) C261_=_C1404( C261 C1404 ) C261_=_C1405( C261 C1405 ) \nC261_=_C1406( C261 C1406 ) C261_=_C1407( C261 C1407 ) C261_=_C1408( C261 C1408 ) C261_=_C1409( C261 C1409 ) C261_=_C1410( C261 C1410 ) C261_=_C1411( C261 C1411 ) \nC261_=_C1412( C261 C1412 ) C261_=_C1413( C261 C1413 ) C261_=_C1414( C261 C1414 ) C261_=_C1416( C261 C1416 ) C261_=_C1417( C261 C1417 ) C261_=_C1418( C261 C1418 ) \nC261_=_C1419( C261 C1419 ) C261_=_C1420( C261 C1420 ) C261_=_C1421( C261 C1421 ) C261_=_C1422( C261 C1422 ) C261_=_C1423( C261 C1423 ) C262_=_C263( C262 C263 ) \nC262_=_C264( C262 C264 ) C262_=_C265( C262 C265 ) C262_=_C266( C262 C266 ) C262_=_C267( C262 C267 ) C262_=_C268( C262 C268 ) C262_=_C269( C262 C269 ) \nC262_=_C270( C262 C270 ) C262_=_C271( C262 C271 ) C262_=_C272( C262 C272 ) C262_=_C273( C262 C273 ) C262_=_C317( C262 C317 ) C262_=_C371( C262 C371 ) \nC262_=_C424( C262 C424 ) C262_=_C476( C262 C476 ) C262_=_C527( C262 C527 ) C262_=_C577( C262 C577 ) C262_=_C626( C262 C626 ) C262_=_C673( C262 C673 ) \nC262_=_C720( C262 C720 ) C262_=_C766( C262 C766 ) C262_=_C811( C262 C811 ) C262_=_C855( C262 C855 ) C262_=_C898( C262 C898 ) C262_=_C940( C262 C940 ) \nC262_=_C981( C262 C981 ) C262_=_C1427( C262 C1427 ) C262_=_C1428( C262 C1428 ) C262_=_C1429( C262 C1429 ) C262_=_C1430( C262 C1430 ) C262_=_C1431( C262 C1431 ) \nC262_=_C1432( C262 C1432 ) C262_=_C1433( C262 C1433 ) C262_=_C1434( C262 C1434 ) C262_=_C1435( C262 C1435 ) C262_=_C1436( C262 C1436 ) C262_=_C1437( C262 C1437 ) \nC262_=_C1438( C262 C1438 ) C262_=_C1439( C262 C1439 ) C262_=_C1440( C262 C1440 ) C262_=_C1441( C262 C1441 ) C262_=_C1442( C262 C1442 ) C262_=_C1443( C262 C1443 ) \nC262_=_C1445( C262 C1445 ) C262_=_C1446( C262 C1446 ) C262_=_C1447( C262 C1447 ) C262_=_C1448( C262 C1448 ) C262_=_C1449( C262 C1449 ) C262_=_C1450( C262 C1450 ) \nC262_=_C1451( C262 C1451 ) C263_=_C264( C263 C264 ) C263_=_C265( C263 C265 ) C263_=_C266( C263 C266 ) C263_=_C267( C263 C267 ) C263_=_C268( C263 C268 ) \nC263_=_C269( C263 C269 ) C263_=_C270( C263 C270 ) C263_=_C271( C263 C271 ) C263_=_C272( C263 C272 ) C263_=_C273( C263 C273 ) C263_=_C318( C263 C318 ) \nC263_=_C372( C263 C372 ) C263_=_C425( C263 C425 ) C263_=_C477( C263 C477 ) C263_=_C528( C263 C528 ) C263_=_C578( C263 C578 ) C263_=_C627( C263 C627 ) \nC263_=_C675( C263 C675 ) C263_=_C721( C263 C721 ) C263_=_C767( C263 C767 ) C263_=_C812( C263 C812 ) C263_=_C856( C263 C856 ) C263_=_C899( C263 C899 ) \nC263_=_C941( C263 C941 ) C263_=_C982( C263 C982 ) C263_=_C1454( C263 C1454 ) C263_=_C1455( C263 C1455 ) C263_=_C1456( C263 C1456 ) C263_=_C1457( C263 C1457 ) \nC263_=_C1458( C263 C1458 ) C263_=_C1459( C263 C1459 ) C263_=_C1460( C263 C1460 ) C263_=_C1461( C263 C1461 ) C263_=_C1462( C263 C1462 ) C263_=_C1463( C263 C1463 ) \nC263_=_C1464( C263 C1464 ) C263_=_C1465( C263 C1465 ) C263_=_C1466( C263 C1466 ) C263_=_C1467( C263 C1467 ) C263_=_C1468( C263 C1468 ) C263_=_C1469( C263 C1469 ) \nC263_=_C1470( C263 C1470 ) C263_=_C1471( C263 C1471 ) C263_=_C1473( C263 C1473 ) C263_=_C1474( C263 C1474 ) C263_=_C1475( C263 C1475 ) C263_=_C1476( C263 C1476 ) \nC263_=_C1477( C263 C1477 ) C263_=_C1478( C263 C1478 ) C264_=_C265( C264 C265 ) C264_=_C266( C264 C266 ) C264_=_C267( C264 C267 ) C264_=_C268( C264 C268 ) \nC264_=_C269( C264 C269 ) C264_=_C270( C264 C270 ) C264_=_C271( C264 C271 ) C264_=_C272( C264 C272 ) C264_=_C273( C264 C273 ) C264_=_C319( C264 C319 ) \nC264_=_C373( C264 C373 ) C264_=_C426( C264 C426 ) C264_=_C478( C264 C478 ) C264_=_C529( C264 C529 ) C264_=_C579( C264 C579 ) C264_=_C628( C264 C628 ) \nC264_=_C676( C264 C676 ) C264_=_C723( C264 C723 ) C264_=_C768( C264 C768 ) C264_=_C813( C264 C813 ) C264_=_C857( C264 C857 ) C264_=_C900( C264 C900 ) \nC264_=_C942( C264 C942 ) C264_=_C983( C264 C983 ) C264_=_C1480( C264 C1480 ) C264_=_C1481( C264 C1481 ) C264_=_C1482( C264 C1482 ) C264_=_C1483( C264 C1483 ) \nC264_=_C1484( C264 C1484 ) C264_=_C1485( C264 C1485 ) C264_=_C1486( C264 C1486 ) C264_=_C1487( C264 C1487 ) C264_=_C1488( C264 C1488 ) C264_=_C1489( C264 C1489 ) \nC264_=_C1490( C264 C1490 ) C264_=_C1491( C264 C1491 ) C264_=_C1492( C264 C1492 ) C264_=_C1493( C264 C1493 ) C264_=_C1494( C264 C1494 ) C264_=_C1495( C264 C1495 ) \nC264_=_C1496( C264 C1496 ) C264_=_C1497( C264 C1497 ) C264_=_C1498( C264 C1498 ) C264_=_C1500( C264 C1500 ) C264_=_C1501( C264 C1501 ) C264_=_C1502( C264 C1502 ) \nC264_=_C1503( C264 C1503 ) C264_=_C1504( C264 C1504 ) C265_=_C266( C265 C266 ) C265_=_C267( C265 C267 ) C265_=_C268( C265 C268 ) C265_=_C269( C265 C269 ) \nC265_=_C270( C265 C270 ) C265_=_C271( C265 C271 ) C265_=_C272( C265 C272 ) C265_=_C273( C265 C273 ) C265_=_C320( C265 C320 ) C265_=_C374( C265 C374 ) \nC265_=_C427( C265 C427 ) C265_=_C479( C265 C479 ) C265_=_C530( C265 C530 ) C265_=_C580( C265 C580 ) C265_=_C629( C265 C629 ) C265_=_C677( C265 C677 ) \nC265_=_C724( C265 C724 ) C265_=_C770( C265 C770 ) C265_=_C814( C265 C814 ) C265_=_C858( C265 C858 ) C265_=_C901( C265 C901 ) C265_=_C943( C265 C943 ) \nC265_=_C984( C265 C984 ) C265_=_C1505( C265 C1505 ) C265_=_C1506( C265 C1506 ) C265_=_C1507( C265 C1507 ) C265_=_C1508( C265 C1508 ) C265_=_C1509( C265 C1509 ) \nC265_=_C1510( C265 C1510 ) C265_=_C1511( C265 C1511 ) C265_=_C1512( C265 C1512 ) C265_=_C1513( C265 C1513 ) C265_=_C1514( C265 C1514 ) C265_=_C1515( C265 C1515 ) \nC265_=_C1516( C265 C1516 ) C265_=_C1517( C265 C1517 ) C265_=_C1518( C265 C1518 ) C265_=_C1519( C265 C1519 ) C265_=_C1520( C265 C1520 ) C265_=_C1521( C265 C1521 ) \nC265_=_C1522( C265 C1522 ) C265_=_C1523( C265 C1523 ) C265_=_C1524(</w:t>
      </w:r>
    </w:p>
    <w:p>
      <w:pPr>
        <w:pStyle w:val="PreformattedText"/>
        <w:bidi w:val="0"/>
        <w:spacing w:before="0" w:after="0"/>
        <w:jc w:val="left"/>
        <w:rPr/>
      </w:pPr>
      <w:r>
        <w:rPr/>
        <w:t xml:space="preserve"> </w:t>
      </w:r>
      <w:r>
        <w:rPr/>
        <w:t>C265 C1524 ) C265_=_C1526( C265 C1526 ) C265_=_C1527( C265 C1527 ) C265_=_C1528( C265 C1528 ) \nC265_=_C1529( C265 C1529 ) C266_=_C267( C266 C267 ) C266_=_C268( C266 C268 ) C266_=_C269( C266 C269 ) C266_=_C270( C266 C270 ) C266_=_C271( C266 C271 ) \nC266_=_C272( C266 C272 ) C266_=_C273( C266 C273 ) C266_=_C321( C266 C321 ) C266_=_C375( C266 C375 ) C266_=_C428( C266 C428 ) C266_=_C678( C266 C678 ) \nC266_=_C725( C266 C725 ) C266_=_C771( C266 C771 ) C266_=_C816( C266 C816 ) C266_=_C859( C266 C859 ) C266_=_C902( C266 C902 ) C266_=_C944( C266 C944 ) \nC266_=_C985( C266 C985 ) C266_=_C1025( C266 C1025 ) C266_=_C1064( C266 C1064 ) C266_=_C1102( C266 C1102 ) C266_=_C1139( C266 C1139 ) C266_=_C1175( C266 C1175 ) \nC266_=_C1210( C266 C1210 ) C266_=_C1244( C266 C1244 ) C266_=_C1277( C266 C1277 ) C266_=_C1309( C266 C1309 ) C266_=_C1340( C266 C1340 ) C266_=_C1370( C266 C1370 ) \nC266_=_C1399( C266 C1399 ) C266_=_C1427( C266 C1427 ) C266_=_C1454( C266 C1454 ) C266_=_C1480( C266 C1480 ) C266_=_C1505( C266 C1505 ) C266_=_C1537( C266 C1537 ) \nC266_=_C1538( C266 C1538 ) C266_=_C1539( C266 C1539 ) C266_=_C1540( C266 C1540 ) C266_=_C1541( C266 C1541 ) C266_=_C1542( C266 C1542 ) C266_=_C1543( C266 C1543 ) \nC266_=_C1544( C266 C1544 ) C266_=_C1545( C266 C1545 ) C266_=_C1546( C266 C1546 ) C266_=_C1547( C266 C1547 ) C266_=_C1548( C266 C1548 ) C266_=_C1549( C266 C1549 ) \nC266_=_C1551( C266 C1551 ) C266_=_C1552( C266 C1552 ) C266_=_C1553( C266 C1553 ) C267_=_C268( C267 C268 ) C267_=_C269( C267 C269 ) C267_=_C270( C267 C270 ) \nC267_=_C271( C267 C271 ) C267_=_C272( C267 C272 ) C267_=_C273( C267 C273 ) C267_=_C322( C267 C322 ) C267_=_C376( C267 C376 ) C267_=_C429( C267 C429 ) \nC267_=_C679( C267 C679 ) C267_=_C726( C267 C726 ) C267_=_C772( C267 C772 ) C267_=_C817( C267 C817 ) C267_=_C861( C267 C861 ) C267_=_C903( C267 C903 ) \nC267_=_C945( C267 C945 ) C267_=_C986( C267 C986 ) C267_=_C1026( C267 C1026 ) C267_=_C1065( C267 C1065 ) C267_=_C1103( C267 C1103 ) C267_=_C1140( C267 C1140 ) \nC267_=_C1176( C267 C1176 ) C267_=_C1211( C267 C1211 ) C267_=_C1245( C267 C1245 ) C267_=_C1278( C267 C1278 ) C267_=_C1310( C267 C1310 ) C267_=_C1341( C267 C1341 ) \nC267_=_C1371( C267 C1371 ) C267_=_C1400( C267 C1400 ) C267_=_C1428( C267 C1428 ) C267_=_C1455( C267 C1455 ) C267_=_C1481( C267 C1481 ) C267_=_C1506( C267 C1506 ) \nC267_=_C1560( C267 C1560 ) C267_=_C1561( C267 C1561 ) C267_=_C1562( C267 C1562 ) C267_=_C1563( C267 C1563 ) C267_=_C1564( C267 C1564 ) C267_=_C1565( C267 C1565 ) \nC267_=_C1566( C267 C1566 ) C267_=_C1567( C267 C1567 ) C267_=_C1568( C267 C1568 ) C267_=_C1569( C267 C1569 ) C267_=_C1570( C267 C1570 ) C267_=_C1571( C267 C1571 ) \nC267_=_C1572( C267 C1572 ) C267_=_C1573( C267 C1573 ) C267_=_C1575( C267 C1575 ) C267_=_C1576( C267 C1576 ) C268_=_C269( C268 C269 ) C268_=_C270( C268 C270 ) \nC268_=_C271( C268 C271 ) C268_=_C272( C268 C272 ) C268_=_C273( C268 C273 ) C268_=_C323( C268 C323 ) C268_=_C377( C268 C377 ) C268_=_C430( C268 C430 ) \nC268_=_C680( C268 C680 ) C268_=_C727( C268 C727 ) C268_=_C773( C268 C773 ) C268_=_C818( C268 C818 ) C268_=_C862( C268 C862 ) C268_=_C905( C268 C905 ) \nC268_=_C946( C268 C946 ) C268_=_C987( C268 C987 ) C268_=_C1027( C268 C1027 ) C268_=_C1066( C268 C1066 ) C268_=_C1104( C268 C1104 ) C268_=_C1141( C268 C1141 ) \nC268_=_C1177( C268 C1177 ) C268_=_C1212( C268 C1212 ) C268_=_C1246( C268 C1246 ) C268_=_C1279( C268 C1279 ) C268_=_C1311( C268 C1311 ) C268_=_C1342( C268 C1342 ) \nC268_=_C1372( C268 C1372 ) C268_=_C1401( C268 C1401 ) C268_=_C1429( C268 C1429 ) C268_=_C1456( C268 C1456 ) C268_=_C1482( C268 C1482 ) C268_=_C1507( C268 C1507 ) \nC268_=_C1582( C268 C1582 ) C268_=_C1583( C268 C1583 ) C268_=_C1584( C268 C1584 ) C268_=_C1585( C268 C1585 ) C268_=_C1586( C268 C1586 ) C268_=_C1587( C268 C1587 ) \nC268_=_C1588( C268 C1588 ) C268_=_C1589( C268 C1589 ) C268_=_C1590( C268 C1590 ) C268_=_C1591( C268 C1591 ) C268_=_C1592( C268 C1592 ) C268_=_C1593( C268 C1593 ) \nC268_=_C1594( C268 C1594 ) C268_=_C1595( C268 C1595 ) C268_=_C1596( C268 C1596 ) C268_=_C1598( C268 C1598 ) C269_=_C270( C269 C270 ) C269_=_C271( C269 C271 ) \nC269_=_C272( C269 C272 ) C269_=_C273( C269 C273 ) C269_=_C324( C269 C324 ) C269_=_C378( C269 C378 ) C269_=_C431( C269 C431 ) C269_=_C681( C269 C681 ) \nC269_=_C728( C269 C728 ) C269_=_C774( C269 C774 ) C269_=_C819( C269 C819 ) C269_=_C863( C269 C863 ) C269_=_C906( C269 C906 ) C269_=_C948( C269 C948 ) \nC269_=_C988( C269 C988 ) C269_=_C1028( C269 C1028 ) C269_=_C1067( C269 C1067 ) C269_=_C1105( C269 C1105 ) C269_=_C1142( C269 C1142 ) C269_=_C1178( C269 C1178 ) \nC269_=_C1213( C269 C1213 ) C269_=_C1247( C269 C1247 ) C269_=_C1280( C269 C1280 ) C269_=_C1312( C269 C1312 ) C269_=_C1343( C269 C1343 ) C269_=_C1373( C269 C1373 ) \nC269_=_C1402( C269 C1402 ) C269_=_C1430( C269 C1430 ) C269_=_C1457( C269 C1457 ) C269_=_C1483( C269 C1483 ) C269_=_C1508( C269 C1508 ) C269_=_C1603( C269 C1603 ) \nC269_=_C1604( C269 C1604 ) C269_=_C1605( C269 C1605 ) C269_=_C1606( C269 C1606 ) C269_=_C1607( C269 C1607 ) C269_=_C1608( C269 C1608 ) C269_=_C1609( C269 C1609 ) \nC269_=_C1610( C269 C1610 ) C269_=_C1611( C269 C1611 ) C269_=_C1612( C269 C1612 ) C269_=_C1613( C269 C1613 ) C269_=_C1614( C269 C1614 ) C269_=_C1615( C269 C1615 ) \nC269_=_C1616( C269 C1616 ) C269_=_C1617( C269 C1617 ) C269_=_C1618( C269 C1618 ) C270_=_C271( C270 C271 ) C270_=_C272( C270 C272 ) C270_=_C273( C270 C273 ) \nC270_=_C325( C270 C325 ) C270_=_C379( C270 C379 ) C270_=_C432( C270 C432 ) C270_=_C682( C270 C682 ) C270_=_C729( C270 C729 ) C270_=_C775( C270 C775 ) \nC270_=_C820( C270 C820 ) C270_=_C864( C270 C864 ) C270_=_C907( C270 C907 ) C270_=_C949( C270 C949 ) C270_=_C990( C270 C990 ) C270_=_C1029( C270 C1029 ) \nC270_=_C1068( C270 C1068 ) C270_=_C1106( C270 C1106 ) C270_=_C1143( C270 C1143 ) C270_=_C1179( C270 C1179 ) C270_=_C1214( C270 C1214 ) C270_=_C1248( C270 C1248 ) \nC270_=_C1281( C270 C1281 ) C270_=_C1313( C270 C1313 ) C270_=_C1344( C270 C1344 ) C270_=_C1374( C270 C1374 ) C270_=_C1403( C270 C1403 ) C270_=_C1431( C270 C1431 ) \nC270_=_C1458( C270 C1458 ) C270_=_C1484( C270 C1484 ) C270_=_C1509( C270 C1509 ) C270_=_C1623( C270 C1623 ) C270_=_C1624( C270 C1624 ) C270_=_C1625( C270 C1625 ) \nC270_=_C1626( C270 C1626 ) C270_=_C1627( C270 C1627 ) C270_=_C1628( C270 C1628 ) C270_=_C1629( C270 C1629 ) C270_=_C1630( C270 C1630 ) C270_=_C1631( C270 C1631 ) \nC270_=_C1632( C270 C1632 ) C270_=_C1633( C270 C1633 ) C270_=_C1634( C270 C1634 ) C270_=_C1635( C270 C1635 ) C270_=_C1636( C270 C1636 ) C270_=_C1637( C270 C1637 ) \nC270_=_C1638( C270 C1638 ) C271_=_C272( C271 C272 ) C271_=_C273( C271 C273 ) C271_=_C326( C271 C326 ) C271_=_C380( C271 C380 ) C271_=_C433( C271 C433 ) \nC271_=_C683( C271 C683 ) C271_=_C730( C271 C730 ) C271_=_C776( C271 C776 ) C271_=_C821( C271 C821 ) C271_=_C865( C271 C865 ) C271_=_C908( C271 C908 ) \nC271_=_C950( C271 C950 ) C271_=_C991( C271 C991 ) C271_=_C1031( C271 C1031 ) C271_=_C1069( C271 C1069 ) C271_=_C1107( C271 C1107 ) C271_=_C1144( C271 C1144 ) \nC271_=_C1180( C271 C1180 ) C271_=_C1215( C271 C1215 ) C271_=_C1249( C271 C1249 ) C271_=_C1282( C271 C1282 ) C271_=_C1314( C271 C1314 ) C271_=_C1345( C271 C1345 ) \nC271_=_C1375( C271 C1375 ) C271_=_C1404( C271 C1404 ) C271_=_C1432( C271 C1432 ) C271_=_C1459( C271 C1459 ) C271_=_C1485( C271 C1485 ) C271_=_C1510( C271 C1510 ) \nC271_=_C1641( C271 C1641 ) C271_=_C1642( C271 C1642 ) C271_=_C1643( C271 C1643 ) C271_=_C1644( C271 C1644 ) C271_=_C1645( C271 C1645 ) C271_=_C1646( C271 C1646 ) \nC271_=_C1647( C271 C1647 ) C271_=_C1648( C271 C1648 ) C271_=_C1649( C271 C1649 ) C271_=_C1650( C271 C1650 ) C271_=_C1651( C271 C1651 ) C271_=_C1652( C271 C1652 ) \nC271_=_C1653( C271 C1653 ) C271_=_C1654( C271 C1654 ) C271_=_C1655( C271 C1655 ) C271_=_C1656( C271 C1656 ) C272_=_C273( C272 C273 ) C272_=_C327( C272 C327 ) \nC272_=_C381( C272 C381 ) C272_=_C434( C272 C434 ) C272_=_C684( C272 C684 ) C272_=_C731( C272 C731 ) C272_=_C777( C272 C777 ) C272_=_C822( C272 C822 ) \nC272_=_C866( C272 C866 ) C272_=_C909( C272 C909 ) C272_=_C951( C272 C951 ) C272_=_C992( C272 C992 ) C272_=_C1032( C272 C1032 ) C272_=_C1071( C272 C1071 ) \nC272_=_C1108( C272 C1108 ) C272_=_C1145( C272 C1145 ) C272_=_C1181( C272 C1181 ) C272_=_C1216( C272 C1216 ) C272_=_C1250( C272 C1250 ) C272_=_C1283( C272 C1283 ) \nC272_=_C1315( C272 C1315 ) C272_=_C1346( C272 C1346 ) C272_=_C1376( C272 C1376 ) C272_=_C1405( C272 C1405 ) C272_=_C1433( C272 C1433 ) C272_=_C1460( C272 C1460 ) \nC272_=_C1486( C272 C1486 ) C272_=_C1511( C272 C1511 ) C272_=_C1658( C272 C1658 ) C272_=_C1659( C272 C1659 ) C272_=_C1660( C272 C1660 ) C272_=_C1661( C272 C1661 ) \nC272_=_C1662( C272 C1662 ) C272_=_C1663( C272 C1663 ) C272_=_C1664( C272 C1664 ) C272_=_C1665( C272 C1665 ) C272_=_C1666( C272 C1666 ) C272_=_C1667( C272 C1667 ) \nC272_=_C1668( C272 C1668 ) C272_=_C1669( C272 C1669 ) C272_=_C1670( C272 C1670 ) C272_=_C1671( C272 C1671 ) C272_=_C1672( C272 C1672 ) C272_=_C1673( C272 C1673 ) \nC273_=_C328( C273 C328 ) C273_=_C382( C273 C382 ) C273_=_C435( C273 C435 ) C273_=_C685( C273 C685 ) C273_=_C732( C273 C732 ) C273_=_C778( C273 C778 ) \nC273_=_C823( C273 C823 ) C273_=_C867( C273 C867 ) C273_=_C910( C273 C910 ) C273_=_C952( C273 C952 ) C273_=_C993( C273 C993 ) C273_=_C1033( C273 C1033 ) \nC273_=_C1072( C273 C1072 ) C273_=_C1110( C273 C1110 ) C273_=_C1146( C273 C1146 ) C273_=_C1182( C273 C1182 ) C273_=_C1217( C273 C1217 ) C273_=_C1251( C273 C1251 ) \nC273_=_C1284( C273 C1284 ) C273_=_C1316( C273 C1316 ) C273_=_C1347( C273 C1347 ) C273_=_C1377( C273 C1377 ) C273_=_C1406( C273 C1406 ) C273_=_C1434( C273 C1434 ) \nC273_=_C1461( C273 C1461 ) C273_=_C1487( C273 C1487 ) C273_=_C1512( C273 C1512 ) C273_=_C1674( C273 C1674 ) C273_=_C1675( C273 C1675 ) C273_=_C1676( C273 C1676 ) \nC273_=_C1677( C273 C1677 ) C273_=_C1678( C273 C1678 ) C273_=_C1679( C273 C1679 ) C273_=_C1680( C273 C1680 ) C273_=_C1681( C273 C1681 ) C273_=_C1682( C273 C1682 ) \nC273_=_C1683( C273 C1683 ) C273_=_C1684(</w:t>
      </w:r>
    </w:p>
    <w:p>
      <w:pPr>
        <w:pStyle w:val="PreformattedText"/>
        <w:bidi w:val="0"/>
        <w:spacing w:before="0" w:after="0"/>
        <w:jc w:val="left"/>
        <w:rPr/>
      </w:pPr>
      <w:r>
        <w:rPr/>
        <w:t xml:space="preserve"> </w:t>
      </w:r>
      <w:r>
        <w:rPr/>
        <w:t>C273 C1684 ) C273_=_C1685( C273 C1685 ) C273_=_C1686( C273 C1686 ) C273_=_C1687( C273 C1687 ) C273_=_C1688( C273 C1688 ) \nC273_=_C1689( C273 C1689 ) C292_=_C293( C292 C293 ) C292_=_C294( C292 C294 ) C292_=_C295( C292 C295 ) C292_=_C304( C292 C304 ) C292_=_C305( C292 C305 ) \nC292_=_C306( C292 C306 ) C292_=_C307( C292 C307 ) C292_=_C308( C292 C308 ) C292_=_C309( C292 C309 ) C292_=_C311( C292 C311 ) C292_=_C312( C292 C312 ) \nC292_=_C313( C292 C313 ) C292_=_C314( C292 C314 ) C292_=_C315( C292 C315 ) C292_=_C316( C292 C316 ) C292_=_C317( C292 C317 ) C292_=_C318( C292 C318 ) \nC292_=_C319( C292 C319 ) C292_=_C320( C292 C320 ) C292_=_C321( C292 C321 ) C292_=_C322( C292 C322 ) C292_=_C323( C292 C323 ) C292_=_C324( C292 C324 ) \nC292_=_C325( C292 C325 ) C292_=_C326( C292 C326 ) C292_=_C327( C292 C327 ) C292_=_C328( C292 C328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7( C292 C467 ) C292_=_C468( C292 C468 ) C292_=_C469( C292 C469 ) C292_=_C470( C292 C470 ) C292_=_C471( C292 C471 ) C292_=_C473( C292 C473 ) \nC292_=_C474( C292 C474 ) C292_=_C475( C292 C475 ) C292_=_C476( C292 C476 ) C292_=_C477( C292 C477 ) C292_=_C478( C292 C478 ) C292_=_C479( C292 C479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04( C293 C304 ) C293_=_C305( C293 C305 ) C293_=_C306( C293 C306 ) C293_=_C307( C293 C307 ) C293_=_C308( C293 C308 ) C293_=_C309( C293 C309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27( C293 C327 ) C293_=_C328( C293 C328 ) \nC293_=_C347( C293 C347 ) C293_=_C400( C293 C400 ) C293_=_C506( C293 C506 ) C293_=_C507( C293 C507 ) C293_=_C508( C293 C508 ) C293_=_C509( C293 C509 ) \nC293_=_C510( C293 C510 ) C293_=_C511( C293 C511 ) C293_=_C512( C293 C512 ) C293_=_C513( C293 C513 ) C293_=_C514( C293 C514 ) C293_=_C515( C293 C515 ) \nC293_=_C516( C293 C516 ) C293_=_C517( C293 C517 ) C293_=_C518( C293 C518 ) C293_=_C519( C293 C519 ) C293_=_C520( C293 C520 ) C293_=_C521( C293 C521 ) \nC293_=_C522( C293 C522 ) C293_=_C523( C293 C523 ) C293_=_C525( C293 C525 ) C293_=_C526( C293 C526 ) C293_=_C527( C293 C527 ) C293_=_C528( C293 C528 ) \nC293_=_C529( C293 C529 ) C293_=_C530( C293 C530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4_=_C295( C294 C295 ) C294_=_C304( C294 C304 ) C294_=_C305( C294 C305 ) C294_=_C306( C294 C306 ) C294_=_C307( C294 C307 ) C294_=_C308( C294 C308 ) \nC294_=_C309( C294 C309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48( C294 C348 ) C294_=_C401( C294 C401 ) C294_=_C556( C294 C556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0( C294 C570 ) \nC294_=_C571( C294 C571 ) C294_=_C572( C294 C572 ) C294_=_C573( C294 C573 ) C294_=_C574( C294 C574 ) C294_=_C576( C294 C576 ) C294_=_C577( C294 C577 ) \nC294_=_C578( C294 C578 ) C294_=_C579( C294 C579 ) C294_=_C580( C294 C580 ) C294_=_C589( C294 C589 ) C294_=_C590( C294 C590 ) C294_=_C591( C294 C591 ) \nC294_=_C592( C294 C592 ) C294_=_C593( C294 C593 ) C294_=_C594( C294 C594 ) C294_=_C595( C294 C595 ) C294_=_C596( C294 C596 ) C294_=_C597( C294 C597 ) \nC294_=_C598( C294 C598 ) C294_=_C599( C294 C599 ) C294_=_C600( C294 C600 ) C294_=_C601( C294 C601 ) C294_=_C602( C294 C602 ) C294_=_C603( C294 C603 ) \nC294_=_C604( C294 C604 ) C295_=_C304( C295 C304 ) C295_=_C305( C295 C305 ) C295_=_C306( C295 C306 ) C295_=_C307( C295 C307 ) C295_=_C308( C295 C308 ) \nC295_=_C309( C295 C309 ) C295_=_C311( C295 C311 ) C295_=_C312( C295 C312 ) C295_=_C313( C295 C313 ) C295_=_C314( C295 C314 ) C295_=_C315( C295 C315 ) \nC295_=_C316( C295 C316 ) C295_=_C317( C295 C317 ) C295_=_C318( C295 C318 ) C295_=_C319( C295 C319 ) C295_=_C320( C295 C320 ) C295_=_C321( C295 C321 ) \nC295_=_C322( C295 C322 ) C295_=_C323( C295 C323 ) C295_=_C324( C295 C324 ) C295_=_C325( C295 C325 ) C295_=_C326( C295 C326 ) C295_=_C327( C295 C327 ) \nC295_=_C328( C295 C328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0( C295 C620 ) C295_=_C621( C295 C621 ) C295_=_C622( C295 C622 ) C295_=_C623( C295 C623 ) C295_=_C624( C295 C624 ) C295_=_C626( C295 C626 ) \nC295_=_C627( C295 C627 ) C295_=_C628( C295 C628 ) C295_=_C629( C295 C629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04_=_C305( C304 C305 ) C304_=_C306( C304 C306 ) C304_=_C307( C304 C307 ) C304_=_C308( C304 C308 ) C304_=_C309( C304 C309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25( C304 C1025 ) C304_=_C1026( C304 C1026 ) C304_=_C1027( C304 C1027 ) C304_=_C1028( C304 C1028 ) \nC304_=_C1029( C304 C1029 ) C304_=_C1031( C304 C1031 ) C304_=_C1032( C304 C1032 ) C304_=_C1033( C304 C1033 ) C304_=_C1034( C304 C1034 ) C304_=_C1035( C304 C1035 ) \nC304_=_C1036( C304 C1036 ) C304_=_C1037( C304 C1037 ) C304_=_C1038( C304 C1038 ) C304_=_C1039( C304 C1039 ) C304_=_C1040( C304 C1040 ) C304_=_C1041( C304 C1041 ) \nC304_=_C1042( C304 C1042 ) C304_=_C1043( C304 C1043 ) C304_=_C1044( C304 C1044 ) C304_=_C1045( C304 C1045 ) C304_=_C1046( C304 C1046 ) C304_=_C1047( C304 C1047 ) \nC304_=_C1048( C304 C1048 ) C304_=_C1049( C304 C1049 ) C305_=_C306( C305 C306 ) C305_=_C307( C305 C307 ) C305_=_C308( C305 C308 ) C305_=_C309( C305 C309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59( C305 C359 ) C305_=_C412( C305 C412 ) C305_=_C464( C305 C464 ) C305_=_C515( C305 C515 ) C305_=_C565( C305 C565 ) C305_=_C614( C305 C614 ) \nC305_=_C662( C305 C662 ) C305_=_C709( C305 C709 ) C305_=_C755( C305 C755 ) C305_=_C800( C305 C800 ) C305_=_C844( C305 C844 ) C305_=_C887( C305 C887 ) \nC305_=_C929( C305 C929 ) C305_=_C970( C305 C970 ) C305_=_C1064( C305 C1064 ) C305_=_C1065( C305 C1065 ) C305_=_C1066( C305 C1066 ) C305_=_C1067( C305 C1067 ) \nC305_=_C1068( C305 C1068 ) C305_=_C1069( C305 C1069 ) C305_=_C1071( C305 C1071 ) C305_=_C1072( C305 C1072 ) C305_=_C1073( C305 C1073 ) C305_=_C1074( C305 C1074 ) \nC305_=_C1075( C305 C1075 ) C305_=_C1076( C305 C1076 ) C305_=_C1077( C305 C1077 ) C305_=_C1078( C305 C1078 ) C305_=_C1079( C305 C1079</w:t>
      </w:r>
    </w:p>
    <w:p>
      <w:pPr>
        <w:pStyle w:val="PreformattedText"/>
        <w:bidi w:val="0"/>
        <w:spacing w:before="0" w:after="0"/>
        <w:jc w:val="left"/>
        <w:rPr/>
      </w:pPr>
      <w:r>
        <w:rPr/>
        <w:t xml:space="preserve"> </w:t>
      </w:r>
      <w:r>
        <w:rPr/>
        <w:t>) C305_=_C1080( C305 C1080 ) \nC305_=_C1081( C305 C1081 ) C305_=_C1082( C305 C1082 ) C305_=_C1083( C305 C1083 ) C305_=_C1084( C305 C1084 ) C305_=_C1085( C305 C1085 ) C305_=_C1086( C305 C1086 ) \nC305_=_C1087( C305 C1087 ) C305_=_C1088( C305 C1088 ) C306_=_C307( C306 C307 ) C306_=_C308( C306 C308 ) C306_=_C309( C306 C309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60( C306 C360 ) \nC306_=_C413( C306 C413 ) C306_=_C465( C306 C465 ) C306_=_C516( C306 C516 ) C306_=_C566( C306 C566 ) C306_=_C615( C306 C615 ) C306_=_C663( C306 C663 ) \nC306_=_C710( C306 C710 ) C306_=_C756( C306 C756 ) C306_=_C801( C306 C801 ) C306_=_C845( C306 C845 ) C306_=_C888( C306 C888 ) C306_=_C930( C306 C930 ) \nC306_=_C971( C306 C971 ) C306_=_C1102( C306 C1102 ) C306_=_C1103( C306 C1103 ) C306_=_C1104( C306 C1104 ) C306_=_C1105( C306 C1105 ) C306_=_C1106( C306 C1106 ) \nC306_=_C1107( C306 C1107 ) C306_=_C1108( C306 C1108 ) C306_=_C1110( C306 C1110 ) C306_=_C1111( C306 C1111 ) C306_=_C1112( C306 C1112 ) C306_=_C1113( C306 C1113 ) \nC306_=_C1114( C306 C1114 ) C306_=_C1115( C306 C1115 ) C306_=_C1116( C306 C1116 ) C306_=_C1117( C306 C1117 ) C306_=_C1118( C306 C1118 ) C306_=_C1119( C306 C1119 ) \nC306_=_C1120( C306 C1120 ) C306_=_C1121( C306 C1121 ) C306_=_C1122( C306 C1122 ) C306_=_C1123( C306 C1123 ) C306_=_C1124( C306 C1124 ) C306_=_C1125( C306 C1125 ) \nC306_=_C1126( C306 C1126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139( C307 C1139 ) \nC307_=_C1140( C307 C1140 ) C307_=_C1141( C307 C1141 ) C307_=_C1142( C307 C1142 ) C307_=_C1143( C307 C1143 ) C307_=_C1144( C307 C1144 ) C307_=_C1145( C307 C1145 ) \nC307_=_C1146( C307 C1146 ) C307_=_C1148( C307 C1148 ) C307_=_C1149( C307 C1149 ) C307_=_C1150( C307 C1150 ) C307_=_C1151( C307 C1151 ) C307_=_C1152( C307 C1152 ) \nC307_=_C1153( C307 C1153 ) C307_=_C1154( C307 C1154 ) C307_=_C1155( C307 C1155 ) C307_=_C1156( C307 C1156 ) C307_=_C1157( C307 C1157 ) C307_=_C1158( C307 C1158 ) \nC307_=_C1159( C307 C1159 ) C307_=_C1160( C307 C1160 ) C307_=_C1161( C307 C1161 ) C307_=_C1162( C307 C1162 ) C307_=_C1163( C307 C1163 ) C308_=_C309( C308 C309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62( C308 C362 ) C308_=_C415( C308 C415 ) C308_=_C467( C308 C467 ) C308_=_C518( C308 C518 ) C308_=_C568( C308 C568 ) C308_=_C617( C308 C617 ) \nC308_=_C665( C308 C665 ) C308_=_C712( C308 C712 ) C308_=_C758( C308 C758 ) C308_=_C803( C308 C803 ) C308_=_C847( C308 C847 ) C308_=_C890( C308 C890 ) \nC308_=_C932( C308 C932 ) C308_=_C973( C308 C973 ) C308_=_C1175( C308 C1175 ) C308_=_C1176( C308 C1176 ) C308_=_C1177( C308 C1177 ) C308_=_C1178( C308 C1178 ) \nC308_=_C1179( C308 C1179 ) C308_=_C1180( C308 C1180 ) C308_=_C1181( C308 C1181 ) C308_=_C1182( C308 C1182 ) C308_=_C1183( C308 C1183 ) C308_=_C1185( C308 C1185 ) \nC308_=_C1186( C308 C1186 ) C308_=_C1187( C308 C1187 ) C308_=_C1188( C308 C1188 ) C308_=_C1189( C308 C1189 ) C308_=_C1190( C308 C1190 ) C308_=_C1191( C308 C1191 ) \nC308_=_C1192( C308 C1192 ) C308_=_C1193( C308 C1193 ) C308_=_C1194( C308 C1194 ) C308_=_C1195( C308 C1195 ) C308_=_C1196( C308 C1196 ) C308_=_C1197( C308 C1197 ) \nC308_=_C1198( C308 C1198 ) C308_=_C1199( C308 C1199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63( C309 C363 ) C309_=_C416( C309 C416 ) C309_=_C468( C309 C468 ) C309_=_C519( C309 C519 ) \nC309_=_C569( C309 C569 ) C309_=_C618( C309 C618 ) C309_=_C666( C309 C666 ) C309_=_C713( C309 C713 ) C309_=_C759( C309 C759 ) C309_=_C804( C309 C804 ) \nC309_=_C848( C309 C848 ) C309_=_C891( C309 C891 ) C309_=_C933( C309 C933 ) C309_=_C974( C309 C974 ) C309_=_C1210( C309 C1210 ) C309_=_C1211( C309 C1211 ) \nC309_=_C1212( C309 C1212 ) C309_=_C1213( C309 C1213 ) C309_=_C1214( C309 C1214 ) C309_=_C1215( C309 C1215 ) C309_=_C1216( C309 C1216 ) C309_=_C1217( C309 C1217 ) \nC309_=_C1218( C309 C1218 ) C309_=_C1219( C309 C1219 ) C309_=_C1221( C309 C1221 ) C309_=_C1222( C309 C1222 ) C309_=_C1223( C309 C1223 ) C309_=_C1224( C309 C1224 ) \nC309_=_C1225( C309 C1225 ) C309_=_C1226( C309 C1226 ) C309_=_C1227( C309 C1227 ) C309_=_C1228( C309 C1228 ) C309_=_C1229( C309 C1229 ) C309_=_C1230( C309 C1230 ) \nC309_=_C1231( C309 C1231 ) C309_=_C1232( C309 C1232 ) C309_=_C1233( C309 C1233 ) C309_=_C1234( C309 C123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64( C311 C364 ) C311_=_C417( C311 C417 ) C311_=_C469( C311 C469 ) \nC311_=_C520( C311 C520 ) C311_=_C570( C311 C570 ) C311_=_C619( C311 C619 ) C311_=_C667( C311 C667 ) C311_=_C714( C311 C714 ) C311_=_C760( C311 C760 ) \nC311_=_C805( C311 C805 ) C311_=_C849( C311 C849 ) C311_=_C892( C311 C892 ) C311_=_C934( C311 C934 ) C311_=_C975( C311 C975 ) C311_=_C1244( C311 C1244 ) \nC311_=_C1245( C311 C1245 ) C311_=_C1246( C311 C1246 ) C311_=_C1247( C311 C1247 ) C311_=_C1248( C311 C1248 ) C311_=_C1249( C311 C1249 ) C311_=_C1250( C311 C1250 ) \nC311_=_C1251( C311 C1251 ) C311_=_C1252( C311 C1252 ) C311_=_C1253( C311 C1253 ) C311_=_C1254( C311 C1254 ) C311_=_C1256( C311 C1256 ) C311_=_C1257( C311 C1257 ) \nC311_=_C1258( C311 C1258 ) C311_=_C1259( C311 C1259 ) C311_=_C1260( C311 C1260 ) C311_=_C1261( C311 C1261 ) C311_=_C1262( C311 C1262 ) C311_=_C1263( C311 C1263 ) \nC311_=_C1264( C311 C1264 ) C311_=_C1265( C311 C1265 ) C311_=_C1266( C311 C1266 ) C311_=_C1267( C311 C1267 ) C311_=_C1268( C311 C126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66( C312 C366 ) C312_=_C418( C312 C418 ) C312_=_C470( C312 C470 ) \nC312_=_C521( C312 C521 ) C312_=_C571( C312 C571 ) C312_=_C620( C312 C620 ) C312_=_C668( C312 C668 ) C312_=_C715( C312 C715 ) C312_=_C761( C312 C761 ) \nC312_=_C806( C312 C806 ) C312_=_C850( C312 C850 ) C312_=_C893( C312 C893 ) C312_=_C935( C312 C935 ) C312_=_C976( C312 C976 ) C312_=_C1277( C312 C1277 ) \nC312_=_C1278( C312 C1278 ) C312_=_C1279( C312 C1279 ) C312_=_C1280( C312 C1280 ) C312_=_C1281( C312 C1281 ) C312_=_C1282( C312 C1282 ) C312_=_C1283( C312 C1283 ) \nC312_=_C1284( C312 C1284 ) C312_=_C1285( C312 C1285 ) C312_=_C1286( C312 C1286 ) C312_=_C1287( C312 C1287 ) C312_=_C1288( C312 C1288 ) C312_=_C1290( C312 C1290 ) \nC312_=_C1291( C312 C1291 ) C312_=_C1292( C312 C1292 ) C312_=_C1293( C312 C1293 ) C312_=_C1294( C312 C1294 ) C312_=_C1295( C312 C1295 ) C312_=_C1296( C312 C1296 ) \nC312_=_C1297( C312 C1297 ) C312_=_C1298( C312 C1298 ) C312_=_C1299( C312 C1299 ) C312_=_C1300( C312 C1300 ) C312_=_C1301( C312 C130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67( C313 C367 ) C313_=_C420( C313 C420 ) C313_=_C471( C313 C471 ) C313_=_C522( C313 C522 ) \nC313_=_C572( C313 C572 ) C313_=_C621( C313 C621 ) C313_=_C669( C313 C669 ) C313_=_C716( C313 C716 ) C313_=_C762( C313 C762 ) C313_=_C807( C313 C807 ) \nC313_=_C851( C313 C851 ) C313_=_C894( C313 C894 ) C313_=_C936( C313 C936 ) C313_=_C977( C313 C977 ) C313_=_C1309( C313 C1309 ) C313_=_C1310(</w:t>
      </w:r>
    </w:p>
    <w:p>
      <w:pPr>
        <w:pStyle w:val="PreformattedText"/>
        <w:bidi w:val="0"/>
        <w:spacing w:before="0" w:after="0"/>
        <w:jc w:val="left"/>
        <w:rPr/>
      </w:pPr>
      <w:r>
        <w:rPr/>
        <w:t xml:space="preserve"> </w:t>
      </w:r>
      <w:r>
        <w:rPr/>
        <w:t>C313 C1310 ) \nC313_=_C1311( C313 C1311 ) C313_=_C1312( C313 C1312 ) C313_=_C1313( C313 C1313 ) C313_=_C1314( C313 C1314 ) C313_=_C1315( C313 C1315 ) C313_=_C1316( C313 C1316 ) \nC313_=_C1317( C313 C1317 ) C313_=_C1318( C313 C1318 ) C313_=_C1319( C313 C1319 ) C313_=_C1320( C313 C1320 ) C313_=_C1321( C313 C1321 ) C313_=_C1323( C313 C1323 ) \nC313_=_C1324( C313 C1324 ) C313_=_C1325( C313 C1325 ) C313_=_C1326( C313 C1326 ) C313_=_C1327( C313 C1327 ) C313_=_C1328( C313 C1328 ) C313_=_C1329( C313 C1329 ) \nC313_=_C1330( C313 C1330 ) C313_=_C1331( C313 C1331 ) C313_=_C1332( C313 C1332 ) C313_=_C1333( C313 C133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68( C314 C368 ) C314_=_C421( C314 C421 ) C314_=_C473( C314 C473 ) C314_=_C523( C314 C523 ) C314_=_C573( C314 C573 ) C314_=_C622( C314 C622 ) \nC314_=_C670( C314 C670 ) C314_=_C717( C314 C717 ) C314_=_C763( C314 C763 ) C314_=_C808( C314 C808 ) C314_=_C852( C314 C852 ) C314_=_C895( C314 C895 ) \nC314_=_C937( C314 C937 ) C314_=_C978( C314 C978 ) C314_=_C1340( C314 C1340 ) C314_=_C1341( C314 C1341 ) C314_=_C1342( C314 C1342 ) C314_=_C1343( C314 C1343 ) \nC314_=_C1344( C314 C1344 ) C314_=_C1345( C314 C1345 ) C314_=_C1346( C314 C1346 ) C314_=_C1347( C314 C1347 ) C314_=_C1348( C314 C1348 ) C314_=_C1349( C314 C1349 ) \nC314_=_C1350( C314 C1350 ) C314_=_C1351( C314 C1351 ) C314_=_C1352( C314 C1352 ) C314_=_C1353( C314 C1353 ) C314_=_C1355( C314 C1355 ) C314_=_C1356( C314 C1356 ) \nC314_=_C1357( C314 C1357 ) C314_=_C1358( C314 C1358 ) C314_=_C1359( C314 C1359 ) C314_=_C1360( C314 C1360 ) C314_=_C1361( C314 C1361 ) C314_=_C1362( C314 C1362 ) \nC314_=_C1363( C314 C1363 ) C314_=_C1364( C314 C1364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69( C315 C369 ) C315_=_C422( C315 C422 ) C315_=_C474( C315 C474 ) \nC315_=_C525( C315 C525 ) C315_=_C574( C315 C574 ) C315_=_C623( C315 C623 ) C315_=_C671( C315 C671 ) C315_=_C718( C315 C718 ) C315_=_C764( C315 C764 ) \nC315_=_C809( C315 C809 ) C315_=_C853( C315 C853 ) C315_=_C896( C315 C896 ) C315_=_C938( C315 C938 ) C315_=_C979( C315 C979 ) C315_=_C1370( C315 C1370 ) \nC315_=_C1371( C315 C1371 ) C315_=_C1372( C315 C1372 ) C315_=_C1373( C315 C1373 ) C315_=_C1374( C315 C1374 ) C315_=_C1375( C315 C1375 ) C315_=_C1376( C315 C1376 ) \nC315_=_C1377( C315 C1377 ) C315_=_C1378( C315 C1378 ) C315_=_C1379( C315 C1379 ) C315_=_C1380( C315 C1380 ) C315_=_C1381( C315 C1381 ) C315_=_C1382( C315 C1382 ) \nC315_=_C1383( C315 C1383 ) C315_=_C1384( C315 C1384 ) C315_=_C1386( C315 C1386 ) C315_=_C1387( C315 C1387 ) C315_=_C1388( C315 C1388 ) C315_=_C1389( C315 C1389 ) \nC315_=_C1390( C315 C1390 ) C315_=_C1391( C315 C1391 ) C315_=_C1392( C315 C1392 ) C315_=_C1393( C315 C1393 ) C315_=_C1394( C315 C1394 ) C316_=_C317( C316 C317 ) \nC316_=_C318( C316 C318 ) C316_=_C319( C316 C319 ) C316_=_C320( C316 C320 ) C316_=_C321( C316 C321 ) C316_=_C322( C316 C322 ) C316_=_C323( C316 C323 ) \nC316_=_C324( C316 C324 ) C316_=_C325( C316 C325 ) C316_=_C326( C316 C326 ) C316_=_C327( C316 C327 ) C316_=_C328( C316 C328 ) C316_=_C370( C316 C370 ) \nC316_=_C423( C316 C423 ) C316_=_C475( C316 C475 ) C316_=_C526( C316 C526 ) C316_=_C576( C316 C576 ) C316_=_C624( C316 C624 ) C316_=_C672( C316 C672 ) \nC316_=_C719( C316 C719 ) C316_=_C765( C316 C765 ) C316_=_C810( C316 C810 ) C316_=_C854( C316 C854 ) C316_=_C897( C316 C897 ) C316_=_C939( C316 C939 ) \nC316_=_C980( C316 C980 ) C316_=_C1399( C316 C1399 ) C316_=_C1400( C316 C1400 ) C316_=_C1401( C316 C1401 ) C316_=_C1402( C316 C1402 ) C316_=_C1403( C316 C1403 ) \nC316_=_C1404( C316 C1404 ) C316_=_C1405( C316 C1405 ) C316_=_C1406( C316 C1406 ) C316_=_C1407( C316 C1407 ) C316_=_C1408( C316 C1408 ) C316_=_C1409( C316 C1409 ) \nC316_=_C1410( C316 C1410 ) C316_=_C1411( C316 C1411 ) C316_=_C1412( C316 C1412 ) C316_=_C1413( C316 C1413 ) C316_=_C1414( C316 C1414 ) C316_=_C1416( C316 C1416 ) \nC316_=_C1417( C316 C1417 ) C316_=_C1418( C316 C1418 ) C316_=_C1419( C316 C1419 ) C316_=_C1420( C316 C1420 ) C316_=_C1421( C316 C1421 ) C316_=_C1422( C316 C1422 ) \nC316_=_C1423( C316 C1423 ) C317_=_C318( C317 C318 ) C317_=_C319( C317 C319 ) C317_=_C320( C317 C320 ) C317_=_C321( C317 C321 ) C317_=_C322( C317 C322 ) \nC317_=_C323( C317 C323 ) C317_=_C324( C317 C324 ) C317_=_C325( C317 C325 ) C317_=_C326( C317 C326 ) C317_=_C327( C317 C327 ) C317_=_C328( C317 C328 ) \nC317_=_C371( C317 C371 ) C317_=_C424( C317 C424 ) C317_=_C476( C317 C476 ) C317_=_C527( C317 C527 ) C317_=_C577( C317 C577 ) C317_=_C626( C317 C626 ) \nC317_=_C673( C317 C673 ) C317_=_C720( C317 C720 ) C317_=_C766( C317 C766 ) C317_=_C811( C317 C811 ) C317_=_C855( C317 C855 ) C317_=_C898( C317 C898 ) \nC317_=_C940( C317 C940 ) C317_=_C981( C317 C981 ) C317_=_C1427( C317 C1427 ) C317_=_C1428( C317 C1428 ) C317_=_C1429( C317 C1429 ) C317_=_C1430( C317 C1430 ) \nC317_=_C1431( C317 C1431 ) C317_=_C1432( C317 C1432 ) C317_=_C1433( C317 C1433 ) C317_=_C1434( C317 C1434 ) C317_=_C1435( C317 C1435 ) C317_=_C1436( C317 C1436 ) \nC317_=_C1437( C317 C1437 ) C317_=_C1438( C317 C1438 ) C317_=_C1439( C317 C1439 ) C317_=_C1440( C317 C1440 ) C317_=_C1441( C317 C1441 ) C317_=_C1442( C317 C1442 ) \nC317_=_C1443( C317 C1443 ) C317_=_C1445( C317 C1445 ) C317_=_C1446( C317 C1446 ) C317_=_C1447( C317 C1447 ) C317_=_C1448( C317 C1448 ) C317_=_C1449( C317 C1449 ) \nC317_=_C1450( C317 C1450 ) C317_=_C1451( C317 C1451 ) C318_=_C319( C318 C319 ) C318_=_C320( C318 C320 ) C318_=_C321( C318 C321 ) C318_=_C322( C318 C322 ) \nC318_=_C323( C318 C323 ) C318_=_C324( C318 C324 ) C318_=_C325( C318 C325 ) C318_=_C326( C318 C326 ) C318_=_C327( C318 C327 ) C318_=_C328( C318 C328 ) \nC318_=_C372( C318 C372 ) C318_=_C425( C318 C425 ) C318_=_C477( C318 C477 ) C318_=_C528( C318 C528 ) C318_=_C578( C318 C578 ) C318_=_C627( C318 C627 ) \nC318_=_C675( C318 C675 ) C318_=_C721( C318 C721 ) C318_=_C767( C318 C767 ) C318_=_C812( C318 C812 ) C318_=_C856( C318 C856 ) C318_=_C899( C318 C899 ) \nC318_=_C941( C318 C941 ) C318_=_C982( C318 C982 ) C318_=_C1454( C318 C1454 ) C318_=_C1455( C318 C1455 ) C318_=_C1456( C318 C1456 ) C318_=_C1457( C318 C1457 ) \nC318_=_C1458( C318 C1458 ) C318_=_C1459( C318 C1459 ) C318_=_C1460( C318 C1460 ) C318_=_C1461( C318 C1461 ) C318_=_C1462( C318 C1462 ) C318_=_C1463( C318 C1463 ) \nC318_=_C1464( C318 C1464 ) C318_=_C1465( C318 C1465 ) C318_=_C1466( C318 C1466 ) C318_=_C1467( C318 C1467 ) C318_=_C1468( C318 C1468 ) C318_=_C1469( C318 C1469 ) \nC318_=_C1470( C318 C1470 ) C318_=_C1471( C318 C1471 ) C318_=_C1473( C318 C1473 ) C318_=_C1474( C318 C1474 ) C318_=_C1475( C318 C1475 ) C318_=_C1476( C318 C1476 ) \nC318_=_C1477( C318 C1477 ) C318_=_C1478( C318 C1478 ) C319_=_C320( C319 C320 ) C319_=_C321( C319 C321 ) C319_=_C322( C319 C322 ) C319_=_C323( C319 C323 ) \nC319_=_C324( C319 C324 ) C319_=_C325( C319 C325 ) C319_=_C326( C319 C326 ) C319_=_C327( C319 C327 ) C319_=_C328( C319 C328 ) C319_=_C373( C319 C373 ) \nC319_=_C426( C319 C426 ) C319_=_C478( C319 C478 ) C319_=_C529( C319 C529 ) C319_=_C579( C319 C579 ) C319_=_C628( C319 C628 ) C319_=_C676( C319 C676 ) \nC319_=_C723( C319 C723 ) C319_=_C768( C319 C768 ) C319_=_C813( C319 C813 ) C319_=_C857( C319 C857 ) C319_=_C900( C319 C900 ) C319_=_C942( C319 C942 ) \nC319_=_C983( C319 C983 ) C319_=_C1480( C319 C1480 ) C319_=_C1481( C319 C1481 ) C319_=_C1482( C319 C1482 ) C319_=_C1483( C319 C1483 ) C319_=_C1484( C319 C1484 ) \nC319_=_C1485( C319 C1485 ) C319_=_C1486( C319 C1486 ) C319_=_C1487( C319 C1487 ) C319_=_C1488( C319 C1488 ) C319_=_C1489( C319 C1489 ) C319_=_C1490( C319 C1490 ) \nC319_=_C1491( C319 C1491 ) C319_=_C1492( C319 C1492 ) C319_=_C1493( C319 C1493 ) C319_=_C1494( C319 C1494 ) C319_=_C1495( C319 C1495 ) C319_=_C1496( C319 C1496 ) \nC319_=_C1497( C319 C1497 ) C319_=_C1498( C319 C1498 ) C319_=_C1500( C319 C1500 ) C319_=_C1501( C319 C1501 ) C319_=_C1502( C319 C1502 ) C319_=_C1503( C319 C1503 ) \nC319_=_C1504( C319 C1504 ) C320_=_C321( C320 C321 ) C320_=_C322( C320 C322 ) C320_=_C323( C320 C323 ) C320_=_C324( C320 C324 ) C320_=_C325( C320 C325 ) \nC320_=_C326( C320 C326 ) C320_=_C327( C320 C327 ) C320_=_C328( C320 C328 ) C320_=_C374( C320 C374 ) C320_=_C427( C320 C427 ) C320_=_C479( C320 C479 ) \nC320_=_C530( C320 C530 ) C320_=_C580( C320 C580 ) C320_=_C629( C320 C629 ) C320_=_C677( C320 C677 ) C320_=_C724( C320 C724 ) C320_=_C770( C320 C770 ) \nC320_=_C814( C320 C814 ) C320_=_C858( C320 C858 ) C320_=_C901( C320 C901 ) C320_=_C943( C320 C943 ) C320_=_C984( C320 C984 ) C320_=_C1505( C320 C1505 ) \nC320_=_C1506( C320 C1506 ) C320_=_C1507( C320 C1507 ) C320_=_C1508( C320 C1508 ) C320_=_C1509( C320 C1509 ) C320_=_C1510( C320 C1510 ) C320_=_C1511( C320 C1511 ) \nC320_=_C1512( C320 C1512 ) C320_=_C1513( C320 C1513 ) C320_=_C1514( C320 C1514 ) C320_=_C1515( C320 C1515 ) C320_=_C1516( C320 C1516 ) C320_=_C1517( C320 C1517 ) \nC320_=_C1518( C320 C1518 ) C320_=_C1519( C320 C1519 ) C320_=_C1520( C320 C1520 ) C320_=_C1521( C320 C1521 ) C320_=_C1522( C320 C1522 ) C320_=_C1523( C320 C1523 ) \nC320_=_C1524( C320 C1524 ) C320_=_C1526( C320 C1526 ) C320_=_C1527( C320 C1527 ) C320_=_C1528( C320 C1528 ) C320_=_C1529( C320 C1529 ) C321_=_C322( C321 C322 ) \nC321_=_C323( C321 C323 ) C321_=_C324( C321 C324 ) C321_=_C325( C321 C325 ) C321_=_C326( C321 C326 ) C321_=_C327( C321 C327 ) C321_=_C328( C321 C328 ) \nC321_=_C375( C321 C375 ) C321_=_C428( C321 C428 ) C321_=_C678( C321 C678 ) C321_=_C725(</w:t>
      </w:r>
    </w:p>
    <w:p>
      <w:pPr>
        <w:pStyle w:val="PreformattedText"/>
        <w:bidi w:val="0"/>
        <w:spacing w:before="0" w:after="0"/>
        <w:jc w:val="left"/>
        <w:rPr/>
      </w:pPr>
      <w:r>
        <w:rPr/>
        <w:t xml:space="preserve"> </w:t>
      </w:r>
      <w:r>
        <w:rPr/>
        <w:t>C321 C725 ) C321_=_C771( C321 C771 ) C321_=_C816( C321 C816 ) \nC321_=_C859( C321 C859 ) C321_=_C902( C321 C902 ) C321_=_C944( C321 C944 ) C321_=_C985( C321 C985 ) C321_=_C1025( C321 C1025 ) C321_=_C1064( C321 C1064 ) \nC321_=_C1102( C321 C1102 ) C321_=_C1139( C321 C1139 ) C321_=_C1175( C321 C1175 ) C321_=_C1210( C321 C1210 ) C321_=_C1244( C321 C1244 ) C321_=_C1277( C321 C1277 ) \nC321_=_C1309( C321 C1309 ) C321_=_C1340( C321 C1340 ) C321_=_C1370( C321 C1370 ) C321_=_C1399( C321 C1399 ) C321_=_C1427( C321 C1427 ) C321_=_C1454( C321 C1454 ) \nC321_=_C1480( C321 C1480 ) C321_=_C1505( C321 C1505 ) C321_=_C1537( C321 C1537 ) C321_=_C1538( C321 C1538 ) C321_=_C1539( C321 C1539 ) C321_=_C1540( C321 C1540 ) \nC321_=_C1541( C321 C1541 ) C321_=_C1542( C321 C1542 ) C321_=_C1543( C321 C1543 ) C321_=_C1544( C321 C1544 ) C321_=_C1545( C321 C1545 ) C321_=_C1546( C321 C1546 ) \nC321_=_C1547( C321 C1547 ) C321_=_C1548( C321 C1548 ) C321_=_C1549( C321 C1549 ) C321_=_C1551( C321 C1551 ) C321_=_C1552( C321 C1552 ) C321_=_C1553( C321 C1553 ) \nC322_=_C323( C322 C323 ) C322_=_C324( C322 C324 ) C322_=_C325( C322 C325 ) C322_=_C326( C322 C326 ) C322_=_C327( C322 C327 ) C322_=_C328( C322 C328 ) \nC322_=_C376( C322 C376 ) C322_=_C429( C322 C429 ) C322_=_C679( C322 C679 ) C322_=_C726( C322 C726 ) C322_=_C772( C322 C772 ) C322_=_C817( C322 C817 ) \nC322_=_C861( C322 C861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60( C322 C1560 ) C322_=_C1561( C322 C1561 ) C322_=_C1562( C322 C1562 ) C322_=_C1563( C322 C1563 ) \nC322_=_C1564( C322 C1564 ) C322_=_C1565( C322 C1565 ) C322_=_C1566( C322 C1566 ) C322_=_C1567( C322 C1567 ) C322_=_C1568( C322 C1568 ) C322_=_C1569( C322 C1569 ) \nC322_=_C1570( C322 C1570 ) C322_=_C1571( C322 C1571 ) C322_=_C1572( C322 C1572 ) C322_=_C1573( C322 C1573 ) C322_=_C1575( C322 C1575 ) C322_=_C1576( C322 C1576 ) \nC323_=_C324( C323 C324 ) C323_=_C325( C323 C325 ) C323_=_C326( C323 C326 ) C323_=_C327( C323 C327 ) C323_=_C328( C323 C328 ) C323_=_C377( C323 C377 ) \nC323_=_C430( C323 C430 ) C323_=_C680( C323 C680 ) C323_=_C727( C323 C727 ) C323_=_C773( C323 C773 ) C323_=_C818( C323 C818 ) C323_=_C862( C323 C862 ) \nC323_=_C905( C323 C905 ) C323_=_C946( C323 C946 ) C323_=_C987( C323 C987 ) C323_=_C1027( C323 C1027 ) C323_=_C1066( C323 C1066 ) C323_=_C1104( C323 C1104 ) \nC323_=_C1141( C323 C1141 ) C323_=_C1177( C323 C1177 ) C323_=_C1212( C323 C1212 ) C323_=_C1246( C323 C1246 ) C323_=_C1279( C323 C1279 ) C323_=_C1311( C323 C1311 ) \nC323_=_C1342( C323 C1342 ) C323_=_C1372( C323 C1372 ) C323_=_C1401( C323 C1401 ) C323_=_C1429( C323 C1429 ) C323_=_C1456( C323 C1456 ) C323_=_C1482( C323 C1482 ) \nC323_=_C1507( C323 C1507 ) C323_=_C1582( C323 C1582 ) C323_=_C1583( C323 C1583 ) C323_=_C1584( C323 C1584 ) C323_=_C1585( C323 C1585 ) C323_=_C1586( C323 C1586 ) \nC323_=_C1587( C323 C1587 ) C323_=_C1588( C323 C1588 ) C323_=_C1589( C323 C1589 ) C323_=_C1590( C323 C1590 ) C323_=_C1591( C323 C1591 ) C323_=_C1592( C323 C1592 ) \nC323_=_C1593( C323 C1593 ) C323_=_C1594( C323 C1594 ) C323_=_C1595( C323 C1595 ) C323_=_C1596( C323 C1596 ) C323_=_C1598( C323 C1598 ) C324_=_C325( C324 C325 ) \nC324_=_C326( C324 C326 ) C324_=_C327( C324 C327 ) C324_=_C328( C324 C328 ) C324_=_C378( C324 C378 ) C324_=_C431( C324 C431 ) C324_=_C681( C324 C681 ) \nC324_=_C728( C324 C728 ) C324_=_C774( C324 C774 ) C324_=_C819( C324 C819 ) C324_=_C863( C324 C863 ) C324_=_C906( C324 C906 ) C324_=_C948( C324 C948 ) \nC324_=_C988( C324 C988 ) C324_=_C1028( C324 C1028 ) C324_=_C1067( C324 C1067 ) C324_=_C1105( C324 C1105 ) C324_=_C1142( C324 C1142 ) C324_=_C1178( C324 C1178 ) \nC324_=_C1213( C324 C1213 ) C324_=_C1247( C324 C1247 ) C324_=_C1280( C324 C1280 ) C324_=_C1312( C324 C1312 ) C324_=_C1343( C324 C1343 ) C324_=_C1373( C324 C1373 ) \nC324_=_C1402( C324 C1402 ) C324_=_C1430( C324 C1430 ) C324_=_C1457( C324 C1457 ) C324_=_C1483( C324 C1483 ) C324_=_C1508( C324 C1508 ) C324_=_C1603( C324 C1603 ) \nC324_=_C1604( C324 C1604 ) C324_=_C1605( C324 C1605 ) C324_=_C1606( C324 C1606 ) C324_=_C1607( C324 C1607 ) C324_=_C1608( C324 C1608 ) C324_=_C1609( C324 C1609 ) \nC324_=_C1610( C324 C1610 ) C324_=_C1611( C324 C1611 ) C324_=_C1612( C324 C1612 ) C324_=_C1613( C324 C1613 ) C324_=_C1614( C324 C1614 ) C324_=_C1615( C324 C1615 ) \nC324_=_C1616( C324 C1616 ) C324_=_C1617( C324 C1617 ) C324_=_C1618( C324 C1618 ) C325_=_C326( C325 C326 ) C325_=_C327( C325 C327 ) C325_=_C328( C325 C328 ) \nC325_=_C379( C325 C379 ) C325_=_C432( C325 C432 ) C325_=_C682( C325 C682 ) C325_=_C729( C325 C729 ) C325_=_C775( C325 C775 ) C325_=_C820( C325 C820 ) \nC325_=_C864( C325 C864 ) C325_=_C907( C325 C907 ) C325_=_C949( C325 C949 ) C325_=_C990( C325 C990 ) C325_=_C1029( C325 C1029 ) C325_=_C1068( C325 C1068 ) \nC325_=_C1106( C325 C1106 ) C325_=_C1143( C325 C1143 ) C325_=_C1179( C325 C1179 ) C325_=_C1214( C325 C1214 ) C325_=_C1248( C325 C1248 ) C325_=_C1281( C325 C1281 ) \nC325_=_C1313( C325 C1313 ) C325_=_C1344( C325 C1344 ) C325_=_C1374( C325 C1374 ) C325_=_C1403( C325 C1403 ) C325_=_C1431( C325 C1431 ) C325_=_C1458( C325 C1458 ) \nC325_=_C1484( C325 C1484 ) C325_=_C1509( C325 C1509 ) C325_=_C1623( C325 C1623 ) C325_=_C1624( C325 C1624 ) C325_=_C1625( C325 C1625 ) C325_=_C1626( C325 C1626 ) \nC325_=_C1627( C325 C1627 ) C325_=_C1628( C325 C1628 ) C325_=_C1629( C325 C1629 ) C325_=_C1630( C325 C1630 ) C325_=_C1631( C325 C1631 ) C325_=_C1632( C325 C1632 ) \nC325_=_C1633( C325 C1633 ) C325_=_C1634( C325 C1634 ) C325_=_C1635( C325 C1635 ) C325_=_C1636( C325 C1636 ) C325_=_C1637( C325 C1637 ) C325_=_C1638( C325 C1638 ) \nC326_=_C327( C326 C327 ) C326_=_C328( C326 C328 ) C326_=_C380( C326 C380 ) C326_=_C433( C326 C433 ) C326_=_C683( C326 C683 ) C326_=_C730( C326 C730 ) \nC326_=_C776( C326 C776 ) C326_=_C821( C326 C821 ) C326_=_C865( C326 C865 ) C326_=_C908( C326 C908 ) C326_=_C950( C326 C950 ) C326_=_C991( C326 C991 ) \nC326_=_C1031( C326 C1031 ) C326_=_C1069( C326 C1069 ) C326_=_C1107( C326 C1107 ) C326_=_C1144( C326 C1144 ) C326_=_C1180( C326 C1180 ) C326_=_C1215( C326 C1215 ) \nC326_=_C1249( C326 C1249 ) C326_=_C1282( C326 C1282 ) C326_=_C1314( C326 C1314 ) C326_=_C1345( C326 C1345 ) C326_=_C1375( C326 C1375 ) C326_=_C1404( C326 C1404 ) \nC326_=_C1432( C326 C1432 ) C326_=_C1459( C326 C1459 ) C326_=_C1485( C326 C1485 ) C326_=_C1510( C326 C1510 ) C326_=_C1641( C326 C1641 ) C326_=_C1642( C326 C1642 ) \nC326_=_C1643( C326 C1643 ) C326_=_C1644( C326 C1644 ) C326_=_C1645( C326 C1645 ) C326_=_C1646( C326 C1646 ) C326_=_C1647( C326 C1647 ) C326_=_C1648( C326 C1648 ) \nC326_=_C1649( C326 C1649 ) C326_=_C1650( C326 C1650 ) C326_=_C1651( C326 C1651 ) C326_=_C1652( C326 C1652 ) C326_=_C1653( C326 C1653 ) C326_=_C1654( C326 C1654 ) \nC326_=_C1655( C326 C1655 ) C326_=_C1656( C326 C1656 ) C327_=_C328( C327 C328 ) C327_=_C381( C327 C381 ) C327_=_C434( C327 C434 ) C327_=_C684( C327 C684 ) \nC327_=_C731( C327 C731 ) C327_=_C777( C327 C777 ) C327_=_C822( C327 C822 ) C327_=_C866( C327 C866 ) C327_=_C909( C327 C909 ) C327_=_C951( C327 C951 ) \nC327_=_C992( C327 C992 ) C327_=_C1032( C327 C1032 ) C327_=_C1071( C327 C1071 ) C327_=_C1108( C327 C1108 ) C327_=_C1145( C327 C1145 ) C327_=_C1181( C327 C1181 ) \nC327_=_C1216( C327 C1216 ) C327_=_C1250( C327 C1250 ) C327_=_C1283( C327 C1283 ) C327_=_C1315( C327 C1315 ) C327_=_C1346( C327 C1346 ) C327_=_C1376( C327 C1376 ) \nC327_=_C1405( C327 C1405 ) C327_=_C1433( C327 C1433 ) C327_=_C1460( C327 C1460 ) C327_=_C1486( C327 C1486 ) C327_=_C1511( C327 C1511 ) C327_=_C1658( C327 C1658 ) \nC327_=_C1659( C327 C1659 ) C327_=_C1660( C327 C1660 ) C327_=_C1661( C327 C1661 ) C327_=_C1662( C327 C1662 ) C327_=_C1663( C327 C1663 ) C327_=_C1664( C327 C1664 ) \nC327_=_C1665( C327 C1665 ) C327_=_C1666( C327 C1666 ) C327_=_C1667( C327 C1667 ) C327_=_C1668( C327 C1668 ) C327_=_C1669( C327 C1669 ) C327_=_C1670( C327 C1670 ) \nC327_=_C1671( C327 C1671 ) C327_=_C1672( C327 C1672 ) C327_=_C1673( C327 C1673 ) C328_=_C382( C328 C382 ) C328_=_C435( C328 C435 ) C328_=_C685( C328 C685 ) \nC328_=_C732( C328 C732 ) C328_=_C778( C328 C778 ) C328_=_C823( C328 C823 ) C328_=_C867( C328 C867 ) C328_=_C910( C328 C910 ) C328_=_C952( C328 C952 ) \nC328_=_C993( C328 C993 ) C328_=_C1033( C328 C1033 ) C328_=_C1072( C328 C1072 ) C328_=_C1110( C328 C1110 ) C328_=_C1146( C328 C1146 ) C328_=_C1182( C328 C1182 ) \nC328_=_C1217( C328 C1217 ) C328_=_C1251( C328 C1251 ) C328_=_C1284( C328 C1284 ) C328_=_C1316( C328 C1316 ) C328_=_C1347( C328 C1347 ) C328_=_C1377( C328 C1377 ) \nC328_=_C1406( C328 C1406 ) C328_=_C1434( C328 C1434 ) C328_=_C1461( C328 C1461 ) C328_=_C1487( C328 C1487 ) C328_=_C1512( C328 C1512 ) C328_=_C1674( C328 C1674 ) \nC328_=_C1675( C328 C1675 ) C328_=_C1676( C328 C1676 ) C328_=_C1677( C328 C1677 ) C328_=_C1678( C328 C1678 ) C328_=_C1679( C328 C1679 ) C328_=_C1680( C328 C1680 ) \nC328_=_C1681( C328 C1681 ) C328_=_C1682( C328 C1682 ) C328_=_C1683( C328 C1683 ) C328_=_C1684( C328 C1684 ) C328_=_C1685( C328 C1685 ) C328_=_C1686( C328 C1686 ) \nC328_=_C1687( C328 C1687 ) C328_=_C1688( C328 C1688 ) C328_=_C1689( C328 C1689 ) C346_=_C347( C346 C347 ) C346_=_C348( C346 C348 ) C346_=_C349( C346 C349 ) \nC346_=_C358( C346 C358 ) C346_=_C359( C346 C359 ) C346_=_C360( C346 C360 ) C346_=_C361( C346 C361 ) C346_=_C362( C346 C362 ) C346_=_C363( C346 C363 ) \nC346_=_C364( C346 C364 ) C346_=_C366( C346 C366 ) C346_=_C367( C346 C367 ) C346_=_C368( C346 C368 ) C346_=_C369( C346 C369 ) C346_=_C370( C346 C370 ) \nC346_=_C371( C346 C371 ) C346_=_C372( C346 C372 ) C346_=_C373(</w:t>
      </w:r>
    </w:p>
    <w:p>
      <w:pPr>
        <w:pStyle w:val="PreformattedText"/>
        <w:bidi w:val="0"/>
        <w:spacing w:before="0" w:after="0"/>
        <w:jc w:val="left"/>
        <w:rPr/>
      </w:pPr>
      <w:r>
        <w:rPr/>
        <w:t xml:space="preserve"> </w:t>
      </w:r>
      <w:r>
        <w:rPr/>
        <w:t>C346 C373 ) C346_=_C374( C346 C374 ) C346_=_C375( C346 C375 ) C346_=_C376( C346 C376 ) \nC346_=_C377( C346 C377 ) C346_=_C378( C346 C378 ) C346_=_C379( C346 C379 ) C346_=_C380( C346 C380 ) C346_=_C381( C346 C381 ) C346_=_C382( C346 C382 ) \nC346_=_C399( C346 C399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3( C346 C473 ) C346_=_C474( C346 C474 ) C346_=_C475( C346 C475 ) C346_=_C476( C346 C476 ) C346_=_C477( C346 C477 ) C346_=_C478( C346 C478 ) \nC346_=_C479( C346 C479 ) C346_=_C488( C346 C488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48( C347 C348 ) \nC347_=_C349( C347 C349 ) C347_=_C358( C347 C358 ) C347_=_C359( C347 C359 ) C347_=_C360( C347 C360 ) C347_=_C361( C347 C361 ) C347_=_C362( C347 C362 ) \nC347_=_C363( C347 C363 ) C347_=_C364( C347 C364 ) C347_=_C366( C347 C366 ) C347_=_C367( C347 C367 ) C347_=_C368( C347 C368 ) C347_=_C369( C347 C369 ) \nC347_=_C370( C347 C370 ) C347_=_C371( C347 C371 ) C347_=_C372( C347 C372 ) C347_=_C373( C347 C373 ) C347_=_C374( C347 C374 ) C347_=_C375( C347 C375 ) \nC347_=_C376( C347 C376 ) C347_=_C377( C347 C377 ) C347_=_C378( C347 C378 ) C347_=_C379( C347 C379 ) C347_=_C380( C347 C380 ) C347_=_C381( C347 C381 ) \nC347_=_C382( C347 C382 ) C347_=_C400( C347 C400 ) C347_=_C506( C347 C506 ) C347_=_C507( C347 C507 ) C347_=_C508( C347 C508 ) C347_=_C509( C347 C509 ) \nC347_=_C510( C347 C510 ) C347_=_C511( C347 C511 ) C347_=_C512( C347 C512 ) C347_=_C513( C347 C513 ) C347_=_C514( C347 C514 ) C347_=_C515( C347 C515 ) \nC347_=_C516( C347 C516 ) C347_=_C517( C347 C517 ) C347_=_C518( C347 C518 ) C347_=_C519( C347 C519 ) C347_=_C520( C347 C520 ) C347_=_C521( C347 C521 ) \nC347_=_C522( C347 C522 ) C347_=_C523( C347 C523 ) C347_=_C525( C347 C525 ) C347_=_C526( C347 C526 ) C347_=_C527( C347 C527 ) C347_=_C528( C347 C528 ) \nC347_=_C529( C347 C529 ) C347_=_C530( C347 C530 ) C347_=_C539( C347 C539 ) C347_=_C540( C347 C540 ) C347_=_C541( C347 C541 ) C347_=_C542( C347 C542 ) \nC347_=_C543( C347 C543 ) C347_=_C544( C347 C544 ) C347_=_C545( C347 C545 ) C347_=_C546( C347 C546 ) C347_=_C547( C347 C547 ) C347_=_C548( C347 C548 ) \nC347_=_C549( C347 C549 ) C347_=_C550( C347 C550 ) C347_=_C551( C347 C551 ) C347_=_C552( C347 C552 ) C347_=_C553( C347 C553 ) C347_=_C554( C347 C554 ) \nC348_=_C349( C348 C349 ) C348_=_C358( C348 C358 ) C348_=_C359( C348 C359 ) C348_=_C360( C348 C360 ) C348_=_C361( C348 C361 ) C348_=_C362( C348 C362 ) \nC348_=_C363( C348 C363 ) C348_=_C364( C348 C364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401( C348 C401 ) C348_=_C556( C348 C556 ) C348_=_C557( C348 C557 ) C348_=_C558( C348 C558 ) C348_=_C559( C348 C559 ) \nC348_=_C560( C348 C560 ) C348_=_C561( C348 C561 ) C348_=_C562( C348 C562 ) C348_=_C563( C348 C563 ) C348_=_C564( C348 C564 ) C348_=_C565( C348 C565 ) \nC348_=_C566( C348 C566 ) C348_=_C567( C348 C567 ) C348_=_C568( C348 C568 ) C348_=_C569( C348 C569 ) C348_=_C570( C348 C570 ) C348_=_C571( C348 C571 ) \nC348_=_C572( C348 C572 ) C348_=_C573( C348 C573 ) C348_=_C574( C348 C574 ) C348_=_C576( C348 C576 ) C348_=_C577( C348 C577 ) C348_=_C578( C348 C578 ) \nC348_=_C579( C348 C579 ) C348_=_C580( C348 C580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358( C349 C358 ) C349_=_C359( C349 C359 ) C349_=_C360( C349 C360 ) C349_=_C361( C349 C361 ) C349_=_C362( C349 C362 ) C349_=_C363( C349 C363 ) \nC349_=_C364( C349 C364 ) C349_=_C366( C349 C366 ) C349_=_C367( C349 C367 ) C349_=_C368( C349 C368 ) C349_=_C369( C349 C369 ) C349_=_C370( C349 C370 ) \nC349_=_C371( C349 C371 ) C349_=_C372( C349 C372 ) C349_=_C373( C349 C373 ) C349_=_C374( C349 C374 ) C349_=_C375( C349 C375 ) C349_=_C376( C349 C376 ) \nC349_=_C377( C349 C377 ) C349_=_C378( C349 C378 ) C349_=_C379( C349 C379 ) C349_=_C380( C349 C380 ) C349_=_C381( C349 C381 ) C349_=_C382( C349 C382 ) \nC349_=_C402( C349 C402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49_=_C623( C349 C623 ) C349_=_C624( C349 C624 ) C349_=_C626( C349 C626 ) C349_=_C627( C349 C627 ) C349_=_C628( C349 C628 ) \nC349_=_C629( C349 C629 ) C349_=_C638( C349 C638 ) C349_=_C639( C349 C639 ) C349_=_C640( C349 C640 ) C349_=_C641( C349 C641 ) C349_=_C642( C349 C642 ) \nC349_=_C643( C349 C643 ) C349_=_C644( C349 C644 ) C349_=_C645( C349 C645 ) C349_=_C646( C349 C646 ) C349_=_C647( C349 C647 ) C349_=_C648( C349 C648 ) \nC349_=_C649( C349 C649 ) C349_=_C650( C349 C650 ) C349_=_C651( C349 C651 ) C349_=_C652( C349 C652 ) C349_=_C653( C349 C653 ) C358_=_C359( C358 C359 ) \nC358_=_C360( C358 C360 ) C358_=_C361( C358 C361 ) C358_=_C362( C358 C362 ) C358_=_C363( C358 C363 ) C358_=_C364( C358 C364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25( C358 C1025 ) \nC358_=_C1026( C358 C1026 ) C358_=_C1027( C358 C1027 ) C358_=_C1028( C358 C1028 ) C358_=_C1029( C358 C1029 ) C358_=_C1031( C358 C1031 ) C358_=_C1032( C358 C1032 ) \nC358_=_C1033( C358 C1033 ) C358_=_C1034( C358 C1034 ) C358_=_C1035( C358 C1035 ) C358_=_C1036( C358 C1036 ) C358_=_C1037( C358 C1037 ) C358_=_C1038( C358 C1038 ) \nC358_=_C1039( C358 C1039 ) C358_=_C1040( C358 C1040 ) C358_=_C1041( C358 C1041 ) C358_=_C1042( C358 C1042 ) C358_=_C1043( C358 C1043 ) C358_=_C1044( C358 C1044 ) \nC358_=_C1045( C358 C1045 ) C358_=_C1046( C358 C1046 ) C358_=_C1047( C358 C1047 ) C358_=_C1048( C358 C1048 ) C358_=_C1049( C358 C1049 ) C359_=_C360( C359 C360 ) \nC359_=_C361( C359 C361 ) C359_=_C362( C359 C362 ) C359_=_C363( C359 C363 ) C359_=_C364( C359 C364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64( C359 C1064 ) C359_=_C1065( C359 C1065 ) \nC359_=_C1066( C359 C1066 ) C359_=_C1067( C359 C1067 ) C359_=_C1068( C359 C1068 ) C359_=_C1069( C359 C1069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59_=_C1087( C359 C1087 ) C359_=_C1088( C359 C1088 ) C360_=_C361( C360 C361 ) C360_=_C362( C360 C362 ) \nC360_=_C363( C360 C363 ) C360_=_C364( C360 C364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w:t>
      </w:r>
    </w:p>
    <w:p>
      <w:pPr>
        <w:pStyle w:val="PreformattedText"/>
        <w:bidi w:val="0"/>
        <w:spacing w:before="0" w:after="0"/>
        <w:jc w:val="left"/>
        <w:rPr/>
      </w:pPr>
      <w:r>
        <w:rPr/>
        <w:t xml:space="preserve"> </w:t>
      </w:r>
      <w:r>
        <w:rPr/>
        <w:t>C381 ) \nC360_=_C382( C360 C382 ) C360_=_C413( C360 C413 ) C360_=_C465( C360 C465 ) C360_=_C516( C360 C516 ) C360_=_C566( C360 C566 ) C360_=_C615( C360 C615 ) \nC360_=_C663( C360 C663 ) C360_=_C710( C360 C710 ) C360_=_C756( C360 C756 ) C360_=_C801( C360 C801 ) C360_=_C845( C360 C845 ) C360_=_C888( C360 C888 ) \nC360_=_C930( C360 C930 ) C360_=_C971( C360 C971 ) C360_=_C1102( C360 C1102 ) C360_=_C1103( C360 C1103 ) C360_=_C1104( C360 C1104 ) C360_=_C1105( C360 C1105 ) \nC360_=_C1106( C360 C1106 ) C360_=_C1107( C360 C1107 ) C360_=_C1108( C360 C1108 ) C360_=_C1110( C360 C1110 ) C360_=_C1111( C360 C1111 ) C360_=_C1112( C360 C1112 ) \nC360_=_C1113( C360 C1113 ) C360_=_C1114( C360 C1114 ) C360_=_C1115( C360 C1115 ) C360_=_C1116( C360 C1116 ) C360_=_C1117( C360 C1117 ) C360_=_C1118( C360 C1118 ) \nC360_=_C1119( C360 C1119 ) C360_=_C1120( C360 C1120 ) C360_=_C1121( C360 C1121 ) C360_=_C1122( C360 C1122 ) C360_=_C1123( C360 C1123 ) C360_=_C1124( C360 C1124 ) \nC360_=_C1125( C360 C1125 ) C360_=_C1126( C360 C1126 ) C361_=_C362( C361 C362 ) C361_=_C363( C361 C363 ) C361_=_C364( C361 C364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414( C361 C414 ) C361_=_C466( C361 C466 ) \nC361_=_C517( C361 C517 ) C361_=_C567( C361 C567 ) C361_=_C616( C361 C616 ) C361_=_C664( C361 C664 ) C361_=_C711( C361 C711 ) C361_=_C757( C361 C757 ) \nC361_=_C802( C361 C802 ) C361_=_C846( C361 C846 ) C361_=_C889( C361 C889 ) C361_=_C931( C361 C931 ) C361_=_C972( C361 C972 ) C361_=_C1139( C361 C1139 ) \nC361_=_C1140( C361 C1140 ) C361_=_C1141( C361 C1141 ) C361_=_C1142( C361 C1142 ) C361_=_C1143( C361 C1143 ) C361_=_C1144( C361 C1144 ) C361_=_C1145( C361 C1145 ) \nC361_=_C1146( C361 C1146 ) C361_=_C1148( C361 C1148 ) C361_=_C1149( C361 C1149 ) C361_=_C1150( C361 C1150 ) C361_=_C1151( C361 C1151 ) C361_=_C1152( C361 C1152 ) \nC361_=_C1153( C361 C1153 ) C361_=_C1154( C361 C1154 ) C361_=_C1155( C361 C1155 ) C361_=_C1156( C361 C1156 ) C361_=_C1157( C361 C1157 ) C361_=_C1158( C361 C1158 ) \nC361_=_C1159( C361 C1159 ) C361_=_C1160( C361 C1160 ) C361_=_C1161( C361 C1161 ) C361_=_C1162( C361 C1162 ) C361_=_C1163( C361 C1163 ) C362_=_C363( C362 C363 ) \nC362_=_C364( C362 C364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415( C362 C415 ) C362_=_C467( C362 C467 ) C362_=_C518( C362 C518 ) C362_=_C568( C362 C568 ) C362_=_C617( C362 C617 ) C362_=_C665( C362 C665 ) \nC362_=_C712( C362 C712 ) C362_=_C758( C362 C758 ) C362_=_C803( C362 C803 ) C362_=_C847( C362 C847 ) C362_=_C890( C362 C890 ) C362_=_C932( C362 C932 ) \nC362_=_C973( C362 C973 ) C362_=_C1175( C362 C1175 ) C362_=_C1176( C362 C1176 ) C362_=_C1177( C362 C1177 ) C362_=_C1178( C362 C1178 ) C362_=_C1179( C362 C1179 ) \nC362_=_C1180( C362 C1180 ) C362_=_C1181( C362 C1181 ) C362_=_C1182( C362 C1182 ) C362_=_C1183( C362 C1183 ) C362_=_C1185( C362 C1185 ) C362_=_C1186( C362 C1186 ) \nC362_=_C1187( C362 C1187 ) C362_=_C1188( C362 C1188 ) C362_=_C1189( C362 C1189 ) C362_=_C1190( C362 C1190 ) C362_=_C1191( C362 C1191 ) C362_=_C1192( C362 C1192 ) \nC362_=_C1193( C362 C1193 ) C362_=_C1194( C362 C1194 ) C362_=_C1195( C362 C1195 ) C362_=_C1196( C362 C1196 ) C362_=_C1197( C362 C1197 ) C362_=_C1198( C362 C1198 ) \nC362_=_C1199( C362 C1199 ) C363_=_C364( C363 C364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416( C363 C416 ) C363_=_C468( C363 C468 ) C363_=_C519( C363 C519 ) C363_=_C569( C363 C569 ) C363_=_C618( C363 C618 ) \nC363_=_C666( C363 C666 ) C363_=_C713( C363 C713 ) C363_=_C759( C363 C759 ) C363_=_C804( C363 C804 ) C363_=_C848( C363 C848 ) C363_=_C891( C363 C891 ) \nC363_=_C933( C363 C933 ) C363_=_C974( C363 C974 ) C363_=_C1210( C363 C1210 ) C363_=_C1211( C363 C1211 ) C363_=_C1212( C363 C1212 ) C363_=_C1213( C363 C1213 ) \nC363_=_C1214( C363 C1214 ) C363_=_C1215( C363 C1215 ) C363_=_C1216( C363 C1216 ) C363_=_C1217( C363 C1217 ) C363_=_C1218( C363 C1218 ) C363_=_C1219( C363 C1219 ) \nC363_=_C1221( C363 C1221 ) C363_=_C1222( C363 C1222 ) C363_=_C1223( C363 C1223 ) C363_=_C1224( C363 C1224 ) C363_=_C1225( C363 C1225 ) C363_=_C1226( C363 C1226 ) \nC363_=_C1227( C363 C1227 ) C363_=_C1228( C363 C1228 ) C363_=_C1229( C363 C1229 ) C363_=_C1230( C363 C1230 ) C363_=_C1231( C363 C1231 ) C363_=_C1232( C363 C1232 ) \nC363_=_C1233( C363 C1233 ) C363_=_C1234( C363 C1234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417( C364 C417 ) C364_=_C469( C364 C469 ) C364_=_C520( C364 C520 ) C364_=_C570( C364 C570 ) C364_=_C619( C364 C619 ) \nC364_=_C667( C364 C667 ) C364_=_C714( C364 C714 ) C364_=_C760( C364 C760 ) C364_=_C805( C364 C805 ) C364_=_C849( C364 C849 ) C364_=_C892( C364 C892 ) \nC364_=_C934( C364 C934 ) C364_=_C975( C364 C975 ) C364_=_C1244( C364 C1244 ) C364_=_C1245( C364 C1245 ) C364_=_C1246( C364 C1246 ) C364_=_C1247( C364 C1247 ) \nC364_=_C1248( C364 C1248 ) C364_=_C1249( C364 C1249 ) C364_=_C1250( C364 C1250 ) C364_=_C1251( C364 C1251 ) C364_=_C1252( C364 C1252 ) C364_=_C1253( C364 C1253 ) \nC364_=_C1254( C364 C1254 ) C364_=_C1256( C364 C1256 ) C364_=_C1257( C364 C1257 ) C364_=_C1258( C364 C1258 ) C364_=_C1259( C364 C1259 ) C364_=_C1260( C364 C1260 ) \nC364_=_C1261( C364 C1261 ) C364_=_C1262( C364 C1262 ) C364_=_C1263( C364 C1263 ) C364_=_C1264( C364 C1264 ) C364_=_C1265( C364 C1265 ) C364_=_C1266( C364 C1266 ) \nC364_=_C1267( C364 C1267 ) C364_=_C1268( C364 C126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418( C366 C418 ) C366_=_C470( C366 C470 ) C366_=_C521( C366 C521 ) C366_=_C571( C366 C571 ) C366_=_C620( C366 C620 ) C366_=_C668( C366 C668 ) \nC366_=_C715( C366 C715 ) C366_=_C761( C366 C761 ) C366_=_C806( C366 C806 ) C366_=_C850( C366 C850 ) C366_=_C893( C366 C893 ) C366_=_C935( C366 C935 ) \nC366_=_C976( C366 C976 ) C366_=_C1277( C366 C1277 ) C366_=_C1278( C366 C1278 ) C366_=_C1279( C366 C1279 ) C366_=_C1280( C366 C1280 ) C366_=_C1281( C366 C1281 ) \nC366_=_C1282( C366 C1282 ) C366_=_C1283( C366 C1283 ) C366_=_C1284( C366 C1284 ) C366_=_C1285( C366 C1285 ) C366_=_C1286( C366 C1286 ) C366_=_C1287( C366 C1287 ) \nC366_=_C1288( C366 C1288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420( C367 C420 ) C367_=_C471( C367 C471 ) \nC367_=_C522( C367 C522 ) C367_=_C572( C367 C572 ) C367_=_C621( C367 C621 ) C367_=_C669( C367 C669 ) C367_=_C716( C367 C716 ) C367_=_C762( C367 C762 ) \nC367_=_C807( C367 C807 ) C367_=_C851( C367 C851 ) C367_=_C894( C367 C894 ) C367_=_C936( C367 C936 ) C367_=_C977( C367 C977 ) C367_=_C1309( C367 C1309 ) \nC367_=_C1310( C367 C1310 ) C367_=_C1311( C367 C1311 ) C367_=_C1312( C367 C1312 ) C367_=_C1313( C367 C1313 ) C367_=_C1314( C367 C1314 ) C367_=_C1315( C367 C1315 ) \nC367_=_C1316( C367 C1316 ) C367_=_C1317( C367 C1317 ) C367_=_C1318( C367 C1318 ) C367_=_C1319( C367 C1319 ) C367_=_C1320( C367 C1320 ) C367_=_C1321( C367 C1321 ) \nC367_=_C1323( C367 C1323 ) C367_=_C1324( C367 C1324 ) C367_=_C1325( C367 C1325 ) C367_=_C1326( C367 C1326 ) C367_=_C1327( C367 C1327 ) C367_=_C1328( C367 C1328 ) \nC367_=_C1329( C367 C1329 ) C367_=_C1330( C367 C1330 ) C367_=_C1331( C367 C1331 ) C367_=_C1332( C367 C1332 ) C367_=_C1333( C367 C1333 ) C368_=_C369( C368 C369 ) \nC368_=_C370( C368 C370 ) C368_=_C371( C368 C371 ) C368_=_C372( C368 C372 ) C368_=_C373( C368 C373 ) C368_=_C374( C368 C374 ) C368_=_C375( C368 C375 ) \nC368_=_C376( C368 C376 ) C368_=_C377( C368 C377 ) C368_=_C378( C368 C378 ) C368_=_C379( C368 C379 ) C368_=_C380( C368 C380 ) C368_=_C381(</w:t>
      </w:r>
    </w:p>
    <w:p>
      <w:pPr>
        <w:pStyle w:val="PreformattedText"/>
        <w:bidi w:val="0"/>
        <w:spacing w:before="0" w:after="0"/>
        <w:jc w:val="left"/>
        <w:rPr/>
      </w:pPr>
      <w:r>
        <w:rPr/>
        <w:t xml:space="preserve"> </w:t>
      </w:r>
      <w:r>
        <w:rPr/>
        <w:t>C368 C381 ) \nC368_=_C382( C368 C382 ) C368_=_C421( C368 C421 ) C368_=_C473( C368 C473 ) C368_=_C523( C368 C523 ) C368_=_C573( C368 C573 ) C368_=_C622( C368 C622 ) \nC368_=_C670( C368 C670 ) C368_=_C717( C368 C717 ) C368_=_C763( C368 C763 ) C368_=_C808( C368 C808 ) C368_=_C852( C368 C852 ) C368_=_C895( C368 C895 ) \nC368_=_C937( C368 C937 ) C368_=_C978( C368 C978 ) C368_=_C1340( C368 C1340 ) C368_=_C1341( C368 C1341 ) C368_=_C1342( C368 C1342 ) C368_=_C1343( C368 C1343 ) \nC368_=_C1344( C368 C1344 ) C368_=_C1345( C368 C1345 ) C368_=_C1346( C368 C1346 ) C368_=_C1347( C368 C1347 ) C368_=_C1348( C368 C1348 ) C368_=_C1349( C368 C1349 ) \nC368_=_C1350( C368 C1350 ) C368_=_C1351( C368 C1351 ) C368_=_C1352( C368 C1352 ) C368_=_C1353( C368 C1353 ) C368_=_C1355( C368 C1355 ) C368_=_C1356( C368 C1356 ) \nC368_=_C1357( C368 C1357 ) C368_=_C1358( C368 C1358 ) C368_=_C1359( C368 C1359 ) C368_=_C1360( C368 C1360 ) C368_=_C1361( C368 C1361 ) C368_=_C1362( C368 C1362 ) \nC368_=_C1363( C368 C1363 ) C368_=_C1364( C368 C1364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422( C369 C422 ) C369_=_C474( C369 C474 ) C369_=_C525( C369 C525 ) \nC369_=_C574( C369 C574 ) C369_=_C623( C369 C623 ) C369_=_C671( C369 C671 ) C369_=_C718( C369 C718 ) C369_=_C764( C369 C764 ) C369_=_C809( C369 C809 ) \nC369_=_C853( C369 C853 ) C369_=_C896( C369 C896 ) C369_=_C938( C369 C938 ) C369_=_C979( C369 C979 ) C369_=_C1370( C369 C1370 ) C369_=_C1371( C369 C1371 ) \nC369_=_C1372( C369 C1372 ) C369_=_C1373( C369 C1373 ) C369_=_C1374( C369 C1374 ) C369_=_C1375( C369 C1375 ) C369_=_C1376( C369 C1376 ) C369_=_C1377( C369 C1377 ) \nC369_=_C1378( C369 C1378 ) C369_=_C1379( C369 C1379 ) C369_=_C1380( C369 C1380 ) C369_=_C1381( C369 C1381 ) C369_=_C1382( C369 C1382 ) C369_=_C1383( C369 C1383 ) \nC369_=_C1384( C369 C1384 ) C369_=_C1386( C369 C1386 ) C369_=_C1387( C369 C1387 ) C369_=_C1388( C369 C1388 ) C369_=_C1389( C369 C1389 ) C369_=_C1390( C369 C1390 ) \nC369_=_C1391( C369 C1391 ) C369_=_C1392( C369 C1392 ) C369_=_C1393( C369 C1393 ) C369_=_C1394( C369 C1394 ) C370_=_C371( C370 C371 ) C370_=_C372( C370 C372 ) \nC370_=_C373( C370 C373 ) C370_=_C374( C370 C374 ) C370_=_C375( C370 C375 ) C370_=_C376( C370 C376 ) C370_=_C377( C370 C377 ) C370_=_C378( C370 C378 ) \nC370_=_C379( C370 C379 ) C370_=_C380( C370 C380 ) C370_=_C381( C370 C381 ) C370_=_C382( C370 C382 ) C370_=_C423( C370 C423 ) C370_=_C475( C370 C475 ) \nC370_=_C526( C370 C526 ) C370_=_C576( C370 C576 ) C370_=_C624( C370 C624 ) C370_=_C672( C370 C672 ) C370_=_C719( C370 C719 ) C370_=_C765( C370 C765 ) \nC370_=_C810( C370 C810 ) C370_=_C854( C370 C854 ) C370_=_C897( C370 C897 ) C370_=_C939( C370 C939 ) C370_=_C980( C370 C980 ) C370_=_C1399( C370 C1399 ) \nC370_=_C1400( C370 C1400 ) C370_=_C1401( C370 C1401 ) C370_=_C1402( C370 C1402 ) C370_=_C1403( C370 C1403 ) C370_=_C1404( C370 C1404 ) C370_=_C1405( C370 C1405 ) \nC370_=_C1406( C370 C1406 ) C370_=_C1407( C370 C1407 ) C370_=_C1408( C370 C1408 ) C370_=_C1409( C370 C1409 ) C370_=_C1410( C370 C1410 ) C370_=_C1411( C370 C1411 ) \nC370_=_C1412( C370 C1412 ) C370_=_C1413( C370 C1413 ) C370_=_C1414( C370 C1414 ) C370_=_C1416( C370 C1416 ) C370_=_C1417( C370 C1417 ) C370_=_C1418( C370 C1418 ) \nC370_=_C1419( C370 C1419 ) C370_=_C1420( C370 C1420 ) C370_=_C1421( C370 C1421 ) C370_=_C1422( C370 C1422 ) C370_=_C1423( C370 C1423 ) C371_=_C372( C371 C372 ) \nC371_=_C373( C371 C373 ) C371_=_C374( C371 C374 ) C371_=_C375( C371 C375 ) C371_=_C376( C371 C376 ) C371_=_C377( C371 C377 ) C371_=_C378( C371 C378 ) \nC371_=_C379( C371 C379 ) C371_=_C380( C371 C380 ) C371_=_C381( C371 C381 ) C371_=_C382( C371 C382 ) C371_=_C424( C371 C424 ) C371_=_C476( C371 C476 ) \nC371_=_C527( C371 C527 ) C371_=_C577( C371 C577 ) C371_=_C626( C371 C626 ) C371_=_C673( C371 C673 ) C371_=_C720( C371 C720 ) C371_=_C766( C371 C766 ) \nC371_=_C811( C371 C811 ) C371_=_C855( C371 C855 ) C371_=_C898( C371 C898 ) C371_=_C940( C371 C940 ) C371_=_C981( C371 C981 ) C371_=_C1427( C371 C1427 ) \nC371_=_C1428( C371 C1428 ) C371_=_C1429( C371 C1429 ) C371_=_C1430( C371 C1430 ) C371_=_C1431( C371 C1431 ) C371_=_C1432( C371 C1432 ) C371_=_C1433( C371 C1433 ) \nC371_=_C1434( C371 C1434 ) C371_=_C1435( C371 C1435 ) C371_=_C1436( C371 C1436 ) C371_=_C1437( C371 C1437 ) C371_=_C1438( C371 C1438 ) C371_=_C1439( C371 C1439 ) \nC371_=_C1440( C371 C1440 ) C371_=_C1441( C371 C1441 ) C371_=_C1442( C371 C1442 ) C371_=_C1443( C371 C1443 ) C371_=_C1445( C371 C1445 ) C371_=_C1446( C371 C1446 ) \nC371_=_C1447( C371 C1447 ) C371_=_C1448( C371 C1448 ) C371_=_C1449( C371 C1449 ) C371_=_C1450( C371 C1450 ) C371_=_C1451( C371 C1451 ) C372_=_C373( C372 C373 ) \nC372_=_C374( C372 C374 ) C372_=_C375( C372 C375 ) C372_=_C376( C372 C376 ) C372_=_C377( C372 C377 ) C372_=_C378( C372 C378 ) C372_=_C379( C372 C379 ) \nC372_=_C380( C372 C380 ) C372_=_C381( C372 C381 ) C372_=_C382( C372 C382 ) C372_=_C425( C372 C425 ) C372_=_C477( C372 C477 ) C372_=_C528( C372 C528 ) \nC372_=_C578( C372 C578 ) C372_=_C627( C372 C627 ) C372_=_C675( C372 C675 ) C372_=_C721( C372 C721 ) C372_=_C767( C372 C767 ) C372_=_C812( C372 C812 ) \nC372_=_C856( C372 C856 ) C372_=_C899( C372 C899 ) C372_=_C941( C372 C941 ) C372_=_C982( C372 C982 ) C372_=_C1454( C372 C1454 ) C372_=_C1455( C372 C1455 ) \nC372_=_C1456( C372 C1456 ) C372_=_C1457( C372 C1457 ) C372_=_C1458( C372 C1458 ) C372_=_C1459( C372 C1459 ) C372_=_C1460( C372 C1460 ) C372_=_C1461( C372 C1461 ) \nC372_=_C1462( C372 C1462 ) C372_=_C1463( C372 C1463 ) C372_=_C1464( C372 C1464 ) C372_=_C1465( C372 C1465 ) C372_=_C1466( C372 C1466 ) C372_=_C1467( C372 C1467 ) \nC372_=_C1468( C372 C1468 ) C372_=_C1469( C372 C1469 ) C372_=_C1470( C372 C1470 ) C372_=_C1471( C372 C1471 ) C372_=_C1473( C372 C1473 ) C372_=_C1474( C372 C1474 ) \nC372_=_C1475( C372 C1475 ) C372_=_C1476( C372 C1476 ) C372_=_C1477( C372 C1477 ) C372_=_C1478( C372 C1478 ) C373_=_C374( C373 C374 ) C373_=_C375( C373 C375 ) \nC373_=_C376( C373 C376 ) C373_=_C377( C373 C377 ) C373_=_C378( C373 C378 ) C373_=_C379( C373 C379 ) C373_=_C380( C373 C380 ) C373_=_C381( C373 C381 ) \nC373_=_C382( C373 C382 ) C373_=_C426( C373 C426 ) C373_=_C478( C373 C478 ) C373_=_C529( C373 C529 ) C373_=_C579( C373 C579 ) C373_=_C628( C373 C628 ) \nC373_=_C676( C373 C676 ) C373_=_C723( C373 C723 ) C373_=_C768( C373 C768 ) C373_=_C813( C373 C813 ) C373_=_C857( C373 C857 ) C373_=_C900( C373 C900 ) \nC373_=_C942( C373 C942 ) C373_=_C983( C373 C983 ) C373_=_C1480( C373 C1480 ) C373_=_C1481( C373 C1481 ) C373_=_C1482( C373 C1482 ) C373_=_C1483( C373 C1483 ) \nC373_=_C1484( C373 C1484 ) C373_=_C1485( C373 C1485 ) C373_=_C1486( C373 C1486 ) C373_=_C1487( C373 C1487 ) C373_=_C1488( C373 C1488 ) C373_=_C1489( C373 C1489 ) \nC373_=_C1490( C373 C1490 ) C373_=_C1491( C373 C1491 ) C373_=_C1492( C373 C1492 ) C373_=_C1493( C373 C1493 ) C373_=_C1494( C373 C1494 ) C373_=_C1495( C373 C1495 ) \nC373_=_C1496( C373 C1496 ) C373_=_C1497( C373 C1497 ) C373_=_C1498( C373 C1498 ) C373_=_C1500( C373 C1500 ) C373_=_C1501( C373 C1501 ) C373_=_C1502( C373 C1502 ) \nC373_=_C1503( C373 C1503 ) C373_=_C1504( C373 C1504 ) C374_=_C375( C374 C375 ) C374_=_C376( C374 C376 ) C374_=_C377( C374 C377 ) C374_=_C378( C374 C378 ) \nC374_=_C379( C374 C379 ) C374_=_C380( C374 C380 ) C374_=_C381( C374 C381 ) C374_=_C382( C374 C382 ) C374_=_C427( C374 C427 ) C374_=_C479( C374 C479 ) \nC374_=_C530( C374 C530 ) C374_=_C580( C374 C580 ) C374_=_C629( C374 C629 ) C374_=_C677( C374 C677 ) C374_=_C724( C374 C724 ) C374_=_C770( C374 C770 ) \nC374_=_C814( C374 C814 ) C374_=_C858( C374 C858 ) C374_=_C901( C374 C901 ) C374_=_C943( C374 C943 ) C374_=_C984( C374 C984 ) C374_=_C1505( C374 C1505 ) \nC374_=_C1506( C374 C1506 ) C374_=_C1507( C374 C1507 ) C374_=_C1508( C374 C1508 ) C374_=_C1509( C374 C1509 ) C374_=_C1510( C374 C1510 ) C374_=_C1511( C374 C1511 ) \nC374_=_C1512( C374 C1512 ) C374_=_C1513( C374 C1513 ) C374_=_C1514( C374 C1514 ) C374_=_C1515( C374 C1515 ) C374_=_C1516( C374 C1516 ) C374_=_C1517( C374 C1517 ) \nC374_=_C1518( C374 C1518 ) C374_=_C1519( C374 C1519 ) C374_=_C1520( C374 C1520 ) C374_=_C1521( C374 C1521 ) C374_=_C1522( C374 C1522 ) C374_=_C1523( C374 C1523 ) \nC374_=_C1524( C374 C1524 ) C374_=_C1526( C374 C1526 ) C374_=_C1527( C374 C1527 ) C374_=_C1528( C374 C1528 ) C374_=_C1529( C374 C1529 ) C375_=_C376( C375 C376 ) \nC375_=_C377( C375 C377 ) C375_=_C378( C375 C378 ) C375_=_C379( C375 C379 ) C375_=_C380( C375 C380 ) C375_=_C381( C375 C381 ) C375_=_C382( C375 C382 ) \nC375_=_C428( C375 C428 ) C375_=_C678( C375 C678 ) C375_=_C725( C375 C725 ) C375_=_C771( C375 C771 ) C375_=_C816( C375 C816 ) C375_=_C859( C375 C859 ) \nC375_=_C902( C375 C902 ) C375_=_C944( C375 C944 ) C375_=_C985( C375 C985 ) C375_=_C1025( C375 C1025 ) C375_=_C1064( C375 C1064 ) C375_=_C1102( C375 C1102 ) \nC375_=_C1139( C375 C1139 ) C375_=_C1175( C375 C1175 ) C375_=_C1210( C375 C1210 ) C375_=_C1244( C375 C1244 ) C375_=_C1277( C375 C1277 ) C375_=_C1309( C375 C1309 ) \nC375_=_C1340( C375 C1340 ) C375_=_C1370( C375 C1370 ) C375_=_C1399( C375 C1399 ) C375_=_C1427( C375 C1427 ) C375_=_C1454( C375 C1454 ) C375_=_C1480( C375 C1480 ) \nC375_=_C1505( C375 C1505 ) C375_=_C1537( C375 C1537 ) C375_=_C1538( C375 C1538 ) C375_=_C1539( C375 C1539 ) C375_=_C1540( C375 C1540 ) C375_=_C1541( C375 C1541 ) \nC375_=_C1542( C375 C1542 ) C375_=_C1543( C375 C1543 ) C375_=_C1544( C375 C1544 ) C375_=_C1545( C375 C1545 ) C375_=_C1546( C375 C1546 ) C375_=_C1547( C375 C1547 ) \nC375_=_C1548( C375 C1548 ) C375_=_C1549( C375 C1549 ) C375_=_C1551( C375 C1551 ) C375_=_C1552( C375 C1552 ) C375_=_C1553( C375 C1553 ) C376_=_C377( C376 C377 ) \nC376_=_C378( C376 C378 ) C376_=_C379( C376 C379 ) C376_=_C380(</w:t>
      </w:r>
    </w:p>
    <w:p>
      <w:pPr>
        <w:pStyle w:val="PreformattedText"/>
        <w:bidi w:val="0"/>
        <w:spacing w:before="0" w:after="0"/>
        <w:jc w:val="left"/>
        <w:rPr/>
      </w:pPr>
      <w:r>
        <w:rPr/>
        <w:t xml:space="preserve"> </w:t>
      </w:r>
      <w:r>
        <w:rPr/>
        <w:t>C376 C380 ) C376_=_C381( C376 C381 ) C376_=_C382( C376 C382 ) C376_=_C429( C376 C429 ) \nC376_=_C679( C376 C679 ) C376_=_C726( C376 C726 ) C376_=_C772( C376 C772 ) C376_=_C817( C376 C817 ) C376_=_C861( C376 C861 ) C376_=_C903( C376 C903 ) \nC376_=_C945( C376 C945 ) C376_=_C986( C376 C986 ) C376_=_C1026( C376 C1026 ) C376_=_C1065( C376 C1065 ) C376_=_C1103( C376 C1103 ) C376_=_C1140( C376 C1140 ) \nC376_=_C1176( C376 C1176 ) C376_=_C1211( C376 C1211 ) C376_=_C1245( C376 C1245 ) C376_=_C1278( C376 C1278 ) C376_=_C1310( C376 C1310 ) C376_=_C1341( C376 C1341 ) \nC376_=_C1371( C376 C1371 ) C376_=_C1400( C376 C1400 ) C376_=_C1428( C376 C1428 ) C376_=_C1455( C376 C1455 ) C376_=_C1481( C376 C1481 ) C376_=_C1506( C376 C1506 ) \nC376_=_C1560( C376 C1560 ) C376_=_C1561( C376 C1561 ) C376_=_C1562( C376 C1562 ) C376_=_C1563( C376 C1563 ) C376_=_C1564( C376 C1564 ) C376_=_C1565( C376 C1565 ) \nC376_=_C1566( C376 C1566 ) C376_=_C1567( C376 C1567 ) C376_=_C1568( C376 C1568 ) C376_=_C1569( C376 C1569 ) C376_=_C1570( C376 C1570 ) C376_=_C1571( C376 C1571 ) \nC376_=_C1572( C376 C1572 ) C376_=_C1573( C376 C1573 ) C376_=_C1575( C376 C1575 ) C376_=_C1576( C376 C1576 ) C377_=_C378( C377 C378 ) C377_=_C379( C377 C379 ) \nC377_=_C380( C377 C380 ) C377_=_C381( C377 C381 ) C377_=_C382( C377 C382 ) C377_=_C430( C377 C430 ) C377_=_C680( C377 C680 ) C377_=_C727( C377 C727 ) \nC377_=_C773( C377 C773 ) C377_=_C818( C377 C818 ) C377_=_C862( C377 C862 ) C377_=_C905( C377 C905 ) C377_=_C946( C377 C946 ) C377_=_C987( C377 C987 ) \nC377_=_C1027( C377 C1027 ) C377_=_C1066( C377 C1066 ) C377_=_C1104( C377 C1104 ) C377_=_C1141( C377 C1141 ) C377_=_C1177( C377 C1177 ) C377_=_C1212( C377 C1212 ) \nC377_=_C1246( C377 C1246 ) C377_=_C1279( C377 C1279 ) C377_=_C1311( C377 C1311 ) C377_=_C1342( C377 C1342 ) C377_=_C1372( C377 C1372 ) C377_=_C1401( C377 C1401 ) \nC377_=_C1429( C377 C1429 ) C377_=_C1456( C377 C1456 ) C377_=_C1482( C377 C1482 ) C377_=_C1507( C377 C1507 ) C377_=_C1582( C377 C1582 ) C377_=_C1583( C377 C1583 ) \nC377_=_C1584( C377 C1584 ) C377_=_C1585( C377 C1585 ) C377_=_C1586( C377 C1586 ) C377_=_C1587( C377 C1587 ) C377_=_C1588( C377 C1588 ) C377_=_C1589( C377 C1589 ) \nC377_=_C1590( C377 C1590 ) C377_=_C1591( C377 C1591 ) C377_=_C1592( C377 C1592 ) C377_=_C1593( C377 C1593 ) C377_=_C1594( C377 C1594 ) C377_=_C1595( C377 C1595 ) \nC377_=_C1596( C377 C1596 ) C377_=_C1598( C377 C1598 ) C378_=_C379( C378 C379 ) C378_=_C380( C378 C380 ) C378_=_C381( C378 C381 ) C378_=_C382( C378 C382 ) \nC378_=_C431( C378 C431 ) C378_=_C681( C378 C681 ) C378_=_C728( C378 C728 ) C378_=_C774( C378 C774 ) C378_=_C819( C378 C819 ) C378_=_C863( C378 C863 ) \nC378_=_C906( C378 C906 ) C378_=_C948( C378 C948 ) C378_=_C988( C378 C988 ) C378_=_C1028( C378 C1028 ) C378_=_C1067( C378 C1067 ) C378_=_C1105( C378 C1105 ) \nC378_=_C1142( C378 C1142 ) C378_=_C1178( C378 C1178 ) C378_=_C1213( C378 C1213 ) C378_=_C1247( C378 C1247 ) C378_=_C1280( C378 C1280 ) C378_=_C1312( C378 C1312 ) \nC378_=_C1343( C378 C1343 ) C378_=_C1373( C378 C1373 ) C378_=_C1402( C378 C1402 ) C378_=_C1430( C378 C1430 ) C378_=_C1457( C378 C1457 ) C378_=_C1483( C378 C1483 ) \nC378_=_C1508( C378 C1508 ) C378_=_C1603( C378 C1603 ) C378_=_C1604( C378 C1604 ) C378_=_C1605( C378 C1605 ) C378_=_C1606( C378 C1606 ) C378_=_C1607( C378 C1607 ) \nC378_=_C1608( C378 C1608 ) C378_=_C1609( C378 C1609 ) C378_=_C1610( C378 C1610 ) C378_=_C1611( C378 C1611 ) C378_=_C1612( C378 C1612 ) C378_=_C1613( C378 C1613 ) \nC378_=_C1614( C378 C1614 ) C378_=_C1615( C378 C1615 ) C378_=_C1616( C378 C1616 ) C378_=_C1617( C378 C1617 ) C378_=_C1618( C378 C1618 ) C379_=_C380( C379 C380 ) \nC379_=_C381( C379 C381 ) C379_=_C382( C379 C382 ) C379_=_C432( C379 C432 ) C379_=_C682( C379 C682 ) C379_=_C729( C379 C729 ) C379_=_C775( C379 C775 ) \nC379_=_C820( C379 C820 ) C379_=_C864( C379 C864 ) C379_=_C907( C379 C907 ) C379_=_C949( C379 C949 ) C379_=_C990( C379 C990 ) C379_=_C1029( C379 C1029 ) \nC379_=_C1068( C379 C1068 ) C379_=_C1106( C379 C1106 ) C379_=_C1143( C379 C1143 ) C379_=_C1179( C379 C1179 ) C379_=_C1214( C379 C1214 ) C379_=_C1248( C379 C1248 ) \nC379_=_C1281( C379 C1281 ) C379_=_C1313( C379 C1313 ) C379_=_C1344( C379 C1344 ) C379_=_C1374( C379 C1374 ) C379_=_C1403( C379 C1403 ) C379_=_C1431( C379 C1431 ) \nC379_=_C1458( C379 C1458 ) C379_=_C1484( C379 C1484 ) C379_=_C1509( C379 C1509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5( C379 C1635 ) C379_=_C1636( C379 C1636 ) C379_=_C1637( C379 C1637 ) \nC379_=_C1638( C379 C1638 ) C380_=_C381( C380 C381 ) C380_=_C382( C380 C382 ) C380_=_C433( C380 C433 ) C380_=_C683( C380 C683 ) C380_=_C730( C380 C730 ) \nC380_=_C776( C380 C776 ) C380_=_C821( C380 C821 ) C380_=_C865( C380 C865 ) C380_=_C908( C380 C908 ) C380_=_C950( C380 C950 ) C380_=_C991( C380 C991 ) \nC380_=_C1031( C380 C1031 ) C380_=_C1069( C380 C1069 ) C380_=_C1107( C380 C1107 ) C380_=_C1144( C380 C1144 ) C380_=_C1180( C380 C1180 ) C380_=_C1215( C380 C1215 ) \nC380_=_C1249( C380 C1249 ) C380_=_C1282( C380 C1282 ) C380_=_C1314( C380 C1314 ) C380_=_C1345( C380 C1345 ) C380_=_C1375( C380 C1375 ) C380_=_C1404( C380 C1404 ) \nC380_=_C1432( C380 C1432 ) C380_=_C1459( C380 C1459 ) C380_=_C1485( C380 C1485 ) C380_=_C1510( C380 C1510 ) C380_=_C1641( C380 C1641 ) C380_=_C1642( C380 C1642 ) \nC380_=_C1643( C380 C1643 ) C380_=_C1644( C380 C1644 ) C380_=_C1645( C380 C1645 ) C380_=_C1646( C380 C1646 ) C380_=_C1647( C380 C1647 ) C380_=_C1648( C380 C1648 ) \nC380_=_C1649( C380 C1649 ) C380_=_C1650( C380 C1650 ) C380_=_C1651( C380 C1651 ) C380_=_C1652( C380 C1652 ) C380_=_C1653( C380 C1653 ) C380_=_C1654( C380 C1654 ) \nC380_=_C1655( C380 C1655 ) C380_=_C1656( C380 C1656 ) C381_=_C382( C381 C382 ) C381_=_C434( C381 C434 ) C381_=_C684( C381 C684 ) C381_=_C731( C381 C731 ) \nC381_=_C777( C381 C777 ) C381_=_C822( C381 C822 ) C381_=_C866( C381 C866 ) C381_=_C909( C381 C909 ) C381_=_C951( C381 C951 ) C381_=_C992( C381 C992 ) \nC381_=_C1032( C381 C1032 ) C381_=_C1071( C381 C1071 ) C381_=_C1108( C381 C1108 ) C381_=_C1145( C381 C1145 ) C381_=_C1181( C381 C1181 ) C381_=_C1216( C381 C1216 ) \nC381_=_C1250( C381 C1250 ) C381_=_C1283( C381 C1283 ) C381_=_C1315( C381 C1315 ) C381_=_C1346( C381 C1346 ) C381_=_C1376( C381 C1376 ) C381_=_C1405( C381 C1405 ) \nC381_=_C1433( C381 C1433 ) C381_=_C1460( C381 C1460 ) C381_=_C1486( C381 C1486 ) C381_=_C1511( C381 C1511 ) C381_=_C1658( C381 C1658 ) C381_=_C1659( C381 C1659 ) \nC381_=_C1660( C381 C1660 ) C381_=_C1661( C381 C1661 ) C381_=_C1662( C381 C1662 ) C381_=_C1663( C381 C1663 ) C381_=_C1664( C381 C1664 ) C381_=_C1665( C381 C1665 ) \nC381_=_C1666( C381 C1666 ) C381_=_C1667( C381 C1667 ) C381_=_C1668( C381 C1668 ) C381_=_C1669( C381 C1669 ) C381_=_C1670( C381 C1670 ) C381_=_C1671( C381 C1671 ) \nC381_=_C1672( C381 C1672 ) C381_=_C1673( C381 C1673 ) C382_=_C435( C382 C435 ) C382_=_C685( C382 C685 ) C382_=_C732( C382 C732 ) C382_=_C778( C382 C778 ) \nC382_=_C823( C382 C823 ) C382_=_C867( C382 C867 ) C382_=_C910( C382 C910 ) C382_=_C952( C382 C952 ) C382_=_C993( C382 C993 ) C382_=_C1033( C382 C1033 ) \nC382_=_C1072( C382 C1072 ) C382_=_C1110( C382 C1110 ) C382_=_C1146( C382 C1146 ) C382_=_C1182( C382 C1182 ) C382_=_C1217( C382 C1217 ) C382_=_C1251( C382 C1251 ) \nC382_=_C1284( C382 C1284 ) C382_=_C1316( C382 C1316 ) C382_=_C1347( C382 C1347 ) C382_=_C1377( C382 C1377 ) C382_=_C1406( C382 C1406 ) C382_=_C1434( C382 C1434 ) \nC382_=_C1461( C382 C1461 ) C382_=_C1487( C382 C1487 ) C382_=_C1512( C382 C1512 ) C382_=_C1674( C382 C1674 ) C382_=_C1675( C382 C1675 ) C382_=_C1676( C382 C1676 ) \nC382_=_C1677( C382 C1677 ) C382_=_C1678( C382 C1678 ) C382_=_C1679( C382 C1679 ) C382_=_C1680( C382 C1680 ) C382_=_C1681( C382 C1681 ) C382_=_C1682( C382 C1682 ) \nC382_=_C1683( C382 C1683 ) C382_=_C1684( C382 C1684 ) C382_=_C1685( C382 C1685 ) C382_=_C1686( C382 C1686 ) C382_=_C1687( C382 C1687 ) C382_=_C1688( C382 C1688 ) \nC382_=_C1689( C382 C1689 ) C399_=_C400( C399 C400 ) C399_=_C401( C399 C401 ) C399_=_C402( C399 C402 ) C399_=_C411( C399 C411 ) C399_=_C412( C399 C412 ) \nC399_=_C413( C399 C413 ) C399_=_C414( C399 C414 ) C399_=_C415( C399 C415 ) C399_=_C416( C399 C416 ) C399_=_C417( C399 C417 ) C399_=_C418( C399 C418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3( C399 C473 ) C399_=_C474( C399 C474 ) C399_=_C475( C399 C475 ) \nC399_=_C476( C399 C476 ) C399_=_C477( C399 C477 ) C399_=_C478( C399 C478 ) C399_=_C479( C399 C479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01( C400 C401 ) C400_=_C402( C400</w:t>
      </w:r>
    </w:p>
    <w:p>
      <w:pPr>
        <w:pStyle w:val="PreformattedText"/>
        <w:bidi w:val="0"/>
        <w:spacing w:before="0" w:after="0"/>
        <w:jc w:val="left"/>
        <w:rPr/>
      </w:pPr>
      <w:r>
        <w:rPr/>
        <w:t xml:space="preserve"> </w:t>
      </w:r>
      <w:r>
        <w:rPr/>
        <w:t>C402 ) C400_=_C411( C400 C411 ) C400_=_C412( C400 C412 ) \nC400_=_C413( C400 C413 ) C400_=_C414( C400 C414 ) C400_=_C415( C400 C415 ) C400_=_C416( C400 C416 ) C400_=_C417( C400 C417 ) C400_=_C418( C400 C418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5( C400 C525 ) C400_=_C526( C400 C526 ) \nC400_=_C527( C400 C527 ) C400_=_C528( C400 C528 ) C400_=_C529( C400 C529 ) C400_=_C530( C400 C530 ) C400_=_C539( C400 C539 ) C400_=_C540( C400 C540 ) \nC400_=_C541( C400 C541 ) C400_=_C542( C400 C542 ) C400_=_C543( C400 C543 ) C400_=_C544( C400 C544 ) C400_=_C545( C400 C545 ) C400_=_C546( C400 C546 ) \nC400_=_C547( C400 C547 ) C400_=_C548( C400 C548 ) C400_=_C549( C400 C549 ) C400_=_C550( C400 C550 ) C400_=_C551( C400 C551 ) C400_=_C552( C400 C552 ) \nC400_=_C553( C400 C553 ) C400_=_C554( C400 C554 ) C401_=_C402( C401 C402 ) C401_=_C411( C401 C411 ) C401_=_C412( C401 C412 ) C401_=_C413( C401 C413 ) \nC401_=_C414( C401 C414 ) C401_=_C415( C401 C415 ) C401_=_C416( C401 C416 ) C401_=_C417( C401 C417 ) C401_=_C418( C401 C418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556( C401 C556 ) C401_=_C557( C401 C557 ) C401_=_C558( C401 C558 ) \nC401_=_C559( C401 C559 ) C401_=_C560( C401 C560 ) C401_=_C561( C401 C561 ) C401_=_C562( C401 C562 ) C401_=_C563( C401 C563 ) C401_=_C564( C401 C564 ) \nC401_=_C565( C401 C565 ) C401_=_C566( C401 C566 ) C401_=_C567( C401 C567 ) C401_=_C568( C401 C568 ) C401_=_C569( C401 C569 ) C401_=_C570( C401 C570 ) \nC401_=_C571( C401 C571 ) C401_=_C572( C401 C572 ) C401_=_C573( C401 C573 ) C401_=_C574( C401 C574 ) C401_=_C576( C401 C576 ) C401_=_C577( C401 C577 ) \nC401_=_C578( C401 C578 ) C401_=_C579( C401 C579 ) C401_=_C580( C401 C580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11( C402 C411 ) C402_=_C412( C402 C412 ) C402_=_C413( C402 C413 ) C402_=_C414( C402 C414 ) C402_=_C415( C402 C415 ) \nC402_=_C416( C402 C416 ) C402_=_C417( C402 C417 ) C402_=_C418( C402 C418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605( C402 C605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0( C402 C620 ) C402_=_C621( C402 C621 ) \nC402_=_C622( C402 C622 ) C402_=_C623( C402 C623 ) C402_=_C624( C402 C624 ) C402_=_C626( C402 C626 ) C402_=_C627( C402 C627 ) C402_=_C628( C402 C628 ) \nC402_=_C629( C402 C629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11_=_C412( C411 C412 ) \nC411_=_C413( C411 C413 ) C411_=_C414( C411 C414 ) C411_=_C415( C411 C415 ) C411_=_C416( C411 C416 ) C411_=_C417( C411 C417 ) C411_=_C418( C411 C418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63( C411 C463 ) C411_=_C514( C411 C514 ) \nC411_=_C564( C411 C564 ) C411_=_C613( C411 C613 ) C411_=_C661( C411 C661 ) C411_=_C708( C411 C708 ) C411_=_C754( C411 C754 ) C411_=_C799( C411 C799 ) \nC411_=_C843( C411 C843 ) C411_=_C886( C411 C886 ) C411_=_C928( C411 C928 ) C411_=_C969( C411 C969 ) C411_=_C1025( C411 C1025 ) C411_=_C1026( C411 C1026 ) \nC411_=_C1027( C411 C1027 ) C411_=_C1028( C411 C1028 ) C411_=_C1029( C411 C1029 ) C411_=_C1031( C411 C1031 ) C411_=_C1032( C411 C1032 ) C411_=_C1033( C411 C1033 ) \nC411_=_C1034( C411 C1034 ) C411_=_C1035( C411 C1035 ) C411_=_C1036( C411 C1036 ) C411_=_C1037( C411 C1037 ) C411_=_C1038( C411 C1038 ) C411_=_C1039( C411 C1039 ) \nC411_=_C1040( C411 C1040 ) C411_=_C1041( C411 C1041 ) C411_=_C1042( C411 C1042 ) C411_=_C1043( C411 C1043 ) C411_=_C1044( C411 C1044 ) C411_=_C1045( C411 C1045 ) \nC411_=_C1046( C411 C1046 ) C411_=_C1047( C411 C1047 ) C411_=_C1048( C411 C1048 ) C411_=_C1049( C411 C1049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64( C412 C464 ) C412_=_C515( C412 C515 ) C412_=_C565( C412 C565 ) C412_=_C614( C412 C614 ) \nC412_=_C662( C412 C662 ) C412_=_C709( C412 C709 ) C412_=_C755( C412 C755 ) C412_=_C800( C412 C800 ) C412_=_C844( C412 C844 ) C412_=_C887( C412 C887 ) \nC412_=_C929( C412 C929 ) C412_=_C970( C412 C970 ) C412_=_C1064( C412 C1064 ) C412_=_C1065( C412 C1065 ) C412_=_C1066( C412 C1066 ) C412_=_C1067( C412 C1067 ) \nC412_=_C1068( C412 C1068 ) C412_=_C1069( C412 C1069 ) C412_=_C1071( C412 C1071 ) C412_=_C1072( C412 C1072 ) C412_=_C1073( C412 C1073 ) C412_=_C1074( C412 C1074 ) \nC412_=_C1075( C412 C1075 ) C412_=_C1076( C412 C1076 ) C412_=_C1077( C412 C1077 ) C412_=_C1078( C412 C1078 ) C412_=_C1079( C412 C1079 ) C412_=_C1080( C412 C1080 ) \nC412_=_C1081( C412 C1081 ) C412_=_C1082( C412 C1082 ) C412_=_C1083( C412 C1083 ) C412_=_C1084( C412 C1084 ) C412_=_C1085( C412 C1085 ) C412_=_C1086( C412 C1086 ) \nC412_=_C1087( C412 C1087 ) C412_=_C1088( C412 C1088 ) C413_=_C414( C413 C414 ) C413_=_C415( C413 C415 ) C413_=_C416( C413 C416 ) C413_=_C417( C413 C417 ) \nC413_=_C418( C413 C418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65( C413 C465 ) \nC413_=_C516( C413 C516 ) C413_=_C566( C413 C566 ) C413_=_C615( C413 C615 ) C413_=_C663( C413 C663 ) C413_=_C710( C413 C710 ) C413_=_C756( C413 C756 ) \nC413_=_C801( C413 C801 ) C413_=_C845( C413 C845 ) C413_=_C888( C413 C888 ) C413_=_C930( C413 C930 ) C413_=_C971( C413 C971 ) C413_=_C1102( C413 C1102 ) \nC413_=_C1103( C413 C1103 ) C413_=_C1104( C413 C1104 ) C413_=_C1105( C413 C1105 ) C413_=_C1106( C413 C1106 ) C413_=_C1107( C413 C1107 ) C413_=_C1108( C413 C1108 ) \nC413_=_C1110( C413 C1110 ) C413_=_C1111( C413 C1111 ) C413_=_C1112( C413 C1112 ) C413_=_C1113( C413 C1113 ) C413_=_C1114( C413 C1114 ) C413_=_C1115( C413 C1115 ) \nC413_=_C1116( C413 C1116 ) C413_=_C1117( C413 C1117 ) C413_=_C1118( C413 C1118 ) C413_=_C1119( C413 C1119 ) C413_=_C1120( C413 C1120 ) C413_=_C1121( C413 C1121 ) \nC413_=_C1122( C413 C1122 ) C413_=_C1123( C413 C1123 ) C413_=_C1124( C413 C1124 ) C413_=_C1125( C413 C1125 ) C413_=_C1126( C413 C1126 ) C414_=_C415( C414 C415 ) \nC414_=_C416( C414 C416 ) C414_=_C417( C414 C417 ) C414_=_C418( C414 C418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w:t>
      </w:r>
    </w:p>
    <w:p>
      <w:pPr>
        <w:pStyle w:val="PreformattedText"/>
        <w:bidi w:val="0"/>
        <w:spacing w:before="0" w:after="0"/>
        <w:jc w:val="left"/>
        <w:rPr/>
      </w:pPr>
      <w:r>
        <w:rPr/>
        <w:t xml:space="preserve"> </w:t>
      </w:r>
      <w:r>
        <w:rPr/>
        <w:t>) C414_=_C434( C414 C434 ) \nC414_=_C435( C414 C435 ) C414_=_C466( C414 C466 ) C414_=_C517( C414 C517 ) C414_=_C567( C414 C567 ) C414_=_C616( C414 C616 ) C414_=_C664( C414 C664 ) \nC414_=_C711( C414 C711 ) C414_=_C757( C414 C757 ) C414_=_C802( C414 C802 ) C414_=_C846( C414 C846 ) C414_=_C889( C414 C889 ) C414_=_C931( C414 C931 ) \nC414_=_C972( C414 C972 ) C414_=_C1139( C414 C1139 ) C414_=_C1140( C414 C1140 ) C414_=_C1141( C414 C1141 ) C414_=_C1142( C414 C1142 ) C414_=_C1143( C414 C1143 ) \nC414_=_C1144( C414 C1144 ) C414_=_C1145( C414 C1145 ) C414_=_C1146( C414 C1146 ) C414_=_C1148( C414 C1148 ) C414_=_C1149( C414 C1149 ) C414_=_C1150( C414 C1150 ) \nC414_=_C1151( C414 C1151 ) C414_=_C1152( C414 C1152 ) C414_=_C1153( C414 C1153 ) C414_=_C1154( C414 C1154 ) C414_=_C1155( C414 C1155 ) C414_=_C1156( C414 C1156 ) \nC414_=_C1157( C414 C1157 ) C414_=_C1158( C414 C1158 ) C414_=_C1159( C414 C1159 ) C414_=_C1160( C414 C1160 ) C414_=_C1161( C414 C1161 ) C414_=_C1162( C414 C1162 ) \nC414_=_C1163( C414 C1163 ) C415_=_C416( C415 C416 ) C415_=_C417( C415 C417 ) C415_=_C418( C415 C418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67( C415 C467 ) C415_=_C518( C415 C518 ) C415_=_C568( C415 C568 ) C415_=_C617( C415 C617 ) \nC415_=_C665( C415 C665 ) C415_=_C712( C415 C712 ) C415_=_C758( C415 C758 ) C415_=_C803( C415 C803 ) C415_=_C847( C415 C847 ) C415_=_C890( C415 C890 ) \nC415_=_C932( C415 C932 ) C415_=_C973( C415 C973 ) C415_=_C1175( C415 C1175 ) C415_=_C1176( C415 C1176 ) C415_=_C1177( C415 C1177 ) C415_=_C1178( C415 C1178 ) \nC415_=_C1179( C415 C1179 ) C415_=_C1180( C415 C1180 ) C415_=_C1181( C415 C1181 ) C415_=_C1182( C415 C1182 ) C415_=_C1183( C415 C1183 ) C415_=_C1185( C415 C1185 ) \nC415_=_C1186( C415 C1186 ) C415_=_C1187( C415 C1187 ) C415_=_C1188( C415 C1188 ) C415_=_C1189( C415 C1189 ) C415_=_C1190( C415 C1190 ) C415_=_C1191( C415 C1191 ) \nC415_=_C1192( C415 C1192 ) C415_=_C1193( C415 C1193 ) C415_=_C1194( C415 C1194 ) C415_=_C1195( C415 C1195 ) C415_=_C1196( C415 C1196 ) C415_=_C1197( C415 C1197 ) \nC415_=_C1198( C415 C1198 ) C415_=_C1199( C415 C1199 ) C416_=_C417( C416 C417 ) C416_=_C418( C416 C418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68( C416 C468 ) C416_=_C519( C416 C519 ) C416_=_C569( C416 C569 ) C416_=_C618( C416 C618 ) \nC416_=_C666( C416 C666 ) C416_=_C713( C416 C713 ) C416_=_C759( C416 C759 ) C416_=_C804( C416 C804 ) C416_=_C848( C416 C848 ) C416_=_C891( C416 C891 ) \nC416_=_C933( C416 C933 ) C416_=_C974( C416 C974 ) C416_=_C1210( C416 C1210 ) C416_=_C1211( C416 C1211 ) C416_=_C1212( C416 C1212 ) C416_=_C1213( C416 C1213 ) \nC416_=_C1214( C416 C1214 ) C416_=_C1215( C416 C1215 ) C416_=_C1216( C416 C1216 ) C416_=_C1217( C416 C1217 ) C416_=_C1218( C416 C1218 ) C416_=_C1219( C416 C1219 ) \nC416_=_C1221( C416 C1221 ) C416_=_C1222( C416 C1222 ) C416_=_C1223( C416 C1223 ) C416_=_C1224( C416 C1224 ) C416_=_C1225( C416 C1225 ) C416_=_C1226( C416 C1226 ) \nC416_=_C1227( C416 C1227 ) C416_=_C1228( C416 C1228 ) C416_=_C1229( C416 C1229 ) C416_=_C1230( C416 C1230 ) C416_=_C1231( C416 C1231 ) C416_=_C1232( C416 C1232 ) \nC416_=_C1233( C416 C1233 ) C416_=_C1234( C416 C1234 ) C417_=_C418( C417 C418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69( C417 C469 ) C417_=_C520( C417 C520 ) C417_=_C570( C417 C570 ) C417_=_C619( C417 C619 ) C417_=_C667( C417 C667 ) \nC417_=_C714( C417 C714 ) C417_=_C760( C417 C760 ) C417_=_C805( C417 C805 ) C417_=_C849( C417 C849 ) C417_=_C892( C417 C892 ) C417_=_C934( C417 C934 ) \nC417_=_C975( C417 C975 ) C417_=_C1244( C417 C1244 ) C417_=_C1245( C417 C1245 ) C417_=_C1246( C417 C1246 ) C417_=_C1247( C417 C1247 ) C417_=_C1248( C417 C1248 ) \nC417_=_C1249( C417 C1249 ) C417_=_C1250( C417 C1250 ) C417_=_C1251( C417 C1251 ) C417_=_C1252( C417 C1252 ) C417_=_C1253( C417 C1253 ) C417_=_C1254( C417 C1254 ) \nC417_=_C1256( C417 C1256 ) C417_=_C1257( C417 C1257 ) C417_=_C1258( C417 C1258 ) C417_=_C1259( C417 C1259 ) C417_=_C1260( C417 C1260 ) C417_=_C1261( C417 C1261 ) \nC417_=_C1262( C417 C1262 ) C417_=_C1263( C417 C1263 ) C417_=_C1264( C417 C1264 ) C417_=_C1265( C417 C1265 ) C417_=_C1266( C417 C1266 ) C417_=_C1267( C417 C1267 ) \nC417_=_C1268( C417 C1268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70( C418 C470 ) \nC418_=_C521( C418 C521 ) C418_=_C571( C418 C571 ) C418_=_C620( C418 C620 ) C418_=_C668( C418 C668 ) C418_=_C715( C418 C715 ) C418_=_C761( C418 C761 ) \nC418_=_C806( C418 C806 ) C418_=_C850( C418 C850 ) C418_=_C893( C418 C893 ) C418_=_C935( C418 C935 ) C418_=_C976( C418 C976 ) C418_=_C1277( C418 C1277 ) \nC418_=_C1278( C418 C1278 ) C418_=_C1279( C418 C1279 ) C418_=_C1280( C418 C1280 ) C418_=_C1281( C418 C1281 ) C418_=_C1282( C418 C1282 ) C418_=_C1283( C418 C1283 ) \nC418_=_C1284( C418 C1284 ) C418_=_C1285( C418 C1285 ) C418_=_C1286( C418 C1286 ) C418_=_C1287( C418 C1287 ) C418_=_C1288( C418 C1288 ) C418_=_C1290( C418 C1290 ) \nC418_=_C1291( C418 C1291 ) C418_=_C1292( C418 C1292 ) C418_=_C1293( C418 C1293 ) C418_=_C1294( C418 C1294 ) C418_=_C1295( C418 C1295 ) C418_=_C1296( C418 C1296 ) \nC418_=_C1297( C418 C1297 ) C418_=_C1298( C418 C1298 ) C418_=_C1299( C418 C1299 ) C418_=_C1300( C418 C1300 ) C418_=_C1301( C418 C130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71( C420 C471 ) C420_=_C522( C420 C522 ) C420_=_C572( C420 C572 ) C420_=_C621( C420 C621 ) \nC420_=_C669( C420 C669 ) C420_=_C716( C420 C716 ) C420_=_C762( C420 C762 ) C420_=_C807( C420 C807 ) C420_=_C851( C420 C851 ) C420_=_C894( C420 C894 ) \nC420_=_C936( C420 C936 ) C420_=_C977( C420 C977 ) C420_=_C1309( C420 C1309 ) C420_=_C1310( C420 C1310 ) C420_=_C1311( C420 C1311 ) C420_=_C1312( C420 C1312 ) \nC420_=_C1313( C420 C1313 ) C420_=_C1314( C420 C1314 ) C420_=_C1315( C420 C1315 ) C420_=_C1316( C420 C1316 ) C420_=_C1317( C420 C1317 ) C420_=_C1318( C420 C1318 ) \nC420_=_C1319( C420 C1319 ) C420_=_C1320( C420 C1320 ) C420_=_C1321( C420 C1321 ) C420_=_C1323( C420 C1323 ) C420_=_C1324( C420 C1324 ) C420_=_C1325( C420 C1325 ) \nC420_=_C1326( C420 C1326 ) C420_=_C1327( C420 C1327 ) C420_=_C1328( C420 C1328 ) C420_=_C1329( C420 C1329 ) C420_=_C1330( C420 C1330 ) C420_=_C1331( C420 C1331 ) \nC420_=_C1332( C420 C1332 ) C420_=_C1333( C420 C133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73( C421 C473 ) C421_=_C523( C421 C523 ) \nC421_=_C573( C421 C573 ) C421_=_C622( C421 C622 ) C421_=_C670( C421 C670 ) C421_=_C717( C421 C717 ) C421_=_C763( C421 C763 ) C421_=_C808( C421 C808 ) \nC421_=_C852( C421 C852 ) C421_=_C895( C421 C895 ) C421_=_C937( C421 C937 ) C421_=_C978( C421 C978 ) C421_=_C1340( C421 C1340 ) C421_=_C1341( C421 C1341 ) \nC421_=_C1342( C421 C1342 ) C421_=_C1343( C421 C1343 ) C421_=_C1344( C421 C1344 ) C421_=_C1345( C421 C1345 ) C421_=_C1346( C421 C1346 ) C421_=_C1347( C421 C1347 ) \nC421_=_C1348( C421 C1348 ) C421_=_C1349( C421 C1349 ) C421_=_C1350( C421 C1350 ) C421_=_C1351( C421 C1351 ) C421_=_C1352( C421 C1352 ) C421_=_C1353( C421 C1353 ) \nC421_=_C1355( C421 C1355 ) C421_=_C1356( C421 C1356 ) C421_=_C1357( C421 C1357 ) C421_=_C1358( C421 C1358 ) C421_=_C1359( C421 C1359 ) C421_=_C1360( C421 C1360 ) \nC421_=_C1361( C421 C1361 ) C421_=_C1362( C421 C1362 ) C421_=_C1363( C421 C1363 ) C421_=_C1364( C421 C136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74( C422 C474 ) \nC422_=_C525( C422 C525 ) C422_=_C574( C422 C574 ) C422_=_C623( C422 C623 ) C422_=_C671( C422 C671 ) C422_=_C718( C422 C718 ) C422_=_C764( C422 C764 ) \nC422_=_C809( C422 C809 ) C422_=_C853( C422 C853 ) C422_=_C896( C422 C896 ) C422_=_C938( C422 C938 ) C422_=_C979(</w:t>
      </w:r>
    </w:p>
    <w:p>
      <w:pPr>
        <w:pStyle w:val="PreformattedText"/>
        <w:bidi w:val="0"/>
        <w:spacing w:before="0" w:after="0"/>
        <w:jc w:val="left"/>
        <w:rPr/>
      </w:pPr>
      <w:r>
        <w:rPr/>
        <w:t xml:space="preserve"> </w:t>
      </w:r>
      <w:r>
        <w:rPr/>
        <w:t>C422 C979 ) C422_=_C1370( C422 C1370 ) \nC422_=_C1371( C422 C1371 ) C422_=_C1372( C422 C1372 ) C422_=_C1373( C422 C1373 ) C422_=_C1374( C422 C1374 ) C422_=_C1375( C422 C1375 ) C422_=_C1376( C422 C1376 ) \nC422_=_C1377( C422 C1377 ) C422_=_C1378( C422 C1378 ) C422_=_C1379( C422 C1379 ) C422_=_C1380( C422 C1380 ) C422_=_C1381( C422 C1381 ) C422_=_C1382( C422 C1382 ) \nC422_=_C1383( C422 C1383 ) C422_=_C1384( C422 C1384 ) C422_=_C1386( C422 C1386 ) C422_=_C1387( C422 C1387 ) C422_=_C1388( C422 C1388 ) C422_=_C1389( C422 C1389 ) \nC422_=_C1390( C422 C1390 ) C422_=_C1391( C422 C1391 ) C422_=_C1392( C422 C1392 ) C422_=_C1393( C422 C1393 ) C422_=_C1394( C422 C1394 ) C423_=_C424( C423 C424 ) \nC423_=_C425( C423 C425 ) C423_=_C426( C423 C426 ) C423_=_C427( C423 C427 ) C423_=_C428( C423 C428 ) C423_=_C429( C423 C429 ) C423_=_C430( C423 C430 ) \nC423_=_C431( C423 C431 ) C423_=_C432( C423 C432 ) C423_=_C433( C423 C433 ) C423_=_C434( C423 C434 ) C423_=_C435( C423 C435 ) C423_=_C475( C423 C475 ) \nC423_=_C526( C423 C526 ) C423_=_C576( C423 C576 ) C423_=_C624( C423 C624 ) C423_=_C672( C423 C672 ) C423_=_C719( C423 C719 ) C423_=_C765( C423 C765 ) \nC423_=_C810( C423 C810 ) C423_=_C854( C423 C854 ) C423_=_C897( C423 C897 ) C423_=_C939( C423 C939 ) C423_=_C980( C423 C980 ) C423_=_C1399( C423 C1399 ) \nC423_=_C1400( C423 C1400 ) C423_=_C1401( C423 C1401 ) C423_=_C1402( C423 C1402 ) C423_=_C1403( C423 C1403 ) C423_=_C1404( C423 C1404 ) C423_=_C1405( C423 C1405 ) \nC423_=_C1406( C423 C1406 ) C423_=_C1407( C423 C1407 ) C423_=_C1408( C423 C1408 ) C423_=_C1409( C423 C1409 ) C423_=_C1410( C423 C1410 ) C423_=_C1411( C423 C1411 ) \nC423_=_C1412( C423 C1412 ) C423_=_C1413( C423 C1413 ) C423_=_C1414( C423 C1414 ) C423_=_C1416( C423 C1416 ) C423_=_C1417( C423 C1417 ) C423_=_C1418( C423 C1418 ) \nC423_=_C1419( C423 C1419 ) C423_=_C1420( C423 C1420 ) C423_=_C1421( C423 C1421 ) C423_=_C1422( C423 C1422 ) C423_=_C1423( C423 C1423 ) C424_=_C425( C424 C425 ) \nC424_=_C426( C424 C426 ) C424_=_C427( C424 C427 ) C424_=_C428( C424 C428 ) C424_=_C429( C424 C429 ) C424_=_C430( C424 C430 ) C424_=_C431( C424 C431 ) \nC424_=_C432( C424 C432 ) C424_=_C433( C424 C433 ) C424_=_C434( C424 C434 ) C424_=_C435( C424 C435 ) C424_=_C476( C424 C476 ) C424_=_C527( C424 C527 ) \nC424_=_C577( C424 C577 ) C424_=_C626( C424 C626 ) C424_=_C673( C424 C673 ) C424_=_C720( C424 C720 ) C424_=_C766( C424 C766 ) C424_=_C811( C424 C811 ) \nC424_=_C855( C424 C855 ) C424_=_C898( C424 C898 ) C424_=_C940( C424 C940 ) C424_=_C981( C424 C981 ) C424_=_C1427( C424 C1427 ) C424_=_C1428( C424 C1428 ) \nC424_=_C1429( C424 C1429 ) C424_=_C1430( C424 C1430 ) C424_=_C1431( C424 C1431 ) C424_=_C1432( C424 C1432 ) C424_=_C1433( C424 C1433 ) C424_=_C1434( C424 C1434 ) \nC424_=_C1435( C424 C1435 ) C424_=_C1436( C424 C1436 ) C424_=_C1437( C424 C1437 ) C424_=_C1438( C424 C1438 ) C424_=_C1439( C424 C1439 ) C424_=_C1440( C424 C1440 ) \nC424_=_C1441( C424 C1441 ) C424_=_C1442( C424 C1442 ) C424_=_C1443( C424 C1443 ) C424_=_C1445( C424 C1445 ) C424_=_C1446( C424 C1446 ) C424_=_C1447( C424 C1447 ) \nC424_=_C1448( C424 C1448 ) C424_=_C1449( C424 C1449 ) C424_=_C1450( C424 C1450 ) C424_=_C1451( C424 C1451 ) C425_=_C426( C425 C426 ) C425_=_C427( C425 C427 ) \nC425_=_C428( C425 C428 ) C425_=_C429( C425 C429 ) C425_=_C430( C425 C430 ) C425_=_C431( C425 C431 ) C425_=_C432( C425 C432 ) C425_=_C433( C425 C433 ) \nC425_=_C434( C425 C434 ) C425_=_C435( C425 C435 ) C425_=_C477( C425 C477 ) C425_=_C528( C425 C528 ) C425_=_C578( C425 C578 ) C425_=_C627( C425 C627 ) \nC425_=_C675( C425 C675 ) C425_=_C721( C425 C721 ) C425_=_C767( C425 C767 ) C425_=_C812( C425 C812 ) C425_=_C856( C425 C856 ) C425_=_C899( C425 C899 ) \nC425_=_C941( C425 C941 ) C425_=_C982( C425 C982 ) C425_=_C1454( C425 C1454 ) C425_=_C1455( C425 C1455 ) C425_=_C1456( C425 C1456 ) C425_=_C1457( C425 C1457 ) \nC425_=_C1458( C425 C1458 ) C425_=_C1459( C425 C1459 ) C425_=_C1460( C425 C1460 ) C425_=_C1461( C425 C1461 ) C425_=_C1462( C425 C1462 ) C425_=_C1463( C425 C1463 ) \nC425_=_C1464( C425 C1464 ) C425_=_C1465( C425 C1465 ) C425_=_C1466( C425 C1466 ) C425_=_C1467( C425 C1467 ) C425_=_C1468( C425 C1468 ) C425_=_C1469( C425 C1469 ) \nC425_=_C1470( C425 C1470 ) C425_=_C1471( C425 C1471 ) C425_=_C1473( C425 C1473 ) C425_=_C1474( C425 C1474 ) C425_=_C1475( C425 C1475 ) C425_=_C1476( C425 C1476 ) \nC425_=_C1477( C425 C1477 ) C425_=_C1478( C425 C1478 ) C426_=_C427( C426 C427 ) C426_=_C428( C426 C428 ) C426_=_C429( C426 C429 ) C426_=_C430( C426 C430 ) \nC426_=_C431( C426 C431 ) C426_=_C432( C426 C432 ) C426_=_C433( C426 C433 ) C426_=_C434( C426 C434 ) C426_=_C435( C426 C435 ) C426_=_C478( C426 C478 ) \nC426_=_C529( C426 C529 ) C426_=_C579( C426 C579 ) C426_=_C628( C426 C628 ) C426_=_C676( C426 C676 ) C426_=_C723( C426 C723 ) C426_=_C768( C426 C768 ) \nC426_=_C813( C426 C813 ) C426_=_C857( C426 C857 ) C426_=_C900( C426 C900 ) C426_=_C942( C426 C942 ) C426_=_C983( C426 C983 ) C426_=_C1480( C426 C1480 ) \nC426_=_C1481( C426 C1481 ) C426_=_C1482( C426 C1482 ) C426_=_C1483( C426 C1483 ) C426_=_C1484( C426 C1484 ) C426_=_C1485( C426 C1485 ) C426_=_C1486( C426 C1486 ) \nC426_=_C1487( C426 C1487 ) C426_=_C1488( C426 C1488 ) C426_=_C1489( C426 C1489 ) C426_=_C1490( C426 C1490 ) C426_=_C1491( C426 C1491 ) C426_=_C1492( C426 C1492 ) \nC426_=_C1493( C426 C1493 ) C426_=_C1494( C426 C1494 ) C426_=_C1495( C426 C1495 ) C426_=_C1496( C426 C1496 ) C426_=_C1497( C426 C1497 ) C426_=_C1498( C426 C1498 ) \nC426_=_C1500( C426 C1500 ) C426_=_C1501( C426 C1501 ) C426_=_C1502( C426 C1502 ) C426_=_C1503( C426 C1503 ) C426_=_C1504( C426 C1504 ) C427_=_C428( C427 C428 ) \nC427_=_C429( C427 C429 ) C427_=_C430( C427 C430 ) C427_=_C431( C427 C431 ) C427_=_C432( C427 C432 ) C427_=_C433( C427 C433 ) C427_=_C434( C427 C434 ) \nC427_=_C435( C427 C435 ) C427_=_C479( C427 C479 ) C427_=_C530( C427 C530 ) C427_=_C580( C427 C580 ) C427_=_C629( C427 C629 ) C427_=_C677( C427 C677 ) \nC427_=_C724( C427 C724 ) C427_=_C770( C427 C770 ) C427_=_C814( C427 C814 ) C427_=_C858( C427 C858 ) C427_=_C901( C427 C901 ) C427_=_C943( C427 C943 ) \nC427_=_C984( C427 C984 ) C427_=_C1505( C427 C1505 ) C427_=_C1506( C427 C1506 ) C427_=_C1507( C427 C1507 ) C427_=_C1508( C427 C1508 ) C427_=_C1509( C427 C1509 ) \nC427_=_C1510( C427 C1510 ) C427_=_C1511( C427 C1511 ) C427_=_C1512( C427 C1512 ) C427_=_C1513( C427 C1513 ) C427_=_C1514( C427 C1514 ) C427_=_C1515( C427 C1515 ) \nC427_=_C1516( C427 C1516 ) C427_=_C1517( C427 C1517 ) C427_=_C1518( C427 C1518 ) C427_=_C1519( C427 C1519 ) C427_=_C1520( C427 C1520 ) C427_=_C1521( C427 C1521 ) \nC427_=_C1522( C427 C1522 ) C427_=_C1523( C427 C1523 ) C427_=_C1524( C427 C1524 ) C427_=_C1526( C427 C1526 ) C427_=_C1527( C427 C1527 ) C427_=_C1528( C427 C1528 ) \nC427_=_C1529( C427 C1529 ) C428_=_C429( C428 C429 ) C428_=_C430( C428 C430 ) C428_=_C431( C428 C431 ) C428_=_C432( C428 C432 ) C428_=_C433( C428 C433 ) \nC428_=_C434( C428 C434 ) C428_=_C435( C428 C435 ) C428_=_C678( C428 C678 ) C428_=_C725( C428 C725 ) C428_=_C771( C428 C771 ) C428_=_C816( C428 C816 ) \nC428_=_C859( C428 C859 ) C428_=_C902( C428 C902 ) C428_=_C944( C428 C944 ) C428_=_C985( C428 C985 ) C428_=_C1025( C428 C1025 ) C428_=_C1064( C428 C1064 ) \nC428_=_C1102( C428 C1102 ) C428_=_C1139( C428 C1139 ) C428_=_C1175( C428 C1175 ) C428_=_C1210( C428 C1210 ) C428_=_C1244( C428 C1244 ) C428_=_C1277( C428 C1277 ) \nC428_=_C1309( C428 C1309 ) C428_=_C1340( C428 C1340 ) C428_=_C1370( C428 C1370 ) C428_=_C1399( C428 C1399 ) C428_=_C1427( C428 C1427 ) C428_=_C1454( C428 C1454 ) \nC428_=_C1480( C428 C1480 ) C428_=_C1505( C428 C1505 ) C428_=_C1537( C428 C1537 ) C428_=_C1538( C428 C1538 ) C428_=_C1539( C428 C1539 ) C428_=_C1540( C428 C1540 ) \nC428_=_C1541( C428 C1541 ) C428_=_C1542( C428 C1542 ) C428_=_C1543( C428 C1543 ) C428_=_C1544( C428 C1544 ) C428_=_C1545( C428 C1545 ) C428_=_C1546( C428 C1546 ) \nC428_=_C1547( C428 C1547 ) C428_=_C1548( C428 C1548 ) C428_=_C1549( C428 C1549 ) C428_=_C1551( C428 C1551 ) C428_=_C1552( C428 C1552 ) C428_=_C1553( C428 C1553 ) \nC429_=_C430( C429 C430 ) C429_=_C431( C429 C431 ) C429_=_C432( C429 C432 ) C429_=_C433( C429 C433 ) C429_=_C434( C429 C434 ) C429_=_C435( C429 C435 ) \nC429_=_C679( C429 C679 ) C429_=_C726( C429 C726 ) C429_=_C772( C429 C772 ) C429_=_C817( C429 C817 ) C429_=_C861( C429 C861 ) C429_=_C903( C429 C903 ) \nC429_=_C945( C429 C945 ) C429_=_C986( C429 C986 ) C429_=_C1026( C429 C1026 ) C429_=_C1065( C429 C1065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60( C429 C1560 ) C429_=_C1561( C429 C1561 ) C429_=_C1562( C429 C1562 ) C429_=_C1563( C429 C1563 ) C429_=_C1564( C429 C1564 ) C429_=_C1565( C429 C1565 ) \nC429_=_C1566( C429 C1566 ) C429_=_C1567( C429 C1567 ) C429_=_C1568( C429 C1568 ) C429_=_C1569( C429 C1569 ) C429_=_C1570( C429 C1570 ) C429_=_C1571( C429 C1571 ) \nC429_=_C1572( C429 C1572 ) C429_=_C1573( C429 C1573 ) C429_=_C1575( C429 C1575 ) C429_=_C1576( C429 C1576 ) C430_=_C431( C430 C431 ) C430_=_C432( C430 C432 ) \nC430_=_C433( C430 C433 ) C430_=_C434( C430 C434 ) C430_=_C435( C430 C435 ) C430_=_C680( C430 C680 ) C430_=_C727( C430 C727 ) C430_=_C773( C430 C773 ) \nC430_=_C818( C430 C818 ) C430_=_C862( C430 C862 ) C430_=_C905( C430 C905 ) C430_=_C946( C430 C946 ) C430_=_C987( C430 C987 ) C430_=_C1027( C430 C1027 ) \nC430_=_C1066( C430 C1066 ) C430_=_C1104( C430 C1104 ) C430_=_C1141( C430 C1141 ) C430_=_C1177( C430 C1177 ) C430_=_C1212( C430 C1212 ) C430_=_C1246( C430 C1246 ) \nC430_=_C1279( C430 C1279 ) C430_=_C1311( C430 C1311 ) C430_=_C1342( C430 C1342 ) C430_=_C1372( C430 C1372 ) C430_=_C1401( C430 C1401 ) C430_=_C1429( C430 C1429</w:t>
      </w:r>
    </w:p>
    <w:p>
      <w:pPr>
        <w:pStyle w:val="PreformattedText"/>
        <w:bidi w:val="0"/>
        <w:spacing w:before="0" w:after="0"/>
        <w:jc w:val="left"/>
        <w:rPr/>
      </w:pPr>
      <w:r>
        <w:rPr/>
        <w:t xml:space="preserve"> </w:t>
      </w:r>
      <w:r>
        <w:rPr/>
        <w:t>) \nC430_=_C1456( C430 C1456 ) C430_=_C1482( C430 C1482 ) C430_=_C1507( C430 C1507 ) C430_=_C1582( C430 C1582 ) C430_=_C1583( C430 C1583 ) C430_=_C1584( C430 C1584 ) \nC430_=_C1585( C430 C1585 ) C430_=_C1586( C430 C1586 ) C430_=_C1587( C430 C1587 ) C430_=_C1588( C430 C1588 ) C430_=_C1589( C430 C1589 ) C430_=_C1590( C430 C1590 ) \nC430_=_C1591( C430 C1591 ) C430_=_C1592( C430 C1592 ) C430_=_C1593( C430 C1593 ) C430_=_C1594( C430 C1594 ) C430_=_C1595( C430 C1595 ) C430_=_C1596( C430 C1596 ) \nC430_=_C1598( C430 C1598 ) C431_=_C432( C431 C432 ) C431_=_C433( C431 C433 ) C431_=_C434( C431 C434 ) C431_=_C435( C431 C435 ) C431_=_C681( C431 C681 ) \nC431_=_C728( C431 C728 ) C431_=_C774( C431 C774 ) C431_=_C819( C431 C819 ) C431_=_C863( C431 C863 ) C431_=_C906( C431 C906 ) C431_=_C948( C431 C948 ) \nC431_=_C988( C431 C988 ) C431_=_C1028( C431 C1028 ) C431_=_C1067( C431 C1067 ) C431_=_C1105( C431 C1105 ) C431_=_C1142( C431 C1142 ) C431_=_C1178( C431 C1178 ) \nC431_=_C1213( C431 C1213 ) C431_=_C1247( C431 C1247 ) C431_=_C1280( C431 C1280 ) C431_=_C1312( C431 C1312 ) C431_=_C1343( C431 C1343 ) C431_=_C1373( C431 C1373 ) \nC431_=_C1402( C431 C1402 ) C431_=_C1430( C431 C1430 ) C431_=_C1457( C431 C1457 ) C431_=_C1483( C431 C1483 ) C431_=_C1508( C431 C1508 ) C431_=_C1603( C431 C1603 ) \nC431_=_C1604( C431 C1604 ) C431_=_C1605( C431 C1605 ) C431_=_C1606( C431 C1606 ) C431_=_C1607( C431 C1607 ) C431_=_C1608( C431 C1608 ) C431_=_C1609( C431 C1609 ) \nC431_=_C1610( C431 C1610 ) C431_=_C1611( C431 C1611 ) C431_=_C1612( C431 C1612 ) C431_=_C1613( C431 C1613 ) C431_=_C1614( C431 C1614 ) C431_=_C1615( C431 C1615 ) \nC431_=_C1616( C431 C1616 ) C431_=_C1617( C431 C1617 ) C431_=_C1618( C431 C1618 ) C432_=_C433( C432 C433 ) C432_=_C434( C432 C434 ) C432_=_C435( C432 C435 ) \nC432_=_C682( C432 C682 ) C432_=_C729( C432 C729 ) C432_=_C775( C432 C775 ) C432_=_C820( C432 C820 ) C432_=_C864( C432 C864 ) C432_=_C907( C432 C907 ) \nC432_=_C949( C432 C949 ) C432_=_C990( C432 C990 ) C432_=_C1029( C432 C1029 ) C432_=_C1068( C432 C1068 ) C432_=_C1106( C432 C1106 ) C432_=_C1143( C432 C1143 ) \nC432_=_C1179( C432 C1179 ) C432_=_C1214( C432 C1214 ) C432_=_C1248( C432 C1248 ) C432_=_C1281( C432 C1281 ) C432_=_C1313( C432 C1313 ) C432_=_C1344( C432 C1344 ) \nC432_=_C1374( C432 C1374 ) C432_=_C1403( C432 C1403 ) C432_=_C1431( C432 C1431 ) C432_=_C1458( C432 C1458 ) C432_=_C1484( C432 C1484 ) C432_=_C1509( C432 C1509 ) \nC432_=_C1623( C432 C1623 ) C432_=_C1624( C432 C1624 ) C432_=_C1625( C432 C1625 ) C432_=_C1626( C432 C1626 ) C432_=_C1627( C432 C1627 ) C432_=_C1628( C432 C1628 ) \nC432_=_C1629( C432 C1629 ) C432_=_C1630( C432 C1630 ) C432_=_C1631( C432 C1631 ) C432_=_C1632( C432 C1632 ) C432_=_C1633( C432 C1633 ) C432_=_C1634( C432 C1634 ) \nC432_=_C1635( C432 C1635 ) C432_=_C1636( C432 C1636 ) C432_=_C1637( C432 C1637 ) C432_=_C1638( C432 C1638 ) C433_=_C434( C433 C434 ) C433_=_C435( C433 C435 ) \nC433_=_C683( C433 C683 ) C433_=_C730( C433 C730 ) C433_=_C776( C433 C776 ) C433_=_C821( C433 C821 ) C433_=_C865( C433 C865 ) C433_=_C908( C433 C908 ) \nC433_=_C950( C433 C950 ) C433_=_C991( C433 C991 ) C433_=_C1031( C433 C1031 ) C433_=_C1069( C433 C1069 ) C433_=_C1107( C433 C1107 ) C433_=_C1144( C433 C1144 ) \nC433_=_C1180( C433 C1180 ) C433_=_C1215( C433 C1215 ) C433_=_C1249( C433 C1249 ) C433_=_C1282( C433 C1282 ) C433_=_C1314( C433 C1314 ) C433_=_C1345( C433 C1345 ) \nC433_=_C1375( C433 C1375 ) C433_=_C1404( C433 C1404 ) C433_=_C1432( C433 C1432 ) C433_=_C1459( C433 C1459 ) C433_=_C1485( C433 C1485 ) C433_=_C1510( C433 C1510 ) \nC433_=_C1641( C433 C1641 ) C433_=_C1642( C433 C1642 ) C433_=_C1643( C433 C1643 ) C433_=_C1644( C433 C1644 ) C433_=_C1645( C433 C1645 ) C433_=_C1646( C433 C1646 ) \nC433_=_C1647( C433 C1647 ) C433_=_C1648( C433 C1648 ) C433_=_C1649( C433 C1649 ) C433_=_C1650( C433 C1650 ) C433_=_C1651( C433 C1651 ) C433_=_C1652( C433 C1652 ) \nC433_=_C1653( C433 C1653 ) C433_=_C1654( C433 C1654 ) C433_=_C1655( C433 C1655 ) C433_=_C1656( C433 C1656 ) C434_=_C435( C434 C435 ) C434_=_C684( C434 C684 ) \nC434_=_C731( C434 C731 ) C434_=_C777( C434 C777 ) C434_=_C822( C434 C822 ) C434_=_C866( C434 C866 ) C434_=_C909( C434 C909 ) C434_=_C951( C434 C951 ) \nC434_=_C992( C434 C992 ) C434_=_C1032( C434 C1032 ) C434_=_C1071( C434 C1071 ) C434_=_C1108( C434 C1108 ) C434_=_C1145( C434 C1145 ) C434_=_C1181( C434 C1181 ) \nC434_=_C1216( C434 C1216 ) C434_=_C1250( C434 C1250 ) C434_=_C1283( C434 C1283 ) C434_=_C1315( C434 C1315 ) C434_=_C1346( C434 C1346 ) C434_=_C1376( C434 C1376 ) \nC434_=_C1405( C434 C1405 ) C434_=_C1433( C434 C1433 ) C434_=_C1460( C434 C1460 ) C434_=_C1486( C434 C1486 ) C434_=_C1511( C434 C1511 ) C434_=_C1658( C434 C1658 ) \nC434_=_C1659( C434 C1659 ) C434_=_C1660( C434 C1660 ) C434_=_C1661( C434 C1661 ) C434_=_C1662( C434 C1662 ) C434_=_C1663( C434 C1663 ) C434_=_C1664( C434 C1664 ) \nC434_=_C1665( C434 C1665 ) C434_=_C1666( C434 C1666 ) C434_=_C1667( C434 C1667 ) C434_=_C1668( C434 C1668 ) C434_=_C1669( C434 C1669 ) C434_=_C1670( C434 C1670 ) \nC434_=_C1671( C434 C1671 ) C434_=_C1672( C434 C1672 ) C434_=_C1673( C434 C1673 ) C435_=_C685( C435 C685 ) C435_=_C732( C435 C732 ) C435_=_C778( C435 C778 ) \nC435_=_C823( C435 C823 ) C435_=_C867( C435 C867 ) C435_=_C910( C435 C910 ) C435_=_C952( C435 C952 ) C435_=_C993( C435 C993 ) C435_=_C1033( C435 C1033 ) \nC435_=_C1072( C435 C1072 ) C435_=_C1110( C435 C1110 ) C435_=_C1146( C435 C1146 ) C435_=_C1182( C435 C1182 ) C435_=_C1217( C435 C1217 ) C435_=_C1251( C435 C1251 ) \nC435_=_C1284( C435 C1284 ) C435_=_C1316( C435 C1316 ) C435_=_C1347( C435 C1347 ) C435_=_C1377( C435 C1377 ) C435_=_C1406( C435 C1406 ) C435_=_C1434( C435 C1434 ) \nC435_=_C1461( C435 C1461 ) C435_=_C1487( C435 C1487 ) C435_=_C1512( C435 C1512 ) C435_=_C1674( C435 C1674 ) C435_=_C1675( C435 C1675 ) C435_=_C1676( C435 C1676 ) \nC435_=_C1677( C435 C1677 ) C435_=_C1678( C435 C1678 ) C435_=_C1679( C435 C1679 ) C435_=_C1680( C435 C1680 ) C435_=_C1681( C435 C1681 ) C435_=_C1682( C435 C1682 ) \nC435_=_C1683( C435 C1683 ) C435_=_C1684( C435 C1684 ) C435_=_C1685( C435 C1685 ) C435_=_C1686( C435 C1686 ) C435_=_C1687( C435 C1687 ) C435_=_C1688( C435 C1688 ) \nC435_=_C1689( C435 C1689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3( C455 C473 ) \nC455_=_C474( C455 C474 ) C455_=_C475( C455 C475 ) C455_=_C476( C455 C476 ) C455_=_C477( C455 C477 ) C455_=_C478( C455 C478 ) C455_=_C479( C455 C479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61( C455 C661 ) C455_=_C662( C455 C662 ) C455_=_C663( C455 C663 ) C455_=_C664( C455 C664 ) C455_=_C665( C455 C665 ) \nC455_=_C666( C455 C666 ) C455_=_C667( C455 C667 ) C455_=_C668( C455 C668 ) C455_=_C669( C455 C669 ) C455_=_C670( C455 C670 ) C455_=_C671( C455 C671 ) \nC455_=_C672( C455 C672 ) C455_=_C673( C455 C673 ) C455_=_C675( C455 C675 ) C455_=_C676( C455 C676 ) C455_=_C677( C455 C677 ) C455_=_C678( C455 C678 ) \nC455_=_C679( C455 C679 ) C455_=_C680( C455 C680 ) C455_=_C681( C455 C681 ) C455_=_C682( C455 C682 ) C455_=_C683( C455 C683 ) C455_=_C684( C455 C684 ) \nC455_=_C685( C455 C68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3( C456 C473 ) C456_=_C474( C456 C474 ) \nC456_=_C475( C456 C475 ) C456_=_C476( C456 C476 ) C456_=_C477( C456 C477 ) C456_=_C478( C456 C478 ) C456_=_C479( C456 C479 ) C456_=_C488( C456 C488 ) \nC456_=_C489( C456 C489 ) C456_=_C490( C456 C490 ) C456_=_C491( C456 C491 ) C456_=_C492( C456 C492 ) C456_=_C493( C456 C493 ) C456_=_C494( C456 C494 ) \nC456_=_C495( C456 C495 ) C456_=_C496( C456 C496 ) C456_=_C497( C456 C497 ) C456_=_C498( C456 C498 ) C456_=_C499( C456 C499 ) C456_=_C500( C456 C500 ) \nC456_=_C501( C456 C501 ) C456_=_C502( C456 C502 ) C456_=_C503( C456 C503 ) C456_=_C507( C456 C507 ) C456_=_C557( C456 C557 ) C456_=_C606( C456 C606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3( C456 C723 ) C456_=_C724( C456 C724 ) C456_=_C725( C456 C725 ) C456_=_C726( C456 C726 ) \nC456_=_C727( C456 C727 ) C456_=_C728( C456 C728 ) C456_=_C729( C456 C729 ) C456_=_C730( C456 C730 ) C456_=_C731( C456 C731 ) C456_=_C732( C456 C73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3( C457 C473 ) C457_=_C474( C457 C474 ) C457_=_C475( C457</w:t>
      </w:r>
    </w:p>
    <w:p>
      <w:pPr>
        <w:pStyle w:val="PreformattedText"/>
        <w:bidi w:val="0"/>
        <w:spacing w:before="0" w:after="0"/>
        <w:jc w:val="left"/>
        <w:rPr/>
      </w:pPr>
      <w:r>
        <w:rPr/>
        <w:t xml:space="preserve"> </w:t>
      </w:r>
      <w:r>
        <w:rPr/>
        <w:t>C475 ) C457_=_C476( C457 C476 ) \nC457_=_C477( C457 C477 ) C457_=_C478( C457 C478 ) C457_=_C479( C457 C479 ) C457_=_C488( C457 C488 ) C457_=_C489( C457 C489 ) C457_=_C490( C457 C490 ) \nC457_=_C491( C457 C491 ) C457_=_C492( C457 C492 ) C457_=_C493( C457 C493 ) C457_=_C494( C457 C494 ) C457_=_C495( C457 C495 ) C457_=_C496( C457 C496 ) \nC457_=_C497( C457 C497 ) C457_=_C498( C457 C498 ) C457_=_C499( C457 C499 ) C457_=_C500( C457 C500 ) C457_=_C501( C457 C501 ) C457_=_C502( C457 C502 ) \nC457_=_C503( C457 C503 ) C457_=_C508( C457 C508 ) C457_=_C558( C457 C558 ) C457_=_C607( C457 C607 ) C457_=_C754( C457 C754 ) C457_=_C755( C457 C755 ) \nC457_=_C756( C457 C756 ) C457_=_C757( C457 C757 ) C457_=_C758( C457 C758 ) C457_=_C759( C457 C759 ) C457_=_C760( C457 C760 ) C457_=_C761( C457 C761 ) \nC457_=_C762( C457 C762 ) C457_=_C763( C457 C763 ) C457_=_C764( C457 C764 ) C457_=_C765( C457 C765 ) C457_=_C766( C457 C766 ) C457_=_C767( C457 C767 ) \nC457_=_C768( C457 C768 ) C457_=_C770( C457 C770 ) C457_=_C771( C457 C771 ) C457_=_C772( C457 C772 ) C457_=_C773( C457 C773 ) C457_=_C774( C457 C774 ) \nC457_=_C775( C457 C775 ) C457_=_C776( C457 C776 ) C457_=_C777( C457 C777 ) C457_=_C778( C457 C778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3( C458 C473 ) \nC458_=_C474( C458 C474 ) C458_=_C475( C458 C475 ) C458_=_C476( C458 C476 ) C458_=_C477( C458 C477 ) C458_=_C478( C458 C478 ) C458_=_C479( C458 C479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799( C458 C799 ) C458_=_C800( C458 C800 ) C458_=_C801( C458 C801 ) C458_=_C802( C458 C802 ) C458_=_C803( C458 C803 ) \nC458_=_C804( C458 C804 ) C458_=_C805( C458 C805 ) C458_=_C806( C458 C806 ) C458_=_C807( C458 C807 ) C458_=_C808( C458 C808 ) C458_=_C809( C458 C809 ) \nC458_=_C810( C458 C810 ) C458_=_C811( C458 C811 ) C458_=_C812( C458 C812 ) C458_=_C813( C458 C813 ) C458_=_C814( C458 C814 ) C458_=_C816( C458 C816 ) \nC458_=_C817( C458 C817 ) C458_=_C818( C458 C818 ) C458_=_C819( C458 C819 ) C458_=_C820( C458 C820 ) C458_=_C821( C458 C821 ) C458_=_C822( C458 C822 ) \nC458_=_C823( C458 C823 ) C459_=_C460( C459 C460 ) C459_=_C461( C459 C461 ) C459_=_C462( C459 C462 ) C459_=_C463( C459 C463 ) C459_=_C464( C459 C464 ) \nC459_=_C465( C459 C465 ) C459_=_C466( C459 C466 ) C459_=_C467( C459 C467 ) C459_=_C468( C459 C468 ) C459_=_C469( C459 C469 ) C459_=_C470( C459 C470 ) \nC459_=_C471( C459 C471 ) C459_=_C473( C459 C473 ) C459_=_C474( C459 C474 ) C459_=_C475( C459 C475 ) C459_=_C476( C459 C476 ) C459_=_C477( C459 C477 ) \nC459_=_C478( C459 C478 ) C459_=_C479( C459 C479 ) C459_=_C488( C459 C488 ) C459_=_C489( C459 C489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10( C459 C510 ) C459_=_C560( C459 C560 ) C459_=_C609( C459 C609 ) C459_=_C843( C459 C843 ) C459_=_C844( C459 C844 ) C459_=_C845( C459 C845 ) \nC459_=_C846( C459 C846 ) C459_=_C847( C459 C847 ) C459_=_C848( C459 C848 ) C459_=_C849( C459 C849 ) C459_=_C850( C459 C850 ) C459_=_C851( C459 C851 ) \nC459_=_C852( C459 C852 ) C459_=_C853( C459 C853 ) C459_=_C854( C459 C854 ) C459_=_C855( C459 C855 ) C459_=_C856( C459 C856 ) C459_=_C857( C459 C857 ) \nC459_=_C858( C459 C858 ) C459_=_C859( C459 C859 ) C459_=_C861( C459 C861 ) C459_=_C862( C459 C862 ) C459_=_C863( C459 C863 ) C459_=_C864( C459 C864 ) \nC459_=_C865( C459 C865 ) C459_=_C866( C459 C866 ) C459_=_C867( C459 C867 ) C460_=_C461( C460 C461 ) C460_=_C462( C460 C462 ) C460_=_C463( C460 C463 ) \nC460_=_C464( C460 C464 ) C460_=_C465( C460 C465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11( C460 C511 ) C460_=_C561( C460 C561 ) C460_=_C610( C460 C610 ) C460_=_C886( C460 C886 ) C460_=_C887( C460 C887 ) \nC460_=_C888( C460 C888 ) C460_=_C889( C460 C889 ) C460_=_C890( C460 C890 ) C460_=_C891( C460 C891 ) C460_=_C892( C460 C892 ) C460_=_C893( C460 C893 ) \nC460_=_C894( C460 C894 ) C460_=_C895( C460 C895 ) C460_=_C896( C460 C896 ) C460_=_C897( C460 C897 ) C460_=_C898( C460 C898 ) C460_=_C899( C460 C899 ) \nC460_=_C900( C460 C900 ) C460_=_C901( C460 C901 ) C460_=_C902( C460 C902 ) C460_=_C903( C460 C903 ) C460_=_C905( C460 C905 ) C460_=_C906( C460 C906 ) \nC460_=_C907( C460 C907 ) C460_=_C908( C460 C908 ) C460_=_C909( C460 C909 ) C460_=_C910( C460 C910 ) C461_=_C462( C461 C462 ) C461_=_C463( C461 C463 ) \nC461_=_C464( C461 C464 ) C461_=_C465( C461 C465 ) C461_=_C466( C461 C466 ) C461_=_C467( C461 C467 ) C461_=_C468( C461 C468 ) C461_=_C469( C461 C469 ) \nC461_=_C470( C461 C470 ) C461_=_C471( C461 C471 ) C461_=_C473( C461 C473 ) C461_=_C474( C461 C474 ) C461_=_C475( C461 C475 ) C461_=_C476( C461 C476 ) \nC461_=_C477( C461 C477 ) C461_=_C478( C461 C478 ) C461_=_C479( C461 C479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2( C461 C942 ) C461_=_C943( C461 C943 ) C461_=_C944( C461 C944 ) C461_=_C945( C461 C945 ) C461_=_C946( C461 C946 ) C461_=_C948( C461 C948 ) \nC461_=_C949( C461 C949 ) C461_=_C950( C461 C950 ) C461_=_C951( C461 C951 ) C461_=_C952( C461 C952 ) C462_=_C463( C462 C463 ) C462_=_C464( C462 C464 ) \nC462_=_C465( C462 C465 ) C462_=_C466( C462 C466 ) C462_=_C467( C462 C467 ) C462_=_C468( C462 C468 ) C462_=_C469( C462 C469 ) C462_=_C470( C462 C470 ) \nC462_=_C471( C462 C471 ) C462_=_C473( C462 C473 ) C462_=_C474( C462 C474 ) C462_=_C475( C462 C475 ) C462_=_C476( C462 C476 ) C462_=_C477( C462 C477 ) \nC462_=_C478( C462 C478 ) C462_=_C479( C462 C479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13( C462 C513 ) C462_=_C563( C462 C563 ) C462_=_C612( C462 C612 ) C462_=_C969( C462 C969 ) C462_=_C970( C462 C970 ) C462_=_C971( C462 C971 ) \nC462_=_C972( C462 C972 ) C462_=_C973( C462 C973 ) C462_=_C974( C462 C974 ) C462_=_C975( C462 C975 ) C462_=_C976( C462 C976 ) C462_=_C977( C462 C977 ) \nC462_=_C978( C462 C978 ) C462_=_C979( C462 C979 ) C462_=_C980( C462 C980 ) C462_=_C981( C462 C981 ) C462_=_C982( C462 C982 ) C462_=_C983( C462 C983 ) \nC462_=_C984( C462 C984 ) C462_=_C985( C462 C985 ) C462_=_C986( C462 C986 ) C462_=_C987( C462 C987 ) C462_=_C988( C462 C988 ) C462_=_C990( C462 C990 ) \nC462_=_C991( C462 C991 ) C462_=_C992( C462 C992 ) C462_=_C993( C462 C993 ) C463_=_C464( C463 C464 ) C463_=_C465( C463 C465 ) C463_=_C466( C463 C466 ) \nC463_=_C467( C463 C467 ) C463_=_C468( C463 C468 ) C463_=_C469( C463 C469 ) C463_=_C470( C463 C470 ) C463_=_C471( C463 C471 ) C463_=_C473( C463 C473 ) \nC463_=_C474( C463 C474 ) C463_=_C475( C463 C475 ) C463_=_C476( C463 C476 ) C463_=_C477( C463 C477 ) C463_=_C478( C463 C478 ) C463_=_C479( C463 C479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4( C463 C514 ) C463_=_C564( C463 C564 ) \nC463_=_C613( C463 C613 ) C463_=_C661( C463 C661 ) C463_=_C708( C463 C708 ) C463_=_C754( C463 C754 ) C463_=_C799( C463 C799 ) C463_=_C843(</w:t>
      </w:r>
    </w:p>
    <w:p>
      <w:pPr>
        <w:pStyle w:val="PreformattedText"/>
        <w:bidi w:val="0"/>
        <w:spacing w:before="0" w:after="0"/>
        <w:jc w:val="left"/>
        <w:rPr/>
      </w:pPr>
      <w:r>
        <w:rPr/>
        <w:t xml:space="preserve"> </w:t>
      </w:r>
      <w:r>
        <w:rPr/>
        <w:t>C463 C843 ) \nC463_=_C886( C463 C886 ) C463_=_C928( C463 C928 ) C463_=_C969( C463 C969 ) C463_=_C1025( C463 C1025 ) C463_=_C1026( C463 C1026 ) C463_=_C1027( C463 C1027 ) \nC463_=_C1028( C463 C1028 ) C463_=_C1029( C463 C1029 ) C463_=_C1031( C463 C1031 ) C463_=_C1032( C463 C1032 ) C463_=_C1033( C463 C1033 ) C463_=_C1034( C463 C1034 ) \nC463_=_C1035( C463 C1035 ) C463_=_C1036( C463 C1036 ) C463_=_C1037( C463 C1037 ) C463_=_C1038( C463 C1038 ) C463_=_C1039( C463 C1039 ) C463_=_C1040( C463 C1040 ) \nC463_=_C1041( C463 C1041 ) C463_=_C1042( C463 C1042 ) C463_=_C1043( C463 C1043 ) C463_=_C1044( C463 C1044 ) C463_=_C1045( C463 C1045 ) C463_=_C1046( C463 C1046 ) \nC463_=_C1047( C463 C1047 ) C463_=_C1048( C463 C1048 ) C463_=_C1049( C463 C1049 ) C464_=_C465( C464 C465 ) C464_=_C466( C464 C466 ) C464_=_C467( C464 C467 ) \nC464_=_C468( C464 C468 ) C464_=_C469( C464 C469 ) C464_=_C470( C464 C470 ) C464_=_C471( C464 C471 ) C464_=_C473( C464 C473 ) C464_=_C474( C464 C474 ) \nC464_=_C475( C464 C475 ) C464_=_C476( C464 C476 ) C464_=_C477( C464 C477 ) C464_=_C478( C464 C478 ) C464_=_C479( C464 C479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5( C464 C515 ) C464_=_C565( C464 C565 ) C464_=_C614( C464 C614 ) \nC464_=_C662( C464 C662 ) C464_=_C709( C464 C709 ) C464_=_C755( C464 C755 ) C464_=_C800( C464 C800 ) C464_=_C844( C464 C844 ) C464_=_C887( C464 C887 ) \nC464_=_C929( C464 C929 ) C464_=_C970( C464 C970 ) C464_=_C1064( C464 C1064 ) C464_=_C1065( C464 C1065 ) C464_=_C1066( C464 C1066 ) C464_=_C1067( C464 C1067 ) \nC464_=_C1068( C464 C1068 ) C464_=_C1069( C464 C1069 ) C464_=_C1071( C464 C1071 ) C464_=_C1072( C464 C1072 ) C464_=_C1073( C464 C1073 ) C464_=_C1074( C464 C1074 ) \nC464_=_C1075( C464 C1075 ) C464_=_C1076( C464 C1076 ) C464_=_C1077( C464 C1077 ) C464_=_C1078( C464 C1078 ) C464_=_C1079( C464 C1079 ) C464_=_C1080( C464 C1080 ) \nC464_=_C1081( C464 C1081 ) C464_=_C1082( C464 C1082 ) C464_=_C1083( C464 C1083 ) C464_=_C1084( C464 C1084 ) C464_=_C1085( C464 C1085 ) C464_=_C1086( C464 C1086 ) \nC464_=_C1087( C464 C1087 ) C464_=_C1088( C464 C1088 ) C465_=_C466( C465 C466 ) C465_=_C467( C465 C467 ) C465_=_C468( C465 C468 ) C465_=_C469( C465 C469 ) \nC465_=_C470( C465 C470 ) C465_=_C471( C465 C471 ) C465_=_C473( C465 C473 ) C465_=_C474( C465 C474 ) C465_=_C475( C465 C475 ) C465_=_C476( C465 C476 ) \nC465_=_C477( C465 C477 ) C465_=_C478( C465 C478 ) C465_=_C479( C465 C479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5_=_C663( C465 C663 ) C465_=_C710( C465 C710 ) \nC465_=_C756( C465 C756 ) C465_=_C801( C465 C801 ) C465_=_C845( C465 C845 ) C465_=_C888( C465 C888 ) C465_=_C930( C465 C930 ) C465_=_C971( C465 C971 ) \nC465_=_C1102( C465 C1102 ) C465_=_C1103( C465 C1103 ) C465_=_C1104( C465 C1104 ) C465_=_C1105( C465 C1105 ) C465_=_C1106( C465 C1106 ) C465_=_C1107( C465 C1107 ) \nC465_=_C1108( C465 C1108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6_=_C467( C466 C467 ) C466_=_C468( C466 C468 ) C466_=_C469( C466 C469 ) C466_=_C470( C466 C470 ) C466_=_C471( C466 C471 ) C466_=_C473( C466 C473 ) \nC466_=_C474( C466 C474 ) C466_=_C475( C466 C475 ) C466_=_C476( C466 C476 ) C466_=_C477( C466 C477 ) C466_=_C478( C466 C478 ) C466_=_C479( C466 C479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17( C466 C517 ) C466_=_C567( C466 C567 ) \nC466_=_C616( C466 C616 ) C466_=_C664( C466 C664 ) C466_=_C711( C466 C711 ) C466_=_C757( C466 C757 ) C466_=_C802( C466 C802 ) C466_=_C846( C466 C846 ) \nC466_=_C889( C466 C889 ) C466_=_C931( C466 C931 ) C466_=_C972( C466 C972 ) C466_=_C1139( C466 C1139 ) C466_=_C1140( C466 C1140 ) C466_=_C1141( C466 C1141 ) \nC466_=_C1142( C466 C1142 ) C466_=_C1143( C466 C1143 ) C466_=_C1144( C466 C1144 ) C466_=_C1145( C466 C1145 ) C466_=_C1146( C466 C1146 ) C466_=_C1148( C466 C1148 ) \nC466_=_C1149( C466 C1149 ) C466_=_C1150( C466 C1150 ) C466_=_C1151( C466 C1151 ) C466_=_C1152( C466 C1152 ) C466_=_C1153( C466 C1153 ) C466_=_C1154( C466 C1154 ) \nC466_=_C1155( C466 C1155 ) C466_=_C1156( C466 C1156 ) C466_=_C1157( C466 C1157 ) C466_=_C1158( C466 C1158 ) C466_=_C1159( C466 C1159 ) C466_=_C1160( C466 C1160 ) \nC466_=_C1161( C466 C1161 ) C466_=_C1162( C466 C1162 ) C466_=_C1163( C466 C1163 ) C467_=_C468( C467 C468 ) C467_=_C469( C467 C469 ) C467_=_C470( C467 C470 ) \nC467_=_C471( C467 C471 ) C467_=_C473( C467 C473 ) C467_=_C474( C467 C474 ) C467_=_C475( C467 C475 ) C467_=_C476( C467 C476 ) C467_=_C477( C467 C477 ) \nC467_=_C478( C467 C478 ) C467_=_C479( C467 C479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18( C467 C518 ) C467_=_C568( C467 C568 ) C467_=_C617( C467 C617 ) C467_=_C665( C467 C665 ) C467_=_C712( C467 C712 ) C467_=_C758( C467 C758 ) \nC467_=_C803( C467 C803 ) C467_=_C847( C467 C847 ) C467_=_C890( C467 C890 ) C467_=_C932( C467 C932 ) C467_=_C973( C467 C973 ) C467_=_C1175( C467 C1175 ) \nC467_=_C1176( C467 C1176 ) C467_=_C1177( C467 C1177 ) C467_=_C1178( C467 C1178 ) C467_=_C1179( C467 C1179 ) C467_=_C1180( C467 C1180 ) C467_=_C1181( C467 C1181 ) \nC467_=_C1182( C467 C1182 ) C467_=_C1183( C467 C1183 ) C467_=_C1185( C467 C1185 ) C467_=_C1186( C467 C1186 ) C467_=_C1187( C467 C1187 ) C467_=_C1188( C467 C1188 ) \nC467_=_C1189( C467 C1189 ) C467_=_C1190( C467 C1190 ) C467_=_C1191( C467 C1191 ) C467_=_C1192( C467 C1192 ) C467_=_C1193( C467 C1193 ) C467_=_C1194( C467 C1194 ) \nC467_=_C1195( C467 C1195 ) C467_=_C1196( C467 C1196 ) C467_=_C1197( C467 C1197 ) C467_=_C1198( C467 C1198 ) C467_=_C1199( C467 C1199 ) C468_=_C469( C468 C469 ) \nC468_=_C470( C468 C470 ) C468_=_C471( C468 C471 ) C468_=_C473( C468 C473 ) C468_=_C474( C468 C474 ) C468_=_C475( C468 C475 ) C468_=_C476( C468 C476 ) \nC468_=_C477( C468 C477 ) C468_=_C478( C468 C478 ) C468_=_C479( C468 C479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19( C468 C519 ) C468_=_C569( C468 C569 ) C468_=_C618( C468 C618 ) C468_=_C666( C468 C666 ) C468_=_C713( C468 C713 ) \nC468_=_C759( C468 C759 ) C468_=_C804( C468 C804 ) C468_=_C848( C468 C848 ) C468_=_C891( C468 C891 ) C468_=_C933( C468 C933 ) C468_=_C974( C468 C974 ) \nC468_=_C1210( C468 C1210 ) C468_=_C1211( C468 C1211 ) C468_=_C1212( C468 C1212 ) C468_=_C1213( C468 C1213 ) C468_=_C1214( C468 C1214 ) C468_=_C1215( C468 C1215 ) \nC468_=_C1216( C468 C1216 ) C468_=_C1217( C468 C1217 ) C468_=_C1218( C468 C1218 ) C468_=_C1219( C468 C1219 ) C468_=_C1221( C468 C1221 ) C468_=_C1222( C468 C1222 ) \nC468_=_C1223( C468 C1223 ) C468_=_C1224( C468 C1224 ) C468_=_C1225( C468 C1225 ) C468_=_C1226( C468 C1226 ) C468_=_C1227( C468 C1227 ) C468_=_C1228( C468 C1228 ) \nC468_=_C1229( C468 C1229 ) C468_=_C1230( C468 C1230 ) C468_=_C1231( C468 C1231 ) C468_=_C1232( C468 C1232 ) C468_=_C1233( C468 C1233 ) C468_=_C1234( C468 C1234 ) \nC469_=_C470( C469 C470 ) C469_=_C471( C469 C471 ) C469_=_C473( C469 C473 ) C469_=_C474( C469 C474 ) C469_=_C475( C469 C475 ) C469_=_C476( C469 C476 ) \nC469_=_C477( C469 C477 ) C469_=_C478( C469 C478 ) C469_=_C479( C469 C479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70( C469 C570 ) C469_=_C619( C469 C619 ) C469_=_C667( C469 C667 ) C469_=_C714( C469 C714 ) \nC469_=_C760( C469 C760 ) C469_=_C805( C469 C805 ) C469_=_C849( C469 C849 ) C469_=_C892( C469 C892 ) C469_=_C934( C469 C934 ) C469_=_C975( C469 C975 ) \nC469_=_C1244( C469 C1244</w:t>
      </w:r>
    </w:p>
    <w:p>
      <w:pPr>
        <w:pStyle w:val="PreformattedText"/>
        <w:bidi w:val="0"/>
        <w:spacing w:before="0" w:after="0"/>
        <w:jc w:val="left"/>
        <w:rPr/>
      </w:pPr>
      <w:r>
        <w:rPr/>
        <w:t xml:space="preserve"> </w:t>
      </w:r>
      <w:r>
        <w:rPr/>
        <w:t>) C469_=_C1245( C469 C1245 ) C469_=_C1246( C469 C1246 ) C469_=_C1247( C469 C1247 ) C469_=_C1248( C469 C1248 ) C469_=_C1249( C469 C1249 ) \nC469_=_C1250( C469 C1250 ) C469_=_C1251( C469 C1251 ) C469_=_C1252( C469 C1252 ) C469_=_C1253( C469 C1253 ) C469_=_C1254( C469 C1254 ) C469_=_C1256( C469 C1256 ) \nC469_=_C1257( C469 C1257 ) C469_=_C1258( C469 C1258 ) C469_=_C1259( C469 C1259 ) C469_=_C1260( C469 C1260 ) C469_=_C1261( C469 C1261 ) C469_=_C1262( C469 C1262 ) \nC469_=_C1263( C469 C1263 ) C469_=_C1264( C469 C1264 ) C469_=_C1265( C469 C1265 ) C469_=_C1266( C469 C1266 ) C469_=_C1267( C469 C1267 ) C469_=_C1268( C469 C1268 ) \nC470_=_C471( C470 C471 ) C470_=_C473( C470 C473 ) C470_=_C474( C470 C474 ) C470_=_C475( C470 C475 ) C470_=_C476( C470 C476 ) C470_=_C477( C470 C477 ) \nC470_=_C478( C470 C478 ) C470_=_C479( C470 C479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21( C470 C521 ) C470_=_C571( C470 C571 ) C470_=_C620( C470 C620 ) C470_=_C668( C470 C668 ) C470_=_C715( C470 C715 ) C470_=_C761( C470 C761 ) \nC470_=_C806( C470 C806 ) C470_=_C850( C470 C850 ) C470_=_C893( C470 C893 ) C470_=_C935( C470 C935 ) C470_=_C976( C470 C976 ) C470_=_C1277( C470 C1277 ) \nC470_=_C1278( C470 C1278 ) C470_=_C1279( C470 C1279 ) C470_=_C1280( C470 C1280 ) C470_=_C1281( C470 C1281 ) C470_=_C1282( C470 C1282 ) C470_=_C1283( C470 C1283 ) \nC470_=_C1284( C470 C1284 ) C470_=_C1285( C470 C1285 ) C470_=_C1286( C470 C1286 ) C470_=_C1287( C470 C1287 ) C470_=_C1288( C470 C1288 ) C470_=_C1290( C470 C1290 ) \nC470_=_C1291( C470 C1291 ) C470_=_C1292( C470 C1292 ) C470_=_C1293( C470 C1293 ) C470_=_C1294( C470 C1294 ) C470_=_C1295( C470 C1295 ) C470_=_C1296( C470 C1296 ) \nC470_=_C1297( C470 C1297 ) C470_=_C1298( C470 C1298 ) C470_=_C1299( C470 C1299 ) C470_=_C1300( C470 C1300 ) C470_=_C1301( C470 C1301 ) C471_=_C473( C471 C473 ) \nC471_=_C474( C471 C474 ) C471_=_C475( C471 C475 ) C471_=_C476( C471 C476 ) C471_=_C477( C471 C477 ) C471_=_C478( C471 C478 ) C471_=_C479( C471 C479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22( C471 C522 ) C471_=_C572( C471 C572 ) \nC471_=_C621( C471 C621 ) C471_=_C669( C471 C669 ) C471_=_C716( C471 C716 ) C471_=_C762( C471 C762 ) C471_=_C807( C471 C807 ) C471_=_C851( C471 C851 ) \nC471_=_C894( C471 C894 ) C471_=_C936( C471 C936 ) C471_=_C977( C471 C977 ) C471_=_C1309( C471 C1309 ) C471_=_C1310( C471 C1310 ) C471_=_C1311( C471 C1311 ) \nC471_=_C1312( C471 C1312 ) C471_=_C1313( C471 C1313 ) C471_=_C1314( C471 C1314 ) C471_=_C1315( C471 C1315 ) C471_=_C1316( C471 C1316 ) C471_=_C1317( C471 C1317 ) \nC471_=_C1318( C471 C1318 ) C471_=_C1319( C471 C1319 ) C471_=_C1320( C471 C1320 ) C471_=_C1321( C471 C1321 ) C471_=_C1323( C471 C1323 ) C471_=_C1324( C471 C1324 ) \nC471_=_C1325( C471 C1325 ) C471_=_C1326( C471 C1326 ) C471_=_C1327( C471 C1327 ) C471_=_C1328( C471 C1328 ) C471_=_C1329( C471 C1329 ) C471_=_C1330( C471 C1330 ) \nC471_=_C1331( C471 C1331 ) C471_=_C1332( C471 C1332 ) C471_=_C1333( C471 C1333 ) C473_=_C474( C473 C474 ) C473_=_C475( C473 C475 ) C473_=_C476( C473 C476 ) \nC473_=_C477( C473 C477 ) C473_=_C478( C473 C478 ) C473_=_C479( C473 C479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23( C473 C523 ) C473_=_C573( C473 C573 ) C473_=_C622( C473 C622 ) C473_=_C670( C473 C670 ) C473_=_C717( C473 C717 ) \nC473_=_C763( C473 C763 ) C473_=_C808( C473 C808 ) C473_=_C852( C473 C852 ) C473_=_C895( C473 C895 ) C473_=_C937( C473 C937 ) C473_=_C978( C473 C978 ) \nC473_=_C1340( C473 C1340 ) C473_=_C1341( C473 C1341 ) C473_=_C1342( C473 C1342 ) C473_=_C1343( C473 C1343 ) C473_=_C1344( C473 C1344 ) C473_=_C1345( C473 C1345 ) \nC473_=_C1346( C473 C1346 ) C473_=_C1347( C473 C1347 ) C473_=_C1348( C473 C1348 ) C473_=_C1349( C473 C1349 ) C473_=_C1350( C473 C1350 ) C473_=_C1351( C473 C1351 ) \nC473_=_C1352( C473 C1352 ) C473_=_C1353( C473 C1353 ) C473_=_C1355( C473 C1355 ) C473_=_C1356( C473 C1356 ) C473_=_C1357( C473 C1357 ) C473_=_C1358( C473 C1358 ) \nC473_=_C1359( C473 C1359 ) C473_=_C1360( C473 C1360 ) C473_=_C1361( C473 C1361 ) C473_=_C1362( C473 C1362 ) C473_=_C1363( C473 C1363 ) C473_=_C1364( C473 C1364 ) \nC474_=_C475( C474 C475 ) C474_=_C476( C474 C476 ) C474_=_C477( C474 C477 ) C474_=_C478( C474 C478 ) C474_=_C479( C474 C479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25( C474 C525 ) C474_=_C574( C474 C574 ) C474_=_C623( C474 C623 ) \nC474_=_C671( C474 C671 ) C474_=_C718( C474 C718 ) C474_=_C764( C474 C764 ) C474_=_C809( C474 C809 ) C474_=_C853( C474 C853 ) C474_=_C896( C474 C896 ) \nC474_=_C938( C474 C938 ) C474_=_C979( C474 C979 ) C474_=_C1370( C474 C1370 ) C474_=_C1371( C474 C1371 ) C474_=_C1372( C474 C1372 ) C474_=_C1373( C474 C1373 ) \nC474_=_C1374( C474 C1374 ) C474_=_C1375( C474 C1375 ) C474_=_C1376( C474 C1376 ) C474_=_C1377( C474 C1377 ) C474_=_C1378( C474 C1378 ) C474_=_C1379( C474 C1379 ) \nC474_=_C1380( C474 C1380 ) C474_=_C1381( C474 C1381 ) C474_=_C1382( C474 C1382 ) C474_=_C1383( C474 C1383 ) C474_=_C1384( C474 C1384 ) C474_=_C1386( C474 C1386 ) \nC474_=_C1387( C474 C1387 ) C474_=_C1388( C474 C1388 ) C474_=_C1389( C474 C1389 ) C474_=_C1390( C474 C1390 ) C474_=_C1391( C474 C1391 ) C474_=_C1392( C474 C1392 ) \nC474_=_C1393( C474 C1393 ) C474_=_C1394( C474 C1394 ) C475_=_C476( C475 C476 ) C475_=_C477( C475 C477 ) C475_=_C478( C475 C478 ) C475_=_C479( C475 C479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4( C475 C624 ) C475_=_C672( C475 C672 ) C475_=_C719( C475 C719 ) C475_=_C765( C475 C765 ) C475_=_C810( C475 C810 ) C475_=_C854( C475 C854 ) \nC475_=_C897( C475 C897 ) C475_=_C939( C475 C939 ) C475_=_C980( C475 C980 ) C475_=_C1399( C475 C1399 ) C475_=_C1400( C475 C1400 ) C475_=_C1401( C475 C1401 ) \nC475_=_C1402( C475 C1402 ) C475_=_C1403( C475 C1403 ) C475_=_C1404( C475 C1404 ) C475_=_C1405( C475 C1405 ) C475_=_C1406( C475 C1406 ) C475_=_C1407( C475 C1407 ) \nC475_=_C1408( C475 C1408 ) C475_=_C1409( C475 C1409 ) C475_=_C1410( C475 C1410 ) C475_=_C1411( C475 C1411 ) C475_=_C1412( C475 C1412 ) C475_=_C1413( C475 C1413 ) \nC475_=_C1414( C475 C1414 ) C475_=_C1416( C475 C1416 ) C475_=_C1417( C475 C1417 ) C475_=_C1418( C475 C1418 ) C475_=_C1419( C475 C1419 ) C475_=_C1420( C475 C1420 ) \nC475_=_C1421( C475 C1421 ) C475_=_C1422( C475 C1422 ) C475_=_C1423( C475 C1423 ) C476_=_C477( C476 C477 ) C476_=_C478( C476 C478 ) C476_=_C479( C476 C479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27( C476 C527 ) C476_=_C577( C476 C577 ) \nC476_=_C626( C476 C626 ) C476_=_C673( C476 C673 ) C476_=_C720( C476 C720 ) C476_=_C766( C476 C766 ) C476_=_C811( C476 C811 ) C476_=_C855( C476 C855 ) \nC476_=_C898( C476 C898 ) C476_=_C940( C476 C940 ) C476_=_C981( C476 C981 ) C476_=_C1427( C476 C1427 ) C476_=_C1428( C476 C1428 ) C476_=_C1429( C476 C1429 ) \nC476_=_C1430( C476 C1430 ) C476_=_C1431( C476 C1431 ) C476_=_C1432( C476 C1432 ) C476_=_C1433( C476 C1433 ) C476_=_C1434( C476 C1434 ) C476_=_C1435( C476 C1435 ) \nC476_=_C1436( C476 C1436 ) C476_=_C1437( C476 C1437 ) C476_=_C1438( C476 C1438 ) C476_=_C1439( C476 C1439 ) C476_=_C1440( C476 C1440 ) C476_=_C1441( C476 C1441 ) \nC476_=_C1442( C476 C1442 ) C476_=_C1443( C476 C1443 ) C476_=_C1445( C476 C1445 ) C476_=_C1446( C476 C1446 ) C476_=_C1447( C476 C1447 ) C476_=_C1448( C476 C1448 ) \nC476_=_C1449( C476 C1449 ) C476_=_C1450( C476 C1450 ) C476_=_C1451( C476 C1451 ) C477_=_C478( C477 C478 ) C477_=_C479( C477 C479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w:t>
      </w:r>
    </w:p>
    <w:p>
      <w:pPr>
        <w:pStyle w:val="PreformattedText"/>
        <w:bidi w:val="0"/>
        <w:spacing w:before="0" w:after="0"/>
        <w:jc w:val="left"/>
        <w:rPr/>
      </w:pPr>
      <w:r>
        <w:rPr/>
        <w:t xml:space="preserve"> </w:t>
      </w:r>
      <w:r>
        <w:rPr/>
        <w:t>C477 C501 ) C477_=_C502( C477 C502 ) C477_=_C503( C477 C503 ) C477_=_C528( C477 C528 ) C477_=_C578( C477 C578 ) C477_=_C627( C477 C627 ) \nC477_=_C675( C477 C675 ) C477_=_C721( C477 C721 ) C477_=_C767( C477 C767 ) C477_=_C812( C477 C812 ) C477_=_C856( C477 C856 ) C477_=_C899( C477 C899 ) \nC477_=_C941( C477 C941 ) C477_=_C982( C477 C982 ) C477_=_C1454( C477 C1454 ) C477_=_C1455( C477 C1455 ) C477_=_C1456( C477 C1456 ) C477_=_C1457( C477 C1457 ) \nC477_=_C1458( C477 C1458 ) C477_=_C1459( C477 C1459 ) C477_=_C1460( C477 C1460 ) C477_=_C1461( C477 C1461 ) C477_=_C1462( C477 C1462 ) C477_=_C1463( C477 C1463 ) \nC477_=_C1464( C477 C1464 ) C477_=_C1465( C477 C1465 ) C477_=_C1466( C477 C1466 ) C477_=_C1467( C477 C1467 ) C477_=_C1468( C477 C1468 ) C477_=_C1469( C477 C1469 ) \nC477_=_C1470( C477 C1470 ) C477_=_C1471( C477 C1471 ) C477_=_C1473( C477 C1473 ) C477_=_C1474( C477 C1474 ) C477_=_C1475( C477 C1475 ) C477_=_C1476( C477 C1476 ) \nC477_=_C1477( C477 C1477 ) C477_=_C1478( C477 C1478 ) C478_=_C479( C478 C479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29( C478 C529 ) C478_=_C579( C478 C579 ) C478_=_C628( C478 C628 ) C478_=_C676( C478 C676 ) C478_=_C723( C478 C723 ) \nC478_=_C768( C478 C768 ) C478_=_C813( C478 C813 ) C478_=_C857( C478 C857 ) C478_=_C900( C478 C900 ) C478_=_C942( C478 C942 ) C478_=_C983( C478 C983 ) \nC478_=_C1480( C478 C1480 ) C478_=_C1481( C478 C1481 ) C478_=_C1482( C478 C1482 ) C478_=_C1483( C478 C1483 ) C478_=_C1484( C478 C1484 ) C478_=_C1485( C478 C1485 ) \nC478_=_C1486( C478 C1486 ) C478_=_C1487( C478 C1487 ) C478_=_C1488( C478 C1488 ) C478_=_C1489( C478 C1489 ) C478_=_C1490( C478 C1490 ) C478_=_C1491( C478 C1491 ) \nC478_=_C1492( C478 C1492 ) C478_=_C1493( C478 C1493 ) C478_=_C1494( C478 C1494 ) C478_=_C1495( C478 C1495 ) C478_=_C1496( C478 C1496 ) C478_=_C1497( C478 C1497 ) \nC478_=_C1498( C478 C1498 ) C478_=_C1500( C478 C1500 ) C478_=_C1501( C478 C1501 ) C478_=_C1502( C478 C1502 ) C478_=_C1503( C478 C1503 ) C478_=_C1504( C478 C1504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30( C479 C530 ) C479_=_C580( C479 C580 ) \nC479_=_C629( C479 C629 ) C479_=_C677( C479 C677 ) C479_=_C724( C479 C724 ) C479_=_C770( C479 C770 ) C479_=_C814( C479 C814 ) C479_=_C858( C479 C858 ) \nC479_=_C901( C479 C901 ) C479_=_C943( C479 C943 ) C479_=_C984( C479 C984 ) C479_=_C1505( C479 C1505 ) C479_=_C1506( C479 C1506 ) C479_=_C1507( C479 C1507 ) \nC479_=_C1508( C479 C1508 ) C479_=_C1509( C479 C1509 ) C479_=_C1510( C479 C1510 ) C479_=_C1511( C479 C1511 ) C479_=_C1512( C479 C1512 ) C479_=_C1513( C479 C1513 ) \nC479_=_C1514( C479 C1514 ) C479_=_C1515( C479 C1515 ) C479_=_C1516( C479 C1516 ) C479_=_C1517( C479 C1517 ) C479_=_C1518( C479 C1518 ) C479_=_C1519( C479 C1519 ) \nC479_=_C1520( C479 C1520 ) C479_=_C1521( C479 C1521 ) C479_=_C1522( C479 C1522 ) C479_=_C1523( C479 C1523 ) C479_=_C1524( C479 C1524 ) C479_=_C1526( C479 C1526 ) \nC479_=_C1527( C479 C1527 ) C479_=_C1528( C479 C1528 ) C479_=_C1529( C479 C1529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39( C488 C539 ) C488_=_C589( C488 C589 ) C488_=_C638( C488 C638 ) C488_=_C1034( C488 C1034 ) C488_=_C1073( C488 C1073 ) C488_=_C1111( C488 C1111 ) \nC488_=_C1148( C488 C1148 ) C488_=_C1183( C488 C1183 ) C488_=_C1218( C488 C1218 ) C488_=_C1252( C488 C1252 ) C488_=_C1285( C488 C1285 ) C488_=_C1317( C488 C1317 ) \nC488_=_C1348( C488 C1348 ) C488_=_C1378( C488 C1378 ) C488_=_C1407( C488 C1407 ) C488_=_C1435( C488 C1435 ) C488_=_C1462( C488 C1462 ) C488_=_C1488( C488 C1488 ) \nC488_=_C1513( C488 C1513 ) C488_=_C1537( C488 C1537 ) C488_=_C1560( C488 C1560 ) C488_=_C1582( C488 C1582 ) C488_=_C1603( C488 C1603 ) C488_=_C1623( C488 C1623 ) \nC488_=_C1641( C488 C1641 ) C488_=_C1658( C488 C1658 ) C488_=_C1674( C488 C167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40( C489 C540 ) \nC489_=_C590( C489 C590 ) C489_=_C639( C489 C639 ) C489_=_C1035( C489 C1035 ) C489_=_C1074( C489 C1074 ) C489_=_C1112( C489 C1112 ) C489_=_C1149( C489 C1149 ) \nC489_=_C1185( C489 C1185 ) C489_=_C1219( C489 C1219 ) C489_=_C1253( C489 C1253 ) C489_=_C1286( C489 C1286 ) C489_=_C1318( C489 C1318 ) C489_=_C1349( C489 C1349 ) \nC489_=_C1379( C489 C1379 ) C489_=_C1408( C489 C1408 ) C489_=_C1436( C489 C1436 ) C489_=_C1463( C489 C1463 ) C489_=_C1489( C489 C1489 ) C489_=_C1514( C489 C1514 ) \nC489_=_C1538( C489 C1538 ) C489_=_C1561( C489 C1561 ) C489_=_C1583( C489 C1583 ) C489_=_C1604( C489 C1604 ) C489_=_C1624( C489 C1624 ) C489_=_C1642( C489 C1642 ) \nC489_=_C1659( C489 C1659 ) C489_=_C1675( C489 C1675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41( C490 C541 ) C490_=_C591( C490 C591 ) C490_=_C640( C490 C640 ) \nC490_=_C1036( C490 C1036 ) C490_=_C1075( C490 C1075 ) C490_=_C1113( C490 C1113 ) C490_=_C1150( C490 C1150 ) C490_=_C1186( C490 C1186 ) C490_=_C1221( C490 C1221 ) \nC490_=_C1254( C490 C1254 ) C490_=_C1287( C490 C1287 ) C490_=_C1319( C490 C1319 ) C490_=_C1350( C490 C1350 ) C490_=_C1380( C490 C1380 ) C490_=_C1409( C490 C1409 ) \nC490_=_C1437( C490 C1437 ) C490_=_C1464( C490 C1464 ) C490_=_C1490( C490 C1490 ) C490_=_C1515( C490 C1515 ) C490_=_C1539( C490 C1539 ) C490_=_C1562( C490 C1562 ) \nC490_=_C1584( C490 C1584 ) C490_=_C1605( C490 C1605 ) C490_=_C1625( C490 C1625 ) C490_=_C1643( C490 C1643 ) C490_=_C1660( C490 C1660 ) C490_=_C1676( C490 C1676 ) \nC491_=_C492( C491 C492 ) C491_=_C493( C491 C493 ) C491_=_C494( C491 C494 ) C491_=_C495( C491 C495 ) C491_=_C496( C491 C496 ) C491_=_C497( C491 C497 ) \nC491_=_C498( C491 C498 ) C491_=_C499( C491 C499 ) C491_=_C500( C491 C500 ) C491_=_C501( C491 C501 ) C491_=_C502( C491 C502 ) C491_=_C503( C491 C503 ) \nC491_=_C542( C491 C542 ) C491_=_C592( C491 C592 ) C491_=_C641( C491 C641 ) C491_=_C1037( C491 C1037 ) C491_=_C1076( C491 C1076 ) C491_=_C1114( C491 C1114 ) \nC491_=_C1151( C491 C1151 ) C491_=_C1187( C491 C1187 ) C491_=_C1222( C491 C1222 ) C491_=_C1256( C491 C1256 ) C491_=_C1288( C491 C1288 ) C491_=_C1320( C491 C1320 ) \nC491_=_C1351( C491 C1351 ) C491_=_C1381( C491 C1381 ) C491_=_C1410( C491 C1410 ) C491_=_C1438( C491 C1438 ) C491_=_C1465( C491 C1465 ) C491_=_C1491( C491 C1491 ) \nC491_=_C1516( C491 C1516 ) C491_=_C1540( C491 C1540 ) C491_=_C1563( C491 C1563 ) C491_=_C1585( C491 C1585 ) C491_=_C1606( C491 C1606 ) C491_=_C1626( C491 C1626 ) \nC491_=_C1644( C491 C1644 ) C491_=_C1661( C491 C1661 ) C491_=_C1677( C491 C1677 ) C492_=_C493( C492 C493 ) C492_=_C494( C492 C494 ) C492_=_C495( C492 C495 ) \nC492_=_C496( C492 C496 ) C492_=_C497( C492 C497 ) C492_=_C498( C492 C498 ) C492_=_C499( C492 C499 ) C492_=_C500( C492 C500 ) C492_=_C501( C492 C501 ) \nC492_=_C502( C492 C502 ) C492_=_C503( C492 C503 ) C492_=_C543( C492 C543 ) C492_=_C593( C492 C593 ) C492_=_C642( C492 C642 ) C492_=_C1038( C492 C1038 ) \nC492_=_C1077( C492 C1077 ) C492_=_C1115( C492 C1115 ) C492_=_C1152( C492 C1152 ) C492_=_C1188( C492 C1188 ) C492_=_C1223( C492 C1223 ) C492_=_C1257( C492 C1257 ) \nC492_=_C1290( C492 C1290 ) C492_=_C1321( C492 C1321 ) C492_=_C1352( C492 C1352 ) C492_=_C1382( C492 C1382 ) C492_=_C1411( C492 C1411 ) C492_=_C1439( C492 C1439 ) \nC492_=_C1466( C492 C1466 ) C492_=_C1492( C492 C1492 ) C492_=_C1517( C492 C1517 ) C492_=_C1541( C492 C1541 ) C492_=_C1564( C492 C1564 ) C492_=_C1586( C492 C1586 ) \nC492_=_C1607( C492 C1607 ) C492_=_C1627( C492 C1627 ) C492_=_C1645( C492 C1645 ) C492_=_C1662( C492 C1662 ) C492_=_C1678( C492 C1678 ) C493_=_C494( C493 C494 ) \nC493_=_C495( C493 C495 ) C493_=_C496( C493 C496 ) C493_=_C497( C493 C497 ) C493_=_C498( C493 C498 ) C493_=_C499( C493 C499 ) C493_=_C500( C493 C500 ) \nC493_=_C501( C493 C501 ) C493_=_C502( C493 C502 ) C493_=_C503( C493 C503 ) C493_=_C544( C493 C544 ) C493_=_C594( C493 C594 ) C493_=_C643( C493 C643 ) \nC493_=_C1039( C493 C1039 ) C493_=_C1078( C493 C1078 ) C493_=_C1116( C493 C1116 ) C493_=_C1153( C493 C1153 ) C493_=_C1189( C493 C1189 ) C493_=_C1224( C493 C1224 ) \nC493_=_C1258( C493 C1258 ) C493_=_C1291( C493 C1291 ) C493_=_C1323( C493 C1323 ) C493_=_C1353( C493 C1353 ) C493_=_C1383( C493 C1383 ) C493_=_C1412( C493 C1412 ) \nC493_=_C1440( C493 C1440 ) C493_=_C1467( C493 C1467 ) C493_=_C1493( C493 C1493 ) C493_=_C1518( C493 C1518 ) C493_=_C1542( C493 C1542 ) C493_=_C1565( C493 C1565 ) \nC493_=_C1587( C493 C1587 ) C493_=_C1608( C493 C1608 ) C493_=_C1628( C493</w:t>
      </w:r>
    </w:p>
    <w:p>
      <w:pPr>
        <w:pStyle w:val="PreformattedText"/>
        <w:bidi w:val="0"/>
        <w:spacing w:before="0" w:after="0"/>
        <w:jc w:val="left"/>
        <w:rPr/>
      </w:pPr>
      <w:r>
        <w:rPr/>
        <w:t xml:space="preserve"> </w:t>
      </w:r>
      <w:r>
        <w:rPr/>
        <w:t>C1628 ) C493_=_C1646( C493 C1646 ) C493_=_C1663( C493 C1663 ) C493_=_C1679( C493 C1679 ) \nC494_=_C495( C494 C495 ) C494_=_C496( C494 C496 ) C494_=_C497( C494 C497 ) C494_=_C498( C494 C498 ) C494_=_C499( C494 C499 ) C494_=_C500( C494 C500 ) \nC494_=_C501( C494 C501 ) C494_=_C502( C494 C502 ) C494_=_C503( C494 C503 ) C494_=_C545( C494 C545 ) C494_=_C595( C494 C595 ) C494_=_C644( C494 C644 ) \nC494_=_C1040( C494 C1040 ) C494_=_C1079( C494 C1079 ) C494_=_C1117( C494 C1117 ) C494_=_C1154( C494 C1154 ) C494_=_C1190( C494 C1190 ) C494_=_C1225( C494 C1225 ) \nC494_=_C1259( C494 C1259 ) C494_=_C1292( C494 C1292 ) C494_=_C1324( C494 C1324 ) C494_=_C1355( C494 C1355 ) C494_=_C1384( C494 C1384 ) C494_=_C1413( C494 C1413 ) \nC494_=_C1441( C494 C1441 ) C494_=_C1468( C494 C1468 ) C494_=_C1494( C494 C1494 ) C494_=_C1519( C494 C1519 ) C494_=_C1543( C494 C1543 ) C494_=_C1566( C494 C1566 ) \nC494_=_C1588( C494 C1588 ) C494_=_C1609( C494 C1609 ) C494_=_C1629( C494 C1629 ) C494_=_C1647( C494 C1647 ) C494_=_C1664( C494 C1664 ) C494_=_C1680( C494 C1680 ) \nC495_=_C496( C495 C496 ) C495_=_C497( C495 C497 ) C495_=_C498( C495 C498 ) C495_=_C499( C495 C499 ) C495_=_C500( C495 C500 ) C495_=_C501( C495 C501 ) \nC495_=_C502( C495 C502 ) C495_=_C503( C495 C503 ) C495_=_C546( C495 C546 ) C495_=_C596( C495 C596 ) C495_=_C645( C495 C645 ) C495_=_C1041( C495 C1041 ) \nC495_=_C1080( C495 C1080 ) C495_=_C1118( C495 C1118 ) C495_=_C1155( C495 C1155 ) C495_=_C1191( C495 C1191 ) C495_=_C1226( C495 C1226 ) C495_=_C1260( C495 C1260 ) \nC495_=_C1293( C495 C1293 ) C495_=_C1325( C495 C1325 ) C495_=_C1356( C495 C1356 ) C495_=_C1386( C495 C1386 ) C495_=_C1414( C495 C1414 ) C495_=_C1442( C495 C1442 ) \nC495_=_C1469( C495 C1469 ) C495_=_C1495( C495 C1495 ) C495_=_C1520( C495 C1520 ) C495_=_C1544( C495 C1544 ) C495_=_C1567( C495 C1567 ) C495_=_C1589( C495 C1589 ) \nC495_=_C1610( C495 C1610 ) C495_=_C1630( C495 C1630 ) C495_=_C1648( C495 C1648 ) C495_=_C1665( C495 C1665 ) C495_=_C1681( C495 C1681 ) C496_=_C497( C496 C497 ) \nC496_=_C498( C496 C498 ) C496_=_C499( C496 C499 ) C496_=_C500( C496 C500 ) C496_=_C501( C496 C501 ) C496_=_C502( C496 C502 ) C496_=_C503( C496 C503 ) \nC496_=_C547( C496 C547 ) C496_=_C597( C496 C597 ) C496_=_C646( C496 C646 ) C496_=_C1042( C496 C1042 ) C496_=_C1081( C496 C1081 ) C496_=_C1119( C496 C1119 ) \nC496_=_C1156( C496 C1156 ) C496_=_C1192( C496 C1192 ) C496_=_C1227( C496 C1227 ) C496_=_C1261( C496 C1261 ) C496_=_C1294( C496 C1294 ) C496_=_C1326( C496 C1326 ) \nC496_=_C1357( C496 C1357 ) C496_=_C1387( C496 C1387 ) C496_=_C1416( C496 C1416 ) C496_=_C1443( C496 C1443 ) C496_=_C1470( C496 C1470 ) C496_=_C1496( C496 C1496 ) \nC496_=_C1521( C496 C1521 ) C496_=_C1545( C496 C1545 ) C496_=_C1568( C496 C1568 ) C496_=_C1590( C496 C1590 ) C496_=_C1611( C496 C1611 ) C496_=_C1631( C496 C1631 ) \nC496_=_C1649( C496 C1649 ) C496_=_C1666( C496 C1666 ) C496_=_C1682( C496 C1682 ) C497_=_C498( C497 C498 ) C497_=_C499( C497 C499 ) C497_=_C500( C497 C500 ) \nC497_=_C501( C497 C501 ) C497_=_C502( C497 C502 ) C497_=_C503( C497 C503 ) C497_=_C548( C497 C548 ) C497_=_C598( C497 C598 ) C497_=_C647( C497 C647 ) \nC497_=_C1043( C497 C1043 ) C497_=_C1082( C497 C1082 ) C497_=_C1120( C497 C1120 ) C497_=_C1157( C497 C1157 ) C497_=_C1193( C497 C1193 ) C497_=_C1228( C497 C1228 ) \nC497_=_C1262( C497 C1262 ) C497_=_C1295( C497 C1295 ) C497_=_C1327( C497 C1327 ) C497_=_C1358( C497 C1358 ) C497_=_C1388( C497 C1388 ) C497_=_C1417( C497 C1417 ) \nC497_=_C1445( C497 C1445 ) C497_=_C1471( C497 C1471 ) C497_=_C1497( C497 C1497 ) C497_=_C1522( C497 C1522 ) C497_=_C1546( C497 C1546 ) C497_=_C1569( C497 C1569 ) \nC497_=_C1591( C497 C1591 ) C497_=_C1612( C497 C1612 ) C497_=_C1632( C497 C1632 ) C497_=_C1650( C497 C1650 ) C497_=_C1667( C497 C1667 ) C497_=_C1683( C497 C1683 ) \nC498_=_C499( C498 C499 ) C498_=_C500( C498 C500 ) C498_=_C501( C498 C501 ) C498_=_C502( C498 C502 ) C498_=_C503( C498 C503 ) C498_=_C549( C498 C549 ) \nC498_=_C599( C498 C599 ) C498_=_C648( C498 C648 ) C498_=_C1044( C498 C1044 ) C498_=_C1083( C498 C1083 ) C498_=_C1121( C498 C1121 ) C498_=_C1158( C498 C1158 ) \nC498_=_C1194( C498 C1194 ) C498_=_C1229( C498 C1229 ) C498_=_C1263( C498 C1263 ) C498_=_C1296( C498 C1296 ) C498_=_C1328( C498 C1328 ) C498_=_C1359( C498 C1359 ) \nC498_=_C1389( C498 C1389 ) C498_=_C1418( C498 C1418 ) C498_=_C1446( C498 C1446 ) C498_=_C1473( C498 C1473 ) C498_=_C1498( C498 C1498 ) C498_=_C1523( C498 C1523 ) \nC498_=_C1547( C498 C1547 ) C498_=_C1570( C498 C1570 ) C498_=_C1592( C498 C1592 ) C498_=_C1613( C498 C1613 ) C498_=_C1633( C498 C1633 ) C498_=_C1651( C498 C1651 ) \nC498_=_C1668( C498 C1668 ) C498_=_C1684( C498 C1684 ) C499_=_C500( C499 C500 ) C499_=_C501( C499 C501 ) C499_=_C502( C499 C502 ) C499_=_C503( C499 C503 ) \nC499_=_C550( C499 C550 ) C499_=_C600( C499 C600 ) C499_=_C649( C499 C649 ) C499_=_C1045( C499 C1045 ) C499_=_C1084( C499 C1084 ) C499_=_C1122( C499 C1122 ) \nC499_=_C1159( C499 C1159 ) C499_=_C1195( C499 C1195 ) C499_=_C1230( C499 C1230 ) C499_=_C1264( C499 C1264 ) C499_=_C1297( C499 C1297 ) C499_=_C1329( C499 C1329 ) \nC499_=_C1360( C499 C1360 ) C499_=_C1390( C499 C1390 ) C499_=_C1419( C499 C1419 ) C499_=_C1447( C499 C1447 ) C499_=_C1474( C499 C1474 ) C499_=_C1500( C499 C1500 ) \nC499_=_C1524( C499 C1524 ) C499_=_C1548( C499 C1548 ) C499_=_C1571( C499 C1571 ) C499_=_C1593( C499 C1593 ) C499_=_C1614( C499 C1614 ) C499_=_C1634( C499 C1634 ) \nC499_=_C1652( C499 C1652 ) C499_=_C1669( C499 C1669 ) C499_=_C1685( C499 C1685 ) C500_=_C501( C500 C501 ) C500_=_C502( C500 C502 ) C500_=_C503( C500 C503 ) \nC500_=_C551( C500 C551 ) C500_=_C601( C500 C601 ) C500_=_C650( C500 C650 ) C500_=_C1046( C500 C1046 ) C500_=_C1085( C500 C1085 ) C500_=_C1123( C500 C1123 ) \nC500_=_C1160( C500 C1160 ) C500_=_C1196( C500 C1196 ) C500_=_C1231( C500 C1231 ) C500_=_C1265( C500 C1265 ) C500_=_C1298( C500 C1298 ) C500_=_C1330( C500 C1330 ) \nC500_=_C1361( C500 C1361 ) C500_=_C1391( C500 C1391 ) C500_=_C1420( C500 C1420 ) C500_=_C1448( C500 C1448 ) C500_=_C1475( C500 C1475 ) C500_=_C1501( C500 C1501 ) \nC500_=_C1526( C500 C1526 ) C500_=_C1549( C500 C1549 ) C500_=_C1572( C500 C1572 ) C500_=_C1594( C500 C1594 ) C500_=_C1615( C500 C1615 ) C500_=_C1635( C500 C1635 ) \nC500_=_C1653( C500 C1653 ) C500_=_C1670( C500 C1670 ) C500_=_C1686( C500 C1686 ) C501_=_C502( C501 C502 ) C501_=_C503( C501 C503 ) C501_=_C552( C501 C552 ) \nC501_=_C602( C501 C602 ) C501_=_C651( C501 C651 ) C501_=_C1047( C501 C1047 ) C501_=_C1086( C501 C1086 ) C501_=_C1124( C501 C1124 ) C501_=_C1161( C501 C1161 ) \nC501_=_C1197( C501 C1197 ) C501_=_C1232( C501 C1232 ) C501_=_C1266( C501 C1266 ) C501_=_C1299( C501 C1299 ) C501_=_C1331( C501 C1331 ) C501_=_C1362( C501 C1362 ) \nC501_=_C1392( C501 C1392 ) C501_=_C1421( C501 C1421 ) C501_=_C1449( C501 C1449 ) C501_=_C1476( C501 C1476 ) C501_=_C1502( C501 C1502 ) C501_=_C1527( C501 C1527 ) \nC501_=_C1551( C501 C1551 ) C501_=_C1573( C501 C1573 ) C501_=_C1595( C501 C1595 ) C501_=_C1616( C501 C1616 ) C501_=_C1636( C501 C1636 ) C501_=_C1654( C501 C1654 ) \nC501_=_C1671( C501 C1671 ) C501_=_C1687( C501 C1687 ) C502_=_C503( C502 C503 ) C502_=_C553( C502 C553 ) C502_=_C603( C502 C603 ) C502_=_C652( C502 C652 ) \nC502_=_C1048( C502 C1048 ) C502_=_C1087( C502 C1087 ) C502_=_C1125( C502 C1125 ) C502_=_C1162( C502 C1162 ) C502_=_C1198( C502 C1198 ) C502_=_C1233( C502 C1233 ) \nC502_=_C1267( C502 C1267 ) C502_=_C1300( C502 C1300 ) C502_=_C1332( C502 C1332 ) C502_=_C1363( C502 C1363 ) C502_=_C1393( C502 C1393 ) C502_=_C1422( C502 C1422 ) \nC502_=_C1450( C502 C1450 ) C502_=_C1477( C502 C1477 ) C502_=_C1503( C502 C1503 ) C502_=_C1528( C502 C1528 ) C502_=_C1552( C502 C1552 ) C502_=_C1575( C502 C1575 ) \nC502_=_C1596( C502 C1596 ) C502_=_C1617( C502 C1617 ) C502_=_C1637( C502 C1637 ) C502_=_C1655( C502 C1655 ) C502_=_C1672( C502 C1672 ) C502_=_C1688( C502 C1688 ) \nC503_=_C554( C503 C554 ) C503_=_C604( C503 C604 ) C503_=_C653( C503 C653 ) C503_=_C1049( C503 C1049 ) C503_=_C1088( C503 C1088 ) C503_=_C1126( C503 C1126 ) \nC503_=_C1163( C503 C1163 ) C503_=_C1199( C503 C1199 ) C503_=_C1234( C503 C1234 ) C503_=_C1268( C503 C1268 ) C503_=_C1301( C503 C1301 ) C503_=_C1333( C503 C1333 ) \nC503_=_C1364( C503 C1364 ) C503_=_C1394( C503 C1394 ) C503_=_C1423( C503 C1423 ) C503_=_C1451( C503 C1451 ) C503_=_C1478( C503 C1478 ) C503_=_C1504( C503 C1504 ) \nC503_=_C1529( C503 C1529 ) C503_=_C1553( C503 C1553 ) C503_=_C1576( C503 C1576 ) C503_=_C1598( C503 C1598 ) C503_=_C1618( C503 C1618 ) C503_=_C1638( C503 C1638 ) \nC503_=_C1656( C503 C1656 ) C503_=_C1673( C503 C1673 ) C503_=_C1689( C503 C1689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5( C506 C525 ) C506_=_C526( C506 C526 ) C506_=_C527( C506 C527 ) C506_=_C528( C506 C528 ) \nC506_=_C529( C506 C529 ) C506_=_C530( C506 C530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6_=_C661( C506 C661 ) C506_=_C662( C506 C662 ) C506_=_C663( C506 C663 ) C506_=_C664( C506 C664 ) \nC506_=_C665( C506 C665 ) C506_=_C666( C506 C666 ) C506_=_C667( C506 C667 ) C506_=_C668( C506 C668 ) C506_=_C669( C506 C669 ) C506_=_C670( C506 C670 ) \nC506_=_C671( C506 C671 ) C506_=_C672( C506 C672 ) C506_=_C673(</w:t>
      </w:r>
    </w:p>
    <w:p>
      <w:pPr>
        <w:pStyle w:val="PreformattedText"/>
        <w:bidi w:val="0"/>
        <w:spacing w:before="0" w:after="0"/>
        <w:jc w:val="left"/>
        <w:rPr/>
      </w:pPr>
      <w:r>
        <w:rPr/>
        <w:t xml:space="preserve"> </w:t>
      </w:r>
      <w:r>
        <w:rPr/>
        <w:t>C506 C673 ) C506_=_C675( C506 C675 ) C506_=_C676( C506 C676 ) C506_=_C677( C506 C677 ) \nC506_=_C678( C506 C678 ) C506_=_C679( C506 C679 ) C506_=_C680( C506 C680 ) C506_=_C681( C506 C681 ) C506_=_C682( C506 C682 ) C506_=_C683( C506 C683 ) \nC506_=_C684( C506 C684 ) C506_=_C685( C506 C68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5( C507 C525 ) C507_=_C526( C507 C526 ) C507_=_C527( C507 C527 ) C507_=_C528( C507 C528 ) C507_=_C529( C507 C529 ) C507_=_C530( C507 C530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08( C507 C708 ) C507_=_C709( C507 C709 ) C507_=_C710( C507 C710 ) C507_=_C711( C507 C711 ) C507_=_C712( C507 C712 ) C507_=_C713( C507 C713 ) \nC507_=_C714( C507 C714 ) C507_=_C715( C507 C715 ) C507_=_C716( C507 C716 ) C507_=_C717( C507 C717 ) C507_=_C718( C507 C718 ) C507_=_C719( C507 C719 ) \nC507_=_C720( C507 C720 ) C507_=_C721( C507 C721 ) C507_=_C723( C507 C723 ) C507_=_C724( C507 C724 ) C507_=_C725( C507 C725 ) C507_=_C726( C507 C726 ) \nC507_=_C727( C507 C727 ) C507_=_C728( C507 C728 ) C507_=_C729( C507 C729 ) C507_=_C730( C507 C730 ) C507_=_C731( C507 C731 ) C507_=_C732( C507 C732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5( C508 C525 ) C508_=_C526( C508 C526 ) C508_=_C527( C508 C527 ) \nC508_=_C528( C508 C528 ) C508_=_C529( C508 C529 ) C508_=_C530( C508 C530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8_=_C558( C508 C558 ) C508_=_C607( C508 C607 ) C508_=_C754( C508 C754 ) C508_=_C755( C508 C755 ) C508_=_C756( C508 C756 ) \nC508_=_C757( C508 C757 ) C508_=_C758( C508 C758 ) C508_=_C759( C508 C759 ) C508_=_C760( C508 C760 ) C508_=_C761( C508 C761 ) C508_=_C762( C508 C762 ) \nC508_=_C763( C508 C763 ) C508_=_C764( C508 C764 ) C508_=_C765( C508 C765 ) C508_=_C766( C508 C766 ) C508_=_C767( C508 C767 ) C508_=_C768( C508 C768 ) \nC508_=_C770( C508 C770 ) C508_=_C771( C508 C771 ) C508_=_C772( C508 C772 ) C508_=_C773( C508 C773 ) C508_=_C774( C508 C774 ) C508_=_C775( C508 C775 ) \nC508_=_C776( C508 C776 ) C508_=_C777( C508 C777 ) C508_=_C778( C508 C77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5( C509 C525 ) \nC509_=_C526( C509 C526 ) C509_=_C527( C509 C527 ) C509_=_C528( C509 C528 ) C509_=_C529( C509 C529 ) C509_=_C530( C509 C530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09_=_C799( C509 C799 ) \nC509_=_C800( C509 C800 ) C509_=_C801( C509 C801 ) C509_=_C802( C509 C802 ) C509_=_C803( C509 C803 ) C509_=_C804( C509 C804 ) C509_=_C805( C509 C805 ) \nC509_=_C806( C509 C806 ) C509_=_C807( C509 C807 ) C509_=_C808( C509 C808 ) C509_=_C809( C509 C809 ) C509_=_C810( C509 C810 ) C509_=_C811( C509 C811 ) \nC509_=_C812( C509 C812 ) C509_=_C813( C509 C813 ) C509_=_C814( C509 C814 ) C509_=_C816( C509 C816 ) C509_=_C817( C509 C817 ) C509_=_C818( C509 C818 ) \nC509_=_C819( C509 C819 ) C509_=_C820( C509 C820 ) C509_=_C821( C509 C821 ) C509_=_C822( C509 C822 ) C509_=_C823( C509 C823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5( C510 C525 ) C510_=_C526( C510 C526 ) C510_=_C527( C510 C527 ) C510_=_C528( C510 C528 ) C510_=_C529( C510 C529 ) C510_=_C530( C510 C530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843( C510 C843 ) C510_=_C844( C510 C844 ) C510_=_C845( C510 C845 ) C510_=_C846( C510 C846 ) C510_=_C847( C510 C847 ) C510_=_C848( C510 C848 ) \nC510_=_C849( C510 C849 ) C510_=_C850( C510 C850 ) C510_=_C851( C510 C851 ) C510_=_C852( C510 C852 ) C510_=_C853( C510 C853 ) C510_=_C854( C510 C854 ) \nC510_=_C855( C510 C855 ) C510_=_C856( C510 C856 ) C510_=_C857( C510 C857 ) C510_=_C858( C510 C858 ) C510_=_C859( C510 C859 ) C510_=_C861( C510 C861 ) \nC510_=_C862( C510 C862 ) C510_=_C863( C510 C863 ) C510_=_C864( C510 C864 ) C510_=_C865( C510 C865 ) C510_=_C866( C510 C866 ) C510_=_C867( C510 C867 ) \nC511_=_C512( C511 C512 ) C511_=_C513( C511 C513 ) C511_=_C514( C511 C514 ) C511_=_C515( C511 C515 ) C511_=_C516( C511 C516 ) C511_=_C517( C511 C517 ) \nC511_=_C518( C511 C518 ) C511_=_C519( C511 C519 ) C511_=_C520( C511 C520 ) C511_=_C521( C511 C521 ) C511_=_C522( C511 C522 ) C511_=_C523( C511 C523 ) \nC511_=_C525( C511 C525 ) C511_=_C526( C511 C526 ) C511_=_C527( C511 C527 ) C511_=_C528( C511 C528 ) C511_=_C529( C511 C529 ) C511_=_C530( C511 C530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11_=_C554( C511 C554 ) C511_=_C561( C511 C561 ) C511_=_C610( C511 C610 ) \nC511_=_C886( C511 C886 ) C511_=_C887( C511 C887 ) C511_=_C888( C511 C888 ) C511_=_C889( C511 C889 ) C511_=_C890( C511 C890 ) C511_=_C891( C511 C891 ) \nC511_=_C892( C511 C892 ) C511_=_C893( C511 C893 ) C511_=_C894( C511 C894 ) C511_=_C895( C511 C895 ) C511_=_C896( C511 C896 ) C511_=_C897( C511 C897 ) \nC511_=_C898( C511 C898 ) C511_=_C899( C511 C899 ) C511_=_C900( C511 C900 ) C511_=_C901( C511 C901 ) C511_=_C902( C511 C902 ) C511_=_C903( C511 C903 ) \nC511_=_C905( C511 C905 ) C511_=_C906( C511 C906 ) C511_=_C907( C511 C907 ) C511_=_C908( C511 C908 ) C511_=_C909( C511 C909 ) C511_=_C910( C511 C910 ) \nC512_=_C513( C512 C513 ) C512_=_C514( C512 C514 ) C512_=_C515( C512 C515 ) C512_=_C516( C512 C516 ) C512_=_C517( C512 C517 ) C512_=_C518( C512 C518 ) \nC512_=_C519( C512 C519 ) C512_=_C520( C512 C520 ) C512_=_C521( C512 C521 ) C512_=_C522( C512 C522 ) C512_=_C523( C512 C523 ) C512_=_C525( C512 C525 ) \nC512_=_C526( C512 C526 ) C512_=_C527( C512 C527 ) C512_=_C528( C512 C528 ) C512_=_C529( C512 C529 ) C512_=_C530( C512 C530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2_=_C928( C512 C928 ) \nC512_=_C929( C512 C929 ) C512_=_C930( C512 C930 ) C512_=_C931( C512 C931 ) C512_=_C932( C512 C932 ) C512_=_C933( C512 C933 ) C512_=_C934( C512 C934 ) \nC512_=_C935( C512 C935 ) C512_=_C936( C512 C936 ) C512_=_C937( C512 C937 ) C512_=_C938( C512 C938 ) C512_=_C939( C512 C939 ) C512_=_C940( C512 C940 ) \nC512_=_C941( C512 C941 ) C512_=_C942( C512 C942 ) C512_=_C943( C512 C943 ) C512_=_C944( C512 C944 ) C512_=_C945( C512 C945 ) C512_=_C946( C512 C946 ) \nC512_=_C948( C512 C948 ) C512_=_C949( C512 C949 ) C512_=_C950( C512 C950 ) C512_=_C951( C512 C951 ) C512_=_C952( C512 C952 ) C513_=_C514( C513 C514 ) \nC513_=_C515( C513 C515 ) C513_=_C516( C513 C516 ) C513_=_C517( C513 C517 ) C513_=_C518( C513 C518 ) C513_=_C519( C513 C519 ) C513_=_C520( C513 C520 ) \nC513_=_C521( C513 C521 ) C513_=_C522( C513 C522 ) C513_=_C523( C513 C523 ) C513_=_C525(</w:t>
      </w:r>
    </w:p>
    <w:p>
      <w:pPr>
        <w:pStyle w:val="PreformattedText"/>
        <w:bidi w:val="0"/>
        <w:spacing w:before="0" w:after="0"/>
        <w:jc w:val="left"/>
        <w:rPr/>
      </w:pPr>
      <w:r>
        <w:rPr/>
        <w:t xml:space="preserve"> </w:t>
      </w:r>
      <w:r>
        <w:rPr/>
        <w:t>C513 C525 ) C513_=_C526( C513 C526 ) C513_=_C527( C513 C527 ) \nC513_=_C528( C513 C528 ) C513_=_C529( C513 C529 ) C513_=_C530( C513 C530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63( C513 C563 ) C513_=_C612( C513 C612 ) C513_=_C969( C513 C969 ) C513_=_C970( C513 C970 ) C513_=_C971( C513 C971 ) \nC513_=_C972( C513 C972 ) C513_=_C973( C513 C973 ) C513_=_C974( C513 C974 ) C513_=_C975( C513 C975 ) C513_=_C976( C513 C976 ) C513_=_C977( C513 C977 ) \nC513_=_C978( C513 C978 ) C513_=_C979( C513 C979 ) C513_=_C980( C513 C980 ) C513_=_C981( C513 C981 ) C513_=_C982( C513 C982 ) C513_=_C983( C513 C983 ) \nC513_=_C984( C513 C984 ) C513_=_C985( C513 C985 ) C513_=_C986( C513 C986 ) C513_=_C987( C513 C987 ) C513_=_C988( C513 C988 ) C513_=_C990( C513 C990 ) \nC513_=_C991( C513 C991 ) C513_=_C992( C513 C992 ) C513_=_C993( C513 C993 ) C514_=_C515( C514 C515 ) C514_=_C516( C514 C516 ) C514_=_C517( C514 C517 ) \nC514_=_C518( C514 C518 ) C514_=_C519( C514 C519 ) C514_=_C520( C514 C520 ) C514_=_C521( C514 C521 ) C514_=_C522( C514 C522 ) C514_=_C523( C514 C523 ) \nC514_=_C525( C514 C525 ) C514_=_C526( C514 C526 ) C514_=_C527( C514 C527 ) C514_=_C528( C514 C528 ) C514_=_C529( C514 C529 ) C514_=_C530( C514 C530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4_=_C564( C514 C564 ) C514_=_C613( C514 C613 ) \nC514_=_C661( C514 C661 ) C514_=_C708( C514 C708 ) C514_=_C754( C514 C754 ) C514_=_C799( C514 C799 ) C514_=_C843( C514 C843 ) C514_=_C886( C514 C886 ) \nC514_=_C928( C514 C928 ) C514_=_C969( C514 C969 ) C514_=_C1025( C514 C1025 ) C514_=_C1026( C514 C1026 ) C514_=_C1027( C514 C1027 ) C514_=_C1028( C514 C1028 ) \nC514_=_C1029( C514 C1029 ) C514_=_C1031( C514 C1031 ) C514_=_C1032( C514 C1032 ) C514_=_C1033( C514 C1033 ) C514_=_C1034( C514 C1034 ) C514_=_C1035( C514 C1035 ) \nC514_=_C1036( C514 C1036 ) C514_=_C1037( C514 C1037 ) C514_=_C1038( C514 C1038 ) C514_=_C1039( C514 C1039 ) C514_=_C1040( C514 C1040 ) C514_=_C1041( C514 C1041 ) \nC514_=_C1042( C514 C1042 ) C514_=_C1043( C514 C1043 ) C514_=_C1044( C514 C1044 ) C514_=_C1045( C514 C1045 ) C514_=_C1046( C514 C1046 ) C514_=_C1047( C514 C1047 ) \nC514_=_C1048( C514 C1048 ) C514_=_C1049( C514 C1049 ) C515_=_C516( C515 C516 ) C515_=_C517( C515 C517 ) C515_=_C518( C515 C518 ) C515_=_C519( C515 C519 ) \nC515_=_C520( C515 C520 ) C515_=_C521( C515 C521 ) C515_=_C522( C515 C522 ) C515_=_C523( C515 C523 ) C515_=_C525( C515 C525 ) C515_=_C526( C515 C526 ) \nC515_=_C527( C515 C527 ) C515_=_C528( C515 C528 ) C515_=_C529( C515 C529 ) C515_=_C530( C515 C530 ) C515_=_C539( C515 C539 ) C515_=_C540( C515 C540 ) \nC515_=_C541( C515 C541 ) C515_=_C542( C515 C542 ) C515_=_C543( C515 C543 ) C515_=_C544( C515 C544 ) C515_=_C545( C515 C545 ) C515_=_C546( C515 C546 ) \nC515_=_C547( C515 C547 ) C515_=_C548( C515 C548 ) C515_=_C549( C515 C549 ) C515_=_C550( C515 C550 ) C515_=_C551( C515 C551 ) C515_=_C552( C515 C552 ) \nC515_=_C553( C515 C553 ) C515_=_C554( C515 C554 ) C515_=_C565( C515 C565 ) C515_=_C614( C515 C614 ) C515_=_C662( C515 C662 ) C515_=_C709( C515 C709 ) \nC515_=_C755( C515 C755 ) C515_=_C800( C515 C800 ) C515_=_C844( C515 C844 ) C515_=_C887( C515 C887 ) C515_=_C929( C515 C929 ) C515_=_C970( C515 C970 ) \nC515_=_C1064( C515 C1064 ) C515_=_C1065( C515 C1065 ) C515_=_C1066( C515 C1066 ) C515_=_C1067( C515 C1067 ) C515_=_C1068( C515 C1068 ) C515_=_C1069( C515 C1069 ) \nC515_=_C1071( C515 C1071 ) C515_=_C1072( C515 C1072 ) C515_=_C1073( C515 C1073 ) C515_=_C1074( C515 C1074 ) C515_=_C1075( C515 C1075 ) C515_=_C1076( C515 C1076 ) \nC515_=_C1077( C515 C1077 ) C515_=_C1078( C515 C1078 ) C515_=_C1079( C515 C1079 ) C515_=_C1080( C515 C1080 ) C515_=_C1081( C515 C1081 ) C515_=_C1082( C515 C1082 ) \nC515_=_C1083( C515 C1083 ) C515_=_C1084( C515 C1084 ) C515_=_C1085( C515 C1085 ) C515_=_C1086( C515 C1086 ) C515_=_C1087( C515 C1087 ) C515_=_C1088( C515 C1088 ) \nC516_=_C517( C516 C517 ) C516_=_C518( C516 C518 ) C516_=_C519( C516 C519 ) C516_=_C520( C516 C520 ) C516_=_C521( C516 C521 ) C516_=_C522( C516 C522 ) \nC516_=_C523( C516 C523 ) C516_=_C525( C516 C525 ) C516_=_C526( C516 C526 ) C516_=_C527( C516 C527 ) C516_=_C528( C516 C528 ) C516_=_C529( C516 C529 ) \nC516_=_C530( C516 C530 ) C516_=_C539( C516 C539 ) C516_=_C540( C516 C540 ) C516_=_C541( C516 C541 ) C516_=_C542( C516 C542 ) C516_=_C543( C516 C543 ) \nC516_=_C544( C516 C544 ) C516_=_C545( C516 C545 ) C516_=_C546( C516 C546 ) C516_=_C547( C516 C547 ) C516_=_C548( C516 C548 ) C516_=_C549( C516 C549 ) \nC516_=_C550( C516 C550 ) C516_=_C551( C516 C551 ) C516_=_C552( C516 C552 ) C516_=_C553( C516 C553 ) C516_=_C554( C516 C554 ) C516_=_C566( C516 C566 ) \nC516_=_C615( C516 C615 ) C516_=_C663( C516 C663 ) C516_=_C710( C516 C710 ) C516_=_C756( C516 C756 ) C516_=_C801( C516 C801 ) C516_=_C845( C516 C845 ) \nC516_=_C888( C516 C888 ) C516_=_C930( C516 C930 ) C516_=_C971( C516 C971 ) C516_=_C1102( C516 C1102 ) C516_=_C1103( C516 C1103 ) C516_=_C1104( C516 C1104 ) \nC516_=_C1105( C516 C1105 ) C516_=_C1106( C516 C1106 ) C516_=_C1107( C516 C1107 ) C516_=_C1108( C516 C1108 ) C516_=_C1110( C516 C1110 ) C516_=_C1111( C516 C1111 ) \nC516_=_C1112( C516 C1112 ) C516_=_C1113( C516 C1113 ) C516_=_C1114( C516 C1114 ) C516_=_C1115( C516 C1115 ) C516_=_C1116( C516 C1116 ) C516_=_C1117( C516 C1117 ) \nC516_=_C1118( C516 C1118 ) C516_=_C1119( C516 C1119 ) C516_=_C1120( C516 C1120 ) C516_=_C1121( C516 C1121 ) C516_=_C1122( C516 C1122 ) C516_=_C1123( C516 C1123 ) \nC516_=_C1124( C516 C1124 ) C516_=_C1125( C516 C1125 ) C516_=_C1126( C516 C1126 ) C517_=_C518( C517 C518 ) C517_=_C519( C517 C519 ) C517_=_C520( C517 C520 ) \nC517_=_C521( C517 C521 ) C517_=_C522( C517 C522 ) C517_=_C523( C517 C523 ) C517_=_C525( C517 C525 ) C517_=_C526( C517 C526 ) C517_=_C527( C517 C527 ) \nC517_=_C528( C517 C528 ) C517_=_C529( C517 C529 ) C517_=_C530( C517 C530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7_=_C567( C517 C567 ) C517_=_C616( C517 C616 ) C517_=_C664( C517 C664 ) C517_=_C711( C517 C711 ) C517_=_C757( C517 C757 ) \nC517_=_C802( C517 C802 ) C517_=_C846( C517 C846 ) C517_=_C889( C517 C889 ) C517_=_C931( C517 C931 ) C517_=_C972( C517 C972 ) C517_=_C1139( C517 C1139 ) \nC517_=_C1140( C517 C1140 ) C517_=_C1141( C517 C1141 ) C517_=_C1142( C517 C1142 ) C517_=_C1143( C517 C1143 ) C517_=_C1144( C517 C1144 ) C517_=_C1145( C517 C1145 ) \nC517_=_C1146( C517 C1146 ) C517_=_C1148( C517 C1148 ) C517_=_C1149( C517 C1149 ) C517_=_C1150( C517 C1150 ) C517_=_C1151( C517 C1151 ) C517_=_C1152( C517 C1152 ) \nC517_=_C1153( C517 C1153 ) C517_=_C1154( C517 C1154 ) C517_=_C1155( C517 C1155 ) C517_=_C1156( C517 C1156 ) C517_=_C1157( C517 C1157 ) C517_=_C1158( C517 C1158 ) \nC517_=_C1159( C517 C1159 ) C517_=_C1160( C517 C1160 ) C517_=_C1161( C517 C1161 ) C517_=_C1162( C517 C1162 ) C517_=_C1163( C517 C1163 ) C518_=_C519( C518 C519 ) \nC518_=_C520( C518 C520 ) C518_=_C521( C518 C521 ) C518_=_C522( C518 C522 ) C518_=_C523( C518 C523 ) C518_=_C525( C518 C525 ) C518_=_C526( C518 C526 ) \nC518_=_C527( C518 C527 ) C518_=_C528( C518 C528 ) C518_=_C529( C518 C529 ) C518_=_C530( C518 C530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568( C518 C568 ) C518_=_C617( C518 C617 ) C518_=_C665( C518 C665 ) C518_=_C712( C518 C712 ) \nC518_=_C758( C518 C758 ) C518_=_C803( C518 C803 ) C518_=_C847( C518 C847 ) C518_=_C890( C518 C890 ) C518_=_C932( C518 C932 ) C518_=_C973( C518 C973 ) \nC518_=_C1175( C518 C1175 ) C518_=_C1176( C518 C1176 ) C518_=_C1177( C518 C1177 ) C518_=_C1178( C518 C1178 ) C518_=_C1179( C518 C1179 ) C518_=_C1180( C518 C1180 ) \nC518_=_C1181( C518 C1181 ) C518_=_C1182( C518 C1182 ) C518_=_C1183( C518 C1183 ) C518_=_C1185( C518 C1185 ) C518_=_C1186( C518 C1186 ) C518_=_C1187( C518 C1187 ) \nC518_=_C1188( C518 C1188 ) C518_=_C1189( C518 C1189 ) C518_=_C1190( C518 C1190 ) C518_=_C1191( C518 C1191 ) C518_=_C1192( C518 C1192 ) C518_=_C1193( C518 C1193 ) \nC518_=_C1194( C518 C1194 ) C518_=_C1195( C518 C1195 ) C518_=_C1196( C518 C1196 ) C518_=_C1197( C518 C1197 ) C518_=_C1198( C518 C1198 ) C518_=_C1199( C518 C1199 ) \nC519_=_C520( C519 C520 ) C519_=_C521( C519 C521 ) C519_=_C522( C519 C522 ) C519_=_C523( C519 C523 ) C519_=_C525( C519 C525 ) C519_=_C526( C519 C526 ) \nC519_=_C527( C519 C527 ) C519_=_C528( C519 C528 ) C519_=_C529( C519 C529 ) C519_=_C530( C519 C530 ) C519_=_C539( C519 C539 ) C519_=_C540( C519 C540 ) \nC519_=_C541( C519 C541 ) C519_=_C542( C519 C542 ) C519_=_C543( C519 C543 ) C519_=_C544( C519 C544 ) C519_=_C545( C519 C545 ) C519_=_C546( C519 C546 ) \nC519_=_C547( C519 C547</w:t>
      </w:r>
    </w:p>
    <w:p>
      <w:pPr>
        <w:pStyle w:val="PreformattedText"/>
        <w:bidi w:val="0"/>
        <w:spacing w:before="0" w:after="0"/>
        <w:jc w:val="left"/>
        <w:rPr/>
      </w:pPr>
      <w:r>
        <w:rPr/>
        <w:t xml:space="preserve"> </w:t>
      </w:r>
      <w:r>
        <w:rPr/>
        <w:t>) C519_=_C548( C519 C548 ) C519_=_C549( C519 C549 ) C519_=_C550( C519 C550 ) C519_=_C551( C519 C551 ) C519_=_C552( C519 C552 ) \nC519_=_C553( C519 C553 ) C519_=_C554( C519 C554 ) C519_=_C569( C519 C569 ) C519_=_C618( C519 C618 ) C519_=_C666( C519 C666 ) C519_=_C713( C519 C713 ) \nC519_=_C759( C519 C759 ) C519_=_C804( C519 C804 ) C519_=_C848( C519 C848 ) C519_=_C891( C519 C891 ) C519_=_C933( C519 C933 ) C519_=_C974( C519 C974 ) \nC519_=_C1210( C519 C1210 ) C519_=_C1211( C519 C1211 ) C519_=_C1212( C519 C1212 ) C519_=_C1213( C519 C1213 ) C519_=_C1214( C519 C1214 ) C519_=_C1215( C519 C1215 ) \nC519_=_C1216( C519 C1216 ) C519_=_C1217( C519 C1217 ) C519_=_C1218( C519 C1218 ) C519_=_C1219( C519 C1219 ) C519_=_C1221( C519 C1221 ) C519_=_C1222( C519 C1222 ) \nC519_=_C1223( C519 C1223 ) C519_=_C1224( C519 C1224 ) C519_=_C1225( C519 C1225 ) C519_=_C1226( C519 C1226 ) C519_=_C1227( C519 C1227 ) C519_=_C1228( C519 C1228 ) \nC519_=_C1229( C519 C1229 ) C519_=_C1230( C519 C1230 ) C519_=_C1231( C519 C1231 ) C519_=_C1232( C519 C1232 ) C519_=_C1233( C519 C1233 ) C519_=_C1234( C519 C1234 ) \nC520_=_C521( C520 C521 ) C520_=_C522( C520 C522 ) C520_=_C523( C520 C523 ) C520_=_C525( C520 C525 ) C520_=_C526( C520 C526 ) C520_=_C527( C520 C527 ) \nC520_=_C528( C520 C528 ) C520_=_C529( C520 C529 ) C520_=_C530( C520 C530 ) C520_=_C539( C520 C539 ) C520_=_C540( C520 C540 ) C520_=_C541( C520 C541 ) \nC520_=_C542( C520 C542 ) C520_=_C543( C520 C543 ) C520_=_C544( C520 C544 ) C520_=_C545( C520 C545 ) C520_=_C546( C520 C546 ) C520_=_C547( C520 C547 ) \nC520_=_C548( C520 C548 ) C520_=_C549( C520 C549 ) C520_=_C550( C520 C550 ) C520_=_C551( C520 C551 ) C520_=_C552( C520 C552 ) C520_=_C553( C520 C553 ) \nC520_=_C554( C520 C554 ) C520_=_C570( C520 C570 ) C520_=_C619( C520 C619 ) C520_=_C667( C520 C667 ) C520_=_C714( C520 C714 ) C520_=_C760( C520 C760 ) \nC520_=_C805( C520 C805 ) C520_=_C849( C520 C849 ) C520_=_C892( C520 C892 ) C520_=_C934( C520 C934 ) C520_=_C975( C520 C975 ) C520_=_C1244( C520 C1244 ) \nC520_=_C1245( C520 C1245 ) C520_=_C1246( C520 C1246 ) C520_=_C1247( C520 C1247 ) C520_=_C1248( C520 C1248 ) C520_=_C1249( C520 C1249 ) C520_=_C1250( C520 C1250 ) \nC520_=_C1251( C520 C1251 ) C520_=_C1252( C520 C1252 ) C520_=_C1253( C520 C1253 ) C520_=_C1254( C520 C1254 ) C520_=_C1256( C520 C1256 ) C520_=_C1257( C520 C1257 ) \nC520_=_C1258( C520 C1258 ) C520_=_C1259( C520 C1259 ) C520_=_C1260( C520 C1260 ) C520_=_C1261( C520 C1261 ) C520_=_C1262( C520 C1262 ) C520_=_C1263( C520 C1263 ) \nC520_=_C1264( C520 C1264 ) C520_=_C1265( C520 C1265 ) C520_=_C1266( C520 C1266 ) C520_=_C1267( C520 C1267 ) C520_=_C1268( C520 C1268 ) C521_=_C522( C521 C522 ) \nC521_=_C523( C521 C523 ) C521_=_C525( C521 C525 ) C521_=_C526( C521 C526 ) C521_=_C527( C521 C527 ) C521_=_C528( C521 C528 ) C521_=_C529( C521 C529 ) \nC521_=_C530( C521 C530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20( C521 C620 ) C521_=_C668( C521 C668 ) C521_=_C715( C521 C715 ) C521_=_C761( C521 C761 ) C521_=_C806( C521 C806 ) C521_=_C850( C521 C850 ) \nC521_=_C893( C521 C893 ) C521_=_C935( C521 C935 ) C521_=_C976( C521 C976 ) C521_=_C1277( C521 C1277 ) C521_=_C1278( C521 C1278 ) C521_=_C1279( C521 C1279 ) \nC521_=_C1280( C521 C1280 ) C521_=_C1281( C521 C1281 ) C521_=_C1282( C521 C1282 ) C521_=_C1283( C521 C1283 ) C521_=_C1284( C521 C1284 ) C521_=_C1285( C521 C1285 ) \nC521_=_C1286( C521 C1286 ) C521_=_C1287( C521 C1287 ) C521_=_C1288( C521 C1288 ) C521_=_C1290( C521 C1290 ) C521_=_C1291( C521 C1291 ) C521_=_C1292( C521 C1292 ) \nC521_=_C1293( C521 C1293 ) C521_=_C1294( C521 C1294 ) C521_=_C1295( C521 C1295 ) C521_=_C1296( C521 C1296 ) C521_=_C1297( C521 C1297 ) C521_=_C1298( C521 C1298 ) \nC521_=_C1299( C521 C1299 ) C521_=_C1300( C521 C1300 ) C521_=_C1301( C521 C1301 ) C522_=_C523( C522 C523 ) C522_=_C525( C522 C525 ) C522_=_C526( C522 C526 ) \nC522_=_C527( C522 C527 ) C522_=_C528( C522 C528 ) C522_=_C529( C522 C529 ) C522_=_C530( C522 C530 ) C522_=_C539( C522 C539 ) C522_=_C540( C522 C540 ) \nC522_=_C541( C522 C541 ) C522_=_C542( C522 C542 ) C522_=_C543( C522 C543 ) C522_=_C544( C522 C544 ) C522_=_C545( C522 C545 ) C522_=_C546( C522 C546 ) \nC522_=_C547( C522 C547 ) C522_=_C548( C522 C548 ) C522_=_C549( C522 C549 ) C522_=_C550( C522 C550 ) C522_=_C551( C522 C551 ) C522_=_C552( C522 C552 ) \nC522_=_C553( C522 C553 ) C522_=_C554( C522 C554 ) C522_=_C572( C522 C572 ) C522_=_C621( C522 C621 ) C522_=_C669( C522 C669 ) C522_=_C716( C522 C716 ) \nC522_=_C762( C522 C762 ) C522_=_C807( C522 C807 ) C522_=_C851( C522 C851 ) C522_=_C894( C522 C894 ) C522_=_C936( C522 C936 ) C522_=_C977( C522 C977 ) \nC522_=_C1309( C522 C1309 ) C522_=_C1310( C522 C1310 ) C522_=_C1311( C522 C1311 ) C522_=_C1312( C522 C1312 ) C522_=_C1313( C522 C1313 ) C522_=_C1314( C522 C1314 ) \nC522_=_C1315( C522 C1315 ) C522_=_C1316( C522 C1316 ) C522_=_C1317( C522 C1317 ) C522_=_C1318( C522 C1318 ) C522_=_C1319( C522 C1319 ) C522_=_C1320( C522 C1320 ) \nC522_=_C1321( C522 C1321 ) C522_=_C1323( C522 C1323 ) C522_=_C1324( C522 C1324 ) C522_=_C1325( C522 C1325 ) C522_=_C1326( C522 C1326 ) C522_=_C1327( C522 C1327 ) \nC522_=_C1328( C522 C1328 ) C522_=_C1329( C522 C1329 ) C522_=_C1330( C522 C1330 ) C522_=_C1331( C522 C1331 ) C522_=_C1332( C522 C1332 ) C522_=_C1333( C522 C1333 ) \nC523_=_C525( C523 C525 ) C523_=_C526( C523 C526 ) C523_=_C527( C523 C527 ) C523_=_C528( C523 C528 ) C523_=_C529( C523 C529 ) C523_=_C530( C523 C530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3_=_C573( C523 C573 ) C523_=_C622( C523 C622 ) \nC523_=_C670( C523 C670 ) C523_=_C717( C523 C717 ) C523_=_C763( C523 C763 ) C523_=_C808( C523 C808 ) C523_=_C852( C523 C852 ) C523_=_C895( C523 C895 ) \nC523_=_C937( C523 C937 ) C523_=_C978( C523 C978 ) C523_=_C1340( C523 C1340 ) C523_=_C1341( C523 C1341 ) C523_=_C1342( C523 C1342 ) C523_=_C1343( C523 C1343 ) \nC523_=_C1344( C523 C1344 ) C523_=_C1345( C523 C1345 ) C523_=_C1346( C523 C1346 ) C523_=_C1347( C523 C1347 ) C523_=_C1348( C523 C1348 ) C523_=_C1349( C523 C1349 ) \nC523_=_C1350( C523 C1350 ) C523_=_C1351( C523 C1351 ) C523_=_C1352( C523 C1352 ) C523_=_C1353( C523 C1353 ) C523_=_C1355( C523 C1355 ) C523_=_C1356( C523 C1356 ) \nC523_=_C1357( C523 C1357 ) C523_=_C1358( C523 C1358 ) C523_=_C1359( C523 C1359 ) C523_=_C1360( C523 C1360 ) C523_=_C1361( C523 C1361 ) C523_=_C1362( C523 C1362 ) \nC523_=_C1363( C523 C1363 ) C523_=_C1364( C523 C1364 ) C525_=_C526( C525 C526 ) C525_=_C527( C525 C527 ) C525_=_C528( C525 C528 ) C525_=_C529( C525 C529 ) \nC525_=_C530( C525 C530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74( C525 C574 ) \nC525_=_C623( C525 C623 ) C525_=_C671( C525 C671 ) C525_=_C718( C525 C718 ) C525_=_C764( C525 C764 ) C525_=_C809( C525 C809 ) C525_=_C853( C525 C853 ) \nC525_=_C896( C525 C896 ) C525_=_C938( C525 C938 ) C525_=_C979( C525 C979 ) C525_=_C1370( C525 C1370 ) C525_=_C1371( C525 C1371 ) C525_=_C1372( C525 C1372 ) \nC525_=_C1373( C525 C1373 ) C525_=_C1374( C525 C1374 ) C525_=_C1375( C525 C1375 ) C525_=_C1376( C525 C1376 ) C525_=_C1377( C525 C1377 ) C525_=_C1378( C525 C1378 ) \nC525_=_C1379( C525 C1379 ) C525_=_C1380( C525 C1380 ) C525_=_C1381( C525 C1381 ) C525_=_C1382( C525 C1382 ) C525_=_C1383( C525 C1383 ) C525_=_C1384( C525 C1384 ) \nC525_=_C1386( C525 C1386 ) C525_=_C1387( C525 C1387 ) C525_=_C1388( C525 C1388 ) C525_=_C1389( C525 C1389 ) C525_=_C1390( C525 C1390 ) C525_=_C1391( C525 C1391 ) \nC525_=_C1392( C525 C1392 ) C525_=_C1393( C525 C1393 ) C525_=_C1394( C525 C1394 ) C526_=_C527( C526 C527 ) C526_=_C528( C526 C528 ) C526_=_C529( C526 C529 ) \nC526_=_C530( C526 C530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76( C526 C576 ) \nC526_=_C624( C526 C624 ) C526_=_C672( C526 C672 ) C526_=_C719( C526 C719 ) C526_=_C765( C526 C765 ) C526_=_C810( C526 C810 ) C526_=_C854( C526 C854 ) \nC526_=_C897( C526 C897 ) C526_=_C939( C526 C939 ) C526_=_C980( C526 C980 ) C526_=_C1399( C526 C1399 ) C526_=_C1400( C526 C1400 ) C526_=_C1401( C526 C1401 ) \nC526_=_C1402( C526 C1402 ) C526_=_C1403( C526 C1403 ) C526_=_C1404( C526 C1404 ) C526_=_C1405( C526 C1405 ) C526_=_C1406( C526 C1406 ) C526_=_C1407( C526 C1407 ) \nC526_=_C1408( C526 C1408 ) C526_=_C1409( C526 C1409 ) C526_=_C1410( C526 C1410 ) C526_=_C1411( C526 C1411 ) C526_=_C1412( C526 C1412 ) C526_=_C1413( C526 C1413 ) \nC526_=_C1414( C526 C1414 ) C526_=_C1416( C526 C1416 ) C526_=_C1417( C526 C1417 ) C526_=_C1418( C526 C1418 ) C526_=_C1419( C526 C1419 ) C526_=_C1420( C526 C1420 ) \nC526_=_C1421( C526</w:t>
      </w:r>
    </w:p>
    <w:p>
      <w:pPr>
        <w:pStyle w:val="PreformattedText"/>
        <w:bidi w:val="0"/>
        <w:spacing w:before="0" w:after="0"/>
        <w:jc w:val="left"/>
        <w:rPr/>
      </w:pPr>
      <w:r>
        <w:rPr/>
        <w:t xml:space="preserve"> </w:t>
      </w:r>
      <w:r>
        <w:rPr/>
        <w:t>C1421 ) C526_=_C1422( C526 C1422 ) C526_=_C1423( C526 C1423 ) C527_=_C528( C527 C528 ) C527_=_C529( C527 C529 ) C527_=_C530( C527 C530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77( C527 C577 ) C527_=_C626( C527 C626 ) \nC527_=_C673( C527 C673 ) C527_=_C720( C527 C720 ) C527_=_C766( C527 C766 ) C527_=_C811( C527 C811 ) C527_=_C855( C527 C855 ) C527_=_C898( C527 C898 ) \nC527_=_C940( C527 C940 ) C527_=_C981( C527 C981 ) C527_=_C1427( C527 C1427 ) C527_=_C1428( C527 C1428 ) C527_=_C1429( C527 C1429 ) C527_=_C1430( C527 C1430 ) \nC527_=_C1431( C527 C1431 ) C527_=_C1432( C527 C1432 ) C527_=_C1433( C527 C1433 ) C527_=_C1434( C527 C1434 ) C527_=_C1435( C527 C1435 ) C527_=_C1436( C527 C1436 ) \nC527_=_C1437( C527 C1437 ) C527_=_C1438( C527 C1438 ) C527_=_C1439( C527 C1439 ) C527_=_C1440( C527 C1440 ) C527_=_C1441( C527 C1441 ) C527_=_C1442( C527 C1442 ) \nC527_=_C1443( C527 C1443 ) C527_=_C1445( C527 C1445 ) C527_=_C1446( C527 C1446 ) C527_=_C1447( C527 C1447 ) C527_=_C1448( C527 C1448 ) C527_=_C1449( C527 C1449 ) \nC527_=_C1450( C527 C1450 ) C527_=_C1451( C527 C1451 ) C528_=_C529( C528 C529 ) C528_=_C530( C528 C530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78( C528 C578 ) C528_=_C627( C528 C627 ) C528_=_C675( C528 C675 ) C528_=_C721( C528 C721 ) \nC528_=_C767( C528 C767 ) C528_=_C812( C528 C812 ) C528_=_C856( C528 C856 ) C528_=_C899( C528 C899 ) C528_=_C941( C528 C941 ) C528_=_C982( C528 C982 ) \nC528_=_C1454( C528 C1454 ) C528_=_C1455( C528 C1455 ) C528_=_C1456( C528 C1456 ) C528_=_C1457( C528 C1457 ) C528_=_C1458( C528 C1458 ) C528_=_C1459( C528 C1459 ) \nC528_=_C1460( C528 C1460 ) C528_=_C1461( C528 C1461 ) C528_=_C1462( C528 C1462 ) C528_=_C1463( C528 C1463 ) C528_=_C1464( C528 C1464 ) C528_=_C1465( C528 C1465 ) \nC528_=_C1466( C528 C1466 ) C528_=_C1467( C528 C1467 ) C528_=_C1468( C528 C1468 ) C528_=_C1469( C528 C1469 ) C528_=_C1470( C528 C1470 ) C528_=_C1471( C528 C1471 ) \nC528_=_C1473( C528 C1473 ) C528_=_C1474( C528 C1474 ) C528_=_C1475( C528 C1475 ) C528_=_C1476( C528 C1476 ) C528_=_C1477( C528 C1477 ) C528_=_C1478( C528 C1478 ) \nC529_=_C530( C529 C530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79( C529 C579 ) \nC529_=_C628( C529 C628 ) C529_=_C676( C529 C676 ) C529_=_C723( C529 C723 ) C529_=_C768( C529 C768 ) C529_=_C813( C529 C813 ) C529_=_C857( C529 C857 ) \nC529_=_C900( C529 C900 ) C529_=_C942( C529 C942 ) C529_=_C983( C529 C983 ) C529_=_C1480( C529 C1480 ) C529_=_C1481( C529 C1481 ) C529_=_C1482( C529 C1482 ) \nC529_=_C1483( C529 C1483 ) C529_=_C1484( C529 C1484 ) C529_=_C1485( C529 C1485 ) C529_=_C1486( C529 C1486 ) C529_=_C1487( C529 C1487 ) C529_=_C1488( C529 C1488 ) \nC529_=_C1489( C529 C1489 ) C529_=_C1490( C529 C1490 ) C529_=_C1491( C529 C1491 ) C529_=_C1492( C529 C1492 ) C529_=_C1493( C529 C1493 ) C529_=_C1494( C529 C1494 ) \nC529_=_C1495( C529 C1495 ) C529_=_C1496( C529 C1496 ) C529_=_C1497( C529 C1497 ) C529_=_C1498( C529 C1498 ) C529_=_C1500( C529 C1500 ) C529_=_C1501( C529 C1501 ) \nC529_=_C1502( C529 C1502 ) C529_=_C1503( C529 C1503 ) C529_=_C1504( C529 C1504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80( C530 C580 ) C530_=_C629( C530 C629 ) C530_=_C677( C530 C677 ) C530_=_C724( C530 C724 ) C530_=_C770( C530 C770 ) \nC530_=_C814( C530 C814 ) C530_=_C858( C530 C858 ) C530_=_C901( C530 C901 ) C530_=_C943( C530 C943 ) C530_=_C984( C530 C984 ) C530_=_C1505( C530 C1505 ) \nC530_=_C1506( C530 C1506 ) C530_=_C1507( C530 C1507 ) C530_=_C1508( C530 C1508 ) C530_=_C1509( C530 C1509 ) C530_=_C1510( C530 C1510 ) C530_=_C1511( C530 C1511 ) \nC530_=_C1512( C530 C1512 ) C530_=_C1513( C530 C1513 ) C530_=_C1514( C530 C1514 ) C530_=_C1515( C530 C1515 ) C530_=_C1516( C530 C1516 ) C530_=_C1517( C530 C1517 ) \nC530_=_C1518( C530 C1518 ) C530_=_C1519( C530 C1519 ) C530_=_C1520( C530 C1520 ) C530_=_C1521( C530 C1521 ) C530_=_C1522( C530 C1522 ) C530_=_C1523( C530 C1523 ) \nC530_=_C1524( C530 C1524 ) C530_=_C1526( C530 C1526 ) C530_=_C1527( C530 C1527 ) C530_=_C1528( C530 C1528 ) C530_=_C1529( C530 C152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39_=_C1034( C539 C1034 ) C539_=_C1073( C539 C1073 ) \nC539_=_C1111( C539 C1111 ) C539_=_C1148( C539 C1148 ) C539_=_C1183( C539 C1183 ) C539_=_C1218( C539 C1218 ) C539_=_C1252( C539 C1252 ) C539_=_C1285( C539 C1285 ) \nC539_=_C1317( C539 C1317 ) C539_=_C1348( C539 C1348 ) C539_=_C1378( C539 C1378 ) C539_=_C1407( C539 C1407 ) C539_=_C1435( C539 C1435 ) C539_=_C1462( C539 C1462 ) \nC539_=_C1488( C539 C1488 ) C539_=_C1513( C539 C1513 ) C539_=_C1537( C539 C1537 ) C539_=_C1560( C539 C1560 ) C539_=_C1582( C539 C1582 ) C539_=_C1603( C539 C1603 ) \nC539_=_C1623( C539 C1623 ) C539_=_C1641( C539 C1641 ) C539_=_C1658( C539 C1658 ) C539_=_C1674( C539 C167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0_=_C1035( C540 C1035 ) C540_=_C1074( C540 C1074 ) C540_=_C1112( C540 C1112 ) C540_=_C1149( C540 C1149 ) \nC540_=_C1185( C540 C1185 ) C540_=_C1219( C540 C1219 ) C540_=_C1253( C540 C1253 ) C540_=_C1286( C540 C1286 ) C540_=_C1318( C540 C1318 ) C540_=_C1349( C540 C1349 ) \nC540_=_C1379( C540 C1379 ) C540_=_C1408( C540 C1408 ) C540_=_C1436( C540 C1436 ) C540_=_C1463( C540 C1463 ) C540_=_C1489( C540 C1489 ) C540_=_C1514( C540 C1514 ) \nC540_=_C1538( C540 C1538 ) C540_=_C1561( C540 C1561 ) C540_=_C1583( C540 C1583 ) C540_=_C1604( C540 C1604 ) C540_=_C1624( C540 C1624 ) C540_=_C1642( C540 C1642 ) \nC540_=_C1659( C540 C1659 ) C540_=_C1675( C540 C167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1_=_C1036( C541 C1036 ) \nC541_=_C1075( C541 C1075 ) C541_=_C1113( C541 C1113 ) C541_=_C1150( C541 C1150 ) C541_=_C1186( C541 C1186 ) C541_=_C1221( C541 C1221 ) C541_=_C1254( C541 C1254 ) \nC541_=_C1287( C541 C1287 ) C541_=_C1319( C541 C1319 ) C541_=_C1350( C541 C1350 ) C541_=_C1380( C541 C1380 ) C541_=_C1409( C541 C1409 ) C541_=_C1437( C541 C1437 ) \nC541_=_C1464( C541 C1464 ) C541_=_C1490( C541 C1490 ) C541_=_C1515( C541 C1515 ) C541_=_C1539( C541 C1539 ) C541_=_C1562( C541 C1562 ) C541_=_C1584( C541 C1584 ) \nC541_=_C1605( C541 C1605 ) C541_=_C1625( C541 C1625 ) C541_=_C1643( C541 C1643 ) C541_=_C1660( C541 C1660 ) C541_=_C1676( C541 C1676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2_=_C1037( C542 C1037 ) C542_=_C1076( C542 C1076 ) C542_=_C1114( C542 C1114 ) C542_=_C1151( C542 C1151 ) C542_=_C1187( C542 C1187 ) \nC542_=_C1222( C542 C1222 ) C542_=_C1256( C542 C1256 ) C542_=_C1288( C542 C1288 ) C542_=_C1320( C542 C1320 ) C542_=_C1351( C542 C1351 ) C542_=_C1381( C542 C1381 ) \nC542_=_C1410( C542 C1410 ) C542_=_C1438( C542 C1438 ) C542_=_C1465( C542 C1465 ) C542_=_C1491( C542 C1491 ) C542_=_C1516( C542 C1516 ) C542_=_C1540( C542 C1540 ) \nC542_=_C1563( C542 C1563 ) C542_=_C1585( C542 C1585 ) C542_=_C1606( C542 C1606 ) C542_=_C1626( C542 C1626 ) C542_=_C1644( C542 C1644 ) C542_=_C1661( C542 C1661 ) \nC542_=_C1677( C542 C1677 ) C543_=_C544( C543 C544 ) C543_=_C545( C543 C545 ) C543_=_C546( C543 C546 ) C543_=_C547( C543 C547 ) C543_=_C548( C543 C548 ) \nC543_=_C549( C543 C549 ) C543_=_C550( C543 C550 ) C543_=_C551( C543 C551 ) C543_=_C552( C543 C552 ) C543_=_C553(</w:t>
      </w:r>
    </w:p>
    <w:p>
      <w:pPr>
        <w:pStyle w:val="PreformattedText"/>
        <w:bidi w:val="0"/>
        <w:spacing w:before="0" w:after="0"/>
        <w:jc w:val="left"/>
        <w:rPr/>
      </w:pPr>
      <w:r>
        <w:rPr/>
        <w:t xml:space="preserve"> </w:t>
      </w:r>
      <w:r>
        <w:rPr/>
        <w:t>C543 C553 ) C543_=_C554( C543 C554 ) \nC543_=_C593( C543 C593 ) C543_=_C642( C543 C642 ) C543_=_C1038( C543 C1038 ) C543_=_C1077( C543 C1077 ) C543_=_C1115( C543 C1115 ) C543_=_C1152( C543 C1152 ) \nC543_=_C1188( C543 C1188 ) C543_=_C1223( C543 C1223 ) C543_=_C1257( C543 C1257 ) C543_=_C1290( C543 C1290 ) C543_=_C1321( C543 C1321 ) C543_=_C1352( C543 C1352 ) \nC543_=_C1382( C543 C1382 ) C543_=_C1411( C543 C1411 ) C543_=_C1439( C543 C1439 ) C543_=_C1466( C543 C1466 ) C543_=_C1492( C543 C1492 ) C543_=_C1517( C543 C1517 ) \nC543_=_C1541( C543 C1541 ) C543_=_C1564( C543 C1564 ) C543_=_C1586( C543 C1586 ) C543_=_C1607( C543 C1607 ) C543_=_C1627( C543 C1627 ) C543_=_C1645( C543 C1645 ) \nC543_=_C1662( C543 C1662 ) C543_=_C1678( C543 C1678 ) C544_=_C545( C544 C545 ) C544_=_C546( C544 C546 ) C544_=_C547( C544 C547 ) C544_=_C548( C544 C548 ) \nC544_=_C549( C544 C549 ) C544_=_C550( C544 C550 ) C544_=_C551( C544 C551 ) C544_=_C552( C544 C552 ) C544_=_C553( C544 C553 ) C544_=_C554( C544 C554 ) \nC544_=_C594( C544 C594 ) C544_=_C643( C544 C643 ) C544_=_C1039( C544 C1039 ) C544_=_C1078( C544 C1078 ) C544_=_C1116( C544 C1116 ) C544_=_C1153( C544 C1153 ) \nC544_=_C1189( C544 C1189 ) C544_=_C1224( C544 C1224 ) C544_=_C1258( C544 C1258 ) C544_=_C1291( C544 C1291 ) C544_=_C1323( C544 C1323 ) C544_=_C1353( C544 C1353 ) \nC544_=_C1383( C544 C1383 ) C544_=_C1412( C544 C1412 ) C544_=_C1440( C544 C1440 ) C544_=_C1467( C544 C1467 ) C544_=_C1493( C544 C1493 ) C544_=_C1518( C544 C1518 ) \nC544_=_C1542( C544 C1542 ) C544_=_C1565( C544 C1565 ) C544_=_C1587( C544 C1587 ) C544_=_C1608( C544 C1608 ) C544_=_C1628( C544 C1628 ) C544_=_C1646( C544 C1646 ) \nC544_=_C1663( C544 C1663 ) C544_=_C1679( C544 C1679 ) C545_=_C546( C545 C546 ) C545_=_C547( C545 C547 ) C545_=_C548( C545 C548 ) C545_=_C549( C545 C549 ) \nC545_=_C550( C545 C550 ) C545_=_C551( C545 C551 ) C545_=_C552( C545 C552 ) C545_=_C553( C545 C553 ) C545_=_C554( C545 C554 ) C545_=_C595( C545 C595 ) \nC545_=_C644( C545 C644 ) C545_=_C1040( C545 C1040 ) C545_=_C1079( C545 C1079 ) C545_=_C1117( C545 C1117 ) C545_=_C1154( C545 C1154 ) C545_=_C1190( C545 C1190 ) \nC545_=_C1225( C545 C1225 ) C545_=_C1259( C545 C1259 ) C545_=_C1292( C545 C1292 ) C545_=_C1324( C545 C1324 ) C545_=_C1355( C545 C1355 ) C545_=_C1384( C545 C1384 ) \nC545_=_C1413( C545 C1413 ) C545_=_C1441( C545 C1441 ) C545_=_C1468( C545 C1468 ) C545_=_C1494( C545 C1494 ) C545_=_C1519( C545 C1519 ) C545_=_C1543( C545 C1543 ) \nC545_=_C1566( C545 C1566 ) C545_=_C1588( C545 C1588 ) C545_=_C1609( C545 C1609 ) C545_=_C1629( C545 C1629 ) C545_=_C1647( C545 C1647 ) C545_=_C1664( C545 C1664 ) \nC545_=_C1680( C545 C1680 ) C546_=_C547( C546 C547 ) C546_=_C548( C546 C548 ) C546_=_C549( C546 C549 ) C546_=_C550( C546 C550 ) C546_=_C551( C546 C551 ) \nC546_=_C552( C546 C552 ) C546_=_C553( C546 C553 ) C546_=_C554( C546 C554 ) C546_=_C596( C546 C596 ) C546_=_C645( C546 C645 ) C546_=_C1041( C546 C1041 ) \nC546_=_C1080( C546 C1080 ) C546_=_C1118( C546 C1118 ) C546_=_C1155( C546 C1155 ) C546_=_C1191( C546 C1191 ) C546_=_C1226( C546 C1226 ) C546_=_C1260( C546 C1260 ) \nC546_=_C1293( C546 C1293 ) C546_=_C1325( C546 C1325 ) C546_=_C1356( C546 C1356 ) C546_=_C1386( C546 C1386 ) C546_=_C1414( C546 C1414 ) C546_=_C1442( C546 C1442 ) \nC546_=_C1469( C546 C1469 ) C546_=_C1495( C546 C1495 ) C546_=_C1520( C546 C1520 ) C546_=_C1544( C546 C1544 ) C546_=_C1567( C546 C1567 ) C546_=_C1589( C546 C1589 ) \nC546_=_C1610( C546 C1610 ) C546_=_C1630( C546 C1630 ) C546_=_C1648( C546 C1648 ) C546_=_C1665( C546 C1665 ) C546_=_C1681( C546 C1681 ) C547_=_C548( C547 C548 ) \nC547_=_C549( C547 C549 ) C547_=_C550( C547 C550 ) C547_=_C551( C547 C551 ) C547_=_C552( C547 C552 ) C547_=_C553( C547 C553 ) C547_=_C554( C547 C554 ) \nC547_=_C597( C547 C597 ) C547_=_C646( C547 C646 ) C547_=_C1042( C547 C1042 ) C547_=_C1081( C547 C1081 ) C547_=_C1119( C547 C1119 ) C547_=_C1156( C547 C1156 ) \nC547_=_C1192( C547 C1192 ) C547_=_C1227( C547 C1227 ) C547_=_C1261( C547 C1261 ) C547_=_C1294( C547 C1294 ) C547_=_C1326( C547 C1326 ) C547_=_C1357( C547 C1357 ) \nC547_=_C1387( C547 C1387 ) C547_=_C1416( C547 C1416 ) C547_=_C1443( C547 C1443 ) C547_=_C1470( C547 C1470 ) C547_=_C1496( C547 C1496 ) C547_=_C1521( C547 C1521 ) \nC547_=_C1545( C547 C1545 ) C547_=_C1568( C547 C1568 ) C547_=_C1590( C547 C1590 ) C547_=_C1611( C547 C1611 ) C547_=_C1631( C547 C1631 ) C547_=_C1649( C547 C1649 ) \nC547_=_C1666( C547 C1666 ) C547_=_C1682( C547 C1682 ) C548_=_C549( C548 C549 ) C548_=_C550( C548 C550 ) C548_=_C551( C548 C551 ) C548_=_C552( C548 C552 ) \nC548_=_C553( C548 C553 ) C548_=_C554( C548 C554 ) C548_=_C598( C548 C598 ) C548_=_C647( C548 C647 ) C548_=_C1043( C548 C1043 ) C548_=_C1082( C548 C1082 ) \nC548_=_C1120( C548 C1120 ) C548_=_C1157( C548 C1157 ) C548_=_C1193( C548 C1193 ) C548_=_C1228( C548 C1228 ) C548_=_C1262( C548 C1262 ) C548_=_C1295( C548 C1295 ) \nC548_=_C1327( C548 C1327 ) C548_=_C1358( C548 C1358 ) C548_=_C1388( C548 C1388 ) C548_=_C1417( C548 C1417 ) C548_=_C1445( C548 C1445 ) C548_=_C1471( C548 C1471 ) \nC548_=_C1497( C548 C1497 ) C548_=_C1522( C548 C1522 ) C548_=_C1546( C548 C1546 ) C548_=_C1569( C548 C1569 ) C548_=_C1591( C548 C1591 ) C548_=_C1612( C548 C1612 ) \nC548_=_C1632( C548 C1632 ) C548_=_C1650( C548 C1650 ) C548_=_C1667( C548 C1667 ) C548_=_C1683( C548 C1683 ) C549_=_C550( C549 C550 ) C549_=_C551( C549 C551 ) \nC549_=_C552( C549 C552 ) C549_=_C553( C549 C553 ) C549_=_C554( C549 C554 ) C549_=_C599( C549 C599 ) C549_=_C648( C549 C648 ) C549_=_C1044( C549 C1044 ) \nC549_=_C1083( C549 C1083 ) C549_=_C1121( C549 C1121 ) C549_=_C1158( C549 C1158 ) C549_=_C1194( C549 C1194 ) C549_=_C1229( C549 C1229 ) C549_=_C1263( C549 C1263 ) \nC549_=_C1296( C549 C1296 ) C549_=_C1328( C549 C1328 ) C549_=_C1359( C549 C1359 ) C549_=_C1389( C549 C1389 ) C549_=_C1418( C549 C1418 ) C549_=_C1446( C549 C1446 ) \nC549_=_C1473( C549 C1473 ) C549_=_C1498( C549 C1498 ) C549_=_C1523( C549 C1523 ) C549_=_C1547( C549 C1547 ) C549_=_C1570( C549 C1570 ) C549_=_C1592( C549 C1592 ) \nC549_=_C1613( C549 C1613 ) C549_=_C1633( C549 C1633 ) C549_=_C1651( C549 C1651 ) C549_=_C1668( C549 C1668 ) C549_=_C1684( C549 C1684 ) C550_=_C551( C550 C551 ) \nC550_=_C552( C550 C552 ) C550_=_C553( C550 C553 ) C550_=_C554( C550 C554 ) C550_=_C600( C550 C600 ) C550_=_C649( C550 C649 ) C550_=_C1045( C550 C1045 ) \nC550_=_C1084( C550 C1084 ) C550_=_C1122( C550 C1122 ) C550_=_C1159( C550 C1159 ) C550_=_C1195( C550 C1195 ) C550_=_C1230( C550 C1230 ) C550_=_C1264( C550 C1264 ) \nC550_=_C1297( C550 C1297 ) C550_=_C1329( C550 C1329 ) C550_=_C1360( C550 C1360 ) C550_=_C1390( C550 C1390 ) C550_=_C1419( C550 C1419 ) C550_=_C1447( C550 C1447 ) \nC550_=_C1474( C550 C1474 ) C550_=_C1500( C550 C1500 ) C550_=_C1524( C550 C1524 ) C550_=_C1548( C550 C1548 ) C550_=_C1571( C550 C1571 ) C550_=_C1593( C550 C1593 ) \nC550_=_C1614( C550 C1614 ) C550_=_C1634( C550 C1634 ) C550_=_C1652( C550 C1652 ) C550_=_C1669( C550 C1669 ) C550_=_C1685( C550 C1685 ) C551_=_C552( C551 C552 ) \nC551_=_C553( C551 C553 ) C551_=_C554( C551 C554 ) C551_=_C601( C551 C601 ) C551_=_C650( C551 C650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49( C551 C1549 ) C551_=_C1572( C551 C1572 ) C551_=_C1594( C551 C1594 ) C551_=_C1615( C551 C1615 ) \nC551_=_C1635( C551 C1635 ) C551_=_C1653( C551 C1653 ) C551_=_C1670( C551 C1670 ) C551_=_C1686( C551 C1686 ) C552_=_C553( C552 C553 ) C552_=_C554( C552 C554 ) \nC552_=_C602( C552 C602 ) C552_=_C651( C552 C651 ) C552_=_C1047( C552 C1047 ) C552_=_C1086( C552 C1086 ) C552_=_C1124( C552 C1124 ) C552_=_C1161( C552 C1161 ) \nC552_=_C1197( C552 C1197 ) C552_=_C1232( C552 C1232 ) C552_=_C1266( C552 C1266 ) C552_=_C1299( C552 C1299 ) C552_=_C1331( C552 C1331 ) C552_=_C1362( C552 C1362 ) \nC552_=_C1392( C552 C1392 ) C552_=_C1421( C552 C1421 ) C552_=_C1449( C552 C1449 ) C552_=_C1476( C552 C1476 ) C552_=_C1502( C552 C1502 ) C552_=_C1527( C552 C1527 ) \nC552_=_C1551( C552 C1551 ) C552_=_C1573( C552 C1573 ) C552_=_C1595( C552 C1595 ) C552_=_C1616( C552 C1616 ) C552_=_C1636( C552 C1636 ) C552_=_C1654( C552 C1654 ) \nC552_=_C1671( C552 C1671 ) C552_=_C1687( C552 C1687 ) C553_=_C554( C553 C554 ) C553_=_C603( C553 C603 ) C553_=_C652( C553 C652 ) C553_=_C1048( C553 C1048 ) \nC553_=_C1087( C553 C1087 ) C553_=_C1125( C553 C1125 ) C553_=_C1162( C553 C1162 ) C553_=_C1198( C553 C1198 ) C553_=_C1233( C553 C1233 ) C553_=_C1267( C553 C1267 ) \nC553_=_C1300( C553 C1300 ) C553_=_C1332( C553 C1332 ) C553_=_C1363( C553 C1363 ) C553_=_C1393( C553 C1393 ) C553_=_C1422( C553 C1422 ) C553_=_C1450( C553 C1450 ) \nC553_=_C1477( C553 C1477 ) C553_=_C1503( C553 C1503 ) C553_=_C1528( C553 C1528 ) C553_=_C1552( C553 C1552 ) C553_=_C1575( C553 C1575 ) C553_=_C1596( C553 C1596 ) \nC553_=_C1617( C553 C1617 ) C553_=_C1637( C553 C1637 ) C553_=_C1655( C553 C1655 ) C553_=_C1672( C553 C1672 ) C553_=_C1688( C553 C1688 ) C554_=_C604( C554 C604 ) \nC554_=_C653( C554 C653 ) C554_=_C1049( C554 C1049 ) C554_=_C1088( C554 C1088 ) C554_=_C1126( C554 C1126 ) C554_=_C1163( C554 C1163 ) C554_=_C1199( C554 C1199 ) \nC554_=_C1234( C554 C1234 ) C554_=_C1268( C554 C1268 ) C554_=_C1301( C554 C1301 ) C554_=_C1333( C554 C1333 ) C554_=_C1364( C554 C1364 ) C554_=_C1394( C554 C1394 ) \nC554_=_C1423( C554 C1423 ) C554_=_C1451( C554 C1451 ) C554_=_C1478( C554 C1478 ) C554_=_C1504( C554 C1504 ) C554_=_C1529( C554 C1529 ) C554_=_C1553( C554 C1553 ) \nC554_=_C1576( C554 C1576 ) C554_=_C1598( C554 C1598 ) C554_=_C1618( C554 C1618 ) C554_=_C1638( C554 C1638 ) C554_=_C1656( C554 C1656 ) C554_=_C1673( C554 C1673 ) \nC554_=_C1689( C554</w:t>
      </w:r>
    </w:p>
    <w:p>
      <w:pPr>
        <w:pStyle w:val="PreformattedText"/>
        <w:bidi w:val="0"/>
        <w:spacing w:before="0" w:after="0"/>
        <w:jc w:val="left"/>
        <w:rPr/>
      </w:pPr>
      <w:r>
        <w:rPr/>
        <w:t xml:space="preserve"> </w:t>
      </w:r>
      <w:r>
        <w:rPr/>
        <w:t>C168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6( C556 C576 ) C556_=_C577( C556 C577 ) C556_=_C578( C556 C578 ) C556_=_C579( C556 C579 ) C556_=_C580( C556 C580 ) \nC556_=_C589( C556 C589 ) C556_=_C590( C556 C590 ) C556_=_C591( C556 C591 ) C556_=_C592( C556 C592 ) C556_=_C593( C556 C593 ) C556_=_C594( C556 C594 ) \nC556_=_C595( C556 C595 ) C556_=_C596( C556 C596 ) C556_=_C597( C556 C597 ) C556_=_C598( C556 C598 ) C556_=_C599( C556 C599 ) C556_=_C600( C556 C600 ) \nC556_=_C601( C556 C601 ) C556_=_C602( C556 C602 ) C556_=_C603( C556 C603 ) C556_=_C604( C556 C604 ) C556_=_C605( C556 C605 ) C556_=_C661( C556 C661 ) \nC556_=_C662( C556 C662 ) C556_=_C663( C556 C663 ) C556_=_C664( C556 C664 ) C556_=_C665( C556 C665 ) C556_=_C666( C556 C666 ) C556_=_C667( C556 C667 ) \nC556_=_C668( C556 C668 ) C556_=_C669( C556 C669 ) C556_=_C670( C556 C670 ) C556_=_C671( C556 C671 ) C556_=_C672( C556 C672 ) C556_=_C673( C556 C673 ) \nC556_=_C675( C556 C675 ) C556_=_C676( C556 C676 ) C556_=_C677( C556 C677 ) C556_=_C678( C556 C678 ) C556_=_C679( C556 C679 ) C556_=_C680( C556 C680 ) \nC556_=_C681( C556 C681 ) C556_=_C682( C556 C682 ) C556_=_C683( C556 C683 ) C556_=_C684( C556 C684 ) C556_=_C685( C556 C685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6( C557 C576 ) C557_=_C577( C557 C577 ) \nC557_=_C578( C557 C578 ) C557_=_C579( C557 C579 ) C557_=_C580( C557 C580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57_=_C606( C557 C606 ) C557_=_C708( C557 C708 ) C557_=_C709( C557 C709 ) C557_=_C710( C557 C710 ) C557_=_C711( C557 C711 ) \nC557_=_C712( C557 C712 ) C557_=_C713( C557 C713 ) C557_=_C714( C557 C714 ) C557_=_C715( C557 C715 ) C557_=_C716( C557 C716 ) C557_=_C717( C557 C717 ) \nC557_=_C718( C557 C718 ) C557_=_C719( C557 C719 ) C557_=_C720( C557 C720 ) C557_=_C721( C557 C721 ) C557_=_C723( C557 C723 ) C557_=_C724( C557 C724 ) \nC557_=_C725( C557 C725 ) C557_=_C726( C557 C726 ) C557_=_C727( C557 C727 ) C557_=_C728( C557 C728 ) C557_=_C729( C557 C729 ) C557_=_C730( C557 C730 ) \nC557_=_C731( C557 C731 ) C557_=_C732( C557 C732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6( C558 C576 ) C558_=_C577( C558 C577 ) C558_=_C578( C558 C578 ) C558_=_C579( C558 C579 ) C558_=_C580( C558 C580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8_=_C754( C558 C754 ) C558_=_C755( C558 C755 ) \nC558_=_C756( C558 C756 ) C558_=_C757( C558 C757 ) C558_=_C758( C558 C758 ) C558_=_C759( C558 C759 ) C558_=_C760( C558 C760 ) C558_=_C761( C558 C761 ) \nC558_=_C762( C558 C762 ) C558_=_C763( C558 C763 ) C558_=_C764( C558 C764 ) C558_=_C765( C558 C765 ) C558_=_C766( C558 C766 ) C558_=_C767( C558 C767 ) \nC558_=_C768( C558 C768 ) C558_=_C770( C558 C770 ) C558_=_C771( C558 C771 ) C558_=_C772( C558 C772 ) C558_=_C773( C558 C773 ) C558_=_C774( C558 C774 ) \nC558_=_C775( C558 C775 ) C558_=_C776( C558 C776 ) C558_=_C777( C558 C777 ) C558_=_C778( C558 C77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6( C559 C576 ) C559_=_C577( C559 C577 ) C559_=_C578( C559 C578 ) C559_=_C579( C559 C579 ) C559_=_C580( C559 C580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8( C559 C608 ) C559_=_C799( C559 C799 ) \nC559_=_C800( C559 C800 ) C559_=_C801( C559 C801 ) C559_=_C802( C559 C802 ) C559_=_C803( C559 C803 ) C559_=_C804( C559 C804 ) C559_=_C805( C559 C805 ) \nC559_=_C806( C559 C806 ) C559_=_C807( C559 C807 ) C559_=_C808( C559 C808 ) C559_=_C809( C559 C809 ) C559_=_C810( C559 C810 ) C559_=_C811( C559 C811 ) \nC559_=_C812( C559 C812 ) C559_=_C813( C559 C813 ) C559_=_C814( C559 C814 ) C559_=_C816( C559 C816 ) C559_=_C817( C559 C817 ) C559_=_C818( C559 C818 ) \nC559_=_C819( C559 C819 ) C559_=_C820( C559 C820 ) C559_=_C821( C559 C821 ) C559_=_C822( C559 C822 ) C559_=_C823( C559 C823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6( C560 C576 ) C560_=_C577( C560 C577 ) C560_=_C578( C560 C578 ) C560_=_C579( C560 C579 ) C560_=_C580( C560 C580 ) \nC560_=_C589( C560 C589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9( C560 C609 ) C560_=_C843( C560 C843 ) \nC560_=_C844( C560 C844 ) C560_=_C845( C560 C845 ) C560_=_C846( C560 C846 ) C560_=_C847( C560 C847 ) C560_=_C848( C560 C848 ) C560_=_C849( C560 C849 ) \nC560_=_C850( C560 C850 ) C560_=_C851( C560 C851 ) C560_=_C852( C560 C852 ) C560_=_C853( C560 C853 ) C560_=_C854( C560 C854 ) C560_=_C855( C560 C855 ) \nC560_=_C856( C560 C856 ) C560_=_C857( C560 C857 ) C560_=_C858( C560 C858 ) C560_=_C859( C560 C859 ) C560_=_C861( C560 C861 ) C560_=_C862( C560 C862 ) \nC560_=_C863( C560 C863 ) C560_=_C864( C560 C864 ) C560_=_C865( C560 C865 ) C560_=_C866( C560 C866 ) C560_=_C867( C560 C867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6( C561 C576 ) C561_=_C577( C561 C577 ) C561_=_C578( C561 C578 ) C561_=_C579( C561 C579 ) C561_=_C580( C561 C580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899( C561 C899 ) \nC561_=_C900( C561 C900 ) C561_=_C901( C561 C901 ) C561_=_C902( C561 C902 ) C561_=_C903( C561 C903 ) C561_=_C905( C561 C905 ) C561_=_C906( C561 C906 ) \nC561_=_C907( C561 C907 ) C561_=_C908( C561 C908 ) C561_=_C909( C561 C909 ) C561_=_C910( C561 C910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9( C562 C589 ) C562_=_C590( C562 C590 ) C562_=_C591( C562 C591 ) \nC562_=_C592( C562 C592 ) C562_=_C593(</w:t>
      </w:r>
    </w:p>
    <w:p>
      <w:pPr>
        <w:pStyle w:val="PreformattedText"/>
        <w:bidi w:val="0"/>
        <w:spacing w:before="0" w:after="0"/>
        <w:jc w:val="left"/>
        <w:rPr/>
      </w:pPr>
      <w:r>
        <w:rPr/>
        <w:t xml:space="preserve"> </w:t>
      </w:r>
      <w:r>
        <w:rPr/>
        <w:t>C562 C593 ) C562_=_C594( C562 C594 ) C562_=_C595( C562 C595 ) C562_=_C596( C562 C596 ) C562_=_C597( C562 C597 ) \nC562_=_C598( C562 C598 ) C562_=_C599( C562 C599 ) C562_=_C600( C562 C600 ) C562_=_C601( C562 C601 ) C562_=_C602( C562 C602 ) C562_=_C603( C562 C603 ) \nC562_=_C604( C562 C604 ) C562_=_C611( C562 C611 ) C562_=_C928( C562 C928 ) C562_=_C929( C562 C929 ) C562_=_C930( C562 C930 ) C562_=_C931( C562 C931 ) \nC562_=_C932( C562 C932 ) C562_=_C933( C562 C933 ) C562_=_C934( C562 C934 ) C562_=_C935( C562 C935 ) C562_=_C936( C562 C936 ) C562_=_C937( C562 C937 ) \nC562_=_C938( C562 C938 ) C562_=_C939( C562 C939 ) C562_=_C940( C562 C940 ) C562_=_C941( C562 C941 ) C562_=_C942( C562 C942 ) C562_=_C943( C562 C943 ) \nC562_=_C944( C562 C944 ) C562_=_C945( C562 C945 ) C562_=_C946( C562 C946 ) C562_=_C948( C562 C948 ) C562_=_C949( C562 C949 ) C562_=_C950( C562 C950 ) \nC562_=_C951( C562 C951 ) C562_=_C952( C562 C952 ) C563_=_C564( C563 C564 ) C563_=_C565( C563 C565 ) C563_=_C566( C563 C566 ) C563_=_C567( C563 C567 ) \nC563_=_C568( C563 C568 ) C563_=_C569( C563 C569 ) C563_=_C570( C563 C570 ) C563_=_C571( C563 C571 ) C563_=_C572( C563 C572 ) C563_=_C573( C563 C573 ) \nC563_=_C574( C563 C574 ) C563_=_C576( C563 C576 ) C563_=_C577( C563 C577 ) C563_=_C578( C563 C578 ) C563_=_C579( C563 C579 ) C563_=_C580( C563 C580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12( C563 C612 ) C563_=_C969( C563 C969 ) \nC563_=_C970( C563 C970 ) C563_=_C971( C563 C971 ) C563_=_C972( C563 C972 ) C563_=_C973( C563 C973 ) C563_=_C974( C563 C974 ) C563_=_C975( C563 C975 ) \nC563_=_C976( C563 C976 ) C563_=_C977( C563 C977 ) C563_=_C978( C563 C978 ) C563_=_C979( C563 C979 ) C563_=_C980( C563 C980 ) C563_=_C981( C563 C981 ) \nC563_=_C982( C563 C982 ) C563_=_C983( C563 C983 ) C563_=_C984( C563 C984 ) C563_=_C985( C563 C985 ) C563_=_C986( C563 C986 ) C563_=_C987( C563 C987 ) \nC563_=_C988( C563 C988 ) C563_=_C990( C563 C990 ) C563_=_C991( C563 C991 ) C563_=_C992( C563 C992 ) C563_=_C993( C563 C993 ) C564_=_C565( C564 C565 ) \nC564_=_C566( C564 C566 ) C564_=_C567( C564 C567 ) C564_=_C568( C564 C568 ) C564_=_C569( C564 C569 ) C564_=_C570( C564 C570 ) C564_=_C571( C564 C571 ) \nC564_=_C572( C564 C572 ) C564_=_C573( C564 C573 ) C564_=_C574( C564 C574 ) C564_=_C576( C564 C576 ) C564_=_C577( C564 C577 ) C564_=_C578( C564 C578 ) \nC564_=_C579( C564 C579 ) C564_=_C580( C564 C580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4_=_C661( C564 C661 ) C564_=_C708( C564 C708 ) C564_=_C754( C564 C754 ) C564_=_C799( C564 C799 ) C564_=_C843( C564 C843 ) \nC564_=_C886( C564 C886 ) C564_=_C928( C564 C928 ) C564_=_C969( C564 C969 ) C564_=_C1025( C564 C1025 ) C564_=_C1026( C564 C1026 ) C564_=_C1027( C564 C1027 ) \nC564_=_C1028( C564 C1028 ) C564_=_C1029( C564 C1029 ) C564_=_C1031( C564 C1031 ) C564_=_C1032( C564 C1032 ) C564_=_C1033( C564 C1033 ) C564_=_C1034( C564 C1034 ) \nC564_=_C1035( C564 C1035 ) C564_=_C1036( C564 C1036 ) C564_=_C1037( C564 C1037 ) C564_=_C1038( C564 C1038 ) C564_=_C1039( C564 C1039 ) C564_=_C1040( C564 C1040 ) \nC564_=_C1041( C564 C1041 ) C564_=_C1042( C564 C1042 ) C564_=_C1043( C564 C1043 ) C564_=_C1044( C564 C1044 ) C564_=_C1045( C564 C1045 ) C564_=_C1046( C564 C1046 ) \nC564_=_C1047( C564 C1047 ) C564_=_C1048( C564 C1048 ) C564_=_C1049( C564 C1049 ) C565_=_C566( C565 C566 ) C565_=_C567( C565 C567 ) C565_=_C568( C565 C568 ) \nC565_=_C569( C565 C569 ) C565_=_C570( C565 C570 ) C565_=_C571( C565 C571 ) C565_=_C572( C565 C572 ) C565_=_C573( C565 C573 ) C565_=_C574( C565 C574 ) \nC565_=_C576( C565 C576 ) C565_=_C577( C565 C577 ) C565_=_C578( C565 C578 ) C565_=_C579( C565 C579 ) C565_=_C580( C565 C580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5_=_C662( C565 C662 ) C565_=_C709( C565 C709 ) \nC565_=_C755( C565 C755 ) C565_=_C800( C565 C800 ) C565_=_C844( C565 C844 ) C565_=_C887( C565 C887 ) C565_=_C929( C565 C929 ) C565_=_C970( C565 C970 ) \nC565_=_C1064( C565 C1064 ) C565_=_C1065( C565 C1065 ) C565_=_C1066( C565 C1066 ) C565_=_C1067( C565 C1067 ) C565_=_C1068( C565 C1068 ) C565_=_C1069( C565 C1069 ) \nC565_=_C1071( C565 C1071 ) C565_=_C1072( C565 C1072 ) C565_=_C1073( C565 C1073 ) C565_=_C1074( C565 C1074 ) C565_=_C1075( C565 C1075 ) C565_=_C1076( C565 C1076 ) \nC565_=_C1077( C565 C1077 ) C565_=_C1078( C565 C1078 ) C565_=_C1079( C565 C1079 ) C565_=_C1080( C565 C1080 ) C565_=_C1081( C565 C1081 ) C565_=_C1082( C565 C1082 ) \nC565_=_C1083( C565 C1083 ) C565_=_C1084( C565 C1084 ) C565_=_C1085( C565 C1085 ) C565_=_C1086( C565 C1086 ) C565_=_C1087( C565 C1087 ) C565_=_C1088( C565 C1088 ) \nC566_=_C567( C566 C567 ) C566_=_C568( C566 C568 ) C566_=_C569( C566 C569 ) C566_=_C570( C566 C570 ) C566_=_C571( C566 C571 ) C566_=_C572( C566 C572 ) \nC566_=_C573( C566 C573 ) C566_=_C574( C566 C574 ) C566_=_C576( C566 C576 ) C566_=_C577( C566 C577 ) C566_=_C578( C566 C578 ) C566_=_C579( C566 C579 ) \nC566_=_C580( C566 C580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6_=_C663( C566 C663 ) C566_=_C710( C566 C710 ) C566_=_C756( C566 C756 ) C566_=_C801( C566 C801 ) C566_=_C845( C566 C845 ) C566_=_C888( C566 C888 ) \nC566_=_C930( C566 C930 ) C566_=_C971( C566 C971 ) C566_=_C1102( C566 C1102 ) C566_=_C1103( C566 C1103 ) C566_=_C1104( C566 C1104 ) C566_=_C1105( C566 C1105 ) \nC566_=_C1106( C566 C1106 ) C566_=_C1107( C566 C1107 ) C566_=_C1108( C566 C1108 ) C566_=_C1110( C566 C1110 ) C566_=_C1111( C566 C1111 ) C566_=_C1112( C566 C1112 ) \nC566_=_C1113( C566 C1113 ) C566_=_C1114( C566 C1114 ) C566_=_C1115( C566 C1115 ) C566_=_C1116( C566 C1116 ) C566_=_C1117( C566 C1117 ) C566_=_C1118( C566 C1118 ) \nC566_=_C1119( C566 C1119 ) C566_=_C1120( C566 C1120 ) C566_=_C1121( C566 C1121 ) C566_=_C1122( C566 C1122 ) C566_=_C1123( C566 C1123 ) C566_=_C1124( C566 C1124 ) \nC566_=_C1125( C566 C1125 ) C566_=_C1126( C566 C1126 ) C567_=_C568( C567 C568 ) C567_=_C569( C567 C569 ) C567_=_C570( C567 C570 ) C567_=_C571( C567 C571 ) \nC567_=_C572( C567 C572 ) C567_=_C573( C567 C573 ) C567_=_C574( C567 C574 ) C567_=_C576( C567 C576 ) C567_=_C577( C567 C577 ) C567_=_C578( C567 C578 ) \nC567_=_C579( C567 C579 ) C567_=_C580( C567 C580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7_=_C664( C567 C664 ) C567_=_C711( C567 C711 ) C567_=_C757( C567 C757 ) C567_=_C802( C567 C802 ) C567_=_C846( C567 C846 ) \nC567_=_C889( C567 C889 ) C567_=_C931( C567 C931 ) C567_=_C972( C567 C972 ) C567_=_C1139( C567 C1139 ) C567_=_C1140( C567 C1140 ) C567_=_C1141( C567 C1141 ) \nC567_=_C1142( C567 C1142 ) C567_=_C1143( C567 C1143 ) C567_=_C1144( C567 C1144 ) C567_=_C1145( C567 C1145 ) C567_=_C1146( C567 C1146 ) C567_=_C1148( C567 C1148 ) \nC567_=_C1149( C567 C1149 ) C567_=_C1150( C567 C1150 ) C567_=_C1151( C567 C1151 ) C567_=_C1152( C567 C1152 ) C567_=_C1153( C567 C1153 ) C567_=_C1154( C567 C1154 ) \nC567_=_C1155( C567 C1155 ) C567_=_C1156( C567 C1156 ) C567_=_C1157( C567 C1157 ) C567_=_C1158( C567 C1158 ) C567_=_C1159( C567 C1159 ) C567_=_C1160( C567 C1160 ) \nC567_=_C1161( C567 C1161 ) C567_=_C1162( C567 C1162 ) C567_=_C1163( C567 C1163 ) C568_=_C569( C568 C569 ) C568_=_C570( C568 C570 ) C568_=_C571( C568 C571 ) \nC568_=_C572( C568 C572 ) C568_=_C573( C568 C573 ) C568_=_C574( C568 C574 ) C568_=_C576( C568 C576 ) C568_=_C577( C568 C577 ) C568_=_C578( C568 C578 ) \nC568_=_C579( C568 C579 ) C568_=_C580( C568 C580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8_=_C665( C568 C665 ) C568_=_C712( C568 C712 ) C568_=_C758( C568 C758 ) C568_=_C803( C568 C803 ) C568_=_C847( C568 C847 ) \nC568_=_C890( C568 C890 ) C568_=_C932( C568 C932 ) C568_=_C973( C568 C973 ) C568_=_C1175( C568 C1175 ) C568_=_C1176( C568 C1176 ) C568_=_C1177( C568 C1177 ) \nC568_=_C1178(</w:t>
      </w:r>
    </w:p>
    <w:p>
      <w:pPr>
        <w:pStyle w:val="PreformattedText"/>
        <w:bidi w:val="0"/>
        <w:spacing w:before="0" w:after="0"/>
        <w:jc w:val="left"/>
        <w:rPr/>
      </w:pPr>
      <w:r>
        <w:rPr/>
        <w:t xml:space="preserve"> </w:t>
      </w:r>
      <w:r>
        <w:rPr/>
        <w:t>C568 C1178 ) C568_=_C1179( C568 C1179 ) C568_=_C1180( C568 C1180 ) C568_=_C1181( C568 C1181 ) C568_=_C1182( C568 C1182 ) C568_=_C1183( C568 C1183 ) \nC568_=_C1185( C568 C1185 ) C568_=_C1186( C568 C1186 ) C568_=_C1187( C568 C1187 ) C568_=_C1188( C568 C1188 ) C568_=_C1189( C568 C1189 ) C568_=_C1190( C568 C1190 ) \nC568_=_C1191( C568 C1191 ) C568_=_C1192( C568 C1192 ) C568_=_C1193( C568 C1193 ) C568_=_C1194( C568 C1194 ) C568_=_C1195( C568 C1195 ) C568_=_C1196( C568 C1196 ) \nC568_=_C1197( C568 C1197 ) C568_=_C1198( C568 C1198 ) C568_=_C1199( C568 C1199 ) C569_=_C570( C569 C570 ) C569_=_C571( C569 C571 ) C569_=_C572( C569 C572 ) \nC569_=_C573( C569 C573 ) C569_=_C574( C569 C574 ) C569_=_C576( C569 C576 ) C569_=_C577( C569 C577 ) C569_=_C578( C569 C578 ) C569_=_C579( C569 C579 ) \nC569_=_C580( C569 C580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69_=_C666( C569 C666 ) C569_=_C713( C569 C713 ) C569_=_C759( C569 C759 ) C569_=_C804( C569 C804 ) C569_=_C848( C569 C848 ) C569_=_C891( C569 C891 ) \nC569_=_C933( C569 C933 ) C569_=_C974( C569 C974 ) C569_=_C1210( C569 C1210 ) C569_=_C1211( C569 C1211 ) C569_=_C1212( C569 C1212 ) C569_=_C1213( C569 C1213 ) \nC569_=_C1214( C569 C1214 ) C569_=_C1215( C569 C1215 ) C569_=_C1216( C569 C1216 ) C569_=_C1217( C569 C1217 ) C569_=_C1218( C569 C1218 ) C569_=_C1219( C569 C1219 ) \nC569_=_C1221( C569 C1221 ) C569_=_C1222( C569 C1222 ) C569_=_C1223( C569 C1223 ) C569_=_C1224( C569 C1224 ) C569_=_C1225( C569 C1225 ) C569_=_C1226( C569 C1226 ) \nC569_=_C1227( C569 C1227 ) C569_=_C1228( C569 C1228 ) C569_=_C1229( C569 C1229 ) C569_=_C1230( C569 C1230 ) C569_=_C1231( C569 C1231 ) C569_=_C1232( C569 C1232 ) \nC569_=_C1233( C569 C1233 ) C569_=_C1234( C569 C1234 ) C570_=_C571( C570 C571 ) C570_=_C572( C570 C572 ) C570_=_C573( C570 C573 ) C570_=_C574( C570 C574 ) \nC570_=_C576( C570 C576 ) C570_=_C577( C570 C577 ) C570_=_C578( C570 C578 ) C570_=_C579( C570 C579 ) C570_=_C580( C570 C580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0_=_C667( C570 C667 ) C570_=_C714( C570 C714 ) \nC570_=_C760( C570 C760 ) C570_=_C805( C570 C805 ) C570_=_C849( C570 C849 ) C570_=_C892( C570 C892 ) C570_=_C934( C570 C934 ) C570_=_C975( C570 C975 ) \nC570_=_C1244( C570 C1244 ) C570_=_C1245( C570 C1245 ) C570_=_C1246( C570 C1246 ) C570_=_C1247( C570 C1247 ) C570_=_C1248( C570 C1248 ) C570_=_C1249( C570 C1249 ) \nC570_=_C1250( C570 C1250 ) C570_=_C1251( C570 C1251 ) C570_=_C1252( C570 C1252 ) C570_=_C1253( C570 C1253 ) C570_=_C1254( C570 C1254 ) C570_=_C1256( C570 C1256 ) \nC570_=_C1257( C570 C1257 ) C570_=_C1258( C570 C1258 ) C570_=_C1259( C570 C1259 ) C570_=_C1260( C570 C1260 ) C570_=_C1261( C570 C1261 ) C570_=_C1262( C570 C1262 ) \nC570_=_C1263( C570 C1263 ) C570_=_C1264( C570 C1264 ) C570_=_C1265( C570 C1265 ) C570_=_C1266( C570 C1266 ) C570_=_C1267( C570 C1267 ) C570_=_C1268( C570 C1268 ) \nC571_=_C572( C571 C572 ) C571_=_C573( C571 C573 ) C571_=_C574( C571 C574 ) C571_=_C576( C571 C576 ) C571_=_C577( C571 C577 ) C571_=_C578( C571 C578 ) \nC571_=_C579( C571 C579 ) C571_=_C580( C571 C580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1_=_C668( C571 C668 ) C571_=_C715( C571 C715 ) C571_=_C761( C571 C761 ) C571_=_C806( C571 C806 ) C571_=_C850( C571 C850 ) \nC571_=_C893( C571 C893 ) C571_=_C935( C571 C935 ) C571_=_C976( C571 C976 ) C571_=_C1277( C571 C1277 ) C571_=_C1278( C571 C1278 ) C571_=_C1279( C571 C1279 ) \nC571_=_C1280( C571 C1280 ) C571_=_C1281( C571 C1281 ) C571_=_C1282( C571 C1282 ) C571_=_C1283( C571 C1283 ) C571_=_C1284( C571 C1284 ) C571_=_C1285( C571 C1285 ) \nC571_=_C1286( C571 C1286 ) C571_=_C1287( C571 C1287 ) C571_=_C1288( C571 C1288 ) C571_=_C1290( C571 C1290 ) C571_=_C1291( C571 C1291 ) C571_=_C1292( C571 C1292 ) \nC571_=_C1293( C571 C1293 ) C571_=_C1294( C571 C1294 ) C571_=_C1295( C571 C1295 ) C571_=_C1296( C571 C1296 ) C571_=_C1297( C571 C1297 ) C571_=_C1298( C571 C1298 ) \nC571_=_C1299( C571 C1299 ) C571_=_C1300( C571 C1300 ) C571_=_C1301( C571 C1301 ) C572_=_C573( C572 C573 ) C572_=_C574( C572 C574 ) C572_=_C576( C572 C576 ) \nC572_=_C577( C572 C577 ) C572_=_C578( C572 C578 ) C572_=_C579( C572 C579 ) C572_=_C580( C572 C580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2_=_C669( C572 C669 ) C572_=_C716( C572 C716 ) C572_=_C762( C572 C762 ) \nC572_=_C807( C572 C807 ) C572_=_C851( C572 C851 ) C572_=_C894( C572 C894 ) C572_=_C936( C572 C936 ) C572_=_C977( C572 C977 ) C572_=_C1309( C572 C1309 ) \nC572_=_C1310( C572 C1310 ) C572_=_C1311( C572 C1311 ) C572_=_C1312( C572 C1312 ) C572_=_C1313( C572 C1313 ) C572_=_C1314( C572 C1314 ) C572_=_C1315( C572 C1315 ) \nC572_=_C1316( C572 C1316 ) C572_=_C1317( C572 C1317 ) C572_=_C1318( C572 C1318 ) C572_=_C1319( C572 C1319 ) C572_=_C1320( C572 C1320 ) C572_=_C1321( C572 C1321 ) \nC572_=_C1323( C572 C1323 ) C572_=_C1324( C572 C1324 ) C572_=_C1325( C572 C1325 ) C572_=_C1326( C572 C1326 ) C572_=_C1327( C572 C1327 ) C572_=_C1328( C572 C1328 ) \nC572_=_C1329( C572 C1329 ) C572_=_C1330( C572 C1330 ) C572_=_C1331( C572 C1331 ) C572_=_C1332( C572 C1332 ) C572_=_C1333( C572 C1333 ) C573_=_C574( C573 C574 ) \nC573_=_C576( C573 C576 ) C573_=_C577( C573 C577 ) C573_=_C578( C573 C578 ) C573_=_C579( C573 C579 ) C573_=_C580( C573 C580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3_=_C670( C573 C670 ) C573_=_C717( C573 C717 ) \nC573_=_C763( C573 C763 ) C573_=_C808( C573 C808 ) C573_=_C852( C573 C852 ) C573_=_C895( C573 C895 ) C573_=_C937( C573 C937 ) C573_=_C978( C573 C978 ) \nC573_=_C1340( C573 C1340 ) C573_=_C1341( C573 C1341 ) C573_=_C1342( C573 C1342 ) C573_=_C1343( C573 C1343 ) C573_=_C1344( C573 C1344 ) C573_=_C1345( C573 C1345 ) \nC573_=_C1346( C573 C1346 ) C573_=_C1347( C573 C1347 ) C573_=_C1348( C573 C1348 ) C573_=_C1349( C573 C1349 ) C573_=_C1350( C573 C1350 ) C573_=_C1351( C573 C1351 ) \nC573_=_C1352( C573 C1352 ) C573_=_C1353( C573 C1353 ) C573_=_C1355( C573 C1355 ) C573_=_C1356( C573 C1356 ) C573_=_C1357( C573 C1357 ) C573_=_C1358( C573 C1358 ) \nC573_=_C1359( C573 C1359 ) C573_=_C1360( C573 C1360 ) C573_=_C1361( C573 C1361 ) C573_=_C1362( C573 C1362 ) C573_=_C1363( C573 C1363 ) C573_=_C1364( C573 C1364 ) \nC574_=_C576( C574 C576 ) C574_=_C577( C574 C577 ) C574_=_C578( C574 C578 ) C574_=_C579( C574 C579 ) C574_=_C580( C574 C580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4_=_C671( C574 C671 ) C574_=_C718( C574 C718 ) \nC574_=_C764( C574 C764 ) C574_=_C809( C574 C809 ) C574_=_C853( C574 C853 ) C574_=_C896( C574 C896 ) C574_=_C938( C574 C938 ) C574_=_C979( C574 C979 ) \nC574_=_C1370( C574 C1370 ) C574_=_C1371( C574 C1371 ) C574_=_C1372( C574 C1372 ) C574_=_C1373( C574 C1373 ) C574_=_C1374( C574 C1374 ) C574_=_C1375( C574 C1375 ) \nC574_=_C1376( C574 C1376 ) C574_=_C1377( C574 C1377 ) C574_=_C1378( C574 C1378 ) C574_=_C1379( C574 C1379 ) C574_=_C1380( C574 C1380 ) C574_=_C1381( C574 C1381 ) \nC574_=_C1382( C574 C1382 ) C574_=_C1383( C574 C1383 ) C574_=_C1384( C574 C1384 ) C574_=_C1386( C574 C1386 ) C574_=_C1387( C574 C1387 ) C574_=_C1388( C574 C1388 ) \nC574_=_C1389( C574 C1389 ) C574_=_C1390( C574 C1390 ) C574_=_C1391( C574 C1391 ) C574_=_C1392( C574 C1392 ) C574_=_C1393( C574 C1393 ) C574_=_C1394( C574 C1394 ) \nC576_=_C577( C576 C577 ) C576_=_C578( C576 C578 ) C576_=_C579( C576 C579 ) C576_=_C580( C576 C580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w:t>
      </w:r>
    </w:p>
    <w:p>
      <w:pPr>
        <w:pStyle w:val="PreformattedText"/>
        <w:bidi w:val="0"/>
        <w:spacing w:before="0" w:after="0"/>
        <w:jc w:val="left"/>
        <w:rPr/>
      </w:pPr>
      <w:r>
        <w:rPr/>
        <w:t xml:space="preserve"> </w:t>
      </w:r>
      <w:r>
        <w:rPr/>
        <w:t>C576 C603 ) C576_=_C604( C576 C604 ) C576_=_C624( C576 C624 ) C576_=_C672( C576 C672 ) C576_=_C719( C576 C719 ) C576_=_C765( C576 C765 ) \nC576_=_C810( C576 C810 ) C576_=_C854( C576 C854 ) C576_=_C897( C576 C897 ) C576_=_C939( C576 C939 ) C576_=_C980( C576 C980 ) C576_=_C1399( C576 C1399 ) \nC576_=_C1400( C576 C1400 ) C576_=_C1401( C576 C1401 ) C576_=_C1402( C576 C1402 ) C576_=_C1403( C576 C1403 ) C576_=_C1404( C576 C1404 ) C576_=_C1405( C576 C1405 ) \nC576_=_C1406( C576 C1406 ) C576_=_C1407( C576 C1407 ) C576_=_C1408( C576 C1408 ) C576_=_C1409( C576 C1409 ) C576_=_C1410( C576 C1410 ) C576_=_C1411( C576 C1411 ) \nC576_=_C1412( C576 C1412 ) C576_=_C1413( C576 C1413 ) C576_=_C1414( C576 C1414 ) C576_=_C1416( C576 C1416 ) C576_=_C1417( C576 C1417 ) C576_=_C1418( C576 C1418 ) \nC576_=_C1419( C576 C1419 ) C576_=_C1420( C576 C1420 ) C576_=_C1421( C576 C1421 ) C576_=_C1422( C576 C1422 ) C576_=_C1423( C576 C1423 ) C577_=_C578( C577 C578 ) \nC577_=_C579( C577 C579 ) C577_=_C580( C577 C580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7_=_C673( C577 C673 ) C577_=_C720( C577 C720 ) C577_=_C766( C577 C766 ) C577_=_C811( C577 C811 ) C577_=_C855( C577 C855 ) \nC577_=_C898( C577 C898 ) C577_=_C940( C577 C940 ) C577_=_C981( C577 C981 ) C577_=_C1427( C577 C1427 ) C577_=_C1428( C577 C1428 ) C577_=_C1429( C577 C1429 ) \nC577_=_C1430( C577 C1430 ) C577_=_C1431( C577 C1431 ) C577_=_C1432( C577 C1432 ) C577_=_C1433( C577 C1433 ) C577_=_C1434( C577 C1434 ) C577_=_C1435( C577 C1435 ) \nC577_=_C1436( C577 C1436 ) C577_=_C1437( C577 C1437 ) C577_=_C1438( C577 C1438 ) C577_=_C1439( C577 C1439 ) C577_=_C1440( C577 C1440 ) C577_=_C1441( C577 C1441 ) \nC577_=_C1442( C577 C1442 ) C577_=_C1443( C577 C1443 ) C577_=_C1445( C577 C1445 ) C577_=_C1446( C577 C1446 ) C577_=_C1447( C577 C1447 ) C577_=_C1448( C577 C1448 ) \nC577_=_C1449( C577 C1449 ) C577_=_C1450( C577 C1450 ) C577_=_C1451( C577 C1451 ) C578_=_C579( C578 C579 ) C578_=_C580( C578 C580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8_=_C675( C578 C675 ) C578_=_C721( C578 C721 ) \nC578_=_C767( C578 C767 ) C578_=_C812( C578 C812 ) C578_=_C856( C578 C856 ) C578_=_C899( C578 C899 ) C578_=_C941( C578 C941 ) C578_=_C982( C578 C982 ) \nC578_=_C1454( C578 C1454 ) C578_=_C1455( C578 C1455 ) C578_=_C1456( C578 C1456 ) C578_=_C1457( C578 C1457 ) C578_=_C1458( C578 C1458 ) C578_=_C1459( C578 C1459 ) \nC578_=_C1460( C578 C1460 ) C578_=_C1461( C578 C1461 ) C578_=_C1462( C578 C1462 ) C578_=_C1463( C578 C1463 ) C578_=_C1464( C578 C1464 ) C578_=_C1465( C578 C1465 ) \nC578_=_C1466( C578 C1466 ) C578_=_C1467( C578 C1467 ) C578_=_C1468( C578 C1468 ) C578_=_C1469( C578 C1469 ) C578_=_C1470( C578 C1470 ) C578_=_C1471( C578 C1471 ) \nC578_=_C1473( C578 C1473 ) C578_=_C1474( C578 C1474 ) C578_=_C1475( C578 C1475 ) C578_=_C1476( C578 C1476 ) C578_=_C1477( C578 C1477 ) C578_=_C1478( C578 C1478 ) \nC579_=_C580( C579 C580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79_=_C676( C579 C676 ) C579_=_C723( C579 C723 ) C579_=_C768( C579 C768 ) C579_=_C813( C579 C813 ) C579_=_C857( C579 C857 ) C579_=_C900( C579 C900 ) \nC579_=_C942( C579 C942 ) C579_=_C983( C579 C983 ) C579_=_C1480( C579 C1480 ) C579_=_C1481( C579 C1481 ) C579_=_C1482( C579 C1482 ) C579_=_C1483( C579 C1483 ) \nC579_=_C1484( C579 C1484 ) C579_=_C1485( C579 C1485 ) C579_=_C1486( C579 C1486 ) C579_=_C1487( C579 C1487 ) C579_=_C1488( C579 C1488 ) C579_=_C1489( C579 C1489 ) \nC579_=_C1490( C579 C1490 ) C579_=_C1491( C579 C1491 ) C579_=_C1492( C579 C1492 ) C579_=_C1493( C579 C1493 ) C579_=_C1494( C579 C1494 ) C579_=_C1495( C579 C1495 ) \nC579_=_C1496( C579 C1496 ) C579_=_C1497( C579 C1497 ) C579_=_C1498( C579 C1498 ) C579_=_C1500( C579 C1500 ) C579_=_C1501( C579 C1501 ) C579_=_C1502( C579 C1502 ) \nC579_=_C1503( C579 C1503 ) C579_=_C1504( C579 C1504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0_=_C677( C580 C677 ) C580_=_C724( C580 C724 ) C580_=_C770( C580 C770 ) C580_=_C814( C580 C814 ) C580_=_C858( C580 C858 ) \nC580_=_C901( C580 C901 ) C580_=_C943( C580 C943 ) C580_=_C984( C580 C984 ) C580_=_C1505( C580 C1505 ) C580_=_C1506( C580 C1506 ) C580_=_C1507( C580 C1507 ) \nC580_=_C1508( C580 C1508 ) C580_=_C1509( C580 C1509 ) C580_=_C1510( C580 C1510 ) C580_=_C1511( C580 C1511 ) C580_=_C1512( C580 C1512 ) C580_=_C1513( C580 C1513 ) \nC580_=_C1514( C580 C1514 ) C580_=_C1515( C580 C1515 ) C580_=_C1516( C580 C1516 ) C580_=_C1517( C580 C1517 ) C580_=_C1518( C580 C1518 ) C580_=_C1519( C580 C1519 ) \nC580_=_C1520( C580 C1520 ) C580_=_C1521( C580 C1521 ) C580_=_C1522( C580 C1522 ) C580_=_C1523( C580 C1523 ) C580_=_C1524( C580 C1524 ) C580_=_C1526( C580 C1526 ) \nC580_=_C1527( C580 C1527 ) C580_=_C1528( C580 C1528 ) C580_=_C1529( C580 C152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89_=_C1034( C589 C1034 ) C589_=_C1073( C589 C1073 ) C589_=_C1111( C589 C1111 ) C589_=_C1148( C589 C1148 ) C589_=_C1183( C589 C1183 ) \nC589_=_C1218( C589 C1218 ) C589_=_C1252( C589 C1252 ) C589_=_C1285( C589 C1285 ) C589_=_C1317( C589 C1317 ) C589_=_C1348( C589 C1348 ) C589_=_C1378( C589 C1378 ) \nC589_=_C1407( C589 C1407 ) C589_=_C1435( C589 C1435 ) C589_=_C1462( C589 C1462 ) C589_=_C1488( C589 C1488 ) C589_=_C1513( C589 C1513 ) C589_=_C1537( C589 C1537 ) \nC589_=_C1560( C589 C1560 ) C589_=_C1582( C589 C1582 ) C589_=_C1603( C589 C1603 ) C589_=_C1623( C589 C1623 ) C589_=_C1641( C589 C1641 ) C589_=_C1658( C589 C1658 ) \nC589_=_C1674( C589 C167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0_=_C1035( C590 C1035 ) C590_=_C1074( C590 C1074 ) \nC590_=_C1112( C590 C1112 ) C590_=_C1149( C590 C1149 ) C590_=_C1185( C590 C1185 ) C590_=_C1219( C590 C1219 ) C590_=_C1253( C590 C1253 ) C590_=_C1286( C590 C1286 ) \nC590_=_C1318( C590 C1318 ) C590_=_C1349( C590 C1349 ) C590_=_C1379( C590 C1379 ) C590_=_C1408( C590 C1408 ) C590_=_C1436( C590 C1436 ) C590_=_C1463( C590 C1463 ) \nC590_=_C1489( C590 C1489 ) C590_=_C1514( C590 C1514 ) C590_=_C1538( C590 C1538 ) C590_=_C1561( C590 C1561 ) C590_=_C1583( C590 C1583 ) C590_=_C1604( C590 C1604 ) \nC590_=_C1624( C590 C1624 ) C590_=_C1642( C590 C1642 ) C590_=_C1659( C590 C1659 ) C590_=_C1675( C590 C167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1_=_C1036( C591 C1036 ) C591_=_C1075( C591 C1075 ) C591_=_C1113( C591 C1113 ) C591_=_C1150( C591 C1150 ) C591_=_C1186( C591 C1186 ) C591_=_C1221( C591 C1221 ) \nC591_=_C1254( C591 C1254 ) C591_=_C1287( C591 C1287 ) C591_=_C1319( C591 C1319 ) C591_=_C1350( C591 C1350 ) C591_=_C1380( C591 C1380 ) C591_=_C1409( C591 C1409 ) \nC591_=_C1437( C591 C1437 ) C591_=_C1464( C591 C1464 ) C591_=_C1490( C591 C1490 ) C591_=_C1515( C591 C1515 ) C591_=_C1539( C591 C1539 ) C591_=_C1562( C591 C1562 ) \nC591_=_C1584( C591 C1584 ) C591_=_C1605( C591 C1605 ) C591_=_C1625( C591 C1625 ) C591_=_C1643( C591 C1643 ) C591_=_C1660( C591 C1660 ) C591_=_C1676( C591 C1676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2_=_C1037( C592 C1037 ) C592_=_C1076( C592 C1076 ) C592_=_C1114( C592 C1114 ) C592_=_C1151( C592 C1151 ) C592_=_C1187( C592 C1187 ) \nC592_=_C1222( C592 C1222 ) C592_=_C1256( C592 C1256 ) C592_=_C1288( C592 C1288 ) C592_=_C1320(</w:t>
      </w:r>
    </w:p>
    <w:p>
      <w:pPr>
        <w:pStyle w:val="PreformattedText"/>
        <w:bidi w:val="0"/>
        <w:spacing w:before="0" w:after="0"/>
        <w:jc w:val="left"/>
        <w:rPr/>
      </w:pPr>
      <w:r>
        <w:rPr/>
        <w:t xml:space="preserve"> </w:t>
      </w:r>
      <w:r>
        <w:rPr/>
        <w:t>C592 C1320 ) C592_=_C1351( C592 C1351 ) C592_=_C1381( C592 C1381 ) \nC592_=_C1410( C592 C1410 ) C592_=_C1438( C592 C1438 ) C592_=_C1465( C592 C1465 ) C592_=_C1491( C592 C1491 ) C592_=_C1516( C592 C1516 ) C592_=_C1540( C592 C1540 ) \nC592_=_C1563( C592 C1563 ) C592_=_C1585( C592 C1585 ) C592_=_C1606( C592 C1606 ) C592_=_C1626( C592 C1626 ) C592_=_C1644( C592 C1644 ) C592_=_C1661( C592 C1661 ) \nC592_=_C1677( C592 C1677 ) C593_=_C594( C593 C594 ) C593_=_C595( C593 C595 ) C593_=_C596( C593 C596 ) C593_=_C597( C593 C597 ) C593_=_C598( C593 C598 ) \nC593_=_C599( C593 C599 ) C593_=_C600( C593 C600 ) C593_=_C601( C593 C601 ) C593_=_C602( C593 C602 ) C593_=_C603( C593 C603 ) C593_=_C604( C593 C604 ) \nC593_=_C642( C593 C642 ) C593_=_C1038( C593 C1038 ) C593_=_C1077( C593 C1077 ) C593_=_C1115( C593 C1115 ) C593_=_C1152( C593 C1152 ) C593_=_C1188( C593 C1188 ) \nC593_=_C1223( C593 C1223 ) C593_=_C1257( C593 C1257 ) C593_=_C1290( C593 C1290 ) C593_=_C1321( C593 C1321 ) C593_=_C1352( C593 C1352 ) C593_=_C1382( C593 C1382 ) \nC593_=_C1411( C593 C1411 ) C593_=_C1439( C593 C1439 ) C593_=_C1466( C593 C1466 ) C593_=_C1492( C593 C1492 ) C593_=_C1517( C593 C1517 ) C593_=_C1541( C593 C1541 ) \nC593_=_C1564( C593 C1564 ) C593_=_C1586( C593 C1586 ) C593_=_C1607( C593 C1607 ) C593_=_C1627( C593 C1627 ) C593_=_C1645( C593 C1645 ) C593_=_C1662( C593 C1662 ) \nC593_=_C1678( C593 C1678 ) C594_=_C595( C594 C595 ) C594_=_C596( C594 C596 ) C594_=_C597( C594 C597 ) C594_=_C598( C594 C598 ) C594_=_C599( C594 C599 ) \nC594_=_C600( C594 C600 ) C594_=_C601( C594 C601 ) C594_=_C602( C594 C602 ) C594_=_C603( C594 C603 ) C594_=_C604( C594 C604 ) C594_=_C643( C594 C643 ) \nC594_=_C1039( C594 C1039 ) C594_=_C1078( C594 C1078 ) C594_=_C1116( C594 C1116 ) C594_=_C1153( C594 C1153 ) C594_=_C1189( C594 C1189 ) C594_=_C1224( C594 C1224 ) \nC594_=_C1258( C594 C1258 ) C594_=_C1291( C594 C1291 ) C594_=_C1323( C594 C1323 ) C594_=_C1353( C594 C1353 ) C594_=_C1383( C594 C1383 ) C594_=_C1412( C594 C1412 ) \nC594_=_C1440( C594 C1440 ) C594_=_C1467( C594 C1467 ) C594_=_C1493( C594 C1493 ) C594_=_C1518( C594 C1518 ) C594_=_C1542( C594 C1542 ) C594_=_C1565( C594 C1565 ) \nC594_=_C1587( C594 C1587 ) C594_=_C1608( C594 C1608 ) C594_=_C1628( C594 C1628 ) C594_=_C1646( C594 C1646 ) C594_=_C1663( C594 C1663 ) C594_=_C1679( C594 C1679 ) \nC595_=_C596( C595 C596 ) C595_=_C597( C595 C597 ) C595_=_C598( C595 C598 ) C595_=_C599( C595 C599 ) C595_=_C600( C595 C600 ) C595_=_C601( C595 C601 ) \nC595_=_C602( C595 C602 ) C595_=_C603( C595 C603 ) C595_=_C604( C595 C604 ) C595_=_C644( C595 C644 ) C595_=_C1040( C595 C1040 ) C595_=_C1079( C595 C1079 ) \nC595_=_C1117( C595 C1117 ) C595_=_C1154( C595 C1154 ) C595_=_C1190( C595 C1190 ) C595_=_C1225( C595 C1225 ) C595_=_C1259( C595 C1259 ) C595_=_C1292( C595 C1292 ) \nC595_=_C1324( C595 C1324 ) C595_=_C1355( C595 C1355 ) C595_=_C1384( C595 C1384 ) C595_=_C1413( C595 C1413 ) C595_=_C1441( C595 C1441 ) C595_=_C1468( C595 C1468 ) \nC595_=_C1494( C595 C1494 ) C595_=_C1519( C595 C1519 ) C595_=_C1543( C595 C1543 ) C595_=_C1566( C595 C1566 ) C595_=_C1588( C595 C1588 ) C595_=_C1609( C595 C1609 ) \nC595_=_C1629( C595 C1629 ) C595_=_C1647( C595 C1647 ) C595_=_C1664( C595 C1664 ) C595_=_C1680( C595 C1680 ) C596_=_C597( C596 C597 ) C596_=_C598( C596 C598 ) \nC596_=_C599( C596 C599 ) C596_=_C600( C596 C600 ) C596_=_C601( C596 C601 ) C596_=_C602( C596 C602 ) C596_=_C603( C596 C603 ) C596_=_C604( C596 C604 ) \nC596_=_C645( C596 C645 ) C596_=_C1041( C596 C1041 ) C596_=_C1080( C596 C1080 ) C596_=_C1118( C596 C1118 ) C596_=_C1155( C596 C1155 ) C596_=_C1191( C596 C1191 ) \nC596_=_C1226( C596 C1226 ) C596_=_C1260( C596 C1260 ) C596_=_C1293( C596 C1293 ) C596_=_C1325( C596 C1325 ) C596_=_C1356( C596 C1356 ) C596_=_C1386( C596 C1386 ) \nC596_=_C1414( C596 C1414 ) C596_=_C1442( C596 C1442 ) C596_=_C1469( C596 C1469 ) C596_=_C1495( C596 C1495 ) C596_=_C1520( C596 C1520 ) C596_=_C1544( C596 C1544 ) \nC596_=_C1567( C596 C1567 ) C596_=_C1589( C596 C1589 ) C596_=_C1610( C596 C1610 ) C596_=_C1630( C596 C1630 ) C596_=_C1648( C596 C1648 ) C596_=_C1665( C596 C1665 ) \nC596_=_C1681( C596 C1681 ) C597_=_C598( C597 C598 ) C597_=_C599( C597 C599 ) C597_=_C600( C597 C600 ) C597_=_C601( C597 C601 ) C597_=_C602( C597 C602 ) \nC597_=_C603( C597 C603 ) C597_=_C604( C597 C604 ) C597_=_C646( C597 C646 ) C597_=_C1042( C597 C1042 ) C597_=_C1081( C597 C1081 ) C597_=_C1119( C597 C1119 ) \nC597_=_C1156( C597 C1156 ) C597_=_C1192( C597 C1192 ) C597_=_C1227( C597 C1227 ) C597_=_C1261( C597 C1261 ) C597_=_C1294( C597 C1294 ) C597_=_C1326( C597 C1326 ) \nC597_=_C1357( C597 C1357 ) C597_=_C1387( C597 C1387 ) C597_=_C1416( C597 C1416 ) C597_=_C1443( C597 C1443 ) C597_=_C1470( C597 C1470 ) C597_=_C1496( C597 C1496 ) \nC597_=_C1521( C597 C1521 ) C597_=_C1545( C597 C1545 ) C597_=_C1568( C597 C1568 ) C597_=_C1590( C597 C1590 ) C597_=_C1611( C597 C1611 ) C597_=_C1631( C597 C1631 ) \nC597_=_C1649( C597 C1649 ) C597_=_C1666( C597 C1666 ) C597_=_C1682( C597 C1682 ) C598_=_C599( C598 C599 ) C598_=_C600( C598 C600 ) C598_=_C601( C598 C601 ) \nC598_=_C602( C598 C602 ) C598_=_C603( C598 C603 ) C598_=_C604( C598 C604 ) C598_=_C647( C598 C647 ) C598_=_C1043( C598 C1043 ) C598_=_C1082( C598 C1082 ) \nC598_=_C1120( C598 C1120 ) C598_=_C1157( C598 C1157 ) C598_=_C1193( C598 C1193 ) C598_=_C1228( C598 C1228 ) C598_=_C1262( C598 C1262 ) C598_=_C1295( C598 C1295 ) \nC598_=_C1327( C598 C1327 ) C598_=_C1358( C598 C1358 ) C598_=_C1388( C598 C1388 ) C598_=_C1417( C598 C1417 ) C598_=_C1445( C598 C1445 ) C598_=_C1471( C598 C1471 ) \nC598_=_C1497( C598 C1497 ) C598_=_C1522( C598 C1522 ) C598_=_C1546( C598 C1546 ) C598_=_C1569( C598 C1569 ) C598_=_C1591( C598 C1591 ) C598_=_C1612( C598 C1612 ) \nC598_=_C1632( C598 C1632 ) C598_=_C1650( C598 C1650 ) C598_=_C1667( C598 C1667 ) C598_=_C1683( C598 C1683 ) C599_=_C600( C599 C600 ) C599_=_C601( C599 C601 ) \nC599_=_C602( C599 C602 ) C599_=_C603( C599 C603 ) C599_=_C604( C599 C604 ) C599_=_C648( C599 C648 ) C599_=_C1044( C599 C1044 ) C599_=_C1083( C599 C1083 ) \nC599_=_C1121( C599 C1121 ) C599_=_C1158( C599 C1158 ) C599_=_C1194( C599 C1194 ) C599_=_C1229( C599 C1229 ) C599_=_C1263( C599 C1263 ) C599_=_C1296( C599 C1296 ) \nC599_=_C1328( C599 C1328 ) C599_=_C1359( C599 C1359 ) C599_=_C1389( C599 C1389 ) C599_=_C1418( C599 C1418 ) C599_=_C1446( C599 C1446 ) C599_=_C1473( C599 C1473 ) \nC599_=_C1498( C599 C1498 ) C599_=_C1523( C599 C1523 ) C599_=_C1547( C599 C1547 ) C599_=_C1570( C599 C1570 ) C599_=_C1592( C599 C1592 ) C599_=_C1613( C599 C1613 ) \nC599_=_C1633( C599 C1633 ) C599_=_C1651( C599 C1651 ) C599_=_C1668( C599 C1668 ) C599_=_C1684( C599 C1684 ) C600_=_C601( C600 C601 ) C600_=_C602( C600 C602 ) \nC600_=_C603( C600 C603 ) C600_=_C604( C600 C604 ) C600_=_C649( C600 C649 ) C600_=_C1045( C600 C1045 ) C600_=_C1084( C600 C1084 ) C600_=_C1122( C600 C1122 ) \nC600_=_C1159( C600 C1159 ) C600_=_C1195( C600 C1195 ) C600_=_C1230( C600 C1230 ) C600_=_C1264( C600 C1264 ) C600_=_C1297( C600 C1297 ) C600_=_C1329( C600 C1329 ) \nC600_=_C1360( C600 C1360 ) C600_=_C1390( C600 C1390 ) C600_=_C1419( C600 C1419 ) C600_=_C1447( C600 C1447 ) C600_=_C1474( C600 C1474 ) C600_=_C1500( C600 C1500 ) \nC600_=_C1524( C600 C1524 ) C600_=_C1548( C600 C1548 ) C600_=_C1571( C600 C1571 ) C600_=_C1593( C600 C1593 ) C600_=_C1614( C600 C1614 ) C600_=_C1634( C600 C1634 ) \nC600_=_C1652( C600 C1652 ) C600_=_C1669( C600 C1669 ) C600_=_C1685( C600 C1685 ) C601_=_C602( C601 C602 ) C601_=_C603( C601 C603 ) C601_=_C604( C601 C604 ) \nC601_=_C650( C601 C650 ) C601_=_C1046( C601 C1046 ) C601_=_C1085( C601 C1085 ) C601_=_C1123( C601 C1123 ) C601_=_C1160( C601 C1160 ) C601_=_C1196( C601 C1196 ) \nC601_=_C1231( C601 C1231 ) C601_=_C1265( C601 C1265 ) C601_=_C1298( C601 C1298 ) C601_=_C1330( C601 C1330 ) C601_=_C1361( C601 C1361 ) C601_=_C1391( C601 C1391 ) \nC601_=_C1420( C601 C1420 ) C601_=_C1448( C601 C1448 ) C601_=_C1475( C601 C1475 ) C601_=_C1501( C601 C1501 ) C601_=_C1526( C601 C1526 ) C601_=_C1549( C601 C1549 ) \nC601_=_C1572( C601 C1572 ) C601_=_C1594( C601 C1594 ) C601_=_C1615( C601 C1615 ) C601_=_C1635( C601 C1635 ) C601_=_C1653( C601 C1653 ) C601_=_C1670( C601 C1670 ) \nC601_=_C1686( C601 C1686 ) C602_=_C603( C602 C603 ) C602_=_C604( C602 C604 ) C602_=_C651( C602 C651 ) C602_=_C1047( C602 C1047 ) C602_=_C1086( C602 C1086 ) \nC602_=_C1124( C602 C1124 ) C602_=_C1161( C602 C1161 ) C602_=_C1197( C602 C1197 ) C602_=_C1232( C602 C1232 ) C602_=_C1266( C602 C1266 ) C602_=_C1299( C602 C1299 ) \nC602_=_C1331( C602 C1331 ) C602_=_C1362( C602 C1362 ) C602_=_C1392( C602 C1392 ) C602_=_C1421( C602 C1421 ) C602_=_C1449( C602 C1449 ) C602_=_C1476( C602 C1476 ) \nC602_=_C1502( C602 C1502 ) C602_=_C1527( C602 C1527 ) C602_=_C1551( C602 C1551 ) C602_=_C1573( C602 C1573 ) C602_=_C1595( C602 C1595 ) C602_=_C1616( C602 C1616 ) \nC602_=_C1636( C602 C1636 ) C602_=_C1654( C602 C1654 ) C602_=_C1671( C602 C1671 ) C602_=_C1687( C602 C1687 ) C603_=_C604( C603 C604 ) C603_=_C652( C603 C652 ) \nC603_=_C1048( C603 C1048 ) C603_=_C1087( C603 C1087 ) C603_=_C1125( C603 C1125 ) C603_=_C1162( C603 C1162 ) C603_=_C1198( C603 C1198 ) C603_=_C1233( C603 C1233 ) \nC603_=_C1267( C603 C1267 ) C603_=_C1300( C603 C1300 ) C603_=_C1332( C603 C1332 ) C603_=_C1363( C603 C1363 ) C603_=_C1393( C603 C1393 ) C603_=_C1422( C603 C1422 ) \nC603_=_C1450( C603 C1450 ) C603_=_C1477( C603 C1477 ) C603_=_C1503( C603 C1503 ) C603_=_C1528( C603 C1528 ) C603_=_C1552( C603 C1552 ) C603_=_C1575( C603 C1575 ) \nC603_=_C1596( C603 C1596 ) C603_=_C1617( C603 C1617 ) C603_=_C1637( C603 C1637 ) C603_=_C1655( C603 C1655 ) C603_=_C1672( C603 C1672 ) C603_=_C1688( C603 C1688 ) \nC604_=_C653( C604 C653 ) C604_=_C1049( C604 C1049 ) C604_=_C1088( C604 C1088 ) C604_=_C1126( C604 C1126 ) C604_=_C1163( C604 C1163 ) C604_=_C1199( C604 C1199 ) \nC604_=_C1234( C604 C1234 ) C604_=_C1268( C604 C1268 ) C604_=_C1301( C604 C1301 ) C604_=_C1333( C604 C1333 ) C604_=_C1364( C604 C1364 ) C604_=_C1394(</w:t>
      </w:r>
    </w:p>
    <w:p>
      <w:pPr>
        <w:pStyle w:val="PreformattedText"/>
        <w:bidi w:val="0"/>
        <w:spacing w:before="0" w:after="0"/>
        <w:jc w:val="left"/>
        <w:rPr/>
      </w:pPr>
      <w:r>
        <w:rPr/>
        <w:t xml:space="preserve"> </w:t>
      </w:r>
      <w:r>
        <w:rPr/>
        <w:t>C604 C1394 ) \nC604_=_C1423( C604 C1423 ) C604_=_C1451( C604 C1451 ) C604_=_C1478( C604 C1478 ) C604_=_C1504( C604 C1504 ) C604_=_C1529( C604 C1529 ) C604_=_C1553( C604 C1553 ) \nC604_=_C1576( C604 C1576 ) C604_=_C1598( C604 C1598 ) C604_=_C1618( C604 C1618 ) C604_=_C1638( C604 C1638 ) C604_=_C1656( C604 C1656 ) C604_=_C1673( C604 C1673 ) \nC604_=_C1689( C604 C168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6( C605 C626 ) C605_=_C627( C605 C627 ) C605_=_C628( C605 C628 ) C605_=_C629( C605 C629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61( C605 C661 ) C605_=_C662( C605 C662 ) \nC605_=_C663( C605 C663 ) C605_=_C664( C605 C664 ) C605_=_C665( C605 C665 ) C605_=_C666( C605 C666 ) C605_=_C667( C605 C667 ) C605_=_C668( C605 C668 ) \nC605_=_C669( C605 C669 ) C605_=_C670( C605 C670 ) C605_=_C671( C605 C671 ) C605_=_C672( C605 C672 ) C605_=_C673( C605 C673 ) C605_=_C675( C605 C675 ) \nC605_=_C676( C605 C676 ) C605_=_C677( C605 C677 ) C605_=_C678( C605 C678 ) C605_=_C679( C605 C679 ) C605_=_C680( C605 C680 ) C605_=_C681( C605 C681 ) \nC605_=_C682( C605 C682 ) C605_=_C683( C605 C683 ) C605_=_C684( C605 C684 ) C605_=_C685( C605 C68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6( C606 C626 ) C606_=_C627( C606 C627 ) \nC606_=_C628( C606 C628 ) C606_=_C629( C606 C629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06_=_C651( C606 C651 ) C606_=_C652( C606 C652 ) C606_=_C653( C606 C653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3( C606 C723 ) C606_=_C724( C606 C724 ) C606_=_C725( C606 C725 ) C606_=_C726( C606 C726 ) \nC606_=_C727( C606 C727 ) C606_=_C728( C606 C728 ) C606_=_C729( C606 C729 ) C606_=_C730( C606 C730 ) C606_=_C731( C606 C731 ) C606_=_C732( C606 C73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6( C607 C626 ) \nC607_=_C627( C607 C627 ) C607_=_C628( C607 C628 ) C607_=_C629( C607 C629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7_=_C754( C607 C754 ) C607_=_C755( C607 C755 ) C607_=_C756( C607 C756 ) C607_=_C757( C607 C757 ) C607_=_C758( C607 C758 ) \nC607_=_C759( C607 C759 ) C607_=_C760( C607 C760 ) C607_=_C761( C607 C761 ) C607_=_C762( C607 C762 ) C607_=_C763( C607 C763 ) C607_=_C764( C607 C764 ) \nC607_=_C765( C607 C765 ) C607_=_C766( C607 C766 ) C607_=_C767( C607 C767 ) C607_=_C768( C607 C768 ) C607_=_C770( C607 C770 ) C607_=_C771( C607 C771 ) \nC607_=_C772( C607 C772 ) C607_=_C773( C607 C773 ) C607_=_C774( C607 C774 ) C607_=_C775( C607 C775 ) C607_=_C776( C607 C776 ) C607_=_C777( C607 C777 ) \nC607_=_C778( C607 C77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6( C608 C626 ) \nC608_=_C627( C608 C627 ) C608_=_C628( C608 C628 ) C608_=_C629( C608 C629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8_=_C813( C608 C813 ) C608_=_C814( C608 C814 ) C608_=_C816( C608 C816 ) \nC608_=_C817( C608 C817 ) C608_=_C818( C608 C818 ) C608_=_C819( C608 C819 ) C608_=_C820( C608 C820 ) C608_=_C821( C608 C821 ) C608_=_C822( C608 C822 ) \nC608_=_C823( C608 C823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6( C609 C626 ) C609_=_C627( C609 C627 ) \nC609_=_C628( C609 C628 ) C609_=_C629( C609 C629 ) C609_=_C638( C609 C638 ) C609_=_C639( C609 C639 ) C609_=_C640( C609 C640 ) C609_=_C641( C609 C641 ) \nC609_=_C642( C609 C642 ) C609_=_C643( C609 C643 ) C609_=_C644( C609 C644 ) C609_=_C645( C609 C645 ) C609_=_C646( C609 C646 ) C609_=_C647( C609 C647 ) \nC609_=_C648( C609 C648 ) C609_=_C649( C609 C649 ) C609_=_C650( C609 C650 ) C609_=_C651( C609 C651 ) C609_=_C652( C609 C652 ) C609_=_C653( C609 C653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1( C609 C861 ) \nC609_=_C862( C609 C862 ) C609_=_C863( C609 C863 ) C609_=_C864( C609 C864 ) C609_=_C865( C609 C865 ) C609_=_C866( C609 C866 ) C609_=_C867( C609 C86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6( C610 C626 ) C610_=_C627( C610 C627 ) C610_=_C628( C610 C628 ) C610_=_C629( C610 C629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0_=_C886( C610 C886 ) C610_=_C887( C610 C887 ) \nC610_=_C888( C610 C888 ) C610_=_C889( C610 C889 ) C610_=_C890( C610 C890 ) C610_=_C891( C610 C891 ) C610_=_C892( C610 C892 ) C610_=_C893( C610 C893 ) \nC610_=_C894( C610 C894 ) C610_=_C895( C610 C895 ) C610_=_C896( C610 C896 ) C610_=_C897( C610 C897 ) C610_=_C898( C610 C898 ) C610_=_C899( C610 C899 ) \nC610_=_C900( C610 C900 ) C610_=_C901( C610 C901 ) C610_=_C902( C610 C902 ) C610_=_C903( C610 C903 ) C610_=_C905( C610 C905 ) C610_=_C906( C610 C906 ) \nC610_=_C907( C610 C907 ) C610_=_C908( C610 C908 ) C610_=_C909( C610 C909 ) C610_=_C910( C610 C91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6(</w:t>
      </w:r>
    </w:p>
    <w:p>
      <w:pPr>
        <w:pStyle w:val="PreformattedText"/>
        <w:bidi w:val="0"/>
        <w:spacing w:before="0" w:after="0"/>
        <w:jc w:val="left"/>
        <w:rPr/>
      </w:pPr>
      <w:r>
        <w:rPr/>
        <w:t xml:space="preserve"> </w:t>
      </w:r>
      <w:r>
        <w:rPr/>
        <w:t>C611 C626 ) \nC611_=_C627( C611 C627 ) C611_=_C628( C611 C628 ) C611_=_C629( C611 C629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928( C611 C928 ) C611_=_C929( C611 C929 ) C611_=_C930( C611 C930 ) C611_=_C931( C611 C931 ) C611_=_C932( C611 C932 ) \nC611_=_C933( C611 C933 ) C611_=_C934( C611 C934 ) C611_=_C935( C611 C935 ) C611_=_C936( C611 C936 ) C611_=_C937( C611 C937 ) C611_=_C938( C611 C938 ) \nC611_=_C939( C611 C939 ) C611_=_C940( C611 C940 ) C611_=_C941( C611 C941 ) C611_=_C942( C611 C942 ) C611_=_C943( C611 C943 ) C611_=_C944( C611 C944 ) \nC611_=_C945( C611 C945 ) C611_=_C946( C611 C946 ) C611_=_C948( C611 C948 ) C611_=_C949( C611 C949 ) C611_=_C950( C611 C950 ) C611_=_C951( C611 C951 ) \nC611_=_C952( C611 C952 ) C612_=_C613( C612 C613 ) C612_=_C614( C612 C614 ) C612_=_C615( C612 C615 ) C612_=_C616( C612 C616 ) C612_=_C617( C612 C617 ) \nC612_=_C618( C612 C618 ) C612_=_C619( C612 C619 ) C612_=_C620( C612 C620 ) C612_=_C621( C612 C621 ) C612_=_C622( C612 C622 ) C612_=_C623( C612 C623 ) \nC612_=_C624( C612 C624 ) C612_=_C626( C612 C626 ) C612_=_C627( C612 C627 ) C612_=_C628( C612 C628 ) C612_=_C629( C612 C629 ) C612_=_C638( C612 C638 ) \nC612_=_C639( C612 C639 ) C612_=_C640( C612 C640 ) C612_=_C641( C612 C641 ) C612_=_C642( C612 C642 ) C612_=_C643( C612 C643 ) C612_=_C644( C612 C644 ) \nC612_=_C645( C612 C645 ) C612_=_C646( C612 C646 ) C612_=_C647( C612 C647 ) C612_=_C648( C612 C648 ) C612_=_C649( C612 C649 ) C612_=_C650( C612 C650 ) \nC612_=_C651( C612 C651 ) C612_=_C652( C612 C652 ) C612_=_C653( C612 C653 ) C612_=_C969( C612 C969 ) C612_=_C970( C612 C970 ) C612_=_C971( C612 C971 ) \nC612_=_C972( C612 C972 ) C612_=_C973( C612 C973 ) C612_=_C974( C612 C974 ) C612_=_C975( C612 C975 ) C612_=_C976( C612 C976 ) C612_=_C977( C612 C977 ) \nC612_=_C978( C612 C978 ) C612_=_C979( C612 C979 ) C612_=_C980( C612 C980 ) C612_=_C981( C612 C981 ) C612_=_C982( C612 C982 ) C612_=_C983( C612 C983 ) \nC612_=_C984( C612 C984 ) C612_=_C985( C612 C985 ) C612_=_C986( C612 C986 ) C612_=_C987( C612 C987 ) C612_=_C988( C612 C988 ) C612_=_C990( C612 C990 ) \nC612_=_C991( C612 C991 ) C612_=_C992( C612 C992 ) C612_=_C993( C612 C993 ) C613_=_C614( C613 C614 ) C613_=_C615( C613 C615 ) C613_=_C616( C613 C616 ) \nC613_=_C617( C613 C617 ) C613_=_C618( C613 C618 ) C613_=_C619( C613 C619 ) C613_=_C620( C613 C620 ) C613_=_C621( C613 C621 ) C613_=_C622( C613 C622 ) \nC613_=_C623( C613 C623 ) C613_=_C624( C613 C624 ) C613_=_C626( C613 C626 ) C613_=_C627( C613 C627 ) C613_=_C628( C613 C628 ) C613_=_C629( C613 C629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3_=_C661( C613 C661 ) C613_=_C708( C613 C708 ) \nC613_=_C754( C613 C754 ) C613_=_C799( C613 C799 ) C613_=_C843( C613 C843 ) C613_=_C886( C613 C886 ) C613_=_C928( C613 C928 ) C613_=_C969( C613 C969 ) \nC613_=_C1025( C613 C1025 ) C613_=_C1026( C613 C1026 ) C613_=_C1027( C613 C1027 ) C613_=_C1028( C613 C1028 ) C613_=_C1029( C613 C1029 ) C613_=_C1031( C613 C1031 ) \nC613_=_C1032( C613 C1032 ) C613_=_C1033( C613 C1033 ) C613_=_C1034( C613 C1034 ) C613_=_C1035( C613 C1035 ) C613_=_C1036( C613 C1036 ) C613_=_C1037( C613 C1037 ) \nC613_=_C1038( C613 C1038 ) C613_=_C1039( C613 C1039 ) C613_=_C1040( C613 C1040 ) C613_=_C1041( C613 C1041 ) C613_=_C1042( C613 C1042 ) C613_=_C1043( C613 C1043 ) \nC613_=_C1044( C613 C1044 ) C613_=_C1045( C613 C1045 ) C613_=_C1046( C613 C1046 ) C613_=_C1047( C613 C1047 ) C613_=_C1048( C613 C1048 ) C613_=_C1049( C613 C1049 ) \nC614_=_C615( C614 C615 ) C614_=_C616( C614 C616 ) C614_=_C617( C614 C617 ) C614_=_C618( C614 C618 ) C614_=_C619( C614 C619 ) C614_=_C620( C614 C620 ) \nC614_=_C621( C614 C621 ) C614_=_C622( C614 C622 ) C614_=_C623( C614 C623 ) C614_=_C624( C614 C624 ) C614_=_C626( C614 C626 ) C614_=_C627( C614 C627 ) \nC614_=_C628( C614 C628 ) C614_=_C629( C614 C629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4_=_C662( C614 C662 ) C614_=_C709( C614 C709 ) C614_=_C755( C614 C755 ) C614_=_C800( C614 C800 ) C614_=_C844( C614 C844 ) C614_=_C887( C614 C887 ) \nC614_=_C929( C614 C929 ) C614_=_C970( C614 C970 ) C614_=_C1064( C614 C1064 ) C614_=_C1065( C614 C1065 ) C614_=_C1066( C614 C1066 ) C614_=_C1067( C614 C1067 ) \nC614_=_C1068( C614 C1068 ) C614_=_C1069( C614 C1069 ) C614_=_C1071( C614 C1071 ) C614_=_C1072( C614 C1072 ) C614_=_C1073( C614 C1073 ) C614_=_C1074( C614 C1074 ) \nC614_=_C1075( C614 C1075 ) C614_=_C1076( C614 C1076 ) C614_=_C1077( C614 C1077 ) C614_=_C1078( C614 C1078 ) C614_=_C1079( C614 C1079 ) C614_=_C1080( C614 C1080 ) \nC614_=_C1081( C614 C1081 ) C614_=_C1082( C614 C1082 ) C614_=_C1083( C614 C1083 ) C614_=_C1084( C614 C1084 ) C614_=_C1085( C614 C1085 ) C614_=_C1086( C614 C1086 ) \nC614_=_C1087( C614 C1087 ) C614_=_C1088( C614 C1088 ) C615_=_C616( C615 C616 ) C615_=_C617( C615 C617 ) C615_=_C618( C615 C618 ) C615_=_C619( C615 C619 ) \nC615_=_C620( C615 C620 ) C615_=_C621( C615 C621 ) C615_=_C622( C615 C622 ) C615_=_C623( C615 C623 ) C615_=_C624( C615 C624 ) C615_=_C626( C615 C626 ) \nC615_=_C627( C615 C627 ) C615_=_C628( C615 C628 ) C615_=_C629( C615 C629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5_=_C663( C615 C663 ) C615_=_C710( C615 C710 ) C615_=_C756( C615 C756 ) C615_=_C801( C615 C801 ) C615_=_C845( C615 C845 ) \nC615_=_C888( C615 C888 ) C615_=_C930( C615 C930 ) C615_=_C971( C615 C971 ) C615_=_C1102( C615 C1102 ) C615_=_C1103( C615 C1103 ) C615_=_C1104( C615 C1104 ) \nC615_=_C1105( C615 C1105 ) C615_=_C1106( C615 C1106 ) C615_=_C1107( C615 C1107 ) C615_=_C1108( C615 C1108 ) C615_=_C1110( C615 C1110 ) C615_=_C1111( C615 C1111 ) \nC615_=_C1112( C615 C1112 ) C615_=_C1113( C615 C1113 ) C615_=_C1114( C615 C1114 ) C615_=_C1115( C615 C1115 ) C615_=_C1116( C615 C1116 ) C615_=_C1117( C615 C1117 ) \nC615_=_C1118( C615 C1118 ) C615_=_C1119( C615 C1119 ) C615_=_C1120( C615 C1120 ) C615_=_C1121( C615 C1121 ) C615_=_C1122( C615 C1122 ) C615_=_C1123( C615 C1123 ) \nC615_=_C1124( C615 C1124 ) C615_=_C1125( C615 C1125 ) C615_=_C1126( C615 C1126 ) C616_=_C617( C616 C617 ) C616_=_C618( C616 C618 ) C616_=_C619( C616 C619 ) \nC616_=_C620( C616 C620 ) C616_=_C621( C616 C621 ) C616_=_C622( C616 C622 ) C616_=_C623( C616 C623 ) C616_=_C624( C616 C624 ) C616_=_C626( C616 C626 ) \nC616_=_C627( C616 C627 ) C616_=_C628( C616 C628 ) C616_=_C629( C616 C629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6_=_C664( C616 C664 ) C616_=_C711( C616 C711 ) C616_=_C757( C616 C757 ) C616_=_C802( C616 C802 ) C616_=_C846( C616 C846 ) \nC616_=_C889( C616 C889 ) C616_=_C931( C616 C931 ) C616_=_C972( C616 C972 ) C616_=_C1139( C616 C1139 ) C616_=_C1140( C616 C1140 ) C616_=_C1141( C616 C1141 ) \nC616_=_C1142( C616 C1142 ) C616_=_C1143( C616 C1143 ) C616_=_C1144( C616 C1144 ) C616_=_C1145( C616 C1145 ) C616_=_C1146( C616 C1146 ) C616_=_C1148( C616 C1148 ) \nC616_=_C1149( C616 C1149 ) C616_=_C1150( C616 C1150 ) C616_=_C1151( C616 C1151 ) C616_=_C1152( C616 C1152 ) C616_=_C1153( C616 C1153 ) C616_=_C1154( C616 C1154 ) \nC616_=_C1155( C616 C1155 ) C616_=_C1156( C616 C1156 ) C616_=_C1157( C616 C1157 ) C616_=_C1158( C616 C1158 ) C616_=_C1159( C616 C1159 ) C616_=_C1160( C616 C1160 ) \nC616_=_C1161( C616 C1161 ) C616_=_C1162( C616 C1162 ) C616_=_C1163( C616 C1163 ) C617_=_C618( C617 C618 ) C617_=_C619( C617 C619 ) C617_=_C620( C617 C620 ) \nC617_=_C621( C617 C621 ) C617_=_C622( C617 C622 ) C617_=_C623( C617 C623 ) C617_=_C624( C617 C624 ) C617_=_C626( C617 C626 ) C617_=_C627( C617 C627 ) \nC617_=_C628( C617 C628 ) C617_=_C629( C617 C629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7_=_C665( C617 C665 ) C617_=_C712( C617 C712 ) C617_=_C758( C617 C758 ) C617_=_C803( C617 C803 ) C617_=_C847( C617 C847 ) C617_=_C890( C617 C890 ) \nC617_=_C932( C617 C932 ) C617_=_C973( C617 C973 ) C617_=_C1175( C617 C1175 ) C617_=_C1176( C617 C1176 ) C617_=_C1177(</w:t>
      </w:r>
    </w:p>
    <w:p>
      <w:pPr>
        <w:pStyle w:val="PreformattedText"/>
        <w:bidi w:val="0"/>
        <w:spacing w:before="0" w:after="0"/>
        <w:jc w:val="left"/>
        <w:rPr/>
      </w:pPr>
      <w:r>
        <w:rPr/>
        <w:t xml:space="preserve"> </w:t>
      </w:r>
      <w:r>
        <w:rPr/>
        <w:t>C617 C1177 ) C617_=_C1178( C617 C1178 ) \nC617_=_C1179( C617 C1179 ) C617_=_C1180( C617 C1180 ) C617_=_C1181( C617 C1181 ) C617_=_C1182( C617 C1182 ) C617_=_C1183( C617 C1183 ) C617_=_C1185( C617 C1185 ) \nC617_=_C1186( C617 C1186 ) C617_=_C1187( C617 C1187 ) C617_=_C1188( C617 C1188 ) C617_=_C1189( C617 C1189 ) C617_=_C1190( C617 C1190 ) C617_=_C1191( C617 C1191 ) \nC617_=_C1192( C617 C1192 ) C617_=_C1193( C617 C1193 ) C617_=_C1194( C617 C1194 ) C617_=_C1195( C617 C1195 ) C617_=_C1196( C617 C1196 ) C617_=_C1197( C617 C1197 ) \nC617_=_C1198( C617 C1198 ) C617_=_C1199( C617 C1199 ) C618_=_C619( C618 C619 ) C618_=_C620( C618 C620 ) C618_=_C621( C618 C621 ) C618_=_C622( C618 C622 ) \nC618_=_C623( C618 C623 ) C618_=_C624( C618 C624 ) C618_=_C626( C618 C626 ) C618_=_C627( C618 C627 ) C618_=_C628( C618 C628 ) C618_=_C629( C618 C629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666( C618 C666 ) C618_=_C713( C618 C713 ) \nC618_=_C759( C618 C759 ) C618_=_C804( C618 C804 ) C618_=_C848( C618 C848 ) C618_=_C891( C618 C891 ) C618_=_C933( C618 C933 ) C618_=_C974( C618 C974 ) \nC618_=_C1210( C618 C1210 ) C618_=_C1211( C618 C1211 ) C618_=_C1212( C618 C1212 ) C618_=_C1213( C618 C1213 ) C618_=_C1214( C618 C1214 ) C618_=_C1215( C618 C1215 ) \nC618_=_C1216( C618 C1216 ) C618_=_C1217( C618 C1217 ) C618_=_C1218( C618 C1218 ) C618_=_C1219( C618 C1219 ) C618_=_C1221( C618 C1221 ) C618_=_C1222( C618 C1222 ) \nC618_=_C1223( C618 C1223 ) C618_=_C1224( C618 C1224 ) C618_=_C1225( C618 C1225 ) C618_=_C1226( C618 C1226 ) C618_=_C1227( C618 C1227 ) C618_=_C1228( C618 C1228 ) \nC618_=_C1229( C618 C1229 ) C618_=_C1230( C618 C1230 ) C618_=_C1231( C618 C1231 ) C618_=_C1232( C618 C1232 ) C618_=_C1233( C618 C1233 ) C618_=_C1234( C618 C1234 ) \nC619_=_C620( C619 C620 ) C619_=_C621( C619 C621 ) C619_=_C622( C619 C622 ) C619_=_C623( C619 C623 ) C619_=_C624( C619 C624 ) C619_=_C626( C619 C626 ) \nC619_=_C627( C619 C627 ) C619_=_C628( C619 C628 ) C619_=_C629( C619 C629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19_=_C667( C619 C667 ) C619_=_C714( C619 C714 ) C619_=_C760( C619 C760 ) C619_=_C805( C619 C805 ) C619_=_C849( C619 C849 ) \nC619_=_C892( C619 C892 ) C619_=_C934( C619 C934 ) C619_=_C975( C619 C975 ) C619_=_C1244( C619 C1244 ) C619_=_C1245( C619 C1245 ) C619_=_C1246( C619 C1246 ) \nC619_=_C1247( C619 C1247 ) C619_=_C1248( C619 C1248 ) C619_=_C1249( C619 C1249 ) C619_=_C1250( C619 C1250 ) C619_=_C1251( C619 C1251 ) C619_=_C1252( C619 C1252 ) \nC619_=_C1253( C619 C1253 ) C619_=_C1254( C619 C1254 ) C619_=_C1256( C619 C1256 ) C619_=_C1257( C619 C1257 ) C619_=_C1258( C619 C1258 ) C619_=_C1259( C619 C1259 ) \nC619_=_C1260( C619 C1260 ) C619_=_C1261( C619 C1261 ) C619_=_C1262( C619 C1262 ) C619_=_C1263( C619 C1263 ) C619_=_C1264( C619 C1264 ) C619_=_C1265( C619 C1265 ) \nC619_=_C1266( C619 C1266 ) C619_=_C1267( C619 C1267 ) C619_=_C1268( C619 C1268 ) C620_=_C621( C620 C621 ) C620_=_C622( C620 C622 ) C620_=_C623( C620 C623 ) \nC620_=_C624( C620 C624 ) C620_=_C626( C620 C626 ) C620_=_C627( C620 C627 ) C620_=_C628( C620 C628 ) C620_=_C629( C620 C629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0_=_C668( C620 C668 ) C620_=_C715( C620 C715 ) C620_=_C761( C620 C761 ) \nC620_=_C806( C620 C806 ) C620_=_C850( C620 C850 ) C620_=_C893( C620 C893 ) C620_=_C935( C620 C935 ) C620_=_C976( C620 C976 ) C620_=_C1277( C620 C1277 ) \nC620_=_C1278( C620 C1278 ) C620_=_C1279( C620 C1279 ) C620_=_C1280( C620 C1280 ) C620_=_C1281( C620 C1281 ) C620_=_C1282( C620 C1282 ) C620_=_C1283( C620 C1283 ) \nC620_=_C1284( C620 C1284 ) C620_=_C1285( C620 C1285 ) C620_=_C1286( C620 C1286 ) C620_=_C1287( C620 C1287 ) C620_=_C1288( C620 C1288 ) C620_=_C1290( C620 C1290 ) \nC620_=_C1291( C620 C1291 ) C620_=_C1292( C620 C1292 ) C620_=_C1293( C620 C1293 ) C620_=_C1294( C620 C1294 ) C620_=_C1295( C620 C1295 ) C620_=_C1296( C620 C1296 ) \nC620_=_C1297( C620 C1297 ) C620_=_C1298( C620 C1298 ) C620_=_C1299( C620 C1299 ) C620_=_C1300( C620 C1300 ) C620_=_C1301( C620 C1301 ) C621_=_C622( C621 C622 ) \nC621_=_C623( C621 C623 ) C621_=_C624( C621 C624 ) C621_=_C626( C621 C626 ) C621_=_C627( C621 C627 ) C621_=_C628( C621 C628 ) C621_=_C629( C621 C629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669( C621 C669 ) C621_=_C716( C621 C716 ) \nC621_=_C762( C621 C762 ) C621_=_C807( C621 C807 ) C621_=_C851( C621 C851 ) C621_=_C894( C621 C894 ) C621_=_C936( C621 C936 ) C621_=_C977( C621 C977 ) \nC621_=_C1309( C621 C1309 ) C621_=_C1310( C621 C1310 ) C621_=_C1311( C621 C1311 ) C621_=_C1312( C621 C1312 ) C621_=_C1313( C621 C1313 ) C621_=_C1314( C621 C1314 ) \nC621_=_C1315( C621 C1315 ) C621_=_C1316( C621 C1316 ) C621_=_C1317( C621 C1317 ) C621_=_C1318( C621 C1318 ) C621_=_C1319( C621 C1319 ) C621_=_C1320( C621 C1320 ) \nC621_=_C1321( C621 C1321 ) C621_=_C1323( C621 C1323 ) C621_=_C1324( C621 C1324 ) C621_=_C1325( C621 C1325 ) C621_=_C1326( C621 C1326 ) C621_=_C1327( C621 C1327 ) \nC621_=_C1328( C621 C1328 ) C621_=_C1329( C621 C1329 ) C621_=_C1330( C621 C1330 ) C621_=_C1331( C621 C1331 ) C621_=_C1332( C621 C1332 ) C621_=_C1333( C621 C1333 ) \nC622_=_C623( C622 C623 ) C622_=_C624( C622 C624 ) C622_=_C626( C622 C626 ) C622_=_C627( C622 C627 ) C622_=_C628( C622 C628 ) C622_=_C629( C622 C629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670( C622 C670 ) C622_=_C717( C622 C717 ) \nC622_=_C763( C622 C763 ) C622_=_C808( C622 C808 ) C622_=_C852( C622 C852 ) C622_=_C895( C622 C895 ) C622_=_C937( C622 C937 ) C622_=_C978( C622 C978 ) \nC622_=_C1340( C622 C1340 ) C622_=_C1341( C622 C1341 ) C622_=_C1342( C622 C1342 ) C622_=_C1343( C622 C1343 ) C622_=_C1344( C622 C1344 ) C622_=_C1345( C622 C1345 ) \nC622_=_C1346( C622 C1346 ) C622_=_C1347( C622 C1347 ) C622_=_C1348( C622 C1348 ) C622_=_C1349( C622 C1349 ) C622_=_C1350( C622 C1350 ) C622_=_C1351( C622 C1351 ) \nC622_=_C1352( C622 C1352 ) C622_=_C1353( C622 C1353 ) C622_=_C1355( C622 C1355 ) C622_=_C1356( C622 C1356 ) C622_=_C1357( C622 C1357 ) C622_=_C1358( C622 C1358 ) \nC622_=_C1359( C622 C1359 ) C622_=_C1360( C622 C1360 ) C622_=_C1361( C622 C1361 ) C622_=_C1362( C622 C1362 ) C622_=_C1363( C622 C1363 ) C622_=_C1364( C622 C1364 ) \nC623_=_C624( C623 C624 ) C623_=_C626( C623 C626 ) C623_=_C627( C623 C627 ) C623_=_C628( C623 C628 ) C623_=_C629( C623 C629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71( C623 C671 ) C623_=_C718( C623 C718 ) C623_=_C764( C623 C764 ) \nC623_=_C809( C623 C809 ) C623_=_C853( C623 C853 ) C623_=_C896( C623 C896 ) C623_=_C938( C623 C938 ) C623_=_C979( C623 C979 ) C623_=_C1370( C623 C1370 ) \nC623_=_C1371( C623 C1371 ) C623_=_C1372( C623 C1372 ) C623_=_C1373( C623 C1373 ) C623_=_C1374( C623 C1374 ) C623_=_C1375( C623 C1375 ) C623_=_C1376( C623 C1376 ) \nC623_=_C1377( C623 C1377 ) C623_=_C1378( C623 C1378 ) C623_=_C1379( C623 C1379 ) C623_=_C1380( C623 C1380 ) C623_=_C1381( C623 C1381 ) C623_=_C1382( C623 C1382 ) \nC623_=_C1383( C623 C1383 ) C623_=_C1384( C623 C1384 ) C623_=_C1386( C623 C1386 ) C623_=_C1387( C623 C1387 ) C623_=_C1388( C623 C1388 ) C623_=_C1389( C623 C1389 ) \nC623_=_C1390( C623 C1390 ) C623_=_C1391( C623 C1391 ) C623_=_C1392( C623 C1392 ) C623_=_C1393( C623 C1393 ) C623_=_C1394( C623 C1394 ) C624_=_C626( C624 C626 ) \nC624_=_C627( C624 C627 ) C624_=_C628( C624 C628 ) C624_=_C629( C624 C629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72( C624 C672 ) C624_=_C719( C624 C719 ) C624_=_C765( C624 C765 ) C624_=_C810(</w:t>
      </w:r>
    </w:p>
    <w:p>
      <w:pPr>
        <w:pStyle w:val="PreformattedText"/>
        <w:bidi w:val="0"/>
        <w:spacing w:before="0" w:after="0"/>
        <w:jc w:val="left"/>
        <w:rPr/>
      </w:pPr>
      <w:r>
        <w:rPr/>
        <w:t xml:space="preserve"> </w:t>
      </w:r>
      <w:r>
        <w:rPr/>
        <w:t>C624 C810 ) C624_=_C854( C624 C854 ) \nC624_=_C897( C624 C897 ) C624_=_C939( C624 C939 ) C624_=_C980( C624 C980 ) C624_=_C1399( C624 C1399 ) C624_=_C1400( C624 C1400 ) C624_=_C1401( C624 C1401 ) \nC624_=_C1402( C624 C1402 ) C624_=_C1403( C624 C1403 ) C624_=_C1404( C624 C1404 ) C624_=_C1405( C624 C1405 ) C624_=_C1406( C624 C1406 ) C624_=_C1407( C624 C1407 ) \nC624_=_C1408( C624 C1408 ) C624_=_C1409( C624 C1409 ) C624_=_C1410( C624 C1410 ) C624_=_C1411( C624 C1411 ) C624_=_C1412( C624 C1412 ) C624_=_C1413( C624 C1413 ) \nC624_=_C1414( C624 C1414 ) C624_=_C1416( C624 C1416 ) C624_=_C1417( C624 C1417 ) C624_=_C1418( C624 C1418 ) C624_=_C1419( C624 C1419 ) C624_=_C1420( C624 C1420 ) \nC624_=_C1421( C624 C1421 ) C624_=_C1422( C624 C1422 ) C624_=_C1423( C624 C1423 ) C626_=_C627( C626 C627 ) C626_=_C628( C626 C628 ) C626_=_C629( C626 C629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6_=_C673( C626 C673 ) C626_=_C720( C626 C720 ) \nC626_=_C766( C626 C766 ) C626_=_C811( C626 C811 ) C626_=_C855( C626 C855 ) C626_=_C898( C626 C898 ) C626_=_C940( C626 C940 ) C626_=_C981( C626 C981 ) \nC626_=_C1427( C626 C1427 ) C626_=_C1428( C626 C1428 ) C626_=_C1429( C626 C1429 ) C626_=_C1430( C626 C1430 ) C626_=_C1431( C626 C1431 ) C626_=_C1432( C626 C1432 ) \nC626_=_C1433( C626 C1433 ) C626_=_C1434( C626 C1434 ) C626_=_C1435( C626 C1435 ) C626_=_C1436( C626 C1436 ) C626_=_C1437( C626 C1437 ) C626_=_C1438( C626 C1438 ) \nC626_=_C1439( C626 C1439 ) C626_=_C1440( C626 C1440 ) C626_=_C1441( C626 C1441 ) C626_=_C1442( C626 C1442 ) C626_=_C1443( C626 C1443 ) C626_=_C1445( C626 C1445 ) \nC626_=_C1446( C626 C1446 ) C626_=_C1447( C626 C1447 ) C626_=_C1448( C626 C1448 ) C626_=_C1449( C626 C1449 ) C626_=_C1450( C626 C1450 ) C626_=_C1451( C626 C1451 ) \nC627_=_C628( C627 C628 ) C627_=_C629( C627 C629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675( C627 C675 ) C627_=_C721( C627 C721 ) C627_=_C767( C627 C767 ) C627_=_C812( C627 C812 ) C627_=_C856( C627 C856 ) C627_=_C899( C627 C899 ) \nC627_=_C941( C627 C941 ) C627_=_C982( C627 C982 ) C627_=_C1454( C627 C1454 ) C627_=_C1455( C627 C1455 ) C627_=_C1456( C627 C1456 ) C627_=_C1457( C627 C1457 ) \nC627_=_C1458( C627 C1458 ) C627_=_C1459( C627 C1459 ) C627_=_C1460( C627 C1460 ) C627_=_C1461( C627 C1461 ) C627_=_C1462( C627 C1462 ) C627_=_C1463( C627 C1463 ) \nC627_=_C1464( C627 C1464 ) C627_=_C1465( C627 C1465 ) C627_=_C1466( C627 C1466 ) C627_=_C1467( C627 C1467 ) C627_=_C1468( C627 C1468 ) C627_=_C1469( C627 C1469 ) \nC627_=_C1470( C627 C1470 ) C627_=_C1471( C627 C1471 ) C627_=_C1473( C627 C1473 ) C627_=_C1474( C627 C1474 ) C627_=_C1475( C627 C1475 ) C627_=_C1476( C627 C1476 ) \nC627_=_C1477( C627 C1477 ) C627_=_C1478( C627 C1478 ) C628_=_C629( C628 C629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676( C628 C676 ) C628_=_C723( C628 C723 ) C628_=_C768( C628 C768 ) C628_=_C813( C628 C813 ) C628_=_C857( C628 C857 ) \nC628_=_C900( C628 C900 ) C628_=_C942( C628 C942 ) C628_=_C983( C628 C983 ) C628_=_C1480( C628 C1480 ) C628_=_C1481( C628 C1481 ) C628_=_C1482( C628 C1482 ) \nC628_=_C1483( C628 C1483 ) C628_=_C1484( C628 C1484 ) C628_=_C1485( C628 C1485 ) C628_=_C1486( C628 C1486 ) C628_=_C1487( C628 C1487 ) C628_=_C1488( C628 C1488 ) \nC628_=_C1489( C628 C1489 ) C628_=_C1490( C628 C1490 ) C628_=_C1491( C628 C1491 ) C628_=_C1492( C628 C1492 ) C628_=_C1493( C628 C1493 ) C628_=_C1494( C628 C1494 ) \nC628_=_C1495( C628 C1495 ) C628_=_C1496( C628 C1496 ) C628_=_C1497( C628 C1497 ) C628_=_C1498( C628 C1498 ) C628_=_C1500( C628 C1500 ) C628_=_C1501( C628 C1501 ) \nC628_=_C1502( C628 C1502 ) C628_=_C1503( C628 C1503 ) C628_=_C1504( C628 C1504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77( C629 C677 ) C629_=_C724( C629 C724 ) C629_=_C770( C629 C770 ) C629_=_C814( C629 C814 ) C629_=_C858( C629 C858 ) \nC629_=_C901( C629 C901 ) C629_=_C943( C629 C943 ) C629_=_C984( C629 C984 ) C629_=_C1505( C629 C1505 ) C629_=_C1506( C629 C1506 ) C629_=_C1507( C629 C1507 ) \nC629_=_C1508( C629 C1508 ) C629_=_C1509( C629 C1509 ) C629_=_C1510( C629 C1510 ) C629_=_C1511( C629 C1511 ) C629_=_C1512( C629 C1512 ) C629_=_C1513( C629 C1513 ) \nC629_=_C1514( C629 C1514 ) C629_=_C1515( C629 C1515 ) C629_=_C1516( C629 C1516 ) C629_=_C1517( C629 C1517 ) C629_=_C1518( C629 C1518 ) C629_=_C1519( C629 C1519 ) \nC629_=_C1520( C629 C1520 ) C629_=_C1521( C629 C1521 ) C629_=_C1522( C629 C1522 ) C629_=_C1523( C629 C1523 ) C629_=_C1524( C629 C1524 ) C629_=_C1526( C629 C1526 ) \nC629_=_C1527( C629 C1527 ) C629_=_C1528( C629 C1528 ) C629_=_C1529( C629 C1529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1034( C638 C1034 ) C638_=_C1073( C638 C1073 ) C638_=_C1111( C638 C1111 ) C638_=_C1148( C638 C1148 ) C638_=_C1183( C638 C1183 ) C638_=_C1218( C638 C1218 ) \nC638_=_C1252( C638 C1252 ) C638_=_C1285( C638 C1285 ) C638_=_C1317( C638 C1317 ) C638_=_C1348( C638 C1348 ) C638_=_C1378( C638 C1378 ) C638_=_C1407( C638 C1407 ) \nC638_=_C1435( C638 C1435 ) C638_=_C1462( C638 C1462 ) C638_=_C1488( C638 C1488 ) C638_=_C1513( C638 C1513 ) C638_=_C1537( C638 C1537 ) C638_=_C1560( C638 C1560 ) \nC638_=_C1582( C638 C1582 ) C638_=_C1603( C638 C1603 ) C638_=_C1623( C638 C1623 ) C638_=_C1641( C638 C1641 ) C638_=_C1658( C638 C1658 ) C638_=_C1674( C638 C1674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1035( C639 C1035 ) C639_=_C1074( C639 C1074 ) C639_=_C1112( C639 C1112 ) C639_=_C1149( C639 C1149 ) \nC639_=_C1185( C639 C1185 ) C639_=_C1219( C639 C1219 ) C639_=_C1253( C639 C1253 ) C639_=_C1286( C639 C1286 ) C639_=_C1318( C639 C1318 ) C639_=_C1349( C639 C1349 ) \nC639_=_C1379( C639 C1379 ) C639_=_C1408( C639 C1408 ) C639_=_C1436( C639 C1436 ) C639_=_C1463( C639 C1463 ) C639_=_C1489( C639 C1489 ) C639_=_C1514( C639 C1514 ) \nC639_=_C1538( C639 C1538 ) C639_=_C1561( C639 C1561 ) C639_=_C1583( C639 C1583 ) C639_=_C1604( C639 C1604 ) C639_=_C1624( C639 C1624 ) C639_=_C1642( C639 C1642 ) \nC639_=_C1659( C639 C1659 ) C639_=_C1675( C639 C1675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1036( C640 C1036 ) C640_=_C1075( C640 C1075 ) C640_=_C1113( C640 C1113 ) \nC640_=_C1150( C640 C1150 ) C640_=_C1186( C640 C1186 ) C640_=_C1221( C640 C1221 ) C640_=_C1254( C640 C1254 ) C640_=_C1287( C640 C1287 ) C640_=_C1319( C640 C1319 ) \nC640_=_C1350( C640 C1350 ) C640_=_C1380( C640 C1380 ) C640_=_C1409( C640 C1409 ) C640_=_C1437( C640 C1437 ) C640_=_C1464( C640 C1464 ) C640_=_C1490( C640 C1490 ) \nC640_=_C1515( C640 C1515 ) C640_=_C1539( C640 C1539 ) C640_=_C1562( C640 C1562 ) C640_=_C1584( C640 C1584 ) C640_=_C1605( C640 C1605 ) C640_=_C1625( C640 C1625 ) \nC640_=_C1643( C640 C1643 ) C640_=_C1660( C640 C1660 ) C640_=_C1676( C640 C1676 ) C641_=_C642( C641 C642 ) C641_=_C643( C641 C643 ) C641_=_C644( C641 C644 ) \nC641_=_C645( C641 C645 ) C641_=_C646( C641 C646 ) C641_=_C647( C641 C647 ) C641_=_C648( C641 C648 ) C641_=_C649( C641 C649 ) C641_=_C650( C641 C650 ) \nC641_=_C651( C641 C651 ) C641_=_C652( C641 C652 ) C641_=_C653( C641 C653 ) C641_=_C1037( C641 C1037 ) C641_=_C1076( C641 C1076 ) C641_=_C1114( C641 C1114 ) \nC641_=_C1151( C641 C1151 ) C641_=_C1187( C641 C1187 ) C641_=_C1222( C641 C1222 ) C641_=_C1256( C641 C1256 ) C641_=_C1288( C641 C1288 ) C641_=_C1320( C641 C1320 ) \nC641_=_C1351( C641 C1351 ) C641_=_C1381( C641 C1381 ) C641_=_C1410( C641 C1410 ) C641_=_C1438( C641 C1438 ) C641_=_C1465( C641 C1465 ) C641_=_C1491( C641 C1491 ) \nC641_=_C1516( C641 C1516 ) C641_=_C1540( C641 C1540 ) C641_=_C1563( C641 C1563 ) C641_=_C1585( C641 C1585 ) C641_=_C1606( C641 C1606 ) C641_=_C1626( C641 C1626 ) \nC641_=_C1644(</w:t>
      </w:r>
    </w:p>
    <w:p>
      <w:pPr>
        <w:pStyle w:val="PreformattedText"/>
        <w:bidi w:val="0"/>
        <w:spacing w:before="0" w:after="0"/>
        <w:jc w:val="left"/>
        <w:rPr/>
      </w:pPr>
      <w:r>
        <w:rPr/>
        <w:t xml:space="preserve"> </w:t>
      </w:r>
      <w:r>
        <w:rPr/>
        <w:t>C641 C1644 ) C641_=_C1661( C641 C1661 ) C641_=_C1677( C641 C1677 ) C642_=_C643( C642 C643 ) C642_=_C644( C642 C644 ) C642_=_C645( C642 C645 ) \nC642_=_C646( C642 C646 ) C642_=_C647( C642 C647 ) C642_=_C648( C642 C648 ) C642_=_C649( C642 C649 ) C642_=_C650( C642 C650 ) C642_=_C651( C642 C651 ) \nC642_=_C652( C642 C652 ) C642_=_C653( C642 C653 ) C642_=_C1038( C642 C1038 ) C642_=_C1077( C642 C1077 ) C642_=_C1115( C642 C1115 ) C642_=_C1152( C642 C1152 ) \nC642_=_C1188( C642 C1188 ) C642_=_C1223( C642 C1223 ) C642_=_C1257( C642 C1257 ) C642_=_C1290( C642 C1290 ) C642_=_C1321( C642 C1321 ) C642_=_C1352( C642 C1352 ) \nC642_=_C1382( C642 C1382 ) C642_=_C1411( C642 C1411 ) C642_=_C1439( C642 C1439 ) C642_=_C1466( C642 C1466 ) C642_=_C1492( C642 C1492 ) C642_=_C1517( C642 C1517 ) \nC642_=_C1541( C642 C1541 ) C642_=_C1564( C642 C1564 ) C642_=_C1586( C642 C1586 ) C642_=_C1607( C642 C1607 ) C642_=_C1627( C642 C1627 ) C642_=_C1645( C642 C1645 ) \nC642_=_C1662( C642 C1662 ) C642_=_C1678( C642 C1678 ) C643_=_C644( C643 C644 ) C643_=_C645( C643 C645 ) C643_=_C646( C643 C646 ) C643_=_C647( C643 C647 ) \nC643_=_C648( C643 C648 ) C643_=_C649( C643 C649 ) C643_=_C650( C643 C650 ) C643_=_C651( C643 C651 ) C643_=_C652( C643 C652 ) C643_=_C653( C643 C653 ) \nC643_=_C1039( C643 C1039 ) C643_=_C1078( C643 C1078 ) C643_=_C1116( C643 C1116 ) C643_=_C1153( C643 C1153 ) C643_=_C1189( C643 C1189 ) C643_=_C1224( C643 C1224 ) \nC643_=_C1258( C643 C1258 ) C643_=_C1291( C643 C1291 ) C643_=_C1323( C643 C1323 ) C643_=_C1353( C643 C1353 ) C643_=_C1383( C643 C1383 ) C643_=_C1412( C643 C1412 ) \nC643_=_C1440( C643 C1440 ) C643_=_C1467( C643 C1467 ) C643_=_C1493( C643 C1493 ) C643_=_C1518( C643 C1518 ) C643_=_C1542( C643 C1542 ) C643_=_C1565( C643 C1565 ) \nC643_=_C1587( C643 C1587 ) C643_=_C1608( C643 C1608 ) C643_=_C1628( C643 C1628 ) C643_=_C1646( C643 C1646 ) C643_=_C1663( C643 C1663 ) C643_=_C1679( C643 C1679 ) \nC644_=_C645( C644 C645 ) C644_=_C646( C644 C646 ) C644_=_C647( C644 C647 ) C644_=_C648( C644 C648 ) C644_=_C649( C644 C649 ) C644_=_C650( C644 C650 ) \nC644_=_C651( C644 C651 ) C644_=_C652( C644 C652 ) C644_=_C653( C644 C653 ) C644_=_C1040( C644 C1040 ) C644_=_C1079( C644 C1079 ) C644_=_C1117( C644 C1117 ) \nC644_=_C1154( C644 C1154 ) C644_=_C1190( C644 C1190 ) C644_=_C1225( C644 C1225 ) C644_=_C1259( C644 C1259 ) C644_=_C1292( C644 C1292 ) C644_=_C1324( C644 C1324 ) \nC644_=_C1355( C644 C1355 ) C644_=_C1384( C644 C1384 ) C644_=_C1413( C644 C1413 ) C644_=_C1441( C644 C1441 ) C644_=_C1468( C644 C1468 ) C644_=_C1494( C644 C1494 ) \nC644_=_C1519( C644 C1519 ) C644_=_C1543( C644 C1543 ) C644_=_C1566( C644 C1566 ) C644_=_C1588( C644 C1588 ) C644_=_C1609( C644 C1609 ) C644_=_C1629( C644 C1629 ) \nC644_=_C1647( C644 C1647 ) C644_=_C1664( C644 C1664 ) C644_=_C1680( C644 C1680 ) C645_=_C646( C645 C646 ) C645_=_C647( C645 C647 ) C645_=_C648( C645 C648 ) \nC645_=_C649( C645 C649 ) C645_=_C650( C645 C650 ) C645_=_C651( C645 C651 ) C645_=_C652( C645 C652 ) C645_=_C653( C645 C653 ) C645_=_C1041( C645 C1041 ) \nC645_=_C1080( C645 C1080 ) C645_=_C1118( C645 C1118 ) C645_=_C1155( C645 C1155 ) C645_=_C1191( C645 C1191 ) C645_=_C1226( C645 C1226 ) C645_=_C1260( C645 C1260 ) \nC645_=_C1293( C645 C1293 ) C645_=_C1325( C645 C1325 ) C645_=_C1356( C645 C1356 ) C645_=_C1386( C645 C1386 ) C645_=_C1414( C645 C1414 ) C645_=_C1442( C645 C1442 ) \nC645_=_C1469( C645 C1469 ) C645_=_C1495( C645 C1495 ) C645_=_C1520( C645 C1520 ) C645_=_C1544( C645 C1544 ) C645_=_C1567( C645 C1567 ) C645_=_C1589( C645 C1589 ) \nC645_=_C1610( C645 C1610 ) C645_=_C1630( C645 C1630 ) C645_=_C1648( C645 C1648 ) C645_=_C1665( C645 C1665 ) C645_=_C1681( C645 C1681 ) C646_=_C647( C646 C647 ) \nC646_=_C648( C646 C648 ) C646_=_C649( C646 C649 ) C646_=_C650( C646 C650 ) C646_=_C651( C646 C651 ) C646_=_C652( C646 C652 ) C646_=_C653( C646 C653 ) \nC646_=_C1042( C646 C1042 ) C646_=_C1081( C646 C1081 ) C646_=_C1119( C646 C1119 ) C646_=_C1156( C646 C1156 ) C646_=_C1192( C646 C1192 ) C646_=_C1227( C646 C1227 ) \nC646_=_C1261( C646 C1261 ) C646_=_C1294( C646 C1294 ) C646_=_C1326( C646 C1326 ) C646_=_C1357( C646 C1357 ) C646_=_C1387( C646 C1387 ) C646_=_C1416( C646 C1416 ) \nC646_=_C1443( C646 C1443 ) C646_=_C1470( C646 C1470 ) C646_=_C1496( C646 C1496 ) C646_=_C1521( C646 C1521 ) C646_=_C1545( C646 C1545 ) C646_=_C1568( C646 C1568 ) \nC646_=_C1590( C646 C1590 ) C646_=_C1611( C646 C1611 ) C646_=_C1631( C646 C1631 ) C646_=_C1649( C646 C1649 ) C646_=_C1666( C646 C1666 ) C646_=_C1682( C646 C1682 ) \nC647_=_C648( C647 C648 ) C647_=_C649( C647 C649 ) C647_=_C650( C647 C650 ) C647_=_C651( C647 C651 ) C647_=_C652( C647 C652 ) C647_=_C653( C647 C653 ) \nC647_=_C1043( C647 C1043 ) C647_=_C1082( C647 C1082 ) C647_=_C1120( C647 C1120 ) C647_=_C1157( C647 C1157 ) C647_=_C1193( C647 C1193 ) C647_=_C1228( C647 C1228 ) \nC647_=_C1262( C647 C1262 ) C647_=_C1295( C647 C1295 ) C647_=_C1327( C647 C1327 ) C647_=_C1358( C647 C1358 ) C647_=_C1388( C647 C1388 ) C647_=_C1417( C647 C1417 ) \nC647_=_C1445( C647 C1445 ) C647_=_C1471( C647 C1471 ) C647_=_C1497( C647 C1497 ) C647_=_C1522( C647 C1522 ) C647_=_C1546( C647 C1546 ) C647_=_C1569( C647 C1569 ) \nC647_=_C1591( C647 C1591 ) C647_=_C1612( C647 C1612 ) C647_=_C1632( C647 C1632 ) C647_=_C1650( C647 C1650 ) C647_=_C1667( C647 C1667 ) C647_=_C1683( C647 C1683 ) \nC648_=_C649( C648 C649 ) C648_=_C650( C648 C650 ) C648_=_C651( C648 C651 ) C648_=_C652( C648 C652 ) C648_=_C653( C648 C653 ) C648_=_C1044( C648 C1044 ) \nC648_=_C1083( C648 C1083 ) C648_=_C1121( C648 C1121 ) C648_=_C1158( C648 C1158 ) C648_=_C1194( C648 C1194 ) C648_=_C1229( C648 C1229 ) C648_=_C1263( C648 C1263 ) \nC648_=_C1296( C648 C1296 ) C648_=_C1328( C648 C1328 ) C648_=_C1359( C648 C1359 ) C648_=_C1389( C648 C1389 ) C648_=_C1418( C648 C1418 ) C648_=_C1446( C648 C1446 ) \nC648_=_C1473( C648 C1473 ) C648_=_C1498( C648 C1498 ) C648_=_C1523( C648 C1523 ) C648_=_C1547( C648 C1547 ) C648_=_C1570( C648 C1570 ) C648_=_C1592( C648 C1592 ) \nC648_=_C1613( C648 C1613 ) C648_=_C1633( C648 C1633 ) C648_=_C1651( C648 C1651 ) C648_=_C1668( C648 C1668 ) C648_=_C1684( C648 C1684 ) C649_=_C650( C649 C650 ) \nC649_=_C651( C649 C651 ) C649_=_C652( C649 C652 ) C649_=_C653( C649 C653 ) C649_=_C1045( C649 C1045 ) C649_=_C1084( C649 C1084 ) C649_=_C1122( C649 C1122 ) \nC649_=_C1159( C649 C1159 ) C649_=_C1195( C649 C1195 ) C649_=_C1230( C649 C1230 ) C649_=_C1264( C649 C1264 ) C649_=_C1297( C649 C1297 ) C649_=_C1329( C649 C1329 ) \nC649_=_C1360( C649 C1360 ) C649_=_C1390( C649 C1390 ) C649_=_C1419( C649 C1419 ) C649_=_C1447( C649 C1447 ) C649_=_C1474( C649 C1474 ) C649_=_C1500( C649 C1500 ) \nC649_=_C1524( C649 C1524 ) C649_=_C1548( C649 C1548 ) C649_=_C1571( C649 C1571 ) C649_=_C1593( C649 C1593 ) C649_=_C1614( C649 C1614 ) C649_=_C1634( C649 C1634 ) \nC649_=_C1652( C649 C1652 ) C649_=_C1669( C649 C1669 ) C649_=_C1685( C649 C1685 ) C650_=_C651( C650 C651 ) C650_=_C652( C650 C652 ) C650_=_C653( C650 C653 ) \nC650_=_C1046( C650 C1046 ) C650_=_C1085( C650 C1085 ) C650_=_C1123( C650 C1123 ) C650_=_C1160( C650 C1160 ) C650_=_C1196( C650 C1196 ) C650_=_C1231( C650 C1231 ) \nC650_=_C1265( C650 C1265 ) C650_=_C1298( C650 C1298 ) C650_=_C1330( C650 C1330 ) C650_=_C1361( C650 C1361 ) C650_=_C1391( C650 C1391 ) C650_=_C1420( C650 C1420 ) \nC650_=_C1448( C650 C1448 ) C650_=_C1475( C650 C1475 ) C650_=_C1501( C650 C1501 ) C650_=_C1526( C650 C1526 ) C650_=_C1549( C650 C1549 ) C650_=_C1572( C650 C1572 ) \nC650_=_C1594( C650 C1594 ) C650_=_C1615( C650 C1615 ) C650_=_C1635( C650 C1635 ) C650_=_C1653( C650 C1653 ) C650_=_C1670( C650 C1670 ) C650_=_C1686( C650 C1686 ) \nC651_=_C652( C651 C652 ) C651_=_C653( C651 C653 ) C651_=_C1047( C651 C1047 ) C651_=_C1086( C651 C1086 ) C651_=_C1124( C651 C1124 ) C651_=_C1161( C651 C1161 ) \nC651_=_C1197( C651 C1197 ) C651_=_C1232( C651 C1232 ) C651_=_C1266( C651 C1266 ) C651_=_C1299( C651 C1299 ) C651_=_C1331( C651 C1331 ) C651_=_C1362( C651 C1362 ) \nC651_=_C1392( C651 C1392 ) C651_=_C1421( C651 C1421 ) C651_=_C1449( C651 C1449 ) C651_=_C1476( C651 C1476 ) C651_=_C1502( C651 C1502 ) C651_=_C1527( C651 C1527 ) \nC651_=_C1551( C651 C1551 ) C651_=_C1573( C651 C1573 ) C651_=_C1595( C651 C1595 ) C651_=_C1616( C651 C1616 ) C651_=_C1636( C651 C1636 ) C651_=_C1654( C651 C1654 ) \nC651_=_C1671( C651 C1671 ) C651_=_C1687( C651 C1687 ) C652_=_C653( C652 C653 ) C652_=_C1048( C652 C1048 ) C652_=_C1087( C652 C1087 ) C652_=_C1125( C652 C1125 ) \nC652_=_C1162( C652 C1162 ) C652_=_C1198( C652 C1198 ) C652_=_C1233( C652 C1233 ) C652_=_C1267( C652 C1267 ) C652_=_C1300( C652 C1300 ) C652_=_C1332( C652 C1332 ) \nC652_=_C1363( C652 C1363 ) C652_=_C1393( C652 C1393 ) C652_=_C1422( C652 C1422 ) C652_=_C1450( C652 C1450 ) C652_=_C1477( C652 C1477 ) C652_=_C1503( C652 C1503 ) \nC652_=_C1528( C652 C1528 ) C652_=_C1552( C652 C1552 ) C652_=_C1575( C652 C1575 ) C652_=_C1596( C652 C1596 ) C652_=_C1617( C652 C1617 ) C652_=_C1637( C652 C1637 ) \nC652_=_C1655( C652 C1655 ) C652_=_C1672( C652 C1672 ) C652_=_C1688( C652 C1688 ) C653_=_C1049( C653 C1049 ) C653_=_C1088( C653 C1088 ) C653_=_C1126( C653 C1126 ) \nC653_=_C1163( C653 C1163 ) C653_=_C1199( C653 C1199 ) C653_=_C1234( C653 C1234 ) C653_=_C1268( C653 C1268 ) C653_=_C1301( C653 C1301 ) C653_=_C1333( C653 C1333 ) \nC653_=_C1364( C653 C1364 ) C653_=_C1394( C653 C1394 ) C653_=_C1423( C653 C1423 ) C653_=_C1451( C653 C1451 ) C653_=_C1478( C653 C1478 ) C653_=_C1504( C653 C1504 ) \nC653_=_C1529( C653 C1529 ) C653_=_C1553( C653 C1553 ) C653_=_C1576( C653 C1576 ) C653_=_C1598( C653 C1598 ) C653_=_C1618( C653 C1618 ) C653_=_C1638( C653 C1638 ) \nC653_=_C1656( C653 C1656 ) C653_=_C1673( C653 C1673 ) C653_=_C1689( C653 C1689 ) C661_=_C662( C661 C662 ) C661_=_C663( C661 C663 ) C661_=_C664( C661 C664 ) \nC661_=_C665( C661 C665 ) C661_=_C666( C661 C666 ) C661_=_C667( C661 C667 ) C661_=_C668( C661 C668 ) C661_=_C669( C661 C669 ) C661_=_C670( C661 C670 ) \nC661_=_C671( C661 C671 ) C661_=_C672( C661 C672 ) C661_=_C673(</w:t>
      </w:r>
    </w:p>
    <w:p>
      <w:pPr>
        <w:pStyle w:val="PreformattedText"/>
        <w:bidi w:val="0"/>
        <w:spacing w:before="0" w:after="0"/>
        <w:jc w:val="left"/>
        <w:rPr/>
      </w:pPr>
      <w:r>
        <w:rPr/>
        <w:t xml:space="preserve"> </w:t>
      </w:r>
      <w:r>
        <w:rPr/>
        <w:t>C661 C673 ) C661_=_C675( C661 C675 ) C661_=_C676( C661 C676 ) C661_=_C677( C661 C677 ) \nC661_=_C678( C661 C678 ) C661_=_C679( C661 C679 ) C661_=_C680( C661 C680 ) C661_=_C681( C661 C681 ) C661_=_C682( C661 C682 ) C661_=_C683( C661 C683 ) \nC661_=_C684( C661 C684 ) C661_=_C685( C661 C685 ) C661_=_C708( C661 C708 ) C661_=_C754( C661 C754 ) C661_=_C799( C661 C799 ) C661_=_C843( C661 C843 ) \nC661_=_C886( C661 C886 ) C661_=_C928( C661 C928 ) C661_=_C969( C661 C969 ) C661_=_C1025( C661 C1025 ) C661_=_C1026( C661 C1026 ) C661_=_C1027( C661 C1027 ) \nC661_=_C1028( C661 C1028 ) C661_=_C1029( C661 C1029 ) C661_=_C1031( C661 C1031 ) C661_=_C1032( C661 C1032 ) C661_=_C1033( C661 C1033 ) C661_=_C1034( C661 C1034 ) \nC661_=_C1035( C661 C1035 ) C661_=_C1036( C661 C1036 ) C661_=_C1037( C661 C1037 ) C661_=_C1038( C661 C1038 ) C661_=_C1039( C661 C1039 ) C661_=_C1040( C661 C1040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669( C662 C669 ) C662_=_C670( C662 C670 ) C662_=_C671( C662 C671 ) \nC662_=_C672( C662 C672 ) C662_=_C673( C662 C673 ) C662_=_C675( C662 C675 ) C662_=_C676( C662 C676 ) C662_=_C677( C662 C677 ) C662_=_C678( C662 C678 ) \nC662_=_C679( C662 C679 ) C662_=_C680( C662 C680 ) C662_=_C681( C662 C681 ) C662_=_C682( C662 C682 ) C662_=_C683( C662 C683 ) C662_=_C684( C662 C684 ) \nC662_=_C685( C662 C685 ) C662_=_C709( C662 C709 ) C662_=_C755( C662 C755 ) C662_=_C800( C662 C800 ) C662_=_C844( C662 C844 ) C662_=_C887( C662 C887 ) \nC662_=_C929( C662 C929 ) C662_=_C970( C662 C970 ) C662_=_C1064( C662 C1064 ) C662_=_C1065( C662 C1065 ) C662_=_C1066( C662 C1066 ) C662_=_C1067( C662 C1067 ) \nC662_=_C1068( C662 C1068 ) C662_=_C1069( C662 C1069 ) C662_=_C1071( C662 C1071 ) C662_=_C1072( C662 C1072 ) C662_=_C1073( C662 C1073 ) C662_=_C1074( C662 C1074 ) \nC662_=_C1075( C662 C1075 ) C662_=_C1076( C662 C1076 ) C662_=_C1077( C662 C1077 ) C662_=_C1078( C662 C1078 ) C662_=_C1079( C662 C1079 ) C662_=_C1080( C662 C1080 ) \nC662_=_C1081( C662 C1081 ) C662_=_C1082( C662 C1082 ) C662_=_C1083( C662 C1083 ) C662_=_C1084( C662 C1084 ) C662_=_C1085( C662 C1085 ) C662_=_C1086( C662 C1086 ) \nC662_=_C1087( C662 C1087 ) C662_=_C1088( C662 C1088 ) C663_=_C664( C663 C664 ) C663_=_C665( C663 C665 ) C663_=_C666( C663 C666 ) C663_=_C667( C663 C667 ) \nC663_=_C668( C663 C668 ) C663_=_C669( C663 C669 ) C663_=_C670( C663 C670 ) C663_=_C671( C663 C671 ) C663_=_C672( C663 C672 ) C663_=_C673( C663 C673 ) \nC663_=_C675( C663 C675 ) C663_=_C676( C663 C676 ) C663_=_C677( C663 C677 ) C663_=_C678( C663 C678 ) C663_=_C679( C663 C679 ) C663_=_C680( C663 C680 ) \nC663_=_C681( C663 C681 ) C663_=_C682( C663 C682 ) C663_=_C683( C663 C683 ) C663_=_C684( C663 C684 ) C663_=_C685( C663 C685 ) C663_=_C710( C663 C710 ) \nC663_=_C756( C663 C756 ) C663_=_C801( C663 C801 ) C663_=_C845( C663 C845 ) C663_=_C888( C663 C888 ) C663_=_C930( C663 C930 ) C663_=_C971( C663 C971 ) \nC663_=_C1102( C663 C1102 ) C663_=_C1103( C663 C1103 ) C663_=_C1104( C663 C1104 ) C663_=_C1105( C663 C1105 ) C663_=_C1106( C663 C1106 ) C663_=_C1107( C663 C1107 ) \nC663_=_C1108( C663 C1108 ) C663_=_C1110( C663 C1110 ) C663_=_C1111( C663 C1111 ) C663_=_C1112( C663 C1112 ) C663_=_C1113( C663 C1113 ) C663_=_C1114( C663 C1114 ) \nC663_=_C1115( C663 C1115 ) C663_=_C1116( C663 C1116 ) C663_=_C1117( C663 C1117 ) C663_=_C1118( C663 C1118 ) C663_=_C1119( C663 C1119 ) C663_=_C1120( C663 C1120 ) \nC663_=_C1121( C663 C1121 ) C663_=_C1122( C663 C1122 ) C663_=_C1123( C663 C1123 ) C663_=_C1124( C663 C1124 ) C663_=_C1125( C663 C1125 ) C663_=_C1126( C663 C1126 ) \nC664_=_C665( C664 C665 ) C664_=_C666( C664 C666 ) C664_=_C667( C664 C667 ) C664_=_C668( C664 C668 ) C664_=_C669( C664 C669 ) C664_=_C670( C664 C670 ) \nC664_=_C671( C664 C671 ) C664_=_C672( C664 C672 ) C664_=_C673( C664 C673 ) C664_=_C675( C664 C675 ) C664_=_C676( C664 C676 ) C664_=_C677( C664 C677 ) \nC664_=_C678( C664 C678 ) C664_=_C679( C664 C679 ) C664_=_C680( C664 C680 ) C664_=_C681( C664 C681 ) C664_=_C682( C664 C682 ) C664_=_C683( C664 C683 ) \nC664_=_C684( C664 C684 ) C664_=_C685( C664 C685 ) C664_=_C711( C664 C711 ) C664_=_C757( C664 C757 ) C664_=_C802( C664 C802 ) C664_=_C846( C664 C846 ) \nC664_=_C889( C664 C889 ) C664_=_C931( C664 C931 ) C664_=_C972( C664 C972 ) C664_=_C1139( C664 C1139 ) C664_=_C1140( C664 C1140 ) C664_=_C1141( C664 C1141 ) \nC664_=_C1142( C664 C1142 ) C664_=_C1143( C664 C1143 ) C664_=_C1144( C664 C1144 ) C664_=_C1145( C664 C1145 ) C664_=_C1146( C664 C1146 ) C664_=_C1148( C664 C1148 ) \nC664_=_C1149( C664 C1149 ) C664_=_C1150( C664 C1150 ) C664_=_C1151( C664 C1151 ) C664_=_C1152( C664 C1152 ) C664_=_C1153( C664 C1153 ) C664_=_C1154( C664 C1154 ) \nC664_=_C1155( C664 C1155 ) C664_=_C1156( C664 C1156 ) C664_=_C1157( C664 C1157 ) C664_=_C1158( C664 C1158 ) C664_=_C1159( C664 C1159 ) C664_=_C1160( C664 C1160 ) \nC664_=_C1161( C664 C1161 ) C664_=_C1162( C664 C1162 ) C664_=_C1163( C664 C1163 ) C665_=_C666( C665 C666 ) C665_=_C667( C665 C667 ) C665_=_C668( C665 C668 ) \nC665_=_C669( C665 C669 ) C665_=_C670( C665 C670 ) C665_=_C671( C665 C671 ) C665_=_C672( C665 C672 ) C665_=_C673( C665 C673 ) C665_=_C675( C665 C675 ) \nC665_=_C676( C665 C676 ) C665_=_C677( C665 C677 ) C665_=_C678( C665 C678 ) C665_=_C679( C665 C679 ) C665_=_C680( C665 C680 ) C665_=_C681( C665 C681 ) \nC665_=_C682( C665 C682 ) C665_=_C683( C665 C683 ) C665_=_C684( C665 C684 ) C665_=_C685( C665 C685 ) C665_=_C712( C665 C712 ) C665_=_C758( C665 C758 ) \nC665_=_C803( C665 C803 ) C665_=_C847( C665 C847 ) C665_=_C890( C665 C890 ) C665_=_C932( C665 C932 ) C665_=_C973( C665 C973 ) C665_=_C1175( C665 C1175 ) \nC665_=_C1176( C665 C1176 ) C665_=_C1177( C665 C1177 ) C665_=_C1178( C665 C1178 ) C665_=_C1179( C665 C1179 ) C665_=_C1180( C665 C1180 ) C665_=_C1181( C665 C1181 ) \nC665_=_C1182( C665 C1182 ) C665_=_C1183( C665 C1183 ) C665_=_C1185( C665 C1185 ) C665_=_C1186( C665 C1186 ) C665_=_C1187( C665 C1187 ) C665_=_C1188( C665 C1188 ) \nC665_=_C1189( C665 C1189 ) C665_=_C1190( C665 C1190 ) C665_=_C1191( C665 C1191 ) C665_=_C1192( C665 C1192 ) C665_=_C1193( C665 C1193 ) C665_=_C1194( C665 C1194 ) \nC665_=_C1195( C665 C1195 ) C665_=_C1196( C665 C1196 ) C665_=_C1197( C665 C1197 ) C665_=_C1198( C665 C1198 ) C665_=_C1199( C665 C1199 ) C666_=_C667( C666 C667 ) \nC666_=_C668( C666 C668 ) C666_=_C669( C666 C669 ) C666_=_C670( C666 C670 ) C666_=_C671( C666 C671 ) C666_=_C672( C666 C672 ) C666_=_C673( C666 C673 ) \nC666_=_C675( C666 C675 ) C666_=_C676( C666 C676 ) C666_=_C677( C666 C677 ) C666_=_C678( C666 C678 ) C666_=_C679( C666 C679 ) C666_=_C680( C666 C680 ) \nC666_=_C681( C666 C681 ) C666_=_C682( C666 C682 ) C666_=_C683( C666 C683 ) C666_=_C684( C666 C684 ) C666_=_C685( C666 C685 ) C666_=_C713( C666 C713 ) \nC666_=_C759( C666 C759 ) C666_=_C804( C666 C804 ) C666_=_C848( C666 C848 ) C666_=_C891( C666 C891 ) C666_=_C933( C666 C933 ) C666_=_C974( C666 C974 ) \nC666_=_C1210( C666 C1210 ) C666_=_C1211( C666 C1211 ) C666_=_C1212( C666 C1212 ) C666_=_C1213( C666 C1213 ) C666_=_C1214( C666 C1214 ) C666_=_C1215( C666 C1215 ) \nC666_=_C1216( C666 C1216 ) C666_=_C1217( C666 C1217 ) C666_=_C1218( C666 C1218 ) C666_=_C1219( C666 C1219 ) C666_=_C1221( C666 C1221 ) C666_=_C1222( C666 C1222 ) \nC666_=_C1223( C666 C1223 ) C666_=_C1224( C666 C1224 ) C666_=_C1225( C666 C1225 ) C666_=_C1226( C666 C1226 ) C666_=_C1227( C666 C1227 ) C666_=_C1228( C666 C1228 ) \nC666_=_C1229( C666 C1229 ) C666_=_C1230( C666 C1230 ) C666_=_C1231( C666 C1231 ) C666_=_C1232( C666 C1232 ) C666_=_C1233( C666 C1233 ) C666_=_C1234( C666 C1234 ) \nC667_=_C668( C667 C668 ) C667_=_C669( C667 C669 ) C667_=_C670( C667 C670 ) C667_=_C671( C667 C671 ) C667_=_C672( C667 C672 ) C667_=_C673( C667 C673 ) \nC667_=_C675( C667 C675 ) C667_=_C676( C667 C676 ) C667_=_C677( C667 C677 ) C667_=_C678( C667 C678 ) C667_=_C679( C667 C679 ) C667_=_C680( C667 C680 ) \nC667_=_C681( C667 C681 ) C667_=_C682( C667 C682 ) C667_=_C683( C667 C683 ) C667_=_C684( C667 C684 ) C667_=_C685( C667 C685 ) C667_=_C714( C667 C714 ) \nC667_=_C760( C667 C760 ) C667_=_C805( C667 C805 ) C667_=_C849( C667 C849 ) C667_=_C892( C667 C892 ) C667_=_C934( C667 C934 ) C667_=_C975( C667 C975 ) \nC667_=_C1244( C667 C1244 ) C667_=_C1245( C667 C1245 ) C667_=_C1246( C667 C1246 ) C667_=_C1247( C667 C1247 ) C667_=_C1248( C667 C1248 ) C667_=_C1249( C667 C1249 ) \nC667_=_C1250( C667 C1250 ) C667_=_C1251( C667 C1251 ) C667_=_C1252( C667 C1252 ) C667_=_C1253( C667 C1253 ) C667_=_C1254( C667 C1254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669( C668 C669 ) C668_=_C670( C668 C670 ) C668_=_C671( C668 C671 ) C668_=_C672( C668 C672 ) C668_=_C673( C668 C673 ) C668_=_C675( C668 C675 ) \nC668_=_C676( C668 C676 ) C668_=_C677( C668 C677 ) C668_=_C678( C668 C678 ) C668_=_C679( C668 C679 ) C668_=_C680( C668 C680 ) C668_=_C681( C668 C681 ) \nC668_=_C682( C668 C682 ) C668_=_C683( C668 C683 ) C668_=_C684( C668 C684 ) C668_=_C685( C668 C685 ) C668_=_C715( C668 C715 ) C668_=_C761( C668 C761 ) \nC668_=_C806( C668 C806 ) C668_=_C850( C668 C850 ) C668_=_C893( C668 C893 ) C668_=_C935( C668 C935 ) C668_=_C976( C668 C976 ) C668_=_C1277( C668 C1277 ) \nC668_=_C1278( C668 C1278 ) C668_=_C1279( C668 C1279 ) C668_=_C1280( C668 C1280 ) C668_=_C1281( C668 C1281 ) C668_=_C1282( C668 C1282 ) C668_=_C1283( C668 C1283 ) \nC668_=_C1284( C668 C1284 ) C668_=_C1285(</w:t>
      </w:r>
    </w:p>
    <w:p>
      <w:pPr>
        <w:pStyle w:val="PreformattedText"/>
        <w:bidi w:val="0"/>
        <w:spacing w:before="0" w:after="0"/>
        <w:jc w:val="left"/>
        <w:rPr/>
      </w:pPr>
      <w:r>
        <w:rPr/>
        <w:t xml:space="preserve"> </w:t>
      </w:r>
      <w:r>
        <w:rPr/>
        <w:t>C668 C1285 ) C668_=_C1286( C668 C1286 ) C668_=_C1287( C668 C1287 ) C668_=_C1288( C668 C1288 ) C668_=_C1290( C668 C1290 ) \nC668_=_C1291( C668 C1291 ) C668_=_C1292( C668 C1292 ) C668_=_C1293( C668 C1293 ) C668_=_C1294( C668 C1294 ) C668_=_C1295( C668 C1295 ) C668_=_C1296( C668 C1296 ) \nC668_=_C1297( C668 C1297 ) C668_=_C1298( C668 C1298 ) C668_=_C1299( C668 C1299 ) C668_=_C1300( C668 C1300 ) C668_=_C1301( C668 C1301 ) C669_=_C670( C669 C670 ) \nC669_=_C671( C669 C671 ) C669_=_C672( C669 C672 ) C669_=_C673( C669 C673 ) C669_=_C675( C669 C675 ) C669_=_C676( C669 C676 ) C669_=_C677( C669 C677 ) \nC669_=_C678( C669 C678 ) C669_=_C679( C669 C679 ) C669_=_C680( C669 C680 ) C669_=_C681( C669 C681 ) C669_=_C682( C669 C682 ) C669_=_C683( C669 C683 ) \nC669_=_C684( C669 C684 ) C669_=_C685( C669 C685 ) C669_=_C716( C669 C716 ) C669_=_C762( C669 C762 ) C669_=_C807( C669 C807 ) C669_=_C851( C669 C851 ) \nC669_=_C894( C669 C894 ) C669_=_C936( C669 C936 ) C669_=_C977( C669 C977 ) C669_=_C1309( C669 C1309 ) C669_=_C1310( C669 C1310 ) C669_=_C1311( C669 C1311 ) \nC669_=_C1312( C669 C1312 ) C669_=_C1313( C669 C1313 ) C669_=_C1314( C669 C1314 ) C669_=_C1315( C669 C1315 ) C669_=_C1316( C669 C1316 ) C669_=_C1317( C669 C1317 ) \nC669_=_C1318( C669 C1318 ) C669_=_C1319( C669 C1319 ) C669_=_C1320( C669 C1320 ) C669_=_C1321( C669 C1321 ) C669_=_C1323( C669 C1323 ) C669_=_C1324( C669 C1324 ) \nC669_=_C1325( C669 C1325 ) C669_=_C1326( C669 C1326 ) C669_=_C1327( C669 C1327 ) C669_=_C1328( C669 C1328 ) C669_=_C1329( C669 C1329 ) C669_=_C1330( C669 C1330 ) \nC669_=_C1331( C669 C1331 ) C669_=_C1332( C669 C1332 ) C669_=_C1333( C669 C1333 ) C670_=_C671( C670 C671 ) C670_=_C672( C670 C672 ) C670_=_C673( C670 C673 ) \nC670_=_C675( C670 C675 ) C670_=_C676( C670 C676 ) C670_=_C677( C670 C677 ) C670_=_C678( C670 C678 ) C670_=_C679( C670 C679 ) C670_=_C680( C670 C680 ) \nC670_=_C681( C670 C681 ) C670_=_C682( C670 C682 ) C670_=_C683( C670 C683 ) C670_=_C684( C670 C684 ) C670_=_C685( C670 C685 ) C670_=_C717( C670 C717 ) \nC670_=_C763( C670 C763 ) C670_=_C808( C670 C808 ) C670_=_C852( C670 C852 ) C670_=_C895( C670 C895 ) C670_=_C937( C670 C937 ) C670_=_C978( C670 C978 ) \nC670_=_C1340( C670 C1340 ) C670_=_C1341( C670 C1341 ) C670_=_C1342( C670 C1342 ) C670_=_C1343( C670 C1343 ) C670_=_C1344( C670 C1344 ) C670_=_C1345( C670 C1345 ) \nC670_=_C1346( C670 C1346 ) C670_=_C1347( C670 C1347 ) C670_=_C1348( C670 C1348 ) C670_=_C1349( C670 C1349 ) C670_=_C1350( C670 C1350 ) C670_=_C1351( C670 C1351 ) \nC670_=_C1352( C670 C1352 ) C670_=_C1353( C670 C1353 ) C670_=_C1355( C670 C1355 ) C670_=_C1356( C670 C1356 ) C670_=_C1357( C670 C1357 ) C670_=_C1358( C670 C1358 ) \nC670_=_C1359( C670 C1359 ) C670_=_C1360( C670 C1360 ) C670_=_C1361( C670 C1361 ) C670_=_C1362( C670 C1362 ) C670_=_C1363( C670 C1363 ) C670_=_C1364( C670 C1364 ) \nC671_=_C672( C671 C672 ) C671_=_C673( C671 C673 ) C671_=_C675( C671 C675 ) C671_=_C676( C671 C676 ) C671_=_C677( C671 C677 ) C671_=_C678( C671 C678 ) \nC671_=_C679( C671 C679 ) C671_=_C680( C671 C680 ) C671_=_C681( C671 C681 ) C671_=_C682( C671 C682 ) C671_=_C683( C671 C683 ) C671_=_C684( C671 C684 ) \nC671_=_C685( C671 C685 ) C671_=_C718( C671 C718 ) C671_=_C764( C671 C764 ) C671_=_C809( C671 C809 ) C671_=_C853( C671 C853 ) C671_=_C896( C671 C896 ) \nC671_=_C938( C671 C938 ) C671_=_C979( C671 C979 ) C671_=_C1370( C671 C1370 ) C671_=_C1371( C671 C1371 ) C671_=_C1372( C671 C1372 ) C671_=_C1373( C671 C1373 ) \nC671_=_C1374( C671 C1374 ) C671_=_C1375( C671 C1375 ) C671_=_C1376( C671 C1376 ) C671_=_C1377( C671 C1377 ) C671_=_C1378( C671 C1378 ) C671_=_C1379( C671 C1379 ) \nC671_=_C1380( C671 C1380 ) C671_=_C1381( C671 C1381 ) C671_=_C1382( C671 C1382 ) C671_=_C1383( C671 C1383 ) C671_=_C1384( C671 C1384 ) C671_=_C1386( C671 C1386 ) \nC671_=_C1387( C671 C1387 ) C671_=_C1388( C671 C1388 ) C671_=_C1389( C671 C1389 ) C671_=_C1390( C671 C1390 ) C671_=_C1391( C671 C1391 ) C671_=_C1392( C671 C1392 ) \nC671_=_C1393( C671 C1393 ) C671_=_C1394( C671 C1394 ) C672_=_C673( C672 C673 ) C672_=_C675( C672 C675 ) C672_=_C676( C672 C676 ) C672_=_C677( C672 C677 ) \nC672_=_C678( C672 C678 ) C672_=_C679( C672 C679 ) C672_=_C680( C672 C680 ) C672_=_C681( C672 C681 ) C672_=_C682( C672 C682 ) C672_=_C683( C672 C683 ) \nC672_=_C684( C672 C684 ) C672_=_C685( C672 C685 ) C672_=_C719( C672 C719 ) C672_=_C765( C672 C765 ) C672_=_C810( C672 C810 ) C672_=_C854( C672 C854 ) \nC672_=_C897( C672 C897 ) C672_=_C939( C672 C939 ) C672_=_C980( C672 C980 ) C672_=_C1399( C672 C1399 ) C672_=_C1400( C672 C1400 ) C672_=_C1401( C672 C1401 ) \nC672_=_C1402( C672 C1402 ) C672_=_C1403( C672 C1403 ) C672_=_C1404( C672 C1404 ) C672_=_C1405( C672 C1405 ) C672_=_C1406( C672 C1406 ) C672_=_C1407( C672 C1407 ) \nC672_=_C1408( C672 C1408 ) C672_=_C1409( C672 C1409 ) C672_=_C1410( C672 C1410 ) C672_=_C1411( C672 C1411 ) C672_=_C1412( C672 C1412 ) C672_=_C1413( C672 C1413 ) \nC672_=_C1414( C672 C1414 ) C672_=_C1416( C672 C1416 ) C672_=_C1417( C672 C1417 ) C672_=_C1418( C672 C1418 ) C672_=_C1419( C672 C1419 ) C672_=_C1420( C672 C1420 ) \nC672_=_C1421( C672 C1421 ) C672_=_C1422( C672 C1422 ) C672_=_C1423( C672 C1423 ) C673_=_C675( C673 C675 ) C673_=_C676( C673 C676 ) C673_=_C677( C673 C677 ) \nC673_=_C678( C673 C678 ) C673_=_C679( C673 C679 ) C673_=_C680( C673 C680 ) C673_=_C681( C673 C681 ) C673_=_C682( C673 C682 ) C673_=_C683( C673 C683 ) \nC673_=_C684( C673 C684 ) C673_=_C685( C673 C685 ) C673_=_C720( C673 C720 ) C673_=_C766( C673 C766 ) C673_=_C811( C673 C811 ) C673_=_C855( C673 C855 ) \nC673_=_C898( C673 C898 ) C673_=_C940( C673 C940 ) C673_=_C981( C673 C981 ) C673_=_C1427( C673 C1427 ) C673_=_C1428( C673 C1428 ) C673_=_C1429( C673 C1429 ) \nC673_=_C1430( C673 C1430 ) C673_=_C1431( C673 C1431 ) C673_=_C1432( C673 C1432 ) C673_=_C1433( C673 C1433 ) C673_=_C1434( C673 C1434 ) C673_=_C1435( C673 C1435 ) \nC673_=_C1436( C673 C1436 ) C673_=_C1437( C673 C1437 ) C673_=_C1438( C673 C1438 ) C673_=_C1439( C673 C1439 ) C673_=_C1440( C673 C1440 ) C673_=_C1441( C673 C1441 ) \nC673_=_C1442( C673 C1442 ) C673_=_C1443( C673 C1443 ) C673_=_C1445( C673 C1445 ) C673_=_C1446( C673 C1446 ) C673_=_C1447( C673 C1447 ) C673_=_C1448( C673 C1448 ) \nC673_=_C1449( C673 C1449 ) C673_=_C1450( C673 C1450 ) C673_=_C1451( C673 C1451 ) C675_=_C676( C675 C676 ) C675_=_C677( C675 C677 ) C675_=_C678( C675 C678 ) \nC675_=_C679( C675 C679 ) C675_=_C680( C675 C680 ) C675_=_C681( C675 C681 ) C675_=_C682( C675 C682 ) C675_=_C683( C675 C683 ) C675_=_C684( C675 C684 ) \nC675_=_C685( C675 C685 ) C675_=_C721( C675 C721 ) C675_=_C767( C675 C767 ) C675_=_C812( C675 C812 ) C675_=_C856( C675 C856 ) C675_=_C899( C675 C899 ) \nC675_=_C941( C675 C941 ) C675_=_C982( C675 C982 ) C675_=_C1454( C675 C1454 ) C675_=_C1455( C675 C1455 ) C675_=_C1456( C675 C1456 ) C675_=_C1457( C675 C1457 ) \nC675_=_C1458( C675 C1458 ) C675_=_C1459( C675 C1459 ) C675_=_C1460( C675 C1460 ) C675_=_C1461( C675 C1461 ) C675_=_C1462( C675 C1462 ) C675_=_C1463( C675 C1463 ) \nC675_=_C1464( C675 C1464 ) C675_=_C1465( C675 C1465 ) C675_=_C1466( C675 C1466 ) C675_=_C1467( C675 C1467 ) C675_=_C1468( C675 C1468 ) C675_=_C1469( C675 C1469 ) \nC675_=_C1470( C675 C1470 ) C675_=_C1471( C675 C1471 ) C675_=_C1473( C675 C1473 ) C675_=_C1474( C675 C1474 ) C675_=_C1475( C675 C1475 ) C675_=_C1476( C675 C1476 ) \nC675_=_C1477( C675 C1477 ) C675_=_C1478( C675 C1478 ) C676_=_C677( C676 C677 ) C676_=_C678( C676 C678 ) C676_=_C679( C676 C679 ) C676_=_C680( C676 C680 ) \nC676_=_C681( C676 C681 ) C676_=_C682( C676 C682 ) C676_=_C683( C676 C683 ) C676_=_C684( C676 C684 ) C676_=_C685( C676 C685 ) C676_=_C723( C676 C723 ) \nC676_=_C768( C676 C768 ) C676_=_C813( C676 C813 ) C676_=_C857( C676 C857 ) C676_=_C900( C676 C900 ) C676_=_C942( C676 C942 ) C676_=_C983( C676 C983 ) \nC676_=_C1480( C676 C1480 ) C676_=_C1481( C676 C1481 ) C676_=_C1482( C676 C1482 ) C676_=_C1483( C676 C1483 ) C676_=_C1484( C676 C1484 ) C676_=_C1485( C676 C1485 ) \nC676_=_C1486( C676 C1486 ) C676_=_C1487( C676 C1487 ) C676_=_C1488( C676 C1488 ) C676_=_C1489( C676 C1489 ) C676_=_C1490( C676 C1490 ) C676_=_C1491( C676 C1491 ) \nC676_=_C1492( C676 C1492 ) C676_=_C1493( C676 C1493 ) C676_=_C1494( C676 C1494 ) C676_=_C1495( C676 C1495 ) C676_=_C1496( C676 C1496 ) C676_=_C1497( C676 C1497 ) \nC676_=_C1498( C676 C1498 ) C676_=_C1500( C676 C1500 ) C676_=_C1501( C676 C1501 ) C676_=_C1502( C676 C1502 ) C676_=_C1503( C676 C1503 ) C676_=_C1504( C676 C1504 ) \nC677_=_C678( C677 C678 ) C677_=_C679( C677 C679 ) C677_=_C680( C677 C680 ) C677_=_C681( C677 C681 ) C677_=_C682( C677 C682 ) C677_=_C683( C677 C683 ) \nC677_=_C684( C677 C684 ) C677_=_C685( C677 C685 ) C677_=_C724( C677 C724 ) C677_=_C770( C677 C770 ) C677_=_C814( C677 C814 ) C677_=_C858( C677 C858 ) \nC677_=_C901( C677 C901 ) C677_=_C943( C677 C943 ) C677_=_C984( C677 C984 ) C677_=_C1505( C677 C1505 ) C677_=_C1506( C677 C1506 ) C677_=_C1507( C677 C1507 ) \nC677_=_C1508( C677 C1508 ) C677_=_C1509( C677 C1509 ) C677_=_C1510( C677 C1510 ) C677_=_C1511( C677 C1511 ) C677_=_C1512( C677 C1512 ) C677_=_C1513( C677 C1513 ) \nC677_=_C1514( C677 C1514 ) C677_=_C1515( C677 C1515 ) C677_=_C1516( C677 C1516 ) C677_=_C1517( C677 C1517 ) C677_=_C1518( C677 C1518 ) C677_=_C1519( C677 C1519 ) \nC677_=_C1520( C677 C1520 ) C677_=_C1521( C677 C1521 ) C677_=_C1522( C677 C1522 ) C677_=_C1523( C677 C1523 ) C677_=_C1524( C677 C1524 ) C677_=_C1526( C677 C1526 ) \nC677_=_C1527( C677 C1527 ) C677_=_C1528( C677 C1528 ) C677_=_C1529( C677 C1529 ) C678_=_C679( C678 C679 ) C678_=_C680( C678 C680 ) C678_=_C681( C678 C681 ) \nC678_=_C682( C678 C682 ) C678_=_C683( C678 C683 ) C678_=_C684( C678 C684 ) C678_=_C685( C678 C685 ) C678_=_C725( C678 C725 ) C678_=_C771( C678 C771 ) \nC678_=_C816( C678 C816 ) C678_=_C859( C678 C859 ) C678_=_C902( C678 C902 ) C678_=_C944( C678 C944 ) C678_=_C985( C678 C985 ) C678_=_C1025( C678 C1025 ) \nC678_=_C1064( C678 C1064 ) C678_=_C1102( C678 C1102 ) C678_=_C1139( C678 C1139 ) C678_=_C1175( C678</w:t>
      </w:r>
    </w:p>
    <w:p>
      <w:pPr>
        <w:pStyle w:val="PreformattedText"/>
        <w:bidi w:val="0"/>
        <w:spacing w:before="0" w:after="0"/>
        <w:jc w:val="left"/>
        <w:rPr/>
      </w:pPr>
      <w:r>
        <w:rPr/>
        <w:t xml:space="preserve"> </w:t>
      </w:r>
      <w:r>
        <w:rPr/>
        <w:t>C1175 ) C678_=_C1210( C678 C1210 ) C678_=_C1244( C678 C1244 ) \nC678_=_C1277( C678 C1277 ) C678_=_C1309( C678 C1309 ) C678_=_C1340( C678 C1340 ) C678_=_C1370( C678 C1370 ) C678_=_C1399( C678 C1399 ) C678_=_C1427( C678 C1427 ) \nC678_=_C1454( C678 C1454 ) C678_=_C1480( C678 C1480 ) C678_=_C1505( C678 C1505 ) C678_=_C1537( C678 C1537 ) C678_=_C1538( C678 C1538 ) C678_=_C1539( C678 C1539 ) \nC678_=_C1540( C678 C1540 ) C678_=_C1541( C678 C1541 ) C678_=_C1542( C678 C1542 ) C678_=_C1543( C678 C1543 ) C678_=_C1544( C678 C1544 ) C678_=_C1545( C678 C1545 ) \nC678_=_C1546( C678 C1546 ) C678_=_C1547( C678 C1547 ) C678_=_C1548( C678 C1548 ) C678_=_C1549( C678 C1549 ) C678_=_C1551( C678 C1551 ) C678_=_C1552( C678 C1552 ) \nC678_=_C1553( C678 C1553 ) C679_=_C680( C679 C680 ) C679_=_C681( C679 C681 ) C679_=_C682( C679 C682 ) C679_=_C683( C679 C683 ) C679_=_C684( C679 C684 ) \nC679_=_C685( C679 C685 ) C679_=_C726( C679 C726 ) C679_=_C772( C679 C772 ) C679_=_C817( C679 C817 ) C679_=_C861( C679 C861 ) C679_=_C903( C679 C903 ) \nC679_=_C945( C679 C945 ) C679_=_C986( C679 C986 ) C679_=_C1026( C679 C1026 ) C679_=_C1065( C679 C1065 ) C679_=_C1103( C679 C1103 ) C679_=_C1140( C679 C1140 ) \nC679_=_C1176( C679 C1176 ) C679_=_C1211( C679 C1211 ) C679_=_C1245( C679 C1245 ) C679_=_C1278( C679 C1278 ) C679_=_C1310( C679 C1310 ) C679_=_C1341( C679 C1341 ) \nC679_=_C1371( C679 C1371 ) C679_=_C1400( C679 C1400 ) C679_=_C1428( C679 C1428 ) C679_=_C1455( C679 C1455 ) C679_=_C1481( C679 C1481 ) C679_=_C1506( C679 C1506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5( C679 C1575 ) C679_=_C1576( C679 C1576 ) C680_=_C681( C680 C681 ) C680_=_C682( C680 C682 ) \nC680_=_C683( C680 C683 ) C680_=_C684( C680 C684 ) C680_=_C685( C680 C685 ) C680_=_C727( C680 C727 ) C680_=_C773( C680 C773 ) C680_=_C818( C680 C818 ) \nC680_=_C862( C680 C862 ) C680_=_C905( C680 C905 ) C680_=_C946( C680 C946 ) C680_=_C987( C680 C987 ) C680_=_C1027( C680 C1027 ) C680_=_C1066( C680 C1066 ) \nC680_=_C1104( C680 C1104 ) C680_=_C1141( C680 C1141 ) C680_=_C1177( C680 C1177 ) C680_=_C1212( C680 C1212 ) C680_=_C1246( C680 C1246 ) C680_=_C1279( C680 C1279 ) \nC680_=_C1311( C680 C1311 ) C680_=_C1342( C680 C1342 ) C680_=_C1372( C680 C1372 ) C680_=_C1401( C680 C1401 ) C680_=_C1429( C680 C1429 ) C680_=_C1456( C680 C1456 ) \nC680_=_C1482( C680 C1482 ) C680_=_C1507( C680 C1507 ) C680_=_C1582( C680 C1582 ) C680_=_C1583( C680 C1583 ) C680_=_C1584( C680 C1584 ) C680_=_C1585( C680 C1585 ) \nC680_=_C1586( C680 C1586 ) C680_=_C1587( C680 C1587 ) C680_=_C1588( C680 C1588 ) C680_=_C1589( C680 C1589 ) C680_=_C1590( C680 C1590 ) C680_=_C1591( C680 C1591 ) \nC680_=_C1592( C680 C1592 ) C680_=_C1593( C680 C1593 ) C680_=_C1594( C680 C1594 ) C680_=_C1595( C680 C1595 ) C680_=_C1596( C680 C1596 ) C680_=_C1598( C680 C1598 ) \nC681_=_C682( C681 C682 ) C681_=_C683( C681 C683 ) C681_=_C684( C681 C684 ) C681_=_C685( C681 C685 ) C681_=_C728( C681 C728 ) C681_=_C774( C681 C774 ) \nC681_=_C819( C681 C819 ) C681_=_C863( C681 C863 ) C681_=_C906( C681 C906 ) C681_=_C948( C681 C948 ) C681_=_C988( C681 C988 ) C681_=_C1028( C681 C1028 ) \nC681_=_C1067( C681 C1067 ) C681_=_C1105( C681 C1105 ) C681_=_C1142( C681 C1142 ) C681_=_C1178( C681 C1178 ) C681_=_C1213( C681 C1213 ) C681_=_C1247( C681 C1247 ) \nC681_=_C1280( C681 C1280 ) C681_=_C1312( C681 C1312 ) C681_=_C1343( C681 C1343 ) C681_=_C1373( C681 C1373 ) C681_=_C1402( C681 C1402 ) C681_=_C1430( C681 C1430 ) \nC681_=_C1457( C681 C1457 ) C681_=_C1483( C681 C1483 ) C681_=_C1508( C681 C1508 ) C681_=_C1603( C681 C1603 ) C681_=_C1604( C681 C1604 ) C681_=_C1605( C681 C1605 ) \nC681_=_C1606( C681 C1606 ) C681_=_C1607( C681 C1607 ) C681_=_C1608( C681 C1608 ) C681_=_C1609( C681 C1609 ) C681_=_C1610( C681 C1610 ) C681_=_C1611( C681 C1611 ) \nC681_=_C1612( C681 C1612 ) C681_=_C1613( C681 C1613 ) C681_=_C1614( C681 C1614 ) C681_=_C1615( C681 C1615 ) C681_=_C1616( C681 C1616 ) C681_=_C1617( C681 C1617 ) \nC681_=_C1618( C681 C1618 ) C682_=_C683( C682 C683 ) C682_=_C684( C682 C684 ) C682_=_C685( C682 C685 ) C682_=_C729( C682 C729 ) C682_=_C775( C682 C775 ) \nC682_=_C820( C682 C820 ) C682_=_C864( C682 C864 ) C682_=_C907( C682 C907 ) C682_=_C949( C682 C949 ) C682_=_C990( C682 C990 ) C682_=_C1029( C682 C1029 ) \nC682_=_C1068( C682 C1068 ) C682_=_C1106( C682 C1106 ) C682_=_C1143( C682 C1143 ) C682_=_C1179( C682 C1179 ) C682_=_C1214( C682 C1214 ) C682_=_C1248( C682 C1248 ) \nC682_=_C1281( C682 C1281 ) C682_=_C1313( C682 C1313 ) C682_=_C1344( C682 C1344 ) C682_=_C1374( C682 C1374 ) C682_=_C1403( C682 C1403 ) C682_=_C1431( C682 C1431 ) \nC682_=_C1458( C682 C1458 ) C682_=_C1484( C682 C1484 ) C682_=_C1509( C682 C1509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5( C682 C1635 ) C682_=_C1636( C682 C1636 ) C682_=_C1637( C682 C1637 ) \nC682_=_C1638( C682 C1638 ) C683_=_C684( C683 C684 ) C683_=_C685( C683 C685 ) C683_=_C730( C683 C730 ) C683_=_C776( C683 C776 ) C683_=_C821( C683 C821 ) \nC683_=_C865( C683 C865 ) C683_=_C908( C683 C908 ) C683_=_C950( C683 C950 ) C683_=_C991( C683 C991 ) C683_=_C1031( C683 C1031 ) C683_=_C1069( C683 C1069 ) \nC683_=_C1107( C683 C1107 ) C683_=_C1144( C683 C1144 ) C683_=_C1180( C683 C1180 ) C683_=_C1215( C683 C1215 ) C683_=_C1249( C683 C1249 ) C683_=_C1282( C683 C1282 ) \nC683_=_C1314( C683 C1314 ) C683_=_C1345( C683 C1345 ) C683_=_C1375( C683 C1375 ) C683_=_C1404( C683 C1404 ) C683_=_C1432( C683 C1432 ) C683_=_C1459( C683 C1459 ) \nC683_=_C1485( C683 C1485 ) C683_=_C1510( C683 C1510 ) C683_=_C1641( C683 C1641 ) C683_=_C1642( C683 C1642 ) C683_=_C1643( C683 C1643 ) C683_=_C1644( C683 C1644 ) \nC683_=_C1645( C683 C1645 ) C683_=_C1646( C683 C1646 ) C683_=_C1647( C683 C1647 ) C683_=_C1648( C683 C1648 ) C683_=_C1649( C683 C1649 ) C683_=_C1650( C683 C1650 ) \nC683_=_C1651( C683 C1651 ) C683_=_C1652( C683 C1652 ) C683_=_C1653( C683 C1653 ) C683_=_C1654( C683 C1654 ) C683_=_C1655( C683 C1655 ) C683_=_C1656( C683 C1656 ) \nC684_=_C685( C684 C685 ) C684_=_C731( C684 C731 ) C684_=_C777( C684 C777 ) C684_=_C822( C684 C822 ) C684_=_C866( C684 C866 ) C684_=_C909( C684 C909 ) \nC684_=_C951( C684 C951 ) C684_=_C992( C684 C992 ) C684_=_C1032( C684 C1032 ) C684_=_C1071( C684 C1071 ) C684_=_C1108( C684 C1108 ) C684_=_C1145( C684 C1145 ) \nC684_=_C1181( C684 C1181 ) C684_=_C1216( C684 C1216 ) C684_=_C1250( C684 C1250 ) C684_=_C1283( C684 C1283 ) C684_=_C1315( C684 C1315 ) C684_=_C1346( C684 C1346 ) \nC684_=_C1376( C684 C1376 ) C684_=_C1405( C684 C1405 ) C684_=_C1433( C684 C1433 ) C684_=_C1460( C684 C1460 ) C684_=_C1486( C684 C1486 ) C684_=_C1511( C684 C1511 ) \nC684_=_C1658( C684 C1658 ) C684_=_C1659( C684 C1659 ) C684_=_C1660( C684 C1660 ) C684_=_C1661( C684 C1661 ) C684_=_C1662( C684 C1662 ) C684_=_C1663( C684 C1663 ) \nC684_=_C1664( C684 C1664 ) C684_=_C1665( C684 C1665 ) C684_=_C1666( C684 C1666 ) C684_=_C1667( C684 C1667 ) C684_=_C1668( C684 C1668 ) C684_=_C1669( C684 C1669 ) \nC684_=_C1670( C684 C1670 ) C684_=_C1671( C684 C1671 ) C684_=_C1672( C684 C1672 ) C684_=_C1673( C684 C1673 ) C685_=_C732( C685 C732 ) C685_=_C778( C685 C778 ) \nC685_=_C823( C685 C823 ) C685_=_C867( C685 C867 ) C685_=_C910( C685 C910 ) C685_=_C952( C685 C952 ) C685_=_C993( C685 C993 ) C685_=_C1033( C685 C1033 ) \nC685_=_C1072( C685 C1072 ) C685_=_C1110( C685 C1110 ) C685_=_C1146( C685 C1146 ) C685_=_C1182( C685 C1182 ) C685_=_C1217( C685 C1217 ) C685_=_C1251( C685 C1251 ) \nC685_=_C1284( C685 C1284 ) C685_=_C1316( C685 C1316 ) C685_=_C1347( C685 C1347 ) C685_=_C1377( C685 C1377 ) C685_=_C1406( C685 C1406 ) C685_=_C1434( C685 C1434 ) \nC685_=_C1461( C685 C1461 ) C685_=_C1487( C685 C1487 ) C685_=_C1512( C685 C1512 ) C685_=_C1674( C685 C1674 ) C685_=_C1675( C685 C1675 ) C685_=_C1676( C685 C1676 ) \nC685_=_C1677( C685 C1677 ) C685_=_C1678( C685 C1678 ) C685_=_C1679( C685 C1679 ) C685_=_C1680( C685 C1680 ) C685_=_C1681( C685 C1681 ) C685_=_C1682( C685 C1682 ) \nC685_=_C1683( C685 C1683 ) C685_=_C1684( C685 C1684 ) C685_=_C1685( C685 C1685 ) C685_=_C1686( C685 C1686 ) C685_=_C1687( C685 C1687 ) C685_=_C1688( C685 C1688 ) \nC685_=_C1689( C685 C1689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3( C708 C723 ) C708_=_C724( C708 C724 ) C708_=_C725( C708 C725 ) C708_=_C726( C708 C726 ) \nC708_=_C727( C708 C727 ) C708_=_C728( C708 C728 ) C708_=_C729( C708 C729 ) C708_=_C730( C708 C730 ) C708_=_C731( C708 C731 ) C708_=_C732( C708 C732 ) \nC708_=_C754( C708 C754 ) C708_=_C799( C708 C799 ) C708_=_C843( C708 C843 ) C708_=_C886( C708 C886 ) C708_=_C928( C708 C928 ) C708_=_C969( C708 C969 ) \nC708_=_C1025( C708 C1025 ) C708_=_C1026( C708 C1026 ) C708_=_C1027( C708 C1027 ) C708_=_C1028( C708 C1028 ) C708_=_C1029( C708 C1029 ) C708_=_C1031( C708 C1031 ) \nC708_=_C1032( C708 C1032 ) C708_=_C1033( C708 C1033 ) C708_=_C1034( C708 C1034 ) C708_=_C1035( C708 C1035 ) C708_=_C1036( C708 C1036 ) C708_=_C1037( C708 C1037 ) \nC708_=_C1038( C708 C1038 ) C708_=_C1039( C708 C1039 ) C708_=_C1040( C708 C1040 ) C708_=_C1041( C708 C1041 ) C708_=_C1042( C708 C1042 ) C708_=_C1043( C708 C1043 ) \nC708_=_C1044( C708 C1044 ) C708_=_C1045(</w:t>
      </w:r>
    </w:p>
    <w:p>
      <w:pPr>
        <w:pStyle w:val="PreformattedText"/>
        <w:bidi w:val="0"/>
        <w:spacing w:before="0" w:after="0"/>
        <w:jc w:val="left"/>
        <w:rPr/>
      </w:pPr>
      <w:r>
        <w:rPr/>
        <w:t xml:space="preserve"> </w:t>
      </w:r>
      <w:r>
        <w:rPr/>
        <w:t>C708 C1045 ) C708_=_C1046( C708 C1046 ) C708_=_C1047( C708 C1047 ) C708_=_C1048( C708 C1048 ) C708_=_C1049( C708 C1049 ) \nC709_=_C710( C709 C710 ) C709_=_C711( C709 C711 ) C709_=_C712( C709 C712 ) C709_=_C713( C709 C713 ) C709_=_C714( C709 C714 ) C709_=_C715( C709 C715 ) \nC709_=_C716( C709 C716 ) C709_=_C717( C709 C717 ) C709_=_C718( C709 C718 ) C709_=_C719( C709 C719 ) C709_=_C720( C709 C720 ) C709_=_C721( C709 C721 ) \nC709_=_C723( C709 C723 ) C709_=_C724( C709 C724 ) C709_=_C725( C709 C725 ) C709_=_C726( C709 C726 ) C709_=_C727( C709 C727 ) C709_=_C728( C709 C728 ) \nC709_=_C729( C709 C729 ) C709_=_C730( C709 C730 ) C709_=_C731( C709 C731 ) C709_=_C732( C709 C732 ) C709_=_C755( C709 C755 ) C709_=_C800( C709 C800 ) \nC709_=_C844( C709 C844 ) C709_=_C887( C709 C887 ) C709_=_C929( C709 C929 ) C709_=_C970( C709 C970 ) C709_=_C1064( C709 C1064 ) C709_=_C1065( C709 C1065 ) \nC709_=_C1066( C709 C1066 ) C709_=_C1067( C709 C1067 ) C709_=_C1068( C709 C1068 ) C709_=_C1069( C709 C1069 ) C709_=_C1071( C709 C1071 ) C709_=_C1072( C709 C1072 ) \nC709_=_C1073( C709 C1073 ) C709_=_C1074( C709 C1074 ) C709_=_C1075( C709 C1075 ) C709_=_C1076( C709 C1076 ) C709_=_C1077( C709 C1077 ) C709_=_C1078( C709 C1078 ) \nC709_=_C1079( C709 C1079 ) C709_=_C1080( C709 C1080 ) C709_=_C1081( C709 C1081 ) C709_=_C1082( C709 C1082 ) C709_=_C1083( C709 C1083 ) C709_=_C1084( C709 C1084 ) \nC709_=_C1085( C709 C1085 ) C709_=_C1086( C709 C1086 ) C709_=_C1087( C709 C1087 ) C709_=_C1088( C709 C1088 ) C710_=_C711( C710 C711 ) C710_=_C712( C710 C712 ) \nC710_=_C713( C710 C713 ) C710_=_C714( C710 C714 ) C710_=_C715( C710 C715 ) C710_=_C716( C710 C716 ) C710_=_C717( C710 C717 ) C710_=_C718( C710 C718 ) \nC710_=_C719( C710 C719 ) C710_=_C720( C710 C720 ) C710_=_C721( C710 C721 ) C710_=_C723( C710 C723 ) C710_=_C724( C710 C724 ) C710_=_C725( C710 C725 ) \nC710_=_C726( C710 C726 ) C710_=_C727( C710 C727 ) C710_=_C728( C710 C728 ) C710_=_C729( C710 C729 ) C710_=_C730( C710 C730 ) C710_=_C731( C710 C731 ) \nC710_=_C732( C710 C732 ) C710_=_C756( C710 C756 ) C710_=_C801( C710 C801 ) C710_=_C845( C710 C845 ) C710_=_C888( C710 C888 ) C710_=_C930( C710 C930 ) \nC710_=_C971( C710 C971 ) C710_=_C1102( C710 C1102 ) C710_=_C1103( C710 C1103 ) C710_=_C1104( C710 C1104 ) C710_=_C1105( C710 C1105 ) C710_=_C1106( C710 C1106 ) \nC710_=_C1107( C710 C1107 ) C710_=_C1108( C710 C1108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12( C711 C712 ) C711_=_C713( C711 C713 ) C711_=_C714( C711 C714 ) C711_=_C715( C711 C715 ) C711_=_C716( C711 C716 ) \nC711_=_C717( C711 C717 ) C711_=_C718( C711 C718 ) C711_=_C719( C711 C719 ) C711_=_C720( C711 C720 ) C711_=_C721( C711 C721 ) C711_=_C723( C711 C723 ) \nC711_=_C724( C711 C724 ) C711_=_C725( C711 C725 ) C711_=_C726( C711 C726 ) C711_=_C727( C711 C727 ) C711_=_C728( C711 C728 ) C711_=_C729( C711 C729 ) \nC711_=_C730( C711 C730 ) C711_=_C731( C711 C731 ) C711_=_C732( C711 C732 ) C711_=_C757( C711 C757 ) C711_=_C802( C711 C802 ) C711_=_C846( C711 C846 ) \nC711_=_C889( C711 C889 ) C711_=_C931( C711 C931 ) C711_=_C972( C711 C972 ) C711_=_C1139( C711 C1139 ) C711_=_C1140( C711 C1140 ) C711_=_C1141( C711 C1141 ) \nC711_=_C1142( C711 C1142 ) C711_=_C1143( C711 C1143 ) C711_=_C1144( C711 C1144 ) C711_=_C1145( C711 C1145 ) C711_=_C1146( C711 C1146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11_=_C1160( C711 C1160 ) \nC711_=_C1161( C711 C1161 ) C711_=_C1162( C711 C1162 ) C711_=_C1163( C711 C1163 ) C712_=_C713( C712 C713 ) C712_=_C714( C712 C714 ) C712_=_C715( C712 C715 ) \nC712_=_C716( C712 C716 ) C712_=_C717( C712 C717 ) C712_=_C718( C712 C718 ) C712_=_C719( C712 C719 ) C712_=_C720( C712 C720 ) C712_=_C721( C712 C721 ) \nC712_=_C723( C712 C723 ) C712_=_C724( C712 C724 ) C712_=_C725( C712 C725 ) C712_=_C726( C712 C726 ) C712_=_C727( C712 C727 ) C712_=_C728( C712 C728 ) \nC712_=_C729( C712 C729 ) C712_=_C730( C712 C730 ) C712_=_C731( C712 C731 ) C712_=_C732( C712 C732 ) C712_=_C758( C712 C758 ) C712_=_C803( C712 C803 ) \nC712_=_C847( C712 C847 ) C712_=_C890( C712 C890 ) C712_=_C932( C712 C932 ) C712_=_C973( C712 C973 ) C712_=_C1175( C712 C1175 ) C712_=_C1176( C712 C1176 ) \nC712_=_C1177( C712 C1177 ) C712_=_C1178( C712 C1178 ) C712_=_C1179( C712 C1179 ) C712_=_C1180( C712 C1180 ) C712_=_C1181( C712 C1181 ) C712_=_C1182( C712 C1182 ) \nC712_=_C1183( C712 C1183 ) C712_=_C1185( C712 C1185 ) C712_=_C1186( C712 C1186 ) C712_=_C1187( C712 C1187 ) C712_=_C1188( C712 C1188 ) C712_=_C1189( C712 C1189 ) \nC712_=_C1190( C712 C1190 ) C712_=_C1191( C712 C1191 ) C712_=_C1192( C712 C1192 ) C712_=_C1193( C712 C1193 ) C712_=_C1194( C712 C1194 ) C712_=_C1195( C712 C1195 ) \nC712_=_C1196( C712 C1196 ) C712_=_C1197( C712 C1197 ) C712_=_C1198( C712 C1198 ) C712_=_C1199( C712 C1199 ) C713_=_C714( C713 C714 ) C713_=_C715( C713 C715 ) \nC713_=_C716( C713 C716 ) C713_=_C717( C713 C717 ) C713_=_C718( C713 C718 ) C713_=_C719( C713 C719 ) C713_=_C720( C713 C720 ) C713_=_C721( C713 C721 ) \nC713_=_C723( C713 C723 ) C713_=_C724( C713 C724 ) C713_=_C725( C713 C725 ) C713_=_C726( C713 C726 ) C713_=_C727( C713 C727 ) C713_=_C728( C713 C728 ) \nC713_=_C729( C713 C729 ) C713_=_C730( C713 C730 ) C713_=_C731( C713 C731 ) C713_=_C732( C713 C732 ) C713_=_C759( C713 C759 ) C713_=_C804( C713 C804 ) \nC713_=_C848( C713 C848 ) C713_=_C891( C713 C891 ) C713_=_C933( C713 C933 ) C713_=_C974( C713 C974 ) C713_=_C1210( C713 C1210 ) C713_=_C1211( C713 C1211 ) \nC713_=_C1212( C713 C1212 ) C713_=_C1213( C713 C1213 ) C713_=_C1214( C713 C1214 ) C713_=_C1215( C713 C1215 ) C713_=_C1216( C713 C1216 ) C713_=_C1217( C713 C1217 ) \nC713_=_C1218( C713 C1218 ) C713_=_C1219( C713 C1219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16( C714 C716 ) \nC714_=_C717( C714 C717 ) C714_=_C718( C714 C718 ) C714_=_C719( C714 C719 ) C714_=_C720( C714 C720 ) C714_=_C721( C714 C721 ) C714_=_C723( C714 C723 ) \nC714_=_C724( C714 C724 ) C714_=_C725( C714 C725 ) C714_=_C726( C714 C726 ) C714_=_C727( C714 C727 ) C714_=_C728( C714 C728 ) C714_=_C729( C714 C729 ) \nC714_=_C730( C714 C730 ) C714_=_C731( C714 C731 ) C714_=_C732( C714 C732 ) C714_=_C760( C714 C760 ) C714_=_C805( C714 C805 ) C714_=_C849( C714 C849 ) \nC714_=_C892( C714 C892 ) C714_=_C934( C714 C934 ) C714_=_C975( C714 C975 ) C714_=_C1244( C714 C1244 ) C714_=_C1245( C714 C1245 ) C714_=_C1246( C714 C1246 ) \nC714_=_C1247( C714 C1247 ) C714_=_C1248( C714 C1248 ) C714_=_C1249( C714 C1249 ) C714_=_C1250( C714 C1250 ) C714_=_C1251( C714 C1251 ) C714_=_C1252( C714 C1252 ) \nC714_=_C1253( C714 C1253 ) C714_=_C1254( C714 C1254 ) C714_=_C1256( C714 C1256 ) C714_=_C1257( C714 C1257 ) C714_=_C1258( C714 C1258 ) C714_=_C1259( C714 C1259 ) \nC714_=_C1260( C714 C1260 ) C714_=_C1261( C714 C1261 ) C714_=_C1262( C714 C1262 ) C714_=_C1263( C714 C1263 ) C714_=_C1264( C714 C1264 ) C714_=_C1265( C714 C1265 ) \nC714_=_C1266( C714 C1266 ) C714_=_C1267( C714 C1267 ) C714_=_C1268( C714 C1268 ) C715_=_C716( C715 C716 ) C715_=_C717( C715 C717 ) C715_=_C718( C715 C718 ) \nC715_=_C719( C715 C719 ) C715_=_C720( C715 C720 ) C715_=_C721( C715 C721 ) C715_=_C723( C715 C723 ) C715_=_C724( C715 C724 ) C715_=_C725( C715 C725 ) \nC715_=_C726( C715 C726 ) C715_=_C727( C715 C727 ) C715_=_C728( C715 C728 ) C715_=_C729( C715 C729 ) C715_=_C730( C715 C730 ) C715_=_C731( C715 C731 ) \nC715_=_C732( C715 C732 ) C715_=_C761( C715 C761 ) C715_=_C806( C715 C806 ) C715_=_C850( C715 C850 ) C715_=_C893( C715 C893 ) C715_=_C935( C715 C935 ) \nC715_=_C976( C715 C976 ) C715_=_C1277( C715 C1277 ) C715_=_C1278( C715 C1278 ) C715_=_C1279( C715 C1279 ) C715_=_C1280( C715 C1280 ) C715_=_C1281( C715 C1281 ) \nC715_=_C1282( C715 C1282 ) C715_=_C1283( C715 C1283 ) C715_=_C1284( C715 C1284 ) C715_=_C1285( C715 C1285 ) C715_=_C1286( C715 C1286 ) C715_=_C1287( C715 C1287 ) \nC715_=_C1288( C715 C1288 ) C715_=_C1290( C715 C1290 ) C715_=_C1291( C715 C1291 ) C715_=_C1292( C715 C1292 ) C715_=_C1293( C715 C1293 ) C715_=_C1294( C715 C1294 ) \nC715_=_C1295( C715 C1295 ) C715_=_C1296( C715 C1296 ) C715_=_C1297( C715 C1297 ) C715_=_C1298( C715 C1298 ) C715_=_C1299( C715 C1299 ) C715_=_C1300( C715 C1300 ) \nC715_=_C1301( C715 C1301 ) C716_=_C717( C716 C717 ) C716_=_C718( C716 C718 ) C716_=_C719( C716 C719 ) C716_=_C720( C716 C720 ) C716_=_C721( C716 C721 ) \nC716_=_C723( C716 C723 ) C716_=_C724( C716 C724 ) C716_=_C725( C716 C725 ) C716_=_C726( C716 C726 ) C716_=_C727( C716 C727 ) C716_=_C728( C716 C728 ) \nC716_=_C729( C716 C729 ) C716_=_C730( C716 C730 ) C716_=_C731( C716 C731 ) C716_=_C732( C716 C732 ) C716_=_C762( C716 C762 ) C716_=_C807( C716 C807 ) \nC716_=_C851( C716 C851 ) C716_=_C894( C716 C894 ) C716_=_C936( C716 C936 ) C716_=_C977( C716 C977 ) C716_=_C1309( C716 C1309 ) C716_=_C1310( C716 C1310 ) \nC716_=_C1311( C716 C1311 ) C716_=_C1312( C716 C1312 ) C716_=_C1313( C716 C1313 ) C716_=_C1314( C716 C1314 ) C716_=_C1315( C716 C1315 ) C716_=_C1316( C716 C1316 ) \nC716_=_C1317(</w:t>
      </w:r>
    </w:p>
    <w:p>
      <w:pPr>
        <w:pStyle w:val="PreformattedText"/>
        <w:bidi w:val="0"/>
        <w:spacing w:before="0" w:after="0"/>
        <w:jc w:val="left"/>
        <w:rPr/>
      </w:pPr>
      <w:r>
        <w:rPr/>
        <w:t xml:space="preserve"> </w:t>
      </w:r>
      <w:r>
        <w:rPr/>
        <w:t>C716 C1317 ) C716_=_C1318( C716 C1318 ) C716_=_C1319( C716 C1319 ) C716_=_C1320( C716 C1320 ) C716_=_C1321( C716 C1321 ) C716_=_C1323( C716 C1323 ) \nC716_=_C1324( C716 C1324 ) C716_=_C1325( C716 C1325 ) C716_=_C1326( C716 C1326 ) C716_=_C1327( C716 C1327 ) C716_=_C1328( C716 C1328 ) C716_=_C1329( C716 C1329 ) \nC716_=_C1330( C716 C1330 ) C716_=_C1331( C716 C1331 ) C716_=_C1332( C716 C1332 ) C716_=_C1333( C716 C1333 ) C717_=_C718( C717 C718 ) C717_=_C719( C717 C719 ) \nC717_=_C720( C717 C720 ) C717_=_C721( C717 C721 ) C717_=_C723( C717 C723 ) C717_=_C724( C717 C724 ) C717_=_C725( C717 C725 ) C717_=_C726( C717 C726 ) \nC717_=_C727( C717 C727 ) C717_=_C728( C717 C728 ) C717_=_C729( C717 C729 ) C717_=_C730( C717 C730 ) C717_=_C731( C717 C731 ) C717_=_C732( C717 C732 ) \nC717_=_C763( C717 C763 ) C717_=_C808( C717 C808 ) C717_=_C852( C717 C852 ) C717_=_C895( C717 C895 ) C717_=_C937( C717 C937 ) C717_=_C978( C717 C978 ) \nC717_=_C1340( C717 C1340 ) C717_=_C1341( C717 C1341 ) C717_=_C1342( C717 C1342 ) C717_=_C1343( C717 C1343 ) C717_=_C1344( C717 C1344 ) C717_=_C1345( C717 C1345 ) \nC717_=_C1346( C717 C1346 ) C717_=_C1347( C717 C1347 ) C717_=_C1348( C717 C1348 ) C717_=_C1349( C717 C1349 ) C717_=_C1350( C717 C1350 ) C717_=_C1351( C717 C1351 ) \nC717_=_C1352( C717 C1352 ) C717_=_C1353( C717 C1353 ) C717_=_C1355( C717 C1355 ) C717_=_C1356( C717 C1356 ) C717_=_C1357( C717 C1357 ) C717_=_C1358( C717 C1358 ) \nC717_=_C1359( C717 C1359 ) C717_=_C1360( C717 C1360 ) C717_=_C1361( C717 C1361 ) C717_=_C1362( C717 C1362 ) C717_=_C1363( C717 C1363 ) C717_=_C1364( C717 C1364 ) \nC718_=_C719( C718 C719 ) C718_=_C720( C718 C720 ) C718_=_C721( C718 C721 ) C718_=_C723( C718 C723 ) C718_=_C724( C718 C724 ) C718_=_C725( C718 C725 ) \nC718_=_C726( C718 C726 ) C718_=_C727( C718 C727 ) C718_=_C728( C718 C728 ) C718_=_C729( C718 C729 ) C718_=_C730( C718 C730 ) C718_=_C731( C718 C731 ) \nC718_=_C732( C718 C732 ) C718_=_C764( C718 C764 ) C718_=_C809( C718 C809 ) C718_=_C853( C718 C853 ) C718_=_C896( C718 C896 ) C718_=_C938( C718 C938 ) \nC718_=_C979( C718 C979 ) C718_=_C1370( C718 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6( C718 C1386 ) C718_=_C1387( C718 C1387 ) \nC718_=_C1388( C718 C1388 ) C718_=_C1389( C718 C1389 ) C718_=_C1390( C718 C1390 ) C718_=_C1391( C718 C1391 ) C718_=_C1392( C718 C1392 ) C718_=_C1393( C718 C1393 ) \nC718_=_C1394( C718 C1394 ) C719_=_C720( C719 C720 ) C719_=_C721( C719 C721 ) C719_=_C723( C719 C723 ) C719_=_C724( C719 C724 ) C719_=_C725( C719 C725 ) \nC719_=_C726( C719 C726 ) C719_=_C727( C719 C727 ) C719_=_C728( C719 C728 ) C719_=_C729( C719 C729 ) C719_=_C730( C719 C730 ) C719_=_C731( C719 C731 ) \nC719_=_C732( C719 C732 ) C719_=_C765( C719 C765 ) C719_=_C810( C719 C810 ) C719_=_C854( C719 C854 ) C719_=_C897( C719 C897 ) C719_=_C939( C719 C939 ) \nC719_=_C980( C719 C980 ) C719_=_C1399( C719 C1399 ) C719_=_C1400( C719 C1400 ) C719_=_C1401( C719 C1401 ) C719_=_C1402( C719 C1402 ) C719_=_C1403( C719 C1403 ) \nC719_=_C1404( C719 C1404 ) C719_=_C1405( C719 C1405 ) C719_=_C1406( C719 C1406 ) C719_=_C1407( C719 C1407 ) C719_=_C1408( C719 C1408 ) C719_=_C1409( C719 C1409 ) \nC719_=_C1410( C719 C1410 ) C719_=_C1411( C719 C1411 ) C719_=_C1412( C719 C1412 ) C719_=_C1413( C719 C1413 ) C719_=_C1414( C719 C1414 ) C719_=_C1416( C719 C1416 ) \nC719_=_C1417( C719 C1417 ) C719_=_C1418( C719 C1418 ) C719_=_C1419( C719 C1419 ) C719_=_C1420( C719 C1420 ) C719_=_C1421( C719 C1421 ) C719_=_C1422( C719 C1422 ) \nC719_=_C1423( C719 C1423 ) C720_=_C721( C720 C721 ) C720_=_C723( C720 C723 ) C720_=_C724( C720 C724 ) C720_=_C725( C720 C725 ) C720_=_C726( C720 C726 ) \nC720_=_C727( C720 C727 ) C720_=_C728( C720 C728 ) C720_=_C729( C720 C729 ) C720_=_C730( C720 C730 ) C720_=_C731( C720 C731 ) C720_=_C732( C720 C732 ) \nC720_=_C766( C720 C766 ) C720_=_C811( C720 C811 ) C720_=_C855( C720 C855 ) C720_=_C898( C720 C898 ) C720_=_C940( C720 C940 ) C720_=_C981( C720 C981 ) \nC720_=_C1427( C720 C1427 ) C720_=_C1428( C720 C1428 ) C720_=_C1429( C720 C1429 ) C720_=_C1430( C720 C1430 ) C720_=_C1431( C720 C1431 ) C720_=_C1432( C720 C1432 ) \nC720_=_C1433( C720 C1433 ) C720_=_C1434( C720 C1434 ) C720_=_C1435( C720 C1435 ) C720_=_C1436( C720 C1436 ) C720_=_C1437( C720 C1437 ) C720_=_C1438( C720 C1438 ) \nC720_=_C1439( C720 C1439 ) C720_=_C1440( C720 C1440 ) C720_=_C1441( C720 C1441 ) C720_=_C1442( C720 C1442 ) C720_=_C1443( C720 C1443 ) C720_=_C1445( C720 C1445 ) \nC720_=_C1446( C720 C1446 ) C720_=_C1447( C720 C1447 ) C720_=_C1448( C720 C1448 ) C720_=_C1449( C720 C1449 ) C720_=_C1450( C720 C1450 ) C720_=_C1451( C720 C1451 ) \nC721_=_C723( C721 C723 ) C721_=_C724( C721 C724 ) C721_=_C725( C721 C725 ) C721_=_C726( C721 C726 ) C721_=_C727( C721 C727 ) C721_=_C728( C721 C728 ) \nC721_=_C729( C721 C729 ) C721_=_C730( C721 C730 ) C721_=_C731( C721 C731 ) C721_=_C732( C721 C732 ) C721_=_C767( C721 C767 ) C721_=_C812( C721 C812 ) \nC721_=_C856( C721 C856 ) C721_=_C899( C721 C899 ) C721_=_C941( C721 C941 ) C721_=_C982( C721 C982 ) C721_=_C1454( C721 C1454 ) C721_=_C1455( C721 C1455 ) \nC721_=_C1456( C721 C1456 ) C721_=_C1457( C721 C1457 ) C721_=_C1458( C721 C1458 ) C721_=_C1459( C721 C1459 ) C721_=_C1460( C721 C1460 ) C721_=_C1461( C721 C1461 ) \nC721_=_C1462( C721 C1462 ) C721_=_C1463( C721 C1463 ) C721_=_C1464( C721 C1464 ) C721_=_C1465( C721 C1465 ) C721_=_C1466( C721 C1466 ) C721_=_C1467( C721 C1467 ) \nC721_=_C1468( C721 C1468 ) C721_=_C1469( C721 C1469 ) C721_=_C1470( C721 C1470 ) C721_=_C1471( C721 C1471 ) C721_=_C1473( C721 C1473 ) C721_=_C1474( C721 C1474 ) \nC721_=_C1475( C721 C1475 ) C721_=_C1476( C721 C1476 ) C721_=_C1477( C721 C1477 ) C721_=_C1478( C721 C1478 ) C723_=_C724( C723 C724 ) C723_=_C725( C723 C725 ) \nC723_=_C726( C723 C726 ) C723_=_C727( C723 C727 ) C723_=_C728( C723 C728 ) C723_=_C729( C723 C729 ) C723_=_C730( C723 C730 ) C723_=_C731( C723 C731 ) \nC723_=_C732( C723 C732 ) C723_=_C768( C723 C768 ) C723_=_C813( C723 C813 ) C723_=_C857( C723 C857 ) C723_=_C900( C723 C900 ) C723_=_C942( C723 C942 ) \nC723_=_C983( C723 C983 ) C723_=_C1480( C723 C1480 ) C723_=_C1481( C723 C1481 ) C723_=_C1482( C723 C1482 ) C723_=_C1483( C723 C1483 ) C723_=_C1484( C723 C1484 ) \nC723_=_C1485( C723 C1485 ) C723_=_C1486( C723 C1486 ) C723_=_C1487( C723 C1487 ) C723_=_C1488( C723 C1488 ) C723_=_C1489( C723 C1489 ) C723_=_C1490( C723 C1490 ) \nC723_=_C1491( C723 C1491 ) C723_=_C1492( C723 C1492 ) C723_=_C1493( C723 C1493 ) C723_=_C1494( C723 C1494 ) C723_=_C1495( C723 C1495 ) C723_=_C1496( C723 C1496 ) \nC723_=_C1497( C723 C1497 ) C723_=_C1498( C723 C1498 ) C723_=_C1500( C723 C1500 ) C723_=_C1501( C723 C1501 ) C723_=_C1502( C723 C1502 ) C723_=_C1503( C723 C1503 ) \nC723_=_C1504( C723 C1504 ) C724_=_C725( C724 C725 ) C724_=_C726( C724 C726 ) C724_=_C727( C724 C727 ) C724_=_C728( C724 C728 ) C724_=_C729( C724 C729 ) \nC724_=_C730( C724 C730 ) C724_=_C731( C724 C731 ) C724_=_C732( C724 C732 ) C724_=_C770( C724 C770 ) C724_=_C814( C724 C814 ) C724_=_C858( C724 C858 ) \nC724_=_C901( C724 C901 ) C724_=_C943( C724 C943 ) C724_=_C984( C724 C984 ) C724_=_C1505( C724 C1505 ) C724_=_C1506( C724 C1506 ) C724_=_C1507( C724 C1507 ) \nC724_=_C1508( C724 C1508 ) C724_=_C1509( C724 C1509 ) C724_=_C1510( C724 C1510 ) C724_=_C1511( C724 C1511 ) C724_=_C1512( C724 C1512 ) C724_=_C1513( C724 C1513 ) \nC724_=_C1514( C724 C1514 ) C724_=_C1515( C724 C1515 ) C724_=_C1516( C724 C1516 ) C724_=_C1517( C724 C1517 ) C724_=_C1518( C724 C1518 ) C724_=_C1519( C724 C1519 ) \nC724_=_C1520( C724 C1520 ) C724_=_C1521( C724 C1521 ) C724_=_C1522( C724 C1522 ) C724_=_C1523( C724 C1523 ) C724_=_C1524( C724 C1524 ) C724_=_C1526( C724 C1526 ) \nC724_=_C1527( C724 C1527 ) C724_=_C1528( C724 C1528 ) C724_=_C1529( C724 C1529 ) C725_=_C726( C725 C726 ) C725_=_C727( C725 C727 ) C725_=_C728( C725 C728 ) \nC725_=_C729( C725 C729 ) C725_=_C730( C725 C730 ) C725_=_C731( C725 C731 ) C725_=_C732( C725 C732 ) C725_=_C771( C725 C771 ) C725_=_C816( C725 C816 ) \nC725_=_C859( C725 C859 ) C725_=_C902( C725 C902 ) C725_=_C944( C725 C944 ) C725_=_C985( C725 C985 ) C725_=_C1025( C725 C1025 ) C725_=_C1064( C725 C1064 ) \nC725_=_C1102( C725 C1102 ) C725_=_C1139( C725 C1139 ) C725_=_C1175( C725 C1175 ) C725_=_C1210( C725 C1210 ) C725_=_C1244( C725 C1244 ) C725_=_C1277( C725 C1277 ) \nC725_=_C1309( C725 C1309 ) C725_=_C1340( C725 C1340 ) C725_=_C1370( C725 C1370 ) C725_=_C1399( C725 C1399 ) C725_=_C1427( C725 C1427 ) C725_=_C1454( C725 C1454 ) \nC725_=_C1480( C725 C1480 ) C725_=_C1505( C725 C1505 ) C725_=_C1537( C725 C1537 ) C725_=_C1538( C725 C1538 ) C725_=_C1539( C725 C1539 ) C725_=_C1540( C725 C1540 ) \nC725_=_C1541( C725 C1541 ) C725_=_C1542( C725 C1542 ) C725_=_C1543( C725 C1543 ) C725_=_C1544( C725 C1544 ) C725_=_C1545( C725 C1545 ) C725_=_C1546( C725 C1546 ) \nC725_=_C1547( C725 C1547 ) C725_=_C1548( C725 C1548 ) C725_=_C1549( C725 C1549 ) C725_=_C1551( C725 C1551 ) C725_=_C1552( C725 C1552 ) C725_=_C1553( C725 C1553 ) \nC726_=_C727( C726 C727 ) C726_=_C728( C726 C728 ) C726_=_C729( C726 C729 ) C726_=_C730( C726 C730 ) C726_=_C731( C726 C731 ) C726_=_C732( C726 C732 ) \nC726_=_C772( C726 C772 ) C726_=_C817( C726 C817 ) C726_=_C861( C726 C861 ) C726_=_C903( C726 C903 ) C726_=_C945( C726 C945 ) C726_=_C986( C726 C986 ) \nC726_=_C1026( C726 C1026 ) C726_=_C1065( C726 C1065 ) C726_=_C1103( C726 C1103 ) C726_=_C1140( C726 C1140 ) C726_=_C1176( C726 C1176 ) C726_=_C1211( C726 C1211 ) \nC726_=_C1245( C726 C1245 ) C726_=_C1278( C726 C1278 ) C726_=_C1310( C726 C1310 ) C726_=_C1341( C726 C1341 ) C726_=_C1371( C726 C1371 ) C726_=_C1400( C726 C1400 ) \nC726_=_C1428( C726 C1428 ) C726_=_C1455(</w:t>
      </w:r>
    </w:p>
    <w:p>
      <w:pPr>
        <w:pStyle w:val="PreformattedText"/>
        <w:bidi w:val="0"/>
        <w:spacing w:before="0" w:after="0"/>
        <w:jc w:val="left"/>
        <w:rPr/>
      </w:pPr>
      <w:r>
        <w:rPr/>
        <w:t xml:space="preserve"> </w:t>
      </w:r>
      <w:r>
        <w:rPr/>
        <w:t>C726 C1455 ) C726_=_C1481( C726 C1481 ) C726_=_C1506( C726 C1506 ) C726_=_C1560( C726 C1560 ) C726_=_C1561( C726 C1561 ) \nC726_=_C1562( C726 C1562 ) C726_=_C1563( C726 C1563 ) C726_=_C1564( C726 C1564 ) C726_=_C1565( C726 C1565 ) C726_=_C1566( C726 C1566 ) C726_=_C1567( C726 C1567 ) \nC726_=_C1568( C726 C1568 ) C726_=_C1569( C726 C1569 ) C726_=_C1570( C726 C1570 ) C726_=_C1571( C726 C1571 ) C726_=_C1572( C726 C1572 ) C726_=_C1573( C726 C1573 ) \nC726_=_C1575( C726 C1575 ) C726_=_C1576( C726 C1576 ) C727_=_C728( C727 C728 ) C727_=_C729( C727 C729 ) C727_=_C730( C727 C730 ) C727_=_C731( C727 C731 ) \nC727_=_C732( C727 C732 ) C727_=_C773( C727 C773 ) C727_=_C818( C727 C818 ) C727_=_C862( C727 C862 ) C727_=_C905( C727 C905 ) C727_=_C946( C727 C946 ) \nC727_=_C987( C727 C987 ) C727_=_C1027( C727 C1027 ) C727_=_C1066( C727 C1066 ) C727_=_C1104( C727 C1104 ) C727_=_C1141( C727 C1141 ) C727_=_C1177( C727 C1177 ) \nC727_=_C1212( C727 C1212 ) C727_=_C1246( C727 C1246 ) C727_=_C1279( C727 C1279 ) C727_=_C1311( C727 C1311 ) C727_=_C1342( C727 C1342 ) C727_=_C1372( C727 C1372 ) \nC727_=_C1401( C727 C1401 ) C727_=_C1429( C727 C1429 ) C727_=_C1456( C727 C1456 ) C727_=_C1482( C727 C1482 ) C727_=_C1507( C727 C1507 ) C727_=_C1582( C727 C1582 ) \nC727_=_C1583( C727 C1583 ) C727_=_C1584( C727 C1584 ) C727_=_C1585( C727 C1585 ) C727_=_C1586( C727 C1586 ) C727_=_C1587( C727 C1587 ) C727_=_C1588( C727 C1588 ) \nC727_=_C1589( C727 C1589 ) C727_=_C1590( C727 C1590 ) C727_=_C1591( C727 C1591 ) C727_=_C1592( C727 C1592 ) C727_=_C1593( C727 C1593 ) C727_=_C1594( C727 C1594 ) \nC727_=_C1595( C727 C1595 ) C727_=_C1596( C727 C1596 ) C727_=_C1598( C727 C1598 ) C728_=_C729( C728 C729 ) C728_=_C730( C728 C730 ) C728_=_C731( C728 C731 ) \nC728_=_C732( C728 C732 ) C728_=_C774( C728 C774 ) C728_=_C819( C728 C819 ) C728_=_C863( C728 C863 ) C728_=_C906( C728 C906 ) C728_=_C948( C728 C948 ) \nC728_=_C988( C728 C988 ) C728_=_C1028( C728 C1028 ) C728_=_C1067( C728 C1067 ) C728_=_C1105( C728 C1105 ) C728_=_C1142( C728 C1142 ) C728_=_C1178( C728 C1178 ) \nC728_=_C1213( C728 C1213 ) C728_=_C1247( C728 C1247 ) C728_=_C1280( C728 C1280 ) C728_=_C1312( C728 C1312 ) C728_=_C1343( C728 C1343 ) C728_=_C1373( C728 C1373 ) \nC728_=_C1402( C728 C1402 ) C728_=_C1430( C728 C1430 ) C728_=_C1457( C728 C1457 ) C728_=_C1483( C728 C1483 ) C728_=_C1508( C728 C1508 ) C728_=_C1603( C728 C1603 ) \nC728_=_C1604( C728 C1604 ) C728_=_C1605( C728 C1605 ) C728_=_C1606( C728 C1606 ) C728_=_C1607( C728 C1607 ) C728_=_C1608( C728 C1608 ) C728_=_C1609( C728 C1609 ) \nC728_=_C1610( C728 C1610 ) C728_=_C1611( C728 C1611 ) C728_=_C1612( C728 C1612 ) C728_=_C1613( C728 C1613 ) C728_=_C1614( C728 C1614 ) C728_=_C1615( C728 C1615 ) \nC728_=_C1616( C728 C1616 ) C728_=_C1617( C728 C1617 ) C728_=_C1618( C728 C1618 ) C729_=_C730( C729 C730 ) C729_=_C731( C729 C731 ) C729_=_C732( C729 C732 ) \nC729_=_C775( C729 C775 ) C729_=_C820( C729 C820 ) C729_=_C864( C729 C864 ) C729_=_C907( C729 C907 ) C729_=_C949( C729 C949 ) C729_=_C990( C729 C990 ) \nC729_=_C1029( C729 C1029 ) C729_=_C1068( C729 C1068 ) C729_=_C1106( C729 C1106 ) C729_=_C1143( C729 C1143 ) C729_=_C1179( C729 C1179 ) C729_=_C1214( C729 C1214 ) \nC729_=_C1248( C729 C1248 ) C729_=_C1281( C729 C1281 ) C729_=_C1313( C729 C1313 ) C729_=_C1344( C729 C1344 ) C729_=_C1374( C729 C1374 ) C729_=_C1403( C729 C1403 ) \nC729_=_C1431( C729 C1431 ) C729_=_C1458( C729 C1458 ) C729_=_C1484( C729 C1484 ) C729_=_C1509( C729 C1509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5( C729 C1635 ) C729_=_C1636( C729 C1636 ) \nC729_=_C1637( C729 C1637 ) C729_=_C1638( C729 C1638 ) C730_=_C731( C730 C731 ) C730_=_C732( C730 C732 ) C730_=_C776( C730 C776 ) C730_=_C821( C730 C821 ) \nC730_=_C865( C730 C865 ) C730_=_C908( C730 C908 ) C730_=_C950( C730 C950 ) C730_=_C991( C730 C991 ) C730_=_C1031( C730 C1031 ) C730_=_C1069( C730 C1069 ) \nC730_=_C1107( C730 C1107 ) C730_=_C1144( C730 C1144 ) C730_=_C1180( C730 C1180 ) C730_=_C1215( C730 C1215 ) C730_=_C1249( C730 C1249 ) C730_=_C1282( C730 C1282 ) \nC730_=_C1314( C730 C1314 ) C730_=_C1345( C730 C1345 ) C730_=_C1375( C730 C1375 ) C730_=_C1404( C730 C1404 ) C730_=_C1432( C730 C1432 ) C730_=_C1459( C730 C1459 ) \nC730_=_C1485( C730 C1485 ) C730_=_C1510( C730 C1510 ) C730_=_C1641( C730 C1641 ) C730_=_C1642( C730 C1642 ) C730_=_C1643( C730 C1643 ) C730_=_C1644( C730 C1644 ) \nC730_=_C1645( C730 C1645 ) C730_=_C1646( C730 C1646 ) C730_=_C1647( C730 C1647 ) C730_=_C1648( C730 C1648 ) C730_=_C1649( C730 C1649 ) C730_=_C1650( C730 C1650 ) \nC730_=_C1651( C730 C1651 ) C730_=_C1652( C730 C1652 ) C730_=_C1653( C730 C1653 ) C730_=_C1654( C730 C1654 ) C730_=_C1655( C730 C1655 ) C730_=_C1656( C730 C1656 ) \nC731_=_C732( C731 C732 ) C731_=_C777( C731 C777 ) C731_=_C822( C731 C822 ) C731_=_C866( C731 C866 ) C731_=_C909( C731 C909 ) C731_=_C951( C731 C951 ) \nC731_=_C992( C731 C992 ) C731_=_C1032( C731 C1032 ) C731_=_C1071( C731 C1071 ) C731_=_C1108( C731 C1108 ) C731_=_C1145( C731 C1145 ) C731_=_C1181( C731 C1181 ) \nC731_=_C1216( C731 C1216 ) C731_=_C1250( C731 C1250 ) C731_=_C1283( C731 C1283 ) C731_=_C1315( C731 C1315 ) C731_=_C1346( C731 C1346 ) C731_=_C1376( C731 C1376 ) \nC731_=_C1405( C731 C1405 ) C731_=_C1433( C731 C1433 ) C731_=_C1460( C731 C1460 ) C731_=_C1486( C731 C1486 ) C731_=_C1511( C731 C1511 ) C731_=_C1658( C731 C1658 ) \nC731_=_C1659( C731 C1659 ) C731_=_C1660( C731 C1660 ) C731_=_C1661( C731 C1661 ) C731_=_C1662( C731 C1662 ) C731_=_C1663( C731 C1663 ) C731_=_C1664( C731 C1664 ) \nC731_=_C1665( C731 C1665 ) C731_=_C1666( C731 C1666 ) C731_=_C1667( C731 C1667 ) C731_=_C1668( C731 C1668 ) C731_=_C1669( C731 C1669 ) C731_=_C1670( C731 C1670 ) \nC731_=_C1671( C731 C1671 ) C731_=_C1672( C731 C1672 ) C731_=_C1673( C731 C1673 ) C732_=_C778( C732 C778 ) C732_=_C823( C732 C823 ) C732_=_C867( C732 C867 ) \nC732_=_C910( C732 C910 ) C732_=_C952( C732 C952 ) C732_=_C993( C732 C993 ) C732_=_C1033( C732 C1033 ) C732_=_C1072( C732 C1072 ) C732_=_C1110( C732 C1110 ) \nC732_=_C1146( C732 C1146 ) C732_=_C1182( C732 C1182 ) C732_=_C1217( C732 C1217 ) C732_=_C1251( C732 C1251 ) C732_=_C1284( C732 C1284 ) C732_=_C1316( C732 C1316 ) \nC732_=_C1347( C732 C1347 ) C732_=_C1377( C732 C1377 ) C732_=_C1406( C732 C1406 ) C732_=_C1434( C732 C1434 ) C732_=_C1461( C732 C1461 ) C732_=_C1487( C732 C1487 ) \nC732_=_C1512( C732 C1512 ) C732_=_C1674( C732 C1674 ) C732_=_C1675( C732 C1675 ) C732_=_C1676( C732 C1676 ) C732_=_C1677( C732 C1677 ) C732_=_C1678( C732 C1678 ) \nC732_=_C1679( C732 C1679 ) C732_=_C1680( C732 C1680 ) C732_=_C1681( C732 C1681 ) C732_=_C1682( C732 C1682 ) C732_=_C1683( C732 C1683 ) C732_=_C1684( C732 C1684 ) \nC732_=_C1685( C732 C1685 ) C732_=_C1686( C732 C1686 ) C732_=_C1687( C732 C1687 ) C732_=_C1688( C732 C1688 ) C732_=_C1689( C732 C1689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70( C754 C770 ) C754_=_C771( C754 C771 ) C754_=_C772( C754 C772 ) C754_=_C773( C754 C773 ) C754_=_C774( C754 C774 ) \nC754_=_C775( C754 C775 ) C754_=_C776( C754 C776 ) C754_=_C777( C754 C777 ) C754_=_C778( C754 C778 ) C754_=_C799( C754 C799 ) C754_=_C843( C754 C843 ) \nC754_=_C886( C754 C886 ) C754_=_C928( C754 C928 ) C754_=_C969( C754 C969 ) C754_=_C1025( C754 C1025 ) C754_=_C1026( C754 C1026 ) C754_=_C1027( C754 C1027 ) \nC754_=_C1028( C754 C1028 ) C754_=_C1029( C754 C1029 ) C754_=_C1031( C754 C1031 ) C754_=_C1032( C754 C1032 ) C754_=_C1033( C754 C1033 ) C754_=_C1034( C754 C1034 ) \nC754_=_C1035( C754 C1035 ) C754_=_C1036( C754 C1036 ) C754_=_C1037( C754 C1037 ) C754_=_C1038( C754 C1038 ) C754_=_C1039( C754 C1039 ) C754_=_C1040( C754 C1040 ) \nC754_=_C1041( C754 C1041 ) C754_=_C1042( C754 C1042 ) C754_=_C1043( C754 C1043 ) C754_=_C1044( C754 C1044 ) C754_=_C1045( C754 C1045 ) C754_=_C1046( C754 C1046 ) \nC754_=_C1047( C754 C1047 ) C754_=_C1048( C754 C1048 ) C754_=_C1049( C754 C104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70( C755 C770 ) C755_=_C771( C755 C771 ) \nC755_=_C772( C755 C772 ) C755_=_C773( C755 C773 ) C755_=_C774( C755 C774 ) C755_=_C775( C755 C775 ) C755_=_C776( C755 C776 ) C755_=_C777( C755 C777 ) \nC755_=_C778( C755 C778 ) C755_=_C800( C755 C800 ) C755_=_C844( C755 C844 ) C755_=_C887( C755 C887 ) C755_=_C929( C755 C929 ) C755_=_C970( C755 C970 ) \nC755_=_C1064( C755 C1064 ) C755_=_C1065( C755 C1065 ) C755_=_C1066( C755 C1066 ) C755_=_C1067( C755 C1067 ) C755_=_C1068( C755 C1068 ) C755_=_C1069( C755 C1069 ) \nC755_=_C1071( C755 C1071 ) C755_=_C1072( C755 C1072 ) C755_=_C1073( C755 C1073 ) C755_=_C1074( C755 C1074 ) C755_=_C1075( C755 C1075 ) C755_=_C1076( C755 C1076 ) \nC755_=_C1077( C755 C1077 ) C755_=_C1078( C755 C1078 ) C755_=_C1079( C755 C1079 ) C755_=_C1080( C755 C1080 ) C755_=_C1081( C755 C1081 ) C755_=_C1082( C755 C1082 ) \nC755_=_C1083( C755 C1083 ) C755_=_C1084( C755 C1084 ) C755_=_C1085( C755 C1085 ) C755_=_C1086( C755 C1086 ) C755_=_C1087( C755 C1087 ) C755_=_C1088( C755 C1088 ) \nC756_=_C757( C756 C757 ) C756_=_C758( C756 C758 ) C756_=_C759( C756 C759 ) C756_=_C760( C756 C760 ) C756_=_C761( C756 C761 ) C756_=_C762( C756 C762 )</w:t>
      </w:r>
    </w:p>
    <w:p>
      <w:pPr>
        <w:pStyle w:val="PreformattedText"/>
        <w:bidi w:val="0"/>
        <w:spacing w:before="0" w:after="0"/>
        <w:jc w:val="left"/>
        <w:rPr/>
      </w:pPr>
      <w:r>
        <w:rPr/>
        <w:t xml:space="preserve"> </w:t>
      </w:r>
      <w:r>
        <w:rPr/>
        <w:t>\nC756_=_C763( C756 C763 ) C756_=_C764( C756 C764 ) C756_=_C765( C756 C765 ) C756_=_C766( C756 C766 ) C756_=_C767( C756 C767 ) C756_=_C768( C756 C768 ) \nC756_=_C770( C756 C770 ) C756_=_C771( C756 C771 ) C756_=_C772( C756 C772 ) C756_=_C773( C756 C773 ) C756_=_C774( C756 C774 ) C756_=_C775( C756 C775 ) \nC756_=_C776( C756 C776 ) C756_=_C777( C756 C777 ) C756_=_C778( C756 C778 ) C756_=_C801( C756 C801 ) C756_=_C845( C756 C845 ) C756_=_C888( C756 C888 ) \nC756_=_C930( C756 C930 ) C756_=_C971( C756 C971 ) C756_=_C1102( C756 C1102 ) C756_=_C1103( C756 C1103 ) C756_=_C1104( C756 C1104 ) C756_=_C1105( C756 C1105 ) \nC756_=_C1106( C756 C1106 ) C756_=_C1107( C756 C1107 ) C756_=_C1108( C756 C1108 ) C756_=_C1110( C756 C1110 ) C756_=_C1111( C756 C1111 ) C756_=_C1112( C756 C1112 ) \nC756_=_C1113( C756 C1113 ) C756_=_C1114( C756 C1114 ) C756_=_C1115( C756 C1115 ) C756_=_C1116( C756 C1116 ) C756_=_C1117( C756 C1117 ) C756_=_C1118( C756 C1118 ) \nC756_=_C1119( C756 C1119 ) C756_=_C1120( C756 C1120 ) C756_=_C1121( C756 C1121 ) C756_=_C1122( C756 C1122 ) C756_=_C1123( C756 C1123 ) C756_=_C1124( C756 C1124 ) \nC756_=_C1125( C756 C1125 ) C756_=_C1126( C756 C1126 ) C757_=_C758( C757 C758 ) C757_=_C759( C757 C759 ) C757_=_C760( C757 C760 ) C757_=_C761( C757 C761 ) \nC757_=_C762( C757 C762 ) C757_=_C763( C757 C763 ) C757_=_C764( C757 C764 ) C757_=_C765( C757 C765 ) C757_=_C766( C757 C766 ) C757_=_C767( C757 C767 ) \nC757_=_C768( C757 C768 ) C757_=_C770( C757 C770 ) C757_=_C771( C757 C771 ) C757_=_C772( C757 C772 ) C757_=_C773( C757 C773 ) C757_=_C774( C757 C774 ) \nC757_=_C775( C757 C775 ) C757_=_C776( C757 C776 ) C757_=_C777( C757 C777 ) C757_=_C778( C757 C778 ) C757_=_C802( C757 C802 ) C757_=_C846( C757 C846 ) \nC757_=_C889( C757 C889 ) C757_=_C931( C757 C931 ) C757_=_C972( C757 C972 ) C757_=_C1139( C757 C1139 ) C757_=_C1140( C757 C1140 ) C757_=_C1141( C757 C1141 ) \nC757_=_C1142( C757 C1142 ) C757_=_C1143( C757 C1143 ) C757_=_C1144( C757 C1144 ) C757_=_C1145( C757 C1145 ) C757_=_C1146( C757 C1146 ) C757_=_C1148( C757 C1148 ) \nC757_=_C1149( C757 C1149 ) C757_=_C1150( C757 C1150 ) C757_=_C1151( C757 C1151 ) C757_=_C1152( C757 C1152 ) C757_=_C1153( C757 C1153 ) C757_=_C1154( C757 C1154 ) \nC757_=_C1155( C757 C1155 ) C757_=_C1156( C757 C1156 ) C757_=_C1157( C757 C1157 ) C757_=_C1158( C757 C1158 ) C757_=_C1159( C757 C1159 ) C757_=_C1160( C757 C1160 ) \nC757_=_C1161( C757 C1161 ) C757_=_C1162( C757 C1162 ) C757_=_C1163( C757 C1163 ) C758_=_C759( C758 C759 ) C758_=_C760( C758 C760 ) C758_=_C761( C758 C761 ) \nC758_=_C762( C758 C762 ) C758_=_C763( C758 C763 ) C758_=_C764( C758 C764 ) C758_=_C765( C758 C765 ) C758_=_C766( C758 C766 ) C758_=_C767( C758 C767 ) \nC758_=_C768( C758 C768 ) C758_=_C770( C758 C770 ) C758_=_C771( C758 C771 ) C758_=_C772( C758 C772 ) C758_=_C773( C758 C773 ) C758_=_C774( C758 C774 ) \nC758_=_C775( C758 C775 ) C758_=_C776( C758 C776 ) C758_=_C777( C758 C777 ) C758_=_C778( C758 C778 ) C758_=_C803( C758 C803 ) C758_=_C847( C758 C847 ) \nC758_=_C890( C758 C890 ) C758_=_C932( C758 C932 ) C758_=_C973( C758 C973 ) C758_=_C1175( C758 C1175 ) C758_=_C1176( C758 C1176 ) C758_=_C1177( C758 C1177 ) \nC758_=_C1178( C758 C1178 ) C758_=_C1179( C758 C1179 ) C758_=_C1180( C758 C1180 ) C758_=_C1181( C758 C1181 ) C758_=_C1182( C758 C1182 ) C758_=_C1183( C758 C1183 ) \nC758_=_C1185( C758 C1185 ) C758_=_C1186( C758 C1186 ) C758_=_C1187( C758 C1187 ) C758_=_C1188( C758 C1188 ) C758_=_C1189( C758 C1189 ) C758_=_C1190( C758 C1190 ) \nC758_=_C1191( C758 C1191 ) C758_=_C1192( C758 C1192 ) C758_=_C1193( C758 C1193 ) C758_=_C1194( C758 C1194 ) C758_=_C1195( C758 C1195 ) C758_=_C1196( C758 C1196 ) \nC758_=_C1197( C758 C1197 ) C758_=_C1198( C758 C1198 ) C758_=_C1199( C758 C1199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804( C759 C804 ) C759_=_C848( C759 C848 ) C759_=_C891( C759 C891 ) \nC759_=_C933( C759 C933 ) C759_=_C974( C759 C974 ) C759_=_C1210( C759 C1210 ) C759_=_C1211( C759 C1211 ) C759_=_C1212( C759 C1212 ) C759_=_C1213( C759 C1213 ) \nC759_=_C1214( C759 C1214 ) C759_=_C1215( C759 C1215 ) C759_=_C1216( C759 C1216 ) C759_=_C1217( C759 C1217 ) C759_=_C1218( C759 C1218 ) C759_=_C1219( C759 C1219 ) \nC759_=_C1221( C759 C1221 ) C759_=_C1222( C759 C1222 ) C759_=_C1223( C759 C1223 ) C759_=_C1224( C759 C1224 ) C759_=_C1225( C759 C1225 ) C759_=_C1226( C759 C1226 ) \nC759_=_C1227( C759 C1227 ) C759_=_C1228( C759 C1228 ) C759_=_C1229( C759 C1229 ) C759_=_C1230( C759 C1230 ) C759_=_C1231( C759 C1231 ) C759_=_C1232( C759 C1232 ) \nC759_=_C1233( C759 C1233 ) C759_=_C1234( C759 C1234 ) C760_=_C761( C760 C761 ) C760_=_C762( C760 C762 ) C760_=_C763( C760 C763 ) C760_=_C764( C760 C764 ) \nC760_=_C765( C760 C765 ) C760_=_C766( C760 C766 ) C760_=_C767( C760 C767 ) C760_=_C768( C760 C768 ) C760_=_C770( C760 C770 ) C760_=_C771( C760 C771 ) \nC760_=_C772( C760 C772 ) C760_=_C773( C760 C773 ) C760_=_C774( C760 C774 ) C760_=_C775( C760 C775 ) C760_=_C776( C760 C776 ) C760_=_C777( C760 C777 ) \nC760_=_C778( C760 C778 ) C760_=_C805( C760 C805 ) C760_=_C849( C760 C849 ) C760_=_C892( C760 C892 ) C760_=_C934( C760 C934 ) C760_=_C975( C760 C975 ) \nC760_=_C1244( C760 C1244 ) C760_=_C1245( C760 C1245 ) C760_=_C1246( C760 C1246 ) C760_=_C1247( C760 C1247 ) C760_=_C1248( C760 C1248 ) C760_=_C1249( C760 C1249 ) \nC760_=_C1250( C760 C1250 ) C760_=_C1251( C760 C1251 ) C760_=_C1252( C760 C1252 ) C760_=_C1253( C760 C1253 ) C760_=_C1254( C760 C1254 ) C760_=_C1256( C760 C1256 ) \nC760_=_C1257( C760 C1257 ) C760_=_C1258( C760 C1258 ) C760_=_C1259( C760 C1259 ) C760_=_C1260( C760 C1260 ) C760_=_C1261( C760 C1261 ) C760_=_C1262( C760 C1262 ) \nC760_=_C1263( C760 C1263 ) C760_=_C1264( C760 C1264 ) C760_=_C1265( C760 C1265 ) C760_=_C1266( C760 C1266 ) C760_=_C1267( C760 C1267 ) C760_=_C1268( C760 C1268 ) \nC761_=_C762( C761 C762 ) C761_=_C763( C761 C763 ) C761_=_C764( C761 C764 ) C761_=_C765( C761 C765 ) C761_=_C766( C761 C766 ) C761_=_C767( C761 C767 ) \nC761_=_C768( C761 C768 ) C761_=_C770( C761 C770 ) C761_=_C771( C761 C771 ) C761_=_C772( C761 C772 ) C761_=_C773( C761 C773 ) C761_=_C774( C761 C774 ) \nC761_=_C775( C761 C775 ) C761_=_C776( C761 C776 ) C761_=_C777( C761 C777 ) C761_=_C778( C761 C778 ) C761_=_C806( C761 C806 ) C761_=_C850( C761 C850 ) \nC761_=_C893( C761 C893 ) C761_=_C935( C761 C935 ) C761_=_C976( C761 C976 ) C761_=_C1277( C761 C1277 ) C761_=_C1278( C761 C1278 ) C761_=_C1279( C761 C1279 ) \nC761_=_C1280( C761 C1280 ) C761_=_C1281( C761 C1281 ) C761_=_C1282( C761 C1282 ) C761_=_C1283( C761 C1283 ) C761_=_C1284( C761 C1284 ) C761_=_C1285( C761 C1285 ) \nC761_=_C1286( C761 C1286 ) C761_=_C1287( C761 C1287 ) C761_=_C1288( C761 C1288 ) C761_=_C1290( C761 C1290 ) C761_=_C1291( C761 C1291 ) C761_=_C1292( C761 C1292 ) \nC761_=_C1293( C761 C1293 ) C761_=_C1294( C761 C1294 ) C761_=_C1295( C761 C1295 ) C761_=_C1296( C761 C1296 ) C761_=_C1297( C761 C1297 ) C761_=_C1298( C761 C1298 ) \nC761_=_C1299( C761 C1299 ) C761_=_C1300( C761 C1300 ) C761_=_C1301( C761 C1301 ) C762_=_C763( C762 C763 ) C762_=_C764( C762 C764 ) C762_=_C765( C762 C765 ) \nC762_=_C766( C762 C766 ) C762_=_C767( C762 C767 ) C762_=_C768( C762 C768 ) C762_=_C770( C762 C770 ) C762_=_C771( C762 C771 ) C762_=_C772( C762 C772 ) \nC762_=_C773( C762 C773 ) C762_=_C774( C762 C774 ) C762_=_C775( C762 C775 ) C762_=_C776( C762 C776 ) C762_=_C777( C762 C777 ) C762_=_C778( C762 C778 ) \nC762_=_C807( C762 C807 ) C762_=_C851( C762 C851 ) C762_=_C894( C762 C894 ) C762_=_C936( C762 C936 ) C762_=_C977( C762 C977 ) C762_=_C1309( C762 C1309 ) \nC762_=_C1310( C762 C1310 ) C762_=_C1311( C762 C1311 ) C762_=_C1312( C762 C1312 ) C762_=_C1313( C762 C1313 ) C762_=_C1314( C762 C1314 ) C762_=_C1315( C762 C1315 ) \nC762_=_C1316( C762 C1316 ) C762_=_C1317( C762 C1317 ) C762_=_C1318( C762 C1318 ) C762_=_C1319( C762 C1319 ) C762_=_C1320( C762 C1320 ) C762_=_C1321( C762 C1321 ) \nC762_=_C1323( C762 C1323 ) C762_=_C1324( C762 C1324 ) C762_=_C1325( C762 C1325 ) C762_=_C1326( C762 C1326 ) C762_=_C1327( C762 C1327 ) C762_=_C1328( C762 C1328 ) \nC762_=_C1329( C762 C1329 ) C762_=_C1330( C762 C1330 ) C762_=_C1331( C762 C1331 ) C762_=_C1332( C762 C1332 ) C762_=_C1333( C762 C1333 ) C763_=_C764( C763 C764 ) \nC763_=_C765( C763 C765 ) C763_=_C766( C763 C766 ) C763_=_C767( C763 C767 ) C763_=_C768( C763 C768 ) C763_=_C770( C763 C770 ) C763_=_C771( C763 C771 ) \nC763_=_C772( C763 C772 ) C763_=_C773( C763 C773 ) C763_=_C774( C763 C774 ) C763_=_C775( C763 C775 ) C763_=_C776( C763 C776 ) C763_=_C777( C763 C777 ) \nC763_=_C778( C763 C778 ) C763_=_C808( C763 C808 ) C763_=_C852( C763 C852 ) C763_=_C895( C763 C895 ) C763_=_C937( C763 C937 ) C763_=_C978( C763 C978 ) \nC763_=_C1340( C763 C1340 ) C763_=_C1341( C763 C1341 ) C763_=_C1342( C763 C1342 ) C763_=_C1343( C763 C1343 ) C763_=_C1344( C763 C1344 ) C763_=_C1345( C763 C1345 ) \nC763_=_C1346( C763 C1346 ) C763_=_C1347( C763 C1347 ) C763_=_C1348( C763 C1348 ) C763_=_C1349( C763 C1349 ) C763_=_C1350( C763 C1350 ) C763_=_C1351( C763 C1351 ) \nC763_=_C1352( C763 C1352 ) C763_=_C1353( C763 C1353 ) C763_=_C1355( C763 C1355 ) C763_=_C1356( C763 C1356 ) C763_=_C1357( C763 C1357 ) C763_=_C1358( C763 C1358 ) \nC763_=_C1359( C763 C1359 ) C763_=_C1360( C763 C1360 ) C763_=_C1361( C763 C1361 ) C763_=_C1362( C763 C1362 ) C763_=_C1363( C763 C1363 ) C763_=_C1364( C763 C1364 ) \nC764_=_C765( C764 C765 ) C764_=_C766( C764 C766 ) C764_=_C767( C764 C767 ) C764_=_C768( C764 C768 ) C764_=_C770( C764 C770 ) C764_=_C771( C764 C771 ) \nC764_=_C772( C764 C772 ) C764_=_C773( C764 C773 ) C764_=_C774( C764 C774 ) C764_=_C775( C764</w:t>
      </w:r>
    </w:p>
    <w:p>
      <w:pPr>
        <w:pStyle w:val="PreformattedText"/>
        <w:bidi w:val="0"/>
        <w:spacing w:before="0" w:after="0"/>
        <w:jc w:val="left"/>
        <w:rPr/>
      </w:pPr>
      <w:r>
        <w:rPr/>
        <w:t xml:space="preserve"> </w:t>
      </w:r>
      <w:r>
        <w:rPr/>
        <w:t>C775 ) C764_=_C776( C764 C776 ) C764_=_C777( C764 C777 ) \nC764_=_C778( C764 C778 ) C764_=_C809( C764 C809 ) C764_=_C853( C764 C853 ) C764_=_C896( C764 C896 ) C764_=_C938( C764 C938 ) C764_=_C979( C764 C979 ) \nC764_=_C1370( C764 C1370 ) C764_=_C1371( C764 C1371 ) C764_=_C1372( C764 C1372 ) C764_=_C1373( C764 C1373 ) C764_=_C1374( C764 C1374 ) C764_=_C1375( C764 C1375 ) \nC764_=_C1376( C764 C1376 ) C764_=_C1377( C764 C1377 ) C764_=_C1378( C764 C1378 ) C764_=_C1379( C764 C1379 ) C764_=_C1380( C764 C1380 ) C764_=_C1381( C764 C1381 ) \nC764_=_C1382( C764 C1382 ) C764_=_C1383( C764 C1383 ) C764_=_C1384( C764 C1384 ) C764_=_C1386( C764 C1386 ) C764_=_C1387( C764 C1387 ) C764_=_C1388( C764 C1388 ) \nC764_=_C1389( C764 C1389 ) C764_=_C1390( C764 C1390 ) C764_=_C1391( C764 C1391 ) C764_=_C1392( C764 C1392 ) C764_=_C1393( C764 C1393 ) C764_=_C1394( C764 C1394 ) \nC765_=_C766( C765 C766 ) C765_=_C767( C765 C767 ) C765_=_C768( C765 C768 ) C765_=_C770( C765 C770 ) C765_=_C771( C765 C771 ) C765_=_C772( C765 C772 ) \nC765_=_C773( C765 C773 ) C765_=_C774( C765 C774 ) C765_=_C775( C765 C775 ) C765_=_C776( C765 C776 ) C765_=_C777( C765 C777 ) C765_=_C778( C765 C778 ) \nC765_=_C810( C765 C810 ) C765_=_C854( C765 C854 ) C765_=_C897( C765 C897 ) C765_=_C939( C765 C939 ) C765_=_C980( C765 C980 ) C765_=_C1399( C765 C1399 ) \nC765_=_C1400( C765 C1400 ) C765_=_C1401( C765 C1401 ) C765_=_C1402( C765 C1402 ) C765_=_C1403( C765 C1403 ) C765_=_C1404( C765 C1404 ) C765_=_C1405( C765 C1405 ) \nC765_=_C1406( C765 C1406 ) C765_=_C1407( C765 C1407 ) C765_=_C1408( C765 C1408 ) C765_=_C1409( C765 C1409 ) C765_=_C1410( C765 C1410 ) C765_=_C1411( C765 C1411 ) \nC765_=_C1412( C765 C1412 ) C765_=_C1413( C765 C1413 ) C765_=_C1414( C765 C1414 ) C765_=_C1416( C765 C1416 ) C765_=_C1417( C765 C1417 ) C765_=_C1418( C765 C1418 ) \nC765_=_C1419( C765 C1419 ) C765_=_C1420( C765 C1420 ) C765_=_C1421( C765 C1421 ) C765_=_C1422( C765 C1422 ) C765_=_C1423( C765 C1423 ) C766_=_C767( C766 C767 ) \nC766_=_C768( C766 C768 ) C766_=_C770( C766 C770 ) C766_=_C771( C766 C771 ) C766_=_C772( C766 C772 ) C766_=_C773( C766 C773 ) C766_=_C774( C766 C774 ) \nC766_=_C775( C766 C775 ) C766_=_C776( C766 C776 ) C766_=_C777( C766 C777 ) C766_=_C778( C766 C778 ) C766_=_C811( C766 C811 ) C766_=_C855( C766 C855 ) \nC766_=_C898( C766 C898 ) C766_=_C940( C766 C940 ) C766_=_C981( C766 C981 ) C766_=_C1427( C766 C1427 ) C766_=_C1428( C766 C1428 ) C766_=_C1429( C766 C1429 ) \nC766_=_C1430( C766 C1430 ) C766_=_C1431( C766 C1431 ) C766_=_C1432( C766 C1432 ) C766_=_C1433( C766 C1433 ) C766_=_C1434( C766 C1434 ) C766_=_C1435( C766 C1435 ) \nC766_=_C1436( C766 C1436 ) C766_=_C1437( C766 C1437 ) C766_=_C1438( C766 C1438 ) C766_=_C1439( C766 C1439 ) C766_=_C1440( C766 C1440 ) C766_=_C1441( C766 C1441 ) \nC766_=_C1442( C766 C1442 ) C766_=_C1443( C766 C1443 ) C766_=_C1445( C766 C1445 ) C766_=_C1446( C766 C1446 ) C766_=_C1447( C766 C1447 ) C766_=_C1448( C766 C1448 ) \nC766_=_C1449( C766 C1449 ) C766_=_C1450( C766 C1450 ) C766_=_C1451( C766 C1451 ) C767_=_C768( C767 C768 ) C767_=_C770( C767 C770 ) C767_=_C771( C767 C771 ) \nC767_=_C772( C767 C772 ) C767_=_C773( C767 C773 ) C767_=_C774( C767 C774 ) C767_=_C775( C767 C775 ) C767_=_C776( C767 C776 ) C767_=_C777( C767 C777 ) \nC767_=_C778( C767 C778 ) C767_=_C812( C767 C812 ) C767_=_C856( C767 C856 ) C767_=_C899( C767 C899 ) C767_=_C941( C767 C941 ) C767_=_C982( C767 C982 ) \nC767_=_C1454( C767 C1454 ) C767_=_C1455( C767 C1455 ) C767_=_C1456( C767 C1456 ) C767_=_C1457( C767 C1457 ) C767_=_C1458( C767 C1458 ) C767_=_C1459( C767 C1459 ) \nC767_=_C1460( C767 C1460 ) C767_=_C1461( C767 C1461 ) C767_=_C1462( C767 C1462 ) C767_=_C1463( C767 C1463 ) C767_=_C1464( C767 C1464 ) C767_=_C1465( C767 C1465 ) \nC767_=_C1466( C767 C1466 ) C767_=_C1467( C767 C1467 ) C767_=_C1468( C767 C1468 ) C767_=_C1469( C767 C1469 ) C767_=_C1470( C767 C1470 ) C767_=_C1471( C767 C1471 ) \nC767_=_C1473( C767 C1473 ) C767_=_C1474( C767 C1474 ) C767_=_C1475( C767 C1475 ) C767_=_C1476( C767 C1476 ) C767_=_C1477( C767 C1477 ) C767_=_C1478( C767 C1478 ) \nC768_=_C770( C768 C770 ) C768_=_C771( C768 C771 ) C768_=_C772( C768 C772 ) C768_=_C773( C768 C773 ) C768_=_C774( C768 C774 ) C768_=_C775( C768 C775 ) \nC768_=_C776( C768 C776 ) C768_=_C777( C768 C777 ) C768_=_C778( C768 C778 ) C768_=_C813( C768 C813 ) C768_=_C857( C768 C857 ) C768_=_C900( C768 C900 ) \nC768_=_C942( C768 C942 ) C768_=_C983( C768 C983 ) C768_=_C1480( C768 C1480 ) C768_=_C1481( C768 C1481 ) C768_=_C1482( C768 C1482 ) C768_=_C1483( C768 C1483 ) \nC768_=_C1484( C768 C1484 ) C768_=_C1485( C768 C1485 ) C768_=_C1486( C768 C1486 ) C768_=_C1487( C768 C1487 ) C768_=_C1488( C768 C1488 ) C768_=_C1489( C768 C1489 ) \nC768_=_C1490( C768 C1490 ) C768_=_C1491( C768 C1491 ) C768_=_C1492( C768 C1492 ) C768_=_C1493( C768 C1493 ) C768_=_C1494( C768 C1494 ) C768_=_C1495( C768 C1495 ) \nC768_=_C1496( C768 C1496 ) C768_=_C1497( C768 C1497 ) C768_=_C1498( C768 C1498 ) C768_=_C1500( C768 C1500 ) C768_=_C1501( C768 C1501 ) C768_=_C1502( C768 C1502 ) \nC768_=_C1503( C768 C1503 ) C768_=_C1504( C768 C1504 ) C770_=_C771( C770 C771 ) C770_=_C772( C770 C772 ) C770_=_C773( C770 C773 ) C770_=_C774( C770 C774 ) \nC770_=_C775( C770 C775 ) C770_=_C776( C770 C776 ) C770_=_C777( C770 C777 ) C770_=_C778( C770 C778 ) C770_=_C814( C770 C814 ) C770_=_C858( C770 C858 ) \nC770_=_C901( C770 C901 ) C770_=_C943( C770 C943 ) C770_=_C984( C770 C984 ) C770_=_C1505( C770 C1505 ) C770_=_C1506( C770 C1506 ) C770_=_C1507( C770 C1507 ) \nC770_=_C1508( C770 C1508 ) C770_=_C1509( C770 C1509 ) C770_=_C1510( C770 C1510 ) C770_=_C1511( C770 C1511 ) C770_=_C1512( C770 C1512 ) C770_=_C1513( C770 C1513 ) \nC770_=_C1514( C770 C1514 ) C770_=_C1515( C770 C1515 ) C770_=_C1516( C770 C1516 ) C770_=_C1517( C770 C1517 ) C770_=_C1518( C770 C1518 ) C770_=_C1519( C770 C1519 ) \nC770_=_C1520( C770 C1520 ) C770_=_C1521( C770 C1521 ) C770_=_C1522( C770 C1522 ) C770_=_C1523( C770 C1523 ) C770_=_C1524( C770 C1524 ) C770_=_C1526( C770 C1526 ) \nC770_=_C1527( C770 C1527 ) C770_=_C1528( C770 C1528 ) C770_=_C1529( C770 C1529 ) C771_=_C772( C771 C772 ) C771_=_C773( C771 C773 ) C771_=_C774( C771 C774 ) \nC771_=_C775( C771 C775 ) C771_=_C776( C771 C776 ) C771_=_C777( C771 C777 ) C771_=_C778( C771 C778 ) C771_=_C816( C771 C816 ) C771_=_C859( C771 C859 ) \nC771_=_C902( C771 C902 ) C771_=_C944( C771 C944 ) C771_=_C985( C771 C985 ) C771_=_C1025( C771 C1025 ) C771_=_C1064( C771 C1064 ) C771_=_C1102( C771 C1102 ) \nC771_=_C1139( C771 C1139 ) C771_=_C1175( C771 C1175 ) C771_=_C1210( C771 C1210 ) C771_=_C1244( C771 C1244 ) C771_=_C1277( C771 C1277 ) C771_=_C1309( C771 C1309 ) \nC771_=_C1340( C771 C1340 ) C771_=_C1370( C771 C1370 ) C771_=_C1399( C771 C1399 ) C771_=_C1427( C771 C1427 ) C771_=_C1454( C771 C1454 ) C771_=_C1480( C771 C1480 ) \nC771_=_C1505( C771 C1505 ) C771_=_C1537( C771 C1537 ) C771_=_C1538( C771 C1538 ) C771_=_C1539( C771 C1539 ) C771_=_C1540( C771 C1540 ) C771_=_C1541( C771 C1541 ) \nC771_=_C1542( C771 C1542 ) C771_=_C1543( C771 C1543 ) C771_=_C1544( C771 C1544 ) C771_=_C1545( C771 C1545 ) C771_=_C1546( C771 C1546 ) C771_=_C1547( C771 C1547 ) \nC771_=_C1548( C771 C1548 ) C771_=_C1549( C771 C1549 ) C771_=_C1551( C771 C1551 ) C771_=_C1552( C771 C1552 ) C771_=_C1553( C771 C1553 ) C772_=_C773( C772 C773 ) \nC772_=_C774( C772 C774 ) C772_=_C775( C772 C775 ) C772_=_C776( C772 C776 ) C772_=_C777( C772 C777 ) C772_=_C778( C772 C778 ) C772_=_C817( C772 C817 ) \nC772_=_C861( C772 C861 ) C772_=_C903( C772 C903 ) C772_=_C945( C772 C945 ) C772_=_C986( C772 C986 ) C772_=_C1026( C772 C1026 ) C772_=_C1065( C772 C1065 ) \nC772_=_C1103( C772 C1103 ) C772_=_C1140( C772 C1140 ) C772_=_C1176( C772 C1176 ) C772_=_C1211( C772 C1211 ) C772_=_C1245( C772 C1245 ) C772_=_C1278( C772 C1278 ) \nC772_=_C1310( C772 C1310 ) C772_=_C1341( C772 C1341 ) C772_=_C1371( C772 C1371 ) C772_=_C1400( C772 C1400 ) C772_=_C1428( C772 C1428 ) C772_=_C1455( C772 C1455 ) \nC772_=_C1481( C772 C1481 ) C772_=_C1506( C772 C1506 ) C772_=_C1560( C772 C1560 ) C772_=_C1561( C772 C1561 ) C772_=_C1562( C772 C1562 ) C772_=_C1563( C772 C1563 ) \nC772_=_C1564( C772 C1564 ) C772_=_C1565( C772 C1565 ) C772_=_C1566( C772 C1566 ) C772_=_C1567( C772 C1567 ) C772_=_C1568( C772 C1568 ) C772_=_C1569( C772 C1569 ) \nC772_=_C1570( C772 C1570 ) C772_=_C1571( C772 C1571 ) C772_=_C1572( C772 C1572 ) C772_=_C1573( C772 C1573 ) C772_=_C1575( C772 C1575 ) C772_=_C1576( C772 C1576 ) \nC773_=_C774( C773 C774 ) C773_=_C775( C773 C775 ) C773_=_C776( C773 C776 ) C773_=_C777( C773 C777 ) C773_=_C778( C773 C778 ) C773_=_C818( C773 C818 ) \nC773_=_C862( C773 C862 ) C773_=_C905( C773 C905 ) C773_=_C946( C773 C946 ) C773_=_C987( C773 C987 ) C773_=_C1027( C773 C1027 ) C773_=_C1066( C773 C1066 ) \nC773_=_C1104( C773 C1104 ) C773_=_C1141( C773 C1141 ) C773_=_C1177( C773 C1177 ) C773_=_C1212( C773 C1212 ) C773_=_C1246( C773 C1246 ) C773_=_C1279( C773 C1279 ) \nC773_=_C1311( C773 C1311 ) C773_=_C1342( C773 C1342 ) C773_=_C1372( C773 C1372 ) C773_=_C1401( C773 C1401 ) C773_=_C1429( C773 C1429 ) C773_=_C1456( C773 C1456 ) \nC773_=_C1482( C773 C1482 ) C773_=_C1507( C773 C1507 ) C773_=_C1582( C773 C1582 ) C773_=_C1583( C773 C1583 ) C773_=_C1584( C773 C1584 ) C773_=_C1585( C773 C1585 ) \nC773_=_C1586( C773 C1586 ) C773_=_C1587( C773 C1587 ) C773_=_C1588( C773 C1588 ) C773_=_C1589( C773 C1589 ) C773_=_C1590( C773 C1590 ) C773_=_C1591( C773 C1591 ) \nC773_=_C1592( C773 C1592 ) C773_=_C1593( C773 C1593 ) C773_=_C1594( C773 C1594 ) C773_=_C1595( C773 C1595 ) C773_=_C1596( C773 C1596 ) C773_=_C1598( C773 C1598 ) \nC774_=_C775( C774 C775 ) C774_=_C776( C774 C776 ) C774_=_C777( C774 C777 ) C774_=_C778( C774 C778 ) C774_=_C819( C774 C819 ) C774_=_C863( C774 C863 ) \nC774_=_C906( C774 C906 ) C774_=_C948( C774 C948 ) C774_=_C988( C774 C988 ) C774_=_C1028( C774 C1028 ) C774_=_C1067( C774 C1067 ) C774_=_C1105( C774 C1105 ) \nC774_=_C1142( C774 C1142 ) C774_=_C1178( C774 C1178 ) C774_=_C1213( C774 C1213 ) C774_=_C1247(</w:t>
      </w:r>
    </w:p>
    <w:p>
      <w:pPr>
        <w:pStyle w:val="PreformattedText"/>
        <w:bidi w:val="0"/>
        <w:spacing w:before="0" w:after="0"/>
        <w:jc w:val="left"/>
        <w:rPr/>
      </w:pPr>
      <w:r>
        <w:rPr/>
        <w:t xml:space="preserve"> </w:t>
      </w:r>
      <w:r>
        <w:rPr/>
        <w:t>C774 C1247 ) C774_=_C1280( C774 C1280 ) C774_=_C1312( C774 C1312 ) \nC774_=_C1343( C774 C1343 ) C774_=_C1373( C774 C1373 ) C774_=_C1402( C774 C1402 ) C774_=_C1430( C774 C1430 ) C774_=_C1457( C774 C1457 ) C774_=_C1483( C774 C1483 ) \nC774_=_C1508( C774 C1508 ) C774_=_C1603( C774 C1603 ) C774_=_C1604( C774 C1604 ) C774_=_C1605( C774 C1605 ) C774_=_C1606( C774 C1606 ) C774_=_C1607( C774 C1607 ) \nC774_=_C1608( C774 C1608 ) C774_=_C1609( C774 C1609 ) C774_=_C1610( C774 C1610 ) C774_=_C1611( C774 C1611 ) C774_=_C1612( C774 C1612 ) C774_=_C1613( C774 C1613 ) \nC774_=_C1614( C774 C1614 ) C774_=_C1615( C774 C1615 ) C774_=_C1616( C774 C1616 ) C774_=_C1617( C774 C1617 ) C774_=_C1618( C774 C1618 ) C775_=_C776( C775 C776 ) \nC775_=_C777( C775 C777 ) C775_=_C778( C775 C778 ) C775_=_C820( C775 C820 ) C775_=_C864( C775 C864 ) C775_=_C907( C775 C907 ) C775_=_C949( C775 C949 ) \nC775_=_C990( C775 C990 ) C775_=_C1029( C775 C1029 ) C775_=_C1068( C775 C1068 ) C775_=_C1106( C775 C1106 ) C775_=_C1143( C775 C1143 ) C775_=_C1179( C775 C1179 ) \nC775_=_C1214( C775 C1214 ) C775_=_C1248( C775 C1248 ) C775_=_C1281( C775 C1281 ) C775_=_C1313( C775 C1313 ) C775_=_C1344( C775 C1344 ) C775_=_C1374( C775 C1374 ) \nC775_=_C1403( C775 C1403 ) C775_=_C1431( C775 C1431 ) C775_=_C1458( C775 C1458 ) C775_=_C1484( C775 C1484 ) C775_=_C1509( C775 C1509 ) C775_=_C1623( C775 C1623 ) \nC775_=_C1624( C775 C1624 ) C775_=_C1625( C775 C1625 ) C775_=_C1626( C775 C1626 ) C775_=_C1627( C775 C1627 ) C775_=_C1628( C775 C1628 ) C775_=_C1629( C775 C1629 ) \nC775_=_C1630( C775 C1630 ) C775_=_C1631( C775 C1631 ) C775_=_C1632( C775 C1632 ) C775_=_C1633( C775 C1633 ) C775_=_C1634( C775 C1634 ) C775_=_C1635( C775 C1635 ) \nC775_=_C1636( C775 C1636 ) C775_=_C1637( C775 C1637 ) C775_=_C1638( C775 C1638 ) C776_=_C777( C776 C777 ) C776_=_C778( C776 C778 ) C776_=_C821( C776 C821 ) \nC776_=_C865( C776 C865 ) C776_=_C908( C776 C908 ) C776_=_C950( C776 C950 ) C776_=_C991( C776 C991 ) C776_=_C1031( C776 C1031 ) C776_=_C1069( C776 C1069 ) \nC776_=_C1107( C776 C1107 ) C776_=_C1144( C776 C1144 ) C776_=_C1180( C776 C1180 ) C776_=_C1215( C776 C1215 ) C776_=_C1249( C776 C1249 ) C776_=_C1282( C776 C1282 ) \nC776_=_C1314( C776 C1314 ) C776_=_C1345( C776 C1345 ) C776_=_C1375( C776 C1375 ) C776_=_C1404( C776 C1404 ) C776_=_C1432( C776 C1432 ) C776_=_C1459( C776 C1459 ) \nC776_=_C1485( C776 C1485 ) C776_=_C1510( C776 C1510 ) C776_=_C1641( C776 C1641 ) C776_=_C1642( C776 C1642 ) C776_=_C1643( C776 C1643 ) C776_=_C1644( C776 C1644 ) \nC776_=_C1645( C776 C1645 ) C776_=_C1646( C776 C1646 ) C776_=_C1647( C776 C1647 ) C776_=_C1648( C776 C1648 ) C776_=_C1649( C776 C1649 ) C776_=_C1650( C776 C1650 ) \nC776_=_C1651( C776 C1651 ) C776_=_C1652( C776 C1652 ) C776_=_C1653( C776 C1653 ) C776_=_C1654( C776 C1654 ) C776_=_C1655( C776 C1655 ) C776_=_C1656( C776 C1656 ) \nC777_=_C778( C777 C778 ) C777_=_C822( C777 C822 ) C777_=_C866( C777 C866 ) C777_=_C909( C777 C909 ) C777_=_C951( C777 C951 ) C777_=_C992( C777 C992 ) \nC777_=_C1032( C777 C1032 ) C777_=_C1071( C777 C1071 ) C777_=_C1108( C777 C1108 ) C777_=_C1145( C777 C1145 ) C777_=_C1181( C777 C1181 ) C777_=_C1216( C777 C1216 ) \nC777_=_C1250( C777 C1250 ) C777_=_C1283( C777 C1283 ) C777_=_C1315( C777 C1315 ) C777_=_C1346( C777 C1346 ) C777_=_C1376( C777 C1376 ) C777_=_C1405( C777 C1405 ) \nC777_=_C1433( C777 C1433 ) C777_=_C1460( C777 C1460 ) C777_=_C1486( C777 C1486 ) C777_=_C1511( C777 C1511 ) C777_=_C1658( C777 C1658 ) C777_=_C1659( C777 C1659 ) \nC777_=_C1660( C777 C1660 ) C777_=_C1661( C777 C1661 ) C777_=_C1662( C777 C1662 ) C777_=_C1663( C777 C1663 ) C777_=_C1664( C777 C1664 ) C777_=_C1665( C777 C1665 ) \nC777_=_C1666( C777 C1666 ) C777_=_C1667( C777 C1667 ) C777_=_C1668( C777 C1668 ) C777_=_C1669( C777 C1669 ) C777_=_C1670( C777 C1670 ) C777_=_C1671( C777 C1671 ) \nC777_=_C1672( C777 C1672 ) C777_=_C1673( C777 C1673 ) C778_=_C823( C778 C823 ) C778_=_C867( C778 C867 ) C778_=_C910( C778 C910 ) C778_=_C952( C778 C952 ) \nC778_=_C993( C778 C993 ) C778_=_C1033( C778 C1033 ) C778_=_C1072( C778 C1072 ) C778_=_C1110( C778 C1110 ) C778_=_C1146( C778 C1146 ) C778_=_C1182( C778 C1182 ) \nC778_=_C1217( C778 C1217 ) C778_=_C1251( C778 C1251 ) C778_=_C1284( C778 C1284 ) C778_=_C1316( C778 C1316 ) C778_=_C1347( C778 C1347 ) C778_=_C1377( C778 C1377 ) \nC778_=_C1406( C778 C1406 ) C778_=_C1434( C778 C1434 ) C778_=_C1461( C778 C1461 ) C778_=_C1487( C778 C1487 ) C778_=_C1512( C778 C1512 ) C778_=_C1674( C778 C1674 ) \nC778_=_C1675( C778 C1675 ) C778_=_C1676( C778 C1676 ) C778_=_C1677( C778 C1677 ) C778_=_C1678( C778 C1678 ) C778_=_C1679( C778 C1679 ) C778_=_C1680( C778 C1680 ) \nC778_=_C1681( C778 C1681 ) C778_=_C1682( C778 C1682 ) C778_=_C1683( C778 C1683 ) C778_=_C1684( C778 C1684 ) C778_=_C1685( C778 C1685 ) C778_=_C1686( C778 C1686 ) \nC778_=_C1687( C778 C1687 ) C778_=_C1688( C778 C1688 ) C778_=_C1689( C778 C168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6( C799 C816 ) C799_=_C817( C799 C817 ) C799_=_C818( C799 C818 ) C799_=_C819( C799 C819 ) C799_=_C820( C799 C820 ) C799_=_C821( C799 C821 ) \nC799_=_C822( C799 C822 ) C799_=_C823( C799 C823 ) C799_=_C843( C799 C843 ) C799_=_C886( C799 C886 ) C799_=_C928( C799 C928 ) C799_=_C969( C799 C969 ) \nC799_=_C1025( C799 C1025 ) C799_=_C1026( C799 C1026 ) C799_=_C1027( C799 C1027 ) C799_=_C1028( C799 C1028 ) C799_=_C1029( C799 C1029 ) C799_=_C1031( C799 C1031 ) \nC799_=_C1032( C799 C1032 ) C799_=_C1033( C799 C1033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6( C800 C816 ) C800_=_C817( C800 C817 ) C800_=_C818( C800 C818 ) C800_=_C819( C800 C819 ) \nC800_=_C820( C800 C820 ) C800_=_C821( C800 C821 ) C800_=_C822( C800 C822 ) C800_=_C823( C800 C823 ) C800_=_C844( C800 C844 ) C800_=_C887( C800 C887 ) \nC800_=_C929( C800 C929 ) C800_=_C970( C800 C970 ) C800_=_C1064( C800 C1064 ) C800_=_C1065( C800 C1065 ) C800_=_C1066( C800 C1066 ) C800_=_C1067( C800 C1067 ) \nC800_=_C1068( C800 C1068 ) C800_=_C1069( C800 C1069 ) C800_=_C1071( C800 C1071 ) C800_=_C1072( C800 C1072 ) C800_=_C1073( C800 C1073 ) C800_=_C1074( C800 C1074 ) \nC800_=_C1075( C800 C1075 ) C800_=_C1076( C800 C1076 ) C800_=_C1077( C800 C1077 ) C800_=_C1078( C800 C1078 ) C800_=_C1079( C800 C1079 ) C800_=_C1080( C800 C1080 ) \nC800_=_C1081( C800 C1081 ) C800_=_C1082( C800 C1082 ) C800_=_C1083( C800 C1083 ) C800_=_C1084( C800 C1084 ) C800_=_C1085( C800 C1085 ) C800_=_C1086( C800 C1086 ) \nC800_=_C1087( C800 C1087 ) C800_=_C1088( C800 C108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6( C801 C816 ) C801_=_C817( C801 C817 ) C801_=_C818( C801 C818 ) \nC801_=_C819( C801 C819 ) C801_=_C820( C801 C820 ) C801_=_C821( C801 C821 ) C801_=_C822( C801 C822 ) C801_=_C823( C801 C823 ) C801_=_C845( C801 C845 ) \nC801_=_C888( C801 C888 ) C801_=_C930( C801 C930 ) C801_=_C971( C801 C971 ) C801_=_C1102( C801 C1102 ) C801_=_C1103( C801 C1103 ) C801_=_C1104( C801 C1104 ) \nC801_=_C1105( C801 C1105 ) C801_=_C1106( C801 C1106 ) C801_=_C1107( C801 C1107 ) C801_=_C1108( C801 C1108 ) C801_=_C1110( C801 C1110 ) C801_=_C1111( C801 C1111 ) \nC801_=_C1112( C801 C1112 ) C801_=_C1113( C801 C1113 ) C801_=_C1114( C801 C1114 ) C801_=_C1115( C801 C1115 ) C801_=_C1116( C801 C1116 ) C801_=_C1117( C801 C1117 ) \nC801_=_C1118( C801 C1118 ) C801_=_C1119( C801 C1119 ) C801_=_C1120( C801 C1120 ) C801_=_C1121( C801 C1121 ) C801_=_C1122( C801 C1122 ) C801_=_C1123( C801 C1123 ) \nC801_=_C1124( C801 C1124 ) C801_=_C1125( C801 C1125 ) C801_=_C1126( C801 C1126 ) C802_=_C803( C802 C803 ) C802_=_C804( C802 C804 ) C802_=_C805( C802 C805 ) \nC802_=_C806( C802 C806 ) C802_=_C807( C802 C807 ) C802_=_C808( C802 C808 ) C802_=_C809( C802 C809 ) C802_=_C810( C802 C810 ) C802_=_C811( C802 C811 ) \nC802_=_C812( C802 C812 ) C802_=_C813( C802 C813 ) C802_=_C814( C802 C814 ) C802_=_C816( C802 C816 ) C802_=_C817( C802 C817 ) C802_=_C818( C802 C818 ) \nC802_=_C819( C802 C819 ) C802_=_C820( C802 C820 ) C802_=_C821( C802 C821 ) C802_=_C822( C802 C822 ) C802_=_C823( C802 C823 ) C802_=_C846( C802 C846 ) \nC802_=_C889( C802 C889 ) C802_=_C931( C802 C931 ) C802_=_C972( C802 C972 ) C802_=_C1139( C802 C1139 ) C802_=_C1140( C802 C1140 ) C802_=_C1141( C802 C1141 ) \nC802_=_C1142( C802 C1142 ) C802_=_C1143( C802 C1143 ) C802_=_C1144( C802 C1144 ) C802_=_C1145( C802 C1145 ) C802_=_C1146( C802 C1146 ) C802_=_C1148( C802 C1148 ) \nC802_=_C1149( C802 C1149 ) C802_=_C1150( C802 C1150 ) C802_=_C1151( C802 C1151 ) C802_=_C1152( C802 C1152 ) C802_=_C1153( C802 C1153 ) C802_=_C1154( C802 C1154 ) \nC802_=_C1155( C802 C1155 ) C802_=_C1156( C802 C1156 ) C802_=_C1157( C802 C1157 ) C802_=_C1158(</w:t>
      </w:r>
    </w:p>
    <w:p>
      <w:pPr>
        <w:pStyle w:val="PreformattedText"/>
        <w:bidi w:val="0"/>
        <w:spacing w:before="0" w:after="0"/>
        <w:jc w:val="left"/>
        <w:rPr/>
      </w:pPr>
      <w:r>
        <w:rPr/>
        <w:t xml:space="preserve"> </w:t>
      </w:r>
      <w:r>
        <w:rPr/>
        <w:t>C802 C1158 ) C802_=_C1159( C802 C1159 ) C802_=_C1160( C802 C1160 ) \nC802_=_C1161( C802 C1161 ) C802_=_C1162( C802 C1162 ) C802_=_C1163( C802 C1163 ) C803_=_C804( C803 C804 ) C803_=_C805( C803 C805 ) C803_=_C806( C803 C806 ) \nC803_=_C807( C803 C807 ) C803_=_C808( C803 C808 ) C803_=_C809( C803 C809 ) C803_=_C810( C803 C810 ) C803_=_C811( C803 C811 ) C803_=_C812( C803 C812 ) \nC803_=_C813( C803 C813 ) C803_=_C814( C803 C814 ) C803_=_C816( C803 C816 ) C803_=_C817( C803 C817 ) C803_=_C818( C803 C818 ) C803_=_C819( C803 C819 ) \nC803_=_C820( C803 C820 ) C803_=_C821( C803 C821 ) C803_=_C822( C803 C822 ) C803_=_C823( C803 C823 ) C803_=_C847( C803 C847 ) C803_=_C890( C803 C890 ) \nC803_=_C932( C803 C932 ) C803_=_C973( C803 C973 ) C803_=_C1175( C803 C1175 ) C803_=_C1176( C803 C1176 ) C803_=_C1177( C803 C1177 ) C803_=_C1178( C803 C1178 ) \nC803_=_C1179( C803 C1179 ) C803_=_C1180( C803 C1180 ) C803_=_C1181( C803 C1181 ) C803_=_C1182( C803 C1182 ) C803_=_C1183( C803 C1183 ) C803_=_C1185( C803 C1185 ) \nC803_=_C1186( C803 C1186 ) C803_=_C1187( C803 C1187 ) C803_=_C1188( C803 C1188 ) C803_=_C1189( C803 C1189 ) C803_=_C1190( C803 C1190 ) C803_=_C1191( C803 C1191 ) \nC803_=_C1192( C803 C1192 ) C803_=_C1193( C803 C1193 ) C803_=_C1194( C803 C1194 ) C803_=_C1195( C803 C1195 ) C803_=_C1196( C803 C1196 ) C803_=_C1197( C803 C1197 ) \nC803_=_C1198( C803 C1198 ) C803_=_C1199( C803 C1199 ) C804_=_C805( C804 C805 ) C804_=_C806( C804 C806 ) C804_=_C807( C804 C807 ) C804_=_C808( C804 C808 ) \nC804_=_C809( C804 C809 ) C804_=_C810( C804 C810 ) C804_=_C811( C804 C811 ) C804_=_C812( C804 C812 ) C804_=_C813( C804 C813 ) C804_=_C814( C804 C814 ) \nC804_=_C816( C804 C816 ) C804_=_C817( C804 C817 ) C804_=_C818( C804 C818 ) C804_=_C819( C804 C819 ) C804_=_C820( C804 C820 ) C804_=_C821( C804 C821 ) \nC804_=_C822( C804 C822 ) C804_=_C823( C804 C823 ) C804_=_C848( C804 C848 ) C804_=_C891( C804 C891 ) C804_=_C933( C804 C933 ) C804_=_C974( C804 C974 ) \nC804_=_C1210( C804 C1210 ) C804_=_C1211( C804 C1211 ) C804_=_C1212( C804 C1212 ) C804_=_C1213( C804 C1213 ) C804_=_C1214( C804 C1214 ) C804_=_C1215( C804 C1215 ) \nC804_=_C1216( C804 C1216 ) C804_=_C1217( C804 C1217 ) C804_=_C1218( C804 C1218 ) C804_=_C1219( C804 C1219 ) C804_=_C1221( C804 C1221 ) C804_=_C1222( C804 C1222 ) \nC804_=_C1223( C804 C1223 ) C804_=_C1224( C804 C1224 ) C804_=_C1225( C804 C1225 ) C804_=_C1226( C804 C1226 ) C804_=_C1227( C804 C1227 ) C804_=_C1228( C804 C1228 ) \nC804_=_C1229( C804 C1229 ) C804_=_C1230( C804 C1230 ) C804_=_C1231( C804 C1231 ) C804_=_C1232( C804 C1232 ) C804_=_C1233( C804 C1233 ) C804_=_C1234( C804 C1234 ) \nC805_=_C806( C805 C806 ) C805_=_C807( C805 C807 ) C805_=_C808( C805 C808 ) C805_=_C809( C805 C809 ) C805_=_C810( C805 C810 ) C805_=_C811( C805 C811 ) \nC805_=_C812( C805 C812 ) C805_=_C813( C805 C813 ) C805_=_C814( C805 C814 ) C805_=_C816( C805 C816 ) C805_=_C817( C805 C817 ) C805_=_C818( C805 C818 ) \nC805_=_C819( C805 C819 ) C805_=_C820( C805 C820 ) C805_=_C821( C805 C821 ) C805_=_C822( C805 C822 ) C805_=_C823( C805 C823 ) C805_=_C849( C805 C849 ) \nC805_=_C892( C805 C892 ) C805_=_C934( C805 C934 ) C805_=_C975( C805 C975 ) C805_=_C1244( C805 C1244 ) C805_=_C1245( C805 C1245 ) C805_=_C1246( C805 C1246 ) \nC805_=_C1247( C805 C1247 ) C805_=_C1248( C805 C1248 ) C805_=_C1249( C805 C1249 ) C805_=_C1250( C805 C1250 ) C805_=_C1251( C805 C1251 ) C805_=_C1252( C805 C1252 ) \nC805_=_C1253( C805 C1253 ) C805_=_C1254( C805 C1254 ) C805_=_C1256( C805 C1256 ) C805_=_C1257( C805 C1257 ) C805_=_C1258( C805 C1258 ) C805_=_C1259( C805 C1259 ) \nC805_=_C1260( C805 C1260 ) C805_=_C1261( C805 C1261 ) C805_=_C1262( C805 C1262 ) C805_=_C1263( C805 C1263 ) C805_=_C1264( C805 C1264 ) C805_=_C1265( C805 C1265 ) \nC805_=_C1266( C805 C1266 ) C805_=_C1267( C805 C1267 ) C805_=_C1268( C805 C1268 ) C806_=_C807( C806 C807 ) C806_=_C808( C806 C808 ) C806_=_C809( C806 C809 ) \nC806_=_C810( C806 C810 ) C806_=_C811( C806 C811 ) C806_=_C812( C806 C812 ) C806_=_C813( C806 C813 ) C806_=_C814( C806 C814 ) C806_=_C816( C806 C816 ) \nC806_=_C817( C806 C817 ) C806_=_C818( C806 C818 ) C806_=_C819( C806 C819 ) C806_=_C820( C806 C820 ) C806_=_C821( C806 C821 ) C806_=_C822( C806 C822 ) \nC806_=_C823( C806 C823 ) C806_=_C850( C806 C850 ) C806_=_C893( C806 C893 ) C806_=_C935( C806 C935 ) C806_=_C976( C806 C976 ) C806_=_C1277( C806 C1277 ) \nC806_=_C1278( C806 C1278 ) C806_=_C1279( C806 C1279 ) C806_=_C1280( C806 C1280 ) C806_=_C1281( C806 C1281 ) C806_=_C1282( C806 C1282 ) C806_=_C1283( C806 C1283 ) \nC806_=_C1284( C806 C1284 ) C806_=_C1285( C806 C1285 ) C806_=_C1286( C806 C1286 ) C806_=_C1287( C806 C1287 ) C806_=_C1288( C806 C1288 ) C806_=_C1290( C806 C1290 ) \nC806_=_C1291( C806 C1291 ) C806_=_C1292( C806 C1292 ) C806_=_C1293( C806 C1293 ) C806_=_C1294( C806 C1294 ) C806_=_C1295( C806 C1295 ) C806_=_C1296( C806 C1296 ) \nC806_=_C1297( C806 C1297 ) C806_=_C1298( C806 C1298 ) C806_=_C1299( C806 C1299 ) C806_=_C1300( C806 C1300 ) C806_=_C1301( C806 C1301 ) C807_=_C808( C807 C808 ) \nC807_=_C809( C807 C809 ) C807_=_C810( C807 C810 ) C807_=_C811( C807 C811 ) C807_=_C812( C807 C812 ) C807_=_C813( C807 C813 ) C807_=_C814( C807 C814 ) \nC807_=_C816( C807 C816 ) C807_=_C817( C807 C817 ) C807_=_C818( C807 C818 ) C807_=_C819( C807 C819 ) C807_=_C820( C807 C820 ) C807_=_C821( C807 C821 ) \nC807_=_C822( C807 C822 ) C807_=_C823( C807 C823 ) C807_=_C851( C807 C851 ) C807_=_C894( C807 C894 ) C807_=_C936( C807 C936 ) C807_=_C977( C807 C977 ) \nC807_=_C1309( C807 C1309 ) C807_=_C1310( C807 C1310 ) C807_=_C1311( C807 C1311 ) C807_=_C1312( C807 C1312 ) C807_=_C1313( C807 C1313 ) C807_=_C1314( C807 C1314 ) \nC807_=_C1315( C807 C1315 ) C807_=_C1316( C807 C1316 ) C807_=_C1317( C807 C1317 ) C807_=_C1318( C807 C1318 ) C807_=_C1319( C807 C1319 ) C807_=_C1320( C807 C1320 ) \nC807_=_C1321( C807 C1321 ) C807_=_C1323( C807 C1323 ) C807_=_C1324( C807 C1324 ) C807_=_C1325( C807 C1325 ) C807_=_C1326( C807 C1326 ) C807_=_C1327( C807 C1327 ) \nC807_=_C1328( C807 C1328 ) C807_=_C1329( C807 C1329 ) C807_=_C1330( C807 C1330 ) C807_=_C1331( C807 C1331 ) C807_=_C1332( C807 C1332 ) C807_=_C1333( C807 C1333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52( C808 C852 ) C808_=_C895( C808 C895 ) C808_=_C937( C808 C937 ) C808_=_C978( C808 C978 ) \nC808_=_C1340( C808 C1340 ) C808_=_C1341( C808 C1341 ) C808_=_C1342( C808 C1342 ) C808_=_C1343( C808 C1343 ) C808_=_C1344( C808 C1344 ) C808_=_C1345( C808 C1345 ) \nC808_=_C1346( C808 C1346 ) C808_=_C1347( C808 C1347 ) C808_=_C1348( C808 C1348 ) C808_=_C1349( C808 C1349 ) C808_=_C1350( C808 C1350 ) C808_=_C1351( C808 C1351 ) \nC808_=_C1352( C808 C1352 ) C808_=_C1353( C808 C1353 ) C808_=_C1355( C808 C1355 ) C808_=_C1356( C808 C1356 ) C808_=_C1357( C808 C1357 ) C808_=_C1358( C808 C1358 ) \nC808_=_C1359( C808 C1359 ) C808_=_C1360( C808 C1360 ) C808_=_C1361( C808 C1361 ) C808_=_C1362( C808 C1362 ) C808_=_C1363( C808 C1363 ) C808_=_C1364( C808 C1364 ) \nC809_=_C810( C809 C810 ) C809_=_C811( C809 C811 ) C809_=_C812( C809 C812 ) C809_=_C813( C809 C813 ) C809_=_C814( C809 C814 ) C809_=_C816( C809 C816 ) \nC809_=_C817( C809 C817 ) C809_=_C818( C809 C818 ) C809_=_C819( C809 C819 ) C809_=_C820( C809 C820 ) C809_=_C821( C809 C821 ) C809_=_C822( C809 C822 ) \nC809_=_C823( C809 C823 ) C809_=_C853( C809 C853 ) C809_=_C896( C809 C896 ) C809_=_C938( C809 C938 ) C809_=_C979( C809 C979 ) C809_=_C1370( C809 C1370 ) \nC809_=_C1371( C809 C1371 ) C809_=_C1372( C809 C1372 ) C809_=_C1373( C809 C1373 ) C809_=_C1374( C809 C1374 ) C809_=_C1375( C809 C1375 ) C809_=_C1376( C809 C1376 ) \nC809_=_C1377( C809 C1377 ) C809_=_C1378( C809 C1378 ) C809_=_C1379( C809 C1379 ) C809_=_C1380( C809 C1380 ) C809_=_C1381( C809 C1381 ) C809_=_C1382( C809 C1382 ) \nC809_=_C1383( C809 C1383 ) C809_=_C1384( C809 C1384 ) C809_=_C1386( C809 C1386 ) C809_=_C1387( C809 C1387 ) C809_=_C1388( C809 C1388 ) C809_=_C1389( C809 C1389 ) \nC809_=_C1390( C809 C1390 ) C809_=_C1391( C809 C1391 ) C809_=_C1392( C809 C1392 ) C809_=_C1393( C809 C1393 ) C809_=_C1394( C809 C1394 ) C810_=_C811( C810 C811 ) \nC810_=_C812( C810 C812 ) C810_=_C813( C810 C813 ) C810_=_C814( C810 C814 ) C810_=_C816( C810 C816 ) C810_=_C817( C810 C817 ) C810_=_C818( C810 C818 ) \nC810_=_C819( C810 C819 ) C810_=_C820( C810 C820 ) C810_=_C821( C810 C821 ) C810_=_C822( C810 C822 ) C810_=_C823( C810 C823 ) C810_=_C854( C810 C854 ) \nC810_=_C897( C810 C897 ) C810_=_C939( C810 C939 ) C810_=_C980( C810 C980 ) C810_=_C1399( C810 C1399 ) C810_=_C1400( C810 C1400 ) C810_=_C1401( C810 C1401 ) \nC810_=_C1402( C810 C1402 ) C810_=_C1403( C810 C1403 ) C810_=_C1404( C810 C1404 ) C810_=_C1405( C810 C1405 ) C810_=_C1406( C810 C1406 ) C810_=_C1407( C810 C1407 ) \nC810_=_C1408( C810 C1408 ) C810_=_C1409( C810 C1409 ) C810_=_C1410( C810 C1410 ) C810_=_C1411( C810 C1411 ) C810_=_C1412( C810 C1412 ) C810_=_C1413( C810 C1413 ) \nC810_=_C1414( C810 C1414 ) C810_=_C1416( C810 C1416 ) C810_=_C1417( C810 C1417 ) C810_=_C1418( C810 C1418 ) C810_=_C1419( C810 C1419 ) C810_=_C1420( C810 C1420 ) \nC810_=_C1421( C810 C1421 ) C810_=_C1422( C810 C1422 ) C810_=_C1423( C810 C1423 ) C811_=_C812( C811 C812 ) C811_=_C813( C811 C813 ) C811_=_C814( C811 C814 ) \nC811_=_C816( C811 C816 ) C811_=_C817( C811 C817 ) C811_=_C818( C811 C818 ) C811_=_C819( C811 C819 ) C811_=_C820( C811 C820 ) C811_=_C821( C811 C821 ) \nC811_=_C822( C811 C822 ) C811_=_C823( C811 C823 ) C811_=_C855( C811 C855 ) C811_=_C898( C811 C898 ) C811_=_C940( C811 C940 ) C811_=_C981( C811 C981 ) \nC811_=_C1427( C811 C1427 ) C811_=_C1428( C811 C1428 ) C811_=_C1429( C811 C1429 ) C811_=_C1430( C811 C1430 ) C811_=_C1431( C811 C1431 ) C811_=_C1432( C811 C1432 ) \nC811_=_C1433(</w:t>
      </w:r>
    </w:p>
    <w:p>
      <w:pPr>
        <w:pStyle w:val="PreformattedText"/>
        <w:bidi w:val="0"/>
        <w:spacing w:before="0" w:after="0"/>
        <w:jc w:val="left"/>
        <w:rPr/>
      </w:pPr>
      <w:r>
        <w:rPr/>
        <w:t xml:space="preserve"> </w:t>
      </w:r>
      <w:r>
        <w:rPr/>
        <w:t>C811 C1433 ) C811_=_C1434( C811 C1434 ) C811_=_C1435( C811 C1435 ) C811_=_C1436( C811 C1436 ) C811_=_C1437( C811 C1437 ) C811_=_C1438( C811 C1438 ) \nC811_=_C1439( C811 C1439 ) C811_=_C1440( C811 C1440 ) C811_=_C1441( C811 C1441 ) C811_=_C1442( C811 C1442 ) C811_=_C1443( C811 C1443 ) C811_=_C1445( C811 C1445 ) \nC811_=_C1446( C811 C1446 ) C811_=_C1447( C811 C1447 ) C811_=_C1448( C811 C1448 ) C811_=_C1449( C811 C1449 ) C811_=_C1450( C811 C1450 ) C811_=_C1451( C811 C1451 ) \nC812_=_C813( C812 C813 ) C812_=_C814( C812 C814 ) C812_=_C816( C812 C816 ) C812_=_C817( C812 C817 ) C812_=_C818( C812 C818 ) C812_=_C819( C812 C819 ) \nC812_=_C820( C812 C820 ) C812_=_C821( C812 C821 ) C812_=_C822( C812 C822 ) C812_=_C823( C812 C823 ) C812_=_C856( C812 C856 ) C812_=_C899( C812 C899 ) \nC812_=_C941( C812 C941 ) C812_=_C982( C812 C982 ) C812_=_C1454( C812 C1454 ) C812_=_C1455( C812 C1455 ) C812_=_C1456( C812 C1456 ) C812_=_C1457( C812 C1457 ) \nC812_=_C1458( C812 C1458 ) C812_=_C1459( C812 C1459 ) C812_=_C1460( C812 C1460 ) C812_=_C1461( C812 C1461 ) C812_=_C1462( C812 C1462 ) C812_=_C1463( C812 C1463 ) \nC812_=_C1464( C812 C1464 ) C812_=_C1465( C812 C1465 ) C812_=_C1466( C812 C1466 ) C812_=_C1467( C812 C1467 ) C812_=_C1468( C812 C1468 ) C812_=_C1469( C812 C1469 ) \nC812_=_C1470( C812 C1470 ) C812_=_C1471( C812 C1471 ) C812_=_C1473( C812 C1473 ) C812_=_C1474( C812 C1474 ) C812_=_C1475( C812 C1475 ) C812_=_C1476( C812 C1476 ) \nC812_=_C1477( C812 C1477 ) C812_=_C1478( C812 C1478 ) C813_=_C814( C813 C814 ) C813_=_C816( C813 C816 ) C813_=_C817( C813 C817 ) C813_=_C818( C813 C818 ) \nC813_=_C819( C813 C819 ) C813_=_C820( C813 C820 ) C813_=_C821( C813 C821 ) C813_=_C822( C813 C822 ) C813_=_C823( C813 C823 ) C813_=_C857( C813 C857 ) \nC813_=_C900( C813 C900 ) C813_=_C942( C813 C942 ) C813_=_C983( C813 C983 ) C813_=_C1480( C813 C1480 ) C813_=_C1481( C813 C1481 ) C813_=_C1482( C813 C1482 ) \nC813_=_C1483( C813 C1483 ) C813_=_C1484( C813 C1484 ) C813_=_C1485( C813 C1485 ) C813_=_C1486( C813 C1486 ) C813_=_C1487( C813 C1487 ) C813_=_C1488( C813 C1488 ) \nC813_=_C1489( C813 C1489 ) C813_=_C1490( C813 C1490 ) C813_=_C1491( C813 C1491 ) C813_=_C1492( C813 C1492 ) C813_=_C1493( C813 C1493 ) C813_=_C1494( C813 C1494 ) \nC813_=_C1495( C813 C1495 ) C813_=_C1496( C813 C1496 ) C813_=_C1497( C813 C1497 ) C813_=_C1498( C813 C1498 ) C813_=_C1500( C813 C1500 ) C813_=_C1501( C813 C1501 ) \nC813_=_C1502( C813 C1502 ) C813_=_C1503( C813 C1503 ) C813_=_C1504( C813 C1504 ) C814_=_C816( C814 C816 ) C814_=_C817( C814 C817 ) C814_=_C818( C814 C818 ) \nC814_=_C819( C814 C819 ) C814_=_C820( C814 C820 ) C814_=_C821( C814 C821 ) C814_=_C822( C814 C822 ) C814_=_C823( C814 C823 ) C814_=_C858( C814 C858 ) \nC814_=_C901( C814 C901 ) C814_=_C943( C814 C943 ) C814_=_C984( C814 C984 ) C814_=_C1505( C814 C1505 ) C814_=_C1506( C814 C1506 ) C814_=_C1507( C814 C1507 ) \nC814_=_C1508( C814 C1508 ) C814_=_C1509( C814 C1509 ) C814_=_C1510( C814 C1510 ) C814_=_C1511( C814 C1511 ) C814_=_C1512( C814 C1512 ) C814_=_C1513( C814 C1513 ) \nC814_=_C1514( C814 C1514 ) C814_=_C1515( C814 C1515 ) C814_=_C1516( C814 C1516 ) C814_=_C1517( C814 C1517 ) C814_=_C1518( C814 C1518 ) C814_=_C1519( C814 C1519 ) \nC814_=_C1520( C814 C1520 ) C814_=_C1521( C814 C1521 ) C814_=_C1522( C814 C1522 ) C814_=_C1523( C814 C1523 ) C814_=_C1524( C814 C1524 ) C814_=_C1526( C814 C1526 ) \nC814_=_C1527( C814 C1527 ) C814_=_C1528( C814 C1528 ) C814_=_C1529( C814 C1529 ) C816_=_C817( C816 C817 ) C816_=_C818( C816 C818 ) C816_=_C819( C816 C819 ) \nC816_=_C820( C816 C820 ) C816_=_C821( C816 C821 ) C816_=_C822( C816 C822 ) C816_=_C823( C816 C823 ) C816_=_C859( C816 C859 ) C816_=_C902( C816 C902 ) \nC816_=_C944( C816 C944 ) C816_=_C985( C816 C985 ) C816_=_C1025( C816 C1025 ) C816_=_C1064( C816 C1064 ) C816_=_C1102( C816 C1102 ) C816_=_C1139( C816 C1139 ) \nC816_=_C1175( C816 C1175 ) C816_=_C1210( C816 C1210 ) C816_=_C1244( C816 C1244 ) C816_=_C1277( C816 C1277 ) C816_=_C1309( C816 C1309 ) C816_=_C1340( C816 C1340 ) \nC816_=_C1370( C816 C1370 ) C816_=_C1399( C816 C1399 ) C816_=_C1427( C816 C1427 ) C816_=_C1454( C816 C1454 ) C816_=_C1480( C816 C1480 ) C816_=_C1505( C816 C1505 ) \nC816_=_C1537( C816 C1537 ) C816_=_C1538( C816 C1538 ) C816_=_C1539( C816 C1539 ) C816_=_C1540( C816 C1540 ) C816_=_C1541( C816 C1541 ) C816_=_C1542( C816 C1542 ) \nC816_=_C1543( C816 C1543 ) C816_=_C1544( C816 C1544 ) C816_=_C1545( C816 C1545 ) C816_=_C1546( C816 C1546 ) C816_=_C1547( C816 C1547 ) C816_=_C1548( C816 C1548 ) \nC816_=_C1549( C816 C1549 ) C816_=_C1551( C816 C1551 ) C816_=_C1552( C816 C1552 ) C816_=_C1553( C816 C1553 ) C817_=_C818( C817 C818 ) C817_=_C819( C817 C819 ) \nC817_=_C820( C817 C820 ) C817_=_C821( C817 C821 ) C817_=_C822( C817 C822 ) C817_=_C823( C817 C823 ) C817_=_C861( C817 C861 ) C817_=_C903( C817 C903 ) \nC817_=_C945( C817 C945 ) C817_=_C986( C817 C986 ) C817_=_C1026( C817 C1026 ) C817_=_C1065( C817 C1065 ) C817_=_C1103( C817 C1103 ) C817_=_C1140( C817 C1140 ) \nC817_=_C1176( C817 C1176 ) C817_=_C1211( C817 C1211 ) C817_=_C1245( C817 C1245 ) C817_=_C1278( C817 C1278 ) C817_=_C1310( C817 C1310 ) C817_=_C1341( C817 C1341 ) \nC817_=_C1371( C817 C1371 ) C817_=_C1400( C817 C1400 ) C817_=_C1428( C817 C1428 ) C817_=_C1455( C817 C1455 ) C817_=_C1481( C817 C1481 ) C817_=_C1506( C817 C1506 ) \nC817_=_C1560( C817 C1560 ) C817_=_C1561( C817 C1561 ) C817_=_C1562( C817 C1562 ) C817_=_C1563( C817 C1563 ) C817_=_C1564( C817 C1564 ) C817_=_C1565( C817 C1565 ) \nC817_=_C1566( C817 C1566 ) C817_=_C1567( C817 C1567 ) C817_=_C1568( C817 C1568 ) C817_=_C1569( C817 C1569 ) C817_=_C1570( C817 C1570 ) C817_=_C1571( C817 C1571 ) \nC817_=_C1572( C817 C1572 ) C817_=_C1573( C817 C1573 ) C817_=_C1575( C817 C1575 ) C817_=_C1576( C817 C1576 ) C818_=_C819( C818 C819 ) C818_=_C820( C818 C820 ) \nC818_=_C821( C818 C821 ) C818_=_C822( C818 C822 ) C818_=_C823( C818 C823 ) C818_=_C862( C818 C862 ) C818_=_C905( C818 C905 ) C818_=_C946( C818 C946 ) \nC818_=_C987( C818 C987 ) C818_=_C1027( C818 C1027 ) C818_=_C1066( C818 C1066 ) C818_=_C1104( C818 C1104 ) C818_=_C1141( C818 C1141 ) C818_=_C1177( C818 C1177 ) \nC818_=_C1212( C818 C1212 ) C818_=_C1246( C818 C1246 ) C818_=_C1279( C818 C1279 ) C818_=_C1311( C818 C1311 ) C818_=_C1342( C818 C1342 ) C818_=_C1372( C818 C1372 ) \nC818_=_C1401( C818 C1401 ) C818_=_C1429( C818 C1429 ) C818_=_C1456( C818 C1456 ) C818_=_C1482( C818 C1482 ) C818_=_C1507( C818 C1507 ) C818_=_C1582( C818 C1582 ) \nC818_=_C1583( C818 C1583 ) C818_=_C1584( C818 C1584 ) C818_=_C1585( C818 C1585 ) C818_=_C1586( C818 C1586 ) C818_=_C1587( C818 C1587 ) C818_=_C1588( C818 C1588 ) \nC818_=_C1589( C818 C1589 ) C818_=_C1590( C818 C1590 ) C818_=_C1591( C818 C1591 ) C818_=_C1592( C818 C1592 ) C818_=_C1593( C818 C1593 ) C818_=_C1594( C818 C1594 ) \nC818_=_C1595( C818 C1595 ) C818_=_C1596( C818 C1596 ) C818_=_C1598( C818 C1598 ) C819_=_C820( C819 C820 ) C819_=_C821( C819 C821 ) C819_=_C822( C819 C822 ) \nC819_=_C823( C819 C823 ) C819_=_C863( C819 C863 ) C819_=_C906( C819 C906 ) C819_=_C948( C819 C948 ) C819_=_C988( C819 C988 ) C819_=_C1028( C819 C1028 ) \nC819_=_C1067( C819 C1067 ) C819_=_C1105( C819 C1105 ) C819_=_C1142( C819 C1142 ) C819_=_C1178( C819 C1178 ) C819_=_C1213( C819 C1213 ) C819_=_C1247( C819 C1247 ) \nC819_=_C1280( C819 C1280 ) C819_=_C1312( C819 C1312 ) C819_=_C1343( C819 C1343 ) C819_=_C1373( C819 C1373 ) C819_=_C1402( C819 C1402 ) C819_=_C1430( C819 C1430 ) \nC819_=_C1457( C819 C1457 ) C819_=_C1483( C819 C1483 ) C819_=_C1508( C819 C1508 ) C819_=_C1603( C819 C1603 ) C819_=_C1604( C819 C1604 ) C819_=_C1605( C819 C1605 ) \nC819_=_C1606( C819 C1606 ) C819_=_C1607( C819 C1607 ) C819_=_C1608( C819 C1608 ) C819_=_C1609( C819 C1609 ) C819_=_C1610( C819 C1610 ) C819_=_C1611( C819 C1611 ) \nC819_=_C1612( C819 C1612 ) C819_=_C1613( C819 C1613 ) C819_=_C1614( C819 C1614 ) C819_=_C1615( C819 C1615 ) C819_=_C1616( C819 C1616 ) C819_=_C1617( C819 C1617 ) \nC819_=_C1618( C819 C1618 ) C820_=_C821( C820 C821 ) C820_=_C822( C820 C822 ) C820_=_C823( C820 C823 ) C820_=_C864( C820 C864 ) C820_=_C907( C820 C907 ) \nC820_=_C949( C820 C949 ) C820_=_C990( C820 C990 ) C820_=_C1029( C820 C1029 ) C820_=_C1068( C820 C1068 ) C820_=_C1106( C820 C1106 ) C820_=_C1143( C820 C1143 ) \nC820_=_C1179( C820 C1179 ) C820_=_C1214( C820 C1214 ) C820_=_C1248( C820 C1248 ) C820_=_C1281( C820 C1281 ) C820_=_C1313( C820 C1313 ) C820_=_C1344( C820 C1344 ) \nC820_=_C1374( C820 C1374 ) C820_=_C1403( C820 C1403 ) C820_=_C1431( C820 C1431 ) C820_=_C1458( C820 C1458 ) C820_=_C1484( C820 C1484 ) C820_=_C1509( C820 C1509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5( C820 C1635 ) C820_=_C1636( C820 C1636 ) C820_=_C1637( C820 C1637 ) C820_=_C1638( C820 C1638 ) C821_=_C822( C821 C822 ) C821_=_C823( C821 C823 ) \nC821_=_C865( C821 C865 ) C821_=_C908( C821 C908 ) C821_=_C950( C821 C950 ) C821_=_C991( C821 C991 ) C821_=_C1031( C821 C1031 ) C821_=_C1069( C821 C1069 ) \nC821_=_C1107( C821 C1107 ) C821_=_C1144( C821 C1144 ) C821_=_C1180( C821 C1180 ) C821_=_C1215( C821 C1215 ) C821_=_C1249( C821 C1249 ) C821_=_C1282( C821 C1282 ) \nC821_=_C1314( C821 C1314 ) C821_=_C1345( C821 C1345 ) C821_=_C1375( C821 C1375 ) C821_=_C1404( C821 C1404 ) C821_=_C1432( C821 C1432 ) C821_=_C1459( C821 C1459 ) \nC821_=_C1485( C821 C1485 ) C821_=_C1510( C821 C1510 ) C821_=_C1641( C821 C1641 ) C821_=_C1642( C821 C1642 ) C821_=_C1643( C821 C1643 ) C821_=_C1644( C821 C1644 ) \nC821_=_C1645( C821 C1645 ) C821_=_C1646( C821 C1646 ) C821_=_C1647( C821 C1647 ) C821_=_C1648( C821 C1648 ) C821_=_C1649( C821 C1649 ) C821_=_C1650( C821 C1650 ) \nC821_=_C1651( C821 C1651 ) C821_=_C1652( C821 C1652 ) C821_=_C1653( C821 C1653 ) C821_=_C1654(</w:t>
      </w:r>
    </w:p>
    <w:p>
      <w:pPr>
        <w:pStyle w:val="PreformattedText"/>
        <w:bidi w:val="0"/>
        <w:spacing w:before="0" w:after="0"/>
        <w:jc w:val="left"/>
        <w:rPr/>
      </w:pPr>
      <w:r>
        <w:rPr/>
        <w:t xml:space="preserve"> </w:t>
      </w:r>
      <w:r>
        <w:rPr/>
        <w:t>C821 C1654 ) C821_=_C1655( C821 C1655 ) C821_=_C1656( C821 C1656 ) \nC822_=_C823( C822 C823 ) C822_=_C866( C822 C866 ) C822_=_C909( C822 C909 ) C822_=_C951( C822 C951 ) C822_=_C992( C822 C992 ) C822_=_C1032( C822 C1032 ) \nC822_=_C1071( C822 C1071 ) C822_=_C1108( C822 C1108 ) C822_=_C1145( C822 C1145 ) C822_=_C1181( C822 C1181 ) C822_=_C1216( C822 C1216 ) C822_=_C1250( C822 C1250 ) \nC822_=_C1283( C822 C1283 ) C822_=_C1315( C822 C1315 ) C822_=_C1346( C822 C1346 ) C822_=_C1376( C822 C1376 ) C822_=_C1405( C822 C1405 ) C822_=_C1433( C822 C1433 ) \nC822_=_C1460( C822 C1460 ) C822_=_C1486( C822 C1486 ) C822_=_C1511( C822 C1511 ) C822_=_C1658( C822 C1658 ) C822_=_C1659( C822 C1659 ) C822_=_C1660( C822 C1660 ) \nC822_=_C1661( C822 C1661 ) C822_=_C1662( C822 C1662 ) C822_=_C1663( C822 C1663 ) C822_=_C1664( C822 C1664 ) C822_=_C1665( C822 C1665 ) C822_=_C1666( C822 C1666 ) \nC822_=_C1667( C822 C1667 ) C822_=_C1668( C822 C1668 ) C822_=_C1669( C822 C1669 ) C822_=_C1670( C822 C1670 ) C822_=_C1671( C822 C1671 ) C822_=_C1672( C822 C1672 ) \nC822_=_C1673( C822 C1673 ) C823_=_C867( C823 C867 ) C823_=_C910( C823 C910 ) C823_=_C952( C823 C952 ) C823_=_C993( C823 C993 ) C823_=_C1033( C823 C1033 ) \nC823_=_C1072( C823 C1072 ) C823_=_C1110( C823 C1110 ) C823_=_C1146( C823 C1146 ) C823_=_C1182( C823 C1182 ) C823_=_C1217( C823 C1217 ) C823_=_C1251( C823 C1251 ) \nC823_=_C1284( C823 C1284 ) C823_=_C1316( C823 C1316 ) C823_=_C1347( C823 C1347 ) C823_=_C1377( C823 C1377 ) C823_=_C1406( C823 C1406 ) C823_=_C1434( C823 C1434 ) \nC823_=_C1461( C823 C1461 ) C823_=_C1487( C823 C1487 ) C823_=_C1512( C823 C1512 ) C823_=_C1674( C823 C1674 ) C823_=_C1675( C823 C1675 ) C823_=_C1676( C823 C1676 ) \nC823_=_C1677( C823 C1677 ) C823_=_C1678( C823 C1678 ) C823_=_C1679( C823 C1679 ) C823_=_C1680( C823 C1680 ) C823_=_C1681( C823 C1681 ) C823_=_C1682( C823 C1682 ) \nC823_=_C1683( C823 C1683 ) C823_=_C1684( C823 C1684 ) C823_=_C1685( C823 C1685 ) C823_=_C1686( C823 C1686 ) C823_=_C1687( C823 C1687 ) C823_=_C1688( C823 C1688 ) \nC823_=_C1689( C823 C168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1( C843 C861 ) \nC843_=_C862( C843 C862 ) C843_=_C863( C843 C863 ) C843_=_C864( C843 C864 ) C843_=_C865( C843 C865 ) C843_=_C866( C843 C866 ) C843_=_C867( C843 C867 ) \nC843_=_C886( C843 C886 ) C843_=_C928( C843 C928 ) C843_=_C969( C843 C969 ) C843_=_C1025( C843 C1025 ) C843_=_C1026( C843 C1026 ) C843_=_C1027( C843 C1027 ) \nC843_=_C1028( C843 C1028 ) C843_=_C1029( C843 C1029 ) C843_=_C1031( C843 C1031 ) C843_=_C1032( C843 C1032 ) C843_=_C1033( C843 C1033 ) C843_=_C1034( C843 C1034 ) \nC843_=_C1035( C843 C1035 ) C843_=_C1036( C843 C1036 ) C843_=_C1037( C843 C1037 ) C843_=_C1038( C843 C1038 ) C843_=_C1039( C843 C1039 ) C843_=_C1040( C843 C1040 ) \nC843_=_C1041( C843 C1041 ) C843_=_C1042( C843 C1042 ) C843_=_C1043( C843 C1043 ) C843_=_C1044( C843 C1044 ) C843_=_C1045( C843 C1045 ) C843_=_C1046( C843 C1046 ) \nC843_=_C1047( C843 C1047 ) C843_=_C1048( C843 C1048 ) C843_=_C1049( C843 C104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1( C844 C861 ) C844_=_C862( C844 C862 ) C844_=_C863( C844 C863 ) C844_=_C864( C844 C864 ) C844_=_C865( C844 C865 ) C844_=_C866( C844 C866 ) \nC844_=_C867( C844 C867 ) C844_=_C887( C844 C887 ) C844_=_C929( C844 C929 ) C844_=_C970( C844 C970 ) C844_=_C1064( C844 C1064 ) C844_=_C1065( C844 C1065 ) \nC844_=_C1066( C844 C1066 ) C844_=_C1067( C844 C1067 ) C844_=_C1068( C844 C1068 ) C844_=_C1069( C844 C1069 ) C844_=_C1071( C844 C1071 ) C844_=_C1072( C844 C1072 ) \nC844_=_C1073( C844 C1073 ) C844_=_C1074( C844 C1074 ) C844_=_C1075( C844 C1075 ) C844_=_C1076( C844 C1076 ) C844_=_C1077( C844 C1077 ) C844_=_C1078( C844 C1078 ) \nC844_=_C1079( C844 C1079 ) C844_=_C1080( C844 C1080 ) C844_=_C1081( C844 C1081 ) C844_=_C1082( C844 C1082 ) C844_=_C1083( C844 C1083 ) C844_=_C1084( C844 C1084 ) \nC844_=_C1085( C844 C1085 ) C844_=_C1086( C844 C1086 ) C844_=_C1087( C844 C1087 ) C844_=_C1088( C844 C108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1( C845 C861 ) C845_=_C862( C845 C862 ) C845_=_C863( C845 C863 ) C845_=_C864( C845 C864 ) C845_=_C865( C845 C865 ) C845_=_C866( C845 C866 ) \nC845_=_C867( C845 C867 ) C845_=_C888( C845 C888 ) C845_=_C930( C845 C930 ) C845_=_C971( C845 C971 ) C845_=_C1102( C845 C1102 ) C845_=_C1103( C845 C1103 ) \nC845_=_C1104( C845 C1104 ) C845_=_C1105( C845 C1105 ) C845_=_C1106( C845 C1106 ) C845_=_C1107( C845 C1107 ) C845_=_C1108( C845 C1108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1( C846 C861 ) \nC846_=_C862( C846 C862 ) C846_=_C863( C846 C863 ) C846_=_C864( C846 C864 ) C846_=_C865( C846 C865 ) C846_=_C866( C846 C866 ) C846_=_C867( C846 C867 ) \nC846_=_C889( C846 C889 ) C846_=_C931( C846 C931 ) C846_=_C972( C846 C972 ) C846_=_C1139( C846 C1139 ) C846_=_C1140( C846 C1140 ) C846_=_C1141( C846 C1141 ) \nC846_=_C1142( C846 C1142 ) C846_=_C1143( C846 C1143 ) C846_=_C1144( C846 C1144 ) C846_=_C1145( C846 C1145 ) C846_=_C1146( C846 C1146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46_=_C1160( C846 C1160 ) \nC846_=_C1161( C846 C1161 ) C846_=_C1162( C846 C1162 ) C846_=_C1163( C846 C1163 ) C847_=_C848( C847 C848 ) C847_=_C849( C847 C849 ) C847_=_C850( C847 C850 ) \nC847_=_C851( C847 C851 ) C847_=_C852( C847 C852 ) C847_=_C853( C847 C853 ) C847_=_C854( C847 C854 ) C847_=_C855( C847 C855 ) C847_=_C856( C847 C856 ) \nC847_=_C857( C847 C857 ) C847_=_C858( C847 C858 ) C847_=_C859( C847 C859 ) C847_=_C861( C847 C861 ) C847_=_C862( C847 C862 ) C847_=_C863( C847 C863 ) \nC847_=_C864( C847 C864 ) C847_=_C865( C847 C865 ) C847_=_C866( C847 C866 ) C847_=_C867( C847 C867 ) C847_=_C890( C847 C890 ) C847_=_C932( C847 C932 ) \nC847_=_C973( C847 C973 ) C847_=_C1175( C847 C1175 ) C847_=_C1176( C847 C1176 ) C847_=_C1177( C847 C1177 ) C847_=_C1178( C847 C1178 ) C847_=_C1179( C847 C1179 ) \nC847_=_C1180( C847 C1180 ) C847_=_C1181( C847 C1181 ) C847_=_C1182( C847 C1182 ) C847_=_C1183( C847 C1183 ) C847_=_C1185( C847 C1185 ) C847_=_C1186( C847 C1186 ) \nC847_=_C1187( C847 C1187 ) C847_=_C1188( C847 C1188 ) C847_=_C1189( C847 C1189 ) C847_=_C1190( C847 C1190 ) C847_=_C1191( C847 C1191 ) C847_=_C1192( C847 C1192 ) \nC847_=_C1193( C847 C1193 ) C847_=_C1194( C847 C1194 ) C847_=_C1195( C847 C1195 ) C847_=_C1196( C847 C1196 ) C847_=_C1197( C847 C1197 ) C847_=_C1198( C847 C1198 ) \nC847_=_C1199( C847 C1199 ) C848_=_C849( C848 C849 ) C848_=_C850( C848 C850 ) C848_=_C851( C848 C851 ) C848_=_C852( C848 C852 ) C848_=_C853( C848 C853 ) \nC848_=_C854( C848 C854 ) C848_=_C855( C848 C855 ) C848_=_C856( C848 C856 ) C848_=_C857( C848 C857 ) C848_=_C858( C848 C858 ) C848_=_C859( C848 C859 ) \nC848_=_C861( C848 C861 ) C848_=_C862( C848 C862 ) C848_=_C863( C848 C863 ) C848_=_C864( C848 C864 ) C848_=_C865( C848 C865 ) C848_=_C866( C848 C866 ) \nC848_=_C867( C848 C867 ) C848_=_C891( C848 C891 ) C848_=_C933( C848 C933 ) C848_=_C974( C848 C974 ) C848_=_C1210( C848 C1210 ) C848_=_C1211( C848 C1211 ) \nC848_=_C1212( C848 C1212 ) C848_=_C1213( C848 C1213 ) C848_=_C1214( C848 C1214 ) C848_=_C1215( C848 C1215 ) C848_=_C1216( C848 C1216 ) C848_=_C1217( C848 C1217 ) \nC848_=_C1218( C848 C1218 ) C848_=_C1219( C848 C1219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51( C849 C851 ) \nC849_=_C852( C849 C852 ) C849_=_C853( C849 C853 ) C849_=_C854( C849 C854 ) C849_=_C855( C849 C855 ) C849_=_C856( C849 C856 ) C849_=_C857( C849 C857 ) \nC849_=_C858( C849 C858 ) C849_=_C859( C849 C859 ) C849_=_C861( C849 C861 ) C849_=_C862( C849 C862 ) C849_=_C863( C849 C863 ) C849_=_C864( C849</w:t>
      </w:r>
    </w:p>
    <w:p>
      <w:pPr>
        <w:pStyle w:val="PreformattedText"/>
        <w:bidi w:val="0"/>
        <w:spacing w:before="0" w:after="0"/>
        <w:jc w:val="left"/>
        <w:rPr/>
      </w:pPr>
      <w:r>
        <w:rPr/>
        <w:t xml:space="preserve"> </w:t>
      </w:r>
      <w:r>
        <w:rPr/>
        <w:t>C864 ) \nC849_=_C865( C849 C865 ) C849_=_C866( C849 C866 ) C849_=_C867( C849 C867 ) C849_=_C892( C849 C892 ) C849_=_C934( C849 C934 ) C849_=_C975( C849 C975 ) \nC849_=_C1244( C849 C1244 ) C849_=_C1245( C849 C1245 ) C849_=_C1246( C849 C1246 ) C849_=_C1247( C849 C1247 ) C849_=_C1248( C849 C1248 ) C849_=_C1249( C849 C1249 ) \nC849_=_C1250( C849 C1250 ) C849_=_C1251( C849 C1251 ) C849_=_C1252( C849 C1252 ) C849_=_C1253( C849 C1253 ) C849_=_C1254( C849 C1254 ) C849_=_C1256( C849 C1256 ) \nC849_=_C1257( C849 C1257 ) C849_=_C1258( C849 C1258 ) C849_=_C1259( C849 C1259 ) C849_=_C1260( C849 C1260 ) C849_=_C1261( C849 C1261 ) C849_=_C1262( C849 C1262 ) \nC849_=_C1263( C849 C1263 ) C849_=_C1264( C849 C1264 ) C849_=_C1265( C849 C1265 ) C849_=_C1266( C849 C1266 ) C849_=_C1267( C849 C1267 ) C849_=_C1268( C849 C1268 ) \nC850_=_C851( C850 C851 ) C850_=_C852( C850 C852 ) C850_=_C853( C850 C853 ) C850_=_C854( C850 C854 ) C850_=_C855( C850 C855 ) C850_=_C856( C850 C856 ) \nC850_=_C857( C850 C857 ) C850_=_C858( C850 C858 ) C850_=_C859( C850 C859 ) C850_=_C861( C850 C861 ) C850_=_C862( C850 C862 ) C850_=_C863( C850 C863 ) \nC850_=_C864( C850 C864 ) C850_=_C865( C850 C865 ) C850_=_C866( C850 C866 ) C850_=_C867( C850 C867 ) C850_=_C893( C850 C893 ) C850_=_C935( C850 C935 ) \nC850_=_C976( C850 C976 ) C850_=_C1277( C850 C1277 ) C850_=_C1278( C850 C1278 ) C850_=_C1279( C850 C1279 ) C850_=_C1280( C850 C1280 ) C850_=_C1281( C850 C1281 ) \nC850_=_C1282( C850 C1282 ) C850_=_C1283( C850 C1283 ) C850_=_C1284( C850 C1284 ) C850_=_C1285( C850 C1285 ) C850_=_C1286( C850 C1286 ) C850_=_C1287( C850 C1287 ) \nC850_=_C1288( C850 C1288 ) C850_=_C1290( C850 C1290 ) C850_=_C1291( C850 C1291 ) C850_=_C1292( C850 C1292 ) C850_=_C1293( C850 C1293 ) C850_=_C1294( C850 C1294 ) \nC850_=_C1295( C850 C1295 ) C850_=_C1296( C850 C1296 ) C850_=_C1297( C850 C1297 ) C850_=_C1298( C850 C1298 ) C850_=_C1299( C850 C1299 ) C850_=_C1300( C850 C1300 ) \nC850_=_C1301( C850 C1301 ) C851_=_C852( C851 C852 ) C851_=_C853( C851 C853 ) C851_=_C854( C851 C854 ) C851_=_C855( C851 C855 ) C851_=_C856( C851 C856 ) \nC851_=_C857( C851 C857 ) C851_=_C858( C851 C858 ) C851_=_C859( C851 C859 ) C851_=_C861( C851 C861 ) C851_=_C862( C851 C862 ) C851_=_C863( C851 C863 ) \nC851_=_C864( C851 C864 ) C851_=_C865( C851 C865 ) C851_=_C866( C851 C866 ) C851_=_C867( C851 C867 ) C851_=_C894( C851 C894 ) C851_=_C936( C851 C936 ) \nC851_=_C977( C851 C977 ) C851_=_C1309( C851 C1309 ) C851_=_C1310( C851 C1310 ) C851_=_C1311( C851 C1311 ) C851_=_C1312( C851 C1312 ) C851_=_C1313( C851 C1313 ) \nC851_=_C1314( C851 C1314 ) C851_=_C1315( C851 C1315 ) C851_=_C1316( C851 C1316 ) C851_=_C1317( C851 C1317 ) C851_=_C1318( C851 C1318 ) C851_=_C1319( C851 C1319 ) \nC851_=_C1320( C851 C1320 ) C851_=_C1321( C851 C1321 ) C851_=_C1323( C851 C1323 ) C851_=_C1324( C851 C1324 ) C851_=_C1325( C851 C1325 ) C851_=_C1326( C851 C1326 ) \nC851_=_C1327( C851 C1327 ) C851_=_C1328( C851 C1328 ) C851_=_C1329( C851 C1329 ) C851_=_C1330( C851 C1330 ) C851_=_C1331( C851 C1331 ) C851_=_C1332( C851 C1332 ) \nC851_=_C1333( C851 C1333 ) C852_=_C853( C852 C853 ) C852_=_C854( C852 C854 ) C852_=_C855( C852 C855 ) C852_=_C856( C852 C856 ) C852_=_C857( C852 C857 ) \nC852_=_C858( C852 C858 ) C852_=_C859( C852 C859 ) C852_=_C861( C852 C861 ) C852_=_C862( C852 C862 ) C852_=_C863( C852 C863 ) C852_=_C864( C852 C864 ) \nC852_=_C865( C852 C865 ) C852_=_C866( C852 C866 ) C852_=_C867( C852 C867 ) C852_=_C895( C852 C895 ) C852_=_C937( C852 C937 ) C852_=_C978( C852 C978 ) \nC852_=_C1340( C852 C1340 ) C852_=_C1341( C852 C1341 ) C852_=_C1342( C852 C1342 ) C852_=_C1343( C852 C1343 ) C852_=_C1344( C852 C1344 ) C852_=_C1345( C852 C1345 ) \nC852_=_C1346( C852 C1346 ) C852_=_C1347( C852 C1347 ) C852_=_C1348( C852 C1348 ) C852_=_C1349( C852 C1349 ) C852_=_C1350( C852 C1350 ) C852_=_C1351( C852 C1351 ) \nC852_=_C1352( C852 C1352 ) C852_=_C1353( C852 C1353 ) C852_=_C1355( C852 C1355 ) C852_=_C1356( C852 C1356 ) C852_=_C1357( C852 C1357 ) C852_=_C1358( C852 C1358 ) \nC852_=_C1359( C852 C1359 ) C852_=_C1360( C852 C1360 ) C852_=_C1361( C852 C1361 ) C852_=_C1362( C852 C1362 ) C852_=_C1363( C852 C1363 ) C852_=_C1364( C852 C1364 ) \nC853_=_C854( C853 C854 ) C853_=_C855( C853 C855 ) C853_=_C856( C853 C856 ) C853_=_C857( C853 C857 ) C853_=_C858( C853 C858 ) C853_=_C859( C853 C859 ) \nC853_=_C861( C853 C861 ) C853_=_C862( C853 C862 ) C853_=_C863( C853 C863 ) C853_=_C864( C853 C864 ) C853_=_C865( C853 C865 ) C853_=_C866( C853 C866 ) \nC853_=_C867( C853 C867 ) C853_=_C896( C853 C896 ) C853_=_C938( C853 C938 ) C853_=_C979( C853 C979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6( C853 C1386 ) C853_=_C1387( C853 C1387 ) C853_=_C1388( C853 C1388 ) C853_=_C1389( C853 C1389 ) C853_=_C1390( C853 C1390 ) \nC853_=_C1391( C853 C1391 ) C853_=_C1392( C853 C1392 ) C853_=_C1393( C853 C1393 ) C853_=_C1394( C853 C1394 ) C854_=_C855( C854 C855 ) C854_=_C856( C854 C856 ) \nC854_=_C857( C854 C857 ) C854_=_C858( C854 C858 ) C854_=_C859( C854 C859 ) C854_=_C861( C854 C861 ) C854_=_C862( C854 C862 ) C854_=_C863( C854 C863 ) \nC854_=_C864( C854 C864 ) C854_=_C865( C854 C865 ) C854_=_C866( C854 C866 ) C854_=_C867( C854 C867 ) C854_=_C897( C854 C897 ) C854_=_C939( C854 C939 ) \nC854_=_C980( C854 C980 ) C854_=_C1399( C854 C1399 ) C854_=_C1400( C854 C1400 ) C854_=_C1401( C854 C1401 ) C854_=_C1402( C854 C1402 ) C854_=_C1403( C854 C1403 ) \nC854_=_C1404( C854 C1404 ) C854_=_C1405( C854 C1405 ) C854_=_C1406( C854 C1406 ) C854_=_C1407( C854 C1407 ) C854_=_C1408( C854 C1408 ) C854_=_C1409( C854 C1409 ) \nC854_=_C1410( C854 C1410 ) C854_=_C1411( C854 C1411 ) C854_=_C1412( C854 C1412 ) C854_=_C1413( C854 C1413 ) C854_=_C1414( C854 C1414 ) C854_=_C1416( C854 C1416 ) \nC854_=_C1417( C854 C1417 ) C854_=_C1418( C854 C1418 ) C854_=_C1419( C854 C1419 ) C854_=_C1420( C854 C1420 ) C854_=_C1421( C854 C1421 ) C854_=_C1422( C854 C1422 ) \nC854_=_C1423( C854 C1423 ) C855_=_C856( C855 C856 ) C855_=_C857( C855 C857 ) C855_=_C858( C855 C858 ) C855_=_C859( C855 C859 ) C855_=_C861( C855 C861 ) \nC855_=_C862( C855 C862 ) C855_=_C863( C855 C863 ) C855_=_C864( C855 C864 ) C855_=_C865( C855 C865 ) C855_=_C866( C855 C866 ) C855_=_C867( C855 C867 ) \nC855_=_C898( C855 C898 ) C855_=_C940( C855 C940 ) C855_=_C981( C855 C981 ) C855_=_C1427( C855 C1427 ) C855_=_C1428( C855 C1428 ) C855_=_C1429( C855 C1429 ) \nC855_=_C1430( C855 C1430 ) C855_=_C1431( C855 C1431 ) C855_=_C1432( C855 C1432 ) C855_=_C1433( C855 C1433 ) C855_=_C1434( C855 C1434 ) C855_=_C1435( C855 C1435 ) \nC855_=_C1436( C855 C1436 ) C855_=_C1437( C855 C1437 ) C855_=_C1438( C855 C1438 ) C855_=_C1439( C855 C1439 ) C855_=_C1440( C855 C1440 ) C855_=_C1441( C855 C1441 ) \nC855_=_C1442( C855 C1442 ) C855_=_C1443( C855 C1443 ) C855_=_C1445( C855 C1445 ) C855_=_C1446( C855 C1446 ) C855_=_C1447( C855 C1447 ) C855_=_C1448( C855 C1448 ) \nC855_=_C1449( C855 C1449 ) C855_=_C1450( C855 C1450 ) C855_=_C1451( C855 C1451 ) C856_=_C857( C856 C857 ) C856_=_C858( C856 C858 ) C856_=_C859( C856 C859 ) \nC856_=_C861( C856 C861 ) C856_=_C862( C856 C862 ) C856_=_C863( C856 C863 ) C856_=_C864( C856 C864 ) C856_=_C865( C856 C865 ) C856_=_C866( C856 C866 ) \nC856_=_C867( C856 C867 ) C856_=_C899( C856 C899 ) C856_=_C941( C856 C941 ) C856_=_C982( C856 C982 ) C856_=_C1454( C856 C1454 ) C856_=_C1455( C856 C1455 ) \nC856_=_C1456( C856 C1456 ) C856_=_C1457( C856 C1457 ) C856_=_C1458( C856 C1458 ) C856_=_C1459( C856 C1459 ) C856_=_C1460( C856 C1460 ) C856_=_C1461( C856 C1461 ) \nC856_=_C1462( C856 C1462 ) C856_=_C1463( C856 C1463 ) C856_=_C1464( C856 C1464 ) C856_=_C1465( C856 C1465 ) C856_=_C1466( C856 C1466 ) C856_=_C1467( C856 C1467 ) \nC856_=_C1468( C856 C1468 ) C856_=_C1469( C856 C1469 ) C856_=_C1470( C856 C1470 ) C856_=_C1471( C856 C1471 ) C856_=_C1473( C856 C1473 ) C856_=_C1474( C856 C1474 ) \nC856_=_C1475( C856 C1475 ) C856_=_C1476( C856 C1476 ) C856_=_C1477( C856 C1477 ) C856_=_C1478( C856 C1478 ) C857_=_C858( C857 C858 ) C857_=_C859( C857 C859 ) \nC857_=_C861( C857 C861 ) C857_=_C862( C857 C862 ) C857_=_C863( C857 C863 ) C857_=_C864( C857 C864 ) C857_=_C865( C857 C865 ) C857_=_C866( C857 C866 ) \nC857_=_C867( C857 C867 ) C857_=_C900( C857 C900 ) C857_=_C942( C857 C942 ) C857_=_C983( C857 C983 ) C857_=_C1480( C857 C1480 ) C857_=_C1481( C857 C1481 ) \nC857_=_C1482( C857 C1482 ) C857_=_C1483( C857 C1483 ) C857_=_C1484( C857 C1484 ) C857_=_C1485( C857 C1485 ) C857_=_C1486( C857 C1486 ) C857_=_C1487( C857 C1487 ) \nC857_=_C1488( C857 C1488 ) C857_=_C1489( C857 C1489 ) C857_=_C1490( C857 C1490 ) C857_=_C1491( C857 C1491 ) C857_=_C1492( C857 C1492 ) C857_=_C1493( C857 C1493 ) \nC857_=_C1494( C857 C1494 ) C857_=_C1495( C857 C1495 ) C857_=_C1496( C857 C1496 ) C857_=_C1497( C857 C1497 ) C857_=_C1498( C857 C1498 ) C857_=_C1500( C857 C1500 ) \nC857_=_C1501( C857 C1501 ) C857_=_C1502( C857 C1502 ) C857_=_C1503( C857 C1503 ) C857_=_C1504( C857 C1504 ) C858_=_C859( C858 C859 ) C858_=_C861( C858 C861 ) \nC858_=_C862( C858 C862 ) C858_=_C863( C858 C863 ) C858_=_C864( C858 C864 ) C858_=_C865( C858 C865 ) C858_=_C866( C858 C866 ) C858_=_C867( C858 C867 ) \nC858_=_C901( C858 C901 ) C858_=_C943( C858 C943 ) C858_=_C984( C858 C984 ) C858_=_C1505( C858 C1505 ) C858_=_C1506( C858 C1506 ) C858_=_C1507( C858 C1507 ) \nC858_=_C1508( C858 C1508 ) C858_=_C1509( C858 C1509 ) C858_=_C1510( C858 C1510 ) C858_=_C1511( C858 C1511 ) C858_=_C1512( C858 C1512 ) C858_=_C1513( C858 C1513 ) \nC858_=_C1514( C858 C1514 ) C858_=_C1515( C858 C1515 ) C858_=_C1516( C858 C1516 ) C858_=_C1517( C858 C1517 ) C858_=_C1518( C858 C1518 ) C858_=_C1519( C858 C1519 ) \nC858_=_C1520(</w:t>
      </w:r>
    </w:p>
    <w:p>
      <w:pPr>
        <w:pStyle w:val="PreformattedText"/>
        <w:bidi w:val="0"/>
        <w:spacing w:before="0" w:after="0"/>
        <w:jc w:val="left"/>
        <w:rPr/>
      </w:pPr>
      <w:r>
        <w:rPr/>
        <w:t xml:space="preserve"> </w:t>
      </w:r>
      <w:r>
        <w:rPr/>
        <w:t>C858 C1520 ) C858_=_C1521( C858 C1521 ) C858_=_C1522( C858 C1522 ) C858_=_C1523( C858 C1523 ) C858_=_C1524( C858 C1524 ) C858_=_C1526( C858 C1526 ) \nC858_=_C1527( C858 C1527 ) C858_=_C1528( C858 C1528 ) C858_=_C1529( C858 C1529 ) C859_=_C861( C859 C861 ) C859_=_C862( C859 C862 ) C859_=_C863( C859 C863 ) \nC859_=_C864( C859 C864 ) C859_=_C865( C859 C865 ) C859_=_C866( C859 C866 ) C859_=_C867( C859 C867 ) C859_=_C902( C859 C902 ) C859_=_C944( C859 C944 ) \nC859_=_C985( C859 C985 ) C859_=_C1025( C859 C1025 ) C859_=_C1064( C859 C1064 ) C859_=_C1102( C859 C1102 ) C859_=_C1139( C859 C1139 ) C859_=_C1175( C859 C1175 ) \nC859_=_C1210( C859 C1210 ) C859_=_C1244( C859 C1244 ) C859_=_C1277( C859 C1277 ) C859_=_C1309( C859 C1309 ) C859_=_C1340( C859 C1340 ) C859_=_C1370( C859 C1370 ) \nC859_=_C1399( C859 C1399 ) C859_=_C1427( C859 C1427 ) C859_=_C1454( C859 C1454 ) C859_=_C1480( C859 C1480 ) C859_=_C1505( C859 C1505 ) C859_=_C1537( C859 C1537 ) \nC859_=_C1538( C859 C1538 ) C859_=_C1539( C859 C1539 ) C859_=_C1540( C859 C1540 ) C859_=_C1541( C859 C1541 ) C859_=_C1542( C859 C1542 ) C859_=_C1543( C859 C1543 ) \nC859_=_C1544( C859 C1544 ) C859_=_C1545( C859 C1545 ) C859_=_C1546( C859 C1546 ) C859_=_C1547( C859 C1547 ) C859_=_C1548( C859 C1548 ) C859_=_C1549( C859 C1549 ) \nC859_=_C1551( C859 C1551 ) C859_=_C1552( C859 C1552 ) C859_=_C1553( C859 C1553 ) C861_=_C862( C861 C862 ) C861_=_C863( C861 C863 ) C861_=_C864( C861 C864 ) \nC861_=_C865( C861 C865 ) C861_=_C866( C861 C866 ) C861_=_C867( C861 C867 ) C861_=_C903( C861 C903 ) C861_=_C945( C861 C945 ) C861_=_C986( C861 C986 ) \nC861_=_C1026( C861 C1026 ) C861_=_C1065( C861 C1065 ) C861_=_C1103( C861 C1103 ) C861_=_C1140( C861 C1140 ) C861_=_C1176( C861 C1176 ) C861_=_C1211( C861 C1211 ) \nC861_=_C1245( C861 C1245 ) C861_=_C1278( C861 C1278 ) C861_=_C1310( C861 C1310 ) C861_=_C1341( C861 C1341 ) C861_=_C1371( C861 C1371 ) C861_=_C1400( C861 C1400 ) \nC861_=_C1428( C861 C1428 ) C861_=_C1455( C861 C1455 ) C861_=_C1481( C861 C1481 ) C861_=_C1506( C861 C1506 ) C861_=_C1560( C861 C1560 ) C861_=_C1561( C861 C1561 ) \nC861_=_C1562( C861 C1562 ) C861_=_C1563( C861 C1563 ) C861_=_C1564( C861 C1564 ) C861_=_C1565( C861 C1565 ) C861_=_C1566( C861 C1566 ) C861_=_C1567( C861 C1567 ) \nC861_=_C1568( C861 C1568 ) C861_=_C1569( C861 C1569 ) C861_=_C1570( C861 C1570 ) C861_=_C1571( C861 C1571 ) C861_=_C1572( C861 C1572 ) C861_=_C1573( C861 C1573 ) \nC861_=_C1575( C861 C1575 ) C861_=_C1576( C861 C1576 ) C862_=_C863( C862 C863 ) C862_=_C864( C862 C864 ) C862_=_C865( C862 C865 ) C862_=_C866( C862 C866 ) \nC862_=_C867( C862 C867 ) C862_=_C905( C862 C905 ) C862_=_C946( C862 C946 ) C862_=_C987( C862 C987 ) C862_=_C1027( C862 C1027 ) C862_=_C1066( C862 C1066 ) \nC862_=_C1104( C862 C1104 ) C862_=_C1141( C862 C1141 ) C862_=_C1177( C862 C1177 ) C862_=_C1212( C862 C1212 ) C862_=_C1246( C862 C1246 ) C862_=_C1279( C862 C1279 ) \nC862_=_C1311( C862 C1311 ) C862_=_C1342( C862 C1342 ) C862_=_C1372( C862 C1372 ) C862_=_C1401( C862 C1401 ) C862_=_C1429( C862 C1429 ) C862_=_C1456( C862 C1456 ) \nC862_=_C1482( C862 C1482 ) C862_=_C1507( C862 C1507 ) C862_=_C1582( C862 C1582 ) C862_=_C1583( C862 C1583 ) C862_=_C1584( C862 C1584 ) C862_=_C1585( C862 C1585 ) \nC862_=_C1586( C862 C1586 ) C862_=_C1587( C862 C1587 ) C862_=_C1588( C862 C1588 ) C862_=_C1589( C862 C1589 ) C862_=_C1590( C862 C1590 ) C862_=_C1591( C862 C1591 ) \nC862_=_C1592( C862 C1592 ) C862_=_C1593( C862 C1593 ) C862_=_C1594( C862 C1594 ) C862_=_C1595( C862 C1595 ) C862_=_C1596( C862 C1596 ) C862_=_C1598( C862 C1598 ) \nC863_=_C864( C863 C864 ) C863_=_C865( C863 C865 ) C863_=_C866( C863 C866 ) C863_=_C867( C863 C867 ) C863_=_C906( C863 C906 ) C863_=_C948( C863 C948 ) \nC863_=_C988( C863 C988 ) C863_=_C1028( C863 C1028 ) C863_=_C1067( C863 C1067 ) C863_=_C1105( C863 C1105 ) C863_=_C1142( C863 C1142 ) C863_=_C1178( C863 C1178 ) \nC863_=_C1213( C863 C1213 ) C863_=_C1247( C863 C1247 ) C863_=_C1280( C863 C1280 ) C863_=_C1312( C863 C1312 ) C863_=_C1343( C863 C1343 ) C863_=_C1373( C863 C1373 ) \nC863_=_C1402( C863 C1402 ) C863_=_C1430( C863 C1430 ) C863_=_C1457( C863 C1457 ) C863_=_C1483( C863 C1483 ) C863_=_C1508( C863 C1508 ) C863_=_C1603( C863 C1603 ) \nC863_=_C1604( C863 C1604 ) C863_=_C1605( C863 C1605 ) C863_=_C1606( C863 C1606 ) C863_=_C1607( C863 C1607 ) C863_=_C1608( C863 C1608 ) C863_=_C1609( C863 C1609 ) \nC863_=_C1610( C863 C1610 ) C863_=_C1611( C863 C1611 ) C863_=_C1612( C863 C1612 ) C863_=_C1613( C863 C1613 ) C863_=_C1614( C863 C1614 ) C863_=_C1615( C863 C1615 ) \nC863_=_C1616( C863 C1616 ) C863_=_C1617( C863 C1617 ) C863_=_C1618( C863 C1618 ) C864_=_C865( C864 C865 ) C864_=_C866( C864 C866 ) C864_=_C867( C864 C867 ) \nC864_=_C907( C864 C907 ) C864_=_C949( C864 C949 ) C864_=_C990( C864 C990 ) C864_=_C1029( C864 C1029 ) C864_=_C1068( C864 C1068 ) C864_=_C1106( C864 C1106 ) \nC864_=_C1143( C864 C1143 ) C864_=_C1179( C864 C1179 ) C864_=_C1214( C864 C1214 ) C864_=_C1248( C864 C1248 ) C864_=_C1281( C864 C1281 ) C864_=_C1313( C864 C1313 ) \nC864_=_C1344( C864 C1344 ) C864_=_C1374( C864 C1374 ) C864_=_C1403( C864 C1403 ) C864_=_C1431( C864 C1431 ) C864_=_C1458( C864 C1458 ) C864_=_C1484( C864 C1484 ) \nC864_=_C1509( C864 C1509 ) C864_=_C1623( C864 C1623 ) C864_=_C1624( C864 C1624 ) C864_=_C1625( C864 C1625 ) C864_=_C1626( C864 C1626 ) C864_=_C1627( C864 C1627 ) \nC864_=_C1628( C864 C1628 ) C864_=_C1629( C864 C1629 ) C864_=_C1630( C864 C1630 ) C864_=_C1631( C864 C1631 ) C864_=_C1632( C864 C1632 ) C864_=_C1633( C864 C1633 ) \nC864_=_C1634( C864 C1634 ) C864_=_C1635( C864 C1635 ) C864_=_C1636( C864 C1636 ) C864_=_C1637( C864 C1637 ) C864_=_C1638( C864 C1638 ) C865_=_C866( C865 C866 ) \nC865_=_C867( C865 C867 ) C865_=_C908( C865 C908 ) C865_=_C950( C865 C950 ) C865_=_C991( C865 C991 ) C865_=_C1031( C865 C1031 ) C865_=_C1069( C865 C1069 ) \nC865_=_C1107( C865 C1107 ) C865_=_C1144( C865 C1144 ) C865_=_C1180( C865 C1180 ) C865_=_C1215( C865 C1215 ) C865_=_C1249( C865 C1249 ) C865_=_C1282( C865 C1282 ) \nC865_=_C1314( C865 C1314 ) C865_=_C1345( C865 C1345 ) C865_=_C1375( C865 C1375 ) C865_=_C1404( C865 C1404 ) C865_=_C1432( C865 C1432 ) C865_=_C1459( C865 C1459 ) \nC865_=_C1485( C865 C1485 ) C865_=_C1510( C865 C1510 ) C865_=_C1641( C865 C1641 ) C865_=_C1642( C865 C1642 ) C865_=_C1643( C865 C1643 ) C865_=_C1644( C865 C1644 ) \nC865_=_C1645( C865 C1645 ) C865_=_C1646( C865 C1646 ) C865_=_C1647( C865 C1647 ) C865_=_C1648( C865 C1648 ) C865_=_C1649( C865 C1649 ) C865_=_C1650( C865 C1650 ) \nC865_=_C1651( C865 C1651 ) C865_=_C1652( C865 C1652 ) C865_=_C1653( C865 C1653 ) C865_=_C1654( C865 C1654 ) C865_=_C1655( C865 C1655 ) C865_=_C1656( C865 C1656 ) \nC866_=_C867( C866 C867 ) C866_=_C909( C866 C909 ) C866_=_C951( C866 C951 ) C866_=_C992( C866 C992 ) C866_=_C1032( C866 C1032 ) C866_=_C1071( C866 C1071 ) \nC866_=_C1108( C866 C1108 ) C866_=_C1145( C866 C1145 ) C866_=_C1181( C866 C1181 ) C866_=_C1216( C866 C1216 ) C866_=_C1250( C866 C1250 ) C866_=_C1283( C866 C1283 ) \nC866_=_C1315( C866 C1315 ) C866_=_C1346( C866 C1346 ) C866_=_C1376( C866 C1376 ) C866_=_C1405( C866 C1405 ) C866_=_C1433( C866 C1433 ) C866_=_C1460( C866 C1460 ) \nC866_=_C1486( C866 C1486 ) C866_=_C1511( C866 C1511 ) C866_=_C1658( C866 C1658 ) C866_=_C1659( C866 C1659 ) C866_=_C1660( C866 C1660 ) C866_=_C1661( C866 C1661 ) \nC866_=_C1662( C866 C1662 ) C866_=_C1663( C866 C1663 ) C866_=_C1664( C866 C1664 ) C866_=_C1665( C866 C1665 ) C866_=_C1666( C866 C1666 ) C866_=_C1667( C866 C1667 ) \nC866_=_C1668( C866 C1668 ) C866_=_C1669( C866 C1669 ) C866_=_C1670( C866 C1670 ) C866_=_C1671( C866 C1671 ) C866_=_C1672( C866 C1672 ) C866_=_C1673( C866 C1673 ) \nC867_=_C910( C867 C910 ) C867_=_C952( C867 C952 ) C867_=_C993( C867 C993 ) C867_=_C1033( C867 C1033 ) C867_=_C1072( C867 C1072 ) C867_=_C1110( C867 C1110 ) \nC867_=_C1146( C867 C1146 ) C867_=_C1182( C867 C1182 ) C867_=_C1217( C867 C1217 ) C867_=_C1251( C867 C1251 ) C867_=_C1284( C867 C1284 ) C867_=_C1316( C867 C1316 ) \nC867_=_C1347( C867 C1347 ) C867_=_C1377( C867 C1377 ) C867_=_C1406( C867 C1406 ) C867_=_C1434( C867 C1434 ) C867_=_C1461( C867 C1461 ) C867_=_C1487( C867 C1487 ) \nC867_=_C1512( C867 C1512 ) C867_=_C1674( C867 C1674 ) C867_=_C1675( C867 C1675 ) C867_=_C1676( C867 C1676 ) C867_=_C1677( C867 C1677 ) C867_=_C1678( C867 C1678 ) \nC867_=_C1679( C867 C1679 ) C867_=_C1680( C867 C1680 ) C867_=_C1681( C867 C1681 ) C867_=_C1682( C867 C1682 ) C867_=_C1683( C867 C1683 ) C867_=_C1684( C867 C1684 ) \nC867_=_C1685( C867 C1685 ) C867_=_C1686( C867 C1686 ) C867_=_C1687( C867 C1687 ) C867_=_C1688( C867 C1688 ) C867_=_C1689( C867 C1689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5( C886 C905 ) C886_=_C906( C886 C906 ) \nC886_=_C907( C886 C907 ) C886_=_C908( C886 C908 ) C886_=_C909( C886 C909 ) C886_=_C910( C886 C910 ) C886_=_C928( C886 C928 ) C886_=_C969( C886 C969 ) \nC886_=_C1025( C886 C1025 ) C886_=_C1026( C886 C1026 ) C886_=_C1027( C886 C1027 ) C886_=_C1028( C886 C1028 ) C886_=_C1029( C886 C1029 ) C886_=_C1031( C886 C1031 ) \nC886_=_C1032( C886 C1032 ) C886_=_C1033( C886 C1033 ) C886_=_C1034( C886 C1034 ) C886_=_C1035( C886 C1035 ) C886_=_C1036( C886 C1036 ) C886_=_C1037( C886 C1037 ) \nC886_=_C1038( C886 C1038 ) C886_=_C1039( C886 C1039 ) C886_=_C1040( C886 C1040 ) C886_=_C1041( C886 C1041 ) C886_=_C1042( C886 C1042 ) C886_=_C1043( C886 C1043 ) \nC886_=_C1044( C886 C1044 ) C886_=_C1045( C886 C1045 ) C886_=_C1046( C886 C1046 ) C886_=_C1047( C886 C1047 ) C886_=_C1048( C886 C1048 ) C886_=_C1049( C886 C1049 ) \nC887_=_C888( C887 C888 ) C887_=_C889( C887 C889 ) C887_=_C890( C887</w:t>
      </w:r>
    </w:p>
    <w:p>
      <w:pPr>
        <w:pStyle w:val="PreformattedText"/>
        <w:bidi w:val="0"/>
        <w:spacing w:before="0" w:after="0"/>
        <w:jc w:val="left"/>
        <w:rPr/>
      </w:pPr>
      <w:r>
        <w:rPr/>
        <w:t xml:space="preserve"> </w:t>
      </w:r>
      <w:r>
        <w:rPr/>
        <w:t>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5( C887 C905 ) C887_=_C906( C887 C906 ) \nC887_=_C907( C887 C907 ) C887_=_C908( C887 C908 ) C887_=_C909( C887 C909 ) C887_=_C910( C887 C910 ) C887_=_C929( C887 C929 ) C887_=_C970( C887 C970 ) \nC887_=_C1064( C887 C1064 ) C887_=_C1065( C887 C1065 ) C887_=_C1066( C887 C1066 ) C887_=_C1067( C887 C1067 ) C887_=_C1068( C887 C1068 ) C887_=_C1069( C887 C1069 ) \nC887_=_C1071( C887 C1071 ) C887_=_C1072( C887 C1072 ) C887_=_C1073( C887 C1073 ) C887_=_C1074( C887 C1074 ) C887_=_C1075( C887 C1075 ) C887_=_C1076( C887 C1076 ) \nC887_=_C1077( C887 C1077 ) C887_=_C1078( C887 C1078 ) C887_=_C1079( C887 C1079 ) C887_=_C1080( C887 C1080 ) C887_=_C1081( C887 C1081 ) C887_=_C1082( C887 C1082 ) \nC887_=_C1083( C887 C1083 ) C887_=_C1084( C887 C1084 ) C887_=_C1085( C887 C1085 ) C887_=_C1086( C887 C1086 ) C887_=_C1087( C887 C1087 ) C887_=_C1088( C887 C1088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5( C888 C905 ) C888_=_C906( C888 C906 ) C888_=_C907( C888 C907 ) \nC888_=_C908( C888 C908 ) C888_=_C909( C888 C909 ) C888_=_C910( C888 C910 ) C888_=_C930( C888 C930 ) C888_=_C971( C888 C971 ) C888_=_C1102( C888 C1102 ) \nC888_=_C1103( C888 C1103 ) C888_=_C1104( C888 C1104 ) C888_=_C1105( C888 C1105 ) C888_=_C1106( C888 C1106 ) C888_=_C1107( C888 C1107 ) C888_=_C1108( C888 C1108 ) \nC888_=_C1110( C888 C1110 ) C888_=_C1111( C888 C1111 ) C888_=_C1112( C888 C1112 ) C888_=_C1113( C888 C1113 ) C888_=_C1114( C888 C1114 ) C888_=_C1115( C888 C1115 ) \nC888_=_C1116( C888 C1116 ) C888_=_C1117( C888 C1117 ) C888_=_C1118( C888 C1118 ) C888_=_C1119( C888 C1119 ) C888_=_C1120( C888 C1120 ) C888_=_C1121( C888 C1121 ) \nC888_=_C1122( C888 C1122 ) C888_=_C1123( C888 C1123 ) C888_=_C1124( C888 C1124 ) C888_=_C1125( C888 C1125 ) C888_=_C1126( C888 C112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5( C889 C905 ) C889_=_C906( C889 C906 ) C889_=_C907( C889 C907 ) C889_=_C908( C889 C908 ) C889_=_C909( C889 C909 ) \nC889_=_C910( C889 C910 ) C889_=_C931( C889 C931 ) C889_=_C972( C889 C972 ) C889_=_C1139( C889 C1139 ) C889_=_C1140( C889 C1140 ) C889_=_C1141( C889 C1141 ) \nC889_=_C1142( C889 C1142 ) C889_=_C1143( C889 C1143 ) C889_=_C1144( C889 C1144 ) C889_=_C1145( C889 C1145 ) C889_=_C1146( C889 C1146 ) C889_=_C1148( C889 C1148 ) \nC889_=_C1149( C889 C1149 ) C889_=_C1150( C889 C1150 ) C889_=_C1151( C889 C1151 ) C889_=_C1152( C889 C1152 ) C889_=_C1153( C889 C1153 ) C889_=_C1154( C889 C1154 ) \nC889_=_C1155( C889 C1155 ) C889_=_C1156( C889 C1156 ) C889_=_C1157( C889 C1157 ) C889_=_C1158( C889 C1158 ) C889_=_C1159( C889 C1159 ) C889_=_C1160( C889 C1160 ) \nC889_=_C1161( C889 C1161 ) C889_=_C1162( C889 C1162 ) C889_=_C1163( C889 C1163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5( C890 C905 ) C890_=_C906( C890 C906 ) \nC890_=_C907( C890 C907 ) C890_=_C908( C890 C908 ) C890_=_C909( C890 C909 ) C890_=_C910( C890 C910 ) C890_=_C932( C890 C932 ) C890_=_C973( C890 C973 ) \nC890_=_C1175( C890 C1175 ) C890_=_C1176( C890 C1176 ) C890_=_C1177( C890 C1177 ) C890_=_C1178( C890 C1178 ) C890_=_C1179( C890 C1179 ) C890_=_C1180( C890 C1180 ) \nC890_=_C1181( C890 C1181 ) C890_=_C1182( C890 C1182 ) C890_=_C1183( C890 C1183 ) C890_=_C1185( C890 C1185 ) C890_=_C1186( C890 C1186 ) C890_=_C1187( C890 C1187 ) \nC890_=_C1188( C890 C1188 ) C890_=_C1189( C890 C1189 ) C890_=_C1190( C890 C1190 ) C890_=_C1191( C890 C1191 ) C890_=_C1192( C890 C1192 ) C890_=_C1193( C890 C1193 ) \nC890_=_C1194( C890 C1194 ) C890_=_C1195( C890 C1195 ) C890_=_C1196( C890 C1196 ) C890_=_C1197( C890 C1197 ) C890_=_C1198( C890 C1198 ) C890_=_C1199( C890 C1199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1_=_C906( C891 C906 ) C891_=_C907( C891 C907 ) C891_=_C908( C891 C908 ) C891_=_C909( C891 C909 ) C891_=_C910( C891 C910 ) \nC891_=_C933( C891 C933 ) C891_=_C974( C891 C974 ) C891_=_C1210( C891 C1210 ) C891_=_C1211( C891 C1211 ) C891_=_C1212( C891 C1212 ) C891_=_C1213( C891 C1213 ) \nC891_=_C1214( C891 C1214 ) C891_=_C1215( C891 C1215 ) C891_=_C1216( C891 C1216 ) C891_=_C1217( C891 C1217 ) C891_=_C1218( C891 C1218 ) C891_=_C1219( C891 C1219 ) \nC891_=_C1221( C891 C1221 ) C891_=_C1222( C891 C1222 ) C891_=_C1223( C891 C1223 ) C891_=_C1224( C891 C1224 ) C891_=_C1225( C891 C1225 ) C891_=_C1226( C891 C1226 ) \nC891_=_C1227( C891 C1227 ) C891_=_C1228( C891 C1228 ) C891_=_C1229( C891 C1229 ) C891_=_C1230( C891 C1230 ) C891_=_C1231( C891 C1231 ) C891_=_C1232( C891 C1232 ) \nC891_=_C1233( C891 C1233 ) C891_=_C1234( C891 C1234 ) C892_=_C893( C892 C893 ) C892_=_C894( C892 C894 ) C892_=_C895( C892 C895 ) C892_=_C896( C892 C896 ) \nC892_=_C897( C892 C897 ) C892_=_C898( C892 C898 ) C892_=_C899( C892 C899 ) C892_=_C900( C892 C900 ) C892_=_C901( C892 C901 ) C892_=_C902( C892 C902 ) \nC892_=_C903( C892 C903 ) C892_=_C905( C892 C905 ) C892_=_C906( C892 C906 ) C892_=_C907( C892 C907 ) C892_=_C908( C892 C908 ) C892_=_C909( C892 C909 ) \nC892_=_C910( C892 C910 ) C892_=_C934( C892 C934 ) C892_=_C975( C892 C975 ) C892_=_C1244( C892 C1244 ) C892_=_C1245( C892 C1245 ) C892_=_C1246( C892 C1246 ) \nC892_=_C1247( C892 C1247 ) C892_=_C1248( C892 C1248 ) C892_=_C1249( C892 C1249 ) C892_=_C1250( C892 C1250 ) C892_=_C1251( C892 C1251 ) C892_=_C1252( C892 C1252 ) \nC892_=_C1253( C892 C1253 ) C892_=_C1254( C892 C1254 ) C892_=_C1256( C892 C1256 ) C892_=_C1257( C892 C1257 ) C892_=_C1258( C892 C1258 ) C892_=_C1259( C892 C1259 ) \nC892_=_C1260( C892 C1260 ) C892_=_C1261( C892 C1261 ) C892_=_C1262( C892 C1262 ) C892_=_C1263( C892 C1263 ) C892_=_C1264( C892 C1264 ) C892_=_C1265( C892 C1265 ) \nC892_=_C1266( C892 C1266 ) C892_=_C1267( C892 C1267 ) C892_=_C1268( C892 C1268 ) C893_=_C894( C893 C894 ) C893_=_C895( C893 C895 ) C893_=_C896( C893 C896 ) \nC893_=_C897( C893 C897 ) C893_=_C898( C893 C898 ) C893_=_C899( C893 C899 ) C893_=_C900( C893 C900 ) C893_=_C901( C893 C901 ) C893_=_C902( C893 C902 ) \nC893_=_C903( C893 C903 ) C893_=_C905( C893 C905 ) C893_=_C906( C893 C906 ) C893_=_C907( C893 C907 ) C893_=_C908( C893 C908 ) C893_=_C909( C893 C909 ) \nC893_=_C910( C893 C910 ) C893_=_C935( C893 C935 ) C893_=_C976( C893 C976 ) C893_=_C1277( C893 C1277 ) C893_=_C1278( C893 C1278 ) C893_=_C1279( C893 C1279 ) \nC893_=_C1280( C893 C1280 ) C893_=_C1281( C893 C1281 ) C893_=_C1282( C893 C1282 ) C893_=_C1283( C893 C1283 ) C893_=_C1284( C893 C1284 ) C893_=_C1285( C893 C1285 ) \nC893_=_C1286( C893 C1286 ) C893_=_C1287( C893 C1287 ) C893_=_C1288( C893 C1288 ) C893_=_C1290( C893 C1290 ) C893_=_C1291( C893 C1291 ) C893_=_C1292( C893 C1292 ) \nC893_=_C1293( C893 C1293 ) C893_=_C1294( C893 C1294 ) C893_=_C1295( C893 C1295 ) C893_=_C1296( C893 C1296 ) C893_=_C1297( C893 C1297 ) C893_=_C1298( C893 C1298 ) \nC893_=_C1299( C893 C1299 ) C893_=_C1300( C893 C1300 ) C893_=_C1301( C893 C1301 ) C894_=_C895( C894 C895 ) C894_=_C896( C894 C896 ) C894_=_C897( C894 C897 ) \nC894_=_C898( C894 C898 ) C894_=_C899( C894 C899 ) C894_=_C900( C894 C900 ) C894_=_C901( C894 C901 ) C894_=_C902( C894 C902 ) C894_=_C903( C894 C903 ) \nC894_=_C905( C894 C905 ) C894_=_C906( C894 C906 ) C894_=_C907( C894 C907 ) C894_=_C908( C894 C908 ) C894_=_C909( C894 C909 ) C894_=_C910( C894 C910 ) \nC894_=_C936( C894 C936 ) C894_=_C977( C894 C977 ) C894_=_C1309( C894 C1309 ) C894_=_C1310( C894 C1310 ) C894_=_C1311( C894 C1311 ) C894_=_C1312( C894 C1312 ) \nC894_=_C1313( C894 C1313 ) C894_=_C1314( C894 C1314 ) C894_=_C1315( C894 C1315 ) C894_=_C1316( C894 C1316 ) C894_=_C1317( C894 C1317 ) C894_=_C1318( C894 C1318 ) \nC894_=_C1319( C894 C1319 ) C894_=_C1320( C894 C1320 ) C894_=_C1321( C894 C1321 ) C894_=_C1323( C894 C1323 ) C894_=_C1324( C894 C1324 ) C894_=_C1325( C894 C1325 ) \nC894_=_C1326( C894 C1326 ) C894_=_C1327( C894 C1327 ) C894_=_C1328( C894 C1328 ) C894_=_C1329( C894 C1329 ) C894_=_C1330( C894 C1330 ) C894_=_C1331( C894 C1331 ) \nC894_=_C1332( C894 C1332 ) C894_=_C1333( C894 C1333 ) C895_=_C896( C895 C896 ) C895_=_C897( C895 C897 ) C895_=_C898( C895 C898 ) C895_=_C899( C895 C899 ) \nC895_=_C900( C895 C900 ) C895_=_C901( C895 C901 ) C895_=_C902( C895 C902 ) C895_=_C903( C895 C903 ) C895_=_C905( C895 C905 ) C895_=_C906( C895 C906 ) \nC895_=_C907( C895 C907 ) C895_=_C908( C895 C908 ) C895_=_C909( C895 C909 ) C895_=_C910( C895 C910 ) C895_=_C937( C895 C937 ) C895_=_C978( C895 C978 ) \nC895_=_C1340( C895 C1340 ) C895_=_C1341( C895 C1341 ) C895_=_C1342( C895 C1342 ) C895_=_C1343( C895 C1343 ) C895_=_C1344( C895 C1344 ) C895_=_C1345( C895 C1345</w:t>
      </w:r>
    </w:p>
    <w:p>
      <w:pPr>
        <w:pStyle w:val="PreformattedText"/>
        <w:bidi w:val="0"/>
        <w:spacing w:before="0" w:after="0"/>
        <w:jc w:val="left"/>
        <w:rPr/>
      </w:pPr>
      <w:r>
        <w:rPr/>
        <w:t xml:space="preserve"> </w:t>
      </w:r>
      <w:r>
        <w:rPr/>
        <w:t>) \nC895_=_C1346( C895 C1346 ) C895_=_C1347( C895 C1347 ) C895_=_C1348( C895 C1348 ) C895_=_C1349( C895 C1349 ) C895_=_C1350( C895 C1350 ) C895_=_C1351( C895 C1351 ) \nC895_=_C1352( C895 C1352 ) C895_=_C1353( C895 C1353 ) C895_=_C1355( C895 C1355 ) C895_=_C1356( C895 C1356 ) C895_=_C1357( C895 C1357 ) C895_=_C1358( C895 C1358 ) \nC895_=_C1359( C895 C1359 ) C895_=_C1360( C895 C1360 ) C895_=_C1361( C895 C1361 ) C895_=_C1362( C895 C1362 ) C895_=_C1363( C895 C1363 ) C895_=_C1364( C895 C1364 ) \nC896_=_C897( C896 C897 ) C896_=_C898( C896 C898 ) C896_=_C899( C896 C899 ) C896_=_C900( C896 C900 ) C896_=_C901( C896 C901 ) C896_=_C902( C896 C902 ) \nC896_=_C903( C896 C903 ) C896_=_C905( C896 C905 ) C896_=_C906( C896 C906 ) C896_=_C907( C896 C907 ) C896_=_C908( C896 C908 ) C896_=_C909( C896 C909 ) \nC896_=_C910( C896 C910 ) C896_=_C938( C896 C938 ) C896_=_C979( C896 C979 ) C896_=_C1370( C896 C1370 ) C896_=_C1371( C896 C1371 ) C896_=_C1372( C896 C1372 ) \nC896_=_C1373( C896 C1373 ) C896_=_C1374( C896 C1374 ) C896_=_C1375( C896 C1375 ) C896_=_C1376( C896 C1376 ) C896_=_C1377( C896 C1377 ) C896_=_C1378( C896 C1378 ) \nC896_=_C1379( C896 C1379 ) C896_=_C1380( C896 C1380 ) C896_=_C1381( C896 C1381 ) C896_=_C1382( C896 C1382 ) C896_=_C1383( C896 C1383 ) C896_=_C1384( C896 C1384 ) \nC896_=_C1386( C896 C1386 ) C896_=_C1387( C896 C1387 ) C896_=_C1388( C896 C1388 ) C896_=_C1389( C896 C1389 ) C896_=_C1390( C896 C1390 ) C896_=_C1391( C896 C1391 ) \nC896_=_C1392( C896 C1392 ) C896_=_C1393( C896 C1393 ) C896_=_C1394( C896 C1394 ) C897_=_C898( C897 C898 ) C897_=_C899( C897 C899 ) C897_=_C900( C897 C900 ) \nC897_=_C901( C897 C901 ) C897_=_C902( C897 C902 ) C897_=_C903( C897 C903 ) C897_=_C905( C897 C905 ) C897_=_C906( C897 C906 ) C897_=_C907( C897 C907 ) \nC897_=_C908( C897 C908 ) C897_=_C909( C897 C909 ) C897_=_C910( C897 C910 ) C897_=_C939( C897 C939 ) C897_=_C980( C897 C980 ) C897_=_C1399( C897 C1399 ) \nC897_=_C1400( C897 C1400 ) C897_=_C1401( C897 C1401 ) C897_=_C1402( C897 C1402 ) C897_=_C1403( C897 C1403 ) C897_=_C1404( C897 C1404 ) C897_=_C1405( C897 C1405 ) \nC897_=_C1406( C897 C1406 ) C897_=_C1407( C897 C1407 ) C897_=_C1408( C897 C1408 ) C897_=_C1409( C897 C1409 ) C897_=_C1410( C897 C1410 ) C897_=_C1411( C897 C1411 ) \nC897_=_C1412( C897 C1412 ) C897_=_C1413( C897 C1413 ) C897_=_C1414( C897 C1414 ) C897_=_C1416( C897 C1416 ) C897_=_C1417( C897 C1417 ) C897_=_C1418( C897 C1418 ) \nC897_=_C1419( C897 C1419 ) C897_=_C1420( C897 C1420 ) C897_=_C1421( C897 C1421 ) C897_=_C1422( C897 C1422 ) C897_=_C1423( C897 C1423 ) C898_=_C899( C898 C899 ) \nC898_=_C900( C898 C900 ) C898_=_C901( C898 C901 ) C898_=_C902( C898 C902 ) C898_=_C903( C898 C903 ) C898_=_C905( C898 C905 ) C898_=_C906( C898 C906 ) \nC898_=_C907( C898 C907 ) C898_=_C908( C898 C908 ) C898_=_C909( C898 C909 ) C898_=_C910( C898 C910 ) C898_=_C940( C898 C940 ) C898_=_C981( C898 C981 ) \nC898_=_C1427( C898 C1427 ) C898_=_C1428( C898 C1428 ) C898_=_C1429( C898 C1429 ) C898_=_C1430( C898 C1430 ) C898_=_C1431( C898 C1431 ) C898_=_C1432( C898 C1432 ) \nC898_=_C1433( C898 C1433 ) C898_=_C1434( C898 C1434 ) C898_=_C1435( C898 C1435 ) C898_=_C1436( C898 C1436 ) C898_=_C1437( C898 C1437 ) C898_=_C1438( C898 C1438 ) \nC898_=_C1439( C898 C1439 ) C898_=_C1440( C898 C1440 ) C898_=_C1441( C898 C1441 ) C898_=_C1442( C898 C1442 ) C898_=_C1443( C898 C1443 ) C898_=_C1445( C898 C1445 ) \nC898_=_C1446( C898 C1446 ) C898_=_C1447( C898 C1447 ) C898_=_C1448( C898 C1448 ) C898_=_C1449( C898 C1449 ) C898_=_C1450( C898 C1450 ) C898_=_C1451( C898 C1451 ) \nC899_=_C900( C899 C900 ) C899_=_C901( C899 C901 ) C899_=_C902( C899 C902 ) C899_=_C903( C899 C903 ) C899_=_C905( C899 C905 ) C899_=_C906( C899 C906 ) \nC899_=_C907( C899 C907 ) C899_=_C908( C899 C908 ) C899_=_C909( C899 C909 ) C899_=_C910( C899 C910 ) C899_=_C941( C899 C941 ) C899_=_C982( C899 C982 ) \nC899_=_C1454( C899 C1454 ) C899_=_C1455( C899 C1455 ) C899_=_C1456( C899 C1456 ) C899_=_C1457( C899 C1457 ) C899_=_C1458( C899 C1458 ) C899_=_C1459( C899 C1459 ) \nC899_=_C1460( C899 C1460 ) C899_=_C1461( C899 C1461 ) C899_=_C1462( C899 C1462 ) C899_=_C1463( C899 C1463 ) C899_=_C1464( C899 C1464 ) C899_=_C1465( C899 C1465 ) \nC899_=_C1466( C899 C1466 ) C899_=_C1467( C899 C1467 ) C899_=_C1468( C899 C1468 ) C899_=_C1469( C899 C1469 ) C899_=_C1470( C899 C1470 ) C899_=_C1471( C899 C1471 ) \nC899_=_C1473( C899 C1473 ) C899_=_C1474( C899 C1474 ) C899_=_C1475( C899 C1475 ) C899_=_C1476( C899 C1476 ) C899_=_C1477( C899 C1477 ) C899_=_C1478( C899 C1478 ) \nC900_=_C901( C900 C901 ) C900_=_C902( C900 C902 ) C900_=_C903( C900 C903 ) C900_=_C905( C900 C905 ) C900_=_C906( C900 C906 ) C900_=_C907( C900 C907 ) \nC900_=_C908( C900 C908 ) C900_=_C909( C900 C909 ) C900_=_C910( C900 C910 ) C900_=_C942( C900 C942 ) C900_=_C983( C900 C983 ) C900_=_C1480( C900 C1480 ) \nC900_=_C1481( C900 C1481 ) C900_=_C1482( C900 C1482 ) C900_=_C1483( C900 C1483 ) C900_=_C1484( C900 C1484 ) C900_=_C1485( C900 C1485 ) C900_=_C1486( C900 C1486 ) \nC900_=_C1487( C900 C1487 ) C900_=_C1488( C900 C1488 ) C900_=_C1489( C900 C1489 ) C900_=_C1490( C900 C1490 ) C900_=_C1491( C900 C1491 ) C900_=_C1492( C900 C1492 ) \nC900_=_C1493( C900 C1493 ) C900_=_C1494( C900 C1494 ) C900_=_C1495( C900 C1495 ) C900_=_C1496( C900 C1496 ) C900_=_C1497( C900 C1497 ) C900_=_C1498( C900 C1498 ) \nC900_=_C1500( C900 C1500 ) C900_=_C1501( C900 C1501 ) C900_=_C1502( C900 C1502 ) C900_=_C1503( C900 C1503 ) C900_=_C1504( C900 C1504 ) C901_=_C902( C901 C902 ) \nC901_=_C903( C901 C903 ) C901_=_C905( C901 C905 ) C901_=_C906( C901 C906 ) C901_=_C907( C901 C907 ) C901_=_C908( C901 C908 ) C901_=_C909( C901 C909 ) \nC901_=_C910( C901 C910 ) C901_=_C943( C901 C943 ) C901_=_C984( C901 C984 ) C901_=_C1505( C901 C1505 ) C901_=_C1506( C901 C1506 ) C901_=_C1507( C901 C1507 ) \nC901_=_C1508( C901 C1508 ) C901_=_C1509( C901 C1509 ) C901_=_C1510( C901 C1510 ) C901_=_C1511( C901 C1511 ) C901_=_C1512( C901 C1512 ) C901_=_C1513( C901 C1513 ) \nC901_=_C1514( C901 C1514 ) C901_=_C1515( C901 C1515 ) C901_=_C1516( C901 C1516 ) C901_=_C1517( C901 C1517 ) C901_=_C1518( C901 C1518 ) C901_=_C1519( C901 C1519 ) \nC901_=_C1520( C901 C1520 ) C901_=_C1521( C901 C1521 ) C901_=_C1522( C901 C1522 ) C901_=_C1523( C901 C1523 ) C901_=_C1524( C901 C1524 ) C901_=_C1526( C901 C1526 ) \nC901_=_C1527( C901 C1527 ) C901_=_C1528( C901 C1528 ) C901_=_C1529( C901 C1529 ) C902_=_C903( C902 C903 ) C902_=_C905( C902 C905 ) C902_=_C906( C902 C906 ) \nC902_=_C907( C902 C907 ) C902_=_C908( C902 C908 ) C902_=_C909( C902 C909 ) C902_=_C910( C902 C910 ) C902_=_C944( C902 C944 ) C902_=_C985( C902 C985 ) \nC902_=_C1025( C902 C1025 ) C902_=_C1064( C902 C1064 ) C902_=_C1102( C902 C1102 ) C902_=_C1139( C902 C1139 ) C902_=_C1175( C902 C1175 ) C902_=_C1210( C902 C1210 ) \nC902_=_C1244( C902 C1244 ) C902_=_C1277( C902 C1277 ) C902_=_C1309( C902 C1309 ) C902_=_C1340( C902 C1340 ) C902_=_C1370( C902 C1370 ) C902_=_C1399( C902 C1399 ) \nC902_=_C1427( C902 C1427 ) C902_=_C1454( C902 C1454 ) C902_=_C1480( C902 C1480 ) C902_=_C1505( C902 C1505 ) C902_=_C1537( C902 C1537 ) C902_=_C1538( C902 C1538 ) \nC902_=_C1539( C902 C1539 ) C902_=_C1540( C902 C1540 ) C902_=_C1541( C902 C1541 ) C902_=_C1542( C902 C1542 ) C902_=_C1543( C902 C1543 ) C902_=_C1544( C902 C1544 ) \nC902_=_C1545( C902 C1545 ) C902_=_C1546( C902 C1546 ) C902_=_C1547( C902 C1547 ) C902_=_C1548( C902 C1548 ) C902_=_C1549( C902 C1549 ) C902_=_C1551( C902 C1551 ) \nC902_=_C1552( C902 C1552 ) C902_=_C1553( C902 C1553 ) C903_=_C905( C903 C905 ) C903_=_C906( C903 C906 ) C903_=_C907( C903 C907 ) C903_=_C908( C903 C908 ) \nC903_=_C909( C903 C909 ) C903_=_C910( C903 C910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400( C903 C1400 ) C903_=_C1428( C903 C1428 ) C903_=_C1455( C903 C1455 ) \nC903_=_C1481( C903 C1481 ) C903_=_C1506( C903 C1506 ) C903_=_C1560( C903 C1560 ) C903_=_C1561( C903 C1561 ) C903_=_C1562( C903 C1562 ) C903_=_C1563( C903 C1563 ) \nC903_=_C1564( C903 C1564 ) C903_=_C1565( C903 C1565 ) C903_=_C1566( C903 C1566 ) C903_=_C1567( C903 C1567 ) C903_=_C1568( C903 C1568 ) C903_=_C1569( C903 C1569 ) \nC903_=_C1570( C903 C1570 ) C903_=_C1571( C903 C1571 ) C903_=_C1572( C903 C1572 ) C903_=_C1573( C903 C1573 ) C903_=_C1575( C903 C1575 ) C903_=_C1576( C903 C1576 ) \nC905_=_C906( C905 C906 ) C905_=_C907( C905 C907 ) C905_=_C908( C905 C908 ) C905_=_C909( C905 C909 ) C905_=_C910( C905 C910 ) C905_=_C946( C905 C946 ) \nC905_=_C987( C905 C987 ) C905_=_C1027( C905 C1027 ) C905_=_C1066( C905 C1066 ) C905_=_C1104( C905 C1104 ) C905_=_C1141( C905 C1141 ) C905_=_C1177( C905 C1177 ) \nC905_=_C1212( C905 C1212 ) C905_=_C1246( C905 C1246 ) C905_=_C1279( C905 C1279 ) C905_=_C1311( C905 C1311 ) C905_=_C1342( C905 C1342 ) C905_=_C1372( C905 C1372 ) \nC905_=_C1401( C905 C1401 ) C905_=_C1429( C905 C1429 ) C905_=_C1456( C905 C1456 ) C905_=_C1482( C905 C1482 ) C905_=_C1507( C905 C1507 ) C905_=_C1582( C905 C1582 ) \nC905_=_C1583( C905 C1583 ) C905_=_C1584( C905 C1584 ) C905_=_C1585( C905 C1585 ) C905_=_C1586( C905 C1586 ) C905_=_C1587( C905 C1587 ) C905_=_C1588( C905 C1588 ) \nC905_=_C1589( C905 C1589 ) C905_=_C1590( C905 C1590 ) C905_=_C1591( C905 C1591 ) C905_=_C1592( C905 C1592 ) C905_=_C1593( C905 C1593 ) C905_=_C1594( C905 C1594 ) \nC905_=_C1595( C905 C1595 ) C905_=_C1596( C905 C1596 ) C905_=_C1598( C905 C1598 ) C906_=_C907( C906 C907 ) C906_=_C908( C906 C908 ) C906_=_C909( C906 C909 ) \nC906_=_C910( C906 C910 ) C906_=_C948( C906 C948 ) C906_=_C988( C906 C988 ) C906_=_C1028( C906 C1028 ) C906_=_C1067( C906 C1067 ) C906_=_C1105( C906 C1105 ) \nC906_=_C1142( C906 C1142 ) C906_=_C1178( C906 C1178 ) C906_=_C1213( C906 C1213 ) C906_=_C1247( C906 C1247</w:t>
      </w:r>
    </w:p>
    <w:p>
      <w:pPr>
        <w:pStyle w:val="PreformattedText"/>
        <w:bidi w:val="0"/>
        <w:spacing w:before="0" w:after="0"/>
        <w:jc w:val="left"/>
        <w:rPr/>
      </w:pPr>
      <w:r>
        <w:rPr/>
        <w:t xml:space="preserve"> </w:t>
      </w:r>
      <w:r>
        <w:rPr/>
        <w:t>) C906_=_C1280( C906 C1280 ) C906_=_C1312( C906 C1312 ) \nC906_=_C1343( C906 C1343 ) C906_=_C1373( C906 C1373 ) C906_=_C1402( C906 C1402 ) C906_=_C1430( C906 C1430 ) C906_=_C1457( C906 C1457 ) C906_=_C1483( C906 C1483 ) \nC906_=_C1508( C906 C1508 ) C906_=_C1603( C906 C1603 ) C906_=_C1604( C906 C1604 ) C906_=_C1605( C906 C1605 ) C906_=_C1606( C906 C1606 ) C906_=_C1607( C906 C1607 ) \nC906_=_C1608( C906 C1608 ) C906_=_C1609( C906 C1609 ) C906_=_C1610( C906 C1610 ) C906_=_C1611( C906 C1611 ) C906_=_C1612( C906 C1612 ) C906_=_C1613( C906 C1613 ) \nC906_=_C1614( C906 C1614 ) C906_=_C1615( C906 C1615 ) C906_=_C1616( C906 C1616 ) C906_=_C1617( C906 C1617 ) C906_=_C1618( C906 C1618 ) C907_=_C908( C907 C908 ) \nC907_=_C909( C907 C909 ) C907_=_C910( C907 C910 ) C907_=_C949( C907 C949 ) C907_=_C990( C907 C990 ) C907_=_C1029( C907 C1029 ) C907_=_C1068( C907 C1068 ) \nC907_=_C1106( C907 C1106 ) C907_=_C1143( C907 C1143 ) C907_=_C1179( C907 C1179 ) C907_=_C1214( C907 C1214 ) C907_=_C1248( C907 C1248 ) C907_=_C1281( C907 C1281 ) \nC907_=_C1313( C907 C1313 ) C907_=_C1344( C907 C1344 ) C907_=_C1374( C907 C1374 ) C907_=_C1403( C907 C1403 ) C907_=_C1431( C907 C1431 ) C907_=_C1458( C907 C1458 ) \nC907_=_C1484( C907 C1484 ) C907_=_C1509( C907 C1509 ) C907_=_C1623( C907 C1623 ) C907_=_C1624( C907 C1624 ) C907_=_C1625( C907 C1625 ) C907_=_C1626( C907 C1626 ) \nC907_=_C1627( C907 C1627 ) C907_=_C1628( C907 C1628 ) C907_=_C1629( C907 C1629 ) C907_=_C1630( C907 C1630 ) C907_=_C1631( C907 C1631 ) C907_=_C1632( C907 C1632 ) \nC907_=_C1633( C907 C1633 ) C907_=_C1634( C907 C1634 ) C907_=_C1635( C907 C1635 ) C907_=_C1636( C907 C1636 ) C907_=_C1637( C907 C1637 ) C907_=_C1638( C907 C1638 ) \nC908_=_C909( C908 C909 ) C908_=_C910( C908 C910 ) C908_=_C950( C908 C950 ) C908_=_C991( C908 C991 ) C908_=_C1031( C908 C1031 ) C908_=_C1069( C908 C1069 ) \nC908_=_C1107( C908 C1107 ) C908_=_C1144( C908 C1144 ) C908_=_C1180( C908 C1180 ) C908_=_C1215( C908 C1215 ) C908_=_C1249( C908 C1249 ) C908_=_C1282( C908 C1282 ) \nC908_=_C1314( C908 C1314 ) C908_=_C1345( C908 C1345 ) C908_=_C1375( C908 C1375 ) C908_=_C1404( C908 C1404 ) C908_=_C1432( C908 C1432 ) C908_=_C1459( C908 C1459 ) \nC908_=_C1485( C908 C1485 ) C908_=_C1510( C908 C1510 ) C908_=_C1641( C908 C1641 ) C908_=_C1642( C908 C1642 ) C908_=_C1643( C908 C1643 ) C908_=_C1644( C908 C1644 ) \nC908_=_C1645( C908 C1645 ) C908_=_C1646( C908 C1646 ) C908_=_C1647( C908 C1647 ) C908_=_C1648( C908 C1648 ) C908_=_C1649( C908 C1649 ) C908_=_C1650( C908 C1650 ) \nC908_=_C1651( C908 C1651 ) C908_=_C1652( C908 C1652 ) C908_=_C1653( C908 C1653 ) C908_=_C1654( C908 C1654 ) C908_=_C1655( C908 C1655 ) C908_=_C1656( C908 C1656 ) \nC909_=_C910( C909 C910 ) C909_=_C951( C909 C951 ) C909_=_C992( C909 C992 ) C909_=_C1032( C909 C1032 ) C909_=_C1071( C909 C1071 ) C909_=_C1108( C909 C1108 ) \nC909_=_C1145( C909 C1145 ) C909_=_C1181( C909 C1181 ) C909_=_C1216( C909 C1216 ) C909_=_C1250( C909 C1250 ) C909_=_C1283( C909 C1283 ) C909_=_C1315( C909 C1315 ) \nC909_=_C1346( C909 C1346 ) C909_=_C1376( C909 C1376 ) C909_=_C1405( C909 C1405 ) C909_=_C1433( C909 C1433 ) C909_=_C1460( C909 C1460 ) C909_=_C1486( C909 C1486 ) \nC909_=_C1511( C909 C1511 ) C909_=_C1658( C909 C1658 ) C909_=_C1659( C909 C1659 ) C909_=_C1660( C909 C1660 ) C909_=_C1661( C909 C1661 ) C909_=_C1662( C909 C1662 ) \nC909_=_C1663( C909 C1663 ) C909_=_C1664( C909 C1664 ) C909_=_C1665( C909 C1665 ) C909_=_C1666( C909 C1666 ) C909_=_C1667( C909 C1667 ) C909_=_C1668( C909 C1668 ) \nC909_=_C1669( C909 C1669 ) C909_=_C1670( C909 C1670 ) C909_=_C1671( C909 C1671 ) C909_=_C1672( C909 C1672 ) C909_=_C1673( C909 C1673 ) C910_=_C952( C910 C952 ) \nC910_=_C993( C910 C993 ) C910_=_C1033( C910 C1033 ) C910_=_C1072( C910 C1072 ) C910_=_C1110( C910 C1110 ) C910_=_C1146( C910 C1146 ) C910_=_C1182( C910 C1182 ) \nC910_=_C1217( C910 C1217 ) C910_=_C1251( C910 C1251 ) C910_=_C1284( C910 C1284 ) C910_=_C1316( C910 C1316 ) C910_=_C1347( C910 C1347 ) C910_=_C1377( C910 C1377 ) \nC910_=_C1406( C910 C1406 ) C910_=_C1434( C910 C1434 ) C910_=_C1461( C910 C1461 ) C910_=_C1487( C910 C1487 ) C910_=_C1512( C910 C1512 ) C910_=_C1674( C910 C1674 ) \nC910_=_C1675( C910 C1675 ) C910_=_C1676( C910 C1676 ) C910_=_C1677( C910 C1677 ) C910_=_C1678( C910 C1678 ) C910_=_C1679( C910 C1679 ) C910_=_C1680( C910 C1680 ) \nC910_=_C1681( C910 C1681 ) C910_=_C1682( C910 C1682 ) C910_=_C1683( C910 C1683 ) C910_=_C1684( C910 C1684 ) C910_=_C1685( C910 C1685 ) C910_=_C1686( C910 C1686 ) \nC910_=_C1687( C910 C1687 ) C910_=_C1688( C910 C1688 ) C910_=_C1689( C910 C1689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8( C928 C948 ) C928_=_C949( C928 C949 ) C928_=_C950( C928 C950 ) \nC928_=_C951( C928 C951 ) C928_=_C952( C928 C952 ) C928_=_C969( C928 C969 ) C928_=_C1025( C928 C1025 ) C928_=_C1026( C928 C1026 ) C928_=_C1027( C928 C1027 ) \nC928_=_C1028( C928 C1028 ) C928_=_C1029( C928 C1029 ) C928_=_C1031( C928 C1031 ) C928_=_C1032( C928 C1032 ) C928_=_C1033( C928 C1033 ) C928_=_C1034( C928 C1034 ) \nC928_=_C1035( C928 C1035 ) C928_=_C1036( C928 C1036 ) C928_=_C1037( C928 C1037 ) C928_=_C1038( C928 C1038 ) C928_=_C1039( C928 C1039 ) C928_=_C1040( C928 C1040 ) \nC928_=_C1041( C928 C1041 ) C928_=_C1042( C928 C1042 ) C928_=_C1043( C928 C1043 ) C928_=_C1044( C928 C1044 ) C928_=_C1045( C928 C1045 ) C928_=_C1046( C928 C1046 ) \nC928_=_C1047( C928 C1047 ) C928_=_C1048( C928 C1048 ) C928_=_C1049( C928 C1049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8( C929 C948 ) C929_=_C949( C929 C949 ) C929_=_C950( C929 C950 ) C929_=_C951( C929 C951 ) \nC929_=_C952( C929 C952 ) C929_=_C970( C929 C970 ) C929_=_C1064( C929 C1064 ) C929_=_C1065( C929 C1065 ) C929_=_C1066( C929 C1066 ) C929_=_C1067( C929 C1067 ) \nC929_=_C1068( C929 C1068 ) C929_=_C1069( C929 C1069 ) C929_=_C1071( C929 C1071 ) C929_=_C1072( C929 C1072 ) C929_=_C1073( C929 C1073 ) C929_=_C1074( C929 C1074 ) \nC929_=_C1075( C929 C1075 ) C929_=_C1076( C929 C1076 ) C929_=_C1077( C929 C1077 ) C929_=_C1078( C929 C1078 ) C929_=_C1079( C929 C1079 ) C929_=_C1080( C929 C1080 ) \nC929_=_C1081( C929 C1081 ) C929_=_C1082( C929 C1082 ) C929_=_C1083( C929 C1083 ) C929_=_C1084( C929 C1084 ) C929_=_C1085( C929 C1085 ) C929_=_C1086( C929 C1086 ) \nC929_=_C1087( C929 C1087 ) C929_=_C1088( C929 C108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8( C930 C948 ) C930_=_C949( C930 C949 ) C930_=_C950( C930 C950 ) C930_=_C951( C930 C951 ) C930_=_C952( C930 C952 ) C930_=_C971( C930 C971 ) \nC930_=_C1102( C930 C1102 ) C930_=_C1103( C930 C1103 ) C930_=_C1104( C930 C1104 ) C930_=_C1105( C930 C1105 ) C930_=_C1106( C930 C1106 ) C930_=_C1107( C930 C1107 ) \nC930_=_C1108( C930 C1108 ) C930_=_C1110( C930 C1110 ) C930_=_C1111( C930 C1111 ) C930_=_C1112( C930 C1112 ) C930_=_C1113( C930 C1113 ) C930_=_C1114( C930 C1114 ) \nC930_=_C1115( C930 C1115 ) C930_=_C1116( C930 C1116 ) C930_=_C1117( C930 C1117 ) C930_=_C1118( C930 C1118 ) C930_=_C1119( C930 C1119 ) C930_=_C1120( C930 C1120 ) \nC930_=_C1121( C930 C1121 ) C930_=_C1122( C930 C1122 ) C930_=_C1123( C930 C1123 ) C930_=_C1124( C930 C1124 ) C930_=_C1125( C930 C1125 ) C930_=_C1126( C930 C112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8( C931 C948 ) C931_=_C949( C931 C949 ) C931_=_C950( C931 C950 ) \nC931_=_C951( C931 C951 ) C931_=_C952( C931 C952 ) C931_=_C972( C931 C972 ) C931_=_C1139( C931 C1139 ) C931_=_C1140( C931 C1140 ) C931_=_C1141( C931 C1141 ) \nC931_=_C1142( C931 C1142 ) C931_=_C1143( C931 C1143 ) C931_=_C1144( C931 C1144 ) C931_=_C1145( C931 C1145 ) C931_=_C1146( C931 C1146 ) C931_=_C1148( C931 C1148 ) \nC931_=_C1149( C931 C1149 ) C931_=_C1150( C931 C1150 ) C931_=_C1151( C931 C1151 ) C931_=_C1152( C931 C1152 ) C931_=_C1153( C931 C1153 ) C931_=_C1154( C931 C1154 ) \nC931_=_C1155( C931 C1155 ) C931_=_C1156( C931 C1156 ) C931_=_C1157( C931 C1157 ) C931_=_C1158( C931 C1158 ) C931_=_C1159( C931 C1159 ) C931_=_C1160( C931 C1160 ) \nC931_=_C1161( C931 C1161 ) C931_=_C1162( C931 C1162 ) C931_=_C1163( C931 C1163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8( C932 C948 ) \nC932_=_C949( C932 C949 ) C932_=_C950( C932 C950 ) C932_=_C951( C932 C951 ) C932_=_C952(</w:t>
      </w:r>
    </w:p>
    <w:p>
      <w:pPr>
        <w:pStyle w:val="PreformattedText"/>
        <w:bidi w:val="0"/>
        <w:spacing w:before="0" w:after="0"/>
        <w:jc w:val="left"/>
        <w:rPr/>
      </w:pPr>
      <w:r>
        <w:rPr/>
        <w:t xml:space="preserve"> </w:t>
      </w:r>
      <w:r>
        <w:rPr/>
        <w:t>C932 C952 ) C932_=_C973( C932 C973 ) C932_=_C1175( C932 C1175 ) \nC932_=_C1176( C932 C1176 ) C932_=_C1177( C932 C1177 ) C932_=_C1178( C932 C1178 ) C932_=_C1179( C932 C1179 ) C932_=_C1180( C932 C1180 ) C932_=_C1181( C932 C1181 ) \nC932_=_C1182( C932 C1182 ) C932_=_C1183( C932 C1183 ) C932_=_C1185( C932 C1185 ) C932_=_C1186( C932 C1186 ) C932_=_C1187( C932 C1187 ) C932_=_C1188( C932 C1188 ) \nC932_=_C1189( C932 C1189 ) C932_=_C1190( C932 C1190 ) C932_=_C1191( C932 C1191 ) C932_=_C1192( C932 C1192 ) C932_=_C1193( C932 C1193 ) C932_=_C1194( C932 C1194 ) \nC932_=_C1195( C932 C1195 ) C932_=_C1196( C932 C1196 ) C932_=_C1197( C932 C1197 ) C932_=_C1198( C932 C1198 ) C932_=_C1199( C932 C1199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8( C933 C948 ) C933_=_C949( C933 C949 ) C933_=_C950( C933 C950 ) C933_=_C951( C933 C951 ) C933_=_C952( C933 C952 ) C933_=_C974( C933 C974 ) \nC933_=_C1210( C933 C1210 ) C933_=_C1211( C933 C1211 ) C933_=_C1212( C933 C1212 ) C933_=_C1213( C933 C1213 ) C933_=_C1214( C933 C1214 ) C933_=_C1215( C933 C1215 ) \nC933_=_C1216( C933 C1216 ) C933_=_C1217( C933 C1217 ) C933_=_C1218( C933 C1218 ) C933_=_C1219( C933 C1219 ) C933_=_C1221( C933 C1221 ) C933_=_C1222( C933 C1222 ) \nC933_=_C1223( C933 C1223 ) C933_=_C1224( C933 C1224 ) C933_=_C1225( C933 C1225 ) C933_=_C1226( C933 C1226 ) C933_=_C1227( C933 C1227 ) C933_=_C1228( C933 C1228 ) \nC933_=_C1229( C933 C1229 ) C933_=_C1230( C933 C1230 ) C933_=_C1231( C933 C1231 ) C933_=_C1232( C933 C1232 ) C933_=_C1233( C933 C1233 ) C933_=_C1234( C933 C1234 ) \nC934_=_C935( C934 C935 ) C934_=_C936( C934 C936 ) C934_=_C937( C934 C937 ) C934_=_C938( C934 C938 ) C934_=_C939( C934 C939 ) C934_=_C940( C934 C940 ) \nC934_=_C941( C934 C941 ) C934_=_C942( C934 C942 ) C934_=_C943( C934 C943 ) C934_=_C944( C934 C944 ) C934_=_C945( C934 C945 ) C934_=_C946( C934 C946 ) \nC934_=_C948( C934 C948 ) C934_=_C949( C934 C949 ) C934_=_C950( C934 C950 ) C934_=_C951( C934 C951 ) C934_=_C952( C934 C952 ) C934_=_C975( C934 C975 ) \nC934_=_C1244( C934 C1244 ) C934_=_C1245( C934 C1245 ) C934_=_C1246( C934 C1246 ) C934_=_C1247( C934 C1247 ) C934_=_C1248( C934 C1248 ) C934_=_C1249( C934 C1249 ) \nC934_=_C1250( C934 C1250 ) C934_=_C1251( C934 C1251 ) C934_=_C1252( C934 C1252 ) C934_=_C1253( C934 C1253 ) C934_=_C1254( C934 C1254 ) C934_=_C1256( C934 C1256 ) \nC934_=_C1257( C934 C1257 ) C934_=_C1258( C934 C1258 ) C934_=_C1259( C934 C1259 ) C934_=_C1260( C934 C1260 ) C934_=_C1261( C934 C1261 ) C934_=_C1262( C934 C1262 ) \nC934_=_C1263( C934 C1263 ) C934_=_C1264( C934 C1264 ) C934_=_C1265( C934 C1265 ) C934_=_C1266( C934 C1266 ) C934_=_C1267( C934 C1267 ) C934_=_C1268( C934 C1268 ) \nC935_=_C936( C935 C936 ) C935_=_C937( C935 C937 ) C935_=_C938( C935 C938 ) C935_=_C939( C935 C939 ) C935_=_C940( C935 C940 ) C935_=_C941( C935 C941 ) \nC935_=_C942( C935 C942 ) C935_=_C943( C935 C943 ) C935_=_C944( C935 C944 ) C935_=_C945( C935 C945 ) C935_=_C946( C935 C946 ) C935_=_C948( C935 C948 ) \nC935_=_C949( C935 C949 ) C935_=_C950( C935 C950 ) C935_=_C951( C935 C951 ) C935_=_C952( C935 C952 ) C935_=_C976( C935 C976 ) C935_=_C1277( C935 C1277 ) \nC935_=_C1278( C935 C1278 ) C935_=_C1279( C935 C1279 ) C935_=_C1280( C935 C1280 ) C935_=_C1281( C935 C1281 ) C935_=_C1282( C935 C1282 ) C935_=_C1283( C935 C1283 ) \nC935_=_C1284( C935 C1284 ) C935_=_C1285( C935 C1285 ) C935_=_C1286( C935 C1286 ) C935_=_C1287( C935 C1287 ) C935_=_C1288( C935 C1288 ) C935_=_C1290( C935 C1290 ) \nC935_=_C1291( C935 C1291 ) C935_=_C1292( C935 C1292 ) C935_=_C1293( C935 C1293 ) C935_=_C1294( C935 C1294 ) C935_=_C1295( C935 C1295 ) C935_=_C1296( C935 C1296 ) \nC935_=_C1297( C935 C1297 ) C935_=_C1298( C935 C1298 ) C935_=_C1299( C935 C1299 ) C935_=_C1300( C935 C1300 ) C935_=_C1301( C935 C1301 ) C936_=_C937( C936 C937 ) \nC936_=_C938( C936 C938 ) C936_=_C939( C936 C939 ) C936_=_C940( C936 C940 ) C936_=_C941( C936 C941 ) C936_=_C942( C936 C942 ) C936_=_C943( C936 C943 ) \nC936_=_C944( C936 C944 ) C936_=_C945( C936 C945 ) C936_=_C946( C936 C946 ) C936_=_C948( C936 C948 ) C936_=_C949( C936 C949 ) C936_=_C950( C936 C950 ) \nC936_=_C951( C936 C951 ) C936_=_C952( C936 C952 ) C936_=_C977( C936 C977 ) C936_=_C1309( C936 C1309 ) C936_=_C1310( C936 C1310 ) C936_=_C1311( C936 C1311 ) \nC936_=_C1312( C936 C1312 ) C936_=_C1313( C936 C1313 ) C936_=_C1314( C936 C1314 ) C936_=_C1315( C936 C1315 ) C936_=_C1316( C936 C1316 ) C936_=_C1317( C936 C1317 ) \nC936_=_C1318( C936 C1318 ) C936_=_C1319( C936 C1319 ) C936_=_C1320( C936 C1320 ) C936_=_C1321( C936 C1321 ) C936_=_C1323( C936 C1323 ) C936_=_C1324( C936 C1324 ) \nC936_=_C1325( C936 C1325 ) C936_=_C1326( C936 C1326 ) C936_=_C1327( C936 C1327 ) C936_=_C1328( C936 C1328 ) C936_=_C1329( C936 C1329 ) C936_=_C1330( C936 C1330 ) \nC936_=_C1331( C936 C1331 ) C936_=_C1332( C936 C1332 ) C936_=_C1333( C936 C1333 ) C937_=_C938( C937 C938 ) C937_=_C939( C937 C939 ) C937_=_C940( C937 C940 ) \nC937_=_C941( C937 C941 ) C937_=_C942( C937 C942 ) C937_=_C943( C937 C943 ) C937_=_C944( C937 C944 ) C937_=_C945( C937 C945 ) C937_=_C946( C937 C946 ) \nC937_=_C948( C937 C948 ) C937_=_C949( C937 C949 ) C937_=_C950( C937 C950 ) C937_=_C951( C937 C951 ) C937_=_C952( C937 C952 ) C937_=_C978( C937 C978 ) \nC937_=_C1340( C937 C1340 ) C937_=_C1341( C937 C1341 ) C937_=_C1342( C937 C1342 ) C937_=_C1343( C937 C1343 ) C937_=_C1344( C937 C1344 ) C937_=_C1345( C937 C1345 ) \nC937_=_C1346( C937 C1346 ) C937_=_C1347( C937 C1347 ) C937_=_C1348( C937 C1348 ) C937_=_C1349( C937 C1349 ) C937_=_C1350( C937 C1350 ) C937_=_C1351( C937 C1351 ) \nC937_=_C1352( C937 C1352 ) C937_=_C1353( C937 C1353 ) C937_=_C1355( C937 C1355 ) C937_=_C1356( C937 C1356 ) C937_=_C1357( C937 C1357 ) C937_=_C1358( C937 C1358 ) \nC937_=_C1359( C937 C1359 ) C937_=_C1360( C937 C1360 ) C937_=_C1361( C937 C1361 ) C937_=_C1362( C937 C1362 ) C937_=_C1363( C937 C1363 ) C937_=_C1364( C937 C1364 ) \nC938_=_C939( C938 C939 ) C938_=_C940( C938 C940 ) C938_=_C941( C938 C941 ) C938_=_C942( C938 C942 ) C938_=_C943( C938 C943 ) C938_=_C944( C938 C944 ) \nC938_=_C945( C938 C945 ) C938_=_C946( C938 C946 ) C938_=_C948( C938 C948 ) C938_=_C949( C938 C949 ) C938_=_C950( C938 C950 ) C938_=_C951( C938 C951 ) \nC938_=_C952( C938 C952 ) C938_=_C979( C938 C979 ) C938_=_C1370( C938 C1370 ) C938_=_C1371( C938 C1371 ) C938_=_C1372( C938 C1372 ) C938_=_C1373( C938 C1373 ) \nC938_=_C1374( C938 C1374 ) C938_=_C1375( C938 C1375 ) C938_=_C1376( C938 C1376 ) C938_=_C1377( C938 C1377 ) C938_=_C1378( C938 C1378 ) C938_=_C1379( C938 C1379 ) \nC938_=_C1380( C938 C1380 ) C938_=_C1381( C938 C1381 ) C938_=_C1382( C938 C1382 ) C938_=_C1383( C938 C1383 ) C938_=_C1384( C938 C1384 ) C938_=_C1386( C938 C1386 ) \nC938_=_C1387( C938 C1387 ) C938_=_C1388( C938 C1388 ) C938_=_C1389( C938 C1389 ) C938_=_C1390( C938 C1390 ) C938_=_C1391( C938 C1391 ) C938_=_C1392( C938 C1392 ) \nC938_=_C1393( C938 C1393 ) C938_=_C1394( C938 C1394 ) C939_=_C940( C939 C940 ) C939_=_C941( C939 C941 ) C939_=_C942( C939 C942 ) C939_=_C943( C939 C943 ) \nC939_=_C944( C939 C944 ) C939_=_C945( C939 C945 ) C939_=_C946( C939 C946 ) C939_=_C948( C939 C948 ) C939_=_C949( C939 C949 ) C939_=_C950( C939 C950 ) \nC939_=_C951( C939 C951 ) C939_=_C952( C939 C952 ) C939_=_C980( C939 C980 ) C939_=_C1399( C939 C1399 ) C939_=_C1400( C939 C1400 ) C939_=_C1401( C939 C1401 ) \nC939_=_C1402( C939 C1402 ) C939_=_C1403( C939 C1403 ) C939_=_C1404( C939 C1404 ) C939_=_C1405( C939 C1405 ) C939_=_C1406( C939 C1406 ) C939_=_C1407( C939 C1407 ) \nC939_=_C1408( C939 C1408 ) C939_=_C1409( C939 C1409 ) C939_=_C1410( C939 C1410 ) C939_=_C1411( C939 C1411 ) C939_=_C1412( C939 C1412 ) C939_=_C1413( C939 C1413 ) \nC939_=_C1414( C939 C1414 ) C939_=_C1416( C939 C1416 ) C939_=_C1417( C939 C1417 ) C939_=_C1418( C939 C1418 ) C939_=_C1419( C939 C1419 ) C939_=_C1420( C939 C1420 ) \nC939_=_C1421( C939 C1421 ) C939_=_C1422( C939 C1422 ) C939_=_C1423( C939 C1423 ) C940_=_C941( C940 C941 ) C940_=_C942( C940 C942 ) C940_=_C943( C940 C943 ) \nC940_=_C944( C940 C944 ) C940_=_C945( C940 C945 ) C940_=_C946( C940 C946 ) C940_=_C948( C940 C948 ) C940_=_C949( C940 C949 ) C940_=_C950( C940 C950 ) \nC940_=_C951( C940 C951 ) C940_=_C952( C940 C952 ) C940_=_C981( C940 C981 ) C940_=_C1427( C940 C1427 ) C940_=_C1428( C940 C1428 ) C940_=_C1429( C940 C1429 ) \nC940_=_C1430( C940 C1430 ) C940_=_C1431( C940 C1431 ) C940_=_C1432( C940 C1432 ) C940_=_C1433( C940 C1433 ) C940_=_C1434( C940 C1434 ) C940_=_C1435( C940 C1435 ) \nC940_=_C1436( C940 C1436 ) C940_=_C1437( C940 C1437 ) C940_=_C1438( C940 C1438 ) C940_=_C1439( C940 C1439 ) C940_=_C1440( C940 C1440 ) C940_=_C1441( C940 C1441 ) \nC940_=_C1442( C940 C1442 ) C940_=_C1443( C940 C1443 ) C940_=_C1445( C940 C1445 ) C940_=_C1446( C940 C1446 ) C940_=_C1447( C940 C1447 ) C940_=_C1448( C940 C1448 ) \nC940_=_C1449( C940 C1449 ) C940_=_C1450( C940 C1450 ) C940_=_C1451( C940 C1451 ) C941_=_C942( C941 C942 ) C941_=_C943( C941 C943 ) C941_=_C944( C941 C944 ) \nC941_=_C945( C941 C945 ) C941_=_C946( C941 C946 ) C941_=_C948( C941 C948 ) C941_=_C949( C941 C949 ) C941_=_C950( C941 C950 ) C941_=_C951( C941 C951 ) \nC941_=_C952( C941 C952 ) C941_=_C982( C941 C982 ) C941_=_C1454( C941 C1454 ) C941_=_C1455( C941 C1455 ) C941_=_C1456( C941 C1456 ) C941_=_C1457( C941 C1457 ) \nC941_=_C1458( C941 C1458 ) C941_=_C1459( C941 C1459 ) C941_=_C1460( C941 C1460 ) C941_=_C1461( C941 C1461 ) C941_=_C1462( C941 C1462 ) C941_=_C1463( C941 C1463 ) \nC941_=_C1464( C941 C1464 ) C941_=_C1465( C941 C1465 ) C941_=_C1466( C941 C1466 ) C941_=_C1467( C941 C1467 ) C941_=_C1468( C941 C1468 ) C941_=_C1469( C941 C1469 ) \nC941_=_C1470( C941 C1470 ) C941_=_C1471( C941 C1471 ) C941_=_C1473( C941 C1473 ) C941_=_C1474( C941</w:t>
      </w:r>
    </w:p>
    <w:p>
      <w:pPr>
        <w:pStyle w:val="PreformattedText"/>
        <w:bidi w:val="0"/>
        <w:spacing w:before="0" w:after="0"/>
        <w:jc w:val="left"/>
        <w:rPr/>
      </w:pPr>
      <w:r>
        <w:rPr/>
        <w:t xml:space="preserve"> </w:t>
      </w:r>
      <w:r>
        <w:rPr/>
        <w:t>C1474 ) C941_=_C1475( C941 C1475 ) C941_=_C1476( C941 C1476 ) \nC941_=_C1477( C941 C1477 ) C941_=_C1478( C941 C1478 ) C942_=_C943( C942 C943 ) C942_=_C944( C942 C944 ) C942_=_C945( C942 C945 ) C942_=_C946( C942 C946 ) \nC942_=_C948( C942 C948 ) C942_=_C949( C942 C949 ) C942_=_C950( C942 C950 ) C942_=_C951( C942 C951 ) C942_=_C952( C942 C952 ) C942_=_C983( C942 C983 ) \nC942_=_C1480( C942 C1480 ) C942_=_C1481( C942 C1481 ) C942_=_C1482( C942 C1482 ) C942_=_C1483( C942 C1483 ) C942_=_C1484( C942 C1484 ) C942_=_C1485( C942 C1485 ) \nC942_=_C1486( C942 C1486 ) C942_=_C1487( C942 C1487 ) C942_=_C1488( C942 C1488 ) C942_=_C1489( C942 C1489 ) C942_=_C1490( C942 C1490 ) C942_=_C1491( C942 C1491 ) \nC942_=_C1492( C942 C1492 ) C942_=_C1493( C942 C1493 ) C942_=_C1494( C942 C1494 ) C942_=_C1495( C942 C1495 ) C942_=_C1496( C942 C1496 ) C942_=_C1497( C942 C1497 ) \nC942_=_C1498( C942 C1498 ) C942_=_C1500( C942 C1500 ) C942_=_C1501( C942 C1501 ) C942_=_C1502( C942 C1502 ) C942_=_C1503( C942 C1503 ) C942_=_C1504( C942 C1504 ) \nC943_=_C944( C943 C944 ) C943_=_C945( C943 C945 ) C943_=_C946( C943 C946 ) C943_=_C948( C943 C948 ) C943_=_C949( C943 C949 ) C943_=_C950( C943 C950 ) \nC943_=_C951( C943 C951 ) C943_=_C952( C943 C952 ) C943_=_C984( C943 C984 ) C943_=_C1505( C943 C1505 ) C943_=_C1506( C943 C1506 ) C943_=_C1507( C943 C1507 ) \nC943_=_C1508( C943 C1508 ) C943_=_C1509( C943 C1509 ) C943_=_C1510( C943 C1510 ) C943_=_C1511( C943 C1511 ) C943_=_C1512( C943 C1512 ) C943_=_C1513( C943 C1513 ) \nC943_=_C1514( C943 C1514 ) C943_=_C1515( C943 C1515 ) C943_=_C1516( C943 C1516 ) C943_=_C1517( C943 C1517 ) C943_=_C1518( C943 C1518 ) C943_=_C1519( C943 C1519 ) \nC943_=_C1520( C943 C1520 ) C943_=_C1521( C943 C1521 ) C943_=_C1522( C943 C1522 ) C943_=_C1523( C943 C1523 ) C943_=_C1524( C943 C1524 ) C943_=_C1526( C943 C1526 ) \nC943_=_C1527( C943 C1527 ) C943_=_C1528( C943 C1528 ) C943_=_C1529( C943 C1529 ) C944_=_C945( C944 C945 ) C944_=_C946( C944 C946 ) C944_=_C948( C944 C948 ) \nC944_=_C949( C944 C949 ) C944_=_C950( C944 C950 ) C944_=_C951( C944 C951 ) C944_=_C952( C944 C952 ) C944_=_C985( C944 C985 ) C944_=_C1025( C944 C1025 ) \nC944_=_C1064( C944 C1064 ) C944_=_C1102( C944 C1102 ) C944_=_C1139( C944 C1139 ) C944_=_C1175( C944 C1175 ) C944_=_C1210( C944 C1210 ) C944_=_C1244( C944 C1244 ) \nC944_=_C1277( C944 C1277 ) C944_=_C1309( C944 C1309 ) C944_=_C1340( C944 C1340 ) C944_=_C1370( C944 C1370 ) C944_=_C1399( C944 C1399 ) C944_=_C1427( C944 C1427 ) \nC944_=_C1454( C944 C1454 ) C944_=_C1480( C944 C1480 ) C944_=_C1505( C944 C1505 ) C944_=_C1537( C944 C1537 ) C944_=_C1538( C944 C1538 ) C944_=_C1539( C944 C1539 ) \nC944_=_C1540( C944 C1540 ) C944_=_C1541( C944 C1541 ) C944_=_C1542( C944 C1542 ) C944_=_C1543( C944 C1543 ) C944_=_C1544( C944 C1544 ) C944_=_C1545( C944 C1545 ) \nC944_=_C1546( C944 C1546 ) C944_=_C1547( C944 C1547 ) C944_=_C1548( C944 C1548 ) C944_=_C1549( C944 C1549 ) C944_=_C1551( C944 C1551 ) C944_=_C1552( C944 C1552 ) \nC944_=_C1553( C944 C1553 ) C945_=_C946( C945 C946 ) C945_=_C948( C945 C948 ) C945_=_C949( C945 C949 ) C945_=_C950( C945 C950 ) C945_=_C951( C945 C951 ) \nC945_=_C952( C945 C952 ) C945_=_C986( C945 C986 ) C945_=_C1026( C945 C1026 ) C945_=_C1065( C945 C1065 ) C945_=_C1103( C945 C1103 ) C945_=_C1140( C945 C1140 ) \nC945_=_C1176( C945 C1176 ) C945_=_C1211( C945 C1211 ) C945_=_C1245( C945 C1245 ) C945_=_C1278( C945 C1278 ) C945_=_C1310( C945 C1310 ) C945_=_C1341( C945 C1341 ) \nC945_=_C1371( C945 C1371 ) C945_=_C1400( C945 C1400 ) C945_=_C1428( C945 C1428 ) C945_=_C1455( C945 C1455 ) C945_=_C1481( C945 C1481 ) C945_=_C1506( C945 C1506 ) \nC945_=_C1560( C945 C1560 ) C945_=_C1561( C945 C1561 ) C945_=_C1562( C945 C1562 ) C945_=_C1563( C945 C1563 ) C945_=_C1564( C945 C1564 ) C945_=_C1565( C945 C1565 ) \nC945_=_C1566( C945 C1566 ) C945_=_C1567( C945 C1567 ) C945_=_C1568( C945 C1568 ) C945_=_C1569( C945 C1569 ) C945_=_C1570( C945 C1570 ) C945_=_C1571( C945 C1571 ) \nC945_=_C1572( C945 C1572 ) C945_=_C1573( C945 C1573 ) C945_=_C1575( C945 C1575 ) C945_=_C1576( C945 C1576 ) C946_=_C948( C946 C948 ) C946_=_C949( C946 C949 ) \nC946_=_C950( C946 C950 ) C946_=_C951( C946 C951 ) C946_=_C952( C946 C952 ) C946_=_C987( C946 C987 ) C946_=_C1027( C946 C1027 ) C946_=_C1066( C946 C1066 ) \nC946_=_C1104( C946 C1104 ) C946_=_C1141( C946 C1141 ) C946_=_C1177( C946 C1177 ) C946_=_C1212( C946 C1212 ) C946_=_C1246( C946 C1246 ) C946_=_C1279( C946 C1279 ) \nC946_=_C1311( C946 C1311 ) C946_=_C1342( C946 C1342 ) C946_=_C1372( C946 C1372 ) C946_=_C1401( C946 C1401 ) C946_=_C1429( C946 C1429 ) C946_=_C1456( C946 C1456 ) \nC946_=_C1482( C946 C1482 ) C946_=_C1507( C946 C1507 ) C946_=_C1582( C946 C1582 ) C946_=_C1583( C946 C1583 ) C946_=_C1584( C946 C1584 ) C946_=_C1585( C946 C1585 ) \nC946_=_C1586( C946 C1586 ) C946_=_C1587( C946 C1587 ) C946_=_C1588( C946 C1588 ) C946_=_C1589( C946 C1589 ) C946_=_C1590( C946 C1590 ) C946_=_C1591( C946 C1591 ) \nC946_=_C1592( C946 C1592 ) C946_=_C1593( C946 C1593 ) C946_=_C1594( C946 C1594 ) C946_=_C1595( C946 C1595 ) C946_=_C1596( C946 C1596 ) C946_=_C1598( C946 C1598 ) \nC948_=_C949( C948 C949 ) C948_=_C950( C948 C950 ) C948_=_C951( C948 C951 ) C948_=_C952( C948 C952 ) C948_=_C988( C948 C988 ) C948_=_C1028( C948 C1028 ) \nC948_=_C1067( C948 C1067 ) C948_=_C1105( C948 C1105 ) C948_=_C1142( C948 C1142 ) C948_=_C1178( C948 C1178 ) C948_=_C1213( C948 C1213 ) C948_=_C1247( C948 C1247 ) \nC948_=_C1280( C948 C1280 ) C948_=_C1312( C948 C1312 ) C948_=_C1343( C948 C1343 ) C948_=_C1373( C948 C1373 ) C948_=_C1402( C948 C1402 ) C948_=_C1430( C948 C1430 ) \nC948_=_C1457( C948 C1457 ) C948_=_C1483( C948 C1483 ) C948_=_C1508( C948 C1508 ) C948_=_C1603( C948 C1603 ) C948_=_C1604( C948 C1604 ) C948_=_C1605( C948 C1605 ) \nC948_=_C1606( C948 C1606 ) C948_=_C1607( C948 C1607 ) C948_=_C1608( C948 C1608 ) C948_=_C1609( C948 C1609 ) C948_=_C1610( C948 C1610 ) C948_=_C1611( C948 C1611 ) \nC948_=_C1612( C948 C1612 ) C948_=_C1613( C948 C1613 ) C948_=_C1614( C948 C1614 ) C948_=_C1615( C948 C1615 ) C948_=_C1616( C948 C1616 ) C948_=_C1617( C948 C1617 ) \nC948_=_C1618( C948 C1618 ) C949_=_C950( C949 C950 ) C949_=_C951( C949 C951 ) C949_=_C952( C949 C952 ) C949_=_C990( C949 C990 ) C949_=_C1029( C949 C1029 ) \nC949_=_C1068( C949 C1068 ) C949_=_C1106( C949 C1106 ) C949_=_C1143( C949 C1143 ) C949_=_C1179( C949 C1179 ) C949_=_C1214( C949 C1214 ) C949_=_C1248( C949 C1248 ) \nC949_=_C1281( C949 C1281 ) C949_=_C1313( C949 C1313 ) C949_=_C1344( C949 C1344 ) C949_=_C1374( C949 C1374 ) C949_=_C1403( C949 C1403 ) C949_=_C1431( C949 C1431 ) \nC949_=_C1458( C949 C1458 ) C949_=_C1484( C949 C1484 ) C949_=_C1509( C949 C1509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5( C949 C1635 ) C949_=_C1636( C949 C1636 ) C949_=_C1637( C949 C1637 ) \nC949_=_C1638( C949 C1638 ) C950_=_C951( C950 C951 ) C950_=_C952( C950 C952 ) C950_=_C991( C950 C991 ) C950_=_C1031( C950 C1031 ) C950_=_C1069( C950 C1069 ) \nC950_=_C1107( C950 C1107 ) C950_=_C1144( C950 C1144 ) C950_=_C1180( C950 C1180 ) C950_=_C1215( C950 C1215 ) C950_=_C1249( C950 C1249 ) C950_=_C1282( C950 C1282 ) \nC950_=_C1314( C950 C1314 ) C950_=_C1345( C950 C1345 ) C950_=_C1375( C950 C1375 ) C950_=_C1404( C950 C1404 ) C950_=_C1432( C950 C1432 ) C950_=_C1459( C950 C1459 ) \nC950_=_C1485( C950 C1485 ) C950_=_C1510( C950 C1510 ) C950_=_C1641( C950 C1641 ) C950_=_C1642( C950 C1642 ) C950_=_C1643( C950 C1643 ) C950_=_C1644( C950 C1644 ) \nC950_=_C1645( C950 C1645 ) C950_=_C1646( C950 C1646 ) C950_=_C1647( C950 C1647 ) C950_=_C1648( C950 C1648 ) C950_=_C1649( C950 C1649 ) C950_=_C1650( C950 C1650 ) \nC950_=_C1651( C950 C1651 ) C950_=_C1652( C950 C1652 ) C950_=_C1653( C950 C1653 ) C950_=_C1654( C950 C1654 ) C950_=_C1655( C950 C1655 ) C950_=_C1656( C950 C1656 ) \nC951_=_C952( C951 C952 ) C951_=_C992( C951 C992 ) C951_=_C1032( C951 C1032 ) C951_=_C1071( C951 C1071 ) C951_=_C1108( C951 C1108 ) C951_=_C1145( C951 C1145 ) \nC951_=_C1181( C951 C1181 ) C951_=_C1216( C951 C1216 ) C951_=_C1250( C951 C1250 ) C951_=_C1283( C951 C1283 ) C951_=_C1315( C951 C1315 ) C951_=_C1346( C951 C1346 ) \nC951_=_C1376( C951 C1376 ) C951_=_C1405( C951 C1405 ) C951_=_C1433( C951 C1433 ) C951_=_C1460( C951 C1460 ) C951_=_C1486( C951 C1486 ) C951_=_C1511( C951 C1511 ) \nC951_=_C1658( C951 C1658 ) C951_=_C1659( C951 C1659 ) C951_=_C1660( C951 C1660 ) C951_=_C1661( C951 C1661 ) C951_=_C1662( C951 C1662 ) C951_=_C1663( C951 C1663 ) \nC951_=_C1664( C951 C1664 ) C951_=_C1665( C951 C1665 ) C951_=_C1666( C951 C1666 ) C951_=_C1667( C951 C1667 ) C951_=_C1668( C951 C1668 ) C951_=_C1669( C951 C1669 ) \nC951_=_C1670( C951 C1670 ) C951_=_C1671( C951 C1671 ) C951_=_C1672( C951 C1672 ) C951_=_C1673( C951 C1673 ) C952_=_C993( C952 C993 ) C952_=_C1033( C952 C1033 ) \nC952_=_C1072( C952 C1072 ) C952_=_C1110( C952 C1110 ) C952_=_C1146( C952 C1146 ) C952_=_C1182( C952 C1182 ) C952_=_C1217( C952 C1217 ) C952_=_C1251( C952 C1251 ) \nC952_=_C1284( C952 C1284 ) C952_=_C1316( C952 C1316 ) C952_=_C1347( C952 C1347 ) C952_=_C1377( C952 C1377 ) C952_=_C1406( C952 C1406 ) C952_=_C1434( C952 C1434 ) \nC952_=_C1461( C952 C1461 ) C952_=_C1487( C952 C1487 ) C952_=_C1512( C952 C1512 ) C952_=_C1674( C952 C1674 ) C952_=_C1675( C952 C1675 ) C952_=_C1676( C952 C1676 ) \nC952_=_C1677( C952 C1677 ) C952_=_C1678( C952 C1678 ) C952_=_C1679( C952 C1679 ) C952_=_C1680( C952 C1680 ) C952_=_C1681( C952 C1681 ) C952_=_C1682( C952 C1682 ) \nC952_=_C1683( C952 C1683 ) C952_=_C1684( C952 C1684 ) C952_=_C1685( C952 C1685 ) C952_=_C1686( C952 C1686 ) C952_=_C1687( C952 C1687 ) C952_=_C1688( C952 C1688 ) \nC952_=_C1689( C952 C1689 ) C969_=_C970( C969 C970 ) C969_=_C971( C969 C971 ) C969_=_C972( C969 C972 ) C969_=_C973(</w:t>
      </w:r>
    </w:p>
    <w:p>
      <w:pPr>
        <w:pStyle w:val="PreformattedText"/>
        <w:bidi w:val="0"/>
        <w:spacing w:before="0" w:after="0"/>
        <w:jc w:val="left"/>
        <w:rPr/>
      </w:pPr>
      <w:r>
        <w:rPr/>
        <w:t xml:space="preserve"> </w:t>
      </w:r>
      <w:r>
        <w:rPr/>
        <w:t>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90( C969 C990 ) C969_=_C991( C969 C991 ) C969_=_C992( C969 C992 ) C969_=_C993( C969 C993 ) \nC969_=_C1025( C969 C1025 ) C969_=_C1026( C969 C1026 ) C969_=_C1027( C969 C1027 ) C969_=_C1028( C969 C1028 ) C969_=_C1029( C969 C1029 ) C969_=_C1031( C969 C1031 ) \nC969_=_C1032( C969 C1032 ) C969_=_C1033( C969 C1033 ) C969_=_C1034( C969 C1034 ) C969_=_C1035( C969 C1035 ) C969_=_C1036( C969 C1036 ) C969_=_C1037( C969 C1037 ) \nC969_=_C1038( C969 C1038 ) C969_=_C1039( C969 C1039 ) C969_=_C1040( C969 C1040 ) C969_=_C1041( C969 C1041 ) C969_=_C1042( C969 C1042 ) C969_=_C1043( C969 C1043 ) \nC969_=_C1044( C969 C1044 ) C969_=_C1045( C969 C1045 ) C969_=_C1046( C969 C1046 ) C969_=_C1047( C969 C1047 ) C969_=_C1048( C969 C1048 ) C969_=_C1049( C969 C1049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90( C970 C990 ) C970_=_C991( C970 C991 ) C970_=_C992( C970 C992 ) C970_=_C993( C970 C993 ) C970_=_C1064( C970 C1064 ) C970_=_C1065( C970 C1065 ) \nC970_=_C1066( C970 C1066 ) C970_=_C1067( C970 C1067 ) C970_=_C1068( C970 C1068 ) C970_=_C1069( C970 C1069 ) C970_=_C1071( C970 C1071 ) C970_=_C1072( C970 C1072 ) \nC970_=_C1073( C970 C1073 ) C970_=_C1074( C970 C1074 ) C970_=_C1075( C970 C1075 ) C970_=_C1076( C970 C1076 ) C970_=_C1077( C970 C1077 ) C970_=_C1078( C970 C1078 ) \nC970_=_C1079( C970 C1079 ) C970_=_C1080( C970 C1080 ) C970_=_C1081( C970 C1081 ) C970_=_C1082( C970 C1082 ) C970_=_C1083( C970 C1083 ) C970_=_C1084( C970 C1084 ) \nC970_=_C1085( C970 C1085 ) C970_=_C1086( C970 C1086 ) C970_=_C1087( C970 C1087 ) C970_=_C1088( C970 C10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90( C971 C990 ) C971_=_C991( C971 C991 ) C971_=_C992( C971 C992 ) \nC971_=_C993( C971 C993 ) C971_=_C1102( C971 C1102 ) C971_=_C1103( C971 C1103 ) C971_=_C1104( C971 C1104 ) C971_=_C1105( C971 C1105 ) C971_=_C1106( C971 C1106 ) \nC971_=_C1107( C971 C1107 ) C971_=_C1108( C971 C1108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90( C972 C990 ) \nC972_=_C991( C972 C991 ) C972_=_C992( C972 C992 ) C972_=_C993( C972 C993 ) C972_=_C1139( C972 C1139 ) C972_=_C1140( C972 C1140 ) C972_=_C1141( C972 C1141 ) \nC972_=_C1142( C972 C1142 ) C972_=_C1143( C972 C1143 ) C972_=_C1144( C972 C1144 ) C972_=_C1145( C972 C1145 ) C972_=_C1146( C972 C1146 ) C972_=_C1148( C972 C1148 ) \nC972_=_C1149( C972 C1149 ) C972_=_C1150( C972 C1150 ) C972_=_C1151( C972 C1151 ) C972_=_C1152( C972 C1152 ) C972_=_C1153( C972 C1153 ) C972_=_C1154( C972 C1154 ) \nC972_=_C1155( C972 C1155 ) C972_=_C1156( C972 C1156 ) C972_=_C1157( C972 C1157 ) C972_=_C1158( C972 C1158 ) C972_=_C1159( C972 C1159 ) C972_=_C1160( C972 C1160 ) \nC972_=_C1161( C972 C1161 ) C972_=_C1162( C972 C1162 ) C972_=_C1163( C972 C1163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90( C973 C990 ) C973_=_C991( C973 C991 ) C973_=_C992( C973 C992 ) C973_=_C993( C973 C993 ) C973_=_C1175( C973 C1175 ) C973_=_C1176( C973 C1176 ) \nC973_=_C1177( C973 C1177 ) C973_=_C1178( C973 C1178 ) C973_=_C1179( C973 C1179 ) C973_=_C1180( C973 C1180 ) C973_=_C1181( C973 C1181 ) C973_=_C1182( C973 C1182 ) \nC973_=_C1183( C973 C1183 ) C973_=_C1185( C973 C1185 ) C973_=_C1186( C973 C1186 ) C973_=_C1187( C973 C1187 ) C973_=_C1188( C973 C1188 ) C973_=_C1189( C973 C1189 ) \nC973_=_C1190( C973 C1190 ) C973_=_C1191( C973 C1191 ) C973_=_C1192( C973 C1192 ) C973_=_C1193( C973 C1193 ) C973_=_C1194( C973 C1194 ) C973_=_C1195( C973 C1195 ) \nC973_=_C1196( C973 C1196 ) C973_=_C1197( C973 C1197 ) C973_=_C1198( C973 C1198 ) C973_=_C1199( C973 C119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90( C974 C990 ) C974_=_C991( C974 C991 ) C974_=_C992( C974 C992 ) C974_=_C993( C974 C993 ) C974_=_C1210( C974 C1210 ) C974_=_C1211( C974 C1211 ) \nC974_=_C1212( C974 C1212 ) C974_=_C1213( C974 C1213 ) C974_=_C1214( C974 C1214 ) C974_=_C1215( C974 C1215 ) C974_=_C1216( C974 C1216 ) C974_=_C1217( C974 C1217 ) \nC974_=_C1218( C974 C1218 ) C974_=_C1219( C974 C1219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90( C975 C990 ) \nC975_=_C991( C975 C991 ) C975_=_C992( C975 C992 ) C975_=_C993( C975 C993 ) C975_=_C1244( C975 C1244 ) C975_=_C1245( C975 C1245 ) C975_=_C1246( C975 C1246 ) \nC975_=_C1247( C975 C1247 ) C975_=_C1248( C975 C1248 ) C975_=_C1249( C975 C1249 ) C975_=_C1250( C975 C1250 ) C975_=_C1251( C975 C1251 ) C975_=_C1252( C975 C1252 ) \nC975_=_C1253( C975 C1253 ) C975_=_C1254( C975 C1254 ) C975_=_C1256( C975 C1256 ) C975_=_C1257( C975 C1257 ) C975_=_C1258( C975 C1258 ) C975_=_C1259( C975 C1259 ) \nC975_=_C1260( C975 C1260 ) C975_=_C1261( C975 C1261 ) C975_=_C1262( C975 C1262 ) C975_=_C1263( C975 C1263 ) C975_=_C1264( C975 C1264 ) C975_=_C1265( C975 C1265 ) \nC975_=_C1266( C975 C1266 ) C975_=_C1267( C975 C1267 ) C975_=_C1268( C975 C1268 ) C976_=_C977( C976 C977 ) C976_=_C978( C976 C978 ) C976_=_C979( C976 C979 ) \nC976_=_C980( C976 C980 ) C976_=_C981( C976 C981 ) C976_=_C982( C976 C982 ) C976_=_C983( C976 C983 ) C976_=_C984( C976 C984 ) C976_=_C985( C976 C985 ) \nC976_=_C986( C976 C986 ) C976_=_C987( C976 C987 ) C976_=_C988( C976 C988 ) C976_=_C990( C976 C990 ) C976_=_C991( C976 C991 ) C976_=_C992( C976 C992 ) \nC976_=_C993( C976 C993 ) C976_=_C1277( C976 C1277 ) C976_=_C1278( C976 C1278 ) C976_=_C1279( C976 C1279 ) C976_=_C1280( C976 C1280 ) C976_=_C1281( C976 C1281 ) \nC976_=_C1282( C976 C1282 ) C976_=_C1283( C976 C1283 ) C976_=_C1284( C976 C1284 ) C976_=_C1285( C976 C1285 ) C976_=_C1286( C976 C1286 ) C976_=_C1287( C976 C1287 ) \nC976_=_C1288( C976 C1288 ) C976_=_C1290( C976 C1290 ) C976_=_C1291( C976 C1291 ) C976_=_C1292( C976 C1292 ) C976_=_C1293( C976 C1293 ) C976_=_C1294( C976 C1294 ) \nC976_=_C1295( C976 C1295 ) C976_=_C1296( C976 C1296 ) C976_=_C1297( C976 C1297 ) C976_=_C1298( C976 C1298 ) C976_=_C1299( C976 C1299 ) C976_=_C1300( C976 C1300 ) \nC976_=_C1301( C976 C1301 ) C977_=_C978( C977 C978 ) C977_=_C979( C977 C979 ) C977_=_C980( C977 C980 ) C977_=_C981( C977 C981 ) C977_=_C982( C977 C982 ) \nC977_=_C983( C977 C983 ) C977_=_C984( C977 C984 ) C977_=_C985( C977 C985 ) C977_=_C986( C977 C986 ) C977_=_C987( C977 C987 ) C977_=_C988( C977 C988 ) \nC977_=_C990( C977 C990 ) C977_=_C991( C977 C991 ) C977_=_C992( C977 C992 ) C977_=_C993( C977 C993 ) C977_=_C1309( C977 C1309 ) C977_=_C1310( C977 C1310 ) \nC977_=_C1311( C977 C1311 ) C977_=_C1312( C977 C1312 ) C977_=_C1313( C977 C1313 ) C977_=_C1314( C977 C1314 ) C977_=_C1315( C977 C1315 ) C977_=_C1316( C977 C1316 ) \nC977_=_C1317( C977 C1317 ) C977_=_C1318( C977 C1318 ) C977_=_C1319( C977 C1319 ) C977_=_C1320( C977 C1320 ) C977_=_C1321( C977 C1321 ) C977_=_C1323( C977 C1323 ) \nC977_=_C1324( C977 C1324</w:t>
      </w:r>
    </w:p>
    <w:p>
      <w:pPr>
        <w:pStyle w:val="PreformattedText"/>
        <w:bidi w:val="0"/>
        <w:spacing w:before="0" w:after="0"/>
        <w:jc w:val="left"/>
        <w:rPr/>
      </w:pPr>
      <w:r>
        <w:rPr/>
        <w:t xml:space="preserve"> </w:t>
      </w:r>
      <w:r>
        <w:rPr/>
        <w:t>) C977_=_C1325( C977 C1325 ) C977_=_C1326( C977 C1326 ) C977_=_C1327( C977 C1327 ) C977_=_C1328( C977 C1328 ) C977_=_C1329( C977 C1329 ) \nC977_=_C1330( C977 C1330 ) C977_=_C1331( C977 C1331 ) C977_=_C1332( C977 C1332 ) C977_=_C1333( C977 C1333 ) C978_=_C979( C978 C979 ) C978_=_C980( C978 C980 ) \nC978_=_C981( C978 C981 ) C978_=_C982( C978 C982 ) C978_=_C983( C978 C983 ) C978_=_C984( C978 C984 ) C978_=_C985( C978 C985 ) C978_=_C986( C978 C986 ) \nC978_=_C987( C978 C987 ) C978_=_C988( C978 C988 ) C978_=_C990( C978 C990 ) C978_=_C991( C978 C991 ) C978_=_C992( C978 C992 ) C978_=_C993( C978 C993 ) \nC978_=_C1340( C978 C1340 ) C978_=_C1341( C978 C1341 ) C978_=_C1342( C978 C1342 ) C978_=_C1343( C978 C1343 ) C978_=_C1344( C978 C1344 ) C978_=_C1345( C978 C1345 ) \nC978_=_C1346( C978 C1346 ) C978_=_C1347( C978 C1347 ) C978_=_C1348( C978 C1348 ) C978_=_C1349( C978 C1349 ) C978_=_C1350( C978 C1350 ) C978_=_C1351( C978 C1351 ) \nC978_=_C1352( C978 C1352 ) C978_=_C1353( C978 C1353 ) C978_=_C1355( C978 C1355 ) C978_=_C1356( C978 C1356 ) C978_=_C1357( C978 C1357 ) C978_=_C1358( C978 C1358 ) \nC978_=_C1359( C978 C1359 ) C978_=_C1360( C978 C1360 ) C978_=_C1361( C978 C1361 ) C978_=_C1362( C978 C1362 ) C978_=_C1363( C978 C1363 ) C978_=_C1364( C978 C1364 ) \nC979_=_C980( C979 C980 ) C979_=_C981( C979 C981 ) C979_=_C982( C979 C982 ) C979_=_C983( C979 C983 ) C979_=_C984( C979 C984 ) C979_=_C985( C979 C985 ) \nC979_=_C986( C979 C986 ) C979_=_C987( C979 C987 ) C979_=_C988( C979 C988 ) C979_=_C990( C979 C990 ) C979_=_C991( C979 C991 ) C979_=_C992( C979 C992 ) \nC979_=_C993( C979 C993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6( C979 C1386 ) C979_=_C1387( C979 C1387 ) \nC979_=_C1388( C979 C1388 ) C979_=_C1389( C979 C1389 ) C979_=_C1390( C979 C1390 ) C979_=_C1391( C979 C1391 ) C979_=_C1392( C979 C1392 ) C979_=_C1393( C979 C1393 ) \nC979_=_C1394( C979 C1394 ) C980_=_C981( C980 C981 ) C980_=_C982( C980 C982 ) C980_=_C983( C980 C983 ) C980_=_C984( C980 C984 ) C980_=_C985( C980 C985 ) \nC980_=_C986( C980 C986 ) C980_=_C987( C980 C987 ) C980_=_C988( C980 C988 ) C980_=_C990( C980 C990 ) C980_=_C991( C980 C991 ) C980_=_C992( C980 C992 ) \nC980_=_C993( C980 C993 ) C980_=_C1399( C980 C1399 ) C980_=_C1400( C980 C1400 ) C980_=_C1401( C980 C1401 ) C980_=_C1402( C980 C1402 ) C980_=_C1403( C980 C1403 ) \nC980_=_C1404( C980 C1404 ) C980_=_C1405( C980 C1405 ) C980_=_C1406( C980 C1406 ) C980_=_C1407( C980 C1407 ) C980_=_C1408( C980 C1408 ) C980_=_C1409( C980 C1409 ) \nC980_=_C1410( C980 C1410 ) C980_=_C1411( C980 C1411 ) C980_=_C1412( C980 C1412 ) C980_=_C1413( C980 C1413 ) C980_=_C1414( C980 C1414 ) C980_=_C1416( C980 C1416 ) \nC980_=_C1417( C980 C1417 ) C980_=_C1418( C980 C1418 ) C980_=_C1419( C980 C1419 ) C980_=_C1420( C980 C1420 ) C980_=_C1421( C980 C1421 ) C980_=_C1422( C980 C1422 ) \nC980_=_C1423( C980 C1423 ) C981_=_C982( C981 C982 ) C981_=_C983( C981 C983 ) C981_=_C984( C981 C984 ) C981_=_C985( C981 C985 ) C981_=_C986( C981 C986 ) \nC981_=_C987( C981 C987 ) C981_=_C988( C981 C988 ) C981_=_C990( C981 C990 ) C981_=_C991( C981 C991 ) C981_=_C992( C981 C992 ) C981_=_C993( C981 C993 ) \nC981_=_C1427( C981 C1427 ) C981_=_C1428( C981 C1428 ) C981_=_C1429( C981 C1429 ) C981_=_C1430( C981 C1430 ) C981_=_C1431( C981 C1431 ) C981_=_C1432( C981 C1432 ) \nC981_=_C1433( C981 C1433 ) C981_=_C1434( C981 C1434 ) C981_=_C1435( C981 C1435 ) C981_=_C1436( C981 C1436 ) C981_=_C1437( C981 C1437 ) C981_=_C1438( C981 C1438 ) \nC981_=_C1439( C981 C1439 ) C981_=_C1440( C981 C1440 ) C981_=_C1441( C981 C1441 ) C981_=_C1442( C981 C1442 ) C981_=_C1443( C981 C1443 ) C981_=_C1445( C981 C1445 ) \nC981_=_C1446( C981 C1446 ) C981_=_C1447( C981 C1447 ) C981_=_C1448( C981 C1448 ) C981_=_C1449( C981 C1449 ) C981_=_C1450( C981 C1450 ) C981_=_C1451( C981 C1451 ) \nC982_=_C983( C982 C983 ) C982_=_C984( C982 C984 ) C982_=_C985( C982 C985 ) C982_=_C986( C982 C986 ) C982_=_C987( C982 C987 ) C982_=_C988( C982 C988 ) \nC982_=_C990( C982 C990 ) C982_=_C991( C982 C991 ) C982_=_C992( C982 C992 ) C982_=_C993( C982 C993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7( C982 C1467 ) \nC982_=_C1468( C982 C1468 ) C982_=_C1469( C982 C1469 ) C982_=_C1470( C982 C1470 ) C982_=_C1471( C982 C1471 ) C982_=_C1473( C982 C1473 ) C982_=_C1474( C982 C1474 ) \nC982_=_C1475( C982 C1475 ) C982_=_C1476( C982 C1476 ) C982_=_C1477( C982 C1477 ) C982_=_C1478( C982 C1478 ) C983_=_C984( C983 C984 ) C983_=_C985( C983 C985 ) \nC983_=_C986( C983 C986 ) C983_=_C987( C983 C987 ) C983_=_C988( C983 C988 ) C983_=_C990( C983 C990 ) C983_=_C991( C983 C991 ) C983_=_C992( C983 C992 ) \nC983_=_C993( C983 C993 ) C983_=_C1480( C983 C1480 ) C983_=_C1481( C983 C1481 ) C983_=_C1482( C983 C1482 ) C983_=_C1483( C983 C1483 ) C983_=_C1484( C983 C1484 ) \nC983_=_C1485( C983 C1485 ) C983_=_C1486( C983 C1486 ) C983_=_C1487( C983 C1487 ) C983_=_C1488( C983 C1488 ) C983_=_C1489( C983 C1489 ) C983_=_C1490( C983 C1490 ) \nC983_=_C1491( C983 C1491 ) C983_=_C1492( C983 C1492 ) C983_=_C1493( C983 C1493 ) C983_=_C1494( C983 C1494 ) C983_=_C1495( C983 C1495 ) C983_=_C1496( C983 C1496 ) \nC983_=_C1497( C983 C1497 ) C983_=_C1498( C983 C1498 ) C983_=_C1500( C983 C1500 ) C983_=_C1501( C983 C1501 ) C983_=_C1502( C983 C1502 ) C983_=_C1503( C983 C1503 ) \nC983_=_C1504( C983 C1504 ) C984_=_C985( C984 C985 ) C984_=_C986( C984 C986 ) C984_=_C987( C984 C987 ) C984_=_C988( C984 C988 ) C984_=_C990( C984 C990 ) \nC984_=_C991( C984 C991 ) C984_=_C992( C984 C992 ) C984_=_C993( C984 C993 ) C984_=_C1505( C984 C1505 ) C984_=_C1506( C984 C1506 ) C984_=_C1507( C984 C1507 ) \nC984_=_C1508( C984 C1508 ) C984_=_C1509( C984 C1509 ) C984_=_C1510( C984 C1510 ) C984_=_C1511( C984 C1511 ) C984_=_C1512( C984 C1512 ) C984_=_C1513( C984 C1513 ) \nC984_=_C1514( C984 C1514 ) C984_=_C1515( C984 C1515 ) C984_=_C1516( C984 C1516 ) C984_=_C1517( C984 C1517 ) C984_=_C1518( C984 C1518 ) C984_=_C1519( C984 C1519 ) \nC984_=_C1520( C984 C1520 ) C984_=_C1521( C984 C1521 ) C984_=_C1522( C984 C1522 ) C984_=_C1523( C984 C1523 ) C984_=_C1524( C984 C1524 ) C984_=_C1526( C984 C1526 ) \nC984_=_C1527( C984 C1527 ) C984_=_C1528( C984 C1528 ) C984_=_C1529( C984 C1529 ) C985_=_C986( C985 C986 ) C985_=_C987( C985 C987 ) C985_=_C988( C985 C988 ) \nC985_=_C990( C985 C990 ) C985_=_C991( C985 C991 ) C985_=_C992( C985 C992 ) C985_=_C993( C985 C993 ) C985_=_C1025( C985 C1025 ) C985_=_C1064( C985 C1064 ) \nC985_=_C1102( C985 C1102 ) C985_=_C1139( C985 C1139 ) C985_=_C1175( C985 C1175 ) C985_=_C1210( C985 C1210 ) C985_=_C1244( C985 C1244 ) C985_=_C1277( C985 C1277 ) \nC985_=_C1309( C985 C1309 ) C985_=_C1340( C985 C1340 ) C985_=_C1370( C985 C1370 ) C985_=_C1399( C985 C1399 ) C985_=_C1427( C985 C1427 ) C985_=_C1454( C985 C1454 ) \nC985_=_C1480( C985 C1480 ) C985_=_C1505( C985 C1505 ) C985_=_C1537( C985 C1537 ) C985_=_C1538( C985 C1538 ) C985_=_C1539( C985 C1539 ) C985_=_C1540( C985 C1540 ) \nC985_=_C1541( C985 C1541 ) C985_=_C1542( C985 C1542 ) C985_=_C1543( C985 C1543 ) C985_=_C1544( C985 C1544 ) C985_=_C1545( C985 C1545 ) C985_=_C1546( C985 C1546 ) \nC985_=_C1547( C985 C1547 ) C985_=_C1548( C985 C1548 ) C985_=_C1549( C985 C1549 ) C985_=_C1551( C985 C1551 ) C985_=_C1552( C985 C1552 ) C985_=_C1553( C985 C1553 ) \nC986_=_C987( C986 C987 ) C986_=_C988( C986 C988 ) C986_=_C990( C986 C990 ) C986_=_C991( C986 C991 ) C986_=_C992( C986 C992 ) C986_=_C993( C986 C993 ) \nC986_=_C1026( C986 C1026 ) C986_=_C1065( C986 C1065 ) C986_=_C1103( C986 C1103 ) C986_=_C1140( C986 C1140 ) C986_=_C1176( C986 C1176 ) C986_=_C1211( C986 C1211 ) \nC986_=_C1245( C986 C1245 ) C986_=_C1278( C986 C1278 ) C986_=_C1310( C986 C1310 ) C986_=_C1341( C986 C1341 ) C986_=_C1371( C986 C1371 ) C986_=_C1400( C986 C1400 ) \nC986_=_C1428( C986 C1428 ) C986_=_C1455( C986 C1455 ) C986_=_C1481( C986 C1481 ) C986_=_C1506( C986 C1506 ) C986_=_C1560( C986 C1560 ) C986_=_C1561( C986 C1561 ) \nC986_=_C1562( C986 C1562 ) C986_=_C1563( C986 C1563 ) C986_=_C1564( C986 C1564 ) C986_=_C1565( C986 C1565 ) C986_=_C1566( C986 C1566 ) C986_=_C1567( C986 C1567 ) \nC986_=_C1568( C986 C1568 ) C986_=_C1569( C986 C1569 ) C986_=_C1570( C986 C1570 ) C986_=_C1571( C986 C1571 ) C986_=_C1572( C986 C1572 ) C986_=_C1573( C986 C1573 ) \nC986_=_C1575( C986 C1575 ) C986_=_C1576( C986 C1576 ) C987_=_C988( C987 C988 ) C987_=_C990( C987 C990 ) C987_=_C991( C987 C991 ) C987_=_C992( C987 C992 ) \nC987_=_C993( C987 C993 ) C987_=_C1027( C987 C1027 ) C987_=_C1066( C987 C1066 ) C987_=_C1104( C987 C1104 ) C987_=_C1141( C987 C1141 ) C987_=_C1177( C987 C1177 ) \nC987_=_C1212( C987 C1212 ) C987_=_C1246( C987 C1246 ) C987_=_C1279( C987 C1279 ) C987_=_C1311( C987 C1311 ) C987_=_C1342( C987 C1342 ) C987_=_C1372( C987 C1372 ) \nC987_=_C1401( C987 C1401 ) C987_=_C1429( C987 C1429 ) C987_=_C1456( C987 C1456 ) C987_=_C1482( C987 C1482 ) C987_=_C1507( C987 C1507 ) C987_=_C1582( C987 C1582 ) \nC987_=_C1583( C987 C1583 ) C987_=_C1584( C987 C1584 ) C987_=_C1585( C987 C1585 ) C987_=_C1586( C987 C1586 ) C987_=_C1587( C987 C1587 ) C987_=_C1588( C987 C1588 ) \nC987_=_C1589( C987 C1589 ) C987_=_C1590( C987 C1590 ) C987_=_C1591( C987 C1591 ) C987_=_C1592( C987 C1592 ) C987_=_C1593( C987 C1593 ) C987_=_C1594( C987 C1594 ) \nC987_=_C1595( C987 C1595 ) C987_=_C1596( C987 C1596 ) C987_=_C1598( C987 C1598 ) C988_=_C990( C988 C990 ) C988_=_C991(</w:t>
      </w:r>
    </w:p>
    <w:p>
      <w:pPr>
        <w:pStyle w:val="PreformattedText"/>
        <w:bidi w:val="0"/>
        <w:spacing w:before="0" w:after="0"/>
        <w:jc w:val="left"/>
        <w:rPr/>
      </w:pPr>
      <w:r>
        <w:rPr/>
        <w:t xml:space="preserve"> </w:t>
      </w:r>
      <w:r>
        <w:rPr/>
        <w:t>C988 C991 ) C988_=_C992( C988 C992 ) \nC988_=_C993( C988 C993 ) C988_=_C1028( C988 C1028 ) C988_=_C1067( C988 C1067 ) C988_=_C1105( C988 C1105 ) C988_=_C1142( C988 C1142 ) C988_=_C1178( C988 C1178 ) \nC988_=_C1213( C988 C1213 ) C988_=_C1247( C988 C1247 ) C988_=_C1280( C988 C1280 ) C988_=_C1312( C988 C1312 ) C988_=_C1343( C988 C1343 ) C988_=_C1373( C988 C1373 ) \nC988_=_C1402( C988 C1402 ) C988_=_C1430( C988 C1430 ) C988_=_C1457( C988 C1457 ) C988_=_C1483( C988 C1483 ) C988_=_C1508( C988 C1508 ) C988_=_C1603( C988 C1603 ) \nC988_=_C1604( C988 C1604 ) C988_=_C1605( C988 C1605 ) C988_=_C1606( C988 C1606 ) C988_=_C1607( C988 C1607 ) C988_=_C1608( C988 C1608 ) C988_=_C1609( C988 C1609 ) \nC988_=_C1610( C988 C1610 ) C988_=_C1611( C988 C1611 ) C988_=_C1612( C988 C1612 ) C988_=_C1613( C988 C1613 ) C988_=_C1614( C988 C1614 ) C988_=_C1615( C988 C1615 ) \nC988_=_C1616( C988 C1616 ) C988_=_C1617( C988 C1617 ) C988_=_C1618( C988 C1618 ) C990_=_C991( C990 C991 ) C990_=_C992( C990 C992 ) C990_=_C993( C990 C993 ) \nC990_=_C1029( C990 C1029 ) C990_=_C1068( C990 C1068 ) C990_=_C1106( C990 C1106 ) C990_=_C1143( C990 C1143 ) C990_=_C1179( C990 C1179 ) C990_=_C1214( C990 C1214 ) \nC990_=_C1248( C990 C1248 ) C990_=_C1281( C990 C1281 ) C990_=_C1313( C990 C1313 ) C990_=_C1344( C990 C1344 ) C990_=_C1374( C990 C1374 ) C990_=_C1403( C990 C1403 ) \nC990_=_C1431( C990 C1431 ) C990_=_C1458( C990 C1458 ) C990_=_C1484( C990 C1484 ) C990_=_C1509( C990 C1509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5( C990 C1635 ) C990_=_C1636( C990 C1636 ) \nC990_=_C1637( C990 C1637 ) C990_=_C1638( C990 C1638 ) C991_=_C992( C991 C992 ) C991_=_C993( C991 C993 ) C991_=_C1031( C991 C1031 ) C991_=_C1069( C991 C1069 ) \nC991_=_C1107( C991 C1107 ) C991_=_C1144( C991 C1144 ) C991_=_C1180( C991 C1180 ) C991_=_C1215( C991 C1215 ) C991_=_C1249( C991 C1249 ) C991_=_C1282( C991 C1282 ) \nC991_=_C1314( C991 C1314 ) C991_=_C1345( C991 C1345 ) C991_=_C1375( C991 C1375 ) C991_=_C1404( C991 C1404 ) C991_=_C1432( C991 C1432 ) C991_=_C1459( C991 C1459 ) \nC991_=_C1485( C991 C1485 ) C991_=_C1510( C991 C1510 ) C991_=_C1641( C991 C1641 ) C991_=_C1642( C991 C1642 ) C991_=_C1643( C991 C1643 ) C991_=_C1644( C991 C1644 ) \nC991_=_C1645( C991 C1645 ) C991_=_C1646( C991 C1646 ) C991_=_C1647( C991 C1647 ) C991_=_C1648( C991 C1648 ) C991_=_C1649( C991 C1649 ) C991_=_C1650( C991 C1650 ) \nC991_=_C1651( C991 C1651 ) C991_=_C1652( C991 C1652 ) C991_=_C1653( C991 C1653 ) C991_=_C1654( C991 C1654 ) C991_=_C1655( C991 C1655 ) C991_=_C1656( C991 C1656 ) \nC992_=_C993( C992 C993 ) C992_=_C1032( C992 C1032 ) C992_=_C1071( C992 C1071 ) C992_=_C1108( C992 C1108 ) C992_=_C1145( C992 C1145 ) C992_=_C1181( C992 C1181 ) \nC992_=_C1216( C992 C1216 ) C992_=_C1250( C992 C1250 ) C992_=_C1283( C992 C1283 ) C992_=_C1315( C992 C1315 ) C992_=_C1346( C992 C1346 ) C992_=_C1376( C992 C1376 ) \nC992_=_C1405( C992 C1405 ) C992_=_C1433( C992 C1433 ) C992_=_C1460( C992 C1460 ) C992_=_C1486( C992 C1486 ) C992_=_C1511( C992 C1511 ) C992_=_C1658( C992 C1658 ) \nC992_=_C1659( C992 C1659 ) C992_=_C1660( C992 C1660 ) C992_=_C1661( C992 C1661 ) C992_=_C1662( C992 C1662 ) C992_=_C1663( C992 C1663 ) C992_=_C1664( C992 C1664 ) \nC992_=_C1665( C992 C1665 ) C992_=_C1666( C992 C1666 ) C992_=_C1667( C992 C1667 ) C992_=_C1668( C992 C1668 ) C992_=_C1669( C992 C1669 ) C992_=_C1670( C992 C1670 ) \nC992_=_C1671( C992 C1671 ) C992_=_C1672( C992 C1672 ) C992_=_C1673( C992 C1673 ) C993_=_C1033( C993 C1033 ) C993_=_C1072( C993 C1072 ) C993_=_C1110( C993 C1110 ) \nC993_=_C1146( C993 C1146 ) C993_=_C1182( C993 C1182 ) C993_=_C1217( C993 C1217 ) C993_=_C1251( C993 C1251 ) C993_=_C1284( C993 C1284 ) C993_=_C1316( C993 C1316 ) \nC993_=_C1347( C993 C1347 ) C993_=_C1377( C993 C1377 ) C993_=_C1406( C993 C1406 ) C993_=_C1434( C993 C1434 ) C993_=_C1461( C993 C1461 ) C993_=_C1487( C993 C1487 ) \nC993_=_C1512( C993 C1512 ) C993_=_C1674( C993 C1674 ) C993_=_C1675( C993 C1675 ) C993_=_C1676( C993 C1676 ) C993_=_C1677( C993 C1677 ) C993_=_C1678( C993 C1678 ) \nC993_=_C1679( C993 C1679 ) C993_=_C1680( C993 C1680 ) C993_=_C1681( C993 C1681 ) C993_=_C1682( C993 C1682 ) C993_=_C1683( C993 C1683 ) C993_=_C1684( C993 C1684 ) \nC993_=_C1685( C993 C1685 ) C993_=_C1686( C993 C1686 ) C993_=_C1687( C993 C1687 ) C993_=_C1688( C993 C1688 ) C993_=_C1689( C993 C1689 ) C1025_=_C1026( C1025 C1026 ) \nC1025_=_C1027( C1025 C1027 ) C1025_=_C1028( C1025 C1028 ) C1025_=_C1029( C1025 C1029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49( C1025 C1049 ) C1025_=_C1064( C1025 C1064 ) C1025_=_C1102( C1025 C1102 ) \nC1025_=_C1139( C1025 C1139 ) C1025_=_C1175( C1025 C1175 ) C1025_=_C1210( C1025 C1210 ) C1025_=_C1244( C1025 C1244 ) C1025_=_C1277( C1025 C1277 ) C1025_=_C1309( C1025 C1309 ) \nC1025_=_C1340( C1025 C1340 ) C1025_=_C1370( C1025 C1370 ) C1025_=_C1399( C1025 C1399 ) C1025_=_C1427( C1025 C1427 ) C1025_=_C1454( C1025 C1454 ) C1025_=_C1480( C1025 C1480 ) \nC1025_=_C1505( C1025 C1505 ) C1025_=_C1537( C1025 C1537 ) C1025_=_C1538( C1025 C1538 ) C1025_=_C1539( C1025 C1539 ) C1025_=_C1540( C1025 C1540 ) C1025_=_C1541( C1025 C1541 ) \nC1025_=_C1542( C1025 C1542 ) C1025_=_C1543( C1025 C1543 ) C1025_=_C1544( C1025 C1544 ) C1025_=_C1545( C1025 C1545 ) C1025_=_C1546( C1025 C1546 ) C1025_=_C1547( C1025 C1547 ) \nC1025_=_C1548( C1025 C1548 ) C1025_=_C1549( C1025 C1549 ) C1025_=_C1551( C1025 C1551 ) C1025_=_C1552( C1025 C1552 ) C1025_=_C1553( C1025 C1553 ) C1026_=_C1027( C1026 C1027 ) \nC1026_=_C1028( C1026 C1028 ) C1026_=_C1029( C1026 C1029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65( C1026 C1065 ) C1026_=_C1103( C1026 C1103 ) C1026_=_C1140( C1026 C1140 ) \nC1026_=_C1176( C1026 C1176 ) C1026_=_C1211( C1026 C1211 ) C1026_=_C1245( C1026 C1245 ) C1026_=_C1278( C1026 C1278 ) C1026_=_C1310( C1026 C1310 ) C1026_=_C1341( C1026 C1341 ) \nC1026_=_C1371( C1026 C1371 ) C1026_=_C1400( C1026 C1400 ) C1026_=_C1428( C1026 C1428 ) C1026_=_C1455( C1026 C1455 ) C1026_=_C1481( C1026 C1481 ) C1026_=_C1506( C1026 C1506 ) \nC1026_=_C1560( C1026 C1560 ) C1026_=_C1561( C1026 C1561 ) C1026_=_C1562( C1026 C1562 ) C1026_=_C1563( C1026 C1563 ) C1026_=_C1564( C1026 C1564 ) C1026_=_C1565( C1026 C1565 ) \nC1026_=_C1566( C1026 C1566 ) C1026_=_C1567( C1026 C1567 ) C1026_=_C1568( C1026 C1568 ) C1026_=_C1569( C1026 C1569 ) C1026_=_C1570( C1026 C1570 ) C1026_=_C1571( C1026 C1571 ) \nC1026_=_C1572( C1026 C1572 ) C1026_=_C1573( C1026 C1573 ) C1026_=_C1575( C1026 C1575 ) C1026_=_C1576( C1026 C1576 ) C1027_=_C1028( C1027 C1028 ) C1027_=_C1029( C1027 C1029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7_=_C1066( C1027 C1066 ) C1027_=_C1104( C1027 C1104 ) C1027_=_C1141( C1027 C1141 ) C1027_=_C1177( C1027 C1177 ) C1027_=_C1212( C1027 C1212 ) \nC1027_=_C1246( C1027 C1246 ) C1027_=_C1279( C1027 C1279 ) C1027_=_C1311( C1027 C1311 ) C1027_=_C1342( C1027 C1342 ) C1027_=_C1372( C1027 C1372 ) C1027_=_C1401( C1027 C1401 ) \nC1027_=_C1429( C1027 C1429 ) C1027_=_C1456( C1027 C1456 ) C1027_=_C1482( C1027 C1482 ) C1027_=_C1507( C1027 C1507 ) C1027_=_C1582( C1027 C1582 ) C1027_=_C1583( C1027 C1583 ) \nC1027_=_C1584( C1027 C1584 ) C1027_=_C1585( C1027 C1585 ) C1027_=_C1586( C1027 C1586 ) C1027_=_C1587( C1027 C1587 ) C1027_=_C1588( C1027 C1588 ) C1027_=_C1589( C1027 C1589 ) \nC1027_=_C1590( C1027 C1590 ) C1027_=_C1591( C1027 C1591 ) C1027_=_C1592( C1027 C1592 ) C1027_=_C1593( C1027 C1593 ) C1027_=_C1594( C1027 C1594 ) C1027_=_C1595( C1027 C1595 ) \nC1027_=_C1596( C1027 C1596 ) C1027_=_C1598( C1027 C1598 ) C1028_=_C1029( C1028 C1029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67( C1028 C1067 ) C1028_=_C1105( C1028 C1105 ) \nC1028_=_C1142(</w:t>
      </w:r>
    </w:p>
    <w:p>
      <w:pPr>
        <w:pStyle w:val="PreformattedText"/>
        <w:bidi w:val="0"/>
        <w:spacing w:before="0" w:after="0"/>
        <w:jc w:val="left"/>
        <w:rPr/>
      </w:pPr>
      <w:r>
        <w:rPr/>
        <w:t xml:space="preserve"> </w:t>
      </w:r>
      <w:r>
        <w:rPr/>
        <w:t>C1028 C1142 ) C1028_=_C1178( C1028 C1178 ) C1028_=_C1213( C1028 C1213 ) C1028_=_C1247( C1028 C1247 ) C1028_=_C1280( C1028 C1280 ) C1028_=_C1312( C1028 C1312 ) \nC1028_=_C1343( C1028 C1343 ) C1028_=_C1373( C1028 C1373 ) C1028_=_C1402( C1028 C1402 ) C1028_=_C1430( C1028 C1430 ) C1028_=_C1457( C1028 C1457 ) C1028_=_C1483( C1028 C1483 ) \nC1028_=_C1508( C1028 C1508 ) C1028_=_C1603( C1028 C1603 ) C1028_=_C1604( C1028 C1604 ) C1028_=_C1605( C1028 C1605 ) C1028_=_C1606( C1028 C1606 ) C1028_=_C1607( C1028 C1607 ) \nC1028_=_C1608( C1028 C1608 ) C1028_=_C1609( C1028 C1609 ) C1028_=_C1610( C1028 C1610 ) C1028_=_C1611( C1028 C1611 ) C1028_=_C1612( C1028 C1612 ) C1028_=_C1613( C1028 C1613 ) \nC1028_=_C1614( C1028 C1614 ) C1028_=_C1615( C1028 C1615 ) C1028_=_C1616( C1028 C1616 ) C1028_=_C1617( C1028 C1617 ) C1028_=_C1618( C1028 C1618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68( C1029 C1068 ) C1029_=_C1106( C1029 C1106 ) C1029_=_C1143( C1029 C1143 ) C1029_=_C1179( C1029 C1179 ) C1029_=_C1214( C1029 C1214 ) C1029_=_C1248( C1029 C1248 ) \nC1029_=_C1281( C1029 C1281 ) C1029_=_C1313( C1029 C1313 ) C1029_=_C1344( C1029 C1344 ) C1029_=_C1374( C1029 C1374 ) C1029_=_C1403( C1029 C1403 ) C1029_=_C1431( C1029 C1431 ) \nC1029_=_C1458( C1029 C1458 ) C1029_=_C1484( C1029 C1484 ) C1029_=_C1509( C1029 C1509 ) C1029_=_C1623( C1029 C1623 ) C1029_=_C1624( C1029 C1624 ) C1029_=_C1625( C1029 C1625 ) \nC1029_=_C1626( C1029 C1626 ) C1029_=_C1627( C1029 C1627 ) C1029_=_C1628( C1029 C1628 ) C1029_=_C1629( C1029 C1629 ) C1029_=_C1630( C1029 C1630 ) C1029_=_C1631( C1029 C1631 ) \nC1029_=_C1632( C1029 C1632 ) C1029_=_C1633( C1029 C1633 ) C1029_=_C1634( C1029 C1634 ) C1029_=_C1635( C1029 C1635 ) C1029_=_C1636( C1029 C1636 ) C1029_=_C1637( C1029 C1637 ) \nC1029_=_C1638( C1029 C1638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69( C1031 C1069 ) C1031_=_C1107( C1031 C1107 ) C1031_=_C1144( C1031 C1144 ) C1031_=_C1180( C1031 C1180 ) C1031_=_C1215( C1031 C1215 ) \nC1031_=_C1249( C1031 C1249 ) C1031_=_C1282( C1031 C1282 ) C1031_=_C1314( C1031 C1314 ) C1031_=_C1345( C1031 C1345 ) C1031_=_C1375( C1031 C1375 ) C1031_=_C1404( C1031 C1404 ) \nC1031_=_C1432( C1031 C1432 ) C1031_=_C1459( C1031 C1459 ) C1031_=_C1485( C1031 C1485 ) C1031_=_C1510( C1031 C1510 ) C1031_=_C1641( C1031 C1641 ) C1031_=_C1642( C1031 C1642 ) \nC1031_=_C1643( C1031 C1643 ) C1031_=_C1644( C1031 C1644 ) C1031_=_C1645( C1031 C1645 ) C1031_=_C1646( C1031 C1646 ) C1031_=_C1647( C1031 C1647 ) C1031_=_C1648( C1031 C1648 ) \nC1031_=_C1649( C1031 C1649 ) C1031_=_C1650( C1031 C1650 ) C1031_=_C1651( C1031 C1651 ) C1031_=_C1652( C1031 C1652 ) C1031_=_C1653( C1031 C1653 ) C1031_=_C1654( C1031 C1654 ) \nC1031_=_C1655( C1031 C1655 ) C1031_=_C1656( C1031 C1656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71( C1032 C1071 ) C1032_=_C1108( C1032 C1108 ) C1032_=_C1145( C1032 C1145 ) C1032_=_C1181( C1032 C1181 ) C1032_=_C1216( C1032 C1216 ) \nC1032_=_C1250( C1032 C1250 ) C1032_=_C1283( C1032 C1283 ) C1032_=_C1315( C1032 C1315 ) C1032_=_C1346( C1032 C1346 ) C1032_=_C1376( C1032 C1376 ) C1032_=_C1405( C1032 C1405 ) \nC1032_=_C1433( C1032 C1433 ) C1032_=_C1460( C1032 C1460 ) C1032_=_C1486( C1032 C1486 ) C1032_=_C1511( C1032 C1511 ) C1032_=_C1658( C1032 C1658 ) C1032_=_C1659( C1032 C1659 ) \nC1032_=_C1660( C1032 C1660 ) C1032_=_C1661( C1032 C1661 ) C1032_=_C1662( C1032 C1662 ) C1032_=_C1663( C1032 C1663 ) C1032_=_C1664( C1032 C1664 ) C1032_=_C1665( C1032 C1665 ) \nC1032_=_C1666( C1032 C1666 ) C1032_=_C1667( C1032 C1667 ) C1032_=_C1668( C1032 C1668 ) C1032_=_C1669( C1032 C1669 ) C1032_=_C1670( C1032 C1670 ) C1032_=_C1671( C1032 C1671 ) \nC1032_=_C1672( C1032 C1672 ) C1032_=_C1673( C1032 C1673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72( C1033 C1072 ) C1033_=_C1110( C1033 C1110 ) C1033_=_C1146( C1033 C1146 ) C1033_=_C1182( C1033 C1182 ) C1033_=_C1217( C1033 C1217 ) C1033_=_C1251( C1033 C1251 ) \nC1033_=_C1284( C1033 C1284 ) C1033_=_C1316( C1033 C1316 ) C1033_=_C1347( C1033 C1347 ) C1033_=_C1377( C1033 C1377 ) C1033_=_C1406( C1033 C1406 ) C1033_=_C1434( C1033 C1434 ) \nC1033_=_C1461( C1033 C1461 ) C1033_=_C1487( C1033 C1487 ) C1033_=_C1512( C1033 C1512 ) C1033_=_C1674( C1033 C1674 ) C1033_=_C1675( C1033 C1675 ) C1033_=_C1676( C1033 C1676 ) \nC1033_=_C1677( C1033 C1677 ) C1033_=_C1678( C1033 C1678 ) C1033_=_C1679( C1033 C1679 ) C1033_=_C1680( C1033 C1680 ) C1033_=_C1681( C1033 C1681 ) C1033_=_C1682( C1033 C1682 ) \nC1033_=_C1683( C1033 C1683 ) C1033_=_C1684( C1033 C1684 ) C1033_=_C1685( C1033 C1685 ) C1033_=_C1686( C1033 C1686 ) C1033_=_C1687( C1033 C1687 ) C1033_=_C1688( C1033 C1688 ) \nC1033_=_C1689( C1033 C1689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73( C1034 C1073 ) C1034_=_C1111( C1034 C1111 ) \nC1034_=_C1148( C1034 C1148 ) C1034_=_C1183( C1034 C1183 ) C1034_=_C1218( C1034 C1218 ) C1034_=_C1252( C1034 C1252 ) C1034_=_C1285( C1034 C1285 ) C1034_=_C1317( C1034 C1317 ) \nC1034_=_C1348( C1034 C1348 ) C1034_=_C1378( C1034 C1378 ) C1034_=_C1407( C1034 C1407 ) C1034_=_C1435( C1034 C1435 ) C1034_=_C1462( C1034 C1462 ) C1034_=_C1488( C1034 C1488 ) \nC1034_=_C1513( C1034 C1513 ) C1034_=_C1537( C1034 C1537 ) C1034_=_C1560( C1034 C1560 ) C1034_=_C1582( C1034 C1582 ) C1034_=_C1603( C1034 C1603 ) C1034_=_C1623( C1034 C1623 ) \nC1034_=_C1641( C1034 C1641 ) C1034_=_C1658( C1034 C1658 ) C1034_=_C1674( C1034 C1674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19( C1035 C1219 ) C1035_=_C1253( C1035 C1253 ) C1035_=_C1286( C1035 C1286 ) \nC1035_=_C1318( C1035 C1318 ) C1035_=_C1349( C1035 C1349 ) C1035_=_C1379( C1035 C1379 ) C1035_=_C1408( C1035 C1408 ) C1035_=_C1436( C1035 C1436 ) C1035_=_C1463( C1035 C1463 ) \nC1035_=_C1489( C1035 C1489 ) C1035_=_C1514( C1035 C1514 ) C1035_=_C1538( C1035 C1538 ) C1035_=_C1561( C1035 C1561 ) C1035_=_C1583( C1035 C1583 ) C1035_=_C1604( C1035 C1604 ) \nC1035_=_C1624( C1035 C1624 ) C1035_=_C1642( C1035 C1642 ) C1035_=_C1659( C1035 C1659 ) C1035_=_C1675( C1035 C1675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75( C1036 C1075 ) \nC1036_=_C1113( C1036 C1113 ) C1036_=_C1150( C1036 C1150 ) C1036_=_C1186( C1036 C1186 ) C1036_=_C1221( C1036 C1221 ) C1036_=_C1254( C1036 C1254 ) C1036_=_C1287( C1036 C1287 ) \nC1036_=_C1319( C1036 C1319 ) C1036_=_C1350( C1036 C1350 ) C1036_=_C1380( C1036 C1380 ) C1036_=_C1409( C1036 C1409 ) C1036_=_C1437( C1036 C1437 ) C1036_=_C1464( C1036 C1464 ) \nC1036_=_C1490( C1036 C1490 ) C1036_=_C1515( C1036 C1515 ) C1036_=_C1539( C1036 C1539 ) C1036_=_C1562( C1036 C1562 ) C1036_=_C1584( C1036 C1584 ) C1036_=_C1605( C1036 C1605 ) \nC1036_=_C1625( C1036 C1625 ) C1036_=_C1643( C1036 C1643 ) C1036_=_C1660( C1036 C1660 ) C1036_=_C1676( C1036 C1676 ) C1037_=_C1038( C1037 C1038 ) C1037_=_C1039( C1037 C1039 ) \nC1037_=_C1040( C1037 C1040 ) C1037_=_C1041( C1037 C1041 ) C1037_=_C1042(</w:t>
      </w:r>
    </w:p>
    <w:p>
      <w:pPr>
        <w:pStyle w:val="PreformattedText"/>
        <w:bidi w:val="0"/>
        <w:spacing w:before="0" w:after="0"/>
        <w:jc w:val="left"/>
        <w:rPr/>
      </w:pPr>
      <w:r>
        <w:rPr/>
        <w:t xml:space="preserve"> </w:t>
      </w:r>
      <w:r>
        <w:rPr/>
        <w:t>C1037 C1042 ) C1037_=_C1043( C1037 C1043 ) C1037_=_C1044( C1037 C1044 ) C1037_=_C1045( C1037 C1045 ) \nC1037_=_C1046( C1037 C1046 ) C1037_=_C1047( C1037 C1047 ) C1037_=_C1048( C1037 C1048 ) C1037_=_C1049( C1037 C1049 ) C1037_=_C1076( C1037 C1076 ) C1037_=_C1114( C1037 C1114 ) \nC1037_=_C1151( C1037 C1151 ) C1037_=_C1187( C1037 C1187 ) C1037_=_C1222( C1037 C1222 ) C1037_=_C1256( C1037 C1256 ) C1037_=_C1288( C1037 C1288 ) C1037_=_C1320( C1037 C1320 ) \nC1037_=_C1351( C1037 C1351 ) C1037_=_C1381( C1037 C1381 ) C1037_=_C1410( C1037 C1410 ) C1037_=_C1438( C1037 C1438 ) C1037_=_C1465( C1037 C1465 ) C1037_=_C1491( C1037 C1491 ) \nC1037_=_C1516( C1037 C1516 ) C1037_=_C1540( C1037 C1540 ) C1037_=_C1563( C1037 C1563 ) C1037_=_C1585( C1037 C1585 ) C1037_=_C1606( C1037 C1606 ) C1037_=_C1626( C1037 C1626 ) \nC1037_=_C1644( C1037 C1644 ) C1037_=_C1661( C1037 C1661 ) C1037_=_C1677( C1037 C1677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77( C1038 C1077 ) C1038_=_C1115( C1038 C1115 ) C1038_=_C1152( C1038 C1152 ) C1038_=_C1188( C1038 C1188 ) \nC1038_=_C1223( C1038 C1223 ) C1038_=_C1257( C1038 C1257 ) C1038_=_C1290( C1038 C1290 ) C1038_=_C1321( C1038 C1321 ) C1038_=_C1352( C1038 C1352 ) C1038_=_C1382( C1038 C1382 ) \nC1038_=_C1411( C1038 C1411 ) C1038_=_C1439( C1038 C1439 ) C1038_=_C1466( C1038 C1466 ) C1038_=_C1492( C1038 C1492 ) C1038_=_C1517( C1038 C1517 ) C1038_=_C1541( C1038 C1541 ) \nC1038_=_C1564( C1038 C1564 ) C1038_=_C1586( C1038 C1586 ) C1038_=_C1607( C1038 C1607 ) C1038_=_C1627( C1038 C1627 ) C1038_=_C1645( C1038 C1645 ) C1038_=_C1662( C1038 C1662 ) \nC1038_=_C1678( C1038 C1678 ) C1039_=_C1040( C1039 C1040 ) C1039_=_C1041( C1039 C1041 ) C1039_=_C1042( C1039 C1042 ) C1039_=_C1043( C1039 C1043 ) C1039_=_C1044( C1039 C1044 ) \nC1039_=_C1045( C1039 C1045 ) C1039_=_C1046( C1039 C1046 ) C1039_=_C1047( C1039 C1047 ) C1039_=_C1048( C1039 C1048 ) C1039_=_C1049( C1039 C1049 ) C1039_=_C1078( C1039 C1078 ) \nC1039_=_C1116( C1039 C1116 ) C1039_=_C1153( C1039 C1153 ) C1039_=_C1189( C1039 C1189 ) C1039_=_C1224( C1039 C1224 ) C1039_=_C1258( C1039 C1258 ) C1039_=_C1291( C1039 C1291 ) \nC1039_=_C1323( C1039 C1323 ) C1039_=_C1353( C1039 C1353 ) C1039_=_C1383( C1039 C1383 ) C1039_=_C1412( C1039 C1412 ) C1039_=_C1440( C1039 C1440 ) C1039_=_C1467( C1039 C1467 ) \nC1039_=_C1493( C1039 C1493 ) C1039_=_C1518( C1039 C1518 ) C1039_=_C1542( C1039 C1542 ) C1039_=_C1565( C1039 C1565 ) C1039_=_C1587( C1039 C1587 ) C1039_=_C1608( C1039 C1608 ) \nC1039_=_C1628( C1039 C1628 ) C1039_=_C1646( C1039 C1646 ) C1039_=_C1663( C1039 C1663 ) C1039_=_C1679( C1039 C1679 ) C1040_=_C1041( C1040 C1041 ) C1040_=_C1042( C1040 C1042 ) \nC1040_=_C1043( C1040 C1043 ) C1040_=_C1044( C1040 C1044 ) C1040_=_C1045( C1040 C1045 ) C1040_=_C1046( C1040 C1046 ) C1040_=_C1047( C1040 C1047 ) C1040_=_C1048( C1040 C1048 ) \nC1040_=_C1049( C1040 C1049 ) C1040_=_C1079( C1040 C1079 ) C1040_=_C1117( C1040 C1117 ) C1040_=_C1154( C1040 C1154 ) C1040_=_C1190( C1040 C1190 ) C1040_=_C1225( C1040 C1225 ) \nC1040_=_C1259( C1040 C1259 ) C1040_=_C1292( C1040 C1292 ) C1040_=_C1324( C1040 C1324 ) C1040_=_C1355( C1040 C1355 ) C1040_=_C1384( C1040 C1384 ) C1040_=_C1413( C1040 C1413 ) \nC1040_=_C1441( C1040 C1441 ) C1040_=_C1468( C1040 C1468 ) C1040_=_C1494( C1040 C1494 ) C1040_=_C1519( C1040 C1519 ) C1040_=_C1543( C1040 C1543 ) C1040_=_C1566( C1040 C1566 ) \nC1040_=_C1588( C1040 C1588 ) C1040_=_C1609( C1040 C1609 ) C1040_=_C1629( C1040 C1629 ) C1040_=_C1647( C1040 C1647 ) C1040_=_C1664( C1040 C1664 ) C1040_=_C1680( C1040 C1680 ) \nC1041_=_C1042( C1041 C1042 ) C1041_=_C1043( C1041 C1043 ) C1041_=_C1044( C1041 C1044 ) C1041_=_C1045( C1041 C1045 ) C1041_=_C1046( C1041 C1046 ) C1041_=_C1047( C1041 C1047 ) \nC1041_=_C1048( C1041 C1048 ) C1041_=_C1049( C1041 C1049 ) C1041_=_C1080( C1041 C1080 ) C1041_=_C1118( C1041 C1118 ) C1041_=_C1155( C1041 C1155 ) C1041_=_C1191( C1041 C1191 ) \nC1041_=_C1226( C1041 C1226 ) C1041_=_C1260( C1041 C1260 ) C1041_=_C1293( C1041 C1293 ) C1041_=_C1325( C1041 C1325 ) C1041_=_C1356( C1041 C1356 ) C1041_=_C1386( C1041 C1386 ) \nC1041_=_C1414( C1041 C1414 ) C1041_=_C1442( C1041 C1442 ) C1041_=_C1469( C1041 C1469 ) C1041_=_C1495( C1041 C1495 ) C1041_=_C1520( C1041 C1520 ) C1041_=_C1544( C1041 C1544 ) \nC1041_=_C1567( C1041 C1567 ) C1041_=_C1589( C1041 C1589 ) C1041_=_C1610( C1041 C1610 ) C1041_=_C1630( C1041 C1630 ) C1041_=_C1648( C1041 C1648 ) C1041_=_C1665( C1041 C1665 ) \nC1041_=_C1681( C1041 C1681 ) C1042_=_C1043( C1042 C1043 ) C1042_=_C1044( C1042 C1044 ) C1042_=_C1045( C1042 C1045 ) C1042_=_C1046( C1042 C1046 ) C1042_=_C1047( C1042 C1047 ) \nC1042_=_C1048( C1042 C1048 ) C1042_=_C1049( C1042 C1049 ) C1042_=_C1081( C1042 C1081 ) C1042_=_C1119( C1042 C1119 ) C1042_=_C1156( C1042 C1156 ) C1042_=_C1192( C1042 C1192 ) \nC1042_=_C1227( C1042 C1227 ) C1042_=_C1261( C1042 C1261 ) C1042_=_C1294( C1042 C1294 ) C1042_=_C1326( C1042 C1326 ) C1042_=_C1357( C1042 C1357 ) C1042_=_C1387( C1042 C1387 ) \nC1042_=_C1416( C1042 C1416 ) C1042_=_C1443( C1042 C1443 ) C1042_=_C1470( C1042 C1470 ) C1042_=_C1496( C1042 C1496 ) C1042_=_C1521( C1042 C1521 ) C1042_=_C1545( C1042 C1545 ) \nC1042_=_C1568( C1042 C1568 ) C1042_=_C1590( C1042 C1590 ) C1042_=_C1611( C1042 C1611 ) C1042_=_C1631( C1042 C1631 ) C1042_=_C1649( C1042 C1649 ) C1042_=_C1666( C1042 C1666 ) \nC1042_=_C1682( C1042 C1682 ) C1043_=_C1044( C1043 C1044 ) C1043_=_C1045( C1043 C1045 ) C1043_=_C1046( C1043 C1046 ) C1043_=_C1047( C1043 C1047 ) C1043_=_C1048( C1043 C1048 ) \nC1043_=_C1049( C1043 C1049 ) C1043_=_C1082( C1043 C1082 ) C1043_=_C1120( C1043 C1120 ) C1043_=_C1157( C1043 C1157 ) C1043_=_C1193( C1043 C1193 ) C1043_=_C1228( C1043 C1228 ) \nC1043_=_C1262( C1043 C1262 ) C1043_=_C1295( C1043 C1295 ) C1043_=_C1327( C1043 C1327 ) C1043_=_C1358( C1043 C1358 ) C1043_=_C1388( C1043 C1388 ) C1043_=_C1417( C1043 C1417 ) \nC1043_=_C1445( C1043 C1445 ) C1043_=_C1471( C1043 C1471 ) C1043_=_C1497( C1043 C1497 ) C1043_=_C1522( C1043 C1522 ) C1043_=_C1546( C1043 C1546 ) C1043_=_C1569( C1043 C1569 ) \nC1043_=_C1591( C1043 C1591 ) C1043_=_C1612( C1043 C1612 ) C1043_=_C1632( C1043 C1632 ) C1043_=_C1650( C1043 C1650 ) C1043_=_C1667( C1043 C1667 ) C1043_=_C1683( C1043 C1683 ) \nC1044_=_C1045( C1044 C1045 ) C1044_=_C1046( C1044 C1046 ) C1044_=_C1047( C1044 C1047 ) C1044_=_C1048( C1044 C1048 ) C1044_=_C1049( C1044 C1049 ) C1044_=_C1083( C1044 C1083 ) \nC1044_=_C1121( C1044 C1121 ) C1044_=_C1158( C1044 C1158 ) C1044_=_C1194( C1044 C1194 ) C1044_=_C1229( C1044 C1229 ) C1044_=_C1263( C1044 C1263 ) C1044_=_C1296( C1044 C1296 ) \nC1044_=_C1328( C1044 C1328 ) C1044_=_C1359( C1044 C1359 ) C1044_=_C1389( C1044 C1389 ) C1044_=_C1418( C1044 C1418 ) C1044_=_C1446( C1044 C1446 ) C1044_=_C1473( C1044 C1473 ) \nC1044_=_C1498( C1044 C1498 ) C1044_=_C1523( C1044 C1523 ) C1044_=_C1547( C1044 C1547 ) C1044_=_C1570( C1044 C1570 ) C1044_=_C1592( C1044 C1592 ) C1044_=_C1613( C1044 C1613 ) \nC1044_=_C1633( C1044 C1633 ) C1044_=_C1651( C1044 C1651 ) C1044_=_C1668( C1044 C1668 ) C1044_=_C1684( C1044 C1684 ) C1045_=_C1046( C1045 C1046 ) C1045_=_C1047( C1045 C1047 ) \nC1045_=_C1048( C1045 C1048 ) C1045_=_C1049( C1045 C1049 ) C1045_=_C1084( C1045 C1084 ) C1045_=_C1122( C1045 C1122 ) C1045_=_C1159( C1045 C1159 ) C1045_=_C1195( C1045 C1195 ) \nC1045_=_C1230( C1045 C1230 ) C1045_=_C1264( C1045 C1264 ) C1045_=_C1297( C1045 C1297 ) C1045_=_C1329( C1045 C1329 ) C1045_=_C1360( C1045 C1360 ) C1045_=_C1390( C1045 C1390 ) \nC1045_=_C1419( C1045 C1419 ) C1045_=_C1447( C1045 C1447 ) C1045_=_C1474( C1045 C1474 ) C1045_=_C1500( C1045 C1500 ) C1045_=_C1524( C1045 C1524 ) C1045_=_C1548( C1045 C1548 ) \nC1045_=_C1571( C1045 C1571 ) C1045_=_C1593( C1045 C1593 ) C1045_=_C1614( C1045 C1614 ) C1045_=_C1634( C1045 C1634 ) C1045_=_C1652( C1045 C1652 ) C1045_=_C1669( C1045 C1669 ) \nC1045_=_C1685( C1045 C1685 ) C1046_=_C1047( C1046 C1047 ) C1046_=_C1048( C1046 C1048 ) C1046_=_C1049( C1046 C1049 ) C1046_=_C1085( C1046 C1085 ) C1046_=_C1123( C1046 C1123 ) \nC1046_=_C1160( C1046 C1160 ) C1046_=_C1196( C1046 C1196 ) C1046_=_C1231( C1046 C1231 ) C1046_=_C1265( C1046 C1265 ) C1046_=_C1298( C1046 C1298 ) C1046_=_C1330( C1046 C1330 ) \nC1046_=_C1361( C1046 C1361 ) C1046_=_C1391( C1046 C1391 ) C1046_=_C1420( C1046 C1420 ) C1046_=_C1448( C1046 C1448 ) C1046_=_C1475( C1046 C1475 ) C1046_=_C1501( C1046 C1501 ) \nC1046_=_C1526( C1046 C1526 ) C1046_=_C1549( C1046 C1549 ) C1046_=_C1572( C1046 C1572 ) C1046_=_C1594( C1046 C1594 ) C1046_=_C1615( C1046 C1615 ) C1046_=_C1635( C1046 C1635 ) \nC1046_=_C1653( C1046 C1653 ) C1046_=_C1670( C1046 C1670 ) C1046_=_C1686( C1046 C1686 ) C1047_=_C1048( C1047 C1048 ) C1047_=_C1049( C1047 C1049 ) C1047_=_C1086( C1047 C1086 ) \nC1047_=_C1124( C1047 C1124 ) C1047_=_C1161( C1047 C1161 ) C1047_=_C1197( C1047 C1197 ) C1047_=_C1232( C1047 C1232 ) C1047_=_C1266( C1047 C1266 ) C1047_=_C1299( C1047 C1299 ) \nC1047_=_C1331( C1047 C1331 ) C1047_=_C1362( C1047 C1362 ) C1047_=_C1392( C1047 C1392 ) C1047_=_C1421( C1047 C1421 ) C1047_=_C1449( C1047 C1449 ) C1047_=_C1476( C1047 C1476 ) \nC1047_=_C1502( C1047 C1502 ) C1047_=_C1527( C1047 C1527 ) C1047_=_C1551( C1047 C1551 ) C1047_=_C1573( C1047 C1573 ) C1047_=_C1595( C1047 C1595 ) C1047_=_C1616( C1047 C1616 ) \nC1047_=_C1636( C1047 C1636 ) C1047_=_C1654( C1047 C1654 ) C1047_=_C1671( C1047 C1671 ) C1047_=_C1687( C1047 C1687 ) C1048_=_C1049( C1048 C1049 ) C1048_=_C1087( C1048 C1087 ) \nC1048_=_C1125( C1048 C1125 ) C1048_=_C1162( C1048 C1162 ) C1048_=_C1198( C1048 C1198 ) C1048_=_C1233( C1048 C1233 ) C1048_=_C1267( C1048 C1267 ) C1048_=_C1300( C1048 C1300 ) \nC1048_=_C1332( C1048 C1332 ) C1048_=_C1363( C1048 C1363 ) C1048_=_C1393( C1048 C1393 ) C1048_=_C1422( C1048 C1422 ) C1048_=_C1450(</w:t>
      </w:r>
    </w:p>
    <w:p>
      <w:pPr>
        <w:pStyle w:val="PreformattedText"/>
        <w:bidi w:val="0"/>
        <w:spacing w:before="0" w:after="0"/>
        <w:jc w:val="left"/>
        <w:rPr/>
      </w:pPr>
      <w:r>
        <w:rPr/>
        <w:t xml:space="preserve"> </w:t>
      </w:r>
      <w:r>
        <w:rPr/>
        <w:t>C1048 C1450 ) C1048_=_C1477( C1048 C1477 ) \nC1048_=_C1503( C1048 C1503 ) C1048_=_C1528( C1048 C1528 ) C1048_=_C1552( C1048 C1552 ) C1048_=_C1575( C1048 C1575 ) C1048_=_C1596( C1048 C1596 ) C1048_=_C1617( C1048 C1617 ) \nC1048_=_C1637( C1048 C1637 ) C1048_=_C1655( C1048 C1655 ) C1048_=_C1672( C1048 C1672 ) C1048_=_C1688( C1048 C1688 ) C1049_=_C1088( C1049 C1088 ) C1049_=_C1126( C1049 C1126 ) \nC1049_=_C1163( C1049 C1163 ) C1049_=_C1199( C1049 C1199 ) C1049_=_C1234( C1049 C1234 ) C1049_=_C1268( C1049 C1268 ) C1049_=_C1301( C1049 C1301 ) C1049_=_C1333( C1049 C1333 ) \nC1049_=_C1364( C1049 C1364 ) C1049_=_C1394( C1049 C1394 ) C1049_=_C1423( C1049 C1423 ) C1049_=_C1451( C1049 C1451 ) C1049_=_C1478( C1049 C1478 ) C1049_=_C1504( C1049 C1504 ) \nC1049_=_C1529( C1049 C1529 ) C1049_=_C1553( C1049 C1553 ) C1049_=_C1576( C1049 C1576 ) C1049_=_C1598( C1049 C1598 ) C1049_=_C1618( C1049 C1618 ) C1049_=_C1638( C1049 C1638 ) \nC1049_=_C1656( C1049 C1656 ) C1049_=_C1673( C1049 C1673 ) C1049_=_C1689( C1049 C1689 ) C1064_=_C1065( C1064 C1065 ) C1064_=_C1066( C1064 C1066 ) C1064_=_C1067( C1064 C1067 ) \nC1064_=_C1068( C1064 C1068 ) C1064_=_C1069( C1064 C1069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102( C1064 C1102 ) C1064_=_C1139( C1064 C1139 ) C1064_=_C1175( C1064 C1175 ) C1064_=_C1210( C1064 C1210 ) \nC1064_=_C1244( C1064 C1244 ) C1064_=_C1277( C1064 C1277 ) C1064_=_C1309( C1064 C1309 ) C1064_=_C1340( C1064 C1340 ) C1064_=_C1370( C1064 C1370 ) C1064_=_C1399( C1064 C1399 ) \nC1064_=_C1427( C1064 C1427 ) C1064_=_C1454( C1064 C1454 ) C1064_=_C1480( C1064 C1480 ) C1064_=_C1505( C1064 C1505 ) C1064_=_C1537( C1064 C1537 ) C1064_=_C1538( C1064 C1538 ) \nC1064_=_C1539( C1064 C1539 ) C1064_=_C1540( C1064 C1540 ) C1064_=_C1541( C1064 C1541 ) C1064_=_C1542( C1064 C1542 ) C1064_=_C1543( C1064 C1543 ) C1064_=_C1544( C1064 C1544 ) \nC1064_=_C1545( C1064 C1545 ) C1064_=_C1546( C1064 C1546 ) C1064_=_C1547( C1064 C1547 ) C1064_=_C1548( C1064 C1548 ) C1064_=_C1549( C1064 C1549 ) C1064_=_C1551( C1064 C1551 ) \nC1064_=_C1552( C1064 C1552 ) C1064_=_C1553( C1064 C1553 ) C1065_=_C1066( C1065 C1066 ) C1065_=_C1067( C1065 C1067 ) C1065_=_C1068( C1065 C1068 ) C1065_=_C1069( C1065 C1069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103( C1065 C1103 ) C1065_=_C1140( C1065 C1140 ) C1065_=_C1176( C1065 C1176 ) C1065_=_C1211( C1065 C1211 ) C1065_=_C1245( C1065 C1245 ) C1065_=_C1278( C1065 C1278 ) \nC1065_=_C1310( C1065 C1310 ) C1065_=_C1341( C1065 C1341 ) C1065_=_C1371( C1065 C1371 ) C1065_=_C1400( C1065 C1400 ) C1065_=_C1428( C1065 C1428 ) C1065_=_C1455( C1065 C1455 ) \nC1065_=_C1481( C1065 C1481 ) C1065_=_C1506( C1065 C1506 ) C1065_=_C1560( C1065 C1560 ) C1065_=_C1561( C1065 C1561 ) C1065_=_C1562( C1065 C1562 ) C1065_=_C1563( C1065 C1563 ) \nC1065_=_C1564( C1065 C1564 ) C1065_=_C1565( C1065 C1565 ) C1065_=_C1566( C1065 C1566 ) C1065_=_C1567( C1065 C1567 ) C1065_=_C1568( C1065 C1568 ) C1065_=_C1569( C1065 C1569 ) \nC1065_=_C1570( C1065 C1570 ) C1065_=_C1571( C1065 C1571 ) C1065_=_C1572( C1065 C1572 ) C1065_=_C1573( C1065 C1573 ) C1065_=_C1575( C1065 C1575 ) C1065_=_C1576( C1065 C1576 ) \nC1066_=_C1067( C1066 C1067 ) C1066_=_C1068( C1066 C1068 ) C1066_=_C1069( C1066 C1069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104( C1066 C1104 ) C1066_=_C1141( C1066 C1141 ) C1066_=_C1177( C1066 C1177 ) \nC1066_=_C1212( C1066 C1212 ) C1066_=_C1246( C1066 C1246 ) C1066_=_C1279( C1066 C1279 ) C1066_=_C1311( C1066 C1311 ) C1066_=_C1342( C1066 C1342 ) C1066_=_C1372( C1066 C1372 ) \nC1066_=_C1401( C1066 C1401 ) C1066_=_C1429( C1066 C1429 ) C1066_=_C1456( C1066 C1456 ) C1066_=_C1482( C1066 C1482 ) C1066_=_C1507( C1066 C1507 ) C1066_=_C1582( C1066 C1582 ) \nC1066_=_C1583( C1066 C1583 ) C1066_=_C1584( C1066 C1584 ) C1066_=_C1585( C1066 C1585 ) C1066_=_C1586( C1066 C1586 ) C1066_=_C1587( C1066 C1587 ) C1066_=_C1588( C1066 C1588 ) \nC1066_=_C1589( C1066 C1589 ) C1066_=_C1590( C1066 C1590 ) C1066_=_C1591( C1066 C1591 ) C1066_=_C1592( C1066 C1592 ) C1066_=_C1593( C1066 C1593 ) C1066_=_C1594( C1066 C1594 ) \nC1066_=_C1595( C1066 C1595 ) C1066_=_C1596( C1066 C1596 ) C1066_=_C1598( C1066 C1598 ) C1067_=_C1068( C1067 C1068 ) C1067_=_C1069( C1067 C1069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7_=_C1086( C1067 C1086 ) C1067_=_C1087( C1067 C1087 ) C1067_=_C1088( C1067 C1088 ) C1067_=_C1105( C1067 C1105 ) \nC1067_=_C1142( C1067 C1142 ) C1067_=_C1178( C1067 C1178 ) C1067_=_C1213( C1067 C1213 ) C1067_=_C1247( C1067 C1247 ) C1067_=_C1280( C1067 C1280 ) C1067_=_C1312( C1067 C1312 ) \nC1067_=_C1343( C1067 C1343 ) C1067_=_C1373( C1067 C1373 ) C1067_=_C1402( C1067 C1402 ) C1067_=_C1430( C1067 C1430 ) C1067_=_C1457( C1067 C1457 ) C1067_=_C1483( C1067 C1483 ) \nC1067_=_C1508( C1067 C1508 ) C1067_=_C1603( C1067 C1603 ) C1067_=_C1604( C1067 C1604 ) C1067_=_C1605( C1067 C1605 ) C1067_=_C1606( C1067 C1606 ) C1067_=_C1607( C1067 C1607 ) \nC1067_=_C1608( C1067 C1608 ) C1067_=_C1609( C1067 C1609 ) C1067_=_C1610( C1067 C1610 ) C1067_=_C1611( C1067 C1611 ) C1067_=_C1612( C1067 C1612 ) C1067_=_C1613( C1067 C1613 ) \nC1067_=_C1614( C1067 C1614 ) C1067_=_C1615( C1067 C1615 ) C1067_=_C1616( C1067 C1616 ) C1067_=_C1617( C1067 C1617 ) C1067_=_C1618( C1067 C1618 ) C1068_=_C1069( C1068 C1069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106( C1068 C1106 ) C1068_=_C1143( C1068 C1143 ) C1068_=_C1179( C1068 C1179 ) C1068_=_C1214( C1068 C1214 ) C1068_=_C1248( C1068 C1248 ) C1068_=_C1281( C1068 C1281 ) \nC1068_=_C1313( C1068 C1313 ) C1068_=_C1344( C1068 C1344 ) C1068_=_C1374( C1068 C1374 ) C1068_=_C1403( C1068 C1403 ) C1068_=_C1431( C1068 C1431 ) C1068_=_C1458( C1068 C1458 ) \nC1068_=_C1484( C1068 C1484 ) C1068_=_C1509( C1068 C1509 ) C1068_=_C1623( C1068 C1623 ) C1068_=_C1624( C1068 C1624 ) C1068_=_C1625( C1068 C1625 ) C1068_=_C1626( C1068 C1626 ) \nC1068_=_C1627( C1068 C1627 ) C1068_=_C1628( C1068 C1628 ) C1068_=_C1629( C1068 C1629 ) C1068_=_C1630( C1068 C1630 ) C1068_=_C1631( C1068 C1631 ) C1068_=_C1632( C1068 C1632 ) \nC1068_=_C1633( C1068 C1633 ) C1068_=_C1634( C1068 C1634 ) C1068_=_C1635( C1068 C1635 ) C1068_=_C1636( C1068 C1636 ) C1068_=_C1637( C1068 C1637 ) C1068_=_C1638( C1068 C1638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107( C1069 C1107 ) C1069_=_C1144( C1069 C1144 ) C1069_=_C1180( C1069 C1180 ) C1069_=_C1215( C1069 C1215 ) C1069_=_C1249( C1069 C1249 ) C1069_=_C1282( C1069 C1282 ) \nC1069_=_C1314( C1069 C1314 ) C1069_=_C1345( C1069 C1345 ) C1069_=_C1375( C1069 C1375 ) C1069_=_C1404( C1069 C1404 ) C1069_=_C1432( C1069 C1432 ) C1069_=_C1459( C1069 C1459 ) \nC1069_=_C1485( C1069 C1485 ) C1069_=_C1510( C1069 C1510 ) C1069_=_C1641( C1069 C1641 ) C1069_=_C1642( C1069 C1642 ) C1069_=_C1643( C1069 C1643 ) C1069_=_C1644( C1069 C1644 ) \nC1069_=_C1645( C1069 C1645 ) C1069_=_C1646( C1069 C1646 ) C1069_=_C1647( C1069 C1647 ) C1069_=_C1648( C1069 C1648 ) C1069_=_C1649( C1069 C1649 ) C1069_=_C1650( C1069 C1650 ) \nC1069_=_C1651( C1069 C1651 ) C1069_=_C1652( C1069 C1652 ) C1069_=_C1653( C1069 C1653 ) C1069_=_C1654( C1069 C1654 ) C1069_=_C1655( C1069 C1655 ) C1069_=_C1656( C1069 C1656 ) \nC1071_=_C1072(</w:t>
      </w:r>
    </w:p>
    <w:p>
      <w:pPr>
        <w:pStyle w:val="PreformattedText"/>
        <w:bidi w:val="0"/>
        <w:spacing w:before="0" w:after="0"/>
        <w:jc w:val="left"/>
        <w:rPr/>
      </w:pPr>
      <w:r>
        <w:rPr/>
        <w:t xml:space="preserve"> </w:t>
      </w:r>
      <w:r>
        <w:rPr/>
        <w:t>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108( C1071 C1108 ) \nC1071_=_C1145( C1071 C1145 ) C1071_=_C1181( C1071 C1181 ) C1071_=_C1216( C1071 C1216 ) C1071_=_C1250( C1071 C1250 ) C1071_=_C1283( C1071 C1283 ) C1071_=_C1315( C1071 C1315 ) \nC1071_=_C1346( C1071 C1346 ) C1071_=_C1376( C1071 C1376 ) C1071_=_C1405( C1071 C1405 ) C1071_=_C1433( C1071 C1433 ) C1071_=_C1460( C1071 C1460 ) C1071_=_C1486( C1071 C1486 ) \nC1071_=_C1511( C1071 C1511 ) C1071_=_C1658( C1071 C1658 ) C1071_=_C1659( C1071 C1659 ) C1071_=_C1660( C1071 C1660 ) C1071_=_C1661( C1071 C1661 ) C1071_=_C1662( C1071 C1662 ) \nC1071_=_C1663( C1071 C1663 ) C1071_=_C1664( C1071 C1664 ) C1071_=_C1665( C1071 C1665 ) C1071_=_C1666( C1071 C1666 ) C1071_=_C1667( C1071 C1667 ) C1071_=_C1668( C1071 C1668 ) \nC1071_=_C1669( C1071 C1669 ) C1071_=_C1670( C1071 C1670 ) C1071_=_C1671( C1071 C1671 ) C1071_=_C1672( C1071 C1672 ) C1071_=_C1673( C1071 C1673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110( C1072 C1110 ) C1072_=_C1146( C1072 C1146 ) C1072_=_C1182( C1072 C1182 ) \nC1072_=_C1217( C1072 C1217 ) C1072_=_C1251( C1072 C1251 ) C1072_=_C1284( C1072 C1284 ) C1072_=_C1316( C1072 C1316 ) C1072_=_C1347( C1072 C1347 ) C1072_=_C1377( C1072 C1377 ) \nC1072_=_C1406( C1072 C1406 ) C1072_=_C1434( C1072 C1434 ) C1072_=_C1461( C1072 C1461 ) C1072_=_C1487( C1072 C1487 ) C1072_=_C1512( C1072 C1512 ) C1072_=_C1674( C1072 C1674 ) \nC1072_=_C1675( C1072 C1675 ) C1072_=_C1676( C1072 C1676 ) C1072_=_C1677( C1072 C1677 ) C1072_=_C1678( C1072 C1678 ) C1072_=_C1679( C1072 C1679 ) C1072_=_C1680( C1072 C1680 ) \nC1072_=_C1681( C1072 C1681 ) C1072_=_C1682( C1072 C1682 ) C1072_=_C1683( C1072 C1683 ) C1072_=_C1684( C1072 C1684 ) C1072_=_C1685( C1072 C1685 ) C1072_=_C1686( C1072 C1686 ) \nC1072_=_C1687( C1072 C1687 ) C1072_=_C1688( C1072 C1688 ) C1072_=_C1689( C1072 C1689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111( C1073 C1111 ) C1073_=_C1148( C1073 C1148 ) C1073_=_C1183( C1073 C1183 ) C1073_=_C1218( C1073 C1218 ) C1073_=_C1252( C1073 C1252 ) C1073_=_C1285( C1073 C1285 ) \nC1073_=_C1317( C1073 C1317 ) C1073_=_C1348( C1073 C1348 ) C1073_=_C1378( C1073 C1378 ) C1073_=_C1407( C1073 C1407 ) C1073_=_C1435( C1073 C1435 ) C1073_=_C1462( C1073 C1462 ) \nC1073_=_C1488( C1073 C1488 ) C1073_=_C1513( C1073 C1513 ) C1073_=_C1537( C1073 C1537 ) C1073_=_C1560( C1073 C1560 ) C1073_=_C1582( C1073 C1582 ) C1073_=_C1603( C1073 C1603 ) \nC1073_=_C1623( C1073 C1623 ) C1073_=_C1641( C1073 C1641 ) C1073_=_C1658( C1073 C1658 ) C1073_=_C1674( C1073 C1674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4_=_C1185( C1074 C1185 ) C1074_=_C1219( C1074 C1219 ) C1074_=_C1253( C1074 C1253 ) C1074_=_C1286( C1074 C1286 ) \nC1074_=_C1318( C1074 C1318 ) C1074_=_C1349( C1074 C1349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2( C1074 C1642 ) C1074_=_C1659( C1074 C1659 ) C1074_=_C1675( C1074 C1675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113( C1075 C1113 ) \nC1075_=_C1150( C1075 C1150 ) C1075_=_C1186( C1075 C1186 ) C1075_=_C1221( C1075 C1221 ) C1075_=_C1254( C1075 C1254 ) C1075_=_C1287( C1075 C1287 ) C1075_=_C1319( C1075 C1319 ) \nC1075_=_C1350( C1075 C1350 ) C1075_=_C1380( C1075 C1380 ) C1075_=_C1409( C1075 C1409 ) C1075_=_C1437( C1075 C1437 ) C1075_=_C1464( C1075 C1464 ) C1075_=_C1490( C1075 C1490 ) \nC1075_=_C1515( C1075 C1515 ) C1075_=_C1539( C1075 C1539 ) C1075_=_C1562( C1075 C1562 ) C1075_=_C1584( C1075 C1584 ) C1075_=_C1605( C1075 C1605 ) C1075_=_C1625( C1075 C1625 ) \nC1075_=_C1643( C1075 C1643 ) C1075_=_C1660( C1075 C1660 ) C1075_=_C1676( C1075 C167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114( C1076 C1114 ) C1076_=_C1151( C1076 C1151 ) C1076_=_C1187( C1076 C1187 ) \nC1076_=_C1222( C1076 C1222 ) C1076_=_C1256( C1076 C1256 ) C1076_=_C1288( C1076 C1288 ) C1076_=_C1320( C1076 C1320 ) C1076_=_C1351( C1076 C1351 ) C1076_=_C1381( C1076 C1381 ) \nC1076_=_C1410( C1076 C1410 ) C1076_=_C1438( C1076 C1438 ) C1076_=_C1465( C1076 C1465 ) C1076_=_C1491( C1076 C1491 ) C1076_=_C1516( C1076 C1516 ) C1076_=_C1540( C1076 C1540 ) \nC1076_=_C1563( C1076 C1563 ) C1076_=_C1585( C1076 C1585 ) C1076_=_C1606( C1076 C1606 ) C1076_=_C1626( C1076 C1626 ) C1076_=_C1644( C1076 C1644 ) C1076_=_C1661( C1076 C1661 ) \nC1076_=_C1677( C1076 C1677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7_=_C1321( C1077 C1321 ) C1077_=_C1352( C1077 C1352 ) C1077_=_C1382( C1077 C1382 ) C1077_=_C1411( C1077 C1411 ) C1077_=_C1439( C1077 C1439 ) C1077_=_C1466( C1077 C1466 ) \nC1077_=_C1492( C1077 C1492 ) C1077_=_C1517( C1077 C1517 ) C1077_=_C1541( C1077 C1541 ) C1077_=_C1564( C1077 C1564 ) C1077_=_C1586( C1077 C1586 ) C1077_=_C1607( C1077 C1607 ) \nC1077_=_C1627( C1077 C1627 ) C1077_=_C1645( C1077 C1645 ) C1077_=_C1662( C1077 C1662 ) C1077_=_C1678( C1077 C1678 ) C1078_=_C1079( C1078 C1079 ) C1078_=_C1080( C1078 C1080 ) \nC1078_=_C1081( C1078 C1081 ) C1078_=_C1082( C1078 C1082 ) C1078_=_C1083( C1078 C1083 ) C1078_=_C1084( C1078 C1084 ) C1078_=_C1085( C1078 C1085 ) C1078_=_C1086( C1078 C1086 ) \nC1078_=_C1087( C1078 C1087 ) C1078_=_C1088( C1078 C1088 ) C1078_=_C1116( C1078 C1116 ) C1078_=_C1153( C1078 C1153 ) C1078_=_C1189( C1078 C1189 ) C1078_=_C1224( C1078 C1224 ) \nC1078_=_C1258( C1078 C1258 ) C1078_=_C1291( C1078 C1291 ) C1078_=_C1323( C1078 C1323 ) C1078_=_C1353( C1078 C1353 ) C1078_=_C1383( C1078 C1383 ) C1078_=_C1412( C1078 C1412 ) \nC1078_=_C1440( C1078 C1440 ) C1078_=_C1467( C1078 C1467 ) C1078_=_C1493( C1078 C1493 ) C1078_=_C1518( C1078 C1518 ) C1078_=_C1542( C1078 C1542 ) C1078_=_C1565( C1078 C1565 ) \nC1078_=_C1587( C1078 C1587 ) C1078_=_C1608( C1078 C1608 ) C1078_=_C1628( C1078 C1628 ) C1078_=_C1646( C1078 C1646 ) C1078_=_C1663( C1078 C1663 ) C1078_=_C1679( C1078 C1679 ) \nC1079_=_C1080( C1079 C1080 ) C1079_=_C1081( C1079 C1081 ) C1079_=_C1082( C1079 C1082 ) C1079_=_C1083( C1079 C1083 ) C1079_=_C1084( C1079 C1084 ) C1079_=_C1085( C1079 C1085 ) \nC1079_=_C1086( C1079 C1086 ) C1079_=_C1087( C1079 C1087 ) C1079_=_C1088( C1079 C1088 ) C1079_=_C1117( C1079 C1117 ) C1079_=_C1154( C1079 C1154 ) C1079_=_C1190( C1079 C1190 ) \nC1079_=_C1225( C1079 C1225 ) C1079_=_C1259( C1079 C1259 ) C1079_=_C1292( C1079 C1292 ) C1079_=_C1324( C1079 C1324 ) C1079_=_C1355( C1079 C1355 ) C1079_=_C1384( C1079 C1384 ) \nC1079_=_C1413( C1079 C1413 ) C1079_=_C1441( C1079 C1441 ) C1079_=_C1468( C1079 C1468 ) C1079_=_C1494( C1079 C1494 ) C1079_=_C1519( C1079 C1519 ) C1079_=_C1543( C1079 C1543 ) \nC1079_=_C1566( C1079 C1566 ) C1079_=_C1588( C1079 C1588 ) C1079_=_C1609( C1079 C1609 ) C1079_=_C1629( C1079 C1629 ) C1079_=_C1647( C1079 C1647 ) C1079_=_C1664( C1079 C1664 ) \nC1079_=_C1680( C1079 C1680 ) C1080_=_C1081( C1080 C1081 ) C1080_=_C1082( C1080 C1082 ) C1080_=_C1083( C1080 C1083 ) C1080_=_C1084( C1080 C1084 ) C1080_=_C1085( C1080 C1085 ) \nC1080_=_C1086( C1080 C1086 ) C1080_=_C1087( C1080 C1087 ) C1080_=_C1088(</w:t>
      </w:r>
    </w:p>
    <w:p>
      <w:pPr>
        <w:pStyle w:val="PreformattedText"/>
        <w:bidi w:val="0"/>
        <w:spacing w:before="0" w:after="0"/>
        <w:jc w:val="left"/>
        <w:rPr/>
      </w:pPr>
      <w:r>
        <w:rPr/>
        <w:t xml:space="preserve"> </w:t>
      </w:r>
      <w:r>
        <w:rPr/>
        <w:t>C1080 C1088 ) C1080_=_C1118( C1080 C1118 ) C1080_=_C1155( C1080 C1155 ) C1080_=_C1191( C1080 C1191 ) \nC1080_=_C1226( C1080 C1226 ) C1080_=_C1260( C1080 C1260 ) C1080_=_C1293( C1080 C1293 ) C1080_=_C1325( C1080 C1325 ) C1080_=_C1356( C1080 C1356 ) C1080_=_C1386( C1080 C1386 ) \nC1080_=_C1414( C1080 C1414 ) C1080_=_C1442( C1080 C1442 ) C1080_=_C1469( C1080 C1469 ) C1080_=_C1495( C1080 C1495 ) C1080_=_C1520( C1080 C1520 ) C1080_=_C1544( C1080 C1544 ) \nC1080_=_C1567( C1080 C1567 ) C1080_=_C1589( C1080 C1589 ) C1080_=_C1610( C1080 C1610 ) C1080_=_C1630( C1080 C1630 ) C1080_=_C1648( C1080 C1648 ) C1080_=_C1665( C1080 C1665 ) \nC1080_=_C1681( C1080 C1681 ) C1081_=_C1082( C1081 C1082 ) C1081_=_C1083( C1081 C1083 ) C1081_=_C1084( C1081 C1084 ) C1081_=_C1085( C1081 C1085 ) C1081_=_C1086( C1081 C1086 ) \nC1081_=_C1087( C1081 C1087 ) C1081_=_C1088( C1081 C1088 ) C1081_=_C1119( C1081 C1119 ) C1081_=_C1156( C1081 C1156 ) C1081_=_C1192( C1081 C1192 ) C1081_=_C1227( C1081 C1227 ) \nC1081_=_C1261( C1081 C1261 ) C1081_=_C1294( C1081 C1294 ) C1081_=_C1326( C1081 C1326 ) C1081_=_C1357( C1081 C1357 ) C1081_=_C1387( C1081 C1387 ) C1081_=_C1416( C1081 C1416 ) \nC1081_=_C1443( C1081 C1443 ) C1081_=_C1470( C1081 C1470 ) C1081_=_C1496( C1081 C1496 ) C1081_=_C1521( C1081 C1521 ) C1081_=_C1545( C1081 C1545 ) C1081_=_C1568( C1081 C1568 ) \nC1081_=_C1590( C1081 C1590 ) C1081_=_C1611( C1081 C1611 ) C1081_=_C1631( C1081 C1631 ) C1081_=_C1649( C1081 C1649 ) C1081_=_C1666( C1081 C1666 ) C1081_=_C1682( C1081 C1682 ) \nC1082_=_C1083( C1082 C1083 ) C1082_=_C1084( C1082 C1084 ) C1082_=_C1085( C1082 C1085 ) C1082_=_C1086( C1082 C1086 ) C1082_=_C1087( C1082 C1087 ) C1082_=_C1088( C1082 C1088 ) \nC1082_=_C1120( C1082 C1120 ) C1082_=_C1157( C1082 C1157 ) C1082_=_C1193( C1082 C1193 ) C1082_=_C1228( C1082 C1228 ) C1082_=_C1262( C1082 C1262 ) C1082_=_C1295( C1082 C1295 ) \nC1082_=_C1327( C1082 C1327 ) C1082_=_C1358( C1082 C1358 ) C1082_=_C1388( C1082 C1388 ) C1082_=_C1417( C1082 C1417 ) C1082_=_C1445( C1082 C1445 ) C1082_=_C1471( C1082 C1471 ) \nC1082_=_C1497( C1082 C1497 ) C1082_=_C1522( C1082 C1522 ) C1082_=_C1546( C1082 C1546 ) C1082_=_C1569( C1082 C1569 ) C1082_=_C1591( C1082 C1591 ) C1082_=_C1612( C1082 C1612 ) \nC1082_=_C1632( C1082 C1632 ) C1082_=_C1650( C1082 C1650 ) C1082_=_C1667( C1082 C1667 ) C1082_=_C1683( C1082 C1683 ) C1083_=_C1084( C1083 C1084 ) C1083_=_C1085( C1083 C1085 ) \nC1083_=_C1086( C1083 C1086 ) C1083_=_C1087( C1083 C1087 ) C1083_=_C1088( C1083 C1088 ) C1083_=_C1121( C1083 C1121 ) C1083_=_C1158( C1083 C1158 ) C1083_=_C1194( C1083 C1194 ) \nC1083_=_C1229( C1083 C1229 ) C1083_=_C1263( C1083 C1263 ) C1083_=_C1296( C1083 C1296 ) C1083_=_C1328( C1083 C1328 ) C1083_=_C1359( C1083 C1359 ) C1083_=_C1389( C1083 C1389 ) \nC1083_=_C1418( C1083 C1418 ) C1083_=_C1446( C1083 C1446 ) C1083_=_C1473( C1083 C1473 ) C1083_=_C1498( C1083 C1498 ) C1083_=_C1523( C1083 C1523 ) C1083_=_C1547( C1083 C1547 ) \nC1083_=_C1570( C1083 C1570 ) C1083_=_C1592( C1083 C1592 ) C1083_=_C1613( C1083 C1613 ) C1083_=_C1633( C1083 C1633 ) C1083_=_C1651( C1083 C1651 ) C1083_=_C1668( C1083 C1668 ) \nC1083_=_C1684( C1083 C1684 ) C1084_=_C1085( C1084 C1085 ) C1084_=_C1086( C1084 C1086 ) C1084_=_C1087( C1084 C1087 ) C1084_=_C1088( C1084 C1088 ) C1084_=_C1122( C1084 C1122 ) \nC1084_=_C1159( C1084 C1159 ) C1084_=_C1195( C1084 C1195 ) C1084_=_C1230( C1084 C1230 ) C1084_=_C1264( C1084 C1264 ) C1084_=_C1297( C1084 C1297 ) C1084_=_C1329( C1084 C1329 ) \nC1084_=_C1360( C1084 C1360 ) C1084_=_C1390( C1084 C1390 ) C1084_=_C1419( C1084 C1419 ) C1084_=_C1447( C1084 C1447 ) C1084_=_C1474( C1084 C1474 ) C1084_=_C1500( C1084 C1500 ) \nC1084_=_C1524( C1084 C1524 ) C1084_=_C1548( C1084 C1548 ) C1084_=_C1571( C1084 C1571 ) C1084_=_C1593( C1084 C1593 ) C1084_=_C1614( C1084 C1614 ) C1084_=_C1634( C1084 C1634 ) \nC1084_=_C1652( C1084 C1652 ) C1084_=_C1669( C1084 C1669 ) C1084_=_C1685( C1084 C1685 ) C1085_=_C1086( C1085 C1086 ) C1085_=_C1087( C1085 C1087 ) C1085_=_C1088( C1085 C1088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49( C1085 C1549 ) C1085_=_C1572( C1085 C1572 ) C1085_=_C1594( C1085 C1594 ) C1085_=_C1615( C1085 C1615 ) \nC1085_=_C1635( C1085 C1635 ) C1085_=_C1653( C1085 C1653 ) C1085_=_C1670( C1085 C1670 ) C1085_=_C1686( C1085 C1686 ) C1086_=_C1087( C1086 C1087 ) C1086_=_C1088( C1086 C1088 ) \nC1086_=_C1124( C1086 C1124 ) C1086_=_C1161( C1086 C1161 ) C1086_=_C1197( C1086 C1197 ) C1086_=_C1232( C1086 C1232 ) C1086_=_C1266( C1086 C1266 ) C1086_=_C1299( C1086 C1299 ) \nC1086_=_C1331( C1086 C1331 ) C1086_=_C1362( C1086 C1362 ) C1086_=_C1392( C1086 C1392 ) C1086_=_C1421( C1086 C1421 ) C1086_=_C1449( C1086 C1449 ) C1086_=_C1476( C1086 C1476 ) \nC1086_=_C1502( C1086 C1502 ) C1086_=_C1527( C1086 C1527 ) C1086_=_C1551( C1086 C1551 ) C1086_=_C1573( C1086 C1573 ) C1086_=_C1595( C1086 C1595 ) C1086_=_C1616( C1086 C1616 ) \nC1086_=_C1636( C1086 C1636 ) C1086_=_C1654( C1086 C1654 ) C1086_=_C1671( C1086 C1671 ) C1086_=_C1687( C1086 C1687 ) C1087_=_C1088( C1087 C1088 ) C1087_=_C1125( C1087 C1125 ) \nC1087_=_C1162( C1087 C1162 ) C1087_=_C1198( C1087 C1198 ) C1087_=_C1233( C1087 C1233 ) C1087_=_C1267( C1087 C1267 ) C1087_=_C1300( C1087 C1300 ) C1087_=_C1332( C1087 C1332 ) \nC1087_=_C1363( C1087 C1363 ) C1087_=_C1393( C1087 C1393 ) C1087_=_C1422( C1087 C1422 ) C1087_=_C1450( C1087 C1450 ) C1087_=_C1477( C1087 C1477 ) C1087_=_C1503( C1087 C1503 ) \nC1087_=_C1528( C1087 C1528 ) C1087_=_C1552( C1087 C1552 ) C1087_=_C1575( C1087 C1575 ) C1087_=_C1596( C1087 C1596 ) C1087_=_C1617( C1087 C1617 ) C1087_=_C1637( C1087 C1637 ) \nC1087_=_C1655( C1087 C1655 ) C1087_=_C1672( C1087 C1672 ) C1087_=_C1688( C1087 C1688 ) C1088_=_C1126( C1088 C1126 ) C1088_=_C1163( C1088 C1163 ) C1088_=_C1199( C1088 C1199 ) \nC1088_=_C1234( C1088 C1234 ) C1088_=_C1268( C1088 C1268 ) C1088_=_C1301( C1088 C1301 ) C1088_=_C1333( C1088 C1333 ) C1088_=_C1364( C1088 C1364 ) C1088_=_C1394( C1088 C1394 ) \nC1088_=_C1423( C1088 C1423 ) C1088_=_C1451( C1088 C1451 ) C1088_=_C1478( C1088 C1478 ) C1088_=_C1504( C1088 C1504 ) C1088_=_C1529( C1088 C1529 ) C1088_=_C1553( C1088 C1553 ) \nC1088_=_C1576( C1088 C1576 ) C1088_=_C1598( C1088 C1598 ) C1088_=_C1618( C1088 C1618 ) C1088_=_C1638( C1088 C1638 ) C1088_=_C1656( C1088 C1656 ) C1088_=_C1673( C1088 C1673 ) \nC1088_=_C1689( C1088 C1689 ) C1102_=_C1103( C1102 C1103 ) C1102_=_C1104( C1102 C1104 ) C1102_=_C1105( C1102 C1105 ) C1102_=_C1106( C1102 C1106 ) C1102_=_C1107( C1102 C1107 ) \nC1102_=_C1108( C1102 C1108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39( C1102 C1139 ) C1102_=_C1175( C1102 C1175 ) C1102_=_C1210( C1102 C1210 ) C1102_=_C1244( C1102 C1244 ) C1102_=_C1277( C1102 C1277 ) C1102_=_C1309( C1102 C1309 ) \nC1102_=_C1340( C1102 C1340 ) C1102_=_C1370( C1102 C1370 ) C1102_=_C1399( C1102 C1399 ) C1102_=_C1427( C1102 C1427 ) C1102_=_C1454( C1102 C1454 ) C1102_=_C1480( C1102 C1480 ) \nC1102_=_C1505( C1102 C1505 ) C1102_=_C1537( C1102 C1537 ) C1102_=_C1538( C1102 C1538 ) C1102_=_C1539( C1102 C1539 ) C1102_=_C1540( C1102 C1540 ) C1102_=_C1541( C1102 C1541 ) \nC1102_=_C1542( C1102 C1542 ) C1102_=_C1543( C1102 C1543 ) C1102_=_C1544( C1102 C1544 ) C1102_=_C1545( C1102 C1545 ) C1102_=_C1546( C1102 C1546 ) C1102_=_C1547( C1102 C1547 ) \nC1102_=_C1548( C1102 C1548 ) C1102_=_C1549( C1102 C1549 ) C1102_=_C1551( C1102 C1551 ) C1102_=_C1552( C1102 C1552 ) C1102_=_C1553( C1102 C1553 ) C1103_=_C1104( C1103 C1104 ) \nC1103_=_C1105( C1103 C1105 ) C1103_=_C1106( C1103 C1106 ) C1103_=_C1107( C1103 C1107 ) C1103_=_C1108( C1103 C1108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3_=_C1124( C1103 C1124 ) C1103_=_C1125( C1103 C1125 ) C1103_=_C1126( C1103 C1126 ) C1103_=_C1140( C1103 C1140 ) C1103_=_C1176( C1103 C1176 ) C1103_=_C1211( C1103 C1211 ) \nC1103_=_C1245( C1103 C1245 ) C1103_=_C1278( C1103 C1278 ) C1103_=_C1310( C1103 C1310 ) C1103_=_C1341( C1103 C1341 ) C1103_=_C1371( C1103 C1371 ) C1103_=_C1400( C1103 C1400 ) \nC1103_=_C1428( C1103 C1428 ) C1103_=_C1455( C1103 C1455 ) C1103_=_C1481( C1103 C1481 ) C1103_=_C1506( C1103 C1506 ) C1103_=_C1560( C1103 C1560 ) C1103_=_C1561( C1103 C1561 ) \nC1103_=_C1562( C1103 C1562 ) C1103_=_C1563( C1103 C1563 ) C1103_=_C1564( C1103 C1564 ) C1103_=_C1565( C1103 C1565 ) C1103_=_C1566( C1103 C1566 ) C1103_=_C1567( C1103 C1567 ) \nC1103_=_C1568( C1103 C1568 ) C1103_=_C1569( C1103 C1569 ) C1103_=_C1570( C1103 C1570 ) C1103_=_C1571( C1103 C1571 ) C1103_=_C1572( C1103 C1572 ) C1103_=_C1573( C1103 C1573 ) \nC1103_=_C1575( C1103 C1575 ) C1103_=_C1576( C1103 C1576 ) C1104_=_C1105( C1104 C1105 ) C1104_=_C1106( C1104 C1106 ) C1104_=_C1107( C1104 C1107 ) C1104_=_C1108( C1104 C1108 ) \nC1104_=_C1110( C1104 C1110 ) C1104_=_C1111( C1104 C1111 ) C1104_=_C1112( C1104 C1112 ) C1104_=_C1113( C1104 C1113 ) C1104_=_C1114(</w:t>
      </w:r>
    </w:p>
    <w:p>
      <w:pPr>
        <w:pStyle w:val="PreformattedText"/>
        <w:bidi w:val="0"/>
        <w:spacing w:before="0" w:after="0"/>
        <w:jc w:val="left"/>
        <w:rPr/>
      </w:pPr>
      <w:r>
        <w:rPr/>
        <w:t xml:space="preserve"> </w:t>
      </w:r>
      <w:r>
        <w:rPr/>
        <w:t>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4_=_C1126( C1104 C1126 ) C1104_=_C1141( C1104 C1141 ) \nC1104_=_C1177( C1104 C1177 ) C1104_=_C1212( C1104 C1212 ) C1104_=_C1246( C1104 C1246 ) C1104_=_C1279( C1104 C1279 ) C1104_=_C1311( C1104 C1311 ) C1104_=_C1342( C1104 C1342 ) \nC1104_=_C1372( C1104 C1372 ) C1104_=_C1401( C1104 C1401 ) C1104_=_C1429( C1104 C1429 ) C1104_=_C1456( C1104 C1456 ) C1104_=_C1482( C1104 C1482 ) C1104_=_C1507( C1104 C1507 ) \nC1104_=_C1582( C1104 C1582 ) C1104_=_C1583( C1104 C1583 ) C1104_=_C1584( C1104 C1584 ) C1104_=_C1585( C1104 C1585 ) C1104_=_C1586( C1104 C1586 ) C1104_=_C1587( C1104 C1587 ) \nC1104_=_C1588( C1104 C1588 ) C1104_=_C1589( C1104 C1589 ) C1104_=_C1590( C1104 C1590 ) C1104_=_C1591( C1104 C1591 ) C1104_=_C1592( C1104 C1592 ) C1104_=_C1593( C1104 C1593 ) \nC1104_=_C1594( C1104 C1594 ) C1104_=_C1595( C1104 C1595 ) C1104_=_C1596( C1104 C1596 ) C1104_=_C1598( C1104 C1598 ) C1105_=_C1106( C1105 C1106 ) C1105_=_C1107( C1105 C1107 ) \nC1105_=_C1108( C1105 C1108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42( C1105 C1142 ) C1105_=_C1178( C1105 C1178 ) C1105_=_C1213( C1105 C1213 ) C1105_=_C1247( C1105 C1247 ) C1105_=_C1280( C1105 C1280 ) C1105_=_C1312( C1105 C1312 ) \nC1105_=_C1343( C1105 C1343 ) C1105_=_C1373( C1105 C1373 ) C1105_=_C1402( C1105 C1402 ) C1105_=_C1430( C1105 C1430 ) C1105_=_C1457( C1105 C1457 ) C1105_=_C1483( C1105 C1483 ) \nC1105_=_C1508( C1105 C1508 ) C1105_=_C1603( C1105 C1603 ) C1105_=_C1604( C1105 C1604 ) C1105_=_C1605( C1105 C1605 ) C1105_=_C1606( C1105 C1606 ) C1105_=_C1607( C1105 C1607 ) \nC1105_=_C1608( C1105 C1608 ) C1105_=_C1609( C1105 C1609 ) C1105_=_C1610( C1105 C1610 ) C1105_=_C1611( C1105 C1611 ) C1105_=_C1612( C1105 C1612 ) C1105_=_C1613( C1105 C1613 ) \nC1105_=_C1614( C1105 C1614 ) C1105_=_C1615( C1105 C1615 ) C1105_=_C1616( C1105 C1616 ) C1105_=_C1617( C1105 C1617 ) C1105_=_C1618( C1105 C1618 ) C1106_=_C1107( C1106 C1107 ) \nC1106_=_C1108( C1106 C1108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43( C1106 C1143 ) C1106_=_C1179( C1106 C1179 ) C1106_=_C1214( C1106 C1214 ) C1106_=_C1248( C1106 C1248 ) C1106_=_C1281( C1106 C1281 ) C1106_=_C1313( C1106 C1313 ) \nC1106_=_C1344( C1106 C1344 ) C1106_=_C1374( C1106 C1374 ) C1106_=_C1403( C1106 C1403 ) C1106_=_C1431( C1106 C1431 ) C1106_=_C1458( C1106 C1458 ) C1106_=_C1484( C1106 C1484 ) \nC1106_=_C1509( C1106 C1509 ) C1106_=_C1623( C1106 C1623 ) C1106_=_C1624( C1106 C1624 ) C1106_=_C1625( C1106 C1625 ) C1106_=_C1626( C1106 C1626 ) C1106_=_C1627( C1106 C1627 ) \nC1106_=_C1628( C1106 C1628 ) C1106_=_C1629( C1106 C1629 ) C1106_=_C1630( C1106 C1630 ) C1106_=_C1631( C1106 C1631 ) C1106_=_C1632( C1106 C1632 ) C1106_=_C1633( C1106 C1633 ) \nC1106_=_C1634( C1106 C1634 ) C1106_=_C1635( C1106 C1635 ) C1106_=_C1636( C1106 C1636 ) C1106_=_C1637( C1106 C1637 ) C1106_=_C1638( C1106 C1638 ) C1107_=_C1108( C1107 C1108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44( C1107 C1144 ) \nC1107_=_C1180( C1107 C1180 ) C1107_=_C1215( C1107 C1215 ) C1107_=_C1249( C1107 C1249 ) C1107_=_C1282( C1107 C1282 ) C1107_=_C1314( C1107 C1314 ) C1107_=_C1345( C1107 C1345 ) \nC1107_=_C1375( C1107 C1375 ) C1107_=_C1404( C1107 C1404 ) C1107_=_C1432( C1107 C1432 ) C1107_=_C1459( C1107 C1459 ) C1107_=_C1485( C1107 C1485 ) C1107_=_C1510( C1107 C1510 ) \nC1107_=_C1641( C1107 C1641 ) C1107_=_C1642( C1107 C1642 ) C1107_=_C1643( C1107 C1643 ) C1107_=_C1644( C1107 C1644 ) C1107_=_C1645( C1107 C1645 ) C1107_=_C1646( C1107 C1646 ) \nC1107_=_C1647( C1107 C1647 ) C1107_=_C1648( C1107 C1648 ) C1107_=_C1649( C1107 C1649 ) C1107_=_C1650( C1107 C1650 ) C1107_=_C1651( C1107 C1651 ) C1107_=_C1652( C1107 C1652 ) \nC1107_=_C1653( C1107 C1653 ) C1107_=_C1654( C1107 C1654 ) C1107_=_C1655( C1107 C1655 ) C1107_=_C1656( C1107 C1656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45( C1108 C1145 ) C1108_=_C1181( C1108 C1181 ) C1108_=_C1216( C1108 C1216 ) \nC1108_=_C1250( C1108 C1250 ) C1108_=_C1283( C1108 C1283 ) C1108_=_C1315( C1108 C1315 ) C1108_=_C1346( C1108 C1346 ) C1108_=_C1376( C1108 C1376 ) C1108_=_C1405( C1108 C1405 ) \nC1108_=_C1433( C1108 C1433 ) C1108_=_C1460( C1108 C1460 ) C1108_=_C1486( C1108 C1486 ) C1108_=_C1511( C1108 C1511 ) C1108_=_C1658( C1108 C1658 ) C1108_=_C1659( C1108 C1659 ) \nC1108_=_C1660( C1108 C1660 ) C1108_=_C1661( C1108 C1661 ) C1108_=_C1662( C1108 C1662 ) C1108_=_C1663( C1108 C1663 ) C1108_=_C1664( C1108 C1664 ) C1108_=_C1665( C1108 C1665 ) \nC1108_=_C1666( C1108 C1666 ) C1108_=_C1667( C1108 C1667 ) C1108_=_C1668( C1108 C1668 ) C1108_=_C1669( C1108 C1669 ) C1108_=_C1670( C1108 C1670 ) C1108_=_C1671( C1108 C1671 ) \nC1108_=_C1672( C1108 C1672 ) C1108_=_C1673( C1108 C1673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46( C1110 C1146 ) C1110_=_C1182( C1110 C1182 ) C1110_=_C1217( C1110 C1217 ) C1110_=_C1251( C1110 C1251 ) C1110_=_C1284( C1110 C1284 ) C1110_=_C1316( C1110 C1316 ) \nC1110_=_C1347( C1110 C1347 ) C1110_=_C1377( C1110 C1377 ) C1110_=_C1406( C1110 C1406 ) C1110_=_C1434( C1110 C1434 ) C1110_=_C1461( C1110 C1461 ) C1110_=_C1487( C1110 C1487 ) \nC1110_=_C1512( C1110 C1512 ) C1110_=_C1674( C1110 C1674 ) C1110_=_C1675( C1110 C1675 ) C1110_=_C1676( C1110 C1676 ) C1110_=_C1677( C1110 C1677 ) C1110_=_C1678( C1110 C1678 ) \nC1110_=_C1679( C1110 C1679 ) C1110_=_C1680( C1110 C1680 ) C1110_=_C1681( C1110 C1681 ) C1110_=_C1682( C1110 C1682 ) C1110_=_C1683( C1110 C1683 ) C1110_=_C1684( C1110 C1684 ) \nC1110_=_C1685( C1110 C1685 ) C1110_=_C1686( C1110 C1686 ) C1110_=_C1687( C1110 C1687 ) C1110_=_C1688( C1110 C1688 ) C1110_=_C1689( C1110 C1689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48( C1111 C1148 ) C1111_=_C1183( C1111 C1183 ) C1111_=_C1218( C1111 C1218 ) C1111_=_C1252( C1111 C1252 ) \nC1111_=_C1285( C1111 C1285 ) C1111_=_C1317( C1111 C1317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1( C1111 C1641 ) C1111_=_C1658( C1111 C1658 ) C1111_=_C1674( C1111 C1674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49( C1112 C1149 ) C1112_=_C1185( C1112 C1185 ) C1112_=_C1219( C1112 C1219 ) C1112_=_C1253( C1112 C1253 ) C1112_=_C1286( C1112 C1286 ) \nC1112_=_C1318( C1112 C1318 ) C1112_=_C1349( C1112 C1349 ) C1112_=_C1379( C1112 C1379 ) C1112_=_C1408( C1112 C1408 ) C1112_=_C1436( C1112 C1436 ) C1112_=_C1463( C1112 C1463 ) \nC1112_=_C1489(</w:t>
      </w:r>
    </w:p>
    <w:p>
      <w:pPr>
        <w:pStyle w:val="PreformattedText"/>
        <w:bidi w:val="0"/>
        <w:spacing w:before="0" w:after="0"/>
        <w:jc w:val="left"/>
        <w:rPr/>
      </w:pPr>
      <w:r>
        <w:rPr/>
        <w:t xml:space="preserve"> </w:t>
      </w:r>
      <w:r>
        <w:rPr/>
        <w:t>C1112 C1489 ) C1112_=_C1514( C1112 C1514 ) C1112_=_C1538( C1112 C1538 ) C1112_=_C1561( C1112 C1561 ) C1112_=_C1583( C1112 C1583 ) C1112_=_C1604( C1112 C1604 ) \nC1112_=_C1624( C1112 C1624 ) C1112_=_C1642( C1112 C1642 ) C1112_=_C1659( C1112 C1659 ) C1112_=_C1675( C1112 C1675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50( C1113 C1150 ) \nC1113_=_C1186( C1113 C1186 ) C1113_=_C1221( C1113 C1221 ) C1113_=_C1254( C1113 C1254 ) C1113_=_C1287( C1113 C1287 ) C1113_=_C1319( C1113 C1319 ) C1113_=_C1350( C1113 C1350 ) \nC1113_=_C1380( C1113 C1380 ) C1113_=_C1409( C1113 C1409 ) C1113_=_C1437( C1113 C1437 ) C1113_=_C1464( C1113 C1464 ) C1113_=_C1490( C1113 C1490 ) C1113_=_C1515( C1113 C1515 ) \nC1113_=_C1539( C1113 C1539 ) C1113_=_C1562( C1113 C1562 ) C1113_=_C1584( C1113 C1584 ) C1113_=_C1605( C1113 C1605 ) C1113_=_C1625( C1113 C1625 ) C1113_=_C1643( C1113 C1643 ) \nC1113_=_C1660( C1113 C1660 ) C1113_=_C1676( C1113 C1676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8( C1114 C1288 ) C1114_=_C1320( C1114 C1320 ) C1114_=_C1351( C1114 C1351 ) C1114_=_C1381( C1114 C1381 ) C1114_=_C1410( C1114 C1410 ) C1114_=_C1438( C1114 C1438 ) \nC1114_=_C1465( C1114 C1465 ) C1114_=_C1491( C1114 C1491 ) C1114_=_C1516( C1114 C1516 ) C1114_=_C1540( C1114 C1540 ) C1114_=_C1563( C1114 C1563 ) C1114_=_C1585( C1114 C1585 ) \nC1114_=_C1606( C1114 C1606 ) C1114_=_C1626( C1114 C1626 ) C1114_=_C1644( C1114 C1644 ) C1114_=_C1661( C1114 C1661 ) C1114_=_C1677( C1114 C1677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52( C1115 C1152 ) C1115_=_C1188( C1115 C1188 ) \nC1115_=_C1223( C1115 C1223 ) C1115_=_C1257( C1115 C1257 ) C1115_=_C1290( C1115 C1290 ) C1115_=_C1321( C1115 C1321 ) C1115_=_C1352( C1115 C1352 ) C1115_=_C1382( C1115 C1382 ) \nC1115_=_C1411( C1115 C1411 ) C1115_=_C1439( C1115 C1439 ) C1115_=_C1466( C1115 C1466 ) C1115_=_C1492( C1115 C1492 ) C1115_=_C1517( C1115 C1517 ) C1115_=_C1541( C1115 C1541 ) \nC1115_=_C1564( C1115 C1564 ) C1115_=_C1586( C1115 C1586 ) C1115_=_C1607( C1115 C1607 ) C1115_=_C1627( C1115 C1627 ) C1115_=_C1645( C1115 C1645 ) C1115_=_C1662( C1115 C1662 ) \nC1115_=_C1678( C1115 C1678 ) C1116_=_C1117( C1116 C1117 ) C1116_=_C1118( C1116 C1118 ) C1116_=_C1119( C1116 C1119 ) C1116_=_C1120( C1116 C1120 ) C1116_=_C1121( C1116 C1121 ) \nC1116_=_C1122( C1116 C1122 ) C1116_=_C1123( C1116 C1123 ) C1116_=_C1124( C1116 C1124 ) C1116_=_C1125( C1116 C1125 ) C1116_=_C1126( C1116 C1126 ) C1116_=_C1153( C1116 C1153 ) \nC1116_=_C1189( C1116 C1189 ) C1116_=_C1224( C1116 C1224 ) C1116_=_C1258( C1116 C1258 ) C1116_=_C1291( C1116 C1291 ) C1116_=_C1323( C1116 C1323 ) C1116_=_C1353( C1116 C1353 ) \nC1116_=_C1383( C1116 C1383 ) C1116_=_C1412( C1116 C1412 ) C1116_=_C1440( C1116 C1440 ) C1116_=_C1467( C1116 C1467 ) C1116_=_C1493( C1116 C1493 ) C1116_=_C1518( C1116 C1518 ) \nC1116_=_C1542( C1116 C1542 ) C1116_=_C1565( C1116 C1565 ) C1116_=_C1587( C1116 C1587 ) C1116_=_C1608( C1116 C1608 ) C1116_=_C1628( C1116 C1628 ) C1116_=_C1646( C1116 C1646 ) \nC1116_=_C1663( C1116 C1663 ) C1116_=_C1679( C1116 C1679 ) C1117_=_C1118( C1117 C1118 ) C1117_=_C1119( C1117 C1119 ) C1117_=_C1120( C1117 C1120 ) C1117_=_C1121( C1117 C1121 ) \nC1117_=_C1122( C1117 C1122 ) C1117_=_C1123( C1117 C1123 ) C1117_=_C1124( C1117 C1124 ) C1117_=_C1125( C1117 C1125 ) C1117_=_C1126( C1117 C1126 ) C1117_=_C1154( C1117 C1154 ) \nC1117_=_C1190( C1117 C1190 ) C1117_=_C1225( C1117 C1225 ) C1117_=_C1259( C1117 C1259 ) C1117_=_C1292( C1117 C1292 ) C1117_=_C1324( C1117 C1324 ) C1117_=_C1355( C1117 C1355 ) \nC1117_=_C1384( C1117 C1384 ) C1117_=_C1413( C1117 C1413 ) C1117_=_C1441( C1117 C1441 ) C1117_=_C1468( C1117 C1468 ) C1117_=_C1494( C1117 C1494 ) C1117_=_C1519( C1117 C1519 ) \nC1117_=_C1543( C1117 C1543 ) C1117_=_C1566( C1117 C1566 ) C1117_=_C1588( C1117 C1588 ) C1117_=_C1609( C1117 C1609 ) C1117_=_C1629( C1117 C1629 ) C1117_=_C1647( C1117 C1647 ) \nC1117_=_C1664( C1117 C1664 ) C1117_=_C1680( C1117 C1680 ) C1118_=_C1119( C1118 C1119 ) C1118_=_C1120( C1118 C1120 ) C1118_=_C1121( C1118 C1121 ) C1118_=_C1122( C1118 C1122 ) \nC1118_=_C1123( C1118 C1123 ) C1118_=_C1124( C1118 C1124 ) C1118_=_C1125( C1118 C1125 ) C1118_=_C1126( C1118 C1126 ) C1118_=_C1155( C1118 C1155 ) C1118_=_C1191( C1118 C1191 ) \nC1118_=_C1226( C1118 C1226 ) C1118_=_C1260( C1118 C1260 ) C1118_=_C1293( C1118 C1293 ) C1118_=_C1325( C1118 C1325 ) C1118_=_C1356( C1118 C1356 ) C1118_=_C1386( C1118 C1386 ) \nC1118_=_C1414( C1118 C1414 ) C1118_=_C1442( C1118 C1442 ) C1118_=_C1469( C1118 C1469 ) C1118_=_C1495( C1118 C1495 ) C1118_=_C1520( C1118 C1520 ) C1118_=_C1544( C1118 C1544 ) \nC1118_=_C1567( C1118 C1567 ) C1118_=_C1589( C1118 C1589 ) C1118_=_C1610( C1118 C1610 ) C1118_=_C1630( C1118 C1630 ) C1118_=_C1648( C1118 C1648 ) C1118_=_C1665( C1118 C1665 ) \nC1118_=_C1681( C1118 C1681 ) C1119_=_C1120( C1119 C1120 ) C1119_=_C1121( C1119 C1121 ) C1119_=_C1122( C1119 C1122 ) C1119_=_C1123( C1119 C1123 ) C1119_=_C1124( C1119 C1124 ) \nC1119_=_C1125( C1119 C1125 ) C1119_=_C1126( C1119 C1126 ) C1119_=_C1156( C1119 C1156 ) C1119_=_C1192( C1119 C1192 ) C1119_=_C1227( C1119 C1227 ) C1119_=_C1261( C1119 C1261 ) \nC1119_=_C1294( C1119 C1294 ) C1119_=_C1326( C1119 C1326 ) C1119_=_C1357( C1119 C1357 ) C1119_=_C1387( C1119 C1387 ) C1119_=_C1416( C1119 C1416 ) C1119_=_C1443( C1119 C1443 ) \nC1119_=_C1470( C1119 C1470 ) C1119_=_C1496( C1119 C1496 ) C1119_=_C1521( C1119 C1521 ) C1119_=_C1545( C1119 C1545 ) C1119_=_C1568( C1119 C1568 ) C1119_=_C1590( C1119 C1590 ) \nC1119_=_C1611( C1119 C1611 ) C1119_=_C1631( C1119 C1631 ) C1119_=_C1649( C1119 C1649 ) C1119_=_C1666( C1119 C1666 ) C1119_=_C1682( C1119 C1682 ) C1120_=_C1121( C1120 C1121 ) \nC1120_=_C1122( C1120 C1122 ) C1120_=_C1123( C1120 C1123 ) C1120_=_C1124( C1120 C1124 ) C1120_=_C1125( C1120 C1125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1( C1120 C1471 ) C1120_=_C1497( C1120 C1497 ) C1120_=_C1522( C1120 C1522 ) \nC1120_=_C1546( C1120 C1546 ) C1120_=_C1569( C1120 C1569 ) C1120_=_C1591( C1120 C1591 ) C1120_=_C1612( C1120 C1612 ) C1120_=_C1632( C1120 C1632 ) C1120_=_C1650( C1120 C1650 ) \nC1120_=_C1667( C1120 C1667 ) C1120_=_C1683( C1120 C1683 ) C1121_=_C1122( C1121 C1122 ) C1121_=_C1123( C1121 C1123 ) C1121_=_C1124( C1121 C1124 ) C1121_=_C1125( C1121 C1125 ) \nC1121_=_C1126( C1121 C1126 ) C1121_=_C1158( C1121 C1158 ) C1121_=_C1194( C1121 C1194 ) C1121_=_C1229( C1121 C1229 ) C1121_=_C1263( C1121 C1263 ) C1121_=_C1296( C1121 C1296 ) \nC1121_=_C1328( C1121 C1328 ) C1121_=_C1359( C1121 C1359 ) C1121_=_C1389( C1121 C1389 ) C1121_=_C1418( C1121 C1418 ) C1121_=_C1446( C1121 C1446 ) C1121_=_C1473( C1121 C1473 ) \nC1121_=_C1498( C1121 C1498 ) C1121_=_C1523( C1121 C1523 ) C1121_=_C1547( C1121 C1547 ) C1121_=_C1570( C1121 C1570 ) C1121_=_C1592( C1121 C1592 ) C1121_=_C1613( C1121 C1613 ) \nC1121_=_C1633( C1121 C1633 ) C1121_=_C1651( C1121 C1651 ) C1121_=_C1668( C1121 C1668 ) C1121_=_C1684( C1121 C1684 ) C1122_=_C1123( C1122 C1123 ) C1122_=_C1124( C1122 C1124 ) \nC1122_=_C1125( C1122 C1125 ) C1122_=_C1126( C1122 C1126 ) C1122_=_C1159( C1122 C1159 ) C1122_=_C1195( C1122 C1195 ) C1122_=_C1230( C1122 C1230 ) C1122_=_C1264( C1122 C1264 ) \nC1122_=_C1297( C1122 C1297 ) C1122_=_C1329( C1122 C1329 ) C1122_=_C1360( C1122 C1360 ) C1122_=_C1390( C1122 C1390 ) C1122_=_C1419( C1122 C1419 ) C1122_=_C1447( C1122 C1447 ) \nC1122_=_C1474( C1122 C1474 ) C1122_=_C1500( C1122 C1500 ) C1122_=_C1524( C1122 C1524 ) C1122_=_C1548( C1122 C1548 ) C1122_=_C1571( C1122 C1571 ) C1122_=_C1593( C1122 C1593 ) \nC1122_=_C1614( C1122 C1614 ) C1122_=_C1634( C1122 C1634 ) C1122_=_C1652( C1122 C1652 ) C1122_=_C1669( C1122 C1669 ) C1122_=_C1685( C1122 C1685 ) C1123_=_C1124( C1123 C1124 ) \nC1123_=_C1125( C1123 C1125 ) C1123_=_C1126( C1123 C1126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3_=_C1549( C1123 C1549 ) C1123_=_C1572( C1123 C1572 ) C1123_=_C1594( C1123 C1594 ) \nC1123_=_C1615( C1123 C1615 ) C1123_=_C1635( C1123 C1635 ) C1123_=_C1653( C1123 C1653 ) C1123_=_C1670( C1123 C1670 ) C1123_=_C1686( C1123 C1686 ) C1124_=_C1125( C1124 C1125 ) \nC1124_=_C1126( C1124 C1126 ) C1124_=_C1161( C1124 C1161 ) C1124_=_C1197( C1124 C1197 ) C1124_=_C1232( C1124 C1232 ) C1124_=_C1266( C1124 C1266 ) C1124_=_C1299( C1124 C1299 ) \nC1124_=_C1331( C1124 C1331 ) C1124_=_C1362( C1124 C1362 ) C1124_=_C1392(</w:t>
      </w:r>
    </w:p>
    <w:p>
      <w:pPr>
        <w:pStyle w:val="PreformattedText"/>
        <w:bidi w:val="0"/>
        <w:spacing w:before="0" w:after="0"/>
        <w:jc w:val="left"/>
        <w:rPr/>
      </w:pPr>
      <w:r>
        <w:rPr/>
        <w:t xml:space="preserve"> </w:t>
      </w:r>
      <w:r>
        <w:rPr/>
        <w:t>C1124 C1392 ) C1124_=_C1421( C1124 C1421 ) C1124_=_C1449( C1124 C1449 ) C1124_=_C1476( C1124 C1476 ) \nC1124_=_C1502( C1124 C1502 ) C1124_=_C1527( C1124 C1527 ) C1124_=_C1551( C1124 C1551 ) C1124_=_C1573( C1124 C1573 ) C1124_=_C1595( C1124 C1595 ) C1124_=_C1616( C1124 C1616 ) \nC1124_=_C1636( C1124 C1636 ) C1124_=_C1654( C1124 C1654 ) C1124_=_C1671( C1124 C1671 ) C1124_=_C1687( C1124 C1687 ) C1125_=_C1126( C1125 C1126 ) C1125_=_C1162( C1125 C1162 ) \nC1125_=_C1198( C1125 C1198 ) C1125_=_C1233( C1125 C1233 ) C1125_=_C1267( C1125 C1267 ) C1125_=_C1300( C1125 C1300 ) C1125_=_C1332( C1125 C1332 ) C1125_=_C1363( C1125 C1363 ) \nC1125_=_C1393( C1125 C1393 ) C1125_=_C1422( C1125 C1422 ) C1125_=_C1450( C1125 C1450 ) C1125_=_C1477( C1125 C1477 ) C1125_=_C1503( C1125 C1503 ) C1125_=_C1528( C1125 C1528 ) \nC1125_=_C1552( C1125 C1552 ) C1125_=_C1575( C1125 C1575 ) C1125_=_C1596( C1125 C1596 ) C1125_=_C1617( C1125 C1617 ) C1125_=_C1637( C1125 C1637 ) C1125_=_C1655( C1125 C1655 ) \nC1125_=_C1672( C1125 C1672 ) C1125_=_C1688( C1125 C1688 ) C1126_=_C1163( C1126 C1163 ) C1126_=_C1199( C1126 C1199 ) C1126_=_C1234( C1126 C1234 ) C1126_=_C1268( C1126 C1268 ) \nC1126_=_C1301( C1126 C1301 ) C1126_=_C1333( C1126 C1333 ) C1126_=_C1364( C1126 C1364 ) C1126_=_C1394( C1126 C1394 ) C1126_=_C1423( C1126 C1423 ) C1126_=_C1451( C1126 C1451 ) \nC1126_=_C1478( C1126 C1478 ) C1126_=_C1504( C1126 C1504 ) C1126_=_C1529( C1126 C1529 ) C1126_=_C1553( C1126 C1553 ) C1126_=_C1576( C1126 C1576 ) C1126_=_C1598( C1126 C1598 ) \nC1126_=_C1618( C1126 C1618 ) C1126_=_C1638( C1126 C1638 ) C1126_=_C1656( C1126 C1656 ) C1126_=_C1673( C1126 C1673 ) C1126_=_C1689( C1126 C1689 ) C1139_=_C1140( C1139 C1140 ) \nC1139_=_C1141( C1139 C1141 ) C1139_=_C1142( C1139 C1142 ) C1139_=_C1143( C1139 C1143 ) C1139_=_C1144( C1139 C1144 ) C1139_=_C1145( C1139 C1145 ) C1139_=_C1146( C1139 C1146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62( C1139 C1162 ) C1139_=_C1163( C1139 C1163 ) C1139_=_C1175( C1139 C1175 ) C1139_=_C1210( C1139 C1210 ) \nC1139_=_C1244( C1139 C1244 ) C1139_=_C1277( C1139 C1277 ) C1139_=_C1309( C1139 C1309 ) C1139_=_C1340( C1139 C1340 ) C1139_=_C1370( C1139 C1370 ) C1139_=_C1399( C1139 C1399 ) \nC1139_=_C1427( C1139 C1427 ) C1139_=_C1454( C1139 C1454 ) C1139_=_C1480( C1139 C1480 ) C1139_=_C1505( C1139 C1505 ) C1139_=_C1537( C1139 C1537 ) C1139_=_C1538( C1139 C1538 ) \nC1139_=_C1539( C1139 C1539 ) C1139_=_C1540( C1139 C1540 ) C1139_=_C1541( C1139 C1541 ) C1139_=_C1542( C1139 C1542 ) C1139_=_C1543( C1139 C1543 ) C1139_=_C1544( C1139 C1544 ) \nC1139_=_C1545( C1139 C1545 ) C1139_=_C1546( C1139 C1546 ) C1139_=_C1547( C1139 C1547 ) C1139_=_C1548( C1139 C1548 ) C1139_=_C1549( C1139 C1549 ) C1139_=_C1551( C1139 C1551 ) \nC1139_=_C1552( C1139 C1552 ) C1139_=_C1553( C1139 C1553 ) C1140_=_C1141( C1140 C1141 ) C1140_=_C1142( C1140 C1142 ) C1140_=_C1143( C1140 C1143 ) C1140_=_C1144( C1140 C1144 ) \nC1140_=_C1145( C1140 C1145 ) C1140_=_C1146( C1140 C1146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163( C1140 C1163 ) \nC1140_=_C1176( C1140 C1176 ) C1140_=_C1211( C1140 C1211 ) C1140_=_C1245( C1140 C1245 ) C1140_=_C1278( C1140 C1278 ) C1140_=_C1310( C1140 C1310 ) C1140_=_C1341( C1140 C1341 ) \nC1140_=_C1371( C1140 C1371 ) C1140_=_C1400( C1140 C1400 ) C1140_=_C1428( C1140 C1428 ) C1140_=_C1455( C1140 C1455 ) C1140_=_C1481( C1140 C1481 ) C1140_=_C1506( C1140 C1506 ) \nC1140_=_C1560( C1140 C1560 ) C1140_=_C1561( C1140 C1561 ) C1140_=_C1562( C1140 C1562 ) C1140_=_C1563( C1140 C1563 ) C1140_=_C1564( C1140 C1564 ) C1140_=_C1565( C1140 C1565 ) \nC1140_=_C1566( C1140 C1566 ) C1140_=_C1567( C1140 C1567 ) C1140_=_C1568( C1140 C1568 ) C1140_=_C1569( C1140 C1569 ) C1140_=_C1570( C1140 C1570 ) C1140_=_C1571( C1140 C1571 ) \nC1140_=_C1572( C1140 C1572 ) C1140_=_C1573( C1140 C1573 ) C1140_=_C1575( C1140 C1575 ) C1140_=_C1576( C1140 C1576 ) C1141_=_C1142( C1141 C1142 ) C1141_=_C1143( C1141 C1143 ) \nC1141_=_C1144( C1141 C1144 ) C1141_=_C1145( C1141 C1145 ) C1141_=_C1146( C1141 C1146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77( C1141 C1177 ) C1141_=_C1212( C1141 C1212 ) C1141_=_C1246( C1141 C1246 ) C1141_=_C1279( C1141 C1279 ) C1141_=_C1311( C1141 C1311 ) \nC1141_=_C1342( C1141 C1342 ) C1141_=_C1372( C1141 C1372 ) C1141_=_C1401( C1141 C1401 ) C1141_=_C1429( C1141 C1429 ) C1141_=_C1456( C1141 C1456 ) C1141_=_C1482( C1141 C1482 ) \nC1141_=_C1507( C1141 C1507 ) C1141_=_C1582( C1141 C1582 ) C1141_=_C1583( C1141 C1583 ) C1141_=_C1584( C1141 C1584 ) C1141_=_C1585( C1141 C1585 ) C1141_=_C1586( C1141 C1586 ) \nC1141_=_C1587( C1141 C1587 ) C1141_=_C1588( C1141 C1588 ) C1141_=_C1589( C1141 C1589 ) C1141_=_C1590( C1141 C1590 ) C1141_=_C1591( C1141 C1591 ) C1141_=_C1592( C1141 C1592 ) \nC1141_=_C1593( C1141 C1593 ) C1141_=_C1594( C1141 C1594 ) C1141_=_C1595( C1141 C1595 ) C1141_=_C1596( C1141 C1596 ) C1141_=_C1598( C1141 C1598 ) C1142_=_C1143( C1142 C1143 ) \nC1142_=_C1144( C1142 C1144 ) C1142_=_C1145( C1142 C1145 ) C1142_=_C1146( C1142 C1146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78( C1142 C1178 ) C1142_=_C1213( C1142 C1213 ) C1142_=_C1247( C1142 C1247 ) C1142_=_C1280( C1142 C1280 ) C1142_=_C1312( C1142 C1312 ) \nC1142_=_C1343( C1142 C1343 ) C1142_=_C1373( C1142 C1373 ) C1142_=_C1402( C1142 C1402 ) C1142_=_C1430( C1142 C1430 ) C1142_=_C1457( C1142 C1457 ) C1142_=_C1483( C1142 C1483 ) \nC1142_=_C1508( C1142 C1508 ) C1142_=_C1603( C1142 C1603 ) C1142_=_C1604( C1142 C1604 ) C1142_=_C1605( C1142 C1605 ) C1142_=_C1606( C1142 C1606 ) C1142_=_C1607( C1142 C1607 ) \nC1142_=_C1608( C1142 C1608 ) C1142_=_C1609( C1142 C1609 ) C1142_=_C1610( C1142 C1610 ) C1142_=_C1611( C1142 C1611 ) C1142_=_C1612( C1142 C1612 ) C1142_=_C1613( C1142 C1613 ) \nC1142_=_C1614( C1142 C1614 ) C1142_=_C1615( C1142 C1615 ) C1142_=_C1616( C1142 C1616 ) C1142_=_C1617( C1142 C1617 ) C1142_=_C1618( C1142 C1618 ) C1143_=_C1144( C1143 C1144 ) \nC1143_=_C1145( C1143 C1145 ) C1143_=_C1146( C1143 C1146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79( C1143 C1179 ) C1143_=_C1214( C1143 C1214 ) C1143_=_C1248( C1143 C1248 ) C1143_=_C1281( C1143 C1281 ) C1143_=_C1313( C1143 C1313 ) C1143_=_C1344( C1143 C1344 ) \nC1143_=_C1374( C1143 C1374 ) C1143_=_C1403( C1143 C1403 ) C1143_=_C1431( C1143 C1431 ) C1143_=_C1458( C1143 C1458 ) C1143_=_C1484( C1143 C1484 ) C1143_=_C1509( C1143 C1509 ) \nC1143_=_C1623( C1143 C1623 ) C1143_=_C1624( C1143 C1624 ) C1143_=_C1625( C1143 C1625 ) C1143_=_C1626( C1143 C1626 ) C1143_=_C1627( C1143 C1627 ) C1143_=_C1628( C1143 C1628 ) \nC1143_=_C1629( C1143 C1629 ) C1143_=_C1630( C1143 C1630 ) C1143_=_C1631( C1143 C1631 ) C1143_=_C1632( C1143 C1632 ) C1143_=_C1633( C1143 C1633 ) C1143_=_C1634( C1143 C1634 ) \nC1143_=_C1635( C1143 C1635 ) C1143_=_C1636( C1143 C1636 ) C1143_=_C1637( C1143 C1637 ) C1143_=_C1638( C1143 C1638 ) C1144_=_C1145( C1144 C1145 ) C1144_=_C1146( C1144 C1146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80( C1144 C1180 ) C1144_=_C1215( C1144 C1215 ) \nC1144_=_C1249( C1144 C1249 ) C1144_=_C1282( C1144 C1282 ) C1144_=_C1314( C1144 C1314 ) C1144_=_C1345( C1144 C1345 ) C1144_=_C1375( C1144 C1375 ) C1144_=_C1404( C1144 C1404 ) \nC1144_=_C1432( C1144 C1432 ) C1144_=_C1459( C1144 C1459 ) C1144_=_C1485( C1144 C1485 ) C1144_=_C1510( C1144 C1510 ) C1144_=_C1641( C1144 C1641 ) C1144_=_C1642( C1144 C1642 ) \nC1144_=_C1643( C1144 C1643 ) C1144_=_C1644( C1144 C1644 ) C1144_=_C1645( C1144 C1645 ) C1144_=_C1646( C1144 C1646 ) C1144_=_C1647(</w:t>
      </w:r>
    </w:p>
    <w:p>
      <w:pPr>
        <w:pStyle w:val="PreformattedText"/>
        <w:bidi w:val="0"/>
        <w:spacing w:before="0" w:after="0"/>
        <w:jc w:val="left"/>
        <w:rPr/>
      </w:pPr>
      <w:r>
        <w:rPr/>
        <w:t xml:space="preserve"> </w:t>
      </w:r>
      <w:r>
        <w:rPr/>
        <w:t>C1144 C1647 ) C1144_=_C1648( C1144 C1648 ) \nC1144_=_C1649( C1144 C1649 ) C1144_=_C1650( C1144 C1650 ) C1144_=_C1651( C1144 C1651 ) C1144_=_C1652( C1144 C1652 ) C1144_=_C1653( C1144 C1653 ) C1144_=_C1654( C1144 C1654 ) \nC1144_=_C1655( C1144 C1655 ) C1144_=_C1656( C1144 C1656 ) C1145_=_C1146( C1145 C1146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81( C1145 C1181 ) C1145_=_C1216( C1145 C1216 ) C1145_=_C1250( C1145 C1250 ) C1145_=_C1283( C1145 C1283 ) C1145_=_C1315( C1145 C1315 ) \nC1145_=_C1346( C1145 C1346 ) C1145_=_C1376( C1145 C1376 ) C1145_=_C1405( C1145 C1405 ) C1145_=_C1433( C1145 C1433 ) C1145_=_C1460( C1145 C1460 ) C1145_=_C1486( C1145 C1486 ) \nC1145_=_C1511( C1145 C1511 ) C1145_=_C1658( C1145 C1658 ) C1145_=_C1659( C1145 C1659 ) C1145_=_C1660( C1145 C1660 ) C1145_=_C1661( C1145 C1661 ) C1145_=_C1662( C1145 C1662 ) \nC1145_=_C1663( C1145 C1663 ) C1145_=_C1664( C1145 C1664 ) C1145_=_C1665( C1145 C1665 ) C1145_=_C1666( C1145 C1666 ) C1145_=_C1667( C1145 C1667 ) C1145_=_C1668( C1145 C1668 ) \nC1145_=_C1669( C1145 C1669 ) C1145_=_C1670( C1145 C1670 ) C1145_=_C1671( C1145 C1671 ) C1145_=_C1672( C1145 C1672 ) C1145_=_C1673( C1145 C1673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82( C1146 C1182 ) C1146_=_C1217( C1146 C1217 ) C1146_=_C1251( C1146 C1251 ) \nC1146_=_C1284( C1146 C1284 ) C1146_=_C1316( C1146 C1316 ) C1146_=_C1347( C1146 C1347 ) C1146_=_C1377( C1146 C1377 ) C1146_=_C1406( C1146 C1406 ) C1146_=_C1434( C1146 C1434 ) \nC1146_=_C1461( C1146 C1461 ) C1146_=_C1487( C1146 C1487 ) C1146_=_C1512( C1146 C1512 ) C1146_=_C1674( C1146 C1674 ) C1146_=_C1675( C1146 C1675 ) C1146_=_C1676( C1146 C1676 ) \nC1146_=_C1677( C1146 C1677 ) C1146_=_C1678( C1146 C1678 ) C1146_=_C1679( C1146 C1679 ) C1146_=_C1680( C1146 C1680 ) C1146_=_C1681( C1146 C1681 ) C1146_=_C1682( C1146 C1682 ) \nC1146_=_C1683( C1146 C1683 ) C1146_=_C1684( C1146 C1684 ) C1146_=_C1685( C1146 C1685 ) C1146_=_C1686( C1146 C1686 ) C1146_=_C1687( C1146 C1687 ) C1146_=_C1688( C1146 C1688 ) \nC1146_=_C1689( C1146 C168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83( C1148 C1183 ) C1148_=_C1218( C1148 C1218 ) \nC1148_=_C1252( C1148 C1252 ) C1148_=_C1285( C1148 C1285 ) C1148_=_C1317( C1148 C1317 ) C1148_=_C1348( C1148 C1348 ) C1148_=_C1378( C1148 C1378 ) C1148_=_C1407( C1148 C1407 ) \nC1148_=_C1435( C1148 C1435 ) C1148_=_C1462( C1148 C1462 ) C1148_=_C1488( C1148 C1488 ) C1148_=_C1513( C1148 C1513 ) C1148_=_C1537( C1148 C1537 ) C1148_=_C1560( C1148 C1560 ) \nC1148_=_C1582( C1148 C1582 ) C1148_=_C1603( C1148 C1603 ) C1148_=_C1623( C1148 C1623 ) C1148_=_C1641( C1148 C1641 ) C1148_=_C1658( C1148 C1658 ) C1148_=_C1674( C1148 C167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85( C1149 C1185 ) C1149_=_C1219( C1149 C1219 ) C1149_=_C1253( C1149 C1253 ) C1149_=_C1286( C1149 C1286 ) \nC1149_=_C1318( C1149 C1318 ) C1149_=_C1349( C1149 C1349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2( C1149 C1642 ) C1149_=_C1659( C1149 C1659 ) C1149_=_C1675( C1149 C1675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86( C1150 C1186 ) \nC1150_=_C1221( C1150 C1221 ) C1150_=_C1254( C1150 C1254 ) C1150_=_C1287( C1150 C1287 ) C1150_=_C1319( C1150 C1319 ) C1150_=_C1350( C1150 C1350 ) C1150_=_C1380( C1150 C1380 ) \nC1150_=_C1409( C1150 C1409 ) C1150_=_C1437( C1150 C1437 ) C1150_=_C1464( C1150 C1464 ) C1150_=_C1490( C1150 C1490 ) C1150_=_C1515( C1150 C1515 ) C1150_=_C1539( C1150 C1539 ) \nC1150_=_C1562( C1150 C1562 ) C1150_=_C1584( C1150 C1584 ) C1150_=_C1605( C1150 C1605 ) C1150_=_C1625( C1150 C1625 ) C1150_=_C1643( C1150 C1643 ) C1150_=_C1660( C1150 C1660 ) \nC1150_=_C1676( C1150 C1676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87( C1151 C1187 ) C1151_=_C1222( C1151 C1222 ) C1151_=_C1256( C1151 C1256 ) C1151_=_C1288( C1151 C1288 ) C1151_=_C1320( C1151 C1320 ) \nC1151_=_C1351( C1151 C1351 ) C1151_=_C1381( C1151 C1381 ) C1151_=_C1410( C1151 C1410 ) C1151_=_C1438( C1151 C1438 ) C1151_=_C1465( C1151 C1465 ) C1151_=_C1491( C1151 C1491 ) \nC1151_=_C1516( C1151 C1516 ) C1151_=_C1540( C1151 C1540 ) C1151_=_C1563( C1151 C1563 ) C1151_=_C1585( C1151 C1585 ) C1151_=_C1606( C1151 C1606 ) C1151_=_C1626( C1151 C1626 ) \nC1151_=_C1644( C1151 C1644 ) C1151_=_C1661( C1151 C1661 ) C1151_=_C1677( C1151 C1677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88( C1152 C1188 ) C1152_=_C1223( C1152 C1223 ) C1152_=_C1257( C1152 C1257 ) C1152_=_C1290( C1152 C1290 ) \nC1152_=_C1321( C1152 C1321 ) C1152_=_C1352( C1152 C1352 ) C1152_=_C1382( C1152 C1382 ) C1152_=_C1411( C1152 C1411 ) C1152_=_C1439( C1152 C1439 ) C1152_=_C1466( C1152 C1466 ) \nC1152_=_C1492( C1152 C1492 ) C1152_=_C1517( C1152 C1517 ) C1152_=_C1541( C1152 C1541 ) C1152_=_C1564( C1152 C1564 ) C1152_=_C1586( C1152 C1586 ) C1152_=_C1607( C1152 C1607 ) \nC1152_=_C1627( C1152 C1627 ) C1152_=_C1645( C1152 C1645 ) C1152_=_C1662( C1152 C1662 ) C1152_=_C1678( C1152 C1678 ) C1153_=_C1154( C1153 C1154 ) C1153_=_C1155( C1153 C1155 ) \nC1153_=_C1156( C1153 C1156 ) C1153_=_C1157( C1153 C1157 ) C1153_=_C1158( C1153 C1158 ) C1153_=_C1159( C1153 C1159 ) C1153_=_C1160( C1153 C1160 ) C1153_=_C1161( C1153 C1161 ) \nC1153_=_C1162( C1153 C1162 ) C1153_=_C1163( C1153 C1163 ) C1153_=_C1189( C1153 C1189 ) C1153_=_C1224( C1153 C1224 ) C1153_=_C1258( C1153 C1258 ) C1153_=_C1291( C1153 C1291 ) \nC1153_=_C1323( C1153 C1323 ) C1153_=_C1353( C1153 C1353 ) C1153_=_C1383( C1153 C1383 ) C1153_=_C1412( C1153 C1412 ) C1153_=_C1440( C1153 C1440 ) C1153_=_C1467( C1153 C1467 ) \nC1153_=_C1493( C1153 C1493 ) C1153_=_C1518( C1153 C1518 ) C1153_=_C1542( C1153 C1542 ) C1153_=_C1565( C1153 C1565 ) C1153_=_C1587( C1153 C1587 ) C1153_=_C1608( C1153 C1608 ) \nC1153_=_C1628( C1153 C1628 ) C1153_=_C1646( C1153 C1646 ) C1153_=_C1663( C1153 C1663 ) C1153_=_C1679( C1153 C1679 ) C1154_=_C1155( C1154 C1155 ) C1154_=_C1156( C1154 C1156 ) \nC1154_=_C1157( C1154 C1157 ) C1154_=_C1158( C1154 C1158 ) C1154_=_C1159( C1154 C1159 ) C1154_=_C1160( C1154 C1160 ) C1154_=_C1161( C1154 C1161 ) C1154_=_C1162( C1154 C1162 ) \nC1154_=_C1163( C1154 C1163 ) C1154_=_C1190( C1154 C1190 ) C1154_=_C1225( C1154 C1225 ) C1154_=_C1259( C1154 C1259 ) C1154_=_C1292( C1154 C1292 ) C1154_=_C1324( C1154 C1324 ) \nC1154_=_C1355( C1154 C1355 ) C1154_=_C1384( C1154 C1384 ) C1154_=_C1413( C1154 C1413 ) C1154_=_C1441( C1154 C1441 ) C1154_=_C1468( C1154 C1468 ) C1154_=_C1494( C1154 C1494 ) \nC1154_=_C1519( C1154 C1519 ) C1154_=_C1543( C1154 C1543 ) C1154_=_C1566( C1154 C1566 ) C1154_=_C1588( C1154 C1588 ) C1154_=_C1609( C1154 C1609 ) C1154_=_C1629( C1154 C1629 ) \nC1154_=_C1647( C1154 C1647 ) C1154_=_C1664( C1154 C1664 ) C1154_=_C1680( C1154 C1680 ) C1155_=_C1156( C1155 C1156 ) C1155_=_C1157( C1155 C1157 ) C1155_=_C1158( C1155 C1158 ) \nC1155_=_C1159( C1155 C1159 ) C1155_=_C1160( C1155 C1160 ) C1155_=_C1161( C1155 C1161 ) C1155_=_C1162( C1155 C1162 ) C1155_=_C1163( C1155 C1163 ) C1155_=_C1191( C1155 C1191 ) \nC1155_=_C1226( C1155 C1226 ) C1155_=_C1260( C1155 C1260 ) C1155_=_C1293( C1155 C1293 ) C1155_=_C1325( C1155 C1325 ) C1155_=_C1356( C1155 C1356 ) C1155_=_C1386( C1155 C1386 ) \nC1155_=_C1414(</w:t>
      </w:r>
    </w:p>
    <w:p>
      <w:pPr>
        <w:pStyle w:val="PreformattedText"/>
        <w:bidi w:val="0"/>
        <w:spacing w:before="0" w:after="0"/>
        <w:jc w:val="left"/>
        <w:rPr/>
      </w:pPr>
      <w:r>
        <w:rPr/>
        <w:t xml:space="preserve"> </w:t>
      </w:r>
      <w:r>
        <w:rPr/>
        <w:t>C1155 C1414 ) C1155_=_C1442( C1155 C1442 ) C1155_=_C1469( C1155 C1469 ) C1155_=_C1495( C1155 C1495 ) C1155_=_C1520( C1155 C1520 ) C1155_=_C1544( C1155 C1544 ) \nC1155_=_C1567( C1155 C1567 ) C1155_=_C1589( C1155 C1589 ) C1155_=_C1610( C1155 C1610 ) C1155_=_C1630( C1155 C1630 ) C1155_=_C1648( C1155 C1648 ) C1155_=_C1665( C1155 C1665 ) \nC1155_=_C1681( C1155 C1681 ) C1156_=_C1157( C1156 C1157 ) C1156_=_C1158( C1156 C1158 ) C1156_=_C1159( C1156 C1159 ) C1156_=_C1160( C1156 C1160 ) C1156_=_C1161( C1156 C1161 ) \nC1156_=_C1162( C1156 C1162 ) C1156_=_C1163( C1156 C1163 ) C1156_=_C1192( C1156 C1192 ) C1156_=_C1227( C1156 C1227 ) C1156_=_C1261( C1156 C1261 ) C1156_=_C1294( C1156 C1294 ) \nC1156_=_C1326( C1156 C1326 ) C1156_=_C1357( C1156 C1357 ) C1156_=_C1387( C1156 C1387 ) C1156_=_C1416( C1156 C1416 ) C1156_=_C1443( C1156 C1443 ) C1156_=_C1470( C1156 C1470 ) \nC1156_=_C1496( C1156 C1496 ) C1156_=_C1521( C1156 C1521 ) C1156_=_C1545( C1156 C1545 ) C1156_=_C1568( C1156 C1568 ) C1156_=_C1590( C1156 C1590 ) C1156_=_C1611( C1156 C1611 ) \nC1156_=_C1631( C1156 C1631 ) C1156_=_C1649( C1156 C1649 ) C1156_=_C1666( C1156 C1666 ) C1156_=_C1682( C1156 C1682 ) C1157_=_C1158( C1157 C1158 ) C1157_=_C1159( C1157 C1159 ) \nC1157_=_C1160( C1157 C1160 ) C1157_=_C1161( C1157 C1161 ) C1157_=_C1162( C1157 C1162 ) C1157_=_C1163( C1157 C1163 ) C1157_=_C1193( C1157 C1193 ) C1157_=_C1228( C1157 C1228 ) \nC1157_=_C1262( C1157 C1262 ) C1157_=_C1295( C1157 C1295 ) C1157_=_C1327( C1157 C1327 ) C1157_=_C1358( C1157 C1358 ) C1157_=_C1388( C1157 C1388 ) C1157_=_C1417( C1157 C1417 ) \nC1157_=_C1445( C1157 C1445 ) C1157_=_C1471( C1157 C1471 ) C1157_=_C1497( C1157 C1497 ) C1157_=_C1522( C1157 C1522 ) C1157_=_C1546( C1157 C1546 ) C1157_=_C1569( C1157 C1569 ) \nC1157_=_C1591( C1157 C1591 ) C1157_=_C1612( C1157 C1612 ) C1157_=_C1632( C1157 C1632 ) C1157_=_C1650( C1157 C1650 ) C1157_=_C1667( C1157 C1667 ) C1157_=_C1683( C1157 C1683 ) \nC1158_=_C1159( C1158 C1159 ) C1158_=_C1160( C1158 C1160 ) C1158_=_C1161( C1158 C1161 ) C1158_=_C1162( C1158 C1162 ) C1158_=_C1163( C1158 C1163 ) C1158_=_C1194( C1158 C1194 ) \nC1158_=_C1229( C1158 C1229 ) C1158_=_C1263( C1158 C1263 ) C1158_=_C1296( C1158 C1296 ) C1158_=_C1328( C1158 C1328 ) C1158_=_C1359( C1158 C1359 ) C1158_=_C1389( C1158 C1389 ) \nC1158_=_C1418( C1158 C1418 ) C1158_=_C1446( C1158 C1446 ) C1158_=_C1473( C1158 C1473 ) C1158_=_C1498( C1158 C1498 ) C1158_=_C1523( C1158 C1523 ) C1158_=_C1547( C1158 C1547 ) \nC1158_=_C1570( C1158 C1570 ) C1158_=_C1592( C1158 C1592 ) C1158_=_C1613( C1158 C1613 ) C1158_=_C1633( C1158 C1633 ) C1158_=_C1651( C1158 C1651 ) C1158_=_C1668( C1158 C1668 ) \nC1158_=_C1684( C1158 C1684 ) C1159_=_C1160( C1159 C1160 ) C1159_=_C1161( C1159 C1161 ) C1159_=_C1162( C1159 C1162 ) C1159_=_C1163( C1159 C1163 ) C1159_=_C1195( C1159 C1195 ) \nC1159_=_C1230( C1159 C1230 ) C1159_=_C1264( C1159 C1264 ) C1159_=_C1297( C1159 C1297 ) C1159_=_C1329( C1159 C1329 ) C1159_=_C1360( C1159 C1360 ) C1159_=_C1390( C1159 C1390 ) \nC1159_=_C1419( C1159 C1419 ) C1159_=_C1447( C1159 C1447 ) C1159_=_C1474( C1159 C1474 ) C1159_=_C1500( C1159 C1500 ) C1159_=_C1524( C1159 C1524 ) C1159_=_C1548( C1159 C1548 ) \nC1159_=_C1571( C1159 C1571 ) C1159_=_C1593( C1159 C1593 ) C1159_=_C1614( C1159 C1614 ) C1159_=_C1634( C1159 C1634 ) C1159_=_C1652( C1159 C1652 ) C1159_=_C1669( C1159 C1669 ) \nC1159_=_C1685( C1159 C1685 ) C1160_=_C1161( C1160 C1161 ) C1160_=_C1162( C1160 C1162 ) C1160_=_C1163( C1160 C1163 ) C1160_=_C1196( C1160 C1196 ) C1160_=_C1231( C1160 C1231 ) \nC1160_=_C1265( C1160 C1265 ) C1160_=_C1298( C1160 C1298 ) C1160_=_C1330( C1160 C1330 ) C1160_=_C1361( C1160 C1361 ) C1160_=_C1391( C1160 C1391 ) C1160_=_C1420( C1160 C1420 ) \nC1160_=_C1448( C1160 C1448 ) C1160_=_C1475( C1160 C1475 ) C1160_=_C1501( C1160 C1501 ) C1160_=_C1526( C1160 C1526 ) C1160_=_C1549( C1160 C1549 ) C1160_=_C1572( C1160 C1572 ) \nC1160_=_C1594( C1160 C1594 ) C1160_=_C1615( C1160 C1615 ) C1160_=_C1635( C1160 C1635 ) C1160_=_C1653( C1160 C1653 ) C1160_=_C1670( C1160 C1670 ) C1160_=_C1686( C1160 C1686 ) \nC1161_=_C1162( C1161 C1162 ) C1161_=_C1163( C1161 C1163 ) C1161_=_C1197( C1161 C1197 ) C1161_=_C1232( C1161 C1232 ) C1161_=_C1266( C1161 C1266 ) C1161_=_C1299( C1161 C1299 ) \nC1161_=_C1331( C1161 C1331 ) C1161_=_C1362( C1161 C1362 ) C1161_=_C1392( C1161 C1392 ) C1161_=_C1421( C1161 C1421 ) C1161_=_C1449( C1161 C1449 ) C1161_=_C1476( C1161 C1476 ) \nC1161_=_C1502( C1161 C1502 ) C1161_=_C1527( C1161 C1527 ) C1161_=_C1551( C1161 C1551 ) C1161_=_C1573( C1161 C1573 ) C1161_=_C1595( C1161 C1595 ) C1161_=_C1616( C1161 C1616 ) \nC1161_=_C1636( C1161 C1636 ) C1161_=_C1654( C1161 C1654 ) C1161_=_C1671( C1161 C1671 ) C1161_=_C1687( C1161 C1687 ) C1162_=_C1163( C1162 C1163 ) C1162_=_C1198( C1162 C1198 ) \nC1162_=_C1233( C1162 C1233 ) C1162_=_C1267( C1162 C1267 ) C1162_=_C1300( C1162 C1300 ) C1162_=_C1332( C1162 C1332 ) C1162_=_C1363( C1162 C1363 ) C1162_=_C1393( C1162 C1393 ) \nC1162_=_C1422( C1162 C1422 ) C1162_=_C1450( C1162 C1450 ) C1162_=_C1477( C1162 C1477 ) C1162_=_C1503( C1162 C1503 ) C1162_=_C1528( C1162 C1528 ) C1162_=_C1552( C1162 C1552 ) \nC1162_=_C1575( C1162 C1575 ) C1162_=_C1596( C1162 C1596 ) C1162_=_C1617( C1162 C1617 ) C1162_=_C1637( C1162 C1637 ) C1162_=_C1655( C1162 C1655 ) C1162_=_C1672( C1162 C1672 ) \nC1162_=_C1688( C1162 C1688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8( C1163 C1618 ) C1163_=_C1638( C1163 C1638 ) \nC1163_=_C1656( C1163 C1656 ) C1163_=_C1673( C1163 C1673 ) C1163_=_C1689( C1163 C1689 ) C1175_=_C1176( C1175 C1176 ) C1175_=_C1177( C1175 C1177 ) C1175_=_C1178( C1175 C1178 ) \nC1175_=_C1179( C1175 C1179 ) C1175_=_C1180( C1175 C1180 ) C1175_=_C1181( C1175 C1181 ) C1175_=_C1182( C1175 C1182 ) C1175_=_C1183( C1175 C1183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196( C1175 C1196 ) C1175_=_C1197( C1175 C1197 ) \nC1175_=_C1198( C1175 C1198 ) C1175_=_C1199( C1175 C1199 ) C1175_=_C1210( C1175 C1210 ) C1175_=_C1244( C1175 C1244 ) C1175_=_C1277( C1175 C1277 ) C1175_=_C1309( C1175 C1309 ) \nC1175_=_C1340( C1175 C1340 ) C1175_=_C1370( C1175 C1370 ) C1175_=_C1399( C1175 C1399 ) C1175_=_C1427( C1175 C1427 ) C1175_=_C1454( C1175 C1454 ) C1175_=_C1480( C1175 C1480 ) \nC1175_=_C1505( C1175 C1505 ) C1175_=_C1537( C1175 C1537 ) C1175_=_C1538( C1175 C1538 ) C1175_=_C1539( C1175 C1539 ) C1175_=_C1540( C1175 C1540 ) C1175_=_C1541( C1175 C1541 ) \nC1175_=_C1542( C1175 C1542 ) C1175_=_C1543( C1175 C1543 ) C1175_=_C1544( C1175 C1544 ) C1175_=_C1545( C1175 C1545 ) C1175_=_C1546( C1175 C1546 ) C1175_=_C1547( C1175 C1547 ) \nC1175_=_C1548( C1175 C1548 ) C1175_=_C1549( C1175 C1549 ) C1175_=_C1551( C1175 C1551 ) C1175_=_C1552( C1175 C1552 ) C1175_=_C1553( C1175 C1553 ) C1176_=_C1177( C1176 C1177 ) \nC1176_=_C1178( C1176 C1178 ) C1176_=_C1179( C1176 C1179 ) C1176_=_C1180( C1176 C1180 ) C1176_=_C1181( C1176 C1181 ) C1176_=_C1182( C1176 C1182 ) C1176_=_C1183( C1176 C1183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8( C1176 C1198 ) C1176_=_C1199( C1176 C1199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6_=_C1560( C1176 C1560 ) C1176_=_C1561( C1176 C1561 ) C1176_=_C1562( C1176 C1562 ) C1176_=_C1563( C1176 C1563 ) \nC1176_=_C1564( C1176 C1564 ) C1176_=_C1565( C1176 C1565 ) C1176_=_C1566( C1176 C1566 ) C1176_=_C1567( C1176 C1567 ) C1176_=_C1568( C1176 C1568 ) C1176_=_C1569( C1176 C1569 ) \nC1176_=_C1570( C1176 C1570 ) C1176_=_C1571( C1176 C1571 ) C1176_=_C1572( C1176 C1572 ) C1176_=_C1573( C1176 C1573 ) C1176_=_C1575( C1176 C1575 ) C1176_=_C1576( C1176 C1576 ) \nC1177_=_C1178( C1177 C1178 ) C1177_=_C1179( C1177 C1179 ) C1177_=_C1180( C1177 C1180 ) C1177_=_C1181( C1177 C1181 ) C1177_=_C1182( C1177 C1182 ) C1177_=_C1183( C1177 C1183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12( C1177 C1212 ) C1177_=_C1246( C1177 C1246 ) C1177_=_C1279( C1177 C1279 ) \nC1177_=_C1311( C1177 C1311 ) C1177_=_C1342( C1177 C1342 ) C1177_=_C1372( C1177 C1372 ) C1177_=_C1401( C1177 C1401 ) C1177_=_C1429( C1177 C1429 ) C1177_=_C1456( C1177 C1456 ) \nC1177_=_C1482( C1177 C1482 ) C1177_=_C1507( C1177 C1507 ) C1177_=_C1582( C1177 C1582 ) C1177_=_C1583( C1177 C1583 ) C1177_=_C1584( C1177 C1584 ) C1177_=_C1585( C1177 C1585 ) \nC1177_=_C1586( C1177 C1586 ) C1177_=_C1587( C1177 C1587 ) C1177_=_C1588(</w:t>
      </w:r>
    </w:p>
    <w:p>
      <w:pPr>
        <w:pStyle w:val="PreformattedText"/>
        <w:bidi w:val="0"/>
        <w:spacing w:before="0" w:after="0"/>
        <w:jc w:val="left"/>
        <w:rPr/>
      </w:pPr>
      <w:r>
        <w:rPr/>
        <w:t xml:space="preserve"> </w:t>
      </w:r>
      <w:r>
        <w:rPr/>
        <w:t>C1177 C1588 ) C1177_=_C1589( C1177 C1589 ) C1177_=_C1590( C1177 C1590 ) C1177_=_C1591( C1177 C1591 ) \nC1177_=_C1592( C1177 C1592 ) C1177_=_C1593( C1177 C1593 ) C1177_=_C1594( C1177 C1594 ) C1177_=_C1595( C1177 C1595 ) C1177_=_C1596( C1177 C1596 ) C1177_=_C1598( C1177 C1598 ) \nC1178_=_C1179( C1178 C1179 ) C1178_=_C1180( C1178 C1180 ) C1178_=_C1181( C1178 C1181 ) C1178_=_C1182( C1178 C1182 ) C1178_=_C1183( C1178 C1183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13( C1178 C1213 ) C1178_=_C1247( C1178 C1247 ) C1178_=_C1280( C1178 C1280 ) C1178_=_C1312( C1178 C1312 ) \nC1178_=_C1343( C1178 C1343 ) C1178_=_C1373( C1178 C1373 ) C1178_=_C1402( C1178 C1402 ) C1178_=_C1430( C1178 C1430 ) C1178_=_C1457( C1178 C1457 ) C1178_=_C1483( C1178 C1483 ) \nC1178_=_C1508( C1178 C1508 ) C1178_=_C1603( C1178 C1603 ) C1178_=_C1604( C1178 C1604 ) C1178_=_C1605( C1178 C1605 ) C1178_=_C1606( C1178 C1606 ) C1178_=_C1607( C1178 C1607 ) \nC1178_=_C1608( C1178 C1608 ) C1178_=_C1609( C1178 C1609 ) C1178_=_C1610( C1178 C1610 ) C1178_=_C1611( C1178 C1611 ) C1178_=_C1612( C1178 C1612 ) C1178_=_C1613( C1178 C1613 ) \nC1178_=_C1614( C1178 C1614 ) C1178_=_C1615( C1178 C1615 ) C1178_=_C1616( C1178 C1616 ) C1178_=_C1617( C1178 C1617 ) C1178_=_C1618( C1178 C1618 ) C1179_=_C1180( C1179 C1180 ) \nC1179_=_C1181( C1179 C1181 ) C1179_=_C1182( C1179 C1182 ) C1179_=_C1183( C1179 C1183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14( C1179 C1214 ) C1179_=_C1248( C1179 C1248 ) C1179_=_C1281( C1179 C1281 ) C1179_=_C1313( C1179 C1313 ) C1179_=_C1344( C1179 C1344 ) C1179_=_C1374( C1179 C1374 ) \nC1179_=_C1403( C1179 C1403 ) C1179_=_C1431( C1179 C1431 ) C1179_=_C1458( C1179 C1458 ) C1179_=_C1484( C1179 C1484 ) C1179_=_C1509( C1179 C1509 ) C1179_=_C1623( C1179 C1623 ) \nC1179_=_C1624( C1179 C1624 ) C1179_=_C1625( C1179 C1625 ) C1179_=_C1626( C1179 C1626 ) C1179_=_C1627( C1179 C1627 ) C1179_=_C1628( C1179 C1628 ) C1179_=_C1629( C1179 C1629 ) \nC1179_=_C1630( C1179 C1630 ) C1179_=_C1631( C1179 C1631 ) C1179_=_C1632( C1179 C1632 ) C1179_=_C1633( C1179 C1633 ) C1179_=_C1634( C1179 C1634 ) C1179_=_C1635( C1179 C1635 ) \nC1179_=_C1636( C1179 C1636 ) C1179_=_C1637( C1179 C1637 ) C1179_=_C1638( C1179 C1638 ) C1180_=_C1181( C1180 C1181 ) C1180_=_C1182( C1180 C1182 ) C1180_=_C1183( C1180 C1183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15( C1180 C1215 ) C1180_=_C1249( C1180 C1249 ) C1180_=_C1282( C1180 C1282 ) \nC1180_=_C1314( C1180 C1314 ) C1180_=_C1345( C1180 C1345 ) C1180_=_C1375( C1180 C1375 ) C1180_=_C1404( C1180 C1404 ) C1180_=_C1432( C1180 C1432 ) C1180_=_C1459( C1180 C1459 ) \nC1180_=_C1485( C1180 C1485 ) C1180_=_C1510( C1180 C1510 ) C1180_=_C1641( C1180 C1641 ) C1180_=_C1642( C1180 C1642 ) C1180_=_C1643( C1180 C1643 ) C1180_=_C1644( C1180 C1644 ) \nC1180_=_C1645( C1180 C1645 ) C1180_=_C1646( C1180 C1646 ) C1180_=_C1647( C1180 C1647 ) C1180_=_C1648( C1180 C1648 ) C1180_=_C1649( C1180 C1649 ) C1180_=_C1650( C1180 C1650 ) \nC1180_=_C1651( C1180 C1651 ) C1180_=_C1652( C1180 C1652 ) C1180_=_C1653( C1180 C1653 ) C1180_=_C1654( C1180 C1654 ) C1180_=_C1655( C1180 C1655 ) C1180_=_C1656( C1180 C1656 ) \nC1181_=_C1182( C1181 C1182 ) C1181_=_C1183( C1181 C1183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16( C1181 C1216 ) \nC1181_=_C1250( C1181 C1250 ) C1181_=_C1283( C1181 C1283 ) C1181_=_C1315( C1181 C1315 ) C1181_=_C1346( C1181 C1346 ) C1181_=_C1376( C1181 C1376 ) C1181_=_C1405( C1181 C1405 ) \nC1181_=_C1433( C1181 C1433 ) C1181_=_C1460( C1181 C1460 ) C1181_=_C1486( C1181 C1486 ) C1181_=_C1511( C1181 C1511 ) C1181_=_C1658( C1181 C1658 ) C1181_=_C1659( C1181 C1659 ) \nC1181_=_C1660( C1181 C1660 ) C1181_=_C1661( C1181 C1661 ) C1181_=_C1662( C1181 C1662 ) C1181_=_C1663( C1181 C1663 ) C1181_=_C1664( C1181 C1664 ) C1181_=_C1665( C1181 C1665 ) \nC1181_=_C1666( C1181 C1666 ) C1181_=_C1667( C1181 C1667 ) C1181_=_C1668( C1181 C1668 ) C1181_=_C1669( C1181 C1669 ) C1181_=_C1670( C1181 C1670 ) C1181_=_C1671( C1181 C1671 ) \nC1181_=_C1672( C1181 C1672 ) C1181_=_C1673( C1181 C1673 ) C1182_=_C1183( C1182 C1183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17( C1182 C1217 ) C1182_=_C1251( C1182 C1251 ) C1182_=_C1284( C1182 C1284 ) C1182_=_C1316( C1182 C1316 ) C1182_=_C1347( C1182 C1347 ) C1182_=_C1377( C1182 C1377 ) \nC1182_=_C1406( C1182 C1406 ) C1182_=_C1434( C1182 C1434 ) C1182_=_C1461( C1182 C1461 ) C1182_=_C1487( C1182 C1487 ) C1182_=_C1512( C1182 C1512 ) C1182_=_C1674( C1182 C1674 ) \nC1182_=_C1675( C1182 C1675 ) C1182_=_C1676( C1182 C1676 ) C1182_=_C1677( C1182 C1677 ) C1182_=_C1678( C1182 C1678 ) C1182_=_C1679( C1182 C1679 ) C1182_=_C1680( C1182 C1680 ) \nC1182_=_C1681( C1182 C1681 ) C1182_=_C1682( C1182 C1682 ) C1182_=_C1683( C1182 C1683 ) C1182_=_C1684( C1182 C1684 ) C1182_=_C1685( C1182 C1685 ) C1182_=_C1686( C1182 C1686 ) \nC1182_=_C1687( C1182 C1687 ) C1182_=_C1688( C1182 C1688 ) C1182_=_C1689( C1182 C1689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18( C1183 C1218 ) C1183_=_C1252( C1183 C1252 ) C1183_=_C1285( C1183 C1285 ) C1183_=_C1317( C1183 C1317 ) C1183_=_C1348( C1183 C1348 ) C1183_=_C1378( C1183 C1378 ) \nC1183_=_C1407( C1183 C1407 ) C1183_=_C1435( C1183 C1435 ) C1183_=_C1462( C1183 C1462 ) C1183_=_C1488( C1183 C1488 ) C1183_=_C1513( C1183 C1513 ) C1183_=_C1537( C1183 C1537 ) \nC1183_=_C1560( C1183 C1560 ) C1183_=_C1582( C1183 C1582 ) C1183_=_C1603( C1183 C1603 ) C1183_=_C1623( C1183 C1623 ) C1183_=_C1641( C1183 C1641 ) C1183_=_C1658( C1183 C1658 ) \nC1183_=_C1674( C1183 C1674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19( C1185 C1219 ) C1185_=_C1253( C1185 C1253 ) C1185_=_C1286( C1185 C1286 ) \nC1185_=_C1318( C1185 C1318 ) C1185_=_C1349( C1185 C1349 ) C1185_=_C1379( C1185 C1379 ) C1185_=_C1408( C1185 C1408 ) C1185_=_C1436( C1185 C1436 ) C1185_=_C1463( C1185 C1463 ) \nC1185_=_C1489( C1185 C1489 ) C1185_=_C1514( C1185 C1514 ) C1185_=_C1538( C1185 C1538 ) C1185_=_C1561( C1185 C1561 ) C1185_=_C1583( C1185 C1583 ) C1185_=_C1604( C1185 C1604 ) \nC1185_=_C1624( C1185 C1624 ) C1185_=_C1642( C1185 C1642 ) C1185_=_C1659( C1185 C1659 ) C1185_=_C1675( C1185 C1675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21( C1186 C1221 ) \nC1186_=_C1254( C1186 C1254 ) C1186_=_C1287( C1186 C1287 ) C1186_=_C1319( C1186 C1319 ) C1186_=_C1350( C1186 C1350 ) C1186_=_C1380( C1186 C1380 ) C1186_=_C1409( C1186 C1409 ) \nC1186_=_C1437( C1186 C1437 ) C1186_=_C1464( C1186 C1464 ) C1186_=_C1490( C1186 C1490 ) C1186_=_C1515( C1186 C1515 ) C1186_=_C1539( C1186 C1539 ) C1186_=_C1562( C1186 C1562 ) \nC1186_=_C1584( C1186 C1584 ) C1186_=_C1605( C1186 C1605 ) C1186_=_C1625( C1186 C1625 ) C1186_=_C1643( C1186 C1643 ) C1186_=_C1660( C1186 C1660 ) C1186_=_C1676( C1186 C1676 ) \nC1187_=_C1188( C1187 C1188 ) C1187_=_C1189( C1187 C1189 ) C1187_=_C1190( C1187 C1190 ) C1187_=_C1191( C1187 C1191 ) C1187_=_C1192(</w:t>
      </w:r>
    </w:p>
    <w:p>
      <w:pPr>
        <w:pStyle w:val="PreformattedText"/>
        <w:bidi w:val="0"/>
        <w:spacing w:before="0" w:after="0"/>
        <w:jc w:val="left"/>
        <w:rPr/>
      </w:pPr>
      <w:r>
        <w:rPr/>
        <w:t xml:space="preserve"> </w:t>
      </w:r>
      <w:r>
        <w:rPr/>
        <w:t>C1187 C1192 ) C1187_=_C1193( C1187 C1193 ) \nC1187_=_C1194( C1187 C1194 ) C1187_=_C1195( C1187 C1195 ) C1187_=_C1196( C1187 C1196 ) C1187_=_C1197( C1187 C1197 ) C1187_=_C1198( C1187 C1198 ) C1187_=_C1199( C1187 C1199 ) \nC1187_=_C1222( C1187 C1222 ) C1187_=_C1256( C1187 C1256 ) C1187_=_C1288( C1187 C1288 ) C1187_=_C1320( C1187 C1320 ) C1187_=_C1351( C1187 C1351 ) C1187_=_C1381( C1187 C1381 ) \nC1187_=_C1410( C1187 C1410 ) C1187_=_C1438( C1187 C1438 ) C1187_=_C1465( C1187 C1465 ) C1187_=_C1491( C1187 C1491 ) C1187_=_C1516( C1187 C1516 ) C1187_=_C1540( C1187 C1540 ) \nC1187_=_C1563( C1187 C1563 ) C1187_=_C1585( C1187 C1585 ) C1187_=_C1606( C1187 C1606 ) C1187_=_C1626( C1187 C1626 ) C1187_=_C1644( C1187 C1644 ) C1187_=_C1661( C1187 C1661 ) \nC1187_=_C1677( C1187 C1677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23( C1188 C1223 ) C1188_=_C1257( C1188 C1257 ) C1188_=_C1290( C1188 C1290 ) C1188_=_C1321( C1188 C1321 ) C1188_=_C1352( C1188 C1352 ) C1188_=_C1382( C1188 C1382 ) \nC1188_=_C1411( C1188 C1411 ) C1188_=_C1439( C1188 C1439 ) C1188_=_C1466( C1188 C1466 ) C1188_=_C1492( C1188 C1492 ) C1188_=_C1517( C1188 C1517 ) C1188_=_C1541( C1188 C1541 ) \nC1188_=_C1564( C1188 C1564 ) C1188_=_C1586( C1188 C1586 ) C1188_=_C1607( C1188 C1607 ) C1188_=_C1627( C1188 C1627 ) C1188_=_C1645( C1188 C1645 ) C1188_=_C1662( C1188 C1662 ) \nC1188_=_C1678( C1188 C1678 ) C1189_=_C1190( C1189 C1190 ) C1189_=_C1191( C1189 C1191 ) C1189_=_C1192( C1189 C1192 ) C1189_=_C1193( C1189 C1193 ) C1189_=_C1194( C1189 C1194 ) \nC1189_=_C1195( C1189 C1195 ) C1189_=_C1196( C1189 C1196 ) C1189_=_C1197( C1189 C1197 ) C1189_=_C1198( C1189 C1198 ) C1189_=_C1199( C1189 C1199 ) C1189_=_C1224( C1189 C1224 ) \nC1189_=_C1258( C1189 C1258 ) C1189_=_C1291( C1189 C1291 ) C1189_=_C1323( C1189 C1323 ) C1189_=_C1353( C1189 C1353 ) C1189_=_C1383( C1189 C1383 ) C1189_=_C1412( C1189 C1412 ) \nC1189_=_C1440( C1189 C1440 ) C1189_=_C1467( C1189 C1467 ) C1189_=_C1493( C1189 C1493 ) C1189_=_C1518( C1189 C1518 ) C1189_=_C1542( C1189 C1542 ) C1189_=_C1565( C1189 C1565 ) \nC1189_=_C1587( C1189 C1587 ) C1189_=_C1608( C1189 C1608 ) C1189_=_C1628( C1189 C1628 ) C1189_=_C1646( C1189 C1646 ) C1189_=_C1663( C1189 C1663 ) C1189_=_C1679( C1189 C1679 ) \nC1190_=_C1191( C1190 C1191 ) C1190_=_C1192( C1190 C1192 ) C1190_=_C1193( C1190 C1193 ) C1190_=_C1194( C1190 C1194 ) C1190_=_C1195( C1190 C1195 ) C1190_=_C1196( C1190 C1196 ) \nC1190_=_C1197( C1190 C1197 ) C1190_=_C1198( C1190 C1198 ) C1190_=_C1199( C1190 C1199 ) C1190_=_C1225( C1190 C1225 ) C1190_=_C1259( C1190 C1259 ) C1190_=_C1292( C1190 C1292 ) \nC1190_=_C1324( C1190 C1324 ) C1190_=_C1355( C1190 C1355 ) C1190_=_C1384( C1190 C1384 ) C1190_=_C1413( C1190 C1413 ) C1190_=_C1441( C1190 C1441 ) C1190_=_C1468( C1190 C1468 ) \nC1190_=_C1494( C1190 C1494 ) C1190_=_C1519( C1190 C1519 ) C1190_=_C1543( C1190 C1543 ) C1190_=_C1566( C1190 C1566 ) C1190_=_C1588( C1190 C1588 ) C1190_=_C1609( C1190 C1609 ) \nC1190_=_C1629( C1190 C1629 ) C1190_=_C1647( C1190 C1647 ) C1190_=_C1664( C1190 C1664 ) C1190_=_C1680( C1190 C1680 ) C1191_=_C1192( C1191 C1192 ) C1191_=_C1193( C1191 C1193 ) \nC1191_=_C1194( C1191 C1194 ) C1191_=_C1195( C1191 C1195 ) C1191_=_C1196( C1191 C1196 ) C1191_=_C1197( C1191 C1197 ) C1191_=_C1198( C1191 C1198 ) C1191_=_C1199( C1191 C1199 ) \nC1191_=_C1226( C1191 C1226 ) C1191_=_C1260( C1191 C1260 ) C1191_=_C1293( C1191 C1293 ) C1191_=_C1325( C1191 C1325 ) C1191_=_C1356( C1191 C1356 ) C1191_=_C1386( C1191 C1386 ) \nC1191_=_C1414( C1191 C1414 ) C1191_=_C1442( C1191 C1442 ) C1191_=_C1469( C1191 C1469 ) C1191_=_C1495( C1191 C1495 ) C1191_=_C1520( C1191 C1520 ) C1191_=_C1544( C1191 C1544 ) \nC1191_=_C1567( C1191 C1567 ) C1191_=_C1589( C1191 C1589 ) C1191_=_C1610( C1191 C1610 ) C1191_=_C1630( C1191 C1630 ) C1191_=_C1648( C1191 C1648 ) C1191_=_C1665( C1191 C1665 ) \nC1191_=_C1681( C1191 C1681 ) C1192_=_C1193( C1192 C1193 ) C1192_=_C1194( C1192 C1194 ) C1192_=_C1195( C1192 C1195 ) C1192_=_C1196( C1192 C1196 ) C1192_=_C1197( C1192 C1197 ) \nC1192_=_C1198( C1192 C1198 ) C1192_=_C1199( C1192 C1199 ) C1192_=_C1227( C1192 C1227 ) C1192_=_C1261( C1192 C1261 ) C1192_=_C1294( C1192 C1294 ) C1192_=_C1326( C1192 C1326 ) \nC1192_=_C1357( C1192 C1357 ) C1192_=_C1387( C1192 C1387 ) C1192_=_C1416( C1192 C1416 ) C1192_=_C1443( C1192 C1443 ) C1192_=_C1470( C1192 C1470 ) C1192_=_C1496( C1192 C1496 ) \nC1192_=_C1521( C1192 C1521 ) C1192_=_C1545( C1192 C1545 ) C1192_=_C1568( C1192 C1568 ) C1192_=_C1590( C1192 C1590 ) C1192_=_C1611( C1192 C1611 ) C1192_=_C1631( C1192 C1631 ) \nC1192_=_C1649( C1192 C1649 ) C1192_=_C1666( C1192 C1666 ) C1192_=_C1682( C1192 C1682 ) C1193_=_C1194( C1193 C1194 ) C1193_=_C1195( C1193 C1195 ) C1193_=_C1196( C1193 C1196 ) \nC1193_=_C1197( C1193 C1197 ) C1193_=_C1198( C1193 C1198 ) C1193_=_C1199( C1193 C1199 ) C1193_=_C1228( C1193 C1228 ) C1193_=_C1262( C1193 C1262 ) C1193_=_C1295( C1193 C1295 ) \nC1193_=_C1327( C1193 C1327 ) C1193_=_C1358( C1193 C1358 ) C1193_=_C1388( C1193 C1388 ) C1193_=_C1417( C1193 C1417 ) C1193_=_C1445( C1193 C1445 ) C1193_=_C1471( C1193 C1471 ) \nC1193_=_C1497( C1193 C1497 ) C1193_=_C1522( C1193 C1522 ) C1193_=_C1546( C1193 C1546 ) C1193_=_C1569( C1193 C1569 ) C1193_=_C1591( C1193 C1591 ) C1193_=_C1612( C1193 C1612 ) \nC1193_=_C1632( C1193 C1632 ) C1193_=_C1650( C1193 C1650 ) C1193_=_C1667( C1193 C1667 ) C1193_=_C1683( C1193 C1683 ) C1194_=_C1195( C1194 C1195 ) C1194_=_C1196( C1194 C1196 ) \nC1194_=_C1197( C1194 C1197 ) C1194_=_C1198( C1194 C1198 ) C1194_=_C1199( C1194 C1199 ) C1194_=_C1229( C1194 C1229 ) C1194_=_C1263( C1194 C1263 ) C1194_=_C1296( C1194 C1296 ) \nC1194_=_C1328( C1194 C1328 ) C1194_=_C1359( C1194 C1359 ) C1194_=_C1389( C1194 C1389 ) C1194_=_C1418( C1194 C1418 ) C1194_=_C1446( C1194 C1446 ) C1194_=_C1473( C1194 C1473 ) \nC1194_=_C1498( C1194 C1498 ) C1194_=_C1523( C1194 C1523 ) C1194_=_C1547( C1194 C1547 ) C1194_=_C1570( C1194 C1570 ) C1194_=_C1592( C1194 C1592 ) C1194_=_C1613( C1194 C1613 ) \nC1194_=_C1633( C1194 C1633 ) C1194_=_C1651( C1194 C1651 ) C1194_=_C1668( C1194 C1668 ) C1194_=_C1684( C1194 C1684 ) C1195_=_C1196( C1195 C1196 ) C1195_=_C1197( C1195 C1197 ) \nC1195_=_C1198( C1195 C1198 ) C1195_=_C1199( C1195 C1199 ) C1195_=_C1230( C1195 C1230 ) C1195_=_C1264( C1195 C1264 ) C1195_=_C1297( C1195 C1297 ) C1195_=_C1329( C1195 C1329 ) \nC1195_=_C1360( C1195 C1360 ) C1195_=_C1390( C1195 C1390 ) C1195_=_C1419( C1195 C1419 ) C1195_=_C1447( C1195 C1447 ) C1195_=_C1474( C1195 C1474 ) C1195_=_C1500( C1195 C1500 ) \nC1195_=_C1524( C1195 C1524 ) C1195_=_C1548( C1195 C1548 ) C1195_=_C1571( C1195 C1571 ) C1195_=_C1593( C1195 C1593 ) C1195_=_C1614( C1195 C1614 ) C1195_=_C1634( C1195 C1634 ) \nC1195_=_C1652( C1195 C1652 ) C1195_=_C1669( C1195 C1669 ) C1195_=_C1685( C1195 C1685 ) C1196_=_C1197( C1196 C1197 ) C1196_=_C1198( C1196 C1198 ) C1196_=_C1199( C1196 C1199 ) \nC1196_=_C1231( C1196 C1231 ) C1196_=_C1265( C1196 C1265 ) C1196_=_C1298( C1196 C1298 ) C1196_=_C1330( C1196 C1330 ) C1196_=_C1361( C1196 C1361 ) C1196_=_C1391( C1196 C1391 ) \nC1196_=_C1420( C1196 C1420 ) C1196_=_C1448( C1196 C1448 ) C1196_=_C1475( C1196 C1475 ) C1196_=_C1501( C1196 C1501 ) C1196_=_C1526( C1196 C1526 ) C1196_=_C1549( C1196 C1549 ) \nC1196_=_C1572( C1196 C1572 ) C1196_=_C1594( C1196 C1594 ) C1196_=_C1615( C1196 C1615 ) C1196_=_C1635( C1196 C1635 ) C1196_=_C1653( C1196 C1653 ) C1196_=_C1670( C1196 C1670 ) \nC1196_=_C1686( C1196 C1686 ) C1197_=_C1198( C1197 C1198 ) C1197_=_C1199( C1197 C1199 ) C1197_=_C1232( C1197 C1232 ) C1197_=_C1266( C1197 C1266 ) C1197_=_C1299( C1197 C1299 ) \nC1197_=_C1331( C1197 C1331 ) C1197_=_C1362( C1197 C1362 ) C1197_=_C1392( C1197 C1392 ) C1197_=_C1421( C1197 C1421 ) C1197_=_C1449( C1197 C1449 ) C1197_=_C1476( C1197 C1476 ) \nC1197_=_C1502( C1197 C1502 ) C1197_=_C1527( C1197 C1527 ) C1197_=_C1551( C1197 C1551 ) C1197_=_C1573( C1197 C1573 ) C1197_=_C1595( C1197 C1595 ) C1197_=_C1616( C1197 C1616 ) \nC1197_=_C1636( C1197 C1636 ) C1197_=_C1654( C1197 C1654 ) C1197_=_C1671( C1197 C1671 ) C1197_=_C1687( C1197 C1687 ) C1198_=_C1199( C1198 C1199 ) C1198_=_C1233( C1198 C1233 ) \nC1198_=_C1267( C1198 C1267 ) C1198_=_C1300( C1198 C1300 ) C1198_=_C1332( C1198 C1332 ) C1198_=_C1363( C1198 C1363 ) C1198_=_C1393( C1198 C1393 ) C1198_=_C1422( C1198 C1422 ) \nC1198_=_C1450( C1198 C1450 ) C1198_=_C1477( C1198 C1477 ) C1198_=_C1503( C1198 C1503 ) C1198_=_C1528( C1198 C1528 ) C1198_=_C1552( C1198 C1552 ) C1198_=_C1575( C1198 C1575 ) \nC1198_=_C1596( C1198 C1596 ) C1198_=_C1617( C1198 C1617 ) C1198_=_C1637( C1198 C1637 ) C1198_=_C1655( C1198 C1655 ) C1198_=_C1672( C1198 C1672 ) C1198_=_C1688( C1198 C1688 ) \nC1199_=_C1234( C1199 C1234 ) C1199_=_C1268( C1199 C1268 ) C1199_=_C1301( C1199 C1301 ) C1199_=_C1333( C1199 C1333 ) C1199_=_C1364( C1199 C1364 ) C1199_=_C1394( C1199 C1394 ) \nC1199_=_C1423( C1199 C1423 ) C1199_=_C1451( C1199 C1451 ) C1199_=_C1478( C1199 C1478 ) C1199_=_C1504( C1199 C1504 ) C1199_=_C1529( C1199 C1529 ) C1199_=_C1553( C1199 C1553 ) \nC1199_=_C1576( C1199 C1576 ) C1199_=_C1598( C1199 C1598 ) C1199_=_C1618( C1199 C1618 ) C1199_=_C1638( C1199 C1638 ) C1199_=_C1656( C1199 C1656 ) C1199_=_C1673( C1199 C1673 ) \nC1199_=_C1689( C1199 C1689 ) C1210_=_C1211( C1210 C1211 ) C1210_=_C1212( C1210 C1212 ) C1210_=_C1213( C1210 C1213 ) C1210_=_C1214( C1210 C1214 ) C1210_=_C1215( C1210 C1215 ) \nC1210_=_C1216( C1210 C1216 ) C1210_=_C1217( C1210 C1217 ) C1210_=_C1218( C1210 C1218 ) C1210_=_C1219( C1210 C1219 ) C1210_=_C1221( C1210 C1221 ) C1210_=_C1222( C1210 C1222 ) \nC1210_=_C1223( C1210 C1223 ) C1210_=_C1224( C1210 C1224 ) C1210_=_C1225( C1210 C1225 ) C1210_=_C1226( C1210 C1226 ) C1210_=_C1227( C1210 C1227 ) C1210_=_C1228( C1210 C1228 ) \nC1210_=_C1229(</w:t>
      </w:r>
    </w:p>
    <w:p>
      <w:pPr>
        <w:pStyle w:val="PreformattedText"/>
        <w:bidi w:val="0"/>
        <w:spacing w:before="0" w:after="0"/>
        <w:jc w:val="left"/>
        <w:rPr/>
      </w:pPr>
      <w:r>
        <w:rPr/>
        <w:t xml:space="preserve"> </w:t>
      </w:r>
      <w:r>
        <w:rPr/>
        <w:t>C1210 C1229 ) C1210_=_C1230( C1210 C1230 ) C1210_=_C1231( C1210 C1231 ) C1210_=_C1232( C1210 C1232 ) C1210_=_C1233( C1210 C1233 ) C1210_=_C1234( C1210 C1234 ) \nC1210_=_C1244( C1210 C1244 ) C1210_=_C1277( C1210 C1277 ) C1210_=_C1309( C1210 C1309 ) C1210_=_C1340( C1210 C1340 ) C1210_=_C1370( C1210 C1370 ) C1210_=_C1399( C1210 C1399 ) \nC1210_=_C1427( C1210 C1427 ) C1210_=_C1454( C1210 C1454 ) C1210_=_C1480( C1210 C1480 ) C1210_=_C1505( C1210 C1505 ) C1210_=_C1537( C1210 C1537 ) C1210_=_C1538( C1210 C1538 ) \nC1210_=_C1539( C1210 C1539 ) C1210_=_C1540( C1210 C1540 ) C1210_=_C1541( C1210 C1541 ) C1210_=_C1542( C1210 C1542 ) C1210_=_C1543( C1210 C1543 ) C1210_=_C1544( C1210 C1544 ) \nC1210_=_C1545( C1210 C1545 ) C1210_=_C1546( C1210 C1546 ) C1210_=_C1547( C1210 C1547 ) C1210_=_C1548( C1210 C1548 ) C1210_=_C1549( C1210 C1549 ) C1210_=_C1551( C1210 C1551 ) \nC1210_=_C1552( C1210 C1552 ) C1210_=_C1553( C1210 C1553 ) C1211_=_C1212( C1211 C1212 ) C1211_=_C1213( C1211 C1213 ) C1211_=_C1214( C1211 C1214 ) C1211_=_C1215( C1211 C1215 ) \nC1211_=_C1216( C1211 C1216 ) C1211_=_C1217( C1211 C1217 ) C1211_=_C1218( C1211 C1218 ) C1211_=_C1219( C1211 C1219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1_=_C1233( C1211 C1233 ) C1211_=_C1234( C1211 C1234 ) \nC1211_=_C1245( C1211 C1245 ) C1211_=_C1278( C1211 C1278 ) C1211_=_C1310( C1211 C1310 ) C1211_=_C1341( C1211 C1341 ) C1211_=_C1371( C1211 C1371 ) C1211_=_C1400( C1211 C1400 ) \nC1211_=_C1428( C1211 C1428 ) C1211_=_C1455( C1211 C1455 ) C1211_=_C1481( C1211 C1481 ) C1211_=_C1506( C1211 C1506 ) C1211_=_C1560( C1211 C1560 ) C1211_=_C1561( C1211 C1561 ) \nC1211_=_C1562( C1211 C1562 ) C1211_=_C1563( C1211 C1563 ) C1211_=_C1564( C1211 C1564 ) C1211_=_C1565( C1211 C1565 ) C1211_=_C1566( C1211 C1566 ) C1211_=_C1567( C1211 C1567 ) \nC1211_=_C1568( C1211 C1568 ) C1211_=_C1569( C1211 C1569 ) C1211_=_C1570( C1211 C1570 ) C1211_=_C1571( C1211 C1571 ) C1211_=_C1572( C1211 C1572 ) C1211_=_C1573( C1211 C1573 ) \nC1211_=_C1575( C1211 C1575 ) C1211_=_C1576( C1211 C1576 ) C1212_=_C1213( C1212 C1213 ) C1212_=_C1214( C1212 C1214 ) C1212_=_C1215( C1212 C1215 ) C1212_=_C1216( C1212 C1216 ) \nC1212_=_C1217( C1212 C1217 ) C1212_=_C1218( C1212 C1218 ) C1212_=_C1219( C1212 C1219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46( C1212 C1246 ) \nC1212_=_C1279( C1212 C1279 ) C1212_=_C1311( C1212 C1311 ) C1212_=_C1342( C1212 C1342 ) C1212_=_C1372( C1212 C1372 ) C1212_=_C1401( C1212 C1401 ) C1212_=_C1429( C1212 C1429 ) \nC1212_=_C1456( C1212 C1456 ) C1212_=_C1482( C1212 C1482 ) C1212_=_C1507( C1212 C1507 ) C1212_=_C1582( C1212 C1582 ) C1212_=_C1583( C1212 C1583 ) C1212_=_C1584( C1212 C1584 ) \nC1212_=_C1585( C1212 C1585 ) C1212_=_C1586( C1212 C1586 ) C1212_=_C1587( C1212 C1587 ) C1212_=_C1588( C1212 C1588 ) C1212_=_C1589( C1212 C1589 ) C1212_=_C1590( C1212 C1590 ) \nC1212_=_C1591( C1212 C1591 ) C1212_=_C1592( C1212 C1592 ) C1212_=_C1593( C1212 C1593 ) C1212_=_C1594( C1212 C1594 ) C1212_=_C1595( C1212 C1595 ) C1212_=_C1596( C1212 C1596 ) \nC1212_=_C1598( C1212 C1598 ) C1213_=_C1214( C1213 C1214 ) C1213_=_C1215( C1213 C1215 ) C1213_=_C1216( C1213 C1216 ) C1213_=_C1217( C1213 C1217 ) C1213_=_C1218( C1213 C1218 ) \nC1213_=_C1219( C1213 C1219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3_=_C1247( C1213 C1247 ) C1213_=_C1280( C1213 C1280 ) C1213_=_C1312( C1213 C1312 ) \nC1213_=_C1343( C1213 C1343 ) C1213_=_C1373( C1213 C1373 ) C1213_=_C1402( C1213 C1402 ) C1213_=_C1430( C1213 C1430 ) C1213_=_C1457( C1213 C1457 ) C1213_=_C1483( C1213 C1483 ) \nC1213_=_C1508( C1213 C1508 ) C1213_=_C1603( C1213 C1603 ) C1213_=_C1604( C1213 C1604 ) C1213_=_C1605( C1213 C1605 ) C1213_=_C1606( C1213 C1606 ) C1213_=_C1607( C1213 C1607 ) \nC1213_=_C1608( C1213 C1608 ) C1213_=_C1609( C1213 C1609 ) C1213_=_C1610( C1213 C1610 ) C1213_=_C1611( C1213 C1611 ) C1213_=_C1612( C1213 C1612 ) C1213_=_C1613( C1213 C1613 ) \nC1213_=_C1614( C1213 C1614 ) C1213_=_C1615( C1213 C1615 ) C1213_=_C1616( C1213 C1616 ) C1213_=_C1617( C1213 C1617 ) C1213_=_C1618( C1213 C1618 ) C1214_=_C1215( C1214 C1215 ) \nC1214_=_C1216( C1214 C1216 ) C1214_=_C1217( C1214 C1217 ) C1214_=_C1218( C1214 C1218 ) C1214_=_C1219( C1214 C1219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48( C1214 C1248 ) C1214_=_C1281( C1214 C1281 ) C1214_=_C1313( C1214 C1313 ) C1214_=_C1344( C1214 C1344 ) C1214_=_C1374( C1214 C1374 ) C1214_=_C1403( C1214 C1403 ) \nC1214_=_C1431( C1214 C1431 ) C1214_=_C1458( C1214 C1458 ) C1214_=_C1484( C1214 C1484 ) C1214_=_C1509( C1214 C1509 ) C1214_=_C1623( C1214 C1623 ) C1214_=_C1624( C1214 C1624 ) \nC1214_=_C1625( C1214 C1625 ) C1214_=_C1626( C1214 C1626 ) C1214_=_C1627( C1214 C1627 ) C1214_=_C1628( C1214 C1628 ) C1214_=_C1629( C1214 C1629 ) C1214_=_C1630( C1214 C1630 ) \nC1214_=_C1631( C1214 C1631 ) C1214_=_C1632( C1214 C1632 ) C1214_=_C1633( C1214 C1633 ) C1214_=_C1634( C1214 C1634 ) C1214_=_C1635( C1214 C1635 ) C1214_=_C1636( C1214 C1636 ) \nC1214_=_C1637( C1214 C1637 ) C1214_=_C1638( C1214 C1638 ) C1215_=_C1216( C1215 C1216 ) C1215_=_C1217( C1215 C1217 ) C1215_=_C1218( C1215 C1218 ) C1215_=_C1219( C1215 C1219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49( C1215 C1249 ) C1215_=_C1282( C1215 C1282 ) C1215_=_C1314( C1215 C1314 ) C1215_=_C1345( C1215 C1345 ) \nC1215_=_C1375( C1215 C1375 ) C1215_=_C1404( C1215 C1404 ) C1215_=_C1432( C1215 C1432 ) C1215_=_C1459( C1215 C1459 ) C1215_=_C1485( C1215 C1485 ) C1215_=_C1510( C1215 C1510 ) \nC1215_=_C1641( C1215 C1641 ) C1215_=_C1642( C1215 C1642 ) C1215_=_C1643( C1215 C1643 ) C1215_=_C1644( C1215 C1644 ) C1215_=_C1645( C1215 C1645 ) C1215_=_C1646( C1215 C1646 ) \nC1215_=_C1647( C1215 C1647 ) C1215_=_C1648( C1215 C1648 ) C1215_=_C1649( C1215 C1649 ) C1215_=_C1650( C1215 C1650 ) C1215_=_C1651( C1215 C1651 ) C1215_=_C1652( C1215 C1652 ) \nC1215_=_C1653( C1215 C1653 ) C1215_=_C1654( C1215 C1654 ) C1215_=_C1655( C1215 C1655 ) C1215_=_C1656( C1215 C1656 ) C1216_=_C1217( C1216 C1217 ) C1216_=_C1218( C1216 C1218 ) \nC1216_=_C1219( C1216 C1219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50( C1216 C1250 ) C1216_=_C1283( C1216 C1283 ) C1216_=_C1315( C1216 C1315 ) \nC1216_=_C1346( C1216 C1346 ) C1216_=_C1376( C1216 C1376 ) C1216_=_C1405( C1216 C1405 ) C1216_=_C1433( C1216 C1433 ) C1216_=_C1460( C1216 C1460 ) C1216_=_C1486( C1216 C1486 ) \nC1216_=_C1511( C1216 C1511 ) C1216_=_C1658( C1216 C1658 ) C1216_=_C1659( C1216 C1659 ) C1216_=_C1660( C1216 C1660 ) C1216_=_C1661( C1216 C1661 ) C1216_=_C1662( C1216 C1662 ) \nC1216_=_C1663( C1216 C1663 ) C1216_=_C1664( C1216 C1664 ) C1216_=_C1665( C1216 C1665 ) C1216_=_C1666( C1216 C1666 ) C1216_=_C1667( C1216 C1667 ) C1216_=_C1668( C1216 C1668 ) \nC1216_=_C1669( C1216 C1669 ) C1216_=_C1670( C1216 C1670 ) C1216_=_C1671( C1216 C1671 ) C1216_=_C1672( C1216 C1672 ) C1216_=_C1673( C1216 C1673 ) C1217_=_C1218( C1217 C1218 ) \nC1217_=_C1219( C1217 C1219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51( C1217 C1251 ) C1217_=_C1284( C1217 C1284 ) C1217_=_C1316( C1217 C1316 ) \nC1217_=_C1347( C1217 C1347 ) C1217_=_C1377( C1217 C1377 ) C1217_=_C1406( C1217 C1406 ) C1217_=_C1434( C1217 C1434 ) C1217_=_C1461( C1217 C1461 ) C1217_=_C1487( C1217 C1487 ) \nC1217_=_C1512( C1217 C1512 ) C1217_=_C1674( C1217 C1674 ) C1217_=_C1675( C1217 C1675 ) C1217_=_C1676( C1217 C1676 ) C1217_=_C1677( C1217 C1677 ) C1217_=_C1678( C1217 C1678 ) \nC1217_=_C1679( C1217 C1679 ) C1217_=_C1680( C1217 C1680 ) C1217_=_C1681(</w:t>
      </w:r>
    </w:p>
    <w:p>
      <w:pPr>
        <w:pStyle w:val="PreformattedText"/>
        <w:bidi w:val="0"/>
        <w:spacing w:before="0" w:after="0"/>
        <w:jc w:val="left"/>
        <w:rPr/>
      </w:pPr>
      <w:r>
        <w:rPr/>
        <w:t xml:space="preserve"> </w:t>
      </w:r>
      <w:r>
        <w:rPr/>
        <w:t>C1217 C1681 ) C1217_=_C1682( C1217 C1682 ) C1217_=_C1683( C1217 C1683 ) C1217_=_C1684( C1217 C1684 ) \nC1217_=_C1685( C1217 C1685 ) C1217_=_C1686( C1217 C1686 ) C1217_=_C1687( C1217 C1687 ) C1217_=_C1688( C1217 C1688 ) C1217_=_C1689( C1217 C1689 ) C1218_=_C1219( C1218 C1219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52( C1218 C1252 ) C1218_=_C1285( C1218 C1285 ) C1218_=_C1317( C1218 C1317 ) C1218_=_C1348( C1218 C1348 ) \nC1218_=_C1378( C1218 C1378 ) C1218_=_C1407( C1218 C1407 ) C1218_=_C1435( C1218 C1435 ) C1218_=_C1462( C1218 C1462 ) C1218_=_C1488( C1218 C1488 ) C1218_=_C1513( C1218 C1513 ) \nC1218_=_C1537( C1218 C1537 ) C1218_=_C1560( C1218 C1560 ) C1218_=_C1582( C1218 C1582 ) C1218_=_C1603( C1218 C1603 ) C1218_=_C1623( C1218 C1623 ) C1218_=_C1641( C1218 C1641 ) \nC1218_=_C1658( C1218 C1658 ) C1218_=_C1674( C1218 C1674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53( C1219 C1253 ) C1219_=_C1286( C1219 C1286 ) \nC1219_=_C1318( C1219 C1318 ) C1219_=_C1349( C1219 C1349 ) C1219_=_C1379( C1219 C1379 ) C1219_=_C1408( C1219 C1408 ) C1219_=_C1436( C1219 C1436 ) C1219_=_C1463( C1219 C1463 ) \nC1219_=_C1489( C1219 C1489 ) C1219_=_C1514( C1219 C1514 ) C1219_=_C1538( C1219 C1538 ) C1219_=_C1561( C1219 C1561 ) C1219_=_C1583( C1219 C1583 ) C1219_=_C1604( C1219 C1604 ) \nC1219_=_C1624( C1219 C1624 ) C1219_=_C1642( C1219 C1642 ) C1219_=_C1659( C1219 C1659 ) C1219_=_C1675( C1219 C1675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54( C1221 C1254 ) \nC1221_=_C1287( C1221 C1287 ) C1221_=_C1319( C1221 C1319 ) C1221_=_C1350( C1221 C1350 ) C1221_=_C1380( C1221 C1380 ) C1221_=_C1409( C1221 C1409 ) C1221_=_C1437( C1221 C1437 ) \nC1221_=_C1464( C1221 C1464 ) C1221_=_C1490( C1221 C1490 ) C1221_=_C1515( C1221 C1515 ) C1221_=_C1539( C1221 C1539 ) C1221_=_C1562( C1221 C1562 ) C1221_=_C1584( C1221 C1584 ) \nC1221_=_C1605( C1221 C1605 ) C1221_=_C1625( C1221 C1625 ) C1221_=_C1643( C1221 C1643 ) C1221_=_C1660( C1221 C1660 ) C1221_=_C1676( C1221 C1676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56( C1222 C1256 ) \nC1222_=_C1288( C1222 C1288 ) C1222_=_C1320( C1222 C1320 ) C1222_=_C1351( C1222 C1351 ) C1222_=_C1381( C1222 C1381 ) C1222_=_C1410( C1222 C1410 ) C1222_=_C1438( C1222 C1438 ) \nC1222_=_C1465( C1222 C1465 ) C1222_=_C1491( C1222 C1491 ) C1222_=_C1516( C1222 C1516 ) C1222_=_C1540( C1222 C1540 ) C1222_=_C1563( C1222 C1563 ) C1222_=_C1585( C1222 C1585 ) \nC1222_=_C1606( C1222 C1606 ) C1222_=_C1626( C1222 C1626 ) C1222_=_C1644( C1222 C1644 ) C1222_=_C1661( C1222 C1661 ) C1222_=_C1677( C1222 C1677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57( C1223 C1257 ) C1223_=_C1290( C1223 C1290 ) \nC1223_=_C1321( C1223 C1321 ) C1223_=_C1352( C1223 C1352 ) C1223_=_C1382( C1223 C1382 ) C1223_=_C1411( C1223 C1411 ) C1223_=_C1439( C1223 C1439 ) C1223_=_C1466( C1223 C1466 ) \nC1223_=_C1492( C1223 C1492 ) C1223_=_C1517( C1223 C1517 ) C1223_=_C1541( C1223 C1541 ) C1223_=_C1564( C1223 C1564 ) C1223_=_C1586( C1223 C1586 ) C1223_=_C1607( C1223 C1607 ) \nC1223_=_C1627( C1223 C1627 ) C1223_=_C1645( C1223 C1645 ) C1223_=_C1662( C1223 C1662 ) C1223_=_C1678( C1223 C1678 ) C1224_=_C1225( C1224 C1225 ) C1224_=_C1226( C1224 C1226 ) \nC1224_=_C1227( C1224 C1227 ) C1224_=_C1228( C1224 C1228 ) C1224_=_C1229( C1224 C1229 ) C1224_=_C1230( C1224 C1230 ) C1224_=_C1231( C1224 C1231 ) C1224_=_C1232( C1224 C1232 ) \nC1224_=_C1233( C1224 C1233 ) C1224_=_C1234( C1224 C1234 ) C1224_=_C1258( C1224 C1258 ) C1224_=_C1291( C1224 C1291 ) C1224_=_C1323( C1224 C1323 ) C1224_=_C1353( C1224 C1353 ) \nC1224_=_C1383( C1224 C1383 ) C1224_=_C1412( C1224 C1412 ) C1224_=_C1440( C1224 C1440 ) C1224_=_C1467( C1224 C1467 ) C1224_=_C1493( C1224 C1493 ) C1224_=_C1518( C1224 C1518 ) \nC1224_=_C1542( C1224 C1542 ) C1224_=_C1565( C1224 C1565 ) C1224_=_C1587( C1224 C1587 ) C1224_=_C1608( C1224 C1608 ) C1224_=_C1628( C1224 C1628 ) C1224_=_C1646( C1224 C1646 ) \nC1224_=_C1663( C1224 C1663 ) C1224_=_C1679( C1224 C1679 ) C1225_=_C1226( C1225 C1226 ) C1225_=_C1227( C1225 C1227 ) C1225_=_C1228( C1225 C1228 ) C1225_=_C1229( C1225 C1229 ) \nC1225_=_C1230( C1225 C1230 ) C1225_=_C1231( C1225 C1231 ) C1225_=_C1232( C1225 C1232 ) C1225_=_C1233( C1225 C1233 ) C1225_=_C1234( C1225 C1234 ) C1225_=_C1259( C1225 C1259 ) \nC1225_=_C1292( C1225 C1292 ) C1225_=_C1324( C1225 C1324 ) C1225_=_C1355( C1225 C1355 ) C1225_=_C1384( C1225 C1384 ) C1225_=_C1413( C1225 C1413 ) C1225_=_C1441( C1225 C1441 ) \nC1225_=_C1468( C1225 C1468 ) C1225_=_C1494( C1225 C1494 ) C1225_=_C1519( C1225 C1519 ) C1225_=_C1543( C1225 C1543 ) C1225_=_C1566( C1225 C1566 ) C1225_=_C1588( C1225 C1588 ) \nC1225_=_C1609( C1225 C1609 ) C1225_=_C1629( C1225 C1629 ) C1225_=_C1647( C1225 C1647 ) C1225_=_C1664( C1225 C1664 ) C1225_=_C1680( C1225 C1680 ) C1226_=_C1227( C1226 C1227 ) \nC1226_=_C1228( C1226 C1228 ) C1226_=_C1229( C1226 C1229 ) C1226_=_C1230( C1226 C1230 ) C1226_=_C1231( C1226 C1231 ) C1226_=_C1232( C1226 C1232 ) C1226_=_C1233( C1226 C1233 ) \nC1226_=_C1234( C1226 C1234 ) C1226_=_C1260( C1226 C1260 ) C1226_=_C1293( C1226 C1293 ) C1226_=_C1325( C1226 C1325 ) C1226_=_C1356( C1226 C1356 ) C1226_=_C1386( C1226 C1386 ) \nC1226_=_C1414( C1226 C1414 ) C1226_=_C1442( C1226 C1442 ) C1226_=_C1469( C1226 C1469 ) C1226_=_C1495( C1226 C1495 ) C1226_=_C1520( C1226 C1520 ) C1226_=_C1544( C1226 C1544 ) \nC1226_=_C1567( C1226 C1567 ) C1226_=_C1589( C1226 C1589 ) C1226_=_C1610( C1226 C1610 ) C1226_=_C1630( C1226 C1630 ) C1226_=_C1648( C1226 C1648 ) C1226_=_C1665( C1226 C1665 ) \nC1226_=_C1681( C1226 C1681 ) C1227_=_C1228( C1227 C1228 ) C1227_=_C1229( C1227 C1229 ) C1227_=_C1230( C1227 C1230 ) C1227_=_C1231( C1227 C1231 ) C1227_=_C1232( C1227 C1232 ) \nC1227_=_C1233( C1227 C1233 ) C1227_=_C1234( C1227 C1234 ) C1227_=_C1261( C1227 C1261 ) C1227_=_C1294( C1227 C1294 ) C1227_=_C1326( C1227 C1326 ) C1227_=_C1357( C1227 C1357 ) \nC1227_=_C1387( C1227 C1387 ) C1227_=_C1416( C1227 C1416 ) C1227_=_C1443( C1227 C1443 ) C1227_=_C1470( C1227 C1470 ) C1227_=_C1496( C1227 C1496 ) C1227_=_C1521( C1227 C1521 ) \nC1227_=_C1545( C1227 C1545 ) C1227_=_C1568( C1227 C1568 ) C1227_=_C1590( C1227 C1590 ) C1227_=_C1611( C1227 C1611 ) C1227_=_C1631( C1227 C1631 ) C1227_=_C1649( C1227 C1649 ) \nC1227_=_C1666( C1227 C1666 ) C1227_=_C1682( C1227 C1682 ) C1228_=_C1229( C1228 C1229 ) C1228_=_C1230( C1228 C1230 ) C1228_=_C1231( C1228 C1231 ) C1228_=_C1232( C1228 C1232 ) \nC1228_=_C1233( C1228 C1233 ) C1228_=_C1234( C1228 C1234 ) C1228_=_C1262( C1228 C1262 ) C1228_=_C1295( C1228 C1295 ) C1228_=_C1327( C1228 C1327 ) C1228_=_C1358( C1228 C1358 ) \nC1228_=_C1388( C1228 C1388 ) C1228_=_C1417( C1228 C1417 ) C1228_=_C1445( C1228 C1445 ) C1228_=_C1471( C1228 C1471 ) C1228_=_C1497( C1228 C1497 ) C1228_=_C1522( C1228 C1522 ) \nC1228_=_C1546( C1228 C1546 ) C1228_=_C1569( C1228 C1569 ) C1228_=_C1591( C1228 C1591 ) C1228_=_C1612( C1228 C1612 ) C1228_=_C1632( C1228 C1632 ) C1228_=_C1650( C1228 C1650 ) \nC1228_=_C1667( C1228 C1667 ) C1228_=_C1683( C1228 C1683 ) C1229_=_C1230( C1229 C1230 ) C1229_=_C1231( C1229 C1231 ) C1229_=_C1232( C1229 C1232 ) C1229_=_C1233( C1229 C1233 ) \nC1229_=_C1234( C1229 C1234 ) C1229_=_C1263( C1229 C1263 ) C1229_=_C1296( C1229 C1296 ) C1229_=_C1328( C1229 C1328 ) C1229_=_C1359( C1229 C1359 ) C1229_=_C1389( C1229 C1389 ) \nC1229_=_C1418( C1229 C1418 ) C1229_=_C1446( C1229 C1446 ) C1229_=_C1473( C1229 C1473 ) C1229_=_C1498( C1229 C1498 ) C1229_=_C1523( C1229 C1523 ) C1229_=_C1547( C1229 C1547 ) \nC1229_=_C1570( C1229 C1570 ) C1229_=_C1592( C1229 C1592 ) C1229_=_C1613( C1229 C1613 ) C1229_=_C1633( C1229 C1633 ) C1229_=_C1651( C1229 C1651 ) C1229_=_C1668( C1229 C1668 ) \nC1229_=_C1684( C1229 C1684 ) C1230_=_C1231( C1230 C1231 ) C1230_=_C1232( C1230 C1232 ) C1230_=_C1233( C1230 C1233 ) C1230_=_C1234( C1230 C1234 ) C1230_=_C1264( C1230 C1264 ) \nC1230_=_C1297( C1230 C1297 ) C1230_=_C1329( C1230 C1329 ) C1230_=_C1360( C1230 C1360 ) C1230_=_C1390( C1230 C1390 ) C1230_=_C1419( C1230 C1419 ) C1230_=_C1447( C1230 C1447 ) \nC1230_=_C1474( C1230 C1474 ) C1230_=_C1500( C1230 C1500 ) C1230_=_C1524( C1230 C1524 ) C1230_=_C1548( C1230 C1548 ) C1230_=_C1571( C1230 C1571 ) C1230_=_C1593( C1230 C1593 ) \nC1230_=_C1614( C1230 C1614 ) C1230_=_C1634( C1230 C1634 ) C1230_=_C1652( C1230 C1652 ) C1230_=_C1669( C1230 C1669 ) C1230_=_C1685(</w:t>
      </w:r>
    </w:p>
    <w:p>
      <w:pPr>
        <w:pStyle w:val="PreformattedText"/>
        <w:bidi w:val="0"/>
        <w:spacing w:before="0" w:after="0"/>
        <w:jc w:val="left"/>
        <w:rPr/>
      </w:pPr>
      <w:r>
        <w:rPr/>
        <w:t xml:space="preserve"> </w:t>
      </w:r>
      <w:r>
        <w:rPr/>
        <w:t>C1230 C1685 ) C1231_=_C1232( C1231 C1232 ) \nC1231_=_C1233( C1231 C1233 ) C1231_=_C1234( C1231 C1234 ) C1231_=_C1265( C1231 C1265 ) C1231_=_C1298( C1231 C1298 ) C1231_=_C1330( C1231 C1330 ) C1231_=_C1361( C1231 C1361 ) \nC1231_=_C1391( C1231 C1391 ) C1231_=_C1420( C1231 C1420 ) C1231_=_C1448( C1231 C1448 ) C1231_=_C1475( C1231 C1475 ) C1231_=_C1501( C1231 C1501 ) C1231_=_C1526( C1231 C1526 ) \nC1231_=_C1549( C1231 C1549 ) C1231_=_C1572( C1231 C1572 ) C1231_=_C1594( C1231 C1594 ) C1231_=_C1615( C1231 C1615 ) C1231_=_C1635( C1231 C1635 ) C1231_=_C1653( C1231 C1653 ) \nC1231_=_C1670( C1231 C1670 ) C1231_=_C1686( C1231 C1686 ) C1232_=_C1233( C1232 C1233 ) C1232_=_C1234( C1232 C1234 ) C1232_=_C1266( C1232 C1266 ) C1232_=_C1299( C1232 C1299 ) \nC1232_=_C1331( C1232 C1331 ) C1232_=_C1362( C1232 C1362 ) C1232_=_C1392( C1232 C1392 ) C1232_=_C1421( C1232 C1421 ) C1232_=_C1449( C1232 C1449 ) C1232_=_C1476( C1232 C1476 ) \nC1232_=_C1502( C1232 C1502 ) C1232_=_C1527( C1232 C1527 ) C1232_=_C1551( C1232 C1551 ) C1232_=_C1573( C1232 C1573 ) C1232_=_C1595( C1232 C1595 ) C1232_=_C1616( C1232 C1616 ) \nC1232_=_C1636( C1232 C1636 ) C1232_=_C1654( C1232 C1654 ) C1232_=_C1671( C1232 C1671 ) C1232_=_C1687( C1232 C1687 ) C1233_=_C1234( C1233 C1234 ) C1233_=_C1267( C1233 C1267 ) \nC1233_=_C1300( C1233 C1300 ) C1233_=_C1332( C1233 C1332 ) C1233_=_C1363( C1233 C1363 ) C1233_=_C1393( C1233 C1393 ) C1233_=_C1422( C1233 C1422 ) C1233_=_C1450( C1233 C1450 ) \nC1233_=_C1477( C1233 C1477 ) C1233_=_C1503( C1233 C1503 ) C1233_=_C1528( C1233 C1528 ) C1233_=_C1552( C1233 C1552 ) C1233_=_C1575( C1233 C1575 ) C1233_=_C1596( C1233 C1596 ) \nC1233_=_C1617( C1233 C1617 ) C1233_=_C1637( C1233 C1637 ) C1233_=_C1655( C1233 C1655 ) C1233_=_C1672( C1233 C1672 ) C1233_=_C1688( C1233 C1688 ) C1234_=_C1268( C1234 C1268 ) \nC1234_=_C1301( C1234 C1301 ) C1234_=_C1333( C1234 C1333 ) C1234_=_C1364( C1234 C1364 ) C1234_=_C1394( C1234 C1394 ) C1234_=_C1423( C1234 C1423 ) C1234_=_C1451( C1234 C1451 ) \nC1234_=_C1478( C1234 C1478 ) C1234_=_C1504( C1234 C1504 ) C1234_=_C1529( C1234 C1529 ) C1234_=_C1553( C1234 C1553 ) C1234_=_C1576( C1234 C1576 ) C1234_=_C1598( C1234 C1598 ) \nC1234_=_C1618( C1234 C1618 ) C1234_=_C1638( C1234 C1638 ) C1234_=_C1656( C1234 C1656 ) C1234_=_C1673( C1234 C1673 ) C1234_=_C1689( C1234 C1689 ) C1244_=_C1245( C1244 C1245 ) \nC1244_=_C1246( C1244 C1246 ) C1244_=_C1247( C1244 C1247 ) C1244_=_C1248( C1244 C1248 ) C1244_=_C1249( C1244 C1249 ) C1244_=_C1250( C1244 C1250 ) C1244_=_C1251( C1244 C1251 ) \nC1244_=_C1252( C1244 C1252 ) C1244_=_C1253( C1244 C1253 ) C1244_=_C1254( C1244 C1254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268( C1244 C1268 ) C1244_=_C1277( C1244 C1277 ) C1244_=_C1309( C1244 C1309 ) \nC1244_=_C1340( C1244 C1340 ) C1244_=_C1370( C1244 C1370 ) C1244_=_C1399( C1244 C1399 ) C1244_=_C1427( C1244 C1427 ) C1244_=_C1454( C1244 C1454 ) C1244_=_C1480( C1244 C1480 ) \nC1244_=_C1505( C1244 C1505 ) C1244_=_C1537( C1244 C1537 ) C1244_=_C1538( C1244 C1538 ) C1244_=_C1539( C1244 C1539 ) C1244_=_C1540( C1244 C1540 ) C1244_=_C1541( C1244 C1541 ) \nC1244_=_C1542( C1244 C1542 ) C1244_=_C1543( C1244 C1543 ) C1244_=_C1544( C1244 C1544 ) C1244_=_C1545( C1244 C1545 ) C1244_=_C1546( C1244 C1546 ) C1244_=_C1547( C1244 C1547 ) \nC1244_=_C1548( C1244 C1548 ) C1244_=_C1549( C1244 C1549 ) C1244_=_C1551( C1244 C1551 ) C1244_=_C1552( C1244 C1552 ) C1244_=_C1553( C1244 C1553 ) C1245_=_C1246( C1245 C1246 ) \nC1245_=_C1247( C1245 C1247 ) C1245_=_C1248( C1245 C1248 ) C1245_=_C1249( C1245 C1249 ) C1245_=_C1250( C1245 C1250 ) C1245_=_C1251( C1245 C1251 ) C1245_=_C1252( C1245 C1252 ) \nC1245_=_C1253( C1245 C1253 ) C1245_=_C1254( C1245 C1254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78( C1245 C1278 ) C1245_=_C1310( C1245 C1310 ) C1245_=_C1341( C1245 C1341 ) \nC1245_=_C1371( C1245 C1371 ) C1245_=_C1400( C1245 C1400 ) C1245_=_C1428( C1245 C1428 ) C1245_=_C1455( C1245 C1455 ) C1245_=_C1481( C1245 C1481 ) C1245_=_C1506( C1245 C1506 ) \nC1245_=_C1560( C1245 C1560 ) C1245_=_C1561( C1245 C1561 ) C1245_=_C1562( C1245 C1562 ) C1245_=_C1563( C1245 C1563 ) C1245_=_C1564( C1245 C1564 ) C1245_=_C1565( C1245 C1565 ) \nC1245_=_C1566( C1245 C1566 ) C1245_=_C1567( C1245 C1567 ) C1245_=_C1568( C1245 C1568 ) C1245_=_C1569( C1245 C1569 ) C1245_=_C1570( C1245 C1570 ) C1245_=_C1571( C1245 C1571 ) \nC1245_=_C1572( C1245 C1572 ) C1245_=_C1573( C1245 C1573 ) C1245_=_C1575( C1245 C1575 ) C1245_=_C1576( C1245 C1576 ) C1246_=_C1247( C1246 C1247 ) C1246_=_C1248( C1246 C1248 ) \nC1246_=_C1249( C1246 C1249 ) C1246_=_C1250( C1246 C1250 ) C1246_=_C1251( C1246 C1251 ) C1246_=_C1252( C1246 C1252 ) C1246_=_C1253( C1246 C1253 ) C1246_=_C1254( C1246 C1254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6_=_C1267( C1246 C1267 ) \nC1246_=_C1268( C1246 C1268 ) C1246_=_C1279( C1246 C1279 ) C1246_=_C1311( C1246 C1311 ) C1246_=_C1342( C1246 C1342 ) C1246_=_C1372( C1246 C1372 ) C1246_=_C1401( C1246 C1401 ) \nC1246_=_C1429( C1246 C1429 ) C1246_=_C1456( C1246 C1456 ) C1246_=_C1482( C1246 C1482 ) C1246_=_C1507( C1246 C1507 ) C1246_=_C1582( C1246 C1582 ) C1246_=_C1583( C1246 C1583 ) \nC1246_=_C1584( C1246 C1584 ) C1246_=_C1585( C1246 C1585 ) C1246_=_C1586( C1246 C1586 ) C1246_=_C1587( C1246 C1587 ) C1246_=_C1588( C1246 C1588 ) C1246_=_C1589( C1246 C1589 ) \nC1246_=_C1590( C1246 C1590 ) C1246_=_C1591( C1246 C1591 ) C1246_=_C1592( C1246 C1592 ) C1246_=_C1593( C1246 C1593 ) C1246_=_C1594( C1246 C1594 ) C1246_=_C1595( C1246 C1595 ) \nC1246_=_C1596( C1246 C1596 ) C1246_=_C1598( C1246 C1598 ) C1247_=_C1248( C1247 C1248 ) C1247_=_C1249( C1247 C1249 ) C1247_=_C1250( C1247 C1250 ) C1247_=_C1251( C1247 C1251 ) \nC1247_=_C1252( C1247 C1252 ) C1247_=_C1253( C1247 C1253 ) C1247_=_C1254( C1247 C1254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80( C1247 C1280 ) C1247_=_C1312( C1247 C1312 ) \nC1247_=_C1343( C1247 C1343 ) C1247_=_C1373( C1247 C1373 ) C1247_=_C1402( C1247 C1402 ) C1247_=_C1430( C1247 C1430 ) C1247_=_C1457( C1247 C1457 ) C1247_=_C1483( C1247 C1483 ) \nC1247_=_C1508( C1247 C1508 ) C1247_=_C1603( C1247 C1603 ) C1247_=_C1604( C1247 C1604 ) C1247_=_C1605( C1247 C1605 ) C1247_=_C1606( C1247 C1606 ) C1247_=_C1607( C1247 C1607 ) \nC1247_=_C1608( C1247 C1608 ) C1247_=_C1609( C1247 C1609 ) C1247_=_C1610( C1247 C1610 ) C1247_=_C1611( C1247 C1611 ) C1247_=_C1612( C1247 C1612 ) C1247_=_C1613( C1247 C1613 ) \nC1247_=_C1614( C1247 C1614 ) C1247_=_C1615( C1247 C1615 ) C1247_=_C1616( C1247 C1616 ) C1247_=_C1617( C1247 C1617 ) C1247_=_C1618( C1247 C1618 ) C1248_=_C1249( C1248 C1249 ) \nC1248_=_C1250( C1248 C1250 ) C1248_=_C1251( C1248 C1251 ) C1248_=_C1252( C1248 C1252 ) C1248_=_C1253( C1248 C1253 ) C1248_=_C1254( C1248 C1254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81( C1248 C1281 ) C1248_=_C1313( C1248 C1313 ) C1248_=_C1344( C1248 C1344 ) C1248_=_C1374( C1248 C1374 ) C1248_=_C1403( C1248 C1403 ) C1248_=_C1431( C1248 C1431 ) \nC1248_=_C1458( C1248 C1458 ) C1248_=_C1484( C1248 C1484 ) C1248_=_C1509( C1248 C1509 ) C1248_=_C1623( C1248 C1623 ) C1248_=_C1624( C1248 C1624 ) C1248_=_C1625( C1248 C1625 ) \nC1248_=_C1626( C1248 C1626 ) C1248_=_C1627( C1248 C1627 ) C1248_=_C1628( C1248 C1628 ) C1248_=_C1629( C1248 C1629 ) C1248_=_C1630( C1248 C1630 ) C1248_=_C1631( C1248 C1631 ) \nC1248_=_C1632( C1248 C1632 ) C1248_=_C1633( C1248 C1633 ) C1248_=_C1634( C1248 C1634 ) C1248_=_C1635( C1248 C1635 ) C1248_=_C1636( C1248 C1636 ) C1248_=_C1637( C1248 C1637 ) \nC1248_=_C1638( C1248 C1638 ) C1249_=_C1250( C1249 C1250 ) C1249_=_C1251( C1249 C1251 ) C1249_=_C1252( C1249 C1252 ) C1249_=_C1253( C1249 C1253 ) C1249_=_C1254( C1249 C1254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82( C1249 C1282 ) C1249_=_C1314( C1249 C1314 ) C1249_=_C1345( C1249 C1345 ) C1249_=_C1375( C1249 C1375 ) C1249_=_C1404( C1249 C1404 ) \nC1249_=_C1432( C1249 C1432 ) C1249_=_C1459( C1249 C1459 ) C1249_=_C1485( C1249 C1485 ) C1249_=_C1510( C1249 C1510 ) C1249_=_C1641( C1249 C1641 ) C1249_=_C1642( C1249 C1642 ) \nC1249_=_C1643(</w:t>
      </w:r>
    </w:p>
    <w:p>
      <w:pPr>
        <w:pStyle w:val="PreformattedText"/>
        <w:bidi w:val="0"/>
        <w:spacing w:before="0" w:after="0"/>
        <w:jc w:val="left"/>
        <w:rPr/>
      </w:pPr>
      <w:r>
        <w:rPr/>
        <w:t xml:space="preserve"> </w:t>
      </w:r>
      <w:r>
        <w:rPr/>
        <w:t>C1249 C1643 ) C1249_=_C1644( C1249 C1644 ) C1249_=_C1645( C1249 C1645 ) C1249_=_C1646( C1249 C1646 ) C1249_=_C1647( C1249 C1647 ) C1249_=_C1648( C1249 C1648 ) \nC1249_=_C1649( C1249 C1649 ) C1249_=_C1650( C1249 C1650 ) C1249_=_C1651( C1249 C1651 ) C1249_=_C1652( C1249 C1652 ) C1249_=_C1653( C1249 C1653 ) C1249_=_C1654( C1249 C1654 ) \nC1249_=_C1655( C1249 C1655 ) C1249_=_C1656( C1249 C1656 ) C1250_=_C1251( C1250 C1251 ) C1250_=_C1252( C1250 C1252 ) C1250_=_C1253( C1250 C1253 ) C1250_=_C1254( C1250 C1254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83( C1250 C1283 ) C1250_=_C1315( C1250 C1315 ) C1250_=_C1346( C1250 C1346 ) C1250_=_C1376( C1250 C1376 ) C1250_=_C1405( C1250 C1405 ) \nC1250_=_C1433( C1250 C1433 ) C1250_=_C1460( C1250 C1460 ) C1250_=_C1486( C1250 C1486 ) C1250_=_C1511( C1250 C1511 ) C1250_=_C1658( C1250 C1658 ) C1250_=_C1659( C1250 C1659 ) \nC1250_=_C1660( C1250 C1660 ) C1250_=_C1661( C1250 C1661 ) C1250_=_C1662( C1250 C1662 ) C1250_=_C1663( C1250 C1663 ) C1250_=_C1664( C1250 C1664 ) C1250_=_C1665( C1250 C1665 ) \nC1250_=_C1666( C1250 C1666 ) C1250_=_C1667( C1250 C1667 ) C1250_=_C1668( C1250 C1668 ) C1250_=_C1669( C1250 C1669 ) C1250_=_C1670( C1250 C1670 ) C1250_=_C1671( C1250 C1671 ) \nC1250_=_C1672( C1250 C1672 ) C1250_=_C1673( C1250 C1673 ) C1251_=_C1252( C1251 C1252 ) C1251_=_C1253( C1251 C1253 ) C1251_=_C1254( C1251 C1254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84( C1251 C1284 ) C1251_=_C1316( C1251 C1316 ) C1251_=_C1347( C1251 C1347 ) C1251_=_C1377( C1251 C1377 ) C1251_=_C1406( C1251 C1406 ) C1251_=_C1434( C1251 C1434 ) \nC1251_=_C1461( C1251 C1461 ) C1251_=_C1487( C1251 C1487 ) C1251_=_C1512( C1251 C1512 ) C1251_=_C1674( C1251 C1674 ) C1251_=_C1675( C1251 C1675 ) C1251_=_C1676( C1251 C1676 ) \nC1251_=_C1677( C1251 C1677 ) C1251_=_C1678( C1251 C1678 ) C1251_=_C1679( C1251 C1679 ) C1251_=_C1680( C1251 C1680 ) C1251_=_C1681( C1251 C1681 ) C1251_=_C1682( C1251 C1682 ) \nC1251_=_C1683( C1251 C1683 ) C1251_=_C1684( C1251 C1684 ) C1251_=_C1685( C1251 C1685 ) C1251_=_C1686( C1251 C1686 ) C1251_=_C1687( C1251 C1687 ) C1251_=_C1688( C1251 C1688 ) \nC1251_=_C1689( C1251 C1689 ) C1252_=_C1253( C1252 C1253 ) C1252_=_C1254( C1252 C1254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85( C1252 C1285 ) C1252_=_C1317( C1252 C1317 ) \nC1252_=_C1348( C1252 C1348 ) C1252_=_C1378( C1252 C1378 ) C1252_=_C1407( C1252 C1407 ) C1252_=_C1435( C1252 C1435 ) C1252_=_C1462( C1252 C1462 ) C1252_=_C1488( C1252 C1488 ) \nC1252_=_C1513( C1252 C1513 ) C1252_=_C1537( C1252 C1537 ) C1252_=_C1560( C1252 C1560 ) C1252_=_C1582( C1252 C1582 ) C1252_=_C1603( C1252 C1603 ) C1252_=_C1623( C1252 C1623 ) \nC1252_=_C1641( C1252 C1641 ) C1252_=_C1658( C1252 C1658 ) C1252_=_C1674( C1252 C1674 ) C1253_=_C1254( C1253 C1254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86( C1253 C1286 ) \nC1253_=_C1318( C1253 C1318 ) C1253_=_C1349( C1253 C1349 ) C1253_=_C1379( C1253 C1379 ) C1253_=_C1408( C1253 C1408 ) C1253_=_C1436( C1253 C1436 ) C1253_=_C1463( C1253 C1463 ) \nC1253_=_C1489( C1253 C1489 ) C1253_=_C1514( C1253 C1514 ) C1253_=_C1538( C1253 C1538 ) C1253_=_C1561( C1253 C1561 ) C1253_=_C1583( C1253 C1583 ) C1253_=_C1604( C1253 C1604 ) \nC1253_=_C1624( C1253 C1624 ) C1253_=_C1642( C1253 C1642 ) C1253_=_C1659( C1253 C1659 ) C1253_=_C1675( C1253 C167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87( C1254 C1287 ) \nC1254_=_C1319( C1254 C1319 ) C1254_=_C1350( C1254 C1350 ) C1254_=_C1380( C1254 C1380 ) C1254_=_C1409( C1254 C1409 ) C1254_=_C1437( C1254 C1437 ) C1254_=_C1464( C1254 C1464 ) \nC1254_=_C1490( C1254 C1490 ) C1254_=_C1515( C1254 C1515 ) C1254_=_C1539( C1254 C1539 ) C1254_=_C1562( C1254 C1562 ) C1254_=_C1584( C1254 C1584 ) C1254_=_C1605( C1254 C1605 ) \nC1254_=_C1625( C1254 C1625 ) C1254_=_C1643( C1254 C1643 ) C1254_=_C1660( C1254 C1660 ) C1254_=_C1676( C1254 C167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88( C1256 C1288 ) C1256_=_C1320( C1256 C1320 ) \nC1256_=_C1351( C1256 C1351 ) C1256_=_C1381( C1256 C1381 ) C1256_=_C1410( C1256 C1410 ) C1256_=_C1438( C1256 C1438 ) C1256_=_C1465( C1256 C1465 ) C1256_=_C1491( C1256 C1491 ) \nC1256_=_C1516( C1256 C1516 ) C1256_=_C1540( C1256 C1540 ) C1256_=_C1563( C1256 C1563 ) C1256_=_C1585( C1256 C1585 ) C1256_=_C1606( C1256 C1606 ) C1256_=_C1626( C1256 C1626 ) \nC1256_=_C1644( C1256 C1644 ) C1256_=_C1661( C1256 C1661 ) C1256_=_C1677( C1256 C1677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7_=_C1321( C1257 C1321 ) C1257_=_C1352( C1257 C1352 ) C1257_=_C1382( C1257 C1382 ) \nC1257_=_C1411( C1257 C1411 ) C1257_=_C1439( C1257 C1439 ) C1257_=_C1466( C1257 C1466 ) C1257_=_C1492( C1257 C1492 ) C1257_=_C1517( C1257 C1517 ) C1257_=_C1541( C1257 C1541 ) \nC1257_=_C1564( C1257 C1564 ) C1257_=_C1586( C1257 C1586 ) C1257_=_C1607( C1257 C1607 ) C1257_=_C1627( C1257 C1627 ) C1257_=_C1645( C1257 C1645 ) C1257_=_C1662( C1257 C1662 ) \nC1257_=_C1678( C1257 C1678 ) C1258_=_C1259( C1258 C1259 ) C1258_=_C1260( C1258 C1260 ) C1258_=_C1261( C1258 C1261 ) C1258_=_C1262( C1258 C1262 ) C1258_=_C1263( C1258 C1263 ) \nC1258_=_C1264( C1258 C1264 ) C1258_=_C1265( C1258 C1265 ) C1258_=_C1266( C1258 C1266 ) C1258_=_C1267( C1258 C1267 ) C1258_=_C1268( C1258 C1268 ) C1258_=_C1291( C1258 C1291 ) \nC1258_=_C1323( C1258 C1323 ) C1258_=_C1353( C1258 C1353 ) C1258_=_C1383( C1258 C1383 ) C1258_=_C1412( C1258 C1412 ) C1258_=_C1440( C1258 C1440 ) C1258_=_C1467( C1258 C1467 ) \nC1258_=_C1493( C1258 C1493 ) C1258_=_C1518( C1258 C1518 ) C1258_=_C1542( C1258 C1542 ) C1258_=_C1565( C1258 C1565 ) C1258_=_C1587( C1258 C1587 ) C1258_=_C1608( C1258 C1608 ) \nC1258_=_C1628( C1258 C1628 ) C1258_=_C1646( C1258 C1646 ) C1258_=_C1663( C1258 C1663 ) C1258_=_C1679( C1258 C1679 ) C1259_=_C1260( C1259 C1260 ) C1259_=_C1261( C1259 C1261 ) \nC1259_=_C1262( C1259 C1262 ) C1259_=_C1263( C1259 C1263 ) C1259_=_C1264( C1259 C1264 ) C1259_=_C1265( C1259 C1265 ) C1259_=_C1266( C1259 C1266 ) C1259_=_C1267( C1259 C1267 ) \nC1259_=_C1268( C1259 C1268 ) C1259_=_C1292( C1259 C1292 ) C1259_=_C1324( C1259 C1324 ) C1259_=_C1355( C1259 C1355 ) C1259_=_C1384( C1259 C1384 ) C1259_=_C1413( C1259 C1413 ) \nC1259_=_C1441( C1259 C1441 ) C1259_=_C1468( C1259 C1468 ) C1259_=_C1494( C1259 C1494 ) C1259_=_C1519( C1259 C1519 ) C1259_=_C1543( C1259 C1543 ) C1259_=_C1566( C1259 C1566 ) \nC1259_=_C1588( C1259 C1588 ) C1259_=_C1609( C1259 C1609 ) C1259_=_C1629( C1259 C1629 ) C1259_=_C1647( C1259 C1647 ) C1259_=_C1664( C1259 C1664 ) C1259_=_C1680( C1259 C1680 ) \nC1260_=_C1261( C1260 C1261 ) C1260_=_C1262( C1260 C1262 ) C1260_=_C1263( C1260 C1263 ) C1260_=_C1264( C1260 C1264 ) C1260_=_C1265( C1260 C1265 ) C1260_=_C1266( C1260 C1266 ) \nC1260_=_C1267( C1260 C1267 ) C1260_=_C1268( C1260 C1268 ) C1260_=_C1293( C1260 C1293 ) C1260_=_C1325( C1260 C1325 ) C1260_=_C1356( C1260 C1356 ) C1260_=_C1386( C1260 C1386 ) \nC1260_=_C1414( C1260 C1414 ) C1260_=_C1442( C1260 C1442 ) C1260_=_C1469( C1260 C1469 ) C1260_=_C1495( C1260 C1495 ) C1260_=_C1520( C1260 C1520 ) C1260_=_C1544( C1260 C1544 ) \nC1260_=_C1567( C1260 C1567 ) C1260_=_C1589( C1260 C1589 ) C1260_=_C1610( C1260 C1610 ) C1260_=_C1630( C1260 C1630 ) C1260_=_C1648( C1260 C1648 ) C1260_=_C1665( C1260 C1665 ) \nC1260_=_C1681( C1260 C1681 ) C1261_=_C1262( C1261 C1262 ) C1261_=_C1263( C1261 C1263 ) C1261_=_C1264( C1261 C1264 ) C1261_=_C1265( C1261 C1265 ) C1261_=_C1266( C1261 C1266 ) \nC1261_=_C1267( C1261 C1267 ) C1261_=_C1268( C1261 C1268 ) C1261_=_C1294( C1261 C1294 ) C1261_=_C1326( C1261 C1326 ) C1261_=_C1357( C1261 C1357 ) C1261_=_C1387( C1261 C1387 ) \nC1261_=_C1416( C1261 C1416 ) C1261_=_C1443( C1261 C1443 ) C1261_=_C1470(</w:t>
      </w:r>
    </w:p>
    <w:p>
      <w:pPr>
        <w:pStyle w:val="PreformattedText"/>
        <w:bidi w:val="0"/>
        <w:spacing w:before="0" w:after="0"/>
        <w:jc w:val="left"/>
        <w:rPr/>
      </w:pPr>
      <w:r>
        <w:rPr/>
        <w:t xml:space="preserve"> </w:t>
      </w:r>
      <w:r>
        <w:rPr/>
        <w:t>C1261 C1470 ) C1261_=_C1496( C1261 C1496 ) C1261_=_C1521( C1261 C1521 ) C1261_=_C1545( C1261 C1545 ) \nC1261_=_C1568( C1261 C1568 ) C1261_=_C1590( C1261 C1590 ) C1261_=_C1611( C1261 C1611 ) C1261_=_C1631( C1261 C1631 ) C1261_=_C1649( C1261 C1649 ) C1261_=_C1666( C1261 C1666 ) \nC1261_=_C1682( C1261 C1682 ) C1262_=_C1263( C1262 C1263 ) C1262_=_C1264( C1262 C1264 ) C1262_=_C1265( C1262 C1265 ) C1262_=_C1266( C1262 C1266 ) C1262_=_C1267( C1262 C1267 ) \nC1262_=_C1268( C1262 C1268 ) C1262_=_C1295( C1262 C1295 ) C1262_=_C1327( C1262 C1327 ) C1262_=_C1358( C1262 C1358 ) C1262_=_C1388( C1262 C1388 ) C1262_=_C1417( C1262 C1417 ) \nC1262_=_C1445( C1262 C1445 ) C1262_=_C1471( C1262 C1471 ) C1262_=_C1497( C1262 C1497 ) C1262_=_C1522( C1262 C1522 ) C1262_=_C1546( C1262 C1546 ) C1262_=_C1569( C1262 C1569 ) \nC1262_=_C1591( C1262 C1591 ) C1262_=_C1612( C1262 C1612 ) C1262_=_C1632( C1262 C1632 ) C1262_=_C1650( C1262 C1650 ) C1262_=_C1667( C1262 C1667 ) C1262_=_C1683( C1262 C1683 ) \nC1263_=_C1264( C1263 C1264 ) C1263_=_C1265( C1263 C1265 ) C1263_=_C1266( C1263 C1266 ) C1263_=_C1267( C1263 C1267 ) C1263_=_C1268( C1263 C1268 ) C1263_=_C1296( C1263 C1296 ) \nC1263_=_C1328( C1263 C1328 ) C1263_=_C1359( C1263 C1359 ) C1263_=_C1389( C1263 C1389 ) C1263_=_C1418( C1263 C1418 ) C1263_=_C1446( C1263 C1446 ) C1263_=_C1473( C1263 C1473 ) \nC1263_=_C1498( C1263 C1498 ) C1263_=_C1523( C1263 C1523 ) C1263_=_C1547( C1263 C1547 ) C1263_=_C1570( C1263 C1570 ) C1263_=_C1592( C1263 C1592 ) C1263_=_C1613( C1263 C1613 ) \nC1263_=_C1633( C1263 C1633 ) C1263_=_C1651( C1263 C1651 ) C1263_=_C1668( C1263 C1668 ) C1263_=_C1684( C1263 C1684 ) C1264_=_C1265( C1264 C1265 ) C1264_=_C1266( C1264 C1266 ) \nC1264_=_C1267( C1264 C1267 ) C1264_=_C1268( C1264 C1268 ) C1264_=_C1297( C1264 C1297 ) C1264_=_C1329( C1264 C1329 ) C1264_=_C1360( C1264 C1360 ) C1264_=_C1390( C1264 C1390 ) \nC1264_=_C1419( C1264 C1419 ) C1264_=_C1447( C1264 C1447 ) C1264_=_C1474( C1264 C1474 ) C1264_=_C1500( C1264 C1500 ) C1264_=_C1524( C1264 C1524 ) C1264_=_C1548( C1264 C1548 ) \nC1264_=_C1571( C1264 C1571 ) C1264_=_C1593( C1264 C1593 ) C1264_=_C1614( C1264 C1614 ) C1264_=_C1634( C1264 C1634 ) C1264_=_C1652( C1264 C1652 ) C1264_=_C1669( C1264 C1669 ) \nC1264_=_C1685( C1264 C1685 ) C1265_=_C1266( C1265 C1266 ) C1265_=_C1267( C1265 C1267 ) C1265_=_C1268( C1265 C1268 ) C1265_=_C1298( C1265 C1298 ) C1265_=_C1330( C1265 C1330 ) \nC1265_=_C1361( C1265 C1361 ) C1265_=_C1391( C1265 C1391 ) C1265_=_C1420( C1265 C1420 ) C1265_=_C1448( C1265 C1448 ) C1265_=_C1475( C1265 C1475 ) C1265_=_C1501( C1265 C1501 ) \nC1265_=_C1526( C1265 C1526 ) C1265_=_C1549( C1265 C1549 ) C1265_=_C1572( C1265 C1572 ) C1265_=_C1594( C1265 C1594 ) C1265_=_C1615( C1265 C1615 ) C1265_=_C1635( C1265 C1635 ) \nC1265_=_C1653( C1265 C1653 ) C1265_=_C1670( C1265 C1670 ) C1265_=_C1686( C1265 C1686 ) C1266_=_C1267( C1266 C1267 ) C1266_=_C1268( C1266 C1268 ) C1266_=_C1299( C1266 C1299 ) \nC1266_=_C1331( C1266 C1331 ) C1266_=_C1362( C1266 C1362 ) C1266_=_C1392( C1266 C1392 ) C1266_=_C1421( C1266 C1421 ) C1266_=_C1449( C1266 C1449 ) C1266_=_C1476( C1266 C1476 ) \nC1266_=_C1502( C1266 C1502 ) C1266_=_C1527( C1266 C1527 ) C1266_=_C1551( C1266 C1551 ) C1266_=_C1573( C1266 C1573 ) C1266_=_C1595( C1266 C1595 ) C1266_=_C1616( C1266 C1616 ) \nC1266_=_C1636( C1266 C1636 ) C1266_=_C1654( C1266 C1654 ) C1266_=_C1671( C1266 C1671 ) C1266_=_C1687( C1266 C1687 ) C1267_=_C1268( C1267 C1268 ) C1267_=_C1300( C1267 C1300 ) \nC1267_=_C1332( C1267 C1332 ) C1267_=_C1363( C1267 C1363 ) C1267_=_C1393( C1267 C1393 ) C1267_=_C1422( C1267 C1422 ) C1267_=_C1450( C1267 C1450 ) C1267_=_C1477( C1267 C1477 ) \nC1267_=_C1503( C1267 C1503 ) C1267_=_C1528( C1267 C1528 ) C1267_=_C1552( C1267 C1552 ) C1267_=_C1575( C1267 C1575 ) C1267_=_C1596( C1267 C1596 ) C1267_=_C1617( C1267 C1617 ) \nC1267_=_C1637( C1267 C1637 ) C1267_=_C1655( C1267 C1655 ) C1267_=_C1672( C1267 C1672 ) C1267_=_C1688( C1267 C1688 ) C1268_=_C1301( C1268 C1301 ) C1268_=_C1333( C1268 C1333 ) \nC1268_=_C1364( C1268 C1364 ) C1268_=_C1394( C1268 C1394 ) C1268_=_C1423( C1268 C1423 ) C1268_=_C1451( C1268 C1451 ) C1268_=_C1478( C1268 C1478 ) C1268_=_C1504( C1268 C1504 ) \nC1268_=_C1529( C1268 C1529 ) C1268_=_C1553( C1268 C1553 ) C1268_=_C1576( C1268 C1576 ) C1268_=_C1598( C1268 C1598 ) C1268_=_C1618( C1268 C1618 ) C1268_=_C1638( C1268 C1638 ) \nC1268_=_C1656( C1268 C1656 ) C1268_=_C1673( C1268 C1673 ) C1268_=_C1689( C1268 C1689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9( C1277 C1309 ) C1277_=_C1340( C1277 C1340 ) C1277_=_C1370( C1277 C1370 ) C1277_=_C1399( C1277 C1399 ) \nC1277_=_C1427( C1277 C1427 ) C1277_=_C1454( C1277 C1454 ) C1277_=_C1480( C1277 C1480 ) C1277_=_C1505( C1277 C1505 ) C1277_=_C1537( C1277 C1537 ) C1277_=_C1538( C1277 C1538 ) \nC1277_=_C1539( C1277 C1539 ) C1277_=_C1540( C1277 C1540 ) C1277_=_C1541( C1277 C1541 ) C1277_=_C1542( C1277 C1542 ) C1277_=_C1543( C1277 C1543 ) C1277_=_C1544( C1277 C1544 ) \nC1277_=_C1545( C1277 C1545 ) C1277_=_C1546( C1277 C1546 ) C1277_=_C1547( C1277 C1547 ) C1277_=_C1548( C1277 C1548 ) C1277_=_C1549( C1277 C1549 ) C1277_=_C1551( C1277 C1551 ) \nC1277_=_C1552( C1277 C1552 ) C1277_=_C1553( C1277 C1553 ) C1278_=_C1279( C1278 C1279 ) C1278_=_C1280( C1278 C1280 ) C1278_=_C1281( C1278 C1281 ) C1278_=_C1282( C1278 C1282 ) \nC1278_=_C1283( C1278 C1283 ) C1278_=_C1284( C1278 C1284 ) C1278_=_C1285( C1278 C1285 ) C1278_=_C1286( C1278 C1286 ) C1278_=_C1287( C1278 C1287 ) C1278_=_C1288( C1278 C1288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10( C1278 C1310 ) C1278_=_C1341( C1278 C1341 ) C1278_=_C1371( C1278 C1371 ) C1278_=_C1400( C1278 C1400 ) C1278_=_C1428( C1278 C1428 ) C1278_=_C1455( C1278 C1455 ) \nC1278_=_C1481( C1278 C1481 ) C1278_=_C1506( C1278 C1506 ) C1278_=_C1560( C1278 C1560 ) C1278_=_C1561( C1278 C1561 ) C1278_=_C1562( C1278 C1562 ) C1278_=_C1563( C1278 C1563 ) \nC1278_=_C1564( C1278 C1564 ) C1278_=_C1565( C1278 C1565 ) C1278_=_C1566( C1278 C1566 ) C1278_=_C1567( C1278 C1567 ) C1278_=_C1568( C1278 C1568 ) C1278_=_C1569( C1278 C1569 ) \nC1278_=_C1570( C1278 C1570 ) C1278_=_C1571( C1278 C1571 ) C1278_=_C1572( C1278 C1572 ) C1278_=_C1573( C1278 C1573 ) C1278_=_C1575( C1278 C1575 ) C1278_=_C1576( C1278 C1576 ) \nC1279_=_C1280( C1279 C1280 ) C1279_=_C1281( C1279 C1281 ) C1279_=_C1282( C1279 C1282 ) C1279_=_C1283( C1279 C1283 ) C1279_=_C1284( C1279 C1284 ) C1279_=_C1285( C1279 C1285 ) \nC1279_=_C1286( C1279 C1286 ) C1279_=_C1287( C1279 C1287 ) C1279_=_C1288( C1279 C1288 ) C1279_=_C1290( C1279 C1290 ) C1279_=_C1291( C1279 C1291 ) C1279_=_C1292( C1279 C1292 ) \nC1279_=_C1293( C1279 C1293 ) C1279_=_C1294( C1279 C1294 ) C1279_=_C1295( C1279 C1295 ) C1279_=_C1296( C1279 C1296 ) C1279_=_C1297( C1279 C1297 ) C1279_=_C1298( C1279 C1298 ) \nC1279_=_C1299( C1279 C1299 ) C1279_=_C1300( C1279 C1300 ) C1279_=_C1301( C1279 C1301 ) C1279_=_C1311( C1279 C1311 ) C1279_=_C1342( C1279 C1342 ) C1279_=_C1372( C1279 C1372 ) \nC1279_=_C1401( C1279 C1401 ) C1279_=_C1429( C1279 C1429 ) C1279_=_C1456( C1279 C1456 ) C1279_=_C1482( C1279 C1482 ) C1279_=_C1507( C1279 C1507 ) C1279_=_C1582( C1279 C1582 ) \nC1279_=_C1583( C1279 C1583 ) C1279_=_C1584( C1279 C1584 ) C1279_=_C1585( C1279 C1585 ) C1279_=_C1586( C1279 C1586 ) C1279_=_C1587( C1279 C1587 ) C1279_=_C1588( C1279 C1588 ) \nC1279_=_C1589( C1279 C1589 ) C1279_=_C1590( C1279 C1590 ) C1279_=_C1591( C1279 C1591 ) C1279_=_C1592( C1279 C1592 ) C1279_=_C1593( C1279 C1593 ) C1279_=_C1594( C1279 C1594 ) \nC1279_=_C1595( C1279 C1595 ) C1279_=_C1596( C1279 C1596 ) C1279_=_C1598( C1279 C1598 ) C1280_=_C1281( C1280 C1281 ) C1280_=_C1282( C1280 C1282 ) C1280_=_C1283( C1280 C1283 ) \nC1280_=_C1284( C1280 C1284 ) C1280_=_C1285( C1280 C1285 ) C1280_=_C1286( C1280 C1286 ) C1280_=_C1287( C1280 C1287 ) C1280_=_C1288( C1280 C1288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1301( C1280 C1301 ) C1280_=_C1312( C1280 C1312 ) \nC1280_=_C1343( C1280 C1343 ) C1280_=_C1373( C1280 C1373 ) C1280_=_C1402( C1280 C1402 ) C1280_=_C1430( C1280 C1430 ) C1280_=_C1457( C1280 C1457 ) C1280_=_C1483( C1280 C1483 ) \nC1280_=_C1508( C1280 C1508 ) C1280_=_C1603( C1280 C1603 ) C1280_=_C1604( C1280 C1604 ) C1280_=_C1605( C1280 C1605 ) C1280_=_C1606( C1280 C1606 ) C1280_=_C1607( C1280 C1607 ) \nC1280_=_C1608( C1280 C1608 ) C1280_=_C1609( C1280 C1609 ) C1280_=_C1610( C1280 C1610 ) C1280_=_C1611( C1280 C1611 ) C1280_=_C1612( C1280 C1612 ) C1280_=_C1613( C1280 C1613 ) \nC1280_=_C1614( C1280 C1614 ) C1280_=_C1615( C1280 C1615 ) C1280_=_C1616( C1280 C1616 ) C1280_=_C1617( C1280 C1617 ) C1280_=_C1618( C1280 C1618 ) C1281_=_C1282( C1281 C1282 ) \nC1281_=_C1283( C1281 C1283 ) C1281_=_C1284( C1281 C1284 ) C1281_=_C1285( C1281 C1285 ) C1281_=_C1286( C1281 C1286 ) C1281_=_C1287(</w:t>
      </w:r>
    </w:p>
    <w:p>
      <w:pPr>
        <w:pStyle w:val="PreformattedText"/>
        <w:bidi w:val="0"/>
        <w:spacing w:before="0" w:after="0"/>
        <w:jc w:val="left"/>
        <w:rPr/>
      </w:pPr>
      <w:r>
        <w:rPr/>
        <w:t xml:space="preserve"> </w:t>
      </w:r>
      <w:r>
        <w:rPr/>
        <w:t>C1281 C1287 ) C1281_=_C1288( C1281 C1288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13( C1281 C1313 ) C1281_=_C1344( C1281 C1344 ) C1281_=_C1374( C1281 C1374 ) C1281_=_C1403( C1281 C1403 ) C1281_=_C1431( C1281 C1431 ) C1281_=_C1458( C1281 C1458 ) \nC1281_=_C1484( C1281 C1484 ) C1281_=_C1509( C1281 C1509 ) C1281_=_C1623( C1281 C1623 ) C1281_=_C1624( C1281 C1624 ) C1281_=_C1625( C1281 C1625 ) C1281_=_C1626( C1281 C1626 ) \nC1281_=_C1627( C1281 C1627 ) C1281_=_C1628( C1281 C1628 ) C1281_=_C1629( C1281 C1629 ) C1281_=_C1630( C1281 C1630 ) C1281_=_C1631( C1281 C1631 ) C1281_=_C1632( C1281 C1632 ) \nC1281_=_C1633( C1281 C1633 ) C1281_=_C1634( C1281 C1634 ) C1281_=_C1635( C1281 C1635 ) C1281_=_C1636( C1281 C1636 ) C1281_=_C1637( C1281 C1637 ) C1281_=_C1638( C1281 C1638 ) \nC1282_=_C1283( C1282 C1283 ) C1282_=_C1284( C1282 C1284 ) C1282_=_C1285( C1282 C1285 ) C1282_=_C1286( C1282 C1286 ) C1282_=_C1287( C1282 C1287 ) C1282_=_C1288( C1282 C1288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14( C1282 C1314 ) C1282_=_C1345( C1282 C1345 ) C1282_=_C1375( C1282 C1375 ) C1282_=_C1404( C1282 C1404 ) C1282_=_C1432( C1282 C1432 ) C1282_=_C1459( C1282 C1459 ) \nC1282_=_C1485( C1282 C1485 ) C1282_=_C1510( C1282 C1510 ) C1282_=_C1641( C1282 C1641 ) C1282_=_C1642( C1282 C1642 ) C1282_=_C1643( C1282 C1643 ) C1282_=_C1644( C1282 C1644 ) \nC1282_=_C1645( C1282 C1645 ) C1282_=_C1646( C1282 C1646 ) C1282_=_C1647( C1282 C1647 ) C1282_=_C1648( C1282 C1648 ) C1282_=_C1649( C1282 C1649 ) C1282_=_C1650( C1282 C1650 ) \nC1282_=_C1651( C1282 C1651 ) C1282_=_C1652( C1282 C1652 ) C1282_=_C1653( C1282 C1653 ) C1282_=_C1654( C1282 C1654 ) C1282_=_C1655( C1282 C1655 ) C1282_=_C1656( C1282 C1656 ) \nC1283_=_C1284( C1283 C1284 ) C1283_=_C1285( C1283 C1285 ) C1283_=_C1286( C1283 C1286 ) C1283_=_C1287( C1283 C1287 ) C1283_=_C1288( C1283 C1288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15( C1283 C1315 ) \nC1283_=_C1346( C1283 C1346 ) C1283_=_C1376( C1283 C1376 ) C1283_=_C1405( C1283 C1405 ) C1283_=_C1433( C1283 C1433 ) C1283_=_C1460( C1283 C1460 ) C1283_=_C1486( C1283 C1486 ) \nC1283_=_C1511( C1283 C1511 ) C1283_=_C1658( C1283 C1658 ) C1283_=_C1659( C1283 C1659 ) C1283_=_C1660( C1283 C1660 ) C1283_=_C1661( C1283 C1661 ) C1283_=_C1662( C1283 C1662 ) \nC1283_=_C1663( C1283 C1663 ) C1283_=_C1664( C1283 C1664 ) C1283_=_C1665( C1283 C1665 ) C1283_=_C1666( C1283 C1666 ) C1283_=_C1667( C1283 C1667 ) C1283_=_C1668( C1283 C1668 ) \nC1283_=_C1669( C1283 C1669 ) C1283_=_C1670( C1283 C1670 ) C1283_=_C1671( C1283 C1671 ) C1283_=_C1672( C1283 C1672 ) C1283_=_C1673( C1283 C1673 ) C1284_=_C1285( C1284 C1285 ) \nC1284_=_C1286( C1284 C1286 ) C1284_=_C1287( C1284 C1287 ) C1284_=_C1288( C1284 C1288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16( C1284 C1316 ) C1284_=_C1347( C1284 C1347 ) C1284_=_C1377( C1284 C1377 ) \nC1284_=_C1406( C1284 C1406 ) C1284_=_C1434( C1284 C1434 ) C1284_=_C1461( C1284 C1461 ) C1284_=_C1487( C1284 C1487 ) C1284_=_C1512( C1284 C1512 ) C1284_=_C1674( C1284 C1674 ) \nC1284_=_C1675( C1284 C1675 ) C1284_=_C1676( C1284 C1676 ) C1284_=_C1677( C1284 C1677 ) C1284_=_C1678( C1284 C1678 ) C1284_=_C1679( C1284 C1679 ) C1284_=_C1680( C1284 C1680 ) \nC1284_=_C1681( C1284 C1681 ) C1284_=_C1682( C1284 C1682 ) C1284_=_C1683( C1284 C1683 ) C1284_=_C1684( C1284 C1684 ) C1284_=_C1685( C1284 C1685 ) C1284_=_C1686( C1284 C1686 ) \nC1284_=_C1687( C1284 C1687 ) C1284_=_C1688( C1284 C1688 ) C1284_=_C1689( C1284 C1689 ) C1285_=_C1286( C1285 C1286 ) C1285_=_C1287( C1285 C1287 ) C1285_=_C1288( C1285 C1288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17( C1285 C1317 ) C1285_=_C1348( C1285 C1348 ) C1285_=_C1378( C1285 C1378 ) C1285_=_C1407( C1285 C1407 ) C1285_=_C1435( C1285 C1435 ) C1285_=_C1462( C1285 C1462 ) \nC1285_=_C1488( C1285 C1488 ) C1285_=_C1513( C1285 C1513 ) C1285_=_C1537( C1285 C1537 ) C1285_=_C1560( C1285 C1560 ) C1285_=_C1582( C1285 C1582 ) C1285_=_C1603( C1285 C1603 ) \nC1285_=_C1623( C1285 C1623 ) C1285_=_C1641( C1285 C1641 ) C1285_=_C1658( C1285 C1658 ) C1285_=_C1674( C1285 C1674 ) C1286_=_C1287( C1286 C1287 ) C1286_=_C1288( C1286 C1288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18( C1286 C1318 ) C1286_=_C1349( C1286 C1349 ) C1286_=_C1379( C1286 C1379 ) C1286_=_C1408( C1286 C1408 ) C1286_=_C1436( C1286 C1436 ) C1286_=_C1463( C1286 C1463 ) \nC1286_=_C1489( C1286 C1489 ) C1286_=_C1514( C1286 C1514 ) C1286_=_C1538( C1286 C1538 ) C1286_=_C1561( C1286 C1561 ) C1286_=_C1583( C1286 C1583 ) C1286_=_C1604( C1286 C1604 ) \nC1286_=_C1624( C1286 C1624 ) C1286_=_C1642( C1286 C1642 ) C1286_=_C1659( C1286 C1659 ) C1286_=_C1675( C1286 C1675 ) C1287_=_C1288( C1287 C1288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19( C1287 C1319 ) \nC1287_=_C1350( C1287 C1350 ) C1287_=_C1380( C1287 C1380 ) C1287_=_C1409( C1287 C1409 ) C1287_=_C1437( C1287 C1437 ) C1287_=_C1464( C1287 C1464 ) C1287_=_C1490( C1287 C1490 ) \nC1287_=_C1515( C1287 C1515 ) C1287_=_C1539( C1287 C1539 ) C1287_=_C1562( C1287 C1562 ) C1287_=_C1584( C1287 C1584 ) C1287_=_C1605( C1287 C1605 ) C1287_=_C1625( C1287 C1625 ) \nC1287_=_C1643( C1287 C1643 ) C1287_=_C1660( C1287 C1660 ) C1287_=_C1676( C1287 C1676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20( C1288 C1320 ) C1288_=_C1351( C1288 C1351 ) C1288_=_C1381( C1288 C1381 ) \nC1288_=_C1410( C1288 C1410 ) C1288_=_C1438( C1288 C1438 ) C1288_=_C1465( C1288 C1465 ) C1288_=_C1491( C1288 C1491 ) C1288_=_C1516( C1288 C1516 ) C1288_=_C1540( C1288 C1540 ) \nC1288_=_C1563( C1288 C1563 ) C1288_=_C1585( C1288 C1585 ) C1288_=_C1606( C1288 C1606 ) C1288_=_C1626( C1288 C1626 ) C1288_=_C1644( C1288 C1644 ) C1288_=_C1661( C1288 C1661 ) \nC1288_=_C1677( C1288 C1677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21( C1290 C1321 ) C1290_=_C1352( C1290 C1352 ) C1290_=_C1382( C1290 C1382 ) C1290_=_C1411( C1290 C1411 ) C1290_=_C1439( C1290 C1439 ) C1290_=_C1466( C1290 C1466 ) \nC1290_=_C1492( C1290 C1492 ) C1290_=_C1517( C1290 C1517 ) C1290_=_C1541( C1290 C1541 ) C1290_=_C1564( C1290 C1564 ) C1290_=_C1586( C1290 C1586 ) C1290_=_C1607( C1290 C1607 ) \nC1290_=_C1627( C1290 C1627 ) C1290_=_C1645( C1290 C1645 ) C1290_=_C1662( C1290 C1662 ) C1290_=_C1678( C1290 C1678 ) C1291_=_C1292( C1291 C1292 ) C1291_=_C1293( C1291 C1293 ) \nC1291_=_C1294( C1291 C1294 ) C1291_=_C1295( C1291 C1295 ) C1291_=_C1296( C1291 C1296 ) C1291_=_C1297( C1291 C1297 ) C1291_=_C1298( C1291 C1298 ) C1291_=_C1299( C1291 C1299 ) \nC1291_=_C1300( C1291 C1300 ) C1291_=_C1301( C1291 C1301 ) C1291_=_C1323( C1291 C1323 ) C1291_=_C1353( C1291 C1353 ) C1291_=_C1383( C1291 C1383 ) C1291_=_C1412( C1291 C1412 ) \nC1291_=_C1440( C1291 C1440 ) C1291_=_C1467( C1291 C1467 ) C1291_=_C1493( C1291 C1493 ) C1291_=_C1518( C1291 C1518 ) C1291_=_C1542( C1291 C1542 ) C1291_=_C1565( C1291 C1565 ) \nC1291_=_C1587( C1291 C1587 ) C1291_=_C1608( C1291 C1608 ) C1291_=_C1628( C1291 C1628 ) C1291_=_C1646( C1291 C1646 ) C1291_=_C1663( C1291 C1663 ) C1291_=_C1679( C1291 C1679 ) \nC1292_=_C1293( C1292 C1293 ) C1292_=_C1294( C1292 C1294 ) C1292_=_C1295( C1292 C1295 ) C1292_=_C1296( C1292 C1296 ) C1292_=_C1297( C1292 C1297 ) C1292_=_C1298( C1292 C1298 ) \nC1292_=_C1299(</w:t>
      </w:r>
    </w:p>
    <w:p>
      <w:pPr>
        <w:pStyle w:val="PreformattedText"/>
        <w:bidi w:val="0"/>
        <w:spacing w:before="0" w:after="0"/>
        <w:jc w:val="left"/>
        <w:rPr/>
      </w:pPr>
      <w:r>
        <w:rPr/>
        <w:t xml:space="preserve"> </w:t>
      </w:r>
      <w:r>
        <w:rPr/>
        <w:t>C1292 C1299 ) C1292_=_C1300( C1292 C1300 ) C1292_=_C1301( C1292 C1301 ) C1292_=_C1324( C1292 C1324 ) C1292_=_C1355( C1292 C1355 ) C1292_=_C1384( C1292 C1384 ) \nC1292_=_C1413( C1292 C1413 ) C1292_=_C1441( C1292 C1441 ) C1292_=_C1468( C1292 C1468 ) C1292_=_C1494( C1292 C1494 ) C1292_=_C1519( C1292 C1519 ) C1292_=_C1543( C1292 C1543 ) \nC1292_=_C1566( C1292 C1566 ) C1292_=_C1588( C1292 C1588 ) C1292_=_C1609( C1292 C1609 ) C1292_=_C1629( C1292 C1629 ) C1292_=_C1647( C1292 C1647 ) C1292_=_C1664( C1292 C1664 ) \nC1292_=_C1680( C1292 C1680 ) C1293_=_C1294( C1293 C1294 ) C1293_=_C1295( C1293 C1295 ) C1293_=_C1296( C1293 C1296 ) C1293_=_C1297( C1293 C1297 ) C1293_=_C1298( C1293 C1298 ) \nC1293_=_C1299( C1293 C1299 ) C1293_=_C1300( C1293 C1300 ) C1293_=_C1301( C1293 C1301 ) C1293_=_C1325( C1293 C1325 ) C1293_=_C1356( C1293 C1356 ) C1293_=_C1386( C1293 C1386 ) \nC1293_=_C1414( C1293 C1414 ) C1293_=_C1442( C1293 C1442 ) C1293_=_C1469( C1293 C1469 ) C1293_=_C1495( C1293 C1495 ) C1293_=_C1520( C1293 C1520 ) C1293_=_C1544( C1293 C1544 ) \nC1293_=_C1567( C1293 C1567 ) C1293_=_C1589( C1293 C1589 ) C1293_=_C1610( C1293 C1610 ) C1293_=_C1630( C1293 C1630 ) C1293_=_C1648( C1293 C1648 ) C1293_=_C1665( C1293 C1665 ) \nC1293_=_C1681( C1293 C1681 ) C1294_=_C1295( C1294 C1295 ) C1294_=_C1296( C1294 C1296 ) C1294_=_C1297( C1294 C1297 ) C1294_=_C1298( C1294 C1298 ) C1294_=_C1299( C1294 C1299 ) \nC1294_=_C1300( C1294 C1300 ) C1294_=_C1301( C1294 C1301 ) C1294_=_C1326( C1294 C1326 ) C1294_=_C1357( C1294 C1357 ) C1294_=_C1387( C1294 C1387 ) C1294_=_C1416( C1294 C1416 ) \nC1294_=_C1443( C1294 C1443 ) C1294_=_C1470( C1294 C1470 ) C1294_=_C1496( C1294 C1496 ) C1294_=_C1521( C1294 C1521 ) C1294_=_C1545( C1294 C1545 ) C1294_=_C1568( C1294 C1568 ) \nC1294_=_C1590( C1294 C1590 ) C1294_=_C1611( C1294 C1611 ) C1294_=_C1631( C1294 C1631 ) C1294_=_C1649( C1294 C1649 ) C1294_=_C1666( C1294 C1666 ) C1294_=_C1682( C1294 C1682 ) \nC1295_=_C1296( C1295 C1296 ) C1295_=_C1297( C1295 C1297 ) C1295_=_C1298( C1295 C1298 ) C1295_=_C1299( C1295 C1299 ) C1295_=_C1300( C1295 C1300 ) C1295_=_C1301( C1295 C1301 ) \nC1295_=_C1327( C1295 C1327 ) C1295_=_C1358( C1295 C1358 ) C1295_=_C1388( C1295 C1388 ) C1295_=_C1417( C1295 C1417 ) C1295_=_C1445( C1295 C1445 ) C1295_=_C1471( C1295 C1471 ) \nC1295_=_C1497( C1295 C1497 ) C1295_=_C1522( C1295 C1522 ) C1295_=_C1546( C1295 C1546 ) C1295_=_C1569( C1295 C1569 ) C1295_=_C1591( C1295 C1591 ) C1295_=_C1612( C1295 C1612 ) \nC1295_=_C1632( C1295 C1632 ) C1295_=_C1650( C1295 C1650 ) C1295_=_C1667( C1295 C1667 ) C1295_=_C1683( C1295 C1683 ) C1296_=_C1297( C1296 C1297 ) C1296_=_C1298( C1296 C1298 ) \nC1296_=_C1299( C1296 C1299 ) C1296_=_C1300( C1296 C1300 ) C1296_=_C1301( C1296 C1301 ) C1296_=_C1328( C1296 C1328 ) C1296_=_C1359( C1296 C1359 ) C1296_=_C1389( C1296 C1389 ) \nC1296_=_C1418( C1296 C1418 ) C1296_=_C1446( C1296 C1446 ) C1296_=_C1473( C1296 C1473 ) C1296_=_C1498( C1296 C1498 ) C1296_=_C1523( C1296 C1523 ) C1296_=_C1547( C1296 C1547 ) \nC1296_=_C1570( C1296 C1570 ) C1296_=_C1592( C1296 C1592 ) C1296_=_C1613( C1296 C1613 ) C1296_=_C1633( C1296 C1633 ) C1296_=_C1651( C1296 C1651 ) C1296_=_C1668( C1296 C1668 ) \nC1296_=_C1684( C1296 C1684 ) C1297_=_C1298( C1297 C1298 ) C1297_=_C1299( C1297 C1299 ) C1297_=_C1300( C1297 C1300 ) C1297_=_C1301( C1297 C1301 ) C1297_=_C1329( C1297 C1329 ) \nC1297_=_C1360( C1297 C1360 ) C1297_=_C1390( C1297 C1390 ) C1297_=_C1419( C1297 C1419 ) C1297_=_C1447( C1297 C1447 ) C1297_=_C1474( C1297 C1474 ) C1297_=_C1500( C1297 C1500 ) \nC1297_=_C1524( C1297 C1524 ) C1297_=_C1548( C1297 C1548 ) C1297_=_C1571( C1297 C1571 ) C1297_=_C1593( C1297 C1593 ) C1297_=_C1614( C1297 C1614 ) C1297_=_C1634( C1297 C1634 ) \nC1297_=_C1652( C1297 C1652 ) C1297_=_C1669( C1297 C1669 ) C1297_=_C1685( C1297 C1685 ) C1298_=_C1299( C1298 C1299 ) C1298_=_C1300( C1298 C1300 ) C1298_=_C1301( C1298 C1301 ) \nC1298_=_C1330( C1298 C1330 ) C1298_=_C1361( C1298 C1361 ) C1298_=_C1391( C1298 C1391 ) C1298_=_C1420( C1298 C1420 ) C1298_=_C1448( C1298 C1448 ) C1298_=_C1475( C1298 C1475 ) \nC1298_=_C1501( C1298 C1501 ) C1298_=_C1526( C1298 C1526 ) C1298_=_C1549( C1298 C1549 ) C1298_=_C1572( C1298 C1572 ) C1298_=_C1594( C1298 C1594 ) C1298_=_C1615( C1298 C1615 ) \nC1298_=_C1635( C1298 C1635 ) C1298_=_C1653( C1298 C1653 ) C1298_=_C1670( C1298 C1670 ) C1298_=_C1686( C1298 C1686 ) C1299_=_C1300( C1299 C1300 ) C1299_=_C1301( C1299 C1301 ) \nC1299_=_C1331( C1299 C1331 ) C1299_=_C1362( C1299 C1362 ) C1299_=_C1392( C1299 C1392 ) C1299_=_C1421( C1299 C1421 ) C1299_=_C1449( C1299 C1449 ) C1299_=_C1476( C1299 C1476 ) \nC1299_=_C1502( C1299 C1502 ) C1299_=_C1527( C1299 C1527 ) C1299_=_C1551( C1299 C1551 ) C1299_=_C1573( C1299 C1573 ) C1299_=_C1595( C1299 C1595 ) C1299_=_C1616( C1299 C1616 ) \nC1299_=_C1636( C1299 C1636 ) C1299_=_C1654( C1299 C1654 ) C1299_=_C1671( C1299 C1671 ) C1299_=_C1687( C1299 C1687 ) C1300_=_C1301( C1300 C1301 ) C1300_=_C1332( C1300 C1332 ) \nC1300_=_C1363( C1300 C1363 ) C1300_=_C1393( C1300 C1393 ) C1300_=_C1422( C1300 C1422 ) C1300_=_C1450( C1300 C1450 ) C1300_=_C1477( C1300 C1477 ) C1300_=_C1503( C1300 C1503 ) \nC1300_=_C1528( C1300 C1528 ) C1300_=_C1552( C1300 C1552 ) C1300_=_C1575( C1300 C1575 ) C1300_=_C1596( C1300 C1596 ) C1300_=_C1617( C1300 C1617 ) C1300_=_C1637( C1300 C1637 ) \nC1300_=_C1655( C1300 C1655 ) C1300_=_C1672( C1300 C1672 ) C1300_=_C1688( C1300 C1688 ) C1301_=_C1333( C1301 C1333 ) C1301_=_C1364( C1301 C1364 ) C1301_=_C1394( C1301 C1394 ) \nC1301_=_C1423( C1301 C1423 ) C1301_=_C1451( C1301 C1451 ) C1301_=_C1478( C1301 C1478 ) C1301_=_C1504( C1301 C1504 ) C1301_=_C1529( C1301 C1529 ) C1301_=_C1553( C1301 C1553 ) \nC1301_=_C1576( C1301 C1576 ) C1301_=_C1598( C1301 C1598 ) C1301_=_C1618( C1301 C1618 ) C1301_=_C1638( C1301 C1638 ) C1301_=_C1656( C1301 C1656 ) C1301_=_C1673( C1301 C1673 ) \nC1301_=_C1689( C1301 C168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40( C1309 C1340 ) C1309_=_C1370( C1309 C1370 ) C1309_=_C1399( C1309 C1399 ) C1309_=_C1427( C1309 C1427 ) C1309_=_C1454( C1309 C1454 ) C1309_=_C1480( C1309 C1480 ) \nC1309_=_C1505( C1309 C1505 ) C1309_=_C1537( C1309 C1537 ) C1309_=_C1538( C1309 C1538 ) C1309_=_C1539( C1309 C1539 ) C1309_=_C1540( C1309 C1540 ) C1309_=_C1541( C1309 C1541 ) \nC1309_=_C1542( C1309 C1542 ) C1309_=_C1543( C1309 C1543 ) C1309_=_C1544( C1309 C1544 ) C1309_=_C1545( C1309 C1545 ) C1309_=_C1546( C1309 C1546 ) C1309_=_C1547( C1309 C1547 ) \nC1309_=_C1548( C1309 C1548 ) C1309_=_C1549( C1309 C1549 ) C1309_=_C1551( C1309 C1551 ) C1309_=_C1552( C1309 C1552 ) C1309_=_C1553( C1309 C1553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3( C1310 C1323 ) C1310_=_C1324( C1310 C1324 ) \nC1310_=_C1325( C1310 C1325 ) C1310_=_C1326( C1310 C1326 ) C1310_=_C1327( C1310 C1327 ) C1310_=_C1328( C1310 C1328 ) C1310_=_C1329( C1310 C1329 ) C1310_=_C1330( C1310 C1330 ) \nC1310_=_C1331( C1310 C1331 ) C1310_=_C1332( C1310 C1332 ) C1310_=_C1333( C1310 C1333 ) C1310_=_C1341( C1310 C1341 ) C1310_=_C1371( C1310 C1371 ) C1310_=_C1400( C1310 C1400 ) \nC1310_=_C1428( C1310 C1428 ) C1310_=_C1455( C1310 C1455 ) C1310_=_C1481( C1310 C1481 ) C1310_=_C1506( C1310 C1506 ) C1310_=_C1560( C1310 C1560 ) C1310_=_C1561( C1310 C1561 ) \nC1310_=_C1562( C1310 C1562 ) C1310_=_C1563( C1310 C1563 ) C1310_=_C1564( C1310 C1564 ) C1310_=_C1565( C1310 C1565 ) C1310_=_C1566( C1310 C1566 ) C1310_=_C1567( C1310 C1567 ) \nC1310_=_C1568( C1310 C1568 ) C1310_=_C1569( C1310 C1569 ) C1310_=_C1570( C1310 C1570 ) C1310_=_C1571( C1310 C1571 ) C1310_=_C1572( C1310 C1572 ) C1310_=_C1573( C1310 C1573 ) \nC1310_=_C1575( C1310 C1575 ) C1310_=_C1576( C1310 C1576 ) C1311_=_C1312( C1311 C1312 ) C1311_=_C1313( C1311 C1313 ) C1311_=_C1314( C1311 C1314 ) C1311_=_C1315( C1311 C1315 ) \nC1311_=_C1316( C1311 C1316 ) C1311_=_C1317( C1311 C1317 ) C1311_=_C1318( C1311 C1318 ) C1311_=_C1319( C1311 C1319 ) C1311_=_C1320( C1311 C1320 ) C1311_=_C1321( C1311 C1321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42( C1311 C1342 ) \nC1311_=_C1372( C1311 C1372 ) C1311_=_C1401( C1311 C1401 ) C1311_=_C1429( C1311 C1429 ) C1311_=_C1456( C1311 C1456 ) C1311_=_C1482( C1311 C1482 ) C1311_=_C1507( C1311 C1507 ) \nC1311_=_C1582( C1311 C1582 ) C1311_=_C1583( C1311 C1583 ) C1311_=_C1584( C1311 C1584 ) C1311_=_C1585( C1311 C1585 ) C1311_=_C1586( C1311 C1586 ) C1311_=_C1587( C1311 C1587 ) \nC1311_=_C1588( C1311 C1588 ) C1311_=_C1589( C1311 C1589 ) C1311_=_C1590( C1311 C1590 ) C1311_=_C1591( C1311 C1591 ) C1311_=_C1592( C1311 C1592 ) C1311_=_C1593( C1311 C1593 ) \nC1311_=_C1594( C1311 C1594 ) C1311_=_C1595( C1311 C1595 ) C1311_=_C1596( C1311 C1596 ) C1311_=_C1598( C1311 C1598 ) C1312_=_C1313( C1312 C1313 ) C1312_=_C1314( C1312 C1314 ) \nC1312_=_C1315( C1312 C1315 ) C1312_=_C1316( C1312 C1316 ) C1312_=_C1317(</w:t>
      </w:r>
    </w:p>
    <w:p>
      <w:pPr>
        <w:pStyle w:val="PreformattedText"/>
        <w:bidi w:val="0"/>
        <w:spacing w:before="0" w:after="0"/>
        <w:jc w:val="left"/>
        <w:rPr/>
      </w:pPr>
      <w:r>
        <w:rPr/>
        <w:t xml:space="preserve"> </w:t>
      </w:r>
      <w:r>
        <w:rPr/>
        <w:t>C1312 C1317 ) C1312_=_C1318( C1312 C1318 ) C1312_=_C1319( C1312 C1319 ) C1312_=_C1320( C1312 C1320 ) \nC1312_=_C1321( C1312 C1321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43( C1312 C1343 ) C1312_=_C1373( C1312 C1373 ) C1312_=_C1402( C1312 C1402 ) C1312_=_C1430( C1312 C1430 ) C1312_=_C1457( C1312 C1457 ) C1312_=_C1483( C1312 C1483 ) \nC1312_=_C1508( C1312 C1508 ) C1312_=_C1603( C1312 C1603 ) C1312_=_C1604( C1312 C1604 ) C1312_=_C1605( C1312 C1605 ) C1312_=_C1606( C1312 C1606 ) C1312_=_C1607( C1312 C1607 ) \nC1312_=_C1608( C1312 C1608 ) C1312_=_C1609( C1312 C1609 ) C1312_=_C1610( C1312 C1610 ) C1312_=_C1611( C1312 C1611 ) C1312_=_C1612( C1312 C1612 ) C1312_=_C1613( C1312 C1613 ) \nC1312_=_C1614( C1312 C1614 ) C1312_=_C1615( C1312 C1615 ) C1312_=_C1616( C1312 C1616 ) C1312_=_C1617( C1312 C1617 ) C1312_=_C1618( C1312 C1618 ) C1313_=_C1314( C1313 C1314 ) \nC1313_=_C1315( C1313 C1315 ) C1313_=_C1316( C1313 C1316 ) C1313_=_C1317( C1313 C1317 ) C1313_=_C1318( C1313 C1318 ) C1313_=_C1319( C1313 C1319 ) C1313_=_C1320( C1313 C1320 ) \nC1313_=_C1321( C1313 C1321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44( C1313 C1344 ) C1313_=_C1374( C1313 C1374 ) C1313_=_C1403( C1313 C1403 ) C1313_=_C1431( C1313 C1431 ) C1313_=_C1458( C1313 C1458 ) C1313_=_C1484( C1313 C1484 ) \nC1313_=_C1509( C1313 C1509 ) C1313_=_C1623( C1313 C1623 ) C1313_=_C1624( C1313 C1624 ) C1313_=_C1625( C1313 C1625 ) C1313_=_C1626( C1313 C1626 ) C1313_=_C1627( C1313 C1627 ) \nC1313_=_C1628( C1313 C1628 ) C1313_=_C1629( C1313 C1629 ) C1313_=_C1630( C1313 C1630 ) C1313_=_C1631( C1313 C1631 ) C1313_=_C1632( C1313 C1632 ) C1313_=_C1633( C1313 C1633 ) \nC1313_=_C1634( C1313 C1634 ) C1313_=_C1635( C1313 C1635 ) C1313_=_C1636( C1313 C1636 ) C1313_=_C1637( C1313 C1637 ) C1313_=_C1638( C1313 C1638 ) C1314_=_C1315( C1314 C1315 ) \nC1314_=_C1316( C1314 C1316 ) C1314_=_C1317( C1314 C1317 ) C1314_=_C1318( C1314 C1318 ) C1314_=_C1319( C1314 C1319 ) C1314_=_C1320( C1314 C1320 ) C1314_=_C1321( C1314 C1321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45( C1314 C1345 ) \nC1314_=_C1375( C1314 C1375 ) C1314_=_C1404( C1314 C1404 ) C1314_=_C1432( C1314 C1432 ) C1314_=_C1459( C1314 C1459 ) C1314_=_C1485( C1314 C1485 ) C1314_=_C1510( C1314 C1510 ) \nC1314_=_C1641( C1314 C1641 ) C1314_=_C1642( C1314 C1642 ) C1314_=_C1643( C1314 C1643 ) C1314_=_C1644( C1314 C1644 ) C1314_=_C1645( C1314 C1645 ) C1314_=_C1646( C1314 C1646 ) \nC1314_=_C1647( C1314 C1647 ) C1314_=_C1648( C1314 C1648 ) C1314_=_C1649( C1314 C1649 ) C1314_=_C1650( C1314 C1650 ) C1314_=_C1651( C1314 C1651 ) C1314_=_C1652( C1314 C1652 ) \nC1314_=_C1653( C1314 C1653 ) C1314_=_C1654( C1314 C1654 ) C1314_=_C1655( C1314 C1655 ) C1314_=_C1656( C1314 C1656 ) C1315_=_C1316( C1315 C1316 ) C1315_=_C1317( C1315 C1317 ) \nC1315_=_C1318( C1315 C1318 ) C1315_=_C1319( C1315 C1319 ) C1315_=_C1320( C1315 C1320 ) C1315_=_C1321( C1315 C1321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46( C1315 C1346 ) C1315_=_C1376( C1315 C1376 ) C1315_=_C1405( C1315 C1405 ) \nC1315_=_C1433( C1315 C1433 ) C1315_=_C1460( C1315 C1460 ) C1315_=_C1486( C1315 C1486 ) C1315_=_C1511( C1315 C1511 ) C1315_=_C1658( C1315 C1658 ) C1315_=_C1659( C1315 C1659 ) \nC1315_=_C1660( C1315 C1660 ) C1315_=_C1661( C1315 C1661 ) C1315_=_C1662( C1315 C1662 ) C1315_=_C1663( C1315 C1663 ) C1315_=_C1664( C1315 C1664 ) C1315_=_C1665( C1315 C1665 ) \nC1315_=_C1666( C1315 C1666 ) C1315_=_C1667( C1315 C1667 ) C1315_=_C1668( C1315 C1668 ) C1315_=_C1669( C1315 C1669 ) C1315_=_C1670( C1315 C1670 ) C1315_=_C1671( C1315 C1671 ) \nC1315_=_C1672( C1315 C1672 ) C1315_=_C1673( C1315 C1673 ) C1316_=_C1317( C1316 C1317 ) C1316_=_C1318( C1316 C1318 ) C1316_=_C1319( C1316 C1319 ) C1316_=_C1320( C1316 C1320 ) \nC1316_=_C1321( C1316 C1321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47( C1316 C1347 ) C1316_=_C1377( C1316 C1377 ) C1316_=_C1406( C1316 C1406 ) C1316_=_C1434( C1316 C1434 ) C1316_=_C1461( C1316 C1461 ) C1316_=_C1487( C1316 C1487 ) \nC1316_=_C1512( C1316 C1512 ) C1316_=_C1674( C1316 C1674 ) C1316_=_C1675( C1316 C1675 ) C1316_=_C1676( C1316 C1676 ) C1316_=_C1677( C1316 C1677 ) C1316_=_C1678( C1316 C1678 ) \nC1316_=_C1679( C1316 C1679 ) C1316_=_C1680( C1316 C1680 ) C1316_=_C1681( C1316 C1681 ) C1316_=_C1682( C1316 C1682 ) C1316_=_C1683( C1316 C1683 ) C1316_=_C1684( C1316 C1684 ) \nC1316_=_C1685( C1316 C1685 ) C1316_=_C1686( C1316 C1686 ) C1316_=_C1687( C1316 C1687 ) C1316_=_C1688( C1316 C1688 ) C1316_=_C1689( C1316 C1689 ) C1317_=_C1318( C1317 C1318 ) \nC1317_=_C1319( C1317 C1319 ) C1317_=_C1320( C1317 C1320 ) C1317_=_C1321( C1317 C1321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48( C1317 C1348 ) C1317_=_C1378( C1317 C1378 ) C1317_=_C1407( C1317 C1407 ) C1317_=_C1435( C1317 C1435 ) \nC1317_=_C1462( C1317 C1462 ) C1317_=_C1488( C1317 C1488 ) C1317_=_C1513( C1317 C1513 ) C1317_=_C1537( C1317 C1537 ) C1317_=_C1560( C1317 C1560 ) C1317_=_C1582( C1317 C1582 ) \nC1317_=_C1603( C1317 C1603 ) C1317_=_C1623( C1317 C1623 ) C1317_=_C1641( C1317 C1641 ) C1317_=_C1658( C1317 C1658 ) C1317_=_C1674( C1317 C1674 ) C1318_=_C1319( C1318 C1319 ) \nC1318_=_C1320( C1318 C1320 ) C1318_=_C1321( C1318 C1321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49( C1318 C1349 ) C1318_=_C1379( C1318 C1379 ) C1318_=_C1408( C1318 C1408 ) C1318_=_C1436( C1318 C1436 ) C1318_=_C1463( C1318 C1463 ) \nC1318_=_C1489( C1318 C1489 ) C1318_=_C1514( C1318 C1514 ) C1318_=_C1538( C1318 C1538 ) C1318_=_C1561( C1318 C1561 ) C1318_=_C1583( C1318 C1583 ) C1318_=_C1604( C1318 C1604 ) \nC1318_=_C1624( C1318 C1624 ) C1318_=_C1642( C1318 C1642 ) C1318_=_C1659( C1318 C1659 ) C1318_=_C1675( C1318 C1675 ) C1319_=_C1320( C1319 C1320 ) C1319_=_C1321( C1319 C1321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50( C1319 C1350 ) \nC1319_=_C1380( C1319 C1380 ) C1319_=_C1409( C1319 C1409 ) C1319_=_C1437( C1319 C1437 ) C1319_=_C1464( C1319 C1464 ) C1319_=_C1490( C1319 C1490 ) C1319_=_C1515( C1319 C1515 ) \nC1319_=_C1539( C1319 C1539 ) C1319_=_C1562( C1319 C1562 ) C1319_=_C1584( C1319 C1584 ) C1319_=_C1605( C1319 C1605 ) C1319_=_C1625( C1319 C1625 ) C1319_=_C1643( C1319 C1643 ) \nC1319_=_C1660( C1319 C1660 ) C1319_=_C1676( C1319 C1676 ) C1320_=_C1321( C1320 C1321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51( C1320 C1351 ) C1320_=_C1381( C1320 C1381 ) C1320_=_C1410( C1320 C1410 ) C1320_=_C1438( C1320 C1438 ) \nC1320_=_C1465( C1320 C1465 ) C1320_=_C1491( C1320 C1491 ) C1320_=_C1516( C1320 C1516 ) C1320_=_C1540( C1320 C1540 ) C1320_=_C1563( C1320 C1563 ) C1320_=_C1585( C1320 C1585 ) \nC1320_=_C1606( C1320 C1606 ) C1320_=_C1626( C1320 C1626 ) C1320_=_C1644( C1320 C1644 ) C1320_=_C1661( C1320 C1661 ) C1320_=_C1677( C1320 C1677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52( C1321 C1352 ) C1321_=_C1382( C1321 C1382 ) \nC1321_=_C1411( C1321 C1411 ) C1321_=_C1439( C1321 C1439 ) C1321_=_C1466( C1321 C1466 ) C1321_=_C1492( C1321 C1492 ) C1321_=_C1517( C1321 C1517 ) C1321_=_C1541( C1321 C1541 ) \nC1321_=_C1564( C1321 C1564 ) C1321_=_C1586( C1321 C1586 ) C1321_=_C1607( C1321 C1607 ) C1321_=_C1627( C1321 C1627 ) C1321_=_C1645(</w:t>
      </w:r>
    </w:p>
    <w:p>
      <w:pPr>
        <w:pStyle w:val="PreformattedText"/>
        <w:bidi w:val="0"/>
        <w:spacing w:before="0" w:after="0"/>
        <w:jc w:val="left"/>
        <w:rPr/>
      </w:pPr>
      <w:r>
        <w:rPr/>
        <w:t xml:space="preserve"> </w:t>
      </w:r>
      <w:r>
        <w:rPr/>
        <w:t>C1321 C1645 ) C1321_=_C1662( C1321 C1662 ) \nC1321_=_C1678( C1321 C1678 ) C1323_=_C1324( C1323 C1324 ) C1323_=_C1325( C1323 C1325 ) C1323_=_C1326( C1323 C1326 ) C1323_=_C1327( C1323 C1327 ) C1323_=_C1328( C1323 C1328 ) \nC1323_=_C1329( C1323 C1329 ) C1323_=_C1330( C1323 C1330 ) C1323_=_C1331( C1323 C1331 ) C1323_=_C1332( C1323 C1332 ) C1323_=_C1333( C1323 C1333 ) C1323_=_C1353( C1323 C1353 ) \nC1323_=_C1383( C1323 C1383 ) C1323_=_C1412( C1323 C1412 ) C1323_=_C1440( C1323 C1440 ) C1323_=_C1467( C1323 C1467 ) C1323_=_C1493( C1323 C1493 ) C1323_=_C1518( C1323 C1518 ) \nC1323_=_C1542( C1323 C1542 ) C1323_=_C1565( C1323 C1565 ) C1323_=_C1587( C1323 C1587 ) C1323_=_C1608( C1323 C1608 ) C1323_=_C1628( C1323 C1628 ) C1323_=_C1646( C1323 C1646 ) \nC1323_=_C1663( C1323 C1663 ) C1323_=_C1679( C1323 C1679 ) C1324_=_C1325( C1324 C1325 ) C1324_=_C1326( C1324 C1326 ) C1324_=_C1327( C1324 C1327 ) C1324_=_C1328( C1324 C1328 ) \nC1324_=_C1329( C1324 C1329 ) C1324_=_C1330( C1324 C1330 ) C1324_=_C1331( C1324 C1331 ) C1324_=_C1332( C1324 C1332 ) C1324_=_C1333( C1324 C1333 ) C1324_=_C1355( C1324 C1355 ) \nC1324_=_C1384( C1324 C1384 ) C1324_=_C1413( C1324 C1413 ) C1324_=_C1441( C1324 C1441 ) C1324_=_C1468( C1324 C1468 ) C1324_=_C1494( C1324 C1494 ) C1324_=_C1519( C1324 C1519 ) \nC1324_=_C1543( C1324 C1543 ) C1324_=_C1566( C1324 C1566 ) C1324_=_C1588( C1324 C1588 ) C1324_=_C1609( C1324 C1609 ) C1324_=_C1629( C1324 C1629 ) C1324_=_C1647( C1324 C1647 ) \nC1324_=_C1664( C1324 C1664 ) C1324_=_C1680( C1324 C1680 ) C1325_=_C1326( C1325 C1326 ) C1325_=_C1327( C1325 C1327 ) C1325_=_C1328( C1325 C1328 ) C1325_=_C1329( C1325 C1329 ) \nC1325_=_C1330( C1325 C1330 ) C1325_=_C1331( C1325 C1331 ) C1325_=_C1332( C1325 C1332 ) C1325_=_C1333( C1325 C1333 ) C1325_=_C1356( C1325 C1356 ) C1325_=_C1386( C1325 C1386 ) \nC1325_=_C1414( C1325 C1414 ) C1325_=_C1442( C1325 C1442 ) C1325_=_C1469( C1325 C1469 ) C1325_=_C1495( C1325 C1495 ) C1325_=_C1520( C1325 C1520 ) C1325_=_C1544( C1325 C1544 ) \nC1325_=_C1567( C1325 C1567 ) C1325_=_C1589( C1325 C1589 ) C1325_=_C1610( C1325 C1610 ) C1325_=_C1630( C1325 C1630 ) C1325_=_C1648( C1325 C1648 ) C1325_=_C1665( C1325 C1665 ) \nC1325_=_C1681( C1325 C1681 ) C1326_=_C1327( C1326 C1327 ) C1326_=_C1328( C1326 C1328 ) C1326_=_C1329( C1326 C1329 ) C1326_=_C1330( C1326 C1330 ) C1326_=_C1331( C1326 C1331 ) \nC1326_=_C1332( C1326 C1332 ) C1326_=_C1333( C1326 C1333 ) C1326_=_C1357( C1326 C1357 ) C1326_=_C1387( C1326 C1387 ) C1326_=_C1416( C1326 C1416 ) C1326_=_C1443( C1326 C1443 ) \nC1326_=_C1470( C1326 C1470 ) C1326_=_C1496( C1326 C1496 ) C1326_=_C1521( C1326 C1521 ) C1326_=_C1545( C1326 C1545 ) C1326_=_C1568( C1326 C1568 ) C1326_=_C1590( C1326 C1590 ) \nC1326_=_C1611( C1326 C1611 ) C1326_=_C1631( C1326 C1631 ) C1326_=_C1649( C1326 C1649 ) C1326_=_C1666( C1326 C1666 ) C1326_=_C1682( C1326 C1682 ) C1327_=_C1328( C1327 C1328 ) \nC1327_=_C1329( C1327 C1329 ) C1327_=_C1330( C1327 C1330 ) C1327_=_C1331( C1327 C1331 ) C1327_=_C1332( C1327 C1332 ) C1327_=_C1333( C1327 C1333 ) C1327_=_C1358( C1327 C1358 ) \nC1327_=_C1388( C1327 C1388 ) C1327_=_C1417( C1327 C1417 ) C1327_=_C1445( C1327 C1445 ) C1327_=_C1471( C1327 C1471 ) C1327_=_C1497( C1327 C1497 ) C1327_=_C1522( C1327 C1522 ) \nC1327_=_C1546( C1327 C1546 ) C1327_=_C1569( C1327 C1569 ) C1327_=_C1591( C1327 C1591 ) C1327_=_C1612( C1327 C1612 ) C1327_=_C1632( C1327 C1632 ) C1327_=_C1650( C1327 C1650 ) \nC1327_=_C1667( C1327 C1667 ) C1327_=_C1683( C1327 C1683 ) C1328_=_C1329( C1328 C1329 ) C1328_=_C1330( C1328 C1330 ) C1328_=_C1331( C1328 C1331 ) C1328_=_C1332( C1328 C1332 ) \nC1328_=_C1333( C1328 C1333 ) C1328_=_C1359( C1328 C1359 ) C1328_=_C1389( C1328 C1389 ) C1328_=_C1418( C1328 C1418 ) C1328_=_C1446( C1328 C1446 ) C1328_=_C1473( C1328 C1473 ) \nC1328_=_C1498( C1328 C1498 ) C1328_=_C1523( C1328 C1523 ) C1328_=_C1547( C1328 C1547 ) C1328_=_C1570( C1328 C1570 ) C1328_=_C1592( C1328 C1592 ) C1328_=_C1613( C1328 C1613 ) \nC1328_=_C1633( C1328 C1633 ) C1328_=_C1651( C1328 C1651 ) C1328_=_C1668( C1328 C1668 ) C1328_=_C1684( C1328 C1684 ) C1329_=_C1330( C1329 C1330 ) C1329_=_C1331( C1329 C1331 ) \nC1329_=_C1332( C1329 C1332 ) C1329_=_C1333( C1329 C1333 ) C1329_=_C1360( C1329 C1360 ) C1329_=_C1390( C1329 C1390 ) C1329_=_C1419( C1329 C1419 ) C1329_=_C1447( C1329 C1447 ) \nC1329_=_C1474( C1329 C1474 ) C1329_=_C1500( C1329 C1500 ) C1329_=_C1524( C1329 C1524 ) C1329_=_C1548( C1329 C1548 ) C1329_=_C1571( C1329 C1571 ) C1329_=_C1593( C1329 C1593 ) \nC1329_=_C1614( C1329 C1614 ) C1329_=_C1634( C1329 C1634 ) C1329_=_C1652( C1329 C1652 ) C1329_=_C1669( C1329 C1669 ) C1329_=_C1685( C1329 C1685 ) C1330_=_C1331( C1330 C1331 ) \nC1330_=_C1332( C1330 C1332 ) C1330_=_C1333( C1330 C1333 ) C1330_=_C1361( C1330 C1361 ) C1330_=_C1391( C1330 C1391 ) C1330_=_C1420( C1330 C1420 ) C1330_=_C1448( C1330 C1448 ) \nC1330_=_C1475( C1330 C1475 ) C1330_=_C1501( C1330 C1501 ) C1330_=_C1526( C1330 C1526 ) C1330_=_C1549( C1330 C1549 ) C1330_=_C1572( C1330 C1572 ) C1330_=_C1594( C1330 C1594 ) \nC1330_=_C1615( C1330 C1615 ) C1330_=_C1635( C1330 C1635 ) C1330_=_C1653( C1330 C1653 ) C1330_=_C1670( C1330 C1670 ) C1330_=_C1686( C1330 C1686 ) C1331_=_C1332( C1331 C1332 ) \nC1331_=_C1333( C1331 C1333 ) C1331_=_C1362( C1331 C1362 ) C1331_=_C1392( C1331 C1392 ) C1331_=_C1421( C1331 C1421 ) C1331_=_C1449( C1331 C1449 ) C1331_=_C1476( C1331 C1476 ) \nC1331_=_C1502( C1331 C1502 ) C1331_=_C1527( C1331 C1527 ) C1331_=_C1551( C1331 C1551 ) C1331_=_C1573( C1331 C1573 ) C1331_=_C1595( C1331 C1595 ) C1331_=_C1616( C1331 C1616 ) \nC1331_=_C1636( C1331 C1636 ) C1331_=_C1654( C1331 C1654 ) C1331_=_C1671( C1331 C1671 ) C1331_=_C1687( C1331 C1687 ) C1332_=_C1333( C1332 C1333 ) C1332_=_C1363( C1332 C1363 ) \nC1332_=_C1393( C1332 C1393 ) C1332_=_C1422( C1332 C1422 ) C1332_=_C1450( C1332 C1450 ) C1332_=_C1477( C1332 C1477 ) C1332_=_C1503( C1332 C1503 ) C1332_=_C1528( C1332 C1528 ) \nC1332_=_C1552( C1332 C1552 ) C1332_=_C1575( C1332 C1575 ) C1332_=_C1596( C1332 C1596 ) C1332_=_C1617( C1332 C1617 ) C1332_=_C1637( C1332 C1637 ) C1332_=_C1655( C1332 C1655 ) \nC1332_=_C1672( C1332 C1672 ) C1332_=_C1688( C1332 C1688 ) C1333_=_C1364( C1333 C1364 ) C1333_=_C1394( C1333 C1394 ) C1333_=_C1423( C1333 C1423 ) C1333_=_C1451( C1333 C1451 ) \nC1333_=_C1478( C1333 C1478 ) C1333_=_C1504( C1333 C1504 ) C1333_=_C1529( C1333 C1529 ) C1333_=_C1553( C1333 C1553 ) C1333_=_C1576( C1333 C1576 ) C1333_=_C1598( C1333 C1598 ) \nC1333_=_C1618( C1333 C1618 ) C1333_=_C1638( C1333 C1638 ) C1333_=_C1656( C1333 C1656 ) C1333_=_C1673( C1333 C1673 ) C1333_=_C1689( C1333 C1689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5( C1340 C1355 ) C1340_=_C1356( C1340 C1356 ) C1340_=_C1357( C1340 C1357 ) C1340_=_C1358( C1340 C1358 ) C1340_=_C1359( C1340 C1359 ) C1340_=_C1360( C1340 C1360 ) \nC1340_=_C1361( C1340 C1361 ) C1340_=_C1362( C1340 C1362 ) C1340_=_C1363( C1340 C1363 ) C1340_=_C1364( C1340 C1364 ) C1340_=_C1370( C1340 C1370 ) C1340_=_C1399( C1340 C1399 ) \nC1340_=_C1427( C1340 C1427 ) C1340_=_C1454( C1340 C1454 ) C1340_=_C1480( C1340 C1480 ) C1340_=_C1505( C1340 C1505 ) C1340_=_C1537( C1340 C1537 ) C1340_=_C1538( C1340 C1538 ) \nC1340_=_C1539( C1340 C1539 ) C1340_=_C1540( C1340 C1540 ) C1340_=_C1541( C1340 C1541 ) C1340_=_C1542( C1340 C1542 ) C1340_=_C1543( C1340 C1543 ) C1340_=_C1544( C1340 C1544 ) \nC1340_=_C1545( C1340 C1545 ) C1340_=_C1546( C1340 C1546 ) C1340_=_C1547( C1340 C1547 ) C1340_=_C1548( C1340 C1548 ) C1340_=_C1549( C1340 C1549 ) C1340_=_C1551( C1340 C1551 ) \nC1340_=_C1552( C1340 C1552 ) C1340_=_C1553( C1340 C1553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5( C1341 C1355 ) C1341_=_C1356( C1341 C1356 ) C1341_=_C1357( C1341 C1357 ) C1341_=_C1358( C1341 C1358 ) \nC1341_=_C1359( C1341 C1359 ) C1341_=_C1360( C1341 C1360 ) C1341_=_C1361( C1341 C1361 ) C1341_=_C1362( C1341 C1362 ) C1341_=_C1363( C1341 C1363 ) C1341_=_C1364( C1341 C1364 ) \nC1341_=_C1371( C1341 C1371 ) C1341_=_C1400( C1341 C1400 ) C1341_=_C1428( C1341 C1428 ) C1341_=_C1455( C1341 C1455 ) C1341_=_C1481( C1341 C1481 ) C1341_=_C1506( C1341 C1506 ) \nC1341_=_C1560( C1341 C1560 ) C1341_=_C1561( C1341 C1561 ) C1341_=_C1562( C1341 C1562 ) C1341_=_C1563( C1341 C1563 ) C1341_=_C1564( C1341 C1564 ) C1341_=_C1565( C1341 C1565 ) \nC1341_=_C1566( C1341 C1566 ) C1341_=_C1567( C1341 C1567 ) C1341_=_C1568( C1341 C1568 ) C1341_=_C1569( C1341 C1569 ) C1341_=_C1570( C1341 C1570 ) C1341_=_C1571( C1341 C1571 ) \nC1341_=_C1572( C1341 C1572 ) C1341_=_C1573( C1341 C1573 ) C1341_=_C1575( C1341 C1575 ) C1341_=_C1576( C1341 C1576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5( C1342 C1355 ) C1342_=_C1356( C1342 C1356 ) C1342_=_C1357( C1342 C1357 ) \nC1342_=_C1358( C1342 C1358 ) C1342_=_C1359( C1342 C1359 ) C1342_=_C1360( C1342 C1360 ) C1342_=_C1361( C1342 C1361 ) C1342_=_C1362( C1342 C1362 ) C1342_=_C1363( C1342 C1363 ) \nC1342_=_C1364( C1342 C1364 ) C1342_=_C1372( C1342 C1372 ) C1342_=_C1401( C1342 C1401 ) C1342_=_C1429( C1342 C1429 ) C1342_=_C1456( C1342 C1456 ) C1342_=_C1482( C1342 C1482 ) \nC1342_=_C1507(</w:t>
      </w:r>
    </w:p>
    <w:p>
      <w:pPr>
        <w:pStyle w:val="PreformattedText"/>
        <w:bidi w:val="0"/>
        <w:spacing w:before="0" w:after="0"/>
        <w:jc w:val="left"/>
        <w:rPr/>
      </w:pPr>
      <w:r>
        <w:rPr/>
        <w:t xml:space="preserve"> </w:t>
      </w:r>
      <w:r>
        <w:rPr/>
        <w:t>C1342 C1507 ) C1342_=_C1582( C1342 C1582 ) C1342_=_C1583( C1342 C1583 ) C1342_=_C1584( C1342 C1584 ) C1342_=_C1585( C1342 C1585 ) C1342_=_C1586( C1342 C1586 ) \nC1342_=_C1587( C1342 C1587 ) C1342_=_C1588( C1342 C1588 ) C1342_=_C1589( C1342 C1589 ) C1342_=_C1590( C1342 C1590 ) C1342_=_C1591( C1342 C1591 ) C1342_=_C1592( C1342 C1592 ) \nC1342_=_C1593( C1342 C1593 ) C1342_=_C1594( C1342 C1594 ) C1342_=_C1595( C1342 C1595 ) C1342_=_C1596( C1342 C1596 ) C1342_=_C1598( C1342 C1598 ) C1343_=_C1344( C1343 C1344 ) \nC1343_=_C1345( C1343 C1345 ) C1343_=_C1346( C1343 C1346 ) C1343_=_C1347( C1343 C1347 ) C1343_=_C1348( C1343 C1348 ) C1343_=_C1349( C1343 C1349 ) C1343_=_C1350( C1343 C1350 ) \nC1343_=_C1351( C1343 C1351 ) C1343_=_C1352( C1343 C1352 ) C1343_=_C1353( C1343 C1353 ) C1343_=_C1355( C1343 C1355 ) C1343_=_C1356( C1343 C1356 ) C1343_=_C1357( C1343 C1357 ) \nC1343_=_C1358( C1343 C1358 ) C1343_=_C1359( C1343 C1359 ) C1343_=_C1360( C1343 C1360 ) C1343_=_C1361( C1343 C1361 ) C1343_=_C1362( C1343 C1362 ) C1343_=_C1363( C1343 C1363 ) \nC1343_=_C1364( C1343 C1364 ) C1343_=_C1373( C1343 C1373 ) C1343_=_C1402( C1343 C1402 ) C1343_=_C1430( C1343 C1430 ) C1343_=_C1457( C1343 C1457 ) C1343_=_C1483( C1343 C1483 ) \nC1343_=_C1508( C1343 C1508 ) C1343_=_C1603( C1343 C1603 ) C1343_=_C1604( C1343 C1604 ) C1343_=_C1605( C1343 C1605 ) C1343_=_C1606( C1343 C1606 ) C1343_=_C1607( C1343 C1607 ) \nC1343_=_C1608( C1343 C1608 ) C1343_=_C1609( C1343 C1609 ) C1343_=_C1610( C1343 C1610 ) C1343_=_C1611( C1343 C1611 ) C1343_=_C1612( C1343 C1612 ) C1343_=_C1613( C1343 C1613 ) \nC1343_=_C1614( C1343 C1614 ) C1343_=_C1615( C1343 C1615 ) C1343_=_C1616( C1343 C1616 ) C1343_=_C1617( C1343 C1617 ) C1343_=_C1618( C1343 C1618 ) C1344_=_C1345( C1344 C1345 ) \nC1344_=_C1346( C1344 C1346 ) C1344_=_C1347( C1344 C1347 ) C1344_=_C1348( C1344 C1348 ) C1344_=_C1349( C1344 C1349 ) C1344_=_C1350( C1344 C1350 ) C1344_=_C1351( C1344 C1351 ) \nC1344_=_C1352( C1344 C1352 ) C1344_=_C1353( C1344 C1353 ) C1344_=_C1355( C1344 C1355 ) C1344_=_C1356( C1344 C1356 ) C1344_=_C1357( C1344 C1357 ) C1344_=_C1358( C1344 C1358 ) \nC1344_=_C1359( C1344 C1359 ) C1344_=_C1360( C1344 C1360 ) C1344_=_C1361( C1344 C1361 ) C1344_=_C1362( C1344 C1362 ) C1344_=_C1363( C1344 C1363 ) C1344_=_C1364( C1344 C1364 ) \nC1344_=_C1374( C1344 C1374 ) C1344_=_C1403( C1344 C1403 ) C1344_=_C1431( C1344 C1431 ) C1344_=_C1458( C1344 C1458 ) C1344_=_C1484( C1344 C1484 ) C1344_=_C1509( C1344 C1509 ) \nC1344_=_C1623( C1344 C1623 ) C1344_=_C1624( C1344 C1624 ) C1344_=_C1625( C1344 C1625 ) C1344_=_C1626( C1344 C1626 ) C1344_=_C1627( C1344 C1627 ) C1344_=_C1628( C1344 C1628 ) \nC1344_=_C1629( C1344 C1629 ) C1344_=_C1630( C1344 C1630 ) C1344_=_C1631( C1344 C1631 ) C1344_=_C1632( C1344 C1632 ) C1344_=_C1633( C1344 C1633 ) C1344_=_C1634( C1344 C1634 ) \nC1344_=_C1635( C1344 C1635 ) C1344_=_C1636( C1344 C1636 ) C1344_=_C1637( C1344 C1637 ) C1344_=_C1638( C1344 C1638 ) C1345_=_C1346( C1345 C1346 ) C1345_=_C1347( C1345 C1347 ) \nC1345_=_C1348( C1345 C1348 ) C1345_=_C1349( C1345 C1349 ) C1345_=_C1350( C1345 C1350 ) C1345_=_C1351( C1345 C1351 ) C1345_=_C1352( C1345 C1352 ) C1345_=_C1353( C1345 C1353 ) \nC1345_=_C1355( C1345 C1355 ) C1345_=_C1356( C1345 C1356 ) C1345_=_C1357( C1345 C1357 ) C1345_=_C1358( C1345 C1358 ) C1345_=_C1359( C1345 C1359 ) C1345_=_C1360( C1345 C1360 ) \nC1345_=_C1361( C1345 C1361 ) C1345_=_C1362( C1345 C1362 ) C1345_=_C1363( C1345 C1363 ) C1345_=_C1364( C1345 C1364 ) C1345_=_C1375( C1345 C1375 ) C1345_=_C1404( C1345 C1404 ) \nC1345_=_C1432( C1345 C1432 ) C1345_=_C1459( C1345 C1459 ) C1345_=_C1485( C1345 C1485 ) C1345_=_C1510( C1345 C1510 ) C1345_=_C1641( C1345 C1641 ) C1345_=_C1642( C1345 C1642 ) \nC1345_=_C1643( C1345 C1643 ) C1345_=_C1644( C1345 C1644 ) C1345_=_C1645( C1345 C1645 ) C1345_=_C1646( C1345 C1646 ) C1345_=_C1647( C1345 C1647 ) C1345_=_C1648( C1345 C1648 ) \nC1345_=_C1649( C1345 C1649 ) C1345_=_C1650( C1345 C1650 ) C1345_=_C1651( C1345 C1651 ) C1345_=_C1652( C1345 C1652 ) C1345_=_C1653( C1345 C1653 ) C1345_=_C1654( C1345 C1654 ) \nC1345_=_C1655( C1345 C1655 ) C1345_=_C1656( C1345 C1656 ) C1346_=_C1347( C1346 C1347 ) C1346_=_C1348( C1346 C1348 ) C1346_=_C1349( C1346 C1349 ) C1346_=_C1350( C1346 C1350 ) \nC1346_=_C1351( C1346 C1351 ) C1346_=_C1352( C1346 C1352 ) C1346_=_C1353( C1346 C1353 ) C1346_=_C1355( C1346 C1355 ) C1346_=_C1356( C1346 C1356 ) C1346_=_C1357( C1346 C1357 ) \nC1346_=_C1358( C1346 C1358 ) C1346_=_C1359( C1346 C1359 ) C1346_=_C1360( C1346 C1360 ) C1346_=_C1361( C1346 C1361 ) C1346_=_C1362( C1346 C1362 ) C1346_=_C1363( C1346 C1363 ) \nC1346_=_C1364( C1346 C1364 ) C1346_=_C1376( C1346 C1376 ) C1346_=_C1405( C1346 C1405 ) C1346_=_C1433( C1346 C1433 ) C1346_=_C1460( C1346 C1460 ) C1346_=_C1486( C1346 C1486 ) \nC1346_=_C1511( C1346 C1511 ) C1346_=_C1658( C1346 C1658 ) C1346_=_C1659( C1346 C1659 ) C1346_=_C1660( C1346 C1660 ) C1346_=_C1661( C1346 C1661 ) C1346_=_C1662( C1346 C1662 ) \nC1346_=_C1663( C1346 C1663 ) C1346_=_C1664( C1346 C1664 ) C1346_=_C1665( C1346 C1665 ) C1346_=_C1666( C1346 C1666 ) C1346_=_C1667( C1346 C1667 ) C1346_=_C1668( C1346 C1668 ) \nC1346_=_C1669( C1346 C1669 ) C1346_=_C1670( C1346 C1670 ) C1346_=_C1671( C1346 C1671 ) C1346_=_C1672( C1346 C1672 ) C1346_=_C1673( C1346 C1673 ) C1347_=_C1348( C1347 C1348 ) \nC1347_=_C1349( C1347 C1349 ) C1347_=_C1350( C1347 C1350 ) C1347_=_C1351( C1347 C1351 ) C1347_=_C1352( C1347 C1352 ) C1347_=_C1353( C1347 C1353 ) C1347_=_C1355( C1347 C1355 ) \nC1347_=_C1356( C1347 C1356 ) C1347_=_C1357( C1347 C1357 ) C1347_=_C1358( C1347 C1358 ) C1347_=_C1359( C1347 C1359 ) C1347_=_C1360( C1347 C1360 ) C1347_=_C1361( C1347 C1361 ) \nC1347_=_C1362( C1347 C1362 ) C1347_=_C1363( C1347 C1363 ) C1347_=_C1364( C1347 C1364 ) C1347_=_C1377( C1347 C1377 ) C1347_=_C1406( C1347 C1406 ) C1347_=_C1434( C1347 C1434 ) \nC1347_=_C1461( C1347 C1461 ) C1347_=_C1487( C1347 C1487 ) C1347_=_C1512( C1347 C1512 ) C1347_=_C1674( C1347 C1674 ) C1347_=_C1675( C1347 C1675 ) C1347_=_C1676( C1347 C1676 ) \nC1347_=_C1677( C1347 C1677 ) C1347_=_C1678( C1347 C1678 ) C1347_=_C1679( C1347 C1679 ) C1347_=_C1680( C1347 C1680 ) C1347_=_C1681( C1347 C1681 ) C1347_=_C1682( C1347 C1682 ) \nC1347_=_C1683( C1347 C1683 ) C1347_=_C1684( C1347 C1684 ) C1347_=_C1685( C1347 C1685 ) C1347_=_C1686( C1347 C1686 ) C1347_=_C1687( C1347 C1687 ) C1347_=_C1688( C1347 C1688 ) \nC1347_=_C1689( C1347 C1689 ) C1348_=_C1349( C1348 C1349 ) C1348_=_C1350( C1348 C1350 ) C1348_=_C1351( C1348 C1351 ) C1348_=_C1352( C1348 C1352 ) C1348_=_C1353( C1348 C1353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8_=_C1435( C1348 C1435 ) C1348_=_C1462( C1348 C1462 ) C1348_=_C1488( C1348 C1488 ) C1348_=_C1513( C1348 C1513 ) C1348_=_C1537( C1348 C1537 ) C1348_=_C1560( C1348 C1560 ) \nC1348_=_C1582( C1348 C1582 ) C1348_=_C1603( C1348 C1603 ) C1348_=_C1623( C1348 C1623 ) C1348_=_C1641( C1348 C1641 ) C1348_=_C1658( C1348 C1658 ) C1348_=_C1674( C1348 C1674 ) \nC1349_=_C1350( C1349 C1350 ) C1349_=_C1351( C1349 C1351 ) C1349_=_C1352( C1349 C1352 ) C1349_=_C1353( C1349 C1353 ) C1349_=_C1355( C1349 C1355 ) C1349_=_C1356( C1349 C1356 ) \nC1349_=_C1357( C1349 C1357 ) C1349_=_C1358( C1349 C1358 ) C1349_=_C1359( C1349 C1359 ) C1349_=_C1360( C1349 C1360 ) C1349_=_C1361( C1349 C1361 ) C1349_=_C1362( C1349 C1362 ) \nC1349_=_C1363( C1349 C1363 ) C1349_=_C1364( C1349 C1364 ) C1349_=_C1379( C1349 C1379 ) C1349_=_C1408( C1349 C1408 ) C1349_=_C1436( C1349 C1436 ) C1349_=_C1463( C1349 C1463 ) \nC1349_=_C1489( C1349 C1489 ) C1349_=_C1514( C1349 C1514 ) C1349_=_C1538( C1349 C1538 ) C1349_=_C1561( C1349 C1561 ) C1349_=_C1583( C1349 C1583 ) C1349_=_C1604( C1349 C1604 ) \nC1349_=_C1624( C1349 C1624 ) C1349_=_C1642( C1349 C1642 ) C1349_=_C1659( C1349 C1659 ) C1349_=_C1675( C1349 C1675 ) C1350_=_C1351( C1350 C1351 ) C1350_=_C1352( C1350 C1352 ) \nC1350_=_C1353( C1350 C1353 ) C1350_=_C1355( C1350 C1355 ) C1350_=_C1356( C1350 C1356 ) C1350_=_C1357( C1350 C1357 ) C1350_=_C1358( C1350 C1358 ) C1350_=_C1359( C1350 C1359 ) \nC1350_=_C1360( C1350 C1360 ) C1350_=_C1361( C1350 C1361 ) C1350_=_C1362( C1350 C1362 ) C1350_=_C1363( C1350 C1363 ) C1350_=_C1364( C1350 C1364 ) C1350_=_C1380( C1350 C1380 ) \nC1350_=_C1409( C1350 C1409 ) C1350_=_C1437( C1350 C1437 ) C1350_=_C1464( C1350 C1464 ) C1350_=_C1490( C1350 C1490 ) C1350_=_C1515( C1350 C1515 ) C1350_=_C1539( C1350 C1539 ) \nC1350_=_C1562( C1350 C1562 ) C1350_=_C1584( C1350 C1584 ) C1350_=_C1605( C1350 C1605 ) C1350_=_C1625( C1350 C1625 ) C1350_=_C1643( C1350 C1643 ) C1350_=_C1660( C1350 C1660 ) \nC1350_=_C1676( C1350 C1676 ) C1351_=_C1352( C1351 C1352 ) C1351_=_C1353( C1351 C1353 ) C1351_=_C1355( C1351 C1355 ) C1351_=_C1356( C1351 C1356 ) C1351_=_C1357( C1351 C1357 ) \nC1351_=_C1358( C1351 C1358 ) C1351_=_C1359( C1351 C1359 ) C1351_=_C1360( C1351 C1360 ) C1351_=_C1361( C1351 C1361 ) C1351_=_C1362( C1351 C1362 ) C1351_=_C1363( C1351 C1363 ) \nC1351_=_C1364( C1351 C1364 ) C1351_=_C1381( C1351 C1381 ) C1351_=_C1410( C1351 C1410 ) C1351_=_C1438( C1351 C1438 ) C1351_=_C1465( C1351 C1465 ) C1351_=_C1491( C1351 C1491 ) \nC1351_=_C1516( C1351 C1516 ) C1351_=_C1540( C1351 C1540 ) C1351_=_C1563( C1351 C1563 ) C1351_=_C1585( C1351 C1585 ) C1351_=_C1606( C1351 C1606 ) C1351_=_C1626( C1351 C1626 ) \nC1351_=_C1644( C1351 C1644 ) C1351_=_C1661( C1351 C1661 ) C1351_=_C1677( C1351 C1677 ) C1352_=_C1353( C1352 C1353 ) C1352_=_C1355( C1352 C1355 ) C1352_=_C1356( C1352 C1356 ) \nC1352_=_C1357( C1352 C1357 ) C1352_=_C1358( C1352 C1358 ) C1352_=_C1359( C1352 C1359 ) C1352_=_C1360( C1352 C1360 ) C1352_=_C1361( C1352 C1361 ) C1352_=_C1362( C1352 C1362 ) \nC1352_=_C1363( C1352 C1363 ) C1352_=_C1364( C1352 C1364 ) C1352_=_C1382(</w:t>
      </w:r>
    </w:p>
    <w:p>
      <w:pPr>
        <w:pStyle w:val="PreformattedText"/>
        <w:bidi w:val="0"/>
        <w:spacing w:before="0" w:after="0"/>
        <w:jc w:val="left"/>
        <w:rPr/>
      </w:pPr>
      <w:r>
        <w:rPr/>
        <w:t xml:space="preserve"> </w:t>
      </w:r>
      <w:r>
        <w:rPr/>
        <w:t>C1352 C1382 ) C1352_=_C1411( C1352 C1411 ) C1352_=_C1439( C1352 C1439 ) C1352_=_C1466( C1352 C1466 ) \nC1352_=_C1492( C1352 C1492 ) C1352_=_C1517( C1352 C1517 ) C1352_=_C1541( C1352 C1541 ) C1352_=_C1564( C1352 C1564 ) C1352_=_C1586( C1352 C1586 ) C1352_=_C1607( C1352 C1607 ) \nC1352_=_C1627( C1352 C1627 ) C1352_=_C1645( C1352 C1645 ) C1352_=_C1662( C1352 C1662 ) C1352_=_C1678( C1352 C1678 ) C1353_=_C1355( C1353 C1355 ) C1353_=_C1356( C1353 C1356 ) \nC1353_=_C1357( C1353 C1357 ) C1353_=_C1358( C1353 C1358 ) C1353_=_C1359( C1353 C1359 ) C1353_=_C1360( C1353 C1360 ) C1353_=_C1361( C1353 C1361 ) C1353_=_C1362( C1353 C1362 ) \nC1353_=_C1363( C1353 C1363 ) C1353_=_C1364( C1353 C1364 ) C1353_=_C1383( C1353 C1383 ) C1353_=_C1412( C1353 C1412 ) C1353_=_C1440( C1353 C1440 ) C1353_=_C1467( C1353 C1467 ) \nC1353_=_C1493( C1353 C1493 ) C1353_=_C1518( C1353 C1518 ) C1353_=_C1542( C1353 C1542 ) C1353_=_C1565( C1353 C1565 ) C1353_=_C1587( C1353 C1587 ) C1353_=_C1608( C1353 C1608 ) \nC1353_=_C1628( C1353 C1628 ) C1353_=_C1646( C1353 C1646 ) C1353_=_C1663( C1353 C1663 ) C1353_=_C1679( C1353 C1679 ) C1355_=_C1356( C1355 C1356 ) C1355_=_C1357( C1355 C1357 ) \nC1355_=_C1358( C1355 C1358 ) C1355_=_C1359( C1355 C1359 ) C1355_=_C1360( C1355 C1360 ) C1355_=_C1361( C1355 C1361 ) C1355_=_C1362( C1355 C1362 ) C1355_=_C1363( C1355 C1363 ) \nC1355_=_C1364( C1355 C1364 ) C1355_=_C1384( C1355 C1384 ) C1355_=_C1413( C1355 C1413 ) C1355_=_C1441( C1355 C1441 ) C1355_=_C1468( C1355 C1468 ) C1355_=_C1494( C1355 C1494 ) \nC1355_=_C1519( C1355 C1519 ) C1355_=_C1543( C1355 C1543 ) C1355_=_C1566( C1355 C1566 ) C1355_=_C1588( C1355 C1588 ) C1355_=_C1609( C1355 C1609 ) C1355_=_C1629( C1355 C1629 ) \nC1355_=_C1647( C1355 C1647 ) C1355_=_C1664( C1355 C1664 ) C1355_=_C1680( C1355 C1680 ) C1356_=_C1357( C1356 C1357 ) C1356_=_C1358( C1356 C1358 ) C1356_=_C1359( C1356 C1359 ) \nC1356_=_C1360( C1356 C1360 ) C1356_=_C1361( C1356 C1361 ) C1356_=_C1362( C1356 C1362 ) C1356_=_C1363( C1356 C1363 ) C1356_=_C1364( C1356 C1364 ) C1356_=_C1386( C1356 C1386 ) \nC1356_=_C1414( C1356 C1414 ) C1356_=_C1442( C1356 C1442 ) C1356_=_C1469( C1356 C1469 ) C1356_=_C1495( C1356 C1495 ) C1356_=_C1520( C1356 C1520 ) C1356_=_C1544( C1356 C1544 ) \nC1356_=_C1567( C1356 C1567 ) C1356_=_C1589( C1356 C1589 ) C1356_=_C1610( C1356 C1610 ) C1356_=_C1630( C1356 C1630 ) C1356_=_C1648( C1356 C1648 ) C1356_=_C1665( C1356 C1665 ) \nC1356_=_C1681( C1356 C1681 ) C1357_=_C1358( C1357 C1358 ) C1357_=_C1359( C1357 C1359 ) C1357_=_C1360( C1357 C1360 ) C1357_=_C1361( C1357 C1361 ) C1357_=_C1362( C1357 C1362 ) \nC1357_=_C1363( C1357 C1363 ) C1357_=_C1364( C1357 C1364 ) C1357_=_C1387( C1357 C1387 ) C1357_=_C1416( C1357 C1416 ) C1357_=_C1443( C1357 C1443 ) C1357_=_C1470( C1357 C1470 ) \nC1357_=_C1496( C1357 C1496 ) C1357_=_C1521( C1357 C1521 ) C1357_=_C1545( C1357 C1545 ) C1357_=_C1568( C1357 C1568 ) C1357_=_C1590( C1357 C1590 ) C1357_=_C1611( C1357 C1611 ) \nC1357_=_C1631( C1357 C1631 ) C1357_=_C1649( C1357 C1649 ) C1357_=_C1666( C1357 C1666 ) C1357_=_C1682( C1357 C1682 ) C1358_=_C1359( C1358 C1359 ) C1358_=_C1360( C1358 C1360 ) \nC1358_=_C1361( C1358 C1361 ) C1358_=_C1362( C1358 C1362 ) C1358_=_C1363( C1358 C1363 ) C1358_=_C1364( C1358 C1364 ) C1358_=_C1388( C1358 C1388 ) C1358_=_C1417( C1358 C1417 ) \nC1358_=_C1445( C1358 C1445 ) C1358_=_C1471( C1358 C1471 ) C1358_=_C1497( C1358 C1497 ) C1358_=_C1522( C1358 C1522 ) C1358_=_C1546( C1358 C1546 ) C1358_=_C1569( C1358 C1569 ) \nC1358_=_C1591( C1358 C1591 ) C1358_=_C1612( C1358 C1612 ) C1358_=_C1632( C1358 C1632 ) C1358_=_C1650( C1358 C1650 ) C1358_=_C1667( C1358 C1667 ) C1358_=_C1683( C1358 C1683 ) \nC1359_=_C1360( C1359 C1360 ) C1359_=_C1361( C1359 C1361 ) C1359_=_C1362( C1359 C1362 ) C1359_=_C1363( C1359 C1363 ) C1359_=_C1364( C1359 C1364 ) C1359_=_C1389( C1359 C1389 ) \nC1359_=_C1418( C1359 C1418 ) C1359_=_C1446( C1359 C1446 ) C1359_=_C1473( C1359 C1473 ) C1359_=_C1498( C1359 C1498 ) C1359_=_C1523( C1359 C1523 ) C1359_=_C1547( C1359 C1547 ) \nC1359_=_C1570( C1359 C1570 ) C1359_=_C1592( C1359 C1592 ) C1359_=_C1613( C1359 C1613 ) C1359_=_C1633( C1359 C1633 ) C1359_=_C1651( C1359 C1651 ) C1359_=_C1668( C1359 C1668 ) \nC1359_=_C1684( C1359 C1684 ) C1360_=_C1361( C1360 C1361 ) C1360_=_C1362( C1360 C1362 ) C1360_=_C1363( C1360 C1363 ) C1360_=_C1364( C1360 C1364 ) C1360_=_C1390( C1360 C1390 ) \nC1360_=_C1419( C1360 C1419 ) C1360_=_C1447( C1360 C1447 ) C1360_=_C1474( C1360 C1474 ) C1360_=_C1500( C1360 C1500 ) C1360_=_C1524( C1360 C1524 ) C1360_=_C1548( C1360 C1548 ) \nC1360_=_C1571( C1360 C1571 ) C1360_=_C1593( C1360 C1593 ) C1360_=_C1614( C1360 C1614 ) C1360_=_C1634( C1360 C1634 ) C1360_=_C1652( C1360 C1652 ) C1360_=_C1669( C1360 C1669 ) \nC1360_=_C1685( C1360 C1685 ) C1361_=_C1362( C1361 C1362 ) C1361_=_C1363( C1361 C1363 ) C1361_=_C1364( C1361 C1364 ) C1361_=_C1391( C1361 C1391 ) C1361_=_C1420( C1361 C1420 ) \nC1361_=_C1448( C1361 C1448 ) C1361_=_C1475( C1361 C1475 ) C1361_=_C1501( C1361 C1501 ) C1361_=_C1526( C1361 C1526 ) C1361_=_C1549( C1361 C1549 ) C1361_=_C1572( C1361 C1572 ) \nC1361_=_C1594( C1361 C1594 ) C1361_=_C1615( C1361 C1615 ) C1361_=_C1635( C1361 C1635 ) C1361_=_C1653( C1361 C1653 ) C1361_=_C1670( C1361 C1670 ) C1361_=_C1686( C1361 C1686 ) \nC1362_=_C1363( C1362 C1363 ) C1362_=_C1364( C1362 C1364 ) C1362_=_C1392( C1362 C1392 ) C1362_=_C1421( C1362 C1421 ) C1362_=_C1449( C1362 C1449 ) C1362_=_C1476( C1362 C1476 ) \nC1362_=_C1502( C1362 C1502 ) C1362_=_C1527( C1362 C1527 ) C1362_=_C1551( C1362 C1551 ) C1362_=_C1573( C1362 C1573 ) C1362_=_C1595( C1362 C1595 ) C1362_=_C1616( C1362 C1616 ) \nC1362_=_C1636( C1362 C1636 ) C1362_=_C1654( C1362 C1654 ) C1362_=_C1671( C1362 C1671 ) C1362_=_C1687( C1362 C1687 ) C1363_=_C1364( C1363 C1364 ) C1363_=_C1393( C1363 C1393 ) \nC1363_=_C1422( C1363 C1422 ) C1363_=_C1450( C1363 C1450 ) C1363_=_C1477( C1363 C1477 ) C1363_=_C1503( C1363 C1503 ) C1363_=_C1528( C1363 C1528 ) C1363_=_C1552( C1363 C1552 ) \nC1363_=_C1575( C1363 C1575 ) C1363_=_C1596( C1363 C1596 ) C1363_=_C1617( C1363 C1617 ) C1363_=_C1637( C1363 C1637 ) C1363_=_C1655( C1363 C1655 ) C1363_=_C1672( C1363 C1672 ) \nC1363_=_C1688( C1363 C1688 ) C1364_=_C1394( C1364 C1394 ) C1364_=_C1423( C1364 C1423 ) C1364_=_C1451( C1364 C1451 ) C1364_=_C1478( C1364 C1478 ) C1364_=_C1504( C1364 C1504 ) \nC1364_=_C1529( C1364 C1529 ) C1364_=_C1553( C1364 C1553 ) C1364_=_C1576( C1364 C1576 ) C1364_=_C1598( C1364 C1598 ) C1364_=_C1618( C1364 C1618 ) C1364_=_C1638( C1364 C1638 ) \nC1364_=_C1656( C1364 C1656 ) C1364_=_C1673( C1364 C1673 ) C1364_=_C1689( C1364 C1689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6( C1370 C1386 ) \nC1370_=_C1387( C1370 C1387 ) C1370_=_C1388( C1370 C1388 ) C1370_=_C1389( C1370 C1389 ) C1370_=_C1390( C1370 C1390 ) C1370_=_C1391( C1370 C1391 ) C1370_=_C1392( C1370 C1392 ) \nC1370_=_C1393( C1370 C1393 ) C1370_=_C1394( C1370 C1394 ) C1370_=_C1399( C1370 C1399 ) C1370_=_C1427( C1370 C1427 ) C1370_=_C1454( C1370 C1454 ) C1370_=_C1480( C1370 C1480 ) \nC1370_=_C1505( C1370 C1505 ) C1370_=_C1537( C1370 C1537 ) C1370_=_C1538( C1370 C1538 ) C1370_=_C1539( C1370 C1539 ) C1370_=_C1540( C1370 C1540 ) C1370_=_C1541( C1370 C1541 ) \nC1370_=_C1542( C1370 C1542 ) C1370_=_C1543( C1370 C1543 ) C1370_=_C1544( C1370 C1544 ) C1370_=_C1545( C1370 C1545 ) C1370_=_C1546( C1370 C1546 ) C1370_=_C1547( C1370 C1547 ) \nC1370_=_C1548( C1370 C1548 ) C1370_=_C1549( C1370 C1549 ) C1370_=_C1551( C1370 C1551 ) C1370_=_C1552( C1370 C1552 ) C1370_=_C1553( C1370 C1553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6( C1371 C1386 ) C1371_=_C1387( C1371 C1387 ) C1371_=_C1388( C1371 C1388 ) C1371_=_C1389( C1371 C1389 ) C1371_=_C1390( C1371 C1390 ) C1371_=_C1391( C1371 C1391 ) \nC1371_=_C1392( C1371 C1392 ) C1371_=_C1393( C1371 C1393 ) C1371_=_C1394( C1371 C1394 ) C1371_=_C1400( C1371 C1400 ) C1371_=_C1428( C1371 C1428 ) C1371_=_C1455( C1371 C1455 ) \nC1371_=_C1481( C1371 C1481 ) C1371_=_C1506( C1371 C1506 ) C1371_=_C1560( C1371 C1560 ) C1371_=_C1561( C1371 C1561 ) C1371_=_C1562( C1371 C1562 ) C1371_=_C1563( C1371 C1563 ) \nC1371_=_C1564( C1371 C1564 ) C1371_=_C1565( C1371 C1565 ) C1371_=_C1566( C1371 C1566 ) C1371_=_C1567( C1371 C1567 ) C1371_=_C1568( C1371 C1568 ) C1371_=_C1569( C1371 C1569 ) \nC1371_=_C1570( C1371 C1570 ) C1371_=_C1571( C1371 C1571 ) C1371_=_C1572( C1371 C1572 ) C1371_=_C1573( C1371 C1573 ) C1371_=_C1575( C1371 C1575 ) C1371_=_C1576( C1371 C1576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6( C1372 C1386 ) C1372_=_C1387( C1372 C1387 ) C1372_=_C1388( C1372 C1388 ) C1372_=_C1389( C1372 C1389 ) C1372_=_C1390( C1372 C1390 ) C1372_=_C1391( C1372 C1391 ) \nC1372_=_C1392( C1372 C1392 ) C1372_=_C1393( C1372 C1393 ) C1372_=_C1394( C1372 C1394 ) C1372_=_C1401( C1372 C1401 ) C1372_=_C1429( C1372 C1429 ) C1372_=_C1456( C1372 C1456 ) \nC1372_=_C1482( C1372 C1482 ) C1372_=_C1507( C1372 C1507 ) C1372_=_C1582( C1372 C1582 ) C1372_=_C1583( C1372 C1583 ) C1372_=_C1584(</w:t>
      </w:r>
    </w:p>
    <w:p>
      <w:pPr>
        <w:pStyle w:val="PreformattedText"/>
        <w:bidi w:val="0"/>
        <w:spacing w:before="0" w:after="0"/>
        <w:jc w:val="left"/>
        <w:rPr/>
      </w:pPr>
      <w:r>
        <w:rPr/>
        <w:t xml:space="preserve"> </w:t>
      </w:r>
      <w:r>
        <w:rPr/>
        <w:t>C1372 C1584 ) C1372_=_C1585( C1372 C1585 ) \nC1372_=_C1586( C1372 C1586 ) C1372_=_C1587( C1372 C1587 ) C1372_=_C1588( C1372 C1588 ) C1372_=_C1589( C1372 C1589 ) C1372_=_C1590( C1372 C1590 ) C1372_=_C1591( C1372 C1591 ) \nC1372_=_C1592( C1372 C1592 ) C1372_=_C1593( C1372 C1593 ) C1372_=_C1594( C1372 C1594 ) C1372_=_C1595( C1372 C1595 ) C1372_=_C1596( C1372 C1596 ) C1372_=_C1598( C1372 C1598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6( C1373 C1386 ) \nC1373_=_C1387( C1373 C1387 ) C1373_=_C1388( C1373 C1388 ) C1373_=_C1389( C1373 C1389 ) C1373_=_C1390( C1373 C1390 ) C1373_=_C1391( C1373 C1391 ) C1373_=_C1392( C1373 C1392 ) \nC1373_=_C1393( C1373 C1393 ) C1373_=_C1394( C1373 C1394 ) C1373_=_C1402( C1373 C1402 ) C1373_=_C1430( C1373 C1430 ) C1373_=_C1457( C1373 C1457 ) C1373_=_C1483( C1373 C1483 ) \nC1373_=_C1508( C1373 C1508 ) C1373_=_C1603( C1373 C1603 ) C1373_=_C1604( C1373 C1604 ) C1373_=_C1605( C1373 C1605 ) C1373_=_C1606( C1373 C1606 ) C1373_=_C1607( C1373 C1607 ) \nC1373_=_C1608( C1373 C1608 ) C1373_=_C1609( C1373 C1609 ) C1373_=_C1610( C1373 C1610 ) C1373_=_C1611( C1373 C1611 ) C1373_=_C1612( C1373 C1612 ) C1373_=_C1613( C1373 C1613 ) \nC1373_=_C1614( C1373 C1614 ) C1373_=_C1615( C1373 C1615 ) C1373_=_C1616( C1373 C1616 ) C1373_=_C1617( C1373 C1617 ) C1373_=_C1618( C1373 C1618 ) C1374_=_C1375( C1374 C1375 ) \nC1374_=_C1376( C1374 C1376 ) C1374_=_C1377( C1374 C1377 ) C1374_=_C1378( C1374 C1378 ) C1374_=_C1379( C1374 C1379 ) C1374_=_C1380( C1374 C1380 ) C1374_=_C1381( C1374 C1381 ) \nC1374_=_C1382( C1374 C1382 ) C1374_=_C1383( C1374 C1383 ) C1374_=_C1384( C1374 C1384 ) C1374_=_C1386( C1374 C1386 ) C1374_=_C1387( C1374 C1387 ) C1374_=_C1388( C1374 C1388 ) \nC1374_=_C1389( C1374 C1389 ) C1374_=_C1390( C1374 C1390 ) C1374_=_C1391( C1374 C1391 ) C1374_=_C1392( C1374 C1392 ) C1374_=_C1393( C1374 C1393 ) C1374_=_C1394( C1374 C1394 ) \nC1374_=_C1403( C1374 C1403 ) C1374_=_C1431( C1374 C1431 ) C1374_=_C1458( C1374 C1458 ) C1374_=_C1484( C1374 C1484 ) C1374_=_C1509( C1374 C1509 ) C1374_=_C1623( C1374 C1623 ) \nC1374_=_C1624( C1374 C1624 ) C1374_=_C1625( C1374 C1625 ) C1374_=_C1626( C1374 C1626 ) C1374_=_C1627( C1374 C1627 ) C1374_=_C1628( C1374 C1628 ) C1374_=_C1629( C1374 C1629 ) \nC1374_=_C1630( C1374 C1630 ) C1374_=_C1631( C1374 C1631 ) C1374_=_C1632( C1374 C1632 ) C1374_=_C1633( C1374 C1633 ) C1374_=_C1634( C1374 C1634 ) C1374_=_C1635( C1374 C1635 ) \nC1374_=_C1636( C1374 C1636 ) C1374_=_C1637( C1374 C1637 ) C1374_=_C1638( C1374 C1638 ) C1375_=_C1376( C1375 C1376 ) C1375_=_C1377( C1375 C1377 ) C1375_=_C1378( C1375 C1378 ) \nC1375_=_C1379( C1375 C1379 ) C1375_=_C1380( C1375 C1380 ) C1375_=_C1381( C1375 C1381 ) C1375_=_C1382( C1375 C1382 ) C1375_=_C1383( C1375 C1383 ) C1375_=_C1384( C1375 C1384 ) \nC1375_=_C1386( C1375 C1386 ) C1375_=_C1387( C1375 C1387 ) C1375_=_C1388( C1375 C1388 ) C1375_=_C1389( C1375 C1389 ) C1375_=_C1390( C1375 C1390 ) C1375_=_C1391( C1375 C1391 ) \nC1375_=_C1392( C1375 C1392 ) C1375_=_C1393( C1375 C1393 ) C1375_=_C1394( C1375 C1394 ) C1375_=_C1404( C1375 C1404 ) C1375_=_C1432( C1375 C1432 ) C1375_=_C1459( C1375 C1459 ) \nC1375_=_C1485( C1375 C1485 ) C1375_=_C1510( C1375 C1510 ) C1375_=_C1641( C1375 C1641 ) C1375_=_C1642( C1375 C1642 ) C1375_=_C1643( C1375 C1643 ) C1375_=_C1644( C1375 C1644 ) \nC1375_=_C1645( C1375 C1645 ) C1375_=_C1646( C1375 C1646 ) C1375_=_C1647( C1375 C1647 ) C1375_=_C1648( C1375 C1648 ) C1375_=_C1649( C1375 C1649 ) C1375_=_C1650( C1375 C1650 ) \nC1375_=_C1651( C1375 C1651 ) C1375_=_C1652( C1375 C1652 ) C1375_=_C1653( C1375 C1653 ) C1375_=_C1654( C1375 C1654 ) C1375_=_C1655( C1375 C1655 ) C1375_=_C1656( C1375 C1656 ) \nC1376_=_C1377( C1376 C1377 ) C1376_=_C1378( C1376 C1378 ) C1376_=_C1379( C1376 C1379 ) C1376_=_C1380( C1376 C1380 ) C1376_=_C1381( C1376 C1381 ) C1376_=_C1382( C1376 C1382 ) \nC1376_=_C1383( C1376 C1383 ) C1376_=_C1384( C1376 C1384 ) C1376_=_C1386( C1376 C1386 ) C1376_=_C1387( C1376 C1387 ) C1376_=_C1388( C1376 C1388 ) C1376_=_C1389( C1376 C1389 ) \nC1376_=_C1390( C1376 C1390 ) C1376_=_C1391( C1376 C1391 ) C1376_=_C1392( C1376 C1392 ) C1376_=_C1393( C1376 C1393 ) C1376_=_C1394( C1376 C1394 ) C1376_=_C1405( C1376 C1405 ) \nC1376_=_C1433( C1376 C1433 ) C1376_=_C1460( C1376 C1460 ) C1376_=_C1486( C1376 C1486 ) C1376_=_C1511( C1376 C1511 ) C1376_=_C1658( C1376 C1658 ) C1376_=_C1659( C1376 C1659 ) \nC1376_=_C1660( C1376 C1660 ) C1376_=_C1661( C1376 C1661 ) C1376_=_C1662( C1376 C1662 ) C1376_=_C1663( C1376 C1663 ) C1376_=_C1664( C1376 C1664 ) C1376_=_C1665( C1376 C1665 ) \nC1376_=_C1666( C1376 C1666 ) C1376_=_C1667( C1376 C1667 ) C1376_=_C1668( C1376 C1668 ) C1376_=_C1669( C1376 C1669 ) C1376_=_C1670( C1376 C1670 ) C1376_=_C1671( C1376 C1671 ) \nC1376_=_C1672( C1376 C1672 ) C1376_=_C1673( C1376 C1673 ) C1377_=_C1378( C1377 C1378 ) C1377_=_C1379( C1377 C1379 ) C1377_=_C1380( C1377 C1380 ) C1377_=_C1381( C1377 C1381 ) \nC1377_=_C1382( C1377 C1382 ) C1377_=_C1383( C1377 C1383 ) C1377_=_C1384( C1377 C1384 ) C1377_=_C1386( C1377 C1386 ) C1377_=_C1387( C1377 C1387 ) C1377_=_C1388( C1377 C1388 ) \nC1377_=_C1389( C1377 C1389 ) C1377_=_C1390( C1377 C1390 ) C1377_=_C1391( C1377 C1391 ) C1377_=_C1392( C1377 C1392 ) C1377_=_C1393( C1377 C1393 ) C1377_=_C1394( C1377 C1394 ) \nC1377_=_C1406( C1377 C1406 ) C1377_=_C1434( C1377 C1434 ) C1377_=_C1461( C1377 C1461 ) C1377_=_C1487( C1377 C1487 ) C1377_=_C1512( C1377 C1512 ) C1377_=_C1674( C1377 C1674 ) \nC1377_=_C1675( C1377 C1675 ) C1377_=_C1676( C1377 C1676 ) C1377_=_C1677( C1377 C1677 ) C1377_=_C1678( C1377 C1678 ) C1377_=_C1679( C1377 C1679 ) C1377_=_C1680( C1377 C1680 ) \nC1377_=_C1681( C1377 C1681 ) C1377_=_C1682( C1377 C1682 ) C1377_=_C1683( C1377 C1683 ) C1377_=_C1684( C1377 C1684 ) C1377_=_C1685( C1377 C1685 ) C1377_=_C1686( C1377 C1686 ) \nC1377_=_C1687( C1377 C1687 ) C1377_=_C1688( C1377 C1688 ) C1377_=_C1689( C1377 C1689 ) C1378_=_C1379( C1378 C1379 ) C1378_=_C1380( C1378 C1380 ) C1378_=_C1381( C1378 C1381 ) \nC1378_=_C1382( C1378 C1382 ) C1378_=_C1383( C1378 C1383 ) C1378_=_C1384( C1378 C1384 ) C1378_=_C1386( C1378 C1386 ) C1378_=_C1387( C1378 C1387 ) C1378_=_C1388( C1378 C1388 ) \nC1378_=_C1389( C1378 C1389 ) C1378_=_C1390( C1378 C1390 ) C1378_=_C1391( C1378 C1391 ) C1378_=_C1392( C1378 C1392 ) C1378_=_C1393( C1378 C1393 ) C1378_=_C1394( C1378 C1394 ) \nC1378_=_C1407( C1378 C1407 ) C1378_=_C1435( C1378 C1435 ) C1378_=_C1462( C1378 C1462 ) C1378_=_C1488( C1378 C1488 ) C1378_=_C1513( C1378 C1513 ) C1378_=_C1537( C1378 C1537 ) \nC1378_=_C1560( C1378 C1560 ) C1378_=_C1582( C1378 C1582 ) C1378_=_C1603( C1378 C1603 ) C1378_=_C1623( C1378 C1623 ) C1378_=_C1641( C1378 C1641 ) C1378_=_C1658( C1378 C1658 ) \nC1378_=_C1674( C1378 C1674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392( C1379 C1392 ) C1379_=_C1393( C1379 C1393 ) C1379_=_C1394( C1379 C1394 ) C1379_=_C1408( C1379 C1408 ) C1379_=_C1436( C1379 C1436 ) C1379_=_C1463( C1379 C1463 ) \nC1379_=_C1489( C1379 C1489 ) C1379_=_C1514( C1379 C1514 ) C1379_=_C1538( C1379 C1538 ) C1379_=_C1561( C1379 C1561 ) C1379_=_C1583( C1379 C1583 ) C1379_=_C1604( C1379 C1604 ) \nC1379_=_C1624( C1379 C1624 ) C1379_=_C1642( C1379 C1642 ) C1379_=_C1659( C1379 C1659 ) C1379_=_C1675( C1379 C1675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409( C1380 C1409 ) \nC1380_=_C1437( C1380 C1437 ) C1380_=_C1464( C1380 C1464 ) C1380_=_C1490( C1380 C1490 ) C1380_=_C1515( C1380 C1515 ) C1380_=_C1539( C1380 C1539 ) C1380_=_C1562( C1380 C1562 ) \nC1380_=_C1584( C1380 C1584 ) C1380_=_C1605( C1380 C1605 ) C1380_=_C1625( C1380 C1625 ) C1380_=_C1643( C1380 C1643 ) C1380_=_C1660( C1380 C1660 ) C1380_=_C1676( C1380 C1676 ) \nC1381_=_C1382( C1381 C1382 ) C1381_=_C1383( C1381 C1383 ) C1381_=_C1384( C1381 C1384 ) C1381_=_C1386( C1381 C1386 ) C1381_=_C1387( C1381 C1387 ) C1381_=_C1388( C1381 C1388 ) \nC1381_=_C1389( C1381 C1389 ) C1381_=_C1390( C1381 C1390 ) C1381_=_C1391( C1381 C1391 ) C1381_=_C1392( C1381 C1392 ) C1381_=_C1393( C1381 C1393 ) C1381_=_C1394( C1381 C1394 ) \nC1381_=_C1410( C1381 C1410 ) C1381_=_C1438( C1381 C1438 ) C1381_=_C1465( C1381 C1465 ) C1381_=_C1491( C1381 C1491 ) C1381_=_C1516( C1381 C1516 ) C1381_=_C1540( C1381 C1540 ) \nC1381_=_C1563( C1381 C1563 ) C1381_=_C1585( C1381 C1585 ) C1381_=_C1606( C1381 C1606 ) C1381_=_C1626( C1381 C1626 ) C1381_=_C1644( C1381 C1644 ) C1381_=_C1661( C1381 C1661 ) \nC1381_=_C1677( C1381 C1677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411( C1382 C1411 ) C1382_=_C1439( C1382 C1439 ) C1382_=_C1466( C1382 C1466 ) C1382_=_C1492( C1382 C1492 ) C1382_=_C1517( C1382 C1517 ) C1382_=_C1541( C1382 C1541 ) \nC1382_=_C1564( C1382 C1564 ) C1382_=_C1586( C1382 C1586 ) C1382_=_C1607( C1382 C1607 ) C1382_=_C1627( C1382 C1627 ) C1382_=_C1645( C1382 C1645 ) C1382_=_C1662( C1382 C1662 ) \nC1382_=_C1678(</w:t>
      </w:r>
    </w:p>
    <w:p>
      <w:pPr>
        <w:pStyle w:val="PreformattedText"/>
        <w:bidi w:val="0"/>
        <w:spacing w:before="0" w:after="0"/>
        <w:jc w:val="left"/>
        <w:rPr/>
      </w:pPr>
      <w:r>
        <w:rPr/>
        <w:t xml:space="preserve"> </w:t>
      </w:r>
      <w:r>
        <w:rPr/>
        <w:t>C1382 C1678 ) C1383_=_C1384( C1383 C1384 ) C1383_=_C1386( C1383 C1386 ) C1383_=_C1387( C1383 C1387 ) C1383_=_C1388( C1383 C1388 ) C1383_=_C1389( C1383 C1389 ) \nC1383_=_C1390( C1383 C1390 ) C1383_=_C1391( C1383 C1391 ) C1383_=_C1392( C1383 C1392 ) C1383_=_C1393( C1383 C1393 ) C1383_=_C1394( C1383 C1394 ) C1383_=_C1412( C1383 C1412 ) \nC1383_=_C1440( C1383 C1440 ) C1383_=_C1467( C1383 C1467 ) C1383_=_C1493( C1383 C1493 ) C1383_=_C1518( C1383 C1518 ) C1383_=_C1542( C1383 C1542 ) C1383_=_C1565( C1383 C1565 ) \nC1383_=_C1587( C1383 C1587 ) C1383_=_C1608( C1383 C1608 ) C1383_=_C1628( C1383 C1628 ) C1383_=_C1646( C1383 C1646 ) C1383_=_C1663( C1383 C1663 ) C1383_=_C1679( C1383 C1679 ) \nC1384_=_C1386( C1384 C1386 ) C1384_=_C1387( C1384 C1387 ) C1384_=_C1388( C1384 C1388 ) C1384_=_C1389( C1384 C1389 ) C1384_=_C1390( C1384 C1390 ) C1384_=_C1391( C1384 C1391 ) \nC1384_=_C1392( C1384 C1392 ) C1384_=_C1393( C1384 C1393 ) C1384_=_C1394( C1384 C1394 ) C1384_=_C1413( C1384 C1413 ) C1384_=_C1441( C1384 C1441 ) C1384_=_C1468( C1384 C1468 ) \nC1384_=_C1494( C1384 C1494 ) C1384_=_C1519( C1384 C1519 ) C1384_=_C1543( C1384 C1543 ) C1384_=_C1566( C1384 C1566 ) C1384_=_C1588( C1384 C1588 ) C1384_=_C1609( C1384 C1609 ) \nC1384_=_C1629( C1384 C1629 ) C1384_=_C1647( C1384 C1647 ) C1384_=_C1664( C1384 C1664 ) C1384_=_C1680( C1384 C1680 ) C1386_=_C1387( C1386 C1387 ) C1386_=_C1388( C1386 C1388 ) \nC1386_=_C1389( C1386 C1389 ) C1386_=_C1390( C1386 C1390 ) C1386_=_C1391( C1386 C1391 ) C1386_=_C1392( C1386 C1392 ) C1386_=_C1393( C1386 C1393 ) C1386_=_C1394( C1386 C1394 ) \nC1386_=_C1414( C1386 C1414 ) C1386_=_C1442( C1386 C1442 ) C1386_=_C1469( C1386 C1469 ) C1386_=_C1495( C1386 C1495 ) C1386_=_C1520( C1386 C1520 ) C1386_=_C1544( C1386 C1544 ) \nC1386_=_C1567( C1386 C1567 ) C1386_=_C1589( C1386 C1589 ) C1386_=_C1610( C1386 C1610 ) C1386_=_C1630( C1386 C1630 ) C1386_=_C1648( C1386 C1648 ) C1386_=_C1665( C1386 C1665 ) \nC1386_=_C1681( C1386 C1681 ) C1387_=_C1388( C1387 C1388 ) C1387_=_C1389( C1387 C1389 ) C1387_=_C1390( C1387 C1390 ) C1387_=_C1391( C1387 C1391 ) C1387_=_C1392( C1387 C1392 ) \nC1387_=_C1393( C1387 C1393 ) C1387_=_C1394( C1387 C1394 ) C1387_=_C1416( C1387 C1416 ) C1387_=_C1443( C1387 C1443 ) C1387_=_C1470( C1387 C1470 ) C1387_=_C1496( C1387 C1496 ) \nC1387_=_C1521( C1387 C1521 ) C1387_=_C1545( C1387 C1545 ) C1387_=_C1568( C1387 C1568 ) C1387_=_C1590( C1387 C1590 ) C1387_=_C1611( C1387 C1611 ) C1387_=_C1631( C1387 C1631 ) \nC1387_=_C1649( C1387 C1649 ) C1387_=_C1666( C1387 C1666 ) C1387_=_C1682( C1387 C1682 ) C1388_=_C1389( C1388 C1389 ) C1388_=_C1390( C1388 C1390 ) C1388_=_C1391( C1388 C1391 ) \nC1388_=_C1392( C1388 C1392 ) C1388_=_C1393( C1388 C1393 ) C1388_=_C1394( C1388 C1394 ) C1388_=_C1417( C1388 C1417 ) C1388_=_C1445( C1388 C1445 ) C1388_=_C1471( C1388 C1471 ) \nC1388_=_C1497( C1388 C1497 ) C1388_=_C1522( C1388 C1522 ) C1388_=_C1546( C1388 C1546 ) C1388_=_C1569( C1388 C1569 ) C1388_=_C1591( C1388 C1591 ) C1388_=_C1612( C1388 C1612 ) \nC1388_=_C1632( C1388 C1632 ) C1388_=_C1650( C1388 C1650 ) C1388_=_C1667( C1388 C1667 ) C1388_=_C1683( C1388 C1683 ) C1389_=_C1390( C1389 C1390 ) C1389_=_C1391( C1389 C1391 ) \nC1389_=_C1392( C1389 C1392 ) C1389_=_C1393( C1389 C1393 ) C1389_=_C1394( C1389 C1394 ) C1389_=_C1418( C1389 C1418 ) C1389_=_C1446( C1389 C1446 ) C1389_=_C1473( C1389 C1473 ) \nC1389_=_C1498( C1389 C1498 ) C1389_=_C1523( C1389 C1523 ) C1389_=_C1547( C1389 C1547 ) C1389_=_C1570( C1389 C1570 ) C1389_=_C1592( C1389 C1592 ) C1389_=_C1613( C1389 C1613 ) \nC1389_=_C1633( C1389 C1633 ) C1389_=_C1651( C1389 C1651 ) C1389_=_C1668( C1389 C1668 ) C1389_=_C1684( C1389 C1684 ) C1390_=_C1391( C1390 C1391 ) C1390_=_C1392( C1390 C1392 ) \nC1390_=_C1393( C1390 C1393 ) C1390_=_C1394( C1390 C1394 ) C1390_=_C1419( C1390 C1419 ) C1390_=_C1447( C1390 C1447 ) C1390_=_C1474( C1390 C1474 ) C1390_=_C1500( C1390 C1500 ) \nC1390_=_C1524( C1390 C1524 ) C1390_=_C1548( C1390 C1548 ) C1390_=_C1571( C1390 C1571 ) C1390_=_C1593( C1390 C1593 ) C1390_=_C1614( C1390 C1614 ) C1390_=_C1634( C1390 C1634 ) \nC1390_=_C1652( C1390 C1652 ) C1390_=_C1669( C1390 C1669 ) C1390_=_C1685( C1390 C1685 ) C1391_=_C1392( C1391 C1392 ) C1391_=_C1393( C1391 C1393 ) C1391_=_C1394( C1391 C1394 ) \nC1391_=_C1420( C1391 C1420 ) C1391_=_C1448( C1391 C1448 ) C1391_=_C1475( C1391 C1475 ) C1391_=_C1501( C1391 C1501 ) C1391_=_C1526( C1391 C1526 ) C1391_=_C1549( C1391 C1549 ) \nC1391_=_C1572( C1391 C1572 ) C1391_=_C1594( C1391 C1594 ) C1391_=_C1615( C1391 C1615 ) C1391_=_C1635( C1391 C1635 ) C1391_=_C1653( C1391 C1653 ) C1391_=_C1670( C1391 C1670 ) \nC1391_=_C1686( C1391 C1686 ) C1392_=_C1393( C1392 C1393 ) C1392_=_C1394( C1392 C1394 ) C1392_=_C1421( C1392 C1421 ) C1392_=_C1449( C1392 C1449 ) C1392_=_C1476( C1392 C1476 ) \nC1392_=_C1502( C1392 C1502 ) C1392_=_C1527( C1392 C1527 ) C1392_=_C1551( C1392 C1551 ) C1392_=_C1573( C1392 C1573 ) C1392_=_C1595( C1392 C1595 ) C1392_=_C1616( C1392 C1616 ) \nC1392_=_C1636( C1392 C1636 ) C1392_=_C1654( C1392 C1654 ) C1392_=_C1671( C1392 C1671 ) C1392_=_C1687( C1392 C1687 ) C1393_=_C1394( C1393 C1394 ) C1393_=_C1422( C1393 C1422 ) \nC1393_=_C1450( C1393 C1450 ) C1393_=_C1477( C1393 C1477 ) C1393_=_C1503( C1393 C1503 ) C1393_=_C1528( C1393 C1528 ) C1393_=_C1552( C1393 C1552 ) C1393_=_C1575( C1393 C1575 ) \nC1393_=_C1596( C1393 C1596 ) C1393_=_C1617( C1393 C1617 ) C1393_=_C1637( C1393 C1637 ) C1393_=_C1655( C1393 C1655 ) C1393_=_C1672( C1393 C1672 ) C1393_=_C1688( C1393 C1688 ) \nC1394_=_C1423( C1394 C1423 ) C1394_=_C1451( C1394 C1451 ) C1394_=_C1478( C1394 C1478 ) C1394_=_C1504( C1394 C1504 ) C1394_=_C1529( C1394 C1529 ) C1394_=_C1553( C1394 C1553 ) \nC1394_=_C1576( C1394 C1576 ) C1394_=_C1598( C1394 C1598 ) C1394_=_C1618( C1394 C1618 ) C1394_=_C1638( C1394 C1638 ) C1394_=_C1656( C1394 C1656 ) C1394_=_C1673( C1394 C1673 ) \nC1394_=_C1689( C1394 C1689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6( C1399 C1416 ) C1399_=_C1417( C1399 C1417 ) \nC1399_=_C1418( C1399 C1418 ) C1399_=_C1419( C1399 C1419 ) C1399_=_C1420( C1399 C1420 ) C1399_=_C1421( C1399 C1421 ) C1399_=_C1422( C1399 C1422 ) C1399_=_C1423( C1399 C1423 ) \nC1399_=_C1427( C1399 C1427 ) C1399_=_C1454( C1399 C1454 ) C1399_=_C1480( C1399 C1480 ) C1399_=_C1505( C1399 C1505 ) C1399_=_C1537( C1399 C1537 ) C1399_=_C1538( C1399 C1538 ) \nC1399_=_C1539( C1399 C1539 ) C1399_=_C1540( C1399 C1540 ) C1399_=_C1541( C1399 C1541 ) C1399_=_C1542( C1399 C1542 ) C1399_=_C1543( C1399 C1543 ) C1399_=_C1544( C1399 C1544 ) \nC1399_=_C1545( C1399 C1545 ) C1399_=_C1546( C1399 C1546 ) C1399_=_C1547( C1399 C1547 ) C1399_=_C1548( C1399 C1548 ) C1399_=_C1549( C1399 C1549 ) C1399_=_C1551( C1399 C1551 ) \nC1399_=_C1552( C1399 C1552 ) C1399_=_C1553( C1399 C1553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6( C1400 C1416 ) C1400_=_C1417( C1400 C1417 ) \nC1400_=_C1418( C1400 C1418 ) C1400_=_C1419( C1400 C1419 ) C1400_=_C1420( C1400 C1420 ) C1400_=_C1421( C1400 C1421 ) C1400_=_C1422( C1400 C1422 ) C1400_=_C1423( C1400 C1423 ) \nC1400_=_C1428( C1400 C1428 ) C1400_=_C1455( C1400 C1455 ) C1400_=_C1481( C1400 C1481 ) C1400_=_C1506( C1400 C1506 ) C1400_=_C1560( C1400 C1560 ) C1400_=_C1561( C1400 C1561 ) \nC1400_=_C1562( C1400 C1562 ) C1400_=_C1563( C1400 C1563 ) C1400_=_C1564( C1400 C1564 ) C1400_=_C1565( C1400 C1565 ) C1400_=_C1566( C1400 C1566 ) C1400_=_C1567( C1400 C1567 ) \nC1400_=_C1568( C1400 C1568 ) C1400_=_C1569( C1400 C1569 ) C1400_=_C1570( C1400 C1570 ) C1400_=_C1571( C1400 C1571 ) C1400_=_C1572( C1400 C1572 ) C1400_=_C1573( C1400 C1573 ) \nC1400_=_C1575( C1400 C1575 ) C1400_=_C1576( C1400 C1576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6( C1401 C1416 ) C1401_=_C1417( C1401 C1417 ) C1401_=_C1418( C1401 C1418 ) \nC1401_=_C1419( C1401 C1419 ) C1401_=_C1420( C1401 C1420 ) C1401_=_C1421( C1401 C1421 ) C1401_=_C1422( C1401 C1422 ) C1401_=_C1423( C1401 C1423 ) C1401_=_C1429( C1401 C1429 ) \nC1401_=_C1456( C1401 C1456 ) C1401_=_C1482( C1401 C1482 ) C1401_=_C1507( C1401 C1507 ) C1401_=_C1582( C1401 C1582 ) C1401_=_C1583( C1401 C1583 ) C1401_=_C1584( C1401 C1584 ) \nC1401_=_C1585( C1401 C1585 ) C1401_=_C1586( C1401 C1586 ) C1401_=_C1587( C1401 C1587 ) C1401_=_C1588( C1401 C1588 ) C1401_=_C1589( C1401 C1589 ) C1401_=_C1590( C1401 C1590 ) \nC1401_=_C1591( C1401 C1591 ) C1401_=_C1592( C1401 C1592 ) C1401_=_C1593( C1401 C1593 ) C1401_=_C1594( C1401 C1594 ) C1401_=_C1595( C1401 C1595 ) C1401_=_C1596( C1401 C1596 ) \nC1401_=_C1598( C1401 C1598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6( C1402 C1416 ) C1402_=_C1417(</w:t>
      </w:r>
    </w:p>
    <w:p>
      <w:pPr>
        <w:pStyle w:val="PreformattedText"/>
        <w:bidi w:val="0"/>
        <w:spacing w:before="0" w:after="0"/>
        <w:jc w:val="left"/>
        <w:rPr/>
      </w:pPr>
      <w:r>
        <w:rPr/>
        <w:t xml:space="preserve"> </w:t>
      </w:r>
      <w:r>
        <w:rPr/>
        <w:t>C1402 C1417 ) C1402_=_C1418( C1402 C1418 ) C1402_=_C1419( C1402 C1419 ) C1402_=_C1420( C1402 C1420 ) \nC1402_=_C1421( C1402 C1421 ) C1402_=_C1422( C1402 C1422 ) C1402_=_C1423( C1402 C1423 ) C1402_=_C1430( C1402 C1430 ) C1402_=_C1457( C1402 C1457 ) C1402_=_C1483( C1402 C1483 ) \nC1402_=_C1508( C1402 C1508 ) C1402_=_C1603( C1402 C1603 ) C1402_=_C1604( C1402 C1604 ) C1402_=_C1605( C1402 C1605 ) C1402_=_C1606( C1402 C1606 ) C1402_=_C1607( C1402 C1607 ) \nC1402_=_C1608( C1402 C1608 ) C1402_=_C1609( C1402 C1609 ) C1402_=_C1610( C1402 C1610 ) C1402_=_C1611( C1402 C1611 ) C1402_=_C1612( C1402 C1612 ) C1402_=_C1613( C1402 C1613 ) \nC1402_=_C1614( C1402 C1614 ) C1402_=_C1615( C1402 C1615 ) C1402_=_C1616( C1402 C1616 ) C1402_=_C1617( C1402 C1617 ) C1402_=_C1618( C1402 C1618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6( C1403 C1416 ) C1403_=_C1417( C1403 C1417 ) \nC1403_=_C1418( C1403 C1418 ) C1403_=_C1419( C1403 C1419 ) C1403_=_C1420( C1403 C1420 ) C1403_=_C1421( C1403 C1421 ) C1403_=_C1422( C1403 C1422 ) C1403_=_C1423( C1403 C1423 ) \nC1403_=_C1431( C1403 C1431 ) C1403_=_C1458( C1403 C1458 ) C1403_=_C1484( C1403 C1484 ) C1403_=_C1509( C1403 C1509 ) C1403_=_C1623( C1403 C1623 ) C1403_=_C1624( C1403 C1624 ) \nC1403_=_C1625( C1403 C1625 ) C1403_=_C1626( C1403 C1626 ) C1403_=_C1627( C1403 C1627 ) C1403_=_C1628( C1403 C1628 ) C1403_=_C1629( C1403 C1629 ) C1403_=_C1630( C1403 C1630 ) \nC1403_=_C1631( C1403 C1631 ) C1403_=_C1632( C1403 C1632 ) C1403_=_C1633( C1403 C1633 ) C1403_=_C1634( C1403 C1634 ) C1403_=_C1635( C1403 C1635 ) C1403_=_C1636( C1403 C1636 ) \nC1403_=_C1637( C1403 C1637 ) C1403_=_C1638( C1403 C1638 ) C1404_=_C1405( C1404 C1405 ) C1404_=_C1406( C1404 C1406 ) C1404_=_C1407( C1404 C1407 ) C1404_=_C1408( C1404 C1408 ) \nC1404_=_C1409( C1404 C1409 ) C1404_=_C1410( C1404 C1410 ) C1404_=_C1411( C1404 C1411 ) C1404_=_C1412( C1404 C1412 ) C1404_=_C1413( C1404 C1413 ) C1404_=_C1414( C1404 C1414 ) \nC1404_=_C1416( C1404 C1416 ) C1404_=_C1417( C1404 C1417 ) C1404_=_C1418( C1404 C1418 ) C1404_=_C1419( C1404 C1419 ) C1404_=_C1420( C1404 C1420 ) C1404_=_C1421( C1404 C1421 ) \nC1404_=_C1422( C1404 C1422 ) C1404_=_C1423( C1404 C1423 ) C1404_=_C1432( C1404 C1432 ) C1404_=_C1459( C1404 C1459 ) C1404_=_C1485( C1404 C1485 ) C1404_=_C1510( C1404 C1510 ) \nC1404_=_C1641( C1404 C1641 ) C1404_=_C1642( C1404 C1642 ) C1404_=_C1643( C1404 C1643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5( C1404 C1655 ) C1404_=_C1656( C1404 C1656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5_=_C1433( C1405 C1433 ) C1405_=_C1460( C1405 C1460 ) C1405_=_C1486( C1405 C1486 ) \nC1405_=_C1511( C1405 C1511 ) C1405_=_C1658( C1405 C1658 ) C1405_=_C1659( C1405 C1659 ) C1405_=_C1660( C1405 C1660 ) C1405_=_C1661( C1405 C1661 ) C1405_=_C1662( C1405 C1662 ) \nC1405_=_C1663( C1405 C1663 ) C1405_=_C1664( C1405 C1664 ) C1405_=_C1665( C1405 C1665 ) C1405_=_C1666( C1405 C1666 ) C1405_=_C1667( C1405 C1667 ) C1405_=_C1668( C1405 C1668 ) \nC1405_=_C1669( C1405 C1669 ) C1405_=_C1670( C1405 C1670 ) C1405_=_C1671( C1405 C1671 ) C1405_=_C1672( C1405 C1672 ) C1405_=_C1673( C1405 C1673 ) C1406_=_C1407( C1406 C1407 ) \nC1406_=_C1408( C1406 C1408 ) C1406_=_C1409( C1406 C1409 ) C1406_=_C1410( C1406 C1410 ) C1406_=_C1411( C1406 C1411 ) C1406_=_C1412( C1406 C1412 ) C1406_=_C1413( C1406 C1413 ) \nC1406_=_C1414( C1406 C1414 ) C1406_=_C1416( C1406 C1416 ) C1406_=_C1417( C1406 C1417 ) C1406_=_C1418( C1406 C1418 ) C1406_=_C1419( C1406 C1419 ) C1406_=_C1420( C1406 C1420 ) \nC1406_=_C1421( C1406 C1421 ) C1406_=_C1422( C1406 C1422 ) C1406_=_C1423( C1406 C1423 ) C1406_=_C1434( C1406 C1434 ) C1406_=_C1461( C1406 C1461 ) C1406_=_C1487( C1406 C1487 ) \nC1406_=_C1512( C1406 C1512 ) C1406_=_C1674( C1406 C1674 ) C1406_=_C1675( C1406 C1675 ) C1406_=_C1676( C1406 C1676 ) C1406_=_C1677( C1406 C1677 ) C1406_=_C1678( C1406 C1678 ) \nC1406_=_C1679( C1406 C1679 ) C1406_=_C1680( C1406 C1680 ) C1406_=_C1681( C1406 C1681 ) C1406_=_C1682( C1406 C1682 ) C1406_=_C1683( C1406 C1683 ) C1406_=_C1684( C1406 C1684 ) \nC1406_=_C1685( C1406 C1685 ) C1406_=_C1686( C1406 C1686 ) C1406_=_C1687( C1406 C1687 ) C1406_=_C1688( C1406 C1688 ) C1406_=_C1689( C1406 C1689 ) C1407_=_C1408( C1407 C1408 ) \nC1407_=_C1409( C1407 C1409 ) C1407_=_C1410( C1407 C1410 ) C1407_=_C1411( C1407 C1411 ) C1407_=_C1412( C1407 C1412 ) C1407_=_C1413( C1407 C1413 ) C1407_=_C1414( C1407 C1414 ) \nC1407_=_C1416( C1407 C1416 ) C1407_=_C1417( C1407 C1417 ) C1407_=_C1418( C1407 C1418 ) C1407_=_C1419( C1407 C1419 ) C1407_=_C1420( C1407 C1420 ) C1407_=_C1421( C1407 C1421 ) \nC1407_=_C1422( C1407 C1422 ) C1407_=_C1423( C1407 C1423 ) C1407_=_C1435( C1407 C1435 ) C1407_=_C1462( C1407 C1462 ) C1407_=_C1488( C1407 C1488 ) C1407_=_C1513( C1407 C1513 ) \nC1407_=_C1537( C1407 C1537 ) C1407_=_C1560( C1407 C1560 ) C1407_=_C1582( C1407 C1582 ) C1407_=_C1603( C1407 C1603 ) C1407_=_C1623( C1407 C1623 ) C1407_=_C1641( C1407 C1641 ) \nC1407_=_C1658( C1407 C1658 ) C1407_=_C1674( C1407 C1674 ) C1408_=_C1409( C1408 C1409 ) C1408_=_C1410( C1408 C1410 ) C1408_=_C1411( C1408 C1411 ) C1408_=_C1412( C1408 C1412 ) \nC1408_=_C1413( C1408 C1413 ) C1408_=_C1414( C1408 C1414 ) C1408_=_C1416( C1408 C1416 ) C1408_=_C1417( C1408 C1417 ) C1408_=_C1418( C1408 C1418 ) C1408_=_C1419( C1408 C1419 ) \nC1408_=_C1420( C1408 C1420 ) C1408_=_C1421( C1408 C1421 ) C1408_=_C1422( C1408 C1422 ) C1408_=_C1423( C1408 C1423 ) C1408_=_C1436( C1408 C1436 ) C1408_=_C1463( C1408 C1463 ) \nC1408_=_C1489( C1408 C1489 ) C1408_=_C1514( C1408 C1514 ) C1408_=_C1538( C1408 C1538 ) C1408_=_C1561( C1408 C1561 ) C1408_=_C1583( C1408 C1583 ) C1408_=_C1604( C1408 C1604 ) \nC1408_=_C1624( C1408 C1624 ) C1408_=_C1642( C1408 C1642 ) C1408_=_C1659( C1408 C1659 ) C1408_=_C1675( C1408 C1675 ) C1409_=_C1410( C1409 C1410 ) C1409_=_C1411( C1409 C1411 ) \nC1409_=_C1412( C1409 C1412 ) C1409_=_C1413( C1409 C1413 ) C1409_=_C1414( C1409 C1414 ) C1409_=_C1416( C1409 C1416 ) C1409_=_C1417( C1409 C1417 ) C1409_=_C1418( C1409 C1418 ) \nC1409_=_C1419( C1409 C1419 ) C1409_=_C1420( C1409 C1420 ) C1409_=_C1421( C1409 C1421 ) C1409_=_C1422( C1409 C1422 ) C1409_=_C1423( C1409 C1423 ) C1409_=_C1437( C1409 C1437 ) \nC1409_=_C1464( C1409 C1464 ) C1409_=_C1490( C1409 C1490 ) C1409_=_C1515( C1409 C1515 ) C1409_=_C1539( C1409 C1539 ) C1409_=_C1562( C1409 C1562 ) C1409_=_C1584( C1409 C1584 ) \nC1409_=_C1605( C1409 C1605 ) C1409_=_C1625( C1409 C1625 ) C1409_=_C1643( C1409 C1643 ) C1409_=_C1660( C1409 C1660 ) C1409_=_C1676( C1409 C1676 ) C1410_=_C1411( C1410 C1411 ) \nC1410_=_C1412( C1410 C1412 ) C1410_=_C1413( C1410 C1413 ) C1410_=_C1414( C1410 C1414 ) C1410_=_C1416( C1410 C1416 ) C1410_=_C1417( C1410 C1417 ) C1410_=_C1418( C1410 C1418 ) \nC1410_=_C1419( C1410 C1419 ) C1410_=_C1420( C1410 C1420 ) C1410_=_C1421( C1410 C1421 ) C1410_=_C1422( C1410 C1422 ) C1410_=_C1423( C1410 C1423 ) C1410_=_C1438( C1410 C1438 ) \nC1410_=_C1465( C1410 C1465 ) C1410_=_C1491( C1410 C1491 ) C1410_=_C1516( C1410 C1516 ) C1410_=_C1540( C1410 C1540 ) C1410_=_C1563( C1410 C1563 ) C1410_=_C1585( C1410 C1585 ) \nC1410_=_C1606( C1410 C1606 ) C1410_=_C1626( C1410 C1626 ) C1410_=_C1644( C1410 C1644 ) C1410_=_C1661( C1410 C1661 ) C1410_=_C1677( C1410 C1677 ) C1411_=_C1412( C1411 C1412 ) \nC1411_=_C1413( C1411 C1413 ) C1411_=_C1414( C1411 C1414 ) C1411_=_C1416( C1411 C1416 ) C1411_=_C1417( C1411 C1417 ) C1411_=_C1418( C1411 C1418 ) C1411_=_C1419( C1411 C1419 ) \nC1411_=_C1420( C1411 C1420 ) C1411_=_C1421( C1411 C1421 ) C1411_=_C1422( C1411 C1422 ) C1411_=_C1423( C1411 C1423 ) C1411_=_C1439( C1411 C1439 ) C1411_=_C1466( C1411 C1466 ) \nC1411_=_C1492( C1411 C1492 ) C1411_=_C1517( C1411 C1517 ) C1411_=_C1541( C1411 C1541 ) C1411_=_C1564( C1411 C1564 ) C1411_=_C1586( C1411 C1586 ) C1411_=_C1607( C1411 C1607 ) \nC1411_=_C1627( C1411 C1627 ) C1411_=_C1645( C1411 C1645 ) C1411_=_C1662( C1411 C1662 ) C1411_=_C1678( C1411 C1678 ) C1412_=_C1413( C1412 C1413 ) C1412_=_C1414( C1412 C1414 ) \nC1412_=_C1416( C1412 C1416 ) C1412_=_C1417( C1412 C1417 ) C1412_=_C1418( C1412 C1418 ) C1412_=_C1419( C1412 C1419 ) C1412_=_C1420( C1412 C1420 ) C1412_=_C1421( C1412 C1421 ) \nC1412_=_C1422( C1412 C1422 ) C1412_=_C1423( C1412 C1423 ) C1412_=_C1440( C1412 C1440 ) C1412_=_C1467( C1412 C1467 ) C1412_=_C1493( C1412 C1493 ) C1412_=_C1518( C1412 C1518 ) \nC1412_=_C1542( C1412 C1542 ) C1412_=_C1565( C1412 C1565 ) C1412_=_C1587( C1412 C1587 ) C1412_=_C1608( C1412 C1608 ) C1412_=_C1628( C1412 C1628 ) C1412_=_C1646( C1412 C1646 ) \nC1412_=_C1663( C1412 C1663 ) C1412_=_C1679( C1412 C1679 ) C1413_=_C1414( C1413 C1414 ) C1413_=_C1416( C1413 C1416 ) C1413_=_C1417( C1413 C1417 ) C1413_=_C1418( C1413 C1418 ) \nC1413_=_C1419( C1413 C1419 ) C1413_=_C1420( C1413 C1420 ) C1413_=_C1421( C1413 C1421 ) C1413_=_C1422( C1413 C1422 ) C1413_=_C1423( C1413 C1423 ) C1413_=_C1441( C1413 C1441 ) \nC1413_=_C1468( C1413 C1468 ) C1413_=_C1494( C1413 C1494 ) C1413_=_C1519( C1413 C1519 ) C1413_=_C1543( C1413 C1543 ) C1413_=_C1566(</w:t>
      </w:r>
    </w:p>
    <w:p>
      <w:pPr>
        <w:pStyle w:val="PreformattedText"/>
        <w:bidi w:val="0"/>
        <w:spacing w:before="0" w:after="0"/>
        <w:jc w:val="left"/>
        <w:rPr/>
      </w:pPr>
      <w:r>
        <w:rPr/>
        <w:t xml:space="preserve"> </w:t>
      </w:r>
      <w:r>
        <w:rPr/>
        <w:t>C1413 C1566 ) C1413_=_C1588( C1413 C1588 ) \nC1413_=_C1609( C1413 C1609 ) C1413_=_C1629( C1413 C1629 ) C1413_=_C1647( C1413 C1647 ) C1413_=_C1664( C1413 C1664 ) C1413_=_C1680( C1413 C1680 ) C1414_=_C1416( C1414 C1416 ) \nC1414_=_C1417( C1414 C1417 ) C1414_=_C1418( C1414 C1418 ) C1414_=_C1419( C1414 C1419 ) C1414_=_C1420( C1414 C1420 ) C1414_=_C1421( C1414 C1421 ) C1414_=_C1422( C1414 C1422 ) \nC1414_=_C1423( C1414 C1423 ) C1414_=_C1442( C1414 C1442 ) C1414_=_C1469( C1414 C1469 ) C1414_=_C1495( C1414 C1495 ) C1414_=_C1520( C1414 C1520 ) C1414_=_C1544( C1414 C1544 ) \nC1414_=_C1567( C1414 C1567 ) C1414_=_C1589( C1414 C1589 ) C1414_=_C1610( C1414 C1610 ) C1414_=_C1630( C1414 C1630 ) C1414_=_C1648( C1414 C1648 ) C1414_=_C1665( C1414 C1665 ) \nC1414_=_C1681( C1414 C1681 ) C1416_=_C1417( C1416 C1417 ) C1416_=_C1418( C1416 C1418 ) C1416_=_C1419( C1416 C1419 ) C1416_=_C1420( C1416 C1420 ) C1416_=_C1421( C1416 C1421 ) \nC1416_=_C1422( C1416 C1422 ) C1416_=_C1423( C1416 C1423 ) C1416_=_C1443( C1416 C1443 ) C1416_=_C1470( C1416 C1470 ) C1416_=_C1496( C1416 C1496 ) C1416_=_C1521( C1416 C1521 ) \nC1416_=_C1545( C1416 C1545 ) C1416_=_C1568( C1416 C1568 ) C1416_=_C1590( C1416 C1590 ) C1416_=_C1611( C1416 C1611 ) C1416_=_C1631( C1416 C1631 ) C1416_=_C1649( C1416 C1649 ) \nC1416_=_C1666( C1416 C1666 ) C1416_=_C1682( C1416 C1682 ) C1417_=_C1418( C1417 C1418 ) C1417_=_C1419( C1417 C1419 ) C1417_=_C1420( C1417 C1420 ) C1417_=_C1421( C1417 C1421 ) \nC1417_=_C1422( C1417 C1422 ) C1417_=_C1423( C1417 C1423 ) C1417_=_C1445( C1417 C1445 ) C1417_=_C1471( C1417 C1471 ) C1417_=_C1497( C1417 C1497 ) C1417_=_C1522( C1417 C1522 ) \nC1417_=_C1546( C1417 C1546 ) C1417_=_C1569( C1417 C1569 ) C1417_=_C1591( C1417 C1591 ) C1417_=_C1612( C1417 C1612 ) C1417_=_C1632( C1417 C1632 ) C1417_=_C1650( C1417 C1650 ) \nC1417_=_C1667( C1417 C1667 ) C1417_=_C1683( C1417 C1683 ) C1418_=_C1419( C1418 C1419 ) C1418_=_C1420( C1418 C1420 ) C1418_=_C1421( C1418 C1421 ) C1418_=_C1422( C1418 C1422 ) \nC1418_=_C1423( C1418 C1423 ) C1418_=_C1446( C1418 C1446 ) C1418_=_C1473( C1418 C1473 ) C1418_=_C1498( C1418 C1498 ) C1418_=_C1523( C1418 C1523 ) C1418_=_C1547( C1418 C1547 ) \nC1418_=_C1570( C1418 C1570 ) C1418_=_C1592( C1418 C1592 ) C1418_=_C1613( C1418 C1613 ) C1418_=_C1633( C1418 C1633 ) C1418_=_C1651( C1418 C1651 ) C1418_=_C1668( C1418 C1668 ) \nC1418_=_C1684( C1418 C1684 ) C1419_=_C1420( C1419 C1420 ) C1419_=_C1421( C1419 C1421 ) C1419_=_C1422( C1419 C1422 ) C1419_=_C1423( C1419 C1423 ) C1419_=_C1447( C1419 C1447 ) \nC1419_=_C1474( C1419 C1474 ) C1419_=_C1500( C1419 C1500 ) C1419_=_C1524( C1419 C1524 ) C1419_=_C1548( C1419 C1548 ) C1419_=_C1571( C1419 C1571 ) C1419_=_C1593( C1419 C1593 ) \nC1419_=_C1614( C1419 C1614 ) C1419_=_C1634( C1419 C1634 ) C1419_=_C1652( C1419 C1652 ) C1419_=_C1669( C1419 C1669 ) C1419_=_C1685( C1419 C1685 ) C1420_=_C1421( C1420 C1421 ) \nC1420_=_C1422( C1420 C1422 ) C1420_=_C1423( C1420 C1423 ) C1420_=_C1448( C1420 C1448 ) C1420_=_C1475( C1420 C1475 ) C1420_=_C1501( C1420 C1501 ) C1420_=_C1526( C1420 C1526 ) \nC1420_=_C1549( C1420 C1549 ) C1420_=_C1572( C1420 C1572 ) C1420_=_C1594( C1420 C1594 ) C1420_=_C1615( C1420 C1615 ) C1420_=_C1635( C1420 C1635 ) C1420_=_C1653( C1420 C1653 ) \nC1420_=_C1670( C1420 C1670 ) C1420_=_C1686( C1420 C1686 ) C1421_=_C1422( C1421 C1422 ) C1421_=_C1423( C1421 C1423 ) C1421_=_C1449( C1421 C1449 ) C1421_=_C1476( C1421 C1476 ) \nC1421_=_C1502( C1421 C1502 ) C1421_=_C1527( C1421 C1527 ) C1421_=_C1551( C1421 C1551 ) C1421_=_C1573( C1421 C1573 ) C1421_=_C1595( C1421 C1595 ) C1421_=_C1616( C1421 C1616 ) \nC1421_=_C1636( C1421 C1636 ) C1421_=_C1654( C1421 C1654 ) C1421_=_C1671( C1421 C1671 ) C1421_=_C1687( C1421 C1687 ) C1422_=_C1423( C1422 C1423 ) C1422_=_C1450( C1422 C1450 ) \nC1422_=_C1477( C1422 C1477 ) C1422_=_C1503( C1422 C1503 ) C1422_=_C1528( C1422 C1528 ) C1422_=_C1552( C1422 C1552 ) C1422_=_C1575( C1422 C1575 ) C1422_=_C1596( C1422 C1596 ) \nC1422_=_C1617( C1422 C1617 ) C1422_=_C1637( C1422 C1637 ) C1422_=_C1655( C1422 C1655 ) C1422_=_C1672( C1422 C1672 ) C1422_=_C1688( C1422 C1688 ) C1423_=_C1451( C1423 C1451 ) \nC1423_=_C1478( C1423 C1478 ) C1423_=_C1504( C1423 C1504 ) C1423_=_C1529( C1423 C1529 ) C1423_=_C1553( C1423 C1553 ) C1423_=_C1576( C1423 C1576 ) C1423_=_C1598( C1423 C1598 ) \nC1423_=_C1618( C1423 C1618 ) C1423_=_C1638( C1423 C1638 ) C1423_=_C1656( C1423 C1656 ) C1423_=_C1673( C1423 C1673 ) C1423_=_C1689( C1423 C1689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5( C1427 C1445 ) C1427_=_C1446( C1427 C1446 ) C1427_=_C1447( C1427 C1447 ) \nC1427_=_C1448( C1427 C1448 ) C1427_=_C1449( C1427 C1449 ) C1427_=_C1450( C1427 C1450 ) C1427_=_C1451( C1427 C1451 ) C1427_=_C1454( C1427 C1454 ) C1427_=_C1480( C1427 C1480 ) \nC1427_=_C1505( C1427 C1505 ) C1427_=_C1537( C1427 C1537 ) C1427_=_C1538( C1427 C1538 ) C1427_=_C1539( C1427 C1539 ) C1427_=_C1540( C1427 C1540 ) C1427_=_C1541( C1427 C1541 ) \nC1427_=_C1542( C1427 C1542 ) C1427_=_C1543( C1427 C1543 ) C1427_=_C1544( C1427 C1544 ) C1427_=_C1545( C1427 C1545 ) C1427_=_C1546( C1427 C1546 ) C1427_=_C1547( C1427 C1547 ) \nC1427_=_C1548( C1427 C1548 ) C1427_=_C1549( C1427 C1549 ) C1427_=_C1551( C1427 C1551 ) C1427_=_C1552( C1427 C1552 ) C1427_=_C1553( C1427 C1553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5( C1428 C1445 ) C1428_=_C1446( C1428 C1446 ) C1428_=_C1447( C1428 C1447 ) C1428_=_C1448( C1428 C1448 ) \nC1428_=_C1449( C1428 C1449 ) C1428_=_C1450( C1428 C1450 ) C1428_=_C1451( C1428 C1451 ) C1428_=_C1455( C1428 C1455 ) C1428_=_C1481( C1428 C1481 ) C1428_=_C1506( C1428 C1506 ) \nC1428_=_C1560( C1428 C1560 ) C1428_=_C1561( C1428 C1561 ) C1428_=_C1562( C1428 C1562 ) C1428_=_C1563( C1428 C1563 ) C1428_=_C1564( C1428 C1564 ) C1428_=_C1565( C1428 C1565 ) \nC1428_=_C1566( C1428 C1566 ) C1428_=_C1567( C1428 C1567 ) C1428_=_C1568( C1428 C1568 ) C1428_=_C1569( C1428 C1569 ) C1428_=_C1570( C1428 C1570 ) C1428_=_C1571( C1428 C1571 ) \nC1428_=_C1572( C1428 C1572 ) C1428_=_C1573( C1428 C1573 ) C1428_=_C1575( C1428 C1575 ) C1428_=_C1576( C1428 C1576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5( C1429 C1445 ) C1429_=_C1446( C1429 C1446 ) C1429_=_C1447( C1429 C1447 ) C1429_=_C1448( C1429 C1448 ) C1429_=_C1449( C1429 C1449 ) C1429_=_C1450( C1429 C1450 ) \nC1429_=_C1451( C1429 C1451 ) C1429_=_C1456( C1429 C1456 ) C1429_=_C1482( C1429 C1482 ) C1429_=_C1507( C1429 C1507 ) C1429_=_C1582( C1429 C1582 ) C1429_=_C1583( C1429 C1583 ) \nC1429_=_C1584( C1429 C1584 ) C1429_=_C1585( C1429 C1585 ) C1429_=_C1586( C1429 C1586 ) C1429_=_C1587( C1429 C1587 ) C1429_=_C1588( C1429 C1588 ) C1429_=_C1589( C1429 C1589 ) \nC1429_=_C1590( C1429 C1590 ) C1429_=_C1591( C1429 C1591 ) C1429_=_C1592( C1429 C1592 ) C1429_=_C1593( C1429 C1593 ) C1429_=_C1594( C1429 C1594 ) C1429_=_C1595( C1429 C1595 ) \nC1429_=_C1596( C1429 C1596 ) C1429_=_C1598( C1429 C1598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5( C1430 C1445 ) C1430_=_C1446( C1430 C1446 ) C1430_=_C1447( C1430 C1447 ) \nC1430_=_C1448( C1430 C1448 ) C1430_=_C1449( C1430 C1449 ) C1430_=_C1450( C1430 C1450 ) C1430_=_C1451( C1430 C1451 ) C1430_=_C1457( C1430 C1457 ) C1430_=_C1483( C1430 C1483 ) \nC1430_=_C1508( C1430 C1508 ) C1430_=_C1603( C1430 C1603 ) C1430_=_C1604( C1430 C1604 ) C1430_=_C1605( C1430 C1605 ) C1430_=_C1606( C1430 C1606 ) C1430_=_C1607( C1430 C1607 ) \nC1430_=_C1608( C1430 C1608 ) C1430_=_C1609( C1430 C1609 ) C1430_=_C1610( C1430 C1610 ) C1430_=_C1611( C1430 C1611 ) C1430_=_C1612( C1430 C1612 ) C1430_=_C1613( C1430 C1613 ) \nC1430_=_C1614( C1430 C1614 ) C1430_=_C1615( C1430 C1615 ) C1430_=_C1616( C1430 C1616 ) C1430_=_C1617( C1430 C1617 ) C1430_=_C1618( C1430 C1618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5( C1431 C1445 ) \nC1431_=_C1446( C1431 C1446 ) C1431_=_C1447( C1431 C1447 ) C1431_=_C1448( C1431 C1448 ) C1431_=_C1449( C1431 C1449 ) C1431_=_C1450( C1431 C1450 ) C1431_=_C1451( C1431 C1451 ) \nC1431_=_C1458( C1431 C1458 ) C1431_=_C1484( C1431 C1484 ) C1431_=_C1509( C1431 C1509 ) C1431_=_C1623( C1431 C1623 ) C1431_=_C1624( C1431 C1624 ) C1431_=_C1625( C1431 C1625 ) \nC1431_=_C1626(</w:t>
      </w:r>
    </w:p>
    <w:p>
      <w:pPr>
        <w:pStyle w:val="PreformattedText"/>
        <w:bidi w:val="0"/>
        <w:spacing w:before="0" w:after="0"/>
        <w:jc w:val="left"/>
        <w:rPr/>
      </w:pPr>
      <w:r>
        <w:rPr/>
        <w:t xml:space="preserve"> </w:t>
      </w:r>
      <w:r>
        <w:rPr/>
        <w:t>C1431 C1626 ) C1431_=_C1627( C1431 C1627 ) C1431_=_C1628( C1431 C1628 ) C1431_=_C1629( C1431 C1629 ) C1431_=_C1630( C1431 C1630 ) C1431_=_C1631( C1431 C1631 ) \nC1431_=_C1632( C1431 C1632 ) C1431_=_C1633( C1431 C1633 ) C1431_=_C1634( C1431 C1634 ) C1431_=_C1635( C1431 C1635 ) C1431_=_C1636( C1431 C1636 ) C1431_=_C1637( C1431 C1637 ) \nC1431_=_C1638( C1431 C1638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5( C1432 C1445 ) C1432_=_C1446( C1432 C1446 ) C1432_=_C1447( C1432 C1447 ) C1432_=_C1448( C1432 C1448 ) C1432_=_C1449( C1432 C1449 ) C1432_=_C1450( C1432 C1450 ) \nC1432_=_C1451( C1432 C1451 ) C1432_=_C1459( C1432 C1459 ) C1432_=_C1485( C1432 C1485 ) C1432_=_C1510( C1432 C1510 ) C1432_=_C1641( C1432 C1641 ) C1432_=_C1642( C1432 C1642 ) \nC1432_=_C1643( C1432 C1643 ) C1432_=_C1644( C1432 C1644 ) C1432_=_C1645( C1432 C1645 ) C1432_=_C1646( C1432 C1646 ) C1432_=_C1647( C1432 C1647 ) C1432_=_C1648( C1432 C1648 ) \nC1432_=_C1649( C1432 C1649 ) C1432_=_C1650( C1432 C1650 ) C1432_=_C1651( C1432 C1651 ) C1432_=_C1652( C1432 C1652 ) C1432_=_C1653( C1432 C1653 ) C1432_=_C1654( C1432 C1654 ) \nC1432_=_C1655( C1432 C1655 ) C1432_=_C1656( C1432 C1656 ) C1433_=_C1434( C1433 C1434 ) C1433_=_C1435( C1433 C1435 ) C1433_=_C1436( C1433 C1436 ) C1433_=_C1437( C1433 C1437 ) \nC1433_=_C1438( C1433 C1438 ) C1433_=_C1439( C1433 C1439 ) C1433_=_C1440( C1433 C1440 ) C1433_=_C1441( C1433 C1441 ) C1433_=_C1442( C1433 C1442 ) C1433_=_C1443( C1433 C1443 ) \nC1433_=_C1445( C1433 C1445 ) C1433_=_C1446( C1433 C1446 ) C1433_=_C1447( C1433 C1447 ) C1433_=_C1448( C1433 C1448 ) C1433_=_C1449( C1433 C1449 ) C1433_=_C1450( C1433 C1450 ) \nC1433_=_C1451( C1433 C1451 ) C1433_=_C1460( C1433 C1460 ) C1433_=_C1486( C1433 C1486 ) C1433_=_C1511( C1433 C1511 ) C1433_=_C1658( C1433 C1658 ) C1433_=_C1659( C1433 C1659 ) \nC1433_=_C1660( C1433 C1660 ) C1433_=_C1661( C1433 C1661 ) C1433_=_C1662( C1433 C1662 ) C1433_=_C1663( C1433 C1663 ) C1433_=_C1664( C1433 C1664 ) C1433_=_C1665( C1433 C1665 ) \nC1433_=_C1666( C1433 C1666 ) C1433_=_C1667( C1433 C1667 ) C1433_=_C1668( C1433 C1668 ) C1433_=_C1669( C1433 C1669 ) C1433_=_C1670( C1433 C1670 ) C1433_=_C1671( C1433 C1671 ) \nC1433_=_C1672( C1433 C1672 ) C1433_=_C1673( C1433 C1673 ) C1434_=_C1435( C1434 C1435 ) C1434_=_C1436( C1434 C1436 ) C1434_=_C1437( C1434 C1437 ) C1434_=_C1438( C1434 C1438 ) \nC1434_=_C1439( C1434 C1439 ) C1434_=_C1440( C1434 C1440 ) C1434_=_C1441( C1434 C1441 ) C1434_=_C1442( C1434 C1442 ) C1434_=_C1443( C1434 C1443 ) C1434_=_C1445( C1434 C1445 ) \nC1434_=_C1446( C1434 C1446 ) C1434_=_C1447( C1434 C1447 ) C1434_=_C1448( C1434 C1448 ) C1434_=_C1449( C1434 C1449 ) C1434_=_C1450( C1434 C1450 ) C1434_=_C1451( C1434 C1451 ) \nC1434_=_C1461( C1434 C1461 ) C1434_=_C1487( C1434 C1487 ) C1434_=_C1512( C1434 C1512 ) C1434_=_C1674( C1434 C1674 ) C1434_=_C1675( C1434 C1675 ) C1434_=_C1676( C1434 C1676 ) \nC1434_=_C1677( C1434 C1677 ) C1434_=_C1678( C1434 C1678 ) C1434_=_C1679( C1434 C1679 ) C1434_=_C1680( C1434 C1680 ) C1434_=_C1681( C1434 C1681 ) C1434_=_C1682( C1434 C1682 ) \nC1434_=_C1683( C1434 C1683 ) C1434_=_C1684( C1434 C1684 ) C1434_=_C1685( C1434 C1685 ) C1434_=_C1686( C1434 C1686 ) C1434_=_C1687( C1434 C1687 ) C1434_=_C1688( C1434 C1688 ) \nC1434_=_C1689( C1434 C1689 ) C1435_=_C1436( C1435 C1436 ) C1435_=_C1437( C1435 C1437 ) C1435_=_C1438( C1435 C1438 ) C1435_=_C1439( C1435 C1439 ) C1435_=_C1440( C1435 C1440 ) \nC1435_=_C1441( C1435 C1441 ) C1435_=_C1442( C1435 C1442 ) C1435_=_C1443( C1435 C1443 ) C1435_=_C1445( C1435 C1445 ) C1435_=_C1446( C1435 C1446 ) C1435_=_C1447( C1435 C1447 ) \nC1435_=_C1448( C1435 C1448 ) C1435_=_C1449( C1435 C1449 ) C1435_=_C1450( C1435 C1450 ) C1435_=_C1451( C1435 C1451 ) C1435_=_C1462( C1435 C1462 ) C1435_=_C1488( C1435 C1488 ) \nC1435_=_C1513( C1435 C1513 ) C1435_=_C1537( C1435 C1537 ) C1435_=_C1560( C1435 C1560 ) C1435_=_C1582( C1435 C1582 ) C1435_=_C1603( C1435 C1603 ) C1435_=_C1623( C1435 C1623 ) \nC1435_=_C1641( C1435 C1641 ) C1435_=_C1658( C1435 C1658 ) C1435_=_C1674( C1435 C1674 ) C1436_=_C1437( C1436 C1437 ) C1436_=_C1438( C1436 C1438 ) C1436_=_C1439( C1436 C1439 ) \nC1436_=_C1440( C1436 C1440 ) C1436_=_C1441( C1436 C1441 ) C1436_=_C1442( C1436 C1442 ) C1436_=_C1443( C1436 C1443 ) C1436_=_C1445( C1436 C1445 ) C1436_=_C1446( C1436 C1446 ) \nC1436_=_C1447( C1436 C1447 ) C1436_=_C1448( C1436 C1448 ) C1436_=_C1449( C1436 C1449 ) C1436_=_C1450( C1436 C1450 ) C1436_=_C1451( C1436 C1451 ) C1436_=_C1463( C1436 C1463 ) \nC1436_=_C1489( C1436 C1489 ) C1436_=_C1514( C1436 C1514 ) C1436_=_C1538( C1436 C1538 ) C1436_=_C1561( C1436 C1561 ) C1436_=_C1583( C1436 C1583 ) C1436_=_C1604( C1436 C1604 ) \nC1436_=_C1624( C1436 C1624 ) C1436_=_C1642( C1436 C1642 ) C1436_=_C1659( C1436 C1659 ) C1436_=_C1675( C1436 C1675 ) C1437_=_C1438( C1437 C1438 ) C1437_=_C1439( C1437 C1439 ) \nC1437_=_C1440( C1437 C1440 ) C1437_=_C1441( C1437 C1441 ) C1437_=_C1442( C1437 C1442 ) C1437_=_C1443( C1437 C1443 ) C1437_=_C1445( C1437 C1445 ) C1437_=_C1446( C1437 C1446 ) \nC1437_=_C1447( C1437 C1447 ) C1437_=_C1448( C1437 C1448 ) C1437_=_C1449( C1437 C1449 ) C1437_=_C1450( C1437 C1450 ) C1437_=_C1451( C1437 C1451 ) C1437_=_C1464( C1437 C1464 ) \nC1437_=_C1490( C1437 C1490 ) C1437_=_C1515( C1437 C1515 ) C1437_=_C1539( C1437 C1539 ) C1437_=_C1562( C1437 C1562 ) C1437_=_C1584( C1437 C1584 ) C1437_=_C1605( C1437 C1605 ) \nC1437_=_C1625( C1437 C1625 ) C1437_=_C1643( C1437 C1643 ) C1437_=_C1660( C1437 C1660 ) C1437_=_C1676( C1437 C1676 ) C1438_=_C1439( C1438 C1439 ) C1438_=_C1440( C1438 C1440 ) \nC1438_=_C1441( C1438 C1441 ) C1438_=_C1442( C1438 C1442 ) C1438_=_C1443( C1438 C1443 ) C1438_=_C1445( C1438 C1445 ) C1438_=_C1446( C1438 C1446 ) C1438_=_C1447( C1438 C1447 ) \nC1438_=_C1448( C1438 C1448 ) C1438_=_C1449( C1438 C1449 ) C1438_=_C1450( C1438 C1450 ) C1438_=_C1451( C1438 C1451 ) C1438_=_C1465( C1438 C1465 ) C1438_=_C1491( C1438 C1491 ) \nC1438_=_C1516( C1438 C1516 ) C1438_=_C1540( C1438 C1540 ) C1438_=_C1563( C1438 C1563 ) C1438_=_C1585( C1438 C1585 ) C1438_=_C1606( C1438 C1606 ) C1438_=_C1626( C1438 C1626 ) \nC1438_=_C1644( C1438 C1644 ) C1438_=_C1661( C1438 C1661 ) C1438_=_C1677( C1438 C1677 ) C1439_=_C1440( C1439 C1440 ) C1439_=_C1441( C1439 C1441 ) C1439_=_C1442( C1439 C1442 ) \nC1439_=_C1443( C1439 C1443 ) C1439_=_C1445( C1439 C1445 ) C1439_=_C1446( C1439 C1446 ) C1439_=_C1447( C1439 C1447 ) C1439_=_C1448( C1439 C1448 ) C1439_=_C1449( C1439 C1449 ) \nC1439_=_C1450( C1439 C1450 ) C1439_=_C1451( C1439 C1451 ) C1439_=_C1466( C1439 C1466 ) C1439_=_C1492( C1439 C1492 ) C1439_=_C1517( C1439 C1517 ) C1439_=_C1541( C1439 C1541 ) \nC1439_=_C1564( C1439 C1564 ) C1439_=_C1586( C1439 C1586 ) C1439_=_C1607( C1439 C1607 ) C1439_=_C1627( C1439 C1627 ) C1439_=_C1645( C1439 C1645 ) C1439_=_C1662( C1439 C1662 ) \nC1439_=_C1678( C1439 C1678 ) C1440_=_C1441( C1440 C1441 ) C1440_=_C1442( C1440 C1442 ) C1440_=_C1443( C1440 C1443 ) C1440_=_C1445( C1440 C1445 ) C1440_=_C1446( C1440 C1446 ) \nC1440_=_C1447( C1440 C1447 ) C1440_=_C1448( C1440 C1448 ) C1440_=_C1449( C1440 C1449 ) C1440_=_C1450( C1440 C1450 ) C1440_=_C1451( C1440 C1451 ) C1440_=_C1467( C1440 C1467 ) \nC1440_=_C1493( C1440 C1493 ) C1440_=_C1518( C1440 C1518 ) C1440_=_C1542( C1440 C1542 ) C1440_=_C1565( C1440 C1565 ) C1440_=_C1587( C1440 C1587 ) C1440_=_C1608( C1440 C1608 ) \nC1440_=_C1628( C1440 C1628 ) C1440_=_C1646( C1440 C1646 ) C1440_=_C1663( C1440 C1663 ) C1440_=_C1679( C1440 C1679 ) C1441_=_C1442( C1441 C1442 ) C1441_=_C1443( C1441 C1443 ) \nC1441_=_C1445( C1441 C1445 ) C1441_=_C1446( C1441 C1446 ) C1441_=_C1447( C1441 C1447 ) C1441_=_C1448( C1441 C1448 ) C1441_=_C1449( C1441 C1449 ) C1441_=_C1450( C1441 C1450 ) \nC1441_=_C1451( C1441 C1451 ) C1441_=_C1468( C1441 C1468 ) C1441_=_C1494( C1441 C1494 ) C1441_=_C1519( C1441 C1519 ) C1441_=_C1543( C1441 C1543 ) C1441_=_C1566( C1441 C1566 ) \nC1441_=_C1588( C1441 C1588 ) C1441_=_C1609( C1441 C1609 ) C1441_=_C1629( C1441 C1629 ) C1441_=_C1647( C1441 C1647 ) C1441_=_C1664( C1441 C1664 ) C1441_=_C1680( C1441 C1680 ) \nC1442_=_C1443( C1442 C1443 ) C1442_=_C1445( C1442 C1445 ) C1442_=_C1446( C1442 C1446 ) C1442_=_C1447( C1442 C1447 ) C1442_=_C1448( C1442 C1448 ) C1442_=_C1449( C1442 C1449 ) \nC1442_=_C1450( C1442 C1450 ) C1442_=_C1451( C1442 C1451 ) C1442_=_C1469( C1442 C1469 ) C1442_=_C1495( C1442 C1495 ) C1442_=_C1520( C1442 C1520 ) C1442_=_C1544( C1442 C1544 ) \nC1442_=_C1567( C1442 C1567 ) C1442_=_C1589( C1442 C1589 ) C1442_=_C1610( C1442 C1610 ) C1442_=_C1630( C1442 C1630 ) C1442_=_C1648( C1442 C1648 ) C1442_=_C1665( C1442 C1665 ) \nC1442_=_C1681( C1442 C1681 ) C1443_=_C1445( C1443 C1445 ) C1443_=_C1446( C1443 C1446 ) C1443_=_C1447( C1443 C1447 ) C1443_=_C1448( C1443 C1448 ) C1443_=_C1449( C1443 C1449 ) \nC1443_=_C1450( C1443 C1450 ) C1443_=_C1451( C1443 C1451 ) C1443_=_C1470( C1443 C1470 ) C1443_=_C1496( C1443 C1496 ) C1443_=_C1521( C1443 C1521 ) C1443_=_C1545( C1443 C1545 ) \nC1443_=_C1568( C1443 C1568 ) C1443_=_C1590( C1443 C1590 ) C1443_=_C1611( C1443 C1611 ) C1443_=_C1631( C1443 C1631 ) C1443_=_C1649( C1443 C1649 ) C1443_=_C1666( C1443 C1666 ) \nC1443_=_C1682( C1443 C1682 ) C1445_=_C1446( C1445 C1446 ) C1445_=_C1447( C1445 C1447 ) C1445_=_C1448( C1445 C1448 ) C1445_=_C1449( C1445 C1449 ) C1445_=_C1450( C1445 C1450 ) \nC1445_=_C1451( C1445 C1451 ) C1445_=_C1471( C1445 C1471 ) C1445_=_C1497( C1445 C1497 ) C1445_=_C1522( C1445 C1522 ) C1445_=_C1546( C1445 C1546 ) C1445_=_C1569( C1445 C1569 ) \nC1445_=_C1591( C1445 C1591 ) C1445_=_C1612( C1445 C1612 ) C1445_=_C1632( C1445 C1632 ) C1445_=_C1650( C1445 C1650 ) C1445_=_C1667( C1445 C1667 ) C1445_=_C1683( C1445 C1683 ) \nC1446_=_C1447( C1446 C1447 ) C1446_=_C1448( C1446 C1448 ) C1446_=_C1449(</w:t>
      </w:r>
    </w:p>
    <w:p>
      <w:pPr>
        <w:pStyle w:val="PreformattedText"/>
        <w:bidi w:val="0"/>
        <w:spacing w:before="0" w:after="0"/>
        <w:jc w:val="left"/>
        <w:rPr/>
      </w:pPr>
      <w:r>
        <w:rPr/>
        <w:t xml:space="preserve"> </w:t>
      </w:r>
      <w:r>
        <w:rPr/>
        <w:t>C1446 C1449 ) C1446_=_C1450( C1446 C1450 ) C1446_=_C1451( C1446 C1451 ) C1446_=_C1473( C1446 C1473 ) \nC1446_=_C1498( C1446 C1498 ) C1446_=_C1523( C1446 C1523 ) C1446_=_C1547( C1446 C1547 ) C1446_=_C1570( C1446 C1570 ) C1446_=_C1592( C1446 C1592 ) C1446_=_C1613( C1446 C1613 ) \nC1446_=_C1633( C1446 C1633 ) C1446_=_C1651( C1446 C1651 ) C1446_=_C1668( C1446 C1668 ) C1446_=_C1684( C1446 C1684 ) C1447_=_C1448( C1447 C1448 ) C1447_=_C1449( C1447 C1449 ) \nC1447_=_C1450( C1447 C1450 ) C1447_=_C1451( C1447 C1451 ) C1447_=_C1474( C1447 C1474 ) C1447_=_C1500( C1447 C1500 ) C1447_=_C1524( C1447 C1524 ) C1447_=_C1548( C1447 C1548 ) \nC1447_=_C1571( C1447 C1571 ) C1447_=_C1593( C1447 C1593 ) C1447_=_C1614( C1447 C1614 ) C1447_=_C1634( C1447 C1634 ) C1447_=_C1652( C1447 C1652 ) C1447_=_C1669( C1447 C1669 ) \nC1447_=_C1685( C1447 C1685 ) C1448_=_C1449( C1448 C1449 ) C1448_=_C1450( C1448 C1450 ) C1448_=_C1451( C1448 C1451 ) C1448_=_C1475( C1448 C1475 ) C1448_=_C1501( C1448 C1501 ) \nC1448_=_C1526( C1448 C1526 ) C1448_=_C1549( C1448 C1549 ) C1448_=_C1572( C1448 C1572 ) C1448_=_C1594( C1448 C1594 ) C1448_=_C1615( C1448 C1615 ) C1448_=_C1635( C1448 C1635 ) \nC1448_=_C1653( C1448 C1653 ) C1448_=_C1670( C1448 C1670 ) C1448_=_C1686( C1448 C1686 ) C1449_=_C1450( C1449 C1450 ) C1449_=_C1451( C1449 C1451 ) C1449_=_C1476( C1449 C1476 ) \nC1449_=_C1502( C1449 C1502 ) C1449_=_C1527( C1449 C1527 ) C1449_=_C1551( C1449 C1551 ) C1449_=_C1573( C1449 C1573 ) C1449_=_C1595( C1449 C1595 ) C1449_=_C1616( C1449 C1616 ) \nC1449_=_C1636( C1449 C1636 ) C1449_=_C1654( C1449 C1654 ) C1449_=_C1671( C1449 C1671 ) C1449_=_C1687( C1449 C1687 ) C1450_=_C1451( C1450 C1451 ) C1450_=_C1477( C1450 C1477 ) \nC1450_=_C1503( C1450 C1503 ) C1450_=_C1528( C1450 C1528 ) C1450_=_C1552( C1450 C1552 ) C1450_=_C1575( C1450 C1575 ) C1450_=_C1596( C1450 C1596 ) C1450_=_C1617( C1450 C1617 ) \nC1450_=_C1637( C1450 C1637 ) C1450_=_C1655( C1450 C1655 ) C1450_=_C1672( C1450 C1672 ) C1450_=_C1688( C1450 C1688 ) C1451_=_C1478( C1451 C1478 ) C1451_=_C1504( C1451 C1504 ) \nC1451_=_C1529( C1451 C1529 ) C1451_=_C1553( C1451 C1553 ) C1451_=_C1576( C1451 C1576 ) C1451_=_C1598( C1451 C1598 ) C1451_=_C1618( C1451 C1618 ) C1451_=_C1638( C1451 C1638 ) \nC1451_=_C1656( C1451 C1656 ) C1451_=_C1673( C1451 C1673 ) C1451_=_C1689( C1451 C1689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3( C1454 C1473 ) C1454_=_C1474( C1454 C1474 ) C1454_=_C1475( C1454 C1475 ) C1454_=_C1476( C1454 C1476 ) \nC1454_=_C1477( C1454 C1477 ) C1454_=_C1478( C1454 C1478 ) C1454_=_C1480( C1454 C1480 ) C1454_=_C1505( C1454 C1505 ) C1454_=_C1537( C1454 C1537 ) C1454_=_C1538( C1454 C1538 ) \nC1454_=_C1539( C1454 C1539 ) C1454_=_C1540( C1454 C1540 ) C1454_=_C1541( C1454 C1541 ) C1454_=_C1542( C1454 C1542 ) C1454_=_C1543( C1454 C1543 ) C1454_=_C1544( C1454 C1544 ) \nC1454_=_C1545( C1454 C1545 ) C1454_=_C1546( C1454 C1546 ) C1454_=_C1547( C1454 C1547 ) C1454_=_C1548( C1454 C1548 ) C1454_=_C1549( C1454 C1549 ) C1454_=_C1551( C1454 C1551 ) \nC1454_=_C1552( C1454 C1552 ) C1454_=_C1553( C1454 C1553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3( C1455 C1473 ) C1455_=_C1474( C1455 C1474 ) C1455_=_C1475( C1455 C1475 ) C1455_=_C1476( C1455 C1476 ) C1455_=_C1477( C1455 C1477 ) C1455_=_C1478( C1455 C1478 ) \nC1455_=_C1481( C1455 C1481 ) C1455_=_C1506( C1455 C1506 ) C1455_=_C1560( C1455 C1560 ) C1455_=_C1561( C1455 C1561 ) C1455_=_C1562( C1455 C1562 ) C1455_=_C1563( C1455 C1563 ) \nC1455_=_C1564( C1455 C1564 ) C1455_=_C1565( C1455 C1565 ) C1455_=_C1566( C1455 C1566 ) C1455_=_C1567( C1455 C1567 ) C1455_=_C1568( C1455 C1568 ) C1455_=_C1569( C1455 C1569 ) \nC1455_=_C1570( C1455 C1570 ) C1455_=_C1571( C1455 C1571 ) C1455_=_C1572( C1455 C1572 ) C1455_=_C1573( C1455 C1573 ) C1455_=_C1575( C1455 C1575 ) C1455_=_C1576( C1455 C1576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3( C1456 C1473 ) C1456_=_C1474( C1456 C1474 ) C1456_=_C1475( C1456 C1475 ) \nC1456_=_C1476( C1456 C1476 ) C1456_=_C1477( C1456 C1477 ) C1456_=_C1478( C1456 C1478 ) C1456_=_C1482( C1456 C1482 ) C1456_=_C1507( C1456 C1507 ) C1456_=_C1582( C1456 C1582 ) \nC1456_=_C1583( C1456 C1583 ) C1456_=_C1584( C1456 C1584 ) C1456_=_C1585( C1456 C1585 ) C1456_=_C1586( C1456 C1586 ) C1456_=_C1587( C1456 C1587 ) C1456_=_C1588( C1456 C1588 ) \nC1456_=_C1589( C1456 C1589 ) C1456_=_C1590( C1456 C1590 ) C1456_=_C1591( C1456 C1591 ) C1456_=_C1592( C1456 C1592 ) C1456_=_C1593( C1456 C1593 ) C1456_=_C1594( C1456 C1594 ) \nC1456_=_C1595( C1456 C1595 ) C1456_=_C1596( C1456 C1596 ) C1456_=_C1598( C1456 C1598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3( C1457 C1473 ) \nC1457_=_C1474( C1457 C1474 ) C1457_=_C1475( C1457 C1475 ) C1457_=_C1476( C1457 C1476 ) C1457_=_C1477( C1457 C1477 ) C1457_=_C1478( C1457 C1478 ) C1457_=_C1483( C1457 C1483 ) \nC1457_=_C1508( C1457 C1508 ) C1457_=_C1603( C1457 C1603 ) C1457_=_C1604( C1457 C1604 ) C1457_=_C1605( C1457 C1605 ) C1457_=_C1606( C1457 C1606 ) C1457_=_C1607( C1457 C1607 ) \nC1457_=_C1608( C1457 C1608 ) C1457_=_C1609( C1457 C1609 ) C1457_=_C1610( C1457 C1610 ) C1457_=_C1611( C1457 C1611 ) C1457_=_C1612( C1457 C1612 ) C1457_=_C1613( C1457 C1613 ) \nC1457_=_C1614( C1457 C1614 ) C1457_=_C1615( C1457 C1615 ) C1457_=_C1616( C1457 C1616 ) C1457_=_C1617( C1457 C1617 ) C1457_=_C1618( C1457 C161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3( C1458 C1473 ) C1458_=_C1474( C1458 C1474 ) C1458_=_C1475( C1458 C1475 ) C1458_=_C1476( C1458 C1476 ) C1458_=_C1477( C1458 C1477 ) C1458_=_C1478( C1458 C1478 ) \nC1458_=_C1484( C1458 C1484 ) C1458_=_C1509( C1458 C1509 ) C1458_=_C1623( C1458 C1623 ) C1458_=_C1624( C1458 C1624 ) C1458_=_C1625( C1458 C1625 ) C1458_=_C1626( C1458 C1626 ) \nC1458_=_C1627( C1458 C1627 ) C1458_=_C1628( C1458 C1628 ) C1458_=_C1629( C1458 C1629 ) C1458_=_C1630( C1458 C1630 ) C1458_=_C1631( C1458 C1631 ) C1458_=_C1632( C1458 C1632 ) \nC1458_=_C1633( C1458 C1633 ) C1458_=_C1634( C1458 C1634 ) C1458_=_C1635( C1458 C1635 ) C1458_=_C1636( C1458 C1636 ) C1458_=_C1637( C1458 C1637 ) C1458_=_C1638( C1458 C1638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3( C1459 C1473 ) C1459_=_C1474( C1459 C1474 ) C1459_=_C1475( C1459 C1475 ) C1459_=_C1476( C1459 C1476 ) C1459_=_C1477( C1459 C1477 ) C1459_=_C1478( C1459 C1478 ) \nC1459_=_C1485( C1459 C1485 ) C1459_=_C1510( C1459 C1510 ) C1459_=_C1641( C1459 C1641 ) C1459_=_C1642( C1459 C1642 ) C1459_=_C1643( C1459 C1643 ) C1459_=_C1644( C1459 C1644 ) \nC1459_=_C1645( C1459 C1645 ) C1459_=_C1646( C1459 C1646 ) C1459_=_C1647( C1459 C1647 ) C1459_=_C1648( C1459 C1648 ) C1459_=_C1649( C1459 C1649 ) C1459_=_C1650( C1459 C1650 ) \nC1459_=_C1651( C1459 C1651 ) C1459_=_C1652( C1459 C1652 ) C1459_=_C1653( C1459 C1653 ) C1459_=_C1654( C1459 C1654 ) C1459_=_C1655( C1459 C1655 ) C1459_=_C1656( C1459 C1656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3( C1460 C1473 ) \nC1460_=_C1474( C1460 C1474 ) C1460_=_C1475( C1460 C1475 ) C1460_=_C1476( C1460 C1476 ) C1460_=_C1477( C1460 C1477 ) C1460_=_C1478( C1460 C1478 ) C1460_=_C1486( C1460 C1486 ) \nC1460_=_C1511( C1460 C1511 ) C1460_=_C1658( C1460 C1658 ) C1460_=_C1659( C1460 C1659 ) C1460_=_C1660( C1460 C1660 ) C1460_=_C1661( C1460 C1661 ) C1460_=_C1662( C1460 C1662 ) \nC1460_=_C1663( C1460 C1663 ) C1460_=_C1664( C1460 C1664 ) C1460_=_C1665( C1460 C1665 ) C1460_=_C1666( C1460 C1666 ) C1460_=_C1667(</w:t>
      </w:r>
    </w:p>
    <w:p>
      <w:pPr>
        <w:pStyle w:val="PreformattedText"/>
        <w:bidi w:val="0"/>
        <w:spacing w:before="0" w:after="0"/>
        <w:jc w:val="left"/>
        <w:rPr/>
      </w:pPr>
      <w:r>
        <w:rPr/>
        <w:t xml:space="preserve"> </w:t>
      </w:r>
      <w:r>
        <w:rPr/>
        <w:t>C1460 C1667 ) C1460_=_C1668( C1460 C1668 ) \nC1460_=_C1669( C1460 C1669 ) C1460_=_C1670( C1460 C1670 ) C1460_=_C1671( C1460 C1671 ) C1460_=_C1672( C1460 C1672 ) C1460_=_C1673( C1460 C1673 ) C1461_=_C1462( C1461 C1462 ) \nC1461_=_C1463( C1461 C1463 ) C1461_=_C1464( C1461 C1464 ) C1461_=_C1465( C1461 C1465 ) C1461_=_C1466( C1461 C1466 ) C1461_=_C1467( C1461 C1467 ) C1461_=_C1468( C1461 C1468 ) \nC1461_=_C1469( C1461 C1469 ) C1461_=_C1470( C1461 C1470 ) C1461_=_C1471( C1461 C1471 ) C1461_=_C1473( C1461 C1473 ) C1461_=_C1474( C1461 C1474 ) C1461_=_C1475( C1461 C1475 ) \nC1461_=_C1476( C1461 C1476 ) C1461_=_C1477( C1461 C1477 ) C1461_=_C1478( C1461 C1478 ) C1461_=_C1487( C1461 C1487 ) C1461_=_C1512( C1461 C1512 ) C1461_=_C1674( C1461 C1674 ) \nC1461_=_C1675( C1461 C1675 ) C1461_=_C1676( C1461 C1676 ) C1461_=_C1677( C1461 C1677 ) C1461_=_C1678( C1461 C1678 ) C1461_=_C1679( C1461 C1679 ) C1461_=_C1680( C1461 C1680 ) \nC1461_=_C1681( C1461 C1681 ) C1461_=_C1682( C1461 C1682 ) C1461_=_C1683( C1461 C1683 ) C1461_=_C1684( C1461 C1684 ) C1461_=_C1685( C1461 C1685 ) C1461_=_C1686( C1461 C1686 ) \nC1461_=_C1687( C1461 C1687 ) C1461_=_C1688( C1461 C1688 ) C1461_=_C1689( C1461 C1689 ) C1462_=_C1463( C1462 C1463 ) C1462_=_C1464( C1462 C1464 ) C1462_=_C1465( C1462 C1465 ) \nC1462_=_C1466( C1462 C1466 ) C1462_=_C1467( C1462 C1467 ) C1462_=_C1468( C1462 C1468 ) C1462_=_C1469( C1462 C1469 ) C1462_=_C1470( C1462 C1470 ) C1462_=_C1471( C1462 C1471 ) \nC1462_=_C1473( C1462 C1473 ) C1462_=_C1474( C1462 C1474 ) C1462_=_C1475( C1462 C1475 ) C1462_=_C1476( C1462 C1476 ) C1462_=_C1477( C1462 C1477 ) C1462_=_C1478( C1462 C1478 ) \nC1462_=_C1488( C1462 C1488 ) C1462_=_C1513( C1462 C1513 ) C1462_=_C1537( C1462 C1537 ) C1462_=_C1560( C1462 C1560 ) C1462_=_C1582( C1462 C1582 ) C1462_=_C1603( C1462 C1603 ) \nC1462_=_C1623( C1462 C1623 ) C1462_=_C1641( C1462 C1641 ) C1462_=_C1658( C1462 C1658 ) C1462_=_C1674( C1462 C1674 ) C1463_=_C1464( C1463 C1464 ) C1463_=_C1465( C1463 C1465 ) \nC1463_=_C1466( C1463 C1466 ) C1463_=_C1467( C1463 C1467 ) C1463_=_C1468( C1463 C1468 ) C1463_=_C1469( C1463 C1469 ) C1463_=_C1470( C1463 C1470 ) C1463_=_C1471( C1463 C1471 ) \nC1463_=_C1473( C1463 C1473 ) C1463_=_C1474( C1463 C1474 ) C1463_=_C1475( C1463 C1475 ) C1463_=_C1476( C1463 C1476 ) C1463_=_C1477( C1463 C1477 ) C1463_=_C1478( C1463 C1478 ) \nC1463_=_C1489( C1463 C1489 ) C1463_=_C1514( C1463 C1514 ) C1463_=_C1538( C1463 C1538 ) C1463_=_C1561( C1463 C1561 ) C1463_=_C1583( C1463 C1583 ) C1463_=_C1604( C1463 C1604 ) \nC1463_=_C1624( C1463 C1624 ) C1463_=_C1642( C1463 C1642 ) C1463_=_C1659( C1463 C1659 ) C1463_=_C1675( C1463 C1675 ) C1464_=_C1465( C1464 C1465 ) C1464_=_C1466( C1464 C1466 ) \nC1464_=_C1467( C1464 C1467 ) C1464_=_C1468( C1464 C1468 ) C1464_=_C1469( C1464 C1469 ) C1464_=_C1470( C1464 C1470 ) C1464_=_C1471( C1464 C1471 ) C1464_=_C1473( C1464 C1473 ) \nC1464_=_C1474( C1464 C1474 ) C1464_=_C1475( C1464 C1475 ) C1464_=_C1476( C1464 C1476 ) C1464_=_C1477( C1464 C1477 ) C1464_=_C1478( C1464 C1478 ) C1464_=_C1490( C1464 C1490 ) \nC1464_=_C1515( C1464 C1515 ) C1464_=_C1539( C1464 C1539 ) C1464_=_C1562( C1464 C1562 ) C1464_=_C1584( C1464 C1584 ) C1464_=_C1605( C1464 C1605 ) C1464_=_C1625( C1464 C1625 ) \nC1464_=_C1643( C1464 C1643 ) C1464_=_C1660( C1464 C1660 ) C1464_=_C1676( C1464 C1676 ) C1465_=_C1466( C1465 C1466 ) C1465_=_C1467( C1465 C1467 ) C1465_=_C1468( C1465 C1468 ) \nC1465_=_C1469( C1465 C1469 ) C1465_=_C1470( C1465 C1470 ) C1465_=_C1471( C1465 C1471 ) C1465_=_C1473( C1465 C1473 ) C1465_=_C1474( C1465 C1474 ) C1465_=_C1475( C1465 C1475 ) \nC1465_=_C1476( C1465 C1476 ) C1465_=_C1477( C1465 C1477 ) C1465_=_C1478( C1465 C1478 ) C1465_=_C1491( C1465 C1491 ) C1465_=_C1516( C1465 C1516 ) C1465_=_C1540( C1465 C1540 ) \nC1465_=_C1563( C1465 C1563 ) C1465_=_C1585( C1465 C1585 ) C1465_=_C1606( C1465 C1606 ) C1465_=_C1626( C1465 C1626 ) C1465_=_C1644( C1465 C1644 ) C1465_=_C1661( C1465 C1661 ) \nC1465_=_C1677( C1465 C1677 ) C1466_=_C1467( C1466 C1467 ) C1466_=_C1468( C1466 C1468 ) C1466_=_C1469( C1466 C1469 ) C1466_=_C1470( C1466 C1470 ) C1466_=_C1471( C1466 C1471 ) \nC1466_=_C1473( C1466 C1473 ) C1466_=_C1474( C1466 C1474 ) C1466_=_C1475( C1466 C1475 ) C1466_=_C1476( C1466 C1476 ) C1466_=_C1477( C1466 C1477 ) C1466_=_C1478( C1466 C1478 ) \nC1466_=_C1492( C1466 C1492 ) C1466_=_C1517( C1466 C1517 ) C1466_=_C1541( C1466 C1541 ) C1466_=_C1564( C1466 C1564 ) C1466_=_C1586( C1466 C1586 ) C1466_=_C1607( C1466 C1607 ) \nC1466_=_C1627( C1466 C1627 ) C1466_=_C1645( C1466 C1645 ) C1466_=_C1662( C1466 C1662 ) C1466_=_C1678( C1466 C1678 ) C1467_=_C1468( C1467 C1468 ) C1467_=_C1469( C1467 C1469 ) \nC1467_=_C1470( C1467 C1470 ) C1467_=_C1471( C1467 C1471 ) C1467_=_C1473( C1467 C1473 ) C1467_=_C1474( C1467 C1474 ) C1467_=_C1475( C1467 C1475 ) C1467_=_C1476( C1467 C1476 ) \nC1467_=_C1477( C1467 C1477 ) C1467_=_C1478( C1467 C1478 ) C1467_=_C1493( C1467 C1493 ) C1467_=_C1518( C1467 C1518 ) C1467_=_C1542( C1467 C1542 ) C1467_=_C1565( C1467 C1565 ) \nC1467_=_C1587( C1467 C1587 ) C1467_=_C1608( C1467 C1608 ) C1467_=_C1628( C1467 C1628 ) C1467_=_C1646( C1467 C1646 ) C1467_=_C1663( C1467 C1663 ) C1467_=_C1679( C1467 C1679 ) \nC1468_=_C1469( C1468 C1469 ) C1468_=_C1470( C1468 C1470 ) C1468_=_C1471( C1468 C1471 ) C1468_=_C1473( C1468 C1473 ) C1468_=_C1474( C1468 C1474 ) C1468_=_C1475( C1468 C1475 ) \nC1468_=_C1476( C1468 C1476 ) C1468_=_C1477( C1468 C1477 ) C1468_=_C1478( C1468 C1478 ) C1468_=_C1494( C1468 C1494 ) C1468_=_C1519( C1468 C1519 ) C1468_=_C1543( C1468 C1543 ) \nC1468_=_C1566( C1468 C1566 ) C1468_=_C1588( C1468 C1588 ) C1468_=_C1609( C1468 C1609 ) C1468_=_C1629( C1468 C1629 ) C1468_=_C1647( C1468 C1647 ) C1468_=_C1664( C1468 C1664 ) \nC1468_=_C1680( C1468 C1680 ) C1469_=_C1470( C1469 C1470 ) C1469_=_C1471( C1469 C1471 ) C1469_=_C1473( C1469 C1473 ) C1469_=_C1474( C1469 C1474 ) C1469_=_C1475( C1469 C1475 ) \nC1469_=_C1476( C1469 C1476 ) C1469_=_C1477( C1469 C1477 ) C1469_=_C1478( C1469 C1478 ) C1469_=_C1495( C1469 C1495 ) C1469_=_C1520( C1469 C1520 ) C1469_=_C1544( C1469 C1544 ) \nC1469_=_C1567( C1469 C1567 ) C1469_=_C1589( C1469 C1589 ) C1469_=_C1610( C1469 C1610 ) C1469_=_C1630( C1469 C1630 ) C1469_=_C1648( C1469 C1648 ) C1469_=_C1665( C1469 C1665 ) \nC1469_=_C1681( C1469 C1681 ) C1470_=_C1471( C1470 C1471 ) C1470_=_C1473( C1470 C1473 ) C1470_=_C1474( C1470 C1474 ) C1470_=_C1475( C1470 C1475 ) C1470_=_C1476( C1470 C1476 ) \nC1470_=_C1477( C1470 C1477 ) C1470_=_C1478( C1470 C1478 ) C1470_=_C1496( C1470 C1496 ) C1470_=_C1521( C1470 C1521 ) C1470_=_C1545( C1470 C1545 ) C1470_=_C1568( C1470 C1568 ) \nC1470_=_C1590( C1470 C1590 ) C1470_=_C1611( C1470 C1611 ) C1470_=_C1631( C1470 C1631 ) C1470_=_C1649( C1470 C1649 ) C1470_=_C1666( C1470 C1666 ) C1470_=_C1682( C1470 C1682 ) \nC1471_=_C1473( C1471 C1473 ) C1471_=_C1474( C1471 C1474 ) C1471_=_C1475( C1471 C1475 ) C1471_=_C1476( C1471 C1476 ) C1471_=_C1477( C1471 C1477 ) C1471_=_C1478( C1471 C1478 ) \nC1471_=_C1497( C1471 C1497 ) C1471_=_C1522( C1471 C1522 ) C1471_=_C1546( C1471 C1546 ) C1471_=_C1569( C1471 C1569 ) C1471_=_C1591( C1471 C1591 ) C1471_=_C1612( C1471 C1612 ) \nC1471_=_C1632( C1471 C1632 ) C1471_=_C1650( C1471 C1650 ) C1471_=_C1667( C1471 C1667 ) C1471_=_C1683( C1471 C1683 ) C1473_=_C1474( C1473 C1474 ) C1473_=_C1475( C1473 C1475 ) \nC1473_=_C1476( C1473 C1476 ) C1473_=_C1477( C1473 C1477 ) C1473_=_C1478( C1473 C1478 ) C1473_=_C1498( C1473 C1498 ) C1473_=_C1523( C1473 C1523 ) C1473_=_C1547( C1473 C1547 ) \nC1473_=_C1570( C1473 C1570 ) C1473_=_C1592( C1473 C1592 ) C1473_=_C1613( C1473 C1613 ) C1473_=_C1633( C1473 C1633 ) C1473_=_C1651( C1473 C1651 ) C1473_=_C1668( C1473 C1668 ) \nC1473_=_C1684( C1473 C1684 ) C1474_=_C1475( C1474 C1475 ) C1474_=_C1476( C1474 C1476 ) C1474_=_C1477( C1474 C1477 ) C1474_=_C1478( C1474 C1478 ) C1474_=_C1500( C1474 C1500 ) \nC1474_=_C1524( C1474 C1524 ) C1474_=_C1548( C1474 C1548 ) C1474_=_C1571( C1474 C1571 ) C1474_=_C1593( C1474 C1593 ) C1474_=_C1614( C1474 C1614 ) C1474_=_C1634( C1474 C1634 ) \nC1474_=_C1652( C1474 C1652 ) C1474_=_C1669( C1474 C1669 ) C1474_=_C1685( C1474 C1685 ) C1475_=_C1476( C1475 C1476 ) C1475_=_C1477( C1475 C1477 ) C1475_=_C1478( C1475 C1478 ) \nC1475_=_C1501( C1475 C1501 ) C1475_=_C1526( C1475 C1526 ) C1475_=_C1549( C1475 C1549 ) C1475_=_C1572( C1475 C1572 ) C1475_=_C1594( C1475 C1594 ) C1475_=_C1615( C1475 C1615 ) \nC1475_=_C1635( C1475 C1635 ) C1475_=_C1653( C1475 C1653 ) C1475_=_C1670( C1475 C1670 ) C1475_=_C1686( C1475 C1686 ) C1476_=_C1477( C1476 C1477 ) C1476_=_C1478( C1476 C1478 ) \nC1476_=_C1502( C1476 C1502 ) C1476_=_C1527( C1476 C1527 ) C1476_=_C1551( C1476 C1551 ) C1476_=_C1573( C1476 C1573 ) C1476_=_C1595( C1476 C1595 ) C1476_=_C1616( C1476 C1616 ) \nC1476_=_C1636( C1476 C1636 ) C1476_=_C1654( C1476 C1654 ) C1476_=_C1671( C1476 C1671 ) C1476_=_C1687( C1476 C1687 ) C1477_=_C1478( C1477 C1478 ) C1477_=_C1503( C1477 C1503 ) \nC1477_=_C1528( C1477 C1528 ) C1477_=_C1552( C1477 C1552 ) C1477_=_C1575( C1477 C1575 ) C1477_=_C1596( C1477 C1596 ) C1477_=_C1617( C1477 C1617 ) C1477_=_C1637( C1477 C1637 ) \nC1477_=_C1655( C1477 C1655 ) C1477_=_C1672( C1477 C1672 ) C1477_=_C1688( C1477 C1688 ) C1478_=_C1504( C1478 C1504 ) C1478_=_C1529( C1478 C1529 ) C1478_=_C1553( C1478 C1553 ) \nC1478_=_C1576( C1478 C1576 ) C1478_=_C1598( C1478 C1598 ) C1478_=_C1618( C1478 C1618 ) C1478_=_C1638( C1478 C1638 ) C1478_=_C1656( C1478 C1656 ) C1478_=_C1673( C1478 C1673 ) \nC1478_=_C1689( C1478 C168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w:t>
      </w:r>
    </w:p>
    <w:p>
      <w:pPr>
        <w:pStyle w:val="PreformattedText"/>
        <w:bidi w:val="0"/>
        <w:spacing w:before="0" w:after="0"/>
        <w:jc w:val="left"/>
        <w:rPr/>
      </w:pPr>
      <w:r>
        <w:rPr/>
        <w:t xml:space="preserve"> </w:t>
      </w:r>
      <w:r>
        <w:rPr/>
        <w:t>C1480 C1498 ) C1480_=_C1500( C1480 C1500 ) C1480_=_C1501( C1480 C1501 ) C1480_=_C1502( C1480 C1502 ) C1480_=_C1503( C1480 C1503 ) C1480_=_C1504( C1480 C1504 ) \nC1480_=_C1505( C1480 C1505 ) C1480_=_C1537( C1480 C1537 ) C1480_=_C1538( C1480 C1538 ) C1480_=_C1539( C1480 C1539 ) C1480_=_C1540( C1480 C1540 ) C1480_=_C1541( C1480 C1541 ) \nC1480_=_C1542( C1480 C1542 ) C1480_=_C1543( C1480 C1543 ) C1480_=_C1544( C1480 C1544 ) C1480_=_C1545( C1480 C1545 ) C1480_=_C1546( C1480 C1546 ) C1480_=_C1547( C1480 C1547 ) \nC1480_=_C1548( C1480 C1548 ) C1480_=_C1549( C1480 C1549 ) C1480_=_C1551( C1480 C1551 ) C1480_=_C1552( C1480 C1552 ) C1480_=_C1553( C1480 C1553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500( C1481 C1500 ) C1481_=_C1501( C1481 C1501 ) \nC1481_=_C1502( C1481 C1502 ) C1481_=_C1503( C1481 C1503 ) C1481_=_C1504( C1481 C1504 ) C1481_=_C1506( C1481 C1506 ) C1481_=_C1560( C1481 C1560 ) C1481_=_C1561( C1481 C1561 ) \nC1481_=_C1562( C1481 C1562 ) C1481_=_C1563( C1481 C1563 ) C1481_=_C1564( C1481 C1564 ) C1481_=_C1565( C1481 C1565 ) C1481_=_C1566( C1481 C1566 ) C1481_=_C1567( C1481 C1567 ) \nC1481_=_C1568( C1481 C1568 ) C1481_=_C1569( C1481 C1569 ) C1481_=_C1570( C1481 C1570 ) C1481_=_C1571( C1481 C1571 ) C1481_=_C1572( C1481 C1572 ) C1481_=_C1573( C1481 C1573 ) \nC1481_=_C1575( C1481 C1575 ) C1481_=_C1576( C1481 C1576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500( C1482 C1500 ) C1482_=_C1501( C1482 C1501 ) C1482_=_C1502( C1482 C1502 ) C1482_=_C1503( C1482 C1503 ) C1482_=_C1504( C1482 C1504 ) C1482_=_C1507( C1482 C1507 ) \nC1482_=_C1582( C1482 C1582 ) C1482_=_C1583( C1482 C1583 ) C1482_=_C1584( C1482 C1584 ) C1482_=_C1585( C1482 C1585 ) C1482_=_C1586( C1482 C1586 ) C1482_=_C1587( C1482 C1587 ) \nC1482_=_C1588( C1482 C1588 ) C1482_=_C1589( C1482 C1589 ) C1482_=_C1590( C1482 C1590 ) C1482_=_C1591( C1482 C1591 ) C1482_=_C1592( C1482 C1592 ) C1482_=_C1593( C1482 C1593 ) \nC1482_=_C1594( C1482 C1594 ) C1482_=_C1595( C1482 C1595 ) C1482_=_C1596( C1482 C1596 ) C1482_=_C1598( C1482 C1598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500( C1483 C1500 ) C1483_=_C1501( C1483 C1501 ) C1483_=_C1502( C1483 C1502 ) C1483_=_C1503( C1483 C1503 ) C1483_=_C1504( C1483 C1504 ) \nC1483_=_C1508( C1483 C1508 ) C1483_=_C1603( C1483 C1603 ) C1483_=_C1604( C1483 C1604 ) C1483_=_C1605( C1483 C1605 ) C1483_=_C1606( C1483 C1606 ) C1483_=_C1607( C1483 C1607 ) \nC1483_=_C1608( C1483 C1608 ) C1483_=_C1609( C1483 C1609 ) C1483_=_C1610( C1483 C1610 ) C1483_=_C1611( C1483 C1611 ) C1483_=_C1612( C1483 C1612 ) C1483_=_C1613( C1483 C1613 ) \nC1483_=_C1614( C1483 C1614 ) C1483_=_C1615( C1483 C1615 ) C1483_=_C1616( C1483 C1616 ) C1483_=_C1617( C1483 C1617 ) C1483_=_C1618( C1483 C1618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500( C1484 C1500 ) C1484_=_C1501( C1484 C1501 ) C1484_=_C1502( C1484 C1502 ) C1484_=_C1503( C1484 C1503 ) C1484_=_C1504( C1484 C1504 ) \nC1484_=_C1509( C1484 C1509 ) C1484_=_C1623( C1484 C1623 ) C1484_=_C1624( C1484 C1624 ) C1484_=_C1625( C1484 C1625 ) C1484_=_C1626( C1484 C1626 ) C1484_=_C1627( C1484 C1627 ) \nC1484_=_C1628( C1484 C1628 ) C1484_=_C1629( C1484 C1629 ) C1484_=_C1630( C1484 C1630 ) C1484_=_C1631( C1484 C1631 ) C1484_=_C1632( C1484 C1632 ) C1484_=_C1633( C1484 C1633 ) \nC1484_=_C1634( C1484 C1634 ) C1484_=_C1635( C1484 C1635 ) C1484_=_C1636( C1484 C1636 ) C1484_=_C1637( C1484 C1637 ) C1484_=_C1638( C1484 C1638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500( C1485 C1500 ) C1485_=_C1501( C1485 C1501 ) C1485_=_C1502( C1485 C1502 ) C1485_=_C1503( C1485 C1503 ) C1485_=_C1504( C1485 C1504 ) C1485_=_C1510( C1485 C1510 ) \nC1485_=_C1641( C1485 C1641 ) C1485_=_C1642( C1485 C1642 ) C1485_=_C1643( C1485 C1643 ) C1485_=_C1644( C1485 C1644 ) C1485_=_C1645( C1485 C1645 ) C1485_=_C1646( C1485 C1646 ) \nC1485_=_C1647( C1485 C1647 ) C1485_=_C1648( C1485 C1648 ) C1485_=_C1649( C1485 C1649 ) C1485_=_C1650( C1485 C1650 ) C1485_=_C1651( C1485 C1651 ) C1485_=_C1652( C1485 C1652 ) \nC1485_=_C1653( C1485 C1653 ) C1485_=_C1654( C1485 C1654 ) C1485_=_C1655( C1485 C1655 ) C1485_=_C1656( C1485 C1656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500( C1486 C1500 ) C1486_=_C1501( C1486 C1501 ) \nC1486_=_C1502( C1486 C1502 ) C1486_=_C1503( C1486 C1503 ) C1486_=_C1504( C1486 C1504 ) C1486_=_C1511( C1486 C1511 ) C1486_=_C1658( C1486 C1658 ) C1486_=_C1659( C1486 C1659 ) \nC1486_=_C1660( C1486 C1660 ) C1486_=_C1661( C1486 C1661 ) C1486_=_C1662( C1486 C1662 ) C1486_=_C1663( C1486 C1663 ) C1486_=_C1664( C1486 C1664 ) C1486_=_C1665( C1486 C1665 ) \nC1486_=_C1666( C1486 C1666 ) C1486_=_C1667( C1486 C1667 ) C1486_=_C1668( C1486 C1668 ) C1486_=_C1669( C1486 C1669 ) C1486_=_C1670( C1486 C1670 ) C1486_=_C1671( C1486 C1671 ) \nC1486_=_C1672( C1486 C1672 ) C1486_=_C1673( C1486 C1673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500( C1487 C1500 ) C1487_=_C1501( C1487 C1501 ) C1487_=_C1502( C1487 C1502 ) C1487_=_C1503( C1487 C1503 ) C1487_=_C1504( C1487 C1504 ) \nC1487_=_C1512( C1487 C1512 ) C1487_=_C1674( C1487 C1674 ) C1487_=_C1675( C1487 C1675 ) C1487_=_C1676( C1487 C1676 ) C1487_=_C1677( C1487 C1677 ) C1487_=_C1678( C1487 C1678 ) \nC1487_=_C1679( C1487 C1679 ) C1487_=_C1680( C1487 C1680 ) C1487_=_C1681( C1487 C1681 ) C1487_=_C1682( C1487 C1682 ) C1487_=_C1683( C1487 C1683 ) C1487_=_C1684( C1487 C1684 ) \nC1487_=_C1685( C1487 C1685 ) C1487_=_C1686( C1487 C1686 ) C1487_=_C1687( C1487 C1687 ) C1487_=_C1688( C1487 C1688 ) C1487_=_C1689( C1487 C1689 ) C1488_=_C1489( C1488 C1489 ) \nC1488_=_C1490( C1488 C1490 ) C1488_=_C1491( C1488 C1491 ) C1488_=_C1492( C1488 C1492 ) C1488_=_C1493( C1488 C1493 ) C1488_=_C1494( C1488 C1494 ) C1488_=_C1495( C1488 C1495 ) \nC1488_=_C1496( C1488 C1496 ) C1488_=_C1497( C1488 C1497 ) C1488_=_C1498( C1488 C1498 ) C1488_=_C1500( C1488 C1500 ) C1488_=_C1501( C1488 C1501 ) C1488_=_C1502( C1488 C1502 ) \nC1488_=_C1503( C1488 C1503 ) C1488_=_C1504( C1488 C1504 ) C1488_=_C1513( C1488 C1513 ) C1488_=_C1537( C1488 C1537 ) C1488_=_C1560( C1488 C1560 ) C1488_=_C1582( C1488 C1582 ) \nC1488_=_C1603( C1488 C1603 ) C1488_=_C1623( C1488 C1623 ) C1488_=_C1641( C1488 C1641 ) C1488_=_C1658( C1488 C1658 ) C1488_=_C1674( C1488 C1674 ) C1489_=_C1490( C1489 C1490 ) \nC1489_=_C1491( C1489 C1491 ) C1489_=_C1492( C1489 C1492 ) C1489_=_C1493( C1489 C1493 ) C1489_=_C1494( C1489 C1494 ) C1489_=_C1495( C1489 C1495 ) C1489_=_C1496( C1489 C1496 ) \nC1489_=_C1497( C1489 C1497 ) C1489_=_C1498( C1489 C1498 ) C1489_=_C1500( C1489 C1500 ) C1489_=_C1501( C1489 C1501 ) C1489_=_C1502( C1489 C1502 ) C1489_=_C1503( C1489 C1503 ) \nC1489_=_C1504( C1489 C1504 ) C1489_=_C1514( C1489 C1514 ) C1489_=_C1538( C1489 C1538 ) C1489_=_C1561( C1489 C1561 ) C1489_=_C1583( C1489 C1583 ) C1489_=_C1604( C1489 C1604 ) \nC1489_=_C1624( C1489 C1624 ) C1489_=_C1642( C1489 C1642 ) C1489_=_C1659( C1489 C1659 ) C1489_=_C1675( C1489 C1675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0_=_C1503( C1490 C1503 ) C1490_=_C1504( C1490 C1504 ) C1490_=_C1515( C1490 C1515 ) \nC1490_=_C1539( C1490 C1539 ) C1490_=_C1562( C1490 C1562 ) C1490_=_C1584(</w:t>
      </w:r>
    </w:p>
    <w:p>
      <w:pPr>
        <w:pStyle w:val="PreformattedText"/>
        <w:bidi w:val="0"/>
        <w:spacing w:before="0" w:after="0"/>
        <w:jc w:val="left"/>
        <w:rPr/>
      </w:pPr>
      <w:r>
        <w:rPr/>
        <w:t xml:space="preserve"> </w:t>
      </w:r>
      <w:r>
        <w:rPr/>
        <w:t>C1490 C1584 ) C1490_=_C1605( C1490 C1605 ) C1490_=_C1625( C1490 C1625 ) C1490_=_C1643( C1490 C1643 ) \nC1490_=_C1660( C1490 C1660 ) C1490_=_C1676( C1490 C1676 ) C1491_=_C1492( C1491 C1492 ) C1491_=_C1493( C1491 C1493 ) C1491_=_C1494( C1491 C1494 ) C1491_=_C1495( C1491 C1495 ) \nC1491_=_C1496( C1491 C1496 ) C1491_=_C1497( C1491 C1497 ) C1491_=_C1498( C1491 C1498 ) C1491_=_C1500( C1491 C1500 ) C1491_=_C1501( C1491 C1501 ) C1491_=_C1502( C1491 C1502 ) \nC1491_=_C1503( C1491 C1503 ) C1491_=_C1504( C1491 C1504 ) C1491_=_C1516( C1491 C1516 ) C1491_=_C1540( C1491 C1540 ) C1491_=_C1563( C1491 C1563 ) C1491_=_C1585( C1491 C1585 ) \nC1491_=_C1606( C1491 C1606 ) C1491_=_C1626( C1491 C1626 ) C1491_=_C1644( C1491 C1644 ) C1491_=_C1661( C1491 C1661 ) C1491_=_C1677( C1491 C1677 ) C1492_=_C1493( C1492 C1493 ) \nC1492_=_C1494( C1492 C1494 ) C1492_=_C1495( C1492 C1495 ) C1492_=_C1496( C1492 C1496 ) C1492_=_C1497( C1492 C1497 ) C1492_=_C1498( C1492 C1498 ) C1492_=_C1500( C1492 C1500 ) \nC1492_=_C1501( C1492 C1501 ) C1492_=_C1502( C1492 C1502 ) C1492_=_C1503( C1492 C1503 ) C1492_=_C1504( C1492 C1504 ) C1492_=_C1517( C1492 C1517 ) C1492_=_C1541( C1492 C1541 ) \nC1492_=_C1564( C1492 C1564 ) C1492_=_C1586( C1492 C1586 ) C1492_=_C1607( C1492 C1607 ) C1492_=_C1627( C1492 C1627 ) C1492_=_C1645( C1492 C1645 ) C1492_=_C1662( C1492 C1662 ) \nC1492_=_C1678( C1492 C1678 ) C1493_=_C1494( C1493 C1494 ) C1493_=_C1495( C1493 C1495 ) C1493_=_C1496( C1493 C1496 ) C1493_=_C1497( C1493 C1497 ) C1493_=_C1498( C1493 C1498 ) \nC1493_=_C1500( C1493 C1500 ) C1493_=_C1501( C1493 C1501 ) C1493_=_C1502( C1493 C1502 ) C1493_=_C1503( C1493 C1503 ) C1493_=_C1504( C1493 C1504 ) C1493_=_C1518( C1493 C1518 ) \nC1493_=_C1542( C1493 C1542 ) C1493_=_C1565( C1493 C1565 ) C1493_=_C1587( C1493 C1587 ) C1493_=_C1608( C1493 C1608 ) C1493_=_C1628( C1493 C1628 ) C1493_=_C1646( C1493 C1646 ) \nC1493_=_C1663( C1493 C1663 ) C1493_=_C1679( C1493 C1679 ) C1494_=_C1495( C1494 C1495 ) C1494_=_C1496( C1494 C1496 ) C1494_=_C1497( C1494 C1497 ) C1494_=_C1498( C1494 C1498 ) \nC1494_=_C1500( C1494 C1500 ) C1494_=_C1501( C1494 C1501 ) C1494_=_C1502( C1494 C1502 ) C1494_=_C1503( C1494 C1503 ) C1494_=_C1504( C1494 C1504 ) C1494_=_C1519( C1494 C1519 ) \nC1494_=_C1543( C1494 C1543 ) C1494_=_C1566( C1494 C1566 ) C1494_=_C1588( C1494 C1588 ) C1494_=_C1609( C1494 C1609 ) C1494_=_C1629( C1494 C1629 ) C1494_=_C1647( C1494 C1647 ) \nC1494_=_C1664( C1494 C1664 ) C1494_=_C1680( C1494 C1680 ) C1495_=_C1496( C1495 C1496 ) C1495_=_C1497( C1495 C1497 ) C1495_=_C1498( C1495 C1498 ) C1495_=_C1500( C1495 C1500 ) \nC1495_=_C1501( C1495 C1501 ) C1495_=_C1502( C1495 C1502 ) C1495_=_C1503( C1495 C1503 ) C1495_=_C1504( C1495 C1504 ) C1495_=_C1520( C1495 C1520 ) C1495_=_C1544( C1495 C1544 ) \nC1495_=_C1567( C1495 C1567 ) C1495_=_C1589( C1495 C1589 ) C1495_=_C1610( C1495 C1610 ) C1495_=_C1630( C1495 C1630 ) C1495_=_C1648( C1495 C1648 ) C1495_=_C1665( C1495 C1665 ) \nC1495_=_C1681( C1495 C1681 ) C1496_=_C1497( C1496 C1497 ) C1496_=_C1498( C1496 C1498 ) C1496_=_C1500( C1496 C1500 ) C1496_=_C1501( C1496 C1501 ) C1496_=_C1502( C1496 C1502 ) \nC1496_=_C1503( C1496 C1503 ) C1496_=_C1504( C1496 C1504 ) C1496_=_C1521( C1496 C1521 ) C1496_=_C1545( C1496 C1545 ) C1496_=_C1568( C1496 C1568 ) C1496_=_C1590( C1496 C1590 ) \nC1496_=_C1611( C1496 C1611 ) C1496_=_C1631( C1496 C1631 ) C1496_=_C1649( C1496 C1649 ) C1496_=_C1666( C1496 C1666 ) C1496_=_C1682( C1496 C1682 ) C1497_=_C1498( C1497 C1498 ) \nC1497_=_C1500( C1497 C1500 ) C1497_=_C1501( C1497 C1501 ) C1497_=_C1502( C1497 C1502 ) C1497_=_C1503( C1497 C1503 ) C1497_=_C1504( C1497 C1504 ) C1497_=_C1522( C1497 C1522 ) \nC1497_=_C1546( C1497 C1546 ) C1497_=_C1569( C1497 C1569 ) C1497_=_C1591( C1497 C1591 ) C1497_=_C1612( C1497 C1612 ) C1497_=_C1632( C1497 C1632 ) C1497_=_C1650( C1497 C1650 ) \nC1497_=_C1667( C1497 C1667 ) C1497_=_C1683( C1497 C1683 ) C1498_=_C1500( C1498 C1500 ) C1498_=_C1501( C1498 C1501 ) C1498_=_C1502( C1498 C1502 ) C1498_=_C1503( C1498 C1503 ) \nC1498_=_C1504( C1498 C1504 ) C1498_=_C1523( C1498 C1523 ) C1498_=_C1547( C1498 C1547 ) C1498_=_C1570( C1498 C1570 ) C1498_=_C1592( C1498 C1592 ) C1498_=_C1613( C1498 C1613 ) \nC1498_=_C1633( C1498 C1633 ) C1498_=_C1651( C1498 C1651 ) C1498_=_C1668( C1498 C1668 ) C1498_=_C1684( C1498 C1684 ) C1500_=_C1501( C1500 C1501 ) C1500_=_C1502( C1500 C1502 ) \nC1500_=_C1503( C1500 C1503 ) C1500_=_C1504( C1500 C1504 ) C1500_=_C1524( C1500 C1524 ) C1500_=_C1548( C1500 C1548 ) C1500_=_C1571( C1500 C1571 ) C1500_=_C1593( C1500 C1593 ) \nC1500_=_C1614( C1500 C1614 ) C1500_=_C1634( C1500 C1634 ) C1500_=_C1652( C1500 C1652 ) C1500_=_C1669( C1500 C1669 ) C1500_=_C1685( C1500 C1685 ) C1501_=_C1502( C1501 C1502 ) \nC1501_=_C1503( C1501 C1503 ) C1501_=_C1504( C1501 C1504 ) C1501_=_C1526( C1501 C1526 ) C1501_=_C1549( C1501 C1549 ) C1501_=_C1572( C1501 C1572 ) C1501_=_C1594( C1501 C1594 ) \nC1501_=_C1615( C1501 C1615 ) C1501_=_C1635( C1501 C1635 ) C1501_=_C1653( C1501 C1653 ) C1501_=_C1670( C1501 C1670 ) C1501_=_C1686( C1501 C1686 ) C1502_=_C1503( C1502 C1503 ) \nC1502_=_C1504( C1502 C1504 ) C1502_=_C1527( C1502 C1527 ) C1502_=_C1551( C1502 C1551 ) C1502_=_C1573( C1502 C1573 ) C1502_=_C1595( C1502 C1595 ) C1502_=_C1616( C1502 C1616 ) \nC1502_=_C1636( C1502 C1636 ) C1502_=_C1654( C1502 C1654 ) C1502_=_C1671( C1502 C1671 ) C1502_=_C1687( C1502 C1687 ) C1503_=_C1504( C1503 C1504 ) C1503_=_C1528( C1503 C1528 ) \nC1503_=_C1552( C1503 C1552 ) C1503_=_C1575( C1503 C1575 ) C1503_=_C1596( C1503 C1596 ) C1503_=_C1617( C1503 C1617 ) C1503_=_C1637( C1503 C1637 ) C1503_=_C1655( C1503 C1655 ) \nC1503_=_C1672( C1503 C1672 ) C1503_=_C1688( C1503 C1688 ) C1504_=_C1529( C1504 C1529 ) C1504_=_C1553( C1504 C1553 ) C1504_=_C1576( C1504 C1576 ) C1504_=_C1598( C1504 C1598 ) \nC1504_=_C1618( C1504 C1618 ) C1504_=_C1638( C1504 C1638 ) C1504_=_C1656( C1504 C1656 ) C1504_=_C1673( C1504 C1673 ) C1504_=_C1689( C1504 C1689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5_=_C1523( C1505 C1523 ) C1505_=_C1524( C1505 C1524 ) \nC1505_=_C1526( C1505 C1526 ) C1505_=_C1527( C1505 C1527 ) C1505_=_C1528( C1505 C1528 ) C1505_=_C1529( C1505 C1529 ) C1505_=_C1537( C1505 C1537 ) C1505_=_C1538( C1505 C1538 ) \nC1505_=_C1539( C1505 C1539 ) C1505_=_C1540( C1505 C1540 ) C1505_=_C1541( C1505 C1541 ) C1505_=_C1542( C1505 C1542 ) C1505_=_C1543( C1505 C1543 ) C1505_=_C1544( C1505 C1544 ) \nC1505_=_C1545( C1505 C1545 ) C1505_=_C1546( C1505 C1546 ) C1505_=_C1547( C1505 C1547 ) C1505_=_C1548( C1505 C1548 ) C1505_=_C1549( C1505 C1549 ) C1505_=_C1551( C1505 C1551 ) \nC1505_=_C1552( C1505 C1552 ) C1505_=_C1553( C1505 C1553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6_=_C1523( C1506 C1523 ) C1506_=_C1524( C1506 C1524 ) C1506_=_C1526( C1506 C1526 ) C1506_=_C1527( C1506 C1527 ) C1506_=_C1528( C1506 C1528 ) C1506_=_C1529( C1506 C1529 ) \nC1506_=_C1560( C1506 C1560 ) C1506_=_C1561( C1506 C1561 ) C1506_=_C1562( C1506 C1562 ) C1506_=_C1563( C1506 C1563 ) C1506_=_C1564( C1506 C1564 ) C1506_=_C1565( C1506 C1565 ) \nC1506_=_C1566( C1506 C1566 ) C1506_=_C1567( C1506 C1567 ) C1506_=_C1568( C1506 C1568 ) C1506_=_C1569( C1506 C1569 ) C1506_=_C1570( C1506 C1570 ) C1506_=_C1571( C1506 C1571 ) \nC1506_=_C1572( C1506 C1572 ) C1506_=_C1573( C1506 C1573 ) C1506_=_C1575( C1506 C1575 ) C1506_=_C1576( C1506 C1576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6( C1507 C1526 ) C1507_=_C1527( C1507 C1527 ) C1507_=_C1528( C1507 C1528 ) \nC1507_=_C1529( C1507 C1529 ) C1507_=_C1582( C1507 C1582 ) C1507_=_C1583( C1507 C1583 ) C1507_=_C1584( C1507 C1584 ) C1507_=_C1585( C1507 C1585 ) C1507_=_C1586( C1507 C1586 ) \nC1507_=_C1587( C1507 C1587 ) C1507_=_C1588( C1507 C1588 ) C1507_=_C1589( C1507 C1589 ) C1507_=_C1590( C1507 C1590 ) C1507_=_C1591( C1507 C1591 ) C1507_=_C1592( C1507 C1592 ) \nC1507_=_C1593( C1507 C1593 ) C1507_=_C1594( C1507 C1594 ) C1507_=_C1595( C1507 C1595 ) C1507_=_C1596( C1507 C1596 ) C1507_=_C1598( C1507 C1598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6( C1508 C1526 ) C1508_=_C1527( C1508 C1527 ) C1508_=_C1528( C1508 C1528 ) \nC1508_=_C1529( C1508 C1529 ) C1508_=_C1603( C1508 C1603 ) C1508_=_C1604( C1508 C1604 ) C1508_=_C1605( C1508 C1605 ) C1508_=_C1606(</w:t>
      </w:r>
    </w:p>
    <w:p>
      <w:pPr>
        <w:pStyle w:val="PreformattedText"/>
        <w:bidi w:val="0"/>
        <w:spacing w:before="0" w:after="0"/>
        <w:jc w:val="left"/>
        <w:rPr/>
      </w:pPr>
      <w:r>
        <w:rPr/>
        <w:t xml:space="preserve"> </w:t>
      </w:r>
      <w:r>
        <w:rPr/>
        <w:t>C1508 C1606 ) C1508_=_C1607( C1508 C1607 ) \nC1508_=_C1608( C1508 C1608 ) C1508_=_C1609( C1508 C1609 ) C1508_=_C1610( C1508 C1610 ) C1508_=_C1611( C1508 C1611 ) C1508_=_C1612( C1508 C1612 ) C1508_=_C1613( C1508 C1613 ) \nC1508_=_C1614( C1508 C1614 ) C1508_=_C1615( C1508 C1615 ) C1508_=_C1616( C1508 C1616 ) C1508_=_C1617( C1508 C1617 ) C1508_=_C1618( C1508 C1618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6( C1509 C1526 ) C1509_=_C1527( C1509 C1527 ) C1509_=_C1528( C1509 C1528 ) C1509_=_C1529( C1509 C1529 ) \nC1509_=_C1623( C1509 C1623 ) C1509_=_C1624( C1509 C1624 ) C1509_=_C1625( C1509 C1625 ) C1509_=_C1626( C1509 C1626 ) C1509_=_C1627( C1509 C1627 ) C1509_=_C1628( C1509 C1628 ) \nC1509_=_C1629( C1509 C1629 ) C1509_=_C1630( C1509 C1630 ) C1509_=_C1631( C1509 C1631 ) C1509_=_C1632( C1509 C1632 ) C1509_=_C1633( C1509 C1633 ) C1509_=_C1634( C1509 C1634 ) \nC1509_=_C1635( C1509 C1635 ) C1509_=_C1636( C1509 C1636 ) C1509_=_C1637( C1509 C1637 ) C1509_=_C1638( C1509 C1638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6( C1510 C1526 ) C1510_=_C1527( C1510 C1527 ) C1510_=_C1528( C1510 C1528 ) C1510_=_C1529( C1510 C1529 ) C1510_=_C1641( C1510 C1641 ) C1510_=_C1642( C1510 C1642 ) \nC1510_=_C1643( C1510 C1643 ) C1510_=_C1644( C1510 C1644 ) C1510_=_C1645( C1510 C1645 ) C1510_=_C1646( C1510 C1646 ) C1510_=_C1647( C1510 C1647 ) C1510_=_C1648( C1510 C1648 ) \nC1510_=_C1649( C1510 C1649 ) C1510_=_C1650( C1510 C1650 ) C1510_=_C1651( C1510 C1651 ) C1510_=_C1652( C1510 C1652 ) C1510_=_C1653( C1510 C1653 ) C1510_=_C1654( C1510 C1654 ) \nC1510_=_C1655( C1510 C1655 ) C1510_=_C1656( C1510 C1656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6( C1511 C1526 ) C1511_=_C1527( C1511 C1527 ) C1511_=_C1528( C1511 C1528 ) \nC1511_=_C1529( C1511 C1529 ) C1511_=_C1658( C1511 C1658 ) C1511_=_C1659( C1511 C1659 ) C1511_=_C1660( C1511 C1660 ) C1511_=_C1661( C1511 C1661 ) C1511_=_C1662( C1511 C1662 ) \nC1511_=_C1663( C1511 C1663 ) C1511_=_C1664( C1511 C1664 ) C1511_=_C1665( C1511 C1665 ) C1511_=_C1666( C1511 C1666 ) C1511_=_C1667( C1511 C1667 ) C1511_=_C1668( C1511 C1668 ) \nC1511_=_C1669( C1511 C1669 ) C1511_=_C1670( C1511 C1670 ) C1511_=_C1671( C1511 C1671 ) C1511_=_C1672( C1511 C1672 ) C1511_=_C1673( C1511 C1673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6( C1512 C1526 ) \nC1512_=_C1527( C1512 C1527 ) C1512_=_C1528( C1512 C1528 ) C1512_=_C1529( C1512 C1529 ) C1512_=_C1674( C1512 C1674 ) C1512_=_C1675( C1512 C1675 ) C1512_=_C1676( C1512 C1676 ) \nC1512_=_C1677( C1512 C1677 ) C1512_=_C1678( C1512 C1678 ) C1512_=_C1679( C1512 C1679 ) C1512_=_C1680( C1512 C1680 ) C1512_=_C1681( C1512 C1681 ) C1512_=_C1682( C1512 C1682 ) \nC1512_=_C1683( C1512 C1683 ) C1512_=_C1684( C1512 C1684 ) C1512_=_C1685( C1512 C1685 ) C1512_=_C1686( C1512 C1686 ) C1512_=_C1687( C1512 C1687 ) C1512_=_C1688( C1512 C1688 ) \nC1512_=_C1689( C1512 C168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3_=_C1537( C1513 C1537 ) C1513_=_C1560( C1513 C1560 ) \nC1513_=_C1582( C1513 C1582 ) C1513_=_C1603( C1513 C1603 ) C1513_=_C1623( C1513 C1623 ) C1513_=_C1641( C1513 C1641 ) C1513_=_C1658( C1513 C1658 ) C1513_=_C1674( C1513 C1674 ) \nC1514_=_C1515( C1514 C1515 ) C1514_=_C1516( C1514 C1516 ) C1514_=_C1517( C1514 C1517 ) C1514_=_C1518( C1514 C1518 ) C1514_=_C1519( C1514 C1519 ) C1514_=_C1520( C1514 C1520 ) \nC1514_=_C1521( C1514 C1521 ) C1514_=_C1522( C1514 C1522 ) C1514_=_C1523( C1514 C1523 ) C1514_=_C1524( C1514 C1524 ) C1514_=_C1526( C1514 C1526 ) C1514_=_C1527( C1514 C1527 ) \nC1514_=_C1528( C1514 C1528 ) C1514_=_C1529( C1514 C1529 ) C1514_=_C1538( C1514 C1538 ) C1514_=_C1561( C1514 C1561 ) C1514_=_C1583( C1514 C1583 ) C1514_=_C1604( C1514 C1604 ) \nC1514_=_C1624( C1514 C1624 ) C1514_=_C1642( C1514 C1642 ) C1514_=_C1659( C1514 C1659 ) C1514_=_C1675( C1514 C1675 ) C1515_=_C1516( C1515 C1516 ) C1515_=_C1517( C1515 C1517 ) \nC1515_=_C1518( C1515 C1518 ) C1515_=_C1519( C1515 C1519 ) C1515_=_C1520( C1515 C1520 ) C1515_=_C1521( C1515 C1521 ) C1515_=_C1522( C1515 C1522 ) C1515_=_C1523( C1515 C1523 ) \nC1515_=_C1524( C1515 C1524 ) C1515_=_C1526( C1515 C1526 ) C1515_=_C1527( C1515 C1527 ) C1515_=_C1528( C1515 C1528 ) C1515_=_C1529( C1515 C1529 ) C1515_=_C1539( C1515 C1539 ) \nC1515_=_C1562( C1515 C1562 ) C1515_=_C1584( C1515 C1584 ) C1515_=_C1605( C1515 C1605 ) C1515_=_C1625( C1515 C1625 ) C1515_=_C1643( C1515 C1643 ) C1515_=_C1660( C1515 C1660 ) \nC1515_=_C1676( C1515 C1676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6_=_C1529( C1516 C1529 ) C1516_=_C1540( C1516 C1540 ) C1516_=_C1563( C1516 C1563 ) C1516_=_C1585( C1516 C1585 ) C1516_=_C1606( C1516 C1606 ) C1516_=_C1626( C1516 C1626 ) \nC1516_=_C1644( C1516 C1644 ) C1516_=_C1661( C1516 C1661 ) C1516_=_C1677( C1516 C1677 ) C1517_=_C1518( C1517 C1518 ) C1517_=_C1519( C1517 C1519 ) C1517_=_C1520( C1517 C1520 ) \nC1517_=_C1521( C1517 C1521 ) C1517_=_C1522( C1517 C1522 ) C1517_=_C1523( C1517 C1523 ) C1517_=_C1524( C1517 C1524 ) C1517_=_C1526( C1517 C1526 ) C1517_=_C1527( C1517 C1527 ) \nC1517_=_C1528( C1517 C1528 ) C1517_=_C1529( C1517 C1529 ) C1517_=_C1541( C1517 C1541 ) C1517_=_C1564( C1517 C1564 ) C1517_=_C1586( C1517 C1586 ) C1517_=_C1607( C1517 C1607 ) \nC1517_=_C1627( C1517 C1627 ) C1517_=_C1645( C1517 C1645 ) C1517_=_C1662( C1517 C1662 ) C1517_=_C1678( C1517 C1678 ) C1518_=_C1519( C1518 C1519 ) C1518_=_C1520( C1518 C1520 ) \nC1518_=_C1521( C1518 C1521 ) C1518_=_C1522( C1518 C1522 ) C1518_=_C1523( C1518 C1523 ) C1518_=_C1524( C1518 C1524 ) C1518_=_C1526( C1518 C1526 ) C1518_=_C1527( C1518 C1527 ) \nC1518_=_C1528( C1518 C1528 ) C1518_=_C1529( C1518 C1529 ) C1518_=_C1542( C1518 C1542 ) C1518_=_C1565( C1518 C1565 ) C1518_=_C1587( C1518 C1587 ) C1518_=_C1608( C1518 C1608 ) \nC1518_=_C1628( C1518 C1628 ) C1518_=_C1646( C1518 C1646 ) C1518_=_C1663( C1518 C1663 ) C1518_=_C1679( C1518 C1679 ) C1519_=_C1520( C1519 C1520 ) C1519_=_C1521( C1519 C1521 ) \nC1519_=_C1522( C1519 C1522 ) C1519_=_C1523( C1519 C1523 ) C1519_=_C1524( C1519 C1524 ) C1519_=_C1526( C1519 C1526 ) C1519_=_C1527( C1519 C1527 ) C1519_=_C1528( C1519 C1528 ) \nC1519_=_C1529( C1519 C1529 ) C1519_=_C1543( C1519 C1543 ) C1519_=_C1566( C1519 C1566 ) C1519_=_C1588( C1519 C1588 ) C1519_=_C1609( C1519 C1609 ) C1519_=_C1629( C1519 C1629 ) \nC1519_=_C1647( C1519 C1647 ) C1519_=_C1664( C1519 C1664 ) C1519_=_C1680( C1519 C1680 ) C1520_=_C1521( C1520 C1521 ) C1520_=_C1522( C1520 C1522 ) C1520_=_C1523( C1520 C1523 ) \nC1520_=_C1524( C1520 C1524 ) C1520_=_C1526( C1520 C1526 ) C1520_=_C1527( C1520 C1527 ) C1520_=_C1528( C1520 C1528 ) C1520_=_C1529( C1520 C1529 ) C1520_=_C1544( C1520 C1544 ) \nC1520_=_C1567( C1520 C1567 ) C1520_=_C1589( C1520 C1589 ) C1520_=_C1610( C1520 C1610 ) C1520_=_C1630( C1520 C1630 ) C1520_=_C1648( C1520 C1648 ) C1520_=_C1665( C1520 C1665 ) \nC1520_=_C1681( C1520 C1681 ) C1521_=_C1522( C1521 C1522 ) C1521_=_C1523( C1521 C1523 ) C1521_=_C1524( C1521 C1524 ) C1521_=_C1526( C1521 C1526 ) C1521_=_C1527( C1521 C1527 ) \nC1521_=_C1528( C1521 C1528 ) C1521_=_C1529( C1521 C1529 ) C1521_=_C1545( C1521 C1545 ) C1521_=_C1568( C1521 C1568 ) C1521_=_C1590( C1521 C1590 ) C1521_=_C1611( C1521 C1611 ) \nC1521_=_C1631( C1521 C1631 ) C1521_=_C1649( C1521 C1649 ) C1521_=_C1666( C1521 C1666 ) C1521_=_C1682( C1521 C1682 ) C1522_=_C1523( C1522 C1523 ) C1522_=_C1524( C1522 C1524 ) \nC1522_=_C1526( C1522 C1526 ) C1522_=_C1527( C1522 C1527 ) C1522_=_C1528( C1522 C1528 ) C1522_=_C1529( C1522 C1529 ) C1522_=_C1546( C1522 C1546 ) C1522_=_C1569( C1522 C1569 ) \nC1522_=_C1591( C1522 C1591 ) C1522_=_C1612( C1522 C1612 ) C1522_=_C1632( C1522 C1632 ) C1522_=_C1650( C1522 C1650 ) C1522_=_C1667( C1522 C1667 ) C1522_=_C1683( C1522 C1683 ) \nC1523_=_C1524( C1523 C1524 ) C1523_=_C1526( C1523 C1526 ) C1523_=_C1527( C1523 C1527 ) C1523_=_C1528( C1523 C1528 ) C1523_=_C1529( C1523 C1529 ) C1523_=_C1547( C1523 C1547 ) \nC1523_=_C1570(</w:t>
      </w:r>
    </w:p>
    <w:p>
      <w:pPr>
        <w:pStyle w:val="PreformattedText"/>
        <w:bidi w:val="0"/>
        <w:spacing w:before="0" w:after="0"/>
        <w:jc w:val="left"/>
        <w:rPr/>
      </w:pPr>
      <w:r>
        <w:rPr/>
        <w:t xml:space="preserve"> </w:t>
      </w:r>
      <w:r>
        <w:rPr/>
        <w:t>C1523 C1570 ) C1523_=_C1592( C1523 C1592 ) C1523_=_C1613( C1523 C1613 ) C1523_=_C1633( C1523 C1633 ) C1523_=_C1651( C1523 C1651 ) C1523_=_C1668( C1523 C1668 ) \nC1523_=_C1684( C1523 C1684 ) C1524_=_C1526( C1524 C1526 ) C1524_=_C1527( C1524 C1527 ) C1524_=_C1528( C1524 C1528 ) C1524_=_C1529( C1524 C1529 ) C1524_=_C1548( C1524 C1548 ) \nC1524_=_C1571( C1524 C1571 ) C1524_=_C1593( C1524 C1593 ) C1524_=_C1614( C1524 C1614 ) C1524_=_C1634( C1524 C1634 ) C1524_=_C1652( C1524 C1652 ) C1524_=_C1669( C1524 C1669 ) \nC1524_=_C1685( C1524 C1685 ) C1526_=_C1527( C1526 C1527 ) C1526_=_C1528( C1526 C1528 ) C1526_=_C1529( C1526 C1529 ) C1526_=_C1549( C1526 C1549 ) C1526_=_C1572( C1526 C1572 ) \nC1526_=_C1594( C1526 C1594 ) C1526_=_C1615( C1526 C1615 ) C1526_=_C1635( C1526 C1635 ) C1526_=_C1653( C1526 C1653 ) C1526_=_C1670( C1526 C1670 ) C1526_=_C1686( C1526 C1686 ) \nC1527_=_C1528( C1527 C1528 ) C1527_=_C1529( C1527 C1529 ) C1527_=_C1551( C1527 C1551 ) C1527_=_C1573( C1527 C1573 ) C1527_=_C1595( C1527 C1595 ) C1527_=_C1616( C1527 C1616 ) \nC1527_=_C1636( C1527 C1636 ) C1527_=_C1654( C1527 C1654 ) C1527_=_C1671( C1527 C1671 ) C1527_=_C1687( C1527 C1687 ) C1528_=_C1529( C1528 C1529 ) C1528_=_C1552( C1528 C1552 ) \nC1528_=_C1575( C1528 C1575 ) C1528_=_C1596( C1528 C1596 ) C1528_=_C1617( C1528 C1617 ) C1528_=_C1637( C1528 C1637 ) C1528_=_C1655( C1528 C1655 ) C1528_=_C1672( C1528 C1672 ) \nC1528_=_C1688( C1528 C1688 ) C1529_=_C1553( C1529 C1553 ) C1529_=_C1576( C1529 C1576 ) C1529_=_C1598( C1529 C1598 ) C1529_=_C1618( C1529 C1618 ) C1529_=_C1638( C1529 C1638 ) \nC1529_=_C1656( C1529 C1656 ) C1529_=_C1673( C1529 C1673 ) C1529_=_C1689( C1529 C1689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1( C1537 C1551 ) C1537_=_C1552( C1537 C1552 ) C1537_=_C1553( C1537 C1553 ) \nC1537_=_C1560( C1537 C1560 ) C1537_=_C1582( C1537 C1582 ) C1537_=_C1603( C1537 C1603 ) C1537_=_C1623( C1537 C1623 ) C1537_=_C1641( C1537 C1641 ) C1537_=_C1658( C1537 C1658 ) \nC1537_=_C1674( C1537 C1674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1( C1538 C1551 ) C1538_=_C1552( C1538 C1552 ) C1538_=_C1553( C1538 C1553 ) C1538_=_C1561( C1538 C1561 ) C1538_=_C1583( C1538 C1583 ) C1538_=_C1604( C1538 C1604 ) \nC1538_=_C1624( C1538 C1624 ) C1538_=_C1642( C1538 C1642 ) C1538_=_C1659( C1538 C1659 ) C1538_=_C1675( C1538 C1675 ) C1539_=_C1540( C1539 C1540 ) C1539_=_C1541( C1539 C1541 ) \nC1539_=_C1542( C1539 C1542 ) C1539_=_C1543( C1539 C1543 ) C1539_=_C1544( C1539 C1544 ) C1539_=_C1545( C1539 C1545 ) C1539_=_C1546( C1539 C1546 ) C1539_=_C1547( C1539 C1547 ) \nC1539_=_C1548( C1539 C1548 ) C1539_=_C1549( C1539 C1549 ) C1539_=_C1551( C1539 C1551 ) C1539_=_C1552( C1539 C1552 ) C1539_=_C1553( C1539 C1553 ) C1539_=_C1562( C1539 C1562 ) \nC1539_=_C1584( C1539 C1584 ) C1539_=_C1605( C1539 C1605 ) C1539_=_C1625( C1539 C1625 ) C1539_=_C1643( C1539 C1643 ) C1539_=_C1660( C1539 C1660 ) C1539_=_C1676( C1539 C1676 ) \nC1540_=_C1541( C1540 C1541 ) C1540_=_C1542( C1540 C1542 ) C1540_=_C1543( C1540 C1543 ) C1540_=_C1544( C1540 C1544 ) C1540_=_C1545( C1540 C1545 ) C1540_=_C1546( C1540 C1546 ) \nC1540_=_C1547( C1540 C1547 ) C1540_=_C1548( C1540 C1548 ) C1540_=_C1549( C1540 C1549 ) C1540_=_C1551( C1540 C1551 ) C1540_=_C1552( C1540 C1552 ) C1540_=_C1553( C1540 C1553 ) \nC1540_=_C1563( C1540 C1563 ) C1540_=_C1585( C1540 C1585 ) C1540_=_C1606( C1540 C1606 ) C1540_=_C1626( C1540 C1626 ) C1540_=_C1644( C1540 C1644 ) C1540_=_C1661( C1540 C1661 ) \nC1540_=_C1677( C1540 C1677 ) C1541_=_C1542( C1541 C1542 ) C1541_=_C1543( C1541 C1543 ) C1541_=_C1544( C1541 C1544 ) C1541_=_C1545( C1541 C1545 ) C1541_=_C1546( C1541 C1546 ) \nC1541_=_C1547( C1541 C1547 ) C1541_=_C1548( C1541 C1548 ) C1541_=_C1549( C1541 C1549 ) C1541_=_C1551( C1541 C1551 ) C1541_=_C1552( C1541 C1552 ) C1541_=_C1553( C1541 C1553 ) \nC1541_=_C1564( C1541 C1564 ) C1541_=_C1586( C1541 C1586 ) C1541_=_C1607( C1541 C1607 ) C1541_=_C1627( C1541 C1627 ) C1541_=_C1645( C1541 C1645 ) C1541_=_C1662( C1541 C1662 ) \nC1541_=_C1678( C1541 C1678 ) C1542_=_C1543( C1542 C1543 ) C1542_=_C1544( C1542 C1544 ) C1542_=_C1545( C1542 C1545 ) C1542_=_C1546( C1542 C1546 ) C1542_=_C1547( C1542 C1547 ) \nC1542_=_C1548( C1542 C1548 ) C1542_=_C1549( C1542 C1549 ) C1542_=_C1551( C1542 C1551 ) C1542_=_C1552( C1542 C1552 ) C1542_=_C1553( C1542 C1553 ) C1542_=_C1565( C1542 C1565 ) \nC1542_=_C1587( C1542 C1587 ) C1542_=_C1608( C1542 C1608 ) C1542_=_C1628( C1542 C1628 ) C1542_=_C1646( C1542 C1646 ) C1542_=_C1663( C1542 C1663 ) C1542_=_C1679( C1542 C1679 ) \nC1543_=_C1544( C1543 C1544 ) C1543_=_C1545( C1543 C1545 ) C1543_=_C1546( C1543 C1546 ) C1543_=_C1547( C1543 C1547 ) C1543_=_C1548( C1543 C1548 ) C1543_=_C1549( C1543 C1549 ) \nC1543_=_C1551( C1543 C1551 ) C1543_=_C1552( C1543 C1552 ) C1543_=_C1553( C1543 C1553 ) C1543_=_C1566( C1543 C1566 ) C1543_=_C1588( C1543 C1588 ) C1543_=_C1609( C1543 C1609 ) \nC1543_=_C1629( C1543 C1629 ) C1543_=_C1647( C1543 C1647 ) C1543_=_C1664( C1543 C1664 ) C1543_=_C1680( C1543 C1680 ) C1544_=_C1545( C1544 C1545 ) C1544_=_C1546( C1544 C1546 ) \nC1544_=_C1547( C1544 C1547 ) C1544_=_C1548( C1544 C1548 ) C1544_=_C1549( C1544 C1549 ) C1544_=_C1551( C1544 C1551 ) C1544_=_C1552( C1544 C1552 ) C1544_=_C1553( C1544 C1553 ) \nC1544_=_C1567( C1544 C1567 ) C1544_=_C1589( C1544 C1589 ) C1544_=_C1610( C1544 C1610 ) C1544_=_C1630( C1544 C1630 ) C1544_=_C1648( C1544 C1648 ) C1544_=_C1665( C1544 C1665 ) \nC1544_=_C1681( C1544 C1681 ) C1545_=_C1546( C1545 C1546 ) C1545_=_C1547( C1545 C1547 ) C1545_=_C1548( C1545 C1548 ) C1545_=_C1549( C1545 C1549 ) C1545_=_C1551( C1545 C1551 ) \nC1545_=_C1552( C1545 C1552 ) C1545_=_C1553( C1545 C1553 ) C1545_=_C1568( C1545 C1568 ) C1545_=_C1590( C1545 C1590 ) C1545_=_C1611( C1545 C1611 ) C1545_=_C1631( C1545 C1631 ) \nC1545_=_C1649( C1545 C1649 ) C1545_=_C1666( C1545 C1666 ) C1545_=_C1682( C1545 C1682 ) C1546_=_C1547( C1546 C1547 ) C1546_=_C1548( C1546 C1548 ) C1546_=_C1549( C1546 C1549 ) \nC1546_=_C1551( C1546 C1551 ) C1546_=_C1552( C1546 C1552 ) C1546_=_C1553( C1546 C1553 ) C1546_=_C1569( C1546 C1569 ) C1546_=_C1591( C1546 C1591 ) C1546_=_C1612( C1546 C1612 ) \nC1546_=_C1632( C1546 C1632 ) C1546_=_C1650( C1546 C1650 ) C1546_=_C1667( C1546 C1667 ) C1546_=_C1683( C1546 C1683 ) C1547_=_C1548( C1547 C1548 ) C1547_=_C1549( C1547 C1549 ) \nC1547_=_C1551( C1547 C1551 ) C1547_=_C1552( C1547 C1552 ) C1547_=_C1553( C1547 C1553 ) C1547_=_C1570( C1547 C1570 ) C1547_=_C1592( C1547 C1592 ) C1547_=_C1613( C1547 C1613 ) \nC1547_=_C1633( C1547 C1633 ) C1547_=_C1651( C1547 C1651 ) C1547_=_C1668( C1547 C1668 ) C1547_=_C1684( C1547 C1684 ) C1548_=_C1549( C1548 C1549 ) C1548_=_C1551( C1548 C1551 ) \nC1548_=_C1552( C1548 C1552 ) C1548_=_C1553( C1548 C1553 ) C1548_=_C1571( C1548 C1571 ) C1548_=_C1593( C1548 C1593 ) C1548_=_C1614( C1548 C1614 ) C1548_=_C1634( C1548 C1634 ) \nC1548_=_C1652( C1548 C1652 ) C1548_=_C1669( C1548 C1669 ) C1548_=_C1685( C1548 C1685 ) C1549_=_C1551( C1549 C1551 ) C1549_=_C1552( C1549 C1552 ) C1549_=_C1553( C1549 C1553 ) \nC1549_=_C1572( C1549 C1572 ) C1549_=_C1594( C1549 C1594 ) C1549_=_C1615( C1549 C1615 ) C1549_=_C1635( C1549 C1635 ) C1549_=_C1653( C1549 C1653 ) C1549_=_C1670( C1549 C1670 ) \nC1549_=_C1686( C1549 C1686 ) C1551_=_C1552( C1551 C1552 ) C1551_=_C1553( C1551 C1553 ) C1551_=_C1573( C1551 C1573 ) C1551_=_C1595( C1551 C1595 ) C1551_=_C1616( C1551 C1616 ) \nC1551_=_C1636( C1551 C1636 ) C1551_=_C1654( C1551 C1654 ) C1551_=_C1671( C1551 C1671 ) C1551_=_C1687( C1551 C1687 ) C1552_=_C1553( C1552 C1553 ) C1552_=_C1575( C1552 C1575 ) \nC1552_=_C1596( C1552 C1596 ) C1552_=_C1617( C1552 C1617 ) C1552_=_C1637( C1552 C1637 ) C1552_=_C1655( C1552 C1655 ) C1552_=_C1672( C1552 C1672 ) C1552_=_C1688( C1552 C1688 ) \nC1553_=_C1576( C1553 C1576 ) C1553_=_C1598( C1553 C1598 ) C1553_=_C1618( C1553 C1618 ) C1553_=_C1638( C1553 C1638 ) C1553_=_C1656( C1553 C1656 ) C1553_=_C1673( C1553 C1673 ) \nC1553_=_C1689( C1553 C1689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5( C1560 C1575 ) C1560_=_C1576( C1560 C1576 ) C1560_=_C1582( C1560 C1582 ) C1560_=_C1603( C1560 C1603 ) \nC1560_=_C1623( C1560 C1623 ) C1560_=_C1641( C1560 C1641 ) C1560_=_C1658( C1560 C1658 ) C1560_=_C1674( C1560 C1674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5( C1561 C1575 ) C1561_=_C1576( C1561 C1576 ) \nC1561_=_C1583( C1561 C1583 ) C1561_=_C1604( C1561 C1604 ) C1561_=_C1624( C1561 C1624 ) C1561_=_C1642( C1561 C1642 ) C1561_=_C1659( C1561 C1659 ) C1561_=_C1675( C1561 C1675 ) \nC1562_=_C1563( C1562 C1563 ) C1562_=_C1564( C1562 C1564 ) C1562_=_C1565( C1562 C1565 ) C1562_=_C1566( C1562 C1566 ) C1562_=_C1567( C1562 C1567 ) C1562_=_C1568( C1562 C1568 ) \nC1562_=_C1569( C1562 C1569 ) C1562_=_C1570( C1562 C1570 ) C1562_=_C1571(</w:t>
      </w:r>
    </w:p>
    <w:p>
      <w:pPr>
        <w:pStyle w:val="PreformattedText"/>
        <w:bidi w:val="0"/>
        <w:spacing w:before="0" w:after="0"/>
        <w:jc w:val="left"/>
        <w:rPr/>
      </w:pPr>
      <w:r>
        <w:rPr/>
        <w:t xml:space="preserve"> </w:t>
      </w:r>
      <w:r>
        <w:rPr/>
        <w:t>C1562 C1571 ) C1562_=_C1572( C1562 C1572 ) C1562_=_C1573( C1562 C1573 ) C1562_=_C1575( C1562 C1575 ) \nC1562_=_C1576( C1562 C1576 ) C1562_=_C1584( C1562 C1584 ) C1562_=_C1605( C1562 C1605 ) C1562_=_C1625( C1562 C1625 ) C1562_=_C1643( C1562 C1643 ) C1562_=_C1660( C1562 C1660 ) \nC1562_=_C1676( C1562 C1676 ) C1563_=_C1564( C1563 C1564 ) C1563_=_C1565( C1563 C1565 ) C1563_=_C1566( C1563 C1566 ) C1563_=_C1567( C1563 C1567 ) C1563_=_C1568( C1563 C1568 ) \nC1563_=_C1569( C1563 C1569 ) C1563_=_C1570( C1563 C1570 ) C1563_=_C1571( C1563 C1571 ) C1563_=_C1572( C1563 C1572 ) C1563_=_C1573( C1563 C1573 ) C1563_=_C1575( C1563 C1575 ) \nC1563_=_C1576( C1563 C1576 ) C1563_=_C1585( C1563 C1585 ) C1563_=_C1606( C1563 C1606 ) C1563_=_C1626( C1563 C1626 ) C1563_=_C1644( C1563 C1644 ) C1563_=_C1661( C1563 C1661 ) \nC1563_=_C1677( C1563 C1677 ) C1564_=_C1565( C1564 C1565 ) C1564_=_C1566( C1564 C1566 ) C1564_=_C1567( C1564 C1567 ) C1564_=_C1568( C1564 C1568 ) C1564_=_C1569( C1564 C1569 ) \nC1564_=_C1570( C1564 C1570 ) C1564_=_C1571( C1564 C1571 ) C1564_=_C1572( C1564 C1572 ) C1564_=_C1573( C1564 C1573 ) C1564_=_C1575( C1564 C1575 ) C1564_=_C1576( C1564 C1576 ) \nC1564_=_C1586( C1564 C1586 ) C1564_=_C1607( C1564 C1607 ) C1564_=_C1627( C1564 C1627 ) C1564_=_C1645( C1564 C1645 ) C1564_=_C1662( C1564 C1662 ) C1564_=_C1678( C1564 C1678 ) \nC1565_=_C1566( C1565 C1566 ) C1565_=_C1567( C1565 C1567 ) C1565_=_C1568( C1565 C1568 ) C1565_=_C1569( C1565 C1569 ) C1565_=_C1570( C1565 C1570 ) C1565_=_C1571( C1565 C1571 ) \nC1565_=_C1572( C1565 C1572 ) C1565_=_C1573( C1565 C1573 ) C1565_=_C1575( C1565 C1575 ) C1565_=_C1576( C1565 C1576 ) C1565_=_C1587( C1565 C1587 ) C1565_=_C1608( C1565 C1608 ) \nC1565_=_C1628( C1565 C1628 ) C1565_=_C1646( C1565 C1646 ) C1565_=_C1663( C1565 C1663 ) C1565_=_C1679( C1565 C1679 ) C1566_=_C1567( C1566 C1567 ) C1566_=_C1568( C1566 C1568 ) \nC1566_=_C1569( C1566 C1569 ) C1566_=_C1570( C1566 C1570 ) C1566_=_C1571( C1566 C1571 ) C1566_=_C1572( C1566 C1572 ) C1566_=_C1573( C1566 C1573 ) C1566_=_C1575( C1566 C1575 ) \nC1566_=_C1576( C1566 C1576 ) C1566_=_C1588( C1566 C1588 ) C1566_=_C1609( C1566 C1609 ) C1566_=_C1629( C1566 C1629 ) C1566_=_C1647( C1566 C1647 ) C1566_=_C1664( C1566 C1664 ) \nC1566_=_C1680( C1566 C1680 ) C1567_=_C1568( C1567 C1568 ) C1567_=_C1569( C1567 C1569 ) C1567_=_C1570( C1567 C1570 ) C1567_=_C1571( C1567 C1571 ) C1567_=_C1572( C1567 C1572 ) \nC1567_=_C1573( C1567 C1573 ) C1567_=_C1575( C1567 C1575 ) C1567_=_C1576( C1567 C1576 ) C1567_=_C1589( C1567 C1589 ) C1567_=_C1610( C1567 C1610 ) C1567_=_C1630( C1567 C1630 ) \nC1567_=_C1648( C1567 C1648 ) C1567_=_C1665( C1567 C1665 ) C1567_=_C1681( C1567 C1681 ) C1568_=_C1569( C1568 C1569 ) C1568_=_C1570( C1568 C1570 ) C1568_=_C1571( C1568 C1571 ) \nC1568_=_C1572( C1568 C1572 ) C1568_=_C1573( C1568 C1573 ) C1568_=_C1575( C1568 C1575 ) C1568_=_C1576( C1568 C1576 ) C1568_=_C1590( C1568 C1590 ) C1568_=_C1611( C1568 C1611 ) \nC1568_=_C1631( C1568 C1631 ) C1568_=_C1649( C1568 C1649 ) C1568_=_C1666( C1568 C1666 ) C1568_=_C1682( C1568 C1682 ) C1569_=_C1570( C1569 C1570 ) C1569_=_C1571( C1569 C1571 ) \nC1569_=_C1572( C1569 C1572 ) C1569_=_C1573( C1569 C1573 ) C1569_=_C1575( C1569 C1575 ) C1569_=_C1576( C1569 C1576 ) C1569_=_C1591( C1569 C1591 ) C1569_=_C1612( C1569 C1612 ) \nC1569_=_C1632( C1569 C1632 ) C1569_=_C1650( C1569 C1650 ) C1569_=_C1667( C1569 C1667 ) C1569_=_C1683( C1569 C1683 ) C1570_=_C1571( C1570 C1571 ) C1570_=_C1572( C1570 C1572 ) \nC1570_=_C1573( C1570 C1573 ) C1570_=_C1575( C1570 C1575 ) C1570_=_C1576( C1570 C1576 ) C1570_=_C1592( C1570 C1592 ) C1570_=_C1613( C1570 C1613 ) C1570_=_C1633( C1570 C1633 ) \nC1570_=_C1651( C1570 C1651 ) C1570_=_C1668( C1570 C1668 ) C1570_=_C1684( C1570 C1684 ) C1571_=_C1572( C1571 C1572 ) C1571_=_C1573( C1571 C1573 ) C1571_=_C1575( C1571 C1575 ) \nC1571_=_C1576( C1571 C1576 ) C1571_=_C1593( C1571 C1593 ) C1571_=_C1614( C1571 C1614 ) C1571_=_C1634( C1571 C1634 ) C1571_=_C1652( C1571 C1652 ) C1571_=_C1669( C1571 C1669 ) \nC1571_=_C1685( C1571 C1685 ) C1572_=_C1573( C1572 C1573 ) C1572_=_C1575( C1572 C1575 ) C1572_=_C1576( C1572 C1576 ) C1572_=_C1594( C1572 C1594 ) C1572_=_C1615( C1572 C1615 ) \nC1572_=_C1635( C1572 C1635 ) C1572_=_C1653( C1572 C1653 ) C1572_=_C1670( C1572 C1670 ) C1572_=_C1686( C1572 C1686 ) C1573_=_C1575( C1573 C1575 ) C1573_=_C1576( C1573 C1576 ) \nC1573_=_C1595( C1573 C1595 ) C1573_=_C1616( C1573 C1616 ) C1573_=_C1636( C1573 C1636 ) C1573_=_C1654( C1573 C1654 ) C1573_=_C1671( C1573 C1671 ) C1573_=_C1687( C1573 C1687 ) \nC1575_=_C1576( C1575 C1576 ) C1575_=_C1596( C1575 C1596 ) C1575_=_C1617( C1575 C1617 ) C1575_=_C1637( C1575 C1637 ) C1575_=_C1655( C1575 C1655 ) C1575_=_C1672( C1575 C1672 ) \nC1575_=_C1688( C1575 C1688 ) C1576_=_C1598( C1576 C1598 ) C1576_=_C1618( C1576 C1618 ) C1576_=_C1638( C1576 C1638 ) C1576_=_C1656( C1576 C1656 ) C1576_=_C1673( C1576 C1673 ) \nC1576_=_C1689( C1576 C1689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8( C1582 C1598 ) C1582_=_C1603( C1582 C1603 ) C1582_=_C1623( C1582 C1623 ) \nC1582_=_C1641( C1582 C1641 ) C1582_=_C1658( C1582 C1658 ) C1582_=_C1674( C1582 C1674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8( C1583 C1598 ) C1583_=_C1604( C1583 C1604 ) \nC1583_=_C1624( C1583 C1624 ) C1583_=_C1642( C1583 C1642 ) C1583_=_C1659( C1583 C1659 ) C1583_=_C1675( C1583 C1675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8( C1584 C1598 ) C1584_=_C1605( C1584 C1605 ) \nC1584_=_C1625( C1584 C1625 ) C1584_=_C1643( C1584 C1643 ) C1584_=_C1660( C1584 C1660 ) C1584_=_C1676( C1584 C167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8( C1585 C1598 ) C1585_=_C1606( C1585 C1606 ) C1585_=_C1626( C1585 C1626 ) \nC1585_=_C1644( C1585 C1644 ) C1585_=_C1661( C1585 C1661 ) C1585_=_C1677( C1585 C1677 ) C1586_=_C1587( C1586 C1587 ) C1586_=_C1588( C1586 C1588 ) C1586_=_C1589( C1586 C1589 ) \nC1586_=_C1590( C1586 C1590 ) C1586_=_C1591( C1586 C1591 ) C1586_=_C1592( C1586 C1592 ) C1586_=_C1593( C1586 C1593 ) C1586_=_C1594( C1586 C1594 ) C1586_=_C1595( C1586 C1595 ) \nC1586_=_C1596( C1586 C1596 ) C1586_=_C1598( C1586 C1598 ) C1586_=_C1607( C1586 C1607 ) C1586_=_C1627( C1586 C1627 ) C1586_=_C1645( C1586 C1645 ) C1586_=_C1662( C1586 C1662 ) \nC1586_=_C1678( C1586 C1678 ) C1587_=_C1588( C1587 C1588 ) C1587_=_C1589( C1587 C1589 ) C1587_=_C1590( C1587 C1590 ) C1587_=_C1591( C1587 C1591 ) C1587_=_C1592( C1587 C1592 ) \nC1587_=_C1593( C1587 C1593 ) C1587_=_C1594( C1587 C1594 ) C1587_=_C1595( C1587 C1595 ) C1587_=_C1596( C1587 C1596 ) C1587_=_C1598( C1587 C1598 ) C1587_=_C1608( C1587 C1608 ) \nC1587_=_C1628( C1587 C1628 ) C1587_=_C1646( C1587 C1646 ) C1587_=_C1663( C1587 C1663 ) C1587_=_C1679( C1587 C1679 ) C1588_=_C1589( C1588 C1589 ) C1588_=_C1590( C1588 C1590 ) \nC1588_=_C1591( C1588 C1591 ) C1588_=_C1592( C1588 C1592 ) C1588_=_C1593( C1588 C1593 ) C1588_=_C1594( C1588 C1594 ) C1588_=_C1595( C1588 C1595 ) C1588_=_C1596( C1588 C1596 ) \nC1588_=_C1598( C1588 C1598 ) C1588_=_C1609( C1588 C1609 ) C1588_=_C1629( C1588 C1629 ) C1588_=_C1647( C1588 C1647 ) C1588_=_C1664( C1588 C1664 ) C1588_=_C1680( C1588 C1680 ) \nC1589_=_C1590( C1589 C1590 ) C1589_=_C1591( C1589 C1591 ) C1589_=_C1592( C1589 C1592 ) C1589_=_C1593( C1589 C1593 ) C1589_=_C1594( C1589 C1594 ) C1589_=_C1595( C1589 C1595 ) \nC1589_=_C1596( C1589 C1596 ) C1589_=_C1598( C1589 C1598 ) C1589_=_C1610( C1589 C1610 ) C1589_=_C1630( C1589 C1630 ) C1589_=_C1648( C1589 C1648 ) C1589_=_C1665( C1589 C1665 ) \nC1589_=_C1681( C1589 C1681 ) C1590_=_C1591( C1590 C1591 ) C1590_=_C1592( C1590 C1592 ) C1590_=_C1593( C1590 C1593 ) C1590_=_C1594( C1590 C1594 ) C1590_=_C1595( C1590 C1595 ) \nC1590_=_C1596( C1590 C1596 ) C1590_=_C1598( C1590 C1598 ) C1590_=_C1611( C1590 C1611 ) C1590_=_C1631( C1590 C1631 ) C1590_=_C1649( C1590 C1649 ) C1590_=_C1666( C1590 C1666 ) \nC1590_=_C1682( C1590 C1682 ) C1591_=_C1592( C1591 C1592 ) C1591_=_C1593( C1591 C1593 ) C1591_=_C1594( C1591 C1594 ) C1591_=_C1595( C1591 C1595 ) C1591_=_C1596( C1591 C1596 ) \nC1591_=_C1598( C1591 C1598 ) C1591_=_C1612( C1591 C1612 ) C1591_=_C1632( C1591 C1632 ) C1591_=_C1650( C1591 C1650 ) C1591_=_C1667( C1591 C1667 ) C1591_=_C1683( C1591 C1683 ) \nC1592_=_C1593( C1592 C1593 ) C1592_=_C1594( C1592 C1594 ) C1592_=_C1595( C1592 C1595 ) C1592_=_C1596( C1592 C1596 ) C1592_=_C1598( C1592 C1598 ) C1592_=_C1613( C1592 C1613 ) \nC1592_=_C1633( C1592 C1633 ) C1592_=_C1651( C1592 C1651 ) C1592_=_C1668( C1592 C1668 ) C1592_=_C1684( C1592 C1684 ) C1593_=_C1594( C1593 C1594 ) C1593_=_C1595( C1593 C1595 ) \nC1593_=_C1596( C1593 C1596 ) C1593_=_C1598( C1593 C1598 ) C1593_=_C1614( C1593 C1614 ) C1593_=_C1634( C1593 C1634 ) C1593_=_C1652(</w:t>
      </w:r>
    </w:p>
    <w:p>
      <w:pPr>
        <w:pStyle w:val="PreformattedText"/>
        <w:bidi w:val="0"/>
        <w:spacing w:before="0" w:after="0"/>
        <w:jc w:val="left"/>
        <w:rPr/>
      </w:pPr>
      <w:r>
        <w:rPr/>
        <w:t xml:space="preserve"> </w:t>
      </w:r>
      <w:r>
        <w:rPr/>
        <w:t>C1593 C1652 ) C1593_=_C1669( C1593 C1669 ) \nC1593_=_C1685( C1593 C1685 ) C1594_=_C1595( C1594 C1595 ) C1594_=_C1596( C1594 C1596 ) C1594_=_C1598( C1594 C1598 ) C1594_=_C1615( C1594 C1615 ) C1594_=_C1635( C1594 C1635 ) \nC1594_=_C1653( C1594 C1653 ) C1594_=_C1670( C1594 C1670 ) C1594_=_C1686( C1594 C1686 ) C1595_=_C1596( C1595 C1596 ) C1595_=_C1598( C1595 C1598 ) C1595_=_C1616( C1595 C1616 ) \nC1595_=_C1636( C1595 C1636 ) C1595_=_C1654( C1595 C1654 ) C1595_=_C1671( C1595 C1671 ) C1595_=_C1687( C1595 C1687 ) C1596_=_C1598( C1596 C1598 ) C1596_=_C1617( C1596 C1617 ) \nC1596_=_C1637( C1596 C1637 ) C1596_=_C1655( C1596 C1655 ) C1596_=_C1672( C1596 C1672 ) C1596_=_C1688( C1596 C1688 ) C1598_=_C1618( C1598 C1618 ) C1598_=_C1638( C1598 C1638 ) \nC1598_=_C1656( C1598 C1656 ) C1598_=_C1673( C1598 C1673 ) C1598_=_C1689( C1598 C1689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23( C1603 C1623 ) C1603_=_C1641( C1603 C1641 ) C1603_=_C1658( C1603 C1658 ) C1603_=_C1674( C1603 C1674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24( C1604 C1624 ) C1604_=_C1642( C1604 C1642 ) C1604_=_C1659( C1604 C1659 ) C1604_=_C1675( C1604 C1675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25( C1605 C1625 ) \nC1605_=_C1643( C1605 C1643 ) C1605_=_C1660( C1605 C1660 ) C1605_=_C1676( C1605 C1676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26( C1606 C1626 ) C1606_=_C1644( C1606 C1644 ) C1606_=_C1661( C1606 C1661 ) \nC1606_=_C1677( C1606 C1677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27( C1607 C1627 ) C1607_=_C1645( C1607 C1645 ) C1607_=_C1662( C1607 C1662 ) C1607_=_C1678( C1607 C1678 ) C1608_=_C1609( C1608 C1609 ) C1608_=_C1610( C1608 C1610 ) \nC1608_=_C1611( C1608 C1611 ) C1608_=_C1612( C1608 C1612 ) C1608_=_C1613( C1608 C1613 ) C1608_=_C1614( C1608 C1614 ) C1608_=_C1615( C1608 C1615 ) C1608_=_C1616( C1608 C1616 ) \nC1608_=_C1617( C1608 C1617 ) C1608_=_C1618( C1608 C1618 ) C1608_=_C1628( C1608 C1628 ) C1608_=_C1646( C1608 C1646 ) C1608_=_C1663( C1608 C1663 ) C1608_=_C1679( C1608 C1679 ) \nC1609_=_C1610( C1609 C1610 ) C1609_=_C1611( C1609 C1611 ) C1609_=_C1612( C1609 C1612 ) C1609_=_C1613( C1609 C1613 ) C1609_=_C1614( C1609 C1614 ) C1609_=_C1615( C1609 C1615 ) \nC1609_=_C1616( C1609 C1616 ) C1609_=_C1617( C1609 C1617 ) C1609_=_C1618( C1609 C1618 ) C1609_=_C1629( C1609 C1629 ) C1609_=_C1647( C1609 C1647 ) C1609_=_C1664( C1609 C1664 ) \nC1609_=_C1680( C1609 C1680 ) C1610_=_C1611( C1610 C1611 ) C1610_=_C1612( C1610 C1612 ) C1610_=_C1613( C1610 C1613 ) C1610_=_C1614( C1610 C1614 ) C1610_=_C1615( C1610 C1615 ) \nC1610_=_C1616( C1610 C1616 ) C1610_=_C1617( C1610 C1617 ) C1610_=_C1618( C1610 C1618 ) C1610_=_C1630( C1610 C1630 ) C1610_=_C1648( C1610 C1648 ) C1610_=_C1665( C1610 C1665 ) \nC1610_=_C1681( C1610 C1681 ) C1611_=_C1612( C1611 C1612 ) C1611_=_C1613( C1611 C1613 ) C1611_=_C1614( C1611 C1614 ) C1611_=_C1615( C1611 C1615 ) C1611_=_C1616( C1611 C1616 ) \nC1611_=_C1617( C1611 C1617 ) C1611_=_C1618( C1611 C1618 ) C1611_=_C1631( C1611 C1631 ) C1611_=_C1649( C1611 C1649 ) C1611_=_C1666( C1611 C1666 ) C1611_=_C1682( C1611 C1682 ) \nC1612_=_C1613( C1612 C1613 ) C1612_=_C1614( C1612 C1614 ) C1612_=_C1615( C1612 C1615 ) C1612_=_C1616( C1612 C1616 ) C1612_=_C1617( C1612 C1617 ) C1612_=_C1618( C1612 C1618 ) \nC1612_=_C1632( C1612 C1632 ) C1612_=_C1650( C1612 C1650 ) C1612_=_C1667( C1612 C1667 ) C1612_=_C1683( C1612 C1683 ) C1613_=_C1614( C1613 C1614 ) C1613_=_C1615( C1613 C1615 ) \nC1613_=_C1616( C1613 C1616 ) C1613_=_C1617( C1613 C1617 ) C1613_=_C1618( C1613 C1618 ) C1613_=_C1633( C1613 C1633 ) C1613_=_C1651( C1613 C1651 ) C1613_=_C1668( C1613 C1668 ) \nC1613_=_C1684( C1613 C1684 ) C1614_=_C1615( C1614 C1615 ) C1614_=_C1616( C1614 C1616 ) C1614_=_C1617( C1614 C1617 ) C1614_=_C1618( C1614 C1618 ) C1614_=_C1634( C1614 C1634 ) \nC1614_=_C1652( C1614 C1652 ) C1614_=_C1669( C1614 C1669 ) C1614_=_C1685( C1614 C1685 ) C1615_=_C1616( C1615 C1616 ) C1615_=_C1617( C1615 C1617 ) C1615_=_C1618( C1615 C1618 ) \nC1615_=_C1635( C1615 C1635 ) C1615_=_C1653( C1615 C1653 ) C1615_=_C1670( C1615 C1670 ) C1615_=_C1686( C1615 C1686 ) C1616_=_C1617( C1616 C1617 ) C1616_=_C1618( C1616 C1618 ) \nC1616_=_C1636( C1616 C1636 ) C1616_=_C1654( C1616 C1654 ) C1616_=_C1671( C1616 C1671 ) C1616_=_C1687( C1616 C1687 ) C1617_=_C1618( C1617 C1618 ) C1617_=_C1637( C1617 C1637 ) \nC1617_=_C1655( C1617 C1655 ) C1617_=_C1672( C1617 C1672 ) C1617_=_C1688( C1617 C1688 ) C1618_=_C1638( C1618 C1638 ) C1618_=_C1656( C1618 C1656 ) C1618_=_C1673( C1618 C1673 ) \nC1618_=_C1689( C1618 C1689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41( C1623 C1641 ) C1623_=_C1658( C1623 C1658 ) \nC1623_=_C1674( C1623 C1674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42( C1624 C1642 ) C1624_=_C1659( C1624 C1659 ) C1624_=_C1675( C1624 C1675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43( C1625 C1643 ) C1625_=_C1660( C1625 C1660 ) C1625_=_C1676( C1625 C1676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44( C1626 C1644 ) C1626_=_C1661( C1626 C1661 ) \nC1626_=_C1677( C1626 C1677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45( C1627 C1645 ) C1627_=_C1662( C1627 C1662 ) C1627_=_C1678( C1627 C1678 ) C1628_=_C1629( C1628 C1629 ) C1628_=_C1630( C1628 C1630 ) C1628_=_C1631( C1628 C1631 ) \nC1628_=_C1632( C1628 C1632 ) C1628_=_C1633( C1628 C1633 ) C1628_=_C1634( C1628 C1634 ) C1628_=_C1635( C1628 C1635 ) C1628_=_C1636( C1628 C1636 ) C1628_=_C1637( C1628 C1637 ) \nC1628_=_C1638( C1628 C1638 ) C1628_=_C1646( C1628 C1646 ) C1628_=_C1663( C1628 C1663 ) C1628_=_C1679( C1628 C1679 ) C1629_=_C1630( C1629 C1630 ) C1629_=_C1631( C1629 C1631 ) \nC1629_=_C1632( C1629 C1632 ) C1629_=_C1633( C1629 C1633 ) C1629_=_C1634( C1629 C1634 ) C1629_=_C1635( C1629 C1635 ) C1629_=_C1636( C1629 C1636 ) C1629_=_C1637( C1629 C1637 ) \nC1629_=_C1638( C1629 C1638 ) C1629_=_C1647( C1629 C1647 ) C1629_=_C1664( C1629 C1664 ) C1629_=_C1680( C1629 C1680 ) C1630_=_C1631( C1630 C1631 ) C1630_=_C1632( C1630 C1632 ) \nC1630_=_C1633( C1630 C1633 ) C1630_=_C1634( C1630 C1634 ) C1630_=_C1635( C1630 C1635 ) C1630_=_C1636( C1630 C1636 ) C1630_=_C1637( C1630 C1637 ) C1630_=_C1638( C1630 C1638 ) \nC1630_=_C1648( C1630 C1648 ) C1630_=_C1665( C1630 C1665 ) C1630_=_C1681( C1630 C1681 ) C1631_=_C1632( C1631 C1632 ) C1631_=_C1633( C1631 C1633 ) C1631_=_C1634( C1631 C1634 ) \nC1631_=_C1635( C1631 C1635 ) C1631_=_C1636( C1631 C1636 ) C1631_=_C1637( C1631 C1637 ) C1631_=_C1638( C1631 C1638 ) C1631_=_C1649( C1631 C1649 ) C1631_=_C1666( C1631 C1666 ) \nC1631_=_C1682(</w:t>
      </w:r>
    </w:p>
    <w:p>
      <w:pPr>
        <w:pStyle w:val="PreformattedText"/>
        <w:bidi w:val="0"/>
        <w:spacing w:before="0" w:after="0"/>
        <w:jc w:val="left"/>
        <w:rPr/>
      </w:pPr>
      <w:r>
        <w:rPr/>
        <w:t xml:space="preserve"> </w:t>
      </w:r>
      <w:r>
        <w:rPr/>
        <w:t>C1631 C1682 ) C1632_=_C1633( C1632 C1633 ) C1632_=_C1634( C1632 C1634 ) C1632_=_C1635( C1632 C1635 ) C1632_=_C1636( C1632 C1636 ) C1632_=_C1637( C1632 C1637 ) \nC1632_=_C1638( C1632 C1638 ) C1632_=_C1650( C1632 C1650 ) C1632_=_C1667( C1632 C1667 ) C1632_=_C1683( C1632 C1683 ) C1633_=_C1634( C1633 C1634 ) C1633_=_C1635( C1633 C1635 ) \nC1633_=_C1636( C1633 C1636 ) C1633_=_C1637( C1633 C1637 ) C1633_=_C1638( C1633 C1638 ) C1633_=_C1651( C1633 C1651 ) C1633_=_C1668( C1633 C1668 ) C1633_=_C1684( C1633 C1684 ) \nC1634_=_C1635( C1634 C1635 ) C1634_=_C1636( C1634 C1636 ) C1634_=_C1637( C1634 C1637 ) C1634_=_C1638( C1634 C1638 ) C1634_=_C1652( C1634 C1652 ) C1634_=_C1669( C1634 C1669 ) \nC1634_=_C1685( C1634 C1685 ) C1635_=_C1636( C1635 C1636 ) C1635_=_C1637( C1635 C1637 ) C1635_=_C1638( C1635 C1638 ) C1635_=_C1653( C1635 C1653 ) C1635_=_C1670( C1635 C1670 ) \nC1635_=_C1686( C1635 C1686 ) C1636_=_C1637( C1636 C1637 ) C1636_=_C1638( C1636 C1638 ) C1636_=_C1654( C1636 C1654 ) C1636_=_C1671( C1636 C1671 ) C1636_=_C1687( C1636 C1687 ) \nC1637_=_C1638( C1637 C1638 ) C1637_=_C1655( C1637 C1655 ) C1637_=_C1672( C1637 C1672 ) C1637_=_C1688( C1637 C1688 ) C1638_=_C1656( C1638 C1656 ) C1638_=_C1673( C1638 C1673 ) \nC1638_=_C1689( C1638 C168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8( C1641 C1658 ) C1641_=_C1674( C1641 C1674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9( C1642 C1659 ) C1642_=_C1675( C1642 C167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60( C1643 C1660 ) \nC1643_=_C1676( C1643 C1676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61( C1644 C1661 ) C1644_=_C1677( C1644 C1677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62( C1645 C1662 ) C1645_=_C1678( C1645 C1678 ) C1646_=_C1647( C1646 C1647 ) C1646_=_C1648( C1646 C1648 ) \nC1646_=_C1649( C1646 C1649 ) C1646_=_C1650( C1646 C1650 ) C1646_=_C1651( C1646 C1651 ) C1646_=_C1652( C1646 C1652 ) C1646_=_C1653( C1646 C1653 ) C1646_=_C1654( C1646 C1654 ) \nC1646_=_C1655( C1646 C1655 ) C1646_=_C1656( C1646 C1656 ) C1646_=_C1663( C1646 C1663 ) C1646_=_C1679( C1646 C1679 ) C1647_=_C1648( C1647 C1648 ) C1647_=_C1649( C1647 C1649 ) \nC1647_=_C1650( C1647 C1650 ) C1647_=_C1651( C1647 C1651 ) C1647_=_C1652( C1647 C1652 ) C1647_=_C1653( C1647 C1653 ) C1647_=_C1654( C1647 C1654 ) C1647_=_C1655( C1647 C1655 ) \nC1647_=_C1656( C1647 C1656 ) C1647_=_C1664( C1647 C1664 ) C1647_=_C1680( C1647 C1680 ) C1648_=_C1649( C1648 C1649 ) C1648_=_C1650( C1648 C1650 ) C1648_=_C1651( C1648 C1651 ) \nC1648_=_C1652( C1648 C1652 ) C1648_=_C1653( C1648 C1653 ) C1648_=_C1654( C1648 C1654 ) C1648_=_C1655( C1648 C1655 ) C1648_=_C1656( C1648 C1656 ) C1648_=_C1665( C1648 C1665 ) \nC1648_=_C1681( C1648 C1681 ) C1649_=_C1650( C1649 C1650 ) C1649_=_C1651( C1649 C1651 ) C1649_=_C1652( C1649 C1652 ) C1649_=_C1653( C1649 C1653 ) C1649_=_C1654( C1649 C1654 ) \nC1649_=_C1655( C1649 C1655 ) C1649_=_C1656( C1649 C1656 ) C1649_=_C1666( C1649 C1666 ) C1649_=_C1682( C1649 C1682 ) C1650_=_C1651( C1650 C1651 ) C1650_=_C1652( C1650 C1652 ) \nC1650_=_C1653( C1650 C1653 ) C1650_=_C1654( C1650 C1654 ) C1650_=_C1655( C1650 C1655 ) C1650_=_C1656( C1650 C1656 ) C1650_=_C1667( C1650 C1667 ) C1650_=_C1683( C1650 C1683 ) \nC1651_=_C1652( C1651 C1652 ) C1651_=_C1653( C1651 C1653 ) C1651_=_C1654( C1651 C1654 ) C1651_=_C1655( C1651 C1655 ) C1651_=_C1656( C1651 C1656 ) C1651_=_C1668( C1651 C1668 ) \nC1651_=_C1684( C1651 C1684 ) C1652_=_C1653( C1652 C1653 ) C1652_=_C1654( C1652 C1654 ) C1652_=_C1655( C1652 C1655 ) C1652_=_C1656( C1652 C1656 ) C1652_=_C1669( C1652 C1669 ) \nC1652_=_C1685( C1652 C1685 ) C1653_=_C1654( C1653 C1654 ) C1653_=_C1655( C1653 C1655 ) C1653_=_C1656( C1653 C1656 ) C1653_=_C1670( C1653 C1670 ) C1653_=_C1686( C1653 C1686 ) \nC1654_=_C1655( C1654 C1655 ) C1654_=_C1656( C1654 C1656 ) C1654_=_C1671( C1654 C1671 ) C1654_=_C1687( C1654 C1687 ) C1655_=_C1656( C1655 C1656 ) C1655_=_C1672( C1655 C1672 ) \nC1655_=_C1688( C1655 C1688 ) C1656_=_C1673( C1656 C1673 ) C1656_=_C1689( C1656 C1689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6( C1660 C167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8( C1662 C1678 ) C1663_=_C1664( C1663 C1664 ) C1663_=_C1665( C1663 C1665 ) C1663_=_C1666( C1663 C1666 ) C1663_=_C1667( C1663 C1667 ) C1663_=_C1668( C1663 C1668 ) \nC1663_=_C1669( C1663 C1669 ) C1663_=_C1670( C1663 C1670 ) C1663_=_C1671( C1663 C1671 ) C1663_=_C1672( C1663 C1672 ) C1663_=_C1673( C1663 C1673 ) C1663_=_C1679( C1663 C1679 ) \nC1664_=_C1665( C1664 C1665 ) C1664_=_C1666( C1664 C1666 ) C1664_=_C1667( C1664 C1667 ) C1664_=_C1668( C1664 C1668 ) C1664_=_C1669( C1664 C1669 ) C1664_=_C1670( C1664 C1670 ) \nC1664_=_C1671( C1664 C1671 ) C1664_=_C1672( C1664 C1672 ) C1664_=_C1673( C1664 C1673 ) C1664_=_C1680( C1664 C1680 ) C1665_=_C1666( C1665 C1666 ) C1665_=_C1667( C1665 C1667 ) \nC1665_=_C1668( C1665 C1668 ) C1665_=_C1669( C1665 C1669 ) C1665_=_C1670( C1665 C1670 ) C1665_=_C1671( C1665 C1671 ) C1665_=_C1672( C1665 C1672 ) C1665_=_C1673( C1665 C1673 ) \nC1665_=_C1681( C1665 C1681 ) C1666_=_C1667( C1666 C1667 ) C1666_=_C1668( C1666 C1668 ) C1666_=_C1669( C1666 C1669 ) C1666_=_C1670( C1666 C1670 ) C1666_=_C1671( C1666 C1671 ) \nC1666_=_C1672( C1666 C1672 ) C1666_=_C1673( C1666 C1673 ) C1666_=_C1682( C1666 C1682 ) C1667_=_C1668( C1667 C1668 ) C1667_=_C1669( C1667 C1669 ) C1667_=_C1670( C1667 C1670 ) \nC1667_=_C1671( C1667 C1671 ) C1667_=_C1672( C1667 C1672 ) C1667_=_C1673( C1667 C1673 ) C1667_=_C1683( C1667 C1683 ) C1668_=_C1669( C1668 C1669 ) C1668_=_C1670( C1668 C1670 ) \nC1668_=_C1671( C1668 C1671 ) C1668_=_C1672( C1668 C1672 ) C1668_=_C1673( C1668 C1673 ) C1668_=_C1684( C1668 C1684 ) C1669_=_C1670( C1669 C1670 ) C1669_=_C1671( C1669 C1671 ) \nC1669_=_C1672( C1669 C1672 ) C1669_=_C1673( C1669 C1673 ) C1669_=_C1685( C1669 C1685 ) C1670_=_C1671( C1670 C1671 ) C1670_=_C1672( C1670 C1672 ) C1670_=_C1673( C1670 C1673 ) \nC1670_=_C1686( C1670 C1686 ) C1671_=_C1672( C1671 C1672 ) C1671_=_C1673( C1671 C1673 ) C1671_=_C1687( C1671 C1687 ) C1672_=_C1673( C1672 C1673 ) C1672_=_C1688( C1672 C1688 ) \nC1673_=_C1689( C1673 C1689 ) C1674_=_C1675( C1674 C1675 ) C1674_=_C1676( C1674 C1676 ) C1674_=_C1677( C1674 C1677 ) C1674_=_C1678( C1674 C1678 ) C1674_=_C1679( C1674 C1679 ) \nC1674_=_C1680( C1674 C1680 ) C1674_=_C1681( C1674 C1681 ) C1674_=_C1682(</w:t>
      </w:r>
    </w:p>
    <w:p>
      <w:pPr>
        <w:pStyle w:val="PreformattedText"/>
        <w:bidi w:val="0"/>
        <w:spacing w:before="0" w:after="0"/>
        <w:jc w:val="left"/>
        <w:rPr/>
      </w:pPr>
      <w:r>
        <w:rPr/>
        <w:t xml:space="preserve"> </w:t>
      </w:r>
      <w:r>
        <w:rPr/>
        <w:t>C1674 C1682 ) C1674_=_C1683( C1674 C1683 ) C1674_=_C1684( C1674 C1684 ) C1674_=_C1685( C1674 C1685 ) \nC1674_=_C1686( C1674 C1686 ) C1674_=_C1687( C1674 C1687 ) C1674_=_C1688( C1674 C1688 ) C1674_=_C1689( C1674 C168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1_=_C1682( C1681 C1682 ) C1681_=_C1683( C1681 C1683 ) C1681_=_C1684( C1681 C1684 ) C1681_=_C1685( C1681 C1685 ) C1681_=_C1686( C1681 C1686 ) \nC1681_=_C1687( C1681 C1687 ) C1681_=_C1688( C1681 C1688 ) C1681_=_C1689( C1681 C1689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4_=_C1685( 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7_=_C1688( C1687 C1688 ) C1687_=_C1689( C1687 C1689 ) \nC1688_=_C1689( C1688 C1689 ) "]2[shape=box, label="id:2 level: 1\n768: C19 C21 C22 C23 C24 \nC25 C26 C27 C28 C29 C30 \nC31 C32 C33 C34 C35 C78 \nC79 C81 C82 C83 C84 C85 \nC86 C87 C88 C89 C90 C91 \nC92 C93 C94 C136 C137 C138 \nC140 C141 C142 C143 C144 C145 \nC146 C147 C148 C149 C150 C151 \nC152 C193 C194 C195 C196 C198 \nC199 C200 C201 C202 C203 C204 \nC205 C206 C207 C208 C209 C249 \nC250 C251 C252 C253 C255 C256 \nC257 C258 C259 C260 C261 C262 \nC263 C264 C265 C304 C305 C306 \nC307 C308 C309 C311 C312 C313 \nC314 C315 C316 C317 C318 C319 \nC320 C358 C359 C360 C361 C362 \nC363 C364 C366 C367 C368 C369 \nC370 C371 C372 C373 C374 C411 \nC412 C413 C414 C415 C416 C417 \nC418 C420 C421 C422 C423 C424 \nC425 C426 C427 C463 C464 C465 \nC466 C467 C468 C469 C470 C471 \nC473 C474 C475 C476 C477 C478 \nC479 C514 C515 C516 C517 C518 \nC519 C520 C521 C522 C523 C525 \nC526 C527 C528 C529 C530 C564 \nC565 C566 C567 C568 C569 C570 \nC571 C572 C573 C574 C576 C577 \nC578 C579 C580 C613 C614 C615 \nC616 C617 C618 C619 C620 C621 \nC622 C623 C624 C626 C627 C628 \nC629 C661 C662 C663 C664 C665 \nC666 C667 C668 C669 C670 C671 \nC672 C673 C675 C676 C677 C708 \nC709 C710 C711 C712 C713 C714 \nC715 C716 C717 C718 C719 C720 \nC721 C723 C724 C754 C755 C756 \nC757 C758 C759 C760 C761 C762 \nC763 C764 C765 C766 C767 C768 \nC770 C799 C800 C801 C802 C803 \nC804 C805 C806 C807 C808 C809 \nC810 C811 C812 C813 C814 C843 \nC844 C845 C846 C847 C848 C849 \nC850 C851 C852 C853 C854 C855 \nC856 C857 C858 C886 C887 C888 \nC889 C890 C891 C892 C893 C894 \nC895 C896 C897 C898 C899 C900 \nC901 C928 C929 C930 C931 C932 \nC933 C934 C935 C936 C937 C938 \nC939 C940 C941 C942 C943 C969 \nC970 C971 C972 C973 C974 C975 \nC976 C977 C978 C979 C980 C981 \nC982 C983 C984 C1017 C1018 C1019 \nC1020 C1021 C1022 C1023 C1024 C1025 \nC1026 C1027 C1028 C1029 C1031 C1032 \nC1033 C1034 C1035 C1036 C1037 C1038 \nC1039 C1040 C1041 C1042 C1043 C1044 \nC1045 C1046 C1047 C1048 C1049 C1056 \nC1057 C1058 C1059 C1060 C1061 C1062 \nC1063 C1064 C1065 C1066 C1067 C1068 \nC1069 C1071 C1072 C1073 C1074 C1075 \nC1076 C1077 C1078 C1079 C1080 C1081 \nC1082 C1083 C1084 C1085 C1086 C1087 \nC1088 C1094 C1095 C1096 C1097 C1098 \nC1099 C1100 C1101 C1102 C1103 C1104 \nC1105 C1106 C1107 C1108 C1110 C1111 \nC1112 C1113 C1114 C1115 C1116 C1117 \nC1118 C1119 C1120 C1121 C1122 C1123 \nC1124 C1125 C1126 C1131 C1132 C1133 \nC1134 C1135 C1136 C1137 C1138 C1139 \nC1140 C1141 C1142 C1143 C1144 C1145 \nC1146 C1148 C1149 C1150 C1151 C1152 \nC1153 C1154 C1155 C1156 C1157 C1158 \nC1159 C1160 C1161 C1162 C1163 C1167 \nC1168 C1169 C1170 C1171 C1172 C1173 \nC1174 C1175 C1176 C1177 C1178 C1179 \nC1180 C1181 C1182 C1183 C1185 C1186 \nC1187 C1188 C1189 C1190 C1191 C1192 \nC1193 C1194 C1195 C1196 C1197 C1198 \nC1199 C1202 C1203 C1204 C1205 C1206 \nC1207 C1208 C1209 C1210 C1211 C1212 \nC1213 C1214 C1215 C1216 C1217 C1218 \nC1219 C1221 C1222 C1223 C1224 C1225 \nC1226 C1227 C1228 C1229 C1230 C1231 \nC1232 C1233 C1234 C1236 C1237 C1238 \nC1239 C1240 C1241 C1242 C1243 C1244 \nC1245 C1246 C1247 C1248 C1249 C1250 \nC1251 C1252 C1253 C1254 C1256 C1257 \nC1258 C1259 C1260 C1261 C1262 C1263 \nC1264 C1265 C1266 C1267 C1268 C1269 \nC1270 C1271 C1272 C1273 C1274 C1275 \nC1276 C1277 C1278 C1279 C1280 C1281 \nC1282 C1283 C1284 C1285 C1286 C1287 \nC1288 C1290 C1291 C1292 C1293 C1294 \nC1295 C1296 C1297 C1298 C1299 C1300 \nC1301 C1309 C1310 C1311 C1312 C1313 \nC1314 C1315 C1316 C1317 C1318 C1319 \nC1320 C1321 C1323 C1324 C1325 C1326 \nC1327 C1328 C1329 C1330 C1331 C1332 \nC1333 C1340 C1341 C1342 C1343 C1344 \nC1345 C1346 C1347 C1348 C1349 C1350 \nC1351 C1352 C1353 C1355 C1356 C1357 \nC1358 C1359 C1360 C1361 C1362 C1363 \nC1364 C1370 C1371 C1372 C1373 C1374 \nC1375 C1376 C1377 C1378 C1379 C1380 \nC1381 C1382 C1383 C1384 C1386 C1387 \nC1388 C1389 C1390 C1391 C1392 C1393 \nC1394 C1399 C1400 C1401 C1402 C1403 \nC1404 C1405 C1406 C1407 C1408 C1409 \nC1410 C1411 C1412 C1413 C1414 C1416 \nC1417 C1418 C1419 C1420 C1421 C1422 \nC1423 C1427 C1428 C1429 C1430 C1431 \nC1432 C1433 C1434 C1435 C1436 C1437 \nC1438 C1439 C1440 C1441 C1442 C1443 \nC1445 C1446 C1447 C1448 C1449 C1450 \nC1451 C1454 C1455 C1456 C1457 C1458 \nC1459 C1460 C1461 C1462 C1463 C1464 \nC1465 C1466 C1467 C1468 C1469 C1470 \nC1471 C1473 C1474 C1475 C1476 C1477 \nC1478 C1480 C1481 C1482 C1483 C1484 \nC1485 C1486 C1487 C1488 C1489 C1490 \nC1491 C1492 C1493 C1494 C1495 C1496 \nC1497 C1498 C1500 C1501 C1502 C1503 \nC1504 C1505 C1506 C1507 C1508 C1509 \nC1510 C1511 C1512 C1513 C1514 C1515 \nC1516 C1517 C1518 C1519 C1520 C1521 \nC1522 C1523 C1524 C1526 C1527 C1528 \nC1529 \n26496: C19_=_C21( C19 C21 ) C19_=_C22( C19 C22 ) C19_=_C23( C19 C23 ) C19_=_C24( C19 C24 ) C19_=_C25( C19 C25 ) \nC19_=_C26( C19 C26 ) C19_=_C27( C19 C27 ) C19_=_C28( C19 C28 ) C19_=_C29( C19 C29 ) C19_=_C30( C19 C30 ) C19_=_C31( C19 C31 ) \nC19_=_C32( C19 C32 ) C19_=_C33( C19 C33 ) C19_=_C34( C19 C34 ) C19_=_C35( C19 C35 ) C19_=_C78( C19 C78 ) C19_=_C136( C19 C136 ) \nC19_=_C193( C19 C193 ) C19_=_C249( C19 C249 ) C19_=_C304( C19 C304 ) C19_=_C358( C19 C358 ) C19_=_C411( C19 C411 ) C19_=_C463( C19 C463 ) \nC19_=_C514( C19 C514 ) C19_=_C564( C19 C564 ) C19_=_C613( C19 C613 ) C19_=_C661( C19 C661 ) C19_=_C708( C19 C708 ) C19_=_C754( C19 C754 ) \nC19_=_C799( C19 C799 ) C19_=_C843( C19 C843 ) C19_=_C886( C19 C886 ) C19_=_C928( C19 C928 ) C19_=_C969( C19 C969 ) C19_=_C1017( C19 C1017 ) \nC19_=_C1018( C19 C1018 ) C19_=_C1019( C19 C1019 ) C19_=_C1020( C19 C1020 ) C19_=_C1021( C19 C1021 ) C19_=_C1022( C19 C1022 ) C19_=_C1023( C19 C1023 ) \nC19_=_C1024( C19 C1024 ) C19_=_C1025( C19 C1025 ) C19_=_C1026( C19 C1026 ) C19_=_C1027( C19 C1027 ) C19_=_C1028( C19 C1028 ) C19_=_C1029( C19 C1029 ) \nC19_=_C1031( C19 C1031 ) C19_=_C1032( C19 C1032 ) C19_=_C1033( C19 C1033 ) C19_=_C1034( C19 C1034 ) C19_=_C1035( C19 C1035 ) C19_=_C1036( C19 C1036 ) \nC19_=_C1037( C19 C1037 ) C19_=_C1038( C19 C1038 ) C19_=_C1039( C19 C1039 ) C19_=_C1040( C19 C1040 ) C19_=_C1041( C19 C1041 ) C19_=_C1042( C19 C1042 ) \nC19_=_C1043( C19 C1043 ) C19_=_C1044( C19 C1044 ) C19_=_C1045( C19 C1045 ) C19_=_C1046( C19 C1046 ) C19_=_C1047( C19 C1047 ) C19_=_C1048( C19 C1048 ) \nC19_=_C1049( C19 C1049 ) C21_=_C22( C21 C22 ) C21_=_C23( C21 C23 ) C21_=_C24( C21 C24 ) C21_=_C25( C21 C25 ) C21_=_C26( C21 C26 ) \nC21_=_C27( C21 C27 ) C21_=_C28( C21 C28 ) C21_=_C29( C21 C29 ) C21_=_C30( C21 C30 ) C21_=_C31( C21 C31 ) C21_=_C32( C21 C32 ) \nC21_=_C33( C21 C33 ) C21_=_C34( C21 C34 ) C21_=_C35( C21 C35 ) C21_=_C79( C21 C79 ) C21_=_C137( C21 C137 ) C21_=_C194( C21 C194 ) \nC21_=_C250( C21 C250 ) C21_=_C305( C21 C305 ) C21_=_C359( C21 C359 ) C21_=_C412( C21 C412 ) C21_=_C464(</w:t>
      </w:r>
    </w:p>
    <w:p>
      <w:pPr>
        <w:pStyle w:val="PreformattedText"/>
        <w:bidi w:val="0"/>
        <w:spacing w:before="0" w:after="0"/>
        <w:jc w:val="left"/>
        <w:rPr/>
      </w:pPr>
      <w:r>
        <w:rPr/>
        <w:t xml:space="preserve"> </w:t>
      </w:r>
      <w:r>
        <w:rPr/>
        <w:t>C21 C464 ) C21_=_C515( C21 C515 ) \nC21_=_C565( C21 C565 ) C21_=_C614( C21 C614 ) C21_=_C662( C21 C662 ) C21_=_C709( C21 C709 ) C21_=_C755( C21 C755 ) C21_=_C800( C21 C800 ) \nC21_=_C844( C21 C844 ) C21_=_C887( C21 C887 ) C21_=_C929( C21 C929 ) C21_=_C970( C21 C970 ) C21_=_C1056( C21 C1056 ) C21_=_C1057( C21 C1057 ) \nC21_=_C1058( C21 C1058 ) C21_=_C1059( C21 C1059 ) C21_=_C1060( C21 C1060 ) C21_=_C1061( C21 C1061 ) C21_=_C1062( C21 C1062 ) C21_=_C1063( C21 C1063 ) \nC21_=_C1064( C21 C1064 ) C21_=_C1065( C21 C1065 ) C21_=_C1066( C21 C1066 ) C21_=_C1067( C21 C1067 ) C21_=_C1068( C21 C1068 ) C21_=_C1069( C21 C1069 ) \nC21_=_C1071( C21 C1071 ) C21_=_C1072( C21 C1072 ) C21_=_C1073( C21 C1073 ) C21_=_C1074( C21 C1074 ) C21_=_C1075( C21 C1075 ) C21_=_C1076( C21 C1076 ) \nC21_=_C1077( C21 C1077 ) C21_=_C1078( C21 C1078 ) C21_=_C1079( C21 C1079 ) C21_=_C1080( C21 C1080 ) C21_=_C1081( C21 C1081 ) C21_=_C1082( C21 C1082 ) \nC21_=_C1083( C21 C1083 ) C21_=_C1084( C21 C1084 ) C21_=_C1085( C21 C1085 ) C21_=_C1086( C21 C1086 ) C21_=_C1087( C21 C1087 ) C21_=_C1088( C21 C1088 ) \nC22_=_C23( C22 C23 ) C22_=_C24( C22 C24 ) C22_=_C25( C22 C25 ) C22_=_C26( C22 C26 ) C22_=_C27( C22 C27 ) C22_=_C28( C22 C28 ) \nC22_=_C29( C22 C29 ) C22_=_C30( C22 C30 ) C22_=_C31( C22 C31 ) C22_=_C32( C22 C32 ) C22_=_C33( C22 C33 ) C22_=_C34( C22 C34 ) \nC22_=_C35( C22 C35 ) C22_=_C81( C22 C81 ) C22_=_C138( C22 C138 ) C22_=_C195( C22 C195 ) C22_=_C251( C22 C251 ) C22_=_C306( C22 C306 ) \nC22_=_C360( C22 C360 ) C22_=_C413( C22 C413 ) C22_=_C465( C22 C465 ) C22_=_C516( C22 C516 ) C22_=_C566( C22 C566 ) C22_=_C615( C22 C615 ) \nC22_=_C663( C22 C663 ) C22_=_C710( C22 C710 ) C22_=_C756( C22 C756 ) C22_=_C801( C22 C801 ) C22_=_C845( C22 C845 ) C22_=_C888( C22 C888 ) \nC22_=_C930( C22 C930 ) C22_=_C971( C22 C971 ) C22_=_C1094( C22 C1094 ) C22_=_C1095( C22 C1095 ) C22_=_C1096( C22 C1096 ) C22_=_C1097( C22 C1097 ) \nC22_=_C1098( C22 C1098 ) C22_=_C1099( C22 C1099 ) C22_=_C1100( C22 C1100 ) C22_=_C1101( C22 C1101 ) C22_=_C1102( C22 C1102 ) C22_=_C1103( C22 C1103 ) \nC22_=_C1104( C22 C1104 ) C22_=_C1105( C22 C1105 ) C22_=_C1106( C22 C1106 ) C22_=_C1107( C22 C1107 ) C22_=_C1108( C22 C1108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24( C23 C24 ) C23_=_C25( C23 C25 ) \nC23_=_C26( C23 C26 ) C23_=_C27( C23 C27 ) C23_=_C28( C23 C28 ) C23_=_C29( C23 C29 ) C23_=_C30( C23 C30 ) C23_=_C31( C23 C31 ) \nC23_=_C32( C23 C32 ) C23_=_C33( C23 C33 ) C23_=_C34( C23 C34 ) C23_=_C35( C23 C35 ) C23_=_C82( C23 C82 ) C23_=_C140( C23 C140 ) \nC23_=_C196( C23 C196 ) C23_=_C252( C23 C252 ) C23_=_C307( C23 C307 ) C23_=_C361( C23 C361 ) C23_=_C414( C23 C414 ) C23_=_C466( C23 C466 ) \nC23_=_C517( C23 C517 ) C23_=_C567( C23 C567 ) C23_=_C616( C23 C616 ) C23_=_C664( C23 C664 ) C23_=_C711( C23 C711 ) C23_=_C757( C23 C757 ) \nC23_=_C802( C23 C802 ) C23_=_C846( C23 C846 ) C23_=_C889( C23 C889 ) C23_=_C931( C23 C931 ) C23_=_C972( C23 C972 ) C23_=_C1131( C23 C1131 ) \nC23_=_C1132( C23 C1132 ) C23_=_C1133( C23 C1133 ) C23_=_C1134( C23 C1134 ) C23_=_C1135( C23 C1135 ) C23_=_C1136( C23 C1136 ) C23_=_C1137( C23 C1137 ) \nC23_=_C1138( C23 C1138 ) C23_=_C1139( C23 C1139 ) C23_=_C1140( C23 C1140 ) C23_=_C1141( C23 C1141 ) C23_=_C1142( C23 C1142 ) C23_=_C1143( C23 C1143 ) \nC23_=_C1144( C23 C1144 ) C23_=_C1145( C23 C1145 ) C23_=_C1146( C23 C1146 ) C23_=_C1148( C23 C1148 ) C23_=_C1149( C23 C1149 ) C23_=_C1150( C23 C1150 ) \nC23_=_C1151( C23 C1151 ) C23_=_C1152( C23 C1152 ) C23_=_C1153( C23 C1153 ) C23_=_C1154( C23 C1154 ) C23_=_C1155( C23 C1155 ) C23_=_C1156( C23 C1156 ) \nC23_=_C1157( C23 C1157 ) C23_=_C1158( C23 C1158 ) C23_=_C1159( C23 C1159 ) C23_=_C1160( C23 C1160 ) C23_=_C1161( C23 C1161 ) C23_=_C1162( C23 C1162 ) \nC23_=_C1163( C23 C1163 ) C24_=_C25( C24 C25 ) C24_=_C26( C24 C26 ) C24_=_C27( C24 C27 ) C24_=_C28( C24 C28 ) C24_=_C29( C24 C29 ) \nC24_=_C30( C24 C30 ) C24_=_C31( C24 C31 ) C24_=_C32( C24 C32 ) C24_=_C33( C24 C33 ) C24_=_C34( C24 C34 ) C24_=_C35( C24 C35 ) \nC24_=_C83( C24 C83 ) C24_=_C141( C24 C141 ) C24_=_C198( C24 C198 ) C24_=_C253( C24 C253 ) C24_=_C308( C24 C308 ) C24_=_C362( C24 C362 ) \nC24_=_C415( C24 C415 ) C24_=_C467( C24 C467 ) C24_=_C518( C24 C518 ) C24_=_C568( C24 C568 ) C24_=_C617( C24 C617 ) C24_=_C665( C24 C665 ) \nC24_=_C712( C24 C712 ) C24_=_C758( C24 C758 ) C24_=_C803( C24 C803 ) C24_=_C847( C24 C847 ) C24_=_C890( C24 C890 ) C24_=_C932( C24 C932 ) \nC24_=_C973( C24 C973 ) C24_=_C1167( C24 C1167 ) C24_=_C1168( C24 C1168 ) C24_=_C1169( C24 C1169 ) C24_=_C1170( C24 C1170 ) C24_=_C1171( C24 C1171 ) \nC24_=_C1172( C24 C1172 ) C24_=_C1173( C24 C1173 ) C24_=_C1174( C24 C1174 ) C24_=_C1175( C24 C1175 ) C24_=_C1176( C24 C1176 ) C24_=_C1177( C24 C1177 ) \nC24_=_C1178( C24 C1178 ) C24_=_C1179( C24 C1179 ) C24_=_C1180( C24 C1180 ) C24_=_C1181( C24 C1181 ) C24_=_C1182( C24 C1182 ) C24_=_C1183( C24 C1183 ) \nC24_=_C1185( C24 C1185 ) C24_=_C1186( C24 C1186 ) C24_=_C1187( C24 C1187 ) C24_=_C1188( C24 C1188 ) C24_=_C1189( C24 C1189 ) C24_=_C1190( C24 C1190 ) \nC24_=_C1191( C24 C1191 ) C24_=_C1192( C24 C1192 ) C24_=_C1193( C24 C1193 ) C24_=_C1194( C24 C1194 ) C24_=_C1195( C24 C1195 ) C24_=_C1196( C24 C1196 ) \nC24_=_C1197( C24 C1197 ) C24_=_C1198( C24 C1198 ) C24_=_C1199( C24 C1199 ) C25_=_C26( C25 C26 ) C25_=_C27( C25 C27 ) C25_=_C28( C25 C28 ) \nC25_=_C29( C25 C29 ) C25_=_C30( C25 C30 ) C25_=_C31( C25 C31 ) C25_=_C32( C25 C32 ) C25_=_C33( C25 C33 ) C25_=_C34( C25 C34 ) \nC25_=_C35( C25 C35 ) C25_=_C84( C25 C84 ) C25_=_C142( C25 C142 ) C25_=_C199( C25 C199 ) C25_=_C255( C25 C255 ) C25_=_C309( C25 C309 ) \nC25_=_C363( C25 C363 ) C25_=_C416( C25 C416 ) C25_=_C468( C25 C468 ) C25_=_C519( C25 C519 ) C25_=_C569( C25 C569 ) C25_=_C618( C25 C618 ) \nC25_=_C666( C25 C666 ) C25_=_C713( C25 C713 ) C25_=_C759( C25 C759 ) C25_=_C804( C25 C804 ) C25_=_C848( C25 C848 ) C25_=_C891( C25 C891 ) \nC25_=_C933( C25 C933 ) C25_=_C974( C25 C974 ) C25_=_C1202( C25 C1202 ) C25_=_C1203( C25 C1203 ) C25_=_C1204( C25 C1204 ) C25_=_C1205( C25 C1205 ) \nC25_=_C1206( C25 C1206 ) C25_=_C1207( C25 C1207 ) C25_=_C1208( C25 C1208 ) C25_=_C1209( C25 C1209 ) C25_=_C1210( C25 C1210 ) C25_=_C1211( C25 C1211 ) \nC25_=_C1212( C25 C1212 ) C25_=_C1213( C25 C1213 ) C25_=_C1214( C25 C1214 ) C25_=_C1215( C25 C1215 ) C25_=_C1216( C25 C1216 ) C25_=_C1217( C25 C1217 ) \nC25_=_C1218( C25 C1218 ) C25_=_C1219( C25 C1219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26_=_C27( C26 C27 ) C26_=_C28( C26 C28 ) \nC26_=_C29( C26 C29 ) C26_=_C30( C26 C30 ) C26_=_C31( C26 C31 ) C26_=_C32( C26 C32 ) C26_=_C33( C26 C33 ) C26_=_C34( C26 C34 ) \nC26_=_C35( C26 C35 ) C26_=_C85( C26 C85 ) C26_=_C143( C26 C143 ) C26_=_C200( C26 C200 ) C26_=_C256( C26 C256 ) C26_=_C311( C26 C311 ) \nC26_=_C364( C26 C364 ) C26_=_C417( C26 C417 ) C26_=_C469( C26 C469 ) C26_=_C520( C26 C520 ) C26_=_C570( C26 C570 ) C26_=_C619( C26 C619 ) \nC26_=_C667( C26 C667 ) C26_=_C714( C26 C714 ) C26_=_C760( C26 C760 ) C26_=_C805( C26 C805 ) C26_=_C849( C26 C849 ) C26_=_C892( C26 C892 ) \nC26_=_C934( C26 C934 ) C26_=_C975( C26 C975 ) C26_=_C1236( C26 C1236 ) C26_=_C1237( C26 C1237 ) C26_=_C1238( C26 C1238 ) C26_=_C1239( C26 C1239 ) \nC26_=_C1240( C26 C1240 ) C26_=_C1241( C26 C1241 ) C26_=_C1242( C26 C1242 ) C26_=_C1243( C26 C1243 ) C26_=_C1244( C26 C1244 ) C26_=_C1245( C26 C1245 ) \nC26_=_C1246( C26 C1246 ) C26_=_C1247( C26 C1247 ) C26_=_C1248( C26 C1248 ) C26_=_C1249( C26 C1249 ) C26_=_C1250( C26 C1250 ) C26_=_C1251( C26 C1251 ) \nC26_=_C1252( C26 C1252 ) C26_=_C1253( C26 C1253 ) C26_=_C1254( C26 C1254 ) C26_=_C1256( C26 C1256 ) C26_=_C1257( C26 C1257 ) C26_=_C1258( C26 C1258 ) \nC26_=_C1259( C26 C1259 ) C26_=_C1260( C26 C1260 ) C26_=_C1261( C26 C1261 ) C26_=_C1262( C26 C1262 ) C26_=_C1263( C26 C1263 ) C26_=_C1264( C26 C1264 ) \nC26_=_C1265( C26 C1265 ) C26_=_C1266( C26 C1266 ) C26_=_C1267( C26 C1267 ) C26_=_C1268( C26 C1268 ) C27_=_C28( C27 C28 ) C27_=_C29( C27 C29 ) \nC27_=_C30( C27 C30 ) C27_=_C31( C27 C31 ) C27_=_C32( C27 C32 ) C27_=_C33( C27 C33 ) C27_=_C34( C27 C34 ) C27_=_C35( C27 C35 ) \nC27_=_C86( C27 C86 ) C27_=_C144( C27 C144 ) C27_=_C201( C27 C201 ) C27_=_C257( C27 C257 ) C27_=_C312( C27 C312 ) C27_=_C366( C27 C366 ) \nC27_=_C418( C27 C418 ) C27_=_C470( C27 C470 ) C27_=_C521( C27 C521 ) C27_=_C571( C27 C571 ) C27_=_C620( C27 C620 ) C27_=_C668( C27 C668 ) \nC27_=_C715( C27 C715 ) C27_=_C761( C27 C761 ) C27_=_C806( C27 C806 ) C27_=_C850( C27 C850 ) C27_=_C893( C27 C893 ) C27_=_C935( C27 C935 ) \nC27_=_C976( C27 C976 ) C27_=_C1269( C27 C1269 ) C27_=_C1270( C27 C1270 ) C27_=_C1271( C27 C1271 ) C27_=_C1272( C27 C1272 ) C27_=_C1273( C27 C1273 ) \nC27_=_C1274( C27 C1274 ) C27_=_C1275( C27 C1275 ) C27_=_C1276( C27 C1276 ) C27_=_C1277( C27 C1277 ) C27_=_C1278( C27 C1278 ) C27_=_C1279( C27 C1279 ) \nC27_=_C1280( C27 C1280 ) C27_=_C1281( C27 C1281 ) C27_=_C1282( C27 C1282 ) C27_=_C1283( C27 C1283 ) C27_=_C1284( C27 C1284 ) C27_=_C1285( C27 C1285 ) \nC27_=_C1286( C27 C1286 ) C27_=_C1287( C27 C1287 ) C27_=_C1288( C27 C1288 ) C27_=_C1290( C27 C1290 ) C27_=_C1291( C27 C1291 ) C27_=_C1292( C27 C1292 ) \nC27_=_C1293( C27 C1293 ) C27_=_C1294( C27 C1294 ) C27_=_C1295( C27 C1295 ) C27_=_C1296( C27 C1296 ) C27_=_C1297( C27 C1297 ) C27_=_C1298( C27 C1298 ) \nC27_=_C1299( C27 C1299 ) C27_=_C1300( C27</w:t>
      </w:r>
    </w:p>
    <w:p>
      <w:pPr>
        <w:pStyle w:val="PreformattedText"/>
        <w:bidi w:val="0"/>
        <w:spacing w:before="0" w:after="0"/>
        <w:jc w:val="left"/>
        <w:rPr/>
      </w:pPr>
      <w:r>
        <w:rPr/>
        <w:t xml:space="preserve"> </w:t>
      </w:r>
      <w:r>
        <w:rPr/>
        <w:t>C1300 ) C27_=_C1301( C27 C1301 ) C28_=_C29( C28 C29 ) C28_=_C30( C28 C30 ) C28_=_C31( C28 C31 ) \nC28_=_C32( C28 C32 ) C28_=_C33( C28 C33 ) C28_=_C34( C28 C34 ) C28_=_C35( C28 C35 ) C28_=_C87( C28 C87 ) C28_=_C145( C28 C145 ) \nC28_=_C202( C28 C202 ) C28_=_C258( C28 C258 ) C28_=_C313( C28 C313 ) C28_=_C367( C28 C367 ) C28_=_C420( C28 C420 ) C28_=_C471( C28 C471 ) \nC28_=_C522( C28 C522 ) C28_=_C572( C28 C572 ) C28_=_C621( C28 C621 ) C28_=_C669( C28 C669 ) C28_=_C716( C28 C716 ) C28_=_C762( C28 C762 ) \nC28_=_C807( C28 C807 ) C28_=_C851( C28 C851 ) C28_=_C894( C28 C894 ) C28_=_C936( C28 C936 ) C28_=_C977( C28 C977 ) C28_=_C1017( C28 C1017 ) \nC28_=_C1056( C28 C1056 ) C28_=_C1094( C28 C1094 ) C28_=_C1131( C28 C1131 ) C28_=_C1167( C28 C1167 ) C28_=_C1202( C28 C1202 ) C28_=_C1236( C28 C1236 ) \nC28_=_C1269( C28 C1269 ) C28_=_C1309( C28 C1309 ) C28_=_C1310( C28 C1310 ) C28_=_C1311( C28 C1311 ) C28_=_C1312( C28 C1312 ) C28_=_C1313( C28 C1313 ) \nC28_=_C1314( C28 C1314 ) C28_=_C1315( C28 C1315 ) C28_=_C1316( C28 C1316 ) C28_=_C1317( C28 C1317 ) C28_=_C1318( C28 C1318 ) C28_=_C1319( C28 C1319 ) \nC28_=_C1320( C28 C1320 ) C28_=_C1321( C28 C1321 ) C28_=_C1323( C28 C1323 ) C28_=_C1324( C28 C1324 ) C28_=_C1325( C28 C1325 ) C28_=_C1326( C28 C1326 ) \nC28_=_C1327( C28 C1327 ) C28_=_C1328( C28 C1328 ) C28_=_C1329( C28 C1329 ) C28_=_C1330( C28 C1330 ) C28_=_C1331( C28 C1331 ) C28_=_C1332( C28 C1332 ) \nC28_=_C1333( C28 C1333 ) C29_=_C30( C29 C30 ) C29_=_C31( C29 C31 ) C29_=_C32( C29 C32 ) C29_=_C33( C29 C33 ) C29_=_C34( C29 C34 ) \nC29_=_C35( C29 C35 ) C29_=_C88( C29 C88 ) C29_=_C146( C29 C146 ) C29_=_C203( C29 C203 ) C29_=_C259( C29 C259 ) C29_=_C314( C29 C314 ) \nC29_=_C368( C29 C368 ) C29_=_C421( C29 C421 ) C29_=_C473( C29 C473 ) C29_=_C523( C29 C523 ) C29_=_C573( C29 C573 ) C29_=_C622( C29 C622 ) \nC29_=_C670( C29 C670 ) C29_=_C717( C29 C717 ) C29_=_C763( C29 C763 ) C29_=_C808( C29 C808 ) C29_=_C852( C29 C852 ) C29_=_C895( C29 C895 ) \nC29_=_C937( C29 C937 ) C29_=_C978( C29 C978 ) C29_=_C1018( C29 C1018 ) C29_=_C1057( C29 C1057 ) C29_=_C1095( C29 C1095 ) C29_=_C1132( C29 C1132 ) \nC29_=_C1168( C29 C1168 ) C29_=_C1203( C29 C1203 ) C29_=_C1237( C29 C1237 ) C29_=_C1270( C29 C1270 ) C29_=_C1340( C29 C1340 ) C29_=_C1341( C29 C1341 ) \nC29_=_C1342( C29 C1342 ) C29_=_C1343( C29 C1343 ) C29_=_C1344( C29 C1344 ) C29_=_C1345( C29 C1345 ) C29_=_C1346( C29 C1346 ) C29_=_C1347( C29 C1347 ) \nC29_=_C1348( C29 C1348 ) C29_=_C1349( C29 C1349 ) C29_=_C1350( C29 C1350 ) C29_=_C1351( C29 C1351 ) C29_=_C1352( C29 C1352 ) C29_=_C1353( C29 C1353 ) \nC29_=_C1355( C29 C1355 ) C29_=_C1356( C29 C1356 ) C29_=_C1357( C29 C1357 ) C29_=_C1358( C29 C1358 ) C29_=_C1359( C29 C1359 ) C29_=_C1360( C29 C1360 ) \nC29_=_C1361( C29 C1361 ) C29_=_C1362( C29 C1362 ) C29_=_C1363( C29 C1363 ) C29_=_C1364( C29 C1364 ) C30_=_C31( C30 C31 ) C30_=_C32( C30 C32 ) \nC30_=_C33( C30 C33 ) C30_=_C34( C30 C34 ) C30_=_C35( C30 C35 ) C30_=_C89( C30 C89 ) C30_=_C147( C30 C147 ) C30_=_C204( C30 C204 ) \nC30_=_C260( C30 C260 ) C30_=_C315( C30 C315 ) C30_=_C369( C30 C369 ) C30_=_C422( C30 C422 ) C30_=_C474( C30 C474 ) C30_=_C525( C30 C525 ) \nC30_=_C574( C30 C574 ) C30_=_C623( C30 C623 ) C30_=_C671( C30 C671 ) C30_=_C718( C30 C718 ) C30_=_C764( C30 C764 ) C30_=_C809( C30 C809 ) \nC30_=_C853( C30 C853 ) C30_=_C896( C30 C896 ) C30_=_C938( C30 C938 ) C30_=_C979( C30 C979 ) C30_=_C1019( C30 C1019 ) C30_=_C1058( C30 C1058 ) \nC30_=_C1096( C30 C1096 ) C30_=_C1133( C30 C1133 ) C30_=_C1169( C30 C1169 ) C30_=_C1204( C30 C1204 ) C30_=_C1238( C30 C1238 ) C30_=_C1271( C30 C1271 ) \nC30_=_C1370( C30 C1370 ) C30_=_C1371( C30 C1371 ) C30_=_C1372( C30 C1372 ) C30_=_C1373( C30 C1373 ) C30_=_C1374( C30 C1374 ) C30_=_C1375( C30 C1375 ) \nC30_=_C1376( C30 C1376 ) C30_=_C1377( C30 C1377 ) C30_=_C1378( C30 C1378 ) C30_=_C1379( C30 C1379 ) C30_=_C1380( C30 C1380 ) C30_=_C1381( C30 C1381 ) \nC30_=_C1382( C30 C1382 ) C30_=_C1383( C30 C1383 ) C30_=_C1384( C30 C1384 ) C30_=_C1386( C30 C1386 ) C30_=_C1387( C30 C1387 ) C30_=_C1388( C30 C1388 ) \nC30_=_C1389( C30 C1389 ) C30_=_C1390( C30 C1390 ) C30_=_C1391( C30 C1391 ) C30_=_C1392( C30 C1392 ) C30_=_C1393( C30 C1393 ) C30_=_C1394( C30 C1394 ) \nC31_=_C32( C31 C32 ) C31_=_C33( C31 C33 ) C31_=_C34( C31 C34 ) C31_=_C35( C31 C35 ) C31_=_C90( C31 C90 ) C31_=_C148( C31 C148 ) \nC31_=_C205( C31 C205 ) C31_=_C261( C31 C261 ) C31_=_C316( C31 C316 ) C31_=_C370( C31 C370 ) C31_=_C423( C31 C423 ) C31_=_C475( C31 C475 ) \nC31_=_C526( C31 C526 ) C31_=_C576( C31 C576 ) C31_=_C624( C31 C624 ) C31_=_C672( C31 C672 ) C31_=_C719( C31 C719 ) C31_=_C765( C31 C765 ) \nC31_=_C810( C31 C810 ) C31_=_C854( C31 C854 ) C31_=_C897( C31 C897 ) C31_=_C939( C31 C939 ) C31_=_C980( C31 C980 ) C31_=_C1020( C31 C1020 ) \nC31_=_C1059( C31 C1059 ) C31_=_C1097( C31 C1097 ) C31_=_C1134( C31 C1134 ) C31_=_C1170( C31 C1170 ) C31_=_C1205( C31 C1205 ) C31_=_C1239( C31 C1239 ) \nC31_=_C1272( C31 C1272 ) C31_=_C1399( C31 C1399 ) C31_=_C1400( C31 C1400 ) C31_=_C1401( C31 C1401 ) C31_=_C1402( C31 C1402 ) C31_=_C1403( C31 C1403 ) \nC31_=_C1404( C31 C1404 ) C31_=_C1405( C31 C1405 ) C31_=_C1406( C31 C1406 ) C31_=_C1407( C31 C1407 ) C31_=_C1408( C31 C1408 ) C31_=_C1409( C31 C1409 ) \nC31_=_C1410( C31 C1410 ) C31_=_C1411( C31 C1411 ) C31_=_C1412( C31 C1412 ) C31_=_C1413( C31 C1413 ) C31_=_C1414( C31 C1414 ) C31_=_C1416( C31 C1416 ) \nC31_=_C1417( C31 C1417 ) C31_=_C1418( C31 C1418 ) C31_=_C1419( C31 C1419 ) C31_=_C1420( C31 C1420 ) C31_=_C1421( C31 C1421 ) C31_=_C1422( C31 C1422 ) \nC31_=_C1423( C31 C1423 ) C32_=_C33( C32 C33 ) C32_=_C34( C32 C34 ) C32_=_C35( C32 C35 ) C32_=_C91( C32 C91 ) C32_=_C149( C32 C149 ) \nC32_=_C206( C32 C206 ) C32_=_C262( C32 C262 ) C32_=_C317( C32 C317 ) C32_=_C371( C32 C371 ) C32_=_C424( C32 C424 ) C32_=_C476( C32 C476 ) \nC32_=_C527( C32 C527 ) C32_=_C577( C32 C577 ) C32_=_C626( C32 C626 ) C32_=_C673( C32 C673 ) C32_=_C720( C32 C720 ) C32_=_C766( C32 C766 ) \nC32_=_C811( C32 C811 ) C32_=_C855( C32 C855 ) C32_=_C898( C32 C898 ) C32_=_C940( C32 C940 ) C32_=_C981( C32 C981 ) C32_=_C1021( C32 C1021 ) \nC32_=_C1060( C32 C1060 ) C32_=_C1098( C32 C1098 ) C32_=_C1135( C32 C1135 ) C32_=_C1171( C32 C1171 ) C32_=_C1206( C32 C1206 ) C32_=_C1240( C32 C1240 ) \nC32_=_C1273( C32 C1273 ) C32_=_C1427( C32 C1427 ) C32_=_C1428( C32 C1428 ) C32_=_C1429( C32 C1429 ) C32_=_C1430( C32 C1430 ) C32_=_C1431( C32 C1431 ) \nC32_=_C1432( C32 C1432 ) C32_=_C1433( C32 C1433 ) C32_=_C1434( C32 C1434 ) C32_=_C1435( C32 C1435 ) C32_=_C1436( C32 C1436 ) C32_=_C1437( C32 C1437 ) \nC32_=_C1438( C32 C1438 ) C32_=_C1439( C32 C1439 ) C32_=_C1440( C32 C1440 ) C32_=_C1441( C32 C1441 ) C32_=_C1442( C32 C1442 ) C32_=_C1443( C32 C1443 ) \nC32_=_C1445( C32 C1445 ) C32_=_C1446( C32 C1446 ) C32_=_C1447( C32 C1447 ) C32_=_C1448( C32 C1448 ) C32_=_C1449( C32 C1449 ) C32_=_C1450( C32 C1450 ) \nC32_=_C1451( C32 C1451 ) C33_=_C34( C33 C34 ) C33_=_C35( C33 C35 ) C33_=_C92( C33 C92 ) C33_=_C150( C33 C150 ) C33_=_C207( C33 C207 ) \nC33_=_C263( C33 C263 ) C33_=_C318( C33 C318 ) C33_=_C372( C33 C372 ) C33_=_C425( C33 C425 ) C33_=_C477( C33 C477 ) C33_=_C528( C33 C528 ) \nC33_=_C578( C33 C578 ) C33_=_C627( C33 C627 ) C33_=_C675( C33 C675 ) C33_=_C721( C33 C721 ) C33_=_C767( C33 C767 ) C33_=_C812( C33 C812 ) \nC33_=_C856( C33 C856 ) C33_=_C899( C33 C899 ) C33_=_C941( C33 C941 ) C33_=_C982( C33 C982 ) C33_=_C1022( C33 C1022 ) C33_=_C1061( C33 C1061 ) \nC33_=_C1099( C33 C1099 ) C33_=_C1136( C33 C1136 ) C33_=_C1172( C33 C1172 ) C33_=_C1207( C33 C1207 ) C33_=_C1241( C33 C1241 ) C33_=_C1274( C33 C1274 ) \nC33_=_C1454( C33 C1454 ) C33_=_C1455( C33 C1455 ) C33_=_C1456( C33 C1456 ) C33_=_C1457( C33 C1457 ) C33_=_C1458( C33 C1458 ) C33_=_C1459( C33 C1459 ) \nC33_=_C1460( C33 C1460 ) C33_=_C1461( C33 C1461 ) C33_=_C1462( C33 C1462 ) C33_=_C1463( C33 C1463 ) C33_=_C1464( C33 C1464 ) C33_=_C1465( C33 C1465 ) \nC33_=_C1466( C33 C1466 ) C33_=_C1467( C33 C1467 ) C33_=_C1468( C33 C1468 ) C33_=_C1469( C33 C1469 ) C33_=_C1470( C33 C1470 ) C33_=_C1471( C33 C1471 ) \nC33_=_C1473( C33 C1473 ) C33_=_C1474( C33 C1474 ) C33_=_C1475( C33 C1475 ) C33_=_C1476( C33 C1476 ) C33_=_C1477( C33 C1477 ) C33_=_C1478( C33 C1478 ) \nC34_=_C35( C34 C35 ) C34_=_C93( C34 C93 ) C34_=_C151( C34 C151 ) C34_=_C208( C34 C208 ) C34_=_C264( C34 C264 ) C34_=_C319( C34 C319 ) \nC34_=_C373( C34 C373 ) C34_=_C426( C34 C426 ) C34_=_C478( C34 C478 ) C34_=_C529( C34 C529 ) C34_=_C579( C34 C579 ) C34_=_C628( C34 C628 ) \nC34_=_C676( C34 C676 ) C34_=_C723( C34 C723 ) C34_=_C768( C34 C768 ) C34_=_C813( C34 C813 ) C34_=_C857( C34 C857 ) C34_=_C900( C34 C900 ) \nC34_=_C942( C34 C942 ) C34_=_C983( C34 C983 ) C34_=_C1023( C34 C1023 ) C34_=_C1062( C34 C1062 ) C34_=_C1100( C34 C1100 ) C34_=_C1137( C34 C1137 ) \nC34_=_C1173( C34 C1173 ) C34_=_C1208( C34 C1208 ) C34_=_C1242( C34 C1242 ) C34_=_C1275( C34 C1275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500( C34 C1500 ) \nC34_=_C1501( C34 C1501 ) C34_=_C1502( C34 C1502 ) C34_=_C1503( C34 C1503 ) C34_=_C1504( C34 C1504 ) C35_=_C94( C35 C94 ) C35_=_C152( C35 C152 ) \nC35_=_C209( C35 C209 ) C35_=_C265( C35 C265 ) C35_=_C320( C35 C320 ) C35_=_C374( C35 C374 ) C35_=_C427( C35 C427 ) C35_=_C479( C35 C479 ) \nC35_=_C530( C35 C530 ) C35_=_C580( C35 C580 ) C35_=_C629( C35 C629 ) C35_=_C677( C35 C677 ) C35_=_C724( C35 C724 ) C35_=_C770( C35 C770 ) \nC35_=_C814( C35 C814 ) C35_=_C858( C35 C858 ) C35_=_C901( C35 C901 ) C35_=_C943( C35 C943 ) C35_=_C984( C35 C984 ) C35_=_C1024( C35 C1024 ) \nC35_=_C1063( C35 C1063 ) C35_=_C1101(</w:t>
      </w:r>
    </w:p>
    <w:p>
      <w:pPr>
        <w:pStyle w:val="PreformattedText"/>
        <w:bidi w:val="0"/>
        <w:spacing w:before="0" w:after="0"/>
        <w:jc w:val="left"/>
        <w:rPr/>
      </w:pPr>
      <w:r>
        <w:rPr/>
        <w:t xml:space="preserve"> </w:t>
      </w:r>
      <w:r>
        <w:rPr/>
        <w:t>C35 C1101 ) C35_=_C1138( C35 C1138 ) C35_=_C1174( C35 C1174 ) C35_=_C1209( C35 C1209 ) C35_=_C1243( C35 C1243 ) \nC35_=_C1276( C35 C1276 ) C35_=_C1505( C35 C1505 ) C35_=_C1506( C35 C1506 ) C35_=_C1507( C35 C1507 ) C35_=_C1508( C35 C1508 ) C35_=_C1509( C35 C1509 ) \nC35_=_C1510( C35 C1510 ) C35_=_C1511( C35 C1511 ) C35_=_C1512( C35 C1512 ) C35_=_C1513( C35 C1513 ) C35_=_C1514( C35 C1514 ) C35_=_C1515( C35 C1515 ) \nC35_=_C1516( C35 C1516 ) C35_=_C1517( C35 C1517 ) C35_=_C1518( C35 C1518 ) C35_=_C1519( C35 C1519 ) C35_=_C1520( C35 C1520 ) C35_=_C1521( C35 C1521 ) \nC35_=_C1522( C35 C1522 ) C35_=_C1523( C35 C1523 ) C35_=_C1524( C35 C1524 ) C35_=_C1526( C35 C1526 ) C35_=_C1527( C35 C1527 ) C35_=_C1528( C35 C1528 ) \nC35_=_C1529( C35 C1529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136( C78 C136 ) C78_=_C193( C78 C193 ) \nC78_=_C249( C78 C249 ) C78_=_C304( C78 C304 ) C78_=_C358( C78 C358 ) C78_=_C411( C78 C411 ) C78_=_C463( C78 C463 ) C78_=_C514( C78 C514 ) \nC78_=_C564( C78 C564 ) C78_=_C613( C78 C613 ) C78_=_C661( C78 C661 ) C78_=_C708( C78 C708 ) C78_=_C754( C78 C754 ) C78_=_C799( C78 C799 ) \nC78_=_C843( C78 C843 ) C78_=_C886( C78 C886 ) C78_=_C928( C78 C928 ) C78_=_C969( C78 C969 ) C78_=_C1017( C78 C1017 ) C78_=_C1018( C78 C1018 ) \nC78_=_C1019( C78 C1019 ) C78_=_C1020( C78 C1020 ) C78_=_C1021( C78 C1021 ) C78_=_C1022( C78 C1022 ) C78_=_C1023( C78 C1023 ) C78_=_C1024( C78 C1024 ) \nC78_=_C1025( C78 C1025 ) C78_=_C1026( C78 C1026 ) C78_=_C1027( C78 C1027 ) C78_=_C1028( C78 C1028 ) C78_=_C1029( C78 C1029 ) C78_=_C1031( C78 C1031 ) \nC78_=_C1032( C78 C1032 ) C78_=_C1033( C78 C1033 ) C78_=_C1034( C78 C1034 ) C78_=_C1035( C78 C1035 ) C78_=_C1036( C78 C1036 ) C78_=_C1037( C78 C1037 ) \nC78_=_C1038( C78 C1038 ) C78_=_C1039( C78 C1039 ) C78_=_C1040( C78 C1040 ) C78_=_C1041( C78 C1041 ) C78_=_C1042( C78 C1042 ) C78_=_C1043( C78 C1043 ) \nC78_=_C1044( C78 C1044 ) C78_=_C1045( C78 C1045 ) C78_=_C1046( C78 C1046 ) C78_=_C1047( C78 C1047 ) C78_=_C1048( C78 C1048 ) C78_=_C1049( C78 C1049 ) \nC79_=_C81( C79 C81 ) C79_=_C82( C79 C82 ) C79_=_C83( C79 C83 ) C79_=_C84( C79 C84 ) C79_=_C85( C79 C85 ) C79_=_C86( C79 C86 ) \nC79_=_C87( C79 C87 ) C79_=_C88( C79 C88 ) C79_=_C89( C79 C89 ) C79_=_C90( C79 C90 ) C79_=_C91( C79 C91 ) C79_=_C92( C79 C92 ) \nC79_=_C93( C79 C93 ) C79_=_C94( C79 C94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56( C79 C1056 ) C79_=_C1057( C79 C1057 ) C79_=_C1058( C79 C1058 ) C79_=_C1059( C79 C1059 ) \nC79_=_C1060( C79 C1060 ) C79_=_C1061( C79 C1061 ) C79_=_C1062( C79 C1062 ) C79_=_C1063( C79 C1063 ) C79_=_C1064( C79 C1064 ) C79_=_C1065( C79 C1065 ) \nC79_=_C1066( C79 C1066 ) C79_=_C1067( C79 C1067 ) C79_=_C1068( C79 C1068 ) C79_=_C1069( C79 C1069 ) C79_=_C1071( C79 C1071 ) C79_=_C1072( C79 C1072 ) \nC79_=_C1073( C79 C1073 ) C79_=_C1074( C79 C1074 ) C79_=_C1075( C79 C1075 ) C79_=_C1076( C79 C1076 ) C79_=_C1077( C79 C1077 ) C79_=_C1078( C79 C1078 ) \nC79_=_C1079( C79 C1079 ) C79_=_C1080( C79 C1080 ) C79_=_C1081( C79 C1081 ) C79_=_C1082( C79 C1082 ) C79_=_C1083( C79 C1083 ) C79_=_C1084( C79 C1084 ) \nC79_=_C1085( C79 C1085 ) C79_=_C1086( C79 C1086 ) C79_=_C1087( C79 C1087 ) C79_=_C1088( C79 C1088 ) C81_=_C82( C81 C82 ) C81_=_C83( C81 C83 ) \nC81_=_C84( C81 C84 ) C81_=_C85( C81 C85 ) C81_=_C86( C81 C86 ) C81_=_C87( C81 C87 ) C81_=_C88( C81 C88 ) C81_=_C89( C81 C89 ) \nC81_=_C90( C81 C90 ) C81_=_C91( C81 C91 ) C81_=_C92( C81 C92 ) C81_=_C93( C81 C93 ) C81_=_C94( C81 C94 ) C81_=_C138( C81 C138 ) \nC81_=_C195( C81 C195 ) C81_=_C251( C81 C251 ) C81_=_C306( C81 C306 ) C81_=_C360( C81 C360 ) C81_=_C413( C81 C413 ) C81_=_C465( C81 C465 ) \nC81_=_C516( C81 C516 ) C81_=_C566( C81 C566 ) C81_=_C615( C81 C615 ) C81_=_C663( C81 C663 ) C81_=_C710( C81 C710 ) C81_=_C756( C81 C756 ) \nC81_=_C801( C81 C801 ) C81_=_C845( C81 C845 ) C81_=_C888( C81 C888 ) C81_=_C930( C81 C930 ) C81_=_C971( C81 C971 ) C81_=_C1094( C81 C1094 ) \nC81_=_C1095( C81 C1095 ) C81_=_C1096( C81 C1096 ) C81_=_C1097( C81 C1097 ) C81_=_C1098( C81 C1098 ) C81_=_C1099( C81 C1099 ) C81_=_C1100( C81 C1100 ) \nC81_=_C1101( C81 C1101 ) C81_=_C1102( C81 C1102 ) C81_=_C1103( C81 C1103 ) C81_=_C1104( C81 C1104 ) C81_=_C1105( C81 C1105 ) C81_=_C1106( C81 C1106 ) \nC81_=_C1107( C81 C1107 ) C81_=_C1108( C81 C1108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83( C82 C83 ) C82_=_C84( C82 C84 ) C82_=_C85( C82 C85 ) C82_=_C86( C82 C86 ) C82_=_C87( C82 C87 ) \nC82_=_C88( C82 C88 ) C82_=_C89( C82 C89 ) C82_=_C90( C82 C90 ) C82_=_C91( C82 C91 ) C82_=_C92( C82 C92 ) C82_=_C93( C82 C93 ) \nC82_=_C94( C82 C94 ) C82_=_C140( C82 C140 ) C82_=_C196( C82 C196 ) C82_=_C252( C82 C252 ) C82_=_C307( C82 C307 ) C82_=_C361( C82 C361 ) \nC82_=_C414( C82 C414 ) C82_=_C466( C82 C466 ) C82_=_C517( C82 C517 ) C82_=_C567( C82 C567 ) C82_=_C616( C82 C616 ) C82_=_C664( C82 C664 ) \nC82_=_C711( C82 C711 ) C82_=_C757( C82 C757 ) C82_=_C802( C82 C802 ) C82_=_C846( C82 C846 ) C82_=_C889( C82 C889 ) C82_=_C931( C82 C931 ) \nC82_=_C972( C82 C972 ) C82_=_C1131( C82 C1131 ) C82_=_C1132( C82 C1132 ) C82_=_C1133( C82 C1133 ) C82_=_C1134( C82 C1134 ) C82_=_C1135( C82 C1135 ) \nC82_=_C1136( C82 C1136 ) C82_=_C1137( C82 C1137 ) C82_=_C1138( C82 C1138 ) C82_=_C1139( C82 C1139 ) C82_=_C1140( C82 C1140 ) C82_=_C1141( C82 C1141 ) \nC82_=_C1142( C82 C1142 ) C82_=_C1143( C82 C1143 ) C82_=_C1144( C82 C1144 ) C82_=_C1145( C82 C1145 ) C82_=_C1146( C82 C1146 ) C82_=_C1148( C82 C1148 ) \nC82_=_C1149( C82 C1149 ) C82_=_C1150( C82 C1150 ) C82_=_C1151( C82 C1151 ) C82_=_C1152( C82 C1152 ) C82_=_C1153( C82 C1153 ) C82_=_C1154( C82 C1154 ) \nC82_=_C1155( C82 C1155 ) C82_=_C1156( C82 C1156 ) C82_=_C1157( C82 C1157 ) C82_=_C1158( C82 C1158 ) C82_=_C1159( C82 C1159 ) C82_=_C1160( C82 C1160 ) \nC82_=_C1161( C82 C1161 ) C82_=_C1162( C82 C1162 ) C82_=_C1163( C82 C1163 ) C83_=_C84( C83 C84 ) C83_=_C85( C83 C85 ) C83_=_C86( C83 C86 ) \nC83_=_C87( C83 C87 ) C83_=_C88( C83 C88 ) C83_=_C89( C83 C89 ) C83_=_C90( C83 C90 ) C83_=_C91( C83 C91 ) C83_=_C92( C83 C92 ) \nC83_=_C93( C83 C93 ) C83_=_C94( C83 C94 ) C83_=_C141( C83 C141 ) C83_=_C198( C83 C198 ) C83_=_C253( C83 C253 ) C83_=_C308( C83 C308 ) \nC83_=_C362( C83 C362 ) C83_=_C415( C83 C415 ) C83_=_C467( C83 C467 ) C83_=_C518( C83 C518 ) C83_=_C568( C83 C568 ) C83_=_C617( C83 C617 ) \nC83_=_C665( C83 C665 ) C83_=_C712( C83 C712 ) C83_=_C758( C83 C758 ) C83_=_C803( C83 C803 ) C83_=_C847( C83 C847 ) C83_=_C890( C83 C890 ) \nC83_=_C932( C83 C932 ) C83_=_C973( C83 C973 ) C83_=_C1167( C83 C1167 ) C83_=_C1168( C83 C1168 ) C83_=_C1169( C83 C1169 ) C83_=_C1170( C83 C1170 ) \nC83_=_C1171( C83 C1171 ) C83_=_C1172( C83 C1172 ) C83_=_C1173( C83 C1173 ) C83_=_C1174( C83 C1174 ) C83_=_C1175( C83 C1175 ) C83_=_C1176( C83 C1176 ) \nC83_=_C1177( C83 C1177 ) C83_=_C1178( C83 C1178 ) C83_=_C1179( C83 C1179 ) C83_=_C1180( C83 C1180 ) C83_=_C1181( C83 C1181 ) C83_=_C1182( C83 C1182 ) \nC83_=_C1183( C83 C1183 ) C83_=_C1185( C83 C1185 ) C83_=_C1186( C83 C1186 ) C83_=_C1187( C83 C1187 ) C83_=_C1188( C83 C1188 ) C83_=_C1189( C83 C1189 ) \nC83_=_C1190( C83 C1190 ) C83_=_C1191( C83 C1191 ) C83_=_C1192( C83 C1192 ) C83_=_C1193( C83 C1193 ) C83_=_C1194( C83 C1194 ) C83_=_C1195( C83 C1195 ) \nC83_=_C1196( C83 C1196 ) C83_=_C1197( C83 C1197 ) C83_=_C1198( C83 C1198 ) C83_=_C1199( C83 C1199 ) C84_=_C85( C84 C85 ) C84_=_C86( C84 C86 ) \nC84_=_C87( C84 C87 ) C84_=_C88( C84 C88 ) C84_=_C89( C84 C89 ) C84_=_C90( C84 C90 ) C84_=_C91( C84 C91 ) C84_=_C92( C84 C92 ) \nC84_=_C93( C84 C93 ) C84_=_C94( C84 C94 ) C84_=_C142( C84 C142 ) C84_=_C199( C84 C199 ) C84_=_C255( C84 C255 ) C84_=_C309( C84 C309 ) \nC84_=_C363( C84 C363 ) C84_=_C416( C84 C416 ) C84_=_C468( C84 C468 ) C84_=_C519( C84 C519 ) C84_=_C569( C84 C569 ) C84_=_C618( C84 C618 ) \nC84_=_C666( C84 C666 ) C84_=_C713( C84 C713 ) C84_=_C759( C84 C759 ) C84_=_C804( C84 C804 ) C84_=_C848( C84 C848 ) C84_=_C891( C84 C891 ) \nC84_=_C933( C84 C933 ) C84_=_C974( C84 C974 ) C84_=_C1202( C84 C1202 ) C84_=_C1203( C84 C1203 ) C84_=_C1204( C84 C1204 ) C84_=_C1205( C84 C1205 ) \nC84_=_C1206( C84 C1206 ) C84_=_C1207( C84 C1207 ) C84_=_C1208( C84 C1208 ) C84_=_C1209( C84 C1209 ) C84_=_C1210( C84 C1210 ) C84_=_C1211( C84 C1211 ) \nC84_=_C1212( C84 C1212 ) C84_=_C1213( C84 C1213 ) C84_=_C1214( C84 C1214 ) C84_=_C1215( C84 C1215 ) C84_=_C1216( C84 C1216 ) C84_=_C1217( C84 C1217 ) \nC84_=_C1218( C84 C1218 ) C84_=_C1219( C84 C1219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87( C85 C87 ) \nC85_=_C88( C85 C88 ) C85_=_C89( C85 C89 ) C85_=_C90( C85 C90 ) C85_=_C91( C85 C91 ) C85_=_C92( C85 C92 ) C85_=_C93( C85 C93 )</w:t>
      </w:r>
    </w:p>
    <w:p>
      <w:pPr>
        <w:pStyle w:val="PreformattedText"/>
        <w:bidi w:val="0"/>
        <w:spacing w:before="0" w:after="0"/>
        <w:jc w:val="left"/>
        <w:rPr/>
      </w:pPr>
      <w:r>
        <w:rPr/>
        <w:t xml:space="preserve"> </w:t>
      </w:r>
      <w:r>
        <w:rPr/>
        <w:t>\nC85_=_C94( C85 C94 ) C85_=_C143( C85 C143 ) C85_=_C200( C85 C200 ) C85_=_C256( C85 C256 ) C85_=_C311( C85 C311 ) C85_=_C364( C85 C364 ) \nC85_=_C417( C85 C417 ) C85_=_C469( C85 C469 ) C85_=_C520( C85 C520 ) C85_=_C570( C85 C570 ) C85_=_C619( C85 C619 ) C85_=_C667( C85 C667 ) \nC85_=_C714( C85 C714 ) C85_=_C760( C85 C760 ) C85_=_C805( C85 C805 ) C85_=_C849( C85 C849 ) C85_=_C892( C85 C892 ) C85_=_C934( C85 C934 ) \nC85_=_C975( C85 C975 ) C85_=_C1236( C85 C1236 ) C85_=_C1237( C85 C1237 ) C85_=_C1238( C85 C1238 ) C85_=_C1239( C85 C1239 ) C85_=_C1240( C85 C1240 ) \nC85_=_C1241( C85 C1241 ) C85_=_C1242( C85 C1242 ) C85_=_C1243( C85 C1243 ) C85_=_C1244( C85 C1244 ) C85_=_C1245( C85 C1245 ) C85_=_C1246( C85 C1246 ) \nC85_=_C1247( C85 C1247 ) C85_=_C1248( C85 C1248 ) C85_=_C1249( C85 C1249 ) C85_=_C1250( C85 C1250 ) C85_=_C1251( C85 C1251 ) C85_=_C1252( C85 C1252 ) \nC85_=_C1253( C85 C1253 ) C85_=_C1254( C85 C1254 ) C85_=_C1256( C85 C1256 ) C85_=_C1257( C85 C1257 ) C85_=_C1258( C85 C1258 ) C85_=_C1259( C85 C1259 ) \nC85_=_C1260( C85 C1260 ) C85_=_C1261( C85 C1261 ) C85_=_C1262( C85 C1262 ) C85_=_C1263( C85 C1263 ) C85_=_C1264( C85 C1264 ) C85_=_C1265( C85 C1265 ) \nC85_=_C1266( C85 C1266 ) C85_=_C1267( C85 C1267 ) C85_=_C1268( C85 C1268 ) C86_=_C87( C86 C87 ) C86_=_C88( C86 C88 ) C86_=_C89( C86 C89 ) \nC86_=_C90( C86 C90 ) C86_=_C91( C86 C91 ) C86_=_C92( C86 C92 ) C86_=_C93( C86 C93 ) C86_=_C94( C86 C94 ) C86_=_C144( C86 C144 ) \nC86_=_C201( C86 C201 ) C86_=_C257( C86 C257 ) C86_=_C312( C86 C312 ) C86_=_C366( C86 C366 ) C86_=_C418( C86 C418 ) C86_=_C470( C86 C470 ) \nC86_=_C521( C86 C521 ) C86_=_C571( C86 C571 ) C86_=_C620( C86 C620 ) C86_=_C668( C86 C668 ) C86_=_C715( C86 C715 ) C86_=_C761( C86 C761 ) \nC86_=_C806( C86 C806 ) C86_=_C850( C86 C850 ) C86_=_C893( C86 C893 ) C86_=_C935( C86 C935 ) C86_=_C976( C86 C976 ) C86_=_C1269( C86 C1269 ) \nC86_=_C1270( C86 C1270 ) C86_=_C1271( C86 C1271 ) C86_=_C1272( C86 C1272 ) C86_=_C1273( C86 C1273 ) C86_=_C1274( C86 C1274 ) C86_=_C1275( C86 C1275 ) \nC86_=_C1276( C86 C1276 ) C86_=_C1277( C86 C1277 ) C86_=_C1278( C86 C1278 ) C86_=_C1279( C86 C1279 ) C86_=_C1280( C86 C1280 ) C86_=_C1281( C86 C1281 ) \nC86_=_C1282( C86 C1282 ) C86_=_C1283( C86 C1283 ) C86_=_C1284( C86 C1284 ) C86_=_C1285( C86 C1285 ) C86_=_C1286( C86 C1286 ) C86_=_C1287( C86 C1287 ) \nC86_=_C1288( C86 C1288 ) C86_=_C1290( C86 C1290 ) C86_=_C1291( C86 C1291 ) C86_=_C1292( C86 C1292 ) C86_=_C1293( C86 C1293 ) C86_=_C1294( C86 C1294 ) \nC86_=_C1295( C86 C1295 ) C86_=_C1296( C86 C1296 ) C86_=_C1297( C86 C1297 ) C86_=_C1298( C86 C1298 ) C86_=_C1299( C86 C1299 ) C86_=_C1300( C86 C1300 ) \nC86_=_C1301( C86 C1301 ) C87_=_C88( C87 C88 ) C87_=_C89( C87 C89 ) C87_=_C90( C87 C90 ) C87_=_C91( C87 C91 ) C87_=_C92( C87 C92 ) \nC87_=_C93( C87 C93 ) C87_=_C94( C87 C94 ) C87_=_C145( C87 C145 ) C87_=_C202( C87 C202 ) C87_=_C258( C87 C258 ) C87_=_C313( C87 C313 ) \nC87_=_C367( C87 C367 ) C87_=_C420( C87 C420 ) C87_=_C471( C87 C471 ) C87_=_C522( C87 C522 ) C87_=_C572( C87 C572 ) C87_=_C621( C87 C621 ) \nC87_=_C669( C87 C669 ) C87_=_C716( C87 C716 ) C87_=_C762( C87 C762 ) C87_=_C807( C87 C807 ) C87_=_C851( C87 C851 ) C87_=_C894( C87 C894 ) \nC87_=_C936( C87 C936 ) C87_=_C977( C87 C977 ) C87_=_C1017( C87 C1017 ) C87_=_C1056( C87 C1056 ) C87_=_C1094( C87 C1094 ) C87_=_C1131( C87 C1131 ) \nC87_=_C1167( C87 C1167 ) C87_=_C1202( C87 C1202 ) C87_=_C1236( C87 C1236 ) C87_=_C1269( C87 C1269 ) C87_=_C1309( C87 C1309 ) C87_=_C1310( C87 C1310 ) \nC87_=_C1311( C87 C1311 ) C87_=_C1312( C87 C1312 ) C87_=_C1313( C87 C1313 ) C87_=_C1314( C87 C1314 ) C87_=_C1315( C87 C1315 ) C87_=_C1316( C87 C1316 ) \nC87_=_C1317( C87 C1317 ) C87_=_C1318( C87 C1318 ) C87_=_C1319( C87 C1319 ) C87_=_C1320( C87 C1320 ) C87_=_C1321( C87 C1321 ) C87_=_C1323( C87 C1323 ) \nC87_=_C1324( C87 C1324 ) C87_=_C1325( C87 C1325 ) C87_=_C1326( C87 C1326 ) C87_=_C1327( C87 C1327 ) C87_=_C1328( C87 C1328 ) C87_=_C1329( C87 C1329 ) \nC87_=_C1330( C87 C1330 ) C87_=_C1331( C87 C1331 ) C87_=_C1332( C87 C1332 ) C87_=_C1333( C87 C1333 ) C88_=_C89( C88 C89 ) C88_=_C90( C88 C90 ) \nC88_=_C91( C88 C91 ) C88_=_C92( C88 C92 ) C88_=_C93( C88 C93 ) C88_=_C94( C88 C94 ) C88_=_C146( C88 C146 ) C88_=_C203( C88 C203 ) \nC88_=_C259( C88 C259 ) C88_=_C314( C88 C314 ) C88_=_C368( C88 C368 ) C88_=_C421( C88 C421 ) C88_=_C473( C88 C473 ) C88_=_C523( C88 C523 ) \nC88_=_C573( C88 C573 ) C88_=_C622( C88 C622 ) C88_=_C670( C88 C670 ) C88_=_C717( C88 C717 ) C88_=_C763( C88 C763 ) C88_=_C808( C88 C808 ) \nC88_=_C852( C88 C852 ) C88_=_C895( C88 C895 ) C88_=_C937( C88 C937 ) C88_=_C978( C88 C978 ) C88_=_C1018( C88 C1018 ) C88_=_C1057( C88 C1057 ) \nC88_=_C1095( C88 C1095 ) C88_=_C1132( C88 C1132 ) C88_=_C1168( C88 C1168 ) C88_=_C1203( C88 C1203 ) C88_=_C1237( C88 C1237 ) C88_=_C1270( C88 C1270 ) \nC88_=_C1340( C88 C1340 ) C88_=_C1341( C88 C1341 ) C88_=_C1342( C88 C1342 ) C88_=_C1343( C88 C1343 ) C88_=_C1344( C88 C1344 ) C88_=_C1345( C88 C1345 ) \nC88_=_C1346( C88 C1346 ) C88_=_C1347( C88 C1347 ) C88_=_C1348( C88 C1348 ) C88_=_C1349( C88 C1349 ) C88_=_C1350( C88 C1350 ) C88_=_C1351( C88 C1351 ) \nC88_=_C1352( C88 C1352 ) C88_=_C1353( C88 C1353 ) C88_=_C1355( C88 C1355 ) C88_=_C1356( C88 C1356 ) C88_=_C1357( C88 C1357 ) C88_=_C1358( C88 C1358 ) \nC88_=_C1359( C88 C1359 ) C88_=_C1360( C88 C1360 ) C88_=_C1361( C88 C1361 ) C88_=_C1362( C88 C1362 ) C88_=_C1363( C88 C1363 ) C88_=_C1364( C88 C1364 ) \nC89_=_C90( C89 C90 ) C89_=_C91( C89 C91 ) C89_=_C92( C89 C92 ) C89_=_C93( C89 C93 ) C89_=_C94( C89 C94 ) C89_=_C147( C89 C147 ) \nC89_=_C204( C89 C204 ) C89_=_C260( C89 C260 ) C89_=_C315( C89 C315 ) C89_=_C369( C89 C369 ) C89_=_C422( C89 C422 ) C89_=_C474( C89 C474 ) \nC89_=_C525( C89 C525 ) C89_=_C574( C89 C574 ) C89_=_C623( C89 C623 ) C89_=_C671( C89 C671 ) C89_=_C718( C89 C718 ) C89_=_C764( C89 C764 ) \nC89_=_C809( C89 C809 ) C89_=_C853( C89 C853 ) C89_=_C896( C89 C896 ) C89_=_C938( C89 C938 ) C89_=_C979( C89 C979 ) C89_=_C1019( C89 C1019 ) \nC89_=_C1058( C89 C1058 ) C89_=_C1096( C89 C1096 ) C89_=_C1133( C89 C1133 ) C89_=_C1169( C89 C1169 ) C89_=_C1204( C89 C1204 ) C89_=_C1238( C89 C1238 ) \nC89_=_C1271( C89 C1271 ) C89_=_C1370( C89 C1370 ) C89_=_C1371( C89 C1371 ) C89_=_C1372( C89 C1372 ) C89_=_C1373( C89 C1373 ) C89_=_C1374( C89 C1374 ) \nC89_=_C1375( C89 C1375 ) C89_=_C1376( C89 C1376 ) C89_=_C1377( C89 C1377 ) C89_=_C1378( C89 C1378 ) C89_=_C1379( C89 C1379 ) C89_=_C1380( C89 C1380 ) \nC89_=_C1381( C89 C1381 ) C89_=_C1382( C89 C1382 ) C89_=_C1383( C89 C1383 ) C89_=_C1384( C89 C1384 ) C89_=_C1386( C89 C1386 ) C89_=_C1387( C89 C1387 ) \nC89_=_C1388( C89 C1388 ) C89_=_C1389( C89 C1389 ) C89_=_C1390( C89 C1390 ) C89_=_C1391( C89 C1391 ) C89_=_C1392( C89 C1392 ) C89_=_C1393( C89 C1393 ) \nC89_=_C1394( C89 C1394 ) C90_=_C91( C90 C91 ) C90_=_C92( C90 C92 ) C90_=_C93( C90 C93 ) C90_=_C94( C90 C94 ) C90_=_C148( C90 C148 ) \nC90_=_C205( C90 C205 ) C90_=_C261( C90 C261 ) C90_=_C316( C90 C316 ) C90_=_C370( C90 C370 ) C90_=_C423( C90 C423 ) C90_=_C475( C90 C475 ) \nC90_=_C526( C90 C526 ) C90_=_C576( C90 C576 ) C90_=_C624( C90 C624 ) C90_=_C672( C90 C672 ) C90_=_C719( C90 C719 ) C90_=_C765( C90 C765 ) \nC90_=_C810( C90 C810 ) C90_=_C854( C90 C854 ) C90_=_C897( C90 C897 ) C90_=_C939( C90 C939 ) C90_=_C980( C90 C980 ) C90_=_C1020( C90 C1020 ) \nC90_=_C1059( C90 C1059 ) C90_=_C1097( C90 C1097 ) C90_=_C1134( C90 C1134 ) C90_=_C1170( C90 C1170 ) C90_=_C1205( C90 C1205 ) C90_=_C1239( C90 C1239 ) \nC90_=_C1272( C90 C1272 ) C90_=_C1399( C90 C1399 ) C90_=_C1400( C90 C1400 ) C90_=_C1401( C90 C1401 ) C90_=_C1402( C90 C1402 ) C90_=_C1403( C90 C1403 ) \nC90_=_C1404( C90 C1404 ) C90_=_C1405( C90 C1405 ) C90_=_C1406( C90 C1406 ) C90_=_C1407( C90 C1407 ) C90_=_C1408( C90 C1408 ) C90_=_C1409( C90 C1409 ) \nC90_=_C1410( C90 C1410 ) C90_=_C1411( C90 C1411 ) C90_=_C1412( C90 C1412 ) C90_=_C1413( C90 C1413 ) C90_=_C1414( C90 C1414 ) C90_=_C1416( C90 C1416 ) \nC90_=_C1417( C90 C1417 ) C90_=_C1418( C90 C1418 ) C90_=_C1419( C90 C1419 ) C90_=_C1420( C90 C1420 ) C90_=_C1421( C90 C1421 ) C90_=_C1422( C90 C1422 ) \nC90_=_C1423( C90 C1423 ) C91_=_C92( C91 C92 ) C91_=_C93( C91 C93 ) C91_=_C94( C91 C94 ) C91_=_C149( C91 C149 ) C91_=_C206( C91 C206 ) \nC91_=_C262( C91 C262 ) C91_=_C317( C91 C317 ) C91_=_C371( C91 C371 ) C91_=_C424( C91 C424 ) C91_=_C476( C91 C476 ) C91_=_C527( C91 C527 ) \nC91_=_C577( C91 C577 ) C91_=_C626( C91 C626 ) C91_=_C673( C91 C673 ) C91_=_C720( C91 C720 ) C91_=_C766( C91 C766 ) C91_=_C811( C91 C811 ) \nC91_=_C855( C91 C855 ) C91_=_C898( C91 C898 ) C91_=_C940( C91 C940 ) C91_=_C981( C91 C981 ) C91_=_C1021( C91 C1021 ) C91_=_C1060( C91 C1060 ) \nC91_=_C1098( C91 C1098 ) C91_=_C1135( C91 C1135 ) C91_=_C1171( C91 C1171 ) C91_=_C1206( C91 C1206 ) C91_=_C1240( C91 C1240 ) C91_=_C1273( C91 C1273 ) \nC91_=_C1427( C91 C1427 ) C91_=_C1428( C91 C1428 ) C91_=_C1429( C91 C1429 ) C91_=_C1430( C91 C1430 ) C91_=_C1431( C91 C1431 ) C91_=_C1432( C91 C1432 ) \nC91_=_C1433( C91 C1433 ) C91_=_C1434( C91 C1434 ) C91_=_C1435( C91 C1435 ) C91_=_C1436( C91 C1436 ) C91_=_C1437( C91 C1437 ) C91_=_C1438( C91 C1438 ) \nC91_=_C1439( C91 C1439 ) C91_=_C1440( C91 C1440 ) C91_=_C1441( C91 C1441 ) C91_=_C1442( C91 C1442 ) C91_=_C1443( C91 C1443 ) C91_=_C1445( C91 C1445 ) \nC91_=_C1446( C91 C1446 ) C91_=_C1447( C91 C1447 ) C91_=_C1448( C91 C1448 ) C91_=_C1449( C91 C1449 ) C91_=_C1450( C91 C1450 ) C91_=_C1451( C91 C1451 ) \nC92_=_C93( C92 C93 ) C92_=_C94( C92 C94 ) C92_=_C150( C92 C150 ) C92_=_C207( C92 C207 ) C92_=_C263( C92 C263 ) C92_=_C318( C92 C318 ) \nC92_=_C372( C92 C372 ) C92_=_C425( C92 C425 ) C92_=_C477( C92 C477 ) C92_=_C528( C92 C528 ) C92_=_C578( C92 C578 ) C92_=_C627( C92 C627 ) \nC92_=_C675( C92 C675 ) C92_=_C721( C92 C721 ) C92_=_C767( C92 C767 ) C92_=_C812( C92 C812 ) C92_=_C856( C92 C856 ) C92_=_C899( C92 C899 ) \nC92_=_C941( C92 C941 ) C92_=_C982( C92 C982 ) C92_=_C1022( C92 C1022 ) C92_=_C1061( C92 C1061 ) C92_=_C1099( C92 C1099 ) C92_=_C1136( C92 C1136</w:t>
      </w:r>
    </w:p>
    <w:p>
      <w:pPr>
        <w:pStyle w:val="PreformattedText"/>
        <w:bidi w:val="0"/>
        <w:spacing w:before="0" w:after="0"/>
        <w:jc w:val="left"/>
        <w:rPr/>
      </w:pPr>
      <w:r>
        <w:rPr/>
        <w:t xml:space="preserve"> </w:t>
      </w:r>
      <w:r>
        <w:rPr/>
        <w:t>) \nC92_=_C1172( C92 C1172 ) C92_=_C1207( C92 C1207 ) C92_=_C1241( C92 C1241 ) C92_=_C1274( C92 C1274 ) C92_=_C1454( C92 C1454 ) C92_=_C1455( C92 C1455 ) \nC92_=_C1456( C92 C1456 ) C92_=_C1457( C92 C1457 ) C92_=_C1458( C92 C1458 ) C92_=_C1459( C92 C1459 ) C92_=_C1460( C92 C1460 ) C92_=_C1461( C92 C1461 ) \nC92_=_C1462( C92 C1462 ) C92_=_C1463( C92 C1463 ) C92_=_C1464( C92 C1464 ) C92_=_C1465( C92 C1465 ) C92_=_C1466( C92 C1466 ) C92_=_C1467( C92 C1467 ) \nC92_=_C1468( C92 C1468 ) C92_=_C1469( C92 C1469 ) C92_=_C1470( C92 C1470 ) C92_=_C1471( C92 C1471 ) C92_=_C1473( C92 C1473 ) C92_=_C1474( C92 C1474 ) \nC92_=_C1475( C92 C1475 ) C92_=_C1476( C92 C1476 ) C92_=_C1477( C92 C1477 ) C92_=_C1478( C92 C1478 ) C93_=_C94( C93 C94 ) C93_=_C151( C93 C151 ) \nC93_=_C208( C93 C208 ) C93_=_C264( C93 C264 ) C93_=_C319( C93 C319 ) C93_=_C373( C93 C373 ) C93_=_C426( C93 C426 ) C93_=_C478( C93 C478 ) \nC93_=_C529( C93 C529 ) C93_=_C579( C93 C579 ) C93_=_C628( C93 C628 ) C93_=_C676( C93 C676 ) C93_=_C723( C93 C723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480( C93 C1480 ) C93_=_C1481( C93 C1481 ) C93_=_C1482( C93 C1482 ) C93_=_C1483( C93 C1483 ) C93_=_C1484( C93 C1484 ) \nC93_=_C1485( C93 C1485 ) C93_=_C1486( C93 C1486 ) C93_=_C1487( C93 C1487 ) C93_=_C1488( C93 C1488 ) C93_=_C1489( C93 C1489 ) C93_=_C1490( C93 C1490 ) \nC93_=_C1491( C93 C1491 ) C93_=_C1492( C93 C1492 ) C93_=_C1493( C93 C1493 ) C93_=_C1494( C93 C1494 ) C93_=_C1495( C93 C1495 ) C93_=_C1496( C93 C1496 ) \nC93_=_C1497( C93 C1497 ) C93_=_C1498( C93 C1498 ) C93_=_C1500( C93 C1500 ) C93_=_C1501( C93 C1501 ) C93_=_C1502( C93 C1502 ) C93_=_C1503( C93 C1503 ) \nC93_=_C1504( C93 C1504 ) C94_=_C152( C94 C152 ) C94_=_C209( C94 C209 ) C94_=_C265( C94 C265 ) C94_=_C320( C94 C320 ) C94_=_C374( C94 C374 ) \nC94_=_C427( C94 C427 ) C94_=_C479( C94 C479 ) C94_=_C530( C94 C530 ) C94_=_C580( C94 C580 ) C94_=_C629( C94 C629 ) C94_=_C677( C94 C677 ) \nC94_=_C724( C94 C724 ) C94_=_C770( C94 C770 ) C94_=_C814( C94 C814 ) C94_=_C858( C94 C858 ) C94_=_C901( C94 C901 ) C94_=_C943( C94 C943 ) \nC94_=_C984( C94 C984 ) C94_=_C1024( C94 C1024 ) C94_=_C1063( C94 C1063 ) C94_=_C1101( C94 C1101 ) C94_=_C1138( C94 C1138 ) C94_=_C1174( C94 C1174 ) \nC94_=_C1209( C94 C1209 ) C94_=_C1243( C94 C1243 ) C94_=_C1276( C94 C1276 ) C94_=_C1505( C94 C1505 ) C94_=_C1506( C94 C1506 ) C94_=_C1507( C94 C1507 ) \nC94_=_C1508( C94 C1508 ) C94_=_C1509( C94 C1509 ) C94_=_C1510( C94 C1510 ) C94_=_C1511( C94 C1511 ) C94_=_C1512( C94 C1512 ) C94_=_C1513( C94 C1513 ) \nC94_=_C1514( C94 C1514 ) C94_=_C1515( C94 C1515 ) C94_=_C1516( C94 C1516 ) C94_=_C1517( C94 C1517 ) C94_=_C1518( C94 C1518 ) C94_=_C1519( C94 C1519 ) \nC94_=_C1520( C94 C1520 ) C94_=_C1521( C94 C1521 ) C94_=_C1522( C94 C1522 ) C94_=_C1523( C94 C1523 ) C94_=_C1524( C94 C1524 ) C94_=_C1526( C94 C1526 ) \nC94_=_C1527( C94 C1527 ) C94_=_C1528( C94 C1528 ) C94_=_C1529( C94 C1529 ) C136_=_C137( C136 C137 ) C136_=_C138( C136 C138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7( C136 C1017 ) \nC136_=_C1018( C136 C1018 ) C136_=_C1019( C136 C1019 ) C136_=_C1020( C136 C1020 ) C136_=_C1021( C136 C1021 ) C136_=_C1022( C136 C1022 ) C136_=_C1023( C136 C1023 ) \nC136_=_C1024( C136 C1024 ) C136_=_C1025( C136 C1025 ) C136_=_C1026( C136 C1026 ) C136_=_C1027( C136 C1027 ) C136_=_C1028( C136 C1028 ) C136_=_C1029( C136 C1029 ) \nC136_=_C1031( C136 C1031 ) C136_=_C1032( C136 C1032 ) C136_=_C1033( C136 C1033 ) C136_=_C1034( C136 C1034 ) C136_=_C1035( C136 C1035 ) C136_=_C1036( C136 C1036 ) \nC136_=_C1037( C136 C1037 ) C136_=_C1038( C136 C1038 ) C136_=_C1039( C136 C1039 ) C136_=_C1040( C136 C1040 ) C136_=_C1041( C136 C1041 ) C136_=_C1042( C136 C1042 ) \nC136_=_C1043( C136 C1043 ) C136_=_C1044( C136 C1044 ) C136_=_C1045( C136 C1045 ) C136_=_C1046( C136 C1046 ) C136_=_C1047( C136 C1047 ) C136_=_C1048( C136 C1048 ) \nC136_=_C1049( C136 C1049 ) C137_=_C138( C137 C138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94( C137 C194 ) C137_=_C250( C137 C250 ) C137_=_C305( C137 C305 ) \nC137_=_C359( C137 C359 ) C137_=_C412( C137 C412 ) C137_=_C464( C137 C464 ) C137_=_C515( C137 C515 ) C137_=_C565( C137 C565 ) C137_=_C614( C137 C614 ) \nC137_=_C662( C137 C662 ) C137_=_C709( C137 C709 ) C137_=_C755( C137 C755 ) C137_=_C800( C137 C800 ) C137_=_C844( C137 C844 ) C137_=_C887( C137 C887 ) \nC137_=_C929( C137 C929 ) C137_=_C970( C137 C970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1( C137 C1071 ) C137_=_C1072( C137 C1072 ) \nC137_=_C1073( C137 C1073 ) C137_=_C1074( C137 C1074 ) C137_=_C1075( C137 C1075 ) C137_=_C1076( C137 C1076 ) C137_=_C1077( C137 C1077 ) C137_=_C1078( C137 C1078 ) \nC137_=_C1079( C137 C1079 ) C137_=_C1080( C137 C1080 ) C137_=_C1081( C137 C1081 ) C137_=_C1082( C137 C1082 ) C137_=_C1083( C137 C1083 ) C137_=_C1084( C137 C1084 ) \nC137_=_C1085( C137 C1085 ) C137_=_C1086( C137 C1086 ) C137_=_C1087( C137 C1087 ) C137_=_C1088( C137 C1088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95( C138 C195 ) \nC138_=_C251( C138 C251 ) C138_=_C306( C138 C306 ) C138_=_C360( C138 C360 ) C138_=_C413( C138 C413 ) C138_=_C465( C138 C465 ) C138_=_C516( C138 C516 ) \nC138_=_C566( C138 C566 ) C138_=_C615( C138 C615 ) C138_=_C663( C138 C663 ) C138_=_C710( C138 C710 ) C138_=_C756( C138 C756 ) C138_=_C801( C138 C801 ) \nC138_=_C845( C138 C845 ) C138_=_C888( C138 C888 ) C138_=_C930( C138 C930 ) C138_=_C971( C138 C971 ) C138_=_C1094( C138 C1094 ) C138_=_C1095( C138 C1095 ) \nC138_=_C1096( C138 C1096 ) C138_=_C1097( C138 C1097 ) C138_=_C1098( C138 C1098 ) C138_=_C1099( C138 C1099 ) C138_=_C1100( C138 C1100 ) C138_=_C1101( C138 C1101 ) \nC138_=_C1102( C138 C1102 ) C138_=_C1103( C138 C1103 ) C138_=_C1104( C138 C1104 ) C138_=_C1105( C138 C1105 ) C138_=_C1106( C138 C1106 ) C138_=_C1107( C138 C1107 ) \nC138_=_C1108( C138 C1108 ) C138_=_C1110( C138 C1110 ) C138_=_C1111( C138 C1111 ) C138_=_C1112( C138 C1112 ) C138_=_C1113( C138 C1113 ) C138_=_C1114( C138 C1114 ) \nC138_=_C1115( C138 C1115 ) C138_=_C1116( C138 C1116 ) C138_=_C1117( C138 C1117 ) C138_=_C1118( C138 C1118 ) C138_=_C1119( C138 C1119 ) C138_=_C1120( C138 C1120 ) \nC138_=_C1121( C138 C1121 ) C138_=_C1122( C138 C1122 ) C138_=_C1123( C138 C1123 ) C138_=_C1124( C138 C1124 ) C138_=_C1125( C138 C1125 ) C138_=_C1126( C138 C1126 ) \nC140_=_C141( C140 C141 ) C140_=_C142( C140 C142 ) C140_=_C143( C140 C143 ) C140_=_C144( C140 C144 ) C140_=_C145( C140 C145 ) C140_=_C146( C140 C146 ) \nC140_=_C147( C140 C147 ) C140_=_C148( C140 C148 ) C140_=_C149( C140 C149 ) C140_=_C150( C140 C150 ) C140_=_C151( C140 C151 ) C140_=_C152( C140 C152 ) \nC140_=_C196( C140 C196 ) C140_=_C252( C140 C252 ) C140_=_C307( C140 C307 ) C140_=_C361( C140 C361 ) C140_=_C414( C140 C414 ) C140_=_C466( C140 C466 ) \nC140_=_C517( C140 C517 ) C140_=_C567( C140 C567 ) C140_=_C616( C140 C616 ) C140_=_C664( C140 C664 ) C140_=_C711( C140 C711 ) C140_=_C757( C140 C757 ) \nC140_=_C802( C140 C802 ) C140_=_C846( C140 C846 ) C140_=_C889( C140 C889 ) C140_=_C931( C140 C931 ) C140_=_C972( C140 C972 ) C140_=_C1131( C140 C1131 ) \nC140_=_C1132( C140 C1132 ) C140_=_C1133( C140 C1133 ) C140_=_C1134( C140 C1134 ) C140_=_C1135( C140 C1135 ) C140_=_C1136( C140 C1136 ) C140_=_C1137( C140 C1137 ) \nC140_=_C1138( C140 C1138 ) C140_=_C1139( C140 C1139 ) C140_=_C1140( C140 C1140 ) C140_=_C1141( C140 C1141 ) C140_=_C1142( C140 C1142 ) C140_=_C1143( C140 C1143 ) \nC140_=_C1144( C140 C1144 ) C140_=_C1145( C140 C1145 ) C140_=_C1146( C140 C1146 ) C140_=_C1148( C140 C1148 ) C140_=_C1149( C140 C1149 ) C140_=_C1150( C140 C1150 ) \nC140_=_C1151( C140 C1151 ) C140_=_C1152( C140 C1152 ) C140_=_C1153( C140 C1153 ) C140_=_C1154( C140 C1154 ) C140_=_C1155( C140 C1155 ) C140_=_C1156( C140 C1156 ) \nC140_=_C1157( C140 C1157 ) C140_=_C1158( C140 C1158 ) C140_=_C1159( C140 C1159 ) C140_=_C1160( C140 C1160 ) C140_=_C1161( C140 C1161 ) C140_=_C1162( C140 C1162 ) \nC140_=_C1163( C140 C1163 ) C141_=_C142( C141 C142 ) C141_=_C143( C141 C143 ) C141_=_C144( C141 C144 ) C141_=_C145( C141 C145 ) C141_=_C146( C141</w:t>
      </w:r>
    </w:p>
    <w:p>
      <w:pPr>
        <w:pStyle w:val="PreformattedText"/>
        <w:bidi w:val="0"/>
        <w:spacing w:before="0" w:after="0"/>
        <w:jc w:val="left"/>
        <w:rPr/>
      </w:pPr>
      <w:r>
        <w:rPr/>
        <w:t xml:space="preserve"> </w:t>
      </w:r>
      <w:r>
        <w:rPr/>
        <w:t>C146 ) \nC141_=_C147( C141 C147 ) C141_=_C148( C141 C148 ) C141_=_C149( C141 C149 ) C141_=_C150( C141 C150 ) C141_=_C151( C141 C151 ) C141_=_C152( C141 C152 ) \nC141_=_C198( C141 C198 ) C141_=_C253( C141 C253 ) C141_=_C308( C141 C308 ) C141_=_C362( C141 C362 ) C141_=_C415( C141 C415 ) C141_=_C467( C141 C467 ) \nC141_=_C518( C141 C518 ) C141_=_C568( C141 C568 ) C141_=_C617( C141 C617 ) C141_=_C665( C141 C665 ) C141_=_C712( C141 C712 ) C141_=_C758( C141 C758 ) \nC141_=_C803( C141 C803 ) C141_=_C847( C141 C847 ) C141_=_C890( C141 C890 ) C141_=_C932( C141 C932 ) C141_=_C973( C141 C973 ) C141_=_C1167( C141 C1167 ) \nC141_=_C1168( C141 C1168 ) C141_=_C1169( C141 C1169 ) C141_=_C1170( C141 C1170 ) C141_=_C1171( C141 C1171 ) C141_=_C1172( C141 C1172 ) C141_=_C1173( C141 C1173 ) \nC141_=_C1174( C141 C1174 ) C141_=_C1175( C141 C1175 ) C141_=_C1176( C141 C1176 ) C141_=_C1177( C141 C1177 ) C141_=_C1178( C141 C1178 ) C141_=_C1179( C141 C1179 ) \nC141_=_C1180( C141 C1180 ) C141_=_C1181( C141 C1181 ) C141_=_C1182( C141 C1182 ) C141_=_C1183( C141 C1183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45( C142 C145 ) C142_=_C146( C142 C146 ) C142_=_C147( C142 C147 ) \nC142_=_C148( C142 C148 ) C142_=_C149( C142 C149 ) C142_=_C150( C142 C150 ) C142_=_C151( C142 C151 ) C142_=_C152( C142 C152 ) C142_=_C199( C142 C199 ) \nC142_=_C255( C142 C255 ) C142_=_C309( C142 C309 ) C142_=_C363( C142 C363 ) C142_=_C416( C142 C416 ) C142_=_C468( C142 C468 ) C142_=_C519( C142 C519 ) \nC142_=_C569( C142 C569 ) C142_=_C618( C142 C618 ) C142_=_C666( C142 C666 ) C142_=_C713( C142 C713 ) C142_=_C759( C142 C759 ) C142_=_C804( C142 C804 ) \nC142_=_C848( C142 C848 ) C142_=_C891( C142 C891 ) C142_=_C933( C142 C933 ) C142_=_C974( C142 C974 ) C142_=_C1202( C142 C1202 ) C142_=_C1203( C142 C1203 ) \nC142_=_C1204( C142 C1204 ) C142_=_C1205( C142 C1205 ) C142_=_C1206( C142 C1206 ) C142_=_C1207( C142 C1207 ) C142_=_C1208( C142 C1208 ) C142_=_C1209( C142 C1209 ) \nC142_=_C1210( C142 C1210 ) C142_=_C1211( C142 C1211 ) C142_=_C1212( C142 C1212 ) C142_=_C1213( C142 C1213 ) C142_=_C1214( C142 C1214 ) C142_=_C1215( C142 C1215 ) \nC142_=_C1216( C142 C1216 ) C142_=_C1217( C142 C1217 ) C142_=_C1218( C142 C1218 ) C142_=_C1219( C142 C1219 ) C142_=_C1221( C142 C1221 ) C142_=_C1222( C142 C1222 ) \nC142_=_C1223( C142 C1223 ) C142_=_C1224( C142 C1224 ) C142_=_C1225( C142 C1225 ) C142_=_C1226( C142 C1226 ) C142_=_C1227( C142 C1227 ) C142_=_C1228( C142 C1228 ) \nC142_=_C1229( C142 C1229 ) C142_=_C1230( C142 C1230 ) C142_=_C1231( C142 C1231 ) C142_=_C1232( C142 C1232 ) C142_=_C1233( C142 C1233 ) C142_=_C1234( C142 C1234 ) \nC143_=_C144( C143 C144 ) C143_=_C145( C143 C145 ) C143_=_C146( C143 C146 ) C143_=_C147( C143 C147 ) C143_=_C148( C143 C148 ) C143_=_C149( C143 C149 ) \nC143_=_C150( C143 C150 ) C143_=_C151( C143 C151 ) C143_=_C152( C143 C152 ) C143_=_C200( C143 C200 ) C143_=_C256( C143 C256 ) C143_=_C311( C143 C311 ) \nC143_=_C364( C143 C364 ) C143_=_C417( C143 C417 ) C143_=_C469( C143 C469 ) C143_=_C520( C143 C520 ) C143_=_C570( C143 C570 ) C143_=_C619( C143 C619 ) \nC143_=_C667( C143 C667 ) C143_=_C714( C143 C714 ) C143_=_C760( C143 C760 ) C143_=_C805( C143 C805 ) C143_=_C849( C143 C849 ) C143_=_C892( C143 C892 ) \nC143_=_C934( C143 C934 ) C143_=_C975( C143 C975 ) C143_=_C1236( C143 C1236 ) C143_=_C1237( C143 C1237 ) C143_=_C1238( C143 C1238 ) C143_=_C1239( C143 C1239 ) \nC143_=_C1240( C143 C1240 ) C143_=_C1241( C143 C1241 ) C143_=_C1242( C143 C1242 ) C143_=_C1243( C143 C1243 ) C143_=_C1244( C143 C1244 ) C143_=_C1245( C143 C1245 ) \nC143_=_C1246( C143 C1246 ) C143_=_C1247( C143 C1247 ) C143_=_C1248( C143 C1248 ) C143_=_C1249( C143 C1249 ) C143_=_C1250( C143 C1250 ) C143_=_C1251( C143 C1251 ) \nC143_=_C1252( C143 C1252 ) C143_=_C1253( C143 C1253 ) C143_=_C1254( C143 C1254 ) C143_=_C1256( C143 C1256 ) C143_=_C1257( C143 C1257 ) C143_=_C1258( C143 C1258 ) \nC143_=_C1259( C143 C1259 ) C143_=_C1260( C143 C1260 ) C143_=_C1261( C143 C1261 ) C143_=_C1262( C143 C1262 ) C143_=_C1263( C143 C1263 ) C143_=_C1264( C143 C1264 ) \nC143_=_C1265( C143 C1265 ) C143_=_C1266( C143 C1266 ) C143_=_C1267( C143 C1267 ) C143_=_C1268( C143 C1268 ) C144_=_C145( C144 C145 ) C144_=_C146( C144 C146 ) \nC144_=_C147( C144 C147 ) C144_=_C148( C144 C148 ) C144_=_C149( C144 C149 ) C144_=_C150( C144 C150 ) C144_=_C151( C144 C151 ) C144_=_C152( C144 C152 ) \nC144_=_C201( C144 C201 ) C144_=_C257( C144 C257 ) C144_=_C312( C144 C312 ) C144_=_C366( C144 C366 ) C144_=_C418( C144 C418 ) C144_=_C470( C144 C470 ) \nC144_=_C521( C144 C521 ) C144_=_C571( C144 C571 ) C144_=_C620( C144 C620 ) C144_=_C668( C144 C668 ) C144_=_C715( C144 C715 ) C144_=_C761( C144 C761 ) \nC144_=_C806( C144 C806 ) C144_=_C850( C144 C850 ) C144_=_C893( C144 C893 ) C144_=_C935( C144 C935 ) C144_=_C976( C144 C976 ) C144_=_C1269( C144 C1269 ) \nC144_=_C1270( C144 C1270 ) C144_=_C1271( C144 C1271 ) C144_=_C1272( C144 C1272 ) C144_=_C1273( C144 C1273 ) C144_=_C1274( C144 C1274 ) C144_=_C1275( C144 C1275 ) \nC144_=_C1276( C144 C1276 ) C144_=_C1277( C144 C1277 ) C144_=_C1278( C144 C1278 ) C144_=_C1279( C144 C1279 ) C144_=_C1280( C144 C1280 ) C144_=_C1281( C144 C1281 ) \nC144_=_C1282( C144 C1282 ) C144_=_C1283( C144 C1283 ) C144_=_C1284( C144 C1284 ) C144_=_C1285( C144 C1285 ) C144_=_C1286( C144 C1286 ) C144_=_C1287( C144 C1287 ) \nC144_=_C1288( C144 C1288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45_=_C146( C145 C146 ) C145_=_C147( C145 C147 ) C145_=_C148( C145 C148 ) C145_=_C149( C145 C149 ) C145_=_C150( C145 C150 ) \nC145_=_C151( C145 C151 ) C145_=_C152( C145 C152 ) C145_=_C202( C145 C202 ) C145_=_C258( C145 C258 ) C145_=_C313( C145 C313 ) C145_=_C367( C145 C367 ) \nC145_=_C420( C145 C420 ) C145_=_C471( C145 C471 ) C145_=_C522( C145 C522 ) C145_=_C572( C145 C572 ) C145_=_C621( C145 C621 ) C145_=_C669( C145 C669 ) \nC145_=_C716( C145 C716 ) C145_=_C762( C145 C762 ) C145_=_C807( C145 C807 ) C145_=_C851( C145 C851 ) C145_=_C894( C145 C894 ) C145_=_C936( C145 C936 ) \nC145_=_C977( C145 C977 ) C145_=_C1017( C145 C1017 ) C145_=_C1056( C145 C1056 ) C145_=_C1094( C145 C1094 ) C145_=_C1131( C145 C1131 ) C145_=_C1167( C145 C1167 ) \nC145_=_C1202( C145 C1202 ) C145_=_C1236( C145 C1236 ) C145_=_C1269( C145 C1269 ) C145_=_C1309( C145 C1309 ) C145_=_C1310( C145 C1310 ) C145_=_C1311( C145 C1311 ) \nC145_=_C1312( C145 C1312 ) C145_=_C1313( C145 C1313 ) C145_=_C1314( C145 C1314 ) C145_=_C1315( C145 C1315 ) C145_=_C1316( C145 C1316 ) C145_=_C1317( C145 C1317 ) \nC145_=_C1318( C145 C1318 ) C145_=_C1319( C145 C1319 ) C145_=_C1320( C145 C1320 ) C145_=_C1321( C145 C1321 ) C145_=_C1323( C145 C1323 ) C145_=_C1324( C145 C1324 ) \nC145_=_C1325( C145 C1325 ) C145_=_C1326( C145 C1326 ) C145_=_C1327( C145 C1327 ) C145_=_C1328( C145 C1328 ) C145_=_C1329( C145 C1329 ) C145_=_C1330( C145 C1330 ) \nC145_=_C1331( C145 C1331 ) C145_=_C1332( C145 C1332 ) C145_=_C1333( C145 C1333 ) C146_=_C147( C146 C147 ) C146_=_C148( C146 C148 ) C146_=_C149( C146 C149 ) \nC146_=_C150( C146 C150 ) C146_=_C151( C146 C151 ) C146_=_C152( C146 C152 ) C146_=_C203( C146 C203 ) C146_=_C259( C146 C259 ) C146_=_C314( C146 C314 ) \nC146_=_C368( C146 C368 ) C146_=_C421( C146 C421 ) C146_=_C473( C146 C473 ) C146_=_C523( C146 C523 ) C146_=_C573( C146 C573 ) C146_=_C622( C146 C622 ) \nC146_=_C670( C146 C670 ) C146_=_C717( C146 C717 ) C146_=_C763( C146 C763 ) C146_=_C808( C146 C808 ) C146_=_C852( C146 C852 ) C146_=_C895( C146 C895 ) \nC146_=_C937( C146 C937 ) C146_=_C978( C146 C978 ) C146_=_C1018( C146 C1018 ) C146_=_C1057( C146 C1057 ) C146_=_C1095( C146 C1095 ) C146_=_C1132( C146 C1132 ) \nC146_=_C1168( C146 C1168 ) C146_=_C1203( C146 C1203 ) C146_=_C1237( C146 C1237 ) C146_=_C1270( C146 C1270 ) C146_=_C1340( C146 C1340 ) C146_=_C1341( C146 C1341 ) \nC146_=_C1342( C146 C1342 ) C146_=_C1343( C146 C1343 ) C146_=_C1344( C146 C1344 ) C146_=_C1345( C146 C1345 ) C146_=_C1346( C146 C1346 ) C146_=_C1347( C146 C1347 ) \nC146_=_C1348( C146 C1348 ) C146_=_C1349( C146 C1349 ) C146_=_C1350( C146 C1350 ) C146_=_C1351( C146 C1351 ) C146_=_C1352( C146 C1352 ) C146_=_C1353( C146 C1353 ) \nC146_=_C1355( C146 C1355 ) C146_=_C1356( C146 C1356 ) C146_=_C1357( C146 C1357 ) C146_=_C1358( C146 C1358 ) C146_=_C1359( C146 C1359 ) C146_=_C1360( C146 C1360 ) \nC146_=_C1361( C146 C1361 ) C146_=_C1362( C146 C1362 ) C146_=_C1363( C146 C1363 ) C146_=_C1364( C146 C1364 ) C147_=_C148( C147 C148 ) C147_=_C149( C147 C149 ) \nC147_=_C150( C147 C150 ) C147_=_C151( C147 C151 ) C147_=_C152( C147 C152 ) C147_=_C204( C147 C204 ) C147_=_C260( C147 C260 ) C147_=_C315( C147 C315 ) \nC147_=_C369( C147 C369 ) C147_=_C422( C147 C422 ) C147_=_C474( C147 C474 ) C147_=_C525( C147 C525 ) C147_=_C574( C147 C574 ) C147_=_C623( C147 C623 ) \nC147_=_C671( C147 C671 ) C147_=_C718( C147 C718 ) C147_=_C764( C147 C764 ) C147_=_C809( C147 C809 ) C147_=_C853( C147 C853 ) C147_=_C896( C147 C896 ) \nC147_=_C938( C147 C938 ) C147_=_C979( C147 C979 ) C147_=_C1019( C147 C1019 ) C147_=_C1058( C147 C1058 ) C147_=_C1096( C147 C1096 ) C147_=_C1133( C147 C1133 ) \nC147_=_C1169( C147 C1169 ) C147_=_C1204( C147 C1204 ) C147_=_C1238( C147 C1238 ) C147_=_C1271( C147 C1271 ) C147_=_C1370( C147 C1370 ) C147_=_C1371( C147 C1371 ) \nC147_=_C1372( C147 C1372 ) C147_=_C1373( C147 C1373 ) C147_=_C1374(</w:t>
      </w:r>
    </w:p>
    <w:p>
      <w:pPr>
        <w:pStyle w:val="PreformattedText"/>
        <w:bidi w:val="0"/>
        <w:spacing w:before="0" w:after="0"/>
        <w:jc w:val="left"/>
        <w:rPr/>
      </w:pPr>
      <w:r>
        <w:rPr/>
        <w:t xml:space="preserve"> </w:t>
      </w:r>
      <w:r>
        <w:rPr/>
        <w:t>C147 C1374 ) C147_=_C1375( C147 C1375 ) C147_=_C1376( C147 C1376 ) C147_=_C1377( C147 C1377 ) \nC147_=_C1378( C147 C1378 ) C147_=_C1379( C147 C1379 ) C147_=_C1380( C147 C1380 ) C147_=_C1381( C147 C1381 ) C147_=_C1382( C147 C1382 ) C147_=_C1383( C147 C1383 ) \nC147_=_C1384( C147 C1384 ) C147_=_C1386( C147 C1386 ) C147_=_C1387( C147 C1387 ) C147_=_C1388( C147 C1388 ) C147_=_C1389( C147 C1389 ) C147_=_C1390( C147 C1390 ) \nC147_=_C1391( C147 C1391 ) C147_=_C1392( C147 C1392 ) C147_=_C1393( C147 C1393 ) C147_=_C1394( C147 C1394 ) C148_=_C149( C148 C149 ) C148_=_C150( C148 C150 ) \nC148_=_C151( C148 C151 ) C148_=_C152( C148 C152 ) C148_=_C205( C148 C205 ) C148_=_C261( C148 C261 ) C148_=_C316( C148 C316 ) C148_=_C370( C148 C370 ) \nC148_=_C423( C148 C423 ) C148_=_C475( C148 C475 ) C148_=_C526( C148 C526 ) C148_=_C576( C148 C576 ) C148_=_C624( C148 C624 ) C148_=_C672( C148 C672 ) \nC148_=_C719( C148 C719 ) C148_=_C765( C148 C765 ) C148_=_C810( C148 C810 ) C148_=_C854( C148 C854 ) C148_=_C897( C148 C897 ) C148_=_C939( C148 C939 ) \nC148_=_C980( C148 C980 ) C148_=_C1020( C148 C1020 ) C148_=_C1059( C148 C1059 ) C148_=_C1097( C148 C1097 ) C148_=_C1134( C148 C1134 ) C148_=_C1170( C148 C1170 ) \nC148_=_C1205( C148 C1205 ) C148_=_C1239( C148 C1239 ) C148_=_C1272( C148 C1272 ) C148_=_C1399( C148 C1399 ) C148_=_C1400( C148 C1400 ) C148_=_C1401( C148 C1401 ) \nC148_=_C1402( C148 C1402 ) C148_=_C1403( C148 C1403 ) C148_=_C1404( C148 C1404 ) C148_=_C1405( C148 C1405 ) C148_=_C1406( C148 C1406 ) C148_=_C1407( C148 C1407 ) \nC148_=_C1408( C148 C1408 ) C148_=_C1409( C148 C1409 ) C148_=_C1410( C148 C1410 ) C148_=_C1411( C148 C1411 ) C148_=_C1412( C148 C1412 ) C148_=_C1413( C148 C1413 ) \nC148_=_C1414( C148 C1414 ) C148_=_C1416( C148 C1416 ) C148_=_C1417( C148 C1417 ) C148_=_C1418( C148 C1418 ) C148_=_C1419( C148 C1419 ) C148_=_C1420( C148 C1420 ) \nC148_=_C1421( C148 C1421 ) C148_=_C1422( C148 C1422 ) C148_=_C1423( C148 C1423 ) C149_=_C150( C149 C150 ) C149_=_C151( C149 C151 ) C149_=_C152( C149 C152 ) \nC149_=_C206( C149 C206 ) C149_=_C262( C149 C262 ) C149_=_C317( C149 C317 ) C149_=_C371( C149 C371 ) C149_=_C424( C149 C424 ) C149_=_C476( C149 C476 ) \nC149_=_C527( C149 C527 ) C149_=_C577( C149 C577 ) C149_=_C626( C149 C626 ) C149_=_C673( C149 C673 ) C149_=_C720( C149 C720 ) C149_=_C766( C149 C766 ) \nC149_=_C811( C149 C811 ) C149_=_C855( C149 C855 ) C149_=_C898( C149 C898 ) C149_=_C940( C149 C940 ) C149_=_C981( C149 C981 ) C149_=_C1021( C149 C1021 ) \nC149_=_C1060( C149 C1060 ) C149_=_C1098( C149 C1098 ) C149_=_C1135( C149 C1135 ) C149_=_C1171( C149 C1171 ) C149_=_C1206( C149 C1206 ) C149_=_C1240( C149 C1240 ) \nC149_=_C1273( C149 C1273 ) C149_=_C1427( C149 C1427 ) C149_=_C1428( C149 C1428 ) C149_=_C1429( C149 C1429 ) C149_=_C1430( C149 C1430 ) C149_=_C1431( C149 C1431 ) \nC149_=_C1432( C149 C1432 ) C149_=_C1433( C149 C1433 ) C149_=_C1434( C149 C1434 ) C149_=_C1435( C149 C1435 ) C149_=_C1436( C149 C1436 ) C149_=_C1437( C149 C1437 ) \nC149_=_C1438( C149 C1438 ) C149_=_C1439( C149 C1439 ) C149_=_C1440( C149 C1440 ) C149_=_C1441( C149 C1441 ) C149_=_C1442( C149 C1442 ) C149_=_C1443( C149 C1443 ) \nC149_=_C1445( C149 C1445 ) C149_=_C1446( C149 C1446 ) C149_=_C1447( C149 C1447 ) C149_=_C1448( C149 C1448 ) C149_=_C1449( C149 C1449 ) C149_=_C1450( C149 C1450 ) \nC149_=_C1451( C149 C1451 ) C150_=_C151( C150 C151 ) C150_=_C152( C150 C152 ) C150_=_C207( C150 C207 ) C150_=_C263( C150 C263 ) C150_=_C318( C150 C318 ) \nC150_=_C372( C150 C372 ) C150_=_C425( C150 C425 ) C150_=_C477( C150 C477 ) C150_=_C528( C150 C528 ) C150_=_C578( C150 C578 ) C150_=_C627( C150 C627 ) \nC150_=_C675( C150 C675 ) C150_=_C721( C150 C721 ) C150_=_C767( C150 C767 ) C150_=_C812( C150 C812 ) C150_=_C856( C150 C856 ) C150_=_C899( C150 C899 ) \nC150_=_C941( C150 C941 ) C150_=_C982( C150 C982 ) C150_=_C1022( C150 C1022 ) C150_=_C1061( C150 C1061 ) C150_=_C1099( C150 C1099 ) C150_=_C1136( C150 C1136 ) \nC150_=_C1172( C150 C1172 ) C150_=_C1207( C150 C1207 ) C150_=_C1241( C150 C1241 ) C150_=_C1274( C150 C1274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7( C150 C1467 ) \nC150_=_C1468( C150 C1468 ) C150_=_C1469( C150 C1469 ) C150_=_C1470( C150 C1470 ) C150_=_C1471( C150 C1471 ) C150_=_C1473( C150 C1473 ) C150_=_C1474( C150 C1474 ) \nC150_=_C1475( C150 C1475 ) C150_=_C1476( C150 C1476 ) C150_=_C1477( C150 C1477 ) C150_=_C1478( C150 C1478 ) C151_=_C152( C151 C152 ) C151_=_C208( C151 C208 ) \nC151_=_C264( C151 C264 ) C151_=_C319( C151 C319 ) C151_=_C373( C151 C373 ) C151_=_C426( C151 C426 ) C151_=_C478( C151 C478 ) C151_=_C529( C151 C529 ) \nC151_=_C579( C151 C579 ) C151_=_C628( C151 C628 ) C151_=_C676( C151 C676 ) C151_=_C723( C151 C723 ) C151_=_C768( C151 C768 ) C151_=_C813( C151 C813 ) \nC151_=_C857( C151 C857 ) C151_=_C900( C151 C900 ) C151_=_C942( C151 C942 ) C151_=_C983( C151 C983 ) C151_=_C1023( C151 C1023 ) C151_=_C1062( C151 C1062 ) \nC151_=_C1100( C151 C1100 ) C151_=_C1137( C151 C1137 ) C151_=_C1173( C151 C1173 ) C151_=_C1208( C151 C1208 ) C151_=_C1242( C151 C1242 ) C151_=_C1275( C151 C1275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4( C151 C1494 ) C151_=_C1495( C151 C1495 ) C151_=_C1496( C151 C1496 ) C151_=_C1497( C151 C1497 ) \nC151_=_C1498( C151 C1498 ) C151_=_C1500( C151 C1500 ) C151_=_C1501( C151 C1501 ) C151_=_C1502( C151 C1502 ) C151_=_C1503( C151 C1503 ) C151_=_C1504( C151 C1504 ) \nC152_=_C209( C152 C209 ) C152_=_C265( C152 C265 ) C152_=_C320( C152 C320 ) C152_=_C374( C152 C374 ) C152_=_C427( C152 C427 ) C152_=_C479( C152 C479 ) \nC152_=_C530( C152 C530 ) C152_=_C580( C152 C580 ) C152_=_C629( C152 C629 ) C152_=_C677( C152 C677 ) C152_=_C724( C152 C724 ) C152_=_C770( C152 C770 ) \nC152_=_C814( C152 C814 ) C152_=_C858( C152 C858 ) C152_=_C901( C152 C901 ) C152_=_C943( C152 C943 ) C152_=_C984( C152 C984 ) C152_=_C1024( C152 C1024 ) \nC152_=_C1063( C152 C1063 ) C152_=_C1101( C152 C1101 ) C152_=_C1138( C152 C1138 ) C152_=_C1174( C152 C1174 ) C152_=_C1209( C152 C1209 ) C152_=_C1243( C152 C1243 ) \nC152_=_C1276( C152 C1276 ) C152_=_C1505( C152 C1505 ) C152_=_C1506( C152 C1506 ) C152_=_C1507( C152 C1507 ) C152_=_C1508( C152 C1508 ) C152_=_C1509( C152 C1509 ) \nC152_=_C1510( C152 C1510 ) C152_=_C1511( C152 C1511 ) C152_=_C1512( C152 C1512 ) C152_=_C1513( C152 C1513 ) C152_=_C1514( C152 C1514 ) C152_=_C1515( C152 C1515 ) \nC152_=_C1516( C152 C1516 ) C152_=_C1517( C152 C1517 ) C152_=_C1518( C152 C1518 ) C152_=_C1519( C152 C1519 ) C152_=_C1520( C152 C1520 ) C152_=_C1521( C152 C1521 ) \nC152_=_C1522( C152 C1522 ) C152_=_C1523( C152 C1523 ) C152_=_C1524( C152 C1524 ) C152_=_C1526( C152 C1526 ) C152_=_C1527( C152 C1527 ) C152_=_C1528( C152 C1528 ) \nC152_=_C1529( C152 C1529 ) C193_=_C194( C193 C194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09( C193 C209 ) C193_=_C249( C193 C249 ) C193_=_C304( C193 C304 ) \nC193_=_C358( C193 C358 ) C193_=_C411( C193 C411 ) C193_=_C463( C193 C463 ) C193_=_C514( C193 C514 ) C193_=_C564( C193 C564 ) C193_=_C613( C193 C613 ) \nC193_=_C661( C193 C661 ) C193_=_C708( C193 C708 ) C193_=_C754( C193 C754 ) C193_=_C799( C193 C799 ) C193_=_C843( C193 C843 ) C193_=_C886( C193 C886 ) \nC193_=_C928( C193 C928 ) C193_=_C969( C193 C969 ) C193_=_C1017( C193 C1017 ) C193_=_C1018( C193 C1018 ) C193_=_C1019( C193 C1019 ) C193_=_C1020( C193 C1020 ) \nC193_=_C1021( C193 C1021 ) C193_=_C1022( C193 C1022 ) C193_=_C1023( C193 C1023 ) C193_=_C1024( C193 C1024 ) C193_=_C1025( C193 C1025 ) C193_=_C1026( C193 C1026 ) \nC193_=_C1027( C193 C1027 ) C193_=_C1028( C193 C1028 ) C193_=_C1029( C193 C1029 ) C193_=_C1031( C193 C1031 ) C193_=_C1032( C193 C1032 ) C193_=_C1033( C193 C1033 ) \nC193_=_C1034( C193 C1034 ) C193_=_C1035( C193 C1035 ) C193_=_C1036( C193 C1036 ) C193_=_C1037( C193 C1037 ) C193_=_C1038( C193 C1038 ) C193_=_C1039( C193 C1039 ) \nC193_=_C1040( C193 C1040 ) C193_=_C1041( C193 C1041 ) C193_=_C1042( C193 C1042 ) C193_=_C1043( C193 C1043 ) C193_=_C1044( C193 C1044 ) C193_=_C1045( C193 C1045 ) \nC193_=_C1046( C193 C1046 ) C193_=_C1047( C193 C1047 ) C193_=_C1048( C193 C1048 ) C193_=_C1049( C193 C1049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50( C194 C250 ) C194_=_C305( C194 C305 ) C194_=_C359( C194 C359 ) 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56( C194 C1056 ) C194_=_C1057( C194 C1057 ) \nC194_=_C1058( C194 C1058 ) C194_=_C1059( C194 C1059 ) C194_=_C1060( C194 C1060 ) C194_=_C1061( C194 C1061 ) C194_=_C1062(</w:t>
      </w:r>
    </w:p>
    <w:p>
      <w:pPr>
        <w:pStyle w:val="PreformattedText"/>
        <w:bidi w:val="0"/>
        <w:spacing w:before="0" w:after="0"/>
        <w:jc w:val="left"/>
        <w:rPr/>
      </w:pPr>
      <w:r>
        <w:rPr/>
        <w:t xml:space="preserve"> </w:t>
      </w:r>
      <w:r>
        <w:rPr/>
        <w:t>C194 C1062 ) C194_=_C1063( C194 C1063 ) \nC194_=_C1064( C194 C1064 ) C194_=_C1065( C194 C1065 ) C194_=_C1066( C194 C1066 ) C194_=_C1067( C194 C1067 ) C194_=_C1068( C194 C1068 ) C194_=_C1069( C194 C1069 ) \nC194_=_C1071( C194 C1071 ) C194_=_C1072( C194 C1072 ) C194_=_C1073( C194 C1073 ) C194_=_C1074( C194 C1074 ) C194_=_C1075( C194 C1075 ) C194_=_C1076( C194 C1076 ) \nC194_=_C1077( C194 C1077 ) C194_=_C1078( C194 C1078 ) C194_=_C1079( C194 C1079 ) C194_=_C1080( C194 C1080 ) C194_=_C1081( C194 C1081 ) C194_=_C1082( C194 C1082 ) \nC194_=_C1083( C194 C1083 ) C194_=_C1084( C194 C1084 ) C194_=_C1085( C194 C1085 ) C194_=_C1086( C194 C1086 ) C194_=_C1087( C194 C1087 ) C194_=_C1088( C194 C1088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251( C195 C251 ) C195_=_C306( C195 C306 ) C195_=_C360( C195 C360 ) C195_=_C413( C195 C413 ) C195_=_C465( C195 C465 ) \nC195_=_C516( C195 C516 ) C195_=_C566( C195 C566 ) C195_=_C615( C195 C615 ) C195_=_C663( C195 C663 ) C195_=_C710( C195 C710 ) C195_=_C756( C195 C756 ) \nC195_=_C801( C195 C801 ) C195_=_C845( C195 C845 ) C195_=_C888( C195 C888 ) C195_=_C930( C195 C930 ) C195_=_C971( C195 C971 ) C195_=_C1094( C195 C1094 ) \nC195_=_C1095( C195 C1095 ) C195_=_C1096( C195 C1096 ) C195_=_C1097( C195 C1097 ) C195_=_C1098( C195 C1098 ) C195_=_C1099( C195 C1099 ) C195_=_C1100( C195 C1100 ) \nC195_=_C1101( C195 C1101 ) C195_=_C1102( C195 C1102 ) C195_=_C1103( C195 C1103 ) C195_=_C1104( C195 C1104 ) C195_=_C1105( C195 C1105 ) C195_=_C1106( C195 C1106 ) \nC195_=_C1107( C195 C1107 ) C195_=_C1108( C195 C1108 ) C195_=_C1110( C195 C1110 ) C195_=_C1111( C195 C1111 ) C195_=_C1112( C195 C1112 ) C195_=_C1113( C195 C1113 ) \nC195_=_C1114( C195 C1114 ) C195_=_C1115( C195 C1115 ) C195_=_C1116( C195 C1116 ) C195_=_C1117( C195 C1117 ) C195_=_C1118( C195 C1118 ) C195_=_C1119( C195 C1119 ) \nC195_=_C1120( C195 C1120 ) C195_=_C1121( C195 C1121 ) C195_=_C1122( C195 C1122 ) C195_=_C1123( C195 C1123 ) C195_=_C1124( C195 C1124 ) C195_=_C1125( C195 C1125 ) \nC195_=_C1126( C195 C1126 ) C196_=_C198( C196 C198 ) C196_=_C199( C196 C199 ) C196_=_C200( C196 C200 ) C196_=_C201( C196 C201 ) C196_=_C202( C196 C202 ) \nC196_=_C203( C196 C203 ) C196_=_C204( C196 C204 ) C196_=_C205( C196 C205 ) C196_=_C206( C196 C206 ) C196_=_C207( C196 C207 ) C196_=_C208( C196 C208 ) \nC196_=_C209( C196 C209 ) C196_=_C252( C196 C252 ) C196_=_C307( C196 C307 ) C196_=_C361( C196 C361 ) C196_=_C414( C196 C414 ) C196_=_C466( C196 C466 ) \nC196_=_C517( C196 C517 ) C196_=_C567( C196 C567 ) C196_=_C616( C196 C616 ) C196_=_C664( C196 C664 ) C196_=_C711( C196 C711 ) C196_=_C757( C196 C757 ) \nC196_=_C802( C196 C802 ) C196_=_C846( C196 C846 ) C196_=_C889( C196 C889 ) C196_=_C931( C196 C931 ) C196_=_C972( C196 C972 ) C196_=_C1131( C196 C1131 ) \nC196_=_C1132( C196 C1132 ) C196_=_C1133( C196 C1133 ) C196_=_C1134( C196 C1134 ) C196_=_C1135( C196 C1135 ) C196_=_C1136( C196 C1136 ) C196_=_C1137( C196 C1137 ) \nC196_=_C1138( C196 C1138 ) C196_=_C1139( C196 C1139 ) C196_=_C1140( C196 C1140 ) C196_=_C1141( C196 C1141 ) C196_=_C1142( C196 C1142 ) C196_=_C1143( C196 C1143 ) \nC196_=_C1144( C196 C1144 ) C196_=_C1145( C196 C1145 ) C196_=_C1146( C196 C1146 ) C196_=_C1148( C196 C1148 ) C196_=_C1149( C196 C1149 ) C196_=_C1150( C196 C1150 ) \nC196_=_C1151( C196 C1151 ) C196_=_C1152( C196 C1152 ) C196_=_C1153( C196 C1153 ) C196_=_C1154( C196 C1154 ) C196_=_C1155( C196 C1155 ) C196_=_C1156( C196 C1156 ) \nC196_=_C1157( C196 C1157 ) C196_=_C1158( C196 C1158 ) C196_=_C1159( C196 C1159 ) C196_=_C1160( C196 C1160 ) C196_=_C1161( C196 C1161 ) C196_=_C1162( C196 C1162 ) \nC196_=_C1163( C196 C1163 ) C198_=_C199( C198 C199 ) C198_=_C200( C198 C200 ) C198_=_C201( C198 C201 ) C198_=_C202( C198 C202 ) C198_=_C203( C198 C203 ) \nC198_=_C204( C198 C204 ) C198_=_C205( C198 C205 ) C198_=_C206( C198 C206 ) C198_=_C207( C198 C207 ) C198_=_C208( C198 C208 ) C198_=_C209( C198 C209 ) \nC198_=_C253( C198 C253 ) C198_=_C308( C198 C308 ) C198_=_C362( C198 C362 ) C198_=_C415( C198 C415 ) C198_=_C467( C198 C467 ) C198_=_C518( C198 C518 ) \nC198_=_C568( C198 C568 ) C198_=_C617( C198 C617 ) C198_=_C665( C198 C665 ) C198_=_C712( C198 C712 ) C198_=_C758( C198 C758 ) C198_=_C803( C198 C803 ) \nC198_=_C847( C198 C847 ) C198_=_C890( C198 C890 ) C198_=_C932( C198 C932 ) C198_=_C973( C198 C973 ) C198_=_C1167( C198 C1167 ) C198_=_C1168( C198 C1168 ) \nC198_=_C1169( C198 C1169 ) C198_=_C1170( C198 C1170 ) C198_=_C1171( C198 C1171 ) C198_=_C1172( C198 C1172 ) C198_=_C1173( C198 C1173 ) C198_=_C1174( C198 C1174 ) \nC198_=_C1175( C198 C1175 ) C198_=_C1176( C198 C1176 ) C198_=_C1177( C198 C1177 ) C198_=_C1178( C198 C1178 ) C198_=_C1179( C198 C1179 ) C198_=_C1180( C198 C1180 ) \nC198_=_C1181( C198 C1181 ) C198_=_C1182( C198 C1182 ) C198_=_C1183( C198 C1183 ) C198_=_C1185( C198 C1185 ) C198_=_C1186( C198 C1186 ) C198_=_C1187( C198 C1187 ) \nC198_=_C1188( C198 C1188 ) C198_=_C1189( C198 C1189 ) C198_=_C1190( C198 C1190 ) C198_=_C1191( C198 C1191 ) C198_=_C1192( C198 C1192 ) C198_=_C1193( C198 C1193 ) \nC198_=_C1194( C198 C1194 ) C198_=_C1195( C198 C1195 ) C198_=_C1196( C198 C1196 ) C198_=_C1197( C198 C1197 ) C198_=_C1198( C198 C1198 ) C198_=_C1199( C198 C1199 ) \nC199_=_C200( C199 C200 ) C199_=_C201( C199 C201 ) C199_=_C202( C199 C202 ) C199_=_C203( C199 C203 ) C199_=_C204( C199 C204 ) C199_=_C205( C199 C205 ) \nC199_=_C206( C199 C206 ) C199_=_C207( C199 C207 ) C199_=_C208( C199 C208 ) C199_=_C209( C199 C209 ) C199_=_C255( C199 C255 ) C199_=_C309( C199 C309 ) \nC199_=_C363( C199 C363 ) C199_=_C416( C199 C416 ) C199_=_C468( C199 C468 ) C199_=_C519( C199 C519 ) C199_=_C569( C199 C569 ) C199_=_C618( C199 C618 ) \nC199_=_C666( C199 C666 ) C199_=_C713( C199 C713 ) C199_=_C759( C199 C759 ) C199_=_C804( C199 C804 ) C199_=_C848( C199 C848 ) C199_=_C891( C199 C891 ) \nC199_=_C933( C199 C933 ) C199_=_C974( C199 C974 ) C199_=_C1202( C199 C1202 ) C199_=_C1203( C199 C1203 ) C199_=_C1204( C199 C1204 ) C199_=_C1205( C199 C1205 ) \nC199_=_C1206( C199 C1206 ) C199_=_C1207( C199 C1207 ) C199_=_C1208( C199 C1208 ) C199_=_C1209( C199 C1209 ) C199_=_C1210( C199 C1210 ) C199_=_C1211( C199 C1211 ) \nC199_=_C1212( C199 C1212 ) C199_=_C1213( C199 C1213 ) C199_=_C1214( C199 C1214 ) C199_=_C1215( C199 C1215 ) C199_=_C1216( C199 C1216 ) C199_=_C1217( C199 C1217 ) \nC199_=_C1218( C199 C1218 ) C199_=_C1219( C199 C1219 ) C199_=_C1221( C199 C1221 ) C199_=_C1222( C199 C1222 ) C199_=_C1223( C199 C1223 ) C199_=_C1224( C199 C1224 ) \nC199_=_C1225( C199 C1225 ) C199_=_C1226( C199 C1226 ) C199_=_C1227( C199 C1227 ) C199_=_C1228( C199 C1228 ) C199_=_C1229( C199 C1229 ) C199_=_C1230( C199 C1230 ) \nC199_=_C1231( C199 C1231 ) C199_=_C1232( C199 C1232 ) C199_=_C1233( C199 C1233 ) C199_=_C1234( C199 C1234 ) C200_=_C201( C200 C201 ) C200_=_C202( C200 C202 ) \nC200_=_C203( C200 C203 ) C200_=_C204( C200 C204 ) C200_=_C205( C200 C205 ) C200_=_C206( C200 C206 ) C200_=_C207( C200 C207 ) C200_=_C208( C200 C208 ) \nC200_=_C209( C200 C209 ) C200_=_C256( C200 C256 ) C200_=_C311( C200 C311 ) C200_=_C364( C200 C364 ) C200_=_C417( C200 C417 ) C200_=_C469( C200 C469 ) \nC200_=_C520( C200 C520 ) C200_=_C570( C200 C570 ) C200_=_C619( C200 C619 ) C200_=_C667( C200 C667 ) C200_=_C714( C200 C714 ) C200_=_C760( C200 C760 ) \nC200_=_C805( C200 C805 ) C200_=_C849( C200 C849 ) C200_=_C892( C200 C892 ) C200_=_C934( C200 C934 ) C200_=_C975( C200 C975 ) C200_=_C1236( C200 C1236 ) \nC200_=_C1237( C200 C1237 ) C200_=_C1238( C200 C1238 ) C200_=_C1239( C200 C1239 ) C200_=_C1240( C200 C1240 ) C200_=_C1241( C200 C1241 ) C200_=_C1242( C200 C1242 ) \nC200_=_C1243( C200 C1243 ) C200_=_C1244( C200 C1244 ) C200_=_C1245( C200 C1245 ) C200_=_C1246( C200 C1246 ) C200_=_C1247( C200 C1247 ) C200_=_C1248( C200 C1248 ) \nC200_=_C1249( C200 C1249 ) C200_=_C1250( C200 C1250 ) C200_=_C1251( C200 C1251 ) C200_=_C1252( C200 C1252 ) C200_=_C1253( C200 C1253 ) C200_=_C1254( C200 C1254 ) \nC200_=_C1256( C200 C1256 ) C200_=_C1257( C200 C1257 ) C200_=_C1258( C200 C1258 ) C200_=_C1259( C200 C1259 ) C200_=_C1260( C200 C1260 ) C200_=_C1261( C200 C1261 ) \nC200_=_C1262( C200 C1262 ) C200_=_C1263( C200 C1263 ) C200_=_C1264( C200 C1264 ) C200_=_C1265( C200 C1265 ) C200_=_C1266( C200 C1266 ) C200_=_C1267( C200 C1267 ) \nC200_=_C1268( C200 C1268 ) C201_=_C202( C201 C202 ) C201_=_C203( C201 C203 ) C201_=_C204( C201 C204 ) C201_=_C205( C201 C205 ) C201_=_C206( C201 C206 ) \nC201_=_C207( C201 C207 ) C201_=_C208( C201 C208 ) C201_=_C209( C201 C209 ) C201_=_C257( C201 C257 ) C201_=_C312( C201 C312 ) C201_=_C366( C201 C366 ) \nC201_=_C418( C201 C418 ) C201_=_C470( C201 C470 ) C201_=_C521( C201 C521 ) C201_=_C571( C201 C571 ) C201_=_C620( C201 C620 ) C201_=_C668( C201 C668 ) \nC201_=_C715( C201 C715 ) C201_=_C761( C201 C761 ) C201_=_C806( C201 C806 ) C201_=_C850( C201 C850 ) C201_=_C893( C201 C893 ) C201_=_C935( C201 C935 ) \nC201_=_C976( C201 C976 ) C201_=_C1269( C201 C1269 ) C201_=_C1270( C201 C1270 ) C201_=_C1271( C201 C1271 ) C201_=_C1272( C201 C1272 ) C201_=_C1273( C201 C1273 ) \nC201_=_C1274( C201 C1274 ) C201_=_C1275( C201 C1275 ) C201_=_C1276( C201 C1276 ) C201_=_C1277( C201 C1277 ) C201_=_C1278( C201 C1278 ) C201_=_C1279( C201 C1279 ) \nC201_=_C1280( C201 C1280 ) C201_=_C1281( C201 C1281 ) C201_=_C1282( C201 C1282 ) C201_=_C1283( C201 C1283 ) C201_=_C1284( C201 C1284 ) C201_=_C1285( C201 C1285 ) \nC201_=_C1286( C201 C1286 ) C201_=_C1287( C201 C1287 ) C201_=_C1288( C201 C1288 ) C201_=_C1290( C201 C1290 ) C201_=_C1291( C201 C1291 ) C201_=_C1292( C201 C1292 ) \nC201_=_C1293( C201 C1293 ) C201_=_C1294( C201 C1294 ) C201_=_C1295( C201 C1295 ) C201_=_C1296( C201 C1296 ) C201_=_C1297( C201 C1297 ) C201_=_C1298( C201 C1298 ) \nC201_=_C1299(</w:t>
      </w:r>
    </w:p>
    <w:p>
      <w:pPr>
        <w:pStyle w:val="PreformattedText"/>
        <w:bidi w:val="0"/>
        <w:spacing w:before="0" w:after="0"/>
        <w:jc w:val="left"/>
        <w:rPr/>
      </w:pPr>
      <w:r>
        <w:rPr/>
        <w:t xml:space="preserve"> </w:t>
      </w:r>
      <w:r>
        <w:rPr/>
        <w:t>C201 C1299 ) C201_=_C1300( C201 C1300 ) C201_=_C1301( C201 C1301 ) C202_=_C203( C202 C203 ) C202_=_C204( C202 C204 ) C202_=_C205( C202 C205 ) \nC202_=_C206( C202 C206 ) C202_=_C207( C202 C207 ) C202_=_C208( C202 C208 ) C202_=_C209( C202 C209 ) C202_=_C258( C202 C258 ) C202_=_C313( C202 C313 ) \nC202_=_C367( C202 C367 ) C202_=_C420( C202 C420 ) C202_=_C471( C202 C471 ) C202_=_C522( C202 C522 ) C202_=_C572( C202 C572 ) C202_=_C621( C202 C621 ) \nC202_=_C669( C202 C669 ) C202_=_C716( C202 C716 ) C202_=_C762( C202 C762 ) C202_=_C807( C202 C807 ) C202_=_C851( C202 C851 ) C202_=_C894( C202 C894 ) \nC202_=_C936( C202 C936 ) C202_=_C977( C202 C977 ) C202_=_C1017( C202 C1017 ) C202_=_C1056( C202 C1056 ) C202_=_C1094( C202 C1094 ) C202_=_C1131( C202 C1131 ) \nC202_=_C1167( C202 C1167 ) C202_=_C1202( C202 C1202 ) C202_=_C1236( C202 C1236 ) C202_=_C1269( C202 C1269 ) C202_=_C1309( C202 C1309 ) C202_=_C1310( C202 C1310 ) \nC202_=_C1311( C202 C1311 ) C202_=_C1312( C202 C1312 ) C202_=_C1313( C202 C1313 ) C202_=_C1314( C202 C1314 ) C202_=_C1315( C202 C1315 ) C202_=_C1316( C202 C1316 ) \nC202_=_C1317( C202 C1317 ) C202_=_C1318( C202 C1318 ) C202_=_C1319( C202 C1319 ) C202_=_C1320( C202 C1320 ) C202_=_C1321( C202 C1321 ) C202_=_C1323( C202 C1323 ) \nC202_=_C1324( C202 C1324 ) C202_=_C1325( C202 C1325 ) C202_=_C1326( C202 C1326 ) C202_=_C1327( C202 C1327 ) C202_=_C1328( C202 C1328 ) C202_=_C1329( C202 C1329 ) \nC202_=_C1330( C202 C1330 ) C202_=_C1331( C202 C1331 ) C202_=_C1332( C202 C1332 ) C202_=_C1333( C202 C1333 ) C203_=_C204( C203 C204 ) C203_=_C205( C203 C205 ) \nC203_=_C206( C203 C206 ) C203_=_C207( C203 C207 ) C203_=_C208( C203 C208 ) C203_=_C209( C203 C209 ) C203_=_C259( C203 C259 ) C203_=_C314( C203 C314 ) \nC203_=_C368( C203 C368 ) C203_=_C421( C203 C421 ) C203_=_C473( C203 C473 ) C203_=_C523( C203 C523 ) C203_=_C573( C203 C573 ) C203_=_C622( C203 C622 ) \nC203_=_C670( C203 C670 ) C203_=_C717( C203 C717 ) C203_=_C763( C203 C763 ) C203_=_C808( C203 C808 ) C203_=_C852( C203 C852 ) C203_=_C895( C203 C895 ) \nC203_=_C937( C203 C937 ) C203_=_C978( C203 C978 ) C203_=_C1018( C203 C1018 ) C203_=_C1057( C203 C1057 ) C203_=_C1095( C203 C1095 ) C203_=_C1132( C203 C1132 ) \nC203_=_C1168( C203 C1168 ) C203_=_C1203( C203 C1203 ) C203_=_C1237( C203 C1237 ) C203_=_C1270( C203 C1270 ) C203_=_C1340( C203 C1340 ) C203_=_C1341( C203 C1341 ) \nC203_=_C1342( C203 C1342 ) C203_=_C1343( C203 C1343 ) C203_=_C1344( C203 C1344 ) C203_=_C1345( C203 C1345 ) C203_=_C1346( C203 C1346 ) C203_=_C1347( C203 C1347 ) \nC203_=_C1348( C203 C1348 ) C203_=_C1349( C203 C1349 ) C203_=_C1350( C203 C1350 ) C203_=_C1351( C203 C1351 ) C203_=_C1352( C203 C1352 ) C203_=_C1353( C203 C1353 ) \nC203_=_C1355( C203 C1355 ) C203_=_C1356( C203 C1356 ) C203_=_C1357( C203 C1357 ) C203_=_C1358( C203 C1358 ) C203_=_C1359( C203 C1359 ) C203_=_C1360( C203 C1360 ) \nC203_=_C1361( C203 C1361 ) C203_=_C1362( C203 C1362 ) C203_=_C1363( C203 C1363 ) C203_=_C1364( C203 C1364 ) C204_=_C205( C204 C205 ) C204_=_C206( C204 C206 ) \nC204_=_C207( C204 C207 ) C204_=_C208( C204 C208 ) C204_=_C209( C204 C209 ) C204_=_C260( C204 C260 ) C204_=_C315( C204 C315 ) C204_=_C369( C204 C369 ) \nC204_=_C422( C204 C422 ) C204_=_C474( C204 C474 ) C204_=_C525( C204 C525 ) C204_=_C574( C204 C574 ) C204_=_C623( C204 C623 ) C204_=_C671( C204 C671 ) \nC204_=_C718( C204 C718 ) C204_=_C764( C204 C764 ) C204_=_C809( C204 C809 ) C204_=_C853( C204 C853 ) C204_=_C896( C204 C896 ) C204_=_C938( C204 C938 ) \nC204_=_C979( C204 C979 ) C204_=_C1019( C204 C1019 ) C204_=_C1058( C204 C1058 ) C204_=_C1096( C204 C1096 ) C204_=_C1133( C204 C1133 ) C204_=_C1169( C204 C1169 ) \nC204_=_C1204( C204 C1204 ) C204_=_C1238( C204 C1238 ) C204_=_C1271( C204 C1271 ) C204_=_C1370( C204 C1370 ) C204_=_C1371( C204 C1371 ) C204_=_C1372( C204 C1372 ) \nC204_=_C1373( C204 C1373 ) C204_=_C1374( C204 C1374 ) C204_=_C1375( C204 C1375 ) C204_=_C1376( C204 C1376 ) C204_=_C1377( C204 C1377 ) C204_=_C1378( C204 C1378 ) \nC204_=_C1379( C204 C1379 ) C204_=_C1380( C204 C1380 ) C204_=_C1381( C204 C1381 ) C204_=_C1382( C204 C1382 ) C204_=_C1383( C204 C1383 ) C204_=_C1384( C204 C1384 ) \nC204_=_C1386( C204 C1386 ) C204_=_C1387( C204 C1387 ) C204_=_C1388( C204 C1388 ) C204_=_C1389( C204 C1389 ) C204_=_C1390( C204 C1390 ) C204_=_C1391( C204 C1391 ) \nC204_=_C1392( C204 C1392 ) C204_=_C1393( C204 C1393 ) C204_=_C1394( C204 C1394 ) C205_=_C206( C205 C206 ) C205_=_C207( C205 C207 ) C205_=_C208( C205 C208 ) \nC205_=_C209( C205 C209 ) C205_=_C261( C205 C261 ) C205_=_C316( C205 C316 ) C205_=_C370( C205 C370 ) C205_=_C423( C205 C423 ) C205_=_C475( C205 C475 ) \nC205_=_C526( C205 C526 ) C205_=_C576( C205 C576 ) C205_=_C624( C205 C624 ) C205_=_C672( C205 C672 ) C205_=_C719( C205 C719 ) C205_=_C765( C205 C765 ) \nC205_=_C810( C205 C810 ) C205_=_C854( C205 C854 ) C205_=_C897( C205 C897 ) C205_=_C939( C205 C939 ) C205_=_C980( C205 C980 ) C205_=_C1020( C205 C1020 ) \nC205_=_C1059( C205 C1059 ) C205_=_C1097( C205 C1097 ) C205_=_C1134( C205 C1134 ) C205_=_C1170( C205 C1170 ) C205_=_C1205( C205 C1205 ) C205_=_C1239( C205 C1239 ) \nC205_=_C1272( C205 C1272 ) C205_=_C1399( C205 C1399 ) C205_=_C1400( C205 C1400 ) C205_=_C1401( C205 C1401 ) C205_=_C1402( C205 C1402 ) C205_=_C1403( C205 C1403 ) \nC205_=_C1404( C205 C1404 ) C205_=_C1405( C205 C1405 ) C205_=_C1406( C205 C1406 ) C205_=_C1407( C205 C1407 ) C205_=_C1408( C205 C1408 ) C205_=_C1409( C205 C1409 ) \nC205_=_C1410( C205 C1410 ) C205_=_C1411( C205 C1411 ) C205_=_C1412( C205 C1412 ) C205_=_C1413( C205 C1413 ) C205_=_C1414( C205 C1414 ) C205_=_C1416( C205 C1416 ) \nC205_=_C1417( C205 C1417 ) C205_=_C1418( C205 C1418 ) C205_=_C1419( C205 C1419 ) C205_=_C1420( C205 C1420 ) C205_=_C1421( C205 C1421 ) C205_=_C1422( C205 C1422 ) \nC205_=_C1423( C205 C1423 ) C206_=_C207( C206 C207 ) C206_=_C208( C206 C208 ) C206_=_C209( C206 C209 ) C206_=_C262( C206 C262 ) C206_=_C317( C206 C317 ) \nC206_=_C371( C206 C371 ) C206_=_C424( C206 C424 ) C206_=_C476( C206 C476 ) C206_=_C527( C206 C527 ) C206_=_C577( C206 C577 ) C206_=_C626( C206 C626 ) \nC206_=_C673( C206 C673 ) C206_=_C720( C206 C720 ) C206_=_C766( C206 C766 ) C206_=_C811( C206 C811 ) C206_=_C855( C206 C855 ) C206_=_C898( C206 C898 ) \nC206_=_C940( C206 C940 ) C206_=_C981( C206 C981 ) C206_=_C1021( C206 C1021 ) C206_=_C1060( C206 C1060 ) C206_=_C1098( C206 C1098 ) C206_=_C1135( C206 C1135 ) \nC206_=_C1171( C206 C1171 ) C206_=_C1206( C206 C1206 ) C206_=_C1240( C206 C1240 ) C206_=_C1273( C206 C1273 ) C206_=_C1427( C206 C1427 ) C206_=_C1428( C206 C1428 ) \nC206_=_C1429( C206 C1429 ) C206_=_C1430( C206 C1430 ) C206_=_C1431( C206 C1431 ) C206_=_C1432( C206 C1432 ) C206_=_C1433( C206 C1433 ) C206_=_C1434( C206 C1434 ) \nC206_=_C1435( C206 C1435 ) C206_=_C1436( C206 C1436 ) C206_=_C1437( C206 C1437 ) C206_=_C1438( C206 C1438 ) C206_=_C1439( C206 C1439 ) C206_=_C1440( C206 C1440 ) \nC206_=_C1441( C206 C1441 ) C206_=_C1442( C206 C1442 ) C206_=_C1443( C206 C1443 ) C206_=_C1445( C206 C1445 ) C206_=_C1446( C206 C1446 ) C206_=_C1447( C206 C1447 ) \nC206_=_C1448( C206 C1448 ) C206_=_C1449( C206 C1449 ) C206_=_C1450( C206 C1450 ) C206_=_C1451( C206 C1451 ) C207_=_C208( C207 C208 ) C207_=_C209( C207 C209 ) \nC207_=_C263( C207 C263 ) C207_=_C318( C207 C318 ) C207_=_C372( C207 C372 ) C207_=_C425( C207 C425 ) C207_=_C477( C207 C477 ) C207_=_C528( C207 C528 ) \nC207_=_C578( C207 C578 ) C207_=_C627( C207 C627 ) C207_=_C675( C207 C675 ) C207_=_C721( C207 C721 ) C207_=_C767( C207 C767 ) C207_=_C812( C207 C812 ) \nC207_=_C856( C207 C856 ) C207_=_C899( C207 C899 ) C207_=_C941( C207 C941 ) C207_=_C982( C207 C982 ) C207_=_C1022( C207 C1022 ) C207_=_C1061( C207 C1061 ) \nC207_=_C1099( C207 C1099 ) C207_=_C1136( C207 C1136 ) C207_=_C1172( C207 C1172 ) C207_=_C1207( C207 C1207 ) C207_=_C1241( C207 C1241 ) C207_=_C1274( C207 C1274 ) \nC207_=_C1454( C207 C1454 ) C207_=_C1455( C207 C1455 ) C207_=_C1456( C207 C1456 ) C207_=_C1457( C207 C1457 ) C207_=_C1458( C207 C1458 ) C207_=_C1459( C207 C1459 ) \nC207_=_C1460( C207 C1460 ) C207_=_C1461( C207 C1461 ) C207_=_C1462( C207 C1462 ) C207_=_C1463( C207 C1463 ) C207_=_C1464( C207 C1464 ) C207_=_C1465( C207 C1465 ) \nC207_=_C1466( C207 C1466 ) C207_=_C1467( C207 C1467 ) C207_=_C1468( C207 C1468 ) C207_=_C1469( C207 C1469 ) C207_=_C1470( C207 C1470 ) C207_=_C1471( C207 C1471 ) \nC207_=_C1473( C207 C1473 ) C207_=_C1474( C207 C1474 ) C207_=_C1475( C207 C1475 ) C207_=_C1476( C207 C1476 ) C207_=_C1477( C207 C1477 ) C207_=_C1478( C207 C1478 ) \nC208_=_C209( C208 C209 ) C208_=_C264( C208 C264 ) C208_=_C319( C208 C319 ) C208_=_C373( C208 C373 ) C208_=_C426( C208 C426 ) C208_=_C478( C208 C478 ) \nC208_=_C529( C208 C529 ) C208_=_C579( C208 C579 ) C208_=_C628( C208 C628 ) C208_=_C676( C208 C676 ) C208_=_C723( C208 C723 ) C208_=_C768( C208 C768 ) \nC208_=_C813( C208 C813 ) C208_=_C857( C208 C857 ) C208_=_C900( C208 C900 ) C208_=_C942( C208 C942 ) C208_=_C983( C208 C983 ) C208_=_C1023( C208 C1023 ) \nC208_=_C1062( C208 C1062 ) C208_=_C1100( C208 C1100 ) C208_=_C1137( C208 C1137 ) C208_=_C1173( C208 C1173 ) C208_=_C1208( C208 C1208 ) C208_=_C1242( C208 C1242 ) \nC208_=_C1275( C208 C1275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4( C208 C1494 ) C208_=_C1495( C208 C1495 ) C208_=_C1496( C208 C1496 ) \nC208_=_C1497( C208 C1497 ) C208_=_C1498( C208 C1498 ) C208_=_C1500( C208 C1500 ) C208_=_C1501( C208 C1501 ) C208_=_C1502( C208 C1502 ) C208_=_C1503( C208 C1503 ) \nC208_=_C1504( C208 C1504 ) C209_=_C265( C209 C265 ) C209_=_C320( C209 C320 ) C209_=_C374( C209 C374 ) C209_=_C427( C209 C427 ) C209_=_C479( C209 C479 ) \nC209_=_C530( C209 C530 ) C209_=_C580(</w:t>
      </w:r>
    </w:p>
    <w:p>
      <w:pPr>
        <w:pStyle w:val="PreformattedText"/>
        <w:bidi w:val="0"/>
        <w:spacing w:before="0" w:after="0"/>
        <w:jc w:val="left"/>
        <w:rPr/>
      </w:pPr>
      <w:r>
        <w:rPr/>
        <w:t xml:space="preserve"> </w:t>
      </w:r>
      <w:r>
        <w:rPr/>
        <w:t>C209 C580 ) C209_=_C629( C209 C629 ) C209_=_C677( C209 C677 ) C209_=_C724( C209 C724 ) C209_=_C770( C209 C770 ) \nC209_=_C814( C209 C814 ) C209_=_C858( C209 C858 ) C209_=_C901( C209 C901 ) C209_=_C943( C209 C943 ) C209_=_C984( C209 C984 ) C209_=_C1024( C209 C1024 ) \nC209_=_C1063( C209 C1063 ) C209_=_C1101( C209 C1101 ) C209_=_C1138( C209 C1138 ) C209_=_C1174( C209 C1174 ) C209_=_C1209( C209 C1209 ) C209_=_C1243( C209 C1243 ) \nC209_=_C1276( C209 C1276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0( C209 C1520 ) C209_=_C1521( C209 C1521 ) \nC209_=_C1522( C209 C1522 ) C209_=_C1523( C209 C1523 ) C209_=_C1524( C209 C1524 ) C209_=_C1526( C209 C1526 ) C209_=_C1527( C209 C1527 ) C209_=_C1528( C209 C1528 ) \nC209_=_C1529( C209 C1529 ) C249_=_C250( C249 C250 ) C249_=_C251( C249 C251 ) C249_=_C252( C249 C252 ) C249_=_C253( C249 C253 ) C249_=_C255( C249 C255 ) \nC249_=_C256( C249 C256 ) C249_=_C257( C249 C257 ) C249_=_C258( C249 C258 ) C249_=_C259( C249 C259 ) C249_=_C260( C249 C260 ) C249_=_C261( C249 C261 ) \nC249_=_C262( C249 C262 ) C249_=_C263( C249 C263 ) C249_=_C264( C249 C264 ) C249_=_C265( C249 C265 ) C249_=_C304( C249 C304 ) C249_=_C358( C249 C358 ) \nC249_=_C411( C249 C411 ) C249_=_C463( C249 C463 ) C249_=_C514( C249 C514 ) C249_=_C564( C249 C564 ) C249_=_C613( C249 C613 ) C249_=_C661( C249 C661 ) \nC249_=_C708( C249 C708 ) C249_=_C754( C249 C754 ) C249_=_C799( C249 C799 ) C249_=_C843( C249 C843 ) C249_=_C886( C249 C886 ) C249_=_C928( C249 C928 ) \nC249_=_C969( C249 C969 ) C249_=_C1017( C249 C1017 ) C249_=_C1018( C249 C1018 ) C249_=_C1019( C249 C1019 ) C249_=_C1020( C249 C1020 ) C249_=_C1021( C249 C1021 ) \nC249_=_C1022( C249 C1022 ) C249_=_C1023( C249 C1023 ) C249_=_C1024( C249 C1024 ) C249_=_C1025( C249 C1025 ) C249_=_C1026( C249 C1026 ) C249_=_C1027( C249 C1027 ) \nC249_=_C1028( C249 C1028 ) C249_=_C1029( C249 C1029 ) C249_=_C1031( C249 C1031 ) C249_=_C1032( C249 C1032 ) C249_=_C1033( C249 C1033 ) C249_=_C1034( C249 C1034 ) \nC249_=_C1035( C249 C1035 ) C249_=_C1036( C249 C1036 ) C249_=_C1037( C249 C1037 ) C249_=_C1038( C249 C1038 ) C249_=_C1039( C249 C1039 ) C249_=_C1040( C249 C1040 ) \nC249_=_C1041( C249 C1041 ) C249_=_C1042( C249 C1042 ) C249_=_C1043( C249 C1043 ) C249_=_C1044( C249 C1044 ) C249_=_C1045( C249 C1045 ) C249_=_C1046( C249 C1046 ) \nC249_=_C1047( C249 C1047 ) C249_=_C1048( C249 C1048 ) C249_=_C1049( C249 C1049 ) C250_=_C251( C250 C251 ) C250_=_C252( C250 C252 ) C250_=_C253( C250 C253 ) \nC250_=_C255( C250 C255 ) C250_=_C256( C250 C256 ) C250_=_C257( C250 C257 ) C250_=_C258( C250 C258 ) C250_=_C259( C250 C259 ) C250_=_C260( C250 C260 ) \nC250_=_C261( C250 C261 ) C250_=_C262( C250 C262 ) C250_=_C263( C250 C263 ) C250_=_C264( C250 C264 ) C250_=_C265( C250 C265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56( C250 C1056 ) C250_=_C1057( C250 C1057 ) C250_=_C1058( C250 C1058 ) C250_=_C1059( C250 C1059 ) \nC250_=_C1060( C250 C1060 ) C250_=_C1061( C250 C1061 ) C250_=_C1062( C250 C1062 ) C250_=_C1063( C250 C1063 ) C250_=_C1064( C250 C1064 ) C250_=_C1065( C250 C1065 ) \nC250_=_C1066( C250 C1066 ) C250_=_C1067( C250 C1067 ) C250_=_C1068( C250 C1068 ) C250_=_C1069( C250 C1069 ) C250_=_C1071( C250 C1071 ) C250_=_C1072( C250 C1072 ) \nC250_=_C1073( C250 C1073 ) C250_=_C1074( C250 C1074 ) C250_=_C1075( C250 C1075 ) C250_=_C1076( C250 C1076 ) C250_=_C1077( C250 C1077 ) C250_=_C1078( C250 C1078 ) \nC250_=_C1079( C250 C1079 ) C250_=_C1080( C250 C1080 ) C250_=_C1081( C250 C1081 ) C250_=_C1082( C250 C1082 ) C250_=_C1083( C250 C1083 ) C250_=_C1084( C250 C1084 ) \nC250_=_C1085( C250 C1085 ) C250_=_C1086( C250 C1086 ) C250_=_C1087( C250 C1087 ) C250_=_C1088( C250 C1088 ) C251_=_C252( C251 C252 ) C251_=_C253( C251 C253 ) \nC251_=_C255( C251 C255 ) C251_=_C256( C251 C256 ) C251_=_C257( C251 C257 ) C251_=_C258( C251 C258 ) C251_=_C259( C251 C259 ) C251_=_C260( C251 C260 ) \nC251_=_C261( C251 C261 ) C251_=_C262( C251 C262 ) C251_=_C263( C251 C263 ) C251_=_C264( C251 C264 ) C251_=_C265( C251 C265 ) C251_=_C306( C251 C306 ) \nC251_=_C360( C251 C360 ) C251_=_C413( C251 C413 ) C251_=_C465( C251 C465 ) C251_=_C516( C251 C516 ) C251_=_C566( C251 C566 ) C251_=_C615( C251 C615 ) \nC251_=_C663( C251 C663 ) C251_=_C710( C251 C710 ) C251_=_C756( C251 C756 ) C251_=_C801( C251 C801 ) C251_=_C845( C251 C845 ) C251_=_C888( C251 C888 ) \nC251_=_C930( C251 C930 ) C251_=_C971( C251 C971 ) C251_=_C1094( C251 C1094 ) C251_=_C1095( C251 C1095 ) C251_=_C1096( C251 C1096 ) C251_=_C1097( C251 C1097 ) \nC251_=_C1098( C251 C1098 ) C251_=_C1099( C251 C1099 ) C251_=_C1100( C251 C1100 ) C251_=_C1101( C251 C1101 ) C251_=_C1102( C251 C1102 ) C251_=_C1103( C251 C1103 ) \nC251_=_C1104( C251 C1104 ) C251_=_C1105( C251 C1105 ) C251_=_C1106( C251 C1106 ) C251_=_C1107( C251 C1107 ) C251_=_C1108( C251 C1108 ) C251_=_C1110( C251 C1110 ) \nC251_=_C1111( C251 C1111 ) C251_=_C1112( C251 C1112 ) C251_=_C1113( C251 C1113 ) C251_=_C1114( C251 C1114 ) C251_=_C1115( C251 C1115 ) C251_=_C1116( C251 C1116 ) \nC251_=_C1117( C251 C1117 ) C251_=_C1118( C251 C1118 ) C251_=_C1119( C251 C1119 ) C251_=_C1120( C251 C1120 ) C251_=_C1121( C251 C1121 ) C251_=_C1122( C251 C1122 ) \nC251_=_C1123( C251 C1123 ) C251_=_C1124( C251 C1124 ) C251_=_C1125( C251 C1125 ) C251_=_C1126( C251 C1126 ) C252_=_C253( C252 C253 ) C252_=_C255( C252 C255 ) \nC252_=_C256( C252 C256 ) C252_=_C257( C252 C257 ) C252_=_C258( C252 C258 ) C252_=_C259( C252 C259 ) C252_=_C260( C252 C260 ) C252_=_C261( C252 C261 ) \nC252_=_C262( C252 C262 ) C252_=_C263( C252 C263 ) C252_=_C264( C252 C264 ) C252_=_C265( C252 C265 ) C252_=_C307( C252 C307 ) C252_=_C361( C252 C361 ) \nC252_=_C414( C252 C414 ) C252_=_C466( C252 C466 ) C252_=_C517( C252 C517 ) C252_=_C567( C252 C567 ) C252_=_C616( C252 C616 ) C252_=_C664( C252 C664 ) \nC252_=_C711( C252 C711 ) C252_=_C757( C252 C757 ) C252_=_C802( C252 C802 ) C252_=_C846( C252 C846 ) C252_=_C889( C252 C889 ) C252_=_C931( C252 C931 ) \nC252_=_C972( C252 C972 ) C252_=_C1131( C252 C1131 ) C252_=_C1132( C252 C1132 ) C252_=_C1133( C252 C1133 ) C252_=_C1134( C252 C1134 ) C252_=_C1135( C252 C1135 ) \nC252_=_C1136( C252 C1136 ) C252_=_C1137( C252 C1137 ) C252_=_C1138( C252 C1138 ) C252_=_C1139( C252 C1139 ) C252_=_C1140( C252 C1140 ) C252_=_C1141( C252 C1141 ) \nC252_=_C1142( C252 C1142 ) C252_=_C1143( C252 C1143 ) C252_=_C1144( C252 C1144 ) C252_=_C1145( C252 C1145 ) C252_=_C1146( C252 C1146 ) C252_=_C1148( C252 C1148 ) \nC252_=_C1149( C252 C1149 ) C252_=_C1150( C252 C1150 ) C252_=_C1151( C252 C1151 ) C252_=_C1152( C252 C1152 ) C252_=_C1153( C252 C1153 ) C252_=_C1154( C252 C1154 ) \nC252_=_C1155( C252 C1155 ) C252_=_C1156( C252 C1156 ) C252_=_C1157( C252 C1157 ) C252_=_C1158( C252 C1158 ) C252_=_C1159( C252 C1159 ) C252_=_C1160( C252 C1160 ) \nC252_=_C1161( C252 C1161 ) C252_=_C1162( C252 C1162 ) C252_=_C1163( C252 C1163 ) C253_=_C255( C253 C255 ) C253_=_C256( C253 C256 ) C253_=_C257( C253 C257 ) \nC253_=_C258( C253 C258 ) C253_=_C259( C253 C259 ) C253_=_C260( C253 C260 ) C253_=_C261( C253 C261 ) C253_=_C262( C253 C262 ) C253_=_C263( C253 C263 ) \nC253_=_C264( C253 C264 ) C253_=_C265( C253 C265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167( C253 C1167 ) \nC253_=_C1168( C253 C1168 ) C253_=_C1169( C253 C1169 ) C253_=_C1170( C253 C1170 ) C253_=_C1171( C253 C1171 ) C253_=_C1172( C253 C1172 ) C253_=_C1173( C253 C1173 ) \nC253_=_C1174( C253 C1174 ) C253_=_C1175( C253 C1175 ) C253_=_C1176( C253 C1176 ) C253_=_C1177( C253 C1177 ) C253_=_C1178( C253 C1178 ) C253_=_C1179( C253 C1179 ) \nC253_=_C1180( C253 C1180 ) C253_=_C1181( C253 C1181 ) C253_=_C1182( C253 C1182 ) C253_=_C1183( C253 C1183 ) C253_=_C1185( C253 C1185 ) C253_=_C1186( C253 C1186 ) \nC253_=_C1187( C253 C1187 ) C253_=_C1188( C253 C1188 ) C253_=_C1189( C253 C1189 ) C253_=_C1190( C253 C1190 ) C253_=_C1191( C253 C1191 ) C253_=_C1192( C253 C1192 ) \nC253_=_C1193( C253 C1193 ) C253_=_C1194( C253 C1194 ) C253_=_C1195( C253 C1195 ) C253_=_C1196( C253 C1196 ) C253_=_C1197( C253 C1197 ) C253_=_C1198( C253 C1198 ) \nC253_=_C1199( C253 C1199 ) C255_=_C256( C255 C256 ) C255_=_C257( C255 C257 ) C255_=_C258( C255 C258 ) C255_=_C259( C255 C259 ) C255_=_C260( C255 C260 ) \nC255_=_C261( C255 C261 ) C255_=_C262( C255 C262 ) C255_=_C263( C255 C263 ) C255_=_C264( C255 C264 ) C255_=_C265( C255 C265 ) C255_=_C309( C255 C309 ) \nC255_=_C363( C255 C363 ) C255_=_C416( C255 C416 ) C255_=_C468( C255 C468 ) C255_=_C519( C255 C519 ) C255_=_C569( C255 C569 ) C255_=_C618( C255 C618 ) \nC255_=_C666( C255 C666 ) C255_=_C713( C255 C713 ) C255_=_C759( C255 C759 ) C255_=_C804( C255 C804 ) C255_=_C848( C255 C848 ) C255_=_C891( C255 C891 ) \nC255_=_C933( C255 C933 ) C255_=_C974( C255 C974 ) C255_=_C1202( C255 C1202 ) C255_=_C1203( C255 C1203 ) C255_=_C1204( C255 C1204 ) C255_=_C1205( C255 C1205 ) \nC255_=_C1206( C255 C1206 ) C255_=_C1207( C255 C1207 ) C255_=_C1208( C255 C1208 ) C255_=_C1209( C255 C1209 ) C255_=_C1210(</w:t>
      </w:r>
    </w:p>
    <w:p>
      <w:pPr>
        <w:pStyle w:val="PreformattedText"/>
        <w:bidi w:val="0"/>
        <w:spacing w:before="0" w:after="0"/>
        <w:jc w:val="left"/>
        <w:rPr/>
      </w:pPr>
      <w:r>
        <w:rPr/>
        <w:t xml:space="preserve"> </w:t>
      </w:r>
      <w:r>
        <w:rPr/>
        <w:t>C255 C1210 ) C255_=_C1211( C255 C1211 ) \nC255_=_C1212( C255 C1212 ) C255_=_C1213( C255 C1213 ) C255_=_C1214( C255 C1214 ) C255_=_C1215( C255 C1215 ) C255_=_C1216( C255 C1216 ) C255_=_C1217( C255 C1217 ) \nC255_=_C1218( C255 C1218 ) C255_=_C1219( C255 C1219 ) C255_=_C1221( C255 C1221 ) C255_=_C1222( C255 C1222 ) C255_=_C1223( C255 C1223 ) C255_=_C1224( C255 C1224 ) \nC255_=_C1225( C255 C1225 ) C255_=_C1226( C255 C1226 ) C255_=_C1227( C255 C1227 ) C255_=_C1228( C255 C1228 ) C255_=_C1229( C255 C1229 ) C255_=_C1230( C255 C1230 ) \nC255_=_C1231( C255 C1231 ) C255_=_C1232( C255 C1232 ) C255_=_C1233( C255 C1233 ) C255_=_C1234( C255 C1234 ) C256_=_C257( C256 C257 ) C256_=_C258( C256 C258 ) \nC256_=_C259( C256 C259 ) C256_=_C260( C256 C260 ) C256_=_C261( C256 C261 ) C256_=_C262( C256 C262 ) C256_=_C263( C256 C263 ) C256_=_C264( C256 C264 ) \nC256_=_C265( C256 C265 ) C256_=_C311( C256 C311 ) C256_=_C364( C256 C364 ) C256_=_C417( C256 C417 ) C256_=_C469( C256 C469 ) C256_=_C520( C256 C520 ) \nC256_=_C570( C256 C570 ) C256_=_C619( C256 C619 ) C256_=_C667( C256 C667 ) C256_=_C714( C256 C714 ) C256_=_C760( C256 C760 ) C256_=_C805( C256 C805 ) \nC256_=_C849( C256 C849 ) C256_=_C892( C256 C892 ) C256_=_C934( C256 C934 ) C256_=_C975( C256 C975 ) C256_=_C1236( C256 C1236 ) C256_=_C1237( C256 C1237 ) \nC256_=_C1238( C256 C1238 ) C256_=_C1239( C256 C1239 ) C256_=_C1240( C256 C1240 ) C256_=_C1241( C256 C1241 ) C256_=_C1242( C256 C1242 ) C256_=_C1243( C256 C1243 ) \nC256_=_C1244( C256 C1244 ) C256_=_C1245( C256 C1245 ) C256_=_C1246( C256 C1246 ) C256_=_C1247( C256 C1247 ) C256_=_C1248( C256 C1248 ) C256_=_C1249( C256 C1249 ) \nC256_=_C1250( C256 C1250 ) C256_=_C1251( C256 C1251 ) C256_=_C1252( C256 C1252 ) C256_=_C1253( C256 C1253 ) C256_=_C1254( C256 C1254 ) C256_=_C1256( C256 C1256 ) \nC256_=_C1257( C256 C1257 ) C256_=_C1258( C256 C1258 ) C256_=_C1259( C256 C1259 ) C256_=_C1260( C256 C1260 ) C256_=_C1261( C256 C1261 ) C256_=_C1262( C256 C1262 ) \nC256_=_C1263( C256 C1263 ) C256_=_C1264( C256 C1264 ) C256_=_C1265( C256 C1265 ) C256_=_C1266( C256 C1266 ) C256_=_C1267( C256 C1267 ) C256_=_C1268( C256 C1268 ) \nC257_=_C258( C257 C258 ) C257_=_C259( C257 C259 ) C257_=_C260( C257 C260 ) C257_=_C261( C257 C261 ) C257_=_C262( C257 C262 ) C257_=_C263( C257 C263 ) \nC257_=_C264( C257 C264 ) C257_=_C265( C257 C265 ) C257_=_C312( C257 C312 ) C257_=_C366( C257 C366 ) C257_=_C418( C257 C418 ) C257_=_C470( C257 C470 ) \nC257_=_C521( C257 C521 ) C257_=_C571( C257 C571 ) C257_=_C620( C257 C620 ) C257_=_C668( C257 C668 ) C257_=_C715( C257 C715 ) C257_=_C761( C257 C761 ) \nC257_=_C806( C257 C806 ) C257_=_C850( C257 C850 ) C257_=_C893( C257 C893 ) C257_=_C935( C257 C935 ) C257_=_C976( C257 C976 ) C257_=_C1269( C257 C1269 ) \nC257_=_C1270( C257 C1270 ) C257_=_C1271( C257 C1271 ) C257_=_C1272( C257 C1272 ) C257_=_C1273( C257 C1273 ) C257_=_C1274( C257 C1274 ) C257_=_C1275( C257 C1275 ) \nC257_=_C1276( C257 C1276 ) C257_=_C1277( C257 C1277 ) C257_=_C1278( C257 C1278 ) C257_=_C1279( C257 C1279 ) C257_=_C1280( C257 C1280 ) C257_=_C1281( C257 C1281 ) \nC257_=_C1282( C257 C1282 ) C257_=_C1283( C257 C1283 ) C257_=_C1284( C257 C1284 ) C257_=_C1285( C257 C1285 ) C257_=_C1286( C257 C1286 ) C257_=_C1287( C257 C1287 ) \nC257_=_C1288( C257 C1288 ) C257_=_C1290( C257 C1290 ) C257_=_C1291( C257 C1291 ) C257_=_C1292( C257 C1292 ) C257_=_C1293( C257 C1293 ) C257_=_C1294( C257 C1294 ) \nC257_=_C1295( C257 C1295 ) C257_=_C1296( C257 C1296 ) C257_=_C1297( C257 C1297 ) C257_=_C1298( C257 C1298 ) C257_=_C1299( C257 C1299 ) C257_=_C1300( C257 C1300 ) \nC257_=_C1301( C257 C1301 ) C258_=_C259( C258 C259 ) C258_=_C260( C258 C260 ) C258_=_C261( C258 C261 ) C258_=_C262( C258 C262 ) C258_=_C263( C258 C263 ) \nC258_=_C264( C258 C264 ) C258_=_C265( C258 C265 ) C258_=_C313( C258 C313 ) C258_=_C367( C258 C367 ) C258_=_C420( C258 C420 ) C258_=_C471( C258 C471 ) \nC258_=_C522( C258 C522 ) C258_=_C572( C258 C572 ) C258_=_C621( C258 C621 ) C258_=_C669( C258 C669 ) C258_=_C716( C258 C716 ) C258_=_C762( C258 C762 ) \nC258_=_C807( C258 C807 ) C258_=_C851( C258 C851 ) C258_=_C894( C258 C894 ) C258_=_C936( C258 C936 ) C258_=_C977( C258 C977 ) C258_=_C1017( C258 C1017 ) \nC258_=_C1056( C258 C1056 ) C258_=_C1094( C258 C1094 ) C258_=_C1131( C258 C1131 ) C258_=_C1167( C258 C1167 ) C258_=_C1202( C258 C1202 ) C258_=_C1236( C258 C1236 ) \nC258_=_C1269( C258 C1269 ) C258_=_C1309( C258 C1309 ) C258_=_C1310( C258 C1310 ) C258_=_C1311( C258 C1311 ) C258_=_C1312( C258 C1312 ) C258_=_C1313( C258 C1313 ) \nC258_=_C1314( C258 C1314 ) C258_=_C1315( C258 C1315 ) C258_=_C1316( C258 C1316 ) C258_=_C1317( C258 C1317 ) C258_=_C1318( C258 C1318 ) C258_=_C1319( C258 C1319 ) \nC258_=_C1320( C258 C1320 ) C258_=_C1321( C258 C1321 ) C258_=_C1323( C258 C1323 ) C258_=_C1324( C258 C1324 ) C258_=_C1325( C258 C1325 ) C258_=_C1326( C258 C1326 ) \nC258_=_C1327( C258 C1327 ) C258_=_C1328( C258 C1328 ) C258_=_C1329( C258 C1329 ) C258_=_C1330( C258 C1330 ) C258_=_C1331( C258 C1331 ) C258_=_C1332( C258 C1332 ) \nC258_=_C1333( C258 C1333 ) C259_=_C260( C259 C260 ) C259_=_C261( C259 C261 ) C259_=_C262( C259 C262 ) C259_=_C263( C259 C263 ) C259_=_C264( C259 C264 ) \nC259_=_C265( C259 C265 ) C259_=_C314( C259 C314 ) C259_=_C368( C259 C368 ) C259_=_C421( C259 C421 ) C259_=_C473( C259 C473 ) C259_=_C523( C259 C523 ) \nC259_=_C573( C259 C573 ) C259_=_C622( C259 C622 ) C259_=_C670( C259 C670 ) C259_=_C717( C259 C717 ) C259_=_C763( C259 C763 ) C259_=_C808( C259 C808 ) \nC259_=_C852( C259 C852 ) C259_=_C895( C259 C895 ) C259_=_C937( C259 C937 ) C259_=_C978( C259 C978 ) C259_=_C1018( C259 C1018 ) C259_=_C1057( C259 C1057 ) \nC259_=_C1095( C259 C1095 ) C259_=_C1132( C259 C1132 ) C259_=_C1168( C259 C1168 ) C259_=_C1203( C259 C1203 ) C259_=_C1237( C259 C1237 ) C259_=_C1270( C259 C1270 ) \nC259_=_C1340( C259 C1340 ) C259_=_C1341( C259 C1341 ) C259_=_C1342( C259 C1342 ) C259_=_C1343( C259 C1343 ) C259_=_C1344( C259 C1344 ) C259_=_C1345( C259 C1345 ) \nC259_=_C1346( C259 C1346 ) C259_=_C1347( C259 C1347 ) C259_=_C1348( C259 C1348 ) C259_=_C1349( C259 C1349 ) C259_=_C1350( C259 C1350 ) C259_=_C1351( C259 C1351 ) \nC259_=_C1352( C259 C1352 ) C259_=_C1353( C259 C1353 ) C259_=_C1355( C259 C1355 ) C259_=_C1356( C259 C1356 ) C259_=_C1357( C259 C1357 ) C259_=_C1358( C259 C1358 ) \nC259_=_C1359( C259 C1359 ) C259_=_C1360( C259 C1360 ) C259_=_C1361( C259 C1361 ) C259_=_C1362( C259 C1362 ) C259_=_C1363( C259 C1363 ) C259_=_C1364( C259 C1364 ) \nC260_=_C261( C260 C261 ) C260_=_C262( C260 C262 ) C260_=_C263( C260 C263 ) C260_=_C264( C260 C264 ) C260_=_C265( C260 C265 ) C260_=_C315( C260 C315 ) \nC260_=_C369( C260 C369 ) C260_=_C422( C260 C422 ) C260_=_C474( C260 C474 ) C260_=_C525( C260 C525 ) C260_=_C574( C260 C574 ) C260_=_C623( C260 C623 ) \nC260_=_C671( C260 C671 ) C260_=_C718( C260 C718 ) C260_=_C764( C260 C764 ) C260_=_C809( C260 C809 ) C260_=_C853( C260 C853 ) C260_=_C896( C260 C896 ) \nC260_=_C938( C260 C938 ) C260_=_C979( C260 C979 ) C260_=_C1019( C260 C1019 ) C260_=_C1058( C260 C1058 ) C260_=_C1096( C260 C1096 ) C260_=_C1133( C260 C1133 ) \nC260_=_C1169( C260 C1169 ) C260_=_C1204( C260 C1204 ) C260_=_C1238( C260 C1238 ) C260_=_C1271( C260 C1271 ) C260_=_C1370( C260 C1370 ) C260_=_C1371( C260 C1371 ) \nC260_=_C1372( C260 C1372 ) C260_=_C1373( C260 C1373 ) C260_=_C1374( C260 C1374 ) C260_=_C1375( C260 C1375 ) C260_=_C1376( C260 C1376 ) C260_=_C1377( C260 C1377 ) \nC260_=_C1378( C260 C1378 ) C260_=_C1379( C260 C1379 ) C260_=_C1380( C260 C1380 ) C260_=_C1381( C260 C1381 ) C260_=_C1382( C260 C1382 ) C260_=_C1383( C260 C1383 ) \nC260_=_C1384( C260 C1384 ) C260_=_C1386( C260 C1386 ) C260_=_C1387( C260 C1387 ) C260_=_C1388( C260 C1388 ) C260_=_C1389( C260 C1389 ) C260_=_C1390( C260 C1390 ) \nC260_=_C1391( C260 C1391 ) C260_=_C1392( C260 C1392 ) C260_=_C1393( C260 C1393 ) C260_=_C1394( C260 C1394 ) C261_=_C262( C261 C262 ) C261_=_C263( C261 C263 ) \nC261_=_C264( C261 C264 ) C261_=_C265( C261 C265 ) C261_=_C316( C261 C316 ) C261_=_C370( C261 C370 ) C261_=_C423( C261 C423 ) C261_=_C475( C261 C475 ) \nC261_=_C526( C261 C526 ) C261_=_C576( C261 C576 ) C261_=_C624( C261 C624 ) C261_=_C672( C261 C672 ) C261_=_C719( C261 C719 ) C261_=_C765( C261 C765 ) \nC261_=_C810( C261 C810 ) C261_=_C854( C261 C854 ) C261_=_C897( C261 C897 ) C261_=_C939( C261 C939 ) C261_=_C980( C261 C980 ) C261_=_C1020( C261 C1020 ) \nC261_=_C1059( C261 C1059 ) C261_=_C1097( C261 C1097 ) C261_=_C1134( C261 C1134 ) C261_=_C1170( C261 C1170 ) C261_=_C1205( C261 C1205 ) C261_=_C1239( C261 C1239 ) \nC261_=_C1272( C261 C1272 ) C261_=_C1399( C261 C1399 ) C261_=_C1400( C261 C1400 ) C261_=_C1401( C261 C1401 ) C261_=_C1402( C261 C1402 ) C261_=_C1403( C261 C1403 ) \nC261_=_C1404( C261 C1404 ) C261_=_C1405( C261 C1405 ) C261_=_C1406( C261 C1406 ) C261_=_C1407( C261 C1407 ) C261_=_C1408( C261 C1408 ) C261_=_C1409( C261 C1409 ) \nC261_=_C1410( C261 C1410 ) C261_=_C1411( C261 C1411 ) C261_=_C1412( C261 C1412 ) C261_=_C1413( C261 C1413 ) C261_=_C1414( C261 C1414 ) C261_=_C1416( C261 C1416 ) \nC261_=_C1417( C261 C1417 ) C261_=_C1418( C261 C1418 ) C261_=_C1419( C261 C1419 ) C261_=_C1420( C261 C1420 ) C261_=_C1421( C261 C1421 ) C261_=_C1422( C261 C1422 ) \nC261_=_C1423( C261 C1423 ) C262_=_C263( C262 C263 ) C262_=_C264( C262 C264 ) C262_=_C265( C262 C265 ) C262_=_C317( C262 C317 ) C262_=_C371( C262 C371 ) \nC262_=_C424( C262 C424 ) C262_=_C476( C262 C476 ) C262_=_C527( C262 C527 ) C262_=_C577( C262 C577 ) C262_=_C626( C262 C626 ) C262_=_C673( C262 C673 ) \nC262_=_C720( C262 C720 ) C262_=_C766( C262 C766 ) C262_=_C811( C262 C811 ) C262_=_C855( C262 C855 ) C262_=_C898( C262 C898 ) C262_=_C940( C262 C940 ) \nC262_=_C981( C262 C981 ) C262_=_C1021( C262 C1021 ) C262_=_C1060( C262 C1060 ) C262_=_C1098( C262 C1098 ) C262_=_C1135( C262 C1135 ) C262_=_C1171( C262 C1171 ) \nC262_=_C1206( C262 C1206 ) C262_=_C1240( C262 C1240 ) C262_=_C1273( C262 C1273 ) C262_=_C1427( C262 C1427 ) C262_=_C1428( C262 C1428 ) C262_=_C1429(</w:t>
      </w:r>
    </w:p>
    <w:p>
      <w:pPr>
        <w:pStyle w:val="PreformattedText"/>
        <w:bidi w:val="0"/>
        <w:spacing w:before="0" w:after="0"/>
        <w:jc w:val="left"/>
        <w:rPr/>
      </w:pPr>
      <w:r>
        <w:rPr/>
        <w:t xml:space="preserve"> </w:t>
      </w:r>
      <w:r>
        <w:rPr/>
        <w:t>C262 C1429 ) \nC262_=_C1430( C262 C1430 ) C262_=_C1431( C262 C1431 ) C262_=_C1432( C262 C1432 ) C262_=_C1433( C262 C1433 ) C262_=_C1434( C262 C1434 ) C262_=_C1435( C262 C1435 ) \nC262_=_C1436( C262 C1436 ) C262_=_C1437( C262 C1437 ) C262_=_C1438( C262 C1438 ) C262_=_C1439( C262 C1439 ) C262_=_C1440( C262 C1440 ) C262_=_C1441( C262 C1441 ) \nC262_=_C1442( C262 C1442 ) C262_=_C1443( C262 C1443 ) C262_=_C1445( C262 C1445 ) C262_=_C1446( C262 C1446 ) C262_=_C1447( C262 C1447 ) C262_=_C1448( C262 C1448 ) \nC262_=_C1449( C262 C1449 ) C262_=_C1450( C262 C1450 ) C262_=_C1451( C262 C1451 ) C263_=_C264( C263 C264 ) C263_=_C265( C263 C265 ) C263_=_C318( C263 C318 ) \nC263_=_C372( C263 C372 ) C263_=_C425( C263 C425 ) C263_=_C477( C263 C477 ) C263_=_C528( C263 C528 ) C263_=_C578( C263 C578 ) C263_=_C627( C263 C627 ) \nC263_=_C675( C263 C675 ) C263_=_C721( C263 C721 ) C263_=_C767( C263 C767 ) C263_=_C812( C263 C812 ) C263_=_C856( C263 C856 ) C263_=_C899( C263 C899 ) \nC263_=_C941( C263 C941 ) C263_=_C982( C263 C982 ) C263_=_C1022( C263 C1022 ) C263_=_C1061( C263 C1061 ) C263_=_C1099( C263 C1099 ) C263_=_C1136( C263 C1136 ) \nC263_=_C1172( C263 C1172 ) C263_=_C1207( C263 C1207 ) C263_=_C1241( C263 C1241 ) C263_=_C1274( C263 C1274 ) C263_=_C1454( C263 C1454 ) C263_=_C1455( C263 C1455 ) \nC263_=_C1456( C263 C1456 ) C263_=_C1457( C263 C1457 ) C263_=_C1458( C263 C1458 ) C263_=_C1459( C263 C1459 ) C263_=_C1460( C263 C1460 ) C263_=_C1461( C263 C1461 ) \nC263_=_C1462( C263 C1462 ) C263_=_C1463( C263 C1463 ) C263_=_C1464( C263 C1464 ) C263_=_C1465( C263 C1465 ) C263_=_C1466( C263 C1466 ) C263_=_C1467( C263 C1467 ) \nC263_=_C1468( C263 C1468 ) C263_=_C1469( C263 C1469 ) C263_=_C1470( C263 C1470 ) C263_=_C1471( C263 C1471 ) C263_=_C1473( C263 C1473 ) C263_=_C1474( C263 C1474 ) \nC263_=_C1475( C263 C1475 ) C263_=_C1476( C263 C1476 ) C263_=_C1477( C263 C1477 ) C263_=_C1478( C263 C1478 ) C264_=_C265( C264 C265 ) C264_=_C319( C264 C319 ) \nC264_=_C373( C264 C373 ) C264_=_C426( C264 C426 ) C264_=_C478( C264 C478 ) C264_=_C529( C264 C529 ) C264_=_C579( C264 C579 ) C264_=_C628( C264 C628 ) \nC264_=_C676( C264 C676 ) C264_=_C723( C264 C723 ) C264_=_C768( C264 C768 ) C264_=_C813( C264 C813 ) C264_=_C857( C264 C857 ) C264_=_C900( C264 C900 ) \nC264_=_C942( C264 C942 ) C264_=_C983( C264 C983 ) C264_=_C1023( C264 C1023 ) C264_=_C1062( C264 C1062 ) C264_=_C1100( C264 C1100 ) C264_=_C1137( C264 C1137 ) \nC264_=_C1173( C264 C1173 ) C264_=_C1208( C264 C1208 ) C264_=_C1242( C264 C1242 ) C264_=_C1275( C264 C1275 ) C264_=_C1480( C264 C1480 ) C264_=_C1481( C264 C1481 ) \nC264_=_C1482( C264 C1482 ) C264_=_C1483( C264 C1483 ) C264_=_C1484( C264 C1484 ) C264_=_C1485( C264 C1485 ) C264_=_C1486( C264 C1486 ) C264_=_C1487( C264 C1487 ) \nC264_=_C1488( C264 C1488 ) C264_=_C1489( C264 C1489 ) C264_=_C1490( C264 C1490 ) C264_=_C1491( C264 C1491 ) C264_=_C1492( C264 C1492 ) C264_=_C1493( C264 C1493 ) \nC264_=_C1494( C264 C1494 ) C264_=_C1495( C264 C1495 ) C264_=_C1496( C264 C1496 ) C264_=_C1497( C264 C1497 ) C264_=_C1498( C264 C1498 ) C264_=_C1500( C264 C1500 ) \nC264_=_C1501( C264 C1501 ) C264_=_C1502( C264 C1502 ) C264_=_C1503( C264 C1503 ) C264_=_C1504( C264 C1504 ) C265_=_C320( C265 C320 ) C265_=_C374( C265 C374 ) \nC265_=_C427( C265 C427 ) C265_=_C479( C265 C479 ) C265_=_C530( C265 C530 ) C265_=_C580( C265 C580 ) C265_=_C629( C265 C629 ) C265_=_C677( C265 C677 ) \nC265_=_C724( C265 C724 ) C265_=_C770( C265 C770 ) C265_=_C814( C265 C814 ) C265_=_C858( C265 C858 ) C265_=_C901( C265 C901 ) C265_=_C943( C265 C943 ) \nC265_=_C984( C265 C984 ) C265_=_C1024( C265 C1024 ) C265_=_C1063( C265 C1063 ) C265_=_C1101( C265 C1101 ) C265_=_C1138( C265 C1138 ) C265_=_C1174( C265 C1174 ) \nC265_=_C1209( C265 C1209 ) C265_=_C1243( C265 C1243 ) C265_=_C1276( C265 C1276 ) C265_=_C1505( C265 C1505 ) C265_=_C1506( C265 C1506 ) C265_=_C1507( C265 C1507 ) \nC265_=_C1508( C265 C1508 ) C265_=_C1509( C265 C1509 ) C265_=_C1510( C265 C1510 ) C265_=_C1511( C265 C1511 ) C265_=_C1512( C265 C1512 ) C265_=_C1513( C265 C1513 ) \nC265_=_C1514( C265 C1514 ) C265_=_C1515( C265 C1515 ) C265_=_C1516( C265 C1516 ) C265_=_C1517( C265 C1517 ) C265_=_C1518( C265 C1518 ) C265_=_C1519( C265 C1519 ) \nC265_=_C1520( C265 C1520 ) C265_=_C1521( C265 C1521 ) C265_=_C1522( C265 C1522 ) C265_=_C1523( C265 C1523 ) C265_=_C1524( C265 C1524 ) C265_=_C1526( C265 C1526 ) \nC265_=_C1527( C265 C1527 ) C265_=_C1528( C265 C1528 ) C265_=_C1529( C265 C1529 ) C304_=_C305( C304 C305 ) C304_=_C306( C304 C306 ) C304_=_C307( C304 C307 ) \nC304_=_C308( C304 C308 ) C304_=_C309( C304 C309 ) C304_=_C311( C304 C311 ) C304_=_C312( C304 C312 ) C304_=_C313( C304 C313 ) C304_=_C314( C304 C314 ) \nC304_=_C315( C304 C315 ) C304_=_C316( C304 C316 ) C304_=_C317( C304 C317 ) C304_=_C318( C304 C318 ) C304_=_C319( C304 C319 ) C304_=_C320( C304 C320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7( C304 C1017 ) C304_=_C1018( C304 C1018 ) C304_=_C1019( C304 C1019 ) C304_=_C1020( C304 C1020 ) \nC304_=_C1021( C304 C1021 ) C304_=_C1022( C304 C1022 ) C304_=_C1023( C304 C1023 ) C304_=_C1024( C304 C1024 ) C304_=_C1025( C304 C1025 ) C304_=_C1026( C304 C1026 ) \nC304_=_C1027( C304 C1027 ) C304_=_C1028( C304 C1028 ) C304_=_C1029( C304 C1029 ) C304_=_C1031( C304 C1031 ) C304_=_C1032( C304 C1032 ) C304_=_C1033( C304 C1033 ) \nC304_=_C1034( C304 C1034 ) C304_=_C1035( C304 C1035 ) C304_=_C1036( C304 C1036 ) C304_=_C1037( C304 C1037 ) C304_=_C1038( C304 C1038 ) C304_=_C1039( C304 C1039 ) \nC304_=_C1040( C304 C1040 ) C304_=_C1041( C304 C1041 ) C304_=_C1042( C304 C1042 ) C304_=_C1043( C304 C1043 ) C304_=_C1044( C304 C1044 ) C304_=_C1045( C304 C1045 ) \nC304_=_C1046( C304 C1046 ) C304_=_C1047( C304 C1047 ) C304_=_C1048( C304 C1048 ) C304_=_C1049( C304 C1049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59( C305 C359 ) C305_=_C412( C305 C412 ) C305_=_C464( C305 C464 ) C305_=_C515( C305 C515 ) C305_=_C565( C305 C565 ) C305_=_C614( C305 C614 ) \nC305_=_C662( C305 C662 ) C305_=_C709( C305 C709 ) C305_=_C755( C305 C755 ) C305_=_C800( C305 C800 ) C305_=_C844( C305 C844 ) C305_=_C887( C305 C887 ) \nC305_=_C929( C305 C929 ) C305_=_C970( C305 C970 ) C305_=_C1056( C305 C1056 ) C305_=_C1057( C305 C1057 ) C305_=_C1058( C305 C1058 ) C305_=_C1059( C305 C1059 ) \nC305_=_C1060( C305 C1060 ) C305_=_C1061( C305 C1061 ) C305_=_C1062( C305 C1062 ) C305_=_C1063( C305 C1063 ) C305_=_C1064( C305 C1064 ) C305_=_C1065( C305 C1065 ) \nC305_=_C1066( C305 C1066 ) C305_=_C1067( C305 C1067 ) C305_=_C1068( C305 C1068 ) C305_=_C1069( C305 C1069 ) C305_=_C1071( C305 C1071 ) C305_=_C1072( C305 C1072 ) \nC305_=_C1073( C305 C1073 ) C305_=_C1074( C305 C1074 ) C305_=_C1075( C305 C1075 ) C305_=_C1076( C305 C1076 ) C305_=_C1077( C305 C1077 ) C305_=_C1078( C305 C1078 ) \nC305_=_C1079( C305 C1079 ) C305_=_C1080( C305 C1080 ) C305_=_C1081( C305 C1081 ) C305_=_C1082( C305 C1082 ) C305_=_C1083( C305 C1083 ) C305_=_C1084( C305 C1084 ) \nC305_=_C1085( C305 C1085 ) C305_=_C1086( C305 C1086 ) C305_=_C1087( C305 C1087 ) C305_=_C1088( C305 C1088 ) C306_=_C307( C306 C307 ) C306_=_C308( C306 C308 ) \nC306_=_C309( C306 C309 ) C306_=_C311( C306 C311 ) C306_=_C312( C306 C312 ) C306_=_C313( C306 C313 ) C306_=_C314( C306 C314 ) C306_=_C315( C306 C315 ) \nC306_=_C316( C306 C316 ) C306_=_C317( C306 C317 ) C306_=_C318( C306 C318 ) C306_=_C319( C306 C319 ) C306_=_C320( C306 C320 ) C306_=_C360( C306 C360 ) \nC306_=_C413( C306 C413 ) C306_=_C465( C306 C465 ) C306_=_C516( C306 C516 ) C306_=_C566( C306 C566 ) C306_=_C615( C306 C615 ) C306_=_C663( C306 C663 ) \nC306_=_C710( C306 C710 ) C306_=_C756( C306 C756 ) C306_=_C801( C306 C801 ) C306_=_C845( C306 C845 ) C306_=_C888( C306 C888 ) C306_=_C930( C306 C930 ) \nC306_=_C971( C306 C971 ) C306_=_C1094( C306 C1094 ) C306_=_C1095( C306 C1095 ) C306_=_C1096( C306 C1096 ) C306_=_C1097( C306 C1097 ) C306_=_C1098( C306 C1098 ) \nC306_=_C1099( C306 C1099 ) C306_=_C1100( C306 C1100 ) C306_=_C1101( C306 C1101 ) C306_=_C1102( C306 C1102 ) C306_=_C1103( C306 C1103 ) C306_=_C1104( C306 C1104 ) \nC306_=_C1105( C306 C1105 ) C306_=_C1106( C306 C1106 ) C306_=_C1107( C306 C1107 ) C306_=_C1108( C306 C1108 ) C306_=_C1110( C306 C1110 ) C306_=_C1111( C306 C1111 ) \nC306_=_C1112( C306 C1112 ) C306_=_C1113( C306 C1113 ) C306_=_C1114( C306 C1114 ) C306_=_C1115( C306 C1115 ) C306_=_C1116( C306 C1116 ) C306_=_C1117( C306 C1117 ) \nC306_=_C1118( C306 C1118 ) C306_=_C1119( C306 C1119 ) C306_=_C1120( C306 C1120 ) C306_=_C1121( C306 C1121 ) C306_=_C1122( C306 C1122 ) C306_=_C1123( C306 C1123 ) \nC306_=_C1124( C306 C1124 ) C306_=_C1125( C306 C1125 ) C306_=_C1126( C306 C1126 ) C307_=_C308( C307 C308 ) C307_=_C309( C307 C309 ) C307_=_C311( C307 C311 ) \nC307_=_C312( C307 C312 ) C307_=_C313( C307 C313 ) C307_=_C314( C307 C314 ) C307_=_C315( C307 C315 ) C307_=_C316( C307 C316 ) C307_=_C317( C307 C317 ) \nC307_=_C318( C307 C318 ) C307_=_C319( C307 C319 ) C307_=_C320( C307 C320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131( C307 C1131 ) \nC307_=_C1132( C307 C1132 ) C307_=_C1133(</w:t>
      </w:r>
    </w:p>
    <w:p>
      <w:pPr>
        <w:pStyle w:val="PreformattedText"/>
        <w:bidi w:val="0"/>
        <w:spacing w:before="0" w:after="0"/>
        <w:jc w:val="left"/>
        <w:rPr/>
      </w:pPr>
      <w:r>
        <w:rPr/>
        <w:t xml:space="preserve"> </w:t>
      </w:r>
      <w:r>
        <w:rPr/>
        <w:t>C307 C1133 ) C307_=_C1134( C307 C1134 ) C307_=_C1135( C307 C1135 ) C307_=_C1136( C307 C1136 ) C307_=_C1137( C307 C1137 ) \nC307_=_C1138( C307 C1138 ) C307_=_C1139( C307 C1139 ) C307_=_C1140( C307 C1140 ) C307_=_C1141( C307 C1141 ) C307_=_C1142( C307 C1142 ) C307_=_C1143( C307 C1143 ) \nC307_=_C1144( C307 C1144 ) C307_=_C1145( C307 C1145 ) C307_=_C1146( C307 C1146 ) C307_=_C1148( C307 C1148 ) C307_=_C1149( C307 C1149 ) C307_=_C1150( C307 C1150 ) \nC307_=_C1151( C307 C1151 ) C307_=_C1152( C307 C1152 ) C307_=_C1153( C307 C1153 ) C307_=_C1154( C307 C1154 ) C307_=_C1155( C307 C1155 ) C307_=_C1156( C307 C1156 ) \nC307_=_C1157( C307 C1157 ) C307_=_C1158( C307 C1158 ) C307_=_C1159( C307 C1159 ) C307_=_C1160( C307 C1160 ) C307_=_C1161( C307 C1161 ) C307_=_C1162( C307 C1162 ) \nC307_=_C1163( C307 C1163 ) C308_=_C309( C308 C309 ) C308_=_C311( C308 C311 ) C308_=_C312( C308 C312 ) C308_=_C313( C308 C313 ) C308_=_C314( C308 C314 ) \nC308_=_C315( C308 C315 ) C308_=_C316( C308 C316 ) C308_=_C317( C308 C317 ) C308_=_C318( C308 C318 ) C308_=_C319( C308 C319 ) C308_=_C320( C308 C320 ) \nC308_=_C362( C308 C362 ) C308_=_C415( C308 C415 ) C308_=_C467( C308 C467 ) C308_=_C518( C308 C518 ) C308_=_C568( C308 C568 ) C308_=_C617( C308 C617 ) \nC308_=_C665( C308 C665 ) C308_=_C712( C308 C712 ) C308_=_C758( C308 C758 ) C308_=_C803( C308 C803 ) C308_=_C847( C308 C847 ) C308_=_C890( C308 C890 ) \nC308_=_C932( C308 C932 ) C308_=_C973( C308 C973 ) C308_=_C1167( C308 C1167 ) C308_=_C1168( C308 C1168 ) C308_=_C1169( C308 C1169 ) C308_=_C1170( C308 C1170 ) \nC308_=_C1171( C308 C1171 ) C308_=_C1172( C308 C1172 ) C308_=_C1173( C308 C1173 ) C308_=_C1174( C308 C1174 ) C308_=_C1175( C308 C1175 ) C308_=_C1176( C308 C1176 ) \nC308_=_C1177( C308 C1177 ) C308_=_C1178( C308 C1178 ) C308_=_C1179( C308 C1179 ) C308_=_C1180( C308 C1180 ) C308_=_C1181( C308 C1181 ) C308_=_C1182( C308 C1182 ) \nC308_=_C1183( C308 C1183 ) C308_=_C1185( C308 C1185 ) C308_=_C1186( C308 C1186 ) C308_=_C1187( C308 C1187 ) C308_=_C1188( C308 C1188 ) C308_=_C1189( C308 C1189 ) \nC308_=_C1190( C308 C1190 ) C308_=_C1191( C308 C1191 ) C308_=_C1192( C308 C1192 ) C308_=_C1193( C308 C1193 ) C308_=_C1194( C308 C1194 ) C308_=_C1195( C308 C1195 ) \nC308_=_C1196( C308 C1196 ) C308_=_C1197( C308 C1197 ) C308_=_C1198( C308 C1198 ) C308_=_C1199( C308 C1199 ) C309_=_C311( C309 C311 ) C309_=_C312( C309 C312 ) \nC309_=_C313( C309 C313 ) C309_=_C314( C309 C314 ) C309_=_C315( C309 C315 ) C309_=_C316( C309 C316 ) C309_=_C317( C309 C317 ) C309_=_C318( C309 C318 ) \nC309_=_C319( C309 C319 ) C309_=_C320( C309 C320 ) C309_=_C363( C309 C363 ) C309_=_C416( C309 C416 ) C309_=_C468( C309 C468 ) C309_=_C519( C309 C519 ) \nC309_=_C569( C309 C569 ) C309_=_C618( C309 C618 ) C309_=_C666( C309 C666 ) C309_=_C713( C309 C713 ) C309_=_C759( C309 C759 ) C309_=_C804( C309 C804 ) \nC309_=_C848( C309 C848 ) C309_=_C891( C309 C891 ) C309_=_C933( C309 C933 ) C309_=_C974( C309 C974 ) C309_=_C1202( C309 C1202 ) C309_=_C1203( C309 C1203 ) \nC309_=_C1204( C309 C1204 ) C309_=_C1205( C309 C1205 ) C309_=_C1206( C309 C1206 ) C309_=_C1207( C309 C1207 ) C309_=_C1208( C309 C1208 ) C309_=_C1209( C309 C1209 ) \nC309_=_C1210( C309 C1210 ) C309_=_C1211( C309 C1211 ) C309_=_C1212( C309 C1212 ) C309_=_C1213( C309 C1213 ) C309_=_C1214( C309 C1214 ) C309_=_C1215( C309 C1215 ) \nC309_=_C1216( C309 C1216 ) C309_=_C1217( C309 C1217 ) C309_=_C1218( C309 C1218 ) C309_=_C1219( C309 C1219 ) C309_=_C1221( C309 C1221 ) C309_=_C1222( C309 C1222 ) \nC309_=_C1223( C309 C1223 ) C309_=_C1224( C309 C1224 ) C309_=_C1225( C309 C1225 ) C309_=_C1226( C309 C1226 ) C309_=_C1227( C309 C1227 ) C309_=_C1228( C309 C1228 ) \nC309_=_C1229( C309 C1229 ) C309_=_C1230( C309 C1230 ) C309_=_C1231( C309 C1231 ) C309_=_C1232( C309 C1232 ) C309_=_C1233( C309 C1233 ) C309_=_C1234( C309 C1234 ) \nC311_=_C312( C311 C312 ) C311_=_C313( C311 C313 ) C311_=_C314( C311 C314 ) C311_=_C315( C311 C315 ) C311_=_C316( C311 C316 ) C311_=_C317( C311 C317 ) \nC311_=_C318( C311 C318 ) C311_=_C319( C311 C319 ) C311_=_C320( C311 C320 ) C311_=_C364( C311 C364 ) C311_=_C417( C311 C417 ) C311_=_C469( C311 C469 ) \nC311_=_C520( C311 C520 ) C311_=_C570( C311 C570 ) C311_=_C619( C311 C619 ) C311_=_C667( C311 C667 ) C311_=_C714( C311 C714 ) C311_=_C760( C311 C760 ) \nC311_=_C805( C311 C805 ) C311_=_C849( C311 C849 ) C311_=_C892( C311 C892 ) C311_=_C934( C311 C934 ) C311_=_C975( C311 C975 ) C311_=_C1236( C311 C1236 ) \nC311_=_C1237( C311 C1237 ) C311_=_C1238( C311 C1238 ) C311_=_C1239( C311 C1239 ) C311_=_C1240( C311 C1240 ) C311_=_C1241( C311 C1241 ) C311_=_C1242( C311 C1242 ) \nC311_=_C1243( C311 C1243 ) C311_=_C1244( C311 C1244 ) C311_=_C1245( C311 C1245 ) C311_=_C1246( C311 C1246 ) C311_=_C1247( C311 C1247 ) C311_=_C1248( C311 C1248 ) \nC311_=_C1249( C311 C1249 ) C311_=_C1250( C311 C1250 ) C311_=_C1251( C311 C1251 ) C311_=_C1252( C311 C1252 ) C311_=_C1253( C311 C1253 ) C311_=_C1254( C311 C1254 ) \nC311_=_C1256( C311 C1256 ) C311_=_C1257( C311 C1257 ) C311_=_C1258( C311 C1258 ) C311_=_C1259( C311 C1259 ) C311_=_C1260( C311 C1260 ) C311_=_C1261( C311 C1261 ) \nC311_=_C1262( C311 C1262 ) C311_=_C1263( C311 C1263 ) C311_=_C1264( C311 C1264 ) C311_=_C1265( C311 C1265 ) C311_=_C1266( C311 C1266 ) C311_=_C1267( C311 C1267 ) \nC311_=_C1268( C311 C1268 ) C312_=_C313( C312 C313 ) C312_=_C314( C312 C314 ) C312_=_C315( C312 C315 ) C312_=_C316( C312 C316 ) C312_=_C317( C312 C317 ) \nC312_=_C318( C312 C318 ) C312_=_C319( C312 C319 ) C312_=_C320( C312 C320 ) C312_=_C366( C312 C366 ) C312_=_C418( C312 C418 ) C312_=_C470( C312 C470 ) \nC312_=_C521( C312 C521 ) C312_=_C571( C312 C571 ) C312_=_C620( C312 C620 ) C312_=_C668( C312 C668 ) C312_=_C715( C312 C715 ) C312_=_C761( C312 C761 ) \nC312_=_C806( C312 C806 ) C312_=_C850( C312 C850 ) C312_=_C893( C312 C893 ) C312_=_C935( C312 C935 ) C312_=_C976( C312 C976 ) C312_=_C1269( C312 C1269 ) \nC312_=_C1270( C312 C1270 ) C312_=_C1271( C312 C1271 ) C312_=_C1272( C312 C1272 ) C312_=_C1273( C312 C1273 ) C312_=_C1274( C312 C1274 ) C312_=_C1275( C312 C1275 ) \nC312_=_C1276( C312 C1276 ) C312_=_C1277( C312 C1277 ) C312_=_C1278( C312 C1278 ) C312_=_C1279( C312 C1279 ) C312_=_C1280( C312 C1280 ) C312_=_C1281( C312 C1281 ) \nC312_=_C1282( C312 C1282 ) C312_=_C1283( C312 C1283 ) C312_=_C1284( C312 C1284 ) C312_=_C1285( C312 C1285 ) C312_=_C1286( C312 C1286 ) C312_=_C1287( C312 C1287 ) \nC312_=_C1288( C312 C1288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13_=_C314( C313 C314 ) C313_=_C315( C313 C315 ) C313_=_C316( C313 C316 ) C313_=_C317( C313 C317 ) C313_=_C318( C313 C318 ) \nC313_=_C319( C313 C319 ) C313_=_C320( C313 C320 ) C313_=_C367( C313 C367 ) C313_=_C420( C313 C420 ) C313_=_C471( C313 C471 ) C313_=_C522( C313 C522 ) \nC313_=_C572( C313 C572 ) C313_=_C621( C313 C621 ) C313_=_C669( C313 C669 ) C313_=_C716( C313 C716 ) C313_=_C762( C313 C762 ) C313_=_C807( C313 C807 ) \nC313_=_C851( C313 C851 ) C313_=_C894( C313 C894 ) C313_=_C936( C313 C936 ) C313_=_C977( C313 C977 ) C313_=_C1017( C313 C1017 ) C313_=_C1056( C313 C1056 ) \nC313_=_C1094( C313 C1094 ) C313_=_C1131( C313 C1131 ) C313_=_C1167( C313 C1167 ) C313_=_C1202( C313 C1202 ) C313_=_C1236( C313 C1236 ) C313_=_C1269( C313 C1269 ) \nC313_=_C1309( C313 C1309 ) C313_=_C1310( C313 C1310 ) C313_=_C1311( C313 C1311 ) C313_=_C1312( C313 C1312 ) C313_=_C1313( C313 C1313 ) C313_=_C1314( C313 C1314 ) \nC313_=_C1315( C313 C1315 ) C313_=_C1316( C313 C1316 ) C313_=_C1317( C313 C1317 ) C313_=_C1318( C313 C1318 ) C313_=_C1319( C313 C1319 ) C313_=_C1320( C313 C1320 ) \nC313_=_C1321( C313 C1321 ) C313_=_C1323( C313 C1323 ) C313_=_C1324( C313 C1324 ) C313_=_C1325( C313 C1325 ) C313_=_C1326( C313 C1326 ) C313_=_C1327( C313 C1327 ) \nC313_=_C1328( C313 C1328 ) C313_=_C1329( C313 C1329 ) C313_=_C1330( C313 C1330 ) C313_=_C1331( C313 C1331 ) C313_=_C1332( C313 C1332 ) C313_=_C1333( C313 C1333 ) \nC314_=_C315( C314 C315 ) C314_=_C316( C314 C316 ) C314_=_C317( C314 C317 ) C314_=_C318( C314 C318 ) C314_=_C319( C314 C319 ) C314_=_C320( C314 C320 ) \nC314_=_C368( C314 C368 ) C314_=_C421( C314 C421 ) C314_=_C473( C314 C473 ) C314_=_C523( C314 C523 ) C314_=_C573( C314 C573 ) C314_=_C622( C314 C622 ) \nC314_=_C670( C314 C670 ) C314_=_C717( C314 C717 ) C314_=_C763( C314 C763 ) C314_=_C808( C314 C808 ) C314_=_C852( C314 C852 ) C314_=_C895( C314 C895 ) \nC314_=_C937( C314 C937 ) C314_=_C978( C314 C978 ) C314_=_C1018( C314 C1018 ) C314_=_C1057( C314 C1057 ) C314_=_C1095( C314 C1095 ) C314_=_C1132( C314 C1132 ) \nC314_=_C1168( C314 C1168 ) C314_=_C1203( C314 C1203 ) C314_=_C1237( C314 C1237 ) C314_=_C1270( C314 C1270 ) C314_=_C1340( C314 C1340 ) C314_=_C1341( C314 C1341 ) \nC314_=_C1342( C314 C1342 ) C314_=_C1343( C314 C1343 ) C314_=_C1344( C314 C1344 ) C314_=_C1345( C314 C1345 ) C314_=_C1346( C314 C1346 ) C314_=_C1347( C314 C1347 ) \nC314_=_C1348( C314 C1348 ) C314_=_C1349( C314 C1349 ) C314_=_C1350( C314 C1350 ) C314_=_C1351( C314 C1351 ) C314_=_C1352( C314 C1352 ) C314_=_C1353( C314 C1353 ) \nC314_=_C1355( C314 C1355 ) C314_=_C1356( C314 C1356 ) C314_=_C1357( C314 C1357 ) C314_=_C1358( C314 C1358 ) C314_=_C1359( C314 C1359 ) C314_=_C1360( C314 C1360 ) \nC314_=_C1361( C314 C1361 ) C314_=_C1362( C314 C1362 ) C314_=_C1363( C314 C1363 ) C314_=_C1364( C314 C1364 ) C315_=_C316( C315 C316 ) C315_=_C317( C315 C317 ) \nC315_=_C318( C315 C318 ) C315_=_C319( C315 C319 ) C315_=_C320( C315 C320 ) C315_=_C369( C315 C369 ) C315_=_C422( C315 C422 ) C315_=_C474( C315 C474 ) \nC315_=_C525( C315 C525 ) C315_=_C574( C315 C574 ) C315_=_C623( C315 C623 ) C315_=_C671( C315 C671 ) C315_=_C718( C315 C718 ) C315_=_C764( C315 C764 ) \nC315_=_C809( C315 C809 ) C315_=_C853( C315 C853 ) C315_=_C896( C315 C896</w:t>
      </w:r>
    </w:p>
    <w:p>
      <w:pPr>
        <w:pStyle w:val="PreformattedText"/>
        <w:bidi w:val="0"/>
        <w:spacing w:before="0" w:after="0"/>
        <w:jc w:val="left"/>
        <w:rPr/>
      </w:pPr>
      <w:r>
        <w:rPr/>
        <w:t xml:space="preserve"> </w:t>
      </w:r>
      <w:r>
        <w:rPr/>
        <w:t>) C315_=_C938( C315 C938 ) C315_=_C979( C315 C979 ) C315_=_C1019( C315 C1019 ) \nC315_=_C1058( C315 C1058 ) C315_=_C1096( C315 C1096 ) C315_=_C1133( C315 C1133 ) C315_=_C1169( C315 C1169 ) C315_=_C1204( C315 C1204 ) C315_=_C1238( C315 C1238 ) \nC315_=_C1271( C315 C1271 ) C315_=_C1370( C315 C1370 ) C315_=_C1371( C315 C1371 ) C315_=_C1372( C315 C1372 ) C315_=_C1373( C315 C1373 ) C315_=_C1374( C315 C1374 ) \nC315_=_C1375( C315 C1375 ) C315_=_C1376( C315 C1376 ) C315_=_C1377( C315 C1377 ) C315_=_C1378( C315 C1378 ) C315_=_C1379( C315 C1379 ) C315_=_C1380( C315 C1380 ) \nC315_=_C1381( C315 C1381 ) C315_=_C1382( C315 C1382 ) C315_=_C1383( C315 C1383 ) C315_=_C1384( C315 C1384 ) C315_=_C1386( C315 C1386 ) C315_=_C1387( C315 C1387 ) \nC315_=_C1388( C315 C1388 ) C315_=_C1389( C315 C1389 ) C315_=_C1390( C315 C1390 ) C315_=_C1391( C315 C1391 ) C315_=_C1392( C315 C1392 ) C315_=_C1393( C315 C1393 ) \nC315_=_C1394( C315 C1394 ) C316_=_C317( C316 C317 ) C316_=_C318( C316 C318 ) C316_=_C319( C316 C319 ) C316_=_C320( C316 C320 ) C316_=_C370( C316 C370 ) \nC316_=_C423( C316 C423 ) C316_=_C475( C316 C475 ) C316_=_C526( C316 C526 ) C316_=_C576( C316 C576 ) C316_=_C624( C316 C624 ) C316_=_C672( C316 C672 ) \nC316_=_C719( C316 C719 ) C316_=_C765( C316 C765 ) C316_=_C810( C316 C810 ) C316_=_C854( C316 C854 ) C316_=_C897( C316 C897 ) C316_=_C939( C316 C939 ) \nC316_=_C980( C316 C980 ) C316_=_C1020( C316 C1020 ) C316_=_C1059( C316 C1059 ) C316_=_C1097( C316 C1097 ) C316_=_C1134( C316 C1134 ) C316_=_C1170( C316 C1170 ) \nC316_=_C1205( C316 C1205 ) C316_=_C1239( C316 C1239 ) C316_=_C1272( C316 C1272 ) C316_=_C1399( C316 C1399 ) C316_=_C1400( C316 C1400 ) C316_=_C1401( C316 C1401 ) \nC316_=_C1402( C316 C1402 ) C316_=_C1403( C316 C1403 ) C316_=_C1404( C316 C1404 ) C316_=_C1405( C316 C1405 ) C316_=_C1406( C316 C1406 ) C316_=_C1407( C316 C1407 ) \nC316_=_C1408( C316 C1408 ) C316_=_C1409( C316 C1409 ) C316_=_C1410( C316 C1410 ) C316_=_C1411( C316 C1411 ) C316_=_C1412( C316 C1412 ) C316_=_C1413( C316 C1413 ) \nC316_=_C1414( C316 C1414 ) C316_=_C1416( C316 C1416 ) C316_=_C1417( C316 C1417 ) C316_=_C1418( C316 C1418 ) C316_=_C1419( C316 C1419 ) C316_=_C1420( C316 C1420 ) \nC316_=_C1421( C316 C1421 ) C316_=_C1422( C316 C1422 ) C316_=_C1423( C316 C1423 ) C317_=_C318( C317 C318 ) C317_=_C319( C317 C319 ) C317_=_C320( C317 C320 ) \nC317_=_C371( C317 C371 ) C317_=_C424( C317 C424 ) C317_=_C476( C317 C476 ) C317_=_C527( C317 C527 ) C317_=_C577( C317 C577 ) C317_=_C626( C317 C626 ) \nC317_=_C673( C317 C673 ) C317_=_C720( C317 C720 ) C317_=_C766( C317 C766 ) C317_=_C811( C317 C811 ) C317_=_C855( C317 C855 ) C317_=_C898( C317 C898 ) \nC317_=_C940( C317 C940 ) C317_=_C981( C317 C981 ) C317_=_C1021( C317 C1021 ) C317_=_C1060( C317 C1060 ) C317_=_C1098( C317 C1098 ) C317_=_C1135( C317 C1135 ) \nC317_=_C1171( C317 C1171 ) C317_=_C1206( C317 C1206 ) C317_=_C1240( C317 C1240 ) C317_=_C1273( C317 C1273 ) C317_=_C1427( C317 C1427 ) C317_=_C1428( C317 C1428 ) \nC317_=_C1429( C317 C1429 ) C317_=_C1430( C317 C1430 ) C317_=_C1431( C317 C1431 ) C317_=_C1432( C317 C1432 ) C317_=_C1433( C317 C1433 ) C317_=_C1434( C317 C1434 ) \nC317_=_C1435( C317 C1435 ) C317_=_C1436( C317 C1436 ) C317_=_C1437( C317 C1437 ) C317_=_C1438( C317 C1438 ) C317_=_C1439( C317 C1439 ) C317_=_C1440( C317 C1440 ) \nC317_=_C1441( C317 C1441 ) C317_=_C1442( C317 C1442 ) C317_=_C1443( C317 C1443 ) C317_=_C1445( C317 C1445 ) C317_=_C1446( C317 C1446 ) C317_=_C1447( C317 C1447 ) \nC317_=_C1448( C317 C1448 ) C317_=_C1449( C317 C1449 ) C317_=_C1450( C317 C1450 ) C317_=_C1451( C317 C1451 ) C318_=_C319( C318 C319 ) C318_=_C320( C318 C320 ) \nC318_=_C372( C318 C372 ) C318_=_C425( C318 C425 ) C318_=_C477( C318 C477 ) C318_=_C528( C318 C528 ) C318_=_C578( C318 C578 ) C318_=_C627( C318 C627 ) \nC318_=_C675( C318 C675 ) C318_=_C721( C318 C721 ) C318_=_C767( C318 C767 ) C318_=_C812( C318 C812 ) C318_=_C856( C318 C856 ) C318_=_C899( C318 C899 ) \nC318_=_C941( C318 C941 ) C318_=_C982( C318 C982 ) C318_=_C1022( C318 C1022 ) C318_=_C1061( C318 C1061 ) C318_=_C1099( C318 C1099 ) C318_=_C1136( C318 C1136 ) \nC318_=_C1172( C318 C1172 ) C318_=_C1207( C318 C1207 ) C318_=_C1241( C318 C1241 ) C318_=_C1274( C318 C1274 ) C318_=_C1454( C318 C1454 ) C318_=_C1455( C318 C1455 ) \nC318_=_C1456( C318 C1456 ) C318_=_C1457( C318 C1457 ) C318_=_C1458( C318 C1458 ) C318_=_C1459( C318 C1459 ) C318_=_C1460( C318 C1460 ) C318_=_C1461( C318 C1461 ) \nC318_=_C1462( C318 C1462 ) C318_=_C1463( C318 C1463 ) C318_=_C1464( C318 C1464 ) C318_=_C1465( C318 C1465 ) C318_=_C1466( C318 C1466 ) C318_=_C1467( C318 C1467 ) \nC318_=_C1468( C318 C1468 ) C318_=_C1469( C318 C1469 ) C318_=_C1470( C318 C1470 ) C318_=_C1471( C318 C1471 ) C318_=_C1473( C318 C1473 ) C318_=_C1474( C318 C1474 ) \nC318_=_C1475( C318 C1475 ) C318_=_C1476( C318 C1476 ) C318_=_C1477( C318 C1477 ) C318_=_C1478( C318 C1478 ) C319_=_C320( C319 C320 ) C319_=_C373( C319 C373 ) \nC319_=_C426( C319 C426 ) C319_=_C478( C319 C478 ) C319_=_C529( C319 C529 ) C319_=_C579( C319 C579 ) C319_=_C628( C319 C628 ) C319_=_C676( C319 C676 ) \nC319_=_C723( C319 C723 ) C319_=_C768( C319 C768 ) C319_=_C813( C319 C813 ) C319_=_C857( C319 C857 ) C319_=_C900( C319 C900 ) C319_=_C942( C319 C942 ) \nC319_=_C983( C319 C983 ) C319_=_C1023( C319 C1023 ) C319_=_C1062( C319 C1062 ) C319_=_C1100( C319 C1100 ) C319_=_C1137( C319 C1137 ) C319_=_C1173( C319 C1173 ) \nC319_=_C1208( C319 C1208 ) C319_=_C1242( C319 C1242 ) C319_=_C1275( C319 C1275 ) C319_=_C1480( C319 C1480 ) C319_=_C1481( C319 C1481 ) C319_=_C1482( C319 C1482 ) \nC319_=_C1483( C319 C1483 ) C319_=_C1484( C319 C1484 ) C319_=_C1485( C319 C1485 ) C319_=_C1486( C319 C1486 ) C319_=_C1487( C319 C1487 ) C319_=_C1488( C319 C1488 ) \nC319_=_C1489( C319 C1489 ) C319_=_C1490( C319 C1490 ) C319_=_C1491( C319 C1491 ) C319_=_C1492( C319 C1492 ) C319_=_C1493( C319 C1493 ) C319_=_C1494( C319 C1494 ) \nC319_=_C1495( C319 C1495 ) C319_=_C1496( C319 C1496 ) C319_=_C1497( C319 C1497 ) C319_=_C1498( C319 C1498 ) C319_=_C1500( C319 C1500 ) C319_=_C1501( C319 C1501 ) \nC319_=_C1502( C319 C1502 ) C319_=_C1503( C319 C1503 ) C319_=_C1504( C319 C1504 ) C320_=_C374( C320 C374 ) C320_=_C427( C320 C427 ) C320_=_C479( C320 C479 ) \nC320_=_C530( C320 C530 ) C320_=_C580( C320 C580 ) C320_=_C629( C320 C629 ) C320_=_C677( C320 C677 ) C320_=_C724( C320 C724 ) C320_=_C770( C320 C770 ) \nC320_=_C814( C320 C814 ) C320_=_C858( C320 C858 ) C320_=_C901( C320 C901 ) C320_=_C943( C320 C943 ) C320_=_C984( C320 C984 ) C320_=_C1024( C320 C1024 ) \nC320_=_C1063( C320 C1063 ) C320_=_C1101( C320 C1101 ) C320_=_C1138( C320 C1138 ) C320_=_C1174( C320 C1174 ) C320_=_C1209( C320 C1209 ) C320_=_C1243( C320 C1243 ) \nC320_=_C1276( C320 C1276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0( C320 C1520 ) C320_=_C1521( C320 C1521 ) \nC320_=_C1522( C320 C1522 ) C320_=_C1523( C320 C1523 ) C320_=_C1524( C320 C1524 ) C320_=_C1526( C320 C1526 ) C320_=_C1527( C320 C1527 ) C320_=_C1528( C320 C1528 ) \nC320_=_C1529( C320 C1529 ) C358_=_C359( C358 C359 ) C358_=_C360( C358 C360 ) C358_=_C361( C358 C361 ) C358_=_C362( C358 C362 ) C358_=_C363( C358 C363 ) \nC358_=_C364( C358 C364 ) C358_=_C366( C358 C366 ) C358_=_C367( C358 C367 ) C358_=_C368( C358 C368 ) C358_=_C369( C358 C369 ) C358_=_C370( C358 C370 ) \nC358_=_C371( C358 C371 ) C358_=_C372( C358 C372 ) C358_=_C373( C358 C373 ) C358_=_C374( C358 C374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17( C358 C1017 ) \nC358_=_C1018( C358 C1018 ) C358_=_C1019( C358 C1019 ) C358_=_C1020( C358 C1020 ) C358_=_C1021( C358 C1021 ) C358_=_C1022( C358 C1022 ) C358_=_C1023( C358 C1023 ) \nC358_=_C1024( C358 C1024 ) C358_=_C1025( C358 C1025 ) C358_=_C1026( C358 C1026 ) C358_=_C1027( C358 C1027 ) C358_=_C1028( C358 C1028 ) C358_=_C1029( C358 C1029 ) \nC358_=_C1031( C358 C1031 ) C358_=_C1032( C358 C1032 ) C358_=_C1033( C358 C1033 ) C358_=_C1034( C358 C1034 ) C358_=_C1035( C358 C1035 ) C358_=_C1036( C358 C1036 ) \nC358_=_C1037( C358 C1037 ) C358_=_C1038( C358 C1038 ) C358_=_C1039( C358 C1039 ) C358_=_C1040( C358 C1040 ) C358_=_C1041( C358 C1041 ) C358_=_C1042( C358 C1042 ) \nC358_=_C1043( C358 C1043 ) C358_=_C1044( C358 C1044 ) C358_=_C1045( C358 C1045 ) C358_=_C1046( C358 C1046 ) C358_=_C1047( C358 C1047 ) C358_=_C1048( C358 C1048 ) \nC358_=_C1049( C358 C1049 ) C359_=_C360( C359 C360 ) C359_=_C361( C359 C361 ) C359_=_C362( C359 C362 ) C359_=_C363( C359 C363 ) C359_=_C364( C359 C364 ) \nC359_=_C366( C359 C366 ) C359_=_C367( C359 C367 ) C359_=_C368( C359 C368 ) C359_=_C369( C359 C369 ) C359_=_C370( C359 C370 ) C359_=_C371( C359 C371 ) \nC359_=_C372( C359 C372 ) C359_=_C373( C359 C373 ) C359_=_C374( C359 C374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6( C359 C1056 ) C359_=_C1057( C359 C1057 ) \nC359_=_C1058( C359 C1058 ) C359_=_C1059( C359 C1059 ) C359_=_C1060( C359 C1060 ) C359_=_C1061( C359 C1061 ) C359_=_C1062( C359 C1062 ) C359_=_C1063( C359 C1063 ) \nC359_=_C1064( C359 C1064 ) C359_=_C1065( C359 C1065 ) C359_=_C1066( C359 C1066 ) C359_=_C1067(</w:t>
      </w:r>
    </w:p>
    <w:p>
      <w:pPr>
        <w:pStyle w:val="PreformattedText"/>
        <w:bidi w:val="0"/>
        <w:spacing w:before="0" w:after="0"/>
        <w:jc w:val="left"/>
        <w:rPr/>
      </w:pPr>
      <w:r>
        <w:rPr/>
        <w:t xml:space="preserve"> </w:t>
      </w:r>
      <w:r>
        <w:rPr/>
        <w:t>C359 C1067 ) C359_=_C1068( C359 C1068 ) C359_=_C1069( C359 C1069 ) \nC359_=_C1071( C359 C1071 ) C359_=_C1072( C359 C1072 ) C359_=_C1073( C359 C1073 ) C359_=_C1074( C359 C1074 ) C359_=_C1075( C359 C1075 ) C359_=_C1076( C359 C1076 ) \nC359_=_C1077( C359 C1077 ) C359_=_C1078( C359 C1078 ) C359_=_C1079( C359 C1079 ) C359_=_C1080( C359 C1080 ) C359_=_C1081( C359 C1081 ) C359_=_C1082( C359 C1082 ) \nC359_=_C1083( C359 C1083 ) C359_=_C1084( C359 C1084 ) C359_=_C1085( C359 C1085 ) C359_=_C1086( C359 C1086 ) C359_=_C1087( C359 C1087 ) C359_=_C1088( C359 C1088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0_=_C413( C360 C413 ) C360_=_C465( C360 C465 ) C360_=_C516( C360 C516 ) C360_=_C566( C360 C566 ) C360_=_C615( C360 C615 ) \nC360_=_C663( C360 C663 ) C360_=_C710( C360 C710 ) C360_=_C756( C360 C756 ) C360_=_C801( C360 C801 ) C360_=_C845( C360 C845 ) C360_=_C888( C360 C888 ) \nC360_=_C930( C360 C930 ) C360_=_C971( C360 C971 ) C360_=_C1094( C360 C1094 ) C360_=_C1095( C360 C1095 ) C360_=_C1096( C360 C1096 ) C360_=_C1097( C360 C1097 ) \nC360_=_C1098( C360 C1098 ) C360_=_C1099( C360 C1099 ) C360_=_C1100( C360 C1100 ) C360_=_C1101( C360 C1101 ) C360_=_C1102( C360 C1102 ) C360_=_C1103( C360 C1103 ) \nC360_=_C1104( C360 C1104 ) C360_=_C1105( C360 C1105 ) C360_=_C1106( C360 C1106 ) C360_=_C1107( C360 C1107 ) C360_=_C1108( C360 C1108 ) C360_=_C1110( C360 C1110 ) \nC360_=_C1111( C360 C1111 ) C360_=_C1112( C360 C1112 ) C360_=_C1113( C360 C1113 ) C360_=_C1114( C360 C1114 ) C360_=_C1115( C360 C1115 ) C360_=_C1116( C360 C1116 ) \nC360_=_C1117( C360 C1117 ) C360_=_C1118( C360 C1118 ) C360_=_C1119( C360 C1119 ) C360_=_C1120( C360 C1120 ) C360_=_C1121( C360 C1121 ) C360_=_C1122( C360 C1122 ) \nC360_=_C1123( C360 C1123 ) C360_=_C1124( C360 C1124 ) C360_=_C1125( C360 C1125 ) C360_=_C1126( C360 C1126 ) C361_=_C362( C361 C362 ) C361_=_C363( C361 C363 ) \nC361_=_C364( C361 C364 ) C361_=_C366( C361 C366 ) C361_=_C367( C361 C367 ) C361_=_C368( C361 C368 ) C361_=_C369( C361 C369 ) C361_=_C370( C361 C370 ) \nC361_=_C371( C361 C371 ) C361_=_C372( C361 C372 ) C361_=_C373( C361 C373 ) C361_=_C374( C361 C374 ) C361_=_C414( C361 C414 ) C361_=_C466( C361 C466 ) \nC361_=_C517( C361 C517 ) C361_=_C567( C361 C567 ) C361_=_C616( C361 C616 ) C361_=_C664( C361 C664 ) C361_=_C711( C361 C711 ) C361_=_C757( C361 C757 ) \nC361_=_C802( C361 C802 ) C361_=_C846( C361 C846 ) C361_=_C889( C361 C889 ) C361_=_C931( C361 C931 ) C361_=_C972( C361 C972 ) C361_=_C1131( C361 C1131 ) \nC361_=_C1132( C361 C1132 ) C361_=_C1133( C361 C1133 ) C361_=_C1134( C361 C1134 ) C361_=_C1135( C361 C1135 ) C361_=_C1136( C361 C1136 ) C361_=_C1137( C361 C1137 ) \nC361_=_C1138( C361 C1138 ) C361_=_C1139( C361 C1139 ) C361_=_C1140( C361 C1140 ) C361_=_C1141( C361 C1141 ) C361_=_C1142( C361 C1142 ) C361_=_C1143( C361 C1143 ) \nC361_=_C1144( C361 C1144 ) C361_=_C1145( C361 C1145 ) C361_=_C1146( C361 C1146 ) C361_=_C1148( C361 C1148 ) C361_=_C1149( C361 C1149 ) C361_=_C1150( C361 C1150 ) \nC361_=_C1151( C361 C1151 ) C361_=_C1152( C361 C1152 ) C361_=_C1153( C361 C1153 ) C361_=_C1154( C361 C1154 ) C361_=_C1155( C361 C1155 ) C361_=_C1156( C361 C1156 ) \nC361_=_C1157( C361 C1157 ) C361_=_C1158( C361 C1158 ) C361_=_C1159( C361 C1159 ) C361_=_C1160( C361 C1160 ) C361_=_C1161( C361 C1161 ) C361_=_C1162( C361 C1162 ) \nC361_=_C1163( C361 C1163 ) C362_=_C363( C362 C363 ) C362_=_C364( C362 C364 ) C362_=_C366( C362 C366 ) C362_=_C367( C362 C367 ) C362_=_C368( C362 C368 ) \nC362_=_C369( C362 C369 ) C362_=_C370( C362 C370 ) C362_=_C371( C362 C371 ) C362_=_C372( C362 C372 ) C362_=_C373( C362 C373 ) C362_=_C374( C362 C374 ) \nC362_=_C415( C362 C415 ) C362_=_C467( C362 C467 ) C362_=_C518( C362 C518 ) C362_=_C568( C362 C568 ) C362_=_C617( C362 C617 ) C362_=_C665( C362 C665 ) \nC362_=_C712( C362 C712 ) C362_=_C758( C362 C758 ) C362_=_C803( C362 C803 ) C362_=_C847( C362 C847 ) C362_=_C890( C362 C890 ) C362_=_C932( C362 C932 ) \nC362_=_C973( C362 C973 ) C362_=_C1167( C362 C1167 ) C362_=_C1168( C362 C1168 ) C362_=_C1169( C362 C1169 ) C362_=_C1170( C362 C1170 ) C362_=_C1171( C362 C1171 ) \nC362_=_C1172( C362 C1172 ) C362_=_C1173( C362 C1173 ) C362_=_C1174( C362 C1174 ) C362_=_C1175( C362 C1175 ) C362_=_C1176( C362 C1176 ) C362_=_C1177( C362 C1177 ) \nC362_=_C1178( C362 C1178 ) C362_=_C1179( C362 C1179 ) C362_=_C1180( C362 C1180 ) C362_=_C1181( C362 C1181 ) C362_=_C1182( C362 C1182 ) C362_=_C1183( C362 C1183 ) \nC362_=_C1185( C362 C1185 ) C362_=_C1186( C362 C1186 ) C362_=_C1187( C362 C1187 ) C362_=_C1188( C362 C1188 ) C362_=_C1189( C362 C1189 ) C362_=_C1190( C362 C1190 ) \nC362_=_C1191( C362 C1191 ) C362_=_C1192( C362 C1192 ) C362_=_C1193( C362 C1193 ) C362_=_C1194( C362 C1194 ) C362_=_C1195( C362 C1195 ) C362_=_C1196( C362 C1196 ) \nC362_=_C1197( C362 C1197 ) C362_=_C1198( C362 C1198 ) C362_=_C1199( C362 C1199 ) C363_=_C364( C363 C364 ) C363_=_C366( C363 C366 ) C363_=_C367( C363 C367 ) \nC363_=_C368( C363 C368 ) C363_=_C369( C363 C369 ) C363_=_C370( C363 C370 ) C363_=_C371( C363 C371 ) C363_=_C372( C363 C372 ) C363_=_C373( C363 C373 ) \nC363_=_C374( C363 C374 ) C363_=_C416( C363 C416 ) C363_=_C468( C363 C468 ) C363_=_C519( C363 C519 ) C363_=_C569( C363 C569 ) C363_=_C618( C363 C618 ) \nC363_=_C666( C363 C666 ) C363_=_C713( C363 C713 ) C363_=_C759( C363 C759 ) C363_=_C804( C363 C804 ) C363_=_C848( C363 C848 ) C363_=_C891( C363 C891 ) \nC363_=_C933( C363 C933 ) C363_=_C974( C363 C974 ) C363_=_C1202( C363 C1202 ) C363_=_C1203( C363 C1203 ) C363_=_C1204( C363 C1204 ) C363_=_C1205( C363 C1205 ) \nC363_=_C1206( C363 C1206 ) C363_=_C1207( C363 C1207 ) C363_=_C1208( C363 C1208 ) C363_=_C1209( C363 C1209 ) C363_=_C1210( C363 C1210 ) C363_=_C1211( C363 C1211 ) \nC363_=_C1212( C363 C1212 ) C363_=_C1213( C363 C1213 ) C363_=_C1214( C363 C1214 ) C363_=_C1215( C363 C1215 ) C363_=_C1216( C363 C1216 ) C363_=_C1217( C363 C1217 ) \nC363_=_C1218( C363 C1218 ) C363_=_C1219( C363 C1219 ) C363_=_C1221( C363 C1221 ) C363_=_C1222( C363 C1222 ) C363_=_C1223( C363 C1223 ) C363_=_C1224( C363 C1224 ) \nC363_=_C1225( C363 C1225 ) C363_=_C1226( C363 C1226 ) C363_=_C1227( C363 C1227 ) C363_=_C1228( C363 C1228 ) C363_=_C1229( C363 C1229 ) C363_=_C1230( C363 C1230 ) \nC363_=_C1231( C363 C1231 ) C363_=_C1232( C363 C1232 ) C363_=_C1233( C363 C1233 ) C363_=_C1234( C363 C1234 ) C364_=_C366( C364 C366 ) C364_=_C367( C364 C367 ) \nC364_=_C368( C364 C368 ) C364_=_C369( C364 C369 ) C364_=_C370( C364 C370 ) C364_=_C371( C364 C371 ) C364_=_C372( C364 C372 ) C364_=_C373( C364 C373 ) \nC364_=_C374( C364 C374 ) C364_=_C417( C364 C417 ) C364_=_C469( C364 C469 ) C364_=_C520( C364 C520 ) C364_=_C570( C364 C570 ) C364_=_C619( C364 C619 ) \nC364_=_C667( C364 C667 ) C364_=_C714( C364 C714 ) C364_=_C760( C364 C760 ) C364_=_C805( C364 C805 ) C364_=_C849( C364 C849 ) C364_=_C892( C364 C892 ) \nC364_=_C934( C364 C934 ) C364_=_C975( C364 C975 ) C364_=_C1236( C364 C1236 ) C364_=_C1237( C364 C1237 ) C364_=_C1238( C364 C1238 ) C364_=_C1239( C364 C1239 ) \nC364_=_C1240( C364 C1240 ) C364_=_C1241( C364 C1241 ) C364_=_C1242( C364 C1242 ) C364_=_C1243( C364 C1243 ) C364_=_C1244( C364 C1244 ) C364_=_C1245( C364 C1245 ) \nC364_=_C1246( C364 C1246 ) C364_=_C1247( C364 C1247 ) C364_=_C1248( C364 C1248 ) C364_=_C1249( C364 C1249 ) C364_=_C1250( C364 C1250 ) C364_=_C1251( C364 C1251 ) \nC364_=_C1252( C364 C1252 ) C364_=_C1253( C364 C1253 ) C364_=_C1254( C364 C1254 ) C364_=_C1256( C364 C1256 ) C364_=_C1257( C364 C1257 ) C364_=_C1258( C364 C1258 ) \nC364_=_C1259( C364 C1259 ) C364_=_C1260( C364 C1260 ) C364_=_C1261( C364 C1261 ) C364_=_C1262( C364 C1262 ) C364_=_C1263( C364 C1263 ) C364_=_C1264( C364 C1264 ) \nC364_=_C1265( C364 C1265 ) C364_=_C1266( C364 C1266 ) C364_=_C1267( C364 C1267 ) C364_=_C1268( C364 C1268 ) C366_=_C367( C366 C367 ) C366_=_C368( C366 C368 ) \nC366_=_C369( C366 C369 ) C366_=_C370( C366 C370 ) C366_=_C371( C366 C371 ) C366_=_C372( C366 C372 ) C366_=_C373( C366 C373 ) C366_=_C374( C366 C374 ) \nC366_=_C418( C366 C418 ) C366_=_C470( C366 C470 ) C366_=_C521( C366 C521 ) C366_=_C571( C366 C571 ) C366_=_C620( C366 C620 ) C366_=_C668( C366 C668 ) \nC366_=_C715( C366 C715 ) C366_=_C761( C366 C761 ) C366_=_C806( C366 C806 ) C366_=_C850( C366 C850 ) C366_=_C893( C366 C893 ) C366_=_C935( C366 C935 ) \nC366_=_C976( C366 C976 ) C366_=_C1269( C366 C1269 ) C366_=_C1270( C366 C1270 ) C366_=_C1271( C366 C1271 ) C366_=_C1272( C366 C1272 ) C366_=_C1273( C366 C1273 ) \nC366_=_C1274( C366 C1274 ) C366_=_C1275( C366 C1275 ) C366_=_C1276( C366 C1276 ) C366_=_C1277( C366 C1277 ) C366_=_C1278( C366 C1278 ) C366_=_C1279( C366 C1279 ) \nC366_=_C1280( C366 C1280 ) C366_=_C1281( C366 C1281 ) C366_=_C1282( C366 C1282 ) C366_=_C1283( C366 C1283 ) C366_=_C1284( C366 C1284 ) C366_=_C1285( C366 C1285 ) \nC366_=_C1286( C366 C1286 ) C366_=_C1287( C366 C1287 ) C366_=_C1288( C366 C1288 ) C366_=_C1290( C366 C1290 ) C366_=_C1291( C366 C1291 ) C366_=_C1292( C366 C1292 ) \nC366_=_C1293( C366 C1293 ) C366_=_C1294( C366 C1294 ) C366_=_C1295( C366 C1295 ) C366_=_C1296( C366 C1296 ) C366_=_C1297( C366 C1297 ) C366_=_C1298( C366 C1298 ) \nC366_=_C1299( C366 C1299 ) C366_=_C1300( C366 C1300 ) C366_=_C1301( C366 C1301 ) C367_=_C368( C367 C368 ) C367_=_C369( C367 C369 ) C367_=_C370( C367 C370 ) \nC367_=_C371( C367 C371 ) C367_=_C372( C367 C372 ) C367_=_C373( C367 C373 ) C367_=_C374( C367 C374 ) C367_=_C420( C367 C420 ) C367_=_C471( C367 C471 ) \nC367_=_C522( C367 C522 ) C367_=_C572( C367 C572 ) C367_=_C621( C367 C621 ) C367_=_C669( C367 C669 ) C367_=_C716( C367 C716 ) C367_=_C762( C367 C762 ) \nC367_=_C807( C367 C807 ) C367_=_C851( C367 C851 ) C367_=_C894( C367 C894 ) C367_=_C936( C367 C936 ) C367_=_C977( C367 C977 ) C367_=_C1017(</w:t>
      </w:r>
    </w:p>
    <w:p>
      <w:pPr>
        <w:pStyle w:val="PreformattedText"/>
        <w:bidi w:val="0"/>
        <w:spacing w:before="0" w:after="0"/>
        <w:jc w:val="left"/>
        <w:rPr/>
      </w:pPr>
      <w:r>
        <w:rPr/>
        <w:t xml:space="preserve"> </w:t>
      </w:r>
      <w:r>
        <w:rPr/>
        <w:t>C367 C1017 ) \nC367_=_C1056( C367 C1056 ) C367_=_C1094( C367 C1094 ) C367_=_C1131( C367 C1131 ) C367_=_C1167( C367 C1167 ) C367_=_C1202( C367 C1202 ) C367_=_C1236( C367 C1236 ) \nC367_=_C1269( C367 C1269 ) C367_=_C1309( C367 C1309 ) C367_=_C1310( C367 C1310 ) C367_=_C1311( C367 C1311 ) C367_=_C1312( C367 C1312 ) C367_=_C1313( C367 C1313 ) \nC367_=_C1314( C367 C1314 ) C367_=_C1315( C367 C1315 ) C367_=_C1316( C367 C1316 ) C367_=_C1317( C367 C1317 ) C367_=_C1318( C367 C1318 ) C367_=_C1319( C367 C1319 ) \nC367_=_C1320( C367 C1320 ) C367_=_C1321( C367 C1321 ) C367_=_C1323( C367 C1323 ) C367_=_C1324( C367 C1324 ) C367_=_C1325( C367 C1325 ) C367_=_C1326( C367 C1326 ) \nC367_=_C1327( C367 C1327 ) C367_=_C1328( C367 C1328 ) C367_=_C1329( C367 C1329 ) C367_=_C1330( C367 C1330 ) C367_=_C1331( C367 C1331 ) C367_=_C1332( C367 C1332 ) \nC367_=_C1333( C367 C1333 ) C368_=_C369( C368 C369 ) C368_=_C370( C368 C370 ) C368_=_C371( C368 C371 ) C368_=_C372( C368 C372 ) C368_=_C373( C368 C373 ) \nC368_=_C374( C368 C374 ) C368_=_C421( C368 C421 ) C368_=_C473( C368 C473 ) C368_=_C523( C368 C523 ) C368_=_C573( C368 C573 ) C368_=_C622( C368 C622 ) \nC368_=_C670( C368 C670 ) C368_=_C717( C368 C717 ) C368_=_C763( C368 C763 ) C368_=_C808( C368 C808 ) C368_=_C852( C368 C852 ) C368_=_C895( C368 C895 ) \nC368_=_C937( C368 C937 ) C368_=_C978( C368 C978 ) C368_=_C1018( C368 C1018 ) C368_=_C1057( C368 C1057 ) C368_=_C1095( C368 C1095 ) C368_=_C1132( C368 C1132 ) \nC368_=_C1168( C368 C1168 ) C368_=_C1203( C368 C1203 ) C368_=_C1237( C368 C1237 ) C368_=_C1270( C368 C1270 ) C368_=_C1340( C368 C1340 ) C368_=_C1341( C368 C1341 ) \nC368_=_C1342( C368 C1342 ) C368_=_C1343( C368 C1343 ) C368_=_C1344( C368 C1344 ) C368_=_C1345( C368 C1345 ) C368_=_C1346( C368 C1346 ) C368_=_C1347( C368 C1347 ) \nC368_=_C1348( C368 C1348 ) C368_=_C1349( C368 C1349 ) C368_=_C1350( C368 C1350 ) C368_=_C1351( C368 C1351 ) C368_=_C1352( C368 C1352 ) C368_=_C1353( C368 C1353 ) \nC368_=_C1355( C368 C1355 ) C368_=_C1356( C368 C1356 ) C368_=_C1357( C368 C1357 ) C368_=_C1358( C368 C1358 ) C368_=_C1359( C368 C1359 ) C368_=_C1360( C368 C1360 ) \nC368_=_C1361( C368 C1361 ) C368_=_C1362( C368 C1362 ) C368_=_C1363( C368 C1363 ) C368_=_C1364( C368 C1364 ) C369_=_C370( C369 C370 ) C369_=_C371( C369 C371 ) \nC369_=_C372( C369 C372 ) C369_=_C373( C369 C373 ) C369_=_C374( C369 C374 ) C369_=_C422( C369 C422 ) C369_=_C474( C369 C474 ) C369_=_C525( C369 C525 ) \nC369_=_C574( C369 C574 ) C369_=_C623( C369 C623 ) C369_=_C671( C369 C671 ) C369_=_C718( C369 C718 ) C369_=_C764( C369 C764 ) C369_=_C809( C369 C809 ) \nC369_=_C853( C369 C853 ) C369_=_C896( C369 C896 ) C369_=_C938( C369 C938 ) C369_=_C979( C369 C979 ) C369_=_C1019( C369 C1019 ) C369_=_C1058( C369 C1058 ) \nC369_=_C1096( C369 C1096 ) C369_=_C1133( C369 C1133 ) C369_=_C1169( C369 C1169 ) C369_=_C1204( C369 C1204 ) C369_=_C1238( C369 C1238 ) C369_=_C1271( C369 C1271 ) \nC369_=_C1370( C369 C1370 ) C369_=_C1371( C369 C1371 ) C369_=_C1372( C369 C1372 ) C369_=_C1373( C369 C1373 ) C369_=_C1374( C369 C1374 ) C369_=_C1375( C369 C1375 ) \nC369_=_C1376( C369 C1376 ) C369_=_C1377( C369 C1377 ) C369_=_C1378( C369 C1378 ) C369_=_C1379( C369 C1379 ) C369_=_C1380( C369 C1380 ) C369_=_C1381( C369 C1381 ) \nC369_=_C1382( C369 C1382 ) C369_=_C1383( C369 C1383 ) C369_=_C1384( C369 C1384 ) C369_=_C1386( C369 C1386 ) C369_=_C1387( C369 C1387 ) C369_=_C1388( C369 C1388 ) \nC369_=_C1389( C369 C1389 ) C369_=_C1390( C369 C1390 ) C369_=_C1391( C369 C1391 ) C369_=_C1392( C369 C1392 ) C369_=_C1393( C369 C1393 ) C369_=_C1394( C369 C1394 ) \nC370_=_C371( C370 C371 ) C370_=_C372( C370 C372 ) C370_=_C373( C370 C373 ) C370_=_C374( C370 C374 ) C370_=_C423( C370 C423 ) C370_=_C475( C370 C475 ) \nC370_=_C526( C370 C526 ) C370_=_C576( C370 C576 ) C370_=_C624( C370 C624 ) C370_=_C672( C370 C672 ) C370_=_C719( C370 C719 ) C370_=_C765( C370 C765 ) \nC370_=_C810( C370 C810 ) C370_=_C854( C370 C854 ) C370_=_C897( C370 C897 ) C370_=_C939( C370 C939 ) C370_=_C980( C370 C980 ) C370_=_C1020( C370 C1020 ) \nC370_=_C1059( C370 C1059 ) C370_=_C1097( C370 C1097 ) C370_=_C1134( C370 C1134 ) C370_=_C1170( C370 C1170 ) C370_=_C1205( C370 C1205 ) C370_=_C1239( C370 C1239 ) \nC370_=_C1272( C370 C1272 ) C370_=_C1399( C370 C1399 ) C370_=_C1400( C370 C1400 ) C370_=_C1401( C370 C1401 ) C370_=_C1402( C370 C1402 ) C370_=_C1403( C370 C1403 ) \nC370_=_C1404( C370 C1404 ) C370_=_C1405( C370 C1405 ) C370_=_C1406( C370 C1406 ) C370_=_C1407( C370 C1407 ) C370_=_C1408( C370 C1408 ) C370_=_C1409( C370 C1409 ) \nC370_=_C1410( C370 C1410 ) C370_=_C1411( C370 C1411 ) C370_=_C1412( C370 C1412 ) C370_=_C1413( C370 C1413 ) C370_=_C1414( C370 C1414 ) C370_=_C1416( C370 C1416 ) \nC370_=_C1417( C370 C1417 ) C370_=_C1418( C370 C1418 ) C370_=_C1419( C370 C1419 ) C370_=_C1420( C370 C1420 ) C370_=_C1421( C370 C1421 ) C370_=_C1422( C370 C1422 ) \nC370_=_C1423( C370 C1423 ) C371_=_C372( C371 C372 ) C371_=_C373( C371 C373 ) C371_=_C374( C371 C374 ) C371_=_C424( C371 C424 ) C371_=_C476( C371 C476 ) \nC371_=_C527( C371 C527 ) C371_=_C577( C371 C577 ) C371_=_C626( C371 C626 ) C371_=_C673( C371 C673 ) C371_=_C720( C371 C720 ) C371_=_C766( C371 C766 ) \nC371_=_C811( C371 C811 ) C371_=_C855( C371 C855 ) C371_=_C898( C371 C898 ) C371_=_C940( C371 C940 ) C371_=_C981( C371 C981 ) C371_=_C1021( C371 C1021 ) \nC371_=_C1060( C371 C1060 ) C371_=_C1098( C371 C1098 ) C371_=_C1135( C371 C1135 ) C371_=_C1171( C371 C1171 ) C371_=_C1206( C371 C1206 ) C371_=_C1240( C371 C1240 ) \nC371_=_C1273( C371 C1273 ) C371_=_C1427( C371 C1427 ) C371_=_C1428( C371 C1428 ) C371_=_C1429( C371 C1429 ) C371_=_C1430( C371 C1430 ) C371_=_C1431( C371 C1431 ) \nC371_=_C1432( C371 C1432 ) C371_=_C1433( C371 C1433 ) C371_=_C1434( C371 C1434 ) C371_=_C1435( C371 C1435 ) C371_=_C1436( C371 C1436 ) C371_=_C1437( C371 C1437 ) \nC371_=_C1438( C371 C1438 ) C371_=_C1439( C371 C1439 ) C371_=_C1440( C371 C1440 ) C371_=_C1441( C371 C1441 ) C371_=_C1442( C371 C1442 ) C371_=_C1443( C371 C1443 ) \nC371_=_C1445( C371 C1445 ) C371_=_C1446( C371 C1446 ) C371_=_C1447( C371 C1447 ) C371_=_C1448( C371 C1448 ) C371_=_C1449( C371 C1449 ) C371_=_C1450( C371 C1450 ) \nC371_=_C1451( C371 C1451 ) C372_=_C373( C372 C373 ) C372_=_C374( C372 C374 ) C372_=_C425( C372 C425 ) C372_=_C477( C372 C477 ) C372_=_C528( C372 C528 ) \nC372_=_C578( C372 C578 ) C372_=_C627( C372 C627 ) C372_=_C675( C372 C675 ) C372_=_C721( C372 C721 ) C372_=_C767( C372 C767 ) C372_=_C812( C372 C812 ) \nC372_=_C856( C372 C856 ) C372_=_C899( C372 C899 ) C372_=_C941( C372 C941 ) C372_=_C982( C372 C982 ) C372_=_C1022( C372 C1022 ) C372_=_C1061( C372 C1061 ) \nC372_=_C1099( C372 C1099 ) C372_=_C1136( C372 C1136 ) C372_=_C1172( C372 C1172 ) C372_=_C1207( C372 C1207 ) C372_=_C1241( C372 C1241 ) C372_=_C1274( C372 C1274 ) \nC372_=_C1454( C372 C1454 ) C372_=_C1455( C372 C1455 ) C372_=_C1456( C372 C1456 ) C372_=_C1457( C372 C1457 ) C372_=_C1458( C372 C1458 ) C372_=_C1459( C372 C1459 ) \nC372_=_C1460( C372 C1460 ) C372_=_C1461( C372 C1461 ) C372_=_C1462( C372 C1462 ) C372_=_C1463( C372 C1463 ) C372_=_C1464( C372 C1464 ) C372_=_C1465( C372 C1465 ) \nC372_=_C1466( C372 C1466 ) C372_=_C1467( C372 C1467 ) C372_=_C1468( C372 C1468 ) C372_=_C1469( C372 C1469 ) C372_=_C1470( C372 C1470 ) C372_=_C1471( C372 C1471 ) \nC372_=_C1473( C372 C1473 ) C372_=_C1474( C372 C1474 ) C372_=_C1475( C372 C1475 ) C372_=_C1476( C372 C1476 ) C372_=_C1477( C372 C1477 ) C372_=_C1478( C372 C1478 ) \nC373_=_C374( C373 C374 ) C373_=_C426( C373 C426 ) C373_=_C478( C373 C478 ) C373_=_C529( C373 C529 ) C373_=_C579( C373 C579 ) C373_=_C628( C373 C628 ) \nC373_=_C676( C373 C676 ) C373_=_C723( C373 C723 ) C373_=_C768( C373 C768 ) C373_=_C813( C373 C813 ) C373_=_C857( C373 C857 ) C373_=_C900( C373 C900 ) \nC373_=_C942( C373 C942 ) C373_=_C983( C373 C983 ) C373_=_C1023( C373 C1023 ) C373_=_C1062( C373 C1062 ) C373_=_C1100( C373 C1100 ) C373_=_C1137( C373 C1137 ) \nC373_=_C1173( C373 C1173 ) C373_=_C1208( C373 C1208 ) C373_=_C1242( C373 C1242 ) C373_=_C1275( C373 C1275 ) C373_=_C1480( C373 C1480 ) C373_=_C1481( C373 C1481 ) \nC373_=_C1482( C373 C1482 ) C373_=_C1483( C373 C1483 ) C373_=_C1484( C373 C1484 ) C373_=_C1485( C373 C1485 ) C373_=_C1486( C373 C1486 ) C373_=_C1487( C373 C1487 ) \nC373_=_C1488( C373 C1488 ) C373_=_C1489( C373 C1489 ) C373_=_C1490( C373 C1490 ) C373_=_C1491( C373 C1491 ) C373_=_C1492( C373 C1492 ) C373_=_C1493( C373 C1493 ) \nC373_=_C1494( C373 C1494 ) C373_=_C1495( C373 C1495 ) C373_=_C1496( C373 C1496 ) C373_=_C1497( C373 C1497 ) C373_=_C1498( C373 C1498 ) C373_=_C1500( C373 C1500 ) \nC373_=_C1501( C373 C1501 ) C373_=_C1502( C373 C1502 ) C373_=_C1503( C373 C1503 ) C373_=_C1504( C373 C1504 ) C374_=_C427( C374 C427 ) C374_=_C479( C374 C479 ) \nC374_=_C530( C374 C530 ) C374_=_C580( C374 C580 ) C374_=_C629( C374 C629 ) C374_=_C677( C374 C677 ) C374_=_C724( C374 C724 ) C374_=_C770( C374 C770 ) \nC374_=_C814( C374 C814 ) C374_=_C858( C374 C858 ) C374_=_C901( C374 C901 ) C374_=_C943( C374 C943 ) C374_=_C984( C374 C984 ) C374_=_C1024( C374 C1024 ) \nC374_=_C1063( C374 C1063 ) C374_=_C1101( C374 C1101 ) C374_=_C1138( C374 C1138 ) C374_=_C1174( C374 C1174 ) C374_=_C1209( C374 C1209 ) C374_=_C1243( C374 C1243 ) \nC374_=_C1276( C374 C1276 ) C374_=_C1505( C374 C1505 ) C374_=_C1506( C374 C1506 ) C374_=_C1507( C374 C1507 ) C374_=_C1508( C374 C1508 ) C374_=_C1509( C374 C1509 ) \nC374_=_C1510( C374 C1510 ) C374_=_C1511( C374 C1511 ) C374_=_C1512( C374 C1512 ) C374_=_C1513( C374 C1513 ) C374_=_C1514( C374 C1514 ) C374_=_C1515( C374 C1515 ) \nC374_=_C1516( C374 C1516 ) C374_=_C1517( C374 C1517 ) C374_=_C1518( C374 C1518 ) C374_=_C1519( C374 C1519 ) C374_=_C1520( C374 C1520 ) C374_=_C1521( C374 C1521 ) \nC374_=_C1522( C374 C1522 ) C374_=_C1523( C374 C1523 ) C374_=_C1524( C374 C1524 ) C374_=_C1526( C374 C1526 ) C374_=_C1527( C374 C1527 ) C374_=_C1528( C374 C1528 ) \nC374_=_C1529( C374 C1529 ) C411_=_C412( C411 C412 ) C411_=_C413( C411 C413 ) C411_=_C414( C411 C414 ) C411_=_C415(</w:t>
      </w:r>
    </w:p>
    <w:p>
      <w:pPr>
        <w:pStyle w:val="PreformattedText"/>
        <w:bidi w:val="0"/>
        <w:spacing w:before="0" w:after="0"/>
        <w:jc w:val="left"/>
        <w:rPr/>
      </w:pPr>
      <w:r>
        <w:rPr/>
        <w:t xml:space="preserve"> </w:t>
      </w:r>
      <w:r>
        <w:rPr/>
        <w:t>C411 C415 ) C411_=_C416( C411 C416 ) \nC411_=_C417( C411 C417 ) C411_=_C418( C411 C418 ) C411_=_C420( C411 C420 ) C411_=_C421( C411 C421 ) C411_=_C422( C411 C422 ) C411_=_C423( C411 C423 ) \nC411_=_C424( C411 C424 ) C411_=_C425( C411 C425 ) C411_=_C426( C411 C426 ) C411_=_C427( C411 C427 ) C411_=_C463( C411 C463 ) C411_=_C514( C411 C514 ) \nC411_=_C564( C411 C564 ) C411_=_C613( C411 C613 ) C411_=_C661( C411 C661 ) C411_=_C708( C411 C708 ) C411_=_C754( C411 C754 ) C411_=_C799( C411 C799 ) \nC411_=_C843( C411 C843 ) C411_=_C886( C411 C886 ) C411_=_C928( C411 C928 ) C411_=_C969( C411 C969 ) C411_=_C1017( C411 C1017 ) C411_=_C1018( C411 C1018 ) \nC411_=_C1019( C411 C1019 ) C411_=_C1020( C411 C1020 ) C411_=_C1021( C411 C1021 ) C411_=_C1022( C411 C1022 ) C411_=_C1023( C411 C1023 ) C411_=_C1024( C411 C1024 ) \nC411_=_C1025( C411 C1025 ) C411_=_C1026( C411 C1026 ) C411_=_C1027( C411 C1027 ) C411_=_C1028( C411 C1028 ) C411_=_C1029( C411 C1029 ) C411_=_C1031( C411 C1031 ) \nC411_=_C1032( C411 C1032 ) C411_=_C1033( C411 C1033 ) C411_=_C1034( C411 C1034 ) C411_=_C1035( C411 C1035 ) C411_=_C1036( C411 C1036 ) C411_=_C1037( C411 C1037 ) \nC411_=_C1038( C411 C1038 ) C411_=_C1039( C411 C1039 ) C411_=_C1040( C411 C1040 ) C411_=_C1041( C411 C1041 ) C411_=_C1042( C411 C1042 ) C411_=_C1043( C411 C1043 ) \nC411_=_C1044( C411 C1044 ) C411_=_C1045( C411 C1045 ) C411_=_C1046( C411 C1046 ) C411_=_C1047( C411 C1047 ) C411_=_C1048( C411 C1048 ) C411_=_C1049( C411 C1049 ) \nC412_=_C413( C412 C413 ) C412_=_C414( C412 C414 ) C412_=_C415( C412 C415 ) C412_=_C416( C412 C416 ) C412_=_C417( C412 C417 ) C412_=_C418( C412 C418 ) \nC412_=_C420( C412 C420 ) C412_=_C421( C412 C421 ) C412_=_C422( C412 C422 ) C412_=_C423( C412 C423 ) C412_=_C424( C412 C424 ) C412_=_C425( C412 C425 ) \nC412_=_C426( C412 C426 ) C412_=_C427( C412 C427 ) C412_=_C464( C412 C464 ) C412_=_C515( C412 C515 ) C412_=_C565( C412 C565 ) C412_=_C614( C412 C614 ) \nC412_=_C662( C412 C662 ) C412_=_C709( C412 C709 ) C412_=_C755( C412 C755 ) C412_=_C800( C412 C800 ) C412_=_C844( C412 C844 ) C412_=_C887( C412 C887 ) \nC412_=_C929( C412 C929 ) C412_=_C970( C412 C970 ) C412_=_C1056( C412 C1056 ) C412_=_C1057( C412 C1057 ) C412_=_C1058( C412 C1058 ) C412_=_C1059( C412 C1059 ) \nC412_=_C1060( C412 C1060 ) C412_=_C1061( C412 C1061 ) C412_=_C1062( C412 C1062 ) C412_=_C1063( C412 C1063 ) C412_=_C1064( C412 C1064 ) C412_=_C1065( C412 C1065 ) \nC412_=_C1066( C412 C1066 ) C412_=_C1067( C412 C1067 ) C412_=_C1068( C412 C1068 ) C412_=_C1069( C412 C1069 ) C412_=_C1071( C412 C1071 ) C412_=_C1072( C412 C1072 ) \nC412_=_C1073( C412 C1073 ) C412_=_C1074( C412 C1074 ) C412_=_C1075( C412 C1075 ) C412_=_C1076( C412 C1076 ) C412_=_C1077( C412 C1077 ) C412_=_C1078( C412 C1078 ) \nC412_=_C1079( C412 C1079 ) C412_=_C1080( C412 C1080 ) C412_=_C1081( C412 C1081 ) C412_=_C1082( C412 C1082 ) C412_=_C1083( C412 C1083 ) C412_=_C1084( C412 C1084 ) \nC412_=_C1085( C412 C1085 ) C412_=_C1086( C412 C1086 ) C412_=_C1087( C412 C1087 ) C412_=_C1088( C412 C1088 ) C413_=_C414( C413 C414 ) C413_=_C415( C413 C415 ) \nC413_=_C416( C413 C416 ) C413_=_C417( C413 C417 ) C413_=_C418( C413 C418 ) C413_=_C420( C413 C420 ) C413_=_C421( C413 C421 ) C413_=_C422( C413 C422 ) \nC413_=_C423( C413 C423 ) C413_=_C424( C413 C424 ) C413_=_C425( C413 C425 ) C413_=_C426( C413 C426 ) C413_=_C427( C413 C427 ) C413_=_C465( C413 C465 ) \nC413_=_C516( C413 C516 ) C413_=_C566( C413 C566 ) C413_=_C615( C413 C615 ) C413_=_C663( C413 C663 ) C413_=_C710( C413 C710 ) C413_=_C756( C413 C756 ) \nC413_=_C801( C413 C801 ) C413_=_C845( C413 C845 ) C413_=_C888( C413 C888 ) C413_=_C930( C413 C930 ) C413_=_C971( C413 C971 ) C413_=_C1094( C413 C1094 ) \nC413_=_C1095( C413 C1095 ) C413_=_C1096( C413 C1096 ) C413_=_C1097( C413 C1097 ) C413_=_C1098( C413 C1098 ) C413_=_C1099( C413 C1099 ) C413_=_C1100( C413 C1100 ) \nC413_=_C1101( C413 C1101 ) C413_=_C1102( C413 C1102 ) C413_=_C1103( C413 C1103 ) C413_=_C1104( C413 C1104 ) C413_=_C1105( C413 C1105 ) C413_=_C1106( C413 C1106 ) \nC413_=_C1107( C413 C1107 ) C413_=_C1108( C413 C1108 ) C413_=_C1110( C413 C1110 ) C413_=_C1111( C413 C1111 ) C413_=_C1112( C413 C1112 ) C413_=_C1113( C413 C1113 ) \nC413_=_C1114( C413 C1114 ) C413_=_C1115( C413 C1115 ) C413_=_C1116( C413 C1116 ) C413_=_C1117( C413 C1117 ) C413_=_C1118( C413 C1118 ) C413_=_C1119( C413 C1119 ) \nC413_=_C1120( C413 C1120 ) C413_=_C1121( C413 C1121 ) C413_=_C1122( C413 C1122 ) C413_=_C1123( C413 C1123 ) C413_=_C1124( C413 C1124 ) C413_=_C1125( C413 C1125 ) \nC413_=_C1126( C413 C1126 ) C414_=_C415( C414 C415 ) C414_=_C416( C414 C416 ) C414_=_C417( C414 C417 ) C414_=_C418( C414 C418 ) C414_=_C420( C414 C420 ) \nC414_=_C421( C414 C421 ) C414_=_C422( C414 C422 ) C414_=_C423( C414 C423 ) C414_=_C424( C414 C424 ) C414_=_C425( C414 C425 ) C414_=_C426( C414 C426 ) \nC414_=_C427( C414 C427 ) C414_=_C466( C414 C466 ) C414_=_C517( C414 C517 ) C414_=_C567( C414 C567 ) C414_=_C616( C414 C616 ) C414_=_C664( C414 C664 ) \nC414_=_C711( C414 C711 ) C414_=_C757( C414 C757 ) C414_=_C802( C414 C802 ) C414_=_C846( C414 C846 ) C414_=_C889( C414 C889 ) C414_=_C931( C414 C931 ) \nC414_=_C972( C414 C972 ) C414_=_C1131( C414 C1131 ) C414_=_C1132( C414 C1132 ) C414_=_C1133( C414 C1133 ) C414_=_C1134( C414 C1134 ) C414_=_C1135( C414 C1135 ) \nC414_=_C1136( C414 C1136 ) C414_=_C1137( C414 C1137 ) C414_=_C1138( C414 C1138 ) C414_=_C1139( C414 C1139 ) C414_=_C1140( C414 C1140 ) C414_=_C1141( C414 C1141 ) \nC414_=_C1142( C414 C1142 ) C414_=_C1143( C414 C1143 ) C414_=_C1144( C414 C1144 ) C414_=_C1145( C414 C1145 ) C414_=_C1146( C414 C1146 ) C414_=_C1148( C414 C1148 ) \nC414_=_C1149( C414 C1149 ) C414_=_C1150( C414 C1150 ) C414_=_C1151( C414 C1151 ) C414_=_C1152( C414 C1152 ) C414_=_C1153( C414 C1153 ) C414_=_C1154( C414 C1154 ) \nC414_=_C1155( C414 C1155 ) C414_=_C1156( C414 C1156 ) C414_=_C1157( C414 C1157 ) C414_=_C1158( C414 C1158 ) C414_=_C1159( C414 C1159 ) C414_=_C1160( C414 C1160 ) \nC414_=_C1161( C414 C1161 ) C414_=_C1162( C414 C1162 ) C414_=_C1163( C414 C1163 ) C415_=_C416( C415 C416 ) C415_=_C417( C415 C417 ) C415_=_C418( C415 C418 ) \nC415_=_C420( C415 C420 ) C415_=_C421( C415 C421 ) C415_=_C422( C415 C422 ) C415_=_C423( C415 C423 ) C415_=_C424( C415 C424 ) C415_=_C425( C415 C425 ) \nC415_=_C426( C415 C426 ) C415_=_C427( C415 C427 ) C415_=_C467( C415 C467 ) C415_=_C518( C415 C518 ) C415_=_C568( C415 C568 ) C415_=_C617( C415 C617 ) \nC415_=_C665( C415 C665 ) C415_=_C712( C415 C712 ) C415_=_C758( C415 C758 ) C415_=_C803( C415 C803 ) C415_=_C847( C415 C847 ) C415_=_C890( C415 C890 ) \nC415_=_C932( C415 C932 ) C415_=_C973( C415 C973 ) C415_=_C1167( C415 C1167 ) C415_=_C1168( C415 C1168 ) C415_=_C1169( C415 C1169 ) C415_=_C1170( C415 C1170 ) \nC415_=_C1171( C415 C1171 ) C415_=_C1172( C415 C1172 ) C415_=_C1173( C415 C1173 ) C415_=_C1174( C415 C1174 ) C415_=_C1175( C415 C1175 ) C415_=_C1176( C415 C1176 ) \nC415_=_C1177( C415 C1177 ) C415_=_C1178( C415 C1178 ) C415_=_C1179( C415 C1179 ) C415_=_C1180( C415 C1180 ) C415_=_C1181( C415 C1181 ) C415_=_C1182( C415 C1182 ) \nC415_=_C1183( C415 C1183 ) C415_=_C1185( C415 C1185 ) C415_=_C1186( C415 C1186 ) C415_=_C1187( C415 C1187 ) C415_=_C1188( C415 C1188 ) C415_=_C1189( C415 C1189 ) \nC415_=_C1190( C415 C1190 ) C415_=_C1191( C415 C1191 ) C415_=_C1192( C415 C1192 ) C415_=_C1193( C415 C1193 ) C415_=_C1194( C415 C1194 ) C415_=_C1195( C415 C1195 ) \nC415_=_C1196( C415 C1196 ) C415_=_C1197( C415 C1197 ) C415_=_C1198( C415 C1198 ) C415_=_C1199( C415 C1199 ) C416_=_C417( C416 C417 ) C416_=_C418( C416 C418 ) \nC416_=_C420( C416 C420 ) C416_=_C421( C416 C421 ) C416_=_C422( C416 C422 ) C416_=_C423( C416 C423 ) C416_=_C424( C416 C424 ) C416_=_C425( C416 C425 ) \nC416_=_C426( C416 C426 ) C416_=_C427( C416 C427 ) C416_=_C468( C416 C468 ) C416_=_C519( C416 C519 ) C416_=_C569( C416 C569 ) C416_=_C618( C416 C618 ) \nC416_=_C666( C416 C666 ) C416_=_C713( C416 C713 ) C416_=_C759( C416 C759 ) C416_=_C804( C416 C804 ) C416_=_C848( C416 C848 ) C416_=_C891( C416 C891 ) \nC416_=_C933( C416 C933 ) C416_=_C974( C416 C974 ) C416_=_C1202( C416 C1202 ) C416_=_C1203( C416 C1203 ) C416_=_C1204( C416 C1204 ) C416_=_C1205( C416 C1205 ) \nC416_=_C1206( C416 C1206 ) C416_=_C1207( C416 C1207 ) C416_=_C1208( C416 C1208 ) C416_=_C1209( C416 C1209 ) C416_=_C1210( C416 C1210 ) C416_=_C1211( C416 C1211 ) \nC416_=_C1212( C416 C1212 ) C416_=_C1213( C416 C1213 ) C416_=_C1214( C416 C1214 ) C416_=_C1215( C416 C1215 ) C416_=_C1216( C416 C1216 ) C416_=_C1217( C416 C1217 ) \nC416_=_C1218( C416 C1218 ) C416_=_C1219( C416 C1219 ) C416_=_C1221( C416 C1221 ) C416_=_C1222( C416 C1222 ) C416_=_C1223( C416 C1223 ) C416_=_C1224( C416 C1224 ) \nC416_=_C1225( C416 C1225 ) C416_=_C1226( C416 C1226 ) C416_=_C1227( C416 C1227 ) C416_=_C1228( C416 C1228 ) C416_=_C1229( C416 C1229 ) C416_=_C1230( C416 C1230 ) \nC416_=_C1231( C416 C1231 ) C416_=_C1232( C416 C1232 ) C416_=_C1233( C416 C1233 ) C416_=_C1234( C416 C1234 ) C417_=_C418( C417 C418 ) C417_=_C420( C417 C420 ) \nC417_=_C421( C417 C421 ) C417_=_C422( C417 C422 ) C417_=_C423( C417 C423 ) C417_=_C424( C417 C424 ) C417_=_C425( C417 C425 ) C417_=_C426( C417 C426 ) \nC417_=_C427( C417 C427 ) C417_=_C469( C417 C469 ) C417_=_C520( C417 C520 ) C417_=_C570( C417 C570 ) C417_=_C619( C417 C619 ) C417_=_C667( C417 C667 ) \nC417_=_C714( C417 C714 ) C417_=_C760( C417 C760 ) C417_=_C805( C417 C805 ) C417_=_C849( C417 C849 ) C417_=_C892( C417 C892 ) C417_=_C934( C417 C934 ) \nC417_=_C975( C417 C975 ) C417_=_C1236( C417 C1236 ) C417_=_C1237( C417 C1237 ) C417_=_C1238( C417 C1238 ) C417_=_C1239( C417 C1239 ) C417_=_C1240( C417 C1240 ) \nC417_=_C1241( C417 C1241 ) C417_=_C1242( C417 C1242 ) C417_=_C1243( C417 C1243 ) C417_=_C1244( C417 C1244 ) C417_=_C1245( C417 C1245 ) C417_=_C1246( C417 C1246 ) \nC417_=_C1247( C417 C1247 ) C417_=_C1248( C417 C1248 ) C417_=_C1249( C417 C1249 ) C417_=_C1250( C417 C1250 ) C417_=_C1251( C417 C1251 ) C417_=_C1252( C417 C1252 ) \nC417_=_C1253( C417</w:t>
      </w:r>
    </w:p>
    <w:p>
      <w:pPr>
        <w:pStyle w:val="PreformattedText"/>
        <w:bidi w:val="0"/>
        <w:spacing w:before="0" w:after="0"/>
        <w:jc w:val="left"/>
        <w:rPr/>
      </w:pPr>
      <w:r>
        <w:rPr/>
        <w:t xml:space="preserve"> </w:t>
      </w:r>
      <w:r>
        <w:rPr/>
        <w:t>C1253 ) C417_=_C1254( C417 C1254 ) C417_=_C1256( C417 C1256 ) C417_=_C1257( C417 C1257 ) C417_=_C1258( C417 C1258 ) C417_=_C1259( C417 C1259 ) \nC417_=_C1260( C417 C1260 ) C417_=_C1261( C417 C1261 ) C417_=_C1262( C417 C1262 ) C417_=_C1263( C417 C1263 ) C417_=_C1264( C417 C1264 ) C417_=_C1265( C417 C1265 ) \nC417_=_C1266( C417 C1266 ) C417_=_C1267( C417 C1267 ) C417_=_C1268( C417 C1268 ) C418_=_C420( C418 C420 ) C418_=_C421( C418 C421 ) C418_=_C422( C418 C422 ) \nC418_=_C423( C418 C423 ) C418_=_C424( C418 C424 ) C418_=_C425( C418 C425 ) C418_=_C426( C418 C426 ) C418_=_C427( C418 C427 ) C418_=_C470( C418 C470 ) \nC418_=_C521( C418 C521 ) C418_=_C571( C418 C571 ) C418_=_C620( C418 C620 ) C418_=_C668( C418 C668 ) C418_=_C715( C418 C715 ) C418_=_C761( C418 C761 ) \nC418_=_C806( C418 C806 ) C418_=_C850( C418 C850 ) C418_=_C893( C418 C893 ) C418_=_C935( C418 C935 ) C418_=_C976( C418 C976 ) C418_=_C1269( C418 C1269 ) \nC418_=_C1270( C418 C1270 ) C418_=_C1271( C418 C1271 ) C418_=_C1272( C418 C1272 ) C418_=_C1273( C418 C1273 ) C418_=_C1274( C418 C1274 ) C418_=_C1275( C418 C1275 ) \nC418_=_C1276( C418 C1276 ) C418_=_C1277( C418 C1277 ) C418_=_C1278( C418 C1278 ) C418_=_C1279( C418 C1279 ) C418_=_C1280( C418 C1280 ) C418_=_C1281( C418 C1281 ) \nC418_=_C1282( C418 C1282 ) C418_=_C1283( C418 C1283 ) C418_=_C1284( C418 C1284 ) C418_=_C1285( C418 C1285 ) C418_=_C1286( C418 C1286 ) C418_=_C1287( C418 C1287 ) \nC418_=_C1288( C418 C1288 ) C418_=_C1290( C418 C1290 ) C418_=_C1291( C418 C1291 ) C418_=_C1292( C418 C1292 ) C418_=_C1293( C418 C1293 ) C418_=_C1294( C418 C1294 ) \nC418_=_C1295( C418 C1295 ) C418_=_C1296( C418 C1296 ) C418_=_C1297( C418 C1297 ) C418_=_C1298( C418 C1298 ) C418_=_C1299( C418 C1299 ) C418_=_C1300( C418 C1300 ) \nC418_=_C1301( C418 C1301 ) C420_=_C421( C420 C421 ) C420_=_C422( C420 C422 ) C420_=_C423( C420 C423 ) C420_=_C424( C420 C424 ) C420_=_C425( C420 C425 ) \nC420_=_C426( C420 C426 ) C420_=_C427( C420 C427 ) C420_=_C471( C420 C471 ) C420_=_C522( C420 C522 ) C420_=_C572( C420 C572 ) C420_=_C621( C420 C621 ) \nC420_=_C669( C420 C669 ) C420_=_C716( C420 C716 ) C420_=_C762( C420 C762 ) C420_=_C807( C420 C807 ) C420_=_C851( C420 C851 ) C420_=_C894( C420 C894 ) \nC420_=_C936( C420 C936 ) C420_=_C977( C420 C977 ) C420_=_C1017( C420 C1017 ) C420_=_C1056( C420 C1056 ) C420_=_C1094( C420 C1094 ) C420_=_C1131( C420 C1131 ) \nC420_=_C1167( C420 C1167 ) C420_=_C1202( C420 C1202 ) C420_=_C1236( C420 C1236 ) C420_=_C1269( C420 C1269 ) C420_=_C1309( C420 C1309 ) C420_=_C1310( C420 C1310 ) \nC420_=_C1311( C420 C1311 ) C420_=_C1312( C420 C1312 ) C420_=_C1313( C420 C1313 ) C420_=_C1314( C420 C1314 ) C420_=_C1315( C420 C1315 ) C420_=_C1316( C420 C1316 ) \nC420_=_C1317( C420 C1317 ) C420_=_C1318( C420 C1318 ) C420_=_C1319( C420 C1319 ) C420_=_C1320( C420 C1320 ) C420_=_C1321( C420 C1321 ) C420_=_C1323( C420 C1323 ) \nC420_=_C1324( C420 C1324 ) C420_=_C1325( C420 C1325 ) C420_=_C1326( C420 C1326 ) C420_=_C1327( C420 C1327 ) C420_=_C1328( C420 C1328 ) C420_=_C1329( C420 C1329 ) \nC420_=_C1330( C420 C1330 ) C420_=_C1331( C420 C1331 ) C420_=_C1332( C420 C1332 ) C420_=_C1333( C420 C1333 ) C421_=_C422( C421 C422 ) C421_=_C423( C421 C423 ) \nC421_=_C424( C421 C424 ) C421_=_C425( C421 C425 ) C421_=_C426( C421 C426 ) C421_=_C427( C421 C427 ) C421_=_C473( C421 C473 ) C421_=_C523( C421 C523 ) \nC421_=_C573( C421 C573 ) C421_=_C622( C421 C622 ) C421_=_C670( C421 C670 ) C421_=_C717( C421 C717 ) C421_=_C763( C421 C763 ) C421_=_C808( C421 C808 ) \nC421_=_C852( C421 C852 ) C421_=_C895( C421 C895 ) C421_=_C937( C421 C937 ) C421_=_C978( C421 C978 ) C421_=_C1018( C421 C1018 ) C421_=_C1057( C421 C1057 ) \nC421_=_C1095( C421 C1095 ) C421_=_C1132( C421 C1132 ) C421_=_C1168( C421 C1168 ) C421_=_C1203( C421 C1203 ) C421_=_C1237( C421 C1237 ) C421_=_C1270( C421 C1270 ) \nC421_=_C1340( C421 C1340 ) C421_=_C1341( C421 C1341 ) C421_=_C1342( C421 C1342 ) C421_=_C1343( C421 C1343 ) C421_=_C1344( C421 C1344 ) C421_=_C1345( C421 C1345 ) \nC421_=_C1346( C421 C1346 ) C421_=_C1347( C421 C1347 ) C421_=_C1348( C421 C1348 ) C421_=_C1349( C421 C1349 ) C421_=_C1350( C421 C1350 ) C421_=_C1351( C421 C1351 ) \nC421_=_C1352( C421 C1352 ) C421_=_C1353( C421 C1353 ) C421_=_C1355( C421 C1355 ) C421_=_C1356( C421 C1356 ) C421_=_C1357( C421 C1357 ) C421_=_C1358( C421 C1358 ) \nC421_=_C1359( C421 C1359 ) C421_=_C1360( C421 C1360 ) C421_=_C1361( C421 C1361 ) C421_=_C1362( C421 C1362 ) C421_=_C1363( C421 C1363 ) C421_=_C1364( C421 C1364 ) \nC422_=_C423( C422 C423 ) C422_=_C424( C422 C424 ) C422_=_C425( C422 C425 ) C422_=_C426( C422 C426 ) C422_=_C427( C422 C427 ) C422_=_C474( C422 C474 ) \nC422_=_C525( C422 C525 ) C422_=_C574( C422 C574 ) C422_=_C623( C422 C623 ) C422_=_C671( C422 C671 ) C422_=_C718( C422 C718 ) C422_=_C764( C422 C764 ) \nC422_=_C809( C422 C809 ) C422_=_C853( C422 C853 ) C422_=_C896( C422 C896 ) C422_=_C938( C422 C938 ) C422_=_C979( C422 C979 ) C422_=_C1019( C422 C1019 ) \nC422_=_C1058( C422 C1058 ) C422_=_C1096( C422 C1096 ) C422_=_C1133( C422 C1133 ) C422_=_C1169( C422 C1169 ) C422_=_C1204( C422 C1204 ) C422_=_C1238( C422 C1238 ) \nC422_=_C1271( C422 C1271 ) C422_=_C1370( C422 C1370 ) C422_=_C1371( C422 C1371 ) C422_=_C1372( C422 C1372 ) C422_=_C1373( C422 C1373 ) C422_=_C1374( C422 C1374 ) \nC422_=_C1375( C422 C1375 ) C422_=_C1376( C422 C1376 ) C422_=_C1377( C422 C1377 ) C422_=_C1378( C422 C1378 ) C422_=_C1379( C422 C1379 ) C422_=_C1380( C422 C1380 ) \nC422_=_C1381( C422 C1381 ) C422_=_C1382( C422 C1382 ) C422_=_C1383( C422 C1383 ) C422_=_C1384( C422 C1384 ) C422_=_C1386( C422 C1386 ) C422_=_C1387( C422 C1387 ) \nC422_=_C1388( C422 C1388 ) C422_=_C1389( C422 C1389 ) C422_=_C1390( C422 C1390 ) C422_=_C1391( C422 C1391 ) C422_=_C1392( C422 C1392 ) C422_=_C1393( C422 C1393 ) \nC422_=_C1394( C422 C1394 ) C423_=_C424( C423 C424 ) C423_=_C425( C423 C425 ) C423_=_C426( C423 C426 ) C423_=_C427( C423 C427 ) C423_=_C475( C423 C475 ) \nC423_=_C526( C423 C526 ) C423_=_C576( C423 C576 ) C423_=_C624( C423 C624 ) C423_=_C672( C423 C672 ) C423_=_C719( C423 C719 ) C423_=_C765( C423 C765 ) \nC423_=_C810( C423 C810 ) C423_=_C854( C423 C854 ) C423_=_C897( C423 C897 ) C423_=_C939( C423 C939 ) C423_=_C980( C423 C980 ) C423_=_C1020( C423 C1020 ) \nC423_=_C1059( C423 C1059 ) C423_=_C1097( C423 C1097 ) C423_=_C1134( C423 C1134 ) C423_=_C1170( C423 C1170 ) C423_=_C1205( C423 C1205 ) C423_=_C1239( C423 C1239 ) \nC423_=_C1272( C423 C1272 ) C423_=_C1399( C423 C1399 ) C423_=_C1400( C423 C1400 ) C423_=_C1401( C423 C1401 ) C423_=_C1402( C423 C1402 ) C423_=_C1403( C423 C1403 ) \nC423_=_C1404( C423 C1404 ) C423_=_C1405( C423 C1405 ) C423_=_C1406( C423 C1406 ) C423_=_C1407( C423 C1407 ) C423_=_C1408( C423 C1408 ) C423_=_C1409( C423 C1409 ) \nC423_=_C1410( C423 C1410 ) C423_=_C1411( C423 C1411 ) C423_=_C1412( C423 C1412 ) C423_=_C1413( C423 C1413 ) C423_=_C1414( C423 C1414 ) C423_=_C1416( C423 C1416 ) \nC423_=_C1417( C423 C1417 ) C423_=_C1418( C423 C1418 ) C423_=_C1419( C423 C1419 ) C423_=_C1420( C423 C1420 ) C423_=_C1421( C423 C1421 ) C423_=_C1422( C423 C1422 ) \nC423_=_C1423( C423 C1423 ) C424_=_C425( C424 C425 ) C424_=_C426( C424 C426 ) C424_=_C427( C424 C427 ) C424_=_C476( C424 C476 ) C424_=_C527( C424 C527 ) \nC424_=_C577( C424 C577 ) C424_=_C626( C424 C626 ) C424_=_C673( C424 C673 ) C424_=_C720( C424 C720 ) C424_=_C766( C424 C766 ) C424_=_C811( C424 C811 ) \nC424_=_C855( C424 C855 ) C424_=_C898( C424 C898 ) C424_=_C940( C424 C940 ) C424_=_C981( C424 C981 ) C424_=_C1021( C424 C1021 ) C424_=_C1060( C424 C1060 ) \nC424_=_C1098( C424 C1098 ) C424_=_C1135( C424 C1135 ) C424_=_C1171( C424 C1171 ) C424_=_C1206( C424 C1206 ) C424_=_C1240( C424 C1240 ) C424_=_C1273( C424 C1273 ) \nC424_=_C1427( C424 C1427 ) C424_=_C1428( C424 C1428 ) C424_=_C1429( C424 C1429 ) C424_=_C1430( C424 C1430 ) C424_=_C1431( C424 C1431 ) C424_=_C1432( C424 C1432 ) \nC424_=_C1433( C424 C1433 ) C424_=_C1434( C424 C1434 ) C424_=_C1435( C424 C1435 ) C424_=_C1436( C424 C1436 ) C424_=_C1437( C424 C1437 ) C424_=_C1438( C424 C1438 ) \nC424_=_C1439( C424 C1439 ) C424_=_C1440( C424 C1440 ) C424_=_C1441( C424 C1441 ) C424_=_C1442( C424 C1442 ) C424_=_C1443( C424 C1443 ) C424_=_C1445( C424 C1445 ) \nC424_=_C1446( C424 C1446 ) C424_=_C1447( C424 C1447 ) C424_=_C1448( C424 C1448 ) C424_=_C1449( C424 C1449 ) C424_=_C1450( C424 C1450 ) C424_=_C1451( C424 C1451 ) \nC425_=_C426( C425 C426 ) C425_=_C427( C425 C427 ) C425_=_C477( C425 C477 ) C425_=_C528( C425 C528 ) C425_=_C578( C425 C578 ) C425_=_C627( C425 C627 ) \nC425_=_C675( C425 C675 ) C425_=_C721( C425 C721 ) C425_=_C767( C425 C767 ) C425_=_C812( C425 C812 ) C425_=_C856( C425 C856 ) C425_=_C899( C425 C899 ) \nC425_=_C941( C425 C941 ) C425_=_C982( C425 C982 ) C425_=_C1022( C425 C1022 ) C425_=_C1061( C425 C1061 ) C425_=_C1099( C425 C1099 ) C425_=_C1136( C425 C1136 ) \nC425_=_C1172( C425 C1172 ) C425_=_C1207( C425 C1207 ) C425_=_C1241( C425 C1241 ) C425_=_C1274( C425 C1274 ) C425_=_C1454( C425 C1454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7( C425 C1467 ) \nC425_=_C1468( C425 C1468 ) C425_=_C1469( C425 C1469 ) C425_=_C1470( C425 C1470 ) C425_=_C1471( C425 C1471 ) C425_=_C1473( C425 C1473 ) C425_=_C1474( C425 C1474 ) \nC425_=_C1475( C425 C1475 ) C425_=_C1476( C425 C1476 ) C425_=_C1477( C425 C1477 ) C425_=_C1478( C425 C1478 ) C426_=_C427( C426 C427 ) C426_=_C478( C426 C478 ) \nC426_=_C529( C426 C529 ) C426_=_C579( C426 C579 ) C426_=_C628( C426 C628 ) C426_=_C676( C426 C676 ) C426_=_C723( C426 C723 ) C426_=_C768( C426 C768 ) \nC426_=_C813( C426 C813 ) C426_=_C857( C426 C857 ) C426_=_C900( C426 C900 ) C426_=_C942( C426 C942 ) C426_=_C983( C426 C983 ) C426_=_C1023( C426 C1023 ) \nC426_=_C1062( C426</w:t>
      </w:r>
    </w:p>
    <w:p>
      <w:pPr>
        <w:pStyle w:val="PreformattedText"/>
        <w:bidi w:val="0"/>
        <w:spacing w:before="0" w:after="0"/>
        <w:jc w:val="left"/>
        <w:rPr/>
      </w:pPr>
      <w:r>
        <w:rPr/>
        <w:t xml:space="preserve"> </w:t>
      </w:r>
      <w:r>
        <w:rPr/>
        <w:t>C1062 ) C426_=_C1100( C426 C1100 ) C426_=_C1137( C426 C1137 ) C426_=_C1173( C426 C1173 ) C426_=_C1208( C426 C1208 ) C426_=_C1242( C426 C1242 ) \nC426_=_C1275( C426 C1275 ) C426_=_C1480( C426 C1480 ) C426_=_C1481( C426 C1481 ) C426_=_C1482( C426 C1482 ) C426_=_C1483( C426 C1483 ) C426_=_C1484( C426 C1484 ) \nC426_=_C1485( C426 C1485 ) C426_=_C1486( C426 C1486 ) C426_=_C1487( C426 C1487 ) C426_=_C1488( C426 C1488 ) C426_=_C1489( C426 C1489 ) C426_=_C1490( C426 C1490 ) \nC426_=_C1491( C426 C1491 ) C426_=_C1492( C426 C1492 ) C426_=_C1493( C426 C1493 ) C426_=_C1494( C426 C1494 ) C426_=_C1495( C426 C1495 ) C426_=_C1496( C426 C1496 ) \nC426_=_C1497( C426 C1497 ) C426_=_C1498( C426 C1498 ) C426_=_C1500( C426 C1500 ) C426_=_C1501( C426 C1501 ) C426_=_C1502( C426 C1502 ) C426_=_C1503( C426 C1503 ) \nC426_=_C1504( C426 C1504 ) C427_=_C479( C427 C479 ) C427_=_C530( C427 C530 ) C427_=_C580( C427 C580 ) C427_=_C629( C427 C629 ) C427_=_C677( C427 C677 ) \nC427_=_C724( C427 C724 ) C427_=_C770( C427 C770 ) C427_=_C814( C427 C814 ) C427_=_C858( C427 C858 ) C427_=_C901( C427 C901 ) C427_=_C943( C427 C943 ) \nC427_=_C984( C427 C984 ) C427_=_C1024( C427 C1024 ) C427_=_C1063( C427 C1063 ) C427_=_C1101( C427 C1101 ) C427_=_C1138( C427 C1138 ) C427_=_C1174( C427 C1174 ) \nC427_=_C1209( C427 C1209 ) C427_=_C1243( C427 C1243 ) C427_=_C1276( C427 C1276 ) C427_=_C1505( C427 C1505 ) C427_=_C1506( C427 C1506 ) C427_=_C1507( C427 C1507 ) \nC427_=_C1508( C427 C1508 ) C427_=_C1509( C427 C1509 ) C427_=_C1510( C427 C1510 ) C427_=_C1511( C427 C1511 ) C427_=_C1512( C427 C1512 ) C427_=_C1513( C427 C1513 ) \nC427_=_C1514( C427 C1514 ) C427_=_C1515( C427 C1515 ) C427_=_C1516( C427 C1516 ) C427_=_C1517( C427 C1517 ) C427_=_C1518( C427 C1518 ) C427_=_C1519( C427 C1519 ) \nC427_=_C1520( C427 C1520 ) C427_=_C1521( C427 C1521 ) C427_=_C1522( C427 C1522 ) C427_=_C1523( C427 C1523 ) C427_=_C1524( C427 C1524 ) C427_=_C1526( C427 C1526 ) \nC427_=_C1527( C427 C1527 ) C427_=_C1528( C427 C1528 ) C427_=_C1529( C427 C1529 ) C463_=_C464( C463 C464 ) C463_=_C465( C463 C465 ) C463_=_C466( C463 C466 ) \nC463_=_C467( C463 C467 ) C463_=_C468( C463 C468 ) C463_=_C469( C463 C469 ) C463_=_C470( C463 C470 ) C463_=_C471( C463 C471 ) C463_=_C473( C463 C473 ) \nC463_=_C474( C463 C474 ) C463_=_C475( C463 C475 ) C463_=_C476( C463 C476 ) C463_=_C477( C463 C477 ) C463_=_C478( C463 C478 ) C463_=_C479( C463 C479 ) \nC463_=_C514( C463 C514 ) C463_=_C564( C463 C564 ) C463_=_C613( C463 C613 ) C463_=_C661( C463 C661 ) C463_=_C708( C463 C708 ) C463_=_C754( C463 C754 ) \nC463_=_C799( C463 C799 ) C463_=_C843( C463 C843 ) C463_=_C886( C463 C886 ) C463_=_C928( C463 C928 ) C463_=_C969( C463 C969 ) C463_=_C1017( C463 C1017 ) \nC463_=_C1018( C463 C1018 ) C463_=_C1019( C463 C1019 ) C463_=_C1020( C463 C1020 ) C463_=_C1021( C463 C1021 ) C463_=_C1022( C463 C1022 ) C463_=_C1023( C463 C1023 ) \nC463_=_C1024( C463 C1024 ) C463_=_C1025( C463 C1025 ) C463_=_C1026( C463 C1026 ) C463_=_C1027( C463 C1027 ) C463_=_C1028( C463 C1028 ) C463_=_C1029( C463 C1029 ) \nC463_=_C1031( C463 C1031 ) C463_=_C1032( C463 C1032 ) C463_=_C1033( C463 C1033 ) C463_=_C1034( C463 C1034 ) C463_=_C1035( C463 C1035 ) C463_=_C1036( C463 C1036 ) \nC463_=_C1037( C463 C1037 ) C463_=_C1038( C463 C1038 ) C463_=_C1039( C463 C1039 ) C463_=_C1040( C463 C1040 ) C463_=_C1041( C463 C1041 ) C463_=_C1042( C463 C1042 ) \nC463_=_C1043( C463 C1043 ) C463_=_C1044( C463 C1044 ) C463_=_C1045( C463 C1045 ) C463_=_C1046( C463 C1046 ) C463_=_C1047( C463 C1047 ) C463_=_C1048( C463 C1048 ) \nC463_=_C1049( C463 C1049 ) C464_=_C465( C464 C465 ) C464_=_C466( C464 C466 ) C464_=_C467( C464 C467 ) C464_=_C468( C464 C468 ) C464_=_C469( C464 C469 ) \nC464_=_C470( C464 C470 ) C464_=_C471( C464 C471 ) C464_=_C473( C464 C473 ) C464_=_C474( C464 C474 ) C464_=_C475( C464 C475 ) C464_=_C476( C464 C476 ) \nC464_=_C477( C464 C477 ) C464_=_C478( C464 C478 ) C464_=_C479( C464 C479 ) C464_=_C515( C464 C515 ) C464_=_C565( C464 C565 ) C464_=_C614( C464 C614 ) \nC464_=_C662( C464 C662 ) C464_=_C709( C464 C709 ) C464_=_C755( C464 C755 ) C464_=_C800( C464 C800 ) C464_=_C844( C464 C844 ) C464_=_C887( C464 C887 ) \nC464_=_C929( C464 C929 ) C464_=_C970( C464 C970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1( C464 C1071 ) C464_=_C1072( C464 C1072 ) \nC464_=_C1073( C464 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465_=_C466( C465 C466 ) C465_=_C467( C465 C467 ) \nC465_=_C468( C465 C468 ) C465_=_C469( C465 C469 ) C465_=_C470( C465 C470 ) C465_=_C471( C465 C471 ) C465_=_C473( C465 C473 ) C465_=_C474( C465 C474 ) \nC465_=_C475( C465 C475 ) C465_=_C476( C465 C476 ) C465_=_C477( C465 C477 ) C465_=_C478( C465 C478 ) C465_=_C479( C465 C479 ) C465_=_C516( C465 C516 ) \nC465_=_C566( C465 C566 ) C465_=_C615( C465 C615 ) C465_=_C663( C465 C663 ) C465_=_C710( C465 C710 ) C465_=_C756( C465 C756 ) C465_=_C801( C465 C801 ) \nC465_=_C845( C465 C845 ) C465_=_C888( C465 C888 ) C465_=_C930( C465 C930 ) C465_=_C971( C465 C971 ) C465_=_C1094( C465 C1094 ) C465_=_C1095( C465 C1095 ) \nC465_=_C1096( C465 C1096 ) C465_=_C1097( C465 C1097 ) C465_=_C1098( C465 C1098 ) C465_=_C1099( C465 C1099 ) C465_=_C1100( C465 C1100 ) C465_=_C1101( C465 C1101 ) \nC465_=_C1102( C465 C1102 ) C465_=_C1103( C465 C1103 ) C465_=_C1104( C465 C1104 ) C465_=_C1105( C465 C1105 ) C465_=_C1106( C465 C1106 ) C465_=_C1107( C465 C1107 ) \nC465_=_C1108( C465 C1108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6_=_C467( C466 C467 ) C466_=_C468( C466 C468 ) C466_=_C469( C466 C469 ) C466_=_C470( C466 C470 ) C466_=_C471( C466 C471 ) C466_=_C473( C466 C473 ) \nC466_=_C474( C466 C474 ) C466_=_C475( C466 C475 ) C466_=_C476( C466 C476 ) C466_=_C477( C466 C477 ) C466_=_C478( C466 C478 ) C466_=_C479( C466 C479 ) \nC466_=_C517( C466 C517 ) C466_=_C567( C466 C567 ) C466_=_C616( C466 C616 ) C466_=_C664( C466 C664 ) C466_=_C711( C466 C711 ) C466_=_C757( C466 C757 ) \nC466_=_C802( C466 C802 ) C466_=_C846( C466 C846 ) C466_=_C889( C466 C889 ) C466_=_C931( C466 C931 ) C466_=_C972( C466 C972 ) C466_=_C1131( C466 C1131 ) \nC466_=_C1132( C466 C1132 ) C466_=_C1133( C466 C1133 ) C466_=_C1134( C466 C1134 ) C466_=_C1135( C466 C1135 ) C466_=_C1136( C466 C1136 ) C466_=_C1137( C466 C1137 ) \nC466_=_C1138( C466 C1138 ) C466_=_C1139( C466 C1139 ) C466_=_C1140( C466 C1140 ) C466_=_C1141( C466 C1141 ) C466_=_C1142( C466 C1142 ) C466_=_C1143( C466 C1143 ) \nC466_=_C1144( C466 C1144 ) C466_=_C1145( C466 C1145 ) C466_=_C1146( C466 C1146 ) C466_=_C1148( C466 C1148 ) C466_=_C1149( C466 C1149 ) C466_=_C1150( C466 C1150 ) \nC466_=_C1151( C466 C1151 ) C466_=_C1152( C466 C1152 ) C466_=_C1153( C466 C1153 ) C466_=_C1154( C466 C1154 ) C466_=_C1155( C466 C1155 ) C466_=_C1156( C466 C1156 ) \nC466_=_C1157( C466 C1157 ) C466_=_C1158( C466 C1158 ) C466_=_C1159( C466 C1159 ) C466_=_C1160( C466 C1160 ) C466_=_C1161( C466 C1161 ) C466_=_C1162( C466 C1162 ) \nC466_=_C1163( C466 C1163 ) C467_=_C468( C467 C468 ) C467_=_C469( C467 C469 ) C467_=_C470( C467 C470 ) C467_=_C471( C467 C471 ) C467_=_C473( C467 C473 ) \nC467_=_C474( C467 C474 ) C467_=_C475( C467 C475 ) C467_=_C476( C467 C476 ) C467_=_C477( C467 C477 ) C467_=_C478( C467 C478 ) C467_=_C479( C467 C479 ) \nC467_=_C518( C467 C518 ) C467_=_C568( C467 C568 ) C467_=_C617( C467 C617 ) C467_=_C665( C467 C665 ) C467_=_C712( C467 C712 ) C467_=_C758( C467 C758 ) \nC467_=_C803( C467 C803 ) C467_=_C847( C467 C847 ) C467_=_C890( C467 C890 ) C467_=_C932( C467 C932 ) C467_=_C973( C467 C973 ) C467_=_C1167( C467 C1167 ) \nC467_=_C1168( C467 C1168 ) C467_=_C1169( C467 C1169 ) C467_=_C1170( C467 C1170 ) C467_=_C1171( C467 C1171 ) C467_=_C1172( C467 C1172 ) C467_=_C1173( C467 C1173 ) \nC467_=_C1174( C467 C1174 ) C467_=_C1175( C467 C1175 ) C467_=_C1176( C467 C1176 ) C467_=_C1177( C467 C1177 ) C467_=_C1178( C467 C1178 ) C467_=_C1179( C467 C1179 ) \nC467_=_C1180( C467 C1180 ) C467_=_C1181( C467 C1181 ) C467_=_C1182( C467 C1182 ) C467_=_C1183( C467 C1183 ) C467_=_C1185( C467 C1185 ) C467_=_C1186( C467 C1186 ) \nC467_=_C1187( C467 C1187 ) C467_=_C1188( C467 C1188 ) C467_=_C1189( C467 C1189 ) C467_=_C1190( C467 C1190 ) C467_=_C1191( C467 C1191 ) C467_=_C1192( C467 C1192 ) \nC467_=_C1193( C467 C1193 ) C467_=_C1194( C467 C1194 ) C467_=_C1195( C467 C1195 ) C467_=_C1196( C467 C1196 ) C467_=_C1197( C467 C1197 ) C467_=_C1198( C467 C1198 ) \nC467_=_C1199( C467 C1199 ) C468_=_C469( C468 C469 ) C468_=_C470( C468 C470 ) C468_=_C471( C468 C471 ) C468_=_C473( C468 C473 ) C468_=_C474( C468 C474 ) \nC468_=_C475( C468 C475 ) C468_=_C476( C468 C476 ) C468_=_C477( C468 C477 ) C468_=_C478( C468 C478 ) C468_=_C479( C468 C479 ) C468_=_C519( C468 C519 ) \nC468_=_C569( C468 C569 ) C468_=_C618( C468 C618 ) C468_=_C666( C468 C666 ) C468_=_C713( C468 C713 ) C468_=_C759( C468 C759 ) C468_=_C804( C468 C804 ) \nC468_=_C848( C468 C848 ) C468_=_C891( C468 C891 )</w:t>
      </w:r>
    </w:p>
    <w:p>
      <w:pPr>
        <w:pStyle w:val="PreformattedText"/>
        <w:bidi w:val="0"/>
        <w:spacing w:before="0" w:after="0"/>
        <w:jc w:val="left"/>
        <w:rPr/>
      </w:pPr>
      <w:r>
        <w:rPr/>
        <w:t xml:space="preserve"> </w:t>
      </w:r>
      <w:r>
        <w:rPr/>
        <w:t>C468_=_C933( C468 C933 ) C468_=_C974( C468 C974 ) C468_=_C1202( C468 C1202 ) C468_=_C1203( C468 C1203 ) \nC468_=_C1204( C468 C1204 ) C468_=_C1205( C468 C1205 ) C468_=_C1206( C468 C1206 ) C468_=_C1207( C468 C1207 ) C468_=_C1208( C468 C1208 ) C468_=_C1209( C468 C1209 ) \nC468_=_C1210( C468 C1210 ) C468_=_C1211( C468 C1211 ) C468_=_C1212( C468 C1212 ) C468_=_C1213( C468 C1213 ) C468_=_C1214( C468 C1214 ) C468_=_C1215( C468 C1215 ) \nC468_=_C1216( C468 C1216 ) C468_=_C1217( C468 C1217 ) C468_=_C1218( C468 C1218 ) C468_=_C1219( C468 C1219 ) C468_=_C1221( C468 C1221 ) C468_=_C1222( C468 C1222 ) \nC468_=_C1223( C468 C1223 ) C468_=_C1224( C468 C1224 ) C468_=_C1225( C468 C1225 ) C468_=_C1226( C468 C1226 ) C468_=_C1227( C468 C1227 ) C468_=_C1228( C468 C1228 ) \nC468_=_C1229( C468 C1229 ) C468_=_C1230( C468 C1230 ) C468_=_C1231( C468 C1231 ) C468_=_C1232( C468 C1232 ) C468_=_C1233( C468 C1233 ) C468_=_C1234( C468 C1234 ) \nC469_=_C470( C469 C470 ) C469_=_C471( C469 C471 ) C469_=_C473( C469 C473 ) C469_=_C474( C469 C474 ) C469_=_C475( C469 C475 ) C469_=_C476( C469 C476 ) \nC469_=_C477( C469 C477 ) C469_=_C478( C469 C478 ) C469_=_C479( C469 C479 ) C469_=_C520( C469 C520 ) C469_=_C570( C469 C570 ) C469_=_C619( C469 C619 ) \nC469_=_C667( C469 C667 ) C469_=_C714( C469 C714 ) C469_=_C760( C469 C760 ) C469_=_C805( C469 C805 ) C469_=_C849( C469 C849 ) C469_=_C892( C469 C892 ) \nC469_=_C934( C469 C934 ) C469_=_C975( C469 C975 ) C469_=_C1236( C469 C1236 ) C469_=_C1237( C469 C1237 ) C469_=_C1238( C469 C1238 ) C469_=_C1239( C469 C1239 ) \nC469_=_C1240( C469 C1240 ) C469_=_C1241( C469 C1241 ) C469_=_C1242( C469 C1242 ) C469_=_C1243( C469 C1243 ) C469_=_C1244( C469 C1244 ) C469_=_C1245( C469 C1245 ) \nC469_=_C1246( C469 C1246 ) C469_=_C1247( C469 C1247 ) C469_=_C1248( C469 C1248 ) C469_=_C1249( C469 C1249 ) C469_=_C1250( C469 C1250 ) C469_=_C1251( C469 C1251 ) \nC469_=_C1252( C469 C1252 ) C469_=_C1253( C469 C1253 ) C469_=_C1254( C469 C1254 ) C469_=_C1256( C469 C1256 ) C469_=_C1257( C469 C1257 ) C469_=_C1258( C469 C1258 ) \nC469_=_C1259( C469 C1259 ) C469_=_C1260( C469 C1260 ) C469_=_C1261( C469 C1261 ) C469_=_C1262( C469 C1262 ) C469_=_C1263( C469 C1263 ) C469_=_C1264( C469 C1264 ) \nC469_=_C1265( C469 C1265 ) C469_=_C1266( C469 C1266 ) C469_=_C1267( C469 C1267 ) C469_=_C1268( C469 C1268 ) C470_=_C471( C470 C471 ) C470_=_C473( C470 C473 ) \nC470_=_C474( C470 C474 ) C470_=_C475( C470 C475 ) C470_=_C476( C470 C476 ) C470_=_C477( C470 C477 ) C470_=_C478( C470 C478 ) C470_=_C479( C470 C479 ) \nC470_=_C521( C470 C521 ) C470_=_C571( C470 C571 ) C470_=_C620( C470 C620 ) C470_=_C668( C470 C668 ) C470_=_C715( C470 C715 ) C470_=_C761( C470 C761 ) \nC470_=_C806( C470 C806 ) C470_=_C850( C470 C850 ) C470_=_C893( C470 C893 ) C470_=_C935( C470 C935 ) C470_=_C976( C470 C976 ) C470_=_C1269( C470 C1269 ) \nC470_=_C1270( C470 C1270 ) C470_=_C1271( C470 C1271 ) C470_=_C1272( C470 C1272 ) C470_=_C1273( C470 C1273 ) C470_=_C1274( C470 C1274 ) C470_=_C1275( C470 C1275 ) \nC470_=_C1276( C470 C1276 ) C470_=_C1277( C470 C1277 ) C470_=_C1278( C470 C1278 ) C470_=_C1279( C470 C1279 ) C470_=_C1280( C470 C1280 ) C470_=_C1281( C470 C1281 ) \nC470_=_C1282( C470 C1282 ) C470_=_C1283( C470 C1283 ) C470_=_C1284( C470 C1284 ) C470_=_C1285( C470 C1285 ) C470_=_C1286( C470 C1286 ) C470_=_C1287( C470 C1287 ) \nC470_=_C1288( C470 C1288 ) C470_=_C1290( C470 C1290 ) C470_=_C1291( C470 C1291 ) C470_=_C1292( C470 C1292 ) C470_=_C1293( C470 C1293 ) C470_=_C1294( C470 C1294 ) \nC470_=_C1295( C470 C1295 ) C470_=_C1296( C470 C1296 ) C470_=_C1297( C470 C1297 ) C470_=_C1298( C470 C1298 ) C470_=_C1299( C470 C1299 ) C470_=_C1300( C470 C1300 ) \nC470_=_C1301( C470 C1301 ) C471_=_C473( C471 C473 ) C471_=_C474( C471 C474 ) C471_=_C475( C471 C475 ) C471_=_C476( C471 C476 ) C471_=_C477( C471 C477 ) \nC471_=_C478( C471 C478 ) C471_=_C479( C471 C479 ) C471_=_C522( C471 C522 ) C471_=_C572( C471 C572 ) C471_=_C621( C471 C621 ) C471_=_C669( C471 C669 ) \nC471_=_C716( C471 C716 ) C471_=_C762( C471 C762 ) C471_=_C807( C471 C807 ) C471_=_C851( C471 C851 ) C471_=_C894( C471 C894 ) C471_=_C936( C471 C936 ) \nC471_=_C977( C471 C977 ) C471_=_C1017( C471 C1017 ) C471_=_C1056( C471 C1056 ) C471_=_C1094( C471 C1094 ) C471_=_C1131( C471 C1131 ) C471_=_C1167( C471 C1167 ) \nC471_=_C1202( C471 C1202 ) C471_=_C1236( C471 C1236 ) C471_=_C1269( C471 C1269 ) C471_=_C1309( C471 C1309 ) C471_=_C1310( C471 C1310 ) C471_=_C1311( C471 C1311 ) \nC471_=_C1312( C471 C1312 ) C471_=_C1313( C471 C1313 ) C471_=_C1314( C471 C1314 ) C471_=_C1315( C471 C1315 ) C471_=_C1316( C471 C1316 ) C471_=_C1317( C471 C1317 ) \nC471_=_C1318( C471 C1318 ) C471_=_C1319( C471 C1319 ) C471_=_C1320( C471 C1320 ) C471_=_C1321( C471 C1321 ) C471_=_C1323( C471 C1323 ) C471_=_C1324( C471 C1324 ) \nC471_=_C1325( C471 C1325 ) C471_=_C1326( C471 C1326 ) C471_=_C1327( C471 C1327 ) C471_=_C1328( C471 C1328 ) C471_=_C1329( C471 C1329 ) C471_=_C1330( C471 C1330 ) \nC471_=_C1331( C471 C1331 ) C471_=_C1332( C471 C1332 ) C471_=_C1333( C471 C1333 ) C473_=_C474( C473 C474 ) C473_=_C475( C473 C475 ) C473_=_C476( C473 C476 ) \nC473_=_C477( C473 C477 ) C473_=_C478( C473 C478 ) C473_=_C479( C473 C479 ) C473_=_C523( C473 C523 ) C473_=_C573( C473 C573 ) C473_=_C622( C473 C622 ) \nC473_=_C670( C473 C670 ) C473_=_C717( C473 C717 ) C473_=_C763( C473 C763 ) C473_=_C808( C473 C808 ) C473_=_C852( C473 C852 ) C473_=_C895( C473 C895 ) \nC473_=_C937( C473 C937 ) C473_=_C978( C473 C978 ) C473_=_C1018( C473 C1018 ) C473_=_C1057( C473 C1057 ) C473_=_C1095( C473 C1095 ) C473_=_C1132( C473 C1132 ) \nC473_=_C1168( C473 C1168 ) C473_=_C1203( C473 C1203 ) C473_=_C1237( C473 C1237 ) C473_=_C1270( C473 C1270 ) C473_=_C1340( C473 C1340 ) C473_=_C1341( C473 C1341 ) \nC473_=_C1342( C473 C1342 ) C473_=_C1343( C473 C1343 ) C473_=_C1344( C473 C1344 ) C473_=_C1345( C473 C1345 ) C473_=_C1346( C473 C1346 ) C473_=_C1347( C473 C1347 ) \nC473_=_C1348( C473 C1348 ) C473_=_C1349( C473 C1349 ) C473_=_C1350( C473 C1350 ) C473_=_C1351( C473 C1351 ) C473_=_C1352( C473 C1352 ) C473_=_C1353( C473 C1353 ) \nC473_=_C1355( C473 C1355 ) C473_=_C1356( C473 C1356 ) C473_=_C1357( C473 C1357 ) C473_=_C1358( C473 C1358 ) C473_=_C1359( C473 C1359 ) C473_=_C1360( C473 C1360 ) \nC473_=_C1361( C473 C1361 ) C473_=_C1362( C473 C1362 ) C473_=_C1363( C473 C1363 ) C473_=_C1364( C473 C1364 ) C474_=_C475( C474 C475 ) C474_=_C476( C474 C476 ) \nC474_=_C477( C474 C477 ) C474_=_C478( C474 C478 ) C474_=_C479( C474 C479 ) C474_=_C525( C474 C525 ) C474_=_C574( C474 C574 ) C474_=_C623( C474 C623 ) \nC474_=_C671( C474 C671 ) C474_=_C718( C474 C718 ) C474_=_C764( C474 C764 ) C474_=_C809( C474 C809 ) C474_=_C853( C474 C853 ) C474_=_C896( C474 C896 ) \nC474_=_C938( C474 C938 ) C474_=_C979( C474 C979 ) C474_=_C1019( C474 C1019 ) C474_=_C1058( C474 C1058 ) C474_=_C1096( C474 C1096 ) C474_=_C1133( C474 C1133 ) \nC474_=_C1169( C474 C1169 ) C474_=_C1204( C474 C1204 ) C474_=_C1238( C474 C1238 ) C474_=_C1271( C474 C1271 ) C474_=_C1370( C474 C1370 ) C474_=_C1371( C474 C1371 ) \nC474_=_C1372( C474 C1372 ) C474_=_C1373( C474 C1373 ) C474_=_C1374( C474 C1374 ) C474_=_C1375( C474 C1375 ) C474_=_C1376( C474 C1376 ) C474_=_C1377( C474 C1377 ) \nC474_=_C1378( C474 C1378 ) C474_=_C1379( C474 C1379 ) C474_=_C1380( C474 C1380 ) C474_=_C1381( C474 C1381 ) C474_=_C1382( C474 C1382 ) C474_=_C1383( C474 C1383 ) \nC474_=_C1384( C474 C1384 ) C474_=_C1386( C474 C1386 ) C474_=_C1387( C474 C1387 ) C474_=_C1388( C474 C1388 ) C474_=_C1389( C474 C1389 ) C474_=_C1390( C474 C1390 ) \nC474_=_C1391( C474 C1391 ) C474_=_C1392( C474 C1392 ) C474_=_C1393( C474 C1393 ) C474_=_C1394( C474 C1394 ) C475_=_C476( C475 C476 ) C475_=_C477( C475 C477 ) \nC475_=_C478( C475 C478 ) C475_=_C479( C475 C479 ) C475_=_C526( C475 C526 ) C475_=_C576( C475 C576 ) C475_=_C624( C475 C624 ) C475_=_C672( C475 C672 ) \nC475_=_C719( C475 C719 ) C475_=_C765( C475 C765 ) C475_=_C810( C475 C810 ) C475_=_C854( C475 C854 ) C475_=_C897( C475 C897 ) C475_=_C939( C475 C939 ) \nC475_=_C980( C475 C980 ) C475_=_C1020( C475 C1020 ) C475_=_C1059( C475 C1059 ) C475_=_C1097( C475 C1097 ) C475_=_C1134( C475 C1134 ) C475_=_C1170( C475 C1170 ) \nC475_=_C1205( C475 C1205 ) C475_=_C1239( C475 C1239 ) C475_=_C1272( C475 C1272 ) C475_=_C1399( C475 C1399 ) C475_=_C1400( C475 C1400 ) C475_=_C1401( C475 C1401 ) \nC475_=_C1402( C475 C1402 ) C475_=_C1403( C475 C1403 ) C475_=_C1404( C475 C1404 ) C475_=_C1405( C475 C1405 ) C475_=_C1406( C475 C1406 ) C475_=_C1407( C475 C1407 ) \nC475_=_C1408( C475 C1408 ) C475_=_C1409( C475 C1409 ) C475_=_C1410( C475 C1410 ) C475_=_C1411( C475 C1411 ) C475_=_C1412( C475 C1412 ) C475_=_C1413( C475 C1413 ) \nC475_=_C1414( C475 C1414 ) C475_=_C1416( C475 C1416 ) C475_=_C1417( C475 C1417 ) C475_=_C1418( C475 C1418 ) C475_=_C1419( C475 C1419 ) C475_=_C1420( C475 C1420 ) \nC475_=_C1421( C475 C1421 ) C475_=_C1422( C475 C1422 ) C475_=_C1423( C475 C1423 ) C476_=_C477( C476 C477 ) C476_=_C478( C476 C478 ) C476_=_C479( C476 C479 ) \nC476_=_C527( C476 C527 ) C476_=_C577( C476 C577 ) C476_=_C626( C476 C626 ) C476_=_C673( C476 C673 ) C476_=_C720( C476 C720 ) C476_=_C766( C476 C766 ) \nC476_=_C811( C476 C811 ) C476_=_C855( C476 C855 ) C476_=_C898( C476 C898 ) C476_=_C940( C476 C940 ) C476_=_C981( C476 C981 ) C476_=_C1021( C476 C1021 ) \nC476_=_C1060( C476 C1060 ) C476_=_C1098( C476 C1098 ) C476_=_C1135( C476 C1135 ) C476_=_C1171( C476 C1171 ) C476_=_C1206( C476 C1206 ) C476_=_C1240( C476 C1240 ) \nC476_=_C1273( C476 C1273 ) C476_=_C1427( C476 C1427 ) C476_=_C1428( C476 C1428 ) C476_=_C1429( C476 C1429 ) C476_=_C1430( C476 C1430 ) C476_=_C1431( C476 C1431 ) \nC476_=_C1432( C476 C1432 ) C476_=_C1433( C476 C1433 ) C476_=_C1434( C476 C1434 ) C476_=_C1435( C476 C1435 ) C476_=_C1436( C476 C1436 ) C476_=_C1437( C476 C1437 ) \nC476_=_C1438( C476 C1438 ) C476_=_C1439( C476 C1439 ) C476_=_C1440( C476 C1440 ) C476_=_C1441( C476 C1441 ) C476_=_C1442( C476 C1442 ) C476_=_C1443( C476 C1443 ) \nC476_=_C1445( C476 C1445 ) C476_=_C1446(</w:t>
      </w:r>
    </w:p>
    <w:p>
      <w:pPr>
        <w:pStyle w:val="PreformattedText"/>
        <w:bidi w:val="0"/>
        <w:spacing w:before="0" w:after="0"/>
        <w:jc w:val="left"/>
        <w:rPr/>
      </w:pPr>
      <w:r>
        <w:rPr/>
        <w:t xml:space="preserve"> </w:t>
      </w:r>
      <w:r>
        <w:rPr/>
        <w:t>C476 C1446 ) C476_=_C1447( C476 C1447 ) C476_=_C1448( C476 C1448 ) C476_=_C1449( C476 C1449 ) C476_=_C1450( C476 C1450 ) \nC476_=_C1451( C476 C1451 ) C477_=_C478( C477 C478 ) C477_=_C479( C477 C479 ) C477_=_C528( C477 C528 ) C477_=_C578( C477 C578 ) C477_=_C627( C477 C627 ) \nC477_=_C675( C477 C675 ) C477_=_C721( C477 C721 ) C477_=_C767( C477 C767 ) C477_=_C812( C477 C812 ) C477_=_C856( C477 C856 ) C477_=_C899( C477 C899 ) \nC477_=_C941( C477 C941 ) C477_=_C982( C477 C982 ) C477_=_C1022( C477 C1022 ) C477_=_C1061( C477 C1061 ) C477_=_C1099( C477 C1099 ) C477_=_C1136( C477 C1136 ) \nC477_=_C1172( C477 C1172 ) C477_=_C1207( C477 C1207 ) C477_=_C1241( C477 C1241 ) C477_=_C1274( C477 C1274 ) C477_=_C1454( C477 C1454 ) C477_=_C1455( C477 C1455 ) \nC477_=_C1456( C477 C1456 ) C477_=_C1457( C477 C1457 ) C477_=_C1458( C477 C1458 ) C477_=_C1459( C477 C1459 ) C477_=_C1460( C477 C1460 ) C477_=_C1461( C477 C1461 ) \nC477_=_C1462( C477 C1462 ) C477_=_C1463( C477 C1463 ) C477_=_C1464( C477 C1464 ) C477_=_C1465( C477 C1465 ) C477_=_C1466( C477 C1466 ) C477_=_C1467( C477 C1467 ) \nC477_=_C1468( C477 C1468 ) C477_=_C1469( C477 C1469 ) C477_=_C1470( C477 C1470 ) C477_=_C1471( C477 C1471 ) C477_=_C1473( C477 C1473 ) C477_=_C1474( C477 C1474 ) \nC477_=_C1475( C477 C1475 ) C477_=_C1476( C477 C1476 ) C477_=_C1477( C477 C1477 ) C477_=_C1478( C477 C1478 ) C478_=_C479( C478 C479 ) C478_=_C529( C478 C529 ) \nC478_=_C579( C478 C579 ) C478_=_C628( C478 C628 ) C478_=_C676( C478 C676 ) C478_=_C723( C478 C723 ) C478_=_C768( C478 C768 ) C478_=_C813( C478 C813 ) \nC478_=_C857( C478 C857 ) C478_=_C900( C478 C900 ) C478_=_C942( C478 C942 ) C478_=_C983( C478 C983 ) C478_=_C1023( C478 C1023 ) C478_=_C1062( C478 C1062 ) \nC478_=_C1100( C478 C1100 ) C478_=_C1137( C478 C1137 ) C478_=_C1173( C478 C1173 ) C478_=_C1208( C478 C1208 ) C478_=_C1242( C478 C1242 ) C478_=_C1275( C478 C1275 ) \nC478_=_C1480( C478 C1480 ) C478_=_C1481( C478 C1481 ) C478_=_C1482( C478 C1482 ) C478_=_C1483( C478 C1483 ) C478_=_C1484( C478 C1484 ) C478_=_C1485( C478 C1485 ) \nC478_=_C1486( C478 C1486 ) C478_=_C1487( C478 C1487 ) C478_=_C1488( C478 C1488 ) C478_=_C1489( C478 C1489 ) C478_=_C1490( C478 C1490 ) C478_=_C1491( C478 C1491 ) \nC478_=_C1492( C478 C1492 ) C478_=_C1493( C478 C1493 ) C478_=_C1494( C478 C1494 ) C478_=_C1495( C478 C1495 ) C478_=_C1496( C478 C1496 ) C478_=_C1497( C478 C1497 ) \nC478_=_C1498( C478 C1498 ) C478_=_C1500( C478 C1500 ) C478_=_C1501( C478 C1501 ) C478_=_C1502( C478 C1502 ) C478_=_C1503( C478 C1503 ) C478_=_C1504( C478 C1504 ) \nC479_=_C530( C479 C530 ) C479_=_C580( C479 C580 ) C479_=_C629( C479 C629 ) C479_=_C677( C479 C677 ) C479_=_C724( C479 C724 ) C479_=_C770( C479 C770 ) \nC479_=_C814( C479 C814 ) C479_=_C858( C479 C858 ) C479_=_C901( C479 C901 ) C479_=_C943( C479 C943 ) C479_=_C984( C479 C984 ) C479_=_C1024( C479 C1024 ) \nC479_=_C1063( C479 C1063 ) C479_=_C1101( C479 C1101 ) C479_=_C1138( C479 C1138 ) C479_=_C1174( C479 C1174 ) C479_=_C1209( C479 C1209 ) C479_=_C1243( C479 C1243 ) \nC479_=_C1276( C479 C1276 ) C479_=_C1505( C479 C1505 ) C479_=_C1506( C479 C1506 ) C479_=_C1507( C479 C1507 ) C479_=_C1508( C479 C1508 ) C479_=_C1509( C479 C1509 ) \nC479_=_C1510( C479 C1510 ) C479_=_C1511( C479 C1511 ) C479_=_C1512( C479 C1512 ) C479_=_C1513( C479 C1513 ) C479_=_C1514( C479 C1514 ) C479_=_C1515( C479 C1515 ) \nC479_=_C1516( C479 C1516 ) C479_=_C1517( C479 C1517 ) C479_=_C1518( C479 C1518 ) C479_=_C1519( C479 C1519 ) C479_=_C1520( C479 C1520 ) C479_=_C1521( C479 C1521 ) \nC479_=_C1522( C479 C1522 ) C479_=_C1523( C479 C1523 ) C479_=_C1524( C479 C1524 ) C479_=_C1526( C479 C1526 ) C479_=_C1527( C479 C1527 ) C479_=_C1528( C479 C1528 ) \nC479_=_C1529( C479 C1529 ) C514_=_C515( C514 C515 ) C514_=_C516( C514 C516 ) C514_=_C517( C514 C517 ) C514_=_C518( C514 C518 ) C514_=_C519( C514 C519 ) \nC514_=_C520( C514 C520 ) C514_=_C521( C514 C521 ) C514_=_C522( C514 C522 ) C514_=_C523( C514 C523 ) C514_=_C525( C514 C525 ) C514_=_C526( C514 C526 ) \nC514_=_C527( C514 C527 ) C514_=_C528( C514 C528 ) C514_=_C529( C514 C529 ) C514_=_C530( C514 C530 ) C514_=_C564( C514 C564 ) C514_=_C613( C514 C613 ) \nC514_=_C661( C514 C661 ) C514_=_C708( C514 C708 ) C514_=_C754( C514 C754 ) C514_=_C799( C514 C799 ) C514_=_C843( C514 C843 ) C514_=_C886( C514 C886 ) \nC514_=_C928( C514 C928 ) C514_=_C969( C514 C969 ) C514_=_C1017( C514 C1017 ) C514_=_C1018( C514 C1018 ) C514_=_C1019( C514 C1019 ) C514_=_C1020( C514 C1020 ) \nC514_=_C1021( C514 C1021 ) C514_=_C1022( C514 C1022 ) C514_=_C1023( C514 C1023 ) C514_=_C1024( C514 C1024 ) C514_=_C1025( C514 C1025 ) C514_=_C1026( C514 C1026 ) \nC514_=_C1027( C514 C1027 ) C514_=_C1028( C514 C1028 ) C514_=_C1029( C514 C1029 ) C514_=_C1031( C514 C1031 ) C514_=_C1032( C514 C1032 ) C514_=_C1033( C514 C1033 ) \nC514_=_C1034( C514 C1034 ) C514_=_C1035( C514 C1035 ) C514_=_C1036( C514 C1036 ) C514_=_C1037( C514 C1037 ) C514_=_C1038( C514 C1038 ) C514_=_C1039( C514 C1039 ) \nC514_=_C1040( C514 C1040 ) C514_=_C1041( C514 C1041 ) C514_=_C1042( C514 C1042 ) C514_=_C1043( C514 C1043 ) C514_=_C1044( C514 C1044 ) C514_=_C1045( C514 C1045 ) \nC514_=_C1046( C514 C1046 ) C514_=_C1047( C514 C1047 ) C514_=_C1048( C514 C1048 ) C514_=_C1049( C514 C1049 ) C515_=_C516( C515 C516 ) C515_=_C517( C515 C517 ) \nC515_=_C518( C515 C518 ) C515_=_C519( C515 C519 ) C515_=_C520( C515 C520 ) C515_=_C521( C515 C521 ) C515_=_C522( C515 C522 ) C515_=_C523( C515 C523 ) \nC515_=_C525( C515 C525 ) C515_=_C526( C515 C526 ) C515_=_C527( C515 C527 ) C515_=_C528( C515 C528 ) C515_=_C529( C515 C529 ) C515_=_C530( C515 C530 ) \nC515_=_C565( C515 C565 ) C515_=_C614( C515 C614 ) C515_=_C662( C515 C662 ) C515_=_C709( C515 C709 ) C515_=_C755( C515 C755 ) C515_=_C800( C515 C800 ) \nC515_=_C844( C515 C844 ) C515_=_C887( C515 C887 ) C515_=_C929( C515 C929 ) C515_=_C970( C515 C970 ) C515_=_C1056( C515 C1056 ) C515_=_C1057( C515 C1057 ) \nC515_=_C1058( C515 C1058 ) C515_=_C1059( C515 C1059 ) C515_=_C1060( C515 C1060 ) C515_=_C1061( C515 C1061 ) C515_=_C1062( C515 C1062 ) C515_=_C1063( C515 C1063 ) \nC515_=_C1064( C515 C1064 ) C515_=_C1065( C515 C1065 ) C515_=_C1066( C515 C1066 ) C515_=_C1067( C515 C1067 ) C515_=_C1068( C515 C1068 ) C515_=_C1069( C515 C1069 ) \nC515_=_C1071( C515 C1071 ) C515_=_C1072( C515 C1072 ) C515_=_C1073( C515 C1073 ) C515_=_C1074( C515 C1074 ) C515_=_C1075( C515 C1075 ) C515_=_C1076( C515 C1076 ) \nC515_=_C1077( C515 C1077 ) C515_=_C1078( C515 C1078 ) C515_=_C1079( C515 C1079 ) C515_=_C1080( C515 C1080 ) C515_=_C1081( C515 C1081 ) C515_=_C1082( C515 C1082 ) \nC515_=_C1083( C515 C1083 ) C515_=_C1084( C515 C1084 ) C515_=_C1085( C515 C1085 ) C515_=_C1086( C515 C1086 ) C515_=_C1087( C515 C1087 ) C515_=_C1088( C515 C1088 ) \nC516_=_C517( C516 C517 ) C516_=_C518( C516 C518 ) C516_=_C519( C516 C519 ) C516_=_C520( C516 C520 ) C516_=_C521( C516 C521 ) C516_=_C522( C516 C522 ) \nC516_=_C523( C516 C523 ) C516_=_C525( C516 C525 ) C516_=_C526( C516 C526 ) C516_=_C527( C516 C527 ) C516_=_C528( C516 C528 ) C516_=_C529( C516 C529 ) \nC516_=_C530( C516 C530 ) C516_=_C566( C516 C566 ) C516_=_C615( C516 C615 ) C516_=_C663( C516 C663 ) C516_=_C710( C516 C710 ) C516_=_C756( C516 C756 ) \nC516_=_C801( C516 C801 ) C516_=_C845( C516 C845 ) C516_=_C888( C516 C888 ) C516_=_C930( C516 C930 ) C516_=_C971( C516 C971 ) C516_=_C1094( C516 C1094 ) \nC516_=_C1095( C516 C1095 ) C516_=_C1096( C516 C1096 ) C516_=_C1097( C516 C1097 ) C516_=_C1098( C516 C1098 ) C516_=_C1099( C516 C1099 ) C516_=_C1100( C516 C1100 ) \nC516_=_C1101( C516 C1101 ) C516_=_C1102( C516 C1102 ) C516_=_C1103( C516 C1103 ) C516_=_C1104( C516 C1104 ) C516_=_C1105( C516 C1105 ) C516_=_C1106( C516 C1106 ) \nC516_=_C1107( C516 C1107 ) C516_=_C1108( C516 C1108 ) C516_=_C1110( C516 C1110 ) C516_=_C1111( C516 C1111 ) C516_=_C1112( C516 C1112 ) C516_=_C1113( C516 C1113 ) \nC516_=_C1114( C516 C1114 ) C516_=_C1115( C516 C1115 ) C516_=_C1116( C516 C1116 ) C516_=_C1117( C516 C1117 ) C516_=_C1118( C516 C1118 ) C516_=_C1119( C516 C1119 ) \nC516_=_C1120( C516 C1120 ) C516_=_C1121( C516 C1121 ) C516_=_C1122( C516 C1122 ) C516_=_C1123( C516 C1123 ) C516_=_C1124( C516 C1124 ) C516_=_C1125( C516 C1125 ) \nC516_=_C1126( C516 C1126 ) C517_=_C518( C517 C518 ) C517_=_C519( C517 C519 ) C517_=_C520( C517 C520 ) C517_=_C521( C517 C521 ) C517_=_C522( C517 C522 ) \nC517_=_C523( C517 C523 ) C517_=_C525( C517 C525 ) C517_=_C526( C517 C526 ) C517_=_C527( C517 C527 ) C517_=_C528( C517 C528 ) C517_=_C529( C517 C529 ) \nC517_=_C530( C517 C530 ) C517_=_C567( C517 C567 ) C517_=_C616( C517 C616 ) C517_=_C664( C517 C664 ) C517_=_C711( C517 C711 ) C517_=_C757( C517 C757 ) \nC517_=_C802( C517 C802 ) C517_=_C846( C517 C846 ) C517_=_C889( C517 C889 ) C517_=_C931( C517 C931 ) C517_=_C972( C517 C972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17_=_C1145( C517 C1145 ) C517_=_C1146( C517 C1146 ) C517_=_C1148( C517 C1148 ) C517_=_C1149( C517 C1149 ) C517_=_C1150( C517 C1150 ) \nC517_=_C1151( C517 C1151 ) C517_=_C1152( C517 C1152 ) C517_=_C1153( C517 C1153 ) C517_=_C1154( C517 C1154 ) C517_=_C1155( C517 C1155 ) C517_=_C1156( C517 C1156 ) \nC517_=_C1157( C517 C1157 ) C517_=_C1158( C517 C1158 ) C517_=_C1159( C517 C1159 ) C517_=_C1160( C517 C1160 ) C517_=_C1161( C517 C1161 ) C517_=_C1162( C517 C1162 ) \nC517_=_C1163( C517 C1163 ) C518_=_C519( C518 C519 ) C518_=_C520( C518 C520 ) C518_=_C521( C518 C521 ) C518_=_C522( C518 C522 ) C518_=_C523( C518 C523 ) \nC518_=_C525( C518 C525 ) C518_=_C526( C518 C526 ) C518_=_C527( C518 C527 ) C518_=_C528( C518 C528 ) C518_=_C529( C518 C529 ) C518_=_C530( C518 C530 ) \nC518_=_C568( C518 C568 ) C518_=_C617( C518 C617 ) C518_=_C665(</w:t>
      </w:r>
    </w:p>
    <w:p>
      <w:pPr>
        <w:pStyle w:val="PreformattedText"/>
        <w:bidi w:val="0"/>
        <w:spacing w:before="0" w:after="0"/>
        <w:jc w:val="left"/>
        <w:rPr/>
      </w:pPr>
      <w:r>
        <w:rPr/>
        <w:t xml:space="preserve"> </w:t>
      </w:r>
      <w:r>
        <w:rPr/>
        <w:t>C518 C665 ) C518_=_C712( C518 C712 ) C518_=_C758( C518 C758 ) C518_=_C803( C518 C803 ) \nC518_=_C847( C518 C847 ) C518_=_C890( C518 C890 ) C518_=_C932( C518 C932 ) C518_=_C973( C518 C973 ) C518_=_C1167( C518 C1167 ) C518_=_C1168( C518 C1168 ) \nC518_=_C1169( C518 C1169 ) C518_=_C1170( C518 C1170 ) C518_=_C1171( C518 C1171 ) C518_=_C1172( C518 C1172 ) C518_=_C1173( C518 C1173 ) C518_=_C1174( C518 C1174 ) \nC518_=_C1175( C518 C1175 ) C518_=_C1176( C518 C1176 ) C518_=_C1177( C518 C1177 ) C518_=_C1178( C518 C1178 ) C518_=_C1179( C518 C1179 ) C518_=_C1180( C518 C1180 ) \nC518_=_C1181( C518 C1181 ) C518_=_C1182( C518 C1182 ) C518_=_C1183( C518 C1183 ) C518_=_C1185( C518 C1185 ) C518_=_C1186( C518 C1186 ) C518_=_C1187( C518 C1187 ) \nC518_=_C1188( C518 C1188 ) C518_=_C1189( C518 C1189 ) C518_=_C1190( C518 C1190 ) C518_=_C1191( C518 C1191 ) C518_=_C1192( C518 C1192 ) C518_=_C1193( C518 C1193 ) \nC518_=_C1194( C518 C1194 ) C518_=_C1195( C518 C1195 ) C518_=_C1196( C518 C1196 ) C518_=_C1197( C518 C1197 ) C518_=_C1198( C518 C1198 ) C518_=_C1199( C518 C1199 ) \nC519_=_C520( C519 C520 ) C519_=_C521( C519 C521 ) C519_=_C522( C519 C522 ) C519_=_C523( C519 C523 ) C519_=_C525( C519 C525 ) C519_=_C526( C519 C526 ) \nC519_=_C527( C519 C527 ) C519_=_C528( C519 C528 ) C519_=_C529( C519 C529 ) C519_=_C530( C519 C530 ) C519_=_C569( C519 C569 ) C519_=_C618( C519 C618 ) \nC519_=_C666( C519 C666 ) C519_=_C713( C519 C713 ) C519_=_C759( C519 C759 ) C519_=_C804( C519 C804 ) C519_=_C848( C519 C848 ) C519_=_C891( C519 C891 ) \nC519_=_C933( C519 C933 ) C519_=_C974( C519 C974 ) C519_=_C1202( C519 C1202 ) C519_=_C1203( C519 C1203 ) C519_=_C1204( C519 C1204 ) C519_=_C1205( C519 C1205 ) \nC519_=_C1206( C519 C1206 ) C519_=_C1207( C519 C1207 ) C519_=_C1208( C519 C1208 ) C519_=_C1209( C519 C1209 ) C519_=_C1210( C519 C1210 ) C519_=_C1211( C519 C1211 ) \nC519_=_C1212( C519 C1212 ) C519_=_C1213( C519 C1213 ) C519_=_C1214( C519 C1214 ) C519_=_C1215( C519 C1215 ) C519_=_C1216( C519 C1216 ) C519_=_C1217( C519 C1217 ) \nC519_=_C1218( C519 C1218 ) C519_=_C1219( C519 C1219 ) C519_=_C1221( C519 C1221 ) C519_=_C1222( C519 C1222 ) C519_=_C1223( C519 C1223 ) C519_=_C1224( C519 C1224 ) \nC519_=_C1225( C519 C1225 ) C519_=_C1226( C519 C1226 ) C519_=_C1227( C519 C1227 ) C519_=_C1228( C519 C1228 ) C519_=_C1229( C519 C1229 ) C519_=_C1230( C519 C1230 ) \nC519_=_C1231( C519 C1231 ) C519_=_C1232( C519 C1232 ) C519_=_C1233( C519 C1233 ) C519_=_C1234( C519 C1234 ) C520_=_C521( C520 C521 ) C520_=_C522( C520 C522 ) \nC520_=_C523( C520 C523 ) C520_=_C525( C520 C525 ) C520_=_C526( C520 C526 ) C520_=_C527( C520 C527 ) C520_=_C528( C520 C528 ) C520_=_C529( C520 C529 ) \nC520_=_C530( C520 C530 ) C520_=_C570( C520 C570 ) C520_=_C619( C520 C619 ) C520_=_C667( C520 C667 ) C520_=_C714( C520 C714 ) C520_=_C760( C520 C760 ) \nC520_=_C805( C520 C805 ) C520_=_C849( C520 C849 ) C520_=_C892( C520 C892 ) C520_=_C934( C520 C934 ) C520_=_C975( C520 C975 ) C520_=_C1236( C520 C1236 ) \nC520_=_C1237( C520 C1237 ) C520_=_C1238( C520 C1238 ) C520_=_C1239( C520 C1239 ) C520_=_C1240( C520 C1240 ) C520_=_C1241( C520 C1241 ) C520_=_C1242( C520 C1242 ) \nC520_=_C1243( C520 C1243 ) C520_=_C1244( C520 C1244 ) C520_=_C1245( C520 C1245 ) C520_=_C1246( C520 C1246 ) C520_=_C1247( C520 C1247 ) C520_=_C1248( C520 C1248 ) \nC520_=_C1249( C520 C1249 ) C520_=_C1250( C520 C1250 ) C520_=_C1251( C520 C1251 ) C520_=_C1252( C520 C1252 ) C520_=_C1253( C520 C1253 ) C520_=_C1254( C520 C1254 ) \nC520_=_C1256( C520 C1256 ) C520_=_C1257( C520 C1257 ) C520_=_C1258( C520 C1258 ) C520_=_C1259( C520 C1259 ) C520_=_C1260( C520 C1260 ) C520_=_C1261( C520 C1261 ) \nC520_=_C1262( C520 C1262 ) C520_=_C1263( C520 C1263 ) C520_=_C1264( C520 C1264 ) C520_=_C1265( C520 C1265 ) C520_=_C1266( C520 C1266 ) C520_=_C1267( C520 C1267 ) \nC520_=_C1268( C520 C1268 ) C521_=_C522( C521 C522 ) C521_=_C523( C521 C523 ) C521_=_C525( C521 C525 ) C521_=_C526( C521 C526 ) C521_=_C527( C521 C527 ) \nC521_=_C528( C521 C528 ) C521_=_C529( C521 C529 ) C521_=_C530( C521 C530 ) C521_=_C571( C521 C571 ) C521_=_C620( C521 C620 ) C521_=_C668( C521 C668 ) \nC521_=_C715( C521 C715 ) C521_=_C761( C521 C761 ) C521_=_C806( C521 C806 ) C521_=_C850( C521 C850 ) C521_=_C893( C521 C893 ) C521_=_C935( C521 C935 ) \nC521_=_C976( C521 C976 ) C521_=_C1269( C521 C1269 ) C521_=_C1270( C521 C1270 ) C521_=_C1271( C521 C1271 ) C521_=_C1272( C521 C1272 ) C521_=_C1273( C521 C1273 ) \nC521_=_C1274( C521 C1274 ) C521_=_C1275( C521 C1275 ) C521_=_C1276( C521 C1276 ) C521_=_C1277( C521 C1277 ) C521_=_C1278( C521 C1278 ) C521_=_C1279( C521 C1279 ) \nC521_=_C1280( C521 C1280 ) C521_=_C1281( C521 C1281 ) C521_=_C1282( C521 C1282 ) C521_=_C1283( C521 C1283 ) C521_=_C1284( C521 C1284 ) C521_=_C1285( C521 C1285 ) \nC521_=_C1286( C521 C1286 ) C521_=_C1287( C521 C1287 ) C521_=_C1288( C521 C1288 ) C521_=_C1290( C521 C1290 ) C521_=_C1291( C521 C1291 ) C521_=_C1292( C521 C1292 ) \nC521_=_C1293( C521 C1293 ) C521_=_C1294( C521 C1294 ) C521_=_C1295( C521 C1295 ) C521_=_C1296( C521 C1296 ) C521_=_C1297( C521 C1297 ) C521_=_C1298( C521 C1298 ) \nC521_=_C1299( C521 C1299 ) C521_=_C1300( C521 C1300 ) C521_=_C1301( C521 C1301 ) C522_=_C523( C522 C523 ) C522_=_C525( C522 C525 ) C522_=_C526( C522 C526 ) \nC522_=_C527( C522 C527 ) C522_=_C528( C522 C528 ) C522_=_C529( C522 C529 ) C522_=_C530( C522 C530 ) C522_=_C572( C522 C572 ) C522_=_C621( C522 C621 ) \nC522_=_C669( C522 C669 ) C522_=_C716( C522 C716 ) C522_=_C762( C522 C762 ) C522_=_C807( C522 C807 ) C522_=_C851( C522 C851 ) C522_=_C894( C522 C894 ) \nC522_=_C936( C522 C936 ) C522_=_C977( C522 C977 ) C522_=_C1017( C522 C1017 ) C522_=_C1056( C522 C1056 ) C522_=_C1094( C522 C1094 ) C522_=_C1131( C522 C1131 ) \nC522_=_C1167( C522 C1167 ) C522_=_C1202( C522 C1202 ) C522_=_C1236( C522 C1236 ) C522_=_C1269( C522 C1269 ) C522_=_C1309( C522 C1309 ) C522_=_C1310( C522 C1310 ) \nC522_=_C1311( C522 C1311 ) C522_=_C1312( C522 C1312 ) C522_=_C1313( C522 C1313 ) C522_=_C1314( C522 C1314 ) C522_=_C1315( C522 C1315 ) C522_=_C1316( C522 C1316 ) \nC522_=_C1317( C522 C1317 ) C522_=_C1318( C522 C1318 ) C522_=_C1319( C522 C1319 ) C522_=_C1320( C522 C1320 ) C522_=_C1321( C522 C1321 ) C522_=_C1323( C522 C1323 ) \nC522_=_C1324( C522 C1324 ) C522_=_C1325( C522 C1325 ) C522_=_C1326( C522 C1326 ) C522_=_C1327( C522 C1327 ) C522_=_C1328( C522 C1328 ) C522_=_C1329( C522 C1329 ) \nC522_=_C1330( C522 C1330 ) C522_=_C1331( C522 C1331 ) C522_=_C1332( C522 C1332 ) C522_=_C1333( C522 C1333 ) C523_=_C525( C523 C525 ) C523_=_C526( C523 C526 ) \nC523_=_C527( C523 C527 ) C523_=_C528( C523 C528 ) C523_=_C529( C523 C529 ) C523_=_C530( C523 C530 ) C523_=_C573( C523 C573 ) C523_=_C622( C523 C622 ) \nC523_=_C670( C523 C670 ) C523_=_C717( C523 C717 ) C523_=_C763( C523 C763 ) C523_=_C808( C523 C808 ) C523_=_C852( C523 C852 ) C523_=_C895( C523 C895 ) \nC523_=_C937( C523 C937 ) C523_=_C978( C523 C978 ) C523_=_C1018( C523 C1018 ) C523_=_C1057( C523 C1057 ) C523_=_C1095( C523 C1095 ) C523_=_C1132( C523 C1132 ) \nC523_=_C1168( C523 C1168 ) C523_=_C1203( C523 C1203 ) C523_=_C1237( C523 C1237 ) C523_=_C1270( C523 C1270 ) C523_=_C1340( C523 C1340 ) C523_=_C1341( C523 C1341 ) \nC523_=_C1342( C523 C1342 ) C523_=_C1343( C523 C1343 ) C523_=_C1344( C523 C1344 ) C523_=_C1345( C523 C1345 ) C523_=_C1346( C523 C1346 ) C523_=_C1347( C523 C1347 ) \nC523_=_C1348( C523 C1348 ) C523_=_C1349( C523 C1349 ) C523_=_C1350( C523 C1350 ) C523_=_C1351( C523 C1351 ) C523_=_C1352( C523 C1352 ) C523_=_C1353( C523 C1353 ) \nC523_=_C1355( C523 C1355 ) C523_=_C1356( C523 C1356 ) C523_=_C1357( C523 C1357 ) C523_=_C1358( C523 C1358 ) C523_=_C1359( C523 C1359 ) C523_=_C1360( C523 C1360 ) \nC523_=_C1361( C523 C1361 ) C523_=_C1362( C523 C1362 ) C523_=_C1363( C523 C1363 ) C523_=_C1364( C523 C1364 ) C525_=_C526( C525 C526 ) C525_=_C527( C525 C527 ) \nC525_=_C528( C525 C528 ) C525_=_C529( C525 C529 ) C525_=_C530( C525 C530 ) C525_=_C574( C525 C574 ) C525_=_C623( C525 C623 ) C525_=_C671( C525 C671 ) \nC525_=_C718( C525 C718 ) C525_=_C764( C525 C764 ) C525_=_C809( C525 C809 ) C525_=_C853( C525 C853 ) C525_=_C896( C525 C896 ) C525_=_C938( C525 C938 ) \nC525_=_C979( C525 C979 ) C525_=_C1019( C525 C1019 ) C525_=_C1058( C525 C1058 ) C525_=_C1096( C525 C1096 ) C525_=_C1133( C525 C1133 ) C525_=_C1169( C525 C1169 ) \nC525_=_C1204( C525 C1204 ) C525_=_C1238( C525 C1238 ) C525_=_C1271( C525 C1271 ) C525_=_C1370( C525 C1370 ) C525_=_C1371( C525 C1371 ) C525_=_C1372( C525 C1372 ) \nC525_=_C1373( C525 C1373 ) C525_=_C1374( C525 C1374 ) C525_=_C1375( C525 C1375 ) C525_=_C1376( C525 C1376 ) C525_=_C1377( C525 C1377 ) C525_=_C1378( C525 C1378 ) \nC525_=_C1379( C525 C1379 ) C525_=_C1380( C525 C1380 ) C525_=_C1381( C525 C1381 ) C525_=_C1382( C525 C1382 ) C525_=_C1383( C525 C1383 ) C525_=_C1384( C525 C1384 ) \nC525_=_C1386( C525 C1386 ) C525_=_C1387( C525 C1387 ) C525_=_C1388( C525 C1388 ) C525_=_C1389( C525 C1389 ) C525_=_C1390( C525 C1390 ) C525_=_C1391( C525 C1391 ) \nC525_=_C1392( C525 C1392 ) C525_=_C1393( C525 C1393 ) C525_=_C1394( C525 C1394 ) C526_=_C527( C526 C527 ) C526_=_C528( C526 C528 ) C526_=_C529( C526 C529 ) \nC526_=_C530( C526 C530 ) C526_=_C576( C526 C576 ) C526_=_C624( C526 C624 ) C526_=_C672( C526 C672 ) C526_=_C719( C526 C719 ) C526_=_C765( C526 C765 ) \nC526_=_C810( C526 C810 ) C526_=_C854( C526 C854 ) C526_=_C897( C526 C897 ) C526_=_C939( C526 C939 ) C526_=_C980( C526 C980 ) C526_=_C1020( C526 C1020 ) \nC526_=_C1059( C526 C1059 ) C526_=_C1097( C526 C1097 ) C526_=_C1134( C526 C1134 ) C526_=_C1170( C526 C1170 ) C526_=_C1205( C526 C1205 ) C526_=_C1239( C526 C1239 ) \nC526_=_C1272( C526 C1272 ) C526_=_C1399( C526 C1399 ) C526_=_C1400( C526 C1400 ) C526_=_C1401( C526 C1401 ) C526_=_C1402( C526 C1402 ) C526_=_C1403( C526 C1403 ) \nC526_=_C1404( C526 C1404 ) C526_=_C1405( C526 C1405 ) C526_=_C1406( C526 C1406 ) C526_=_C1407( C526 C1407 ) C526_=_C1408( C526 C1408 ) C526_=_C1409( C526 C1409 ) \nC526_=_C1410( C526 C1410 ) C526_=_C1411( C526 C1411 )</w:t>
      </w:r>
    </w:p>
    <w:p>
      <w:pPr>
        <w:pStyle w:val="PreformattedText"/>
        <w:bidi w:val="0"/>
        <w:spacing w:before="0" w:after="0"/>
        <w:jc w:val="left"/>
        <w:rPr/>
      </w:pPr>
      <w:r>
        <w:rPr/>
        <w:t xml:space="preserve"> </w:t>
      </w:r>
      <w:r>
        <w:rPr/>
        <w:t>C526_=_C1412( C526 C1412 ) C526_=_C1413( C526 C1413 ) C526_=_C1414( C526 C1414 ) C526_=_C1416( C526 C1416 ) \nC526_=_C1417( C526 C1417 ) C526_=_C1418( C526 C1418 ) C526_=_C1419( C526 C1419 ) C526_=_C1420( C526 C1420 ) C526_=_C1421( C526 C1421 ) C526_=_C1422( C526 C1422 ) \nC526_=_C1423( C526 C1423 ) C527_=_C528( C527 C528 ) C527_=_C529( C527 C529 ) C527_=_C530( C527 C530 ) C527_=_C577( C527 C577 ) C527_=_C626( C527 C626 ) \nC527_=_C673( C527 C673 ) C527_=_C720( C527 C720 ) C527_=_C766( C527 C766 ) C527_=_C811( C527 C811 ) C527_=_C855( C527 C855 ) C527_=_C898( C527 C898 ) \nC527_=_C940( C527 C940 ) C527_=_C981( C527 C981 ) C527_=_C1021( C527 C1021 ) C527_=_C1060( C527 C1060 ) C527_=_C1098( C527 C1098 ) C527_=_C1135( C527 C1135 ) \nC527_=_C1171( C527 C1171 ) C527_=_C1206( C527 C1206 ) C527_=_C1240( C527 C1240 ) C527_=_C1273( C527 C1273 ) C527_=_C1427( C527 C1427 ) C527_=_C1428( C527 C1428 ) \nC527_=_C1429( C527 C1429 ) C527_=_C1430( C527 C1430 ) C527_=_C1431( C527 C1431 ) C527_=_C1432( C527 C1432 ) C527_=_C1433( C527 C1433 ) C527_=_C1434( C527 C1434 ) \nC527_=_C1435( C527 C1435 ) C527_=_C1436( C527 C1436 ) C527_=_C1437( C527 C1437 ) C527_=_C1438( C527 C1438 ) C527_=_C1439( C527 C1439 ) C527_=_C1440( C527 C1440 ) \nC527_=_C1441( C527 C1441 ) C527_=_C1442( C527 C1442 ) C527_=_C1443( C527 C1443 ) C527_=_C1445( C527 C1445 ) C527_=_C1446( C527 C1446 ) C527_=_C1447( C527 C1447 ) \nC527_=_C1448( C527 C1448 ) C527_=_C1449( C527 C1449 ) C527_=_C1450( C527 C1450 ) C527_=_C1451( C527 C1451 ) C528_=_C529( C528 C529 ) C528_=_C530( C528 C530 ) \nC528_=_C578( C528 C578 ) C528_=_C627( C528 C627 ) C528_=_C675( C528 C675 ) C528_=_C721( C528 C721 ) C528_=_C767( C528 C767 ) C528_=_C812( C528 C812 ) \nC528_=_C856( C528 C856 ) C528_=_C899( C528 C899 ) C528_=_C941( C528 C941 ) C528_=_C982( C528 C982 ) C528_=_C1022( C528 C1022 ) C528_=_C1061( C528 C1061 ) \nC528_=_C1099( C528 C1099 ) C528_=_C1136( C528 C1136 ) C528_=_C1172( C528 C1172 ) C528_=_C1207( C528 C1207 ) C528_=_C1241( C528 C1241 ) C528_=_C1274( C528 C1274 ) \nC528_=_C1454( C528 C1454 ) C528_=_C1455( C528 C1455 ) C528_=_C1456( C528 C1456 ) C528_=_C1457( C528 C1457 ) C528_=_C1458( C528 C1458 ) C528_=_C1459( C528 C1459 ) \nC528_=_C1460( C528 C1460 ) C528_=_C1461( C528 C1461 ) C528_=_C1462( C528 C1462 ) C528_=_C1463( C528 C1463 ) C528_=_C1464( C528 C1464 ) C528_=_C1465( C528 C1465 ) \nC528_=_C1466( C528 C1466 ) C528_=_C1467( C528 C1467 ) C528_=_C1468( C528 C1468 ) C528_=_C1469( C528 C1469 ) C528_=_C1470( C528 C1470 ) C528_=_C1471( C528 C1471 ) \nC528_=_C1473( C528 C1473 ) C528_=_C1474( C528 C1474 ) C528_=_C1475( C528 C1475 ) C528_=_C1476( C528 C1476 ) C528_=_C1477( C528 C1477 ) C528_=_C1478( C528 C1478 ) \nC529_=_C530( C529 C530 ) C529_=_C579( C529 C579 ) C529_=_C628( C529 C628 ) C529_=_C676( C529 C676 ) C529_=_C723( C529 C723 ) C529_=_C768( C529 C768 ) \nC529_=_C813( C529 C813 ) C529_=_C857( C529 C857 ) C529_=_C900( C529 C900 ) C529_=_C942( C529 C942 ) C529_=_C983( C529 C983 ) C529_=_C1023( C529 C1023 ) \nC529_=_C1062( C529 C1062 ) C529_=_C1100( C529 C1100 ) C529_=_C1137( C529 C1137 ) C529_=_C1173( C529 C1173 ) C529_=_C1208( C529 C1208 ) C529_=_C1242( C529 C1242 ) \nC529_=_C1275( C529 C1275 ) C529_=_C1480( C529 C1480 ) C529_=_C1481( C529 C1481 ) C529_=_C1482( C529 C1482 ) C529_=_C1483( C529 C1483 ) C529_=_C1484( C529 C1484 ) \nC529_=_C1485( C529 C1485 ) C529_=_C1486( C529 C1486 ) C529_=_C1487( C529 C1487 ) C529_=_C1488( C529 C1488 ) C529_=_C1489( C529 C1489 ) C529_=_C1490( C529 C1490 ) \nC529_=_C1491( C529 C1491 ) C529_=_C1492( C529 C1492 ) C529_=_C1493( C529 C1493 ) C529_=_C1494( C529 C1494 ) C529_=_C1495( C529 C1495 ) C529_=_C1496( C529 C1496 ) \nC529_=_C1497( C529 C1497 ) C529_=_C1498( C529 C1498 ) C529_=_C1500( C529 C1500 ) C529_=_C1501( C529 C1501 ) C529_=_C1502( C529 C1502 ) C529_=_C1503( C529 C1503 ) \nC529_=_C1504( C529 C1504 ) C530_=_C580( C530 C580 ) C530_=_C629( C530 C629 ) C530_=_C677( C530 C677 ) C530_=_C724( C530 C724 ) C530_=_C770( C530 C770 ) \nC530_=_C814( C530 C814 ) C530_=_C858( C530 C858 ) C530_=_C901( C530 C901 ) C530_=_C943( C530 C943 ) C530_=_C984( C530 C984 ) C530_=_C1024( C530 C1024 ) \nC530_=_C1063( C530 C1063 ) C530_=_C1101( C530 C1101 ) C530_=_C1138( C530 C1138 ) C530_=_C1174( C530 C1174 ) C530_=_C1209( C530 C1209 ) C530_=_C1243( C530 C1243 ) \nC530_=_C1276( C530 C1276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0( C530 C1520 ) C530_=_C1521( C530 C1521 ) \nC530_=_C1522( C530 C1522 ) C530_=_C1523( C530 C1523 ) C530_=_C1524( C530 C1524 ) C530_=_C1526( C530 C1526 ) C530_=_C1527( C530 C1527 ) C530_=_C1528( C530 C1528 ) \nC530_=_C1529( C530 C1529 ) C564_=_C565( C564 C565 ) C564_=_C566( C564 C566 ) C564_=_C567( C564 C567 ) C564_=_C568( C564 C568 ) C564_=_C569( C564 C569 ) \nC564_=_C570( C564 C570 ) C564_=_C571( C564 C571 ) C564_=_C572( C564 C572 ) C564_=_C573( C564 C573 ) C564_=_C574( C564 C574 ) C564_=_C576( C564 C576 ) \nC564_=_C577( C564 C577 ) C564_=_C578( C564 C578 ) C564_=_C579( C564 C579 ) C564_=_C580( C564 C580 ) C564_=_C613( C564 C613 ) C564_=_C661( C564 C661 ) \nC564_=_C708( C564 C708 ) C564_=_C754( C564 C754 ) C564_=_C799( C564 C799 ) C564_=_C843( C564 C843 ) C564_=_C886( C564 C886 ) C564_=_C928( C564 C928 ) \nC564_=_C969( C564 C969 ) C564_=_C1017( C564 C1017 ) C564_=_C1018( C564 C1018 ) C564_=_C1019( C564 C1019 ) C564_=_C1020( C564 C1020 ) C564_=_C1021( C564 C1021 ) \nC564_=_C1022( C564 C1022 ) C564_=_C1023( C564 C1023 ) C564_=_C1024( C564 C1024 ) C564_=_C1025( C564 C1025 ) C564_=_C1026( C564 C1026 ) C564_=_C1027( C564 C1027 ) \nC564_=_C1028( C564 C1028 ) C564_=_C1029( C564 C1029 ) C564_=_C1031( C564 C1031 ) C564_=_C1032( C564 C1032 ) C564_=_C1033( C564 C1033 ) C564_=_C1034( C564 C1034 ) \nC564_=_C1035( C564 C1035 ) C564_=_C1036( C564 C1036 ) C564_=_C1037( C564 C1037 ) C564_=_C1038( C564 C1038 ) C564_=_C1039( C564 C1039 ) C564_=_C1040( C564 C1040 ) \nC564_=_C1041( C564 C1041 ) C564_=_C1042( C564 C1042 ) C564_=_C1043( C564 C1043 ) C564_=_C1044( C564 C1044 ) C564_=_C1045( C564 C1045 ) C564_=_C1046( C564 C1046 ) \nC564_=_C1047( C564 C1047 ) C564_=_C1048( C564 C1048 ) C564_=_C1049( C564 C1049 ) C565_=_C566( C565 C566 ) C565_=_C567( C565 C567 ) C565_=_C568( C565 C568 ) \nC565_=_C569( C565 C569 ) C565_=_C570( C565 C570 ) C565_=_C571( C565 C571 ) C565_=_C572( C565 C572 ) C565_=_C573( C565 C573 ) C565_=_C574( C565 C574 ) \nC565_=_C576( C565 C576 ) C565_=_C577( C565 C577 ) C565_=_C578( C565 C578 ) C565_=_C579( C565 C579 ) C565_=_C580( C565 C580 ) C565_=_C614( C565 C614 ) \nC565_=_C662( C565 C662 ) C565_=_C709( C565 C709 ) C565_=_C755( C565 C755 ) C565_=_C800( C565 C800 ) C565_=_C844( C565 C844 ) C565_=_C887( C565 C887 ) \nC565_=_C929( C565 C929 ) C565_=_C970( C565 C970 ) C565_=_C1056( C565 C1056 ) C565_=_C1057( C565 C1057 ) C565_=_C1058( C565 C1058 ) C565_=_C1059( C565 C1059 ) \nC565_=_C1060( C565 C1060 ) C565_=_C1061( C565 C1061 ) C565_=_C1062( C565 C1062 ) C565_=_C1063( C565 C1063 ) C565_=_C1064( C565 C1064 ) C565_=_C1065( C565 C1065 ) \nC565_=_C1066( C565 C1066 ) C565_=_C1067( C565 C1067 ) C565_=_C1068( C565 C1068 ) C565_=_C1069( C565 C1069 ) C565_=_C1071( C565 C1071 ) C565_=_C1072( C565 C1072 ) \nC565_=_C1073( C565 C1073 ) C565_=_C1074( C565 C1074 ) C565_=_C1075( C565 C1075 ) C565_=_C1076( C565 C1076 ) C565_=_C1077( C565 C1077 ) C565_=_C1078( C565 C1078 ) \nC565_=_C1079( C565 C1079 ) C565_=_C1080( C565 C1080 ) C565_=_C1081( C565 C1081 ) C565_=_C1082( C565 C1082 ) C565_=_C1083( C565 C1083 ) C565_=_C1084( C565 C1084 ) \nC565_=_C1085( C565 C1085 ) C565_=_C1086( C565 C1086 ) C565_=_C1087( C565 C1087 ) C565_=_C1088( C565 C1088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615( C566 C615 ) \nC566_=_C663( C566 C663 ) C566_=_C710( C566 C710 ) C566_=_C756( C566 C756 ) C566_=_C801( C566 C801 ) C566_=_C845( C566 C845 ) C566_=_C888( C566 C888 ) \nC566_=_C930( C566 C930 ) C566_=_C971( C566 C971 ) C566_=_C1094( C566 C1094 ) C566_=_C1095( C566 C1095 ) C566_=_C1096( C566 C1096 ) C566_=_C1097( C566 C1097 ) \nC566_=_C1098( C566 C1098 ) C566_=_C1099( C566 C1099 ) C566_=_C1100( C566 C1100 ) C566_=_C1101( C566 C1101 ) C566_=_C1102( C566 C1102 ) C566_=_C1103( C566 C1103 ) \nC566_=_C1104( C566 C1104 ) C566_=_C1105( C566 C1105 ) C566_=_C1106( C566 C1106 ) C566_=_C1107( C566 C1107 ) C566_=_C1108( C566 C1108 ) C566_=_C1110( C566 C1110 ) \nC566_=_C1111( C566 C1111 ) C566_=_C1112( C566 C1112 ) C566_=_C1113( C566 C1113 ) C566_=_C1114( C566 C1114 ) C566_=_C1115( C566 C1115 ) C566_=_C1116( C566 C1116 ) \nC566_=_C1117( C566 C1117 ) C566_=_C1118( C566 C1118 ) C566_=_C1119( C566 C1119 ) C566_=_C1120( C566 C1120 ) C566_=_C1121( C566 C1121 ) C566_=_C1122( C566 C1122 ) \nC566_=_C1123( C566 C1123 ) C566_=_C1124( C566 C1124 ) C566_=_C1125( C566 C1125 ) C566_=_C1126( C566 C1126 ) C567_=_C568( C567 C568 ) C567_=_C569( C567 C569 ) \nC567_=_C570( C567 C570 ) C567_=_C571( C567 C571 ) C567_=_C572( C567 C572 ) C567_=_C573( C567 C573 ) C567_=_C574( C567 C574 ) C567_=_C576( C567 C576 ) \nC567_=_C577( C567 C577 ) C567_=_C578( C567 C578 ) C567_=_C579( C567 C579 ) C567_=_C580( C567 C580 ) C567_=_C616( C567 C616 ) C567_=_C664( C567 C664 ) \nC567_=_C711( C567 C711 ) C567_=_C757( C567 C757 ) C567_=_C802( C567 C802 ) C567_=_C846( C567 C846 ) C567_=_C889( C567 C889 ) C567_=_C931( C567 C931 ) \nC567_=_C972( C567 C972 ) C567_=_C1131( C567 C1131 ) C567_=_C1132(</w:t>
      </w:r>
    </w:p>
    <w:p>
      <w:pPr>
        <w:pStyle w:val="PreformattedText"/>
        <w:bidi w:val="0"/>
        <w:spacing w:before="0" w:after="0"/>
        <w:jc w:val="left"/>
        <w:rPr/>
      </w:pPr>
      <w:r>
        <w:rPr/>
        <w:t xml:space="preserve"> </w:t>
      </w:r>
      <w:r>
        <w:rPr/>
        <w:t>C567 C1132 ) C567_=_C1133( C567 C1133 ) C567_=_C1134( C567 C1134 ) C567_=_C1135( C567 C1135 ) \nC567_=_C1136( C567 C1136 ) C567_=_C1137( C567 C1137 ) C567_=_C1138( C567 C1138 ) C567_=_C1139( C567 C1139 ) C567_=_C1140( C567 C1140 ) C567_=_C1141( C567 C1141 ) \nC567_=_C1142( C567 C1142 ) C567_=_C1143( C567 C1143 ) C567_=_C1144( C567 C1144 ) C567_=_C1145( C567 C1145 ) C567_=_C1146( C567 C1146 ) C567_=_C1148( C567 C1148 ) \nC567_=_C1149( C567 C1149 ) C567_=_C1150( C567 C1150 ) C567_=_C1151( C567 C1151 ) C567_=_C1152( C567 C1152 ) C567_=_C1153( C567 C1153 ) C567_=_C1154( C567 C1154 ) \nC567_=_C1155( C567 C1155 ) C567_=_C1156( C567 C1156 ) C567_=_C1157( C567 C1157 ) C567_=_C1158( C567 C1158 ) C567_=_C1159( C567 C1159 ) C567_=_C1160( C567 C1160 ) \nC567_=_C1161( C567 C1161 ) C567_=_C1162( C567 C1162 ) C567_=_C1163( C567 C1163 ) C568_=_C569( C568 C569 ) C568_=_C570( C568 C570 ) C568_=_C571( C568 C571 ) \nC568_=_C572( C568 C572 ) C568_=_C573( C568 C573 ) C568_=_C574( C568 C574 ) C568_=_C576( C568 C576 ) C568_=_C577( C568 C577 ) C568_=_C578( C568 C578 ) \nC568_=_C579( C568 C579 ) C568_=_C580( C568 C580 ) C568_=_C617( C568 C617 ) C568_=_C665( C568 C665 ) C568_=_C712( C568 C712 ) C568_=_C758( C568 C758 ) \nC568_=_C803( C568 C803 ) C568_=_C847( C568 C847 ) C568_=_C890( C568 C890 ) C568_=_C932( C568 C932 ) C568_=_C973( C568 C973 ) C568_=_C1167( C568 C1167 ) \nC568_=_C1168( C568 C1168 ) C568_=_C1169( C568 C1169 ) C568_=_C1170( C568 C1170 ) C568_=_C1171( C568 C1171 ) C568_=_C1172( C568 C1172 ) C568_=_C1173( C568 C1173 ) \nC568_=_C1174( C568 C1174 ) C568_=_C1175( C568 C1175 ) C568_=_C1176( C568 C1176 ) C568_=_C1177( C568 C1177 ) C568_=_C1178( C568 C1178 ) C568_=_C1179( C568 C1179 ) \nC568_=_C1180( C568 C1180 ) C568_=_C1181( C568 C1181 ) C568_=_C1182( C568 C1182 ) C568_=_C1183( C568 C1183 ) C568_=_C1185( C568 C1185 ) C568_=_C1186( C568 C1186 ) \nC568_=_C1187( C568 C1187 ) C568_=_C1188( C568 C1188 ) C568_=_C1189( C568 C1189 ) C568_=_C1190( C568 C1190 ) C568_=_C1191( C568 C1191 ) C568_=_C1192( C568 C1192 ) \nC568_=_C1193( C568 C1193 ) C568_=_C1194( C568 C1194 ) C568_=_C1195( C568 C1195 ) C568_=_C1196( C568 C1196 ) C568_=_C1197( C568 C1197 ) C568_=_C1198( C568 C1198 ) \nC568_=_C1199( C568 C1199 ) C569_=_C570( C569 C570 ) C569_=_C571( C569 C571 ) C569_=_C572( C569 C572 ) C569_=_C573( C569 C573 ) C569_=_C574( C569 C574 ) \nC569_=_C576( C569 C576 ) C569_=_C577( C569 C577 ) C569_=_C578( C569 C578 ) C569_=_C579( C569 C579 ) C569_=_C580( C569 C580 ) C569_=_C618( C569 C618 ) \nC569_=_C666( C569 C666 ) C569_=_C713( C569 C713 ) C569_=_C759( C569 C759 ) C569_=_C804( C569 C804 ) C569_=_C848( C569 C848 ) C569_=_C891( C569 C891 ) \nC569_=_C933( C569 C933 ) C569_=_C974( C569 C974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5( C569 C1215 ) C569_=_C1216( C569 C1216 ) C569_=_C1217( C569 C1217 ) \nC569_=_C1218( C569 C1218 ) C569_=_C1219( C569 C1219 ) C569_=_C1221( C569 C1221 ) C569_=_C1222( C569 C1222 ) C569_=_C1223( C569 C1223 ) C569_=_C1224( C569 C1224 ) \nC569_=_C1225( C569 C1225 ) C569_=_C1226( C569 C1226 ) C569_=_C1227( C569 C1227 ) C569_=_C1228( C569 C1228 ) C569_=_C1229( C569 C1229 ) C569_=_C1230( C569 C1230 ) \nC569_=_C1231( C569 C1231 ) C569_=_C1232( C569 C1232 ) C569_=_C1233( C569 C1233 ) C569_=_C1234( C569 C1234 ) C570_=_C571( C570 C571 ) C570_=_C572( C570 C572 ) \nC570_=_C573( C570 C573 ) C570_=_C574( C570 C574 ) C570_=_C576( C570 C576 ) C570_=_C577( C570 C577 ) C570_=_C578( C570 C578 ) C570_=_C579( C570 C579 ) \nC570_=_C580( C570 C580 ) C570_=_C619( C570 C619 ) C570_=_C667( C570 C667 ) C570_=_C714( C570 C714 ) C570_=_C760( C570 C760 ) C570_=_C805( C570 C805 ) \nC570_=_C849( C570 C849 ) C570_=_C892( C570 C892 ) C570_=_C934( C570 C934 ) C570_=_C975( C570 C975 ) C570_=_C1236( C570 C1236 ) C570_=_C1237( C570 C1237 ) \nC570_=_C1238( C570 C1238 ) C570_=_C1239( C570 C1239 ) C570_=_C1240( C570 C1240 ) C570_=_C1241( C570 C1241 ) C570_=_C1242( C570 C1242 ) C570_=_C1243( C570 C1243 ) \nC570_=_C1244( C570 C1244 ) C570_=_C1245( C570 C1245 ) C570_=_C1246( C570 C1246 ) C570_=_C1247( C570 C1247 ) C570_=_C1248( C570 C1248 ) C570_=_C1249( C570 C1249 ) \nC570_=_C1250( C570 C1250 ) C570_=_C1251( C570 C1251 ) C570_=_C1252( C570 C1252 ) C570_=_C1253( C570 C1253 ) C570_=_C1254( C570 C1254 ) C570_=_C1256( C570 C1256 ) \nC570_=_C1257( C570 C1257 ) C570_=_C1258( C570 C1258 ) C570_=_C1259( C570 C1259 ) C570_=_C1260( C570 C1260 ) C570_=_C1261( C570 C1261 ) C570_=_C1262( C570 C1262 ) \nC570_=_C1263( C570 C1263 ) C570_=_C1264( C570 C1264 ) C570_=_C1265( C570 C1265 ) C570_=_C1266( C570 C1266 ) C570_=_C1267( C570 C1267 ) C570_=_C1268( C570 C1268 ) \nC571_=_C572( C571 C572 ) C571_=_C573( C571 C573 ) C571_=_C574( C571 C574 ) C571_=_C576( C571 C576 ) C571_=_C577( C571 C577 ) C571_=_C578( C571 C578 ) \nC571_=_C579( C571 C579 ) C571_=_C580( C571 C580 ) C571_=_C620( C571 C620 ) C571_=_C668( C571 C668 ) C571_=_C715( C571 C715 ) C571_=_C761( C571 C761 ) \nC571_=_C806( C571 C806 ) C571_=_C850( C571 C850 ) C571_=_C893( C571 C893 ) C571_=_C935( C571 C935 ) C571_=_C976( C571 C976 ) C571_=_C1269( C571 C1269 ) \nC571_=_C1270( C571 C1270 ) C571_=_C1271( C571 C1271 ) C571_=_C1272( C571 C1272 ) C571_=_C1273( C571 C1273 ) C571_=_C1274( C571 C1274 ) C571_=_C1275( C571 C1275 ) \nC571_=_C1276( C571 C1276 ) C571_=_C1277( C571 C1277 ) C571_=_C1278( C571 C1278 ) C571_=_C1279( C571 C1279 ) C571_=_C1280( C571 C1280 ) C571_=_C1281( C571 C1281 ) \nC571_=_C1282( C571 C1282 ) C571_=_C1283( C571 C1283 ) C571_=_C1284( C571 C1284 ) C571_=_C1285( C571 C1285 ) C571_=_C1286( C571 C1286 ) C571_=_C1287( C571 C1287 ) \nC571_=_C1288( C571 C1288 ) C571_=_C1290( C571 C1290 ) C571_=_C1291( C571 C1291 ) C571_=_C1292( C571 C1292 ) C571_=_C1293( C571 C1293 ) C571_=_C1294( C571 C1294 ) \nC571_=_C1295( C571 C1295 ) C571_=_C1296( C571 C1296 ) C571_=_C1297( C571 C1297 ) C571_=_C1298( C571 C1298 ) C571_=_C1299( C571 C1299 ) C571_=_C1300( C571 C1300 ) \nC571_=_C1301( C571 C1301 ) C572_=_C573( C572 C573 ) C572_=_C574( C572 C574 ) C572_=_C576( C572 C576 ) C572_=_C577( C572 C577 ) C572_=_C578( C572 C578 ) \nC572_=_C579( C572 C579 ) C572_=_C580( C572 C580 ) C572_=_C621( C572 C621 ) C572_=_C669( C572 C669 ) C572_=_C716( C572 C716 ) C572_=_C762( C572 C762 ) \nC572_=_C807( C572 C807 ) C572_=_C851( C572 C851 ) C572_=_C894( C572 C894 ) C572_=_C936( C572 C936 ) C572_=_C977( C572 C977 ) C572_=_C1017( C572 C1017 ) \nC572_=_C1056( C572 C1056 ) C572_=_C1094( C572 C1094 ) C572_=_C1131( C572 C1131 ) C572_=_C1167( C572 C1167 ) C572_=_C1202( C572 C1202 ) C572_=_C1236( C572 C1236 ) \nC572_=_C1269( C572 C1269 ) C572_=_C1309( C572 C1309 ) C572_=_C1310( C572 C1310 ) C572_=_C1311( C572 C1311 ) C572_=_C1312( C572 C1312 ) C572_=_C1313( C572 C1313 ) \nC572_=_C1314( C572 C1314 ) C572_=_C1315( C572 C1315 ) C572_=_C1316( C572 C1316 ) C572_=_C1317( C572 C1317 ) C572_=_C1318( C572 C1318 ) C572_=_C1319( C572 C1319 ) \nC572_=_C1320( C572 C1320 ) C572_=_C1321( C572 C1321 ) C572_=_C1323( C572 C1323 ) C572_=_C1324( C572 C1324 ) C572_=_C1325( C572 C1325 ) C572_=_C1326( C572 C1326 ) \nC572_=_C1327( C572 C1327 ) C572_=_C1328( C572 C1328 ) C572_=_C1329( C572 C1329 ) C572_=_C1330( C572 C1330 ) C572_=_C1331( C572 C1331 ) C572_=_C1332( C572 C1332 ) \nC572_=_C1333( C572 C1333 ) C573_=_C574( C573 C574 ) C573_=_C576( C573 C576 ) C573_=_C577( C573 C577 ) C573_=_C578( C573 C578 ) C573_=_C579( C573 C579 ) \nC573_=_C580( C573 C580 ) C573_=_C622( C573 C622 ) C573_=_C670( C573 C670 ) C573_=_C717( C573 C717 ) C573_=_C763( C573 C763 ) C573_=_C808( C573 C808 ) \nC573_=_C852( C573 C852 ) C573_=_C895( C573 C895 ) C573_=_C937( C573 C937 ) C573_=_C978( C573 C978 ) C573_=_C1018( C573 C1018 ) C573_=_C1057( C573 C1057 ) \nC573_=_C1095( C573 C1095 ) C573_=_C1132( C573 C1132 ) C573_=_C1168( C573 C1168 ) C573_=_C1203( C573 C1203 ) C573_=_C1237( C573 C1237 ) C573_=_C1270( C573 C1270 ) \nC573_=_C1340( C573 C1340 ) C573_=_C1341( C573 C1341 ) C573_=_C1342( C573 C1342 ) C573_=_C1343( C573 C1343 ) C573_=_C1344( C573 C1344 ) C573_=_C1345( C573 C1345 ) \nC573_=_C1346( C573 C1346 ) C573_=_C1347( C573 C1347 ) C573_=_C1348( C573 C1348 ) C573_=_C1349( C573 C1349 ) C573_=_C1350( C573 C1350 ) C573_=_C1351( C573 C1351 ) \nC573_=_C1352( C573 C1352 ) C573_=_C1353( C573 C1353 ) C573_=_C1355( C573 C1355 ) C573_=_C1356( C573 C1356 ) C573_=_C1357( C573 C1357 ) C573_=_C1358( C573 C1358 ) \nC573_=_C1359( C573 C1359 ) C573_=_C1360( C573 C1360 ) C573_=_C1361( C573 C1361 ) C573_=_C1362( C573 C1362 ) C573_=_C1363( C573 C1363 ) C573_=_C1364( C573 C1364 ) \nC574_=_C576( C574 C576 ) C574_=_C577( C574 C577 ) C574_=_C578( C574 C578 ) C574_=_C579( C574 C579 ) C574_=_C580( C574 C580 ) C574_=_C623( C574 C623 ) \nC574_=_C671( C574 C671 ) C574_=_C718( C574 C718 ) C574_=_C764( C574 C764 ) C574_=_C809( C574 C809 ) C574_=_C853( C574 C853 ) C574_=_C896( C574 C896 ) \nC574_=_C938( C574 C938 ) C574_=_C979( C574 C979 ) C574_=_C1019( C574 C1019 ) C574_=_C1058( C574 C1058 ) C574_=_C1096( C574 C1096 ) C574_=_C1133( C574 C1133 ) \nC574_=_C1169( C574 C1169 ) C574_=_C1204( C574 C1204 ) C574_=_C1238( C574 C1238 ) C574_=_C1271( C574 C1271 ) C574_=_C1370( C574 C1370 ) C574_=_C1371( C574 C1371 ) \nC574_=_C1372( C574 C1372 ) C574_=_C1373( C574 C1373 ) C574_=_C1374( C574 C1374 ) C574_=_C1375( C574 C1375 ) C574_=_C1376( C574 C1376 ) C574_=_C1377( C574 C1377 ) \nC574_=_C1378( C574 C1378 ) C574_=_C1379( C574 C1379 ) C574_=_C1380( C574 C1380 ) C574_=_C1381( C574 C1381 ) C574_=_C1382( C574 C1382 ) C574_=_C1383( C574 C1383 ) \nC574_=_C1384( C574 C1384 ) C574_=_C1386( C574 C1386 ) C574_=_C1387( C574 C1387 ) C574_=_C1388( C574 C1388 ) C574_=_C1389( C574 C1389 ) C574_=_C1390( C574 C1390 ) \nC574_=_C1391( C574 C1391 ) C574_=_C1392(</w:t>
      </w:r>
    </w:p>
    <w:p>
      <w:pPr>
        <w:pStyle w:val="PreformattedText"/>
        <w:bidi w:val="0"/>
        <w:spacing w:before="0" w:after="0"/>
        <w:jc w:val="left"/>
        <w:rPr/>
      </w:pPr>
      <w:r>
        <w:rPr/>
        <w:t xml:space="preserve"> </w:t>
      </w:r>
      <w:r>
        <w:rPr/>
        <w:t>C574 C1392 ) C574_=_C1393( C574 C1393 ) C574_=_C1394( C574 C1394 ) C576_=_C577( C576 C577 ) C576_=_C578( C576 C578 ) \nC576_=_C579( C576 C579 ) C576_=_C580( C576 C580 ) C576_=_C624( C576 C624 ) C576_=_C672( C576 C672 ) C576_=_C719( C576 C719 ) C576_=_C765( C576 C765 ) \nC576_=_C810( C576 C810 ) C576_=_C854( C576 C854 ) C576_=_C897( C576 C897 ) C576_=_C939( C576 C939 ) C576_=_C980( C576 C980 ) C576_=_C1020( C576 C1020 ) \nC576_=_C1059( C576 C1059 ) C576_=_C1097( C576 C1097 ) C576_=_C1134( C576 C1134 ) C576_=_C1170( C576 C1170 ) C576_=_C1205( C576 C1205 ) C576_=_C1239( C576 C1239 ) \nC576_=_C1272( C576 C1272 ) C576_=_C1399( C576 C1399 ) C576_=_C1400( C576 C1400 ) C576_=_C1401( C576 C1401 ) C576_=_C1402( C576 C1402 ) C576_=_C1403( C576 C1403 ) \nC576_=_C1404( C576 C1404 ) C576_=_C1405( C576 C1405 ) C576_=_C1406( C576 C1406 ) C576_=_C1407( C576 C1407 ) C576_=_C1408( C576 C1408 ) C576_=_C1409( C576 C1409 ) \nC576_=_C1410( C576 C1410 ) C576_=_C1411( C576 C1411 ) C576_=_C1412( C576 C1412 ) C576_=_C1413( C576 C1413 ) C576_=_C1414( C576 C1414 ) C576_=_C1416( C576 C1416 ) \nC576_=_C1417( C576 C1417 ) C576_=_C1418( C576 C1418 ) C576_=_C1419( C576 C1419 ) C576_=_C1420( C576 C1420 ) C576_=_C1421( C576 C1421 ) C576_=_C1422( C576 C1422 ) \nC576_=_C1423( C576 C1423 ) C577_=_C578( C577 C578 ) C577_=_C579( C577 C579 ) C577_=_C580( C577 C580 ) C577_=_C626( C577 C626 ) C577_=_C673( C577 C673 ) \nC577_=_C720( C577 C720 ) C577_=_C766( C577 C766 ) C577_=_C811( C577 C811 ) C577_=_C855( C577 C855 ) C577_=_C898( C577 C898 ) C577_=_C940( C577 C940 ) \nC577_=_C981( C577 C981 ) C577_=_C1021( C577 C1021 ) C577_=_C1060( C577 C1060 ) C577_=_C1098( C577 C1098 ) C577_=_C1135( C577 C1135 ) C577_=_C1171( C577 C1171 ) \nC577_=_C1206( C577 C1206 ) C577_=_C1240( C577 C1240 ) C577_=_C1273( C577 C1273 ) C577_=_C1427( C577 C1427 ) C577_=_C1428( C577 C1428 ) C577_=_C1429( C577 C1429 ) \nC577_=_C1430( C577 C1430 ) C577_=_C1431( C577 C1431 ) C577_=_C1432( C577 C1432 ) C577_=_C1433( C577 C1433 ) C577_=_C1434( C577 C1434 ) C577_=_C1435( C577 C1435 ) \nC577_=_C1436( C577 C1436 ) C577_=_C1437( C577 C1437 ) C577_=_C1438( C577 C1438 ) C577_=_C1439( C577 C1439 ) C577_=_C1440( C577 C1440 ) C577_=_C1441( C577 C1441 ) \nC577_=_C1442( C577 C1442 ) C577_=_C1443( C577 C1443 ) C577_=_C1445( C577 C1445 ) C577_=_C1446( C577 C1446 ) C577_=_C1447( C577 C1447 ) C577_=_C1448( C577 C1448 ) \nC577_=_C1449( C577 C1449 ) C577_=_C1450( C577 C1450 ) C577_=_C1451( C577 C1451 ) C578_=_C579( C578 C579 ) C578_=_C580( C578 C580 ) C578_=_C627( C578 C627 ) \nC578_=_C675( C578 C675 ) C578_=_C721( C578 C721 ) C578_=_C767( C578 C767 ) C578_=_C812( C578 C812 ) C578_=_C856( C578 C856 ) C578_=_C899( C578 C899 ) \nC578_=_C941( C578 C941 ) C578_=_C982( C578 C982 ) C578_=_C1022( C578 C1022 ) C578_=_C1061( C578 C1061 ) C578_=_C1099( C578 C1099 ) C578_=_C1136( C578 C1136 ) \nC578_=_C1172( C578 C1172 ) C578_=_C1207( C578 C1207 ) C578_=_C1241( C578 C1241 ) C578_=_C1274( C578 C1274 ) C578_=_C1454( C578 C1454 ) C578_=_C1455( C578 C1455 ) \nC578_=_C1456( C578 C1456 ) C578_=_C1457( C578 C1457 ) C578_=_C1458( C578 C1458 ) C578_=_C1459( C578 C1459 ) C578_=_C1460( C578 C1460 ) C578_=_C1461( C578 C1461 ) \nC578_=_C1462( C578 C1462 ) C578_=_C1463( C578 C1463 ) C578_=_C1464( C578 C1464 ) C578_=_C1465( C578 C1465 ) C578_=_C1466( C578 C1466 ) C578_=_C1467( C578 C1467 ) \nC578_=_C1468( C578 C1468 ) C578_=_C1469( C578 C1469 ) C578_=_C1470( C578 C1470 ) C578_=_C1471( C578 C1471 ) C578_=_C1473( C578 C1473 ) C578_=_C1474( C578 C1474 ) \nC578_=_C1475( C578 C1475 ) C578_=_C1476( C578 C1476 ) C578_=_C1477( C578 C1477 ) C578_=_C1478( C578 C1478 ) C579_=_C580( C579 C580 ) C579_=_C628( C579 C628 ) \nC579_=_C676( C579 C676 ) C579_=_C723( C579 C723 ) C579_=_C768( C579 C768 ) C579_=_C813( C579 C813 ) C579_=_C857( C579 C857 ) C579_=_C900( C579 C900 ) \nC579_=_C942( C579 C942 ) C579_=_C983( C579 C983 ) C579_=_C1023( C579 C1023 ) C579_=_C1062( C579 C1062 ) C579_=_C1100( C579 C1100 ) C579_=_C1137( C579 C1137 ) \nC579_=_C1173( C579 C1173 ) C579_=_C1208( C579 C1208 ) C579_=_C1242( C579 C1242 ) C579_=_C1275( C579 C1275 ) C579_=_C1480( C579 C1480 ) C579_=_C1481( C579 C1481 ) \nC579_=_C1482( C579 C1482 ) C579_=_C1483( C579 C1483 ) C579_=_C1484( C579 C1484 ) C579_=_C1485( C579 C1485 ) C579_=_C1486( C579 C1486 ) C579_=_C1487( C579 C1487 ) \nC579_=_C1488( C579 C1488 ) C579_=_C1489( C579 C1489 ) C579_=_C1490( C579 C1490 ) C579_=_C1491( C579 C1491 ) C579_=_C1492( C579 C1492 ) C579_=_C1493( C579 C1493 ) \nC579_=_C1494( C579 C1494 ) C579_=_C1495( C579 C1495 ) C579_=_C1496( C579 C1496 ) C579_=_C1497( C579 C1497 ) C579_=_C1498( C579 C1498 ) C579_=_C1500( C579 C1500 ) \nC579_=_C1501( C579 C1501 ) C579_=_C1502( C579 C1502 ) C579_=_C1503( C579 C1503 ) C579_=_C1504( C579 C1504 ) C580_=_C629( C580 C629 ) C580_=_C677( C580 C677 ) \nC580_=_C724( C580 C724 ) C580_=_C770( C580 C770 ) C580_=_C814( C580 C814 ) C580_=_C858( C580 C858 ) C580_=_C901( C580 C901 ) C580_=_C943( C580 C943 ) \nC580_=_C984( C580 C984 ) C580_=_C1024( C580 C1024 ) C580_=_C1063( C580 C1063 ) C580_=_C1101( C580 C1101 ) C580_=_C1138( C580 C1138 ) C580_=_C1174( C580 C1174 ) \nC580_=_C1209( C580 C1209 ) C580_=_C1243( C580 C1243 ) C580_=_C1276( C580 C1276 ) C580_=_C1505( C580 C1505 ) C580_=_C1506( C580 C1506 ) C580_=_C1507( C580 C1507 ) \nC580_=_C1508( C580 C1508 ) C580_=_C1509( C580 C1509 ) C580_=_C1510( C580 C1510 ) C580_=_C1511( C580 C1511 ) C580_=_C1512( C580 C1512 ) C580_=_C1513( C580 C1513 ) \nC580_=_C1514( C580 C1514 ) C580_=_C1515( C580 C1515 ) C580_=_C1516( C580 C1516 ) C580_=_C1517( C580 C1517 ) C580_=_C1518( C580 C1518 ) C580_=_C1519( C580 C1519 ) \nC580_=_C1520( C580 C1520 ) C580_=_C1521( C580 C1521 ) C580_=_C1522( C580 C1522 ) C580_=_C1523( C580 C1523 ) C580_=_C1524( C580 C1524 ) C580_=_C1526( C580 C1526 ) \nC580_=_C1527( C580 C1527 ) C580_=_C1528( C580 C1528 ) C580_=_C1529( C580 C1529 ) C613_=_C614( C613 C614 ) C613_=_C615( C613 C615 ) C613_=_C616( C613 C616 ) \nC613_=_C617( C613 C617 ) C613_=_C618( C613 C618 ) C613_=_C619( C613 C619 ) C613_=_C620( C613 C620 ) C613_=_C621( C613 C621 ) C613_=_C622( C613 C622 ) \nC613_=_C623( C613 C623 ) C613_=_C624( C613 C624 ) C613_=_C626( C613 C626 ) C613_=_C627( C613 C627 ) C613_=_C628( C613 C628 ) C613_=_C629( C613 C629 ) \nC613_=_C661( C613 C661 ) C613_=_C708( C613 C708 ) C613_=_C754( C613 C754 ) C613_=_C799( C613 C799 ) C613_=_C843( C613 C843 ) C613_=_C886( C613 C886 ) \nC613_=_C928( C613 C928 ) C613_=_C969( C613 C969 ) C613_=_C1017( C613 C1017 ) C613_=_C1018( C613 C1018 ) C613_=_C1019( C613 C1019 ) C613_=_C1020( C613 C1020 ) \nC613_=_C1021( C613 C1021 ) C613_=_C1022( C613 C1022 ) C613_=_C1023( C613 C1023 ) C613_=_C1024( C613 C1024 ) C613_=_C1025( C613 C1025 ) C613_=_C1026( C613 C1026 ) \nC613_=_C1027( C613 C1027 ) C613_=_C1028( C613 C1028 ) C613_=_C1029( C613 C1029 ) C613_=_C1031( C613 C1031 ) C613_=_C1032( C613 C1032 ) C613_=_C1033( C613 C1033 ) \nC613_=_C1034( C613 C1034 ) C613_=_C1035( C613 C1035 ) C613_=_C1036( C613 C1036 ) C613_=_C1037( C613 C1037 ) C613_=_C1038( C613 C1038 ) C613_=_C1039( C613 C1039 ) \nC613_=_C1040( C613 C1040 ) C613_=_C1041( C613 C1041 ) C613_=_C1042( C613 C1042 ) C613_=_C1043( C613 C1043 ) C613_=_C1044( C613 C1044 ) C613_=_C1045( C613 C1045 ) \nC613_=_C1046( C613 C1046 ) C613_=_C1047( C613 C1047 ) C613_=_C1048( C613 C1048 ) C613_=_C1049( C613 C1049 ) C614_=_C615( C614 C615 ) C614_=_C616( C614 C616 ) \nC614_=_C617( C614 C617 ) C614_=_C618( C614 C618 ) C614_=_C619( C614 C619 ) C614_=_C620( C614 C620 ) C614_=_C621( C614 C621 ) C614_=_C622( C614 C622 ) \nC614_=_C623( C614 C623 ) C614_=_C624( C614 C624 ) C614_=_C626( C614 C626 ) C614_=_C627( C614 C627 ) C614_=_C628( C614 C628 ) C614_=_C629( C614 C629 ) \nC614_=_C662( C614 C662 ) C614_=_C709( C614 C709 ) C614_=_C755( C614 C755 ) C614_=_C800( C614 C800 ) C614_=_C844( C614 C844 ) C614_=_C887( C614 C887 ) \nC614_=_C929( C614 C929 ) C614_=_C970( C614 C970 ) C614_=_C1056( C614 C1056 ) C614_=_C1057( C614 C1057 ) C614_=_C1058( C614 C1058 ) C614_=_C1059( C614 C1059 ) \nC614_=_C1060( C614 C1060 ) C614_=_C1061( C614 C1061 ) C614_=_C1062( C614 C1062 ) C614_=_C1063( C614 C1063 ) C614_=_C1064( C614 C1064 ) C614_=_C1065( C614 C1065 ) \nC614_=_C1066( C614 C1066 ) C614_=_C1067( C614 C1067 ) C614_=_C1068( C614 C1068 ) C614_=_C1069( C614 C1069 ) C614_=_C1071( C614 C1071 ) C614_=_C1072( C614 C1072 ) \nC614_=_C1073( C614 C1073 ) C614_=_C1074( C614 C1074 ) C614_=_C1075( C614 C1075 ) C614_=_C1076( C614 C1076 ) C614_=_C1077( C614 C1077 ) C614_=_C1078( C614 C1078 ) \nC614_=_C1079( C614 C1079 ) C614_=_C1080( C614 C1080 ) C614_=_C1081( C614 C1081 ) C614_=_C1082( C614 C1082 ) C614_=_C1083( C614 C1083 ) C614_=_C1084( C614 C1084 ) \nC614_=_C1085( C614 C1085 ) C614_=_C1086( C614 C1086 ) C614_=_C1087( C614 C1087 ) C614_=_C1088( C614 C1088 ) C615_=_C616( C615 C616 ) C615_=_C617( C615 C617 ) \nC615_=_C618( C615 C618 ) C615_=_C619( C615 C619 ) C615_=_C620( C615 C620 ) C615_=_C621( C615 C621 ) C615_=_C622( C615 C622 ) C615_=_C623( C615 C623 ) \nC615_=_C624( C615 C624 ) C615_=_C626( C615 C626 ) C615_=_C627( C615 C627 ) C615_=_C628( C615 C628 ) C615_=_C629( C615 C629 ) C615_=_C663( C615 C663 ) \nC615_=_C710( C615 C710 ) C615_=_C756( C615 C756 ) C615_=_C801( C615 C801 ) C615_=_C845( C615 C845 ) C615_=_C888( C615 C888 ) C615_=_C930( C615 C930 ) \nC615_=_C971( C615 C971 ) C615_=_C1094( C615 C1094 ) C615_=_C1095( C615 C1095 ) C615_=_C1096( C615 C1096 ) C615_=_C1097( C615 C1097 ) C615_=_C1098( C615 C1098 ) \nC615_=_C1099( C615 C1099 ) C615_=_C1100( C615 C1100 ) C615_=_C1101( C615 C1101 ) C615_=_C1102( C615 C1102 ) C615_=_C1103( C615 C1103 ) C615_=_C1104( C615 C1104 ) \nC615_=_C1105( C615 C1105 ) C615_=_C1106( C615 C1106 ) C615_=_C1107( C615 C1107 ) C615_=_C1108( C615 C1108 ) C615_=_C1110( C615 C1110 ) C615_=_C1111( C615 C1111 ) \nC615_=_C1112( C615 C1112 ) C615_=_C1113( C615 C1113 ) C615_=_C1114( C615 C1114 ) C615_=_C1115( C615 C1115 ) C615_=_C1116( C615 C1116 ) C615_=_C1117( C615 C1117 ) \nC615_=_C1118( C615</w:t>
      </w:r>
    </w:p>
    <w:p>
      <w:pPr>
        <w:pStyle w:val="PreformattedText"/>
        <w:bidi w:val="0"/>
        <w:spacing w:before="0" w:after="0"/>
        <w:jc w:val="left"/>
        <w:rPr/>
      </w:pPr>
      <w:r>
        <w:rPr/>
        <w:t xml:space="preserve"> </w:t>
      </w:r>
      <w:r>
        <w:rPr/>
        <w:t>C1118 ) C615_=_C1119( C615 C1119 ) C615_=_C1120( C615 C1120 ) C615_=_C1121( C615 C1121 ) C615_=_C1122( C615 C1122 ) C615_=_C1123( C615 C1123 ) \nC615_=_C1124( C615 C1124 ) C615_=_C1125( C615 C1125 ) C615_=_C1126( C615 C1126 ) C616_=_C617( C616 C617 ) C616_=_C618( C616 C618 ) C616_=_C619( C616 C619 ) \nC616_=_C620( C616 C620 ) C616_=_C621( C616 C621 ) C616_=_C622( C616 C622 ) C616_=_C623( C616 C623 ) C616_=_C624( C616 C624 ) C616_=_C626( C616 C626 ) \nC616_=_C627( C616 C627 ) C616_=_C628( C616 C628 ) C616_=_C629( C616 C629 ) C616_=_C664( C616 C664 ) C616_=_C711( C616 C711 ) C616_=_C757( C616 C757 ) \nC616_=_C802( C616 C802 ) C616_=_C846( C616 C846 ) C616_=_C889( C616 C889 ) C616_=_C931( C616 C931 ) C616_=_C972( C616 C972 ) C616_=_C1131( C616 C1131 ) \nC616_=_C1132( C616 C1132 ) C616_=_C1133( C616 C1133 ) C616_=_C1134( C616 C1134 ) C616_=_C1135( C616 C1135 ) C616_=_C1136( C616 C1136 ) C616_=_C1137( C616 C1137 ) \nC616_=_C1138( C616 C1138 ) C616_=_C1139( C616 C1139 ) C616_=_C1140( C616 C1140 ) C616_=_C1141( C616 C1141 ) C616_=_C1142( C616 C1142 ) C616_=_C1143( C616 C1143 ) \nC616_=_C1144( C616 C1144 ) C616_=_C1145( C616 C1145 ) C616_=_C1146( C616 C1146 ) C616_=_C1148( C616 C1148 ) C616_=_C1149( C616 C1149 ) C616_=_C1150( C616 C1150 ) \nC616_=_C1151( C616 C1151 ) C616_=_C1152( C616 C1152 ) C616_=_C1153( C616 C1153 ) C616_=_C1154( C616 C1154 ) C616_=_C1155( C616 C1155 ) C616_=_C1156( C616 C1156 ) \nC616_=_C1157( C616 C1157 ) C616_=_C1158( C616 C1158 ) C616_=_C1159( C616 C1159 ) C616_=_C1160( C616 C1160 ) C616_=_C1161( C616 C1161 ) C616_=_C1162( C616 C1162 ) \nC616_=_C1163( C616 C1163 ) C617_=_C618( C617 C618 ) C617_=_C619( C617 C619 ) C617_=_C620( C617 C620 ) C617_=_C621( C617 C621 ) C617_=_C622( C617 C622 ) \nC617_=_C623( C617 C623 ) C617_=_C624( C617 C624 ) C617_=_C626( C617 C626 ) C617_=_C627( C617 C627 ) C617_=_C628( C617 C628 ) C617_=_C629( C617 C629 ) \nC617_=_C665( C617 C665 ) C617_=_C712( C617 C712 ) C617_=_C758( C617 C758 ) C617_=_C803( C617 C803 ) C617_=_C847( C617 C847 ) C617_=_C890( C617 C890 ) \nC617_=_C932( C617 C932 ) C617_=_C973( C617 C973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79( C617 C1179 ) C617_=_C1180( C617 C1180 ) C617_=_C1181( C617 C1181 ) C617_=_C1182( C617 C1182 ) \nC617_=_C1183( C617 C1183 ) C617_=_C1185( C617 C1185 ) C617_=_C1186( C617 C1186 ) C617_=_C1187( C617 C1187 ) C617_=_C1188( C617 C1188 ) C617_=_C1189( C617 C1189 ) \nC617_=_C1190( C617 C1190 ) C617_=_C1191( C617 C1191 ) C617_=_C1192( C617 C1192 ) C617_=_C1193( C617 C1193 ) C617_=_C1194( C617 C1194 ) C617_=_C1195( C617 C1195 ) \nC617_=_C1196( C617 C1196 ) C617_=_C1197( C617 C1197 ) C617_=_C1198( C617 C1198 ) C617_=_C1199( C617 C1199 ) C618_=_C619( C618 C619 ) C618_=_C620( C618 C620 ) \nC618_=_C621( C618 C621 ) C618_=_C622( C618 C622 ) C618_=_C623( C618 C623 ) C618_=_C624( C618 C624 ) C618_=_C626( C618 C626 ) C618_=_C627( C618 C627 ) \nC618_=_C628( C618 C628 ) C618_=_C629( C618 C629 ) C618_=_C666( C618 C666 ) C618_=_C713( C618 C713 ) C618_=_C759( C618 C759 ) C618_=_C804( C618 C804 ) \nC618_=_C848( C618 C848 ) C618_=_C891( C618 C891 ) C618_=_C933( C618 C933 ) C618_=_C974( C618 C974 ) C618_=_C1202( C618 C1202 ) C618_=_C1203( C618 C1203 ) \nC618_=_C1204( C618 C1204 ) C618_=_C1205( C618 C1205 ) C618_=_C1206( C618 C1206 ) C618_=_C1207( C618 C1207 ) C618_=_C1208( C618 C1208 ) C618_=_C1209( C618 C1209 ) \nC618_=_C1210( C618 C1210 ) C618_=_C1211( C618 C1211 ) C618_=_C1212( C618 C1212 ) C618_=_C1213( C618 C1213 ) C618_=_C1214( C618 C1214 ) C618_=_C1215( C618 C1215 ) \nC618_=_C1216( C618 C1216 ) C618_=_C1217( C618 C1217 ) C618_=_C1218( C618 C1218 ) C618_=_C1219( C618 C1219 ) C618_=_C1221( C618 C1221 ) C618_=_C1222( C618 C1222 ) \nC618_=_C1223( C618 C1223 ) C618_=_C1224( C618 C1224 ) C618_=_C1225( C618 C1225 ) C618_=_C1226( C618 C1226 ) C618_=_C1227( C618 C1227 ) C618_=_C1228( C618 C1228 ) \nC618_=_C1229( C618 C1229 ) C618_=_C1230( C618 C1230 ) C618_=_C1231( C618 C1231 ) C618_=_C1232( C618 C1232 ) C618_=_C1233( C618 C1233 ) C618_=_C1234( C618 C1234 ) \nC619_=_C620( C619 C620 ) C619_=_C621( C619 C621 ) C619_=_C622( C619 C622 ) C619_=_C623( C619 C623 ) C619_=_C624( C619 C624 ) C619_=_C626( C619 C626 ) \nC619_=_C627( C619 C627 ) C619_=_C628( C619 C628 ) C619_=_C629( C619 C629 ) C619_=_C667( C619 C667 ) C619_=_C714( C619 C714 ) C619_=_C760( C619 C760 ) \nC619_=_C805( C619 C805 ) C619_=_C849( C619 C849 ) C619_=_C892( C619 C892 ) C619_=_C934( C619 C934 ) C619_=_C975( C619 C975 ) C619_=_C1236( C619 C1236 ) \nC619_=_C1237( C619 C1237 ) C619_=_C1238( C619 C1238 ) C619_=_C1239( C619 C1239 ) C619_=_C1240( C619 C1240 ) C619_=_C1241( C619 C1241 ) C619_=_C1242( C619 C1242 ) \nC619_=_C1243( C619 C1243 ) C619_=_C1244( C619 C1244 ) C619_=_C1245( C619 C1245 ) C619_=_C1246( C619 C1246 ) C619_=_C1247( C619 C1247 ) C619_=_C1248( C619 C1248 ) \nC619_=_C1249( C619 C1249 ) C619_=_C1250( C619 C1250 ) C619_=_C1251( C619 C1251 ) C619_=_C1252( C619 C1252 ) C619_=_C1253( C619 C1253 ) C619_=_C1254( C619 C1254 ) \nC619_=_C1256( C619 C1256 ) C619_=_C1257( C619 C1257 ) C619_=_C1258( C619 C1258 ) C619_=_C1259( C619 C1259 ) C619_=_C1260( C619 C1260 ) C619_=_C1261( C619 C1261 ) \nC619_=_C1262( C619 C1262 ) C619_=_C1263( C619 C1263 ) C619_=_C1264( C619 C1264 ) C619_=_C1265( C619 C1265 ) C619_=_C1266( C619 C1266 ) C619_=_C1267( C619 C1267 ) \nC619_=_C1268( C619 C1268 ) C620_=_C621( C620 C621 ) C620_=_C622( C620 C622 ) C620_=_C623( C620 C623 ) C620_=_C624( C620 C624 ) C620_=_C626( C620 C626 ) \nC620_=_C627( C620 C627 ) C620_=_C628( C620 C628 ) C620_=_C629( C620 C629 ) C620_=_C668( C620 C668 ) C620_=_C715( C620 C715 ) C620_=_C761( C620 C761 ) \nC620_=_C806( C620 C806 ) C620_=_C850( C620 C850 ) C620_=_C893( C620 C893 ) C620_=_C935( C620 C935 ) C620_=_C976( C620 C976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90( C620 C1290 ) C620_=_C1291( C620 C1291 ) C620_=_C1292( C620 C1292 ) C620_=_C1293( C620 C1293 ) C620_=_C1294( C620 C1294 ) \nC620_=_C1295( C620 C1295 ) C620_=_C1296( C620 C1296 ) C620_=_C1297( C620 C1297 ) C620_=_C1298( C620 C1298 ) C620_=_C1299( C620 C1299 ) C620_=_C1300( C620 C1300 ) \nC620_=_C1301( C620 C1301 ) C621_=_C622( C621 C622 ) C621_=_C623( C621 C623 ) C621_=_C624( C621 C624 ) C621_=_C626( C621 C626 ) C621_=_C627( C621 C627 ) \nC621_=_C628( C621 C628 ) C621_=_C629( C621 C629 ) C621_=_C669( C621 C669 ) C621_=_C716( C621 C716 ) C621_=_C762( C621 C762 ) C621_=_C807( C621 C807 ) \nC621_=_C851( C621 C851 ) C621_=_C894( C621 C894 ) C621_=_C936( C621 C936 ) C621_=_C977( C621 C977 ) C621_=_C1017( C621 C1017 ) C621_=_C1056( C621 C1056 ) \nC621_=_C1094( C621 C1094 ) C621_=_C1131( C621 C1131 ) C621_=_C1167( C621 C1167 ) C621_=_C1202( C621 C1202 ) C621_=_C1236( C621 C1236 ) C621_=_C1269( C621 C1269 ) \nC621_=_C1309( C621 C1309 ) C621_=_C1310( C621 C1310 ) C621_=_C1311( C621 C1311 ) C621_=_C1312( C621 C1312 ) C621_=_C1313( C621 C1313 ) C621_=_C1314( C621 C1314 ) \nC621_=_C1315( C621 C1315 ) C621_=_C1316( C621 C1316 ) C621_=_C1317( C621 C1317 ) C621_=_C1318( C621 C1318 ) C621_=_C1319( C621 C1319 ) C621_=_C1320( C621 C1320 ) \nC621_=_C1321( C621 C1321 ) C621_=_C1323( C621 C1323 ) C621_=_C1324( C621 C1324 ) C621_=_C1325( C621 C1325 ) C621_=_C1326( C621 C1326 ) C621_=_C1327( C621 C1327 ) \nC621_=_C1328( C621 C1328 ) C621_=_C1329( C621 C1329 ) C621_=_C1330( C621 C1330 ) C621_=_C1331( C621 C1331 ) C621_=_C1332( C621 C1332 ) C621_=_C1333( C621 C1333 ) \nC622_=_C623( C622 C623 ) C622_=_C624( C622 C624 ) C622_=_C626( C622 C626 ) C622_=_C627( C622 C627 ) C622_=_C628( C622 C628 ) C622_=_C629( C622 C629 ) \nC622_=_C670( C622 C670 ) C622_=_C717( C622 C717 ) C622_=_C763( C622 C763 ) C622_=_C808( C622 C808 ) C622_=_C852( C622 C852 ) C622_=_C895( C622 C895 ) \nC622_=_C937( C622 C937 ) C622_=_C978( C622 C978 ) C622_=_C1018( C622 C1018 ) C622_=_C1057( C622 C1057 ) C622_=_C1095( C622 C1095 ) C622_=_C1132( C622 C1132 ) \nC622_=_C1168( C622 C1168 ) C622_=_C1203( C622 C1203 ) C622_=_C1237( C622 C1237 ) C622_=_C1270( C622 C1270 ) C622_=_C1340( C622 C1340 ) C622_=_C1341( C622 C1341 ) \nC622_=_C1342( C622 C1342 ) C622_=_C1343( C622 C1343 ) C622_=_C1344( C622 C1344 ) C622_=_C1345( C622 C1345 ) C622_=_C1346( C622 C1346 ) C622_=_C1347( C622 C1347 ) \nC622_=_C1348( C622 C1348 ) C622_=_C1349( C622 C1349 ) C622_=_C1350( C622 C1350 ) C622_=_C1351( C622 C1351 ) C622_=_C1352( C622 C1352 ) C622_=_C1353( C622 C1353 ) \nC622_=_C1355( C622 C1355 ) C622_=_C1356( C622 C1356 ) C622_=_C1357( C622 C1357 ) C622_=_C1358( C622 C1358 ) C622_=_C1359( C622 C1359 ) C622_=_C1360( C622 C1360 ) \nC622_=_C1361( C622 C1361 ) C622_=_C1362( C622 C1362 ) C622_=_C1363( C622 C1363 ) C622_=_C1364( C622 C1364 ) C623_=_C624( C623 C624 ) C623_=_C626( C623 C626 ) \nC623_=_C627( C623 C627 ) C623_=_C628( C623 C628 ) C623_=_C629( C623 C629 ) C623_=_C671( C623 C671 ) C623_=_C718( C623 C718 ) C623_=_C764( C623 C764 ) \nC623_=_C809( C623 C809 ) C623_=_C853( C623 C853 ) C623_=_C896( C623 C896 ) C623_=_C938( C623 C938 ) C623_=_C979( C623 C979 ) C623_=_C1019( C623 C1019 ) \nC623_=_C1058( C623 C1058 ) C623_=_C1096( C623 C1096 ) C623_=_C1133( C623 C1133 ) C623_=_C1169( C623 C1169 ) C623_=_C1204( C623 C1204 ) C623_=_C1238( C623 C1238 ) \nC623_=_C1271( C623</w:t>
      </w:r>
    </w:p>
    <w:p>
      <w:pPr>
        <w:pStyle w:val="PreformattedText"/>
        <w:bidi w:val="0"/>
        <w:spacing w:before="0" w:after="0"/>
        <w:jc w:val="left"/>
        <w:rPr/>
      </w:pPr>
      <w:r>
        <w:rPr/>
        <w:t xml:space="preserve"> </w:t>
      </w:r>
      <w:r>
        <w:rPr/>
        <w:t>C1271 ) C623_=_C1370( C623 C1370 ) C623_=_C1371( C623 C1371 ) C623_=_C1372( C623 C1372 ) C623_=_C1373( C623 C1373 ) C623_=_C1374( C623 C1374 ) \nC623_=_C1375( C623 C1375 ) C623_=_C1376( C623 C1376 ) C623_=_C1377( C623 C1377 ) C623_=_C1378( C623 C1378 ) C623_=_C1379( C623 C1379 ) C623_=_C1380( C623 C1380 ) \nC623_=_C1381( C623 C1381 ) C623_=_C1382( C623 C1382 ) C623_=_C1383( C623 C1383 ) C623_=_C1384( C623 C1384 ) C623_=_C1386( C623 C1386 ) C623_=_C1387( C623 C1387 ) \nC623_=_C1388( C623 C1388 ) C623_=_C1389( C623 C1389 ) C623_=_C1390( C623 C1390 ) C623_=_C1391( C623 C1391 ) C623_=_C1392( C623 C1392 ) C623_=_C1393( C623 C1393 ) \nC623_=_C1394( C623 C1394 ) C624_=_C626( C624 C626 ) C624_=_C627( C624 C627 ) C624_=_C628( C624 C628 ) C624_=_C629( C624 C629 ) C624_=_C672( C624 C672 ) \nC624_=_C719( C624 C719 ) C624_=_C765( C624 C765 ) C624_=_C810( C624 C810 ) C624_=_C854( C624 C854 ) C624_=_C897( C624 C897 ) C624_=_C939( C624 C939 ) \nC624_=_C980( C624 C980 ) C624_=_C1020( C624 C1020 ) C624_=_C1059( C624 C1059 ) C624_=_C1097( C624 C1097 ) C624_=_C1134( C624 C1134 ) C624_=_C1170( C624 C1170 ) \nC624_=_C1205( C624 C1205 ) C624_=_C1239( C624 C1239 ) C624_=_C1272( C624 C1272 ) C624_=_C1399( C624 C1399 ) C624_=_C1400( C624 C1400 ) C624_=_C1401( C624 C1401 ) \nC624_=_C1402( C624 C1402 ) C624_=_C1403( C624 C1403 ) C624_=_C1404( C624 C1404 ) C624_=_C1405( C624 C1405 ) C624_=_C1406( C624 C1406 ) C624_=_C1407( C624 C1407 ) \nC624_=_C1408( C624 C1408 ) C624_=_C1409( C624 C1409 ) C624_=_C1410( C624 C1410 ) C624_=_C1411( C624 C1411 ) C624_=_C1412( C624 C1412 ) C624_=_C1413( C624 C1413 ) \nC624_=_C1414( C624 C1414 ) C624_=_C1416( C624 C1416 ) C624_=_C1417( C624 C1417 ) C624_=_C1418( C624 C1418 ) C624_=_C1419( C624 C1419 ) C624_=_C1420( C624 C1420 ) \nC624_=_C1421( C624 C1421 ) C624_=_C1422( C624 C1422 ) C624_=_C1423( C624 C1423 ) C626_=_C627( C626 C627 ) C626_=_C628( C626 C628 ) C626_=_C629( C626 C629 ) \nC626_=_C673( C626 C673 ) C626_=_C720( C626 C720 ) C626_=_C766( C626 C766 ) C626_=_C811( C626 C811 ) C626_=_C855( C626 C855 ) C626_=_C898( C626 C898 ) \nC626_=_C940( C626 C940 ) C626_=_C981( C626 C981 ) C626_=_C1021( C626 C1021 ) C626_=_C1060( C626 C1060 ) C626_=_C1098( C626 C1098 ) C626_=_C1135( C626 C1135 ) \nC626_=_C1171( C626 C1171 ) C626_=_C1206( C626 C1206 ) C626_=_C1240( C626 C1240 ) C626_=_C1273( C626 C1273 ) C626_=_C1427( C626 C1427 ) C626_=_C1428( C626 C1428 ) \nC626_=_C1429( C626 C1429 ) C626_=_C1430( C626 C1430 ) C626_=_C1431( C626 C1431 ) C626_=_C1432( C626 C1432 ) C626_=_C1433( C626 C1433 ) C626_=_C1434( C626 C1434 ) \nC626_=_C1435( C626 C1435 ) C626_=_C1436( C626 C1436 ) C626_=_C1437( C626 C1437 ) C626_=_C1438( C626 C1438 ) C626_=_C1439( C626 C1439 ) C626_=_C1440( C626 C1440 ) \nC626_=_C1441( C626 C1441 ) C626_=_C1442( C626 C1442 ) C626_=_C1443( C626 C1443 ) C626_=_C1445( C626 C1445 ) C626_=_C1446( C626 C1446 ) C626_=_C1447( C626 C1447 ) \nC626_=_C1448( C626 C1448 ) C626_=_C1449( C626 C1449 ) C626_=_C1450( C626 C1450 ) C626_=_C1451( C626 C1451 ) C627_=_C628( C627 C628 ) C627_=_C629( C627 C629 ) \nC627_=_C675( C627 C675 ) C627_=_C721( C627 C721 ) C627_=_C767( C627 C767 ) C627_=_C812( C627 C812 ) C627_=_C856( C627 C856 ) C627_=_C899( C627 C899 ) \nC627_=_C941( C627 C941 ) C627_=_C982( C627 C982 ) C627_=_C1022( C627 C1022 ) C627_=_C1061( C627 C1061 ) C627_=_C1099( C627 C1099 ) C627_=_C1136( C627 C1136 ) \nC627_=_C1172( C627 C1172 ) C627_=_C1207( C627 C1207 ) C627_=_C1241( C627 C1241 ) C627_=_C1274( C627 C1274 ) C627_=_C1454( C627 C1454 ) C627_=_C1455( C627 C1455 ) \nC627_=_C1456( C627 C1456 ) C627_=_C1457( C627 C1457 ) C627_=_C1458( C627 C1458 ) C627_=_C1459( C627 C1459 ) C627_=_C1460( C627 C1460 ) C627_=_C1461( C627 C1461 ) \nC627_=_C1462( C627 C1462 ) C627_=_C1463( C627 C1463 ) C627_=_C1464( C627 C1464 ) C627_=_C1465( C627 C1465 ) C627_=_C1466( C627 C1466 ) C627_=_C1467( C627 C1467 ) \nC627_=_C1468( C627 C1468 ) C627_=_C1469( C627 C1469 ) C627_=_C1470( C627 C1470 ) C627_=_C1471( C627 C1471 ) C627_=_C1473( C627 C1473 ) C627_=_C1474( C627 C1474 ) \nC627_=_C1475( C627 C1475 ) C627_=_C1476( C627 C1476 ) C627_=_C1477( C627 C1477 ) C627_=_C1478( C627 C1478 ) C628_=_C629( C628 C629 ) C628_=_C676( C628 C676 ) \nC628_=_C723( C628 C723 ) C628_=_C768( C628 C768 ) C628_=_C813( C628 C813 ) C628_=_C857( C628 C857 ) C628_=_C900( C628 C900 ) C628_=_C942( C628 C942 ) \nC628_=_C983( C628 C983 ) C628_=_C1023( C628 C1023 ) C628_=_C1062( C628 C1062 ) C628_=_C1100( C628 C1100 ) C628_=_C1137( C628 C1137 ) C628_=_C1173( C628 C1173 ) \nC628_=_C1208( C628 C1208 ) C628_=_C1242( C628 C1242 ) C628_=_C1275( C628 C1275 ) C628_=_C1480( C628 C1480 ) C628_=_C1481( C628 C1481 ) C628_=_C1482( C628 C1482 ) \nC628_=_C1483( C628 C1483 ) C628_=_C1484( C628 C1484 ) C628_=_C1485( C628 C1485 ) C628_=_C1486( C628 C1486 ) C628_=_C1487( C628 C1487 ) C628_=_C1488( C628 C1488 ) \nC628_=_C1489( C628 C1489 ) C628_=_C1490( C628 C1490 ) C628_=_C1491( C628 C1491 ) C628_=_C1492( C628 C1492 ) C628_=_C1493( C628 C1493 ) C628_=_C1494( C628 C1494 ) \nC628_=_C1495( C628 C1495 ) C628_=_C1496( C628 C1496 ) C628_=_C1497( C628 C1497 ) C628_=_C1498( C628 C1498 ) C628_=_C1500( C628 C1500 ) C628_=_C1501( C628 C1501 ) \nC628_=_C1502( C628 C1502 ) C628_=_C1503( C628 C1503 ) C628_=_C1504( C628 C1504 ) C629_=_C677( C629 C677 ) C629_=_C724( C629 C724 ) C629_=_C770( C629 C770 ) \nC629_=_C814( C629 C814 ) C629_=_C858( C629 C858 ) C629_=_C901( C629 C901 ) C629_=_C943( C629 C943 ) C629_=_C984( C629 C984 ) C629_=_C1024( C629 C1024 ) \nC629_=_C1063( C629 C1063 ) C629_=_C1101( C629 C1101 ) C629_=_C1138( C629 C1138 ) C629_=_C1174( C629 C1174 ) C629_=_C1209( C629 C1209 ) C629_=_C1243( C629 C1243 ) \nC629_=_C1276( C629 C1276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0( C629 C1520 ) C629_=_C1521( C629 C1521 ) \nC629_=_C1522( C629 C1522 ) C629_=_C1523( C629 C1523 ) C629_=_C1524( C629 C1524 ) C629_=_C1526( C629 C1526 ) C629_=_C1527( C629 C1527 ) C629_=_C1528( C629 C1528 ) \nC629_=_C1529( C629 C1529 ) C661_=_C662( C661 C662 ) C661_=_C663( C661 C663 ) C661_=_C664( C661 C664 ) C661_=_C665( C661 C665 ) C661_=_C666( C661 C666 ) \nC661_=_C667( C661 C667 ) C661_=_C668( C661 C668 ) C661_=_C669( C661 C669 ) C661_=_C670( C661 C670 ) C661_=_C671( C661 C671 ) C661_=_C672( C661 C672 ) \nC661_=_C673( C661 C673 ) C661_=_C675( C661 C675 ) C661_=_C676( C661 C676 ) C661_=_C677( C661 C677 ) C661_=_C708( C661 C708 ) C661_=_C754( C661 C754 ) \nC661_=_C799( C661 C799 ) C661_=_C843( C661 C843 ) C661_=_C886( C661 C886 ) C661_=_C928( C661 C928 ) C661_=_C969( C661 C969 ) C661_=_C1017( C661 C1017 ) \nC661_=_C1018( C661 C1018 ) C661_=_C1019( C661 C1019 ) C661_=_C1020( C661 C1020 ) C661_=_C1021( C661 C1021 ) C661_=_C1022( C661 C1022 ) C661_=_C1023( C661 C1023 ) \nC661_=_C1024( C661 C1024 ) C661_=_C1025( C661 C1025 ) C661_=_C1026( C661 C1026 ) C661_=_C1027( C661 C1027 ) C661_=_C1028( C661 C1028 ) C661_=_C1029( C661 C1029 ) \nC661_=_C1031( C661 C1031 ) C661_=_C1032( C661 C1032 ) C661_=_C1033( C661 C1033 ) C661_=_C1034( C661 C1034 ) C661_=_C1035( C661 C1035 ) C661_=_C1036( C661 C1036 ) \nC661_=_C1037( C661 C1037 ) C661_=_C1038( C661 C1038 ) C661_=_C1039( C661 C1039 ) C661_=_C1040( C661 C1040 ) C661_=_C1041( C661 C1041 ) C661_=_C1042( C661 C1042 ) \nC661_=_C1043( C661 C1043 ) C661_=_C1044( C661 C1044 ) C661_=_C1045( C661 C1045 ) C661_=_C1046( C661 C1046 ) C661_=_C1047( C661 C1047 ) C661_=_C1048( C661 C1048 ) \nC661_=_C1049( C661 C1049 ) C662_=_C663( C662 C663 ) C662_=_C664( C662 C664 ) C662_=_C665( C662 C665 ) C662_=_C666( C662 C666 ) C662_=_C667( C662 C667 ) \nC662_=_C668( C662 C668 ) C662_=_C669( C662 C669 ) C662_=_C670( C662 C670 ) C662_=_C671( C662 C671 ) C662_=_C672( C662 C672 ) C662_=_C673( C662 C673 ) \nC662_=_C675( C662 C675 ) C662_=_C676( C662 C676 ) C662_=_C677( C662 C677 ) C662_=_C709( C662 C709 ) C662_=_C755( C662 C755 ) C662_=_C800( C662 C800 ) \nC662_=_C844( C662 C844 ) C662_=_C887( C662 C887 ) C662_=_C929( C662 C929 ) C662_=_C970( C662 C970 ) C662_=_C1056( C662 C1056 ) C662_=_C1057( C662 C1057 ) \nC662_=_C1058( C662 C1058 ) C662_=_C1059( C662 C1059 ) C662_=_C1060( C662 C1060 ) C662_=_C1061( C662 C1061 ) C662_=_C1062( C662 C1062 ) C662_=_C1063( C662 C1063 ) \nC662_=_C1064( C662 C1064 ) C662_=_C1065( C662 C1065 ) C662_=_C1066( C662 C1066 ) C662_=_C1067( C662 C1067 ) C662_=_C1068( C662 C1068 ) C662_=_C1069( C662 C1069 ) \nC662_=_C1071( C662 C1071 ) C662_=_C1072( C662 C1072 ) C662_=_C1073( C662 C1073 ) C662_=_C1074( C662 C1074 ) C662_=_C1075( C662 C1075 ) C662_=_C1076( C662 C1076 ) \nC662_=_C1077( C662 C1077 ) C662_=_C1078( C662 C1078 ) C662_=_C1079( C662 C1079 ) C662_=_C1080( C662 C1080 ) C662_=_C1081( C662 C1081 ) C662_=_C1082( C662 C1082 ) \nC662_=_C1083( C662 C1083 ) C662_=_C1084( C662 C1084 ) C662_=_C1085( C662 C1085 ) C662_=_C1086( C662 C1086 ) C662_=_C1087( C662 C1087 ) C662_=_C1088( C662 C1088 ) \nC663_=_C664( C663 C664 ) C663_=_C665( C663 C665 ) C663_=_C666( C663 C666 ) C663_=_C667( C663 C667 ) C663_=_C668( C663 C668 ) C663_=_C669( C663 C669 ) \nC663_=_C670( C663 C670 ) C663_=_C671( C663 C671 ) C663_=_C672( C663 C672 ) C663_=_C673( C663 C673 ) C663_=_C675( C663 C675 ) C663_=_C676( C663 C676 ) \nC663_=_C677( C663 C677 ) C663_=_C710( C663 C710 ) C663_=_C756( C663 C756 ) C663_=_C801( C663 C801 ) C663_=_C845( C663 C845 ) C663_=_C888( C663 C888 ) \nC663_=_C930( C663 C930 ) C663_=_C971( C663 C971 ) C663_=_C1094( C663 C1094 ) C663_=_C1095( C663 C1095 ) C663_=_C1096( C663 C1096 ) C663_=_C1097( C663 C1097 ) \nC663_=_C1098( C663 C1098 ) C663_=_C1099( C663 C1099 ) C663_=_C1100( C663 C1100 ) C663_=_C1101( C663 C1101 ) C663_=_C1102( C663 C1102 ) C663_=_C1103(</w:t>
      </w:r>
    </w:p>
    <w:p>
      <w:pPr>
        <w:pStyle w:val="PreformattedText"/>
        <w:bidi w:val="0"/>
        <w:spacing w:before="0" w:after="0"/>
        <w:jc w:val="left"/>
        <w:rPr/>
      </w:pPr>
      <w:r>
        <w:rPr/>
        <w:t xml:space="preserve"> </w:t>
      </w:r>
      <w:r>
        <w:rPr/>
        <w:t>C663 C1103 ) \nC663_=_C1104( C663 C1104 ) C663_=_C1105( C663 C1105 ) C663_=_C1106( C663 C1106 ) C663_=_C1107( C663 C1107 ) C663_=_C1108( C663 C1108 ) C663_=_C1110( C663 C1110 ) \nC663_=_C1111( C663 C1111 ) C663_=_C1112( C663 C1112 ) C663_=_C1113( C663 C1113 ) C663_=_C1114( C663 C1114 ) C663_=_C1115( C663 C1115 ) C663_=_C1116( C663 C1116 ) \nC663_=_C1117( C663 C1117 ) C663_=_C1118( C663 C1118 ) C663_=_C1119( C663 C1119 ) C663_=_C1120( C663 C1120 ) C663_=_C1121( C663 C1121 ) C663_=_C1122( C663 C1122 ) \nC663_=_C1123( C663 C1123 ) C663_=_C1124( C663 C1124 ) C663_=_C1125( C663 C1125 ) C663_=_C1126( C663 C1126 ) C664_=_C665( C664 C665 ) C664_=_C666( C664 C666 ) \nC664_=_C667( C664 C667 ) C664_=_C668( C664 C668 ) C664_=_C669( C664 C669 ) C664_=_C670( C664 C670 ) C664_=_C671( C664 C671 ) C664_=_C672( C664 C672 ) \nC664_=_C673( C664 C673 ) C664_=_C675( C664 C675 ) C664_=_C676( C664 C676 ) C664_=_C677( C664 C677 ) C664_=_C711( C664 C711 ) C664_=_C757( C664 C757 ) \nC664_=_C802( C664 C802 ) C664_=_C846( C664 C846 ) C664_=_C889( C664 C889 ) C664_=_C931( C664 C931 ) C664_=_C972( C664 C972 ) C664_=_C1131( C664 C1131 ) \nC664_=_C1132( C664 C1132 ) C664_=_C1133( C664 C1133 ) C664_=_C1134( C664 C1134 ) C664_=_C1135( C664 C1135 ) C664_=_C1136( C664 C1136 ) C664_=_C1137( C664 C1137 ) \nC664_=_C1138( C664 C1138 ) C664_=_C1139( C664 C1139 ) C664_=_C1140( C664 C1140 ) C664_=_C1141( C664 C1141 ) C664_=_C1142( C664 C1142 ) C664_=_C1143( C664 C1143 ) \nC664_=_C1144( C664 C1144 ) C664_=_C1145( C664 C1145 ) C664_=_C1146( C664 C1146 ) C664_=_C1148( C664 C1148 ) C664_=_C1149( C664 C1149 ) C664_=_C1150( C664 C1150 ) \nC664_=_C1151( C664 C1151 ) C664_=_C1152( C664 C1152 ) C664_=_C1153( C664 C1153 ) C664_=_C1154( C664 C1154 ) C664_=_C1155( C664 C1155 ) C664_=_C1156( C664 C1156 ) \nC664_=_C1157( C664 C1157 ) C664_=_C1158( C664 C1158 ) C664_=_C1159( C664 C1159 ) C664_=_C1160( C664 C1160 ) C664_=_C1161( C664 C1161 ) C664_=_C1162( C664 C1162 ) \nC664_=_C1163( C664 C1163 ) C665_=_C666( C665 C666 ) C665_=_C667( C665 C667 ) C665_=_C668( C665 C668 ) C665_=_C669( C665 C669 ) C665_=_C670( C665 C670 ) \nC665_=_C671( C665 C671 ) C665_=_C672( C665 C672 ) C665_=_C673( C665 C673 ) C665_=_C675( C665 C675 ) C665_=_C676( C665 C676 ) C665_=_C677( C665 C677 ) \nC665_=_C712( C665 C712 ) C665_=_C758( C665 C758 ) C665_=_C803( C665 C803 ) C665_=_C847( C665 C847 ) C665_=_C890( C665 C890 ) C665_=_C932( C665 C932 ) \nC665_=_C973( C665 C973 ) C665_=_C1167( C665 C1167 ) C665_=_C1168( C665 C1168 ) C665_=_C1169( C665 C1169 ) C665_=_C1170( C665 C1170 ) C665_=_C1171( C665 C1171 ) \nC665_=_C1172( C665 C1172 ) C665_=_C1173( C665 C1173 ) C665_=_C1174( C665 C1174 ) C665_=_C1175( C665 C1175 ) C665_=_C1176( C665 C1176 ) C665_=_C1177( C665 C1177 ) \nC665_=_C1178( C665 C1178 ) C665_=_C1179( C665 C1179 ) C665_=_C1180( C665 C1180 ) C665_=_C1181( C665 C1181 ) C665_=_C1182( C665 C1182 ) C665_=_C1183( C665 C1183 ) \nC665_=_C1185( C665 C1185 ) C665_=_C1186( C665 C1186 ) C665_=_C1187( C665 C1187 ) C665_=_C1188( C665 C1188 ) C665_=_C1189( C665 C1189 ) C665_=_C1190( C665 C1190 ) \nC665_=_C1191( C665 C1191 ) C665_=_C1192( C665 C1192 ) C665_=_C1193( C665 C1193 ) C665_=_C1194( C665 C1194 ) C665_=_C1195( C665 C1195 ) C665_=_C1196( C665 C1196 ) \nC665_=_C1197( C665 C1197 ) C665_=_C1198( C665 C1198 ) C665_=_C1199( C665 C1199 ) C666_=_C667( C666 C667 ) C666_=_C668( C666 C668 ) C666_=_C669( C666 C669 ) \nC666_=_C670( C666 C670 ) C666_=_C671( C666 C671 ) C666_=_C672( C666 C672 ) C666_=_C673( C666 C673 ) C666_=_C675( C666 C675 ) C666_=_C676( C666 C676 ) \nC666_=_C677( C666 C677 ) C666_=_C713( C666 C713 ) C666_=_C759( C666 C759 ) C666_=_C804( C666 C804 ) C666_=_C848( C666 C848 ) C666_=_C891( C666 C891 ) \nC666_=_C933( C666 C933 ) C666_=_C974( C666 C974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5( C666 C1215 ) C666_=_C1216( C666 C1216 ) C666_=_C1217( C666 C1217 ) \nC666_=_C1218( C666 C1218 ) C666_=_C1219( C666 C1219 ) C666_=_C1221( C666 C1221 ) C666_=_C1222( C666 C1222 ) C666_=_C1223( C666 C1223 ) C666_=_C1224( C666 C1224 ) \nC666_=_C1225( C666 C1225 ) C666_=_C1226( C666 C1226 ) C666_=_C1227( C666 C1227 ) C666_=_C1228( C666 C1228 ) C666_=_C1229( C666 C1229 ) C666_=_C1230( C666 C1230 ) \nC666_=_C1231( C666 C1231 ) C666_=_C1232( C666 C1232 ) C666_=_C1233( C666 C1233 ) C666_=_C1234( C666 C1234 ) C667_=_C668( C667 C668 ) C667_=_C669( C667 C669 ) \nC667_=_C670( C667 C670 ) C667_=_C671( C667 C671 ) C667_=_C672( C667 C672 ) C667_=_C673( C667 C673 ) C667_=_C675( C667 C675 ) C667_=_C676( C667 C676 ) \nC667_=_C677( C667 C677 ) C667_=_C714( C667 C714 ) C667_=_C760( C667 C760 ) C667_=_C805( C667 C805 ) C667_=_C849( C667 C849 ) C667_=_C892( C667 C892 ) \nC667_=_C934( C667 C934 ) C667_=_C975( C667 C975 ) C667_=_C1236( C667 C1236 ) C667_=_C1237( C667 C1237 ) C667_=_C1238( C667 C1238 ) C667_=_C1239( C667 C1239 ) \nC667_=_C1240( C667 C1240 ) C667_=_C1241( C667 C1241 ) C667_=_C1242( C667 C1242 ) C667_=_C1243( C667 C1243 ) C667_=_C1244( C667 C1244 ) C667_=_C1245( C667 C1245 ) \nC667_=_C1246( C667 C1246 ) C667_=_C1247( C667 C1247 ) C667_=_C1248( C667 C1248 ) C667_=_C1249( C667 C1249 ) C667_=_C1250( C667 C1250 ) C667_=_C1251( C667 C1251 ) \nC667_=_C1252( C667 C1252 ) C667_=_C1253( C667 C1253 ) C667_=_C1254( C667 C1254 ) C667_=_C1256( C667 C1256 ) C667_=_C1257( C667 C1257 ) C667_=_C1258( C667 C1258 ) \nC667_=_C1259( C667 C1259 ) C667_=_C1260( C667 C1260 ) C667_=_C1261( C667 C1261 ) C667_=_C1262( C667 C1262 ) C667_=_C1263( C667 C1263 ) C667_=_C1264( C667 C1264 ) \nC667_=_C1265( C667 C1265 ) C667_=_C1266( C667 C1266 ) C667_=_C1267( C667 C1267 ) C667_=_C1268( C667 C1268 ) C668_=_C669( C668 C669 ) C668_=_C670( C668 C670 ) \nC668_=_C671( C668 C671 ) C668_=_C672( C668 C672 ) C668_=_C673( C668 C673 ) C668_=_C675( C668 C675 ) C668_=_C676( C668 C676 ) C668_=_C677( C668 C677 ) \nC668_=_C715( C668 C715 ) C668_=_C761( C668 C761 ) C668_=_C806( C668 C806 ) C668_=_C850( C668 C850 ) C668_=_C893( C668 C893 ) C668_=_C935( C668 C935 ) \nC668_=_C976( C668 C976 ) C668_=_C1269( C668 C1269 ) C668_=_C1270( C668 C1270 ) C668_=_C1271( C668 C1271 ) C668_=_C1272( C668 C1272 ) C668_=_C1273( C668 C1273 ) \nC668_=_C1274( C668 C1274 ) C668_=_C1275( C668 C1275 ) C668_=_C1276( C668 C1276 ) C668_=_C1277( C668 C1277 ) C668_=_C1278( C668 C1278 ) C668_=_C1279( C668 C1279 ) \nC668_=_C1280( C668 C1280 ) C668_=_C1281( C668 C1281 ) C668_=_C1282( C668 C1282 ) C668_=_C1283( C668 C1283 ) C668_=_C1284( C668 C1284 ) C668_=_C1285( C668 C1285 ) \nC668_=_C1286( C668 C1286 ) C668_=_C1287( C668 C1287 ) C668_=_C1288( C668 C1288 ) C668_=_C1290( C668 C1290 ) C668_=_C1291( C668 C1291 ) C668_=_C1292( C668 C1292 ) \nC668_=_C1293( C668 C1293 ) C668_=_C1294( C668 C1294 ) C668_=_C1295( C668 C1295 ) C668_=_C1296( C668 C1296 ) C668_=_C1297( C668 C1297 ) C668_=_C1298( C668 C1298 ) \nC668_=_C1299( C668 C1299 ) C668_=_C1300( C668 C1300 ) C668_=_C1301( C668 C1301 ) C669_=_C670( C669 C670 ) C669_=_C671( C669 C671 ) C669_=_C672( C669 C672 ) \nC669_=_C673( C669 C673 ) C669_=_C675( C669 C675 ) C669_=_C676( C669 C676 ) C669_=_C677( C669 C677 ) C669_=_C716( C669 C716 ) C669_=_C762( C669 C762 ) \nC669_=_C807( C669 C807 ) C669_=_C851( C669 C851 ) C669_=_C894( C669 C894 ) C669_=_C936( C669 C936 ) C669_=_C977( C669 C977 ) C669_=_C1017( C669 C1017 ) \nC669_=_C1056( C669 C1056 ) C669_=_C1094( C669 C1094 ) C669_=_C1131( C669 C1131 ) C669_=_C1167( C669 C1167 ) C669_=_C1202( C669 C1202 ) C669_=_C1236( C669 C1236 ) \nC669_=_C1269( C669 C1269 ) C669_=_C1309( C669 C1309 ) C669_=_C1310( C669 C1310 ) C669_=_C1311( C669 C1311 ) C669_=_C1312( C669 C1312 ) C669_=_C1313( C669 C1313 ) \nC669_=_C1314( C669 C1314 ) C669_=_C1315( C669 C1315 ) C669_=_C1316( C669 C1316 ) C669_=_C1317( C669 C1317 ) C669_=_C1318( C669 C1318 ) C669_=_C1319( C669 C1319 ) \nC669_=_C1320( C669 C1320 ) C669_=_C1321( C669 C1321 ) C669_=_C1323( C669 C1323 ) C669_=_C1324( C669 C1324 ) C669_=_C1325( C669 C1325 ) C669_=_C1326( C669 C1326 ) \nC669_=_C1327( C669 C1327 ) C669_=_C1328( C669 C1328 ) C669_=_C1329( C669 C1329 ) C669_=_C1330( C669 C1330 ) C669_=_C1331( C669 C1331 ) C669_=_C1332( C669 C1332 ) \nC669_=_C1333( C669 C1333 ) C670_=_C671( C670 C671 ) C670_=_C672( C670 C672 ) C670_=_C673( C670 C673 ) C670_=_C675( C670 C675 ) C670_=_C676( C670 C676 ) \nC670_=_C677( C670 C677 ) C670_=_C717( C670 C717 ) C670_=_C763( C670 C763 ) C670_=_C808( C670 C808 ) C670_=_C852( C670 C852 ) C670_=_C895( C670 C895 ) \nC670_=_C937( C670 C937 ) C670_=_C978( C670 C978 ) C670_=_C1018( C670 C1018 ) C670_=_C1057( C670 C1057 ) C670_=_C1095( C670 C1095 ) C670_=_C1132( C670 C1132 ) \nC670_=_C1168( C670 C1168 ) C670_=_C1203( C670 C1203 ) C670_=_C1237( C670 C1237 ) C670_=_C1270( C670 C1270 ) C670_=_C1340( C670 C1340 ) C670_=_C1341( C670 C1341 ) \nC670_=_C1342( C670 C1342 ) C670_=_C1343( C670 C1343 ) C670_=_C1344( C670 C1344 ) C670_=_C1345( C670 C1345 ) C670_=_C1346( C670 C1346 ) C670_=_C1347( C670 C1347 ) \nC670_=_C1348( C670 C1348 ) C670_=_C1349( C670 C1349 ) C670_=_C1350( C670 C1350 ) C670_=_C1351( C670 C1351 ) C670_=_C1352( C670 C1352 ) C670_=_C1353( C670 C1353 ) \nC670_=_C1355( C670 C1355 ) C670_=_C1356( C670 C1356 ) C670_=_C1357( C670 C1357 ) C670_=_C1358( C670 C1358 ) C670_=_C1359( C670 C1359 ) C670_=_C1360( C670 C1360 ) \nC670_=_C1361( C670 C1361 ) C670_=_C1362( C670 C1362 ) C670_=_C1363( C670 C1363 ) C670_=_C1364( C670 C1364 ) C671_=_C672( C671 C672 ) C671_=_C673( C671 C673 ) \nC671_=_C675( C671 C675 ) C671_=_C676( C671 C676 ) C671_=_C677( C671 C677 ) C671_=_C718( C671 C718 ) C671_=_C764( C671 C764 ) C671_=_C809( C671 C809 ) \nC671_=_C853( C671 C853 ) C671_=_C896( C671 C896 ) C671_=_C938( C671 C938 ) C671_=_C979( C671 C979 ) C671_=_C1019( C671 C1019</w:t>
      </w:r>
    </w:p>
    <w:p>
      <w:pPr>
        <w:pStyle w:val="PreformattedText"/>
        <w:bidi w:val="0"/>
        <w:spacing w:before="0" w:after="0"/>
        <w:jc w:val="left"/>
        <w:rPr/>
      </w:pPr>
      <w:r>
        <w:rPr/>
        <w:t xml:space="preserve"> </w:t>
      </w:r>
      <w:r>
        <w:rPr/>
        <w:t>) C671_=_C1058( C671 C1058 ) \nC671_=_C1096( C671 C1096 ) C671_=_C1133( C671 C1133 ) C671_=_C1169( C671 C1169 ) C671_=_C1204( C671 C1204 ) C671_=_C1238( C671 C1238 ) C671_=_C1271( C671 C1271 ) \nC671_=_C1370( C671 C1370 ) C671_=_C1371( C671 C1371 ) C671_=_C1372( C671 C1372 ) C671_=_C1373( C671 C1373 ) C671_=_C1374( C671 C1374 ) C671_=_C1375( C671 C1375 ) \nC671_=_C1376( C671 C1376 ) C671_=_C1377( C671 C1377 ) C671_=_C1378( C671 C1378 ) C671_=_C1379( C671 C1379 ) C671_=_C1380( C671 C1380 ) C671_=_C1381( C671 C1381 ) \nC671_=_C1382( C671 C1382 ) C671_=_C1383( C671 C1383 ) C671_=_C1384( C671 C1384 ) C671_=_C1386( C671 C1386 ) C671_=_C1387( C671 C1387 ) C671_=_C1388( C671 C1388 ) \nC671_=_C1389( C671 C1389 ) C671_=_C1390( C671 C1390 ) C671_=_C1391( C671 C1391 ) C671_=_C1392( C671 C1392 ) C671_=_C1393( C671 C1393 ) C671_=_C1394( C671 C1394 ) \nC672_=_C673( C672 C673 ) C672_=_C675( C672 C675 ) C672_=_C676( C672 C676 ) C672_=_C677( C672 C677 ) C672_=_C719( C672 C719 ) C672_=_C765( C672 C765 ) \nC672_=_C810( C672 C810 ) C672_=_C854( C672 C854 ) C672_=_C897( C672 C897 ) C672_=_C939( C672 C939 ) C672_=_C980( C672 C980 ) C672_=_C1020( C672 C1020 ) \nC672_=_C1059( C672 C1059 ) C672_=_C1097( C672 C1097 ) C672_=_C1134( C672 C1134 ) C672_=_C1170( C672 C1170 ) C672_=_C1205( C672 C1205 ) C672_=_C1239( C672 C1239 ) \nC672_=_C1272( C672 C1272 ) C672_=_C1399( C672 C1399 ) C672_=_C1400( C672 C1400 ) C672_=_C1401( C672 C1401 ) C672_=_C1402( C672 C1402 ) C672_=_C1403( C672 C1403 ) \nC672_=_C1404( C672 C1404 ) C672_=_C1405( C672 C1405 ) C672_=_C1406( C672 C1406 ) C672_=_C1407( C672 C1407 ) C672_=_C1408( C672 C1408 ) C672_=_C1409( C672 C1409 ) \nC672_=_C1410( C672 C1410 ) C672_=_C1411( C672 C1411 ) C672_=_C1412( C672 C1412 ) C672_=_C1413( C672 C1413 ) C672_=_C1414( C672 C1414 ) C672_=_C1416( C672 C1416 ) \nC672_=_C1417( C672 C1417 ) C672_=_C1418( C672 C1418 ) C672_=_C1419( C672 C1419 ) C672_=_C1420( C672 C1420 ) C672_=_C1421( C672 C1421 ) C672_=_C1422( C672 C1422 ) \nC672_=_C1423( C672 C1423 ) C673_=_C675( C673 C675 ) C673_=_C676( C673 C676 ) C673_=_C677( C673 C677 ) C673_=_C720( C673 C720 ) C673_=_C766( C673 C766 ) \nC673_=_C811( C673 C811 ) C673_=_C855( C673 C855 ) C673_=_C898( C673 C898 ) C673_=_C940( C673 C940 ) C673_=_C981( C673 C981 ) C673_=_C1021( C673 C1021 ) \nC673_=_C1060( C673 C1060 ) C673_=_C1098( C673 C1098 ) C673_=_C1135( C673 C1135 ) C673_=_C1171( C673 C1171 ) C673_=_C1206( C673 C1206 ) C673_=_C1240( C673 C1240 ) \nC673_=_C1273( C673 C1273 ) C673_=_C1427( C673 C1427 ) C673_=_C1428( C673 C1428 ) C673_=_C1429( C673 C1429 ) C673_=_C1430( C673 C1430 ) C673_=_C1431( C673 C1431 ) \nC673_=_C1432( C673 C1432 ) C673_=_C1433( C673 C1433 ) C673_=_C1434( C673 C1434 ) C673_=_C1435( C673 C1435 ) C673_=_C1436( C673 C1436 ) C673_=_C1437( C673 C1437 ) \nC673_=_C1438( C673 C1438 ) C673_=_C1439( C673 C1439 ) C673_=_C1440( C673 C1440 ) C673_=_C1441( C673 C1441 ) C673_=_C1442( C673 C1442 ) C673_=_C1443( C673 C1443 ) \nC673_=_C1445( C673 C1445 ) C673_=_C1446( C673 C1446 ) C673_=_C1447( C673 C1447 ) C673_=_C1448( C673 C1448 ) C673_=_C1449( C673 C1449 ) C673_=_C1450( C673 C1450 ) \nC673_=_C1451( C673 C1451 ) C675_=_C676( C675 C676 ) C675_=_C677( C675 C677 ) C675_=_C721( C675 C721 ) C675_=_C767( C675 C767 ) C675_=_C812( C675 C812 ) \nC675_=_C856( C675 C856 ) C675_=_C899( C675 C899 ) C675_=_C941( C675 C941 ) C675_=_C982( C675 C982 ) C675_=_C1022( C675 C1022 ) C675_=_C1061( C675 C1061 ) \nC675_=_C1099( C675 C1099 ) C675_=_C1136( C675 C1136 ) C675_=_C1172( C675 C1172 ) C675_=_C1207( C675 C1207 ) C675_=_C1241( C675 C1241 ) C675_=_C1274( C675 C1274 ) \nC675_=_C1454( C675 C1454 ) C675_=_C1455( C675 C1455 ) C675_=_C1456( C675 C1456 ) C675_=_C1457( C675 C1457 ) C675_=_C1458( C675 C1458 ) C675_=_C1459( C675 C1459 ) \nC675_=_C1460( C675 C1460 ) C675_=_C1461( C675 C1461 ) C675_=_C1462( C675 C1462 ) C675_=_C1463( C675 C1463 ) C675_=_C1464( C675 C1464 ) C675_=_C1465( C675 C1465 ) \nC675_=_C1466( C675 C1466 ) C675_=_C1467( C675 C1467 ) C675_=_C1468( C675 C1468 ) C675_=_C1469( C675 C1469 ) C675_=_C1470( C675 C1470 ) C675_=_C1471( C675 C1471 ) \nC675_=_C1473( C675 C1473 ) C675_=_C1474( C675 C1474 ) C675_=_C1475( C675 C1475 ) C675_=_C1476( C675 C1476 ) C675_=_C1477( C675 C1477 ) C675_=_C1478( C675 C1478 ) \nC676_=_C677( C676 C677 ) C676_=_C723( C676 C723 ) C676_=_C768( C676 C768 ) C676_=_C813( C676 C813 ) C676_=_C857( C676 C857 ) C676_=_C900( C676 C900 ) \nC676_=_C942( C676 C942 ) C676_=_C983( C676 C983 ) C676_=_C1023( C676 C1023 ) C676_=_C1062( C676 C1062 ) C676_=_C1100( C676 C1100 ) C676_=_C1137( C676 C1137 ) \nC676_=_C1173( C676 C1173 ) C676_=_C1208( C676 C1208 ) C676_=_C1242( C676 C1242 ) C676_=_C1275( C676 C1275 ) C676_=_C1480( C676 C1480 ) C676_=_C1481( C676 C1481 ) \nC676_=_C1482( C676 C1482 ) C676_=_C1483( C676 C1483 ) C676_=_C1484( C676 C1484 ) C676_=_C1485( C676 C1485 ) C676_=_C1486( C676 C1486 ) C676_=_C1487( C676 C1487 ) \nC676_=_C1488( C676 C1488 ) C676_=_C1489( C676 C1489 ) C676_=_C1490( C676 C1490 ) C676_=_C1491( C676 C1491 ) C676_=_C1492( C676 C1492 ) C676_=_C1493( C676 C1493 ) \nC676_=_C1494( C676 C1494 ) C676_=_C1495( C676 C1495 ) C676_=_C1496( C676 C1496 ) C676_=_C1497( C676 C1497 ) C676_=_C1498( C676 C1498 ) C676_=_C1500( C676 C1500 ) \nC676_=_C1501( C676 C1501 ) C676_=_C1502( C676 C1502 ) C676_=_C1503( C676 C1503 ) C676_=_C1504( C676 C1504 ) C677_=_C724( C677 C724 ) C677_=_C770( C677 C770 ) \nC677_=_C814( C677 C814 ) C677_=_C858( C677 C858 ) C677_=_C901( C677 C901 ) C677_=_C943( C677 C943 ) C677_=_C984( C677 C984 ) C677_=_C1024( C677 C1024 ) \nC677_=_C1063( C677 C1063 ) C677_=_C1101( C677 C1101 ) C677_=_C1138( C677 C1138 ) C677_=_C1174( C677 C1174 ) C677_=_C1209( C677 C1209 ) C677_=_C1243( C677 C1243 ) \nC677_=_C1276( C677 C1276 ) C677_=_C1505( C677 C1505 ) C677_=_C1506( C677 C1506 ) C677_=_C1507( C677 C1507 ) C677_=_C1508( C677 C1508 ) C677_=_C1509( C677 C1509 ) \nC677_=_C1510( C677 C1510 ) C677_=_C1511( C677 C1511 ) C677_=_C1512( C677 C1512 ) C677_=_C1513( C677 C1513 ) C677_=_C1514( C677 C1514 ) C677_=_C1515( C677 C1515 ) \nC677_=_C1516( C677 C1516 ) C677_=_C1517( C677 C1517 ) C677_=_C1518( C677 C1518 ) C677_=_C1519( C677 C1519 ) C677_=_C1520( C677 C1520 ) C677_=_C1521( C677 C1521 ) \nC677_=_C1522( C677 C1522 ) C677_=_C1523( C677 C1523 ) C677_=_C1524( C677 C1524 ) C677_=_C1526( C677 C1526 ) C677_=_C1527( C677 C1527 ) C677_=_C1528( C677 C1528 ) \nC677_=_C1529( C677 C1529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3( C708 C723 ) C708_=_C724( C708 C724 ) C708_=_C754( C708 C754 ) C708_=_C799( C708 C799 ) \nC708_=_C843( C708 C843 ) C708_=_C886( C708 C886 ) C708_=_C928( C708 C928 ) C708_=_C969( C708 C969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1( C708 C1031 ) \nC708_=_C1032( C708 C1032 ) C708_=_C1033( C708 C1033 ) C708_=_C1034( C708 C1034 ) C708_=_C1035( C708 C1035 ) C708_=_C1036( C708 C1036 ) C708_=_C1037( C708 C1037 ) \nC708_=_C1038( C708 C1038 ) C708_=_C1039( C708 C1039 ) C708_=_C1040( C708 C1040 ) C708_=_C1041( C708 C1041 ) C708_=_C1042( C708 C1042 ) C708_=_C1043( C708 C1043 ) \nC708_=_C1044( C708 C1044 ) C708_=_C1045( C708 C1045 ) C708_=_C1046( C708 C1046 ) C708_=_C1047( C708 C1047 ) C708_=_C1048( C708 C1048 ) C708_=_C1049( C708 C1049 ) \nC709_=_C710( C709 C710 ) C709_=_C711( C709 C711 ) C709_=_C712( C709 C712 ) C709_=_C713( C709 C713 ) C709_=_C714( C709 C714 ) C709_=_C715( C709 C715 ) \nC709_=_C716( C709 C716 ) C709_=_C717( C709 C717 ) C709_=_C718( C709 C718 ) C709_=_C719( C709 C719 ) C709_=_C720( C709 C720 ) C709_=_C721( C709 C721 ) \nC709_=_C723( C709 C723 ) C709_=_C724( C709 C724 ) C709_=_C755( C709 C755 ) C709_=_C800( C709 C800 ) C709_=_C844( C709 C844 ) C709_=_C887( C709 C887 ) \nC709_=_C929( C709 C929 ) C709_=_C970( C709 C970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1( C709 C1071 ) C709_=_C1072( C709 C1072 ) \nC709_=_C1073( C709 C1073 ) C709_=_C1074( C709 C1074 ) C709_=_C1075( C709 C1075 ) C709_=_C1076( C709 C1076 ) C709_=_C1077( C709 C1077 ) C709_=_C1078( C709 C1078 ) \nC709_=_C1079( C709 C1079 ) C709_=_C1080( C709 C1080 ) C709_=_C1081( C709 C1081 ) C709_=_C1082( C709 C1082 ) C709_=_C1083( C709 C1083 ) C709_=_C1084( C709 C1084 ) \nC709_=_C1085( C709 C1085 ) C709_=_C1086( C709 C1086 ) C709_=_C1087( C709 C1087 ) C709_=_C1088( C709 C1088 ) C710_=_C711( C710 C711 ) C710_=_C712( C710 C712 ) \nC710_=_C713( C710 C713 ) C710_=_C714( C710 C714 ) C710_=_C715( C710 C715 ) C710_=_C716( C710 C716 ) C710_=_C717( C710 C717 ) C710_=_C718( C710 C718 ) \nC710_=_C719( C710 C719 ) C710_=_C720( C710 C720 ) C710_=_C721( C710 C721 ) C710_=_C723( C710 C723 ) C710_=_C724( C710 C724 ) C710_=_C756( C710 C756 ) \nC710_=_C801( C710 C801 ) C710_=_C845( C710 C845 ) C710_=_C888( C710 C888 ) C710_=_C930( C710 C930 ) C710_=_C971( C710 C971 ) C710_=_C1094( C710 C1094 ) \nC710_=_C1095( C710 C1095 ) C710_=_C1096( C710 C1096 ) C710_=_C1097( C710 C1097 ) C710_=_C1098( C710 C1098 ) C710_=_C1099( C710 C1099 ) C710_=_C1100( C710 C1100 ) \nC710_=_C1101( C710 C1101 ) C710_=_C1102( C710 C1102 ) C710_=_C1103( C710 C1103</w:t>
      </w:r>
    </w:p>
    <w:p>
      <w:pPr>
        <w:pStyle w:val="PreformattedText"/>
        <w:bidi w:val="0"/>
        <w:spacing w:before="0" w:after="0"/>
        <w:jc w:val="left"/>
        <w:rPr/>
      </w:pPr>
      <w:r>
        <w:rPr/>
        <w:t xml:space="preserve"> </w:t>
      </w:r>
      <w:r>
        <w:rPr/>
        <w:t>) C710_=_C1104( C710 C1104 ) C710_=_C1105( C710 C1105 ) C710_=_C1106( C710 C1106 ) \nC710_=_C1107( C710 C1107 ) C710_=_C1108( C710 C1108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12( C711 C712 ) C711_=_C713( C711 C713 ) C711_=_C714( C711 C714 ) C711_=_C715( C711 C715 ) C711_=_C716( C711 C716 ) \nC711_=_C717( C711 C717 ) C711_=_C718( C711 C718 ) C711_=_C719( C711 C719 ) C711_=_C720( C711 C720 ) C711_=_C721( C711 C721 ) C711_=_C723( C711 C723 ) \nC711_=_C724( C711 C724 ) C711_=_C757( C711 C757 ) C711_=_C802( C711 C802 ) C711_=_C846( C711 C846 ) C711_=_C889( C711 C889 ) C711_=_C931( C711 C931 ) \nC711_=_C972( C711 C972 ) C711_=_C1131( C711 C1131 ) C711_=_C1132( C711 C1132 ) C711_=_C1133( C711 C1133 ) C711_=_C1134( C711 C1134 ) C711_=_C1135( C711 C1135 ) \nC711_=_C1136( C711 C1136 ) C711_=_C1137( C711 C1137 ) C711_=_C1138( C711 C1138 ) C711_=_C1139( C711 C1139 ) C711_=_C1140( C711 C1140 ) C711_=_C1141( C711 C1141 ) \nC711_=_C1142( C711 C1142 ) C711_=_C1143( C711 C1143 ) C711_=_C1144( C711 C1144 ) C711_=_C1145( C711 C1145 ) C711_=_C1146( C711 C1146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11_=_C1160( C711 C1160 ) \nC711_=_C1161( C711 C1161 ) C711_=_C1162( C711 C1162 ) C711_=_C1163( C711 C1163 ) C712_=_C713( C712 C713 ) C712_=_C714( C712 C714 ) C712_=_C715( C712 C715 ) \nC712_=_C716( C712 C716 ) C712_=_C717( C712 C717 ) C712_=_C718( C712 C718 ) C712_=_C719( C712 C719 ) C712_=_C720( C712 C720 ) C712_=_C721( C712 C721 ) \nC712_=_C723( C712 C723 ) C712_=_C724( C712 C724 ) C712_=_C758( C712 C758 ) C712_=_C803( C712 C803 ) C712_=_C847( C712 C847 ) C712_=_C890( C712 C890 ) \nC712_=_C932( C712 C932 ) C712_=_C973( C712 C973 ) C712_=_C1167( C712 C1167 ) C712_=_C1168( C712 C1168 ) C712_=_C1169( C712 C1169 ) C712_=_C1170( C712 C1170 ) \nC712_=_C1171( C712 C1171 ) C712_=_C1172( C712 C1172 ) C712_=_C1173( C712 C1173 ) C712_=_C1174( C712 C1174 ) C712_=_C1175( C712 C1175 ) C712_=_C1176( C712 C1176 ) \nC712_=_C1177( C712 C1177 ) C712_=_C1178( C712 C1178 ) C712_=_C1179( C712 C1179 ) C712_=_C1180( C712 C1180 ) C712_=_C1181( C712 C1181 ) C712_=_C1182( C712 C1182 ) \nC712_=_C1183( C712 C1183 ) C712_=_C1185( C712 C1185 ) C712_=_C1186( C712 C1186 ) C712_=_C1187( C712 C1187 ) C712_=_C1188( C712 C1188 ) C712_=_C1189( C712 C1189 ) \nC712_=_C1190( C712 C1190 ) C712_=_C1191( C712 C1191 ) C712_=_C1192( C712 C1192 ) C712_=_C1193( C712 C1193 ) C712_=_C1194( C712 C1194 ) C712_=_C1195( C712 C1195 ) \nC712_=_C1196( C712 C1196 ) C712_=_C1197( C712 C1197 ) C712_=_C1198( C712 C1198 ) C712_=_C1199( C712 C1199 ) C713_=_C714( C713 C714 ) C713_=_C715( C713 C715 ) \nC713_=_C716( C713 C716 ) C713_=_C717( C713 C717 ) C713_=_C718( C713 C718 ) C713_=_C719( C713 C719 ) C713_=_C720( C713 C720 ) C713_=_C721( C713 C721 ) \nC713_=_C723( C713 C723 ) C713_=_C724( C713 C724 ) C713_=_C759( C713 C759 ) C713_=_C804( C713 C804 ) C713_=_C848( C713 C848 ) C713_=_C891( C713 C891 ) \nC713_=_C933( C713 C933 ) C713_=_C974( C713 C974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16( C714 C716 ) \nC714_=_C717( C714 C717 ) C714_=_C718( C714 C718 ) C714_=_C719( C714 C719 ) C714_=_C720( C714 C720 ) C714_=_C721( C714 C721 ) C714_=_C723( C714 C723 ) \nC714_=_C724( C714 C724 ) C714_=_C760( C714 C760 ) C714_=_C805( C714 C805 ) C714_=_C849( C714 C849 ) C714_=_C892( C714 C892 ) C714_=_C934( C714 C934 ) \nC714_=_C975( C714 C975 ) C714_=_C1236( C714 C1236 ) C714_=_C1237( C714 C1237 ) C714_=_C1238( C714 C1238 ) C714_=_C1239( C714 C1239 ) C714_=_C1240( C714 C1240 ) \nC714_=_C1241( C714 C1241 ) C714_=_C1242( C714 C1242 ) C714_=_C1243( C714 C1243 ) C714_=_C1244( C714 C1244 ) C714_=_C1245( C714 C1245 ) C714_=_C1246( C714 C1246 ) \nC714_=_C1247( C714 C1247 ) C714_=_C1248( C714 C1248 ) C714_=_C1249( C714 C1249 ) C714_=_C1250( C714 C1250 ) C714_=_C1251( C714 C1251 ) C714_=_C1252( C714 C1252 ) \nC714_=_C1253( C714 C1253 ) C714_=_C1254( C714 C1254 ) C714_=_C1256( C714 C1256 ) C714_=_C1257( C714 C1257 ) C714_=_C1258( C714 C1258 ) C714_=_C1259( C714 C1259 ) \nC714_=_C1260( C714 C1260 ) C714_=_C1261( C714 C1261 ) C714_=_C1262( C714 C1262 ) C714_=_C1263( C714 C1263 ) C714_=_C1264( C714 C1264 ) C714_=_C1265( C714 C1265 ) \nC714_=_C1266( C714 C1266 ) C714_=_C1267( C714 C1267 ) C714_=_C1268( C714 C1268 ) C715_=_C716( C715 C716 ) C715_=_C717( C715 C717 ) C715_=_C718( C715 C718 ) \nC715_=_C719( C715 C719 ) C715_=_C720( C715 C720 ) C715_=_C721( C715 C721 ) C715_=_C723( C715 C723 ) C715_=_C724( C715 C724 ) C715_=_C761( C715 C761 ) \nC715_=_C806( C715 C806 ) C715_=_C850( C715 C850 ) C715_=_C893( C715 C893 ) C715_=_C935( C715 C935 ) C715_=_C976( C715 C976 ) C715_=_C1269( C715 C1269 ) \nC715_=_C1270( C715 C1270 ) C715_=_C1271( C715 C1271 ) C715_=_C1272( C715 C1272 ) C715_=_C1273( C715 C1273 ) C715_=_C1274( C715 C1274 ) C715_=_C1275( C715 C1275 ) \nC715_=_C1276( C715 C1276 ) C715_=_C1277( C715 C1277 ) C715_=_C1278( C715 C1278 ) C715_=_C1279( C715 C1279 ) C715_=_C1280( C715 C1280 ) C715_=_C1281( C715 C1281 ) \nC715_=_C1282( C715 C1282 ) C715_=_C1283( C715 C1283 ) C715_=_C1284( C715 C1284 ) C715_=_C1285( C715 C1285 ) C715_=_C1286( C715 C1286 ) C715_=_C1287( C715 C1287 ) \nC715_=_C1288( C715 C1288 ) C715_=_C1290( C715 C1290 ) C715_=_C1291( C715 C1291 ) C715_=_C1292( C715 C1292 ) C715_=_C1293( C715 C1293 ) C715_=_C1294( C715 C1294 ) \nC715_=_C1295( C715 C1295 ) C715_=_C1296( C715 C1296 ) C715_=_C1297( C715 C1297 ) C715_=_C1298( C715 C1298 ) C715_=_C1299( C715 C1299 ) C715_=_C1300( C715 C1300 ) \nC715_=_C1301( C715 C1301 ) C716_=_C717( C716 C717 ) C716_=_C718( C716 C718 ) C716_=_C719( C716 C719 ) C716_=_C720( C716 C720 ) C716_=_C721( C716 C721 ) \nC716_=_C723( C716 C723 ) C716_=_C724( C716 C724 ) C716_=_C762( C716 C762 ) C716_=_C807( C716 C807 ) C716_=_C851( C716 C851 ) C716_=_C894( C716 C894 ) \nC716_=_C936( C716 C936 ) C716_=_C977( C716 C977 ) C716_=_C1017( C716 C1017 ) C716_=_C1056( C716 C1056 ) C716_=_C1094( C716 C1094 ) C716_=_C1131( C716 C1131 ) \nC716_=_C1167( C716 C1167 ) C716_=_C1202( C716 C1202 ) C716_=_C1236( C716 C1236 ) C716_=_C1269( C716 C1269 ) C716_=_C1309( C716 C1309 ) C716_=_C1310( C716 C1310 ) \nC716_=_C1311( C716 C1311 ) C716_=_C1312( C716 C1312 ) C716_=_C1313( C716 C1313 ) C716_=_C1314( C716 C1314 ) C716_=_C1315( C716 C1315 ) C716_=_C1316( C716 C1316 ) \nC716_=_C1317( C716 C1317 ) C716_=_C1318( C716 C1318 ) C716_=_C1319( C716 C1319 ) C716_=_C1320( C716 C1320 ) C716_=_C1321( C716 C1321 ) C716_=_C1323( C716 C1323 ) \nC716_=_C1324( C716 C1324 ) C716_=_C1325( C716 C1325 ) C716_=_C1326( C716 C1326 ) C716_=_C1327( C716 C1327 ) C716_=_C1328( C716 C1328 ) C716_=_C1329( C716 C1329 ) \nC716_=_C1330( C716 C1330 ) C716_=_C1331( C716 C1331 ) C716_=_C1332( C716 C1332 ) C716_=_C1333( C716 C1333 ) C717_=_C718( C717 C718 ) C717_=_C719( C717 C719 ) \nC717_=_C720( C717 C720 ) C717_=_C721( C717 C721 ) C717_=_C723( C717 C723 ) C717_=_C724( C717 C724 ) C717_=_C763( C717 C763 ) C717_=_C808( C717 C808 ) \nC717_=_C852( C717 C852 ) C717_=_C895( C717 C895 ) C717_=_C937( C717 C937 ) C717_=_C978( C717 C978 ) C717_=_C1018( C717 C1018 ) C717_=_C1057( C717 C1057 ) \nC717_=_C1095( C717 C1095 ) C717_=_C1132( C717 C1132 ) C717_=_C1168( C717 C1168 ) C717_=_C1203( C717 C1203 ) C717_=_C1237( C717 C1237 ) C717_=_C1270( C717 C1270 ) \nC717_=_C1340( C717 C1340 ) C717_=_C1341( C717 C1341 ) C717_=_C1342( C717 C1342 ) C717_=_C1343( C717 C1343 ) C717_=_C1344( C717 C1344 ) C717_=_C1345( C717 C1345 ) \nC717_=_C1346( C717 C1346 ) C717_=_C1347( C717 C1347 ) C717_=_C1348( C717 C1348 ) C717_=_C1349( C717 C1349 ) C717_=_C1350( C717 C1350 ) C717_=_C1351( C717 C1351 ) \nC717_=_C1352( C717 C1352 ) C717_=_C1353( C717 C1353 ) C717_=_C1355( C717 C1355 ) C717_=_C1356( C717 C1356 ) C717_=_C1357( C717 C1357 ) C717_=_C1358( C717 C1358 ) \nC717_=_C1359( C717 C1359 ) C717_=_C1360( C717 C1360 ) C717_=_C1361( C717 C1361 ) C717_=_C1362( C717 C1362 ) C717_=_C1363( C717 C1363 ) C717_=_C1364( C717 C1364 ) \nC718_=_C719( C718 C719 ) C718_=_C720( C718 C720 ) C718_=_C721( C718 C721 ) C718_=_C723( C718 C723 ) C718_=_C724( C718 C724 ) C718_=_C764( C718 C764 ) \nC718_=_C809( C718 C809 ) C718_=_C853( C718 C853 ) C718_=_C896( C718 C896 ) C718_=_C938( C718 C938 ) C718_=_C979( C718 C979 ) C718_=_C1019( C718 C1019 ) \nC718_=_C1058( C718 C1058 ) C718_=_C1096( C718 C1096 ) C718_=_C1133( C718 C1133 ) C718_=_C1169( C718 C1169 ) C718_=_C1204( C718 C1204 ) C718_=_C1238( C718 C1238 ) \nC718_=_C1271( C718 C1271 ) C718_=_C1370( C718</w:t>
      </w:r>
    </w:p>
    <w:p>
      <w:pPr>
        <w:pStyle w:val="PreformattedText"/>
        <w:bidi w:val="0"/>
        <w:spacing w:before="0" w:after="0"/>
        <w:jc w:val="left"/>
        <w:rPr/>
      </w:pPr>
      <w:r>
        <w:rPr/>
        <w:t xml:space="preserve"> </w:t>
      </w:r>
      <w:r>
        <w:rPr/>
        <w:t>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6( C718 C1386 ) C718_=_C1387( C718 C1387 ) \nC718_=_C1388( C718 C1388 ) C718_=_C1389( C718 C1389 ) C718_=_C1390( C718 C1390 ) C718_=_C1391( C718 C1391 ) C718_=_C1392( C718 C1392 ) C718_=_C1393( C718 C1393 ) \nC718_=_C1394( C718 C1394 ) C719_=_C720( C719 C720 ) C719_=_C721( C719 C721 ) C719_=_C723( C719 C723 ) C719_=_C724( C719 C724 ) C719_=_C765( C719 C765 ) \nC719_=_C810( C719 C810 ) C719_=_C854( C719 C854 ) C719_=_C897( C719 C897 ) C719_=_C939( C719 C939 ) C719_=_C980( C719 C980 ) C719_=_C1020( C719 C1020 ) \nC719_=_C1059( C719 C1059 ) C719_=_C1097( C719 C1097 ) C719_=_C1134( C719 C1134 ) C719_=_C1170( C719 C1170 ) C719_=_C1205( C719 C1205 ) C719_=_C1239( C719 C1239 ) \nC719_=_C1272( C719 C1272 ) C719_=_C1399( C719 C1399 ) C719_=_C1400( C719 C1400 ) C719_=_C1401( C719 C1401 ) C719_=_C1402( C719 C1402 ) C719_=_C1403( C719 C1403 ) \nC719_=_C1404( C719 C1404 ) C719_=_C1405( C719 C1405 ) C719_=_C1406( C719 C1406 ) C719_=_C1407( C719 C1407 ) C719_=_C1408( C719 C1408 ) C719_=_C1409( C719 C1409 ) \nC719_=_C1410( C719 C1410 ) C719_=_C1411( C719 C1411 ) C719_=_C1412( C719 C1412 ) C719_=_C1413( C719 C1413 ) C719_=_C1414( C719 C1414 ) C719_=_C1416( C719 C1416 ) \nC719_=_C1417( C719 C1417 ) C719_=_C1418( C719 C1418 ) C719_=_C1419( C719 C1419 ) C719_=_C1420( C719 C1420 ) C719_=_C1421( C719 C1421 ) C719_=_C1422( C719 C1422 ) \nC719_=_C1423( C719 C1423 ) C720_=_C721( C720 C721 ) C720_=_C723( C720 C723 ) C720_=_C724( C720 C724 ) C720_=_C766( C720 C766 ) C720_=_C811( C720 C811 ) \nC720_=_C855( C720 C855 ) C720_=_C898( C720 C898 ) C720_=_C940( C720 C940 ) C720_=_C981( C720 C981 ) C720_=_C1021( C720 C1021 ) C720_=_C1060( C720 C1060 ) \nC720_=_C1098( C720 C1098 ) C720_=_C1135( C720 C1135 ) C720_=_C1171( C720 C1171 ) C720_=_C1206( C720 C1206 ) C720_=_C1240( C720 C1240 ) C720_=_C1273( C720 C1273 ) \nC720_=_C1427( C720 C1427 ) C720_=_C1428( C720 C1428 ) C720_=_C1429( C720 C1429 ) C720_=_C1430( C720 C1430 ) C720_=_C1431( C720 C1431 ) C720_=_C1432( C720 C1432 ) \nC720_=_C1433( C720 C1433 ) C720_=_C1434( C720 C1434 ) C720_=_C1435( C720 C1435 ) C720_=_C1436( C720 C1436 ) C720_=_C1437( C720 C1437 ) C720_=_C1438( C720 C1438 ) \nC720_=_C1439( C720 C1439 ) C720_=_C1440( C720 C1440 ) C720_=_C1441( C720 C1441 ) C720_=_C1442( C720 C1442 ) C720_=_C1443( C720 C1443 ) C720_=_C1445( C720 C1445 ) \nC720_=_C1446( C720 C1446 ) C720_=_C1447( C720 C1447 ) C720_=_C1448( C720 C1448 ) C720_=_C1449( C720 C1449 ) C720_=_C1450( C720 C1450 ) C720_=_C1451( C720 C1451 ) \nC721_=_C723( C721 C723 ) C721_=_C724( C721 C724 ) C721_=_C767( C721 C767 ) C721_=_C812( C721 C812 ) C721_=_C856( C721 C856 ) C721_=_C899( C721 C899 ) \nC721_=_C941( C721 C941 ) C721_=_C982( C721 C982 ) C721_=_C1022( C721 C1022 ) C721_=_C1061( C721 C1061 ) C721_=_C1099( C721 C1099 ) C721_=_C1136( C721 C1136 ) \nC721_=_C1172( C721 C1172 ) C721_=_C1207( C721 C1207 ) C721_=_C1241( C721 C1241 ) C721_=_C1274( C721 C1274 ) C721_=_C1454( C721 C1454 ) C721_=_C1455( C721 C1455 ) \nC721_=_C1456( C721 C1456 ) C721_=_C1457( C721 C1457 ) C721_=_C1458( C721 C1458 ) C721_=_C1459( C721 C1459 ) C721_=_C1460( C721 C1460 ) C721_=_C1461( C721 C1461 ) \nC721_=_C1462( C721 C1462 ) C721_=_C1463( C721 C1463 ) C721_=_C1464( C721 C1464 ) C721_=_C1465( C721 C1465 ) C721_=_C1466( C721 C1466 ) C721_=_C1467( C721 C1467 ) \nC721_=_C1468( C721 C1468 ) C721_=_C1469( C721 C1469 ) C721_=_C1470( C721 C1470 ) C721_=_C1471( C721 C1471 ) C721_=_C1473( C721 C1473 ) C721_=_C1474( C721 C1474 ) \nC721_=_C1475( C721 C1475 ) C721_=_C1476( C721 C1476 ) C721_=_C1477( C721 C1477 ) C721_=_C1478( C721 C1478 ) C723_=_C724( C723 C724 ) C723_=_C768( C723 C768 ) \nC723_=_C813( C723 C813 ) C723_=_C857( C723 C857 ) C723_=_C900( C723 C900 ) C723_=_C942( C723 C942 ) C723_=_C983( C723 C983 ) C723_=_C1023( C723 C1023 ) \nC723_=_C1062( C723 C1062 ) C723_=_C1100( C723 C1100 ) C723_=_C1137( C723 C1137 ) C723_=_C1173( C723 C1173 ) C723_=_C1208( C723 C1208 ) C723_=_C1242( C723 C1242 ) \nC723_=_C1275( C723 C1275 ) C723_=_C1480( C723 C1480 ) C723_=_C1481( C723 C1481 ) C723_=_C1482( C723 C1482 ) C723_=_C1483( C723 C1483 ) C723_=_C1484( C723 C1484 ) \nC723_=_C1485( C723 C1485 ) C723_=_C1486( C723 C1486 ) C723_=_C1487( C723 C1487 ) C723_=_C1488( C723 C1488 ) C723_=_C1489( C723 C1489 ) C723_=_C1490( C723 C1490 ) \nC723_=_C1491( C723 C1491 ) C723_=_C1492( C723 C1492 ) C723_=_C1493( C723 C1493 ) C723_=_C1494( C723 C1494 ) C723_=_C1495( C723 C1495 ) C723_=_C1496( C723 C1496 ) \nC723_=_C1497( C723 C1497 ) C723_=_C1498( C723 C1498 ) C723_=_C1500( C723 C1500 ) C723_=_C1501( C723 C1501 ) C723_=_C1502( C723 C1502 ) C723_=_C1503( C723 C1503 ) \nC723_=_C1504( C723 C1504 ) C724_=_C770( C724 C770 ) C724_=_C814( C724 C814 ) C724_=_C858( C724 C858 ) C724_=_C901( C724 C901 ) C724_=_C943( C724 C943 ) \nC724_=_C984( C724 C984 ) C724_=_C1024( C724 C1024 ) C724_=_C1063( C724 C1063 ) C724_=_C1101( C724 C1101 ) C724_=_C1138( C724 C1138 ) C724_=_C1174( C724 C1174 ) \nC724_=_C1209( C724 C1209 ) C724_=_C1243( C724 C1243 ) C724_=_C1276( C724 C1276 ) C724_=_C1505( C724 C1505 ) C724_=_C1506( C724 C1506 ) C724_=_C1507( C724 C1507 ) \nC724_=_C1508( C724 C1508 ) C724_=_C1509( C724 C1509 ) C724_=_C1510( C724 C1510 ) C724_=_C1511( C724 C1511 ) C724_=_C1512( C724 C1512 ) C724_=_C1513( C724 C1513 ) \nC724_=_C1514( C724 C1514 ) C724_=_C1515( C724 C1515 ) C724_=_C1516( C724 C1516 ) C724_=_C1517( C724 C1517 ) C724_=_C1518( C724 C1518 ) C724_=_C1519( C724 C1519 ) \nC724_=_C1520( C724 C1520 ) C724_=_C1521( C724 C1521 ) C724_=_C1522( C724 C1522 ) C724_=_C1523( C724 C1523 ) C724_=_C1524( C724 C1524 ) C724_=_C1526( C724 C1526 ) \nC724_=_C1527( C724 C1527 ) C724_=_C1528( C724 C1528 ) C724_=_C1529( C724 C1529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70( C754 C770 ) \nC754_=_C799( C754 C799 ) C754_=_C843( C754 C843 ) C754_=_C886( C754 C886 ) C754_=_C928( C754 C928 ) C754_=_C969( C754 C969 ) C754_=_C1017( C754 C1017 ) \nC754_=_C1018( C754 C1018 ) C754_=_C1019( C754 C1019 ) C754_=_C1020( C754 C1020 ) C754_=_C1021( C754 C1021 ) C754_=_C1022( C754 C1022 ) C754_=_C1023( C754 C1023 ) \nC754_=_C1024( C754 C1024 ) C754_=_C1025( C754 C1025 ) C754_=_C1026( C754 C1026 ) C754_=_C1027( C754 C1027 ) C754_=_C1028( C754 C1028 ) C754_=_C1029( C754 C1029 ) \nC754_=_C1031( C754 C1031 ) C754_=_C1032( C754 C1032 ) C754_=_C1033( C754 C1033 ) C754_=_C1034( C754 C1034 ) C754_=_C1035( C754 C1035 ) C754_=_C1036( C754 C1036 ) \nC754_=_C1037( C754 C1037 ) C754_=_C1038( C754 C1038 ) C754_=_C1039( C754 C1039 ) C754_=_C1040( C754 C1040 ) C754_=_C1041( C754 C1041 ) C754_=_C1042( C754 C1042 ) \nC754_=_C1043( C754 C1043 ) C754_=_C1044( C754 C1044 ) C754_=_C1045( C754 C1045 ) C754_=_C1046( C754 C1046 ) C754_=_C1047( C754 C1047 ) C754_=_C1048( C754 C1048 ) \nC754_=_C1049( C754 C104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70( C755 C770 ) C755_=_C800( C755 C800 ) C755_=_C844( C755 C844 ) C755_=_C887( C755 C887 ) \nC755_=_C929( C755 C929 ) C755_=_C970( C755 C970 ) C755_=_C1056( C755 C1056 ) C755_=_C1057( 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56_=_C757( C756 C757 ) C756_=_C758( C756 C758 ) \nC756_=_C759( C756 C759 ) C756_=_C760( C756 C760 ) C756_=_C761( C756 C761 ) C756_=_C762( C756 C762 ) C756_=_C763( C756 C763 ) C756_=_C764( C756 C764 ) \nC756_=_C765( C756 C765 ) C756_=_C766( C756 C766 ) C756_=_C767( C756 C767 ) C756_=_C768( C756 C768 ) C756_=_C770( C756 C770 ) C756_=_C801( C756 C801 ) \nC756_=_C845( C756 C845 ) C756_=_C888( C756 C888 ) C756_=_C930( C756 C930 ) C756_=_C971( C756 C971 ) C756_=_C1094( C756 C1094 ) C756_=_C1095( C756 C1095 ) \nC756_=_C1096( C756 C1096 ) C756_=_C1097( C756 C1097 ) C756_=_C1098( C756 C1098 ) C756_=_C1099( C756 C1099 ) C756_=_C1100( C756 C1100 ) C756_=_C1101( C756 C1101 ) \nC756_=_C1102( C756 C1102 ) C756_=_C1103( C756 C1103 ) C756_=_C1104( C756 C1104 ) C756_=_C1105( C756 C1105 ) C756_=_C1106( C756 C1106 ) C756_=_C1107( C756 C1107 ) \nC756_=_C1108( C756 C1108 ) C756_=_C1110( C756 C1110 ) C756_=_C1111( C756 C1111 ) C756_=_C1112( C756 C1112 ) C756_=_C1113( C756 C1113 ) C756_=_C1114( C756 C1114 ) \nC756_=_C1115( C756 C1115 ) C756_=_C1116( C756 C1116 ) C756_=_C1117( C756 C1117 ) C756_=_C1118( C756 C1118 ) C756_=_C1119( C756 C1119 ) C756_=_C1120(</w:t>
      </w:r>
    </w:p>
    <w:p>
      <w:pPr>
        <w:pStyle w:val="PreformattedText"/>
        <w:bidi w:val="0"/>
        <w:spacing w:before="0" w:after="0"/>
        <w:jc w:val="left"/>
        <w:rPr/>
      </w:pPr>
      <w:r>
        <w:rPr/>
        <w:t xml:space="preserve"> </w:t>
      </w:r>
      <w:r>
        <w:rPr/>
        <w:t>C756 C1120 ) \nC756_=_C1121( C756 C1121 ) C756_=_C1122( C756 C1122 ) C756_=_C1123( C756 C1123 ) C756_=_C1124( C756 C1124 ) C756_=_C1125( C756 C1125 ) C756_=_C1126( C756 C1126 ) \nC757_=_C758( C757 C758 ) C757_=_C759( C757 C759 ) C757_=_C760( C757 C760 ) C757_=_C761( C757 C761 ) C757_=_C762( C757 C762 ) C757_=_C763( C757 C763 ) \nC757_=_C764( C757 C764 ) C757_=_C765( C757 C765 ) C757_=_C766( C757 C766 ) C757_=_C767( C757 C767 ) C757_=_C768( C757 C768 ) C757_=_C770( C757 C770 ) \nC757_=_C802( C757 C802 ) C757_=_C846( C757 C846 ) C757_=_C889( C757 C889 ) C757_=_C931( C757 C931 ) C757_=_C972( C757 C972 ) C757_=_C1131( C757 C1131 ) \nC757_=_C1132( C757 C1132 ) C757_=_C1133( C757 C1133 ) C757_=_C1134( C757 C1134 ) C757_=_C1135( C757 C1135 ) C757_=_C1136( C757 C1136 ) C757_=_C1137( C757 C1137 ) \nC757_=_C1138( C757 C1138 ) C757_=_C1139( C757 C1139 ) C757_=_C1140( C757 C1140 ) C757_=_C1141( C757 C1141 ) C757_=_C1142( C757 C1142 ) C757_=_C1143( C757 C1143 ) \nC757_=_C1144( C757 C1144 ) C757_=_C1145( C757 C1145 ) C757_=_C1146( C757 C1146 ) C757_=_C1148( C757 C1148 ) C757_=_C1149( C757 C1149 ) C757_=_C1150( C757 C1150 ) \nC757_=_C1151( C757 C1151 ) C757_=_C1152( C757 C1152 ) C757_=_C1153( C757 C1153 ) C757_=_C1154( C757 C1154 ) C757_=_C1155( C757 C1155 ) C757_=_C1156( C757 C1156 ) \nC757_=_C1157( C757 C1157 ) C757_=_C1158( C757 C1158 ) C757_=_C1159( C757 C1159 ) C757_=_C1160( C757 C1160 ) C757_=_C1161( C757 C1161 ) C757_=_C1162( C757 C1162 ) \nC757_=_C1163( C757 C1163 ) C758_=_C759( C758 C759 ) C758_=_C760( C758 C760 ) C758_=_C761( C758 C761 ) C758_=_C762( C758 C762 ) C758_=_C763( C758 C763 ) \nC758_=_C764( C758 C764 ) C758_=_C765( C758 C765 ) C758_=_C766( C758 C766 ) C758_=_C767( C758 C767 ) C758_=_C768( C758 C768 ) C758_=_C770( C758 C770 ) \nC758_=_C803( C758 C803 ) C758_=_C847( C758 C847 ) C758_=_C890( C758 C890 ) C758_=_C932( C758 C932 ) C758_=_C973( C758 C973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58_=_C1197( C758 C1197 ) C758_=_C1198( C758 C1198 ) \nC758_=_C1199( C758 C1199 ) C759_=_C760( C759 C760 ) C759_=_C761( C759 C761 ) C759_=_C762( C759 C762 ) C759_=_C763( C759 C763 ) C759_=_C764( C759 C764 ) \nC759_=_C765( C759 C765 ) C759_=_C766( C759 C766 ) C759_=_C767( C759 C767 ) C759_=_C768( C759 C768 ) C759_=_C770( C759 C770 ) C759_=_C804( C759 C804 ) \nC759_=_C848( C759 C848 ) C759_=_C891( C759 C891 ) C759_=_C933( C759 C933 ) C759_=_C974( C759 C974 ) C759_=_C1202( C759 C1202 ) C759_=_C1203( C759 C1203 ) \nC759_=_C1204( C759 C1204 ) C759_=_C1205( C759 C1205 ) C759_=_C1206( C759 C1206 ) C759_=_C1207( C759 C1207 ) C759_=_C1208( C759 C1208 ) C759_=_C1209( C759 C1209 ) \nC759_=_C1210( C759 C1210 ) C759_=_C1211( C759 C1211 ) C759_=_C1212( C759 C1212 ) C759_=_C1213( C759 C1213 ) C759_=_C1214( C759 C1214 ) C759_=_C1215( C759 C1215 ) \nC759_=_C1216( C759 C1216 ) C759_=_C1217( C759 C1217 ) C759_=_C1218( C759 C1218 ) C759_=_C1219( C759 C1219 ) C759_=_C1221( C759 C1221 ) C759_=_C1222( C759 C1222 ) \nC759_=_C1223( C759 C1223 ) C759_=_C1224( C759 C1224 ) C759_=_C1225( C759 C1225 ) C759_=_C1226( C759 C1226 ) C759_=_C1227( C759 C1227 ) C759_=_C1228( C759 C1228 ) \nC759_=_C1229( C759 C1229 ) C759_=_C1230( C759 C1230 ) C759_=_C1231( C759 C1231 ) C759_=_C1232( C759 C1232 ) C759_=_C1233( C759 C1233 ) C759_=_C1234( C759 C1234 ) \nC760_=_C761( C760 C761 ) C760_=_C762( C760 C762 ) C760_=_C763( C760 C763 ) C760_=_C764( C760 C764 ) C760_=_C765( C760 C765 ) C760_=_C766( C760 C766 ) \nC760_=_C767( C760 C767 ) C760_=_C768( C760 C768 ) C760_=_C770( C760 C770 ) C760_=_C805( C760 C805 ) C760_=_C849( C760 C849 ) C760_=_C892( C760 C892 ) \nC760_=_C934( C760 C934 ) C760_=_C975( C760 C975 ) C760_=_C1236( C760 C1236 ) C760_=_C1237( C760 C1237 ) C760_=_C1238( C760 C1238 ) C760_=_C1239( C760 C1239 ) \nC760_=_C1240( C760 C1240 ) C760_=_C1241( C760 C1241 ) C760_=_C1242( C760 C1242 ) C760_=_C1243( C760 C1243 ) C760_=_C1244( C760 C1244 ) C760_=_C1245( C760 C1245 ) \nC760_=_C1246( C760 C1246 ) C760_=_C1247( C760 C1247 ) C760_=_C1248( C760 C1248 ) C760_=_C1249( C760 C1249 ) C760_=_C1250( C760 C1250 ) C760_=_C1251( C760 C1251 ) \nC760_=_C1252( C760 C1252 ) C760_=_C1253( C760 C1253 ) C760_=_C1254( C760 C1254 ) C760_=_C1256( C760 C1256 ) C760_=_C1257( C760 C1257 ) C760_=_C1258( C760 C1258 ) \nC760_=_C1259( C760 C1259 ) C760_=_C1260( C760 C1260 ) C760_=_C1261( C760 C1261 ) C760_=_C1262( C760 C1262 ) C760_=_C1263( C760 C1263 ) C760_=_C1264( C760 C1264 ) \nC760_=_C1265( C760 C1265 ) C760_=_C1266( C760 C1266 ) C760_=_C1267( C760 C1267 ) C760_=_C1268( C760 C1268 ) C761_=_C762( C761 C762 ) C761_=_C763( C761 C763 ) \nC761_=_C764( C761 C764 ) C761_=_C765( C761 C765 ) C761_=_C766( C761 C766 ) C761_=_C767( C761 C767 ) C761_=_C768( C761 C768 ) C761_=_C770( C761 C770 ) \nC761_=_C806( C761 C806 ) C761_=_C850( C761 C850 ) C761_=_C893( C761 C893 ) C761_=_C935( C761 C935 ) C761_=_C976( C761 C976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4( C761 C1284 ) C761_=_C1285( C761 C1285 ) C761_=_C1286( C761 C1286 ) C761_=_C1287( C761 C1287 ) \nC761_=_C1288( C761 C1288 ) C761_=_C1290( C761 C1290 ) C761_=_C1291( C761 C1291 ) C761_=_C1292( C761 C1292 ) C761_=_C1293( C761 C1293 ) C761_=_C1294( C761 C1294 ) \nC761_=_C1295( C761 C1295 ) C761_=_C1296( C761 C1296 ) C761_=_C1297( C761 C1297 ) C761_=_C1298( C761 C1298 ) C761_=_C1299( C761 C1299 ) C761_=_C1300( C761 C1300 ) \nC761_=_C1301( C761 C1301 ) C762_=_C763( C762 C763 ) C762_=_C764( C762 C764 ) C762_=_C765( C762 C765 ) C762_=_C766( C762 C766 ) C762_=_C767( C762 C767 ) \nC762_=_C768( C762 C768 ) C762_=_C770( C762 C770 ) C762_=_C807( C762 C807 ) C762_=_C851( C762 C851 ) C762_=_C894( C762 C894 ) C762_=_C936( C762 C936 ) \nC762_=_C977( C762 C977 ) C762_=_C1017( C762 C1017 ) C762_=_C1056( C762 C1056 ) C762_=_C1094( C762 C1094 ) C762_=_C1131( C762 C1131 ) C762_=_C1167( C762 C1167 ) \nC762_=_C1202( C762 C1202 ) C762_=_C1236( C762 C1236 ) C762_=_C1269( C762 C1269 ) C762_=_C1309( C762 C1309 ) C762_=_C1310( C762 C1310 ) C762_=_C1311( C762 C1311 ) \nC762_=_C1312( C762 C1312 ) C762_=_C1313( C762 C1313 ) C762_=_C1314( C762 C1314 ) C762_=_C1315( C762 C1315 ) C762_=_C1316( C762 C1316 ) C762_=_C1317( C762 C1317 ) \nC762_=_C1318( C762 C1318 ) C762_=_C1319( C762 C1319 ) C762_=_C1320( C762 C1320 ) C762_=_C1321( C762 C1321 ) C762_=_C1323( C762 C1323 ) C762_=_C1324( C762 C1324 ) \nC762_=_C1325( C762 C1325 ) C762_=_C1326( C762 C1326 ) C762_=_C1327( C762 C1327 ) C762_=_C1328( C762 C1328 ) C762_=_C1329( C762 C1329 ) C762_=_C1330( C762 C1330 ) \nC762_=_C1331( C762 C1331 ) C762_=_C1332( C762 C1332 ) C762_=_C1333( C762 C1333 ) C763_=_C764( C763 C764 ) C763_=_C765( C763 C765 ) C763_=_C766( C763 C766 ) \nC763_=_C767( C763 C767 ) C763_=_C768( C763 C768 ) C763_=_C770( C763 C770 ) C763_=_C808( C763 C808 ) C763_=_C852( C763 C852 ) C763_=_C895( C763 C895 ) \nC763_=_C937( C763 C937 ) C763_=_C978( C763 C978 ) C763_=_C1018( C763 C1018 ) C763_=_C1057( C763 C1057 ) C763_=_C1095( C763 C1095 ) C763_=_C1132( C763 C1132 ) \nC763_=_C1168( C763 C1168 ) C763_=_C1203( C763 C1203 ) C763_=_C1237( C763 C1237 ) C763_=_C1270( C763 C1270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5( C763 C1355 ) C763_=_C1356( C763 C1356 ) C763_=_C1357( C763 C1357 ) C763_=_C1358( C763 C1358 ) C763_=_C1359( C763 C1359 ) C763_=_C1360( C763 C1360 ) \nC763_=_C1361( C763 C1361 ) C763_=_C1362( C763 C1362 ) C763_=_C1363( C763 C1363 ) C763_=_C1364( C763 C1364 ) C764_=_C765( C764 C765 ) C764_=_C766( C764 C766 ) \nC764_=_C767( C764 C767 ) C764_=_C768( C764 C768 ) C764_=_C770( C764 C770 ) C764_=_C809( C764 C809 ) C764_=_C853( C764 C853 ) C764_=_C896( C764 C896 ) \nC764_=_C938( C764 C938 ) C764_=_C979( C764 C979 ) C764_=_C1019( C764 C1019 ) C764_=_C1058( C764 C1058 ) C764_=_C1096( C764 C1096 ) C764_=_C1133( C764 C1133 ) \nC764_=_C1169( C764 C1169 ) C764_=_C1204( C764 C1204 ) C764_=_C1238( C764 C1238 ) C764_=_C1271( C764 C1271 ) C764_=_C1370( C764 C1370 ) C764_=_C1371( C764 C1371 ) \nC764_=_C1372( C764 C1372 ) C764_=_C1373( C764 C1373 ) C764_=_C1374( C764 C1374 ) C764_=_C1375( C764 C1375 ) C764_=_C1376( C764 C1376 ) C764_=_C1377( C764 C1377 ) \nC764_=_C1378( C764 C1378 ) C764_=_C1379( C764 C1379 ) C764_=_C1380( C764 C1380 ) C764_=_C1381( C764 C1381 ) C764_=_C1382( C764 C1382 ) C764_=_C1383( C764 C1383 ) \nC764_=_C1384( C764 C1384 ) C764_=_C1386( C764 C1386 ) C764_=_C1387( C764 C1387 ) C764_=_C1388( C764 C1388 ) C764_=_C1389( C764 C1389 ) C764_=_C1390( C764 C1390 ) \nC764_=_C1391( C764 C1391 ) C764_=_C1392( C764 C1392 ) C764_=_C1393( C764 C1393 ) C764_=_C1394( C764</w:t>
      </w:r>
    </w:p>
    <w:p>
      <w:pPr>
        <w:pStyle w:val="PreformattedText"/>
        <w:bidi w:val="0"/>
        <w:spacing w:before="0" w:after="0"/>
        <w:jc w:val="left"/>
        <w:rPr/>
      </w:pPr>
      <w:r>
        <w:rPr/>
        <w:t xml:space="preserve"> </w:t>
      </w:r>
      <w:r>
        <w:rPr/>
        <w:t>C1394 ) C765_=_C766( C765 C766 ) C765_=_C767( C765 C767 ) \nC765_=_C768( C765 C768 ) C765_=_C770( C765 C770 ) C765_=_C810( C765 C810 ) C765_=_C854( C765 C854 ) C765_=_C897( C765 C897 ) C765_=_C939( C765 C939 ) \nC765_=_C980( C765 C980 ) C765_=_C1020( C765 C1020 ) C765_=_C1059( C765 C1059 ) C765_=_C1097( C765 C1097 ) C765_=_C1134( C765 C1134 ) C765_=_C1170( C765 C1170 ) \nC765_=_C1205( C765 C1205 ) C765_=_C1239( C765 C1239 ) C765_=_C1272( C765 C1272 ) C765_=_C1399( C765 C1399 ) C765_=_C1400( C765 C1400 ) C765_=_C1401( C765 C1401 ) \nC765_=_C1402( C765 C1402 ) C765_=_C1403( C765 C1403 ) C765_=_C1404( C765 C1404 ) C765_=_C1405( C765 C1405 ) C765_=_C1406( C765 C1406 ) C765_=_C1407( C765 C1407 ) \nC765_=_C1408( C765 C1408 ) C765_=_C1409( C765 C1409 ) C765_=_C1410( C765 C1410 ) C765_=_C1411( C765 C1411 ) C765_=_C1412( C765 C1412 ) C765_=_C1413( C765 C1413 ) \nC765_=_C1414( C765 C1414 ) C765_=_C1416( C765 C1416 ) C765_=_C1417( C765 C1417 ) C765_=_C1418( C765 C1418 ) C765_=_C1419( C765 C1419 ) C765_=_C1420( C765 C1420 ) \nC765_=_C1421( C765 C1421 ) C765_=_C1422( C765 C1422 ) C765_=_C1423( C765 C1423 ) C766_=_C767( C766 C767 ) C766_=_C768( C766 C768 ) C766_=_C770( C766 C770 ) \nC766_=_C811( C766 C811 ) C766_=_C855( C766 C855 ) C766_=_C898( C766 C898 ) C766_=_C940( C766 C940 ) C766_=_C981( C766 C981 ) C766_=_C1021( C766 C1021 ) \nC766_=_C1060( C766 C1060 ) C766_=_C1098( C766 C1098 ) C766_=_C1135( C766 C1135 ) C766_=_C1171( C766 C1171 ) C766_=_C1206( C766 C1206 ) C766_=_C1240( C766 C1240 ) \nC766_=_C1273( C766 C1273 ) C766_=_C1427( C766 C1427 ) C766_=_C1428( C766 C1428 ) C766_=_C1429( C766 C1429 ) C766_=_C1430( C766 C1430 ) C766_=_C1431( C766 C1431 ) \nC766_=_C1432( C766 C1432 ) C766_=_C1433( C766 C1433 ) C766_=_C1434( C766 C1434 ) C766_=_C1435( C766 C1435 ) C766_=_C1436( C766 C1436 ) C766_=_C1437( C766 C1437 ) \nC766_=_C1438( C766 C1438 ) C766_=_C1439( C766 C1439 ) C766_=_C1440( C766 C1440 ) C766_=_C1441( C766 C1441 ) C766_=_C1442( C766 C1442 ) C766_=_C1443( C766 C1443 ) \nC766_=_C1445( C766 C1445 ) C766_=_C1446( C766 C1446 ) C766_=_C1447( C766 C1447 ) C766_=_C1448( C766 C1448 ) C766_=_C1449( C766 C1449 ) C766_=_C1450( C766 C1450 ) \nC766_=_C1451( C766 C1451 ) C767_=_C768( C767 C768 ) C767_=_C770( C767 C770 ) C767_=_C812( C767 C812 ) C767_=_C856( C767 C856 ) C767_=_C899( C767 C899 ) \nC767_=_C941( C767 C941 ) C767_=_C982( C767 C982 ) C767_=_C1022( C767 C1022 ) C767_=_C1061( C767 C1061 ) C767_=_C1099( C767 C1099 ) C767_=_C1136( C767 C1136 ) \nC767_=_C1172( C767 C1172 ) C767_=_C1207( C767 C1207 ) C767_=_C1241( C767 C1241 ) C767_=_C1274( C767 C1274 ) C767_=_C1454( C767 C1454 ) C767_=_C1455( C767 C1455 ) \nC767_=_C1456( C767 C1456 ) C767_=_C1457( C767 C1457 ) C767_=_C1458( C767 C1458 ) C767_=_C1459( C767 C1459 ) C767_=_C1460( C767 C1460 ) C767_=_C1461( C767 C1461 ) \nC767_=_C1462( C767 C1462 ) C767_=_C1463( C767 C1463 ) C767_=_C1464( C767 C1464 ) C767_=_C1465( C767 C1465 ) C767_=_C1466( C767 C1466 ) C767_=_C1467( C767 C1467 ) \nC767_=_C1468( C767 C1468 ) C767_=_C1469( C767 C1469 ) C767_=_C1470( C767 C1470 ) C767_=_C1471( C767 C1471 ) C767_=_C1473( C767 C1473 ) C767_=_C1474( C767 C1474 ) \nC767_=_C1475( C767 C1475 ) C767_=_C1476( C767 C1476 ) C767_=_C1477( C767 C1477 ) C767_=_C1478( C767 C1478 ) C768_=_C770( C768 C770 ) C768_=_C813( C768 C813 ) \nC768_=_C857( C768 C857 ) C768_=_C900( C768 C900 ) C768_=_C942( C768 C942 ) C768_=_C983( C768 C983 ) C768_=_C1023( C768 C1023 ) C768_=_C1062( C768 C1062 ) \nC768_=_C1100( C768 C1100 ) C768_=_C1137( C768 C1137 ) C768_=_C1173( C768 C1173 ) C768_=_C1208( C768 C1208 ) C768_=_C1242( C768 C1242 ) C768_=_C1275( C768 C1275 ) \nC768_=_C1480( C768 C1480 ) C768_=_C1481( C768 C1481 ) C768_=_C1482( C768 C1482 ) C768_=_C1483( C768 C1483 ) C768_=_C1484( C768 C1484 ) C768_=_C1485( C768 C1485 ) \nC768_=_C1486( C768 C1486 ) C768_=_C1487( C768 C1487 ) C768_=_C1488( C768 C1488 ) C768_=_C1489( C768 C1489 ) C768_=_C1490( C768 C1490 ) C768_=_C1491( C768 C1491 ) \nC768_=_C1492( C768 C1492 ) C768_=_C1493( C768 C1493 ) C768_=_C1494( C768 C1494 ) C768_=_C1495( C768 C1495 ) C768_=_C1496( C768 C1496 ) C768_=_C1497( C768 C1497 ) \nC768_=_C1498( C768 C1498 ) C768_=_C1500( C768 C1500 ) C768_=_C1501( C768 C1501 ) C768_=_C1502( C768 C1502 ) C768_=_C1503( C768 C1503 ) C768_=_C1504( C768 C1504 ) \nC770_=_C814( C770 C814 ) C770_=_C858( C770 C858 ) C770_=_C901( C770 C901 ) C770_=_C943( C770 C943 ) C770_=_C984( C770 C984 ) C770_=_C1024( C770 C1024 ) \nC770_=_C1063( C770 C1063 ) C770_=_C1101( C770 C1101 ) C770_=_C1138( C770 C1138 ) C770_=_C1174( C770 C1174 ) C770_=_C1209( C770 C1209 ) C770_=_C1243( C770 C1243 ) \nC770_=_C1276( C770 C1276 ) C770_=_C1505( C770 C1505 ) C770_=_C1506( C770 C1506 ) C770_=_C1507( C770 C1507 ) C770_=_C1508( C770 C1508 ) C770_=_C1509( C770 C1509 ) \nC770_=_C1510( C770 C1510 ) C770_=_C1511( C770 C1511 ) C770_=_C1512( C770 C1512 ) C770_=_C1513( C770 C1513 ) C770_=_C1514( C770 C1514 ) C770_=_C1515( C770 C1515 ) \nC770_=_C1516( C770 C1516 ) C770_=_C1517( C770 C1517 ) C770_=_C1518( C770 C1518 ) C770_=_C1519( C770 C1519 ) C770_=_C1520( C770 C1520 ) C770_=_C1521( C770 C1521 ) \nC770_=_C1522( C770 C1522 ) C770_=_C1523( C770 C1523 ) C770_=_C1524( C770 C1524 ) C770_=_C1526( C770 C1526 ) C770_=_C1527( C770 C1527 ) C770_=_C1528( C770 C1528 ) \nC770_=_C1529( C770 C152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43( C799 C843 ) C799_=_C886( C799 C886 ) \nC799_=_C928( C799 C928 ) C799_=_C969( C799 C969 ) C799_=_C1017( C799 C1017 ) C799_=_C1018( C799 C1018 ) C799_=_C1019( C799 C1019 ) C799_=_C1020( C799 C1020 ) \nC799_=_C1021( C799 C1021 ) C799_=_C1022( C799 C1022 ) C799_=_C1023( C799 C1023 ) C799_=_C1024( C799 C1024 ) C799_=_C1025( C799 C1025 ) C799_=_C1026( C799 C1026 ) \nC799_=_C1027( C799 C1027 ) C799_=_C1028( C799 C1028 ) C799_=_C1029( C799 C1029 ) C799_=_C1031( C799 C1031 ) C799_=_C1032( C799 C1032 ) C799_=_C1033( C799 C1033 ) \nC799_=_C1034( C799 C1034 ) C799_=_C1035( C799 C1035 ) C799_=_C1036( C799 C1036 ) C799_=_C1037( C799 C1037 ) C799_=_C1038( C799 C1038 ) C799_=_C1039( C799 C1039 ) \nC799_=_C1040( C799 C1040 ) C799_=_C1041( C799 C1041 ) C799_=_C1042( C799 C1042 ) C799_=_C1043( C799 C1043 ) C799_=_C1044( C799 C1044 ) C799_=_C1045( C799 C1045 ) \nC799_=_C1046( C799 C1046 ) C799_=_C1047( C799 C1047 ) C799_=_C1048( C799 C1048 ) C799_=_C1049( C799 C104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44( C800 C844 ) C800_=_C887( C800 C887 ) C800_=_C929( C800 C929 ) C800_=_C970( C800 C970 ) C800_=_C1056( C800 C1056 ) C800_=_C1057( C800 C1057 ) \nC800_=_C1058( C800 C1058 ) C800_=_C1059( C800 C1059 ) C800_=_C1060( C800 C1060 ) C800_=_C1061( C800 C1061 ) C800_=_C1062( C800 C1062 ) C800_=_C1063( C800 C1063 ) \nC800_=_C1064( C800 C1064 ) C800_=_C1065( C800 C1065 ) C800_=_C1066( C800 C1066 ) C800_=_C1067( C800 C1067 ) C800_=_C1068( C800 C1068 ) C800_=_C1069( C800 C1069 ) \nC800_=_C1071( C800 C1071 ) C800_=_C1072( C800 C1072 ) C800_=_C1073( C800 C1073 ) C800_=_C1074( C800 C1074 ) C800_=_C1075( C800 C1075 ) C800_=_C1076( C800 C1076 ) \nC800_=_C1077( C800 C1077 ) C800_=_C1078( C800 C1078 ) C800_=_C1079( C800 C1079 ) C800_=_C1080( C800 C1080 ) C800_=_C1081( C800 C1081 ) C800_=_C1082( C800 C1082 ) \nC800_=_C1083( C800 C1083 ) C800_=_C1084( C800 C1084 ) C800_=_C1085( C800 C1085 ) C800_=_C1086( C800 C1086 ) C800_=_C1087( C800 C1087 ) C800_=_C1088( C800 C1088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45( C801 C845 ) C801_=_C888( C801 C888 ) C801_=_C930( C801 C930 ) C801_=_C971( C801 C971 ) C801_=_C1094( C801 C1094 ) \nC801_=_C1095( C801 C1095 ) C801_=_C1096( C801 C1096 ) C801_=_C1097( C801 C1097 ) C801_=_C1098( C801 C1098 ) C801_=_C1099( C801 C1099 ) C801_=_C1100( C801 C1100 ) \nC801_=_C1101( C801 C1101 ) C801_=_C1102( C801 C1102 ) C801_=_C1103( C801 C1103 ) C801_=_C1104( C801 C1104 ) C801_=_C1105( C801 C1105 ) C801_=_C1106( C801 C1106 ) \nC801_=_C1107( C801 C1107 ) C801_=_C1108( C801 C1108 ) C801_=_C1110( C801 C1110 ) C801_=_C1111( C801 C1111 ) C801_=_C1112( C801 C1112 ) C801_=_C1113( C801 C1113 ) \nC801_=_C1114( C801 C1114 ) C801_=_C1115( C801 C1115 ) C801_=_C1116( C801 C1116 ) C801_=_C1117( C801 C1117 ) C801_=_C1118( C801 C1118 ) C801_=_C1119( C801 C1119 ) \nC801_=_C1120( C801 C1120 ) C801_=_C1121( C801 C1121 ) C801_=_C1122( C801 C1122 ) C801_=_C1123( C801 C1123 ) C801_=_C1124( C801 C1124 ) C801_=_C1125( C801 C1125 ) \nC801_=_C1126( C801 C1126 ) C802_=_C803( C802 C803 ) C802_=_C804( C802 C804 ) C802_=_C805( C802 C805 ) C802_=_C806( C802 C806 ) C802_=_C807( C802 C807 ) \nC802_=_C808( C802 C808 ) C802_=_C809( C802 C809 ) C802_=_C810( C802 C810 ) C802_=_C811( C802 C811 ) C802_=_C812( C802 C812 ) C802_=_C813( C802 C813 ) \nC802_=_C814( C802 C814 ) C802_=_C846( C802 C846 ) C802_=_C889( C802 C889 ) C802_=_C931( C802 C931 ) C802_=_C972( C802 C972 ) C802_=_C1131( C802 C1131 ) \nC802_=_C1132( C802 C1132 ) C802_=_C1133( C802 C1133 ) C802_=_C1134( C802 C1134 ) C802_=_C1135( C802 C1135 ) C802_=_C1136( C802 C1136 ) C802_=_C1137( C802 C1137 ) \nC802_=_C1138( C802 C1138 ) C802_=_C1139( C802</w:t>
      </w:r>
    </w:p>
    <w:p>
      <w:pPr>
        <w:pStyle w:val="PreformattedText"/>
        <w:bidi w:val="0"/>
        <w:spacing w:before="0" w:after="0"/>
        <w:jc w:val="left"/>
        <w:rPr/>
      </w:pPr>
      <w:r>
        <w:rPr/>
        <w:t xml:space="preserve"> </w:t>
      </w:r>
      <w:r>
        <w:rPr/>
        <w:t>C1139 ) C802_=_C1140( C802 C1140 ) C802_=_C1141( C802 C1141 ) C802_=_C1142( C802 C1142 ) C802_=_C1143( C802 C1143 ) \nC802_=_C1144( C802 C1144 ) C802_=_C1145( C802 C1145 ) C802_=_C1146( C802 C1146 ) C802_=_C1148( C802 C1148 ) C802_=_C1149( C802 C1149 ) C802_=_C1150( C802 C1150 ) \nC802_=_C1151( C802 C1151 ) C802_=_C1152( C802 C1152 ) C802_=_C1153( C802 C1153 ) C802_=_C1154( C802 C1154 ) C802_=_C1155( C802 C1155 ) C802_=_C1156( C802 C1156 ) \nC802_=_C1157( C802 C1157 ) C802_=_C1158( C802 C1158 ) C802_=_C1159( C802 C1159 ) C802_=_C1160( C802 C1160 ) C802_=_C1161( C802 C1161 ) C802_=_C1162( C802 C1162 ) \nC802_=_C1163( C802 C1163 ) C803_=_C804( C803 C804 ) C803_=_C805( C803 C805 ) C803_=_C806( C803 C806 ) C803_=_C807( C803 C807 ) C803_=_C808( C803 C808 ) \nC803_=_C809( C803 C809 ) C803_=_C810( C803 C810 ) C803_=_C811( C803 C811 ) C803_=_C812( C803 C812 ) C803_=_C813( C803 C813 ) C803_=_C814( C803 C814 ) \nC803_=_C847( C803 C847 ) C803_=_C890( C803 C890 ) C803_=_C932( C803 C932 ) C803_=_C973( C803 C973 ) C803_=_C1167( C803 C1167 ) C803_=_C1168( C803 C1168 ) \nC803_=_C1169( C803 C1169 ) C803_=_C1170( C803 C1170 ) C803_=_C1171( C803 C1171 ) C803_=_C1172( C803 C1172 ) C803_=_C1173( C803 C1173 ) C803_=_C1174( C803 C1174 ) \nC803_=_C1175( C803 C1175 ) C803_=_C1176( C803 C1176 ) C803_=_C1177( C803 C1177 ) C803_=_C1178( C803 C1178 ) C803_=_C1179( C803 C1179 ) C803_=_C1180( C803 C1180 ) \nC803_=_C1181( C803 C1181 ) C803_=_C1182( C803 C1182 ) C803_=_C1183( C803 C1183 ) C803_=_C1185( C803 C1185 ) C803_=_C1186( C803 C1186 ) C803_=_C1187( C803 C1187 ) \nC803_=_C1188( C803 C1188 ) C803_=_C1189( C803 C1189 ) C803_=_C1190( C803 C1190 ) C803_=_C1191( C803 C1191 ) C803_=_C1192( C803 C1192 ) C803_=_C1193( C803 C1193 ) \nC803_=_C1194( C803 C1194 ) C803_=_C1195( C803 C1195 ) C803_=_C1196( C803 C1196 ) C803_=_C1197( C803 C1197 ) C803_=_C1198( C803 C1198 ) C803_=_C1199( C803 C1199 ) \nC804_=_C805( C804 C805 ) C804_=_C806( C804 C806 ) C804_=_C807( C804 C807 ) C804_=_C808( C804 C808 ) C804_=_C809( C804 C809 ) C804_=_C810( C804 C810 ) \nC804_=_C811( C804 C811 ) C804_=_C812( C804 C812 ) C804_=_C813( C804 C813 ) C804_=_C814( C804 C814 ) C804_=_C848( C804 C848 ) C804_=_C891( C804 C891 ) \nC804_=_C933( C804 C933 ) C804_=_C974( C804 C974 ) C804_=_C1202( C804 C1202 ) C804_=_C1203( C804 C1203 ) C804_=_C1204( C804 C1204 ) C804_=_C1205( C804 C1205 ) \nC804_=_C1206( C804 C1206 ) C804_=_C1207( C804 C1207 ) C804_=_C1208( C804 C1208 ) C804_=_C1209( C804 C1209 ) C804_=_C1210( C804 C1210 ) C804_=_C1211( C804 C1211 ) \nC804_=_C1212( C804 C1212 ) C804_=_C1213( C804 C1213 ) C804_=_C1214( C804 C1214 ) C804_=_C1215( C804 C1215 ) C804_=_C1216( C804 C1216 ) C804_=_C1217( C804 C1217 ) \nC804_=_C1218( C804 C1218 ) C804_=_C1219( C804 C1219 ) C804_=_C1221( C804 C1221 ) C804_=_C1222( C804 C1222 ) C804_=_C1223( C804 C1223 ) C804_=_C1224( C804 C1224 ) \nC804_=_C1225( C804 C1225 ) C804_=_C1226( C804 C1226 ) C804_=_C1227( C804 C1227 ) C804_=_C1228( C804 C1228 ) C804_=_C1229( C804 C1229 ) C804_=_C1230( C804 C1230 ) \nC804_=_C1231( C804 C1231 ) C804_=_C1232( C804 C1232 ) C804_=_C1233( C804 C1233 ) C804_=_C1234( C804 C1234 ) C805_=_C806( C805 C806 ) C805_=_C807( C805 C807 ) \nC805_=_C808( C805 C808 ) C805_=_C809( C805 C809 ) C805_=_C810( C805 C810 ) C805_=_C811( C805 C811 ) C805_=_C812( C805 C812 ) C805_=_C813( C805 C813 ) \nC805_=_C814( C805 C814 ) C805_=_C849( C805 C849 ) C805_=_C892( C805 C892 ) C805_=_C934( C805 C934 ) C805_=_C975( C805 C975 ) C805_=_C1236( C805 C1236 ) \nC805_=_C1237( C805 C1237 ) C805_=_C1238( C805 C1238 ) C805_=_C1239( C805 C1239 ) C805_=_C1240( C805 C1240 ) C805_=_C1241( C805 C1241 ) C805_=_C1242( C805 C1242 ) \nC805_=_C1243( C805 C1243 ) C805_=_C1244( C805 C1244 ) C805_=_C1245( C805 C1245 ) C805_=_C1246( C805 C1246 ) C805_=_C1247( C805 C1247 ) C805_=_C1248( C805 C1248 ) \nC805_=_C1249( C805 C1249 ) C805_=_C1250( C805 C1250 ) C805_=_C1251( C805 C1251 ) C805_=_C1252( C805 C1252 ) C805_=_C1253( C805 C1253 ) C805_=_C1254( C805 C1254 ) \nC805_=_C1256( C805 C1256 ) C805_=_C1257( C805 C1257 ) C805_=_C1258( C805 C1258 ) C805_=_C1259( C805 C1259 ) C805_=_C1260( C805 C1260 ) C805_=_C1261( C805 C1261 ) \nC805_=_C1262( C805 C1262 ) C805_=_C1263( C805 C1263 ) C805_=_C1264( C805 C1264 ) C805_=_C1265( C805 C1265 ) C805_=_C1266( C805 C1266 ) C805_=_C1267( C805 C1267 ) \nC805_=_C1268( C805 C1268 ) C806_=_C807( C806 C807 ) C806_=_C808( C806 C808 ) C806_=_C809( C806 C809 ) C806_=_C810( C806 C810 ) C806_=_C811( C806 C811 ) \nC806_=_C812( C806 C812 ) C806_=_C813( C806 C813 ) C806_=_C814( C806 C814 ) C806_=_C850( C806 C850 ) C806_=_C893( C806 C893 ) C806_=_C935( C806 C935 ) \nC806_=_C976( C806 C976 ) C806_=_C1269( C806 C1269 ) C806_=_C1270( C806 C1270 ) C806_=_C1271( C806 C1271 ) C806_=_C1272( C806 C1272 ) C806_=_C1273( C806 C1273 ) \nC806_=_C1274( C806 C1274 ) C806_=_C1275( C806 C1275 ) C806_=_C1276( C806 C1276 ) C806_=_C1277( C806 C1277 ) C806_=_C1278( C806 C1278 ) C806_=_C1279( C806 C1279 ) \nC806_=_C1280( C806 C1280 ) C806_=_C1281( C806 C1281 ) C806_=_C1282( C806 C1282 ) C806_=_C1283( C806 C1283 ) C806_=_C1284( C806 C1284 ) C806_=_C1285( C806 C1285 ) \nC806_=_C1286( C806 C1286 ) C806_=_C1287( C806 C1287 ) C806_=_C1288( C806 C1288 ) C806_=_C1290( C806 C1290 ) C806_=_C1291( C806 C1291 ) C806_=_C1292( C806 C1292 ) \nC806_=_C1293( C806 C1293 ) C806_=_C1294( C806 C1294 ) C806_=_C1295( C806 C1295 ) C806_=_C1296( C806 C1296 ) C806_=_C1297( C806 C1297 ) C806_=_C1298( C806 C1298 ) \nC806_=_C1299( C806 C1299 ) C806_=_C1300( C806 C1300 ) C806_=_C1301( C806 C1301 ) C807_=_C808( C807 C808 ) C807_=_C809( C807 C809 ) C807_=_C810( C807 C810 ) \nC807_=_C811( C807 C811 ) C807_=_C812( C807 C812 ) C807_=_C813( C807 C813 ) C807_=_C814( C807 C814 ) C807_=_C851( C807 C851 ) C807_=_C894( C807 C894 ) \nC807_=_C936( C807 C936 ) C807_=_C977( C807 C977 ) C807_=_C1017( C807 C1017 ) C807_=_C1056( C807 C1056 ) C807_=_C1094( C807 C1094 ) C807_=_C1131( C807 C1131 ) \nC807_=_C1167( C807 C1167 ) C807_=_C1202( C807 C1202 ) C807_=_C1236( C807 C1236 ) C807_=_C1269( C807 C1269 ) C807_=_C1309( C807 C1309 ) C807_=_C1310( C807 C1310 ) \nC807_=_C1311( C807 C1311 ) C807_=_C1312( C807 C1312 ) C807_=_C1313( C807 C1313 ) C807_=_C1314( C807 C1314 ) C807_=_C1315( C807 C1315 ) C807_=_C1316( C807 C1316 ) \nC807_=_C1317( C807 C1317 ) C807_=_C1318( C807 C1318 ) C807_=_C1319( C807 C1319 ) C807_=_C1320( C807 C1320 ) C807_=_C1321( C807 C1321 ) C807_=_C1323( C807 C1323 ) \nC807_=_C1324( C807 C1324 ) C807_=_C1325( C807 C1325 ) C807_=_C1326( C807 C1326 ) C807_=_C1327( C807 C1327 ) C807_=_C1328( C807 C1328 ) C807_=_C1329( C807 C1329 ) \nC807_=_C1330( C807 C1330 ) C807_=_C1331( C807 C1331 ) C807_=_C1332( C807 C1332 ) C807_=_C1333( C807 C1333 ) C808_=_C809( C808 C809 ) C808_=_C810( C808 C810 ) \nC808_=_C811( C808 C811 ) C808_=_C812( C808 C812 ) C808_=_C813( C808 C813 ) C808_=_C814( C808 C814 ) C808_=_C852( C808 C852 ) C808_=_C895( C808 C895 ) \nC808_=_C937( C808 C937 ) C808_=_C978( C808 C978 ) C808_=_C1018( C808 C1018 ) C808_=_C1057( C808 C1057 ) C808_=_C1095( C808 C1095 ) C808_=_C1132( C808 C1132 ) \nC808_=_C1168( C808 C1168 ) C808_=_C1203( C808 C1203 ) C808_=_C1237( C808 C1237 ) C808_=_C1270( C808 C1270 ) C808_=_C1340( C808 C1340 ) C808_=_C1341( C808 C1341 ) \nC808_=_C1342( C808 C1342 ) C808_=_C1343( C808 C1343 ) C808_=_C1344( C808 C1344 ) C808_=_C1345( C808 C1345 ) C808_=_C1346( C808 C1346 ) C808_=_C1347( C808 C1347 ) \nC808_=_C1348( C808 C1348 ) C808_=_C1349( C808 C1349 ) C808_=_C1350( C808 C1350 ) C808_=_C1351( C808 C1351 ) C808_=_C1352( C808 C1352 ) C808_=_C1353( C808 C1353 ) \nC808_=_C1355( C808 C1355 ) C808_=_C1356( C808 C1356 ) C808_=_C1357( C808 C1357 ) C808_=_C1358( C808 C1358 ) C808_=_C1359( C808 C1359 ) C808_=_C1360( C808 C1360 ) \nC808_=_C1361( C808 C1361 ) C808_=_C1362( C808 C1362 ) C808_=_C1363( C808 C1363 ) C808_=_C1364( C808 C1364 ) C809_=_C810( C809 C810 ) C809_=_C811( C809 C811 ) \nC809_=_C812( C809 C812 ) C809_=_C813( C809 C813 ) C809_=_C814( C809 C814 ) C809_=_C853( C809 C853 ) C809_=_C896( C809 C896 ) C809_=_C938( C809 C938 ) \nC809_=_C979( C809 C979 ) C809_=_C1019( C809 C1019 ) C809_=_C1058( C809 C1058 ) C809_=_C1096( C809 C1096 ) C809_=_C1133( C809 C1133 ) C809_=_C1169( C809 C1169 ) \nC809_=_C1204( C809 C1204 ) C809_=_C1238( C809 C1238 ) C809_=_C1271( C809 C1271 ) C809_=_C1370( C809 C1370 ) C809_=_C1371( C809 C1371 ) C809_=_C1372( C809 C1372 ) \nC809_=_C1373( C809 C1373 ) C809_=_C1374( C809 C1374 ) C809_=_C1375( C809 C1375 ) C809_=_C1376( C809 C1376 ) C809_=_C1377( C809 C1377 ) C809_=_C1378( C809 C1378 ) \nC809_=_C1379( C809 C1379 ) C809_=_C1380( C809 C1380 ) C809_=_C1381( C809 C1381 ) C809_=_C1382( C809 C1382 ) C809_=_C1383( C809 C1383 ) C809_=_C1384( C809 C1384 ) \nC809_=_C1386( C809 C1386 ) C809_=_C1387( C809 C1387 ) C809_=_C1388( C809 C1388 ) C809_=_C1389( C809 C1389 ) C809_=_C1390( C809 C1390 ) C809_=_C1391( C809 C1391 ) \nC809_=_C1392( C809 C1392 ) C809_=_C1393( C809 C1393 ) C809_=_C1394( C809 C1394 ) C810_=_C811( C810 C811 ) C810_=_C812( C810 C812 ) C810_=_C813( C810 C813 ) \nC810_=_C814( C810 C814 ) C810_=_C854( C810 C854 ) C810_=_C897( C810 C897 ) C810_=_C939( C810 C939 ) C810_=_C980( C810 C980 ) C810_=_C1020( C810 C1020 ) \nC810_=_C1059( C810 C1059 ) C810_=_C1097( C810 C1097 ) C810_=_C1134( C810 C1134 ) C810_=_C1170( C810 C1170 ) C810_=_C1205( C810 C1205 ) C810_=_C1239( C810 C1239 ) \nC810_=_C1272( C810 C1272 ) C810_=_C1399( C810 C1399 ) C810_=_C1400( C810 C1400 ) C810_=_C1401( C810 C1401 ) C810_=_C1402( C810 C1402 ) C810_=_C1403( C810 C1403 ) \nC810_=_C1404( C810 C1404 ) C810_=_C1405( C810 C1405 ) C810_=_C1406( C810 C1406 ) C810_=_C1407( C810 C1407 ) C810_=_C1408( C810 C1408 ) C810_=_C1409( C810 C1409 ) \nC810_=_C1410( C810 C1410 ) C810_=_C1411( C810 C1411 ) C810_=_C1412( C810 C1412 ) C810_=_C1413( C810 C1413 ) C810_=_C1414( C810 C1414 ) C810_=_C1416( C810 C1416 ) \nC810_=_C1417( C810 C1417 ) C810_=_C1418( C810 C1418 ) C810_=_C1419( C810 C1419 ) C810_=_C1420( C810 C1420 ) C810_=_C1421( C810</w:t>
      </w:r>
    </w:p>
    <w:p>
      <w:pPr>
        <w:pStyle w:val="PreformattedText"/>
        <w:bidi w:val="0"/>
        <w:spacing w:before="0" w:after="0"/>
        <w:jc w:val="left"/>
        <w:rPr/>
      </w:pPr>
      <w:r>
        <w:rPr/>
        <w:t xml:space="preserve"> </w:t>
      </w:r>
      <w:r>
        <w:rPr/>
        <w:t>C1421 ) C810_=_C1422( C810 C1422 ) \nC810_=_C1423( C810 C1423 ) C811_=_C812( C811 C812 ) C811_=_C813( C811 C813 ) C811_=_C814( C811 C814 ) C811_=_C855( C811 C855 ) C811_=_C898( C811 C898 ) \nC811_=_C940( C811 C940 ) C811_=_C981( C811 C981 ) C811_=_C1021( C811 C1021 ) C811_=_C1060( C811 C1060 ) C811_=_C1098( C811 C1098 ) C811_=_C1135( C811 C1135 ) \nC811_=_C1171( C811 C1171 ) C811_=_C1206( C811 C1206 ) C811_=_C1240( C811 C1240 ) C811_=_C1273( C811 C1273 ) C811_=_C1427( C811 C1427 ) C811_=_C1428( C811 C1428 ) \nC811_=_C1429( C811 C1429 ) C811_=_C1430( C811 C1430 ) C811_=_C1431( C811 C1431 ) C811_=_C1432( C811 C1432 ) C811_=_C1433( C811 C1433 ) C811_=_C1434( C811 C1434 ) \nC811_=_C1435( C811 C1435 ) C811_=_C1436( C811 C1436 ) C811_=_C1437( C811 C1437 ) C811_=_C1438( C811 C1438 ) C811_=_C1439( C811 C1439 ) C811_=_C1440( C811 C1440 ) \nC811_=_C1441( C811 C1441 ) C811_=_C1442( C811 C1442 ) C811_=_C1443( C811 C1443 ) C811_=_C1445( C811 C1445 ) C811_=_C1446( C811 C1446 ) C811_=_C1447( C811 C1447 ) \nC811_=_C1448( C811 C1448 ) C811_=_C1449( C811 C1449 ) C811_=_C1450( C811 C1450 ) C811_=_C1451( C811 C1451 ) C812_=_C813( C812 C813 ) C812_=_C814( C812 C814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454( C812 C1454 ) C812_=_C1455( C812 C1455 ) C812_=_C1456( C812 C1456 ) C812_=_C1457( C812 C1457 ) C812_=_C1458( C812 C1458 ) C812_=_C1459( C812 C1459 ) \nC812_=_C1460( C812 C1460 ) C812_=_C1461( C812 C1461 ) C812_=_C1462( C812 C1462 ) C812_=_C1463( C812 C1463 ) C812_=_C1464( C812 C1464 ) C812_=_C1465( C812 C1465 ) \nC812_=_C1466( C812 C1466 ) C812_=_C1467( C812 C1467 ) C812_=_C1468( C812 C1468 ) C812_=_C1469( C812 C1469 ) C812_=_C1470( C812 C1470 ) C812_=_C1471( C812 C1471 ) \nC812_=_C1473( C812 C1473 ) C812_=_C1474( C812 C1474 ) C812_=_C1475( C812 C1475 ) C812_=_C1476( C812 C1476 ) C812_=_C1477( C812 C1477 ) C812_=_C1478( C812 C1478 ) \nC813_=_C814( C813 C814 ) C813_=_C857( C813 C857 ) C813_=_C900( C813 C900 ) C813_=_C942( C813 C942 ) C813_=_C983( C813 C983 ) C813_=_C1023( C813 C1023 ) \nC813_=_C1062( C813 C1062 ) C813_=_C1100( C813 C1100 ) C813_=_C1137( C813 C1137 ) C813_=_C1173( C813 C1173 ) C813_=_C1208( C813 C1208 ) C813_=_C1242( C813 C1242 ) \nC813_=_C1275( C813 C1275 ) C813_=_C1480( C813 C1480 ) C813_=_C1481( C813 C1481 ) C813_=_C1482( C813 C1482 ) C813_=_C1483( C813 C1483 ) C813_=_C1484( C813 C1484 ) \nC813_=_C1485( C813 C1485 ) C813_=_C1486( C813 C1486 ) C813_=_C1487( C813 C1487 ) C813_=_C1488( C813 C1488 ) C813_=_C1489( C813 C1489 ) C813_=_C1490( C813 C1490 ) \nC813_=_C1491( C813 C1491 ) C813_=_C1492( C813 C1492 ) C813_=_C1493( C813 C1493 ) C813_=_C1494( C813 C1494 ) C813_=_C1495( C813 C1495 ) C813_=_C1496( C813 C1496 ) \nC813_=_C1497( C813 C1497 ) C813_=_C1498( C813 C1498 ) C813_=_C1500( C813 C1500 ) C813_=_C1501( C813 C1501 ) C813_=_C1502( C813 C1502 ) C813_=_C1503( C813 C1503 ) \nC813_=_C1504( C813 C1504 ) C814_=_C858( C814 C858 ) C814_=_C901( C814 C901 ) C814_=_C943( C814 C943 ) C814_=_C984( C814 C984 ) C814_=_C1024( C814 C1024 ) \nC814_=_C1063( C814 C1063 ) C814_=_C1101( C814 C1101 ) C814_=_C1138( C814 C1138 ) C814_=_C1174( C814 C1174 ) C814_=_C1209( C814 C1209 ) C814_=_C1243( C814 C1243 ) \nC814_=_C1276( C814 C1276 ) C814_=_C1505( C814 C1505 ) C814_=_C1506( C814 C1506 ) C814_=_C1507( C814 C1507 ) C814_=_C1508( C814 C1508 ) C814_=_C1509( C814 C1509 ) \nC814_=_C1510( C814 C1510 ) C814_=_C1511( C814 C1511 ) C814_=_C1512( C814 C1512 ) C814_=_C1513( C814 C1513 ) C814_=_C1514( C814 C1514 ) C814_=_C1515( C814 C1515 ) \nC814_=_C1516( C814 C1516 ) C814_=_C1517( C814 C1517 ) C814_=_C1518( C814 C1518 ) C814_=_C1519( C814 C1519 ) C814_=_C1520( C814 C1520 ) C814_=_C1521( C814 C1521 ) \nC814_=_C1522( C814 C1522 ) C814_=_C1523( C814 C1523 ) C814_=_C1524( C814 C1524 ) C814_=_C1526( C814 C1526 ) C814_=_C1527( C814 C1527 ) C814_=_C1528( C814 C1528 ) \nC814_=_C1529( C814 C152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86( C843 C886 ) C843_=_C928( C843 C928 ) \nC843_=_C969( C843 C969 ) C843_=_C1017( C843 C1017 ) C843_=_C1018( C843 C1018 ) C843_=_C1019( C843 C1019 ) C843_=_C1020( C843 C1020 ) C843_=_C1021( C843 C1021 ) \nC843_=_C1022( C843 C1022 ) C843_=_C1023( C843 C1023 ) C843_=_C1024( C843 C1024 ) C843_=_C1025( C843 C1025 ) C843_=_C1026( C843 C1026 ) C843_=_C1027( C843 C1027 ) \nC843_=_C1028( C843 C1028 ) C843_=_C1029( C843 C1029 ) C843_=_C1031( C843 C1031 ) C843_=_C1032( C843 C1032 ) C843_=_C1033( C843 C1033 ) C843_=_C1034( C843 C1034 ) \nC843_=_C1035( C843 C1035 ) C843_=_C1036( C843 C1036 ) C843_=_C1037( C843 C1037 ) C843_=_C1038( C843 C1038 ) C843_=_C1039( C843 C1039 ) C843_=_C1040( C843 C1040 ) \nC843_=_C1041( C843 C1041 ) C843_=_C1042( C843 C1042 ) C843_=_C1043( C843 C1043 ) C843_=_C1044( C843 C1044 ) C843_=_C1045( C843 C1045 ) C843_=_C1046( C843 C1046 ) \nC843_=_C1047( C843 C1047 ) C843_=_C1048( C843 C1048 ) C843_=_C1049( C843 C104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87( C844 C887 ) \nC844_=_C929( C844 C929 ) C844_=_C970( C844 C970 ) C844_=_C1056( C844 C1056 ) C844_=_C1057( C844 C1057 ) C844_=_C1058( C844 C1058 ) C844_=_C1059( C844 C1059 ) \nC844_=_C1060( C844 C1060 ) C844_=_C1061( C844 C1061 ) C844_=_C1062( C844 C1062 ) C844_=_C1063( C844 C1063 ) C844_=_C1064( C844 C1064 ) C844_=_C1065( C844 C1065 ) \nC844_=_C1066( C844 C1066 ) C844_=_C1067( C844 C1067 ) C844_=_C1068( C844 C1068 ) C844_=_C1069( C844 C1069 ) C844_=_C1071( C844 C1071 ) C844_=_C1072( C844 C1072 ) \nC844_=_C1073( C844 C1073 ) C844_=_C1074( C844 C1074 ) C844_=_C1075( C844 C1075 ) C844_=_C1076( C844 C1076 ) C844_=_C1077( C844 C1077 ) C844_=_C1078( C844 C1078 ) \nC844_=_C1079( C844 C1079 ) C844_=_C1080( C844 C1080 ) C844_=_C1081( C844 C1081 ) C844_=_C1082( C844 C1082 ) C844_=_C1083( C844 C1083 ) C844_=_C1084( C844 C1084 ) \nC844_=_C1085( C844 C1085 ) C844_=_C1086( C844 C1086 ) C844_=_C1087( C844 C1087 ) C844_=_C1088( C844 C108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88( C845 C888 ) \nC845_=_C930( C845 C930 ) C845_=_C971( C845 C971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47( C846 C847 ) C846_=_C848( C846 C848 ) \nC846_=_C849( C846 C849 ) C846_=_C850( C846 C850 ) C846_=_C851( C846 C851 ) C846_=_C852( C846 C852 ) C846_=_C853( C846 C853 ) C846_=_C854( C846 C854 ) \nC846_=_C855( C846 C855 ) C846_=_C856( C846 C856 ) C846_=_C857( C846 C857 ) C846_=_C858( C846 C858 ) C846_=_C889( C846 C889 ) C846_=_C931( C846 C931 ) \nC846_=_C972( C846 C972 ) C846_=_C1131( C846 C1131 ) C846_=_C1132( C846 C1132 ) C846_=_C1133( C846 C1133 ) C846_=_C1134( C846 C1134 ) C846_=_C1135( C846 C1135 ) \nC846_=_C1136( C846 C1136 ) C846_=_C1137( C846 C1137 ) C846_=_C1138( C846 C1138 ) C846_=_C1139( C846 C1139 ) C846_=_C1140( C846 C1140 ) C846_=_C1141( C846 C1141 ) \nC846_=_C1142( C846 C1142 ) C846_=_C1143( C846 C1143 ) C846_=_C1144( C846 C1144 ) C846_=_C1145( C846 C1145 ) C846_=_C1146( C846 C1146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46_=_C1160( C846 C1160 ) \nC846_=_C1161( C846 C1161 ) C846_=_C1162( C846 C1162 ) C846_=_C1163( C846 C1163 ) C847_=_C848( C847 C848 ) C847_=_C849( C847 C849 ) C847_=_C850( C847 C850 ) \nC847_=_C851( C847 C851 ) C847_=_C852( C847 C852 ) C847_=_C853( C847 C853 ) C847_=_C854( C847 C854 ) C847_=_C855( C847 C855 ) C847_=_C856( C847 C856 ) \nC847_=_C857( C847 C857 ) C847_=_C858( C847 C858 ) C847_=_C890( C847 C890 ) C847_=_C932( C847 C932 ) C847_=_C973( C847 C973 ) C847_=_C1167( C847 C1167 ) \nC847_=_C1168( C847 C1168 ) C847_=_C1169( C847 C1169 ) C847_=_C1170( C847 C1170 ) C847_=_C1171( C847 C1171 ) C847_=_C1172( C847 C1172 ) C847_=_C1173( C847 C1173 ) \nC847_=_C1174( C847 C1174 ) C847_=_C1175( C847 C1175 ) C847_=_C1176(</w:t>
      </w:r>
    </w:p>
    <w:p>
      <w:pPr>
        <w:pStyle w:val="PreformattedText"/>
        <w:bidi w:val="0"/>
        <w:spacing w:before="0" w:after="0"/>
        <w:jc w:val="left"/>
        <w:rPr/>
      </w:pPr>
      <w:r>
        <w:rPr/>
        <w:t xml:space="preserve"> </w:t>
      </w:r>
      <w:r>
        <w:rPr/>
        <w:t>C847 C1176 ) C847_=_C1177( C847 C1177 ) C847_=_C1178( C847 C1178 ) C847_=_C1179( C847 C1179 ) \nC847_=_C1180( C847 C1180 ) C847_=_C1181( C847 C1181 ) C847_=_C1182( C847 C1182 ) C847_=_C1183( C847 C1183 ) C847_=_C1185( C847 C1185 ) C847_=_C1186( C847 C1186 ) \nC847_=_C1187( C847 C1187 ) C847_=_C1188( C847 C1188 ) C847_=_C1189( C847 C1189 ) C847_=_C1190( C847 C1190 ) C847_=_C1191( C847 C1191 ) C847_=_C1192( C847 C1192 ) \nC847_=_C1193( C847 C1193 ) C847_=_C1194( C847 C1194 ) C847_=_C1195( C847 C1195 ) C847_=_C1196( C847 C1196 ) C847_=_C1197( C847 C1197 ) C847_=_C1198( C847 C1198 ) \nC847_=_C1199( C847 C1199 ) C848_=_C849( C848 C849 ) C848_=_C850( C848 C850 ) C848_=_C851( C848 C851 ) C848_=_C852( C848 C852 ) C848_=_C853( C848 C853 ) \nC848_=_C854( C848 C854 ) C848_=_C855( C848 C855 ) C848_=_C856( C848 C856 ) C848_=_C857( C848 C857 ) C848_=_C858( C848 C858 ) C848_=_C891( C848 C891 ) \nC848_=_C933( C848 C933 ) C848_=_C974( C848 C974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5( C848 C1215 ) C848_=_C1216( C848 C1216 ) C848_=_C1217( C848 C1217 ) \nC848_=_C1218( C848 C1218 ) C848_=_C1219( C848 C1219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51( C849 C851 ) \nC849_=_C852( C849 C852 ) C849_=_C853( C849 C853 ) C849_=_C854( C849 C854 ) C849_=_C855( C849 C855 ) C849_=_C856( C849 C856 ) C849_=_C857( C849 C857 ) \nC849_=_C858( C849 C858 ) C849_=_C892( C849 C892 ) C849_=_C934( C849 C934 ) C849_=_C975( C849 C975 ) C849_=_C1236( C849 C1236 ) C849_=_C1237( C849 C1237 ) \nC849_=_C1238( C849 C1238 ) C849_=_C1239( C849 C1239 ) C849_=_C1240( C849 C1240 ) C849_=_C1241( C849 C1241 ) C849_=_C1242( C849 C1242 ) C849_=_C1243( C849 C1243 ) \nC849_=_C1244( C849 C1244 ) C849_=_C1245( C849 C1245 ) C849_=_C1246( C849 C1246 ) C849_=_C1247( C849 C1247 ) C849_=_C1248( C849 C1248 ) C849_=_C1249( C849 C1249 ) \nC849_=_C1250( C849 C1250 ) C849_=_C1251( C849 C1251 ) C849_=_C1252( C849 C1252 ) C849_=_C1253( C849 C1253 ) C849_=_C1254( C849 C1254 ) C849_=_C1256( C849 C1256 ) \nC849_=_C1257( C849 C1257 ) C849_=_C1258( C849 C1258 ) C849_=_C1259( C849 C1259 ) C849_=_C1260( C849 C1260 ) C849_=_C1261( C849 C1261 ) C849_=_C1262( C849 C1262 ) \nC849_=_C1263( C849 C1263 ) C849_=_C1264( C849 C1264 ) C849_=_C1265( C849 C1265 ) C849_=_C1266( C849 C1266 ) C849_=_C1267( C849 C1267 ) C849_=_C1268( C849 C1268 ) \nC850_=_C851( C850 C851 ) C850_=_C852( C850 C852 ) C850_=_C853( C850 C853 ) C850_=_C854( C850 C854 ) C850_=_C855( C850 C855 ) C850_=_C856( C850 C856 ) \nC850_=_C857( C850 C857 ) C850_=_C858( C850 C858 ) C850_=_C893( C850 C893 ) C850_=_C935( C850 C935 ) C850_=_C976( C850 C976 ) C850_=_C1269( C850 C1269 ) \nC850_=_C1270( C850 C1270 ) C850_=_C1271( C850 C1271 ) C850_=_C1272( C850 C1272 ) C850_=_C1273( C850 C1273 ) C850_=_C1274( C850 C1274 ) C850_=_C1275( C850 C1275 ) \nC850_=_C1276( C850 C1276 ) C850_=_C1277( C850 C1277 ) C850_=_C1278( C850 C1278 ) C850_=_C1279( C850 C1279 ) C850_=_C1280( C850 C1280 ) C850_=_C1281( C850 C1281 ) \nC850_=_C1282( C850 C1282 ) C850_=_C1283( C850 C1283 ) C850_=_C1284( C850 C1284 ) C850_=_C1285( C850 C1285 ) C850_=_C1286( C850 C1286 ) C850_=_C1287( C850 C1287 ) \nC850_=_C1288( C850 C1288 ) C850_=_C1290( C850 C1290 ) C850_=_C1291( C850 C1291 ) C850_=_C1292( C850 C1292 ) C850_=_C1293( C850 C1293 ) C850_=_C1294( C850 C1294 ) \nC850_=_C1295( C850 C1295 ) C850_=_C1296( C850 C1296 ) C850_=_C1297( C850 C1297 ) C850_=_C1298( C850 C1298 ) C850_=_C1299( C850 C1299 ) C850_=_C1300( C850 C1300 ) \nC850_=_C1301( C850 C1301 ) C851_=_C852( C851 C852 ) C851_=_C853( C851 C853 ) C851_=_C854( C851 C854 ) C851_=_C855( C851 C855 ) C851_=_C856( C851 C856 ) \nC851_=_C857( C851 C857 ) C851_=_C858( C851 C858 ) C851_=_C894( C851 C894 ) C851_=_C936( C851 C936 ) C851_=_C977( C851 C977 ) C851_=_C1017( C851 C1017 ) \nC851_=_C1056( C851 C1056 ) C851_=_C1094( C851 C1094 ) C851_=_C1131( C851 C1131 ) C851_=_C1167( C851 C1167 ) C851_=_C1202( C851 C1202 ) C851_=_C1236( C851 C1236 ) \nC851_=_C1269( C851 C1269 ) C851_=_C1309( C851 C1309 ) C851_=_C1310( C851 C1310 ) C851_=_C1311( C851 C1311 ) C851_=_C1312( C851 C1312 ) C851_=_C1313( C851 C1313 ) \nC851_=_C1314( C851 C1314 ) C851_=_C1315( C851 C1315 ) C851_=_C1316( C851 C1316 ) C851_=_C1317( C851 C1317 ) C851_=_C1318( C851 C1318 ) C851_=_C1319( C851 C1319 ) \nC851_=_C1320( C851 C1320 ) C851_=_C1321( C851 C1321 ) C851_=_C1323( C851 C1323 ) C851_=_C1324( C851 C1324 ) C851_=_C1325( C851 C1325 ) C851_=_C1326( C851 C1326 ) \nC851_=_C1327( C851 C1327 ) C851_=_C1328( C851 C1328 ) C851_=_C1329( C851 C1329 ) C851_=_C1330( C851 C1330 ) C851_=_C1331( C851 C1331 ) C851_=_C1332( C851 C1332 ) \nC851_=_C1333( C851 C1333 ) C852_=_C853( C852 C853 ) C852_=_C854( C852 C854 ) C852_=_C855( C852 C855 ) C852_=_C856( C852 C856 ) C852_=_C857( C852 C857 ) \nC852_=_C858( C852 C858 ) C852_=_C895( C852 C895 ) C852_=_C937( C852 C937 ) C852_=_C978( C852 C978 ) C852_=_C1018( C852 C1018 ) C852_=_C1057( C852 C1057 ) \nC852_=_C1095( C852 C1095 ) C852_=_C1132( C852 C1132 ) C852_=_C1168( C852 C1168 ) C852_=_C1203( C852 C1203 ) C852_=_C1237( C852 C1237 ) C852_=_C1270( C852 C1270 ) \nC852_=_C1340( C852 C1340 ) C852_=_C1341( C852 C1341 ) C852_=_C1342( C852 C1342 ) C852_=_C1343( C852 C1343 ) C852_=_C1344( C852 C1344 ) C852_=_C1345( C852 C1345 ) \nC852_=_C1346( C852 C1346 ) C852_=_C1347( C852 C1347 ) C852_=_C1348( C852 C1348 ) C852_=_C1349( C852 C1349 ) C852_=_C1350( C852 C1350 ) C852_=_C1351( C852 C1351 ) \nC852_=_C1352( C852 C1352 ) C852_=_C1353( C852 C1353 ) C852_=_C1355( C852 C1355 ) C852_=_C1356( C852 C1356 ) C852_=_C1357( C852 C1357 ) C852_=_C1358( C852 C1358 ) \nC852_=_C1359( C852 C1359 ) C852_=_C1360( C852 C1360 ) C852_=_C1361( C852 C1361 ) C852_=_C1362( C852 C1362 ) C852_=_C1363( C852 C1363 ) C852_=_C1364( C852 C1364 ) \nC853_=_C854( C853 C854 ) C853_=_C855( C853 C855 ) C853_=_C856( C853 C856 ) C853_=_C857( C853 C857 ) C853_=_C858( C853 C858 ) C853_=_C896( C853 C896 ) \nC853_=_C938( C853 C938 ) C853_=_C979( C853 C979 ) C853_=_C1019( C853 C1019 ) C853_=_C1058( C853 C1058 ) C853_=_C1096( C853 C1096 ) C853_=_C1133( C853 C1133 ) \nC853_=_C1169( C853 C1169 ) C853_=_C1204( C853 C1204 ) C853_=_C1238( C853 C1238 ) C853_=_C1271( C853 C1271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6( C853 C1386 ) C853_=_C1387( C853 C1387 ) C853_=_C1388( C853 C1388 ) C853_=_C1389( C853 C1389 ) C853_=_C1390( C853 C1390 ) \nC853_=_C1391( C853 C1391 ) C853_=_C1392( C853 C1392 ) C853_=_C1393( C853 C1393 ) C853_=_C1394( C853 C1394 ) C854_=_C855( C854 C855 ) C854_=_C856( C854 C856 ) \nC854_=_C857( C854 C857 ) C854_=_C858( C854 C858 ) C854_=_C897( C854 C897 ) C854_=_C939( C854 C939 ) C854_=_C980( C854 C980 ) C854_=_C1020( C854 C1020 ) \nC854_=_C1059( C854 C1059 ) C854_=_C1097( C854 C1097 ) C854_=_C1134( C854 C1134 ) C854_=_C1170( C854 C1170 ) C854_=_C1205( C854 C1205 ) C854_=_C1239( C854 C1239 ) \nC854_=_C1272( C854 C1272 ) C854_=_C1399( C854 C1399 ) C854_=_C1400( C854 C1400 ) C854_=_C1401( C854 C1401 ) C854_=_C1402( C854 C1402 ) C854_=_C1403( C854 C1403 ) \nC854_=_C1404( C854 C1404 ) C854_=_C1405( C854 C1405 ) C854_=_C1406( C854 C1406 ) C854_=_C1407( C854 C1407 ) C854_=_C1408( C854 C1408 ) C854_=_C1409( C854 C1409 ) \nC854_=_C1410( C854 C1410 ) C854_=_C1411( C854 C1411 ) C854_=_C1412( C854 C1412 ) C854_=_C1413( C854 C1413 ) C854_=_C1414( C854 C1414 ) C854_=_C1416( C854 C1416 ) \nC854_=_C1417( C854 C1417 ) C854_=_C1418( C854 C1418 ) C854_=_C1419( C854 C1419 ) C854_=_C1420( C854 C1420 ) C854_=_C1421( C854 C1421 ) C854_=_C1422( C854 C1422 ) \nC854_=_C1423( C854 C1423 ) C855_=_C856( C855 C856 ) C855_=_C857( C855 C857 ) C855_=_C858( C855 C858 ) C855_=_C898( C855 C898 ) C855_=_C940( C855 C940 ) \nC855_=_C981( C855 C981 ) C855_=_C1021( C855 C1021 ) C855_=_C1060( C855 C1060 ) C855_=_C1098( C855 C1098 ) C855_=_C1135( C855 C1135 ) C855_=_C1171( C855 C1171 ) \nC855_=_C1206( C855 C1206 ) C855_=_C1240( C855 C1240 ) C855_=_C1273( C855 C1273 ) C855_=_C1427( C855 C1427 ) C855_=_C1428( C855 C1428 ) C855_=_C1429( C855 C1429 ) \nC855_=_C1430( C855 C1430 ) C855_=_C1431( C855 C1431 ) C855_=_C1432( C855 C1432 ) C855_=_C1433( C855 C1433 ) C855_=_C1434( C855 C1434 ) C855_=_C1435( C855 C1435 ) \nC855_=_C1436( C855 C1436 ) C855_=_C1437( C855 C1437 ) C855_=_C1438( C855 C1438 ) C855_=_C1439( C855 C1439 ) C855_=_C1440( C855 C1440 ) C855_=_C1441( C855 C1441 ) \nC855_=_C1442( C855 C1442 ) C855_=_C1443( C855 C1443 ) C855_=_C1445( C855 C1445 ) C855_=_C1446( C855 C1446 ) C855_=_C1447( C855 C1447 ) C855_=_C1448( C855 C1448 ) \nC855_=_C1449( C855 C1449 ) C855_=_C1450( C855 C1450 ) C855_=_C1451( C855 C1451 ) C856_=_C857( C856 C857 ) C856_=_C858( C856 C858 ) C856_=_C899( C856 C899 ) \nC856_=_C941( C856 C941 ) C856_=_C982( C856 C982 ) C856_=_C1022( C856 C1022 ) C856_=_C1061( C856 C1061 ) C856_=_C1099( C856 C1099 ) C856_=_C1136( C856 C1136 ) \nC856_=_C1172( C856 C1172 ) C856_=_C1207( C856 C1207 ) C856_=_C1241( C856 C1241 ) C856_=_C1274( C856 C1274 ) C856_=_C1454( C856</w:t>
      </w:r>
    </w:p>
    <w:p>
      <w:pPr>
        <w:pStyle w:val="PreformattedText"/>
        <w:bidi w:val="0"/>
        <w:spacing w:before="0" w:after="0"/>
        <w:jc w:val="left"/>
        <w:rPr/>
      </w:pPr>
      <w:r>
        <w:rPr/>
        <w:t xml:space="preserve"> </w:t>
      </w:r>
      <w:r>
        <w:rPr/>
        <w:t>C1454 ) C856_=_C1455( C856 C1455 ) \nC856_=_C1456( C856 C1456 ) C856_=_C1457( C856 C1457 ) C856_=_C1458( C856 C1458 ) C856_=_C1459( C856 C1459 ) C856_=_C1460( C856 C1460 ) C856_=_C1461( C856 C1461 ) \nC856_=_C1462( C856 C1462 ) C856_=_C1463( C856 C1463 ) C856_=_C1464( C856 C1464 ) C856_=_C1465( C856 C1465 ) C856_=_C1466( C856 C1466 ) C856_=_C1467( C856 C1467 ) \nC856_=_C1468( C856 C1468 ) C856_=_C1469( C856 C1469 ) C856_=_C1470( C856 C1470 ) C856_=_C1471( C856 C1471 ) C856_=_C1473( C856 C1473 ) C856_=_C1474( C856 C1474 ) \nC856_=_C1475( C856 C1475 ) C856_=_C1476( C856 C1476 ) C856_=_C1477( C856 C1477 ) C856_=_C1478( C856 C1478 ) C857_=_C858( C857 C858 ) C857_=_C900( C857 C900 ) \nC857_=_C942( C857 C942 ) C857_=_C983( C857 C983 ) C857_=_C1023( C857 C1023 ) C857_=_C1062( C857 C1062 ) C857_=_C1100( C857 C1100 ) C857_=_C1137( C857 C1137 ) \nC857_=_C1173( C857 C1173 ) C857_=_C1208( C857 C1208 ) C857_=_C1242( C857 C1242 ) C857_=_C1275( C857 C1275 ) C857_=_C1480( C857 C1480 ) C857_=_C1481( C857 C1481 ) \nC857_=_C1482( C857 C1482 ) C857_=_C1483( C857 C1483 ) C857_=_C1484( C857 C1484 ) C857_=_C1485( C857 C1485 ) C857_=_C1486( C857 C1486 ) C857_=_C1487( C857 C1487 ) \nC857_=_C1488( C857 C1488 ) C857_=_C1489( C857 C1489 ) C857_=_C1490( C857 C1490 ) C857_=_C1491( C857 C1491 ) C857_=_C1492( C857 C1492 ) C857_=_C1493( C857 C1493 ) \nC857_=_C1494( C857 C1494 ) C857_=_C1495( C857 C1495 ) C857_=_C1496( C857 C1496 ) C857_=_C1497( C857 C1497 ) C857_=_C1498( C857 C1498 ) C857_=_C1500( C857 C1500 ) \nC857_=_C1501( C857 C1501 ) C857_=_C1502( C857 C1502 ) C857_=_C1503( C857 C1503 ) C857_=_C1504( C857 C1504 ) C858_=_C901( C858 C901 ) C858_=_C943( C858 C943 ) \nC858_=_C984( C858 C984 ) C858_=_C1024( C858 C1024 ) C858_=_C1063( C858 C1063 ) C858_=_C1101( C858 C1101 ) C858_=_C1138( C858 C1138 ) C858_=_C1174( C858 C1174 ) \nC858_=_C1209( C858 C1209 ) C858_=_C1243( C858 C1243 ) C858_=_C1276( C858 C1276 ) C858_=_C1505( C858 C1505 ) C858_=_C1506( C858 C1506 ) C858_=_C1507( C858 C1507 ) \nC858_=_C1508( C858 C1508 ) C858_=_C1509( C858 C1509 ) C858_=_C1510( C858 C1510 ) C858_=_C1511( C858 C1511 ) C858_=_C1512( C858 C1512 ) C858_=_C1513( C858 C1513 ) \nC858_=_C1514( C858 C1514 ) C858_=_C1515( C858 C1515 ) C858_=_C1516( C858 C1516 ) C858_=_C1517( C858 C1517 ) C858_=_C1518( C858 C1518 ) C858_=_C1519( C858 C1519 ) \nC858_=_C1520( C858 C1520 ) C858_=_C1521( C858 C1521 ) C858_=_C1522( C858 C1522 ) C858_=_C1523( C858 C1523 ) C858_=_C1524( C858 C1524 ) C858_=_C1526( C858 C1526 ) \nC858_=_C1527( C858 C1527 ) C858_=_C1528( C858 C1528 ) C858_=_C1529( C858 C152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28( C886 C928 ) C886_=_C969( C886 C969 ) C886_=_C1017( C886 C1017 ) C886_=_C1018( C886 C1018 ) C886_=_C1019( C886 C1019 ) C886_=_C1020( C886 C1020 ) \nC886_=_C1021( C886 C1021 ) C886_=_C1022( C886 C1022 ) C886_=_C1023( C886 C1023 ) C886_=_C1024( C886 C1024 ) C886_=_C1025( C886 C1025 ) C886_=_C1026( C886 C1026 ) \nC886_=_C1027( C886 C1027 ) C886_=_C1028( C886 C1028 ) C886_=_C1029( C886 C1029 ) C886_=_C1031( C886 C1031 ) C886_=_C1032( C886 C1032 ) C886_=_C1033( C886 C1033 ) \nC886_=_C1034( C886 C1034 ) C886_=_C1035( C886 C1035 ) C886_=_C1036( C886 C1036 ) C886_=_C1037( C886 C1037 ) C886_=_C1038( C886 C1038 ) C886_=_C1039( C886 C1039 ) \nC886_=_C1040( C886 C1040 ) C886_=_C1041( C886 C1041 ) C886_=_C1042( C886 C1042 ) C886_=_C1043( C886 C1043 ) C886_=_C1044( C886 C1044 ) C886_=_C1045( C886 C1045 ) \nC886_=_C1046( C886 C1046 ) C886_=_C1047( C886 C1047 ) C886_=_C1048( C886 C1048 ) C886_=_C1049( C886 C1049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29( C887 C929 ) C887_=_C970( C887 C970 ) C887_=_C1056( C887 C1056 ) C887_=_C1057( C887 C1057 ) C887_=_C1058( C887 C1058 ) C887_=_C1059( C887 C1059 ) \nC887_=_C1060( C887 C1060 ) C887_=_C1061( C887 C1061 ) C887_=_C1062( C887 C1062 ) C887_=_C1063( C887 C1063 ) C887_=_C1064( C887 C1064 ) C887_=_C1065( C887 C1065 ) \nC887_=_C1066( C887 C1066 ) C887_=_C1067( C887 C1067 ) C887_=_C1068( C887 C1068 ) C887_=_C1069( C887 C1069 ) C887_=_C1071( C887 C1071 ) C887_=_C1072( C887 C1072 ) \nC887_=_C1073( C887 C1073 ) C887_=_C1074( C887 C1074 ) C887_=_C1075( C887 C1075 ) C887_=_C1076( C887 C1076 ) C887_=_C1077( C887 C1077 ) C887_=_C1078( C887 C1078 ) \nC887_=_C1079( C887 C1079 ) C887_=_C1080( C887 C1080 ) C887_=_C1081( C887 C1081 ) C887_=_C1082( C887 C1082 ) C887_=_C1083( C887 C1083 ) C887_=_C1084( C887 C1084 ) \nC887_=_C1085( C887 C1085 ) C887_=_C1086( C887 C1086 ) C887_=_C1087( C887 C1087 ) C887_=_C1088( C887 C108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30( C888 C930 ) \nC888_=_C971( C888 C971 ) C888_=_C1094( C888 C1094 ) C888_=_C1095( C888 C1095 ) C888_=_C1096( C888 C1096 ) C888_=_C1097( C888 C1097 ) C888_=_C1098( C888 C1098 ) \nC888_=_C1099( C888 C1099 ) C888_=_C1100( C888 C1100 ) C888_=_C1101( C888 C1101 ) C888_=_C1102( C888 C1102 ) C888_=_C1103( C888 C1103 ) C888_=_C1104( C888 C1104 ) \nC888_=_C1105( C888 C1105 ) C888_=_C1106( C888 C1106 ) C888_=_C1107( C888 C1107 ) C888_=_C1108( C888 C1108 ) C888_=_C1110( C888 C1110 ) C888_=_C1111( C888 C1111 ) \nC888_=_C1112( C888 C1112 ) C888_=_C1113( C888 C1113 ) C888_=_C1114( C888 C1114 ) C888_=_C1115( C888 C1115 ) C888_=_C1116( C888 C1116 ) C888_=_C1117( C888 C1117 ) \nC888_=_C1118( C888 C1118 ) C888_=_C1119( C888 C1119 ) C888_=_C1120( C888 C1120 ) C888_=_C1121( C888 C1121 ) C888_=_C1122( C888 C1122 ) C888_=_C1123( C888 C1123 ) \nC888_=_C1124( C888 C1124 ) C888_=_C1125( C888 C1125 ) C888_=_C1126( C888 C1126 ) C889_=_C890( C889 C890 ) C889_=_C891( C889 C891 ) C889_=_C892( C889 C892 ) \nC889_=_C893( C889 C893 ) C889_=_C894( C889 C894 ) C889_=_C895( C889 C895 ) C889_=_C896( C889 C896 ) C889_=_C897( C889 C897 ) C889_=_C898( C889 C898 ) \nC889_=_C899( C889 C899 ) C889_=_C900( C889 C900 ) C889_=_C901( C889 C901 ) C889_=_C931( C889 C931 ) C889_=_C972( C889 C972 ) C889_=_C1131( C889 C1131 ) \nC889_=_C1132( C889 C1132 ) C889_=_C1133( C889 C1133 ) C889_=_C1134( C889 C1134 ) C889_=_C1135( C889 C1135 ) C889_=_C1136( C889 C1136 ) C889_=_C1137( C889 C1137 ) \nC889_=_C1138( C889 C1138 ) C889_=_C1139( C889 C1139 ) C889_=_C1140( C889 C1140 ) C889_=_C1141( C889 C1141 ) C889_=_C1142( C889 C1142 ) C889_=_C1143( C889 C1143 ) \nC889_=_C1144( C889 C1144 ) C889_=_C1145( C889 C1145 ) C889_=_C1146( C889 C1146 ) C889_=_C1148( C889 C1148 ) C889_=_C1149( C889 C1149 ) C889_=_C1150( C889 C1150 ) \nC889_=_C1151( C889 C1151 ) C889_=_C1152( C889 C1152 ) C889_=_C1153( C889 C1153 ) C889_=_C1154( C889 C1154 ) C889_=_C1155( C889 C1155 ) C889_=_C1156( C889 C1156 ) \nC889_=_C1157( C889 C1157 ) C889_=_C1158( C889 C1158 ) C889_=_C1159( C889 C1159 ) C889_=_C1160( C889 C1160 ) C889_=_C1161( C889 C1161 ) C889_=_C1162( C889 C1162 ) \nC889_=_C1163( C889 C1163 ) C890_=_C891( C890 C891 ) C890_=_C892( C890 C892 ) C890_=_C893( C890 C893 ) C890_=_C894( C890 C894 ) C890_=_C895( C890 C895 ) \nC890_=_C896( C890 C896 ) C890_=_C897( C890 C897 ) C890_=_C898( C890 C898 ) C890_=_C899( C890 C899 ) C890_=_C900( C890 C900 ) C890_=_C901( C890 C901 ) \nC890_=_C932( C890 C932 ) C890_=_C973( C890 C973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79( C890 C1179 ) C890_=_C1180( C890 C1180 ) C890_=_C1181( C890 C1181 ) C890_=_C1182( C890 C1182 ) \nC890_=_C1183( C890 C1183 ) C890_=_C1185( C890 C1185 ) C890_=_C1186( C890 C1186 ) C890_=_C1187( C890 C1187 ) C890_=_C1188( C890 C1188 ) C890_=_C1189( C890 C1189 ) \nC890_=_C1190( C890 C1190 ) C890_=_C1191( C890 C1191 ) C890_=_C1192( C890 C1192 ) C890_=_C1193( C890 C1193 ) C890_=_C1194( C890 C1194 ) C890_=_C1195( C890 C1195 ) \nC890_=_C1196( C890 C1196 ) C890_=_C1197( C890 C1197 ) C890_=_C1198( C890 C1198 ) C890_=_C1199( C890 C1199 ) C891_=_C892( C891 C892 ) C891_=_C893( C891 C893 ) \nC891_=_C894( C891 C894 ) C891_=_C895( C891 C895 ) C891_=_C896( C891 C896 ) C891_=_C897( C891 C897 ) C891_=_C898( C891 C898 ) C891_=_C899( C891 C899 ) \nC891_=_C900( C891 C900 ) C891_=_C901( C891 C901 ) C891_=_C933( C891 C933 ) C891_=_C974( C891 C974 ) C891_=_C1202( C891 C1202 ) C891_=_C1203( C891 C1203 ) \nC891_=_C1204( C891 C1204 ) C891_=_C1205( C891 C1205 ) C891_=_C1206( C891 C1206 ) C891_=_C1207( C891 C1207 ) C891_=_C1208( C891 C1208 ) C891_=_C1209( C891 C1209 ) \nC891_=_C1210( C891 C1210 ) C891_=_C1211( C891 C1211 ) C891_=_C1212( C891 C1212 ) C891_=_C1213( C891 C1213 ) C891_=_C1214( C891 C1214 ) C891_=_C1215( C891 C1215 ) \nC891_=_C1216( C891 C1216 ) C891_=_C1217( C891 C1217 ) C891_=_C1218( C891 C1218 ) C891_=_C1219( C891 C1219 ) C891_=_C1221( C891 C1221 ) C891_=_C1222( C891 C1222 ) \nC891_=_C1223( C891 C1223 ) C891_=_C1224( C891 C1224 ) C891_=_C1225( C891 C1225 ) C891_=_C1226( C891 C1226 ) C891_=_C1227( C891 C1227 ) C891_=_C1228( C891 C1228 ) \nC891_=_C1229( C891 C1229 ) C891_=_C1230( C891 C1230</w:t>
      </w:r>
    </w:p>
    <w:p>
      <w:pPr>
        <w:pStyle w:val="PreformattedText"/>
        <w:bidi w:val="0"/>
        <w:spacing w:before="0" w:after="0"/>
        <w:jc w:val="left"/>
        <w:rPr/>
      </w:pPr>
      <w:r>
        <w:rPr/>
        <w:t xml:space="preserve"> </w:t>
      </w:r>
      <w:r>
        <w:rPr/>
        <w:t>) C891_=_C1231( C891 C1231 ) C891_=_C1232( C891 C1232 ) C891_=_C1233( C891 C1233 ) C891_=_C1234( C891 C1234 ) \nC892_=_C893( C892 C893 ) C892_=_C894( C892 C894 ) C892_=_C895( C892 C895 ) C892_=_C896( C892 C896 ) C892_=_C897( C892 C897 ) C892_=_C898( C892 C898 ) \nC892_=_C899( C892 C899 ) C892_=_C900( C892 C900 ) C892_=_C901( C892 C901 ) C892_=_C934( C892 C934 ) C892_=_C975( C892 C975 ) C892_=_C1236( C892 C1236 ) \nC892_=_C1237( C892 C1237 ) C892_=_C1238( C892 C1238 ) C892_=_C1239( C892 C1239 ) C892_=_C1240( C892 C1240 ) C892_=_C1241( C892 C1241 ) C892_=_C1242( C892 C1242 ) \nC892_=_C1243( C892 C1243 ) C892_=_C1244( C892 C1244 ) C892_=_C1245( C892 C1245 ) C892_=_C1246( C892 C1246 ) C892_=_C1247( C892 C1247 ) C892_=_C1248( C892 C1248 ) \nC892_=_C1249( C892 C1249 ) C892_=_C1250( C892 C1250 ) C892_=_C1251( C892 C1251 ) C892_=_C1252( C892 C1252 ) C892_=_C1253( C892 C1253 ) C892_=_C1254( C892 C1254 ) \nC892_=_C1256( C892 C1256 ) C892_=_C1257( C892 C1257 ) C892_=_C1258( C892 C1258 ) C892_=_C1259( C892 C1259 ) C892_=_C1260( C892 C1260 ) C892_=_C1261( C892 C1261 ) \nC892_=_C1262( C892 C1262 ) C892_=_C1263( C892 C1263 ) C892_=_C1264( C892 C1264 ) C892_=_C1265( C892 C1265 ) C892_=_C1266( C892 C1266 ) C892_=_C1267( C892 C1267 ) \nC892_=_C1268( C892 C1268 ) C893_=_C894( C893 C894 ) C893_=_C895( C893 C895 ) C893_=_C896( C893 C896 ) C893_=_C897( C893 C897 ) C893_=_C898( C893 C898 ) \nC893_=_C899( C893 C899 ) C893_=_C900( C893 C900 ) C893_=_C901( C893 C901 ) C893_=_C935( C893 C935 ) C893_=_C976( C893 C976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894_=_C895( C894 C895 ) C894_=_C896( C894 C896 ) C894_=_C897( C894 C897 ) C894_=_C898( C894 C898 ) C894_=_C899( C894 C899 ) \nC894_=_C900( C894 C900 ) C894_=_C901( C894 C901 ) C894_=_C936( C894 C936 ) C894_=_C977( C894 C977 ) C894_=_C1017( C894 C1017 ) C894_=_C1056( C894 C1056 ) \nC894_=_C1094( C894 C1094 ) C894_=_C1131( C894 C1131 ) C894_=_C1167( C894 C1167 ) C894_=_C1202( C894 C1202 ) C894_=_C1236( C894 C1236 ) C894_=_C1269( C894 C1269 ) \nC894_=_C1309( C894 C1309 ) C894_=_C1310( C894 C1310 ) C894_=_C1311( C894 C1311 ) C894_=_C1312( C894 C1312 ) C894_=_C1313( C894 C1313 ) C894_=_C1314( C894 C1314 ) \nC894_=_C1315( C894 C1315 ) C894_=_C1316( C894 C1316 ) C894_=_C1317( C894 C1317 ) C894_=_C1318( C894 C1318 ) C894_=_C1319( C894 C1319 ) C894_=_C1320( C894 C1320 ) \nC894_=_C1321( C894 C1321 ) C894_=_C1323( C894 C1323 ) C894_=_C1324( C894 C1324 ) C894_=_C1325( C894 C1325 ) C894_=_C1326( C894 C1326 ) C894_=_C1327( C894 C1327 ) \nC894_=_C1328( C894 C1328 ) C894_=_C1329( C894 C1329 ) C894_=_C1330( C894 C1330 ) C894_=_C1331( C894 C1331 ) C894_=_C1332( C894 C1332 ) C894_=_C1333( C894 C1333 ) \nC895_=_C896( C895 C896 ) C895_=_C897( C895 C897 ) C895_=_C898( C895 C898 ) C895_=_C899( C895 C899 ) C895_=_C900( C895 C900 ) C895_=_C901( C895 C901 ) \nC895_=_C937( C895 C937 ) C895_=_C978( C895 C978 ) C895_=_C1018( C895 C1018 ) C895_=_C1057( C895 C1057 ) C895_=_C1095( C895 C1095 ) C895_=_C1132( C895 C1132 ) \nC895_=_C1168( C895 C1168 ) C895_=_C1203( C895 C1203 ) C895_=_C1237( C895 C1237 ) C895_=_C1270( C895 C1270 ) C895_=_C1340( C895 C1340 ) C895_=_C1341( C895 C1341 ) \nC895_=_C1342( C895 C1342 ) C895_=_C1343( C895 C1343 ) C895_=_C1344( C895 C1344 ) C895_=_C1345( C895 C1345 ) C895_=_C1346( C895 C1346 ) C895_=_C1347( C895 C1347 ) \nC895_=_C1348( C895 C1348 ) C895_=_C1349( C895 C1349 ) C895_=_C1350( C895 C1350 ) C895_=_C1351( C895 C1351 ) C895_=_C1352( C895 C1352 ) C895_=_C1353( C895 C1353 ) \nC895_=_C1355( C895 C1355 ) C895_=_C1356( C895 C1356 ) C895_=_C1357( C895 C1357 ) C895_=_C1358( C895 C1358 ) C895_=_C1359( C895 C1359 ) C895_=_C1360( C895 C1360 ) \nC895_=_C1361( C895 C1361 ) C895_=_C1362( C895 C1362 ) C895_=_C1363( C895 C1363 ) C895_=_C1364( C895 C1364 ) C896_=_C897( C896 C897 ) C896_=_C898( C896 C898 ) \nC896_=_C899( C896 C899 ) C896_=_C900( C896 C900 ) C896_=_C901( C896 C901 ) C896_=_C938( C896 C938 ) C896_=_C979( C896 C979 ) C896_=_C1019( C896 C1019 ) \nC896_=_C1058( C896 C1058 ) C896_=_C1096( C896 C1096 ) C896_=_C1133( C896 C1133 ) C896_=_C1169( C896 C1169 ) C896_=_C1204( C896 C1204 ) C896_=_C1238( C896 C1238 ) \nC896_=_C1271( C896 C1271 ) C896_=_C1370( C896 C1370 ) C896_=_C1371( C896 C1371 ) C896_=_C1372( C896 C1372 ) C896_=_C1373( C896 C1373 ) C896_=_C1374( C896 C1374 ) \nC896_=_C1375( C896 C1375 ) C896_=_C1376( C896 C1376 ) C896_=_C1377( C896 C1377 ) C896_=_C1378( C896 C1378 ) C896_=_C1379( C896 C1379 ) C896_=_C1380( C896 C1380 ) \nC896_=_C1381( C896 C1381 ) C896_=_C1382( C896 C1382 ) C896_=_C1383( C896 C1383 ) C896_=_C1384( C896 C1384 ) C896_=_C1386( C896 C1386 ) C896_=_C1387( C896 C1387 ) \nC896_=_C1388( C896 C1388 ) C896_=_C1389( C896 C1389 ) C896_=_C1390( C896 C1390 ) C896_=_C1391( C896 C1391 ) C896_=_C1392( C896 C1392 ) C896_=_C1393( C896 C1393 ) \nC896_=_C1394( C896 C1394 ) C897_=_C898( C897 C898 ) C897_=_C899( C897 C899 ) C897_=_C900( C897 C900 ) C897_=_C901( C897 C901 ) C897_=_C939( C897 C939 ) \nC897_=_C980( C897 C980 ) C897_=_C1020( C897 C1020 ) C897_=_C1059( C897 C1059 ) C897_=_C1097( C897 C1097 ) C897_=_C1134( C897 C1134 ) C897_=_C1170( C897 C1170 ) \nC897_=_C1205( C897 C1205 ) C897_=_C1239( C897 C1239 ) C897_=_C1272( C897 C1272 ) C897_=_C1399( C897 C1399 ) C897_=_C1400( C897 C1400 ) C897_=_C1401( C897 C1401 ) \nC897_=_C1402( C897 C1402 ) C897_=_C1403( C897 C1403 ) C897_=_C1404( C897 C1404 ) C897_=_C1405( C897 C1405 ) C897_=_C1406( C897 C1406 ) C897_=_C1407( C897 C1407 ) \nC897_=_C1408( C897 C1408 ) C897_=_C1409( C897 C1409 ) C897_=_C1410( C897 C1410 ) C897_=_C1411( C897 C1411 ) C897_=_C1412( C897 C1412 ) C897_=_C1413( C897 C1413 ) \nC897_=_C1414( C897 C1414 ) C897_=_C1416( C897 C1416 ) C897_=_C1417( C897 C1417 ) C897_=_C1418( C897 C1418 ) C897_=_C1419( C897 C1419 ) C897_=_C1420( C897 C1420 ) \nC897_=_C1421( C897 C1421 ) C897_=_C1422( C897 C1422 ) C897_=_C1423( C897 C1423 ) C898_=_C899( C898 C899 ) C898_=_C900( C898 C900 ) C898_=_C901( C898 C901 ) \nC898_=_C940( C898 C940 ) C898_=_C981( C898 C981 ) C898_=_C1021( C898 C1021 ) C898_=_C1060( C898 C1060 ) C898_=_C1098( C898 C1098 ) C898_=_C1135( C898 C1135 ) \nC898_=_C1171( C898 C1171 ) C898_=_C1206( C898 C1206 ) C898_=_C1240( C898 C1240 ) C898_=_C1273( C898 C1273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39( C898 C1439 ) C898_=_C1440( C898 C1440 ) \nC898_=_C1441( C898 C1441 ) C898_=_C1442( C898 C1442 ) C898_=_C1443( C898 C1443 ) C898_=_C1445( C898 C1445 ) C898_=_C1446( C898 C1446 ) C898_=_C1447( C898 C1447 ) \nC898_=_C1448( C898 C1448 ) C898_=_C1449( C898 C1449 ) C898_=_C1450( C898 C1450 ) C898_=_C1451( C898 C1451 ) C899_=_C900( C899 C900 ) C899_=_C901( C899 C901 ) \nC899_=_C941( C899 C941 ) C899_=_C982( C899 C982 ) C899_=_C1022( C899 C1022 ) C899_=_C1061( C899 C1061 ) C899_=_C1099( C899 C1099 ) C899_=_C1136( C899 C1136 ) \nC899_=_C1172( C899 C1172 ) C899_=_C1207( C899 C1207 ) C899_=_C1241( C899 C1241 ) C899_=_C1274( C899 C1274 ) C899_=_C1454( C899 C1454 ) C899_=_C1455( C899 C1455 ) \nC899_=_C1456( C899 C1456 ) C899_=_C1457( C899 C1457 ) C899_=_C1458( C899 C1458 ) C899_=_C1459( C899 C1459 ) C899_=_C1460( C899 C1460 ) C899_=_C1461( C899 C1461 ) \nC899_=_C1462( C899 C1462 ) C899_=_C1463( C899 C1463 ) C899_=_C1464( C899 C1464 ) C899_=_C1465( C899 C1465 ) C899_=_C1466( C899 C1466 ) C899_=_C1467( C899 C1467 ) \nC899_=_C1468( C899 C1468 ) C899_=_C1469( C899 C1469 ) C899_=_C1470( C899 C1470 ) C899_=_C1471( C899 C1471 ) C899_=_C1473( C899 C1473 ) C899_=_C1474( C899 C1474 ) \nC899_=_C1475( C899 C1475 ) C899_=_C1476( C899 C1476 ) C899_=_C1477( C899 C1477 ) C899_=_C1478( C899 C1478 ) C900_=_C901( C900 C901 ) C900_=_C942( C900 C942 ) \nC900_=_C983( C900 C983 ) C900_=_C1023( C900 C1023 ) C900_=_C1062( C900 C1062 ) C900_=_C1100( C900 C1100 ) C900_=_C1137( C900 C1137 ) C900_=_C1173( C900 C1173 ) \nC900_=_C1208( C900 C1208 ) C900_=_C1242( C900 C1242 ) C900_=_C1275( C900 C1275 ) C900_=_C1480( C900 C1480 ) C900_=_C1481( C900 C1481 ) C900_=_C1482( C900 C1482 ) \nC900_=_C1483( C900 C1483 ) C900_=_C1484( C900 C1484 ) C900_=_C1485( C900 C1485 ) C900_=_C1486( C900 C1486 ) C900_=_C1487( C900 C1487 ) C900_=_C1488( C900 C1488 ) \nC900_=_C1489( C900 C1489 ) C900_=_C1490( C900 C1490 ) C900_=_C1491( C900 C1491 ) C900_=_C1492( C900 C1492 ) C900_=_C1493( C900 C1493 ) C900_=_C1494( C900 C1494 ) \nC900_=_C1495( C900 C1495 ) C900_=_C1496( C900 C1496 ) C900_=_C1497( C900 C1497 ) C900_=_C1498( C900 C1498 ) C900_=_C1500( C900 C1500 ) C900_=_C1501( C900 C1501 ) \nC900_=_C1502( C900 C1502 ) C900_=_C1503( C900 C1503 ) C900_=_C1504( C900 C1504 ) C901_=_C943( C901 C943 ) C901_=_C984( C901 C984 ) C901_=_C1024( C901 C1024 ) \nC901_=_C1063( C901 C1063 ) C901_=_C1101( C901 C1101 ) C901_=_C1138( C901 C1138 ) C901_=_C1174( C901 C1174 ) C901_=_C1209( C901 C1209 ) C901_=_C1243( C901 C1243 ) \nC901_=_C1276( C901 C1276 ) C901_=_C1505( C901 C1505 ) C901_=_C1506( C901 C1506</w:t>
      </w:r>
    </w:p>
    <w:p>
      <w:pPr>
        <w:pStyle w:val="PreformattedText"/>
        <w:bidi w:val="0"/>
        <w:spacing w:before="0" w:after="0"/>
        <w:jc w:val="left"/>
        <w:rPr/>
      </w:pPr>
      <w:r>
        <w:rPr/>
        <w:t xml:space="preserve"> </w:t>
      </w:r>
      <w:r>
        <w:rPr/>
        <w:t>) C901_=_C1507( C901 C1507 ) C901_=_C1508( C901 C1508 ) C901_=_C1509( C901 C1509 ) \nC901_=_C1510( C901 C1510 ) C901_=_C1511( C901 C1511 ) C901_=_C1512( C901 C1512 ) C901_=_C1513( C901 C1513 ) C901_=_C1514( C901 C1514 ) C901_=_C1515( C901 C1515 ) \nC901_=_C1516( C901 C1516 ) C901_=_C1517( C901 C1517 ) C901_=_C1518( C901 C1518 ) C901_=_C1519( C901 C1519 ) C901_=_C1520( C901 C1520 ) C901_=_C1521( C901 C1521 ) \nC901_=_C1522( C901 C1522 ) C901_=_C1523( C901 C1523 ) C901_=_C1524( C901 C1524 ) C901_=_C1526( C901 C1526 ) C901_=_C1527( C901 C1527 ) C901_=_C1528( C901 C1528 ) \nC901_=_C1529( C901 C152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69( C928 C969 ) C928_=_C1017( C928 C1017 ) \nC928_=_C1018( C928 C1018 ) C928_=_C1019( C928 C1019 ) C928_=_C1020( C928 C1020 ) C928_=_C1021( C928 C1021 ) C928_=_C1022( C928 C1022 ) C928_=_C1023( C928 C1023 ) \nC928_=_C1024( C928 C1024 ) C928_=_C1025( C928 C1025 ) C928_=_C1026( C928 C1026 ) C928_=_C1027( C928 C1027 ) C928_=_C1028( C928 C1028 ) C928_=_C1029( C928 C1029 ) \nC928_=_C1031( C928 C1031 ) C928_=_C1032( C928 C1032 ) C928_=_C1033( C928 C1033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70( C929 C970 ) C929_=_C1056( C929 C1056 ) C929_=_C1057( C929 C1057 ) \nC929_=_C1058( C929 C1058 ) C929_=_C1059( C929 C1059 ) C929_=_C1060( C929 C1060 ) C929_=_C1061( C929 C1061 ) C929_=_C1062( C929 C1062 ) C929_=_C1063( C929 C1063 ) \nC929_=_C1064( C929 C1064 ) C929_=_C1065( C929 C1065 ) C929_=_C1066( C929 C1066 ) C929_=_C1067( C929 C1067 ) C929_=_C1068( C929 C1068 ) C929_=_C1069( C929 C1069 ) \nC929_=_C1071( C929 C1071 ) C929_=_C1072( C929 C1072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086( C929 C1086 ) C929_=_C1087( C929 C108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71( C930 C971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10( C930 C1110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32( C931 C932 ) C931_=_C933( C931 C933 ) \nC931_=_C934( C931 C934 ) C931_=_C935( C931 C935 ) C931_=_C936( C931 C936 ) C931_=_C937( C931 C937 ) C931_=_C938( C931 C938 ) C931_=_C939( C931 C939 ) \nC931_=_C940( C931 C940 ) C931_=_C941( C931 C941 ) C931_=_C942( C931 C942 ) C931_=_C943( C931 C943 ) C931_=_C972( C931 C972 ) C931_=_C1131( C931 C1131 ) \nC931_=_C1132( C931 C1132 ) C931_=_C1133( C931 C1133 ) C931_=_C1134( C931 C1134 ) C931_=_C1135( C931 C1135 ) C931_=_C1136( C931 C1136 ) C931_=_C1137( C931 C1137 ) \nC931_=_C1138( C931 C1138 ) C931_=_C1139( C931 C1139 ) C931_=_C1140( C931 C1140 ) C931_=_C1141( C931 C1141 ) C931_=_C1142( C931 C1142 ) C931_=_C1143( C931 C1143 ) \nC931_=_C1144( C931 C1144 ) C931_=_C1145( C931 C1145 ) C931_=_C1146( C931 C1146 ) C931_=_C1148( C931 C1148 ) C931_=_C1149( C931 C1149 ) C931_=_C1150( C931 C1150 ) \nC931_=_C1151( C931 C1151 ) C931_=_C1152( C931 C1152 ) C931_=_C1153( C931 C1153 ) C931_=_C1154( C931 C1154 ) C931_=_C1155( C931 C1155 ) C931_=_C1156( C931 C1156 ) \nC931_=_C1157( C931 C1157 ) C931_=_C1158( C931 C1158 ) C931_=_C1159( C931 C1159 ) C931_=_C1160( C931 C1160 ) C931_=_C1161( C931 C1161 ) C931_=_C1162( C931 C1162 ) \nC931_=_C1163( C931 C1163 ) C932_=_C933( C932 C933 ) C932_=_C934( C932 C934 ) C932_=_C935( C932 C935 ) C932_=_C936( C932 C936 ) C932_=_C937( C932 C937 ) \nC932_=_C938( C932 C938 ) C932_=_C939( C932 C939 ) C932_=_C940( C932 C940 ) C932_=_C941( C932 C941 ) C932_=_C942( C932 C942 ) C932_=_C943( C932 C943 ) \nC932_=_C973( C932 C973 ) C932_=_C1167( C932 C1167 ) C932_=_C1168( C932 C1168 ) C932_=_C1169( C932 C1169 ) C932_=_C1170( C932 C1170 ) C932_=_C1171( C932 C1171 ) \nC932_=_C1172( C932 C1172 ) C932_=_C1173( C932 C1173 ) C932_=_C1174( C932 C1174 ) C932_=_C1175( C932 C1175 ) C932_=_C1176( C932 C1176 ) C932_=_C1177( C932 C1177 ) \nC932_=_C1178( C932 C1178 ) C932_=_C1179( C932 C1179 ) C932_=_C1180( C932 C1180 ) C932_=_C1181( C932 C1181 ) C932_=_C1182( C932 C1182 ) C932_=_C1183( C932 C1183 ) \nC932_=_C1185( C932 C1185 ) C932_=_C1186( C932 C1186 ) C932_=_C1187( C932 C1187 ) C932_=_C1188( C932 C1188 ) C932_=_C1189( C932 C1189 ) C932_=_C1190( C932 C1190 ) \nC932_=_C1191( C932 C1191 ) C932_=_C1192( C932 C1192 ) C932_=_C1193( C932 C1193 ) C932_=_C1194( C932 C1194 ) C932_=_C1195( C932 C1195 ) C932_=_C1196( C932 C1196 ) \nC932_=_C1197( C932 C1197 ) C932_=_C1198( C932 C1198 ) C932_=_C1199( C932 C1199 ) C933_=_C934( C933 C934 ) C933_=_C935( C933 C935 ) C933_=_C936( C933 C936 ) \nC933_=_C937( C933 C937 ) C933_=_C938( C933 C938 ) C933_=_C939( C933 C939 ) C933_=_C940( C933 C940 ) C933_=_C941( C933 C941 ) C933_=_C942( C933 C942 ) \nC933_=_C943( C933 C943 ) C933_=_C974( C933 C974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34_=_C935( C934 C935 ) C934_=_C936( C934 C936 ) \nC934_=_C937( C934 C937 ) C934_=_C938( C934 C938 ) C934_=_C939( C934 C939 ) C934_=_C940( C934 C940 ) C934_=_C941( C934 C941 ) C934_=_C942( C934 C942 ) \nC934_=_C943( C934 C943 ) C934_=_C975( C934 C975 ) C934_=_C1236( C934 C1236 ) C934_=_C1237( C934 C1237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0( C934 C1250 ) C934_=_C1251( C934 C1251 ) \nC934_=_C1252( C934 C1252 ) C934_=_C1253( C934 C1253 ) C934_=_C1254( C934 C1254 ) C934_=_C1256( C934 C1256 ) C934_=_C1257( C934 C1257 ) C934_=_C1258( C934 C1258 ) \nC934_=_C1259( C934 C1259 ) C934_=_C1260( C934 C1260 ) C934_=_C1261( C934 C1261 ) C934_=_C1262( C934 C1262 ) C934_=_C1263( C934 C1263 ) C934_=_C1264( C934 C1264 ) \nC934_=_C1265( C934 C1265 ) C934_=_C1266( C934 C1266 ) C934_=_C1267( C934 C1267 ) C934_=_C1268( C934 C1268 ) C935_=_C936( C935 C936 ) C935_=_C937( C935 C937 ) \nC935_=_C938( C935 C938 ) C935_=_C939( C935 C939 ) C935_=_C940( C935 C940 ) C935_=_C941( C935 C941 ) C935_=_C942( C935 C942 ) C935_=_C943( C935 C943 ) \nC935_=_C976( C935 C976 ) C935_=_C1269( C935 C1269 ) C935_=_C1270( C935 C1270 ) C935_=_C1271( C935 C1271 ) C935_=_C1272( C935 C1272 ) C935_=_C1273( C935 C1273 ) \nC935_=_C1274( C935 C1274 ) C935_=_C1275( C935 C1275 ) C935_=_C1276( C935 C1276 ) C935_=_C1277( C935 C1277 ) C935_=_C1278( C935 C1278 ) C935_=_C1279( C935 C1279 ) \nC935_=_C1280( C935 C1280 ) C935_=_C1281( C935 C1281 ) C935_=_C1282( C935 C1282 ) C935_=_C1283( C935 C1283 ) C935_=_C1284( C935 C1284 ) C935_=_C1285( C935 C1285 ) \nC935_=_C1286( C935 C1286 ) C935_=_C1287( C935 C1287 ) C935_=_C1288( C935 C1288 ) C935_=_C1290( C935 C1290 ) C935_=_C1291( C935 C1291 ) C935_=_C1292( C935 C1292 ) \nC935_=_C1293(</w:t>
      </w:r>
    </w:p>
    <w:p>
      <w:pPr>
        <w:pStyle w:val="PreformattedText"/>
        <w:bidi w:val="0"/>
        <w:spacing w:before="0" w:after="0"/>
        <w:jc w:val="left"/>
        <w:rPr/>
      </w:pPr>
      <w:r>
        <w:rPr/>
        <w:t xml:space="preserve"> </w:t>
      </w:r>
      <w:r>
        <w:rPr/>
        <w:t>C935 C1293 ) C935_=_C1294( C935 C1294 ) C935_=_C1295( C935 C1295 ) C935_=_C1296( C935 C1296 ) C935_=_C1297( C935 C1297 ) C935_=_C1298( C935 C1298 ) \nC935_=_C1299( C935 C1299 ) C935_=_C1300( C935 C1300 ) C935_=_C1301( C935 C1301 ) C936_=_C937( C936 C937 ) C936_=_C938( C936 C938 ) C936_=_C939( C936 C939 ) \nC936_=_C940( C936 C940 ) C936_=_C941( C936 C941 ) C936_=_C942( C936 C942 ) C936_=_C943( C936 C943 ) C936_=_C977( C936 C977 ) C936_=_C1017( C936 C1017 ) \nC936_=_C1056( C936 C1056 ) C936_=_C1094( C936 C1094 ) C936_=_C1131( C936 C1131 ) C936_=_C1167( C936 C1167 ) C936_=_C1202( C936 C1202 ) C936_=_C1236( C936 C1236 ) \nC936_=_C1269( C936 C1269 ) C936_=_C1309( C936 C1309 ) C936_=_C1310( C936 C1310 ) C936_=_C1311( C936 C1311 ) C936_=_C1312( C936 C1312 ) C936_=_C1313( C936 C1313 ) \nC936_=_C1314( C936 C1314 ) C936_=_C1315( C936 C1315 ) C936_=_C1316( C936 C1316 ) C936_=_C1317( C936 C1317 ) C936_=_C1318( C936 C1318 ) C936_=_C1319( C936 C1319 ) \nC936_=_C1320( C936 C1320 ) C936_=_C1321( C936 C1321 ) C936_=_C1323( C936 C1323 ) C936_=_C1324( C936 C1324 ) C936_=_C1325( C936 C1325 ) C936_=_C1326( C936 C1326 ) \nC936_=_C1327( C936 C1327 ) C936_=_C1328( C936 C1328 ) C936_=_C1329( C936 C1329 ) C936_=_C1330( C936 C1330 ) C936_=_C1331( C936 C1331 ) C936_=_C1332( C936 C1332 ) \nC936_=_C1333( C936 C1333 ) C937_=_C938( C937 C938 ) C937_=_C939( C937 C939 ) C937_=_C940( C937 C940 ) C937_=_C941( C937 C941 ) C937_=_C942( C937 C942 ) \nC937_=_C943( C937 C943 ) C937_=_C978( C937 C978 ) C937_=_C1018( C937 C1018 ) C937_=_C1057( C937 C1057 ) C937_=_C1095( C937 C1095 ) C937_=_C1132( C937 C1132 ) \nC937_=_C1168( C937 C1168 ) C937_=_C1203( C937 C1203 ) C937_=_C1237( C937 C1237 ) C937_=_C1270( C937 C1270 ) C937_=_C1340( C937 C1340 ) C937_=_C1341( C937 C1341 ) \nC937_=_C1342( C937 C1342 ) C937_=_C1343( C937 C1343 ) C937_=_C1344( C937 C1344 ) C937_=_C1345( C937 C1345 ) C937_=_C1346( C937 C1346 ) C937_=_C1347( C937 C1347 ) \nC937_=_C1348( C937 C1348 ) C937_=_C1349( C937 C1349 ) C937_=_C1350( C937 C1350 ) C937_=_C1351( C937 C1351 ) C937_=_C1352( C937 C1352 ) C937_=_C1353( C937 C1353 ) \nC937_=_C1355( C937 C1355 ) C937_=_C1356( C937 C1356 ) C937_=_C1357( C937 C1357 ) C937_=_C1358( C937 C1358 ) C937_=_C1359( C937 C1359 ) C937_=_C1360( C937 C1360 ) \nC937_=_C1361( C937 C1361 ) C937_=_C1362( C937 C1362 ) C937_=_C1363( C937 C1363 ) C937_=_C1364( C937 C1364 ) C938_=_C939( C938 C939 ) C938_=_C940( C938 C940 ) \nC938_=_C941( C938 C941 ) C938_=_C942( C938 C942 ) C938_=_C943( C938 C943 ) C938_=_C979( C938 C979 ) C938_=_C1019( C938 C1019 ) C938_=_C1058( C938 C1058 ) \nC938_=_C1096( C938 C1096 ) C938_=_C1133( C938 C1133 ) C938_=_C1169( C938 C1169 ) C938_=_C1204( C938 C1204 ) C938_=_C1238( C938 C1238 ) C938_=_C1271( C938 C1271 ) \nC938_=_C1370( C938 C1370 ) C938_=_C1371( C938 C1371 ) C938_=_C1372( C938 C1372 ) C938_=_C1373( C938 C1373 ) C938_=_C1374( C938 C1374 ) C938_=_C1375( C938 C1375 ) \nC938_=_C1376( C938 C1376 ) C938_=_C1377( C938 C1377 ) C938_=_C1378( C938 C1378 ) C938_=_C1379( C938 C1379 ) C938_=_C1380( C938 C1380 ) C938_=_C1381( C938 C1381 ) \nC938_=_C1382( C938 C1382 ) C938_=_C1383( C938 C1383 ) C938_=_C1384( C938 C1384 ) C938_=_C1386( C938 C1386 ) C938_=_C1387( C938 C1387 ) C938_=_C1388( C938 C1388 ) \nC938_=_C1389( C938 C1389 ) C938_=_C1390( C938 C1390 ) C938_=_C1391( C938 C1391 ) C938_=_C1392( C938 C1392 ) C938_=_C1393( C938 C1393 ) C938_=_C1394( C938 C1394 ) \nC939_=_C940( C939 C940 ) C939_=_C941( C939 C941 ) C939_=_C942( C939 C942 ) C939_=_C943( C939 C943 ) C939_=_C980( C939 C980 ) C939_=_C1020( C939 C1020 ) \nC939_=_C1059( C939 C1059 ) C939_=_C1097( C939 C1097 ) C939_=_C1134( C939 C1134 ) C939_=_C1170( C939 C1170 ) C939_=_C1205( C939 C1205 ) C939_=_C1239( C939 C1239 ) \nC939_=_C1272( C939 C1272 ) C939_=_C1399( C939 C1399 ) C939_=_C1400( C939 C1400 ) C939_=_C1401( C939 C1401 ) C939_=_C1402( C939 C1402 ) C939_=_C1403( C939 C1403 ) \nC939_=_C1404( C939 C1404 ) C939_=_C1405( C939 C1405 ) C939_=_C1406( C939 C1406 ) C939_=_C1407( C939 C1407 ) C939_=_C1408( C939 C1408 ) C939_=_C1409( C939 C1409 ) \nC939_=_C1410( C939 C1410 ) C939_=_C1411( C939 C1411 ) C939_=_C1412( C939 C1412 ) C939_=_C1413( C939 C1413 ) C939_=_C1414( C939 C1414 ) C939_=_C1416( C939 C1416 ) \nC939_=_C1417( C939 C1417 ) C939_=_C1418( C939 C1418 ) C939_=_C1419( C939 C1419 ) C939_=_C1420( C939 C1420 ) C939_=_C1421( C939 C1421 ) C939_=_C1422( C939 C1422 ) \nC939_=_C1423( C939 C1423 ) C940_=_C941( C940 C941 ) C940_=_C942( C940 C942 ) C940_=_C943( C940 C943 ) C940_=_C981( C940 C981 ) C940_=_C1021( C940 C1021 ) \nC940_=_C1060( C940 C1060 ) C940_=_C1098( C940 C1098 ) C940_=_C1135( C940 C1135 ) C940_=_C1171( C940 C1171 ) C940_=_C1206( C940 C1206 ) C940_=_C1240( C940 C1240 ) \nC940_=_C1273( C940 C1273 ) C940_=_C1427( C940 C1427 ) C940_=_C1428( C940 C1428 ) C940_=_C1429( C940 C1429 ) C940_=_C1430( C940 C1430 ) C940_=_C1431( C940 C1431 ) \nC940_=_C1432( C940 C1432 ) C940_=_C1433( C940 C1433 ) C940_=_C1434( C940 C1434 ) C940_=_C1435( C940 C1435 ) C940_=_C1436( C940 C1436 ) C940_=_C1437( C940 C1437 ) \nC940_=_C1438( C940 C1438 ) C940_=_C1439( C940 C1439 ) C940_=_C1440( C940 C1440 ) C940_=_C1441( C940 C1441 ) C940_=_C1442( C940 C1442 ) C940_=_C1443( C940 C1443 ) \nC940_=_C1445( C940 C1445 ) C940_=_C1446( C940 C1446 ) C940_=_C1447( C940 C1447 ) C940_=_C1448( C940 C1448 ) C940_=_C1449( C940 C1449 ) C940_=_C1450( C940 C1450 ) \nC940_=_C1451( C940 C1451 ) C941_=_C942( C941 C942 ) C941_=_C943( C941 C943 ) C941_=_C982( C941 C982 ) C941_=_C1022( C941 C1022 ) C941_=_C1061( C941 C1061 ) \nC941_=_C1099( C941 C1099 ) C941_=_C1136( C941 C1136 ) C941_=_C1172( C941 C1172 ) C941_=_C1207( C941 C1207 ) C941_=_C1241( C941 C1241 ) C941_=_C1274( C941 C1274 ) \nC941_=_C1454( C941 C1454 ) C941_=_C1455( C941 C1455 ) C941_=_C1456( C941 C1456 ) C941_=_C1457( C941 C1457 ) C941_=_C1458( C941 C1458 ) C941_=_C1459( C941 C1459 ) \nC941_=_C1460( C941 C1460 ) C941_=_C1461( C941 C1461 ) C941_=_C1462( C941 C1462 ) C941_=_C1463( C941 C1463 ) C941_=_C1464( C941 C1464 ) C941_=_C1465( C941 C1465 ) \nC941_=_C1466( C941 C1466 ) C941_=_C1467( C941 C1467 ) C941_=_C1468( C941 C1468 ) C941_=_C1469( C941 C1469 ) C941_=_C1470( C941 C1470 ) C941_=_C1471( C941 C1471 ) \nC941_=_C1473( C941 C1473 ) C941_=_C1474( C941 C1474 ) C941_=_C1475( C941 C1475 ) C941_=_C1476( C941 C1476 ) C941_=_C1477( C941 C1477 ) C941_=_C1478( C941 C1478 ) \nC942_=_C943( C942 C943 ) C942_=_C983( C942 C983 ) C942_=_C1023( C942 C1023 ) C942_=_C1062( C942 C1062 ) C942_=_C1100( C942 C1100 ) C942_=_C1137( C942 C1137 ) \nC942_=_C1173( C942 C1173 ) C942_=_C1208( C942 C1208 ) C942_=_C1242( C942 C1242 ) C942_=_C1275( C942 C1275 ) C942_=_C1480( C942 C1480 ) C942_=_C1481( C942 C1481 ) \nC942_=_C1482( C942 C1482 ) C942_=_C1483( C942 C1483 ) C942_=_C1484( C942 C1484 ) C942_=_C1485( C942 C1485 ) C942_=_C1486( C942 C1486 ) C942_=_C1487( C942 C1487 ) \nC942_=_C1488( C942 C1488 ) C942_=_C1489( C942 C1489 ) C942_=_C1490( C942 C1490 ) C942_=_C1491( C942 C1491 ) C942_=_C1492( C942 C1492 ) C942_=_C1493( C942 C1493 ) \nC942_=_C1494( C942 C1494 ) C942_=_C1495( C942 C1495 ) C942_=_C1496( C942 C1496 ) C942_=_C1497( C942 C1497 ) C942_=_C1498( C942 C1498 ) C942_=_C1500( C942 C1500 ) \nC942_=_C1501( C942 C1501 ) C942_=_C1502( C942 C1502 ) C942_=_C1503( C942 C1503 ) C942_=_C1504( C942 C1504 ) C943_=_C984( C943 C984 ) C943_=_C1024( C943 C1024 ) \nC943_=_C1063( C943 C1063 ) C943_=_C1101( C943 C1101 ) C943_=_C1138( C943 C1138 ) C943_=_C1174( C943 C1174 ) C943_=_C1209( C943 C1209 ) C943_=_C1243( C943 C1243 ) \nC943_=_C1276( C943 C1276 ) C943_=_C1505( C943 C1505 ) C943_=_C1506( C943 C1506 ) C943_=_C1507( C943 C1507 ) C943_=_C1508( C943 C1508 ) C943_=_C1509( C943 C1509 ) \nC943_=_C1510( C943 C1510 ) C943_=_C1511( C943 C1511 ) C943_=_C1512( C943 C1512 ) C943_=_C1513( C943 C1513 ) C943_=_C1514( C943 C1514 ) C943_=_C1515( C943 C1515 ) \nC943_=_C1516( C943 C1516 ) C943_=_C1517( C943 C1517 ) C943_=_C1518( C943 C1518 ) C943_=_C1519( C943 C1519 ) C943_=_C1520( C943 C1520 ) C943_=_C1521( C943 C1521 ) \nC943_=_C1522( C943 C1522 ) C943_=_C1523( C943 C1523 ) C943_=_C1524( C943 C1524 ) C943_=_C1526( C943 C1526 ) C943_=_C1527( C943 C1527 ) C943_=_C1528( C943 C1528 ) \nC943_=_C1529( C943 C1529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1017( C969 C1017 ) C969_=_C1018( C969 C1018 ) \nC969_=_C1019( C969 C1019 ) C969_=_C1020( C969 C1020 ) C969_=_C1021( C969 C1021 ) C969_=_C1022( C969 C1022 ) C969_=_C1023( C969 C1023 ) C969_=_C1024( C969 C1024 ) \nC969_=_C1025( C969 C1025 ) C969_=_C1026( C969 C1026 ) C969_=_C1027( C969 C1027 ) C969_=_C1028( C969 C1028 ) C969_=_C1029( C969 C1029 ) C969_=_C1031( C969 C1031 ) \nC969_=_C1032( C969 C1032 ) C969_=_C1033( C969 C1033 ) C969_=_C1034( C969 C1034 ) C969_=_C1035( C969 C1035 ) C969_=_C1036( C969 C1036 ) C969_=_C1037( C969 C1037 ) \nC969_=_C1038( C969 C1038 ) C969_=_C1039( C969 C1039 ) C969_=_C1040( C969 C1040 ) C969_=_C1041( C969 C1041 ) C969_=_C1042( C969 C1042 ) C969_=_C1043( C969 C1043 ) \nC969_=_C1044( C969 C1044 ) C969_=_C1045( C969 C1045 ) C969_=_C1046( C969 C1046 ) C969_=_C1047( C969 C1047 ) C969_=_C1048( C969 C1048 ) C969_=_C1049( C969 C1049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1056( C970 C1056 ) C970_=_C1057( C970 C1057 ) C970_=_C1058( C970 C1058 ) C970_=_C1059( C970 C1059 ) \nC970_=_C1060( C970 C1060 ) C970_=_C1061(</w:t>
      </w:r>
    </w:p>
    <w:p>
      <w:pPr>
        <w:pStyle w:val="PreformattedText"/>
        <w:bidi w:val="0"/>
        <w:spacing w:before="0" w:after="0"/>
        <w:jc w:val="left"/>
        <w:rPr/>
      </w:pPr>
      <w:r>
        <w:rPr/>
        <w:t xml:space="preserve"> </w:t>
      </w:r>
      <w:r>
        <w:rPr/>
        <w:t>C970 C1061 ) C970_=_C1062( C970 C1062 ) C970_=_C1063( C970 C1063 ) C970_=_C1064( C970 C1064 ) C970_=_C1065( C970 C1065 ) \nC970_=_C1066( C970 C1066 ) C970_=_C1067( C970 C1067 ) C970_=_C1068( C970 C1068 ) C970_=_C1069( C970 C1069 ) C970_=_C1071( C970 C1071 ) C970_=_C1072( C970 C1072 ) \nC970_=_C1073( C970 C1073 ) C970_=_C1074( C970 C1074 ) C970_=_C1075( C970 C1075 ) C970_=_C1076( C970 C1076 ) C970_=_C1077( C970 C1077 ) C970_=_C1078( C970 C1078 ) \nC970_=_C1079( C970 C1079 ) C970_=_C1080( C970 C1080 ) C970_=_C1081( C970 C1081 ) C970_=_C1082( C970 C1082 ) C970_=_C1083( C970 C1083 ) C970_=_C1084( C970 C1084 ) \nC970_=_C1085( C970 C1085 ) C970_=_C1086( C970 C1086 ) C970_=_C1087( C970 C1087 ) C970_=_C1088( C970 C10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1094( C971 C1094 ) \nC971_=_C1095( C971 C1095 ) C971_=_C1096( C971 C1096 ) C971_=_C1097( C971 C1097 ) C971_=_C1098( C971 C1098 ) C971_=_C1099( C971 C1099 ) C971_=_C1100( C971 C1100 ) \nC971_=_C1101( C971 C1101 ) C971_=_C1102( C971 C1102 ) C971_=_C1103( C971 C1103 ) C971_=_C1104( C971 C1104 ) C971_=_C1105( C971 C1105 ) C971_=_C1106( C971 C1106 ) \nC971_=_C1107( C971 C1107 ) C971_=_C1108( C971 C1108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973( C972 C973 ) C972_=_C974( C972 C974 ) C972_=_C975( C972 C975 ) C972_=_C976( C972 C976 ) C972_=_C977( C972 C977 ) \nC972_=_C978( C972 C978 ) C972_=_C979( C972 C979 ) C972_=_C980( C972 C980 ) C972_=_C981( C972 C981 ) C972_=_C982( C972 C982 ) C972_=_C983( C972 C983 ) \nC972_=_C984( C972 C984 ) C972_=_C1131( C972 C1131 ) C972_=_C1132( C972 C1132 ) C972_=_C1133( C972 C1133 ) C972_=_C1134( C972 C1134 ) C972_=_C1135( C972 C1135 ) \nC972_=_C1136( C972 C1136 ) C972_=_C1137( C972 C1137 ) C972_=_C1138( C972 C1138 ) C972_=_C1139( C972 C1139 ) C972_=_C1140( C972 C1140 ) C972_=_C1141( C972 C1141 ) \nC972_=_C1142( C972 C1142 ) C972_=_C1143( C972 C1143 ) C972_=_C1144( C972 C1144 ) C972_=_C1145( C972 C1145 ) C972_=_C1146( C972 C1146 ) C972_=_C1148( C972 C1148 ) \nC972_=_C1149( C972 C1149 ) C972_=_C1150( C972 C1150 ) C972_=_C1151( C972 C1151 ) C972_=_C1152( C972 C1152 ) C972_=_C1153( C972 C1153 ) C972_=_C1154( C972 C1154 ) \nC972_=_C1155( C972 C1155 ) C972_=_C1156( C972 C1156 ) C972_=_C1157( C972 C1157 ) C972_=_C1158( C972 C1158 ) C972_=_C1159( C972 C1159 ) C972_=_C1160( C972 C1160 ) \nC972_=_C1161( C972 C1161 ) C972_=_C1162( C972 C1162 ) C972_=_C1163( C972 C1163 ) C973_=_C974( C973 C974 ) C973_=_C975( C973 C975 ) C973_=_C976( C973 C976 ) \nC973_=_C977( C973 C977 ) C973_=_C978( C973 C978 ) C973_=_C979( C973 C979 ) C973_=_C980( C973 C980 ) C973_=_C981( C973 C981 ) C973_=_C982( C973 C982 ) \nC973_=_C983( C973 C983 ) C973_=_C984( C973 C984 ) C973_=_C1167( C973 C1167 ) C973_=_C1168( C973 C1168 ) C973_=_C1169( C973 C1169 ) C973_=_C1170( C973 C1170 ) \nC973_=_C1171( C973 C1171 ) C973_=_C1172( C973 C1172 ) C973_=_C1173( C973 C1173 ) C973_=_C1174( C973 C1174 ) C973_=_C1175( C973 C1175 ) C973_=_C1176( C973 C1176 ) \nC973_=_C1177( C973 C1177 ) C973_=_C1178( C973 C1178 ) C973_=_C1179( C973 C1179 ) C973_=_C1180( C973 C1180 ) C973_=_C1181( C973 C1181 ) C973_=_C1182( C973 C1182 ) \nC973_=_C1183( C973 C1183 ) C973_=_C1185( C973 C1185 ) C973_=_C1186( C973 C1186 ) C973_=_C1187( C973 C1187 ) C973_=_C1188( C973 C1188 ) C973_=_C1189( C973 C1189 ) \nC973_=_C1190( C973 C1190 ) C973_=_C1191( C973 C1191 ) C973_=_C1192( C973 C1192 ) C973_=_C1193( C973 C1193 ) C973_=_C1194( C973 C1194 ) C973_=_C1195( C973 C1195 ) \nC973_=_C1196( C973 C1196 ) C973_=_C1197( C973 C1197 ) C973_=_C1198( C973 C1198 ) C973_=_C1199( C973 C1199 ) C974_=_C975( C974 C975 ) C974_=_C976( C974 C976 ) \nC974_=_C977( C974 C977 ) C974_=_C978( C974 C978 ) C974_=_C979( C974 C979 ) C974_=_C980( C974 C980 ) C974_=_C981( C974 C981 ) C974_=_C982( C974 C982 ) \nC974_=_C983( C974 C983 ) C974_=_C984( C974 C984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5( C974 C1215 ) C974_=_C1216( C974 C1216 ) C974_=_C1217( C974 C1217 ) \nC974_=_C1218( C974 C1218 ) C974_=_C1219( C974 C1219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977( C975 C977 ) \nC975_=_C978( C975 C978 ) C975_=_C979( C975 C979 ) C975_=_C980( C975 C980 ) C975_=_C981( C975 C981 ) C975_=_C982( C975 C982 ) C975_=_C983( C975 C983 ) \nC975_=_C984( C975 C984 ) C975_=_C1236( C975 C1236 ) C975_=_C1237( C975 C1237 ) C975_=_C1238( C975 C1238 ) C975_=_C1239( C975 C1239 ) C975_=_C1240( C975 C1240 ) \nC975_=_C1241( C975 C1241 ) C975_=_C1242( C975 C1242 ) C975_=_C1243( C975 C1243 ) C975_=_C1244( C975 C1244 ) C975_=_C1245( C975 C1245 ) C975_=_C1246( C975 C1246 ) \nC975_=_C1247( C975 C1247 ) C975_=_C1248( C975 C1248 ) C975_=_C1249( C975 C1249 ) C975_=_C1250( C975 C1250 ) C975_=_C1251( C975 C1251 ) C975_=_C1252( C975 C1252 ) \nC975_=_C1253( C975 C1253 ) C975_=_C1254( C975 C1254 ) C975_=_C1256( C975 C1256 ) C975_=_C1257( C975 C1257 ) C975_=_C1258( C975 C1258 ) C975_=_C1259( C975 C1259 ) \nC975_=_C1260( C975 C1260 ) C975_=_C1261( C975 C1261 ) C975_=_C1262( C975 C1262 ) C975_=_C1263( C975 C1263 ) C975_=_C1264( C975 C1264 ) C975_=_C1265( C975 C1265 ) \nC975_=_C1266( C975 C1266 ) C975_=_C1267( C975 C1267 ) C975_=_C1268( C975 C1268 ) C976_=_C977( C976 C977 ) C976_=_C978( C976 C978 ) C976_=_C979( C976 C979 ) \nC976_=_C980( C976 C980 ) C976_=_C981( C976 C981 ) C976_=_C982( C976 C982 ) C976_=_C983( C976 C983 ) C976_=_C984( C976 C984 ) C976_=_C1269( C976 C1269 ) \nC976_=_C1270( C976 C1270 ) C976_=_C1271( C976 C1271 ) C976_=_C1272( C976 C1272 ) C976_=_C1273( C976 C1273 ) C976_=_C1274( C976 C1274 ) C976_=_C1275( C976 C1275 ) \nC976_=_C1276( C976 C1276 ) C976_=_C1277( C976 C1277 ) C976_=_C1278( C976 C1278 ) C976_=_C1279( C976 C1279 ) C976_=_C1280( C976 C1280 ) C976_=_C1281( C976 C1281 ) \nC976_=_C1282( C976 C1282 ) C976_=_C1283( C976 C1283 ) C976_=_C1284( C976 C1284 ) C976_=_C1285( C976 C1285 ) C976_=_C1286( C976 C1286 ) C976_=_C1287( C976 C1287 ) \nC976_=_C1288( C976 C1288 ) C976_=_C1290( C976 C1290 ) C976_=_C1291( C976 C1291 ) C976_=_C1292( C976 C1292 ) C976_=_C1293( C976 C1293 ) C976_=_C1294( C976 C1294 ) \nC976_=_C1295( C976 C1295 ) C976_=_C1296( C976 C1296 ) C976_=_C1297( C976 C1297 ) C976_=_C1298( C976 C1298 ) C976_=_C1299( C976 C1299 ) C976_=_C1300( C976 C1300 ) \nC976_=_C1301( C976 C1301 ) C977_=_C978( C977 C978 ) C977_=_C979( C977 C979 ) C977_=_C980( C977 C980 ) C977_=_C981( C977 C981 ) C977_=_C982( C977 C982 ) \nC977_=_C983( C977 C983 ) C977_=_C984( C977 C984 ) C977_=_C1017( C977 C1017 ) C977_=_C1056( C977 C1056 ) C977_=_C1094( C977 C1094 ) C977_=_C1131( C977 C1131 ) \nC977_=_C1167( C977 C1167 ) C977_=_C1202( C977 C1202 ) C977_=_C1236( C977 C1236 ) C977_=_C1269( C977 C1269 ) C977_=_C1309( C977 C1309 ) C977_=_C1310( C977 C1310 ) \nC977_=_C1311( C977 C1311 ) C977_=_C1312( C977 C1312 ) C977_=_C1313( C977 C1313 ) C977_=_C1314( C977 C1314 ) C977_=_C1315( C977 C1315 ) C977_=_C1316( C977 C1316 ) \nC977_=_C1317( C977 C1317 ) C977_=_C1318( C977 C1318 ) C977_=_C1319( C977 C1319 ) C977_=_C1320( C977 C1320 ) C977_=_C1321( C977 C1321 ) C977_=_C1323( C977 C1323 ) \nC977_=_C1324( C977 C1324 ) C977_=_C1325( C977 C1325 ) C977_=_C1326( C977 C1326 ) C977_=_C1327( C977 C1327 ) C977_=_C1328( C977 C1328 ) C977_=_C1329( C977 C1329 ) \nC977_=_C1330( C977 C1330 ) C977_=_C1331( C977 C1331 ) C977_=_C1332( C977 C1332 ) C977_=_C1333( C977 C1333 ) C978_=_C979( C978 C979 ) C978_=_C980( C978 C980 ) \nC978_=_C981( C978 C981 ) C978_=_C982( C978 C982 ) C978_=_C983( C978 C983 ) C978_=_C984( C978 C984 ) C978_=_C1018( C978 C1018 ) C978_=_C1057( C978 C1057 ) \nC978_=_C1095( C978 C1095 ) C978_=_C1132( C978 C1132 ) C978_=_C1168( C978 C1168 ) C978_=_C1203( C978 C1203 ) C978_=_C1237( C978 C1237 ) C978_=_C1270( C978 C1270 ) \nC978_=_C1340( C978 C1340 ) C978_=_C1341( C978 C1341 ) C978_=_C1342( C978 C1342 ) C978_=_C1343( C978 C1343 ) C978_=_C1344( C978 C1344 ) C978_=_C1345( C978 C1345 ) \nC978_=_C1346( C978 C1346 ) C978_=_C1347( C978 C1347 ) C978_=_C1348( C978 C1348 ) C978_=_C1349( C978 C1349 ) C978_=_C1350( C978 C1350 ) C978_=_C1351( C978 C1351 ) \nC978_=_C1352( C978 C1352 ) C978_=_C1353( C978 C1353 ) C978_=_C1355( C978 C1355 ) C978_=_C1356( C978 C1356 ) C978_=_C1357( C978 C1357 ) C978_=_C1358( C978 C1358 ) \nC978_=_C1359( C978 C1359 ) C978_=_C1360( C978 C1360 ) C978_=_C1361( C978 C1361 ) C978_=_C1362( C978 C1362 ) C978_=_C1363( C978 C1363 ) C978_=_C1364( C978 C1364 ) \nC979_=_C980( C979 C980 ) C979_=_C981( C979 C981 ) C979_=_C982( C979 C982 ) C979_=_C983( C979 C983 ) C979_=_C984( C979 C984 ) C979_=_C1019( C979 C1019 ) \nC979_=_C1058( C979 C1058 ) C979_=_C1096( C979 C1096 ) C979_=_C1133( C979 C1133 ) C979_=_C1169( C979</w:t>
      </w:r>
    </w:p>
    <w:p>
      <w:pPr>
        <w:pStyle w:val="PreformattedText"/>
        <w:bidi w:val="0"/>
        <w:spacing w:before="0" w:after="0"/>
        <w:jc w:val="left"/>
        <w:rPr/>
      </w:pPr>
      <w:r>
        <w:rPr/>
        <w:t xml:space="preserve"> </w:t>
      </w:r>
      <w:r>
        <w:rPr/>
        <w:t>C1169 ) C979_=_C1204( C979 C1204 ) C979_=_C1238( C979 C1238 ) \nC979_=_C1271( C979 C1271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6( C979 C1386 ) C979_=_C1387( C979 C1387 ) \nC979_=_C1388( C979 C1388 ) C979_=_C1389( C979 C1389 ) C979_=_C1390( C979 C1390 ) C979_=_C1391( C979 C1391 ) C979_=_C1392( C979 C1392 ) C979_=_C1393( C979 C1393 ) \nC979_=_C1394( C979 C1394 ) C980_=_C981( C980 C981 ) C980_=_C982( C980 C982 ) C980_=_C983( C980 C983 ) C980_=_C984( C980 C984 ) C980_=_C1020( C980 C1020 ) \nC980_=_C1059( C980 C1059 ) C980_=_C1097( C980 C1097 ) C980_=_C1134( C980 C1134 ) C980_=_C1170( C980 C1170 ) C980_=_C1205( C980 C1205 ) C980_=_C1239( C980 C1239 ) \nC980_=_C1272( C980 C1272 ) C980_=_C1399( C980 C1399 ) C980_=_C1400( C980 C1400 ) C980_=_C1401( C980 C1401 ) C980_=_C1402( C980 C1402 ) C980_=_C1403( C980 C1403 ) \nC980_=_C1404( C980 C1404 ) C980_=_C1405( C980 C1405 ) C980_=_C1406( C980 C1406 ) C980_=_C1407( C980 C1407 ) C980_=_C1408( C980 C1408 ) C980_=_C1409( C980 C1409 ) \nC980_=_C1410( C980 C1410 ) C980_=_C1411( C980 C1411 ) C980_=_C1412( C980 C1412 ) C980_=_C1413( C980 C1413 ) C980_=_C1414( C980 C1414 ) C980_=_C1416( C980 C1416 ) \nC980_=_C1417( C980 C1417 ) C980_=_C1418( C980 C1418 ) C980_=_C1419( C980 C1419 ) C980_=_C1420( C980 C1420 ) C980_=_C1421( C980 C1421 ) C980_=_C1422( C980 C1422 ) \nC980_=_C1423( C980 C1423 ) C981_=_C982( C981 C982 ) C981_=_C983( C981 C983 ) C981_=_C984( C981 C984 ) C981_=_C1021( C981 C1021 ) C981_=_C1060( C981 C1060 ) \nC981_=_C1098( C981 C1098 ) C981_=_C1135( C981 C1135 ) C981_=_C1171( C981 C1171 ) C981_=_C1206( C981 C1206 ) C981_=_C1240( C981 C1240 ) C981_=_C1273( C981 C1273 ) \nC981_=_C1427( C981 C1427 ) C981_=_C1428( C981 C1428 ) C981_=_C1429( C981 C1429 ) C981_=_C1430( C981 C1430 ) C981_=_C1431( C981 C1431 ) C981_=_C1432( C981 C1432 ) \nC981_=_C1433( C981 C1433 ) C981_=_C1434( C981 C1434 ) C981_=_C1435( C981 C1435 ) C981_=_C1436( C981 C1436 ) C981_=_C1437( C981 C1437 ) C981_=_C1438( C981 C1438 ) \nC981_=_C1439( C981 C1439 ) C981_=_C1440( C981 C1440 ) C981_=_C1441( C981 C1441 ) C981_=_C1442( C981 C1442 ) C981_=_C1443( C981 C1443 ) C981_=_C1445( C981 C1445 ) \nC981_=_C1446( C981 C1446 ) C981_=_C1447( C981 C1447 ) C981_=_C1448( C981 C1448 ) C981_=_C1449( C981 C1449 ) C981_=_C1450( C981 C1450 ) C981_=_C1451( C981 C1451 ) \nC982_=_C983( C982 C983 ) C982_=_C984( C982 C984 ) C982_=_C1022( C982 C1022 ) C982_=_C1061( C982 C1061 ) C982_=_C1099( C982 C1099 ) C982_=_C1136( C982 C1136 ) \nC982_=_C1172( C982 C1172 ) C982_=_C1207( C982 C1207 ) C982_=_C1241( C982 C1241 ) C982_=_C1274( C982 C1274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7( C982 C1467 ) \nC982_=_C1468( C982 C1468 ) C982_=_C1469( C982 C1469 ) C982_=_C1470( C982 C1470 ) C982_=_C1471( C982 C1471 ) C982_=_C1473( C982 C1473 ) C982_=_C1474( C982 C1474 ) \nC982_=_C1475( C982 C1475 ) C982_=_C1476( C982 C1476 ) C982_=_C1477( C982 C1477 ) C982_=_C1478( C982 C1478 ) C983_=_C984( C983 C984 ) C983_=_C1023( C983 C1023 ) \nC983_=_C1062( C983 C1062 ) C983_=_C1100( C983 C1100 ) C983_=_C1137( C983 C1137 ) C983_=_C1173( C983 C1173 ) C983_=_C1208( C983 C1208 ) C983_=_C1242( C983 C1242 ) \nC983_=_C1275( C983 C1275 ) C983_=_C1480( C983 C1480 ) C983_=_C1481( C983 C1481 ) C983_=_C1482( C983 C1482 ) C983_=_C1483( C983 C1483 ) C983_=_C1484( C983 C1484 ) \nC983_=_C1485( C983 C1485 ) C983_=_C1486( C983 C1486 ) C983_=_C1487( C983 C1487 ) C983_=_C1488( C983 C1488 ) C983_=_C1489( C983 C1489 ) C983_=_C1490( C983 C1490 ) \nC983_=_C1491( C983 C1491 ) C983_=_C1492( C983 C1492 ) C983_=_C1493( C983 C1493 ) C983_=_C1494( C983 C1494 ) C983_=_C1495( C983 C1495 ) C983_=_C1496( C983 C1496 ) \nC983_=_C1497( C983 C1497 ) C983_=_C1498( C983 C1498 ) C983_=_C1500( C983 C1500 ) C983_=_C1501( C983 C1501 ) C983_=_C1502( C983 C1502 ) C983_=_C1503( C983 C1503 ) \nC983_=_C1504( C983 C1504 ) C984_=_C1024( C984 C1024 ) C984_=_C1063( C984 C1063 ) C984_=_C1101( C984 C1101 ) C984_=_C1138( C984 C1138 ) C984_=_C1174( C984 C1174 ) \nC984_=_C1209( C984 C1209 ) C984_=_C1243( C984 C1243 ) C984_=_C1276( C984 C1276 ) C984_=_C1505( C984 C1505 ) C984_=_C1506( C984 C1506 ) C984_=_C1507( C984 C1507 ) \nC984_=_C1508( C984 C1508 ) C984_=_C1509( C984 C1509 ) C984_=_C1510( C984 C1510 ) C984_=_C1511( C984 C1511 ) C984_=_C1512( C984 C1512 ) C984_=_C1513( C984 C1513 ) \nC984_=_C1514( C984 C1514 ) C984_=_C1515( C984 C1515 ) C984_=_C1516( C984 C1516 ) C984_=_C1517( C984 C1517 ) C984_=_C1518( C984 C1518 ) C984_=_C1519( C984 C1519 ) \nC984_=_C1520( C984 C1520 ) C984_=_C1521( C984 C1521 ) C984_=_C1522( C984 C1522 ) C984_=_C1523( C984 C1523 ) C984_=_C1524( C984 C1524 ) C984_=_C1526( C984 C1526 ) \nC984_=_C1527( C984 C1527 ) C984_=_C1528( C984 C1528 ) C984_=_C1529( C984 C1529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17_=_C1048( C1017 C1048 ) C1017_=_C1049( C1017 C1049 ) C1017_=_C1056( C1017 C1056 ) C1017_=_C1094( C1017 C1094 ) \nC1017_=_C1131( C1017 C1131 ) C1017_=_C1167( C1017 C1167 ) C1017_=_C1202( C1017 C1202 ) C1017_=_C1236( C1017 C1236 ) C1017_=_C1269( C1017 C1269 ) C1017_=_C1309( C1017 C1309 ) \nC1017_=_C1310( C1017 C1310 ) C1017_=_C1311( C1017 C1311 ) C1017_=_C1312( C1017 C1312 ) C1017_=_C1313( C1017 C1313 ) C1017_=_C1314( C1017 C1314 ) C1017_=_C1315( C1017 C1315 ) \nC1017_=_C1316( C1017 C1316 ) C1017_=_C1317( C1017 C1317 ) C1017_=_C1318( C1017 C1318 ) C1017_=_C1319( C1017 C1319 ) C1017_=_C1320( C1017 C1320 ) C1017_=_C1321( C1017 C1321 ) \nC1017_=_C1323( C1017 C1323 ) C1017_=_C1324( C1017 C1324 ) C1017_=_C1325( C1017 C1325 ) C1017_=_C1326( C1017 C1326 ) C1017_=_C1327( C1017 C1327 ) C1017_=_C1328( C1017 C1328 ) \nC1017_=_C1329( C1017 C1329 ) C1017_=_C1330( C1017 C1330 ) C1017_=_C1331( C1017 C1331 ) C1017_=_C1332( C1017 C1332 ) C1017_=_C1333( C1017 C1333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45( C1018 C1045 ) C1018_=_C1046( C1018 C1046 ) C1018_=_C1047( C1018 C1047 ) C1018_=_C1048( C1018 C1048 ) C1018_=_C1049( C1018 C1049 ) C1018_=_C1057( C1018 C1057 ) \nC1018_=_C1095( C1018 C1095 ) C1018_=_C1132( C1018 C1132 ) C1018_=_C1168( C1018 C1168 ) C1018_=_C1203( C1018 C1203 ) C1018_=_C1237( C1018 C1237 ) C1018_=_C1270( C1018 C1270 ) \nC1018_=_C1340( C1018 C1340 ) C1018_=_C1341( C1018 C1341 ) C1018_=_C1342( C1018 C1342 ) C1018_=_C1343( C1018 C1343 ) C1018_=_C1344( C1018 C1344 ) C1018_=_C1345( C1018 C1345 ) \nC1018_=_C1346( C1018 C1346 ) C1018_=_C1347( C1018 C1347 ) C1018_=_C1348( C1018 C1348 ) C1018_=_C1349( C1018 C1349 ) C1018_=_C1350( C1018 C1350 ) C1018_=_C1351( C1018 C1351 ) \nC1018_=_C1352( C1018 C1352 ) C1018_=_C1353( C1018 C1353 ) C1018_=_C1355( C1018 C1355 ) C1018_=_C1356( C1018 C1356 ) C1018_=_C1357( C1018 C1357 ) C1018_=_C1358( C1018 C1358 ) \nC1018_=_C1359( C1018 C1359 ) C1018_=_C1360( C1018 C1360 ) C1018_=_C1361( C1018 C1361 ) C1018_=_C1362( C1018 C1362 ) C1018_=_C1363( C1018 C1363 ) C1018_=_C1364( C1018 C1364 ) \nC1019_=_C1020( C1019 C1020 ) C1019_=_C1021( C1019 C1021 ) C1019_=_C1022( C1019 C1022 ) C1019_=_C1023( C1019 C1023 ) C1019_=_C1024( C1019 C1024 ) C1019_=_C1025( C1019 C1025 ) \nC1019_=_C1026( C1019 C1026 ) C1019_=_C1027( C1019 C1027 ) C1019_=_C1028( C1019 C1028 ) C1019_=_C1029( C1019 C1029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45( C1019 C1045 ) C1019_=_C1046( C1019 C1046 ) C1019_=_C1047( C1019 C1047 ) C1019_=_C1048( C1019 C1048 ) C1019_=_C1049( C1019 C1049 ) C1019_=_C1058( C1019 C1058 ) \nC1019_=_C1096( C1019 C1096 ) C1019_=_C1133(</w:t>
      </w:r>
    </w:p>
    <w:p>
      <w:pPr>
        <w:pStyle w:val="PreformattedText"/>
        <w:bidi w:val="0"/>
        <w:spacing w:before="0" w:after="0"/>
        <w:jc w:val="left"/>
        <w:rPr/>
      </w:pPr>
      <w:r>
        <w:rPr/>
        <w:t xml:space="preserve"> </w:t>
      </w:r>
      <w:r>
        <w:rPr/>
        <w:t>C1019 C1133 ) C1019_=_C1169( C1019 C1169 ) C1019_=_C1204( C1019 C1204 ) C1019_=_C1238( C1019 C1238 ) C1019_=_C1271( C1019 C1271 ) \nC1019_=_C1370( C1019 C1370 ) C1019_=_C1371( C1019 C1371 ) C1019_=_C1372( C1019 C1372 ) C1019_=_C1373( C1019 C1373 ) C1019_=_C1374( C1019 C1374 ) C1019_=_C1375( C1019 C1375 ) \nC1019_=_C1376( C1019 C1376 ) C1019_=_C1377( C1019 C1377 ) C1019_=_C1378( C1019 C1378 ) C1019_=_C1379( C1019 C1379 ) C1019_=_C1380( C1019 C1380 ) C1019_=_C1381( C1019 C1381 ) \nC1019_=_C1382( C1019 C1382 ) C1019_=_C1383( C1019 C1383 ) C1019_=_C1384( C1019 C1384 ) C1019_=_C1386( C1019 C1386 ) C1019_=_C1387( C1019 C1387 ) C1019_=_C1388( C1019 C1388 ) \nC1019_=_C1389( C1019 C1389 ) C1019_=_C1390( C1019 C1390 ) C1019_=_C1391( C1019 C1391 ) C1019_=_C1392( C1019 C1392 ) C1019_=_C1393( C1019 C1393 ) C1019_=_C1394( C1019 C1394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0_=_C1049( C1020 C1049 ) C1020_=_C1059( C1020 C1059 ) C1020_=_C1097( C1020 C1097 ) \nC1020_=_C1134( C1020 C1134 ) C1020_=_C1170( C1020 C1170 ) C1020_=_C1205( C1020 C1205 ) C1020_=_C1239( C1020 C1239 ) C1020_=_C1272( C1020 C1272 ) C1020_=_C1399( C1020 C1399 ) \nC1020_=_C1400( C1020 C1400 ) C1020_=_C1401( C1020 C1401 ) C1020_=_C1402( C1020 C1402 ) C1020_=_C1403( C1020 C1403 ) C1020_=_C1404( C1020 C1404 ) C1020_=_C1405( C1020 C1405 ) \nC1020_=_C1406( C1020 C1406 ) C1020_=_C1407( C1020 C1407 ) C1020_=_C1408( C1020 C1408 ) C1020_=_C1409( C1020 C1409 ) C1020_=_C1410( C1020 C1410 ) C1020_=_C1411( C1020 C1411 ) \nC1020_=_C1412( C1020 C1412 ) C1020_=_C1413( C1020 C1413 ) C1020_=_C1414( C1020 C1414 ) C1020_=_C1416( C1020 C1416 ) C1020_=_C1417( C1020 C1417 ) C1020_=_C1418( C1020 C1418 ) \nC1020_=_C1419( C1020 C1419 ) C1020_=_C1420( C1020 C1420 ) C1020_=_C1421( C1020 C1421 ) C1020_=_C1422( C1020 C1422 ) C1020_=_C1423( C1020 C1423 ) C1021_=_C1022( C1021 C1022 ) \nC1021_=_C1023( C1021 C1023 ) C1021_=_C1024( C1021 C1024 ) C1021_=_C1025( C1021 C1025 ) C1021_=_C1026( C1021 C1026 ) C1021_=_C1027( C1021 C1027 ) C1021_=_C1028( C1021 C1028 ) \nC1021_=_C1029( C1021 C1029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045( C1021 C1045 ) C1021_=_C1046( C1021 C1046 ) C1021_=_C1047( C1021 C1047 ) \nC1021_=_C1048( C1021 C1048 ) C1021_=_C1049( C1021 C1049 ) C1021_=_C1060( C1021 C1060 ) C1021_=_C1098( C1021 C1098 ) C1021_=_C1135( C1021 C1135 ) C1021_=_C1171( C1021 C1171 ) \nC1021_=_C1206( C1021 C1206 ) C1021_=_C1240( C1021 C1240 ) C1021_=_C1273( C1021 C1273 ) C1021_=_C1427( C1021 C1427 ) C1021_=_C1428( C1021 C1428 ) C1021_=_C1429( C1021 C1429 ) \nC1021_=_C1430( C1021 C1430 ) C1021_=_C1431( C1021 C1431 ) C1021_=_C1432( C1021 C1432 ) C1021_=_C1433( C1021 C1433 ) C1021_=_C1434( C1021 C1434 ) C1021_=_C1435( C1021 C1435 ) \nC1021_=_C1436( C1021 C1436 ) C1021_=_C1437( C1021 C1437 ) C1021_=_C1438( C1021 C1438 ) C1021_=_C1439( C1021 C1439 ) C1021_=_C1440( C1021 C1440 ) C1021_=_C1441( C1021 C1441 ) \nC1021_=_C1442( C1021 C1442 ) C1021_=_C1443( C1021 C1443 ) C1021_=_C1445( C1021 C1445 ) C1021_=_C1446( C1021 C1446 ) C1021_=_C1447( C1021 C1447 ) C1021_=_C1448( C1021 C1448 ) \nC1021_=_C1449( C1021 C1449 ) C1021_=_C1450( C1021 C1450 ) C1021_=_C1451( C1021 C1451 ) C1022_=_C1023( C1022 C1023 ) C1022_=_C1024( C1022 C1024 ) C1022_=_C1025( C1022 C1025 ) \nC1022_=_C1026( C1022 C1026 ) C1022_=_C1027( C1022 C1027 ) C1022_=_C1028( C1022 C1028 ) C1022_=_C1029( C1022 C1029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61( C1022 C1061 ) \nC1022_=_C1099( C1022 C1099 ) C1022_=_C1136( C1022 C1136 ) C1022_=_C1172( C1022 C1172 ) C1022_=_C1207( C1022 C1207 ) C1022_=_C1241( C1022 C1241 ) C1022_=_C1274( C1022 C1274 ) \nC1022_=_C1454( C1022 C1454 ) C1022_=_C1455( C1022 C1455 ) C1022_=_C1456( C1022 C1456 ) C1022_=_C1457( C1022 C1457 ) C1022_=_C1458( C1022 C1458 ) C1022_=_C1459( C1022 C1459 ) \nC1022_=_C1460( C1022 C1460 ) C1022_=_C1461( C1022 C1461 ) C1022_=_C1462( C1022 C1462 ) C1022_=_C1463( C1022 C1463 ) C1022_=_C1464( C1022 C1464 ) C1022_=_C1465( C1022 C1465 ) \nC1022_=_C1466( C1022 C1466 ) C1022_=_C1467( C1022 C1467 ) C1022_=_C1468( C1022 C1468 ) C1022_=_C1469( C1022 C1469 ) C1022_=_C1470( C1022 C1470 ) C1022_=_C1471( C1022 C1471 ) \nC1022_=_C1473( C1022 C1473 ) C1022_=_C1474( C1022 C1474 ) C1022_=_C1475( C1022 C1475 ) C1022_=_C1476( C1022 C1476 ) C1022_=_C1477( C1022 C1477 ) C1022_=_C1478( C1022 C1478 ) \nC1023_=_C1024( C1023 C1024 ) C1023_=_C1025( C1023 C1025 ) C1023_=_C1026( C1023 C1026 ) C1023_=_C1027( C1023 C1027 ) C1023_=_C1028( C1023 C1028 ) C1023_=_C1029( C1023 C1029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62( C1023 C1062 ) C1023_=_C1100( C1023 C1100 ) C1023_=_C1137( C1023 C1137 ) C1023_=_C1173( C1023 C1173 ) C1023_=_C1208( C1023 C1208 ) \nC1023_=_C1242( C1023 C1242 ) C1023_=_C1275( C1023 C1275 ) C1023_=_C1480( C1023 C1480 ) C1023_=_C1481( C1023 C1481 ) C1023_=_C1482( C1023 C1482 ) C1023_=_C1483( C1023 C1483 ) \nC1023_=_C1484( C1023 C1484 ) C1023_=_C1485( C1023 C1485 ) C1023_=_C1486( C1023 C1486 ) C1023_=_C1487( C1023 C1487 ) C1023_=_C1488( C1023 C1488 ) C1023_=_C1489( C1023 C1489 ) \nC1023_=_C1490( C1023 C1490 ) C1023_=_C1491( C1023 C1491 ) C1023_=_C1492( C1023 C1492 ) C1023_=_C1493( C1023 C1493 ) C1023_=_C1494( C1023 C1494 ) C1023_=_C1495( C1023 C1495 ) \nC1023_=_C1496( C1023 C1496 ) C1023_=_C1497( C1023 C1497 ) C1023_=_C1498( C1023 C1498 ) C1023_=_C1500( C1023 C1500 ) C1023_=_C1501( C1023 C1501 ) C1023_=_C1502( C1023 C1502 ) \nC1023_=_C1503( C1023 C1503 ) C1023_=_C1504( C1023 C1504 ) C1024_=_C1025( C1024 C1025 ) C1024_=_C1026( C1024 C1026 ) C1024_=_C1027( C1024 C1027 ) C1024_=_C1028( C1024 C1028 ) \nC1024_=_C1029( C1024 C1029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63( C1024 C1063 ) C1024_=_C1101( C1024 C1101 ) C1024_=_C1138( C1024 C1138 ) C1024_=_C1174( C1024 C1174 ) \nC1024_=_C1209( C1024 C1209 ) C1024_=_C1243( C1024 C1243 ) C1024_=_C1276( C1024 C1276 ) C1024_=_C1505( C1024 C1505 ) C1024_=_C1506( C1024 C1506 ) C1024_=_C1507( C1024 C1507 ) \nC1024_=_C1508( C1024 C1508 ) C1024_=_C1509( C1024 C1509 ) C1024_=_C1510( C1024 C1510 ) C1024_=_C1511( C1024 C1511 ) C1024_=_C1512( C1024 C1512 ) C1024_=_C1513( C1024 C1513 ) \nC1024_=_C1514( C1024 C1514 ) C1024_=_C1515( C1024 C1515 ) C1024_=_C1516( C1024 C1516 ) C1024_=_C1517( C1024 C1517 ) C1024_=_C1518( C1024 C1518 ) C1024_=_C1519( C1024 C1519 ) \nC1024_=_C1520( C1024 C1520 ) C1024_=_C1521( C1024 C1521 ) C1024_=_C1522( C1024 C1522 ) C1024_=_C1523( C1024 C1523 ) C1024_=_C1524( C1024 C1524 ) C1024_=_C1526( C1024 C1526 ) \nC1024_=_C1527( C1024 C1527 ) C1024_=_C1528( C1024 C1528 ) C1024_=_C1529( C1024 C1529 ) C1025_=_C1026( C1025 C1026 ) C1025_=_C1027( C1025 C1027 ) C1025_=_C1028( C1025 C1028 ) \nC1025_=_C1029( C1025 C1029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25_=_C1048( C1025 C1048 ) C1025_=_C1049( C1025 C1049 ) C1025_=_C1064( C1025 C1064 ) C1025_=_C1102(</w:t>
      </w:r>
    </w:p>
    <w:p>
      <w:pPr>
        <w:pStyle w:val="PreformattedText"/>
        <w:bidi w:val="0"/>
        <w:spacing w:before="0" w:after="0"/>
        <w:jc w:val="left"/>
        <w:rPr/>
      </w:pPr>
      <w:r>
        <w:rPr/>
        <w:t xml:space="preserve"> </w:t>
      </w:r>
      <w:r>
        <w:rPr/>
        <w:t>C1025 C1102 ) C1025_=_C1139( C1025 C1139 ) C1025_=_C1175( C1025 C1175 ) \nC1025_=_C1210( C1025 C1210 ) C1025_=_C1244( C1025 C1244 ) C1025_=_C1277( C1025 C1277 ) C1025_=_C1309( C1025 C1309 ) C1025_=_C1340( C1025 C1340 ) C1025_=_C1370( C1025 C1370 ) \nC1025_=_C1399( C1025 C1399 ) C1025_=_C1427( C1025 C1427 ) C1025_=_C1454( C1025 C1454 ) C1025_=_C1480( C1025 C1480 ) C1025_=_C1505( C1025 C1505 ) C1026_=_C1027( C1026 C1027 ) \nC1026_=_C1028( C1026 C1028 ) C1026_=_C1029( C1026 C1029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65( C1026 C1065 ) C1026_=_C1103( C1026 C1103 ) C1026_=_C1140( C1026 C1140 ) \nC1026_=_C1176( C1026 C1176 ) C1026_=_C1211( C1026 C1211 ) C1026_=_C1245( C1026 C1245 ) C1026_=_C1278( C1026 C1278 ) C1026_=_C1310( C1026 C1310 ) C1026_=_C1341( C1026 C1341 ) \nC1026_=_C1371( C1026 C1371 ) C1026_=_C1400( C1026 C1400 ) C1026_=_C1428( C1026 C1428 ) C1026_=_C1455( C1026 C1455 ) C1026_=_C1481( C1026 C1481 ) C1026_=_C1506( C1026 C1506 ) \nC1027_=_C1028( C1027 C1028 ) C1027_=_C1029( C1027 C1029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66( C1027 C1066 ) C1027_=_C1104( C1027 C1104 ) C1027_=_C1141( C1027 C1141 ) \nC1027_=_C1177( C1027 C1177 ) C1027_=_C1212( C1027 C1212 ) C1027_=_C1246( C1027 C1246 ) C1027_=_C1279( C1027 C1279 ) C1027_=_C1311( C1027 C1311 ) C1027_=_C1342( C1027 C1342 ) \nC1027_=_C1372( C1027 C1372 ) C1027_=_C1401( C1027 C1401 ) C1027_=_C1429( C1027 C1429 ) C1027_=_C1456( C1027 C1456 ) C1027_=_C1482( C1027 C1482 ) C1027_=_C1507( C1027 C1507 ) \nC1028_=_C1029( C1028 C1029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67( C1028 C1067 ) C1028_=_C1105( C1028 C1105 ) C1028_=_C1142( C1028 C1142 ) C1028_=_C1178( C1028 C1178 ) \nC1028_=_C1213( C1028 C1213 ) C1028_=_C1247( C1028 C1247 ) C1028_=_C1280( C1028 C1280 ) C1028_=_C1312( C1028 C1312 ) C1028_=_C1343( C1028 C1343 ) C1028_=_C1373( C1028 C1373 ) \nC1028_=_C1402( C1028 C1402 ) C1028_=_C1430( C1028 C1430 ) C1028_=_C1457( C1028 C1457 ) C1028_=_C1483( C1028 C1483 ) C1028_=_C1508( C1028 C1508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68( C1029 C1068 ) C1029_=_C1106( C1029 C1106 ) C1029_=_C1143( C1029 C1143 ) C1029_=_C1179( C1029 C1179 ) C1029_=_C1214( C1029 C1214 ) C1029_=_C1248( C1029 C1248 ) \nC1029_=_C1281( C1029 C1281 ) C1029_=_C1313( C1029 C1313 ) C1029_=_C1344( C1029 C1344 ) C1029_=_C1374( C1029 C1374 ) C1029_=_C1403( C1029 C1403 ) C1029_=_C1431( C1029 C1431 ) \nC1029_=_C1458( C1029 C1458 ) C1029_=_C1484( C1029 C1484 ) C1029_=_C1509( C1029 C1509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69( C1031 C1069 ) C1031_=_C1107( C1031 C1107 ) C1031_=_C1144( C1031 C1144 ) \nC1031_=_C1180( C1031 C1180 ) C1031_=_C1215( C1031 C1215 ) C1031_=_C1249( C1031 C1249 ) C1031_=_C1282( C1031 C1282 ) C1031_=_C1314( C1031 C1314 ) C1031_=_C1345( C1031 C1345 ) \nC1031_=_C1375( C1031 C1375 ) C1031_=_C1404( C1031 C1404 ) C1031_=_C1432( C1031 C1432 ) C1031_=_C1459( C1031 C1459 ) C1031_=_C1485( C1031 C1485 ) C1031_=_C1510( C1031 C1510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71( C1032 C1071 ) \nC1032_=_C1108( C1032 C1108 ) C1032_=_C1145( C1032 C1145 ) C1032_=_C1181( C1032 C1181 ) C1032_=_C1216( C1032 C1216 ) C1032_=_C1250( C1032 C1250 ) C1032_=_C1283( C1032 C1283 ) \nC1032_=_C1315( C1032 C1315 ) C1032_=_C1346( C1032 C1346 ) C1032_=_C1376( C1032 C1376 ) C1032_=_C1405( C1032 C1405 ) C1032_=_C1433( C1032 C1433 ) C1032_=_C1460( C1032 C1460 ) \nC1032_=_C1486( C1032 C1486 ) C1032_=_C1511( C1032 C1511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72( C1033 C1072 ) C1033_=_C1110( C1033 C1110 ) C1033_=_C1146( C1033 C1146 ) C1033_=_C1182( C1033 C1182 ) C1033_=_C1217( C1033 C1217 ) C1033_=_C1251( C1033 C1251 ) \nC1033_=_C1284( C1033 C1284 ) C1033_=_C1316( C1033 C1316 ) C1033_=_C1347( C1033 C1347 ) C1033_=_C1377( C1033 C1377 ) C1033_=_C1406( C1033 C1406 ) C1033_=_C1434( C1033 C1434 ) \nC1033_=_C1461( C1033 C1461 ) C1033_=_C1487( C1033 C1487 ) C1033_=_C1512( C1033 C1512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73( C1034 C1073 ) C1034_=_C1111( C1034 C1111 ) C1034_=_C1148( C1034 C1148 ) C1034_=_C1183( C1034 C1183 ) C1034_=_C1218( C1034 C1218 ) C1034_=_C1252( C1034 C1252 ) \nC1034_=_C1285( C1034 C1285 ) C1034_=_C1317( C1034 C1317 ) C1034_=_C1348( C1034 C1348 ) C1034_=_C1378( C1034 C1378 ) C1034_=_C1407( C1034 C1407 ) C1034_=_C1435( C1034 C1435 ) \nC1034_=_C1462( C1034 C1462 ) C1034_=_C1488( C1034 C1488 ) C1034_=_C1513( C1034 C1513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19( C1035 C1219 ) C1035_=_C1253( C1035 C1253 ) C1035_=_C1286( C1035 C1286 ) \nC1035_=_C1318( C1035 C1318 ) C1035_=_C1349( C1035 C1349 ) C1035_=_C1379( C1035 C1379 ) C1035_=_C1408( C1035 C1408 ) C1035_=_C1436( C1035 C1436 ) C1035_=_C1463( C1035 C1463 ) \nC1035_=_C1489( C1035 C1489 ) C1035_=_C1514( C1035 C1514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75( C1036 C1075 ) C1036_=_C1113( C1036 C1113 ) C1036_=_C1150( C1036 C1150 ) \nC1036_=_C1186( C1036 C1186 ) C1036_=_C1221( C1036 C1221 ) C1036_=_C1254( C1036 C1254 ) C1036_=_C1287( C1036 C1287 ) C1036_=_C1319( C1036 C1319 ) C1036_=_C1350( C1036 C1350 ) \nC1036_=_C1380( C1036 C1380 ) C1036_=_C1409( C1036 C1409 ) C1036_=_C1437( C1036 C1437 ) C1036_=_C1464( C1036 C1464 ) C1036_=_C1490( C1036 C1490 ) C1036_=_C1515(</w:t>
      </w:r>
    </w:p>
    <w:p>
      <w:pPr>
        <w:pStyle w:val="PreformattedText"/>
        <w:bidi w:val="0"/>
        <w:spacing w:before="0" w:after="0"/>
        <w:jc w:val="left"/>
        <w:rPr/>
      </w:pPr>
      <w:r>
        <w:rPr/>
        <w:t xml:space="preserve"> </w:t>
      </w:r>
      <w:r>
        <w:rPr/>
        <w:t>C1036 C1515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76( C1037 C1076 ) C1037_=_C1114( C1037 C1114 ) C1037_=_C1151( C1037 C1151 ) C1037_=_C1187( C1037 C1187 ) C1037_=_C1222( C1037 C1222 ) C1037_=_C1256( C1037 C1256 ) \nC1037_=_C1288( C1037 C1288 ) C1037_=_C1320( C1037 C1320 ) C1037_=_C1351( C1037 C1351 ) C1037_=_C1381( C1037 C1381 ) C1037_=_C1410( C1037 C1410 ) C1037_=_C1438( C1037 C1438 ) \nC1037_=_C1465( C1037 C1465 ) C1037_=_C1491( C1037 C1491 ) C1037_=_C1516( C1037 C1516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77( C1038 C1077 ) C1038_=_C1115( C1038 C1115 ) C1038_=_C1152( C1038 C1152 ) C1038_=_C1188( C1038 C1188 ) \nC1038_=_C1223( C1038 C1223 ) C1038_=_C1257( C1038 C1257 ) C1038_=_C1290( C1038 C1290 ) C1038_=_C1321( C1038 C1321 ) C1038_=_C1352( C1038 C1352 ) C1038_=_C1382( C1038 C1382 ) \nC1038_=_C1411( C1038 C1411 ) C1038_=_C1439( C1038 C1439 ) C1038_=_C1466( C1038 C1466 ) C1038_=_C1492( C1038 C1492 ) C1038_=_C1517( C1038 C1517 ) C1039_=_C1040( C1039 C1040 ) \nC1039_=_C1041( C1039 C1041 ) C1039_=_C1042( C1039 C1042 ) C1039_=_C1043( C1039 C1043 ) C1039_=_C1044( C1039 C1044 ) C1039_=_C1045( C1039 C1045 ) C1039_=_C1046( C1039 C1046 ) \nC1039_=_C1047( C1039 C1047 ) C1039_=_C1048( C1039 C1048 ) C1039_=_C1049( C1039 C1049 ) C1039_=_C1078( C1039 C1078 ) C1039_=_C1116( C1039 C1116 ) C1039_=_C1153( C1039 C1153 ) \nC1039_=_C1189( C1039 C1189 ) C1039_=_C1224( C1039 C1224 ) C1039_=_C1258( C1039 C1258 ) C1039_=_C1291( C1039 C1291 ) C1039_=_C1323( C1039 C1323 ) C1039_=_C1353( C1039 C1353 ) \nC1039_=_C1383( C1039 C1383 ) C1039_=_C1412( C1039 C1412 ) C1039_=_C1440( C1039 C1440 ) C1039_=_C1467( C1039 C1467 ) C1039_=_C1493( C1039 C1493 ) C1039_=_C1518( C1039 C1518 ) \nC1040_=_C1041( C1040 C1041 ) C1040_=_C1042( C1040 C1042 ) C1040_=_C1043( C1040 C1043 ) C1040_=_C1044( C1040 C1044 ) C1040_=_C1045( C1040 C1045 ) C1040_=_C1046( C1040 C1046 ) \nC1040_=_C1047( C1040 C1047 ) C1040_=_C1048( C1040 C1048 ) C1040_=_C1049( C1040 C1049 ) C1040_=_C1079( C1040 C1079 ) C1040_=_C1117( C1040 C1117 ) C1040_=_C1154( C1040 C1154 ) \nC1040_=_C1190( C1040 C1190 ) C1040_=_C1225( C1040 C1225 ) C1040_=_C1259( C1040 C1259 ) C1040_=_C1292( C1040 C1292 ) C1040_=_C1324( C1040 C1324 ) C1040_=_C1355( C1040 C1355 ) \nC1040_=_C1384( C1040 C1384 ) C1040_=_C1413( C1040 C1413 ) C1040_=_C1441( C1040 C1441 ) C1040_=_C1468( C1040 C1468 ) C1040_=_C1494( C1040 C1494 ) C1040_=_C1519( C1040 C1519 ) \nC1041_=_C1042( C1041 C1042 ) C1041_=_C1043( C1041 C1043 ) C1041_=_C1044( C1041 C1044 ) C1041_=_C1045( C1041 C1045 ) C1041_=_C1046( C1041 C1046 ) C1041_=_C1047( C1041 C1047 ) \nC1041_=_C1048( C1041 C1048 ) C1041_=_C1049( C1041 C1049 ) C1041_=_C1080( C1041 C1080 ) C1041_=_C1118( C1041 C1118 ) C1041_=_C1155( C1041 C1155 ) C1041_=_C1191( C1041 C1191 ) \nC1041_=_C1226( C1041 C1226 ) C1041_=_C1260( C1041 C1260 ) C1041_=_C1293( C1041 C1293 ) C1041_=_C1325( C1041 C1325 ) C1041_=_C1356( C1041 C1356 ) C1041_=_C1386( C1041 C1386 ) \nC1041_=_C1414( C1041 C1414 ) C1041_=_C1442( C1041 C1442 ) C1041_=_C1469( C1041 C1469 ) C1041_=_C1495( C1041 C1495 ) C1041_=_C1520( C1041 C1520 ) C1042_=_C1043( C1042 C1043 ) \nC1042_=_C1044( C1042 C1044 ) C1042_=_C1045( C1042 C1045 ) C1042_=_C1046( C1042 C1046 ) C1042_=_C1047( C1042 C1047 ) C1042_=_C1048( C1042 C1048 ) C1042_=_C1049( C1042 C1049 ) \nC1042_=_C1081( C1042 C1081 ) C1042_=_C1119( C1042 C1119 ) C1042_=_C1156( C1042 C1156 ) C1042_=_C1192( C1042 C1192 ) C1042_=_C1227( C1042 C1227 ) C1042_=_C1261( C1042 C1261 ) \nC1042_=_C1294( C1042 C1294 ) C1042_=_C1326( C1042 C1326 ) C1042_=_C1357( C1042 C1357 ) C1042_=_C1387( C1042 C1387 ) C1042_=_C1416( C1042 C1416 ) C1042_=_C1443( C1042 C1443 ) \nC1042_=_C1470( C1042 C1470 ) C1042_=_C1496( C1042 C1496 ) C1042_=_C1521( C1042 C1521 ) C1043_=_C1044( C1043 C1044 ) C1043_=_C1045( C1043 C1045 ) C1043_=_C1046( C1043 C1046 ) \nC1043_=_C1047( C1043 C1047 ) C1043_=_C1048( C1043 C1048 ) C1043_=_C1049( C1043 C1049 ) C1043_=_C1082( C1043 C1082 ) C1043_=_C1120( C1043 C1120 ) C1043_=_C1157( C1043 C1157 ) \nC1043_=_C1193( C1043 C1193 ) C1043_=_C1228( C1043 C1228 ) C1043_=_C1262( C1043 C1262 ) C1043_=_C1295( C1043 C1295 ) C1043_=_C1327( C1043 C1327 ) C1043_=_C1358( C1043 C1358 ) \nC1043_=_C1388( C1043 C1388 ) C1043_=_C1417( C1043 C1417 ) C1043_=_C1445( C1043 C1445 ) C1043_=_C1471( C1043 C1471 ) C1043_=_C1497( C1043 C1497 ) C1043_=_C1522( C1043 C1522 ) \nC1044_=_C1045( C1044 C1045 ) C1044_=_C1046( C1044 C1046 ) C1044_=_C1047( C1044 C1047 ) C1044_=_C1048( C1044 C1048 ) C1044_=_C1049( C1044 C1049 ) C1044_=_C1083( C1044 C1083 ) \nC1044_=_C1121( C1044 C1121 ) C1044_=_C1158( C1044 C1158 ) C1044_=_C1194( C1044 C1194 ) C1044_=_C1229( C1044 C1229 ) C1044_=_C1263( C1044 C1263 ) C1044_=_C1296( C1044 C1296 ) \nC1044_=_C1328( C1044 C1328 ) C1044_=_C1359( C1044 C1359 ) C1044_=_C1389( C1044 C1389 ) C1044_=_C1418( C1044 C1418 ) C1044_=_C1446( C1044 C1446 ) C1044_=_C1473( C1044 C1473 ) \nC1044_=_C1498( C1044 C1498 ) C1044_=_C1523( C1044 C1523 ) C1045_=_C1046( C1045 C1046 ) C1045_=_C1047( C1045 C1047 ) C1045_=_C1048( C1045 C1048 ) C1045_=_C1049( C1045 C1049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4( C1045 C1524 ) C1046_=_C1047( C1046 C1047 ) C1046_=_C1048( C1046 C1048 ) C1046_=_C1049( C1046 C1049 ) \nC1046_=_C1085( C1046 C1085 ) C1046_=_C1123( C1046 C1123 ) C1046_=_C1160( C1046 C1160 ) C1046_=_C1196( C1046 C1196 ) C1046_=_C1231( C1046 C1231 ) C1046_=_C1265( C1046 C1265 ) \nC1046_=_C1298( C1046 C1298 ) C1046_=_C1330( C1046 C1330 ) C1046_=_C1361( C1046 C1361 ) C1046_=_C1391( C1046 C1391 ) C1046_=_C1420( C1046 C1420 ) C1046_=_C1448( C1046 C1448 ) \nC1046_=_C1475( C1046 C1475 ) C1046_=_C1501( C1046 C1501 ) C1046_=_C1526( C1046 C1526 ) C1047_=_C1048( C1047 C1048 ) C1047_=_C1049( C1047 C1049 ) C1047_=_C1086( C1047 C1086 ) \nC1047_=_C1124( C1047 C1124 ) C1047_=_C1161( C1047 C1161 ) C1047_=_C1197( C1047 C1197 ) C1047_=_C1232( C1047 C1232 ) C1047_=_C1266( C1047 C1266 ) C1047_=_C1299( C1047 C1299 ) \nC1047_=_C1331( C1047 C1331 ) C1047_=_C1362( C1047 C1362 ) C1047_=_C1392( C1047 C1392 ) C1047_=_C1421( C1047 C1421 ) C1047_=_C1449( C1047 C1449 ) C1047_=_C1476( C1047 C1476 ) \nC1047_=_C1502( C1047 C1502 ) C1047_=_C1527( C1047 C1527 ) C1048_=_C1049( C1048 C1049 ) C1048_=_C1087( C1048 C1087 ) C1048_=_C1125( C1048 C1125 ) C1048_=_C1162( C1048 C1162 ) \nC1048_=_C1198( C1048 C1198 ) C1048_=_C1233( C1048 C1233 ) C1048_=_C1267( C1048 C1267 ) C1048_=_C1300( C1048 C1300 ) C1048_=_C1332( C1048 C1332 ) C1048_=_C1363( C1048 C1363 ) \nC1048_=_C1393( C1048 C1393 ) C1048_=_C1422( C1048 C1422 ) C1048_=_C1450( C1048 C1450 ) C1048_=_C1477( C1048 C1477 ) C1048_=_C1503( C1048 C1503 ) C1048_=_C1528( C1048 C1528 ) \nC1049_=_C1088( C1049 C1088 ) C1049_=_C1126( C1049 C1126 ) C1049_=_C1163( C1049 C1163 ) C1049_=_C1199( C1049 C1199 ) C1049_=_C1234( C1049 C1234 ) C1049_=_C1268( C1049 C1268 ) \nC1049_=_C1301( C1049 C1301 ) C1049_=_C1333( C1049 C1333 ) C1049_=_C1364( C1049 C1364 ) C1049_=_C1394( C1049 C1394 ) C1049_=_C1423( C1049 C1423 ) C1049_=_C1451( C1049 C1451 ) \nC1049_=_C1478( C1049 C1478 ) C1049_=_C1504( C1049 C1504 ) C1049_=_C1529( C1049 C152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6_=_C1094( C1056 C1094 ) C1056_=_C1131( C1056 C1131 ) \nC1056_=_C1167( C1056 C1167 ) C1056_=_C1202( C1056 C1202 ) C1056_=_C1236( C1056 C1236 ) C1056_=_C1269( C1056 C1269 ) C1056_=_C1309( C1056 C1309 ) C1056_=_C1310( C1056 C1310 ) \nC1056_=_C1311( C1056 C1311 ) C1056_=_C1312( C1056 C1312 ) C1056_=_C1313( C1056 C1313 ) C1056_=_C1314( C1056 C1314 ) C1056_=_C1315( C1056 C1315 ) C1056_=_C1316( C1056 C1316 ) \nC1056_=_C1317( C1056 C1317 ) C1056_=_C1318( C1056 C1318 ) C1056_=_C1319( C1056 C1319 ) C1056_=_C1320( C1056 C1320 ) C1056_=_C1321( C1056 C1321 ) C1056_=_C1323( C1056 C1323 ) \nC1056_=_C1324( C1056 C1324 ) C1056_=_C1325( C1056 C1325 ) C1056_=_C1326( C1056 C1326 ) C1056_=_C1327( C1056 C1327 ) C1056_=_C1328( C1056 C1328 ) C1056_=_C1329( C1056 C1329 ) \nC1056_=_C1330( C1056 C1330 ) C1056_=_C1331( C1056 C1331 ) C1056_=_C1332( C1056 C1332 ) C1056_=_C1333( C1056 C1333 ) C1057_=_C1058( C1057 C1058 ) C1057_=_C1059( C1057 C1059 ) \nC1057_=_C1060( C1057 C1060 )</w:t>
      </w:r>
    </w:p>
    <w:p>
      <w:pPr>
        <w:pStyle w:val="PreformattedText"/>
        <w:bidi w:val="0"/>
        <w:spacing w:before="0" w:after="0"/>
        <w:jc w:val="left"/>
        <w:rPr/>
      </w:pPr>
      <w:r>
        <w:rPr/>
        <w:t xml:space="preserve"> </w:t>
      </w:r>
      <w:r>
        <w:rPr/>
        <w:t>C1057_=_C1061( C1057 C1061 ) C1057_=_C1062( C1057 C1062 ) C1057_=_C1063( C1057 C1063 ) C1057_=_C1064( C1057 C1064 ) C1057_=_C1065( C1057 C1065 ) \nC1057_=_C1066( C1057 C1066 ) C1057_=_C1067( C1057 C1067 ) C1057_=_C1068( C1057 C1068 ) C1057_=_C1069( C1057 C1069 ) C1057_=_C1071( C1057 C1071 ) C1057_=_C1072( C1057 C1072 ) \nC1057_=_C1073( C1057 C1073 ) C1057_=_C1074( C1057 C1074 ) C1057_=_C1075( C1057 C1075 ) C1057_=_C1076( C1057 C1076 ) C1057_=_C1077( C1057 C1077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7_=_C1095( C1057 C1095 ) C1057_=_C1132( C1057 C1132 ) \nC1057_=_C1168( C1057 C1168 ) C1057_=_C1203( C1057 C1203 ) C1057_=_C1237( C1057 C1237 ) C1057_=_C1270( C1057 C1270 ) C1057_=_C1340( C1057 C1340 ) C1057_=_C1341( C1057 C1341 ) \nC1057_=_C1342( C1057 C1342 ) C1057_=_C1343( C1057 C1343 ) C1057_=_C1344( C1057 C1344 ) C1057_=_C1345( C1057 C1345 ) C1057_=_C1346( C1057 C1346 ) C1057_=_C1347( C1057 C1347 ) \nC1057_=_C1348( C1057 C1348 ) C1057_=_C1349( C1057 C1349 ) C1057_=_C1350( C1057 C1350 ) C1057_=_C1351( C1057 C1351 ) C1057_=_C1352( C1057 C1352 ) C1057_=_C1353( C1057 C1353 ) \nC1057_=_C1355( C1057 C1355 ) C1057_=_C1356( C1057 C1356 ) C1057_=_C1357( C1057 C1357 ) C1057_=_C1358( C1057 C1358 ) C1057_=_C1359( C1057 C1359 ) C1057_=_C1360( C1057 C1360 ) \nC1057_=_C1361( C1057 C1361 ) C1057_=_C1362( C1057 C1362 ) C1057_=_C1363( C1057 C1363 ) C1057_=_C1364( C1057 C1364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96( C1058 C1096 ) C1058_=_C1133( C1058 C1133 ) C1058_=_C1169( C1058 C1169 ) \nC1058_=_C1204( C1058 C1204 ) C1058_=_C1238( C1058 C1238 ) C1058_=_C1271( C1058 C1271 ) C1058_=_C1370( C1058 C1370 ) C1058_=_C1371( C1058 C1371 ) C1058_=_C1372( C1058 C1372 ) \nC1058_=_C1373( C1058 C1373 ) C1058_=_C1374( C1058 C1374 ) C1058_=_C1375( C1058 C1375 ) C1058_=_C1376( C1058 C1376 ) C1058_=_C1377( C1058 C1377 ) C1058_=_C1378( C1058 C1378 ) \nC1058_=_C1379( C1058 C1379 ) C1058_=_C1380( C1058 C1380 ) C1058_=_C1381( C1058 C1381 ) C1058_=_C1382( C1058 C1382 ) C1058_=_C1383( C1058 C1383 ) C1058_=_C1384( C1058 C1384 ) \nC1058_=_C1386( C1058 C1386 ) C1058_=_C1387( C1058 C1387 ) C1058_=_C1388( C1058 C1388 ) C1058_=_C1389( C1058 C1389 ) C1058_=_C1390( C1058 C1390 ) C1058_=_C1391( C1058 C1391 ) \nC1058_=_C1392( C1058 C1392 ) C1058_=_C1393( C1058 C1393 ) C1058_=_C1394( C1058 C1394 ) C1059_=_C1060( C1059 C1060 ) C1059_=_C1061( C1059 C1061 ) C1059_=_C1062( C1059 C1062 ) \nC1059_=_C1063( C1059 C1063 ) C1059_=_C1064( C1059 C1064 ) C1059_=_C1065( C1059 C1065 ) C1059_=_C1066( C1059 C1066 ) C1059_=_C1067( C1059 C1067 ) C1059_=_C1068( C1059 C1068 ) \nC1059_=_C1069( C1059 C1069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59_=_C1097( C1059 C1097 ) C1059_=_C1134( C1059 C1134 ) C1059_=_C1170( C1059 C1170 ) C1059_=_C1205( C1059 C1205 ) C1059_=_C1239( C1059 C1239 ) \nC1059_=_C1272( C1059 C1272 ) C1059_=_C1399( C1059 C1399 ) C1059_=_C1400( C1059 C1400 ) C1059_=_C1401( C1059 C1401 ) C1059_=_C1402( C1059 C1402 ) C1059_=_C1403( C1059 C1403 ) \nC1059_=_C1404( C1059 C1404 ) C1059_=_C1405( C1059 C1405 ) C1059_=_C1406( C1059 C1406 ) C1059_=_C1407( C1059 C1407 ) C1059_=_C1408( C1059 C1408 ) C1059_=_C1409( C1059 C1409 ) \nC1059_=_C1410( C1059 C1410 ) C1059_=_C1411( C1059 C1411 ) C1059_=_C1412( C1059 C1412 ) C1059_=_C1413( C1059 C1413 ) C1059_=_C1414( C1059 C1414 ) C1059_=_C1416( C1059 C1416 ) \nC1059_=_C1417( C1059 C1417 ) C1059_=_C1418( C1059 C1418 ) C1059_=_C1419( C1059 C1419 ) C1059_=_C1420( C1059 C1420 ) C1059_=_C1421( C1059 C1421 ) C1059_=_C1422( C1059 C1422 ) \nC1059_=_C1423( C1059 C1423 ) C1060_=_C1061( C1060 C1061 ) C1060_=_C1062( C1060 C1062 ) C1060_=_C1063( C1060 C1063 ) C1060_=_C1064( C1060 C1064 ) C1060_=_C1065( C1060 C1065 ) \nC1060_=_C1066( C1060 C1066 ) C1060_=_C1067( C1060 C1067 ) C1060_=_C1068( C1060 C1068 ) C1060_=_C1069( C1060 C1069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98( C1060 C1098 ) C1060_=_C1135( C1060 C1135 ) \nC1060_=_C1171( C1060 C1171 ) C1060_=_C1206( C1060 C1206 ) C1060_=_C1240( C1060 C1240 ) C1060_=_C1273( C1060 C1273 ) C1060_=_C1427( C1060 C1427 ) C1060_=_C1428( C1060 C1428 ) \nC1060_=_C1429( C1060 C1429 ) C1060_=_C1430( C1060 C1430 ) C1060_=_C1431( C1060 C1431 ) C1060_=_C1432( C1060 C1432 ) C1060_=_C1433( C1060 C1433 ) C1060_=_C1434( C1060 C1434 ) \nC1060_=_C1435( C1060 C1435 ) C1060_=_C1436( C1060 C1436 ) C1060_=_C1437( C1060 C1437 ) C1060_=_C1438( C1060 C1438 ) C1060_=_C1439( C1060 C1439 ) C1060_=_C1440( C1060 C1440 ) \nC1060_=_C1441( C1060 C1441 ) C1060_=_C1442( C1060 C1442 ) C1060_=_C1443( C1060 C1443 ) C1060_=_C1445( C1060 C1445 ) C1060_=_C1446( C1060 C1446 ) C1060_=_C1447( C1060 C1447 ) \nC1060_=_C1448( C1060 C1448 ) C1060_=_C1449( C1060 C1449 ) C1060_=_C1450( C1060 C1450 ) C1060_=_C1451( C1060 C1451 ) C1061_=_C1062( C1061 C1062 ) C1061_=_C1063( C1061 C1063 ) \nC1061_=_C1064( C1061 C1064 ) C1061_=_C1065( C1061 C1065 ) C1061_=_C1066( C1061 C1066 ) C1061_=_C1067( C1061 C1067 ) C1061_=_C1068( C1061 C1068 ) C1061_=_C1069( C1061 C1069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1_=_C1099( C1061 C1099 ) C1061_=_C1136( C1061 C1136 ) C1061_=_C1172( C1061 C1172 ) C1061_=_C1207( C1061 C1207 ) C1061_=_C1241( C1061 C1241 ) C1061_=_C1274( C1061 C1274 ) \nC1061_=_C1454( C1061 C1454 ) C1061_=_C1455( C1061 C1455 ) C1061_=_C1456( C1061 C1456 ) C1061_=_C1457( C1061 C1457 ) C1061_=_C1458( C1061 C1458 ) C1061_=_C1459( C1061 C1459 ) \nC1061_=_C1460( C1061 C1460 ) C1061_=_C1461( C1061 C1461 ) C1061_=_C1462( C1061 C1462 ) C1061_=_C1463( C1061 C1463 ) C1061_=_C1464( C1061 C1464 ) C1061_=_C1465( C1061 C1465 ) \nC1061_=_C1466( C1061 C1466 ) C1061_=_C1467( C1061 C1467 ) C1061_=_C1468( C1061 C1468 ) C1061_=_C1469( C1061 C1469 ) C1061_=_C1470( C1061 C1470 ) C1061_=_C1471( C1061 C1471 ) \nC1061_=_C1473( C1061 C1473 ) C1061_=_C1474( C1061 C1474 ) C1061_=_C1475( C1061 C1475 ) C1061_=_C1476( C1061 C1476 ) C1061_=_C1477( C1061 C1477 ) C1061_=_C1478( C1061 C1478 ) \nC1062_=_C1063( C1062 C1063 ) C1062_=_C1064( C1062 C1064 ) C1062_=_C1065( C1062 C1065 ) C1062_=_C1066( C1062 C1066 ) C1062_=_C1067( C1062 C1067 ) C1062_=_C1068( C1062 C1068 ) \nC1062_=_C1069( C1062 C1069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2_=_C1100( C1062 C1100 ) C1062_=_C1137( C1062 C1137 ) C1062_=_C1173( C1062 C1173 ) C1062_=_C1208( C1062 C1208 ) C1062_=_C1242( C1062 C1242 ) \nC1062_=_C1275( C1062 C1275 ) C1062_=_C1480( C1062 C1480 ) C1062_=_C1481( C1062 C1481 ) C1062_=_C1482( C1062 C1482 ) C1062_=_C1483( C1062 C1483 ) C1062_=_C1484( C1062 C1484 ) \nC1062_=_C1485( C1062 C1485 ) C1062_=_C1486( C1062 C1486 ) C1062_=_C1487( C1062 C1487 ) C1062_=_C1488( C1062 C1488 ) C1062_=_C1489( C1062 C1489 ) C1062_=_C1490( C1062 C1490 ) \nC1062_=_C1491( C1062 C1491 ) C1062_=_C1492( C1062 C1492 ) C1062_=_C1493( C1062 C1493 ) C1062_=_C1494( C1062 C1494 ) C1062_=_C1495( C1062 C1495 ) C1062_=_C1496( C1062 C1496 ) \nC1062_=_C1497( C1062 C1497 ) C1062_=_C1498( C1062 C1498 ) C1062_=_C1500(</w:t>
      </w:r>
    </w:p>
    <w:p>
      <w:pPr>
        <w:pStyle w:val="PreformattedText"/>
        <w:bidi w:val="0"/>
        <w:spacing w:before="0" w:after="0"/>
        <w:jc w:val="left"/>
        <w:rPr/>
      </w:pPr>
      <w:r>
        <w:rPr/>
        <w:t xml:space="preserve"> </w:t>
      </w:r>
      <w:r>
        <w:rPr/>
        <w:t>C1062 C1500 ) C1062_=_C1501( C1062 C1501 ) C1062_=_C1502( C1062 C1502 ) C1062_=_C1503( C1062 C1503 ) \nC1062_=_C1504( C1062 C1504 ) C1063_=_C1064( C1063 C1064 ) C1063_=_C1065( C1063 C1065 ) C1063_=_C1066( C1063 C1066 ) C1063_=_C1067( C1063 C1067 ) C1063_=_C1068( C1063 C1068 ) \nC1063_=_C1069( C1063 C1069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101( C1063 C1101 ) C1063_=_C1138( C1063 C1138 ) C1063_=_C1174( C1063 C1174 ) C1063_=_C1209( C1063 C1209 ) C1063_=_C1243( C1063 C1243 ) \nC1063_=_C1276( C1063 C1276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0( C1063 C1520 ) C1063_=_C1521( C1063 C1521 ) \nC1063_=_C1522( C1063 C1522 ) C1063_=_C1523( C1063 C1523 ) C1063_=_C1524( C1063 C1524 ) C1063_=_C1526( C1063 C1526 ) C1063_=_C1527( C1063 C1527 ) C1063_=_C1528( C1063 C1528 ) \nC1063_=_C1529( C1063 C1529 ) C1064_=_C1065( C1064 C1065 ) C1064_=_C1066( C1064 C1066 ) C1064_=_C1067( C1064 C1067 ) C1064_=_C1068( C1064 C1068 ) C1064_=_C1069( C1064 C1069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02( C1064 C1102 ) C1064_=_C1139( C1064 C1139 ) C1064_=_C1175( C1064 C1175 ) C1064_=_C1210( C1064 C1210 ) C1064_=_C1244( C1064 C1244 ) C1064_=_C1277( C1064 C1277 ) \nC1064_=_C1309( C1064 C1309 ) C1064_=_C1340( C1064 C1340 ) C1064_=_C1370( C1064 C1370 ) C1064_=_C1399( C1064 C1399 ) C1064_=_C1427( C1064 C1427 ) C1064_=_C1454( C1064 C1454 ) \nC1064_=_C1480( C1064 C1480 ) C1064_=_C1505( C1064 C1505 ) C1065_=_C1066( C1065 C1066 ) C1065_=_C1067( C1065 C1067 ) C1065_=_C1068( C1065 C1068 ) C1065_=_C1069( C1065 C1069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103( C1065 C1103 ) C1065_=_C1140( C1065 C1140 ) C1065_=_C1176( C1065 C1176 ) C1065_=_C1211( C1065 C1211 ) C1065_=_C1245( C1065 C1245 ) C1065_=_C1278( C1065 C1278 ) \nC1065_=_C1310( C1065 C1310 ) C1065_=_C1341( C1065 C1341 ) C1065_=_C1371( C1065 C1371 ) C1065_=_C1400( C1065 C1400 ) C1065_=_C1428( C1065 C1428 ) C1065_=_C1455( C1065 C1455 ) \nC1065_=_C1481( C1065 C1481 ) C1065_=_C1506( C1065 C1506 ) C1066_=_C1067( C1066 C1067 ) C1066_=_C1068( C1066 C1068 ) C1066_=_C1069( C1066 C1069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6_=_C1088( C1066 C1088 ) C1066_=_C1104( C1066 C1104 ) \nC1066_=_C1141( C1066 C1141 ) C1066_=_C1177( C1066 C1177 ) C1066_=_C1212( C1066 C1212 ) C1066_=_C1246( C1066 C1246 ) C1066_=_C1279( C1066 C1279 ) C1066_=_C1311( C1066 C1311 ) \nC1066_=_C1342( C1066 C1342 ) C1066_=_C1372( C1066 C1372 ) C1066_=_C1401( C1066 C1401 ) C1066_=_C1429( C1066 C1429 ) C1066_=_C1456( C1066 C1456 ) C1066_=_C1482( C1066 C1482 ) \nC1066_=_C1507( C1066 C1507 ) C1067_=_C1068( C1067 C1068 ) C1067_=_C1069( C1067 C1069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105( C1067 C1105 ) C1067_=_C1142( C1067 C1142 ) C1067_=_C1178( C1067 C1178 ) \nC1067_=_C1213( C1067 C1213 ) C1067_=_C1247( C1067 C1247 ) C1067_=_C1280( C1067 C1280 ) C1067_=_C1312( C1067 C1312 ) C1067_=_C1343( C1067 C1343 ) C1067_=_C1373( C1067 C1373 ) \nC1067_=_C1402( C1067 C1402 ) C1067_=_C1430( C1067 C1430 ) C1067_=_C1457( C1067 C1457 ) C1067_=_C1483( C1067 C1483 ) C1067_=_C1508( C1067 C1508 ) C1068_=_C1069( C1068 C1069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106( C1068 C1106 ) C1068_=_C1143( C1068 C1143 ) C1068_=_C1179( C1068 C1179 ) C1068_=_C1214( C1068 C1214 ) C1068_=_C1248( C1068 C1248 ) C1068_=_C1281( C1068 C1281 ) \nC1068_=_C1313( C1068 C1313 ) C1068_=_C1344( C1068 C1344 ) C1068_=_C1374( C1068 C1374 ) C1068_=_C1403( C1068 C1403 ) C1068_=_C1431( C1068 C1431 ) C1068_=_C1458( C1068 C1458 ) \nC1068_=_C1484( C1068 C1484 ) C1068_=_C1509( C1068 C1509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107( C1069 C1107 ) C1069_=_C1144( C1069 C1144 ) C1069_=_C1180( C1069 C1180 ) C1069_=_C1215( C1069 C1215 ) \nC1069_=_C1249( C1069 C1249 ) C1069_=_C1282( C1069 C1282 ) C1069_=_C1314( C1069 C1314 ) C1069_=_C1345( C1069 C1345 ) C1069_=_C1375( C1069 C1375 ) C1069_=_C1404( C1069 C1404 ) \nC1069_=_C1432( C1069 C1432 ) C1069_=_C1459( C1069 C1459 ) C1069_=_C1485( C1069 C1485 ) C1069_=_C1510( C1069 C1510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108( C1071 C1108 ) C1071_=_C1145( C1071 C1145 ) C1071_=_C1181( C1071 C1181 ) \nC1071_=_C1216( C1071 C1216 ) C1071_=_C1250( C1071 C1250 ) C1071_=_C1283( C1071 C1283 ) C1071_=_C1315( C1071 C1315 ) C1071_=_C1346( C1071 C1346 ) C1071_=_C1376( C1071 C1376 ) \nC1071_=_C1405( C1071 C1405 ) C1071_=_C1433( C1071 C1433 ) C1071_=_C1460( C1071 C1460 ) C1071_=_C1486( C1071 C1486 ) C1071_=_C1511( C1071 C1511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110( C1072 C1110 ) C1072_=_C1146( C1072 C1146 ) C1072_=_C1182( C1072 C1182 ) \nC1072_=_C1217( C1072 C1217 ) C1072_=_C1251( C1072 C1251 ) C1072_=_C1284( C1072 C1284 ) C1072_=_C1316( C1072 C1316 ) C1072_=_C1347( C1072 C1347 ) C1072_=_C1377( C1072 C1377 ) \nC1072_=_C1406( C1072 C1406 ) C1072_=_C1434( C1072 C1434 ) C1072_=_C1461( C1072 C1461 ) C1072_=_C1487( C1072 C1487 ) C1072_=_C1512( C1072 C1512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w:t>
      </w:r>
    </w:p>
    <w:p>
      <w:pPr>
        <w:pStyle w:val="PreformattedText"/>
        <w:bidi w:val="0"/>
        <w:spacing w:before="0" w:after="0"/>
        <w:jc w:val="left"/>
        <w:rPr/>
      </w:pPr>
      <w:r>
        <w:rPr/>
        <w:t xml:space="preserve"> </w:t>
      </w:r>
      <w:r>
        <w:rPr/>
        <w:t>C1073 C1085 ) C1073_=_C1086( C1073 C1086 ) \nC1073_=_C1087( C1073 C1087 ) C1073_=_C1088( C1073 C1088 ) C1073_=_C1111( C1073 C1111 ) C1073_=_C1148( C1073 C1148 ) C1073_=_C1183( C1073 C1183 ) C1073_=_C1218( C1073 C1218 ) \nC1073_=_C1252( C1073 C1252 ) C1073_=_C1285( C1073 C1285 ) C1073_=_C1317( C1073 C1317 ) C1073_=_C1348( C1073 C1348 ) C1073_=_C1378( C1073 C1378 ) C1073_=_C1407( C1073 C1407 ) \nC1073_=_C1435( C1073 C1435 ) C1073_=_C1462( C1073 C1462 ) C1073_=_C1488( C1073 C1488 ) C1073_=_C1513( C1073 C1513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4_=_C1185( C1074 C1185 ) C1074_=_C1219( C1074 C1219 ) C1074_=_C1253( C1074 C1253 ) C1074_=_C1286( C1074 C1286 ) \nC1074_=_C1318( C1074 C1318 ) C1074_=_C1349( C1074 C1349 ) C1074_=_C1379( C1074 C1379 ) C1074_=_C1408( C1074 C1408 ) C1074_=_C1436( C1074 C1436 ) C1074_=_C1463( C1074 C1463 ) \nC1074_=_C1489( C1074 C1489 ) C1074_=_C1514( C1074 C1514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113( C1075 C1113 ) C1075_=_C1150( C1075 C1150 ) C1075_=_C1186( C1075 C1186 ) \nC1075_=_C1221( C1075 C1221 ) C1075_=_C1254( C1075 C1254 ) C1075_=_C1287( C1075 C1287 ) C1075_=_C1319( C1075 C1319 ) C1075_=_C1350( C1075 C1350 ) C1075_=_C1380( C1075 C1380 ) \nC1075_=_C1409( C1075 C1409 ) C1075_=_C1437( C1075 C1437 ) C1075_=_C1464( C1075 C1464 ) C1075_=_C1490( C1075 C1490 ) C1075_=_C1515( C1075 C1515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114( C1076 C1114 ) \nC1076_=_C1151( C1076 C1151 ) C1076_=_C1187( C1076 C1187 ) C1076_=_C1222( C1076 C1222 ) C1076_=_C1256( C1076 C1256 ) C1076_=_C1288( C1076 C1288 ) C1076_=_C1320( C1076 C1320 ) \nC1076_=_C1351( C1076 C1351 ) C1076_=_C1381( C1076 C1381 ) C1076_=_C1410( C1076 C1410 ) C1076_=_C1438( C1076 C1438 ) C1076_=_C1465( C1076 C1465 ) C1076_=_C1491( C1076 C1491 ) \nC1076_=_C1516( C1076 C1516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7_=_C1321( C1077 C1321 ) C1077_=_C1352( C1077 C1352 ) C1077_=_C1382( C1077 C1382 ) C1077_=_C1411( C1077 C1411 ) C1077_=_C1439( C1077 C1439 ) C1077_=_C1466( C1077 C1466 ) \nC1077_=_C1492( C1077 C1492 ) C1077_=_C1517( C1077 C1517 ) C1078_=_C1079( C1078 C1079 ) C1078_=_C1080( C1078 C1080 ) C1078_=_C1081( C1078 C1081 ) C1078_=_C1082( C1078 C1082 ) \nC1078_=_C1083( C1078 C1083 ) C1078_=_C1084( C1078 C1084 ) C1078_=_C1085( C1078 C1085 ) C1078_=_C1086( C1078 C1086 ) C1078_=_C1087( C1078 C1087 ) C1078_=_C1088( C1078 C1088 ) \nC1078_=_C1116( C1078 C1116 ) C1078_=_C1153( C1078 C1153 ) C1078_=_C1189( C1078 C1189 ) C1078_=_C1224( C1078 C1224 ) C1078_=_C1258( C1078 C1258 ) C1078_=_C1291( C1078 C1291 ) \nC1078_=_C1323( C1078 C1323 ) C1078_=_C1353( C1078 C1353 ) C1078_=_C1383( C1078 C1383 ) C1078_=_C1412( C1078 C1412 ) C1078_=_C1440( C1078 C1440 ) C1078_=_C1467( C1078 C1467 ) \nC1078_=_C1493( C1078 C1493 ) C1078_=_C1518( C1078 C1518 ) C1079_=_C1080( C1079 C1080 ) C1079_=_C1081( C1079 C1081 ) C1079_=_C1082( C1079 C1082 ) C1079_=_C1083( C1079 C1083 ) \nC1079_=_C1084( C1079 C1084 ) C1079_=_C1085( C1079 C1085 ) C1079_=_C1086( C1079 C1086 ) C1079_=_C1087( C1079 C1087 ) C1079_=_C1088( C1079 C1088 ) C1079_=_C1117( C1079 C1117 ) \nC1079_=_C1154( C1079 C1154 ) C1079_=_C1190( C1079 C1190 ) C1079_=_C1225( C1079 C1225 ) C1079_=_C1259( C1079 C1259 ) C1079_=_C1292( C1079 C1292 ) C1079_=_C1324( C1079 C1324 ) \nC1079_=_C1355( C1079 C1355 ) C1079_=_C1384( C1079 C1384 ) C1079_=_C1413( C1079 C1413 ) C1079_=_C1441( C1079 C1441 ) C1079_=_C1468( C1079 C1468 ) C1079_=_C1494( C1079 C1494 ) \nC1079_=_C1519( C1079 C1519 ) C1080_=_C1081( C1080 C1081 ) C1080_=_C1082( C1080 C1082 ) C1080_=_C1083( C1080 C1083 ) C1080_=_C1084( C1080 C1084 ) C1080_=_C1085( C1080 C1085 ) \nC1080_=_C1086( C1080 C1086 ) C1080_=_C1087( C1080 C1087 ) C1080_=_C1088( C1080 C1088 ) C1080_=_C1118( C1080 C1118 ) C1080_=_C1155( C1080 C1155 ) C1080_=_C1191( C1080 C1191 ) \nC1080_=_C1226( C1080 C1226 ) C1080_=_C1260( C1080 C1260 ) C1080_=_C1293( C1080 C1293 ) C1080_=_C1325( C1080 C1325 ) C1080_=_C1356( C1080 C1356 ) C1080_=_C1386( C1080 C1386 ) \nC1080_=_C1414( C1080 C1414 ) C1080_=_C1442( C1080 C1442 ) C1080_=_C1469( C1080 C1469 ) C1080_=_C1495( C1080 C1495 ) C1080_=_C1520( C1080 C1520 ) C1081_=_C1082( C1081 C1082 ) \nC1081_=_C1083( C1081 C1083 ) C1081_=_C1084( C1081 C1084 ) C1081_=_C1085( C1081 C1085 ) C1081_=_C1086( C1081 C1086 ) C1081_=_C1087( C1081 C1087 ) C1081_=_C1088( C1081 C1088 ) \nC1081_=_C1119( C1081 C1119 ) C1081_=_C1156( C1081 C1156 ) C1081_=_C1192( C1081 C1192 ) C1081_=_C1227( C1081 C1227 ) C1081_=_C1261( C1081 C1261 ) C1081_=_C1294( C1081 C1294 ) \nC1081_=_C1326( C1081 C1326 ) C1081_=_C1357( C1081 C1357 ) C1081_=_C1387( C1081 C1387 ) C1081_=_C1416( C1081 C1416 ) C1081_=_C1443( C1081 C1443 ) C1081_=_C1470( C1081 C1470 ) \nC1081_=_C1496( C1081 C1496 ) C1081_=_C1521( C1081 C1521 ) C1082_=_C1083( C1082 C1083 ) C1082_=_C1084( C1082 C1084 ) C1082_=_C1085( C1082 C1085 ) C1082_=_C1086( C1082 C1086 ) \nC1082_=_C1087( C1082 C1087 ) C1082_=_C1088( C1082 C1088 ) C1082_=_C1120( C1082 C1120 ) C1082_=_C1157( C1082 C1157 ) C1082_=_C1193( C1082 C1193 ) C1082_=_C1228( C1082 C1228 ) \nC1082_=_C1262( C1082 C1262 ) C1082_=_C1295( C1082 C1295 ) C1082_=_C1327( C1082 C1327 ) C1082_=_C1358( C1082 C1358 ) C1082_=_C1388( C1082 C1388 ) C1082_=_C1417( C1082 C1417 ) \nC1082_=_C1445( C1082 C1445 ) C1082_=_C1471( C1082 C1471 ) C1082_=_C1497( C1082 C1497 ) C1082_=_C1522( C1082 C1522 ) C1083_=_C1084( C1083 C1084 ) C1083_=_C1085( C1083 C1085 ) \nC1083_=_C1086( C1083 C1086 ) C1083_=_C1087( C1083 C1087 ) C1083_=_C1088( C1083 C1088 ) C1083_=_C1121( C1083 C1121 ) C1083_=_C1158( C1083 C1158 ) C1083_=_C1194( C1083 C1194 ) \nC1083_=_C1229( C1083 C1229 ) C1083_=_C1263( C1083 C1263 ) C1083_=_C1296( C1083 C1296 ) C1083_=_C1328( C1083 C1328 ) C1083_=_C1359( C1083 C1359 ) C1083_=_C1389( C1083 C1389 ) \nC1083_=_C1418( C1083 C1418 ) C1083_=_C1446( C1083 C1446 ) C1083_=_C1473( C1083 C1473 ) C1083_=_C1498( C1083 C1498 ) C1083_=_C1523( C1083 C1523 ) C1084_=_C1085( C1084 C1085 ) \nC1084_=_C1086( C1084 C1086 ) C1084_=_C1087( C1084 C1087 ) C1084_=_C1088( C1084 C1088 ) C1084_=_C1122( C1084 C1122 ) C1084_=_C1159( C1084 C1159 ) C1084_=_C1195( C1084 C1195 ) \nC1084_=_C1230( C1084 C1230 ) C1084_=_C1264( C1084 C1264 ) C1084_=_C1297( C1084 C1297 ) C1084_=_C1329( C1084 C1329 ) C1084_=_C1360( C1084 C1360 ) C1084_=_C1390( C1084 C1390 ) \nC1084_=_C1419( C1084 C1419 ) C1084_=_C1447( C1084 C1447 ) C1084_=_C1474( C1084 C1474 ) C1084_=_C1500( C1084 C1500 ) C1084_=_C1524( C1084 C1524 ) C1085_=_C1086( C1085 C1086 ) \nC1085_=_C1087( C1085 C1087 ) C1085_=_C1088( C1085 C1088 ) C1085_=_C1123( C1085 C1123 ) C1085_=_C1160( C1085 C1160 ) C1085_=_C1196( C1085 C1196 ) C1085_=_C1231( C1085 C1231 ) \nC1085_=_C1265( C1085 C1265 ) C1085_=_C1298( C1085 C1298 ) C1085_=_C1330( C1085 C1330 ) C1085_=_C1361( C1085 C1361 ) C1085_=_C1391( C1085 C1391 ) C1085_=_C1420( C1085 C1420 ) \nC1085_=_C1448( C1085 C1448 ) C1085_=_C1475( C1085 C1475 ) C1085_=_C1501( C1085 C1501 ) C1085_=_C1526( C1085 C1526 ) C1086_=_C1087( C1086 C1087 ) C1086_=_C1088( C1086 C1088 ) \nC1086_=_C1124( C1086 C1124 ) C1086_=_C1161( C1086 C1161 ) C1086_=_C1197( C1086 C1197 ) C1086_=_C1232( C1086 C1232 ) C1086_=_C1266( C1086 C1266 ) C1086_=_C1299( C1086 C1299 ) \nC1086_=_C1331( C1086 C1331 ) C1086_=_C1362( C1086 C1362 ) C1086_=_C1392( C1086 C1392 ) C1086_=_C1421( C1086 C1421 ) C1086_=_C1449( C1086 C1449 ) C1086_=_C1476( C1086 C1476 ) \nC1086_=_C1502( C1086 C1502 ) C1086_=_C1527( C1086 C1527 ) C1087_=_C1088( C1087 C1088 ) C1087_=_C1125( C1087 C1125 ) C1087_=_C1162( C1087 C1162 ) C1087_=_C1198( C1087 C1198 ) \nC1087_=_C1233( C1087 C1233 ) C1087_=_C1267( C1087 C1267 ) C1087_=_C1300( C1087 C1300 ) C1087_=_C1332( C1087 C1332 ) C1087_=_C1363( C1087 C1363 ) C1087_=_C1393( C1087 C1393 ) \nC1087_=_C1422( C1087 C1422 ) C1087_=_C1450( C1087 C1450 ) C1087_=_C1477( C1087 C1477 ) C1087_=_C1503( C1087 C1503 ) C1087_=_C1528( C1087 C1528 ) C1088_=_C1126( C1088 C1126 ) \nC1088_=_C1163( C1088 C1163 ) C1088_=_C1199( C1088 C1199 ) C1088_=_C1234( C1088 C1234 ) C1088_=_C1268( C1088 C1268 ) C1088_=_C1301( C1088 C1301 ) C1088_=_C1333( C1088 C1333 ) \nC1088_=_C1364( C1088 C1364 ) C1088_=_C1394( C1088 C1394 ) C1088_=_C1423( C1088 C1423 ) C1088_=_C1451( C1088 C1451 ) C1088_=_C1478( C1088 C1478 ) C1088_=_C1504( C1088 C1504 ) \nC1088_=_C1529( C1088 C1529 ) C1094_=_C1095( C1094 C1095 ) C1094_=_C1096( C1094 C1096 ) C1094_=_C1097( C1094 C1097 ) C1094_=_C1098( C1094 C1098 ) C1094_=_C1099( C1094 C1099 ) \nC1094_=_C1100(</w:t>
      </w:r>
    </w:p>
    <w:p>
      <w:pPr>
        <w:pStyle w:val="PreformattedText"/>
        <w:bidi w:val="0"/>
        <w:spacing w:before="0" w:after="0"/>
        <w:jc w:val="left"/>
        <w:rPr/>
      </w:pPr>
      <w:r>
        <w:rPr/>
        <w:t xml:space="preserve"> </w:t>
      </w:r>
      <w:r>
        <w:rPr/>
        <w:t>C1094 C1100 ) C1094_=_C1101( C1094 C1101 ) C1094_=_C1102( C1094 C1102 ) C1094_=_C1103( C1094 C1103 ) C1094_=_C1104( C1094 C1104 ) C1094_=_C1105( C1094 C1105 ) \nC1094_=_C1106( C1094 C1106 ) C1094_=_C1107( C1094 C1107 ) C1094_=_C1108( C1094 C1108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5( C1094 C1125 ) C1094_=_C1126( C1094 C1126 ) C1094_=_C1131( C1094 C1131 ) C1094_=_C1167( C1094 C1167 ) C1094_=_C1202( C1094 C1202 ) C1094_=_C1236( C1094 C1236 ) \nC1094_=_C1269( C1094 C1269 ) C1094_=_C1309( C1094 C1309 ) C1094_=_C1310( C1094 C1310 ) C1094_=_C1311( C1094 C1311 ) C1094_=_C1312( C1094 C1312 ) C1094_=_C1313( C1094 C1313 ) \nC1094_=_C1314( C1094 C1314 ) C1094_=_C1315( C1094 C1315 ) C1094_=_C1316( C1094 C1316 ) C1094_=_C1317( C1094 C1317 ) C1094_=_C1318( C1094 C1318 ) C1094_=_C1319( C1094 C1319 ) \nC1094_=_C1320( C1094 C1320 ) C1094_=_C1321( C1094 C1321 ) C1094_=_C1323( C1094 C1323 ) C1094_=_C1324( C1094 C1324 ) C1094_=_C1325( C1094 C1325 ) C1094_=_C1326( C1094 C1326 ) \nC1094_=_C1327( C1094 C1327 ) C1094_=_C1328( C1094 C1328 ) C1094_=_C1329( C1094 C1329 ) C1094_=_C1330( C1094 C1330 ) C1094_=_C1331( C1094 C1331 ) C1094_=_C1332( C1094 C1332 ) \nC1094_=_C1333( C1094 C1333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10( C1095 C1110 ) C1095_=_C1111( C1095 C1111 ) C1095_=_C1112( C1095 C1112 ) C1095_=_C1113( C1095 C1113 ) \nC1095_=_C1114( C1095 C1114 ) C1095_=_C1115( C1095 C1115 ) C1095_=_C1116( C1095 C1116 ) C1095_=_C1117( C1095 C1117 ) C1095_=_C1118( C1095 C1118 ) C1095_=_C1119( C1095 C1119 ) \nC1095_=_C1120( C1095 C1120 ) C1095_=_C1121( C1095 C1121 ) C1095_=_C1122( C1095 C1122 ) C1095_=_C1123( C1095 C1123 ) C1095_=_C1124( C1095 C1124 ) C1095_=_C1125( C1095 C1125 ) \nC1095_=_C1126( C1095 C1126 ) C1095_=_C1132( C1095 C1132 ) C1095_=_C1168( C1095 C1168 ) C1095_=_C1203( C1095 C1203 ) C1095_=_C1237( C1095 C1237 ) C1095_=_C1270( C1095 C1270 ) \nC1095_=_C1340( C1095 C1340 ) C1095_=_C1341( C1095 C1341 ) C1095_=_C1342( C1095 C1342 ) C1095_=_C1343( C1095 C1343 ) C1095_=_C1344( C1095 C1344 ) C1095_=_C1345( C1095 C1345 ) \nC1095_=_C1346( C1095 C1346 ) C1095_=_C1347( C1095 C1347 ) C1095_=_C1348( C1095 C1348 ) C1095_=_C1349( C1095 C1349 ) C1095_=_C1350( C1095 C1350 ) C1095_=_C1351( C1095 C1351 ) \nC1095_=_C1352( C1095 C1352 ) C1095_=_C1353( C1095 C1353 ) C1095_=_C1355( C1095 C1355 ) C1095_=_C1356( C1095 C1356 ) C1095_=_C1357( C1095 C1357 ) C1095_=_C1358( C1095 C1358 ) \nC1095_=_C1359( C1095 C1359 ) C1095_=_C1360( C1095 C1360 ) C1095_=_C1361( C1095 C1361 ) C1095_=_C1362( C1095 C1362 ) C1095_=_C1363( C1095 C1363 ) C1095_=_C1364( C1095 C1364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10( C1096 C1110 ) C1096_=_C1111( C1096 C1111 ) C1096_=_C1112( C1096 C1112 ) C1096_=_C1113( C1096 C1113 ) C1096_=_C1114( C1096 C1114 ) C1096_=_C1115( C1096 C1115 ) \nC1096_=_C1116( C1096 C1116 ) C1096_=_C1117( C1096 C1117 ) C1096_=_C1118( C1096 C1118 ) C1096_=_C1119( C1096 C1119 ) C1096_=_C1120( C1096 C1120 ) C1096_=_C1121( C1096 C1121 ) \nC1096_=_C1122( C1096 C1122 ) C1096_=_C1123( C1096 C1123 ) C1096_=_C1124( C1096 C1124 ) C1096_=_C1125( C1096 C1125 ) C1096_=_C1126( C1096 C1126 ) C1096_=_C1133( C1096 C1133 ) \nC1096_=_C1169( C1096 C1169 ) C1096_=_C1204( C1096 C1204 ) C1096_=_C1238( C1096 C1238 ) C1096_=_C1271( C1096 C1271 ) C1096_=_C1370( C1096 C1370 ) C1096_=_C1371( C1096 C1371 ) \nC1096_=_C1372( C1096 C1372 ) C1096_=_C1373( C1096 C137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6( C1096 C1386 ) C1096_=_C1387( C1096 C1387 ) C1096_=_C1388( C1096 C1388 ) C1096_=_C1389( C1096 C1389 ) C1096_=_C1390( C1096 C1390 ) \nC1096_=_C1391( C1096 C1391 ) C1096_=_C1392( C1096 C1392 ) C1096_=_C1393( C1096 C1393 ) C1096_=_C1394( C1096 C1394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34( C1097 C1134 ) C1097_=_C1170( C1097 C1170 ) C1097_=_C1205( C1097 C1205 ) C1097_=_C1239( C1097 C1239 ) \nC1097_=_C1272( C1097 C1272 ) C1097_=_C1399( C1097 C1399 ) C1097_=_C1400( C1097 C1400 ) C1097_=_C1401( C1097 C1401 ) C1097_=_C1402( C1097 C1402 ) C1097_=_C1403( C1097 C1403 ) \nC1097_=_C1404( C1097 C1404 ) C1097_=_C1405( C1097 C1405 ) C1097_=_C1406( C1097 C1406 ) C1097_=_C1407( C1097 C1407 ) C1097_=_C1408( C1097 C1408 ) C1097_=_C1409( C1097 C1409 ) \nC1097_=_C1410( C1097 C1410 ) C1097_=_C1411( C1097 C1411 ) C1097_=_C1412( C1097 C1412 ) C1097_=_C1413( C1097 C1413 ) C1097_=_C1414( C1097 C1414 ) C1097_=_C1416( C1097 C1416 ) \nC1097_=_C1417( C1097 C1417 ) C1097_=_C1418( C1097 C1418 ) C1097_=_C1419( C1097 C1419 ) C1097_=_C1420( C1097 C1420 ) C1097_=_C1421( C1097 C1421 ) C1097_=_C1422( C1097 C1422 ) \nC1097_=_C1423( C1097 C1423 ) C1098_=_C1099( C1098 C1099 ) C1098_=_C1100( C1098 C1100 ) C1098_=_C1101( C1098 C1101 ) C1098_=_C1102( C1098 C1102 ) C1098_=_C1103( C1098 C1103 ) \nC1098_=_C1104( C1098 C1104 ) C1098_=_C1105( C1098 C1105 ) C1098_=_C1106( C1098 C1106 ) C1098_=_C1107( C1098 C1107 ) C1098_=_C1108( C1098 C1108 ) C1098_=_C1110( C1098 C1110 ) \nC1098_=_C1111( C1098 C1111 ) C1098_=_C1112( C1098 C1112 ) C1098_=_C1113( C1098 C1113 ) C1098_=_C1114( C1098 C1114 ) C1098_=_C1115( C1098 C1115 ) C1098_=_C1116( C1098 C1116 ) \nC1098_=_C1117( C1098 C1117 ) C1098_=_C1118( C1098 C1118 ) C1098_=_C1119( C1098 C1119 ) C1098_=_C1120( C1098 C1120 ) C1098_=_C1121( C1098 C1121 ) C1098_=_C1122( C1098 C1122 ) \nC1098_=_C1123( C1098 C1123 ) C1098_=_C1124( C1098 C1124 ) C1098_=_C1125( C1098 C1125 ) C1098_=_C1126( C1098 C1126 ) C1098_=_C1135( C1098 C1135 ) C1098_=_C1171( C1098 C1171 ) \nC1098_=_C1206( C1098 C1206 ) C1098_=_C1240( C1098 C1240 ) C1098_=_C1273( C1098 C1273 ) C1098_=_C1427( C1098 C1427 ) C1098_=_C1428( C1098 C1428 ) C1098_=_C1429( C1098 C1429 ) \nC1098_=_C1430( C1098 C1430 ) C1098_=_C1431( C1098 C1431 ) C1098_=_C1432( C1098 C1432 ) C1098_=_C1433( C1098 C1433 ) C1098_=_C1434( C1098 C1434 ) C1098_=_C1435( C1098 C1435 ) \nC1098_=_C1436( C1098 C1436 ) C1098_=_C1437( C1098 C1437 ) C1098_=_C1438( C1098 C1438 ) C1098_=_C1439( C1098 C1439 ) C1098_=_C1440( C1098 C1440 ) C1098_=_C1441( C1098 C1441 ) \nC1098_=_C1442( C1098 C1442 ) C1098_=_C1443( C1098 C1443 ) C1098_=_C1445( C1098 C1445 ) C1098_=_C1446( C1098 C1446 ) C1098_=_C1447( C1098 C1447 ) C1098_=_C1448( C1098 C1448 ) \nC1098_=_C1449( C1098 C1449 ) C1098_=_C1450( C1098 C1450 ) C1098_=_C1451( C1098 C1451 ) C1099_=_C1100( C1099 C1100 ) C1099_=_C1101( C1099 C1101 ) C1099_=_C1102( C1099 C1102 ) \nC1099_=_C1103( C1099 C1103 ) C1099_=_C1104( C1099 C1104 ) C1099_=_C1105( C1099 C1105 ) C1099_=_C1106( C1099 C1106 ) C1099_=_C1107( C1099 C1107 ) C1099_=_C1108( C1099 C1108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123( C1099 C1123 ) C1099_=_C1124( C1099 C1124 ) C1099_=_C1125( C1099 C1125 ) C1099_=_C1126( C1099 C1126 ) C1099_=_C1136( C1099 C1136 ) \nC1099_=_C1172( C1099 C1172 ) C1099_=_C1207( C1099 C1207 ) C1099_=_C1241( C1099 C1241 ) C1099_=_C1274( C1099 C1274 ) C1099_=_C1454( C1099 C1454 ) C1099_=_C1455( C1099 C1455 ) \nC1099_=_C1456( C1099 C1456 ) C1099_=_C1457( C1099 C1457 ) C1099_=_C1458( C1099 C1458 ) C1099_=_C1459( C1099 C1459 ) C1099_=_C1460( C1099 C1460 ) C1099_=_C1461( C1099 C1461 ) \nC1099_=_C1462( C1099 C1462 ) C1099_=_C1463( C1099 C1463 ) C1099_=_C1464( C1099 C1464 ) C1099_=_C1465( C1099 C1465 ) C1099_=_C1466( C1099 C1466 ) C1099_=_C1467( C1099 C1467 ) \nC1099_=_C1468( C1099 C1468 ) C1099_=_C1469( C1099 C1469 ) C1099_=_C1470( C1099 C1470 ) C1099_=_C1471( C1099 C1471 ) C1099_=_C1473( C1099 C1473 ) C1099_=_C1474( C1099 C1474 ) \nC1099_=_C1475( C1099 C1475 ) C1099_=_C1476( C1099 C1476 ) C1099_=_C1477(</w:t>
      </w:r>
    </w:p>
    <w:p>
      <w:pPr>
        <w:pStyle w:val="PreformattedText"/>
        <w:bidi w:val="0"/>
        <w:spacing w:before="0" w:after="0"/>
        <w:jc w:val="left"/>
        <w:rPr/>
      </w:pPr>
      <w:r>
        <w:rPr/>
        <w:t xml:space="preserve"> </w:t>
      </w:r>
      <w:r>
        <w:rPr/>
        <w:t>C1099 C1477 ) C1099_=_C1478( C1099 C1478 ) C1100_=_C1101( C1100 C1101 ) C1100_=_C1102( C1100 C1102 ) \nC1100_=_C1103( C1100 C1103 ) C1100_=_C1104( C1100 C1104 ) C1100_=_C1105( C1100 C1105 ) C1100_=_C1106( C1100 C1106 ) C1100_=_C1107( C1100 C1107 ) C1100_=_C1108( C1100 C1108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0_=_C1137( C1100 C1137 ) \nC1100_=_C1173( C1100 C1173 ) C1100_=_C1208( C1100 C1208 ) C1100_=_C1242( C1100 C1242 ) C1100_=_C1275( C1100 C1275 ) C1100_=_C1480( C1100 C1480 ) C1100_=_C1481( C1100 C1481 ) \nC1100_=_C1482( C1100 C1482 ) C1100_=_C1483( C1100 C1483 ) C1100_=_C1484( C1100 C1484 ) C1100_=_C1485( C1100 C1485 ) C1100_=_C1486( C1100 C1486 ) C1100_=_C1487( C1100 C1487 ) \nC1100_=_C1488( C1100 C1488 ) C1100_=_C1489( C1100 C1489 ) C1100_=_C1490( C1100 C1490 ) C1100_=_C1491( C1100 C1491 ) C1100_=_C1492( C1100 C1492 ) C1100_=_C1493( C1100 C1493 ) \nC1100_=_C1494( C1100 C1494 ) C1100_=_C1495( C1100 C1495 ) C1100_=_C1496( C1100 C1496 ) C1100_=_C1497( C1100 C1497 ) C1100_=_C1498( C1100 C1498 ) C1100_=_C1500( C1100 C1500 ) \nC1100_=_C1501( C1100 C1501 ) C1100_=_C1502( C1100 C1502 ) C1100_=_C1503( C1100 C1503 ) C1100_=_C1504( C1100 C1504 ) C1101_=_C1102( C1101 C1102 ) C1101_=_C1103( C1101 C1103 ) \nC1101_=_C1104( C1101 C1104 ) C1101_=_C1105( C1101 C1105 ) C1101_=_C1106( C1101 C1106 ) C1101_=_C1107( C1101 C1107 ) C1101_=_C1108( C1101 C1108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1_=_C1123( C1101 C1123 ) C1101_=_C1124( C1101 C1124 ) C1101_=_C1125( C1101 C1125 ) C1101_=_C1126( C1101 C1126 ) C1101_=_C1138( C1101 C1138 ) C1101_=_C1174( C1101 C1174 ) \nC1101_=_C1209( C1101 C1209 ) C1101_=_C1243( C1101 C1243 ) C1101_=_C1276( C1101 C1276 ) C1101_=_C1505( C1101 C1505 ) C1101_=_C1506( C1101 C1506 ) C1101_=_C1507( C1101 C1507 ) \nC1101_=_C1508( C1101 C1508 ) C1101_=_C1509( C1101 C1509 ) C1101_=_C1510( C1101 C1510 ) C1101_=_C1511( C1101 C1511 ) C1101_=_C1512( C1101 C1512 ) C1101_=_C1513( C1101 C1513 ) \nC1101_=_C1514( C1101 C1514 ) C1101_=_C1515( C1101 C1515 ) C1101_=_C1516( C1101 C1516 ) C1101_=_C1517( C1101 C1517 ) C1101_=_C1518( C1101 C1518 ) C1101_=_C1519( C1101 C1519 ) \nC1101_=_C1520( C1101 C1520 ) C1101_=_C1521( C1101 C1521 ) C1101_=_C1522( C1101 C1522 ) C1101_=_C1523( C1101 C1523 ) C1101_=_C1524( C1101 C1524 ) C1101_=_C1526( C1101 C1526 ) \nC1101_=_C1527( C1101 C1527 ) C1101_=_C1528( C1101 C1528 ) C1101_=_C1529( C1101 C1529 ) C1102_=_C1103( C1102 C1103 ) C1102_=_C1104( C1102 C1104 ) C1102_=_C1105( C1102 C1105 ) \nC1102_=_C1106( C1102 C1106 ) C1102_=_C1107( C1102 C1107 ) C1102_=_C1108( C1102 C1108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123( C1102 C1123 ) C1102_=_C1124( C1102 C1124 ) \nC1102_=_C1125( C1102 C1125 ) C1102_=_C1126( C1102 C1126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3_=_C1104( C1103 C1104 ) C1103_=_C1105( C1103 C1105 ) C1103_=_C1106( C1103 C1106 ) \nC1103_=_C1107( C1103 C1107 ) C1103_=_C1108( C1103 C1108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40( C1103 C1140 ) C1103_=_C1176( C1103 C1176 ) C1103_=_C1211( C1103 C1211 ) C1103_=_C1245( C1103 C1245 ) C1103_=_C1278( C1103 C1278 ) \nC1103_=_C1310( C1103 C1310 ) C1103_=_C1341( C1103 C1341 ) C1103_=_C1371( C1103 C1371 ) C1103_=_C1400( C1103 C1400 ) C1103_=_C1428( C1103 C1428 ) C1103_=_C1455( C1103 C1455 ) \nC1103_=_C1481( C1103 C1481 ) C1103_=_C1506( C1103 C1506 ) C1104_=_C1105( C1104 C1105 ) C1104_=_C1106( C1104 C1106 ) C1104_=_C1107( C1104 C1107 ) C1104_=_C1108( C1104 C1108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4_=_C1126( C1104 C1126 ) C1104_=_C1141( C1104 C1141 ) \nC1104_=_C1177( C1104 C1177 ) C1104_=_C1212( C1104 C1212 ) C1104_=_C1246( C1104 C1246 ) C1104_=_C1279( C1104 C1279 ) C1104_=_C1311( C1104 C1311 ) C1104_=_C1342( C1104 C1342 ) \nC1104_=_C1372( C1104 C1372 ) C1104_=_C1401( C1104 C1401 ) C1104_=_C1429( C1104 C1429 ) C1104_=_C1456( C1104 C1456 ) C1104_=_C1482( C1104 C1482 ) C1104_=_C1507( C1104 C1507 ) \nC1105_=_C1106( C1105 C1106 ) C1105_=_C1107( C1105 C1107 ) C1105_=_C1108( C1105 C1108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42( C1105 C1142 ) C1105_=_C1178( C1105 C1178 ) C1105_=_C1213( C1105 C1213 ) C1105_=_C1247( C1105 C1247 ) \nC1105_=_C1280( C1105 C1280 ) C1105_=_C1312( C1105 C1312 ) C1105_=_C1343( C1105 C1343 ) C1105_=_C1373( C1105 C1373 ) C1105_=_C1402( C1105 C1402 ) C1105_=_C1430( C1105 C1430 ) \nC1105_=_C1457( C1105 C1457 ) C1105_=_C1483( C1105 C1483 ) C1105_=_C1508( C1105 C1508 ) C1106_=_C1107( C1106 C1107 ) C1106_=_C1108( C1106 C1108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43( C1106 C1143 ) C1106_=_C1179( C1106 C1179 ) \nC1106_=_C1214( C1106 C1214 ) C1106_=_C1248( C1106 C1248 ) C1106_=_C1281( C1106 C1281 ) C1106_=_C1313( C1106 C1313 ) C1106_=_C1344( C1106 C1344 ) C1106_=_C1374( C1106 C1374 ) \nC1106_=_C1403( C1106 C1403 ) C1106_=_C1431( C1106 C1431 ) C1106_=_C1458( C1106 C1458 ) C1106_=_C1484( C1106 C1484 ) C1106_=_C1509( C1106 C1509 ) C1107_=_C1108( C1107 C1108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44( C1107 C1144 ) \nC1107_=_C1180( C1107 C1180 ) C1107_=_C1215( C1107 C1215 ) C1107_=_C1249( C1107 C1249 ) C1107_=_C1282( C1107 C1282 ) C1107_=_C1314( C1107 C1314 ) C1107_=_C1345( C1107 C1345 ) \nC1107_=_C1375( C1107 C1375 ) C1107_=_C1404( C1107 C1404 ) C1107_=_C1432( C1107 C1432 ) C1107_=_C1459( C1107 C1459 ) C1107_=_C1485( C1107 C1485 ) C1107_=_C1510( C1107 C1510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45( C1108 C1145 ) \nC1108_=_C1181( C1108 C1181 ) C1108_=_C1216( C1108 C1216 ) C1108_=_C1250( C1108 C1250 ) C1108_=_C1283( C1108 C1283 ) C1108_=_C1315( C1108 C1315 ) C1108_=_C1346( C1108 C1346 ) \nC1108_=_C1376( C1108 C1376 ) C1108_=_C1405( C1108 C1405 ) C1108_=_C1433( C1108 C1433 ) C1108_=_C1460( C1108 C1460 ) C1108_=_C1486(</w:t>
      </w:r>
    </w:p>
    <w:p>
      <w:pPr>
        <w:pStyle w:val="PreformattedText"/>
        <w:bidi w:val="0"/>
        <w:spacing w:before="0" w:after="0"/>
        <w:jc w:val="left"/>
        <w:rPr/>
      </w:pPr>
      <w:r>
        <w:rPr/>
        <w:t xml:space="preserve"> </w:t>
      </w:r>
      <w:r>
        <w:rPr/>
        <w:t>C1108 C1486 ) C1108_=_C1511( C1108 C1511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46( C1110 C1146 ) C1110_=_C1182( C1110 C1182 ) \nC1110_=_C1217( C1110 C1217 ) C1110_=_C1251( C1110 C1251 ) C1110_=_C1284( C1110 C1284 ) C1110_=_C1316( C1110 C1316 ) C1110_=_C1347( C1110 C1347 ) C1110_=_C1377( C1110 C1377 ) \nC1110_=_C1406( C1110 C1406 ) C1110_=_C1434( C1110 C1434 ) C1110_=_C1461( C1110 C1461 ) C1110_=_C1487( C1110 C1487 ) C1110_=_C1512( C1110 C1512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48( C1111 C1148 ) C1111_=_C1183( C1111 C1183 ) C1111_=_C1218( C1111 C1218 ) C1111_=_C1252( C1111 C1252 ) \nC1111_=_C1285( C1111 C1285 ) C1111_=_C1317( C1111 C1317 ) C1111_=_C1348( C1111 C1348 ) C1111_=_C1378( C1111 C1378 ) C1111_=_C1407( C1111 C1407 ) C1111_=_C1435( C1111 C1435 ) \nC1111_=_C1462( C1111 C1462 ) C1111_=_C1488( C1111 C1488 ) C1111_=_C1513( C1111 C1513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49( C1112 C1149 ) \nC1112_=_C1185( C1112 C1185 ) C1112_=_C1219( C1112 C1219 ) C1112_=_C1253( C1112 C1253 ) C1112_=_C1286( C1112 C1286 ) C1112_=_C1318( C1112 C1318 ) C1112_=_C1349( C1112 C1349 ) \nC1112_=_C1379( C1112 C1379 ) C1112_=_C1408( C1112 C1408 ) C1112_=_C1436( C1112 C1436 ) C1112_=_C1463( C1112 C1463 ) C1112_=_C1489( C1112 C1489 ) C1112_=_C1514( C1112 C1514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50( C1113 C1150 ) C1113_=_C1186( C1113 C1186 ) C1113_=_C1221( C1113 C1221 ) C1113_=_C1254( C1113 C1254 ) C1113_=_C1287( C1113 C1287 ) \nC1113_=_C1319( C1113 C1319 ) C1113_=_C1350( C1113 C1350 ) C1113_=_C1380( C1113 C1380 ) C1113_=_C1409( C1113 C1409 ) C1113_=_C1437( C1113 C1437 ) C1113_=_C1464( C1113 C1464 ) \nC1113_=_C1490( C1113 C1490 ) C1113_=_C1515( C1113 C1515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8( C1114 C1288 ) C1114_=_C1320( C1114 C1320 ) C1114_=_C1351( C1114 C1351 ) C1114_=_C1381( C1114 C1381 ) C1114_=_C1410( C1114 C1410 ) C1114_=_C1438( C1114 C1438 ) \nC1114_=_C1465( C1114 C1465 ) C1114_=_C1491( C1114 C1491 ) C1114_=_C1516( C1114 C1516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52( C1115 C1152 ) C1115_=_C1188( C1115 C1188 ) C1115_=_C1223( C1115 C1223 ) C1115_=_C1257( C1115 C1257 ) \nC1115_=_C1290( C1115 C1290 ) C1115_=_C1321( C1115 C1321 ) C1115_=_C1352( C1115 C1352 ) C1115_=_C1382( C1115 C1382 ) C1115_=_C1411( C1115 C1411 ) C1115_=_C1439( C1115 C1439 ) \nC1115_=_C1466( C1115 C1466 ) C1115_=_C1492( C1115 C1492 ) C1115_=_C1517( C1115 C1517 ) C1116_=_C1117( C1116 C1117 ) C1116_=_C1118( C1116 C1118 ) C1116_=_C1119( C1116 C1119 ) \nC1116_=_C1120( C1116 C1120 ) C1116_=_C1121( C1116 C1121 ) C1116_=_C1122( C1116 C1122 ) C1116_=_C1123( C1116 C1123 ) C1116_=_C1124( C1116 C1124 ) C1116_=_C1125( C1116 C1125 ) \nC1116_=_C1126( C1116 C1126 ) C1116_=_C1153( C1116 C1153 ) C1116_=_C1189( C1116 C1189 ) C1116_=_C1224( C1116 C1224 ) C1116_=_C1258( C1116 C1258 ) C1116_=_C1291( C1116 C1291 ) \nC1116_=_C1323( C1116 C1323 ) C1116_=_C1353( C1116 C1353 ) C1116_=_C1383( C1116 C1383 ) C1116_=_C1412( C1116 C1412 ) C1116_=_C1440( C1116 C1440 ) C1116_=_C1467( C1116 C1467 ) \nC1116_=_C1493( C1116 C1493 ) C1116_=_C1518( C1116 C1518 ) C1117_=_C1118( C1117 C1118 ) C1117_=_C1119( C1117 C1119 ) C1117_=_C1120( C1117 C1120 ) C1117_=_C1121( C1117 C1121 ) \nC1117_=_C1122( C1117 C1122 ) C1117_=_C1123( C1117 C1123 ) C1117_=_C1124( C1117 C1124 ) C1117_=_C1125( C1117 C1125 ) C1117_=_C1126( C1117 C1126 ) C1117_=_C1154( C1117 C1154 ) \nC1117_=_C1190( C1117 C1190 ) C1117_=_C1225( C1117 C1225 ) C1117_=_C1259( C1117 C1259 ) C1117_=_C1292( C1117 C1292 ) C1117_=_C1324( C1117 C1324 ) C1117_=_C1355( C1117 C1355 ) \nC1117_=_C1384( C1117 C1384 ) C1117_=_C1413( C1117 C1413 ) C1117_=_C1441( C1117 C1441 ) C1117_=_C1468( C1117 C1468 ) C1117_=_C1494( C1117 C1494 ) C1117_=_C1519( C1117 C1519 ) \nC1118_=_C1119( C1118 C1119 ) C1118_=_C1120( C1118 C1120 ) C1118_=_C1121( C1118 C1121 ) C1118_=_C1122( C1118 C1122 ) C1118_=_C1123( C1118 C1123 ) C1118_=_C1124( C1118 C1124 ) \nC1118_=_C1125( C1118 C1125 ) C1118_=_C1126( C1118 C1126 ) C1118_=_C1155( C1118 C1155 ) C1118_=_C1191( C1118 C1191 ) C1118_=_C1226( C1118 C1226 ) C1118_=_C1260( C1118 C1260 ) \nC1118_=_C1293( C1118 C1293 ) C1118_=_C1325( C1118 C1325 ) C1118_=_C1356( C1118 C1356 ) C1118_=_C1386( C1118 C1386 ) C1118_=_C1414( C1118 C1414 ) C1118_=_C1442( C1118 C1442 ) \nC1118_=_C1469( C1118 C1469 ) C1118_=_C1495( C1118 C1495 ) C1118_=_C1520( C1118 C1520 ) C1119_=_C1120( C1119 C1120 ) C1119_=_C1121( C1119 C1121 ) C1119_=_C1122( C1119 C1122 ) \nC1119_=_C1123( C1119 C1123 ) C1119_=_C1124( C1119 C1124 ) C1119_=_C1125( C1119 C1125 ) C1119_=_C1126( C1119 C1126 ) C1119_=_C1156( C1119 C1156 ) C1119_=_C1192( C1119 C1192 ) \nC1119_=_C1227( C1119 C1227 ) C1119_=_C1261( C1119 C1261 ) C1119_=_C1294( C1119 C1294 ) C1119_=_C1326( C1119 C1326 ) C1119_=_C1357( C1119 C1357 ) C1119_=_C1387( C1119 C1387 ) \nC1119_=_C1416( C1119 C1416 ) C1119_=_C1443( C1119 C1443 ) C1119_=_C1470( C1119 C1470 ) C1119_=_C1496( C1119 C1496 ) C1119_=_C1521( C1119 C1521 ) C1120_=_C1121( C1120 C1121 ) \nC1120_=_C1122( C1120 C1122 ) C1120_=_C1123( C1120 C1123 ) C1120_=_C1124( C1120 C1124 ) C1120_=_C1125( C1120 C1125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1( C1120 C1471 ) C1120_=_C1497( C1120 C1497 ) C1120_=_C1522( C1120 C1522 ) \nC1121_=_C1122( C1121 C1122 ) C1121_=_C1123( C1121 C1123 ) C1121_=_C1124( C1121 C1124 ) C1121_=_C1125( C1121 C1125 ) C1121_=_C1126( C1121 C1126 ) C1121_=_C1158( C1121 C1158 ) \nC1121_=_C1194( C1121 C1194 ) C1121_=_C1229( C1121 C1229 ) C1121_=_C1263( C1121 C1263 ) C1121_=_C1296( C1121 C1296 ) C1121_=_C1328( C1121 C1328 ) C1121_=_C1359( C1121 C1359 ) \nC1121_=_C1389( C1121 C1389 ) C1121_=_C1418( C1121 C1418 ) C1121_=_C1446( C1121 C1446 ) C1121_=_C1473( C1121 C1473 ) C1121_=_C1498( C1121 C1498 ) C1121_=_C1523( C1121 C1523 ) \nC1122_=_C1123( C1122 C1123 ) C1122_=_C1124( C1122 C1124 ) C1122_=_C1125( C1122 C1125 ) C1122_=_C1126( C1122 C1126 ) C1122_=_C1159( C1122 C1159 ) C1122_=_C1195( C1122 C1195 ) \nC1122_=_C1230( C1122 C1230 ) C1122_=_C1264( C1122 C1264 ) C1122_=_C1297( C1122 C1297 ) C1122_=_C1329( C1122 C1329 ) C1122_=_C1360( C1122 C1360 ) C1122_=_C1390( C1122 C1390 ) \nC1122_=_C1419( C1122 C1419 ) C1122_=_C1447( C1122 C1447 ) C1122_=_C1474( C1122 C1474 ) C1122_=_C1500( C1122 C1500 ) C1122_=_C1524( C1122 C1524 ) C1123_=_C1124( C1123 C1124 ) \nC1123_=_C1125( C1123 C1125 ) C1123_=_C1126( C1123 C1126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4_=_C1125( C1124 C1125 ) C1124_=_C1126( C1124 C1126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5_=_C1126( C1125 C1126 ) C1125_=_C1162( C1125 C1162 ) C1125_=_C1198( C1125 C1198 ) C1125_=_C1233( C1125 C1233 ) C1125_=_C1267( C1125 C1267 ) C1125_=_C1300( C1125 C1300 ) \nC1125_=_C1332(</w:t>
      </w:r>
    </w:p>
    <w:p>
      <w:pPr>
        <w:pStyle w:val="PreformattedText"/>
        <w:bidi w:val="0"/>
        <w:spacing w:before="0" w:after="0"/>
        <w:jc w:val="left"/>
        <w:rPr/>
      </w:pPr>
      <w:r>
        <w:rPr/>
        <w:t xml:space="preserve"> </w:t>
      </w:r>
      <w:r>
        <w:rPr/>
        <w:t>C1125 C1332 ) C1125_=_C1363( C1125 C1363 ) C1125_=_C1393( C1125 C1393 ) C1125_=_C1422( C1125 C1422 ) C1125_=_C1450( C1125 C1450 ) C1125_=_C1477( C1125 C1477 ) \nC1125_=_C1503( C1125 C1503 ) C1125_=_C1528( C1125 C1528 ) C1126_=_C1163( C1126 C1163 ) C1126_=_C1199( C1126 C1199 ) C1126_=_C1234( C1126 C1234 ) C1126_=_C1268( C1126 C1268 ) \nC1126_=_C1301( C1126 C1301 ) C1126_=_C1333( C1126 C1333 ) C1126_=_C1364( C1126 C1364 ) C1126_=_C1394( C1126 C1394 ) C1126_=_C1423( C1126 C1423 ) C1126_=_C1451( C1126 C1451 ) \nC1126_=_C1478( C1126 C1478 ) C1126_=_C1504( C1126 C1504 ) C1126_=_C1529( C1126 C1529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1_=_C1167( C1131 C1167 ) C1131_=_C1202( C1131 C1202 ) \nC1131_=_C1236( C1131 C1236 ) C1131_=_C1269( C1131 C1269 ) C1131_=_C1309( C1131 C1309 ) C1131_=_C1310( C1131 C1310 ) C1131_=_C1311( C1131 C1311 ) C1131_=_C1312( C1131 C1312 ) \nC1131_=_C1313( C1131 C1313 ) C1131_=_C1314( C1131 C1314 ) C1131_=_C1315( C1131 C1315 ) C1131_=_C1316( C1131 C1316 ) C1131_=_C1317( C1131 C1317 ) C1131_=_C1318( C1131 C1318 ) \nC1131_=_C1319( C1131 C1319 ) C1131_=_C1320( C1131 C1320 ) C1131_=_C1321( C1131 C1321 ) C1131_=_C1323( C1131 C1323 ) C1131_=_C1324( C1131 C1324 ) C1131_=_C1325( C1131 C1325 ) \nC1131_=_C1326( C1131 C1326 ) C1131_=_C1327( C1131 C1327 ) C1131_=_C1328( C1131 C1328 ) C1131_=_C1329( C1131 C1329 ) C1131_=_C1330( C1131 C1330 ) C1131_=_C1331( C1131 C1331 ) \nC1131_=_C1332( C1131 C1332 ) C1131_=_C1333( C1131 C1333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8( C1132 C1148 ) C1132_=_C1149( C1132 C1149 ) \nC1132_=_C1150( C1132 C1150 ) C1132_=_C1151( C1132 C1151 ) C1132_=_C1152( C1132 C1152 ) C1132_=_C1153( C1132 C1153 ) C1132_=_C1154( C1132 C1154 ) C1132_=_C1155( C1132 C1155 ) \nC1132_=_C1156( C1132 C1156 ) C1132_=_C1157( C1132 C1157 ) C1132_=_C1158( C1132 C1158 ) C1132_=_C1159( C1132 C1159 ) C1132_=_C1160( C1132 C1160 ) C1132_=_C1161( C1132 C1161 ) \nC1132_=_C1162( C1132 C1162 ) C1132_=_C1163( C1132 C1163 ) C1132_=_C1168( C1132 C1168 ) C1132_=_C1203( C1132 C1203 ) C1132_=_C1237( C1132 C1237 ) C1132_=_C1270( C1132 C1270 ) \nC1132_=_C1340( C1132 C1340 ) C1132_=_C1341( C1132 C1341 ) C1132_=_C1342( C1132 C1342 ) C1132_=_C1343( C1132 C1343 ) C1132_=_C1344( C1132 C1344 ) C1132_=_C1345( C1132 C1345 ) \nC1132_=_C1346( C1132 C1346 ) C1132_=_C1347( C1132 C1347 ) C1132_=_C1348( C1132 C1348 ) C1132_=_C1349( C1132 C1349 ) C1132_=_C1350( C1132 C1350 ) C1132_=_C1351( C1132 C1351 ) \nC1132_=_C1352( C1132 C1352 ) C1132_=_C1353( C1132 C1353 ) C1132_=_C1355( C1132 C1355 ) C1132_=_C1356( C1132 C1356 ) C1132_=_C1357( C1132 C1357 ) C1132_=_C1358( C1132 C1358 ) \nC1132_=_C1359( C1132 C1359 ) C1132_=_C1360( C1132 C1360 ) C1132_=_C1361( C1132 C1361 ) C1132_=_C1362( C1132 C1362 ) C1132_=_C1363( C1132 C1363 ) C1132_=_C1364( C1132 C1364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8( C1133 C1148 ) C1133_=_C1149( C1133 C1149 ) C1133_=_C1150( C1133 C1150 ) C1133_=_C1151( C1133 C1151 ) C1133_=_C1152( C1133 C1152 ) \nC1133_=_C1153( C1133 C1153 ) C1133_=_C1154( C1133 C1154 ) C1133_=_C1155( C1133 C1155 ) C1133_=_C1156( C1133 C1156 ) C1133_=_C1157( C1133 C1157 ) C1133_=_C1158( C1133 C1158 ) \nC1133_=_C1159( C1133 C1159 ) C1133_=_C1160( C1133 C1160 ) C1133_=_C1161( C1133 C1161 ) C1133_=_C1162( C1133 C1162 ) C1133_=_C1163( C1133 C1163 ) C1133_=_C1169( C1133 C1169 ) \nC1133_=_C1204( C1133 C1204 ) C1133_=_C1238( C1133 C1238 ) C1133_=_C1271( C1133 C1271 ) C1133_=_C1370( C1133 C1370 ) C1133_=_C1371( C1133 C1371 ) C1133_=_C1372( C1133 C1372 ) \nC1133_=_C1373( C1133 C1373 ) C1133_=_C1374( C1133 C1374 ) C1133_=_C1375( C1133 C1375 ) C1133_=_C1376( C1133 C1376 ) C1133_=_C1377( C1133 C1377 ) C1133_=_C1378( C1133 C1378 ) \nC1133_=_C1379( C1133 C1379 ) C1133_=_C1380( C1133 C1380 ) C1133_=_C1381( C1133 C1381 ) C1133_=_C1382( C1133 C1382 ) C1133_=_C1383( C1133 C1383 ) C1133_=_C1384( C1133 C1384 ) \nC1133_=_C1386( C1133 C1386 ) C1133_=_C1387( C1133 C1387 ) C1133_=_C1388( C1133 C1388 ) C1133_=_C1389( C1133 C1389 ) C1133_=_C1390( C1133 C1390 ) C1133_=_C1391( C1133 C1391 ) \nC1133_=_C1392( C1133 C1392 ) C1133_=_C1393( C1133 C1393 ) C1133_=_C1394( C1133 C1394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4_=_C1170( C1134 C1170 ) C1134_=_C1205( C1134 C1205 ) C1134_=_C1239( C1134 C1239 ) C1134_=_C1272( C1134 C1272 ) C1134_=_C1399( C1134 C1399 ) \nC1134_=_C1400( C1134 C1400 ) C1134_=_C1401( C1134 C1401 ) C1134_=_C1402( C1134 C1402 ) C1134_=_C1403( C1134 C1403 ) C1134_=_C1404( C1134 C1404 ) C1134_=_C1405( C1134 C1405 ) \nC1134_=_C1406( C1134 C1406 ) C1134_=_C1407( C1134 C1407 ) C1134_=_C1408( C1134 C1408 ) C1134_=_C1409( C1134 C1409 ) C1134_=_C1410( C1134 C1410 ) C1134_=_C1411( C1134 C1411 ) \nC1134_=_C1412( C1134 C1412 ) C1134_=_C1413( C1134 C1413 ) C1134_=_C1414( C1134 C1414 ) C1134_=_C1416( C1134 C1416 ) C1134_=_C1417( C1134 C1417 ) C1134_=_C1418( C1134 C1418 ) \nC1134_=_C1419( C1134 C1419 ) C1134_=_C1420( C1134 C1420 ) C1134_=_C1421( C1134 C1421 ) C1134_=_C1422( C1134 C1422 ) C1134_=_C1423( C1134 C1423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162( C1135 C1162 ) C1135_=_C1163( C1135 C1163 ) C1135_=_C1171( C1135 C1171 ) C1135_=_C1206( C1135 C1206 ) C1135_=_C1240( C1135 C1240 ) C1135_=_C1273( C1135 C1273 ) \nC1135_=_C1427( C1135 C1427 ) C1135_=_C1428( C1135 C1428 ) C1135_=_C1429( C1135 C1429 ) C1135_=_C1430( C1135 C1430 ) C1135_=_C1431( C1135 C1431 ) C1135_=_C1432( C1135 C1432 ) \nC1135_=_C1433( C1135 C1433 ) C1135_=_C1434( C1135 C1434 ) C1135_=_C1435( C1135 C1435 ) C1135_=_C1436( C1135 C1436 ) C1135_=_C1437( C1135 C1437 ) C1135_=_C1438( C1135 C1438 ) \nC1135_=_C1439( C1135 C1439 ) C1135_=_C1440( C1135 C1440 ) C1135_=_C1441( C1135 C1441 ) C1135_=_C1442( C1135 C1442 ) C1135_=_C1443( C1135 C1443 ) C1135_=_C1445( C1135 C1445 ) \nC1135_=_C1446( C1135 C1446 ) C1135_=_C1447( C1135 C1447 ) C1135_=_C1448( C1135 C1448 ) C1135_=_C1449( C1135 C1449 ) C1135_=_C1450( C1135 C1450 ) C1135_=_C1451( C1135 C1451 ) \nC1136_=_C1137( C1136 C1137 ) C1136_=_C1138( C1136 C1138 ) C1136_=_C1139( C1136 C1139 ) C1136_=_C1140( C1136 C1140 ) C1136_=_C1141( C1136 C1141 ) C1136_=_C1142( C1136 C1142 ) \nC1136_=_C1143( C1136 C1143 ) C1136_=_C1144( C1136 C1144 ) C1136_=_C1145( C1136 C1145 ) C1136_=_C1146( C1136 C1146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0( C1136 C1160 ) C1136_=_C1161( C1136 C1161 ) \nC1136_=_C1162( C1136 C1162 ) C1136_=_C1163( C1136 C1163 ) C1136_=_C1172( C1136 C1172 ) C1136_=_C1207( C1136 C1207 ) C1136_=_C1241( C1136 C1241 ) C1136_=_C1274( C1136 C1274 ) \nC1136_=_C1454( C1136 C1454 ) C1136_=_C1455( C1136 C1455 ) C1136_=_C1456(</w:t>
      </w:r>
    </w:p>
    <w:p>
      <w:pPr>
        <w:pStyle w:val="PreformattedText"/>
        <w:bidi w:val="0"/>
        <w:spacing w:before="0" w:after="0"/>
        <w:jc w:val="left"/>
        <w:rPr/>
      </w:pPr>
      <w:r>
        <w:rPr/>
        <w:t xml:space="preserve"> </w:t>
      </w:r>
      <w:r>
        <w:rPr/>
        <w:t>C1136 C1456 ) C1136_=_C1457( C1136 C1457 ) C1136_=_C1458( C1136 C1458 ) C1136_=_C1459( C1136 C1459 ) \nC1136_=_C1460( C1136 C1460 ) C1136_=_C1461( C1136 C1461 ) C1136_=_C1462( C1136 C1462 ) C1136_=_C1463( C1136 C1463 ) C1136_=_C1464( C1136 C1464 ) C1136_=_C1465( C1136 C1465 ) \nC1136_=_C1466( C1136 C1466 ) C1136_=_C1467( C1136 C1467 ) C1136_=_C1468( C1136 C1468 ) C1136_=_C1469( C1136 C1469 ) C1136_=_C1470( C1136 C1470 ) C1136_=_C1471( C1136 C1471 ) \nC1136_=_C1473( C1136 C1473 ) C1136_=_C1474( C1136 C1474 ) C1136_=_C1475( C1136 C1475 ) C1136_=_C1476( C1136 C1476 ) C1136_=_C1477( C1136 C1477 ) C1136_=_C1478( C1136 C1478 ) \nC1137_=_C1138( C1137 C1138 ) C1137_=_C1139( C1137 C1139 ) C1137_=_C1140( C1137 C1140 ) C1137_=_C1141( C1137 C1141 ) C1137_=_C1142( C1137 C1142 ) C1137_=_C1143( C1137 C1143 ) \nC1137_=_C1144( C1137 C1144 ) C1137_=_C1145( C1137 C1145 ) C1137_=_C1146( C1137 C1146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7_=_C1173( C1137 C1173 ) C1137_=_C1208( C1137 C1208 ) C1137_=_C1242( C1137 C1242 ) C1137_=_C1275( C1137 C1275 ) C1137_=_C1480( C1137 C1480 ) \nC1137_=_C1481( C1137 C1481 ) C1137_=_C1482( C1137 C1482 ) C1137_=_C1483( C1137 C1483 ) C1137_=_C1484( C1137 C1484 ) C1137_=_C1485( C1137 C1485 ) C1137_=_C1486( C1137 C1486 ) \nC1137_=_C1487( C1137 C1487 ) C1137_=_C1488( C1137 C1488 ) C1137_=_C1489( C1137 C1489 ) C1137_=_C1490( C1137 C1490 ) C1137_=_C1491( C1137 C1491 ) C1137_=_C1492( C1137 C1492 ) \nC1137_=_C1493( C1137 C1493 ) C1137_=_C1494( C1137 C1494 ) C1137_=_C1495( C1137 C1495 ) C1137_=_C1496( C1137 C1496 ) C1137_=_C1497( C1137 C1497 ) C1137_=_C1498( C1137 C1498 ) \nC1137_=_C1500( C1137 C1500 ) C1137_=_C1501( C1137 C1501 ) C1137_=_C1502( C1137 C1502 ) C1137_=_C1503( C1137 C1503 ) C1137_=_C1504( C1137 C1504 ) C1138_=_C1139( C1138 C1139 ) \nC1138_=_C1140( C1138 C1140 ) C1138_=_C1141( C1138 C1141 ) C1138_=_C1142( C1138 C1142 ) C1138_=_C1143( C1138 C1143 ) C1138_=_C1144( C1138 C1144 ) C1138_=_C1145( C1138 C1145 ) \nC1138_=_C1146( C1138 C1146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8_=_C1174( C1138 C1174 ) \nC1138_=_C1209( C1138 C1209 ) C1138_=_C1243( C1138 C1243 ) C1138_=_C1276( C1138 C1276 ) C1138_=_C1505( C1138 C1505 ) C1138_=_C1506( C1138 C1506 ) C1138_=_C1507( C1138 C1507 ) \nC1138_=_C1508( C1138 C1508 ) C1138_=_C1509( C1138 C1509 ) C1138_=_C1510( C1138 C1510 ) C1138_=_C1511( C1138 C1511 ) C1138_=_C1512( C1138 C1512 ) C1138_=_C1513( C1138 C1513 ) \nC1138_=_C1514( C1138 C1514 ) C1138_=_C1515( C1138 C1515 ) C1138_=_C1516( C1138 C1516 ) C1138_=_C1517( C1138 C1517 ) C1138_=_C1518( C1138 C1518 ) C1138_=_C1519( C1138 C1519 ) \nC1138_=_C1520( C1138 C1520 ) C1138_=_C1521( C1138 C1521 ) C1138_=_C1522( C1138 C1522 ) C1138_=_C1523( C1138 C1523 ) C1138_=_C1524( C1138 C1524 ) C1138_=_C1526( C1138 C1526 ) \nC1138_=_C1527( C1138 C1527 ) C1138_=_C1528( C1138 C1528 ) C1138_=_C1529( C1138 C1529 ) C1139_=_C1140( C1139 C1140 ) C1139_=_C1141( C1139 C1141 ) C1139_=_C1142( C1139 C1142 ) \nC1139_=_C1143( C1139 C1143 ) C1139_=_C1144( C1139 C1144 ) C1139_=_C1145( C1139 C1145 ) C1139_=_C1146( C1139 C1146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75( C1139 C1175 ) C1139_=_C1210( C1139 C1210 ) C1139_=_C1244( C1139 C1244 ) C1139_=_C1277( C1139 C1277 ) \nC1139_=_C1309( C1139 C1309 ) C1139_=_C1340( C1139 C1340 ) C1139_=_C1370( C1139 C1370 ) C1139_=_C1399( C1139 C1399 ) C1139_=_C1427( C1139 C1427 ) C1139_=_C1454( C1139 C1454 ) \nC1139_=_C1480( C1139 C1480 ) C1139_=_C1505( C1139 C1505 ) C1140_=_C1141( C1140 C1141 ) C1140_=_C1142( C1140 C1142 ) C1140_=_C1143( C1140 C1143 ) C1140_=_C1144( C1140 C1144 ) \nC1140_=_C1145( C1140 C1145 ) C1140_=_C1146( C1140 C1146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163( C1140 C1163 ) \nC1140_=_C1176( C1140 C1176 ) C1140_=_C1211( C1140 C1211 ) C1140_=_C1245( C1140 C1245 ) C1140_=_C1278( C1140 C1278 ) C1140_=_C1310( C1140 C1310 ) C1140_=_C1341( C1140 C1341 ) \nC1140_=_C1371( C1140 C1371 ) C1140_=_C1400( C1140 C1400 ) C1140_=_C1428( C1140 C1428 ) C1140_=_C1455( C1140 C1455 ) C1140_=_C1481( C1140 C1481 ) C1140_=_C1506( C1140 C1506 ) \nC1141_=_C1142( C1141 C1142 ) C1141_=_C1143( C1141 C1143 ) C1141_=_C1144( C1141 C1144 ) C1141_=_C1145( C1141 C1145 ) C1141_=_C1146( C1141 C1146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77( C1141 C1177 ) C1141_=_C1212( C1141 C1212 ) C1141_=_C1246( C1141 C1246 ) \nC1141_=_C1279( C1141 C1279 ) C1141_=_C1311( C1141 C1311 ) C1141_=_C1342( C1141 C1342 ) C1141_=_C1372( C1141 C1372 ) C1141_=_C1401( C1141 C1401 ) C1141_=_C1429( C1141 C1429 ) \nC1141_=_C1456( C1141 C1456 ) C1141_=_C1482( C1141 C1482 ) C1141_=_C1507( C1141 C1507 ) C1142_=_C1143( C1142 C1143 ) C1142_=_C1144( C1142 C1144 ) C1142_=_C1145( C1142 C1145 ) \nC1142_=_C1146( C1142 C1146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78( C1142 C1178 ) \nC1142_=_C1213( C1142 C1213 ) C1142_=_C1247( C1142 C1247 ) C1142_=_C1280( C1142 C1280 ) C1142_=_C1312( C1142 C1312 ) C1142_=_C1343( C1142 C1343 ) C1142_=_C1373( C1142 C1373 ) \nC1142_=_C1402( C1142 C1402 ) C1142_=_C1430( C1142 C1430 ) C1142_=_C1457( C1142 C1457 ) C1142_=_C1483( C1142 C1483 ) C1142_=_C1508( C1142 C1508 ) C1143_=_C1144( C1143 C1144 ) \nC1143_=_C1145( C1143 C1145 ) C1143_=_C1146( C1143 C1146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79( C1143 C1179 ) C1143_=_C1214( C1143 C1214 ) C1143_=_C1248( C1143 C1248 ) C1143_=_C1281( C1143 C1281 ) C1143_=_C1313( C1143 C1313 ) C1143_=_C1344( C1143 C1344 ) \nC1143_=_C1374( C1143 C1374 ) C1143_=_C1403( C1143 C1403 ) C1143_=_C1431( C1143 C1431 ) C1143_=_C1458( C1143 C1458 ) C1143_=_C1484( C1143 C1484 ) C1143_=_C1509( C1143 C1509 ) \nC1144_=_C1145( C1144 C1145 ) C1144_=_C1146( C1144 C1146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80( C1144 C1180 ) C1144_=_C1215( C1144 C1215 ) C1144_=_C1249( C1144 C1249 ) C1144_=_C1282( C1144 C1282 ) C1144_=_C1314( C1144 C1314 ) C1144_=_C1345( C1144 C1345 ) \nC1144_=_C1375( C1144 C1375 ) C1144_=_C1404( C1144 C1404 ) C1144_=_C1432( C1144 C1432 ) C1144_=_C1459( C1144 C1459 ) C1144_=_C1485( C1144 C1485 ) C1144_=_C1510( C1144 C1510 ) \nC1145_=_C1146( C1145 C1146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w:t>
      </w:r>
    </w:p>
    <w:p>
      <w:pPr>
        <w:pStyle w:val="PreformattedText"/>
        <w:bidi w:val="0"/>
        <w:spacing w:before="0" w:after="0"/>
        <w:jc w:val="left"/>
        <w:rPr/>
      </w:pPr>
      <w:r>
        <w:rPr/>
        <w:t xml:space="preserve"> </w:t>
      </w:r>
      <w:r>
        <w:rPr/>
        <w:t>C1145 C1163 ) C1145_=_C1181( C1145 C1181 ) \nC1145_=_C1216( C1145 C1216 ) C1145_=_C1250( C1145 C1250 ) C1145_=_C1283( C1145 C1283 ) C1145_=_C1315( C1145 C1315 ) C1145_=_C1346( C1145 C1346 ) C1145_=_C1376( C1145 C1376 ) \nC1145_=_C1405( C1145 C1405 ) C1145_=_C1433( C1145 C1433 ) C1145_=_C1460( C1145 C1460 ) C1145_=_C1486( C1145 C1486 ) C1145_=_C1511( C1145 C1511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82( C1146 C1182 ) C1146_=_C1217( C1146 C1217 ) C1146_=_C1251( C1146 C1251 ) \nC1146_=_C1284( C1146 C1284 ) C1146_=_C1316( C1146 C1316 ) C1146_=_C1347( C1146 C1347 ) C1146_=_C1377( C1146 C1377 ) C1146_=_C1406( C1146 C1406 ) C1146_=_C1434( C1146 C1434 ) \nC1146_=_C1461( C1146 C1461 ) C1146_=_C1487( C1146 C1487 ) C1146_=_C1512( C1146 C1512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83( C1148 C1183 ) C1148_=_C1218( C1148 C1218 ) C1148_=_C1252( C1148 C1252 ) C1148_=_C1285( C1148 C1285 ) C1148_=_C1317( C1148 C1317 ) C1148_=_C1348( C1148 C1348 ) \nC1148_=_C1378( C1148 C1378 ) C1148_=_C1407( C1148 C1407 ) C1148_=_C1435( C1148 C1435 ) C1148_=_C1462( C1148 C1462 ) C1148_=_C1488( C1148 C1488 ) C1148_=_C1513( C1148 C1513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85( C1149 C1185 ) C1149_=_C1219( C1149 C1219 ) C1149_=_C1253( C1149 C1253 ) C1149_=_C1286( C1149 C1286 ) \nC1149_=_C1318( C1149 C1318 ) C1149_=_C1349( C1149 C1349 ) C1149_=_C1379( C1149 C1379 ) C1149_=_C1408( C1149 C1408 ) C1149_=_C1436( C1149 C1436 ) C1149_=_C1463( C1149 C1463 ) \nC1149_=_C1489( C1149 C1489 ) C1149_=_C1514( C1149 C1514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86( C1150 C1186 ) C1150_=_C1221( C1150 C1221 ) C1150_=_C1254( C1150 C1254 ) \nC1150_=_C1287( C1150 C1287 ) C1150_=_C1319( C1150 C1319 ) C1150_=_C1350( C1150 C1350 ) C1150_=_C1380( C1150 C1380 ) C1150_=_C1409( C1150 C1409 ) C1150_=_C1437( C1150 C1437 ) \nC1150_=_C1464( C1150 C1464 ) C1150_=_C1490( C1150 C1490 ) C1150_=_C1515( C1150 C1515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87( C1151 C1187 ) C1151_=_C1222( C1151 C1222 ) C1151_=_C1256( C1151 C1256 ) \nC1151_=_C1288( C1151 C1288 ) C1151_=_C1320( C1151 C1320 ) C1151_=_C1351( C1151 C1351 ) C1151_=_C1381( C1151 C1381 ) C1151_=_C1410( C1151 C1410 ) C1151_=_C1438( C1151 C1438 ) \nC1151_=_C1465( C1151 C1465 ) C1151_=_C1491( C1151 C1491 ) C1151_=_C1516( C1151 C1516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88( C1152 C1188 ) C1152_=_C1223( C1152 C1223 ) C1152_=_C1257( C1152 C1257 ) C1152_=_C1290( C1152 C1290 ) \nC1152_=_C1321( C1152 C1321 ) C1152_=_C1352( C1152 C1352 ) C1152_=_C1382( C1152 C1382 ) C1152_=_C1411( C1152 C1411 ) C1152_=_C1439( C1152 C1439 ) C1152_=_C1466( C1152 C1466 ) \nC1152_=_C1492( C1152 C1492 ) C1152_=_C1517( C1152 C1517 ) C1153_=_C1154( C1153 C1154 ) C1153_=_C1155( C1153 C1155 ) C1153_=_C1156( C1153 C1156 ) C1153_=_C1157( C1153 C1157 ) \nC1153_=_C1158( C1153 C1158 ) C1153_=_C1159( C1153 C1159 ) C1153_=_C1160( C1153 C1160 ) C1153_=_C1161( C1153 C1161 ) C1153_=_C1162( C1153 C1162 ) C1153_=_C1163( C1153 C1163 ) \nC1153_=_C1189( C1153 C1189 ) C1153_=_C1224( C1153 C1224 ) C1153_=_C1258( C1153 C1258 ) C1153_=_C1291( C1153 C1291 ) C1153_=_C1323( C1153 C1323 ) C1153_=_C1353( C1153 C1353 ) \nC1153_=_C1383( C1153 C1383 ) C1153_=_C1412( C1153 C1412 ) C1153_=_C1440( C1153 C1440 ) C1153_=_C1467( C1153 C1467 ) C1153_=_C1493( C1153 C1493 ) C1153_=_C1518( C1153 C1518 ) \nC1154_=_C1155( C1154 C1155 ) C1154_=_C1156( C1154 C1156 ) C1154_=_C1157( C1154 C1157 ) C1154_=_C1158( C1154 C1158 ) C1154_=_C1159( C1154 C1159 ) C1154_=_C1160( C1154 C1160 ) \nC1154_=_C1161( C1154 C1161 ) C1154_=_C1162( C1154 C1162 ) C1154_=_C1163( C1154 C1163 ) C1154_=_C1190( C1154 C1190 ) C1154_=_C1225( C1154 C1225 ) C1154_=_C1259( C1154 C1259 ) \nC1154_=_C1292( C1154 C1292 ) C1154_=_C1324( C1154 C1324 ) C1154_=_C1355( C1154 C1355 ) C1154_=_C1384( C1154 C1384 ) C1154_=_C1413( C1154 C1413 ) C1154_=_C1441( C1154 C1441 ) \nC1154_=_C1468( C1154 C1468 ) C1154_=_C1494( C1154 C1494 ) C1154_=_C1519( C1154 C1519 ) C1155_=_C1156( C1155 C1156 ) C1155_=_C1157( C1155 C1157 ) C1155_=_C1158( C1155 C1158 ) \nC1155_=_C1159( C1155 C1159 ) C1155_=_C1160( C1155 C1160 ) C1155_=_C1161( C1155 C1161 ) C1155_=_C1162( C1155 C1162 ) C1155_=_C1163( C1155 C1163 ) C1155_=_C1191( C1155 C1191 ) \nC1155_=_C1226( C1155 C1226 ) C1155_=_C1260( C1155 C1260 ) C1155_=_C1293( C1155 C1293 ) C1155_=_C1325( C1155 C1325 ) C1155_=_C1356( C1155 C1356 ) C1155_=_C1386( C1155 C1386 ) \nC1155_=_C1414( C1155 C1414 ) C1155_=_C1442( C1155 C1442 ) C1155_=_C1469( C1155 C1469 ) C1155_=_C1495( C1155 C1495 ) C1155_=_C1520( C1155 C1520 ) C1156_=_C1157( C1156 C1157 ) \nC1156_=_C1158( C1156 C1158 ) C1156_=_C1159( C1156 C1159 ) C1156_=_C1160( C1156 C1160 ) C1156_=_C1161( C1156 C1161 ) C1156_=_C1162( C1156 C1162 ) C1156_=_C1163( C1156 C1163 ) \nC1156_=_C1192( C1156 C1192 ) C1156_=_C1227( C1156 C1227 ) C1156_=_C1261( C1156 C1261 ) C1156_=_C1294( C1156 C1294 ) C1156_=_C1326( C1156 C1326 ) C1156_=_C1357( C1156 C1357 ) \nC1156_=_C1387( C1156 C1387 ) C1156_=_C1416( C1156 C1416 ) C1156_=_C1443( C1156 C1443 ) C1156_=_C1470( C1156 C1470 ) C1156_=_C1496( C1156 C1496 ) C1156_=_C1521( C1156 C1521 ) \nC1157_=_C1158( C1157 C1158 ) C1157_=_C1159( C1157 C1159 ) C1157_=_C1160( C1157 C1160 ) C1157_=_C1161( C1157 C1161 ) C1157_=_C1162( C1157 C1162 ) C1157_=_C1163( C1157 C1163 ) \nC1157_=_C1193( C1157 C1193 ) C1157_=_C1228( C1157 C1228 ) C1157_=_C1262( C1157 C1262 ) C1157_=_C1295( C1157 C1295 ) C1157_=_C1327( C1157 C1327 ) C1157_=_C1358( C1157 C1358 ) \nC1157_=_C1388( C1157 C1388 ) C1157_=_C1417( C1157 C1417 ) C1157_=_C1445( C1157 C1445 ) C1157_=_C1471( C1157 C1471 ) C1157_=_C1497( C1157 C1497 ) C1157_=_C1522( C1157 C1522 ) \nC1158_=_C1159( C1158 C1159 ) C1158_=_C1160( C1158 C1160 ) C1158_=_C1161( C1158 C1161 ) C1158_=_C1162( C1158 C1162 ) C1158_=_C1163( C1158 C1163 ) C1158_=_C1194( C1158 C1194 ) \nC1158_=_C1229( C1158 C1229 ) C1158_=_C1263( C1158 C1263 ) C1158_=_C1296( C1158 C1296 ) C1158_=_C1328( C1158 C1328 ) C1158_=_C1359( C1158 C1359 ) C1158_=_C1389( C1158 C1389 ) \nC1158_=_C1418( C1158 C1418 ) C1158_=_C1446( C1158 C1446 ) C1158_=_C1473( C1158 C1473 ) C1158_=_C1498( C1158 C1498 ) C1158_=_C1523( C1158 C1523 ) C1159_=_C1160( C1159 C1160 ) \nC1159_=_C1161( C1159 C1161 ) C1159_=_C1162( C1159 C1162 ) C1159_=_C1163( C1159 C1163 ) C1159_=_C1195( C1159 C1195 ) C1159_=_C1230( C1159 C1230 ) C1159_=_C1264( C1159 C1264 ) \nC1159_=_C1297( C1159 C1297 ) C1159_=_C1329( C1159 C1329 ) C1159_=_C1360( C1159 C1360 ) C1159_=_C1390( C1159 C1390 ) C1159_=_C1419( C1159 C1419 ) C1159_=_C1447( C1159 C1447 ) \nC1159_=_C1474( C1159 C1474 ) C1159_=_C1500( C1159 C1500 ) C1159_=_C1524( C1159 C1524 ) C1160_=_C1161( C1160 C1161 ) C1160_=_C1162( C1160 C1162 ) C1160_=_C1163( C1160 C1163 ) \nC1160_=_C1196( C1160 C1196 ) C1160_=_C1231( C1160 C1231 ) C1160_=_C1265( C1160 C1265 ) C1160_=_C1298( C1160 C1298 ) C1160_=_C1330( C1160 C1330 ) C1160_=_C1361( C1160 C1361 ) \nC1160_=_C1391( C1160 C1391 ) C1160_=_C1420( C1160 C1420 ) C1160_=_C1448( C1160 C1448 ) C1160_=_C1475( C1160 C1475 ) C1160_=_C1501( C1160 C1501 ) C1160_=_C1526( C1160 C1526 ) \nC1161_=_C1162( C1161 C1162 ) C1161_=_C1163( C1161 C1163 ) C1161_=_C1197( C1161 C1197 ) C1161_=_C1232( C1161 C1232 ) C1161_=_C1266( C1161 C1266 ) C1161_=_C1299( C1161 C1299 ) \nC1161_=_C1331( C1161 C1331 ) C1161_=_C1362( C1161 C1362 ) C1161_=_C1392( C1161 C1392 ) C1161_=_C1421( C1161 C1421 ) C1161_=_C1449( C1161 C1449 ) C1161_=_C1476( C1161 C1476 ) \nC1161_=_C1502( C1161 C1502 ) C1161_=_C1527( C1161 C1527 ) C1162_=_C1163( C1162 C1163 ) C1162_=_C1198( C1162 C1198 ) C1162_=_C1233( C1162 C1233 ) C1162_=_C1267( C1162 C1267 ) \nC1162_=_C1300( C1162 C1300 ) C1162_=_C1332( C1162 C1332 ) C1162_=_C1363( C1162 C1363 ) C1162_=_C1393( C1162 C1393 ) C1162_=_C1422( C1162 C1422 ) C1162_=_C1450( C1162 C1450 ) \nC1162_=_C1477(</w:t>
      </w:r>
    </w:p>
    <w:p>
      <w:pPr>
        <w:pStyle w:val="PreformattedText"/>
        <w:bidi w:val="0"/>
        <w:spacing w:before="0" w:after="0"/>
        <w:jc w:val="left"/>
        <w:rPr/>
      </w:pPr>
      <w:r>
        <w:rPr/>
        <w:t xml:space="preserve"> </w:t>
      </w:r>
      <w:r>
        <w:rPr/>
        <w:t>C1162 C1477 ) C1162_=_C1503( C1162 C1503 ) C1162_=_C1528( C1162 C1528 ) C1163_=_C1199( C1163 C1199 ) C1163_=_C1234( C1163 C1234 ) C1163_=_C1268( C1163 C1268 ) \nC1163_=_C1301( C1163 C1301 ) C1163_=_C1333( C1163 C1333 ) C1163_=_C1364( C1163 C1364 ) C1163_=_C1394( C1163 C1394 ) C1163_=_C1423( C1163 C1423 ) C1163_=_C1451( C1163 C1451 ) \nC1163_=_C1478( C1163 C1478 ) C1163_=_C1504( C1163 C1504 ) C1163_=_C1529( C1163 C1529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5( C1167 C1185 ) C1167_=_C1186( C1167 C1186 ) C1167_=_C1187( C1167 C1187 ) C1167_=_C1188( C1167 C1188 ) C1167_=_C1189( C1167 C1189 ) \nC1167_=_C1190( C1167 C1190 ) C1167_=_C1191( C1167 C1191 ) C1167_=_C1192( C1167 C1192 ) C1167_=_C1193( C1167 C1193 ) C1167_=_C1194( C1167 C1194 ) C1167_=_C1195( C1167 C1195 ) \nC1167_=_C1196( C1167 C1196 ) C1167_=_C1197( C1167 C1197 ) C1167_=_C1198( C1167 C1198 ) C1167_=_C1199( C1167 C1199 ) C1167_=_C1202( C1167 C1202 ) C1167_=_C1236( C1167 C1236 ) \nC1167_=_C1269( C1167 C1269 ) C1167_=_C1309( C1167 C1309 ) C1167_=_C1310( C1167 C1310 ) C1167_=_C1311( C1167 C1311 ) C1167_=_C1312( C1167 C1312 ) C1167_=_C1313( C1167 C1313 ) \nC1167_=_C1314( C1167 C1314 ) C1167_=_C1315( C1167 C1315 ) C1167_=_C1316( C1167 C1316 ) C1167_=_C1317( C1167 C1317 ) C1167_=_C1318( C1167 C1318 ) C1167_=_C1319( C1167 C1319 ) \nC1167_=_C1320( C1167 C1320 ) C1167_=_C1321( C1167 C1321 ) C1167_=_C1323( C1167 C1323 ) C1167_=_C1324( C1167 C1324 ) C1167_=_C1325( C1167 C1325 ) C1167_=_C1326( C1167 C1326 ) \nC1167_=_C1327( C1167 C1327 ) C1167_=_C1328( C1167 C1328 ) C1167_=_C1329( C1167 C1329 ) C1167_=_C1330( C1167 C1330 ) C1167_=_C1331( C1167 C1331 ) C1167_=_C1332( C1167 C1332 ) \nC1167_=_C1333( C1167 C1333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5( C1168 C1185 ) C1168_=_C1186( C1168 C1186 ) \nC1168_=_C1187( C1168 C1187 ) C1168_=_C1188( C1168 C1188 ) C1168_=_C1189( C1168 C1189 ) C1168_=_C1190( C1168 C1190 ) C1168_=_C1191( C1168 C1191 ) C1168_=_C1192( C1168 C1192 ) \nC1168_=_C1193( C1168 C1193 ) C1168_=_C1194( C1168 C1194 ) C1168_=_C1195( C1168 C1195 ) C1168_=_C1196( C1168 C1196 ) C1168_=_C1197( C1168 C1197 ) C1168_=_C1198( C1168 C1198 ) \nC1168_=_C1199( C1168 C1199 ) C1168_=_C1203( C1168 C1203 ) C1168_=_C1237( C1168 C1237 ) C1168_=_C1270( C1168 C1270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68_=_C1355( C1168 C1355 ) C1168_=_C1356( C1168 C1356 ) C1168_=_C1357( C1168 C1357 ) C1168_=_C1358( C1168 C1358 ) C1168_=_C1359( C1168 C1359 ) C1168_=_C1360( C1168 C1360 ) \nC1168_=_C1361( C1168 C1361 ) C1168_=_C1362( C1168 C1362 ) C1168_=_C1363( C1168 C1363 ) C1168_=_C1364( C1168 C1364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197( C1169 C1197 ) C1169_=_C1198( C1169 C1198 ) C1169_=_C1199( C1169 C1199 ) C1169_=_C1204( C1169 C1204 ) C1169_=_C1238( C1169 C1238 ) C1169_=_C1271( C1169 C1271 ) \nC1169_=_C1370( C1169 C1370 ) C1169_=_C1371( C1169 C1371 ) C1169_=_C1372( C1169 C1372 ) C1169_=_C1373( C1169 C1373 ) C1169_=_C1374( C1169 C1374 ) C1169_=_C1375( C1169 C1375 ) \nC1169_=_C1376( C1169 C1376 ) C1169_=_C1377( C1169 C1377 ) C1169_=_C1378( C1169 C1378 ) C1169_=_C1379( C1169 C1379 ) C1169_=_C1380( C1169 C1380 ) C1169_=_C1381( C1169 C1381 ) \nC1169_=_C1382( C1169 C1382 ) C1169_=_C1383( C1169 C1383 ) C1169_=_C1384( C1169 C1384 ) C1169_=_C1386( C1169 C1386 ) C1169_=_C1387( C1169 C1387 ) C1169_=_C1388( C1169 C1388 ) \nC1169_=_C1389( C1169 C1389 ) C1169_=_C1390( C1169 C1390 ) C1169_=_C1391( C1169 C1391 ) C1169_=_C1392( C1169 C1392 ) C1169_=_C1393( C1169 C1393 ) C1169_=_C1394( C1169 C1394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5( C1170 C1185 ) C1170_=_C1186( C1170 C1186 ) C1170_=_C1187( C1170 C1187 ) C1170_=_C1188( C1170 C1188 ) C1170_=_C1189( C1170 C1189 ) \nC1170_=_C1190( C1170 C1190 ) C1170_=_C1191( C1170 C1191 ) C1170_=_C1192( C1170 C1192 ) C1170_=_C1193( C1170 C1193 ) C1170_=_C1194( C1170 C1194 ) C1170_=_C1195( C1170 C1195 ) \nC1170_=_C1196( C1170 C1196 ) C1170_=_C1197( C1170 C1197 ) C1170_=_C1198( C1170 C1198 ) C1170_=_C1199( C1170 C1199 ) C1170_=_C1205( C1170 C1205 ) C1170_=_C1239( C1170 C1239 ) \nC1170_=_C1272( C1170 C1272 ) C1170_=_C1399( C1170 C1399 ) C1170_=_C1400( C1170 C1400 ) C1170_=_C1401( C1170 C1401 ) C1170_=_C1402( C1170 C1402 ) C1170_=_C1403( C1170 C1403 ) \nC1170_=_C1404( C1170 C1404 ) C1170_=_C1405( C1170 C1405 ) C1170_=_C1406( C1170 C1406 ) C1170_=_C1407( C1170 C1407 ) C1170_=_C1408( C1170 C1408 ) C1170_=_C1409( C1170 C1409 ) \nC1170_=_C1410( C1170 C1410 ) C1170_=_C1411( C1170 C1411 ) C1170_=_C1412( C1170 C1412 ) C1170_=_C1413( C1170 C1413 ) C1170_=_C1414( C1170 C1414 ) C1170_=_C1416( C1170 C1416 ) \nC1170_=_C1417( C1170 C1417 ) C1170_=_C1418( C1170 C1418 ) C1170_=_C1419( C1170 C1419 ) C1170_=_C1420( C1170 C1420 ) C1170_=_C1421( C1170 C1421 ) C1170_=_C1422( C1170 C1422 ) \nC1170_=_C1423( C1170 C1423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6( C1171 C1206 ) C1171_=_C1240( C1171 C1240 ) \nC1171_=_C1273( C1171 C1273 ) C1171_=_C1427( C1171 C1427 ) C1171_=_C1428( C1171 C1428 ) C1171_=_C1429( C1171 C1429 ) C1171_=_C1430( C1171 C1430 ) C1171_=_C1431( C1171 C1431 ) \nC1171_=_C1432( C1171 C1432 ) C1171_=_C1433( C1171 C1433 ) C1171_=_C1434( C1171 C1434 ) C1171_=_C1435( C1171 C1435 ) C1171_=_C1436( C1171 C1436 ) C1171_=_C1437( C1171 C1437 ) \nC1171_=_C1438( C1171 C1438 ) C1171_=_C1439( C1171 C1439 ) C1171_=_C1440( C1171 C1440 ) C1171_=_C1441( C1171 C1441 ) C1171_=_C1442( C1171 C1442 ) C1171_=_C1443( C1171 C1443 ) \nC1171_=_C1445( C1171 C1445 ) C1171_=_C1446( C1171 C1446 ) C1171_=_C1447( C1171 C1447 ) C1171_=_C1448( C1171 C1448 ) C1171_=_C1449( C1171 C1449 ) C1171_=_C1450( C1171 C1450 ) \nC1171_=_C1451( C1171 C145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5( C1172 C1185 ) C1172_=_C1186( C1172 C1186 ) C1172_=_C1187( C1172 C1187 ) C1172_=_C1188( C1172 C1188 ) C1172_=_C1189( C1172 C1189 ) C1172_=_C1190( C1172 C1190 ) \nC1172_=_C1191( C1172 C1191 ) C1172_=_C1192( C1172 C1192 ) C1172_=_C1193( C1172 C1193 ) C1172_=_C1194( C1172 C1194 ) C1172_=_C1195( C1172 C1195 ) C1172_=_C1196( C1172 C1196 ) \nC1172_=_C1197( C1172 C1197 ) C1172_=_C1198( C1172 C1198 ) C1172_=_C1199( C1172 C1199 ) C1172_=_C1207( C1172 C1207 ) C1172_=_C1241( C1172 C1241 ) C1172_=_C1274( C1172 C1274 ) \nC1172_=_C1454( C1172 C1454 ) C1172_=_C1455( C1172 C1455 ) C1172_=_C1456( C1172 C1456 ) C1172_=_C1457( C1172 C1457 ) C1172_=_C1458( C1172 C1458 ) C1172_=_C1459( C1172 C1459 ) \nC1172_=_C1460( C1172 C1460 ) C1172_=_C1461( C1172 C1461 ) C1172_=_C1462( C1172 C1462 ) C1172_=_C1463( C1172 C1463 ) C1172_=_C1464( C1172 C1464 ) C1172_=_C1465( C1172 C1465 ) \nC1172_=_C1466( C1172 C1466 ) C1172_=_C1467( C1172 C1467 ) C1172_=_C1468(</w:t>
      </w:r>
    </w:p>
    <w:p>
      <w:pPr>
        <w:pStyle w:val="PreformattedText"/>
        <w:bidi w:val="0"/>
        <w:spacing w:before="0" w:after="0"/>
        <w:jc w:val="left"/>
        <w:rPr/>
      </w:pPr>
      <w:r>
        <w:rPr/>
        <w:t xml:space="preserve"> </w:t>
      </w:r>
      <w:r>
        <w:rPr/>
        <w:t>C1172 C1468 ) C1172_=_C1469( C1172 C1469 ) C1172_=_C1470( C1172 C1470 ) C1172_=_C1471( C1172 C1471 ) \nC1172_=_C1473( C1172 C1473 ) C1172_=_C1474( C1172 C1474 ) C1172_=_C1475( C1172 C1475 ) C1172_=_C1476( C1172 C1476 ) C1172_=_C1477( C1172 C1477 ) C1172_=_C1478( C1172 C1478 ) \nC1173_=_C1174( C1173 C1174 ) C1173_=_C1175( C1173 C1175 ) C1173_=_C1176( C1173 C1176 ) C1173_=_C1177( C1173 C1177 ) C1173_=_C1178( C1173 C1178 ) C1173_=_C1179( C1173 C1179 ) \nC1173_=_C1180( C1173 C1180 ) C1173_=_C1181( C1173 C1181 ) C1173_=_C1182( C1173 C1182 ) C1173_=_C1183( C1173 C1183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8( C1173 C1208 ) C1173_=_C1242( C1173 C1242 ) C1173_=_C1275( C1173 C1275 ) C1173_=_C1480( C1173 C1480 ) C1173_=_C1481( C1173 C1481 ) \nC1173_=_C1482( C1173 C1482 ) C1173_=_C1483( C1173 C1483 ) C1173_=_C1484( C1173 C1484 ) C1173_=_C1485( C1173 C1485 ) C1173_=_C1486( C1173 C1486 ) C1173_=_C1487( C1173 C1487 ) \nC1173_=_C1488( C1173 C1488 ) C1173_=_C1489( C1173 C1489 ) C1173_=_C1490( C1173 C1490 ) C1173_=_C1491( C1173 C1491 ) C1173_=_C1492( C1173 C1492 ) C1173_=_C1493( C1173 C1493 ) \nC1173_=_C1494( C1173 C1494 ) C1173_=_C1495( C1173 C1495 ) C1173_=_C1496( C1173 C1496 ) C1173_=_C1497( C1173 C1497 ) C1173_=_C1498( C1173 C1498 ) C1173_=_C1500( C1173 C1500 ) \nC1173_=_C1501( C1173 C1501 ) C1173_=_C1502( C1173 C1502 ) C1173_=_C1503( C1173 C1503 ) C1173_=_C1504( C1173 C1504 ) C1174_=_C1175( C1174 C1175 ) C1174_=_C1176( C1174 C1176 ) \nC1174_=_C1177( C1174 C1177 ) C1174_=_C1178( C1174 C1178 ) C1174_=_C1179( C1174 C1179 ) C1174_=_C1180( C1174 C1180 ) C1174_=_C1181( C1174 C1181 ) C1174_=_C1182( C1174 C1182 ) \nC1174_=_C1183( C1174 C1183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4_=_C1196( C1174 C1196 ) C1174_=_C1197( C1174 C1197 ) C1174_=_C1198( C1174 C1198 ) C1174_=_C1199( C1174 C1199 ) C1174_=_C1209( C1174 C1209 ) C1174_=_C1243( C1174 C1243 ) \nC1174_=_C1276( C1174 C1276 ) C1174_=_C1505( C1174 C1505 ) C1174_=_C1506( C1174 C1506 ) C1174_=_C1507( C1174 C1507 ) C1174_=_C1508( C1174 C1508 ) C1174_=_C1509( C1174 C1509 ) \nC1174_=_C1510( C1174 C1510 ) C1174_=_C1511( C1174 C1511 ) C1174_=_C1512( C1174 C1512 ) C1174_=_C1513( C1174 C1513 ) C1174_=_C1514( C1174 C1514 ) C1174_=_C1515( C1174 C1515 ) \nC1174_=_C1516( C1174 C1516 ) C1174_=_C1517( C1174 C1517 ) C1174_=_C1518( C1174 C1518 ) C1174_=_C1519( C1174 C1519 ) C1174_=_C1520( C1174 C1520 ) C1174_=_C1521( C1174 C1521 ) \nC1174_=_C1522( C1174 C1522 ) C1174_=_C1523( C1174 C1523 ) C1174_=_C1524( C1174 C1524 ) C1174_=_C1526( C1174 C1526 ) C1174_=_C1527( C1174 C1527 ) C1174_=_C1528( C1174 C1528 ) \nC1174_=_C1529( C1174 C1529 ) C1175_=_C1176( C1175 C1176 ) C1175_=_C1177( C1175 C1177 ) C1175_=_C1178( C1175 C1178 ) C1175_=_C1179( C1175 C1179 ) C1175_=_C1180( C1175 C1180 ) \nC1175_=_C1181( C1175 C1181 ) C1175_=_C1182( C1175 C1182 ) C1175_=_C1183( C1175 C1183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197( C1175 C1197 ) C1175_=_C1198( C1175 C1198 ) C1175_=_C1199( C1175 C1199 ) \nC1175_=_C1210( C1175 C1210 ) C1175_=_C1244( C1175 C1244 ) C1175_=_C1277( C1175 C1277 ) C1175_=_C1309( C1175 C1309 ) C1175_=_C1340( C1175 C1340 ) C1175_=_C1370( C1175 C1370 ) \nC1175_=_C1399( C1175 C1399 ) C1175_=_C1427( C1175 C1427 ) C1175_=_C1454( C1175 C1454 ) C1175_=_C1480( C1175 C1480 ) C1175_=_C1505( C1175 C1505 ) C1176_=_C1177( C1176 C1177 ) \nC1176_=_C1178( C1176 C1178 ) C1176_=_C1179( C1176 C1179 ) C1176_=_C1180( C1176 C1180 ) C1176_=_C1181( C1176 C1181 ) C1176_=_C1182( C1176 C1182 ) C1176_=_C1183( C1176 C1183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8( C1176 C1198 ) C1176_=_C1199( C1176 C1199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7_=_C1178( C1177 C1178 ) C1177_=_C1179( C1177 C1179 ) C1177_=_C1180( C1177 C1180 ) C1177_=_C1181( C1177 C1181 ) \nC1177_=_C1182( C1177 C1182 ) C1177_=_C1183( C1177 C1183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197( C1177 C1197 ) C1177_=_C1198( C1177 C1198 ) C1177_=_C1199( C1177 C1199 ) C1177_=_C1212( C1177 C1212 ) \nC1177_=_C1246( C1177 C1246 ) C1177_=_C1279( C1177 C1279 ) C1177_=_C1311( C1177 C1311 ) C1177_=_C1342( C1177 C1342 ) C1177_=_C1372( C1177 C1372 ) C1177_=_C1401( C1177 C1401 ) \nC1177_=_C1429( C1177 C1429 ) C1177_=_C1456( C1177 C1456 ) C1177_=_C1482( C1177 C1482 ) C1177_=_C1507( C1177 C1507 ) C1178_=_C1179( C1178 C1179 ) C1178_=_C1180( C1178 C1180 ) \nC1178_=_C1181( C1178 C1181 ) C1178_=_C1182( C1178 C1182 ) C1178_=_C1183( C1178 C1183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13( C1178 C1213 ) C1178_=_C1247( C1178 C1247 ) C1178_=_C1280( C1178 C1280 ) C1178_=_C1312( C1178 C1312 ) C1178_=_C1343( C1178 C1343 ) C1178_=_C1373( C1178 C1373 ) \nC1178_=_C1402( C1178 C1402 ) C1178_=_C1430( C1178 C1430 ) C1178_=_C1457( C1178 C1457 ) C1178_=_C1483( C1178 C1483 ) C1178_=_C1508( C1178 C1508 ) C1179_=_C1180( C1179 C1180 ) \nC1179_=_C1181( C1179 C1181 ) C1179_=_C1182( C1179 C1182 ) C1179_=_C1183( C1179 C1183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14( C1179 C1214 ) C1179_=_C1248( C1179 C1248 ) C1179_=_C1281( C1179 C1281 ) C1179_=_C1313( C1179 C1313 ) C1179_=_C1344( C1179 C1344 ) C1179_=_C1374( C1179 C1374 ) \nC1179_=_C1403( C1179 C1403 ) C1179_=_C1431( C1179 C1431 ) C1179_=_C1458( C1179 C1458 ) C1179_=_C1484( C1179 C1484 ) C1179_=_C1509( C1179 C1509 ) C1180_=_C1181( C1180 C1181 ) \nC1180_=_C1182( C1180 C1182 ) C1180_=_C1183( C1180 C1183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15( C1180 C1215 ) \nC1180_=_C1249( C1180 C1249 ) C1180_=_C1282( C1180 C1282 ) C1180_=_C1314( C1180 C1314 ) C1180_=_C1345( C1180 C1345 ) C1180_=_C1375( C1180 C1375 ) C1180_=_C1404( C1180 C1404 ) \nC1180_=_C1432( C1180 C1432 ) C1180_=_C1459( C1180 C1459 ) C1180_=_C1485( C1180 C1485 ) C1180_=_C1510( C1180 C1510 ) C1181_=_C1182( C1181 C1182 ) C1181_=_C1183( C1181 C1183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16( C1181 C1216 ) C1181_=_C1250( C1181 C1250 ) C1181_=_C1283( C1181 C1283 ) \nC1181_=_C1315( C1181 C1315 ) C1181_=_C1346( C1181 C1346 ) C1181_=_C1376( C1181 C1376 ) C1181_=_C1405( C1181 C1405 ) C1181_=_C1433( C1181 C1433 ) C1181_=_C1460( C1181 C1460 ) \nC1181_=_C1486( C1181 C1486 ) C1181_=_C1511( C1181 C1511 ) C1182_=_C1183( C1182 C1183 ) C1182_=_C1185( C1182 C1185 ) C1182_=_C1186( C1182 C1186 ) C1182_=_C1187( C1182 C1187 ) \nC1182_=_C1188( C1182 C1188 ) C1182_=_C1189( C1182 C1189 ) C1182_=_C1190( C1182 C1190 ) C1182_=_C1191( C1182 C1191 ) C1182_=_C1192(</w:t>
      </w:r>
    </w:p>
    <w:p>
      <w:pPr>
        <w:pStyle w:val="PreformattedText"/>
        <w:bidi w:val="0"/>
        <w:spacing w:before="0" w:after="0"/>
        <w:jc w:val="left"/>
        <w:rPr/>
      </w:pPr>
      <w:r>
        <w:rPr/>
        <w:t xml:space="preserve"> </w:t>
      </w:r>
      <w:r>
        <w:rPr/>
        <w:t>C1182 C1192 ) C1182_=_C1193( C1182 C1193 ) \nC1182_=_C1194( C1182 C1194 ) C1182_=_C1195( C1182 C1195 ) C1182_=_C1196( C1182 C1196 ) C1182_=_C1197( C1182 C1197 ) C1182_=_C1198( C1182 C1198 ) C1182_=_C1199( C1182 C1199 ) \nC1182_=_C1217( C1182 C1217 ) C1182_=_C1251( C1182 C1251 ) C1182_=_C1284( C1182 C1284 ) C1182_=_C1316( C1182 C1316 ) C1182_=_C1347( C1182 C1347 ) C1182_=_C1377( C1182 C1377 ) \nC1182_=_C1406( C1182 C1406 ) C1182_=_C1434( C1182 C1434 ) C1182_=_C1461( C1182 C1461 ) C1182_=_C1487( C1182 C1487 ) C1182_=_C1512( C1182 C1512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18( C1183 C1218 ) C1183_=_C1252( C1183 C1252 ) C1183_=_C1285( C1183 C1285 ) C1183_=_C1317( C1183 C1317 ) \nC1183_=_C1348( C1183 C1348 ) C1183_=_C1378( C1183 C1378 ) C1183_=_C1407( C1183 C1407 ) C1183_=_C1435( C1183 C1435 ) C1183_=_C1462( C1183 C1462 ) C1183_=_C1488( C1183 C1488 ) \nC1183_=_C1513( C1183 C1513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19( C1185 C1219 ) C1185_=_C1253( C1185 C1253 ) C1185_=_C1286( C1185 C1286 ) \nC1185_=_C1318( C1185 C1318 ) C1185_=_C1349( C1185 C1349 ) C1185_=_C1379( C1185 C1379 ) C1185_=_C1408( C1185 C1408 ) C1185_=_C1436( C1185 C1436 ) C1185_=_C1463( C1185 C1463 ) \nC1185_=_C1489( C1185 C1489 ) C1185_=_C1514( C1185 C1514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21( C1186 C1221 ) C1186_=_C1254( C1186 C1254 ) C1186_=_C1287( C1186 C1287 ) \nC1186_=_C1319( C1186 C1319 ) C1186_=_C1350( C1186 C1350 ) C1186_=_C1380( C1186 C1380 ) C1186_=_C1409( C1186 C1409 ) C1186_=_C1437( C1186 C1437 ) C1186_=_C1464( C1186 C1464 ) \nC1186_=_C1490( C1186 C1490 ) C1186_=_C1515( C1186 C1515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22( C1187 C1222 ) C1187_=_C1256( C1187 C1256 ) C1187_=_C1288( C1187 C1288 ) C1187_=_C1320( C1187 C1320 ) \nC1187_=_C1351( C1187 C1351 ) C1187_=_C1381( C1187 C1381 ) C1187_=_C1410( C1187 C1410 ) C1187_=_C1438( C1187 C1438 ) C1187_=_C1465( C1187 C1465 ) C1187_=_C1491( C1187 C1491 ) \nC1187_=_C1516( C1187 C1516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23( C1188 C1223 ) C1188_=_C1257( C1188 C1257 ) C1188_=_C1290( C1188 C1290 ) C1188_=_C1321( C1188 C1321 ) C1188_=_C1352( C1188 C1352 ) C1188_=_C1382( C1188 C1382 ) \nC1188_=_C1411( C1188 C1411 ) C1188_=_C1439( C1188 C1439 ) C1188_=_C1466( C1188 C1466 ) C1188_=_C1492( C1188 C1492 ) C1188_=_C1517( C1188 C1517 ) C1189_=_C1190( C1189 C1190 ) \nC1189_=_C1191( C1189 C1191 ) C1189_=_C1192( C1189 C1192 ) C1189_=_C1193( C1189 C1193 ) C1189_=_C1194( C1189 C1194 ) C1189_=_C1195( C1189 C1195 ) C1189_=_C1196( C1189 C1196 ) \nC1189_=_C1197( C1189 C1197 ) C1189_=_C1198( C1189 C1198 ) C1189_=_C1199( C1189 C1199 ) C1189_=_C1224( C1189 C1224 ) C1189_=_C1258( C1189 C1258 ) C1189_=_C1291( C1189 C1291 ) \nC1189_=_C1323( C1189 C1323 ) C1189_=_C1353( C1189 C1353 ) C1189_=_C1383( C1189 C1383 ) C1189_=_C1412( C1189 C1412 ) C1189_=_C1440( C1189 C1440 ) C1189_=_C1467( C1189 C1467 ) \nC1189_=_C1493( C1189 C1493 ) C1189_=_C1518( C1189 C1518 ) C1190_=_C1191( C1190 C1191 ) C1190_=_C1192( C1190 C1192 ) C1190_=_C1193( C1190 C1193 ) C1190_=_C1194( C1190 C1194 ) \nC1190_=_C1195( C1190 C1195 ) C1190_=_C1196( C1190 C1196 ) C1190_=_C1197( C1190 C1197 ) C1190_=_C1198( C1190 C1198 ) C1190_=_C1199( C1190 C1199 ) C1190_=_C1225( C1190 C1225 ) \nC1190_=_C1259( C1190 C1259 ) C1190_=_C1292( C1190 C1292 ) C1190_=_C1324( C1190 C1324 ) C1190_=_C1355( C1190 C1355 ) C1190_=_C1384( C1190 C1384 ) C1190_=_C1413( C1190 C1413 ) \nC1190_=_C1441( C1190 C1441 ) C1190_=_C1468( C1190 C1468 ) C1190_=_C1494( C1190 C1494 ) C1190_=_C1519( C1190 C1519 ) C1191_=_C1192( C1191 C1192 ) C1191_=_C1193( C1191 C1193 ) \nC1191_=_C1194( C1191 C1194 ) C1191_=_C1195( C1191 C1195 ) C1191_=_C1196( C1191 C1196 ) C1191_=_C1197( C1191 C1197 ) C1191_=_C1198( C1191 C1198 ) C1191_=_C1199( C1191 C1199 ) \nC1191_=_C1226( C1191 C1226 ) C1191_=_C1260( C1191 C1260 ) C1191_=_C1293( C1191 C1293 ) C1191_=_C1325( C1191 C1325 ) C1191_=_C1356( C1191 C1356 ) C1191_=_C1386( C1191 C1386 ) \nC1191_=_C1414( C1191 C1414 ) C1191_=_C1442( C1191 C1442 ) C1191_=_C1469( C1191 C1469 ) C1191_=_C1495( C1191 C1495 ) C1191_=_C1520( C1191 C1520 ) C1192_=_C1193( C1192 C1193 ) \nC1192_=_C1194( C1192 C1194 ) C1192_=_C1195( C1192 C1195 ) C1192_=_C1196( C1192 C1196 ) C1192_=_C1197( C1192 C1197 ) C1192_=_C1198( C1192 C1198 ) C1192_=_C1199( C1192 C1199 ) \nC1192_=_C1227( C1192 C1227 ) C1192_=_C1261( C1192 C1261 ) C1192_=_C1294( C1192 C1294 ) C1192_=_C1326( C1192 C1326 ) C1192_=_C1357( C1192 C1357 ) C1192_=_C1387( C1192 C1387 ) \nC1192_=_C1416( C1192 C1416 ) C1192_=_C1443( C1192 C1443 ) C1192_=_C1470( C1192 C1470 ) C1192_=_C1496( C1192 C1496 ) C1192_=_C1521( C1192 C1521 ) C1193_=_C1194( C1193 C1194 ) \nC1193_=_C1195( C1193 C1195 ) C1193_=_C1196( C1193 C1196 ) C1193_=_C1197( C1193 C1197 ) C1193_=_C1198( C1193 C1198 ) C1193_=_C1199( C1193 C1199 ) C1193_=_C1228( C1193 C1228 ) \nC1193_=_C1262( C1193 C1262 ) C1193_=_C1295( C1193 C1295 ) C1193_=_C1327( C1193 C1327 ) C1193_=_C1358( C1193 C1358 ) C1193_=_C1388( C1193 C1388 ) C1193_=_C1417( C1193 C1417 ) \nC1193_=_C1445( C1193 C1445 ) C1193_=_C1471( C1193 C1471 ) C1193_=_C1497( C1193 C1497 ) C1193_=_C1522( C1193 C1522 ) C1194_=_C1195( C1194 C1195 ) C1194_=_C1196( C1194 C1196 ) \nC1194_=_C1197( C1194 C1197 ) C1194_=_C1198( C1194 C1198 ) C1194_=_C1199( C1194 C1199 ) C1194_=_C1229( C1194 C1229 ) C1194_=_C1263( C1194 C1263 ) C1194_=_C1296( C1194 C1296 ) \nC1194_=_C1328( C1194 C1328 ) C1194_=_C1359( C1194 C1359 ) C1194_=_C1389( C1194 C1389 ) C1194_=_C1418( C1194 C1418 ) C1194_=_C1446( C1194 C1446 ) C1194_=_C1473( C1194 C1473 ) \nC1194_=_C1498( C1194 C1498 ) C1194_=_C1523( C1194 C1523 ) C1195_=_C1196( C1195 C1196 ) C1195_=_C1197( C1195 C1197 ) C1195_=_C1198( C1195 C1198 ) C1195_=_C1199( C1195 C1199 ) \nC1195_=_C1230( C1195 C1230 ) C1195_=_C1264( C1195 C1264 ) C1195_=_C1297( C1195 C1297 ) C1195_=_C1329( C1195 C1329 ) C1195_=_C1360( C1195 C1360 ) C1195_=_C1390( C1195 C1390 ) \nC1195_=_C1419( C1195 C1419 ) C1195_=_C1447( C1195 C1447 ) C1195_=_C1474( C1195 C1474 ) C1195_=_C1500( C1195 C1500 ) C1195_=_C1524( C1195 C1524 ) C1196_=_C1197( C1196 C1197 ) \nC1196_=_C1198( C1196 C1198 ) C1196_=_C1199( C1196 C1199 ) C1196_=_C1231( C1196 C1231 ) C1196_=_C1265( C1196 C1265 ) C1196_=_C1298( C1196 C1298 ) C1196_=_C1330( C1196 C1330 ) \nC1196_=_C1361( C1196 C1361 ) C1196_=_C1391( C1196 C1391 ) C1196_=_C1420( C1196 C1420 ) C1196_=_C1448( C1196 C1448 ) C1196_=_C1475( C1196 C1475 ) C1196_=_C1501( C1196 C1501 ) \nC1196_=_C1526( C1196 C1526 ) C1197_=_C1198( C1197 C1198 ) C1197_=_C1199( C1197 C1199 ) C1197_=_C1232( C1197 C1232 ) C1197_=_C1266( C1197 C1266 ) C1197_=_C1299( C1197 C1299 ) \nC1197_=_C1331( C1197 C1331 ) C1197_=_C1362( C1197 C1362 ) C1197_=_C1392( C1197 C1392 ) C1197_=_C1421( C1197 C1421 ) C1197_=_C1449( C1197 C1449 ) C1197_=_C1476( C1197 C1476 ) \nC1197_=_C1502( C1197 C1502 ) C1197_=_C1527( C1197 C1527 ) C1198_=_C1199( C1198 C1199 ) C1198_=_C1233( C1198 C1233 ) C1198_=_C1267( C1198 C1267 ) C1198_=_C1300( C1198 C1300 ) \nC1198_=_C1332( C1198 C1332 ) C1198_=_C1363( C1198 C1363 ) C1198_=_C1393( C1198 C1393 ) C1198_=_C1422( C1198 C1422 ) C1198_=_C1450( C1198 C1450 ) C1198_=_C1477( C1198 C1477 ) \nC1198_=_C1503( C1198 C1503 ) C1198_=_C1528( C1198 C1528 ) C1199_=_C1234( C1199 C1234 ) C1199_=_C1268( C1199 C1268 ) C1199_=_C1301( C1199 C1301 ) C1199_=_C1333( C1199 C1333 ) \nC1199_=_C1364( C1199 C1364 ) C1199_=_C1394( C1199 C1394 ) C1199_=_C1423( C1199 C1423 ) C1199_=_C1451( C1199 C1451 ) C1199_=_C1478( C1199 C1478 ) C1199_=_C1504( C1199 C1504 ) \nC1199_=_C1529( C1199 C1529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1( C1202 C1221 ) C1202_=_C1222( C1202 C1222 ) C1202_=_C1223( C1202 C1223 ) C1202_=_C1224( C1202 C1224 ) C1202_=_C1225( C1202 C1225 ) C1202_=_C1226( C1202 C1226 ) \nC1202_=_C1227(</w:t>
      </w:r>
    </w:p>
    <w:p>
      <w:pPr>
        <w:pStyle w:val="PreformattedText"/>
        <w:bidi w:val="0"/>
        <w:spacing w:before="0" w:after="0"/>
        <w:jc w:val="left"/>
        <w:rPr/>
      </w:pPr>
      <w:r>
        <w:rPr/>
        <w:t xml:space="preserve"> </w:t>
      </w:r>
      <w:r>
        <w:rPr/>
        <w:t>C1202 C1227 ) C1202_=_C1228( C1202 C1228 ) C1202_=_C1229( C1202 C1229 ) C1202_=_C1230( C1202 C1230 ) C1202_=_C1231( C1202 C1231 ) C1202_=_C1232( C1202 C1232 ) \nC1202_=_C1233( C1202 C1233 ) C1202_=_C1234( C1202 C1234 ) C1202_=_C1236( C1202 C1236 ) C1202_=_C1269( C1202 C1269 ) C1202_=_C1309( C1202 C1309 ) C1202_=_C1310( C1202 C1310 ) \nC1202_=_C1311( C1202 C1311 ) C1202_=_C1312( C1202 C1312 ) C1202_=_C1313( C1202 C1313 ) C1202_=_C1314( C1202 C1314 ) C1202_=_C1315( C1202 C1315 ) C1202_=_C1316( C1202 C1316 ) \nC1202_=_C1317( C1202 C1317 ) C1202_=_C1318( C1202 C1318 ) C1202_=_C1319( C1202 C1319 ) C1202_=_C1320( C1202 C1320 ) C1202_=_C1321( C1202 C1321 ) C1202_=_C1323( C1202 C1323 ) \nC1202_=_C1324( C1202 C1324 ) C1202_=_C1325( C1202 C1325 ) C1202_=_C1326( C1202 C1326 ) C1202_=_C1327( C1202 C1327 ) C1202_=_C1328( C1202 C1328 ) C1202_=_C1329( C1202 C1329 ) \nC1202_=_C1330( C1202 C1330 ) C1202_=_C1331( C1202 C1331 ) C1202_=_C1332( C1202 C1332 ) C1202_=_C1333( C1202 C1333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3_=_C1237( C1203 C1237 ) C1203_=_C1270( C1203 C1270 ) \nC1203_=_C1340( C1203 C1340 ) C1203_=_C1341( C1203 C1341 ) C1203_=_C1342( C1203 C1342 ) C1203_=_C1343( C1203 C1343 ) C1203_=_C1344( C1203 C1344 ) C1203_=_C1345( C1203 C1345 ) \nC1203_=_C1346( C1203 C1346 ) C1203_=_C1347( C1203 C1347 ) C1203_=_C1348( C1203 C1348 ) C1203_=_C1349( C1203 C1349 ) C1203_=_C1350( C1203 C1350 ) C1203_=_C1351( C1203 C1351 ) \nC1203_=_C1352( C1203 C1352 ) C1203_=_C1353( C1203 C1353 ) C1203_=_C1355( C1203 C1355 ) C1203_=_C1356( C1203 C1356 ) C1203_=_C1357( C1203 C1357 ) C1203_=_C1358( C1203 C1358 ) \nC1203_=_C1359( C1203 C1359 ) C1203_=_C1360( C1203 C1360 ) C1203_=_C1361( C1203 C1361 ) C1203_=_C1362( C1203 C1362 ) C1203_=_C1363( C1203 C1363 ) C1203_=_C1364( C1203 C1364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8( C1204 C1238 ) \nC1204_=_C1271( C1204 C1271 ) C1204_=_C1370( C1204 C1370 ) C1204_=_C1371( C1204 C1371 ) C1204_=_C1372( C1204 C1372 ) C1204_=_C1373( C1204 C1373 ) C1204_=_C1374( C1204 C1374 ) \nC1204_=_C1375( C1204 C1375 ) C1204_=_C1376( C1204 C1376 ) C1204_=_C1377( C1204 C1377 ) C1204_=_C1378( C1204 C1378 ) C1204_=_C1379( C1204 C1379 ) C1204_=_C1380( C1204 C1380 ) \nC1204_=_C1381( C1204 C1381 ) C1204_=_C1382( C1204 C1382 ) C1204_=_C1383( C1204 C1383 ) C1204_=_C1384( C1204 C1384 ) C1204_=_C1386( C1204 C1386 ) C1204_=_C1387( C1204 C1387 ) \nC1204_=_C1388( C1204 C1388 ) C1204_=_C1389( C1204 C1389 ) C1204_=_C1390( C1204 C1390 ) C1204_=_C1391( C1204 C1391 ) C1204_=_C1392( C1204 C1392 ) C1204_=_C1393( C1204 C1393 ) \nC1204_=_C1394( C1204 C1394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33( C1205 C1233 ) C1205_=_C1234( C1205 C1234 ) C1205_=_C1239( C1205 C1239 ) \nC1205_=_C1272( C1205 C1272 ) C1205_=_C1399( C1205 C1399 ) C1205_=_C1400( C1205 C1400 ) C1205_=_C1401( C1205 C1401 ) C1205_=_C1402( C1205 C1402 ) C1205_=_C1403( C1205 C1403 ) \nC1205_=_C1404( C1205 C1404 ) C1205_=_C1405( C1205 C1405 ) C1205_=_C1406( C1205 C1406 ) C1205_=_C1407( C1205 C1407 ) C1205_=_C1408( C1205 C1408 ) C1205_=_C1409( C1205 C1409 ) \nC1205_=_C1410( C1205 C1410 ) C1205_=_C1411( C1205 C1411 ) C1205_=_C1412( C1205 C1412 ) C1205_=_C1413( C1205 C1413 ) C1205_=_C1414( C1205 C1414 ) C1205_=_C1416( C1205 C1416 ) \nC1205_=_C1417( C1205 C1417 ) C1205_=_C1418( C1205 C1418 ) C1205_=_C1419( C1205 C1419 ) C1205_=_C1420( C1205 C1420 ) C1205_=_C1421( C1205 C1421 ) C1205_=_C1422( C1205 C1422 ) \nC1205_=_C1423( C1205 C1423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40( C1206 C1240 ) C1206_=_C1273( C1206 C1273 ) \nC1206_=_C1427( C1206 C1427 ) C1206_=_C1428( C1206 C1428 ) C1206_=_C1429( C1206 C1429 ) C1206_=_C1430( C1206 C1430 ) C1206_=_C1431( C1206 C1431 ) C1206_=_C1432( C1206 C1432 ) \nC1206_=_C1433( C1206 C1433 ) C1206_=_C1434( C1206 C1434 ) C1206_=_C1435( C1206 C1435 ) C1206_=_C1436( C1206 C1436 ) C1206_=_C1437( C1206 C1437 ) C1206_=_C1438( C1206 C1438 ) \nC1206_=_C1439( C1206 C1439 ) C1206_=_C1440( C1206 C1440 ) C1206_=_C1441( C1206 C1441 ) C1206_=_C1442( C1206 C1442 ) C1206_=_C1443( C1206 C1443 ) C1206_=_C1445( C1206 C1445 ) \nC1206_=_C1446( C1206 C1446 ) C1206_=_C1447( C1206 C1447 ) C1206_=_C1448( C1206 C1448 ) C1206_=_C1449( C1206 C1449 ) C1206_=_C1450( C1206 C1450 ) C1206_=_C1451( C1206 C1451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41( C1207 C1241 ) C1207_=_C1274( C1207 C1274 ) C1207_=_C1454( C1207 C1454 ) C1207_=_C1455( C1207 C1455 ) \nC1207_=_C1456( C1207 C1456 ) C1207_=_C1457( C1207 C1457 ) C1207_=_C1458( C1207 C1458 ) C1207_=_C1459( C1207 C1459 ) C1207_=_C1460( C1207 C1460 ) C1207_=_C1461( C1207 C1461 ) \nC1207_=_C1462( C1207 C1462 ) C1207_=_C1463( C1207 C1463 ) C1207_=_C1464( C1207 C1464 ) C1207_=_C1465( C1207 C1465 ) C1207_=_C1466( C1207 C1466 ) C1207_=_C1467( C1207 C1467 ) \nC1207_=_C1468( C1207 C1468 ) C1207_=_C1469( C1207 C1469 ) C1207_=_C1470( C1207 C1470 ) C1207_=_C1471( C1207 C1471 ) C1207_=_C1473( C1207 C1473 ) C1207_=_C1474( C1207 C1474 ) \nC1207_=_C1475( C1207 C1475 ) C1207_=_C1476( C1207 C1476 ) C1207_=_C1477( C1207 C1477 ) C1207_=_C1478( C1207 C1478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42( C1208 C1242 ) \nC1208_=_C1275( C1208 C1275 ) C1208_=_C1480( C1208 C1480 ) C1208_=_C1481( C1208 C1481 ) C1208_=_C1482( C1208 C1482 ) C1208_=_C1483( C1208 C1483 ) C1208_=_C1484( C1208 C1484 ) \nC1208_=_C1485( C1208 C1485 ) C1208_=_C1486( C1208 C1486 ) C1208_=_C1487(</w:t>
      </w:r>
    </w:p>
    <w:p>
      <w:pPr>
        <w:pStyle w:val="PreformattedText"/>
        <w:bidi w:val="0"/>
        <w:spacing w:before="0" w:after="0"/>
        <w:jc w:val="left"/>
        <w:rPr/>
      </w:pPr>
      <w:r>
        <w:rPr/>
        <w:t xml:space="preserve"> </w:t>
      </w:r>
      <w:r>
        <w:rPr/>
        <w:t>C1208 C1487 ) C1208_=_C1488( C1208 C1488 ) C1208_=_C1489( C1208 C1489 ) C1208_=_C1490( C1208 C1490 ) \nC1208_=_C1491( C1208 C1491 ) C1208_=_C1492( C1208 C1492 ) C1208_=_C1493( C1208 C1493 ) C1208_=_C1494( C1208 C1494 ) C1208_=_C1495( C1208 C1495 ) C1208_=_C1496( C1208 C1496 ) \nC1208_=_C1497( C1208 C1497 ) C1208_=_C1498( C1208 C1498 ) C1208_=_C1500( C1208 C1500 ) C1208_=_C1501( C1208 C1501 ) C1208_=_C1502( C1208 C1502 ) C1208_=_C1503( C1208 C1503 ) \nC1208_=_C1504( C1208 C1504 ) C1209_=_C1210( C1209 C1210 ) C1209_=_C1211( C1209 C1211 ) C1209_=_C1212( C1209 C1212 ) C1209_=_C1213( C1209 C1213 ) C1209_=_C1214( C1209 C1214 ) \nC1209_=_C1215( C1209 C1215 ) C1209_=_C1216( C1209 C1216 ) C1209_=_C1217( C1209 C1217 ) C1209_=_C1218( C1209 C1218 ) C1209_=_C1219( C1209 C1219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43( C1209 C1243 ) C1209_=_C1276( C1209 C1276 ) C1209_=_C1505( C1209 C1505 ) C1209_=_C1506( C1209 C1506 ) C1209_=_C1507( C1209 C1507 ) \nC1209_=_C1508( C1209 C1508 ) C1209_=_C1509( C1209 C1509 ) C1209_=_C1510( C1209 C1510 ) C1209_=_C1511( C1209 C1511 ) C1209_=_C1512( C1209 C1512 ) C1209_=_C1513( C1209 C1513 ) \nC1209_=_C1514( C1209 C1514 ) C1209_=_C1515( C1209 C1515 ) C1209_=_C1516( C1209 C1516 ) C1209_=_C1517( C1209 C1517 ) C1209_=_C1518( C1209 C1518 ) C1209_=_C1519( C1209 C1519 ) \nC1209_=_C1520( C1209 C1520 ) C1209_=_C1521( C1209 C1521 ) C1209_=_C1522( C1209 C1522 ) C1209_=_C1523( C1209 C1523 ) C1209_=_C1524( C1209 C1524 ) C1209_=_C1526( C1209 C1526 ) \nC1209_=_C1527( C1209 C1527 ) C1209_=_C1528( C1209 C1528 ) C1209_=_C1529( C1209 C1529 ) C1210_=_C1211( C1210 C1211 ) C1210_=_C1212( C1210 C1212 ) C1210_=_C1213( C1210 C1213 ) \nC1210_=_C1214( C1210 C1214 ) C1210_=_C1215( C1210 C1215 ) C1210_=_C1216( C1210 C1216 ) C1210_=_C1217( C1210 C1217 ) C1210_=_C1218( C1210 C1218 ) C1210_=_C1219( C1210 C1219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44( C1210 C1244 ) C1210_=_C1277( C1210 C1277 ) C1210_=_C1309( C1210 C1309 ) C1210_=_C1340( C1210 C1340 ) \nC1210_=_C1370( C1210 C1370 ) C1210_=_C1399( C1210 C1399 ) C1210_=_C1427( C1210 C1427 ) C1210_=_C1454( C1210 C1454 ) C1210_=_C1480( C1210 C1480 ) C1210_=_C1505( C1210 C1505 ) \nC1211_=_C1212( C1211 C1212 ) C1211_=_C1213( C1211 C1213 ) C1211_=_C1214( C1211 C1214 ) C1211_=_C1215( C1211 C1215 ) C1211_=_C1216( C1211 C1216 ) C1211_=_C1217( C1211 C1217 ) \nC1211_=_C1218( C1211 C1218 ) C1211_=_C1219( C1211 C1219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245( C1211 C1245 ) C1211_=_C1278( C1211 C1278 ) \nC1211_=_C1310( C1211 C1310 ) C1211_=_C1341( C1211 C1341 ) C1211_=_C1371( C1211 C1371 ) C1211_=_C1400( C1211 C1400 ) C1211_=_C1428( C1211 C1428 ) C1211_=_C1455( C1211 C1455 ) \nC1211_=_C1481( C1211 C1481 ) C1211_=_C1506( C1211 C1506 ) C1212_=_C1213( C1212 C1213 ) C1212_=_C1214( C1212 C1214 ) C1212_=_C1215( C1212 C1215 ) C1212_=_C1216( C1212 C1216 ) \nC1212_=_C1217( C1212 C1217 ) C1212_=_C1218( C1212 C1218 ) C1212_=_C1219( C1212 C1219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46( C1212 C1246 ) \nC1212_=_C1279( C1212 C1279 ) C1212_=_C1311( C1212 C1311 ) C1212_=_C1342( C1212 C1342 ) C1212_=_C1372( C1212 C1372 ) C1212_=_C1401( C1212 C1401 ) C1212_=_C1429( C1212 C1429 ) \nC1212_=_C1456( C1212 C1456 ) C1212_=_C1482( C1212 C1482 ) C1212_=_C1507( C1212 C1507 ) C1213_=_C1214( C1213 C1214 ) C1213_=_C1215( C1213 C1215 ) C1213_=_C1216( C1213 C1216 ) \nC1213_=_C1217( C1213 C1217 ) C1213_=_C1218( C1213 C1218 ) C1213_=_C1219( C1213 C1219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47( C1213 C1247 ) \nC1213_=_C1280( C1213 C1280 ) C1213_=_C1312( C1213 C1312 ) C1213_=_C1343( C1213 C1343 ) C1213_=_C1373( C1213 C1373 ) C1213_=_C1402( C1213 C1402 ) C1213_=_C1430( C1213 C1430 ) \nC1213_=_C1457( C1213 C1457 ) C1213_=_C1483( C1213 C1483 ) C1213_=_C1508( C1213 C1508 ) C1214_=_C1215( C1214 C1215 ) C1214_=_C1216( C1214 C1216 ) C1214_=_C1217( C1214 C1217 ) \nC1214_=_C1218( C1214 C1218 ) C1214_=_C1219( C1214 C1219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48( C1214 C1248 ) C1214_=_C1281( C1214 C1281 ) \nC1214_=_C1313( C1214 C1313 ) C1214_=_C1344( C1214 C1344 ) C1214_=_C1374( C1214 C1374 ) C1214_=_C1403( C1214 C1403 ) C1214_=_C1431( C1214 C1431 ) C1214_=_C1458( C1214 C1458 ) \nC1214_=_C1484( C1214 C1484 ) C1214_=_C1509( C1214 C1509 ) C1215_=_C1216( C1215 C1216 ) C1215_=_C1217( C1215 C1217 ) C1215_=_C1218( C1215 C1218 ) C1215_=_C1219( C1215 C1219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49( C1215 C1249 ) C1215_=_C1282( C1215 C1282 ) C1215_=_C1314( C1215 C1314 ) C1215_=_C1345( C1215 C1345 ) \nC1215_=_C1375( C1215 C1375 ) C1215_=_C1404( C1215 C1404 ) C1215_=_C1432( C1215 C1432 ) C1215_=_C1459( C1215 C1459 ) C1215_=_C1485( C1215 C1485 ) C1215_=_C1510( C1215 C1510 ) \nC1216_=_C1217( C1216 C1217 ) C1216_=_C1218( C1216 C1218 ) C1216_=_C1219( C1216 C1219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50( C1216 C1250 ) \nC1216_=_C1283( C1216 C1283 ) C1216_=_C1315( C1216 C1315 ) C1216_=_C1346( C1216 C1346 ) C1216_=_C1376( C1216 C1376 ) C1216_=_C1405( C1216 C1405 ) C1216_=_C1433( C1216 C1433 ) \nC1216_=_C1460( C1216 C1460 ) C1216_=_C1486( C1216 C1486 ) C1216_=_C1511( C1216 C1511 ) C1217_=_C1218( C1217 C1218 ) C1217_=_C1219( C1217 C1219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51( C1217 C1251 ) C1217_=_C1284( C1217 C1284 ) C1217_=_C1316( C1217 C1316 ) C1217_=_C1347( C1217 C1347 ) C1217_=_C1377( C1217 C1377 ) \nC1217_=_C1406( C1217 C1406 ) C1217_=_C1434( C1217 C1434 ) C1217_=_C1461( C1217 C1461 ) C1217_=_C1487( C1217 C1487 ) C1217_=_C1512( C1217 C1512 ) C1218_=_C1219( C1218 C1219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52( C1218 C1252 ) C1218_=_C1285( C1218 C1285 ) C1218_=_C1317( C1218 C1317 ) C1218_=_C1348( C1218 C1348 ) \nC1218_=_C1378( C1218 C1378 ) C1218_=_C1407( C1218 C1407 ) C1218_=_C1435( C1218 C1435 ) C1218_=_C1462( C1218 C1462 ) C1218_=_C1488( C1218 C1488 ) C1218_=_C1513( C1218 C1513 ) \nC1219_=_C1221( C1219 C1221 ) C1219_=_C1222( C1219 C1222 ) C1219_=_C1223( C1219 C1223 ) C1219_=_C1224( C1219 C1224 ) C1219_=_C1225( C1219 C1225 ) C1219_=_C1226( C1219 C1226 ) \nC1219_=_C1227( C1219 C1227 ) C1219_=_C1228( C1219 C1228 ) C1219_=_C1229( C1219 C1229 ) C1219_=_C1230( C1219 C1230 ) C1219_=_C1231(</w:t>
      </w:r>
    </w:p>
    <w:p>
      <w:pPr>
        <w:pStyle w:val="PreformattedText"/>
        <w:bidi w:val="0"/>
        <w:spacing w:before="0" w:after="0"/>
        <w:jc w:val="left"/>
        <w:rPr/>
      </w:pPr>
      <w:r>
        <w:rPr/>
        <w:t xml:space="preserve"> </w:t>
      </w:r>
      <w:r>
        <w:rPr/>
        <w:t>C1219 C1231 ) C1219_=_C1232( C1219 C1232 ) \nC1219_=_C1233( C1219 C1233 ) C1219_=_C1234( C1219 C1234 ) C1219_=_C1253( C1219 C1253 ) C1219_=_C1286( C1219 C1286 ) C1219_=_C1318( C1219 C1318 ) C1219_=_C1349( C1219 C1349 ) \nC1219_=_C1379( C1219 C1379 ) C1219_=_C1408( C1219 C1408 ) C1219_=_C1436( C1219 C1436 ) C1219_=_C1463( C1219 C1463 ) C1219_=_C1489( C1219 C1489 ) C1219_=_C1514( C1219 C1514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54( C1221 C1254 ) C1221_=_C1287( C1221 C1287 ) C1221_=_C1319( C1221 C1319 ) C1221_=_C1350( C1221 C1350 ) C1221_=_C1380( C1221 C1380 ) \nC1221_=_C1409( C1221 C1409 ) C1221_=_C1437( C1221 C1437 ) C1221_=_C1464( C1221 C1464 ) C1221_=_C1490( C1221 C1490 ) C1221_=_C1515( C1221 C151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56( C1222 C1256 ) \nC1222_=_C1288( C1222 C1288 ) C1222_=_C1320( C1222 C1320 ) C1222_=_C1351( C1222 C1351 ) C1222_=_C1381( C1222 C1381 ) C1222_=_C1410( C1222 C1410 ) C1222_=_C1438( C1222 C1438 ) \nC1222_=_C1465( C1222 C1465 ) C1222_=_C1491( C1222 C1491 ) C1222_=_C1516( C1222 C1516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57( C1223 C1257 ) C1223_=_C1290( C1223 C1290 ) C1223_=_C1321( C1223 C1321 ) C1223_=_C1352( C1223 C1352 ) \nC1223_=_C1382( C1223 C1382 ) C1223_=_C1411( C1223 C1411 ) C1223_=_C1439( C1223 C1439 ) C1223_=_C1466( C1223 C1466 ) C1223_=_C1492( C1223 C1492 ) C1223_=_C1517( C1223 C1517 ) \nC1224_=_C1225( C1224 C1225 ) C1224_=_C1226( C1224 C1226 ) C1224_=_C1227( C1224 C1227 ) C1224_=_C1228( C1224 C1228 ) C1224_=_C1229( C1224 C1229 ) C1224_=_C1230( C1224 C1230 ) \nC1224_=_C1231( C1224 C1231 ) C1224_=_C1232( C1224 C1232 ) C1224_=_C1233( C1224 C1233 ) C1224_=_C1234( C1224 C1234 ) C1224_=_C1258( C1224 C1258 ) C1224_=_C1291( C1224 C1291 ) \nC1224_=_C1323( C1224 C1323 ) C1224_=_C1353( C1224 C1353 ) C1224_=_C1383( C1224 C1383 ) C1224_=_C1412( C1224 C1412 ) C1224_=_C1440( C1224 C1440 ) C1224_=_C1467( C1224 C1467 ) \nC1224_=_C1493( C1224 C1493 ) C1224_=_C1518( C1224 C1518 ) C1225_=_C1226( C1225 C1226 ) C1225_=_C1227( C1225 C1227 ) C1225_=_C1228( C1225 C1228 ) C1225_=_C1229( C1225 C1229 ) \nC1225_=_C1230( C1225 C1230 ) C1225_=_C1231( C1225 C1231 ) C1225_=_C1232( C1225 C1232 ) C1225_=_C1233( C1225 C1233 ) C1225_=_C1234( C1225 C1234 ) C1225_=_C1259( C1225 C1259 ) \nC1225_=_C1292( C1225 C1292 ) C1225_=_C1324( C1225 C1324 ) C1225_=_C1355( C1225 C1355 ) C1225_=_C1384( C1225 C1384 ) C1225_=_C1413( C1225 C1413 ) C1225_=_C1441( C1225 C1441 ) \nC1225_=_C1468( C1225 C1468 ) C1225_=_C1494( C1225 C1494 ) C1225_=_C1519( C1225 C1519 ) C1226_=_C1227( C1226 C1227 ) C1226_=_C1228( C1226 C1228 ) C1226_=_C1229( C1226 C1229 ) \nC1226_=_C1230( C1226 C1230 ) C1226_=_C1231( C1226 C1231 ) C1226_=_C1232( C1226 C1232 ) C1226_=_C1233( C1226 C1233 ) C1226_=_C1234( C1226 C1234 ) C1226_=_C1260( C1226 C1260 ) \nC1226_=_C1293( C1226 C1293 ) C1226_=_C1325( C1226 C1325 ) C1226_=_C1356( C1226 C1356 ) C1226_=_C1386( C1226 C1386 ) C1226_=_C1414( C1226 C1414 ) C1226_=_C1442( C1226 C1442 ) \nC1226_=_C1469( C1226 C1469 ) C1226_=_C1495( C1226 C1495 ) C1226_=_C1520( C1226 C1520 ) C1227_=_C1228( C1227 C1228 ) C1227_=_C1229( C1227 C1229 ) C1227_=_C1230( C1227 C1230 ) \nC1227_=_C1231( C1227 C1231 ) C1227_=_C1232( C1227 C1232 ) C1227_=_C1233( C1227 C1233 ) C1227_=_C1234( C1227 C1234 ) C1227_=_C1261( C1227 C1261 ) C1227_=_C1294( C1227 C1294 ) \nC1227_=_C1326( C1227 C1326 ) C1227_=_C1357( C1227 C1357 ) C1227_=_C1387( C1227 C1387 ) C1227_=_C1416( C1227 C1416 ) C1227_=_C1443( C1227 C1443 ) C1227_=_C1470( C1227 C1470 ) \nC1227_=_C1496( C1227 C1496 ) C1227_=_C1521( C1227 C1521 ) C1228_=_C1229( C1228 C1229 ) C1228_=_C1230( C1228 C1230 ) C1228_=_C1231( C1228 C1231 ) C1228_=_C1232( C1228 C1232 ) \nC1228_=_C1233( C1228 C1233 ) C1228_=_C1234( C1228 C1234 ) C1228_=_C1262( C1228 C1262 ) C1228_=_C1295( C1228 C1295 ) C1228_=_C1327( C1228 C1327 ) C1228_=_C1358( C1228 C1358 ) \nC1228_=_C1388( C1228 C1388 ) C1228_=_C1417( C1228 C1417 ) C1228_=_C1445( C1228 C1445 ) C1228_=_C1471( C1228 C1471 ) C1228_=_C1497( C1228 C1497 ) C1228_=_C1522( C1228 C1522 ) \nC1229_=_C1230( C1229 C1230 ) C1229_=_C1231( C1229 C1231 ) C1229_=_C1232( C1229 C1232 ) C1229_=_C1233( C1229 C1233 ) C1229_=_C1234( C1229 C1234 ) C1229_=_C1263( C1229 C1263 ) \nC1229_=_C1296( C1229 C1296 ) C1229_=_C1328( C1229 C1328 ) C1229_=_C1359( C1229 C1359 ) C1229_=_C1389( C1229 C1389 ) C1229_=_C1418( C1229 C1418 ) C1229_=_C1446( C1229 C1446 ) \nC1229_=_C1473( C1229 C1473 ) C1229_=_C1498( C1229 C1498 ) C1229_=_C1523( C1229 C1523 ) C1230_=_C1231( C1230 C1231 ) C1230_=_C1232( C1230 C1232 ) C1230_=_C1233( C1230 C1233 ) \nC1230_=_C1234( C1230 C1234 ) C1230_=_C1264( C1230 C1264 ) C1230_=_C1297( C1230 C1297 ) C1230_=_C1329( C1230 C1329 ) C1230_=_C1360( C1230 C1360 ) C1230_=_C1390( C1230 C1390 ) \nC1230_=_C1419( C1230 C1419 ) C1230_=_C1447( C1230 C1447 ) C1230_=_C1474( C1230 C1474 ) C1230_=_C1500( C1230 C1500 ) C1230_=_C1524( C1230 C1524 ) C1231_=_C1232( C1231 C1232 ) \nC1231_=_C1233( C1231 C1233 ) C1231_=_C1234( C1231 C1234 ) C1231_=_C1265( C1231 C1265 ) C1231_=_C1298( C1231 C1298 ) C1231_=_C1330( C1231 C1330 ) C1231_=_C1361( C1231 C1361 ) \nC1231_=_C1391( C1231 C1391 ) C1231_=_C1420( C1231 C1420 ) C1231_=_C1448( C1231 C1448 ) C1231_=_C1475( C1231 C1475 ) C1231_=_C1501( C1231 C1501 ) C1231_=_C1526( C1231 C1526 ) \nC1232_=_C1233( C1232 C1233 ) C1232_=_C1234( C1232 C1234 ) C1232_=_C1266( C1232 C1266 ) C1232_=_C1299( C1232 C1299 ) C1232_=_C1331( C1232 C1331 ) C1232_=_C1362( C1232 C1362 ) \nC1232_=_C1392( C1232 C1392 ) C1232_=_C1421( C1232 C1421 ) C1232_=_C1449( C1232 C1449 ) C1232_=_C1476( C1232 C1476 ) C1232_=_C1502( C1232 C1502 ) C1232_=_C1527( C1232 C1527 ) \nC1233_=_C1234( C1233 C1234 ) C1233_=_C1267( C1233 C1267 ) C1233_=_C1300( C1233 C1300 ) C1233_=_C1332( C1233 C1332 ) C1233_=_C1363( C1233 C1363 ) C1233_=_C1393( C1233 C1393 ) \nC1233_=_C1422( C1233 C1422 ) C1233_=_C1450( C1233 C1450 ) C1233_=_C1477( C1233 C1477 ) C1233_=_C1503( C1233 C1503 ) C1233_=_C1528( C1233 C1528 ) C1234_=_C1268( C1234 C1268 ) \nC1234_=_C1301( C1234 C1301 ) C1234_=_C1333( C1234 C1333 ) C1234_=_C1364( C1234 C1364 ) C1234_=_C1394( C1234 C1394 ) C1234_=_C1423( C1234 C1423 ) C1234_=_C1451( C1234 C1451 ) \nC1234_=_C1478( C1234 C1478 ) C1234_=_C1504( C1234 C1504 ) C1234_=_C1529( C1234 C1529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6_=_C1309( C1236 C1309 ) \nC1236_=_C1310( C1236 C1310 ) C1236_=_C1311( C1236 C1311 ) C1236_=_C1312( C1236 C1312 ) C1236_=_C1313( C1236 C1313 ) C1236_=_C1314( C1236 C1314 ) C1236_=_C1315( C1236 C1315 ) \nC1236_=_C1316( C1236 C1316 ) C1236_=_C1317( C1236 C1317 ) C1236_=_C1318( C1236 C1318 ) C1236_=_C1319( C1236 C1319 ) C1236_=_C1320( C1236 C1320 ) C1236_=_C1321( C1236 C1321 ) \nC1236_=_C1323( C1236 C1323 ) C1236_=_C1324( C1236 C1324 ) C1236_=_C1325( C1236 C1325 ) C1236_=_C1326( C1236 C1326 ) C1236_=_C1327( C1236 C1327 ) C1236_=_C1328( C1236 C1328 ) \nC1236_=_C1329( C1236 C1329 ) C1236_=_C1330( C1236 C1330 ) C1236_=_C1331( C1236 C1331 ) C1236_=_C1332( C1236 C1332 ) C1236_=_C1333( C1236 C1333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7_=_C1340( C1237 C1340 ) C1237_=_C1341( C1237 C1341 ) C1237_=_C1342( C1237 C1342 ) C1237_=_C1343( C1237 C1343 ) C1237_=_C1344( C1237 C1344 ) C1237_=_C1345( C1237 C1345 ) \nC1237_=_C1346(</w:t>
      </w:r>
    </w:p>
    <w:p>
      <w:pPr>
        <w:pStyle w:val="PreformattedText"/>
        <w:bidi w:val="0"/>
        <w:spacing w:before="0" w:after="0"/>
        <w:jc w:val="left"/>
        <w:rPr/>
      </w:pPr>
      <w:r>
        <w:rPr/>
        <w:t xml:space="preserve"> </w:t>
      </w:r>
      <w:r>
        <w:rPr/>
        <w:t>C1237 C1346 ) C1237_=_C1347( C1237 C1347 ) C1237_=_C1348( C1237 C1348 ) C1237_=_C1349( C1237 C1349 ) C1237_=_C1350( C1237 C1350 ) C1237_=_C1351( C1237 C1351 ) \nC1237_=_C1352( C1237 C1352 ) C1237_=_C1353( C1237 C1353 ) C1237_=_C1355( C1237 C1355 ) C1237_=_C1356( C1237 C1356 ) C1237_=_C1357( C1237 C1357 ) C1237_=_C1358( C1237 C1358 ) \nC1237_=_C1359( C1237 C1359 ) C1237_=_C1360( C1237 C1360 ) C1237_=_C1361( C1237 C1361 ) C1237_=_C1362( C1237 C1362 ) C1237_=_C1363( C1237 C1363 ) C1237_=_C1364( C1237 C1364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8_=_C1370( C1238 C1370 ) C1238_=_C1371( C1238 C1371 ) C1238_=_C1372( C1238 C1372 ) C1238_=_C1373( C1238 C1373 ) C1238_=_C1374( C1238 C1374 ) C1238_=_C1375( C1238 C1375 ) \nC1238_=_C1376( C1238 C1376 ) C1238_=_C1377( C1238 C1377 ) C1238_=_C1378( C1238 C1378 ) C1238_=_C1379( C1238 C1379 ) C1238_=_C1380( C1238 C1380 ) C1238_=_C1381( C1238 C1381 ) \nC1238_=_C1382( C1238 C1382 ) C1238_=_C1383( C1238 C1383 ) C1238_=_C1384( C1238 C1384 ) C1238_=_C1386( C1238 C1386 ) C1238_=_C1387( C1238 C1387 ) C1238_=_C1388( C1238 C1388 ) \nC1238_=_C1389( C1238 C1389 ) C1238_=_C1390( C1238 C1390 ) C1238_=_C1391( C1238 C1391 ) C1238_=_C1392( C1238 C1392 ) C1238_=_C1393( C1238 C1393 ) C1238_=_C1394( C1238 C1394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39_=_C1399( C1239 C1399 ) \nC1239_=_C1400( C1239 C1400 ) C1239_=_C1401( C1239 C1401 ) C1239_=_C1402( C1239 C1402 ) C1239_=_C1403( C1239 C1403 ) C1239_=_C1404( C1239 C1404 ) C1239_=_C1405( C1239 C1405 ) \nC1239_=_C1406( C1239 C1406 ) C1239_=_C1407( C1239 C1407 ) C1239_=_C1408( C1239 C1408 ) C1239_=_C1409( C1239 C1409 ) C1239_=_C1410( C1239 C1410 ) C1239_=_C1411( C1239 C1411 ) \nC1239_=_C1412( C1239 C1412 ) C1239_=_C1413( C1239 C1413 ) C1239_=_C1414( C1239 C1414 ) C1239_=_C1416( C1239 C1416 ) C1239_=_C1417( C1239 C1417 ) C1239_=_C1418( C1239 C1418 ) \nC1239_=_C1419( C1239 C1419 ) C1239_=_C1420( C1239 C1420 ) C1239_=_C1421( C1239 C1421 ) C1239_=_C1422( C1239 C1422 ) C1239_=_C1423( C1239 C1423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0_=_C1427( C1240 C1427 ) C1240_=_C1428( C1240 C1428 ) C1240_=_C1429( C1240 C1429 ) \nC1240_=_C1430( C1240 C1430 ) C1240_=_C1431( C1240 C1431 ) C1240_=_C1432( C1240 C1432 ) C1240_=_C1433( C1240 C1433 ) C1240_=_C1434( C1240 C1434 ) C1240_=_C1435( C1240 C1435 ) \nC1240_=_C1436( C1240 C1436 ) C1240_=_C1437( C1240 C1437 ) C1240_=_C1438( C1240 C1438 ) C1240_=_C1439( C1240 C1439 ) C1240_=_C1440( C1240 C1440 ) C1240_=_C1441( C1240 C1441 ) \nC1240_=_C1442( C1240 C1442 ) C1240_=_C1443( C1240 C1443 ) C1240_=_C1445( C1240 C1445 ) C1240_=_C1446( C1240 C1446 ) C1240_=_C1447( C1240 C1447 ) C1240_=_C1448( C1240 C1448 ) \nC1240_=_C1449( C1240 C1449 ) C1240_=_C1450( C1240 C1450 ) C1240_=_C1451( C1240 C1451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1_=_C1454( C1241 C1454 ) C1241_=_C1455( C1241 C1455 ) C1241_=_C1456( C1241 C1456 ) C1241_=_C1457( C1241 C1457 ) C1241_=_C1458( C1241 C1458 ) C1241_=_C1459( C1241 C1459 ) \nC1241_=_C1460( C1241 C1460 ) C1241_=_C1461( C1241 C1461 ) C1241_=_C1462( C1241 C1462 ) C1241_=_C1463( C1241 C1463 ) C1241_=_C1464( C1241 C1464 ) C1241_=_C1465( C1241 C1465 ) \nC1241_=_C1466( C1241 C1466 ) C1241_=_C1467( C1241 C1467 ) C1241_=_C1468( C1241 C1468 ) C1241_=_C1469( C1241 C1469 ) C1241_=_C1470( C1241 C1470 ) C1241_=_C1471( C1241 C1471 ) \nC1241_=_C1473( C1241 C1473 ) C1241_=_C1474( C1241 C1474 ) C1241_=_C1475( C1241 C1475 ) C1241_=_C1476( C1241 C1476 ) C1241_=_C1477( C1241 C1477 ) C1241_=_C1478( C1241 C1478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2_=_C1480( C1242 C1480 ) C1242_=_C1481( C1242 C1481 ) C1242_=_C1482( C1242 C1482 ) C1242_=_C1483( C1242 C1483 ) \nC1242_=_C1484( C1242 C1484 ) C1242_=_C1485( C1242 C1485 ) C1242_=_C1486( C1242 C1486 ) C1242_=_C1487( C1242 C1487 ) C1242_=_C1488( C1242 C1488 ) C1242_=_C1489( C1242 C1489 ) \nC1242_=_C1490( C1242 C1490 ) C1242_=_C1491( C1242 C1491 ) C1242_=_C1492( C1242 C1492 ) C1242_=_C1493( C1242 C1493 ) C1242_=_C1494( C1242 C1494 ) C1242_=_C1495( C1242 C1495 ) \nC1242_=_C1496( C1242 C1496 ) C1242_=_C1497( C1242 C1497 ) C1242_=_C1498( C1242 C1498 ) C1242_=_C1500( C1242 C1500 ) C1242_=_C1501( C1242 C1501 ) C1242_=_C1502( C1242 C1502 ) \nC1242_=_C1503( C1242 C1503 ) C1242_=_C1504( C1242 C1504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3_=_C1505( C1243 C1505 ) C1243_=_C1506( C1243 C1506 ) C1243_=_C1507( C1243 C1507 ) \nC1243_=_C1508( C1243 C1508 ) C1243_=_C1509( C1243 C1509 ) C1243_=_C1510( C1243 C1510 ) C1243_=_C1511( C1243 C1511 ) C1243_=_C1512( C1243 C1512 ) C1243_=_C1513( C1243 C1513 ) \nC1243_=_C1514( C1243 C1514 ) C1243_=_C1515( C1243 C1515 ) C1243_=_C1516( C1243 C1516 ) C1243_=_C1517( C1243 C1517 ) C1243_=_C1518( C1243 C1518 ) C1243_=_C1519( C1243 C1519 ) \nC1243_=_C1520( C1243 C1520 ) C1243_=_C1521( C1243 C1521 ) C1243_=_C1522( C1243 C1522 ) C1243_=_C1523( C1243 C1523 ) C1243_=_C1524( C1243 C1524 ) C1243_=_C1526( C1243 C1526 ) \nC1243_=_C1527( C1243 C1527 ) C1243_=_C1528( C1243 C1528 ) C1243_=_C1529( C1243 C1529 ) C1244_=_C1245( C1244 C1245 ) C1244_=_C1246( C1244 C1246 ) C1244_=_C1247( C1244 C1247 ) \nC1244_=_C1248( C1244 C1248 ) C1244_=_C1249( C1244 C1249 ) C1244_=_C1250( C1244 C1250 ) C1244_=_C1251( C1244 C1251 ) C1244_=_C1252( C1244 C1252 ) C1244_=_C1253( C1244 C1253 ) \nC1244_=_C1254( C1244 C1254 ) C1244_=_C1256( C1244 C1256 ) C1244_=_C1257(</w:t>
      </w:r>
    </w:p>
    <w:p>
      <w:pPr>
        <w:pStyle w:val="PreformattedText"/>
        <w:bidi w:val="0"/>
        <w:spacing w:before="0" w:after="0"/>
        <w:jc w:val="left"/>
        <w:rPr/>
      </w:pPr>
      <w:r>
        <w:rPr/>
        <w:t xml:space="preserve"> </w:t>
      </w:r>
      <w:r>
        <w:rPr/>
        <w:t>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77( C1244 C1277 ) C1244_=_C1309( C1244 C1309 ) C1244_=_C1340( C1244 C1340 ) C1244_=_C1370( C1244 C1370 ) \nC1244_=_C1399( C1244 C1399 ) C1244_=_C1427( C1244 C1427 ) C1244_=_C1454( C1244 C1454 ) C1244_=_C1480( C1244 C1480 ) C1244_=_C1505( C1244 C1505 ) C1245_=_C1246( C1245 C1246 ) \nC1245_=_C1247( C1245 C1247 ) C1245_=_C1248( C1245 C1248 ) C1245_=_C1249( C1245 C1249 ) C1245_=_C1250( C1245 C1250 ) C1245_=_C1251( C1245 C1251 ) C1245_=_C1252( C1245 C1252 ) \nC1245_=_C1253( C1245 C1253 ) C1245_=_C1254( C1245 C1254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78( C1245 C1278 ) C1245_=_C1310( C1245 C1310 ) C1245_=_C1341( C1245 C1341 ) \nC1245_=_C1371( C1245 C1371 ) C1245_=_C1400( C1245 C1400 ) C1245_=_C1428( C1245 C1428 ) C1245_=_C1455( C1245 C1455 ) C1245_=_C1481( C1245 C1481 ) C1245_=_C1506( C1245 C1506 ) \nC1246_=_C1247( C1246 C1247 ) C1246_=_C1248( C1246 C1248 ) C1246_=_C1249( C1246 C1249 ) C1246_=_C1250( C1246 C1250 ) C1246_=_C1251( C1246 C1251 ) C1246_=_C1252( C1246 C1252 ) \nC1246_=_C1253( C1246 C1253 ) C1246_=_C1254( C1246 C1254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8( C1246 C1268 ) C1246_=_C1279( C1246 C1279 ) C1246_=_C1311( C1246 C1311 ) C1246_=_C1342( C1246 C1342 ) \nC1246_=_C1372( C1246 C1372 ) C1246_=_C1401( C1246 C1401 ) C1246_=_C1429( C1246 C1429 ) C1246_=_C1456( C1246 C1456 ) C1246_=_C1482( C1246 C1482 ) C1246_=_C1507( C1246 C1507 ) \nC1247_=_C1248( C1247 C1248 ) C1247_=_C1249( C1247 C1249 ) C1247_=_C1250( C1247 C1250 ) C1247_=_C1251( C1247 C1251 ) C1247_=_C1252( C1247 C1252 ) C1247_=_C1253( C1247 C1253 ) \nC1247_=_C1254( C1247 C1254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 C1247 C1280 ) C1247_=_C1312( C1247 C1312 ) C1247_=_C1343( C1247 C1343 ) C1247_=_C1373( C1247 C1373 ) \nC1247_=_C1402( C1247 C1402 ) C1247_=_C1430( C1247 C1430 ) C1247_=_C1457( C1247 C1457 ) C1247_=_C1483( C1247 C1483 ) C1247_=_C1508( C1247 C1508 ) C1248_=_C1249( C1248 C1249 ) \nC1248_=_C1250( C1248 C1250 ) C1248_=_C1251( C1248 C1251 ) C1248_=_C1252( C1248 C1252 ) C1248_=_C1253( C1248 C1253 ) C1248_=_C1254( C1248 C1254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81( C1248 C1281 ) C1248_=_C1313( C1248 C1313 ) C1248_=_C1344( C1248 C1344 ) C1248_=_C1374( C1248 C1374 ) C1248_=_C1403( C1248 C1403 ) C1248_=_C1431( C1248 C1431 ) \nC1248_=_C1458( C1248 C1458 ) C1248_=_C1484( C1248 C1484 ) C1248_=_C1509( C1248 C1509 ) C1249_=_C1250( C1249 C1250 ) C1249_=_C1251( C1249 C1251 ) C1249_=_C1252( C1249 C1252 ) \nC1249_=_C1253( C1249 C1253 ) C1249_=_C1254( C1249 C1254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82( C1249 C1282 ) C1249_=_C1314( C1249 C1314 ) C1249_=_C1345( C1249 C1345 ) \nC1249_=_C1375( C1249 C1375 ) C1249_=_C1404( C1249 C1404 ) C1249_=_C1432( C1249 C1432 ) C1249_=_C1459( C1249 C1459 ) C1249_=_C1485( C1249 C1485 ) C1249_=_C1510( C1249 C1510 ) \nC1250_=_C1251( C1250 C1251 ) C1250_=_C1252( C1250 C1252 ) C1250_=_C1253( C1250 C1253 ) C1250_=_C1254( C1250 C1254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83( C1250 C1283 ) \nC1250_=_C1315( C1250 C1315 ) C1250_=_C1346( C1250 C1346 ) C1250_=_C1376( C1250 C1376 ) C1250_=_C1405( C1250 C1405 ) C1250_=_C1433( C1250 C1433 ) C1250_=_C1460( C1250 C1460 ) \nC1250_=_C1486( C1250 C1486 ) C1250_=_C1511( C1250 C1511 ) C1251_=_C1252( C1251 C1252 ) C1251_=_C1253( C1251 C1253 ) C1251_=_C1254( C1251 C1254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84( C1251 C1284 ) C1251_=_C1316( C1251 C1316 ) C1251_=_C1347( C1251 C1347 ) C1251_=_C1377( C1251 C1377 ) C1251_=_C1406( C1251 C1406 ) C1251_=_C1434( C1251 C1434 ) \nC1251_=_C1461( C1251 C1461 ) C1251_=_C1487( C1251 C1487 ) C1251_=_C1512( C1251 C1512 ) C1252_=_C1253( C1252 C1253 ) C1252_=_C1254( C1252 C1254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85( C1252 C1285 ) C1252_=_C1317( C1252 C1317 ) C1252_=_C1348( C1252 C1348 ) C1252_=_C1378( C1252 C1378 ) C1252_=_C1407( C1252 C1407 ) C1252_=_C1435( C1252 C1435 ) \nC1252_=_C1462( C1252 C1462 ) C1252_=_C1488( C1252 C1488 ) C1252_=_C1513( C1252 C1513 ) C1253_=_C1254( C1253 C1254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86( C1253 C1286 ) \nC1253_=_C1318( C1253 C1318 ) C1253_=_C1349( C1253 C1349 ) C1253_=_C1379( C1253 C1379 ) C1253_=_C1408( C1253 C1408 ) C1253_=_C1436( C1253 C1436 ) C1253_=_C1463( C1253 C1463 ) \nC1253_=_C1489( C1253 C1489 ) C1253_=_C1514( C1253 C1514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87( C1254 C1287 ) C1254_=_C1319( C1254 C1319 ) C1254_=_C1350( C1254 C1350 ) \nC1254_=_C1380( C1254 C1380 ) C1254_=_C1409( C1254 C1409 ) C1254_=_C1437( C1254 C1437 ) C1254_=_C1464( C1254 C1464 ) C1254_=_C1490( C1254 C1490 ) C1254_=_C1515( C1254 C1515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88( C1256 C1288 ) C1256_=_C1320( C1256 C1320 ) C1256_=_C1351( C1256 C1351 ) C1256_=_C1381( C1256 C1381 ) C1256_=_C1410( C1256 C1410 ) C1256_=_C1438( C1256 C1438 ) \nC1256_=_C1465( C1256 C1465 ) C1256_=_C1491( C1256 C1491 ) C1256_=_C1516( C1256 C1516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7_=_C1321( C1257 C1321 ) C1257_=_C1352( C1257 C1352 ) C1257_=_C1382( C1257 C1382 ) \nC1257_=_C1411( C1257 C1411 ) C1257_=_C1439( C1257 C1439 ) C1257_=_C1466( C1257 C1466 ) C1257_=_C1492( C1257 C1492 ) C1257_=_C1517( C1257 C1517 ) C1258_=_C1259( C1258 C1259 ) \nC1258_=_C1260( C1258 C1260 ) C1258_=_C1261( C1258 C1261 ) C1258_=_C1262( C1258 C1262 ) C1258_=_C1263( C1258 C1263 ) C1258_=_C1264( C1258 C1264 ) C1258_=_C1265( C1258 C1265 ) \nC1258_=_C1266( C1258 C1266 ) C1258_=_C1267( C1258 C1267 ) C1258_=_C1268( C1258 C1268 ) C1258_=_C1291( C1258 C1291 ) C1258_=_C1323(</w:t>
      </w:r>
    </w:p>
    <w:p>
      <w:pPr>
        <w:pStyle w:val="PreformattedText"/>
        <w:bidi w:val="0"/>
        <w:spacing w:before="0" w:after="0"/>
        <w:jc w:val="left"/>
        <w:rPr/>
      </w:pPr>
      <w:r>
        <w:rPr/>
        <w:t xml:space="preserve"> </w:t>
      </w:r>
      <w:r>
        <w:rPr/>
        <w:t>C1258 C1323 ) C1258_=_C1353( C1258 C1353 ) \nC1258_=_C1383( C1258 C1383 ) C1258_=_C1412( C1258 C1412 ) C1258_=_C1440( C1258 C1440 ) C1258_=_C1467( C1258 C1467 ) C1258_=_C1493( C1258 C1493 ) C1258_=_C1518( C1258 C1518 ) \nC1259_=_C1260( C1259 C1260 ) C1259_=_C1261( C1259 C1261 ) C1259_=_C1262( C1259 C1262 ) C1259_=_C1263( C1259 C1263 ) C1259_=_C1264( C1259 C1264 ) C1259_=_C1265( C1259 C1265 ) \nC1259_=_C1266( C1259 C1266 ) C1259_=_C1267( C1259 C1267 ) C1259_=_C1268( C1259 C1268 ) C1259_=_C1292( C1259 C1292 ) C1259_=_C1324( C1259 C1324 ) C1259_=_C1355( C1259 C1355 ) \nC1259_=_C1384( C1259 C1384 ) C1259_=_C1413( C1259 C1413 ) C1259_=_C1441( C1259 C1441 ) C1259_=_C1468( C1259 C1468 ) C1259_=_C1494( C1259 C1494 ) C1259_=_C1519( C1259 C1519 ) \nC1260_=_C1261( C1260 C1261 ) C1260_=_C1262( C1260 C1262 ) C1260_=_C1263( C1260 C1263 ) C1260_=_C1264( C1260 C1264 ) C1260_=_C1265( C1260 C1265 ) C1260_=_C1266( C1260 C1266 ) \nC1260_=_C1267( C1260 C1267 ) C1260_=_C1268( C1260 C1268 ) C1260_=_C1293( C1260 C1293 ) C1260_=_C1325( C1260 C1325 ) C1260_=_C1356( C1260 C1356 ) C1260_=_C1386( C1260 C1386 ) \nC1260_=_C1414( C1260 C1414 ) C1260_=_C1442( C1260 C1442 ) C1260_=_C1469( C1260 C1469 ) C1260_=_C1495( C1260 C1495 ) C1260_=_C1520( C1260 C1520 ) C1261_=_C1262( C1261 C1262 ) \nC1261_=_C1263( C1261 C1263 ) C1261_=_C1264( C1261 C1264 ) C1261_=_C1265( C1261 C1265 ) C1261_=_C1266( C1261 C1266 ) C1261_=_C1267( C1261 C1267 ) C1261_=_C1268( C1261 C1268 ) \nC1261_=_C1294( C1261 C1294 ) C1261_=_C1326( C1261 C1326 ) C1261_=_C1357( C1261 C1357 ) C1261_=_C1387( C1261 C1387 ) C1261_=_C1416( C1261 C1416 ) C1261_=_C1443( C1261 C1443 ) \nC1261_=_C1470( C1261 C1470 ) C1261_=_C1496( C1261 C1496 ) C1261_=_C1521( C1261 C1521 ) C1262_=_C1263( C1262 C1263 ) C1262_=_C1264( C1262 C1264 ) C1262_=_C1265( C1262 C1265 ) \nC1262_=_C1266( C1262 C1266 ) C1262_=_C1267( C1262 C1267 ) C1262_=_C1268( C1262 C1268 ) C1262_=_C1295( C1262 C1295 ) C1262_=_C1327( C1262 C1327 ) C1262_=_C1358( C1262 C1358 ) \nC1262_=_C1388( C1262 C1388 ) C1262_=_C1417( C1262 C1417 ) C1262_=_C1445( C1262 C1445 ) C1262_=_C1471( C1262 C1471 ) C1262_=_C1497( C1262 C1497 ) C1262_=_C1522( C1262 C1522 ) \nC1263_=_C1264( C1263 C1264 ) C1263_=_C1265( C1263 C1265 ) C1263_=_C1266( C1263 C1266 ) C1263_=_C1267( C1263 C1267 ) C1263_=_C1268( C1263 C1268 ) C1263_=_C1296( C1263 C1296 ) \nC1263_=_C1328( C1263 C1328 ) C1263_=_C1359( C1263 C1359 ) C1263_=_C1389( C1263 C1389 ) C1263_=_C1418( C1263 C1418 ) C1263_=_C1446( C1263 C1446 ) C1263_=_C1473( C1263 C1473 ) \nC1263_=_C1498( C1263 C1498 ) C1263_=_C1523( C1263 C1523 ) C1264_=_C1265( C1264 C1265 ) C1264_=_C1266( C1264 C1266 ) C1264_=_C1267( C1264 C1267 ) C1264_=_C1268( C1264 C1268 ) \nC1264_=_C1297( C1264 C1297 ) C1264_=_C1329( C1264 C1329 ) C1264_=_C1360( C1264 C1360 ) C1264_=_C1390( C1264 C1390 ) C1264_=_C1419( C1264 C1419 ) C1264_=_C1447( C1264 C1447 ) \nC1264_=_C1474( C1264 C1474 ) C1264_=_C1500( C1264 C1500 ) C1264_=_C1524( C1264 C1524 ) C1265_=_C1266( C1265 C1266 ) C1265_=_C1267( C1265 C1267 ) C1265_=_C1268( C1265 C1268 ) \nC1265_=_C1298( C1265 C1298 ) C1265_=_C1330( C1265 C1330 ) C1265_=_C1361( C1265 C1361 ) C1265_=_C1391( C1265 C1391 ) C1265_=_C1420( C1265 C1420 ) C1265_=_C1448( C1265 C1448 ) \nC1265_=_C1475( C1265 C1475 ) C1265_=_C1501( C1265 C1501 ) C1265_=_C1526( C1265 C1526 ) C1266_=_C1267( C1266 C1267 ) C1266_=_C1268( C1266 C1268 ) C1266_=_C1299( C1266 C1299 ) \nC1266_=_C1331( C1266 C1331 ) C1266_=_C1362( C1266 C1362 ) C1266_=_C1392( C1266 C1392 ) C1266_=_C1421( C1266 C1421 ) C1266_=_C1449( C1266 C1449 ) C1266_=_C1476( C1266 C1476 ) \nC1266_=_C1502( C1266 C1502 ) C1266_=_C1527( C1266 C1527 ) C1267_=_C1268( C1267 C1268 ) C1267_=_C1300( C1267 C1300 ) C1267_=_C1332( C1267 C1332 ) C1267_=_C1363( C1267 C1363 ) \nC1267_=_C1393( C1267 C1393 ) C1267_=_C1422( C1267 C1422 ) C1267_=_C1450( C1267 C1450 ) C1267_=_C1477( C1267 C1477 ) C1267_=_C1503( C1267 C1503 ) C1267_=_C1528( C1267 C1528 ) \nC1268_=_C1301( C1268 C1301 ) C1268_=_C1333( C1268 C1333 ) C1268_=_C1364( C1268 C1364 ) C1268_=_C1394( C1268 C1394 ) C1268_=_C1423( C1268 C1423 ) C1268_=_C1451( C1268 C1451 ) \nC1268_=_C1478( C1268 C1478 ) C1268_=_C1504( C1268 C1504 ) C1268_=_C1529( C1268 C1529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69_=_C1309( C1269 C1309 ) C1269_=_C1310( C1269 C1310 ) \nC1269_=_C1311( C1269 C1311 ) C1269_=_C1312( C1269 C1312 ) C1269_=_C1313( C1269 C1313 ) C1269_=_C1314( C1269 C1314 ) C1269_=_C1315( C1269 C1315 ) C1269_=_C1316( C1269 C1316 ) \nC1269_=_C1317( C1269 C1317 ) C1269_=_C1318( C1269 C1318 ) C1269_=_C1319( C1269 C1319 ) C1269_=_C1320( C1269 C1320 ) C1269_=_C1321( C1269 C1321 ) C1269_=_C1323( C1269 C1323 ) \nC1269_=_C1324( C1269 C1324 ) C1269_=_C1325( C1269 C1325 ) C1269_=_C1326( C1269 C1326 ) C1269_=_C1327( C1269 C1327 ) C1269_=_C1328( C1269 C1328 ) C1269_=_C1329( C1269 C1329 ) \nC1269_=_C1330( C1269 C1330 ) C1269_=_C1331( C1269 C1331 ) C1269_=_C1332( C1269 C1332 ) C1269_=_C1333( C1269 C1333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90( C1270 C1290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0_=_C1340( C1270 C1340 ) C1270_=_C1341( C1270 C1341 ) \nC1270_=_C1342( C1270 C1342 ) C1270_=_C1343( C1270 C1343 ) C1270_=_C1344( C1270 C1344 ) C1270_=_C1345( C1270 C1345 ) C1270_=_C1346( C1270 C1346 ) C1270_=_C1347( C1270 C1347 ) \nC1270_=_C1348( C1270 C1348 ) C1270_=_C1349( C1270 C1349 ) C1270_=_C1350( C1270 C1350 ) C1270_=_C1351( C1270 C1351 ) C1270_=_C1352( C1270 C1352 ) C1270_=_C1353( C1270 C1353 ) \nC1270_=_C1355( C1270 C1355 ) C1270_=_C1356( C1270 C1356 ) C1270_=_C1357( C1270 C1357 ) C1270_=_C1358( C1270 C1358 ) C1270_=_C1359( C1270 C1359 ) C1270_=_C1360( C1270 C1360 ) \nC1270_=_C1361( C1270 C1361 ) C1270_=_C1362( C1270 C1362 ) C1270_=_C1363( C1270 C1363 ) C1270_=_C1364( C1270 C1364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1_=_C1370( C1271 C1370 ) C1271_=_C1371( C1271 C1371 ) C1271_=_C1372( C1271 C1372 ) \nC1271_=_C1373( C1271 C1373 ) C1271_=_C1374( C1271 C1374 ) C1271_=_C1375( C1271 C1375 ) C1271_=_C1376( C1271 C1376 ) C1271_=_C1377( C1271 C1377 ) C1271_=_C1378( C1271 C1378 ) \nC1271_=_C1379( C1271 C1379 ) C1271_=_C1380( C1271 C1380 ) C1271_=_C1381( C1271 C1381 ) C1271_=_C1382( C1271 C1382 ) C1271_=_C1383( C1271 C1383 ) C1271_=_C1384( C1271 C1384 ) \nC1271_=_C1386( C1271 C1386 ) C1271_=_C1387( C1271 C1387 ) C1271_=_C1388( C1271 C1388 ) C1271_=_C1389( C1271 C1389 ) C1271_=_C1390( C1271 C1390 ) C1271_=_C1391( C1271 C1391 ) \nC1271_=_C1392( C1271 C1392 ) C1271_=_C1393( C1271 C1393 ) C1271_=_C1394( C1271 C1394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2_=_C1399( C1272 C1399 ) C1272_=_C1400( C1272 C1400 ) C1272_=_C1401( C1272 C1401 ) C1272_=_C1402( C1272 C1402 ) C1272_=_C1403( C1272 C1403 ) \nC1272_=_C1404(</w:t>
      </w:r>
    </w:p>
    <w:p>
      <w:pPr>
        <w:pStyle w:val="PreformattedText"/>
        <w:bidi w:val="0"/>
        <w:spacing w:before="0" w:after="0"/>
        <w:jc w:val="left"/>
        <w:rPr/>
      </w:pPr>
      <w:r>
        <w:rPr/>
        <w:t xml:space="preserve"> </w:t>
      </w:r>
      <w:r>
        <w:rPr/>
        <w:t>C1272 C1404 ) C1272_=_C1405( C1272 C1405 ) C1272_=_C1406( C1272 C1406 ) C1272_=_C1407( C1272 C1407 ) C1272_=_C1408( C1272 C1408 ) C1272_=_C1409( C1272 C1409 ) \nC1272_=_C1410( C1272 C1410 ) C1272_=_C1411( C1272 C1411 ) C1272_=_C1412( C1272 C1412 ) C1272_=_C1413( C1272 C1413 ) C1272_=_C1414( C1272 C1414 ) C1272_=_C1416( C1272 C1416 ) \nC1272_=_C1417( C1272 C1417 ) C1272_=_C1418( C1272 C1418 ) C1272_=_C1419( C1272 C1419 ) C1272_=_C1420( C1272 C1420 ) C1272_=_C1421( C1272 C1421 ) C1272_=_C1422( C1272 C1422 ) \nC1272_=_C1423( C1272 C1423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39( C1273 C1439 ) C1273_=_C1440( C1273 C1440 ) \nC1273_=_C1441( C1273 C1441 ) C1273_=_C1442( C1273 C1442 ) C1273_=_C1443( C1273 C1443 ) C1273_=_C1445( C1273 C1445 ) C1273_=_C1446( C1273 C1446 ) C1273_=_C1447( C1273 C1447 ) \nC1273_=_C1448( C1273 C1448 ) C1273_=_C1449( C1273 C1449 ) C1273_=_C1450( C1273 C1450 ) C1273_=_C1451( C1273 C145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4_=_C1454( C1274 C1454 ) C1274_=_C1455( C1274 C1455 ) C1274_=_C1456( C1274 C1456 ) C1274_=_C1457( C1274 C1457 ) C1274_=_C1458( C1274 C1458 ) C1274_=_C1459( C1274 C1459 ) \nC1274_=_C1460( C1274 C1460 ) C1274_=_C1461( C1274 C1461 ) C1274_=_C1462( C1274 C1462 ) C1274_=_C1463( C1274 C1463 ) C1274_=_C1464( C1274 C1464 ) C1274_=_C1465( C1274 C1465 ) \nC1274_=_C1466( C1274 C1466 ) C1274_=_C1467( C1274 C1467 ) C1274_=_C1468( C1274 C1468 ) C1274_=_C1469( C1274 C1469 ) C1274_=_C1470( C1274 C1470 ) C1274_=_C1471( C1274 C1471 ) \nC1274_=_C1473( C1274 C1473 ) C1274_=_C1474( C1274 C1474 ) C1274_=_C1475( C1274 C1475 ) C1274_=_C1476( C1274 C1476 ) C1274_=_C1477( C1274 C1477 ) C1274_=_C1478( C1274 C1478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5_=_C1480( C1275 C1480 ) C1275_=_C1481( C1275 C1481 ) C1275_=_C1482( C1275 C1482 ) C1275_=_C1483( C1275 C1483 ) C1275_=_C1484( C1275 C1484 ) \nC1275_=_C1485( C1275 C1485 ) C1275_=_C1486( C1275 C1486 ) C1275_=_C1487( C1275 C1487 ) C1275_=_C1488( C1275 C1488 ) C1275_=_C1489( C1275 C1489 ) C1275_=_C1490( C1275 C1490 ) \nC1275_=_C1491( C1275 C1491 ) C1275_=_C1492( C1275 C1492 ) C1275_=_C1493( C1275 C1493 ) C1275_=_C1494( C1275 C1494 ) C1275_=_C1495( C1275 C1495 ) C1275_=_C1496( C1275 C1496 ) \nC1275_=_C1497( C1275 C1497 ) C1275_=_C1498( C1275 C1498 ) C1275_=_C1500( C1275 C1500 ) C1275_=_C1501( C1275 C1501 ) C1275_=_C1502( C1275 C1502 ) C1275_=_C1503( C1275 C1503 ) \nC1275_=_C1504( C1275 C1504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0( C1276 C1520 ) C1276_=_C1521( C1276 C1521 ) \nC1276_=_C1522( C1276 C1522 ) C1276_=_C1523( C1276 C1523 ) C1276_=_C1524( C1276 C1524 ) C1276_=_C1526( C1276 C1526 ) C1276_=_C1527( C1276 C1527 ) C1276_=_C1528( C1276 C1528 ) \nC1276_=_C1529( C1276 C1529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7_=_C1309( C1277 C1309 ) C1277_=_C1340( C1277 C1340 ) C1277_=_C1370( C1277 C1370 ) C1277_=_C1399( C1277 C1399 ) C1277_=_C1427( C1277 C1427 ) C1277_=_C1454( C1277 C1454 ) \nC1277_=_C1480( C1277 C1480 ) C1277_=_C1505( C1277 C1505 ) C1278_=_C1279( C1278 C1279 ) C1278_=_C1280( C1278 C1280 ) C1278_=_C1281( C1278 C1281 ) C1278_=_C1282( C1278 C1282 ) \nC1278_=_C1283( C1278 C1283 ) C1278_=_C1284( C1278 C1284 ) C1278_=_C1285( C1278 C1285 ) C1278_=_C1286( C1278 C1286 ) C1278_=_C1287( C1278 C1287 ) C1278_=_C1288( C1278 C1288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10( C1278 C1310 ) C1278_=_C1341( C1278 C1341 ) C1278_=_C1371( C1278 C1371 ) C1278_=_C1400( C1278 C1400 ) C1278_=_C1428( C1278 C1428 ) C1278_=_C1455( C1278 C1455 ) \nC1278_=_C1481( C1278 C1481 ) C1278_=_C1506( C1278 C1506 ) C1279_=_C1280( C1279 C1280 ) C1279_=_C1281( C1279 C1281 ) C1279_=_C1282( C1279 C1282 ) C1279_=_C1283( C1279 C1283 ) \nC1279_=_C1284( C1279 C1284 ) C1279_=_C1285( C1279 C1285 ) C1279_=_C1286( C1279 C1286 ) C1279_=_C1287( C1279 C1287 ) C1279_=_C1288( C1279 C1288 ) C1279_=_C1290( C1279 C1290 ) \nC1279_=_C1291( C1279 C1291 ) C1279_=_C1292( C1279 C1292 ) C1279_=_C1293( C1279 C1293 ) C1279_=_C1294( C1279 C1294 ) C1279_=_C1295( C1279 C1295 ) C1279_=_C1296( C1279 C1296 ) \nC1279_=_C1297( C1279 C1297 ) C1279_=_C1298( C1279 C1298 ) C1279_=_C1299( C1279 C1299 ) C1279_=_C1300( C1279 C1300 ) C1279_=_C1301( C1279 C1301 ) C1279_=_C1311( C1279 C1311 ) \nC1279_=_C1342( C1279 C1342 ) C1279_=_C1372( C1279 C1372 ) C1279_=_C1401( C1279 C1401 ) C1279_=_C1429( C1279 C1429 ) C1279_=_C1456( C1279 C1456 ) C1279_=_C1482( C1279 C1482 ) \nC1279_=_C1507( C1279 C1507 ) C1280_=_C1281( C1280 C1281 ) C1280_=_C1282( C1280 C1282 ) C1280_=_C1283( C1280 C1283 ) C1280_=_C1284( C1280 C1284 ) C1280_=_C1285( C1280 C1285 ) \nC1280_=_C1286( C1280 C1286 ) C1280_=_C1287( C1280 C1287 ) C1280_=_C1288( C1280 C1288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0_=_C1312( C1280 C1312 ) C1280_=_C1343( C1280 C1343 ) C1280_=_C1373( C1280 C1373 ) \nC1280_=_C1402( C1280 C1402 ) C1280_=_C1430( C1280 C1430 ) C1280_=_C1457( C1280 C1457 ) C1280_=_C1483( C1280 C1483 ) C1280_=_C1508( C1280 C1508 ) C1281_=_C1282( C1281 C1282 ) \nC1281_=_C1283( C1281 C1283 ) C1281_=_C1284( C1281 C1284 ) C1281_=_C1285(</w:t>
      </w:r>
    </w:p>
    <w:p>
      <w:pPr>
        <w:pStyle w:val="PreformattedText"/>
        <w:bidi w:val="0"/>
        <w:spacing w:before="0" w:after="0"/>
        <w:jc w:val="left"/>
        <w:rPr/>
      </w:pPr>
      <w:r>
        <w:rPr/>
        <w:t xml:space="preserve"> </w:t>
      </w:r>
      <w:r>
        <w:rPr/>
        <w:t>C1281 C1285 ) C1281_=_C1286( C1281 C1286 ) C1281_=_C1287( C1281 C1287 ) C1281_=_C1288( C1281 C1288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13( C1281 C1313 ) C1281_=_C1344( C1281 C1344 ) C1281_=_C1374( C1281 C1374 ) C1281_=_C1403( C1281 C1403 ) C1281_=_C1431( C1281 C1431 ) C1281_=_C1458( C1281 C1458 ) \nC1281_=_C1484( C1281 C1484 ) C1281_=_C1509( C1281 C1509 ) C1282_=_C1283( C1282 C1283 ) C1282_=_C1284( C1282 C1284 ) C1282_=_C1285( C1282 C1285 ) C1282_=_C1286( C1282 C1286 ) \nC1282_=_C1287( C1282 C1287 ) C1282_=_C1288( C1282 C1288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14( C1282 C1314 ) C1282_=_C1345( C1282 C1345 ) C1282_=_C1375( C1282 C1375 ) C1282_=_C1404( C1282 C1404 ) \nC1282_=_C1432( C1282 C1432 ) C1282_=_C1459( C1282 C1459 ) C1282_=_C1485( C1282 C1485 ) C1282_=_C1510( C1282 C1510 ) C1283_=_C1284( C1283 C1284 ) C1283_=_C1285( C1283 C1285 ) \nC1283_=_C1286( C1283 C1286 ) C1283_=_C1287( C1283 C1287 ) C1283_=_C1288( C1283 C1288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15( C1283 C1315 ) C1283_=_C1346( C1283 C1346 ) C1283_=_C1376( C1283 C1376 ) \nC1283_=_C1405( C1283 C1405 ) C1283_=_C1433( C1283 C1433 ) C1283_=_C1460( C1283 C1460 ) C1283_=_C1486( C1283 C1486 ) C1283_=_C1511( C1283 C1511 ) C1284_=_C1285( C1284 C1285 ) \nC1284_=_C1286( C1284 C1286 ) C1284_=_C1287( C1284 C1287 ) C1284_=_C1288( C1284 C1288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16( C1284 C1316 ) C1284_=_C1347( C1284 C1347 ) C1284_=_C1377( C1284 C1377 ) \nC1284_=_C1406( C1284 C1406 ) C1284_=_C1434( C1284 C1434 ) C1284_=_C1461( C1284 C1461 ) C1284_=_C1487( C1284 C1487 ) C1284_=_C1512( C1284 C1512 ) C1285_=_C1286( C1285 C1286 ) \nC1285_=_C1287( C1285 C1287 ) C1285_=_C1288( C1285 C1288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17( C1285 C1317 ) C1285_=_C1348( C1285 C1348 ) C1285_=_C1378( C1285 C1378 ) C1285_=_C1407( C1285 C1407 ) \nC1285_=_C1435( C1285 C1435 ) C1285_=_C1462( C1285 C1462 ) C1285_=_C1488( C1285 C1488 ) C1285_=_C1513( C1285 C1513 ) C1286_=_C1287( C1286 C1287 ) C1286_=_C1288( C1286 C1288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18( C1286 C1318 ) C1286_=_C1349( C1286 C1349 ) C1286_=_C1379( C1286 C1379 ) C1286_=_C1408( C1286 C1408 ) C1286_=_C1436( C1286 C1436 ) C1286_=_C1463( C1286 C1463 ) \nC1286_=_C1489( C1286 C1489 ) C1286_=_C1514( C1286 C1514 ) C1287_=_C1288( C1287 C1288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19( C1287 C1319 ) C1287_=_C1350( C1287 C1350 ) C1287_=_C1380( C1287 C1380 ) \nC1287_=_C1409( C1287 C1409 ) C1287_=_C1437( C1287 C1437 ) C1287_=_C1464( C1287 C1464 ) C1287_=_C1490( C1287 C1490 ) C1287_=_C1515( C1287 C1515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20( C1288 C1320 ) \nC1288_=_C1351( C1288 C1351 ) C1288_=_C1381( C1288 C1381 ) C1288_=_C1410( C1288 C1410 ) C1288_=_C1438( C1288 C1438 ) C1288_=_C1465( C1288 C1465 ) C1288_=_C1491( C1288 C1491 ) \nC1288_=_C1516( C1288 C1516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21( C1290 C1321 ) C1290_=_C1352( C1290 C1352 ) C1290_=_C1382( C1290 C1382 ) C1290_=_C1411( C1290 C1411 ) C1290_=_C1439( C1290 C1439 ) C1290_=_C1466( C1290 C1466 ) \nC1290_=_C1492( C1290 C1492 ) C1290_=_C1517( C1290 C1517 ) C1291_=_C1292( C1291 C1292 ) C1291_=_C1293( C1291 C1293 ) C1291_=_C1294( C1291 C1294 ) C1291_=_C1295( C1291 C1295 ) \nC1291_=_C1296( C1291 C1296 ) C1291_=_C1297( C1291 C1297 ) C1291_=_C1298( C1291 C1298 ) C1291_=_C1299( C1291 C1299 ) C1291_=_C1300( C1291 C1300 ) C1291_=_C1301( C1291 C1301 ) \nC1291_=_C1323( C1291 C1323 ) C1291_=_C1353( C1291 C1353 ) C1291_=_C1383( C1291 C1383 ) C1291_=_C1412( C1291 C1412 ) C1291_=_C1440( C1291 C1440 ) C1291_=_C1467( C1291 C1467 ) \nC1291_=_C1493( C1291 C1493 ) C1291_=_C1518( C1291 C1518 ) C1292_=_C1293( C1292 C1293 ) C1292_=_C1294( C1292 C1294 ) C1292_=_C1295( C1292 C1295 ) C1292_=_C1296( C1292 C1296 ) \nC1292_=_C1297( C1292 C1297 ) C1292_=_C1298( C1292 C1298 ) C1292_=_C1299( C1292 C1299 ) C1292_=_C1300( C1292 C1300 ) C1292_=_C1301( C1292 C1301 ) C1292_=_C1324( C1292 C1324 ) \nC1292_=_C1355( C1292 C1355 ) C1292_=_C1384( C1292 C1384 ) C1292_=_C1413( C1292 C1413 ) C1292_=_C1441( C1292 C1441 ) C1292_=_C1468( C1292 C1468 ) C1292_=_C1494( C1292 C1494 ) \nC1292_=_C1519( C1292 C1519 ) C1293_=_C1294( C1293 C1294 ) C1293_=_C1295( C1293 C1295 ) C1293_=_C1296( C1293 C1296 ) C1293_=_C1297( C1293 C1297 ) C1293_=_C1298( C1293 C1298 ) \nC1293_=_C1299( C1293 C1299 ) C1293_=_C1300( C1293 C1300 ) C1293_=_C1301( C1293 C1301 ) C1293_=_C1325( C1293 C1325 ) C1293_=_C1356( C1293 C1356 ) C1293_=_C1386( C1293 C1386 ) \nC1293_=_C1414( C1293 C1414 ) C1293_=_C1442( C1293 C1442 ) C1293_=_C1469( C1293 C1469 ) C1293_=_C1495( C1293 C1495 ) C1293_=_C1520( C1293 C1520 ) C1294_=_C1295( C1294 C1295 ) \nC1294_=_C1296( C1294 C1296 ) C1294_=_C1297( C1294 C1297 ) C1294_=_C1298( C1294 C1298 ) C1294_=_C1299( C1294 C1299 ) C1294_=_C1300( C1294 C1300 ) C1294_=_C1301( C1294 C1301 ) \nC1294_=_C1326( C1294 C1326 ) C1294_=_C1357( C1294 C1357 ) C1294_=_C1387( C1294 C1387 ) C1294_=_C1416( C1294 C1416 ) C1294_=_C1443( C1294 C1443 ) C1294_=_C1470( C1294 C1470 ) \nC1294_=_C1496( C1294 C1496 ) C1294_=_C1521( C1294 C1521 ) C1295_=_C1296( C1295 C1296 ) C1295_=_C1297( C1295 C1297 ) C1295_=_C1298( C1295 C1298 ) C1295_=_C1299( C1295 C1299 ) \nC1295_=_C1300( C1295 C1300 ) C1295_=_C1301( C1295 C1301 ) C1295_=_C1327( C1295 C1327 ) C1295_=_C1358( C1295 C1358 ) C1295_=_C1388( C1295 C1388 ) C1295_=_C1417( C1295 C1417 ) \nC1295_=_C1445( C1295 C1445 ) C1295_=_C1471( C1295 C1471 ) C1295_=_C1497( C1295 C1497 ) C1295_=_C1522( C1295 C1522 ) C1296_=_C1297( C1296 C1297 ) C1296_=_C1298( C1296 C1298 ) \nC1296_=_C1299( C1296 C1299 ) C1296_=_C1300( C1296 C1300 ) C1296_=_C1301( C1296 C1301 ) C1296_=_C1328( C1296 C1328 ) C1296_=_C1359( C1296 C1359 ) C1296_=_C1389( C1296 C1389 ) \nC1296_=_C1418( C1296 C1418 ) C1296_=_C1446( C1296 C1446 ) C1296_=_C1473( C1296 C1473 ) C1296_=_C1498( C1296 C1498 ) C1296_=_C1523( C1296 C1523 ) C1297_=_C1298( C1297 C1298 ) \nC1297_=_C1299( C1297 C1299 ) C1297_=_C1300( C1297 C1300 ) C1297_=_C1301( C1297 C1301 ) C1297_=_C1329( C1297 C1329 ) C1297_=_C1360( C1297 C1360 ) C1297_=_C1390( C1297 C1390 ) \nC1297_=_C1419( C1297 C1419 ) C1297_=_C1447( C1297 C1447 ) C1297_=_C1474( C1297 C1474 ) C1297_=_C1500( C1297 C1500 ) C1297_=_C1524( C1297 C1524 ) C1298_=_C1299( C1298 C1299 ) \nC1298_=_C1300( C1298 C1300 ) C1298_=_C1301( C1298 C1301 ) C1298_=_C1330( C1298 C1330 ) C1298_=_C1361( C1298 C1361 ) C1298_=_C1391( C1298 C1391 ) C1298_=_C1420( C1298 C1420 ) \nC1298_=_C1448( C1298 C1448 ) C1298_=_C1475( C1298 C1475 ) C1298_=_C1501( C1298 C1501 ) C1298_=_C1526( C1298 C1526 ) C1299_=_C1300( C1299 C1300 ) C1299_=_C1301( C1299 C1301 ) \nC1299_=_C1331( C1299 C1331 ) C1299_=_C1362( C1299 C1362 ) C1299_=_C1392( C1299 C1392 ) C1299_=_C1421( C1299 C1421 ) C1299_=_C1449( C1299 C1449 ) C1299_=_C1476( C1299 C1476 ) \nC1299_=_C1502( C1299 C1502 ) C1299_=_C1527( C1299 C1527 ) C1300_=_C1301( C1300 C1301 ) C1300_=_C1332( C1300 C1332 ) C1300_=_C1363( C1300 C1363 ) C1300_=_C1393( C1300 C1393 ) \nC1300_=_C1422( C1300 C1422 ) C1300_=_C1450( C1300 C1450 ) C1300_=_C1477( C1300 C1477 ) C1300_=_C1503( C1300 C1503 ) C1300_=_C1528(</w:t>
      </w:r>
    </w:p>
    <w:p>
      <w:pPr>
        <w:pStyle w:val="PreformattedText"/>
        <w:bidi w:val="0"/>
        <w:spacing w:before="0" w:after="0"/>
        <w:jc w:val="left"/>
        <w:rPr/>
      </w:pPr>
      <w:r>
        <w:rPr/>
        <w:t xml:space="preserve"> </w:t>
      </w:r>
      <w:r>
        <w:rPr/>
        <w:t>C1300 C1528 ) C1301_=_C1333( C1301 C1333 ) \nC1301_=_C1364( C1301 C1364 ) C1301_=_C1394( C1301 C1394 ) C1301_=_C1423( C1301 C1423 ) C1301_=_C1451( C1301 C1451 ) C1301_=_C1478( C1301 C1478 ) C1301_=_C1504( C1301 C1504 ) \nC1301_=_C1529( C1301 C152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40( C1309 C1340 ) C1309_=_C1370( C1309 C1370 ) C1309_=_C1399( C1309 C1399 ) C1309_=_C1427( C1309 C1427 ) C1309_=_C1454( C1309 C1454 ) C1309_=_C1480( C1309 C1480 ) \nC1309_=_C1505( C1309 C1505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3( C1310 C1323 ) C1310_=_C1324( C1310 C1324 ) C1310_=_C1325( C1310 C1325 ) C1310_=_C1326( C1310 C1326 ) C1310_=_C1327( C1310 C1327 ) C1310_=_C1328( C1310 C1328 ) \nC1310_=_C1329( C1310 C1329 ) C1310_=_C1330( C1310 C1330 ) C1310_=_C1331( C1310 C1331 ) C1310_=_C1332( C1310 C1332 ) C1310_=_C1333( C1310 C1333 ) C1310_=_C1341( C1310 C1341 ) \nC1310_=_C1371( C1310 C1371 ) C1310_=_C1400( C1310 C1400 ) C1310_=_C1428( C1310 C1428 ) C1310_=_C1455( C1310 C1455 ) C1310_=_C1481( C1310 C1481 ) C1310_=_C1506( C1310 C1506 ) \nC1311_=_C1312( C1311 C1312 ) C1311_=_C1313( C1311 C1313 ) C1311_=_C1314( C1311 C1314 ) C1311_=_C1315( C1311 C1315 ) C1311_=_C1316( C1311 C1316 ) C1311_=_C1317( C1311 C1317 ) \nC1311_=_C1318( C1311 C1318 ) C1311_=_C1319( C1311 C1319 ) C1311_=_C1320( C1311 C1320 ) C1311_=_C1321( C1311 C1321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42( C1311 C1342 ) C1311_=_C1372( C1311 C1372 ) C1311_=_C1401( C1311 C1401 ) \nC1311_=_C1429( C1311 C1429 ) C1311_=_C1456( C1311 C1456 ) C1311_=_C1482( C1311 C1482 ) C1311_=_C1507( C1311 C1507 ) C1312_=_C1313( C1312 C1313 ) C1312_=_C1314( C1312 C1314 ) \nC1312_=_C1315( C1312 C1315 ) C1312_=_C1316( C1312 C1316 ) C1312_=_C1317( C1312 C1317 ) C1312_=_C1318( C1312 C1318 ) C1312_=_C1319( C1312 C1319 ) C1312_=_C1320( C1312 C1320 ) \nC1312_=_C1321( C1312 C1321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43( C1312 C1343 ) C1312_=_C1373( C1312 C1373 ) C1312_=_C1402( C1312 C1402 ) C1312_=_C1430( C1312 C1430 ) C1312_=_C1457( C1312 C1457 ) C1312_=_C1483( C1312 C1483 ) \nC1312_=_C1508( C1312 C1508 ) C1313_=_C1314( C1313 C1314 ) C1313_=_C1315( C1313 C1315 ) C1313_=_C1316( C1313 C1316 ) C1313_=_C1317( C1313 C1317 ) C1313_=_C1318( C1313 C1318 ) \nC1313_=_C1319( C1313 C1319 ) C1313_=_C1320( C1313 C1320 ) C1313_=_C1321( C1313 C1321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44( C1313 C1344 ) C1313_=_C1374( C1313 C1374 ) C1313_=_C1403( C1313 C1403 ) C1313_=_C1431( C1313 C1431 ) \nC1313_=_C1458( C1313 C1458 ) C1313_=_C1484( C1313 C1484 ) C1313_=_C1509( C1313 C1509 ) C1314_=_C1315( C1314 C1315 ) C1314_=_C1316( C1314 C1316 ) C1314_=_C1317( C1314 C1317 ) \nC1314_=_C1318( C1314 C1318 ) C1314_=_C1319( C1314 C1319 ) C1314_=_C1320( C1314 C1320 ) C1314_=_C1321( C1314 C1321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45( C1314 C1345 ) C1314_=_C1375( C1314 C1375 ) C1314_=_C1404( C1314 C1404 ) \nC1314_=_C1432( C1314 C1432 ) C1314_=_C1459( C1314 C1459 ) C1314_=_C1485( C1314 C1485 ) C1314_=_C1510( C1314 C1510 ) C1315_=_C1316( C1315 C1316 ) C1315_=_C1317( C1315 C1317 ) \nC1315_=_C1318( C1315 C1318 ) C1315_=_C1319( C1315 C1319 ) C1315_=_C1320( C1315 C1320 ) C1315_=_C1321( C1315 C1321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46( C1315 C1346 ) C1315_=_C1376( C1315 C1376 ) C1315_=_C1405( C1315 C1405 ) \nC1315_=_C1433( C1315 C1433 ) C1315_=_C1460( C1315 C1460 ) C1315_=_C1486( C1315 C1486 ) C1315_=_C1511( C1315 C1511 ) C1316_=_C1317( C1316 C1317 ) C1316_=_C1318( C1316 C1318 ) \nC1316_=_C1319( C1316 C1319 ) C1316_=_C1320( C1316 C1320 ) C1316_=_C1321( C1316 C1321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47( C1316 C1347 ) C1316_=_C1377( C1316 C1377 ) C1316_=_C1406( C1316 C1406 ) C1316_=_C1434( C1316 C1434 ) \nC1316_=_C1461( C1316 C1461 ) C1316_=_C1487( C1316 C1487 ) C1316_=_C1512( C1316 C1512 ) C1317_=_C1318( C1317 C1318 ) C1317_=_C1319( C1317 C1319 ) C1317_=_C1320( C1317 C1320 ) \nC1317_=_C1321( C1317 C1321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48( C1317 C1348 ) C1317_=_C1378( C1317 C1378 ) C1317_=_C1407( C1317 C1407 ) C1317_=_C1435( C1317 C1435 ) C1317_=_C1462( C1317 C1462 ) C1317_=_C1488( C1317 C1488 ) \nC1317_=_C1513( C1317 C1513 ) C1318_=_C1319( C1318 C1319 ) C1318_=_C1320( C1318 C1320 ) C1318_=_C1321( C1318 C1321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49( C1318 C1349 ) C1318_=_C1379( C1318 C1379 ) C1318_=_C1408( C1318 C1408 ) \nC1318_=_C1436( C1318 C1436 ) C1318_=_C1463( C1318 C1463 ) C1318_=_C1489( C1318 C1489 ) C1318_=_C1514( C1318 C1514 ) C1319_=_C1320( C1319 C1320 ) C1319_=_C1321( C1319 C1321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50( C1319 C1350 ) \nC1319_=_C1380( C1319 C1380 ) C1319_=_C1409( C1319 C1409 ) C1319_=_C1437( C1319 C1437 ) C1319_=_C1464( C1319 C1464 ) C1319_=_C1490( C1319 C1490 ) C1319_=_C1515( C1319 C1515 ) \nC1320_=_C1321( C1320 C1321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51( C1320 C1351 ) C1320_=_C1381( C1320 C1381 ) C1320_=_C1410( C1320 C1410 ) C1320_=_C1438( C1320 C1438 ) C1320_=_C1465( C1320 C1465 ) C1320_=_C1491( C1320 C1491 ) \nC1320_=_C1516( C1320 C1516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52( C1321 C1352 ) C1321_=_C1382( C1321 C1382 ) C1321_=_C1411( C1321 C1411 ) C1321_=_C1439( C1321 C1439 ) C1321_=_C1466( C1321 C1466 ) C1321_=_C1492( C1321 C1492 ) \nC1321_=_C1517( C1321 C1517 ) C1323_=_C1324( C1323 C1324 ) C1323_=_C1325( C1323 C1325 ) C1323_=_C1326( C1323 C1326 ) C1323_=_C1327( C1323 C1327 ) C1323_=_C1328( C1323 C1328 ) \nC1323_=_C1329( C1323 C1329 ) C1323_=_C1330( C1323 C1330 ) C1323_=_C1331( C1323 C1331 ) C1323_=_C1332( C1323 C1332 ) C1323_=_C1333( C1323 C1333 ) C1323_=_C1353( C1323 C1353 ) \nC1323_=_C1383( C1323 C1383 ) C1323_=_C1412( C1323 C1412 ) C1323_=_C1440( C1323 C1440 ) C1323_=_C1467( C1323 C1467 ) C1323_=_C1493( C1323 C1493 ) C1323_=_C1518( C1323 C1518 ) \nC1324_=_C1325(</w:t>
      </w:r>
    </w:p>
    <w:p>
      <w:pPr>
        <w:pStyle w:val="PreformattedText"/>
        <w:bidi w:val="0"/>
        <w:spacing w:before="0" w:after="0"/>
        <w:jc w:val="left"/>
        <w:rPr/>
      </w:pPr>
      <w:r>
        <w:rPr/>
        <w:t xml:space="preserve"> </w:t>
      </w:r>
      <w:r>
        <w:rPr/>
        <w:t>C1324 C1325 ) C1324_=_C1326( C1324 C1326 ) C1324_=_C1327( C1324 C1327 ) C1324_=_C1328( C1324 C1328 ) C1324_=_C1329( C1324 C1329 ) C1324_=_C1330( C1324 C1330 ) \nC1324_=_C1331( C1324 C1331 ) C1324_=_C1332( C1324 C1332 ) C1324_=_C1333( C1324 C1333 ) C1324_=_C1355( C1324 C1355 ) C1324_=_C1384( C1324 C1384 ) C1324_=_C1413( C1324 C1413 ) \nC1324_=_C1441( C1324 C1441 ) C1324_=_C1468( C1324 C1468 ) C1324_=_C1494( C1324 C1494 ) C1324_=_C1519( C1324 C1519 ) C1325_=_C1326( C1325 C1326 ) C1325_=_C1327( C1325 C1327 ) \nC1325_=_C1328( C1325 C1328 ) C1325_=_C1329( C1325 C1329 ) C1325_=_C1330( C1325 C1330 ) C1325_=_C1331( C1325 C1331 ) C1325_=_C1332( C1325 C1332 ) C1325_=_C1333( C1325 C1333 ) \nC1325_=_C1356( C1325 C1356 ) C1325_=_C1386( C1325 C1386 ) C1325_=_C1414( C1325 C1414 ) C1325_=_C1442( C1325 C1442 ) C1325_=_C1469( C1325 C1469 ) C1325_=_C1495( C1325 C1495 ) \nC1325_=_C1520( C1325 C1520 ) C1326_=_C1327( C1326 C1327 ) C1326_=_C1328( C1326 C1328 ) C1326_=_C1329( C1326 C1329 ) C1326_=_C1330( C1326 C1330 ) C1326_=_C1331( C1326 C1331 ) \nC1326_=_C1332( C1326 C1332 ) C1326_=_C1333( C1326 C1333 ) C1326_=_C1357( C1326 C1357 ) C1326_=_C1387( C1326 C1387 ) C1326_=_C1416( C1326 C1416 ) C1326_=_C1443( C1326 C1443 ) \nC1326_=_C1470( C1326 C1470 ) C1326_=_C1496( C1326 C1496 ) C1326_=_C1521( C1326 C1521 ) C1327_=_C1328( C1327 C1328 ) C1327_=_C1329( C1327 C1329 ) C1327_=_C1330( C1327 C1330 ) \nC1327_=_C1331( C1327 C1331 ) C1327_=_C1332( C1327 C1332 ) C1327_=_C1333( C1327 C1333 ) C1327_=_C1358( C1327 C1358 ) C1327_=_C1388( C1327 C1388 ) C1327_=_C1417( C1327 C1417 ) \nC1327_=_C1445( C1327 C1445 ) C1327_=_C1471( C1327 C1471 ) C1327_=_C1497( C1327 C1497 ) C1327_=_C1522( C1327 C1522 ) C1328_=_C1329( C1328 C1329 ) C1328_=_C1330( C1328 C1330 ) \nC1328_=_C1331( C1328 C1331 ) C1328_=_C1332( C1328 C1332 ) C1328_=_C1333( C1328 C1333 ) C1328_=_C1359( C1328 C1359 ) C1328_=_C1389( C1328 C1389 ) C1328_=_C1418( C1328 C1418 ) \nC1328_=_C1446( C1328 C1446 ) C1328_=_C1473( C1328 C1473 ) C1328_=_C1498( C1328 C1498 ) C1328_=_C1523( C1328 C1523 ) C1329_=_C1330( C1329 C1330 ) C1329_=_C1331( C1329 C1331 ) \nC1329_=_C1332( C1329 C1332 ) C1329_=_C1333( C1329 C1333 ) C1329_=_C1360( C1329 C1360 ) C1329_=_C1390( C1329 C1390 ) C1329_=_C1419( C1329 C1419 ) C1329_=_C1447( C1329 C1447 ) \nC1329_=_C1474( C1329 C1474 ) C1329_=_C1500( C1329 C1500 ) C1329_=_C1524( C1329 C1524 ) C1330_=_C1331( C1330 C1331 ) C1330_=_C1332( C1330 C1332 ) C1330_=_C1333( C1330 C1333 ) \nC1330_=_C1361( C1330 C1361 ) C1330_=_C1391( C1330 C1391 ) C1330_=_C1420( C1330 C1420 ) C1330_=_C1448( C1330 C1448 ) C1330_=_C1475( C1330 C1475 ) C1330_=_C1501( C1330 C1501 ) \nC1330_=_C1526( C1330 C1526 ) C1331_=_C1332( C1331 C1332 ) C1331_=_C1333( C1331 C1333 ) C1331_=_C1362( C1331 C1362 ) C1331_=_C1392( C1331 C1392 ) C1331_=_C1421( C1331 C1421 ) \nC1331_=_C1449( C1331 C1449 ) C1331_=_C1476( C1331 C1476 ) C1331_=_C1502( C1331 C1502 ) C1331_=_C1527( C1331 C1527 ) C1332_=_C1333( C1332 C1333 ) C1332_=_C1363( C1332 C1363 ) \nC1332_=_C1393( C1332 C1393 ) C1332_=_C1422( C1332 C1422 ) C1332_=_C1450( C1332 C1450 ) C1332_=_C1477( C1332 C1477 ) C1332_=_C1503( C1332 C1503 ) C1332_=_C1528( C1332 C1528 ) \nC1333_=_C1364( C1333 C1364 ) C1333_=_C1394( C1333 C1394 ) C1333_=_C1423( C1333 C1423 ) C1333_=_C1451( C1333 C1451 ) C1333_=_C1478( C1333 C1478 ) C1333_=_C1504( C1333 C1504 ) \nC1333_=_C1529( C1333 C1529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5( C1340 C1355 ) C1340_=_C1356( C1340 C1356 ) C1340_=_C1357( C1340 C1357 ) C1340_=_C1358( C1340 C1358 ) \nC1340_=_C1359( C1340 C1359 ) C1340_=_C1360( C1340 C1360 ) C1340_=_C1361( C1340 C1361 ) C1340_=_C1362( C1340 C1362 ) C1340_=_C1363( C1340 C1363 ) C1340_=_C1364( C1340 C1364 ) \nC1340_=_C1370( C1340 C1370 ) C1340_=_C1399( C1340 C1399 ) C1340_=_C1427( C1340 C1427 ) C1340_=_C1454( C1340 C1454 ) C1340_=_C1480( C1340 C1480 ) C1340_=_C1505( C1340 C1505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5( C1341 C1355 ) C1341_=_C1356( C1341 C1356 ) C1341_=_C1357( C1341 C1357 ) C1341_=_C1358( C1341 C1358 ) C1341_=_C1359( C1341 C1359 ) C1341_=_C1360( C1341 C1360 ) \nC1341_=_C1361( C1341 C1361 ) C1341_=_C1362( C1341 C1362 ) C1341_=_C1363( C1341 C1363 ) C1341_=_C1364( C1341 C1364 ) C1341_=_C1371( C1341 C1371 ) C1341_=_C1400( C1341 C1400 ) \nC1341_=_C1428( C1341 C1428 ) C1341_=_C1455( C1341 C1455 ) C1341_=_C1481( C1341 C1481 ) C1341_=_C1506( C1341 C1506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5( C1342 C1355 ) C1342_=_C1356( C1342 C1356 ) C1342_=_C1357( C1342 C1357 ) \nC1342_=_C1358( C1342 C1358 ) C1342_=_C1359( C1342 C1359 ) C1342_=_C1360( C1342 C1360 ) C1342_=_C1361( C1342 C1361 ) C1342_=_C1362( C1342 C1362 ) C1342_=_C1363( C1342 C1363 ) \nC1342_=_C1364( C1342 C1364 ) C1342_=_C1372( C1342 C1372 ) C1342_=_C1401( C1342 C1401 ) C1342_=_C1429( C1342 C1429 ) C1342_=_C1456( C1342 C1456 ) C1342_=_C1482( C1342 C1482 ) \nC1342_=_C1507( C1342 C1507 ) C1343_=_C1344( C1343 C1344 ) C1343_=_C1345( C1343 C1345 ) C1343_=_C1346( C1343 C1346 ) C1343_=_C1347( C1343 C1347 ) C1343_=_C1348( C1343 C1348 ) \nC1343_=_C1349( C1343 C1349 ) C1343_=_C1350( C1343 C1350 ) C1343_=_C1351( C1343 C1351 ) C1343_=_C1352( C1343 C1352 ) C1343_=_C1353( C1343 C1353 ) C1343_=_C1355( C1343 C1355 ) \nC1343_=_C1356( C1343 C1356 ) C1343_=_C1357( C1343 C1357 ) C1343_=_C1358( C1343 C1358 ) C1343_=_C1359( C1343 C1359 ) C1343_=_C1360( C1343 C1360 ) C1343_=_C1361( C1343 C1361 ) \nC1343_=_C1362( C1343 C1362 ) C1343_=_C1363( C1343 C1363 ) C1343_=_C1364( C1343 C1364 ) C1343_=_C1373( C1343 C1373 ) C1343_=_C1402( C1343 C1402 ) C1343_=_C1430( C1343 C1430 ) \nC1343_=_C1457( C1343 C1457 ) C1343_=_C1483( C1343 C1483 ) C1343_=_C1508( C1343 C1508 ) C1344_=_C1345( C1344 C1345 ) C1344_=_C1346( C1344 C1346 ) C1344_=_C1347( C1344 C1347 ) \nC1344_=_C1348( C1344 C1348 ) C1344_=_C1349( C1344 C1349 ) C1344_=_C1350( C1344 C1350 ) C1344_=_C1351( C1344 C1351 ) C1344_=_C1352( C1344 C1352 ) C1344_=_C1353( C1344 C1353 ) \nC1344_=_C1355( C1344 C1355 ) C1344_=_C1356( C1344 C1356 ) C1344_=_C1357( C1344 C1357 ) C1344_=_C1358( C1344 C1358 ) C1344_=_C1359( C1344 C1359 ) C1344_=_C1360( C1344 C1360 ) \nC1344_=_C1361( C1344 C1361 ) C1344_=_C1362( C1344 C1362 ) C1344_=_C1363( C1344 C1363 ) C1344_=_C1364( C1344 C1364 ) C1344_=_C1374( C1344 C1374 ) C1344_=_C1403( C1344 C1403 ) \nC1344_=_C1431( C1344 C1431 ) C1344_=_C1458( C1344 C1458 ) C1344_=_C1484( C1344 C1484 ) C1344_=_C1509( C1344 C1509 ) C1345_=_C1346( C1345 C1346 ) C1345_=_C1347( C1345 C1347 ) \nC1345_=_C1348( C1345 C1348 ) C1345_=_C1349( C1345 C1349 ) C1345_=_C1350( C1345 C1350 ) C1345_=_C1351( C1345 C1351 ) C1345_=_C1352( C1345 C1352 ) C1345_=_C1353( C1345 C1353 ) \nC1345_=_C1355( C1345 C1355 ) C1345_=_C1356( C1345 C1356 ) C1345_=_C1357( C1345 C1357 ) C1345_=_C1358( C1345 C1358 ) C1345_=_C1359( C1345 C1359 ) C1345_=_C1360( C1345 C1360 ) \nC1345_=_C1361( C1345 C1361 ) C1345_=_C1362( C1345 C1362 ) C1345_=_C1363( C1345 C1363 ) C1345_=_C1364( C1345 C1364 ) C1345_=_C1375( C1345 C1375 ) C1345_=_C1404( C1345 C1404 ) \nC1345_=_C1432( C1345 C1432 ) C1345_=_C1459( C1345 C1459 ) C1345_=_C1485( C1345 C1485 ) C1345_=_C1510( C1345 C1510 ) C1346_=_C1347( C1346 C1347 ) C1346_=_C1348( C1346 C1348 ) \nC1346_=_C1349( C1346 C1349 ) C1346_=_C1350( C1346 C1350 ) C1346_=_C1351( C1346 C1351 ) C1346_=_C1352( C1346 C1352 ) C1346_=_C1353( C1346 C1353 ) C1346_=_C1355( C1346 C1355 ) \nC1346_=_C1356( C1346 C1356 ) C1346_=_C1357( C1346 C1357 ) C1346_=_C1358( C1346 C1358 ) C1346_=_C1359( C1346 C1359 ) C1346_=_C1360( C1346 C1360 ) C1346_=_C1361( C1346 C1361 ) \nC1346_=_C1362( C1346 C1362 ) C1346_=_C1363( C1346 C1363 ) C1346_=_C1364( C1346 C1364 ) C1346_=_C1376( C1346 C1376 ) C1346_=_C1405( C1346 C1405 ) C1346_=_C1433( C1346 C1433 ) \nC1346_=_C1460( C1346 C1460 ) C1346_=_C1486( C1346 C1486 ) C1346_=_C1511( C1346 C1511 ) C1347_=_C1348( C1347 C1348 ) C1347_=_C1349( C1347 C1349 ) C1347_=_C1350( C1347 C1350 ) \nC1347_=_C1351( C1347 C1351 ) C1347_=_C1352( C1347 C1352 ) C1347_=_C1353( C1347 C1353 ) C1347_=_C1355( C1347 C1355 ) C1347_=_C1356( C1347 C1356 ) C1347_=_C1357( C1347 C1357 ) \nC1347_=_C1358( C1347 C1358 ) C1347_=_C1359( C1347 C1359 ) C1347_=_C1360( C1347 C1360 ) C1347_=_C1361( C1347 C1361 ) C1347_=_C1362( C1347 C1362 ) C1347_=_C1363( C1347 C1363 ) \nC1347_=_C1364( C1347 C1364 ) C1347_=_C1377( C1347 C1377 ) C1347_=_C1406( C1347 C1406 ) C1347_=_C1434( C1347 C1434 ) C1347_=_C1461( C1347 C1461 ) C1347_=_C1487( C1347 C1487 ) \nC1347_=_C1512( C1347 C1512 ) C1348_=_C1349( C1348 C1349 ) C1348_=_C1350( C1348 C1350 ) C1348_=_C1351( C1348 C1351 ) C1348_=_C1352( C1348 C1352 ) C1348_=_C1353( C1348 C1353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8_=_C1435( C1348 C1435 ) C1348_=_C1462( C1348 C1462 ) C1348_=_C1488(</w:t>
      </w:r>
    </w:p>
    <w:p>
      <w:pPr>
        <w:pStyle w:val="PreformattedText"/>
        <w:bidi w:val="0"/>
        <w:spacing w:before="0" w:after="0"/>
        <w:jc w:val="left"/>
        <w:rPr/>
      </w:pPr>
      <w:r>
        <w:rPr/>
        <w:t xml:space="preserve"> </w:t>
      </w:r>
      <w:r>
        <w:rPr/>
        <w:t>C1348 C1488 ) C1348_=_C1513( C1348 C1513 ) C1349_=_C1350( C1349 C1350 ) C1349_=_C1351( C1349 C1351 ) \nC1349_=_C1352( C1349 C1352 ) C1349_=_C1353( C1349 C1353 ) C1349_=_C1355( C1349 C1355 ) C1349_=_C1356( C1349 C1356 ) C1349_=_C1357( C1349 C1357 ) C1349_=_C1358( C1349 C1358 ) \nC1349_=_C1359( C1349 C1359 ) C1349_=_C1360( C1349 C1360 ) C1349_=_C1361( C1349 C1361 ) C1349_=_C1362( C1349 C1362 ) C1349_=_C1363( C1349 C1363 ) C1349_=_C1364( C1349 C1364 ) \nC1349_=_C1379( C1349 C1379 ) C1349_=_C1408( C1349 C1408 ) C1349_=_C1436( C1349 C1436 ) C1349_=_C1463( C1349 C1463 ) C1349_=_C1489( C1349 C1489 ) C1349_=_C1514( C1349 C1514 ) \nC1350_=_C1351( C1350 C1351 ) C1350_=_C1352( C1350 C1352 ) C1350_=_C1353( C1350 C1353 ) C1350_=_C1355( C1350 C1355 ) C1350_=_C1356( C1350 C1356 ) C1350_=_C1357( C1350 C1357 ) \nC1350_=_C1358( C1350 C1358 ) C1350_=_C1359( C1350 C1359 ) C1350_=_C1360( C1350 C1360 ) C1350_=_C1361( C1350 C1361 ) C1350_=_C1362( C1350 C1362 ) C1350_=_C1363( C1350 C1363 ) \nC1350_=_C1364( C1350 C1364 ) C1350_=_C1380( C1350 C1380 ) C1350_=_C1409( C1350 C1409 ) C1350_=_C1437( C1350 C1437 ) C1350_=_C1464( C1350 C1464 ) C1350_=_C1490( C1350 C1490 ) \nC1350_=_C1515( C1350 C1515 ) C1351_=_C1352( C1351 C1352 ) C1351_=_C1353( C1351 C1353 ) C1351_=_C1355( C1351 C1355 ) C1351_=_C1356( C1351 C1356 ) C1351_=_C1357( C1351 C1357 ) \nC1351_=_C1358( C1351 C1358 ) C1351_=_C1359( C1351 C1359 ) C1351_=_C1360( C1351 C1360 ) C1351_=_C1361( C1351 C1361 ) C1351_=_C1362( C1351 C1362 ) C1351_=_C1363( C1351 C1363 ) \nC1351_=_C1364( C1351 C1364 ) C1351_=_C1381( C1351 C1381 ) C1351_=_C1410( C1351 C1410 ) C1351_=_C1438( C1351 C1438 ) C1351_=_C1465( C1351 C1465 ) C1351_=_C1491( C1351 C1491 ) \nC1351_=_C1516( C1351 C1516 ) C1352_=_C1353( C1352 C1353 ) C1352_=_C1355( C1352 C1355 ) C1352_=_C1356( C1352 C1356 ) C1352_=_C1357( C1352 C1357 ) C1352_=_C1358( C1352 C1358 ) \nC1352_=_C1359( C1352 C1359 ) C1352_=_C1360( C1352 C1360 ) C1352_=_C1361( C1352 C1361 ) C1352_=_C1362( C1352 C1362 ) C1352_=_C1363( C1352 C1363 ) C1352_=_C1364( C1352 C1364 ) \nC1352_=_C1382( C1352 C1382 ) C1352_=_C1411( C1352 C1411 ) C1352_=_C1439( C1352 C1439 ) C1352_=_C1466( C1352 C1466 ) C1352_=_C1492( C1352 C1492 ) C1352_=_C1517( C1352 C1517 ) \nC1353_=_C1355( C1353 C1355 ) C1353_=_C1356( C1353 C1356 ) C1353_=_C1357( C1353 C1357 ) C1353_=_C1358( C1353 C1358 ) C1353_=_C1359( C1353 C1359 ) C1353_=_C1360( C1353 C1360 ) \nC1353_=_C1361( C1353 C1361 ) C1353_=_C1362( C1353 C1362 ) C1353_=_C1363( C1353 C1363 ) C1353_=_C1364( C1353 C1364 ) C1353_=_C1383( C1353 C1383 ) C1353_=_C1412( C1353 C1412 ) \nC1353_=_C1440( C1353 C1440 ) C1353_=_C1467( C1353 C1467 ) C1353_=_C1493( C1353 C1493 ) C1353_=_C1518( C1353 C1518 ) C1355_=_C1356( C1355 C1356 ) C1355_=_C1357( C1355 C1357 ) \nC1355_=_C1358( C1355 C1358 ) C1355_=_C1359( C1355 C1359 ) C1355_=_C1360( C1355 C1360 ) C1355_=_C1361( C1355 C1361 ) C1355_=_C1362( C1355 C1362 ) C1355_=_C1363( C1355 C1363 ) \nC1355_=_C1364( C1355 C1364 ) C1355_=_C1384( C1355 C1384 ) C1355_=_C1413( C1355 C1413 ) C1355_=_C1441( C1355 C1441 ) C1355_=_C1468( C1355 C1468 ) C1355_=_C1494( C1355 C1494 ) \nC1355_=_C1519( C1355 C1519 ) C1356_=_C1357( C1356 C1357 ) C1356_=_C1358( C1356 C1358 ) C1356_=_C1359( C1356 C1359 ) C1356_=_C1360( C1356 C1360 ) C1356_=_C1361( C1356 C1361 ) \nC1356_=_C1362( C1356 C1362 ) C1356_=_C1363( C1356 C1363 ) C1356_=_C1364( C1356 C1364 ) C1356_=_C1386( C1356 C1386 ) C1356_=_C1414( C1356 C1414 ) C1356_=_C1442( C1356 C1442 ) \nC1356_=_C1469( C1356 C1469 ) C1356_=_C1495( C1356 C1495 ) C1356_=_C1520( C1356 C1520 ) C1357_=_C1358( C1357 C1358 ) C1357_=_C1359( C1357 C1359 ) C1357_=_C1360( C1357 C1360 ) \nC1357_=_C1361( C1357 C1361 ) C1357_=_C1362( C1357 C1362 ) C1357_=_C1363( C1357 C1363 ) C1357_=_C1364( C1357 C1364 ) C1357_=_C1387( C1357 C1387 ) C1357_=_C1416( C1357 C1416 ) \nC1357_=_C1443( C1357 C1443 ) C1357_=_C1470( C1357 C1470 ) C1357_=_C1496( C1357 C1496 ) C1357_=_C1521( C1357 C1521 ) C1358_=_C1359( C1358 C1359 ) C1358_=_C1360( C1358 C1360 ) \nC1358_=_C1361( C1358 C1361 ) C1358_=_C1362( C1358 C1362 ) C1358_=_C1363( C1358 C1363 ) C1358_=_C1364( C1358 C1364 ) C1358_=_C1388( C1358 C1388 ) C1358_=_C1417( C1358 C1417 ) \nC1358_=_C1445( C1358 C1445 ) C1358_=_C1471( C1358 C1471 ) C1358_=_C1497( C1358 C1497 ) C1358_=_C1522( C1358 C1522 ) C1359_=_C1360( C1359 C1360 ) C1359_=_C1361( C1359 C1361 ) \nC1359_=_C1362( C1359 C1362 ) C1359_=_C1363( C1359 C1363 ) C1359_=_C1364( C1359 C1364 ) C1359_=_C1389( C1359 C1389 ) C1359_=_C1418( C1359 C1418 ) C1359_=_C1446( C1359 C1446 ) \nC1359_=_C1473( C1359 C1473 ) C1359_=_C1498( C1359 C1498 ) C1359_=_C1523( C1359 C1523 ) C1360_=_C1361( C1360 C1361 ) C1360_=_C1362( C1360 C1362 ) C1360_=_C1363( C1360 C1363 ) \nC1360_=_C1364( C1360 C1364 ) C1360_=_C1390( C1360 C1390 ) C1360_=_C1419( C1360 C1419 ) C1360_=_C1447( C1360 C1447 ) C1360_=_C1474( C1360 C1474 ) C1360_=_C1500( C1360 C1500 ) \nC1360_=_C1524( C1360 C1524 ) C1361_=_C1362( C1361 C1362 ) C1361_=_C1363( C1361 C1363 ) C1361_=_C1364( C1361 C1364 ) C1361_=_C1391( C1361 C1391 ) C1361_=_C1420( C1361 C1420 ) \nC1361_=_C1448( C1361 C1448 ) C1361_=_C1475( C1361 C1475 ) C1361_=_C1501( C1361 C1501 ) C1361_=_C1526( C1361 C1526 ) C1362_=_C1363( C1362 C1363 ) C1362_=_C1364( C1362 C1364 ) \nC1362_=_C1392( C1362 C1392 ) C1362_=_C1421( C1362 C1421 ) C1362_=_C1449( C1362 C1449 ) C1362_=_C1476( C1362 C1476 ) C1362_=_C1502( C1362 C1502 ) C1362_=_C1527( C1362 C1527 ) \nC1363_=_C1364( C1363 C1364 ) C1363_=_C1393( C1363 C1393 ) C1363_=_C1422( C1363 C1422 ) C1363_=_C1450( C1363 C1450 ) C1363_=_C1477( C1363 C1477 ) C1363_=_C1503( C1363 C1503 ) \nC1363_=_C1528( C1363 C1528 ) C1364_=_C1394( C1364 C1394 ) C1364_=_C1423( C1364 C1423 ) C1364_=_C1451( C1364 C1451 ) C1364_=_C1478( C1364 C1478 ) C1364_=_C1504( C1364 C1504 ) \nC1364_=_C1529( C1364 C1529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6( C1370 C1386 ) C1370_=_C1387( C1370 C1387 ) C1370_=_C1388( C1370 C1388 ) \nC1370_=_C1389( C1370 C1389 ) C1370_=_C1390( C1370 C1390 ) C1370_=_C1391( C1370 C1391 ) C1370_=_C1392( C1370 C1392 ) C1370_=_C1393( C1370 C1393 ) C1370_=_C1394( C1370 C1394 ) \nC1370_=_C1399( C1370 C1399 ) C1370_=_C1427( C1370 C1427 ) C1370_=_C1454( C1370 C1454 ) C1370_=_C1480( C1370 C1480 ) C1370_=_C1505( C1370 C1505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6( C1371 C1386 ) C1371_=_C1387( C1371 C1387 ) C1371_=_C1388( C1371 C1388 ) C1371_=_C1389( C1371 C1389 ) C1371_=_C1390( C1371 C1390 ) C1371_=_C1391( C1371 C1391 ) \nC1371_=_C1392( C1371 C1392 ) C1371_=_C1393( C1371 C1393 ) C1371_=_C1394( C1371 C1394 ) C1371_=_C1400( C1371 C1400 ) C1371_=_C1428( C1371 C1428 ) C1371_=_C1455( C1371 C1455 ) \nC1371_=_C1481( C1371 C1481 ) C1371_=_C1506( C1371 C1506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6( C1372 C1386 ) C1372_=_C1387( C1372 C1387 ) C1372_=_C1388( C1372 C1388 ) C1372_=_C1389( C1372 C1389 ) \nC1372_=_C1390( C1372 C1390 ) C1372_=_C1391( C1372 C1391 ) C1372_=_C1392( C1372 C1392 ) C1372_=_C1393( C1372 C1393 ) C1372_=_C1394( C1372 C1394 ) C1372_=_C1401( C1372 C1401 ) \nC1372_=_C1429( C1372 C1429 ) C1372_=_C1456( C1372 C1456 ) C1372_=_C1482( C1372 C1482 ) C1372_=_C1507( C1372 C1507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6( C1373 C1386 ) C1373_=_C1387( C1373 C1387 ) C1373_=_C1388( C1373 C1388 ) \nC1373_=_C1389( C1373 C1389 ) C1373_=_C1390( C1373 C1390 ) C1373_=_C1391( C1373 C1391 ) C1373_=_C1392( C1373 C1392 ) C1373_=_C1393( C1373 C1393 ) C1373_=_C1394( C1373 C1394 ) \nC1373_=_C1402( C1373 C1402 ) C1373_=_C1430( C1373 C1430 ) C1373_=_C1457( C1373 C1457 ) C1373_=_C1483( C1373 C1483 ) C1373_=_C1508( C1373 C1508 ) C1374_=_C1375( C1374 C1375 ) \nC1374_=_C1376( C1374 C1376 ) C1374_=_C1377( C1374 C1377 ) C1374_=_C1378( C1374 C1378 ) C1374_=_C1379( C1374 C1379 ) C1374_=_C1380( C1374 C1380 ) C1374_=_C1381( C1374 C1381 ) \nC1374_=_C1382( C1374 C1382 ) C1374_=_C1383( C1374 C1383 ) C1374_=_C1384( C1374 C1384 ) C1374_=_C1386( C1374 C1386 ) C1374_=_C1387( C1374 C1387 ) C1374_=_C1388( C1374 C1388 ) \nC1374_=_C1389( C1374 C1389 ) C1374_=_C1390( C1374 C1390 ) C1374_=_C1391( C1374 C1391 ) C1374_=_C1392( C1374 C1392 ) C1374_=_C1393( C1374 C1393 ) C1374_=_C1394( C1374 C1394 ) \nC1374_=_C1403( C1374 C1403 ) C1374_=_C1431( C1374 C1431 ) C1374_=_C1458( C1374 C1458 ) C1374_=_C1484( C1374 C1484 ) C1374_=_C1509( C1374 C1509 ) C1375_=_C1376( C1375 C1376 ) \nC1375_=_C1377( C1375 C1377 ) C1375_=_C1378( C1375 C1378 ) C1375_=_C1379( C1375 C1379 ) C1375_=_C1380( C1375 C1380 ) C1375_=_C1381( C1375 C1381 ) C1375_=_C1382( C1375 C1382 ) \nC1375_=_C1383( C1375 C1383 ) C1375_=_C1384( C1375 C1384 ) C1375_=_C1386( C1375 C1386 ) C1375_=_C1387( C1375 C1387 ) C1375_=_C1388(</w:t>
      </w:r>
    </w:p>
    <w:p>
      <w:pPr>
        <w:pStyle w:val="PreformattedText"/>
        <w:bidi w:val="0"/>
        <w:spacing w:before="0" w:after="0"/>
        <w:jc w:val="left"/>
        <w:rPr/>
      </w:pPr>
      <w:r>
        <w:rPr/>
        <w:t xml:space="preserve"> </w:t>
      </w:r>
      <w:r>
        <w:rPr/>
        <w:t>C1375 C1388 ) C1375_=_C1389( C1375 C1389 ) \nC1375_=_C1390( C1375 C1390 ) C1375_=_C1391( C1375 C1391 ) C1375_=_C1392( C1375 C1392 ) C1375_=_C1393( C1375 C1393 ) C1375_=_C1394( C1375 C1394 ) C1375_=_C1404( C1375 C1404 ) \nC1375_=_C1432( C1375 C1432 ) C1375_=_C1459( C1375 C1459 ) C1375_=_C1485( C1375 C1485 ) C1375_=_C1510( C1375 C1510 ) C1376_=_C1377( C1376 C1377 ) C1376_=_C1378( C1376 C1378 ) \nC1376_=_C1379( C1376 C1379 ) C1376_=_C1380( C1376 C1380 ) C1376_=_C1381( C1376 C1381 ) C1376_=_C1382( C1376 C1382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405( C1376 C1405 ) C1376_=_C1433( C1376 C1433 ) C1376_=_C1460( C1376 C1460 ) \nC1376_=_C1486( C1376 C1486 ) C1376_=_C1511( C1376 C1511 ) C1377_=_C1378( C1377 C1378 ) C1377_=_C1379( C1377 C1379 ) C1377_=_C1380( C1377 C1380 ) C1377_=_C1381( C1377 C1381 ) \nC1377_=_C1382( C1377 C1382 ) C1377_=_C1383( C1377 C1383 ) C1377_=_C1384( C1377 C1384 ) C1377_=_C1386( C1377 C1386 ) C1377_=_C1387( C1377 C1387 ) C1377_=_C1388( C1377 C1388 ) \nC1377_=_C1389( C1377 C1389 ) C1377_=_C1390( C1377 C1390 ) C1377_=_C1391( C1377 C1391 ) C1377_=_C1392( C1377 C1392 ) C1377_=_C1393( C1377 C1393 ) C1377_=_C1394( C1377 C1394 ) \nC1377_=_C1406( C1377 C1406 ) C1377_=_C1434( C1377 C1434 ) C1377_=_C1461( C1377 C1461 ) C1377_=_C1487( C1377 C1487 ) C1377_=_C1512( C1377 C1512 ) C1378_=_C1379( C1378 C1379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407( C1378 C1407 ) C1378_=_C1435( C1378 C1435 ) C1378_=_C1462( C1378 C1462 ) C1378_=_C1488( C1378 C1488 ) \nC1378_=_C1513( C1378 C1513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392( C1379 C1392 ) C1379_=_C1393( C1379 C1393 ) C1379_=_C1394( C1379 C1394 ) C1379_=_C1408( C1379 C1408 ) C1379_=_C1436( C1379 C1436 ) C1379_=_C1463( C1379 C1463 ) \nC1379_=_C1489( C1379 C1489 ) C1379_=_C1514( C1379 C1514 ) C1380_=_C1381( C1380 C1381 ) C1380_=_C1382( C1380 C1382 ) C1380_=_C1383( C1380 C1383 ) C1380_=_C1384( C1380 C1384 ) \nC1380_=_C1386( C1380 C1386 ) C1380_=_C1387( C1380 C1387 ) C1380_=_C1388( C1380 C1388 ) C1380_=_C1389( C1380 C1389 ) C1380_=_C1390( C1380 C1390 ) C1380_=_C1391( C1380 C1391 ) \nC1380_=_C1392( C1380 C1392 ) C1380_=_C1393( C1380 C1393 ) C1380_=_C1394( C1380 C1394 ) C1380_=_C1409( C1380 C1409 ) C1380_=_C1437( C1380 C1437 ) C1380_=_C1464( C1380 C1464 ) \nC1380_=_C1490( C1380 C1490 ) C1380_=_C1515( C1380 C1515 ) C1381_=_C1382( C1381 C1382 ) C1381_=_C1383( C1381 C1383 ) C1381_=_C1384( C1381 C1384 ) C1381_=_C1386( C1381 C1386 ) \nC1381_=_C1387( C1381 C1387 ) C1381_=_C1388( C1381 C1388 ) C1381_=_C1389( C1381 C1389 ) C1381_=_C1390( C1381 C1390 ) C1381_=_C1391( C1381 C1391 ) C1381_=_C1392( C1381 C1392 ) \nC1381_=_C1393( C1381 C1393 ) C1381_=_C1394( C1381 C1394 ) C1381_=_C1410( C1381 C1410 ) C1381_=_C1438( C1381 C1438 ) C1381_=_C1465( C1381 C1465 ) C1381_=_C1491( C1381 C1491 ) \nC1381_=_C1516( C1381 C1516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411( C1382 C1411 ) C1382_=_C1439( C1382 C1439 ) C1382_=_C1466( C1382 C1466 ) C1382_=_C1492( C1382 C1492 ) C1382_=_C1517( C1382 C1517 ) C1383_=_C1384( C1383 C1384 ) \nC1383_=_C1386( C1383 C1386 ) C1383_=_C1387( C1383 C1387 ) C1383_=_C1388( C1383 C1388 ) C1383_=_C1389( C1383 C1389 ) C1383_=_C1390( C1383 C1390 ) C1383_=_C1391( C1383 C1391 ) \nC1383_=_C1392( C1383 C1392 ) C1383_=_C1393( C1383 C1393 ) C1383_=_C1394( C1383 C1394 ) C1383_=_C1412( C1383 C1412 ) C1383_=_C1440( C1383 C1440 ) C1383_=_C1467( C1383 C1467 ) \nC1383_=_C1493( C1383 C1493 ) C1383_=_C1518( C1383 C1518 ) C1384_=_C1386( C1384 C1386 ) C1384_=_C1387( C1384 C1387 ) C1384_=_C1388( C1384 C1388 ) C1384_=_C1389( C1384 C1389 ) \nC1384_=_C1390( C1384 C1390 ) C1384_=_C1391( C1384 C1391 ) C1384_=_C1392( C1384 C1392 ) C1384_=_C1393( C1384 C1393 ) C1384_=_C1394( C1384 C1394 ) C1384_=_C1413( C1384 C1413 ) \nC1384_=_C1441( C1384 C1441 ) C1384_=_C1468( C1384 C1468 ) C1384_=_C1494( C1384 C1494 ) C1384_=_C1519( C1384 C1519 ) C1386_=_C1387( C1386 C1387 ) C1386_=_C1388( C1386 C1388 ) \nC1386_=_C1389( C1386 C1389 ) C1386_=_C1390( C1386 C1390 ) C1386_=_C1391( C1386 C1391 ) C1386_=_C1392( C1386 C1392 ) C1386_=_C1393( C1386 C1393 ) C1386_=_C1394( C1386 C1394 ) \nC1386_=_C1414( C1386 C1414 ) C1386_=_C1442( C1386 C1442 ) C1386_=_C1469( C1386 C1469 ) C1386_=_C1495( C1386 C1495 ) C1386_=_C1520( C1386 C1520 ) C1387_=_C1388( C1387 C1388 ) \nC1387_=_C1389( C1387 C1389 ) C1387_=_C1390( C1387 C1390 ) C1387_=_C1391( C1387 C1391 ) C1387_=_C1392( C1387 C1392 ) C1387_=_C1393( C1387 C1393 ) C1387_=_C1394( C1387 C1394 ) \nC1387_=_C1416( C1387 C1416 ) C1387_=_C1443( C1387 C1443 ) C1387_=_C1470( C1387 C1470 ) C1387_=_C1496( C1387 C1496 ) C1387_=_C1521( C1387 C1521 ) C1388_=_C1389( C1388 C1389 ) \nC1388_=_C1390( C1388 C1390 ) C1388_=_C1391( C1388 C1391 ) C1388_=_C1392( C1388 C1392 ) C1388_=_C1393( C1388 C1393 ) C1388_=_C1394( C1388 C1394 ) C1388_=_C1417( C1388 C1417 ) \nC1388_=_C1445( C1388 C1445 ) C1388_=_C1471( C1388 C1471 ) C1388_=_C1497( C1388 C1497 ) C1388_=_C1522( C1388 C1522 ) C1389_=_C1390( C1389 C1390 ) C1389_=_C1391( C1389 C1391 ) \nC1389_=_C1392( C1389 C1392 ) C1389_=_C1393( C1389 C1393 ) C1389_=_C1394( C1389 C1394 ) C1389_=_C1418( C1389 C1418 ) C1389_=_C1446( C1389 C1446 ) C1389_=_C1473( C1389 C1473 ) \nC1389_=_C1498( C1389 C1498 ) C1389_=_C1523( C1389 C1523 ) C1390_=_C1391( C1390 C1391 ) C1390_=_C1392( C1390 C1392 ) C1390_=_C1393( C1390 C1393 ) C1390_=_C1394( C1390 C1394 ) \nC1390_=_C1419( C1390 C1419 ) C1390_=_C1447( C1390 C1447 ) C1390_=_C1474( C1390 C1474 ) C1390_=_C1500( C1390 C1500 ) C1390_=_C1524( C1390 C1524 ) C1391_=_C1392( C1391 C1392 ) \nC1391_=_C1393( C1391 C1393 ) C1391_=_C1394( C1391 C1394 ) C1391_=_C1420( C1391 C1420 ) C1391_=_C1448( C1391 C1448 ) C1391_=_C1475( C1391 C1475 ) C1391_=_C1501( C1391 C1501 ) \nC1391_=_C1526( C1391 C1526 ) C1392_=_C1393( C1392 C1393 ) C1392_=_C1394( C1392 C1394 ) C1392_=_C1421( C1392 C1421 ) C1392_=_C1449( C1392 C1449 ) C1392_=_C1476( C1392 C1476 ) \nC1392_=_C1502( C1392 C1502 ) C1392_=_C1527( C1392 C1527 ) C1393_=_C1394( C1393 C1394 ) C1393_=_C1422( C1393 C1422 ) C1393_=_C1450( C1393 C1450 ) C1393_=_C1477( C1393 C1477 ) \nC1393_=_C1503( C1393 C1503 ) C1393_=_C1528( C1393 C1528 ) C1394_=_C1423( C1394 C1423 ) C1394_=_C1451( C1394 C1451 ) C1394_=_C1478( C1394 C1478 ) C1394_=_C1504( C1394 C1504 ) \nC1394_=_C1529( C1394 C1529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6( C1399 C1416 ) C1399_=_C1417( C1399 C1417 ) \nC1399_=_C1418( C1399 C1418 ) C1399_=_C1419( C1399 C1419 ) C1399_=_C1420( C1399 C1420 ) C1399_=_C1421( C1399 C1421 ) C1399_=_C1422( C1399 C1422 ) C1399_=_C1423( C1399 C1423 ) \nC1399_=_C1427( C1399 C1427 ) C1399_=_C1454( C1399 C1454 ) C1399_=_C1480( C1399 C1480 ) C1399_=_C1505( C1399 C1505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6( C1400 C1416 ) C1400_=_C1417( C1400 C1417 ) C1400_=_C1418( C1400 C1418 ) C1400_=_C1419( C1400 C1419 ) C1400_=_C1420( C1400 C1420 ) C1400_=_C1421( C1400 C1421 ) \nC1400_=_C1422( C1400 C1422 ) C1400_=_C1423( C1400 C1423 ) C1400_=_C1428( C1400 C1428 ) C1400_=_C1455( C1400 C1455 ) C1400_=_C1481( C1400 C1481 ) C1400_=_C1506( C1400 C1506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6( C1401 C1416 ) C1401_=_C1417( C1401 C1417 ) C1401_=_C1418( C1401 C1418 ) C1401_=_C1419( C1401 C1419 ) C1401_=_C1420( C1401 C1420 ) \nC1401_=_C1421( C1401 C1421 ) C1401_=_C1422( C1401 C1422 ) C1401_=_C1423( C1401 C1423 ) C1401_=_C1429( C1401 C1429 ) C1401_=_C1456( C1401 C1456 ) C1401_=_C1482( C1401 C1482 ) \nC1401_=_C1507( C1401 C1507 ) C1402_=_C1403( C1402 C1403 ) C1402_=_C1404( C1402 C1404 ) C1402_=_C1405( C1402 C1405 ) C1402_=_C1406( C1402 C1406 ) C1402_=_C1407( C1402 C1407 ) \nC1402_=_C1408(</w:t>
      </w:r>
    </w:p>
    <w:p>
      <w:pPr>
        <w:pStyle w:val="PreformattedText"/>
        <w:bidi w:val="0"/>
        <w:spacing w:before="0" w:after="0"/>
        <w:jc w:val="left"/>
        <w:rPr/>
      </w:pPr>
      <w:r>
        <w:rPr/>
        <w:t xml:space="preserve"> </w:t>
      </w:r>
      <w:r>
        <w:rPr/>
        <w:t>C1402 C1408 ) C1402_=_C1409( C1402 C1409 ) C1402_=_C1410( C1402 C1410 ) C1402_=_C1411( C1402 C1411 ) C1402_=_C1412( C1402 C1412 ) C1402_=_C1413( C1402 C1413 ) \nC1402_=_C1414( C1402 C1414 ) C1402_=_C1416( C1402 C1416 ) C1402_=_C1417( C1402 C1417 ) C1402_=_C1418( C1402 C1418 ) C1402_=_C1419( C1402 C1419 ) C1402_=_C1420( C1402 C1420 ) \nC1402_=_C1421( C1402 C1421 ) C1402_=_C1422( C1402 C1422 ) C1402_=_C1423( C1402 C1423 ) C1402_=_C1430( C1402 C1430 ) C1402_=_C1457( C1402 C1457 ) C1402_=_C1483( C1402 C1483 ) \nC1402_=_C1508( C1402 C1508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6( C1403 C1416 ) C1403_=_C1417( C1403 C1417 ) C1403_=_C1418( C1403 C1418 ) C1403_=_C1419( C1403 C1419 ) C1403_=_C1420( C1403 C1420 ) C1403_=_C1421( C1403 C1421 ) \nC1403_=_C1422( C1403 C1422 ) C1403_=_C1423( C1403 C1423 ) C1403_=_C1431( C1403 C1431 ) C1403_=_C1458( C1403 C1458 ) C1403_=_C1484( C1403 C1484 ) C1403_=_C1509( C1403 C1509 ) \nC1404_=_C1405( C1404 C1405 ) C1404_=_C1406( C1404 C1406 ) C1404_=_C1407( C1404 C1407 ) C1404_=_C1408( C1404 C1408 ) C1404_=_C1409( C1404 C1409 ) C1404_=_C1410( C1404 C1410 ) \nC1404_=_C1411( C1404 C1411 ) C1404_=_C1412( C1404 C1412 ) C1404_=_C1413( C1404 C1413 ) C1404_=_C1414( C1404 C1414 ) C1404_=_C1416( C1404 C1416 ) C1404_=_C1417( C1404 C1417 ) \nC1404_=_C1418( C1404 C1418 ) C1404_=_C1419( C1404 C1419 ) C1404_=_C1420( C1404 C1420 ) C1404_=_C1421( C1404 C1421 ) C1404_=_C1422( C1404 C1422 ) C1404_=_C1423( C1404 C1423 ) \nC1404_=_C1432( C1404 C1432 ) C1404_=_C1459( C1404 C1459 ) C1404_=_C1485( C1404 C1485 ) C1404_=_C1510( C1404 C1510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5_=_C1433( C1405 C1433 ) C1405_=_C1460( C1405 C1460 ) C1405_=_C1486( C1405 C1486 ) \nC1405_=_C1511( C1405 C1511 ) C1406_=_C1407( C1406 C1407 ) C1406_=_C1408( C1406 C1408 ) C1406_=_C1409( C1406 C1409 ) C1406_=_C1410( C1406 C1410 ) C1406_=_C1411( C1406 C1411 ) \nC1406_=_C1412( C1406 C1412 ) C1406_=_C1413( C1406 C1413 ) C1406_=_C1414( C1406 C1414 ) C1406_=_C1416( C1406 C1416 ) C1406_=_C1417( C1406 C1417 ) C1406_=_C1418( C1406 C1418 ) \nC1406_=_C1419( C1406 C1419 ) C1406_=_C1420( C1406 C1420 ) C1406_=_C1421( C1406 C1421 ) C1406_=_C1422( C1406 C1422 ) C1406_=_C1423( C1406 C1423 ) C1406_=_C1434( C1406 C1434 ) \nC1406_=_C1461( C1406 C1461 ) C1406_=_C1487( C1406 C1487 ) C1406_=_C1512( C1406 C1512 ) C1407_=_C1408( C1407 C1408 ) C1407_=_C1409( C1407 C1409 ) C1407_=_C1410( C1407 C1410 ) \nC1407_=_C1411( C1407 C1411 ) C1407_=_C1412( C1407 C1412 ) C1407_=_C1413( C1407 C1413 ) C1407_=_C1414( C1407 C1414 ) C1407_=_C1416( C1407 C1416 ) C1407_=_C1417( C1407 C1417 ) \nC1407_=_C1418( C1407 C1418 ) C1407_=_C1419( C1407 C1419 ) C1407_=_C1420( C1407 C1420 ) C1407_=_C1421( C1407 C1421 ) C1407_=_C1422( C1407 C1422 ) C1407_=_C1423( C1407 C1423 ) \nC1407_=_C1435( C1407 C1435 ) C1407_=_C1462( C1407 C1462 ) C1407_=_C1488( C1407 C1488 ) C1407_=_C1513( C1407 C1513 ) C1408_=_C1409( C1408 C1409 ) C1408_=_C1410( C1408 C1410 ) \nC1408_=_C1411( C1408 C1411 ) C1408_=_C1412( C1408 C1412 ) C1408_=_C1413( C1408 C1413 ) C1408_=_C1414( C1408 C1414 ) C1408_=_C1416( C1408 C1416 ) C1408_=_C1417( C1408 C1417 ) \nC1408_=_C1418( C1408 C1418 ) C1408_=_C1419( C1408 C1419 ) C1408_=_C1420( C1408 C1420 ) C1408_=_C1421( C1408 C1421 ) C1408_=_C1422( C1408 C1422 ) C1408_=_C1423( C1408 C1423 ) \nC1408_=_C1436( C1408 C1436 ) C1408_=_C1463( C1408 C1463 ) C1408_=_C1489( C1408 C1489 ) C1408_=_C1514( C1408 C1514 ) C1409_=_C1410( C1409 C1410 ) C1409_=_C1411( C1409 C1411 ) \nC1409_=_C1412( C1409 C1412 ) C1409_=_C1413( C1409 C1413 ) C1409_=_C1414( C1409 C1414 ) C1409_=_C1416( C1409 C1416 ) C1409_=_C1417( C1409 C1417 ) C1409_=_C1418( C1409 C1418 ) \nC1409_=_C1419( C1409 C1419 ) C1409_=_C1420( C1409 C1420 ) C1409_=_C1421( C1409 C1421 ) C1409_=_C1422( C1409 C1422 ) C1409_=_C1423( C1409 C1423 ) C1409_=_C1437( C1409 C1437 ) \nC1409_=_C1464( C1409 C1464 ) C1409_=_C1490( C1409 C1490 ) C1409_=_C1515( C1409 C1515 ) C1410_=_C1411( C1410 C1411 ) C1410_=_C1412( C1410 C1412 ) C1410_=_C1413( C1410 C1413 ) \nC1410_=_C1414( C1410 C1414 ) C1410_=_C1416( C1410 C1416 ) C1410_=_C1417( C1410 C1417 ) C1410_=_C1418( C1410 C1418 ) C1410_=_C1419( C1410 C1419 ) C1410_=_C1420( C1410 C1420 ) \nC1410_=_C1421( C1410 C1421 ) C1410_=_C1422( C1410 C1422 ) C1410_=_C1423( C1410 C1423 ) C1410_=_C1438( C1410 C1438 ) C1410_=_C1465( C1410 C1465 ) C1410_=_C1491( C1410 C1491 ) \nC1410_=_C1516( C1410 C1516 ) C1411_=_C1412( C1411 C1412 ) C1411_=_C1413( C1411 C1413 ) C1411_=_C1414( C1411 C1414 ) C1411_=_C1416( C1411 C1416 ) C1411_=_C1417( C1411 C1417 ) \nC1411_=_C1418( C1411 C1418 ) C1411_=_C1419( C1411 C1419 ) C1411_=_C1420( C1411 C1420 ) C1411_=_C1421( C1411 C1421 ) C1411_=_C1422( C1411 C1422 ) C1411_=_C1423( C1411 C1423 ) \nC1411_=_C1439( C1411 C1439 ) C1411_=_C1466( C1411 C1466 ) C1411_=_C1492( C1411 C1492 ) C1411_=_C1517( C1411 C1517 ) C1412_=_C1413( C1412 C1413 ) C1412_=_C1414( C1412 C1414 ) \nC1412_=_C1416( C1412 C1416 ) C1412_=_C1417( C1412 C1417 ) C1412_=_C1418( C1412 C1418 ) C1412_=_C1419( C1412 C1419 ) C1412_=_C1420( C1412 C1420 ) C1412_=_C1421( C1412 C1421 ) \nC1412_=_C1422( C1412 C1422 ) C1412_=_C1423( C1412 C1423 ) C1412_=_C1440( C1412 C1440 ) C1412_=_C1467( C1412 C1467 ) C1412_=_C1493( C1412 C1493 ) C1412_=_C1518( C1412 C1518 ) \nC1413_=_C1414( C1413 C1414 ) C1413_=_C1416( C1413 C1416 ) C1413_=_C1417( C1413 C1417 ) C1413_=_C1418( C1413 C1418 ) C1413_=_C1419( C1413 C1419 ) C1413_=_C1420( C1413 C1420 ) \nC1413_=_C1421( C1413 C1421 ) C1413_=_C1422( C1413 C1422 ) C1413_=_C1423( C1413 C1423 ) C1413_=_C1441( C1413 C1441 ) C1413_=_C1468( C1413 C1468 ) C1413_=_C1494( C1413 C1494 ) \nC1413_=_C1519( C1413 C1519 ) C1414_=_C1416( C1414 C1416 ) C1414_=_C1417( C1414 C1417 ) C1414_=_C1418( C1414 C1418 ) C1414_=_C1419( C1414 C1419 ) C1414_=_C1420( C1414 C1420 ) \nC1414_=_C1421( C1414 C1421 ) C1414_=_C1422( C1414 C1422 ) C1414_=_C1423( C1414 C1423 ) C1414_=_C1442( C1414 C1442 ) C1414_=_C1469( C1414 C1469 ) C1414_=_C1495( C1414 C1495 ) \nC1414_=_C1520( C1414 C1520 ) C1416_=_C1417( C1416 C1417 ) C1416_=_C1418( C1416 C1418 ) C1416_=_C1419( C1416 C1419 ) C1416_=_C1420( C1416 C1420 ) C1416_=_C1421( C1416 C1421 ) \nC1416_=_C1422( C1416 C1422 ) C1416_=_C1423( C1416 C1423 ) C1416_=_C1443( C1416 C1443 ) C1416_=_C1470( C1416 C1470 ) C1416_=_C1496( C1416 C1496 ) C1416_=_C1521( C1416 C1521 ) \nC1417_=_C1418( C1417 C1418 ) C1417_=_C1419( C1417 C1419 ) C1417_=_C1420( C1417 C1420 ) C1417_=_C1421( C1417 C1421 ) C1417_=_C1422( C1417 C1422 ) C1417_=_C1423( C1417 C1423 ) \nC1417_=_C1445( C1417 C1445 ) C1417_=_C1471( C1417 C1471 ) C1417_=_C1497( C1417 C1497 ) C1417_=_C1522( C1417 C1522 ) C1418_=_C1419( C1418 C1419 ) C1418_=_C1420( C1418 C1420 ) \nC1418_=_C1421( C1418 C1421 ) C1418_=_C1422( C1418 C1422 ) C1418_=_C1423( C1418 C1423 ) C1418_=_C1446( C1418 C1446 ) C1418_=_C1473( C1418 C1473 ) C1418_=_C1498( C1418 C1498 ) \nC1418_=_C1523( C1418 C1523 ) C1419_=_C1420( C1419 C1420 ) C1419_=_C1421( C1419 C1421 ) C1419_=_C1422( C1419 C1422 ) C1419_=_C1423( C1419 C1423 ) C1419_=_C1447( C1419 C1447 ) \nC1419_=_C1474( C1419 C1474 ) C1419_=_C1500( C1419 C1500 ) C1419_=_C1524( C1419 C1524 ) C1420_=_C1421( C1420 C1421 ) C1420_=_C1422( C1420 C1422 ) C1420_=_C1423( C1420 C1423 ) \nC1420_=_C1448( C1420 C1448 ) C1420_=_C1475( C1420 C1475 ) C1420_=_C1501( C1420 C1501 ) C1420_=_C1526( C1420 C1526 ) C1421_=_C1422( C1421 C1422 ) C1421_=_C1423( C1421 C1423 ) \nC1421_=_C1449( C1421 C1449 ) C1421_=_C1476( C1421 C1476 ) C1421_=_C1502( C1421 C1502 ) C1421_=_C1527( C1421 C1527 ) C1422_=_C1423( C1422 C1423 ) C1422_=_C1450( C1422 C1450 ) \nC1422_=_C1477( C1422 C1477 ) C1422_=_C1503( C1422 C1503 ) C1422_=_C1528( C1422 C1528 ) C1423_=_C1451( C1423 C1451 ) C1423_=_C1478( C1423 C1478 ) C1423_=_C1504( C1423 C1504 ) \nC1423_=_C1529( C1423 C1529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5( C1427 C1445 ) \nC1427_=_C1446( C1427 C1446 ) C1427_=_C1447( C1427 C1447 ) C1427_=_C1448( C1427 C1448 ) C1427_=_C1449( C1427 C1449 ) C1427_=_C1450( C1427 C1450 ) C1427_=_C1451( C1427 C1451 ) \nC1427_=_C1454( C1427 C1454 ) C1427_=_C1480( C1427 C1480 ) C1427_=_C1505( C1427 C1505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5( C1428 C1445 ) C1428_=_C1446( C1428 C1446 ) C1428_=_C1447( C1428 C1447 ) C1428_=_C1448( C1428 C1448 ) C1428_=_C1449( C1428 C1449 ) C1428_=_C1450( C1428 C1450 ) \nC1428_=_C1451( C1428 C1451 ) C1428_=_C1455( C1428 C1455 ) C1428_=_C1481(</w:t>
      </w:r>
    </w:p>
    <w:p>
      <w:pPr>
        <w:pStyle w:val="PreformattedText"/>
        <w:bidi w:val="0"/>
        <w:spacing w:before="0" w:after="0"/>
        <w:jc w:val="left"/>
        <w:rPr/>
      </w:pPr>
      <w:r>
        <w:rPr/>
        <w:t xml:space="preserve"> </w:t>
      </w:r>
      <w:r>
        <w:rPr/>
        <w:t>C1428 C1481 ) C1428_=_C1506( C1428 C1506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5( C1429 C1445 ) C1429_=_C1446( C1429 C1446 ) C1429_=_C1447( C1429 C1447 ) C1429_=_C1448( C1429 C1448 ) C1429_=_C1449( C1429 C1449 ) C1429_=_C1450( C1429 C1450 ) \nC1429_=_C1451( C1429 C1451 ) C1429_=_C1456( C1429 C1456 ) C1429_=_C1482( C1429 C1482 ) C1429_=_C1507( C1429 C1507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5( C1430 C1445 ) \nC1430_=_C1446( C1430 C1446 ) C1430_=_C1447( C1430 C1447 ) C1430_=_C1448( C1430 C1448 ) C1430_=_C1449( C1430 C1449 ) C1430_=_C1450( C1430 C1450 ) C1430_=_C1451( C1430 C1451 ) \nC1430_=_C1457( C1430 C1457 ) C1430_=_C1483( C1430 C1483 ) C1430_=_C1508( C1430 C1508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5( C1431 C1445 ) C1431_=_C1446( C1431 C1446 ) C1431_=_C1447( C1431 C1447 ) \nC1431_=_C1448( C1431 C1448 ) C1431_=_C1449( C1431 C1449 ) C1431_=_C1450( C1431 C1450 ) C1431_=_C1451( C1431 C1451 ) C1431_=_C1458( C1431 C1458 ) C1431_=_C1484( C1431 C1484 ) \nC1431_=_C1509( C1431 C1509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5( C1432 C1445 ) C1432_=_C1446( C1432 C1446 ) C1432_=_C1447( C1432 C1447 ) C1432_=_C1448( C1432 C1448 ) C1432_=_C1449( C1432 C1449 ) C1432_=_C1450( C1432 C1450 ) \nC1432_=_C1451( C1432 C1451 ) C1432_=_C1459( C1432 C1459 ) C1432_=_C1485( C1432 C1485 ) C1432_=_C1510( C1432 C1510 ) C1433_=_C1434( C1433 C1434 ) C1433_=_C1435( C1433 C1435 ) \nC1433_=_C1436( C1433 C1436 ) C1433_=_C1437( C1433 C1437 ) C1433_=_C1438( C1433 C1438 ) C1433_=_C1439( C1433 C1439 ) C1433_=_C1440( C1433 C1440 ) C1433_=_C1441( C1433 C1441 ) \nC1433_=_C1442( C1433 C1442 ) C1433_=_C1443( C1433 C1443 ) C1433_=_C1445( C1433 C1445 ) C1433_=_C1446( C1433 C1446 ) C1433_=_C1447( C1433 C1447 ) C1433_=_C1448( C1433 C1448 ) \nC1433_=_C1449( C1433 C1449 ) C1433_=_C1450( C1433 C1450 ) C1433_=_C1451( C1433 C1451 ) C1433_=_C1460( C1433 C1460 ) C1433_=_C1486( C1433 C1486 ) C1433_=_C1511( C1433 C1511 ) \nC1434_=_C1435( C1434 C1435 ) C1434_=_C1436( C1434 C1436 ) C1434_=_C1437( C1434 C1437 ) C1434_=_C1438( C1434 C1438 ) C1434_=_C1439( C1434 C1439 ) C1434_=_C1440( C1434 C1440 ) \nC1434_=_C1441( C1434 C1441 ) C1434_=_C1442( C1434 C1442 ) C1434_=_C1443( C1434 C1443 ) C1434_=_C1445( C1434 C1445 ) C1434_=_C1446( C1434 C1446 ) C1434_=_C1447( C1434 C1447 ) \nC1434_=_C1448( C1434 C1448 ) C1434_=_C1449( C1434 C1449 ) C1434_=_C1450( C1434 C1450 ) C1434_=_C1451( C1434 C1451 ) C1434_=_C1461( C1434 C1461 ) C1434_=_C1487( C1434 C1487 ) \nC1434_=_C1512( C1434 C1512 ) C1435_=_C1436( C1435 C1436 ) C1435_=_C1437( C1435 C1437 ) C1435_=_C1438( C1435 C1438 ) C1435_=_C1439( C1435 C1439 ) C1435_=_C1440( C1435 C1440 ) \nC1435_=_C1441( C1435 C1441 ) C1435_=_C1442( C1435 C1442 ) C1435_=_C1443( C1435 C1443 ) C1435_=_C1445( C1435 C1445 ) C1435_=_C1446( C1435 C1446 ) C1435_=_C1447( C1435 C1447 ) \nC1435_=_C1448( C1435 C1448 ) C1435_=_C1449( C1435 C1449 ) C1435_=_C1450( C1435 C1450 ) C1435_=_C1451( C1435 C1451 ) C1435_=_C1462( C1435 C1462 ) C1435_=_C1488( C1435 C1488 ) \nC1435_=_C1513( C1435 C1513 ) C1436_=_C1437( C1436 C1437 ) C1436_=_C1438( C1436 C1438 ) C1436_=_C1439( C1436 C1439 ) C1436_=_C1440( C1436 C1440 ) C1436_=_C1441( C1436 C1441 ) \nC1436_=_C1442( C1436 C1442 ) C1436_=_C1443( C1436 C1443 ) C1436_=_C1445( C1436 C1445 ) C1436_=_C1446( C1436 C1446 ) C1436_=_C1447( C1436 C1447 ) C1436_=_C1448( C1436 C1448 ) \nC1436_=_C1449( C1436 C1449 ) C1436_=_C1450( C1436 C1450 ) C1436_=_C1451( C1436 C1451 ) C1436_=_C1463( C1436 C1463 ) C1436_=_C1489( C1436 C1489 ) C1436_=_C1514( C1436 C1514 ) \nC1437_=_C1438( C1437 C1438 ) C1437_=_C1439( C1437 C1439 ) C1437_=_C1440( C1437 C1440 ) C1437_=_C1441( C1437 C1441 ) C1437_=_C1442( C1437 C1442 ) C1437_=_C1443( C1437 C1443 ) \nC1437_=_C1445( C1437 C1445 ) C1437_=_C1446( C1437 C1446 ) C1437_=_C1447( C1437 C1447 ) C1437_=_C1448( C1437 C1448 ) C1437_=_C1449( C1437 C1449 ) C1437_=_C1450( C1437 C1450 ) \nC1437_=_C1451( C1437 C1451 ) C1437_=_C1464( C1437 C1464 ) C1437_=_C1490( C1437 C1490 ) C1437_=_C1515( C1437 C1515 ) C1438_=_C1439( C1438 C1439 ) C1438_=_C1440( C1438 C1440 ) \nC1438_=_C1441( C1438 C1441 ) C1438_=_C1442( C1438 C1442 ) C1438_=_C1443( C1438 C1443 ) C1438_=_C1445( C1438 C1445 ) C1438_=_C1446( C1438 C1446 ) C1438_=_C1447( C1438 C1447 ) \nC1438_=_C1448( C1438 C1448 ) C1438_=_C1449( C1438 C1449 ) C1438_=_C1450( C1438 C1450 ) C1438_=_C1451( C1438 C1451 ) C1438_=_C1465( C1438 C1465 ) C1438_=_C1491( C1438 C1491 ) \nC1438_=_C1516( C1438 C1516 ) C1439_=_C1440( C1439 C1440 ) C1439_=_C1441( C1439 C1441 ) C1439_=_C1442( C1439 C1442 ) C1439_=_C1443( C1439 C1443 ) C1439_=_C1445( C1439 C1445 ) \nC1439_=_C1446( C1439 C1446 ) C1439_=_C1447( C1439 C1447 ) C1439_=_C1448( C1439 C1448 ) C1439_=_C1449( C1439 C1449 ) C1439_=_C1450( C1439 C1450 ) C1439_=_C1451( C1439 C1451 ) \nC1439_=_C1466( C1439 C1466 ) C1439_=_C1492( C1439 C1492 ) C1439_=_C1517( C1439 C1517 ) C1440_=_C1441( C1440 C1441 ) C1440_=_C1442( C1440 C1442 ) C1440_=_C1443( C1440 C1443 ) \nC1440_=_C1445( C1440 C1445 ) C1440_=_C1446( C1440 C1446 ) C1440_=_C1447( C1440 C1447 ) C1440_=_C1448( C1440 C1448 ) C1440_=_C1449( C1440 C1449 ) C1440_=_C1450( C1440 C1450 ) \nC1440_=_C1451( C1440 C1451 ) C1440_=_C1467( C1440 C1467 ) C1440_=_C1493( C1440 C1493 ) C1440_=_C1518( C1440 C1518 ) C1441_=_C1442( C1441 C1442 ) C1441_=_C1443( C1441 C1443 ) \nC1441_=_C1445( C1441 C1445 ) C1441_=_C1446( C1441 C1446 ) C1441_=_C1447( C1441 C1447 ) C1441_=_C1448( C1441 C1448 ) C1441_=_C1449( C1441 C1449 ) C1441_=_C1450( C1441 C1450 ) \nC1441_=_C1451( C1441 C1451 ) C1441_=_C1468( C1441 C1468 ) C1441_=_C1494( C1441 C1494 ) C1441_=_C1519( C1441 C1519 ) C1442_=_C1443( C1442 C1443 ) C1442_=_C1445( C1442 C1445 ) \nC1442_=_C1446( C1442 C1446 ) C1442_=_C1447( C1442 C1447 ) C1442_=_C1448( C1442 C1448 ) C1442_=_C1449( C1442 C1449 ) C1442_=_C1450( C1442 C1450 ) C1442_=_C1451( C1442 C1451 ) \nC1442_=_C1469( C1442 C1469 ) C1442_=_C1495( C1442 C1495 ) C1442_=_C1520( C1442 C1520 ) C1443_=_C1445( C1443 C1445 ) C1443_=_C1446( C1443 C1446 ) C1443_=_C1447( C1443 C1447 ) \nC1443_=_C1448( C1443 C1448 ) C1443_=_C1449( C1443 C1449 ) C1443_=_C1450( C1443 C1450 ) C1443_=_C1451( C1443 C1451 ) C1443_=_C1470( C1443 C1470 ) C1443_=_C1496( C1443 C1496 ) \nC1443_=_C1521( C1443 C1521 ) C1445_=_C1446( C1445 C1446 ) C1445_=_C1447( C1445 C1447 ) C1445_=_C1448( C1445 C1448 ) C1445_=_C1449( C1445 C1449 ) C1445_=_C1450( C1445 C1450 ) \nC1445_=_C1451( C1445 C1451 ) C1445_=_C1471( C1445 C1471 ) C1445_=_C1497( C1445 C1497 ) C1445_=_C1522( C1445 C1522 ) C1446_=_C1447( C1446 C1447 ) C1446_=_C1448( C1446 C1448 ) \nC1446_=_C1449( C1446 C1449 ) C1446_=_C1450( C1446 C1450 ) C1446_=_C1451( C1446 C1451 ) C1446_=_C1473( C1446 C1473 ) C1446_=_C1498( C1446 C1498 ) C1446_=_C1523( C1446 C1523 ) \nC1447_=_C1448( C1447 C1448 ) C1447_=_C1449( C1447 C1449 ) C1447_=_C1450( C1447 C1450 ) C1447_=_C1451( C1447 C1451 ) C1447_=_C1474( C1447 C1474 ) C1447_=_C1500( C1447 C1500 ) \nC1447_=_C1524( C1447 C1524 ) C1448_=_C1449( C1448 C1449 ) C1448_=_C1450( C1448 C1450 ) C1448_=_C1451( C1448 C1451 ) C1448_=_C1475( C1448 C1475 ) C1448_=_C1501( C1448 C1501 ) \nC1448_=_C1526( C1448 C1526 ) C1449_=_C1450( C1449 C1450 ) C1449_=_C1451( C1449 C1451 ) C1449_=_C1476( C1449 C1476 ) C1449_=_C1502( C1449 C1502 ) C1449_=_C1527( C1449 C1527 ) \nC1450_=_C1451( C1450 C1451 ) C1450_=_C1477( C1450 C1477 ) C1450_=_C1503( C1450 C1503 ) C1450_=_C1528( C1450 C1528 ) C1451_=_C1478( C1451 C1478 ) C1451_=_C1504( C1451 C1504 ) \nC1451_=_C1529( C1451 C152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3( C1454 C1473 ) C1454_=_C1474( C1454 C1474 ) C1454_=_C1475( C1454 C1475 ) C1454_=_C1476( C1454 C1476 ) C1454_=_C1477( C1454 C1477 ) C1454_=_C1478( C1454 C1478 ) \nC1454_=_C1480( C1454 C1480 ) C1454_=_C1505( C1454 C15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w:t>
      </w:r>
    </w:p>
    <w:p>
      <w:pPr>
        <w:pStyle w:val="PreformattedText"/>
        <w:bidi w:val="0"/>
        <w:spacing w:before="0" w:after="0"/>
        <w:jc w:val="left"/>
        <w:rPr/>
      </w:pPr>
      <w:r>
        <w:rPr/>
        <w:t xml:space="preserve"> </w:t>
      </w:r>
      <w:r>
        <w:rPr/>
        <w:t>C1455 C1470 ) C1455_=_C1471( C1455 C1471 ) \nC1455_=_C1473( C1455 C1473 ) C1455_=_C1474( C1455 C1474 ) C1455_=_C1475( C1455 C1475 ) C1455_=_C1476( C1455 C1476 ) C1455_=_C1477( C1455 C1477 ) C1455_=_C1478( C1455 C1478 ) \nC1455_=_C1481( C1455 C1481 ) C1455_=_C1506( C1455 C150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3( C1456 C1473 ) \nC1456_=_C1474( C1456 C1474 ) C1456_=_C1475( C1456 C1475 ) C1456_=_C1476( C1456 C1476 ) C1456_=_C1477( C1456 C1477 ) C1456_=_C1478( C1456 C1478 ) C1456_=_C1482( C1456 C1482 ) \nC1456_=_C1507( C1456 C150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3( C1457 C1473 ) C1457_=_C1474( C1457 C1474 ) C1457_=_C1475( C1457 C1475 ) \nC1457_=_C1476( C1457 C1476 ) C1457_=_C1477( C1457 C1477 ) C1457_=_C1478( C1457 C1478 ) C1457_=_C1483( C1457 C1483 ) C1457_=_C1508( C1457 C150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3( C1458 C1473 ) C1458_=_C1474( C1458 C1474 ) C1458_=_C1475( C1458 C1475 ) C1458_=_C1476( C1458 C1476 ) C1458_=_C1477( C1458 C1477 ) C1458_=_C1478( C1458 C1478 ) \nC1458_=_C1484( C1458 C1484 ) C1458_=_C1509( C1458 C150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3( C1459 C1473 ) C1459_=_C1474( C1459 C1474 ) C1459_=_C1475( C1459 C1475 ) C1459_=_C1476( C1459 C1476 ) \nC1459_=_C1477( C1459 C1477 ) C1459_=_C1478( C1459 C1478 ) C1459_=_C1485( C1459 C1485 ) C1459_=_C1510( C1459 C1510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3( C1460 C1473 ) C1460_=_C1474( C1460 C1474 ) C1460_=_C1475( C1460 C1475 ) \nC1460_=_C1476( C1460 C1476 ) C1460_=_C1477( C1460 C1477 ) C1460_=_C1478( C1460 C1478 ) C1460_=_C1486( C1460 C1486 ) C1460_=_C1511( C1460 C1511 ) C1461_=_C1462( C1461 C1462 ) \nC1461_=_C1463( C1461 C1463 ) C1461_=_C1464( C1461 C1464 ) C1461_=_C1465( C1461 C1465 ) C1461_=_C1466( C1461 C1466 ) C1461_=_C1467( C1461 C1467 ) C1461_=_C1468( C1461 C1468 ) \nC1461_=_C1469( C1461 C1469 ) C1461_=_C1470( C1461 C1470 ) C1461_=_C1471( C1461 C1471 ) C1461_=_C1473( C1461 C1473 ) C1461_=_C1474( C1461 C1474 ) C1461_=_C1475( C1461 C1475 ) \nC1461_=_C1476( C1461 C1476 ) C1461_=_C1477( C1461 C1477 ) C1461_=_C1478( C1461 C1478 ) C1461_=_C1487( C1461 C1487 ) C1461_=_C1512( C1461 C1512 ) C1462_=_C1463( C1462 C1463 ) \nC1462_=_C1464( C1462 C1464 ) C1462_=_C1465( C1462 C1465 ) C1462_=_C1466( C1462 C1466 ) C1462_=_C1467( C1462 C1467 ) C1462_=_C1468( C1462 C1468 ) C1462_=_C1469( C1462 C1469 ) \nC1462_=_C1470( C1462 C1470 ) C1462_=_C1471( C1462 C1471 ) C1462_=_C1473( C1462 C1473 ) C1462_=_C1474( C1462 C1474 ) C1462_=_C1475( C1462 C1475 ) C1462_=_C1476( C1462 C1476 ) \nC1462_=_C1477( C1462 C1477 ) C1462_=_C1478( C1462 C1478 ) C1462_=_C1488( C1462 C1488 ) C1462_=_C1513( C1462 C1513 ) C1463_=_C1464( C1463 C1464 ) C1463_=_C1465( C1463 C1465 ) \nC1463_=_C1466( C1463 C1466 ) C1463_=_C1467( C1463 C1467 ) C1463_=_C1468( C1463 C1468 ) C1463_=_C1469( C1463 C1469 ) C1463_=_C1470( C1463 C1470 ) C1463_=_C1471( C1463 C1471 ) \nC1463_=_C1473( C1463 C1473 ) C1463_=_C1474( C1463 C1474 ) C1463_=_C1475( C1463 C1475 ) C1463_=_C1476( C1463 C1476 ) C1463_=_C1477( C1463 C1477 ) C1463_=_C1478( C1463 C1478 ) \nC1463_=_C1489( C1463 C1489 ) C1463_=_C1514( C1463 C1514 ) C1464_=_C1465( C1464 C1465 ) C1464_=_C1466( C1464 C1466 ) C1464_=_C1467( C1464 C1467 ) C1464_=_C1468( C1464 C1468 ) \nC1464_=_C1469( C1464 C1469 ) C1464_=_C1470( C1464 C1470 ) C1464_=_C1471( C1464 C1471 ) C1464_=_C1473( C1464 C1473 ) C1464_=_C1474( C1464 C1474 ) C1464_=_C1475( C1464 C1475 ) \nC1464_=_C1476( C1464 C1476 ) C1464_=_C1477( C1464 C1477 ) C1464_=_C1478( C1464 C1478 ) C1464_=_C1490( C1464 C1490 ) C1464_=_C1515( C1464 C1515 ) C1465_=_C1466( C1465 C1466 ) \nC1465_=_C1467( C1465 C1467 ) C1465_=_C1468( C1465 C1468 ) C1465_=_C1469( C1465 C1469 ) C1465_=_C1470( C1465 C1470 ) C1465_=_C1471( C1465 C1471 ) C1465_=_C1473( C1465 C1473 ) \nC1465_=_C1474( C1465 C1474 ) C1465_=_C1475( C1465 C1475 ) C1465_=_C1476( C1465 C1476 ) C1465_=_C1477( C1465 C1477 ) C1465_=_C1478( C1465 C1478 ) C1465_=_C1491( C1465 C1491 ) \nC1465_=_C1516( C1465 C1516 ) C1466_=_C1467( C1466 C1467 ) C1466_=_C1468( C1466 C1468 ) C1466_=_C1469( C1466 C1469 ) C1466_=_C1470( C1466 C1470 ) C1466_=_C1471( C1466 C1471 ) \nC1466_=_C1473( C1466 C1473 ) C1466_=_C1474( C1466 C1474 ) C1466_=_C1475( C1466 C1475 ) C1466_=_C1476( C1466 C1476 ) C1466_=_C1477( C1466 C1477 ) C1466_=_C1478( C1466 C1478 ) \nC1466_=_C1492( C1466 C1492 ) C1466_=_C1517( C1466 C1517 ) C1467_=_C1468( C1467 C1468 ) C1467_=_C1469( C1467 C1469 ) C1467_=_C1470( C1467 C1470 ) C1467_=_C1471( C1467 C1471 ) \nC1467_=_C1473( C1467 C1473 ) C1467_=_C1474( C1467 C1474 ) C1467_=_C1475( C1467 C1475 ) C1467_=_C1476( C1467 C1476 ) C1467_=_C1477( C1467 C1477 ) C1467_=_C1478( C1467 C1478 ) \nC1467_=_C1493( C1467 C1493 ) C1467_=_C1518( C1467 C1518 ) C1468_=_C1469( C1468 C1469 ) C1468_=_C1470( C1468 C1470 ) C1468_=_C1471( C1468 C1471 ) C1468_=_C1473( C1468 C1473 ) \nC1468_=_C1474( C1468 C1474 ) C1468_=_C1475( C1468 C1475 ) C1468_=_C1476( C1468 C1476 ) C1468_=_C1477( C1468 C1477 ) C1468_=_C1478( C1468 C1478 ) C1468_=_C1494( C1468 C1494 ) \nC1468_=_C1519( C1468 C1519 ) C1469_=_C1470( C1469 C1470 ) C1469_=_C1471( C1469 C1471 ) C1469_=_C1473( C1469 C1473 ) C1469_=_C1474( C1469 C1474 ) C1469_=_C1475( C1469 C1475 ) \nC1469_=_C1476( C1469 C1476 ) C1469_=_C1477( C1469 C1477 ) C1469_=_C1478( C1469 C1478 ) C1469_=_C1495( C1469 C1495 ) C1469_=_C1520( C1469 C1520 ) C1470_=_C1471( C1470 C1471 ) \nC1470_=_C1473( C1470 C1473 ) C1470_=_C1474( C1470 C1474 ) C1470_=_C1475( C1470 C1475 ) C1470_=_C1476( C1470 C1476 ) C1470_=_C1477( C1470 C1477 ) C1470_=_C1478( C1470 C1478 ) \nC1470_=_C1496( C1470 C1496 ) C1470_=_C1521( C1470 C1521 ) C1471_=_C1473( C1471 C1473 ) C1471_=_C1474( C1471 C1474 ) C1471_=_C1475( C1471 C1475 ) C1471_=_C1476( C1471 C1476 ) \nC1471_=_C1477( C1471 C1477 ) C1471_=_C1478( C1471 C1478 ) C1471_=_C1497( C1471 C1497 ) C1471_=_C1522( C1471 C1522 ) C1473_=_C1474( C1473 C1474 ) C1473_=_C1475( C1473 C1475 ) \nC1473_=_C1476( C1473 C1476 ) C1473_=_C1477( C1473 C1477 ) C1473_=_C1478( C1473 C1478 ) C1473_=_C1498( C1473 C1498 ) C1473_=_C1523( C1473 C1523 ) C1474_=_C1475( C1474 C1475 ) \nC1474_=_C1476( C1474 C1476 ) C1474_=_C1477( C1474 C1477 ) C1474_=_C1478( C1474 C1478 ) C1474_=_C1500( C1474 C1500 ) C1474_=_C1524( C1474 C1524 ) C1475_=_C1476( C1475 C1476 ) \nC1475_=_C1477( C1475 C1477 ) C1475_=_C1478( C1475 C1478 ) C1475_=_C1501( C1475 C1501 ) C1475_=_C1526( C1475 C1526 ) C1476_=_C1477( C1476 C1477 ) C1476_=_C1478( C1476 C1478 ) \nC1476_=_C1502( C1476 C1502 ) C1476_=_C1527( C1476 C1527 ) C1477_=_C1478( C1477 C1478 ) C1477_=_C1503( C1477 C1503 ) C1477_=_C1528( C1477 C1528 ) C1478_=_C1504( C1478 C1504 ) \nC1478_=_C1529( C1478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w:t>
      </w:r>
    </w:p>
    <w:p>
      <w:pPr>
        <w:pStyle w:val="PreformattedText"/>
        <w:bidi w:val="0"/>
        <w:spacing w:before="0" w:after="0"/>
        <w:jc w:val="left"/>
        <w:rPr/>
      </w:pPr>
      <w:r>
        <w:rPr/>
        <w:t xml:space="preserve"> </w:t>
      </w:r>
      <w:r>
        <w:rPr/>
        <w:t>C1482 C1489 ) C1482_=_C1490( C1482 C1490 ) C1482_=_C1491( C1482 C1491 ) C1482_=_C1492( C1482 C1492 ) C1482_=_C1493( C1482 C1493 ) C1482_=_C1494( C1482 C1494 ) \nC1482_=_C1495( C1482 C1495 ) C1482_=_C1496( C1482 C1496 ) C1482_=_C1497( C1482 C1497 ) C1482_=_C1498( C1482 C1498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1( C1488 C1501 ) C1488_=_C1502( C1488 C1502 ) C1488_=_C1503( C1488 C1503 ) C1488_=_C1504( C1488 C1504 ) \nC1488_=_C1513( C1488 C1513 ) C1489_=_C1490( C1489 C1490 ) C1489_=_C1491( C1489 C1491 ) C1489_=_C1492( C1489 C1492 ) C1489_=_C1493( C1489 C1493 ) C1489_=_C1494( C1489 C1494 ) \nC1489_=_C1495( C1489 C1495 ) C1489_=_C1496( C1489 C1496 ) C1489_=_C1497( C1489 C1497 ) C1489_=_C1498( C1489 C1498 ) C1489_=_C1500( C1489 C1500 ) C1489_=_C1501( C1489 C1501 ) \nC1489_=_C1502( C1489 C1502 ) C1489_=_C1503( C1489 C1503 ) C1489_=_C1504( C1489 C1504 ) C1489_=_C1514( C1489 C1514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0_=_C1503( C1490 C1503 ) C1490_=_C1504( C1490 C1504 ) C1490_=_C1515( C1490 C1515 ) \nC1491_=_C1492( C1491 C1492 ) C1491_=_C1493( C1491 C1493 ) C1491_=_C1494( C1491 C1494 ) C1491_=_C1495( C1491 C1495 ) C1491_=_C1496( C1491 C1496 ) C1491_=_C1497( C1491 C1497 ) \nC1491_=_C1498( C1491 C1498 ) C1491_=_C1500( C1491 C1500 ) C1491_=_C1501( C1491 C1501 ) C1491_=_C1502( C1491 C1502 ) C1491_=_C1503( C1491 C1503 ) C1491_=_C1504( C1491 C1504 ) \nC1491_=_C1516( C1491 C1516 ) C1492_=_C1493( C1492 C1493 ) C1492_=_C1494( C1492 C1494 ) C1492_=_C1495( C1492 C1495 ) C1492_=_C1496( C1492 C1496 ) C1492_=_C1497( C1492 C1497 ) \nC1492_=_C1498( C1492 C1498 ) C1492_=_C1500( C1492 C1500 ) C1492_=_C1501( C1492 C1501 ) C1492_=_C1502( C1492 C1502 ) C1492_=_C1503( C1492 C1503 ) C1492_=_C1504( C1492 C1504 ) \nC1492_=_C1517( C1492 C1517 ) C1493_=_C1494( C1493 C1494 ) C1493_=_C1495( C1493 C1495 ) C1493_=_C1496( C1493 C1496 ) C1493_=_C1497( C1493 C1497 ) C1493_=_C1498( C1493 C1498 ) \nC1493_=_C1500( C1493 C1500 ) C1493_=_C1501( C1493 C1501 ) C1493_=_C1502( C1493 C1502 ) C1493_=_C1503( C1493 C1503 ) C1493_=_C1504( C1493 C1504 ) C1493_=_C1518( C1493 C1518 ) \nC1494_=_C1495( C1494 C1495 ) C1494_=_C1496( C1494 C1496 ) C1494_=_C1497( C1494 C1497 ) C1494_=_C1498( C1494 C1498 ) C1494_=_C1500( C1494 C1500 ) C1494_=_C1501( C1494 C1501 ) \nC1494_=_C1502( C1494 C1502 ) C1494_=_C1503( C1494 C1503 ) C1494_=_C1504( C1494 C1504 ) C1494_=_C1519( C1494 C1519 ) C1495_=_C1496( C1495 C1496 ) C1495_=_C1497( C1495 C1497 ) \nC1495_=_C1498( C1495 C1498 ) C1495_=_C1500( C1495 C1500 ) C1495_=_C1501( C1495 C1501 ) C1495_=_C1502( C1495 C1502 ) C1495_=_C1503( C1495 C1503 ) C1495_=_C1504( C1495 C1504 ) \nC1495_=_C1520( C1495 C1520 ) C1496_=_C1497( C1496 C1497 ) C1496_=_C1498( C1496 C1498 ) C1496_=_C1500( C1496 C1500 ) C1496_=_C1501( C1496 C1501 ) C1496_=_C1502( C1496 C1502 ) \nC1496_=_C1503( C1496 C1503 ) C1496_=_C1504( C1496 C1504 ) C1496_=_C1521( C1496 C1521 ) C1497_=_C1498( C1497 C1498 ) C1497_=_C1500( C1497 C1500 ) C1497_=_C1501( C1497 C1501 ) \nC1497_=_C1502( C1497 C1502 ) C1497_=_C1503( C1497 C1503 ) C1497_=_C1504( C1497 C1504 ) C1497_=_C1522( C1497 C1522 ) C1498_=_C1500( C1498 C1500 ) C1498_=_C1501( C1498 C1501 ) \nC1498_=_C1502( C1498 C1502 ) C1498_=_C1503( C1498 C1503 ) C1498_=_C1504( C1498 C1504 ) C1498_=_C1523( C1498 C1523 ) C1500_=_C1501( C1500 C1501 ) C1500_=_C1502( C1500 C1502 ) \nC1500_=_C1503( C1500 C1503 ) C1500_=_C1504( C1500 C1504 ) C1500_=_C1524( C1500 C1524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6( C1508 C1526 ) \nC1508_=_C1527( C1508 C1527 ) C1508_=_C1528( C1508 C1528 ) C1508_=_C1529( C1508 C1529 ) C1509_=_C1510( C1509 C1510 ) C1509_=_C1511( C1509 C1511 ) C1509_=_C1512( C1509 C1512 ) \nC1509_=_C1513( C1509 C1513 ) C1509_=_C1514( C1509 C1514 ) C1509_=_C1515(</w:t>
      </w:r>
    </w:p>
    <w:p>
      <w:pPr>
        <w:pStyle w:val="PreformattedText"/>
        <w:bidi w:val="0"/>
        <w:spacing w:before="0" w:after="0"/>
        <w:jc w:val="left"/>
        <w:rPr/>
      </w:pPr>
      <w:r>
        <w:rPr/>
        <w:t xml:space="preserve"> </w:t>
      </w:r>
      <w:r>
        <w:rPr/>
        <w:t>C1509 C1515 ) C1509_=_C1516( C1509 C1516 ) C1509_=_C1517( C1509 C1517 ) C1509_=_C1518( C1509 C1518 ) \nC1509_=_C1519( C1509 C1519 ) C1509_=_C1520( C1509 C1520 ) C1509_=_C1521( C1509 C1521 ) C1509_=_C1522( C1509 C1522 ) C1509_=_C1523( C1509 C1523 ) C1509_=_C1524( C1509 C1524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6( C1512 C1526 ) C1512_=_C1527( C1512 C1527 ) C1512_=_C1528( C1512 C1528 ) \nC1512_=_C1529( C1512 C152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4_=_C1515( C1514 C1515 ) C1514_=_C1516( C1514 C1516 ) \nC1514_=_C1517( C1514 C1517 ) C1514_=_C1518( C1514 C1518 ) C1514_=_C1519( C1514 C1519 ) C1514_=_C1520( C1514 C1520 ) C1514_=_C1521( C1514 C1521 ) C1514_=_C1522( C1514 C1522 ) \nC1514_=_C1523( C1514 C1523 ) C1514_=_C1524( C1514 C1524 ) C1514_=_C1526( C1514 C1526 ) C1514_=_C1527( C1514 C1527 ) C1514_=_C1528( C1514 C1528 ) C1514_=_C1529( C1514 C1529 ) \nC1515_=_C1516( C1515 C1516 ) C1515_=_C1517( C1515 C1517 ) C1515_=_C1518( C1515 C1518 ) C1515_=_C1519( C1515 C1519 ) C1515_=_C1520( C1515 C1520 ) C1515_=_C1521( C1515 C1521 ) \nC1515_=_C1522( C1515 C1522 ) C1515_=_C1523( C1515 C1523 ) C1515_=_C1524( C1515 C1524 ) C1515_=_C1526( C1515 C1526 ) C1515_=_C1527( C1515 C1527 ) C1515_=_C1528( C1515 C1528 ) \nC1515_=_C1529( C1515 C1529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6_=_C1529( C1516 C1529 ) C1517_=_C1518( C1517 C1518 ) C1517_=_C1519( C1517 C1519 ) C1517_=_C1520( C1517 C1520 ) C1517_=_C1521( C1517 C1521 ) C1517_=_C1522( C1517 C1522 ) \nC1517_=_C1523( C1517 C1523 ) C1517_=_C1524( C1517 C1524 ) C1517_=_C1526( C1517 C1526 ) C1517_=_C1527( C1517 C1527 ) C1517_=_C1528( C1517 C1528 ) C1517_=_C1529( C1517 C1529 ) \nC1518_=_C1519( C1518 C1519 ) C1518_=_C1520( C1518 C1520 ) C1518_=_C1521( C1518 C1521 ) C1518_=_C1522( C1518 C1522 ) C1518_=_C1523( C1518 C1523 ) C1518_=_C1524( C1518 C1524 ) \nC1518_=_C1526( C1518 C1526 ) C1518_=_C1527( C1518 C1527 ) C1518_=_C1528( C1518 C1528 ) C1518_=_C1529( C1518 C1529 ) C1519_=_C1520( C1519 C1520 ) C1519_=_C1521( C1519 C1521 ) \nC1519_=_C1522( C1519 C1522 ) C1519_=_C1523( C1519 C1523 ) C1519_=_C1524( C1519 C1524 ) C1519_=_C1526( C1519 C1526 ) C1519_=_C1527( C1519 C1527 ) C1519_=_C1528( C1519 C1528 ) \nC1519_=_C1529( C1519 C1529 ) C1520_=_C1521( C1520 C1521 ) C1520_=_C1522( C1520 C1522 ) C1520_=_C1523( C1520 C1523 ) C1520_=_C1524( C1520 C1524 ) C1520_=_C1526( C1520 C1526 ) \nC1520_=_C1527( C1520 C1527 ) C1520_=_C1528( C1520 C1528 ) C1520_=_C1529( C1520 C1529 ) C1521_=_C1522( C1521 C1522 ) C1521_=_C1523( C1521 C1523 ) C1521_=_C1524( C1521 C1524 ) \nC1521_=_C1526( C1521 C1526 ) C1521_=_C1527( C1521 C1527 ) C1521_=_C1528( C1521 C1528 ) C1521_=_C1529( C1521 C1529 ) C1522_=_C1523( C1522 C1523 ) C1522_=_C1524( C1522 C1524 ) \nC1522_=_C1526( C1522 C1526 ) C1522_=_C1527( C1522 C1527 ) C1522_=_C1528( C1522 C1528 ) C1522_=_C1529( C1522 C1529 ) C1523_=_C1524( C1523 C1524 ) C1523_=_C1526( C1523 C1526 ) \nC1523_=_C1527( C1523 C1527 ) C1523_=_C1528( C1523 C1528 ) C1523_=_C1529( C1523 C1529 ) C1524_=_C1526( C1524 C1526 ) C1524_=_C1527( C1524 C1527 ) C1524_=_C1528( C1524 C1528 ) \nC1524_=_C1529( C1524 C1529 ) C1526_=_C1527( C1526 C1527 ) C1526_=_C1528( C1526 C1528 ) C1526_=_C1529( C1526 C1529 ) C1527_=_C1528( C1527 C1528 ) C1527_=_C1529( C1527 C1529 ) \nC1528_=_C1529( C1528 C1529 ) "];1-&gt;2[label="704: C19 C21 C22 C23 C24 \nC25 C26 C27 C28 C29 C30 \nC31 C32 C33 C34 C35 C78 \nC79 C81 C82 C83 C84 C85 \nC86 C87 C88 C89 C90 C91 \nC92 C93 C94 C136 C137 C138 \nC140 C141 C142 C143 C144 C145 \nC146 C147 C148 C149 C150 C151 \nC152 C193 C194 C195 C196 C198 \nC199 C200 C201 C202 C203 C204 \nC205 C206 C207 C208 C209 C249 \nC250 C251 C252 C253 C255 C256 \nC257 C258 C259 C260 C261 C262 \nC263 C264 C265 C304 C305 C306 \nC307 C308 C309 C311 C312 C313 \nC314 C315 C316 C317 C318 C319 \nC320 C358 C359 C360 C361 C362 \nC363 C364 C366 C367 C368 C369 \nC370 C371 C372 C373 C374 C411 \nC412 C413 C414 C415 C416 C417 \nC418 C420 C421 C422 C423 C424 \nC425 C426 C427 C463 C464 C465 \nC466 C467 C468 C469 C470 C471 \nC473 C474 C475 C476 C477 C478 \nC479 C514 C515 C516 C517 C518 \nC519 C520 C521 C522 C523 C525 \nC526 C527 C528 C529 C530 C564 \nC565 C566 C567 C568 C569 C570 \nC571 C572 C573 C574 C576 C577 \nC578 C579 C580 C613 C614 C615 \nC616 C617 C618 C619 C620 C621 \nC622 C623 C624 C626 C627 C628 \nC629 C661 C662 C663 C664 C665 \nC666 C667 C668 C669 C670 C671 \nC672 C673 C675 C676 C677 C708 \nC709 C710 C711 C712 C713 C714 \nC715 C716 C717 C718 C719 C720 \nC721 C723 C724 C754 C755 C756 \nC757 C758 C759 C760 C761 C762 \nC763 C764 C765 C766 C767 C768 \nC770 C799 C800 C801 C802 C803 \nC804 C805 C806 C807 C808 C809 \nC810 C811 C812 C813 C814 C843 \nC844 C845 C846 C847 C848 C849 \nC850 C851 C852 C853 C854 C855 \nC856 C857 C858 C886 C887 C888 \nC889 C890 C891 C892 C893 C894 \nC895 C896 C897 C898 C899 C900 \nC901 C928 C929 C930 C931 C932 \nC933 C934 C935 C936 C937 C938 \nC939 C940 C941 C942 C943 C969 \nC970 C971 C972 C973 C974 C975 \nC976 C977 C978 C979 C980 C981 \nC982 C983 C984 C1025 C1026 C1027 \nC1028 C1029 C1031 C1032 C1033 C1034 \nC1035 C1036 C1037 C1038 C1039 C1040 \nC1041 C1042 C1043 C1044 C1045 C1046 \nC1047 C1048 C1049 C1064 C1065 C1066 \nC1067 C1068 C1069 C1071 C1072 C1073 \nC1074 C1075 C1076 C1077 C1078 C1079 \nC1080 C1081 C1082 C1083 C1084 C1085 \nC1086 C1087 C1088 C1102 C1103 C1104 \nC1105 C1106 C1107 C1108 C1110 C1111 \nC1112 C1113 C1114 C1115 C1116 C1117 \nC1118 C1119 C1120 C1121 C1122 C1123 \nC1124 C1125 C1126 C1139 C1140 C1141 \nC1142 C1143 C1144 C1145 C1146 C1148 \nC1149 C1150 C1151 C1152 C1153 C1154 \nC1155 C1156 C1157 C1158 C1159 C1160 \nC1161 C1162 C1163 C1175 C1176 C1177 \nC1178 C1179 C1180 C1181 C1182 C1183 \nC1185 C1186 C1187 C1188 C1189 C1190 \nC1191 C1192 C1193 C1194 C1195 C1196 \nC1197 C1198 C1199 C1210 C1211 C1212 \nC1213 C1214 C1215 C1216 C1217 C1218 \nC1219 C1221 C1222 C1223 C1224 C1225 \nC1226 C1227 C1228 C1229 C1230 C1231 \nC1232 C1233 C1234 C1244 C1245 C1246 \nC1247 C1248 C1249 C1250 C1251 C1252 \nC1253 C1254 C1256 C1257 C1258 C1259 \nC1260 C1261 C1262 C1263 C1264 C1265 \nC1266 C1267 C1268 C1277 C1278 C1279 \nC1280 C1281 C1282 C1283 C1284 C1285 \nC1286 C1287 C1288 C1290 C1291 C1292 \nC1293 C1294 C1295 C1296 C1297 C1298 \nC1299 C1300 C1301 C1309 C1310 C1311 \nC1312 C1313 C1314 C1315 C1316 C1317 \nC1318 C1319 C1320 C1321 C1323 C1324 \nC1325 C1326 C1327 C1328 C1329 C1330 \nC1331 C1332 C1333 C1340 C1341 C1342 \nC1343 C1344 C1345 C1346 C1347 C1348 \nC1349 C1350 C1351 C1352 C1353 C1355 \nC1356 C1357 C1358 C1359 C1360 C1361 \nC1362 C1363 C1364 C1370 C1371 C1372 \nC1373 C1374 C1375 C1376 C1377 C1378 \nC1379 C1380 C1381 C1382 C1383 C1384 \nC1386 C1387 C1388 C1389 C1390 C1391 \nC1392 C1393 C1394 C1399 C1400 C1401 \nC1402 C1403 C1404 C1405 C1406 C1407 \nC1408 C1409 C1410 C1411 C1412 C1413 \nC1414 C1416 C1417 C1418 C1419 C1420 \nC1421 C1422 C1423 C1427 C1428 C1429 \nC1430 C1431 C1432 C1433 C1434 C1435 \nC1436 C1437 C1438 C1439 C1440 C1441 \nC1442 C1443 C1445 C1446 C1447 C1448 \nC1449 C1450 C1451 C1454 C1455 C1456 \nC1457 C1458 C1459 C1460 C1461 C1462 \nC1463 C1464 C1465 C1466 C1467 C1468 \nC1469 C1470 C1471 C1473 C1474 C1475 \nC1476 C1477 C1478 C1480 C1481 C1482 \nC1483 C1484 C1485 C1486 C1487 C1488 \nC1489 C1490 C1491 C1492 C1493 C1494 \nC1495 C1496 C1497 C1498 C1500 C1501 \nC1502 C1503 C1504 C1505 C1506 C1507 \nC1508 C1509 C1510 C1511 C1512 C1513 \nC1514 C1515 C1516 C1517 C1518 C1519 \nC1520 C1521 C1522 C1523 C1524 C1526 \nC1527 C1528 C1529 \n20416: C19_=_C21 ,C19_=_C22 ,C19_=_C23 ,C19_=_C24 ,C19_=_C25 ,\nC19_=_C26 ,C19_=_C27 ,C19_=_C28 ,C19_=_C29 ,C19_=_C30 ,C19_=_C31 ,\nC19_=_C32 ,C19_=_C33 ,C19_=_C34 ,C19_=_C35 ,C19_=_C78 ,C19_=_C136 ,\nC19_=_C193 ,C19_=_C249 ,C19_=_C304 ,C19_=_C358 ,C19_=_C411 ,C19_=_C463 ,\nC19_=_C514 ,C19_=_C564 ,C19_=_C613 ,C19_=_C661 ,C19_=_C708 ,C19_=_C754 ,\nC19_=_C799</w:t>
      </w:r>
    </w:p>
    <w:p>
      <w:pPr>
        <w:pStyle w:val="PreformattedText"/>
        <w:bidi w:val="0"/>
        <w:spacing w:before="0" w:after="0"/>
        <w:jc w:val="left"/>
        <w:rPr/>
      </w:pPr>
      <w:r>
        <w:rPr/>
        <w:t xml:space="preserve"> </w:t>
      </w:r>
      <w:r>
        <w:rPr/>
        <w:t>,C19_=_C843 ,C19_=_C886 ,C19_=_C928 ,C19_=_C969 ,C19_=_C1025 ,\nC19_=_C1026 ,C19_=_C1027 ,C19_=_C1028 ,C19_=_C1029 ,C19_=_C1031 ,C19_=_C1032 ,\nC19_=_C1033 ,C19_=_C1034 ,C19_=_C1035 ,C19_=_C1036 ,C19_=_C1037 ,C19_=_C1038 ,\nC19_=_C1039 ,C19_=_C1040 ,C19_=_C1041 ,C19_=_C1042 ,C19_=_C1043 ,C19_=_C1044 ,\nC19_=_C1045 ,C19_=_C1046 ,C19_=_C1047 ,C19_=_C1048 ,C19_=_C1049 ,C21_=_C22 ,\nC21_=_C23 ,C21_=_C24 ,C21_=_C25 ,C21_=_C26 ,C21_=_C27 ,C21_=_C28 ,\nC21_=_C29 ,C21_=_C30 ,C21_=_C31 ,C21_=_C32 ,C21_=_C33 ,C21_=_C34 ,\nC21_=_C35 ,C21_=_C79 ,C21_=_C137 ,C21_=_C194 ,C21_=_C250 ,C21_=_C305 ,\nC21_=_C359 ,C21_=_C412 ,C21_=_C464 ,C21_=_C515 ,C21_=_C565 ,C21_=_C614 ,\nC21_=_C662 ,C21_=_C709 ,C21_=_C755 ,C21_=_C800 ,C21_=_C844 ,C21_=_C887 ,\nC21_=_C929 ,C21_=_C970 ,C21_=_C1064 ,C21_=_C1065 ,C21_=_C1066 ,C21_=_C1067 ,\nC21_=_C1068 ,C21_=_C1069 ,C21_=_C1071 ,C21_=_C1072 ,C21_=_C1073 ,C21_=_C1074 ,\nC21_=_C1075 ,C21_=_C1076 ,C21_=_C1077 ,C21_=_C1078 ,C21_=_C1079 ,C21_=_C1080 ,\nC21_=_C1081 ,C21_=_C1082 ,C21_=_C1083 ,C21_=_C1084 ,C21_=_C1085 ,C21_=_C1086 ,\nC21_=_C1087 ,C21_=_C1088 ,C22_=_C23 ,C22_=_C24 ,C22_=_C25 ,C22_=_C26 ,\nC22_=_C27 ,C22_=_C28 ,C22_=_C29 ,C22_=_C30 ,C22_=_C31 ,C22_=_C32 ,\nC22_=_C33 ,C22_=_C34 ,C22_=_C35 ,C22_=_C81 ,C22_=_C138 ,C22_=_C195 ,\nC22_=_C251 ,C22_=_C306 ,C22_=_C360 ,C22_=_C413 ,C22_=_C465 ,C22_=_C516 ,\nC22_=_C566 ,C22_=_C615 ,C22_=_C663 ,C22_=_C710 ,C22_=_C756 ,C22_=_C801 ,\nC22_=_C845 ,C22_=_C888 ,C22_=_C930 ,C22_=_C971 ,C22_=_C1102 ,C22_=_C1103 ,\nC22_=_C1104 ,C22_=_C1105 ,C22_=_C1106 ,C22_=_C1107 ,C22_=_C1108 ,C22_=_C1110 ,\nC22_=_C1111 ,C22_=_C1112 ,C22_=_C1113 ,C22_=_C1114 ,C22_=_C1115 ,C22_=_C1116 ,\nC22_=_C1117 ,C22_=_C1118 ,C22_=_C1119 ,C22_=_C1120 ,C22_=_C1121 ,C22_=_C1122 ,\nC22_=_C1123 ,C22_=_C1124 ,C22_=_C1125 ,C22_=_C1126 ,C23_=_C24 ,C23_=_C25 ,\nC23_=_C26 ,C23_=_C27 ,C23_=_C28 ,C23_=_C29 ,C23_=_C30 ,C23_=_C31 ,\nC23_=_C32 ,C23_=_C33 ,C23_=_C34 ,C23_=_C35 ,C23_=_C82 ,C23_=_C140 ,\nC23_=_C196 ,C23_=_C252 ,C23_=_C307 ,C23_=_C361 ,C23_=_C414 ,C23_=_C466 ,\nC23_=_C517 ,C23_=_C567 ,C23_=_C616 ,C23_=_C664 ,C23_=_C711 ,C23_=_C757 ,\nC23_=_C802 ,C23_=_C846 ,C23_=_C889 ,C23_=_C931 ,C23_=_C972 ,C23_=_C1139 ,\nC23_=_C1140 ,C23_=_C1141 ,C23_=_C1142 ,C23_=_C1143 ,C23_=_C1144 ,C23_=_C1145 ,\nC23_=_C1146 ,C23_=_C1148 ,C23_=_C1149 ,C23_=_C1150 ,C23_=_C1151 ,C23_=_C1152 ,\nC23_=_C1153 ,C23_=_C1154 ,C23_=_C1155 ,C23_=_C1156 ,C23_=_C1157 ,C23_=_C1158 ,\nC23_=_C1159 ,C23_=_C1160 ,C23_=_C1161 ,C23_=_C1162 ,C23_=_C1163 ,C24_=_C25 ,\nC24_=_C26 ,C24_=_C27 ,C24_=_C28 ,C24_=_C29 ,C24_=_C30 ,C24_=_C31 ,\nC24_=_C32 ,C24_=_C33 ,C24_=_C34 ,C24_=_C35 ,C24_=_C83 ,C24_=_C141 ,\nC24_=_C198 ,C24_=_C253 ,C24_=_C308 ,C24_=_C362 ,C24_=_C415 ,C24_=_C467 ,\nC24_=_C518 ,C24_=_C568 ,C24_=_C617 ,C24_=_C665 ,C24_=_C712 ,C24_=_C758 ,\nC24_=_C803 ,C24_=_C847 ,C24_=_C890 ,C24_=_C932 ,C24_=_C973 ,C24_=_C1175 ,\nC24_=_C1176 ,C24_=_C1177 ,C24_=_C1178 ,C24_=_C1179 ,C24_=_C1180 ,C24_=_C1181 ,\nC24_=_C1182 ,C24_=_C1183 ,C24_=_C1185 ,C24_=_C1186 ,C24_=_C1187 ,C24_=_C1188 ,\nC24_=_C1189 ,C24_=_C1190 ,C24_=_C1191 ,C24_=_C1192 ,C24_=_C1193 ,C24_=_C1194 ,\nC24_=_C1195 ,C24_=_C1196 ,C24_=_C1197 ,C24_=_C1198 ,C24_=_C1199 ,C25_=_C26 ,\nC25_=_C27 ,C25_=_C28 ,C25_=_C29 ,C25_=_C30 ,C25_=_C31 ,C25_=_C32 ,\nC25_=_C33 ,C25_=_C34 ,C25_=_C35 ,C25_=_C84 ,C25_=_C142 ,C25_=_C199 ,\nC25_=_C255 ,C25_=_C309 ,C25_=_C363 ,C25_=_C416 ,C25_=_C468 ,C25_=_C519 ,\nC25_=_C569 ,C25_=_C618 ,C25_=_C666 ,C25_=_C713 ,C25_=_C759 ,C25_=_C804 ,\nC25_=_C848 ,C25_=_C891 ,C25_=_C933 ,C25_=_C974 ,C25_=_C1210 ,C25_=_C1211 ,\nC25_=_C1212 ,C25_=_C1213 ,C25_=_C1214 ,C25_=_C1215 ,C25_=_C1216 ,C25_=_C1217 ,\nC25_=_C1218 ,C25_=_C1219 ,C25_=_C1221 ,C25_=_C1222 ,C25_=_C1223 ,C25_=_C1224 ,\nC25_=_C1225 ,C25_=_C1226 ,C25_=_C1227 ,C25_=_C1228 ,C25_=_C1229 ,C25_=_C1230 ,\nC25_=_C1231 ,C25_=_C1232 ,C25_=_C1233 ,C25_=_C1234 ,C26_=_C27 ,C26_=_C28 ,\nC26_=_C29 ,C26_=_C30 ,C26_=_C31 ,C26_=_C32 ,C26_=_C33 ,C26_=_C34 ,\nC26_=_C35 ,C26_=_C85 ,C26_=_C143 ,C26_=_C200 ,C26_=_C256 ,C26_=_C311 ,\nC26_=_C364 ,C26_=_C417 ,C26_=_C469 ,C26_=_C520 ,C26_=_C570 ,C26_=_C619 ,\nC26_=_C667 ,C26_=_C714 ,C26_=_C760 ,C26_=_C805 ,C26_=_C849 ,C26_=_C892 ,\nC26_=_C934 ,C26_=_C975 ,C26_=_C1244 ,C26_=_C1245 ,C26_=_C1246 ,C26_=_C1247 ,\nC26_=_C1248 ,C26_=_C1249 ,C26_=_C1250 ,C26_=_C1251 ,C26_=_C1252 ,C26_=_C1253 ,\nC26_=_C1254 ,C26_=_C1256 ,C26_=_C1257 ,C26_=_C1258 ,C26_=_C1259 ,C26_=_C1260 ,\nC26_=_C1261 ,C26_=_C1262 ,C26_=_C1263 ,C26_=_C1264 ,C26_=_C1265 ,C26_=_C1266 ,\nC26_=_C1267 ,C26_=_C1268 ,C27_=_C28 ,C27_=_C29 ,C27_=_C30 ,C27_=_C31 ,\nC27_=_C32 ,C27_=_C33 ,C27_=_C34 ,C27_=_C35 ,C27_=_C86 ,C27_=_C144 ,\nC27_=_C201 ,C27_=_C257 ,C27_=_C312 ,C27_=_C366 ,C27_=_C418 ,C27_=_C470 ,\nC27_=_C521 ,C27_=_C571 ,C27_=_C620 ,C27_=_C668 ,C27_=_C715 ,C27_=_C761 ,\nC27_=_C806 ,C27_=_C850 ,C27_=_C893 ,C27_=_C935 ,C27_=_C976 ,C27_=_C1277 ,\nC27_=_C1278 ,C27_=_C1279 ,C27_=_C1280 ,C27_=_C1281 ,C27_=_C1282 ,C27_=_C1283 ,\nC27_=_C1284 ,C27_=_C1285 ,C27_=_C1286 ,C27_=_C1287 ,C27_=_C1288 ,C27_=_C1290 ,\nC27_=_C1291 ,C27_=_C1292 ,C27_=_C1293 ,C27_=_C1294 ,C27_=_C1295 ,C27_=_C1296 ,\nC27_=_C1297 ,C27_=_C1298 ,C27_=_C1299 ,C27_=_C1300 ,C27_=_C1301 ,C28_=_C29 ,\nC28_=_C30 ,C28_=_C31 ,C28_=_C32 ,C28_=_C33 ,C28_=_C34 ,C28_=_C35 ,\nC28_=_C87 ,C28_=_C145 ,C28_=_C202 ,C28_=_C258 ,C28_=_C313 ,C28_=_C367 ,\nC28_=_C420 ,C28_=_C471 ,C28_=_C522 ,C28_=_C572 ,C28_=_C621 ,C28_=_C669 ,\nC28_=_C716 ,C28_=_C762 ,C28_=_C807 ,C28_=_C851 ,C28_=_C894 ,C28_=_C936 ,\nC28_=_C977 ,C28_=_C1309 ,C28_=_C1310 ,C28_=_C1311 ,C28_=_C1312 ,C28_=_C1313 ,\nC28_=_C1314 ,C28_=_C1315 ,C28_=_C1316 ,C28_=_C1317 ,C28_=_C1318 ,C28_=_C1319 ,\nC28_=_C1320 ,C28_=_C1321 ,C28_=_C1323 ,C28_=_C1324 ,C28_=_C1325 ,C28_=_C1326 ,\nC28_=_C1327 ,C28_=_C1328 ,C28_=_C1329 ,C28_=_C1330 ,C28_=_C1331 ,C28_=_C1332 ,\nC28_=_C1333 ,C29_=_C30 ,C29_=_C31 ,C29_=_C32 ,C29_=_C33 ,C29_=_C34 ,\nC29_=_C35 ,C29_=_C88 ,C29_=_C146 ,C29_=_C203 ,C29_=_C259 ,C29_=_C314 ,\nC29_=_C368 ,C29_=_C421 ,C29_=_C473 ,C29_=_C523 ,C29_=_C573 ,C29_=_C622 ,\nC29_=_C670 ,C29_=_C717 ,C29_=_C763 ,C29_=_C808 ,C29_=_C852 ,C29_=_C895 ,\nC29_=_C937 ,C29_=_C978 ,C29_=_C1340 ,C29_=_C1341 ,C29_=_C1342 ,C29_=_C1343 ,\nC29_=_C1344 ,C29_=_C1345 ,C29_=_C1346 ,C29_=_C1347 ,C29_=_C1348 ,C29_=_C1349 ,\nC29_=_C1350 ,C29_=_C1351 ,C29_=_C1352 ,C29_=_C1353 ,C29_=_C1355 ,C29_=_C1356 ,\nC29_=_C1357 ,C29_=_C1358 ,C29_=_C1359 ,C29_=_C1360 ,C29_=_C1361 ,C29_=_C1362 ,\nC29_=_C1363 ,C29_=_C1364 ,C30_=_C31 ,C30_=_C32 ,C30_=_C33 ,C30_=_C34 ,\nC30_=_C35 ,C30_=_C89 ,C30_=_C147 ,C30_=_C204 ,C30_=_C260 ,C30_=_C315 ,\nC30_=_C369 ,C30_=_C422 ,C30_=_C474 ,C30_=_C525 ,C30_=_C574 ,C30_=_C623 ,\nC30_=_C671 ,C30_=_C718 ,C30_=_C764 ,C30_=_C809 ,C30_=_C853 ,C30_=_C896 ,\nC30_=_C938 ,C30_=_C979 ,C30_=_C1370 ,C30_=_C1371 ,C30_=_C1372 ,C30_=_C1373 ,\nC30_=_C1374 ,C30_=_C1375 ,C30_=_C1376 ,C30_=_C1377 ,C30_=_C1378 ,C30_=_C1379 ,\nC30_=_C1380 ,C30_=_C1381 ,C30_=_C1382 ,C30_=_C1383 ,C30_=_C1384 ,C30_=_C1386 ,\nC30_=_C1387 ,C30_=_C1388 ,C30_=_C1389 ,C30_=_C1390 ,C30_=_C1391 ,C30_=_C1392 ,\nC30_=_C1393 ,C30_=_C1394 ,C31_=_C32 ,C31_=_C33 ,C31_=_C34 ,C31_=_C35 ,\nC31_=_C90 ,C31_=_C148 ,C31_=_C205 ,C31_=_C261 ,C31_=_C316 ,C31_=_C370 ,\nC31_=_C423 ,C31_=_C475 ,C31_=_C526 ,C31_=_C576 ,C31_=_C624 ,C31_=_C672 ,\nC31_=_C719 ,C31_=_C765 ,C31_=_C810 ,C31_=_C854 ,C31_=_C897 ,C31_=_C939 ,\nC31_=_C980 ,C31_=_C1399 ,C31_=_C1400 ,C31_=_C1401 ,C31_=_C1402 ,C31_=_C1403 ,\nC31_=_C1404 ,C31_=_C1405 ,C31_=_C1406 ,C31_=_C1407 ,C31_=_C1408 ,C31_=_C1409 ,\nC31_=_C1410 ,C31_=_C1411 ,C31_=_C1412 ,C31_=_C1413 ,C31_=_C1414 ,C31_=_C1416 ,\nC31_=_C1417 ,C31_=_C1418 ,C31_=_C1419 ,C31_=_C1420 ,C31_=_C1421 ,C31_=_C1422 ,\nC31_=_C1423 ,C32_=_C33 ,C32_=_C34 ,C32_=_C35 ,C32_=_C91 ,C32_=_C149 ,\nC32_=_C206 ,C32_=_C262 ,C32_=_C317 ,C32_=_C371 ,C32_=_C424 ,C32_=_C476 ,\nC32_=_C527 ,C32_=_C577 ,C32_=_C626 ,C32_=_C673 ,C32_=_C720 ,C32_=_C766 ,\nC32_=_C811 ,C32_=_C855 ,C32_=_C898 ,C32_=_C940 ,C32_=_C981 ,C32_=_C1427 ,\nC32_=_C1428 ,C32_=_C1429 ,C32_=_C1430 ,C32_=_C1431 ,C32_=_C1432 ,C32_=_C1433 ,\nC32_=_C1434 ,C32_=_C1435 ,C32_=_C1436 ,C32_=_C1437 ,C32_=_C1438 ,C32_=_C1439 ,\nC32_=_C1440 ,C32_=_C1441 ,C32_=_C1442 ,C32_=_C1443 ,C32_=_C1445 ,C32_=_C1446 ,\nC32_=_C1447 ,C32_=_C1448 ,C32_=_C1449 ,C32_=_C1450 ,C32_=_C1451 ,C33_=_C34 ,\nC33_=_C35 ,C33_=_C92 ,C33_=_C150 ,C33_=_C207 ,C33_=_C263 ,C33_=_C318 ,\nC33_=_C372 ,C33_=_C425 ,C33_=_C477 ,C33_=_C528 ,C33_=_C578 ,C33_=_C627 ,\nC33_=_C675 ,C33_=_C721 ,C33_=_C767 ,C33_=_C812 ,C33_=_C856 ,C33_=_C899 ,\nC33_=_C941 ,C33_=_C982 ,C33_=_C1454 ,C33_=_C1455 ,C33_=_C1456 ,C33_=_C1457 ,\nC33_=_C1458 ,C33_=_C1459 ,C33_=_C1460 ,C33_=_C1461 ,C33_=_C1462 ,C33_=_C1463 ,\nC33_=_C1464 ,C33_=_C1465 ,C33_=_C1466 ,C33_=_C1467 ,C33_=_C1468 ,C33_=_C1469 ,\nC33_=_C1470 ,C33_=_C1471 ,C33_=_C1473 ,C33_=_C1474 ,C33_=_C1475 ,C33_=_C1476 ,\nC33_=_C1477 ,C33_=_C1478 ,C34_=_C35 ,C34_=_C93 ,C34_=_C151 ,C34_=_C208 ,\nC34_=_C264 ,C34_=_C319 ,C34_=_C373 ,C34_=_C426 ,C34_=_C478 ,C34_=_C529 ,\nC34_=_C579 ,C34_=_C628 ,C34_=_C676 ,C34_=_C723 ,C34_=_C768 ,C34_=_C813 ,\nC34_=_C857 ,C34_=_C900 ,C34_=_C942 ,C34_=_C983 ,C34_=_C1480 ,C34_=_C1481 ,\nC34_=_C1482 ,C34_=_C1483 ,C34_=_C1484 ,C34_=_C1485 ,C34_=_C1486 ,C34_=_C1487 ,\nC34_=_C1488 ,C34_=_C1489 ,C34_=_C1490 ,C34_=_C1491 ,C34_=_C1492 ,C34_=_C1493 ,\nC34_=_C1494 ,C34_=_C1495 ,C34_=_C1496 ,C34_=_C1497 ,C34_=_C1498 ,C34_=_C1500 ,\nC34_=_C1501 ,C34_=_C1502 ,C34_=_C1503 ,C34_=_C1504 ,C35_=_C94 ,C35_=_C152 ,\nC35_=_C209 ,C35_=_C265 ,C35_=_C320 ,C35_=_C374 ,C35_=_C427 ,C35_=_C479 ,\nC35_=_C530 ,C35_=_C580 ,C35_=_C629 ,C35_=_C677 ,C35_=_C724 ,C35_=_C770 ,\nC35_=_C814 ,C35_=_C858 ,C35_=_C901 ,C35_=_C943 ,C35_=_C984 ,C35_=_C1505 ,\nC35_=_C1506 ,C35_=_C1507 ,C35_=_C1508 ,C35_=_C1509 ,C35_=_C1510 ,C35_=_C1511 ,\nC35_=_C1512 ,C35_=_C1513 ,C35_=_C1514 ,C35_=_C1515 ,C35_=_C1516 ,C35_=_C1517 ,\nC35_=_C1518 ,C35_=_C1519 ,C35_=_C1520 ,C35_=_C1521 ,C35_=_C1522 ,C35_=_C1523 ,\nC35_=_C1524 ,C35_=_C1526 ,C35_=_C1527 ,C35_=_C1528 ,C35_=_C1529 ,C78_=_C79 ,\nC78_=_C81 ,C78_=_C82 ,C78_=_C83</w:t>
      </w:r>
    </w:p>
    <w:p>
      <w:pPr>
        <w:pStyle w:val="PreformattedText"/>
        <w:bidi w:val="0"/>
        <w:spacing w:before="0" w:after="0"/>
        <w:jc w:val="left"/>
        <w:rPr/>
      </w:pPr>
      <w:r>
        <w:rPr/>
        <w:t xml:space="preserve"> </w:t>
      </w:r>
      <w:r>
        <w:rPr/>
        <w:t>,C78_=_C84 ,C78_=_C85 ,C78_=_C86 ,\nC78_=_C87 ,C78_=_C88 ,C78_=_C89 ,C78_=_C90 ,C78_=_C91 ,C78_=_C92 ,\nC78_=_C93 ,C78_=_C94 ,C78_=_C136 ,C78_=_C193 ,C78_=_C249 ,C78_=_C304 ,\nC78_=_C358 ,C78_=_C411 ,C78_=_C463 ,C78_=_C514 ,C78_=_C564 ,C78_=_C613 ,\nC78_=_C661 ,C78_=_C708 ,C78_=_C754 ,C78_=_C799 ,C78_=_C843 ,C78_=_C886 ,\nC78_=_C928 ,C78_=_C969 ,C78_=_C1025 ,C78_=_C1026 ,C78_=_C1027 ,C78_=_C1028 ,\nC78_=_C1029 ,C78_=_C1031 ,C78_=_C1032 ,C78_=_C1033 ,C78_=_C1034 ,C78_=_C1035 ,\nC78_=_C1036 ,C78_=_C1037 ,C78_=_C1038 ,C78_=_C1039 ,C78_=_C1040 ,C78_=_C1041 ,\nC78_=_C1042 ,C78_=_C1043 ,C78_=_C1044 ,C78_=_C1045 ,C78_=_C1046 ,C78_=_C1047 ,\nC78_=_C1048 ,C78_=_C1049 ,C79_=_C81 ,C79_=_C82 ,C79_=_C83 ,C79_=_C84 ,\nC79_=_C85 ,C79_=_C86 ,C79_=_C87 ,C79_=_C88 ,C79_=_C89 ,C79_=_C90 ,\nC79_=_C91 ,C79_=_C92 ,C79_=_C93 ,C79_=_C94 ,C79_=_C137 ,C79_=_C194 ,\nC79_=_C250 ,C79_=_C305 ,C79_=_C359 ,C79_=_C412 ,C79_=_C464 ,C79_=_C515 ,\nC79_=_C565 ,C79_=_C614 ,C79_=_C662 ,C79_=_C709 ,C79_=_C755 ,C79_=_C800 ,\nC79_=_C844 ,C79_=_C887 ,C79_=_C929 ,C79_=_C970 ,C79_=_C1064 ,C79_=_C1065 ,\nC79_=_C1066 ,C79_=_C1067 ,C79_=_C1068 ,C79_=_C1069 ,C79_=_C1071 ,C79_=_C1072 ,\nC79_=_C1073 ,C79_=_C1074 ,C79_=_C1075 ,C79_=_C1076 ,C79_=_C1077 ,C79_=_C1078 ,\nC79_=_C1079 ,C79_=_C1080 ,C79_=_C1081 ,C79_=_C1082 ,C79_=_C1083 ,C79_=_C1084 ,\nC79_=_C1085 ,C79_=_C1086 ,C79_=_C1087 ,C79_=_C1088 ,C81_=_C82 ,C81_=_C83 ,\nC81_=_C84 ,C81_=_C85 ,C81_=_C86 ,C81_=_C87 ,C81_=_C88 ,C81_=_C89 ,\nC81_=_C90 ,C81_=_C91 ,C81_=_C92 ,C81_=_C93 ,C81_=_C94 ,C81_=_C138 ,\nC81_=_C195 ,C81_=_C251 ,C81_=_C306 ,C81_=_C360 ,C81_=_C413 ,C81_=_C465 ,\nC81_=_C516 ,C81_=_C566 ,C81_=_C615 ,C81_=_C663 ,C81_=_C710 ,C81_=_C756 ,\nC81_=_C801 ,C81_=_C845 ,C81_=_C888 ,C81_=_C930 ,C81_=_C971 ,C81_=_C1102 ,\nC81_=_C1103 ,C81_=_C1104 ,C81_=_C1105 ,C81_=_C1106 ,C81_=_C1107 ,C81_=_C1108 ,\nC81_=_C1110 ,C81_=_C1111 ,C81_=_C1112 ,C81_=_C1113 ,C81_=_C1114 ,C81_=_C1115 ,\nC81_=_C1116 ,C81_=_C1117 ,C81_=_C1118 ,C81_=_C1119 ,C81_=_C1120 ,C81_=_C1121 ,\nC81_=_C1122 ,C81_=_C1123 ,C81_=_C1124 ,C81_=_C1125 ,C81_=_C1126 ,C82_=_C83 ,\nC82_=_C84 ,C82_=_C85 ,C82_=_C86 ,C82_=_C87 ,C82_=_C88 ,C82_=_C89 ,\nC82_=_C90 ,C82_=_C91 ,C82_=_C92 ,C82_=_C93 ,C82_=_C94 ,C82_=_C140 ,\nC82_=_C196 ,C82_=_C252 ,C82_=_C307 ,C82_=_C361 ,C82_=_C414 ,C82_=_C466 ,\nC82_=_C517 ,C82_=_C567 ,C82_=_C616 ,C82_=_C664 ,C82_=_C711 ,C82_=_C757 ,\nC82_=_C802 ,C82_=_C846 ,C82_=_C889 ,C82_=_C931 ,C82_=_C972 ,C82_=_C1139 ,\nC82_=_C1140 ,C82_=_C1141 ,C82_=_C1142 ,C82_=_C1143 ,C82_=_C1144 ,C82_=_C1145 ,\nC82_=_C1146 ,C82_=_C1148 ,C82_=_C1149 ,C82_=_C1150 ,C82_=_C1151 ,C82_=_C1152 ,\nC82_=_C1153 ,C82_=_C1154 ,C82_=_C1155 ,C82_=_C1156 ,C82_=_C1157 ,C82_=_C1158 ,\nC82_=_C1159 ,C82_=_C1160 ,C82_=_C1161 ,C82_=_C1162 ,C82_=_C1163 ,C83_=_C84 ,\nC83_=_C85 ,C83_=_C86 ,C83_=_C87 ,C83_=_C88 ,C83_=_C89 ,C83_=_C90 ,\nC83_=_C91 ,C83_=_C92 ,C83_=_C93 ,C83_=_C94 ,C83_=_C141 ,C83_=_C198 ,\nC83_=_C253 ,C83_=_C308 ,C83_=_C362 ,C83_=_C415 ,C83_=_C467 ,C83_=_C518 ,\nC83_=_C568 ,C83_=_C617 ,C83_=_C665 ,C83_=_C712 ,C83_=_C758 ,C83_=_C803 ,\nC83_=_C847 ,C83_=_C890 ,C83_=_C932 ,C83_=_C973 ,C83_=_C1175 ,C83_=_C1176 ,\nC83_=_C1177 ,C83_=_C1178 ,C83_=_C1179 ,C83_=_C1180 ,C83_=_C1181 ,C83_=_C1182 ,\nC83_=_C1183 ,C83_=_C1185 ,C83_=_C1186 ,C83_=_C1187 ,C83_=_C1188 ,C83_=_C1189 ,\nC83_=_C1190 ,C83_=_C1191 ,C83_=_C1192 ,C83_=_C1193 ,C83_=_C1194 ,C83_=_C1195 ,\nC83_=_C1196 ,C83_=_C1197 ,C83_=_C1198 ,C83_=_C1199 ,C84_=_C85 ,C84_=_C86 ,\nC84_=_C87 ,C84_=_C88 ,C84_=_C89 ,C84_=_C90 ,C84_=_C91 ,C84_=_C92 ,\nC84_=_C93 ,C84_=_C94 ,C84_=_C142 ,C84_=_C199 ,C84_=_C255 ,C84_=_C309 ,\nC84_=_C363 ,C84_=_C416 ,C84_=_C468 ,C84_=_C519 ,C84_=_C569 ,C84_=_C618 ,\nC84_=_C666 ,C84_=_C713 ,C84_=_C759 ,C84_=_C804 ,C84_=_C848 ,C84_=_C891 ,\nC84_=_C933 ,C84_=_C974 ,C84_=_C1210 ,C84_=_C1211 ,C84_=_C1212 ,C84_=_C1213 ,\nC84_=_C1214 ,C84_=_C1215 ,C84_=_C1216 ,C84_=_C1217 ,C84_=_C1218 ,C84_=_C1219 ,\nC84_=_C1221 ,C84_=_C1222 ,C84_=_C1223 ,C84_=_C1224 ,C84_=_C1225 ,C84_=_C1226 ,\nC84_=_C1227 ,C84_=_C1228 ,C84_=_C1229 ,C84_=_C1230 ,C84_=_C1231 ,C84_=_C1232 ,\nC84_=_C1233 ,C84_=_C1234 ,C85_=_C86 ,C85_=_C87 ,C85_=_C88 ,C85_=_C89 ,\nC85_=_C90 ,C85_=_C91 ,C85_=_C92 ,C85_=_C93 ,C85_=_C94 ,C85_=_C143 ,\nC85_=_C200 ,C85_=_C256 ,C85_=_C311 ,C85_=_C364 ,C85_=_C417 ,C85_=_C469 ,\nC85_=_C520 ,C85_=_C570 ,C85_=_C619 ,C85_=_C667 ,C85_=_C714 ,C85_=_C760 ,\nC85_=_C805 ,C85_=_C849 ,C85_=_C892 ,C85_=_C934 ,C85_=_C975 ,C85_=_C1244 ,\nC85_=_C1245 ,C85_=_C1246 ,C85_=_C1247 ,C85_=_C1248 ,C85_=_C1249 ,C85_=_C1250 ,\nC85_=_C1251 ,C85_=_C1252 ,C85_=_C1253 ,C85_=_C1254 ,C85_=_C1256 ,C85_=_C1257 ,\nC85_=_C1258 ,C85_=_C1259 ,C85_=_C1260 ,C85_=_C1261 ,C85_=_C1262 ,C85_=_C1263 ,\nC85_=_C1264 ,C85_=_C1265 ,C85_=_C1266 ,C85_=_C1267 ,C85_=_C1268 ,C86_=_C87 ,\nC86_=_C88 ,C86_=_C89 ,C86_=_C90 ,C86_=_C91 ,C86_=_C92 ,C86_=_C93 ,\nC86_=_C94 ,C86_=_C144 ,C86_=_C201 ,C86_=_C257 ,C86_=_C312 ,C86_=_C366 ,\nC86_=_C418 ,C86_=_C470 ,C86_=_C521 ,C86_=_C571 ,C86_=_C620 ,C86_=_C668 ,\nC86_=_C715 ,C86_=_C761 ,C86_=_C806 ,C86_=_C850 ,C86_=_C893 ,C86_=_C935 ,\nC86_=_C976 ,C86_=_C1277 ,C86_=_C1278 ,C86_=_C1279 ,C86_=_C1280 ,C86_=_C1281 ,\nC86_=_C1282 ,C86_=_C1283 ,C86_=_C1284 ,C86_=_C1285 ,C86_=_C1286 ,C86_=_C1287 ,\nC86_=_C1288 ,C86_=_C1290 ,C86_=_C1291 ,C86_=_C1292 ,C86_=_C1293 ,C86_=_C1294 ,\nC86_=_C1295 ,C86_=_C1296 ,C86_=_C1297 ,C86_=_C1298 ,C86_=_C1299 ,C86_=_C1300 ,\nC86_=_C1301 ,C87_=_C88 ,C87_=_C89 ,C87_=_C90 ,C87_=_C91 ,C87_=_C92 ,\nC87_=_C93 ,C87_=_C94 ,C87_=_C145 ,C87_=_C202 ,C87_=_C258 ,C87_=_C313 ,\nC87_=_C367 ,C87_=_C420 ,C87_=_C471 ,C87_=_C522 ,C87_=_C572 ,C87_=_C621 ,\nC87_=_C669 ,C87_=_C716 ,C87_=_C762 ,C87_=_C807 ,C87_=_C851 ,C87_=_C894 ,\nC87_=_C936 ,C87_=_C977 ,C87_=_C1309 ,C87_=_C1310 ,C87_=_C1311 ,C87_=_C1312 ,\nC87_=_C1313 ,C87_=_C1314 ,C87_=_C1315 ,C87_=_C1316 ,C87_=_C1317 ,C87_=_C1318 ,\nC87_=_C1319 ,C87_=_C1320 ,C87_=_C1321 ,C87_=_C1323 ,C87_=_C1324 ,C87_=_C1325 ,\nC87_=_C1326 ,C87_=_C1327 ,C87_=_C1328 ,C87_=_C1329 ,C87_=_C1330 ,C87_=_C1331 ,\nC87_=_C1332 ,C87_=_C1333 ,C88_=_C89 ,C88_=_C90 ,C88_=_C91 ,C88_=_C92 ,\nC88_=_C93 ,C88_=_C94 ,C88_=_C146 ,C88_=_C203 ,C88_=_C259 ,C88_=_C314 ,\nC88_=_C368 ,C88_=_C421 ,C88_=_C473 ,C88_=_C523 ,C88_=_C573 ,C88_=_C622 ,\nC88_=_C670 ,C88_=_C717 ,C88_=_C763 ,C88_=_C808 ,C88_=_C852 ,C88_=_C895 ,\nC88_=_C937 ,C88_=_C978 ,C88_=_C1340 ,C88_=_C1341 ,C88_=_C1342 ,C88_=_C1343 ,\nC88_=_C1344 ,C88_=_C1345 ,C88_=_C1346 ,C88_=_C1347 ,C88_=_C1348 ,C88_=_C1349 ,\nC88_=_C1350 ,C88_=_C1351 ,C88_=_C1352 ,C88_=_C1353 ,C88_=_C1355 ,C88_=_C1356 ,\nC88_=_C1357 ,C88_=_C1358 ,C88_=_C1359 ,C88_=_C1360 ,C88_=_C1361 ,C88_=_C1362 ,\nC88_=_C1363 ,C88_=_C1364 ,C89_=_C90 ,C89_=_C91 ,C89_=_C92 ,C89_=_C93 ,\nC89_=_C94 ,C89_=_C147 ,C89_=_C204 ,C89_=_C260 ,C89_=_C315 ,C89_=_C369 ,\nC89_=_C422 ,C89_=_C474 ,C89_=_C525 ,C89_=_C574 ,C89_=_C623 ,C89_=_C671 ,\nC89_=_C718 ,C89_=_C764 ,C89_=_C809 ,C89_=_C853 ,C89_=_C896 ,C89_=_C938 ,\nC89_=_C979 ,C89_=_C1370 ,C89_=_C1371 ,C89_=_C1372 ,C89_=_C1373 ,C89_=_C1374 ,\nC89_=_C1375 ,C89_=_C1376 ,C89_=_C1377 ,C89_=_C1378 ,C89_=_C1379 ,C89_=_C1380 ,\nC89_=_C1381 ,C89_=_C1382 ,C89_=_C1383 ,C89_=_C1384 ,C89_=_C1386 ,C89_=_C1387 ,\nC89_=_C1388 ,C89_=_C1389 ,C89_=_C1390 ,C89_=_C1391 ,C89_=_C1392 ,C89_=_C1393 ,\nC89_=_C1394 ,C90_=_C91 ,C90_=_C92 ,C90_=_C93 ,C90_=_C94 ,C90_=_C148 ,\nC90_=_C205 ,C90_=_C261 ,C90_=_C316 ,C90_=_C370 ,C90_=_C423 ,C90_=_C475 ,\nC90_=_C526 ,C90_=_C576 ,C90_=_C624 ,C90_=_C672 ,C90_=_C719 ,C90_=_C765 ,\nC90_=_C810 ,C90_=_C854 ,C90_=_C897 ,C90_=_C939 ,C90_=_C980 ,C90_=_C1399 ,\nC90_=_C1400 ,C90_=_C1401 ,C90_=_C1402 ,C90_=_C1403 ,C90_=_C1404 ,C90_=_C1405 ,\nC90_=_C1406 ,C90_=_C1407 ,C90_=_C1408 ,C90_=_C1409 ,C90_=_C1410 ,C90_=_C1411 ,\nC90_=_C1412 ,C90_=_C1413 ,C90_=_C1414 ,C90_=_C1416 ,C90_=_C1417 ,C90_=_C1418 ,\nC90_=_C1419 ,C90_=_C1420 ,C90_=_C1421 ,C90_=_C1422 ,C90_=_C1423 ,C91_=_C92 ,\nC91_=_C93 ,C91_=_C94 ,C91_=_C149 ,C91_=_C206 ,C91_=_C262 ,C91_=_C317 ,\nC91_=_C371 ,C91_=_C424 ,C91_=_C476 ,C91_=_C527 ,C91_=_C577 ,C91_=_C626 ,\nC91_=_C673 ,C91_=_C720 ,C91_=_C766 ,C91_=_C811 ,C91_=_C855 ,C91_=_C898 ,\nC91_=_C940 ,C91_=_C981 ,C91_=_C1427 ,C91_=_C1428 ,C91_=_C1429 ,C91_=_C1430 ,\nC91_=_C1431 ,C91_=_C1432 ,C91_=_C1433 ,C91_=_C1434 ,C91_=_C1435 ,C91_=_C1436 ,\nC91_=_C1437 ,C91_=_C1438 ,C91_=_C1439 ,C91_=_C1440 ,C91_=_C1441 ,C91_=_C1442 ,\nC91_=_C1443 ,C91_=_C1445 ,C91_=_C1446 ,C91_=_C1447 ,C91_=_C1448 ,C91_=_C1449 ,\nC91_=_C1450 ,C91_=_C1451 ,C92_=_C93 ,C92_=_C94 ,C92_=_C150 ,C92_=_C207 ,\nC92_=_C263 ,C92_=_C318 ,C92_=_C372 ,C92_=_C425 ,C92_=_C477 ,C92_=_C528 ,\nC92_=_C578 ,C92_=_C627 ,C92_=_C675 ,C92_=_C721 ,C92_=_C767 ,C92_=_C812 ,\nC92_=_C856 ,C92_=_C899 ,C92_=_C941 ,C92_=_C982 ,C92_=_C1454 ,C92_=_C1455 ,\nC92_=_C1456 ,C92_=_C1457 ,C92_=_C1458 ,C92_=_C1459 ,C92_=_C1460 ,C92_=_C1461 ,\nC92_=_C1462 ,C92_=_C1463 ,C92_=_C1464 ,C92_=_C1465 ,C92_=_C1466 ,C92_=_C1467 ,\nC92_=_C1468 ,C92_=_C1469 ,C92_=_C1470 ,C92_=_C1471 ,C92_=_C1473 ,C92_=_C1474 ,\nC92_=_C1475 ,C92_=_C1476 ,C92_=_C1477 ,C92_=_C1478 ,C93_=_C94 ,C93_=_C151 ,\nC93_=_C208 ,C93_=_C264 ,C93_=_C319 ,C93_=_C373 ,C93_=_C426 ,C93_=_C478 ,\nC93_=_C529 ,C93_=_C579 ,C93_=_C628 ,C93_=_C676 ,C93_=_C723 ,C93_=_C768 ,\nC93_=_C813 ,C93_=_C857 ,C93_=_C900 ,C93_=_C942 ,C93_=_C983 ,C93_=_C1480 ,\nC93_=_C1481 ,C93_=_C1482 ,C93_=_C1483 ,C93_=_C1484 ,C93_=_C1485 ,C93_=_C1486 ,\nC93_=_C1487 ,C93_=_C1488 ,C93_=_C1489 ,C93_=_C1490 ,C93_=_C1491 ,C93_=_C1492 ,\nC93_=_C1493 ,C93_=_C1494 ,C93_=_C1495 ,C93_=_C1496 ,C93_=_C1497 ,C93_=_C1498 ,\nC93_=_C1500 ,C93_=_C1501 ,C93_=_C1502 ,C93_=_C1503 ,C93_=_C1504 ,C94_=_C152 ,\nC94_=_C209 ,C94_=_C265 ,C94_=_C320 ,C94_=_C374 ,C94_=_C427 ,C94_=_C479 ,\nC94_=_C530 ,C94_=_C580 ,C94_=_C629 ,C94_=_C677 ,C94_=_C724 ,C94_=_C770 ,\nC94_=_C814 ,C94_=_C858 ,C94_=_C901 ,C94_=_C943 ,C94_=_C984 ,C94_=_C1505 ,\nC94_=_C1506 ,C94_=_C1507 ,C94_=_C1508 ,C94_=_C1509 ,C94_=_C1510 ,C94_=_C1511 ,\nC94_=_C1512 ,C94_=_C1513 ,C94_=_C1514 ,C94_=_C1515 ,C94_=_C1516 ,C94_=_C1517 ,\nC94_=_C1518 ,C94_=_C1519 ,C94_=_C1520 ,C94_=_C1521 ,C94_=_C1522</w:t>
      </w:r>
    </w:p>
    <w:p>
      <w:pPr>
        <w:pStyle w:val="PreformattedText"/>
        <w:bidi w:val="0"/>
        <w:spacing w:before="0" w:after="0"/>
        <w:jc w:val="left"/>
        <w:rPr/>
      </w:pPr>
      <w:r>
        <w:rPr/>
        <w:t xml:space="preserve"> </w:t>
      </w:r>
      <w:r>
        <w:rPr/>
        <w:t>,C94_=_C1523 ,\nC94_=_C1524 ,C94_=_C1526 ,C94_=_C1527 ,C94_=_C1528 ,C94_=_C1529 ,C136_=_C137 ,\nC136_=_C138 ,C136_=_C140 ,C136_=_C141 ,C136_=_C142 ,C136_=_C143 ,C136_=_C144 ,\nC136_=_C145 ,C136_=_C146 ,C136_=_C147 ,C136_=_C148 ,C136_=_C149 ,C136_=_C150 ,\nC136_=_C151 ,C136_=_C152 ,C136_=_C193 ,C136_=_C249 ,C136_=_C304 ,C136_=_C358 ,\nC136_=_C411 ,C136_=_C463 ,C136_=_C514 ,C136_=_C564 ,C136_=_C613 ,C136_=_C661 ,\nC136_=_C708 ,C136_=_C754 ,C136_=_C799 ,C136_=_C843 ,C136_=_C886 ,C136_=_C928 ,\nC136_=_C969 ,C136_=_C1025 ,C136_=_C1026 ,C136_=_C1027 ,C136_=_C1028 ,C136_=_C1029 ,\nC136_=_C1031 ,C136_=_C1032 ,C136_=_C1033 ,C136_=_C1034 ,C136_=_C1035 ,C136_=_C1036 ,\nC136_=_C1037 ,C136_=_C1038 ,C136_=_C1039 ,C136_=_C1040 ,C136_=_C1041 ,C136_=_C1042 ,\nC136_=_C1043 ,C136_=_C1044 ,C136_=_C1045 ,C136_=_C1046 ,C136_=_C1047 ,C136_=_C1048 ,\nC136_=_C1049 ,C137_=_C138 ,C137_=_C140 ,C137_=_C141 ,C137_=_C142 ,C137_=_C143 ,\nC137_=_C144 ,C137_=_C145 ,C137_=_C146 ,C137_=_C147 ,C137_=_C148 ,C137_=_C149 ,\nC137_=_C150 ,C137_=_C151 ,C137_=_C152 ,C137_=_C194 ,C137_=_C250 ,C137_=_C305 ,\nC137_=_C359 ,C137_=_C412 ,C137_=_C464 ,C137_=_C515 ,C137_=_C565 ,C137_=_C614 ,\nC137_=_C662 ,C137_=_C709 ,C137_=_C755 ,C137_=_C800 ,C137_=_C844 ,C137_=_C887 ,\nC137_=_C929 ,C137_=_C970 ,C137_=_C1064 ,C137_=_C1065 ,C137_=_C1066 ,C137_=_C1067 ,\nC137_=_C1068 ,C137_=_C1069 ,C137_=_C1071 ,C137_=_C1072 ,C137_=_C1073 ,C137_=_C1074 ,\nC137_=_C1075 ,C137_=_C1076 ,C137_=_C1077 ,C137_=_C1078 ,C137_=_C1079 ,C137_=_C1080 ,\nC137_=_C1081 ,C137_=_C1082 ,C137_=_C1083 ,C137_=_C1084 ,C137_=_C1085 ,C137_=_C1086 ,\nC137_=_C1087 ,C137_=_C1088 ,C138_=_C140 ,C138_=_C141 ,C138_=_C142 ,C138_=_C143 ,\nC138_=_C144 ,C138_=_C145 ,C138_=_C146 ,C138_=_C147 ,C138_=_C148 ,C138_=_C149 ,\nC138_=_C150 ,C138_=_C151 ,C138_=_C152 ,C138_=_C195 ,C138_=_C251 ,C138_=_C306 ,\nC138_=_C360 ,C138_=_C413 ,C138_=_C465 ,C138_=_C516 ,C138_=_C566 ,C138_=_C615 ,\nC138_=_C663 ,C138_=_C710 ,C138_=_C756 ,C138_=_C801 ,C138_=_C845 ,C138_=_C888 ,\nC138_=_C930 ,C138_=_C971 ,C138_=_C1102 ,C138_=_C1103 ,C138_=_C1104 ,C138_=_C1105 ,\nC138_=_C1106 ,C138_=_C1107 ,C138_=_C1108 ,C138_=_C1110 ,C138_=_C1111 ,C138_=_C1112 ,\nC138_=_C1113 ,C138_=_C1114 ,C138_=_C1115 ,C138_=_C1116 ,C138_=_C1117 ,C138_=_C1118 ,\nC138_=_C1119 ,C138_=_C1120 ,C138_=_C1121 ,C138_=_C1122 ,C138_=_C1123 ,C138_=_C1124 ,\nC138_=_C1125 ,C138_=_C1126 ,C140_=_C141 ,C140_=_C142 ,C140_=_C143 ,C140_=_C144 ,\nC140_=_C145 ,C140_=_C146 ,C140_=_C147 ,C140_=_C148 ,C140_=_C149 ,C140_=_C150 ,\nC140_=_C151 ,C140_=_C152 ,C140_=_C196 ,C140_=_C252 ,C140_=_C307 ,C140_=_C361 ,\nC140_=_C414 ,C140_=_C466 ,C140_=_C517 ,C140_=_C567 ,C140_=_C616 ,C140_=_C664 ,\nC140_=_C711 ,C140_=_C757 ,C140_=_C802 ,C140_=_C846 ,C140_=_C889 ,C140_=_C931 ,\nC140_=_C972 ,C140_=_C1139 ,C140_=_C1140 ,C140_=_C1141 ,C140_=_C1142 ,C140_=_C1143 ,\nC140_=_C1144 ,C140_=_C1145 ,C140_=_C1146 ,C140_=_C1148 ,C140_=_C1149 ,C140_=_C1150 ,\nC140_=_C1151 ,C140_=_C1152 ,C140_=_C1153 ,C140_=_C1154 ,C140_=_C1155 ,C140_=_C1156 ,\nC140_=_C1157 ,C140_=_C1158 ,C140_=_C1159 ,C140_=_C1160 ,C140_=_C1161 ,C140_=_C1162 ,\nC140_=_C1163 ,C141_=_C142 ,C141_=_C143 ,C141_=_C144 ,C141_=_C145 ,C141_=_C146 ,\nC141_=_C147 ,C141_=_C148 ,C141_=_C149 ,C141_=_C150 ,C141_=_C151 ,C141_=_C152 ,\nC141_=_C198 ,C141_=_C253 ,C141_=_C308 ,C141_=_C362 ,C141_=_C415 ,C141_=_C467 ,\nC141_=_C518 ,C141_=_C568 ,C141_=_C617 ,C141_=_C665 ,C141_=_C712 ,C141_=_C758 ,\nC141_=_C803 ,C141_=_C847 ,C141_=_C890 ,C141_=_C932 ,C141_=_C973 ,C141_=_C1175 ,\nC141_=_C1176 ,C141_=_C1177 ,C141_=_C1178 ,C141_=_C1179 ,C141_=_C1180 ,C141_=_C1181 ,\nC141_=_C1182 ,C141_=_C1183 ,C141_=_C1185 ,C141_=_C1186 ,C141_=_C1187 ,C141_=_C1188 ,\nC141_=_C1189 ,C141_=_C1190 ,C141_=_C1191 ,C141_=_C1192 ,C141_=_C1193 ,C141_=_C1194 ,\nC141_=_C1195 ,C141_=_C1196 ,C141_=_C1197 ,C141_=_C1198 ,C141_=_C1199 ,C142_=_C143 ,\nC142_=_C144 ,C142_=_C145 ,C142_=_C146 ,C142_=_C147 ,C142_=_C148 ,C142_=_C149 ,\nC142_=_C150 ,C142_=_C151 ,C142_=_C152 ,C142_=_C199 ,C142_=_C255 ,C142_=_C309 ,\nC142_=_C363 ,C142_=_C416 ,C142_=_C468 ,C142_=_C519 ,C142_=_C569 ,C142_=_C618 ,\nC142_=_C666 ,C142_=_C713 ,C142_=_C759 ,C142_=_C804 ,C142_=_C848 ,C142_=_C891 ,\nC142_=_C933 ,C142_=_C974 ,C142_=_C1210 ,C142_=_C1211 ,C142_=_C1212 ,C142_=_C1213 ,\nC142_=_C1214 ,C142_=_C1215 ,C142_=_C1216 ,C142_=_C1217 ,C142_=_C1218 ,C142_=_C1219 ,\nC142_=_C1221 ,C142_=_C1222 ,C142_=_C1223 ,C142_=_C1224 ,C142_=_C1225 ,C142_=_C1226 ,\nC142_=_C1227 ,C142_=_C1228 ,C142_=_C1229 ,C142_=_C1230 ,C142_=_C1231 ,C142_=_C1232 ,\nC142_=_C1233 ,C142_=_C1234 ,C143_=_C144 ,C143_=_C145 ,C143_=_C146 ,C143_=_C147 ,\nC143_=_C148 ,C143_=_C149 ,C143_=_C150 ,C143_=_C151 ,C143_=_C152 ,C143_=_C200 ,\nC143_=_C256 ,C143_=_C311 ,C143_=_C364 ,C143_=_C417 ,C143_=_C469 ,C143_=_C520 ,\nC143_=_C570 ,C143_=_C619 ,C143_=_C667 ,C143_=_C714 ,C143_=_C760 ,C143_=_C805 ,\nC143_=_C849 ,C143_=_C892 ,C143_=_C934 ,C143_=_C975 ,C143_=_C1244 ,C143_=_C1245 ,\nC143_=_C1246 ,C143_=_C1247 ,C143_=_C1248 ,C143_=_C1249 ,C143_=_C1250 ,C143_=_C1251 ,\nC143_=_C1252 ,C143_=_C1253 ,C143_=_C1254 ,C143_=_C1256 ,C143_=_C1257 ,C143_=_C1258 ,\nC143_=_C1259 ,C143_=_C1260 ,C143_=_C1261 ,C143_=_C1262 ,C143_=_C1263 ,C143_=_C1264 ,\nC143_=_C1265 ,C143_=_C1266 ,C143_=_C1267 ,C143_=_C1268 ,C144_=_C145 ,C144_=_C146 ,\nC144_=_C147 ,C144_=_C148 ,C144_=_C149 ,C144_=_C150 ,C144_=_C151 ,C144_=_C152 ,\nC144_=_C201 ,C144_=_C257 ,C144_=_C312 ,C144_=_C366 ,C144_=_C418 ,C144_=_C470 ,\nC144_=_C521 ,C144_=_C571 ,C144_=_C620 ,C144_=_C668 ,C144_=_C715 ,C144_=_C761 ,\nC144_=_C806 ,C144_=_C850 ,C144_=_C893 ,C144_=_C935 ,C144_=_C976 ,C144_=_C1277 ,\nC144_=_C1278 ,C144_=_C1279 ,C144_=_C1280 ,C144_=_C1281 ,C144_=_C1282 ,C144_=_C1283 ,\nC144_=_C1284 ,C144_=_C1285 ,C144_=_C1286 ,C144_=_C1287 ,C144_=_C1288 ,C144_=_C1290 ,\nC144_=_C1291 ,C144_=_C1292 ,C144_=_C1293 ,C144_=_C1294 ,C144_=_C1295 ,C144_=_C1296 ,\nC144_=_C1297 ,C144_=_C1298 ,C144_=_C1299 ,C144_=_C1300 ,C144_=_C1301 ,C145_=_C146 ,\nC145_=_C147 ,C145_=_C148 ,C145_=_C149 ,C145_=_C150 ,C145_=_C151 ,C145_=_C152 ,\nC145_=_C202 ,C145_=_C258 ,C145_=_C313 ,C145_=_C367 ,C145_=_C420 ,C145_=_C471 ,\nC145_=_C522 ,C145_=_C572 ,C145_=_C621 ,C145_=_C669 ,C145_=_C716 ,C145_=_C762 ,\nC145_=_C807 ,C145_=_C851 ,C145_=_C894 ,C145_=_C936 ,C145_=_C977 ,C145_=_C1309 ,\nC145_=_C1310 ,C145_=_C1311 ,C145_=_C1312 ,C145_=_C1313 ,C145_=_C1314 ,C145_=_C1315 ,\nC145_=_C1316 ,C145_=_C1317 ,C145_=_C1318 ,C145_=_C1319 ,C145_=_C1320 ,C145_=_C1321 ,\nC145_=_C1323 ,C145_=_C1324 ,C145_=_C1325 ,C145_=_C1326 ,C145_=_C1327 ,C145_=_C1328 ,\nC145_=_C1329 ,C145_=_C1330 ,C145_=_C1331 ,C145_=_C1332 ,C145_=_C1333 ,C146_=_C147 ,\nC146_=_C148 ,C146_=_C149 ,C146_=_C150 ,C146_=_C151 ,C146_=_C152 ,C146_=_C203 ,\nC146_=_C259 ,C146_=_C314 ,C146_=_C368 ,C146_=_C421 ,C146_=_C473 ,C146_=_C523 ,\nC146_=_C573 ,C146_=_C622 ,C146_=_C670 ,C146_=_C717 ,C146_=_C763 ,C146_=_C808 ,\nC146_=_C852 ,C146_=_C895 ,C146_=_C937 ,C146_=_C978 ,C146_=_C1340 ,C146_=_C1341 ,\nC146_=_C1342 ,C146_=_C1343 ,C146_=_C1344 ,C146_=_C1345 ,C146_=_C1346 ,C146_=_C1347 ,\nC146_=_C1348 ,C146_=_C1349 ,C146_=_C1350 ,C146_=_C1351 ,C146_=_C1352 ,C146_=_C1353 ,\nC146_=_C1355 ,C146_=_C1356 ,C146_=_C1357 ,C146_=_C1358 ,C146_=_C1359 ,C146_=_C1360 ,\nC146_=_C1361 ,C146_=_C1362 ,C146_=_C1363 ,C146_=_C1364 ,C147_=_C148 ,C147_=_C149 ,\nC147_=_C150 ,C147_=_C151 ,C147_=_C152 ,C147_=_C204 ,C147_=_C260 ,C147_=_C315 ,\nC147_=_C369 ,C147_=_C422 ,C147_=_C474 ,C147_=_C525 ,C147_=_C574 ,C147_=_C623 ,\nC147_=_C671 ,C147_=_C718 ,C147_=_C764 ,C147_=_C809 ,C147_=_C853 ,C147_=_C896 ,\nC147_=_C938 ,C147_=_C979 ,C147_=_C1370 ,C147_=_C1371 ,C147_=_C1372 ,C147_=_C1373 ,\nC147_=_C1374 ,C147_=_C1375 ,C147_=_C1376 ,C147_=_C1377 ,C147_=_C1378 ,C147_=_C1379 ,\nC147_=_C1380 ,C147_=_C1381 ,C147_=_C1382 ,C147_=_C1383 ,C147_=_C1384 ,C147_=_C1386 ,\nC147_=_C1387 ,C147_=_C1388 ,C147_=_C1389 ,C147_=_C1390 ,C147_=_C1391 ,C147_=_C1392 ,\nC147_=_C1393 ,C147_=_C1394 ,C148_=_C149 ,C148_=_C150 ,C148_=_C151 ,C148_=_C152 ,\nC148_=_C205 ,C148_=_C261 ,C148_=_C316 ,C148_=_C370 ,C148_=_C423 ,C148_=_C475 ,\nC148_=_C526 ,C148_=_C576 ,C148_=_C624 ,C148_=_C672 ,C148_=_C719 ,C148_=_C765 ,\nC148_=_C810 ,C148_=_C854 ,C148_=_C897 ,C148_=_C939 ,C148_=_C980 ,C148_=_C1399 ,\nC148_=_C1400 ,C148_=_C1401 ,C148_=_C1402 ,C148_=_C1403 ,C148_=_C1404 ,C148_=_C1405 ,\nC148_=_C1406 ,C148_=_C1407 ,C148_=_C1408 ,C148_=_C1409 ,C148_=_C1410 ,C148_=_C1411 ,\nC148_=_C1412 ,C148_=_C1413 ,C148_=_C1414 ,C148_=_C1416 ,C148_=_C1417 ,C148_=_C1418 ,\nC148_=_C1419 ,C148_=_C1420 ,C148_=_C1421 ,C148_=_C1422 ,C148_=_C1423 ,C149_=_C150 ,\nC149_=_C151 ,C149_=_C152 ,C149_=_C206 ,C149_=_C262 ,C149_=_C317 ,C149_=_C371 ,\nC149_=_C424 ,C149_=_C476 ,C149_=_C527 ,C149_=_C577 ,C149_=_C626 ,C149_=_C673 ,\nC149_=_C720 ,C149_=_C766 ,C149_=_C811 ,C149_=_C855 ,C149_=_C898 ,C149_=_C940 ,\nC149_=_C981 ,C149_=_C1427 ,C149_=_C1428 ,C149_=_C1429 ,C149_=_C1430 ,C149_=_C1431 ,\nC149_=_C1432 ,C149_=_C1433 ,C149_=_C1434 ,C149_=_C1435 ,C149_=_C1436 ,C149_=_C1437 ,\nC149_=_C1438 ,C149_=_C1439 ,C149_=_C1440 ,C149_=_C1441 ,C149_=_C1442 ,C149_=_C1443 ,\nC149_=_C1445 ,C149_=_C1446 ,C149_=_C1447 ,C149_=_C1448 ,C149_=_C1449 ,C149_=_C1450 ,\nC149_=_C1451 ,C150_=_C151 ,C150_=_C152 ,C150_=_C207 ,C150_=_C263 ,C150_=_C318 ,\nC150_=_C372 ,C150_=_C425 ,C150_=_C477 ,C150_=_C528 ,C150_=_C578 ,C150_=_C627 ,\nC150_=_C675 ,C150_=_C721 ,C150_=_C767 ,C150_=_C812 ,C150_=_C856 ,C150_=_C899 ,\nC150_=_C941 ,C150_=_C982 ,C150_=_C1454 ,C150_=_C1455 ,C150_=_C1456 ,C150_=_C1457 ,\nC150_=_C1458 ,C150_=_C1459 ,C150_=_C1460 ,C150_=_C1461 ,C150_=_C1462 ,C150_=_C1463 ,\nC150_=_C1464 ,C150_=_C1465 ,C150_=_C1466 ,C150_=_C1467 ,C150_=_C1468 ,C150_=_C1469 ,\nC150_=_C1470 ,C150_=_C1471 ,C150_=_C1473 ,C150_=_C1474 ,C150_=_C1475 ,C150_=_C1476 ,\nC150_=_C1477 ,C150_=_C1478 ,C151_=_C152 ,C151_=_C208 ,C151_=_C264 ,C151_=_C319 ,\nC151_=_C373 ,C151_=_C426 ,C151_=_C478 ,C151_=_C529 ,C151_=_C579 ,C151_=_C628 ,\nC151_=_C676 ,C151_=_C723 ,C151_=_C768 ,C151_=_C813 ,C151_=_C857 ,C151_=_C900 ,\nC151_=_C942 ,C151_=_C983 ,C151_=_C1480</w:t>
      </w:r>
    </w:p>
    <w:p>
      <w:pPr>
        <w:pStyle w:val="PreformattedText"/>
        <w:bidi w:val="0"/>
        <w:spacing w:before="0" w:after="0"/>
        <w:jc w:val="left"/>
        <w:rPr/>
      </w:pPr>
      <w:r>
        <w:rPr/>
        <w:t xml:space="preserve"> </w:t>
      </w:r>
      <w:r>
        <w:rPr/>
        <w:t>,C151_=_C1481 ,C151_=_C1482 ,C151_=_C1483 ,\nC151_=_C1484 ,C151_=_C1485 ,C151_=_C1486 ,C151_=_C1487 ,C151_=_C1488 ,C151_=_C1489 ,\nC151_=_C1490 ,C151_=_C1491 ,C151_=_C1492 ,C151_=_C1493 ,C151_=_C1494 ,C151_=_C1495 ,\nC151_=_C1496 ,C151_=_C1497 ,C151_=_C1498 ,C151_=_C1500 ,C151_=_C1501 ,C151_=_C1502 ,\nC151_=_C1503 ,C151_=_C1504 ,C152_=_C209 ,C152_=_C265 ,C152_=_C320 ,C152_=_C374 ,\nC152_=_C427 ,C152_=_C479 ,C152_=_C530 ,C152_=_C580 ,C152_=_C629 ,C152_=_C677 ,\nC152_=_C724 ,C152_=_C770 ,C152_=_C814 ,C152_=_C858 ,C152_=_C901 ,C152_=_C943 ,\nC152_=_C984 ,C152_=_C1505 ,C152_=_C1506 ,C152_=_C1507 ,C152_=_C1508 ,C152_=_C1509 ,\nC152_=_C1510 ,C152_=_C1511 ,C152_=_C1512 ,C152_=_C1513 ,C152_=_C1514 ,C152_=_C1515 ,\nC152_=_C1516 ,C152_=_C1517 ,C152_=_C1518 ,C152_=_C1519 ,C152_=_C1520 ,C152_=_C1521 ,\nC152_=_C1522 ,C152_=_C1523 ,C152_=_C1524 ,C152_=_C1526 ,C152_=_C1527 ,C152_=_C1528 ,\nC152_=_C1529 ,C193_=_C194 ,C193_=_C195 ,C193_=_C196 ,C193_=_C198 ,C193_=_C199 ,\nC193_=_C200 ,C193_=_C201 ,C193_=_C202 ,C193_=_C203 ,C193_=_C204 ,C193_=_C205 ,\nC193_=_C206 ,C193_=_C207 ,C193_=_C208 ,C193_=_C209 ,C193_=_C249 ,C193_=_C304 ,\nC193_=_C358 ,C193_=_C411 ,C193_=_C463 ,C193_=_C514 ,C193_=_C564 ,C193_=_C613 ,\nC193_=_C661 ,C193_=_C708 ,C193_=_C754 ,C193_=_C799 ,C193_=_C843 ,C193_=_C886 ,\nC193_=_C928 ,C193_=_C969 ,C193_=_C1025 ,C193_=_C1026 ,C193_=_C1027 ,C193_=_C1028 ,\nC193_=_C1029 ,C193_=_C1031 ,C193_=_C1032 ,C193_=_C1033 ,C193_=_C1034 ,C193_=_C1035 ,\nC193_=_C1036 ,C193_=_C1037 ,C193_=_C1038 ,C193_=_C1039 ,C193_=_C1040 ,C193_=_C1041 ,\nC193_=_C1042 ,C193_=_C1043 ,C193_=_C1044 ,C193_=_C1045 ,C193_=_C1046 ,C193_=_C1047 ,\nC193_=_C1048 ,C193_=_C1049 ,C194_=_C195 ,C194_=_C196 ,C194_=_C198 ,C194_=_C199 ,\nC194_=_C200 ,C194_=_C201 ,C194_=_C202 ,C194_=_C203 ,C194_=_C204 ,C194_=_C205 ,\nC194_=_C206 ,C194_=_C207 ,C194_=_C208 ,C194_=_C209 ,C194_=_C250 ,C194_=_C305 ,\nC194_=_C359 ,C194_=_C412 ,C194_=_C464 ,C194_=_C515 ,C194_=_C565 ,C194_=_C614 ,\nC194_=_C662 ,C194_=_C709 ,C194_=_C755 ,C194_=_C800 ,C194_=_C844 ,C194_=_C887 ,\nC194_=_C929 ,C194_=_C970 ,C194_=_C1064 ,C194_=_C1065 ,C194_=_C1066 ,C194_=_C1067 ,\nC194_=_C1068 ,C194_=_C1069 ,C194_=_C1071 ,C194_=_C1072 ,C194_=_C1073 ,C194_=_C1074 ,\nC194_=_C1075 ,C194_=_C1076 ,C194_=_C1077 ,C194_=_C1078 ,C194_=_C1079 ,C194_=_C1080 ,\nC194_=_C1081 ,C194_=_C1082 ,C194_=_C1083 ,C194_=_C1084 ,C194_=_C1085 ,C194_=_C1086 ,\nC194_=_C1087 ,C194_=_C1088 ,C195_=_C196 ,C195_=_C198 ,C195_=_C199 ,C195_=_C200 ,\nC195_=_C201 ,C195_=_C202 ,C195_=_C203 ,C195_=_C204 ,C195_=_C205 ,C195_=_C206 ,\nC195_=_C207 ,C195_=_C208 ,C195_=_C209 ,C195_=_C251 ,C195_=_C306 ,C195_=_C360 ,\nC195_=_C413 ,C195_=_C465 ,C195_=_C516 ,C195_=_C566 ,C195_=_C615 ,C195_=_C663 ,\nC195_=_C710 ,C195_=_C756 ,C195_=_C801 ,C195_=_C845 ,C195_=_C888 ,C195_=_C930 ,\nC195_=_C971 ,C195_=_C1102 ,C195_=_C1103 ,C195_=_C1104 ,C195_=_C1105 ,C195_=_C1106 ,\nC195_=_C1107 ,C195_=_C1108 ,C195_=_C1110 ,C195_=_C1111 ,C195_=_C1112 ,C195_=_C1113 ,\nC195_=_C1114 ,C195_=_C1115 ,C195_=_C1116 ,C195_=_C1117 ,C195_=_C1118 ,C195_=_C1119 ,\nC195_=_C1120 ,C195_=_C1121 ,C195_=_C1122 ,C195_=_C1123 ,C195_=_C1124 ,C195_=_C1125 ,\nC195_=_C1126 ,C196_=_C198 ,C196_=_C199 ,C196_=_C200 ,C196_=_C201 ,C196_=_C202 ,\nC196_=_C203 ,C196_=_C204 ,C196_=_C205 ,C196_=_C206 ,C196_=_C207 ,C196_=_C208 ,\nC196_=_C209 ,C196_=_C252 ,C196_=_C307 ,C196_=_C361 ,C196_=_C414 ,C196_=_C466 ,\nC196_=_C517 ,C196_=_C567 ,C196_=_C616 ,C196_=_C664 ,C196_=_C711 ,C196_=_C757 ,\nC196_=_C802 ,C196_=_C846 ,C196_=_C889 ,C196_=_C931 ,C196_=_C972 ,C196_=_C1139 ,\nC196_=_C1140 ,C196_=_C1141 ,C196_=_C1142 ,C196_=_C1143 ,C196_=_C1144 ,C196_=_C1145 ,\nC196_=_C1146 ,C196_=_C1148 ,C196_=_C1149 ,C196_=_C1150 ,C196_=_C1151 ,C196_=_C1152 ,\nC196_=_C1153 ,C196_=_C1154 ,C196_=_C1155 ,C196_=_C1156 ,C196_=_C1157 ,C196_=_C1158 ,\nC196_=_C1159 ,C196_=_C1160 ,C196_=_C1161 ,C196_=_C1162 ,C196_=_C1163 ,C198_=_C199 ,\nC198_=_C200 ,C198_=_C201 ,C198_=_C202 ,C198_=_C203 ,C198_=_C204 ,C198_=_C205 ,\nC198_=_C206 ,C198_=_C207 ,C198_=_C208 ,C198_=_C209 ,C198_=_C253 ,C198_=_C308 ,\nC198_=_C362 ,C198_=_C415 ,C198_=_C467 ,C198_=_C518 ,C198_=_C568 ,C198_=_C617 ,\nC198_=_C665 ,C198_=_C712 ,C198_=_C758 ,C198_=_C803 ,C198_=_C847 ,C198_=_C890 ,\nC198_=_C932 ,C198_=_C973 ,C198_=_C1175 ,C198_=_C1176 ,C198_=_C1177 ,C198_=_C1178 ,\nC198_=_C1179 ,C198_=_C1180 ,C198_=_C1181 ,C198_=_C1182 ,C198_=_C1183 ,C198_=_C1185 ,\nC198_=_C1186 ,C198_=_C1187 ,C198_=_C1188 ,C198_=_C1189 ,C198_=_C1190 ,C198_=_C1191 ,\nC198_=_C1192 ,C198_=_C1193 ,C198_=_C1194 ,C198_=_C1195 ,C198_=_C1196 ,C198_=_C1197 ,\nC198_=_C1198 ,C198_=_C1199 ,C199_=_C200 ,C199_=_C201 ,C199_=_C202 ,C199_=_C203 ,\nC199_=_C204 ,C199_=_C205 ,C199_=_C206 ,C199_=_C207 ,C199_=_C208 ,C199_=_C209 ,\nC199_=_C255 ,C199_=_C309 ,C199_=_C363 ,C199_=_C416 ,C199_=_C468 ,C199_=_C519 ,\nC199_=_C569 ,C199_=_C618 ,C199_=_C666 ,C199_=_C713 ,C199_=_C759 ,C199_=_C804 ,\nC199_=_C848 ,C199_=_C891 ,C199_=_C933 ,C199_=_C974 ,C199_=_C1210 ,C199_=_C1211 ,\nC199_=_C1212 ,C199_=_C1213 ,C199_=_C1214 ,C199_=_C1215 ,C199_=_C1216 ,C199_=_C1217 ,\nC199_=_C1218 ,C199_=_C1219 ,C199_=_C1221 ,C199_=_C1222 ,C199_=_C1223 ,C199_=_C1224 ,\nC199_=_C1225 ,C199_=_C1226 ,C199_=_C1227 ,C199_=_C1228 ,C199_=_C1229 ,C199_=_C1230 ,\nC199_=_C1231 ,C199_=_C1232 ,C199_=_C1233 ,C199_=_C1234 ,C200_=_C201 ,C200_=_C202 ,\nC200_=_C203 ,C200_=_C204 ,C200_=_C205 ,C200_=_C206 ,C200_=_C207 ,C200_=_C208 ,\nC200_=_C209 ,C200_=_C256 ,C200_=_C311 ,C200_=_C364 ,C200_=_C417 ,C200_=_C469 ,\nC200_=_C520 ,C200_=_C570 ,C200_=_C619 ,C200_=_C667 ,C200_=_C714 ,C200_=_C760 ,\nC200_=_C805 ,C200_=_C849 ,C200_=_C892 ,C200_=_C934 ,C200_=_C975 ,C200_=_C1244 ,\nC200_=_C1245 ,C200_=_C1246 ,C200_=_C1247 ,C200_=_C1248 ,C200_=_C1249 ,C200_=_C1250 ,\nC200_=_C1251 ,C200_=_C1252 ,C200_=_C1253 ,C200_=_C1254 ,C200_=_C1256 ,C200_=_C1257 ,\nC200_=_C1258 ,C200_=_C1259 ,C200_=_C1260 ,C200_=_C1261 ,C200_=_C1262 ,C200_=_C1263 ,\nC200_=_C1264 ,C200_=_C1265 ,C200_=_C1266 ,C200_=_C1267 ,C200_=_C1268 ,C201_=_C202 ,\nC201_=_C203 ,C201_=_C204 ,C201_=_C205 ,C201_=_C206 ,C201_=_C207 ,C201_=_C208 ,\nC201_=_C209 ,C201_=_C257 ,C201_=_C312 ,C201_=_C366 ,C201_=_C418 ,C201_=_C470 ,\nC201_=_C521 ,C201_=_C571 ,C201_=_C620 ,C201_=_C668 ,C201_=_C715 ,C201_=_C761 ,\nC201_=_C806 ,C201_=_C850 ,C201_=_C893 ,C201_=_C935 ,C201_=_C976 ,C201_=_C1277 ,\nC201_=_C1278 ,C201_=_C1279 ,C201_=_C1280 ,C201_=_C1281 ,C201_=_C1282 ,C201_=_C1283 ,\nC201_=_C1284 ,C201_=_C1285 ,C201_=_C1286 ,C201_=_C1287 ,C201_=_C1288 ,C201_=_C1290 ,\nC201_=_C1291 ,C201_=_C1292 ,C201_=_C1293 ,C201_=_C1294 ,C201_=_C1295 ,C201_=_C1296 ,\nC201_=_C1297 ,C201_=_C1298 ,C201_=_C1299 ,C201_=_C1300 ,C201_=_C1301 ,C202_=_C203 ,\nC202_=_C204 ,C202_=_C205 ,C202_=_C206 ,C202_=_C207 ,C202_=_C208 ,C202_=_C209 ,\nC202_=_C258 ,C202_=_C313 ,C202_=_C367 ,C202_=_C420 ,C202_=_C471 ,C202_=_C522 ,\nC202_=_C572 ,C202_=_C621 ,C202_=_C669 ,C202_=_C716 ,C202_=_C762 ,C202_=_C807 ,\nC202_=_C851 ,C202_=_C894 ,C202_=_C936 ,C202_=_C977 ,C202_=_C1309 ,C202_=_C1310 ,\nC202_=_C1311 ,C202_=_C1312 ,C202_=_C1313 ,C202_=_C1314 ,C202_=_C1315 ,C202_=_C1316 ,\nC202_=_C1317 ,C202_=_C1318 ,C202_=_C1319 ,C202_=_C1320 ,C202_=_C1321 ,C202_=_C1323 ,\nC202_=_C1324 ,C202_=_C1325 ,C202_=_C1326 ,C202_=_C1327 ,C202_=_C1328 ,C202_=_C1329 ,\nC202_=_C1330 ,C202_=_C1331 ,C202_=_C1332 ,C202_=_C1333 ,C203_=_C204 ,C203_=_C205 ,\nC203_=_C206 ,C203_=_C207 ,C203_=_C208 ,C203_=_C209 ,C203_=_C259 ,C203_=_C314 ,\nC203_=_C368 ,C203_=_C421 ,C203_=_C473 ,C203_=_C523 ,C203_=_C573 ,C203_=_C622 ,\nC203_=_C670 ,C203_=_C717 ,C203_=_C763 ,C203_=_C808 ,C203_=_C852 ,C203_=_C895 ,\nC203_=_C937 ,C203_=_C978 ,C203_=_C1340 ,C203_=_C1341 ,C203_=_C1342 ,C203_=_C1343 ,\nC203_=_C1344 ,C203_=_C1345 ,C203_=_C1346 ,C203_=_C1347 ,C203_=_C1348 ,C203_=_C1349 ,\nC203_=_C1350 ,C203_=_C1351 ,C203_=_C1352 ,C203_=_C1353 ,C203_=_C1355 ,C203_=_C1356 ,\nC203_=_C1357 ,C203_=_C1358 ,C203_=_C1359 ,C203_=_C1360 ,C203_=_C1361 ,C203_=_C1362 ,\nC203_=_C1363 ,C203_=_C1364 ,C204_=_C205 ,C204_=_C206 ,C204_=_C207 ,C204_=_C208 ,\nC204_=_C209 ,C204_=_C260 ,C204_=_C315 ,C204_=_C369 ,C204_=_C422 ,C204_=_C474 ,\nC204_=_C525 ,C204_=_C574 ,C204_=_C623 ,C204_=_C671 ,C204_=_C718 ,C204_=_C764 ,\nC204_=_C809 ,C204_=_C853 ,C204_=_C896 ,C204_=_C938 ,C204_=_C979 ,C204_=_C1370 ,\nC204_=_C1371 ,C204_=_C1372 ,C204_=_C1373 ,C204_=_C1374 ,C204_=_C1375 ,C204_=_C1376 ,\nC204_=_C1377 ,C204_=_C1378 ,C204_=_C1379 ,C204_=_C1380 ,C204_=_C1381 ,C204_=_C1382 ,\nC204_=_C1383 ,C204_=_C1384 ,C204_=_C1386 ,C204_=_C1387 ,C204_=_C1388 ,C204_=_C1389 ,\nC204_=_C1390 ,C204_=_C1391 ,C204_=_C1392 ,C204_=_C1393 ,C204_=_C1394 ,C205_=_C206 ,\nC205_=_C207 ,C205_=_C208 ,C205_=_C209 ,C205_=_C261 ,C205_=_C316 ,C205_=_C370 ,\nC205_=_C423 ,C205_=_C475 ,C205_=_C526 ,C205_=_C576 ,C205_=_C624 ,C205_=_C672 ,\nC205_=_C719 ,C205_=_C765 ,C205_=_C810 ,C205_=_C854 ,C205_=_C897 ,C205_=_C939 ,\nC205_=_C980 ,C205_=_C1399 ,C205_=_C1400 ,C205_=_C1401 ,C205_=_C1402 ,C205_=_C1403 ,\nC205_=_C1404 ,C205_=_C1405 ,C205_=_C1406 ,C205_=_C1407 ,C205_=_C1408 ,C205_=_C1409 ,\nC205_=_C1410 ,C205_=_C1411 ,C205_=_C1412 ,C205_=_C1413 ,C205_=_C1414 ,C205_=_C1416 ,\nC205_=_C1417 ,C205_=_C1418 ,C205_=_C1419 ,C205_=_C1420 ,C205_=_C1421 ,C205_=_C1422 ,\nC205_=_C1423 ,C206_=_C207 ,C206_=_C208 ,C206_=_C209 ,C206_=_C262 ,C206_=_C317 ,\nC206_=_C371 ,C206_=_C424 ,C206_=_C476 ,C206_=_C527 ,C206_=_C577 ,C206_=_C626 ,\nC206_=_C673 ,C206_=_C720 ,C206_=_C766 ,C206_=_C811 ,C206_=_C855 ,C206_=_C898 ,\nC206_=_C940 ,C206_=_C981 ,C206_=_C1427 ,C206_=_C1428 ,C206_=_C1429 ,C206_=_C1430 ,\nC206_=_C1431 ,C206_=_C1432 ,C206_=_C1433 ,C206_=_C1434 ,C206_=_C1435 ,C206_=_C1436 ,\nC206_=_C1437 ,C206_=_C1438 ,C206_=_C1439 ,C206_=_C1440 ,C206_=_C1441 ,C206_=_C1442 ,\nC206_=_C1443 ,C206_=_C1445 ,C206_=_C1446 ,C206_=_C1447 ,C206_=_C1448 ,C206_=_C1449 ,\nC206_=_C1450 ,C206_=_C1451 ,C207_=_C208 ,C207_=_C209 ,C207_=_C263 ,C207_=_C318 ,\nC207_=_C372 ,C207_=_C425 ,C207_=_C477 ,C207_=_C528 ,C207_=_C578 ,C207_=_C627 ,\nC207_=_C675 ,C207_=_C721 ,C207_=_C767 ,C207_=_C812 ,C207_=_C856</w:t>
      </w:r>
    </w:p>
    <w:p>
      <w:pPr>
        <w:pStyle w:val="PreformattedText"/>
        <w:bidi w:val="0"/>
        <w:spacing w:before="0" w:after="0"/>
        <w:jc w:val="left"/>
        <w:rPr/>
      </w:pPr>
      <w:r>
        <w:rPr/>
        <w:t xml:space="preserve"> </w:t>
      </w:r>
      <w:r>
        <w:rPr/>
        <w:t>,C207_=_C899 ,\nC207_=_C941 ,C207_=_C982 ,C207_=_C1454 ,C207_=_C1455 ,C207_=_C1456 ,C207_=_C1457 ,\nC207_=_C1458 ,C207_=_C1459 ,C207_=_C1460 ,C207_=_C1461 ,C207_=_C1462 ,C207_=_C1463 ,\nC207_=_C1464 ,C207_=_C1465 ,C207_=_C1466 ,C207_=_C1467 ,C207_=_C1468 ,C207_=_C1469 ,\nC207_=_C1470 ,C207_=_C1471 ,C207_=_C1473 ,C207_=_C1474 ,C207_=_C1475 ,C207_=_C1476 ,\nC207_=_C1477 ,C207_=_C1478 ,C208_=_C209 ,C208_=_C264 ,C208_=_C319 ,C208_=_C373 ,\nC208_=_C426 ,C208_=_C478 ,C208_=_C529 ,C208_=_C579 ,C208_=_C628 ,C208_=_C676 ,\nC208_=_C723 ,C208_=_C768 ,C208_=_C813 ,C208_=_C857 ,C208_=_C900 ,C208_=_C942 ,\nC208_=_C983 ,C208_=_C1480 ,C208_=_C1481 ,C208_=_C1482 ,C208_=_C1483 ,C208_=_C1484 ,\nC208_=_C1485 ,C208_=_C1486 ,C208_=_C1487 ,C208_=_C1488 ,C208_=_C1489 ,C208_=_C1490 ,\nC208_=_C1491 ,C208_=_C1492 ,C208_=_C1493 ,C208_=_C1494 ,C208_=_C1495 ,C208_=_C1496 ,\nC208_=_C1497 ,C208_=_C1498 ,C208_=_C1500 ,C208_=_C1501 ,C208_=_C1502 ,C208_=_C1503 ,\nC208_=_C1504 ,C209_=_C265 ,C209_=_C320 ,C209_=_C374 ,C209_=_C427 ,C209_=_C479 ,\nC209_=_C530 ,C209_=_C580 ,C209_=_C629 ,C209_=_C677 ,C209_=_C724 ,C209_=_C770 ,\nC209_=_C814 ,C209_=_C858 ,C209_=_C901 ,C209_=_C943 ,C209_=_C984 ,C209_=_C1505 ,\nC209_=_C1506 ,C209_=_C1507 ,C209_=_C1508 ,C209_=_C1509 ,C209_=_C1510 ,C209_=_C1511 ,\nC209_=_C1512 ,C209_=_C1513 ,C209_=_C1514 ,C209_=_C1515 ,C209_=_C1516 ,C209_=_C1517 ,\nC209_=_C1518 ,C209_=_C1519 ,C209_=_C1520 ,C209_=_C1521 ,C209_=_C1522 ,C209_=_C1523 ,\nC209_=_C1524 ,C209_=_C1526 ,C209_=_C1527 ,C209_=_C1528 ,C209_=_C1529 ,C249_=_C250 ,\nC249_=_C251 ,C249_=_C252 ,C249_=_C253 ,C249_=_C255 ,C249_=_C256 ,C249_=_C257 ,\nC249_=_C258 ,C249_=_C259 ,C249_=_C260 ,C249_=_C261 ,C249_=_C262 ,C249_=_C263 ,\nC249_=_C264 ,C249_=_C265 ,C249_=_C304 ,C249_=_C358 ,C249_=_C411 ,C249_=_C463 ,\nC249_=_C514 ,C249_=_C564 ,C249_=_C613 ,C249_=_C661 ,C249_=_C708 ,C249_=_C754 ,\nC249_=_C799 ,C249_=_C843 ,C249_=_C886 ,C249_=_C928 ,C249_=_C969 ,C249_=_C1025 ,\nC249_=_C1026 ,C249_=_C1027 ,C249_=_C1028 ,C249_=_C1029 ,C249_=_C1031 ,C249_=_C1032 ,\nC249_=_C1033 ,C249_=_C1034 ,C249_=_C1035 ,C249_=_C1036 ,C249_=_C1037 ,C249_=_C1038 ,\nC249_=_C1039 ,C249_=_C1040 ,C249_=_C1041 ,C249_=_C1042 ,C249_=_C1043 ,C249_=_C1044 ,\nC249_=_C1045 ,C249_=_C1046 ,C249_=_C1047 ,C249_=_C1048 ,C249_=_C1049 ,C250_=_C251 ,\nC250_=_C252 ,C250_=_C253 ,C250_=_C255 ,C250_=_C256 ,C250_=_C257 ,C250_=_C258 ,\nC250_=_C259 ,C250_=_C260 ,C250_=_C261 ,C250_=_C262 ,C250_=_C263 ,C250_=_C264 ,\nC250_=_C265 ,C250_=_C305 ,C250_=_C359 ,C250_=_C412 ,C250_=_C464 ,C250_=_C515 ,\nC250_=_C565 ,C250_=_C614 ,C250_=_C662 ,C250_=_C709 ,C250_=_C755 ,C250_=_C800 ,\nC250_=_C844 ,C250_=_C887 ,C250_=_C929 ,C250_=_C970 ,C250_=_C1064 ,C250_=_C1065 ,\nC250_=_C1066 ,C250_=_C1067 ,C250_=_C1068 ,C250_=_C1069 ,C250_=_C1071 ,C250_=_C1072 ,\nC250_=_C1073 ,C250_=_C1074 ,C250_=_C1075 ,C250_=_C1076 ,C250_=_C1077 ,C250_=_C1078 ,\nC250_=_C1079 ,C250_=_C1080 ,C250_=_C1081 ,C250_=_C1082 ,C250_=_C1083 ,C250_=_C1084 ,\nC250_=_C1085 ,C250_=_C1086 ,C250_=_C1087 ,C250_=_C1088 ,C251_=_C252 ,C251_=_C253 ,\nC251_=_C255 ,C251_=_C256 ,C251_=_C257 ,C251_=_C258 ,C251_=_C259 ,C251_=_C260 ,\nC251_=_C261 ,C251_=_C262 ,C251_=_C263 ,C251_=_C264 ,C251_=_C265 ,C251_=_C306 ,\nC251_=_C360 ,C251_=_C413 ,C251_=_C465 ,C251_=_C516 ,C251_=_C566 ,C251_=_C615 ,\nC251_=_C663 ,C251_=_C710 ,C251_=_C756 ,C251_=_C801 ,C251_=_C845 ,C251_=_C888 ,\nC251_=_C930 ,C251_=_C971 ,C251_=_C1102 ,C251_=_C1103 ,C251_=_C1104 ,C251_=_C1105 ,\nC251_=_C1106 ,C251_=_C1107 ,C251_=_C1108 ,C251_=_C1110 ,C251_=_C1111 ,C251_=_C1112 ,\nC251_=_C1113 ,C251_=_C1114 ,C251_=_C1115 ,C251_=_C1116 ,C251_=_C1117 ,C251_=_C1118 ,\nC251_=_C1119 ,C251_=_C1120 ,C251_=_C1121 ,C251_=_C1122 ,C251_=_C1123 ,C251_=_C1124 ,\nC251_=_C1125 ,C251_=_C1126 ,C252_=_C253 ,C252_=_C255 ,C252_=_C256 ,C252_=_C257 ,\nC252_=_C258 ,C252_=_C259 ,C252_=_C260 ,C252_=_C261 ,C252_=_C262 ,C252_=_C263 ,\nC252_=_C264 ,C252_=_C265 ,C252_=_C307 ,C252_=_C361 ,C252_=_C414 ,C252_=_C466 ,\nC252_=_C517 ,C252_=_C567 ,C252_=_C616 ,C252_=_C664 ,C252_=_C711 ,C252_=_C757 ,\nC252_=_C802 ,C252_=_C846 ,C252_=_C889 ,C252_=_C931 ,C252_=_C972 ,C252_=_C1139 ,\nC252_=_C1140 ,C252_=_C1141 ,C252_=_C1142 ,C252_=_C1143 ,C252_=_C1144 ,C252_=_C1145 ,\nC252_=_C1146 ,C252_=_C1148 ,C252_=_C1149 ,C252_=_C1150 ,C252_=_C1151 ,C252_=_C1152 ,\nC252_=_C1153 ,C252_=_C1154 ,C252_=_C1155 ,C252_=_C1156 ,C252_=_C1157 ,C252_=_C1158 ,\nC252_=_C1159 ,C252_=_C1160 ,C252_=_C1161 ,C252_=_C1162 ,C252_=_C1163 ,C253_=_C255 ,\nC253_=_C256 ,C253_=_C257 ,C253_=_C258 ,C253_=_C259 ,C253_=_C260 ,C253_=_C261 ,\nC253_=_C262 ,C253_=_C263 ,C253_=_C264 ,C253_=_C265 ,C253_=_C308 ,C253_=_C362 ,\nC253_=_C415 ,C253_=_C467 ,C253_=_C518 ,C253_=_C568 ,C253_=_C617 ,C253_=_C665 ,\nC253_=_C712 ,C253_=_C758 ,C253_=_C803 ,C253_=_C847 ,C253_=_C890 ,C253_=_C932 ,\nC253_=_C973 ,C253_=_C1175 ,C253_=_C1176 ,C253_=_C1177 ,C253_=_C1178 ,C253_=_C1179 ,\nC253_=_C1180 ,C253_=_C1181 ,C253_=_C1182 ,C253_=_C1183 ,C253_=_C1185 ,C253_=_C1186 ,\nC253_=_C1187 ,C253_=_C1188 ,C253_=_C1189 ,C253_=_C1190 ,C253_=_C1191 ,C253_=_C1192 ,\nC253_=_C1193 ,C253_=_C1194 ,C253_=_C1195 ,C253_=_C1196 ,C253_=_C1197 ,C253_=_C1198 ,\nC253_=_C1199 ,C255_=_C256 ,C255_=_C257 ,C255_=_C258 ,C255_=_C259 ,C255_=_C260 ,\nC255_=_C261 ,C255_=_C262 ,C255_=_C263 ,C255_=_C264 ,C255_=_C265 ,C255_=_C309 ,\nC255_=_C363 ,C255_=_C416 ,C255_=_C468 ,C255_=_C519 ,C255_=_C569 ,C255_=_C618 ,\nC255_=_C666 ,C255_=_C713 ,C255_=_C759 ,C255_=_C804 ,C255_=_C848 ,C255_=_C891 ,\nC255_=_C933 ,C255_=_C974 ,C255_=_C1210 ,C255_=_C1211 ,C255_=_C1212 ,C255_=_C1213 ,\nC255_=_C1214 ,C255_=_C1215 ,C255_=_C1216 ,C255_=_C1217 ,C255_=_C1218 ,C255_=_C1219 ,\nC255_=_C1221 ,C255_=_C1222 ,C255_=_C1223 ,C255_=_C1224 ,C255_=_C1225 ,C255_=_C1226 ,\nC255_=_C1227 ,C255_=_C1228 ,C255_=_C1229 ,C255_=_C1230 ,C255_=_C1231 ,C255_=_C1232 ,\nC255_=_C1233 ,C255_=_C1234 ,C256_=_C257 ,C256_=_C258 ,C256_=_C259 ,C256_=_C260 ,\nC256_=_C261 ,C256_=_C262 ,C256_=_C263 ,C256_=_C264 ,C256_=_C265 ,C256_=_C311 ,\nC256_=_C364 ,C256_=_C417 ,C256_=_C469 ,C256_=_C520 ,C256_=_C570 ,C256_=_C619 ,\nC256_=_C667 ,C256_=_C714 ,C256_=_C760 ,C256_=_C805 ,C256_=_C849 ,C256_=_C892 ,\nC256_=_C934 ,C256_=_C975 ,C256_=_C1244 ,C256_=_C1245 ,C256_=_C1246 ,C256_=_C1247 ,\nC256_=_C1248 ,C256_=_C1249 ,C256_=_C1250 ,C256_=_C1251 ,C256_=_C1252 ,C256_=_C1253 ,\nC256_=_C1254 ,C256_=_C1256 ,C256_=_C1257 ,C256_=_C1258 ,C256_=_C1259 ,C256_=_C1260 ,\nC256_=_C1261 ,C256_=_C1262 ,C256_=_C1263 ,C256_=_C1264 ,C256_=_C1265 ,C256_=_C1266 ,\nC256_=_C1267 ,C256_=_C1268 ,C257_=_C258 ,C257_=_C259 ,C257_=_C260 ,C257_=_C261 ,\nC257_=_C262 ,C257_=_C263 ,C257_=_C264 ,C257_=_C265 ,C257_=_C312 ,C257_=_C366 ,\nC257_=_C418 ,C257_=_C470 ,C257_=_C521 ,C257_=_C571 ,C257_=_C620 ,C257_=_C668 ,\nC257_=_C715 ,C257_=_C761 ,C257_=_C806 ,C257_=_C850 ,C257_=_C893 ,C257_=_C935 ,\nC257_=_C976 ,C257_=_C1277 ,C257_=_C1278 ,C257_=_C1279 ,C257_=_C1280 ,C257_=_C1281 ,\nC257_=_C1282 ,C257_=_C1283 ,C257_=_C1284 ,C257_=_C1285 ,C257_=_C1286 ,C257_=_C1287 ,\nC257_=_C1288 ,C257_=_C1290 ,C257_=_C1291 ,C257_=_C1292 ,C257_=_C1293 ,C257_=_C1294 ,\nC257_=_C1295 ,C257_=_C1296 ,C257_=_C1297 ,C257_=_C1298 ,C257_=_C1299 ,C257_=_C1300 ,\nC257_=_C1301 ,C258_=_C259 ,C258_=_C260 ,C258_=_C261 ,C258_=_C262 ,C258_=_C263 ,\nC258_=_C264 ,C258_=_C265 ,C258_=_C313 ,C258_=_C367 ,C258_=_C420 ,C258_=_C471 ,\nC258_=_C522 ,C258_=_C572 ,C258_=_C621 ,C258_=_C669 ,C258_=_C716 ,C258_=_C762 ,\nC258_=_C807 ,C258_=_C851 ,C258_=_C894 ,C258_=_C936 ,C258_=_C977 ,C258_=_C1309 ,\nC258_=_C1310 ,C258_=_C1311 ,C258_=_C1312 ,C258_=_C1313 ,C258_=_C1314 ,C258_=_C1315 ,\nC258_=_C1316 ,C258_=_C1317 ,C258_=_C1318 ,C258_=_C1319 ,C258_=_C1320 ,C258_=_C1321 ,\nC258_=_C1323 ,C258_=_C1324 ,C258_=_C1325 ,C258_=_C1326 ,C258_=_C1327 ,C258_=_C1328 ,\nC258_=_C1329 ,C258_=_C1330 ,C258_=_C1331 ,C258_=_C1332 ,C258_=_C1333 ,C259_=_C260 ,\nC259_=_C261 ,C259_=_C262 ,C259_=_C263 ,C259_=_C264 ,C259_=_C265 ,C259_=_C314 ,\nC259_=_C368 ,C259_=_C421 ,C259_=_C473 ,C259_=_C523 ,C259_=_C573 ,C259_=_C622 ,\nC259_=_C670 ,C259_=_C717 ,C259_=_C763 ,C259_=_C808 ,C259_=_C852 ,C259_=_C895 ,\nC259_=_C937 ,C259_=_C978 ,C259_=_C1340 ,C259_=_C1341 ,C259_=_C1342 ,C259_=_C1343 ,\nC259_=_C1344 ,C259_=_C1345 ,C259_=_C1346 ,C259_=_C1347 ,C259_=_C1348 ,C259_=_C1349 ,\nC259_=_C1350 ,C259_=_C1351 ,C259_=_C1352 ,C259_=_C1353 ,C259_=_C1355 ,C259_=_C1356 ,\nC259_=_C1357 ,C259_=_C1358 ,C259_=_C1359 ,C259_=_C1360 ,C259_=_C1361 ,C259_=_C1362 ,\nC259_=_C1363 ,C259_=_C1364 ,C260_=_C261 ,C260_=_C262 ,C260_=_C263 ,C260_=_C264 ,\nC260_=_C265 ,C260_=_C315 ,C260_=_C369 ,C260_=_C422 ,C260_=_C474 ,C260_=_C525 ,\nC260_=_C574 ,C260_=_C623 ,C260_=_C671 ,C260_=_C718 ,C260_=_C764 ,C260_=_C809 ,\nC260_=_C853 ,C260_=_C896 ,C260_=_C938 ,C260_=_C979 ,C260_=_C1370 ,C260_=_C1371 ,\nC260_=_C1372 ,C260_=_C1373 ,C260_=_C1374 ,C260_=_C1375 ,C260_=_C1376 ,C260_=_C1377 ,\nC260_=_C1378 ,C260_=_C1379 ,C260_=_C1380 ,C260_=_C1381 ,C260_=_C1382 ,C260_=_C1383 ,\nC260_=_C1384 ,C260_=_C1386 ,C260_=_C1387 ,C260_=_C1388 ,C260_=_C1389 ,C260_=_C1390 ,\nC260_=_C1391 ,C260_=_C1392 ,C260_=_C1393 ,C260_=_C1394 ,C261_=_C262 ,C261_=_C263 ,\nC261_=_C264 ,C261_=_C265 ,C261_=_C316 ,C261_=_C370 ,C261_=_C423 ,C261_=_C475 ,\nC261_=_C526 ,C261_=_C576 ,C261_=_C624 ,C261_=_C672 ,C261_=_C719 ,C261_=_C765 ,\nC261_=_C810 ,C261_=_C854 ,C261_=_C897 ,C261_=_C939 ,C261_=_C980 ,C261_=_C1399 ,\nC261_=_C1400 ,C261_=_C1401 ,C261_=_C1402 ,C261_=_C1403 ,C261_=_C1404 ,C261_=_C1405 ,\nC261_=_C1406 ,C261_=_C1407 ,C261_=_C1408 ,C261_=_C1409 ,C261_=_C1410 ,C261_=_C1411 ,\nC261_=_C1412 ,C261_=_C1413 ,C261_=_C1414 ,C261_=_C1416 ,C261_=_C1417 ,C261_=_C1418 ,\nC261_=_C1419 ,C261_=_C1420 ,C261_=_C1421 ,C261_=_C1422 ,C261_=_C1423 ,C262_=_C263 ,\nC262_=_C264 ,C262_=_C265 ,C262_=_C317 ,C262_=_C371 ,C262_=_C424 ,C262_=_C476 ,\nC262_=_C527 ,C262_=_C577 ,C262_=_C626 ,C262_=_C673 ,C262_=_C720 ,C262_=_C766 ,\nC262_=_C811 ,C262_=_C855 ,C262_=_C898 ,C262_=_C940 ,C262_=_C981 ,C262_=_C1427 ,\nC262_=_C1428 ,C262_=_C1429 ,C262_=_C1430 ,C262_=_C1431 ,C262_=_C1432 ,C262_=_C1433</w:t>
      </w:r>
    </w:p>
    <w:p>
      <w:pPr>
        <w:pStyle w:val="PreformattedText"/>
        <w:bidi w:val="0"/>
        <w:spacing w:before="0" w:after="0"/>
        <w:jc w:val="left"/>
        <w:rPr/>
      </w:pPr>
      <w:r>
        <w:rPr/>
        <w:t xml:space="preserve"> </w:t>
      </w:r>
      <w:r>
        <w:rPr/>
        <w:t>,\nC262_=_C1434 ,C262_=_C1435 ,C262_=_C1436 ,C262_=_C1437 ,C262_=_C1438 ,C262_=_C1439 ,\nC262_=_C1440 ,C262_=_C1441 ,C262_=_C1442 ,C262_=_C1443 ,C262_=_C1445 ,C262_=_C1446 ,\nC262_=_C1447 ,C262_=_C1448 ,C262_=_C1449 ,C262_=_C1450 ,C262_=_C1451 ,C263_=_C264 ,\nC263_=_C265 ,C263_=_C318 ,C263_=_C372 ,C263_=_C425 ,C263_=_C477 ,C263_=_C528 ,\nC263_=_C578 ,C263_=_C627 ,C263_=_C675 ,C263_=_C721 ,C263_=_C767 ,C263_=_C812 ,\nC263_=_C856 ,C263_=_C899 ,C263_=_C941 ,C263_=_C982 ,C263_=_C1454 ,C263_=_C1455 ,\nC263_=_C1456 ,C263_=_C1457 ,C263_=_C1458 ,C263_=_C1459 ,C263_=_C1460 ,C263_=_C1461 ,\nC263_=_C1462 ,C263_=_C1463 ,C263_=_C1464 ,C263_=_C1465 ,C263_=_C1466 ,C263_=_C1467 ,\nC263_=_C1468 ,C263_=_C1469 ,C263_=_C1470 ,C263_=_C1471 ,C263_=_C1473 ,C263_=_C1474 ,\nC263_=_C1475 ,C263_=_C1476 ,C263_=_C1477 ,C263_=_C1478 ,C264_=_C265 ,C264_=_C319 ,\nC264_=_C373 ,C264_=_C426 ,C264_=_C478 ,C264_=_C529 ,C264_=_C579 ,C264_=_C628 ,\nC264_=_C676 ,C264_=_C723 ,C264_=_C768 ,C264_=_C813 ,C264_=_C857 ,C264_=_C900 ,\nC264_=_C942 ,C264_=_C983 ,C264_=_C1480 ,C264_=_C1481 ,C264_=_C1482 ,C264_=_C1483 ,\nC264_=_C1484 ,C264_=_C1485 ,C264_=_C1486 ,C264_=_C1487 ,C264_=_C1488 ,C264_=_C1489 ,\nC264_=_C1490 ,C264_=_C1491 ,C264_=_C1492 ,C264_=_C1493 ,C264_=_C1494 ,C264_=_C1495 ,\nC264_=_C1496 ,C264_=_C1497 ,C264_=_C1498 ,C264_=_C1500 ,C264_=_C1501 ,C264_=_C1502 ,\nC264_=_C1503 ,C264_=_C1504 ,C265_=_C320 ,C265_=_C374 ,C265_=_C427 ,C265_=_C479 ,\nC265_=_C530 ,C265_=_C580 ,C265_=_C629 ,C265_=_C677 ,C265_=_C724 ,C265_=_C770 ,\nC265_=_C814 ,C265_=_C858 ,C265_=_C901 ,C265_=_C943 ,C265_=_C984 ,C265_=_C1505 ,\nC265_=_C1506 ,C265_=_C1507 ,C265_=_C1508 ,C265_=_C1509 ,C265_=_C1510 ,C265_=_C1511 ,\nC265_=_C1512 ,C265_=_C1513 ,C265_=_C1514 ,C265_=_C1515 ,C265_=_C1516 ,C265_=_C1517 ,\nC265_=_C1518 ,C265_=_C1519 ,C265_=_C1520 ,C265_=_C1521 ,C265_=_C1522 ,C265_=_C1523 ,\nC265_=_C1524 ,C265_=_C1526 ,C265_=_C1527 ,C265_=_C1528 ,C265_=_C1529 ,C304_=_C305 ,\nC304_=_C306 ,C304_=_C307 ,C304_=_C308 ,C304_=_C309 ,C304_=_C311 ,C304_=_C312 ,\nC304_=_C313 ,C304_=_C314 ,C304_=_C315 ,C304_=_C316 ,C304_=_C317 ,C304_=_C318 ,\nC304_=_C319 ,C304_=_C320 ,C304_=_C358 ,C304_=_C411 ,C304_=_C463 ,C304_=_C514 ,\nC304_=_C564 ,C304_=_C613 ,C304_=_C661 ,C304_=_C708 ,C304_=_C754 ,C304_=_C799 ,\nC304_=_C843 ,C304_=_C886 ,C304_=_C928 ,C304_=_C969 ,C304_=_C1025 ,C304_=_C1026 ,\nC304_=_C1027 ,C304_=_C1028 ,C304_=_C1029 ,C304_=_C1031 ,C304_=_C1032 ,C304_=_C1033 ,\nC304_=_C1034 ,C304_=_C1035 ,C304_=_C1036 ,C304_=_C1037 ,C304_=_C1038 ,C304_=_C1039 ,\nC304_=_C1040 ,C304_=_C1041 ,C304_=_C1042 ,C304_=_C1043 ,C304_=_C1044 ,C304_=_C1045 ,\nC304_=_C1046 ,C304_=_C1047 ,C304_=_C1048 ,C304_=_C1049 ,C305_=_C306 ,C305_=_C307 ,\nC305_=_C308 ,C305_=_C309 ,C305_=_C311 ,C305_=_C312 ,C305_=_C313 ,C305_=_C314 ,\nC305_=_C315 ,C305_=_C316 ,C305_=_C317 ,C305_=_C318 ,C305_=_C319 ,C305_=_C320 ,\nC305_=_C359 ,C305_=_C412 ,C305_=_C464 ,C305_=_C515 ,C305_=_C565 ,C305_=_C614 ,\nC305_=_C662 ,C305_=_C709 ,C305_=_C755 ,C305_=_C800 ,C305_=_C844 ,C305_=_C887 ,\nC305_=_C929 ,C305_=_C970 ,C305_=_C1064 ,C305_=_C1065 ,C305_=_C1066 ,C305_=_C1067 ,\nC305_=_C1068 ,C305_=_C1069 ,C305_=_C1071 ,C305_=_C1072 ,C305_=_C1073 ,C305_=_C1074 ,\nC305_=_C1075 ,C305_=_C1076 ,C305_=_C1077 ,C305_=_C1078 ,C305_=_C1079 ,C305_=_C1080 ,\nC305_=_C1081 ,C305_=_C1082 ,C305_=_C1083 ,C305_=_C1084 ,C305_=_C1085 ,C305_=_C1086 ,\nC305_=_C1087 ,C305_=_C1088 ,C306_=_C307 ,C306_=_C308 ,C306_=_C309 ,C306_=_C311 ,\nC306_=_C312 ,C306_=_C313 ,C306_=_C314 ,C306_=_C315 ,C306_=_C316 ,C306_=_C317 ,\nC306_=_C318 ,C306_=_C319 ,C306_=_C320 ,C306_=_C360 ,C306_=_C413 ,C306_=_C465 ,\nC306_=_C516 ,C306_=_C566 ,C306_=_C615 ,C306_=_C663 ,C306_=_C710 ,C306_=_C756 ,\nC306_=_C801 ,C306_=_C845 ,C306_=_C888 ,C306_=_C930 ,C306_=_C971 ,C306_=_C1102 ,\nC306_=_C1103 ,C306_=_C1104 ,C306_=_C1105 ,C306_=_C1106 ,C306_=_C1107 ,C306_=_C1108 ,\nC306_=_C1110 ,C306_=_C1111 ,C306_=_C1112 ,C306_=_C1113 ,C306_=_C1114 ,C306_=_C1115 ,\nC306_=_C1116 ,C306_=_C1117 ,C306_=_C1118 ,C306_=_C1119 ,C306_=_C1120 ,C306_=_C1121 ,\nC306_=_C1122 ,C306_=_C1123 ,C306_=_C1124 ,C306_=_C1125 ,C306_=_C1126 ,C307_=_C308 ,\nC307_=_C309 ,C307_=_C311 ,C307_=_C312 ,C307_=_C313 ,C307_=_C314 ,C307_=_C315 ,\nC307_=_C316 ,C307_=_C317 ,C307_=_C318 ,C307_=_C319 ,C307_=_C320 ,C307_=_C361 ,\nC307_=_C414 ,C307_=_C466 ,C307_=_C517 ,C307_=_C567 ,C307_=_C616 ,C307_=_C664 ,\nC307_=_C711 ,C307_=_C757 ,C307_=_C802 ,C307_=_C846 ,C307_=_C889 ,C307_=_C931 ,\nC307_=_C972 ,C307_=_C1139 ,C307_=_C1140 ,C307_=_C1141 ,C307_=_C1142 ,C307_=_C1143 ,\nC307_=_C1144 ,C307_=_C1145 ,C307_=_C1146 ,C307_=_C1148 ,C307_=_C1149 ,C307_=_C1150 ,\nC307_=_C1151 ,C307_=_C1152 ,C307_=_C1153 ,C307_=_C1154 ,C307_=_C1155 ,C307_=_C1156 ,\nC307_=_C1157 ,C307_=_C1158 ,C307_=_C1159 ,C307_=_C1160 ,C307_=_C1161 ,C307_=_C1162 ,\nC307_=_C1163 ,C308_=_C309 ,C308_=_C311 ,C308_=_C312 ,C308_=_C313 ,C308_=_C314 ,\nC308_=_C315 ,C308_=_C316 ,C308_=_C317 ,C308_=_C318 ,C308_=_C319 ,C308_=_C320 ,\nC308_=_C362 ,C308_=_C415 ,C308_=_C467 ,C308_=_C518 ,C308_=_C568 ,C308_=_C617 ,\nC308_=_C665 ,C308_=_C712 ,C308_=_C758 ,C308_=_C803 ,C308_=_C847 ,C308_=_C890 ,\nC308_=_C932 ,C308_=_C973 ,C308_=_C1175 ,C308_=_C1176 ,C308_=_C1177 ,C308_=_C1178 ,\nC308_=_C1179 ,C308_=_C1180 ,C308_=_C1181 ,C308_=_C1182 ,C308_=_C1183 ,C308_=_C1185 ,\nC308_=_C1186 ,C308_=_C1187 ,C308_=_C1188 ,C308_=_C1189 ,C308_=_C1190 ,C308_=_C1191 ,\nC308_=_C1192 ,C308_=_C1193 ,C308_=_C1194 ,C308_=_C1195 ,C308_=_C1196 ,C308_=_C1197 ,\nC308_=_C1198 ,C308_=_C1199 ,C309_=_C311 ,C309_=_C312 ,C309_=_C313 ,C309_=_C314 ,\nC309_=_C315 ,C309_=_C316 ,C309_=_C317 ,C309_=_C318 ,C309_=_C319 ,C309_=_C320 ,\nC309_=_C363 ,C309_=_C416 ,C309_=_C468 ,C309_=_C519 ,C309_=_C569 ,C309_=_C618 ,\nC309_=_C666 ,C309_=_C713 ,C309_=_C759 ,C309_=_C804 ,C309_=_C848 ,C309_=_C891 ,\nC309_=_C933 ,C309_=_C974 ,C309_=_C1210 ,C309_=_C1211 ,C309_=_C1212 ,C309_=_C1213 ,\nC309_=_C1214 ,C309_=_C1215 ,C309_=_C1216 ,C309_=_C1217 ,C309_=_C1218 ,C309_=_C1219 ,\nC309_=_C1221 ,C309_=_C1222 ,C309_=_C1223 ,C309_=_C1224 ,C309_=_C1225 ,C309_=_C1226 ,\nC309_=_C1227 ,C309_=_C1228 ,C309_=_C1229 ,C309_=_C1230 ,C309_=_C1231 ,C309_=_C1232 ,\nC309_=_C1233 ,C309_=_C1234 ,C311_=_C312 ,C311_=_C313 ,C311_=_C314 ,C311_=_C315 ,\nC311_=_C316 ,C311_=_C317 ,C311_=_C318 ,C311_=_C319 ,C311_=_C320 ,C311_=_C364 ,\nC311_=_C417 ,C311_=_C469 ,C311_=_C520 ,C311_=_C570 ,C311_=_C619 ,C311_=_C667 ,\nC311_=_C714 ,C311_=_C760 ,C311_=_C805 ,C311_=_C849 ,C311_=_C892 ,C311_=_C934 ,\nC311_=_C975 ,C311_=_C1244 ,C311_=_C1245 ,C311_=_C1246 ,C311_=_C1247 ,C311_=_C1248 ,\nC311_=_C1249 ,C311_=_C1250 ,C311_=_C1251 ,C311_=_C1252 ,C311_=_C1253 ,C311_=_C1254 ,\nC311_=_C1256 ,C311_=_C1257 ,C311_=_C1258 ,C311_=_C1259 ,C311_=_C1260 ,C311_=_C1261 ,\nC311_=_C1262 ,C311_=_C1263 ,C311_=_C1264 ,C311_=_C1265 ,C311_=_C1266 ,C311_=_C1267 ,\nC311_=_C1268 ,C312_=_C313 ,C312_=_C314 ,C312_=_C315 ,C312_=_C316 ,C312_=_C317 ,\nC312_=_C318 ,C312_=_C319 ,C312_=_C320 ,C312_=_C366 ,C312_=_C418 ,C312_=_C470 ,\nC312_=_C521 ,C312_=_C571 ,C312_=_C620 ,C312_=_C668 ,C312_=_C715 ,C312_=_C761 ,\nC312_=_C806 ,C312_=_C850 ,C312_=_C893 ,C312_=_C935 ,C312_=_C976 ,C312_=_C1277 ,\nC312_=_C1278 ,C312_=_C1279 ,C312_=_C1280 ,C312_=_C1281 ,C312_=_C1282 ,C312_=_C1283 ,\nC312_=_C1284 ,C312_=_C1285 ,C312_=_C1286 ,C312_=_C1287 ,C312_=_C1288 ,C312_=_C1290 ,\nC312_=_C1291 ,C312_=_C1292 ,C312_=_C1293 ,C312_=_C1294 ,C312_=_C1295 ,C312_=_C1296 ,\nC312_=_C1297 ,C312_=_C1298 ,C312_=_C1299 ,C312_=_C1300 ,C312_=_C1301 ,C313_=_C314 ,\nC313_=_C315 ,C313_=_C316 ,C313_=_C317 ,C313_=_C318 ,C313_=_C319 ,C313_=_C320 ,\nC313_=_C367 ,C313_=_C420 ,C313_=_C471 ,C313_=_C522 ,C313_=_C572 ,C313_=_C621 ,\nC313_=_C669 ,C313_=_C716 ,C313_=_C762 ,C313_=_C807 ,C313_=_C851 ,C313_=_C894 ,\nC313_=_C936 ,C313_=_C977 ,C313_=_C1309 ,C313_=_C1310 ,C313_=_C1311 ,C313_=_C1312 ,\nC313_=_C1313 ,C313_=_C1314 ,C313_=_C1315 ,C313_=_C1316 ,C313_=_C1317 ,C313_=_C1318 ,\nC313_=_C1319 ,C313_=_C1320 ,C313_=_C1321 ,C313_=_C1323 ,C313_=_C1324 ,C313_=_C1325 ,\nC313_=_C1326 ,C313_=_C1327 ,C313_=_C1328 ,C313_=_C1329 ,C313_=_C1330 ,C313_=_C1331 ,\nC313_=_C1332 ,C313_=_C1333 ,C314_=_C315 ,C314_=_C316 ,C314_=_C317 ,C314_=_C318 ,\nC314_=_C319 ,C314_=_C320 ,C314_=_C368 ,C314_=_C421 ,C314_=_C473 ,C314_=_C523 ,\nC314_=_C573 ,C314_=_C622 ,C314_=_C670 ,C314_=_C717 ,C314_=_C763 ,C314_=_C808 ,\nC314_=_C852 ,C314_=_C895 ,C314_=_C937 ,C314_=_C978 ,C314_=_C1340 ,C314_=_C1341 ,\nC314_=_C1342 ,C314_=_C1343 ,C314_=_C1344 ,C314_=_C1345 ,C314_=_C1346 ,C314_=_C1347 ,\nC314_=_C1348 ,C314_=_C1349 ,C314_=_C1350 ,C314_=_C1351 ,C314_=_C1352 ,C314_=_C1353 ,\nC314_=_C1355 ,C314_=_C1356 ,C314_=_C1357 ,C314_=_C1358 ,C314_=_C1359 ,C314_=_C1360 ,\nC314_=_C1361 ,C314_=_C1362 ,C314_=_C1363 ,C314_=_C1364 ,C315_=_C316 ,C315_=_C317 ,\nC315_=_C318 ,C315_=_C319 ,C315_=_C320 ,C315_=_C369 ,C315_=_C422 ,C315_=_C474 ,\nC315_=_C525 ,C315_=_C574 ,C315_=_C623 ,C315_=_C671 ,C315_=_C718 ,C315_=_C764 ,\nC315_=_C809 ,C315_=_C853 ,C315_=_C896 ,C315_=_C938 ,C315_=_C979 ,C315_=_C1370 ,\nC315_=_C1371 ,C315_=_C1372 ,C315_=_C1373 ,C315_=_C1374 ,C315_=_C1375 ,C315_=_C1376 ,\nC315_=_C1377 ,C315_=_C1378 ,C315_=_C1379 ,C315_=_C1380 ,C315_=_C1381 ,C315_=_C1382 ,\nC315_=_C1383 ,C315_=_C1384 ,C315_=_C1386 ,C315_=_C1387 ,C315_=_C1388 ,C315_=_C1389 ,\nC315_=_C1390 ,C315_=_C1391 ,C315_=_C1392 ,C315_=_C1393 ,C315_=_C1394 ,C316_=_C317 ,\nC316_=_C318 ,C316_=_C319 ,C316_=_C320 ,C316_=_C370 ,C316_=_C423 ,C316_=_C475 ,\nC316_=_C526 ,C316_=_C576 ,C316_=_C624 ,C316_=_C672 ,C316_=_C719 ,C316_=_C765 ,\nC316_=_C810 ,C316_=_C854 ,C316_=_C897 ,C316_=_C939 ,C316_=_C980 ,C316_=_C1399 ,\nC316_=_C1400 ,C316_=_C1401 ,C316_=_C1402 ,C316_=_C1403 ,C316_=_C1404 ,C316_=_C1405 ,\nC316_=_C1406 ,C316_=_C1407 ,C316_=_C1408 ,C316_=_C1409 ,C316_=_C1410 ,C316_=_C1411 ,\nC316_=_C1412 ,C316_=_C1413 ,C316_=_C1414 ,C316_=_C1416 ,C316_=_C1417 ,C316_=_C1418 ,\nC316_=_C1419 ,C316_=_C1420 ,C316_=_C1421 ,C316_=_C1422 ,C316_=_C1423 ,C317_=_C318 ,\nC317_=_C319 ,C317_=_C320 ,C317_=_C371 ,C317_=_C424 ,C317_=_C476 ,C317_=_C527 ,\nC317_=_C577</w:t>
      </w:r>
    </w:p>
    <w:p>
      <w:pPr>
        <w:pStyle w:val="PreformattedText"/>
        <w:bidi w:val="0"/>
        <w:spacing w:before="0" w:after="0"/>
        <w:jc w:val="left"/>
        <w:rPr/>
      </w:pPr>
      <w:r>
        <w:rPr/>
        <w:t xml:space="preserve"> </w:t>
      </w:r>
      <w:r>
        <w:rPr/>
        <w:t>,C317_=_C626 ,C317_=_C673 ,C317_=_C720 ,C317_=_C766 ,C317_=_C811 ,\nC317_=_C855 ,C317_=_C898 ,C317_=_C940 ,C317_=_C981 ,C317_=_C1427 ,C317_=_C1428 ,\nC317_=_C1429 ,C317_=_C1430 ,C317_=_C1431 ,C317_=_C1432 ,C317_=_C1433 ,C317_=_C1434 ,\nC317_=_C1435 ,C317_=_C1436 ,C317_=_C1437 ,C317_=_C1438 ,C317_=_C1439 ,C317_=_C1440 ,\nC317_=_C1441 ,C317_=_C1442 ,C317_=_C1443 ,C317_=_C1445 ,C317_=_C1446 ,C317_=_C1447 ,\nC317_=_C1448 ,C317_=_C1449 ,C317_=_C1450 ,C317_=_C1451 ,C318_=_C319 ,C318_=_C320 ,\nC318_=_C372 ,C318_=_C425 ,C318_=_C477 ,C318_=_C528 ,C318_=_C578 ,C318_=_C627 ,\nC318_=_C675 ,C318_=_C721 ,C318_=_C767 ,C318_=_C812 ,C318_=_C856 ,C318_=_C899 ,\nC318_=_C941 ,C318_=_C982 ,C318_=_C1454 ,C318_=_C1455 ,C318_=_C1456 ,C318_=_C1457 ,\nC318_=_C1458 ,C318_=_C1459 ,C318_=_C1460 ,C318_=_C1461 ,C318_=_C1462 ,C318_=_C1463 ,\nC318_=_C1464 ,C318_=_C1465 ,C318_=_C1466 ,C318_=_C1467 ,C318_=_C1468 ,C318_=_C1469 ,\nC318_=_C1470 ,C318_=_C1471 ,C318_=_C1473 ,C318_=_C1474 ,C318_=_C1475 ,C318_=_C1476 ,\nC318_=_C1477 ,C318_=_C1478 ,C319_=_C320 ,C319_=_C373 ,C319_=_C426 ,C319_=_C478 ,\nC319_=_C529 ,C319_=_C579 ,C319_=_C628 ,C319_=_C676 ,C319_=_C723 ,C319_=_C768 ,\nC319_=_C813 ,C319_=_C857 ,C319_=_C900 ,C319_=_C942 ,C319_=_C983 ,C319_=_C1480 ,\nC319_=_C1481 ,C319_=_C1482 ,C319_=_C1483 ,C319_=_C1484 ,C319_=_C1485 ,C319_=_C1486 ,\nC319_=_C1487 ,C319_=_C1488 ,C319_=_C1489 ,C319_=_C1490 ,C319_=_C1491 ,C319_=_C1492 ,\nC319_=_C1493 ,C319_=_C1494 ,C319_=_C1495 ,C319_=_C1496 ,C319_=_C1497 ,C319_=_C1498 ,\nC319_=_C1500 ,C319_=_C1501 ,C319_=_C1502 ,C319_=_C1503 ,C319_=_C1504 ,C320_=_C374 ,\nC320_=_C427 ,C320_=_C479 ,C320_=_C530 ,C320_=_C580 ,C320_=_C629 ,C320_=_C677 ,\nC320_=_C724 ,C320_=_C770 ,C320_=_C814 ,C320_=_C858 ,C320_=_C901 ,C320_=_C943 ,\nC320_=_C984 ,C320_=_C1505 ,C320_=_C1506 ,C320_=_C1507 ,C320_=_C1508 ,C320_=_C1509 ,\nC320_=_C1510 ,C320_=_C1511 ,C320_=_C1512 ,C320_=_C1513 ,C320_=_C1514 ,C320_=_C1515 ,\nC320_=_C1516 ,C320_=_C1517 ,C320_=_C1518 ,C320_=_C1519 ,C320_=_C1520 ,C320_=_C1521 ,\nC320_=_C1522 ,C320_=_C1523 ,C320_=_C1524 ,C320_=_C1526 ,C320_=_C1527 ,C320_=_C1528 ,\nC320_=_C1529 ,C358_=_C359 ,C358_=_C360 ,C358_=_C361 ,C358_=_C362 ,C358_=_C363 ,\nC358_=_C364 ,C358_=_C366 ,C358_=_C367 ,C358_=_C368 ,C358_=_C369 ,C358_=_C370 ,\nC358_=_C371 ,C358_=_C372 ,C358_=_C373 ,C358_=_C374 ,C358_=_C411 ,C358_=_C463 ,\nC358_=_C514 ,C358_=_C564 ,C358_=_C613 ,C358_=_C661 ,C358_=_C708 ,C358_=_C754 ,\nC358_=_C799 ,C358_=_C843 ,C358_=_C886 ,C358_=_C928 ,C358_=_C969 ,C358_=_C1025 ,\nC358_=_C1026 ,C358_=_C1027 ,C358_=_C1028 ,C358_=_C1029 ,C358_=_C1031 ,C358_=_C1032 ,\nC358_=_C1033 ,C358_=_C1034 ,C358_=_C1035 ,C358_=_C1036 ,C358_=_C1037 ,C358_=_C1038 ,\nC358_=_C1039 ,C358_=_C1040 ,C358_=_C1041 ,C358_=_C1042 ,C358_=_C1043 ,C358_=_C1044 ,\nC358_=_C1045 ,C358_=_C1046 ,C358_=_C1047 ,C358_=_C1048 ,C358_=_C1049 ,C359_=_C360 ,\nC359_=_C361 ,C359_=_C362 ,C359_=_C363 ,C359_=_C364 ,C359_=_C366 ,C359_=_C367 ,\nC359_=_C368 ,C359_=_C369 ,C359_=_C370 ,C359_=_C371 ,C359_=_C372 ,C359_=_C373 ,\nC359_=_C374 ,C359_=_C412 ,C359_=_C464 ,C359_=_C515 ,C359_=_C565 ,C359_=_C614 ,\nC359_=_C662 ,C359_=_C709 ,C359_=_C755 ,C359_=_C800 ,C359_=_C844 ,C359_=_C887 ,\nC359_=_C929 ,C359_=_C970 ,C359_=_C1064 ,C359_=_C1065 ,C359_=_C1066 ,C359_=_C1067 ,\nC359_=_C1068 ,C359_=_C1069 ,C359_=_C1071 ,C359_=_C1072 ,C359_=_C1073 ,C359_=_C1074 ,\nC359_=_C1075 ,C359_=_C1076 ,C359_=_C1077 ,C359_=_C1078 ,C359_=_C1079 ,C359_=_C1080 ,\nC359_=_C1081 ,C359_=_C1082 ,C359_=_C1083 ,C359_=_C1084 ,C359_=_C1085 ,C359_=_C1086 ,\nC359_=_C1087 ,C359_=_C1088 ,C360_=_C361 ,C360_=_C362 ,C360_=_C363 ,C360_=_C364 ,\nC360_=_C366 ,C360_=_C367 ,C360_=_C368 ,C360_=_C369 ,C360_=_C370 ,C360_=_C371 ,\nC360_=_C372 ,C360_=_C373 ,C360_=_C374 ,C360_=_C413 ,C360_=_C465 ,C360_=_C516 ,\nC360_=_C566 ,C360_=_C615 ,C360_=_C663 ,C360_=_C710 ,C360_=_C756 ,C360_=_C801 ,\nC360_=_C845 ,C360_=_C888 ,C360_=_C930 ,C360_=_C971 ,C360_=_C1102 ,C360_=_C1103 ,\nC360_=_C1104 ,C360_=_C1105 ,C360_=_C1106 ,C360_=_C1107 ,C360_=_C1108 ,C360_=_C1110 ,\nC360_=_C1111 ,C360_=_C1112 ,C360_=_C1113 ,C360_=_C1114 ,C360_=_C1115 ,C360_=_C1116 ,\nC360_=_C1117 ,C360_=_C1118 ,C360_=_C1119 ,C360_=_C1120 ,C360_=_C1121 ,C360_=_C1122 ,\nC360_=_C1123 ,C360_=_C1124 ,C360_=_C1125 ,C360_=_C1126 ,C361_=_C362 ,C361_=_C363 ,\nC361_=_C364 ,C361_=_C366 ,C361_=_C367 ,C361_=_C368 ,C361_=_C369 ,C361_=_C370 ,\nC361_=_C371 ,C361_=_C372 ,C361_=_C373 ,C361_=_C374 ,C361_=_C414 ,C361_=_C466 ,\nC361_=_C517 ,C361_=_C567 ,C361_=_C616 ,C361_=_C664 ,C361_=_C711 ,C361_=_C757 ,\nC361_=_C802 ,C361_=_C846 ,C361_=_C889 ,C361_=_C931 ,C361_=_C972 ,C361_=_C1139 ,\nC361_=_C1140 ,C361_=_C1141 ,C361_=_C1142 ,C361_=_C1143 ,C361_=_C1144 ,C361_=_C1145 ,\nC361_=_C1146 ,C361_=_C1148 ,C361_=_C1149 ,C361_=_C1150 ,C361_=_C1151 ,C361_=_C1152 ,\nC361_=_C1153 ,C361_=_C1154 ,C361_=_C1155 ,C361_=_C1156 ,C361_=_C1157 ,C361_=_C1158 ,\nC361_=_C1159 ,C361_=_C1160 ,C361_=_C1161 ,C361_=_C1162 ,C361_=_C1163 ,C362_=_C363 ,\nC362_=_C364 ,C362_=_C366 ,C362_=_C367 ,C362_=_C368 ,C362_=_C369 ,C362_=_C370 ,\nC362_=_C371 ,C362_=_C372 ,C362_=_C373 ,C362_=_C374 ,C362_=_C415 ,C362_=_C467 ,\nC362_=_C518 ,C362_=_C568 ,C362_=_C617 ,C362_=_C665 ,C362_=_C712 ,C362_=_C758 ,\nC362_=_C803 ,C362_=_C847 ,C362_=_C890 ,C362_=_C932 ,C362_=_C973 ,C362_=_C1175 ,\nC362_=_C1176 ,C362_=_C1177 ,C362_=_C1178 ,C362_=_C1179 ,C362_=_C1180 ,C362_=_C1181 ,\nC362_=_C1182 ,C362_=_C1183 ,C362_=_C1185 ,C362_=_C1186 ,C362_=_C1187 ,C362_=_C1188 ,\nC362_=_C1189 ,C362_=_C1190 ,C362_=_C1191 ,C362_=_C1192 ,C362_=_C1193 ,C362_=_C1194 ,\nC362_=_C1195 ,C362_=_C1196 ,C362_=_C1197 ,C362_=_C1198 ,C362_=_C1199 ,C363_=_C364 ,\nC363_=_C366 ,C363_=_C367 ,C363_=_C368 ,C363_=_C369 ,C363_=_C370 ,C363_=_C371 ,\nC363_=_C372 ,C363_=_C373 ,C363_=_C374 ,C363_=_C416 ,C363_=_C468 ,C363_=_C519 ,\nC363_=_C569 ,C363_=_C618 ,C363_=_C666 ,C363_=_C713 ,C363_=_C759 ,C363_=_C804 ,\nC363_=_C848 ,C363_=_C891 ,C363_=_C933 ,C363_=_C974 ,C363_=_C1210 ,C363_=_C1211 ,\nC363_=_C1212 ,C363_=_C1213 ,C363_=_C1214 ,C363_=_C1215 ,C363_=_C1216 ,C363_=_C1217 ,\nC363_=_C1218 ,C363_=_C1219 ,C363_=_C1221 ,C363_=_C1222 ,C363_=_C1223 ,C363_=_C1224 ,\nC363_=_C1225 ,C363_=_C1226 ,C363_=_C1227 ,C363_=_C1228 ,C363_=_C1229 ,C363_=_C1230 ,\nC363_=_C1231 ,C363_=_C1232 ,C363_=_C1233 ,C363_=_C1234 ,C364_=_C366 ,C364_=_C367 ,\nC364_=_C368 ,C364_=_C369 ,C364_=_C370 ,C364_=_C371 ,C364_=_C372 ,C364_=_C373 ,\nC364_=_C374 ,C364_=_C417 ,C364_=_C469 ,C364_=_C520 ,C364_=_C570 ,C364_=_C619 ,\nC364_=_C667 ,C364_=_C714 ,C364_=_C760 ,C364_=_C805 ,C364_=_C849 ,C364_=_C892 ,\nC364_=_C934 ,C364_=_C975 ,C364_=_C1244 ,C364_=_C1245 ,C364_=_C1246 ,C364_=_C1247 ,\nC364_=_C1248 ,C364_=_C1249 ,C364_=_C1250 ,C364_=_C1251 ,C364_=_C1252 ,C364_=_C1253 ,\nC364_=_C1254 ,C364_=_C1256 ,C364_=_C1257 ,C364_=_C1258 ,C364_=_C1259 ,C364_=_C1260 ,\nC364_=_C1261 ,C364_=_C1262 ,C364_=_C1263 ,C364_=_C1264 ,C364_=_C1265 ,C364_=_C1266 ,\nC364_=_C1267 ,C364_=_C1268 ,C366_=_C367 ,C366_=_C368 ,C366_=_C369 ,C366_=_C370 ,\nC366_=_C371 ,C366_=_C372 ,C366_=_C373 ,C366_=_C374 ,C366_=_C418 ,C366_=_C470 ,\nC366_=_C521 ,C366_=_C571 ,C366_=_C620 ,C366_=_C668 ,C366_=_C715 ,C366_=_C761 ,\nC366_=_C806 ,C366_=_C850 ,C366_=_C893 ,C366_=_C935 ,C366_=_C976 ,C366_=_C1277 ,\nC366_=_C1278 ,C366_=_C1279 ,C366_=_C1280 ,C366_=_C1281 ,C366_=_C1282 ,C366_=_C1283 ,\nC366_=_C1284 ,C366_=_C1285 ,C366_=_C1286 ,C366_=_C1287 ,C366_=_C1288 ,C366_=_C1290 ,\nC366_=_C1291 ,C366_=_C1292 ,C366_=_C1293 ,C366_=_C1294 ,C366_=_C1295 ,C366_=_C1296 ,\nC366_=_C1297 ,C366_=_C1298 ,C366_=_C1299 ,C366_=_C1300 ,C366_=_C1301 ,C367_=_C368 ,\nC367_=_C369 ,C367_=_C370 ,C367_=_C371 ,C367_=_C372 ,C367_=_C373 ,C367_=_C374 ,\nC367_=_C420 ,C367_=_C471 ,C367_=_C522 ,C367_=_C572 ,C367_=_C621 ,C367_=_C669 ,\nC367_=_C716 ,C367_=_C762 ,C367_=_C807 ,C367_=_C851 ,C367_=_C894 ,C367_=_C936 ,\nC367_=_C977 ,C367_=_C1309 ,C367_=_C1310 ,C367_=_C1311 ,C367_=_C1312 ,C367_=_C1313 ,\nC367_=_C1314 ,C367_=_C1315 ,C367_=_C1316 ,C367_=_C1317 ,C367_=_C1318 ,C367_=_C1319 ,\nC367_=_C1320 ,C367_=_C1321 ,C367_=_C1323 ,C367_=_C1324 ,C367_=_C1325 ,C367_=_C1326 ,\nC367_=_C1327 ,C367_=_C1328 ,C367_=_C1329 ,C367_=_C1330 ,C367_=_C1331 ,C367_=_C1332 ,\nC367_=_C1333 ,C368_=_C369 ,C368_=_C370 ,C368_=_C371 ,C368_=_C372 ,C368_=_C373 ,\nC368_=_C374 ,C368_=_C421 ,C368_=_C473 ,C368_=_C523 ,C368_=_C573 ,C368_=_C622 ,\nC368_=_C670 ,C368_=_C717 ,C368_=_C763 ,C368_=_C808 ,C368_=_C852 ,C368_=_C895 ,\nC368_=_C937 ,C368_=_C978 ,C368_=_C1340 ,C368_=_C1341 ,C368_=_C1342 ,C368_=_C1343 ,\nC368_=_C1344 ,C368_=_C1345 ,C368_=_C1346 ,C368_=_C1347 ,C368_=_C1348 ,C368_=_C1349 ,\nC368_=_C1350 ,C368_=_C1351 ,C368_=_C1352 ,C368_=_C1353 ,C368_=_C1355 ,C368_=_C1356 ,\nC368_=_C1357 ,C368_=_C1358 ,C368_=_C1359 ,C368_=_C1360 ,C368_=_C1361 ,C368_=_C1362 ,\nC368_=_C1363 ,C368_=_C1364 ,C369_=_C370 ,C369_=_C371 ,C369_=_C372 ,C369_=_C373 ,\nC369_=_C374 ,C369_=_C422 ,C369_=_C474 ,C369_=_C525 ,C369_=_C574 ,C369_=_C623 ,\nC369_=_C671 ,C369_=_C718 ,C369_=_C764 ,C369_=_C809 ,C369_=_C853 ,C369_=_C896 ,\nC369_=_C938 ,C369_=_C979 ,C369_=_C1370 ,C369_=_C1371 ,C369_=_C1372 ,C369_=_C1373 ,\nC369_=_C1374 ,C369_=_C1375 ,C369_=_C1376 ,C369_=_C1377 ,C369_=_C1378 ,C369_=_C1379 ,\nC369_=_C1380 ,C369_=_C1381 ,C369_=_C1382 ,C369_=_C1383 ,C369_=_C1384 ,C369_=_C1386 ,\nC369_=_C1387 ,C369_=_C1388 ,C369_=_C1389 ,C369_=_C1390 ,C369_=_C1391 ,C369_=_C1392 ,\nC369_=_C1393 ,C369_=_C1394 ,C370_=_C371 ,C370_=_C372 ,C370_=_C373 ,C370_=_C374 ,\nC370_=_C423 ,C370_=_C475 ,C370_=_C526 ,C370_=_C576 ,C370_=_C624 ,C370_=_C672 ,\nC370_=_C719 ,C370_=_C765 ,C370_=_C810 ,C370_=_C854 ,C370_=_C897 ,C370_=_C939 ,\nC370_=_C980 ,C370_=_C1399 ,C370_=_C1400 ,C370_=_C1401 ,C370_=_C1402 ,C370_=_C1403 ,\nC370_=_C1404 ,C370_=_C1405 ,C370_=_C1406 ,C370_=_C1407 ,C370_=_C1408 ,C370_=_C1409 ,\nC370_=_C1410 ,C370_=_C1411 ,C370_=_C1412 ,C370_=_C1413 ,C370_=_C1414 ,C370_=_C1416 ,\nC370_=_C1417 ,C370_=_C1418 ,C370_=_C1419 ,C370_=_C1420 ,C370_=_C1421 ,C370_=_C1422 ,\nC370_=_C1423 ,C371_=_C372 ,C371_=_C373 ,C371_=_C374 ,C371_=_C424 ,C371_=_C476 ,\nC371_=_C527</w:t>
      </w:r>
    </w:p>
    <w:p>
      <w:pPr>
        <w:pStyle w:val="PreformattedText"/>
        <w:bidi w:val="0"/>
        <w:spacing w:before="0" w:after="0"/>
        <w:jc w:val="left"/>
        <w:rPr/>
      </w:pPr>
      <w:r>
        <w:rPr/>
        <w:t xml:space="preserve"> </w:t>
      </w:r>
      <w:r>
        <w:rPr/>
        <w:t>,C371_=_C577 ,C371_=_C626 ,C371_=_C673 ,C371_=_C720 ,C371_=_C766 ,\nC371_=_C811 ,C371_=_C855 ,C371_=_C898 ,C371_=_C940 ,C371_=_C981 ,C371_=_C1427 ,\nC371_=_C1428 ,C371_=_C1429 ,C371_=_C1430 ,C371_=_C1431 ,C371_=_C1432 ,C371_=_C1433 ,\nC371_=_C1434 ,C371_=_C1435 ,C371_=_C1436 ,C371_=_C1437 ,C371_=_C1438 ,C371_=_C1439 ,\nC371_=_C1440 ,C371_=_C1441 ,C371_=_C1442 ,C371_=_C1443 ,C371_=_C1445 ,C371_=_C1446 ,\nC371_=_C1447 ,C371_=_C1448 ,C371_=_C1449 ,C371_=_C1450 ,C371_=_C1451 ,C372_=_C373 ,\nC372_=_C374 ,C372_=_C425 ,C372_=_C477 ,C372_=_C528 ,C372_=_C578 ,C372_=_C627 ,\nC372_=_C675 ,C372_=_C721 ,C372_=_C767 ,C372_=_C812 ,C372_=_C856 ,C372_=_C899 ,\nC372_=_C941 ,C372_=_C982 ,C372_=_C1454 ,C372_=_C1455 ,C372_=_C1456 ,C372_=_C1457 ,\nC372_=_C1458 ,C372_=_C1459 ,C372_=_C1460 ,C372_=_C1461 ,C372_=_C1462 ,C372_=_C1463 ,\nC372_=_C1464 ,C372_=_C1465 ,C372_=_C1466 ,C372_=_C1467 ,C372_=_C1468 ,C372_=_C1469 ,\nC372_=_C1470 ,C372_=_C1471 ,C372_=_C1473 ,C372_=_C1474 ,C372_=_C1475 ,C372_=_C1476 ,\nC372_=_C1477 ,C372_=_C1478 ,C373_=_C374 ,C373_=_C426 ,C373_=_C478 ,C373_=_C529 ,\nC373_=_C579 ,C373_=_C628 ,C373_=_C676 ,C373_=_C723 ,C373_=_C768 ,C373_=_C813 ,\nC373_=_C857 ,C373_=_C900 ,C373_=_C942 ,C373_=_C983 ,C373_=_C1480 ,C373_=_C1481 ,\nC373_=_C1482 ,C373_=_C1483 ,C373_=_C1484 ,C373_=_C1485 ,C373_=_C1486 ,C373_=_C1487 ,\nC373_=_C1488 ,C373_=_C1489 ,C373_=_C1490 ,C373_=_C1491 ,C373_=_C1492 ,C373_=_C1493 ,\nC373_=_C1494 ,C373_=_C1495 ,C373_=_C1496 ,C373_=_C1497 ,C373_=_C1498 ,C373_=_C1500 ,\nC373_=_C1501 ,C373_=_C1502 ,C373_=_C1503 ,C373_=_C1504 ,C374_=_C427 ,C374_=_C479 ,\nC374_=_C530 ,C374_=_C580 ,C374_=_C629 ,C374_=_C677 ,C374_=_C724 ,C374_=_C770 ,\nC374_=_C814 ,C374_=_C858 ,C374_=_C901 ,C374_=_C943 ,C374_=_C984 ,C374_=_C1505 ,\nC374_=_C1506 ,C374_=_C1507 ,C374_=_C1508 ,C374_=_C1509 ,C374_=_C1510 ,C374_=_C1511 ,\nC374_=_C1512 ,C374_=_C1513 ,C374_=_C1514 ,C374_=_C1515 ,C374_=_C1516 ,C374_=_C1517 ,\nC374_=_C1518 ,C374_=_C1519 ,C374_=_C1520 ,C374_=_C1521 ,C374_=_C1522 ,C374_=_C1523 ,\nC374_=_C1524 ,C374_=_C1526 ,C374_=_C1527 ,C374_=_C1528 ,C374_=_C1529 ,C411_=_C412 ,\nC411_=_C413 ,C411_=_C414 ,C411_=_C415 ,C411_=_C416 ,C411_=_C417 ,C411_=_C418 ,\nC411_=_C420 ,C411_=_C421 ,C411_=_C422 ,C411_=_C423 ,C411_=_C424 ,C411_=_C425 ,\nC411_=_C426 ,C411_=_C427 ,C411_=_C463 ,C411_=_C514 ,C411_=_C564 ,C411_=_C613 ,\nC411_=_C661 ,C411_=_C708 ,C411_=_C754 ,C411_=_C799 ,C411_=_C843 ,C411_=_C886 ,\nC411_=_C928 ,C411_=_C969 ,C411_=_C1025 ,C411_=_C1026 ,C411_=_C1027 ,C411_=_C1028 ,\nC411_=_C1029 ,C411_=_C1031 ,C411_=_C1032 ,C411_=_C1033 ,C411_=_C1034 ,C411_=_C1035 ,\nC411_=_C1036 ,C411_=_C1037 ,C411_=_C1038 ,C411_=_C1039 ,C411_=_C1040 ,C411_=_C1041 ,\nC411_=_C1042 ,C411_=_C1043 ,C411_=_C1044 ,C411_=_C1045 ,C411_=_C1046 ,C411_=_C1047 ,\nC411_=_C1048 ,C411_=_C1049 ,C412_=_C413 ,C412_=_C414 ,C412_=_C415 ,C412_=_C416 ,\nC412_=_C417 ,C412_=_C418 ,C412_=_C420 ,C412_=_C421 ,C412_=_C422 ,C412_=_C423 ,\nC412_=_C424 ,C412_=_C425 ,C412_=_C426 ,C412_=_C427 ,C412_=_C464 ,C412_=_C515 ,\nC412_=_C565 ,C412_=_C614 ,C412_=_C662 ,C412_=_C709 ,C412_=_C755 ,C412_=_C800 ,\nC412_=_C844 ,C412_=_C887 ,C412_=_C929 ,C412_=_C970 ,C412_=_C1064 ,C412_=_C1065 ,\nC412_=_C1066 ,C412_=_C1067 ,C412_=_C1068 ,C412_=_C1069 ,C412_=_C1071 ,C412_=_C1072 ,\nC412_=_C1073 ,C412_=_C1074 ,C412_=_C1075 ,C412_=_C1076 ,C412_=_C1077 ,C412_=_C1078 ,\nC412_=_C1079 ,C412_=_C1080 ,C412_=_C1081 ,C412_=_C1082 ,C412_=_C1083 ,C412_=_C1084 ,\nC412_=_C1085 ,C412_=_C1086 ,C412_=_C1087 ,C412_=_C1088 ,C413_=_C414 ,C413_=_C415 ,\nC413_=_C416 ,C413_=_C417 ,C413_=_C418 ,C413_=_C420 ,C413_=_C421 ,C413_=_C422 ,\nC413_=_C423 ,C413_=_C424 ,C413_=_C425 ,C413_=_C426 ,C413_=_C427 ,C413_=_C465 ,\nC413_=_C516 ,C413_=_C566 ,C413_=_C615 ,C413_=_C663 ,C413_=_C710 ,C413_=_C756 ,\nC413_=_C801 ,C413_=_C845 ,C413_=_C888 ,C413_=_C930 ,C413_=_C971 ,C413_=_C1102 ,\nC413_=_C1103 ,C413_=_C1104 ,C413_=_C1105 ,C413_=_C1106 ,C413_=_C1107 ,C413_=_C1108 ,\nC413_=_C1110 ,C413_=_C1111 ,C413_=_C1112 ,C413_=_C1113 ,C413_=_C1114 ,C413_=_C1115 ,\nC413_=_C1116 ,C413_=_C1117 ,C413_=_C1118 ,C413_=_C1119 ,C413_=_C1120 ,C413_=_C1121 ,\nC413_=_C1122 ,C413_=_C1123 ,C413_=_C1124 ,C413_=_C1125 ,C413_=_C1126 ,C414_=_C415 ,\nC414_=_C416 ,C414_=_C417 ,C414_=_C418 ,C414_=_C420 ,C414_=_C421 ,C414_=_C422 ,\nC414_=_C423 ,C414_=_C424 ,C414_=_C425 ,C414_=_C426 ,C414_=_C427 ,C414_=_C466 ,\nC414_=_C517 ,C414_=_C567 ,C414_=_C616 ,C414_=_C664 ,C414_=_C711 ,C414_=_C757 ,\nC414_=_C802 ,C414_=_C846 ,C414_=_C889 ,C414_=_C931 ,C414_=_C972 ,C414_=_C1139 ,\nC414_=_C1140 ,C414_=_C1141 ,C414_=_C1142 ,C414_=_C1143 ,C414_=_C1144 ,C414_=_C1145 ,\nC414_=_C1146 ,C414_=_C1148 ,C414_=_C1149 ,C414_=_C1150 ,C414_=_C1151 ,C414_=_C1152 ,\nC414_=_C1153 ,C414_=_C1154 ,C414_=_C1155 ,C414_=_C1156 ,C414_=_C1157 ,C414_=_C1158 ,\nC414_=_C1159 ,C414_=_C1160 ,C414_=_C1161 ,C414_=_C1162 ,C414_=_C1163 ,C415_=_C416 ,\nC415_=_C417 ,C415_=_C418 ,C415_=_C420 ,C415_=_C421 ,C415_=_C422 ,C415_=_C423 ,\nC415_=_C424 ,C415_=_C425 ,C415_=_C426 ,C415_=_C427 ,C415_=_C467 ,C415_=_C518 ,\nC415_=_C568 ,C415_=_C617 ,C415_=_C665 ,C415_=_C712 ,C415_=_C758 ,C415_=_C803 ,\nC415_=_C847 ,C415_=_C890 ,C415_=_C932 ,C415_=_C973 ,C415_=_C1175 ,C415_=_C1176 ,\nC415_=_C1177 ,C415_=_C1178 ,C415_=_C1179 ,C415_=_C1180 ,C415_=_C1181 ,C415_=_C1182 ,\nC415_=_C1183 ,C415_=_C1185 ,C415_=_C1186 ,C415_=_C1187 ,C415_=_C1188 ,C415_=_C1189 ,\nC415_=_C1190 ,C415_=_C1191 ,C415_=_C1192 ,C415_=_C1193 ,C415_=_C1194 ,C415_=_C1195 ,\nC415_=_C1196 ,C415_=_C1197 ,C415_=_C1198 ,C415_=_C1199 ,C416_=_C417 ,C416_=_C418 ,\nC416_=_C420 ,C416_=_C421 ,C416_=_C422 ,C416_=_C423 ,C416_=_C424 ,C416_=_C425 ,\nC416_=_C426 ,C416_=_C427 ,C416_=_C468 ,C416_=_C519 ,C416_=_C569 ,C416_=_C618 ,\nC416_=_C666 ,C416_=_C713 ,C416_=_C759 ,C416_=_C804 ,C416_=_C848 ,C416_=_C891 ,\nC416_=_C933 ,C416_=_C974 ,C416_=_C1210 ,C416_=_C1211 ,C416_=_C1212 ,C416_=_C1213 ,\nC416_=_C1214 ,C416_=_C1215 ,C416_=_C1216 ,C416_=_C1217 ,C416_=_C1218 ,C416_=_C1219 ,\nC416_=_C1221 ,C416_=_C1222 ,C416_=_C1223 ,C416_=_C1224 ,C416_=_C1225 ,C416_=_C1226 ,\nC416_=_C1227 ,C416_=_C1228 ,C416_=_C1229 ,C416_=_C1230 ,C416_=_C1231 ,C416_=_C1232 ,\nC416_=_C1233 ,C416_=_C1234 ,C417_=_C418 ,C417_=_C420 ,C417_=_C421 ,C417_=_C422 ,\nC417_=_C423 ,C417_=_C424 ,C417_=_C425 ,C417_=_C426 ,C417_=_C427 ,C417_=_C469 ,\nC417_=_C520 ,C417_=_C570 ,C417_=_C619 ,C417_=_C667 ,C417_=_C714 ,C417_=_C760 ,\nC417_=_C805 ,C417_=_C849 ,C417_=_C892 ,C417_=_C934 ,C417_=_C975 ,C417_=_C1244 ,\nC417_=_C1245 ,C417_=_C1246 ,C417_=_C1247 ,C417_=_C1248 ,C417_=_C1249 ,C417_=_C1250 ,\nC417_=_C1251 ,C417_=_C1252 ,C417_=_C1253 ,C417_=_C1254 ,C417_=_C1256 ,C417_=_C1257 ,\nC417_=_C1258 ,C417_=_C1259 ,C417_=_C1260 ,C417_=_C1261 ,C417_=_C1262 ,C417_=_C1263 ,\nC417_=_C1264 ,C417_=_C1265 ,C417_=_C1266 ,C417_=_C1267 ,C417_=_C1268 ,C418_=_C420 ,\nC418_=_C421 ,C418_=_C422 ,C418_=_C423 ,C418_=_C424 ,C418_=_C425 ,C418_=_C426 ,\nC418_=_C427 ,C418_=_C470 ,C418_=_C521 ,C418_=_C571 ,C418_=_C620 ,C418_=_C668 ,\nC418_=_C715 ,C418_=_C761 ,C418_=_C806 ,C418_=_C850 ,C418_=_C893 ,C418_=_C935 ,\nC418_=_C976 ,C418_=_C1277 ,C418_=_C1278 ,C418_=_C1279 ,C418_=_C1280 ,C418_=_C1281 ,\nC418_=_C1282 ,C418_=_C1283 ,C418_=_C1284 ,C418_=_C1285 ,C418_=_C1286 ,C418_=_C1287 ,\nC418_=_C1288 ,C418_=_C1290 ,C418_=_C1291 ,C418_=_C1292 ,C418_=_C1293 ,C418_=_C1294 ,\nC418_=_C1295 ,C418_=_C1296 ,C418_=_C1297 ,C418_=_C1298 ,C418_=_C1299 ,C418_=_C1300 ,\nC418_=_C1301 ,C420_=_C421 ,C420_=_C422 ,C420_=_C423 ,C420_=_C424 ,C420_=_C425 ,\nC420_=_C426 ,C420_=_C427 ,C420_=_C471 ,C420_=_C522 ,C420_=_C572 ,C420_=_C621 ,\nC420_=_C669 ,C420_=_C716 ,C420_=_C762 ,C420_=_C807 ,C420_=_C851 ,C420_=_C894 ,\nC420_=_C936 ,C420_=_C977 ,C420_=_C1309 ,C420_=_C1310 ,C420_=_C1311 ,C420_=_C1312 ,\nC420_=_C1313 ,C420_=_C1314 ,C420_=_C1315 ,C420_=_C1316 ,C420_=_C1317 ,C420_=_C1318 ,\nC420_=_C1319 ,C420_=_C1320 ,C420_=_C1321 ,C420_=_C1323 ,C420_=_C1324 ,C420_=_C1325 ,\nC420_=_C1326 ,C420_=_C1327 ,C420_=_C1328 ,C420_=_C1329 ,C420_=_C1330 ,C420_=_C1331 ,\nC420_=_C1332 ,C420_=_C1333 ,C421_=_C422 ,C421_=_C423 ,C421_=_C424 ,C421_=_C425 ,\nC421_=_C426 ,C421_=_C427 ,C421_=_C473 ,C421_=_C523 ,C421_=_C573 ,C421_=_C622 ,\nC421_=_C670 ,C421_=_C717 ,C421_=_C763 ,C421_=_C808 ,C421_=_C852 ,C421_=_C895 ,\nC421_=_C937 ,C421_=_C978 ,C421_=_C1340 ,C421_=_C1341 ,C421_=_C1342 ,C421_=_C1343 ,\nC421_=_C1344 ,C421_=_C1345 ,C421_=_C1346 ,C421_=_C1347 ,C421_=_C1348 ,C421_=_C1349 ,\nC421_=_C1350 ,C421_=_C1351 ,C421_=_C1352 ,C421_=_C1353 ,C421_=_C1355 ,C421_=_C1356 ,\nC421_=_C1357 ,C421_=_C1358 ,C421_=_C1359 ,C421_=_C1360 ,C421_=_C1361 ,C421_=_C1362 ,\nC421_=_C1363 ,C421_=_C1364 ,C422_=_C423 ,C422_=_C424 ,C422_=_C425 ,C422_=_C426 ,\nC422_=_C427 ,C422_=_C474 ,C422_=_C525 ,C422_=_C574 ,C422_=_C623 ,C422_=_C671 ,\nC422_=_C718 ,C422_=_C764 ,C422_=_C809 ,C422_=_C853 ,C422_=_C896 ,C422_=_C938 ,\nC422_=_C979 ,C422_=_C1370 ,C422_=_C1371 ,C422_=_C1372 ,C422_=_C1373 ,C422_=_C1374 ,\nC422_=_C1375 ,C422_=_C1376 ,C422_=_C1377 ,C422_=_C1378 ,C422_=_C1379 ,C422_=_C1380 ,\nC422_=_C1381 ,C422_=_C1382 ,C422_=_C1383 ,C422_=_C1384 ,C422_=_C1386 ,C422_=_C1387 ,\nC422_=_C1388 ,C422_=_C1389 ,C422_=_C1390 ,C422_=_C1391 ,C422_=_C1392 ,C422_=_C1393 ,\nC422_=_C1394 ,C423_=_C424 ,C423_=_C425 ,C423_=_C426 ,C423_=_C427 ,C423_=_C475 ,\nC423_=_C526 ,C423_=_C576 ,C423_=_C624 ,C423_=_C672 ,C423_=_C719 ,C423_=_C765 ,\nC423_=_C810 ,C423_=_C854 ,C423_=_C897 ,C423_=_C939 ,C423_=_C980 ,C423_=_C1399 ,\nC423_=_C1400 ,C423_=_C1401 ,C423_=_C1402 ,C423_=_C1403 ,C423_=_C1404 ,C423_=_C1405 ,\nC423_=_C1406 ,C423_=_C1407 ,C423_=_C1408 ,C423_=_C1409 ,C423_=_C1410 ,C423_=_C1411 ,\nC423_=_C1412 ,C423_=_C1413 ,C423_=_C1414 ,C423_=_C1416 ,C423_=_C1417 ,C423_=_C1418 ,\nC423_=_C1419 ,C423_=_C1420 ,C423_=_C1421 ,C423_=_C1422 ,C423_=_C1423 ,C424_=_C425 ,\nC424_=_C426 ,C424_=_C427 ,C424_=_C476 ,C424_=_C527 ,C424_=_C577 ,C424_=_C626 ,\nC424_=_C673 ,C424_=_C720 ,C424_=_C766 ,C424_=_C811 ,C424_=_C855 ,C424_=_C898 ,\nC424_=_C940 ,C424_=_C981 ,C424_=_C1427 ,C424_=_C1428 ,C424_=_C1429 ,C424_=_C1430 ,\nC424_=_C1431</w:t>
      </w:r>
    </w:p>
    <w:p>
      <w:pPr>
        <w:pStyle w:val="PreformattedText"/>
        <w:bidi w:val="0"/>
        <w:spacing w:before="0" w:after="0"/>
        <w:jc w:val="left"/>
        <w:rPr/>
      </w:pPr>
      <w:r>
        <w:rPr/>
        <w:t xml:space="preserve"> </w:t>
      </w:r>
      <w:r>
        <w:rPr/>
        <w:t>,C424_=_C1432 ,C424_=_C1433 ,C424_=_C1434 ,C424_=_C1435 ,C424_=_C1436 ,\nC424_=_C1437 ,C424_=_C1438 ,C424_=_C1439 ,C424_=_C1440 ,C424_=_C1441 ,C424_=_C1442 ,\nC424_=_C1443 ,C424_=_C1445 ,C424_=_C1446 ,C424_=_C1447 ,C424_=_C1448 ,C424_=_C1449 ,\nC424_=_C1450 ,C424_=_C1451 ,C425_=_C426 ,C425_=_C427 ,C425_=_C477 ,C425_=_C528 ,\nC425_=_C578 ,C425_=_C627 ,C425_=_C675 ,C425_=_C721 ,C425_=_C767 ,C425_=_C812 ,\nC425_=_C856 ,C425_=_C899 ,C425_=_C941 ,C425_=_C982 ,C425_=_C1454 ,C425_=_C1455 ,\nC425_=_C1456 ,C425_=_C1457 ,C425_=_C1458 ,C425_=_C1459 ,C425_=_C1460 ,C425_=_C1461 ,\nC425_=_C1462 ,C425_=_C1463 ,C425_=_C1464 ,C425_=_C1465 ,C425_=_C1466 ,C425_=_C1467 ,\nC425_=_C1468 ,C425_=_C1469 ,C425_=_C1470 ,C425_=_C1471 ,C425_=_C1473 ,C425_=_C1474 ,\nC425_=_C1475 ,C425_=_C1476 ,C425_=_C1477 ,C425_=_C1478 ,C426_=_C427 ,C426_=_C478 ,\nC426_=_C529 ,C426_=_C579 ,C426_=_C628 ,C426_=_C676 ,C426_=_C723 ,C426_=_C768 ,\nC426_=_C813 ,C426_=_C857 ,C426_=_C900 ,C426_=_C942 ,C426_=_C983 ,C426_=_C1480 ,\nC426_=_C1481 ,C426_=_C1482 ,C426_=_C1483 ,C426_=_C1484 ,C426_=_C1485 ,C426_=_C1486 ,\nC426_=_C1487 ,C426_=_C1488 ,C426_=_C1489 ,C426_=_C1490 ,C426_=_C1491 ,C426_=_C1492 ,\nC426_=_C1493 ,C426_=_C1494 ,C426_=_C1495 ,C426_=_C1496 ,C426_=_C1497 ,C426_=_C1498 ,\nC426_=_C1500 ,C426_=_C1501 ,C426_=_C1502 ,C426_=_C1503 ,C426_=_C1504 ,C427_=_C479 ,\nC427_=_C530 ,C427_=_C580 ,C427_=_C629 ,C427_=_C677 ,C427_=_C724 ,C427_=_C770 ,\nC427_=_C814 ,C427_=_C858 ,C427_=_C901 ,C427_=_C943 ,C427_=_C984 ,C427_=_C1505 ,\nC427_=_C1506 ,C427_=_C1507 ,C427_=_C1508 ,C427_=_C1509 ,C427_=_C1510 ,C427_=_C1511 ,\nC427_=_C1512 ,C427_=_C1513 ,C427_=_C1514 ,C427_=_C1515 ,C427_=_C1516 ,C427_=_C1517 ,\nC427_=_C1518 ,C427_=_C1519 ,C427_=_C1520 ,C427_=_C1521 ,C427_=_C1522 ,C427_=_C1523 ,\nC427_=_C1524 ,C427_=_C1526 ,C427_=_C1527 ,C427_=_C1528 ,C427_=_C1529 ,C463_=_C464 ,\nC463_=_C465 ,C463_=_C466 ,C463_=_C467 ,C463_=_C468 ,C463_=_C469 ,C463_=_C470 ,\nC463_=_C471 ,C463_=_C473 ,C463_=_C474 ,C463_=_C475 ,C463_=_C476 ,C463_=_C477 ,\nC463_=_C478 ,C463_=_C479 ,C463_=_C514 ,C463_=_C564 ,C463_=_C613 ,C463_=_C661 ,\nC463_=_C708 ,C463_=_C754 ,C463_=_C799 ,C463_=_C843 ,C463_=_C886 ,C463_=_C928 ,\nC463_=_C969 ,C463_=_C1025 ,C463_=_C1026 ,C463_=_C1027 ,C463_=_C1028 ,C463_=_C1029 ,\nC463_=_C1031 ,C463_=_C1032 ,C463_=_C1033 ,C463_=_C1034 ,C463_=_C1035 ,C463_=_C1036 ,\nC463_=_C1037 ,C463_=_C1038 ,C463_=_C1039 ,C463_=_C1040 ,C463_=_C1041 ,C463_=_C1042 ,\nC463_=_C1043 ,C463_=_C1044 ,C463_=_C1045 ,C463_=_C1046 ,C463_=_C1047 ,C463_=_C1048 ,\nC463_=_C1049 ,C464_=_C465 ,C464_=_C466 ,C464_=_C467 ,C464_=_C468 ,C464_=_C469 ,\nC464_=_C470 ,C464_=_C471 ,C464_=_C473 ,C464_=_C474 ,C464_=_C475 ,C464_=_C476 ,\nC464_=_C477 ,C464_=_C478 ,C464_=_C479 ,C464_=_C515 ,C464_=_C565 ,C464_=_C614 ,\nC464_=_C662 ,C464_=_C709 ,C464_=_C755 ,C464_=_C800 ,C464_=_C844 ,C464_=_C887 ,\nC464_=_C929 ,C464_=_C970 ,C464_=_C1064 ,C464_=_C1065 ,C464_=_C1066 ,C464_=_C1067 ,\nC464_=_C1068 ,C464_=_C1069 ,C464_=_C1071 ,C464_=_C1072 ,C464_=_C1073 ,C464_=_C1074 ,\nC464_=_C1075 ,C464_=_C1076 ,C464_=_C1077 ,C464_=_C1078 ,C464_=_C1079 ,C464_=_C1080 ,\nC464_=_C1081 ,C464_=_C1082 ,C464_=_C1083 ,C464_=_C1084 ,C464_=_C1085 ,C464_=_C1086 ,\nC464_=_C1087 ,C464_=_C1088 ,C465_=_C466 ,C465_=_C467 ,C465_=_C468 ,C465_=_C469 ,\nC465_=_C470 ,C465_=_C471 ,C465_=_C473 ,C465_=_C474 ,C465_=_C475 ,C465_=_C476 ,\nC465_=_C477 ,C465_=_C478 ,C465_=_C479 ,C465_=_C516 ,C465_=_C566 ,C465_=_C615 ,\nC465_=_C663 ,C465_=_C710 ,C465_=_C756 ,C465_=_C801 ,C465_=_C845 ,C465_=_C888 ,\nC465_=_C930 ,C465_=_C971 ,C465_=_C1102 ,C465_=_C1103 ,C465_=_C1104 ,C465_=_C1105 ,\nC465_=_C1106 ,C465_=_C1107 ,C465_=_C1108 ,C465_=_C1110 ,C465_=_C1111 ,C465_=_C1112 ,\nC465_=_C1113 ,C465_=_C1114 ,C465_=_C1115 ,C465_=_C1116 ,C465_=_C1117 ,C465_=_C1118 ,\nC465_=_C1119 ,C465_=_C1120 ,C465_=_C1121 ,C465_=_C1122 ,C465_=_C1123 ,C465_=_C1124 ,\nC465_=_C1125 ,C465_=_C1126 ,C466_=_C467 ,C466_=_C468 ,C466_=_C469 ,C466_=_C470 ,\nC466_=_C471 ,C466_=_C473 ,C466_=_C474 ,C466_=_C475 ,C466_=_C476 ,C466_=_C477 ,\nC466_=_C478 ,C466_=_C479 ,C466_=_C517 ,C466_=_C567 ,C466_=_C616 ,C466_=_C664 ,\nC466_=_C711 ,C466_=_C757 ,C466_=_C802 ,C466_=_C846 ,C466_=_C889 ,C466_=_C931 ,\nC466_=_C972 ,C466_=_C1139 ,C466_=_C1140 ,C466_=_C1141 ,C466_=_C1142 ,C466_=_C1143 ,\nC466_=_C1144 ,C466_=_C1145 ,C466_=_C1146 ,C466_=_C1148 ,C466_=_C1149 ,C466_=_C1150 ,\nC466_=_C1151 ,C466_=_C1152 ,C466_=_C1153 ,C466_=_C1154 ,C466_=_C1155 ,C466_=_C1156 ,\nC466_=_C1157 ,C466_=_C1158 ,C466_=_C1159 ,C466_=_C1160 ,C466_=_C1161 ,C466_=_C1162 ,\nC466_=_C1163 ,C467_=_C468 ,C467_=_C469 ,C467_=_C470 ,C467_=_C471 ,C467_=_C473 ,\nC467_=_C474 ,C467_=_C475 ,C467_=_C476 ,C467_=_C477 ,C467_=_C478 ,C467_=_C479 ,\nC467_=_C518 ,C467_=_C568 ,C467_=_C617 ,C467_=_C665 ,C467_=_C712 ,C467_=_C758 ,\nC467_=_C803 ,C467_=_C847 ,C467_=_C890 ,C467_=_C932 ,C467_=_C973 ,C467_=_C1175 ,\nC467_=_C1176 ,C467_=_C1177 ,C467_=_C1178 ,C467_=_C1179 ,C467_=_C1180 ,C467_=_C1181 ,\nC467_=_C1182 ,C467_=_C1183 ,C467_=_C1185 ,C467_=_C1186 ,C467_=_C1187 ,C467_=_C1188 ,\nC467_=_C1189 ,C467_=_C1190 ,C467_=_C1191 ,C467_=_C1192 ,C467_=_C1193 ,C467_=_C1194 ,\nC467_=_C1195 ,C467_=_C1196 ,C467_=_C1197 ,C467_=_C1198 ,C467_=_C1199 ,C468_=_C469 ,\nC468_=_C470 ,C468_=_C471 ,C468_=_C473 ,C468_=_C474 ,C468_=_C475 ,C468_=_C476 ,\nC468_=_C477 ,C468_=_C478 ,C468_=_C479 ,C468_=_C519 ,C468_=_C569 ,C468_=_C618 ,\nC468_=_C666 ,C468_=_C713 ,C468_=_C759 ,C468_=_C804 ,C468_=_C848 ,C468_=_C891 ,\nC468_=_C933 ,C468_=_C974 ,C468_=_C1210 ,C468_=_C1211 ,C468_=_C1212 ,C468_=_C1213 ,\nC468_=_C1214 ,C468_=_C1215 ,C468_=_C1216 ,C468_=_C1217 ,C468_=_C1218 ,C468_=_C1219 ,\nC468_=_C1221 ,C468_=_C1222 ,C468_=_C1223 ,C468_=_C1224 ,C468_=_C1225 ,C468_=_C1226 ,\nC468_=_C1227 ,C468_=_C1228 ,C468_=_C1229 ,C468_=_C1230 ,C468_=_C1231 ,C468_=_C1232 ,\nC468_=_C1233 ,C468_=_C1234 ,C469_=_C470 ,C469_=_C471 ,C469_=_C473 ,C469_=_C474 ,\nC469_=_C475 ,C469_=_C476 ,C469_=_C477 ,C469_=_C478 ,C469_=_C479 ,C469_=_C520 ,\nC469_=_C570 ,C469_=_C619 ,C469_=_C667 ,C469_=_C714 ,C469_=_C760 ,C469_=_C805 ,\nC469_=_C849 ,C469_=_C892 ,C469_=_C934 ,C469_=_C975 ,C469_=_C1244 ,C469_=_C1245 ,\nC469_=_C1246 ,C469_=_C1247 ,C469_=_C1248 ,C469_=_C1249 ,C469_=_C1250 ,C469_=_C1251 ,\nC469_=_C1252 ,C469_=_C1253 ,C469_=_C1254 ,C469_=_C1256 ,C469_=_C1257 ,C469_=_C1258 ,\nC469_=_C1259 ,C469_=_C1260 ,C469_=_C1261 ,C469_=_C1262 ,C469_=_C1263 ,C469_=_C1264 ,\nC469_=_C1265 ,C469_=_C1266 ,C469_=_C1267 ,C469_=_C1268 ,C470_=_C471 ,C470_=_C473 ,\nC470_=_C474 ,C470_=_C475 ,C470_=_C476 ,C470_=_C477 ,C470_=_C478 ,C470_=_C479 ,\nC470_=_C521 ,C470_=_C571 ,C470_=_C620 ,C470_=_C668 ,C470_=_C715 ,C470_=_C761 ,\nC470_=_C806 ,C470_=_C850 ,C470_=_C893 ,C470_=_C935 ,C470_=_C976 ,C470_=_C1277 ,\nC470_=_C1278 ,C470_=_C1279 ,C470_=_C1280 ,C470_=_C1281 ,C470_=_C1282 ,C470_=_C1283 ,\nC470_=_C1284 ,C470_=_C1285 ,C470_=_C1286 ,C470_=_C1287 ,C470_=_C1288 ,C470_=_C1290 ,\nC470_=_C1291 ,C470_=_C1292 ,C470_=_C1293 ,C470_=_C1294 ,C470_=_C1295 ,C470_=_C1296 ,\nC470_=_C1297 ,C470_=_C1298 ,C470_=_C1299 ,C470_=_C1300 ,C470_=_C1301 ,C471_=_C473 ,\nC471_=_C474 ,C471_=_C475 ,C471_=_C476 ,C471_=_C477 ,C471_=_C478 ,C471_=_C479 ,\nC471_=_C522 ,C471_=_C572 ,C471_=_C621 ,C471_=_C669 ,C471_=_C716 ,C471_=_C762 ,\nC471_=_C807 ,C471_=_C851 ,C471_=_C894 ,C471_=_C936 ,C471_=_C977 ,C471_=_C1309 ,\nC471_=_C1310 ,C471_=_C1311 ,C471_=_C1312 ,C471_=_C1313 ,C471_=_C1314 ,C471_=_C1315 ,\nC471_=_C1316 ,C471_=_C1317 ,C471_=_C1318 ,C471_=_C1319 ,C471_=_C1320 ,C471_=_C1321 ,\nC471_=_C1323 ,C471_=_C1324 ,C471_=_C1325 ,C471_=_C1326 ,C471_=_C1327 ,C471_=_C1328 ,\nC471_=_C1329 ,C471_=_C1330 ,C471_=_C1331 ,C471_=_C1332 ,C471_=_C1333 ,C473_=_C474 ,\nC473_=_C475 ,C473_=_C476 ,C473_=_C477 ,C473_=_C478 ,C473_=_C479 ,C473_=_C523 ,\nC473_=_C573 ,C473_=_C622 ,C473_=_C670 ,C473_=_C717 ,C473_=_C763 ,C473_=_C808 ,\nC473_=_C852 ,C473_=_C895 ,C473_=_C937 ,C473_=_C978 ,C473_=_C1340 ,C473_=_C1341 ,\nC473_=_C1342 ,C473_=_C1343 ,C473_=_C1344 ,C473_=_C1345 ,C473_=_C1346 ,C473_=_C1347 ,\nC473_=_C1348 ,C473_=_C1349 ,C473_=_C1350 ,C473_=_C1351 ,C473_=_C1352 ,C473_=_C1353 ,\nC473_=_C1355 ,C473_=_C1356 ,C473_=_C1357 ,C473_=_C1358 ,C473_=_C1359 ,C473_=_C1360 ,\nC473_=_C1361 ,C473_=_C1362 ,C473_=_C1363 ,C473_=_C1364 ,C474_=_C475 ,C474_=_C476 ,\nC474_=_C477 ,C474_=_C478 ,C474_=_C479 ,C474_=_C525 ,C474_=_C574 ,C474_=_C623 ,\nC474_=_C671 ,C474_=_C718 ,C474_=_C764 ,C474_=_C809 ,C474_=_C853 ,C474_=_C896 ,\nC474_=_C938 ,C474_=_C979 ,C474_=_C1370 ,C474_=_C1371 ,C474_=_C1372 ,C474_=_C1373 ,\nC474_=_C1374 ,C474_=_C1375 ,C474_=_C1376 ,C474_=_C1377 ,C474_=_C1378 ,C474_=_C1379 ,\nC474_=_C1380 ,C474_=_C1381 ,C474_=_C1382 ,C474_=_C1383 ,C474_=_C1384 ,C474_=_C1386 ,\nC474_=_C1387 ,C474_=_C1388 ,C474_=_C1389 ,C474_=_C1390 ,C474_=_C1391 ,C474_=_C1392 ,\nC474_=_C1393 ,C474_=_C1394 ,C475_=_C476 ,C475_=_C477 ,C475_=_C478 ,C475_=_C479 ,\nC475_=_C526 ,C475_=_C576 ,C475_=_C624 ,C475_=_C672 ,C475_=_C719 ,C475_=_C765 ,\nC475_=_C810 ,C475_=_C854 ,C475_=_C897 ,C475_=_C939 ,C475_=_C980 ,C475_=_C1399 ,\nC475_=_C1400 ,C475_=_C1401 ,C475_=_C1402 ,C475_=_C1403 ,C475_=_C1404 ,C475_=_C1405 ,\nC475_=_C1406 ,C475_=_C1407 ,C475_=_C1408 ,C475_=_C1409 ,C475_=_C1410 ,C475_=_C1411 ,\nC475_=_C1412 ,C475_=_C1413 ,C475_=_C1414 ,C475_=_C1416 ,C475_=_C1417 ,C475_=_C1418 ,\nC475_=_C1419 ,C475_=_C1420 ,C475_=_C1421 ,C475_=_C1422 ,C475_=_C1423 ,C476_=_C477 ,\nC476_=_C478 ,C476_=_C479 ,C476_=_C527 ,C476_=_C577 ,C476_=_C626 ,C476_=_C673 ,\nC476_=_C720 ,C476_=_C766 ,C476_=_C811 ,C476_=_C855 ,C476_=_C898 ,C476_=_C940 ,\nC476_=_C981 ,C476_=_C1427 ,C476_=_C1428 ,C476_=_C1429 ,C476_=_C1430 ,C476_=_C1431 ,\nC476_=_C1432 ,C476_=_C1433 ,C476_=_C1434 ,C476_=_C1435 ,C476_=_C1436 ,C476_=_C1437 ,\nC476_=_C1438 ,C476_=_C1439 ,C476_=_C1440 ,C476_=_C1441 ,C476_=_C1442 ,C476_=_C1443 ,\nC476_=_C1445 ,C476_=_C1446 ,C476_=_C1447 ,C476_=_C1448 ,C476_=_C1449 ,C476_=_C1450 ,\nC476_=_C1451 ,C477_=_C478 ,C477_=_C479 ,C477_=_C528 ,C477_=_C578 ,C477_=_C627 ,\nC477_=_C675 ,C477_=_C721 ,C477_=_C767 ,C477_=_C812 ,C477_=_C856 ,C477_=_C899</w:t>
      </w:r>
    </w:p>
    <w:p>
      <w:pPr>
        <w:pStyle w:val="PreformattedText"/>
        <w:bidi w:val="0"/>
        <w:spacing w:before="0" w:after="0"/>
        <w:jc w:val="left"/>
        <w:rPr/>
      </w:pPr>
      <w:r>
        <w:rPr/>
        <w:t xml:space="preserve"> </w:t>
      </w:r>
      <w:r>
        <w:rPr/>
        <w:t>,\nC477_=_C941 ,C477_=_C982 ,C477_=_C1454 ,C477_=_C1455 ,C477_=_C1456 ,C477_=_C1457 ,\nC477_=_C1458 ,C477_=_C1459 ,C477_=_C1460 ,C477_=_C1461 ,C477_=_C1462 ,C477_=_C1463 ,\nC477_=_C1464 ,C477_=_C1465 ,C477_=_C1466 ,C477_=_C1467 ,C477_=_C1468 ,C477_=_C1469 ,\nC477_=_C1470 ,C477_=_C1471 ,C477_=_C1473 ,C477_=_C1474 ,C477_=_C1475 ,C477_=_C1476 ,\nC477_=_C1477 ,C477_=_C1478 ,C478_=_C479 ,C478_=_C529 ,C478_=_C579 ,C478_=_C628 ,\nC478_=_C676 ,C478_=_C723 ,C478_=_C768 ,C478_=_C813 ,C478_=_C857 ,C478_=_C900 ,\nC478_=_C942 ,C478_=_C983 ,C478_=_C1480 ,C478_=_C1481 ,C478_=_C1482 ,C478_=_C1483 ,\nC478_=_C1484 ,C478_=_C1485 ,C478_=_C1486 ,C478_=_C1487 ,C478_=_C1488 ,C478_=_C1489 ,\nC478_=_C1490 ,C478_=_C1491 ,C478_=_C1492 ,C478_=_C1493 ,C478_=_C1494 ,C478_=_C1495 ,\nC478_=_C1496 ,C478_=_C1497 ,C478_=_C1498 ,C478_=_C1500 ,C478_=_C1501 ,C478_=_C1502 ,\nC478_=_C1503 ,C478_=_C1504 ,C479_=_C530 ,C479_=_C580 ,C479_=_C629 ,C479_=_C677 ,\nC479_=_C724 ,C479_=_C770 ,C479_=_C814 ,C479_=_C858 ,C479_=_C901 ,C479_=_C943 ,\nC479_=_C984 ,C479_=_C1505 ,C479_=_C1506 ,C479_=_C1507 ,C479_=_C1508 ,C479_=_C1509 ,\nC479_=_C1510 ,C479_=_C1511 ,C479_=_C1512 ,C479_=_C1513 ,C479_=_C1514 ,C479_=_C1515 ,\nC479_=_C1516 ,C479_=_C1517 ,C479_=_C1518 ,C479_=_C1519 ,C479_=_C1520 ,C479_=_C1521 ,\nC479_=_C1522 ,C479_=_C1523 ,C479_=_C1524 ,C479_=_C1526 ,C479_=_C1527 ,C479_=_C1528 ,\nC479_=_C1529 ,C514_=_C515 ,C514_=_C516 ,C514_=_C517 ,C514_=_C518 ,C514_=_C519 ,\nC514_=_C520 ,C514_=_C521 ,C514_=_C522 ,C514_=_C523 ,C514_=_C525 ,C514_=_C526 ,\nC514_=_C527 ,C514_=_C528 ,C514_=_C529 ,C514_=_C530 ,C514_=_C564 ,C514_=_C613 ,\nC514_=_C661 ,C514_=_C708 ,C514_=_C754 ,C514_=_C799 ,C514_=_C843 ,C514_=_C886 ,\nC514_=_C928 ,C514_=_C969 ,C514_=_C1025 ,C514_=_C1026 ,C514_=_C1027 ,C514_=_C1028 ,\nC514_=_C1029 ,C514_=_C1031 ,C514_=_C1032 ,C514_=_C1033 ,C514_=_C1034 ,C514_=_C1035 ,\nC514_=_C1036 ,C514_=_C1037 ,C514_=_C1038 ,C514_=_C1039 ,C514_=_C1040 ,C514_=_C1041 ,\nC514_=_C1042 ,C514_=_C1043 ,C514_=_C1044 ,C514_=_C1045 ,C514_=_C1046 ,C514_=_C1047 ,\nC514_=_C1048 ,C514_=_C1049 ,C515_=_C516 ,C515_=_C517 ,C515_=_C518 ,C515_=_C519 ,\nC515_=_C520 ,C515_=_C521 ,C515_=_C522 ,C515_=_C523 ,C515_=_C525 ,C515_=_C526 ,\nC515_=_C527 ,C515_=_C528 ,C515_=_C529 ,C515_=_C530 ,C515_=_C565 ,C515_=_C614 ,\nC515_=_C662 ,C515_=_C709 ,C515_=_C755 ,C515_=_C800 ,C515_=_C844 ,C515_=_C887 ,\nC515_=_C929 ,C515_=_C970 ,C515_=_C1064 ,C515_=_C1065 ,C515_=_C1066 ,C515_=_C1067 ,\nC515_=_C1068 ,C515_=_C1069 ,C515_=_C1071 ,C515_=_C1072 ,C515_=_C1073 ,C515_=_C1074 ,\nC515_=_C1075 ,C515_=_C1076 ,C515_=_C1077 ,C515_=_C1078 ,C515_=_C1079 ,C515_=_C1080 ,\nC515_=_C1081 ,C515_=_C1082 ,C515_=_C1083 ,C515_=_C1084 ,C515_=_C1085 ,C515_=_C1086 ,\nC515_=_C1087 ,C515_=_C1088 ,C516_=_C517 ,C516_=_C518 ,C516_=_C519 ,C516_=_C520 ,\nC516_=_C521 ,C516_=_C522 ,C516_=_C523 ,C516_=_C525 ,C516_=_C526 ,C516_=_C527 ,\nC516_=_C528 ,C516_=_C529 ,C516_=_C530 ,C516_=_C566 ,C516_=_C615 ,C516_=_C663 ,\nC516_=_C710 ,C516_=_C756 ,C516_=_C801 ,C516_=_C845 ,C516_=_C888 ,C516_=_C930 ,\nC516_=_C971 ,C516_=_C1102 ,C516_=_C1103 ,C516_=_C1104 ,C516_=_C1105 ,C516_=_C1106 ,\nC516_=_C1107 ,C516_=_C1108 ,C516_=_C1110 ,C516_=_C1111 ,C516_=_C1112 ,C516_=_C1113 ,\nC516_=_C1114 ,C516_=_C1115 ,C516_=_C1116 ,C516_=_C1117 ,C516_=_C1118 ,C516_=_C1119 ,\nC516_=_C1120 ,C516_=_C1121 ,C516_=_C1122 ,C516_=_C1123 ,C516_=_C1124 ,C516_=_C1125 ,\nC516_=_C1126 ,C517_=_C518 ,C517_=_C519 ,C517_=_C520 ,C517_=_C521 ,C517_=_C522 ,\nC517_=_C523 ,C517_=_C525 ,C517_=_C526 ,C517_=_C527 ,C517_=_C528 ,C517_=_C529 ,\nC517_=_C530 ,C517_=_C567 ,C517_=_C616 ,C517_=_C664 ,C517_=_C711 ,C517_=_C757 ,\nC517_=_C802 ,C517_=_C846 ,C517_=_C889 ,C517_=_C931 ,C517_=_C972 ,C517_=_C1139 ,\nC517_=_C1140 ,C517_=_C1141 ,C517_=_C1142 ,C517_=_C1143 ,C517_=_C1144 ,C517_=_C1145 ,\nC517_=_C1146 ,C517_=_C1148 ,C517_=_C1149 ,C517_=_C1150 ,C517_=_C1151 ,C517_=_C1152 ,\nC517_=_C1153 ,C517_=_C1154 ,C517_=_C1155 ,C517_=_C1156 ,C517_=_C1157 ,C517_=_C1158 ,\nC517_=_C1159 ,C517_=_C1160 ,C517_=_C1161 ,C517_=_C1162 ,C517_=_C1163 ,C518_=_C519 ,\nC518_=_C520 ,C518_=_C521 ,C518_=_C522 ,C518_=_C523 ,C518_=_C525 ,C518_=_C526 ,\nC518_=_C527 ,C518_=_C528 ,C518_=_C529 ,C518_=_C530 ,C518_=_C568 ,C518_=_C617 ,\nC518_=_C665 ,C518_=_C712 ,C518_=_C758 ,C518_=_C803 ,C518_=_C847 ,C518_=_C890 ,\nC518_=_C932 ,C518_=_C973 ,C518_=_C1175 ,C518_=_C1176 ,C518_=_C1177 ,C518_=_C1178 ,\nC518_=_C1179 ,C518_=_C1180 ,C518_=_C1181 ,C518_=_C1182 ,C518_=_C1183 ,C518_=_C1185 ,\nC518_=_C1186 ,C518_=_C1187 ,C518_=_C1188 ,C518_=_C1189 ,C518_=_C1190 ,C518_=_C1191 ,\nC518_=_C1192 ,C518_=_C1193 ,C518_=_C1194 ,C518_=_C1195 ,C518_=_C1196 ,C518_=_C1197 ,\nC518_=_C1198 ,C518_=_C1199 ,C519_=_C520 ,C519_=_C521 ,C519_=_C522 ,C519_=_C523 ,\nC519_=_C525 ,C519_=_C526 ,C519_=_C527 ,C519_=_C528 ,C519_=_C529 ,C519_=_C530 ,\nC519_=_C569 ,C519_=_C618 ,C519_=_C666 ,C519_=_C713 ,C519_=_C759 ,C519_=_C804 ,\nC519_=_C848 ,C519_=_C891 ,C519_=_C933 ,C519_=_C974 ,C519_=_C1210 ,C519_=_C1211 ,\nC519_=_C1212 ,C519_=_C1213 ,C519_=_C1214 ,C519_=_C1215 ,C519_=_C1216 ,C519_=_C1217 ,\nC519_=_C1218 ,C519_=_C1219 ,C519_=_C1221 ,C519_=_C1222 ,C519_=_C1223 ,C519_=_C1224 ,\nC519_=_C1225 ,C519_=_C1226 ,C519_=_C1227 ,C519_=_C1228 ,C519_=_C1229 ,C519_=_C1230 ,\nC519_=_C1231 ,C519_=_C1232 ,C519_=_C1233 ,C519_=_C1234 ,C520_=_C521 ,C520_=_C522 ,\nC520_=_C523 ,C520_=_C525 ,C520_=_C526 ,C520_=_C527 ,C520_=_C528 ,C520_=_C529 ,\nC520_=_C530 ,C520_=_C570 ,C520_=_C619 ,C520_=_C667 ,C520_=_C714 ,C520_=_C760 ,\nC520_=_C805 ,C520_=_C849 ,C520_=_C892 ,C520_=_C934 ,C520_=_C975 ,C520_=_C1244 ,\nC520_=_C1245 ,C520_=_C1246 ,C520_=_C1247 ,C520_=_C1248 ,C520_=_C1249 ,C520_=_C1250 ,\nC520_=_C1251 ,C520_=_C1252 ,C520_=_C1253 ,C520_=_C1254 ,C520_=_C1256 ,C520_=_C1257 ,\nC520_=_C1258 ,C520_=_C1259 ,C520_=_C1260 ,C520_=_C1261 ,C520_=_C1262 ,C520_=_C1263 ,\nC520_=_C1264 ,C520_=_C1265 ,C520_=_C1266 ,C520_=_C1267 ,C520_=_C1268 ,C521_=_C522 ,\nC521_=_C523 ,C521_=_C525 ,C521_=_C526 ,C521_=_C527 ,C521_=_C528 ,C521_=_C529 ,\nC521_=_C530 ,C521_=_C571 ,C521_=_C620 ,C521_=_C668 ,C521_=_C715 ,C521_=_C761 ,\nC521_=_C806 ,C521_=_C850 ,C521_=_C893 ,C521_=_C935 ,C521_=_C976 ,C521_=_C1277 ,\nC521_=_C1278 ,C521_=_C1279 ,C521_=_C1280 ,C521_=_C1281 ,C521_=_C1282 ,C521_=_C1283 ,\nC521_=_C1284 ,C521_=_C1285 ,C521_=_C1286 ,C521_=_C1287 ,C521_=_C1288 ,C521_=_C1290 ,\nC521_=_C1291 ,C521_=_C1292 ,C521_=_C1293 ,C521_=_C1294 ,C521_=_C1295 ,C521_=_C1296 ,\nC521_=_C1297 ,C521_=_C1298 ,C521_=_C1299 ,C521_=_C1300 ,C521_=_C1301 ,C522_=_C523 ,\nC522_=_C525 ,C522_=_C526 ,C522_=_C527 ,C522_=_C528 ,C522_=_C529 ,C522_=_C530 ,\nC522_=_C572 ,C522_=_C621 ,C522_=_C669 ,C522_=_C716 ,C522_=_C762 ,C522_=_C807 ,\nC522_=_C851 ,C522_=_C894 ,C522_=_C936 ,C522_=_C977 ,C522_=_C1309 ,C522_=_C1310 ,\nC522_=_C1311 ,C522_=_C1312 ,C522_=_C1313 ,C522_=_C1314 ,C522_=_C1315 ,C522_=_C1316 ,\nC522_=_C1317 ,C522_=_C1318 ,C522_=_C1319 ,C522_=_C1320 ,C522_=_C1321 ,C522_=_C1323 ,\nC522_=_C1324 ,C522_=_C1325 ,C522_=_C1326 ,C522_=_C1327 ,C522_=_C1328 ,C522_=_C1329 ,\nC522_=_C1330 ,C522_=_C1331 ,C522_=_C1332 ,C522_=_C1333 ,C523_=_C525 ,C523_=_C526 ,\nC523_=_C527 ,C523_=_C528 ,C523_=_C529 ,C523_=_C530 ,C523_=_C573 ,C523_=_C622 ,\nC523_=_C670 ,C523_=_C717 ,C523_=_C763 ,C523_=_C808 ,C523_=_C852 ,C523_=_C895 ,\nC523_=_C937 ,C523_=_C978 ,C523_=_C1340 ,C523_=_C1341 ,C523_=_C1342 ,C523_=_C1343 ,\nC523_=_C1344 ,C523_=_C1345 ,C523_=_C1346 ,C523_=_C1347 ,C523_=_C1348 ,C523_=_C1349 ,\nC523_=_C1350 ,C523_=_C1351 ,C523_=_C1352 ,C523_=_C1353 ,C523_=_C1355 ,C523_=_C1356 ,\nC523_=_C1357 ,C523_=_C1358 ,C523_=_C1359 ,C523_=_C1360 ,C523_=_C1361 ,C523_=_C1362 ,\nC523_=_C1363 ,C523_=_C1364 ,C525_=_C526 ,C525_=_C527 ,C525_=_C528 ,C525_=_C529 ,\nC525_=_C530 ,C525_=_C574 ,C525_=_C623 ,C525_=_C671 ,C525_=_C718 ,C525_=_C764 ,\nC525_=_C809 ,C525_=_C853 ,C525_=_C896 ,C525_=_C938 ,C525_=_C979 ,C525_=_C1370 ,\nC525_=_C1371 ,C525_=_C1372 ,C525_=_C1373 ,C525_=_C1374 ,C525_=_C1375 ,C525_=_C1376 ,\nC525_=_C1377 ,C525_=_C1378 ,C525_=_C1379 ,C525_=_C1380 ,C525_=_C1381 ,C525_=_C1382 ,\nC525_=_C1383 ,C525_=_C1384 ,C525_=_C1386 ,C525_=_C1387 ,C525_=_C1388 ,C525_=_C1389 ,\nC525_=_C1390 ,C525_=_C1391 ,C525_=_C1392 ,C525_=_C1393 ,C525_=_C1394 ,C526_=_C527 ,\nC526_=_C528 ,C526_=_C529 ,C526_=_C530 ,C526_=_C576 ,C526_=_C624 ,C526_=_C672 ,\nC526_=_C719 ,C526_=_C765 ,C526_=_C810 ,C526_=_C854 ,C526_=_C897 ,C526_=_C939 ,\nC526_=_C980 ,C526_=_C1399 ,C526_=_C1400 ,C526_=_C1401 ,C526_=_C1402 ,C526_=_C1403 ,\nC526_=_C1404 ,C526_=_C1405 ,C526_=_C1406 ,C526_=_C1407 ,C526_=_C1408 ,C526_=_C1409 ,\nC526_=_C1410 ,C526_=_C1411 ,C526_=_C1412 ,C526_=_C1413 ,C526_=_C1414 ,C526_=_C1416 ,\nC526_=_C1417 ,C526_=_C1418 ,C526_=_C1419 ,C526_=_C1420 ,C526_=_C1421 ,C526_=_C1422 ,\nC526_=_C1423 ,C527_=_C528 ,C527_=_C529 ,C527_=_C530 ,C527_=_C577 ,C527_=_C626 ,\nC527_=_C673 ,C527_=_C720 ,C527_=_C766 ,C527_=_C811 ,C527_=_C855 ,C527_=_C898 ,\nC527_=_C940 ,C527_=_C981 ,C527_=_C1427 ,C527_=_C1428 ,C527_=_C1429 ,C527_=_C1430 ,\nC527_=_C1431 ,C527_=_C1432 ,C527_=_C1433 ,C527_=_C1434 ,C527_=_C1435 ,C527_=_C1436 ,\nC527_=_C1437 ,C527_=_C1438 ,C527_=_C1439 ,C527_=_C1440 ,C527_=_C1441 ,C527_=_C1442 ,\nC527_=_C1443 ,C527_=_C1445 ,C527_=_C1446 ,C527_=_C1447 ,C527_=_C1448 ,C527_=_C1449 ,\nC527_=_C1450 ,C527_=_C1451 ,C528_=_C529 ,C528_=_C530 ,C528_=_C578 ,C528_=_C627 ,\nC528_=_C675 ,C528_=_C721 ,C528_=_C767 ,C528_=_C812 ,C528_=_C856 ,C528_=_C899 ,\nC528_=_C941 ,C528_=_C982 ,C528_=_C1454 ,C528_=_C1455 ,C528_=_C1456 ,C528_=_C1457 ,\nC528_=_C1458 ,C528_=_C1459 ,C528_=_C1460 ,C528_=_C1461 ,C528_=_C1462 ,C528_=_C1463 ,\nC528_=_C1464 ,C528_=_C1465 ,C528_=_C1466 ,C528_=_C1467 ,C528_=_C1468 ,C528_=_C1469 ,\nC528_=_C1470 ,C528_=_C1471 ,C528_=_C1473 ,C528_=_C1474 ,C528_=_C1475 ,C528_=_C1476 ,\nC528_=_C1477 ,C528_=_C1478 ,C529_=_C530 ,C529_=_C579 ,C529_=_C628 ,C529_=_C676 ,\nC529_=_C723 ,C529_=_C768 ,C529_=_C813 ,C529_=_C857 ,C529_=_C900 ,C529_=_C942 ,\nC529_=_C983 ,C529_=_C1480 ,C529_=_C1481 ,C529_=_C1482 ,C529_=_C1483 ,C529_=_C1484 ,\nC529_=_C1485 ,C529_=_C1486 ,C529_=_C1487 ,C529_=_C1488</w:t>
      </w:r>
    </w:p>
    <w:p>
      <w:pPr>
        <w:pStyle w:val="PreformattedText"/>
        <w:bidi w:val="0"/>
        <w:spacing w:before="0" w:after="0"/>
        <w:jc w:val="left"/>
        <w:rPr/>
      </w:pPr>
      <w:r>
        <w:rPr/>
        <w:t xml:space="preserve"> </w:t>
      </w:r>
      <w:r>
        <w:rPr/>
        <w:t>,C529_=_C1489 ,C529_=_C1490 ,\nC529_=_C1491 ,C529_=_C1492 ,C529_=_C1493 ,C529_=_C1494 ,C529_=_C1495 ,C529_=_C1496 ,\nC529_=_C1497 ,C529_=_C1498 ,C529_=_C1500 ,C529_=_C1501 ,C529_=_C1502 ,C529_=_C1503 ,\nC529_=_C1504 ,C530_=_C580 ,C530_=_C629 ,C530_=_C677 ,C530_=_C724 ,C530_=_C770 ,\nC530_=_C814 ,C530_=_C858 ,C530_=_C901 ,C530_=_C943 ,C530_=_C984 ,C530_=_C1505 ,\nC530_=_C1506 ,C530_=_C1507 ,C530_=_C1508 ,C530_=_C1509 ,C530_=_C1510 ,C530_=_C1511 ,\nC530_=_C1512 ,C530_=_C1513 ,C530_=_C1514 ,C530_=_C1515 ,C530_=_C1516 ,C530_=_C1517 ,\nC530_=_C1518 ,C530_=_C1519 ,C530_=_C1520 ,C530_=_C1521 ,C530_=_C1522 ,C530_=_C1523 ,\nC530_=_C1524 ,C530_=_C1526 ,C530_=_C1527 ,C530_=_C1528 ,C530_=_C1529 ,C564_=_C565 ,\nC564_=_C566 ,C564_=_C567 ,C564_=_C568 ,C564_=_C569 ,C564_=_C570 ,C564_=_C571 ,\nC564_=_C572 ,C564_=_C573 ,C564_=_C574 ,C564_=_C576 ,C564_=_C577 ,C564_=_C578 ,\nC564_=_C579 ,C564_=_C580 ,C564_=_C613 ,C564_=_C661 ,C564_=_C708 ,C564_=_C754 ,\nC564_=_C799 ,C564_=_C843 ,C564_=_C886 ,C564_=_C928 ,C564_=_C969 ,C564_=_C1025 ,\nC564_=_C1026 ,C564_=_C1027 ,C564_=_C1028 ,C564_=_C1029 ,C564_=_C1031 ,C564_=_C1032 ,\nC564_=_C1033 ,C564_=_C1034 ,C564_=_C1035 ,C564_=_C1036 ,C564_=_C1037 ,C564_=_C1038 ,\nC564_=_C1039 ,C564_=_C1040 ,C564_=_C1041 ,C564_=_C1042 ,C564_=_C1043 ,C564_=_C1044 ,\nC564_=_C1045 ,C564_=_C1046 ,C564_=_C1047 ,C564_=_C1048 ,C564_=_C1049 ,C565_=_C566 ,\nC565_=_C567 ,C565_=_C568 ,C565_=_C569 ,C565_=_C570 ,C565_=_C571 ,C565_=_C572 ,\nC565_=_C573 ,C565_=_C574 ,C565_=_C576 ,C565_=_C577 ,C565_=_C578 ,C565_=_C579 ,\nC565_=_C580 ,C565_=_C614 ,C565_=_C662 ,C565_=_C709 ,C565_=_C755 ,C565_=_C800 ,\nC565_=_C844 ,C565_=_C887 ,C565_=_C929 ,C565_=_C970 ,C565_=_C1064 ,C565_=_C1065 ,\nC565_=_C1066 ,C565_=_C1067 ,C565_=_C1068 ,C565_=_C1069 ,C565_=_C1071 ,C565_=_C1072 ,\nC565_=_C1073 ,C565_=_C1074 ,C565_=_C1075 ,C565_=_C1076 ,C565_=_C1077 ,C565_=_C1078 ,\nC565_=_C1079 ,C565_=_C1080 ,C565_=_C1081 ,C565_=_C1082 ,C565_=_C1083 ,C565_=_C1084 ,\nC565_=_C1085 ,C565_=_C1086 ,C565_=_C1087 ,C565_=_C1088 ,C566_=_C567 ,C566_=_C568 ,\nC566_=_C569 ,C566_=_C570 ,C566_=_C571 ,C566_=_C572 ,C566_=_C573 ,C566_=_C574 ,\nC566_=_C576 ,C566_=_C577 ,C566_=_C578 ,C566_=_C579 ,C566_=_C580 ,C566_=_C615 ,\nC566_=_C663 ,C566_=_C710 ,C566_=_C756 ,C566_=_C801 ,C566_=_C845 ,C566_=_C888 ,\nC566_=_C930 ,C566_=_C971 ,C566_=_C1102 ,C566_=_C1103 ,C566_=_C1104 ,C566_=_C1105 ,\nC566_=_C1106 ,C566_=_C1107 ,C566_=_C1108 ,C566_=_C1110 ,C566_=_C1111 ,C566_=_C1112 ,\nC566_=_C1113 ,C566_=_C1114 ,C566_=_C1115 ,C566_=_C1116 ,C566_=_C1117 ,C566_=_C1118 ,\nC566_=_C1119 ,C566_=_C1120 ,C566_=_C1121 ,C566_=_C1122 ,C566_=_C1123 ,C566_=_C1124 ,\nC566_=_C1125 ,C566_=_C1126 ,C567_=_C568 ,C567_=_C569 ,C567_=_C570 ,C567_=_C571 ,\nC567_=_C572 ,C567_=_C573 ,C567_=_C574 ,C567_=_C576 ,C567_=_C577 ,C567_=_C578 ,\nC567_=_C579 ,C567_=_C580 ,C567_=_C616 ,C567_=_C664 ,C567_=_C711 ,C567_=_C757 ,\nC567_=_C802 ,C567_=_C846 ,C567_=_C889 ,C567_=_C931 ,C567_=_C972 ,C567_=_C1139 ,\nC567_=_C1140 ,C567_=_C1141 ,C567_=_C1142 ,C567_=_C1143 ,C567_=_C1144 ,C567_=_C1145 ,\nC567_=_C1146 ,C567_=_C1148 ,C567_=_C1149 ,C567_=_C1150 ,C567_=_C1151 ,C567_=_C1152 ,\nC567_=_C1153 ,C567_=_C1154 ,C567_=_C1155 ,C567_=_C1156 ,C567_=_C1157 ,C567_=_C1158 ,\nC567_=_C1159 ,C567_=_C1160 ,C567_=_C1161 ,C567_=_C1162 ,C567_=_C1163 ,C568_=_C569 ,\nC568_=_C570 ,C568_=_C571 ,C568_=_C572 ,C568_=_C573 ,C568_=_C574 ,C568_=_C576 ,\nC568_=_C577 ,C568_=_C578 ,C568_=_C579 ,C568_=_C580 ,C568_=_C617 ,C568_=_C665 ,\nC568_=_C712 ,C568_=_C758 ,C568_=_C803 ,C568_=_C847 ,C568_=_C890 ,C568_=_C932 ,\nC568_=_C973 ,C568_=_C1175 ,C568_=_C1176 ,C568_=_C1177 ,C568_=_C1178 ,C568_=_C1179 ,\nC568_=_C1180 ,C568_=_C1181 ,C568_=_C1182 ,C568_=_C1183 ,C568_=_C1185 ,C568_=_C1186 ,\nC568_=_C1187 ,C568_=_C1188 ,C568_=_C1189 ,C568_=_C1190 ,C568_=_C1191 ,C568_=_C1192 ,\nC568_=_C1193 ,C568_=_C1194 ,C568_=_C1195 ,C568_=_C1196 ,C568_=_C1197 ,C568_=_C1198 ,\nC568_=_C1199 ,C569_=_C570 ,C569_=_C571 ,C569_=_C572 ,C569_=_C573 ,C569_=_C574 ,\nC569_=_C576 ,C569_=_C577 ,C569_=_C578 ,C569_=_C579 ,C569_=_C580 ,C569_=_C618 ,\nC569_=_C666 ,C569_=_C713 ,C569_=_C759 ,C569_=_C804 ,C569_=_C848 ,C569_=_C891 ,\nC569_=_C933 ,C569_=_C974 ,C569_=_C1210 ,C569_=_C1211 ,C569_=_C1212 ,C569_=_C1213 ,\nC569_=_C1214 ,C569_=_C1215 ,C569_=_C1216 ,C569_=_C1217 ,C569_=_C1218 ,C569_=_C1219 ,\nC569_=_C1221 ,C569_=_C1222 ,C569_=_C1223 ,C569_=_C1224 ,C569_=_C1225 ,C569_=_C1226 ,\nC569_=_C1227 ,C569_=_C1228 ,C569_=_C1229 ,C569_=_C1230 ,C569_=_C1231 ,C569_=_C1232 ,\nC569_=_C1233 ,C569_=_C1234 ,C570_=_C571 ,C570_=_C572 ,C570_=_C573 ,C570_=_C574 ,\nC570_=_C576 ,C570_=_C577 ,C570_=_C578 ,C570_=_C579 ,C570_=_C580 ,C570_=_C619 ,\nC570_=_C667 ,C570_=_C714 ,C570_=_C760 ,C570_=_C805 ,C570_=_C849 ,C570_=_C892 ,\nC570_=_C934 ,C570_=_C975 ,C570_=_C1244 ,C570_=_C1245 ,C570_=_C1246 ,C570_=_C1247 ,\nC570_=_C1248 ,C570_=_C1249 ,C570_=_C1250 ,C570_=_C1251 ,C570_=_C1252 ,C570_=_C1253 ,\nC570_=_C1254 ,C570_=_C1256 ,C570_=_C1257 ,C570_=_C1258 ,C570_=_C1259 ,C570_=_C1260 ,\nC570_=_C1261 ,C570_=_C1262 ,C570_=_C1263 ,C570_=_C1264 ,C570_=_C1265 ,C570_=_C1266 ,\nC570_=_C1267 ,C570_=_C1268 ,C571_=_C572 ,C571_=_C573 ,C571_=_C574 ,C571_=_C576 ,\nC571_=_C577 ,C571_=_C578 ,C571_=_C579 ,C571_=_C580 ,C571_=_C620 ,C571_=_C668 ,\nC571_=_C715 ,C571_=_C761 ,C571_=_C806 ,C571_=_C850 ,C571_=_C893 ,C571_=_C935 ,\nC571_=_C976 ,C571_=_C1277 ,C571_=_C1278 ,C571_=_C1279 ,C571_=_C1280 ,C571_=_C1281 ,\nC571_=_C1282 ,C571_=_C1283 ,C571_=_C1284 ,C571_=_C1285 ,C571_=_C1286 ,C571_=_C1287 ,\nC571_=_C1288 ,C571_=_C1290 ,C571_=_C1291 ,C571_=_C1292 ,C571_=_C1293 ,C571_=_C1294 ,\nC571_=_C1295 ,C571_=_C1296 ,C571_=_C1297 ,C571_=_C1298 ,C571_=_C1299 ,C571_=_C1300 ,\nC571_=_C1301 ,C572_=_C573 ,C572_=_C574 ,C572_=_C576 ,C572_=_C577 ,C572_=_C578 ,\nC572_=_C579 ,C572_=_C580 ,C572_=_C621 ,C572_=_C669 ,C572_=_C716 ,C572_=_C762 ,\nC572_=_C807 ,C572_=_C851 ,C572_=_C894 ,C572_=_C936 ,C572_=_C977 ,C572_=_C1309 ,\nC572_=_C1310 ,C572_=_C1311 ,C572_=_C1312 ,C572_=_C1313 ,C572_=_C1314 ,C572_=_C1315 ,\nC572_=_C1316 ,C572_=_C1317 ,C572_=_C1318 ,C572_=_C1319 ,C572_=_C1320 ,C572_=_C1321 ,\nC572_=_C1323 ,C572_=_C1324 ,C572_=_C1325 ,C572_=_C1326 ,C572_=_C1327 ,C572_=_C1328 ,\nC572_=_C1329 ,C572_=_C1330 ,C572_=_C1331 ,C572_=_C1332 ,C572_=_C1333 ,C573_=_C574 ,\nC573_=_C576 ,C573_=_C577 ,C573_=_C578 ,C573_=_C579 ,C573_=_C580 ,C573_=_C622 ,\nC573_=_C670 ,C573_=_C717 ,C573_=_C763 ,C573_=_C808 ,C573_=_C852 ,C573_=_C895 ,\nC573_=_C937 ,C573_=_C978 ,C573_=_C1340 ,C573_=_C1341 ,C573_=_C1342 ,C573_=_C1343 ,\nC573_=_C1344 ,C573_=_C1345 ,C573_=_C1346 ,C573_=_C1347 ,C573_=_C1348 ,C573_=_C1349 ,\nC573_=_C1350 ,C573_=_C1351 ,C573_=_C1352 ,C573_=_C1353 ,C573_=_C1355 ,C573_=_C1356 ,\nC573_=_C1357 ,C573_=_C1358 ,C573_=_C1359 ,C573_=_C1360 ,C573_=_C1361 ,C573_=_C1362 ,\nC573_=_C1363 ,C573_=_C1364 ,C574_=_C576 ,C574_=_C577 ,C574_=_C578 ,C574_=_C579 ,\nC574_=_C580 ,C574_=_C623 ,C574_=_C671 ,C574_=_C718 ,C574_=_C764 ,C574_=_C809 ,\nC574_=_C853 ,C574_=_C896 ,C574_=_C938 ,C574_=_C979 ,C574_=_C1370 ,C574_=_C1371 ,\nC574_=_C1372 ,C574_=_C1373 ,C574_=_C1374 ,C574_=_C1375 ,C574_=_C1376 ,C574_=_C1377 ,\nC574_=_C1378 ,C574_=_C1379 ,C574_=_C1380 ,C574_=_C1381 ,C574_=_C1382 ,C574_=_C1383 ,\nC574_=_C1384 ,C574_=_C1386 ,C574_=_C1387 ,C574_=_C1388 ,C574_=_C1389 ,C574_=_C1390 ,\nC574_=_C1391 ,C574_=_C1392 ,C574_=_C1393 ,C574_=_C1394 ,C576_=_C577 ,C576_=_C578 ,\nC576_=_C579 ,C576_=_C580 ,C576_=_C624 ,C576_=_C672 ,C576_=_C719 ,C576_=_C765 ,\nC576_=_C810 ,C576_=_C854 ,C576_=_C897 ,C576_=_C939 ,C576_=_C980 ,C576_=_C1399 ,\nC576_=_C1400 ,C576_=_C1401 ,C576_=_C1402 ,C576_=_C1403 ,C576_=_C1404 ,C576_=_C1405 ,\nC576_=_C1406 ,C576_=_C1407 ,C576_=_C1408 ,C576_=_C1409 ,C576_=_C1410 ,C576_=_C1411 ,\nC576_=_C1412 ,C576_=_C1413 ,C576_=_C1414 ,C576_=_C1416 ,C576_=_C1417 ,C576_=_C1418 ,\nC576_=_C1419 ,C576_=_C1420 ,C576_=_C1421 ,C576_=_C1422 ,C576_=_C1423 ,C577_=_C578 ,\nC577_=_C579 ,C577_=_C580 ,C577_=_C626 ,C577_=_C673 ,C577_=_C720 ,C577_=_C766 ,\nC577_=_C811 ,C577_=_C855 ,C577_=_C898 ,C577_=_C940 ,C577_=_C981 ,C577_=_C1427 ,\nC577_=_C1428 ,C577_=_C1429 ,C577_=_C1430 ,C577_=_C1431 ,C577_=_C1432 ,C577_=_C1433 ,\nC577_=_C1434 ,C577_=_C1435 ,C577_=_C1436 ,C577_=_C1437 ,C577_=_C1438 ,C577_=_C1439 ,\nC577_=_C1440 ,C577_=_C1441 ,C577_=_C1442 ,C577_=_C1443 ,C577_=_C1445 ,C577_=_C1446 ,\nC577_=_C1447 ,C577_=_C1448 ,C577_=_C1449 ,C577_=_C1450 ,C577_=_C1451 ,C578_=_C579 ,\nC578_=_C580 ,C578_=_C627 ,C578_=_C675 ,C578_=_C721 ,C578_=_C767 ,C578_=_C812 ,\nC578_=_C856 ,C578_=_C899 ,C578_=_C941 ,C578_=_C982 ,C578_=_C1454 ,C578_=_C1455 ,\nC578_=_C1456 ,C578_=_C1457 ,C578_=_C1458 ,C578_=_C1459 ,C578_=_C1460 ,C578_=_C1461 ,\nC578_=_C1462 ,C578_=_C1463 ,C578_=_C1464 ,C578_=_C1465 ,C578_=_C1466 ,C578_=_C1467 ,\nC578_=_C1468 ,C578_=_C1469 ,C578_=_C1470 ,C578_=_C1471 ,C578_=_C1473 ,C578_=_C1474 ,\nC578_=_C1475 ,C578_=_C1476 ,C578_=_C1477 ,C578_=_C1478 ,C579_=_C580 ,C579_=_C628 ,\nC579_=_C676 ,C579_=_C723 ,C579_=_C768 ,C579_=_C813 ,C579_=_C857 ,C579_=_C900 ,\nC579_=_C942 ,C579_=_C983 ,C579_=_C1480 ,C579_=_C1481 ,C579_=_C1482 ,C579_=_C1483 ,\nC579_=_C1484 ,C579_=_C1485 ,C579_=_C1486 ,C579_=_C1487 ,C579_=_C1488 ,C579_=_C1489 ,\nC579_=_C1490 ,C579_=_C1491 ,C579_=_C1492 ,C579_=_C1493 ,C579_=_C1494 ,C579_=_C1495 ,\nC579_=_C1496 ,C579_=_C1497 ,C579_=_C1498 ,C579_=_C1500 ,C579_=_C1501 ,C579_=_C1502 ,\nC579_=_C1503 ,C579_=_C1504 ,C580_=_C629 ,C580_=_C677 ,C580_=_C724 ,C580_=_C770 ,\nC580_=_C814 ,C580_=_C858 ,C580_=_C901 ,C580_=_C943 ,C580_=_C984 ,C580_=_C1505 ,\nC580_=_C1506 ,C580_=_C1507 ,C580_=_C1508 ,C580_=_C1509 ,C580_=_C1510 ,C580_=_C1511 ,\nC580_=_C1512 ,C580_=_C1513 ,C580_=_C1514 ,C580_=_C1515 ,C580_=_C1516 ,C580_=_C1517 ,\nC580_=_C1518 ,C580_=_C1519 ,C580_=_C1520 ,C580_=_C1521 ,C580_=_C1522 ,C580_=_C1523 ,\nC580_=_C1524 ,C580_=_C1526 ,C580_=_C1527 ,C580_=_C1528 ,C580_=_C1529 ,C613_=_C614 ,\nC613_=_C615 ,C613_=_C616 ,C613_=_C617 ,C613_=_C618 ,C613_=_C619 ,C613_=_C620 ,\nC613_=_C621 ,C613_=_C622 ,C613_=_C623 ,C613_=_C624 ,C613_=_C626 ,C613_=_C627 ,\nC613_=_C628</w:t>
      </w:r>
    </w:p>
    <w:p>
      <w:pPr>
        <w:pStyle w:val="PreformattedText"/>
        <w:bidi w:val="0"/>
        <w:spacing w:before="0" w:after="0"/>
        <w:jc w:val="left"/>
        <w:rPr/>
      </w:pPr>
      <w:r>
        <w:rPr/>
        <w:t xml:space="preserve"> </w:t>
      </w:r>
      <w:r>
        <w:rPr/>
        <w:t>,C613_=_C629 ,C613_=_C661 ,C613_=_C708 ,C613_=_C754 ,C613_=_C799 ,\nC613_=_C843 ,C613_=_C886 ,C613_=_C928 ,C613_=_C969 ,C613_=_C1025 ,C613_=_C1026 ,\nC613_=_C1027 ,C613_=_C1028 ,C613_=_C1029 ,C613_=_C1031 ,C613_=_C1032 ,C613_=_C1033 ,\nC613_=_C1034 ,C613_=_C1035 ,C613_=_C1036 ,C613_=_C1037 ,C613_=_C1038 ,C613_=_C1039 ,\nC613_=_C1040 ,C613_=_C1041 ,C613_=_C1042 ,C613_=_C1043 ,C613_=_C1044 ,C613_=_C1045 ,\nC613_=_C1046 ,C613_=_C1047 ,C613_=_C1048 ,C613_=_C1049 ,C614_=_C615 ,C614_=_C616 ,\nC614_=_C617 ,C614_=_C618 ,C614_=_C619 ,C614_=_C620 ,C614_=_C621 ,C614_=_C622 ,\nC614_=_C623 ,C614_=_C624 ,C614_=_C626 ,C614_=_C627 ,C614_=_C628 ,C614_=_C629 ,\nC614_=_C662 ,C614_=_C709 ,C614_=_C755 ,C614_=_C800 ,C614_=_C844 ,C614_=_C887 ,\nC614_=_C929 ,C614_=_C970 ,C614_=_C1064 ,C614_=_C1065 ,C614_=_C1066 ,C614_=_C1067 ,\nC614_=_C1068 ,C614_=_C1069 ,C614_=_C1071 ,C614_=_C1072 ,C614_=_C1073 ,C614_=_C1074 ,\nC614_=_C1075 ,C614_=_C1076 ,C614_=_C1077 ,C614_=_C1078 ,C614_=_C1079 ,C614_=_C1080 ,\nC614_=_C1081 ,C614_=_C1082 ,C614_=_C1083 ,C614_=_C1084 ,C614_=_C1085 ,C614_=_C1086 ,\nC614_=_C1087 ,C614_=_C1088 ,C615_=_C616 ,C615_=_C617 ,C615_=_C618 ,C615_=_C619 ,\nC615_=_C620 ,C615_=_C621 ,C615_=_C622 ,C615_=_C623 ,C615_=_C624 ,C615_=_C626 ,\nC615_=_C627 ,C615_=_C628 ,C615_=_C629 ,C615_=_C663 ,C615_=_C710 ,C615_=_C756 ,\nC615_=_C801 ,C615_=_C845 ,C615_=_C888 ,C615_=_C930 ,C615_=_C971 ,C615_=_C1102 ,\nC615_=_C1103 ,C615_=_C1104 ,C615_=_C1105 ,C615_=_C1106 ,C615_=_C1107 ,C615_=_C1108 ,\nC615_=_C1110 ,C615_=_C1111 ,C615_=_C1112 ,C615_=_C1113 ,C615_=_C1114 ,C615_=_C1115 ,\nC615_=_C1116 ,C615_=_C1117 ,C615_=_C1118 ,C615_=_C1119 ,C615_=_C1120 ,C615_=_C1121 ,\nC615_=_C1122 ,C615_=_C1123 ,C615_=_C1124 ,C615_=_C1125 ,C615_=_C1126 ,C616_=_C617 ,\nC616_=_C618 ,C616_=_C619 ,C616_=_C620 ,C616_=_C621 ,C616_=_C622 ,C616_=_C623 ,\nC616_=_C624 ,C616_=_C626 ,C616_=_C627 ,C616_=_C628 ,C616_=_C629 ,C616_=_C664 ,\nC616_=_C711 ,C616_=_C757 ,C616_=_C802 ,C616_=_C846 ,C616_=_C889 ,C616_=_C931 ,\nC616_=_C972 ,C616_=_C1139 ,C616_=_C1140 ,C616_=_C1141 ,C616_=_C1142 ,C616_=_C1143 ,\nC616_=_C1144 ,C616_=_C1145 ,C616_=_C1146 ,C616_=_C1148 ,C616_=_C1149 ,C616_=_C1150 ,\nC616_=_C1151 ,C616_=_C1152 ,C616_=_C1153 ,C616_=_C1154 ,C616_=_C1155 ,C616_=_C1156 ,\nC616_=_C1157 ,C616_=_C1158 ,C616_=_C1159 ,C616_=_C1160 ,C616_=_C1161 ,C616_=_C1162 ,\nC616_=_C1163 ,C617_=_C618 ,C617_=_C619 ,C617_=_C620 ,C617_=_C621 ,C617_=_C622 ,\nC617_=_C623 ,C617_=_C624 ,C617_=_C626 ,C617_=_C627 ,C617_=_C628 ,C617_=_C629 ,\nC617_=_C665 ,C617_=_C712 ,C617_=_C758 ,C617_=_C803 ,C617_=_C847 ,C617_=_C890 ,\nC617_=_C932 ,C617_=_C973 ,C617_=_C1175 ,C617_=_C1176 ,C617_=_C1177 ,C617_=_C1178 ,\nC617_=_C1179 ,C617_=_C1180 ,C617_=_C1181 ,C617_=_C1182 ,C617_=_C1183 ,C617_=_C1185 ,\nC617_=_C1186 ,C617_=_C1187 ,C617_=_C1188 ,C617_=_C1189 ,C617_=_C1190 ,C617_=_C1191 ,\nC617_=_C1192 ,C617_=_C1193 ,C617_=_C1194 ,C617_=_C1195 ,C617_=_C1196 ,C617_=_C1197 ,\nC617_=_C1198 ,C617_=_C1199 ,C618_=_C619 ,C618_=_C620 ,C618_=_C621 ,C618_=_C622 ,\nC618_=_C623 ,C618_=_C624 ,C618_=_C626 ,C618_=_C627 ,C618_=_C628 ,C618_=_C629 ,\nC618_=_C666 ,C618_=_C713 ,C618_=_C759 ,C618_=_C804 ,C618_=_C848 ,C618_=_C891 ,\nC618_=_C933 ,C618_=_C974 ,C618_=_C1210 ,C618_=_C1211 ,C618_=_C1212 ,C618_=_C1213 ,\nC618_=_C1214 ,C618_=_C1215 ,C618_=_C1216 ,C618_=_C1217 ,C618_=_C1218 ,C618_=_C1219 ,\nC618_=_C1221 ,C618_=_C1222 ,C618_=_C1223 ,C618_=_C1224 ,C618_=_C1225 ,C618_=_C1226 ,\nC618_=_C1227 ,C618_=_C1228 ,C618_=_C1229 ,C618_=_C1230 ,C618_=_C1231 ,C618_=_C1232 ,\nC618_=_C1233 ,C618_=_C1234 ,C619_=_C620 ,C619_=_C621 ,C619_=_C622 ,C619_=_C623 ,\nC619_=_C624 ,C619_=_C626 ,C619_=_C627 ,C619_=_C628 ,C619_=_C629 ,C619_=_C667 ,\nC619_=_C714 ,C619_=_C760 ,C619_=_C805 ,C619_=_C849 ,C619_=_C892 ,C619_=_C934 ,\nC619_=_C975 ,C619_=_C1244 ,C619_=_C1245 ,C619_=_C1246 ,C619_=_C1247 ,C619_=_C1248 ,\nC619_=_C1249 ,C619_=_C1250 ,C619_=_C1251 ,C619_=_C1252 ,C619_=_C1253 ,C619_=_C1254 ,\nC619_=_C1256 ,C619_=_C1257 ,C619_=_C1258 ,C619_=_C1259 ,C619_=_C1260 ,C619_=_C1261 ,\nC619_=_C1262 ,C619_=_C1263 ,C619_=_C1264 ,C619_=_C1265 ,C619_=_C1266 ,C619_=_C1267 ,\nC619_=_C1268 ,C620_=_C621 ,C620_=_C622 ,C620_=_C623 ,C620_=_C624 ,C620_=_C626 ,\nC620_=_C627 ,C620_=_C628 ,C620_=_C629 ,C620_=_C668 ,C620_=_C715 ,C620_=_C761 ,\nC620_=_C806 ,C620_=_C850 ,C620_=_C893 ,C620_=_C935 ,C620_=_C976 ,C620_=_C1277 ,\nC620_=_C1278 ,C620_=_C1279 ,C620_=_C1280 ,C620_=_C1281 ,C620_=_C1282 ,C620_=_C1283 ,\nC620_=_C1284 ,C620_=_C1285 ,C620_=_C1286 ,C620_=_C1287 ,C620_=_C1288 ,C620_=_C1290 ,\nC620_=_C1291 ,C620_=_C1292 ,C620_=_C1293 ,C620_=_C1294 ,C620_=_C1295 ,C620_=_C1296 ,\nC620_=_C1297 ,C620_=_C1298 ,C620_=_C1299 ,C620_=_C1300 ,C620_=_C1301 ,C621_=_C622 ,\nC621_=_C623 ,C621_=_C624 ,C621_=_C626 ,C621_=_C627 ,C621_=_C628 ,C621_=_C629 ,\nC621_=_C669 ,C621_=_C716 ,C621_=_C762 ,C621_=_C807 ,C621_=_C851 ,C621_=_C894 ,\nC621_=_C936 ,C621_=_C977 ,C621_=_C1309 ,C621_=_C1310 ,C621_=_C1311 ,C621_=_C1312 ,\nC621_=_C1313 ,C621_=_C1314 ,C621_=_C1315 ,C621_=_C1316 ,C621_=_C1317 ,C621_=_C1318 ,\nC621_=_C1319 ,C621_=_C1320 ,C621_=_C1321 ,C621_=_C1323 ,C621_=_C1324 ,C621_=_C1325 ,\nC621_=_C1326 ,C621_=_C1327 ,C621_=_C1328 ,C621_=_C1329 ,C621_=_C1330 ,C621_=_C1331 ,\nC621_=_C1332 ,C621_=_C1333 ,C622_=_C623 ,C622_=_C624 ,C622_=_C626 ,C622_=_C627 ,\nC622_=_C628 ,C622_=_C629 ,C622_=_C670 ,C622_=_C717 ,C622_=_C763 ,C622_=_C808 ,\nC622_=_C852 ,C622_=_C895 ,C622_=_C937 ,C622_=_C978 ,C622_=_C1340 ,C622_=_C1341 ,\nC622_=_C1342 ,C622_=_C1343 ,C622_=_C1344 ,C622_=_C1345 ,C622_=_C1346 ,C622_=_C1347 ,\nC622_=_C1348 ,C622_=_C1349 ,C622_=_C1350 ,C622_=_C1351 ,C622_=_C1352 ,C622_=_C1353 ,\nC622_=_C1355 ,C622_=_C1356 ,C622_=_C1357 ,C622_=_C1358 ,C622_=_C1359 ,C622_=_C1360 ,\nC622_=_C1361 ,C622_=_C1362 ,C622_=_C1363 ,C622_=_C1364 ,C623_=_C624 ,C623_=_C626 ,\nC623_=_C627 ,C623_=_C628 ,C623_=_C629 ,C623_=_C671 ,C623_=_C718 ,C623_=_C764 ,\nC623_=_C809 ,C623_=_C853 ,C623_=_C896 ,C623_=_C938 ,C623_=_C979 ,C623_=_C1370 ,\nC623_=_C1371 ,C623_=_C1372 ,C623_=_C1373 ,C623_=_C1374 ,C623_=_C1375 ,C623_=_C1376 ,\nC623_=_C1377 ,C623_=_C1378 ,C623_=_C1379 ,C623_=_C1380 ,C623_=_C1381 ,C623_=_C1382 ,\nC623_=_C1383 ,C623_=_C1384 ,C623_=_C1386 ,C623_=_C1387 ,C623_=_C1388 ,C623_=_C1389 ,\nC623_=_C1390 ,C623_=_C1391 ,C623_=_C1392 ,C623_=_C1393 ,C623_=_C1394 ,C624_=_C626 ,\nC624_=_C627 ,C624_=_C628 ,C624_=_C629 ,C624_=_C672 ,C624_=_C719 ,C624_=_C765 ,\nC624_=_C810 ,C624_=_C854 ,C624_=_C897 ,C624_=_C939 ,C624_=_C980 ,C624_=_C1399 ,\nC624_=_C1400 ,C624_=_C1401 ,C624_=_C1402 ,C624_=_C1403 ,C624_=_C1404 ,C624_=_C1405 ,\nC624_=_C1406 ,C624_=_C1407 ,C624_=_C1408 ,C624_=_C1409 ,C624_=_C1410 ,C624_=_C1411 ,\nC624_=_C1412 ,C624_=_C1413 ,C624_=_C1414 ,C624_=_C1416 ,C624_=_C1417 ,C624_=_C1418 ,\nC624_=_C1419 ,C624_=_C1420 ,C624_=_C1421 ,C624_=_C1422 ,C624_=_C1423 ,C626_=_C627 ,\nC626_=_C628 ,C626_=_C629 ,C626_=_C673 ,C626_=_C720 ,C626_=_C766 ,C626_=_C811 ,\nC626_=_C855 ,C626_=_C898 ,C626_=_C940 ,C626_=_C981 ,C626_=_C1427 ,C626_=_C1428 ,\nC626_=_C1429 ,C626_=_C1430 ,C626_=_C1431 ,C626_=_C1432 ,C626_=_C1433 ,C626_=_C1434 ,\nC626_=_C1435 ,C626_=_C1436 ,C626_=_C1437 ,C626_=_C1438 ,C626_=_C1439 ,C626_=_C1440 ,\nC626_=_C1441 ,C626_=_C1442 ,C626_=_C1443 ,C626_=_C1445 ,C626_=_C1446 ,C626_=_C1447 ,\nC626_=_C1448 ,C626_=_C1449 ,C626_=_C1450 ,C626_=_C1451 ,C627_=_C628 ,C627_=_C629 ,\nC627_=_C675 ,C627_=_C721 ,C627_=_C767 ,C627_=_C812 ,C627_=_C856 ,C627_=_C899 ,\nC627_=_C941 ,C627_=_C982 ,C627_=_C1454 ,C627_=_C1455 ,C627_=_C1456 ,C627_=_C1457 ,\nC627_=_C1458 ,C627_=_C1459 ,C627_=_C1460 ,C627_=_C1461 ,C627_=_C1462 ,C627_=_C1463 ,\nC627_=_C1464 ,C627_=_C1465 ,C627_=_C1466 ,C627_=_C1467 ,C627_=_C1468 ,C627_=_C1469 ,\nC627_=_C1470 ,C627_=_C1471 ,C627_=_C1473 ,C627_=_C1474 ,C627_=_C1475 ,C627_=_C1476 ,\nC627_=_C1477 ,C627_=_C1478 ,C628_=_C629 ,C628_=_C676 ,C628_=_C723 ,C628_=_C768 ,\nC628_=_C813 ,C628_=_C857 ,C628_=_C900 ,C628_=_C942 ,C628_=_C983 ,C628_=_C1480 ,\nC628_=_C1481 ,C628_=_C1482 ,C628_=_C1483 ,C628_=_C1484 ,C628_=_C1485 ,C628_=_C1486 ,\nC628_=_C1487 ,C628_=_C1488 ,C628_=_C1489 ,C628_=_C1490 ,C628_=_C1491 ,C628_=_C1492 ,\nC628_=_C1493 ,C628_=_C1494 ,C628_=_C1495 ,C628_=_C1496 ,C628_=_C1497 ,C628_=_C1498 ,\nC628_=_C1500 ,C628_=_C1501 ,C628_=_C1502 ,C628_=_C1503 ,C628_=_C1504 ,C629_=_C677 ,\nC629_=_C724 ,C629_=_C770 ,C629_=_C814 ,C629_=_C858 ,C629_=_C901 ,C629_=_C943 ,\nC629_=_C984 ,C629_=_C1505 ,C629_=_C1506 ,C629_=_C1507 ,C629_=_C1508 ,C629_=_C1509 ,\nC629_=_C1510 ,C629_=_C1511 ,C629_=_C1512 ,C629_=_C1513 ,C629_=_C1514 ,C629_=_C1515 ,\nC629_=_C1516 ,C629_=_C1517 ,C629_=_C1518 ,C629_=_C1519 ,C629_=_C1520 ,C629_=_C1521 ,\nC629_=_C1522 ,C629_=_C1523 ,C629_=_C1524 ,C629_=_C1526 ,C629_=_C1527 ,C629_=_C1528 ,\nC629_=_C1529 ,C661_=_C662 ,C661_=_C663 ,C661_=_C664 ,C661_=_C665 ,C661_=_C666 ,\nC661_=_C667 ,C661_=_C668 ,C661_=_C669 ,C661_=_C670 ,C661_=_C671 ,C661_=_C672 ,\nC661_=_C673 ,C661_=_C675 ,C661_=_C676 ,C661_=_C677 ,C661_=_C708 ,C661_=_C754 ,\nC661_=_C799 ,C661_=_C843 ,C661_=_C886 ,C661_=_C928 ,C661_=_C969 ,C661_=_C1025 ,\nC661_=_C1026 ,C661_=_C1027 ,C661_=_C1028 ,C661_=_C1029 ,C661_=_C1031 ,C661_=_C1032 ,\nC661_=_C1033 ,C661_=_C1034 ,C661_=_C1035 ,C661_=_C1036 ,C661_=_C1037 ,C661_=_C1038 ,\nC661_=_C1039 ,C661_=_C1040 ,C661_=_C1041 ,C661_=_C1042 ,C661_=_C1043 ,C661_=_C1044 ,\nC661_=_C1045 ,C661_=_C1046 ,C661_=_C1047 ,C661_=_C1048 ,C661_=_C1049 ,C662_=_C663 ,\nC662_=_C664 ,C662_=_C665 ,C662_=_C666 ,C662_=_C667 ,C662_=_C668 ,C662_=_C669 ,\nC662_=_C670 ,C662_=_C671 ,C662_=_C672 ,C662_=_C673 ,C662_=_C675 ,C662_=_C676 ,\nC662_=_C677 ,C662_=_C709 ,C662_=_C755 ,C662_=_C800 ,C662_=_C844 ,C662_=_C887 ,\nC662_=_C929 ,C662_=_C970 ,C662_=_C1064 ,C662_=_C1065 ,C662_=_C1066 ,C662_=_C1067 ,\nC662_=_C1068 ,C662_=_C1069 ,C662_=_C1071 ,C662_=_C1072 ,C662_=_C1073 ,C662_=_C1074 ,\nC662_=_C1075 ,C662_=_C1076 ,C662_=_C1077 ,C662_=_C1078 ,C662_=_C1079 ,C662_=_C1080 ,\nC662_=_C1081 ,C662_=_C1082 ,C662_=_C1083 ,C662_=_C1084 ,C662_=_C1085 ,C662_=_C1086 ,\nC662_=_C1087 ,C662_=_C1088 ,C663_=_C664 ,C663_=_C665</w:t>
      </w:r>
    </w:p>
    <w:p>
      <w:pPr>
        <w:pStyle w:val="PreformattedText"/>
        <w:bidi w:val="0"/>
        <w:spacing w:before="0" w:after="0"/>
        <w:jc w:val="left"/>
        <w:rPr/>
      </w:pPr>
      <w:r>
        <w:rPr/>
        <w:t xml:space="preserve"> </w:t>
      </w:r>
      <w:r>
        <w:rPr/>
        <w:t>,C663_=_C666 ,C663_=_C667 ,\nC663_=_C668 ,C663_=_C669 ,C663_=_C670 ,C663_=_C671 ,C663_=_C672 ,C663_=_C673 ,\nC663_=_C675 ,C663_=_C676 ,C663_=_C677 ,C663_=_C710 ,C663_=_C756 ,C663_=_C801 ,\nC663_=_C845 ,C663_=_C888 ,C663_=_C930 ,C663_=_C971 ,C663_=_C1102 ,C663_=_C1103 ,\nC663_=_C1104 ,C663_=_C1105 ,C663_=_C1106 ,C663_=_C1107 ,C663_=_C1108 ,C663_=_C1110 ,\nC663_=_C1111 ,C663_=_C1112 ,C663_=_C1113 ,C663_=_C1114 ,C663_=_C1115 ,C663_=_C1116 ,\nC663_=_C1117 ,C663_=_C1118 ,C663_=_C1119 ,C663_=_C1120 ,C663_=_C1121 ,C663_=_C1122 ,\nC663_=_C1123 ,C663_=_C1124 ,C663_=_C1125 ,C663_=_C1126 ,C664_=_C665 ,C664_=_C666 ,\nC664_=_C667 ,C664_=_C668 ,C664_=_C669 ,C664_=_C670 ,C664_=_C671 ,C664_=_C672 ,\nC664_=_C673 ,C664_=_C675 ,C664_=_C676 ,C664_=_C677 ,C664_=_C711 ,C664_=_C757 ,\nC664_=_C802 ,C664_=_C846 ,C664_=_C889 ,C664_=_C931 ,C664_=_C972 ,C664_=_C1139 ,\nC664_=_C1140 ,C664_=_C1141 ,C664_=_C1142 ,C664_=_C1143 ,C664_=_C1144 ,C664_=_C1145 ,\nC664_=_C1146 ,C664_=_C1148 ,C664_=_C1149 ,C664_=_C1150 ,C664_=_C1151 ,C664_=_C1152 ,\nC664_=_C1153 ,C664_=_C1154 ,C664_=_C1155 ,C664_=_C1156 ,C664_=_C1157 ,C664_=_C1158 ,\nC664_=_C1159 ,C664_=_C1160 ,C664_=_C1161 ,C664_=_C1162 ,C664_=_C1163 ,C665_=_C666 ,\nC665_=_C667 ,C665_=_C668 ,C665_=_C669 ,C665_=_C670 ,C665_=_C671 ,C665_=_C672 ,\nC665_=_C673 ,C665_=_C675 ,C665_=_C676 ,C665_=_C677 ,C665_=_C712 ,C665_=_C758 ,\nC665_=_C803 ,C665_=_C847 ,C665_=_C890 ,C665_=_C932 ,C665_=_C973 ,C665_=_C1175 ,\nC665_=_C1176 ,C665_=_C1177 ,C665_=_C1178 ,C665_=_C1179 ,C665_=_C1180 ,C665_=_C1181 ,\nC665_=_C1182 ,C665_=_C1183 ,C665_=_C1185 ,C665_=_C1186 ,C665_=_C1187 ,C665_=_C1188 ,\nC665_=_C1189 ,C665_=_C1190 ,C665_=_C1191 ,C665_=_C1192 ,C665_=_C1193 ,C665_=_C1194 ,\nC665_=_C1195 ,C665_=_C1196 ,C665_=_C1197 ,C665_=_C1198 ,C665_=_C1199 ,C666_=_C667 ,\nC666_=_C668 ,C666_=_C669 ,C666_=_C670 ,C666_=_C671 ,C666_=_C672 ,C666_=_C673 ,\nC666_=_C675 ,C666_=_C676 ,C666_=_C677 ,C666_=_C713 ,C666_=_C759 ,C666_=_C804 ,\nC666_=_C848 ,C666_=_C891 ,C666_=_C933 ,C666_=_C974 ,C666_=_C1210 ,C666_=_C1211 ,\nC666_=_C1212 ,C666_=_C1213 ,C666_=_C1214 ,C666_=_C1215 ,C666_=_C1216 ,C666_=_C1217 ,\nC666_=_C1218 ,C666_=_C1219 ,C666_=_C1221 ,C666_=_C1222 ,C666_=_C1223 ,C666_=_C1224 ,\nC666_=_C1225 ,C666_=_C1226 ,C666_=_C1227 ,C666_=_C1228 ,C666_=_C1229 ,C666_=_C1230 ,\nC666_=_C1231 ,C666_=_C1232 ,C666_=_C1233 ,C666_=_C1234 ,C667_=_C668 ,C667_=_C669 ,\nC667_=_C670 ,C667_=_C671 ,C667_=_C672 ,C667_=_C673 ,C667_=_C675 ,C667_=_C676 ,\nC667_=_C677 ,C667_=_C714 ,C667_=_C760 ,C667_=_C805 ,C667_=_C849 ,C667_=_C892 ,\nC667_=_C934 ,C667_=_C975 ,C667_=_C1244 ,C667_=_C1245 ,C667_=_C1246 ,C667_=_C1247 ,\nC667_=_C1248 ,C667_=_C1249 ,C667_=_C1250 ,C667_=_C1251 ,C667_=_C1252 ,C667_=_C1253 ,\nC667_=_C1254 ,C667_=_C1256 ,C667_=_C1257 ,C667_=_C1258 ,C667_=_C1259 ,C667_=_C1260 ,\nC667_=_C1261 ,C667_=_C1262 ,C667_=_C1263 ,C667_=_C1264 ,C667_=_C1265 ,C667_=_C1266 ,\nC667_=_C1267 ,C667_=_C1268 ,C668_=_C669 ,C668_=_C670 ,C668_=_C671 ,C668_=_C672 ,\nC668_=_C673 ,C668_=_C675 ,C668_=_C676 ,C668_=_C677 ,C668_=_C715 ,C668_=_C761 ,\nC668_=_C806 ,C668_=_C850 ,C668_=_C893 ,C668_=_C935 ,C668_=_C976 ,C668_=_C1277 ,\nC668_=_C1278 ,C668_=_C1279 ,C668_=_C1280 ,C668_=_C1281 ,C668_=_C1282 ,C668_=_C1283 ,\nC668_=_C1284 ,C668_=_C1285 ,C668_=_C1286 ,C668_=_C1287 ,C668_=_C1288 ,C668_=_C1290 ,\nC668_=_C1291 ,C668_=_C1292 ,C668_=_C1293 ,C668_=_C1294 ,C668_=_C1295 ,C668_=_C1296 ,\nC668_=_C1297 ,C668_=_C1298 ,C668_=_C1299 ,C668_=_C1300 ,C668_=_C1301 ,C669_=_C670 ,\nC669_=_C671 ,C669_=_C672 ,C669_=_C673 ,C669_=_C675 ,C669_=_C676 ,C669_=_C677 ,\nC669_=_C716 ,C669_=_C762 ,C669_=_C807 ,C669_=_C851 ,C669_=_C894 ,C669_=_C936 ,\nC669_=_C977 ,C669_=_C1309 ,C669_=_C1310 ,C669_=_C1311 ,C669_=_C1312 ,C669_=_C1313 ,\nC669_=_C1314 ,C669_=_C1315 ,C669_=_C1316 ,C669_=_C1317 ,C669_=_C1318 ,C669_=_C1319 ,\nC669_=_C1320 ,C669_=_C1321 ,C669_=_C1323 ,C669_=_C1324 ,C669_=_C1325 ,C669_=_C1326 ,\nC669_=_C1327 ,C669_=_C1328 ,C669_=_C1329 ,C669_=_C1330 ,C669_=_C1331 ,C669_=_C1332 ,\nC669_=_C1333 ,C670_=_C671 ,C670_=_C672 ,C670_=_C673 ,C670_=_C675 ,C670_=_C676 ,\nC670_=_C677 ,C670_=_C717 ,C670_=_C763 ,C670_=_C808 ,C670_=_C852 ,C670_=_C895 ,\nC670_=_C937 ,C670_=_C978 ,C670_=_C1340 ,C670_=_C1341 ,C670_=_C1342 ,C670_=_C1343 ,\nC670_=_C1344 ,C670_=_C1345 ,C670_=_C1346 ,C670_=_C1347 ,C670_=_C1348 ,C670_=_C1349 ,\nC670_=_C1350 ,C670_=_C1351 ,C670_=_C1352 ,C670_=_C1353 ,C670_=_C1355 ,C670_=_C1356 ,\nC670_=_C1357 ,C670_=_C1358 ,C670_=_C1359 ,C670_=_C1360 ,C670_=_C1361 ,C670_=_C1362 ,\nC670_=_C1363 ,C670_=_C1364 ,C671_=_C672 ,C671_=_C673 ,C671_=_C675 ,C671_=_C676 ,\nC671_=_C677 ,C671_=_C718 ,C671_=_C764 ,C671_=_C809 ,C671_=_C853 ,C671_=_C896 ,\nC671_=_C938 ,C671_=_C979 ,C671_=_C1370 ,C671_=_C1371 ,C671_=_C1372 ,C671_=_C1373 ,\nC671_=_C1374 ,C671_=_C1375 ,C671_=_C1376 ,C671_=_C1377 ,C671_=_C1378 ,C671_=_C1379 ,\nC671_=_C1380 ,C671_=_C1381 ,C671_=_C1382 ,C671_=_C1383 ,C671_=_C1384 ,C671_=_C1386 ,\nC671_=_C1387 ,C671_=_C1388 ,C671_=_C1389 ,C671_=_C1390 ,C671_=_C1391 ,C671_=_C1392 ,\nC671_=_C1393 ,C671_=_C1394 ,C672_=_C673 ,C672_=_C675 ,C672_=_C676 ,C672_=_C677 ,\nC672_=_C719 ,C672_=_C765 ,C672_=_C810 ,C672_=_C854 ,C672_=_C897 ,C672_=_C939 ,\nC672_=_C980 ,C672_=_C1399 ,C672_=_C1400 ,C672_=_C1401 ,C672_=_C1402 ,C672_=_C1403 ,\nC672_=_C1404 ,C672_=_C1405 ,C672_=_C1406 ,C672_=_C1407 ,C672_=_C1408 ,C672_=_C1409 ,\nC672_=_C1410 ,C672_=_C1411 ,C672_=_C1412 ,C672_=_C1413 ,C672_=_C1414 ,C672_=_C1416 ,\nC672_=_C1417 ,C672_=_C1418 ,C672_=_C1419 ,C672_=_C1420 ,C672_=_C1421 ,C672_=_C1422 ,\nC672_=_C1423 ,C673_=_C675 ,C673_=_C676 ,C673_=_C677 ,C673_=_C720 ,C673_=_C766 ,\nC673_=_C811 ,C673_=_C855 ,C673_=_C898 ,C673_=_C940 ,C673_=_C981 ,C673_=_C1427 ,\nC673_=_C1428 ,C673_=_C1429 ,C673_=_C1430 ,C673_=_C1431 ,C673_=_C1432 ,C673_=_C1433 ,\nC673_=_C1434 ,C673_=_C1435 ,C673_=_C1436 ,C673_=_C1437 ,C673_=_C1438 ,C673_=_C1439 ,\nC673_=_C1440 ,C673_=_C1441 ,C673_=_C1442 ,C673_=_C1443 ,C673_=_C1445 ,C673_=_C1446 ,\nC673_=_C1447 ,C673_=_C1448 ,C673_=_C1449 ,C673_=_C1450 ,C673_=_C1451 ,C675_=_C676 ,\nC675_=_C677 ,C675_=_C721 ,C675_=_C767 ,C675_=_C812 ,C675_=_C856 ,C675_=_C899 ,\nC675_=_C941 ,C675_=_C982 ,C675_=_C1454 ,C675_=_C1455 ,C675_=_C1456 ,C675_=_C1457 ,\nC675_=_C1458 ,C675_=_C1459 ,C675_=_C1460 ,C675_=_C1461 ,C675_=_C1462 ,C675_=_C1463 ,\nC675_=_C1464 ,C675_=_C1465 ,C675_=_C1466 ,C675_=_C1467 ,C675_=_C1468 ,C675_=_C1469 ,\nC675_=_C1470 ,C675_=_C1471 ,C675_=_C1473 ,C675_=_C1474 ,C675_=_C1475 ,C675_=_C1476 ,\nC675_=_C1477 ,C675_=_C1478 ,C676_=_C677 ,C676_=_C723 ,C676_=_C768 ,C676_=_C813 ,\nC676_=_C857 ,C676_=_C900 ,C676_=_C942 ,C676_=_C983 ,C676_=_C1480 ,C676_=_C1481 ,\nC676_=_C1482 ,C676_=_C1483 ,C676_=_C1484 ,C676_=_C1485 ,C676_=_C1486 ,C676_=_C1487 ,\nC676_=_C1488 ,C676_=_C1489 ,C676_=_C1490 ,C676_=_C1491 ,C676_=_C1492 ,C676_=_C1493 ,\nC676_=_C1494 ,C676_=_C1495 ,C676_=_C1496 ,C676_=_C1497 ,C676_=_C1498 ,C676_=_C1500 ,\nC676_=_C1501 ,C676_=_C1502 ,C676_=_C1503 ,C676_=_C1504 ,C677_=_C724 ,C677_=_C770 ,\nC677_=_C814 ,C677_=_C858 ,C677_=_C901 ,C677_=_C943 ,C677_=_C984 ,C677_=_C1505 ,\nC677_=_C1506 ,C677_=_C1507 ,C677_=_C1508 ,C677_=_C1509 ,C677_=_C1510 ,C677_=_C1511 ,\nC677_=_C1512 ,C677_=_C1513 ,C677_=_C1514 ,C677_=_C1515 ,C677_=_C1516 ,C677_=_C1517 ,\nC677_=_C1518 ,C677_=_C1519 ,C677_=_C1520 ,C677_=_C1521 ,C677_=_C1522 ,C677_=_C1523 ,\nC677_=_C1524 ,C677_=_C1526 ,C677_=_C1527 ,C677_=_C1528 ,C677_=_C1529 ,C708_=_C709 ,\nC708_=_C710 ,C708_=_C711 ,C708_=_C712 ,C708_=_C713 ,C708_=_C714 ,C708_=_C715 ,\nC708_=_C716 ,C708_=_C717 ,C708_=_C718 ,C708_=_C719 ,C708_=_C720 ,C708_=_C721 ,\nC708_=_C723 ,C708_=_C724 ,C708_=_C754 ,C708_=_C799 ,C708_=_C843 ,C708_=_C886 ,\nC708_=_C928 ,C708_=_C969 ,C708_=_C1025 ,C708_=_C1026 ,C708_=_C1027 ,C708_=_C1028 ,\nC708_=_C1029 ,C708_=_C1031 ,C708_=_C1032 ,C708_=_C1033 ,C708_=_C1034 ,C708_=_C1035 ,\nC708_=_C1036 ,C708_=_C1037 ,C708_=_C1038 ,C708_=_C1039 ,C708_=_C1040 ,C708_=_C1041 ,\nC708_=_C1042 ,C708_=_C1043 ,C708_=_C1044 ,C708_=_C1045 ,C708_=_C1046 ,C708_=_C1047 ,\nC708_=_C1048 ,C708_=_C1049 ,C709_=_C710 ,C709_=_C711 ,C709_=_C712 ,C709_=_C713 ,\nC709_=_C714 ,C709_=_C715 ,C709_=_C716 ,C709_=_C717 ,C709_=_C718 ,C709_=_C719 ,\nC709_=_C720 ,C709_=_C721 ,C709_=_C723 ,C709_=_C724 ,C709_=_C755 ,C709_=_C800 ,\nC709_=_C844 ,C709_=_C887 ,C709_=_C929 ,C709_=_C970 ,C709_=_C1064 ,C709_=_C1065 ,\nC709_=_C1066 ,C709_=_C1067 ,C709_=_C1068 ,C709_=_C1069 ,C709_=_C1071 ,C709_=_C1072 ,\nC709_=_C1073 ,C709_=_C1074 ,C709_=_C1075 ,C709_=_C1076 ,C709_=_C1077 ,C709_=_C1078 ,\nC709_=_C1079 ,C709_=_C1080 ,C709_=_C1081 ,C709_=_C1082 ,C709_=_C1083 ,C709_=_C1084 ,\nC709_=_C1085 ,C709_=_C1086 ,C709_=_C1087 ,C709_=_C1088 ,C710_=_C711 ,C710_=_C712 ,\nC710_=_C713 ,C710_=_C714 ,C710_=_C715 ,C710_=_C716 ,C710_=_C717 ,C710_=_C718 ,\nC710_=_C719 ,C710_=_C720 ,C710_=_C721 ,C710_=_C723 ,C710_=_C724 ,C710_=_C756 ,\nC710_=_C801 ,C710_=_C845 ,C710_=_C888 ,C710_=_C930 ,C710_=_C971 ,C710_=_C1102 ,\nC710_=_C1103 ,C710_=_C1104 ,C710_=_C1105 ,C710_=_C1106 ,C710_=_C1107 ,C710_=_C1108 ,\nC710_=_C1110 ,C710_=_C1111 ,C710_=_C1112 ,C710_=_C1113 ,C710_=_C1114 ,C710_=_C1115 ,\nC710_=_C1116 ,C710_=_C1117 ,C710_=_C1118 ,C710_=_C1119 ,C710_=_C1120 ,C710_=_C1121 ,\nC710_=_C1122 ,C710_=_C1123 ,C710_=_C1124 ,C710_=_C1125 ,C710_=_C1126 ,C711_=_C712 ,\nC711_=_C713 ,C711_=_C714 ,C711_=_C715 ,C711_=_C716 ,C711_=_C717 ,C711_=_C718 ,\nC711_=_C719 ,C711_=_C720 ,C711_=_C721 ,C711_=_C723 ,C711_=_C724 ,C711_=_C757 ,\nC711_=_C802 ,C711_=_C846 ,C711_=_C889 ,C711_=_C931 ,C711_=_C972 ,C711_=_C1139 ,\nC711_=_C1140 ,C711_=_C1141 ,C711_=_C1142 ,C711_=_C1143 ,C711_=_C1144 ,C711_=_C1145 ,\nC711_=_C1146 ,C711_=_C1148 ,C711_=_C1149 ,C711_=_C1150 ,C711_=_C1151 ,C711_=_C1152 ,\nC711_=_C1153 ,C711_=_C1154 ,C711_=_C1155 ,C711_=_C1156 ,C711_=_C1157 ,C711_=_C1158 ,\nC711_=_C1159 ,C711_=_C1160 ,C711_=_C1161 ,C711_=_C1162 ,C711_=_C1163 ,C712_=_C713 ,\nC712_=_C714 ,C712_=_C715 ,C712_=_C716 ,C712_=_C717 ,C712_=_C718 ,C712_=_C719 ,\nC712_=_C720 ,C712_=_C721 ,C712_=_C723 ,C712_=_C724 ,C712_=_C758 ,C712_=_C803 ,\nC712_=_C847</w:t>
      </w:r>
    </w:p>
    <w:p>
      <w:pPr>
        <w:pStyle w:val="PreformattedText"/>
        <w:bidi w:val="0"/>
        <w:spacing w:before="0" w:after="0"/>
        <w:jc w:val="left"/>
        <w:rPr/>
      </w:pPr>
      <w:r>
        <w:rPr/>
        <w:t xml:space="preserve"> </w:t>
      </w:r>
      <w:r>
        <w:rPr/>
        <w:t>,C712_=_C890 ,C712_=_C932 ,C712_=_C973 ,C712_=_C1175 ,C712_=_C1176 ,\nC712_=_C1177 ,C712_=_C1178 ,C712_=_C1179 ,C712_=_C1180 ,C712_=_C1181 ,C712_=_C1182 ,\nC712_=_C1183 ,C712_=_C1185 ,C712_=_C1186 ,C712_=_C1187 ,C712_=_C1188 ,C712_=_C1189 ,\nC712_=_C1190 ,C712_=_C1191 ,C712_=_C1192 ,C712_=_C1193 ,C712_=_C1194 ,C712_=_C1195 ,\nC712_=_C1196 ,C712_=_C1197 ,C712_=_C1198 ,C712_=_C1199 ,C713_=_C714 ,C713_=_C715 ,\nC713_=_C716 ,C713_=_C717 ,C713_=_C718 ,C713_=_C719 ,C713_=_C720 ,C713_=_C721 ,\nC713_=_C723 ,C713_=_C724 ,C713_=_C759 ,C713_=_C804 ,C713_=_C848 ,C713_=_C891 ,\nC713_=_C933 ,C713_=_C974 ,C713_=_C1210 ,C713_=_C1211 ,C713_=_C1212 ,C713_=_C1213 ,\nC713_=_C1214 ,C713_=_C1215 ,C713_=_C1216 ,C713_=_C1217 ,C713_=_C1218 ,C713_=_C1219 ,\nC713_=_C1221 ,C713_=_C1222 ,C713_=_C1223 ,C713_=_C1224 ,C713_=_C1225 ,C713_=_C1226 ,\nC713_=_C1227 ,C713_=_C1228 ,C713_=_C1229 ,C713_=_C1230 ,C713_=_C1231 ,C713_=_C1232 ,\nC713_=_C1233 ,C713_=_C1234 ,C714_=_C715 ,C714_=_C716 ,C714_=_C717 ,C714_=_C718 ,\nC714_=_C719 ,C714_=_C720 ,C714_=_C721 ,C714_=_C723 ,C714_=_C724 ,C714_=_C760 ,\nC714_=_C805 ,C714_=_C849 ,C714_=_C892 ,C714_=_C934 ,C714_=_C975 ,C714_=_C1244 ,\nC714_=_C1245 ,C714_=_C1246 ,C714_=_C1247 ,C714_=_C1248 ,C714_=_C1249 ,C714_=_C1250 ,\nC714_=_C1251 ,C714_=_C1252 ,C714_=_C1253 ,C714_=_C1254 ,C714_=_C1256 ,C714_=_C1257 ,\nC714_=_C1258 ,C714_=_C1259 ,C714_=_C1260 ,C714_=_C1261 ,C714_=_C1262 ,C714_=_C1263 ,\nC714_=_C1264 ,C714_=_C1265 ,C714_=_C1266 ,C714_=_C1267 ,C714_=_C1268 ,C715_=_C716 ,\nC715_=_C717 ,C715_=_C718 ,C715_=_C719 ,C715_=_C720 ,C715_=_C721 ,C715_=_C723 ,\nC715_=_C724 ,C715_=_C761 ,C715_=_C806 ,C715_=_C850 ,C715_=_C893 ,C715_=_C935 ,\nC715_=_C976 ,C715_=_C1277 ,C715_=_C1278 ,C715_=_C1279 ,C715_=_C1280 ,C715_=_C1281 ,\nC715_=_C1282 ,C715_=_C1283 ,C715_=_C1284 ,C715_=_C1285 ,C715_=_C1286 ,C715_=_C1287 ,\nC715_=_C1288 ,C715_=_C1290 ,C715_=_C1291 ,C715_=_C1292 ,C715_=_C1293 ,C715_=_C1294 ,\nC715_=_C1295 ,C715_=_C1296 ,C715_=_C1297 ,C715_=_C1298 ,C715_=_C1299 ,C715_=_C1300 ,\nC715_=_C1301 ,C716_=_C717 ,C716_=_C718 ,C716_=_C719 ,C716_=_C720 ,C716_=_C721 ,\nC716_=_C723 ,C716_=_C724 ,C716_=_C762 ,C716_=_C807 ,C716_=_C851 ,C716_=_C894 ,\nC716_=_C936 ,C716_=_C977 ,C716_=_C1309 ,C716_=_C1310 ,C716_=_C1311 ,C716_=_C1312 ,\nC716_=_C1313 ,C716_=_C1314 ,C716_=_C1315 ,C716_=_C1316 ,C716_=_C1317 ,C716_=_C1318 ,\nC716_=_C1319 ,C716_=_C1320 ,C716_=_C1321 ,C716_=_C1323 ,C716_=_C1324 ,C716_=_C1325 ,\nC716_=_C1326 ,C716_=_C1327 ,C716_=_C1328 ,C716_=_C1329 ,C716_=_C1330 ,C716_=_C1331 ,\nC716_=_C1332 ,C716_=_C1333 ,C717_=_C718 ,C717_=_C719 ,C717_=_C720 ,C717_=_C721 ,\nC717_=_C723 ,C717_=_C724 ,C717_=_C763 ,C717_=_C808 ,C717_=_C852 ,C717_=_C895 ,\nC717_=_C937 ,C717_=_C978 ,C717_=_C1340 ,C717_=_C1341 ,C717_=_C1342 ,C717_=_C1343 ,\nC717_=_C1344 ,C717_=_C1345 ,C717_=_C1346 ,C717_=_C1347 ,C717_=_C1348 ,C717_=_C1349 ,\nC717_=_C1350 ,C717_=_C1351 ,C717_=_C1352 ,C717_=_C1353 ,C717_=_C1355 ,C717_=_C1356 ,\nC717_=_C1357 ,C717_=_C1358 ,C717_=_C1359 ,C717_=_C1360 ,C717_=_C1361 ,C717_=_C1362 ,\nC717_=_C1363 ,C717_=_C1364 ,C718_=_C719 ,C718_=_C720 ,C718_=_C721 ,C718_=_C723 ,\nC718_=_C724 ,C718_=_C764 ,C718_=_C809 ,C718_=_C853 ,C718_=_C896 ,C718_=_C938 ,\nC718_=_C979 ,C718_=_C1370 ,C718_=_C1371 ,C718_=_C1372 ,C718_=_C1373 ,C718_=_C1374 ,\nC718_=_C1375 ,C718_=_C1376 ,C718_=_C1377 ,C718_=_C1378 ,C718_=_C1379 ,C718_=_C1380 ,\nC718_=_C1381 ,C718_=_C1382 ,C718_=_C1383 ,C718_=_C1384 ,C718_=_C1386 ,C718_=_C1387 ,\nC718_=_C1388 ,C718_=_C1389 ,C718_=_C1390 ,C718_=_C1391 ,C718_=_C1392 ,C718_=_C1393 ,\nC718_=_C1394 ,C719_=_C720 ,C719_=_C721 ,C719_=_C723 ,C719_=_C724 ,C719_=_C765 ,\nC719_=_C810 ,C719_=_C854 ,C719_=_C897 ,C719_=_C939 ,C719_=_C980 ,C719_=_C1399 ,\nC719_=_C1400 ,C719_=_C1401 ,C719_=_C1402 ,C719_=_C1403 ,C719_=_C1404 ,C719_=_C1405 ,\nC719_=_C1406 ,C719_=_C1407 ,C719_=_C1408 ,C719_=_C1409 ,C719_=_C1410 ,C719_=_C1411 ,\nC719_=_C1412 ,C719_=_C1413 ,C719_=_C1414 ,C719_=_C1416 ,C719_=_C1417 ,C719_=_C1418 ,\nC719_=_C1419 ,C719_=_C1420 ,C719_=_C1421 ,C719_=_C1422 ,C719_=_C1423 ,C720_=_C721 ,\nC720_=_C723 ,C720_=_C724 ,C720_=_C766 ,C720_=_C811 ,C720_=_C855 ,C720_=_C898 ,\nC720_=_C940 ,C720_=_C981 ,C720_=_C1427 ,C720_=_C1428 ,C720_=_C1429 ,C720_=_C1430 ,\nC720_=_C1431 ,C720_=_C1432 ,C720_=_C1433 ,C720_=_C1434 ,C720_=_C1435 ,C720_=_C1436 ,\nC720_=_C1437 ,C720_=_C1438 ,C720_=_C1439 ,C720_=_C1440 ,C720_=_C1441 ,C720_=_C1442 ,\nC720_=_C1443 ,C720_=_C1445 ,C720_=_C1446 ,C720_=_C1447 ,C720_=_C1448 ,C720_=_C1449 ,\nC720_=_C1450 ,C720_=_C1451 ,C721_=_C723 ,C721_=_C724 ,C721_=_C767 ,C721_=_C812 ,\nC721_=_C856 ,C721_=_C899 ,C721_=_C941 ,C721_=_C982 ,C721_=_C1454 ,C721_=_C1455 ,\nC721_=_C1456 ,C721_=_C1457 ,C721_=_C1458 ,C721_=_C1459 ,C721_=_C1460 ,C721_=_C1461 ,\nC721_=_C1462 ,C721_=_C1463 ,C721_=_C1464 ,C721_=_C1465 ,C721_=_C1466 ,C721_=_C1467 ,\nC721_=_C1468 ,C721_=_C1469 ,C721_=_C1470 ,C721_=_C1471 ,C721_=_C1473 ,C721_=_C1474 ,\nC721_=_C1475 ,C721_=_C1476 ,C721_=_C1477 ,C721_=_C1478 ,C723_=_C724 ,C723_=_C768 ,\nC723_=_C813 ,C723_=_C857 ,C723_=_C900 ,C723_=_C942 ,C723_=_C983 ,C723_=_C1480 ,\nC723_=_C1481 ,C723_=_C1482 ,C723_=_C1483 ,C723_=_C1484 ,C723_=_C1485 ,C723_=_C1486 ,\nC723_=_C1487 ,C723_=_C1488 ,C723_=_C1489 ,C723_=_C1490 ,C723_=_C1491 ,C723_=_C1492 ,\nC723_=_C1493 ,C723_=_C1494 ,C723_=_C1495 ,C723_=_C1496 ,C723_=_C1497 ,C723_=_C1498 ,\nC723_=_C1500 ,C723_=_C1501 ,C723_=_C1502 ,C723_=_C1503 ,C723_=_C1504 ,C724_=_C770 ,\nC724_=_C814 ,C724_=_C858 ,C724_=_C901 ,C724_=_C943 ,C724_=_C984 ,C724_=_C1505 ,\nC724_=_C1506 ,C724_=_C1507 ,C724_=_C1508 ,C724_=_C1509 ,C724_=_C1510 ,C724_=_C1511 ,\nC724_=_C1512 ,C724_=_C1513 ,C724_=_C1514 ,C724_=_C1515 ,C724_=_C1516 ,C724_=_C1517 ,\nC724_=_C1518 ,C724_=_C1519 ,C724_=_C1520 ,C724_=_C1521 ,C724_=_C1522 ,C724_=_C1523 ,\nC724_=_C1524 ,C724_=_C1526 ,C724_=_C1527 ,C724_=_C1528 ,C724_=_C1529 ,C754_=_C755 ,\nC754_=_C756 ,C754_=_C757 ,C754_=_C758 ,C754_=_C759 ,C754_=_C760 ,C754_=_C761 ,\nC754_=_C762 ,C754_=_C763 ,C754_=_C764 ,C754_=_C765 ,C754_=_C766 ,C754_=_C767 ,\nC754_=_C768 ,C754_=_C770 ,C754_=_C799 ,C754_=_C843 ,C754_=_C886 ,C754_=_C928 ,\nC754_=_C969 ,C754_=_C1025 ,C754_=_C1026 ,C754_=_C1027 ,C754_=_C1028 ,C754_=_C1029 ,\nC754_=_C1031 ,C754_=_C1032 ,C754_=_C1033 ,C754_=_C1034 ,C754_=_C1035 ,C754_=_C1036 ,\nC754_=_C1037 ,C754_=_C1038 ,C754_=_C1039 ,C754_=_C1040 ,C754_=_C1041 ,C754_=_C1042 ,\nC754_=_C1043 ,C754_=_C1044 ,C754_=_C1045 ,C754_=_C1046 ,C754_=_C1047 ,C754_=_C1048 ,\nC754_=_C1049 ,C755_=_C756 ,C755_=_C757 ,C755_=_C758 ,C755_=_C759 ,C755_=_C760 ,\nC755_=_C761 ,C755_=_C762 ,C755_=_C763 ,C755_=_C764 ,C755_=_C765 ,C755_=_C766 ,\nC755_=_C767 ,C755_=_C768 ,C755_=_C770 ,C755_=_C800 ,C755_=_C844 ,C755_=_C887 ,\nC755_=_C929 ,C755_=_C970 ,C755_=_C1064 ,C755_=_C1065 ,C755_=_C1066 ,C755_=_C1067 ,\nC755_=_C1068 ,C755_=_C1069 ,C755_=_C1071 ,C755_=_C1072 ,C755_=_C1073 ,C755_=_C1074 ,\nC755_=_C1075 ,C755_=_C1076 ,C755_=_C1077 ,C755_=_C1078 ,C755_=_C1079 ,C755_=_C1080 ,\nC755_=_C1081 ,C755_=_C1082 ,C755_=_C1083 ,C755_=_C1084 ,C755_=_C1085 ,C755_=_C1086 ,\nC755_=_C1087 ,C755_=_C1088 ,C756_=_C757 ,C756_=_C758 ,C756_=_C759 ,C756_=_C760 ,\nC756_=_C761 ,C756_=_C762 ,C756_=_C763 ,C756_=_C764 ,C756_=_C765 ,C756_=_C766 ,\nC756_=_C767 ,C756_=_C768 ,C756_=_C770 ,C756_=_C801 ,C756_=_C845 ,C756_=_C888 ,\nC756_=_C930 ,C756_=_C971 ,C756_=_C1102 ,C756_=_C1103 ,C756_=_C1104 ,C756_=_C1105 ,\nC756_=_C1106 ,C756_=_C1107 ,C756_=_C1108 ,C756_=_C1110 ,C756_=_C1111 ,C756_=_C1112 ,\nC756_=_C1113 ,C756_=_C1114 ,C756_=_C1115 ,C756_=_C1116 ,C756_=_C1117 ,C756_=_C1118 ,\nC756_=_C1119 ,C756_=_C1120 ,C756_=_C1121 ,C756_=_C1122 ,C756_=_C1123 ,C756_=_C1124 ,\nC756_=_C1125 ,C756_=_C1126 ,C757_=_C758 ,C757_=_C759 ,C757_=_C760 ,C757_=_C761 ,\nC757_=_C762 ,C757_=_C763 ,C757_=_C764 ,C757_=_C765 ,C757_=_C766 ,C757_=_C767 ,\nC757_=_C768 ,C757_=_C770 ,C757_=_C802 ,C757_=_C846 ,C757_=_C889 ,C757_=_C931 ,\nC757_=_C972 ,C757_=_C1139 ,C757_=_C1140 ,C757_=_C1141 ,C757_=_C1142 ,C757_=_C1143 ,\nC757_=_C1144 ,C757_=_C1145 ,C757_=_C1146 ,C757_=_C1148 ,C757_=_C1149 ,C757_=_C1150 ,\nC757_=_C1151 ,C757_=_C1152 ,C757_=_C1153 ,C757_=_C1154 ,C757_=_C1155 ,C757_=_C1156 ,\nC757_=_C1157 ,C757_=_C1158 ,C757_=_C1159 ,C757_=_C1160 ,C757_=_C1161 ,C757_=_C1162 ,\nC757_=_C1163 ,C758_=_C759 ,C758_=_C760 ,C758_=_C761 ,C758_=_C762 ,C758_=_C763 ,\nC758_=_C764 ,C758_=_C765 ,C758_=_C766 ,C758_=_C767 ,C758_=_C768 ,C758_=_C770 ,\nC758_=_C803 ,C758_=_C847 ,C758_=_C890 ,C758_=_C932 ,C758_=_C973 ,C758_=_C1175 ,\nC758_=_C1176 ,C758_=_C1177 ,C758_=_C1178 ,C758_=_C1179 ,C758_=_C1180 ,C758_=_C1181 ,\nC758_=_C1182 ,C758_=_C1183 ,C758_=_C1185 ,C758_=_C1186 ,C758_=_C1187 ,C758_=_C1188 ,\nC758_=_C1189 ,C758_=_C1190 ,C758_=_C1191 ,C758_=_C1192 ,C758_=_C1193 ,C758_=_C1194 ,\nC758_=_C1195 ,C758_=_C1196 ,C758_=_C1197 ,C758_=_C1198 ,C758_=_C1199 ,C759_=_C760 ,\nC759_=_C761 ,C759_=_C762 ,C759_=_C763 ,C759_=_C764 ,C759_=_C765 ,C759_=_C766 ,\nC759_=_C767 ,C759_=_C768 ,C759_=_C770 ,C759_=_C804 ,C759_=_C848 ,C759_=_C891 ,\nC759_=_C933 ,C759_=_C974 ,C759_=_C1210 ,C759_=_C1211 ,C759_=_C1212 ,C759_=_C1213 ,\nC759_=_C1214 ,C759_=_C1215 ,C759_=_C1216 ,C759_=_C1217 ,C759_=_C1218 ,C759_=_C1219 ,\nC759_=_C1221 ,C759_=_C1222 ,C759_=_C1223 ,C759_=_C1224 ,C759_=_C1225 ,C759_=_C1226 ,\nC759_=_C1227 ,C759_=_C1228 ,C759_=_C1229 ,C759_=_C1230 ,C759_=_C1231 ,C759_=_C1232 ,\nC759_=_C1233 ,C759_=_C1234 ,C760_=_C761 ,C760_=_C762 ,C760_=_C763 ,C760_=_C764 ,\nC760_=_C765 ,C760_=_C766 ,C760_=_C767 ,C760_=_C768 ,C760_=_C770 ,C760_=_C805 ,\nC760_=_C849 ,C760_=_C892 ,C760_=_C934 ,C760_=_C975 ,C760_=_C1244 ,C760_=_C1245 ,\nC760_=_C1246 ,C760_=_C1247 ,C760_=_C1248 ,C760_=_C1249 ,C760_=_C1250 ,C760_=_C1251 ,\nC760_=_C1252 ,C760_=_C1253 ,C760_=_C1254 ,C760_=_C1256 ,C760_=_C1257 ,C760_=_C1258 ,\nC760_=_C1259 ,C760_=_C1260 ,C760_=_C1261 ,C760_=_C1262 ,C760_=_C1263 ,C760_=_C1264 ,\nC760_=_C1265 ,C760_=_C1266 ,C760_=_C1267 ,C760_=_C1268 ,C761_=_C762 ,C761_=_C763 ,\nC761_=_C764 ,C761_=_C765 ,C761_=_C766 ,C761_=_C767 ,C761_=_C768 ,C761_=_C770 ,\nC761_=_C806 ,C761_=_C850</w:t>
      </w:r>
    </w:p>
    <w:p>
      <w:pPr>
        <w:pStyle w:val="PreformattedText"/>
        <w:bidi w:val="0"/>
        <w:spacing w:before="0" w:after="0"/>
        <w:jc w:val="left"/>
        <w:rPr/>
      </w:pPr>
      <w:r>
        <w:rPr/>
        <w:t xml:space="preserve"> </w:t>
      </w:r>
      <w:r>
        <w:rPr/>
        <w:t>,C761_=_C893 ,C761_=_C935 ,C761_=_C976 ,C761_=_C1277 ,\nC761_=_C1278 ,C761_=_C1279 ,C761_=_C1280 ,C761_=_C1281 ,C761_=_C1282 ,C761_=_C1283 ,\nC761_=_C1284 ,C761_=_C1285 ,C761_=_C1286 ,C761_=_C1287 ,C761_=_C1288 ,C761_=_C1290 ,\nC761_=_C1291 ,C761_=_C1292 ,C761_=_C1293 ,C761_=_C1294 ,C761_=_C1295 ,C761_=_C1296 ,\nC761_=_C1297 ,C761_=_C1298 ,C761_=_C1299 ,C761_=_C1300 ,C761_=_C1301 ,C762_=_C763 ,\nC762_=_C764 ,C762_=_C765 ,C762_=_C766 ,C762_=_C767 ,C762_=_C768 ,C762_=_C770 ,\nC762_=_C807 ,C762_=_C851 ,C762_=_C894 ,C762_=_C936 ,C762_=_C977 ,C762_=_C1309 ,\nC762_=_C1310 ,C762_=_C1311 ,C762_=_C1312 ,C762_=_C1313 ,C762_=_C1314 ,C762_=_C1315 ,\nC762_=_C1316 ,C762_=_C1317 ,C762_=_C1318 ,C762_=_C1319 ,C762_=_C1320 ,C762_=_C1321 ,\nC762_=_C1323 ,C762_=_C1324 ,C762_=_C1325 ,C762_=_C1326 ,C762_=_C1327 ,C762_=_C1328 ,\nC762_=_C1329 ,C762_=_C1330 ,C762_=_C1331 ,C762_=_C1332 ,C762_=_C1333 ,C763_=_C764 ,\nC763_=_C765 ,C763_=_C766 ,C763_=_C767 ,C763_=_C768 ,C763_=_C770 ,C763_=_C808 ,\nC763_=_C852 ,C763_=_C895 ,C763_=_C937 ,C763_=_C978 ,C763_=_C1340 ,C763_=_C1341 ,\nC763_=_C1342 ,C763_=_C1343 ,C763_=_C1344 ,C763_=_C1345 ,C763_=_C1346 ,C763_=_C1347 ,\nC763_=_C1348 ,C763_=_C1349 ,C763_=_C1350 ,C763_=_C1351 ,C763_=_C1352 ,C763_=_C1353 ,\nC763_=_C1355 ,C763_=_C1356 ,C763_=_C1357 ,C763_=_C1358 ,C763_=_C1359 ,C763_=_C1360 ,\nC763_=_C1361 ,C763_=_C1362 ,C763_=_C1363 ,C763_=_C1364 ,C764_=_C765 ,C764_=_C766 ,\nC764_=_C767 ,C764_=_C768 ,C764_=_C770 ,C764_=_C809 ,C764_=_C853 ,C764_=_C896 ,\nC764_=_C938 ,C764_=_C979 ,C764_=_C1370 ,C764_=_C1371 ,C764_=_C1372 ,C764_=_C1373 ,\nC764_=_C1374 ,C764_=_C1375 ,C764_=_C1376 ,C764_=_C1377 ,C764_=_C1378 ,C764_=_C1379 ,\nC764_=_C1380 ,C764_=_C1381 ,C764_=_C1382 ,C764_=_C1383 ,C764_=_C1384 ,C764_=_C1386 ,\nC764_=_C1387 ,C764_=_C1388 ,C764_=_C1389 ,C764_=_C1390 ,C764_=_C1391 ,C764_=_C1392 ,\nC764_=_C1393 ,C764_=_C1394 ,C765_=_C766 ,C765_=_C767 ,C765_=_C768 ,C765_=_C770 ,\nC765_=_C810 ,C765_=_C854 ,C765_=_C897 ,C765_=_C939 ,C765_=_C980 ,C765_=_C1399 ,\nC765_=_C1400 ,C765_=_C1401 ,C765_=_C1402 ,C765_=_C1403 ,C765_=_C1404 ,C765_=_C1405 ,\nC765_=_C1406 ,C765_=_C1407 ,C765_=_C1408 ,C765_=_C1409 ,C765_=_C1410 ,C765_=_C1411 ,\nC765_=_C1412 ,C765_=_C1413 ,C765_=_C1414 ,C765_=_C1416 ,C765_=_C1417 ,C765_=_C1418 ,\nC765_=_C1419 ,C765_=_C1420 ,C765_=_C1421 ,C765_=_C1422 ,C765_=_C1423 ,C766_=_C767 ,\nC766_=_C768 ,C766_=_C770 ,C766_=_C811 ,C766_=_C855 ,C766_=_C898 ,C766_=_C940 ,\nC766_=_C981 ,C766_=_C1427 ,C766_=_C1428 ,C766_=_C1429 ,C766_=_C1430 ,C766_=_C1431 ,\nC766_=_C1432 ,C766_=_C1433 ,C766_=_C1434 ,C766_=_C1435 ,C766_=_C1436 ,C766_=_C1437 ,\nC766_=_C1438 ,C766_=_C1439 ,C766_=_C1440 ,C766_=_C1441 ,C766_=_C1442 ,C766_=_C1443 ,\nC766_=_C1445 ,C766_=_C1446 ,C766_=_C1447 ,C766_=_C1448 ,C766_=_C1449 ,C766_=_C1450 ,\nC766_=_C1451 ,C767_=_C768 ,C767_=_C770 ,C767_=_C812 ,C767_=_C856 ,C767_=_C899 ,\nC767_=_C941 ,C767_=_C982 ,C767_=_C1454 ,C767_=_C1455 ,C767_=_C1456 ,C767_=_C1457 ,\nC767_=_C1458 ,C767_=_C1459 ,C767_=_C1460 ,C767_=_C1461 ,C767_=_C1462 ,C767_=_C1463 ,\nC767_=_C1464 ,C767_=_C1465 ,C767_=_C1466 ,C767_=_C1467 ,C767_=_C1468 ,C767_=_C1469 ,\nC767_=_C1470 ,C767_=_C1471 ,C767_=_C1473 ,C767_=_C1474 ,C767_=_C1475 ,C767_=_C1476 ,\nC767_=_C1477 ,C767_=_C1478 ,C768_=_C770 ,C768_=_C813 ,C768_=_C857 ,C768_=_C900 ,\nC768_=_C942 ,C768_=_C983 ,C768_=_C1480 ,C768_=_C1481 ,C768_=_C1482 ,C768_=_C1483 ,\nC768_=_C1484 ,C768_=_C1485 ,C768_=_C1486 ,C768_=_C1487 ,C768_=_C1488 ,C768_=_C1489 ,\nC768_=_C1490 ,C768_=_C1491 ,C768_=_C1492 ,C768_=_C1493 ,C768_=_C1494 ,C768_=_C1495 ,\nC768_=_C1496 ,C768_=_C1497 ,C768_=_C1498 ,C768_=_C1500 ,C768_=_C1501 ,C768_=_C1502 ,\nC768_=_C1503 ,C768_=_C1504 ,C770_=_C814 ,C770_=_C858 ,C770_=_C901 ,C770_=_C943 ,\nC770_=_C984 ,C770_=_C1505 ,C770_=_C1506 ,C770_=_C1507 ,C770_=_C1508 ,C770_=_C1509 ,\nC770_=_C1510 ,C770_=_C1511 ,C770_=_C1512 ,C770_=_C1513 ,C770_=_C1514 ,C770_=_C1515 ,\nC770_=_C1516 ,C770_=_C1517 ,C770_=_C1518 ,C770_=_C1519 ,C770_=_C1520 ,C770_=_C1521 ,\nC770_=_C1522 ,C770_=_C1523 ,C770_=_C1524 ,C770_=_C1526 ,C770_=_C1527 ,C770_=_C1528 ,\nC770_=_C1529 ,C799_=_C800 ,C799_=_C801 ,C799_=_C802 ,C799_=_C803 ,C799_=_C804 ,\nC799_=_C805 ,C799_=_C806 ,C799_=_C807 ,C799_=_C808 ,C799_=_C809 ,C799_=_C810 ,\nC799_=_C811 ,C799_=_C812 ,C799_=_C813 ,C799_=_C814 ,C799_=_C843 ,C799_=_C886 ,\nC799_=_C928 ,C799_=_C969 ,C799_=_C1025 ,C799_=_C1026 ,C799_=_C1027 ,C799_=_C1028 ,\nC799_=_C1029 ,C799_=_C1031 ,C799_=_C1032 ,C799_=_C1033 ,C799_=_C1034 ,C799_=_C1035 ,\nC799_=_C1036 ,C799_=_C1037 ,C799_=_C1038 ,C799_=_C1039 ,C799_=_C1040 ,C799_=_C1041 ,\nC799_=_C1042 ,C799_=_C1043 ,C799_=_C1044 ,C799_=_C1045 ,C799_=_C1046 ,C799_=_C1047 ,\nC799_=_C1048 ,C799_=_C1049 ,C800_=_C801 ,C800_=_C802 ,C800_=_C803 ,C800_=_C804 ,\nC800_=_C805 ,C800_=_C806 ,C800_=_C807 ,C800_=_C808 ,C800_=_C809 ,C800_=_C810 ,\nC800_=_C811 ,C800_=_C812 ,C800_=_C813 ,C800_=_C814 ,C800_=_C844 ,C800_=_C887 ,\nC800_=_C929 ,C800_=_C970 ,C800_=_C1064 ,C800_=_C1065 ,C800_=_C1066 ,C800_=_C1067 ,\nC800_=_C1068 ,C800_=_C1069 ,C800_=_C1071 ,C800_=_C1072 ,C800_=_C1073 ,C800_=_C1074 ,\nC800_=_C1075 ,C800_=_C1076 ,C800_=_C1077 ,C800_=_C1078 ,C800_=_C1079 ,C800_=_C1080 ,\nC800_=_C1081 ,C800_=_C1082 ,C800_=_C1083 ,C800_=_C1084 ,C800_=_C1085 ,C800_=_C1086 ,\nC800_=_C1087 ,C800_=_C1088 ,C801_=_C802 ,C801_=_C803 ,C801_=_C804 ,C801_=_C805 ,\nC801_=_C806 ,C801_=_C807 ,C801_=_C808 ,C801_=_C809 ,C801_=_C810 ,C801_=_C811 ,\nC801_=_C812 ,C801_=_C813 ,C801_=_C814 ,C801_=_C845 ,C801_=_C888 ,C801_=_C930 ,\nC801_=_C971 ,C801_=_C1102 ,C801_=_C1103 ,C801_=_C1104 ,C801_=_C1105 ,C801_=_C1106 ,\nC801_=_C1107 ,C801_=_C1108 ,C801_=_C1110 ,C801_=_C1111 ,C801_=_C1112 ,C801_=_C1113 ,\nC801_=_C1114 ,C801_=_C1115 ,C801_=_C1116 ,C801_=_C1117 ,C801_=_C1118 ,C801_=_C1119 ,\nC801_=_C1120 ,C801_=_C1121 ,C801_=_C1122 ,C801_=_C1123 ,C801_=_C1124 ,C801_=_C1125 ,\nC801_=_C1126 ,C802_=_C803 ,C802_=_C804 ,C802_=_C805 ,C802_=_C806 ,C802_=_C807 ,\nC802_=_C808 ,C802_=_C809 ,C802_=_C810 ,C802_=_C811 ,C802_=_C812 ,C802_=_C813 ,\nC802_=_C814 ,C802_=_C846 ,C802_=_C889 ,C802_=_C931 ,C802_=_C972 ,C802_=_C1139 ,\nC802_=_C1140 ,C802_=_C1141 ,C802_=_C1142 ,C802_=_C1143 ,C802_=_C1144 ,C802_=_C1145 ,\nC802_=_C1146 ,C802_=_C1148 ,C802_=_C1149 ,C802_=_C1150 ,C802_=_C1151 ,C802_=_C1152 ,\nC802_=_C1153 ,C802_=_C1154 ,C802_=_C1155 ,C802_=_C1156 ,C802_=_C1157 ,C802_=_C1158 ,\nC802_=_C1159 ,C802_=_C1160 ,C802_=_C1161 ,C802_=_C1162 ,C802_=_C1163 ,C803_=_C804 ,\nC803_=_C805 ,C803_=_C806 ,C803_=_C807 ,C803_=_C808 ,C803_=_C809 ,C803_=_C810 ,\nC803_=_C811 ,C803_=_C812 ,C803_=_C813 ,C803_=_C814 ,C803_=_C847 ,C803_=_C890 ,\nC803_=_C932 ,C803_=_C973 ,C803_=_C1175 ,C803_=_C1176 ,C803_=_C1177 ,C803_=_C1178 ,\nC803_=_C1179 ,C803_=_C1180 ,C803_=_C1181 ,C803_=_C1182 ,C803_=_C1183 ,C803_=_C1185 ,\nC803_=_C1186 ,C803_=_C1187 ,C803_=_C1188 ,C803_=_C1189 ,C803_=_C1190 ,C803_=_C1191 ,\nC803_=_C1192 ,C803_=_C1193 ,C803_=_C1194 ,C803_=_C1195 ,C803_=_C1196 ,C803_=_C1197 ,\nC803_=_C1198 ,C803_=_C1199 ,C804_=_C805 ,C804_=_C806 ,C804_=_C807 ,C804_=_C808 ,\nC804_=_C809 ,C804_=_C810 ,C804_=_C811 ,C804_=_C812 ,C804_=_C813 ,C804_=_C814 ,\nC804_=_C848 ,C804_=_C891 ,C804_=_C933 ,C804_=_C974 ,C804_=_C1210 ,C804_=_C1211 ,\nC804_=_C1212 ,C804_=_C1213 ,C804_=_C1214 ,C804_=_C1215 ,C804_=_C1216 ,C804_=_C1217 ,\nC804_=_C1218 ,C804_=_C1219 ,C804_=_C1221 ,C804_=_C1222 ,C804_=_C1223 ,C804_=_C1224 ,\nC804_=_C1225 ,C804_=_C1226 ,C804_=_C1227 ,C804_=_C1228 ,C804_=_C1229 ,C804_=_C1230 ,\nC804_=_C1231 ,C804_=_C1232 ,C804_=_C1233 ,C804_=_C1234 ,C805_=_C806 ,C805_=_C807 ,\nC805_=_C808 ,C805_=_C809 ,C805_=_C810 ,C805_=_C811 ,C805_=_C812 ,C805_=_C813 ,\nC805_=_C814 ,C805_=_C849 ,C805_=_C892 ,C805_=_C934 ,C805_=_C975 ,C805_=_C1244 ,\nC805_=_C1245 ,C805_=_C1246 ,C805_=_C1247 ,C805_=_C1248 ,C805_=_C1249 ,C805_=_C1250 ,\nC805_=_C1251 ,C805_=_C1252 ,C805_=_C1253 ,C805_=_C1254 ,C805_=_C1256 ,C805_=_C1257 ,\nC805_=_C1258 ,C805_=_C1259 ,C805_=_C1260 ,C805_=_C1261 ,C805_=_C1262 ,C805_=_C1263 ,\nC805_=_C1264 ,C805_=_C1265 ,C805_=_C1266 ,C805_=_C1267 ,C805_=_C1268 ,C806_=_C807 ,\nC806_=_C808 ,C806_=_C809 ,C806_=_C810 ,C806_=_C811 ,C806_=_C812 ,C806_=_C813 ,\nC806_=_C814 ,C806_=_C850 ,C806_=_C893 ,C806_=_C935 ,C806_=_C976 ,C806_=_C1277 ,\nC806_=_C1278 ,C806_=_C1279 ,C806_=_C1280 ,C806_=_C1281 ,C806_=_C1282 ,C806_=_C1283 ,\nC806_=_C1284 ,C806_=_C1285 ,C806_=_C1286 ,C806_=_C1287 ,C806_=_C1288 ,C806_=_C1290 ,\nC806_=_C1291 ,C806_=_C1292 ,C806_=_C1293 ,C806_=_C1294 ,C806_=_C1295 ,C806_=_C1296 ,\nC806_=_C1297 ,C806_=_C1298 ,C806_=_C1299 ,C806_=_C1300 ,C806_=_C1301 ,C807_=_C808 ,\nC807_=_C809 ,C807_=_C810 ,C807_=_C811 ,C807_=_C812 ,C807_=_C813 ,C807_=_C814 ,\nC807_=_C851 ,C807_=_C894 ,C807_=_C936 ,C807_=_C977 ,C807_=_C1309 ,C807_=_C1310 ,\nC807_=_C1311 ,C807_=_C1312 ,C807_=_C1313 ,C807_=_C1314 ,C807_=_C1315 ,C807_=_C1316 ,\nC807_=_C1317 ,C807_=_C1318 ,C807_=_C1319 ,C807_=_C1320 ,C807_=_C1321 ,C807_=_C1323 ,\nC807_=_C1324 ,C807_=_C1325 ,C807_=_C1326 ,C807_=_C1327 ,C807_=_C1328 ,C807_=_C1329 ,\nC807_=_C1330 ,C807_=_C1331 ,C807_=_C1332 ,C807_=_C1333 ,C808_=_C809 ,C808_=_C810 ,\nC808_=_C811 ,C808_=_C812 ,C808_=_C813 ,C808_=_C814 ,C808_=_C852 ,C808_=_C895 ,\nC808_=_C937 ,C808_=_C978 ,C808_=_C1340 ,C808_=_C1341 ,C808_=_C1342 ,C808_=_C1343 ,\nC808_=_C1344 ,C808_=_C1345 ,C808_=_C1346 ,C808_=_C1347 ,C808_=_C1348 ,C808_=_C1349 ,\nC808_=_C1350 ,C808_=_C1351 ,C808_=_C1352 ,C808_=_C1353 ,C808_=_C1355 ,C808_=_C1356 ,\nC808_=_C1357 ,C808_=_C1358 ,C808_=_C1359 ,C808_=_C1360 ,C808_=_C1361 ,C808_=_C1362 ,\nC808_=_C1363 ,C808_=_C1364 ,C809_=_C810 ,C809_=_C811 ,C809_=_C812 ,C809_=_C813 ,\nC809_=_C814 ,C809_=_C853 ,C809_=_C896 ,C809_=_C938 ,C809_=_C979 ,C809_=_C1370 ,\nC809_=_C1371 ,C809_=_C1372 ,C809_=_C1373 ,C809_=_C1374 ,C809_=_C1375 ,C809_=_C1376 ,\nC809_=_C1377 ,C809_=_C1378 ,C809_=_C1379 ,C809_=_C1380 ,C809_=_C1381 ,C809_=_C1382 ,\nC809_=_C1383 ,C809_=_C1384 ,C809_=_C1386 ,C809_=_C1387 ,C809_=_C1388 ,C809_=_C1389 ,\nC809_=_C1390 ,C809_=_C1391 ,C809_=_C1392 ,C809_=_C1393 ,C809_=_C1394 ,C810_=_C811 ,\nC810_=_C812</w:t>
      </w:r>
    </w:p>
    <w:p>
      <w:pPr>
        <w:pStyle w:val="PreformattedText"/>
        <w:bidi w:val="0"/>
        <w:spacing w:before="0" w:after="0"/>
        <w:jc w:val="left"/>
        <w:rPr/>
      </w:pPr>
      <w:r>
        <w:rPr/>
        <w:t xml:space="preserve"> </w:t>
      </w:r>
      <w:r>
        <w:rPr/>
        <w:t>,C810_=_C813 ,C810_=_C814 ,C810_=_C854 ,C810_=_C897 ,C810_=_C939 ,\nC810_=_C980 ,C810_=_C1399 ,C810_=_C1400 ,C810_=_C1401 ,C810_=_C1402 ,C810_=_C1403 ,\nC810_=_C1404 ,C810_=_C1405 ,C810_=_C1406 ,C810_=_C1407 ,C810_=_C1408 ,C810_=_C1409 ,\nC810_=_C1410 ,C810_=_C1411 ,C810_=_C1412 ,C810_=_C1413 ,C810_=_C1414 ,C810_=_C1416 ,\nC810_=_C1417 ,C810_=_C1418 ,C810_=_C1419 ,C810_=_C1420 ,C810_=_C1421 ,C810_=_C1422 ,\nC810_=_C1423 ,C811_=_C812 ,C811_=_C813 ,C811_=_C814 ,C811_=_C855 ,C811_=_C898 ,\nC811_=_C940 ,C811_=_C981 ,C811_=_C1427 ,C811_=_C1428 ,C811_=_C1429 ,C811_=_C1430 ,\nC811_=_C1431 ,C811_=_C1432 ,C811_=_C1433 ,C811_=_C1434 ,C811_=_C1435 ,C811_=_C1436 ,\nC811_=_C1437 ,C811_=_C1438 ,C811_=_C1439 ,C811_=_C1440 ,C811_=_C1441 ,C811_=_C1442 ,\nC811_=_C1443 ,C811_=_C1445 ,C811_=_C1446 ,C811_=_C1447 ,C811_=_C1448 ,C811_=_C1449 ,\nC811_=_C1450 ,C811_=_C1451 ,C812_=_C813 ,C812_=_C814 ,C812_=_C856 ,C812_=_C899 ,\nC812_=_C941 ,C812_=_C982 ,C812_=_C1454 ,C812_=_C1455 ,C812_=_C1456 ,C812_=_C1457 ,\nC812_=_C1458 ,C812_=_C1459 ,C812_=_C1460 ,C812_=_C1461 ,C812_=_C1462 ,C812_=_C1463 ,\nC812_=_C1464 ,C812_=_C1465 ,C812_=_C1466 ,C812_=_C1467 ,C812_=_C1468 ,C812_=_C1469 ,\nC812_=_C1470 ,C812_=_C1471 ,C812_=_C1473 ,C812_=_C1474 ,C812_=_C1475 ,C812_=_C1476 ,\nC812_=_C1477 ,C812_=_C1478 ,C813_=_C814 ,C813_=_C857 ,C813_=_C900 ,C813_=_C942 ,\nC813_=_C983 ,C813_=_C1480 ,C813_=_C1481 ,C813_=_C1482 ,C813_=_C1483 ,C813_=_C1484 ,\nC813_=_C1485 ,C813_=_C1486 ,C813_=_C1487 ,C813_=_C1488 ,C813_=_C1489 ,C813_=_C1490 ,\nC813_=_C1491 ,C813_=_C1492 ,C813_=_C1493 ,C813_=_C1494 ,C813_=_C1495 ,C813_=_C1496 ,\nC813_=_C1497 ,C813_=_C1498 ,C813_=_C1500 ,C813_=_C1501 ,C813_=_C1502 ,C813_=_C1503 ,\nC813_=_C1504 ,C814_=_C858 ,C814_=_C901 ,C814_=_C943 ,C814_=_C984 ,C814_=_C1505 ,\nC814_=_C1506 ,C814_=_C1507 ,C814_=_C1508 ,C814_=_C1509 ,C814_=_C1510 ,C814_=_C1511 ,\nC814_=_C1512 ,C814_=_C1513 ,C814_=_C1514 ,C814_=_C1515 ,C814_=_C1516 ,C814_=_C1517 ,\nC814_=_C1518 ,C814_=_C1519 ,C814_=_C1520 ,C814_=_C1521 ,C814_=_C1522 ,C814_=_C1523 ,\nC814_=_C1524 ,C814_=_C1526 ,C814_=_C1527 ,C814_=_C1528 ,C814_=_C1529 ,C843_=_C844 ,\nC843_=_C845 ,C843_=_C846 ,C843_=_C847 ,C843_=_C848 ,C843_=_C849 ,C843_=_C850 ,\nC843_=_C851 ,C843_=_C852 ,C843_=_C853 ,C843_=_C854 ,C843_=_C855 ,C843_=_C856 ,\nC843_=_C857 ,C843_=_C858 ,C843_=_C886 ,C843_=_C928 ,C843_=_C969 ,C843_=_C1025 ,\nC843_=_C1026 ,C843_=_C1027 ,C843_=_C1028 ,C843_=_C1029 ,C843_=_C1031 ,C843_=_C1032 ,\nC843_=_C1033 ,C843_=_C1034 ,C843_=_C1035 ,C843_=_C1036 ,C843_=_C1037 ,C843_=_C1038 ,\nC843_=_C1039 ,C843_=_C1040 ,C843_=_C1041 ,C843_=_C1042 ,C843_=_C1043 ,C843_=_C1044 ,\nC843_=_C1045 ,C843_=_C1046 ,C843_=_C1047 ,C843_=_C1048 ,C843_=_C1049 ,C844_=_C845 ,\nC844_=_C846 ,C844_=_C847 ,C844_=_C848 ,C844_=_C849 ,C844_=_C850 ,C844_=_C851 ,\nC844_=_C852 ,C844_=_C853 ,C844_=_C854 ,C844_=_C855 ,C844_=_C856 ,C844_=_C857 ,\nC844_=_C858 ,C844_=_C887 ,C844_=_C929 ,C844_=_C970 ,C844_=_C1064 ,C844_=_C1065 ,\nC844_=_C1066 ,C844_=_C1067 ,C844_=_C1068 ,C844_=_C1069 ,C844_=_C1071 ,C844_=_C1072 ,\nC844_=_C1073 ,C844_=_C1074 ,C844_=_C1075 ,C844_=_C1076 ,C844_=_C1077 ,C844_=_C1078 ,\nC844_=_C1079 ,C844_=_C1080 ,C844_=_C1081 ,C844_=_C1082 ,C844_=_C1083 ,C844_=_C1084 ,\nC844_=_C1085 ,C844_=_C1086 ,C844_=_C1087 ,C844_=_C1088 ,C845_=_C846 ,C845_=_C847 ,\nC845_=_C848 ,C845_=_C849 ,C845_=_C850 ,C845_=_C851 ,C845_=_C852 ,C845_=_C853 ,\nC845_=_C854 ,C845_=_C855 ,C845_=_C856 ,C845_=_C857 ,C845_=_C858 ,C845_=_C888 ,\nC845_=_C930 ,C845_=_C971 ,C845_=_C1102 ,C845_=_C1103 ,C845_=_C1104 ,C845_=_C1105 ,\nC845_=_C1106 ,C845_=_C1107 ,C845_=_C1108 ,C845_=_C1110 ,C845_=_C1111 ,C845_=_C1112 ,\nC845_=_C1113 ,C845_=_C1114 ,C845_=_C1115 ,C845_=_C1116 ,C845_=_C1117 ,C845_=_C1118 ,\nC845_=_C1119 ,C845_=_C1120 ,C845_=_C1121 ,C845_=_C1122 ,C845_=_C1123 ,C845_=_C1124 ,\nC845_=_C1125 ,C845_=_C1126 ,C846_=_C847 ,C846_=_C848 ,C846_=_C849 ,C846_=_C850 ,\nC846_=_C851 ,C846_=_C852 ,C846_=_C853 ,C846_=_C854 ,C846_=_C855 ,C846_=_C856 ,\nC846_=_C857 ,C846_=_C858 ,C846_=_C889 ,C846_=_C931 ,C846_=_C972 ,C846_=_C1139 ,\nC846_=_C1140 ,C846_=_C1141 ,C846_=_C1142 ,C846_=_C1143 ,C846_=_C1144 ,C846_=_C1145 ,\nC846_=_C1146 ,C846_=_C1148 ,C846_=_C1149 ,C846_=_C1150 ,C846_=_C1151 ,C846_=_C1152 ,\nC846_=_C1153 ,C846_=_C1154 ,C846_=_C1155 ,C846_=_C1156 ,C846_=_C1157 ,C846_=_C1158 ,\nC846_=_C1159 ,C846_=_C1160 ,C846_=_C1161 ,C846_=_C1162 ,C846_=_C1163 ,C847_=_C848 ,\nC847_=_C849 ,C847_=_C850 ,C847_=_C851 ,C847_=_C852 ,C847_=_C853 ,C847_=_C854 ,\nC847_=_C855 ,C847_=_C856 ,C847_=_C857 ,C847_=_C858 ,C847_=_C890 ,C847_=_C932 ,\nC847_=_C973 ,C847_=_C1175 ,C847_=_C1176 ,C847_=_C1177 ,C847_=_C1178 ,C847_=_C1179 ,\nC847_=_C1180 ,C847_=_C1181 ,C847_=_C1182 ,C847_=_C1183 ,C847_=_C1185 ,C847_=_C1186 ,\nC847_=_C1187 ,C847_=_C1188 ,C847_=_C1189 ,C847_=_C1190 ,C847_=_C1191 ,C847_=_C1192 ,\nC847_=_C1193 ,C847_=_C1194 ,C847_=_C1195 ,C847_=_C1196 ,C847_=_C1197 ,C847_=_C1198 ,\nC847_=_C1199 ,C848_=_C849 ,C848_=_C850 ,C848_=_C851 ,C848_=_C852 ,C848_=_C853 ,\nC848_=_C854 ,C848_=_C855 ,C848_=_C856 ,C848_=_C857 ,C848_=_C858 ,C848_=_C891 ,\nC848_=_C933 ,C848_=_C974 ,C848_=_C1210 ,C848_=_C1211 ,C848_=_C1212 ,C848_=_C1213 ,\nC848_=_C1214 ,C848_=_C1215 ,C848_=_C1216 ,C848_=_C1217 ,C848_=_C1218 ,C848_=_C1219 ,\nC848_=_C1221 ,C848_=_C1222 ,C848_=_C1223 ,C848_=_C1224 ,C848_=_C1225 ,C848_=_C1226 ,\nC848_=_C1227 ,C848_=_C1228 ,C848_=_C1229 ,C848_=_C1230 ,C848_=_C1231 ,C848_=_C1232 ,\nC848_=_C1233 ,C848_=_C1234 ,C849_=_C850 ,C849_=_C851 ,C849_=_C852 ,C849_=_C853 ,\nC849_=_C854 ,C849_=_C855 ,C849_=_C856 ,C849_=_C857 ,C849_=_C858 ,C849_=_C892 ,\nC849_=_C934 ,C849_=_C975 ,C849_=_C1244 ,C849_=_C1245 ,C849_=_C1246 ,C849_=_C1247 ,\nC849_=_C1248 ,C849_=_C1249 ,C849_=_C1250 ,C849_=_C1251 ,C849_=_C1252 ,C849_=_C1253 ,\nC849_=_C1254 ,C849_=_C1256 ,C849_=_C1257 ,C849_=_C1258 ,C849_=_C1259 ,C849_=_C1260 ,\nC849_=_C1261 ,C849_=_C1262 ,C849_=_C1263 ,C849_=_C1264 ,C849_=_C1265 ,C849_=_C1266 ,\nC849_=_C1267 ,C849_=_C1268 ,C850_=_C851 ,C850_=_C852 ,C850_=_C853 ,C850_=_C854 ,\nC850_=_C855 ,C850_=_C856 ,C850_=_C857 ,C850_=_C858 ,C850_=_C893 ,C850_=_C935 ,\nC850_=_C976 ,C850_=_C1277 ,C850_=_C1278 ,C850_=_C1279 ,C850_=_C1280 ,C850_=_C1281 ,\nC850_=_C1282 ,C850_=_C1283 ,C850_=_C1284 ,C850_=_C1285 ,C850_=_C1286 ,C850_=_C1287 ,\nC850_=_C1288 ,C850_=_C1290 ,C850_=_C1291 ,C850_=_C1292 ,C850_=_C1293 ,C850_=_C1294 ,\nC850_=_C1295 ,C850_=_C1296 ,C850_=_C1297 ,C850_=_C1298 ,C850_=_C1299 ,C850_=_C1300 ,\nC850_=_C1301 ,C851_=_C852 ,C851_=_C853 ,C851_=_C854 ,C851_=_C855 ,C851_=_C856 ,\nC851_=_C857 ,C851_=_C858 ,C851_=_C894 ,C851_=_C936 ,C851_=_C977 ,C851_=_C1309 ,\nC851_=_C1310 ,C851_=_C1311 ,C851_=_C1312 ,C851_=_C1313 ,C851_=_C1314 ,C851_=_C1315 ,\nC851_=_C1316 ,C851_=_C1317 ,C851_=_C1318 ,C851_=_C1319 ,C851_=_C1320 ,C851_=_C1321 ,\nC851_=_C1323 ,C851_=_C1324 ,C851_=_C1325 ,C851_=_C1326 ,C851_=_C1327 ,C851_=_C1328 ,\nC851_=_C1329 ,C851_=_C1330 ,C851_=_C1331 ,C851_=_C1332 ,C851_=_C1333 ,C852_=_C853 ,\nC852_=_C854 ,C852_=_C855 ,C852_=_C856 ,C852_=_C857 ,C852_=_C858 ,C852_=_C895 ,\nC852_=_C937 ,C852_=_C978 ,C852_=_C1340 ,C852_=_C1341 ,C852_=_C1342 ,C852_=_C1343 ,\nC852_=_C1344 ,C852_=_C1345 ,C852_=_C1346 ,C852_=_C1347 ,C852_=_C1348 ,C852_=_C1349 ,\nC852_=_C1350 ,C852_=_C1351 ,C852_=_C1352 ,C852_=_C1353 ,C852_=_C1355 ,C852_=_C1356 ,\nC852_=_C1357 ,C852_=_C1358 ,C852_=_C1359 ,C852_=_C1360 ,C852_=_C1361 ,C852_=_C1362 ,\nC852_=_C1363 ,C852_=_C1364 ,C853_=_C854 ,C853_=_C855 ,C853_=_C856 ,C853_=_C857 ,\nC853_=_C858 ,C853_=_C896 ,C853_=_C938 ,C853_=_C979 ,C853_=_C1370 ,C853_=_C1371 ,\nC853_=_C1372 ,C853_=_C1373 ,C853_=_C1374 ,C853_=_C1375 ,C853_=_C1376 ,C853_=_C1377 ,\nC853_=_C1378 ,C853_=_C1379 ,C853_=_C1380 ,C853_=_C1381 ,C853_=_C1382 ,C853_=_C1383 ,\nC853_=_C1384 ,C853_=_C1386 ,C853_=_C1387 ,C853_=_C1388 ,C853_=_C1389 ,C853_=_C1390 ,\nC853_=_C1391 ,C853_=_C1392 ,C853_=_C1393 ,C853_=_C1394 ,C854_=_C855 ,C854_=_C856 ,\nC854_=_C857 ,C854_=_C858 ,C854_=_C897 ,C854_=_C939 ,C854_=_C980 ,C854_=_C1399 ,\nC854_=_C1400 ,C854_=_C1401 ,C854_=_C1402 ,C854_=_C1403 ,C854_=_C1404 ,C854_=_C1405 ,\nC854_=_C1406 ,C854_=_C1407 ,C854_=_C1408 ,C854_=_C1409 ,C854_=_C1410 ,C854_=_C1411 ,\nC854_=_C1412 ,C854_=_C1413 ,C854_=_C1414 ,C854_=_C1416 ,C854_=_C1417 ,C854_=_C1418 ,\nC854_=_C1419 ,C854_=_C1420 ,C854_=_C1421 ,C854_=_C1422 ,C854_=_C1423 ,C855_=_C856 ,\nC855_=_C857 ,C855_=_C858 ,C855_=_C898 ,C855_=_C940 ,C855_=_C981 ,C855_=_C1427 ,\nC855_=_C1428 ,C855_=_C1429 ,C855_=_C1430 ,C855_=_C1431 ,C855_=_C1432 ,C855_=_C1433 ,\nC855_=_C1434 ,C855_=_C1435 ,C855_=_C1436 ,C855_=_C1437 ,C855_=_C1438 ,C855_=_C1439 ,\nC855_=_C1440 ,C855_=_C1441 ,C855_=_C1442 ,C855_=_C1443 ,C855_=_C1445 ,C855_=_C1446 ,\nC855_=_C1447 ,C855_=_C1448 ,C855_=_C1449 ,C855_=_C1450 ,C855_=_C1451 ,C856_=_C857 ,\nC856_=_C858 ,C856_=_C899 ,C856_=_C941 ,C856_=_C982 ,C856_=_C1454 ,C856_=_C1455 ,\nC856_=_C1456 ,C856_=_C1457 ,C856_=_C1458 ,C856_=_C1459 ,C856_=_C1460 ,C856_=_C1461 ,\nC856_=_C1462 ,C856_=_C1463 ,C856_=_C1464 ,C856_=_C1465 ,C856_=_C1466 ,C856_=_C1467 ,\nC856_=_C1468 ,C856_=_C1469 ,C856_=_C1470 ,C856_=_C1471 ,C856_=_C1473 ,C856_=_C1474 ,\nC856_=_C1475 ,C856_=_C1476 ,C856_=_C1477 ,C856_=_C1478 ,C857_=_C858 ,C857_=_C900 ,\nC857_=_C942 ,C857_=_C983 ,C857_=_C1480 ,C857_=_C1481 ,C857_=_C1482 ,C857_=_C1483 ,\nC857_=_C1484 ,C857_=_C1485 ,C857_=_C1486 ,C857_=_C1487 ,C857_=_C1488 ,C857_=_C1489 ,\nC857_=_C1490 ,C857_=_C1491 ,C857_=_C1492 ,C857_=_C1493 ,C857_=_C1494 ,C857_=_C1495 ,\nC857_=_C1496 ,C857_=_C1497 ,C857_=_C1498 ,C857_=_C1500 ,C857_=_C1501 ,C857_=_C1502 ,\nC857_=_C1503 ,C857_=_C1504 ,C858_=_C901 ,C858_=_C943 ,C858_=_C984 ,C858_=_C1505 ,\nC858_=_C1506 ,C858_=_C1507 ,C858_=_C1508 ,C858_=_C1509 ,C858_=_C1510 ,C858_=_C1511 ,\nC858_=_C1512 ,C858_=_C1513 ,C858_=_C1514 ,C858_=_C1515 ,C858_=_C1516 ,C858_=_C1517 ,\nC858_=_C1518 ,C858_=_C1519 ,C858_=_C1520 ,C858_=_C1521 ,C858_=_C1522 ,C858_=_C1523 ,\nC858_=_C1524 ,C858_=_C1526 ,C858_=_C1527 ,C858_=_C1528 ,C858_=_C1529 ,C886_=_C887 ,\nC886_=_C888 ,C886_=_C889 ,C886_=_C890 ,C886_=_C891</w:t>
      </w:r>
    </w:p>
    <w:p>
      <w:pPr>
        <w:pStyle w:val="PreformattedText"/>
        <w:bidi w:val="0"/>
        <w:spacing w:before="0" w:after="0"/>
        <w:jc w:val="left"/>
        <w:rPr/>
      </w:pPr>
      <w:r>
        <w:rPr/>
        <w:t xml:space="preserve"> </w:t>
      </w:r>
      <w:r>
        <w:rPr/>
        <w:t>,C886_=_C892 ,C886_=_C893 ,\nC886_=_C894 ,C886_=_C895 ,C886_=_C896 ,C886_=_C897 ,C886_=_C898 ,C886_=_C899 ,\nC886_=_C900 ,C886_=_C901 ,C886_=_C928 ,C886_=_C969 ,C886_=_C1025 ,C886_=_C1026 ,\nC886_=_C1027 ,C886_=_C1028 ,C886_=_C1029 ,C886_=_C1031 ,C886_=_C1032 ,C886_=_C1033 ,\nC886_=_C1034 ,C886_=_C1035 ,C886_=_C1036 ,C886_=_C1037 ,C886_=_C1038 ,C886_=_C1039 ,\nC886_=_C1040 ,C886_=_C1041 ,C886_=_C1042 ,C886_=_C1043 ,C886_=_C1044 ,C886_=_C1045 ,\nC886_=_C1046 ,C886_=_C1047 ,C886_=_C1048 ,C886_=_C1049 ,C887_=_C888 ,C887_=_C889 ,\nC887_=_C890 ,C887_=_C891 ,C887_=_C892 ,C887_=_C893 ,C887_=_C894 ,C887_=_C895 ,\nC887_=_C896 ,C887_=_C897 ,C887_=_C898 ,C887_=_C899 ,C887_=_C900 ,C887_=_C901 ,\nC887_=_C929 ,C887_=_C970 ,C887_=_C1064 ,C887_=_C1065 ,C887_=_C1066 ,C887_=_C1067 ,\nC887_=_C1068 ,C887_=_C1069 ,C887_=_C1071 ,C887_=_C1072 ,C887_=_C1073 ,C887_=_C1074 ,\nC887_=_C1075 ,C887_=_C1076 ,C887_=_C1077 ,C887_=_C1078 ,C887_=_C1079 ,C887_=_C1080 ,\nC887_=_C1081 ,C887_=_C1082 ,C887_=_C1083 ,C887_=_C1084 ,C887_=_C1085 ,C887_=_C1086 ,\nC887_=_C1087 ,C887_=_C1088 ,C888_=_C889 ,C888_=_C890 ,C888_=_C891 ,C888_=_C892 ,\nC888_=_C893 ,C888_=_C894 ,C888_=_C895 ,C888_=_C896 ,C888_=_C897 ,C888_=_C898 ,\nC888_=_C899 ,C888_=_C900 ,C888_=_C901 ,C888_=_C930 ,C888_=_C971 ,C888_=_C1102 ,\nC888_=_C1103 ,C888_=_C1104 ,C888_=_C1105 ,C888_=_C1106 ,C888_=_C1107 ,C888_=_C1108 ,\nC888_=_C1110 ,C888_=_C1111 ,C888_=_C1112 ,C888_=_C1113 ,C888_=_C1114 ,C888_=_C1115 ,\nC888_=_C1116 ,C888_=_C1117 ,C888_=_C1118 ,C888_=_C1119 ,C888_=_C1120 ,C888_=_C1121 ,\nC888_=_C1122 ,C888_=_C1123 ,C888_=_C1124 ,C888_=_C1125 ,C888_=_C1126 ,C889_=_C890 ,\nC889_=_C891 ,C889_=_C892 ,C889_=_C893 ,C889_=_C894 ,C889_=_C895 ,C889_=_C896 ,\nC889_=_C897 ,C889_=_C898 ,C889_=_C899 ,C889_=_C900 ,C889_=_C901 ,C889_=_C931 ,\nC889_=_C972 ,C889_=_C1139 ,C889_=_C1140 ,C889_=_C1141 ,C889_=_C1142 ,C889_=_C1143 ,\nC889_=_C1144 ,C889_=_C1145 ,C889_=_C1146 ,C889_=_C1148 ,C889_=_C1149 ,C889_=_C1150 ,\nC889_=_C1151 ,C889_=_C1152 ,C889_=_C1153 ,C889_=_C1154 ,C889_=_C1155 ,C889_=_C1156 ,\nC889_=_C1157 ,C889_=_C1158 ,C889_=_C1159 ,C889_=_C1160 ,C889_=_C1161 ,C889_=_C1162 ,\nC889_=_C1163 ,C890_=_C891 ,C890_=_C892 ,C890_=_C893 ,C890_=_C894 ,C890_=_C895 ,\nC890_=_C896 ,C890_=_C897 ,C890_=_C898 ,C890_=_C899 ,C890_=_C900 ,C890_=_C901 ,\nC890_=_C932 ,C890_=_C973 ,C890_=_C1175 ,C890_=_C1176 ,C890_=_C1177 ,C890_=_C1178 ,\nC890_=_C1179 ,C890_=_C1180 ,C890_=_C1181 ,C890_=_C1182 ,C890_=_C1183 ,C890_=_C1185 ,\nC890_=_C1186 ,C890_=_C1187 ,C890_=_C1188 ,C890_=_C1189 ,C890_=_C1190 ,C890_=_C1191 ,\nC890_=_C1192 ,C890_=_C1193 ,C890_=_C1194 ,C890_=_C1195 ,C890_=_C1196 ,C890_=_C1197 ,\nC890_=_C1198 ,C890_=_C1199 ,C891_=_C892 ,C891_=_C893 ,C891_=_C894 ,C891_=_C895 ,\nC891_=_C896 ,C891_=_C897 ,C891_=_C898 ,C891_=_C899 ,C891_=_C900 ,C891_=_C901 ,\nC891_=_C933 ,C891_=_C974 ,C891_=_C1210 ,C891_=_C1211 ,C891_=_C1212 ,C891_=_C1213 ,\nC891_=_C1214 ,C891_=_C1215 ,C891_=_C1216 ,C891_=_C1217 ,C891_=_C1218 ,C891_=_C1219 ,\nC891_=_C1221 ,C891_=_C1222 ,C891_=_C1223 ,C891_=_C1224 ,C891_=_C1225 ,C891_=_C1226 ,\nC891_=_C1227 ,C891_=_C1228 ,C891_=_C1229 ,C891_=_C1230 ,C891_=_C1231 ,C891_=_C1232 ,\nC891_=_C1233 ,C891_=_C1234 ,C892_=_C893 ,C892_=_C894 ,C892_=_C895 ,C892_=_C896 ,\nC892_=_C897 ,C892_=_C898 ,C892_=_C899 ,C892_=_C900 ,C892_=_C901 ,C892_=_C934 ,\nC892_=_C975 ,C892_=_C1244 ,C892_=_C1245 ,C892_=_C1246 ,C892_=_C1247 ,C892_=_C1248 ,\nC892_=_C1249 ,C892_=_C1250 ,C892_=_C1251 ,C892_=_C1252 ,C892_=_C1253 ,C892_=_C1254 ,\nC892_=_C1256 ,C892_=_C1257 ,C892_=_C1258 ,C892_=_C1259 ,C892_=_C1260 ,C892_=_C1261 ,\nC892_=_C1262 ,C892_=_C1263 ,C892_=_C1264 ,C892_=_C1265 ,C892_=_C1266 ,C892_=_C1267 ,\nC892_=_C1268 ,C893_=_C894 ,C893_=_C895 ,C893_=_C896 ,C893_=_C897 ,C893_=_C898 ,\nC893_=_C899 ,C893_=_C900 ,C893_=_C901 ,C893_=_C935 ,C893_=_C976 ,C893_=_C1277 ,\nC893_=_C1278 ,C893_=_C1279 ,C893_=_C1280 ,C893_=_C1281 ,C893_=_C1282 ,C893_=_C1283 ,\nC893_=_C1284 ,C893_=_C1285 ,C893_=_C1286 ,C893_=_C1287 ,C893_=_C1288 ,C893_=_C1290 ,\nC893_=_C1291 ,C893_=_C1292 ,C893_=_C1293 ,C893_=_C1294 ,C893_=_C1295 ,C893_=_C1296 ,\nC893_=_C1297 ,C893_=_C1298 ,C893_=_C1299 ,C893_=_C1300 ,C893_=_C1301 ,C894_=_C895 ,\nC894_=_C896 ,C894_=_C897 ,C894_=_C898 ,C894_=_C899 ,C894_=_C900 ,C894_=_C901 ,\nC894_=_C936 ,C894_=_C977 ,C894_=_C1309 ,C894_=_C1310 ,C894_=_C1311 ,C894_=_C1312 ,\nC894_=_C1313 ,C894_=_C1314 ,C894_=_C1315 ,C894_=_C1316 ,C894_=_C1317 ,C894_=_C1318 ,\nC894_=_C1319 ,C894_=_C1320 ,C894_=_C1321 ,C894_=_C1323 ,C894_=_C1324 ,C894_=_C1325 ,\nC894_=_C1326 ,C894_=_C1327 ,C894_=_C1328 ,C894_=_C1329 ,C894_=_C1330 ,C894_=_C1331 ,\nC894_=_C1332 ,C894_=_C1333 ,C895_=_C896 ,C895_=_C897 ,C895_=_C898 ,C895_=_C899 ,\nC895_=_C900 ,C895_=_C901 ,C895_=_C937 ,C895_=_C978 ,C895_=_C1340 ,C895_=_C1341 ,\nC895_=_C1342 ,C895_=_C1343 ,C895_=_C1344 ,C895_=_C1345 ,C895_=_C1346 ,C895_=_C1347 ,\nC895_=_C1348 ,C895_=_C1349 ,C895_=_C1350 ,C895_=_C1351 ,C895_=_C1352 ,C895_=_C1353 ,\nC895_=_C1355 ,C895_=_C1356 ,C895_=_C1357 ,C895_=_C1358 ,C895_=_C1359 ,C895_=_C1360 ,\nC895_=_C1361 ,C895_=_C1362 ,C895_=_C1363 ,C895_=_C1364 ,C896_=_C897 ,C896_=_C898 ,\nC896_=_C899 ,C896_=_C900 ,C896_=_C901 ,C896_=_C938 ,C896_=_C979 ,C896_=_C1370 ,\nC896_=_C1371 ,C896_=_C1372 ,C896_=_C1373 ,C896_=_C1374 ,C896_=_C1375 ,C896_=_C1376 ,\nC896_=_C1377 ,C896_=_C1378 ,C896_=_C1379 ,C896_=_C1380 ,C896_=_C1381 ,C896_=_C1382 ,\nC896_=_C1383 ,C896_=_C1384 ,C896_=_C1386 ,C896_=_C1387 ,C896_=_C1388 ,C896_=_C1389 ,\nC896_=_C1390 ,C896_=_C1391 ,C896_=_C1392 ,C896_=_C1393 ,C896_=_C1394 ,C897_=_C898 ,\nC897_=_C899 ,C897_=_C900 ,C897_=_C901 ,C897_=_C939 ,C897_=_C980 ,C897_=_C1399 ,\nC897_=_C1400 ,C897_=_C1401 ,C897_=_C1402 ,C897_=_C1403 ,C897_=_C1404 ,C897_=_C1405 ,\nC897_=_C1406 ,C897_=_C1407 ,C897_=_C1408 ,C897_=_C1409 ,C897_=_C1410 ,C897_=_C1411 ,\nC897_=_C1412 ,C897_=_C1413 ,C897_=_C1414 ,C897_=_C1416 ,C897_=_C1417 ,C897_=_C1418 ,\nC897_=_C1419 ,C897_=_C1420 ,C897_=_C1421 ,C897_=_C1422 ,C897_=_C1423 ,C898_=_C899 ,\nC898_=_C900 ,C898_=_C901 ,C898_=_C940 ,C898_=_C981 ,C898_=_C1427 ,C898_=_C1428 ,\nC898_=_C1429 ,C898_=_C1430 ,C898_=_C1431 ,C898_=_C1432 ,C898_=_C1433 ,C898_=_C1434 ,\nC898_=_C1435 ,C898_=_C1436 ,C898_=_C1437 ,C898_=_C1438 ,C898_=_C1439 ,C898_=_C1440 ,\nC898_=_C1441 ,C898_=_C1442 ,C898_=_C1443 ,C898_=_C1445 ,C898_=_C1446 ,C898_=_C1447 ,\nC898_=_C1448 ,C898_=_C1449 ,C898_=_C1450 ,C898_=_C1451 ,C899_=_C900 ,C899_=_C901 ,\nC899_=_C941 ,C899_=_C982 ,C899_=_C1454 ,C899_=_C1455 ,C899_=_C1456 ,C899_=_C1457 ,\nC899_=_C1458 ,C899_=_C1459 ,C899_=_C1460 ,C899_=_C1461 ,C899_=_C1462 ,C899_=_C1463 ,\nC899_=_C1464 ,C899_=_C1465 ,C899_=_C1466 ,C899_=_C1467 ,C899_=_C1468 ,C899_=_C1469 ,\nC899_=_C1470 ,C899_=_C1471 ,C899_=_C1473 ,C899_=_C1474 ,C899_=_C1475 ,C899_=_C1476 ,\nC899_=_C1477 ,C899_=_C1478 ,C900_=_C901 ,C900_=_C942 ,C900_=_C983 ,C900_=_C1480 ,\nC900_=_C1481 ,C900_=_C1482 ,C900_=_C1483 ,C900_=_C1484 ,C900_=_C1485 ,C900_=_C1486 ,\nC900_=_C1487 ,C900_=_C1488 ,C900_=_C1489 ,C900_=_C1490 ,C900_=_C1491 ,C900_=_C1492 ,\nC900_=_C1493 ,C900_=_C1494 ,C900_=_C1495 ,C900_=_C1496 ,C900_=_C1497 ,C900_=_C1498 ,\nC900_=_C1500 ,C900_=_C1501 ,C900_=_C1502 ,C900_=_C1503 ,C900_=_C1504 ,C901_=_C943 ,\nC901_=_C984 ,C901_=_C1505 ,C901_=_C1506 ,C901_=_C1507 ,C901_=_C1508 ,C901_=_C1509 ,\nC901_=_C1510 ,C901_=_C1511 ,C901_=_C1512 ,C901_=_C1513 ,C901_=_C1514 ,C901_=_C1515 ,\nC901_=_C1516 ,C901_=_C1517 ,C901_=_C1518 ,C901_=_C1519 ,C901_=_C1520 ,C901_=_C1521 ,\nC901_=_C1522 ,C901_=_C1523 ,C901_=_C1524 ,C901_=_C1526 ,C901_=_C1527 ,C901_=_C1528 ,\nC901_=_C1529 ,C928_=_C929 ,C928_=_C930 ,C928_=_C931 ,C928_=_C932 ,C928_=_C933 ,\nC928_=_C934 ,C928_=_C935 ,C928_=_C936 ,C928_=_C937 ,C928_=_C938 ,C928_=_C939 ,\nC928_=_C940 ,C928_=_C941 ,C928_=_C942 ,C928_=_C943 ,C928_=_C969 ,C928_=_C1025 ,\nC928_=_C1026 ,C928_=_C1027 ,C928_=_C1028 ,C928_=_C1029 ,C928_=_C1031 ,C928_=_C1032 ,\nC928_=_C1033 ,C928_=_C1034 ,C928_=_C1035 ,C928_=_C1036 ,C928_=_C1037 ,C928_=_C1038 ,\nC928_=_C1039 ,C928_=_C1040 ,C928_=_C1041 ,C928_=_C1042 ,C928_=_C1043 ,C928_=_C1044 ,\nC928_=_C1045 ,C928_=_C1046 ,C928_=_C1047 ,C928_=_C1048 ,C928_=_C1049 ,C929_=_C930 ,\nC929_=_C931 ,C929_=_C932 ,C929_=_C933 ,C929_=_C934 ,C929_=_C935 ,C929_=_C936 ,\nC929_=_C937 ,C929_=_C938 ,C929_=_C939 ,C929_=_C940 ,C929_=_C941 ,C929_=_C942 ,\nC929_=_C943 ,C929_=_C970 ,C929_=_C1064 ,C929_=_C1065 ,C929_=_C1066 ,C929_=_C1067 ,\nC929_=_C1068 ,C929_=_C1069 ,C929_=_C1071 ,C929_=_C1072 ,C929_=_C1073 ,C929_=_C1074 ,\nC929_=_C1075 ,C929_=_C1076 ,C929_=_C1077 ,C929_=_C1078 ,C929_=_C1079 ,C929_=_C1080 ,\nC929_=_C1081 ,C929_=_C1082 ,C929_=_C1083 ,C929_=_C1084 ,C929_=_C1085 ,C929_=_C1086 ,\nC929_=_C1087 ,C929_=_C1088 ,C930_=_C931 ,C930_=_C932 ,C930_=_C933 ,C930_=_C934 ,\nC930_=_C935 ,C930_=_C936 ,C930_=_C937 ,C930_=_C938 ,C930_=_C939 ,C930_=_C940 ,\nC930_=_C941 ,C930_=_C942 ,C930_=_C943 ,C930_=_C971 ,C930_=_C1102 ,C930_=_C1103 ,\nC930_=_C1104 ,C930_=_C1105 ,C930_=_C1106 ,C930_=_C1107 ,C930_=_C1108 ,C930_=_C1110 ,\nC930_=_C1111 ,C930_=_C1112 ,C930_=_C1113 ,C930_=_C1114 ,C930_=_C1115 ,C930_=_C1116 ,\nC930_=_C1117 ,C930_=_C1118 ,C930_=_C1119 ,C930_=_C1120 ,C930_=_C1121 ,C930_=_C1122 ,\nC930_=_C1123 ,C930_=_C1124 ,C930_=_C1125 ,C930_=_C1126 ,C931_=_C932 ,C931_=_C933 ,\nC931_=_C934 ,C931_=_C935 ,C931_=_C936 ,C931_=_C937 ,C931_=_C938 ,C931_=_C939 ,\nC931_=_C940 ,C931_=_C941 ,C931_=_C942 ,C931_=_C943 ,C931_=_C972 ,C931_=_C1139 ,\nC931_=_C1140 ,C931_=_C1141 ,C931_=_C1142 ,C931_=_C1143 ,C931_=_C1144 ,C931_=_C1145 ,\nC931_=_C1146 ,C931_=_C1148 ,C931_=_C1149 ,C931_=_C1150 ,C931_=_C1151 ,C931_=_C1152 ,\nC931_=_C1153 ,C931_=_C1154 ,C931_=_C1155 ,C931_=_C1156 ,C931_=_C1157 ,C931_=_C1158 ,\nC931_=_C1159 ,C931_=_C1160 ,C931_=_C1161 ,C931_=_C1162 ,C931_=_C1163 ,C932_=_C933 ,\nC932_=_C934 ,C932_=_C935 ,C932_=_C936 ,C932_=_C937 ,C932_=_C938 ,C932_=_C939 ,\nC932_=_C940 ,C932_=_C941 ,C932_=_C942 ,C932_=_C943 ,C932_=_C973 ,C932_=_C1175 ,\nC932_=_C1176 ,C932_=_C1177 ,C932_=_C1178 ,C932_=_C1179 ,C932_=_C1180 ,C932_=_C1181 ,\nC932_=_C1182 ,C932_=_C1183</w:t>
      </w:r>
    </w:p>
    <w:p>
      <w:pPr>
        <w:pStyle w:val="PreformattedText"/>
        <w:bidi w:val="0"/>
        <w:spacing w:before="0" w:after="0"/>
        <w:jc w:val="left"/>
        <w:rPr/>
      </w:pPr>
      <w:r>
        <w:rPr/>
        <w:t xml:space="preserve"> </w:t>
      </w:r>
      <w:r>
        <w:rPr/>
        <w:t>,C932_=_C1185 ,C932_=_C1186 ,C932_=_C1187 ,C932_=_C1188 ,\nC932_=_C1189 ,C932_=_C1190 ,C932_=_C1191 ,C932_=_C1192 ,C932_=_C1193 ,C932_=_C1194 ,\nC932_=_C1195 ,C932_=_C1196 ,C932_=_C1197 ,C932_=_C1198 ,C932_=_C1199 ,C933_=_C934 ,\nC933_=_C935 ,C933_=_C936 ,C933_=_C937 ,C933_=_C938 ,C933_=_C939 ,C933_=_C940 ,\nC933_=_C941 ,C933_=_C942 ,C933_=_C943 ,C933_=_C974 ,C933_=_C1210 ,C933_=_C1211 ,\nC933_=_C1212 ,C933_=_C1213 ,C933_=_C1214 ,C933_=_C1215 ,C933_=_C1216 ,C933_=_C1217 ,\nC933_=_C1218 ,C933_=_C1219 ,C933_=_C1221 ,C933_=_C1222 ,C933_=_C1223 ,C933_=_C1224 ,\nC933_=_C1225 ,C933_=_C1226 ,C933_=_C1227 ,C933_=_C1228 ,C933_=_C1229 ,C933_=_C1230 ,\nC933_=_C1231 ,C933_=_C1232 ,C933_=_C1233 ,C933_=_C1234 ,C934_=_C935 ,C934_=_C936 ,\nC934_=_C937 ,C934_=_C938 ,C934_=_C939 ,C934_=_C940 ,C934_=_C941 ,C934_=_C942 ,\nC934_=_C943 ,C934_=_C975 ,C934_=_C1244 ,C934_=_C1245 ,C934_=_C1246 ,C934_=_C1247 ,\nC934_=_C1248 ,C934_=_C1249 ,C934_=_C1250 ,C934_=_C1251 ,C934_=_C1252 ,C934_=_C1253 ,\nC934_=_C1254 ,C934_=_C1256 ,C934_=_C1257 ,C934_=_C1258 ,C934_=_C1259 ,C934_=_C1260 ,\nC934_=_C1261 ,C934_=_C1262 ,C934_=_C1263 ,C934_=_C1264 ,C934_=_C1265 ,C934_=_C1266 ,\nC934_=_C1267 ,C934_=_C1268 ,C935_=_C936 ,C935_=_C937 ,C935_=_C938 ,C935_=_C939 ,\nC935_=_C940 ,C935_=_C941 ,C935_=_C942 ,C935_=_C943 ,C935_=_C976 ,C935_=_C1277 ,\nC935_=_C1278 ,C935_=_C1279 ,C935_=_C1280 ,C935_=_C1281 ,C935_=_C1282 ,C935_=_C1283 ,\nC935_=_C1284 ,C935_=_C1285 ,C935_=_C1286 ,C935_=_C1287 ,C935_=_C1288 ,C935_=_C1290 ,\nC935_=_C1291 ,C935_=_C1292 ,C935_=_C1293 ,C935_=_C1294 ,C935_=_C1295 ,C935_=_C1296 ,\nC935_=_C1297 ,C935_=_C1298 ,C935_=_C1299 ,C935_=_C1300 ,C935_=_C1301 ,C936_=_C937 ,\nC936_=_C938 ,C936_=_C939 ,C936_=_C940 ,C936_=_C941 ,C936_=_C942 ,C936_=_C943 ,\nC936_=_C977 ,C936_=_C1309 ,C936_=_C1310 ,C936_=_C1311 ,C936_=_C1312 ,C936_=_C1313 ,\nC936_=_C1314 ,C936_=_C1315 ,C936_=_C1316 ,C936_=_C1317 ,C936_=_C1318 ,C936_=_C1319 ,\nC936_=_C1320 ,C936_=_C1321 ,C936_=_C1323 ,C936_=_C1324 ,C936_=_C1325 ,C936_=_C1326 ,\nC936_=_C1327 ,C936_=_C1328 ,C936_=_C1329 ,C936_=_C1330 ,C936_=_C1331 ,C936_=_C1332 ,\nC936_=_C1333 ,C937_=_C938 ,C937_=_C939 ,C937_=_C940 ,C937_=_C941 ,C937_=_C942 ,\nC937_=_C943 ,C937_=_C978 ,C937_=_C1340 ,C937_=_C1341 ,C937_=_C1342 ,C937_=_C1343 ,\nC937_=_C1344 ,C937_=_C1345 ,C937_=_C1346 ,C937_=_C1347 ,C937_=_C1348 ,C937_=_C1349 ,\nC937_=_C1350 ,C937_=_C1351 ,C937_=_C1352 ,C937_=_C1353 ,C937_=_C1355 ,C937_=_C1356 ,\nC937_=_C1357 ,C937_=_C1358 ,C937_=_C1359 ,C937_=_C1360 ,C937_=_C1361 ,C937_=_C1362 ,\nC937_=_C1363 ,C937_=_C1364 ,C938_=_C939 ,C938_=_C940 ,C938_=_C941 ,C938_=_C942 ,\nC938_=_C943 ,C938_=_C979 ,C938_=_C1370 ,C938_=_C1371 ,C938_=_C1372 ,C938_=_C1373 ,\nC938_=_C1374 ,C938_=_C1375 ,C938_=_C1376 ,C938_=_C1377 ,C938_=_C1378 ,C938_=_C1379 ,\nC938_=_C1380 ,C938_=_C1381 ,C938_=_C1382 ,C938_=_C1383 ,C938_=_C1384 ,C938_=_C1386 ,\nC938_=_C1387 ,C938_=_C1388 ,C938_=_C1389 ,C938_=_C1390 ,C938_=_C1391 ,C938_=_C1392 ,\nC938_=_C1393 ,C938_=_C1394 ,C939_=_C940 ,C939_=_C941 ,C939_=_C942 ,C939_=_C943 ,\nC939_=_C980 ,C939_=_C1399 ,C939_=_C1400 ,C939_=_C1401 ,C939_=_C1402 ,C939_=_C1403 ,\nC939_=_C1404 ,C939_=_C1405 ,C939_=_C1406 ,C939_=_C1407 ,C939_=_C1408 ,C939_=_C1409 ,\nC939_=_C1410 ,C939_=_C1411 ,C939_=_C1412 ,C939_=_C1413 ,C939_=_C1414 ,C939_=_C1416 ,\nC939_=_C1417 ,C939_=_C1418 ,C939_=_C1419 ,C939_=_C1420 ,C939_=_C1421 ,C939_=_C1422 ,\nC939_=_C1423 ,C940_=_C941 ,C940_=_C942 ,C940_=_C943 ,C940_=_C981 ,C940_=_C1427 ,\nC940_=_C1428 ,C940_=_C1429 ,C940_=_C1430 ,C940_=_C1431 ,C940_=_C1432 ,C940_=_C1433 ,\nC940_=_C1434 ,C940_=_C1435 ,C940_=_C1436 ,C940_=_C1437 ,C940_=_C1438 ,C940_=_C1439 ,\nC940_=_C1440 ,C940_=_C1441 ,C940_=_C1442 ,C940_=_C1443 ,C940_=_C1445 ,C940_=_C1446 ,\nC940_=_C1447 ,C940_=_C1448 ,C940_=_C1449 ,C940_=_C1450 ,C940_=_C1451 ,C941_=_C942 ,\nC941_=_C943 ,C941_=_C982 ,C941_=_C1454 ,C941_=_C1455 ,C941_=_C1456 ,C941_=_C1457 ,\nC941_=_C1458 ,C941_=_C1459 ,C941_=_C1460 ,C941_=_C1461 ,C941_=_C1462 ,C941_=_C1463 ,\nC941_=_C1464 ,C941_=_C1465 ,C941_=_C1466 ,C941_=_C1467 ,C941_=_C1468 ,C941_=_C1469 ,\nC941_=_C1470 ,C941_=_C1471 ,C941_=_C1473 ,C941_=_C1474 ,C941_=_C1475 ,C941_=_C1476 ,\nC941_=_C1477 ,C941_=_C1478 ,C942_=_C943 ,C942_=_C983 ,C942_=_C1480 ,C942_=_C1481 ,\nC942_=_C1482 ,C942_=_C1483 ,C942_=_C1484 ,C942_=_C1485 ,C942_=_C1486 ,C942_=_C1487 ,\nC942_=_C1488 ,C942_=_C1489 ,C942_=_C1490 ,C942_=_C1491 ,C942_=_C1492 ,C942_=_C1493 ,\nC942_=_C1494 ,C942_=_C1495 ,C942_=_C1496 ,C942_=_C1497 ,C942_=_C1498 ,C942_=_C1500 ,\nC942_=_C1501 ,C942_=_C1502 ,C942_=_C1503 ,C942_=_C1504 ,C943_=_C984 ,C943_=_C1505 ,\nC943_=_C1506 ,C943_=_C1507 ,C943_=_C1508 ,C943_=_C1509 ,C943_=_C1510 ,C943_=_C1511 ,\nC943_=_C1512 ,C943_=_C1513 ,C943_=_C1514 ,C943_=_C1515 ,C943_=_C1516 ,C943_=_C1517 ,\nC943_=_C1518 ,C943_=_C1519 ,C943_=_C1520 ,C943_=_C1521 ,C943_=_C1522 ,C943_=_C1523 ,\nC943_=_C1524 ,C943_=_C1526 ,C943_=_C1527 ,C943_=_C1528 ,C943_=_C1529 ,C969_=_C970 ,\nC969_=_C971 ,C969_=_C972 ,C969_=_C973 ,C969_=_C974 ,C969_=_C975 ,C969_=_C976 ,\nC969_=_C977 ,C969_=_C978 ,C969_=_C979 ,C969_=_C980 ,C969_=_C981 ,C969_=_C982 ,\nC969_=_C983 ,C969_=_C984 ,C969_=_C1025 ,C969_=_C1026 ,C969_=_C1027 ,C969_=_C1028 ,\nC969_=_C1029 ,C969_=_C1031 ,C969_=_C1032 ,C969_=_C1033 ,C969_=_C1034 ,C969_=_C1035 ,\nC969_=_C1036 ,C969_=_C1037 ,C969_=_C1038 ,C969_=_C1039 ,C969_=_C1040 ,C969_=_C1041 ,\nC969_=_C1042 ,C969_=_C1043 ,C969_=_C1044 ,C969_=_C1045 ,C969_=_C1046 ,C969_=_C1047 ,\nC969_=_C1048 ,C969_=_C1049 ,C970_=_C971 ,C970_=_C972 ,C970_=_C973 ,C970_=_C974 ,\nC970_=_C975 ,C970_=_C976 ,C970_=_C977 ,C970_=_C978 ,C970_=_C979 ,C970_=_C980 ,\nC970_=_C981 ,C970_=_C982 ,C970_=_C983 ,C970_=_C984 ,C970_=_C1064 ,C970_=_C1065 ,\nC970_=_C1066 ,C970_=_C1067 ,C970_=_C1068 ,C970_=_C1069 ,C970_=_C1071 ,C970_=_C1072 ,\nC970_=_C1073 ,C970_=_C1074 ,C970_=_C1075 ,C970_=_C1076 ,C970_=_C1077 ,C970_=_C1078 ,\nC970_=_C1079 ,C970_=_C1080 ,C970_=_C1081 ,C970_=_C1082 ,C970_=_C1083 ,C970_=_C1084 ,\nC970_=_C1085 ,C970_=_C1086 ,C970_=_C1087 ,C970_=_C1088 ,C971_=_C972 ,C971_=_C973 ,\nC971_=_C974 ,C971_=_C975 ,C971_=_C976 ,C971_=_C977 ,C971_=_C978 ,C971_=_C979 ,\nC971_=_C980 ,C971_=_C981 ,C971_=_C982 ,C971_=_C983 ,C971_=_C984 ,C971_=_C1102 ,\nC971_=_C1103 ,C971_=_C1104 ,C971_=_C1105 ,C971_=_C1106 ,C971_=_C1107 ,C971_=_C1108 ,\nC971_=_C1110 ,C971_=_C1111 ,C971_=_C1112 ,C971_=_C1113 ,C971_=_C1114 ,C971_=_C1115 ,\nC971_=_C1116 ,C971_=_C1117 ,C971_=_C1118 ,C971_=_C1119 ,C971_=_C1120 ,C971_=_C1121 ,\nC971_=_C1122 ,C971_=_C1123 ,C971_=_C1124 ,C971_=_C1125 ,C971_=_C1126 ,C972_=_C973 ,\nC972_=_C974 ,C972_=_C975 ,C972_=_C976 ,C972_=_C977 ,C972_=_C978 ,C972_=_C979 ,\nC972_=_C980 ,C972_=_C981 ,C972_=_C982 ,C972_=_C983 ,C972_=_C984 ,C972_=_C1139 ,\nC972_=_C1140 ,C972_=_C1141 ,C972_=_C1142 ,C972_=_C1143 ,C972_=_C1144 ,C972_=_C1145 ,\nC972_=_C1146 ,C972_=_C1148 ,C972_=_C1149 ,C972_=_C1150 ,C972_=_C1151 ,C972_=_C1152 ,\nC972_=_C1153 ,C972_=_C1154 ,C972_=_C1155 ,C972_=_C1156 ,C972_=_C1157 ,C972_=_C1158 ,\nC972_=_C1159 ,C972_=_C1160 ,C972_=_C1161 ,C972_=_C1162 ,C972_=_C1163 ,C973_=_C974 ,\nC973_=_C975 ,C973_=_C976 ,C973_=_C977 ,C973_=_C978 ,C973_=_C979 ,C973_=_C980 ,\nC973_=_C981 ,C973_=_C982 ,C973_=_C983 ,C973_=_C984 ,C973_=_C1175 ,C973_=_C1176 ,\nC973_=_C1177 ,C973_=_C1178 ,C973_=_C1179 ,C973_=_C1180 ,C973_=_C1181 ,C973_=_C1182 ,\nC973_=_C1183 ,C973_=_C1185 ,C973_=_C1186 ,C973_=_C1187 ,C973_=_C1188 ,C973_=_C1189 ,\nC973_=_C1190 ,C973_=_C1191 ,C973_=_C1192 ,C973_=_C1193 ,C973_=_C1194 ,C973_=_C1195 ,\nC973_=_C1196 ,C973_=_C1197 ,C973_=_C1198 ,C973_=_C1199 ,C974_=_C975 ,C974_=_C976 ,\nC974_=_C977 ,C974_=_C978 ,C974_=_C979 ,C974_=_C980 ,C974_=_C981 ,C974_=_C982 ,\nC974_=_C983 ,C974_=_C984 ,C974_=_C1210 ,C974_=_C1211 ,C974_=_C1212 ,C974_=_C1213 ,\nC974_=_C1214 ,C974_=_C1215 ,C974_=_C1216 ,C974_=_C1217 ,C974_=_C1218 ,C974_=_C1219 ,\nC974_=_C1221 ,C974_=_C1222 ,C974_=_C1223 ,C974_=_C1224 ,C974_=_C1225 ,C974_=_C1226 ,\nC974_=_C1227 ,C974_=_C1228 ,C974_=_C1229 ,C974_=_C1230 ,C974_=_C1231 ,C974_=_C1232 ,\nC974_=_C1233 ,C974_=_C1234 ,C975_=_C976 ,C975_=_C977 ,C975_=_C978 ,C975_=_C979 ,\nC975_=_C980 ,C975_=_C981 ,C975_=_C982 ,C975_=_C983 ,C975_=_C984 ,C975_=_C1244 ,\nC975_=_C1245 ,C975_=_C1246 ,C975_=_C1247 ,C975_=_C1248 ,C975_=_C1249 ,C975_=_C1250 ,\nC975_=_C1251 ,C975_=_C1252 ,C975_=_C1253 ,C975_=_C1254 ,C975_=_C1256 ,C975_=_C1257 ,\nC975_=_C1258 ,C975_=_C1259 ,C975_=_C1260 ,C975_=_C1261 ,C975_=_C1262 ,C975_=_C1263 ,\nC975_=_C1264 ,C975_=_C1265 ,C975_=_C1266 ,C975_=_C1267 ,C975_=_C1268 ,C976_=_C977 ,\nC976_=_C978 ,C976_=_C979 ,C976_=_C980 ,C976_=_C981 ,C976_=_C982 ,C976_=_C983 ,\nC976_=_C984 ,C976_=_C1277 ,C976_=_C1278 ,C976_=_C1279 ,C976_=_C1280 ,C976_=_C1281 ,\nC976_=_C1282 ,C976_=_C1283 ,C976_=_C1284 ,C976_=_C1285 ,C976_=_C1286 ,C976_=_C1287 ,\nC976_=_C1288 ,C976_=_C1290 ,C976_=_C1291 ,C976_=_C1292 ,C976_=_C1293 ,C976_=_C1294 ,\nC976_=_C1295 ,C976_=_C1296 ,C976_=_C1297 ,C976_=_C1298 ,C976_=_C1299 ,C976_=_C1300 ,\nC976_=_C1301 ,C977_=_C978 ,C977_=_C979 ,C977_=_C980 ,C977_=_C981 ,C977_=_C982 ,\nC977_=_C983 ,C977_=_C984 ,C977_=_C1309 ,C977_=_C1310 ,C977_=_C1311 ,C977_=_C1312 ,\nC977_=_C1313 ,C977_=_C1314 ,C977_=_C1315 ,C977_=_C1316 ,C977_=_C1317 ,C977_=_C1318 ,\nC977_=_C1319 ,C977_=_C1320 ,C977_=_C1321 ,C977_=_C1323 ,C977_=_C1324 ,C977_=_C1325 ,\nC977_=_C1326 ,C977_=_C1327 ,C977_=_C1328 ,C977_=_C1329 ,C977_=_C1330 ,C977_=_C1331 ,\nC977_=_C1332 ,C977_=_C1333 ,C978_=_C979 ,C978_=_C980 ,C978_=_C981 ,C978_=_C982 ,\nC978_=_C983 ,C978_=_C984 ,C978_=_C1340 ,C978_=_C1341 ,C978_=_C1342 ,C978_=_C1343 ,\nC978_=_C1344 ,C978_=_C1345 ,C978_=_C1346 ,C978_=_C1347 ,C978_=_C1348 ,C978_=_C1349 ,\nC978_=_C1350 ,C978_=_C1351 ,C978_=_C1352 ,C978_=_C1353 ,C978_=_C1355 ,C978_=_C1356 ,\nC978_=_C1357 ,C978_=_C1358 ,C978_=_C1359 ,C978_=_C1360 ,C978_=_C1361 ,C978_=_C1362 ,\nC978_=_C1363 ,C978_=_C1364 ,C979_=_C980 ,C979_=_C981 ,C979_=_C982 ,C979_=_C983 ,\nC979_=_C984 ,C979_=_C1370 ,C979_=_C1371 ,C979_=_C1372 ,C979_=_C1373 ,C979_=_C1374 ,\nC979_=_C1375 ,C979_=_C1376 ,C979_=_C1377</w:t>
      </w:r>
    </w:p>
    <w:p>
      <w:pPr>
        <w:pStyle w:val="PreformattedText"/>
        <w:bidi w:val="0"/>
        <w:spacing w:before="0" w:after="0"/>
        <w:jc w:val="left"/>
        <w:rPr/>
      </w:pPr>
      <w:r>
        <w:rPr/>
        <w:t xml:space="preserve"> </w:t>
      </w:r>
      <w:r>
        <w:rPr/>
        <w:t>,C979_=_C1378 ,C979_=_C1379 ,C979_=_C1380 ,\nC979_=_C1381 ,C979_=_C1382 ,C979_=_C1383 ,C979_=_C1384 ,C979_=_C1386 ,C979_=_C1387 ,\nC979_=_C1388 ,C979_=_C1389 ,C979_=_C1390 ,C979_=_C1391 ,C979_=_C1392 ,C979_=_C1393 ,\nC979_=_C1394 ,C980_=_C981 ,C980_=_C982 ,C980_=_C983 ,C980_=_C984 ,C980_=_C1399 ,\nC980_=_C1400 ,C980_=_C1401 ,C980_=_C1402 ,C980_=_C1403 ,C980_=_C1404 ,C980_=_C1405 ,\nC980_=_C1406 ,C980_=_C1407 ,C980_=_C1408 ,C980_=_C1409 ,C980_=_C1410 ,C980_=_C1411 ,\nC980_=_C1412 ,C980_=_C1413 ,C980_=_C1414 ,C980_=_C1416 ,C980_=_C1417 ,C980_=_C1418 ,\nC980_=_C1419 ,C980_=_C1420 ,C980_=_C1421 ,C980_=_C1422 ,C980_=_C1423 ,C981_=_C982 ,\nC981_=_C983 ,C981_=_C984 ,C981_=_C1427 ,C981_=_C1428 ,C981_=_C1429 ,C981_=_C1430 ,\nC981_=_C1431 ,C981_=_C1432 ,C981_=_C1433 ,C981_=_C1434 ,C981_=_C1435 ,C981_=_C1436 ,\nC981_=_C1437 ,C981_=_C1438 ,C981_=_C1439 ,C981_=_C1440 ,C981_=_C1441 ,C981_=_C1442 ,\nC981_=_C1443 ,C981_=_C1445 ,C981_=_C1446 ,C981_=_C1447 ,C981_=_C1448 ,C981_=_C1449 ,\nC981_=_C1450 ,C981_=_C1451 ,C982_=_C983 ,C982_=_C984 ,C982_=_C1454 ,C982_=_C1455 ,\nC982_=_C1456 ,C982_=_C1457 ,C982_=_C1458 ,C982_=_C1459 ,C982_=_C1460 ,C982_=_C1461 ,\nC982_=_C1462 ,C982_=_C1463 ,C982_=_C1464 ,C982_=_C1465 ,C982_=_C1466 ,C982_=_C1467 ,\nC982_=_C1468 ,C982_=_C1469 ,C982_=_C1470 ,C982_=_C1471 ,C982_=_C1473 ,C982_=_C1474 ,\nC982_=_C1475 ,C982_=_C1476 ,C982_=_C1477 ,C982_=_C1478 ,C983_=_C984 ,C983_=_C1480 ,\nC983_=_C1481 ,C983_=_C1482 ,C983_=_C1483 ,C983_=_C1484 ,C983_=_C1485 ,C983_=_C1486 ,\nC983_=_C1487 ,C983_=_C1488 ,C983_=_C1489 ,C983_=_C1490 ,C983_=_C1491 ,C983_=_C1492 ,\nC983_=_C1493 ,C983_=_C1494 ,C983_=_C1495 ,C983_=_C1496 ,C983_=_C1497 ,C983_=_C1498 ,\nC983_=_C1500 ,C983_=_C1501 ,C983_=_C1502 ,C983_=_C1503 ,C983_=_C1504 ,C984_=_C1505 ,\nC984_=_C1506 ,C984_=_C1507 ,C984_=_C1508 ,C984_=_C1509 ,C984_=_C1510 ,C984_=_C1511 ,\nC984_=_C1512 ,C984_=_C1513 ,C984_=_C1514 ,C984_=_C1515 ,C984_=_C1516 ,C984_=_C1517 ,\nC984_=_C1518 ,C984_=_C1519 ,C984_=_C1520 ,C984_=_C1521 ,C984_=_C1522 ,C984_=_C1523 ,\nC984_=_C1524 ,C984_=_C1526 ,C984_=_C1527 ,C984_=_C1528 ,C984_=_C1529 ,C1025_=_C1026 ,\nC1025_=_C1027 ,C1025_=_C1028 ,C1025_=_C1029 ,C1025_=_C1031 ,C1025_=_C1032 ,C1025_=_C1033 ,\nC1025_=_C1034 ,C1025_=_C1035 ,C1025_=_C1036 ,C1025_=_C1037 ,C1025_=_C1038 ,C1025_=_C1039 ,\nC1025_=_C1040 ,C1025_=_C1041 ,C1025_=_C1042 ,C1025_=_C1043 ,C1025_=_C1044 ,C1025_=_C1045 ,\nC1025_=_C1046 ,C1025_=_C1047 ,C1025_=_C1048 ,C1025_=_C1049 ,C1025_=_C1064 ,C1025_=_C1102 ,\nC1025_=_C1139 ,C1025_=_C1175 ,C1025_=_C1210 ,C1025_=_C1244 ,C1025_=_C1277 ,C1025_=_C1309 ,\nC1025_=_C1340 ,C1025_=_C1370 ,C1025_=_C1399 ,C1025_=_C1427 ,C1025_=_C1454 ,C1025_=_C1480 ,\nC1025_=_C1505 ,C1026_=_C1027 ,C1026_=_C1028 ,C1026_=_C1029 ,C1026_=_C1031 ,C1026_=_C1032 ,\nC1026_=_C1033 ,C1026_=_C1034 ,C1026_=_C1035 ,C1026_=_C1036 ,C1026_=_C1037 ,C1026_=_C1038 ,\nC1026_=_C1039 ,C1026_=_C1040 ,C1026_=_C1041 ,C1026_=_C1042 ,C1026_=_C1043 ,C1026_=_C1044 ,\nC1026_=_C1045 ,C1026_=_C1046 ,C1026_=_C1047 ,C1026_=_C1048 ,C1026_=_C1049 ,C1026_=_C1065 ,\nC1026_=_C1103 ,C1026_=_C1140 ,C1026_=_C1176 ,C1026_=_C1211 ,C1026_=_C1245 ,C1026_=_C1278 ,\nC1026_=_C1310 ,C1026_=_C1341 ,C1026_=_C1371 ,C1026_=_C1400 ,C1026_=_C1428 ,C1026_=_C1455 ,\nC1026_=_C1481 ,C1026_=_C1506 ,C1027_=_C1028 ,C1027_=_C1029 ,C1027_=_C1031 ,C1027_=_C1032 ,\nC1027_=_C1033 ,C1027_=_C1034 ,C1027_=_C1035 ,C1027_=_C1036 ,C1027_=_C1037 ,C1027_=_C1038 ,\nC1027_=_C1039 ,C1027_=_C1040 ,C1027_=_C1041 ,C1027_=_C1042 ,C1027_=_C1043 ,C1027_=_C1044 ,\nC1027_=_C1045 ,C1027_=_C1046 ,C1027_=_C1047 ,C1027_=_C1048 ,C1027_=_C1049 ,C1027_=_C1066 ,\nC1027_=_C1104 ,C1027_=_C1141 ,C1027_=_C1177 ,C1027_=_C1212 ,C1027_=_C1246 ,C1027_=_C1279 ,\nC1027_=_C1311 ,C1027_=_C1342 ,C1027_=_C1372 ,C1027_=_C1401 ,C1027_=_C1429 ,C1027_=_C1456 ,\nC1027_=_C1482 ,C1027_=_C1507 ,C1028_=_C1029 ,C1028_=_C1031 ,C1028_=_C1032 ,C1028_=_C1033 ,\nC1028_=_C1034 ,C1028_=_C1035 ,C1028_=_C1036 ,C1028_=_C1037 ,C1028_=_C1038 ,C1028_=_C1039 ,\nC1028_=_C1040 ,C1028_=_C1041 ,C1028_=_C1042 ,C1028_=_C1043 ,C1028_=_C1044 ,C1028_=_C1045 ,\nC1028_=_C1046 ,C1028_=_C1047 ,C1028_=_C1048 ,C1028_=_C1049 ,C1028_=_C1067 ,C1028_=_C1105 ,\nC1028_=_C1142 ,C1028_=_C1178 ,C1028_=_C1213 ,C1028_=_C1247 ,C1028_=_C1280 ,C1028_=_C1312 ,\nC1028_=_C1343 ,C1028_=_C1373 ,C1028_=_C1402 ,C1028_=_C1430 ,C1028_=_C1457 ,C1028_=_C1483 ,\nC1028_=_C1508 ,C1029_=_C1031 ,C1029_=_C1032 ,C1029_=_C1033 ,C1029_=_C1034 ,C1029_=_C1035 ,\nC1029_=_C1036 ,C1029_=_C1037 ,C1029_=_C1038 ,C1029_=_C1039 ,C1029_=_C1040 ,C1029_=_C1041 ,\nC1029_=_C1042 ,C1029_=_C1043 ,C1029_=_C1044 ,C1029_=_C1045 ,C1029_=_C1046 ,C1029_=_C1047 ,\nC1029_=_C1048 ,C1029_=_C1049 ,C1029_=_C1068 ,C1029_=_C1106 ,C1029_=_C1143 ,C1029_=_C1179 ,\nC1029_=_C1214 ,C1029_=_C1248 ,C1029_=_C1281 ,C1029_=_C1313 ,C1029_=_C1344 ,C1029_=_C1374 ,\nC1029_=_C1403 ,C1029_=_C1431 ,C1029_=_C1458 ,C1029_=_C1484 ,C1029_=_C1509 ,C1031_=_C1032 ,\nC1031_=_C1033 ,C1031_=_C1034 ,C1031_=_C1035 ,C1031_=_C1036 ,C1031_=_C1037 ,C1031_=_C1038 ,\nC1031_=_C1039 ,C1031_=_C1040 ,C1031_=_C1041 ,C1031_=_C1042 ,C1031_=_C1043 ,C1031_=_C1044 ,\nC1031_=_C1045 ,C1031_=_C1046 ,C1031_=_C1047 ,C1031_=_C1048 ,C1031_=_C1049 ,C1031_=_C1069 ,\nC1031_=_C1107 ,C1031_=_C1144 ,C1031_=_C1180 ,C1031_=_C1215 ,C1031_=_C1249 ,C1031_=_C1282 ,\nC1031_=_C1314 ,C1031_=_C1345 ,C1031_=_C1375 ,C1031_=_C1404 ,C1031_=_C1432 ,C1031_=_C1459 ,\nC1031_=_C1485 ,C1031_=_C1510 ,C1032_=_C1033 ,C1032_=_C1034 ,C1032_=_C1035 ,C1032_=_C1036 ,\nC1032_=_C1037 ,C1032_=_C1038 ,C1032_=_C1039 ,C1032_=_C1040 ,C1032_=_C1041 ,C1032_=_C1042 ,\nC1032_=_C1043 ,C1032_=_C1044 ,C1032_=_C1045 ,C1032_=_C1046 ,C1032_=_C1047 ,C1032_=_C1048 ,\nC1032_=_C1049 ,C1032_=_C1071 ,C1032_=_C1108 ,C1032_=_C1145 ,C1032_=_C1181 ,C1032_=_C1216 ,\nC1032_=_C1250 ,C1032_=_C1283 ,C1032_=_C1315 ,C1032_=_C1346 ,C1032_=_C1376 ,C1032_=_C1405 ,\nC1032_=_C1433 ,C1032_=_C1460 ,C1032_=_C1486 ,C1032_=_C1511 ,C1033_=_C1034 ,C1033_=_C1035 ,\nC1033_=_C1036 ,C1033_=_C1037 ,C1033_=_C1038 ,C1033_=_C1039 ,C1033_=_C1040 ,C1033_=_C1041 ,\nC1033_=_C1042 ,C1033_=_C1043 ,C1033_=_C1044 ,C1033_=_C1045 ,C1033_=_C1046 ,C1033_=_C1047 ,\nC1033_=_C1048 ,C1033_=_C1049 ,C1033_=_C1072 ,C1033_=_C1110 ,C1033_=_C1146 ,C1033_=_C1182 ,\nC1033_=_C1217 ,C1033_=_C1251 ,C1033_=_C1284 ,C1033_=_C1316 ,C1033_=_C1347 ,C1033_=_C1377 ,\nC1033_=_C1406 ,C1033_=_C1434 ,C1033_=_C1461 ,C1033_=_C1487 ,C1033_=_C1512 ,C1034_=_C1035 ,\nC1034_=_C1036 ,C1034_=_C1037 ,C1034_=_C1038 ,C1034_=_C1039 ,C1034_=_C1040 ,C1034_=_C1041 ,\nC1034_=_C1042 ,C1034_=_C1043 ,C1034_=_C1044 ,C1034_=_C1045 ,C1034_=_C1046 ,C1034_=_C1047 ,\nC1034_=_C1048 ,C1034_=_C1049 ,C1034_=_C1073 ,C1034_=_C1111 ,C1034_=_C1148 ,C1034_=_C1183 ,\nC1034_=_C1218 ,C1034_=_C1252 ,C1034_=_C1285 ,C1034_=_C1317 ,C1034_=_C1348 ,C1034_=_C1378 ,\nC1034_=_C1407 ,C1034_=_C1435 ,C1034_=_C1462 ,C1034_=_C1488 ,C1034_=_C1513 ,C1035_=_C1036 ,\nC1035_=_C1037 ,C1035_=_C1038 ,C1035_=_C1039 ,C1035_=_C1040 ,C1035_=_C1041 ,C1035_=_C1042 ,\nC1035_=_C1043 ,C1035_=_C1044 ,C1035_=_C1045 ,C1035_=_C1046 ,C1035_=_C1047 ,C1035_=_C1048 ,\nC1035_=_C1049 ,C1035_=_C1074 ,C1035_=_C1112 ,C1035_=_C1149 ,C1035_=_C1185 ,C1035_=_C1219 ,\nC1035_=_C1253 ,C1035_=_C1286 ,C1035_=_C1318 ,C1035_=_C1349 ,C1035_=_C1379 ,C1035_=_C1408 ,\nC1035_=_C1436 ,C1035_=_C1463 ,C1035_=_C1489 ,C1035_=_C1514 ,C1036_=_C1037 ,C1036_=_C1038 ,\nC1036_=_C1039 ,C1036_=_C1040 ,C1036_=_C1041 ,C1036_=_C1042 ,C1036_=_C1043 ,C1036_=_C1044 ,\nC1036_=_C1045 ,C1036_=_C1046 ,C1036_=_C1047 ,C1036_=_C1048 ,C1036_=_C1049 ,C1036_=_C1075 ,\nC1036_=_C1113 ,C1036_=_C1150 ,C1036_=_C1186 ,C1036_=_C1221 ,C1036_=_C1254 ,C1036_=_C1287 ,\nC1036_=_C1319 ,C1036_=_C1350 ,C1036_=_C1380 ,C1036_=_C1409 ,C1036_=_C1437 ,C1036_=_C1464 ,\nC1036_=_C1490 ,C1036_=_C1515 ,C1037_=_C1038 ,C1037_=_C1039 ,C1037_=_C1040 ,C1037_=_C1041 ,\nC1037_=_C1042 ,C1037_=_C1043 ,C1037_=_C1044 ,C1037_=_C1045 ,C1037_=_C1046 ,C1037_=_C1047 ,\nC1037_=_C1048 ,C1037_=_C1049 ,C1037_=_C1076 ,C1037_=_C1114 ,C1037_=_C1151 ,C1037_=_C1187 ,\nC1037_=_C1222 ,C1037_=_C1256 ,C1037_=_C1288 ,C1037_=_C1320 ,C1037_=_C1351 ,C1037_=_C1381 ,\nC1037_=_C1410 ,C1037_=_C1438 ,C1037_=_C1465 ,C1037_=_C1491 ,C1037_=_C1516 ,C1038_=_C1039 ,\nC1038_=_C1040 ,C1038_=_C1041 ,C1038_=_C1042 ,C1038_=_C1043 ,C1038_=_C1044 ,C1038_=_C1045 ,\nC1038_=_C1046 ,C1038_=_C1047 ,C1038_=_C1048 ,C1038_=_C1049 ,C1038_=_C1077 ,C1038_=_C1115 ,\nC1038_=_C1152 ,C1038_=_C1188 ,C1038_=_C1223 ,C1038_=_C1257 ,C1038_=_C1290 ,C1038_=_C1321 ,\nC1038_=_C1352 ,C1038_=_C1382 ,C1038_=_C1411 ,C1038_=_C1439 ,C1038_=_C1466 ,C1038_=_C1492 ,\nC1038_=_C1517 ,C1039_=_C1040 ,C1039_=_C1041 ,C1039_=_C1042 ,C1039_=_C1043 ,C1039_=_C1044 ,\nC1039_=_C1045 ,C1039_=_C1046 ,C1039_=_C1047 ,C1039_=_C1048 ,C1039_=_C1049 ,C1039_=_C1078 ,\nC1039_=_C1116 ,C1039_=_C1153 ,C1039_=_C1189 ,C1039_=_C1224 ,C1039_=_C1258 ,C1039_=_C1291 ,\nC1039_=_C1323 ,C1039_=_C1353 ,C1039_=_C1383 ,C1039_=_C1412 ,C1039_=_C1440 ,C1039_=_C1467 ,\nC1039_=_C1493 ,C1039_=_C1518 ,C1040_=_C1041 ,C1040_=_C1042 ,C1040_=_C1043 ,C1040_=_C1044 ,\nC1040_=_C1045 ,C1040_=_C1046 ,C1040_=_C1047 ,C1040_=_C1048 ,C1040_=_C1049 ,C1040_=_C1079 ,\nC1040_=_C1117 ,C1040_=_C1154 ,C1040_=_C1190 ,C1040_=_C1225 ,C1040_=_C1259 ,C1040_=_C1292 ,\nC1040_=_C1324 ,C1040_=_C1355 ,C1040_=_C1384 ,C1040_=_C1413 ,C1040_=_C1441 ,C1040_=_C1468 ,\nC1040_=_C1494 ,C1040_=_C1519 ,C1041_=_C1042 ,C1041_=_C1043 ,C1041_=_C1044 ,C1041_=_C1045 ,\nC1041_=_C1046 ,C1041_=_C1047 ,C1041_=_C1048 ,C1041_=_C1049 ,C1041_=_C1080 ,C1041_=_C1118 ,\nC1041_=_C1155 ,C1041_=_C1191 ,C1041_=_C1226 ,C1041_=_C1260 ,C1041_=_C1293 ,C1041_=_C1325 ,\nC1041_=_C1356 ,C1041_=_C1386 ,C1041_=_C1414 ,C1041_=_C1442 ,C1041_=_C1469 ,C1041_=_C1495 ,\nC1041_=_C1520 ,C1042_=_C1043 ,C1042_=_C1044 ,C1042_=_C1045 ,C1042_=_C1046 ,C1042_=_C1047 ,\nC1042_=_C1048 ,C1042_=_C1049 ,C1042_=_C1081 ,C1042_=_C1119 ,C1042_=_C1156 ,C1042_=_C1192 ,\nC1042_=_C1227 ,C1042_=_C1261 ,C1042_=_C1294 ,C1042_=_C1326 ,C1042_=_C1357 ,C1042_=_C1387 ,\nC1042_=_C1416 ,C1042_=_C1443 ,C1042_=_C1470 ,C1042_=_C1496 ,C1042_=_C1521</w:t>
      </w:r>
    </w:p>
    <w:p>
      <w:pPr>
        <w:pStyle w:val="PreformattedText"/>
        <w:bidi w:val="0"/>
        <w:spacing w:before="0" w:after="0"/>
        <w:jc w:val="left"/>
        <w:rPr/>
      </w:pPr>
      <w:r>
        <w:rPr/>
        <w:t xml:space="preserve"> </w:t>
      </w:r>
      <w:r>
        <w:rPr/>
        <w:t>,C1043_=_C1044 ,\nC1043_=_C1045 ,C1043_=_C1046 ,C1043_=_C1047 ,C1043_=_C1048 ,C1043_=_C1049 ,C1043_=_C1082 ,\nC1043_=_C1120 ,C1043_=_C1157 ,C1043_=_C1193 ,C1043_=_C1228 ,C1043_=_C1262 ,C1043_=_C1295 ,\nC1043_=_C1327 ,C1043_=_C1358 ,C1043_=_C1388 ,C1043_=_C1417 ,C1043_=_C1445 ,C1043_=_C1471 ,\nC1043_=_C1497 ,C1043_=_C1522 ,C1044_=_C1045 ,C1044_=_C1046 ,C1044_=_C1047 ,C1044_=_C1048 ,\nC1044_=_C1049 ,C1044_=_C1083 ,C1044_=_C1121 ,C1044_=_C1158 ,C1044_=_C1194 ,C1044_=_C1229 ,\nC1044_=_C1263 ,C1044_=_C1296 ,C1044_=_C1328 ,C1044_=_C1359 ,C1044_=_C1389 ,C1044_=_C1418 ,\nC1044_=_C1446 ,C1044_=_C1473 ,C1044_=_C1498 ,C1044_=_C1523 ,C1045_=_C1046 ,C1045_=_C1047 ,\nC1045_=_C1048 ,C1045_=_C1049 ,C1045_=_C1084 ,C1045_=_C1122 ,C1045_=_C1159 ,C1045_=_C1195 ,\nC1045_=_C1230 ,C1045_=_C1264 ,C1045_=_C1297 ,C1045_=_C1329 ,C1045_=_C1360 ,C1045_=_C1390 ,\nC1045_=_C1419 ,C1045_=_C1447 ,C1045_=_C1474 ,C1045_=_C1500 ,C1045_=_C1524 ,C1046_=_C1047 ,\nC1046_=_C1048 ,C1046_=_C1049 ,C1046_=_C1085 ,C1046_=_C1123 ,C1046_=_C1160 ,C1046_=_C1196 ,\nC1046_=_C1231 ,C1046_=_C1265 ,C1046_=_C1298 ,C1046_=_C1330 ,C1046_=_C1361 ,C1046_=_C1391 ,\nC1046_=_C1420 ,C1046_=_C1448 ,C1046_=_C1475 ,C1046_=_C1501 ,C1046_=_C1526 ,C1047_=_C1048 ,\nC1047_=_C1049 ,C1047_=_C1086 ,C1047_=_C1124 ,C1047_=_C1161 ,C1047_=_C1197 ,C1047_=_C1232 ,\nC1047_=_C1266 ,C1047_=_C1299 ,C1047_=_C1331 ,C1047_=_C1362 ,C1047_=_C1392 ,C1047_=_C1421 ,\nC1047_=_C1449 ,C1047_=_C1476 ,C1047_=_C1502 ,C1047_=_C1527 ,C1048_=_C1049 ,C1048_=_C1087 ,\nC1048_=_C1125 ,C1048_=_C1162 ,C1048_=_C1198 ,C1048_=_C1233 ,C1048_=_C1267 ,C1048_=_C1300 ,\nC1048_=_C1332 ,C1048_=_C1363 ,C1048_=_C1393 ,C1048_=_C1422 ,C1048_=_C1450 ,C1048_=_C1477 ,\nC1048_=_C1503 ,C1048_=_C1528 ,C1049_=_C1088 ,C1049_=_C1126 ,C1049_=_C1163 ,C1049_=_C1199 ,\nC1049_=_C1234 ,C1049_=_C1268 ,C1049_=_C1301 ,C1049_=_C1333 ,C1049_=_C1364 ,C1049_=_C1394 ,\nC1049_=_C1423 ,C1049_=_C1451 ,C1049_=_C1478 ,C1049_=_C1504 ,C1049_=_C1529 ,C1064_=_C1065 ,\nC1064_=_C1066 ,C1064_=_C1067 ,C1064_=_C1068 ,C1064_=_C1069 ,C1064_=_C1071 ,C1064_=_C1072 ,\nC1064_=_C1073 ,C1064_=_C1074 ,C1064_=_C1075 ,C1064_=_C1076 ,C1064_=_C1077 ,C1064_=_C1078 ,\nC1064_=_C1079 ,C1064_=_C1080 ,C1064_=_C1081 ,C1064_=_C1082 ,C1064_=_C1083 ,C1064_=_C1084 ,\nC1064_=_C1085 ,C1064_=_C1086 ,C1064_=_C1087 ,C1064_=_C1088 ,C1064_=_C1102 ,C1064_=_C1139 ,\nC1064_=_C1175 ,C1064_=_C1210 ,C1064_=_C1244 ,C1064_=_C1277 ,C1064_=_C1309 ,C1064_=_C1340 ,\nC1064_=_C1370 ,C1064_=_C1399 ,C1064_=_C1427 ,C1064_=_C1454 ,C1064_=_C1480 ,C1064_=_C1505 ,\nC1065_=_C1066 ,C1065_=_C1067 ,C1065_=_C1068 ,C1065_=_C1069 ,C1065_=_C1071 ,C1065_=_C1072 ,\nC1065_=_C1073 ,C1065_=_C1074 ,C1065_=_C1075 ,C1065_=_C1076 ,C1065_=_C1077 ,C1065_=_C1078 ,\nC1065_=_C1079 ,C1065_=_C1080 ,C1065_=_C1081 ,C1065_=_C1082 ,C1065_=_C1083 ,C1065_=_C1084 ,\nC1065_=_C1085 ,C1065_=_C1086 ,C1065_=_C1087 ,C1065_=_C1088 ,C1065_=_C1103 ,C1065_=_C1140 ,\nC1065_=_C1176 ,C1065_=_C1211 ,C1065_=_C1245 ,C1065_=_C1278 ,C1065_=_C1310 ,C1065_=_C1341 ,\nC1065_=_C1371 ,C1065_=_C1400 ,C1065_=_C1428 ,C1065_=_C1455 ,C1065_=_C1481 ,C1065_=_C1506 ,\nC1066_=_C1067 ,C1066_=_C1068 ,C1066_=_C1069 ,C1066_=_C1071 ,C1066_=_C1072 ,C1066_=_C1073 ,\nC1066_=_C1074 ,C1066_=_C1075 ,C1066_=_C1076 ,C1066_=_C1077 ,C1066_=_C1078 ,C1066_=_C1079 ,\nC1066_=_C1080 ,C1066_=_C1081 ,C1066_=_C1082 ,C1066_=_C1083 ,C1066_=_C1084 ,C1066_=_C1085 ,\nC1066_=_C1086 ,C1066_=_C1087 ,C1066_=_C1088 ,C1066_=_C1104 ,C1066_=_C1141 ,C1066_=_C1177 ,\nC1066_=_C1212 ,C1066_=_C1246 ,C1066_=_C1279 ,C1066_=_C1311 ,C1066_=_C1342 ,C1066_=_C1372 ,\nC1066_=_C1401 ,C1066_=_C1429 ,C1066_=_C1456 ,C1066_=_C1482 ,C1066_=_C1507 ,C1067_=_C1068 ,\nC1067_=_C1069 ,C1067_=_C1071 ,C1067_=_C1072 ,C1067_=_C1073 ,C1067_=_C1074 ,C1067_=_C1075 ,\nC1067_=_C1076 ,C1067_=_C1077 ,C1067_=_C1078 ,C1067_=_C1079 ,C1067_=_C1080 ,C1067_=_C1081 ,\nC1067_=_C1082 ,C1067_=_C1083 ,C1067_=_C1084 ,C1067_=_C1085 ,C1067_=_C1086 ,C1067_=_C1087 ,\nC1067_=_C1088 ,C1067_=_C1105 ,C1067_=_C1142 ,C1067_=_C1178 ,C1067_=_C1213 ,C1067_=_C1247 ,\nC1067_=_C1280 ,C1067_=_C1312 ,C1067_=_C1343 ,C1067_=_C1373 ,C1067_=_C1402 ,C1067_=_C1430 ,\nC1067_=_C1457 ,C1067_=_C1483 ,C1067_=_C1508 ,C1068_=_C1069 ,C1068_=_C1071 ,C1068_=_C1072 ,\nC1068_=_C1073 ,C1068_=_C1074 ,C1068_=_C1075 ,C1068_=_C1076 ,C1068_=_C1077 ,C1068_=_C1078 ,\nC1068_=_C1079 ,C1068_=_C1080 ,C1068_=_C1081 ,C1068_=_C1082 ,C1068_=_C1083 ,C1068_=_C1084 ,\nC1068_=_C1085 ,C1068_=_C1086 ,C1068_=_C1087 ,C1068_=_C1088 ,C1068_=_C1106 ,C1068_=_C1143 ,\nC1068_=_C1179 ,C1068_=_C1214 ,C1068_=_C1248 ,C1068_=_C1281 ,C1068_=_C1313 ,C1068_=_C1344 ,\nC1068_=_C1374 ,C1068_=_C1403 ,C1068_=_C1431 ,C1068_=_C1458 ,C1068_=_C1484 ,C1068_=_C1509 ,\nC1069_=_C1071 ,C1069_=_C1072 ,C1069_=_C1073 ,C1069_=_C1074 ,C1069_=_C1075 ,C1069_=_C1076 ,\nC1069_=_C1077 ,C1069_=_C1078 ,C1069_=_C1079 ,C1069_=_C1080 ,C1069_=_C1081 ,C1069_=_C1082 ,\nC1069_=_C1083 ,C1069_=_C1084 ,C1069_=_C1085 ,C1069_=_C1086 ,C1069_=_C1087 ,C1069_=_C1088 ,\nC1069_=_C1107 ,C1069_=_C1144 ,C1069_=_C1180 ,C1069_=_C1215 ,C1069_=_C1249 ,C1069_=_C1282 ,\nC1069_=_C1314 ,C1069_=_C1345 ,C1069_=_C1375 ,C1069_=_C1404 ,C1069_=_C1432 ,C1069_=_C1459 ,\nC1069_=_C1485 ,C1069_=_C1510 ,C1071_=_C1072 ,C1071_=_C1073 ,C1071_=_C1074 ,C1071_=_C1075 ,\nC1071_=_C1076 ,C1071_=_C1077 ,C1071_=_C1078 ,C1071_=_C1079 ,C1071_=_C1080 ,C1071_=_C1081 ,\nC1071_=_C1082 ,C1071_=_C1083 ,C1071_=_C1084 ,C1071_=_C1085 ,C1071_=_C1086 ,C1071_=_C1087 ,\nC1071_=_C1088 ,C1071_=_C1108 ,C1071_=_C1145 ,C1071_=_C1181 ,C1071_=_C1216 ,C1071_=_C1250 ,\nC1071_=_C1283 ,C1071_=_C1315 ,C1071_=_C1346 ,C1071_=_C1376 ,C1071_=_C1405 ,C1071_=_C1433 ,\nC1071_=_C1460 ,C1071_=_C1486 ,C1071_=_C1511 ,C1072_=_C1073 ,C1072_=_C1074 ,C1072_=_C1075 ,\nC1072_=_C1076 ,C1072_=_C1077 ,C1072_=_C1078 ,C1072_=_C1079 ,C1072_=_C1080 ,C1072_=_C1081 ,\nC1072_=_C1082 ,C1072_=_C1083 ,C1072_=_C1084 ,C1072_=_C1085 ,C1072_=_C1086 ,C1072_=_C1087 ,\nC1072_=_C1088 ,C1072_=_C1110 ,C1072_=_C1146 ,C1072_=_C1182 ,C1072_=_C1217 ,C1072_=_C1251 ,\nC1072_=_C1284 ,C1072_=_C1316 ,C1072_=_C1347 ,C1072_=_C1377 ,C1072_=_C1406 ,C1072_=_C1434 ,\nC1072_=_C1461 ,C1072_=_C1487 ,C1072_=_C1512 ,C1073_=_C1074 ,C1073_=_C1075 ,C1073_=_C1076 ,\nC1073_=_C1077 ,C1073_=_C1078 ,C1073_=_C1079 ,C1073_=_C1080 ,C1073_=_C1081 ,C1073_=_C1082 ,\nC1073_=_C1083 ,C1073_=_C1084 ,C1073_=_C1085 ,C1073_=_C1086 ,C1073_=_C1087 ,C1073_=_C1088 ,\nC1073_=_C1111 ,C1073_=_C1148 ,C1073_=_C1183 ,C1073_=_C1218 ,C1073_=_C1252 ,C1073_=_C1285 ,\nC1073_=_C1317 ,C1073_=_C1348 ,C1073_=_C1378 ,C1073_=_C1407 ,C1073_=_C1435 ,C1073_=_C1462 ,\nC1073_=_C1488 ,C1073_=_C1513 ,C1074_=_C1075 ,C1074_=_C1076 ,C1074_=_C1077 ,C1074_=_C1078 ,\nC1074_=_C1079 ,C1074_=_C1080 ,C1074_=_C1081 ,C1074_=_C1082 ,C1074_=_C1083 ,C1074_=_C1084 ,\nC1074_=_C1085 ,C1074_=_C1086 ,C1074_=_C1087 ,C1074_=_C1088 ,C1074_=_C1112 ,C1074_=_C1149 ,\nC1074_=_C1185 ,C1074_=_C1219 ,C1074_=_C1253 ,C1074_=_C1286 ,C1074_=_C1318 ,C1074_=_C1349 ,\nC1074_=_C1379 ,C1074_=_C1408 ,C1074_=_C1436 ,C1074_=_C1463 ,C1074_=_C1489 ,C1074_=_C1514 ,\nC1075_=_C1076 ,C1075_=_C1077 ,C1075_=_C1078 ,C1075_=_C1079 ,C1075_=_C1080 ,C1075_=_C1081 ,\nC1075_=_C1082 ,C1075_=_C1083 ,C1075_=_C1084 ,C1075_=_C1085 ,C1075_=_C1086 ,C1075_=_C1087 ,\nC1075_=_C1088 ,C1075_=_C1113 ,C1075_=_C1150 ,C1075_=_C1186 ,C1075_=_C1221 ,C1075_=_C1254 ,\nC1075_=_C1287 ,C1075_=_C1319 ,C1075_=_C1350 ,C1075_=_C1380 ,C1075_=_C1409 ,C1075_=_C1437 ,\nC1075_=_C1464 ,C1075_=_C1490 ,C1075_=_C1515 ,C1076_=_C1077 ,C1076_=_C1078 ,C1076_=_C1079 ,\nC1076_=_C1080 ,C1076_=_C1081 ,C1076_=_C1082 ,C1076_=_C1083 ,C1076_=_C1084 ,C1076_=_C1085 ,\nC1076_=_C1086 ,C1076_=_C1087 ,C1076_=_C1088 ,C1076_=_C1114 ,C1076_=_C1151 ,C1076_=_C1187 ,\nC1076_=_C1222 ,C1076_=_C1256 ,C1076_=_C1288 ,C1076_=_C1320 ,C1076_=_C1351 ,C1076_=_C1381 ,\nC1076_=_C1410 ,C1076_=_C1438 ,C1076_=_C1465 ,C1076_=_C1491 ,C1076_=_C1516 ,C1077_=_C1078 ,\nC1077_=_C1079 ,C1077_=_C1080 ,C1077_=_C1081 ,C1077_=_C1082 ,C1077_=_C1083 ,C1077_=_C1084 ,\nC1077_=_C1085 ,C1077_=_C1086 ,C1077_=_C1087 ,C1077_=_C1088 ,C1077_=_C1115 ,C1077_=_C1152 ,\nC1077_=_C1188 ,C1077_=_C1223 ,C1077_=_C1257 ,C1077_=_C1290 ,C1077_=_C1321 ,C1077_=_C1352 ,\nC1077_=_C1382 ,C1077_=_C1411 ,C1077_=_C1439 ,C1077_=_C1466 ,C1077_=_C1492 ,C1077_=_C1517 ,\nC1078_=_C1079 ,C1078_=_C1080 ,C1078_=_C1081 ,C1078_=_C1082 ,C1078_=_C1083 ,C1078_=_C1084 ,\nC1078_=_C1085 ,C1078_=_C1086 ,C1078_=_C1087 ,C1078_=_C1088 ,C1078_=_C1116 ,C1078_=_C1153 ,\nC1078_=_C1189 ,C1078_=_C1224 ,C1078_=_C1258 ,C1078_=_C1291 ,C1078_=_C1323 ,C1078_=_C1353 ,\nC1078_=_C1383 ,C1078_=_C1412 ,C1078_=_C1440 ,C1078_=_C1467 ,C1078_=_C1493 ,C1078_=_C1518 ,\nC1079_=_C1080 ,C1079_=_C1081 ,C1079_=_C1082 ,C1079_=_C1083 ,C1079_=_C1084 ,C1079_=_C1085 ,\nC1079_=_C1086 ,C1079_=_C1087 ,C1079_=_C1088 ,C1079_=_C1117 ,C1079_=_C1154 ,C1079_=_C1190 ,\nC1079_=_C1225 ,C1079_=_C1259 ,C1079_=_C1292 ,C1079_=_C1324 ,C1079_=_C1355 ,C1079_=_C1384 ,\nC1079_=_C1413 ,C1079_=_C1441 ,C1079_=_C1468 ,C1079_=_C1494 ,C1079_=_C1519 ,C1080_=_C1081 ,\nC1080_=_C1082 ,C1080_=_C1083 ,C1080_=_C1084 ,C1080_=_C1085 ,C1080_=_C1086 ,C1080_=_C1087 ,\nC1080_=_C1088 ,C1080_=_C1118 ,C1080_=_C1155 ,C1080_=_C1191 ,C1080_=_C1226 ,C1080_=_C1260 ,\nC1080_=_C1293 ,C1080_=_C1325 ,C1080_=_C1356 ,C1080_=_C1386 ,C1080_=_C1414 ,C1080_=_C1442 ,\nC1080_=_C1469 ,C1080_=_C1495 ,C1080_=_C1520 ,C1081_=_C1082 ,C1081_=_C1083 ,C1081_=_C1084 ,\nC1081_=_C1085 ,C1081_=_C1086 ,C1081_=_C1087 ,C1081_=_C1088 ,C1081_=_C1119 ,C1081_=_C1156 ,\nC1081_=_C1192 ,C1081_=_C1227 ,C1081_=_C1261 ,C1081_=_C1294 ,C1081_=_C1326 ,C1081_=_C1357 ,\nC1081_=_C1387 ,C1081_=_C1416 ,C1081_=_C1443 ,C1081_=_C1470 ,C1081_=_C1496 ,C1081_=_C1521 ,\nC1082_=_C1083 ,C1082_=_C1084 ,C1082_=_C1085 ,C1082_=_C1086 ,C1082_=_C1087 ,C1082_=_C1088 ,\nC1082_=_C1120 ,C1082_=_C1157 ,C1082_=_C1193 ,C1082_=_C1228 ,C1082_=_C1262 ,C1082_=_C1295 ,\nC1082_=_C1327 ,C1082_=_C1358 ,C1082_=_C1388 ,C1082_=_C1417 ,C1082_=_C1445 ,C1082_=_C1471 ,\nC1082_=_C1497 ,C1082_=_C1522 ,C1083_=_C1084 ,C1083_=_C1085 ,C1083_=_C1086 ,C1083_=_C1087 ,\nC1083_=_C1088 ,C1083_=_C1121 ,C1083_=_C1158</w:t>
      </w:r>
    </w:p>
    <w:p>
      <w:pPr>
        <w:pStyle w:val="PreformattedText"/>
        <w:bidi w:val="0"/>
        <w:spacing w:before="0" w:after="0"/>
        <w:jc w:val="left"/>
        <w:rPr/>
      </w:pPr>
      <w:r>
        <w:rPr/>
        <w:t xml:space="preserve"> </w:t>
      </w:r>
      <w:r>
        <w:rPr/>
        <w:t>,C1083_=_C1194 ,C1083_=_C1229 ,C1083_=_C1263 ,\nC1083_=_C1296 ,C1083_=_C1328 ,C1083_=_C1359 ,C1083_=_C1389 ,C1083_=_C1418 ,C1083_=_C1446 ,\nC1083_=_C1473 ,C1083_=_C1498 ,C1083_=_C1523 ,C1084_=_C1085 ,C1084_=_C1086 ,C1084_=_C1087 ,\nC1084_=_C1088 ,C1084_=_C1122 ,C1084_=_C1159 ,C1084_=_C1195 ,C1084_=_C1230 ,C1084_=_C1264 ,\nC1084_=_C1297 ,C1084_=_C1329 ,C1084_=_C1360 ,C1084_=_C1390 ,C1084_=_C1419 ,C1084_=_C1447 ,\nC1084_=_C1474 ,C1084_=_C1500 ,C1084_=_C1524 ,C1085_=_C1086 ,C1085_=_C1087 ,C1085_=_C1088 ,\nC1085_=_C1123 ,C1085_=_C1160 ,C1085_=_C1196 ,C1085_=_C1231 ,C1085_=_C1265 ,C1085_=_C1298 ,\nC1085_=_C1330 ,C1085_=_C1361 ,C1085_=_C1391 ,C1085_=_C1420 ,C1085_=_C1448 ,C1085_=_C1475 ,\nC1085_=_C1501 ,C1085_=_C1526 ,C1086_=_C1087 ,C1086_=_C1088 ,C1086_=_C1124 ,C1086_=_C1161 ,\nC1086_=_C1197 ,C1086_=_C1232 ,C1086_=_C1266 ,C1086_=_C1299 ,C1086_=_C1331 ,C1086_=_C1362 ,\nC1086_=_C1392 ,C1086_=_C1421 ,C1086_=_C1449 ,C1086_=_C1476 ,C1086_=_C1502 ,C1086_=_C1527 ,\nC1087_=_C1088 ,C1087_=_C1125 ,C1087_=_C1162 ,C1087_=_C1198 ,C1087_=_C1233 ,C1087_=_C1267 ,\nC1087_=_C1300 ,C1087_=_C1332 ,C1087_=_C1363 ,C1087_=_C1393 ,C1087_=_C1422 ,C1087_=_C1450 ,\nC1087_=_C1477 ,C1087_=_C1503 ,C1087_=_C1528 ,C1088_=_C1126 ,C1088_=_C1163 ,C1088_=_C1199 ,\nC1088_=_C1234 ,C1088_=_C1268 ,C1088_=_C1301 ,C1088_=_C1333 ,C1088_=_C1364 ,C1088_=_C1394 ,\nC1088_=_C1423 ,C1088_=_C1451 ,C1088_=_C1478 ,C1088_=_C1504 ,C1088_=_C1529 ,C1102_=_C1103 ,\nC1102_=_C1104 ,C1102_=_C1105 ,C1102_=_C1106 ,C1102_=_C1107 ,C1102_=_C1108 ,C1102_=_C1110 ,\nC1102_=_C1111 ,C1102_=_C1112 ,C1102_=_C1113 ,C1102_=_C1114 ,C1102_=_C1115 ,C1102_=_C1116 ,\nC1102_=_C1117 ,C1102_=_C1118 ,C1102_=_C1119 ,C1102_=_C1120 ,C1102_=_C1121 ,C1102_=_C1122 ,\nC1102_=_C1123 ,C1102_=_C1124 ,C1102_=_C1125 ,C1102_=_C1126 ,C1102_=_C1139 ,C1102_=_C1175 ,\nC1102_=_C1210 ,C1102_=_C1244 ,C1102_=_C1277 ,C1102_=_C1309 ,C1102_=_C1340 ,C1102_=_C1370 ,\nC1102_=_C1399 ,C1102_=_C1427 ,C1102_=_C1454 ,C1102_=_C1480 ,C1102_=_C1505 ,C1103_=_C1104 ,\nC1103_=_C1105 ,C1103_=_C1106 ,C1103_=_C1107 ,C1103_=_C1108 ,C1103_=_C1110 ,C1103_=_C1111 ,\nC1103_=_C1112 ,C1103_=_C1113 ,C1103_=_C1114 ,C1103_=_C1115 ,C1103_=_C1116 ,C1103_=_C1117 ,\nC1103_=_C1118 ,C1103_=_C1119 ,C1103_=_C1120 ,C1103_=_C1121 ,C1103_=_C1122 ,C1103_=_C1123 ,\nC1103_=_C1124 ,C1103_=_C1125 ,C1103_=_C1126 ,C1103_=_C1140 ,C1103_=_C1176 ,C1103_=_C1211 ,\nC1103_=_C1245 ,C1103_=_C1278 ,C1103_=_C1310 ,C1103_=_C1341 ,C1103_=_C1371 ,C1103_=_C1400 ,\nC1103_=_C1428 ,C1103_=_C1455 ,C1103_=_C1481 ,C1103_=_C1506 ,C1104_=_C1105 ,C1104_=_C1106 ,\nC1104_=_C1107 ,C1104_=_C1108 ,C1104_=_C1110 ,C1104_=_C1111 ,C1104_=_C1112 ,C1104_=_C1113 ,\nC1104_=_C1114 ,C1104_=_C1115 ,C1104_=_C1116 ,C1104_=_C1117 ,C1104_=_C1118 ,C1104_=_C1119 ,\nC1104_=_C1120 ,C1104_=_C1121 ,C1104_=_C1122 ,C1104_=_C1123 ,C1104_=_C1124 ,C1104_=_C1125 ,\nC1104_=_C1126 ,C1104_=_C1141 ,C1104_=_C1177 ,C1104_=_C1212 ,C1104_=_C1246 ,C1104_=_C1279 ,\nC1104_=_C1311 ,C1104_=_C1342 ,C1104_=_C1372 ,C1104_=_C1401 ,C1104_=_C1429 ,C1104_=_C1456 ,\nC1104_=_C1482 ,C1104_=_C1507 ,C1105_=_C1106 ,C1105_=_C1107 ,C1105_=_C1108 ,C1105_=_C1110 ,\nC1105_=_C1111 ,C1105_=_C1112 ,C1105_=_C1113 ,C1105_=_C1114 ,C1105_=_C1115 ,C1105_=_C1116 ,\nC1105_=_C1117 ,C1105_=_C1118 ,C1105_=_C1119 ,C1105_=_C1120 ,C1105_=_C1121 ,C1105_=_C1122 ,\nC1105_=_C1123 ,C1105_=_C1124 ,C1105_=_C1125 ,C1105_=_C1126 ,C1105_=_C1142 ,C1105_=_C1178 ,\nC1105_=_C1213 ,C1105_=_C1247 ,C1105_=_C1280 ,C1105_=_C1312 ,C1105_=_C1343 ,C1105_=_C1373 ,\nC1105_=_C1402 ,C1105_=_C1430 ,C1105_=_C1457 ,C1105_=_C1483 ,C1105_=_C1508 ,C1106_=_C1107 ,\nC1106_=_C1108 ,C1106_=_C1110 ,C1106_=_C1111 ,C1106_=_C1112 ,C1106_=_C1113 ,C1106_=_C1114 ,\nC1106_=_C1115 ,C1106_=_C1116 ,C1106_=_C1117 ,C1106_=_C1118 ,C1106_=_C1119 ,C1106_=_C1120 ,\nC1106_=_C1121 ,C1106_=_C1122 ,C1106_=_C1123 ,C1106_=_C1124 ,C1106_=_C1125 ,C1106_=_C1126 ,\nC1106_=_C1143 ,C1106_=_C1179 ,C1106_=_C1214 ,C1106_=_C1248 ,C1106_=_C1281 ,C1106_=_C1313 ,\nC1106_=_C1344 ,C1106_=_C1374 ,C1106_=_C1403 ,C1106_=_C1431 ,C1106_=_C1458 ,C1106_=_C1484 ,\nC1106_=_C1509 ,C1107_=_C1108 ,C1107_=_C1110 ,C1107_=_C1111 ,C1107_=_C1112 ,C1107_=_C1113 ,\nC1107_=_C1114 ,C1107_=_C1115 ,C1107_=_C1116 ,C1107_=_C1117 ,C1107_=_C1118 ,C1107_=_C1119 ,\nC1107_=_C1120 ,C1107_=_C1121 ,C1107_=_C1122 ,C1107_=_C1123 ,C1107_=_C1124 ,C1107_=_C1125 ,\nC1107_=_C1126 ,C1107_=_C1144 ,C1107_=_C1180 ,C1107_=_C1215 ,C1107_=_C1249 ,C1107_=_C1282 ,\nC1107_=_C1314 ,C1107_=_C1345 ,C1107_=_C1375 ,C1107_=_C1404 ,C1107_=_C1432 ,C1107_=_C1459 ,\nC1107_=_C1485 ,C1107_=_C1510 ,C1108_=_C1110 ,C1108_=_C1111 ,C1108_=_C1112 ,C1108_=_C1113 ,\nC1108_=_C1114 ,C1108_=_C1115 ,C1108_=_C1116 ,C1108_=_C1117 ,C1108_=_C1118 ,C1108_=_C1119 ,\nC1108_=_C1120 ,C1108_=_C1121 ,C1108_=_C1122 ,C1108_=_C1123 ,C1108_=_C1124 ,C1108_=_C1125 ,\nC1108_=_C1126 ,C1108_=_C1145 ,C1108_=_C1181 ,C1108_=_C1216 ,C1108_=_C1250 ,C1108_=_C1283 ,\nC1108_=_C1315 ,C1108_=_C1346 ,C1108_=_C1376 ,C1108_=_C1405 ,C1108_=_C1433 ,C1108_=_C1460 ,\nC1108_=_C1486 ,C1108_=_C1511 ,C1110_=_C1111 ,C1110_=_C1112 ,C1110_=_C1113 ,C1110_=_C1114 ,\nC1110_=_C1115 ,C1110_=_C1116 ,C1110_=_C1117 ,C1110_=_C1118 ,C1110_=_C1119 ,C1110_=_C1120 ,\nC1110_=_C1121 ,C1110_=_C1122 ,C1110_=_C1123 ,C1110_=_C1124 ,C1110_=_C1125 ,C1110_=_C1126 ,\nC1110_=_C1146 ,C1110_=_C1182 ,C1110_=_C1217 ,C1110_=_C1251 ,C1110_=_C1284 ,C1110_=_C1316 ,\nC1110_=_C1347 ,C1110_=_C1377 ,C1110_=_C1406 ,C1110_=_C1434 ,C1110_=_C1461 ,C1110_=_C1487 ,\nC1110_=_C1512 ,C1111_=_C1112 ,C1111_=_C1113 ,C1111_=_C1114 ,C1111_=_C1115 ,C1111_=_C1116 ,\nC1111_=_C1117 ,C1111_=_C1118 ,C1111_=_C1119 ,C1111_=_C1120 ,C1111_=_C1121 ,C1111_=_C1122 ,\nC1111_=_C1123 ,C1111_=_C1124 ,C1111_=_C1125 ,C1111_=_C1126 ,C1111_=_C1148 ,C1111_=_C1183 ,\nC1111_=_C1218 ,C1111_=_C1252 ,C1111_=_C1285 ,C1111_=_C1317 ,C1111_=_C1348 ,C1111_=_C1378 ,\nC1111_=_C1407 ,C1111_=_C1435 ,C1111_=_C1462 ,C1111_=_C1488 ,C1111_=_C1513 ,C1112_=_C1113 ,\nC1112_=_C1114 ,C1112_=_C1115 ,C1112_=_C1116 ,C1112_=_C1117 ,C1112_=_C1118 ,C1112_=_C1119 ,\nC1112_=_C1120 ,C1112_=_C1121 ,C1112_=_C1122 ,C1112_=_C1123 ,C1112_=_C1124 ,C1112_=_C1125 ,\nC1112_=_C1126 ,C1112_=_C1149 ,C1112_=_C1185 ,C1112_=_C1219 ,C1112_=_C1253 ,C1112_=_C1286 ,\nC1112_=_C1318 ,C1112_=_C1349 ,C1112_=_C1379 ,C1112_=_C1408 ,C1112_=_C1436 ,C1112_=_C1463 ,\nC1112_=_C1489 ,C1112_=_C1514 ,C1113_=_C1114 ,C1113_=_C1115 ,C1113_=_C1116 ,C1113_=_C1117 ,\nC1113_=_C1118 ,C1113_=_C1119 ,C1113_=_C1120 ,C1113_=_C1121 ,C1113_=_C1122 ,C1113_=_C1123 ,\nC1113_=_C1124 ,C1113_=_C1125 ,C1113_=_C1126 ,C1113_=_C1150 ,C1113_=_C1186 ,C1113_=_C1221 ,\nC1113_=_C1254 ,C1113_=_C1287 ,C1113_=_C1319 ,C1113_=_C1350 ,C1113_=_C1380 ,C1113_=_C1409 ,\nC1113_=_C1437 ,C1113_=_C1464 ,C1113_=_C1490 ,C1113_=_C1515 ,C1114_=_C1115 ,C1114_=_C1116 ,\nC1114_=_C1117 ,C1114_=_C1118 ,C1114_=_C1119 ,C1114_=_C1120 ,C1114_=_C1121 ,C1114_=_C1122 ,\nC1114_=_C1123 ,C1114_=_C1124 ,C1114_=_C1125 ,C1114_=_C1126 ,C1114_=_C1151 ,C1114_=_C1187 ,\nC1114_=_C1222 ,C1114_=_C1256 ,C1114_=_C1288 ,C1114_=_C1320 ,C1114_=_C1351 ,C1114_=_C1381 ,\nC1114_=_C1410 ,C1114_=_C1438 ,C1114_=_C1465 ,C1114_=_C1491 ,C1114_=_C1516 ,C1115_=_C1116 ,\nC1115_=_C1117 ,C1115_=_C1118 ,C1115_=_C1119 ,C1115_=_C1120 ,C1115_=_C1121 ,C1115_=_C1122 ,\nC1115_=_C1123 ,C1115_=_C1124 ,C1115_=_C1125 ,C1115_=_C1126 ,C1115_=_C1152 ,C1115_=_C1188 ,\nC1115_=_C1223 ,C1115_=_C1257 ,C1115_=_C1290 ,C1115_=_C1321 ,C1115_=_C1352 ,C1115_=_C1382 ,\nC1115_=_C1411 ,C1115_=_C1439 ,C1115_=_C1466 ,C1115_=_C1492 ,C1115_=_C1517 ,C1116_=_C1117 ,\nC1116_=_C1118 ,C1116_=_C1119 ,C1116_=_C1120 ,C1116_=_C1121 ,C1116_=_C1122 ,C1116_=_C1123 ,\nC1116_=_C1124 ,C1116_=_C1125 ,C1116_=_C1126 ,C1116_=_C1153 ,C1116_=_C1189 ,C1116_=_C1224 ,\nC1116_=_C1258 ,C1116_=_C1291 ,C1116_=_C1323 ,C1116_=_C1353 ,C1116_=_C1383 ,C1116_=_C1412 ,\nC1116_=_C1440 ,C1116_=_C1467 ,C1116_=_C1493 ,C1116_=_C1518 ,C1117_=_C1118 ,C1117_=_C1119 ,\nC1117_=_C1120 ,C1117_=_C1121 ,C1117_=_C1122 ,C1117_=_C1123 ,C1117_=_C1124 ,C1117_=_C1125 ,\nC1117_=_C1126 ,C1117_=_C1154 ,C1117_=_C1190 ,C1117_=_C1225 ,C1117_=_C1259 ,C1117_=_C1292 ,\nC1117_=_C1324 ,C1117_=_C1355 ,C1117_=_C1384 ,C1117_=_C1413 ,C1117_=_C1441 ,C1117_=_C1468 ,\nC1117_=_C1494 ,C1117_=_C1519 ,C1118_=_C1119 ,C1118_=_C1120 ,C1118_=_C1121 ,C1118_=_C1122 ,\nC1118_=_C1123 ,C1118_=_C1124 ,C1118_=_C1125 ,C1118_=_C1126 ,C1118_=_C1155 ,C1118_=_C1191 ,\nC1118_=_C1226 ,C1118_=_C1260 ,C1118_=_C1293 ,C1118_=_C1325 ,C1118_=_C1356 ,C1118_=_C1386 ,\nC1118_=_C1414 ,C1118_=_C1442 ,C1118_=_C1469 ,C1118_=_C1495 ,C1118_=_C1520 ,C1119_=_C1120 ,\nC1119_=_C1121 ,C1119_=_C1122 ,C1119_=_C1123 ,C1119_=_C1124 ,C1119_=_C1125 ,C1119_=_C1126 ,\nC1119_=_C1156 ,C1119_=_C1192 ,C1119_=_C1227 ,C1119_=_C1261 ,C1119_=_C1294 ,C1119_=_C1326 ,\nC1119_=_C1357 ,C1119_=_C1387 ,C1119_=_C1416 ,C1119_=_C1443 ,C1119_=_C1470 ,C1119_=_C1496 ,\nC1119_=_C1521 ,C1120_=_C1121 ,C1120_=_C1122 ,C1120_=_C1123 ,C1120_=_C1124 ,C1120_=_C1125 ,\nC1120_=_C1126 ,C1120_=_C1157 ,C1120_=_C1193 ,C1120_=_C1228 ,C1120_=_C1262 ,C1120_=_C1295 ,\nC1120_=_C1327 ,C1120_=_C1358 ,C1120_=_C1388 ,C1120_=_C1417 ,C1120_=_C1445 ,C1120_=_C1471 ,\nC1120_=_C1497 ,C1120_=_C1522 ,C1121_=_C1122 ,C1121_=_C1123 ,C1121_=_C1124 ,C1121_=_C1125 ,\nC1121_=_C1126 ,C1121_=_C1158 ,C1121_=_C1194 ,C1121_=_C1229 ,C1121_=_C1263 ,C1121_=_C1296 ,\nC1121_=_C1328 ,C1121_=_C1359 ,C1121_=_C1389 ,C1121_=_C1418 ,C1121_=_C1446 ,C1121_=_C1473 ,\nC1121_=_C1498 ,C1121_=_C1523 ,C1122_=_C1123 ,C1122_=_C1124 ,C1122_=_C1125 ,C1122_=_C1126 ,\nC1122_=_C1159 ,C1122_=_C1195 ,C1122_=_C1230 ,C1122_=_C1264 ,C1122_=_C1297 ,C1122_=_C1329 ,\nC1122_=_C1360 ,C1122_=_C1390 ,C1122_=_C1419 ,C1122_=_C1447 ,C1122_=_C1474 ,C1122_=_C1500 ,\nC1122_=_C1524 ,C1123_=_C1124 ,C1123_=_C1125 ,C1123_=_C1126 ,C1123_=_C1160 ,C1123_=_C1196 ,\nC1123_=_C1231 ,C1123_=_C1265 ,C1123_=_C1298 ,C1123_=_C1330 ,C1123_=_C1361 ,C1123_=_C1391 ,\nC1123_=_C1420 ,C1123_=_C1448 ,C1123_=_C1475 ,C1123_=_C1501 ,C1123_=_C1526 ,C1124_=_C1125 ,\nC1124_=_C1126 ,C1124_=_C1161 ,C1124_=_C1197 ,C1124_=_C1232 ,C1124_=_C1266 ,C1124_=_C1299 ,\nC1124_=_C1331</w:t>
      </w:r>
    </w:p>
    <w:p>
      <w:pPr>
        <w:pStyle w:val="PreformattedText"/>
        <w:bidi w:val="0"/>
        <w:spacing w:before="0" w:after="0"/>
        <w:jc w:val="left"/>
        <w:rPr/>
      </w:pPr>
      <w:r>
        <w:rPr/>
        <w:t xml:space="preserve"> </w:t>
      </w:r>
      <w:r>
        <w:rPr/>
        <w:t>,C1124_=_C1362 ,C1124_=_C1392 ,C1124_=_C1421 ,C1124_=_C1449 ,C1124_=_C1476 ,\nC1124_=_C1502 ,C1124_=_C1527 ,C1125_=_C1126 ,C1125_=_C1162 ,C1125_=_C1198 ,C1125_=_C1233 ,\nC1125_=_C1267 ,C1125_=_C1300 ,C1125_=_C1332 ,C1125_=_C1363 ,C1125_=_C1393 ,C1125_=_C1422 ,\nC1125_=_C1450 ,C1125_=_C1477 ,C1125_=_C1503 ,C1125_=_C1528 ,C1126_=_C1163 ,C1126_=_C1199 ,\nC1126_=_C1234 ,C1126_=_C1268 ,C1126_=_C1301 ,C1126_=_C1333 ,C1126_=_C1364 ,C1126_=_C1394 ,\nC1126_=_C1423 ,C1126_=_C1451 ,C1126_=_C1478 ,C1126_=_C1504 ,C1126_=_C1529 ,C1139_=_C1140 ,\nC1139_=_C1141 ,C1139_=_C1142 ,C1139_=_C1143 ,C1139_=_C1144 ,C1139_=_C1145 ,C1139_=_C1146 ,\nC1139_=_C1148 ,C1139_=_C1149 ,C1139_=_C1150 ,C1139_=_C1151 ,C1139_=_C1152 ,C1139_=_C1153 ,\nC1139_=_C1154 ,C1139_=_C1155 ,C1139_=_C1156 ,C1139_=_C1157 ,C1139_=_C1158 ,C1139_=_C1159 ,\nC1139_=_C1160 ,C1139_=_C1161 ,C1139_=_C1162 ,C1139_=_C1163 ,C1139_=_C1175 ,C1139_=_C1210 ,\nC1139_=_C1244 ,C1139_=_C1277 ,C1139_=_C1309 ,C1139_=_C1340 ,C1139_=_C1370 ,C1139_=_C1399 ,\nC1139_=_C1427 ,C1139_=_C1454 ,C1139_=_C1480 ,C1139_=_C1505 ,C1140_=_C1141 ,C1140_=_C1142 ,\nC1140_=_C1143 ,C1140_=_C1144 ,C1140_=_C1145 ,C1140_=_C1146 ,C1140_=_C1148 ,C1140_=_C1149 ,\nC1140_=_C1150 ,C1140_=_C1151 ,C1140_=_C1152 ,C1140_=_C1153 ,C1140_=_C1154 ,C1140_=_C1155 ,\nC1140_=_C1156 ,C1140_=_C1157 ,C1140_=_C1158 ,C1140_=_C1159 ,C1140_=_C1160 ,C1140_=_C1161 ,\nC1140_=_C1162 ,C1140_=_C1163 ,C1140_=_C1176 ,C1140_=_C1211 ,C1140_=_C1245 ,C1140_=_C1278 ,\nC1140_=_C1310 ,C1140_=_C1341 ,C1140_=_C1371 ,C1140_=_C1400 ,C1140_=_C1428 ,C1140_=_C1455 ,\nC1140_=_C1481 ,C1140_=_C1506 ,C1141_=_C1142 ,C1141_=_C1143 ,C1141_=_C1144 ,C1141_=_C1145 ,\nC1141_=_C1146 ,C1141_=_C1148 ,C1141_=_C1149 ,C1141_=_C1150 ,C1141_=_C1151 ,C1141_=_C1152 ,\nC1141_=_C1153 ,C1141_=_C1154 ,C1141_=_C1155 ,C1141_=_C1156 ,C1141_=_C1157 ,C1141_=_C1158 ,\nC1141_=_C1159 ,C1141_=_C1160 ,C1141_=_C1161 ,C1141_=_C1162 ,C1141_=_C1163 ,C1141_=_C1177 ,\nC1141_=_C1212 ,C1141_=_C1246 ,C1141_=_C1279 ,C1141_=_C1311 ,C1141_=_C1342 ,C1141_=_C1372 ,\nC1141_=_C1401 ,C1141_=_C1429 ,C1141_=_C1456 ,C1141_=_C1482 ,C1141_=_C1507 ,C1142_=_C1143 ,\nC1142_=_C1144 ,C1142_=_C1145 ,C1142_=_C1146 ,C1142_=_C1148 ,C1142_=_C1149 ,C1142_=_C1150 ,\nC1142_=_C1151 ,C1142_=_C1152 ,C1142_=_C1153 ,C1142_=_C1154 ,C1142_=_C1155 ,C1142_=_C1156 ,\nC1142_=_C1157 ,C1142_=_C1158 ,C1142_=_C1159 ,C1142_=_C1160 ,C1142_=_C1161 ,C1142_=_C1162 ,\nC1142_=_C1163 ,C1142_=_C1178 ,C1142_=_C1213 ,C1142_=_C1247 ,C1142_=_C1280 ,C1142_=_C1312 ,\nC1142_=_C1343 ,C1142_=_C1373 ,C1142_=_C1402 ,C1142_=_C1430 ,C1142_=_C1457 ,C1142_=_C1483 ,\nC1142_=_C1508 ,C1143_=_C1144 ,C1143_=_C1145 ,C1143_=_C1146 ,C1143_=_C1148 ,C1143_=_C1149 ,\nC1143_=_C1150 ,C1143_=_C1151 ,C1143_=_C1152 ,C1143_=_C1153 ,C1143_=_C1154 ,C1143_=_C1155 ,\nC1143_=_C1156 ,C1143_=_C1157 ,C1143_=_C1158 ,C1143_=_C1159 ,C1143_=_C1160 ,C1143_=_C1161 ,\nC1143_=_C1162 ,C1143_=_C1163 ,C1143_=_C1179 ,C1143_=_C1214 ,C1143_=_C1248 ,C1143_=_C1281 ,\nC1143_=_C1313 ,C1143_=_C1344 ,C1143_=_C1374 ,C1143_=_C1403 ,C1143_=_C1431 ,C1143_=_C1458 ,\nC1143_=_C1484 ,C1143_=_C1509 ,C1144_=_C1145 ,C1144_=_C1146 ,C1144_=_C1148 ,C1144_=_C1149 ,\nC1144_=_C1150 ,C1144_=_C1151 ,C1144_=_C1152 ,C1144_=_C1153 ,C1144_=_C1154 ,C1144_=_C1155 ,\nC1144_=_C1156 ,C1144_=_C1157 ,C1144_=_C1158 ,C1144_=_C1159 ,C1144_=_C1160 ,C1144_=_C1161 ,\nC1144_=_C1162 ,C1144_=_C1163 ,C1144_=_C1180 ,C1144_=_C1215 ,C1144_=_C1249 ,C1144_=_C1282 ,\nC1144_=_C1314 ,C1144_=_C1345 ,C1144_=_C1375 ,C1144_=_C1404 ,C1144_=_C1432 ,C1144_=_C1459 ,\nC1144_=_C1485 ,C1144_=_C1510 ,C1145_=_C1146 ,C1145_=_C1148 ,C1145_=_C1149 ,C1145_=_C1150 ,\nC1145_=_C1151 ,C1145_=_C1152 ,C1145_=_C1153 ,C1145_=_C1154 ,C1145_=_C1155 ,C1145_=_C1156 ,\nC1145_=_C1157 ,C1145_=_C1158 ,C1145_=_C1159 ,C1145_=_C1160 ,C1145_=_C1161 ,C1145_=_C1162 ,\nC1145_=_C1163 ,C1145_=_C1181 ,C1145_=_C1216 ,C1145_=_C1250 ,C1145_=_C1283 ,C1145_=_C1315 ,\nC1145_=_C1346 ,C1145_=_C1376 ,C1145_=_C1405 ,C1145_=_C1433 ,C1145_=_C1460 ,C1145_=_C1486 ,\nC1145_=_C1511 ,C1146_=_C1148 ,C1146_=_C1149 ,C1146_=_C1150 ,C1146_=_C1151 ,C1146_=_C1152 ,\nC1146_=_C1153 ,C1146_=_C1154 ,C1146_=_C1155 ,C1146_=_C1156 ,C1146_=_C1157 ,C1146_=_C1158 ,\nC1146_=_C1159 ,C1146_=_C1160 ,C1146_=_C1161 ,C1146_=_C1162 ,C1146_=_C1163 ,C1146_=_C1182 ,\nC1146_=_C1217 ,C1146_=_C1251 ,C1146_=_C1284 ,C1146_=_C1316 ,C1146_=_C1347 ,C1146_=_C1377 ,\nC1146_=_C1406 ,C1146_=_C1434 ,C1146_=_C1461 ,C1146_=_C1487 ,C1146_=_C1512 ,C1148_=_C1149 ,\nC1148_=_C1150 ,C1148_=_C1151 ,C1148_=_C1152 ,C1148_=_C1153 ,C1148_=_C1154 ,C1148_=_C1155 ,\nC1148_=_C1156 ,C1148_=_C1157 ,C1148_=_C1158 ,C1148_=_C1159 ,C1148_=_C1160 ,C1148_=_C1161 ,\nC1148_=_C1162 ,C1148_=_C1163 ,C1148_=_C1183 ,C1148_=_C1218 ,C1148_=_C1252 ,C1148_=_C1285 ,\nC1148_=_C1317 ,C1148_=_C1348 ,C1148_=_C1378 ,C1148_=_C1407 ,C1148_=_C1435 ,C1148_=_C1462 ,\nC1148_=_C1488 ,C1148_=_C1513 ,C1149_=_C1150 ,C1149_=_C1151 ,C1149_=_C1152 ,C1149_=_C1153 ,\nC1149_=_C1154 ,C1149_=_C1155 ,C1149_=_C1156 ,C1149_=_C1157 ,C1149_=_C1158 ,C1149_=_C1159 ,\nC1149_=_C1160 ,C1149_=_C1161 ,C1149_=_C1162 ,C1149_=_C1163 ,C1149_=_C1185 ,C1149_=_C1219 ,\nC1149_=_C1253 ,C1149_=_C1286 ,C1149_=_C1318 ,C1149_=_C1349 ,C1149_=_C1379 ,C1149_=_C1408 ,\nC1149_=_C1436 ,C1149_=_C1463 ,C1149_=_C1489 ,C1149_=_C1514 ,C1150_=_C1151 ,C1150_=_C1152 ,\nC1150_=_C1153 ,C1150_=_C1154 ,C1150_=_C1155 ,C1150_=_C1156 ,C1150_=_C1157 ,C1150_=_C1158 ,\nC1150_=_C1159 ,C1150_=_C1160 ,C1150_=_C1161 ,C1150_=_C1162 ,C1150_=_C1163 ,C1150_=_C1186 ,\nC1150_=_C1221 ,C1150_=_C1254 ,C1150_=_C1287 ,C1150_=_C1319 ,C1150_=_C1350 ,C1150_=_C1380 ,\nC1150_=_C1409 ,C1150_=_C1437 ,C1150_=_C1464 ,C1150_=_C1490 ,C1150_=_C1515 ,C1151_=_C1152 ,\nC1151_=_C1153 ,C1151_=_C1154 ,C1151_=_C1155 ,C1151_=_C1156 ,C1151_=_C1157 ,C1151_=_C1158 ,\nC1151_=_C1159 ,C1151_=_C1160 ,C1151_=_C1161 ,C1151_=_C1162 ,C1151_=_C1163 ,C1151_=_C1187 ,\nC1151_=_C1222 ,C1151_=_C1256 ,C1151_=_C1288 ,C1151_=_C1320 ,C1151_=_C1351 ,C1151_=_C1381 ,\nC1151_=_C1410 ,C1151_=_C1438 ,C1151_=_C1465 ,C1151_=_C1491 ,C1151_=_C1516 ,C1152_=_C1153 ,\nC1152_=_C1154 ,C1152_=_C1155 ,C1152_=_C1156 ,C1152_=_C1157 ,C1152_=_C1158 ,C1152_=_C1159 ,\nC1152_=_C1160 ,C1152_=_C1161 ,C1152_=_C1162 ,C1152_=_C1163 ,C1152_=_C1188 ,C1152_=_C1223 ,\nC1152_=_C1257 ,C1152_=_C1290 ,C1152_=_C1321 ,C1152_=_C1352 ,C1152_=_C1382 ,C1152_=_C1411 ,\nC1152_=_C1439 ,C1152_=_C1466 ,C1152_=_C1492 ,C1152_=_C1517 ,C1153_=_C1154 ,C1153_=_C1155 ,\nC1153_=_C1156 ,C1153_=_C1157 ,C1153_=_C1158 ,C1153_=_C1159 ,C1153_=_C1160 ,C1153_=_C1161 ,\nC1153_=_C1162 ,C1153_=_C1163 ,C1153_=_C1189 ,C1153_=_C1224 ,C1153_=_C1258 ,C1153_=_C1291 ,\nC1153_=_C1323 ,C1153_=_C1353 ,C1153_=_C1383 ,C1153_=_C1412 ,C1153_=_C1440 ,C1153_=_C1467 ,\nC1153_=_C1493 ,C1153_=_C1518 ,C1154_=_C1155 ,C1154_=_C1156 ,C1154_=_C1157 ,C1154_=_C1158 ,\nC1154_=_C1159 ,C1154_=_C1160 ,C1154_=_C1161 ,C1154_=_C1162 ,C1154_=_C1163 ,C1154_=_C1190 ,\nC1154_=_C1225 ,C1154_=_C1259 ,C1154_=_C1292 ,C1154_=_C1324 ,C1154_=_C1355 ,C1154_=_C1384 ,\nC1154_=_C1413 ,C1154_=_C1441 ,C1154_=_C1468 ,C1154_=_C1494 ,C1154_=_C1519 ,C1155_=_C1156 ,\nC1155_=_C1157 ,C1155_=_C1158 ,C1155_=_C1159 ,C1155_=_C1160 ,C1155_=_C1161 ,C1155_=_C1162 ,\nC1155_=_C1163 ,C1155_=_C1191 ,C1155_=_C1226 ,C1155_=_C1260 ,C1155_=_C1293 ,C1155_=_C1325 ,\nC1155_=_C1356 ,C1155_=_C1386 ,C1155_=_C1414 ,C1155_=_C1442 ,C1155_=_C1469 ,C1155_=_C1495 ,\nC1155_=_C1520 ,C1156_=_C1157 ,C1156_=_C1158 ,C1156_=_C1159 ,C1156_=_C1160 ,C1156_=_C1161 ,\nC1156_=_C1162 ,C1156_=_C1163 ,C1156_=_C1192 ,C1156_=_C1227 ,C1156_=_C1261 ,C1156_=_C1294 ,\nC1156_=_C1326 ,C1156_=_C1357 ,C1156_=_C1387 ,C1156_=_C1416 ,C1156_=_C1443 ,C1156_=_C1470 ,\nC1156_=_C1496 ,C1156_=_C1521 ,C1157_=_C1158 ,C1157_=_C1159 ,C1157_=_C1160 ,C1157_=_C1161 ,\nC1157_=_C1162 ,C1157_=_C1163 ,C1157_=_C1193 ,C1157_=_C1228 ,C1157_=_C1262 ,C1157_=_C1295 ,\nC1157_=_C1327 ,C1157_=_C1358 ,C1157_=_C1388 ,C1157_=_C1417 ,C1157_=_C1445 ,C1157_=_C1471 ,\nC1157_=_C1497 ,C1157_=_C1522 ,C1158_=_C1159 ,C1158_=_C1160 ,C1158_=_C1161 ,C1158_=_C1162 ,\nC1158_=_C1163 ,C1158_=_C1194 ,C1158_=_C1229 ,C1158_=_C1263 ,C1158_=_C1296 ,C1158_=_C1328 ,\nC1158_=_C1359 ,C1158_=_C1389 ,C1158_=_C1418 ,C1158_=_C1446 ,C1158_=_C1473 ,C1158_=_C1498 ,\nC1158_=_C1523 ,C1159_=_C1160 ,C1159_=_C1161 ,C1159_=_C1162 ,C1159_=_C1163 ,C1159_=_C1195 ,\nC1159_=_C1230 ,C1159_=_C1264 ,C1159_=_C1297 ,C1159_=_C1329 ,C1159_=_C1360 ,C1159_=_C1390 ,\nC1159_=_C1419 ,C1159_=_C1447 ,C1159_=_C1474 ,C1159_=_C1500 ,C1159_=_C1524 ,C1160_=_C1161 ,\nC1160_=_C1162 ,C1160_=_C1163 ,C1160_=_C1196 ,C1160_=_C1231 ,C1160_=_C1265 ,C1160_=_C1298 ,\nC1160_=_C1330 ,C1160_=_C1361 ,C1160_=_C1391 ,C1160_=_C1420 ,C1160_=_C1448 ,C1160_=_C1475 ,\nC1160_=_C1501 ,C1160_=_C1526 ,C1161_=_C1162 ,C1161_=_C1163 ,C1161_=_C1197 ,C1161_=_C1232 ,\nC1161_=_C1266 ,C1161_=_C1299 ,C1161_=_C1331 ,C1161_=_C1362 ,C1161_=_C1392 ,C1161_=_C1421 ,\nC1161_=_C1449 ,C1161_=_C1476 ,C1161_=_C1502 ,C1161_=_C1527 ,C1162_=_C1163 ,C1162_=_C1198 ,\nC1162_=_C1233 ,C1162_=_C1267 ,C1162_=_C1300 ,C1162_=_C1332 ,C1162_=_C1363 ,C1162_=_C1393 ,\nC1162_=_C1422 ,C1162_=_C1450 ,C1162_=_C1477 ,C1162_=_C1503 ,C1162_=_C1528 ,C1163_=_C1199 ,\nC1163_=_C1234 ,C1163_=_C1268 ,C1163_=_C1301 ,C1163_=_C1333 ,C1163_=_C1364 ,C1163_=_C1394 ,\nC1163_=_C1423 ,C1163_=_C1451 ,C1163_=_C1478 ,C1163_=_C1504 ,C1163_=_C1529 ,C1175_=_C1176 ,\nC1175_=_C1177 ,C1175_=_C1178 ,C1175_=_C1179 ,C1175_=_C1180 ,C1175_=_C1181 ,C1175_=_C1182 ,\nC1175_=_C1183 ,C1175_=_C1185 ,C1175_=_C1186 ,C1175_=_C1187 ,C1175_=_C1188 ,C1175_=_C1189 ,\nC1175_=_C1190 ,C1175_=_C1191 ,C1175_=_C1192 ,C1175_=_C1193 ,C1175_=_C1194 ,C1175_=_C1195 ,\nC1175_=_C1196 ,C1175_=_C1197 ,C1175_=_C1198 ,C1175_=_C1199 ,C1175_=_C1210 ,C1175_=_C1244 ,\nC1175_=_C1277 ,C1175_=_C1309 ,C1175_=_C1340 ,C1175_=_C1370 ,C1175_=_C1399 ,C1175_=_C1427 ,\nC1175_=_C1454 ,C1175_=_C1480 ,C1175_=_C1505 ,C1176_=_C1177 ,C1176_=_C1178 ,C1176_=_C1179 ,\nC1176_=_C1180 ,C1176_=_C1181 ,C1176_=_C1182 ,C1176_=_C1183 ,C1176_=_C1185 ,C1176_=_C1186 ,\nC1176_=_C1187 ,C1176_=_C1188 ,C1176_=_C1189 ,C1176_=_C1190 ,C1176_=_C1191</w:t>
      </w:r>
    </w:p>
    <w:p>
      <w:pPr>
        <w:pStyle w:val="PreformattedText"/>
        <w:bidi w:val="0"/>
        <w:spacing w:before="0" w:after="0"/>
        <w:jc w:val="left"/>
        <w:rPr/>
      </w:pPr>
      <w:r>
        <w:rPr/>
        <w:t xml:space="preserve"> </w:t>
      </w:r>
      <w:r>
        <w:rPr/>
        <w:t>,C1176_=_C1192 ,\nC1176_=_C1193 ,C1176_=_C1194 ,C1176_=_C1195 ,C1176_=_C1196 ,C1176_=_C1197 ,C1176_=_C1198 ,\nC1176_=_C1199 ,C1176_=_C1211 ,C1176_=_C1245 ,C1176_=_C1278 ,C1176_=_C1310 ,C1176_=_C1341 ,\nC1176_=_C1371 ,C1176_=_C1400 ,C1176_=_C1428 ,C1176_=_C1455 ,C1176_=_C1481 ,C1176_=_C1506 ,\nC1177_=_C1178 ,C1177_=_C1179 ,C1177_=_C1180 ,C1177_=_C1181 ,C1177_=_C1182 ,C1177_=_C1183 ,\nC1177_=_C1185 ,C1177_=_C1186 ,C1177_=_C1187 ,C1177_=_C1188 ,C1177_=_C1189 ,C1177_=_C1190 ,\nC1177_=_C1191 ,C1177_=_C1192 ,C1177_=_C1193 ,C1177_=_C1194 ,C1177_=_C1195 ,C1177_=_C1196 ,\nC1177_=_C1197 ,C1177_=_C1198 ,C1177_=_C1199 ,C1177_=_C1212 ,C1177_=_C1246 ,C1177_=_C1279 ,\nC1177_=_C1311 ,C1177_=_C1342 ,C1177_=_C1372 ,C1177_=_C1401 ,C1177_=_C1429 ,C1177_=_C1456 ,\nC1177_=_C1482 ,C1177_=_C1507 ,C1178_=_C1179 ,C1178_=_C1180 ,C1178_=_C1181 ,C1178_=_C1182 ,\nC1178_=_C1183 ,C1178_=_C1185 ,C1178_=_C1186 ,C1178_=_C1187 ,C1178_=_C1188 ,C1178_=_C1189 ,\nC1178_=_C1190 ,C1178_=_C1191 ,C1178_=_C1192 ,C1178_=_C1193 ,C1178_=_C1194 ,C1178_=_C1195 ,\nC1178_=_C1196 ,C1178_=_C1197 ,C1178_=_C1198 ,C1178_=_C1199 ,C1178_=_C1213 ,C1178_=_C1247 ,\nC1178_=_C1280 ,C1178_=_C1312 ,C1178_=_C1343 ,C1178_=_C1373 ,C1178_=_C1402 ,C1178_=_C1430 ,\nC1178_=_C1457 ,C1178_=_C1483 ,C1178_=_C1508 ,C1179_=_C1180 ,C1179_=_C1181 ,C1179_=_C1182 ,\nC1179_=_C1183 ,C1179_=_C1185 ,C1179_=_C1186 ,C1179_=_C1187 ,C1179_=_C1188 ,C1179_=_C1189 ,\nC1179_=_C1190 ,C1179_=_C1191 ,C1179_=_C1192 ,C1179_=_C1193 ,C1179_=_C1194 ,C1179_=_C1195 ,\nC1179_=_C1196 ,C1179_=_C1197 ,C1179_=_C1198 ,C1179_=_C1199 ,C1179_=_C1214 ,C1179_=_C1248 ,\nC1179_=_C1281 ,C1179_=_C1313 ,C1179_=_C1344 ,C1179_=_C1374 ,C1179_=_C1403 ,C1179_=_C1431 ,\nC1179_=_C1458 ,C1179_=_C1484 ,C1179_=_C1509 ,C1180_=_C1181 ,C1180_=_C1182 ,C1180_=_C1183 ,\nC1180_=_C1185 ,C1180_=_C1186 ,C1180_=_C1187 ,C1180_=_C1188 ,C1180_=_C1189 ,C1180_=_C1190 ,\nC1180_=_C1191 ,C1180_=_C1192 ,C1180_=_C1193 ,C1180_=_C1194 ,C1180_=_C1195 ,C1180_=_C1196 ,\nC1180_=_C1197 ,C1180_=_C1198 ,C1180_=_C1199 ,C1180_=_C1215 ,C1180_=_C1249 ,C1180_=_C1282 ,\nC1180_=_C1314 ,C1180_=_C1345 ,C1180_=_C1375 ,C1180_=_C1404 ,C1180_=_C1432 ,C1180_=_C1459 ,\nC1180_=_C1485 ,C1180_=_C1510 ,C1181_=_C1182 ,C1181_=_C1183 ,C1181_=_C1185 ,C1181_=_C1186 ,\nC1181_=_C1187 ,C1181_=_C1188 ,C1181_=_C1189 ,C1181_=_C1190 ,C1181_=_C1191 ,C1181_=_C1192 ,\nC1181_=_C1193 ,C1181_=_C1194 ,C1181_=_C1195 ,C1181_=_C1196 ,C1181_=_C1197 ,C1181_=_C1198 ,\nC1181_=_C1199 ,C1181_=_C1216 ,C1181_=_C1250 ,C1181_=_C1283 ,C1181_=_C1315 ,C1181_=_C1346 ,\nC1181_=_C1376 ,C1181_=_C1405 ,C1181_=_C1433 ,C1181_=_C1460 ,C1181_=_C1486 ,C1181_=_C1511 ,\nC1182_=_C1183 ,C1182_=_C1185 ,C1182_=_C1186 ,C1182_=_C1187 ,C1182_=_C1188 ,C1182_=_C1189 ,\nC1182_=_C1190 ,C1182_=_C1191 ,C1182_=_C1192 ,C1182_=_C1193 ,C1182_=_C1194 ,C1182_=_C1195 ,\nC1182_=_C1196 ,C1182_=_C1197 ,C1182_=_C1198 ,C1182_=_C1199 ,C1182_=_C1217 ,C1182_=_C1251 ,\nC1182_=_C1284 ,C1182_=_C1316 ,C1182_=_C1347 ,C1182_=_C1377 ,C1182_=_C1406 ,C1182_=_C1434 ,\nC1182_=_C1461 ,C1182_=_C1487 ,C1182_=_C1512 ,C1183_=_C1185 ,C1183_=_C1186 ,C1183_=_C1187 ,\nC1183_=_C1188 ,C1183_=_C1189 ,C1183_=_C1190 ,C1183_=_C1191 ,C1183_=_C1192 ,C1183_=_C1193 ,\nC1183_=_C1194 ,C1183_=_C1195 ,C1183_=_C1196 ,C1183_=_C1197 ,C1183_=_C1198 ,C1183_=_C1199 ,\nC1183_=_C1218 ,C1183_=_C1252 ,C1183_=_C1285 ,C1183_=_C1317 ,C1183_=_C1348 ,C1183_=_C1378 ,\nC1183_=_C1407 ,C1183_=_C1435 ,C1183_=_C1462 ,C1183_=_C1488 ,C1183_=_C1513 ,C1185_=_C1186 ,\nC1185_=_C1187 ,C1185_=_C1188 ,C1185_=_C1189 ,C1185_=_C1190 ,C1185_=_C1191 ,C1185_=_C1192 ,\nC1185_=_C1193 ,C1185_=_C1194 ,C1185_=_C1195 ,C1185_=_C1196 ,C1185_=_C1197 ,C1185_=_C1198 ,\nC1185_=_C1199 ,C1185_=_C1219 ,C1185_=_C1253 ,C1185_=_C1286 ,C1185_=_C1318 ,C1185_=_C1349 ,\nC1185_=_C1379 ,C1185_=_C1408 ,C1185_=_C1436 ,C1185_=_C1463 ,C1185_=_C1489 ,C1185_=_C1514 ,\nC1186_=_C1187 ,C1186_=_C1188 ,C1186_=_C1189 ,C1186_=_C1190 ,C1186_=_C1191 ,C1186_=_C1192 ,\nC1186_=_C1193 ,C1186_=_C1194 ,C1186_=_C1195 ,C1186_=_C1196 ,C1186_=_C1197 ,C1186_=_C1198 ,\nC1186_=_C1199 ,C1186_=_C1221 ,C1186_=_C1254 ,C1186_=_C1287 ,C1186_=_C1319 ,C1186_=_C1350 ,\nC1186_=_C1380 ,C1186_=_C1409 ,C1186_=_C1437 ,C1186_=_C1464 ,C1186_=_C1490 ,C1186_=_C1515 ,\nC1187_=_C1188 ,C1187_=_C1189 ,C1187_=_C1190 ,C1187_=_C1191 ,C1187_=_C1192 ,C1187_=_C1193 ,\nC1187_=_C1194 ,C1187_=_C1195 ,C1187_=_C1196 ,C1187_=_C1197 ,C1187_=_C1198 ,C1187_=_C1199 ,\nC1187_=_C1222 ,C1187_=_C1256 ,C1187_=_C1288 ,C1187_=_C1320 ,C1187_=_C1351 ,C1187_=_C1381 ,\nC1187_=_C1410 ,C1187_=_C1438 ,C1187_=_C1465 ,C1187_=_C1491 ,C1187_=_C1516 ,C1188_=_C1189 ,\nC1188_=_C1190 ,C1188_=_C1191 ,C1188_=_C1192 ,C1188_=_C1193 ,C1188_=_C1194 ,C1188_=_C1195 ,\nC1188_=_C1196 ,C1188_=_C1197 ,C1188_=_C1198 ,C1188_=_C1199 ,C1188_=_C1223 ,C1188_=_C1257 ,\nC1188_=_C1290 ,C1188_=_C1321 ,C1188_=_C1352 ,C1188_=_C1382 ,C1188_=_C1411 ,C1188_=_C1439 ,\nC1188_=_C1466 ,C1188_=_C1492 ,C1188_=_C1517 ,C1189_=_C1190 ,C1189_=_C1191 ,C1189_=_C1192 ,\nC1189_=_C1193 ,C1189_=_C1194 ,C1189_=_C1195 ,C1189_=_C1196 ,C1189_=_C1197 ,C1189_=_C1198 ,\nC1189_=_C1199 ,C1189_=_C1224 ,C1189_=_C1258 ,C1189_=_C1291 ,C1189_=_C1323 ,C1189_=_C1353 ,\nC1189_=_C1383 ,C1189_=_C1412 ,C1189_=_C1440 ,C1189_=_C1467 ,C1189_=_C1493 ,C1189_=_C1518 ,\nC1190_=_C1191 ,C1190_=_C1192 ,C1190_=_C1193 ,C1190_=_C1194 ,C1190_=_C1195 ,C1190_=_C1196 ,\nC1190_=_C1197 ,C1190_=_C1198 ,C1190_=_C1199 ,C1190_=_C1225 ,C1190_=_C1259 ,C1190_=_C1292 ,\nC1190_=_C1324 ,C1190_=_C1355 ,C1190_=_C1384 ,C1190_=_C1413 ,C1190_=_C1441 ,C1190_=_C1468 ,\nC1190_=_C1494 ,C1190_=_C1519 ,C1191_=_C1192 ,C1191_=_C1193 ,C1191_=_C1194 ,C1191_=_C1195 ,\nC1191_=_C1196 ,C1191_=_C1197 ,C1191_=_C1198 ,C1191_=_C1199 ,C1191_=_C1226 ,C1191_=_C1260 ,\nC1191_=_C1293 ,C1191_=_C1325 ,C1191_=_C1356 ,C1191_=_C1386 ,C1191_=_C1414 ,C1191_=_C1442 ,\nC1191_=_C1469 ,C1191_=_C1495 ,C1191_=_C1520 ,C1192_=_C1193 ,C1192_=_C1194 ,C1192_=_C1195 ,\nC1192_=_C1196 ,C1192_=_C1197 ,C1192_=_C1198 ,C1192_=_C1199 ,C1192_=_C1227 ,C1192_=_C1261 ,\nC1192_=_C1294 ,C1192_=_C1326 ,C1192_=_C1357 ,C1192_=_C1387 ,C1192_=_C1416 ,C1192_=_C1443 ,\nC1192_=_C1470 ,C1192_=_C1496 ,C1192_=_C1521 ,C1193_=_C1194 ,C1193_=_C1195 ,C1193_=_C1196 ,\nC1193_=_C1197 ,C1193_=_C1198 ,C1193_=_C1199 ,C1193_=_C1228 ,C1193_=_C1262 ,C1193_=_C1295 ,\nC1193_=_C1327 ,C1193_=_C1358 ,C1193_=_C1388 ,C1193_=_C1417 ,C1193_=_C1445 ,C1193_=_C1471 ,\nC1193_=_C1497 ,C1193_=_C1522 ,C1194_=_C1195 ,C1194_=_C1196 ,C1194_=_C1197 ,C1194_=_C1198 ,\nC1194_=_C1199 ,C1194_=_C1229 ,C1194_=_C1263 ,C1194_=_C1296 ,C1194_=_C1328 ,C1194_=_C1359 ,\nC1194_=_C1389 ,C1194_=_C1418 ,C1194_=_C1446 ,C1194_=_C1473 ,C1194_=_C1498 ,C1194_=_C1523 ,\nC1195_=_C1196 ,C1195_=_C1197 ,C1195_=_C1198 ,C1195_=_C1199 ,C1195_=_C1230 ,C1195_=_C1264 ,\nC1195_=_C1297 ,C1195_=_C1329 ,C1195_=_C1360 ,C1195_=_C1390 ,C1195_=_C1419 ,C1195_=_C1447 ,\nC1195_=_C1474 ,C1195_=_C1500 ,C1195_=_C1524 ,C1196_=_C1197 ,C1196_=_C1198 ,C1196_=_C1199 ,\nC1196_=_C1231 ,C1196_=_C1265 ,C1196_=_C1298 ,C1196_=_C1330 ,C1196_=_C1361 ,C1196_=_C1391 ,\nC1196_=_C1420 ,C1196_=_C1448 ,C1196_=_C1475 ,C1196_=_C1501 ,C1196_=_C1526 ,C1197_=_C1198 ,\nC1197_=_C1199 ,C1197_=_C1232 ,C1197_=_C1266 ,C1197_=_C1299 ,C1197_=_C1331 ,C1197_=_C1362 ,\nC1197_=_C1392 ,C1197_=_C1421 ,C1197_=_C1449 ,C1197_=_C1476 ,C1197_=_C1502 ,C1197_=_C1527 ,\nC1198_=_C1199 ,C1198_=_C1233 ,C1198_=_C1267 ,C1198_=_C1300 ,C1198_=_C1332 ,C1198_=_C1363 ,\nC1198_=_C1393 ,C1198_=_C1422 ,C1198_=_C1450 ,C1198_=_C1477 ,C1198_=_C1503 ,C1198_=_C1528 ,\nC1199_=_C1234 ,C1199_=_C1268 ,C1199_=_C1301 ,C1199_=_C1333 ,C1199_=_C1364 ,C1199_=_C1394 ,\nC1199_=_C1423 ,C1199_=_C1451 ,C1199_=_C1478 ,C1199_=_C1504 ,C1199_=_C1529 ,C1210_=_C1211 ,\nC1210_=_C1212 ,C1210_=_C1213 ,C1210_=_C1214 ,C1210_=_C1215 ,C1210_=_C1216 ,C1210_=_C1217 ,\nC1210_=_C1218 ,C1210_=_C1219 ,C1210_=_C1221 ,C1210_=_C1222 ,C1210_=_C1223 ,C1210_=_C1224 ,\nC1210_=_C1225 ,C1210_=_C1226 ,C1210_=_C1227 ,C1210_=_C1228 ,C1210_=_C1229 ,C1210_=_C1230 ,\nC1210_=_C1231 ,C1210_=_C1232 ,C1210_=_C1233 ,C1210_=_C1234 ,C1210_=_C1244 ,C1210_=_C1277 ,\nC1210_=_C1309 ,C1210_=_C1340 ,C1210_=_C1370 ,C1210_=_C1399 ,C1210_=_C1427 ,C1210_=_C1454 ,\nC1210_=_C1480 ,C1210_=_C1505 ,C1211_=_C1212 ,C1211_=_C1213 ,C1211_=_C1214 ,C1211_=_C1215 ,\nC1211_=_C1216 ,C1211_=_C1217 ,C1211_=_C1218 ,C1211_=_C1219 ,C1211_=_C1221 ,C1211_=_C1222 ,\nC1211_=_C1223 ,C1211_=_C1224 ,C1211_=_C1225 ,C1211_=_C1226 ,C1211_=_C1227 ,C1211_=_C1228 ,\nC1211_=_C1229 ,C1211_=_C1230 ,C1211_=_C1231 ,C1211_=_C1232 ,C1211_=_C1233 ,C1211_=_C1234 ,\nC1211_=_C1245 ,C1211_=_C1278 ,C1211_=_C1310 ,C1211_=_C1341 ,C1211_=_C1371 ,C1211_=_C1400 ,\nC1211_=_C1428 ,C1211_=_C1455 ,C1211_=_C1481 ,C1211_=_C1506 ,C1212_=_C1213 ,C1212_=_C1214 ,\nC1212_=_C1215 ,C1212_=_C1216 ,C1212_=_C1217 ,C1212_=_C1218 ,C1212_=_C1219 ,C1212_=_C1221 ,\nC1212_=_C1222 ,C1212_=_C1223 ,C1212_=_C1224 ,C1212_=_C1225 ,C1212_=_C1226 ,C1212_=_C1227 ,\nC1212_=_C1228 ,C1212_=_C1229 ,C1212_=_C1230 ,C1212_=_C1231 ,C1212_=_C1232 ,C1212_=_C1233 ,\nC1212_=_C1234 ,C1212_=_C1246 ,C1212_=_C1279 ,C1212_=_C1311 ,C1212_=_C1342 ,C1212_=_C1372 ,\nC1212_=_C1401 ,C1212_=_C1429 ,C1212_=_C1456 ,C1212_=_C1482 ,C1212_=_C1507 ,C1213_=_C1214 ,\nC1213_=_C1215 ,C1213_=_C1216 ,C1213_=_C1217 ,C1213_=_C1218 ,C1213_=_C1219 ,C1213_=_C1221 ,\nC1213_=_C1222 ,C1213_=_C1223 ,C1213_=_C1224 ,C1213_=_C1225 ,C1213_=_C1226 ,C1213_=_C1227 ,\nC1213_=_C1228 ,C1213_=_C1229 ,C1213_=_C1230 ,C1213_=_C1231 ,C1213_=_C1232 ,C1213_=_C1233 ,\nC1213_=_C1234 ,C1213_=_C1247 ,C1213_=_C1280 ,C1213_=_C1312 ,C1213_=_C1343 ,C1213_=_C1373 ,\nC1213_=_C1402 ,C1213_=_C1430 ,C1213_=_C1457 ,C1213_=_C1483 ,C1213_=_C1508 ,C1214_=_C1215 ,\nC1214_=_C1216 ,C1214_=_C1217 ,C1214_=_C1218 ,C1214_=_C1219 ,C1214_=_C1221 ,C1214_=_C1222 ,\nC1214_=_C1223 ,C1214_=_C1224 ,C1214_=_C1225 ,C1214_=_C1226 ,C1214_=_C1227 ,C1214_=_C1228 ,\nC1214_=_C1229 ,C1214_=_C1230 ,C1214_=_C1231 ,C1214_=_C1232 ,C1214_=_C1233 ,C1214_=_C1234 ,\nC1214_=_C1248 ,C1214_=_C1281 ,C1214_=_C1313 ,C1214_=_C1344 ,C1214_=_C1374 ,C1214_=_C1403 ,\nC1214_=_C1431 ,C1214_=_C1458 ,C1214_=_C1484</w:t>
      </w:r>
    </w:p>
    <w:p>
      <w:pPr>
        <w:pStyle w:val="PreformattedText"/>
        <w:bidi w:val="0"/>
        <w:spacing w:before="0" w:after="0"/>
        <w:jc w:val="left"/>
        <w:rPr/>
      </w:pPr>
      <w:r>
        <w:rPr/>
        <w:t xml:space="preserve"> </w:t>
      </w:r>
      <w:r>
        <w:rPr/>
        <w:t>,C1214_=_C1509 ,C1215_=_C1216 ,C1215_=_C1217 ,\nC1215_=_C1218 ,C1215_=_C1219 ,C1215_=_C1221 ,C1215_=_C1222 ,C1215_=_C1223 ,C1215_=_C1224 ,\nC1215_=_C1225 ,C1215_=_C1226 ,C1215_=_C1227 ,C1215_=_C1228 ,C1215_=_C1229 ,C1215_=_C1230 ,\nC1215_=_C1231 ,C1215_=_C1232 ,C1215_=_C1233 ,C1215_=_C1234 ,C1215_=_C1249 ,C1215_=_C1282 ,\nC1215_=_C1314 ,C1215_=_C1345 ,C1215_=_C1375 ,C1215_=_C1404 ,C1215_=_C1432 ,C1215_=_C1459 ,\nC1215_=_C1485 ,C1215_=_C1510 ,C1216_=_C1217 ,C1216_=_C1218 ,C1216_=_C1219 ,C1216_=_C1221 ,\nC1216_=_C1222 ,C1216_=_C1223 ,C1216_=_C1224 ,C1216_=_C1225 ,C1216_=_C1226 ,C1216_=_C1227 ,\nC1216_=_C1228 ,C1216_=_C1229 ,C1216_=_C1230 ,C1216_=_C1231 ,C1216_=_C1232 ,C1216_=_C1233 ,\nC1216_=_C1234 ,C1216_=_C1250 ,C1216_=_C1283 ,C1216_=_C1315 ,C1216_=_C1346 ,C1216_=_C1376 ,\nC1216_=_C1405 ,C1216_=_C1433 ,C1216_=_C1460 ,C1216_=_C1486 ,C1216_=_C1511 ,C1217_=_C1218 ,\nC1217_=_C1219 ,C1217_=_C1221 ,C1217_=_C1222 ,C1217_=_C1223 ,C1217_=_C1224 ,C1217_=_C1225 ,\nC1217_=_C1226 ,C1217_=_C1227 ,C1217_=_C1228 ,C1217_=_C1229 ,C1217_=_C1230 ,C1217_=_C1231 ,\nC1217_=_C1232 ,C1217_=_C1233 ,C1217_=_C1234 ,C1217_=_C1251 ,C1217_=_C1284 ,C1217_=_C1316 ,\nC1217_=_C1347 ,C1217_=_C1377 ,C1217_=_C1406 ,C1217_=_C1434 ,C1217_=_C1461 ,C1217_=_C1487 ,\nC1217_=_C1512 ,C1218_=_C1219 ,C1218_=_C1221 ,C1218_=_C1222 ,C1218_=_C1223 ,C1218_=_C1224 ,\nC1218_=_C1225 ,C1218_=_C1226 ,C1218_=_C1227 ,C1218_=_C1228 ,C1218_=_C1229 ,C1218_=_C1230 ,\nC1218_=_C1231 ,C1218_=_C1232 ,C1218_=_C1233 ,C1218_=_C1234 ,C1218_=_C1252 ,C1218_=_C1285 ,\nC1218_=_C1317 ,C1218_=_C1348 ,C1218_=_C1378 ,C1218_=_C1407 ,C1218_=_C1435 ,C1218_=_C1462 ,\nC1218_=_C1488 ,C1218_=_C1513 ,C1219_=_C1221 ,C1219_=_C1222 ,C1219_=_C1223 ,C1219_=_C1224 ,\nC1219_=_C1225 ,C1219_=_C1226 ,C1219_=_C1227 ,C1219_=_C1228 ,C1219_=_C1229 ,C1219_=_C1230 ,\nC1219_=_C1231 ,C1219_=_C1232 ,C1219_=_C1233 ,C1219_=_C1234 ,C1219_=_C1253 ,C1219_=_C1286 ,\nC1219_=_C1318 ,C1219_=_C1349 ,C1219_=_C1379 ,C1219_=_C1408 ,C1219_=_C1436 ,C1219_=_C1463 ,\nC1219_=_C1489 ,C1219_=_C1514 ,C1221_=_C1222 ,C1221_=_C1223 ,C1221_=_C1224 ,C1221_=_C1225 ,\nC1221_=_C1226 ,C1221_=_C1227 ,C1221_=_C1228 ,C1221_=_C1229 ,C1221_=_C1230 ,C1221_=_C1231 ,\nC1221_=_C1232 ,C1221_=_C1233 ,C1221_=_C1234 ,C1221_=_C1254 ,C1221_=_C1287 ,C1221_=_C1319 ,\nC1221_=_C1350 ,C1221_=_C1380 ,C1221_=_C1409 ,C1221_=_C1437 ,C1221_=_C1464 ,C1221_=_C1490 ,\nC1221_=_C1515 ,C1222_=_C1223 ,C1222_=_C1224 ,C1222_=_C1225 ,C1222_=_C1226 ,C1222_=_C1227 ,\nC1222_=_C1228 ,C1222_=_C1229 ,C1222_=_C1230 ,C1222_=_C1231 ,C1222_=_C1232 ,C1222_=_C1233 ,\nC1222_=_C1234 ,C1222_=_C1256 ,C1222_=_C1288 ,C1222_=_C1320 ,C1222_=_C1351 ,C1222_=_C1381 ,\nC1222_=_C1410 ,C1222_=_C1438 ,C1222_=_C1465 ,C1222_=_C1491 ,C1222_=_C1516 ,C1223_=_C1224 ,\nC1223_=_C1225 ,C1223_=_C1226 ,C1223_=_C1227 ,C1223_=_C1228 ,C1223_=_C1229 ,C1223_=_C1230 ,\nC1223_=_C1231 ,C1223_=_C1232 ,C1223_=_C1233 ,C1223_=_C1234 ,C1223_=_C1257 ,C1223_=_C1290 ,\nC1223_=_C1321 ,C1223_=_C1352 ,C1223_=_C1382 ,C1223_=_C1411 ,C1223_=_C1439 ,C1223_=_C1466 ,\nC1223_=_C1492 ,C1223_=_C1517 ,C1224_=_C1225 ,C1224_=_C1226 ,C1224_=_C1227 ,C1224_=_C1228 ,\nC1224_=_C1229 ,C1224_=_C1230 ,C1224_=_C1231 ,C1224_=_C1232 ,C1224_=_C1233 ,C1224_=_C1234 ,\nC1224_=_C1258 ,C1224_=_C1291 ,C1224_=_C1323 ,C1224_=_C1353 ,C1224_=_C1383 ,C1224_=_C1412 ,\nC1224_=_C1440 ,C1224_=_C1467 ,C1224_=_C1493 ,C1224_=_C1518 ,C1225_=_C1226 ,C1225_=_C1227 ,\nC1225_=_C1228 ,C1225_=_C1229 ,C1225_=_C1230 ,C1225_=_C1231 ,C1225_=_C1232 ,C1225_=_C1233 ,\nC1225_=_C1234 ,C1225_=_C1259 ,C1225_=_C1292 ,C1225_=_C1324 ,C1225_=_C1355 ,C1225_=_C1384 ,\nC1225_=_C1413 ,C1225_=_C1441 ,C1225_=_C1468 ,C1225_=_C1494 ,C1225_=_C1519 ,C1226_=_C1227 ,\nC1226_=_C1228 ,C1226_=_C1229 ,C1226_=_C1230 ,C1226_=_C1231 ,C1226_=_C1232 ,C1226_=_C1233 ,\nC1226_=_C1234 ,C1226_=_C1260 ,C1226_=_C1293 ,C1226_=_C1325 ,C1226_=_C1356 ,C1226_=_C1386 ,\nC1226_=_C1414 ,C1226_=_C1442 ,C1226_=_C1469 ,C1226_=_C1495 ,C1226_=_C1520 ,C1227_=_C1228 ,\nC1227_=_C1229 ,C1227_=_C1230 ,C1227_=_C1231 ,C1227_=_C1232 ,C1227_=_C1233 ,C1227_=_C1234 ,\nC1227_=_C1261 ,C1227_=_C1294 ,C1227_=_C1326 ,C1227_=_C1357 ,C1227_=_C1387 ,C1227_=_C1416 ,\nC1227_=_C1443 ,C1227_=_C1470 ,C1227_=_C1496 ,C1227_=_C1521 ,C1228_=_C1229 ,C1228_=_C1230 ,\nC1228_=_C1231 ,C1228_=_C1232 ,C1228_=_C1233 ,C1228_=_C1234 ,C1228_=_C1262 ,C1228_=_C1295 ,\nC1228_=_C1327 ,C1228_=_C1358 ,C1228_=_C1388 ,C1228_=_C1417 ,C1228_=_C1445 ,C1228_=_C1471 ,\nC1228_=_C1497 ,C1228_=_C1522 ,C1229_=_C1230 ,C1229_=_C1231 ,C1229_=_C1232 ,C1229_=_C1233 ,\nC1229_=_C1234 ,C1229_=_C1263 ,C1229_=_C1296 ,C1229_=_C1328 ,C1229_=_C1359 ,C1229_=_C1389 ,\nC1229_=_C1418 ,C1229_=_C1446 ,C1229_=_C1473 ,C1229_=_C1498 ,C1229_=_C1523 ,C1230_=_C1231 ,\nC1230_=_C1232 ,C1230_=_C1233 ,C1230_=_C1234 ,C1230_=_C1264 ,C1230_=_C1297 ,C1230_=_C1329 ,\nC1230_=_C1360 ,C1230_=_C1390 ,C1230_=_C1419 ,C1230_=_C1447 ,C1230_=_C1474 ,C1230_=_C1500 ,\nC1230_=_C1524 ,C1231_=_C1232 ,C1231_=_C1233 ,C1231_=_C1234 ,C1231_=_C1265 ,C1231_=_C1298 ,\nC1231_=_C1330 ,C1231_=_C1361 ,C1231_=_C1391 ,C1231_=_C1420 ,C1231_=_C1448 ,C1231_=_C1475 ,\nC1231_=_C1501 ,C1231_=_C1526 ,C1232_=_C1233 ,C1232_=_C1234 ,C1232_=_C1266 ,C1232_=_C1299 ,\nC1232_=_C1331 ,C1232_=_C1362 ,C1232_=_C1392 ,C1232_=_C1421 ,C1232_=_C1449 ,C1232_=_C1476 ,\nC1232_=_C1502 ,C1232_=_C1527 ,C1233_=_C1234 ,C1233_=_C1267 ,C1233_=_C1300 ,C1233_=_C1332 ,\nC1233_=_C1363 ,C1233_=_C1393 ,C1233_=_C1422 ,C1233_=_C1450 ,C1233_=_C1477 ,C1233_=_C1503 ,\nC1233_=_C1528 ,C1234_=_C1268 ,C1234_=_C1301 ,C1234_=_C1333 ,C1234_=_C1364 ,C1234_=_C1394 ,\nC1234_=_C1423 ,C1234_=_C1451 ,C1234_=_C1478 ,C1234_=_C1504 ,C1234_=_C1529 ,C1244_=_C1245 ,\nC1244_=_C1246 ,C1244_=_C1247 ,C1244_=_C1248 ,C1244_=_C1249 ,C1244_=_C1250 ,C1244_=_C1251 ,\nC1244_=_C1252 ,C1244_=_C1253 ,C1244_=_C1254 ,C1244_=_C1256 ,C1244_=_C1257 ,C1244_=_C1258 ,\nC1244_=_C1259 ,C1244_=_C1260 ,C1244_=_C1261 ,C1244_=_C1262 ,C1244_=_C1263 ,C1244_=_C1264 ,\nC1244_=_C1265 ,C1244_=_C1266 ,C1244_=_C1267 ,C1244_=_C1268 ,C1244_=_C1277 ,C1244_=_C1309 ,\nC1244_=_C1340 ,C1244_=_C1370 ,C1244_=_C1399 ,C1244_=_C1427 ,C1244_=_C1454 ,C1244_=_C1480 ,\nC1244_=_C1505 ,C1245_=_C1246 ,C1245_=_C1247 ,C1245_=_C1248 ,C1245_=_C1249 ,C1245_=_C1250 ,\nC1245_=_C1251 ,C1245_=_C1252 ,C1245_=_C1253 ,C1245_=_C1254 ,C1245_=_C1256 ,C1245_=_C1257 ,\nC1245_=_C1258 ,C1245_=_C1259 ,C1245_=_C1260 ,C1245_=_C1261 ,C1245_=_C1262 ,C1245_=_C1263 ,\nC1245_=_C1264 ,C1245_=_C1265 ,C1245_=_C1266 ,C1245_=_C1267 ,C1245_=_C1268 ,C1245_=_C1278 ,\nC1245_=_C1310 ,C1245_=_C1341 ,C1245_=_C1371 ,C1245_=_C1400 ,C1245_=_C1428 ,C1245_=_C1455 ,\nC1245_=_C1481 ,C1245_=_C1506 ,C1246_=_C1247 ,C1246_=_C1248 ,C1246_=_C1249 ,C1246_=_C1250 ,\nC1246_=_C1251 ,C1246_=_C1252 ,C1246_=_C1253 ,C1246_=_C1254 ,C1246_=_C1256 ,C1246_=_C1257 ,\nC1246_=_C1258 ,C1246_=_C1259 ,C1246_=_C1260 ,C1246_=_C1261 ,C1246_=_C1262 ,C1246_=_C1263 ,\nC1246_=_C1264 ,C1246_=_C1265 ,C1246_=_C1266 ,C1246_=_C1267 ,C1246_=_C1268 ,C1246_=_C1279 ,\nC1246_=_C1311 ,C1246_=_C1342 ,C1246_=_C1372 ,C1246_=_C1401 ,C1246_=_C1429 ,C1246_=_C1456 ,\nC1246_=_C1482 ,C1246_=_C1507 ,C1247_=_C1248 ,C1247_=_C1249 ,C1247_=_C1250 ,C1247_=_C1251 ,\nC1247_=_C1252 ,C1247_=_C1253 ,C1247_=_C1254 ,C1247_=_C1256 ,C1247_=_C1257 ,C1247_=_C1258 ,\nC1247_=_C1259 ,C1247_=_C1260 ,C1247_=_C1261 ,C1247_=_C1262 ,C1247_=_C1263 ,C1247_=_C1264 ,\nC1247_=_C1265 ,C1247_=_C1266 ,C1247_=_C1267 ,C1247_=_C1268 ,C1247_=_C1280 ,C1247_=_C1312 ,\nC1247_=_C1343 ,C1247_=_C1373 ,C1247_=_C1402 ,C1247_=_C1430 ,C1247_=_C1457 ,C1247_=_C1483 ,\nC1247_=_C1508 ,C1248_=_C1249 ,C1248_=_C1250 ,C1248_=_C1251 ,C1248_=_C1252 ,C1248_=_C1253 ,\nC1248_=_C1254 ,C1248_=_C1256 ,C1248_=_C1257 ,C1248_=_C1258 ,C1248_=_C1259 ,C1248_=_C1260 ,\nC1248_=_C1261 ,C1248_=_C1262 ,C1248_=_C1263 ,C1248_=_C1264 ,C1248_=_C1265 ,C1248_=_C1266 ,\nC1248_=_C1267 ,C1248_=_C1268 ,C1248_=_C1281 ,C1248_=_C1313 ,C1248_=_C1344 ,C1248_=_C1374 ,\nC1248_=_C1403 ,C1248_=_C1431 ,C1248_=_C1458 ,C1248_=_C1484 ,C1248_=_C1509 ,C1249_=_C1250 ,\nC1249_=_C1251 ,C1249_=_C1252 ,C1249_=_C1253 ,C1249_=_C1254 ,C1249_=_C1256 ,C1249_=_C1257 ,\nC1249_=_C1258 ,C1249_=_C1259 ,C1249_=_C1260 ,C1249_=_C1261 ,C1249_=_C1262 ,C1249_=_C1263 ,\nC1249_=_C1264 ,C1249_=_C1265 ,C1249_=_C1266 ,C1249_=_C1267 ,C1249_=_C1268 ,C1249_=_C1282 ,\nC1249_=_C1314 ,C1249_=_C1345 ,C1249_=_C1375 ,C1249_=_C1404 ,C1249_=_C1432 ,C1249_=_C1459 ,\nC1249_=_C1485 ,C1249_=_C1510 ,C1250_=_C1251 ,C1250_=_C1252 ,C1250_=_C1253 ,C1250_=_C1254 ,\nC1250_=_C1256 ,C1250_=_C1257 ,C1250_=_C1258 ,C1250_=_C1259 ,C1250_=_C1260 ,C1250_=_C1261 ,\nC1250_=_C1262 ,C1250_=_C1263 ,C1250_=_C1264 ,C1250_=_C1265 ,C1250_=_C1266 ,C1250_=_C1267 ,\nC1250_=_C1268 ,C1250_=_C1283 ,C1250_=_C1315 ,C1250_=_C1346 ,C1250_=_C1376 ,C1250_=_C1405 ,\nC1250_=_C1433 ,C1250_=_C1460 ,C1250_=_C1486 ,C1250_=_C1511 ,C1251_=_C1252 ,C1251_=_C1253 ,\nC1251_=_C1254 ,C1251_=_C1256 ,C1251_=_C1257 ,C1251_=_C1258 ,C1251_=_C1259 ,C1251_=_C1260 ,\nC1251_=_C1261 ,C1251_=_C1262 ,C1251_=_C1263 ,C1251_=_C1264 ,C1251_=_C1265 ,C1251_=_C1266 ,\nC1251_=_C1267 ,C1251_=_C1268 ,C1251_=_C1284 ,C1251_=_C1316 ,C1251_=_C1347 ,C1251_=_C1377 ,\nC1251_=_C1406 ,C1251_=_C1434 ,C1251_=_C1461 ,C1251_=_C1487 ,C1251_=_C1512 ,C1252_=_C1253 ,\nC1252_=_C1254 ,C1252_=_C1256 ,C1252_=_C1257 ,C1252_=_C1258 ,C1252_=_C1259 ,C1252_=_C1260 ,\nC1252_=_C1261 ,C1252_=_C1262 ,C1252_=_C1263 ,C1252_=_C1264 ,C1252_=_C1265 ,C1252_=_C1266 ,\nC1252_=_C1267 ,C1252_=_C1268 ,C1252_=_C1285 ,C1252_=_C1317 ,C1252_=_C1348 ,C1252_=_C1378 ,\nC1252_=_C1407 ,C1252_=_C1435 ,C1252_=_C1462 ,C1252_=_C1488 ,C1252_=_C1513 ,C1253_=_C1254 ,\nC1253_=_C1256 ,C1253_=_C1257 ,C1253_=_C1258 ,C1253_=_C1259 ,C1253_=_C1260 ,C1253_=_C1261 ,\nC1253_=_C1262 ,C1253_=_C1263 ,C1253_=_C1264 ,C1253_=_C1265 ,C1253_=_C1266 ,C1253_=_C1267 ,\nC1253_=_C1268 ,C1253_=_C1286 ,C1253_=_C1318 ,C1253_=_C1349 ,C1253_=_C1379 ,C1253_=_C1408 ,\nC1253_=_C1436 ,C1253_=_C1463 ,C1253_=_C1489 ,C1253_=_C1514 ,C1254_=_C1256 ,C1254_=_C1257 ,\nC1254_=_C1258 ,C1254_=_C1259 ,C1254_=_C1260 ,C1254_=_C1261 ,C1254_=_C1262 ,C1254_=_C1263 ,\nC1254_=_C1264</w:t>
      </w:r>
    </w:p>
    <w:p>
      <w:pPr>
        <w:pStyle w:val="PreformattedText"/>
        <w:bidi w:val="0"/>
        <w:spacing w:before="0" w:after="0"/>
        <w:jc w:val="left"/>
        <w:rPr/>
      </w:pPr>
      <w:r>
        <w:rPr/>
        <w:t xml:space="preserve"> </w:t>
      </w:r>
      <w:r>
        <w:rPr/>
        <w:t>,C1254_=_C1265 ,C1254_=_C1266 ,C1254_=_C1267 ,C1254_=_C1268 ,C1254_=_C1287 ,\nC1254_=_C1319 ,C1254_=_C1350 ,C1254_=_C1380 ,C1254_=_C1409 ,C1254_=_C1437 ,C1254_=_C1464 ,\nC1254_=_C1490 ,C1254_=_C1515 ,C1256_=_C1257 ,C1256_=_C1258 ,C1256_=_C1259 ,C1256_=_C1260 ,\nC1256_=_C1261 ,C1256_=_C1262 ,C1256_=_C1263 ,C1256_=_C1264 ,C1256_=_C1265 ,C1256_=_C1266 ,\nC1256_=_C1267 ,C1256_=_C1268 ,C1256_=_C1288 ,C1256_=_C1320 ,C1256_=_C1351 ,C1256_=_C1381 ,\nC1256_=_C1410 ,C1256_=_C1438 ,C1256_=_C1465 ,C1256_=_C1491 ,C1256_=_C1516 ,C1257_=_C1258 ,\nC1257_=_C1259 ,C1257_=_C1260 ,C1257_=_C1261 ,C1257_=_C1262 ,C1257_=_C1263 ,C1257_=_C1264 ,\nC1257_=_C1265 ,C1257_=_C1266 ,C1257_=_C1267 ,C1257_=_C1268 ,C1257_=_C1290 ,C1257_=_C1321 ,\nC1257_=_C1352 ,C1257_=_C1382 ,C1257_=_C1411 ,C1257_=_C1439 ,C1257_=_C1466 ,C1257_=_C1492 ,\nC1257_=_C1517 ,C1258_=_C1259 ,C1258_=_C1260 ,C1258_=_C1261 ,C1258_=_C1262 ,C1258_=_C1263 ,\nC1258_=_C1264 ,C1258_=_C1265 ,C1258_=_C1266 ,C1258_=_C1267 ,C1258_=_C1268 ,C1258_=_C1291 ,\nC1258_=_C1323 ,C1258_=_C1353 ,C1258_=_C1383 ,C1258_=_C1412 ,C1258_=_C1440 ,C1258_=_C1467 ,\nC1258_=_C1493 ,C1258_=_C1518 ,C1259_=_C1260 ,C1259_=_C1261 ,C1259_=_C1262 ,C1259_=_C1263 ,\nC1259_=_C1264 ,C1259_=_C1265 ,C1259_=_C1266 ,C1259_=_C1267 ,C1259_=_C1268 ,C1259_=_C1292 ,\nC1259_=_C1324 ,C1259_=_C1355 ,C1259_=_C1384 ,C1259_=_C1413 ,C1259_=_C1441 ,C1259_=_C1468 ,\nC1259_=_C1494 ,C1259_=_C1519 ,C1260_=_C1261 ,C1260_=_C1262 ,C1260_=_C1263 ,C1260_=_C1264 ,\nC1260_=_C1265 ,C1260_=_C1266 ,C1260_=_C1267 ,C1260_=_C1268 ,C1260_=_C1293 ,C1260_=_C1325 ,\nC1260_=_C1356 ,C1260_=_C1386 ,C1260_=_C1414 ,C1260_=_C1442 ,C1260_=_C1469 ,C1260_=_C1495 ,\nC1260_=_C1520 ,C1261_=_C1262 ,C1261_=_C1263 ,C1261_=_C1264 ,C1261_=_C1265 ,C1261_=_C1266 ,\nC1261_=_C1267 ,C1261_=_C1268 ,C1261_=_C1294 ,C1261_=_C1326 ,C1261_=_C1357 ,C1261_=_C1387 ,\nC1261_=_C1416 ,C1261_=_C1443 ,C1261_=_C1470 ,C1261_=_C1496 ,C1261_=_C1521 ,C1262_=_C1263 ,\nC1262_=_C1264 ,C1262_=_C1265 ,C1262_=_C1266 ,C1262_=_C1267 ,C1262_=_C1268 ,C1262_=_C1295 ,\nC1262_=_C1327 ,C1262_=_C1358 ,C1262_=_C1388 ,C1262_=_C1417 ,C1262_=_C1445 ,C1262_=_C1471 ,\nC1262_=_C1497 ,C1262_=_C1522 ,C1263_=_C1264 ,C1263_=_C1265 ,C1263_=_C1266 ,C1263_=_C1267 ,\nC1263_=_C1268 ,C1263_=_C1296 ,C1263_=_C1328 ,C1263_=_C1359 ,C1263_=_C1389 ,C1263_=_C1418 ,\nC1263_=_C1446 ,C1263_=_C1473 ,C1263_=_C1498 ,C1263_=_C1523 ,C1264_=_C1265 ,C1264_=_C1266 ,\nC1264_=_C1267 ,C1264_=_C1268 ,C1264_=_C1297 ,C1264_=_C1329 ,C1264_=_C1360 ,C1264_=_C1390 ,\nC1264_=_C1419 ,C1264_=_C1447 ,C1264_=_C1474 ,C1264_=_C1500 ,C1264_=_C1524 ,C1265_=_C1266 ,\nC1265_=_C1267 ,C1265_=_C1268 ,C1265_=_C1298 ,C1265_=_C1330 ,C1265_=_C1361 ,C1265_=_C1391 ,\nC1265_=_C1420 ,C1265_=_C1448 ,C1265_=_C1475 ,C1265_=_C1501 ,C1265_=_C1526 ,C1266_=_C1267 ,\nC1266_=_C1268 ,C1266_=_C1299 ,C1266_=_C1331 ,C1266_=_C1362 ,C1266_=_C1392 ,C1266_=_C1421 ,\nC1266_=_C1449 ,C1266_=_C1476 ,C1266_=_C1502 ,C1266_=_C1527 ,C1267_=_C1268 ,C1267_=_C1300 ,\nC1267_=_C1332 ,C1267_=_C1363 ,C1267_=_C1393 ,C1267_=_C1422 ,C1267_=_C1450 ,C1267_=_C1477 ,\nC1267_=_C1503 ,C1267_=_C1528 ,C1268_=_C1301 ,C1268_=_C1333 ,C1268_=_C1364 ,C1268_=_C1394 ,\nC1268_=_C1423 ,C1268_=_C1451 ,C1268_=_C1478 ,C1268_=_C1504 ,C1268_=_C1529 ,C1277_=_C1278 ,\nC1277_=_C1279 ,C1277_=_C1280 ,C1277_=_C1281 ,C1277_=_C1282 ,C1277_=_C1283 ,C1277_=_C1284 ,\nC1277_=_C1285 ,C1277_=_C1286 ,C1277_=_C1287 ,C1277_=_C1288 ,C1277_=_C1290 ,C1277_=_C1291 ,\nC1277_=_C1292 ,C1277_=_C1293 ,C1277_=_C1294 ,C1277_=_C1295 ,C1277_=_C1296 ,C1277_=_C1297 ,\nC1277_=_C1298 ,C1277_=_C1299 ,C1277_=_C1300 ,C1277_=_C1301 ,C1277_=_C1309 ,C1277_=_C1340 ,\nC1277_=_C1370 ,C1277_=_C1399 ,C1277_=_C1427 ,C1277_=_C1454 ,C1277_=_C1480 ,C1277_=_C1505 ,\nC1278_=_C1279 ,C1278_=_C1280 ,C1278_=_C1281 ,C1278_=_C1282 ,C1278_=_C1283 ,C1278_=_C1284 ,\nC1278_=_C1285 ,C1278_=_C1286 ,C1278_=_C1287 ,C1278_=_C1288 ,C1278_=_C1290 ,C1278_=_C1291 ,\nC1278_=_C1292 ,C1278_=_C1293 ,C1278_=_C1294 ,C1278_=_C1295 ,C1278_=_C1296 ,C1278_=_C1297 ,\nC1278_=_C1298 ,C1278_=_C1299 ,C1278_=_C1300 ,C1278_=_C1301 ,C1278_=_C1310 ,C1278_=_C1341 ,\nC1278_=_C1371 ,C1278_=_C1400 ,C1278_=_C1428 ,C1278_=_C1455 ,C1278_=_C1481 ,C1278_=_C1506 ,\nC1279_=_C1280 ,C1279_=_C1281 ,C1279_=_C1282 ,C1279_=_C1283 ,C1279_=_C1284 ,C1279_=_C1285 ,\nC1279_=_C1286 ,C1279_=_C1287 ,C1279_=_C1288 ,C1279_=_C1290 ,C1279_=_C1291 ,C1279_=_C1292 ,\nC1279_=_C1293 ,C1279_=_C1294 ,C1279_=_C1295 ,C1279_=_C1296 ,C1279_=_C1297 ,C1279_=_C1298 ,\nC1279_=_C1299 ,C1279_=_C1300 ,C1279_=_C1301 ,C1279_=_C1311 ,C1279_=_C1342 ,C1279_=_C1372 ,\nC1279_=_C1401 ,C1279_=_C1429 ,C1279_=_C1456 ,C1279_=_C1482 ,C1279_=_C1507 ,C1280_=_C1281 ,\nC1280_=_C1282 ,C1280_=_C1283 ,C1280_=_C1284 ,C1280_=_C1285 ,C1280_=_C1286 ,C1280_=_C1287 ,\nC1280_=_C1288 ,C1280_=_C1290 ,C1280_=_C1291 ,C1280_=_C1292 ,C1280_=_C1293 ,C1280_=_C1294 ,\nC1280_=_C1295 ,C1280_=_C1296 ,C1280_=_C1297 ,C1280_=_C1298 ,C1280_=_C1299 ,C1280_=_C1300 ,\nC1280_=_C1301 ,C1280_=_C1312 ,C1280_=_C1343 ,C1280_=_C1373 ,C1280_=_C1402 ,C1280_=_C1430 ,\nC1280_=_C1457 ,C1280_=_C1483 ,C1280_=_C1508 ,C1281_=_C1282 ,C1281_=_C1283 ,C1281_=_C1284 ,\nC1281_=_C1285 ,C1281_=_C1286 ,C1281_=_C1287 ,C1281_=_C1288 ,C1281_=_C1290 ,C1281_=_C1291 ,\nC1281_=_C1292 ,C1281_=_C1293 ,C1281_=_C1294 ,C1281_=_C1295 ,C1281_=_C1296 ,C1281_=_C1297 ,\nC1281_=_C1298 ,C1281_=_C1299 ,C1281_=_C1300 ,C1281_=_C1301 ,C1281_=_C1313 ,C1281_=_C1344 ,\nC1281_=_C1374 ,C1281_=_C1403 ,C1281_=_C1431 ,C1281_=_C1458 ,C1281_=_C1484 ,C1281_=_C1509 ,\nC1282_=_C1283 ,C1282_=_C1284 ,C1282_=_C1285 ,C1282_=_C1286 ,C1282_=_C1287 ,C1282_=_C1288 ,\nC1282_=_C1290 ,C1282_=_C1291 ,C1282_=_C1292 ,C1282_=_C1293 ,C1282_=_C1294 ,C1282_=_C1295 ,\nC1282_=_C1296 ,C1282_=_C1297 ,C1282_=_C1298 ,C1282_=_C1299 ,C1282_=_C1300 ,C1282_=_C1301 ,\nC1282_=_C1314 ,C1282_=_C1345 ,C1282_=_C1375 ,C1282_=_C1404 ,C1282_=_C1432 ,C1282_=_C1459 ,\nC1282_=_C1485 ,C1282_=_C1510 ,C1283_=_C1284 ,C1283_=_C1285 ,C1283_=_C1286 ,C1283_=_C1287 ,\nC1283_=_C1288 ,C1283_=_C1290 ,C1283_=_C1291 ,C1283_=_C1292 ,C1283_=_C1293 ,C1283_=_C1294 ,\nC1283_=_C1295 ,C1283_=_C1296 ,C1283_=_C1297 ,C1283_=_C1298 ,C1283_=_C1299 ,C1283_=_C1300 ,\nC1283_=_C1301 ,C1283_=_C1315 ,C1283_=_C1346 ,C1283_=_C1376 ,C1283_=_C1405 ,C1283_=_C1433 ,\nC1283_=_C1460 ,C1283_=_C1486 ,C1283_=_C1511 ,C1284_=_C1285 ,C1284_=_C1286 ,C1284_=_C1287 ,\nC1284_=_C1288 ,C1284_=_C1290 ,C1284_=_C1291 ,C1284_=_C1292 ,C1284_=_C1293 ,C1284_=_C1294 ,\nC1284_=_C1295 ,C1284_=_C1296 ,C1284_=_C1297 ,C1284_=_C1298 ,C1284_=_C1299 ,C1284_=_C1300 ,\nC1284_=_C1301 ,C1284_=_C1316 ,C1284_=_C1347 ,C1284_=_C1377 ,C1284_=_C1406 ,C1284_=_C1434 ,\nC1284_=_C1461 ,C1284_=_C1487 ,C1284_=_C1512 ,C1285_=_C1286 ,C1285_=_C1287 ,C1285_=_C1288 ,\nC1285_=_C1290 ,C1285_=_C1291 ,C1285_=_C1292 ,C1285_=_C1293 ,C1285_=_C1294 ,C1285_=_C1295 ,\nC1285_=_C1296 ,C1285_=_C1297 ,C1285_=_C1298 ,C1285_=_C1299 ,C1285_=_C1300 ,C1285_=_C1301 ,\nC1285_=_C1317 ,C1285_=_C1348 ,C1285_=_C1378 ,C1285_=_C1407 ,C1285_=_C1435 ,C1285_=_C1462 ,\nC1285_=_C1488 ,C1285_=_C1513 ,C1286_=_C1287 ,C1286_=_C1288 ,C1286_=_C1290 ,C1286_=_C1291 ,\nC1286_=_C1292 ,C1286_=_C1293 ,C1286_=_C1294 ,C1286_=_C1295 ,C1286_=_C1296 ,C1286_=_C1297 ,\nC1286_=_C1298 ,C1286_=_C1299 ,C1286_=_C1300 ,C1286_=_C1301 ,C1286_=_C1318 ,C1286_=_C1349 ,\nC1286_=_C1379 ,C1286_=_C1408 ,C1286_=_C1436 ,C1286_=_C1463 ,C1286_=_C1489 ,C1286_=_C1514 ,\nC1287_=_C1288 ,C1287_=_C1290 ,C1287_=_C1291 ,C1287_=_C1292 ,C1287_=_C1293 ,C1287_=_C1294 ,\nC1287_=_C1295 ,C1287_=_C1296 ,C1287_=_C1297 ,C1287_=_C1298 ,C1287_=_C1299 ,C1287_=_C1300 ,\nC1287_=_C1301 ,C1287_=_C1319 ,C1287_=_C1350 ,C1287_=_C1380 ,C1287_=_C1409 ,C1287_=_C1437 ,\nC1287_=_C1464 ,C1287_=_C1490 ,C1287_=_C1515 ,C1288_=_C1290 ,C1288_=_C1291 ,C1288_=_C1292 ,\nC1288_=_C1293 ,C1288_=_C1294 ,C1288_=_C1295 ,C1288_=_C1296 ,C1288_=_C1297 ,C1288_=_C1298 ,\nC1288_=_C1299 ,C1288_=_C1300 ,C1288_=_C1301 ,C1288_=_C1320 ,C1288_=_C1351 ,C1288_=_C1381 ,\nC1288_=_C1410 ,C1288_=_C1438 ,C1288_=_C1465 ,C1288_=_C1491 ,C1288_=_C1516 ,C1290_=_C1291 ,\nC1290_=_C1292 ,C1290_=_C1293 ,C1290_=_C1294 ,C1290_=_C1295 ,C1290_=_C1296 ,C1290_=_C1297 ,\nC1290_=_C1298 ,C1290_=_C1299 ,C1290_=_C1300 ,C1290_=_C1301 ,C1290_=_C1321 ,C1290_=_C1352 ,\nC1290_=_C1382 ,C1290_=_C1411 ,C1290_=_C1439 ,C1290_=_C1466 ,C1290_=_C1492 ,C1290_=_C1517 ,\nC1291_=_C1292 ,C1291_=_C1293 ,C1291_=_C1294 ,C1291_=_C1295 ,C1291_=_C1296 ,C1291_=_C1297 ,\nC1291_=_C1298 ,C1291_=_C1299 ,C1291_=_C1300 ,C1291_=_C1301 ,C1291_=_C1323 ,C1291_=_C1353 ,\nC1291_=_C1383 ,C1291_=_C1412 ,C1291_=_C1440 ,C1291_=_C1467 ,C1291_=_C1493 ,C1291_=_C1518 ,\nC1292_=_C1293 ,C1292_=_C1294 ,C1292_=_C1295 ,C1292_=_C1296 ,C1292_=_C1297 ,C1292_=_C1298 ,\nC1292_=_C1299 ,C1292_=_C1300 ,C1292_=_C1301 ,C1292_=_C1324 ,C1292_=_C1355 ,C1292_=_C1384 ,\nC1292_=_C1413 ,C1292_=_C1441 ,C1292_=_C1468 ,C1292_=_C1494 ,C1292_=_C1519 ,C1293_=_C1294 ,\nC1293_=_C1295 ,C1293_=_C1296 ,C1293_=_C1297 ,C1293_=_C1298 ,C1293_=_C1299 ,C1293_=_C1300 ,\nC1293_=_C1301 ,C1293_=_C1325 ,C1293_=_C1356 ,C1293_=_C1386 ,C1293_=_C1414 ,C1293_=_C1442 ,\nC1293_=_C1469 ,C1293_=_C1495 ,C1293_=_C1520 ,C1294_=_C1295 ,C1294_=_C1296 ,C1294_=_C1297 ,\nC1294_=_C1298 ,C1294_=_C1299 ,C1294_=_C1300 ,C1294_=_C1301 ,C1294_=_C1326 ,C1294_=_C1357 ,\nC1294_=_C1387 ,C1294_=_C1416 ,C1294_=_C1443 ,C1294_=_C1470 ,C1294_=_C1496 ,C1294_=_C1521 ,\nC1295_=_C1296 ,C1295_=_C1297 ,C1295_=_C1298 ,C1295_=_C1299 ,C1295_=_C1300 ,C1295_=_C1301 ,\nC1295_=_C1327 ,C1295_=_C1358 ,C1295_=_C1388 ,C1295_=_C1417 ,C1295_=_C1445 ,C1295_=_C1471 ,\nC1295_=_C1497 ,C1295_=_C1522 ,C1296_=_C1297 ,C1296_=_C1298 ,C1296_=_C1299 ,C1296_=_C1300 ,\nC1296_=_C1301 ,C1296_=_C1328 ,C1296_=_C1359 ,C1296_=_C1389 ,C1296_=_C1418 ,C1296_=_C1446 ,\nC1296_=_C1473 ,C1296_=_C1498 ,C1296_=_C1523 ,C1297_=_C1298 ,C1297_=_C1299 ,C1297_=_C1300 ,\nC1297_=_C1301 ,C1297_=_C1329 ,C1297_=_C1360 ,C1297_=_C1390 ,C1297_=_C1419 ,C1297_=_C1447 ,\nC1297_=_C1474 ,C1297_=_C1500 ,C1297_=_C1524 ,C1298_=_C1299 ,C1298_=_C1300 ,C1298_=_C1301 ,\nC1298_=_C1330 ,C1298_=_C1361 ,C1298_=_C1391 ,C1298_=_C1420 ,C1298_=_C1448</w:t>
      </w:r>
    </w:p>
    <w:p>
      <w:pPr>
        <w:pStyle w:val="PreformattedText"/>
        <w:bidi w:val="0"/>
        <w:spacing w:before="0" w:after="0"/>
        <w:jc w:val="left"/>
        <w:rPr/>
      </w:pPr>
      <w:r>
        <w:rPr/>
        <w:t xml:space="preserve"> </w:t>
      </w:r>
      <w:r>
        <w:rPr/>
        <w:t>,C1298_=_C1475 ,\nC1298_=_C1501 ,C1298_=_C1526 ,C1299_=_C1300 ,C1299_=_C1301 ,C1299_=_C1331 ,C1299_=_C1362 ,\nC1299_=_C1392 ,C1299_=_C1421 ,C1299_=_C1449 ,C1299_=_C1476 ,C1299_=_C1502 ,C1299_=_C1527 ,\nC1300_=_C1301 ,C1300_=_C1332 ,C1300_=_C1363 ,C1300_=_C1393 ,C1300_=_C1422 ,C1300_=_C1450 ,\nC1300_=_C1477 ,C1300_=_C1503 ,C1300_=_C1528 ,C1301_=_C1333 ,C1301_=_C1364 ,C1301_=_C1394 ,\nC1301_=_C1423 ,C1301_=_C1451 ,C1301_=_C1478 ,C1301_=_C1504 ,C1301_=_C1529 ,C1309_=_C1310 ,\nC1309_=_C1311 ,C1309_=_C1312 ,C1309_=_C1313 ,C1309_=_C1314 ,C1309_=_C1315 ,C1309_=_C1316 ,\nC1309_=_C1317 ,C1309_=_C1318 ,C1309_=_C1319 ,C1309_=_C1320 ,C1309_=_C1321 ,C1309_=_C1323 ,\nC1309_=_C1324 ,C1309_=_C1325 ,C1309_=_C1326 ,C1309_=_C1327 ,C1309_=_C1328 ,C1309_=_C1329 ,\nC1309_=_C1330 ,C1309_=_C1331 ,C1309_=_C1332 ,C1309_=_C1333 ,C1309_=_C1340 ,C1309_=_C1370 ,\nC1309_=_C1399 ,C1309_=_C1427 ,C1309_=_C1454 ,C1309_=_C1480 ,C1309_=_C1505 ,C1310_=_C1311 ,\nC1310_=_C1312 ,C1310_=_C1313 ,C1310_=_C1314 ,C1310_=_C1315 ,C1310_=_C1316 ,C1310_=_C1317 ,\nC1310_=_C1318 ,C1310_=_C1319 ,C1310_=_C1320 ,C1310_=_C1321 ,C1310_=_C1323 ,C1310_=_C1324 ,\nC1310_=_C1325 ,C1310_=_C1326 ,C1310_=_C1327 ,C1310_=_C1328 ,C1310_=_C1329 ,C1310_=_C1330 ,\nC1310_=_C1331 ,C1310_=_C1332 ,C1310_=_C1333 ,C1310_=_C1341 ,C1310_=_C1371 ,C1310_=_C1400 ,\nC1310_=_C1428 ,C1310_=_C1455 ,C1310_=_C1481 ,C1310_=_C1506 ,C1311_=_C1312 ,C1311_=_C1313 ,\nC1311_=_C1314 ,C1311_=_C1315 ,C1311_=_C1316 ,C1311_=_C1317 ,C1311_=_C1318 ,C1311_=_C1319 ,\nC1311_=_C1320 ,C1311_=_C1321 ,C1311_=_C1323 ,C1311_=_C1324 ,C1311_=_C1325 ,C1311_=_C1326 ,\nC1311_=_C1327 ,C1311_=_C1328 ,C1311_=_C1329 ,C1311_=_C1330 ,C1311_=_C1331 ,C1311_=_C1332 ,\nC1311_=_C1333 ,C1311_=_C1342 ,C1311_=_C1372 ,C1311_=_C1401 ,C1311_=_C1429 ,C1311_=_C1456 ,\nC1311_=_C1482 ,C1311_=_C1507 ,C1312_=_C1313 ,C1312_=_C1314 ,C1312_=_C1315 ,C1312_=_C1316 ,\nC1312_=_C1317 ,C1312_=_C1318 ,C1312_=_C1319 ,C1312_=_C1320 ,C1312_=_C1321 ,C1312_=_C1323 ,\nC1312_=_C1324 ,C1312_=_C1325 ,C1312_=_C1326 ,C1312_=_C1327 ,C1312_=_C1328 ,C1312_=_C1329 ,\nC1312_=_C1330 ,C1312_=_C1331 ,C1312_=_C1332 ,C1312_=_C1333 ,C1312_=_C1343 ,C1312_=_C1373 ,\nC1312_=_C1402 ,C1312_=_C1430 ,C1312_=_C1457 ,C1312_=_C1483 ,C1312_=_C1508 ,C1313_=_C1314 ,\nC1313_=_C1315 ,C1313_=_C1316 ,C1313_=_C1317 ,C1313_=_C1318 ,C1313_=_C1319 ,C1313_=_C1320 ,\nC1313_=_C1321 ,C1313_=_C1323 ,C1313_=_C1324 ,C1313_=_C1325 ,C1313_=_C1326 ,C1313_=_C1327 ,\nC1313_=_C1328 ,C1313_=_C1329 ,C1313_=_C1330 ,C1313_=_C1331 ,C1313_=_C1332 ,C1313_=_C1333 ,\nC1313_=_C1344 ,C1313_=_C1374 ,C1313_=_C1403 ,C1313_=_C1431 ,C1313_=_C1458 ,C1313_=_C1484 ,\nC1313_=_C1509 ,C1314_=_C1315 ,C1314_=_C1316 ,C1314_=_C1317 ,C1314_=_C1318 ,C1314_=_C1319 ,\nC1314_=_C1320 ,C1314_=_C1321 ,C1314_=_C1323 ,C1314_=_C1324 ,C1314_=_C1325 ,C1314_=_C1326 ,\nC1314_=_C1327 ,C1314_=_C1328 ,C1314_=_C1329 ,C1314_=_C1330 ,C1314_=_C1331 ,C1314_=_C1332 ,\nC1314_=_C1333 ,C1314_=_C1345 ,C1314_=_C1375 ,C1314_=_C1404 ,C1314_=_C1432 ,C1314_=_C1459 ,\nC1314_=_C1485 ,C1314_=_C1510 ,C1315_=_C1316 ,C1315_=_C1317 ,C1315_=_C1318 ,C1315_=_C1319 ,\nC1315_=_C1320 ,C1315_=_C1321 ,C1315_=_C1323 ,C1315_=_C1324 ,C1315_=_C1325 ,C1315_=_C1326 ,\nC1315_=_C1327 ,C1315_=_C1328 ,C1315_=_C1329 ,C1315_=_C1330 ,C1315_=_C1331 ,C1315_=_C1332 ,\nC1315_=_C1333 ,C1315_=_C1346 ,C1315_=_C1376 ,C1315_=_C1405 ,C1315_=_C1433 ,C1315_=_C1460 ,\nC1315_=_C1486 ,C1315_=_C1511 ,C1316_=_C1317 ,C1316_=_C1318 ,C1316_=_C1319 ,C1316_=_C1320 ,\nC1316_=_C1321 ,C1316_=_C1323 ,C1316_=_C1324 ,C1316_=_C1325 ,C1316_=_C1326 ,C1316_=_C1327 ,\nC1316_=_C1328 ,C1316_=_C1329 ,C1316_=_C1330 ,C1316_=_C1331 ,C1316_=_C1332 ,C1316_=_C1333 ,\nC1316_=_C1347 ,C1316_=_C1377 ,C1316_=_C1406 ,C1316_=_C1434 ,C1316_=_C1461 ,C1316_=_C1487 ,\nC1316_=_C1512 ,C1317_=_C1318 ,C1317_=_C1319 ,C1317_=_C1320 ,C1317_=_C1321 ,C1317_=_C1323 ,\nC1317_=_C1324 ,C1317_=_C1325 ,C1317_=_C1326 ,C1317_=_C1327 ,C1317_=_C1328 ,C1317_=_C1329 ,\nC1317_=_C1330 ,C1317_=_C1331 ,C1317_=_C1332 ,C1317_=_C1333 ,C1317_=_C1348 ,C1317_=_C1378 ,\nC1317_=_C1407 ,C1317_=_C1435 ,C1317_=_C1462 ,C1317_=_C1488 ,C1317_=_C1513 ,C1318_=_C1319 ,\nC1318_=_C1320 ,C1318_=_C1321 ,C1318_=_C1323 ,C1318_=_C1324 ,C1318_=_C1325 ,C1318_=_C1326 ,\nC1318_=_C1327 ,C1318_=_C1328 ,C1318_=_C1329 ,C1318_=_C1330 ,C1318_=_C1331 ,C1318_=_C1332 ,\nC1318_=_C1333 ,C1318_=_C1349 ,C1318_=_C1379 ,C1318_=_C1408 ,C1318_=_C1436 ,C1318_=_C1463 ,\nC1318_=_C1489 ,C1318_=_C1514 ,C1319_=_C1320 ,C1319_=_C1321 ,C1319_=_C1323 ,C1319_=_C1324 ,\nC1319_=_C1325 ,C1319_=_C1326 ,C1319_=_C1327 ,C1319_=_C1328 ,C1319_=_C1329 ,C1319_=_C1330 ,\nC1319_=_C1331 ,C1319_=_C1332 ,C1319_=_C1333 ,C1319_=_C1350 ,C1319_=_C1380 ,C1319_=_C1409 ,\nC1319_=_C1437 ,C1319_=_C1464 ,C1319_=_C1490 ,C1319_=_C1515 ,C1320_=_C1321 ,C1320_=_C1323 ,\nC1320_=_C1324 ,C1320_=_C1325 ,C1320_=_C1326 ,C1320_=_C1327 ,C1320_=_C1328 ,C1320_=_C1329 ,\nC1320_=_C1330 ,C1320_=_C1331 ,C1320_=_C1332 ,C1320_=_C1333 ,C1320_=_C1351 ,C1320_=_C1381 ,\nC1320_=_C1410 ,C1320_=_C1438 ,C1320_=_C1465 ,C1320_=_C1491 ,C1320_=_C1516 ,C1321_=_C1323 ,\nC1321_=_C1324 ,C1321_=_C1325 ,C1321_=_C1326 ,C1321_=_C1327 ,C1321_=_C1328 ,C1321_=_C1329 ,\nC1321_=_C1330 ,C1321_=_C1331 ,C1321_=_C1332 ,C1321_=_C1333 ,C1321_=_C1352 ,C1321_=_C1382 ,\nC1321_=_C1411 ,C1321_=_C1439 ,C1321_=_C1466 ,C1321_=_C1492 ,C1321_=_C1517 ,C1323_=_C1324 ,\nC1323_=_C1325 ,C1323_=_C1326 ,C1323_=_C1327 ,C1323_=_C1328 ,C1323_=_C1329 ,C1323_=_C1330 ,\nC1323_=_C1331 ,C1323_=_C1332 ,C1323_=_C1333 ,C1323_=_C1353 ,C1323_=_C1383 ,C1323_=_C1412 ,\nC1323_=_C1440 ,C1323_=_C1467 ,C1323_=_C1493 ,C1323_=_C1518 ,C1324_=_C1325 ,C1324_=_C1326 ,\nC1324_=_C1327 ,C1324_=_C1328 ,C1324_=_C1329 ,C1324_=_C1330 ,C1324_=_C1331 ,C1324_=_C1332 ,\nC1324_=_C1333 ,C1324_=_C1355 ,C1324_=_C1384 ,C1324_=_C1413 ,C1324_=_C1441 ,C1324_=_C1468 ,\nC1324_=_C1494 ,C1324_=_C1519 ,C1325_=_C1326 ,C1325_=_C1327 ,C1325_=_C1328 ,C1325_=_C1329 ,\nC1325_=_C1330 ,C1325_=_C1331 ,C1325_=_C1332 ,C1325_=_C1333 ,C1325_=_C1356 ,C1325_=_C1386 ,\nC1325_=_C1414 ,C1325_=_C1442 ,C1325_=_C1469 ,C1325_=_C1495 ,C1325_=_C1520 ,C1326_=_C1327 ,\nC1326_=_C1328 ,C1326_=_C1329 ,C1326_=_C1330 ,C1326_=_C1331 ,C1326_=_C1332 ,C1326_=_C1333 ,\nC1326_=_C1357 ,C1326_=_C1387 ,C1326_=_C1416 ,C1326_=_C1443 ,C1326_=_C1470 ,C1326_=_C1496 ,\nC1326_=_C1521 ,C1327_=_C1328 ,C1327_=_C1329 ,C1327_=_C1330 ,C1327_=_C1331 ,C1327_=_C1332 ,\nC1327_=_C1333 ,C1327_=_C1358 ,C1327_=_C1388 ,C1327_=_C1417 ,C1327_=_C1445 ,C1327_=_C1471 ,\nC1327_=_C1497 ,C1327_=_C1522 ,C1328_=_C1329 ,C1328_=_C1330 ,C1328_=_C1331 ,C1328_=_C1332 ,\nC1328_=_C1333 ,C1328_=_C1359 ,C1328_=_C1389 ,C1328_=_C1418 ,C1328_=_C1446 ,C1328_=_C1473 ,\nC1328_=_C1498 ,C1328_=_C1523 ,C1329_=_C1330 ,C1329_=_C1331 ,C1329_=_C1332 ,C1329_=_C1333 ,\nC1329_=_C1360 ,C1329_=_C1390 ,C1329_=_C1419 ,C1329_=_C1447 ,C1329_=_C1474 ,C1329_=_C1500 ,\nC1329_=_C1524 ,C1330_=_C1331 ,C1330_=_C1332 ,C1330_=_C1333 ,C1330_=_C1361 ,C1330_=_C1391 ,\nC1330_=_C1420 ,C1330_=_C1448 ,C1330_=_C1475 ,C1330_=_C1501 ,C1330_=_C1526 ,C1331_=_C1332 ,\nC1331_=_C1333 ,C1331_=_C1362 ,C1331_=_C1392 ,C1331_=_C1421 ,C1331_=_C1449 ,C1331_=_C1476 ,\nC1331_=_C1502 ,C1331_=_C1527 ,C1332_=_C1333 ,C1332_=_C1363 ,C1332_=_C1393 ,C1332_=_C1422 ,\nC1332_=_C1450 ,C1332_=_C1477 ,C1332_=_C1503 ,C1332_=_C1528 ,C1333_=_C1364 ,C1333_=_C1394 ,\nC1333_=_C1423 ,C1333_=_C1451 ,C1333_=_C1478 ,C1333_=_C1504 ,C1333_=_C1529 ,C1340_=_C1341 ,\nC1340_=_C1342 ,C1340_=_C1343 ,C1340_=_C1344 ,C1340_=_C1345 ,C1340_=_C1346 ,C1340_=_C1347 ,\nC1340_=_C1348 ,C1340_=_C1349 ,C1340_=_C1350 ,C1340_=_C1351 ,C1340_=_C1352 ,C1340_=_C1353 ,\nC1340_=_C1355 ,C1340_=_C1356 ,C1340_=_C1357 ,C1340_=_C1358 ,C1340_=_C1359 ,C1340_=_C1360 ,\nC1340_=_C1361 ,C1340_=_C1362 ,C1340_=_C1363 ,C1340_=_C1364 ,C1340_=_C1370 ,C1340_=_C1399 ,\nC1340_=_C1427 ,C1340_=_C1454 ,C1340_=_C1480 ,C1340_=_C1505 ,C1341_=_C1342 ,C1341_=_C1343 ,\nC1341_=_C1344 ,C1341_=_C1345 ,C1341_=_C1346 ,C1341_=_C1347 ,C1341_=_C1348 ,C1341_=_C1349 ,\nC1341_=_C1350 ,C1341_=_C1351 ,C1341_=_C1352 ,C1341_=_C1353 ,C1341_=_C1355 ,C1341_=_C1356 ,\nC1341_=_C1357 ,C1341_=_C1358 ,C1341_=_C1359 ,C1341_=_C1360 ,C1341_=_C1361 ,C1341_=_C1362 ,\nC1341_=_C1363 ,C1341_=_C1364 ,C1341_=_C1371 ,C1341_=_C1400 ,C1341_=_C1428 ,C1341_=_C1455 ,\nC1341_=_C1481 ,C1341_=_C1506 ,C1342_=_C1343 ,C1342_=_C1344 ,C1342_=_C1345 ,C1342_=_C1346 ,\nC1342_=_C1347 ,C1342_=_C1348 ,C1342_=_C1349 ,C1342_=_C1350 ,C1342_=_C1351 ,C1342_=_C1352 ,\nC1342_=_C1353 ,C1342_=_C1355 ,C1342_=_C1356 ,C1342_=_C1357 ,C1342_=_C1358 ,C1342_=_C1359 ,\nC1342_=_C1360 ,C1342_=_C1361 ,C1342_=_C1362 ,C1342_=_C1363 ,C1342_=_C1364 ,C1342_=_C1372 ,\nC1342_=_C1401 ,C1342_=_C1429 ,C1342_=_C1456 ,C1342_=_C1482 ,C1342_=_C1507 ,C1343_=_C1344 ,\nC1343_=_C1345 ,C1343_=_C1346 ,C1343_=_C1347 ,C1343_=_C1348 ,C1343_=_C1349 ,C1343_=_C1350 ,\nC1343_=_C1351 ,C1343_=_C1352 ,C1343_=_C1353 ,C1343_=_C1355 ,C1343_=_C1356 ,C1343_=_C1357 ,\nC1343_=_C1358 ,C1343_=_C1359 ,C1343_=_C1360 ,C1343_=_C1361 ,C1343_=_C1362 ,C1343_=_C1363 ,\nC1343_=_C1364 ,C1343_=_C1373 ,C1343_=_C1402 ,C1343_=_C1430 ,C1343_=_C1457 ,C1343_=_C1483 ,\nC1343_=_C1508 ,C1344_=_C1345 ,C1344_=_C1346 ,C1344_=_C1347 ,C1344_=_C1348 ,C1344_=_C1349 ,\nC1344_=_C1350 ,C1344_=_C1351 ,C1344_=_C1352 ,C1344_=_C1353 ,C1344_=_C1355 ,C1344_=_C1356 ,\nC1344_=_C1357 ,C1344_=_C1358 ,C1344_=_C1359 ,C1344_=_C1360 ,C1344_=_C1361 ,C1344_=_C1362 ,\nC1344_=_C1363 ,C1344_=_C1364 ,C1344_=_C1374 ,C1344_=_C1403 ,C1344_=_C1431 ,C1344_=_C1458 ,\nC1344_=_C1484 ,C1344_=_C1509 ,C1345_=_C1346 ,C1345_=_C1347 ,C1345_=_C1348 ,C1345_=_C1349 ,\nC1345_=_C1350 ,C1345_=_C1351 ,C1345_=_C1352 ,C1345_=_C1353 ,C1345_=_C1355 ,C1345_=_C1356 ,\nC1345_=_C1357 ,C1345_=_C1358 ,C1345_=_C1359 ,C1345_=_C1360 ,C1345_=_C1361 ,C1345_=_C1362 ,\nC1345_=_C1363 ,C1345_=_C1364 ,C1345_=_C1375 ,C1345_=_C1404 ,C1345_=_C1432 ,C1345_=_C1459 ,\nC1345_=_C1485 ,C1345_=_C1510 ,C1346_=_C1347 ,C1346_=_C1348 ,C1346_=_C1349 ,C1346_=_C1350 ,\nC1346_=_C1351 ,C1346_=_C1352 ,C1346_=_C1353 ,C1346_=_C1355 ,C1346_=_C1356 ,C1346_=_C1357 ,\nC1346_=_C1358 ,C1346_=_C1359 ,C1346_=_C1360</w:t>
      </w:r>
    </w:p>
    <w:p>
      <w:pPr>
        <w:pStyle w:val="PreformattedText"/>
        <w:bidi w:val="0"/>
        <w:spacing w:before="0" w:after="0"/>
        <w:jc w:val="left"/>
        <w:rPr/>
      </w:pPr>
      <w:r>
        <w:rPr/>
        <w:t xml:space="preserve"> </w:t>
      </w:r>
      <w:r>
        <w:rPr/>
        <w:t>,C1346_=_C1361 ,C1346_=_C1362 ,C1346_=_C1363 ,\nC1346_=_C1364 ,C1346_=_C1376 ,C1346_=_C1405 ,C1346_=_C1433 ,C1346_=_C1460 ,C1346_=_C1486 ,\nC1346_=_C1511 ,C1347_=_C1348 ,C1347_=_C1349 ,C1347_=_C1350 ,C1347_=_C1351 ,C1347_=_C1352 ,\nC1347_=_C1353 ,C1347_=_C1355 ,C1347_=_C1356 ,C1347_=_C1357 ,C1347_=_C1358 ,C1347_=_C1359 ,\nC1347_=_C1360 ,C1347_=_C1361 ,C1347_=_C1362 ,C1347_=_C1363 ,C1347_=_C1364 ,C1347_=_C1377 ,\nC1347_=_C1406 ,C1347_=_C1434 ,C1347_=_C1461 ,C1347_=_C1487 ,C1347_=_C1512 ,C1348_=_C1349 ,\nC1348_=_C1350 ,C1348_=_C1351 ,C1348_=_C1352 ,C1348_=_C1353 ,C1348_=_C1355 ,C1348_=_C1356 ,\nC1348_=_C1357 ,C1348_=_C1358 ,C1348_=_C1359 ,C1348_=_C1360 ,C1348_=_C1361 ,C1348_=_C1362 ,\nC1348_=_C1363 ,C1348_=_C1364 ,C1348_=_C1378 ,C1348_=_C1407 ,C1348_=_C1435 ,C1348_=_C1462 ,\nC1348_=_C1488 ,C1348_=_C1513 ,C1349_=_C1350 ,C1349_=_C1351 ,C1349_=_C1352 ,C1349_=_C1353 ,\nC1349_=_C1355 ,C1349_=_C1356 ,C1349_=_C1357 ,C1349_=_C1358 ,C1349_=_C1359 ,C1349_=_C1360 ,\nC1349_=_C1361 ,C1349_=_C1362 ,C1349_=_C1363 ,C1349_=_C1364 ,C1349_=_C1379 ,C1349_=_C1408 ,\nC1349_=_C1436 ,C1349_=_C1463 ,C1349_=_C1489 ,C1349_=_C1514 ,C1350_=_C1351 ,C1350_=_C1352 ,\nC1350_=_C1353 ,C1350_=_C1355 ,C1350_=_C1356 ,C1350_=_C1357 ,C1350_=_C1358 ,C1350_=_C1359 ,\nC1350_=_C1360 ,C1350_=_C1361 ,C1350_=_C1362 ,C1350_=_C1363 ,C1350_=_C1364 ,C1350_=_C1380 ,\nC1350_=_C1409 ,C1350_=_C1437 ,C1350_=_C1464 ,C1350_=_C1490 ,C1350_=_C1515 ,C1351_=_C1352 ,\nC1351_=_C1353 ,C1351_=_C1355 ,C1351_=_C1356 ,C1351_=_C1357 ,C1351_=_C1358 ,C1351_=_C1359 ,\nC1351_=_C1360 ,C1351_=_C1361 ,C1351_=_C1362 ,C1351_=_C1363 ,C1351_=_C1364 ,C1351_=_C1381 ,\nC1351_=_C1410 ,C1351_=_C1438 ,C1351_=_C1465 ,C1351_=_C1491 ,C1351_=_C1516 ,C1352_=_C1353 ,\nC1352_=_C1355 ,C1352_=_C1356 ,C1352_=_C1357 ,C1352_=_C1358 ,C1352_=_C1359 ,C1352_=_C1360 ,\nC1352_=_C1361 ,C1352_=_C1362 ,C1352_=_C1363 ,C1352_=_C1364 ,C1352_=_C1382 ,C1352_=_C1411 ,\nC1352_=_C1439 ,C1352_=_C1466 ,C1352_=_C1492 ,C1352_=_C1517 ,C1353_=_C1355 ,C1353_=_C1356 ,\nC1353_=_C1357 ,C1353_=_C1358 ,C1353_=_C1359 ,C1353_=_C1360 ,C1353_=_C1361 ,C1353_=_C1362 ,\nC1353_=_C1363 ,C1353_=_C1364 ,C1353_=_C1383 ,C1353_=_C1412 ,C1353_=_C1440 ,C1353_=_C1467 ,\nC1353_=_C1493 ,C1353_=_C1518 ,C1355_=_C1356 ,C1355_=_C1357 ,C1355_=_C1358 ,C1355_=_C1359 ,\nC1355_=_C1360 ,C1355_=_C1361 ,C1355_=_C1362 ,C1355_=_C1363 ,C1355_=_C1364 ,C1355_=_C1384 ,\nC1355_=_C1413 ,C1355_=_C1441 ,C1355_=_C1468 ,C1355_=_C1494 ,C1355_=_C1519 ,C1356_=_C1357 ,\nC1356_=_C1358 ,C1356_=_C1359 ,C1356_=_C1360 ,C1356_=_C1361 ,C1356_=_C1362 ,C1356_=_C1363 ,\nC1356_=_C1364 ,C1356_=_C1386 ,C1356_=_C1414 ,C1356_=_C1442 ,C1356_=_C1469 ,C1356_=_C1495 ,\nC1356_=_C1520 ,C1357_=_C1358 ,C1357_=_C1359 ,C1357_=_C1360 ,C1357_=_C1361 ,C1357_=_C1362 ,\nC1357_=_C1363 ,C1357_=_C1364 ,C1357_=_C1387 ,C1357_=_C1416 ,C1357_=_C1443 ,C1357_=_C1470 ,\nC1357_=_C1496 ,C1357_=_C1521 ,C1358_=_C1359 ,C1358_=_C1360 ,C1358_=_C1361 ,C1358_=_C1362 ,\nC1358_=_C1363 ,C1358_=_C1364 ,C1358_=_C1388 ,C1358_=_C1417 ,C1358_=_C1445 ,C1358_=_C1471 ,\nC1358_=_C1497 ,C1358_=_C1522 ,C1359_=_C1360 ,C1359_=_C1361 ,C1359_=_C1362 ,C1359_=_C1363 ,\nC1359_=_C1364 ,C1359_=_C1389 ,C1359_=_C1418 ,C1359_=_C1446 ,C1359_=_C1473 ,C1359_=_C1498 ,\nC1359_=_C1523 ,C1360_=_C1361 ,C1360_=_C1362 ,C1360_=_C1363 ,C1360_=_C1364 ,C1360_=_C1390 ,\nC1360_=_C1419 ,C1360_=_C1447 ,C1360_=_C1474 ,C1360_=_C1500 ,C1360_=_C1524 ,C1361_=_C1362 ,\nC1361_=_C1363 ,C1361_=_C1364 ,C1361_=_C1391 ,C1361_=_C1420 ,C1361_=_C1448 ,C1361_=_C1475 ,\nC1361_=_C1501 ,C1361_=_C1526 ,C1362_=_C1363 ,C1362_=_C1364 ,C1362_=_C1392 ,C1362_=_C1421 ,\nC1362_=_C1449 ,C1362_=_C1476 ,C1362_=_C1502 ,C1362_=_C1527 ,C1363_=_C1364 ,C1363_=_C1393 ,\nC1363_=_C1422 ,C1363_=_C1450 ,C1363_=_C1477 ,C1363_=_C1503 ,C1363_=_C1528 ,C1364_=_C1394 ,\nC1364_=_C1423 ,C1364_=_C1451 ,C1364_=_C1478 ,C1364_=_C1504 ,C1364_=_C1529 ,C1370_=_C1371 ,\nC1370_=_C1372 ,C1370_=_C1373 ,C1370_=_C1374 ,C1370_=_C1375 ,C1370_=_C1376 ,C1370_=_C1377 ,\nC1370_=_C1378 ,C1370_=_C1379 ,C1370_=_C1380 ,C1370_=_C1381 ,C1370_=_C1382 ,C1370_=_C1383 ,\nC1370_=_C1384 ,C1370_=_C1386 ,C1370_=_C1387 ,C1370_=_C1388 ,C1370_=_C1389 ,C1370_=_C1390 ,\nC1370_=_C1391 ,C1370_=_C1392 ,C1370_=_C1393 ,C1370_=_C1394 ,C1370_=_C1399 ,C1370_=_C1427 ,\nC1370_=_C1454 ,C1370_=_C1480 ,C1370_=_C1505 ,C1371_=_C1372 ,C1371_=_C1373 ,C1371_=_C1374 ,\nC1371_=_C1375 ,C1371_=_C1376 ,C1371_=_C1377 ,C1371_=_C1378 ,C1371_=_C1379 ,C1371_=_C1380 ,\nC1371_=_C1381 ,C1371_=_C1382 ,C1371_=_C1383 ,C1371_=_C1384 ,C1371_=_C1386 ,C1371_=_C1387 ,\nC1371_=_C1388 ,C1371_=_C1389 ,C1371_=_C1390 ,C1371_=_C1391 ,C1371_=_C1392 ,C1371_=_C1393 ,\nC1371_=_C1394 ,C1371_=_C1400 ,C1371_=_C1428 ,C1371_=_C1455 ,C1371_=_C1481 ,C1371_=_C1506 ,\nC1372_=_C1373 ,C1372_=_C1374 ,C1372_=_C1375 ,C1372_=_C1376 ,C1372_=_C1377 ,C1372_=_C1378 ,\nC1372_=_C1379 ,C1372_=_C1380 ,C1372_=_C1381 ,C1372_=_C1382 ,C1372_=_C1383 ,C1372_=_C1384 ,\nC1372_=_C1386 ,C1372_=_C1387 ,C1372_=_C1388 ,C1372_=_C1389 ,C1372_=_C1390 ,C1372_=_C1391 ,\nC1372_=_C1392 ,C1372_=_C1393 ,C1372_=_C1394 ,C1372_=_C1401 ,C1372_=_C1429 ,C1372_=_C1456 ,\nC1372_=_C1482 ,C1372_=_C1507 ,C1373_=_C1374 ,C1373_=_C1375 ,C1373_=_C1376 ,C1373_=_C1377 ,\nC1373_=_C1378 ,C1373_=_C1379 ,C1373_=_C1380 ,C1373_=_C1381 ,C1373_=_C1382 ,C1373_=_C1383 ,\nC1373_=_C1384 ,C1373_=_C1386 ,C1373_=_C1387 ,C1373_=_C1388 ,C1373_=_C1389 ,C1373_=_C1390 ,\nC1373_=_C1391 ,C1373_=_C1392 ,C1373_=_C1393 ,C1373_=_C1394 ,C1373_=_C1402 ,C1373_=_C1430 ,\nC1373_=_C1457 ,C1373_=_C1483 ,C1373_=_C1508 ,C1374_=_C1375 ,C1374_=_C1376 ,C1374_=_C1377 ,\nC1374_=_C1378 ,C1374_=_C1379 ,C1374_=_C1380 ,C1374_=_C1381 ,C1374_=_C1382 ,C1374_=_C1383 ,\nC1374_=_C1384 ,C1374_=_C1386 ,C1374_=_C1387 ,C1374_=_C1388 ,C1374_=_C1389 ,C1374_=_C1390 ,\nC1374_=_C1391 ,C1374_=_C1392 ,C1374_=_C1393 ,C1374_=_C1394 ,C1374_=_C1403 ,C1374_=_C1431 ,\nC1374_=_C1458 ,C1374_=_C1484 ,C1374_=_C1509 ,C1375_=_C1376 ,C1375_=_C1377 ,C1375_=_C1378 ,\nC1375_=_C1379 ,C1375_=_C1380 ,C1375_=_C1381 ,C1375_=_C1382 ,C1375_=_C1383 ,C1375_=_C1384 ,\nC1375_=_C1386 ,C1375_=_C1387 ,C1375_=_C1388 ,C1375_=_C1389 ,C1375_=_C1390 ,C1375_=_C1391 ,\nC1375_=_C1392 ,C1375_=_C1393 ,C1375_=_C1394 ,C1375_=_C1404 ,C1375_=_C1432 ,C1375_=_C1459 ,\nC1375_=_C1485 ,C1375_=_C1510 ,C1376_=_C1377 ,C1376_=_C1378 ,C1376_=_C1379 ,C1376_=_C1380 ,\nC1376_=_C1381 ,C1376_=_C1382 ,C1376_=_C1383 ,C1376_=_C1384 ,C1376_=_C1386 ,C1376_=_C1387 ,\nC1376_=_C1388 ,C1376_=_C1389 ,C1376_=_C1390 ,C1376_=_C1391 ,C1376_=_C1392 ,C1376_=_C1393 ,\nC1376_=_C1394 ,C1376_=_C1405 ,C1376_=_C1433 ,C1376_=_C1460 ,C1376_=_C1486 ,C1376_=_C1511 ,\nC1377_=_C1378 ,C1377_=_C1379 ,C1377_=_C1380 ,C1377_=_C1381 ,C1377_=_C1382 ,C1377_=_C1383 ,\nC1377_=_C1384 ,C1377_=_C1386 ,C1377_=_C1387 ,C1377_=_C1388 ,C1377_=_C1389 ,C1377_=_C1390 ,\nC1377_=_C1391 ,C1377_=_C1392 ,C1377_=_C1393 ,C1377_=_C1394 ,C1377_=_C1406 ,C1377_=_C1434 ,\nC1377_=_C1461 ,C1377_=_C1487 ,C1377_=_C1512 ,C1378_=_C1379 ,C1378_=_C1380 ,C1378_=_C1381 ,\nC1378_=_C1382 ,C1378_=_C1383 ,C1378_=_C1384 ,C1378_=_C1386 ,C1378_=_C1387 ,C1378_=_C1388 ,\nC1378_=_C1389 ,C1378_=_C1390 ,C1378_=_C1391 ,C1378_=_C1392 ,C1378_=_C1393 ,C1378_=_C1394 ,\nC1378_=_C1407 ,C1378_=_C1435 ,C1378_=_C1462 ,C1378_=_C1488 ,C1378_=_C1513 ,C1379_=_C1380 ,\nC1379_=_C1381 ,C1379_=_C1382 ,C1379_=_C1383 ,C1379_=_C1384 ,C1379_=_C1386 ,C1379_=_C1387 ,\nC1379_=_C1388 ,C1379_=_C1389 ,C1379_=_C1390 ,C1379_=_C1391 ,C1379_=_C1392 ,C1379_=_C1393 ,\nC1379_=_C1394 ,C1379_=_C1408 ,C1379_=_C1436 ,C1379_=_C1463 ,C1379_=_C1489 ,C1379_=_C1514 ,\nC1380_=_C1381 ,C1380_=_C1382 ,C1380_=_C1383 ,C1380_=_C1384 ,C1380_=_C1386 ,C1380_=_C1387 ,\nC1380_=_C1388 ,C1380_=_C1389 ,C1380_=_C1390 ,C1380_=_C1391 ,C1380_=_C1392 ,C1380_=_C1393 ,\nC1380_=_C1394 ,C1380_=_C1409 ,C1380_=_C1437 ,C1380_=_C1464 ,C1380_=_C1490 ,C1380_=_C1515 ,\nC1381_=_C1382 ,C1381_=_C1383 ,C1381_=_C1384 ,C1381_=_C1386 ,C1381_=_C1387 ,C1381_=_C1388 ,\nC1381_=_C1389 ,C1381_=_C1390 ,C1381_=_C1391 ,C1381_=_C1392 ,C1381_=_C1393 ,C1381_=_C1394 ,\nC1381_=_C1410 ,C1381_=_C1438 ,C1381_=_C1465 ,C1381_=_C1491 ,C1381_=_C1516 ,C1382_=_C1383 ,\nC1382_=_C1384 ,C1382_=_C1386 ,C1382_=_C1387 ,C1382_=_C1388 ,C1382_=_C1389 ,C1382_=_C1390 ,\nC1382_=_C1391 ,C1382_=_C1392 ,C1382_=_C1393 ,C1382_=_C1394 ,C1382_=_C1411 ,C1382_=_C1439 ,\nC1382_=_C1466 ,C1382_=_C1492 ,C1382_=_C1517 ,C1383_=_C1384 ,C1383_=_C1386 ,C1383_=_C1387 ,\nC1383_=_C1388 ,C1383_=_C1389 ,C1383_=_C1390 ,C1383_=_C1391 ,C1383_=_C1392 ,C1383_=_C1393 ,\nC1383_=_C1394 ,C1383_=_C1412 ,C1383_=_C1440 ,C1383_=_C1467 ,C1383_=_C1493 ,C1383_=_C1518 ,\nC1384_=_C1386 ,C1384_=_C1387 ,C1384_=_C1388 ,C1384_=_C1389 ,C1384_=_C1390 ,C1384_=_C1391 ,\nC1384_=_C1392 ,C1384_=_C1393 ,C1384_=_C1394 ,C1384_=_C1413 ,C1384_=_C1441 ,C1384_=_C1468 ,\nC1384_=_C1494 ,C1384_=_C1519 ,C1386_=_C1387 ,C1386_=_C1388 ,C1386_=_C1389 ,C1386_=_C1390 ,\nC1386_=_C1391 ,C1386_=_C1392 ,C1386_=_C1393 ,C1386_=_C1394 ,C1386_=_C1414 ,C1386_=_C1442 ,\nC1386_=_C1469 ,C1386_=_C1495 ,C1386_=_C1520 ,C1387_=_C1388 ,C1387_=_C1389 ,C1387_=_C1390 ,\nC1387_=_C1391 ,C1387_=_C1392 ,C1387_=_C1393 ,C1387_=_C1394 ,C1387_=_C1416 ,C1387_=_C1443 ,\nC1387_=_C1470 ,C1387_=_C1496 ,C1387_=_C1521 ,C1388_=_C1389 ,C1388_=_C1390 ,C1388_=_C1391 ,\nC1388_=_C1392 ,C1388_=_C1393 ,C1388_=_C1394 ,C1388_=_C1417 ,C1388_=_C1445 ,C1388_=_C1471 ,\nC1388_=_C1497 ,C1388_=_C1522 ,C1389_=_C1390 ,C1389_=_C1391 ,C1389_=_C1392 ,C1389_=_C1393 ,\nC1389_=_C1394 ,C1389_=_C1418 ,C1389_=_C1446 ,C1389_=_C1473 ,C1389_=_C1498 ,C1389_=_C1523 ,\nC1390_=_C1391 ,C1390_=_C1392 ,C1390_=_C1393 ,C1390_=_C1394 ,C1390_=_C1419 ,C1390_=_C1447 ,\nC1390_=_C1474 ,C1390_=_C1500 ,C1390_=_C1524 ,C1391_=_C1392 ,C1391_=_C1393 ,C1391_=_C1394 ,\nC1391_=_C1420 ,C1391_=_C1448 ,C1391_=_C1475 ,C1391_=_C1501 ,C1391_=_C1526 ,C1392_=_C1393 ,\nC1392_=_C1394 ,C1392_=_C1421 ,C1392_=_C1449 ,C1392_=_C1476 ,C1392_=_C1502 ,C1392_=_C1527 ,\nC1393_=_C1394 ,C1393_=_C1422 ,C1393_=_C1450 ,C1393_=_C1477 ,C1393_=_C1503 ,C1393_=_C1528 ,\nC1394_=_C1423 ,C1394_=_C1451 ,C1394_=_C1478 ,C1394_=_C1504 ,C1394_=_C1529 ,C1399_=_C1400 ,\nC1399_=_C1401</w:t>
      </w:r>
    </w:p>
    <w:p>
      <w:pPr>
        <w:pStyle w:val="PreformattedText"/>
        <w:bidi w:val="0"/>
        <w:spacing w:before="0" w:after="0"/>
        <w:jc w:val="left"/>
        <w:rPr/>
      </w:pPr>
      <w:r>
        <w:rPr/>
        <w:t xml:space="preserve"> </w:t>
      </w:r>
      <w:r>
        <w:rPr/>
        <w:t>,C1399_=_C1402 ,C1399_=_C1403 ,C1399_=_C1404 ,C1399_=_C1405 ,C1399_=_C1406 ,\nC1399_=_C1407 ,C1399_=_C1408 ,C1399_=_C1409 ,C1399_=_C1410 ,C1399_=_C1411 ,C1399_=_C1412 ,\nC1399_=_C1413 ,C1399_=_C1414 ,C1399_=_C1416 ,C1399_=_C1417 ,C1399_=_C1418 ,C1399_=_C1419 ,\nC1399_=_C1420 ,C1399_=_C1421 ,C1399_=_C1422 ,C1399_=_C1423 ,C1399_=_C1427 ,C1399_=_C1454 ,\nC1399_=_C1480 ,C1399_=_C1505 ,C1400_=_C1401 ,C1400_=_C1402 ,C1400_=_C1403 ,C1400_=_C1404 ,\nC1400_=_C1405 ,C1400_=_C1406 ,C1400_=_C1407 ,C1400_=_C1408 ,C1400_=_C1409 ,C1400_=_C1410 ,\nC1400_=_C1411 ,C1400_=_C1412 ,C1400_=_C1413 ,C1400_=_C1414 ,C1400_=_C1416 ,C1400_=_C1417 ,\nC1400_=_C1418 ,C1400_=_C1419 ,C1400_=_C1420 ,C1400_=_C1421 ,C1400_=_C1422 ,C1400_=_C1423 ,\nC1400_=_C1428 ,C1400_=_C1455 ,C1400_=_C1481 ,C1400_=_C1506 ,C1401_=_C1402 ,C1401_=_C1403 ,\nC1401_=_C1404 ,C1401_=_C1405 ,C1401_=_C1406 ,C1401_=_C1407 ,C1401_=_C1408 ,C1401_=_C1409 ,\nC1401_=_C1410 ,C1401_=_C1411 ,C1401_=_C1412 ,C1401_=_C1413 ,C1401_=_C1414 ,C1401_=_C1416 ,\nC1401_=_C1417 ,C1401_=_C1418 ,C1401_=_C1419 ,C1401_=_C1420 ,C1401_=_C1421 ,C1401_=_C1422 ,\nC1401_=_C1423 ,C1401_=_C1429 ,C1401_=_C1456 ,C1401_=_C1482 ,C1401_=_C1507 ,C1402_=_C1403 ,\nC1402_=_C1404 ,C1402_=_C1405 ,C1402_=_C1406 ,C1402_=_C1407 ,C1402_=_C1408 ,C1402_=_C1409 ,\nC1402_=_C1410 ,C1402_=_C1411 ,C1402_=_C1412 ,C1402_=_C1413 ,C1402_=_C1414 ,C1402_=_C1416 ,\nC1402_=_C1417 ,C1402_=_C1418 ,C1402_=_C1419 ,C1402_=_C1420 ,C1402_=_C1421 ,C1402_=_C1422 ,\nC1402_=_C1423 ,C1402_=_C1430 ,C1402_=_C1457 ,C1402_=_C1483 ,C1402_=_C1508 ,C1403_=_C1404 ,\nC1403_=_C1405 ,C1403_=_C1406 ,C1403_=_C1407 ,C1403_=_C1408 ,C1403_=_C1409 ,C1403_=_C1410 ,\nC1403_=_C1411 ,C1403_=_C1412 ,C1403_=_C1413 ,C1403_=_C1414 ,C1403_=_C1416 ,C1403_=_C1417 ,\nC1403_=_C1418 ,C1403_=_C1419 ,C1403_=_C1420 ,C1403_=_C1421 ,C1403_=_C1422 ,C1403_=_C1423 ,\nC1403_=_C1431 ,C1403_=_C1458 ,C1403_=_C1484 ,C1403_=_C1509 ,C1404_=_C1405 ,C1404_=_C1406 ,\nC1404_=_C1407 ,C1404_=_C1408 ,C1404_=_C1409 ,C1404_=_C1410 ,C1404_=_C1411 ,C1404_=_C1412 ,\nC1404_=_C1413 ,C1404_=_C1414 ,C1404_=_C1416 ,C1404_=_C1417 ,C1404_=_C1418 ,C1404_=_C1419 ,\nC1404_=_C1420 ,C1404_=_C1421 ,C1404_=_C1422 ,C1404_=_C1423 ,C1404_=_C1432 ,C1404_=_C1459 ,\nC1404_=_C1485 ,C1404_=_C1510 ,C1405_=_C1406 ,C1405_=_C1407 ,C1405_=_C1408 ,C1405_=_C1409 ,\nC1405_=_C1410 ,C1405_=_C1411 ,C1405_=_C1412 ,C1405_=_C1413 ,C1405_=_C1414 ,C1405_=_C1416 ,\nC1405_=_C1417 ,C1405_=_C1418 ,C1405_=_C1419 ,C1405_=_C1420 ,C1405_=_C1421 ,C1405_=_C1422 ,\nC1405_=_C1423 ,C1405_=_C1433 ,C1405_=_C1460 ,C1405_=_C1486 ,C1405_=_C1511 ,C1406_=_C1407 ,\nC1406_=_C1408 ,C1406_=_C1409 ,C1406_=_C1410 ,C1406_=_C1411 ,C1406_=_C1412 ,C1406_=_C1413 ,\nC1406_=_C1414 ,C1406_=_C1416 ,C1406_=_C1417 ,C1406_=_C1418 ,C1406_=_C1419 ,C1406_=_C1420 ,\nC1406_=_C1421 ,C1406_=_C1422 ,C1406_=_C1423 ,C1406_=_C1434 ,C1406_=_C1461 ,C1406_=_C1487 ,\nC1406_=_C1512 ,C1407_=_C1408 ,C1407_=_C1409 ,C1407_=_C1410 ,C1407_=_C1411 ,C1407_=_C1412 ,\nC1407_=_C1413 ,C1407_=_C1414 ,C1407_=_C1416 ,C1407_=_C1417 ,C1407_=_C1418 ,C1407_=_C1419 ,\nC1407_=_C1420 ,C1407_=_C1421 ,C1407_=_C1422 ,C1407_=_C1423 ,C1407_=_C1435 ,C1407_=_C1462 ,\nC1407_=_C1488 ,C1407_=_C1513 ,C1408_=_C1409 ,C1408_=_C1410 ,C1408_=_C1411 ,C1408_=_C1412 ,\nC1408_=_C1413 ,C1408_=_C1414 ,C1408_=_C1416 ,C1408_=_C1417 ,C1408_=_C1418 ,C1408_=_C1419 ,\nC1408_=_C1420 ,C1408_=_C1421 ,C1408_=_C1422 ,C1408_=_C1423 ,C1408_=_C1436 ,C1408_=_C1463 ,\nC1408_=_C1489 ,C1408_=_C1514 ,C1409_=_C1410 ,C1409_=_C1411 ,C1409_=_C1412 ,C1409_=_C1413 ,\nC1409_=_C1414 ,C1409_=_C1416 ,C1409_=_C1417 ,C1409_=_C1418 ,C1409_=_C1419 ,C1409_=_C1420 ,\nC1409_=_C1421 ,C1409_=_C1422 ,C1409_=_C1423 ,C1409_=_C1437 ,C1409_=_C1464 ,C1409_=_C1490 ,\nC1409_=_C1515 ,C1410_=_C1411 ,C1410_=_C1412 ,C1410_=_C1413 ,C1410_=_C1414 ,C1410_=_C1416 ,\nC1410_=_C1417 ,C1410_=_C1418 ,C1410_=_C1419 ,C1410_=_C1420 ,C1410_=_C1421 ,C1410_=_C1422 ,\nC1410_=_C1423 ,C1410_=_C1438 ,C1410_=_C1465 ,C1410_=_C1491 ,C1410_=_C1516 ,C1411_=_C1412 ,\nC1411_=_C1413 ,C1411_=_C1414 ,C1411_=_C1416 ,C1411_=_C1417 ,C1411_=_C1418 ,C1411_=_C1419 ,\nC1411_=_C1420 ,C1411_=_C1421 ,C1411_=_C1422 ,C1411_=_C1423 ,C1411_=_C1439 ,C1411_=_C1466 ,\nC1411_=_C1492 ,C1411_=_C1517 ,C1412_=_C1413 ,C1412_=_C1414 ,C1412_=_C1416 ,C1412_=_C1417 ,\nC1412_=_C1418 ,C1412_=_C1419 ,C1412_=_C1420 ,C1412_=_C1421 ,C1412_=_C1422 ,C1412_=_C1423 ,\nC1412_=_C1440 ,C1412_=_C1467 ,C1412_=_C1493 ,C1412_=_C1518 ,C1413_=_C1414 ,C1413_=_C1416 ,\nC1413_=_C1417 ,C1413_=_C1418 ,C1413_=_C1419 ,C1413_=_C1420 ,C1413_=_C1421 ,C1413_=_C1422 ,\nC1413_=_C1423 ,C1413_=_C1441 ,C1413_=_C1468 ,C1413_=_C1494 ,C1413_=_C1519 ,C1414_=_C1416 ,\nC1414_=_C1417 ,C1414_=_C1418 ,C1414_=_C1419 ,C1414_=_C1420 ,C1414_=_C1421 ,C1414_=_C1422 ,\nC1414_=_C1423 ,C1414_=_C1442 ,C1414_=_C1469 ,C1414_=_C1495 ,C1414_=_C1520 ,C1416_=_C1417 ,\nC1416_=_C1418 ,C1416_=_C1419 ,C1416_=_C1420 ,C1416_=_C1421 ,C1416_=_C1422 ,C1416_=_C1423 ,\nC1416_=_C1443 ,C1416_=_C1470 ,C1416_=_C1496 ,C1416_=_C1521 ,C1417_=_C1418 ,C1417_=_C1419 ,\nC1417_=_C1420 ,C1417_=_C1421 ,C1417_=_C1422 ,C1417_=_C1423 ,C1417_=_C1445 ,C1417_=_C1471 ,\nC1417_=_C1497 ,C1417_=_C1522 ,C1418_=_C1419 ,C1418_=_C1420 ,C1418_=_C1421 ,C1418_=_C1422 ,\nC1418_=_C1423 ,C1418_=_C1446 ,C1418_=_C1473 ,C1418_=_C1498 ,C1418_=_C1523 ,C1419_=_C1420 ,\nC1419_=_C1421 ,C1419_=_C1422 ,C1419_=_C1423 ,C1419_=_C1447 ,C1419_=_C1474 ,C1419_=_C1500 ,\nC1419_=_C1524 ,C1420_=_C1421 ,C1420_=_C1422 ,C1420_=_C1423 ,C1420_=_C1448 ,C1420_=_C1475 ,\nC1420_=_C1501 ,C1420_=_C1526 ,C1421_=_C1422 ,C1421_=_C1423 ,C1421_=_C1449 ,C1421_=_C1476 ,\nC1421_=_C1502 ,C1421_=_C1527 ,C1422_=_C1423 ,C1422_=_C1450 ,C1422_=_C1477 ,C1422_=_C1503 ,\nC1422_=_C1528 ,C1423_=_C1451 ,C1423_=_C1478 ,C1423_=_C1504 ,C1423_=_C1529 ,C1427_=_C1428 ,\nC1427_=_C1429 ,C1427_=_C1430 ,C1427_=_C1431 ,C1427_=_C1432 ,C1427_=_C1433 ,C1427_=_C1434 ,\nC1427_=_C1435 ,C1427_=_C1436 ,C1427_=_C1437 ,C1427_=_C1438 ,C1427_=_C1439 ,C1427_=_C1440 ,\nC1427_=_C1441 ,C1427_=_C1442 ,C1427_=_C1443 ,C1427_=_C1445 ,C1427_=_C1446 ,C1427_=_C1447 ,\nC1427_=_C1448 ,C1427_=_C1449 ,C1427_=_C1450 ,C1427_=_C1451 ,C1427_=_C1454 ,C1427_=_C1480 ,\nC1427_=_C1505 ,C1428_=_C1429 ,C1428_=_C1430 ,C1428_=_C1431 ,C1428_=_C1432 ,C1428_=_C1433 ,\nC1428_=_C1434 ,C1428_=_C1435 ,C1428_=_C1436 ,C1428_=_C1437 ,C1428_=_C1438 ,C1428_=_C1439 ,\nC1428_=_C1440 ,C1428_=_C1441 ,C1428_=_C1442 ,C1428_=_C1443 ,C1428_=_C1445 ,C1428_=_C1446 ,\nC1428_=_C1447 ,C1428_=_C1448 ,C1428_=_C1449 ,C1428_=_C1450 ,C1428_=_C1451 ,C1428_=_C1455 ,\nC1428_=_C1481 ,C1428_=_C1506 ,C1429_=_C1430 ,C1429_=_C1431 ,C1429_=_C1432 ,C1429_=_C1433 ,\nC1429_=_C1434 ,C1429_=_C1435 ,C1429_=_C1436 ,C1429_=_C1437 ,C1429_=_C1438 ,C1429_=_C1439 ,\nC1429_=_C1440 ,C1429_=_C1441 ,C1429_=_C1442 ,C1429_=_C1443 ,C1429_=_C1445 ,C1429_=_C1446 ,\nC1429_=_C1447 ,C1429_=_C1448 ,C1429_=_C1449 ,C1429_=_C1450 ,C1429_=_C1451 ,C1429_=_C1456 ,\nC1429_=_C1482 ,C1429_=_C1507 ,C1430_=_C1431 ,C1430_=_C1432 ,C1430_=_C1433 ,C1430_=_C1434 ,\nC1430_=_C1435 ,C1430_=_C1436 ,C1430_=_C1437 ,C1430_=_C1438 ,C1430_=_C1439 ,C1430_=_C1440 ,\nC1430_=_C1441 ,C1430_=_C1442 ,C1430_=_C1443 ,C1430_=_C1445 ,C1430_=_C1446 ,C1430_=_C1447 ,\nC1430_=_C1448 ,C1430_=_C1449 ,C1430_=_C1450 ,C1430_=_C1451 ,C1430_=_C1457 ,C1430_=_C1483 ,\nC1430_=_C1508 ,C1431_=_C1432 ,C1431_=_C1433 ,C1431_=_C1434 ,C1431_=_C1435 ,C1431_=_C1436 ,\nC1431_=_C1437 ,C1431_=_C1438 ,C1431_=_C1439 ,C1431_=_C1440 ,C1431_=_C1441 ,C1431_=_C1442 ,\nC1431_=_C1443 ,C1431_=_C1445 ,C1431_=_C1446 ,C1431_=_C1447 ,C1431_=_C1448 ,C1431_=_C1449 ,\nC1431_=_C1450 ,C1431_=_C1451 ,C1431_=_C1458 ,C1431_=_C1484 ,C1431_=_C1509 ,C1432_=_C1433 ,\nC1432_=_C1434 ,C1432_=_C1435 ,C1432_=_C1436 ,C1432_=_C1437 ,C1432_=_C1438 ,C1432_=_C1439 ,\nC1432_=_C1440 ,C1432_=_C1441 ,C1432_=_C1442 ,C1432_=_C1443 ,C1432_=_C1445 ,C1432_=_C1446 ,\nC1432_=_C1447 ,C1432_=_C1448 ,C1432_=_C1449 ,C1432_=_C1450 ,C1432_=_C1451 ,C1432_=_C1459 ,\nC1432_=_C1485 ,C1432_=_C1510 ,C1433_=_C1434 ,C1433_=_C1435 ,C1433_=_C1436 ,C1433_=_C1437 ,\nC1433_=_C1438 ,C1433_=_C1439 ,C1433_=_C1440 ,C1433_=_C1441 ,C1433_=_C1442 ,C1433_=_C1443 ,\nC1433_=_C1445 ,C1433_=_C1446 ,C1433_=_C1447 ,C1433_=_C1448 ,C1433_=_C1449 ,C1433_=_C1450 ,\nC1433_=_C1451 ,C1433_=_C1460 ,C1433_=_C1486 ,C1433_=_C1511 ,C1434_=_C1435 ,C1434_=_C1436 ,\nC1434_=_C1437 ,C1434_=_C1438 ,C1434_=_C1439 ,C1434_=_C1440 ,C1434_=_C1441 ,C1434_=_C1442 ,\nC1434_=_C1443 ,C1434_=_C1445 ,C1434_=_C1446 ,C1434_=_C1447 ,C1434_=_C1448 ,C1434_=_C1449 ,\nC1434_=_C1450 ,C1434_=_C1451 ,C1434_=_C1461 ,C1434_=_C1487 ,C1434_=_C1512 ,C1435_=_C1436 ,\nC1435_=_C1437 ,C1435_=_C1438 ,C1435_=_C1439 ,C1435_=_C1440 ,C1435_=_C1441 ,C1435_=_C1442 ,\nC1435_=_C1443 ,C1435_=_C1445 ,C1435_=_C1446 ,C1435_=_C1447 ,C1435_=_C1448 ,C1435_=_C1449 ,\nC1435_=_C1450 ,C1435_=_C1451 ,C1435_=_C1462 ,C1435_=_C1488 ,C1435_=_C1513 ,C1436_=_C1437 ,\nC1436_=_C1438 ,C1436_=_C1439 ,C1436_=_C1440 ,C1436_=_C1441 ,C1436_=_C1442 ,C1436_=_C1443 ,\nC1436_=_C1445 ,C1436_=_C1446 ,C1436_=_C1447 ,C1436_=_C1448 ,C1436_=_C1449 ,C1436_=_C1450 ,\nC1436_=_C1451 ,C1436_=_C1463 ,C1436_=_C1489 ,C1436_=_C1514 ,C1437_=_C1438 ,C1437_=_C1439 ,\nC1437_=_C1440 ,C1437_=_C1441 ,C1437_=_C1442 ,C1437_=_C1443 ,C1437_=_C1445 ,C1437_=_C1446 ,\nC1437_=_C1447 ,C1437_=_C1448 ,C1437_=_C1449 ,C1437_=_C1450 ,C1437_=_C1451 ,C1437_=_C1464 ,\nC1437_=_C1490 ,C1437_=_C1515 ,C1438_=_C1439 ,C1438_=_C1440 ,C1438_=_C1441 ,C1438_=_C1442 ,\nC1438_=_C1443 ,C1438_=_C1445 ,C1438_=_C1446 ,C1438_=_C1447 ,C1438_=_C1448 ,C1438_=_C1449 ,\nC1438_=_C1450 ,C1438_=_C1451 ,C1438_=_C1465 ,C1438_=_C1491 ,C1438_=_C1516 ,C1439_=_C1440 ,\nC1439_=_C1441 ,C1439_=_C1442 ,C1439_=_C1443 ,C1439_=_C1445 ,C1439_=_C1446 ,C1439_=_C1447 ,\nC1439_=_C1448 ,C1439_=_C1449 ,C1439_=_C1450 ,C1439_=_C1451 ,C1439_=_C1466 ,C1439_=_C1492 ,\nC1439_=_C1517 ,C1440_=_C1441 ,C1440_=_C1442 ,C1440_=_C1443 ,C1440_=_C1445 ,C1440_=_C1446 ,\nC1440_=_C1447 ,C1440_=_C1448 ,C1440_=_C1449 ,C1440_=_C1450 ,C1440_=_C1451 ,C1440_=_C1467 ,\nC1440_=_C1493 ,C1440_=_C1518 ,C1441_=_C1442 ,C1441_=_C1443 ,C1441_=_C1445</w:t>
      </w:r>
    </w:p>
    <w:p>
      <w:pPr>
        <w:pStyle w:val="PreformattedText"/>
        <w:bidi w:val="0"/>
        <w:spacing w:before="0" w:after="0"/>
        <w:jc w:val="left"/>
        <w:rPr/>
      </w:pPr>
      <w:r>
        <w:rPr/>
        <w:t xml:space="preserve"> </w:t>
      </w:r>
      <w:r>
        <w:rPr/>
        <w:t>,C1441_=_C1446 ,\nC1441_=_C1447 ,C1441_=_C1448 ,C1441_=_C1449 ,C1441_=_C1450 ,C1441_=_C1451 ,C1441_=_C1468 ,\nC1441_=_C1494 ,C1441_=_C1519 ,C1442_=_C1443 ,C1442_=_C1445 ,C1442_=_C1446 ,C1442_=_C1447 ,\nC1442_=_C1448 ,C1442_=_C1449 ,C1442_=_C1450 ,C1442_=_C1451 ,C1442_=_C1469 ,C1442_=_C1495 ,\nC1442_=_C1520 ,C1443_=_C1445 ,C1443_=_C1446 ,C1443_=_C1447 ,C1443_=_C1448 ,C1443_=_C1449 ,\nC1443_=_C1450 ,C1443_=_C1451 ,C1443_=_C1470 ,C1443_=_C1496 ,C1443_=_C1521 ,C1445_=_C1446 ,\nC1445_=_C1447 ,C1445_=_C1448 ,C1445_=_C1449 ,C1445_=_C1450 ,C1445_=_C1451 ,C1445_=_C1471 ,\nC1445_=_C1497 ,C1445_=_C1522 ,C1446_=_C1447 ,C1446_=_C1448 ,C1446_=_C1449 ,C1446_=_C1450 ,\nC1446_=_C1451 ,C1446_=_C1473 ,C1446_=_C1498 ,C1446_=_C1523 ,C1447_=_C1448 ,C1447_=_C1449 ,\nC1447_=_C1450 ,C1447_=_C1451 ,C1447_=_C1474 ,C1447_=_C1500 ,C1447_=_C1524 ,C1448_=_C1449 ,\nC1448_=_C1450 ,C1448_=_C1451 ,C1448_=_C1475 ,C1448_=_C1501 ,C1448_=_C1526 ,C1449_=_C1450 ,\nC1449_=_C1451 ,C1449_=_C1476 ,C1449_=_C1502 ,C1449_=_C1527 ,C1450_=_C1451 ,C1450_=_C1477 ,\nC1450_=_C1503 ,C1450_=_C1528 ,C1451_=_C1478 ,C1451_=_C1504 ,C1451_=_C1529 ,C1454_=_C1455 ,\nC1454_=_C1456 ,C1454_=_C1457 ,C1454_=_C1458 ,C1454_=_C1459 ,C1454_=_C1460 ,C1454_=_C1461 ,\nC1454_=_C1462 ,C1454_=_C1463 ,C1454_=_C1464 ,C1454_=_C1465 ,C1454_=_C1466 ,C1454_=_C1467 ,\nC1454_=_C1468 ,C1454_=_C1469 ,C1454_=_C1470 ,C1454_=_C1471 ,C1454_=_C1473 ,C1454_=_C1474 ,\nC1454_=_C1475 ,C1454_=_C1476 ,C1454_=_C1477 ,C1454_=_C1478 ,C1454_=_C1480 ,C1454_=_C1505 ,\nC1455_=_C1456 ,C1455_=_C1457 ,C1455_=_C1458 ,C1455_=_C1459 ,C1455_=_C1460 ,C1455_=_C1461 ,\nC1455_=_C1462 ,C1455_=_C1463 ,C1455_=_C1464 ,C1455_=_C1465 ,C1455_=_C1466 ,C1455_=_C1467 ,\nC1455_=_C1468 ,C1455_=_C1469 ,C1455_=_C1470 ,C1455_=_C1471 ,C1455_=_C1473 ,C1455_=_C1474 ,\nC1455_=_C1475 ,C1455_=_C1476 ,C1455_=_C1477 ,C1455_=_C1478 ,C1455_=_C1481 ,C1455_=_C1506 ,\nC1456_=_C1457 ,C1456_=_C1458 ,C1456_=_C1459 ,C1456_=_C1460 ,C1456_=_C1461 ,C1456_=_C1462 ,\nC1456_=_C1463 ,C1456_=_C1464 ,C1456_=_C1465 ,C1456_=_C1466 ,C1456_=_C1467 ,C1456_=_C1468 ,\nC1456_=_C1469 ,C1456_=_C1470 ,C1456_=_C1471 ,C1456_=_C1473 ,C1456_=_C1474 ,C1456_=_C1475 ,\nC1456_=_C1476 ,C1456_=_C1477 ,C1456_=_C1478 ,C1456_=_C1482 ,C1456_=_C1507 ,C1457_=_C1458 ,\nC1457_=_C1459 ,C1457_=_C1460 ,C1457_=_C1461 ,C1457_=_C1462 ,C1457_=_C1463 ,C1457_=_C1464 ,\nC1457_=_C1465 ,C1457_=_C1466 ,C1457_=_C1467 ,C1457_=_C1468 ,C1457_=_C1469 ,C1457_=_C1470 ,\nC1457_=_C1471 ,C1457_=_C1473 ,C1457_=_C1474 ,C1457_=_C1475 ,C1457_=_C1476 ,C1457_=_C1477 ,\nC1457_=_C1478 ,C1457_=_C1483 ,C1457_=_C1508 ,C1458_=_C1459 ,C1458_=_C1460 ,C1458_=_C1461 ,\nC1458_=_C1462 ,C1458_=_C1463 ,C1458_=_C1464 ,C1458_=_C1465 ,C1458_=_C1466 ,C1458_=_C1467 ,\nC1458_=_C1468 ,C1458_=_C1469 ,C1458_=_C1470 ,C1458_=_C1471 ,C1458_=_C1473 ,C1458_=_C1474 ,\nC1458_=_C1475 ,C1458_=_C1476 ,C1458_=_C1477 ,C1458_=_C1478 ,C1458_=_C1484 ,C1458_=_C1509 ,\nC1459_=_C1460 ,C1459_=_C1461 ,C1459_=_C1462 ,C1459_=_C1463 ,C1459_=_C1464 ,C1459_=_C1465 ,\nC1459_=_C1466 ,C1459_=_C1467 ,C1459_=_C1468 ,C1459_=_C1469 ,C1459_=_C1470 ,C1459_=_C1471 ,\nC1459_=_C1473 ,C1459_=_C1474 ,C1459_=_C1475 ,C1459_=_C1476 ,C1459_=_C1477 ,C1459_=_C1478 ,\nC1459_=_C1485 ,C1459_=_C1510 ,C1460_=_C1461 ,C1460_=_C1462 ,C1460_=_C1463 ,C1460_=_C1464 ,\nC1460_=_C1465 ,C1460_=_C1466 ,C1460_=_C1467 ,C1460_=_C1468 ,C1460_=_C1469 ,C1460_=_C1470 ,\nC1460_=_C1471 ,C1460_=_C1473 ,C1460_=_C1474 ,C1460_=_C1475 ,C1460_=_C1476 ,C1460_=_C1477 ,\nC1460_=_C1478 ,C1460_=_C1486 ,C1460_=_C1511 ,C1461_=_C1462 ,C1461_=_C1463 ,C1461_=_C1464 ,\nC1461_=_C1465 ,C1461_=_C1466 ,C1461_=_C1467 ,C1461_=_C1468 ,C1461_=_C1469 ,C1461_=_C1470 ,\nC1461_=_C1471 ,C1461_=_C1473 ,C1461_=_C1474 ,C1461_=_C1475 ,C1461_=_C1476 ,C1461_=_C1477 ,\nC1461_=_C1478 ,C1461_=_C1487 ,C1461_=_C1512 ,C1462_=_C1463 ,C1462_=_C1464 ,C1462_=_C1465 ,\nC1462_=_C1466 ,C1462_=_C1467 ,C1462_=_C1468 ,C1462_=_C1469 ,C1462_=_C1470 ,C1462_=_C1471 ,\nC1462_=_C1473 ,C1462_=_C1474 ,C1462_=_C1475 ,C1462_=_C1476 ,C1462_=_C1477 ,C1462_=_C1478 ,\nC1462_=_C1488 ,C1462_=_C1513 ,C1463_=_C1464 ,C1463_=_C1465 ,C1463_=_C1466 ,C1463_=_C1467 ,\nC1463_=_C1468 ,C1463_=_C1469 ,C1463_=_C1470 ,C1463_=_C1471 ,C1463_=_C1473 ,C1463_=_C1474 ,\nC1463_=_C1475 ,C1463_=_C1476 ,C1463_=_C1477 ,C1463_=_C1478 ,C1463_=_C1489 ,C1463_=_C1514 ,\nC1464_=_C1465 ,C1464_=_C1466 ,C1464_=_C1467 ,C1464_=_C1468 ,C1464_=_C1469 ,C1464_=_C1470 ,\nC1464_=_C1471 ,C1464_=_C1473 ,C1464_=_C1474 ,C1464_=_C1475 ,C1464_=_C1476 ,C1464_=_C1477 ,\nC1464_=_C1478 ,C1464_=_C1490 ,C1464_=_C1515 ,C1465_=_C1466 ,C1465_=_C1467 ,C1465_=_C1468 ,\nC1465_=_C1469 ,C1465_=_C1470 ,C1465_=_C1471 ,C1465_=_C1473 ,C1465_=_C1474 ,C1465_=_C1475 ,\nC1465_=_C1476 ,C1465_=_C1477 ,C1465_=_C1478 ,C1465_=_C1491 ,C1465_=_C1516 ,C1466_=_C1467 ,\nC1466_=_C1468 ,C1466_=_C1469 ,C1466_=_C1470 ,C1466_=_C1471 ,C1466_=_C1473 ,C1466_=_C1474 ,\nC1466_=_C1475 ,C1466_=_C1476 ,C1466_=_C1477 ,C1466_=_C1478 ,C1466_=_C1492 ,C1466_=_C1517 ,\nC1467_=_C1468 ,C1467_=_C1469 ,C1467_=_C1470 ,C1467_=_C1471 ,C1467_=_C1473 ,C1467_=_C1474 ,\nC1467_=_C1475 ,C1467_=_C1476 ,C1467_=_C1477 ,C1467_=_C1478 ,C1467_=_C1493 ,C1467_=_C1518 ,\nC1468_=_C1469 ,C1468_=_C1470 ,C1468_=_C1471 ,C1468_=_C1473 ,C1468_=_C1474 ,C1468_=_C1475 ,\nC1468_=_C1476 ,C1468_=_C1477 ,C1468_=_C1478 ,C1468_=_C1494 ,C1468_=_C1519 ,C1469_=_C1470 ,\nC1469_=_C1471 ,C1469_=_C1473 ,C1469_=_C1474 ,C1469_=_C1475 ,C1469_=_C1476 ,C1469_=_C1477 ,\nC1469_=_C1478 ,C1469_=_C1495 ,C1469_=_C1520 ,C1470_=_C1471 ,C1470_=_C1473 ,C1470_=_C1474 ,\nC1470_=_C1475 ,C1470_=_C1476 ,C1470_=_C1477 ,C1470_=_C1478 ,C1470_=_C1496 ,C1470_=_C1521 ,\nC1471_=_C1473 ,C1471_=_C1474 ,C1471_=_C1475 ,C1471_=_C1476 ,C1471_=_C1477 ,C1471_=_C1478 ,\nC1471_=_C1497 ,C1471_=_C1522 ,C1473_=_C1474 ,C1473_=_C1475 ,C1473_=_C1476 ,C1473_=_C1477 ,\nC1473_=_C1478 ,C1473_=_C1498 ,C1473_=_C1523 ,C1474_=_C1475 ,C1474_=_C1476 ,C1474_=_C1477 ,\nC1474_=_C1478 ,C1474_=_C1500 ,C1474_=_C1524 ,C1475_=_C1476 ,C1475_=_C1477 ,C1475_=_C1478 ,\nC1475_=_C1501 ,C1475_=_C1526 ,C1476_=_C1477 ,C1476_=_C1478 ,C1476_=_C1502 ,C1476_=_C1527 ,\nC1477_=_C1478 ,C1477_=_C1503 ,C1477_=_C1528 ,C1478_=_C1504 ,C1478_=_C1529 ,C1480_=_C1481 ,\nC1480_=_C1482 ,C1480_=_C1483 ,C1480_=_C1484 ,C1480_=_C1485 ,C1480_=_C1486 ,C1480_=_C1487 ,\nC1480_=_C1488 ,C1480_=_C1489 ,C1480_=_C1490 ,C1480_=_C1491 ,C1480_=_C1492 ,C1480_=_C1493 ,\nC1480_=_C1494 ,C1480_=_C1495 ,C1480_=_C1496 ,C1480_=_C1497 ,C1480_=_C1498 ,C1480_=_C1500 ,\nC1480_=_C1501 ,C1480_=_C1502 ,C1480_=_C1503 ,C1480_=_C1504 ,C1480_=_C1505 ,C1481_=_C1482 ,\nC1481_=_C1483 ,C1481_=_C1484 ,C1481_=_C1485 ,C1481_=_C1486 ,C1481_=_C1487 ,C1481_=_C1488 ,\nC1481_=_C1489 ,C1481_=_C1490 ,C1481_=_C1491 ,C1481_=_C1492 ,C1481_=_C1493 ,C1481_=_C1494 ,\nC1481_=_C1495 ,C1481_=_C1496 ,C1481_=_C1497 ,C1481_=_C1498 ,C1481_=_C1500 ,C1481_=_C1501 ,\nC1481_=_C1502 ,C1481_=_C1503 ,C1481_=_C1504 ,C1481_=_C1506 ,C1482_=_C1483 ,C1482_=_C1484 ,\nC1482_=_C1485 ,C1482_=_C1486 ,C1482_=_C1487 ,C1482_=_C1488 ,C1482_=_C1489 ,C1482_=_C1490 ,\nC1482_=_C1491 ,C1482_=_C1492 ,C1482_=_C1493 ,C1482_=_C1494 ,C1482_=_C1495 ,C1482_=_C1496 ,\nC1482_=_C1497 ,C1482_=_C1498 ,C1482_=_C1500 ,C1482_=_C1501 ,C1482_=_C1502 ,C1482_=_C1503 ,\nC1482_=_C1504 ,C1482_=_C1507 ,C1483_=_C1484 ,C1483_=_C1485 ,C1483_=_C1486 ,C1483_=_C1487 ,\nC1483_=_C1488 ,C1483_=_C1489 ,C1483_=_C1490 ,C1483_=_C1491 ,C1483_=_C1492 ,C1483_=_C1493 ,\nC1483_=_C1494 ,C1483_=_C1495 ,C1483_=_C1496 ,C1483_=_C1497 ,C1483_=_C1498 ,C1483_=_C1500 ,\nC1483_=_C1501 ,C1483_=_C1502 ,C1483_=_C1503 ,C1483_=_C1504 ,C1483_=_C1508 ,C1484_=_C1485 ,\nC1484_=_C1486 ,C1484_=_C1487 ,C1484_=_C1488 ,C1484_=_C1489 ,C1484_=_C1490 ,C1484_=_C1491 ,\nC1484_=_C1492 ,C1484_=_C1493 ,C1484_=_C1494 ,C1484_=_C1495 ,C1484_=_C1496 ,C1484_=_C1497 ,\nC1484_=_C1498 ,C1484_=_C1500 ,C1484_=_C1501 ,C1484_=_C1502 ,C1484_=_C1503 ,C1484_=_C1504 ,\nC1484_=_C1509 ,C1485_=_C1486 ,C1485_=_C1487 ,C1485_=_C1488 ,C1485_=_C1489 ,C1485_=_C1490 ,\nC1485_=_C1491 ,C1485_=_C1492 ,C1485_=_C1493 ,C1485_=_C1494 ,C1485_=_C1495 ,C1485_=_C1496 ,\nC1485_=_C1497 ,C1485_=_C1498 ,C1485_=_C1500 ,C1485_=_C1501 ,C1485_=_C1502 ,C1485_=_C1503 ,\nC1485_=_C1504 ,C1485_=_C1510 ,C1486_=_C1487 ,C1486_=_C1488 ,C1486_=_C1489 ,C1486_=_C1490 ,\nC1486_=_C1491 ,C1486_=_C1492 ,C1486_=_C1493 ,C1486_=_C1494 ,C1486_=_C1495 ,C1486_=_C1496 ,\nC1486_=_C1497 ,C1486_=_C1498 ,C1486_=_C1500 ,C1486_=_C1501 ,C1486_=_C1502 ,C1486_=_C1503 ,\nC1486_=_C1504 ,C1486_=_C1511 ,C1487_=_C1488 ,C1487_=_C1489 ,C1487_=_C1490 ,C1487_=_C1491 ,\nC1487_=_C1492 ,C1487_=_C1493 ,C1487_=_C1494 ,C1487_=_C1495 ,C1487_=_C1496 ,C1487_=_C1497 ,\nC1487_=_C1498 ,C1487_=_C1500 ,C1487_=_C1501 ,C1487_=_C1502 ,C1487_=_C1503 ,C1487_=_C1504 ,\nC1487_=_C1512 ,C1488_=_C1489 ,C1488_=_C1490 ,C1488_=_C1491 ,C1488_=_C1492 ,C1488_=_C1493 ,\nC1488_=_C1494 ,C1488_=_C1495 ,C1488_=_C1496 ,C1488_=_C1497 ,C1488_=_C1498 ,C1488_=_C1500 ,\nC1488_=_C1501 ,C1488_=_C1502 ,C1488_=_C1503 ,C1488_=_C1504 ,C1488_=_C1513 ,C1489_=_C1490 ,\nC1489_=_C1491 ,C1489_=_C1492 ,C1489_=_C1493 ,C1489_=_C1494 ,C1489_=_C1495 ,C1489_=_C1496 ,\nC1489_=_C1497 ,C1489_=_C1498 ,C1489_=_C1500 ,C1489_=_C1501 ,C1489_=_C1502 ,C1489_=_C1503 ,\nC1489_=_C1504 ,C1489_=_C1514 ,C1490_=_C1491 ,C1490_=_C1492 ,C1490_=_C1493 ,C1490_=_C1494 ,\nC1490_=_C1495 ,C1490_=_C1496 ,C1490_=_C1497 ,C1490_=_C1498 ,C1490_=_C1500 ,C1490_=_C1501 ,\nC1490_=_C1502 ,C1490_=_C1503 ,C1490_=_C1504 ,C1490_=_C1515 ,C1491_=_C1492 ,C1491_=_C1493 ,\nC1491_=_C1494 ,C1491_=_C1495 ,C1491_=_C1496 ,C1491_=_C1497 ,C1491_=_C1498 ,C1491_=_C1500 ,\nC1491_=_C1501 ,C1491_=_C1502 ,C1491_=_C1503 ,C1491_=_C1504 ,C1491_=_C1516 ,C1492_=_C1493 ,\nC1492_=_C1494 ,C1492_=_C1495 ,C1492_=_C1496 ,C1492_=_C1497 ,C1492_=_C1498 ,C1492_=_C1500 ,\nC1492_=_C1501 ,C1492_=_C1502 ,C1492_=_C1503 ,C1492_=_C1504 ,C1492_=_C1517 ,C1493_=_C1494 ,\nC1493_=_C1495 ,C1493_=_C1496 ,C1493_=_C1497 ,C1493_=_C1498 ,C1493_=_C1500 ,C1493_=_C1501 ,\nC1493_=_C1502 ,C1493_=_C1503 ,C1493_=_C1504 ,C1493_=_C1518 ,C1494_=_C1495 ,C1494_=_C1496 ,\nC1494_=_C1497 ,C1494_=_C1498 ,C1494_=_C1500</w:t>
      </w:r>
    </w:p>
    <w:p>
      <w:pPr>
        <w:pStyle w:val="PreformattedText"/>
        <w:bidi w:val="0"/>
        <w:spacing w:before="0" w:after="0"/>
        <w:jc w:val="left"/>
        <w:rPr/>
      </w:pPr>
      <w:r>
        <w:rPr/>
        <w:t xml:space="preserve"> </w:t>
      </w:r>
      <w:r>
        <w:rPr/>
        <w:t>,C1494_=_C1501 ,C1494_=_C1502 ,C1494_=_C1503 ,\nC1494_=_C1504 ,C1494_=_C1519 ,C1495_=_C1496 ,C1495_=_C1497 ,C1495_=_C1498 ,C1495_=_C1500 ,\nC1495_=_C1501 ,C1495_=_C1502 ,C1495_=_C1503 ,C1495_=_C1504 ,C1495_=_C1520 ,C1496_=_C1497 ,\nC1496_=_C1498 ,C1496_=_C1500 ,C1496_=_C1501 ,C1496_=_C1502 ,C1496_=_C1503 ,C1496_=_C1504 ,\nC1496_=_C1521 ,C1497_=_C1498 ,C1497_=_C1500 ,C1497_=_C1501 ,C1497_=_C1502 ,C1497_=_C1503 ,\nC1497_=_C1504 ,C1497_=_C1522 ,C1498_=_C1500 ,C1498_=_C1501 ,C1498_=_C1502 ,C1498_=_C1503 ,\nC1498_=_C1504 ,C1498_=_C1523 ,C1500_=_C1501 ,C1500_=_C1502 ,C1500_=_C1503 ,C1500_=_C1504 ,\nC1500_=_C1524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0 ,C1505_=_C1521 ,C1505_=_C1522 ,C1505_=_C1523 ,C1505_=_C1524 ,\nC1505_=_C1526 ,C1505_=_C1527 ,C1505_=_C1528 ,C1505_=_C1529 ,C1506_=_C1507 ,C1506_=_C1508 ,\nC1506_=_C1509 ,C1506_=_C1510 ,C1506_=_C1511 ,C1506_=_C1512 ,C1506_=_C1513 ,C1506_=_C1514 ,\nC1506_=_C1515 ,C1506_=_C1516 ,C1506_=_C1517 ,C1506_=_C1518 ,C1506_=_C1519 ,C1506_=_C1520 ,\nC1506_=_C1521 ,C1506_=_C1522 ,C1506_=_C1523 ,C1506_=_C1524 ,C1506_=_C1526 ,C1506_=_C1527 ,\nC1506_=_C1528 ,C1506_=_C1529 ,C1507_=_C1508 ,C1507_=_C1509 ,C1507_=_C1510 ,C1507_=_C1511 ,\nC1507_=_C1512 ,C1507_=_C1513 ,C1507_=_C1514 ,C1507_=_C1515 ,C1507_=_C1516 ,C1507_=_C1517 ,\nC1507_=_C1518 ,C1507_=_C1519 ,C1507_=_C1520 ,C1507_=_C1521 ,C1507_=_C1522 ,C1507_=_C1523 ,\nC1507_=_C1524 ,C1507_=_C1526 ,C1507_=_C1527 ,C1507_=_C1528 ,C1507_=_C1529 ,C1508_=_C1509 ,\nC1508_=_C1510 ,C1508_=_C1511 ,C1508_=_C1512 ,C1508_=_C1513 ,C1508_=_C1514 ,C1508_=_C1515 ,\nC1508_=_C1516 ,C1508_=_C1517 ,C1508_=_C1518 ,C1508_=_C1519 ,C1508_=_C1520 ,C1508_=_C1521 ,\nC1508_=_C1522 ,C1508_=_C1523 ,C1508_=_C1524 ,C1508_=_C1526 ,C1508_=_C1527 ,C1508_=_C1528 ,\nC1508_=_C1529 ,C1509_=_C1510 ,C1509_=_C1511 ,C1509_=_C1512 ,C1509_=_C1513 ,C1509_=_C1514 ,\nC1509_=_C1515 ,C1509_=_C1516 ,C1509_=_C1517 ,C1509_=_C1518 ,C1509_=_C1519 ,C1509_=_C1520 ,\nC1509_=_C1521 ,C1509_=_C1522 ,C1509_=_C1523 ,C1509_=_C1524 ,C1509_=_C1526 ,C1509_=_C1527 ,\nC1509_=_C1528 ,C1509_=_C1529 ,C1510_=_C1511 ,C1510_=_C1512 ,C1510_=_C1513 ,C1510_=_C1514 ,\nC1510_=_C1515 ,C1510_=_C1516 ,C1510_=_C1517 ,C1510_=_C1518 ,C1510_=_C1519 ,C1510_=_C1520 ,\nC1510_=_C1521 ,C1510_=_C1522 ,C1510_=_C1523 ,C1510_=_C1524 ,C1510_=_C1526 ,C1510_=_C1527 ,\nC1510_=_C1528 ,C1510_=_C1529 ,C1511_=_C1512 ,C1511_=_C1513 ,C1511_=_C1514 ,C1511_=_C1515 ,\nC1511_=_C1516 ,C1511_=_C1517 ,C1511_=_C1518 ,C1511_=_C1519 ,C1511_=_C1520 ,C1511_=_C1521 ,\nC1511_=_C1522 ,C1511_=_C1523 ,C1511_=_C1524 ,C1511_=_C1526 ,C1511_=_C1527 ,C1511_=_C1528 ,\nC1511_=_C1529 ,C1512_=_C1513 ,C1512_=_C1514 ,C1512_=_C1515 ,C1512_=_C1516 ,C1512_=_C1517 ,\nC1512_=_C1518 ,C1512_=_C1519 ,C1512_=_C1520 ,C1512_=_C1521 ,C1512_=_C1522 ,C1512_=_C1523 ,\nC1512_=_C1524 ,C1512_=_C1526 ,C1512_=_C1527 ,C1512_=_C1528 ,C1512_=_C1529 ,C1513_=_C1514 ,\nC1513_=_C1515 ,C1513_=_C1516 ,C1513_=_C1517 ,C1513_=_C1518 ,C1513_=_C1519 ,C1513_=_C1520 ,\nC1513_=_C1521 ,C1513_=_C1522 ,C1513_=_C1523 ,C1513_=_C1524 ,C1513_=_C1526 ,C1513_=_C1527 ,\nC1513_=_C1528 ,C1513_=_C1529 ,C1514_=_C1515 ,C1514_=_C1516 ,C1514_=_C1517 ,C1514_=_C1518 ,\nC1514_=_C1519 ,C1514_=_C1520 ,C1514_=_C1521 ,C1514_=_C1522 ,C1514_=_C1523 ,C1514_=_C1524 ,\nC1514_=_C1526 ,C1514_=_C1527 ,C1514_=_C1528 ,C1514_=_C1529 ,C1515_=_C1516 ,C1515_=_C1517 ,\nC1515_=_C1518 ,C1515_=_C1519 ,C1515_=_C1520 ,C1515_=_C1521 ,C1515_=_C1522 ,C1515_=_C1523 ,\nC1515_=_C1524 ,C1515_=_C1526 ,C1515_=_C1527 ,C1515_=_C1528 ,C1515_=_C1529 ,C1516_=_C1517 ,\nC1516_=_C1518 ,C1516_=_C1519 ,C1516_=_C1520 ,C1516_=_C1521 ,C1516_=_C1522 ,C1516_=_C1523 ,\nC1516_=_C1524 ,C1516_=_C1526 ,C1516_=_C1527 ,C1516_=_C1528 ,C1516_=_C1529 ,C1517_=_C1518 ,\nC1517_=_C1519 ,C1517_=_C1520 ,C1517_=_C1521 ,C1517_=_C1522 ,C1517_=_C1523 ,C1517_=_C1524 ,\nC1517_=_C1526 ,C1517_=_C1527 ,C1517_=_C1528 ,C1517_=_C1529 ,C1518_=_C1519 ,C1518_=_C1520 ,\nC1518_=_C1521 ,C1518_=_C1522 ,C1518_=_C1523 ,C1518_=_C1524 ,C1518_=_C1526 ,C1518_=_C1527 ,\nC1518_=_C1528 ,C1518_=_C1529 ,C1519_=_C1520 ,C1519_=_C1521 ,C1519_=_C1522 ,C1519_=_C1523 ,\nC1519_=_C1524 ,C1519_=_C1526 ,C1519_=_C1527 ,C1519_=_C1528 ,C1519_=_C1529 ,C1520_=_C1521 ,\nC1520_=_C1522 ,C1520_=_C1523 ,C1520_=_C1524 ,C1520_=_C1526 ,C1520_=_C1527 ,C1520_=_C1528 ,\nC1520_=_C1529 ,C1521_=_C1522 ,C1521_=_C1523 ,C1521_=_C1524 ,C1521_=_C1526 ,C1521_=_C1527 ,\nC1521_=_C1528 ,C1521_=_C1529 ,C1522_=_C1523 ,C1522_=_C1524 ,C1522_=_C1526 ,C1522_=_C1527 ,\nC1522_=_C1528 ,C1522_=_C1529 ,C1523_=_C1524 ,C1523_=_C1526 ,C1523_=_C1527 ,C1523_=_C1528 ,\nC1523_=_C1529 ,C1524_=_C1526 ,C1524_=_C1527 ,C1524_=_C1528 ,C1524_=_C1529 ,C1526_=_C1527 ,\nC1526_=_C1528 ,C1526_=_C1529 ,C1527_=_C1528 ,C1527_=_C1529 ,C1528_=_C1529 ,"];3[shape=box, label="id:3 level: 1\n1088: C3 C4 C5 C6 C11 \nC12 C13 C14 C15 C16 C17 \nC18 C44 C45 C46 C47 C48 \nC49 C50 C51 C52 C53 C54 \nC55 C56 C57 C58 C59 C62 \nC63 C64 C65 C70 C71 C72 \nC73 C74 C75 C76 C77 C103 \nC104 C105 C106 C107 C108 C109 \nC110 C111 C112 C113 C114 C115 \nC116 C117 C118 C120 C121 C122 \nC123 C128 C129 C130 C131 C132 \nC133 C134 C135 C161 C162 C163 \nC164 C165 C166 C167 C168 C169 \nC170 C171 C172 C173 C174 C175 \nC176 C177 C178 C179 C180 C185 \nC186 C187 C188 C189 C190 C191 \nC192 C218 C219 C220 C221 C222 \nC223 C224 C225 C226 C227 C228 \nC229 C230 C231 C232 C233 C237 \nC238 C239 C240 C245 C246 C247 \nC248 C249 C250 C251 C252 C253 \nC255 C256 C257 C258 C259 C260 \nC261 C262 C263 C264 C265 C266 \nC267 C268 C269 C270 C271 C272 \nC273 C278 C279 C280 C281 C282 \nC283 C284 C289 C292 C293 C294 \nC295 C300 C301 C302 C303 C304 \nC305 C306 C307 C308 C309 C311 \nC312 C313 C314 C315 C316 C317 \nC318 C319 C320 C321 C322 C323 \nC324 C325 C326 C327 C328 C333 \nC334 C335 C336 C337 C338 C339 \nC344 C346 C347 C348 C349 C354 \nC355 C356 C357 C358 C359 C360 \nC361 C362 C363 C364 C366 C367 \nC368 C369 C370 C371 C372 C373 \nC374 C375 C376 C377 C378 C379 \nC380 C381 C382 C387 C388 C389 \nC390 C391 C392 C393 C398 C399 \nC400 C401 C402 C407 C408 C409 \nC410 C411 C412 C413 C414 C415 \nC416 C417 C418 C420 C421 C422 \nC423 C424 C425 C426 C427 C428 \nC429 C430 C431 C432 C433 C434 \nC435 C440 C441 C442 C443 C444 \nC445 C446 C451 C455 C456 C457 \nC458 C459 C460 C461 C462 C488 \nC489 C490 C491 C492 C493 C494 \nC495 C496 C497 C498 C499 C500 \nC501 C502 C503 C506 C507 C508 \nC509 C510 C511 C512 C513 C539 \nC540 C541 C542 C543 C544 C545 \nC546 C547 C548 C549 C550 C551 \nC552 C553 C554 C556 C557 C558 \nC559 C560 C561 C562 C563 C589 \nC590 C591 C592 C593 C594 C595 \nC596 C597 C598 C599 C600 C601 \nC602 C603 C604 C605 C606 C607 \nC608 C609 C610 C611 C612 C638 \nC639 C640 C641 C642 C643 C644 \nC645 C646 C647 C648 C649 C650 \nC651 C652 C653 C657 C658 C659 \nC660 C661 C662 C663 C664 C665 \nC666 C667 C668 C669 C670 C671 \nC672 C673 C675 C676 C677 C678 \nC679 C680 C681 C682 C683 C684 \nC685 C690 C691 C692 C693 C694 \nC695 C696 C701 C704 C705 C706 \nC707 C708 C709 C710 C711 C712 \nC713 C714 C715 C716 C717 C718 \nC719 C720 C721 C723 C724 C725 \nC726 C727 C728 C729 C730 C731 \nC732 C737 C738 C739 C740 C741 \nC742 C743 C748 C750 C751 C752 \nC753 C754 C755 C756 C757 C758 \nC759 C760 C761 C762 C763 C764 \nC765 C766 C767 C768 C770 C771 \nC772 C773 C774 C775 C776 C777 \nC778 C783 C784 C785 C786 C787 \nC788 C789 C794 C795 C796 C797 \nC798 C799 C800 C801 C802 C803 \nC804 C805 C806 C807 C808 C809 \nC810 C811 C812 C813 C814 C816 \nC817 C818 C819 C820 C821 C822 \nC823 C828 C829 C830 C831 C832 \nC833 C834 C839 C843 C844 C845 \nC846 C847 C848 C849 C850 C851 \nC852 C853 C854 C855 C856 C857 \nC858 C859 C861 C862 C863 C864 \nC865 C866 C867 C868 C869 C870 \nC871 C879 C880 C881 C882 C886 \nC887 C888 C889 C890 C891 C892 \nC893 C894 C895 C896 C897 C898 \nC899 C900 C901 C902 C903 C905 \nC906 C907 C908 C909 C910 C911 \nC912 C913 C914 C922 C923 C924 \nC925 C928 C929 C930 C931 C932 \nC933 C934 C935 C936 C937 C938 \nC939 C940 C941 C942 C943 C944 \nC945 C946 C948 C949 C950 C951 \nC952 C953 C954 C955 C956 C964 \nC965 C966 C967 C969 C970 C971 \nC972 C973 C974 C975 C976 C977 \nC978 C979 C980 C981 C982 C983 \nC984 C985 C986 C987 C988 C990 \nC991 C992 C993 C994 C995 C996 \nC997 C1005 C1006 C1007 C1008 C1034 \nC1035 C1036 C1037 C1038 C1039 C1040 \nC1041 C1042 C1043 C1044 C1045 C1046 \nC1047 C1048 C1049 C1073 C1074 C1075 \nC1076 C1077 C1078 C1079 C1080 C1081 \nC1082 C1083 C1084 C1085 C1086 C1087 \nC1088 C1111 C1112 C1113 C1114 C1115 \nC1116 C1117 C1118 C1119 C1120 C1121 \nC1122 C1123 C1124 C1125 C1126 C1148 \nC1149 C1150 C1151 C1152 C1153 C1154 \nC1155 C1156 C1157 C1158 C1159 C1160 \nC1161 C1162 C1163 C1183 C1185 C1186 \nC1187 C1188 C1189 C1190 C1191 C1192 \nC1193 C1194 C1195 C1196 C1197 C1198 \nC1199 C1218 C1219 C1221 C1222 C1223 \nC1224 C1225 C1226 C1227 C1228 C1229 \nC1230 C1231 C1232 C1233 C1234 C1252 \nC1253 C1254 C1256 C1257 C1258 C1259 \nC1260 C1261 C1262 C1263 C1264 C1265 \nC1266 C1267 C1268 C1285 C1286 C1287 \nC1288 C1290 C1291 C1292 C1293 C1294 \nC1295 C1296 C1297 C1298 C1299 C1300 \nC1301 C1317 C1318 C1319 C1320 C1321 \nC1323 C1324 C1325 C1326 C1327 C1328 \nC1329 C1330 C1331 C1332 C1333 C1348 \nC1349 C1350 C1351 C1352 C1353 C1355 \nC1356 C1357 C1358 C1359 C1360 C1361 \nC1362 C1363 C1364 C1378 C1379 C1380 \nC1381 C1382 C1383 C1384 C1386 C1387 \nC1388 C1389 C1390 C1391 C1392 C1393 \nC1394 C1407 C1408 C1409 C1410 C1411 \nC1412 C1413 C1414 C1416 C1417 C1418 \nC1419 C1420 C1421 C1422 C1423 C1435 \nC1436 C1437 C1438 C1439 C1440 C1441 \nC1442 C1443 C1445 C1446 C1447 C1448 \nC1449 C1450 C1451 C1462 C1463 C1464 \nC1465 C1466 C1467 C1468 C1469 C1470 \nC1471 C1473 C1474 C1475 C1476 C1477 \nC1478 C1488 C1489 C1490 C1491 C1492 \nC1493 C1494 C1495 C1496 C1497 C1498</w:t>
      </w:r>
    </w:p>
    <w:p>
      <w:pPr>
        <w:pStyle w:val="PreformattedText"/>
        <w:bidi w:val="0"/>
        <w:spacing w:before="0" w:after="0"/>
        <w:jc w:val="left"/>
        <w:rPr/>
      </w:pPr>
      <w:r>
        <w:rPr/>
        <w:t xml:space="preserve"> </w:t>
      </w:r>
      <w:r>
        <w:rPr/>
        <w:t>\nC1500 C1501 C1502 C1503 C1504 C1513 \nC1514 C1515 C1516 C1517 C1518 C1519 \nC1520 C1521 C1522 C1523 C1524 C1526 \nC1527 C1528 C1529 C1537 C1538 C1539 \nC1540 C1541 C1542 C1543 C1544 C1545 \nC1546 C1547 C1548 C1549 C1551 C1552 \nC1553 C1560 C1561 C1562 C1563 C1564 \nC1565 C1566 C1567 C1568 C1569 C1570 \nC1571 C1572 C1573 C1575 C1576 C1582 \nC1583 C1584 C1585 C1586 C1587 C1588 \nC1589 C1590 C1591 C1592 C1593 C1594 \nC1595 C1596 C1598 C1603 C1604 C1605 \nC1606 C1607 C1608 C1609 C1610 C1611 \nC1612 C1613 C1614 C1615 C1616 C1617 \nC1618 C1623 C1624 C1625 C1626 C1627 \nC1628 C1629 C1630 C1631 C1632 C1633 \nC1634 C1635 C1636 C1637 C1638 C1641 \nC1642 C1643 C1644 C1645 C1646 C1647 \nC1648 C1649 C1650 C1651 C1652 C1653 \nC1654 C1655 C1656 C1658 C1659 C1660 \nC1661 C1662 C1663 C1664 C1665 C1666 \nC1667 C1668 C1669 C1670 C1671 C1672 \nC1673 C1674 C1675 C1676 C1677 C1678 \nC1679 C1680 C1681 C1682 C1683 C1684 \nC1685 C1686 C1687 C1688 C1689 C1693 \nC1694 C1695 C1696 C1697 C1698 C1699 \nC1704 C1707 C1708 C1709 C1710 C1711 \nC1712 C1713 C1718 C1720 C1721 C1722 \nC1723 C1724 C1725 C1726 C1731 C1732 \nC1733 C1734 C1735 C1736 C1737 C1738 \nC1743 C1750 C1751 C1752 C1753 C1760 \nC1761 C1762 C1763 C1769 C1770 C1771 \nC1772 C1777 C1778 C1779 C1780 C1784 \nC1785 C1786 C1787 C1790 C1791 C1792 \nC1793 C1795 C1796 C1797 C1798 C1803 \nC1806 C1808 C1809 \n40768: C3_=_C4( C3 C4 ) C3_=_C5( C3 C5 ) C3_=_C6( C3 C6 ) C3_=_C11( C3 C11 ) C3_=_C12( C3 C12 ) \nC3_=_C13( C3 C13 ) C3_=_C14( C3 C14 ) C3_=_C15( C3 C15 ) C3_=_C16( C3 C16 ) C3_=_C17( C3 C17 ) C3_=_C18( C3 C18 ) \nC3_=_C44( C3 C44 ) C3_=_C45( C3 C45 ) C3_=_C46( C3 C46 ) C3_=_C47( C3 C47 ) C3_=_C48( C3 C48 ) C3_=_C49( C3 C49 ) \nC3_=_C50( C3 C50 ) C3_=_C51( C3 C51 ) C3_=_C52( C3 C52 ) C3_=_C53( C3 C53 ) C3_=_C54( C3 C54 ) C3_=_C55( C3 C55 ) \nC3_=_C56( C3 C56 ) C3_=_C57( C3 C57 ) C3_=_C58( C3 C58 ) C3_=_C59( C3 C59 ) C3_=_C62( C3 C62 ) C3_=_C120( C3 C120 ) \nC3_=_C177( C3 C177 ) C3_=_C237( C3 C237 ) C3_=_C238( C3 C238 ) C3_=_C239( C3 C239 ) C3_=_C240( C3 C240 ) C3_=_C245( C3 C245 ) \nC3_=_C246( C3 C246 ) C3_=_C247( C3 C247 ) C3_=_C248( C3 C248 ) C3_=_C249( C3 C249 ) C3_=_C250( C3 C250 ) C3_=_C251( C3 C251 ) \nC3_=_C252( C3 C252 ) C3_=_C253( C3 C253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8( C3 C278 ) C3_=_C279( C3 C279 ) C3_=_C280( C3 C280 ) \nC3_=_C281( C3 C281 ) C3_=_C282( C3 C282 ) C3_=_C283( C3 C283 ) C3_=_C284( C3 C284 ) C3_=_C289( C3 C289 ) C4_=_C5( C4 C5 ) \nC4_=_C6( C4 C6 ) C4_=_C11( C4 C11 ) C4_=_C12( C4 C12 ) C4_=_C13( C4 C13 ) C4_=_C14( C4 C14 ) C4_=_C15( C4 C15 ) \nC4_=_C16( C4 C16 ) C4_=_C17( C4 C17 ) C4_=_C18( C4 C18 ) C4_=_C44( C4 C44 ) C4_=_C45( C4 C45 ) C4_=_C46( C4 C46 ) \nC4_=_C47( C4 C47 ) C4_=_C48( C4 C48 ) C4_=_C49( C4 C49 ) C4_=_C50( C4 C50 ) C4_=_C51( C4 C51 ) C4_=_C52( C4 C52 ) \nC4_=_C53( C4 C53 ) C4_=_C54( C4 C54 ) C4_=_C55( C4 C55 ) C4_=_C56( C4 C56 ) C4_=_C57( C4 C57 ) C4_=_C58( C4 C58 ) \nC4_=_C59( C4 C59 ) C4_=_C63( C4 C63 ) C4_=_C121( C4 C121 ) C4_=_C178( C4 C178 ) C4_=_C292( C4 C292 ) C4_=_C293( C4 C293 ) \nC4_=_C294( C4 C294 ) C4_=_C295( C4 C295 ) C4_=_C300( C4 C300 ) C4_=_C301( C4 C301 ) C4_=_C302( C4 C302 ) C4_=_C303( C4 C303 ) \nC4_=_C304( C4 C304 ) C4_=_C305( C4 C305 ) C4_=_C306( C4 C306 ) C4_=_C307( C4 C307 ) C4_=_C308( C4 C308 ) C4_=_C309( C4 C309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4_=_C327( C4 C327 ) C4_=_C328( C4 C328 ) \nC4_=_C333( C4 C333 ) C4_=_C334( C4 C334 ) C4_=_C335( C4 C335 ) C4_=_C336( C4 C336 ) C4_=_C337( C4 C337 ) C4_=_C338( C4 C338 ) \nC4_=_C339( C4 C339 ) C4_=_C344( C4 C344 ) C5_=_C6( C5 C6 ) C5_=_C11( C5 C11 ) C5_=_C12( C5 C12 ) C5_=_C13( C5 C13 ) \nC5_=_C14( C5 C14 ) C5_=_C15( C5 C15 ) C5_=_C16( C5 C16 ) C5_=_C17( C5 C17 ) C5_=_C18( C5 C18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5_=_C354( C5 C354 ) C5_=_C355( C5 C355 ) \nC5_=_C356( C5 C356 ) C5_=_C357( C5 C357 ) C5_=_C358( C5 C358 ) C5_=_C359( C5 C359 ) C5_=_C360( C5 C360 ) C5_=_C361( C5 C361 ) \nC5_=_C362( C5 C362 ) C5_=_C363( C5 C363 ) C5_=_C364( C5 C364 ) C5_=_C366( C5 C366 ) C5_=_C367( C5 C367 ) C5_=_C368( C5 C368 ) \nC5_=_C369( C5 C369 ) C5_=_C370( C5 C370 ) C5_=_C371( C5 C371 ) C5_=_C372( C5 C372 ) C5_=_C373( C5 C373 ) C5_=_C374( C5 C374 ) \nC5_=_C375( C5 C375 ) C5_=_C376( C5 C376 ) C5_=_C377( C5 C377 ) C5_=_C378( C5 C378 ) C5_=_C379( C5 C379 ) C5_=_C380( C5 C380 ) \nC5_=_C381( C5 C381 ) C5_=_C382( C5 C382 ) C5_=_C387( C5 C387 ) C5_=_C388( C5 C388 ) C5_=_C389( C5 C389 ) C5_=_C390( C5 C390 ) \nC5_=_C391( C5 C391 ) C5_=_C392( C5 C392 ) C5_=_C393( C5 C393 ) C5_=_C398( C5 C398 ) C6_=_C11( C6 C11 ) C6_=_C12( C6 C12 ) \nC6_=_C13( C6 C13 ) C6_=_C14( C6 C14 ) C6_=_C15( C6 C15 ) C6_=_C16( C6 C16 ) C6_=_C17( C6 C17 ) C6_=_C18( C6 C18 ) \nC6_=_C44( C6 C44 ) C6_=_C45( C6 C45 ) C6_=_C46( C6 C46 ) C6_=_C47( C6 C47 ) C6_=_C48( C6 C48 ) C6_=_C49( C6 C49 ) \nC6_=_C50( C6 C50 ) C6_=_C51( C6 C51 ) C6_=_C52( C6 C52 ) C6_=_C53( C6 C53 ) C6_=_C54( C6 C54 ) C6_=_C55( C6 C55 ) \nC6_=_C56( C6 C56 ) C6_=_C57( C6 C57 ) C6_=_C58( C6 C58 ) C6_=_C59( C6 C59 ) C6_=_C65( C6 C65 ) C6_=_C123( C6 C123 ) \nC6_=_C180( C6 C180 ) C6_=_C399( C6 C399 ) C6_=_C400( C6 C400 ) C6_=_C401( C6 C401 ) C6_=_C402( C6 C402 ) C6_=_C407( C6 C407 ) \nC6_=_C408( C6 C408 ) C6_=_C409( C6 C409 ) C6_=_C410( C6 C410 ) C6_=_C411( C6 C411 ) C6_=_C412( C6 C412 ) C6_=_C413( C6 C413 ) \nC6_=_C414( C6 C414 ) C6_=_C415( C6 C415 ) C6_=_C416( C6 C416 ) C6_=_C417( C6 C417 ) C6_=_C418( C6 C418 ) C6_=_C420( C6 C420 ) \nC6_=_C421( C6 C421 ) C6_=_C422( C6 C422 ) C6_=_C423( C6 C423 ) C6_=_C424( C6 C424 ) C6_=_C425( C6 C425 ) C6_=_C426( C6 C426 ) \nC6_=_C427( C6 C427 ) C6_=_C428( C6 C428 ) C6_=_C429( C6 C429 ) C6_=_C430( C6 C430 ) C6_=_C431( C6 C431 ) C6_=_C432( C6 C432 ) \nC6_=_C433( C6 C433 ) C6_=_C434( C6 C434 ) C6_=_C435( C6 C435 ) C6_=_C440( C6 C440 ) C6_=_C441( C6 C441 ) C6_=_C442( C6 C442 ) \nC6_=_C443( C6 C443 ) C6_=_C444( C6 C444 ) C6_=_C445( C6 C445 ) C6_=_C446( C6 C446 ) C6_=_C451( C6 C451 ) C11_=_C12( C11 C12 ) \nC11_=_C13( C11 C13 ) C11_=_C14( C11 C14 ) C11_=_C15( C11 C15 ) C11_=_C16( C11 C16 ) C11_=_C17( C11 C17 ) C11_=_C18( C11 C18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70( C11 C70 ) C11_=_C128( C11 C128 ) \nC11_=_C185( C11 C185 ) C11_=_C455( C11 C455 ) C11_=_C506( C11 C506 ) C11_=_C556( C11 C556 ) C11_=_C605( C11 C605 ) C11_=_C657( C11 C657 ) \nC11_=_C658( C11 C658 ) C11_=_C659( C11 C659 ) C11_=_C660( C11 C660 ) C11_=_C661( C11 C661 ) C11_=_C662( C11 C662 ) C11_=_C663( C11 C663 ) \nC11_=_C664( C11 C664 ) C11_=_C665( C11 C665 ) C11_=_C666( C11 C666 ) C11_=_C667( C11 C667 ) C11_=_C668( C11 C668 ) C11_=_C669( C11 C669 ) \nC11_=_C670( C11 C670 ) C11_=_C671( C11 C671 ) C11_=_C672( C11 C672 ) C11_=_C673( C11 C673 ) C11_=_C675( C11 C675 ) C11_=_C676( C11 C676 ) \nC11_=_C677( C11 C677 ) C11_=_C678( C11 C678 ) C11_=_C679( C11 C679 ) C11_=_C680( C11 C680 ) C11_=_C681( C11 C681 ) C11_=_C682( C11 C682 ) \nC11_=_C683( C11 C683 ) C11_=_C684( C11 C684 ) C11_=_C685( C11 C685 ) C11_=_C690( C11 C690 ) C11_=_C691( C11 C691 ) C11_=_C692( C11 C692 ) \nC11_=_C693( C11 C693 ) C11_=_C694( C11 C694 ) C11_=_C695( C11 C695 ) C11_=_C696( C11 C696 ) C11_=_C701( C11 C701 ) C12_=_C13( C12 C13 ) \nC12_=_C14( C12 C14 ) C12_=_C15( C12 C15 ) C12_=_C16( C12 C16 ) C12_=_C17( C12 C17 ) C12_=_C18( C12 C18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71( C12 C71 ) C12_=_C129( C12 C129 ) C12_=_C186( C12 C186 ) \nC12_=_C456( C12 C456 ) C12_=_C507( C12 C507 ) C12_=_C557( C12 C557 ) C12_=_C606( C12 C606 ) C12_=_C704( C12 C704 ) C12_=_C705( C12 C705 ) \nC12_=_C706( C12 C706 ) C12_=_C707( C12 C707 ) C12_=_C708( C12 C708 ) C12_=_C709( C12 C709 ) C12_=_C710( C12 C710 ) C12_=_C711( C12 C711 ) \nC12_=_C712( C12 C712 ) C12_=_C713( C12 C713 ) C12_=_C714( C12 C714 ) C12_=_C715( C12 C715 ) C12_=_C716( C12 C716 ) C12_=_C717( C12 C717 ) \nC12_=_C718( C12 C718 ) C12_=_C719( C12 C719 ) C12_=_C720( C12 C720 ) C12_=_C721( C12 C721 ) C12_=_C723( C12 C723 ) C12_=_C724( C12 C724 ) \nC12_=_C725( C12 C725 ) C12_=_C726( C12 C726 ) C12_=_C727( C12 C727 ) C12_=_C728( C12 C728 ) C12_=_C729( C12 C729 ) C12_=_C730( C12 C730 ) \nC12_=_C731( C12 C731 ) C12_=_C732( C12 C732 ) C12_=_C737( C12 C737 ) C12_=_C738( C12 C738 ) C12_=_C739( C12 C739 ) C12_=_C740( C12 C740 ) \nC12_=_C741( C12 C741 ) C12_=_C742( C12 C742 ) C12_=_C743(</w:t>
      </w:r>
    </w:p>
    <w:p>
      <w:pPr>
        <w:pStyle w:val="PreformattedText"/>
        <w:bidi w:val="0"/>
        <w:spacing w:before="0" w:after="0"/>
        <w:jc w:val="left"/>
        <w:rPr/>
      </w:pPr>
      <w:r>
        <w:rPr/>
        <w:t xml:space="preserve"> </w:t>
      </w:r>
      <w:r>
        <w:rPr/>
        <w:t>C12 C743 ) C12_=_C748( C12 C748 ) C13_=_C14( C13 C14 ) C13_=_C15( C13 C15 ) \nC13_=_C16( C13 C16 ) C13_=_C17( C13 C17 ) C13_=_C18( C13 C18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72( C13 C72 ) C13_=_C130( C13 C130 ) C13_=_C187( C13 C187 ) C13_=_C457( C13 C457 ) C13_=_C508( C13 C508 ) \nC13_=_C558( C13 C558 ) C13_=_C607( C13 C607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70( C13 C770 ) C13_=_C771( C13 C771 ) C13_=_C772( C13 C772 ) \nC13_=_C773( C13 C773 ) C13_=_C774( C13 C774 ) C13_=_C775( C13 C775 ) C13_=_C776( C13 C776 ) C13_=_C777( C13 C777 ) C13_=_C778( C13 C778 ) \nC13_=_C783( C13 C783 ) C13_=_C784( C13 C784 ) C13_=_C785( C13 C785 ) C13_=_C786( C13 C786 ) C13_=_C787( C13 C787 ) C13_=_C788( C13 C788 ) \nC13_=_C789( C13 C789 ) C13_=_C794( C13 C794 ) C14_=_C15( C14 C15 ) C14_=_C16( C14 C16 ) C14_=_C17( C14 C17 ) C14_=_C18( C14 C18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73( C14 C73 ) C14_=_C131( C14 C131 ) \nC14_=_C188( C14 C188 ) C14_=_C458( C14 C458 ) C14_=_C509( C14 C509 ) C14_=_C559( C14 C559 ) C14_=_C608( C14 C608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0( C14 C810 ) C14_=_C811( C14 C811 ) C14_=_C812( C14 C812 ) C14_=_C813( C14 C813 ) \nC14_=_C814( C14 C814 ) C14_=_C816( C14 C816 ) C14_=_C817( C14 C817 ) C14_=_C818( C14 C818 ) C14_=_C819( C14 C819 ) C14_=_C820( C14 C820 ) \nC14_=_C821( C14 C821 ) C14_=_C822( C14 C822 ) C14_=_C823( C14 C823 ) C14_=_C828( C14 C828 ) C14_=_C829( C14 C829 ) C14_=_C830( C14 C830 ) \nC14_=_C831( C14 C831 ) C14_=_C832( C14 C832 ) C14_=_C833( C14 C833 ) C14_=_C834( C14 C834 ) C14_=_C839( C14 C839 ) C15_=_C16( C15 C16 ) \nC15_=_C17( C15 C17 ) C15_=_C18( C15 C18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74( C15 C74 ) C15_=_C132( C15 C132 ) C15_=_C189( C15 C189 ) C15_=_C245( C15 C245 ) C15_=_C300( C15 C300 ) C15_=_C354( C15 C354 ) \nC15_=_C407( C15 C407 ) C15_=_C459( C15 C459 ) C15_=_C510( C15 C510 ) C15_=_C560( C15 C560 ) C15_=_C609( C15 C609 ) C15_=_C657( C15 C657 ) \nC15_=_C704( C15 C704 ) C15_=_C750( C15 C750 ) C15_=_C795( C15 C795 ) C15_=_C843( C15 C843 ) C15_=_C844( C15 C844 ) C15_=_C845( C15 C845 ) \nC15_=_C846( C15 C846 ) C15_=_C847( C15 C847 ) C15_=_C848( C15 C848 ) C15_=_C849( C15 C849 ) C15_=_C850( C15 C850 ) C15_=_C851( C15 C851 ) \nC15_=_C852( C15 C852 ) C15_=_C853( C15 C853 ) C15_=_C854( C15 C854 ) C15_=_C855( C15 C855 ) C15_=_C856( C15 C856 ) C15_=_C857( C15 C857 ) \nC15_=_C858( C15 C858 ) C15_=_C859( C15 C859 ) C15_=_C861( C15 C861 ) C15_=_C862( C15 C862 ) C15_=_C863( C15 C863 ) C15_=_C864( C15 C864 ) \nC15_=_C865( C15 C865 ) C15_=_C866( C15 C866 ) C15_=_C867( C15 C867 ) C15_=_C868( C15 C868 ) C15_=_C869( C15 C869 ) C15_=_C870( C15 C870 ) \nC15_=_C871( C15 C871 ) C15_=_C879( C15 C879 ) C15_=_C880( C15 C880 ) C15_=_C881( C15 C881 ) C15_=_C882( C15 C882 ) C16_=_C17( C16 C17 ) \nC16_=_C18( C16 C18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75( C16 C75 ) \nC16_=_C133( C16 C133 ) C16_=_C190( C16 C190 ) C16_=_C246( C16 C246 ) C16_=_C301( C16 C301 ) C16_=_C355( C16 C355 ) C16_=_C408( C16 C408 ) \nC16_=_C460( C16 C460 ) C16_=_C511( C16 C511 ) C16_=_C561( C16 C561 ) C16_=_C610( C16 C610 ) C16_=_C658( C16 C658 ) C16_=_C705( C16 C705 ) \nC16_=_C751( C16 C751 ) C16_=_C796( C16 C796 ) C16_=_C886( C16 C886 ) C16_=_C887( C16 C887 ) C16_=_C888( C16 C888 ) C16_=_C889( C16 C889 ) \nC16_=_C890( C16 C890 ) C16_=_C891( C16 C891 ) C16_=_C892( C16 C892 ) C16_=_C893( C16 C893 ) C16_=_C894( C16 C894 ) C16_=_C895( C16 C895 ) \nC16_=_C896( C16 C896 ) C16_=_C897( C16 C897 ) C16_=_C898( C16 C898 ) C16_=_C899( C16 C899 ) C16_=_C900( C16 C900 ) C16_=_C901( C16 C901 ) \nC16_=_C902( C16 C902 ) C16_=_C903( C16 C903 ) C16_=_C905( C16 C905 ) C16_=_C906( C16 C906 ) C16_=_C907( C16 C907 ) C16_=_C908( C16 C908 ) \nC16_=_C909( C16 C909 ) C16_=_C910( C16 C910 ) C16_=_C911( C16 C911 ) C16_=_C912( C16 C912 ) C16_=_C913( C16 C913 ) C16_=_C914( C16 C914 ) \nC16_=_C922( C16 C922 ) C16_=_C923( C16 C923 ) C16_=_C924( C16 C924 ) C16_=_C925( C16 C925 ) C17_=_C18( C17 C18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247( C17 C247 ) C17_=_C302( C17 C302 ) C17_=_C356( C17 C356 ) C17_=_C409( C17 C409 ) C17_=_C461( C17 C461 ) C17_=_C512( C17 C512 ) \nC17_=_C562( C17 C562 ) C17_=_C611( C17 C611 ) C17_=_C659( C17 C659 ) C17_=_C706( C17 C706 ) C17_=_C752( C17 C752 ) C17_=_C797( C17 C797 ) \nC17_=_C928( C17 C928 ) C17_=_C929( C17 C929 ) C17_=_C930( C17 C930 ) C17_=_C931( C17 C931 ) C17_=_C932( C17 C932 ) C17_=_C933( C17 C933 ) \nC17_=_C934( C17 C934 ) C17_=_C935( C17 C935 ) C17_=_C936( C17 C936 ) C17_=_C937( C17 C937 ) C17_=_C938( C17 C938 ) C17_=_C939( C17 C939 ) \nC17_=_C940( C17 C940 ) C17_=_C941( C17 C941 ) C17_=_C942( C17 C942 ) C17_=_C943( C17 C943 ) C17_=_C944( C17 C944 ) C17_=_C945( C17 C945 ) \nC17_=_C946( C17 C946 ) C17_=_C948( C17 C948 ) C17_=_C949( C17 C949 ) C17_=_C950( C17 C950 ) C17_=_C951( C17 C951 ) C17_=_C952( C17 C952 ) \nC17_=_C953( C17 C953 ) C17_=_C954( C17 C954 ) C17_=_C955( C17 C955 ) C17_=_C956( C17 C956 ) C17_=_C964( C17 C964 ) C17_=_C965( C17 C965 ) \nC17_=_C966( C17 C966 ) C17_=_C967( C17 C967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77( C18 C77 ) C18_=_C135( C18 C135 ) C18_=_C192( C18 C192 ) C18_=_C248( C18 C248 ) C18_=_C303( C18 C303 ) C18_=_C357( C18 C357 ) \nC18_=_C410( C18 C410 ) C18_=_C462( C18 C462 ) C18_=_C513( C18 C513 ) C18_=_C563( C18 C563 ) C18_=_C612( C18 C612 ) C18_=_C660( C18 C660 ) \nC18_=_C707( C18 C707 ) C18_=_C753( C18 C753 ) C18_=_C798( C18 C798 ) C18_=_C969( C18 C969 ) C18_=_C970( C18 C970 ) C18_=_C971( C18 C971 ) \nC18_=_C972( C18 C972 ) C18_=_C973( C18 C973 ) C18_=_C974( C18 C974 ) C18_=_C975( C18 C975 ) C18_=_C976( C18 C976 ) C18_=_C977( C18 C977 ) \nC18_=_C978( C18 C978 ) C18_=_C979( C18 C979 ) C18_=_C980( C18 C980 ) C18_=_C981( C18 C981 ) C18_=_C982( C18 C982 ) C18_=_C983( C18 C983 ) \nC18_=_C984( C18 C984 ) C18_=_C985( C18 C985 ) C18_=_C986( C18 C986 ) C18_=_C987( C18 C987 ) C18_=_C988( C18 C988 ) C18_=_C990( C18 C990 ) \nC18_=_C991( C18 C991 ) C18_=_C992( C18 C992 ) C18_=_C993( C18 C993 ) C18_=_C994( C18 C994 ) C18_=_C995( C18 C995 ) C18_=_C996( C18 C996 ) \nC18_=_C997( C18 C997 ) C18_=_C1005( C18 C1005 ) C18_=_C1006( C18 C1006 ) C18_=_C1007( C18 C1007 ) C18_=_C1008( C18 C100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103( C44 C103 ) C44_=_C161( C44 C161 ) C44_=_C218( C44 C218 ) C44_=_C488( C44 C488 ) \nC44_=_C539( C44 C539 ) C44_=_C589( C44 C589 ) C44_=_C638( C44 C638 ) C44_=_C868( C44 C868 ) C44_=_C911( C44 C911 ) C44_=_C953( C44 C953 ) \nC44_=_C994( C44 C994 ) C44_=_C1034( C44 C1034 ) C44_=_C1073( C44 C1073 ) C44_=_C1111( C44 C1111 ) C44_=_C1148( C44 C1148 ) C44_=_C1183( C44 C1183 ) \nC44_=_C1218( C44 C1218 ) C44_=_C1252( C44 C1252 ) C44_=_C1285( C44 C1285 ) C44_=_C1317( C44 C1317 ) C44_=_C1348( C44 C1348 ) C44_=_C1378( C44 C1378 ) \nC44_=_C1407( C44 C1407 ) C44_=_C1435( C44 C1435 ) C44_=_C1462( C44 C1462 ) C44_=_C1488( C44 C1488 ) C44_=_C1513( C44 C1513 ) C44_=_C1537( C44 C1537 ) \nC44_=_C1560( C44 C1560 ) C44_=_C1582( C44 C1582 ) C44_=_C1603( C44 C1603 ) C44_=_C1623( C44 C1623 )</w:t>
      </w:r>
    </w:p>
    <w:p>
      <w:pPr>
        <w:pStyle w:val="PreformattedText"/>
        <w:bidi w:val="0"/>
        <w:spacing w:before="0" w:after="0"/>
        <w:jc w:val="left"/>
        <w:rPr/>
      </w:pPr>
      <w:r>
        <w:rPr/>
        <w:t xml:space="preserve"> </w:t>
      </w:r>
      <w:r>
        <w:rPr/>
        <w:t>C44_=_C1641( C44 C1641 ) C44_=_C1658( C44 C1658 ) \nC44_=_C1674( C44 C1674 ) C44_=_C1693( C44 C1693 ) C44_=_C1694( C44 C1694 ) C44_=_C1695( C44 C1695 ) C44_=_C1696( C44 C1696 ) C44_=_C1697( C44 C1697 ) \nC44_=_C1698( C44 C1698 ) C44_=_C1699( C44 C1699 ) C44_=_C1704( C44 C1704 ) C45_=_C46( C45 C46 ) C45_=_C47( C45 C47 ) C45_=_C48( C45 C48 ) \nC45_=_C49( C45 C49 ) C45_=_C50( C45 C50 ) C45_=_C51( C45 C51 ) C45_=_C52( C45 C52 ) C45_=_C53( C45 C53 ) C45_=_C54( C45 C54 ) \nC45_=_C55( C45 C55 ) C45_=_C56( C45 C56 ) C45_=_C57( C45 C57 ) C45_=_C58( C45 C58 ) C45_=_C59( C45 C59 ) C45_=_C104( C45 C104 ) \nC45_=_C162( C45 C162 ) C45_=_C219( C45 C219 ) C45_=_C489( C45 C489 ) C45_=_C540( C45 C540 ) C45_=_C590( C45 C590 ) C45_=_C639( C45 C639 ) \nC45_=_C869( C45 C869 ) C45_=_C912( C45 C912 ) C45_=_C954( C45 C954 ) C45_=_C995( C45 C995 ) C45_=_C1035( C45 C1035 ) C45_=_C1074( C45 C1074 ) \nC45_=_C1112( C45 C1112 ) C45_=_C1149( C45 C1149 ) C45_=_C1185( C45 C1185 ) C45_=_C1219( C45 C1219 ) C45_=_C1253( C45 C1253 ) C45_=_C1286( C45 C1286 ) \nC45_=_C1318( C45 C1318 ) C45_=_C1349( C45 C1349 ) C45_=_C1379( C45 C1379 ) C45_=_C1408( C45 C1408 ) C45_=_C1436( C45 C1436 ) C45_=_C1463( C45 C1463 ) \nC45_=_C1489( C45 C1489 ) C45_=_C1514( C45 C1514 ) C45_=_C1538( C45 C1538 ) C45_=_C1561( C45 C1561 ) C45_=_C1583( C45 C1583 ) C45_=_C1604( C45 C1604 ) \nC45_=_C1624( C45 C1624 ) C45_=_C1642( C45 C1642 ) C45_=_C1659( C45 C1659 ) C45_=_C1675( C45 C1675 ) C45_=_C1707( C45 C1707 ) C45_=_C1708( C45 C1708 ) \nC45_=_C1709( C45 C1709 ) C45_=_C1710( C45 C1710 ) C45_=_C1711( C45 C1711 ) C45_=_C1712( C45 C1712 ) C45_=_C1713( C45 C1713 ) C45_=_C1718( C45 C1718 ) \nC46_=_C47( C46 C47 ) C46_=_C48( C46 C48 ) C46_=_C49( C46 C49 ) C46_=_C50( C46 C50 ) C46_=_C51( C46 C51 ) C46_=_C52( C46 C52 ) \nC46_=_C53( C46 C53 ) C46_=_C54( C46 C54 ) C46_=_C55( C46 C55 ) C46_=_C56( C46 C56 ) C46_=_C57( C46 C57 ) C46_=_C58( C46 C58 ) \nC46_=_C59( C46 C59 ) C46_=_C105( C46 C105 ) C46_=_C163( C46 C163 ) C46_=_C220( C46 C220 ) C46_=_C490( C46 C490 ) C46_=_C541( C46 C541 ) \nC46_=_C591( C46 C591 ) C46_=_C640( C46 C640 ) C46_=_C870( C46 C870 ) C46_=_C913( C46 C913 ) C46_=_C955( C46 C955 ) C46_=_C996( C46 C996 ) \nC46_=_C1036( C46 C1036 ) C46_=_C1075( C46 C1075 ) C46_=_C1113( C46 C1113 ) C46_=_C1150( C46 C1150 ) C46_=_C1186( C46 C1186 ) C46_=_C1221( C46 C1221 ) \nC46_=_C1254( C46 C1254 ) C46_=_C1287( C46 C1287 ) C46_=_C1319( C46 C1319 ) C46_=_C1350( C46 C1350 ) C46_=_C1380( C46 C1380 ) C46_=_C1409( C46 C1409 ) \nC46_=_C1437( C46 C1437 ) C46_=_C1464( C46 C1464 ) C46_=_C1490( C46 C1490 ) C46_=_C1515( C46 C1515 ) C46_=_C1539( C46 C1539 ) C46_=_C1562( C46 C1562 ) \nC46_=_C1584( C46 C1584 ) C46_=_C1605( C46 C1605 ) C46_=_C1625( C46 C1625 ) C46_=_C1643( C46 C1643 ) C46_=_C1660( C46 C1660 ) C46_=_C1676( C46 C1676 ) \nC46_=_C1720( C46 C1720 ) C46_=_C1721( C46 C1721 ) C46_=_C1722( C46 C1722 ) C46_=_C1723( C46 C1723 ) C46_=_C1724( C46 C1724 ) C46_=_C1725( C46 C1725 ) \nC46_=_C1726( C46 C1726 ) C46_=_C1731( C46 C1731 ) C47_=_C48( C47 C48 ) C47_=_C49( C47 C49 ) C47_=_C50( C47 C50 ) C47_=_C51( C47 C51 ) \nC47_=_C52( C47 C52 ) C47_=_C53( C47 C53 ) C47_=_C54( C47 C54 ) C47_=_C55( C47 C55 ) C47_=_C56( C47 C56 ) C47_=_C57( C47 C57 ) \nC47_=_C58( C47 C58 ) C47_=_C59( C47 C59 ) C47_=_C106( C47 C106 ) C47_=_C164( C47 C164 ) C47_=_C221( C47 C221 ) C47_=_C491( C47 C491 ) \nC47_=_C542( C47 C542 ) C47_=_C592( C47 C592 ) C47_=_C641( C47 C641 ) C47_=_C871( C47 C871 ) C47_=_C914( C47 C914 ) C47_=_C956( C47 C956 ) \nC47_=_C997( C47 C997 ) C47_=_C1037( C47 C1037 ) C47_=_C1076( C47 C1076 ) C47_=_C1114( C47 C1114 ) C47_=_C1151( C47 C1151 ) C47_=_C1187( C47 C1187 ) \nC47_=_C1222( C47 C1222 ) C47_=_C1256( C47 C1256 ) C47_=_C1288( C47 C1288 ) C47_=_C1320( C47 C1320 ) C47_=_C1351( C47 C1351 ) C47_=_C1381( C47 C1381 ) \nC47_=_C1410( C47 C1410 ) C47_=_C1438( C47 C1438 ) C47_=_C1465( C47 C1465 ) C47_=_C1491( C47 C1491 ) C47_=_C1516( C47 C1516 ) C47_=_C1540( C47 C1540 ) \nC47_=_C1563( C47 C1563 ) C47_=_C1585( C47 C1585 ) C47_=_C1606( C47 C1606 ) C47_=_C1626( C47 C1626 ) C47_=_C1644( C47 C1644 ) C47_=_C1661( C47 C1661 ) \nC47_=_C1677( C47 C1677 ) C47_=_C1732( C47 C1732 ) C47_=_C1733( C47 C1733 ) C47_=_C1734( C47 C1734 ) C47_=_C1735( C47 C1735 ) C47_=_C1736( C47 C1736 ) \nC47_=_C1737( C47 C1737 ) C47_=_C1738( C47 C1738 ) C47_=_C1743( C47 C1743 ) C48_=_C49( C48 C49 ) C48_=_C50( C48 C50 ) C48_=_C51( C48 C51 ) \nC48_=_C52( C48 C52 ) C48_=_C53( C48 C53 ) C48_=_C54( C48 C54 ) C48_=_C55( C48 C55 ) C48_=_C56( C48 C56 ) C48_=_C57( C48 C57 ) \nC48_=_C58( C48 C58 ) C48_=_C59( C48 C59 ) C48_=_C107( C48 C107 ) C48_=_C165( C48 C165 ) C48_=_C222( C48 C222 ) C48_=_C278( C48 C278 ) \nC48_=_C333( C48 C333 ) C48_=_C387( C48 C387 ) C48_=_C440( C48 C440 ) C48_=_C492( C48 C492 ) C48_=_C543( C48 C543 ) C48_=_C593( C48 C593 ) \nC48_=_C642( C48 C642 ) C48_=_C690( C48 C690 ) C48_=_C737( C48 C737 ) C48_=_C783( C48 C783 ) C48_=_C828( C48 C828 ) C48_=_C1038( C48 C1038 ) \nC48_=_C1077( C48 C1077 ) C48_=_C1115( C48 C1115 ) C48_=_C1152( C48 C1152 ) C48_=_C1188( C48 C1188 ) C48_=_C1223( C48 C1223 ) C48_=_C1257( C48 C1257 ) \nC48_=_C1290( C48 C1290 ) C48_=_C1321( C48 C1321 ) C48_=_C1352( C48 C1352 ) C48_=_C1382( C48 C1382 ) C48_=_C1411( C48 C1411 ) C48_=_C1439( C48 C1439 ) \nC48_=_C1466( C48 C1466 ) C48_=_C1492( C48 C1492 ) C48_=_C1517( C48 C1517 ) C48_=_C1541( C48 C1541 ) C48_=_C1564( C48 C1564 ) C48_=_C1586( C48 C1586 ) \nC48_=_C1607( C48 C1607 ) C48_=_C1627( C48 C1627 ) C48_=_C1645( C48 C1645 ) C48_=_C1662( C48 C1662 ) C48_=_C1678( C48 C1678 ) C48_=_C1693( C48 C1693 ) \nC48_=_C1707( C48 C1707 ) C48_=_C1720( C48 C1720 ) C48_=_C1732( C48 C1732 ) C48_=_C1750( C48 C1750 ) C48_=_C1751( C48 C1751 ) C48_=_C1752( C48 C1752 ) \nC48_=_C1753( C48 C1753 ) C49_=_C50( C49 C50 ) C49_=_C51( C49 C51 ) C49_=_C52( C49 C52 ) C49_=_C53( C49 C53 ) C49_=_C54( C49 C54 ) \nC49_=_C55( C49 C55 ) C49_=_C56( C49 C56 ) C49_=_C57( C49 C57 ) C49_=_C58( C49 C58 ) C49_=_C59( C49 C59 ) C49_=_C108( C49 C108 ) \nC49_=_C166( C49 C166 ) C49_=_C223( C49 C223 ) C49_=_C279( C49 C279 ) C49_=_C334( C49 C334 ) C49_=_C388( C49 C388 ) C49_=_C441( C49 C441 ) \nC49_=_C493( C49 C493 ) C49_=_C544( C49 C544 ) C49_=_C594( C49 C594 ) C49_=_C643( C49 C643 ) C49_=_C691( C49 C691 ) C49_=_C738( C49 C738 ) \nC49_=_C784( C49 C784 ) C49_=_C829( C49 C829 ) C49_=_C1039( C49 C1039 ) C49_=_C1078( C49 C1078 ) C49_=_C1116( C49 C1116 ) C49_=_C1153( C49 C1153 ) \nC49_=_C1189( C49 C1189 ) C49_=_C1224( C49 C1224 ) C49_=_C1258( C49 C1258 ) C49_=_C1291( C49 C1291 ) C49_=_C1323( C49 C1323 ) C49_=_C1353( C49 C1353 ) \nC49_=_C1383( C49 C1383 ) C49_=_C1412( C49 C1412 ) C49_=_C1440( C49 C1440 ) C49_=_C1467( C49 C1467 ) C49_=_C1493( C49 C1493 ) C49_=_C1518( C49 C1518 ) \nC49_=_C1542( C49 C1542 ) C49_=_C1565( C49 C1565 ) C49_=_C1587( C49 C1587 ) C49_=_C1608( C49 C1608 ) C49_=_C1628( C49 C1628 ) C49_=_C1646( C49 C1646 ) \nC49_=_C1663( C49 C1663 ) C49_=_C1679( C49 C1679 ) C49_=_C1694( C49 C1694 ) C49_=_C1708( C49 C1708 ) C49_=_C1721( C49 C1721 ) C49_=_C1733( C49 C1733 ) \nC49_=_C1760( C49 C1760 ) C49_=_C1761( C49 C1761 ) C49_=_C1762( C49 C1762 ) C49_=_C1763( C49 C1763 ) C50_=_C51( C50 C51 ) C50_=_C52( C50 C52 ) \nC50_=_C53( C50 C53 ) C50_=_C54( C50 C54 ) C50_=_C55( C50 C55 ) C50_=_C56( C50 C56 ) C50_=_C57( C50 C57 ) C50_=_C58( C50 C58 ) \nC50_=_C59( C50 C59 ) C50_=_C109( C50 C109 ) C50_=_C167( C50 C167 ) C50_=_C224( C50 C224 ) C50_=_C280( C50 C280 ) C50_=_C335( C50 C335 ) \nC50_=_C389( C50 C389 ) C50_=_C442( C50 C442 ) C50_=_C494( C50 C494 ) C50_=_C545( C50 C545 ) C50_=_C595( C50 C595 ) C50_=_C644( C50 C644 ) \nC50_=_C692( C50 C692 ) C50_=_C739( C50 C739 ) C50_=_C785( C50 C785 ) C50_=_C830( C50 C830 ) C50_=_C1040( C50 C1040 ) C50_=_C1079( C50 C1079 ) \nC50_=_C1117( C50 C1117 ) C50_=_C1154( C50 C1154 ) C50_=_C1190( C50 C1190 ) C50_=_C1225( C50 C1225 ) C50_=_C1259( C50 C1259 ) C50_=_C1292( C50 C1292 ) \nC50_=_C1324( C50 C1324 ) C50_=_C1355( C50 C1355 ) C50_=_C1384( C50 C1384 ) C50_=_C1413( C50 C1413 ) C50_=_C1441( C50 C1441 ) C50_=_C1468( C50 C1468 ) \nC50_=_C1494( C50 C1494 ) C50_=_C1519( C50 C1519 ) C50_=_C1543( C50 C1543 ) C50_=_C1566( C50 C1566 ) C50_=_C1588( C50 C1588 ) C50_=_C1609( C50 C1609 ) \nC50_=_C1629( C50 C1629 ) C50_=_C1647( C50 C1647 ) C50_=_C1664( C50 C1664 ) C50_=_C1680( C50 C1680 ) C50_=_C1695( C50 C1695 ) C50_=_C1709( C50 C1709 ) \nC50_=_C1722( C50 C1722 ) C50_=_C1734( C50 C1734 ) C50_=_C1769( C50 C1769 ) C50_=_C1770( C50 C1770 ) C50_=_C1771( C50 C1771 ) C50_=_C1772( C50 C1772 ) \nC51_=_C52( C51 C52 ) C51_=_C53( C51 C53 ) C51_=_C54( C51 C54 ) C51_=_C55( C51 C55 ) C51_=_C56( C51 C56 ) C51_=_C57( C51 C57 ) \nC51_=_C58( C51 C58 ) C51_=_C59( C51 C59 ) C51_=_C110( C51 C110 ) C51_=_C168( C51 C168 ) C51_=_C225( C51 C225 ) C51_=_C281( C51 C281 ) \nC51_=_C336( C51 C336 ) C51_=_C390( C51 C390 ) C51_=_C443( C51 C443 ) C51_=_C495( C51 C495 ) C51_=_C546( C51 C546 ) C51_=_C596( C51 C596 ) \nC51_=_C645( C51 C645 ) C51_=_C693( C51 C693 ) C51_=_C740( C51 C740 ) C51_=_C786( C51 C786 ) C51_=_C831( C51 C831 ) C51_=_C1041( C51 C1041 ) \nC51_=_C1080( C51 C1080 ) C51_=_C1118( C51 C1118 ) C51_=_C1155( C51 C1155 ) C51_=_C1191( C51 C1191 ) C51_=_C1226( C51 C1226 ) C51_=_C1260( C51 C1260 ) \nC51_=_C1293( C51 C1293 ) C51_=_C1325( C51 C1325 ) C51_=_C1356( C51 C1356 ) C51_=_C1386( C51 C1386 ) C51_=_C1414( C51 C1414 ) C51_=_C1442( C51 C1442 ) \nC51_=_C1469( C51 C1469 ) C51_=_C1495( C51 C1495 ) C51_=_C1520( C51 C1520 ) C51_=_C1544( C51 C1544 ) C51_=_C1567( C51 C1567 ) C51_=_C1589( C51 C1589 ) \nC51_=_C1610( C51 C1610 ) C51_=_C1630( C51 C1630 ) C51_=_C1648( C51 C1648 ) C51_=_C1665( C51 C1665 ) C51_=_C1681( C51 C1681 ) C51_=_C1696( C51 C1696 ) \nC51_=_C1710( C51 C1710 ) C51_=_C1723( C51 C1723 ) C51_=_C1735( C51 C1735 ) C51_=_C1777( C51 C1777 ) C51_=_C1778( C51 C1778 ) C51_=_C1779( C51 C1779 ) \nC51_=_C1780( C51 C1780 ) C52_=_C53( C52 C53 ) C52_=_C54( C52 C54 ) C52_=_C55( C52 C55 ) C52_=_C56( C52 C56 ) C52_=_C57( C52 C57 ) \nC52_=_C58( C52 C58 ) C52_=_C59(</w:t>
      </w:r>
    </w:p>
    <w:p>
      <w:pPr>
        <w:pStyle w:val="PreformattedText"/>
        <w:bidi w:val="0"/>
        <w:spacing w:before="0" w:after="0"/>
        <w:jc w:val="left"/>
        <w:rPr/>
      </w:pPr>
      <w:r>
        <w:rPr/>
        <w:t xml:space="preserve"> </w:t>
      </w:r>
      <w:r>
        <w:rPr/>
        <w:t>C52 C59 ) C52_=_C111( C52 C111 ) C52_=_C169( C52 C169 ) C52_=_C226( C52 C226 ) C52_=_C282( C52 C282 ) \nC52_=_C337( C52 C337 ) C52_=_C391( C52 C391 ) C52_=_C444( C52 C444 ) C52_=_C496( C52 C496 ) C52_=_C547( C52 C547 ) C52_=_C597( C52 C597 ) \nC52_=_C646( C52 C646 ) C52_=_C694( C52 C694 ) C52_=_C741( C52 C741 ) C52_=_C787( C52 C787 ) C52_=_C832( C52 C832 ) C52_=_C1042( C52 C1042 ) \nC52_=_C1081( C52 C1081 ) C52_=_C1119( C52 C1119 ) C52_=_C1156( C52 C1156 ) C52_=_C1192( C52 C1192 ) C52_=_C1227( C52 C1227 ) C52_=_C1261( C52 C1261 ) \nC52_=_C1294( C52 C1294 ) C52_=_C1326( C52 C1326 ) C52_=_C1357( C52 C1357 ) C52_=_C1387( C52 C1387 ) C52_=_C1416( C52 C1416 ) C52_=_C1443( C52 C1443 ) \nC52_=_C1470( C52 C1470 ) C52_=_C1496( C52 C1496 ) C52_=_C1521( C52 C1521 ) C52_=_C1545( C52 C1545 ) C52_=_C1568( C52 C1568 ) C52_=_C1590( C52 C1590 ) \nC52_=_C1611( C52 C1611 ) C52_=_C1631( C52 C1631 ) C52_=_C1649( C52 C1649 ) C52_=_C1666( C52 C1666 ) C52_=_C1682( C52 C1682 ) C52_=_C1697( C52 C1697 ) \nC52_=_C1711( C52 C1711 ) C52_=_C1724( C52 C1724 ) C52_=_C1736( C52 C1736 ) C52_=_C1784( C52 C1784 ) C52_=_C1785( C52 C1785 ) C52_=_C1786( C52 C1786 ) \nC52_=_C1787( C52 C1787 ) C53_=_C54( C53 C54 ) C53_=_C55( C53 C55 ) C53_=_C56( C53 C56 ) C53_=_C57( C53 C57 ) C53_=_C58( C53 C58 ) \nC53_=_C59( C53 C59 ) C53_=_C112( C53 C112 ) C53_=_C170( C53 C170 ) C53_=_C227( C53 C227 ) C53_=_C283( C53 C283 ) C53_=_C338( C53 C338 ) \nC53_=_C392( C53 C392 ) C53_=_C445( C53 C445 ) C53_=_C497( C53 C497 ) C53_=_C548( C53 C548 ) C53_=_C598( C53 C598 ) C53_=_C647( C53 C647 ) \nC53_=_C695( C53 C695 ) C53_=_C742( C53 C742 ) C53_=_C788( C53 C788 ) C53_=_C833( C53 C833 ) C53_=_C1043( C53 C1043 ) C53_=_C1082( C53 C1082 ) \nC53_=_C1120( C53 C1120 ) C53_=_C1157( C53 C1157 ) C53_=_C1193( C53 C1193 ) C53_=_C1228( C53 C1228 ) C53_=_C1262( C53 C1262 ) C53_=_C1295( C53 C1295 ) \nC53_=_C1327( C53 C1327 ) C53_=_C1358( C53 C1358 ) C53_=_C1388( C53 C1388 ) C53_=_C1417( C53 C1417 ) C53_=_C1445( C53 C1445 ) C53_=_C1471( C53 C1471 ) \nC53_=_C1497( C53 C1497 ) C53_=_C1522( C53 C1522 ) C53_=_C1546( C53 C1546 ) C53_=_C1569( C53 C1569 ) C53_=_C1591( C53 C1591 ) C53_=_C1612( C53 C1612 ) \nC53_=_C1632( C53 C1632 ) C53_=_C1650( C53 C1650 ) C53_=_C1667( C53 C1667 ) C53_=_C1683( C53 C1683 ) C53_=_C1698( C53 C1698 ) C53_=_C1712( C53 C1712 ) \nC53_=_C1725( C53 C1725 ) C53_=_C1737( C53 C1737 ) C53_=_C1790( C53 C1790 ) C53_=_C1791( C53 C1791 ) C53_=_C1792( C53 C1792 ) C53_=_C1793( C53 C1793 ) \nC54_=_C55( C54 C55 ) C54_=_C56( C54 C56 ) C54_=_C57( C54 C57 ) C54_=_C58( C54 C58 ) C54_=_C59( C54 C59 ) C54_=_C113( C54 C113 ) \nC54_=_C171( C54 C171 ) C54_=_C228( C54 C228 ) C54_=_C284( C54 C284 ) C54_=_C339( C54 C339 ) C54_=_C393( C54 C393 ) C54_=_C446( C54 C446 ) \nC54_=_C498( C54 C498 ) C54_=_C549( C54 C549 ) C54_=_C599( C54 C599 ) C54_=_C648( C54 C648 ) C54_=_C696( C54 C696 ) C54_=_C743( C54 C743 ) \nC54_=_C789( C54 C789 ) C54_=_C834( C54 C834 ) C54_=_C1044( C54 C1044 ) C54_=_C1083( C54 C1083 ) C54_=_C1121( C54 C1121 ) C54_=_C1158( C54 C1158 ) \nC54_=_C1194( C54 C1194 ) C54_=_C1229( C54 C1229 ) C54_=_C1263( C54 C1263 ) C54_=_C1296( C54 C1296 ) C54_=_C1328( C54 C1328 ) C54_=_C1359( C54 C1359 ) \nC54_=_C1389( C54 C1389 ) C54_=_C1418( C54 C1418 ) C54_=_C1446( C54 C1446 ) C54_=_C1473( C54 C1473 ) C54_=_C1498( C54 C1498 ) C54_=_C1523( C54 C1523 ) \nC54_=_C1547( C54 C1547 ) C54_=_C1570( C54 C1570 ) C54_=_C1592( C54 C1592 ) C54_=_C1613( C54 C1613 ) C54_=_C1633( C54 C1633 ) C54_=_C1651( C54 C1651 ) \nC54_=_C1668( C54 C1668 ) C54_=_C1684( C54 C1684 ) C54_=_C1699( C54 C1699 ) C54_=_C1713( C54 C1713 ) C54_=_C1726( C54 C1726 ) C54_=_C1738( C54 C1738 ) \nC54_=_C1795( C54 C1795 ) C54_=_C1796( C54 C1796 ) C54_=_C1797( C54 C1797 ) C54_=_C1798( C54 C1798 ) C55_=_C56( C55 C56 ) C55_=_C57( C55 C57 ) \nC55_=_C58( C55 C58 ) C55_=_C59( C55 C59 ) C55_=_C114( C55 C114 ) C55_=_C172( C55 C172 ) C55_=_C229( C55 C229 ) C55_=_C499( C55 C499 ) \nC55_=_C550( C55 C550 ) C55_=_C600( C55 C600 ) C55_=_C649( C55 C649 ) C55_=_C879( C55 C879 ) C55_=_C922( C55 C922 ) C55_=_C964( C55 C964 ) \nC55_=_C1005( C55 C1005 ) C55_=_C1045( C55 C1045 ) C55_=_C1084( C55 C1084 ) C55_=_C1122( C55 C1122 ) C55_=_C1159( C55 C1159 ) C55_=_C1195( C55 C1195 ) \nC55_=_C1230( C55 C1230 ) C55_=_C1264( C55 C1264 ) C55_=_C1297( C55 C1297 ) C55_=_C1329( C55 C1329 ) C55_=_C1360( C55 C1360 ) C55_=_C1390( C55 C1390 ) \nC55_=_C1419( C55 C1419 ) C55_=_C1447( C55 C1447 ) C55_=_C1474( C55 C1474 ) C55_=_C1500( C55 C1500 ) C55_=_C1524( C55 C1524 ) C55_=_C1548( C55 C1548 ) \nC55_=_C1571( C55 C1571 ) C55_=_C1593( C55 C1593 ) C55_=_C1614( C55 C1614 ) C55_=_C1634( C55 C1634 ) C55_=_C1652( C55 C1652 ) C55_=_C1669( C55 C1669 ) \nC55_=_C1685( C55 C1685 ) C55_=_C1750( C55 C1750 ) C55_=_C1760( C55 C1760 ) C55_=_C1769( C55 C1769 ) C55_=_C1777( C55 C1777 ) C55_=_C1784( C55 C1784 ) \nC55_=_C1790( C55 C1790 ) C55_=_C1795( C55 C1795 ) C55_=_C1803( C55 C1803 ) C56_=_C57( C56 C57 ) C56_=_C58( C56 C58 ) C56_=_C59( C56 C59 ) \nC56_=_C115( C56 C115 ) C56_=_C173( C56 C173 ) C56_=_C230( C56 C230 ) C56_=_C500( C56 C500 ) C56_=_C551( C56 C551 ) C56_=_C601( C56 C601 ) \nC56_=_C650( C56 C650 ) C56_=_C880( C56 C880 ) C56_=_C923( C56 C923 ) C56_=_C965( C56 C965 ) C56_=_C1006( C56 C1006 ) C56_=_C1046( C56 C1046 ) \nC56_=_C1085( C56 C1085 ) C56_=_C1123( C56 C1123 ) C56_=_C1160( C56 C1160 ) C56_=_C1196( C56 C1196 ) C56_=_C1231( C56 C1231 ) C56_=_C1265( C56 C1265 ) \nC56_=_C1298( C56 C1298 ) C56_=_C1330( C56 C1330 ) C56_=_C1361( C56 C1361 ) C56_=_C1391( C56 C1391 ) C56_=_C1420( C56 C1420 ) C56_=_C1448( C56 C1448 ) \nC56_=_C1475( C56 C1475 ) C56_=_C1501( C56 C1501 ) C56_=_C1526( C56 C1526 ) C56_=_C1549( C56 C1549 ) C56_=_C1572( C56 C1572 ) C56_=_C1594( C56 C1594 ) \nC56_=_C1615( C56 C1615 ) C56_=_C1635( C56 C1635 ) C56_=_C1653( C56 C1653 ) C56_=_C1670( C56 C1670 ) C56_=_C1686( C56 C1686 ) C56_=_C1751( C56 C1751 ) \nC56_=_C1761( C56 C1761 ) C56_=_C1770( C56 C1770 ) C56_=_C1778( C56 C1778 ) C56_=_C1785( C56 C1785 ) C56_=_C1791( C56 C1791 ) C56_=_C1796( C56 C1796 ) \nC56_=_C1806( C56 C1806 ) C57_=_C58( C57 C58 ) C57_=_C59( C57 C59 ) C57_=_C116( C57 C116 ) C57_=_C174( C57 C174 ) C57_=_C231( C57 C231 ) \nC57_=_C501( C57 C501 ) C57_=_C552( C57 C552 ) C57_=_C602( C57 C602 ) C57_=_C651( C57 C651 ) C57_=_C881( C57 C881 ) C57_=_C924( C57 C924 ) \nC57_=_C966( C57 C966 ) C57_=_C1007( C57 C1007 ) C57_=_C1047( C57 C1047 ) C57_=_C1086( C57 C1086 ) C57_=_C1124( C57 C1124 ) C57_=_C1161( C57 C1161 ) \nC57_=_C1197( C57 C1197 ) C57_=_C1232( C57 C1232 ) C57_=_C1266( C57 C1266 ) C57_=_C1299( C57 C1299 ) C57_=_C1331( C57 C1331 ) C57_=_C1362( C57 C1362 ) \nC57_=_C1392( C57 C1392 ) C57_=_C1421( C57 C1421 ) C57_=_C1449( C57 C1449 ) C57_=_C1476( C57 C1476 ) C57_=_C1502( C57 C1502 ) C57_=_C1527( C57 C1527 ) \nC57_=_C1551( C57 C1551 ) C57_=_C1573( C57 C1573 ) C57_=_C1595( C57 C1595 ) C57_=_C1616( C57 C1616 ) C57_=_C1636( C57 C1636 ) C57_=_C1654( C57 C1654 ) \nC57_=_C1671( C57 C1671 ) C57_=_C1687( C57 C1687 ) C57_=_C1752( C57 C1752 ) C57_=_C1762( C57 C1762 ) C57_=_C1771( C57 C1771 ) C57_=_C1779( C57 C1779 ) \nC57_=_C1786( C57 C1786 ) C57_=_C1792( C57 C1792 ) C57_=_C1797( C57 C1797 ) C57_=_C1808( C57 C1808 ) C58_=_C59( C58 C59 ) C58_=_C117( C58 C117 ) \nC58_=_C175( C58 C175 ) C58_=_C232( C58 C232 ) C58_=_C502( C58 C502 ) C58_=_C553( C58 C553 ) C58_=_C603( C58 C603 ) C58_=_C652( C58 C652 ) \nC58_=_C882( C58 C882 ) C58_=_C925( C58 C925 ) C58_=_C967( C58 C967 ) C58_=_C1008( C58 C1008 ) C58_=_C1048( C58 C1048 ) C58_=_C1087( C58 C1087 ) \nC58_=_C1125( C58 C1125 ) C58_=_C1162( C58 C1162 ) C58_=_C1198( C58 C1198 ) C58_=_C1233( C58 C1233 ) C58_=_C1267( C58 C1267 ) C58_=_C1300( C58 C1300 ) \nC58_=_C1332( C58 C1332 ) C58_=_C1363( C58 C1363 ) C58_=_C1393( C58 C1393 ) C58_=_C1422( C58 C1422 ) C58_=_C1450( C58 C1450 ) C58_=_C1477( C58 C1477 ) \nC58_=_C1503( C58 C1503 ) C58_=_C1528( C58 C1528 ) C58_=_C1552( C58 C1552 ) C58_=_C1575( C58 C1575 ) C58_=_C1596( C58 C1596 ) C58_=_C1617( C58 C1617 ) \nC58_=_C1637( C58 C1637 ) C58_=_C1655( C58 C1655 ) C58_=_C1672( C58 C1672 ) C58_=_C1688( C58 C1688 ) C58_=_C1753( C58 C1753 ) C58_=_C1763( C58 C1763 ) \nC58_=_C1772( C58 C1772 ) C58_=_C1780( C58 C1780 ) C58_=_C1787( C58 C1787 ) C58_=_C1793( C58 C1793 ) C58_=_C1798( C58 C1798 ) C58_=_C1809( C58 C1809 ) \nC59_=_C118( C59 C118 ) C59_=_C176( C59 C176 ) C59_=_C233( C59 C233 ) C59_=_C289( C59 C289 ) C59_=_C344( C59 C344 ) C59_=_C398( C59 C398 ) \nC59_=_C451( C59 C451 ) C59_=_C503( C59 C503 ) C59_=_C554( C59 C554 ) C59_=_C604( C59 C604 ) C59_=_C653( C59 C653 ) C59_=_C701( C59 C701 ) \nC59_=_C748( C59 C748 ) C59_=_C794( C59 C794 ) C59_=_C839( C59 C839 ) C59_=_C1049( C59 C1049 ) C59_=_C1088( C59 C1088 ) C59_=_C1126( C59 C1126 ) \nC59_=_C1163( C59 C1163 ) C59_=_C1199( C59 C1199 ) C59_=_C1234( C59 C1234 ) C59_=_C1268( C59 C1268 ) C59_=_C1301( C59 C1301 ) C59_=_C1333( C59 C1333 ) \nC59_=_C1364( C59 C1364 ) C59_=_C1394( C59 C1394 ) C59_=_C1423( C59 C1423 ) C59_=_C1451( C59 C1451 ) C59_=_C1478( C59 C1478 ) C59_=_C1504( C59 C1504 ) \nC59_=_C1529( C59 C1529 ) C59_=_C1553( C59 C1553 ) C59_=_C1576( C59 C1576 ) C59_=_C1598( C59 C1598 ) C59_=_C1618( C59 C1618 ) C59_=_C1638( C59 C1638 ) \nC59_=_C1656( C59 C1656 ) C59_=_C1673( C59 C1673 ) C59_=_C1689( C59 C1689 ) C59_=_C1704( C59 C1704 ) C59_=_C1718( C59 C1718 ) C59_=_C1731( C59 C1731 ) \nC59_=_C1743( C59 C1743 ) C59_=_C1803( C59 C1803 ) C59_=_C1806( C59 C1806 ) C59_=_C1808( C59 C1808 ) C59_=_C1809( C59 C1809 ) C62_=_C63( C62 C63 ) \nC62_=_C64( C62 C64 ) C62_=_C65( C62 C65 ) C62_=_C70( C62 C70 ) C62_=_C71( C62 C71 ) C62_=_C72( C62 C72 ) C62_=_C73( C62 C73 ) \nC62_=_C74( C62 C74 ) C62_=_C75( C62 C75 ) C62_=_C76( C62 C76 ) C62_=_C77( C62 C77 ) C62_=_C103( C62 C103 ) C62_=_C104( C62 C104 ) \nC62_=_C105( C62 C105 ) C62_=_C106( C62 C106 ) C62_=_C107( C62 C107 ) C62_=_C108( C62 C108 ) C62_=_C109( C62 C109 ) C62_=_C110( C62 C110 ) \nC62_=_C111( C62 C111 ) C62_=_C112( C62 C112 ) C62_=_C113( C62 C113 ) C62_=_C114( C62 C114 ) C62_=_C115(</w:t>
      </w:r>
    </w:p>
    <w:p>
      <w:pPr>
        <w:pStyle w:val="PreformattedText"/>
        <w:bidi w:val="0"/>
        <w:spacing w:before="0" w:after="0"/>
        <w:jc w:val="left"/>
        <w:rPr/>
      </w:pPr>
      <w:r>
        <w:rPr/>
        <w:t xml:space="preserve"> </w:t>
      </w:r>
      <w:r>
        <w:rPr/>
        <w:t>C62 C115 ) C62_=_C116( C62 C116 ) \nC62_=_C117( C62 C117 ) C62_=_C118( C62 C118 ) C62_=_C120( C62 C120 ) C62_=_C177( C62 C177 ) C62_=_C237( C62 C237 ) C62_=_C238( C62 C238 ) \nC62_=_C239( C62 C239 ) C62_=_C240( C62 C240 ) C62_=_C245( C62 C245 ) C62_=_C246( C62 C246 ) C62_=_C247( C62 C247 ) C62_=_C248( C62 C248 ) \nC62_=_C249( C62 C249 ) C62_=_C250( C62 C250 ) C62_=_C251( C62 C251 ) C62_=_C252( C62 C252 ) C62_=_C253( C62 C253 ) C62_=_C255( C62 C255 ) \nC62_=_C256( C62 C256 ) C62_=_C257( C62 C257 ) C62_=_C258( C62 C258 ) C62_=_C259( C62 C259 ) C62_=_C260( C62 C260 ) C62_=_C261( C62 C261 ) \nC62_=_C262( C62 C262 ) C62_=_C263( C62 C263 ) C62_=_C264( C62 C264 ) C62_=_C265( C62 C265 ) C62_=_C266( C62 C266 ) C62_=_C267( C62 C267 ) \nC62_=_C268( C62 C268 ) C62_=_C269( C62 C269 ) C62_=_C270( C62 C270 ) C62_=_C271( C62 C271 ) C62_=_C272( C62 C272 ) C62_=_C273( C62 C273 ) \nC62_=_C278( C62 C278 ) C62_=_C279( C62 C279 ) C62_=_C280( C62 C280 ) C62_=_C281( C62 C281 ) C62_=_C282( C62 C282 ) C62_=_C283( C62 C283 ) \nC62_=_C284( C62 C284 ) C62_=_C289( C62 C289 ) C63_=_C64( C63 C64 ) C63_=_C65( C63 C65 ) C63_=_C70( C63 C70 ) C63_=_C71( C63 C71 ) \nC63_=_C72( C63 C72 ) C63_=_C73( C63 C73 ) C63_=_C74( C63 C74 ) C63_=_C75( C63 C75 ) C63_=_C76( C63 C76 ) C63_=_C77( C63 C77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21( C63 C121 ) C63_=_C178( C63 C178 ) \nC63_=_C292( C63 C292 ) C63_=_C293( C63 C293 ) C63_=_C294( C63 C294 ) C63_=_C295( C63 C295 ) C63_=_C300( C63 C300 ) C63_=_C301( C63 C301 ) \nC63_=_C302( C63 C302 ) C63_=_C303( C63 C303 ) C63_=_C304( C63 C304 ) C63_=_C305( C63 C305 ) C63_=_C306( C63 C306 ) C63_=_C307( C63 C307 ) \nC63_=_C308( C63 C308 ) C63_=_C309( C63 C309 ) C63_=_C311( C63 C311 ) C63_=_C312( C63 C312 ) C63_=_C313( C63 C313 ) C63_=_C314( C63 C314 ) \nC63_=_C315( C63 C315 ) C63_=_C316( C63 C316 ) C63_=_C317( C63 C317 ) C63_=_C318( C63 C318 ) C63_=_C319( C63 C319 ) C63_=_C320( C63 C320 ) \nC63_=_C321( C63 C321 ) C63_=_C322( C63 C322 ) C63_=_C323( C63 C323 ) C63_=_C324( C63 C324 ) C63_=_C325( C63 C325 ) C63_=_C326( C63 C326 ) \nC63_=_C327( C63 C327 ) C63_=_C328( C63 C328 ) C63_=_C333( C63 C333 ) C63_=_C334( C63 C334 ) C63_=_C335( C63 C335 ) C63_=_C336( C63 C336 ) \nC63_=_C337( C63 C337 ) C63_=_C338( C63 C338 ) C63_=_C339( C63 C339 ) C63_=_C344( C63 C344 ) C64_=_C65( C64 C65 ) C64_=_C70( C64 C70 ) \nC64_=_C71( C64 C71 ) C64_=_C72( C64 C72 ) C64_=_C73( C64 C73 ) C64_=_C74( C64 C74 ) C64_=_C75( C64 C75 ) C64_=_C76( C64 C76 ) \nC64_=_C77( C64 C77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22( C64 C122 ) \nC64_=_C179( C64 C179 ) C64_=_C346( C64 C346 ) C64_=_C347( C64 C347 ) C64_=_C348( C64 C348 ) C64_=_C349( C64 C349 ) C64_=_C354( C64 C354 ) \nC64_=_C355( C64 C355 ) C64_=_C356( C64 C356 ) C64_=_C357( C64 C357 ) C64_=_C358( C64 C358 ) C64_=_C359( C64 C359 ) C64_=_C360( C64 C360 ) \nC64_=_C361( C64 C361 ) C64_=_C362( C64 C362 ) C64_=_C363( C64 C363 ) C64_=_C364( C64 C364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7( C64 C387 ) C64_=_C388( C64 C388 ) C64_=_C389( C64 C389 ) \nC64_=_C390( C64 C390 ) C64_=_C391( C64 C391 ) C64_=_C392( C64 C392 ) C64_=_C393( C64 C393 ) C64_=_C398( C64 C398 ) C65_=_C70( C65 C70 ) \nC65_=_C71( C65 C71 ) C65_=_C72( C65 C72 ) C65_=_C73( C65 C73 ) C65_=_C74( C65 C74 ) C65_=_C75( C65 C75 ) C65_=_C76( C65 C76 ) \nC65_=_C77( C65 C77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5_=_C407( C65 C407 ) \nC65_=_C408( C65 C408 ) C65_=_C409( C65 C409 ) C65_=_C410( C65 C410 ) C65_=_C411( C65 C411 ) C65_=_C412( C65 C412 ) C65_=_C413( C65 C413 ) \nC65_=_C414( C65 C414 ) C65_=_C415( C65 C415 ) C65_=_C416( C65 C416 ) C65_=_C417( C65 C417 ) C65_=_C418( C65 C418 ) C65_=_C420( C65 C420 ) \nC65_=_C421( C65 C421 ) C65_=_C422( C65 C422 ) C65_=_C423( C65 C423 ) C65_=_C424( C65 C424 ) C65_=_C425( C65 C425 ) C65_=_C426( C65 C426 ) \nC65_=_C427( C65 C427 ) C65_=_C428( C65 C428 ) C65_=_C429( C65 C429 ) C65_=_C430( C65 C430 ) C65_=_C431( C65 C431 ) C65_=_C432( C65 C432 ) \nC65_=_C433( C65 C433 ) C65_=_C434( C65 C434 ) C65_=_C435( C65 C435 ) C65_=_C440( C65 C440 ) C65_=_C441( C65 C441 ) C65_=_C442( C65 C442 ) \nC65_=_C443( C65 C443 ) C65_=_C444( C65 C444 ) C65_=_C445( C65 C445 ) C65_=_C446( C65 C446 ) C65_=_C451( C65 C451 ) C70_=_C71( C70 C71 ) \nC70_=_C72( C70 C72 ) C70_=_C73( C70 C73 ) C70_=_C74( C70 C74 ) C70_=_C75( C70 C75 ) C70_=_C76( C70 C76 ) C70_=_C77( C70 C77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28( C70 C128 ) C70_=_C185( C70 C185 ) \nC70_=_C455( C70 C455 ) C70_=_C506( C70 C506 ) C70_=_C556( C70 C556 ) C70_=_C605( C70 C605 ) C70_=_C657( C70 C657 ) C70_=_C658( C70 C658 ) \nC70_=_C659( C70 C659 ) C70_=_C660( C70 C660 ) C70_=_C661( C70 C661 ) C70_=_C662( C70 C662 ) C70_=_C663( C70 C663 ) C70_=_C664( C70 C664 ) \nC70_=_C665( C70 C665 ) C70_=_C666( C70 C666 ) C70_=_C667( C70 C667 ) C70_=_C668( C70 C668 ) C70_=_C669( C70 C669 ) C70_=_C670( C70 C670 ) \nC70_=_C671( C70 C671 ) C70_=_C672( C70 C672 ) C70_=_C673( C70 C673 ) C70_=_C675( C70 C675 ) C70_=_C676( C70 C676 ) C70_=_C677( C70 C677 ) \nC70_=_C678( C70 C678 ) C70_=_C679( C70 C679 ) C70_=_C680( C70 C680 ) C70_=_C681( C70 C681 ) C70_=_C682( C70 C682 ) C70_=_C683( C70 C683 ) \nC70_=_C684( C70 C684 ) C70_=_C685( C70 C685 ) C70_=_C690( C70 C690 ) C70_=_C691( C70 C691 ) C70_=_C692( C70 C692 ) C70_=_C693( C70 C693 ) \nC70_=_C694( C70 C694 ) C70_=_C695( C70 C695 ) C70_=_C696( C70 C696 ) C70_=_C701( C70 C701 ) C71_=_C72( C71 C72 ) C71_=_C73( C71 C73 ) \nC71_=_C74( C71 C74 ) C71_=_C75( C71 C75 ) C71_=_C76( C71 C76 ) C71_=_C77( C71 C77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3( C71 C723 ) C71_=_C724( C71 C724 ) C71_=_C725( C71 C725 ) C71_=_C726( C71 C726 ) \nC71_=_C727( C71 C727 ) C71_=_C728( C71 C728 ) C71_=_C729( C71 C729 ) C71_=_C730( C71 C730 ) C71_=_C731( C71 C731 ) C71_=_C732( C71 C732 ) \nC71_=_C737( C71 C737 ) C71_=_C738( C71 C738 ) C71_=_C739( C71 C739 ) C71_=_C740( C71 C740 ) C71_=_C741( C71 C741 ) C71_=_C742( C71 C742 ) \nC71_=_C743( C71 C743 ) C71_=_C748( C71 C748 ) C72_=_C73( C72 C73 ) C72_=_C74( C72 C74 ) C72_=_C75( C72 C75 ) C72_=_C76( C72 C76 ) \nC72_=_C77( C72 C77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2_=_C750( C72 C750 ) \nC72_=_C751( C72 C751 ) C72_=_C752( C72 C752 ) C72_=_C753( C72 C753 ) C72_=_C754( C72 C754 ) C72_=_C755( C72 C755 ) C72_=_C756( C72 C756 ) \nC72_=_C757( C72 C757 ) C72_=_C758( C72 C758 ) C72_=_C759( C72 C759 ) C72_=_C760( C72 C760 ) C72_=_C761( C72 C761 ) C72_=_C762( C72 C762 ) \nC72_=_C763( C72 C763 ) C72_=_C764( C72 C764 ) C72_=_C765( C72 C765 ) C72_=_C766( C72 C766 ) C72_=_C767( C72 C767 ) C72_=_C768( C72 C768 ) \nC72_=_C770( C72 C770 ) C72_=_C771( C72 C771 ) C72_=_C772( C72 C772 ) C72_=_C773( C72 C773 ) C72_=_C774( C72 C774 ) C72_=_C775( C72 C775 ) \nC72_=_C776( C72</w:t>
      </w:r>
    </w:p>
    <w:p>
      <w:pPr>
        <w:pStyle w:val="PreformattedText"/>
        <w:bidi w:val="0"/>
        <w:spacing w:before="0" w:after="0"/>
        <w:jc w:val="left"/>
        <w:rPr/>
      </w:pPr>
      <w:r>
        <w:rPr/>
        <w:t xml:space="preserve"> </w:t>
      </w:r>
      <w:r>
        <w:rPr/>
        <w:t>C776 ) C72_=_C777( C72 C777 ) C72_=_C778( C72 C778 ) C72_=_C783( C72 C783 ) C72_=_C784( C72 C784 ) C72_=_C785( C72 C785 ) \nC72_=_C786( C72 C786 ) C72_=_C787( C72 C787 ) C72_=_C788( C72 C788 ) C72_=_C789( C72 C789 ) C72_=_C794( C72 C794 ) C73_=_C74( C73 C74 ) \nC73_=_C75( C73 C75 ) C73_=_C76( C73 C76 ) C73_=_C77( C73 C77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31( C73 C131 ) C73_=_C188( C73 C188 ) C73_=_C458( C73 C458 ) C73_=_C509( C73 C509 ) C73_=_C559( C73 C559 ) \nC73_=_C608( C73 C608 ) C73_=_C795( C73 C795 ) C73_=_C796( C73 C796 ) C73_=_C797( C73 C797 ) C73_=_C798( C73 C798 ) C73_=_C799( C73 C799 ) \nC73_=_C800( C73 C800 ) C73_=_C801( C73 C801 ) C73_=_C802( C73 C802 ) C73_=_C803( C73 C803 ) C73_=_C804( C73 C804 ) C73_=_C805( C73 C805 ) \nC73_=_C806( C73 C806 ) C73_=_C807( C73 C807 ) C73_=_C808( C73 C808 ) C73_=_C809( C73 C809 ) C73_=_C810( C73 C810 ) C73_=_C811( C73 C811 ) \nC73_=_C812( C73 C812 ) C73_=_C813( C73 C813 ) C73_=_C814( C73 C814 ) C73_=_C816( C73 C816 ) C73_=_C817( C73 C817 ) C73_=_C818( C73 C818 ) \nC73_=_C819( C73 C819 ) C73_=_C820( C73 C820 ) C73_=_C821( C73 C821 ) C73_=_C822( C73 C822 ) C73_=_C823( C73 C823 ) C73_=_C828( C73 C828 ) \nC73_=_C829( C73 C829 ) C73_=_C830( C73 C830 ) C73_=_C831( C73 C831 ) C73_=_C832( C73 C832 ) C73_=_C833( C73 C833 ) C73_=_C834( C73 C834 ) \nC73_=_C839( C73 C839 ) C74_=_C75( C74 C75 ) C74_=_C76( C74 C76 ) C74_=_C77( C74 C77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245( C74 C245 ) C74_=_C300( C74 C300 ) \nC74_=_C354( C74 C354 ) C74_=_C407( C74 C407 ) C74_=_C459( C74 C459 ) C74_=_C510( C74 C510 ) C74_=_C560( C74 C560 ) C74_=_C609( C74 C609 ) \nC74_=_C657( C74 C657 ) C74_=_C704( C74 C704 ) C74_=_C750( C74 C750 ) C74_=_C795( C74 C795 ) C74_=_C843( C74 C843 ) C74_=_C844( C74 C844 ) \nC74_=_C845( C74 C845 ) C74_=_C846( C74 C846 ) C74_=_C847( C74 C847 ) C74_=_C848( C74 C848 ) C74_=_C849( C74 C849 ) C74_=_C850( C74 C850 ) \nC74_=_C851( C74 C851 ) C74_=_C852( C74 C852 ) C74_=_C853( C74 C853 ) C74_=_C854( C74 C854 ) C74_=_C855( C74 C855 ) C74_=_C856( C74 C856 ) \nC74_=_C857( C74 C857 ) C74_=_C858( C74 C858 ) C74_=_C859( C74 C859 ) C74_=_C861( C74 C861 ) C74_=_C862( C74 C862 ) C74_=_C863( C74 C863 ) \nC74_=_C864( C74 C864 ) C74_=_C865( C74 C865 ) C74_=_C866( C74 C866 ) C74_=_C867( C74 C867 ) C74_=_C868( C74 C868 ) C74_=_C869( C74 C869 ) \nC74_=_C870( C74 C870 ) C74_=_C871( C74 C871 ) C74_=_C879( C74 C879 ) C74_=_C880( C74 C880 ) C74_=_C881( C74 C881 ) C74_=_C882( C74 C882 ) \nC75_=_C76( C75 C76 ) C75_=_C77( C75 C77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33( C75 C133 ) C75_=_C190( C75 C190 ) C75_=_C246( C75 C246 ) C75_=_C301( C75 C301 ) C75_=_C355( C75 C355 ) C75_=_C408( C75 C408 ) \nC75_=_C460( C75 C460 ) C75_=_C511( C75 C511 ) C75_=_C561( C75 C561 ) C75_=_C610( C75 C610 ) C75_=_C658( C75 C658 ) C75_=_C705( C75 C705 ) \nC75_=_C751( C75 C751 ) C75_=_C796( C75 C796 ) C75_=_C886( C75 C886 ) C75_=_C887( C75 C887 ) C75_=_C888( C75 C888 ) C75_=_C889( C75 C889 ) \nC75_=_C890( C75 C890 ) C75_=_C891( C75 C891 ) C75_=_C892( C75 C892 ) C75_=_C893( C75 C893 ) C75_=_C894( C75 C894 ) C75_=_C895( C75 C895 ) \nC75_=_C896( C75 C896 ) C75_=_C897( C75 C897 ) C75_=_C898( C75 C898 ) C75_=_C899( C75 C899 ) C75_=_C900( C75 C900 ) C75_=_C901( C75 C901 ) \nC75_=_C902( C75 C902 ) C75_=_C903( C75 C903 ) C75_=_C905( C75 C905 ) C75_=_C906( C75 C906 ) C75_=_C907( C75 C907 ) C75_=_C908( C75 C908 ) \nC75_=_C909( C75 C909 ) C75_=_C910( C75 C910 ) C75_=_C911( C75 C911 ) C75_=_C912( C75 C912 ) C75_=_C913( C75 C913 ) C75_=_C914( C75 C914 ) \nC75_=_C922( C75 C922 ) C75_=_C923( C75 C923 ) C75_=_C924( C75 C924 ) C75_=_C925( C75 C925 ) C76_=_C77( C76 C77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34( C76 C134 ) C76_=_C191( C76 C191 ) C76_=_C247( C76 C247 ) \nC76_=_C302( C76 C302 ) C76_=_C356( C76 C356 ) C76_=_C409( C76 C409 ) C76_=_C461( C76 C461 ) C76_=_C512( C76 C512 ) C76_=_C562( C76 C562 ) \nC76_=_C611( C76 C611 ) C76_=_C659( C76 C659 ) C76_=_C706( C76 C706 ) C76_=_C752( C76 C752 ) C76_=_C797( C76 C797 ) C76_=_C928( C76 C928 ) \nC76_=_C929( C76 C929 ) C76_=_C930( C76 C930 ) C76_=_C931( C76 C931 ) C76_=_C932( C76 C932 ) C76_=_C933( C76 C933 ) C76_=_C934( C76 C934 ) \nC76_=_C935( C76 C935 ) C76_=_C936( C76 C936 ) C76_=_C937( C76 C937 ) C76_=_C938( C76 C938 ) C76_=_C939( C76 C939 ) C76_=_C940( C76 C940 ) \nC76_=_C941( C76 C941 ) C76_=_C942( C76 C942 ) C76_=_C943( C76 C943 ) C76_=_C944( C76 C944 ) C76_=_C945( C76 C945 ) C76_=_C946( C76 C946 ) \nC76_=_C948( C76 C948 ) C76_=_C949( C76 C949 ) C76_=_C950( C76 C950 ) C76_=_C951( C76 C951 ) C76_=_C952( C76 C952 ) C76_=_C953( C76 C953 ) \nC76_=_C954( C76 C954 ) C76_=_C955( C76 C955 ) C76_=_C956( C76 C956 ) C76_=_C964( C76 C964 ) C76_=_C965( C76 C965 ) C76_=_C966( C76 C966 ) \nC76_=_C967( C76 C967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7_=_C248( C77 C248 ) C77_=_C303( C77 C303 ) C77_=_C357( C77 C357 ) C77_=_C410( C77 C410 ) C77_=_C462( C77 C462 ) \nC77_=_C513( C77 C513 ) C77_=_C563( C77 C563 ) C77_=_C612( C77 C612 ) C77_=_C660( C77 C660 ) C77_=_C707( C77 C707 ) C77_=_C753( C77 C753 ) \nC77_=_C798( C77 C798 ) C77_=_C969( C77 C969 ) C77_=_C970( C77 C970 ) C77_=_C971( C77 C971 ) C77_=_C972( C77 C972 ) C77_=_C973( C77 C973 ) \nC77_=_C974( C77 C974 ) C77_=_C975( C77 C975 ) C77_=_C976( C77 C976 ) C77_=_C977( C77 C977 ) C77_=_C978( C77 C978 ) C77_=_C979( C77 C979 ) \nC77_=_C980( C77 C980 ) C77_=_C981( C77 C981 ) C77_=_C982( C77 C982 ) C77_=_C983( C77 C983 ) C77_=_C984( C77 C984 ) C77_=_C985( C77 C985 ) \nC77_=_C986( C77 C986 ) C77_=_C987( C77 C987 ) C77_=_C988( C77 C988 ) C77_=_C990( C77 C990 ) C77_=_C991( C77 C991 ) C77_=_C992( C77 C992 ) \nC77_=_C993( C77 C993 ) C77_=_C994( C77 C994 ) C77_=_C995( C77 C995 ) C77_=_C996( C77 C996 ) C77_=_C997( C77 C997 ) C77_=_C1005( C77 C1005 ) \nC77_=_C1006( C77 C1006 ) C77_=_C1007( C77 C1007 ) C77_=_C1008( C77 C100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61( C103 C161 ) C103_=_C218( C103 C218 ) C103_=_C488( C103 C488 ) C103_=_C539( C103 C539 ) C103_=_C589( C103 C589 ) C103_=_C638( C103 C638 ) \nC103_=_C868( C103 C868 ) C103_=_C911( C103 C911 ) C103_=_C953( C103 C953 ) C103_=_C994( C103 C994 ) C103_=_C1034( C103 C1034 ) C103_=_C1073( C103 C1073 ) \nC103_=_C1111( C103 C1111 ) C103_=_C1148( C103 C1148 ) C103_=_C1183( C103 C1183 ) C103_=_C1218( C103 C1218 ) C103_=_C1252( C103 C1252 ) C103_=_C1285( C103 C1285 ) \nC103_=_C1317( C103 C1317 ) C103_=_C1348( C103 C1348 ) C103_=_C1378( C103 C1378 ) C103_=_C1407( C103 C1407 ) C103_=_C1435( C103 C1435 ) C103_=_C1462( C103 C1462 ) \nC103_=_C1488( C103 C1488 ) C103_=_C1513( C103 C1513 ) C103_=_C1537( C103 C1537 ) C103_=_C1560( C103 C1560 ) C103_=_C1582( C103 C1582 ) C103_=_C1603( C103 C1603 ) \nC103_=_C1623( C103 C1623 ) C103_=_C1641( C103 C1641 ) C103_=_C1658( C103 C1658 ) C103_=_C1674( C103 C1674 ) C103_=_C1693( C103 C1693 ) C103_=_C1694( C103 C1694 ) \nC103_=_C1695( C103 C1695 ) C103_=_C1696( C103 C1696 ) C103_=_C1697( C103 C1697 ) C103_=_C1698( C103 C1698 ) C103_=_C1699( C103 C1699 ) C103_=_C1704( C103 C170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4_=_C489( C104 C489 ) C104_=_C540( C104 C540 ) \nC104_=_C590( C104 C590 ) C104_=_C639( C104 C639 ) C104_=_C869( C104 C869 ) C104_=_C912( C104 C912 ) C104_=_C954( C104 C954 ) C104_=_C995( C104 C995 ) \nC104_=_C1035( C104 C1035 ) C104_=_C1074( C104 C1074 ) C104_=_C1112( C104 C1112 ) C104_=_C1149( C104 C1149 ) C104_=_C1185( C104 C1185 ) C104_=_C1219( C104 C1219 ) \nC104_=_C1253( C104</w:t>
      </w:r>
    </w:p>
    <w:p>
      <w:pPr>
        <w:pStyle w:val="PreformattedText"/>
        <w:bidi w:val="0"/>
        <w:spacing w:before="0" w:after="0"/>
        <w:jc w:val="left"/>
        <w:rPr/>
      </w:pPr>
      <w:r>
        <w:rPr/>
        <w:t xml:space="preserve"> </w:t>
      </w:r>
      <w:r>
        <w:rPr/>
        <w:t>C1253 ) C104_=_C1286( C104 C1286 ) C104_=_C1318( C104 C1318 ) C104_=_C1349( C104 C1349 ) C104_=_C1379( C104 C1379 ) C104_=_C1408( C104 C1408 ) \nC104_=_C1436( C104 C1436 ) C104_=_C1463( C104 C1463 ) C104_=_C1489( C104 C1489 ) C104_=_C1514( C104 C1514 ) C104_=_C1538( C104 C1538 ) C104_=_C1561( C104 C1561 ) \nC104_=_C1583( C104 C1583 ) C104_=_C1604( C104 C1604 ) C104_=_C1624( C104 C1624 ) C104_=_C1642( C104 C1642 ) C104_=_C1659( C104 C1659 ) C104_=_C1675( C104 C1675 ) \nC104_=_C1707( C104 C1707 ) C104_=_C1708( C104 C1708 ) C104_=_C1709( C104 C1709 ) C104_=_C1710( C104 C1710 ) C104_=_C1711( C104 C1711 ) C104_=_C1712( C104 C1712 ) \nC104_=_C1713( C104 C1713 ) C104_=_C1718( C104 C171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63( C105 C163 ) C105_=_C220( C105 C220 ) C105_=_C490( C105 C490 ) \nC105_=_C541( C105 C541 ) C105_=_C591( C105 C591 ) C105_=_C640( C105 C640 ) C105_=_C870( C105 C870 ) C105_=_C913( C105 C913 ) C105_=_C955( C105 C955 ) \nC105_=_C996( C105 C996 ) C105_=_C1036( C105 C1036 ) C105_=_C1075( C105 C1075 ) C105_=_C1113( C105 C1113 ) C105_=_C1150( C105 C1150 ) C105_=_C1186( C105 C1186 ) \nC105_=_C1221( C105 C1221 ) C105_=_C1254( C105 C1254 ) C105_=_C1287( C105 C1287 ) C105_=_C1319( C105 C1319 ) C105_=_C1350( C105 C1350 ) C105_=_C1380( C105 C1380 ) \nC105_=_C1409( C105 C1409 ) C105_=_C1437( C105 C1437 ) C105_=_C1464( C105 C1464 ) C105_=_C1490( C105 C1490 ) C105_=_C1515( C105 C1515 ) C105_=_C1539( C105 C1539 ) \nC105_=_C1562( C105 C1562 ) C105_=_C1584( C105 C1584 ) C105_=_C1605( C105 C1605 ) C105_=_C1625( C105 C1625 ) C105_=_C1643( C105 C1643 ) C105_=_C1660( C105 C1660 ) \nC105_=_C1676( C105 C1676 ) C105_=_C1720( C105 C1720 ) C105_=_C1721( C105 C1721 ) C105_=_C1722( C105 C1722 ) C105_=_C1723( C105 C1723 ) C105_=_C1724( C105 C1724 ) \nC105_=_C1725( C105 C1725 ) C105_=_C1726( C105 C1726 ) C105_=_C1731( C105 C1731 ) C106_=_C107( C106 C107 ) C106_=_C108( C106 C108 ) C106_=_C109( C106 C109 ) \nC106_=_C110( C106 C110 ) C106_=_C111( C106 C111 ) C106_=_C112( C106 C112 ) C106_=_C113( C106 C113 ) C106_=_C114( C106 C114 ) C106_=_C115( C106 C115 ) \nC106_=_C116( C106 C116 ) C106_=_C117( C106 C117 ) C106_=_C118( C106 C118 ) C106_=_C164( C106 C164 ) C106_=_C221( C106 C221 ) C106_=_C491( C106 C491 ) \nC106_=_C542( C106 C542 ) C106_=_C592( C106 C592 ) C106_=_C641( C106 C641 ) C106_=_C871( C106 C871 ) C106_=_C914( C106 C914 ) C106_=_C956( C106 C956 ) \nC106_=_C997( C106 C997 ) C106_=_C1037( C106 C1037 ) C106_=_C1076( C106 C1076 ) C106_=_C1114( C106 C1114 ) C106_=_C1151( C106 C1151 ) C106_=_C1187( C106 C1187 ) \nC106_=_C1222( C106 C1222 ) C106_=_C1256( C106 C1256 ) C106_=_C1288( C106 C1288 ) C106_=_C1320( C106 C1320 ) C106_=_C1351( C106 C1351 ) C106_=_C1381( C106 C1381 ) \nC106_=_C1410( C106 C1410 ) C106_=_C1438( C106 C1438 ) C106_=_C1465( C106 C1465 ) C106_=_C1491( C106 C1491 ) C106_=_C1516( C106 C1516 ) C106_=_C1540( C106 C1540 ) \nC106_=_C1563( C106 C1563 ) C106_=_C1585( C106 C1585 ) C106_=_C1606( C106 C1606 ) C106_=_C1626( C106 C1626 ) C106_=_C1644( C106 C1644 ) C106_=_C1661( C106 C1661 ) \nC106_=_C1677( C106 C1677 ) C106_=_C1732( C106 C1732 ) C106_=_C1733( C106 C1733 ) C106_=_C1734( C106 C1734 ) C106_=_C1735( C106 C1735 ) C106_=_C1736( C106 C1736 ) \nC106_=_C1737( C106 C1737 ) C106_=_C1738( C106 C1738 ) C106_=_C1743( C106 C1743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7_=_C278( C107 C278 ) C107_=_C333( C107 C333 ) \nC107_=_C387( C107 C387 ) C107_=_C440( C107 C440 ) C107_=_C492( C107 C492 ) C107_=_C543( C107 C543 ) C107_=_C593( C107 C593 ) C107_=_C642( C107 C642 ) \nC107_=_C690( C107 C690 ) C107_=_C737( C107 C737 ) C107_=_C783( C107 C783 ) C107_=_C828( C107 C828 ) C107_=_C1038( C107 C1038 ) C107_=_C1077( C107 C1077 ) \nC107_=_C1115( C107 C1115 ) C107_=_C1152( C107 C1152 ) C107_=_C1188( C107 C1188 ) C107_=_C1223( C107 C1223 ) C107_=_C1257( C107 C1257 ) C107_=_C1290( C107 C1290 ) \nC107_=_C1321( C107 C1321 ) C107_=_C1352( C107 C1352 ) C107_=_C1382( C107 C1382 ) C107_=_C1411( C107 C1411 ) C107_=_C1439( C107 C1439 ) C107_=_C1466( C107 C1466 ) \nC107_=_C1492( C107 C1492 ) C107_=_C1517( C107 C1517 ) C107_=_C1541( C107 C1541 ) C107_=_C1564( C107 C1564 ) C107_=_C1586( C107 C1586 ) C107_=_C1607( C107 C1607 ) \nC107_=_C1627( C107 C1627 ) C107_=_C1645( C107 C1645 ) C107_=_C1662( C107 C1662 ) C107_=_C1678( C107 C1678 ) C107_=_C1693( C107 C1693 ) C107_=_C1707( C107 C1707 ) \nC107_=_C1720( C107 C1720 ) C107_=_C1732( C107 C1732 ) C107_=_C1750( C107 C1750 ) C107_=_C1751( C107 C1751 ) C107_=_C1752( C107 C1752 ) C107_=_C1753( C107 C1753 ) \nC108_=_C109( C108 C109 ) C108_=_C110( C108 C110 ) C108_=_C111( C108 C111 ) C108_=_C112( C108 C112 ) C108_=_C113( C108 C113 ) C108_=_C114( C108 C114 ) \nC108_=_C115( C108 C115 ) C108_=_C116( C108 C116 ) C108_=_C117( C108 C117 ) C108_=_C118( C108 C118 ) C108_=_C166( C108 C166 ) C108_=_C223( C108 C223 ) \nC108_=_C279( C108 C279 ) C108_=_C334( C108 C334 ) C108_=_C388( C108 C388 ) C108_=_C441( C108 C441 ) C108_=_C493( C108 C493 ) C108_=_C544( C108 C544 ) \nC108_=_C594( C108 C594 ) C108_=_C643( C108 C643 ) C108_=_C691( C108 C691 ) C108_=_C738( C108 C738 ) C108_=_C784( C108 C784 ) C108_=_C829( C108 C829 ) \nC108_=_C1039( C108 C1039 ) C108_=_C1078( C108 C1078 ) C108_=_C1116( C108 C1116 ) C108_=_C1153( C108 C1153 ) C108_=_C1189( C108 C1189 ) C108_=_C1224( C108 C1224 ) \nC108_=_C1258( C108 C1258 ) C108_=_C1291( C108 C1291 ) C108_=_C1323( C108 C1323 ) C108_=_C1353( C108 C1353 ) C108_=_C1383( C108 C1383 ) C108_=_C1412( C108 C1412 ) \nC108_=_C1440( C108 C1440 ) C108_=_C1467( C108 C1467 ) C108_=_C1493( C108 C1493 ) C108_=_C1518( C108 C1518 ) C108_=_C1542( C108 C1542 ) C108_=_C1565( C108 C1565 ) \nC108_=_C1587( C108 C1587 ) C108_=_C1608( C108 C1608 ) C108_=_C1628( C108 C1628 ) C108_=_C1646( C108 C1646 ) C108_=_C1663( C108 C1663 ) C108_=_C1679( C108 C1679 ) \nC108_=_C1694( C108 C1694 ) C108_=_C1708( C108 C1708 ) C108_=_C1721( C108 C1721 ) C108_=_C1733( C108 C1733 ) C108_=_C1760( C108 C1760 ) C108_=_C1761( C108 C1761 ) \nC108_=_C1762( C108 C1762 ) C108_=_C1763( C108 C1763 ) C109_=_C110( C109 C110 ) C109_=_C111( C109 C111 ) C109_=_C112( C109 C112 ) C109_=_C113( C109 C113 ) \nC109_=_C114( C109 C114 ) C109_=_C115( C109 C115 ) C109_=_C116( C109 C116 ) C109_=_C117( C109 C117 ) C109_=_C118( C109 C118 ) C109_=_C167( C109 C167 ) \nC109_=_C224( C109 C224 ) C109_=_C280( C109 C280 ) C109_=_C335( C109 C335 ) C109_=_C389( C109 C389 ) C109_=_C442( C109 C442 ) C109_=_C494( C109 C494 ) \nC109_=_C545( C109 C545 ) C109_=_C595( C109 C595 ) C109_=_C644( C109 C644 ) C109_=_C692( C109 C692 ) C109_=_C739( C109 C739 ) C109_=_C785( C109 C785 ) \nC109_=_C830( C109 C830 ) C109_=_C1040( C109 C1040 ) C109_=_C1079( C109 C1079 ) C109_=_C1117( C109 C1117 ) C109_=_C1154( C109 C1154 ) C109_=_C1190( C109 C1190 ) \nC109_=_C1225( C109 C1225 ) C109_=_C1259( C109 C1259 ) C109_=_C1292( C109 C1292 ) C109_=_C1324( C109 C1324 ) C109_=_C1355( C109 C1355 ) C109_=_C1384( C109 C1384 ) \nC109_=_C1413( C109 C1413 ) C109_=_C1441( C109 C1441 ) C109_=_C1468( C109 C1468 ) C109_=_C1494( C109 C1494 ) C109_=_C1519( C109 C1519 ) C109_=_C1543( C109 C1543 ) \nC109_=_C1566( C109 C1566 ) C109_=_C1588( C109 C1588 ) C109_=_C1609( C109 C1609 ) C109_=_C1629( C109 C1629 ) C109_=_C1647( C109 C1647 ) C109_=_C1664( C109 C1664 ) \nC109_=_C1680( C109 C1680 ) C109_=_C1695( C109 C1695 ) C109_=_C1709( C109 C1709 ) C109_=_C1722( C109 C1722 ) C109_=_C1734( C109 C1734 ) C109_=_C1769( C109 C1769 ) \nC109_=_C1770( C109 C1770 ) C109_=_C1771( C109 C1771 ) C109_=_C1772( C109 C1772 ) C110_=_C111( C110 C111 ) C110_=_C112( C110 C112 ) C110_=_C113( C110 C113 ) \nC110_=_C114( C110 C114 ) C110_=_C115( C110 C115 ) C110_=_C116( C110 C116 ) C110_=_C117( C110 C117 ) C110_=_C118( C110 C118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1041( C110 C1041 ) C110_=_C1080( C110 C1080 ) C110_=_C1118( C110 C1118 ) C110_=_C1155( C110 C1155 ) C110_=_C1191( C110 C1191 ) \nC110_=_C1226( C110 C1226 ) C110_=_C1260( C110 C1260 ) C110_=_C1293( C110 C1293 ) C110_=_C1325( C110 C1325 ) C110_=_C1356( C110 C1356 ) C110_=_C1386( C110 C1386 ) \nC110_=_C1414( C110 C1414 ) C110_=_C1442( C110 C1442 ) C110_=_C1469( C110 C1469 ) C110_=_C1495( C110 C1495 ) C110_=_C1520( C110 C1520 ) C110_=_C1544( C110 C1544 ) \nC110_=_C1567( C110 C1567 ) C110_=_C1589( C110 C1589 ) C110_=_C1610( C110 C1610 ) C110_=_C1630( C110 C1630 ) C110_=_C1648( C110 C1648 ) C110_=_C1665( C110 C1665 ) \nC110_=_C1681( C110 C1681 ) C110_=_C1696( C110 C1696 ) C110_=_C1710( C110 C1710 ) C110_=_C1723( C110 C1723 ) C110_=_C1735( C110 C1735 ) C110_=_C1777( C110 C1777 ) \nC110_=_C1778( C110 C1778 ) C110_=_C1779( C110 C1779 ) C110_=_C1780( C110 C1780 ) C111_=_C112( C111 C112 ) C111_=_C113( C111 C113 ) C111_=_C114( C111 C114 ) \nC111_=_C115( C111 C115 ) C111_=_C116( C111 C116 ) C111_=_C117( C111 C117 ) C111_=_C118( C111 C118 ) C111_=_C169( C111 C169 ) C111_=_C226( C111 C226 ) \nC111_=_C282( C111 C282 ) C111_=_C337( C111 C337 ) C111_=_C391( C111 C391 ) C111_=_C444( C111 C444 ) C111_=_C496( C111 C496 ) C111_=_C547( C111 C547 ) \nC111_=_C597( C111 C597 ) C111_=_C646( C111 C646 ) C111_=_C694(</w:t>
      </w:r>
    </w:p>
    <w:p>
      <w:pPr>
        <w:pStyle w:val="PreformattedText"/>
        <w:bidi w:val="0"/>
        <w:spacing w:before="0" w:after="0"/>
        <w:jc w:val="left"/>
        <w:rPr/>
      </w:pPr>
      <w:r>
        <w:rPr/>
        <w:t xml:space="preserve"> </w:t>
      </w:r>
      <w:r>
        <w:rPr/>
        <w:t>C111 C694 ) C111_=_C741( C111 C741 ) C111_=_C787( C111 C787 ) C111_=_C832( C111 C832 ) \nC111_=_C1042( C111 C1042 ) C111_=_C1081( C111 C1081 ) C111_=_C1119( C111 C1119 ) C111_=_C1156( C111 C1156 ) C111_=_C1192( C111 C1192 ) C111_=_C1227( C111 C1227 ) \nC111_=_C1261( C111 C1261 ) C111_=_C1294( C111 C1294 ) C111_=_C1326( C111 C1326 ) C111_=_C1357( C111 C1357 ) C111_=_C1387( C111 C1387 ) C111_=_C1416( C111 C1416 ) \nC111_=_C1443( C111 C1443 ) C111_=_C1470( C111 C1470 ) C111_=_C1496( C111 C1496 ) C111_=_C1521( C111 C1521 ) C111_=_C1545( C111 C1545 ) C111_=_C1568( C111 C1568 ) \nC111_=_C1590( C111 C1590 ) C111_=_C1611( C111 C1611 ) C111_=_C1631( C111 C1631 ) C111_=_C1649( C111 C1649 ) C111_=_C1666( C111 C1666 ) C111_=_C1682( C111 C1682 ) \nC111_=_C1697( C111 C1697 ) C111_=_C1711( C111 C1711 ) C111_=_C1724( C111 C1724 ) C111_=_C1736( C111 C1736 ) C111_=_C1784( C111 C1784 ) C111_=_C1785( C111 C1785 ) \nC111_=_C1786( C111 C1786 ) C111_=_C1787( C111 C1787 ) C112_=_C113( C112 C113 ) C112_=_C114( C112 C114 ) C112_=_C115( C112 C115 ) C112_=_C116( C112 C116 ) \nC112_=_C117( C112 C117 ) C112_=_C118( C112 C118 ) C112_=_C170( C112 C170 ) C112_=_C227( C112 C227 ) C112_=_C283( C112 C283 ) C112_=_C338( C112 C338 ) \nC112_=_C392( C112 C392 ) C112_=_C445( C112 C445 ) C112_=_C497( C112 C497 ) C112_=_C548( C112 C548 ) C112_=_C598( C112 C598 ) C112_=_C647( C112 C647 ) \nC112_=_C695( C112 C695 ) C112_=_C742( C112 C742 ) C112_=_C788( C112 C788 ) C112_=_C833( C112 C833 ) C112_=_C1043( C112 C1043 ) C112_=_C1082( C112 C1082 ) \nC112_=_C1120( C112 C1120 ) C112_=_C1157( C112 C1157 ) C112_=_C1193( C112 C1193 ) C112_=_C1228( C112 C1228 ) C112_=_C1262( C112 C1262 ) C112_=_C1295( C112 C1295 ) \nC112_=_C1327( C112 C1327 ) C112_=_C1358( C112 C1358 ) C112_=_C1388( C112 C1388 ) C112_=_C1417( C112 C1417 ) C112_=_C1445( C112 C1445 ) C112_=_C1471( C112 C1471 ) \nC112_=_C1497( C112 C1497 ) C112_=_C1522( C112 C1522 ) C112_=_C1546( C112 C1546 ) C112_=_C1569( C112 C1569 ) C112_=_C1591( C112 C1591 ) C112_=_C1612( C112 C1612 ) \nC112_=_C1632( C112 C1632 ) C112_=_C1650( C112 C1650 ) C112_=_C1667( C112 C1667 ) C112_=_C1683( C112 C1683 ) C112_=_C1698( C112 C1698 ) C112_=_C1712( C112 C1712 ) \nC112_=_C1725( C112 C1725 ) C112_=_C1737( C112 C1737 ) C112_=_C1790( C112 C1790 ) C112_=_C1791( C112 C1791 ) C112_=_C1792( C112 C1792 ) C112_=_C1793( C112 C1793 ) \nC113_=_C114( C113 C114 ) C113_=_C115( C113 C115 ) C113_=_C116( C113 C116 ) C113_=_C117( C113 C117 ) C113_=_C118( C113 C118 ) C113_=_C171( C113 C171 ) \nC113_=_C228( C113 C228 ) C113_=_C284( C113 C284 ) C113_=_C339( C113 C339 ) C113_=_C393( C113 C393 ) C113_=_C446( C113 C446 ) C113_=_C498( C113 C498 ) \nC113_=_C549( C113 C549 ) C113_=_C599( C113 C599 ) C113_=_C648( C113 C648 ) C113_=_C696( C113 C696 ) C113_=_C743( C113 C743 ) C113_=_C789( C113 C789 ) \nC113_=_C834( C113 C834 ) C113_=_C1044( C113 C1044 ) C113_=_C1083( C113 C1083 ) C113_=_C1121( C113 C1121 ) C113_=_C1158( C113 C1158 ) C113_=_C1194( C113 C1194 ) \nC113_=_C1229( C113 C1229 ) C113_=_C1263( C113 C1263 ) C113_=_C1296( C113 C1296 ) C113_=_C1328( C113 C1328 ) C113_=_C1359( C113 C1359 ) C113_=_C1389( C113 C1389 ) \nC113_=_C1418( C113 C1418 ) C113_=_C1446( C113 C1446 ) C113_=_C1473( C113 C1473 ) C113_=_C1498( C113 C1498 ) C113_=_C1523( C113 C1523 ) C113_=_C1547( C113 C1547 ) \nC113_=_C1570( C113 C1570 ) C113_=_C1592( C113 C1592 ) C113_=_C1613( C113 C1613 ) C113_=_C1633( C113 C1633 ) C113_=_C1651( C113 C1651 ) C113_=_C1668( C113 C1668 ) \nC113_=_C1684( C113 C1684 ) C113_=_C1699( C113 C1699 ) C113_=_C1713( C113 C1713 ) C113_=_C1726( C113 C1726 ) C113_=_C1738( C113 C1738 ) C113_=_C1795( C113 C1795 ) \nC113_=_C1796( C113 C1796 ) C113_=_C1797( C113 C1797 ) C113_=_C1798( C113 C1798 ) C114_=_C115( C114 C115 ) C114_=_C116( C114 C116 ) C114_=_C117( C114 C117 ) \nC114_=_C118( C114 C118 ) C114_=_C172( C114 C172 ) C114_=_C229( C114 C229 ) C114_=_C499( C114 C499 ) C114_=_C550( C114 C550 ) C114_=_C600( C114 C600 ) \nC114_=_C649( C114 C649 ) C114_=_C879( C114 C879 ) C114_=_C922( C114 C922 ) C114_=_C964( C114 C964 ) C114_=_C1005( C114 C1005 ) C114_=_C1045( C114 C1045 ) \nC114_=_C1084( C114 C1084 ) C114_=_C1122( C114 C1122 ) C114_=_C1159( C114 C1159 ) C114_=_C1195( C114 C1195 ) C114_=_C1230( C114 C1230 ) C114_=_C1264( C114 C1264 ) \nC114_=_C1297( C114 C1297 ) C114_=_C1329( C114 C1329 ) C114_=_C1360( C114 C1360 ) C114_=_C1390( C114 C1390 ) C114_=_C1419( C114 C1419 ) C114_=_C1447( C114 C1447 ) \nC114_=_C1474( C114 C1474 ) C114_=_C1500( C114 C1500 ) C114_=_C1524( C114 C1524 ) C114_=_C1548( C114 C1548 ) C114_=_C1571( C114 C1571 ) C114_=_C1593( C114 C1593 ) \nC114_=_C1614( C114 C1614 ) C114_=_C1634( C114 C1634 ) C114_=_C1652( C114 C1652 ) C114_=_C1669( C114 C1669 ) C114_=_C1685( C114 C1685 ) C114_=_C1750( C114 C1750 ) \nC114_=_C1760( C114 C1760 ) C114_=_C1769( C114 C1769 ) C114_=_C1777( C114 C1777 ) C114_=_C1784( C114 C1784 ) C114_=_C1790( C114 C1790 ) C114_=_C1795( C114 C1795 ) \nC114_=_C1803( C114 C1803 ) C115_=_C116( C115 C116 ) C115_=_C117( C115 C117 ) C115_=_C118( C115 C118 ) C115_=_C173( C115 C173 ) C115_=_C230( C115 C230 ) \nC115_=_C500( C115 C500 ) C115_=_C551( C115 C551 ) C115_=_C601( C115 C601 ) C115_=_C650( C115 C650 ) C115_=_C880( C115 C880 ) C115_=_C923( C115 C923 ) \nC115_=_C965( C115 C965 ) C115_=_C1006( 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49( C115 C1549 ) C115_=_C1572( C115 C1572 ) C115_=_C1594( C115 C1594 ) C115_=_C1615( C115 C1615 ) C115_=_C1635( C115 C1635 ) C115_=_C1653( C115 C1653 ) \nC115_=_C1670( C115 C1670 ) C115_=_C1686( C115 C1686 ) C115_=_C1751( C115 C1751 ) C115_=_C1761( C115 C1761 ) C115_=_C1770( C115 C1770 ) C115_=_C1778( C115 C1778 ) \nC115_=_C1785( C115 C1785 ) C115_=_C1791( C115 C1791 ) C115_=_C1796( C115 C1796 ) C115_=_C1806( C115 C1806 ) C116_=_C117( C116 C117 ) C116_=_C118( C116 C118 ) \nC116_=_C174( C116 C174 ) C116_=_C231( C116 C231 ) C116_=_C501( C116 C501 ) C116_=_C552( C116 C552 ) C116_=_C602( C116 C602 ) C116_=_C651( C116 C651 ) \nC116_=_C881( C116 C881 ) C116_=_C924( C116 C924 ) C116_=_C966( C116 C966 ) C116_=_C1007( C116 C1007 ) C116_=_C1047( C116 C1047 ) C116_=_C1086( C116 C1086 ) \nC116_=_C1124( C116 C1124 ) C116_=_C1161( C116 C1161 ) C116_=_C1197( C116 C1197 ) C116_=_C1232( C116 C1232 ) C116_=_C1266( C116 C1266 ) C116_=_C1299( C116 C1299 ) \nC116_=_C1331( C116 C1331 ) C116_=_C1362( C116 C1362 ) C116_=_C1392( C116 C1392 ) C116_=_C1421( C116 C1421 ) C116_=_C1449( C116 C1449 ) C116_=_C1476( C116 C1476 ) \nC116_=_C1502( C116 C1502 ) C116_=_C1527( C116 C1527 ) C116_=_C1551( C116 C1551 ) C116_=_C1573( C116 C1573 ) C116_=_C1595( C116 C1595 ) C116_=_C1616( C116 C1616 ) \nC116_=_C1636( C116 C1636 ) C116_=_C1654( C116 C1654 ) C116_=_C1671( C116 C1671 ) C116_=_C1687( C116 C1687 ) C116_=_C1752( C116 C1752 ) C116_=_C1762( C116 C1762 ) \nC116_=_C1771( C116 C1771 ) C116_=_C1779( C116 C1779 ) C116_=_C1786( C116 C1786 ) C116_=_C1792( C116 C1792 ) C116_=_C1797( C116 C1797 ) C116_=_C1808( C116 C1808 ) \nC117_=_C118( C117 C118 ) C117_=_C175( C117 C175 ) C117_=_C232( C117 C232 ) C117_=_C502( C117 C502 ) C117_=_C553( C117 C553 ) C117_=_C603( C117 C603 ) \nC117_=_C652( C117 C652 ) C117_=_C882( C117 C882 ) C117_=_C925( C117 C925 ) C117_=_C967( C117 C967 ) C117_=_C1008( C117 C1008 ) C117_=_C1048( C117 C1048 ) \nC117_=_C1087( C117 C1087 ) C117_=_C1125( C117 C1125 ) C117_=_C1162( C117 C1162 ) C117_=_C1198( C117 C1198 ) C117_=_C1233( C117 C1233 ) C117_=_C1267( C117 C1267 ) \nC117_=_C1300( C117 C1300 ) C117_=_C1332( C117 C1332 ) C117_=_C1363( C117 C1363 ) C117_=_C1393( C117 C1393 ) C117_=_C1422( C117 C1422 ) C117_=_C1450( C117 C1450 ) \nC117_=_C1477( C117 C1477 ) C117_=_C1503( C117 C1503 ) C117_=_C1528( C117 C1528 ) C117_=_C1552( C117 C1552 ) C117_=_C1575( C117 C1575 ) C117_=_C1596( C117 C1596 ) \nC117_=_C1617( C117 C1617 ) C117_=_C1637( C117 C1637 ) C117_=_C1655( C117 C1655 ) C117_=_C1672( C117 C1672 ) C117_=_C1688( C117 C1688 ) C117_=_C1753( C117 C1753 ) \nC117_=_C1763( C117 C1763 ) C117_=_C1772( C117 C1772 ) C117_=_C1780( C117 C1780 ) C117_=_C1787( C117 C1787 ) C117_=_C1793( C117 C1793 ) C117_=_C1798( C117 C1798 ) \nC117_=_C1809( C117 C1809 ) C118_=_C176( C118 C176 ) C118_=_C233( C118 C233 ) C118_=_C289( C118 C289 ) C118_=_C344( C118 C344 ) C118_=_C398( C118 C398 ) \nC118_=_C451( C118 C451 ) C118_=_C503( C118 C503 ) C118_=_C554( C118 C554 ) C118_=_C604( C118 C604 ) C118_=_C653( C118 C653 ) C118_=_C701( C118 C701 ) \nC118_=_C748( C118 C748 ) C118_=_C794( C118 C794 ) C118_=_C839( C118 C839 ) C118_=_C1049( C118 C1049 ) C118_=_C1088( C118 C1088 ) C118_=_C1126( C118 C1126 ) \nC118_=_C1163( C118 C1163 ) C118_=_C1199( C118 C1199 ) C118_=_C1234( C118 C1234 ) C118_=_C1268( C118 C1268 ) C118_=_C1301( C118 C1301 ) C118_=_C1333( C118 C1333 ) \nC118_=_C1364( C118 C1364 ) C118_=_C1394( C118 C1394 ) C118_=_C1423( C118 C1423 ) C118_=_C1451( C118 C1451 ) C118_=_C1478( C118 C1478 ) C118_=_C1504( C118 C1504 ) \nC118_=_C1529( C118 C1529 ) C118_=_C1553( C118 C1553 ) C118_=_C1576( C118 C1576 ) C118_=_C1598( C118 C1598 ) C118_=_C1618( C118 C1618 ) C118_=_C1638( C118 C1638 ) \nC118_=_C1656( C118 C1656 ) C118_=_C1673( C118 C1673 ) C118_=_C1689( C118 C1689 ) C118_=_C1704( C118 C1704 ) C118_=_C1718( C118 C1718 ) C118_=_C1731( C118 C1731 ) \nC118_=_C1743( C118 C1743 ) C118_=_C1803( C118 C1803 ) C118_=_C1806( C118 C1806 ) C118_=_C1808( C118 C1808 ) C118_=_C1809( C118 C1809 ) C120_=_C121( C120 C121 ) \nC120_=_C122( C120 C122 ) C120_=_C123( C120 C123 ) C120_=_C128( C120 C128 ) C120_=_C129( C120 C129 ) C120_=_C130( C120 C130 ) C120_=_C131( C120 C131 ) \nC120_=_C132( C120 C132</w:t>
      </w:r>
    </w:p>
    <w:p>
      <w:pPr>
        <w:pStyle w:val="PreformattedText"/>
        <w:bidi w:val="0"/>
        <w:spacing w:before="0" w:after="0"/>
        <w:jc w:val="left"/>
        <w:rPr/>
      </w:pPr>
      <w:r>
        <w:rPr/>
        <w:t xml:space="preserve"> </w:t>
      </w:r>
      <w:r>
        <w:rPr/>
        <w:t>) C120_=_C133( C120 C133 ) C120_=_C134( C120 C134 ) C120_=_C135( C120 C135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237( C120 C237 ) C120_=_C238( C120 C238 ) C120_=_C239( C120 C239 ) \nC120_=_C240( C120 C240 ) C120_=_C245( C120 C245 ) C120_=_C246( C120 C246 ) C120_=_C247( C120 C247 ) C120_=_C248( C120 C248 ) C120_=_C249( C120 C249 ) \nC120_=_C250( C120 C250 ) C120_=_C251( C120 C251 ) C120_=_C252( C120 C252 ) C120_=_C253( C120 C253 ) C120_=_C255( C120 C255 ) C120_=_C256( C120 C256 ) \nC120_=_C257( C120 C257 ) C120_=_C258( C120 C258 ) C120_=_C259( C120 C259 ) C120_=_C260( C120 C260 ) C120_=_C261( C120 C261 ) C120_=_C262( C120 C262 ) \nC120_=_C263( C120 C263 ) C120_=_C264( C120 C264 ) C120_=_C265( C120 C265 ) C120_=_C266( C120 C266 ) C120_=_C267( C120 C267 ) C120_=_C268( C120 C268 ) \nC120_=_C269( C120 C269 ) C120_=_C270( C120 C270 ) C120_=_C271( C120 C271 ) C120_=_C272( C120 C272 ) C120_=_C273( C120 C273 ) C120_=_C278( C120 C278 ) \nC120_=_C279( C120 C279 ) C120_=_C280( C120 C280 ) C120_=_C281( C120 C281 ) C120_=_C282( C120 C282 ) C120_=_C283( C120 C283 ) C120_=_C284( C120 C284 ) \nC120_=_C289( C120 C289 ) C121_=_C122( C121 C122 ) C121_=_C123( C121 C123 ) C121_=_C128( C121 C128 ) C121_=_C129( C121 C129 ) C121_=_C130( C121 C130 ) \nC121_=_C131( C121 C131 ) C121_=_C132( C121 C132 ) C121_=_C133( C121 C133 ) C121_=_C134( C121 C134 ) C121_=_C135( C121 C135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8( C121 C178 ) C121_=_C292( C121 C292 ) C121_=_C293( C121 C293 ) \nC121_=_C294( C121 C294 ) C121_=_C295( C121 C295 ) C121_=_C300( C121 C300 ) C121_=_C301( C121 C301 ) C121_=_C302( C121 C302 ) C121_=_C303( C121 C303 ) \nC121_=_C304( C121 C304 ) C121_=_C305( C121 C305 ) C121_=_C306( C121 C306 ) C121_=_C307( C121 C307 ) C121_=_C308( C121 C308 ) C121_=_C309( C121 C309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33( C121 C333 ) C121_=_C334( C121 C334 ) C121_=_C335( C121 C335 ) C121_=_C336( C121 C336 ) C121_=_C337( C121 C337 ) C121_=_C338( C121 C338 ) \nC121_=_C339( C121 C339 ) C121_=_C344( C121 C344 ) C122_=_C123( C122 C123 ) C122_=_C128( C122 C128 ) C122_=_C129( C122 C129 ) C122_=_C130( C122 C130 ) \nC122_=_C131( C122 C131 ) C122_=_C132( C122 C132 ) C122_=_C133( C122 C133 ) C122_=_C134( C122 C134 ) C122_=_C135( C122 C135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 C348 ) C122_=_C349( C122 C349 ) C122_=_C354( C122 C354 ) C122_=_C355( C122 C355 ) C122_=_C356( C122 C356 ) C122_=_C357( C122 C357 ) \nC122_=_C358( C122 C358 ) C122_=_C359( C122 C359 ) C122_=_C360( C122 C360 ) C122_=_C361( C122 C361 ) C122_=_C362( C122 C362 ) C122_=_C363( C122 C363 ) \nC122_=_C364( C122 C364 ) C122_=_C366( C122 C366 ) C122_=_C367( C122 C367 ) C122_=_C368( C122 C368 ) C122_=_C369( C122 C369 ) C122_=_C370( C122 C370 ) \nC122_=_C371( C122 C371 ) C122_=_C372( C122 C372 ) C122_=_C373( C122 C373 ) C122_=_C374( C122 C374 ) C122_=_C375( C122 C375 ) C122_=_C376( C122 C376 ) \nC122_=_C377( C122 C377 ) C122_=_C378( C122 C378 ) C122_=_C379( C122 C379 ) C122_=_C380( C122 C380 ) C122_=_C381( C122 C381 ) C122_=_C382( C122 C382 ) \nC122_=_C387( C122 C387 ) C122_=_C388( C122 C388 ) C122_=_C389( C122 C389 ) C122_=_C390( C122 C390 ) C122_=_C391( C122 C391 ) C122_=_C392( C122 C392 ) \nC122_=_C393( C122 C393 ) C122_=_C398( C122 C398 ) C123_=_C128( C123 C128 ) C123_=_C129( C123 C129 ) C123_=_C130( C123 C130 ) C123_=_C131( C123 C131 ) \nC123_=_C132( C123 C132 ) C123_=_C133( C123 C133 ) C123_=_C134( C123 C134 ) C123_=_C135( C123 C135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80( C123 C180 ) C123_=_C399( C123 C399 ) C123_=_C400( C123 C400 ) C123_=_C401( C123 C401 ) \nC123_=_C402( C123 C402 ) C123_=_C407( C123 C407 ) C123_=_C408( C123 C408 ) C123_=_C409( C123 C409 ) C123_=_C410( C123 C410 ) C123_=_C411( C123 C411 ) \nC123_=_C412( C123 C412 ) C123_=_C413( C123 C413 ) C123_=_C414( C123 C414 ) C123_=_C415( C123 C415 ) C123_=_C416( C123 C416 ) C123_=_C417( C123 C417 ) \nC123_=_C418( C123 C418 ) C123_=_C420( C123 C420 ) C123_=_C421( C123 C421 ) C123_=_C422( C123 C422 ) C123_=_C423( C123 C423 ) C123_=_C424( C123 C424 ) \nC123_=_C425( C123 C425 ) C123_=_C426( C123 C426 ) C123_=_C427( C123 C427 ) C123_=_C428( C123 C428 ) C123_=_C429( C123 C429 ) C123_=_C430( C123 C430 ) \nC123_=_C431( C123 C431 ) C123_=_C432( C123 C432 ) C123_=_C433( C123 C433 ) C123_=_C434( C123 C434 ) C123_=_C435( C123 C435 ) C123_=_C440( C123 C440 ) \nC123_=_C441( C123 C441 ) C123_=_C442( C123 C442 ) C123_=_C443( C123 C443 ) C123_=_C444( C123 C444 ) C123_=_C445( C123 C445 ) C123_=_C446( C123 C446 ) \nC123_=_C451( C123 C451 ) C128_=_C129( C128 C129 ) C128_=_C130( C128 C130 ) C128_=_C131( C128 C131 ) C128_=_C132( C128 C132 ) C128_=_C133( C128 C133 ) \nC128_=_C134( C128 C134 ) C128_=_C135( C128 C135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5( C128 C675 ) C128_=_C676( C128 C676 ) \nC128_=_C677( C128 C677 ) C128_=_C678( C128 C678 ) C128_=_C679( C128 C679 ) C128_=_C680( C128 C680 ) C128_=_C681( C128 C681 ) C128_=_C682( C128 C682 ) \nC128_=_C683( C128 C683 ) C128_=_C684( C128 C684 ) C128_=_C685( C128 C685 ) C128_=_C690( C128 C690 ) C128_=_C691( C128 C691 ) C128_=_C692( C128 C692 ) \nC128_=_C693( C128 C693 ) C128_=_C694( C128 C694 ) C128_=_C695( C128 C695 ) C128_=_C696( C128 C696 ) C128_=_C701( C128 C701 ) C129_=_C130( C129 C130 ) \nC129_=_C131( C129 C131 ) C129_=_C132( C129 C132 ) C129_=_C133( C129 C133 ) C129_=_C134( C129 C134 ) C129_=_C135( C129 C135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7( C129 C717 ) C129_=_C718( C129 C718 ) C129_=_C719( C129 C719 ) \nC129_=_C720( C129 C720 ) C129_=_C721( C129 C721 ) C129_=_C723( C129 C723 ) C129_=_C724( C129 C724 ) C129_=_C725( C129 C725 ) C129_=_C726( C129 C726 ) \nC129_=_C727( C129 C727 ) C129_=_C728( C129 C728 ) C129_=_C729( C129 C729 ) C129_=_C730( C129 C730 ) C129_=_C731( C129 C731 ) C129_=_C732( C129 C732 ) \nC129_=_C737( C129 C737 ) C129_=_C738( C129 C738 ) C129_=_C739( C129 C739 ) C129_=_C740( C129 C740 ) C129_=_C741( C129 C741 ) C129_=_C742( C129 C742 ) \nC129_=_C743( C129 C743 ) C129_=_C748( C129 C748 ) C130_=_C131( C130 C131 ) C130_=_C132( C130 C132 ) C130_=_C133( C130 C133 ) C130_=_C134( C130 C134 ) \nC130_=_C135( C130 C135 ) C130_=_C161( C130</w:t>
      </w:r>
    </w:p>
    <w:p>
      <w:pPr>
        <w:pStyle w:val="PreformattedText"/>
        <w:bidi w:val="0"/>
        <w:spacing w:before="0" w:after="0"/>
        <w:jc w:val="left"/>
        <w:rPr/>
      </w:pPr>
      <w:r>
        <w:rPr/>
        <w:t xml:space="preserve"> </w:t>
      </w:r>
      <w:r>
        <w:rPr/>
        <w:t>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0_=_C457( C130 C457 ) C130_=_C508( C130 C508 ) C130_=_C558( C130 C558 ) C130_=_C607( C130 C607 ) C130_=_C750( C130 C750 ) C130_=_C751( C130 C751 ) \nC130_=_C752( C130 C752 ) C130_=_C753( C130 C753 ) C130_=_C754( C130 C754 ) C130_=_C755( C130 C755 ) C130_=_C756( C130 C756 ) C130_=_C757( C130 C757 ) \nC130_=_C758( C130 C758 ) C130_=_C759( C130 C759 ) C130_=_C760( C130 C760 ) C130_=_C761( C130 C761 ) C130_=_C762( C130 C762 ) C130_=_C763( C130 C763 ) \nC130_=_C764( C130 C764 ) C130_=_C765( C130 C765 ) C130_=_C766( C130 C766 ) C130_=_C767( C130 C767 ) C130_=_C768( C130 C768 ) C130_=_C770( C130 C770 ) \nC130_=_C771( C130 C771 ) C130_=_C772( C130 C772 ) C130_=_C773( C130 C773 ) C130_=_C774( C130 C774 ) C130_=_C775( C130 C775 ) C130_=_C776( C130 C776 ) \nC130_=_C777( C130 C777 ) C130_=_C778( C130 C778 ) C130_=_C783( C130 C783 ) C130_=_C784( C130 C784 ) C130_=_C785( C130 C785 ) C130_=_C786( C130 C786 ) \nC130_=_C787( C130 C787 ) C130_=_C788( C130 C788 ) C130_=_C789( C130 C789 ) C130_=_C794( C130 C794 ) C131_=_C132( C131 C132 ) C131_=_C133( C131 C133 ) \nC131_=_C134( C131 C134 ) C131_=_C135( C131 C135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6( C131 C816 ) C131_=_C817( C131 C817 ) C131_=_C818( C131 C818 ) C131_=_C819( C131 C819 ) C131_=_C820( C131 C820 ) \nC131_=_C821( C131 C821 ) C131_=_C822( C131 C822 ) C131_=_C823( C131 C823 ) C131_=_C828( C131 C828 ) C131_=_C829( C131 C829 ) C131_=_C830( C131 C830 ) \nC131_=_C831( C131 C831 ) C131_=_C832( C131 C832 ) C131_=_C833( C131 C833 ) C131_=_C834( C131 C834 ) C131_=_C839( C131 C839 ) C132_=_C133( C132 C133 ) \nC132_=_C134( C132 C134 ) C132_=_C135( C132 C135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3( C132 C843 ) C132_=_C844( C132 C844 ) C132_=_C845( C132 C845 ) C132_=_C846( C132 C846 ) C132_=_C847( C132 C847 ) \nC132_=_C848( C132 C848 ) C132_=_C849( C132 C849 ) C132_=_C850( C132 C850 ) C132_=_C851( C132 C851 ) C132_=_C852( C132 C852 ) C132_=_C853( C132 C853 ) \nC132_=_C854( C132 C854 ) C132_=_C855( C132 C855 ) C132_=_C856( C132 C856 ) C132_=_C857( C132 C857 ) C132_=_C858( C132 C858 ) C132_=_C859( C132 C859 ) \nC132_=_C861( C132 C861 ) C132_=_C862( C132 C862 ) C132_=_C863( C132 C863 ) C132_=_C864( C132 C864 ) C132_=_C865( C132 C865 ) C132_=_C866( C132 C866 ) \nC132_=_C867( C132 C867 ) C132_=_C868( C132 C868 ) C132_=_C869( C132 C869 ) C132_=_C870( C132 C870 ) C132_=_C871( C132 C871 ) C132_=_C879( C132 C879 ) \nC132_=_C880( C132 C880 ) C132_=_C881( C132 C881 ) C132_=_C882( C132 C882 ) C133_=_C134( C133 C134 ) C133_=_C135( C133 C135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90( C133 C190 ) C133_=_C246( C133 C246 ) C133_=_C301( C133 C301 ) \nC133_=_C355( C133 C355 ) C133_=_C408( C133 C408 ) C133_=_C460( C133 C460 ) C133_=_C511( C133 C511 ) C133_=_C561( C133 C561 ) C133_=_C610( C133 C610 ) \nC133_=_C658( C133 C658 ) C133_=_C705( C133 C705 ) C133_=_C751( C133 C751 ) C133_=_C796( C133 C796 ) C133_=_C886( C133 C886 ) C133_=_C887( C133 C887 ) \nC133_=_C888( C133 C888 ) C133_=_C889( C133 C889 ) C133_=_C890( C133 C890 ) C133_=_C891( C133 C891 ) C133_=_C892( C133 C892 ) C133_=_C893( C133 C893 ) \nC133_=_C894( C133 C894 ) C133_=_C895( C133 C895 ) C133_=_C896( C133 C896 ) C133_=_C897( C133 C897 ) C133_=_C898( C133 C898 ) C133_=_C899( C133 C899 ) \nC133_=_C900( C133 C900 ) C133_=_C901( C133 C901 ) C133_=_C902( C133 C902 ) C133_=_C903( C133 C903 ) C133_=_C905( C133 C905 ) C133_=_C906( C133 C906 ) \nC133_=_C907( C133 C907 ) C133_=_C908( C133 C908 ) C133_=_C909( C133 C909 ) C133_=_C910( C133 C910 ) C133_=_C911( C133 C911 ) C133_=_C912( C133 C912 ) \nC133_=_C913( C133 C913 ) C133_=_C914( C133 C914 ) C133_=_C922( C133 C922 ) C133_=_C923( C133 C923 ) C133_=_C924( C133 C924 ) C133_=_C925( C133 C925 ) \nC134_=_C135( C134 C135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4_=_C247( C134 C247 ) C134_=_C302( C134 C302 ) C134_=_C356( C134 C356 ) C134_=_C409( C134 C409 ) C134_=_C461( C134 C461 ) C134_=_C512( C134 C512 ) \nC134_=_C562( C134 C562 ) C134_=_C611( C134 C611 ) C134_=_C659( C134 C659 ) C134_=_C706( C134 C706 ) C134_=_C752( C134 C752 ) C134_=_C797( C134 C797 ) \nC134_=_C928( C134 C928 ) C134_=_C929( C134 C929 ) C134_=_C930( C134 C930 ) C134_=_C931( C134 C931 ) C134_=_C932( C134 C932 ) C134_=_C933( C134 C933 ) \nC134_=_C934( C134 C934 ) C134_=_C935( C134 C935 ) C134_=_C936( C134 C936 ) C134_=_C937( C134 C937 ) C134_=_C938( C134 C938 ) C134_=_C939( C134 C939 ) \nC134_=_C940( C134 C940 ) C134_=_C941( C134 C941 ) C134_=_C942( C134 C942 ) C134_=_C943( C134 C943 ) C134_=_C944( C134 C944 ) C134_=_C945( C134 C945 ) \nC134_=_C946( C134 C946 ) C134_=_C948( C134 C948 ) C134_=_C949( C134 C949 ) C134_=_C950( C134 C950 ) C134_=_C951( C134 C951 ) C134_=_C952( C134 C952 ) \nC134_=_C953( C134 C953 ) C134_=_C954( C134 C954 ) C134_=_C955( C134 C955 ) C134_=_C956( C134 C956 ) C134_=_C964( C134 C964 ) C134_=_C965( C134 C965 ) \nC134_=_C966( C134 C966 ) C134_=_C967( C134 C967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969( C135 C969 ) C135_=_C970( C135 C970 ) C135_=_C971( C135 C971 ) C135_=_C972( C135 C972 ) C135_=_C973( C135 C973 ) \nC135_=_C974( C135 C974 ) C135_=_C975( C135 C975 ) C135_=_C976( C135 C976 ) C135_=_C977( C135 C977 ) C135_=_C978( C135 C978 ) C135_=_C979( C135 C979 ) \nC135_=_C980( C135 C980 ) C135_=_C981( C135 C981 ) C135_=_C982( C135 C982 ) C135_=_C983( C135 C983 ) C135_=_C984( C135 C984 ) C135_=_C985( C135 C985 ) \nC135_=_C986( C135 C986 ) C135_=_C987( C135 C987 ) C135_=_C988( C135 C988 ) C135_=_C990( C135 C990 ) C135_=_C991( C135 C991 ) C135_=_C992( C135 C992 ) \nC135_=_C993( C135 C993 ) C135_=_C994( C135 C994 ) C135_=_C995( C135 C995 ) C135_=_C996( C135 C996 ) C135_=_C997( C135 C997 ) C135_=_C1005( C135 C1005 ) \nC135_=_C1006( C135 C1006 ) C135_=_C1007( C135 C1007 ) C135_=_C1008( C135 C100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8( C161 C218 ) C161_=_C488( C161 C488 ) C161_=_C539( C161 C539 ) C161_=_C589( C161 C589 ) C161_=_C638( C161 C638 ) C161_=_C868( C161 C868 ) \nC161_=_C911( C161 C911 ) C161_=_C953( C161 C953 ) C161_=_C994(</w:t>
      </w:r>
    </w:p>
    <w:p>
      <w:pPr>
        <w:pStyle w:val="PreformattedText"/>
        <w:bidi w:val="0"/>
        <w:spacing w:before="0" w:after="0"/>
        <w:jc w:val="left"/>
        <w:rPr/>
      </w:pPr>
      <w:r>
        <w:rPr/>
        <w:t xml:space="preserve"> </w:t>
      </w:r>
      <w:r>
        <w:rPr/>
        <w:t>C161 C994 ) C161_=_C1034( C161 C1034 ) C161_=_C1073( C161 C1073 ) C161_=_C1111( C161 C1111 ) \nC161_=_C1148( C161 C1148 ) C161_=_C1183( C161 C1183 ) C161_=_C1218( C161 C1218 ) C161_=_C1252( C161 C1252 ) C161_=_C1285( C161 C1285 ) C161_=_C1317( C161 C1317 ) \nC161_=_C1348( C161 C1348 ) C161_=_C1378( C161 C1378 ) C161_=_C1407( C161 C1407 ) C161_=_C1435( C161 C1435 ) C161_=_C1462( C161 C1462 ) C161_=_C1488( C161 C1488 ) \nC161_=_C1513( C161 C1513 ) C161_=_C1537( C161 C1537 ) C161_=_C1560( C161 C1560 ) C161_=_C1582( C161 C1582 ) C161_=_C1603( C161 C1603 ) C161_=_C1623( C161 C1623 ) \nC161_=_C1641( C161 C1641 ) C161_=_C1658( C161 C1658 ) C161_=_C1674( C161 C1674 ) C161_=_C1693( C161 C1693 ) C161_=_C1694( C161 C1694 ) C161_=_C1695( C161 C1695 ) \nC161_=_C1696( C161 C1696 ) C161_=_C1697( C161 C1697 ) C161_=_C1698( C161 C1698 ) C161_=_C1699( C161 C1699 ) C161_=_C1704( C161 C170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19( C162 C219 ) C162_=_C489( C162 C489 ) C162_=_C540( C162 C540 ) C162_=_C590( C162 C590 ) C162_=_C639( C162 C639 ) \nC162_=_C869( C162 C869 ) C162_=_C912( C162 C912 ) C162_=_C954( C162 C954 ) C162_=_C995( C162 C995 ) C162_=_C1035( C162 C1035 ) C162_=_C1074( C162 C1074 ) \nC162_=_C1112( C162 C1112 ) C162_=_C1149( C162 C1149 ) C162_=_C1185( C162 C1185 ) C162_=_C1219( C162 C1219 ) C162_=_C1253( C162 C1253 ) C162_=_C1286( C162 C1286 ) \nC162_=_C1318( C162 C1318 ) C162_=_C1349( C162 C1349 ) C162_=_C1379( C162 C1379 ) C162_=_C1408( C162 C1408 ) C162_=_C1436( C162 C1436 ) C162_=_C1463( C162 C1463 ) \nC162_=_C1489( C162 C1489 ) C162_=_C1514( C162 C1514 ) C162_=_C1538( C162 C1538 ) C162_=_C1561( C162 C1561 ) C162_=_C1583( C162 C1583 ) C162_=_C1604( C162 C1604 ) \nC162_=_C1624( C162 C1624 ) C162_=_C1642( C162 C1642 ) C162_=_C1659( C162 C1659 ) C162_=_C1675( C162 C1675 ) C162_=_C1707( C162 C1707 ) C162_=_C1708( C162 C1708 ) \nC162_=_C1709( C162 C1709 ) C162_=_C1710( C162 C1710 ) C162_=_C1711( C162 C1711 ) C162_=_C1712( C162 C1712 ) C162_=_C1713( C162 C1713 ) C162_=_C1718( C162 C1718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3_=_C490( C163 C490 ) C163_=_C541( C163 C541 ) C163_=_C591( C163 C591 ) C163_=_C640( C163 C640 ) \nC163_=_C870( C163 C870 ) C163_=_C913( C163 C913 ) C163_=_C955( C163 C955 ) C163_=_C996( C163 C996 ) C163_=_C1036( C163 C1036 ) C163_=_C1075( C163 C1075 ) \nC163_=_C1113( C163 C1113 ) C163_=_C1150( C163 C1150 ) C163_=_C1186( C163 C1186 ) C163_=_C1221( C163 C1221 ) C163_=_C1254( C163 C1254 ) C163_=_C1287( C163 C1287 ) \nC163_=_C1319( C163 C1319 ) C163_=_C1350( C163 C1350 ) C163_=_C1380( C163 C1380 ) C163_=_C1409( C163 C1409 ) C163_=_C1437( C163 C1437 ) C163_=_C1464( C163 C1464 ) \nC163_=_C1490( C163 C1490 ) C163_=_C1515( C163 C1515 ) C163_=_C1539( C163 C1539 ) C163_=_C1562( C163 C1562 ) C163_=_C1584( C163 C1584 ) C163_=_C1605( C163 C1605 ) \nC163_=_C1625( C163 C1625 ) C163_=_C1643( C163 C1643 ) C163_=_C1660( C163 C1660 ) C163_=_C1676( C163 C1676 ) C163_=_C1720( C163 C1720 ) C163_=_C1721( C163 C1721 ) \nC163_=_C1722( C163 C1722 ) C163_=_C1723( C163 C1723 ) C163_=_C1724( C163 C1724 ) C163_=_C1725( C163 C1725 ) C163_=_C1726( C163 C1726 ) C163_=_C1731( C163 C1731 ) \nC164_=_C165( C164 C165 ) C164_=_C166( C164 C166 ) C164_=_C167( C164 C167 ) C164_=_C168( C164 C168 ) C164_=_C169( C164 C169 ) C164_=_C170( C164 C170 ) \nC164_=_C171( C164 C171 ) C164_=_C172( C164 C172 ) C164_=_C173( C164 C173 ) C164_=_C174( C164 C174 ) C164_=_C175( C164 C175 ) C164_=_C176( C164 C176 ) \nC164_=_C221( C164 C221 ) C164_=_C491( C164 C491 ) C164_=_C542( C164 C542 ) C164_=_C592( C164 C592 ) C164_=_C641( C164 C641 ) C164_=_C871( C164 C871 ) \nC164_=_C914( C164 C914 ) C164_=_C956( C164 C956 ) C164_=_C997( C164 C997 ) C164_=_C1037( C164 C1037 ) C164_=_C1076( C164 C1076 ) C164_=_C1114( C164 C1114 ) \nC164_=_C1151( C164 C1151 ) C164_=_C1187( C164 C1187 ) C164_=_C1222( C164 C1222 ) C164_=_C1256( C164 C1256 ) C164_=_C1288( C164 C1288 ) C164_=_C1320( C164 C1320 ) \nC164_=_C1351( C164 C1351 ) C164_=_C1381( C164 C1381 ) C164_=_C1410( C164 C1410 ) C164_=_C1438( C164 C1438 ) C164_=_C1465( C164 C1465 ) C164_=_C1491( C164 C1491 ) \nC164_=_C1516( C164 C1516 ) C164_=_C1540( C164 C1540 ) C164_=_C1563( C164 C1563 ) C164_=_C1585( C164 C1585 ) C164_=_C1606( C164 C1606 ) C164_=_C1626( C164 C1626 ) \nC164_=_C1644( C164 C1644 ) C164_=_C1661( C164 C1661 ) C164_=_C1677( C164 C1677 ) C164_=_C1732( C164 C1732 ) C164_=_C1733( C164 C1733 ) C164_=_C1734( C164 C1734 ) \nC164_=_C1735( C164 C1735 ) C164_=_C1736( C164 C1736 ) C164_=_C1737( C164 C1737 ) C164_=_C1738( C164 C1738 ) C164_=_C1743( C164 C1743 ) C165_=_C166( C165 C166 ) \nC165_=_C167( C165 C167 ) C165_=_C168( C165 C168 ) C165_=_C169( C165 C169 ) C165_=_C170( C165 C170 ) C165_=_C171( C165 C171 ) C165_=_C172( C165 C172 ) \nC165_=_C173( C165 C173 ) C165_=_C174( C165 C174 ) C165_=_C175( C165 C175 ) C165_=_C176( C165 C176 ) C165_=_C222( C165 C222 ) C165_=_C278( C165 C278 ) \nC165_=_C333( C165 C333 ) C165_=_C387( C165 C387 ) C165_=_C440( C165 C440 ) C165_=_C492( C165 C492 ) C165_=_C543( C165 C543 ) C165_=_C593( C165 C593 ) \nC165_=_C642( C165 C642 ) C165_=_C690( C165 C690 ) C165_=_C737( C165 C737 ) C165_=_C783( C165 C783 ) C165_=_C828( C165 C828 ) C165_=_C1038( C165 C1038 ) \nC165_=_C1077( C165 C1077 ) C165_=_C1115( C165 C1115 ) C165_=_C1152( C165 C1152 ) C165_=_C1188( C165 C1188 ) C165_=_C1223( C165 C1223 ) C165_=_C1257( C165 C1257 ) \nC165_=_C1290( C165 C1290 ) C165_=_C1321( C165 C1321 ) C165_=_C1352( C165 C1352 ) C165_=_C1382( C165 C1382 ) C165_=_C1411( C165 C1411 ) C165_=_C1439( C165 C1439 ) \nC165_=_C1466( C165 C1466 ) C165_=_C1492( C165 C1492 ) C165_=_C1517( C165 C1517 ) C165_=_C1541( C165 C1541 ) C165_=_C1564( C165 C1564 ) C165_=_C1586( C165 C1586 ) \nC165_=_C1607( C165 C1607 ) C165_=_C1627( C165 C1627 ) C165_=_C1645( C165 C1645 ) C165_=_C1662( C165 C1662 ) C165_=_C1678( C165 C1678 ) C165_=_C1693( C165 C1693 ) \nC165_=_C1707( C165 C1707 ) C165_=_C1720( C165 C1720 ) C165_=_C1732( C165 C1732 ) C165_=_C1750( C165 C1750 ) C165_=_C1751( C165 C1751 ) C165_=_C1752( C165 C1752 ) \nC165_=_C1753( C165 C1753 ) C166_=_C167( C166 C167 ) C166_=_C168( C166 C168 ) C166_=_C169( C166 C169 ) C166_=_C170( C166 C170 ) C166_=_C171( C166 C171 ) \nC166_=_C172( C166 C172 ) C166_=_C173( C166 C173 ) C166_=_C174( C166 C174 ) C166_=_C175( C166 C175 ) C166_=_C176( C166 C176 ) C166_=_C223( C166 C223 ) \nC166_=_C279( C166 C279 ) C166_=_C334( C166 C334 ) C166_=_C388( C166 C388 ) C166_=_C441( C166 C441 ) C166_=_C493( C166 C493 ) C166_=_C544( C166 C544 ) \nC166_=_C594( C166 C594 ) C166_=_C643( C166 C643 ) C166_=_C691( C166 C691 ) C166_=_C738( C166 C738 ) C166_=_C784( C166 C784 ) C166_=_C829( C166 C829 ) \nC166_=_C1039( C166 C1039 ) C166_=_C1078( C166 C1078 ) C166_=_C1116( C166 C1116 ) C166_=_C1153( C166 C1153 ) C166_=_C1189( C166 C1189 ) C166_=_C1224( C166 C1224 ) \nC166_=_C1258( C166 C1258 ) C166_=_C1291( C166 C1291 ) C166_=_C1323( C166 C1323 ) C166_=_C1353( C166 C1353 ) C166_=_C1383( C166 C1383 ) C166_=_C1412( C166 C1412 ) \nC166_=_C1440( C166 C1440 ) C166_=_C1467( C166 C1467 ) C166_=_C1493( C166 C1493 ) C166_=_C1518( C166 C1518 ) C166_=_C1542( C166 C1542 ) C166_=_C1565( C166 C1565 ) \nC166_=_C1587( C166 C1587 ) C166_=_C1608( C166 C1608 ) C166_=_C1628( C166 C1628 ) C166_=_C1646( C166 C1646 ) C166_=_C1663( C166 C1663 ) C166_=_C1679( C166 C1679 ) \nC166_=_C1694( C166 C1694 ) C166_=_C1708( C166 C1708 ) C166_=_C1721( C166 C1721 ) C166_=_C1733( C166 C1733 ) C166_=_C1760( C166 C1760 ) C166_=_C1761( C166 C1761 ) \nC166_=_C1762( C166 C1762 ) C166_=_C1763( C166 C1763 ) C167_=_C168( C167 C168 ) C167_=_C169( C167 C169 ) C167_=_C170( C167 C170 ) C167_=_C171( C167 C171 ) \nC167_=_C172( C167 C172 ) C167_=_C173( C167 C173 ) C167_=_C174( C167 C174 ) C167_=_C175( C167 C175 ) C167_=_C176( C167 C176 ) C167_=_C224( C167 C224 ) \nC167_=_C280( C167 C280 ) C167_=_C335( C167 C335 ) C167_=_C389( C167 C389 ) C167_=_C442( C167 C442 ) C167_=_C494( C167 C494 ) C167_=_C545( C167 C545 ) \nC167_=_C595( C167 C595 ) C167_=_C644( C167 C644 ) C167_=_C692( C167 C692 ) C167_=_C739( C167 C739 ) C167_=_C785( C167 C785 ) C167_=_C830( C167 C830 ) \nC167_=_C1040( C167 C1040 ) C167_=_C1079( C167 C1079 ) C167_=_C1117( C167 C1117 ) C167_=_C1154( C167 C1154 ) C167_=_C1190( C167 C1190 ) C167_=_C1225( C167 C1225 ) \nC167_=_C1259( C167 C1259 ) C167_=_C1292( C167 C1292 ) C167_=_C1324( C167 C1324 ) C167_=_C1355( C167 C1355 ) C167_=_C1384( C167 C1384 ) C167_=_C1413( C167 C1413 ) \nC167_=_C1441( C167 C1441 ) C167_=_C1468( C167 C1468 ) C167_=_C1494( C167 C1494 ) C167_=_C1519( C167 C1519 ) C167_=_C1543( C167 C1543 ) C167_=_C1566( C167 C1566 ) \nC167_=_C1588( C167 C1588 ) C167_=_C1609( C167 C1609 ) C167_=_C1629( C167 C1629 ) C167_=_C1647( C167 C1647 ) C167_=_C1664( C167 C1664 ) C167_=_C1680( C167 C1680 ) \nC167_=_C1695( C167 C1695 ) C167_=_C1709( C167 C1709 ) C167_=_C1722( C167 C1722 ) C167_=_C1734( C167 C1734 ) C167_=_C1769( C167 C1769 ) C167_=_C1770( C167 C1770 ) \nC167_=_C1771( C167 C1771 ) C167_=_C1772( C167 C1772 ) C168_=_C169( C168 C169 ) C168_=_C170( C168 C170 ) C168_=_C171( C168 C171 ) C168_=_C172( C168 C172 ) \nC168_=_C173( C168 C173 ) C168_=_C174( C168 C174 ) C168_=_C175( C168 C175 ) C168_=_C176( C168 C176 ) C168_=_C225( C168 C225 ) C168_=_C281( C168 C281 ) \nC168_=_C336( C168 C336 ) C168_=_C390( C168 C390 ) C168_=_C443( C168 C443 ) C168_=_C495( C168</w:t>
      </w:r>
    </w:p>
    <w:p>
      <w:pPr>
        <w:pStyle w:val="PreformattedText"/>
        <w:bidi w:val="0"/>
        <w:spacing w:before="0" w:after="0"/>
        <w:jc w:val="left"/>
        <w:rPr/>
      </w:pPr>
      <w:r>
        <w:rPr/>
        <w:t xml:space="preserve"> </w:t>
      </w:r>
      <w:r>
        <w:rPr/>
        <w:t>C495 ) C168_=_C546( C168 C546 ) C168_=_C596( C168 C596 ) \nC168_=_C645( C168 C645 ) C168_=_C693( C168 C693 ) C168_=_C740( C168 C740 ) C168_=_C786( C168 C786 ) C168_=_C831( C168 C831 ) C168_=_C1041( C168 C1041 ) \nC168_=_C1080( C168 C1080 ) C168_=_C1118( C168 C1118 ) C168_=_C1155( C168 C1155 ) C168_=_C1191( C168 C1191 ) C168_=_C1226( C168 C1226 ) C168_=_C1260( C168 C1260 ) \nC168_=_C1293( C168 C1293 ) C168_=_C1325( C168 C1325 ) C168_=_C1356( C168 C1356 ) C168_=_C1386( C168 C1386 ) C168_=_C1414( C168 C1414 ) C168_=_C1442( C168 C1442 ) \nC168_=_C1469( C168 C1469 ) C168_=_C1495( C168 C1495 ) C168_=_C1520( C168 C1520 ) C168_=_C1544( C168 C1544 ) C168_=_C1567( C168 C1567 ) C168_=_C1589( C168 C1589 ) \nC168_=_C1610( C168 C1610 ) C168_=_C1630( C168 C1630 ) C168_=_C1648( C168 C1648 ) C168_=_C1665( C168 C1665 ) C168_=_C1681( C168 C1681 ) C168_=_C1696( C168 C1696 ) \nC168_=_C1710( C168 C1710 ) C168_=_C1723( C168 C1723 ) C168_=_C1735( C168 C1735 ) C168_=_C1777( C168 C1777 ) C168_=_C1778( C168 C1778 ) C168_=_C1779( C168 C1779 ) \nC168_=_C1780( C168 C1780 ) C169_=_C170( C169 C170 ) C169_=_C171( C169 C171 ) C169_=_C172( C169 C172 ) C169_=_C173( C169 C173 ) C169_=_C174( C169 C174 ) \nC169_=_C175( C169 C175 ) C169_=_C176( C169 C17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1042( C169 C1042 ) C169_=_C1081( C169 C1081 ) C169_=_C1119( C169 C1119 ) \nC169_=_C1156( C169 C1156 ) C169_=_C1192( C169 C1192 ) C169_=_C1227( C169 C1227 ) C169_=_C1261( C169 C1261 ) C169_=_C1294( C169 C1294 ) C169_=_C1326( C169 C1326 ) \nC169_=_C1357( C169 C1357 ) C169_=_C1387( C169 C1387 ) C169_=_C1416( C169 C1416 ) C169_=_C1443( C169 C1443 ) C169_=_C1470( C169 C1470 ) C169_=_C1496( C169 C1496 ) \nC169_=_C1521( C169 C1521 ) C169_=_C1545( C169 C1545 ) C169_=_C1568( C169 C1568 ) C169_=_C1590( C169 C1590 ) C169_=_C1611( C169 C1611 ) C169_=_C1631( C169 C1631 ) \nC169_=_C1649( C169 C1649 ) C169_=_C1666( C169 C1666 ) C169_=_C1682( C169 C1682 ) C169_=_C1697( C169 C1697 ) C169_=_C1711( C169 C1711 ) C169_=_C1724( C169 C1724 ) \nC169_=_C1736( C169 C1736 ) C169_=_C1784( C169 C1784 ) C169_=_C1785( C169 C1785 ) C169_=_C1786( C169 C1786 ) C169_=_C1787( C169 C1787 ) C170_=_C171( C170 C171 ) \nC170_=_C172( C170 C172 ) C170_=_C173( C170 C173 ) C170_=_C174( C170 C174 ) C170_=_C175( C170 C175 ) C170_=_C176( C170 C176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1043( C170 C1043 ) C170_=_C1082( C170 C1082 ) C170_=_C1120( C170 C1120 ) C170_=_C1157( C170 C1157 ) C170_=_C1193( C170 C1193 ) C170_=_C1228( C170 C1228 ) \nC170_=_C1262( C170 C1262 ) C170_=_C1295( C170 C1295 ) C170_=_C1327( C170 C1327 ) C170_=_C1358( C170 C1358 ) C170_=_C1388( C170 C1388 ) C170_=_C1417( C170 C1417 ) \nC170_=_C1445( C170 C1445 ) C170_=_C1471( C170 C1471 ) C170_=_C1497( C170 C1497 ) C170_=_C1522( C170 C1522 ) C170_=_C1546( C170 C1546 ) C170_=_C1569( C170 C1569 ) \nC170_=_C1591( C170 C1591 ) C170_=_C1612( C170 C1612 ) C170_=_C1632( C170 C1632 ) C170_=_C1650( C170 C1650 ) C170_=_C1667( C170 C1667 ) C170_=_C1683( C170 C1683 ) \nC170_=_C1698( C170 C1698 ) C170_=_C1712( C170 C1712 ) C170_=_C1725( C170 C1725 ) C170_=_C1737( C170 C1737 ) C170_=_C1790( C170 C1790 ) C170_=_C1791( C170 C1791 ) \nC170_=_C1792( C170 C1792 ) C170_=_C1793( C170 C1793 ) C171_=_C172( C171 C172 ) C171_=_C173( C171 C173 ) C171_=_C174( C171 C174 ) C171_=_C175( C171 C175 ) \nC171_=_C176( C171 C176 ) C171_=_C228( C171 C228 ) C171_=_C284( C171 C284 ) C171_=_C339( C171 C339 ) C171_=_C393( C171 C393 ) C171_=_C446( C171 C446 ) \nC171_=_C498( C171 C498 ) C171_=_C549( C171 C549 ) C171_=_C599( C171 C599 ) C171_=_C648( C171 C648 ) C171_=_C696( C171 C696 ) C171_=_C743( C171 C743 ) \nC171_=_C789( C171 C789 ) C171_=_C834( C171 C834 ) C171_=_C1044( C171 C1044 ) C171_=_C1083( C171 C1083 ) C171_=_C1121( C171 C1121 ) C171_=_C1158( C171 C1158 ) \nC171_=_C1194( C171 C1194 ) C171_=_C1229( C171 C1229 ) C171_=_C1263( C171 C1263 ) C171_=_C1296( C171 C1296 ) C171_=_C1328( C171 C1328 ) C171_=_C1359( C171 C1359 ) \nC171_=_C1389( C171 C1389 ) C171_=_C1418( C171 C1418 ) C171_=_C1446( C171 C1446 ) C171_=_C1473( C171 C1473 ) C171_=_C1498( C171 C1498 ) C171_=_C1523( C171 C1523 ) \nC171_=_C1547( C171 C1547 ) C171_=_C1570( C171 C1570 ) C171_=_C1592( C171 C1592 ) C171_=_C1613( C171 C1613 ) C171_=_C1633( C171 C1633 ) C171_=_C1651( C171 C1651 ) \nC171_=_C1668( C171 C1668 ) C171_=_C1684( C171 C1684 ) C171_=_C1699( C171 C1699 ) C171_=_C1713( C171 C1713 ) C171_=_C1726( C171 C1726 ) C171_=_C1738( C171 C1738 ) \nC171_=_C1795( C171 C1795 ) C171_=_C1796( C171 C1796 ) C171_=_C1797( C171 C1797 ) C171_=_C1798( C171 C1798 ) C172_=_C173( C172 C173 ) C172_=_C174( C172 C174 ) \nC172_=_C175( C172 C175 ) C172_=_C176( C172 C176 ) C172_=_C229( C172 C229 ) C172_=_C499( C172 C499 ) C172_=_C550( C172 C550 ) C172_=_C600( C172 C600 ) \nC172_=_C649( C172 C649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4( C172 C1524 ) C172_=_C1548( C172 C1548 ) C172_=_C1571( C172 C1571 ) C172_=_C1593( C172 C1593 ) \nC172_=_C1614( C172 C1614 ) C172_=_C1634( C172 C1634 ) C172_=_C1652( C172 C1652 ) C172_=_C1669( C172 C1669 ) C172_=_C1685( C172 C1685 ) C172_=_C1750( C172 C1750 ) \nC172_=_C1760( C172 C1760 ) C172_=_C1769( C172 C1769 ) C172_=_C1777( C172 C1777 ) C172_=_C1784( C172 C1784 ) C172_=_C1790( C172 C1790 ) C172_=_C1795( C172 C1795 ) \nC172_=_C1803( C172 C1803 ) C173_=_C174( C173 C174 ) C173_=_C175( C173 C175 ) C173_=_C176( C173 C176 ) C173_=_C230( C173 C230 ) C173_=_C500( C173 C500 ) \nC173_=_C551( C173 C551 ) C173_=_C601( C173 C601 ) C173_=_C650( C173 C650 ) C173_=_C880( C173 C880 ) C173_=_C923( C173 C923 ) C173_=_C965( C173 C965 ) \nC173_=_C1006( C173 C1006 ) C173_=_C1046( C173 C1046 ) C173_=_C1085( C173 C1085 ) C173_=_C1123( C173 C1123 ) C173_=_C1160( C173 C1160 ) C173_=_C1196( C173 C1196 ) \nC173_=_C1231( C173 C1231 ) C173_=_C1265( C173 C1265 ) C173_=_C1298( C173 C1298 ) C173_=_C1330( C173 C1330 ) C173_=_C1361( C173 C1361 ) C173_=_C1391( C173 C1391 ) \nC173_=_C1420( C173 C1420 ) C173_=_C1448( C173 C1448 ) C173_=_C1475( C173 C1475 ) C173_=_C1501( C173 C1501 ) C173_=_C1526( C173 C1526 ) C173_=_C1549( C173 C1549 ) \nC173_=_C1572( C173 C1572 ) C173_=_C1594( C173 C1594 ) C173_=_C1615( C173 C1615 ) C173_=_C1635( C173 C1635 ) C173_=_C1653( C173 C1653 ) C173_=_C1670( C173 C1670 ) \nC173_=_C1686( C173 C1686 ) C173_=_C1751( C173 C1751 ) C173_=_C1761( C173 C1761 ) C173_=_C1770( C173 C1770 ) C173_=_C1778( C173 C1778 ) C173_=_C1785( C173 C1785 ) \nC173_=_C1791( C173 C1791 ) C173_=_C1796( C173 C1796 ) C173_=_C1806( C173 C1806 ) C174_=_C175( C174 C175 ) C174_=_C176( C174 C176 ) C174_=_C231( C174 C231 ) \nC174_=_C501( C174 C501 ) C174_=_C552( C174 C552 ) C174_=_C602( C174 C602 ) C174_=_C651( C174 C651 ) C174_=_C881( C174 C881 ) C174_=_C924( C174 C924 ) \nC174_=_C966( C174 C966 ) C174_=_C1007( C174 C1007 ) C174_=_C1047( C174 C1047 ) C174_=_C1086( C174 C1086 ) C174_=_C1124( C174 C1124 ) C174_=_C1161( C174 C1161 ) \nC174_=_C1197( C174 C1197 ) C174_=_C1232( C174 C1232 ) C174_=_C1266( C174 C1266 ) C174_=_C1299( C174 C1299 ) C174_=_C1331( C174 C1331 ) C174_=_C1362( C174 C1362 ) \nC174_=_C1392( C174 C1392 ) C174_=_C1421( C174 C1421 ) C174_=_C1449( C174 C1449 ) C174_=_C1476( C174 C1476 ) C174_=_C1502( C174 C1502 ) C174_=_C1527( C174 C1527 ) \nC174_=_C1551( C174 C1551 ) C174_=_C1573( C174 C1573 ) C174_=_C1595( C174 C1595 ) C174_=_C1616( C174 C1616 ) C174_=_C1636( C174 C1636 ) C174_=_C1654( C174 C1654 ) \nC174_=_C1671( C174 C1671 ) C174_=_C1687( C174 C1687 ) C174_=_C1752( C174 C1752 ) C174_=_C1762( C174 C1762 ) C174_=_C1771( C174 C1771 ) C174_=_C1779( C174 C1779 ) \nC174_=_C1786( C174 C1786 ) C174_=_C1792( C174 C1792 ) C174_=_C1797( C174 C1797 ) C174_=_C1808( C174 C1808 ) C175_=_C176( C175 C176 ) C175_=_C232( C175 C232 ) \nC175_=_C502( C175 C502 ) C175_=_C553( C175 C553 ) C175_=_C603( C175 C603 ) C175_=_C652( C175 C652 ) C175_=_C882( C175 C882 ) C175_=_C925( C175 C925 ) \nC175_=_C967( C175 C967 ) C175_=_C1008( C175 C1008 ) C175_=_C1048( C175 C1048 ) C175_=_C1087( C175 C1087 ) C175_=_C1125( C175 C1125 ) C175_=_C1162( C175 C1162 ) \nC175_=_C1198( C175 C1198 ) C175_=_C1233( C175 C1233 ) C175_=_C1267( C175 C1267 ) C175_=_C1300( C175 C1300 ) C175_=_C1332( C175 C1332 ) C175_=_C1363( C175 C1363 ) \nC175_=_C1393( C175 C1393 ) C175_=_C1422( C175 C1422 ) C175_=_C1450( C175 C1450 ) C175_=_C1477( C175 C1477 ) C175_=_C1503( C175 C1503 ) C175_=_C1528( C175 C1528 ) \nC175_=_C1552( C175 C1552 ) C175_=_C1575( C175 C1575 ) C175_=_C1596( C175 C1596 ) C175_=_C1617( C175 C1617 ) C175_=_C1637( C175 C1637 ) C175_=_C1655( C175 C1655 ) \nC175_=_C1672( C175 C1672 ) C175_=_C1688( C175 C1688 ) C175_=_C1753( C175 C1753 ) C175_=_C1763( C175 C1763 ) C175_=_C1772( C175 C1772 ) C175_=_C1780( C175 C1780 ) \nC175_=_C1787( C175 C1787 ) C175_=_C1793( C175 C1793 ) C175_=_C1798( C175 C1798 ) C175_=_C1809( C175 C1809 ) C176_=_C233( C176 C233 ) C176_=_C289( C176 C289 ) \nC176_=_C344( C176 C344 ) C176_=_C398( C176 C398 )</w:t>
      </w:r>
    </w:p>
    <w:p>
      <w:pPr>
        <w:pStyle w:val="PreformattedText"/>
        <w:bidi w:val="0"/>
        <w:spacing w:before="0" w:after="0"/>
        <w:jc w:val="left"/>
        <w:rPr/>
      </w:pPr>
      <w:r>
        <w:rPr/>
        <w:t xml:space="preserve"> </w:t>
      </w:r>
      <w:r>
        <w:rPr/>
        <w:t>C176_=_C451( C176 C451 ) C176_=_C503( C176 C503 ) C176_=_C554( C176 C554 ) C176_=_C604( C176 C604 ) \nC176_=_C653( C176 C653 ) C176_=_C701( C176 C701 ) C176_=_C748( C176 C748 ) C176_=_C794( C176 C794 ) C176_=_C839( C176 C839 ) C176_=_C1049( C176 C1049 ) \nC176_=_C1088( C176 C1088 ) C176_=_C1126( C176 C1126 ) C176_=_C1163( C176 C1163 ) C176_=_C1199( C176 C1199 ) C176_=_C1234( C176 C1234 ) C176_=_C1268( C176 C1268 ) \nC176_=_C1301( C176 C1301 ) C176_=_C1333( C176 C1333 ) C176_=_C1364( C176 C1364 ) C176_=_C1394( C176 C1394 ) C176_=_C1423( C176 C1423 ) C176_=_C1451( C176 C1451 ) \nC176_=_C1478( C176 C1478 ) C176_=_C1504( C176 C1504 ) C176_=_C1529( C176 C1529 ) C176_=_C1553( C176 C1553 ) C176_=_C1576( C176 C1576 ) C176_=_C1598( C176 C1598 ) \nC176_=_C1618( C176 C1618 ) C176_=_C1638( C176 C1638 ) C176_=_C1656( C176 C1656 ) C176_=_C1673( C176 C1673 ) C176_=_C1689( C176 C1689 ) C176_=_C1704( C176 C1704 ) \nC176_=_C1718( C176 C1718 ) C176_=_C1731( C176 C1731 ) C176_=_C1743( C176 C1743 ) C176_=_C1803( C176 C1803 ) C176_=_C1806( C176 C1806 ) C176_=_C1808( C176 C1808 ) \nC176_=_C1809( C176 C1809 ) C177_=_C178( C177 C178 ) C177_=_C179( C177 C179 ) C177_=_C180( C177 C180 ) C177_=_C185( C177 C185 ) C177_=_C186( C177 C186 ) \nC177_=_C187( C177 C187 ) C177_=_C188( C177 C188 ) C177_=_C189( C177 C189 ) C177_=_C190( C177 C190 ) C177_=_C191( C177 C191 ) C177_=_C192( C177 C192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7( C177 C237 ) C177_=_C238( C177 C238 ) \nC177_=_C239( C177 C239 ) C177_=_C240( C177 C240 ) C177_=_C245( C177 C245 ) C177_=_C246( C177 C246 ) C177_=_C247( C177 C247 ) C177_=_C248( C177 C248 ) \nC177_=_C249( C177 C249 ) C177_=_C250( C177 C250 ) C177_=_C251( C177 C251 ) C177_=_C252( C177 C252 ) C177_=_C253( C177 C253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77_=_C272( C177 C272 ) C177_=_C273( C177 C273 ) \nC177_=_C278( C177 C278 ) C177_=_C279( C177 C279 ) C177_=_C280( C177 C280 ) C177_=_C281( C177 C281 ) C177_=_C282( C177 C282 ) C177_=_C283( C177 C283 ) \nC177_=_C284( C177 C284 ) C177_=_C289( C177 C289 ) C178_=_C179( C178 C179 ) C178_=_C180( C178 C180 ) C178_=_C185( C178 C185 ) C178_=_C186( C178 C186 ) \nC178_=_C187( C178 C187 ) C178_=_C188( C178 C188 ) C178_=_C189( C178 C189 ) C178_=_C190( C178 C190 ) C178_=_C191( C178 C191 ) C178_=_C192( C178 C192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92( C178 C292 ) C178_=_C293( C178 C293 ) \nC178_=_C294( C178 C294 ) C178_=_C295( C178 C295 ) C178_=_C300( C178 C300 ) C178_=_C301( C178 C301 ) C178_=_C302( C178 C302 ) C178_=_C303( C178 C303 ) \nC178_=_C304( C178 C304 ) C178_=_C305( C178 C305 ) C178_=_C306( C178 C306 ) C178_=_C307( C178 C307 ) C178_=_C308( C178 C308 ) C178_=_C309( C178 C309 ) \nC178_=_C311( C178 C311 ) C178_=_C312( C178 C312 ) C178_=_C313( C178 C313 ) C178_=_C314( C178 C314 ) C178_=_C315( C178 C315 ) C178_=_C316( C178 C316 ) \nC178_=_C317( C178 C317 ) C178_=_C318( C178 C318 ) C178_=_C319( C178 C319 ) C178_=_C320( C178 C320 ) C178_=_C321( C178 C321 ) C178_=_C322( C178 C322 ) \nC178_=_C323( C178 C323 ) C178_=_C324( C178 C324 ) C178_=_C325( C178 C325 ) C178_=_C326( C178 C326 ) C178_=_C327( C178 C327 ) C178_=_C328( C178 C328 ) \nC178_=_C333( C178 C333 ) C178_=_C334( C178 C334 ) C178_=_C335( C178 C335 ) C178_=_C336( C178 C336 ) C178_=_C337( C178 C337 ) C178_=_C338( C178 C338 ) \nC178_=_C339( C178 C339 ) C178_=_C344( C178 C344 ) C179_=_C180( C179 C180 ) C179_=_C185( C179 C185 ) C179_=_C186( C179 C186 ) C179_=_C187( C179 C187 ) \nC179_=_C188( C179 C188 ) C179_=_C189( C179 C189 ) C179_=_C190( C179 C190 ) C179_=_C191( C179 C191 ) C179_=_C192( C179 C192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79_=_C354( C179 C354 ) C179_=_C355( C179 C355 ) C179_=_C356( C179 C356 ) C179_=_C357( C179 C357 ) C179_=_C358( C179 C358 ) \nC179_=_C359( C179 C359 ) C179_=_C360( C179 C360 ) C179_=_C361( C179 C361 ) C179_=_C362( C179 C362 ) C179_=_C363( C179 C363 ) C179_=_C364( C179 C364 ) \nC179_=_C366( C179 C366 ) C179_=_C367( C179 C367 ) C179_=_C368( C179 C368 ) C179_=_C369( C179 C369 ) C179_=_C370( C179 C370 ) C179_=_C371( C179 C371 ) \nC179_=_C372( C179 C372 ) C179_=_C373( C179 C373 ) C179_=_C374( C179 C374 ) C179_=_C375( C179 C375 ) C179_=_C376( C179 C376 ) C179_=_C377( C179 C377 ) \nC179_=_C378( C179 C378 ) C179_=_C379( C179 C379 ) C179_=_C380( C179 C380 ) C179_=_C381( C179 C381 ) C179_=_C382( C179 C382 ) C179_=_C387( C179 C387 ) \nC179_=_C388( C179 C388 ) C179_=_C389( C179 C389 ) C179_=_C390( C179 C390 ) C179_=_C391( C179 C391 ) C179_=_C392( C179 C392 ) C179_=_C393( C179 C393 ) \nC179_=_C398( C179 C398 ) C180_=_C185( C180 C185 ) C180_=_C186( C180 C186 ) C180_=_C187( C180 C187 ) C180_=_C188( C180 C188 ) C180_=_C189( C180 C189 ) \nC180_=_C190( C180 C190 ) C180_=_C191( C180 C191 ) C180_=_C192( C180 C192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399( C180 C399 ) C180_=_C400( C180 C400 ) C180_=_C401( C180 C401 ) C180_=_C402( C180 C402 ) C180_=_C407( C180 C407 ) \nC180_=_C408( C180 C408 ) C180_=_C409( C180 C409 ) C180_=_C410( C180 C410 ) C180_=_C411( C180 C411 ) C180_=_C412( C180 C412 ) C180_=_C413( C180 C413 ) \nC180_=_C414( C180 C414 ) C180_=_C415( C180 C415 ) C180_=_C416( C180 C416 ) C180_=_C417( C180 C417 ) C180_=_C418( C180 C418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40( C180 C440 ) C180_=_C441( C180 C441 ) C180_=_C442( C180 C442 ) \nC180_=_C443( C180 C443 ) C180_=_C444( C180 C444 ) C180_=_C445( C180 C445 ) C180_=_C446( C180 C446 ) C180_=_C451( C180 C451 ) C185_=_C186( C185 C186 ) \nC185_=_C187( C185 C187 ) C185_=_C188( C185 C188 ) C185_=_C189( C185 C189 ) C185_=_C190( C185 C190 ) C185_=_C191( C185 C191 ) C185_=_C192( C185 C192 ) \nC185_=_C218( C185 C218 ) C185_=_C219( C185 C219 ) C185_=_C220( C185 C220 ) C185_=_C221( C185 C221 ) C185_=_C222( C185 C222 ) C185_=_C223( C185 C223 ) \nC185_=_C224( C185 C224 ) C185_=_C225( C185 C225 ) C185_=_C226( C185 C226 ) C185_=_C227( C185 C227 ) C185_=_C228( C185 C228 ) C185_=_C229( C185 C229 ) \nC185_=_C230( C185 C230 ) C185_=_C231( C185 C231 ) C185_=_C232( C185 C232 ) C185_=_C233( C185 C233 ) C185_=_C455( C185 C455 ) C185_=_C506( C185 C506 ) \nC185_=_C556( C185 C556 ) C185_=_C605( C185 C605 ) C185_=_C657( C185 C657 ) C185_=_C658( C185 C658 ) C185_=_C659( C185 C659 ) C185_=_C660( C185 C660 ) \nC185_=_C661( C185 C661 ) C185_=_C662( C185 C662 ) C185_=_C663( C185 C663 ) C185_=_C664( C185 C664 ) C185_=_C665( C185 C665 ) C185_=_C666( C185 C666 ) \nC185_=_C667( C185 C667 ) C185_=_C668( C185 C668 ) C185_=_C669( C185 C669 ) C185_=_C670( C185 C670 ) C185_=_C671( C185 C671 ) C185_=_C672( C185 C672 ) \nC185_=_C673( C185 C673 ) C185_=_C675( C185 C675 ) C185_=_C676( C185 C676 ) C185_=_C677( C185 C677 ) C185_=_C678( C185 C678 ) C185_=_C679( C185 C679 ) \nC185_=_C680( C185 C680 ) C185_=_C681( C185 C681 ) C185_=_C682( C185 C682 ) C185_=_C683( C185 C683 ) C185_=_C684( C185 C684 ) C185_=_C685( C185 C685 ) \nC185_=_C690( C185 C690 ) C185_=_C691( C185 C691 ) C185_=_C692( C185 C692 ) C185_=_C693( C185 C693 ) C185_=_C694( C185 C694 ) C185_=_C695( C185 C695 ) \nC185_=_C696( C185 C696 ) C185_=_C701( C185 C701 ) C186_=_C187( C186 C187 ) C186_=_C188( C186 C188 ) C186_=_C189( C186 C189 ) C186_=_C190( C186 C190 ) \nC186_=_C191( C186 C191 ) C186_=_C192( C186 C192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456(</w:t>
      </w:r>
    </w:p>
    <w:p>
      <w:pPr>
        <w:pStyle w:val="PreformattedText"/>
        <w:bidi w:val="0"/>
        <w:spacing w:before="0" w:after="0"/>
        <w:jc w:val="left"/>
        <w:rPr/>
      </w:pPr>
      <w:r>
        <w:rPr/>
        <w:t xml:space="preserve"> </w:t>
      </w:r>
      <w:r>
        <w:rPr/>
        <w:t>C186 C456 ) C186_=_C507( C186 C507 ) C186_=_C557( C186 C557 ) C186_=_C606( C186 C606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7( C186 C717 ) \nC186_=_C718( C186 C718 ) C186_=_C719( C186 C719 ) C186_=_C720( C186 C720 ) C186_=_C721( C186 C721 ) C186_=_C723( C186 C723 ) C186_=_C724( C186 C724 ) \nC186_=_C725( C186 C725 ) C186_=_C726( C186 C726 ) C186_=_C727( C186 C727 ) C186_=_C728( C186 C728 ) C186_=_C729( C186 C729 ) C186_=_C730( C186 C730 ) \nC186_=_C731( C186 C731 ) C186_=_C732( C186 C732 ) C186_=_C737( C186 C737 ) C186_=_C738( C186 C738 ) C186_=_C739( C186 C739 ) C186_=_C740( C186 C740 ) \nC186_=_C741( C186 C741 ) C186_=_C742( C186 C742 ) C186_=_C743( C186 C743 ) C186_=_C748( C186 C748 ) C187_=_C188( C187 C188 ) C187_=_C189( C187 C189 ) \nC187_=_C190( C187 C190 ) C187_=_C191( C187 C191 ) C187_=_C192( C187 C192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457( C187 C457 ) C187_=_C508( C187 C508 ) C187_=_C558( C187 C558 ) C187_=_C607( C187 C607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70( C187 C770 ) C187_=_C771( C187 C771 ) C187_=_C772( C187 C772 ) C187_=_C773( C187 C773 ) C187_=_C774( C187 C774 ) C187_=_C775( C187 C775 ) \nC187_=_C776( C187 C776 ) C187_=_C777( C187 C777 ) C187_=_C778( C187 C778 ) C187_=_C783( C187 C783 ) C187_=_C784( C187 C784 ) C187_=_C785( C187 C785 ) \nC187_=_C786( C187 C786 ) C187_=_C787( C187 C787 ) C187_=_C788( C187 C788 ) C187_=_C789( C187 C789 ) C187_=_C794( C187 C794 ) C188_=_C189( C188 C189 ) \nC188_=_C190( C188 C190 ) C188_=_C191( C188 C191 ) C188_=_C192( C188 C192 ) C188_=_C218( C188 C218 ) C188_=_C219( C188 C219 ) C188_=_C220( C188 C220 ) \nC188_=_C221( C188 C221 ) C188_=_C222( C188 C222 ) C188_=_C223( C188 C223 ) C188_=_C224( C188 C224 ) C188_=_C225( C188 C225 ) C188_=_C226( C188 C226 ) \nC188_=_C227( C188 C227 ) C188_=_C228( C188 C228 ) C188_=_C229( C188 C229 ) C188_=_C230( C188 C230 ) C188_=_C231( C188 C231 ) C188_=_C232( C188 C232 ) \nC188_=_C233( C188 C233 ) C188_=_C458( C188 C458 ) C188_=_C509( C188 C509 ) C188_=_C559( C188 C559 ) C188_=_C608( C188 C608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6( C188 C816 ) C188_=_C817( C188 C817 ) C188_=_C818( C188 C818 ) C188_=_C819( C188 C819 ) C188_=_C820( C188 C820 ) \nC188_=_C821( C188 C821 ) C188_=_C822( C188 C822 ) C188_=_C823( C188 C823 ) C188_=_C828( C188 C828 ) C188_=_C829( C188 C829 ) C188_=_C830( C188 C830 ) \nC188_=_C831( C188 C831 ) C188_=_C832( C188 C832 ) C188_=_C833( C188 C833 ) C188_=_C834( C188 C834 ) C188_=_C839( C188 C839 ) C189_=_C190( C189 C190 ) \nC189_=_C191( C189 C191 ) C189_=_C192( C189 C192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45( C189 C245 ) C189_=_C300( C189 C300 ) C189_=_C354( C189 C354 ) C189_=_C407( C189 C407 ) C189_=_C459( C189 C459 ) C189_=_C510( C189 C510 ) \nC189_=_C560( C189 C560 ) C189_=_C609( C189 C609 ) C189_=_C657( C189 C657 ) C189_=_C704( C189 C704 ) C189_=_C750( C189 C750 ) C189_=_C795( C189 C795 ) \nC189_=_C843( C189 C843 ) C189_=_C844( C189 C844 ) C189_=_C845( C189 C845 ) C189_=_C846( C189 C846 ) C189_=_C847( C189 C847 ) C189_=_C848( C189 C848 ) \nC189_=_C849( C189 C849 ) C189_=_C850( C189 C850 ) C189_=_C851( C189 C851 ) C189_=_C852( C189 C852 ) C189_=_C853( C189 C853 ) C189_=_C854( C189 C854 ) \nC189_=_C855( C189 C855 ) C189_=_C856( C189 C856 ) C189_=_C857( C189 C857 ) C189_=_C858( C189 C858 ) C189_=_C859( C189 C859 ) C189_=_C861( C189 C861 ) \nC189_=_C862( C189 C862 ) C189_=_C863( C189 C863 ) C189_=_C864( C189 C864 ) C189_=_C865( C189 C865 ) C189_=_C866( C189 C866 ) C189_=_C867( C189 C867 ) \nC189_=_C868( C189 C868 ) C189_=_C869( C189 C869 ) C189_=_C870( C189 C870 ) C189_=_C871( C189 C871 ) C189_=_C879( C189 C879 ) C189_=_C880( C189 C880 ) \nC189_=_C881( C189 C881 ) C189_=_C882( C189 C882 ) C190_=_C191( C190 C191 ) C190_=_C192( C190 C192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46( C190 C246 ) C190_=_C301( C190 C301 ) C190_=_C355( C190 C355 ) C190_=_C408( C190 C408 ) \nC190_=_C460( C190 C460 ) C190_=_C511( C190 C511 ) C190_=_C561( C190 C561 ) C190_=_C610( C190 C610 ) C190_=_C658( C190 C658 ) C190_=_C705( C190 C705 ) \nC190_=_C751( C190 C751 ) C190_=_C796( C190 C796 ) C190_=_C886( C190 C886 ) C190_=_C887( C190 C887 ) C190_=_C888( C190 C888 ) C190_=_C889( C190 C889 ) \nC190_=_C890( C190 C890 ) C190_=_C891( C190 C891 ) C190_=_C892( C190 C892 ) C190_=_C893( C190 C893 ) C190_=_C894( C190 C894 ) C190_=_C895( C190 C895 ) \nC190_=_C896( C190 C896 ) C190_=_C897( C190 C897 ) C190_=_C898( C190 C898 ) C190_=_C899( C190 C899 ) C190_=_C900( C190 C900 ) C190_=_C901( C190 C901 ) \nC190_=_C902( C190 C902 ) C190_=_C903( C190 C903 ) C190_=_C905( C190 C905 ) C190_=_C906( C190 C906 ) C190_=_C907( C190 C907 ) C190_=_C908( C190 C908 ) \nC190_=_C909( C190 C909 ) C190_=_C910( C190 C910 ) C190_=_C911( C190 C911 ) C190_=_C912( C190 C912 ) C190_=_C913( C190 C913 ) C190_=_C914( C190 C914 ) \nC190_=_C922( C190 C922 ) C190_=_C923( C190 C923 ) C190_=_C924( C190 C924 ) C190_=_C925( C190 C925 ) C191_=_C192( C191 C192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47( C191 C247 ) C191_=_C302( C191 C302 ) C191_=_C356( C191 C356 ) \nC191_=_C409( C191 C409 ) C191_=_C461( C191 C461 ) C191_=_C512( C191 C512 ) C191_=_C562( C191 C562 ) C191_=_C611( C191 C611 ) C191_=_C659( C191 C659 ) \nC191_=_C706( C191 C706 ) C191_=_C752( C191 C752 ) C191_=_C797( C191 C797 ) C191_=_C928( C191 C928 ) C191_=_C929( C191 C929 ) C191_=_C930( C191 C930 ) \nC191_=_C931( C191 C931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 C191 C945 ) C191_=_C946( C191 C946 ) C191_=_C948( C191 C948 ) C191_=_C949( C191 C949 ) \nC191_=_C950( C191 C950 ) C191_=_C951( C191 C951 ) C191_=_C952( C191 C952 ) C191_=_C953( C191 C953 ) C191_=_C954( C191 C954 ) C191_=_C955( C191 C955 ) \nC191_=_C956( C191 C956 ) C191_=_C964( C191 C964 ) C191_=_C965( C191 C965 ) C191_=_C966( C191 C966 ) C191_=_C967( C191 C96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48( C192 C248 ) C192_=_C303( C192 C303 ) C192_=_C357( C192 C357 ) \nC192_=_C410( C192 C410 ) C192_=_C462( C192 C462 ) C192_=_C513( C192 C513 ) C192_=_C563( C192 C563 ) C192_=_C612( C192 C612 ) C192_=_C660( C192 C660 ) \nC192_=_C707( C192 C707 ) C192_=_C753( C192 C753 ) C192_=_C798( C192 C798 ) C192_=_C969( C192 C969 ) C192_=_C970( C192 C970 ) C192_=_C971( C192 C971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w:t>
      </w:r>
    </w:p>
    <w:p>
      <w:pPr>
        <w:pStyle w:val="PreformattedText"/>
        <w:bidi w:val="0"/>
        <w:spacing w:before="0" w:after="0"/>
        <w:jc w:val="left"/>
        <w:rPr/>
      </w:pPr>
      <w:r>
        <w:rPr/>
        <w:t xml:space="preserve"> </w:t>
      </w:r>
      <w:r>
        <w:rPr/>
        <w:t>C192 C985 ) C192_=_C986( C192 C986 ) C192_=_C987( C192 C987 ) C192_=_C988( C192 C988 ) C192_=_C990( C192 C990 ) \nC192_=_C991( C192 C991 ) C192_=_C992( C192 C992 ) C192_=_C993( C192 C993 ) C192_=_C994( C192 C994 ) C192_=_C995( C192 C995 ) C192_=_C996( C192 C996 ) \nC192_=_C997( C192 C997 ) C192_=_C1005( C192 C1005 ) C192_=_C1006( C192 C1006 ) C192_=_C1007( C192 C1007 ) C192_=_C1008( C192 C100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488( C218 C488 ) C218_=_C539( C218 C539 ) C218_=_C589( C218 C589 ) C218_=_C638( C218 C638 ) \nC218_=_C868( C218 C868 ) C218_=_C911( C218 C911 ) C218_=_C953( C218 C953 ) C218_=_C994( C218 C994 ) C218_=_C1034( C218 C1034 ) C218_=_C1073( C218 C1073 ) \nC218_=_C1111( C218 C1111 ) C218_=_C1148( C218 C1148 ) C218_=_C1183( C218 C1183 ) C218_=_C1218( C218 C1218 ) C218_=_C1252( C218 C1252 ) C218_=_C1285( C218 C1285 ) \nC218_=_C1317( C218 C1317 ) C218_=_C1348( C218 C1348 ) C218_=_C1378( C218 C1378 ) C218_=_C1407( C218 C1407 ) C218_=_C1435( C218 C1435 ) C218_=_C1462( C218 C1462 ) \nC218_=_C1488( C218 C1488 ) C218_=_C1513( C218 C1513 ) C218_=_C1537( C218 C1537 ) C218_=_C1560( C218 C1560 ) C218_=_C1582( C218 C1582 ) C218_=_C1603( C218 C1603 ) \nC218_=_C1623( C218 C1623 ) C218_=_C1641( C218 C1641 ) C218_=_C1658( C218 C1658 ) C218_=_C1674( C218 C1674 ) C218_=_C1693( C218 C1693 ) C218_=_C1694( C218 C1694 ) \nC218_=_C1695( C218 C1695 ) C218_=_C1696( C218 C1696 ) C218_=_C1697( C218 C1697 ) C218_=_C1698( C218 C1698 ) C218_=_C1699( C218 C1699 ) C218_=_C1704( C218 C170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489( C219 C489 ) C219_=_C540( C219 C540 ) C219_=_C590( C219 C590 ) C219_=_C639( C219 C639 ) \nC219_=_C869( C219 C869 ) C219_=_C912( C219 C912 ) C219_=_C954( C219 C954 ) C219_=_C995( C219 C995 ) C219_=_C1035( C219 C1035 ) C219_=_C1074( C219 C1074 ) \nC219_=_C1112( C219 C1112 ) C219_=_C1149( C219 C1149 ) C219_=_C1185( C219 C1185 ) C219_=_C1219( C219 C1219 ) C219_=_C1253( C219 C1253 ) C219_=_C1286( C219 C1286 ) \nC219_=_C1318( C219 C1318 ) C219_=_C1349( C219 C1349 ) C219_=_C1379( C219 C1379 ) C219_=_C1408( C219 C1408 ) C219_=_C1436( C219 C1436 ) C219_=_C1463( C219 C1463 ) \nC219_=_C1489( C219 C1489 ) C219_=_C1514( C219 C1514 ) C219_=_C1538( C219 C1538 ) C219_=_C1561( C219 C1561 ) C219_=_C1583( C219 C1583 ) C219_=_C1604( C219 C1604 ) \nC219_=_C1624( C219 C1624 ) C219_=_C1642( C219 C1642 ) C219_=_C1659( C219 C1659 ) C219_=_C1675( C219 C1675 ) C219_=_C1707( C219 C1707 ) C219_=_C1708( C219 C1708 ) \nC219_=_C1709( C219 C1709 ) C219_=_C1710( C219 C1710 ) C219_=_C1711( C219 C1711 ) C219_=_C1712( C219 C1712 ) C219_=_C1713( C219 C1713 ) C219_=_C1718( C219 C171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490( C220 C490 ) C220_=_C541( C220 C541 ) C220_=_C591( C220 C591 ) C220_=_C640( C220 C640 ) C220_=_C870( C220 C870 ) \nC220_=_C913( C220 C913 ) C220_=_C955( C220 C955 ) C220_=_C996( C220 C996 ) C220_=_C1036( C220 C1036 ) C220_=_C1075( C220 C1075 ) C220_=_C1113( C220 C1113 ) \nC220_=_C1150( C220 C1150 ) C220_=_C1186( C220 C1186 ) C220_=_C1221( C220 C1221 ) C220_=_C1254( C220 C1254 ) C220_=_C1287( C220 C1287 ) C220_=_C1319( C220 C1319 ) \nC220_=_C1350( C220 C1350 ) C220_=_C1380( C220 C1380 ) C220_=_C1409( C220 C1409 ) C220_=_C1437( C220 C1437 ) C220_=_C1464( C220 C1464 ) C220_=_C1490( C220 C1490 ) \nC220_=_C1515( C220 C1515 ) C220_=_C1539( C220 C1539 ) C220_=_C1562( C220 C1562 ) C220_=_C1584( C220 C1584 ) C220_=_C1605( C220 C1605 ) C220_=_C1625( C220 C1625 ) \nC220_=_C1643( C220 C1643 ) C220_=_C1660( C220 C1660 ) C220_=_C1676( C220 C1676 ) C220_=_C1720( C220 C1720 ) C220_=_C1721( C220 C1721 ) C220_=_C1722( C220 C1722 ) \nC220_=_C1723( C220 C1723 ) C220_=_C1724( C220 C1724 ) C220_=_C1725( C220 C1725 ) C220_=_C1726( C220 C1726 ) C220_=_C1731( C220 C1731 ) C221_=_C222( C221 C222 ) \nC221_=_C223( C221 C223 ) C221_=_C224( C221 C224 ) C221_=_C225( C221 C225 ) C221_=_C226( C221 C226 ) C221_=_C227( C221 C227 ) C221_=_C228( C221 C228 ) \nC221_=_C229( C221 C229 ) C221_=_C230( C221 C230 ) C221_=_C231( C221 C231 ) C221_=_C232( C221 C232 ) C221_=_C233( C221 C233 ) C221_=_C491( C221 C491 ) \nC221_=_C542( C221 C542 ) C221_=_C592( C221 C592 ) C221_=_C641( C221 C641 ) C221_=_C871( C221 C871 ) C221_=_C914( C221 C914 ) C221_=_C956( C221 C956 ) \nC221_=_C997( C221 C997 ) C221_=_C1037( C221 C1037 ) C221_=_C1076( C221 C1076 ) C221_=_C1114( C221 C1114 ) C221_=_C1151( C221 C1151 ) C221_=_C1187( C221 C1187 ) \nC221_=_C1222( C221 C1222 ) C221_=_C1256( C221 C1256 ) C221_=_C1288( C221 C1288 ) C221_=_C1320( C221 C1320 ) C221_=_C1351( C221 C1351 ) C221_=_C1381( C221 C1381 ) \nC221_=_C1410( C221 C1410 ) C221_=_C1438( C221 C1438 ) C221_=_C1465( C221 C1465 ) C221_=_C1491( C221 C1491 ) C221_=_C1516( C221 C1516 ) C221_=_C1540( C221 C1540 ) \nC221_=_C1563( C221 C1563 ) C221_=_C1585( C221 C1585 ) C221_=_C1606( C221 C1606 ) C221_=_C1626( C221 C1626 ) C221_=_C1644( C221 C1644 ) C221_=_C1661( C221 C1661 ) \nC221_=_C1677( C221 C1677 ) C221_=_C1732( C221 C1732 ) C221_=_C1733( C221 C1733 ) C221_=_C1734( C221 C1734 ) C221_=_C1735( C221 C1735 ) C221_=_C1736( C221 C1736 ) \nC221_=_C1737( C221 C1737 ) C221_=_C1738( C221 C1738 ) C221_=_C1743( C221 C1743 ) C222_=_C223( C222 C223 ) C222_=_C224( C222 C224 ) C222_=_C225( C222 C225 ) \nC222_=_C226( C222 C226 ) C222_=_C227( C222 C227 ) C222_=_C228( C222 C228 ) C222_=_C229( C222 C229 ) C222_=_C230( C222 C230 ) C222_=_C231( C222 C231 ) \nC222_=_C232( C222 C232 ) C222_=_C233( C222 C233 ) C222_=_C278( C222 C278 ) C222_=_C333( C222 C333 ) C222_=_C387( C222 C387 ) C222_=_C440( C222 C440 ) \nC222_=_C492( C222 C492 ) C222_=_C543( C222 C543 ) C222_=_C593( C222 C593 ) C222_=_C642( C222 C642 ) C222_=_C690( C222 C690 ) C222_=_C737( C222 C737 ) \nC222_=_C783( C222 C783 ) C222_=_C828( C222 C828 ) C222_=_C1038( C222 C1038 ) C222_=_C1077( C222 C1077 ) C222_=_C1115( C222 C1115 ) C222_=_C1152( C222 C1152 ) \nC222_=_C1188( C222 C1188 ) C222_=_C1223( C222 C1223 ) C222_=_C1257( C222 C1257 ) C222_=_C1290( C222 C1290 ) C222_=_C1321( C222 C1321 ) C222_=_C1352( C222 C1352 ) \nC222_=_C1382( C222 C1382 ) C222_=_C1411( C222 C1411 ) C222_=_C1439( C222 C1439 ) C222_=_C1466( C222 C1466 ) C222_=_C1492( C222 C1492 ) C222_=_C1517( C222 C1517 ) \nC222_=_C1541( C222 C1541 ) C222_=_C1564( C222 C1564 ) C222_=_C1586( C222 C1586 ) C222_=_C1607( C222 C1607 ) C222_=_C1627( C222 C1627 ) C222_=_C1645( C222 C1645 ) \nC222_=_C1662( C222 C1662 ) C222_=_C1678( C222 C1678 ) C222_=_C1693( C222 C1693 ) C222_=_C1707( C222 C1707 ) C222_=_C1720( C222 C1720 ) C222_=_C1732( C222 C1732 ) \nC222_=_C1750( C222 C1750 ) C222_=_C1751( C222 C1751 ) C222_=_C1752( C222 C1752 ) C222_=_C1753( C222 C1753 ) C223_=_C224( C223 C224 ) C223_=_C225( C223 C225 ) \nC223_=_C226( C223 C226 ) C223_=_C227( C223 C227 ) C223_=_C228( C223 C228 ) C223_=_C229( C223 C229 ) C223_=_C230( C223 C230 ) C223_=_C231( C223 C231 ) \nC223_=_C232( C223 C232 ) C223_=_C233( C223 C233 ) C223_=_C279( C223 C279 ) C223_=_C334( C223 C334 ) C223_=_C388( C223 C388 ) C223_=_C441( C223 C441 ) \nC223_=_C493( C223 C493 ) C223_=_C544( C223 C544 ) C223_=_C594( C223 C594 ) C223_=_C643( C223 C643 ) C223_=_C691( C223 C691 ) C223_=_C738( C223 C738 ) \nC223_=_C784( C223 C784 ) C223_=_C829( C223 C829 ) C223_=_C1039( C223 C1039 ) C223_=_C1078( C223 C1078 ) C223_=_C1116( C223 C1116 ) C223_=_C1153( C223 C1153 ) \nC223_=_C1189( C223 C1189 ) C223_=_C1224( C223 C1224 ) C223_=_C1258( C223 C1258 ) C223_=_C1291( C223 C1291 ) C223_=_C1323( C223 C1323 ) C223_=_C1353( C223 C1353 ) \nC223_=_C1383( C223 C1383 ) C223_=_C1412( C223 C1412 ) C223_=_C1440( C223 C1440 ) C223_=_C1467( C223 C1467 ) C223_=_C1493( C223 C1493 ) C223_=_C1518( C223 C1518 ) \nC223_=_C1542( C223 C1542 ) C223_=_C1565( C223 C1565 ) C223_=_C1587( C223 C1587 ) C223_=_C1608( C223 C1608 ) C223_=_C1628( C223 C1628 ) C223_=_C1646( C223 C1646 ) \nC223_=_C1663( C223 C1663 ) C223_=_C1679( C223 C1679 ) C223_=_C1694( C223 C1694 ) C223_=_C1708( C223 C1708 ) C223_=_C1721( C223 C1721 ) C223_=_C1733( C223 C1733 ) \nC223_=_C1760( C223 C1760 ) C223_=_C1761( C223 C1761 ) C223_=_C1762( C223 C1762 ) C223_=_C1763( C223 C1763 ) C224_=_C225( C224 C225 ) C224_=_C226( C224 C226 ) \nC224_=_C227( C224 C227 ) C224_=_C228( C224 C228 ) C224_=_C229( C224 C229 ) C224_=_C230( C224 C230 ) C224_=_C231( C224 C231 ) C224_=_C232( C224 C232 ) \nC224_=_C233( C224 C233 ) C224_=_C280( C224 C280 ) C224_=_C335( C224 C335 ) C224_=_C389( C224 C389 ) C224_=_C442( C224 C442 ) C224_=_C494( C224 C494 ) \nC224_=_C545( C224 C545 ) C224_=_C595( C224 C595 ) C224_=_C644( C224 C644 ) C224_=_C692( C224 C692 ) C224_=_C739( C224 C739 ) C224_=_C785( C224 C785 ) \nC224_=_C830( C224 C830 ) C224_=_C1040( C224 C1040 ) C224_=_C1079( C224 C1079 ) C224_=_C1117( C224 C1117 ) C224_=_C1154( C224 C1154 ) C224_=_C1190( C224 C1190 ) \nC224_=_C1225( C224 C1225 ) C224_=_C1259( C224 C1259 ) C224_=_C1292( C224 C1292 ) C224_=_C1324( C224 C1324 ) C224_=_C1355( C224 C1355 ) C224_=_C1384( C224 C1384 ) \nC224_=_C1413( C224 C1413 ) C224_=_C1441( C224 C1441 ) C224_=_C1468( C224 C1468 ) C224_=_C1494( C224</w:t>
      </w:r>
    </w:p>
    <w:p>
      <w:pPr>
        <w:pStyle w:val="PreformattedText"/>
        <w:bidi w:val="0"/>
        <w:spacing w:before="0" w:after="0"/>
        <w:jc w:val="left"/>
        <w:rPr/>
      </w:pPr>
      <w:r>
        <w:rPr/>
        <w:t xml:space="preserve"> </w:t>
      </w:r>
      <w:r>
        <w:rPr/>
        <w:t>C1494 ) C224_=_C1519( C224 C1519 ) C224_=_C1543( C224 C1543 ) \nC224_=_C1566( C224 C1566 ) C224_=_C1588( C224 C1588 ) C224_=_C1609( C224 C1609 ) C224_=_C1629( C224 C1629 ) C224_=_C1647( C224 C1647 ) C224_=_C1664( C224 C1664 ) \nC224_=_C1680( C224 C1680 ) C224_=_C1695( C224 C1695 ) C224_=_C1709( C224 C1709 ) C224_=_C1722( C224 C1722 ) C224_=_C1734( C224 C1734 ) C224_=_C1769( C224 C1769 ) \nC224_=_C1770( C224 C1770 ) C224_=_C1771( C224 C1771 ) C224_=_C1772( C224 C1772 ) C225_=_C226( C225 C226 ) C225_=_C227( C225 C227 ) C225_=_C228( C225 C228 ) \nC225_=_C229( C225 C229 ) C225_=_C230( C225 C230 ) C225_=_C231( C225 C231 ) C225_=_C232( C225 C232 ) C225_=_C233( C225 C233 ) C225_=_C281( C225 C281 ) \nC225_=_C336( C225 C336 ) C225_=_C390( C225 C390 ) C225_=_C443( C225 C443 ) C225_=_C495( C225 C495 ) C225_=_C546( C225 C546 ) C225_=_C596( C225 C596 ) \nC225_=_C645( C225 C645 ) C225_=_C693( C225 C693 ) C225_=_C740( C225 C740 ) C225_=_C786( C225 C786 ) C225_=_C831( C225 C831 ) C225_=_C1041( C225 C1041 ) \nC225_=_C1080( C225 C1080 ) C225_=_C1118( C225 C1118 ) C225_=_C1155( C225 C1155 ) C225_=_C1191( C225 C1191 ) C225_=_C1226( C225 C1226 ) C225_=_C1260( C225 C1260 ) \nC225_=_C1293( C225 C1293 ) C225_=_C1325( C225 C1325 ) C225_=_C1356( C225 C1356 ) C225_=_C1386( C225 C1386 ) C225_=_C1414( C225 C1414 ) C225_=_C1442( C225 C1442 ) \nC225_=_C1469( C225 C1469 ) C225_=_C1495( C225 C1495 ) C225_=_C1520( C225 C1520 ) C225_=_C1544( C225 C1544 ) C225_=_C1567( C225 C1567 ) C225_=_C1589( C225 C1589 ) \nC225_=_C1610( C225 C1610 ) C225_=_C1630( C225 C1630 ) C225_=_C1648( C225 C1648 ) C225_=_C1665( C225 C1665 ) C225_=_C1681( C225 C1681 ) C225_=_C1696( C225 C1696 ) \nC225_=_C1710( C225 C1710 ) C225_=_C1723( C225 C1723 ) C225_=_C1735( C225 C1735 ) C225_=_C1777( C225 C1777 ) C225_=_C1778( C225 C1778 ) C225_=_C1779( C225 C1779 ) \nC225_=_C1780( C225 C1780 ) C226_=_C227( C226 C227 ) C226_=_C228( C226 C228 ) C226_=_C229( C226 C229 ) C226_=_C230( C226 C230 ) C226_=_C231( C226 C231 ) \nC226_=_C232( C226 C232 ) C226_=_C233( C226 C233 ) C226_=_C282( C226 C282 ) C226_=_C337( C226 C337 ) C226_=_C391( C226 C391 ) C226_=_C444( C226 C444 ) \nC226_=_C496( C226 C496 ) C226_=_C547( C226 C547 ) C226_=_C597( C226 C597 ) C226_=_C646( C226 C646 ) C226_=_C694( C226 C694 ) C226_=_C741( C226 C741 ) \nC226_=_C787( C226 C787 ) C226_=_C832( C226 C832 ) C226_=_C1042( C226 C1042 ) C226_=_C1081( C226 C1081 ) C226_=_C1119( C226 C1119 ) C226_=_C1156( C226 C1156 ) \nC226_=_C1192( C226 C1192 ) C226_=_C1227( C226 C1227 ) C226_=_C1261( C226 C1261 ) C226_=_C1294( C226 C1294 ) C226_=_C1326( C226 C1326 ) C226_=_C1357( C226 C1357 ) \nC226_=_C1387( C226 C1387 ) C226_=_C1416( C226 C1416 ) C226_=_C1443( C226 C1443 ) C226_=_C1470( C226 C1470 ) C226_=_C1496( C226 C1496 ) C226_=_C1521( C226 C1521 ) \nC226_=_C1545( C226 C1545 ) C226_=_C1568( C226 C1568 ) C226_=_C1590( C226 C1590 ) C226_=_C1611( C226 C1611 ) C226_=_C1631( C226 C1631 ) C226_=_C1649( C226 C1649 ) \nC226_=_C1666( C226 C1666 ) C226_=_C1682( C226 C1682 ) C226_=_C1697( C226 C1697 ) C226_=_C1711( C226 C1711 ) C226_=_C1724( C226 C1724 ) C226_=_C1736( C226 C1736 ) \nC226_=_C1784( C226 C1784 ) C226_=_C1785( C226 C1785 ) C226_=_C1786( C226 C1786 ) C226_=_C1787( C226 C1787 ) C227_=_C228( C227 C228 ) C227_=_C229( C227 C229 ) \nC227_=_C230( C227 C230 ) C227_=_C231( C227 C231 ) C227_=_C232( C227 C232 ) C227_=_C233( C227 C233 ) C227_=_C283( C227 C283 ) C227_=_C338( C227 C338 ) \nC227_=_C392( C227 C392 ) C227_=_C445( C227 C445 ) C227_=_C497( C227 C497 ) C227_=_C548( C227 C548 ) C227_=_C598( C227 C598 ) C227_=_C647( C227 C647 ) \nC227_=_C695( C227 C695 ) C227_=_C742( C227 C742 ) C227_=_C788( C227 C788 ) C227_=_C833( C227 C833 ) C227_=_C1043( C227 C1043 ) C227_=_C1082( C227 C1082 ) \nC227_=_C1120( C227 C1120 ) C227_=_C1157( C227 C1157 ) C227_=_C1193( C227 C1193 ) C227_=_C1228( C227 C1228 ) C227_=_C1262( C227 C1262 ) C227_=_C1295( C227 C1295 ) \nC227_=_C1327( C227 C1327 ) C227_=_C1358( C227 C1358 ) C227_=_C1388( C227 C1388 ) C227_=_C1417( C227 C1417 ) C227_=_C1445( C227 C1445 ) C227_=_C1471( C227 C1471 ) \nC227_=_C1497( C227 C1497 ) C227_=_C1522( C227 C1522 ) C227_=_C1546( C227 C1546 ) C227_=_C1569( C227 C1569 ) C227_=_C1591( C227 C1591 ) C227_=_C1612( C227 C1612 ) \nC227_=_C1632( C227 C1632 ) C227_=_C1650( C227 C1650 ) C227_=_C1667( C227 C1667 ) C227_=_C1683( C227 C1683 ) C227_=_C1698( C227 C1698 ) C227_=_C1712( C227 C1712 ) \nC227_=_C1725( C227 C1725 ) C227_=_C1737( C227 C1737 ) C227_=_C1790( C227 C1790 ) C227_=_C1791( C227 C1791 ) C227_=_C1792( C227 C1792 ) C227_=_C1793( C227 C1793 ) \nC228_=_C229( C228 C229 ) C228_=_C230( C228 C230 ) C228_=_C231( C228 C231 ) C228_=_C232( C228 C232 ) C228_=_C233( C228 C233 ) C228_=_C284( C228 C284 ) \nC228_=_C339( C228 C339 ) C228_=_C393( C228 C393 ) C228_=_C446( C228 C446 ) C228_=_C498( C228 C498 ) C228_=_C549( C228 C549 ) C228_=_C599( C228 C599 ) \nC228_=_C648( C228 C648 ) C228_=_C696( C228 C696 ) C228_=_C743( C228 C743 ) C228_=_C789( C228 C789 ) C228_=_C834( C228 C834 ) C228_=_C1044( C228 C1044 ) \nC228_=_C1083( C228 C1083 ) C228_=_C1121( C228 C1121 ) C228_=_C1158( C228 C1158 ) C228_=_C1194( C228 C1194 ) C228_=_C1229( C228 C1229 ) C228_=_C1263( C228 C1263 ) \nC228_=_C1296( C228 C1296 ) C228_=_C1328( C228 C1328 ) C228_=_C1359( C228 C1359 ) C228_=_C1389( C228 C1389 ) C228_=_C1418( C228 C1418 ) C228_=_C1446( C228 C1446 ) \nC228_=_C1473( C228 C1473 ) C228_=_C1498( C228 C1498 ) C228_=_C1523( C228 C1523 ) C228_=_C1547( C228 C1547 ) C228_=_C1570( C228 C1570 ) C228_=_C1592( C228 C1592 ) \nC228_=_C1613( C228 C1613 ) C228_=_C1633( C228 C1633 ) C228_=_C1651( C228 C1651 ) C228_=_C1668( C228 C1668 ) C228_=_C1684( C228 C1684 ) C228_=_C1699( C228 C1699 ) \nC228_=_C1713( C228 C1713 ) C228_=_C1726( C228 C1726 ) C228_=_C1738( C228 C1738 ) C228_=_C1795( C228 C1795 ) C228_=_C1796( C228 C1796 ) C228_=_C1797( C228 C1797 ) \nC228_=_C1798( C228 C1798 ) C229_=_C230( C229 C230 ) C229_=_C231( C229 C231 ) C229_=_C232( C229 C232 ) C229_=_C233( C229 C233 ) C229_=_C499( C229 C499 ) \nC229_=_C550( C229 C550 ) C229_=_C600( C229 C600 ) C229_=_C649( C229 C649 ) C229_=_C879( C229 C879 ) C229_=_C922( C229 C922 ) C229_=_C964( C229 C964 ) \nC229_=_C1005( C229 C1005 ) C229_=_C1045( C229 C1045 ) C229_=_C1084( C229 C1084 ) C229_=_C1122( C229 C1122 ) C229_=_C1159( C229 C1159 ) C229_=_C1195( C229 C1195 ) \nC229_=_C1230( C229 C1230 ) C229_=_C1264( C229 C1264 ) C229_=_C1297( C229 C1297 ) C229_=_C1329( C229 C1329 ) C229_=_C1360( C229 C1360 ) C229_=_C1390( C229 C1390 ) \nC229_=_C1419( C229 C1419 ) C229_=_C1447( C229 C1447 ) C229_=_C1474( C229 C1474 ) C229_=_C1500( C229 C1500 ) C229_=_C1524( C229 C1524 ) C229_=_C1548( C229 C1548 ) \nC229_=_C1571( C229 C1571 ) C229_=_C1593( C229 C1593 ) C229_=_C1614( C229 C1614 ) C229_=_C1634( C229 C1634 ) C229_=_C1652( C229 C1652 ) C229_=_C1669( C229 C1669 ) \nC229_=_C1685( C229 C1685 ) C229_=_C1750( C229 C1750 ) C229_=_C1760( C229 C1760 ) C229_=_C1769( C229 C1769 ) C229_=_C1777( C229 C1777 ) C229_=_C1784( C229 C1784 ) \nC229_=_C1790( C229 C1790 ) C229_=_C1795( C229 C1795 ) C229_=_C1803( C229 C1803 ) C230_=_C231( C230 C231 ) C230_=_C232( C230 C232 ) C230_=_C233( C230 C233 ) \nC230_=_C500( C230 C500 ) C230_=_C551( C230 C551 ) C230_=_C601( C230 C601 ) C230_=_C650( C230 C650 ) C230_=_C880( C230 C880 ) C230_=_C923( C230 C923 ) \nC230_=_C965( C230 C965 ) C230_=_C1006( C230 C1006 ) C230_=_C1046( C230 C1046 ) C230_=_C1085( C230 C1085 ) C230_=_C1123( C230 C1123 ) C230_=_C1160( C230 C1160 ) \nC230_=_C1196( C230 C1196 ) C230_=_C1231( C230 C1231 ) C230_=_C1265( C230 C1265 ) C230_=_C1298( C230 C1298 ) C230_=_C1330( C230 C1330 ) C230_=_C1361( C230 C1361 ) \nC230_=_C1391( C230 C1391 ) C230_=_C1420( C230 C1420 ) C230_=_C1448( C230 C1448 ) C230_=_C1475( C230 C1475 ) C230_=_C1501( C230 C1501 ) C230_=_C1526( C230 C1526 ) \nC230_=_C1549( C230 C1549 ) C230_=_C1572( C230 C1572 ) C230_=_C1594( C230 C1594 ) C230_=_C1615( C230 C1615 ) C230_=_C1635( C230 C1635 ) C230_=_C1653( C230 C1653 ) \nC230_=_C1670( C230 C1670 ) C230_=_C1686( C230 C1686 ) C230_=_C1751( C230 C1751 ) C230_=_C1761( C230 C1761 ) C230_=_C1770( C230 C1770 ) C230_=_C1778( C230 C1778 ) \nC230_=_C1785( C230 C1785 ) C230_=_C1791( C230 C1791 ) C230_=_C1796( C230 C1796 ) C230_=_C1806( C230 C1806 ) C231_=_C232( C231 C232 ) C231_=_C233( C231 C233 ) \nC231_=_C501( C231 C501 ) C231_=_C552( C231 C552 ) C231_=_C602( C231 C602 ) C231_=_C651( C231 C651 ) C231_=_C881( C231 C881 ) C231_=_C924( C231 C924 ) \nC231_=_C966( C231 C966 ) C231_=_C1007( C231 C1007 ) C231_=_C1047( C231 C1047 ) C231_=_C1086( C231 C1086 ) C231_=_C1124( C231 C1124 ) C231_=_C1161( C231 C1161 ) \nC231_=_C1197( C231 C1197 ) C231_=_C1232( C231 C1232 ) C231_=_C1266( C231 C1266 ) C231_=_C1299( C231 C1299 ) C231_=_C1331( C231 C1331 ) C231_=_C1362( C231 C1362 ) \nC231_=_C1392( C231 C1392 ) C231_=_C1421( C231 C1421 ) C231_=_C1449( C231 C1449 ) C231_=_C1476( C231 C1476 ) C231_=_C1502( C231 C1502 ) C231_=_C1527( C231 C1527 ) \nC231_=_C1551( C231 C1551 ) C231_=_C1573( C231 C1573 ) C231_=_C1595( C231 C1595 ) C231_=_C1616( C231 C1616 ) C231_=_C1636( C231 C1636 ) C231_=_C1654( C231 C1654 ) \nC231_=_C1671( C231 C1671 ) C231_=_C1687( C231 C1687 ) C231_=_C1752( C231 C1752 ) C231_=_C1762( C231 C1762 ) C231_=_C1771( C231 C1771 ) C231_=_C1779( C231 C1779 ) \nC231_=_C1786( C231 C1786 ) C231_=_C1792( C231 C1792 ) C231_=_C1797( C231 C1797 ) C231_=_C1808( C231 C1808 ) C232_=_C233( C232 C233 ) C232_=_C502( C232 C502 ) \nC232_=_C553( C232 C553 ) C232_=_C603( C232 C603 ) C232_=_C652( C232 C652 ) C232_=_C882( C232 C882 ) C232_=_C925( C232 C925 ) C232_=_C967( C232 C967 ) \nC232_=_C1008( C232 C1008 ) C232_=_C1048( C232 C1048 ) C232_=_C1087( C232 C1087 ) C232_=_C1125( C232 C1125 ) C232_=_C1162( C232 C1162 ) C232_=_C1198( C232 C1198 ) \nC232_=_C1233( C232 C1233 ) C232_=_C1267( C232 C1267 ) C232_=_C1300( C232 C1300 ) C232_=_C1332( C232 C1332 ) C232_=_C1363( C232 C1363 ) C232_=_C1393( C232 C1393 ) \nC232_=_C1422( C232 C1422 ) C232_=_C1450( C232 C1450 ) C232_=_C1477(</w:t>
      </w:r>
    </w:p>
    <w:p>
      <w:pPr>
        <w:pStyle w:val="PreformattedText"/>
        <w:bidi w:val="0"/>
        <w:spacing w:before="0" w:after="0"/>
        <w:jc w:val="left"/>
        <w:rPr/>
      </w:pPr>
      <w:r>
        <w:rPr/>
        <w:t xml:space="preserve"> </w:t>
      </w:r>
      <w:r>
        <w:rPr/>
        <w:t>C232 C1477 ) C232_=_C1503( C232 C1503 ) C232_=_C1528( C232 C1528 ) C232_=_C1552( C232 C1552 ) \nC232_=_C1575( C232 C1575 ) C232_=_C1596( C232 C1596 ) C232_=_C1617( C232 C1617 ) C232_=_C1637( C232 C1637 ) C232_=_C1655( C232 C1655 ) C232_=_C1672( C232 C1672 ) \nC232_=_C1688( C232 C1688 ) C232_=_C1753( C232 C1753 ) C232_=_C1763( C232 C1763 ) C232_=_C1772( C232 C1772 ) C232_=_C1780( C232 C1780 ) C232_=_C1787( C232 C1787 ) \nC232_=_C1793( C232 C1793 ) C232_=_C1798( C232 C1798 ) C232_=_C1809( C232 C1809 ) C233_=_C289( C233 C289 ) C233_=_C344( C233 C344 ) C233_=_C398( C233 C398 ) \nC233_=_C451( C233 C451 ) C233_=_C503( C233 C503 ) C233_=_C554( C233 C554 ) C233_=_C604( C233 C604 ) C233_=_C653( C233 C653 ) C233_=_C701( C233 C701 ) \nC233_=_C748( C233 C748 ) C233_=_C794( C233 C794 ) C233_=_C839( C233 C839 ) C233_=_C1049( C233 C1049 ) C233_=_C1088( C233 C1088 ) C233_=_C1126( C233 C1126 ) \nC233_=_C1163( C233 C1163 ) C233_=_C1199( C233 C1199 ) C233_=_C1234( C233 C1234 ) C233_=_C1268( C233 C1268 ) C233_=_C1301( C233 C1301 ) C233_=_C1333( C233 C1333 ) \nC233_=_C1364( C233 C1364 ) C233_=_C1394( C233 C1394 ) C233_=_C1423( C233 C1423 ) C233_=_C1451( C233 C1451 ) C233_=_C1478( C233 C1478 ) C233_=_C1504( C233 C1504 ) \nC233_=_C1529( C233 C1529 ) C233_=_C1553( C233 C1553 ) C233_=_C1576( C233 C1576 ) C233_=_C1598( C233 C1598 ) C233_=_C1618( C233 C1618 ) C233_=_C1638( C233 C1638 ) \nC233_=_C1656( C233 C1656 ) C233_=_C1673( C233 C1673 ) C233_=_C1689( C233 C1689 ) C233_=_C1704( C233 C1704 ) C233_=_C1718( C233 C1718 ) C233_=_C1731( C233 C1731 ) \nC233_=_C1743( C233 C1743 ) C233_=_C1803( C233 C1803 ) C233_=_C1806( C233 C1806 ) C233_=_C1808( C233 C1808 ) C233_=_C1809( C233 C1809 ) C237_=_C238( C237 C238 ) \nC237_=_C239( C237 C239 ) C237_=_C240( C237 C240 ) C237_=_C245( C237 C245 ) C237_=_C246( C237 C246 ) C237_=_C247( C237 C247 ) C237_=_C248( C237 C248 ) \nC237_=_C249( C237 C249 ) C237_=_C250( C237 C250 ) C237_=_C251( C237 C251 ) C237_=_C252( C237 C252 ) C237_=_C253( C237 C253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37_=_C271( C237 C271 ) C237_=_C272( C237 C272 ) C237_=_C273( C237 C273 ) \nC237_=_C278( C237 C278 ) C237_=_C279( C237 C279 ) C237_=_C280( C237 C280 ) C237_=_C281( C237 C281 ) C237_=_C282( C237 C282 ) C237_=_C283( C237 C283 ) \nC237_=_C284( C237 C284 ) C237_=_C289( C237 C289 ) C237_=_C292( C237 C292 ) C237_=_C346( C237 C346 ) C237_=_C399( C237 C399 ) C237_=_C455( C237 C455 ) \nC237_=_C456( C237 C456 ) C237_=_C457( C237 C457 ) C237_=_C458( C237 C458 ) C237_=_C459( C237 C459 ) C237_=_C460( C237 C460 ) C237_=_C461( C237 C461 ) \nC237_=_C462( C237 C462 ) C237_=_C488( C237 C488 ) C237_=_C489( C237 C489 ) C237_=_C490( C237 C490 ) C237_=_C491( C237 C491 ) C237_=_C492( C237 C492 ) \nC237_=_C493( C237 C493 ) C237_=_C494( C237 C494 ) C237_=_C495( C237 C495 ) C237_=_C496( C237 C496 ) C237_=_C497( C237 C497 ) C237_=_C498( C237 C498 ) \nC237_=_C499( C237 C499 ) C237_=_C500( C237 C500 ) C237_=_C501( C237 C501 ) C237_=_C502( C237 C502 ) C237_=_C503( C237 C503 ) C238_=_C239( C238 C239 ) \nC238_=_C240( C238 C240 ) C238_=_C245( C238 C245 ) C238_=_C246( C238 C246 ) C238_=_C247( C238 C247 ) C238_=_C248( C238 C248 ) C238_=_C249( C238 C249 ) \nC238_=_C250( C238 C250 ) C238_=_C251( C238 C251 ) C238_=_C252( C238 C252 ) C238_=_C253( C238 C253 ) C238_=_C255( C238 C255 ) C238_=_C256( C238 C256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70( C238 C270 ) C238_=_C271( C238 C271 ) C238_=_C272( C238 C272 ) C238_=_C273( C238 C273 ) C238_=_C278( C238 C278 ) \nC238_=_C279( C238 C279 ) C238_=_C280( C238 C280 ) C238_=_C281( C238 C281 ) C238_=_C282( C238 C282 ) C238_=_C283( C238 C283 ) C238_=_C284( C238 C284 ) \nC238_=_C289( C238 C289 ) C238_=_C293( C238 C293 ) C238_=_C347( C238 C347 ) C238_=_C400( C238 C400 ) C238_=_C506( C238 C506 ) C238_=_C507( C238 C507 ) \nC238_=_C508( C238 C508 ) C238_=_C509( C238 C509 ) C238_=_C510( C238 C510 ) C238_=_C511( C238 C511 ) C238_=_C512( C238 C512 ) C238_=_C513( C238 C513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45( C239 C245 ) \nC239_=_C246( C239 C246 ) C239_=_C247( C239 C247 ) C239_=_C248( C239 C248 ) C239_=_C249( C239 C249 ) C239_=_C250( C239 C250 ) C239_=_C251( C239 C251 ) \nC239_=_C252( C239 C252 ) C239_=_C253( C239 C253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78( C239 C278 ) C239_=_C279( C239 C279 ) C239_=_C280( C239 C280 ) \nC239_=_C281( C239 C281 ) C239_=_C282( C239 C282 ) C239_=_C283( C239 C283 ) C239_=_C284( C239 C284 ) C239_=_C289( C239 C289 ) C239_=_C294( C239 C294 ) \nC239_=_C348( C239 C348 ) C239_=_C401( C239 C401 ) C239_=_C556( C239 C556 ) C239_=_C557( C239 C557 ) C239_=_C558( C239 C558 ) C239_=_C559( C239 C559 ) \nC239_=_C560( C239 C560 ) C239_=_C561( C239 C561 ) C239_=_C562( C239 C562 ) C239_=_C563( C239 C563 ) C239_=_C589( C239 C589 ) C239_=_C590( C239 C590 ) \nC239_=_C591( C239 C591 ) C239_=_C592( C239 C592 ) C239_=_C593( C239 C593 ) C239_=_C594( C239 C594 ) C239_=_C595( C239 C595 ) C239_=_C596( C239 C596 ) \nC239_=_C597( C239 C597 ) C239_=_C598( C239 C598 ) C239_=_C599( C239 C599 ) C239_=_C600( C239 C600 ) C239_=_C601( C239 C601 ) C239_=_C602( C239 C602 ) \nC239_=_C603( C239 C603 ) C239_=_C604( C239 C604 ) C240_=_C245( C240 C245 ) C240_=_C246( C240 C246 ) C240_=_C247( C240 C247 ) C240_=_C248( C240 C248 ) \nC240_=_C249( C240 C249 ) C240_=_C250( C240 C250 ) C240_=_C251( C240 C251 ) C240_=_C252( C240 C252 ) C240_=_C253( C240 C253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273( C240 C273 ) \nC240_=_C278( C240 C278 ) C240_=_C279( C240 C279 ) C240_=_C280( C240 C280 ) C240_=_C281( C240 C281 ) C240_=_C282( C240 C282 ) C240_=_C283( C240 C283 ) \nC240_=_C284( C240 C284 ) C240_=_C289( C240 C289 ) C240_=_C295( C240 C295 ) C240_=_C349( C240 C349 ) C240_=_C402( C240 C402 ) C240_=_C605( C240 C605 ) \nC240_=_C606( C240 C606 ) C240_=_C607( C240 C607 ) C240_=_C608( C240 C608 ) C240_=_C609( C240 C609 ) C240_=_C610( C240 C610 ) C240_=_C611( C240 C611 ) \nC240_=_C612( C240 C612 ) C240_=_C638( C240 C638 ) C240_=_C639( C240 C639 ) C240_=_C640( C240 C640 ) C240_=_C641( C240 C641 ) C240_=_C642( C240 C642 ) \nC240_=_C643( C240 C643 ) C240_=_C644( C240 C644 ) C240_=_C645( C240 C645 ) C240_=_C646( C240 C646 ) C240_=_C647( C240 C647 ) C240_=_C648( C240 C648 ) \nC240_=_C649( C240 C649 ) C240_=_C650( C240 C650 ) C240_=_C651( C240 C651 ) C240_=_C652( C240 C652 ) C240_=_C653( C240 C653 ) C245_=_C246( C245 C246 ) \nC245_=_C247( C245 C247 ) C245_=_C248( C245 C248 ) C245_=_C249( C245 C249 ) C245_=_C250( C245 C250 ) C245_=_C251( C245 C251 ) C245_=_C252( C245 C252 ) \nC245_=_C253( C245 C253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8( C245 C278 ) C245_=_C279( C245 C279 ) C245_=_C280( C245 C280 ) C245_=_C281( C245 C281 ) \nC245_=_C282( C245 C282 ) C245_=_C283( C245 C283 ) C245_=_C284( C245 C284 ) C245_=_C289( C245 C289 ) C245_=_C300( C245 C300 ) C245_=_C354( C245 C354 ) \nC245_=_C407( C245 C407 ) C245_=_C459( C245 C459 ) C245_=_C510( C245 C510 ) C245_=_C560( C245 C560 ) C245_=_C609( C245 C609 ) C245_=_C657( C245 C657 ) \nC245_=_C704( C245 C704 ) C245_=_C750( C245 C750 ) C245_=_C795( C245 C795 ) C245_=_C843( C245 C843 ) C245_=_C844( C245 C844 ) C245_=_C845( C245 C845 ) \nC245_=_C846( C245 C846 ) C245_=_C847( C245 C847 ) C245_=_C848( C245 C848 ) C245_=_C849( C245 C849 ) C245_=_C850( C245 C850 ) C245_=_C851( C245 C851 ) \nC245_=_C852( C245 C852 ) C245_=_C853( C245 C853 ) C245_=_C854( C245 C854 ) C245_=_C855( C245 C855 ) C245_=_C856( C245 C856 ) C245_=_C857( C245 C857 ) \nC245_=_C858( C245 C858 ) C245_=_C859( C245 C859 ) C245_=_C861( C245 C861 ) C245_=_C862( C245 C862 ) C245_=_C863( C245 C863 ) C245_=_C864(</w:t>
      </w:r>
    </w:p>
    <w:p>
      <w:pPr>
        <w:pStyle w:val="PreformattedText"/>
        <w:bidi w:val="0"/>
        <w:spacing w:before="0" w:after="0"/>
        <w:jc w:val="left"/>
        <w:rPr/>
      </w:pPr>
      <w:r>
        <w:rPr/>
        <w:t xml:space="preserve"> </w:t>
      </w:r>
      <w:r>
        <w:rPr/>
        <w:t>C245 C864 ) \nC245_=_C865( C245 C865 ) C245_=_C866( C245 C866 ) C245_=_C867( C245 C867 ) C245_=_C868( C245 C868 ) C245_=_C869( C245 C869 ) C245_=_C870( C245 C870 ) \nC245_=_C871( C245 C871 ) C245_=_C879( C245 C879 ) C245_=_C880( C245 C880 ) C245_=_C881( C245 C881 ) C245_=_C882( C245 C882 ) C246_=_C247( C246 C247 ) \nC246_=_C248( C246 C248 ) C246_=_C249( C246 C249 ) C246_=_C250( C246 C250 ) C246_=_C251( C246 C251 ) C246_=_C252( C246 C252 ) C246_=_C253( C246 C253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8( C246 C278 ) C246_=_C279( C246 C279 ) C246_=_C280( C246 C280 ) C246_=_C281( C246 C281 ) C246_=_C282( C246 C282 ) \nC246_=_C283( C246 C283 ) C246_=_C284( C246 C284 ) C246_=_C289( C246 C289 ) C246_=_C301( C246 C301 ) C246_=_C355( C246 C355 ) C246_=_C408( C246 C408 ) \nC246_=_C460( C246 C460 ) C246_=_C511( C246 C511 ) C246_=_C561( C246 C561 ) C246_=_C610( C246 C610 ) C246_=_C658( C246 C658 ) C246_=_C705( C246 C705 ) \nC246_=_C751( C246 C751 ) C246_=_C796( C246 C796 ) C246_=_C886( C246 C886 ) C246_=_C887( C246 C887 ) C246_=_C888( C246 C888 ) C246_=_C889( C246 C889 ) \nC246_=_C890( C246 C890 ) C246_=_C891( C246 C891 ) C246_=_C892( C246 C892 ) C246_=_C893( C246 C893 ) C246_=_C894( C246 C894 ) C246_=_C895( C246 C895 ) \nC246_=_C896( C246 C896 ) C246_=_C897( C246 C897 ) C246_=_C898( C246 C898 ) C246_=_C899( C246 C899 ) C246_=_C900( C246 C900 ) C246_=_C901( C246 C901 ) \nC246_=_C902( C246 C902 ) C246_=_C903( C246 C903 ) C246_=_C905( C246 C905 ) C246_=_C906( C246 C906 ) C246_=_C907( C246 C907 ) C246_=_C908( C246 C908 ) \nC246_=_C909( C246 C909 ) C246_=_C910( C246 C910 ) C246_=_C911( C246 C911 ) C246_=_C912( C246 C912 ) C246_=_C913( C246 C913 ) C246_=_C914( C246 C914 ) \nC246_=_C922( C246 C922 ) C246_=_C923( C246 C923 ) C246_=_C924( C246 C924 ) C246_=_C925( C246 C925 ) C247_=_C248( C247 C248 ) C247_=_C249( C247 C249 ) \nC247_=_C250( C247 C250 ) C247_=_C251( C247 C251 ) C247_=_C252( C247 C252 ) C247_=_C253( C247 C253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8( C247 C278 ) \nC247_=_C279( C247 C279 ) C247_=_C280( C247 C280 ) C247_=_C281( C247 C281 ) C247_=_C282( C247 C282 ) C247_=_C283( C247 C283 ) C247_=_C284( C247 C284 ) \nC247_=_C289( C247 C289 ) C247_=_C302( C247 C302 ) C247_=_C356( C247 C356 ) C247_=_C409( C247 C409 ) C247_=_C461( C247 C461 ) C247_=_C512( C247 C512 ) \nC247_=_C562( C247 C562 ) C247_=_C611( C247 C611 ) C247_=_C659( C247 C659 ) C247_=_C706( C247 C706 ) C247_=_C752( C247 C752 ) C247_=_C797( C247 C797 ) \nC247_=_C928( C247 C928 ) C247_=_C929( C247 C929 ) C247_=_C930( C247 C930 ) C247_=_C931( C247 C931 ) C247_=_C932( C247 C932 ) C247_=_C933( C247 C933 ) \nC247_=_C934( C247 C934 ) C247_=_C935( C247 C935 ) C247_=_C936( C247 C936 ) C247_=_C937( C247 C937 ) C247_=_C938( C247 C938 ) C247_=_C939( C247 C939 ) \nC247_=_C940( C247 C940 ) C247_=_C941( C247 C941 ) C247_=_C942( C247 C942 ) C247_=_C943( C247 C943 ) C247_=_C944( C247 C944 ) C247_=_C945( C247 C945 ) \nC247_=_C946( C247 C946 ) C247_=_C948( C247 C948 ) C247_=_C949( C247 C949 ) C247_=_C950( C247 C950 ) C247_=_C951( C247 C951 ) C247_=_C952( C247 C952 ) \nC247_=_C953( C247 C953 ) C247_=_C954( C247 C954 ) C247_=_C955( C247 C955 ) C247_=_C956( C247 C956 ) C247_=_C964( C247 C964 ) C247_=_C965( C247 C965 ) \nC247_=_C966( C247 C966 ) C247_=_C967( C247 C967 ) C248_=_C249( C248 C249 ) C248_=_C250( C248 C250 ) C248_=_C251( C248 C251 ) C248_=_C252( C248 C252 ) \nC248_=_C253( C248 C253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8( C248 C278 ) C248_=_C279( C248 C279 ) C248_=_C280( C248 C280 ) C248_=_C281( C248 C281 ) \nC248_=_C282( C248 C282 ) C248_=_C283( C248 C283 ) C248_=_C284( C248 C284 ) C248_=_C289( C248 C289 ) C248_=_C303( C248 C303 ) C248_=_C357( C248 C357 ) \nC248_=_C410( C248 C410 ) C248_=_C462( C248 C462 ) C248_=_C513( C248 C513 ) C248_=_C563( C248 C563 ) C248_=_C612( C248 C612 ) C248_=_C660( C248 C660 ) \nC248_=_C707( C248 C707 ) C248_=_C753( C248 C753 ) C248_=_C798( C248 C798 ) C248_=_C969( C248 C969 ) C248_=_C970( C248 C970 ) C248_=_C971( C248 C971 ) \nC248_=_C972( C248 C972 ) C248_=_C973( C248 C973 ) C248_=_C974( C248 C974 ) C248_=_C975( C248 C975 ) C248_=_C976( C248 C976 ) C248_=_C977( C248 C977 ) \nC248_=_C978( C248 C978 ) C248_=_C979( C248 C979 ) C248_=_C980( C248 C980 ) C248_=_C981( C248 C981 ) C248_=_C982( C248 C982 ) C248_=_C983( C248 C983 ) \nC248_=_C984( C248 C984 ) C248_=_C985( C248 C985 ) C248_=_C986( C248 C986 ) C248_=_C987( C248 C987 ) C248_=_C988( C248 C988 ) C248_=_C990( C248 C990 ) \nC248_=_C991( C248 C991 ) C248_=_C992( C248 C992 ) C248_=_C993( C248 C993 ) C248_=_C994( C248 C994 ) C248_=_C995( C248 C995 ) C248_=_C996( C248 C996 ) \nC248_=_C997( C248 C997 ) C248_=_C1005( C248 C1005 ) C248_=_C1006( C248 C1006 ) C248_=_C1007( C248 C1007 ) C248_=_C1008( C248 C1008 ) C249_=_C250( C249 C250 ) \nC249_=_C251( C249 C251 ) C249_=_C252( C249 C252 ) C249_=_C253( C249 C253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8( C249 C278 ) C249_=_C279( C249 C279 ) \nC249_=_C280( C249 C280 ) C249_=_C281( C249 C281 ) C249_=_C282( C249 C282 ) C249_=_C283( C249 C283 ) C249_=_C284( C249 C284 ) C249_=_C289( C249 C289 ) \nC249_=_C304( C249 C304 ) C249_=_C358( C249 C358 ) C249_=_C411( C249 C411 ) C249_=_C661( C249 C661 ) C249_=_C708( C249 C708 ) C249_=_C754( C249 C754 ) \nC249_=_C799( C249 C799 ) C249_=_C843( C249 C843 ) C249_=_C886( C249 C886 ) C249_=_C928( C249 C928 ) C249_=_C969( C249 C969 ) C249_=_C1034( C249 C1034 ) \nC249_=_C1035( C249 C1035 ) C249_=_C1036( C249 C1036 ) C249_=_C1037( C249 C1037 ) C249_=_C1038( C249 C1038 ) C249_=_C1039( C249 C1039 ) C249_=_C1040( C249 C1040 ) \nC249_=_C1041( C249 C1041 ) C249_=_C1042( C249 C1042 ) C249_=_C1043( C249 C1043 ) C249_=_C1044( C249 C1044 ) C249_=_C1045( C249 C1045 ) C249_=_C1046( C249 C1046 ) \nC249_=_C1047( C249 C1047 ) C249_=_C1048( C249 C1048 ) C249_=_C1049( C249 C1049 ) C250_=_C251( C250 C251 ) C250_=_C252( C250 C252 ) C250_=_C253( C250 C253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8( C250 C278 ) C250_=_C279( C250 C279 ) C250_=_C280( C250 C280 ) C250_=_C281( C250 C281 ) C250_=_C282( C250 C282 ) \nC250_=_C283( C250 C283 ) C250_=_C284( C250 C284 ) C250_=_C289( C250 C289 ) C250_=_C305( C250 C305 ) C250_=_C359( C250 C359 ) C250_=_C412( C250 C412 ) \nC250_=_C662( C250 C662 ) C250_=_C709( C250 C709 ) C250_=_C755( C250 C755 ) C250_=_C800( C250 C800 ) C250_=_C844( C250 C844 ) C250_=_C887( C250 C887 ) \nC250_=_C929( C250 C929 ) C250_=_C970( C250 C970 ) C250_=_C1073( C250 C1073 ) C250_=_C1074( C250 C1074 ) C250_=_C1075( C250 C1075 ) C250_=_C1076( C250 C1076 ) \nC250_=_C1077( C250 C1077 ) C250_=_C1078( C250 C1078 ) C250_=_C1079( C250 C1079 ) C250_=_C1080( C250 C1080 ) C250_=_C1081( C250 C1081 ) C250_=_C1082( C250 C1082 ) \nC250_=_C1083( C250 C1083 ) C250_=_C1084( C250 C1084 ) C250_=_C1085( C250 C1085 ) C250_=_C1086( C250 C1086 ) C250_=_C1087( C250 C1087 ) C250_=_C1088( C250 C1088 ) \nC251_=_C252( C251 C252 ) C251_=_C253( C251 C253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8( C251 C278 ) C251_=_C279( C251 C279 ) C251_=_C280( C251 C280 ) \nC251_=_C281( C251 C281 ) C251_=_C282( C251 C282 ) C251_=_C283( C251 C283 ) C251_=_C284( C251 C284 ) C251_=_C289( C251 C289 ) C251_=_C306( C251 C306 ) \nC251_=_C360( C251 C360 ) C251_=_C413( C251 C413 ) C251_=_C663( C251 C663 ) C251_=_C710(</w:t>
      </w:r>
    </w:p>
    <w:p>
      <w:pPr>
        <w:pStyle w:val="PreformattedText"/>
        <w:bidi w:val="0"/>
        <w:spacing w:before="0" w:after="0"/>
        <w:jc w:val="left"/>
        <w:rPr/>
      </w:pPr>
      <w:r>
        <w:rPr/>
        <w:t xml:space="preserve"> </w:t>
      </w:r>
      <w:r>
        <w:rPr/>
        <w:t>C251 C710 ) C251_=_C756( C251 C756 ) C251_=_C801( C251 C801 ) \nC251_=_C845( C251 C845 ) C251_=_C888( C251 C888 ) C251_=_C930( C251 C930 ) C251_=_C971( C251 C971 ) C251_=_C1111( C251 C1111 ) C251_=_C1112( C251 C1112 ) \nC251_=_C1113( C251 C1113 ) C251_=_C1114( C251 C1114 ) C251_=_C1115( C251 C1115 ) C251_=_C1116( C251 C1116 ) C251_=_C1117( C251 C1117 ) C251_=_C1118( C251 C1118 ) \nC251_=_C1119( C251 C1119 ) C251_=_C1120( C251 C1120 ) C251_=_C1121( C251 C1121 ) C251_=_C1122( C251 C1122 ) C251_=_C1123( C251 C1123 ) C251_=_C1124( C251 C1124 ) \nC251_=_C1125( C251 C1125 ) C251_=_C1126( C251 C1126 ) C252_=_C253( C252 C253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8( C252 C278 ) C252_=_C279( C252 C279 ) \nC252_=_C280( C252 C280 ) C252_=_C281( C252 C281 ) C252_=_C282( C252 C282 ) C252_=_C283( C252 C283 ) C252_=_C284( C252 C284 ) C252_=_C289( C252 C289 ) \nC252_=_C307( C252 C307 ) C252_=_C361( C252 C361 ) C252_=_C414( C252 C414 ) C252_=_C664( C252 C664 ) C252_=_C711( C252 C711 ) C252_=_C757( C252 C757 ) \nC252_=_C802( C252 C802 ) C252_=_C846( C252 C846 ) C252_=_C889( C252 C889 ) C252_=_C931( C252 C931 ) C252_=_C972( C252 C972 ) C252_=_C1148( C252 C1148 ) \nC252_=_C1149( C252 C1149 ) C252_=_C1150( C252 C1150 ) C252_=_C1151( C252 C1151 ) C252_=_C1152( C252 C1152 ) C252_=_C1153( C252 C1153 ) C252_=_C1154( C252 C1154 ) \nC252_=_C1155( C252 C1155 ) C252_=_C1156( C252 C1156 ) C252_=_C1157( C252 C1157 ) C252_=_C1158( C252 C1158 ) C252_=_C1159( C252 C1159 ) C252_=_C1160( C252 C1160 ) \nC252_=_C1161( C252 C1161 ) C252_=_C1162( C252 C1162 ) C252_=_C1163( C252 C1163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8( C253 C278 ) C253_=_C279( C253 C279 ) \nC253_=_C280( C253 C280 ) C253_=_C281( C253 C281 ) C253_=_C282( C253 C282 ) C253_=_C283( C253 C283 ) C253_=_C284( C253 C284 ) C253_=_C289( C253 C289 ) \nC253_=_C308( C253 C308 ) C253_=_C362( C253 C362 ) C253_=_C415( C253 C415 ) C253_=_C665( C253 C665 ) C253_=_C712( C253 C712 ) C253_=_C758( C253 C758 ) \nC253_=_C803( C253 C803 ) C253_=_C847( C253 C847 ) C253_=_C890( C253 C890 ) C253_=_C932( C253 C932 ) C253_=_C973( C253 C973 ) C253_=_C1183( C253 C1183 ) \nC253_=_C1185( C253 C1185 ) C253_=_C1186( C253 C1186 ) C253_=_C1187( C253 C1187 ) C253_=_C1188( C253 C1188 ) C253_=_C1189( C253 C1189 ) C253_=_C1190( C253 C1190 ) \nC253_=_C1191( C253 C1191 ) C253_=_C1192( C253 C1192 ) C253_=_C1193( C253 C1193 ) C253_=_C1194( C253 C1194 ) C253_=_C1195( C253 C1195 ) C253_=_C1196( C253 C1196 ) \nC253_=_C1197( C253 C1197 ) C253_=_C1198( C253 C1198 ) C253_=_C1199( C253 C119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8( C255 C278 ) C255_=_C279( C255 C279 ) C255_=_C280( C255 C280 ) \nC255_=_C281( C255 C281 ) C255_=_C282( C255 C282 ) C255_=_C283( C255 C283 ) C255_=_C284( C255 C284 ) C255_=_C289( C255 C289 ) C255_=_C309( C255 C309 ) \nC255_=_C363( C255 C363 ) C255_=_C416( C255 C416 ) C255_=_C666( C255 C666 ) C255_=_C713( C255 C713 ) C255_=_C759( C255 C759 ) C255_=_C804( C255 C804 ) \nC255_=_C848( C255 C848 ) C255_=_C891( C255 C891 ) C255_=_C933( C255 C933 ) C255_=_C974( C255 C974 ) C255_=_C1218( C255 C1218 ) C255_=_C1219( C255 C1219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8( C256 C278 ) C256_=_C279( C256 C279 ) C256_=_C280( C256 C280 ) C256_=_C281( C256 C281 ) C256_=_C282( C256 C282 ) \nC256_=_C283( C256 C283 ) C256_=_C284( C256 C284 ) C256_=_C289( C256 C289 ) C256_=_C311( C256 C311 ) C256_=_C364( C256 C364 ) C256_=_C417( C256 C417 ) \nC256_=_C667( C256 C667 ) C256_=_C714( C256 C714 ) C256_=_C760( C256 C760 ) C256_=_C805( C256 C805 ) C256_=_C849( C256 C849 ) C256_=_C892( C256 C892 ) \nC256_=_C934( C256 C934 ) C256_=_C975( C256 C975 ) C256_=_C1252( C256 C1252 ) C256_=_C1253( C256 C1253 ) C256_=_C1254( C256 C1254 ) C256_=_C1256( C256 C1256 ) \nC256_=_C1257( C256 C1257 ) C256_=_C1258( C256 C1258 ) C256_=_C1259( C256 C1259 ) C256_=_C1260( C256 C1260 ) C256_=_C1261( C256 C1261 ) C256_=_C1262( C256 C1262 ) \nC256_=_C1263( C256 C1263 ) C256_=_C1264( C256 C1264 ) C256_=_C1265( C256 C1265 ) C256_=_C1266( C256 C1266 ) C256_=_C1267( C256 C1267 ) C256_=_C1268( C256 C126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8( C257 C278 ) C257_=_C279( C257 C279 ) \nC257_=_C280( C257 C280 ) C257_=_C281( C257 C281 ) C257_=_C282( C257 C282 ) C257_=_C283( C257 C283 ) C257_=_C284( C257 C284 ) C257_=_C289( C257 C289 ) \nC257_=_C312( C257 C312 ) C257_=_C366( C257 C366 ) C257_=_C418( C257 C418 ) C257_=_C668( C257 C668 ) C257_=_C715( C257 C715 ) C257_=_C761( C257 C761 ) \nC257_=_C806( C257 C806 ) C257_=_C850( C257 C850 ) C257_=_C893( C257 C893 ) C257_=_C935( C257 C935 ) C257_=_C976( C257 C976 ) C257_=_C1285( C257 C1285 ) \nC257_=_C1286( C257 C1286 ) C257_=_C1287( C257 C1287 ) C257_=_C1288( C257 C1288 ) C257_=_C1290( C257 C1290 ) C257_=_C1291( C257 C1291 ) C257_=_C1292( C257 C1292 ) \nC257_=_C1293( C257 C1293 ) C257_=_C1294( C257 C1294 ) C257_=_C1295( C257 C1295 ) C257_=_C1296( C257 C1296 ) C257_=_C1297( C257 C1297 ) C257_=_C1298( C257 C1298 ) \nC257_=_C1299( C257 C1299 ) C257_=_C1300( C257 C1300 ) C257_=_C1301( C257 C130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8( C258 C278 ) C258_=_C279( C258 C279 ) C258_=_C280( C258 C280 ) C258_=_C281( C258 C281 ) C258_=_C282( C258 C282 ) C258_=_C283( C258 C283 ) \nC258_=_C284( C258 C284 ) C258_=_C289( C258 C289 ) C258_=_C313( C258 C313 ) C258_=_C367( C258 C367 ) C258_=_C420( C258 C420 ) C258_=_C669( C258 C669 ) \nC258_=_C716( C258 C716 ) C258_=_C762( C258 C762 ) C258_=_C807( C258 C807 ) C258_=_C851( C258 C851 ) C258_=_C894( C258 C894 ) C258_=_C936( C258 C936 ) \nC258_=_C977( C258 C977 ) C258_=_C1317( C258 C1317 ) C258_=_C1318( C258 C1318 ) C258_=_C1319( C258 C1319 ) C258_=_C1320( C258 C1320 ) C258_=_C1321( C258 C1321 ) \nC258_=_C1323( C258 C1323 ) C258_=_C1324( C258 C1324 ) C258_=_C1325( C258 C1325 ) C258_=_C1326( C258 C1326 ) C258_=_C1327( C258 C1327 ) C258_=_C1328( C258 C1328 ) \nC258_=_C1329( C258 C1329 ) C258_=_C1330( C258 C1330 ) C258_=_C1331( C258 C1331 ) C258_=_C1332( C258 C1332 ) C258_=_C1333( C258 C133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8( C259 C278 ) C259_=_C279( C259 C279 ) C259_=_C280( C259 C280 ) C259_=_C281( C259 C281 ) C259_=_C282( C259 C282 ) \nC259_=_C283( C259 C283 ) C259_=_C284( C259 C284 ) C259_=_C289( C259 C289 ) C259_=_C314( C259 C314 ) C259_=_C368( C259 C368 ) C259_=_C421( C259 C421 ) \nC259_=_C670( C259 C670 ) C259_=_C717( C259 C717 ) C259_=_C763( C259 C763 ) C259_=_C808( C259 C808 ) C259_=_C852( C259 C852 ) C259_=_C895( C259 C895 ) \nC259_=_C937( C259 C937 ) C259_=_C978( C259 C978 ) C259_=_C1348( C259 C1348 ) C259_=_C1349( C259 C1349 ) C259_=_C1350( C259 C1350 ) C259_=_C1351( C259 C1351 ) \nC259_=_C1352( C259 C1352 ) C259_=_C1353( C259 C1353 ) C259_=_C1355( C259 C1355 ) C259_=_C1356( C259 C1356 ) C259_=_C1357( C259 C1357 ) C259_=_C1358( C259 C1358 ) \nC259_=_C1359( C259</w:t>
      </w:r>
    </w:p>
    <w:p>
      <w:pPr>
        <w:pStyle w:val="PreformattedText"/>
        <w:bidi w:val="0"/>
        <w:spacing w:before="0" w:after="0"/>
        <w:jc w:val="left"/>
        <w:rPr/>
      </w:pPr>
      <w:r>
        <w:rPr/>
        <w:t xml:space="preserve"> </w:t>
      </w:r>
      <w:r>
        <w:rPr/>
        <w:t>C1359 ) C259_=_C1360( C259 C1360 ) C259_=_C1361( C259 C1361 ) C259_=_C1362( C259 C1362 ) C259_=_C1363( C259 C1363 ) C259_=_C1364( C259 C136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8( C260 C278 ) C260_=_C279( C260 C279 ) C260_=_C280( C260 C280 ) C260_=_C281( C260 C281 ) C260_=_C282( C260 C282 ) \nC260_=_C283( C260 C283 ) C260_=_C284( C260 C284 ) C260_=_C289( C260 C289 ) C260_=_C315( C260 C315 ) C260_=_C369( C260 C369 ) C260_=_C422( C260 C422 ) \nC260_=_C671( C260 C671 ) C260_=_C718( C260 C718 ) C260_=_C764( C260 C764 ) C260_=_C809( C260 C809 ) C260_=_C853( C260 C853 ) C260_=_C896( C260 C896 ) \nC260_=_C938( C260 C938 ) C260_=_C979( C260 C979 ) C260_=_C1378( C260 C1378 ) C260_=_C1379( C260 C1379 ) C260_=_C1380( C260 C1380 ) C260_=_C1381( C260 C1381 ) \nC260_=_C1382( C260 C1382 ) C260_=_C1383( C260 C1383 ) C260_=_C1384( C260 C1384 ) C260_=_C1386( C260 C1386 ) C260_=_C1387( C260 C1387 ) C260_=_C1388( C260 C1388 ) \nC260_=_C1389( C260 C1389 ) C260_=_C1390( C260 C1390 ) C260_=_C1391( C260 C1391 ) C260_=_C1392( C260 C1392 ) C260_=_C1393( C260 C1393 ) C260_=_C1394( C260 C1394 ) \nC261_=_C262( C261 C262 ) C261_=_C263( C261 C263 ) C261_=_C264( C261 C264 ) C261_=_C265( C261 C265 ) C261_=_C266( C261 C266 ) C261_=_C267( C261 C267 ) \nC261_=_C268( C261 C268 ) C261_=_C269( C261 C269 ) C261_=_C270( C261 C270 ) C261_=_C271( C261 C271 ) C261_=_C272( C261 C272 ) C261_=_C273( C261 C273 ) \nC261_=_C278( C261 C278 ) C261_=_C279( C261 C279 ) C261_=_C280( C261 C280 ) C261_=_C281( C261 C281 ) C261_=_C282( C261 C282 ) C261_=_C283( C261 C283 ) \nC261_=_C284( C261 C284 ) C261_=_C289( C261 C289 ) C261_=_C316( C261 C316 ) C261_=_C370( C261 C370 ) C261_=_C423( C261 C423 ) C261_=_C672( C261 C672 ) \nC261_=_C719( C261 C719 ) C261_=_C765( C261 C765 ) C261_=_C810( C261 C810 ) C261_=_C854( C261 C854 ) C261_=_C897( C261 C897 ) C261_=_C939( C261 C939 ) \nC261_=_C980( C261 C980 ) C261_=_C1407( C261 C1407 ) C261_=_C1408( C261 C1408 ) C261_=_C1409( C261 C1409 ) C261_=_C1410( C261 C1410 ) C261_=_C1411( C261 C1411 ) \nC261_=_C1412( C261 C1412 ) C261_=_C1413( C261 C1413 ) C261_=_C1414( C261 C1414 ) C261_=_C1416( C261 C1416 ) C261_=_C1417( C261 C1417 ) C261_=_C1418( C261 C1418 ) \nC261_=_C1419( C261 C1419 ) C261_=_C1420( C261 C1420 ) C261_=_C1421( C261 C1421 ) C261_=_C1422( C261 C1422 ) C261_=_C1423( C261 C1423 ) C262_=_C263( C262 C263 ) \nC262_=_C264( C262 C264 ) C262_=_C265( C262 C265 ) C262_=_C266( C262 C266 ) C262_=_C267( C262 C267 ) C262_=_C268( C262 C268 ) C262_=_C269( C262 C269 ) \nC262_=_C270( C262 C270 ) C262_=_C271( C262 C271 ) C262_=_C272( C262 C272 ) C262_=_C273( C262 C273 ) C262_=_C278( C262 C278 ) C262_=_C279( C262 C279 ) \nC262_=_C280( C262 C280 ) C262_=_C281( C262 C281 ) C262_=_C282( C262 C282 ) C262_=_C283( C262 C283 ) C262_=_C284( C262 C284 ) C262_=_C289( C262 C289 ) \nC262_=_C317( C262 C317 ) C262_=_C371( C262 C371 ) C262_=_C424( C262 C424 ) C262_=_C673( C262 C673 ) C262_=_C720( C262 C720 ) C262_=_C766( C262 C766 ) \nC262_=_C811( C262 C811 ) C262_=_C855( C262 C855 ) C262_=_C898( C262 C898 ) C262_=_C940( C262 C940 ) C262_=_C981( C262 C981 ) C262_=_C1435( C262 C1435 ) \nC262_=_C1436( C262 C1436 ) C262_=_C1437( C262 C1437 ) C262_=_C1438( C262 C1438 ) C262_=_C1439( C262 C1439 ) C262_=_C1440( C262 C1440 ) C262_=_C1441( C262 C1441 ) \nC262_=_C1442( C262 C1442 ) C262_=_C1443( C262 C1443 ) C262_=_C1445( C262 C1445 ) C262_=_C1446( C262 C1446 ) C262_=_C1447( C262 C1447 ) C262_=_C1448( C262 C1448 ) \nC262_=_C1449( C262 C1449 ) C262_=_C1450( C262 C1450 ) C262_=_C1451( C262 C1451 ) C263_=_C264( C263 C264 ) C263_=_C265( C263 C265 ) C263_=_C266( C263 C266 ) \nC263_=_C267( C263 C267 ) C263_=_C268( C263 C268 ) C263_=_C269( C263 C269 ) C263_=_C270( C263 C270 ) C263_=_C271( C263 C271 ) C263_=_C272( C263 C272 ) \nC263_=_C273( C263 C273 ) C263_=_C278( C263 C278 ) C263_=_C279( C263 C279 ) C263_=_C280( C263 C280 ) C263_=_C281( C263 C281 ) C263_=_C282( C263 C282 ) \nC263_=_C283( C263 C283 ) C263_=_C284( C263 C284 ) C263_=_C289( C263 C289 ) C263_=_C318( C263 C318 ) C263_=_C372( C263 C372 ) C263_=_C425( C263 C425 ) \nC263_=_C675( C263 C675 ) C263_=_C721( C263 C721 ) C263_=_C767( C263 C767 ) C263_=_C812( C263 C812 ) C263_=_C856( C263 C856 ) C263_=_C899( C263 C899 ) \nC263_=_C941( C263 C941 ) C263_=_C982( C263 C982 ) C263_=_C1462( C263 C1462 ) C263_=_C1463( C263 C1463 ) C263_=_C1464( C263 C1464 ) C263_=_C1465( C263 C1465 ) \nC263_=_C1466( C263 C1466 ) C263_=_C1467( C263 C1467 ) C263_=_C1468( C263 C1468 ) C263_=_C1469( C263 C1469 ) C263_=_C1470( C263 C1470 ) C263_=_C1471( C263 C1471 ) \nC263_=_C1473( C263 C1473 ) C263_=_C1474( C263 C1474 ) C263_=_C1475( C263 C1475 ) C263_=_C1476( C263 C1476 ) C263_=_C1477( C263 C1477 ) C263_=_C1478( C263 C1478 ) \nC264_=_C265( C264 C265 ) C264_=_C266( C264 C266 ) C264_=_C267( C264 C267 ) C264_=_C268( C264 C268 ) C264_=_C269( C264 C269 ) C264_=_C270( C264 C270 ) \nC264_=_C271( C264 C271 ) C264_=_C272( C264 C272 ) C264_=_C273( C264 C273 ) C264_=_C278( C264 C278 ) C264_=_C279( C264 C279 ) C264_=_C280( C264 C280 ) \nC264_=_C281( C264 C281 ) C264_=_C282( C264 C282 ) C264_=_C283( C264 C283 ) C264_=_C284( C264 C284 ) C264_=_C289( C264 C289 ) C264_=_C319( C264 C319 ) \nC264_=_C373( C264 C373 ) C264_=_C426( C264 C426 ) C264_=_C676( C264 C676 ) C264_=_C723( C264 C723 ) C264_=_C768( C264 C768 ) C264_=_C813( C264 C813 ) \nC264_=_C857( C264 C857 ) C264_=_C900( C264 C900 ) C264_=_C942( C264 C942 ) C264_=_C983( C264 C983 ) C264_=_C1488( C264 C1488 ) C264_=_C1489( C264 C1489 ) \nC264_=_C1490( C264 C1490 ) C264_=_C1491( C264 C1491 ) C264_=_C1492( C264 C1492 ) C264_=_C1493( C264 C1493 ) C264_=_C1494( C264 C1494 ) C264_=_C1495( C264 C1495 ) \nC264_=_C1496( C264 C1496 ) C264_=_C1497( C264 C1497 ) C264_=_C1498( C264 C1498 ) C264_=_C1500( C264 C1500 ) C264_=_C1501( C264 C1501 ) C264_=_C1502( C264 C1502 ) \nC264_=_C1503( C264 C1503 ) C264_=_C1504( C264 C1504 ) C265_=_C266( C265 C266 ) C265_=_C267( C265 C267 ) C265_=_C268( C265 C268 ) C265_=_C269( C265 C269 ) \nC265_=_C270( C265 C270 ) C265_=_C271( C265 C271 ) C265_=_C272( C265 C272 ) C265_=_C273( C265 C273 ) C265_=_C278( C265 C278 ) C265_=_C279( C265 C279 ) \nC265_=_C280( C265 C280 ) C265_=_C281( C265 C281 ) C265_=_C282( C265 C282 ) C265_=_C283( C265 C283 ) C265_=_C284( C265 C284 ) C265_=_C289( C265 C289 ) \nC265_=_C320( C265 C320 ) C265_=_C374( C265 C374 ) C265_=_C427( C265 C427 ) C265_=_C677( C265 C677 ) C265_=_C724( C265 C724 ) C265_=_C770( C265 C770 ) \nC265_=_C814( C265 C814 ) C265_=_C858( C265 C858 ) C265_=_C901( C265 C901 ) C265_=_C943( C265 C943 ) C265_=_C984( C265 C984 ) C265_=_C1513( C265 C1513 ) \nC265_=_C1514( C265 C1514 ) C265_=_C1515( C265 C1515 ) C265_=_C1516( C265 C1516 ) C265_=_C1517( C265 C1517 ) C265_=_C1518( C265 C1518 ) C265_=_C1519( C265 C1519 ) \nC265_=_C1520( C265 C1520 ) C265_=_C1521( C265 C1521 ) C265_=_C1522( C265 C1522 ) C265_=_C1523( C265 C1523 ) C265_=_C1524( C265 C1524 ) C265_=_C1526( C265 C1526 ) \nC265_=_C1527( C265 C1527 ) C265_=_C1528( C265 C1528 ) C265_=_C1529( C265 C1529 ) C266_=_C267( C266 C267 ) C266_=_C268( C266 C268 ) C266_=_C269( C266 C269 ) \nC266_=_C270( C266 C270 ) C266_=_C271( C266 C271 ) C266_=_C272( C266 C272 ) C266_=_C273( C266 C273 ) C266_=_C278( C266 C278 ) C266_=_C279( C266 C279 ) \nC266_=_C280( C266 C280 ) C266_=_C281( C266 C281 ) C266_=_C282( C266 C282 ) C266_=_C283( C266 C283 ) C266_=_C284( C266 C284 ) C266_=_C289( C266 C289 ) \nC266_=_C321( C266 C321 ) C266_=_C375( C266 C375 ) C266_=_C428( C266 C428 ) C266_=_C678( C266 C678 ) C266_=_C725( C266 C725 ) C266_=_C771( C266 C771 ) \nC266_=_C816( C266 C816 ) C266_=_C859( C266 C859 ) C266_=_C902( C266 C902 ) C266_=_C944( C266 C944 ) C266_=_C985( C266 C985 ) C266_=_C1537( C266 C1537 ) \nC266_=_C1538( C266 C1538 ) C266_=_C1539( C266 C1539 ) C266_=_C1540( C266 C1540 ) C266_=_C1541( C266 C1541 ) C266_=_C1542( C266 C1542 ) C266_=_C1543( C266 C1543 ) \nC266_=_C1544( C266 C1544 ) C266_=_C1545( C266 C1545 ) C266_=_C1546( C266 C1546 ) C266_=_C1547( C266 C1547 ) C266_=_C1548( C266 C1548 ) C266_=_C1549( C266 C1549 ) \nC266_=_C1551( C266 C1551 ) C266_=_C1552( C266 C1552 ) C266_=_C1553( C266 C1553 ) C267_=_C268( C267 C268 ) C267_=_C269( C267 C269 ) C267_=_C270( C267 C270 ) \nC267_=_C271( C267 C271 ) C267_=_C272( C267 C272 ) C267_=_C273( C267 C273 ) C267_=_C278( C267 C278 ) C267_=_C279( C267 C279 ) C267_=_C280( C267 C280 ) \nC267_=_C281( C267 C281 ) C267_=_C282( C267 C282 ) C267_=_C283( C267 C283 ) C267_=_C284( C267 C284 ) C267_=_C289( C267 C289 ) C267_=_C322( C267 C322 ) \nC267_=_C376( C267 C376 ) C267_=_C429( C267 C429 ) C267_=_C679( C267 C679 ) C267_=_C726( C267 C726 ) C267_=_C772( C267 C772 ) C267_=_C817( C267 C817 ) \nC267_=_C861( C267 C861 ) C267_=_C903( C267 C903 ) C267_=_C945( C267 C945 ) C267_=_C986( C267 C986 ) C267_=_C1560( C267 C1560 ) C267_=_C1561( C267 C1561 ) \nC267_=_C1562( C267 C1562 ) C267_=_C1563( C267 C1563 ) C267_=_C1564( C267 C1564 ) C267_=_C1565( C267 C1565 ) C267_=_C1566( C267 C1566 ) C267_=_C1567( C267 C1567 ) \nC267_=_C1568( C267 C1568 ) C267_=_C1569( C267 C1569 ) C267_=_C1570( C267 C1570 ) C267_=_C1571( C267 C1571 ) C267_=_C1572( C267 C1572 ) C267_=_C1573( C267 C1573 ) \nC267_=_C1575( C267 C1575 ) C267_=_C1576( C267 C1576 ) C268_=_C269( C268 C269 ) C268_=_C270( C268 C270 ) C268_=_C271( C268 C271 ) C268_=_C272( C268 C272 ) \nC268_=_C273( C268 C273 ) C268_=_C278( C268 C278 ) C268_=_C279( C268 C279 ) C268_=_C280( C268 C280 ) C268_=_C281( C268 C281 ) C268_=_C282( C268 C282 ) \nC268_=_C283( C268 C283 ) C268_=_C284( C268 C284 ) C268_=_C289( C268 C289 ) C268_=_C323( C268 C323 ) C268_=_C377( C268 C377 ) C268_=_C430( C268 C430 ) \nC268_=_C680( C268 C680 ) C268_=_C727( C268 C727 ) C268_=_C773( C268 C773 )</w:t>
      </w:r>
    </w:p>
    <w:p>
      <w:pPr>
        <w:pStyle w:val="PreformattedText"/>
        <w:bidi w:val="0"/>
        <w:spacing w:before="0" w:after="0"/>
        <w:jc w:val="left"/>
        <w:rPr/>
      </w:pPr>
      <w:r>
        <w:rPr/>
        <w:t xml:space="preserve"> </w:t>
      </w:r>
      <w:r>
        <w:rPr/>
        <w:t>C268_=_C818( C268 C818 ) C268_=_C862( C268 C862 ) C268_=_C905( C268 C905 ) \nC268_=_C946( C268 C946 ) C268_=_C987( C268 C987 ) C268_=_C1582( C268 C1582 ) C268_=_C1583( C268 C1583 ) C268_=_C1584( C268 C1584 ) C268_=_C1585( C268 C1585 ) \nC268_=_C1586( C268 C1586 ) C268_=_C1587( C268 C1587 ) C268_=_C1588( C268 C1588 ) C268_=_C1589( C268 C1589 ) C268_=_C1590( C268 C1590 ) C268_=_C1591( C268 C1591 ) \nC268_=_C1592( C268 C1592 ) C268_=_C1593( C268 C1593 ) C268_=_C1594( C268 C1594 ) C268_=_C1595( C268 C1595 ) C268_=_C1596( C268 C1596 ) C268_=_C1598( C268 C1598 ) \nC269_=_C270( C269 C270 ) C269_=_C271( C269 C271 ) C269_=_C272( C269 C272 ) C269_=_C273( C269 C273 ) C269_=_C278( C269 C278 ) C269_=_C279( C269 C279 ) \nC269_=_C280( C269 C280 ) C269_=_C281( C269 C281 ) C269_=_C282( C269 C282 ) C269_=_C283( C269 C283 ) C269_=_C284( C269 C284 ) C269_=_C289( C269 C289 ) \nC269_=_C324( C269 C324 ) C269_=_C378( C269 C378 ) C269_=_C431( C269 C431 ) C269_=_C681( C269 C681 ) C269_=_C728( C269 C728 ) C269_=_C774( C269 C774 ) \nC269_=_C819( C269 C819 ) C269_=_C863( C269 C863 ) C269_=_C906( C269 C906 ) C269_=_C948( C269 C948 ) C269_=_C988( C269 C988 ) C269_=_C1603( C269 C1603 ) \nC269_=_C1604( C269 C1604 ) C269_=_C1605( C269 C1605 ) C269_=_C1606( C269 C1606 ) C269_=_C1607( C269 C1607 ) C269_=_C1608( C269 C1608 ) C269_=_C1609( C269 C1609 ) \nC269_=_C1610( C269 C1610 ) C269_=_C1611( C269 C1611 ) C269_=_C1612( C269 C1612 ) C269_=_C1613( C269 C1613 ) C269_=_C1614( C269 C1614 ) C269_=_C1615( C269 C1615 ) \nC269_=_C1616( C269 C1616 ) C269_=_C1617( C269 C1617 ) C269_=_C1618( C269 C1618 ) C270_=_C271( C270 C271 ) C270_=_C272( C270 C272 ) C270_=_C273( C270 C273 ) \nC270_=_C278( C270 C278 ) C270_=_C279( C270 C279 ) C270_=_C280( C270 C280 ) C270_=_C281( C270 C281 ) C270_=_C282( C270 C282 ) C270_=_C283( C270 C283 ) \nC270_=_C284( C270 C284 ) C270_=_C289( C270 C289 ) C270_=_C325( C270 C325 ) C270_=_C379( C270 C379 ) C270_=_C432( C270 C432 ) C270_=_C682( C270 C682 ) \nC270_=_C729( C270 C729 ) C270_=_C775( C270 C775 ) C270_=_C820( C270 C820 ) C270_=_C864( C270 C864 ) C270_=_C907( C270 C907 ) C270_=_C949( C270 C949 ) \nC270_=_C990( C270 C990 ) C270_=_C1623( C270 C1623 ) C270_=_C1624( C270 C1624 ) C270_=_C1625( C270 C1625 ) C270_=_C1626( C270 C1626 ) C270_=_C1627( C270 C1627 ) \nC270_=_C1628( C270 C1628 ) C270_=_C1629( C270 C1629 ) C270_=_C1630( C270 C1630 ) C270_=_C1631( C270 C1631 ) C270_=_C1632( C270 C1632 ) C270_=_C1633( C270 C1633 ) \nC270_=_C1634( C270 C1634 ) C270_=_C1635( C270 C1635 ) C270_=_C1636( C270 C1636 ) C270_=_C1637( C270 C1637 ) C270_=_C1638( C270 C1638 ) C271_=_C272( C271 C272 ) \nC271_=_C273( C271 C273 ) C271_=_C278( C271 C278 ) C271_=_C279( C271 C279 ) C271_=_C280( C271 C280 ) C271_=_C281( C271 C281 ) C271_=_C282( C271 C282 ) \nC271_=_C283( C271 C283 ) C271_=_C284( C271 C284 ) C271_=_C289( C271 C289 ) C271_=_C326( C271 C326 ) C271_=_C380( C271 C380 ) C271_=_C433( C271 C433 ) \nC271_=_C683( C271 C683 ) C271_=_C730( C271 C730 ) C271_=_C776( C271 C776 ) C271_=_C821( C271 C821 ) C271_=_C865( C271 C865 ) C271_=_C908( C271 C908 ) \nC271_=_C950( C271 C950 ) C271_=_C991( C271 C991 ) C271_=_C1641( C271 C1641 ) C271_=_C1642( C271 C1642 ) C271_=_C1643( C271 C1643 ) C271_=_C1644( C271 C1644 ) \nC271_=_C1645( C271 C1645 ) C271_=_C1646( C271 C1646 ) C271_=_C1647( C271 C1647 ) C271_=_C1648( C271 C1648 ) C271_=_C1649( C271 C1649 ) C271_=_C1650( C271 C1650 ) \nC271_=_C1651( C271 C1651 ) C271_=_C1652( C271 C1652 ) C271_=_C1653( C271 C1653 ) C271_=_C1654( C271 C1654 ) C271_=_C1655( C271 C1655 ) C271_=_C1656( C271 C1656 ) \nC272_=_C273( C272 C273 ) C272_=_C278( C272 C278 ) C272_=_C279( C272 C279 ) C272_=_C280( C272 C280 ) C272_=_C281( C272 C281 ) C272_=_C282( C272 C282 ) \nC272_=_C283( C272 C283 ) C272_=_C284( C272 C284 ) C272_=_C289( C272 C289 ) C272_=_C327( C272 C327 ) C272_=_C381( C272 C381 ) C272_=_C434( C272 C434 ) \nC272_=_C684( C272 C684 ) C272_=_C731( C272 C731 ) C272_=_C777( C272 C777 ) C272_=_C822( C272 C822 ) C272_=_C866( C272 C866 ) C272_=_C909( C272 C909 ) \nC272_=_C951( C272 C951 ) C272_=_C992( C272 C992 ) C272_=_C1658( C272 C1658 ) C272_=_C1659( C272 C1659 ) C272_=_C1660( C272 C1660 ) C272_=_C1661( C272 C1661 ) \nC272_=_C1662( C272 C1662 ) C272_=_C1663( C272 C1663 ) C272_=_C1664( C272 C1664 ) C272_=_C1665( C272 C1665 ) C272_=_C1666( C272 C1666 ) C272_=_C1667( C272 C1667 ) \nC272_=_C1668( C272 C1668 ) C272_=_C1669( C272 C1669 ) C272_=_C1670( C272 C1670 ) C272_=_C1671( C272 C1671 ) C272_=_C1672( C272 C1672 ) C272_=_C1673( C272 C1673 ) \nC273_=_C278( C273 C278 ) C273_=_C279( C273 C279 ) C273_=_C280( C273 C280 ) C273_=_C281( C273 C281 ) C273_=_C282( C273 C282 ) C273_=_C283( C273 C283 ) \nC273_=_C284( C273 C284 ) C273_=_C289( C273 C289 ) C273_=_C328( C273 C328 ) C273_=_C382( C273 C382 ) C273_=_C435( C273 C435 ) C273_=_C685( C273 C685 ) \nC273_=_C732( C273 C732 ) C273_=_C778( C273 C778 ) C273_=_C823( C273 C823 ) C273_=_C867( C273 C867 ) C273_=_C910( C273 C910 ) C273_=_C952( C273 C952 ) \nC273_=_C993( C273 C993 ) C273_=_C1674( C273 C1674 ) C273_=_C1675( C273 C1675 ) C273_=_C1676( C273 C1676 ) C273_=_C1677( C273 C1677 ) C273_=_C1678( C273 C1678 ) \nC273_=_C1679( C273 C1679 ) C273_=_C1680( C273 C1680 ) C273_=_C1681( C273 C1681 ) C273_=_C1682( C273 C1682 ) C273_=_C1683( C273 C1683 ) C273_=_C1684( C273 C1684 ) \nC273_=_C1685( C273 C1685 ) C273_=_C1686( C273 C1686 ) C273_=_C1687( C273 C1687 ) C273_=_C1688( C273 C1688 ) C273_=_C1689( C273 C1689 ) C278_=_C279( C278 C279 ) \nC278_=_C280( C278 C280 ) C278_=_C281( C278 C281 ) C278_=_C282( C278 C282 ) C278_=_C283( C278 C283 ) C278_=_C284( C278 C284 ) C278_=_C289( C278 C289 ) \nC278_=_C333( C278 C333 ) C278_=_C387( C278 C387 ) C278_=_C440( C278 C440 ) C278_=_C492( C278 C492 ) C278_=_C543( C278 C543 ) C278_=_C593( C278 C593 ) \nC278_=_C642( C278 C642 ) C278_=_C690( C278 C690 ) C278_=_C737( C278 C737 ) C278_=_C783( C278 C783 ) C278_=_C828( C278 C828 ) C278_=_C1038( C278 C1038 ) \nC278_=_C1077( C278 C1077 ) C278_=_C1115( C278 C1115 ) C278_=_C1152( C278 C1152 ) C278_=_C1188( C278 C1188 ) C278_=_C1223( C278 C1223 ) C278_=_C1257( C278 C1257 ) \nC278_=_C1290( C278 C1290 ) C278_=_C1321( C278 C1321 ) C278_=_C1352( C278 C1352 ) C278_=_C1382( C278 C1382 ) C278_=_C1411( C278 C1411 ) C278_=_C1439( C278 C1439 ) \nC278_=_C1466( C278 C1466 ) C278_=_C1492( C278 C1492 ) C278_=_C1517( C278 C1517 ) C278_=_C1541( C278 C1541 ) C278_=_C1564( C278 C1564 ) C278_=_C1586( C278 C1586 ) \nC278_=_C1607( C278 C1607 ) C278_=_C1627( C278 C1627 ) C278_=_C1645( C278 C1645 ) C278_=_C1662( C278 C1662 ) C278_=_C1678( C278 C1678 ) C278_=_C1693( C278 C1693 ) \nC278_=_C1707( C278 C1707 ) C278_=_C1720( C278 C1720 ) C278_=_C1732( C278 C1732 ) C278_=_C1750( C278 C1750 ) C278_=_C1751( C278 C1751 ) C278_=_C1752( C278 C1752 ) \nC278_=_C1753( C278 C1753 ) C279_=_C280( C279 C280 ) C279_=_C281( C279 C281 ) C279_=_C282( C279 C282 ) C279_=_C283( C279 C283 ) C279_=_C284( C279 C284 ) \nC279_=_C289( C279 C289 ) C279_=_C334( C279 C334 ) C279_=_C388( C279 C388 ) C279_=_C441( C279 C441 ) C279_=_C493( C279 C493 ) C279_=_C544( C279 C544 ) \nC279_=_C594( C279 C594 ) C279_=_C643( C279 C643 ) C279_=_C691( C279 C691 ) C279_=_C738( C279 C738 ) C279_=_C784( C279 C784 ) C279_=_C829( C279 C829 ) \nC279_=_C1039( C279 C1039 ) C279_=_C1078( C279 C1078 ) C279_=_C1116( C279 C1116 ) C279_=_C1153( C279 C1153 ) C279_=_C1189( C279 C1189 ) C279_=_C1224( C279 C1224 ) \nC279_=_C1258( C279 C1258 ) C279_=_C1291( C279 C1291 ) C279_=_C1323( C279 C1323 ) C279_=_C1353( C279 C1353 ) C279_=_C1383( C279 C1383 ) C279_=_C1412( C279 C1412 ) \nC279_=_C1440( C279 C1440 ) C279_=_C1467( C279 C1467 ) C279_=_C1493( C279 C1493 ) C279_=_C1518( C279 C1518 ) C279_=_C1542( C279 C1542 ) C279_=_C1565( C279 C1565 ) \nC279_=_C1587( C279 C1587 ) C279_=_C1608( C279 C1608 ) C279_=_C1628( C279 C1628 ) C279_=_C1646( C279 C1646 ) C279_=_C1663( C279 C1663 ) C279_=_C1679( C279 C1679 ) \nC279_=_C1694( C279 C1694 ) C279_=_C1708( C279 C1708 ) C279_=_C1721( C279 C1721 ) C279_=_C1733( C279 C1733 ) C279_=_C1760( C279 C1760 ) C279_=_C1761( C279 C1761 ) \nC279_=_C1762( C279 C1762 ) C279_=_C1763( C279 C1763 ) C280_=_C281( C280 C281 ) C280_=_C282( C280 C282 ) C280_=_C283( C280 C283 ) C280_=_C284( C280 C284 ) \nC280_=_C289( C280 C289 ) C280_=_C335( C280 C335 ) C280_=_C389( C280 C389 ) C280_=_C442( C280 C442 ) C280_=_C494( C280 C494 ) C280_=_C545( C280 C545 ) \nC280_=_C595( C280 C595 ) C280_=_C644( C280 C644 ) C280_=_C692( C280 C692 ) C280_=_C739( C280 C739 ) C280_=_C785( C280 C785 ) C280_=_C830( C280 C830 ) \nC280_=_C1040( C280 C1040 ) C280_=_C1079( C280 C1079 ) C280_=_C1117( C280 C1117 ) C280_=_C1154( C280 C1154 ) C280_=_C1190( C280 C1190 ) C280_=_C1225( C280 C1225 ) \nC280_=_C1259( C280 C1259 ) C280_=_C1292( C280 C1292 ) C280_=_C1324( C280 C1324 ) C280_=_C1355( C280 C1355 ) C280_=_C1384( C280 C1384 ) C280_=_C1413( C280 C1413 ) \nC280_=_C1441( C280 C1441 ) C280_=_C1468( C280 C1468 ) C280_=_C1494( C280 C1494 ) C280_=_C1519( C280 C1519 ) C280_=_C1543( C280 C1543 ) C280_=_C1566( C280 C1566 ) \nC280_=_C1588( C280 C1588 ) C280_=_C1609( C280 C1609 ) C280_=_C1629( C280 C1629 ) C280_=_C1647( C280 C1647 ) C280_=_C1664( C280 C1664 ) C280_=_C1680( C280 C1680 ) \nC280_=_C1695( C280 C1695 ) C280_=_C1709( C280 C1709 ) C280_=_C1722( C280 C1722 ) C280_=_C1734( C280 C1734 ) C280_=_C1769( C280 C1769 ) C280_=_C1770( C280 C1770 ) \nC280_=_C1771( C280 C1771 ) C280_=_C1772( C280 C1772 ) C281_=_C282( C281 C282 ) C281_=_C283( C281 C283 ) C281_=_C284( C281 C284 ) C281_=_C289( C281 C289 ) \nC281_=_C336( C281 C336 ) C281_=_C390( C281 C390 ) C281_=_C443( C281 C443 ) C281_=_C495( C281 C495 ) C281_=_C546( C281 C546 ) C281_=_C596( C281 C596 ) \nC281_=_C645( C281 C645 ) C281_=_C693( C281 C693 ) C281_=_C740( C281 C740 ) C281_=_C786( C281 C786 ) C281_=_C831( C281 C831 ) C281_=_C1041( C281 C1041 ) \nC281_=_C1080( C281 C1080 ) C281_=_C1118( C281 C1118 ) C281_=_C1155( C281 C1155 ) C281_=_C1191( C281 C1191 ) C281_=_C1226( C281 C1226 ) C281_=_C1260( C281 C1260 ) \nC281_=_C1293(</w:t>
      </w:r>
    </w:p>
    <w:p>
      <w:pPr>
        <w:pStyle w:val="PreformattedText"/>
        <w:bidi w:val="0"/>
        <w:spacing w:before="0" w:after="0"/>
        <w:jc w:val="left"/>
        <w:rPr/>
      </w:pPr>
      <w:r>
        <w:rPr/>
        <w:t xml:space="preserve"> </w:t>
      </w:r>
      <w:r>
        <w:rPr/>
        <w:t>C281 C1293 ) C281_=_C1325( C281 C1325 ) C281_=_C1356( C281 C1356 ) C281_=_C1386( C281 C1386 ) C281_=_C1414( C281 C1414 ) C281_=_C1442( C281 C1442 ) \nC281_=_C1469( C281 C1469 ) C281_=_C1495( C281 C1495 ) C281_=_C1520( C281 C1520 ) C281_=_C1544( C281 C1544 ) C281_=_C1567( C281 C1567 ) C281_=_C1589( C281 C1589 ) \nC281_=_C1610( C281 C1610 ) C281_=_C1630( C281 C1630 ) C281_=_C1648( C281 C1648 ) C281_=_C1665( C281 C1665 ) C281_=_C1681( C281 C1681 ) C281_=_C1696( C281 C1696 ) \nC281_=_C1710( C281 C1710 ) C281_=_C1723( C281 C1723 ) C281_=_C1735( C281 C1735 ) C281_=_C1777( C281 C1777 ) C281_=_C1778( C281 C1778 ) C281_=_C1779( C281 C1779 ) \nC281_=_C1780( C281 C1780 ) C282_=_C283( C282 C283 ) C282_=_C284( C282 C284 ) C282_=_C289( C282 C289 ) C282_=_C337( C282 C337 ) C282_=_C391( C282 C391 ) \nC282_=_C444( C282 C444 ) C282_=_C496( C282 C496 ) C282_=_C547( C282 C547 ) C282_=_C597( C282 C597 ) C282_=_C646( C282 C646 ) C282_=_C694( C282 C694 ) \nC282_=_C741( C282 C741 ) C282_=_C787( C282 C787 ) C282_=_C832( C282 C832 ) C282_=_C1042( C282 C1042 ) C282_=_C1081( C282 C1081 ) C282_=_C1119( C282 C1119 ) \nC282_=_C1156( C282 C1156 ) C282_=_C1192( C282 C1192 ) C282_=_C1227( C282 C1227 ) C282_=_C1261( C282 C1261 ) C282_=_C1294( C282 C1294 ) C282_=_C1326( C282 C1326 ) \nC282_=_C1357( C282 C1357 ) C282_=_C1387( C282 C1387 ) C282_=_C1416( C282 C1416 ) C282_=_C1443( C282 C1443 ) C282_=_C1470( C282 C1470 ) C282_=_C1496( C282 C1496 ) \nC282_=_C1521( C282 C1521 ) C282_=_C1545( C282 C1545 ) C282_=_C1568( C282 C1568 ) C282_=_C1590( C282 C1590 ) C282_=_C1611( C282 C1611 ) C282_=_C1631( C282 C1631 ) \nC282_=_C1649( C282 C1649 ) C282_=_C1666( C282 C1666 ) C282_=_C1682( C282 C1682 ) C282_=_C1697( C282 C1697 ) C282_=_C1711( C282 C1711 ) C282_=_C1724( C282 C1724 ) \nC282_=_C1736( C282 C1736 ) C282_=_C1784( C282 C1784 ) C282_=_C1785( C282 C1785 ) C282_=_C1786( C282 C1786 ) C282_=_C1787( C282 C1787 ) C283_=_C284( C283 C284 ) \nC283_=_C289( C283 C289 ) C283_=_C338( C283 C338 ) C283_=_C392( C283 C392 ) C283_=_C445( C283 C445 ) C283_=_C497( C283 C497 ) C283_=_C548( C283 C548 ) \nC283_=_C598( C283 C598 ) C283_=_C647( C283 C647 ) C283_=_C695( C283 C695 ) C283_=_C742( C283 C742 ) C283_=_C788( C283 C788 ) C283_=_C833( C283 C833 ) \nC283_=_C1043( C283 C1043 ) C283_=_C1082( C283 C1082 ) C283_=_C1120( C283 C1120 ) C283_=_C1157( C283 C1157 ) C283_=_C1193( C283 C1193 ) C283_=_C1228( C283 C1228 ) \nC283_=_C1262( C283 C1262 ) C283_=_C1295( C283 C1295 ) C283_=_C1327( C283 C1327 ) C283_=_C1358( C283 C1358 ) C283_=_C1388( C283 C1388 ) C283_=_C1417( C283 C1417 ) \nC283_=_C1445( C283 C1445 ) C283_=_C1471( C283 C1471 ) C283_=_C1497( C283 C1497 ) C283_=_C1522( C283 C1522 ) C283_=_C1546( C283 C1546 ) C283_=_C1569( C283 C1569 ) \nC283_=_C1591( C283 C1591 ) C283_=_C1612( C283 C1612 ) C283_=_C1632( C283 C1632 ) C283_=_C1650( C283 C1650 ) C283_=_C1667( C283 C1667 ) C283_=_C1683( C283 C1683 ) \nC283_=_C1698( C283 C1698 ) C283_=_C1712( C283 C1712 ) C283_=_C1725( C283 C1725 ) C283_=_C1737( C283 C1737 ) C283_=_C1790( C283 C1790 ) C283_=_C1791( C283 C1791 ) \nC283_=_C1792( C283 C1792 ) C283_=_C1793( C283 C1793 ) C284_=_C289( C284 C289 ) C284_=_C339( C284 C339 ) C284_=_C393( C284 C393 ) C284_=_C446( C284 C446 ) \nC284_=_C498( C284 C498 ) C284_=_C549( C284 C549 ) C284_=_C599( C284 C599 ) C284_=_C648( C284 C648 ) C284_=_C696( C284 C696 ) C284_=_C743( C284 C743 ) \nC284_=_C789( C284 C789 ) C284_=_C834( C284 C834 ) C284_=_C1044( C284 C1044 ) C284_=_C1083( C284 C1083 ) C284_=_C1121( C284 C1121 ) C284_=_C1158( C284 C1158 ) \nC284_=_C1194( C284 C1194 ) C284_=_C1229( C284 C1229 ) C284_=_C1263( C284 C1263 ) C284_=_C1296( C284 C1296 ) C284_=_C1328( C284 C1328 ) C284_=_C1359( C284 C1359 ) \nC284_=_C1389( C284 C1389 ) C284_=_C1418( C284 C1418 ) C284_=_C1446( C284 C1446 ) C284_=_C1473( C284 C1473 ) C284_=_C1498( C284 C1498 ) C284_=_C1523( C284 C1523 ) \nC284_=_C1547( C284 C1547 ) C284_=_C1570( C284 C1570 ) C284_=_C1592( C284 C1592 ) C284_=_C1613( C284 C1613 ) C284_=_C1633( C284 C1633 ) C284_=_C1651( C284 C1651 ) \nC284_=_C1668( C284 C1668 ) C284_=_C1684( C284 C1684 ) C284_=_C1699( C284 C1699 ) C284_=_C1713( C284 C1713 ) C284_=_C1726( C284 C1726 ) C284_=_C1738( C284 C1738 ) \nC284_=_C1795( C284 C1795 ) C284_=_C1796( C284 C1796 ) C284_=_C1797( C284 C1797 ) C284_=_C1798( C284 C1798 ) C289_=_C344( C289 C344 ) C289_=_C398( C289 C398 ) \nC289_=_C451( C289 C451 ) C289_=_C503( C289 C503 ) C289_=_C554( C289 C554 ) C289_=_C604( C289 C604 ) C289_=_C653( C289 C653 ) C289_=_C701( C289 C701 ) \nC289_=_C748( C289 C748 ) C289_=_C794( C289 C794 ) C289_=_C839( C289 C839 ) C289_=_C1049( C289 C1049 ) C289_=_C1088( C289 C1088 ) C289_=_C1126( C289 C1126 ) \nC289_=_C1163( C289 C1163 ) C289_=_C1199( C289 C1199 ) C289_=_C1234( C289 C1234 ) C289_=_C1268( C289 C1268 ) C289_=_C1301( C289 C1301 ) C289_=_C1333( C289 C1333 ) \nC289_=_C1364( C289 C1364 ) C289_=_C1394( C289 C1394 ) C289_=_C1423( C289 C1423 ) C289_=_C1451( C289 C1451 ) C289_=_C1478( C289 C1478 ) C289_=_C1504( C289 C1504 ) \nC289_=_C1529( C289 C1529 ) C289_=_C1553( C289 C1553 ) C289_=_C1576( C289 C1576 ) C289_=_C1598( C289 C1598 ) C289_=_C1618( C289 C1618 ) C289_=_C1638( C289 C1638 ) \nC289_=_C1656( C289 C1656 ) C289_=_C1673( C289 C1673 ) C289_=_C1689( C289 C1689 ) C289_=_C1704( C289 C1704 ) C289_=_C1718( C289 C1718 ) C289_=_C1731( C289 C1731 ) \nC289_=_C1743( C289 C1743 ) C289_=_C1803( C289 C1803 ) C289_=_C1806( C289 C1806 ) C289_=_C1808( C289 C1808 ) C289_=_C1809( C289 C1809 ) C292_=_C293( C292 C293 ) \nC292_=_C294( C292 C294 ) C292_=_C295( C292 C295 ) C292_=_C300( C292 C300 ) C292_=_C301( C292 C301 ) C292_=_C302( C292 C302 ) C292_=_C303( C292 C303 ) \nC292_=_C304( C292 C304 ) C292_=_C305( C292 C305 ) C292_=_C306( C292 C306 ) C292_=_C307( C292 C307 ) C292_=_C308( C292 C308 ) C292_=_C309( C292 C309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33( C292 C333 ) C292_=_C334( C292 C334 ) C292_=_C335( C292 C335 ) C292_=_C336( C292 C336 ) C292_=_C337( C292 C337 ) C292_=_C338( C292 C338 ) \nC292_=_C339( C292 C339 ) C292_=_C344( C292 C344 ) C292_=_C346( C292 C346 ) C292_=_C399( C292 C399 ) C292_=_C455( C292 C455 ) C292_=_C456( C292 C456 ) \nC292_=_C457( C292 C457 ) C292_=_C458( C292 C458 ) C292_=_C459( C292 C459 ) C292_=_C460( C292 C460 ) C292_=_C461( C292 C461 ) C292_=_C462( C292 C462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00( C293 C300 ) C293_=_C301( C293 C301 ) C293_=_C302( C293 C302 ) C293_=_C303( C293 C303 ) C293_=_C304( C293 C304 ) C293_=_C305( C293 C305 ) \nC293_=_C306( C293 C306 ) C293_=_C307( C293 C307 ) C293_=_C308( C293 C308 ) C293_=_C309( C293 C309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33( C293 C333 ) C293_=_C334( C293 C334 ) \nC293_=_C335( C293 C335 ) C293_=_C336( C293 C336 ) C293_=_C337( C293 C337 ) C293_=_C338( C293 C338 ) C293_=_C339( C293 C339 ) C293_=_C344( C293 C344 ) \nC293_=_C347( C293 C347 ) C293_=_C400( C293 C400 ) C293_=_C506( C293 C506 ) C293_=_C507( C293 C507 ) C293_=_C508( C293 C508 ) C293_=_C509( C293 C509 ) \nC293_=_C510( C293 C510 ) C293_=_C511( C293 C511 ) C293_=_C512( C293 C512 ) C293_=_C513( C293 C513 ) C293_=_C539( C293 C539 ) C293_=_C540( C293 C540 ) \nC293_=_C541( C293 C541 ) C293_=_C542( C293 C542 ) C293_=_C543( C293 C543 ) C293_=_C544( C293 C544 ) C293_=_C545( C293 C545 ) C293_=_C546( C293 C546 ) \nC293_=_C547( C293 C547 ) C293_=_C548( C293 C548 ) C293_=_C549( C293 C549 ) C293_=_C550( C293 C550 ) C293_=_C551( C293 C551 ) C293_=_C552( C293 C552 ) \nC293_=_C553( C293 C553 ) C293_=_C554( C293 C554 ) C294_=_C295( C294 C295 ) C294_=_C300( C294 C300 ) C294_=_C301( C294 C301 ) C294_=_C302( C294 C302 ) \nC294_=_C303( C294 C303 ) C294_=_C304( C294 C304 ) C294_=_C305( C294 C305 ) C294_=_C306( C294 C306 ) C294_=_C307( C294 C307 ) C294_=_C308( C294 C308 ) \nC294_=_C309( C294 C309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33( C294 C333 ) C294_=_C334( C294 C334 ) C294_=_C335( C294 C335 ) C294_=_C336( C294 C336 ) C294_=_C337( C294 C337 ) \nC294_=_C338( C294 C338 ) C294_=_C339( C294 C339 ) C294_=_C344( C294 C344 ) C294_=_C348( C294 C348 ) C294_=_C401( C294 C401 ) C294_=_C556( C294 C556 ) \nC294_=_C557( C294 C557 ) C294_=_C558( C294 C558 ) C294_=_C559( C294 C559 ) C294_=_C560( C294 C560 ) C294_=_C561( C294 C561 ) C294_=_C562( C294 C562 ) \nC294_=_C563( C294 C563 ) C294_=_C589(</w:t>
      </w:r>
    </w:p>
    <w:p>
      <w:pPr>
        <w:pStyle w:val="PreformattedText"/>
        <w:bidi w:val="0"/>
        <w:spacing w:before="0" w:after="0"/>
        <w:jc w:val="left"/>
        <w:rPr/>
      </w:pPr>
      <w:r>
        <w:rPr/>
        <w:t xml:space="preserve"> </w:t>
      </w:r>
      <w:r>
        <w:rPr/>
        <w:t>C294 C589 ) C294_=_C590( C294 C590 ) C294_=_C591( C294 C591 ) C294_=_C592( C294 C592 ) C294_=_C593( C294 C593 ) \nC294_=_C594( C294 C594 ) C294_=_C595( C294 C595 ) C294_=_C596( C294 C596 ) C294_=_C597( C294 C597 ) C294_=_C598( C294 C598 ) C294_=_C599( C294 C599 ) \nC294_=_C600( C294 C600 ) C294_=_C601( C294 C601 ) C294_=_C602( C294 C602 ) C294_=_C603( C294 C603 ) C294_=_C604( C294 C604 ) C295_=_C300( C295 C300 ) \nC295_=_C301( C295 C301 ) C295_=_C302( C295 C302 ) C295_=_C303( C295 C303 ) C295_=_C304( C295 C304 ) C295_=_C305( C295 C305 ) C295_=_C306( C295 C306 ) \nC295_=_C307( C295 C307 ) C295_=_C308( C295 C308 ) C295_=_C309( C295 C309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33( C295 C333 ) C295_=_C334( C295 C334 ) C295_=_C335( C295 C335 ) \nC295_=_C336( C295 C336 ) C295_=_C337( C295 C337 ) C295_=_C338( C295 C338 ) C295_=_C339( C295 C339 ) C295_=_C344( C295 C344 ) C295_=_C349( C295 C349 ) \nC295_=_C402( C295 C402 ) C295_=_C605( C295 C605 ) C295_=_C606( C295 C606 ) C295_=_C607( C295 C607 ) C295_=_C608( C295 C608 ) C295_=_C609( C295 C609 ) \nC295_=_C610( C295 C610 ) C295_=_C611( C295 C611 ) C295_=_C612( C295 C612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00_=_C301( C300 C301 ) C300_=_C302( C300 C302 ) C300_=_C303( C300 C303 ) C300_=_C304( C300 C304 ) C300_=_C305( C300 C305 ) \nC300_=_C306( C300 C306 ) C300_=_C307( C300 C307 ) C300_=_C308( C300 C308 ) C300_=_C309( C300 C309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33( C300 C333 ) C300_=_C334( C300 C334 ) \nC300_=_C335( C300 C335 ) C300_=_C336( C300 C336 ) C300_=_C337( C300 C337 ) C300_=_C338( C300 C338 ) C300_=_C339( C300 C339 ) C300_=_C344( C300 C344 ) \nC300_=_C354( C300 C354 ) C300_=_C407( C300 C407 ) C300_=_C459( C300 C459 ) C300_=_C510( C300 C510 ) C300_=_C560( C300 C560 ) C300_=_C609( C300 C609 ) \nC300_=_C657( C300 C657 ) C300_=_C704( C300 C704 ) C300_=_C750( C300 C750 ) C300_=_C795( C300 C795 ) C300_=_C843( C300 C843 ) C300_=_C844( C300 C844 ) \nC300_=_C845( C300 C845 ) C300_=_C846( C300 C846 ) C300_=_C847( C300 C847 ) C300_=_C848( C300 C848 ) C300_=_C849( C300 C849 ) C300_=_C850( C300 C850 ) \nC300_=_C851( C300 C851 ) C300_=_C852( C300 C852 ) C300_=_C853( C300 C853 ) C300_=_C854( C300 C854 ) C300_=_C855( C300 C855 ) C300_=_C856( C300 C856 ) \nC300_=_C857( C300 C857 ) C300_=_C858( C300 C858 ) C300_=_C859( C300 C859 ) C300_=_C861( C300 C861 ) C300_=_C862( C300 C862 ) C300_=_C863( C300 C863 ) \nC300_=_C864( C300 C864 ) C300_=_C865( C300 C865 ) C300_=_C866( C300 C866 ) C300_=_C867( C300 C867 ) C300_=_C868( C300 C868 ) C300_=_C869( C300 C869 ) \nC300_=_C870( C300 C870 ) C300_=_C871( C300 C871 ) C300_=_C879( C300 C879 ) C300_=_C880( C300 C880 ) C300_=_C881( C300 C881 ) C300_=_C882( C300 C882 ) \nC301_=_C302( C301 C302 ) C301_=_C303( C301 C303 ) C301_=_C304( C301 C304 ) C301_=_C305( C301 C305 ) C301_=_C306( C301 C306 ) C301_=_C307( C301 C307 ) \nC301_=_C308( C301 C308 ) C301_=_C309( C301 C309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33( C301 C333 ) C301_=_C334( C301 C334 ) C301_=_C335( C301 C335 ) C301_=_C336( C301 C336 ) \nC301_=_C337( C301 C337 ) C301_=_C338( C301 C338 ) C301_=_C339( C301 C339 ) C301_=_C344( C301 C344 ) C301_=_C355( C301 C355 ) C301_=_C408( C301 C408 ) \nC301_=_C460( C301 C460 ) C301_=_C511( C301 C511 ) C301_=_C561( C301 C561 ) C301_=_C610( C301 C610 ) C301_=_C658( C301 C658 ) C301_=_C705( C301 C705 ) \nC301_=_C751( C301 C751 ) C301_=_C796( C301 C796 ) C301_=_C886( C301 C886 ) C301_=_C887( C301 C887 ) C301_=_C888( C301 C888 ) C301_=_C889( C301 C889 ) \nC301_=_C890( C301 C890 ) C301_=_C891( C301 C891 ) C301_=_C892( C301 C892 ) C301_=_C893( C301 C893 ) C301_=_C894( C301 C894 ) C301_=_C895( C301 C895 ) \nC301_=_C896( C301 C896 ) C301_=_C897( C301 C897 ) C301_=_C898( C301 C898 ) C301_=_C899( C301 C899 ) C301_=_C900( C301 C900 ) C301_=_C901( C301 C901 ) \nC301_=_C902( C301 C902 ) C301_=_C903( C301 C903 ) C301_=_C905( C301 C905 ) C301_=_C906( C301 C906 ) C301_=_C907( C301 C907 ) C301_=_C908( C301 C908 ) \nC301_=_C909( C301 C909 ) C301_=_C910( C301 C910 ) C301_=_C911( C301 C911 ) C301_=_C912( C301 C912 ) C301_=_C913( C301 C913 ) C301_=_C914( C301 C914 ) \nC301_=_C922( C301 C922 ) C301_=_C923( C301 C923 ) C301_=_C924( C301 C924 ) C301_=_C925( C301 C925 ) C302_=_C303( C302 C303 ) C302_=_C304( C302 C304 ) \nC302_=_C305( C302 C305 ) C302_=_C306( C302 C306 ) C302_=_C307( C302 C307 ) C302_=_C308( C302 C308 ) C302_=_C309( C302 C309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33( C302 C333 ) \nC302_=_C334( C302 C334 ) C302_=_C335( C302 C335 ) C302_=_C336( C302 C336 ) C302_=_C337( C302 C337 ) C302_=_C338( C302 C338 ) C302_=_C339( C302 C339 ) \nC302_=_C344( C302 C344 ) C302_=_C356( C302 C356 ) C302_=_C409( C302 C409 ) C302_=_C461( C302 C461 ) C302_=_C512( C302 C512 ) C302_=_C562( C302 C562 ) \nC302_=_C611( C302 C611 ) C302_=_C659( C302 C659 ) C302_=_C706( C302 C706 ) C302_=_C752( C302 C752 ) C302_=_C797( C302 C797 ) C302_=_C928( C302 C928 ) \nC302_=_C929( C302 C929 ) C302_=_C930( C302 C930 ) C302_=_C931( C302 C931 ) C302_=_C932( C302 C932 ) C302_=_C933( C302 C933 ) C302_=_C934( C302 C934 ) \nC302_=_C935( C302 C935 ) C302_=_C936( C302 C936 ) C302_=_C937( C302 C937 ) C302_=_C938( C302 C938 ) C302_=_C939( C302 C939 ) C302_=_C940( C302 C940 ) \nC302_=_C941( C302 C941 ) C302_=_C942( C302 C942 ) C302_=_C943( C302 C943 ) C302_=_C944( C302 C944 ) C302_=_C945( C302 C945 ) C302_=_C946( C302 C946 ) \nC302_=_C948( C302 C948 ) C302_=_C949( C302 C949 ) C302_=_C950( C302 C950 ) C302_=_C951( C302 C951 ) C302_=_C952( C302 C952 ) C302_=_C953( C302 C953 ) \nC302_=_C954( C302 C954 ) C302_=_C955( C302 C955 ) C302_=_C956( C302 C956 ) C302_=_C964( C302 C964 ) C302_=_C965( C302 C965 ) C302_=_C966( C302 C966 ) \nC302_=_C967( C302 C967 ) C303_=_C304( C303 C304 ) C303_=_C305( C303 C305 ) C303_=_C306( C303 C306 ) C303_=_C307( C303 C307 ) C303_=_C308( C303 C308 ) \nC303_=_C309( C303 C309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33( C303 C333 ) C303_=_C334( C303 C334 ) C303_=_C335( C303 C335 ) C303_=_C336( C303 C336 ) C303_=_C337( C303 C337 ) \nC303_=_C338( C303 C338 ) C303_=_C339( C303 C339 ) C303_=_C344( C303 C344 ) C303_=_C357( C303 C357 ) C303_=_C410( C303 C410 ) C303_=_C462( C303 C462 ) \nC303_=_C513( C303 C513 ) C303_=_C563( C303 C563 ) C303_=_C612( C303 C612 ) C303_=_C660( C303 C660 ) C303_=_C707( C303 C707 ) C303_=_C753( C303 C753 ) \nC303_=_C798( C303 C798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4( C303 C984 ) C303_=_C985( C303 C985 ) \nC303_=_C986( C303 C986 ) C303_=_C987( C303 C987 ) C303_=_C988( C303 C988 ) C303_=_C990( C303 C990 ) C303_=_C991( C303 C991 ) C303_=_C992( C303 C992 ) \nC303_=_C993( C303 C993 ) C303_=_C994( C303 C994 ) C303_=_C995( C303 C995 ) C303_=_C996( C303 C996 ) C303_=_C997( C303 C997 ) C303_=_C1005( C303 C1005 ) \nC303_=_C1006( C303 C1006 ) C303_=_C1007( C303 C1007 ) C303_=_C1008( C303 C1008 ) C304_=_C305( C304 C305 ) C304_=_C306( C304 C306 ) C304_=_C307( C304 C307 ) \nC304_=_C308( C304 C308 ) C304_=_C309( C304 C309 ) C304_=_C311( C304 C311 ) C304_=_C312( C304 C312 ) C304_=_C313( C304 C313 ) C304_=_C314( C304 C314 ) \nC304_=_C315( C304 C315 ) C304_=_C316( C304 C316 )</w:t>
      </w:r>
    </w:p>
    <w:p>
      <w:pPr>
        <w:pStyle w:val="PreformattedText"/>
        <w:bidi w:val="0"/>
        <w:spacing w:before="0" w:after="0"/>
        <w:jc w:val="left"/>
        <w:rPr/>
      </w:pPr>
      <w:r>
        <w:rPr/>
        <w:t xml:space="preserve"> </w:t>
      </w:r>
      <w:r>
        <w:rPr/>
        <w:t>C304_=_C317( C304 C317 ) C304_=_C318( C304 C318 ) C304_=_C319( C304 C319 ) C304_=_C320( C304 C320 ) \nC304_=_C321( C304 C321 ) C304_=_C322( C304 C322 ) C304_=_C323( C304 C323 ) C304_=_C324( C304 C324 ) C304_=_C325( C304 C325 ) C304_=_C326( C304 C326 ) \nC304_=_C327( C304 C327 ) C304_=_C328( C304 C328 ) C304_=_C333( C304 C333 ) C304_=_C334( C304 C334 ) C304_=_C335( C304 C335 ) C304_=_C336( C304 C336 ) \nC304_=_C337( C304 C337 ) C304_=_C338( C304 C338 ) C304_=_C339( C304 C339 ) C304_=_C344( C304 C344 ) C304_=_C358( C304 C358 ) C304_=_C411( C304 C411 ) \nC304_=_C661( C304 C661 ) C304_=_C708( C304 C708 ) C304_=_C754( C304 C754 ) C304_=_C799( C304 C799 ) C304_=_C843( C304 C843 ) C304_=_C886( C304 C886 ) \nC304_=_C928( C304 C928 ) C304_=_C969( C304 C969 ) C304_=_C1034( C304 C1034 ) C304_=_C1035( C304 C1035 ) C304_=_C1036( C304 C1036 ) C304_=_C1037( C304 C1037 ) \nC304_=_C1038( C304 C1038 ) C304_=_C1039( C304 C1039 ) C304_=_C1040( C304 C1040 ) C304_=_C1041( C304 C1041 ) C304_=_C1042( C304 C1042 ) C304_=_C1043( C304 C1043 ) \nC304_=_C1044( C304 C1044 ) C304_=_C1045( C304 C1045 ) C304_=_C1046( C304 C1046 ) C304_=_C1047( C304 C1047 ) C304_=_C1048( C304 C1048 ) C304_=_C1049( C304 C1049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33( C305 C333 ) C305_=_C334( C305 C334 ) \nC305_=_C335( C305 C335 ) C305_=_C336( C305 C336 ) C305_=_C337( C305 C337 ) C305_=_C338( C305 C338 ) C305_=_C339( C305 C339 ) C305_=_C344( C305 C344 ) \nC305_=_C359( C305 C359 ) C305_=_C412( C305 C412 ) C305_=_C662( C305 C662 ) C305_=_C709( C305 C709 ) C305_=_C755( C305 C755 ) C305_=_C800( C305 C800 ) \nC305_=_C844( C305 C844 ) C305_=_C887( C305 C887 ) C305_=_C929( C305 C929 ) C305_=_C970( C305 C970 ) C305_=_C1073( C305 C1073 ) C305_=_C1074( C305 C1074 ) \nC305_=_C1075( C305 C1075 ) C305_=_C1076( C305 C1076 ) C305_=_C1077( C305 C1077 ) C305_=_C1078( C305 C1078 ) C305_=_C1079( C305 C1079 ) C305_=_C1080( C305 C1080 ) \nC305_=_C1081( C305 C1081 ) C305_=_C1082( C305 C1082 ) C305_=_C1083( C305 C1083 ) C305_=_C1084( C305 C1084 ) C305_=_C1085( C305 C1085 ) C305_=_C1086( C305 C1086 ) \nC305_=_C1087( C305 C1087 ) C305_=_C1088( C305 C1088 ) C306_=_C307( C306 C307 ) C306_=_C308( C306 C308 ) C306_=_C309( C306 C309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33( C306 C333 ) \nC306_=_C334( C306 C334 ) C306_=_C335( C306 C335 ) C306_=_C336( C306 C336 ) C306_=_C337( C306 C337 ) C306_=_C338( C306 C338 ) C306_=_C339( C306 C339 ) \nC306_=_C344( C306 C344 ) C306_=_C360( C306 C360 ) C306_=_C413( C306 C413 ) C306_=_C663( C306 C663 ) C306_=_C710( C306 C710 ) C306_=_C756( C306 C756 ) \nC306_=_C801( C306 C801 ) C306_=_C845( C306 C845 ) C306_=_C888( C306 C888 ) C306_=_C930( C306 C930 ) C306_=_C971( C306 C971 ) C306_=_C1111( C306 C1111 ) \nC306_=_C1112( C306 C1112 ) C306_=_C1113( C306 C1113 ) C306_=_C1114( C306 C1114 ) C306_=_C1115( C306 C1115 ) C306_=_C1116( C306 C1116 ) C306_=_C1117( C306 C1117 ) \nC306_=_C1118( C306 C1118 ) C306_=_C1119( C306 C1119 ) C306_=_C1120( C306 C1120 ) C306_=_C1121( C306 C1121 ) C306_=_C1122( C306 C1122 ) C306_=_C1123( C306 C1123 ) \nC306_=_C1124( C306 C1124 ) C306_=_C1125( C306 C1125 ) C306_=_C1126( C306 C1126 ) C307_=_C308( C307 C308 ) C307_=_C309( C307 C309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33( C307 C333 ) \nC307_=_C334( C307 C334 ) C307_=_C335( C307 C335 ) C307_=_C336( C307 C336 ) C307_=_C337( C307 C337 ) C307_=_C338( C307 C338 ) C307_=_C339( C307 C339 ) \nC307_=_C344( C307 C344 ) C307_=_C361( C307 C361 ) C307_=_C414( C307 C414 ) C307_=_C664( C307 C664 ) C307_=_C711( C307 C711 ) C307_=_C757( C307 C757 ) \nC307_=_C802( C307 C802 ) C307_=_C846( C307 C846 ) C307_=_C889( C307 C889 ) C307_=_C931( C307 C931 ) C307_=_C972( C307 C972 ) C307_=_C1148( C307 C1148 ) \nC307_=_C1149( C307 C1149 ) C307_=_C1150( C307 C1150 ) C307_=_C1151( C307 C1151 ) C307_=_C1152( C307 C1152 ) C307_=_C1153( C307 C1153 ) C307_=_C1154( C307 C1154 ) \nC307_=_C1155( C307 C1155 ) C307_=_C1156( C307 C1156 ) C307_=_C1157( C307 C1157 ) C307_=_C1158( C307 C1158 ) C307_=_C1159( C307 C1159 ) C307_=_C1160( C307 C1160 ) \nC307_=_C1161( C307 C1161 ) C307_=_C1162( C307 C1162 ) C307_=_C1163( C307 C1163 ) C308_=_C309( C308 C309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33( C308 C333 ) C308_=_C334( C308 C334 ) \nC308_=_C335( C308 C335 ) C308_=_C336( C308 C336 ) C308_=_C337( C308 C337 ) C308_=_C338( C308 C338 ) C308_=_C339( C308 C339 ) C308_=_C344( C308 C344 ) \nC308_=_C362( C308 C362 ) C308_=_C415( C308 C415 ) C308_=_C665( C308 C665 ) C308_=_C712( C308 C712 ) C308_=_C758( C308 C758 ) C308_=_C803( C308 C803 ) \nC308_=_C847( C308 C847 ) C308_=_C890( C308 C890 ) C308_=_C932( C308 C932 ) C308_=_C973( C308 C973 ) C308_=_C1183( C308 C1183 ) C308_=_C1185( C308 C1185 ) \nC308_=_C1186( C308 C1186 ) C308_=_C1187( C308 C1187 ) C308_=_C1188( C308 C1188 ) C308_=_C1189( C308 C1189 ) C308_=_C1190( C308 C1190 ) C308_=_C1191( C308 C1191 ) \nC308_=_C1192( C308 C1192 ) C308_=_C1193( C308 C1193 ) C308_=_C1194( C308 C1194 ) C308_=_C1195( C308 C1195 ) C308_=_C1196( C308 C1196 ) C308_=_C1197( C308 C1197 ) \nC308_=_C1198( C308 C1198 ) C308_=_C1199( C308 C1199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33( C309 C333 ) C309_=_C334( C309 C334 ) C309_=_C335( C309 C335 ) C309_=_C336( C309 C336 ) \nC309_=_C337( C309 C337 ) C309_=_C338( C309 C338 ) C309_=_C339( C309 C339 ) C309_=_C344( C309 C344 ) C309_=_C363( C309 C363 ) C309_=_C416( C309 C416 ) \nC309_=_C666( C309 C666 ) C309_=_C713( C309 C713 ) C309_=_C759( C309 C759 ) C309_=_C804( C309 C804 ) C309_=_C848( C309 C848 ) C309_=_C891( C309 C891 ) \nC309_=_C933( C309 C933 ) C309_=_C974( C309 C974 ) C309_=_C1218( C309 C1218 ) C309_=_C1219( C309 C1219 ) C309_=_C1221( C309 C1221 ) C309_=_C1222( C309 C1222 ) \nC309_=_C1223( C309 C1223 ) C309_=_C1224( C309 C1224 ) C309_=_C1225( C309 C1225 ) C309_=_C1226( C309 C1226 ) C309_=_C1227( C309 C1227 ) C309_=_C1228( C309 C1228 ) \nC309_=_C1229( C309 C1229 ) C309_=_C1230( C309 C1230 ) C309_=_C1231( C309 C1231 ) C309_=_C1232( C309 C1232 ) C309_=_C1233( C309 C1233 ) C309_=_C1234( C309 C123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33( C311 C333 ) \nC311_=_C334( C311 C334 ) C311_=_C335( C311 C335 ) C311_=_C336( C311 C336 ) C311_=_C337( C311 C337 ) C311_=_C338( C311 C338 ) C311_=_C339( C311 C339 ) \nC311_=_C344( C311 C344 ) C311_=_C364( C311 C364 ) C311_=_C417( C311 C417 ) C311_=_C667( C311 C667 ) C311_=_C714( C311 C714 ) C311_=_C760( C311 C760 ) \nC311_=_C805( C311 C805 ) C311_=_C849( C311 C849 ) C311_=_C892( C311 C892 ) C311_=_C934( C311 C934 ) C311_=_C975( C311 C975 ) C311_=_C1252( C311 C1252 ) \nC311_=_C1253( C311 C1253 ) C311_=_C1254( C311 C1254 ) C311_=_C1256( C311 C1256 ) C311_=_C1257( C311 C1257 ) C311_=_C1258( C311 C1258 ) C311_=_C1259( C311 C1259 ) \nC311_=_C1260( C311 C1260 ) C311_=_C1261( C311 C1261 ) C311_=_C1262( C311 C1262 ) C311_=_C1263( C311 C1263 ) C311_=_C1264( C311 C1264 ) C311_=_C1265( C311 C1265 ) \nC311_=_C1266( C311 C1266 ) C311_=_C1267( C311 C1267 ) C311_=_C1268( C311 C1268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w:t>
      </w:r>
    </w:p>
    <w:p>
      <w:pPr>
        <w:pStyle w:val="PreformattedText"/>
        <w:bidi w:val="0"/>
        <w:spacing w:before="0" w:after="0"/>
        <w:jc w:val="left"/>
        <w:rPr/>
      </w:pPr>
      <w:r>
        <w:rPr/>
        <w:t xml:space="preserve"> </w:t>
      </w:r>
      <w:r>
        <w:rPr/>
        <w:t>\nC312_=_C328( C312 C328 ) C312_=_C333( C312 C333 ) C312_=_C334( C312 C334 ) C312_=_C335( C312 C335 ) C312_=_C336( C312 C336 ) C312_=_C337( C312 C337 ) \nC312_=_C338( C312 C338 ) C312_=_C339( C312 C339 ) C312_=_C344( C312 C344 ) C312_=_C366( C312 C366 ) C312_=_C418( C312 C418 ) C312_=_C668( C312 C668 ) \nC312_=_C715( C312 C715 ) C312_=_C761( C312 C761 ) C312_=_C806( C312 C806 ) C312_=_C850( C312 C850 ) C312_=_C893( C312 C893 ) C312_=_C935( C312 C935 ) \nC312_=_C976( C312 C976 ) C312_=_C1285( C312 C1285 ) C312_=_C1286( C312 C1286 ) C312_=_C1287( C312 C1287 ) C312_=_C1288( C312 C1288 ) C312_=_C1290( C312 C1290 ) \nC312_=_C1291( C312 C1291 ) C312_=_C1292( C312 C1292 ) C312_=_C1293( C312 C1293 ) C312_=_C1294( C312 C1294 ) C312_=_C1295( C312 C1295 ) C312_=_C1296( C312 C1296 ) \nC312_=_C1297( C312 C1297 ) C312_=_C1298( C312 C1298 ) C312_=_C1299( C312 C1299 ) C312_=_C1300( C312 C1300 ) C312_=_C1301( C312 C130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33( C313 C333 ) C313_=_C334( C313 C334 ) C313_=_C335( C313 C335 ) C313_=_C336( C313 C336 ) \nC313_=_C337( C313 C337 ) C313_=_C338( C313 C338 ) C313_=_C339( C313 C339 ) C313_=_C344( C313 C344 ) C313_=_C367( C313 C367 ) C313_=_C420( C313 C420 ) \nC313_=_C669( C313 C669 ) C313_=_C716( C313 C716 ) C313_=_C762( C313 C762 ) C313_=_C807( C313 C807 ) C313_=_C851( C313 C851 ) C313_=_C894( C313 C894 ) \nC313_=_C936( C313 C936 ) C313_=_C977( C313 C977 ) C313_=_C1317( C313 C1317 ) C313_=_C1318( C313 C1318 ) C313_=_C1319( C313 C1319 ) C313_=_C1320( C313 C1320 ) \nC313_=_C1321( C313 C1321 ) C313_=_C1323( C313 C1323 ) C313_=_C1324( C313 C1324 ) C313_=_C1325( C313 C1325 ) C313_=_C1326( C313 C1326 ) C313_=_C1327( C313 C1327 ) \nC313_=_C1328( C313 C1328 ) C313_=_C1329( C313 C1329 ) C313_=_C1330( C313 C1330 ) C313_=_C1331( C313 C1331 ) C313_=_C1332( C313 C1332 ) C313_=_C1333( C313 C133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33( C314 C333 ) C314_=_C334( C314 C334 ) C314_=_C335( C314 C335 ) C314_=_C336( C314 C336 ) \nC314_=_C337( C314 C337 ) C314_=_C338( C314 C338 ) C314_=_C339( C314 C339 ) C314_=_C344( C314 C344 ) C314_=_C368( C314 C368 ) C314_=_C421( C314 C421 ) \nC314_=_C670( C314 C670 ) C314_=_C717( C314 C717 ) C314_=_C763( C314 C763 ) C314_=_C808( C314 C808 ) C314_=_C852( C314 C852 ) C314_=_C895( C314 C895 ) \nC314_=_C937( C314 C937 ) C314_=_C978( C314 C978 ) C314_=_C1348( C314 C1348 ) C314_=_C1349( C314 C1349 ) C314_=_C1350( C314 C1350 ) C314_=_C1351( C314 C1351 ) \nC314_=_C1352( C314 C1352 ) C314_=_C1353( C314 C1353 ) C314_=_C1355( C314 C1355 ) C314_=_C1356( C314 C1356 ) C314_=_C1357( C314 C1357 ) C314_=_C1358( C314 C1358 ) \nC314_=_C1359( C314 C1359 ) C314_=_C1360( C314 C1360 ) C314_=_C1361( C314 C1361 ) C314_=_C1362( C314 C1362 ) C314_=_C1363( C314 C1363 ) C314_=_C1364( C314 C136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33( C315 C333 ) C315_=_C334( C315 C334 ) C315_=_C335( C315 C335 ) C315_=_C336( C315 C336 ) C315_=_C337( C315 C337 ) \nC315_=_C338( C315 C338 ) C315_=_C339( C315 C339 ) C315_=_C344( C315 C344 ) C315_=_C369( C315 C369 ) C315_=_C422( C315 C422 ) C315_=_C671( C315 C671 ) \nC315_=_C718( C315 C718 ) C315_=_C764( C315 C764 ) C315_=_C809( C315 C809 ) C315_=_C853( C315 C853 ) C315_=_C896( C315 C896 ) C315_=_C938( C315 C938 ) \nC315_=_C979( C315 C979 ) C315_=_C1378( C315 C1378 ) C315_=_C1379( C315 C1379 ) C315_=_C1380( C315 C1380 ) C315_=_C1381( C315 C1381 ) C315_=_C1382( C315 C1382 ) \nC315_=_C1383( C315 C1383 ) C315_=_C1384( C315 C1384 ) C315_=_C1386( C315 C1386 ) C315_=_C1387( C315 C1387 ) C315_=_C1388( C315 C1388 ) C315_=_C1389( C315 C1389 ) \nC315_=_C1390( C315 C1390 ) C315_=_C1391( C315 C1391 ) C315_=_C1392( C315 C1392 ) C315_=_C1393( C315 C1393 ) C315_=_C1394( C315 C1394 ) C316_=_C317( C316 C317 ) \nC316_=_C318( C316 C318 ) C316_=_C319( C316 C319 ) C316_=_C320( C316 C320 ) C316_=_C321( C316 C321 ) C316_=_C322( C316 C322 ) C316_=_C323( C316 C323 ) \nC316_=_C324( C316 C324 ) C316_=_C325( C316 C325 ) C316_=_C326( C316 C326 ) C316_=_C327( C316 C327 ) C316_=_C328( C316 C328 ) C316_=_C333( C316 C333 ) \nC316_=_C334( C316 C334 ) C316_=_C335( C316 C335 ) C316_=_C336( C316 C336 ) C316_=_C337( C316 C337 ) C316_=_C338( C316 C338 ) C316_=_C339( C316 C339 ) \nC316_=_C344( C316 C344 ) C316_=_C370( C316 C370 ) C316_=_C423( C316 C423 ) C316_=_C672( C316 C672 ) C316_=_C719( C316 C719 ) C316_=_C765( C316 C765 ) \nC316_=_C810( C316 C810 ) C316_=_C854( C316 C854 ) C316_=_C897( C316 C897 ) C316_=_C939( C316 C939 ) C316_=_C980( C316 C980 ) C316_=_C1407( C316 C1407 ) \nC316_=_C1408( C316 C1408 ) C316_=_C1409( C316 C1409 ) C316_=_C1410( C316 C1410 ) C316_=_C1411( C316 C1411 ) C316_=_C1412( C316 C1412 ) C316_=_C1413( C316 C1413 ) \nC316_=_C1414( C316 C1414 ) C316_=_C1416( C316 C1416 ) C316_=_C1417( C316 C1417 ) C316_=_C1418( C316 C1418 ) C316_=_C1419( C316 C1419 ) C316_=_C1420( C316 C1420 ) \nC316_=_C1421( C316 C1421 ) C316_=_C1422( C316 C1422 ) C316_=_C1423( C316 C1423 ) C317_=_C318( C317 C318 ) C317_=_C319( C317 C319 ) C317_=_C320( C317 C320 ) \nC317_=_C321( C317 C321 ) C317_=_C322( C317 C322 ) C317_=_C323( C317 C323 ) C317_=_C324( C317 C324 ) C317_=_C325( C317 C325 ) C317_=_C326( C317 C326 ) \nC317_=_C327( C317 C327 ) C317_=_C328( C317 C328 ) C317_=_C333( C317 C333 ) C317_=_C334( C317 C334 ) C317_=_C335( C317 C335 ) C317_=_C336( C317 C336 ) \nC317_=_C337( C317 C337 ) C317_=_C338( C317 C338 ) C317_=_C339( C317 C339 ) C317_=_C344( C317 C344 ) C317_=_C371( C317 C371 ) C317_=_C424( C317 C424 ) \nC317_=_C673( C317 C673 ) C317_=_C720( C317 C720 ) C317_=_C766( C317 C766 ) C317_=_C811( C317 C811 ) C317_=_C855( C317 C855 ) C317_=_C898( C317 C898 ) \nC317_=_C940( C317 C940 ) C317_=_C981( C317 C981 ) C317_=_C1435( C317 C1435 ) C317_=_C1436( C317 C1436 ) C317_=_C1437( C317 C1437 ) C317_=_C1438( C317 C1438 ) \nC317_=_C1439( C317 C1439 ) C317_=_C1440( C317 C1440 ) C317_=_C1441( C317 C1441 ) C317_=_C1442( C317 C1442 ) C317_=_C1443( C317 C1443 ) C317_=_C1445( C317 C1445 ) \nC317_=_C1446( C317 C1446 ) C317_=_C1447( C317 C1447 ) C317_=_C1448( C317 C1448 ) C317_=_C1449( C317 C1449 ) C317_=_C1450( C317 C1450 ) C317_=_C1451( C317 C1451 ) \nC318_=_C319( C318 C319 ) C318_=_C320( C318 C320 ) C318_=_C321( C318 C321 ) C318_=_C322( C318 C322 ) C318_=_C323( C318 C323 ) C318_=_C324( C318 C324 ) \nC318_=_C325( C318 C325 ) C318_=_C326( C318 C326 ) C318_=_C327( C318 C327 ) C318_=_C328( C318 C328 ) C318_=_C333( C318 C333 ) C318_=_C334( C318 C334 ) \nC318_=_C335( C318 C335 ) C318_=_C336( C318 C336 ) C318_=_C337( C318 C337 ) C318_=_C338( C318 C338 ) C318_=_C339( C318 C339 ) C318_=_C344( C318 C344 ) \nC318_=_C372( C318 C372 ) C318_=_C425( C318 C425 ) C318_=_C675( C318 C675 ) C318_=_C721( C318 C721 ) C318_=_C767( C318 C767 ) C318_=_C812( C318 C812 ) \nC318_=_C856( C318 C856 ) C318_=_C899( C318 C899 ) C318_=_C941( C318 C941 ) C318_=_C982( C318 C982 ) C318_=_C1462( C318 C1462 ) C318_=_C1463( C318 C1463 ) \nC318_=_C1464( C318 C1464 ) C318_=_C1465( C318 C1465 ) C318_=_C1466( C318 C1466 ) C318_=_C1467( C318 C1467 ) C318_=_C1468( C318 C1468 ) C318_=_C1469( C318 C1469 ) \nC318_=_C1470( C318 C1470 ) C318_=_C1471( C318 C1471 ) C318_=_C1473( C318 C1473 ) C318_=_C1474( C318 C1474 ) C318_=_C1475( C318 C1475 ) C318_=_C1476( C318 C1476 ) \nC318_=_C1477( C318 C1477 ) C318_=_C1478( C318 C1478 ) C319_=_C320( C319 C320 ) C319_=_C321( C319 C321 ) C319_=_C322( C319 C322 ) C319_=_C323( C319 C323 ) \nC319_=_C324( C319 C324 ) C319_=_C325( C319 C325 ) C319_=_C326( C319 C326 ) C319_=_C327( C319 C327 ) C319_=_C328( C319 C328 ) C319_=_C333( C319 C333 ) \nC319_=_C334( C319 C334 ) C319_=_C335( C319 C335 ) C319_=_C336( C319 C336 ) C319_=_C337( C319 C337 ) C319_=_C338( C319 C338 ) C319_=_C339( C319 C339 ) \nC319_=_C344( C319 C344 ) C319_=_C373( C319 C373 ) C319_=_C426( C319 C426 ) C319_=_C676( C319 C676 ) C319_=_C723( C319 C723 ) C319_=_C768( C319 C768 ) \nC319_=_C813( C319 C813 ) C319_=_C857( C319 C857 ) C319_=_C900( C319 C900 ) C319_=_C942( C319 C942 ) C319_=_C983( C319 C983 ) C319_=_C1488( C319 C1488 ) \nC319_=_C1489( C319 C1489 ) C319_=_C1490( C319 C1490 ) C319_=_C1491( C319 C1491 ) C319_=_C1492( C319 C1492 ) C319_=_C1493( C319 C1493 ) C319_=_C1494( C319 C1494 ) \nC319_=_C1495( C319 C1495 ) C319_=_C1496( C319 C1496 ) C319_=_C1497( C319 C1497 ) C319_=_C1498( C319 C1498 ) C319_=_C1500( C319 C1500 ) C319_=_C1501( C319 C1501 ) \nC319_=_C1502( C319 C1502 ) C319_=_C1503( C319 C1503 ) C319_=_C1504( C319 C1504 ) C320_=_C321( C320 C321 ) C320_=_C322( C320 C322 ) C320_=_C323( C320 C323 ) \nC320_=_C324( C320 C324 ) C320_=_C325( C320 C325 ) C320_=_C326( C320 C326 ) C320_=_C327( C320 C327 ) C320_=_C328( C320 C328 ) C320_=_C333( C320 C333 ) \nC320_=_C334( C320 C334 ) C320_=_C335( C320 C335 ) C320_=_C336( C320 C336 ) C320_=_C337( C320 C337 ) C320_=_C338( C320 C338 ) C320_=_C339( C320 C339 ) \nC320_=_C344( C320 C344 ) C320_=_C374( C320 C374 ) C320_=_C427( C320 C427 ) C320_=_C677( C320 C677 ) C320_=_C724( C320 C724 ) C320_=_C770( C320 C770 ) \nC320_=_C814( C320 C814 ) C320_=_C858( C320 C858 ) C320_=_C901( C320</w:t>
      </w:r>
    </w:p>
    <w:p>
      <w:pPr>
        <w:pStyle w:val="PreformattedText"/>
        <w:bidi w:val="0"/>
        <w:spacing w:before="0" w:after="0"/>
        <w:jc w:val="left"/>
        <w:rPr/>
      </w:pPr>
      <w:r>
        <w:rPr/>
        <w:t xml:space="preserve"> </w:t>
      </w:r>
      <w:r>
        <w:rPr/>
        <w:t>C901 ) C320_=_C943( C320 C943 ) C320_=_C984( C320 C984 ) C320_=_C1513( C320 C1513 ) \nC320_=_C1514( C320 C1514 ) C320_=_C1515( C320 C1515 ) C320_=_C1516( C320 C1516 ) C320_=_C1517( C320 C1517 ) C320_=_C1518( C320 C1518 ) C320_=_C1519( C320 C1519 ) \nC320_=_C1520( C320 C1520 ) C320_=_C1521( C320 C1521 ) C320_=_C1522( C320 C1522 ) C320_=_C1523( C320 C1523 ) C320_=_C1524( C320 C1524 ) C320_=_C1526( C320 C1526 ) \nC320_=_C1527( C320 C1527 ) C320_=_C1528( C320 C1528 ) C320_=_C1529( C320 C1529 ) C321_=_C322( C321 C322 ) C321_=_C323( C321 C323 ) C321_=_C324( C321 C324 ) \nC321_=_C325( C321 C325 ) C321_=_C326( C321 C326 ) C321_=_C327( C321 C327 ) C321_=_C328( C321 C328 ) C321_=_C333( C321 C333 ) C321_=_C334( C321 C334 ) \nC321_=_C335( C321 C335 ) C321_=_C336( C321 C336 ) C321_=_C337( C321 C337 ) C321_=_C338( C321 C338 ) C321_=_C339( C321 C339 ) C321_=_C344( C321 C344 ) \nC321_=_C375( C321 C375 ) C321_=_C428( C321 C428 ) C321_=_C678( C321 C678 ) C321_=_C725( C321 C725 ) C321_=_C771( C321 C771 ) C321_=_C816( C321 C816 ) \nC321_=_C859( C321 C859 ) C321_=_C902( C321 C902 ) C321_=_C944( C321 C944 ) C321_=_C985( C321 C985 ) C321_=_C1537( C321 C1537 ) C321_=_C1538( C321 C1538 ) \nC321_=_C1539( C321 C1539 ) C321_=_C1540( C321 C1540 ) C321_=_C1541( C321 C1541 ) C321_=_C1542( C321 C1542 ) C321_=_C1543( C321 C1543 ) C321_=_C1544( C321 C1544 ) \nC321_=_C1545( C321 C1545 ) C321_=_C1546( C321 C1546 ) C321_=_C1547( C321 C1547 ) C321_=_C1548( C321 C1548 ) C321_=_C1549( C321 C1549 ) C321_=_C1551( C321 C1551 ) \nC321_=_C1552( C321 C1552 ) C321_=_C1553( C321 C1553 ) C322_=_C323( C322 C323 ) C322_=_C324( C322 C324 ) C322_=_C325( C322 C325 ) C322_=_C326( C322 C326 ) \nC322_=_C327( C322 C327 ) C322_=_C328( C322 C328 ) C322_=_C333( C322 C333 ) C322_=_C334( C322 C334 ) C322_=_C335( C322 C335 ) C322_=_C336( C322 C336 ) \nC322_=_C337( C322 C337 ) C322_=_C338( C322 C338 ) C322_=_C339( C322 C339 ) C322_=_C344( C322 C344 ) C322_=_C376( C322 C376 ) C322_=_C429( C322 C429 ) \nC322_=_C679( C322 C679 ) C322_=_C726( C322 C726 ) C322_=_C772( C322 C772 ) C322_=_C817( C322 C817 ) C322_=_C861( C322 C861 ) C322_=_C903( C322 C903 ) \nC322_=_C945( C322 C945 ) C322_=_C986( C322 C986 ) C322_=_C1560( C322 C1560 ) C322_=_C1561( C322 C1561 ) C322_=_C1562( C322 C1562 ) C322_=_C1563( C322 C1563 ) \nC322_=_C1564( C322 C1564 ) C322_=_C1565( C322 C1565 ) C322_=_C1566( C322 C1566 ) C322_=_C1567( C322 C1567 ) C322_=_C1568( C322 C1568 ) C322_=_C1569( C322 C1569 ) \nC322_=_C1570( C322 C1570 ) C322_=_C1571( C322 C1571 ) C322_=_C1572( C322 C1572 ) C322_=_C1573( C322 C1573 ) C322_=_C1575( C322 C1575 ) C322_=_C1576( C322 C1576 ) \nC323_=_C324( C323 C324 ) C323_=_C325( C323 C325 ) C323_=_C326( C323 C326 ) C323_=_C327( C323 C327 ) C323_=_C328( C323 C328 ) C323_=_C333( C323 C333 ) \nC323_=_C334( C323 C334 ) C323_=_C335( C323 C335 ) C323_=_C336( C323 C336 ) C323_=_C337( C323 C337 ) C323_=_C338( C323 C338 ) C323_=_C339( C323 C339 ) \nC323_=_C344( C323 C344 ) C323_=_C377( C323 C377 ) C323_=_C430( C323 C430 ) C323_=_C680( C323 C680 ) C323_=_C727( C323 C727 ) C323_=_C773( C323 C773 ) \nC323_=_C818( C323 C818 ) C323_=_C862( C323 C862 ) C323_=_C905( C323 C905 ) C323_=_C946( C323 C946 ) C323_=_C987( C323 C987 ) C323_=_C1582( C323 C1582 ) \nC323_=_C1583( C323 C1583 ) C323_=_C1584( C323 C1584 ) C323_=_C1585( C323 C1585 ) C323_=_C1586( C323 C1586 ) C323_=_C1587( C323 C1587 ) C323_=_C1588( C323 C1588 ) \nC323_=_C1589( C323 C1589 ) C323_=_C1590( C323 C1590 ) C323_=_C1591( C323 C1591 ) C323_=_C1592( C323 C1592 ) C323_=_C1593( C323 C1593 ) C323_=_C1594( C323 C1594 ) \nC323_=_C1595( C323 C1595 ) C323_=_C1596( C323 C1596 ) C323_=_C1598( C323 C1598 ) C324_=_C325( C324 C325 ) C324_=_C326( C324 C326 ) C324_=_C327( C324 C327 ) \nC324_=_C328( C324 C328 ) C324_=_C333( C324 C333 ) C324_=_C334( C324 C334 ) C324_=_C335( C324 C335 ) C324_=_C336( C324 C336 ) C324_=_C337( C324 C337 ) \nC324_=_C338( C324 C338 ) C324_=_C339( C324 C339 ) C324_=_C344( C324 C344 ) C324_=_C378( C324 C378 ) C324_=_C431( C324 C431 ) C324_=_C681( C324 C681 ) \nC324_=_C728( C324 C728 ) C324_=_C774( C324 C774 ) C324_=_C819( C324 C819 ) C324_=_C863( C324 C863 ) C324_=_C906( C324 C906 ) C324_=_C948( C324 C948 ) \nC324_=_C988( C324 C988 ) C324_=_C1603( C324 C1603 ) C324_=_C1604( C324 C1604 ) C324_=_C1605( C324 C1605 ) C324_=_C1606( C324 C1606 ) C324_=_C1607( C324 C1607 ) \nC324_=_C1608( C324 C1608 ) C324_=_C1609( C324 C1609 ) C324_=_C1610( C324 C1610 ) C324_=_C1611( C324 C1611 ) C324_=_C1612( C324 C1612 ) C324_=_C1613( C324 C1613 ) \nC324_=_C1614( C324 C1614 ) C324_=_C1615( C324 C1615 ) C324_=_C1616( C324 C1616 ) C324_=_C1617( C324 C1617 ) C324_=_C1618( C324 C1618 ) C325_=_C326( C325 C326 ) \nC325_=_C327( C325 C327 ) C325_=_C328( C325 C328 ) C325_=_C333( C325 C333 ) C325_=_C334( C325 C334 ) C325_=_C335( C325 C335 ) C325_=_C336( C325 C336 ) \nC325_=_C337( C325 C337 ) C325_=_C338( C325 C338 ) C325_=_C339( C325 C339 ) C325_=_C344( C325 C344 ) C325_=_C379( C325 C379 ) C325_=_C432( C325 C432 ) \nC325_=_C682( C325 C682 ) C325_=_C729( C325 C729 ) C325_=_C775( C325 C775 ) C325_=_C820( C325 C820 ) C325_=_C864( C325 C864 ) C325_=_C907( C325 C907 ) \nC325_=_C949( C325 C949 ) C325_=_C990( C325 C990 ) C325_=_C1623( C325 C1623 ) C325_=_C1624( C325 C1624 ) C325_=_C1625( C325 C1625 ) C325_=_C1626( C325 C1626 ) \nC325_=_C1627( C325 C1627 ) C325_=_C1628( C325 C1628 ) C325_=_C1629( C325 C1629 ) C325_=_C1630( C325 C1630 ) C325_=_C1631( C325 C1631 ) C325_=_C1632( C325 C1632 ) \nC325_=_C1633( C325 C1633 ) C325_=_C1634( C325 C1634 ) C325_=_C1635( C325 C1635 ) C325_=_C1636( C325 C1636 ) C325_=_C1637( C325 C1637 ) C325_=_C1638( C325 C1638 ) \nC326_=_C327( C326 C327 ) C326_=_C328( C326 C328 ) C326_=_C333( C326 C333 ) C326_=_C334( C326 C334 ) C326_=_C335( C326 C335 ) C326_=_C336( C326 C336 ) \nC326_=_C337( C326 C337 ) C326_=_C338( C326 C338 ) C326_=_C339( C326 C339 ) C326_=_C344( C326 C344 ) C326_=_C380( C326 C380 ) C326_=_C433( C326 C433 ) \nC326_=_C683( C326 C683 ) C326_=_C730( C326 C730 ) C326_=_C776( C326 C776 ) C326_=_C821( C326 C821 ) C326_=_C865( C326 C865 ) C326_=_C908( C326 C908 ) \nC326_=_C950( C326 C950 ) C326_=_C991( C326 C991 ) C326_=_C1641( C326 C1641 ) C326_=_C1642( C326 C1642 ) C326_=_C1643( C326 C1643 ) C326_=_C1644( C326 C1644 ) \nC326_=_C1645( C326 C1645 ) C326_=_C1646( C326 C1646 ) C326_=_C1647( C326 C1647 ) C326_=_C1648( C326 C1648 ) C326_=_C1649( C326 C1649 ) C326_=_C1650( C326 C1650 ) \nC326_=_C1651( C326 C1651 ) C326_=_C1652( C326 C1652 ) C326_=_C1653( C326 C1653 ) C326_=_C1654( C326 C1654 ) C326_=_C1655( C326 C1655 ) C326_=_C1656( C326 C1656 ) \nC327_=_C328( C327 C328 ) C327_=_C333( C327 C333 ) C327_=_C334( C327 C334 ) C327_=_C335( C327 C335 ) C327_=_C336( C327 C336 ) C327_=_C337( C327 C337 ) \nC327_=_C338( C327 C338 ) C327_=_C339( C327 C339 ) C327_=_C344( C327 C344 ) C327_=_C381( C327 C381 ) C327_=_C434( C327 C434 ) C327_=_C684( C327 C684 ) \nC327_=_C731( C327 C731 ) C327_=_C777( C327 C777 ) C327_=_C822( C327 C822 ) C327_=_C866( C327 C866 ) C327_=_C909( C327 C909 ) C327_=_C951( C327 C951 ) \nC327_=_C992( C327 C992 ) C327_=_C1658( C327 C1658 ) C327_=_C1659( C327 C1659 ) C327_=_C1660( C327 C1660 ) C327_=_C1661( C327 C1661 ) C327_=_C1662( C327 C1662 ) \nC327_=_C1663( C327 C1663 ) C327_=_C1664( C327 C1664 ) C327_=_C1665( C327 C1665 ) C327_=_C1666( C327 C1666 ) C327_=_C1667( C327 C1667 ) C327_=_C1668( C327 C1668 ) \nC327_=_C1669( C327 C1669 ) C327_=_C1670( C327 C1670 ) C327_=_C1671( C327 C1671 ) C327_=_C1672( C327 C1672 ) C327_=_C1673( C327 C1673 ) C328_=_C333( C328 C333 ) \nC328_=_C334( C328 C334 ) C328_=_C335( C328 C335 ) C328_=_C336( C328 C336 ) C328_=_C337( C328 C337 ) C328_=_C338( C328 C338 ) C328_=_C339( C328 C339 ) \nC328_=_C344( C328 C344 ) C328_=_C382( C328 C382 ) C328_=_C435( C328 C435 ) C328_=_C685( C328 C685 ) C328_=_C732( C328 C732 ) C328_=_C778( C328 C778 ) \nC328_=_C823( C328 C823 ) C328_=_C867( C328 C867 ) C328_=_C910( C328 C910 ) C328_=_C952( C328 C952 ) C328_=_C993( C328 C993 ) C328_=_C1674( C328 C1674 ) \nC328_=_C1675( C328 C1675 ) C328_=_C1676( C328 C1676 ) C328_=_C1677( C328 C1677 ) C328_=_C1678( C328 C1678 ) C328_=_C1679( C328 C1679 ) C328_=_C1680( C328 C1680 ) \nC328_=_C1681( C328 C1681 ) C328_=_C1682( C328 C1682 ) C328_=_C1683( C328 C1683 ) C328_=_C1684( C328 C1684 ) C328_=_C1685( C328 C1685 ) C328_=_C1686( C328 C1686 ) \nC328_=_C1687( C328 C1687 ) C328_=_C1688( C328 C1688 ) C328_=_C1689( C328 C1689 ) C333_=_C334( C333 C334 ) C333_=_C335( C333 C335 ) C333_=_C336( C333 C336 ) \nC333_=_C337( C333 C337 ) C333_=_C338( C333 C338 ) C333_=_C339( C333 C339 ) C333_=_C344( C333 C344 ) C333_=_C387( C333 C387 ) C333_=_C440( C333 C440 ) \nC333_=_C492( C333 C492 ) C333_=_C543( C333 C543 ) C333_=_C593( C333 C593 ) C333_=_C642( C333 C642 ) C333_=_C690( C333 C690 ) C333_=_C737( C333 C737 ) \nC333_=_C783( C333 C783 ) C333_=_C828( C333 C828 ) C333_=_C1038( C333 C1038 ) C333_=_C1077( C333 C1077 ) C333_=_C1115( C333 C1115 ) C333_=_C1152( C333 C1152 ) \nC333_=_C1188( C333 C1188 ) C333_=_C1223( C333 C1223 ) C333_=_C1257( C333 C1257 ) C333_=_C1290( C333 C1290 ) C333_=_C1321( C333 C1321 ) C333_=_C1352( C333 C1352 ) \nC333_=_C1382( C333 C1382 ) C333_=_C1411( C333 C1411 ) C333_=_C1439( C333 C1439 ) C333_=_C1466( C333 C1466 ) C333_=_C1492( C333 C1492 ) C333_=_C1517( C333 C1517 ) \nC333_=_C1541( C333 C1541 ) C333_=_C1564( C333 C1564 ) C333_=_C1586( C333 C1586 ) C333_=_C1607( C333 C1607 ) C333_=_C1627( C333 C1627 ) C333_=_C1645( C333 C1645 ) \nC333_=_C1662( C333 C1662 ) C333_=_C1678( C333 C1678 ) C333_=_C1693( C333 C1693 ) C333_=_C1707( C333 C1707 ) C333_=_C1720( C333 C1720 ) C333_=_C1732( C333 C1732 ) \nC333_=_C1750( C333 C1750 ) C333_=_C1751( C333 C1751 ) C333_=_C1752( C333 C1752 ) C333_=_C1753( C333 C1753 ) C334_=_C335( C334 C335 ) C334_=_C336( C334 C336 ) \nC334_=_C337( C334 C337 ) C334_=_C338( C334 C338 ) C334_=_C339( C334 C339 ) C334_=_C344( C334 C344 ) C334_=_C388( C334 C388 ) C334_=_C441( C334 C441 ) \nC334_=_C493( C334 C493 ) C334_=_C544( C334</w:t>
      </w:r>
    </w:p>
    <w:p>
      <w:pPr>
        <w:pStyle w:val="PreformattedText"/>
        <w:bidi w:val="0"/>
        <w:spacing w:before="0" w:after="0"/>
        <w:jc w:val="left"/>
        <w:rPr/>
      </w:pPr>
      <w:r>
        <w:rPr/>
        <w:t xml:space="preserve"> </w:t>
      </w:r>
      <w:r>
        <w:rPr/>
        <w:t>C544 ) C334_=_C594( C334 C594 ) C334_=_C643( C334 C643 ) C334_=_C691( C334 C691 ) C334_=_C738( C334 C738 ) \nC334_=_C784( C334 C784 ) C334_=_C829( C334 C829 ) C334_=_C1039( C334 C1039 ) C334_=_C1078( C334 C1078 ) C334_=_C1116( C334 C1116 ) C334_=_C1153( C334 C1153 ) \nC334_=_C1189( C334 C1189 ) C334_=_C1224( C334 C1224 ) C334_=_C1258( C334 C1258 ) C334_=_C1291( C334 C1291 ) C334_=_C1323( C334 C1323 ) C334_=_C1353( C334 C1353 ) \nC334_=_C1383( C334 C1383 ) C334_=_C1412( C334 C1412 ) C334_=_C1440( C334 C1440 ) C334_=_C1467( C334 C1467 ) C334_=_C1493( C334 C1493 ) C334_=_C1518( C334 C1518 ) \nC334_=_C1542( C334 C1542 ) C334_=_C1565( C334 C1565 ) C334_=_C1587( C334 C1587 ) C334_=_C1608( C334 C1608 ) C334_=_C1628( C334 C1628 ) C334_=_C1646( C334 C1646 ) \nC334_=_C1663( C334 C1663 ) C334_=_C1679( C334 C1679 ) C334_=_C1694( C334 C1694 ) C334_=_C1708( C334 C1708 ) C334_=_C1721( C334 C1721 ) C334_=_C1733( C334 C1733 ) \nC334_=_C1760( C334 C1760 ) C334_=_C1761( C334 C1761 ) C334_=_C1762( C334 C1762 ) C334_=_C1763( C334 C1763 ) C335_=_C336( C335 C336 ) C335_=_C337( C335 C337 ) \nC335_=_C338( C335 C338 ) C335_=_C339( C335 C339 ) C335_=_C344( C335 C344 ) C335_=_C389( C335 C389 ) C335_=_C442( C335 C442 ) C335_=_C494( C335 C494 ) \nC335_=_C545( C335 C545 ) C335_=_C595( C335 C595 ) C335_=_C644( C335 C644 ) C335_=_C692( C335 C692 ) C335_=_C739( C335 C739 ) C335_=_C785( C335 C785 ) \nC335_=_C830( C335 C830 ) C335_=_C1040( C335 C1040 ) C335_=_C1079( C335 C1079 ) C335_=_C1117( C335 C1117 ) C335_=_C1154( C335 C1154 ) C335_=_C1190( C335 C1190 ) \nC335_=_C1225( C335 C1225 ) C335_=_C1259( C335 C1259 ) C335_=_C1292( C335 C1292 ) C335_=_C1324( C335 C1324 ) C335_=_C1355( C335 C1355 ) C335_=_C1384( C335 C1384 ) \nC335_=_C1413( C335 C1413 ) C335_=_C1441( C335 C1441 ) C335_=_C1468( C335 C1468 ) C335_=_C1494( C335 C1494 ) C335_=_C1519( C335 C1519 ) C335_=_C1543( C335 C1543 ) \nC335_=_C1566( C335 C1566 ) C335_=_C1588( C335 C1588 ) C335_=_C1609( C335 C1609 ) C335_=_C1629( C335 C1629 ) C335_=_C1647( C335 C1647 ) C335_=_C1664( C335 C1664 ) \nC335_=_C1680( C335 C1680 ) C335_=_C1695( C335 C1695 ) C335_=_C1709( C335 C1709 ) C335_=_C1722( C335 C1722 ) C335_=_C1734( C335 C1734 ) C335_=_C1769( C335 C1769 ) \nC335_=_C1770( C335 C1770 ) C335_=_C1771( C335 C1771 ) C335_=_C1772( C335 C1772 ) C336_=_C337( C336 C337 ) C336_=_C338( C336 C338 ) C336_=_C339( C336 C339 ) \nC336_=_C344( C336 C344 ) C336_=_C390( C336 C390 ) C336_=_C443( C336 C443 ) C336_=_C495( C336 C495 ) C336_=_C546( C336 C546 ) C336_=_C596( C336 C596 ) \nC336_=_C645( C336 C645 ) C336_=_C693( C336 C693 ) C336_=_C740( C336 C740 ) C336_=_C786( C336 C786 ) C336_=_C831( C336 C831 ) C336_=_C1041( C336 C1041 ) \nC336_=_C1080( C336 C1080 ) C336_=_C1118( C336 C1118 ) C336_=_C1155( C336 C1155 ) C336_=_C1191( C336 C1191 ) C336_=_C1226( C336 C1226 ) C336_=_C1260( C336 C1260 ) \nC336_=_C1293( C336 C1293 ) C336_=_C1325( C336 C1325 ) C336_=_C1356( C336 C1356 ) C336_=_C1386( C336 C1386 ) C336_=_C1414( C336 C1414 ) C336_=_C1442( C336 C1442 ) \nC336_=_C1469( C336 C1469 ) C336_=_C1495( C336 C1495 ) C336_=_C1520( C336 C1520 ) C336_=_C1544( C336 C1544 ) C336_=_C1567( C336 C1567 ) C336_=_C1589( C336 C1589 ) \nC336_=_C1610( C336 C1610 ) C336_=_C1630( C336 C1630 ) C336_=_C1648( C336 C1648 ) C336_=_C1665( C336 C1665 ) C336_=_C1681( C336 C1681 ) C336_=_C1696( C336 C1696 ) \nC336_=_C1710( C336 C1710 ) C336_=_C1723( C336 C1723 ) C336_=_C1735( C336 C1735 ) C336_=_C1777( C336 C1777 ) C336_=_C1778( C336 C1778 ) C336_=_C1779( C336 C1779 ) \nC336_=_C1780( C336 C1780 ) C337_=_C338( C337 C338 ) C337_=_C339( C337 C339 ) C337_=_C344( C337 C344 ) C337_=_C391( C337 C391 ) C337_=_C444( C337 C444 ) \nC337_=_C496( C337 C496 ) C337_=_C547( C337 C547 ) C337_=_C597( C337 C597 ) C337_=_C646( C337 C646 ) C337_=_C694( C337 C694 ) C337_=_C741( C337 C741 ) \nC337_=_C787( C337 C787 ) C337_=_C832( C337 C832 ) C337_=_C1042( C337 C1042 ) C337_=_C1081( C337 C1081 ) C337_=_C1119( C337 C1119 ) C337_=_C1156( C337 C1156 ) \nC337_=_C1192( C337 C1192 ) C337_=_C1227( C337 C1227 ) C337_=_C1261( C337 C1261 ) C337_=_C1294( C337 C1294 ) C337_=_C1326( C337 C1326 ) C337_=_C1357( C337 C1357 ) \nC337_=_C1387( C337 C1387 ) C337_=_C1416( C337 C1416 ) C337_=_C1443( C337 C1443 ) C337_=_C1470( C337 C1470 ) C337_=_C1496( C337 C1496 ) C337_=_C1521( C337 C1521 ) \nC337_=_C1545( C337 C1545 ) C337_=_C1568( C337 C1568 ) C337_=_C1590( C337 C1590 ) C337_=_C1611( C337 C1611 ) C337_=_C1631( C337 C1631 ) C337_=_C1649( C337 C1649 ) \nC337_=_C1666( C337 C1666 ) C337_=_C1682( C337 C1682 ) C337_=_C1697( C337 C1697 ) C337_=_C1711( C337 C1711 ) C337_=_C1724( C337 C1724 ) C337_=_C1736( C337 C1736 ) \nC337_=_C1784( C337 C1784 ) C337_=_C1785( C337 C1785 ) C337_=_C1786( C337 C1786 ) C337_=_C1787( C337 C1787 ) C338_=_C339( C338 C339 ) C338_=_C344( C338 C344 ) \nC338_=_C392( C338 C392 ) C338_=_C445( C338 C445 ) C338_=_C497( C338 C497 ) C338_=_C548( C338 C548 ) C338_=_C598( C338 C598 ) C338_=_C647( C338 C647 ) \nC338_=_C695( C338 C695 ) C338_=_C742( C338 C742 ) C338_=_C788( C338 C788 ) C338_=_C833( C338 C833 ) C338_=_C1043( C338 C1043 ) C338_=_C1082( C338 C1082 ) \nC338_=_C1120( C338 C1120 ) C338_=_C1157( C338 C1157 ) C338_=_C1193( C338 C1193 ) C338_=_C1228( C338 C1228 ) C338_=_C1262( C338 C1262 ) C338_=_C1295( C338 C1295 ) \nC338_=_C1327( C338 C1327 ) C338_=_C1358( C338 C1358 ) C338_=_C1388( C338 C1388 ) C338_=_C1417( C338 C1417 ) C338_=_C1445( C338 C1445 ) C338_=_C1471( C338 C1471 ) \nC338_=_C1497( C338 C1497 ) C338_=_C1522( C338 C1522 ) C338_=_C1546( C338 C1546 ) C338_=_C1569( C338 C1569 ) C338_=_C1591( C338 C1591 ) C338_=_C1612( C338 C1612 ) \nC338_=_C1632( C338 C1632 ) C338_=_C1650( C338 C1650 ) C338_=_C1667( C338 C1667 ) C338_=_C1683( C338 C1683 ) C338_=_C1698( C338 C1698 ) C338_=_C1712( C338 C1712 ) \nC338_=_C1725( C338 C1725 ) C338_=_C1737( C338 C1737 ) C338_=_C1790( C338 C1790 ) C338_=_C1791( C338 C1791 ) C338_=_C1792( C338 C1792 ) C338_=_C1793( C338 C1793 ) \nC339_=_C344( C339 C344 ) C339_=_C393( C339 C393 ) C339_=_C446( C339 C446 ) C339_=_C498( C339 C498 ) C339_=_C549( C339 C549 ) C339_=_C599( C339 C599 ) \nC339_=_C648( C339 C648 ) C339_=_C696( C339 C696 ) C339_=_C743( C339 C743 ) C339_=_C789( C339 C789 ) C339_=_C834( C339 C834 ) C339_=_C1044( C339 C1044 ) \nC339_=_C1083( C339 C1083 ) C339_=_C1121( C339 C1121 ) C339_=_C1158( C339 C1158 ) C339_=_C1194( C339 C1194 ) C339_=_C1229( C339 C1229 ) C339_=_C1263( C339 C1263 ) \nC339_=_C1296( C339 C1296 ) C339_=_C1328( C339 C1328 ) C339_=_C1359( C339 C1359 ) C339_=_C1389( C339 C1389 ) C339_=_C1418( C339 C1418 ) C339_=_C1446( C339 C1446 ) \nC339_=_C1473( C339 C1473 ) C339_=_C1498( C339 C1498 ) C339_=_C1523( C339 C1523 ) C339_=_C1547( C339 C1547 ) C339_=_C1570( C339 C1570 ) C339_=_C1592( C339 C1592 ) \nC339_=_C1613( C339 C1613 ) C339_=_C1633( C339 C1633 ) C339_=_C1651( C339 C1651 ) C339_=_C1668( C339 C1668 ) C339_=_C1684( C339 C1684 ) C339_=_C1699( C339 C1699 ) \nC339_=_C1713( C339 C1713 ) C339_=_C1726( C339 C1726 ) C339_=_C1738( C339 C1738 ) C339_=_C1795( C339 C1795 ) C339_=_C1796( C339 C1796 ) C339_=_C1797( C339 C1797 ) \nC339_=_C1798( C339 C1798 ) C344_=_C398( C344 C398 ) C344_=_C451( C344 C451 ) C344_=_C503( C344 C503 ) C344_=_C554( C344 C554 ) C344_=_C604( C344 C604 ) \nC344_=_C653( C344 C653 ) C344_=_C701( C344 C701 ) C344_=_C748( C344 C748 ) C344_=_C794( C344 C794 ) C344_=_C839( C344 C839 ) C344_=_C1049( C344 C1049 ) \nC344_=_C1088( C344 C1088 ) C344_=_C1126( C344 C1126 ) C344_=_C1163( C344 C1163 ) C344_=_C1199( C344 C1199 ) C344_=_C1234( C344 C1234 ) C344_=_C1268( C344 C1268 ) \nC344_=_C1301( C344 C1301 ) C344_=_C1333( C344 C1333 ) C344_=_C1364( C344 C1364 ) C344_=_C1394( C344 C1394 ) C344_=_C1423( C344 C1423 ) C344_=_C1451( C344 C1451 ) \nC344_=_C1478( C344 C1478 ) C344_=_C1504( C344 C1504 ) C344_=_C1529( C344 C1529 ) C344_=_C1553( C344 C1553 ) C344_=_C1576( C344 C1576 ) C344_=_C1598( C344 C1598 ) \nC344_=_C1618( C344 C1618 ) C344_=_C1638( C344 C1638 ) C344_=_C1656( C344 C1656 ) C344_=_C1673( C344 C1673 ) C344_=_C1689( C344 C1689 ) C344_=_C1704( C344 C1704 ) \nC344_=_C1718( C344 C1718 ) C344_=_C1731( C344 C1731 ) C344_=_C1743( C344 C1743 ) C344_=_C1803( C344 C1803 ) C344_=_C1806( C344 C1806 ) C344_=_C1808( C344 C1808 ) \nC344_=_C1809( C344 C1809 ) C346_=_C347( C346 C347 ) C346_=_C348( C346 C348 ) C346_=_C349( C346 C349 ) C346_=_C354( C346 C354 ) C346_=_C355( C346 C355 ) \nC346_=_C356( C346 C356 ) C346_=_C357( C346 C357 ) C346_=_C358( C346 C358 ) C346_=_C359( C346 C359 ) C346_=_C360( C346 C360 ) C346_=_C361( C346 C361 ) \nC346_=_C362( C346 C362 ) C346_=_C363( C346 C363 ) C346_=_C364( C346 C364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7( C346 C387 ) C346_=_C388( C346 C388 ) C346_=_C389( C346 C389 ) C346_=_C390( C346 C390 ) \nC346_=_C391( C346 C391 ) C346_=_C392( C346 C392 ) C346_=_C393( C346 C393 ) C346_=_C398( C346 C398 ) C346_=_C399( C346 C399 ) C346_=_C455( C346 C455 ) \nC346_=_C456( C346 C456 ) C346_=_C457( C346 C457 ) C346_=_C458( C346 C458 ) C346_=_C459( C346 C459 ) C346_=_C460( C346 C460 ) C346_=_C461( C346 C461 ) \nC346_=_C462( C346 C462 ) C346_=_C488( C346 C488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48( C347 C348 ) \nC347_=_C349( C347 C349 ) C347_=_C354( C347 C354 ) C347_=_C355( C347 C355</w:t>
      </w:r>
    </w:p>
    <w:p>
      <w:pPr>
        <w:pStyle w:val="PreformattedText"/>
        <w:bidi w:val="0"/>
        <w:spacing w:before="0" w:after="0"/>
        <w:jc w:val="left"/>
        <w:rPr/>
      </w:pPr>
      <w:r>
        <w:rPr/>
        <w:t xml:space="preserve"> </w:t>
      </w:r>
      <w:r>
        <w:rPr/>
        <w:t>) C347_=_C356( C347 C356 ) C347_=_C357( C347 C357 ) C347_=_C358( C347 C358 ) \nC347_=_C359( C347 C359 ) C347_=_C360( C347 C360 ) C347_=_C361( C347 C361 ) C347_=_C362( C347 C362 ) C347_=_C363( C347 C363 ) C347_=_C364( C347 C364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7( C347 C387 ) \nC347_=_C388( C347 C388 ) C347_=_C389( C347 C389 ) C347_=_C390( C347 C390 ) C347_=_C391( C347 C391 ) C347_=_C392( C347 C392 ) C347_=_C393( C347 C393 ) \nC347_=_C398( C347 C398 ) C347_=_C400( C347 C400 ) C347_=_C506( C347 C506 ) C347_=_C507( C347 C507 ) C347_=_C508( C347 C508 ) C347_=_C509( C347 C509 ) \nC347_=_C510( C347 C510 ) C347_=_C511( C347 C511 ) C347_=_C512( C347 C512 ) C347_=_C513( C347 C513 ) C347_=_C539( C347 C539 ) C347_=_C540( C347 C540 ) \nC347_=_C541( C347 C541 ) C347_=_C542( C347 C542 ) C347_=_C543( C347 C543 ) C347_=_C544( C347 C544 ) C347_=_C545( C347 C545 ) C347_=_C546( C347 C546 ) \nC347_=_C547( C347 C547 ) C347_=_C548( C347 C548 ) C347_=_C549( C347 C549 ) C347_=_C550( C347 C550 ) C347_=_C551( C347 C551 ) C347_=_C552( C347 C552 ) \nC347_=_C553( C347 C553 ) C347_=_C554( C347 C554 ) C348_=_C349( C348 C349 ) C348_=_C354( C348 C354 ) C348_=_C355( C348 C355 ) C348_=_C356( C348 C356 ) \nC348_=_C357( C348 C357 ) C348_=_C358( C348 C358 ) C348_=_C359( C348 C359 ) C348_=_C360( C348 C360 ) C348_=_C361( C348 C361 ) C348_=_C362( C348 C362 ) \nC348_=_C363( C348 C363 ) C348_=_C364( C348 C364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7( C348 C387 ) C348_=_C388( C348 C388 ) C348_=_C389( C348 C389 ) C348_=_C390( C348 C390 ) C348_=_C391( C348 C391 ) \nC348_=_C392( C348 C392 ) C348_=_C393( C348 C393 ) C348_=_C398( C348 C398 ) C348_=_C401( C348 C401 ) C348_=_C556( C348 C556 ) C348_=_C557( C348 C557 ) \nC348_=_C558( C348 C558 ) C348_=_C559( C348 C559 ) C348_=_C560( C348 C560 ) C348_=_C561( C348 C561 ) C348_=_C562( C348 C562 ) C348_=_C563( C348 C563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9_=_C354( C349 C354 ) C349_=_C355( C349 C355 ) \nC349_=_C356( C349 C356 ) C349_=_C357( C349 C357 ) C349_=_C358( C349 C358 ) C349_=_C359( C349 C359 ) C349_=_C360( C349 C360 ) C349_=_C361( C349 C361 ) \nC349_=_C362( C349 C362 ) C349_=_C363( C349 C363 ) C349_=_C364( C349 C364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7( C349 C387 ) C349_=_C388( C349 C388 ) C349_=_C389( C349 C389 ) C349_=_C390( C349 C390 ) \nC349_=_C391( C349 C391 ) C349_=_C392( C349 C392 ) C349_=_C393( C349 C393 ) C349_=_C398( C349 C398 ) C349_=_C402( C349 C402 ) C349_=_C605( C349 C605 ) \nC349_=_C606( C349 C606 ) C349_=_C607( C349 C607 ) C349_=_C608( C349 C608 ) C349_=_C609( C349 C609 ) C349_=_C610( C349 C610 ) C349_=_C611( C349 C611 ) \nC349_=_C612( C349 C612 ) C349_=_C638( C349 C638 ) C349_=_C639( C349 C639 ) C349_=_C640( C349 C640 ) C349_=_C641( C349 C641 ) C349_=_C642( C349 C642 ) \nC349_=_C643( C349 C643 ) C349_=_C644( C349 C644 ) C349_=_C645( C349 C645 ) C349_=_C646( C349 C646 ) C349_=_C647( C349 C647 ) C349_=_C648( C349 C648 ) \nC349_=_C649( C349 C649 ) C349_=_C650( C349 C650 ) C349_=_C651( C349 C651 ) C349_=_C652( C349 C652 ) C349_=_C653( C349 C653 ) C354_=_C355( C354 C355 ) \nC354_=_C356( C354 C356 ) C354_=_C357( C354 C357 ) C354_=_C358( C354 C358 ) C354_=_C359( C354 C359 ) C354_=_C360( C354 C360 ) C354_=_C361( C354 C361 ) \nC354_=_C362( C354 C362 ) C354_=_C363( C354 C363 ) C354_=_C364( C354 C364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7( C354 C387 ) C354_=_C388( C354 C388 ) C354_=_C389( C354 C389 ) C354_=_C390( C354 C390 ) \nC354_=_C391( C354 C391 ) C354_=_C392( C354 C392 ) C354_=_C393( C354 C393 ) C354_=_C398( C354 C398 ) C354_=_C407( C354 C407 ) C354_=_C459( C354 C459 ) \nC354_=_C510( C354 C510 ) C354_=_C560( C354 C560 ) C354_=_C609( C354 C609 ) C354_=_C657( C354 C657 ) C354_=_C704( C354 C704 ) C354_=_C750( C354 C750 ) \nC354_=_C795( C354 C795 ) C354_=_C843( C354 C843 ) C354_=_C844( C354 C844 ) C354_=_C845( C354 C845 ) C354_=_C846( C354 C846 ) C354_=_C847( C354 C847 ) \nC354_=_C848( C354 C848 ) C354_=_C849( C354 C849 ) C354_=_C850( C354 C850 ) C354_=_C851( C354 C851 ) C354_=_C852( C354 C852 ) C354_=_C853( C354 C853 ) \nC354_=_C854( C354 C854 ) C354_=_C855( C354 C855 ) C354_=_C856( C354 C856 ) C354_=_C857( C354 C857 ) C354_=_C858( C354 C858 ) C354_=_C859( C354 C859 ) \nC354_=_C861( C354 C861 ) C354_=_C862( C354 C862 ) C354_=_C863( C354 C863 ) C354_=_C864( C354 C864 ) C354_=_C865( C354 C865 ) C354_=_C866( C354 C866 ) \nC354_=_C867( C354 C867 ) C354_=_C868( C354 C868 ) C354_=_C869( C354 C869 ) C354_=_C870( C354 C870 ) C354_=_C871( C354 C871 ) C354_=_C879( C354 C879 ) \nC354_=_C880( C354 C880 ) C354_=_C881( C354 C881 ) C354_=_C882( C354 C882 ) C355_=_C356( C355 C356 ) C355_=_C357( C355 C357 ) C355_=_C358( C355 C358 ) \nC355_=_C359( C355 C359 ) C355_=_C360( C355 C360 ) C355_=_C361( C355 C361 ) C355_=_C362( C355 C362 ) C355_=_C363( C355 C363 ) C355_=_C364( C355 C364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7( C355 C387 ) \nC355_=_C388( C355 C388 ) C355_=_C389( C355 C389 ) C355_=_C390( C355 C390 ) C355_=_C391( C355 C391 ) C355_=_C392( C355 C392 ) C355_=_C393( C355 C393 ) \nC355_=_C398( C355 C398 ) C355_=_C408( C355 C408 ) C355_=_C460( C355 C460 ) C355_=_C511( C355 C511 ) C355_=_C561( C355 C561 ) C355_=_C610( C355 C610 ) \nC355_=_C658( C355 C658 ) C355_=_C705( C355 C705 ) C355_=_C751( C355 C751 ) C355_=_C796( C355 C796 ) C355_=_C886( C355 C886 ) C355_=_C887( C355 C887 ) \nC355_=_C888( C355 C888 ) C355_=_C889( C355 C889 ) C355_=_C890( C355 C890 ) C355_=_C891( C355 C891 ) C355_=_C892( C355 C892 ) C355_=_C893( C355 C893 ) \nC355_=_C894( C355 C894 ) C355_=_C895( C355 C895 ) C355_=_C896( C355 C896 ) C355_=_C897( C355 C897 ) C355_=_C898( C355 C898 ) C355_=_C899( C355 C899 ) \nC355_=_C900( C355 C900 ) C355_=_C901( C355 C901 ) C355_=_C902( C355 C902 ) C355_=_C903( C355 C903 ) C355_=_C905( C355 C905 ) C355_=_C906( C355 C906 ) \nC355_=_C907( C355 C907 ) C355_=_C908( C355 C908 ) C355_=_C909( C355 C909 ) C355_=_C910( C355 C910 ) C355_=_C911( C355 C911 ) C355_=_C912( C355 C912 ) \nC355_=_C913( C355 C913 ) C355_=_C914( C355 C914 ) C355_=_C922( C355 C922 ) C355_=_C923( C355 C923 ) C355_=_C924( C355 C924 ) C355_=_C925( C355 C925 ) \nC356_=_C357( C356 C357 ) C356_=_C358( C356 C358 ) C356_=_C359( C356 C359 ) C356_=_C360( C356 C360 ) C356_=_C361( C356 C361 ) C356_=_C362( C356 C362 ) \nC356_=_C363( C356 C363 ) C356_=_C364( C356 C364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7( C356 C387 ) C356_=_C388( C356 C388 ) C356_=_C389( C356 C389 ) C356_=_C390( C356 C390 ) C356_=_C391( C356 C391 ) \nC356_=_C392( C356 C392 ) C356_=_C393( C356 C393 ) C356_=_C398( C356 C398 ) C356_=_C409( C356 C409 ) C356_=_C461( C356 C461 ) C356_=_C512( C356 C512 ) \nC356_=_C562( C356 C562 ) C356_=_C611( C356 C611 ) C356_=_C659( C356 C659 ) C356_=_C706( C356 C706 ) C356_=_C752( C356 C752 ) C356_=_C797( C356 C797 ) \nC356_=_C928( C356 C928 ) C356_=_C929( C356 C929 ) C356_=_C930( C356 C930 ) C356_=_C931( C356 C931 ) C356_=_C932( C356 C932 ) C356_=_C933( C356 C933 ) \nC356_=_C934( C356 C934 ) C356_=_C935( C356 C935 ) C356_=_C936( C356 C936 ) C356_=_C937( C356 C937 ) C356_=_C938( C356 C938 ) C356_=_C939( C356 C939 ) \nC356_=_C940( C356 C940 ) C356_=_C941( C356 C941 ) C356_=_C942( C356 C942 ) C356_=_C943( C356</w:t>
      </w:r>
    </w:p>
    <w:p>
      <w:pPr>
        <w:pStyle w:val="PreformattedText"/>
        <w:bidi w:val="0"/>
        <w:spacing w:before="0" w:after="0"/>
        <w:jc w:val="left"/>
        <w:rPr/>
      </w:pPr>
      <w:r>
        <w:rPr/>
        <w:t xml:space="preserve"> </w:t>
      </w:r>
      <w:r>
        <w:rPr/>
        <w:t>C943 ) C356_=_C944( C356 C944 ) C356_=_C945( C356 C945 ) \nC356_=_C946( C356 C946 ) C356_=_C948( C356 C948 ) C356_=_C949( C356 C949 ) C356_=_C950( C356 C950 ) C356_=_C951( C356 C951 ) C356_=_C952( C356 C952 ) \nC356_=_C953( C356 C953 ) C356_=_C954( C356 C954 ) C356_=_C955( C356 C955 ) C356_=_C956( C356 C956 ) C356_=_C964( C356 C964 ) C356_=_C965( C356 C965 ) \nC356_=_C966( C356 C966 ) C356_=_C967( C356 C967 ) C357_=_C358( C357 C358 ) C357_=_C359( C357 C359 ) C357_=_C360( C357 C360 ) C357_=_C361( C357 C361 ) \nC357_=_C362( C357 C362 ) C357_=_C363( C357 C363 ) C357_=_C364( C357 C364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7( C357 C387 ) C357_=_C388( C357 C388 ) C357_=_C389( C357 C389 ) C357_=_C390( C357 C390 ) \nC357_=_C391( C357 C391 ) C357_=_C392( C357 C392 ) C357_=_C393( C357 C393 ) C357_=_C398( C357 C398 ) C357_=_C410( C357 C410 ) C357_=_C462( C357 C462 ) \nC357_=_C513( C357 C513 ) C357_=_C563( C357 C563 ) C357_=_C612( C357 C612 ) C357_=_C660( C357 C660 ) C357_=_C707( C357 C707 ) C357_=_C753( C357 C753 ) \nC357_=_C798( C357 C798 ) C357_=_C969( C357 C969 ) C357_=_C970( C357 C970 ) C357_=_C971( C357 C971 ) C357_=_C972( C357 C972 ) C357_=_C973( C357 C973 ) \nC357_=_C974( C357 C974 ) C357_=_C975( C357 C975 ) C357_=_C976( C357 C976 ) C357_=_C977( C357 C977 ) C357_=_C978( C357 C978 ) C357_=_C979( C357 C979 ) \nC357_=_C980( C357 C980 ) C357_=_C981( C357 C981 ) C357_=_C982( C357 C982 ) C357_=_C983( C357 C983 ) C357_=_C984( C357 C984 ) C357_=_C985( C357 C985 ) \nC357_=_C986( C357 C986 ) C357_=_C987( C357 C987 ) C357_=_C988( C357 C988 ) C357_=_C990( C357 C990 ) C357_=_C991( C357 C991 ) C357_=_C992( C357 C992 ) \nC357_=_C993( C357 C993 ) C357_=_C994( C357 C994 ) C357_=_C995( C357 C995 ) C357_=_C996( C357 C996 ) C357_=_C997( C357 C997 ) C357_=_C1005( C357 C1005 ) \nC357_=_C1006( C357 C1006 ) C357_=_C1007( C357 C1007 ) C357_=_C1008( C357 C1008 ) C358_=_C359( C358 C359 ) C358_=_C360( C358 C360 ) C358_=_C361( C358 C361 ) \nC358_=_C362( C358 C362 ) C358_=_C363( C358 C363 ) C358_=_C364( C358 C364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7( C358 C387 ) C358_=_C388( C358 C388 ) C358_=_C389( C358 C389 ) C358_=_C390( C358 C390 ) \nC358_=_C391( C358 C391 ) C358_=_C392( C358 C392 ) C358_=_C393( C358 C393 ) C358_=_C398( C358 C398 ) C358_=_C411( C358 C411 ) C358_=_C661( C358 C661 ) \nC358_=_C708( C358 C708 ) C358_=_C754( C358 C754 ) C358_=_C799( C358 C799 ) C358_=_C843( C358 C843 ) C358_=_C886( C358 C886 ) C358_=_C928( C358 C928 ) \nC358_=_C969( C358 C969 ) C358_=_C1034( C358 C1034 ) C358_=_C1035( C358 C1035 ) C358_=_C1036( C358 C1036 ) C358_=_C1037( C358 C1037 ) C358_=_C1038( C358 C1038 ) \nC358_=_C1039( C358 C1039 ) C358_=_C1040( C358 C1040 ) C358_=_C1041( C358 C1041 ) C358_=_C1042( C358 C1042 ) C358_=_C1043( C358 C1043 ) C358_=_C1044( C358 C1044 ) \nC358_=_C1045( C358 C1045 ) C358_=_C1046( C358 C1046 ) C358_=_C1047( C358 C1047 ) C358_=_C1048( C358 C1048 ) C358_=_C1049( C358 C1049 ) C359_=_C360( C359 C360 ) \nC359_=_C361( C359 C361 ) C359_=_C362( C359 C362 ) C359_=_C363( C359 C363 ) C359_=_C364( C359 C364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7( C359 C387 ) C359_=_C388( C359 C388 ) C359_=_C389( C359 C389 ) \nC359_=_C390( C359 C390 ) C359_=_C391( C359 C391 ) C359_=_C392( C359 C392 ) C359_=_C393( C359 C393 ) C359_=_C398( C359 C398 ) C359_=_C412( C359 C412 ) \nC359_=_C662( C359 C662 ) C359_=_C709( C359 C709 ) C359_=_C755( C359 C755 ) C359_=_C800( C359 C800 ) C359_=_C844( C359 C844 ) C359_=_C887( C359 C887 ) \nC359_=_C929( C359 C929 ) C359_=_C970( C359 C970 ) C359_=_C1073( C359 C1073 ) C359_=_C1074( C359 C1074 ) C359_=_C1075( C359 C1075 ) C359_=_C1076( C359 C1076 ) \nC359_=_C1077( C359 C1077 ) C359_=_C1078( C359 C1078 ) C359_=_C1079( C359 C1079 ) C359_=_C1080( C359 C1080 ) C359_=_C1081( C359 C1081 ) C359_=_C1082( C359 C1082 ) \nC359_=_C1083( C359 C1083 ) C359_=_C1084( C359 C1084 ) C359_=_C1085( C359 C1085 ) C359_=_C1086( C359 C1086 ) C359_=_C1087( C359 C1087 ) C359_=_C1088( C359 C1088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7( C360 C387 ) C360_=_C388( C360 C388 ) C360_=_C389( C360 C389 ) \nC360_=_C390( C360 C390 ) C360_=_C391( C360 C391 ) C360_=_C392( C360 C392 ) C360_=_C393( C360 C393 ) C360_=_C398( C360 C398 ) C360_=_C413( C360 C413 ) \nC360_=_C663( C360 C663 ) C360_=_C710( C360 C710 ) C360_=_C756( C360 C756 ) C360_=_C801( C360 C801 ) C360_=_C845( C360 C845 ) C360_=_C888( C360 C888 ) \nC360_=_C930( C360 C930 ) C360_=_C971( C360 C971 ) C360_=_C1111( C360 C1111 ) C360_=_C1112( C360 C1112 ) C360_=_C1113( C360 C1113 ) C360_=_C1114( C360 C1114 ) \nC360_=_C1115( C360 C1115 ) C360_=_C1116( C360 C1116 ) C360_=_C1117( C360 C1117 ) C360_=_C1118( C360 C1118 ) C360_=_C1119( C360 C1119 ) C360_=_C1120( C360 C1120 ) \nC360_=_C1121( C360 C1121 ) C360_=_C1122( C360 C1122 ) C360_=_C1123( C360 C1123 ) C360_=_C1124( C360 C1124 ) C360_=_C1125( C360 C1125 ) C360_=_C1126( C360 C1126 ) \nC361_=_C362( C361 C362 ) C361_=_C363( C361 C363 ) C361_=_C364( C361 C364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7( C361 C387 ) C361_=_C388( C361 C388 ) C361_=_C389( C361 C389 ) C361_=_C390( C361 C390 ) \nC361_=_C391( C361 C391 ) C361_=_C392( C361 C392 ) C361_=_C393( C361 C393 ) C361_=_C398( C361 C398 ) C361_=_C414( C361 C414 ) C361_=_C664( C361 C664 ) \nC361_=_C711( C361 C711 ) C361_=_C757( C361 C757 ) C361_=_C802( C361 C802 ) C361_=_C846( C361 C846 ) C361_=_C889( C361 C889 ) C361_=_C931( C361 C931 ) \nC361_=_C972( C361 C972 ) C361_=_C1148( C361 C1148 ) C361_=_C1149( C361 C1149 ) C361_=_C1150( C361 C1150 ) C361_=_C1151( C361 C1151 ) C361_=_C1152( C361 C1152 ) \nC361_=_C1153( C361 C1153 ) C361_=_C1154( C361 C1154 ) C361_=_C1155( C361 C1155 ) C361_=_C1156( C361 C1156 ) C361_=_C1157( C361 C1157 ) C361_=_C1158( C361 C1158 ) \nC361_=_C1159( C361 C1159 ) C361_=_C1160( C361 C1160 ) C361_=_C1161( C361 C1161 ) C361_=_C1162( C361 C1162 ) C361_=_C1163( C361 C1163 ) C362_=_C363( C362 C363 ) \nC362_=_C364( C362 C364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7( C362 C387 ) C362_=_C388( C362 C388 ) C362_=_C389( C362 C389 ) C362_=_C390( C362 C390 ) C362_=_C391( C362 C391 ) C362_=_C392( C362 C392 ) \nC362_=_C393( C362 C393 ) C362_=_C398( C362 C398 ) C362_=_C415( C362 C415 ) C362_=_C665( C362 C665 ) C362_=_C712( C362 C712 ) C362_=_C758( C362 C758 ) \nC362_=_C803( C362 C803 ) C362_=_C847( C362 C847 ) C362_=_C890( C362 C890 ) C362_=_C932( C362 C932 ) C362_=_C973( C362 C973 ) C362_=_C1183( C362 C1183 ) \nC362_=_C1185( C362 C1185 ) C362_=_C1186( C362 C1186 ) C362_=_C1187( C362 C1187 ) C362_=_C1188( C362 C1188 ) C362_=_C1189( C362 C1189 ) C362_=_C1190( C362 C1190 ) \nC362_=_C1191( C362 C1191 ) C362_=_C1192( C362 C1192 ) C362_=_C1193( C362 C1193 ) C362_=_C1194( C362 C1194 ) C362_=_C1195( C362 C1195 ) C362_=_C1196( C362 C1196 ) \nC362_=_C1197( C362 C1197 ) C362_=_C1198( C362 C1198 ) C362_=_C1199( C362 C1199 ) C363_=_C364( C363 C364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7( C363 C387 ) C363_=_C388( C363 C388 ) C363_=_C389( C363 C389 ) \nC363_=_C390( C363 C390 ) C363_=_C391( C363 C391 ) C363_=_C392( C363 C392 ) C363_=_C393( C363 C393</w:t>
      </w:r>
    </w:p>
    <w:p>
      <w:pPr>
        <w:pStyle w:val="PreformattedText"/>
        <w:bidi w:val="0"/>
        <w:spacing w:before="0" w:after="0"/>
        <w:jc w:val="left"/>
        <w:rPr/>
      </w:pPr>
      <w:r>
        <w:rPr/>
        <w:t xml:space="preserve"> </w:t>
      </w:r>
      <w:r>
        <w:rPr/>
        <w:t>) C363_=_C398( C363 C398 ) C363_=_C416( C363 C416 ) \nC363_=_C666( C363 C666 ) C363_=_C713( C363 C713 ) C363_=_C759( C363 C759 ) C363_=_C804( C363 C804 ) C363_=_C848( C363 C848 ) C363_=_C891( C363 C891 ) \nC363_=_C933( C363 C933 ) C363_=_C974( C363 C974 ) C363_=_C1218( C363 C1218 ) C363_=_C1219( C363 C1219 ) C363_=_C1221( C363 C1221 ) C363_=_C1222( C363 C1222 ) \nC363_=_C1223( C363 C1223 ) C363_=_C1224( C363 C1224 ) C363_=_C1225( C363 C1225 ) C363_=_C1226( C363 C1226 ) C363_=_C1227( C363 C1227 ) C363_=_C1228( C363 C1228 ) \nC363_=_C1229( C363 C1229 ) C363_=_C1230( C363 C1230 ) C363_=_C1231( C363 C1231 ) C363_=_C1232( C363 C1232 ) C363_=_C1233( C363 C1233 ) C363_=_C1234( C363 C1234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7( C364 C387 ) \nC364_=_C388( C364 C388 ) C364_=_C389( C364 C389 ) C364_=_C390( C364 C390 ) C364_=_C391( C364 C391 ) C364_=_C392( C364 C392 ) C364_=_C393( C364 C393 ) \nC364_=_C398( C364 C398 ) C364_=_C417( C364 C417 ) C364_=_C667( C364 C667 ) C364_=_C714( C364 C714 ) C364_=_C760( C364 C760 ) C364_=_C805( C364 C805 ) \nC364_=_C849( C364 C849 ) C364_=_C892( C364 C892 ) C364_=_C934( C364 C934 ) C364_=_C975( C364 C975 ) C364_=_C1252( C364 C1252 ) C364_=_C1253( C364 C1253 ) \nC364_=_C1254( C364 C1254 ) C364_=_C1256( C364 C1256 ) C364_=_C1257( C364 C1257 ) C364_=_C1258( C364 C1258 ) C364_=_C1259( C364 C1259 ) C364_=_C1260( C364 C1260 ) \nC364_=_C1261( C364 C1261 ) C364_=_C1262( C364 C1262 ) C364_=_C1263( C364 C1263 ) C364_=_C1264( C364 C1264 ) C364_=_C1265( C364 C1265 ) C364_=_C1266( C364 C1266 ) \nC364_=_C1267( C364 C1267 ) C364_=_C1268( C364 C126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7( C366 C387 ) C366_=_C388( C366 C388 ) C366_=_C389( C366 C389 ) C366_=_C390( C366 C390 ) C366_=_C391( C366 C391 ) C366_=_C392( C366 C392 ) \nC366_=_C393( C366 C393 ) C366_=_C398( C366 C398 ) C366_=_C418( C366 C418 ) C366_=_C668( C366 C668 ) C366_=_C715( C366 C715 ) C366_=_C761( C366 C761 ) \nC366_=_C806( C366 C806 ) C366_=_C850( C366 C850 ) C366_=_C893( C366 C893 ) C366_=_C935( C366 C935 ) C366_=_C976( C366 C976 ) C366_=_C1285( C366 C1285 ) \nC366_=_C1286( C366 C1286 ) C366_=_C1287( C366 C1287 ) C366_=_C1288( C366 C1288 ) C366_=_C1290( C366 C1290 ) C366_=_C1291( C366 C1291 ) C366_=_C1292( C366 C1292 ) \nC366_=_C1293( C366 C1293 ) C366_=_C1294( C366 C1294 ) C366_=_C1295( C366 C1295 ) C366_=_C1296( C366 C1296 ) C366_=_C1297( C366 C1297 ) C366_=_C1298( C366 C1298 ) \nC366_=_C1299( C366 C1299 ) C366_=_C1300( C366 C1300 ) C366_=_C1301( C366 C1301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7( C367 C387 ) C367_=_C388( C367 C388 ) C367_=_C389( C367 C389 ) C367_=_C390( C367 C390 ) C367_=_C391( C367 C391 ) C367_=_C392( C367 C392 ) \nC367_=_C393( C367 C393 ) C367_=_C398( C367 C398 ) C367_=_C420( C367 C420 ) C367_=_C669( C367 C669 ) C367_=_C716( C367 C716 ) C367_=_C762( C367 C762 ) \nC367_=_C807( C367 C807 ) C367_=_C851( C367 C851 ) C367_=_C894( C367 C894 ) C367_=_C936( C367 C936 ) C367_=_C977( C367 C977 ) C367_=_C1317( C367 C1317 ) \nC367_=_C1318( C367 C1318 ) C367_=_C1319( C367 C1319 ) C367_=_C1320( C367 C1320 ) C367_=_C1321( C367 C1321 ) C367_=_C1323( C367 C1323 ) C367_=_C1324( C367 C1324 ) \nC367_=_C1325( C367 C1325 ) C367_=_C1326( C367 C1326 ) C367_=_C1327( C367 C1327 ) C367_=_C1328( C367 C1328 ) C367_=_C1329( C367 C1329 ) C367_=_C1330( C367 C1330 ) \nC367_=_C1331( C367 C1331 ) C367_=_C1332( C367 C1332 ) C367_=_C1333( C367 C1333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7( C368 C387 ) \nC368_=_C388( C368 C388 ) C368_=_C389( C368 C389 ) C368_=_C390( C368 C390 ) C368_=_C391( C368 C391 ) C368_=_C392( C368 C392 ) C368_=_C393( C368 C393 ) \nC368_=_C398( C368 C398 ) C368_=_C421( C368 C421 ) C368_=_C670( C368 C670 ) C368_=_C717( C368 C717 ) C368_=_C763( C368 C763 ) C368_=_C808( C368 C808 ) \nC368_=_C852( C368 C852 ) C368_=_C895( C368 C895 ) C368_=_C937( C368 C937 ) C368_=_C978( C368 C978 ) C368_=_C1348( C368 C1348 ) C368_=_C1349( C368 C1349 ) \nC368_=_C1350( C368 C1350 ) C368_=_C1351( C368 C1351 ) C368_=_C1352( C368 C1352 ) C368_=_C1353( C368 C1353 ) C368_=_C1355( C368 C1355 ) C368_=_C1356( C368 C1356 ) \nC368_=_C1357( C368 C1357 ) C368_=_C1358( C368 C1358 ) C368_=_C1359( C368 C1359 ) C368_=_C1360( C368 C1360 ) C368_=_C1361( C368 C1361 ) C368_=_C1362( C368 C1362 ) \nC368_=_C1363( C368 C1363 ) C368_=_C1364( C368 C1364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7( C369 C387 ) C369_=_C388( C369 C388 ) C369_=_C389( C369 C389 ) \nC369_=_C390( C369 C390 ) C369_=_C391( C369 C391 ) C369_=_C392( C369 C392 ) C369_=_C393( C369 C393 ) C369_=_C398( C369 C398 ) C369_=_C422( C369 C422 ) \nC369_=_C671( C369 C671 ) C369_=_C718( C369 C718 ) C369_=_C764( C369 C764 ) C369_=_C809( C369 C809 ) C369_=_C853( C369 C853 ) C369_=_C896( C369 C896 ) \nC369_=_C938( C369 C938 ) C369_=_C979( C369 C979 ) C369_=_C1378( C369 C1378 ) C369_=_C1379( C369 C1379 ) C369_=_C1380( C369 C1380 ) C369_=_C1381( C369 C1381 ) \nC369_=_C1382( C369 C1382 ) C369_=_C1383( C369 C1383 ) C369_=_C1384( C369 C1384 ) C369_=_C1386( C369 C1386 ) C369_=_C1387( C369 C1387 ) C369_=_C1388( C369 C1388 ) \nC369_=_C1389( C369 C1389 ) C369_=_C1390( C369 C1390 ) C369_=_C1391( C369 C1391 ) C369_=_C1392( C369 C1392 ) C369_=_C1393( C369 C1393 ) C369_=_C1394( C369 C1394 ) \nC370_=_C371( C370 C371 ) C370_=_C372( C370 C372 ) C370_=_C373( C370 C373 ) C370_=_C374( C370 C374 ) C370_=_C375( C370 C375 ) C370_=_C376( C370 C376 ) \nC370_=_C377( C370 C377 ) C370_=_C378( C370 C378 ) C370_=_C379( C370 C379 ) C370_=_C380( C370 C380 ) C370_=_C381( C370 C381 ) C370_=_C382( C370 C382 ) \nC370_=_C387( C370 C387 ) C370_=_C388( C370 C388 ) C370_=_C389( C370 C389 ) C370_=_C390( C370 C390 ) C370_=_C391( C370 C391 ) C370_=_C392( C370 C392 ) \nC370_=_C393( C370 C393 ) C370_=_C398( C370 C398 ) C370_=_C423( C370 C423 ) C370_=_C672( C370 C672 ) C370_=_C719( C370 C719 ) C370_=_C765( C370 C765 ) \nC370_=_C810( C370 C810 ) C370_=_C854( C370 C854 ) C370_=_C897( C370 C897 ) C370_=_C939( C370 C939 ) C370_=_C980( C370 C980 ) C370_=_C1407( C370 C1407 ) \nC370_=_C1408( C370 C1408 ) C370_=_C1409( C370 C1409 ) C370_=_C1410( C370 C1410 ) C370_=_C1411( C370 C1411 ) C370_=_C1412( C370 C1412 ) C370_=_C1413( C370 C1413 ) \nC370_=_C1414( C370 C1414 ) C370_=_C1416( C370 C1416 ) C370_=_C1417( C370 C1417 ) C370_=_C1418( C370 C1418 ) C370_=_C1419( C370 C1419 ) C370_=_C1420( C370 C1420 ) \nC370_=_C1421( C370 C1421 ) C370_=_C1422( C370 C1422 ) C370_=_C1423( C370 C1423 ) C371_=_C372( C371 C372 ) C371_=_C373( C371 C373 ) C371_=_C374( C371 C374 ) \nC371_=_C375( C371 C375 ) C371_=_C376( C371 C376 ) C371_=_C377( C371 C377 ) C371_=_C378( C371 C378 ) C371_=_C379( C371 C379 ) C371_=_C380( C371 C380 ) \nC371_=_C381( C371 C381 ) C371_=_C382( C371 C382 ) C371_=_C387( C371 C387 ) C371_=_C388( C371 C388 ) C371_=_C389( C371 C389 ) C371_=_C390( C371 C390 ) \nC371_=_C391( C371 C391 ) C371_=_C392( C371 C392 ) C371_=_C393( C371 C393 ) C371_=_C398( C371 C398 ) C371_=_C424( C371 C424 ) C371_=_C673( C371 C673 ) \nC371_=_C720( C371 C720 ) C371_=_C766( C371 C766 ) C371_=_C811( C371 C811 ) C371_=_C855( C371 C855 ) C371_=_C898( C371 C898 ) C371_=_C940( C371 C940 ) \nC371_=_C981( C371 C981 ) C371_=_C1435( C371 C1435 ) C371_=_C1436( C371 C1436 ) C371_=_C1437( C371 C1437 ) C371_=_C1438( C371 C1438 ) C371_=_C1439( C371 C1439 ) \nC371_=_C1440( C371 C1440 ) C371_=_C1441( C371 C1441 ) C371_=_C1442( C371 C1442 ) C371_=_C1443( C371 C1443 ) C371_=_C1445( C371 C1445 ) C371_=_C1446( C371 C1446 ) \nC371_=_C1447( C371 C1447 ) C371_=_C1448( C371 C1448 ) C371_=_C1449( C371 C1449 ) C371_=_C1450( C371 C1450 ) C371_=_C1451( C371 C1451 ) C372_=_C373( C372 C373 ) \nC372_=_C374( C372 C374 ) C372_=_C375( C372 C375 ) C372_=_C376( C372 C376 ) C372_=_C377( C372 C377 ) C372_=_C378( C372 C378 ) C372_=_C379( C372 C379 ) \nC372_=_C380( C372 C380 ) C372_=_C381( C372 C381 ) C372_=_C382( C372 C382 ) C372_=_C387( C372 C387 ) C372_=_C388( C372 C388 ) C372_=_C389( C372 C389 ) \nC372_=_C390( C372 C390 ) C372_=_C391( C372 C391 ) C372_=_C392( C372 C392 ) C372_=_C393( C372 C393 ) C372_=_C398( C372 C398 ) C372_=_C425( C372 C425 ) \nC372_=_C675( C372 C675 ) C372_=_C721( C372 C721 ) C372_=_C767( C372 C767 ) C372_=_C812( C372 C812 ) C372_=_C856( C372 C856 ) C372_=_C899( C372 C899 ) \nC372_=_C941( C372</w:t>
      </w:r>
    </w:p>
    <w:p>
      <w:pPr>
        <w:pStyle w:val="PreformattedText"/>
        <w:bidi w:val="0"/>
        <w:spacing w:before="0" w:after="0"/>
        <w:jc w:val="left"/>
        <w:rPr/>
      </w:pPr>
      <w:r>
        <w:rPr/>
        <w:t xml:space="preserve"> </w:t>
      </w:r>
      <w:r>
        <w:rPr/>
        <w:t>C941 ) C372_=_C982( C372 C982 ) C372_=_C1462( C372 C1462 ) C372_=_C1463( C372 C1463 ) C372_=_C1464( C372 C1464 ) C372_=_C1465( C372 C1465 ) \nC372_=_C1466( C372 C1466 ) C372_=_C1467( C372 C1467 ) C372_=_C1468( C372 C1468 ) C372_=_C1469( C372 C1469 ) C372_=_C1470( C372 C1470 ) C372_=_C1471( C372 C1471 ) \nC372_=_C1473( C372 C1473 ) C372_=_C1474( C372 C1474 ) C372_=_C1475( C372 C1475 ) C372_=_C1476( C372 C1476 ) C372_=_C1477( C372 C1477 ) C372_=_C1478( C372 C1478 ) \nC373_=_C374( C373 C374 ) C373_=_C375( C373 C375 ) C373_=_C376( C373 C376 ) C373_=_C377( C373 C377 ) C373_=_C378( C373 C378 ) C373_=_C379( C373 C379 ) \nC373_=_C380( C373 C380 ) C373_=_C381( C373 C381 ) C373_=_C382( C373 C382 ) C373_=_C387( C373 C387 ) C373_=_C388( C373 C388 ) C373_=_C389( C373 C389 ) \nC373_=_C390( C373 C390 ) C373_=_C391( C373 C391 ) C373_=_C392( C373 C392 ) C373_=_C393( C373 C393 ) C373_=_C398( C373 C398 ) C373_=_C426( C373 C426 ) \nC373_=_C676( C373 C676 ) C373_=_C723( C373 C723 ) C373_=_C768( C373 C768 ) C373_=_C813( C373 C813 ) C373_=_C857( C373 C857 ) C373_=_C900( C373 C900 ) \nC373_=_C942( C373 C942 ) C373_=_C983( C373 C983 ) C373_=_C1488( C373 C1488 ) C373_=_C1489( C373 C1489 ) C373_=_C1490( C373 C1490 ) C373_=_C1491( C373 C1491 ) \nC373_=_C1492( C373 C1492 ) C373_=_C1493( C373 C1493 ) C373_=_C1494( C373 C1494 ) C373_=_C1495( C373 C1495 ) C373_=_C1496( C373 C1496 ) C373_=_C1497( C373 C1497 ) \nC373_=_C1498( C373 C1498 ) C373_=_C1500( C373 C1500 ) C373_=_C1501( C373 C1501 ) C373_=_C1502( C373 C1502 ) C373_=_C1503( C373 C1503 ) C373_=_C1504( C373 C1504 ) \nC374_=_C375( C374 C375 ) C374_=_C376( C374 C376 ) C374_=_C377( C374 C377 ) C374_=_C378( C374 C378 ) C374_=_C379( C374 C379 ) C374_=_C380( C374 C380 ) \nC374_=_C381( C374 C381 ) C374_=_C382( C374 C382 ) C374_=_C387( C374 C387 ) C374_=_C388( C374 C388 ) C374_=_C389( C374 C389 ) C374_=_C390( C374 C390 ) \nC374_=_C391( C374 C391 ) C374_=_C392( C374 C392 ) C374_=_C393( C374 C393 ) C374_=_C398( C374 C398 ) C374_=_C427( C374 C427 ) C374_=_C677( C374 C677 ) \nC374_=_C724( C374 C724 ) C374_=_C770( C374 C770 ) C374_=_C814( C374 C814 ) C374_=_C858( C374 C858 ) C374_=_C901( C374 C901 ) C374_=_C943( C374 C943 ) \nC374_=_C984( C374 C984 ) C374_=_C1513( C374 C1513 ) C374_=_C1514( C374 C1514 ) C374_=_C1515( C374 C1515 ) C374_=_C1516( C374 C1516 ) C374_=_C1517( C374 C1517 ) \nC374_=_C1518( C374 C1518 ) C374_=_C1519( C374 C1519 ) C374_=_C1520( C374 C1520 ) C374_=_C1521( C374 C1521 ) C374_=_C1522( C374 C1522 ) C374_=_C1523( C374 C1523 ) \nC374_=_C1524( C374 C1524 ) C374_=_C1526( C374 C1526 ) C374_=_C1527( C374 C1527 ) C374_=_C1528( C374 C1528 ) C374_=_C1529( C374 C1529 ) C375_=_C376( C375 C376 ) \nC375_=_C377( C375 C377 ) C375_=_C378( C375 C378 ) C375_=_C379( C375 C379 ) C375_=_C380( C375 C380 ) C375_=_C381( C375 C381 ) C375_=_C382( C375 C382 ) \nC375_=_C387( C375 C387 ) C375_=_C388( C375 C388 ) C375_=_C389( C375 C389 ) C375_=_C390( C375 C390 ) C375_=_C391( C375 C391 ) C375_=_C392( C375 C392 ) \nC375_=_C393( C375 C393 ) C375_=_C398( C375 C398 ) C375_=_C428( C375 C428 ) C375_=_C678( C375 C678 ) C375_=_C725( C375 C725 ) C375_=_C771( C375 C771 ) \nC375_=_C816( C375 C816 ) C375_=_C859( C375 C859 ) C375_=_C902( C375 C902 ) C375_=_C944( C375 C944 ) C375_=_C985( C375 C985 ) C375_=_C1537( C375 C1537 ) \nC375_=_C1538( C375 C1538 ) C375_=_C1539( C375 C1539 ) C375_=_C1540( C375 C1540 ) C375_=_C1541( C375 C1541 ) C375_=_C1542( C375 C1542 ) C375_=_C1543( C375 C1543 ) \nC375_=_C1544( C375 C1544 ) C375_=_C1545( C375 C1545 ) C375_=_C1546( C375 C1546 ) C375_=_C1547( C375 C1547 ) C375_=_C1548( C375 C1548 ) C375_=_C1549( C375 C1549 ) \nC375_=_C1551( C375 C1551 ) C375_=_C1552( C375 C1552 ) C375_=_C1553( C375 C1553 ) C376_=_C377( C376 C377 ) C376_=_C378( C376 C378 ) C376_=_C379( C376 C379 ) \nC376_=_C380( C376 C380 ) C376_=_C381( C376 C381 ) C376_=_C382( C376 C382 ) C376_=_C387( C376 C387 ) C376_=_C388( C376 C388 ) C376_=_C389( C376 C389 ) \nC376_=_C390( C376 C390 ) C376_=_C391( C376 C391 ) C376_=_C392( C376 C392 ) C376_=_C393( C376 C393 ) C376_=_C398( C376 C398 ) C376_=_C429( C376 C429 ) \nC376_=_C679( C376 C679 ) C376_=_C726( C376 C726 ) C376_=_C772( C376 C772 ) C376_=_C817( C376 C817 ) C376_=_C861( C376 C861 ) C376_=_C903( C376 C903 ) \nC376_=_C945( C376 C945 ) C376_=_C986( C376 C986 ) C376_=_C1560( C376 C1560 ) C376_=_C1561( C376 C1561 ) C376_=_C1562( C376 C1562 ) C376_=_C1563( C376 C1563 ) \nC376_=_C1564( C376 C1564 ) C376_=_C1565( C376 C1565 ) C376_=_C1566( C376 C1566 ) C376_=_C1567( C376 C1567 ) C376_=_C1568( C376 C1568 ) C376_=_C1569( C376 C1569 ) \nC376_=_C1570( C376 C1570 ) C376_=_C1571( C376 C1571 ) C376_=_C1572( C376 C1572 ) C376_=_C1573( C376 C1573 ) C376_=_C1575( C376 C1575 ) C376_=_C1576( C376 C1576 ) \nC377_=_C378( C377 C378 ) C377_=_C379( C377 C379 ) C377_=_C380( C377 C380 ) C377_=_C381( C377 C381 ) C377_=_C382( C377 C382 ) C377_=_C387( C377 C387 ) \nC377_=_C388( C377 C388 ) C377_=_C389( C377 C389 ) C377_=_C390( C377 C390 ) C377_=_C391( C377 C391 ) C377_=_C392( C377 C392 ) C377_=_C393( C377 C393 ) \nC377_=_C398( C377 C398 ) C377_=_C430( C377 C430 ) C377_=_C680( C377 C680 ) C377_=_C727( C377 C727 ) C377_=_C773( C377 C773 ) C377_=_C818( C377 C818 ) \nC377_=_C862( C377 C862 ) C377_=_C905( C377 C905 ) C377_=_C946( C377 C946 ) C377_=_C987( C377 C987 ) C377_=_C1582( C377 C1582 ) C377_=_C1583( C377 C1583 ) \nC377_=_C1584( C377 C1584 ) C377_=_C1585( C377 C1585 ) C377_=_C1586( C377 C1586 ) C377_=_C1587( C377 C1587 ) C377_=_C1588( C377 C1588 ) C377_=_C1589( C377 C1589 ) \nC377_=_C1590( C377 C1590 ) C377_=_C1591( C377 C1591 ) C377_=_C1592( C377 C1592 ) C377_=_C1593( C377 C1593 ) C377_=_C1594( C377 C1594 ) C377_=_C1595( C377 C1595 ) \nC377_=_C1596( C377 C1596 ) C377_=_C1598( C377 C1598 ) C378_=_C379( C378 C379 ) C378_=_C380( C378 C380 ) C378_=_C381( C378 C381 ) C378_=_C382( C378 C382 ) \nC378_=_C387( C378 C387 ) C378_=_C388( C378 C388 ) C378_=_C389( C378 C389 ) C378_=_C390( C378 C390 ) C378_=_C391( C378 C391 ) C378_=_C392( C378 C392 ) \nC378_=_C393( C378 C393 ) C378_=_C398( C378 C398 ) C378_=_C431( C378 C431 ) C378_=_C681( C378 C681 ) C378_=_C728( C378 C728 ) C378_=_C774( C378 C774 ) \nC378_=_C819( C378 C819 ) C378_=_C863( C378 C863 ) C378_=_C906( C378 C906 ) C378_=_C948( C378 C948 ) C378_=_C988( C378 C988 ) C378_=_C1603( C378 C1603 ) \nC378_=_C1604( C378 C1604 ) C378_=_C1605( C378 C1605 ) C378_=_C1606( C378 C1606 ) C378_=_C1607( C378 C1607 ) C378_=_C1608( C378 C1608 ) C378_=_C1609( C378 C1609 ) \nC378_=_C1610( C378 C1610 ) C378_=_C1611( C378 C1611 ) C378_=_C1612( C378 C1612 ) C378_=_C1613( C378 C1613 ) C378_=_C1614( C378 C1614 ) C378_=_C1615( C378 C1615 ) \nC378_=_C1616( C378 C1616 ) C378_=_C1617( C378 C1617 ) C378_=_C1618( C378 C1618 ) C379_=_C380( C379 C380 ) C379_=_C381( C379 C381 ) C379_=_C382( C379 C382 ) \nC379_=_C387( C379 C387 ) C379_=_C388( C379 C388 ) C379_=_C389( C379 C389 ) C379_=_C390( C379 C390 ) C379_=_C391( C379 C391 ) C379_=_C392( C379 C392 ) \nC379_=_C393( C379 C393 ) C379_=_C398( C379 C398 ) C379_=_C432( C379 C432 ) C379_=_C682( C379 C682 ) C379_=_C729( C379 C729 ) C379_=_C775( C379 C775 ) \nC379_=_C820( C379 C820 ) C379_=_C864( C379 C864 ) C379_=_C907( C379 C907 ) C379_=_C949( C379 C949 ) C379_=_C990( C379 C990 ) C379_=_C1623( C379 C1623 ) \nC379_=_C1624( C379 C1624 ) C379_=_C1625( C379 C1625 ) C379_=_C1626( C379 C1626 ) C379_=_C1627( C379 C1627 ) C379_=_C1628( C379 C1628 ) C379_=_C1629( C379 C1629 ) \nC379_=_C1630( C379 C1630 ) C379_=_C1631( C379 C1631 ) C379_=_C1632( C379 C1632 ) C379_=_C1633( C379 C1633 ) C379_=_C1634( C379 C1634 ) C379_=_C1635( C379 C1635 ) \nC379_=_C1636( C379 C1636 ) C379_=_C1637( C379 C1637 ) C379_=_C1638( C379 C1638 ) C380_=_C381( C380 C381 ) C380_=_C382( C380 C382 ) C380_=_C387( C380 C387 ) \nC380_=_C388( C380 C388 ) C380_=_C389( C380 C389 ) C380_=_C390( C380 C390 ) C380_=_C391( C380 C391 ) C380_=_C392( C380 C392 ) C380_=_C393( C380 C393 ) \nC380_=_C398( C380 C398 ) C380_=_C433( C380 C433 ) C380_=_C683( C380 C683 ) C380_=_C730( C380 C730 ) C380_=_C776( C380 C776 ) C380_=_C821( C380 C821 ) \nC380_=_C865( C380 C865 ) C380_=_C908( C380 C908 ) C380_=_C950( C380 C950 ) C380_=_C991( C380 C991 ) C380_=_C1641( C380 C1641 ) C380_=_C1642( C380 C1642 ) \nC380_=_C1643( C380 C1643 ) C380_=_C1644( C380 C1644 ) C380_=_C1645( C380 C1645 ) C380_=_C1646( C380 C1646 ) C380_=_C1647( C380 C1647 ) C380_=_C1648( C380 C1648 ) \nC380_=_C1649( C380 C1649 ) C380_=_C1650( C380 C1650 ) C380_=_C1651( C380 C1651 ) C380_=_C1652( C380 C1652 ) C380_=_C1653( C380 C1653 ) C380_=_C1654( C380 C1654 ) \nC380_=_C1655( C380 C1655 ) C380_=_C1656( C380 C1656 ) C381_=_C382( C381 C382 ) C381_=_C387( C381 C387 ) C381_=_C388( C381 C388 ) C381_=_C389( C381 C389 ) \nC381_=_C390( C381 C390 ) C381_=_C391( C381 C391 ) C381_=_C392( C381 C392 ) C381_=_C393( C381 C393 ) C381_=_C398( C381 C398 ) C381_=_C434( C381 C434 ) \nC381_=_C684( C381 C684 ) C381_=_C731( C381 C731 ) C381_=_C777( C381 C777 ) C381_=_C822( C381 C822 ) C381_=_C866( C381 C866 ) C381_=_C909( C381 C909 ) \nC381_=_C951( C381 C951 ) C381_=_C992( C381 C992 ) C381_=_C1658( C381 C1658 ) C381_=_C1659( C381 C1659 ) C381_=_C1660( C381 C1660 ) C381_=_C1661( C381 C1661 ) \nC381_=_C1662( C381 C1662 ) C381_=_C1663( C381 C1663 ) C381_=_C1664( C381 C1664 ) C381_=_C1665( C381 C1665 ) C381_=_C1666( C381 C1666 ) C381_=_C1667( C381 C1667 ) \nC381_=_C1668( C381 C1668 ) C381_=_C1669( C381 C1669 ) C381_=_C1670( C381 C1670 ) C381_=_C1671( C381 C1671 ) C381_=_C1672( C381 C1672 ) C381_=_C1673( C381 C1673 ) \nC382_=_C387( C382 C387 ) C382_=_C388( C382 C388 ) C382_=_C389( C382 C389 ) C382_=_C390( C382 C390 ) C382_=_C391( C382 C391 ) C382_=_C392( C382 C392 ) \nC382_=_C393( C382 C393 ) C382_=_C398( C382 C398 ) C382_=_C435( C382 C435 ) C382_=_C685( C382 C685 ) C382_=_C732( C382 C732 ) C382_=_C778( C382 C778 ) \nC382_=_C823( C382 C823 ) C382_=_C867( C382 C867 ) C382_=_C910( C382 C910 ) C382_=_C952( C382 C952 ) C382_=_C993( C382 C993 ) C382_=_C1674( C382 C1674 ) \nC382_=_C1675( C382 C1675</w:t>
      </w:r>
    </w:p>
    <w:p>
      <w:pPr>
        <w:pStyle w:val="PreformattedText"/>
        <w:bidi w:val="0"/>
        <w:spacing w:before="0" w:after="0"/>
        <w:jc w:val="left"/>
        <w:rPr/>
      </w:pPr>
      <w:r>
        <w:rPr/>
        <w:t xml:space="preserve"> </w:t>
      </w:r>
      <w:r>
        <w:rPr/>
        <w:t>) C382_=_C1676( C382 C1676 ) C382_=_C1677( C382 C1677 ) C382_=_C1678( C382 C1678 ) C382_=_C1679( C382 C1679 ) C382_=_C1680( C382 C1680 ) \nC382_=_C1681( C382 C1681 ) C382_=_C1682( C382 C1682 ) C382_=_C1683( C382 C1683 ) C382_=_C1684( C382 C1684 ) C382_=_C1685( C382 C1685 ) C382_=_C1686( C382 C1686 ) \nC382_=_C1687( C382 C1687 ) C382_=_C1688( C382 C1688 ) C382_=_C1689( C382 C1689 ) C387_=_C388( C387 C388 ) C387_=_C389( C387 C389 ) C387_=_C390( C387 C390 ) \nC387_=_C391( C387 C391 ) C387_=_C392( C387 C392 ) C387_=_C393( C387 C393 ) C387_=_C398( C387 C398 ) C387_=_C440( C387 C440 ) C387_=_C492( C387 C492 ) \nC387_=_C543( C387 C543 ) C387_=_C593( C387 C593 ) C387_=_C642( C387 C642 ) C387_=_C690( C387 C690 ) C387_=_C737( C387 C737 ) C387_=_C783( C387 C783 ) \nC387_=_C828( C387 C828 ) C387_=_C1038( C387 C1038 ) C387_=_C1077( C387 C1077 ) C387_=_C1115( C387 C1115 ) C387_=_C1152( C387 C1152 ) C387_=_C1188( C387 C1188 ) \nC387_=_C1223( C387 C1223 ) C387_=_C1257( C387 C1257 ) C387_=_C1290( C387 C1290 ) C387_=_C1321( C387 C1321 ) C387_=_C1352( C387 C1352 ) C387_=_C1382( C387 C1382 ) \nC387_=_C1411( C387 C1411 ) C387_=_C1439( C387 C1439 ) C387_=_C1466( C387 C1466 ) C387_=_C1492( C387 C1492 ) C387_=_C1517( C387 C1517 ) C387_=_C1541( C387 C1541 ) \nC387_=_C1564( C387 C1564 ) C387_=_C1586( C387 C1586 ) C387_=_C1607( C387 C1607 ) C387_=_C1627( C387 C1627 ) C387_=_C1645( C387 C1645 ) C387_=_C1662( C387 C1662 ) \nC387_=_C1678( C387 C1678 ) C387_=_C1693( C387 C1693 ) C387_=_C1707( C387 C1707 ) C387_=_C1720( C387 C1720 ) C387_=_C1732( C387 C1732 ) C387_=_C1750( C387 C1750 ) \nC387_=_C1751( C387 C1751 ) C387_=_C1752( C387 C1752 ) C387_=_C1753( C387 C1753 ) C388_=_C389( C388 C389 ) C388_=_C390( C388 C390 ) C388_=_C391( C388 C391 ) \nC388_=_C392( C388 C392 ) C388_=_C393( C388 C393 ) C388_=_C398( C388 C398 ) C388_=_C441( C388 C441 ) C388_=_C493( C388 C493 ) C388_=_C544( C388 C544 ) \nC388_=_C594( C388 C594 ) C388_=_C643( C388 C643 ) C388_=_C691( C388 C691 ) C388_=_C738( C388 C738 ) C388_=_C784( C388 C784 ) C388_=_C829( C388 C829 ) \nC388_=_C1039( C388 C1039 ) C388_=_C1078( C388 C1078 ) C388_=_C1116( C388 C1116 ) C388_=_C1153( C388 C1153 ) C388_=_C1189( C388 C1189 ) C388_=_C1224( C388 C1224 ) \nC388_=_C1258( C388 C1258 ) C388_=_C1291( C388 C1291 ) C388_=_C1323( C388 C1323 ) C388_=_C1353( C388 C1353 ) C388_=_C1383( C388 C1383 ) C388_=_C1412( C388 C1412 ) \nC388_=_C1440( C388 C1440 ) C388_=_C1467( C388 C1467 ) C388_=_C1493( C388 C1493 ) C388_=_C1518( C388 C1518 ) C388_=_C1542( C388 C1542 ) C388_=_C1565( C388 C1565 ) \nC388_=_C1587( C388 C1587 ) C388_=_C1608( C388 C1608 ) C388_=_C1628( C388 C1628 ) C388_=_C1646( C388 C1646 ) C388_=_C1663( C388 C1663 ) C388_=_C1679( C388 C1679 ) \nC388_=_C1694( C388 C1694 ) C388_=_C1708( C388 C1708 ) C388_=_C1721( C388 C1721 ) C388_=_C1733( C388 C1733 ) C388_=_C1760( C388 C1760 ) C388_=_C1761( C388 C1761 ) \nC388_=_C1762( C388 C1762 ) C388_=_C1763( C388 C1763 ) C389_=_C390( C389 C390 ) C389_=_C391( C389 C391 ) C389_=_C392( C389 C392 ) C389_=_C393( C389 C393 ) \nC389_=_C398( C389 C398 ) C389_=_C442( C389 C442 ) C389_=_C494( C389 C494 ) C389_=_C545( C389 C545 ) C389_=_C595( C389 C595 ) C389_=_C644( C389 C644 ) \nC389_=_C692( C389 C692 ) C389_=_C739( C389 C739 ) C389_=_C785( C389 C785 ) C389_=_C830( C389 C830 ) C389_=_C1040( C389 C1040 ) C389_=_C1079( C389 C1079 ) \nC389_=_C1117( C389 C1117 ) C389_=_C1154( C389 C1154 ) C389_=_C1190( C389 C1190 ) C389_=_C1225( C389 C1225 ) C389_=_C1259( C389 C1259 ) C389_=_C1292( C389 C1292 ) \nC389_=_C1324( C389 C1324 ) C389_=_C1355( C389 C1355 ) C389_=_C1384( C389 C1384 ) C389_=_C1413( C389 C1413 ) C389_=_C1441( C389 C1441 ) C389_=_C1468( C389 C1468 ) \nC389_=_C1494( C389 C1494 ) C389_=_C1519( C389 C1519 ) C389_=_C1543( C389 C1543 ) C389_=_C1566( C389 C1566 ) C389_=_C1588( C389 C1588 ) C389_=_C1609( C389 C1609 ) \nC389_=_C1629( C389 C1629 ) C389_=_C1647( C389 C1647 ) C389_=_C1664( C389 C1664 ) C389_=_C1680( C389 C1680 ) C389_=_C1695( C389 C1695 ) C389_=_C1709( C389 C1709 ) \nC389_=_C1722( C389 C1722 ) C389_=_C1734( C389 C1734 ) C389_=_C1769( C389 C1769 ) C389_=_C1770( C389 C1770 ) C389_=_C1771( C389 C1771 ) C389_=_C1772( C389 C1772 ) \nC390_=_C391( C390 C391 ) C390_=_C392( C390 C392 ) C390_=_C393( C390 C393 ) C390_=_C398( C390 C398 ) C390_=_C443( C390 C443 ) C390_=_C495( C390 C495 ) \nC390_=_C546( C390 C546 ) C390_=_C596( C390 C596 ) C390_=_C645( C390 C645 ) C390_=_C693( C390 C693 ) C390_=_C740( C390 C740 ) C390_=_C786( C390 C786 ) \nC390_=_C831( C390 C831 ) C390_=_C1041( C390 C1041 ) C390_=_C1080( C390 C1080 ) C390_=_C1118( C390 C1118 ) C390_=_C1155( C390 C1155 ) C390_=_C1191( C390 C1191 ) \nC390_=_C1226( C390 C1226 ) C390_=_C1260( C390 C1260 ) C390_=_C1293( C390 C1293 ) C390_=_C1325( C390 C1325 ) C390_=_C1356( C390 C1356 ) C390_=_C1386( C390 C1386 ) \nC390_=_C1414( C390 C1414 ) C390_=_C1442( C390 C1442 ) C390_=_C1469( C390 C1469 ) C390_=_C1495( C390 C1495 ) C390_=_C1520( C390 C1520 ) C390_=_C1544( C390 C1544 ) \nC390_=_C1567( C390 C1567 ) C390_=_C1589( C390 C1589 ) C390_=_C1610( C390 C1610 ) C390_=_C1630( C390 C1630 ) C390_=_C1648( C390 C1648 ) C390_=_C1665( C390 C1665 ) \nC390_=_C1681( C390 C1681 ) C390_=_C1696( C390 C1696 ) C390_=_C1710( C390 C1710 ) C390_=_C1723( C390 C1723 ) C390_=_C1735( C390 C1735 ) C390_=_C1777( C390 C1777 ) \nC390_=_C1778( C390 C1778 ) C390_=_C1779( C390 C1779 ) C390_=_C1780( C390 C1780 ) C391_=_C392( C391 C392 ) C391_=_C393( C391 C393 ) C391_=_C398( C391 C398 ) \nC391_=_C444( C391 C444 ) C391_=_C496( C391 C496 ) C391_=_C547( C391 C547 ) C391_=_C597( C391 C597 ) C391_=_C646( C391 C646 ) C391_=_C694( C391 C694 ) \nC391_=_C741( C391 C741 ) C391_=_C787( C391 C787 ) C391_=_C832( C391 C832 ) C391_=_C1042( C391 C1042 ) C391_=_C1081( C391 C1081 ) C391_=_C1119( C391 C1119 ) \nC391_=_C1156( C391 C1156 ) C391_=_C1192( C391 C1192 ) C391_=_C1227( C391 C1227 ) C391_=_C1261( C391 C1261 ) C391_=_C1294( C391 C1294 ) C391_=_C1326( C391 C1326 ) \nC391_=_C1357( C391 C1357 ) C391_=_C1387( C391 C1387 ) C391_=_C1416( C391 C1416 ) C391_=_C1443( C391 C1443 ) C391_=_C1470( C391 C1470 ) C391_=_C1496( C391 C1496 ) \nC391_=_C1521( C391 C1521 ) C391_=_C1545( C391 C1545 ) C391_=_C1568( C391 C1568 ) C391_=_C1590( C391 C1590 ) C391_=_C1611( C391 C1611 ) C391_=_C1631( C391 C1631 ) \nC391_=_C1649( C391 C1649 ) C391_=_C1666( C391 C1666 ) C391_=_C1682( C391 C1682 ) C391_=_C1697( C391 C1697 ) C391_=_C1711( C391 C1711 ) C391_=_C1724( C391 C1724 ) \nC391_=_C1736( C391 C1736 ) C391_=_C1784( C391 C1784 ) C391_=_C1785( C391 C1785 ) C391_=_C1786( C391 C1786 ) C391_=_C1787( C391 C1787 ) C392_=_C393( C392 C393 ) \nC392_=_C398( C392 C398 ) C392_=_C445( C392 C445 ) C392_=_C497( C392 C497 ) C392_=_C548( C392 C548 ) C392_=_C598( C392 C598 ) C392_=_C647( C392 C647 ) \nC392_=_C695( C392 C695 ) C392_=_C742( C392 C742 ) C392_=_C788( C392 C788 ) C392_=_C833( C392 C833 ) C392_=_C1043( C392 C1043 ) C392_=_C1082( C392 C1082 ) \nC392_=_C1120( C392 C1120 ) C392_=_C1157( C392 C1157 ) C392_=_C1193( C392 C1193 ) C392_=_C1228( C392 C1228 ) C392_=_C1262( C392 C1262 ) C392_=_C1295( C392 C1295 ) \nC392_=_C1327( C392 C1327 ) C392_=_C1358( C392 C1358 ) C392_=_C1388( C392 C1388 ) C392_=_C1417( C392 C1417 ) C392_=_C1445( C392 C1445 ) C392_=_C1471( C392 C1471 ) \nC392_=_C1497( C392 C1497 ) C392_=_C1522( C392 C1522 ) C392_=_C1546( C392 C1546 ) C392_=_C1569( C392 C1569 ) C392_=_C1591( C392 C1591 ) C392_=_C1612( C392 C1612 ) \nC392_=_C1632( C392 C1632 ) C392_=_C1650( C392 C1650 ) C392_=_C1667( C392 C1667 ) C392_=_C1683( C392 C1683 ) C392_=_C1698( C392 C1698 ) C392_=_C1712( C392 C1712 ) \nC392_=_C1725( C392 C1725 ) C392_=_C1737( C392 C1737 ) C392_=_C1790( C392 C1790 ) C392_=_C1791( C392 C1791 ) C392_=_C1792( C392 C1792 ) C392_=_C1793( C392 C1793 ) \nC393_=_C398( C393 C398 ) C393_=_C446( C393 C446 ) C393_=_C498( C393 C498 ) C393_=_C549( C393 C549 ) C393_=_C599( C393 C599 ) C393_=_C648( C393 C648 ) \nC393_=_C696( C393 C696 ) C393_=_C743( C393 C743 ) C393_=_C789( C393 C789 ) C393_=_C834( C393 C834 ) C393_=_C1044( C393 C1044 ) C393_=_C1083( C393 C1083 ) \nC393_=_C1121( C393 C1121 ) C393_=_C1158( C393 C1158 ) C393_=_C1194( C393 C1194 ) C393_=_C1229( C393 C1229 ) C393_=_C1263( C393 C1263 ) C393_=_C1296( C393 C1296 ) \nC393_=_C1328( C393 C1328 ) C393_=_C1359( C393 C1359 ) C393_=_C1389( C393 C1389 ) C393_=_C1418( C393 C1418 ) C393_=_C1446( C393 C1446 ) C393_=_C1473( C393 C1473 ) \nC393_=_C1498( C393 C1498 ) C393_=_C1523( C393 C1523 ) C393_=_C1547( C393 C1547 ) C393_=_C1570( C393 C1570 ) C393_=_C1592( C393 C1592 ) C393_=_C1613( C393 C1613 ) \nC393_=_C1633( C393 C1633 ) C393_=_C1651( C393 C1651 ) C393_=_C1668( C393 C1668 ) C393_=_C1684( C393 C1684 ) C393_=_C1699( C393 C1699 ) C393_=_C1713( C393 C1713 ) \nC393_=_C1726( C393 C1726 ) C393_=_C1738( C393 C1738 ) C393_=_C1795( C393 C1795 ) C393_=_C1796( C393 C1796 ) C393_=_C1797( C393 C1797 ) C393_=_C1798( C393 C1798 ) \nC398_=_C451( C398 C451 ) C398_=_C503( C398 C503 ) C398_=_C554( C398 C554 ) C398_=_C604( C398 C604 ) C398_=_C653( C398 C653 ) C398_=_C701( C398 C701 ) \nC398_=_C748( C398 C748 ) C398_=_C794( C398 C794 ) C398_=_C839( C398 C839 ) C398_=_C1049( C398 C1049 ) C398_=_C1088( C398 C1088 ) C398_=_C1126( C398 C1126 ) \nC398_=_C1163( C398 C1163 ) C398_=_C1199( C398 C1199 ) C398_=_C1234( C398 C1234 ) C398_=_C1268( C398 C1268 ) C398_=_C1301( C398 C1301 ) C398_=_C1333( C398 C1333 ) \nC398_=_C1364( C398 C1364 ) C398_=_C1394( C398 C1394 ) C398_=_C1423( C398 C1423 ) C398_=_C1451( C398 C1451 ) C398_=_C1478( C398 C1478 ) C398_=_C1504( C398 C1504 ) \nC398_=_C1529( C398 C1529 ) C398_=_C1553( C398 C1553 ) C398_=_C1576( C398 C1576 ) C398_=_C1598( C398 C1598 ) C398_=_C1618( C398 C1618 ) C398_=_C1638( C398 C1638 ) \nC398_=_C1656( C398 C1656 ) C398_=_C1673( C398 C1673 ) C398_=_C1689( C398 C1689 ) C398_=_C1704( C398 C1704 ) C398_=_C1718( C398 C1718 ) C398_=_C1731( C398 C1731 ) \nC398_=_C1743( C398 C1743 ) C398_=_C1803( C398 C1803 ) C398_=_C1806( C398 C1806 ) C398_=_C1808( C398 C1808 ) C398_=_C1809(</w:t>
      </w:r>
    </w:p>
    <w:p>
      <w:pPr>
        <w:pStyle w:val="PreformattedText"/>
        <w:bidi w:val="0"/>
        <w:spacing w:before="0" w:after="0"/>
        <w:jc w:val="left"/>
        <w:rPr/>
      </w:pPr>
      <w:r>
        <w:rPr/>
        <w:t xml:space="preserve"> </w:t>
      </w:r>
      <w:r>
        <w:rPr/>
        <w:t>C398 C1809 ) C399_=_C400( C399 C400 ) \nC399_=_C401( C399 C401 ) C399_=_C402( C399 C402 ) C399_=_C407( C399 C407 ) C399_=_C408( C399 C408 ) C399_=_C409( C399 C409 ) C399_=_C410( C399 C410 ) \nC399_=_C411( C399 C411 ) C399_=_C412( C399 C412 ) C399_=_C413( C399 C413 ) C399_=_C414( C399 C414 ) C399_=_C415( C399 C415 ) C399_=_C416( C399 C416 ) \nC399_=_C417( C399 C417 ) C399_=_C418( C399 C418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40( C399 C440 ) C399_=_C441( C399 C441 ) C399_=_C442( C399 C442 ) C399_=_C443( C399 C443 ) C399_=_C444( C399 C444 ) C399_=_C445( C399 C445 ) \nC399_=_C446( C399 C446 ) C399_=_C451( C399 C451 ) C399_=_C455( C399 C455 ) C399_=_C456( C399 C456 ) C399_=_C457( C399 C457 ) C399_=_C458( C399 C458 ) \nC399_=_C459( C399 C459 ) C399_=_C460( C399 C460 ) C399_=_C461( C399 C461 ) C399_=_C462( C399 C462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01( C400 C401 ) C400_=_C402( C400 C402 ) C400_=_C407( C400 C407 ) C400_=_C408( C400 C408 ) \nC400_=_C409( C400 C409 ) C400_=_C410( C400 C410 ) C400_=_C411( C400 C411 ) C400_=_C412( C400 C412 ) C400_=_C413( C400 C413 ) C400_=_C414( C400 C414 ) \nC400_=_C415( C400 C415 ) C400_=_C416( C400 C416 ) C400_=_C417( C400 C417 ) C400_=_C418( C400 C418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40( C400 C440 ) C400_=_C441( C400 C441 ) C400_=_C442( C400 C442 ) C400_=_C443( C400 C443 ) \nC400_=_C444( C400 C444 ) C400_=_C445( C400 C445 ) C400_=_C446( C400 C446 ) C400_=_C451( C400 C451 ) C400_=_C506( C400 C506 ) C400_=_C507( C400 C507 ) \nC400_=_C508( C400 C508 ) C400_=_C509( C400 C509 ) C400_=_C510( C400 C510 ) C400_=_C511( C400 C511 ) C400_=_C512( C400 C512 ) C400_=_C513( C400 C513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07( C401 C407 ) \nC401_=_C408( C401 C408 ) C401_=_C409( C401 C409 ) C401_=_C410( C401 C410 ) C401_=_C411( C401 C411 ) C401_=_C412( C401 C412 ) C401_=_C413( C401 C413 ) \nC401_=_C414( C401 C414 ) C401_=_C415( C401 C415 ) C401_=_C416( C401 C416 ) C401_=_C417( C401 C417 ) C401_=_C418( C401 C418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40( C401 C440 ) C401_=_C441( C401 C441 ) C401_=_C442( C401 C442 ) \nC401_=_C443( C401 C443 ) C401_=_C444( C401 C444 ) C401_=_C445( C401 C445 ) C401_=_C446( C401 C446 ) C401_=_C451( C401 C451 ) C401_=_C556( C401 C556 ) \nC401_=_C557( C401 C557 ) C401_=_C558( C401 C558 ) C401_=_C559( C401 C559 ) C401_=_C560( C401 C560 ) C401_=_C561( C401 C561 ) C401_=_C562( C401 C562 ) \nC401_=_C563( C401 C563 ) C401_=_C589( C401 C589 ) C401_=_C590( C401 C590 ) C401_=_C591( C401 C591 ) C401_=_C592( C401 C592 ) C401_=_C593( C401 C593 ) \nC401_=_C594( C401 C594 ) C401_=_C595( C401 C595 ) C401_=_C596( C401 C596 ) C401_=_C597( C401 C597 ) C401_=_C598( C401 C598 ) C401_=_C599( C401 C599 ) \nC401_=_C600( C401 C600 ) C401_=_C601( C401 C601 ) C401_=_C602( C401 C602 ) C401_=_C603( C401 C603 ) C401_=_C604( C401 C604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40( C402 C440 ) C402_=_C441( C402 C441 ) C402_=_C442( C402 C442 ) \nC402_=_C443( C402 C443 ) C402_=_C444( C402 C444 ) C402_=_C445( C402 C445 ) C402_=_C446( C402 C446 ) C402_=_C451( C402 C451 ) C402_=_C605( C402 C605 ) \nC402_=_C606( C402 C606 ) C402_=_C607( C402 C607 ) C402_=_C608( C402 C608 ) C402_=_C609( C402 C609 ) C402_=_C610( C402 C610 ) C402_=_C611( C402 C611 ) \nC402_=_C612( C402 C612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07_=_C408( C407 C408 ) \nC407_=_C409( C407 C409 ) C407_=_C410( C407 C410 ) C407_=_C411( C407 C411 ) C407_=_C412( C407 C412 ) C407_=_C413( C407 C413 ) C407_=_C414( C407 C414 ) \nC407_=_C415( C407 C415 ) C407_=_C416( C407 C416 ) C407_=_C417( C407 C417 ) C407_=_C418( C407 C418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40( C407 C440 ) C407_=_C441( C407 C441 ) C407_=_C442( C407 C442 ) C407_=_C443( C407 C443 ) \nC407_=_C444( C407 C444 ) C407_=_C445( C407 C445 ) C407_=_C446( C407 C446 ) C407_=_C451( C407 C451 ) C407_=_C459( C407 C459 ) C407_=_C510( C407 C510 ) \nC407_=_C560( C407 C560 ) C407_=_C609( C407 C609 ) C407_=_C657( C407 C657 ) C407_=_C704( C407 C704 ) C407_=_C750( C407 C750 ) C407_=_C795( C407 C795 ) \nC407_=_C843( C407 C843 ) C407_=_C844( C407 C844 ) C407_=_C845( C407 C845 ) C407_=_C846( C407 C846 ) C407_=_C847( C407 C847 ) C407_=_C848( C407 C848 ) \nC407_=_C849( C407 C849 ) C407_=_C850( C407 C850 ) C407_=_C851( C407 C851 ) C407_=_C852( C407 C852 ) C407_=_C853( C407 C853 ) C407_=_C854( C407 C854 ) \nC407_=_C855( C407 C855 ) C407_=_C856( C407 C856 ) C407_=_C857( C407 C857 ) C407_=_C858( C407 C858 ) C407_=_C859( C407 C859 ) C407_=_C861( C407 C861 ) \nC407_=_C862( C407 C862 ) C407_=_C863( C407 C863 ) C407_=_C864( C407 C864 ) C407_=_C865( C407 C865 ) C407_=_C866( C407 C866 ) C407_=_C867( C407 C867 ) \nC407_=_C868( C407 C868 ) C407_=_C869( C407 C869 ) C407_=_C870( C407 C870 ) C407_=_C871( C407 C871 ) C407_=_C879( C407 C879 ) C407_=_C880( C407 C880 ) \nC407_=_C881( C407 C881 ) C407_=_C882( C407 C882 ) C408_=_C409( C408 C409 ) C408_=_C410( C408 C410 ) C408_=_C411( C408 C411 ) C408_=_C412( C408 C412 ) \nC408_=_C413( C408 C413 ) C408_=_C414( C408 C414 ) C408_=_C415( C408 C415 ) C408_=_C416( C408 C416 ) C408_=_C417( C408 C417 ) C408_=_C418( C408 C418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40( C408 C440 ) C408_=_C441( C408 C441 ) \nC408_=_C442( C408 C442 ) C408_=_C443( C408 C443 ) C408_=_C444( C408 C444 ) C408_=_C445( C408 C445 ) C408_=_C446( C408 C446 ) C408_=_C451( C408 C451 ) \nC408_=_C460( C408 C460 ) C408_=_C511( C408 C511 ) C408_=_C561( C408 C561 ) C408_=_C610( C408 C610 ) C408_=_C658( C408 C658 ) C408_=_C705( C408 C705 ) \nC408_=_C751( C408 C751 ) C408_=_C796( C408 C796 ) C408_=_C886( C408 C886 ) C408_=_C887( C408 C887 ) C408_=_C888( C408 C888 ) C408_=_C889( C408 C889 ) \nC408_=_C890( C408 C890 ) C408_=_C891( C408 C891 ) C408_=_C892( C408 C892 ) C408_=_C893( C408 C893 ) C408_=_C894( C408 C894 ) C408_=_C895( C408 C895 ) \nC408_=_C896( C408 C896 ) C408_=_C897( C408 C897 ) C408_=_C898( C408 C898 ) C408_=_C899( C408 C899 ) C408_=_C900( C408 C900 ) C408_=_C901( C408 C901 ) \nC408_=_C902( C408 C902 ) C408_=_C903( C408 C903 ) C408_=_C905( C408 C905 ) C408_=_C906( C408 C906 ) C408_=_C907( C408 C907 ) C408_=_C908( C408 C908 ) \nC408_=_C909( C408 C909 ) C408_=_C910( C408 C910 ) C408_=_C911( C408 C911 ) C408_=_C912( C408 C912 ) C408_=_C913( C408 C913 ) C408_=_C914(</w:t>
      </w:r>
    </w:p>
    <w:p>
      <w:pPr>
        <w:pStyle w:val="PreformattedText"/>
        <w:bidi w:val="0"/>
        <w:spacing w:before="0" w:after="0"/>
        <w:jc w:val="left"/>
        <w:rPr/>
      </w:pPr>
      <w:r>
        <w:rPr/>
        <w:t xml:space="preserve"> </w:t>
      </w:r>
      <w:r>
        <w:rPr/>
        <w:t>C408 C914 ) \nC408_=_C922( C408 C922 ) C408_=_C923( C408 C923 ) C408_=_C924( C408 C924 ) C408_=_C925( C408 C925 ) C409_=_C410( C409 C410 ) C409_=_C411( C409 C411 ) \nC409_=_C412( C409 C412 ) C409_=_C413( C409 C413 ) C409_=_C414( C409 C414 ) C409_=_C415( C409 C415 ) C409_=_C416( C409 C416 ) C409_=_C417( C409 C417 ) \nC409_=_C418( C409 C418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40( C409 C440 ) \nC409_=_C441( C409 C441 ) C409_=_C442( C409 C442 ) C409_=_C443( C409 C443 ) C409_=_C444( C409 C444 ) C409_=_C445( C409 C445 ) C409_=_C446( C409 C446 ) \nC409_=_C451( C409 C451 ) C409_=_C461( C409 C461 ) C409_=_C512( C409 C512 ) C409_=_C562( C409 C562 ) C409_=_C611( C409 C611 ) C409_=_C659( C409 C659 ) \nC409_=_C706( C409 C706 ) C409_=_C752( C409 C752 ) C409_=_C797( C409 C797 ) C409_=_C928( C409 C928 ) C409_=_C929( C409 C929 ) C409_=_C930( C409 C930 ) \nC409_=_C931( C409 C931 ) C409_=_C932( C409 C932 ) C409_=_C933( C409 C933 ) C409_=_C934( C409 C934 ) C409_=_C935( C409 C935 ) C409_=_C936( C409 C936 ) \nC409_=_C937( C409 C937 ) C409_=_C938( C409 C938 ) C409_=_C939( C409 C939 ) C409_=_C940( C409 C940 ) C409_=_C941( C409 C941 ) C409_=_C942( C409 C942 ) \nC409_=_C943( C409 C943 ) C409_=_C944( C409 C944 ) C409_=_C945( C409 C945 ) C409_=_C946( C409 C946 ) C409_=_C948( C409 C948 ) C409_=_C949( C409 C949 ) \nC409_=_C950( C409 C950 ) C409_=_C951( C409 C951 ) C409_=_C952( C409 C952 ) C409_=_C953( C409 C953 ) C409_=_C954( C409 C954 ) C409_=_C955( C409 C955 ) \nC409_=_C956( C409 C956 ) C409_=_C964( C409 C964 ) C409_=_C965( C409 C965 ) C409_=_C966( C409 C966 ) C409_=_C967( C409 C967 ) C410_=_C411( C410 C411 ) \nC410_=_C412( C410 C412 ) C410_=_C413( C410 C413 ) C410_=_C414( C410 C414 ) C410_=_C415( C410 C415 ) C410_=_C416( C410 C416 ) C410_=_C417( C410 C417 ) \nC410_=_C418( C410 C418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40( C410 C440 ) \nC410_=_C441( C410 C441 ) C410_=_C442( C410 C442 ) C410_=_C443( C410 C443 ) C410_=_C444( C410 C444 ) C410_=_C445( C410 C445 ) C410_=_C446( C410 C446 ) \nC410_=_C451( C410 C451 ) C410_=_C462( C410 C462 ) C410_=_C513( C410 C513 ) C410_=_C563( C410 C563 ) C410_=_C612( C410 C612 ) C410_=_C660( C410 C660 ) \nC410_=_C707( C410 C707 ) C410_=_C753( C410 C753 ) C410_=_C798( C410 C798 ) C410_=_C969( C410 C969 ) C410_=_C970( C410 C970 ) C410_=_C971( C410 C971 ) \nC410_=_C972( C410 C972 ) C410_=_C973( C410 C973 ) C410_=_C974( C410 C974 ) C410_=_C975( C410 C975 ) C410_=_C976( C410 C976 ) C410_=_C977( C410 C977 ) \nC410_=_C978( C410 C978 ) C410_=_C979( C410 C979 ) C410_=_C980( C410 C980 ) C410_=_C981( C410 C981 ) C410_=_C982( C410 C982 ) C410_=_C983( C410 C983 ) \nC410_=_C984( C410 C984 ) C410_=_C985( C410 C985 ) C410_=_C986( C410 C986 ) C410_=_C987( C410 C987 ) C410_=_C988( C410 C988 ) C410_=_C990( C410 C990 ) \nC410_=_C991( C410 C991 ) C410_=_C992( C410 C992 ) C410_=_C993( C410 C993 ) C410_=_C994( C410 C994 ) C410_=_C995( C410 C995 ) C410_=_C996( C410 C996 ) \nC410_=_C997( C410 C997 ) C410_=_C1005( C410 C1005 ) C410_=_C1006( C410 C1006 ) C410_=_C1007( C410 C1007 ) C410_=_C1008( C410 C1008 ) C411_=_C412( C411 C412 ) \nC411_=_C413( C411 C413 ) C411_=_C414( C411 C414 ) C411_=_C415( C411 C415 ) C411_=_C416( C411 C416 ) C411_=_C417( C411 C417 ) C411_=_C418( C411 C418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40( C411 C440 ) C411_=_C441( C411 C441 ) \nC411_=_C442( C411 C442 ) C411_=_C443( C411 C443 ) C411_=_C444( C411 C444 ) C411_=_C445( C411 C445 ) C411_=_C446( C411 C446 ) C411_=_C451( C411 C451 ) \nC411_=_C661( C411 C661 ) C411_=_C708( C411 C708 ) C411_=_C754( C411 C754 ) C411_=_C799( C411 C799 ) C411_=_C843( C411 C843 ) C411_=_C886( C411 C886 ) \nC411_=_C928( C411 C928 ) C411_=_C969( C411 C969 ) C411_=_C1034( C411 C1034 ) C411_=_C1035( C411 C1035 ) C411_=_C1036( C411 C1036 ) C411_=_C1037( C411 C1037 ) \nC411_=_C1038( C411 C1038 ) C411_=_C1039( C411 C1039 ) C411_=_C1040( C411 C1040 ) C411_=_C1041( C411 C1041 ) C411_=_C1042( C411 C1042 ) C411_=_C1043( C411 C1043 ) \nC411_=_C1044( C411 C1044 ) C411_=_C1045( C411 C1045 ) C411_=_C1046( C411 C1046 ) C411_=_C1047( C411 C1047 ) C411_=_C1048( C411 C1048 ) C411_=_C1049( C411 C1049 ) \nC412_=_C413( C412 C413 ) C412_=_C414( C412 C414 ) C412_=_C415( C412 C415 ) C412_=_C416( C412 C416 ) C412_=_C417( C412 C417 ) C412_=_C418( C412 C418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40( C412 C440 ) C412_=_C441( C412 C441 ) \nC412_=_C442( C412 C442 ) C412_=_C443( C412 C443 ) C412_=_C444( C412 C444 ) C412_=_C445( C412 C445 ) C412_=_C446( C412 C446 ) C412_=_C451( C412 C451 ) \nC412_=_C662( C412 C662 ) C412_=_C709( C412 C709 ) C412_=_C755( C412 C755 ) C412_=_C800( C412 C800 ) C412_=_C844( C412 C844 ) C412_=_C887( C412 C887 ) \nC412_=_C929( C412 C929 ) C412_=_C970( C412 C970 ) C412_=_C1073( C412 C1073 ) C412_=_C1074( C412 C1074 ) C412_=_C1075( C412 C1075 ) C412_=_C1076( C412 C1076 ) \nC412_=_C1077( C412 C1077 ) C412_=_C1078( C412 C1078 ) C412_=_C1079( C412 C1079 ) C412_=_C1080( C412 C1080 ) C412_=_C1081( C412 C1081 ) C412_=_C1082( C412 C1082 ) \nC412_=_C1083( C412 C1083 ) C412_=_C1084( C412 C1084 ) C412_=_C1085( C412 C1085 ) C412_=_C1086( C412 C1086 ) C412_=_C1087( C412 C1087 ) C412_=_C1088( C412 C1088 ) \nC413_=_C414( C413 C414 ) C413_=_C415( C413 C415 ) C413_=_C416( C413 C416 ) C413_=_C417( C413 C417 ) C413_=_C418( C413 C418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40( C413 C440 ) C413_=_C441( C413 C441 ) C413_=_C442( C413 C442 ) \nC413_=_C443( C413 C443 ) C413_=_C444( C413 C444 ) C413_=_C445( C413 C445 ) C413_=_C446( C413 C446 ) C413_=_C451( C413 C451 ) C413_=_C663( C413 C663 ) \nC413_=_C710( C413 C710 ) C413_=_C756( C413 C756 ) C413_=_C801( C413 C801 ) C413_=_C845( C413 C845 ) C413_=_C888( C413 C888 ) C413_=_C930( C413 C930 ) \nC413_=_C971( C413 C971 ) C413_=_C1111( C413 C1111 ) C413_=_C1112( C413 C1112 ) C413_=_C1113( C413 C1113 ) C413_=_C1114( C413 C1114 ) C413_=_C1115( C413 C1115 ) \nC413_=_C1116( C413 C1116 ) C413_=_C1117( C413 C1117 ) C413_=_C1118( C413 C1118 ) C413_=_C1119( C413 C1119 ) C413_=_C1120( C413 C1120 ) C413_=_C1121( C413 C1121 ) \nC413_=_C1122( C413 C1122 ) C413_=_C1123( C413 C1123 ) C413_=_C1124( C413 C1124 ) C413_=_C1125( C413 C1125 ) C413_=_C1126( C413 C1126 ) C414_=_C415( C414 C415 ) \nC414_=_C416( C414 C416 ) C414_=_C417( C414 C417 ) C414_=_C418( C414 C418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40( C414 C440 ) C414_=_C441( C414 C441 ) C414_=_C442( C414 C442 ) C414_=_C443( C414 C443 ) C414_=_C444( C414 C444 ) \nC414_=_C445( C414 C445 ) C414_=_C446( C414 C446 ) C414_=_C451( C414 C451 ) C414_=_C664( C414 C664 ) C414_=_C711( C414 C711 ) C414_=_C757( C414 C757 ) \nC414_=_C802( C414 C802 ) C414_=_C846( C414 C846 ) C414_=_C889( C414 C889 ) C414_=_C931( C414 C931 ) C414_=_C972( C414 C972 ) C414_=_C1148( C414 C1148 ) \nC414_=_C1149( C414 C1149 ) C414_=_C1150( C414 C1150 ) C414_=_C1151( C414 C1151 ) C414_=_C1152( C414 C1152 ) C414_=_C1153( C414 C1153 ) C414_=_C1154( C414 C1154 ) \nC414_=_C1155( C414 C1155 ) C414_=_C1156( C414 C1156 ) C414_=_C1157( C414 C1157 ) C414_=_C1158( C414 C1158 ) C414_=_C1159( C414 C1159 ) C414_=_C1160( C414 C1160 ) \nC414_=_C1161( C414 C1161 ) C414_=_C1162( C414 C1162 ) C414_=_C1163( C414 C1163 ) C415_=_C416( C415 C416 ) C415_=_C417( C415 C417 ) C415_=_C418( C415 C418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40( C415 C440 ) C415_=_C441( C415 C441 ) \nC415_=_C442( C415 C442</w:t>
      </w:r>
    </w:p>
    <w:p>
      <w:pPr>
        <w:pStyle w:val="PreformattedText"/>
        <w:bidi w:val="0"/>
        <w:spacing w:before="0" w:after="0"/>
        <w:jc w:val="left"/>
        <w:rPr/>
      </w:pPr>
      <w:r>
        <w:rPr/>
        <w:t xml:space="preserve"> </w:t>
      </w:r>
      <w:r>
        <w:rPr/>
        <w:t>) C415_=_C443( C415 C443 ) C415_=_C444( C415 C444 ) C415_=_C445( C415 C445 ) C415_=_C446( C415 C446 ) C415_=_C451( C415 C451 ) \nC415_=_C665( C415 C665 ) C415_=_C712( C415 C712 ) C415_=_C758( C415 C758 ) C415_=_C803( C415 C803 ) C415_=_C847( C415 C847 ) C415_=_C890( C415 C890 ) \nC415_=_C932( C415 C932 ) C415_=_C973( C415 C973 ) C415_=_C1183( C415 C1183 ) C415_=_C1185( C415 C1185 ) C415_=_C1186( C415 C1186 ) C415_=_C1187( C415 C1187 ) \nC415_=_C1188( C415 C1188 ) C415_=_C1189( C415 C1189 ) C415_=_C1190( C415 C1190 ) C415_=_C1191( C415 C1191 ) C415_=_C1192( C415 C1192 ) C415_=_C1193( C415 C1193 ) \nC415_=_C1194( C415 C1194 ) C415_=_C1195( C415 C1195 ) C415_=_C1196( C415 C1196 ) C415_=_C1197( C415 C1197 ) C415_=_C1198( C415 C1198 ) C415_=_C1199( C415 C1199 ) \nC416_=_C417( C416 C417 ) C416_=_C418( C416 C418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40( C416 C440 ) C416_=_C441( C416 C441 ) C416_=_C442( C416 C442 ) C416_=_C443( C416 C443 ) C416_=_C444( C416 C444 ) C416_=_C445( C416 C445 ) \nC416_=_C446( C416 C446 ) C416_=_C451( C416 C451 ) C416_=_C666( C416 C666 ) C416_=_C713( C416 C713 ) C416_=_C759( C416 C759 ) C416_=_C804( C416 C804 ) \nC416_=_C848( C416 C848 ) C416_=_C891( C416 C891 ) C416_=_C933( C416 C933 ) C416_=_C974( C416 C974 ) C416_=_C1218( C416 C1218 ) C416_=_C1219( C416 C1219 ) \nC416_=_C1221( C416 C1221 ) C416_=_C1222( C416 C1222 ) C416_=_C1223( C416 C1223 ) C416_=_C1224( C416 C1224 ) C416_=_C1225( C416 C1225 ) C416_=_C1226( C416 C1226 ) \nC416_=_C1227( C416 C1227 ) C416_=_C1228( C416 C1228 ) C416_=_C1229( C416 C1229 ) C416_=_C1230( C416 C1230 ) C416_=_C1231( C416 C1231 ) C416_=_C1232( C416 C1232 ) \nC416_=_C1233( C416 C1233 ) C416_=_C1234( C416 C1234 ) C417_=_C418( C417 C418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40( C417 C440 ) C417_=_C441( C417 C441 ) C417_=_C442( C417 C442 ) C417_=_C443( C417 C443 ) C417_=_C444( C417 C444 ) \nC417_=_C445( C417 C445 ) C417_=_C446( C417 C446 ) C417_=_C451( C417 C451 ) C417_=_C667( C417 C667 ) C417_=_C714( C417 C714 ) C417_=_C760( C417 C760 ) \nC417_=_C805( C417 C805 ) C417_=_C849( C417 C849 ) C417_=_C892( C417 C892 ) C417_=_C934( C417 C934 ) C417_=_C975( C417 C975 ) C417_=_C1252( C417 C1252 ) \nC417_=_C1253( C417 C1253 ) C417_=_C1254( C417 C1254 ) C417_=_C1256( C417 C1256 ) C417_=_C1257( C417 C1257 ) C417_=_C1258( C417 C1258 ) C417_=_C1259( C417 C1259 ) \nC417_=_C1260( C417 C1260 ) C417_=_C1261( C417 C1261 ) C417_=_C1262( C417 C1262 ) C417_=_C1263( C417 C1263 ) C417_=_C1264( C417 C1264 ) C417_=_C1265( C417 C1265 ) \nC417_=_C1266( C417 C1266 ) C417_=_C1267( C417 C1267 ) C417_=_C1268( C417 C1268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40( C418 C440 ) C418_=_C441( C418 C441 ) C418_=_C442( C418 C442 ) C418_=_C443( C418 C443 ) C418_=_C444( C418 C444 ) \nC418_=_C445( C418 C445 ) C418_=_C446( C418 C446 ) C418_=_C451( C418 C451 ) C418_=_C668( C418 C668 ) C418_=_C715( C418 C715 ) C418_=_C761( C418 C761 ) \nC418_=_C806( C418 C806 ) C418_=_C850( C418 C850 ) C418_=_C893( C418 C893 ) C418_=_C935( C418 C935 ) C418_=_C976( C418 C976 ) C418_=_C1285( C418 C1285 ) \nC418_=_C1286( C418 C1286 ) C418_=_C1287( C418 C1287 ) C418_=_C1288( C418 C1288 ) C418_=_C1290( C418 C1290 ) C418_=_C1291( C418 C1291 ) C418_=_C1292( C418 C1292 ) \nC418_=_C1293( C418 C1293 ) C418_=_C1294( C418 C1294 ) C418_=_C1295( C418 C1295 ) C418_=_C1296( C418 C1296 ) C418_=_C1297( C418 C1297 ) C418_=_C1298( C418 C1298 ) \nC418_=_C1299( C418 C1299 ) C418_=_C1300( C418 C1300 ) C418_=_C1301( C418 C130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40( C420 C440 ) C420_=_C441( C420 C441 ) C420_=_C442( C420 C442 ) C420_=_C443( C420 C443 ) C420_=_C444( C420 C444 ) C420_=_C445( C420 C445 ) \nC420_=_C446( C420 C446 ) C420_=_C451( C420 C451 ) C420_=_C669( C420 C669 ) C420_=_C716( C420 C716 ) C420_=_C762( C420 C762 ) C420_=_C807( C420 C807 ) \nC420_=_C851( C420 C851 ) C420_=_C894( C420 C894 ) C420_=_C936( C420 C936 ) C420_=_C977( C420 C977 ) C420_=_C1317( C420 C1317 ) C420_=_C1318( C420 C1318 ) \nC420_=_C1319( C420 C1319 ) C420_=_C1320( C420 C1320 ) C420_=_C1321( C420 C1321 ) C420_=_C1323( C420 C1323 ) C420_=_C1324( C420 C1324 ) C420_=_C1325( C420 C1325 ) \nC420_=_C1326( C420 C1326 ) C420_=_C1327( C420 C1327 ) C420_=_C1328( C420 C1328 ) C420_=_C1329( C420 C1329 ) C420_=_C1330( C420 C1330 ) C420_=_C1331( C420 C1331 ) \nC420_=_C1332( C420 C1332 ) C420_=_C1333( C420 C133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40( C421 C440 ) C421_=_C441( C421 C441 ) \nC421_=_C442( C421 C442 ) C421_=_C443( C421 C443 ) C421_=_C444( C421 C444 ) C421_=_C445( C421 C445 ) C421_=_C446( C421 C446 ) C421_=_C451( C421 C451 ) \nC421_=_C670( C421 C670 ) C421_=_C717( C421 C717 ) C421_=_C763( C421 C763 ) C421_=_C808( C421 C808 ) C421_=_C852( C421 C852 ) C421_=_C895( C421 C895 ) \nC421_=_C937( C421 C937 ) C421_=_C978( C421 C978 ) C421_=_C1348( C421 C1348 ) C421_=_C1349( C421 C1349 ) C421_=_C1350( C421 C1350 ) C421_=_C1351( C421 C1351 ) \nC421_=_C1352( C421 C1352 ) C421_=_C1353( C421 C1353 ) C421_=_C1355( C421 C1355 ) C421_=_C1356( C421 C1356 ) C421_=_C1357( C421 C1357 ) C421_=_C1358( C421 C1358 ) \nC421_=_C1359( C421 C1359 ) C421_=_C1360( C421 C1360 ) C421_=_C1361( C421 C1361 ) C421_=_C1362( C421 C1362 ) C421_=_C1363( C421 C1363 ) C421_=_C1364( C421 C136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40( C422 C440 ) C422_=_C441( C422 C441 ) C422_=_C442( C422 C442 ) C422_=_C443( C422 C443 ) C422_=_C444( C422 C444 ) \nC422_=_C445( C422 C445 ) C422_=_C446( C422 C446 ) C422_=_C451( C422 C451 ) C422_=_C671( C422 C671 ) C422_=_C718( C422 C718 ) C422_=_C764( C422 C764 ) \nC422_=_C809( C422 C809 ) C422_=_C853( C422 C853 ) C422_=_C896( C422 C896 ) C422_=_C938( C422 C938 ) C422_=_C979( C422 C979 ) C422_=_C1378( C422 C1378 ) \nC422_=_C1379( C422 C1379 ) C422_=_C1380( C422 C1380 ) C422_=_C1381( C422 C1381 ) C422_=_C1382( C422 C1382 ) C422_=_C1383( C422 C1383 ) C422_=_C1384( C422 C1384 ) \nC422_=_C1386( C422 C1386 ) C422_=_C1387( C422 C1387 ) C422_=_C1388( C422 C1388 ) C422_=_C1389( C422 C1389 ) C422_=_C1390( C422 C1390 ) C422_=_C1391( C422 C1391 ) \nC422_=_C1392( C422 C1392 ) C422_=_C1393( C422 C1393 ) C422_=_C1394( C422 C1394 ) C423_=_C424( C423 C424 ) C423_=_C425( C423 C425 ) C423_=_C426( C423 C426 ) \nC423_=_C427( C423 C427 ) C423_=_C428( C423 C428 ) C423_=_C429( C423 C429 ) C423_=_C430( C423 C430 ) C423_=_C431( C423 C431 ) C423_=_C432( C423 C432 ) \nC423_=_C433( C423 C433 ) C423_=_C434( C423 C434 ) C423_=_C435( C423 C435 ) C423_=_C440( C423 C440 ) C423_=_C441( C423 C441 ) C423_=_C442( C423 C442 ) \nC423_=_C443( C423 C443 ) C423_=_C444( C423 C444 ) C423_=_C445( C423 C445 ) C423_=_C446( C423 C446 ) C423_=_C451( C423 C451 ) C423_=_C672( C423 C672 ) \nC423_=_C719( C423 C719 ) C423_=_C765( C423 C765 ) C423_=_C810( C423 C810 ) C423_=_C854( C423 C854 ) C423_=_C897( C423 C897 ) C423_=_C939( C423 C939 ) \nC423_=_C980( C423 C980 ) C423_=_C1407( C423 C1407 ) C423_=_C1408( C423 C1408 ) C423_=_C1409( C423 C1409 ) C423_=_C1410( C423 C1410 ) C423_=_C1411( C423 C1411 ) \nC423_=_C1412( C423 C1412 ) C423_=_C1413( C423 C1413 ) C423_=_C1414( C423 C1414 ) C423_=_C1416( C423 C1416 ) C423_=_C1417( C423 C1417 ) C423_=_C1418( C423 C1418 ) \nC423_=_C1419( C423 C1419 ) C423_=_C1420( C423 C1420 ) C423_=_C1421( C423 C1421 ) C423_=_C1422( C423 C1422 ) C423_=_C1423( C423 C1423 ) C424_=_C425( C424 C425 ) \nC424_=_C426( C424 C426 ) C424_=_C427( C424 C427 ) C424_=_C428( C424 C428 ) C424_=_C429( C424 C429 ) C424_=_C430( C424 C430 ) C424_=_C431( C424 C431 ) \nC424_=_C432( C424 C432 ) C424_=_C433( C424 C433 ) C424_=_C434( C424 C434 ) C424_=_C435( C424 C435 ) C424_=_C440( C424 C440 ) C424_=_C441( C424 C441 ) \nC424_=_C442( C424 C442 ) C424_=_C443( C424 C443 ) C424_=_C444( C424 C444 ) C424_=_C445( C424 C445 ) C424_=_C446( C424 C446 ) C424_=_C451( C424 C451 ) \nC424_=_C673( C424 C673 ) C424_=_C720( C424 C720 ) C424_=_C766( C424 C766 ) C424_=_C811( C424</w:t>
      </w:r>
    </w:p>
    <w:p>
      <w:pPr>
        <w:pStyle w:val="PreformattedText"/>
        <w:bidi w:val="0"/>
        <w:spacing w:before="0" w:after="0"/>
        <w:jc w:val="left"/>
        <w:rPr/>
      </w:pPr>
      <w:r>
        <w:rPr/>
        <w:t xml:space="preserve"> </w:t>
      </w:r>
      <w:r>
        <w:rPr/>
        <w:t>C811 ) C424_=_C855( C424 C855 ) C424_=_C898( C424 C898 ) \nC424_=_C940( C424 C940 ) C424_=_C981( C424 C981 ) C424_=_C1435( C424 C1435 ) C424_=_C1436( C424 C1436 ) C424_=_C1437( C424 C1437 ) C424_=_C1438( C424 C1438 ) \nC424_=_C1439( C424 C1439 ) C424_=_C1440( C424 C1440 ) C424_=_C1441( C424 C1441 ) C424_=_C1442( C424 C1442 ) C424_=_C1443( C424 C1443 ) C424_=_C1445( C424 C1445 ) \nC424_=_C1446( C424 C1446 ) C424_=_C1447( C424 C1447 ) C424_=_C1448( C424 C1448 ) C424_=_C1449( C424 C1449 ) C424_=_C1450( C424 C1450 ) C424_=_C1451( C424 C1451 ) \nC425_=_C426( C425 C426 ) C425_=_C427( C425 C427 ) C425_=_C428( C425 C428 ) C425_=_C429( C425 C429 ) C425_=_C430( C425 C430 ) C425_=_C431( C425 C431 ) \nC425_=_C432( C425 C432 ) C425_=_C433( C425 C433 ) C425_=_C434( C425 C434 ) C425_=_C435( C425 C435 ) C425_=_C440( C425 C440 ) C425_=_C441( C425 C441 ) \nC425_=_C442( C425 C442 ) C425_=_C443( C425 C443 ) C425_=_C444( C425 C444 ) C425_=_C445( C425 C445 ) C425_=_C446( C425 C446 ) C425_=_C451( C425 C451 ) \nC425_=_C675( C425 C675 ) C425_=_C721( C425 C721 ) C425_=_C767( C425 C767 ) C425_=_C812( C425 C812 ) C425_=_C856( C425 C856 ) C425_=_C899( C425 C899 ) \nC425_=_C941( C425 C941 ) C425_=_C982( C425 C982 ) C425_=_C1462( C425 C1462 ) C425_=_C1463( C425 C1463 ) C425_=_C1464( C425 C1464 ) C425_=_C1465( C425 C1465 ) \nC425_=_C1466( C425 C1466 ) C425_=_C1467( C425 C1467 ) C425_=_C1468( C425 C1468 ) C425_=_C1469( C425 C1469 ) C425_=_C1470( C425 C1470 ) C425_=_C1471( C425 C1471 ) \nC425_=_C1473( C425 C1473 ) C425_=_C1474( C425 C1474 ) C425_=_C1475( C425 C1475 ) C425_=_C1476( C425 C1476 ) C425_=_C1477( C425 C1477 ) C425_=_C1478( C425 C1478 ) \nC426_=_C427( C426 C427 ) C426_=_C428( C426 C428 ) C426_=_C429( C426 C429 ) C426_=_C430( C426 C430 ) C426_=_C431( C426 C431 ) C426_=_C432( C426 C432 ) \nC426_=_C433( C426 C433 ) C426_=_C434( C426 C434 ) C426_=_C435( C426 C435 ) C426_=_C440( C426 C440 ) C426_=_C441( C426 C441 ) C426_=_C442( C426 C442 ) \nC426_=_C443( C426 C443 ) C426_=_C444( C426 C444 ) C426_=_C445( C426 C445 ) C426_=_C446( C426 C446 ) C426_=_C451( C426 C451 ) C426_=_C676( C426 C676 ) \nC426_=_C723( C426 C723 ) C426_=_C768( C426 C768 ) C426_=_C813( C426 C813 ) C426_=_C857( C426 C857 ) C426_=_C900( C426 C900 ) C426_=_C942( C426 C942 ) \nC426_=_C983( C426 C983 ) C426_=_C1488( C426 C1488 ) C426_=_C1489( C426 C1489 ) C426_=_C1490( C426 C1490 ) C426_=_C1491( C426 C1491 ) C426_=_C1492( C426 C1492 ) \nC426_=_C1493( C426 C1493 ) C426_=_C1494( C426 C1494 ) C426_=_C1495( C426 C1495 ) C426_=_C1496( C426 C1496 ) C426_=_C1497( C426 C1497 ) C426_=_C1498( C426 C1498 ) \nC426_=_C1500( C426 C1500 ) C426_=_C1501( C426 C1501 ) C426_=_C1502( C426 C1502 ) C426_=_C1503( C426 C1503 ) C426_=_C1504( C426 C1504 ) C427_=_C428( C427 C428 ) \nC427_=_C429( C427 C429 ) C427_=_C430( C427 C430 ) C427_=_C431( C427 C431 ) C427_=_C432( C427 C432 ) C427_=_C433( C427 C433 ) C427_=_C434( C427 C434 ) \nC427_=_C435( C427 C435 ) C427_=_C440( C427 C440 ) C427_=_C441( C427 C441 ) C427_=_C442( C427 C442 ) C427_=_C443( C427 C443 ) C427_=_C444( C427 C444 ) \nC427_=_C445( C427 C445 ) C427_=_C446( C427 C446 ) C427_=_C451( C427 C451 ) C427_=_C677( C427 C677 ) C427_=_C724( C427 C724 ) C427_=_C770( C427 C770 ) \nC427_=_C814( C427 C814 ) C427_=_C858( C427 C858 ) C427_=_C901( C427 C901 ) C427_=_C943( C427 C943 ) C427_=_C984( C427 C984 ) C427_=_C1513( C427 C1513 ) \nC427_=_C1514( C427 C1514 ) C427_=_C1515( C427 C1515 ) C427_=_C1516( C427 C1516 ) C427_=_C1517( C427 C1517 ) C427_=_C1518( C427 C1518 ) C427_=_C1519( C427 C1519 ) \nC427_=_C1520( C427 C1520 ) C427_=_C1521( C427 C1521 ) C427_=_C1522( C427 C1522 ) C427_=_C1523( C427 C1523 ) C427_=_C1524( C427 C1524 ) C427_=_C1526( C427 C1526 ) \nC427_=_C1527( C427 C1527 ) C427_=_C1528( C427 C1528 ) C427_=_C1529( C427 C1529 ) C428_=_C429( C428 C429 ) C428_=_C430( C428 C430 ) C428_=_C431( C428 C431 ) \nC428_=_C432( C428 C432 ) C428_=_C433( C428 C433 ) C428_=_C434( C428 C434 ) C428_=_C435( C428 C435 ) C428_=_C440( C428 C440 ) C428_=_C441( C428 C441 ) \nC428_=_C442( C428 C442 ) C428_=_C443( C428 C443 ) C428_=_C444( C428 C444 ) C428_=_C445( C428 C445 ) C428_=_C446( C428 C446 ) C428_=_C451( C428 C451 ) \nC428_=_C678( C428 C678 ) C428_=_C725( C428 C725 ) C428_=_C771( C428 C771 ) C428_=_C816( C428 C816 ) C428_=_C859( C428 C859 ) C428_=_C902( C428 C902 ) \nC428_=_C944( C428 C944 ) C428_=_C985( C428 C985 ) C428_=_C1537( C428 C1537 ) C428_=_C1538( C428 C1538 ) C428_=_C1539( C428 C1539 ) C428_=_C1540( C428 C1540 ) \nC428_=_C1541( C428 C1541 ) C428_=_C1542( C428 C1542 ) C428_=_C1543( C428 C1543 ) C428_=_C1544( C428 C1544 ) C428_=_C1545( C428 C1545 ) C428_=_C1546( C428 C1546 ) \nC428_=_C1547( C428 C1547 ) C428_=_C1548( C428 C1548 ) C428_=_C1549( C428 C1549 ) C428_=_C1551( C428 C1551 ) C428_=_C1552( C428 C1552 ) C428_=_C1553( C428 C1553 ) \nC429_=_C430( C429 C430 ) C429_=_C431( C429 C431 ) C429_=_C432( C429 C432 ) C429_=_C433( C429 C433 ) C429_=_C434( C429 C434 ) C429_=_C435( C429 C435 ) \nC429_=_C440( C429 C440 ) C429_=_C441( C429 C441 ) C429_=_C442( C429 C442 ) C429_=_C443( C429 C443 ) C429_=_C444( C429 C444 ) C429_=_C445( C429 C445 ) \nC429_=_C446( C429 C446 ) C429_=_C451( C429 C451 ) C429_=_C679( C429 C679 ) C429_=_C726( C429 C726 ) C429_=_C772( C429 C772 ) C429_=_C817( C429 C817 ) \nC429_=_C861( C429 C861 ) C429_=_C903( C429 C903 ) C429_=_C945( C429 C945 ) C429_=_C986( C429 C986 ) C429_=_C1560( C429 C1560 ) C429_=_C1561( C429 C1561 ) \nC429_=_C1562( C429 C1562 ) C429_=_C1563( C429 C1563 ) C429_=_C1564( C429 C1564 ) C429_=_C1565( C429 C1565 ) C429_=_C1566( C429 C1566 ) C429_=_C1567( C429 C1567 ) \nC429_=_C1568( C429 C1568 ) C429_=_C1569( C429 C1569 ) C429_=_C1570( C429 C1570 ) C429_=_C1571( C429 C1571 ) C429_=_C1572( C429 C1572 ) C429_=_C1573( C429 C1573 ) \nC429_=_C1575( C429 C1575 ) C429_=_C1576( C429 C1576 ) C430_=_C431( C430 C431 ) C430_=_C432( C430 C432 ) C430_=_C433( C430 C433 ) C430_=_C434( C430 C434 ) \nC430_=_C435( C430 C435 ) C430_=_C440( C430 C440 ) C430_=_C441( C430 C441 ) C430_=_C442( C430 C442 ) C430_=_C443( C430 C443 ) C430_=_C444( C430 C444 ) \nC430_=_C445( C430 C445 ) C430_=_C446( C430 C446 ) C430_=_C451( C430 C451 ) C430_=_C680( C430 C680 ) C430_=_C727( C430 C727 ) C430_=_C773( C430 C773 ) \nC430_=_C818( C430 C818 ) C430_=_C862( C430 C862 ) C430_=_C905( C430 C905 ) C430_=_C946( C430 C946 ) C430_=_C987( C430 C987 ) C430_=_C1582( C430 C1582 ) \nC430_=_C1583( C430 C1583 ) C430_=_C1584( C430 C1584 ) C430_=_C1585( C430 C1585 ) C430_=_C1586( C430 C1586 ) C430_=_C1587( C430 C1587 ) C430_=_C1588( C430 C1588 ) \nC430_=_C1589( C430 C1589 ) C430_=_C1590( C430 C1590 ) C430_=_C1591( C430 C1591 ) C430_=_C1592( C430 C1592 ) C430_=_C1593( C430 C1593 ) C430_=_C1594( C430 C1594 ) \nC430_=_C1595( C430 C1595 ) C430_=_C1596( C430 C1596 ) C430_=_C1598( C430 C1598 ) C431_=_C432( C431 C432 ) C431_=_C433( C431 C433 ) C431_=_C434( C431 C434 ) \nC431_=_C435( C431 C435 ) C431_=_C440( C431 C440 ) C431_=_C441( C431 C441 ) C431_=_C442( C431 C442 ) C431_=_C443( C431 C443 ) C431_=_C444( C431 C444 ) \nC431_=_C445( C431 C445 ) C431_=_C446( C431 C446 ) C431_=_C451( C431 C451 ) C431_=_C681( C431 C681 ) C431_=_C728( C431 C728 ) C431_=_C774( C431 C774 ) \nC431_=_C819( C431 C819 ) C431_=_C863( C431 C863 ) C431_=_C906( C431 C906 ) C431_=_C948( C431 C948 ) C431_=_C988( C431 C988 ) C431_=_C1603( C431 C1603 ) \nC431_=_C1604( C431 C1604 ) C431_=_C1605( C431 C1605 ) C431_=_C1606( C431 C1606 ) C431_=_C1607( C431 C1607 ) C431_=_C1608( C431 C1608 ) C431_=_C1609( C431 C1609 ) \nC431_=_C1610( C431 C1610 ) C431_=_C1611( C431 C1611 ) C431_=_C1612( C431 C1612 ) C431_=_C1613( C431 C1613 ) C431_=_C1614( C431 C1614 ) C431_=_C1615( C431 C1615 ) \nC431_=_C1616( C431 C1616 ) C431_=_C1617( C431 C1617 ) C431_=_C1618( C431 C1618 ) C432_=_C433( C432 C433 ) C432_=_C434( C432 C434 ) C432_=_C435( C432 C435 ) \nC432_=_C440( C432 C440 ) C432_=_C441( C432 C441 ) C432_=_C442( C432 C442 ) C432_=_C443( C432 C443 ) C432_=_C444( C432 C444 ) C432_=_C445( C432 C445 ) \nC432_=_C446( C432 C446 ) C432_=_C451( C432 C451 ) C432_=_C682( C432 C682 ) C432_=_C729( C432 C729 ) C432_=_C775( C432 C775 ) C432_=_C820( C432 C820 ) \nC432_=_C864( C432 C864 ) C432_=_C907( C432 C907 ) C432_=_C949( C432 C949 ) C432_=_C990( C432 C990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5( C432 C1635 ) C432_=_C1636( C432 C1636 ) \nC432_=_C1637( C432 C1637 ) C432_=_C1638( C432 C1638 ) C433_=_C434( C433 C434 ) C433_=_C435( C433 C435 ) C433_=_C440( C433 C440 ) C433_=_C441( C433 C441 ) \nC433_=_C442( C433 C442 ) C433_=_C443( C433 C443 ) C433_=_C444( C433 C444 ) C433_=_C445( C433 C445 ) C433_=_C446( C433 C446 ) C433_=_C451( C433 C451 ) \nC433_=_C683( C433 C683 ) C433_=_C730( C433 C730 ) C433_=_C776( C433 C776 ) C433_=_C821( C433 C821 ) C433_=_C865( C433 C865 ) C433_=_C908( C433 C908 ) \nC433_=_C950( C433 C950 ) C433_=_C991( C433 C991 ) C433_=_C1641( C433 C1641 ) C433_=_C1642( C433 C1642 ) C433_=_C1643( C433 C1643 ) C433_=_C1644( C433 C1644 ) \nC433_=_C1645( C433 C1645 ) C433_=_C1646( C433 C1646 ) C433_=_C1647( C433 C1647 ) C433_=_C1648( C433 C1648 ) C433_=_C1649( C433 C1649 ) C433_=_C1650( C433 C1650 ) \nC433_=_C1651( C433 C1651 ) C433_=_C1652( C433 C1652 ) C433_=_C1653( C433 C1653 ) C433_=_C1654( C433 C1654 ) C433_=_C1655( C433 C1655 ) C433_=_C1656( C433 C1656 ) \nC434_=_C435( C434 C435 ) C434_=_C440( C434 C440 ) C434_=_C441( C434 C441 ) C434_=_C442( C434 C442 ) C434_=_C443( C434 C443 ) C434_=_C444( C434 C444 ) \nC434_=_C445( C434 C445 ) C434_=_C446( C434 C446 ) C434_=_C451( C434 C451 ) C434_=_C684( C434 C684 ) C434_=_C731( C434 C731 ) C434_=_C777( C434 C777 ) \nC434_=_C822( C434 C822 ) C434_=_C866( C434 C866 ) C434_=_C909( C434 C909 ) C434_=_C951( C434 C951</w:t>
      </w:r>
    </w:p>
    <w:p>
      <w:pPr>
        <w:pStyle w:val="PreformattedText"/>
        <w:bidi w:val="0"/>
        <w:spacing w:before="0" w:after="0"/>
        <w:jc w:val="left"/>
        <w:rPr/>
      </w:pPr>
      <w:r>
        <w:rPr/>
        <w:t xml:space="preserve"> </w:t>
      </w:r>
      <w:r>
        <w:rPr/>
        <w:t>) C434_=_C992( C434 C992 ) C434_=_C1658( C434 C1658 ) \nC434_=_C1659( C434 C1659 ) C434_=_C1660( C434 C1660 ) C434_=_C1661( C434 C1661 ) C434_=_C1662( C434 C1662 ) C434_=_C1663( C434 C1663 ) C434_=_C1664( C434 C1664 ) \nC434_=_C1665( C434 C1665 ) C434_=_C1666( C434 C1666 ) C434_=_C1667( C434 C1667 ) C434_=_C1668( C434 C1668 ) C434_=_C1669( C434 C1669 ) C434_=_C1670( C434 C1670 ) \nC434_=_C1671( C434 C1671 ) C434_=_C1672( C434 C1672 ) C434_=_C1673( C434 C1673 ) C435_=_C440( C435 C440 ) C435_=_C441( C435 C441 ) C435_=_C442( C435 C442 ) \nC435_=_C443( C435 C443 ) C435_=_C444( C435 C444 ) C435_=_C445( C435 C445 ) C435_=_C446( C435 C446 ) C435_=_C451( C435 C451 ) C435_=_C685( C435 C685 ) \nC435_=_C732( C435 C732 ) C435_=_C778( C435 C778 ) C435_=_C823( C435 C823 ) C435_=_C867( C435 C867 ) C435_=_C910( C435 C910 ) C435_=_C952( C435 C952 ) \nC435_=_C993( C435 C993 ) C435_=_C1674( C435 C1674 ) C435_=_C1675( C435 C1675 ) C435_=_C1676( C435 C1676 ) C435_=_C1677( C435 C1677 ) C435_=_C1678( C435 C1678 ) \nC435_=_C1679( C435 C1679 ) C435_=_C1680( C435 C1680 ) C435_=_C1681( C435 C1681 ) C435_=_C1682( C435 C1682 ) C435_=_C1683( C435 C1683 ) C435_=_C1684( C435 C1684 ) \nC435_=_C1685( C435 C1685 ) C435_=_C1686( C435 C1686 ) C435_=_C1687( C435 C1687 ) C435_=_C1688( C435 C1688 ) C435_=_C1689( C435 C1689 ) C440_=_C441( C440 C441 ) \nC440_=_C442( C440 C442 ) C440_=_C443( C440 C443 ) C440_=_C444( C440 C444 ) C440_=_C445( C440 C445 ) C440_=_C446( C440 C446 ) C440_=_C451( C440 C451 ) \nC440_=_C492( C440 C492 ) C440_=_C543( C440 C543 ) C440_=_C593( C440 C593 ) C440_=_C642( C440 C642 ) C440_=_C690( C440 C690 ) C440_=_C737( C440 C737 ) \nC440_=_C783( C440 C783 ) C440_=_C828( C440 C828 ) C440_=_C1038( C440 C1038 ) C440_=_C1077( C440 C1077 ) C440_=_C1115( C440 C1115 ) C440_=_C1152( C440 C1152 ) \nC440_=_C1188( C440 C1188 ) C440_=_C1223( C440 C1223 ) C440_=_C1257( C440 C1257 ) C440_=_C1290( C440 C1290 ) C440_=_C1321( C440 C1321 ) C440_=_C1352( C440 C1352 ) \nC440_=_C1382( C440 C1382 ) C440_=_C1411( C440 C1411 ) C440_=_C1439( C440 C1439 ) C440_=_C1466( C440 C1466 ) C440_=_C1492( C440 C1492 ) C440_=_C1517( C440 C1517 ) \nC440_=_C1541( C440 C1541 ) C440_=_C1564( C440 C1564 ) C440_=_C1586( C440 C1586 ) C440_=_C1607( C440 C1607 ) C440_=_C1627( C440 C1627 ) C440_=_C1645( C440 C1645 ) \nC440_=_C1662( C440 C1662 ) C440_=_C1678( C440 C1678 ) C440_=_C1693( C440 C1693 ) C440_=_C1707( C440 C1707 ) C440_=_C1720( C440 C1720 ) C440_=_C1732( C440 C1732 ) \nC440_=_C1750( C440 C1750 ) C440_=_C1751( C440 C1751 ) C440_=_C1752( C440 C1752 ) C440_=_C1753( C440 C1753 ) C441_=_C442( C441 C442 ) C441_=_C443( C441 C443 ) \nC441_=_C444( C441 C444 ) C441_=_C445( C441 C445 ) C441_=_C446( C441 C446 ) C441_=_C451( C441 C451 ) C441_=_C493( C441 C493 ) C441_=_C544( C441 C544 ) \nC441_=_C594( C441 C594 ) C441_=_C643( C441 C643 ) C441_=_C691( C441 C691 ) C441_=_C738( C441 C738 ) C441_=_C784( C441 C784 ) C441_=_C829( C441 C829 ) \nC441_=_C1039( C441 C1039 ) C441_=_C1078( C441 C1078 ) C441_=_C1116( C441 C1116 ) C441_=_C1153( C441 C1153 ) C441_=_C1189( C441 C1189 ) C441_=_C1224( C441 C1224 ) \nC441_=_C1258( C441 C1258 ) C441_=_C1291( C441 C1291 ) C441_=_C1323( C441 C1323 ) C441_=_C1353( C441 C1353 ) C441_=_C1383( C441 C1383 ) C441_=_C1412( C441 C1412 ) \nC441_=_C1440( C441 C1440 ) C441_=_C1467( C441 C1467 ) C441_=_C1493( C441 C1493 ) C441_=_C1518( C441 C1518 ) C441_=_C1542( C441 C1542 ) C441_=_C1565( C441 C1565 ) \nC441_=_C1587( C441 C1587 ) C441_=_C1608( C441 C1608 ) C441_=_C1628( C441 C1628 ) C441_=_C1646( C441 C1646 ) C441_=_C1663( C441 C1663 ) C441_=_C1679( C441 C1679 ) \nC441_=_C1694( C441 C1694 ) C441_=_C1708( C441 C1708 ) C441_=_C1721( C441 C1721 ) C441_=_C1733( C441 C1733 ) C441_=_C1760( C441 C1760 ) C441_=_C1761( C441 C1761 ) \nC441_=_C1762( C441 C1762 ) C441_=_C1763( C441 C1763 ) C442_=_C443( C442 C443 ) C442_=_C444( C442 C444 ) C442_=_C445( C442 C445 ) C442_=_C446( C442 C446 ) \nC442_=_C451( C442 C451 ) C442_=_C494( C442 C494 ) C442_=_C545( C442 C545 ) C442_=_C595( C442 C595 ) C442_=_C644( C442 C644 ) C442_=_C692( C442 C692 ) \nC442_=_C739( C442 C739 ) C442_=_C785( C442 C785 ) C442_=_C830( C442 C830 ) C442_=_C1040( C442 C1040 ) C442_=_C1079( C442 C1079 ) C442_=_C1117( C442 C1117 ) \nC442_=_C1154( C442 C1154 ) C442_=_C1190( C442 C1190 ) C442_=_C1225( C442 C1225 ) C442_=_C1259( C442 C1259 ) C442_=_C1292( C442 C1292 ) C442_=_C1324( C442 C1324 ) \nC442_=_C1355( C442 C1355 ) C442_=_C1384( C442 C1384 ) C442_=_C1413( C442 C1413 ) C442_=_C1441( C442 C1441 ) C442_=_C1468( C442 C1468 ) C442_=_C1494( C442 C1494 ) \nC442_=_C1519( C442 C1519 ) C442_=_C1543( C442 C1543 ) C442_=_C1566( C442 C1566 ) C442_=_C1588( C442 C1588 ) C442_=_C1609( C442 C1609 ) C442_=_C1629( C442 C1629 ) \nC442_=_C1647( C442 C1647 ) C442_=_C1664( C442 C1664 ) C442_=_C1680( C442 C1680 ) C442_=_C1695( C442 C1695 ) C442_=_C1709( C442 C1709 ) C442_=_C1722( C442 C1722 ) \nC442_=_C1734( C442 C1734 ) C442_=_C1769( C442 C1769 ) C442_=_C1770( C442 C1770 ) C442_=_C1771( C442 C1771 ) C442_=_C1772( C442 C1772 ) C443_=_C444( C443 C444 ) \nC443_=_C445( C443 C445 ) C443_=_C446( C443 C446 ) C443_=_C451( C443 C451 ) C443_=_C495( C443 C495 ) C443_=_C546( C443 C546 ) C443_=_C596( C443 C596 ) \nC443_=_C645( C443 C645 ) C443_=_C693( C443 C693 ) C443_=_C740( C443 C740 ) C443_=_C786( C443 C786 ) C443_=_C831( C443 C831 ) C443_=_C1041( C443 C1041 ) \nC443_=_C1080( C443 C1080 ) C443_=_C1118( C443 C1118 ) C443_=_C1155( C443 C1155 ) C443_=_C1191( C443 C1191 ) C443_=_C1226( C443 C1226 ) C443_=_C1260( C443 C1260 ) \nC443_=_C1293( C443 C1293 ) C443_=_C1325( C443 C1325 ) C443_=_C1356( C443 C1356 ) C443_=_C1386( C443 C1386 ) C443_=_C1414( C443 C1414 ) C443_=_C1442( C443 C1442 ) \nC443_=_C1469( C443 C1469 ) C443_=_C1495( C443 C1495 ) C443_=_C1520( C443 C1520 ) C443_=_C1544( C443 C1544 ) C443_=_C1567( C443 C1567 ) C443_=_C1589( C443 C1589 ) \nC443_=_C1610( C443 C1610 ) C443_=_C1630( C443 C1630 ) C443_=_C1648( C443 C1648 ) C443_=_C1665( C443 C1665 ) C443_=_C1681( C443 C1681 ) C443_=_C1696( C443 C1696 ) \nC443_=_C1710( C443 C1710 ) C443_=_C1723( C443 C1723 ) C443_=_C1735( C443 C1735 ) C443_=_C1777( C443 C1777 ) C443_=_C1778( C443 C1778 ) C443_=_C1779( C443 C1779 ) \nC443_=_C1780( C443 C1780 ) C444_=_C445( C444 C445 ) C444_=_C446( C444 C446 ) C444_=_C451( C444 C451 ) C444_=_C496( C444 C496 ) C444_=_C547( C444 C547 ) \nC444_=_C597( C444 C597 ) C444_=_C646( C444 C646 ) C444_=_C694( C444 C694 ) C444_=_C741( C444 C741 ) C444_=_C787( C444 C787 ) C444_=_C832( C444 C832 ) \nC444_=_C1042( C444 C1042 ) C444_=_C1081( C444 C1081 ) C444_=_C1119( C444 C1119 ) C444_=_C1156( C444 C1156 ) C444_=_C1192( C444 C1192 ) C444_=_C1227( C444 C1227 ) \nC444_=_C1261( C444 C1261 ) C444_=_C1294( C444 C1294 ) C444_=_C1326( C444 C1326 ) C444_=_C1357( C444 C1357 ) C444_=_C1387( C444 C1387 ) C444_=_C1416( C444 C1416 ) \nC444_=_C1443( C444 C1443 ) C444_=_C1470( C444 C1470 ) C444_=_C1496( C444 C1496 ) C444_=_C1521( C444 C1521 ) C444_=_C1545( C444 C1545 ) C444_=_C1568( C444 C1568 ) \nC444_=_C1590( C444 C1590 ) C444_=_C1611( C444 C1611 ) C444_=_C1631( C444 C1631 ) C444_=_C1649( C444 C1649 ) C444_=_C1666( C444 C1666 ) C444_=_C1682( C444 C1682 ) \nC444_=_C1697( C444 C1697 ) C444_=_C1711( C444 C1711 ) C444_=_C1724( C444 C1724 ) C444_=_C1736( C444 C1736 ) C444_=_C1784( C444 C1784 ) C444_=_C1785( C444 C1785 ) \nC444_=_C1786( C444 C1786 ) C444_=_C1787( C444 C1787 ) C445_=_C446( C445 C446 ) C445_=_C451( C445 C451 ) C445_=_C497( C445 C497 ) C445_=_C548( C445 C548 ) \nC445_=_C598( C445 C598 ) C445_=_C647( C445 C647 ) C445_=_C695( C445 C695 ) C445_=_C742( C445 C742 ) C445_=_C788( C445 C788 ) C445_=_C833( C445 C833 ) \nC445_=_C1043( C445 C1043 ) C445_=_C1082( C445 C1082 ) C445_=_C1120( C445 C1120 ) C445_=_C1157( C445 C1157 ) C445_=_C1193( C445 C1193 ) C445_=_C1228( C445 C1228 ) \nC445_=_C1262( C445 C1262 ) C445_=_C1295( C445 C1295 ) C445_=_C1327( C445 C1327 ) C445_=_C1358( C445 C1358 ) C445_=_C1388( C445 C1388 ) C445_=_C1417( C445 C1417 ) \nC445_=_C1445( C445 C1445 ) C445_=_C1471( C445 C1471 ) C445_=_C1497( C445 C1497 ) C445_=_C1522( C445 C1522 ) C445_=_C1546( C445 C1546 ) C445_=_C1569( C445 C1569 ) \nC445_=_C1591( C445 C1591 ) C445_=_C1612( C445 C1612 ) C445_=_C1632( C445 C1632 ) C445_=_C1650( C445 C1650 ) C445_=_C1667( C445 C1667 ) C445_=_C1683( C445 C1683 ) \nC445_=_C1698( C445 C1698 ) C445_=_C1712( C445 C1712 ) C445_=_C1725( C445 C1725 ) C445_=_C1737( C445 C1737 ) C445_=_C1790( C445 C1790 ) C445_=_C1791( C445 C1791 ) \nC445_=_C1792( C445 C1792 ) C445_=_C1793( C445 C1793 ) C446_=_C451( C446 C451 ) C446_=_C498( C446 C498 ) C446_=_C549( C446 C549 ) C446_=_C599( C446 C599 ) \nC446_=_C648( C446 C648 ) C446_=_C696( C446 C696 ) C446_=_C743( C446 C743 ) C446_=_C789( C446 C789 ) C446_=_C834( C446 C834 ) C446_=_C1044( C446 C1044 ) \nC446_=_C1083( C446 C1083 ) C446_=_C1121( C446 C1121 ) C446_=_C1158( C446 C1158 ) C446_=_C1194( C446 C1194 ) C446_=_C1229( C446 C1229 ) C446_=_C1263( C446 C1263 ) \nC446_=_C1296( C446 C1296 ) C446_=_C1328( C446 C1328 ) C446_=_C1359( C446 C1359 ) C446_=_C1389( C446 C1389 ) C446_=_C1418( C446 C1418 ) C446_=_C1446( C446 C1446 ) \nC446_=_C1473( C446 C1473 ) C446_=_C1498( C446 C1498 ) C446_=_C1523( C446 C1523 ) C446_=_C1547( C446 C1547 ) C446_=_C1570( C446 C1570 ) C446_=_C1592( C446 C1592 ) \nC446_=_C1613( C446 C1613 ) C446_=_C1633( C446 C1633 ) C446_=_C1651( C446 C1651 ) C446_=_C1668( C446 C1668 ) C446_=_C1684( C446 C1684 ) C446_=_C1699( C446 C1699 ) \nC446_=_C1713( C446 C1713 ) C446_=_C1726( C446 C1726 ) C446_=_C1738( C446 C1738 ) C446_=_C1795( C446 C1795 ) C446_=_C1796( C446 C1796 ) C446_=_C1797( C446 C1797 ) \nC446_=_C1798( C446 C1798 ) C451_=_C503( C451 C503 ) C451_=_C554( C451 C554 ) C451_=_C604( C451 C604 ) C451_=_C653( C451 C653 ) C451_=_C701( C451 C701 ) \nC451_=_C748( C451 C748 ) C451_=_C794( C451 C794 ) C451_=_C839( C451 C839 ) C451_=_C1049( C451 C1049 ) C451_=_C1088( C451 C1088 ) C451_=_C1126( C451 C1126 ) \nC451_=_C1163( C451 C1163 ) C451_=_C1199( C451 C1199 ) C451_=_C1234(</w:t>
      </w:r>
    </w:p>
    <w:p>
      <w:pPr>
        <w:pStyle w:val="PreformattedText"/>
        <w:bidi w:val="0"/>
        <w:spacing w:before="0" w:after="0"/>
        <w:jc w:val="left"/>
        <w:rPr/>
      </w:pPr>
      <w:r>
        <w:rPr/>
        <w:t xml:space="preserve"> </w:t>
      </w:r>
      <w:r>
        <w:rPr/>
        <w:t>C451 C1234 ) C451_=_C1268( C451 C1268 ) C451_=_C1301( C451 C1301 ) C451_=_C1333( C451 C1333 ) \nC451_=_C1364( C451 C1364 ) C451_=_C1394( C451 C1394 ) C451_=_C1423( C451 C1423 ) C451_=_C1451( C451 C1451 ) C451_=_C1478( C451 C1478 ) C451_=_C1504( C451 C1504 ) \nC451_=_C1529( C451 C1529 ) C451_=_C1553( C451 C1553 ) C451_=_C1576( C451 C1576 ) C451_=_C1598( C451 C1598 ) C451_=_C1618( C451 C1618 ) C451_=_C1638( C451 C1638 ) \nC451_=_C1656( C451 C1656 ) C451_=_C1673( C451 C1673 ) C451_=_C1689( C451 C1689 ) C451_=_C1704( C451 C1704 ) C451_=_C1718( C451 C1718 ) C451_=_C1731( C451 C1731 ) \nC451_=_C1743( C451 C1743 ) C451_=_C1803( C451 C1803 ) C451_=_C1806( C451 C1806 ) C451_=_C1808( C451 C1808 ) C451_=_C1809( C451 C1809 ) C455_=_C456( C455 C456 ) \nC455_=_C457( C455 C457 ) C455_=_C458( C455 C458 ) C455_=_C459( C455 C459 ) C455_=_C460( C455 C460 ) C455_=_C461( C455 C461 ) C455_=_C462( C455 C462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69( C455 C669 ) C455_=_C670( C455 C670 ) C455_=_C671( C455 C671 ) C455_=_C672( C455 C672 ) C455_=_C673( C455 C673 ) \nC455_=_C675( C455 C675 ) C455_=_C676( C455 C676 ) C455_=_C677( C455 C677 ) C455_=_C678( C455 C678 ) C455_=_C679( C455 C679 ) C455_=_C680( C455 C680 ) \nC455_=_C681( C455 C681 ) C455_=_C682( C455 C682 ) C455_=_C683( C455 C683 ) C455_=_C684( C455 C684 ) C455_=_C685( C455 C685 ) C455_=_C690( C455 C690 ) \nC455_=_C691( C455 C691 ) C455_=_C692( C455 C692 ) C455_=_C693( C455 C693 ) C455_=_C694( C455 C694 ) C455_=_C695( C455 C695 ) C455_=_C696( C455 C696 ) \nC455_=_C701( C455 C701 ) C456_=_C457( C456 C457 ) C456_=_C458( C456 C458 ) C456_=_C459( C456 C459 ) C456_=_C460( C456 C460 ) C456_=_C461( C456 C461 ) \nC456_=_C462( C456 C462 ) C456_=_C488( C456 C488 ) C456_=_C489( C456 C489 ) C456_=_C490( C456 C490 ) C456_=_C491( C456 C491 ) C456_=_C492( C456 C492 ) \nC456_=_C493( C456 C493 ) C456_=_C494( C456 C494 ) C456_=_C495( C456 C495 ) C456_=_C496( C456 C496 ) C456_=_C497( C456 C497 ) C456_=_C498( C456 C498 ) \nC456_=_C499( C456 C499 ) C456_=_C500( C456 C500 ) C456_=_C501( C456 C501 ) C456_=_C502( C456 C502 ) C456_=_C503( C456 C503 ) C456_=_C507( C456 C507 ) \nC456_=_C557( C456 C557 ) C456_=_C606( C456 C606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3( C456 C723 ) C456_=_C724( C456 C724 ) C456_=_C725( C456 C725 ) C456_=_C726( C456 C726 ) \nC456_=_C727( C456 C727 ) C456_=_C728( C456 C728 ) C456_=_C729( C456 C729 ) C456_=_C730( C456 C730 ) C456_=_C731( C456 C731 ) C456_=_C732( C456 C732 ) \nC456_=_C737( C456 C737 ) C456_=_C738( C456 C738 ) C456_=_C739( C456 C739 ) C456_=_C740( C456 C740 ) C456_=_C741( C456 C741 ) C456_=_C742( C456 C742 ) \nC456_=_C743( C456 C743 ) C456_=_C748( C456 C748 ) C457_=_C458( C457 C458 ) C457_=_C459( C457 C459 ) C457_=_C460( C457 C460 ) C457_=_C461( C457 C461 ) \nC457_=_C462( C457 C462 ) C457_=_C488( C457 C488 ) C457_=_C489( C457 C489 ) C457_=_C490( C457 C490 ) C457_=_C491( C457 C491 ) C457_=_C492( C457 C492 ) \nC457_=_C493( C457 C493 ) C457_=_C494( C457 C494 ) C457_=_C495( C457 C495 ) C457_=_C496( C457 C496 ) C457_=_C497( C457 C497 ) C457_=_C498( C457 C498 ) \nC457_=_C499( C457 C499 ) C457_=_C500( C457 C500 ) C457_=_C501( C457 C501 ) C457_=_C502( C457 C502 ) C457_=_C503( C457 C503 ) C457_=_C508( C457 C508 ) \nC457_=_C558( C457 C558 ) C457_=_C607( C457 C607 ) C457_=_C750( C457 C750 ) C457_=_C751( C457 C751 ) C457_=_C752( C457 C752 ) C457_=_C753( C457 C753 ) \nC457_=_C754( C457 C754 ) C457_=_C755( C457 C755 ) C457_=_C756( C457 C756 ) C457_=_C757( C457 C757 ) C457_=_C758( C457 C758 ) C457_=_C759( C457 C759 ) \nC457_=_C760( C457 C760 ) C457_=_C761( C457 C761 ) C457_=_C762( C457 C762 ) C457_=_C763( C457 C763 ) C457_=_C764( C457 C764 ) C457_=_C765( C457 C765 ) \nC457_=_C766( C457 C766 ) C457_=_C767( C457 C767 ) C457_=_C768( C457 C768 ) C457_=_C770( C457 C770 ) C457_=_C771( C457 C771 ) C457_=_C772( C457 C772 ) \nC457_=_C773( C457 C773 ) C457_=_C774( C457 C774 ) C457_=_C775( C457 C775 ) C457_=_C776( C457 C776 ) C457_=_C777( C457 C777 ) C457_=_C778( C457 C778 ) \nC457_=_C783( C457 C783 ) C457_=_C784( C457 C784 ) C457_=_C785( C457 C785 ) C457_=_C786( C457 C786 ) C457_=_C787( C457 C787 ) C457_=_C788( C457 C788 ) \nC457_=_C789( C457 C789 ) C457_=_C794( C457 C794 ) C458_=_C459( C458 C459 ) C458_=_C460( C458 C460 ) C458_=_C461( C458 C461 ) C458_=_C462( C458 C462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0( C458 C810 ) C458_=_C811( C458 C811 ) \nC458_=_C812( C458 C812 ) C458_=_C813( C458 C813 ) C458_=_C814( C458 C814 ) C458_=_C816( C458 C816 ) C458_=_C817( C458 C817 ) C458_=_C818( C458 C818 ) \nC458_=_C819( C458 C819 ) C458_=_C820( C458 C820 ) C458_=_C821( C458 C821 ) C458_=_C822( C458 C822 ) C458_=_C823( C458 C823 ) C458_=_C828( C458 C828 ) \nC458_=_C829( C458 C829 ) C458_=_C830( C458 C830 ) C458_=_C831( C458 C831 ) C458_=_C832( C458 C832 ) C458_=_C833( C458 C833 ) C458_=_C834( C458 C834 ) \nC458_=_C839( C458 C839 ) C459_=_C460( C459 C460 ) C459_=_C461( C459 C461 ) C459_=_C462( C459 C462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10( C459 C510 ) C459_=_C560( C459 C560 ) C459_=_C609( C459 C609 ) C459_=_C657( C459 C657 ) \nC459_=_C704( C459 C704 ) C459_=_C750( C459 C750 ) C459_=_C795( C459 C795 ) C459_=_C843( C459 C843 ) C459_=_C844( C459 C844 ) C459_=_C845( C459 C845 ) \nC459_=_C846( C459 C846 ) C459_=_C847( C459 C847 ) C459_=_C848( C459 C848 ) C459_=_C849( C459 C849 ) C459_=_C850( C459 C850 ) C459_=_C851( C459 C851 ) \nC459_=_C852( C459 C852 ) C459_=_C853( C459 C853 ) C459_=_C854( C459 C854 ) C459_=_C855( C459 C855 ) C459_=_C856( C459 C856 ) C459_=_C857( C459 C857 ) \nC459_=_C858( C459 C858 ) C459_=_C859( C459 C859 ) C459_=_C861( C459 C861 ) C459_=_C862( C459 C862 ) C459_=_C863( C459 C863 ) C459_=_C864( C459 C864 ) \nC459_=_C865( C459 C865 ) C459_=_C866( C459 C866 ) C459_=_C867( C459 C867 ) C459_=_C868( C459 C868 ) C459_=_C869( C459 C869 ) C459_=_C870( C459 C870 ) \nC459_=_C871( C459 C871 ) C459_=_C879( C459 C879 ) C459_=_C880( C459 C880 ) C459_=_C881( C459 C881 ) C459_=_C882( C459 C882 ) C460_=_C461( C460 C461 ) \nC460_=_C462( C460 C462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11( C460 C511 ) \nC460_=_C561( C460 C561 ) C460_=_C610( C460 C610 ) C460_=_C658( C460 C658 ) C460_=_C705( C460 C705 ) C460_=_C751( C460 C751 ) C460_=_C796( C460 C796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899( C460 C899 ) C460_=_C900( C460 C900 ) C460_=_C901( C460 C901 ) C460_=_C902( C460 C902 ) C460_=_C903( C460 C903 ) \nC460_=_C905( C460 C905 ) C460_=_C906( C460 C906 ) C460_=_C907( C460 C907 ) C460_=_C908( C460 C908 ) C460_=_C909( C460 C909 ) C460_=_C910( C460 C910 ) \nC460_=_C911( C460 C911 ) C460_=_C912( C460 C912 ) C460_=_C913( C460 C913 ) C460_=_C914( C460 C914 ) C460_=_C922( C460 C922 ) C460_=_C923( C460 C923 ) \nC460_=_C924( C460 C924 ) C460_=_C925( C460 C925 ) C461_=_C462( C461 C462 ) C461_=_C488( C461 C488 ) C461_=_C489( C461 C489 ) C461_=_C490( C461 C490 ) \nC461_=_C491( C461 C491 ) C461_=_C492(</w:t>
      </w:r>
    </w:p>
    <w:p>
      <w:pPr>
        <w:pStyle w:val="PreformattedText"/>
        <w:bidi w:val="0"/>
        <w:spacing w:before="0" w:after="0"/>
        <w:jc w:val="left"/>
        <w:rPr/>
      </w:pPr>
      <w:r>
        <w:rPr/>
        <w:t xml:space="preserve"> </w:t>
      </w:r>
      <w:r>
        <w:rPr/>
        <w:t>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659( C461 C659 ) C461_=_C706( C461 C706 ) \nC461_=_C752( C461 C752 ) C461_=_C797( C461 C797 ) C461_=_C928( C461 C928 ) C461_=_C929( C461 C929 ) C461_=_C930( C461 C930 ) C461_=_C931( C461 C931 ) \nC461_=_C932( C461 C932 ) C461_=_C933( C461 C933 ) C461_=_C934( C461 C934 ) C461_=_C935( C461 C935 ) C461_=_C936( C461 C936 ) C461_=_C937( C461 C937 ) \nC461_=_C938( C461 C938 ) C461_=_C939( C461 C939 ) C461_=_C940( C461 C940 ) C461_=_C941( C461 C941 ) C461_=_C942( C461 C942 ) C461_=_C943( C461 C943 ) \nC461_=_C944( C461 C944 ) C461_=_C945( C461 C945 ) C461_=_C946( C461 C946 ) C461_=_C948( C461 C948 ) C461_=_C949( C461 C949 ) C461_=_C950( C461 C950 ) \nC461_=_C951( C461 C951 ) C461_=_C952( C461 C952 ) C461_=_C953( C461 C953 ) C461_=_C954( C461 C954 ) C461_=_C955( C461 C955 ) C461_=_C956( C461 C956 ) \nC461_=_C964( C461 C964 ) C461_=_C965( C461 C965 ) C461_=_C966( C461 C966 ) C461_=_C967( C461 C967 ) C462_=_C488( C462 C488 ) C462_=_C489( C462 C489 ) \nC462_=_C490( C462 C490 ) C462_=_C491( C462 C491 ) C462_=_C492( C462 C492 ) C462_=_C493( C462 C493 ) C462_=_C494( C462 C494 ) C462_=_C495( C462 C495 ) \nC462_=_C496( C462 C496 ) C462_=_C497( C462 C497 ) C462_=_C498( C462 C498 ) C462_=_C499( C462 C499 ) C462_=_C500( C462 C500 ) C462_=_C501( C462 C501 ) \nC462_=_C502( C462 C502 ) C462_=_C503( C462 C503 ) C462_=_C513( C462 C513 ) C462_=_C563( C462 C563 ) C462_=_C612( C462 C612 ) C462_=_C660( C462 C660 ) \nC462_=_C707( C462 C707 ) C462_=_C753( C462 C753 ) C462_=_C798( C462 C798 ) C462_=_C969( C462 C969 ) C462_=_C970( C462 C970 ) C462_=_C971( C462 C971 ) \nC462_=_C972( C462 C972 ) C462_=_C973( C462 C973 ) C462_=_C974( C462 C974 ) C462_=_C975( C462 C975 ) C462_=_C976( C462 C976 ) C462_=_C977( C462 C977 ) \nC462_=_C978( C462 C978 ) C462_=_C979( C462 C979 ) C462_=_C980( C462 C980 ) C462_=_C981( C462 C981 ) C462_=_C982( C462 C982 ) C462_=_C983( C462 C983 ) \nC462_=_C984( C462 C984 ) C462_=_C985( C462 C985 ) C462_=_C986( C462 C986 ) C462_=_C987( C462 C987 ) C462_=_C988( C462 C988 ) C462_=_C990( C462 C990 ) \nC462_=_C991( C462 C991 ) C462_=_C992( C462 C992 ) C462_=_C993( C462 C993 ) C462_=_C994( C462 C994 ) C462_=_C995( C462 C995 ) C462_=_C996( C462 C996 ) \nC462_=_C997( C462 C997 ) C462_=_C1005( C462 C1005 ) C462_=_C1006( C462 C1006 ) C462_=_C1007( C462 C1007 ) C462_=_C1008( C462 C100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39( C488 C539 ) C488_=_C589( C488 C589 ) C488_=_C638( C488 C638 ) C488_=_C868( C488 C868 ) \nC488_=_C911( C488 C911 ) C488_=_C953( C488 C953 ) C488_=_C994( C488 C994 ) C488_=_C1034( C488 C1034 ) C488_=_C1073( C488 C1073 ) C488_=_C1111( C488 C1111 ) \nC488_=_C1148( C488 C1148 ) C488_=_C1183( C488 C1183 ) C488_=_C1218( C488 C1218 ) C488_=_C1252( C488 C1252 ) C488_=_C1285( C488 C1285 ) C488_=_C1317( C488 C1317 ) \nC488_=_C1348( C488 C1348 ) C488_=_C1378( C488 C1378 ) C488_=_C1407( C488 C1407 ) C488_=_C1435( C488 C1435 ) C488_=_C1462( C488 C1462 ) C488_=_C1488( C488 C1488 ) \nC488_=_C1513( C488 C1513 ) C488_=_C1537( C488 C1537 ) C488_=_C1560( C488 C1560 ) C488_=_C1582( C488 C1582 ) C488_=_C1603( C488 C1603 ) C488_=_C1623( C488 C1623 ) \nC488_=_C1641( C488 C1641 ) C488_=_C1658( C488 C1658 ) C488_=_C1674( C488 C1674 ) C488_=_C1693( C488 C1693 ) C488_=_C1694( C488 C1694 ) C488_=_C1695( C488 C1695 ) \nC488_=_C1696( C488 C1696 ) C488_=_C1697( C488 C1697 ) C488_=_C1698( C488 C1698 ) C488_=_C1699( C488 C1699 ) C488_=_C1704( C488 C17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40( C489 C540 ) C489_=_C590( C489 C590 ) C489_=_C639( C489 C639 ) C489_=_C869( C489 C869 ) C489_=_C912( C489 C912 ) \nC489_=_C954( C489 C954 ) C489_=_C995( C489 C995 ) C489_=_C1035( C489 C1035 ) C489_=_C1074( C489 C1074 ) C489_=_C1112( C489 C1112 ) C489_=_C1149( C489 C1149 ) \nC489_=_C1185( C489 C1185 ) C489_=_C1219( C489 C1219 ) C489_=_C1253( C489 C1253 ) C489_=_C1286( C489 C1286 ) C489_=_C1318( C489 C1318 ) C489_=_C1349( C489 C1349 ) \nC489_=_C1379( C489 C1379 ) C489_=_C1408( C489 C1408 ) C489_=_C1436( C489 C1436 ) C489_=_C1463( C489 C1463 ) C489_=_C1489( C489 C1489 ) C489_=_C1514( C489 C1514 ) \nC489_=_C1538( C489 C1538 ) C489_=_C1561( C489 C1561 ) C489_=_C1583( C489 C1583 ) C489_=_C1604( C489 C1604 ) C489_=_C1624( C489 C1624 ) C489_=_C1642( C489 C1642 ) \nC489_=_C1659( C489 C1659 ) C489_=_C1675( C489 C1675 ) C489_=_C1707( C489 C1707 ) C489_=_C1708( C489 C1708 ) C489_=_C1709( C489 C1709 ) C489_=_C1710( C489 C1710 ) \nC489_=_C1711( C489 C1711 ) C489_=_C1712( C489 C1712 ) C489_=_C1713( C489 C1713 ) C489_=_C1718( C489 C171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41( C490 C541 ) \nC490_=_C591( C490 C591 ) C490_=_C640( C490 C640 ) C490_=_C870( C490 C870 ) C490_=_C913( C490 C913 ) C490_=_C955( C490 C955 ) C490_=_C996( C490 C996 ) \nC490_=_C1036( C490 C1036 ) C490_=_C1075( C490 C1075 ) C490_=_C1113( C490 C1113 ) C490_=_C1150( C490 C1150 ) C490_=_C1186( C490 C1186 ) C490_=_C1221( C490 C1221 ) \nC490_=_C1254( C490 C1254 ) C490_=_C1287( C490 C1287 ) C490_=_C1319( C490 C1319 ) C490_=_C1350( C490 C1350 ) C490_=_C1380( C490 C1380 ) C490_=_C1409( C490 C1409 ) \nC490_=_C1437( C490 C1437 ) C490_=_C1464( C490 C1464 ) C490_=_C1490( C490 C1490 ) C490_=_C1515( C490 C1515 ) C490_=_C1539( C490 C1539 ) C490_=_C1562( C490 C1562 ) \nC490_=_C1584( C490 C1584 ) C490_=_C1605( C490 C1605 ) C490_=_C1625( C490 C1625 ) C490_=_C1643( C490 C1643 ) C490_=_C1660( C490 C1660 ) C490_=_C1676( C490 C1676 ) \nC490_=_C1720( C490 C1720 ) C490_=_C1721( C490 C1721 ) C490_=_C1722( C490 C1722 ) C490_=_C1723( C490 C1723 ) C490_=_C1724( C490 C1724 ) C490_=_C1725( C490 C1725 ) \nC490_=_C1726( C490 C1726 ) C490_=_C1731( C490 C1731 ) C491_=_C492( C491 C492 ) C491_=_C493( C491 C493 ) C491_=_C494( C491 C494 ) C491_=_C495( C491 C495 ) \nC491_=_C496( C491 C496 ) C491_=_C497( C491 C497 ) C491_=_C498( C491 C498 ) C491_=_C499( C491 C499 ) C491_=_C500( C491 C500 ) C491_=_C501( C491 C501 ) \nC491_=_C502( C491 C502 ) C491_=_C503( C491 C503 ) C491_=_C542( C491 C542 ) C491_=_C592( C491 C592 ) C491_=_C641( C491 C641 ) C491_=_C871( C491 C871 ) \nC491_=_C914( C491 C914 ) C491_=_C956( C491 C956 ) C491_=_C997( C491 C997 ) C491_=_C1037( C491 C1037 ) C491_=_C1076( C491 C1076 ) C491_=_C1114( C491 C1114 ) \nC491_=_C1151( C491 C1151 ) C491_=_C1187( C491 C1187 ) C491_=_C1222( C491 C1222 ) C491_=_C1256( C491 C1256 ) C491_=_C1288( C491 C1288 ) C491_=_C1320( C491 C1320 ) \nC491_=_C1351( C491 C1351 ) C491_=_C1381( C491 C1381 ) C491_=_C1410( C491 C1410 ) C491_=_C1438( C491 C1438 ) C491_=_C1465( C491 C1465 ) C491_=_C1491( C491 C1491 ) \nC491_=_C1516( C491 C1516 ) C491_=_C1540( C491 C1540 ) C491_=_C1563( C491 C1563 ) C491_=_C1585( C491 C1585 ) C491_=_C1606( C491 C1606 ) C491_=_C1626( C491 C1626 ) \nC491_=_C1644( C491 C1644 ) C491_=_C1661( C491 C1661 ) C491_=_C1677( C491 C1677 ) C491_=_C1732( C491 C1732 ) C491_=_C1733( C491 C1733 ) C491_=_C1734( C491 C1734 ) \nC491_=_C1735( C491 C1735 ) C491_=_C1736( C491 C1736 ) C491_=_C1737( C491 C1737 ) C491_=_C1738( C491 C1738 ) C491_=_C1743( C491 C1743 ) C492_=_C493( C492 C493 ) \nC492_=_C494( C492 C494 ) C492_=_C495( C492 C495 ) C492_=_C496( C492 C496 ) C492_=_C497( C492 C497 ) C492_=_C498( C492 C498 ) C492_=_C499( C492 C499 ) \nC492_=_C500( C492 C500 ) C492_=_C501( C492 C501 ) C492_=_C502( C492 C502 ) C492_=_C503( C492 C503 ) C492_=_C543( C492 C543 ) C492_=_C593( C492 C593 ) \nC492_=_C642( C492 C642 ) C492_=_C690( C492 C690 ) C492_=_C737( C492 C737 ) C492_=_C783( C492 C783 ) C492_=_C828( C492 C828 ) C492_=_C1038( C492 C1038 ) \nC492_=_C1077( C492 C1077 ) C492_=_C1115( C492 C1115 ) C492_=_C1152( C492 C1152 ) C492_=_C1188( C492 C1188 ) C492_=_C1223( C492 C1223 ) C492_=_C1257( C492 C1257 ) \nC492_=_C1290( C492 C1290 ) C492_=_C1321( C492 C1321 ) C492_=_C1352( C492 C1352 ) C492_=_C1382( C492 C1382 ) C492_=_C1411( C492 C1411 ) C492_=_C1439( C492 C1439 ) \nC492_=_C1466( C492 C1466 ) C492_=_C1492( C492 C1492 ) C492_=_C1517( C492 C1517 ) C492_=_C1541( C492 C1541 ) C492_=_C1564( C492 C1564 ) C492_=_C1586( C492 C1586 ) \nC492_=_C1607( C492 C1607 ) C492_=_C1627( C492 C1627 ) C492_=_C1645( C492 C1645 ) C492_=_C1662( C492 C1662 ) C492_=_C1678( C492 C1678 ) C492_=_C1693( C492 C1693 ) \nC492_=_C1707( C492 C1707 ) C492_=_C1720( C492 C1720 ) C492_=_C1732( C492 C1732 ) C492_=_C1750( C492 C1750 ) C492_=_C1751( C492 C1751 ) C492_=_C1752( C492 C1752 ) \nC492_=_C1753( C492 C1753 ) C493_=_C494( C493 C494 ) C493_=_C495( C493 C495 ) C493_=_C496( C493 C496 ) C493_=_C497( C493 C497 ) C493_=_C498( C493 C498 ) \nC493_=_C499( C493 C499 ) C493_=_C500( C493 C500 ) C493_=_C501( C493 C501 ) C493_=_C502( C493 C502 ) C493_=_C503( C493 C503 ) C493_=_C544( C493 C544 ) \nC493_=_C594( C493 C594 ) C493_=_C643(</w:t>
      </w:r>
    </w:p>
    <w:p>
      <w:pPr>
        <w:pStyle w:val="PreformattedText"/>
        <w:bidi w:val="0"/>
        <w:spacing w:before="0" w:after="0"/>
        <w:jc w:val="left"/>
        <w:rPr/>
      </w:pPr>
      <w:r>
        <w:rPr/>
        <w:t xml:space="preserve"> </w:t>
      </w:r>
      <w:r>
        <w:rPr/>
        <w:t>C493 C643 ) C493_=_C691( C493 C691 ) C493_=_C738( C493 C738 ) C493_=_C784( C493 C784 ) C493_=_C829( C493 C829 ) \nC493_=_C1039( C493 C1039 ) C493_=_C1078( C493 C1078 ) C493_=_C1116( C493 C1116 ) C493_=_C1153( C493 C1153 ) C493_=_C1189( C493 C1189 ) C493_=_C1224( C493 C1224 ) \nC493_=_C1258( C493 C1258 ) C493_=_C1291( C493 C1291 ) C493_=_C1323( C493 C1323 ) C493_=_C1353( C493 C1353 ) C493_=_C1383( C493 C1383 ) C493_=_C1412( C493 C1412 ) \nC493_=_C1440( C493 C1440 ) C493_=_C1467( C493 C1467 ) C493_=_C1493( C493 C1493 ) C493_=_C1518( C493 C1518 ) C493_=_C1542( C493 C1542 ) C493_=_C1565( C493 C1565 ) \nC493_=_C1587( C493 C1587 ) C493_=_C1608( C493 C1608 ) C493_=_C1628( C493 C1628 ) C493_=_C1646( C493 C1646 ) C493_=_C1663( C493 C1663 ) C493_=_C1679( C493 C1679 ) \nC493_=_C1694( C493 C1694 ) C493_=_C1708( C493 C1708 ) C493_=_C1721( C493 C1721 ) C493_=_C1733( C493 C1733 ) C493_=_C1760( C493 C1760 ) C493_=_C1761( C493 C1761 ) \nC493_=_C1762( C493 C1762 ) C493_=_C1763( C493 C1763 ) C494_=_C495( C494 C495 ) C494_=_C496( C494 C496 ) C494_=_C497( C494 C497 ) C494_=_C498( C494 C498 ) \nC494_=_C499( C494 C499 ) C494_=_C500( C494 C500 ) C494_=_C501( C494 C501 ) C494_=_C502( C494 C502 ) C494_=_C503( C494 C503 ) C494_=_C545( C494 C545 ) \nC494_=_C595( C494 C595 ) C494_=_C644( C494 C644 ) C494_=_C692( C494 C692 ) C494_=_C739( C494 C739 ) C494_=_C785( C494 C785 ) C494_=_C830( C494 C830 ) \nC494_=_C1040( C494 C1040 ) C494_=_C1079( C494 C1079 ) C494_=_C1117( C494 C1117 ) C494_=_C1154( C494 C1154 ) C494_=_C1190( C494 C1190 ) C494_=_C1225( C494 C1225 ) \nC494_=_C1259( C494 C1259 ) C494_=_C1292( C494 C1292 ) C494_=_C1324( C494 C1324 ) C494_=_C1355( C494 C1355 ) C494_=_C1384( C494 C1384 ) C494_=_C1413( C494 C1413 ) \nC494_=_C1441( C494 C1441 ) C494_=_C1468( C494 C1468 ) C494_=_C1494( C494 C1494 ) C494_=_C1519( C494 C1519 ) C494_=_C1543( C494 C1543 ) C494_=_C1566( C494 C1566 ) \nC494_=_C1588( C494 C1588 ) C494_=_C1609( C494 C1609 ) C494_=_C1629( C494 C1629 ) C494_=_C1647( C494 C1647 ) C494_=_C1664( C494 C1664 ) C494_=_C1680( C494 C1680 ) \nC494_=_C1695( C494 C1695 ) C494_=_C1709( C494 C1709 ) C494_=_C1722( C494 C1722 ) C494_=_C1734( C494 C1734 ) C494_=_C1769( C494 C1769 ) C494_=_C1770( C494 C1770 ) \nC494_=_C1771( C494 C1771 ) C494_=_C1772( C494 C1772 ) C495_=_C496( C495 C496 ) C495_=_C497( C495 C497 ) C495_=_C498( C495 C498 ) C495_=_C499( C495 C499 ) \nC495_=_C500( C495 C500 ) C495_=_C501( C495 C501 ) C495_=_C502( C495 C502 ) C495_=_C503( C495 C503 ) C495_=_C546( C495 C546 ) C495_=_C596( C495 C596 ) \nC495_=_C645( C495 C645 ) C495_=_C693( C495 C693 ) C495_=_C740( C495 C740 ) C495_=_C786( C495 C786 ) C495_=_C831( C495 C831 ) C495_=_C1041( C495 C1041 ) \nC495_=_C1080( C495 C1080 ) C495_=_C1118( C495 C1118 ) C495_=_C1155( C495 C1155 ) C495_=_C1191( C495 C1191 ) C495_=_C1226( C495 C1226 ) C495_=_C1260( C495 C1260 ) \nC495_=_C1293( C495 C1293 ) C495_=_C1325( C495 C1325 ) C495_=_C1356( C495 C1356 ) C495_=_C1386( C495 C1386 ) C495_=_C1414( C495 C1414 ) C495_=_C1442( C495 C1442 ) \nC495_=_C1469( C495 C1469 ) C495_=_C1495( C495 C1495 ) C495_=_C1520( C495 C1520 ) C495_=_C1544( C495 C1544 ) C495_=_C1567( C495 C1567 ) C495_=_C1589( C495 C1589 ) \nC495_=_C1610( C495 C1610 ) C495_=_C1630( C495 C1630 ) C495_=_C1648( C495 C1648 ) C495_=_C1665( C495 C1665 ) C495_=_C1681( C495 C1681 ) C495_=_C1696( C495 C1696 ) \nC495_=_C1710( C495 C1710 ) C495_=_C1723( C495 C1723 ) C495_=_C1735( C495 C1735 ) C495_=_C1777( C495 C1777 ) C495_=_C1778( C495 C1778 ) C495_=_C1779( C495 C1779 ) \nC495_=_C1780( C495 C1780 ) C496_=_C497( C496 C497 ) C496_=_C498( C496 C498 ) C496_=_C499( C496 C499 ) C496_=_C500( C496 C500 ) C496_=_C501( C496 C501 ) \nC496_=_C502( C496 C502 ) C496_=_C503( C496 C503 ) C496_=_C547( C496 C547 ) C496_=_C597( C496 C597 ) C496_=_C646( C496 C646 ) C496_=_C694( C496 C694 ) \nC496_=_C741( C496 C741 ) C496_=_C787( C496 C787 ) C496_=_C832( C496 C832 ) C496_=_C1042( C496 C1042 ) C496_=_C1081( C496 C1081 ) C496_=_C1119( C496 C1119 ) \nC496_=_C1156( C496 C1156 ) C496_=_C1192( C496 C1192 ) C496_=_C1227( C496 C1227 ) C496_=_C1261( C496 C1261 ) C496_=_C1294( C496 C1294 ) C496_=_C1326( C496 C1326 ) \nC496_=_C1357( C496 C1357 ) C496_=_C1387( C496 C1387 ) C496_=_C1416( C496 C1416 ) C496_=_C1443( C496 C1443 ) C496_=_C1470( C496 C1470 ) C496_=_C1496( C496 C1496 ) \nC496_=_C1521( C496 C1521 ) C496_=_C1545( C496 C1545 ) C496_=_C1568( C496 C1568 ) C496_=_C1590( C496 C1590 ) C496_=_C1611( C496 C1611 ) C496_=_C1631( C496 C1631 ) \nC496_=_C1649( C496 C1649 ) C496_=_C1666( C496 C1666 ) C496_=_C1682( C496 C1682 ) C496_=_C1697( C496 C1697 ) C496_=_C1711( C496 C1711 ) C496_=_C1724( C496 C1724 ) \nC496_=_C1736( C496 C1736 ) C496_=_C1784( C496 C1784 ) C496_=_C1785( C496 C1785 ) C496_=_C1786( C496 C1786 ) C496_=_C1787( C496 C1787 ) C497_=_C498( C497 C498 ) \nC497_=_C499( C497 C499 ) C497_=_C500( C497 C500 ) C497_=_C501( C497 C501 ) C497_=_C502( C497 C502 ) C497_=_C503( C497 C503 ) C497_=_C548( C497 C548 ) \nC497_=_C598( C497 C598 ) C497_=_C647( C497 C647 ) C497_=_C695( C497 C695 ) C497_=_C742( C497 C742 ) C497_=_C788( C497 C788 ) C497_=_C833( C497 C833 ) \nC497_=_C1043( C497 C1043 ) C497_=_C1082( C497 C1082 ) C497_=_C1120( C497 C1120 ) C497_=_C1157( C497 C1157 ) C497_=_C1193( C497 C1193 ) C497_=_C1228( C497 C1228 ) \nC497_=_C1262( C497 C1262 ) C497_=_C1295( C497 C1295 ) C497_=_C1327( C497 C1327 ) C497_=_C1358( C497 C1358 ) C497_=_C1388( C497 C1388 ) C497_=_C1417( C497 C1417 ) \nC497_=_C1445( C497 C1445 ) C497_=_C1471( C497 C1471 ) C497_=_C1497( C497 C1497 ) C497_=_C1522( C497 C1522 ) C497_=_C1546( C497 C1546 ) C497_=_C1569( C497 C1569 ) \nC497_=_C1591( C497 C1591 ) C497_=_C1612( C497 C1612 ) C497_=_C1632( C497 C1632 ) C497_=_C1650( C497 C1650 ) C497_=_C1667( C497 C1667 ) C497_=_C1683( C497 C1683 ) \nC497_=_C1698( C497 C1698 ) C497_=_C1712( C497 C1712 ) C497_=_C1725( C497 C1725 ) C497_=_C1737( C497 C1737 ) C497_=_C1790( C497 C1790 ) C497_=_C1791( C497 C1791 ) \nC497_=_C1792( C497 C1792 ) C497_=_C1793( C497 C1793 ) C498_=_C499( C498 C499 ) C498_=_C500( C498 C500 ) C498_=_C501( C498 C501 ) C498_=_C502( C498 C502 ) \nC498_=_C503( C498 C503 ) C498_=_C549( C498 C549 ) C498_=_C599( C498 C599 ) C498_=_C648( C498 C648 ) C498_=_C696( C498 C696 ) C498_=_C743( C498 C743 ) \nC498_=_C789( C498 C789 ) C498_=_C834( C498 C834 ) C498_=_C1044( C498 C1044 ) C498_=_C1083( C498 C1083 ) C498_=_C1121( C498 C1121 ) C498_=_C1158( C498 C1158 ) \nC498_=_C1194( C498 C1194 ) C498_=_C1229( C498 C1229 ) C498_=_C1263( C498 C1263 ) C498_=_C1296( C498 C1296 ) C498_=_C1328( C498 C1328 ) C498_=_C1359( C498 C1359 ) \nC498_=_C1389( C498 C1389 ) C498_=_C1418( C498 C1418 ) C498_=_C1446( C498 C1446 ) C498_=_C1473( C498 C1473 ) C498_=_C1498( C498 C1498 ) C498_=_C1523( C498 C1523 ) \nC498_=_C1547( C498 C1547 ) C498_=_C1570( C498 C1570 ) C498_=_C1592( C498 C1592 ) C498_=_C1613( C498 C1613 ) C498_=_C1633( C498 C1633 ) C498_=_C1651( C498 C1651 ) \nC498_=_C1668( C498 C1668 ) C498_=_C1684( C498 C1684 ) C498_=_C1699( C498 C1699 ) C498_=_C1713( C498 C1713 ) C498_=_C1726( C498 C1726 ) C498_=_C1738( C498 C1738 ) \nC498_=_C1795( C498 C1795 ) C498_=_C1796( C498 C1796 ) C498_=_C1797( C498 C1797 ) C498_=_C1798( C498 C1798 ) C499_=_C500( C499 C500 ) C499_=_C501( C499 C501 ) \nC499_=_C502( C499 C502 ) C499_=_C503( C499 C503 ) C499_=_C550( C499 C550 ) C499_=_C600( C499 C600 ) C499_=_C649( C499 C649 ) C499_=_C879( C499 C879 ) \nC499_=_C922( C499 C922 ) C499_=_C964( C499 C964 ) C499_=_C1005( C499 C1005 ) C499_=_C1045( C499 C1045 ) C499_=_C1084( C499 C1084 ) C499_=_C1122( C499 C1122 ) \nC499_=_C1159( C499 C1159 ) C499_=_C1195( C499 C1195 ) C499_=_C1230( C499 C1230 ) C499_=_C1264( C499 C1264 ) C499_=_C1297( C499 C1297 ) C499_=_C1329( C499 C1329 ) \nC499_=_C1360( C499 C1360 ) C499_=_C1390( C499 C1390 ) C499_=_C1419( C499 C1419 ) C499_=_C1447( C499 C1447 ) C499_=_C1474( C499 C1474 ) C499_=_C1500( C499 C1500 ) \nC499_=_C1524( C499 C1524 ) C499_=_C1548( C499 C1548 ) C499_=_C1571( C499 C1571 ) C499_=_C1593( C499 C1593 ) C499_=_C1614( C499 C1614 ) C499_=_C1634( C499 C1634 ) \nC499_=_C1652( C499 C1652 ) C499_=_C1669( C499 C1669 ) C499_=_C1685( C499 C1685 ) C499_=_C1750( C499 C1750 ) C499_=_C1760( C499 C1760 ) C499_=_C1769( C499 C1769 ) \nC499_=_C1777( C499 C1777 ) C499_=_C1784( C499 C1784 ) C499_=_C1790( C499 C1790 ) C499_=_C1795( C499 C1795 ) C499_=_C1803( C499 C1803 ) C500_=_C501( C500 C501 ) \nC500_=_C502( C500 C502 ) C500_=_C503( C500 C503 ) C500_=_C551( C500 C551 ) C500_=_C601( C500 C601 ) C500_=_C650( C500 C650 ) C500_=_C880( C500 C880 ) \nC500_=_C923( C500 C923 ) C500_=_C965( C500 C965 ) C500_=_C1006( C500 C1006 ) C500_=_C1046( C500 C1046 ) C500_=_C1085( C500 C1085 ) C500_=_C1123( C500 C1123 ) \nC500_=_C1160( C500 C1160 ) C500_=_C1196( C500 C1196 ) C500_=_C1231( C500 C1231 ) C500_=_C1265( C500 C1265 ) C500_=_C1298( C500 C1298 ) C500_=_C1330( C500 C1330 ) \nC500_=_C1361( C500 C1361 ) C500_=_C1391( C500 C1391 ) C500_=_C1420( C500 C1420 ) C500_=_C1448( C500 C1448 ) C500_=_C1475( C500 C1475 ) C500_=_C1501( C500 C1501 ) \nC500_=_C1526( C500 C1526 ) C500_=_C1549( C500 C1549 ) C500_=_C1572( C500 C1572 ) C500_=_C1594( C500 C1594 ) C500_=_C1615( C500 C1615 ) C500_=_C1635( C500 C1635 ) \nC500_=_C1653( C500 C1653 ) C500_=_C1670( C500 C1670 ) C500_=_C1686( C500 C1686 ) C500_=_C1751( C500 C1751 ) C500_=_C1761( C500 C1761 ) C500_=_C1770( C500 C1770 ) \nC500_=_C1778( C500 C1778 ) C500_=_C1785( C500 C1785 ) C500_=_C1791( C500 C1791 ) C500_=_C1796( C500 C1796 ) C500_=_C1806( C500 C1806 ) C501_=_C502( C501 C502 ) \nC501_=_C503( C501 C503 ) C501_=_C552( C501 C552 ) C501_=_C602( C501 C602 ) C501_=_C651( C501 C651 ) C501_=_C881( C501 C881 ) C501_=_C924( C501 C924 ) \nC501_=_C966( C501 C966 ) C501_=_C1007( C501 C1007 ) C501_=_C1047( C501 C1047 ) C501_=_C1086( C501 C1086 ) C501_=_C1124( C501 C1124 ) C501_=_C1161( C501 C1161 ) \nC501_=_C1197( C501 C1197 ) C501_=_C1232( C501 C1232 ) C501_=_C1266( C501 C1266 ) C501_=_C1299( C501 C1299 ) C501_=_C1331( C501 C1331 ) C501_=_C1362(</w:t>
      </w:r>
    </w:p>
    <w:p>
      <w:pPr>
        <w:pStyle w:val="PreformattedText"/>
        <w:bidi w:val="0"/>
        <w:spacing w:before="0" w:after="0"/>
        <w:jc w:val="left"/>
        <w:rPr/>
      </w:pPr>
      <w:r>
        <w:rPr/>
        <w:t xml:space="preserve"> </w:t>
      </w:r>
      <w:r>
        <w:rPr/>
        <w:t>C501 C1362 ) \nC501_=_C1392( C501 C1392 ) C501_=_C1421( C501 C1421 ) C501_=_C1449( C501 C1449 ) C501_=_C1476( C501 C1476 ) C501_=_C1502( C501 C1502 ) C501_=_C1527( C501 C1527 ) \nC501_=_C1551( C501 C1551 ) C501_=_C1573( C501 C1573 ) C501_=_C1595( C501 C1595 ) C501_=_C1616( C501 C1616 ) C501_=_C1636( C501 C1636 ) C501_=_C1654( C501 C1654 ) \nC501_=_C1671( C501 C1671 ) C501_=_C1687( C501 C1687 ) C501_=_C1752( C501 C1752 ) C501_=_C1762( C501 C1762 ) C501_=_C1771( C501 C1771 ) C501_=_C1779( C501 C1779 ) \nC501_=_C1786( C501 C1786 ) C501_=_C1792( C501 C1792 ) C501_=_C1797( C501 C1797 ) C501_=_C1808( C501 C1808 ) C502_=_C503( C502 C503 ) C502_=_C553( C502 C553 ) \nC502_=_C603( C502 C603 ) C502_=_C652( C502 C652 ) C502_=_C882( C502 C882 ) C502_=_C925( C502 C925 ) C502_=_C967( C502 C967 ) C502_=_C1008( C502 C1008 ) \nC502_=_C1048( C502 C1048 ) C502_=_C1087( C502 C1087 ) C502_=_C1125( C502 C1125 ) C502_=_C1162( C502 C1162 ) C502_=_C1198( C502 C1198 ) C502_=_C1233( C502 C1233 ) \nC502_=_C1267( C502 C1267 ) C502_=_C1300( C502 C1300 ) C502_=_C1332( C502 C1332 ) C502_=_C1363( C502 C1363 ) C502_=_C1393( C502 C1393 ) C502_=_C1422( C502 C1422 ) \nC502_=_C1450( C502 C1450 ) C502_=_C1477( C502 C1477 ) C502_=_C1503( C502 C1503 ) C502_=_C1528( C502 C1528 ) C502_=_C1552( C502 C1552 ) C502_=_C1575( C502 C1575 ) \nC502_=_C1596( C502 C1596 ) C502_=_C1617( C502 C1617 ) C502_=_C1637( C502 C1637 ) C502_=_C1655( C502 C1655 ) C502_=_C1672( C502 C1672 ) C502_=_C1688( C502 C1688 ) \nC502_=_C1753( C502 C1753 ) C502_=_C1763( C502 C1763 ) C502_=_C1772( C502 C1772 ) C502_=_C1780( C502 C1780 ) C502_=_C1787( C502 C1787 ) C502_=_C1793( C502 C1793 ) \nC502_=_C1798( C502 C1798 ) C502_=_C1809( C502 C1809 ) C503_=_C554( C503 C554 ) C503_=_C604( C503 C604 ) C503_=_C653( C503 C653 ) C503_=_C701( C503 C701 ) \nC503_=_C748( C503 C748 ) C503_=_C794( C503 C794 ) C503_=_C839( C503 C839 ) C503_=_C1049( C503 C1049 ) C503_=_C1088( C503 C1088 ) C503_=_C1126( C503 C1126 ) \nC503_=_C1163( C503 C1163 ) C503_=_C1199( C503 C1199 ) C503_=_C1234( C503 C1234 ) C503_=_C1268( C503 C1268 ) C503_=_C1301( C503 C1301 ) C503_=_C1333( C503 C1333 ) \nC503_=_C1364( C503 C1364 ) C503_=_C1394( C503 C1394 ) C503_=_C1423( C503 C1423 ) C503_=_C1451( C503 C1451 ) C503_=_C1478( C503 C1478 ) C503_=_C1504( C503 C1504 ) \nC503_=_C1529( C503 C1529 ) C503_=_C1553( C503 C1553 ) C503_=_C1576( C503 C1576 ) C503_=_C1598( C503 C1598 ) C503_=_C1618( C503 C1618 ) C503_=_C1638( C503 C1638 ) \nC503_=_C1656( C503 C1656 ) C503_=_C1673( C503 C1673 ) C503_=_C1689( C503 C1689 ) C503_=_C1704( C503 C1704 ) C503_=_C1718( C503 C1718 ) C503_=_C1731( C503 C1731 ) \nC503_=_C1743( C503 C1743 ) C503_=_C1803( C503 C1803 ) C503_=_C1806( C503 C1806 ) C503_=_C1808( C503 C1808 ) C503_=_C1809( C503 C1809 ) C506_=_C507( C506 C507 ) \nC506_=_C508( C506 C508 ) C506_=_C509( C506 C509 ) C506_=_C510( C506 C510 ) C506_=_C511( C506 C511 ) C506_=_C512( C506 C512 ) C506_=_C513( C506 C513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6( C506 C556 ) C506_=_C605( C506 C605 ) \nC506_=_C657( C506 C657 ) C506_=_C658( C506 C658 ) C506_=_C659( C506 C659 ) C506_=_C660( C506 C660 ) C506_=_C661( C506 C661 ) C506_=_C662( C506 C662 ) \nC506_=_C663( C506 C663 ) C506_=_C664( C506 C664 ) C506_=_C665( C506 C665 ) C506_=_C666( C506 C666 ) C506_=_C667( C506 C667 ) C506_=_C668( C506 C668 ) \nC506_=_C669( C506 C669 ) C506_=_C670( C506 C670 ) C506_=_C671( C506 C671 ) C506_=_C672( C506 C672 ) C506_=_C673( C506 C673 ) C506_=_C675( C506 C675 ) \nC506_=_C676( C506 C676 ) C506_=_C677( C506 C677 ) C506_=_C678( C506 C678 ) C506_=_C679( C506 C679 ) C506_=_C680( C506 C680 ) C506_=_C681( C506 C681 ) \nC506_=_C682( C506 C682 ) C506_=_C683( C506 C683 ) C506_=_C684( C506 C684 ) C506_=_C685( C506 C685 ) C506_=_C690( C506 C690 ) C506_=_C691( C506 C691 ) \nC506_=_C692( C506 C692 ) C506_=_C693( C506 C693 ) C506_=_C694( C506 C694 ) C506_=_C695( C506 C695 ) C506_=_C696( C506 C696 ) C506_=_C701( C506 C701 ) \nC507_=_C508( C507 C508 ) C507_=_C509( C507 C509 ) C507_=_C510( C507 C510 ) C507_=_C511( C507 C511 ) C507_=_C512( C507 C512 ) C507_=_C513( C507 C513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04( C507 C704 ) C507_=_C705( C507 C705 ) C507_=_C706( C507 C706 ) C507_=_C707( C507 C707 ) C507_=_C708( C507 C708 ) C507_=_C709( C507 C709 ) \nC507_=_C710( C507 C710 ) C507_=_C711( C507 C711 ) C507_=_C712( C507 C712 ) C507_=_C713( C507 C713 ) C507_=_C714( C507 C714 ) C507_=_C715( C507 C715 ) \nC507_=_C716( C507 C716 ) C507_=_C717( C507 C717 ) C507_=_C718( C507 C718 ) C507_=_C719( C507 C719 ) C507_=_C720( C507 C720 ) C507_=_C721( C507 C721 ) \nC507_=_C723( C507 C723 ) C507_=_C724( C507 C724 ) C507_=_C725( C507 C725 ) C507_=_C726( C507 C726 ) C507_=_C727( C507 C727 ) C507_=_C728( C507 C728 ) \nC507_=_C729( C507 C729 ) C507_=_C730( C507 C730 ) C507_=_C731( C507 C731 ) C507_=_C732( C507 C732 ) C507_=_C737( C507 C737 ) C507_=_C738( C507 C738 ) \nC507_=_C739( C507 C739 ) C507_=_C740( C507 C740 ) C507_=_C741( C507 C741 ) C507_=_C742( C507 C742 ) C507_=_C743( C507 C743 ) C507_=_C748( C507 C748 ) \nC508_=_C509( C508 C509 ) C508_=_C510( C508 C510 ) C508_=_C511( C508 C511 ) C508_=_C512( C508 C512 ) C508_=_C513( C508 C513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8( C508 C558 ) C508_=_C607( C508 C607 ) C508_=_C750( C508 C750 ) \nC508_=_C751( C508 C751 ) C508_=_C752( C508 C752 ) C508_=_C753( C508 C753 ) C508_=_C754( C508 C754 ) C508_=_C755( C508 C755 ) C508_=_C756( C508 C756 ) \nC508_=_C757( C508 C757 ) C508_=_C758( C508 C758 ) C508_=_C759( C508 C759 ) C508_=_C760( C508 C760 ) C508_=_C761( C508 C761 ) C508_=_C762( C508 C762 ) \nC508_=_C763( C508 C763 ) C508_=_C764( C508 C764 ) C508_=_C765( C508 C765 ) C508_=_C766( C508 C766 ) C508_=_C767( C508 C767 ) C508_=_C768( C508 C768 ) \nC508_=_C770( C508 C770 ) C508_=_C771( C508 C771 ) C508_=_C772( C508 C772 ) C508_=_C773( C508 C773 ) C508_=_C774( C508 C774 ) C508_=_C775( C508 C775 ) \nC508_=_C776( C508 C776 ) C508_=_C777( C508 C777 ) C508_=_C778( C508 C778 ) C508_=_C783( C508 C783 ) C508_=_C784( C508 C784 ) C508_=_C785( C508 C785 ) \nC508_=_C786( C508 C786 ) C508_=_C787( C508 C787 ) C508_=_C788( C508 C788 ) C508_=_C789( C508 C789 ) C508_=_C794( C508 C794 ) C509_=_C510( C509 C510 ) \nC509_=_C511( C509 C511 ) C509_=_C512( C509 C512 ) C509_=_C513( C509 C513 ) C509_=_C539( C509 C539 ) C509_=_C540( C509 C540 ) C509_=_C541( C509 C541 ) \nC509_=_C542( C509 C542 ) C509_=_C543( C509 C543 ) C509_=_C544( C509 C544 ) C509_=_C545( C509 C545 ) C509_=_C546( C509 C546 ) C509_=_C547( C509 C547 ) \nC509_=_C548( C509 C548 ) C509_=_C549( C509 C549 ) C509_=_C550( C509 C550 ) C509_=_C551( C509 C551 ) C509_=_C552( C509 C552 ) C509_=_C553( C509 C553 ) \nC509_=_C554( C509 C554 ) C509_=_C559( C509 C559 ) C509_=_C608( C509 C608 ) C509_=_C795( C509 C795 ) C509_=_C796( C509 C796 ) C509_=_C797( C509 C797 ) \nC509_=_C798( C509 C798 ) C509_=_C799( C509 C799 ) C509_=_C800( C509 C800 ) C509_=_C801( C509 C801 ) C509_=_C802( C509 C802 ) C509_=_C803( C509 C803 ) \nC509_=_C804( C509 C804 ) C509_=_C805( C509 C805 ) C509_=_C806( C509 C806 ) C509_=_C807( C509 C807 ) C509_=_C808( C509 C808 ) C509_=_C809( C509 C809 ) \nC509_=_C810( C509 C810 ) C509_=_C811( C509 C811 ) C509_=_C812( C509 C812 ) C509_=_C813( C509 C813 ) C509_=_C814( C509 C814 ) C509_=_C816( C509 C816 ) \nC509_=_C817( C509 C817 ) C509_=_C818( C509 C818 ) C509_=_C819( C509 C819 ) C509_=_C820( C509 C820 ) C509_=_C821( C509 C821 ) C509_=_C822( C509 C822 ) \nC509_=_C823( C509 C823 ) C509_=_C828( C509 C828 ) C509_=_C829( C509 C829 ) C509_=_C830( C509 C830 ) C509_=_C831( C509 C831 ) C509_=_C832( C509 C832 ) \nC509_=_C833( C509 C833 ) C509_=_C834( C509 C834 ) C509_=_C839( C509 C839 ) C510_=_C511( C510 C511 ) C510_=_C512( C510 C512 ) C510_=_C513( C510 C513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657( C510 C657 ) C510_=_C704( C510 C704 ) C510_=_C750( C510 C750 ) C510_=_C795( C510 C795 ) C510_=_C843( C510 C843 ) C510_=_C844( C510 C844 ) \nC510_=_C845( C510 C845 ) C510_=_C846( C510 C846 ) C510_=_C847( C510 C847 ) C510_=_C848( C510 C848 ) C510_=_C849( C510 C849 ) C510_=_C850( C510 C850 ) \nC510_=_C851( C510 C851 ) C510_=_C852( C510 C852 ) C510_=_C853( C510 C853 ) C510_=_C854( C510 C854 ) C510_=_C855( C510 C855 ) C510_=_C856( C510 C856 ) \nC510_=_C857( C510 C857 ) C510_=_C858( C510 C858 ) C510_=_C859( C510 C859 ) C510_=_C861( C510 C861 ) C510_=_C862( C510 C862 ) C510_=_C863(</w:t>
      </w:r>
    </w:p>
    <w:p>
      <w:pPr>
        <w:pStyle w:val="PreformattedText"/>
        <w:bidi w:val="0"/>
        <w:spacing w:before="0" w:after="0"/>
        <w:jc w:val="left"/>
        <w:rPr/>
      </w:pPr>
      <w:r>
        <w:rPr/>
        <w:t xml:space="preserve"> </w:t>
      </w:r>
      <w:r>
        <w:rPr/>
        <w:t>C510 C863 ) \nC510_=_C864( C510 C864 ) C510_=_C865( C510 C865 ) C510_=_C866( C510 C866 ) C510_=_C867( C510 C867 ) C510_=_C868( C510 C868 ) C510_=_C869( C510 C869 ) \nC510_=_C870( C510 C870 ) C510_=_C871( C510 C871 ) C510_=_C879( C510 C879 ) C510_=_C880( C510 C880 ) C510_=_C881( C510 C881 ) C510_=_C882( C510 C882 ) \nC511_=_C512( C511 C512 ) C511_=_C513( C511 C513 ) C511_=_C539( C511 C539 ) C511_=_C540( C511 C540 ) C511_=_C541( C511 C541 ) C511_=_C542( C511 C542 ) \nC511_=_C543( C511 C543 ) C511_=_C544( C511 C544 ) C511_=_C545( C511 C545 ) C511_=_C546( C511 C546 ) C511_=_C547( C511 C547 ) C511_=_C548( C511 C548 ) \nC511_=_C549( C511 C549 ) C511_=_C550( C511 C550 ) C511_=_C551( C511 C551 ) C511_=_C552( C511 C552 ) C511_=_C553( C511 C553 ) C511_=_C554( C511 C554 ) \nC511_=_C561( C511 C561 ) C511_=_C610( C511 C610 ) C511_=_C658( C511 C658 ) C511_=_C705( C511 C705 ) C511_=_C751( C511 C751 ) C511_=_C796( C511 C796 ) \nC511_=_C886( C511 C886 ) C511_=_C887( C511 C887 ) C511_=_C888( C511 C888 ) C511_=_C889( C511 C889 ) C511_=_C890( C511 C890 ) C511_=_C891( C511 C891 ) \nC511_=_C892( C511 C892 ) C511_=_C893( C511 C893 ) C511_=_C894( C511 C894 ) C511_=_C895( C511 C895 ) C511_=_C896( C511 C896 ) C511_=_C897( C511 C897 ) \nC511_=_C898( C511 C898 ) C511_=_C899( C511 C899 ) C511_=_C900( C511 C900 ) C511_=_C901( C511 C901 ) C511_=_C902( C511 C902 ) C511_=_C903( C511 C903 ) \nC511_=_C905( C511 C905 ) C511_=_C906( C511 C906 ) C511_=_C907( C511 C907 ) C511_=_C908( C511 C908 ) C511_=_C909( C511 C909 ) C511_=_C910( C511 C910 ) \nC511_=_C911( C511 C911 ) C511_=_C912( C511 C912 ) C511_=_C913( C511 C913 ) C511_=_C914( C511 C914 ) C511_=_C922( C511 C922 ) C511_=_C923( C511 C923 ) \nC511_=_C924( C511 C924 ) C511_=_C925( C511 C925 ) C512_=_C513( C512 C513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62( C512 C562 ) C512_=_C611( C512 C611 ) C512_=_C659( C512 C659 ) C512_=_C706( C512 C706 ) C512_=_C752( C512 C752 ) \nC512_=_C797( C512 C797 ) C512_=_C928( C512 C928 ) C512_=_C929( C512 C929 ) C512_=_C930( C512 C930 ) C512_=_C931( C512 C931 ) C512_=_C932( C512 C932 ) \nC512_=_C933( C512 C933 ) C512_=_C934( C512 C934 ) C512_=_C935( C512 C935 ) C512_=_C936( C512 C936 ) C512_=_C937( C512 C937 ) C512_=_C938( C512 C938 ) \nC512_=_C939( C512 C939 ) C512_=_C940( C512 C940 ) C512_=_C941( C512 C941 ) C512_=_C942( C512 C942 ) C512_=_C943( C512 C943 ) C512_=_C944( C512 C944 ) \nC512_=_C945( C512 C945 ) C512_=_C946( C512 C946 ) C512_=_C948( C512 C948 ) C512_=_C949( C512 C949 ) C512_=_C950( C512 C950 ) C512_=_C951( C512 C951 ) \nC512_=_C952( C512 C952 ) C512_=_C953( C512 C953 ) C512_=_C954( C512 C954 ) C512_=_C955( C512 C955 ) C512_=_C956( C512 C956 ) C512_=_C964( C512 C964 ) \nC512_=_C965( C512 C965 ) C512_=_C966( C512 C966 ) C512_=_C967( C512 C967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63( C513 C563 ) C513_=_C612( C513 C612 ) C513_=_C660( C513 C660 ) C513_=_C707( C513 C707 ) C513_=_C753( C513 C753 ) \nC513_=_C798( C513 C798 ) C513_=_C969( C513 C969 ) C513_=_C970( C513 C970 ) C513_=_C971( C513 C971 ) C513_=_C972( C513 C972 ) C513_=_C973( C513 C973 ) \nC513_=_C974( C513 C974 ) C513_=_C975( C513 C975 ) C513_=_C976( C513 C976 ) C513_=_C977( C513 C977 ) C513_=_C978( C513 C978 ) C513_=_C979( C513 C979 ) \nC513_=_C980( C513 C980 ) C513_=_C981( C513 C981 ) C513_=_C982( C513 C982 ) C513_=_C983( C513 C983 ) C513_=_C984( C513 C984 ) C513_=_C985( C513 C985 ) \nC513_=_C986( C513 C986 ) C513_=_C987( C513 C987 ) C513_=_C988( C513 C988 ) C513_=_C990( C513 C990 ) C513_=_C991( C513 C991 ) C513_=_C992( C513 C992 ) \nC513_=_C993( C513 C993 ) C513_=_C994( C513 C994 ) C513_=_C995( C513 C995 ) C513_=_C996( C513 C996 ) C513_=_C997( C513 C997 ) C513_=_C1005( C513 C1005 ) \nC513_=_C1006( C513 C1006 ) C513_=_C1007( C513 C1007 ) C513_=_C1008( C513 C100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89( C539 C589 ) C539_=_C638( C539 C638 ) C539_=_C868( C539 C868 ) C539_=_C911( C539 C911 ) C539_=_C953( C539 C953 ) C539_=_C994( C539 C994 ) \nC539_=_C1034( C539 C1034 ) C539_=_C1073( C539 C1073 ) C539_=_C1111( C539 C1111 ) C539_=_C1148( C539 C1148 ) C539_=_C1183( C539 C1183 ) C539_=_C1218( C539 C1218 ) \nC539_=_C1252( C539 C1252 ) C539_=_C1285( C539 C1285 ) C539_=_C1317( C539 C1317 ) C539_=_C1348( C539 C1348 ) C539_=_C1378( C539 C1378 ) C539_=_C1407( C539 C1407 ) \nC539_=_C1435( C539 C1435 ) C539_=_C1462( C539 C1462 ) C539_=_C1488( C539 C1488 ) C539_=_C1513( C539 C1513 ) C539_=_C1537( C539 C1537 ) C539_=_C1560( C539 C1560 ) \nC539_=_C1582( C539 C1582 ) C539_=_C1603( C539 C1603 ) C539_=_C1623( C539 C1623 ) C539_=_C1641( C539 C1641 ) C539_=_C1658( C539 C1658 ) C539_=_C1674( C539 C1674 ) \nC539_=_C1693( C539 C1693 ) C539_=_C1694( C539 C1694 ) C539_=_C1695( C539 C1695 ) C539_=_C1696( C539 C1696 ) C539_=_C1697( C539 C1697 ) C539_=_C1698( C539 C1698 ) \nC539_=_C1699( C539 C1699 ) C539_=_C1704( C539 C1704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90( C540 C590 ) C540_=_C639( C540 C639 ) \nC540_=_C869( C540 C869 ) C540_=_C912( C540 C912 ) C540_=_C954( C540 C954 ) C540_=_C995( C540 C995 ) C540_=_C1035( C540 C1035 ) C540_=_C1074( C540 C1074 ) \nC540_=_C1112( C540 C1112 ) C540_=_C1149( C540 C1149 ) C540_=_C1185( C540 C1185 ) C540_=_C1219( C540 C1219 ) C540_=_C1253( C540 C1253 ) C540_=_C1286( C540 C1286 ) \nC540_=_C1318( C540 C1318 ) C540_=_C1349( C540 C1349 ) C540_=_C1379( C540 C1379 ) C540_=_C1408( C540 C1408 ) C540_=_C1436( C540 C1436 ) C540_=_C1463( C540 C1463 ) \nC540_=_C1489( C540 C1489 ) C540_=_C1514( C540 C1514 ) C540_=_C1538( C540 C1538 ) C540_=_C1561( C540 C1561 ) C540_=_C1583( C540 C1583 ) C540_=_C1604( C540 C1604 ) \nC540_=_C1624( C540 C1624 ) C540_=_C1642( C540 C1642 ) C540_=_C1659( C540 C1659 ) C540_=_C1675( C540 C1675 ) C540_=_C1707( C540 C1707 ) C540_=_C1708( C540 C1708 ) \nC540_=_C1709( C540 C1709 ) C540_=_C1710( C540 C1710 ) C540_=_C1711( C540 C1711 ) C540_=_C1712( C540 C1712 ) C540_=_C1713( C540 C1713 ) C540_=_C1718( C540 C171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91( C541 C591 ) C541_=_C640( C541 C640 ) C541_=_C870( C541 C870 ) C541_=_C913( C541 C913 ) C541_=_C955( C541 C955 ) \nC541_=_C996( C541 C996 ) C541_=_C1036( C541 C1036 ) C541_=_C1075( C541 C1075 ) C541_=_C1113( C541 C1113 ) C541_=_C1150( C541 C1150 ) C541_=_C1186( C541 C1186 ) \nC541_=_C1221( C541 C1221 ) C541_=_C1254( C541 C1254 ) C541_=_C1287( C541 C1287 ) C541_=_C1319( C541 C1319 ) C541_=_C1350( C541 C1350 ) C541_=_C1380( C541 C1380 ) \nC541_=_C1409( C541 C1409 ) C541_=_C1437( C541 C1437 ) C541_=_C1464( C541 C1464 ) C541_=_C1490( C541 C1490 ) C541_=_C1515( C541 C1515 ) C541_=_C1539( C541 C1539 ) \nC541_=_C1562( C541 C1562 ) C541_=_C1584( C541 C1584 ) C541_=_C1605( C541 C1605 ) C541_=_C1625( C541 C1625 ) C541_=_C1643( C541 C1643 ) C541_=_C1660( C541 C1660 ) \nC541_=_C1676( C541 C1676 ) C541_=_C1720( C541 C1720 ) C541_=_C1721( C541 C1721 ) C541_=_C1722( C541 C1722 ) C541_=_C1723( C541 C1723 ) C541_=_C1724( C541 C1724 ) \nC541_=_C1725( C541 C1725 ) C541_=_C1726( C541 C1726 ) C541_=_C1731( C541 C1731 ) C542_=_C543( C542 C543 ) C542_=_C544( C542 C544 ) C542_=_C545( C542 C545 ) \nC542_=_C546( C542 C546 ) C542_=_C547( C542 C547 ) C542_=_C548( C542 C548 ) C542_=_C549( C542 C549 ) C542_=_C550( C542 C550 ) C542_=_C551( C542 C551 ) \nC542_=_C552( C542 C552 ) C542_=_C553( C542 C553 ) C542_=_C554( C542 C554 ) C542_=_C592( C542 C592 ) C542_=_C641( C542 C641 ) C542_=_C871( C542 C871 ) \nC542_=_C914( C542 C914 ) C542_=_C956( C542 C956 ) C542_=_C997( C542 C997 ) C542_=_C1037( C542 C1037 ) C542_=_C1076( C542 C1076 ) C542_=_C1114( C542 C1114 ) \nC542_=_C1151( C542 C1151 ) C542_=_C1187( C542 C1187 ) C542_=_C1222( C542 C1222 ) C542_=_C1256( C542 C1256 ) C542_=_C1288( C542 C1288 ) C542_=_C1320( C542 C1320 ) \nC542_=_C1351( C542 C1351 ) C542_=_C1381( C542 C1381 ) C542_=_C1410( C542 C1410 ) C542_=_C1438( C542 C1438 ) C542_=_C1465( C542 C1465 ) C542_=_C1491( C542 C1491 ) \nC542_=_C1516( C542 C1516 ) C542_=_C1540( C542 C1540 ) C542_=_C1563( C542 C1563 ) C542_=_C1585( C542 C1585 ) C542_=_C1606( C542 C1606 ) C542_=_C1626( C542 C1626 ) \nC542_=_C1644( C542 C1644 ) C542_=_C1661( C542 C1661 ) C542_=_C1677( C542 C1677 ) C542_=_C1732( C542 C1732 ) C542_=_C1733( C542 C1733 ) C542_=_C1734( C542 C1734 ) \nC542_=_C1735( C542 C1735 ) C542_=_C1736( C542 C1736 ) C542_=_C1737(</w:t>
      </w:r>
    </w:p>
    <w:p>
      <w:pPr>
        <w:pStyle w:val="PreformattedText"/>
        <w:bidi w:val="0"/>
        <w:spacing w:before="0" w:after="0"/>
        <w:jc w:val="left"/>
        <w:rPr/>
      </w:pPr>
      <w:r>
        <w:rPr/>
        <w:t xml:space="preserve"> </w:t>
      </w:r>
      <w:r>
        <w:rPr/>
        <w:t>C542 C1737 ) C542_=_C1738( C542 C1738 ) C542_=_C1743( C542 C1743 ) C543_=_C544( C543 C544 ) \nC543_=_C545( C543 C545 ) C543_=_C546( C543 C546 ) C543_=_C547( C543 C547 ) C543_=_C548( C543 C548 ) C543_=_C549( C543 C549 ) C543_=_C550( C543 C550 ) \nC543_=_C551( C543 C551 ) C543_=_C552( C543 C552 ) C543_=_C553( C543 C553 ) C543_=_C554( C543 C554 ) C543_=_C593( C543 C593 ) C543_=_C642( C543 C642 ) \nC543_=_C690( C543 C690 ) C543_=_C737( C543 C737 ) C543_=_C783( C543 C783 ) C543_=_C828( C543 C828 ) C543_=_C1038( C543 C1038 ) C543_=_C1077( C543 C1077 ) \nC543_=_C1115( C543 C1115 ) C543_=_C1152( C543 C1152 ) C543_=_C1188( C543 C1188 ) C543_=_C1223( C543 C1223 ) C543_=_C1257( C543 C1257 ) C543_=_C1290( C543 C1290 ) \nC543_=_C1321( C543 C1321 ) C543_=_C1352( C543 C1352 ) C543_=_C1382( C543 C1382 ) C543_=_C1411( C543 C1411 ) C543_=_C1439( C543 C1439 ) C543_=_C1466( C543 C1466 ) \nC543_=_C1492( C543 C1492 ) C543_=_C1517( C543 C1517 ) C543_=_C1541( C543 C1541 ) C543_=_C1564( C543 C1564 ) C543_=_C1586( C543 C1586 ) C543_=_C1607( C543 C1607 ) \nC543_=_C1627( C543 C1627 ) C543_=_C1645( C543 C1645 ) C543_=_C1662( C543 C1662 ) C543_=_C1678( C543 C1678 ) C543_=_C1693( C543 C1693 ) C543_=_C1707( C543 C1707 ) \nC543_=_C1720( C543 C1720 ) C543_=_C1732( C543 C1732 ) C543_=_C1750( C543 C1750 ) C543_=_C1751( C543 C1751 ) C543_=_C1752( C543 C1752 ) C543_=_C1753( C543 C1753 ) \nC544_=_C545( C544 C545 ) C544_=_C546( C544 C546 ) C544_=_C547( C544 C547 ) C544_=_C548( C544 C548 ) C544_=_C549( C544 C549 ) C544_=_C550( C544 C550 ) \nC544_=_C551( C544 C551 ) C544_=_C552( C544 C552 ) C544_=_C553( C544 C553 ) C544_=_C554( C544 C554 ) C544_=_C594( C544 C594 ) C544_=_C643( C544 C643 ) \nC544_=_C691( C544 C691 ) C544_=_C738( C544 C738 ) C544_=_C784( C544 C784 ) C544_=_C829( C544 C829 ) C544_=_C1039( C544 C1039 ) C544_=_C1078( C544 C1078 ) \nC544_=_C1116( C544 C1116 ) C544_=_C1153( C544 C1153 ) C544_=_C1189( C544 C1189 ) C544_=_C1224( C544 C1224 ) C544_=_C1258( C544 C1258 ) C544_=_C1291( C544 C1291 ) \nC544_=_C1323( C544 C1323 ) C544_=_C1353( C544 C1353 ) C544_=_C1383( C544 C1383 ) C544_=_C1412( C544 C1412 ) C544_=_C1440( C544 C1440 ) C544_=_C1467( C544 C1467 ) \nC544_=_C1493( C544 C1493 ) C544_=_C1518( C544 C1518 ) C544_=_C1542( C544 C1542 ) C544_=_C1565( C544 C1565 ) C544_=_C1587( C544 C1587 ) C544_=_C1608( C544 C1608 ) \nC544_=_C1628( C544 C1628 ) C544_=_C1646( C544 C1646 ) C544_=_C1663( C544 C1663 ) C544_=_C1679( C544 C1679 ) C544_=_C1694( C544 C1694 ) C544_=_C1708( C544 C1708 ) \nC544_=_C1721( C544 C1721 ) C544_=_C1733( C544 C1733 ) C544_=_C1760( C544 C1760 ) C544_=_C1761( C544 C1761 ) C544_=_C1762( C544 C1762 ) C544_=_C1763( C544 C1763 ) \nC545_=_C546( C545 C546 ) C545_=_C547( C545 C547 ) C545_=_C548( C545 C548 ) C545_=_C549( C545 C549 ) C545_=_C550( C545 C550 ) C545_=_C551( C545 C551 ) \nC545_=_C552( C545 C552 ) C545_=_C553( C545 C553 ) C545_=_C554( C545 C554 ) C545_=_C595( C545 C595 ) C545_=_C644( C545 C644 ) C545_=_C692( C545 C692 ) \nC545_=_C739( C545 C739 ) C545_=_C785( C545 C785 ) C545_=_C830( C545 C830 ) C545_=_C1040( C545 C1040 ) C545_=_C1079( C545 C1079 ) C545_=_C1117( C545 C1117 ) \nC545_=_C1154( C545 C1154 ) C545_=_C1190( C545 C1190 ) C545_=_C1225( C545 C1225 ) C545_=_C1259( C545 C1259 ) C545_=_C1292( C545 C1292 ) C545_=_C1324( C545 C1324 ) \nC545_=_C1355( C545 C1355 ) C545_=_C1384( C545 C1384 ) C545_=_C1413( C545 C1413 ) C545_=_C1441( C545 C1441 ) C545_=_C1468( C545 C1468 ) C545_=_C1494( C545 C1494 ) \nC545_=_C1519( C545 C1519 ) C545_=_C1543( C545 C1543 ) C545_=_C1566( C545 C1566 ) C545_=_C1588( C545 C1588 ) C545_=_C1609( C545 C1609 ) C545_=_C1629( C545 C1629 ) \nC545_=_C1647( C545 C1647 ) C545_=_C1664( C545 C1664 ) C545_=_C1680( C545 C1680 ) C545_=_C1695( C545 C1695 ) C545_=_C1709( C545 C1709 ) C545_=_C1722( C545 C1722 ) \nC545_=_C1734( C545 C1734 ) C545_=_C1769( C545 C1769 ) C545_=_C1770( C545 C1770 ) C545_=_C1771( C545 C1771 ) C545_=_C1772( C545 C1772 ) C546_=_C547( C546 C547 ) \nC546_=_C548( C546 C548 ) C546_=_C549( C546 C549 ) C546_=_C550( C546 C550 ) C546_=_C551( C546 C551 ) C546_=_C552( C546 C552 ) C546_=_C553( C546 C553 ) \nC546_=_C554( C546 C554 ) C546_=_C596( C546 C596 ) C546_=_C645( C546 C645 ) C546_=_C693( C546 C693 ) C546_=_C740( C546 C740 ) C546_=_C786( C546 C786 ) \nC546_=_C831( C546 C831 ) C546_=_C1041( C546 C1041 ) C546_=_C1080( C546 C1080 ) C546_=_C1118( C546 C1118 ) C546_=_C1155( C546 C1155 ) C546_=_C1191( C546 C1191 ) \nC546_=_C1226( C546 C1226 ) C546_=_C1260( C546 C1260 ) C546_=_C1293( C546 C1293 ) C546_=_C1325( C546 C1325 ) C546_=_C1356( C546 C1356 ) C546_=_C1386( C546 C1386 ) \nC546_=_C1414( C546 C1414 ) C546_=_C1442( C546 C1442 ) C546_=_C1469( C546 C1469 ) C546_=_C1495( C546 C1495 ) C546_=_C1520( C546 C1520 ) C546_=_C1544( C546 C1544 ) \nC546_=_C1567( C546 C1567 ) C546_=_C1589( C546 C1589 ) C546_=_C1610( C546 C1610 ) C546_=_C1630( C546 C1630 ) C546_=_C1648( C546 C1648 ) C546_=_C1665( C546 C1665 ) \nC546_=_C1681( C546 C1681 ) C546_=_C1696( C546 C1696 ) C546_=_C1710( C546 C1710 ) C546_=_C1723( C546 C1723 ) C546_=_C1735( C546 C1735 ) C546_=_C1777( C546 C1777 ) \nC546_=_C1778( C546 C1778 ) C546_=_C1779( C546 C1779 ) C546_=_C1780( C546 C1780 ) C547_=_C548( C547 C548 ) C547_=_C549( C547 C549 ) C547_=_C550( C547 C550 ) \nC547_=_C551( C547 C551 ) C547_=_C552( C547 C552 ) C547_=_C553( C547 C553 ) C547_=_C554( C547 C554 ) C547_=_C597( C547 C597 ) C547_=_C646( C547 C646 ) \nC547_=_C694( C547 C694 ) C547_=_C741( C547 C741 ) C547_=_C787( C547 C787 ) C547_=_C832( C547 C832 ) C547_=_C1042( C547 C1042 ) C547_=_C1081( C547 C1081 ) \nC547_=_C1119( C547 C1119 ) C547_=_C1156( C547 C1156 ) C547_=_C1192( C547 C1192 ) C547_=_C1227( C547 C1227 ) C547_=_C1261( C547 C1261 ) C547_=_C1294( C547 C1294 ) \nC547_=_C1326( C547 C1326 ) C547_=_C1357( C547 C1357 ) C547_=_C1387( C547 C1387 ) C547_=_C1416( C547 C1416 ) C547_=_C1443( C547 C1443 ) C547_=_C1470( C547 C1470 ) \nC547_=_C1496( C547 C1496 ) C547_=_C1521( C547 C1521 ) C547_=_C1545( C547 C1545 ) C547_=_C1568( C547 C1568 ) C547_=_C1590( C547 C1590 ) C547_=_C1611( C547 C1611 ) \nC547_=_C1631( C547 C1631 ) C547_=_C1649( C547 C1649 ) C547_=_C1666( C547 C1666 ) C547_=_C1682( C547 C1682 ) C547_=_C1697( C547 C1697 ) C547_=_C1711( C547 C1711 ) \nC547_=_C1724( C547 C1724 ) C547_=_C1736( C547 C1736 ) C547_=_C1784( C547 C1784 ) C547_=_C1785( C547 C1785 ) C547_=_C1786( C547 C1786 ) C547_=_C1787( C547 C1787 ) \nC548_=_C549( C548 C549 ) C548_=_C550( C548 C550 ) C548_=_C551( C548 C551 ) C548_=_C552( C548 C552 ) C548_=_C553( C548 C553 ) C548_=_C554( C548 C554 ) \nC548_=_C598( C548 C598 ) C548_=_C647( C548 C647 ) C548_=_C695( C548 C695 ) C548_=_C742( C548 C742 ) C548_=_C788( C548 C788 ) C548_=_C833( C548 C833 ) \nC548_=_C1043( C548 C1043 ) C548_=_C1082( C548 C1082 ) C548_=_C1120( C548 C1120 ) C548_=_C1157( C548 C1157 ) C548_=_C1193( C548 C1193 ) C548_=_C1228( C548 C1228 ) \nC548_=_C1262( C548 C1262 ) C548_=_C1295( C548 C1295 ) C548_=_C1327( C548 C1327 ) C548_=_C1358( C548 C1358 ) C548_=_C1388( C548 C1388 ) C548_=_C1417( C548 C1417 ) \nC548_=_C1445( C548 C1445 ) C548_=_C1471( C548 C1471 ) C548_=_C1497( C548 C1497 ) C548_=_C1522( C548 C1522 ) C548_=_C1546( C548 C1546 ) C548_=_C1569( C548 C1569 ) \nC548_=_C1591( C548 C1591 ) C548_=_C1612( C548 C1612 ) C548_=_C1632( C548 C1632 ) C548_=_C1650( C548 C1650 ) C548_=_C1667( C548 C1667 ) C548_=_C1683( C548 C1683 ) \nC548_=_C1698( C548 C1698 ) C548_=_C1712( C548 C1712 ) C548_=_C1725( C548 C1725 ) C548_=_C1737( C548 C1737 ) C548_=_C1790( C548 C1790 ) C548_=_C1791( C548 C1791 ) \nC548_=_C1792( C548 C1792 ) C548_=_C1793( C548 C1793 ) C549_=_C550( C549 C550 ) C549_=_C551( C549 C551 ) C549_=_C552( C549 C552 ) C549_=_C553( C549 C553 ) \nC549_=_C554( C549 C554 ) C549_=_C599( C549 C599 ) C549_=_C648( C549 C648 ) C549_=_C696( C549 C696 ) C549_=_C743( C549 C743 ) C549_=_C789( C549 C789 ) \nC549_=_C834( C549 C834 ) C549_=_C1044( C549 C1044 ) C549_=_C1083( C549 C1083 ) C549_=_C1121( C549 C1121 ) C549_=_C1158( C549 C1158 ) C549_=_C1194( C549 C1194 ) \nC549_=_C1229( C549 C1229 ) C549_=_C1263( C549 C1263 ) C549_=_C1296( C549 C1296 ) C549_=_C1328( C549 C1328 ) C549_=_C1359( C549 C1359 ) C549_=_C1389( C549 C1389 ) \nC549_=_C1418( C549 C1418 ) C549_=_C1446( C549 C1446 ) C549_=_C1473( C549 C1473 ) C549_=_C1498( C549 C1498 ) C549_=_C1523( C549 C1523 ) C549_=_C1547( C549 C1547 ) \nC549_=_C1570( C549 C1570 ) C549_=_C1592( C549 C1592 ) C549_=_C1613( C549 C1613 ) C549_=_C1633( C549 C1633 ) C549_=_C1651( C549 C1651 ) C549_=_C1668( C549 C1668 ) \nC549_=_C1684( C549 C1684 ) C549_=_C1699( C549 C1699 ) C549_=_C1713( C549 C1713 ) C549_=_C1726( C549 C1726 ) C549_=_C1738( C549 C1738 ) C549_=_C1795( C549 C1795 ) \nC549_=_C1796( C549 C1796 ) C549_=_C1797( C549 C1797 ) C549_=_C1798( C549 C1798 ) C550_=_C551( C550 C551 ) C550_=_C552( C550 C552 ) C550_=_C553( C550 C553 ) \nC550_=_C554( C550 C554 ) C550_=_C600( C550 C600 ) C550_=_C649( C550 C649 ) C550_=_C879( C550 C879 ) C550_=_C922( C550 C922 ) C550_=_C964( C550 C964 ) \nC550_=_C1005( C550 C1005 ) C550_=_C1045( C550 C1045 ) C550_=_C1084( C550 C1084 ) C550_=_C1122( C550 C1122 ) C550_=_C1159( C550 C1159 ) C550_=_C1195( C550 C1195 ) \nC550_=_C1230( C550 C1230 ) C550_=_C1264( C550 C1264 ) C550_=_C1297( C550 C1297 ) C550_=_C1329( C550 C1329 ) C550_=_C1360( C550 C1360 ) C550_=_C1390( C550 C1390 ) \nC550_=_C1419( C550 C1419 ) C550_=_C1447( C550 C1447 ) C550_=_C1474( C550 C1474 ) C550_=_C1500( C550 C1500 ) C550_=_C1524( C550 C1524 ) C550_=_C1548( C550 C1548 ) \nC550_=_C1571( C550 C1571 ) C550_=_C1593( C550 C1593 ) C550_=_C1614( C550 C1614 ) C550_=_C1634( C550 C1634 ) C550_=_C1652( C550 C1652 ) C550_=_C1669( C550 C1669 ) \nC550_=_C1685( C550 C1685 ) C550_=_C1750( C550 C1750 ) C550_=_C1760( C550 C1760 ) C550_=_C1769( C550 C1769 ) C550_=_C1777( C550 C1777 ) C550_=_C1784( C550 C1784 ) \nC550_=_C1790( C550 C1790 ) C550_=_C1795( C550 C1795 ) C550_=_C1803( C550 C1803 ) C551_=_C552( C551 C552 ) C551_=_C553( C551 C553 ) C551_=_C554( C551 C554 ) \nC551_=_C601( C551 C601</w:t>
      </w:r>
    </w:p>
    <w:p>
      <w:pPr>
        <w:pStyle w:val="PreformattedText"/>
        <w:bidi w:val="0"/>
        <w:spacing w:before="0" w:after="0"/>
        <w:jc w:val="left"/>
        <w:rPr/>
      </w:pPr>
      <w:r>
        <w:rPr/>
        <w:t xml:space="preserve"> </w:t>
      </w:r>
      <w:r>
        <w:rPr/>
        <w:t>) C551_=_C650( C551 C650 ) C551_=_C880( C551 C880 ) C551_=_C923( C551 C923 ) C551_=_C965( C551 C965 ) C551_=_C1006( C551 C1006 ) \nC551_=_C1046( C551 C1046 ) C551_=_C1085( C551 C1085 ) C551_=_C1123( C551 C1123 ) C551_=_C1160( C551 C1160 ) C551_=_C1196( C551 C1196 ) C551_=_C1231( C551 C1231 ) \nC551_=_C1265( C551 C1265 ) C551_=_C1298( C551 C1298 ) C551_=_C1330( C551 C1330 ) C551_=_C1361( C551 C1361 ) C551_=_C1391( C551 C1391 ) C551_=_C1420( C551 C1420 ) \nC551_=_C1448( C551 C1448 ) C551_=_C1475( C551 C1475 ) C551_=_C1501( C551 C1501 ) C551_=_C1526( C551 C1526 ) C551_=_C1549( C551 C1549 ) C551_=_C1572( C551 C1572 ) \nC551_=_C1594( C551 C1594 ) C551_=_C1615( C551 C1615 ) C551_=_C1635( C551 C1635 ) C551_=_C1653( C551 C1653 ) C551_=_C1670( C551 C1670 ) C551_=_C1686( C551 C1686 ) \nC551_=_C1751( C551 C1751 ) C551_=_C1761( C551 C1761 ) C551_=_C1770( C551 C1770 ) C551_=_C1778( C551 C1778 ) C551_=_C1785( C551 C1785 ) C551_=_C1791( C551 C1791 ) \nC551_=_C1796( C551 C1796 ) C551_=_C1806( C551 C1806 ) C552_=_C553( C552 C553 ) C552_=_C554( C552 C554 ) C552_=_C602( C552 C602 ) C552_=_C651( C552 C651 ) \nC552_=_C881( C552 C881 ) C552_=_C924( C552 C924 ) C552_=_C966( C552 C966 ) C552_=_C1007( C552 C1007 ) C552_=_C1047( C552 C1047 ) C552_=_C1086( C552 C1086 ) \nC552_=_C1124( C552 C1124 ) C552_=_C1161( C552 C1161 ) C552_=_C1197( C552 C1197 ) C552_=_C1232( C552 C1232 ) C552_=_C1266( C552 C1266 ) C552_=_C1299( C552 C1299 ) \nC552_=_C1331( C552 C1331 ) C552_=_C1362( C552 C1362 ) C552_=_C1392( C552 C1392 ) C552_=_C1421( C552 C1421 ) C552_=_C1449( C552 C1449 ) C552_=_C1476( C552 C1476 ) \nC552_=_C1502( C552 C1502 ) C552_=_C1527( C552 C1527 ) C552_=_C1551( C552 C1551 ) C552_=_C1573( C552 C1573 ) C552_=_C1595( C552 C1595 ) C552_=_C1616( C552 C1616 ) \nC552_=_C1636( C552 C1636 ) C552_=_C1654( C552 C1654 ) C552_=_C1671( C552 C1671 ) C552_=_C1687( C552 C1687 ) C552_=_C1752( C552 C1752 ) C552_=_C1762( C552 C1762 ) \nC552_=_C1771( C552 C1771 ) C552_=_C1779( C552 C1779 ) C552_=_C1786( C552 C1786 ) C552_=_C1792( C552 C1792 ) C552_=_C1797( C552 C1797 ) C552_=_C1808( C552 C1808 ) \nC553_=_C554( C553 C554 ) C553_=_C603( C553 C603 ) C553_=_C652( C553 C652 ) C553_=_C882( C553 C882 ) C553_=_C925( C553 C925 ) C553_=_C967( C553 C967 ) \nC553_=_C1008( C553 C1008 ) C553_=_C1048( C553 C1048 ) C553_=_C1087( C553 C1087 ) C553_=_C1125( C553 C1125 ) C553_=_C1162( C553 C1162 ) C553_=_C1198( C553 C1198 ) \nC553_=_C1233( C553 C1233 ) C553_=_C1267( C553 C1267 ) C553_=_C1300( C553 C1300 ) C553_=_C1332( C553 C1332 ) C553_=_C1363( C553 C1363 ) C553_=_C1393( C553 C1393 ) \nC553_=_C1422( C553 C1422 ) C553_=_C1450( C553 C1450 ) C553_=_C1477( C553 C1477 ) C553_=_C1503( C553 C1503 ) C553_=_C1528( C553 C1528 ) C553_=_C1552( C553 C1552 ) \nC553_=_C1575( C553 C1575 ) C553_=_C1596( C553 C1596 ) C553_=_C1617( C553 C1617 ) C553_=_C1637( C553 C1637 ) C553_=_C1655( C553 C1655 ) C553_=_C1672( C553 C1672 ) \nC553_=_C1688( C553 C1688 ) C553_=_C1753( C553 C1753 ) C553_=_C1763( C553 C1763 ) C553_=_C1772( C553 C1772 ) C553_=_C1780( C553 C1780 ) C553_=_C1787( C553 C1787 ) \nC553_=_C1793( C553 C1793 ) C553_=_C1798( C553 C1798 ) C553_=_C1809( C553 C1809 ) C554_=_C604( C554 C604 ) C554_=_C653( C554 C653 ) C554_=_C701( C554 C701 ) \nC554_=_C748( C554 C748 ) C554_=_C794( C554 C794 ) C554_=_C839( C554 C839 ) C554_=_C1049( C554 C1049 ) C554_=_C1088( C554 C1088 ) C554_=_C1126( C554 C1126 ) \nC554_=_C1163( C554 C1163 ) C554_=_C1199( C554 C1199 ) C554_=_C1234( C554 C1234 ) C554_=_C1268( C554 C1268 ) C554_=_C1301( C554 C1301 ) C554_=_C1333( C554 C1333 ) \nC554_=_C1364( C554 C1364 ) C554_=_C1394( C554 C1394 ) C554_=_C1423( C554 C1423 ) C554_=_C1451( C554 C1451 ) C554_=_C1478( C554 C1478 ) C554_=_C1504( C554 C1504 ) \nC554_=_C1529( C554 C1529 ) C554_=_C1553( C554 C1553 ) C554_=_C1576( C554 C1576 ) C554_=_C1598( C554 C1598 ) C554_=_C1618( C554 C1618 ) C554_=_C1638( C554 C1638 ) \nC554_=_C1656( C554 C1656 ) C554_=_C1673( C554 C1673 ) C554_=_C1689( C554 C1689 ) C554_=_C1704( C554 C1704 ) C554_=_C1718( C554 C1718 ) C554_=_C1731( C554 C1731 ) \nC554_=_C1743( C554 C1743 ) C554_=_C1803( C554 C1803 ) C554_=_C1806( C554 C1806 ) C554_=_C1808( C554 C1808 ) C554_=_C1809( C554 C1809 ) C556_=_C557( C556 C557 ) \nC556_=_C558( C556 C558 ) C556_=_C559( C556 C559 ) C556_=_C560( C556 C560 ) C556_=_C561( C556 C561 ) C556_=_C562( C556 C562 ) C556_=_C563( C556 C563 ) \nC556_=_C589( C556 C589 ) C556_=_C590( C556 C590 ) C556_=_C591( C556 C591 ) C556_=_C592( C556 C592 ) C556_=_C593( C556 C593 ) C556_=_C594( C556 C594 ) \nC556_=_C595( C556 C595 ) C556_=_C596( C556 C596 ) C556_=_C597( C556 C597 ) C556_=_C598( C556 C598 ) C556_=_C599( C556 C599 ) C556_=_C600( C556 C600 ) \nC556_=_C601( C556 C601 ) C556_=_C602( C556 C602 ) C556_=_C603( C556 C603 ) C556_=_C604( C556 C604 ) C556_=_C605( C556 C605 ) C556_=_C657( C556 C657 ) \nC556_=_C658( C556 C658 ) C556_=_C659( C556 C659 ) C556_=_C660( C556 C660 ) C556_=_C661( C556 C661 ) C556_=_C662( C556 C662 ) C556_=_C663( C556 C663 ) \nC556_=_C664( C556 C664 ) C556_=_C665( C556 C665 ) C556_=_C666( C556 C666 ) C556_=_C667( C556 C667 ) C556_=_C668( C556 C668 ) C556_=_C669( C556 C669 ) \nC556_=_C670( C556 C670 ) C556_=_C671( C556 C671 ) C556_=_C672( C556 C672 ) C556_=_C673( C556 C673 ) C556_=_C675( C556 C675 ) C556_=_C676( C556 C676 ) \nC556_=_C677( C556 C677 ) C556_=_C678( C556 C678 ) C556_=_C679( C556 C679 ) C556_=_C680( C556 C680 ) C556_=_C681( C556 C681 ) C556_=_C682( C556 C682 ) \nC556_=_C683( C556 C683 ) C556_=_C684( C556 C684 ) C556_=_C685( C556 C685 ) C556_=_C690( C556 C690 ) C556_=_C691( C556 C691 ) C556_=_C692( C556 C692 ) \nC556_=_C693( C556 C693 ) C556_=_C694( C556 C694 ) C556_=_C695( C556 C695 ) C556_=_C696( C556 C696 ) C556_=_C701( C556 C701 ) C557_=_C558( C557 C558 ) \nC557_=_C559( C557 C559 ) C557_=_C560( C557 C560 ) C557_=_C561( C557 C561 ) C557_=_C562( C557 C562 ) C557_=_C563( C557 C563 ) C557_=_C589( C557 C589 ) \nC557_=_C590( C557 C590 ) C557_=_C591( C557 C591 ) C557_=_C592( C557 C592 ) C557_=_C593( C557 C593 ) C557_=_C594( C557 C594 ) C557_=_C595( C557 C595 ) \nC557_=_C596( C557 C596 ) C557_=_C597( C557 C597 ) C557_=_C598( C557 C598 ) C557_=_C599( C557 C599 ) C557_=_C600( C557 C600 ) C557_=_C601( C557 C601 ) \nC557_=_C602( C557 C602 ) C557_=_C603( C557 C603 ) C557_=_C604( C557 C604 ) C557_=_C606( C557 C606 ) C557_=_C704( C557 C704 ) C557_=_C705( C557 C705 ) \nC557_=_C706( C557 C706 ) C557_=_C707( C557 C707 ) C557_=_C708( C557 C708 ) C557_=_C709( C557 C709 ) C557_=_C710( C557 C710 ) C557_=_C711( C557 C711 ) \nC557_=_C712( C557 C712 ) C557_=_C713( C557 C713 ) C557_=_C714( C557 C714 ) C557_=_C715( C557 C715 ) C557_=_C716( C557 C716 ) C557_=_C717( C557 C717 ) \nC557_=_C718( C557 C718 ) C557_=_C719( C557 C719 ) C557_=_C720( C557 C720 ) C557_=_C721( C557 C721 ) C557_=_C723( C557 C723 ) C557_=_C724( C557 C724 ) \nC557_=_C725( C557 C725 ) C557_=_C726( C557 C726 ) C557_=_C727( C557 C727 ) C557_=_C728( C557 C728 ) C557_=_C729( C557 C729 ) C557_=_C730( C557 C730 ) \nC557_=_C731( C557 C731 ) C557_=_C732( C557 C732 ) C557_=_C737( C557 C737 ) C557_=_C738( C557 C738 ) C557_=_C739( C557 C739 ) C557_=_C740( C557 C740 ) \nC557_=_C741( C557 C741 ) C557_=_C742( C557 C742 ) C557_=_C743( C557 C743 ) C557_=_C748( C557 C748 ) C558_=_C559( C558 C559 ) C558_=_C560( C558 C560 ) \nC558_=_C561( C558 C561 ) C558_=_C562( C558 C562 ) C558_=_C563( C558 C563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70( C558 C770 ) C558_=_C771( C558 C771 ) C558_=_C772( C558 C772 ) \nC558_=_C773( C558 C773 ) C558_=_C774( C558 C774 ) C558_=_C775( C558 C775 ) C558_=_C776( C558 C776 ) C558_=_C777( C558 C777 ) C558_=_C778( C558 C778 ) \nC558_=_C783( C558 C783 ) C558_=_C784( C558 C784 ) C558_=_C785( C558 C785 ) C558_=_C786( C558 C786 ) C558_=_C787( C558 C787 ) C558_=_C788( C558 C788 ) \nC558_=_C789( C558 C789 ) C558_=_C794( C558 C794 ) C559_=_C560( C559 C560 ) C559_=_C561( C559 C561 ) C559_=_C562( C559 C562 ) C559_=_C563( C559 C563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8( C559 C608 ) C559_=_C795( C559 C795 ) \nC559_=_C796( C559 C796 ) C559_=_C797( C559 C797 ) C559_=_C798( C559 C798 ) C559_=_C799( C559 C799 ) C559_=_C800( C559 C800 ) C559_=_C801( C559 C801 ) \nC559_=_C802( C559 C802 ) C559_=_C803( C559 C803 ) C559_=_C804( C559 C804 ) C559_=_C805( C559 C805 ) C559_=_C806( C559 C806 ) C559_=_C807( C559 C807 ) \nC559_=_C808( C559 C808 ) C559_=_C809( C559 C809 ) C559_=_C810( C559 C810 ) C559_=_C811( C559 C811 ) C559_=_C812( C559 C812 ) C559_=_C813( C559 C813 ) \nC559_=_C814( C559 C814 ) C559_=_C816( C559 C816 ) C559_=_C817( C559 C817 ) C559_=_C818( C559 C818 ) C559_=_C819( C559 C819 ) C559_=_C820( C559 C820 ) \nC559_=_C821( C559 C821 ) C559_=_C822( C559 C822 ) C559_=_C823( C559 C823 ) C559_=_C828(</w:t>
      </w:r>
    </w:p>
    <w:p>
      <w:pPr>
        <w:pStyle w:val="PreformattedText"/>
        <w:bidi w:val="0"/>
        <w:spacing w:before="0" w:after="0"/>
        <w:jc w:val="left"/>
        <w:rPr/>
      </w:pPr>
      <w:r>
        <w:rPr/>
        <w:t xml:space="preserve"> </w:t>
      </w:r>
      <w:r>
        <w:rPr/>
        <w:t>C559 C828 ) C559_=_C829( C559 C829 ) C559_=_C830( C559 C830 ) \nC559_=_C831( C559 C831 ) C559_=_C832( C559 C832 ) C559_=_C833( C559 C833 ) C559_=_C834( C559 C834 ) C559_=_C839( C559 C839 ) C560_=_C561( C560 C561 ) \nC560_=_C562( C560 C562 ) C560_=_C563( C560 C563 ) C560_=_C589( C560 C589 ) C560_=_C590( C560 C590 ) C560_=_C591( C560 C591 ) C560_=_C592( C560 C592 ) \nC560_=_C593( C560 C593 ) C560_=_C594( C560 C594 ) C560_=_C595( C560 C595 ) C560_=_C596( C560 C596 ) C560_=_C597( C560 C597 ) C560_=_C598( C560 C598 ) \nC560_=_C599( C560 C599 ) C560_=_C600( C560 C600 ) C560_=_C601( C560 C601 ) C560_=_C602( C560 C602 ) C560_=_C603( C560 C603 ) C560_=_C604( C560 C604 ) \nC560_=_C609( C560 C609 ) C560_=_C657( C560 C657 ) C560_=_C704( C560 C704 ) C560_=_C750( C560 C750 ) C560_=_C795( C560 C795 ) C560_=_C843( C560 C843 ) \nC560_=_C844( C560 C844 ) C560_=_C845( C560 C845 ) C560_=_C846( C560 C846 ) C560_=_C847( C560 C847 ) C560_=_C848( C560 C848 ) C560_=_C849( C560 C849 ) \nC560_=_C850( C560 C850 ) C560_=_C851( C560 C851 ) C560_=_C852( C560 C852 ) C560_=_C853( C560 C853 ) C560_=_C854( C560 C854 ) C560_=_C855( C560 C855 ) \nC560_=_C856( C560 C856 ) C560_=_C857( C560 C857 ) C560_=_C858( C560 C858 ) C560_=_C859( C560 C859 ) C560_=_C861( C560 C861 ) C560_=_C862( C560 C862 ) \nC560_=_C863( C560 C863 ) C560_=_C864( C560 C864 ) C560_=_C865( C560 C865 ) C560_=_C866( C560 C866 ) C560_=_C867( C560 C867 ) C560_=_C868( C560 C868 ) \nC560_=_C869( C560 C869 ) C560_=_C870( C560 C870 ) C560_=_C871( C560 C871 ) C560_=_C879( C560 C879 ) C560_=_C880( C560 C880 ) C560_=_C881( C560 C881 ) \nC560_=_C882( C560 C882 ) C561_=_C562( C561 C562 ) C561_=_C563( C561 C563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10( C561 C610 ) C561_=_C658( C561 C658 ) C561_=_C705( C561 C705 ) C561_=_C751( C561 C751 ) C561_=_C796( C561 C796 ) \nC561_=_C886( C561 C886 ) C561_=_C887( C561 C887 ) C561_=_C888( C561 C888 ) C561_=_C889( C561 C889 ) C561_=_C890( C561 C890 ) C561_=_C891( C561 C891 ) \nC561_=_C892( C561 C892 ) C561_=_C893( C561 C893 ) C561_=_C894( C561 C894 ) C561_=_C895( C561 C895 ) C561_=_C896( C561 C896 ) C561_=_C897( C561 C897 ) \nC561_=_C898( C561 C898 ) C561_=_C899( C561 C899 ) C561_=_C900( C561 C900 ) C561_=_C901( C561 C901 ) C561_=_C902( C561 C902 ) C561_=_C903( C561 C903 ) \nC561_=_C905( C561 C905 ) C561_=_C906( C561 C906 ) C561_=_C907( C561 C907 ) C561_=_C908( C561 C908 ) C561_=_C909( C561 C909 ) C561_=_C910( C561 C910 ) \nC561_=_C911( C561 C911 ) C561_=_C912( C561 C912 ) C561_=_C913( C561 C913 ) C561_=_C914( C561 C914 ) C561_=_C922( C561 C922 ) C561_=_C923( C561 C923 ) \nC561_=_C924( C561 C924 ) C561_=_C925( C561 C925 ) C562_=_C563( C562 C563 ) C562_=_C589( C562 C589 ) C562_=_C590( C562 C590 ) C562_=_C591( C562 C591 ) \nC562_=_C592( C562 C592 ) C562_=_C593( C562 C593 ) C562_=_C594( C562 C594 ) C562_=_C595( C562 C595 ) C562_=_C596( C562 C596 ) C562_=_C597( C562 C597 ) \nC562_=_C598( C562 C598 ) C562_=_C599( C562 C599 ) C562_=_C600( C562 C600 ) C562_=_C601( C562 C601 ) C562_=_C602( C562 C602 ) C562_=_C603( C562 C603 ) \nC562_=_C604( C562 C604 ) C562_=_C611( C562 C611 ) C562_=_C659( C562 C659 ) C562_=_C706( C562 C706 ) C562_=_C752( C562 C752 ) C562_=_C797( C562 C797 ) \nC562_=_C928( C562 C928 ) C562_=_C929( C562 C929 ) C562_=_C930( C562 C930 ) C562_=_C931( C562 C931 ) C562_=_C932( C562 C932 ) C562_=_C933( C562 C933 ) \nC562_=_C934( C562 C934 ) C562_=_C935( C562 C935 ) C562_=_C936( C562 C936 ) C562_=_C937( C562 C937 ) C562_=_C938( C562 C938 ) C562_=_C939( C562 C939 ) \nC562_=_C940( C562 C940 ) C562_=_C941( C562 C941 ) C562_=_C942( C562 C942 ) C562_=_C943( C562 C943 ) C562_=_C944( C562 C944 ) C562_=_C945( C562 C945 ) \nC562_=_C946( C562 C946 ) C562_=_C948( C562 C948 ) C562_=_C949( C562 C949 ) C562_=_C950( C562 C950 ) C562_=_C951( C562 C951 ) C562_=_C952( C562 C952 ) \nC562_=_C953( C562 C953 ) C562_=_C954( C562 C954 ) C562_=_C955( C562 C955 ) C562_=_C956( C562 C956 ) C562_=_C964( C562 C964 ) C562_=_C965( C562 C965 ) \nC562_=_C966( C562 C966 ) C562_=_C967( C562 C967 ) C563_=_C589( C563 C589 ) C563_=_C590( C563 C590 ) C563_=_C591( C563 C591 ) C563_=_C592( C563 C592 ) \nC563_=_C593( C563 C593 ) C563_=_C594( C563 C594 ) C563_=_C595( C563 C595 ) C563_=_C596( C563 C596 ) C563_=_C597( C563 C597 ) C563_=_C598( C563 C598 ) \nC563_=_C599( C563 C599 ) C563_=_C600( C563 C600 ) C563_=_C601( C563 C601 ) C563_=_C602( C563 C602 ) C563_=_C603( C563 C603 ) C563_=_C604( C563 C604 ) \nC563_=_C612( C563 C612 ) C563_=_C660( C563 C660 ) C563_=_C707( C563 C707 ) C563_=_C753( C563 C753 ) C563_=_C798( C563 C798 ) C563_=_C969( C563 C969 ) \nC563_=_C970( C563 C970 ) C563_=_C971( C563 C971 ) C563_=_C972( C563 C972 ) C563_=_C973( C563 C973 ) C563_=_C974( C563 C974 ) C563_=_C975( C563 C975 ) \nC563_=_C976( C563 C976 ) C563_=_C977( C563 C977 ) C563_=_C978( C563 C978 ) C563_=_C979( C563 C979 ) C563_=_C980( C563 C980 ) C563_=_C981( C563 C981 ) \nC563_=_C982( C563 C982 ) C563_=_C983( C563 C983 ) C563_=_C984( C563 C984 ) C563_=_C985( C563 C985 ) C563_=_C986( C563 C986 ) C563_=_C987( C563 C987 ) \nC563_=_C988( C563 C988 ) C563_=_C990( C563 C990 ) C563_=_C991( C563 C991 ) C563_=_C992( C563 C992 ) C563_=_C993( C563 C993 ) C563_=_C994( C563 C994 ) \nC563_=_C995( C563 C995 ) C563_=_C996( C563 C996 ) C563_=_C997( C563 C997 ) C563_=_C1005( C563 C1005 ) C563_=_C1006( C563 C1006 ) C563_=_C1007( C563 C1007 ) \nC563_=_C1008( C563 C100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38( C589 C638 ) C589_=_C868( C589 C868 ) \nC589_=_C911( C589 C911 ) C589_=_C953( C589 C953 ) C589_=_C994( C589 C994 ) C589_=_C1034( C589 C1034 ) C589_=_C1073( C589 C1073 ) C589_=_C1111( C589 C1111 ) \nC589_=_C1148( C589 C1148 ) C589_=_C1183( C589 C1183 ) C589_=_C1218( C589 C1218 ) C589_=_C1252( C589 C1252 ) C589_=_C1285( C589 C1285 ) C589_=_C1317( C589 C1317 ) \nC589_=_C1348( C589 C1348 ) C589_=_C1378( C589 C1378 ) C589_=_C1407( C589 C1407 ) C589_=_C1435( C589 C1435 ) C589_=_C1462( C589 C1462 ) C589_=_C1488( C589 C1488 ) \nC589_=_C1513( C589 C1513 ) C589_=_C1537( C589 C1537 ) C589_=_C1560( C589 C1560 ) C589_=_C1582( C589 C1582 ) C589_=_C1603( C589 C1603 ) C589_=_C1623( C589 C1623 ) \nC589_=_C1641( C589 C1641 ) C589_=_C1658( C589 C1658 ) C589_=_C1674( C589 C1674 ) C589_=_C1693( C589 C1693 ) C589_=_C1694( C589 C1694 ) C589_=_C1695( C589 C1695 ) \nC589_=_C1696( C589 C1696 ) C589_=_C1697( C589 C1697 ) C589_=_C1698( C589 C1698 ) C589_=_C1699( C589 C1699 ) C589_=_C1704( C589 C1704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9( C590 C639 ) C590_=_C869( C590 C869 ) C590_=_C912( C590 C912 ) C590_=_C954( C590 C954 ) C590_=_C995( C590 C995 ) \nC590_=_C1035( C590 C1035 ) C590_=_C1074( C590 C1074 ) C590_=_C1112( C590 C1112 ) C590_=_C1149( C590 C1149 ) C590_=_C1185( C590 C1185 ) C590_=_C1219( C590 C1219 ) \nC590_=_C1253( C590 C1253 ) C590_=_C1286( C590 C1286 ) C590_=_C1318( C590 C1318 ) C590_=_C1349( C590 C1349 ) C590_=_C1379( C590 C1379 ) C590_=_C1408( C590 C1408 ) \nC590_=_C1436( C590 C1436 ) C590_=_C1463( C590 C1463 ) C590_=_C1489( C590 C1489 ) C590_=_C1514( C590 C1514 ) C590_=_C1538( C590 C1538 ) C590_=_C1561( C590 C1561 ) \nC590_=_C1583( C590 C1583 ) C590_=_C1604( C590 C1604 ) C590_=_C1624( C590 C1624 ) C590_=_C1642( C590 C1642 ) C590_=_C1659( C590 C1659 ) C590_=_C1675( C590 C1675 ) \nC590_=_C1707( C590 C1707 ) C590_=_C1708( C590 C1708 ) C590_=_C1709( C590 C1709 ) C590_=_C1710( C590 C1710 ) C590_=_C1711( C590 C1711 ) C590_=_C1712( C590 C1712 ) \nC590_=_C1713( C590 C1713 ) C590_=_C1718( C590 C171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40( C591 C640 ) C591_=_C870( C591 C870 ) C591_=_C913( C591 C913 ) \nC591_=_C955( C591 C955 ) C591_=_C996( C591 C996 ) C591_=_C1036( C591 C1036 ) C591_=_C1075( C591 C1075 ) C591_=_C1113( C591 C1113 ) C591_=_C1150( C591 C1150 ) \nC591_=_C1186( C591 C1186 ) C591_=_C1221( C591 C1221 ) C591_=_C1254( C591 C1254 ) C591_=_C1287( C591 C1287 ) C591_=_C1319( C591 C1319 ) C591_=_C1350( C591 C1350 ) \nC591_=_C1380( C591 C1380 ) C591_=_C1409( C591 C1409 ) C591_=_C1437( C591 C1437 ) C591_=_C1464( C591 C1464 ) C591_=_C1490( C591 C1490 ) C591_=_C1515( C591 C1515 ) \nC591_=_C1539( C591 C1539 ) C591_=_C1562( C591 C1562 ) C591_=_C1584( C591 C1584 ) C591_=_C1605( C591 C1605 ) C591_=_C1625( C591 C1625 ) C591_=_C1643( C591 C1643 ) \nC591_=_C1660( C591 C1660 ) C591_=_C1676( C591 C1676 ) C591_=_C1720( C591 C1720 ) C591_=_C1721( C591 C1721 ) C591_=_C1722( C591 C1722 ) C591_=_C1723( C591 C1723 ) \nC591_=_C1724( C591 C1724 ) C591_=_C1725( C591 C1725 ) C591_=_C1726( C591 C1726 ) C591_=_C1731( C591 C1731 ) C592_=_C593( C592 C593 ) C592_=_C594( C592 C594 ) \nC592_=_C595( C592 C595 ) C592_=_C596( C592 C596 ) C592_=_C597(</w:t>
      </w:r>
    </w:p>
    <w:p>
      <w:pPr>
        <w:pStyle w:val="PreformattedText"/>
        <w:bidi w:val="0"/>
        <w:spacing w:before="0" w:after="0"/>
        <w:jc w:val="left"/>
        <w:rPr/>
      </w:pPr>
      <w:r>
        <w:rPr/>
        <w:t xml:space="preserve"> </w:t>
      </w:r>
      <w:r>
        <w:rPr/>
        <w:t>C592 C597 ) C592_=_C598( C592 C598 ) C592_=_C599( C592 C599 ) C592_=_C600( C592 C600 ) \nC592_=_C601( C592 C601 ) C592_=_C602( C592 C602 ) C592_=_C603( C592 C603 ) C592_=_C604( C592 C604 ) C592_=_C641( C592 C641 ) C592_=_C871( C592 C871 ) \nC592_=_C914( C592 C914 ) C592_=_C956( C592 C956 ) C592_=_C997( C592 C997 ) C592_=_C1037( C592 C1037 ) C592_=_C1076( C592 C1076 ) C592_=_C1114( C592 C1114 ) \nC592_=_C1151( C592 C1151 ) C592_=_C1187( C592 C1187 ) C592_=_C1222( C592 C1222 ) C592_=_C1256( C592 C1256 ) C592_=_C1288( C592 C1288 ) C592_=_C1320( C592 C1320 ) \nC592_=_C1351( C592 C1351 ) C592_=_C1381( C592 C1381 ) C592_=_C1410( C592 C1410 ) C592_=_C1438( C592 C1438 ) C592_=_C1465( C592 C1465 ) C592_=_C1491( C592 C1491 ) \nC592_=_C1516( C592 C1516 ) C592_=_C1540( C592 C1540 ) C592_=_C1563( C592 C1563 ) C592_=_C1585( C592 C1585 ) C592_=_C1606( C592 C1606 ) C592_=_C1626( C592 C1626 ) \nC592_=_C1644( C592 C1644 ) C592_=_C1661( C592 C1661 ) C592_=_C1677( C592 C1677 ) C592_=_C1732( C592 C1732 ) C592_=_C1733( C592 C1733 ) C592_=_C1734( C592 C1734 ) \nC592_=_C1735( C592 C1735 ) C592_=_C1736( C592 C1736 ) C592_=_C1737( C592 C1737 ) C592_=_C1738( C592 C1738 ) C592_=_C1743( C592 C1743 ) C593_=_C594( C593 C594 ) \nC593_=_C595( C593 C595 ) C593_=_C596( C593 C596 ) C593_=_C597( C593 C597 ) C593_=_C598( C593 C598 ) C593_=_C599( C593 C599 ) C593_=_C600( C593 C600 ) \nC593_=_C601( C593 C601 ) C593_=_C602( C593 C602 ) C593_=_C603( C593 C603 ) C593_=_C604( C593 C604 ) C593_=_C642( C593 C642 ) C593_=_C690( C593 C690 ) \nC593_=_C737( C593 C737 ) C593_=_C783( C593 C783 ) C593_=_C828( C593 C828 ) C593_=_C1038( C593 C1038 ) C593_=_C1077( C593 C1077 ) C593_=_C1115( C593 C1115 ) \nC593_=_C1152( C593 C1152 ) C593_=_C1188( C593 C1188 ) C593_=_C1223( C593 C1223 ) C593_=_C1257( C593 C1257 ) C593_=_C1290( C593 C1290 ) C593_=_C1321( C593 C1321 ) \nC593_=_C1352( C593 C1352 ) C593_=_C1382( C593 C1382 ) C593_=_C1411( C593 C1411 ) C593_=_C1439( C593 C1439 ) C593_=_C1466( C593 C1466 ) C593_=_C1492( C593 C1492 ) \nC593_=_C1517( C593 C1517 ) C593_=_C1541( C593 C1541 ) C593_=_C1564( C593 C1564 ) C593_=_C1586( C593 C1586 ) C593_=_C1607( C593 C1607 ) C593_=_C1627( C593 C1627 ) \nC593_=_C1645( C593 C1645 ) C593_=_C1662( C593 C1662 ) C593_=_C1678( C593 C1678 ) C593_=_C1693( C593 C1693 ) C593_=_C1707( C593 C1707 ) C593_=_C1720( C593 C1720 ) \nC593_=_C1732( C593 C1732 ) C593_=_C1750( C593 C1750 ) C593_=_C1751( C593 C1751 ) C593_=_C1752( C593 C1752 ) C593_=_C1753( C593 C1753 ) C594_=_C595( C594 C595 ) \nC594_=_C596( C594 C596 ) C594_=_C597( C594 C597 ) C594_=_C598( C594 C598 ) C594_=_C599( C594 C599 ) C594_=_C600( C594 C600 ) C594_=_C601( C594 C601 ) \nC594_=_C602( C594 C602 ) C594_=_C603( C594 C603 ) C594_=_C604( C594 C604 ) C594_=_C643( C594 C643 ) C594_=_C691( C594 C691 ) C594_=_C738( C594 C738 ) \nC594_=_C784( C594 C784 ) C594_=_C829( C594 C829 ) C594_=_C1039( C594 C1039 ) C594_=_C1078( C594 C1078 ) C594_=_C1116( C594 C1116 ) C594_=_C1153( C594 C1153 ) \nC594_=_C1189( C594 C1189 ) C594_=_C1224( C594 C1224 ) C594_=_C1258( C594 C1258 ) C594_=_C1291( C594 C1291 ) C594_=_C1323( C594 C1323 ) C594_=_C1353( C594 C1353 ) \nC594_=_C1383( C594 C1383 ) C594_=_C1412( C594 C1412 ) C594_=_C1440( C594 C1440 ) C594_=_C1467( C594 C1467 ) C594_=_C1493( C594 C1493 ) C594_=_C1518( C594 C1518 ) \nC594_=_C1542( C594 C1542 ) C594_=_C1565( C594 C1565 ) C594_=_C1587( C594 C1587 ) C594_=_C1608( C594 C1608 ) C594_=_C1628( C594 C1628 ) C594_=_C1646( C594 C1646 ) \nC594_=_C1663( C594 C1663 ) C594_=_C1679( C594 C1679 ) C594_=_C1694( C594 C1694 ) C594_=_C1708( C594 C1708 ) C594_=_C1721( C594 C1721 ) C594_=_C1733( C594 C1733 ) \nC594_=_C1760( C594 C1760 ) C594_=_C1761( C594 C1761 ) C594_=_C1762( C594 C1762 ) C594_=_C1763( C594 C1763 ) C595_=_C596( C595 C596 ) C595_=_C597( C595 C597 ) \nC595_=_C598( C595 C598 ) C595_=_C599( C595 C599 ) C595_=_C600( C595 C600 ) C595_=_C601( C595 C601 ) C595_=_C602( C595 C602 ) C595_=_C603( C595 C603 ) \nC595_=_C604( C595 C604 ) C595_=_C644( C595 C644 ) C595_=_C692( C595 C692 ) C595_=_C739( C595 C739 ) C595_=_C785( C595 C785 ) C595_=_C830( C595 C830 ) \nC595_=_C1040( C595 C1040 ) C595_=_C1079( C595 C1079 ) C595_=_C1117( C595 C1117 ) C595_=_C1154( C595 C1154 ) C595_=_C1190( C595 C1190 ) C595_=_C1225( C595 C1225 ) \nC595_=_C1259( C595 C1259 ) C595_=_C1292( C595 C1292 ) C595_=_C1324( C595 C1324 ) C595_=_C1355( C595 C1355 ) C595_=_C1384( C595 C1384 ) C595_=_C1413( C595 C1413 ) \nC595_=_C1441( C595 C1441 ) C595_=_C1468( C595 C1468 ) C595_=_C1494( C595 C1494 ) C595_=_C1519( C595 C1519 ) C595_=_C1543( C595 C1543 ) C595_=_C1566( C595 C1566 ) \nC595_=_C1588( C595 C1588 ) C595_=_C1609( C595 C1609 ) C595_=_C1629( C595 C1629 ) C595_=_C1647( C595 C1647 ) C595_=_C1664( C595 C1664 ) C595_=_C1680( C595 C1680 ) \nC595_=_C1695( C595 C1695 ) C595_=_C1709( C595 C1709 ) C595_=_C1722( C595 C1722 ) C595_=_C1734( C595 C1734 ) C595_=_C1769( C595 C1769 ) C595_=_C1770( C595 C1770 ) \nC595_=_C1771( C595 C1771 ) C595_=_C1772( C595 C1772 ) C596_=_C597( C596 C597 ) C596_=_C598( C596 C598 ) C596_=_C599( C596 C599 ) C596_=_C600( C596 C600 ) \nC596_=_C601( C596 C601 ) C596_=_C602( C596 C602 ) C596_=_C603( C596 C603 ) C596_=_C604( C596 C604 ) C596_=_C645( C596 C645 ) C596_=_C693( C596 C693 ) \nC596_=_C740( C596 C740 ) C596_=_C786( C596 C786 ) C596_=_C831( C596 C831 ) C596_=_C1041( C596 C1041 ) C596_=_C1080( C596 C1080 ) C596_=_C1118( C596 C1118 ) \nC596_=_C1155( C596 C1155 ) C596_=_C1191( C596 C1191 ) C596_=_C1226( C596 C1226 ) C596_=_C1260( C596 C1260 ) C596_=_C1293( C596 C1293 ) C596_=_C1325( C596 C1325 ) \nC596_=_C1356( C596 C1356 ) C596_=_C1386( C596 C1386 ) C596_=_C1414( C596 C1414 ) C596_=_C1442( C596 C1442 ) C596_=_C1469( C596 C1469 ) C596_=_C1495( C596 C1495 ) \nC596_=_C1520( C596 C1520 ) C596_=_C1544( C596 C1544 ) C596_=_C1567( C596 C1567 ) C596_=_C1589( C596 C1589 ) C596_=_C1610( C596 C1610 ) C596_=_C1630( C596 C1630 ) \nC596_=_C1648( C596 C1648 ) C596_=_C1665( C596 C1665 ) C596_=_C1681( C596 C1681 ) C596_=_C1696( C596 C1696 ) C596_=_C1710( C596 C1710 ) C596_=_C1723( C596 C1723 ) \nC596_=_C1735( C596 C1735 ) C596_=_C1777( C596 C1777 ) C596_=_C1778( C596 C1778 ) C596_=_C1779( C596 C1779 ) C596_=_C1780( C596 C1780 ) C597_=_C598( C597 C598 ) \nC597_=_C599( C597 C599 ) C597_=_C600( C597 C600 ) C597_=_C601( C597 C601 ) C597_=_C602( C597 C602 ) C597_=_C603( C597 C603 ) C597_=_C604( C597 C604 ) \nC597_=_C646( C597 C646 ) C597_=_C694( C597 C694 ) C597_=_C741( C597 C741 ) C597_=_C787( C597 C787 ) C597_=_C832( C597 C832 ) C597_=_C1042( C597 C1042 ) \nC597_=_C1081( C597 C1081 ) C597_=_C1119( C597 C1119 ) C597_=_C1156( C597 C1156 ) C597_=_C1192( C597 C1192 ) C597_=_C1227( C597 C1227 ) C597_=_C1261( C597 C1261 ) \nC597_=_C1294( C597 C1294 ) C597_=_C1326( C597 C1326 ) C597_=_C1357( C597 C1357 ) C597_=_C1387( C597 C1387 ) C597_=_C1416( C597 C1416 ) C597_=_C1443( C597 C1443 ) \nC597_=_C1470( C597 C1470 ) C597_=_C1496( C597 C1496 ) C597_=_C1521( C597 C1521 ) C597_=_C1545( C597 C1545 ) C597_=_C1568( C597 C1568 ) C597_=_C1590( C597 C1590 ) \nC597_=_C1611( C597 C1611 ) C597_=_C1631( C597 C1631 ) C597_=_C1649( C597 C1649 ) C597_=_C1666( C597 C1666 ) C597_=_C1682( C597 C1682 ) C597_=_C1697( C597 C1697 ) \nC597_=_C1711( C597 C1711 ) C597_=_C1724( C597 C1724 ) C597_=_C1736( C597 C1736 ) C597_=_C1784( C597 C1784 ) C597_=_C1785( C597 C1785 ) C597_=_C1786( C597 C1786 ) \nC597_=_C1787( C597 C1787 ) C598_=_C599( C598 C599 ) C598_=_C600( C598 C600 ) C598_=_C601( C598 C601 ) C598_=_C602( C598 C602 ) C598_=_C603( C598 C603 ) \nC598_=_C604( C598 C604 ) C598_=_C647( C598 C647 ) C598_=_C695( C598 C695 ) C598_=_C742( C598 C742 ) C598_=_C788( C598 C788 ) C598_=_C833( C598 C833 ) \nC598_=_C1043( C598 C1043 ) C598_=_C1082( C598 C1082 ) C598_=_C1120( C598 C1120 ) C598_=_C1157( C598 C1157 ) C598_=_C1193( C598 C1193 ) C598_=_C1228( C598 C1228 ) \nC598_=_C1262( C598 C1262 ) C598_=_C1295( C598 C1295 ) C598_=_C1327( C598 C1327 ) C598_=_C1358( C598 C1358 ) C598_=_C1388( C598 C1388 ) C598_=_C1417( C598 C1417 ) \nC598_=_C1445( C598 C1445 ) C598_=_C1471( C598 C1471 ) C598_=_C1497( C598 C1497 ) C598_=_C1522( C598 C1522 ) C598_=_C1546( C598 C1546 ) C598_=_C1569( C598 C1569 ) \nC598_=_C1591( C598 C1591 ) C598_=_C1612( C598 C1612 ) C598_=_C1632( C598 C1632 ) C598_=_C1650( C598 C1650 ) C598_=_C1667( C598 C1667 ) C598_=_C1683( C598 C1683 ) \nC598_=_C1698( C598 C1698 ) C598_=_C1712( C598 C1712 ) C598_=_C1725( C598 C1725 ) C598_=_C1737( C598 C1737 ) C598_=_C1790( C598 C1790 ) C598_=_C1791( C598 C1791 ) \nC598_=_C1792( C598 C1792 ) C598_=_C1793( C598 C1793 ) C599_=_C600( C599 C600 ) C599_=_C601( C599 C601 ) C599_=_C602( C599 C602 ) C599_=_C603( C599 C603 ) \nC599_=_C604( C599 C604 ) C599_=_C648( C599 C648 ) C599_=_C696( C599 C696 ) C599_=_C743( C599 C743 ) C599_=_C789( C599 C789 ) C599_=_C834( C599 C834 ) \nC599_=_C1044( C599 C1044 ) C599_=_C1083( C599 C1083 ) C599_=_C1121( C599 C1121 ) C599_=_C1158( C599 C1158 ) C599_=_C1194( C599 C1194 ) C599_=_C1229( C599 C1229 ) \nC599_=_C1263( C599 C1263 ) C599_=_C1296( C599 C1296 ) C599_=_C1328( C599 C1328 ) C599_=_C1359( C599 C1359 ) C599_=_C1389( C599 C1389 ) C599_=_C1418( C599 C1418 ) \nC599_=_C1446( C599 C1446 ) C599_=_C1473( C599 C1473 ) C599_=_C1498( C599 C1498 ) C599_=_C1523( C599 C1523 ) C599_=_C1547( C599 C1547 ) C599_=_C1570( C599 C1570 ) \nC599_=_C1592( C599 C1592 ) C599_=_C1613( C599 C1613 ) C599_=_C1633( C599 C1633 ) C599_=_C1651( C599 C1651 ) C599_=_C1668( C599 C1668 ) C599_=_C1684( C599 C1684 ) \nC599_=_C1699( C599 C1699 ) C599_=_C1713( C599 C1713 ) C599_=_C1726( C599 C1726 ) C599_=_C1738( C599 C1738 ) C599_=_C1795( C599 C1795 ) C599_=_C1796( C599 C1796 ) \nC599_=_C1797( C599 C1797 ) C599_=_C1798( C599 C1798 ) C600_=_C601( C600 C601 ) C600_=_C602( C600 C602 ) C600_=_C603( C600 C603 ) C600_=_C604( C600 C604 ) \nC600_=_C649( C600 C649 ) C600_=_C879( C600 C879 ) C600_=_C922( C600 C922 ) C600_=_C964( C600 C964 ) C600_=_C1005( C600 C1005 ) C600_=_C1045( C600 C1045 ) \nC600_=_C1084( C600 C1084</w:t>
      </w:r>
    </w:p>
    <w:p>
      <w:pPr>
        <w:pStyle w:val="PreformattedText"/>
        <w:bidi w:val="0"/>
        <w:spacing w:before="0" w:after="0"/>
        <w:jc w:val="left"/>
        <w:rPr/>
      </w:pPr>
      <w:r>
        <w:rPr/>
        <w:t xml:space="preserve"> </w:t>
      </w:r>
      <w:r>
        <w:rPr/>
        <w:t>) C600_=_C1122( C600 C1122 ) C600_=_C1159( C600 C1159 ) C600_=_C1195( C600 C1195 ) C600_=_C1230( C600 C1230 ) C600_=_C1264( C600 C1264 ) \nC600_=_C1297( C600 C1297 ) C600_=_C1329( C600 C1329 ) C600_=_C1360( C600 C1360 ) C600_=_C1390( C600 C1390 ) C600_=_C1419( C600 C1419 ) C600_=_C1447( C600 C1447 ) \nC600_=_C1474( C600 C1474 ) C600_=_C1500( C600 C1500 ) C600_=_C1524( C600 C1524 ) C600_=_C1548( C600 C1548 ) C600_=_C1571( C600 C1571 ) C600_=_C1593( C600 C1593 ) \nC600_=_C1614( C600 C1614 ) C600_=_C1634( C600 C1634 ) C600_=_C1652( C600 C1652 ) C600_=_C1669( C600 C1669 ) C600_=_C1685( C600 C1685 ) C600_=_C1750( C600 C1750 ) \nC600_=_C1760( C600 C1760 ) C600_=_C1769( C600 C1769 ) C600_=_C1777( C600 C1777 ) C600_=_C1784( C600 C1784 ) C600_=_C1790( C600 C1790 ) C600_=_C1795( C600 C1795 ) \nC600_=_C1803( C600 C1803 ) C601_=_C602( C601 C602 ) C601_=_C603( C601 C603 ) C601_=_C604( C601 C604 ) C601_=_C650( C601 C650 ) C601_=_C880( C601 C880 ) \nC601_=_C923( C601 C923 ) C601_=_C965( C601 C965 ) C601_=_C1006( C601 C1006 ) C601_=_C1046( C601 C1046 ) C601_=_C1085( C601 C1085 ) C601_=_C1123( C601 C1123 ) \nC601_=_C1160( C601 C1160 ) C601_=_C1196( C601 C1196 ) C601_=_C1231( C601 C1231 ) C601_=_C1265( C601 C1265 ) C601_=_C1298( C601 C1298 ) C601_=_C1330( C601 C1330 ) \nC601_=_C1361( C601 C1361 ) C601_=_C1391( C601 C1391 ) C601_=_C1420( C601 C1420 ) C601_=_C1448( C601 C1448 ) C601_=_C1475( C601 C1475 ) C601_=_C1501( C601 C1501 ) \nC601_=_C1526( C601 C1526 ) C601_=_C1549( C601 C1549 ) C601_=_C1572( C601 C1572 ) C601_=_C1594( C601 C1594 ) C601_=_C1615( C601 C1615 ) C601_=_C1635( C601 C1635 ) \nC601_=_C1653( C601 C1653 ) C601_=_C1670( C601 C1670 ) C601_=_C1686( C601 C1686 ) C601_=_C1751( C601 C1751 ) C601_=_C1761( C601 C1761 ) C601_=_C1770( C601 C1770 ) \nC601_=_C1778( C601 C1778 ) C601_=_C1785( C601 C1785 ) C601_=_C1791( C601 C1791 ) C601_=_C1796( C601 C1796 ) C601_=_C1806( C601 C1806 ) C602_=_C603( C602 C603 ) \nC602_=_C604( C602 C604 ) C602_=_C651( C602 C651 ) C602_=_C881( C602 C881 ) C602_=_C924( C602 C924 ) C602_=_C966( C602 C966 ) C602_=_C1007( C602 C1007 ) \nC602_=_C1047( C602 C1047 ) C602_=_C1086( C602 C1086 ) C602_=_C1124( C602 C1124 ) C602_=_C1161( C602 C1161 ) C602_=_C1197( C602 C1197 ) C602_=_C1232( C602 C1232 ) \nC602_=_C1266( C602 C1266 ) C602_=_C1299( C602 C1299 ) C602_=_C1331( C602 C1331 ) C602_=_C1362( C602 C1362 ) C602_=_C1392( C602 C1392 ) C602_=_C1421( C602 C1421 ) \nC602_=_C1449( C602 C1449 ) C602_=_C1476( C602 C1476 ) C602_=_C1502( C602 C1502 ) C602_=_C1527( C602 C1527 ) C602_=_C1551( C602 C1551 ) C602_=_C1573( C602 C1573 ) \nC602_=_C1595( C602 C1595 ) C602_=_C1616( C602 C1616 ) C602_=_C1636( C602 C1636 ) C602_=_C1654( C602 C1654 ) C602_=_C1671( C602 C1671 ) C602_=_C1687( C602 C1687 ) \nC602_=_C1752( C602 C1752 ) C602_=_C1762( C602 C1762 ) C602_=_C1771( C602 C1771 ) C602_=_C1779( C602 C1779 ) C602_=_C1786( C602 C1786 ) C602_=_C1792( C602 C1792 ) \nC602_=_C1797( C602 C1797 ) C602_=_C1808( C602 C1808 ) C603_=_C604( C603 C604 ) C603_=_C652( C603 C652 ) C603_=_C882( C603 C882 ) C603_=_C925( C603 C925 ) \nC603_=_C967( C603 C967 ) C603_=_C1008( C603 C1008 ) C603_=_C1048( C603 C1048 ) C603_=_C1087( C603 C1087 ) C603_=_C1125( C603 C1125 ) C603_=_C1162( C603 C1162 ) \nC603_=_C1198( C603 C1198 ) C603_=_C1233( C603 C1233 ) C603_=_C1267( C603 C1267 ) C603_=_C1300( C603 C1300 ) C603_=_C1332( C603 C1332 ) C603_=_C1363( C603 C1363 ) \nC603_=_C1393( C603 C1393 ) C603_=_C1422( C603 C1422 ) C603_=_C1450( C603 C1450 ) C603_=_C1477( C603 C1477 ) C603_=_C1503( C603 C1503 ) C603_=_C1528( C603 C1528 ) \nC603_=_C1552( C603 C1552 ) C603_=_C1575( C603 C1575 ) C603_=_C1596( C603 C1596 ) C603_=_C1617( C603 C1617 ) C603_=_C1637( C603 C1637 ) C603_=_C1655( C603 C1655 ) \nC603_=_C1672( C603 C1672 ) C603_=_C1688( C603 C1688 ) C603_=_C1753( C603 C1753 ) C603_=_C1763( C603 C1763 ) C603_=_C1772( C603 C1772 ) C603_=_C1780( C603 C1780 ) \nC603_=_C1787( C603 C1787 ) C603_=_C1793( C603 C1793 ) C603_=_C1798( C603 C1798 ) C603_=_C1809( C603 C1809 ) C604_=_C653( C604 C653 ) C604_=_C701( C604 C701 ) \nC604_=_C748( C604 C748 ) C604_=_C794( C604 C794 ) C604_=_C839( C604 C839 ) C604_=_C1049( C604 C1049 ) C604_=_C1088( C604 C1088 ) C604_=_C1126( C604 C1126 ) \nC604_=_C1163( C604 C1163 ) C604_=_C1199( C604 C1199 ) C604_=_C1234( C604 C1234 ) C604_=_C1268( C604 C1268 ) C604_=_C1301( C604 C1301 ) C604_=_C1333( C604 C1333 ) \nC604_=_C1364( C604 C1364 ) C604_=_C1394( C604 C1394 ) C604_=_C1423( C604 C1423 ) C604_=_C1451( C604 C1451 ) C604_=_C1478( C604 C1478 ) C604_=_C1504( C604 C1504 ) \nC604_=_C1529( C604 C1529 ) C604_=_C1553( C604 C1553 ) C604_=_C1576( C604 C1576 ) C604_=_C1598( C604 C1598 ) C604_=_C1618( C604 C1618 ) C604_=_C1638( C604 C1638 ) \nC604_=_C1656( C604 C1656 ) C604_=_C1673( C604 C1673 ) C604_=_C1689( C604 C1689 ) C604_=_C1704( C604 C1704 ) C604_=_C1718( C604 C1718 ) C604_=_C1731( C604 C1731 ) \nC604_=_C1743( C604 C1743 ) C604_=_C1803( C604 C1803 ) C604_=_C1806( C604 C1806 ) C604_=_C1808( C604 C1808 ) C604_=_C1809( C604 C1809 ) C605_=_C606( C605 C606 ) \nC605_=_C607( C605 C607 ) C605_=_C608( C605 C608 ) C605_=_C609( C605 C609 ) C605_=_C610( C605 C610 ) C605_=_C611( C605 C611 ) C605_=_C612( C605 C612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57( C605 C657 ) C605_=_C658( C605 C658 ) \nC605_=_C659( C605 C659 ) C605_=_C660( C605 C660 ) C605_=_C661( C605 C661 ) C605_=_C662( C605 C662 ) C605_=_C663( C605 C663 ) C605_=_C664( C605 C664 ) \nC605_=_C665( C605 C665 ) C605_=_C666( C605 C666 ) C605_=_C667( C605 C667 ) C605_=_C668( C605 C668 ) C605_=_C669( C605 C669 ) C605_=_C670( C605 C670 ) \nC605_=_C671( C605 C671 ) C605_=_C672( C605 C672 ) C605_=_C673( C605 C673 ) C605_=_C675( C605 C675 ) C605_=_C676( C605 C676 ) C605_=_C677( C605 C677 ) \nC605_=_C678( C605 C678 ) C605_=_C679( C605 C679 ) C605_=_C680( C605 C680 ) C605_=_C681( C605 C681 ) C605_=_C682( C605 C682 ) C605_=_C683( C605 C683 ) \nC605_=_C684( C605 C684 ) C605_=_C685( C605 C685 ) C605_=_C690( C605 C690 ) C605_=_C691( C605 C691 ) C605_=_C692( C605 C692 ) C605_=_C693( C605 C693 ) \nC605_=_C694( C605 C694 ) C605_=_C695( C605 C695 ) C605_=_C696( C605 C696 ) C605_=_C701( C605 C701 ) C606_=_C607( C606 C607 ) C606_=_C608( C606 C608 ) \nC606_=_C609( C606 C609 ) C606_=_C610( C606 C610 ) C606_=_C611( C606 C611 ) C606_=_C612( C606 C612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06_=_C652( C606 C652 ) C606_=_C653( C606 C653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3( C606 C723 ) C606_=_C724( C606 C724 ) C606_=_C725( C606 C725 ) C606_=_C726( C606 C726 ) \nC606_=_C727( C606 C727 ) C606_=_C728( C606 C728 ) C606_=_C729( C606 C729 ) C606_=_C730( C606 C730 ) C606_=_C731( C606 C731 ) C606_=_C732( C606 C732 ) \nC606_=_C737( C606 C737 ) C606_=_C738( C606 C738 ) C606_=_C739( C606 C739 ) C606_=_C740( C606 C740 ) C606_=_C741( C606 C741 ) C606_=_C742( C606 C742 ) \nC606_=_C743( C606 C743 ) C606_=_C748( C606 C748 ) C607_=_C608( C607 C608 ) C607_=_C609( C607 C609 ) C607_=_C610( C607 C610 ) C607_=_C611( C607 C611 ) \nC607_=_C612( C607 C612 ) C607_=_C638( C607 C638 ) C607_=_C639( C607 C639 ) C607_=_C640( C607 C640 ) C607_=_C641( C607 C641 ) C607_=_C642( C607 C642 ) \nC607_=_C643( C607 C643 ) C607_=_C644( C607 C644 ) C607_=_C645( C607 C645 ) C607_=_C646( C607 C646 ) C607_=_C647( C607 C647 ) C607_=_C648( C607 C648 ) \nC607_=_C649( C607 C649 ) C607_=_C650( C607 C650 ) C607_=_C651( C607 C651 ) C607_=_C652( C607 C652 ) C607_=_C653( C607 C653 ) C607_=_C750( C607 C750 ) \nC607_=_C751( C607 C751 ) C607_=_C752( C607 C752 ) C607_=_C753( C607 C753 ) C607_=_C754( C607 C754 ) C607_=_C755( C607 C755 ) C607_=_C756( C607 C756 ) \nC607_=_C757( C607 C757 ) C607_=_C758( C607 C758 ) C607_=_C759( C607 C759 ) C607_=_C760( C607 C760 ) C607_=_C761( C607 C761 ) C607_=_C762( C607 C762 ) \nC607_=_C763( C607 C763 ) C607_=_C764( C607 C764 ) C607_=_C765( C607 C765 ) C607_=_C766( C607 C766 ) C607_=_C767( C607 C767 ) C607_=_C768( C607 C768 ) \nC607_=_C770( C607 C770 ) C607_=_C771( C607 C771 ) C607_=_C772( C607 C772 ) C607_=_C773( C607 C773 ) C607_=_C774( C607 C774 ) C607_=_C775( C607 C775 ) \nC607_=_C776( C607 C776 ) C607_=_C777( C607 C777 ) C607_=_C778( C607 C778 ) C607_=_C783( C607 C783 ) C607_=_C784( C607 C784 ) C607_=_C785( C607 C785 ) \nC607_=_C786( C607 C786 ) C607_=_C787( C607 C787 ) C607_=_C788( C607 C788 ) C607_=_C789( C607 C789 ) C607_=_C794( C607 C794 ) C608_=_C609( C608 C609 ) \nC608_=_C610( C608 C610 ) C608_=_C611( C608 C611 ) C608_=_C612( C608 C612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w:t>
      </w:r>
    </w:p>
    <w:p>
      <w:pPr>
        <w:pStyle w:val="PreformattedText"/>
        <w:bidi w:val="0"/>
        <w:spacing w:before="0" w:after="0"/>
        <w:jc w:val="left"/>
        <w:rPr/>
      </w:pPr>
      <w:r>
        <w:rPr/>
        <w:t xml:space="preserve"> </w:t>
      </w:r>
      <w:r>
        <w:rPr/>
        <w:t>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8_=_C816( C608 C816 ) C608_=_C817( C608 C817 ) C608_=_C818( C608 C818 ) \nC608_=_C819( C608 C819 ) C608_=_C820( C608 C820 ) C608_=_C821( C608 C821 ) C608_=_C822( C608 C822 ) C608_=_C823( C608 C823 ) C608_=_C828( C608 C828 ) \nC608_=_C829( C608 C829 ) C608_=_C830( C608 C830 ) C608_=_C831( C608 C831 ) C608_=_C832( C608 C832 ) C608_=_C833( C608 C833 ) C608_=_C834( C608 C834 ) \nC608_=_C839( C608 C839 ) C609_=_C610( C609 C610 ) C609_=_C611( C609 C611 ) C609_=_C612( C609 C612 ) C609_=_C638( C609 C638 ) C609_=_C639( C609 C639 ) \nC609_=_C640( C609 C640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7( C609 C657 ) C609_=_C704( C609 C704 ) C609_=_C750( C609 C750 ) C609_=_C795( C609 C795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1( C609 C861 ) \nC609_=_C862( C609 C862 ) C609_=_C863( C609 C863 ) C609_=_C864( C609 C864 ) C609_=_C865( C609 C865 ) C609_=_C866( C609 C866 ) C609_=_C867( C609 C867 ) \nC609_=_C868( C609 C868 ) C609_=_C869( C609 C869 ) C609_=_C870( C609 C870 ) C609_=_C871( C609 C871 ) C609_=_C879( C609 C879 ) C609_=_C880( C609 C880 ) \nC609_=_C881( C609 C881 ) C609_=_C882( C609 C882 ) C610_=_C611( C610 C611 ) C610_=_C612( C610 C612 ) C610_=_C638( C610 C638 ) C610_=_C639( C610 C639 ) \nC610_=_C640( C610 C640 ) C610_=_C641( C610 C641 ) C610_=_C642( C610 C642 ) C610_=_C643( C610 C643 ) C610_=_C644( C610 C644 ) C610_=_C645( C610 C645 ) \nC610_=_C646( C610 C646 ) C610_=_C647( C610 C647 ) C610_=_C648( C610 C648 ) C610_=_C649( C610 C649 ) C610_=_C650( C610 C650 ) C610_=_C651( C610 C651 ) \nC610_=_C652( C610 C652 ) C610_=_C653( C610 C653 ) C610_=_C658( C610 C658 ) C610_=_C705( C610 C705 ) C610_=_C751( C610 C751 ) C610_=_C796( C610 C796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899( C610 C899 ) C610_=_C900( C610 C900 ) C610_=_C901( C610 C901 ) C610_=_C902( C610 C902 ) C610_=_C903( C610 C903 ) \nC610_=_C905( C610 C905 ) C610_=_C906( C610 C906 ) C610_=_C907( C610 C907 ) C610_=_C908( C610 C908 ) C610_=_C909( C610 C909 ) C610_=_C910( C610 C910 ) \nC610_=_C911( C610 C911 ) C610_=_C912( C610 C912 ) C610_=_C913( C610 C913 ) C610_=_C914( C610 C914 ) C610_=_C922( C610 C922 ) C610_=_C923( C610 C923 ) \nC610_=_C924( C610 C924 ) C610_=_C925( C610 C925 ) C611_=_C612( C611 C612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659( C611 C659 ) C611_=_C706( C611 C706 ) C611_=_C752( C611 C752 ) C611_=_C797( C611 C797 ) C611_=_C928( C611 C928 ) \nC611_=_C929( C611 C929 ) C611_=_C930( C611 C930 ) C611_=_C931( C611 C931 ) C611_=_C932( C611 C932 ) C611_=_C933( C611 C933 ) C611_=_C934( C611 C934 ) \nC611_=_C935( C611 C935 ) C611_=_C936( C611 C936 ) C611_=_C937( C611 C937 ) C611_=_C938( C611 C938 ) C611_=_C939( C611 C939 ) C611_=_C940( C611 C940 ) \nC611_=_C941( C611 C941 ) C611_=_C942( C611 C942 ) C611_=_C943( C611 C943 ) C611_=_C944( C611 C944 ) C611_=_C945( C611 C945 ) C611_=_C946( C611 C946 ) \nC611_=_C948( C611 C948 ) C611_=_C949( C611 C949 ) C611_=_C950( C611 C950 ) C611_=_C951( C611 C951 ) C611_=_C952( C611 C952 ) C611_=_C953( C611 C953 ) \nC611_=_C954( C611 C954 ) C611_=_C955( C611 C955 ) C611_=_C956( C611 C956 ) C611_=_C964( C611 C964 ) C611_=_C965( C611 C965 ) C611_=_C966( C611 C966 ) \nC611_=_C967( C611 C967 ) C612_=_C638( C612 C638 ) C612_=_C639( C612 C639 ) C612_=_C640( C612 C640 ) C612_=_C641( C612 C641 ) C612_=_C642( C612 C642 ) \nC612_=_C643( C612 C643 ) C612_=_C644( C612 C644 ) C612_=_C645( C612 C645 ) C612_=_C646( C612 C646 ) C612_=_C647( C612 C647 ) C612_=_C648( C612 C648 ) \nC612_=_C649( C612 C649 ) C612_=_C650( C612 C650 ) C612_=_C651( C612 C651 ) C612_=_C652( C612 C652 ) C612_=_C653( C612 C653 ) C612_=_C660( C612 C660 ) \nC612_=_C707( C612 C707 ) C612_=_C753( C612 C753 ) C612_=_C798( C612 C798 ) C612_=_C969( C612 C969 ) C612_=_C970( C612 C970 ) C612_=_C971( C612 C971 ) \nC612_=_C972( C612 C972 ) C612_=_C973( C612 C973 ) C612_=_C974( C612 C974 ) C612_=_C975( C612 C975 ) C612_=_C976( C612 C976 ) C612_=_C977( C612 C977 ) \nC612_=_C978( C612 C978 ) C612_=_C979( C612 C979 ) C612_=_C980( C612 C980 ) C612_=_C981( C612 C981 ) C612_=_C982( C612 C982 ) C612_=_C983( C612 C983 ) \nC612_=_C984( C612 C984 ) C612_=_C985( C612 C985 ) C612_=_C986( C612 C986 ) C612_=_C987( C612 C987 ) C612_=_C988( C612 C988 ) C612_=_C990( C612 C990 ) \nC612_=_C991( C612 C991 ) C612_=_C992( C612 C992 ) C612_=_C993( C612 C993 ) C612_=_C994( C612 C994 ) C612_=_C995( C612 C995 ) C612_=_C996( C612 C996 ) \nC612_=_C997( C612 C997 ) C612_=_C1005( C612 C1005 ) C612_=_C1006( C612 C1006 ) C612_=_C1007( C612 C1007 ) C612_=_C1008( C612 C100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868( C638 C868 ) C638_=_C911( C638 C911 ) C638_=_C953( C638 C953 ) C638_=_C994( C638 C994 ) \nC638_=_C1034( C638 C1034 ) C638_=_C1073( C638 C1073 ) C638_=_C1111( C638 C1111 ) C638_=_C1148( C638 C1148 ) C638_=_C1183( C638 C1183 ) C638_=_C1218( C638 C1218 ) \nC638_=_C1252( C638 C1252 ) C638_=_C1285( C638 C1285 ) C638_=_C1317( C638 C1317 ) C638_=_C1348( C638 C1348 ) C638_=_C1378( C638 C1378 ) C638_=_C1407( C638 C1407 ) \nC638_=_C1435( C638 C1435 ) C638_=_C1462( C638 C1462 ) C638_=_C1488( C638 C1488 ) C638_=_C1513( C638 C1513 ) C638_=_C1537( C638 C1537 ) C638_=_C1560( C638 C1560 ) \nC638_=_C1582( C638 C1582 ) C638_=_C1603( C638 C1603 ) C638_=_C1623( C638 C1623 ) C638_=_C1641( C638 C1641 ) C638_=_C1658( C638 C1658 ) C638_=_C1674( C638 C1674 ) \nC638_=_C1693( C638 C1693 ) C638_=_C1694( C638 C1694 ) C638_=_C1695( C638 C1695 ) C638_=_C1696( C638 C1696 ) C638_=_C1697( C638 C1697 ) C638_=_C1698( C638 C1698 ) \nC638_=_C1699( C638 C1699 ) C638_=_C1704( C638 C1704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869( C639 C869 ) C639_=_C912( C639 C912 ) \nC639_=_C954( C639 C954 ) C639_=_C995( C639 C995 ) C639_=_C1035( C639 C1035 ) C639_=_C1074( C639 C1074 ) C639_=_C1112( C639 C1112 ) C639_=_C1149( C639 C1149 ) \nC639_=_C1185( C639 C1185 ) C639_=_C1219( C639 C1219 ) C639_=_C1253( C639 C1253 ) C639_=_C1286( C639 C1286 ) C639_=_C1318( C639 C1318 ) C639_=_C1349( C639 C1349 ) \nC639_=_C1379( C639 C1379 ) C639_=_C1408( C639 C1408 ) C639_=_C1436( C639 C1436 ) C639_=_C1463( C639 C1463 ) C639_=_C1489( C639 C1489 ) C639_=_C1514( C639 C1514 ) \nC639_=_C1538( C639 C1538 ) C639_=_C1561( C639 C1561 ) C639_=_C1583( C639 C1583 ) C639_=_C1604( C639 C1604 ) C639_=_C1624( C639 C1624 ) C639_=_C1642( C639 C1642 ) \nC639_=_C1659( C639 C1659 ) C639_=_C1675( C639 C1675 ) C639_=_C1707( C639 C1707 ) C639_=_C1708( C639 C1708 ) C639_=_C1709( C639 C1709 ) C639_=_C1710( C639 C1710 ) \nC639_=_C1711( C639 C1711 ) C639_=_C1712( C639 C1712 ) C639_=_C1713( C639 C1713 ) C639_=_C1718( C639 C171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870( C640 C870 ) \nC640_=_C913( C640 C913 ) C640_=_C955( C640 C955 ) C640_=_C996( C640 C996 ) C640_=_C1036( C640 C1036 ) C640_=_C1075( C640 C1075 ) C640_=_C1113( C640 C1113 ) \nC640_=_C1150( C640 C1150 ) C640_=_C1186( C640 C1186 ) C640_=_C1221( C640 C1221 ) C640_=_C1254( C640 C1254 ) C640_=_C1287( C640 C1287 ) C640_=_C1319( C640 C1319 ) \nC640_=_C1350( C640 C1350 ) C640_=_C1380( C640 C1380 ) C640_=_C1409( C640 C1409 ) C640_=_C1437( C640 C1437 ) C640_=_C1464( C640 C1464 ) C640_=_C1490( C640 C1490 ) \nC640_=_C1515( C640 C1515 ) C640_=_C1539(</w:t>
      </w:r>
    </w:p>
    <w:p>
      <w:pPr>
        <w:pStyle w:val="PreformattedText"/>
        <w:bidi w:val="0"/>
        <w:spacing w:before="0" w:after="0"/>
        <w:jc w:val="left"/>
        <w:rPr/>
      </w:pPr>
      <w:r>
        <w:rPr/>
        <w:t xml:space="preserve"> </w:t>
      </w:r>
      <w:r>
        <w:rPr/>
        <w:t>C640 C1539 ) C640_=_C1562( C640 C1562 ) C640_=_C1584( C640 C1584 ) C640_=_C1605( C640 C1605 ) C640_=_C1625( C640 C1625 ) \nC640_=_C1643( C640 C1643 ) C640_=_C1660( C640 C1660 ) C640_=_C1676( C640 C1676 ) C640_=_C1720( C640 C1720 ) C640_=_C1721( C640 C1721 ) C640_=_C1722( C640 C1722 ) \nC640_=_C1723( C640 C1723 ) C640_=_C1724( C640 C1724 ) C640_=_C1725( C640 C1725 ) C640_=_C1726( C640 C1726 ) C640_=_C1731( C640 C1731 ) C641_=_C642( C641 C642 ) \nC641_=_C643( C641 C643 ) C641_=_C644( C641 C644 ) C641_=_C645( C641 C645 ) C641_=_C646( C641 C646 ) C641_=_C647( C641 C647 ) C641_=_C648( C641 C648 ) \nC641_=_C649( C641 C649 ) C641_=_C650( C641 C650 ) C641_=_C651( C641 C651 ) C641_=_C652( C641 C652 ) C641_=_C653( C641 C653 ) C641_=_C871( C641 C871 ) \nC641_=_C914( C641 C914 ) C641_=_C956( C641 C956 ) C641_=_C997( C641 C997 ) C641_=_C1037( C641 C1037 ) C641_=_C1076( C641 C1076 ) C641_=_C1114( C641 C1114 ) \nC641_=_C1151( C641 C1151 ) C641_=_C1187( C641 C1187 ) C641_=_C1222( C641 C1222 ) C641_=_C1256( C641 C1256 ) C641_=_C1288( C641 C1288 ) C641_=_C1320( C641 C1320 ) \nC641_=_C1351( C641 C1351 ) C641_=_C1381( C641 C1381 ) C641_=_C1410( C641 C1410 ) C641_=_C1438( C641 C1438 ) C641_=_C1465( C641 C1465 ) C641_=_C1491( C641 C1491 ) \nC641_=_C1516( C641 C1516 ) C641_=_C1540( C641 C1540 ) C641_=_C1563( C641 C1563 ) C641_=_C1585( C641 C1585 ) C641_=_C1606( C641 C1606 ) C641_=_C1626( C641 C1626 ) \nC641_=_C1644( C641 C1644 ) C641_=_C1661( C641 C1661 ) C641_=_C1677( C641 C1677 ) C641_=_C1732( C641 C1732 ) C641_=_C1733( C641 C1733 ) C641_=_C1734( C641 C1734 ) \nC641_=_C1735( C641 C1735 ) C641_=_C1736( C641 C1736 ) C641_=_C1737( C641 C1737 ) C641_=_C1738( C641 C1738 ) C641_=_C1743( C641 C1743 ) C642_=_C643( C642 C643 ) \nC642_=_C644( C642 C644 ) C642_=_C645( C642 C645 ) C642_=_C646( C642 C646 ) C642_=_C647( C642 C647 ) C642_=_C648( C642 C648 ) C642_=_C649( C642 C649 ) \nC642_=_C650( C642 C650 ) C642_=_C651( C642 C651 ) C642_=_C652( C642 C652 ) C642_=_C653( C642 C653 ) C642_=_C690( C642 C690 ) C642_=_C737( C642 C737 ) \nC642_=_C783( C642 C783 ) C642_=_C828( C642 C828 ) C642_=_C1038( C642 C1038 ) C642_=_C1077( C642 C1077 ) C642_=_C1115( C642 C1115 ) C642_=_C1152( C642 C1152 ) \nC642_=_C1188( C642 C1188 ) C642_=_C1223( C642 C1223 ) C642_=_C1257( C642 C1257 ) C642_=_C1290( C642 C1290 ) C642_=_C1321( C642 C1321 ) C642_=_C1352( C642 C1352 ) \nC642_=_C1382( C642 C1382 ) C642_=_C1411( C642 C1411 ) C642_=_C1439( C642 C1439 ) C642_=_C1466( C642 C1466 ) C642_=_C1492( C642 C1492 ) C642_=_C1517( C642 C1517 ) \nC642_=_C1541( C642 C1541 ) C642_=_C1564( C642 C1564 ) C642_=_C1586( C642 C1586 ) C642_=_C1607( C642 C1607 ) C642_=_C1627( C642 C1627 ) C642_=_C1645( C642 C1645 ) \nC642_=_C1662( C642 C1662 ) C642_=_C1678( C642 C1678 ) C642_=_C1693( C642 C1693 ) C642_=_C1707( C642 C1707 ) C642_=_C1720( C642 C1720 ) C642_=_C1732( C642 C1732 ) \nC642_=_C1750( C642 C1750 ) C642_=_C1751( C642 C1751 ) C642_=_C1752( C642 C1752 ) C642_=_C1753( C642 C1753 ) C643_=_C644( C643 C644 ) C643_=_C645( C643 C645 ) \nC643_=_C646( C643 C646 ) C643_=_C647( C643 C647 ) C643_=_C648( C643 C648 ) C643_=_C649( C643 C649 ) C643_=_C650( C643 C650 ) C643_=_C651( C643 C651 ) \nC643_=_C652( C643 C652 ) C643_=_C653( C643 C653 ) C643_=_C691( C643 C691 ) C643_=_C738( C643 C738 ) C643_=_C784( C643 C784 ) C643_=_C829( C643 C829 ) \nC643_=_C1039( C643 C1039 ) C643_=_C1078( C643 C1078 ) C643_=_C1116( C643 C1116 ) C643_=_C1153( C643 C1153 ) C643_=_C1189( C643 C1189 ) C643_=_C1224( C643 C1224 ) \nC643_=_C1258( C643 C1258 ) C643_=_C1291( C643 C1291 ) C643_=_C1323( C643 C1323 ) C643_=_C1353( C643 C1353 ) C643_=_C1383( C643 C1383 ) C643_=_C1412( C643 C1412 ) \nC643_=_C1440( C643 C1440 ) C643_=_C1467( C643 C1467 ) C643_=_C1493( C643 C1493 ) C643_=_C1518( C643 C1518 ) C643_=_C1542( C643 C1542 ) C643_=_C1565( C643 C1565 ) \nC643_=_C1587( C643 C1587 ) C643_=_C1608( C643 C1608 ) C643_=_C1628( C643 C1628 ) C643_=_C1646( C643 C1646 ) C643_=_C1663( C643 C1663 ) C643_=_C1679( C643 C1679 ) \nC643_=_C1694( C643 C1694 ) C643_=_C1708( C643 C1708 ) C643_=_C1721( C643 C1721 ) C643_=_C1733( C643 C1733 ) C643_=_C1760( C643 C1760 ) C643_=_C1761( C643 C1761 ) \nC643_=_C1762( C643 C1762 ) C643_=_C1763( C643 C1763 ) C644_=_C645( C644 C645 ) C644_=_C646( C644 C646 ) C644_=_C647( C644 C647 ) C644_=_C648( C644 C648 ) \nC644_=_C649( C644 C649 ) C644_=_C650( C644 C650 ) C644_=_C651( C644 C651 ) C644_=_C652( C644 C652 ) C644_=_C653( C644 C653 ) C644_=_C692( C644 C692 ) \nC644_=_C739( C644 C739 ) C644_=_C785( C644 C785 ) C644_=_C830( C644 C830 ) C644_=_C1040( C644 C1040 ) C644_=_C1079( C644 C1079 ) C644_=_C1117( C644 C1117 ) \nC644_=_C1154( C644 C1154 ) C644_=_C1190( C644 C1190 ) C644_=_C1225( C644 C1225 ) C644_=_C1259( C644 C1259 ) C644_=_C1292( C644 C1292 ) C644_=_C1324( C644 C1324 ) \nC644_=_C1355( C644 C1355 ) C644_=_C1384( C644 C1384 ) C644_=_C1413( C644 C1413 ) C644_=_C1441( C644 C1441 ) C644_=_C1468( C644 C1468 ) C644_=_C1494( C644 C1494 ) \nC644_=_C1519( C644 C1519 ) C644_=_C1543( C644 C1543 ) C644_=_C1566( C644 C1566 ) C644_=_C1588( C644 C1588 ) C644_=_C1609( C644 C1609 ) C644_=_C1629( C644 C1629 ) \nC644_=_C1647( C644 C1647 ) C644_=_C1664( C644 C1664 ) C644_=_C1680( C644 C1680 ) C644_=_C1695( C644 C1695 ) C644_=_C1709( C644 C1709 ) C644_=_C1722( C644 C1722 ) \nC644_=_C1734( C644 C1734 ) C644_=_C1769( C644 C1769 ) C644_=_C1770( C644 C1770 ) C644_=_C1771( C644 C1771 ) C644_=_C1772( C644 C1772 ) C645_=_C646( C645 C646 ) \nC645_=_C647( C645 C647 ) C645_=_C648( C645 C648 ) C645_=_C649( C645 C649 ) C645_=_C650( C645 C650 ) C645_=_C651( C645 C651 ) C645_=_C652( C645 C652 ) \nC645_=_C653( C645 C653 ) C645_=_C693( C645 C693 ) C645_=_C740( C645 C740 ) C645_=_C786( C645 C786 ) C645_=_C831( C645 C831 ) C645_=_C1041( C645 C1041 ) \nC645_=_C1080( C645 C1080 ) C645_=_C1118( C645 C1118 ) C645_=_C1155( C645 C1155 ) C645_=_C1191( C645 C1191 ) C645_=_C1226( C645 C1226 ) C645_=_C1260( C645 C1260 ) \nC645_=_C1293( C645 C1293 ) C645_=_C1325( C645 C1325 ) C645_=_C1356( C645 C1356 ) C645_=_C1386( C645 C1386 ) C645_=_C1414( C645 C1414 ) C645_=_C1442( C645 C1442 ) \nC645_=_C1469( C645 C1469 ) C645_=_C1495( C645 C1495 ) C645_=_C1520( C645 C1520 ) C645_=_C1544( C645 C1544 ) C645_=_C1567( C645 C1567 ) C645_=_C1589( C645 C1589 ) \nC645_=_C1610( C645 C1610 ) C645_=_C1630( C645 C1630 ) C645_=_C1648( C645 C1648 ) C645_=_C1665( C645 C1665 ) C645_=_C1681( C645 C1681 ) C645_=_C1696( C645 C1696 ) \nC645_=_C1710( C645 C1710 ) C645_=_C1723( C645 C1723 ) C645_=_C1735( C645 C1735 ) C645_=_C1777( C645 C1777 ) C645_=_C1778( C645 C1778 ) C645_=_C1779( C645 C1779 ) \nC645_=_C1780( C645 C1780 ) C646_=_C647( C646 C647 ) C646_=_C648( C646 C648 ) C646_=_C649( C646 C649 ) C646_=_C650( C646 C650 ) C646_=_C651( C646 C651 ) \nC646_=_C652( C646 C652 ) C646_=_C653( C646 C653 ) C646_=_C694( C646 C694 ) C646_=_C741( C646 C741 ) C646_=_C787( C646 C787 ) C646_=_C832( C646 C832 ) \nC646_=_C1042( C646 C1042 ) C646_=_C1081( C646 C1081 ) C646_=_C1119( C646 C1119 ) C646_=_C1156( C646 C1156 ) C646_=_C1192( C646 C1192 ) C646_=_C1227( C646 C1227 ) \nC646_=_C1261( C646 C1261 ) C646_=_C1294( C646 C1294 ) C646_=_C1326( C646 C1326 ) C646_=_C1357( C646 C1357 ) C646_=_C1387( C646 C1387 ) C646_=_C1416( C646 C1416 ) \nC646_=_C1443( C646 C1443 ) C646_=_C1470( C646 C1470 ) C646_=_C1496( C646 C1496 ) C646_=_C1521( C646 C1521 ) C646_=_C1545( C646 C1545 ) C646_=_C1568( C646 C1568 ) \nC646_=_C1590( C646 C1590 ) C646_=_C1611( C646 C1611 ) C646_=_C1631( C646 C1631 ) C646_=_C1649( C646 C1649 ) C646_=_C1666( C646 C1666 ) C646_=_C1682( C646 C1682 ) \nC646_=_C1697( C646 C1697 ) C646_=_C1711( C646 C1711 ) C646_=_C1724( C646 C1724 ) C646_=_C1736( C646 C1736 ) C646_=_C1784( C646 C1784 ) C646_=_C1785( C646 C1785 ) \nC646_=_C1786( C646 C1786 ) C646_=_C1787( C646 C1787 ) C647_=_C648( C647 C648 ) C647_=_C649( C647 C649 ) C647_=_C650( C647 C650 ) C647_=_C651( C647 C651 ) \nC647_=_C652( C647 C652 ) C647_=_C653( C647 C653 ) C647_=_C695( C647 C695 ) C647_=_C742( C647 C742 ) C647_=_C788( C647 C788 ) C647_=_C833( C647 C833 ) \nC647_=_C1043( C647 C1043 ) C647_=_C1082( C647 C1082 ) C647_=_C1120( C647 C1120 ) C647_=_C1157( C647 C1157 ) C647_=_C1193( C647 C1193 ) C647_=_C1228( C647 C1228 ) \nC647_=_C1262( C647 C1262 ) C647_=_C1295( C647 C1295 ) C647_=_C1327( C647 C1327 ) C647_=_C1358( C647 C1358 ) C647_=_C1388( C647 C1388 ) C647_=_C1417( C647 C1417 ) \nC647_=_C1445( C647 C1445 ) C647_=_C1471( C647 C1471 ) C647_=_C1497( C647 C1497 ) C647_=_C1522( C647 C1522 ) C647_=_C1546( C647 C1546 ) C647_=_C1569( C647 C1569 ) \nC647_=_C1591( C647 C1591 ) C647_=_C1612( C647 C1612 ) C647_=_C1632( C647 C1632 ) C647_=_C1650( C647 C1650 ) C647_=_C1667( C647 C1667 ) C647_=_C1683( C647 C1683 ) \nC647_=_C1698( C647 C1698 ) C647_=_C1712( C647 C1712 ) C647_=_C1725( C647 C1725 ) C647_=_C1737( C647 C1737 ) C647_=_C1790( C647 C1790 ) C647_=_C1791( C647 C1791 ) \nC647_=_C1792( C647 C1792 ) C647_=_C1793( C647 C1793 ) C648_=_C649( C648 C649 ) C648_=_C650( C648 C650 ) C648_=_C651( C648 C651 ) C648_=_C652( C648 C652 ) \nC648_=_C653( C648 C653 ) C648_=_C696( C648 C696 ) C648_=_C743( C648 C743 ) C648_=_C789( C648 C789 ) C648_=_C834( C648 C834 ) C648_=_C1044( C648 C1044 ) \nC648_=_C1083( C648 C1083 ) C648_=_C1121( C648 C1121 ) C648_=_C1158( C648 C1158 ) C648_=_C1194( C648 C1194 ) C648_=_C1229( C648 C1229 ) C648_=_C1263( C648 C1263 ) \nC648_=_C1296( C648 C1296 ) C648_=_C1328( C648 C1328 ) C648_=_C1359( C648 C1359 ) C648_=_C1389( C648 C1389 ) C648_=_C1418( C648 C1418 ) C648_=_C1446( C648 C1446 ) \nC648_=_C1473( C648 C1473 ) C648_=_C1498( C648 C1498 ) C648_=_C1523( C648 C1523 ) C648_=_C1547( C648 C1547 ) C648_=_C1570( C648 C1570 ) C648_=_C1592( C648 C1592 ) \nC648_=_C1613( C648 C1613 ) C648_=_C1633( C648 C1633 ) C648_=_C1651( C648 C1651 ) C648_=_C1668( C648 C1668 ) C648_=_C1684( C648 C1684 ) C648_=_C1699( C648 C1699 ) \nC648_=_C1713( C648 C1713 ) C648_=_C1726( C648 C1726 ) C648_=_C1738( C648 C1738 ) C648_=_C1795( C648 C1795 ) C648_=_C1796( C648 C1796 ) C648_=_C1797(</w:t>
      </w:r>
    </w:p>
    <w:p>
      <w:pPr>
        <w:pStyle w:val="PreformattedText"/>
        <w:bidi w:val="0"/>
        <w:spacing w:before="0" w:after="0"/>
        <w:jc w:val="left"/>
        <w:rPr/>
      </w:pPr>
      <w:r>
        <w:rPr/>
        <w:t xml:space="preserve"> </w:t>
      </w:r>
      <w:r>
        <w:rPr/>
        <w:t>C648 C1797 ) \nC648_=_C1798( C648 C1798 ) C649_=_C650( C649 C650 ) C649_=_C651( C649 C651 ) C649_=_C652( C649 C652 ) C649_=_C653( C649 C653 ) C649_=_C879( C649 C879 ) \nC649_=_C922( C649 C922 ) C649_=_C964( C649 C964 ) C649_=_C1005( C649 C1005 ) C649_=_C1045( C649 C1045 ) C649_=_C1084( C649 C1084 ) C649_=_C1122( C649 C1122 ) \nC649_=_C1159( C649 C1159 ) C649_=_C1195( C649 C1195 ) C649_=_C1230( C649 C1230 ) C649_=_C1264( C649 C1264 ) C649_=_C1297( C649 C1297 ) C649_=_C1329( C649 C1329 ) \nC649_=_C1360( C649 C1360 ) C649_=_C1390( C649 C1390 ) C649_=_C1419( C649 C1419 ) C649_=_C1447( C649 C1447 ) C649_=_C1474( C649 C1474 ) C649_=_C1500( C649 C1500 ) \nC649_=_C1524( C649 C1524 ) C649_=_C1548( C649 C1548 ) C649_=_C1571( C649 C1571 ) C649_=_C1593( C649 C1593 ) C649_=_C1614( C649 C1614 ) C649_=_C1634( C649 C1634 ) \nC649_=_C1652( C649 C1652 ) C649_=_C1669( C649 C1669 ) C649_=_C1685( C649 C1685 ) C649_=_C1750( C649 C1750 ) C649_=_C1760( C649 C1760 ) C649_=_C1769( C649 C1769 ) \nC649_=_C1777( C649 C1777 ) C649_=_C1784( C649 C1784 ) C649_=_C1790( C649 C1790 ) C649_=_C1795( C649 C1795 ) C649_=_C1803( C649 C1803 ) C650_=_C651( C650 C651 ) \nC650_=_C652( C650 C652 ) C650_=_C653( C650 C653 ) C650_=_C880( C650 C880 ) C650_=_C923( C650 C923 ) C650_=_C965( C650 C965 ) C650_=_C1006( C650 C1006 ) \nC650_=_C1046( C650 C1046 ) C650_=_C1085( C650 C1085 ) C650_=_C1123( C650 C1123 ) C650_=_C1160( C650 C1160 ) C650_=_C1196( C650 C1196 ) C650_=_C1231( C650 C1231 ) \nC650_=_C1265( C650 C1265 ) C650_=_C1298( C650 C1298 ) C650_=_C1330( C650 C1330 ) C650_=_C1361( C650 C1361 ) C650_=_C1391( C650 C1391 ) C650_=_C1420( C650 C1420 ) \nC650_=_C1448( C650 C1448 ) C650_=_C1475( C650 C1475 ) C650_=_C1501( C650 C1501 ) C650_=_C1526( C650 C1526 ) C650_=_C1549( C650 C1549 ) C650_=_C1572( C650 C1572 ) \nC650_=_C1594( C650 C1594 ) C650_=_C1615( C650 C1615 ) C650_=_C1635( C650 C1635 ) C650_=_C1653( C650 C1653 ) C650_=_C1670( C650 C1670 ) C650_=_C1686( C650 C1686 ) \nC650_=_C1751( C650 C1751 ) C650_=_C1761( C650 C1761 ) C650_=_C1770( C650 C1770 ) C650_=_C1778( C650 C1778 ) C650_=_C1785( C650 C1785 ) C650_=_C1791( C650 C1791 ) \nC650_=_C1796( C650 C1796 ) C650_=_C1806( C650 C1806 ) C651_=_C652( C651 C652 ) C651_=_C653( C651 C653 ) C651_=_C881( C651 C881 ) C651_=_C924( C651 C924 ) \nC651_=_C966( C651 C966 ) C651_=_C1007( C651 C1007 ) C651_=_C1047( C651 C1047 ) C651_=_C1086( C651 C1086 ) C651_=_C1124( C651 C1124 ) C651_=_C1161( C651 C1161 ) \nC651_=_C1197( C651 C1197 ) C651_=_C1232( C651 C1232 ) C651_=_C1266( C651 C1266 ) C651_=_C1299( C651 C1299 ) C651_=_C1331( C651 C1331 ) C651_=_C1362( C651 C1362 ) \nC651_=_C1392( C651 C1392 ) C651_=_C1421( C651 C1421 ) C651_=_C1449( C651 C1449 ) C651_=_C1476( C651 C1476 ) C651_=_C1502( C651 C1502 ) C651_=_C1527( C651 C1527 ) \nC651_=_C1551( C651 C1551 ) C651_=_C1573( C651 C1573 ) C651_=_C1595( C651 C1595 ) C651_=_C1616( C651 C1616 ) C651_=_C1636( C651 C1636 ) C651_=_C1654( C651 C1654 ) \nC651_=_C1671( C651 C1671 ) C651_=_C1687( C651 C1687 ) C651_=_C1752( C651 C1752 ) C651_=_C1762( C651 C1762 ) C651_=_C1771( C651 C1771 ) C651_=_C1779( C651 C1779 ) \nC651_=_C1786( C651 C1786 ) C651_=_C1792( C651 C1792 ) C651_=_C1797( C651 C1797 ) C651_=_C1808( C651 C1808 ) C652_=_C653( C652 C653 ) C652_=_C882( C652 C882 ) \nC652_=_C925( C652 C925 ) C652_=_C967( C652 C967 ) C652_=_C1008( C652 C1008 ) C652_=_C1048( C652 C1048 ) C652_=_C1087( C652 C1087 ) C652_=_C1125( C652 C1125 ) \nC652_=_C1162( C652 C1162 ) C652_=_C1198( C652 C1198 ) C652_=_C1233( C652 C1233 ) C652_=_C1267( C652 C1267 ) C652_=_C1300( C652 C1300 ) C652_=_C1332( C652 C1332 ) \nC652_=_C1363( C652 C1363 ) C652_=_C1393( C652 C1393 ) C652_=_C1422( C652 C1422 ) C652_=_C1450( C652 C1450 ) C652_=_C1477( C652 C1477 ) C652_=_C1503( C652 C1503 ) \nC652_=_C1528( C652 C1528 ) C652_=_C1552( C652 C1552 ) C652_=_C1575( C652 C1575 ) C652_=_C1596( C652 C1596 ) C652_=_C1617( C652 C1617 ) C652_=_C1637( C652 C1637 ) \nC652_=_C1655( C652 C1655 ) C652_=_C1672( C652 C1672 ) C652_=_C1688( C652 C1688 ) C652_=_C1753( C652 C1753 ) C652_=_C1763( C652 C1763 ) C652_=_C1772( C652 C1772 ) \nC652_=_C1780( C652 C1780 ) C652_=_C1787( C652 C1787 ) C652_=_C1793( C652 C1793 ) C652_=_C1798( C652 C1798 ) C652_=_C1809( C652 C1809 ) C653_=_C701( C653 C701 ) \nC653_=_C748( C653 C748 ) C653_=_C794( C653 C794 ) C653_=_C839( C653 C839 ) C653_=_C1049( C653 C1049 ) C653_=_C1088( C653 C1088 ) C653_=_C1126( C653 C1126 ) \nC653_=_C1163( C653 C1163 ) C653_=_C1199( C653 C1199 ) C653_=_C1234( C653 C1234 ) C653_=_C1268( C653 C1268 ) C653_=_C1301( C653 C1301 ) C653_=_C1333( C653 C1333 ) \nC653_=_C1364( C653 C1364 ) C653_=_C1394( C653 C1394 ) C653_=_C1423( C653 C1423 ) C653_=_C1451( C653 C1451 ) C653_=_C1478( C653 C1478 ) C653_=_C1504( C653 C1504 ) \nC653_=_C1529( C653 C1529 ) C653_=_C1553( C653 C1553 ) C653_=_C1576( C653 C1576 ) C653_=_C1598( C653 C1598 ) C653_=_C1618( C653 C1618 ) C653_=_C1638( C653 C1638 ) \nC653_=_C1656( C653 C1656 ) C653_=_C1673( C653 C1673 ) C653_=_C1689( C653 C1689 ) C653_=_C1704( C653 C1704 ) C653_=_C1718( C653 C1718 ) C653_=_C1731( C653 C1731 ) \nC653_=_C1743( C653 C1743 ) C653_=_C1803( C653 C1803 ) C653_=_C1806( C653 C1806 ) C653_=_C1808( C653 C1808 ) C653_=_C1809( C653 C1809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5( C657 C675 ) C657_=_C676( C657 C676 ) C657_=_C677( C657 C677 ) \nC657_=_C678( C657 C678 ) C657_=_C679( C657 C679 ) C657_=_C680( C657 C680 ) C657_=_C681( C657 C681 ) C657_=_C682( C657 C682 ) C657_=_C683( C657 C683 ) \nC657_=_C684( C657 C684 ) C657_=_C685( C657 C685 ) C657_=_C690( C657 C690 ) C657_=_C691( C657 C691 ) C657_=_C692( C657 C692 ) C657_=_C693( C657 C693 ) \nC657_=_C694( C657 C694 ) C657_=_C695( C657 C695 ) C657_=_C696( C657 C696 ) C657_=_C701( C657 C701 ) C657_=_C704( C657 C704 ) C657_=_C750( C657 C750 ) \nC657_=_C795( C657 C795 ) C657_=_C843( C657 C843 ) C657_=_C844( C657 C844 ) C657_=_C845( C657 C845 ) C657_=_C846( C657 C846 ) C657_=_C847( C657 C847 ) \nC657_=_C848( C657 C848 ) C657_=_C849( C657 C849 ) C657_=_C850( C657 C850 ) C657_=_C851( C657 C851 ) C657_=_C852( C657 C852 ) C657_=_C853( C657 C853 ) \nC657_=_C854( C657 C854 ) C657_=_C855( C657 C855 ) C657_=_C856( C657 C856 ) C657_=_C857( C657 C857 ) C657_=_C858( C657 C858 ) C657_=_C859( C657 C859 ) \nC657_=_C861( C657 C861 ) C657_=_C862( C657 C862 ) C657_=_C863( C657 C863 ) C657_=_C864( C657 C864 ) C657_=_C865( C657 C865 ) C657_=_C866( C657 C866 ) \nC657_=_C867( C657 C867 ) C657_=_C868( C657 C868 ) C657_=_C869( C657 C869 ) C657_=_C870( C657 C870 ) C657_=_C871( C657 C871 ) C657_=_C879( C657 C879 ) \nC657_=_C880( C657 C880 ) C657_=_C881( C657 C881 ) C657_=_C882( C657 C88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5( C658 C675 ) C658_=_C676( C658 C676 ) C658_=_C677( C658 C677 ) C658_=_C678( C658 C678 ) C658_=_C679( C658 C679 ) C658_=_C680( C658 C680 ) \nC658_=_C681( C658 C681 ) C658_=_C682( C658 C682 ) C658_=_C683( C658 C683 ) C658_=_C684( C658 C684 ) C658_=_C685( C658 C685 ) C658_=_C690( C658 C690 ) \nC658_=_C691( C658 C691 ) C658_=_C692( C658 C692 ) C658_=_C693( C658 C693 ) C658_=_C694( C658 C694 ) C658_=_C695( C658 C695 ) C658_=_C696( C658 C696 ) \nC658_=_C701( C658 C701 ) C658_=_C705( C658 C705 ) C658_=_C751( C658 C751 ) C658_=_C796( C658 C796 ) C658_=_C886( C658 C886 ) C658_=_C887( C658 C887 ) \nC658_=_C888( C658 C888 ) C658_=_C889( C658 C889 ) C658_=_C890( C658 C890 ) C658_=_C891( C658 C891 ) C658_=_C892( C658 C892 ) C658_=_C893( C658 C893 ) \nC658_=_C894( C658 C894 ) C658_=_C895( C658 C895 ) C658_=_C896( C658 C896 ) C658_=_C897( C658 C897 ) C658_=_C898( C658 C898 ) C658_=_C899( C658 C899 ) \nC658_=_C900( C658 C900 ) C658_=_C901( C658 C901 ) C658_=_C902( C658 C902 ) C658_=_C903( C658 C903 ) C658_=_C905( C658 C905 ) C658_=_C906( C658 C906 ) \nC658_=_C907( C658 C907 ) C658_=_C908( C658 C908 ) C658_=_C909( C658 C909 ) C658_=_C910( C658 C910 ) C658_=_C911( C658 C911 ) C658_=_C912( C658 C912 ) \nC658_=_C913( C658 C913 ) C658_=_C914( C658 C914 ) C658_=_C922( C658 C922 ) C658_=_C923( C658 C923 ) C658_=_C924( C658 C924 ) C658_=_C925( C658 C925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5( C659 C675 ) C659_=_C676( C659 C676 ) C659_=_C677( C659 C677 ) C659_=_C678( C659 C678 ) \nC659_=_C679( C659 C679 ) C659_=_C680( C659 C680 ) C659_=_C681( C659 C681 ) C659_=_C682( C659 C682 ) C659_=_C683( C659 C683 ) C659_=_C684( C659 C684 ) \nC659_=_C685( C659 C685 ) C659_=_C690( C659 C690 ) C659_=_C691( C659 C691 ) C659_=_C692( C659 C692 ) C659_=_C693( C659 C693 ) C659_=_C694( C659 C694 ) \nC659_=_C695( C659 C695 ) C659_=_C696( C659 C696 ) C659_=_C701( C659 C701 ) C659_=_C706( C659 C706 ) C659_=_C752( C659 C752 ) C659_=_C797( C659 C797 ) \nC659_=_C928( C659 C928 ) C659_=_C929( C659 C929 ) C659_=_C930( C659 C930 ) C659_=_C931( C659 C931 ) C659_=_C932( C659 C932 ) C659_=_C933( C659 C933 ) \nC659_=_C934( C659 C934 ) C659_=_C935( C659 C935 ) C659_=_C936( C659 C936 ) C659_=_C937( C659 C937 ) C659_=_C938( C659 C938 ) C659_=_C939(</w:t>
      </w:r>
    </w:p>
    <w:p>
      <w:pPr>
        <w:pStyle w:val="PreformattedText"/>
        <w:bidi w:val="0"/>
        <w:spacing w:before="0" w:after="0"/>
        <w:jc w:val="left"/>
        <w:rPr/>
      </w:pPr>
      <w:r>
        <w:rPr/>
        <w:t xml:space="preserve"> </w:t>
      </w:r>
      <w:r>
        <w:rPr/>
        <w:t>C659 C939 ) \nC659_=_C940( C659 C940 ) C659_=_C941( C659 C941 ) C659_=_C942( C659 C942 ) C659_=_C943( C659 C943 ) C659_=_C944( C659 C944 ) C659_=_C945( C659 C945 ) \nC659_=_C946( C659 C946 ) C659_=_C948( C659 C948 ) C659_=_C949( C659 C949 ) C659_=_C950( C659 C950 ) C659_=_C951( C659 C951 ) C659_=_C952( C659 C952 ) \nC659_=_C953( C659 C953 ) C659_=_C954( C659 C954 ) C659_=_C955( C659 C955 ) C659_=_C956( C659 C956 ) C659_=_C964( C659 C964 ) C659_=_C965( C659 C965 ) \nC659_=_C966( C659 C966 ) C659_=_C967( C659 C967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5( C660 C675 ) C660_=_C676( C660 C676 ) C660_=_C677( C660 C677 ) \nC660_=_C678( C660 C678 ) C660_=_C679( C660 C679 ) C660_=_C680( C660 C680 ) C660_=_C681( C660 C681 ) C660_=_C682( C660 C682 ) C660_=_C683( C660 C683 ) \nC660_=_C684( C660 C684 ) C660_=_C685( C660 C685 ) C660_=_C690( C660 C690 ) C660_=_C691( C660 C691 ) C660_=_C692( C660 C692 ) C660_=_C693( C660 C693 ) \nC660_=_C694( C660 C694 ) C660_=_C695( C660 C695 ) C660_=_C696( C660 C696 ) C660_=_C701( C660 C701 ) C660_=_C707( C660 C707 ) C660_=_C753( C660 C753 ) \nC660_=_C798( C660 C798 ) C660_=_C969( C660 C969 ) C660_=_C970( C660 C970 ) C660_=_C971( C660 C971 ) C660_=_C972( C660 C972 ) C660_=_C973( C660 C973 ) \nC660_=_C974( C660 C974 ) C660_=_C975( C660 C975 ) C660_=_C976( C660 C976 ) C660_=_C977( C660 C977 ) C660_=_C978( C660 C978 ) C660_=_C979( C660 C979 ) \nC660_=_C980( C660 C980 ) C660_=_C981( C660 C981 ) C660_=_C982( C660 C982 ) C660_=_C983( C660 C983 ) C660_=_C984( C660 C984 ) C660_=_C985( C660 C985 ) \nC660_=_C986( C660 C986 ) C660_=_C987( C660 C987 ) C660_=_C988( C660 C988 ) C660_=_C990( C660 C990 ) C660_=_C991( C660 C991 ) C660_=_C992( C660 C992 ) \nC660_=_C993( C660 C993 ) C660_=_C994( C660 C994 ) C660_=_C995( C660 C995 ) C660_=_C996( C660 C996 ) C660_=_C997( C660 C997 ) C660_=_C1005( C660 C1005 ) \nC660_=_C1006( C660 C1006 ) C660_=_C1007( C660 C1007 ) C660_=_C1008( C660 C1008 ) C661_=_C662( C661 C662 ) C661_=_C663( C661 C663 ) C661_=_C664( C661 C664 ) \nC661_=_C665( C661 C665 ) C661_=_C666( C661 C666 ) C661_=_C667( C661 C667 ) C661_=_C668( C661 C668 ) C661_=_C669( C661 C669 ) C661_=_C670( C661 C670 ) \nC661_=_C671( C661 C671 ) C661_=_C672( C661 C672 ) C661_=_C673( C661 C673 ) C661_=_C675( C661 C675 ) C661_=_C676( C661 C676 ) C661_=_C677( C661 C677 ) \nC661_=_C678( C661 C678 ) C661_=_C679( C661 C679 ) C661_=_C680( C661 C680 ) C661_=_C681( C661 C681 ) C661_=_C682( C661 C682 ) C661_=_C683( C661 C683 ) \nC661_=_C684( C661 C684 ) C661_=_C685( C661 C685 ) C661_=_C690( C661 C690 ) C661_=_C691( C661 C691 ) C661_=_C692( C661 C692 ) C661_=_C693( C661 C693 ) \nC661_=_C694( C661 C694 ) C661_=_C695( C661 C695 ) C661_=_C696( C661 C696 ) C661_=_C701( C661 C701 ) C661_=_C708( C661 C708 ) C661_=_C754( C661 C754 ) \nC661_=_C799( C661 C799 ) C661_=_C843( C661 C843 ) C661_=_C886( C661 C886 ) C661_=_C928( C661 C928 ) C661_=_C969( C661 C969 ) C661_=_C1034( C661 C1034 ) \nC661_=_C1035( C661 C1035 ) C661_=_C1036( C661 C1036 ) C661_=_C1037( C661 C1037 ) C661_=_C1038( C661 C1038 ) C661_=_C1039( C661 C1039 ) C661_=_C1040( C661 C1040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669( C662 C669 ) C662_=_C670( C662 C670 ) C662_=_C671( C662 C671 ) \nC662_=_C672( C662 C672 ) C662_=_C673( C662 C673 ) C662_=_C675( C662 C675 ) C662_=_C676( C662 C676 ) C662_=_C677( C662 C677 ) C662_=_C678( C662 C678 ) \nC662_=_C679( C662 C679 ) C662_=_C680( C662 C680 ) C662_=_C681( C662 C681 ) C662_=_C682( C662 C682 ) C662_=_C683( C662 C683 ) C662_=_C684( C662 C684 ) \nC662_=_C685( C662 C685 ) C662_=_C690( C662 C690 ) C662_=_C691( C662 C691 ) C662_=_C692( C662 C692 ) C662_=_C693( C662 C693 ) C662_=_C694( C662 C694 ) \nC662_=_C695( C662 C695 ) C662_=_C696( C662 C696 ) C662_=_C701( C662 C701 ) C662_=_C709( C662 C709 ) C662_=_C755( C662 C755 ) C662_=_C800( C662 C800 ) \nC662_=_C844( C662 C844 ) C662_=_C887( C662 C887 ) C662_=_C929( C662 C929 ) C662_=_C970( C662 C970 ) C662_=_C1073( C662 C1073 ) C662_=_C1074( C662 C1074 ) \nC662_=_C1075( C662 C1075 ) C662_=_C1076( C662 C1076 ) C662_=_C1077( C662 C1077 ) C662_=_C1078( C662 C1078 ) C662_=_C1079( C662 C1079 ) C662_=_C1080( C662 C1080 ) \nC662_=_C1081( C662 C1081 ) C662_=_C1082( C662 C1082 ) C662_=_C1083( C662 C1083 ) C662_=_C1084( C662 C1084 ) C662_=_C1085( C662 C1085 ) C662_=_C1086( C662 C1086 ) \nC662_=_C1087( C662 C1087 ) C662_=_C1088( C662 C1088 ) C663_=_C664( C663 C664 ) C663_=_C665( C663 C665 ) C663_=_C666( C663 C666 ) C663_=_C667( C663 C667 ) \nC663_=_C668( C663 C668 ) C663_=_C669( C663 C669 ) C663_=_C670( C663 C670 ) C663_=_C671( C663 C671 ) C663_=_C672( C663 C672 ) C663_=_C673( C663 C673 ) \nC663_=_C675( C663 C675 ) C663_=_C676( C663 C676 ) C663_=_C677( C663 C677 ) C663_=_C678( C663 C678 ) C663_=_C679( C663 C679 ) C663_=_C680( C663 C680 ) \nC663_=_C681( C663 C681 ) C663_=_C682( C663 C682 ) C663_=_C683( C663 C683 ) C663_=_C684( C663 C684 ) C663_=_C685( C663 C685 ) C663_=_C690( C663 C690 ) \nC663_=_C691( C663 C691 ) C663_=_C692( C663 C692 ) C663_=_C693( C663 C693 ) C663_=_C694( C663 C694 ) C663_=_C695( C663 C695 ) C663_=_C696( C663 C696 ) \nC663_=_C701( C663 C701 ) C663_=_C710( C663 C710 ) C663_=_C756( C663 C756 ) C663_=_C801( C663 C801 ) C663_=_C845( C663 C845 ) C663_=_C888( C663 C888 ) \nC663_=_C930( C663 C930 ) C663_=_C971( C663 C971 ) C663_=_C1111( C663 C1111 ) C663_=_C1112( C663 C1112 ) C663_=_C1113( C663 C1113 ) C663_=_C1114( C663 C1114 ) \nC663_=_C1115( C663 C1115 ) C663_=_C1116( C663 C1116 ) C663_=_C1117( C663 C1117 ) C663_=_C1118( C663 C1118 ) C663_=_C1119( C663 C1119 ) C663_=_C1120( C663 C1120 ) \nC663_=_C1121( C663 C1121 ) C663_=_C1122( C663 C1122 ) C663_=_C1123( C663 C1123 ) C663_=_C1124( C663 C1124 ) C663_=_C1125( C663 C1125 ) C663_=_C1126( C663 C1126 ) \nC664_=_C665( C664 C665 ) C664_=_C666( C664 C666 ) C664_=_C667( C664 C667 ) C664_=_C668( C664 C668 ) C664_=_C669( C664 C669 ) C664_=_C670( C664 C670 ) \nC664_=_C671( C664 C671 ) C664_=_C672( C664 C672 ) C664_=_C673( C664 C673 ) C664_=_C675( C664 C675 ) C664_=_C676( C664 C676 ) C664_=_C677( C664 C677 ) \nC664_=_C678( C664 C678 ) C664_=_C679( C664 C679 ) C664_=_C680( C664 C680 ) C664_=_C681( C664 C681 ) C664_=_C682( C664 C682 ) C664_=_C683( C664 C683 ) \nC664_=_C684( C664 C684 ) C664_=_C685( C664 C685 ) C664_=_C690( C664 C690 ) C664_=_C691( C664 C691 ) C664_=_C692( C664 C692 ) C664_=_C693( C664 C693 ) \nC664_=_C694( C664 C694 ) C664_=_C695( C664 C695 ) C664_=_C696( C664 C696 ) C664_=_C701( C664 C701 ) C664_=_C711( C664 C711 ) C664_=_C757( C664 C757 ) \nC664_=_C802( C664 C802 ) C664_=_C846( C664 C846 ) C664_=_C889( C664 C889 ) C664_=_C931( C664 C931 ) C664_=_C972( C664 C972 ) C664_=_C1148( C664 C1148 ) \nC664_=_C1149( C664 C1149 ) C664_=_C1150( C664 C1150 ) C664_=_C1151( C664 C1151 ) C664_=_C1152( C664 C1152 ) C664_=_C1153( C664 C1153 ) C664_=_C1154( C664 C1154 ) \nC664_=_C1155( C664 C1155 ) C664_=_C1156( C664 C1156 ) C664_=_C1157( C664 C1157 ) C664_=_C1158( C664 C1158 ) C664_=_C1159( C664 C1159 ) C664_=_C1160( C664 C1160 ) \nC664_=_C1161( C664 C1161 ) C664_=_C1162( C664 C1162 ) C664_=_C1163( C664 C1163 ) C665_=_C666( C665 C666 ) C665_=_C667( C665 C667 ) C665_=_C668( C665 C668 ) \nC665_=_C669( C665 C669 ) C665_=_C670( C665 C670 ) C665_=_C671( C665 C671 ) C665_=_C672( C665 C672 ) C665_=_C673( C665 C673 ) C665_=_C675( C665 C675 ) \nC665_=_C676( C665 C676 ) C665_=_C677( C665 C677 ) C665_=_C678( C665 C678 ) C665_=_C679( C665 C679 ) C665_=_C680( C665 C680 ) C665_=_C681( C665 C681 ) \nC665_=_C682( C665 C682 ) C665_=_C683( C665 C683 ) C665_=_C684( C665 C684 ) C665_=_C685( C665 C685 ) C665_=_C690( C665 C690 ) C665_=_C691( C665 C691 ) \nC665_=_C692( C665 C692 ) C665_=_C693( C665 C693 ) C665_=_C694( C665 C694 ) C665_=_C695( C665 C695 ) C665_=_C696( C665 C696 ) C665_=_C701( C665 C701 ) \nC665_=_C712( C665 C712 ) C665_=_C758( C665 C758 ) C665_=_C803( C665 C803 ) C665_=_C847( C665 C847 ) C665_=_C890( C665 C890 ) C665_=_C932( C665 C932 ) \nC665_=_C973( C665 C973 ) C665_=_C1183( C665 C1183 ) C665_=_C1185( C665 C1185 ) C665_=_C1186( C665 C1186 ) C665_=_C1187( C665 C1187 ) C665_=_C1188( C665 C1188 ) \nC665_=_C1189( C665 C1189 ) C665_=_C1190( C665 C1190 ) C665_=_C1191( C665 C1191 ) C665_=_C1192( C665 C1192 ) C665_=_C1193( C665 C1193 ) C665_=_C1194( C665 C1194 ) \nC665_=_C1195( C665 C1195 ) C665_=_C1196( C665 C1196 ) C665_=_C1197( C665 C1197 ) C665_=_C1198( C665 C1198 ) C665_=_C1199( C665 C1199 ) C666_=_C667( C666 C667 ) \nC666_=_C668( C666 C668 ) C666_=_C669( C666 C669 ) C666_=_C670( C666 C670 ) C666_=_C671( C666 C671 ) C666_=_C672( C666 C672 ) C666_=_C673( C666 C673 ) \nC666_=_C675( C666 C675 ) C666_=_C676( C666 C676 ) C666_=_C677( C666 C677 ) C666_=_C678( C666 C678 ) C666_=_C679( C666 C679 ) C666_=_C680( C666 C680 ) \nC666_=_C681( C666 C681 ) C666_=_C682( C666 C682 ) C666_=_C683( C666 C683 ) C666_=_C684( C666 C684 ) C666_=_C685( C666 C685 ) C666_=_C690( C666 C690 ) \nC666_=_C691( C666 C691 ) C666_=_C692( C666 C692 ) C666_=_C693( C666 C693 ) C666_=_C694( C666 C694 ) C666_=_C695( C666 C695 ) C666_=_C696( C666 C696 ) \nC666_=_C701( C666 C701 ) C666_=_C713( C666 C713 ) C666_=_C759( C666 C759 ) C666_=_C804( C666 C804 ) C666_=_C848( C666 C848 ) C666_=_C891( C666 C891 ) \nC666_=_C933( C666 C933 ) C666_=_C974( C666 C974 ) C666_=_C1218( C666 C1218 ) C666_=_C1219( C666 C1219 ) C666_=_C1221( C666 C1221 ) C666_=_C1222(</w:t>
      </w:r>
    </w:p>
    <w:p>
      <w:pPr>
        <w:pStyle w:val="PreformattedText"/>
        <w:bidi w:val="0"/>
        <w:spacing w:before="0" w:after="0"/>
        <w:jc w:val="left"/>
        <w:rPr/>
      </w:pPr>
      <w:r>
        <w:rPr/>
        <w:t xml:space="preserve"> </w:t>
      </w:r>
      <w:r>
        <w:rPr/>
        <w:t>C666 C1222 ) \nC666_=_C1223( C666 C1223 ) C666_=_C1224( C666 C1224 ) C666_=_C1225( C666 C1225 ) C666_=_C1226( C666 C1226 ) C666_=_C1227( C666 C1227 ) C666_=_C1228( C666 C1228 ) \nC666_=_C1229( C666 C1229 ) C666_=_C1230( C666 C1230 ) C666_=_C1231( C666 C1231 ) C666_=_C1232( C666 C1232 ) C666_=_C1233( C666 C1233 ) C666_=_C1234( C666 C1234 ) \nC667_=_C668( C667 C668 ) C667_=_C669( C667 C669 ) C667_=_C670( C667 C670 ) C667_=_C671( C667 C671 ) C667_=_C672( C667 C672 ) C667_=_C673( C667 C673 ) \nC667_=_C675( C667 C675 ) C667_=_C676( C667 C676 ) C667_=_C677( C667 C677 ) C667_=_C678( C667 C678 ) C667_=_C679( C667 C679 ) C667_=_C680( C667 C680 ) \nC667_=_C681( C667 C681 ) C667_=_C682( C667 C682 ) C667_=_C683( C667 C683 ) C667_=_C684( C667 C684 ) C667_=_C685( C667 C685 ) C667_=_C690( C667 C690 ) \nC667_=_C691( C667 C691 ) C667_=_C692( C667 C692 ) C667_=_C693( C667 C693 ) C667_=_C694( C667 C694 ) C667_=_C695( C667 C695 ) C667_=_C696( C667 C696 ) \nC667_=_C701( C667 C701 ) C667_=_C714( C667 C714 ) C667_=_C760( C667 C760 ) C667_=_C805( C667 C805 ) C667_=_C849( C667 C849 ) C667_=_C892( C667 C892 ) \nC667_=_C934( C667 C934 ) C667_=_C975( C667 C975 ) C667_=_C1252( C667 C1252 ) C667_=_C1253( C667 C1253 ) C667_=_C1254( C667 C1254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669( C668 C669 ) C668_=_C670( C668 C670 ) C668_=_C671( C668 C671 ) C668_=_C672( C668 C672 ) C668_=_C673( C668 C673 ) C668_=_C675( C668 C675 ) \nC668_=_C676( C668 C676 ) C668_=_C677( C668 C677 ) C668_=_C678( C668 C678 ) C668_=_C679( C668 C679 ) C668_=_C680( C668 C680 ) C668_=_C681( C668 C681 ) \nC668_=_C682( C668 C682 ) C668_=_C683( C668 C683 ) C668_=_C684( C668 C684 ) C668_=_C685( C668 C685 ) C668_=_C690( C668 C690 ) C668_=_C691( C668 C691 ) \nC668_=_C692( C668 C692 ) C668_=_C693( C668 C693 ) C668_=_C694( C668 C694 ) C668_=_C695( C668 C695 ) C668_=_C696( C668 C696 ) C668_=_C701( C668 C701 ) \nC668_=_C715( C668 C715 ) C668_=_C761( C668 C761 ) C668_=_C806( C668 C806 ) C668_=_C850( C668 C850 ) C668_=_C893( C668 C893 ) C668_=_C935( C668 C935 ) \nC668_=_C976( C668 C976 ) C668_=_C1285( C668 C1285 ) C668_=_C1286( C668 C1286 ) C668_=_C1287( C668 C1287 ) C668_=_C1288( C668 C1288 ) C668_=_C1290( C668 C1290 ) \nC668_=_C1291( C668 C1291 ) C668_=_C1292( C668 C1292 ) C668_=_C1293( C668 C1293 ) C668_=_C1294( C668 C1294 ) C668_=_C1295( C668 C1295 ) C668_=_C1296( C668 C1296 ) \nC668_=_C1297( C668 C1297 ) C668_=_C1298( C668 C1298 ) C668_=_C1299( C668 C1299 ) C668_=_C1300( C668 C1300 ) C668_=_C1301( C668 C1301 ) C669_=_C670( C669 C670 ) \nC669_=_C671( C669 C671 ) C669_=_C672( C669 C672 ) C669_=_C673( C669 C673 ) C669_=_C675( C669 C675 ) C669_=_C676( C669 C676 ) C669_=_C677( C669 C677 ) \nC669_=_C678( C669 C678 ) C669_=_C679( C669 C679 ) C669_=_C680( C669 C680 ) C669_=_C681( C669 C681 ) C669_=_C682( C669 C682 ) C669_=_C683( C669 C683 ) \nC669_=_C684( C669 C684 ) C669_=_C685( C669 C685 ) C669_=_C690( C669 C690 ) C669_=_C691( C669 C691 ) C669_=_C692( C669 C692 ) C669_=_C693( C669 C693 ) \nC669_=_C694( C669 C694 ) C669_=_C695( C669 C695 ) C669_=_C696( C669 C696 ) C669_=_C701( C669 C701 ) C669_=_C716( C669 C716 ) C669_=_C762( C669 C762 ) \nC669_=_C807( C669 C807 ) C669_=_C851( C669 C851 ) C669_=_C894( C669 C894 ) C669_=_C936( C669 C936 ) C669_=_C977( C669 C977 ) C669_=_C1317( C669 C1317 ) \nC669_=_C1318( C669 C1318 ) C669_=_C1319( C669 C1319 ) C669_=_C1320( C669 C1320 ) C669_=_C1321( C669 C1321 ) C669_=_C1323( C669 C1323 ) C669_=_C1324( C669 C1324 ) \nC669_=_C1325( C669 C1325 ) C669_=_C1326( C669 C1326 ) C669_=_C1327( C669 C1327 ) C669_=_C1328( C669 C1328 ) C669_=_C1329( C669 C1329 ) C669_=_C1330( C669 C1330 ) \nC669_=_C1331( C669 C1331 ) C669_=_C1332( C669 C1332 ) C669_=_C1333( C669 C1333 ) C670_=_C671( C670 C671 ) C670_=_C672( C670 C672 ) C670_=_C673( C670 C673 ) \nC670_=_C675( C670 C675 ) C670_=_C676( C670 C676 ) C670_=_C677( C670 C677 ) C670_=_C678( C670 C678 ) C670_=_C679( C670 C679 ) C670_=_C680( C670 C680 ) \nC670_=_C681( C670 C681 ) C670_=_C682( C670 C682 ) C670_=_C683( C670 C683 ) C670_=_C684( C670 C684 ) C670_=_C685( C670 C685 ) C670_=_C690( C670 C690 ) \nC670_=_C691( C670 C691 ) C670_=_C692( C670 C692 ) C670_=_C693( C670 C693 ) C670_=_C694( C670 C694 ) C670_=_C695( C670 C695 ) C670_=_C696( C670 C696 ) \nC670_=_C701( C670 C701 ) C670_=_C717( C670 C717 ) C670_=_C763( C670 C763 ) C670_=_C808( C670 C808 ) C670_=_C852( C670 C852 ) C670_=_C895( C670 C895 ) \nC670_=_C937( C670 C937 ) C670_=_C978( C670 C978 ) C670_=_C1348( C670 C1348 ) C670_=_C1349( C670 C1349 ) C670_=_C1350( C670 C1350 ) C670_=_C1351( C670 C1351 ) \nC670_=_C1352( C670 C1352 ) C670_=_C1353( C670 C1353 ) C670_=_C1355( C670 C1355 ) C670_=_C1356( C670 C1356 ) C670_=_C1357( C670 C1357 ) C670_=_C1358( C670 C1358 ) \nC670_=_C1359( C670 C1359 ) C670_=_C1360( C670 C1360 ) C670_=_C1361( C670 C1361 ) C670_=_C1362( C670 C1362 ) C670_=_C1363( C670 C1363 ) C670_=_C1364( C670 C1364 ) \nC671_=_C672( C671 C672 ) C671_=_C673( C671 C673 ) C671_=_C675( C671 C675 ) C671_=_C676( C671 C676 ) C671_=_C677( C671 C677 ) C671_=_C678( C671 C678 ) \nC671_=_C679( C671 C679 ) C671_=_C680( C671 C680 ) C671_=_C681( C671 C681 ) C671_=_C682( C671 C682 ) C671_=_C683( C671 C683 ) C671_=_C684( C671 C684 ) \nC671_=_C685( C671 C685 ) C671_=_C690( C671 C690 ) C671_=_C691( C671 C691 ) C671_=_C692( C671 C692 ) C671_=_C693( C671 C693 ) C671_=_C694( C671 C694 ) \nC671_=_C695( C671 C695 ) C671_=_C696( C671 C696 ) C671_=_C701( C671 C701 ) C671_=_C718( C671 C718 ) C671_=_C764( C671 C764 ) C671_=_C809( C671 C809 ) \nC671_=_C853( C671 C853 ) C671_=_C896( C671 C896 ) C671_=_C938( C671 C938 ) C671_=_C979( C671 C979 ) C671_=_C1378( C671 C1378 ) C671_=_C1379( C671 C1379 ) \nC671_=_C1380( C671 C1380 ) C671_=_C1381( C671 C1381 ) C671_=_C1382( C671 C1382 ) C671_=_C1383( C671 C1383 ) C671_=_C1384( C671 C1384 ) C671_=_C1386( C671 C1386 ) \nC671_=_C1387( C671 C1387 ) C671_=_C1388( C671 C1388 ) C671_=_C1389( C671 C1389 ) C671_=_C1390( C671 C1390 ) C671_=_C1391( C671 C1391 ) C671_=_C1392( C671 C1392 ) \nC671_=_C1393( C671 C1393 ) C671_=_C1394( C671 C1394 ) C672_=_C673( C672 C673 ) C672_=_C675( C672 C675 ) C672_=_C676( C672 C676 ) C672_=_C677( C672 C677 ) \nC672_=_C678( C672 C678 ) C672_=_C679( C672 C679 ) C672_=_C680( C672 C680 ) C672_=_C681( C672 C681 ) C672_=_C682( C672 C682 ) C672_=_C683( C672 C683 ) \nC672_=_C684( C672 C684 ) C672_=_C685( C672 C685 ) C672_=_C690( C672 C690 ) C672_=_C691( C672 C691 ) C672_=_C692( C672 C692 ) C672_=_C693( C672 C693 ) \nC672_=_C694( C672 C694 ) C672_=_C695( C672 C695 ) C672_=_C696( C672 C696 ) C672_=_C701( C672 C701 ) C672_=_C719( C672 C719 ) C672_=_C765( C672 C765 ) \nC672_=_C810( C672 C810 ) C672_=_C854( C672 C854 ) C672_=_C897( C672 C897 ) C672_=_C939( C672 C939 ) C672_=_C980( C672 C980 ) C672_=_C1407( C672 C1407 ) \nC672_=_C1408( C672 C1408 ) C672_=_C1409( C672 C1409 ) C672_=_C1410( C672 C1410 ) C672_=_C1411( C672 C1411 ) C672_=_C1412( C672 C1412 ) C672_=_C1413( C672 C1413 ) \nC672_=_C1414( C672 C1414 ) C672_=_C1416( C672 C1416 ) C672_=_C1417( C672 C1417 ) C672_=_C1418( C672 C1418 ) C672_=_C1419( C672 C1419 ) C672_=_C1420( C672 C1420 ) \nC672_=_C1421( C672 C1421 ) C672_=_C1422( C672 C1422 ) C672_=_C1423( C672 C1423 ) C673_=_C675( C673 C675 ) C673_=_C676( C673 C676 ) C673_=_C677( C673 C677 ) \nC673_=_C678( C673 C678 ) C673_=_C679( C673 C679 ) C673_=_C680( C673 C680 ) C673_=_C681( C673 C681 ) C673_=_C682( C673 C682 ) C673_=_C683( C673 C683 ) \nC673_=_C684( C673 C684 ) C673_=_C685( C673 C685 ) C673_=_C690( C673 C690 ) C673_=_C691( C673 C691 ) C673_=_C692( C673 C692 ) C673_=_C693( C673 C693 ) \nC673_=_C694( C673 C694 ) C673_=_C695( C673 C695 ) C673_=_C696( C673 C696 ) C673_=_C701( C673 C701 ) C673_=_C720( C673 C720 ) C673_=_C766( C673 C766 ) \nC673_=_C811( C673 C811 ) C673_=_C855( C673 C855 ) C673_=_C898( C673 C898 ) C673_=_C940( C673 C940 ) C673_=_C981( C673 C981 ) C673_=_C1435( C673 C1435 ) \nC673_=_C1436( C673 C1436 ) C673_=_C1437( C673 C1437 ) C673_=_C1438( C673 C1438 ) C673_=_C1439( C673 C1439 ) C673_=_C1440( C673 C1440 ) C673_=_C1441( C673 C1441 ) \nC673_=_C1442( C673 C1442 ) C673_=_C1443( C673 C1443 ) C673_=_C1445( C673 C1445 ) C673_=_C1446( C673 C1446 ) C673_=_C1447( C673 C1447 ) C673_=_C1448( C673 C1448 ) \nC673_=_C1449( C673 C1449 ) C673_=_C1450( C673 C1450 ) C673_=_C1451( C673 C1451 ) C675_=_C676( C675 C676 ) C675_=_C677( C675 C677 ) C675_=_C678( C675 C678 ) \nC675_=_C679( C675 C679 ) C675_=_C680( C675 C680 ) C675_=_C681( C675 C681 ) C675_=_C682( C675 C682 ) C675_=_C683( C675 C683 ) C675_=_C684( C675 C684 ) \nC675_=_C685( C675 C685 ) C675_=_C690( C675 C690 ) C675_=_C691( C675 C691 ) C675_=_C692( C675 C692 ) C675_=_C693( C675 C693 ) C675_=_C694( C675 C694 ) \nC675_=_C695( C675 C695 ) C675_=_C696( C675 C696 ) C675_=_C701( C675 C701 ) C675_=_C721( C675 C721 ) C675_=_C767( C675 C767 ) C675_=_C812( C675 C812 ) \nC675_=_C856( C675 C856 ) C675_=_C899( C675 C899 ) C675_=_C941( C675 C941 ) C675_=_C982( C675 C982 ) C675_=_C1462( C675 C1462 ) C675_=_C1463( C675 C1463 ) \nC675_=_C1464( C675 C1464 ) C675_=_C1465( C675 C1465 ) C675_=_C1466( C675 C1466 ) C675_=_C1467( C675 C1467 ) C675_=_C1468( C675 C1468 ) C675_=_C1469( C675 C1469 ) \nC675_=_C1470( C675 C1470 ) C675_=_C1471( C675 C1471 ) C675_=_C1473( C675 C1473 ) C675_=_C1474( C675 C1474 ) C675_=_C1475( C675 C1475 ) C675_=_C1476( C675 C1476 ) \nC675_=_C1477( C675 C1477 ) C675_=_C1478( C675 C1478 ) C676_=_C677( C676 C677 ) C676_=_C678( C676 C678 ) C676_=_C679( C676 C679 ) C676_=_C680( C676 C680 ) \nC676_=_C681( C676 C681 ) C676_=_C682( C676 C682 ) C676_=_C683( C676 C683 ) C676_=_C684( C676 C684 ) C676_=_C685( C676 C685 ) C676_=_C690( C676 C690 ) \nC676_=_C691( C676 C691 ) C676_=_C692(</w:t>
      </w:r>
    </w:p>
    <w:p>
      <w:pPr>
        <w:pStyle w:val="PreformattedText"/>
        <w:bidi w:val="0"/>
        <w:spacing w:before="0" w:after="0"/>
        <w:jc w:val="left"/>
        <w:rPr/>
      </w:pPr>
      <w:r>
        <w:rPr/>
        <w:t xml:space="preserve"> </w:t>
      </w:r>
      <w:r>
        <w:rPr/>
        <w:t>C676 C692 ) C676_=_C693( C676 C693 ) C676_=_C694( C676 C694 ) C676_=_C695( C676 C695 ) C676_=_C696( C676 C696 ) \nC676_=_C701( C676 C701 ) C676_=_C723( C676 C723 ) C676_=_C768( C676 C768 ) C676_=_C813( C676 C813 ) C676_=_C857( C676 C857 ) C676_=_C900( C676 C900 ) \nC676_=_C942( C676 C942 ) C676_=_C983( C676 C983 ) C676_=_C1488( C676 C1488 ) C676_=_C1489( C676 C1489 ) C676_=_C1490( C676 C1490 ) C676_=_C1491( C676 C1491 ) \nC676_=_C1492( C676 C1492 ) C676_=_C1493( C676 C1493 ) C676_=_C1494( C676 C1494 ) C676_=_C1495( C676 C1495 ) C676_=_C1496( C676 C1496 ) C676_=_C1497( C676 C1497 ) \nC676_=_C1498( C676 C1498 ) C676_=_C1500( C676 C1500 ) C676_=_C1501( C676 C1501 ) C676_=_C1502( C676 C1502 ) C676_=_C1503( C676 C1503 ) C676_=_C1504( C676 C1504 ) \nC677_=_C678( C677 C678 ) C677_=_C679( C677 C679 ) C677_=_C680( C677 C680 ) C677_=_C681( C677 C681 ) C677_=_C682( C677 C682 ) C677_=_C683( C677 C683 ) \nC677_=_C684( C677 C684 ) C677_=_C685( C677 C685 ) C677_=_C690( C677 C690 ) C677_=_C691( C677 C691 ) C677_=_C692( C677 C692 ) C677_=_C693( C677 C693 ) \nC677_=_C694( C677 C694 ) C677_=_C695( C677 C695 ) C677_=_C696( C677 C696 ) C677_=_C701( C677 C701 ) C677_=_C724( C677 C724 ) C677_=_C770( C677 C770 ) \nC677_=_C814( C677 C814 ) C677_=_C858( C677 C858 ) C677_=_C901( C677 C901 ) C677_=_C943( C677 C943 ) C677_=_C984( C677 C984 ) C677_=_C1513( C677 C1513 ) \nC677_=_C1514( C677 C1514 ) C677_=_C1515( C677 C1515 ) C677_=_C1516( C677 C1516 ) C677_=_C1517( C677 C1517 ) C677_=_C1518( C677 C1518 ) C677_=_C1519( C677 C1519 ) \nC677_=_C1520( C677 C1520 ) C677_=_C1521( C677 C1521 ) C677_=_C1522( C677 C1522 ) C677_=_C1523( C677 C1523 ) C677_=_C1524( C677 C1524 ) C677_=_C1526( C677 C1526 ) \nC677_=_C1527( C677 C1527 ) C677_=_C1528( C677 C1528 ) C677_=_C1529( C677 C1529 ) C678_=_C679( C678 C679 ) C678_=_C680( C678 C680 ) C678_=_C681( C678 C681 ) \nC678_=_C682( C678 C682 ) C678_=_C683( C678 C683 ) C678_=_C684( C678 C684 ) C678_=_C685( C678 C685 ) C678_=_C690( C678 C690 ) C678_=_C691( C678 C691 ) \nC678_=_C692( C678 C692 ) C678_=_C693( C678 C693 ) C678_=_C694( C678 C694 ) C678_=_C695( C678 C695 ) C678_=_C696( C678 C696 ) C678_=_C701( C678 C701 ) \nC678_=_C725( C678 C725 ) C678_=_C771( C678 C771 ) C678_=_C816( C678 C816 ) C678_=_C859( C678 C859 ) C678_=_C902( C678 C902 ) C678_=_C944( C678 C944 ) \nC678_=_C985( C678 C985 ) C678_=_C1537( C678 C1537 ) C678_=_C1538( C678 C1538 ) C678_=_C1539( C678 C1539 ) C678_=_C1540( C678 C1540 ) C678_=_C1541( C678 C1541 ) \nC678_=_C1542( C678 C1542 ) C678_=_C1543( C678 C1543 ) C678_=_C1544( C678 C1544 ) C678_=_C1545( C678 C1545 ) C678_=_C1546( C678 C1546 ) C678_=_C1547( C678 C1547 ) \nC678_=_C1548( C678 C1548 ) C678_=_C1549( C678 C1549 ) C678_=_C1551( C678 C1551 ) C678_=_C1552( C678 C1552 ) C678_=_C1553( C678 C1553 ) C679_=_C680( C679 C680 ) \nC679_=_C681( C679 C681 ) C679_=_C682( C679 C682 ) C679_=_C683( C679 C683 ) C679_=_C684( C679 C684 ) C679_=_C685( C679 C685 ) C679_=_C690( C679 C690 ) \nC679_=_C691( C679 C691 ) C679_=_C692( C679 C692 ) C679_=_C693( C679 C693 ) C679_=_C694( C679 C694 ) C679_=_C695( C679 C695 ) C679_=_C696( C679 C696 ) \nC679_=_C701( C679 C701 ) C679_=_C726( C679 C726 ) C679_=_C772( C679 C772 ) C679_=_C817( C679 C817 ) C679_=_C861( C679 C861 ) C679_=_C903( C679 C903 ) \nC679_=_C945( C679 C945 ) C679_=_C986( C679 C986 ) C679_=_C1560( C679 C1560 ) C679_=_C1561( C679 C1561 ) C679_=_C1562( C679 C1562 ) C679_=_C1563( C679 C1563 ) \nC679_=_C1564( C679 C1564 ) C679_=_C1565( C679 C1565 ) C679_=_C1566( C679 C1566 ) C679_=_C1567( C679 C1567 ) C679_=_C1568( C679 C1568 ) C679_=_C1569( C679 C1569 ) \nC679_=_C1570( C679 C1570 ) C679_=_C1571( C679 C1571 ) C679_=_C1572( C679 C1572 ) C679_=_C1573( C679 C1573 ) C679_=_C1575( C679 C1575 ) C679_=_C1576( C679 C1576 ) \nC680_=_C681( C680 C681 ) C680_=_C682( C680 C682 ) C680_=_C683( C680 C683 ) C680_=_C684( C680 C684 ) C680_=_C685( C680 C685 ) C680_=_C690( C680 C690 ) \nC680_=_C691( C680 C691 ) C680_=_C692( C680 C692 ) C680_=_C693( C680 C693 ) C680_=_C694( C680 C694 ) C680_=_C695( C680 C695 ) C680_=_C696( C680 C696 ) \nC680_=_C701( C680 C701 ) C680_=_C727( C680 C727 ) C680_=_C773( C680 C773 ) C680_=_C818( C680 C818 ) C680_=_C862( C680 C862 ) C680_=_C905( C680 C905 ) \nC680_=_C946( C680 C946 ) C680_=_C987( C680 C987 ) C680_=_C1582( C680 C1582 ) C680_=_C1583( C680 C1583 ) C680_=_C1584( C680 C1584 ) C680_=_C1585( C680 C1585 ) \nC680_=_C1586( C680 C1586 ) C680_=_C1587( C680 C1587 ) C680_=_C1588( C680 C1588 ) C680_=_C1589( C680 C1589 ) C680_=_C1590( C680 C1590 ) C680_=_C1591( C680 C1591 ) \nC680_=_C1592( C680 C1592 ) C680_=_C1593( C680 C1593 ) C680_=_C1594( C680 C1594 ) C680_=_C1595( C680 C1595 ) C680_=_C1596( C680 C1596 ) C680_=_C1598( C680 C1598 ) \nC681_=_C682( C681 C682 ) C681_=_C683( C681 C683 ) C681_=_C684( C681 C684 ) C681_=_C685( C681 C685 ) C681_=_C690( C681 C690 ) C681_=_C691( C681 C691 ) \nC681_=_C692( C681 C692 ) C681_=_C693( C681 C693 ) C681_=_C694( C681 C694 ) C681_=_C695( C681 C695 ) C681_=_C696( C681 C696 ) C681_=_C701( C681 C701 ) \nC681_=_C728( C681 C728 ) C681_=_C774( C681 C774 ) C681_=_C819( C681 C819 ) C681_=_C863( C681 C863 ) C681_=_C906( C681 C906 ) C681_=_C948( C681 C948 ) \nC681_=_C988( C681 C988 ) C681_=_C1603( C681 C1603 ) C681_=_C1604( C681 C1604 ) C681_=_C1605( C681 C1605 ) C681_=_C1606( C681 C1606 ) C681_=_C1607( C681 C1607 ) \nC681_=_C1608( C681 C1608 ) C681_=_C1609( C681 C1609 ) C681_=_C1610( C681 C1610 ) C681_=_C1611( C681 C1611 ) C681_=_C1612( C681 C1612 ) C681_=_C1613( C681 C1613 ) \nC681_=_C1614( C681 C1614 ) C681_=_C1615( C681 C1615 ) C681_=_C1616( C681 C1616 ) C681_=_C1617( C681 C1617 ) C681_=_C1618( C681 C1618 ) C682_=_C683( C682 C683 ) \nC682_=_C684( C682 C684 ) C682_=_C685( C682 C685 ) C682_=_C690( C682 C690 ) C682_=_C691( C682 C691 ) C682_=_C692( C682 C692 ) C682_=_C693( C682 C693 ) \nC682_=_C694( C682 C694 ) C682_=_C695( C682 C695 ) C682_=_C696( C682 C696 ) C682_=_C701( C682 C701 ) C682_=_C729( C682 C729 ) C682_=_C775( C682 C775 ) \nC682_=_C820( C682 C820 ) C682_=_C864( C682 C864 ) C682_=_C907( C682 C907 ) C682_=_C949( C682 C949 ) C682_=_C990( C682 C990 ) C682_=_C1623( C682 C1623 ) \nC682_=_C1624( C682 C1624 ) C682_=_C1625( C682 C1625 ) C682_=_C1626( C682 C1626 ) C682_=_C1627( C682 C1627 ) C682_=_C1628( C682 C1628 ) C682_=_C1629( C682 C1629 ) \nC682_=_C1630( C682 C1630 ) C682_=_C1631( C682 C1631 ) C682_=_C1632( C682 C1632 ) C682_=_C1633( C682 C1633 ) C682_=_C1634( C682 C1634 ) C682_=_C1635( C682 C1635 ) \nC682_=_C1636( C682 C1636 ) C682_=_C1637( C682 C1637 ) C682_=_C1638( C682 C1638 ) C683_=_C684( C683 C684 ) C683_=_C685( C683 C685 ) C683_=_C690( C683 C690 ) \nC683_=_C691( C683 C691 ) C683_=_C692( C683 C692 ) C683_=_C693( C683 C693 ) C683_=_C694( C683 C694 ) C683_=_C695( C683 C695 ) C683_=_C696( C683 C696 ) \nC683_=_C701( C683 C701 ) C683_=_C730( C683 C730 ) C683_=_C776( C683 C776 ) C683_=_C821( C683 C821 ) C683_=_C865( C683 C865 ) C683_=_C908( C683 C908 ) \nC683_=_C950( C683 C950 ) C683_=_C991( C683 C991 ) C683_=_C1641( C683 C1641 ) C683_=_C1642( C683 C1642 ) C683_=_C1643( C683 C1643 ) C683_=_C1644( C683 C1644 ) \nC683_=_C1645( C683 C1645 ) C683_=_C1646( C683 C1646 ) C683_=_C1647( C683 C1647 ) C683_=_C1648( C683 C1648 ) C683_=_C1649( C683 C1649 ) C683_=_C1650( C683 C1650 ) \nC683_=_C1651( C683 C1651 ) C683_=_C1652( C683 C1652 ) C683_=_C1653( C683 C1653 ) C683_=_C1654( C683 C1654 ) C683_=_C1655( C683 C1655 ) C683_=_C1656( C683 C1656 ) \nC684_=_C685( C684 C685 ) C684_=_C690( C684 C690 ) C684_=_C691( C684 C691 ) C684_=_C692( C684 C692 ) C684_=_C693( C684 C693 ) C684_=_C694( C684 C694 ) \nC684_=_C695( C684 C695 ) C684_=_C696( C684 C696 ) C684_=_C701( C684 C701 ) C684_=_C731( C684 C731 ) C684_=_C777( C684 C777 ) C684_=_C822( C684 C822 ) \nC684_=_C866( C684 C866 ) C684_=_C909( C684 C909 ) C684_=_C951( C684 C951 ) C684_=_C992( C684 C992 ) C684_=_C1658( C684 C1658 ) C684_=_C1659( C684 C1659 ) \nC684_=_C1660( C684 C1660 ) C684_=_C1661( C684 C1661 ) C684_=_C1662( C684 C1662 ) C684_=_C1663( C684 C1663 ) C684_=_C1664( C684 C1664 ) C684_=_C1665( C684 C1665 ) \nC684_=_C1666( C684 C1666 ) C684_=_C1667( C684 C1667 ) C684_=_C1668( C684 C1668 ) C684_=_C1669( C684 C1669 ) C684_=_C1670( C684 C1670 ) C684_=_C1671( C684 C1671 ) \nC684_=_C1672( C684 C1672 ) C684_=_C1673( C684 C1673 ) C685_=_C690( C685 C690 ) C685_=_C691( C685 C691 ) C685_=_C692( C685 C692 ) C685_=_C693( C685 C693 ) \nC685_=_C694( C685 C694 ) C685_=_C695( C685 C695 ) C685_=_C696( C685 C696 ) C685_=_C701( C685 C701 ) C685_=_C732( C685 C732 ) C685_=_C778( C685 C778 ) \nC685_=_C823( C685 C823 ) C685_=_C867( C685 C867 ) C685_=_C910( C685 C910 ) C685_=_C952( C685 C952 ) C685_=_C993( C685 C993 ) C685_=_C1674( C685 C1674 ) \nC685_=_C1675( C685 C1675 ) C685_=_C1676( C685 C1676 ) C685_=_C1677( C685 C1677 ) C685_=_C1678( C685 C1678 ) C685_=_C1679( C685 C1679 ) C685_=_C1680( C685 C1680 ) \nC685_=_C1681( C685 C1681 ) C685_=_C1682( C685 C1682 ) C685_=_C1683( C685 C1683 ) C685_=_C1684( C685 C1684 ) C685_=_C1685( C685 C1685 ) C685_=_C1686( C685 C1686 ) \nC685_=_C1687( C685 C1687 ) C685_=_C1688( C685 C1688 ) C685_=_C1689( C685 C1689 ) C690_=_C691( C690 C691 ) C690_=_C692( C690 C692 ) C690_=_C693( C690 C693 ) \nC690_=_C694( C690 C694 ) C690_=_C695( C690 C695 ) C690_=_C696( C690 C696 ) C690_=_C701( C690 C701 ) C690_=_C737( C690 C737 ) C690_=_C783( C690 C783 ) \nC690_=_C828( C690 C828 ) C690_=_C1038( C690 C1038 ) C690_=_C1077( C690 C1077 ) C690_=_C1115( C690 C1115 ) C690_=_C1152( C690 C1152 ) C690_=_C1188( C690 C1188 ) \nC690_=_C1223( C690 C1223 ) C690_=_C1257( C690 C1257 ) C690_=_C1290( C690 C1290 ) C690_=_C1321( C690 C1321 ) C690_=_C1352( C690 C1352 ) C690_=_C1382( C690 C1382 ) \nC690_=_C1411( C690 C1411 ) C690_=_C1439( C690 C1439 ) C690_=_C1466( C690 C1466 ) C690_=_C1492( C690 C1492 ) C690_=_C1517( C690 C1517 ) C690_=_C1541( C690 C1541 ) \nC690_=_C1564( C690 C1564 ) C690_=_C1586( C690 C1586 ) C690_=_C1607( C690 C1607 ) C690_=_C1627( C690 C1627 ) C690_=_C1645( C690 C1645 ) C690_=_C1662( C690 C1662</w:t>
      </w:r>
    </w:p>
    <w:p>
      <w:pPr>
        <w:pStyle w:val="PreformattedText"/>
        <w:bidi w:val="0"/>
        <w:spacing w:before="0" w:after="0"/>
        <w:jc w:val="left"/>
        <w:rPr/>
      </w:pPr>
      <w:r>
        <w:rPr/>
        <w:t xml:space="preserve"> </w:t>
      </w:r>
      <w:r>
        <w:rPr/>
        <w:t>) \nC690_=_C1678( C690 C1678 ) C690_=_C1693( C690 C1693 ) C690_=_C1707( C690 C1707 ) C690_=_C1720( C690 C1720 ) C690_=_C1732( C690 C1732 ) C690_=_C1750( C690 C1750 ) \nC690_=_C1751( C690 C1751 ) C690_=_C1752( C690 C1752 ) C690_=_C1753( C690 C1753 ) C691_=_C692( C691 C692 ) C691_=_C693( C691 C693 ) C691_=_C694( C691 C694 ) \nC691_=_C695( C691 C695 ) C691_=_C696( C691 C696 ) C691_=_C701( C691 C701 ) C691_=_C738( C691 C738 ) C691_=_C784( C691 C784 ) C691_=_C829( C691 C829 ) \nC691_=_C1039( C691 C1039 ) C691_=_C1078( C691 C1078 ) C691_=_C1116( C691 C1116 ) C691_=_C1153( C691 C1153 ) C691_=_C1189( C691 C1189 ) C691_=_C1224( C691 C1224 ) \nC691_=_C1258( C691 C1258 ) C691_=_C1291( C691 C1291 ) C691_=_C1323( C691 C1323 ) C691_=_C1353( C691 C1353 ) C691_=_C1383( C691 C1383 ) C691_=_C1412( C691 C1412 ) \nC691_=_C1440( C691 C1440 ) C691_=_C1467( C691 C1467 ) C691_=_C1493( C691 C1493 ) C691_=_C1518( C691 C1518 ) C691_=_C1542( C691 C1542 ) C691_=_C1565( C691 C1565 ) \nC691_=_C1587( C691 C1587 ) C691_=_C1608( C691 C1608 ) C691_=_C1628( C691 C1628 ) C691_=_C1646( C691 C1646 ) C691_=_C1663( C691 C1663 ) C691_=_C1679( C691 C1679 ) \nC691_=_C1694( C691 C1694 ) C691_=_C1708( C691 C1708 ) C691_=_C1721( C691 C1721 ) C691_=_C1733( C691 C1733 ) C691_=_C1760( C691 C1760 ) C691_=_C1761( C691 C1761 ) \nC691_=_C1762( C691 C1762 ) C691_=_C1763( C691 C1763 ) C692_=_C693( C692 C693 ) C692_=_C694( C692 C694 ) C692_=_C695( C692 C695 ) C692_=_C696( C692 C696 ) \nC692_=_C701( C692 C701 ) C692_=_C739( C692 C739 ) C692_=_C785( C692 C785 ) C692_=_C830( C692 C830 ) C692_=_C1040( C692 C1040 ) C692_=_C1079( C692 C1079 ) \nC692_=_C1117( C692 C1117 ) C692_=_C1154( C692 C1154 ) C692_=_C1190( C692 C1190 ) C692_=_C1225( C692 C1225 ) C692_=_C1259( C692 C1259 ) C692_=_C1292( C692 C1292 ) \nC692_=_C1324( C692 C1324 ) C692_=_C1355( C692 C1355 ) C692_=_C1384( C692 C1384 ) C692_=_C1413( C692 C1413 ) C692_=_C1441( C692 C1441 ) C692_=_C1468( C692 C1468 ) \nC692_=_C1494( C692 C1494 ) C692_=_C1519( C692 C1519 ) C692_=_C1543( C692 C1543 ) C692_=_C1566( C692 C1566 ) C692_=_C1588( C692 C1588 ) C692_=_C1609( C692 C1609 ) \nC692_=_C1629( C692 C1629 ) C692_=_C1647( C692 C1647 ) C692_=_C1664( C692 C1664 ) C692_=_C1680( C692 C1680 ) C692_=_C1695( C692 C1695 ) C692_=_C1709( C692 C1709 ) \nC692_=_C1722( C692 C1722 ) C692_=_C1734( C692 C1734 ) C692_=_C1769( C692 C1769 ) C692_=_C1770( C692 C1770 ) C692_=_C1771( C692 C1771 ) C692_=_C1772( C692 C1772 ) \nC693_=_C694( C693 C694 ) C693_=_C695( C693 C695 ) C693_=_C696( C693 C696 ) C693_=_C701( C693 C701 ) C693_=_C740( C693 C740 ) C693_=_C786( C693 C786 ) \nC693_=_C831( C693 C831 ) C693_=_C1041( C693 C1041 ) C693_=_C1080( C693 C1080 ) C693_=_C1118( C693 C1118 ) C693_=_C1155( C693 C1155 ) C693_=_C1191( C693 C1191 ) \nC693_=_C1226( C693 C1226 ) C693_=_C1260( C693 C1260 ) C693_=_C1293( C693 C1293 ) C693_=_C1325( C693 C1325 ) C693_=_C1356( C693 C1356 ) C693_=_C1386( C693 C1386 ) \nC693_=_C1414( C693 C1414 ) C693_=_C1442( C693 C1442 ) C693_=_C1469( C693 C1469 ) C693_=_C1495( C693 C1495 ) C693_=_C1520( C693 C1520 ) C693_=_C1544( C693 C1544 ) \nC693_=_C1567( C693 C1567 ) C693_=_C1589( C693 C1589 ) C693_=_C1610( C693 C1610 ) C693_=_C1630( C693 C1630 ) C693_=_C1648( C693 C1648 ) C693_=_C1665( C693 C1665 ) \nC693_=_C1681( C693 C1681 ) C693_=_C1696( C693 C1696 ) C693_=_C1710( C693 C1710 ) C693_=_C1723( C693 C1723 ) C693_=_C1735( C693 C1735 ) C693_=_C1777( C693 C1777 ) \nC693_=_C1778( C693 C1778 ) C693_=_C1779( C693 C1779 ) C693_=_C1780( C693 C1780 ) C694_=_C695( C694 C695 ) C694_=_C696( C694 C696 ) C694_=_C701( C694 C701 ) \nC694_=_C741( C694 C741 ) C694_=_C787( C694 C787 ) C694_=_C832( C694 C832 ) C694_=_C1042( C694 C1042 ) C694_=_C1081( C694 C1081 ) C694_=_C1119( C694 C1119 ) \nC694_=_C1156( C694 C1156 ) C694_=_C1192( C694 C1192 ) C694_=_C1227( C694 C1227 ) C694_=_C1261( C694 C1261 ) C694_=_C1294( C694 C1294 ) C694_=_C1326( C694 C1326 ) \nC694_=_C1357( C694 C1357 ) C694_=_C1387( C694 C1387 ) C694_=_C1416( C694 C1416 ) C694_=_C1443( C694 C1443 ) C694_=_C1470( C694 C1470 ) C694_=_C1496( C694 C1496 ) \nC694_=_C1521( C694 C1521 ) C694_=_C1545( C694 C1545 ) C694_=_C1568( C694 C1568 ) C694_=_C1590( C694 C1590 ) C694_=_C1611( C694 C1611 ) C694_=_C1631( C694 C1631 ) \nC694_=_C1649( C694 C1649 ) C694_=_C1666( C694 C1666 ) C694_=_C1682( C694 C1682 ) C694_=_C1697( C694 C1697 ) C694_=_C1711( C694 C1711 ) C694_=_C1724( C694 C1724 ) \nC694_=_C1736( C694 C1736 ) C694_=_C1784( C694 C1784 ) C694_=_C1785( C694 C1785 ) C694_=_C1786( C694 C1786 ) C694_=_C1787( C694 C1787 ) C695_=_C696( C695 C696 ) \nC695_=_C701( C695 C701 ) C695_=_C742( C695 C742 ) C695_=_C788( C695 C788 ) C695_=_C833( C695 C833 ) C695_=_C1043( C695 C1043 ) C695_=_C1082( C695 C1082 ) \nC695_=_C1120( C695 C1120 ) C695_=_C1157( C695 C1157 ) C695_=_C1193( C695 C1193 ) C695_=_C1228( C695 C1228 ) C695_=_C1262( C695 C1262 ) C695_=_C1295( C695 C1295 ) \nC695_=_C1327( C695 C1327 ) C695_=_C1358( C695 C1358 ) C695_=_C1388( C695 C1388 ) C695_=_C1417( C695 C1417 ) C695_=_C1445( C695 C1445 ) C695_=_C1471( C695 C1471 ) \nC695_=_C1497( C695 C1497 ) C695_=_C1522( C695 C1522 ) C695_=_C1546( C695 C1546 ) C695_=_C1569( C695 C1569 ) C695_=_C1591( C695 C1591 ) C695_=_C1612( C695 C1612 ) \nC695_=_C1632( C695 C1632 ) C695_=_C1650( C695 C1650 ) C695_=_C1667( C695 C1667 ) C695_=_C1683( C695 C1683 ) C695_=_C1698( C695 C1698 ) C695_=_C1712( C695 C1712 ) \nC695_=_C1725( C695 C1725 ) C695_=_C1737( C695 C1737 ) C695_=_C1790( C695 C1790 ) C695_=_C1791( C695 C1791 ) C695_=_C1792( C695 C1792 ) C695_=_C1793( C695 C1793 ) \nC696_=_C701( C696 C701 ) C696_=_C743( C696 C743 ) C696_=_C789( C696 C789 ) C696_=_C834( C696 C834 ) C696_=_C1044( C696 C1044 ) C696_=_C1083( C696 C1083 ) \nC696_=_C1121( C696 C1121 ) C696_=_C1158( C696 C1158 ) C696_=_C1194( C696 C1194 ) C696_=_C1229( C696 C1229 ) C696_=_C1263( C696 C1263 ) C696_=_C1296( C696 C1296 ) \nC696_=_C1328( C696 C1328 ) C696_=_C1359( C696 C1359 ) C696_=_C1389( C696 C1389 ) C696_=_C1418( C696 C1418 ) C696_=_C1446( C696 C1446 ) C696_=_C1473( C696 C1473 ) \nC696_=_C1498( C696 C1498 ) C696_=_C1523( C696 C1523 ) C696_=_C1547( C696 C1547 ) C696_=_C1570( C696 C1570 ) C696_=_C1592( C696 C1592 ) C696_=_C1613( C696 C1613 ) \nC696_=_C1633( C696 C1633 ) C696_=_C1651( C696 C1651 ) C696_=_C1668( C696 C1668 ) C696_=_C1684( C696 C1684 ) C696_=_C1699( C696 C1699 ) C696_=_C1713( C696 C1713 ) \nC696_=_C1726( C696 C1726 ) C696_=_C1738( C696 C1738 ) C696_=_C1795( C696 C1795 ) C696_=_C1796( C696 C1796 ) C696_=_C1797( C696 C1797 ) C696_=_C1798( C696 C1798 ) \nC701_=_C748( C701 C748 ) C701_=_C794( C701 C794 ) C701_=_C839( C701 C839 ) C701_=_C1049( C701 C1049 ) C701_=_C1088( C701 C1088 ) C701_=_C1126( C701 C1126 ) \nC701_=_C1163( C701 C1163 ) C701_=_C1199( C701 C1199 ) C701_=_C1234( C701 C1234 ) C701_=_C1268( C701 C1268 ) C701_=_C1301( C701 C1301 ) C701_=_C1333( C701 C1333 ) \nC701_=_C1364( C701 C1364 ) C701_=_C1394( C701 C1394 ) C701_=_C1423( C701 C1423 ) C701_=_C1451( C701 C1451 ) C701_=_C1478( C701 C1478 ) C701_=_C1504( C701 C1504 ) \nC701_=_C1529( C701 C1529 ) C701_=_C1553( C701 C1553 ) C701_=_C1576( C701 C1576 ) C701_=_C1598( C701 C1598 ) C701_=_C1618( C701 C1618 ) C701_=_C1638( C701 C1638 ) \nC701_=_C1656( C701 C1656 ) C701_=_C1673( C701 C1673 ) C701_=_C1689( C701 C1689 ) C701_=_C1704( C701 C1704 ) C701_=_C1718( C701 C1718 ) C701_=_C1731( C701 C1731 ) \nC701_=_C1743( C701 C1743 ) C701_=_C1803( C701 C1803 ) C701_=_C1806( C701 C1806 ) C701_=_C1808( C701 C1808 ) C701_=_C1809( C701 C1809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3( C704 C723 ) C704_=_C724( C704 C724 ) \nC704_=_C725( C704 C725 ) C704_=_C726( C704 C726 ) C704_=_C727( C704 C727 ) C704_=_C728( C704 C728 ) C704_=_C729( C704 C729 ) C704_=_C730( C704 C730 ) \nC704_=_C731( C704 C731 ) C704_=_C732( C704 C732 ) C704_=_C737( C704 C737 ) C704_=_C738( C704 C738 ) C704_=_C739( C704 C739 ) C704_=_C740( C704 C740 ) \nC704_=_C741( C704 C741 ) C704_=_C742( C704 C742 ) C704_=_C743( C704 C743 ) C704_=_C748( C704 C748 ) C704_=_C750( C704 C750 ) C704_=_C795( C704 C795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04_=_C861( C704 C861 ) \nC704_=_C862( C704 C862 ) C704_=_C863( C704 C863 ) C704_=_C864( C704 C864 ) C704_=_C865( C704 C865 ) C704_=_C866( C704 C866 ) C704_=_C867( C704 C867 ) \nC704_=_C868( C704 C868 ) C704_=_C869( C704 C869 ) C704_=_C870( C704 C870 ) C704_=_C871( C704 C871 ) C704_=_C879( C704 C879 ) C704_=_C880( C704 C880 ) \nC704_=_C881( C704 C881 ) C704_=_C882( C704 C88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3( C705 C723 ) C705_=_C724( C705 C724 ) C705_=_C725( C705 C725 ) C705_=_C726( C705 C726 ) C705_=_C727( C705 C727 ) C705_=_C728( C705 C728 ) \nC705_=_C729( C705 C729 ) C705_=_C730( C705 C730 ) C705_=_C731( C705 C731 ) C705_=_C732( C705 C732 ) C705_=_C737( C705 C737 ) C705_=_C738( C705 C738 ) \nC705_=_C739(</w:t>
      </w:r>
    </w:p>
    <w:p>
      <w:pPr>
        <w:pStyle w:val="PreformattedText"/>
        <w:bidi w:val="0"/>
        <w:spacing w:before="0" w:after="0"/>
        <w:jc w:val="left"/>
        <w:rPr/>
      </w:pPr>
      <w:r>
        <w:rPr/>
        <w:t xml:space="preserve"> </w:t>
      </w:r>
      <w:r>
        <w:rPr/>
        <w:t>C705 C739 ) C705_=_C740( C705 C740 ) C705_=_C741( C705 C741 ) C705_=_C742( C705 C742 ) C705_=_C743( C705 C743 ) C705_=_C748( C705 C748 ) \nC705_=_C751( C705 C751 ) C705_=_C796( C705 C796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5( C705 C905 ) C705_=_C906( C705 C906 ) C705_=_C907( C705 C907 ) C705_=_C908( C705 C908 ) \nC705_=_C909( C705 C909 ) C705_=_C910( C705 C910 ) C705_=_C911( C705 C911 ) C705_=_C912( C705 C912 ) C705_=_C913( C705 C913 ) C705_=_C914( C705 C914 ) \nC705_=_C922( C705 C922 ) C705_=_C923( C705 C923 ) C705_=_C924( C705 C924 ) C705_=_C925( C705 C92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3( C706 C723 ) C706_=_C724( C706 C724 ) C706_=_C725( C706 C725 ) C706_=_C726( C706 C726 ) C706_=_C727( C706 C727 ) \nC706_=_C728( C706 C728 ) C706_=_C729( C706 C729 ) C706_=_C730( C706 C730 ) C706_=_C731( C706 C731 ) C706_=_C732( C706 C732 ) C706_=_C737( C706 C737 ) \nC706_=_C738( C706 C738 ) C706_=_C739( C706 C739 ) C706_=_C740( C706 C740 ) C706_=_C741( C706 C741 ) C706_=_C742( C706 C742 ) C706_=_C743( C706 C743 ) \nC706_=_C748( C706 C748 ) C706_=_C752( C706 C752 ) C706_=_C797( C706 C797 ) C706_=_C928( C706 C928 ) C706_=_C929( C706 C929 ) C706_=_C930( C706 C930 ) \nC706_=_C931( C706 C931 ) C706_=_C932( C706 C932 ) C706_=_C933( C706 C933 ) C706_=_C934( C706 C934 ) C706_=_C935( C706 C935 ) C706_=_C936( C706 C936 ) \nC706_=_C937( C706 C937 ) C706_=_C938( C706 C938 ) C706_=_C939( C706 C939 ) C706_=_C940( C706 C940 ) C706_=_C941( C706 C941 ) C706_=_C942( C706 C942 ) \nC706_=_C943( C706 C943 ) C706_=_C944( C706 C944 ) C706_=_C945( C706 C945 ) C706_=_C946( C706 C946 ) C706_=_C948( C706 C948 ) C706_=_C949( C706 C949 ) \nC706_=_C950( C706 C950 ) C706_=_C951( C706 C951 ) C706_=_C952( C706 C952 ) C706_=_C953( C706 C953 ) C706_=_C954( C706 C954 ) C706_=_C955( C706 C955 ) \nC706_=_C956( C706 C956 ) C706_=_C964( C706 C964 ) C706_=_C965( C706 C965 ) C706_=_C966( C706 C966 ) C706_=_C967( C706 C967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3( C707 C723 ) C707_=_C724( C707 C724 ) C707_=_C725( C707 C725 ) C707_=_C726( C707 C726 ) C707_=_C727( C707 C727 ) \nC707_=_C728( C707 C728 ) C707_=_C729( C707 C729 ) C707_=_C730( C707 C730 ) C707_=_C731( C707 C731 ) C707_=_C732( C707 C732 ) C707_=_C737( C707 C737 ) \nC707_=_C738( C707 C738 ) C707_=_C739( C707 C739 ) C707_=_C740( C707 C740 ) C707_=_C741( C707 C741 ) C707_=_C742( C707 C742 ) C707_=_C743( C707 C743 ) \nC707_=_C748( C707 C748 ) C707_=_C753( C707 C753 ) C707_=_C798( C707 C798 ) C707_=_C969( C707 C969 ) C707_=_C970( C707 C970 ) C707_=_C971( C707 C971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90( C707 C990 ) \nC707_=_C991( C707 C991 ) C707_=_C992( C707 C992 ) C707_=_C993( C707 C993 ) C707_=_C994( C707 C994 ) C707_=_C995( C707 C995 ) C707_=_C996( C707 C996 ) \nC707_=_C997( C707 C997 ) C707_=_C1005( C707 C1005 ) C707_=_C1006( C707 C1006 ) C707_=_C1007( C707 C1007 ) C707_=_C1008( C707 C1008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3( C708 C723 ) C708_=_C724( C708 C724 ) C708_=_C725( C708 C725 ) C708_=_C726( C708 C726 ) C708_=_C727( C708 C727 ) C708_=_C728( C708 C728 ) \nC708_=_C729( C708 C729 ) C708_=_C730( C708 C730 ) C708_=_C731( C708 C731 ) C708_=_C732( C708 C732 ) C708_=_C737( C708 C737 ) C708_=_C738( C708 C738 ) \nC708_=_C739( C708 C739 ) C708_=_C740( C708 C740 ) C708_=_C741( C708 C741 ) C708_=_C742( C708 C742 ) C708_=_C743( C708 C743 ) C708_=_C748( C708 C748 ) \nC708_=_C754( C708 C754 ) C708_=_C799( C708 C799 ) C708_=_C843( C708 C843 ) C708_=_C886( C708 C886 ) C708_=_C928( C708 C928 ) C708_=_C969( C708 C969 ) \nC708_=_C1034( C708 C1034 ) C708_=_C1035( C708 C1035 ) C708_=_C1036( C708 C1036 ) C708_=_C1037( C708 C1037 ) C708_=_C1038( C708 C1038 ) C708_=_C1039( C708 C1039 ) \nC708_=_C1040( C708 C1040 ) C708_=_C1041( C708 C1041 ) C708_=_C1042( C708 C1042 ) C708_=_C1043( C708 C1043 ) C708_=_C1044( C708 C1044 ) C708_=_C1045( C708 C1045 ) \nC708_=_C1046( C708 C1046 ) C708_=_C1047( C708 C1047 ) C708_=_C1048( C708 C1048 ) C708_=_C1049( C708 C1049 ) C709_=_C710( C709 C710 ) C709_=_C711( C709 C711 ) \nC709_=_C712( C709 C712 ) C709_=_C713( C709 C713 ) C709_=_C714( C709 C714 ) C709_=_C715( C709 C715 ) C709_=_C716( C709 C716 ) C709_=_C717( C709 C717 ) \nC709_=_C718( C709 C718 ) C709_=_C719( C709 C719 ) C709_=_C720( C709 C720 ) C709_=_C721( C709 C721 ) C709_=_C723( C709 C723 ) C709_=_C724( C709 C724 ) \nC709_=_C725( C709 C725 ) C709_=_C726( C709 C726 ) C709_=_C727( C709 C727 ) C709_=_C728( C709 C728 ) C709_=_C729( C709 C729 ) C709_=_C730( C709 C730 ) \nC709_=_C731( C709 C731 ) C709_=_C732( C709 C732 ) C709_=_C737( C709 C737 ) C709_=_C738( C709 C738 ) C709_=_C739( C709 C739 ) C709_=_C740( C709 C740 ) \nC709_=_C741( C709 C741 ) C709_=_C742( C709 C742 ) C709_=_C743( C709 C743 ) C709_=_C748( C709 C748 ) C709_=_C755( C709 C755 ) C709_=_C800( C709 C800 ) \nC709_=_C844( C709 C844 ) C709_=_C887( C709 C887 ) C709_=_C929( C709 C929 ) C709_=_C970( C709 C970 ) C709_=_C1073( C709 C1073 ) C709_=_C1074( C709 C1074 ) \nC709_=_C1075( C709 C1075 ) C709_=_C1076( C709 C1076 ) C709_=_C1077( C709 C1077 ) C709_=_C1078( C709 C1078 ) C709_=_C1079( C709 C1079 ) C709_=_C1080( C709 C1080 ) \nC709_=_C1081( C709 C1081 ) C709_=_C1082( C709 C1082 ) C709_=_C1083( C709 C1083 ) C709_=_C1084( C709 C1084 ) C709_=_C1085( C709 C1085 ) C709_=_C1086( C709 C1086 ) \nC709_=_C1087( C709 C1087 ) C709_=_C1088( C709 C1088 ) C710_=_C711( C710 C711 ) C710_=_C712( C710 C712 ) C710_=_C713( C710 C713 ) C710_=_C714( C710 C714 ) \nC710_=_C715( C710 C715 ) C710_=_C716( C710 C716 ) C710_=_C717( C710 C717 ) C710_=_C718( C710 C718 ) C710_=_C719( C710 C719 ) C710_=_C720( C710 C720 ) \nC710_=_C721( C710 C721 ) C710_=_C723( C710 C723 ) C710_=_C724( C710 C724 ) C710_=_C725( C710 C725 ) C710_=_C726( C710 C726 ) C710_=_C727( C710 C727 ) \nC710_=_C728( C710 C728 ) C710_=_C729( C710 C729 ) C710_=_C730( C710 C730 ) C710_=_C731( C710 C731 ) C710_=_C732( C710 C732 ) C710_=_C737( C710 C737 ) \nC710_=_C738( C710 C738 ) C710_=_C739( C710 C739 ) C710_=_C740( C710 C740 ) C710_=_C741( C710 C741 ) C710_=_C742( C710 C742 ) C710_=_C743( C710 C743 ) \nC710_=_C748( C710 C748 ) C710_=_C756( C710 C756 ) C710_=_C801( C710 C801 ) C710_=_C845( C710 C845 ) C710_=_C888( C710 C888 ) C710_=_C930( C710 C930 ) \nC710_=_C971( C710 C971 ) C710_=_C1111( C710 C1111 ) C710_=_C1112( C710 C1112 ) C710_=_C1113( C710 C1113 ) C710_=_C1114( C710 C1114 ) C710_=_C1115( C710 C1115 ) \nC710_=_C1116( C710 C1116 ) C710_=_C1117( C710 C1117 ) C710_=_C1118( C710 C1118 ) C710_=_C1119( C710 C1119 ) C710_=_C1120( C710 C1120 ) C710_=_C1121( C710 C1121 ) \nC710_=_C1122( C710 C1122 ) C710_=_C1123( C710 C1123 ) C710_=_C1124( C710 C1124 ) C710_=_C1125( C710 C1125 ) C710_=_C1126( C710 C1126 ) C711_=_C712( C711 C712 ) \nC711_=_C713( C711 C713 ) C711_=_C714( C711 C714 ) C711_=_C715( C711 C715 ) C711_=_C716( C711 C716 ) C711_=_C717( C711 C717 ) C711_=_C718( C711 C718 ) \nC711_=_C719( C711 C719 ) C711_=_C720( C711 C720 ) C711_=_C721( C711 C721 ) C711_=_C723( C711 C723 ) C711_=_C724( C711 C724 ) C711_=_C725( C711 C725 ) \nC711_=_C726( C711 C726 ) C711_=_C727( C711 C727 ) C711_=_C728( C711 C728 ) C711_=_C729( C711 C729 ) C711_=_C730( C711 C730 ) C711_=_C731( C711 C731 ) \nC711_=_C732( C711 C732 ) C711_=_C737( C711 C737 ) C711_=_C738( C711 C738 ) C711_=_C739( C711 C739 ) C711_=_C740( C711 C740 ) C711_=_C741( C711 C741 ) \nC711_=_C742( C711 C742 ) C711_=_C743( C711 C743 ) C711_=_C748( C711 C748 ) C711_=_C757( C711 C757 ) C711_=_C802( C711 C802 ) C711_=_C846( C711 C846 ) \nC711_=_C889( C711 C889 ) C711_=_C931( C711 C931 ) C711_=_C972( C711 C972 ) C711_=_C1148( C711 C1148 ) C711_=_C1149( C711 C1149 ) C711_=_C1150( C711 C1150 ) \nC711_=_C1151( C711 C1151 ) C711_=_C1152( C711 C1152 ) C711_=_C1153( C711 C1153 ) C711_=_C1154( C711 C1154 ) C711_=_C1155( C711 C1155 ) C711_=_C1156( C711 C1156 ) \nC711_=_C1157( C711 C1157 ) C711_=_C1158( C711 C1158 ) C711_=_C1159( C711 C1159 ) C711_=_C1160( C711 C1160 ) C711_=_C1161( C711 C1161 ) C711_=_C1162( C711 C1162 ) \nC711_=_C1163( C711 C1163 ) C712_=_C713( C712 C713 ) C712_=_C714( C712 C714 ) C712_=_C715( C712 C715 ) C712_=_C716( C712 C716 ) C712_=_C717( C712 C717 ) \nC712_=_C718( C712 C718 ) C712_=_C719( C712 C719 )</w:t>
      </w:r>
    </w:p>
    <w:p>
      <w:pPr>
        <w:pStyle w:val="PreformattedText"/>
        <w:bidi w:val="0"/>
        <w:spacing w:before="0" w:after="0"/>
        <w:jc w:val="left"/>
        <w:rPr/>
      </w:pPr>
      <w:r>
        <w:rPr/>
        <w:t xml:space="preserve"> </w:t>
      </w:r>
      <w:r>
        <w:rPr/>
        <w:t>C712_=_C720( C712 C720 ) C712_=_C721( C712 C721 ) C712_=_C723( C712 C723 ) C712_=_C724( C712 C724 ) \nC712_=_C725( C712 C725 ) C712_=_C726( C712 C726 ) C712_=_C727( C712 C727 ) C712_=_C728( C712 C728 ) C712_=_C729( C712 C729 ) C712_=_C730( C712 C730 ) \nC712_=_C731( C712 C731 ) C712_=_C732( C712 C732 ) C712_=_C737( C712 C737 ) C712_=_C738( C712 C738 ) C712_=_C739( C712 C739 ) C712_=_C740( C712 C740 ) \nC712_=_C741( C712 C741 ) C712_=_C742( C712 C742 ) C712_=_C743( C712 C743 ) C712_=_C748( C712 C748 ) C712_=_C758( C712 C758 ) C712_=_C803( C712 C803 ) \nC712_=_C847( C712 C847 ) C712_=_C890( C712 C890 ) C712_=_C932( C712 C932 ) C712_=_C973( C712 C973 ) C712_=_C1183( C712 C1183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12_=_C1197( C712 C1197 ) \nC712_=_C1198( C712 C1198 ) C712_=_C1199( C712 C1199 ) C713_=_C714( C713 C714 ) C713_=_C715( C713 C715 ) C713_=_C716( C713 C716 ) C713_=_C717( C713 C717 ) \nC713_=_C718( C713 C718 ) C713_=_C719( C713 C719 ) C713_=_C720( C713 C720 ) C713_=_C721( C713 C721 ) C713_=_C723( C713 C723 ) C713_=_C724( C713 C724 ) \nC713_=_C725( C713 C725 ) C713_=_C726( C713 C726 ) C713_=_C727( C713 C727 ) C713_=_C728( C713 C728 ) C713_=_C729( C713 C729 ) C713_=_C730( C713 C730 ) \nC713_=_C731( C713 C731 ) C713_=_C732( C713 C732 ) C713_=_C737( C713 C737 ) C713_=_C738( C713 C738 ) C713_=_C739( C713 C739 ) C713_=_C740( C713 C740 ) \nC713_=_C741( C713 C741 ) C713_=_C742( C713 C742 ) C713_=_C743( C713 C743 ) C713_=_C748( C713 C748 ) C713_=_C759( C713 C759 ) C713_=_C804( C713 C804 ) \nC713_=_C848( C713 C848 ) C713_=_C891( C713 C891 ) C713_=_C933( C713 C933 ) C713_=_C974( C713 C974 ) C713_=_C1218( C713 C1218 ) C713_=_C1219( C713 C1219 ) \nC713_=_C1221( C713 C1221 ) C713_=_C1222( C713 C1222 ) C713_=_C1223( C713 C1223 ) C713_=_C1224( C713 C1224 ) C713_=_C1225( C713 C1225 ) C713_=_C1226( C713 C1226 ) \nC713_=_C1227( C713 C1227 ) C713_=_C1228( C713 C1228 ) C713_=_C1229( C713 C1229 ) C713_=_C1230( C713 C1230 ) C713_=_C1231( C713 C1231 ) C713_=_C1232( C713 C1232 ) \nC713_=_C1233( C713 C1233 ) C713_=_C1234( C713 C1234 ) C714_=_C715( C714 C715 ) C714_=_C716( C714 C716 ) C714_=_C717( C714 C717 ) C714_=_C718( C714 C718 ) \nC714_=_C719( C714 C719 ) C714_=_C720( C714 C720 ) C714_=_C721( C714 C721 ) C714_=_C723( C714 C723 ) C714_=_C724( C714 C724 ) C714_=_C725( C714 C725 ) \nC714_=_C726( C714 C726 ) C714_=_C727( C714 C727 ) C714_=_C728( C714 C728 ) C714_=_C729( C714 C729 ) C714_=_C730( C714 C730 ) C714_=_C731( C714 C731 ) \nC714_=_C732( C714 C732 ) C714_=_C737( C714 C737 ) C714_=_C738( C714 C738 ) C714_=_C739( C714 C739 ) C714_=_C740( C714 C740 ) C714_=_C741( C714 C741 ) \nC714_=_C742( C714 C742 ) C714_=_C743( C714 C743 ) C714_=_C748( C714 C748 ) C714_=_C760( C714 C760 ) C714_=_C805( C714 C805 ) C714_=_C849( C714 C849 ) \nC714_=_C892( C714 C892 ) C714_=_C934( C714 C934 ) C714_=_C975( C714 C975 ) C714_=_C1252( C714 C1252 ) C714_=_C1253( C714 C1253 ) C714_=_C1254( C714 C1254 ) \nC714_=_C1256( C714 C1256 ) C714_=_C1257( C714 C1257 ) C714_=_C1258( C714 C1258 ) C714_=_C1259( C714 C1259 ) C714_=_C1260( C714 C1260 ) C714_=_C1261( C714 C1261 ) \nC714_=_C1262( C714 C1262 ) C714_=_C1263( C714 C1263 ) C714_=_C1264( C714 C1264 ) C714_=_C1265( C714 C1265 ) C714_=_C1266( C714 C1266 ) C714_=_C1267( C714 C1267 ) \nC714_=_C1268( C714 C1268 ) C715_=_C716( C715 C716 ) C715_=_C717( C715 C717 ) C715_=_C718( C715 C718 ) C715_=_C719( C715 C719 ) C715_=_C720( C715 C720 ) \nC715_=_C721( C715 C721 ) C715_=_C723( C715 C723 ) C715_=_C724( C715 C724 ) C715_=_C725( C715 C725 ) C715_=_C726( C715 C726 ) C715_=_C727( C715 C727 ) \nC715_=_C728( C715 C728 ) C715_=_C729( C715 C729 ) C715_=_C730( C715 C730 ) C715_=_C731( C715 C731 ) C715_=_C732( C715 C732 ) C715_=_C737( C715 C737 ) \nC715_=_C738( C715 C738 ) C715_=_C739( C715 C739 ) C715_=_C740( C715 C740 ) C715_=_C741( C715 C741 ) C715_=_C742( C715 C742 ) C715_=_C743( C715 C743 ) \nC715_=_C748( C715 C748 ) C715_=_C761( C715 C761 ) C715_=_C806( C715 C806 ) C715_=_C850( C715 C850 ) C715_=_C893( C715 C893 ) C715_=_C935( C715 C935 ) \nC715_=_C976( C715 C976 ) C715_=_C1285( C715 C1285 ) C715_=_C1286( C715 C1286 ) C715_=_C1287( C715 C1287 ) C715_=_C1288( C715 C1288 ) C715_=_C1290( C715 C1290 ) \nC715_=_C1291( C715 C1291 ) C715_=_C1292( C715 C1292 ) C715_=_C1293( C715 C1293 ) C715_=_C1294( C715 C1294 ) C715_=_C1295( C715 C1295 ) C715_=_C1296( C715 C1296 ) \nC715_=_C1297( C715 C1297 ) C715_=_C1298( C715 C1298 ) C715_=_C1299( C715 C1299 ) C715_=_C1300( C715 C1300 ) C715_=_C1301( C715 C1301 ) C716_=_C717( C716 C717 ) \nC716_=_C718( C716 C718 ) C716_=_C719( C716 C719 ) C716_=_C720( C716 C720 ) C716_=_C721( C716 C721 ) C716_=_C723( C716 C723 ) C716_=_C724( C716 C724 ) \nC716_=_C725( C716 C725 ) C716_=_C726( C716 C726 ) C716_=_C727( C716 C727 ) C716_=_C728( C716 C728 ) C716_=_C729( C716 C729 ) C716_=_C730( C716 C730 ) \nC716_=_C731( C716 C731 ) C716_=_C732( C716 C732 ) C716_=_C737( C716 C737 ) C716_=_C738( C716 C738 ) C716_=_C739( C716 C739 ) C716_=_C740( C716 C740 ) \nC716_=_C741( C716 C741 ) C716_=_C742( C716 C742 ) C716_=_C743( C716 C743 ) C716_=_C748( C716 C748 ) C716_=_C762( C716 C762 ) C716_=_C807( C716 C807 ) \nC716_=_C851( C716 C851 ) C716_=_C894( C716 C894 ) C716_=_C936( C716 C936 ) C716_=_C977( C716 C977 ) C716_=_C1317( C716 C1317 ) C716_=_C1318( C716 C1318 ) \nC716_=_C1319( C716 C1319 ) C716_=_C1320( C716 C1320 ) C716_=_C1321( C716 C1321 ) C716_=_C1323( C716 C1323 ) C716_=_C1324( C716 C1324 ) C716_=_C1325( C716 C1325 ) \nC716_=_C1326( C716 C1326 ) C716_=_C1327( C716 C1327 ) C716_=_C1328( C716 C1328 ) C716_=_C1329( C716 C1329 ) C716_=_C1330( C716 C1330 ) C716_=_C1331( C716 C1331 ) \nC716_=_C1332( C716 C1332 ) C716_=_C1333( C716 C1333 ) C717_=_C718( C717 C718 ) C717_=_C719( C717 C719 ) C717_=_C720( C717 C720 ) C717_=_C721( C717 C721 ) \nC717_=_C723( C717 C723 ) C717_=_C724( C717 C724 ) C717_=_C725( C717 C725 ) C717_=_C726( C717 C726 ) C717_=_C727( C717 C727 ) C717_=_C728( C717 C728 ) \nC717_=_C729( C717 C729 ) C717_=_C730( C717 C730 ) C717_=_C731( C717 C731 ) C717_=_C732( C717 C732 ) C717_=_C737( C717 C737 ) C717_=_C738( C717 C738 ) \nC717_=_C739( C717 C739 ) C717_=_C740( C717 C740 ) C717_=_C741( C717 C741 ) C717_=_C742( C717 C742 ) C717_=_C743( C717 C743 ) C717_=_C748( C717 C748 ) \nC717_=_C763( C717 C763 ) C717_=_C808( C717 C808 ) C717_=_C852( C717 C852 ) C717_=_C895( C717 C895 ) C717_=_C937( C717 C937 ) C717_=_C978( C717 C978 ) \nC717_=_C1348( C717 C1348 ) C717_=_C1349( C717 C1349 ) C717_=_C1350( C717 C1350 ) C717_=_C1351( C717 C1351 ) C717_=_C1352( C717 C1352 ) C717_=_C1353( C717 C1353 ) \nC717_=_C1355( C717 C1355 ) C717_=_C1356( C717 C1356 ) C717_=_C1357( C717 C1357 ) C717_=_C1358( C717 C1358 ) C717_=_C1359( C717 C1359 ) C717_=_C1360( C717 C1360 ) \nC717_=_C1361( C717 C1361 ) C717_=_C1362( C717 C1362 ) C717_=_C1363( C717 C1363 ) C717_=_C1364( C717 C1364 ) C718_=_C719( C718 C719 ) C718_=_C720( C718 C720 ) \nC718_=_C721( C718 C721 ) C718_=_C723( C718 C723 ) C718_=_C724( C718 C724 ) C718_=_C725( C718 C725 ) C718_=_C726( C718 C726 ) C718_=_C727( C718 C727 ) \nC718_=_C728( C718 C728 ) C718_=_C729( C718 C729 ) C718_=_C730( C718 C730 ) C718_=_C731( C718 C731 ) C718_=_C732( C718 C732 ) C718_=_C737( C718 C737 ) \nC718_=_C738( C718 C738 ) C718_=_C739( C718 C739 ) C718_=_C740( C718 C740 ) C718_=_C741( C718 C741 ) C718_=_C742( C718 C742 ) C718_=_C743( C718 C743 ) \nC718_=_C748( C718 C748 ) C718_=_C764( C718 C764 ) C718_=_C809( C718 C809 ) C718_=_C853( C718 C853 ) C718_=_C896( C718 C896 ) C718_=_C938( C718 C938 ) \nC718_=_C979( C718 C979 ) C718_=_C1378( C718 C1378 ) C718_=_C1379( C718 C1379 ) C718_=_C1380( C718 C1380 ) C718_=_C1381( C718 C1381 ) C718_=_C1382( C718 C1382 ) \nC718_=_C1383( C718 C1383 ) C718_=_C1384( C718 C1384 ) C718_=_C1386( C718 C1386 ) C718_=_C1387( C718 C1387 ) C718_=_C1388( C718 C1388 ) C718_=_C1389( C718 C1389 ) \nC718_=_C1390( C718 C1390 ) C718_=_C1391( C718 C1391 ) C718_=_C1392( C718 C1392 ) C718_=_C1393( C718 C1393 ) C718_=_C1394( C718 C1394 ) C719_=_C720( C719 C720 ) \nC719_=_C721( C719 C721 ) C719_=_C723( C719 C723 ) C719_=_C724( C719 C724 ) C719_=_C725( C719 C725 ) C719_=_C726( C719 C726 ) C719_=_C727( C719 C727 ) \nC719_=_C728( C719 C728 ) C719_=_C729( C719 C729 ) C719_=_C730( C719 C730 ) C719_=_C731( C719 C731 ) C719_=_C732( C719 C732 ) C719_=_C737( C719 C737 ) \nC719_=_C738( C719 C738 ) C719_=_C739( C719 C739 ) C719_=_C740( C719 C740 ) C719_=_C741( C719 C741 ) C719_=_C742( C719 C742 ) C719_=_C743( C719 C743 ) \nC719_=_C748( C719 C748 ) C719_=_C765( C719 C765 ) C719_=_C810( C719 C810 ) C719_=_C854( C719 C854 ) C719_=_C897( C719 C897 ) C719_=_C939( C719 C939 ) \nC719_=_C980( C719 C980 ) C719_=_C1407( C719 C1407 ) C719_=_C1408( C719 C1408 ) C719_=_C1409( C719 C1409 ) C719_=_C1410( C719 C1410 ) C719_=_C1411( C719 C1411 ) \nC719_=_C1412( C719 C1412 ) C719_=_C1413( C719 C1413 ) C719_=_C1414( C719 C1414 ) C719_=_C1416( C719 C1416 ) C719_=_C1417( C719 C1417 ) C719_=_C1418( C719 C1418 ) \nC719_=_C1419( C719 C1419 ) C719_=_C1420( C719 C1420 ) C719_=_C1421( C719 C1421 ) C719_=_C1422( C719 C1422 ) C719_=_C1423( C719 C1423 ) C720_=_C721( C720 C721 ) \nC720_=_C723( C720 C723 ) C720_=_C724( C720 C724 ) C720_=_C725( C720 C725 ) C720_=_C726( C720 C726 ) C720_=_C727( C720 C727 ) C720_=_C728( C720 C728 ) \nC720_=_C729( C720 C729 ) C720_=_C730( C720 C730 ) C720_=_C731( C720 C731 ) C720_=_C732( C720 C732 ) C720_=_C737( C720 C737 ) C720_=_C738( C720 C738 ) \nC720_=_C739( C720 C739 ) C720_=_C740( C720 C740 ) C720_=_C741( C720 C741 ) C720_=_C742( C720 C742 ) C720_=_C743( C720 C743 ) C720_=_C748( C720 C748 ) \nC720_=_C766( C720 C766 ) C720_=_C811( C720 C811 ) C720_=_C855( C720 C855 ) C720_=_C898( C720 C898 ) C720_=_C940( C720</w:t>
      </w:r>
    </w:p>
    <w:p>
      <w:pPr>
        <w:pStyle w:val="PreformattedText"/>
        <w:bidi w:val="0"/>
        <w:spacing w:before="0" w:after="0"/>
        <w:jc w:val="left"/>
        <w:rPr/>
      </w:pPr>
      <w:r>
        <w:rPr/>
        <w:t xml:space="preserve"> </w:t>
      </w:r>
      <w:r>
        <w:rPr/>
        <w:t>C940 ) C720_=_C981( C720 C981 ) \nC720_=_C1435( C720 C1435 ) C720_=_C1436( C720 C1436 ) C720_=_C1437( C720 C1437 ) C720_=_C1438( C720 C1438 ) C720_=_C1439( C720 C1439 ) C720_=_C1440( C720 C1440 ) \nC720_=_C1441( C720 C1441 ) C720_=_C1442( C720 C1442 ) C720_=_C1443( C720 C1443 ) C720_=_C1445( C720 C1445 ) C720_=_C1446( C720 C1446 ) C720_=_C1447( C720 C1447 ) \nC720_=_C1448( C720 C1448 ) C720_=_C1449( C720 C1449 ) C720_=_C1450( C720 C1450 ) C720_=_C1451( C720 C1451 ) C721_=_C723( C721 C723 ) C721_=_C724( C721 C724 ) \nC721_=_C725( C721 C725 ) C721_=_C726( C721 C726 ) C721_=_C727( C721 C727 ) C721_=_C728( C721 C728 ) C721_=_C729( C721 C729 ) C721_=_C730( C721 C730 ) \nC721_=_C731( C721 C731 ) C721_=_C732( C721 C732 ) C721_=_C737( C721 C737 ) C721_=_C738( C721 C738 ) C721_=_C739( C721 C739 ) C721_=_C740( C721 C740 ) \nC721_=_C741( C721 C741 ) C721_=_C742( C721 C742 ) C721_=_C743( C721 C743 ) C721_=_C748( C721 C748 ) C721_=_C767( C721 C767 ) C721_=_C812( C721 C812 ) \nC721_=_C856( C721 C856 ) C721_=_C899( C721 C899 ) C721_=_C941( C721 C941 ) C721_=_C982( C721 C982 ) C721_=_C1462( C721 C1462 ) C721_=_C1463( C721 C1463 ) \nC721_=_C1464( C721 C1464 ) C721_=_C1465( C721 C1465 ) C721_=_C1466( C721 C1466 ) C721_=_C1467( C721 C1467 ) C721_=_C1468( C721 C1468 ) C721_=_C1469( C721 C1469 ) \nC721_=_C1470( C721 C1470 ) C721_=_C1471( C721 C1471 ) C721_=_C1473( C721 C1473 ) C721_=_C1474( C721 C1474 ) C721_=_C1475( C721 C1475 ) C721_=_C1476( C721 C1476 ) \nC721_=_C1477( C721 C1477 ) C721_=_C1478( C721 C1478 ) C723_=_C724( C723 C724 ) C723_=_C725( C723 C725 ) C723_=_C726( C723 C726 ) C723_=_C727( C723 C727 ) \nC723_=_C728( C723 C728 ) C723_=_C729( C723 C729 ) C723_=_C730( C723 C730 ) C723_=_C731( C723 C731 ) C723_=_C732( C723 C732 ) C723_=_C737( C723 C737 ) \nC723_=_C738( C723 C738 ) C723_=_C739( C723 C739 ) C723_=_C740( C723 C740 ) C723_=_C741( C723 C741 ) C723_=_C742( C723 C742 ) C723_=_C743( C723 C743 ) \nC723_=_C748( C723 C748 ) C723_=_C768( C723 C768 ) C723_=_C813( C723 C813 ) C723_=_C857( C723 C857 ) C723_=_C900( C723 C900 ) C723_=_C942( C723 C942 ) \nC723_=_C983( C723 C983 ) C723_=_C1488( C723 C1488 ) C723_=_C1489( C723 C1489 ) C723_=_C1490( C723 C1490 ) C723_=_C1491( C723 C1491 ) C723_=_C1492( C723 C1492 ) \nC723_=_C1493( C723 C1493 ) C723_=_C1494( C723 C1494 ) C723_=_C1495( C723 C1495 ) C723_=_C1496( C723 C1496 ) C723_=_C1497( C723 C1497 ) C723_=_C1498( C723 C1498 ) \nC723_=_C1500( C723 C1500 ) C723_=_C1501( C723 C1501 ) C723_=_C1502( C723 C1502 ) C723_=_C1503( C723 C1503 ) C723_=_C1504( C723 C1504 ) C724_=_C725( C724 C725 ) \nC724_=_C726( C724 C726 ) C724_=_C727( C724 C727 ) C724_=_C728( C724 C728 ) C724_=_C729( C724 C729 ) C724_=_C730( C724 C730 ) C724_=_C731( C724 C731 ) \nC724_=_C732( C724 C732 ) C724_=_C737( C724 C737 ) C724_=_C738( C724 C738 ) C724_=_C739( C724 C739 ) C724_=_C740( C724 C740 ) C724_=_C741( C724 C741 ) \nC724_=_C742( C724 C742 ) C724_=_C743( C724 C743 ) C724_=_C748( C724 C748 ) C724_=_C770( C724 C770 ) C724_=_C814( C724 C814 ) C724_=_C858( C724 C858 ) \nC724_=_C901( C724 C901 ) C724_=_C943( C724 C943 ) C724_=_C984( C724 C984 ) C724_=_C1513( C724 C1513 ) C724_=_C1514( C724 C1514 ) C724_=_C1515( C724 C1515 ) \nC724_=_C1516( C724 C1516 ) C724_=_C1517( C724 C1517 ) C724_=_C1518( C724 C1518 ) C724_=_C1519( C724 C1519 ) C724_=_C1520( C724 C1520 ) C724_=_C1521( C724 C1521 ) \nC724_=_C1522( C724 C1522 ) C724_=_C1523( C724 C1523 ) C724_=_C1524( C724 C1524 ) C724_=_C1526( C724 C1526 ) C724_=_C1527( C724 C1527 ) C724_=_C1528( C724 C1528 ) \nC724_=_C1529( C724 C1529 ) C725_=_C726( C725 C726 ) C725_=_C727( C725 C727 ) C725_=_C728( C725 C728 ) C725_=_C729( C725 C729 ) C725_=_C730( C725 C730 ) \nC725_=_C731( C725 C731 ) C725_=_C732( C725 C732 ) C725_=_C737( C725 C737 ) C725_=_C738( C725 C738 ) C725_=_C739( C725 C739 ) C725_=_C740( C725 C740 ) \nC725_=_C741( C725 C741 ) C725_=_C742( C725 C742 ) C725_=_C743( C725 C743 ) C725_=_C748( C725 C748 ) C725_=_C771( C725 C771 ) C725_=_C816( C725 C816 ) \nC725_=_C859( C725 C859 ) C725_=_C902( C725 C902 ) C725_=_C944( C725 C944 ) C725_=_C985( C725 C985 ) C725_=_C1537( C725 C1537 ) C725_=_C1538( C725 C1538 ) \nC725_=_C1539( C725 C1539 ) C725_=_C1540( C725 C1540 ) C725_=_C1541( C725 C1541 ) C725_=_C1542( C725 C1542 ) C725_=_C1543( C725 C1543 ) C725_=_C1544( C725 C1544 ) \nC725_=_C1545( C725 C1545 ) C725_=_C1546( C725 C1546 ) C725_=_C1547( C725 C1547 ) C725_=_C1548( C725 C1548 ) C725_=_C1549( C725 C1549 ) C725_=_C1551( C725 C1551 ) \nC725_=_C1552( C725 C1552 ) C725_=_C1553( C725 C1553 ) C726_=_C727( C726 C727 ) C726_=_C728( C726 C728 ) C726_=_C729( C726 C729 ) C726_=_C730( C726 C730 ) \nC726_=_C731( C726 C731 ) C726_=_C732( C726 C732 ) C726_=_C737( C726 C737 ) C726_=_C738( C726 C738 ) C726_=_C739( C726 C739 ) C726_=_C740( C726 C740 ) \nC726_=_C741( C726 C741 ) C726_=_C742( C726 C742 ) C726_=_C743( C726 C743 ) C726_=_C748( C726 C748 ) C726_=_C772( C726 C772 ) C726_=_C817( C726 C817 ) \nC726_=_C861( C726 C861 ) C726_=_C903( C726 C903 ) C726_=_C945( C726 C945 ) C726_=_C986( C726 C986 ) C726_=_C1560( C726 C1560 ) C726_=_C1561( C726 C1561 ) \nC726_=_C1562( C726 C1562 ) C726_=_C1563( C726 C1563 ) C726_=_C1564( C726 C1564 ) C726_=_C1565( C726 C1565 ) C726_=_C1566( C726 C1566 ) C726_=_C1567( C726 C1567 ) \nC726_=_C1568( C726 C1568 ) C726_=_C1569( C726 C1569 ) C726_=_C1570( C726 C1570 ) C726_=_C1571( C726 C1571 ) C726_=_C1572( C726 C1572 ) C726_=_C1573( C726 C1573 ) \nC726_=_C1575( C726 C1575 ) C726_=_C1576( C726 C1576 ) C727_=_C728( C727 C728 ) C727_=_C729( C727 C729 ) C727_=_C730( C727 C730 ) C727_=_C731( C727 C731 ) \nC727_=_C732( C727 C732 ) C727_=_C737( C727 C737 ) C727_=_C738( C727 C738 ) C727_=_C739( C727 C739 ) C727_=_C740( C727 C740 ) C727_=_C741( C727 C741 ) \nC727_=_C742( C727 C742 ) C727_=_C743( C727 C743 ) C727_=_C748( C727 C748 ) C727_=_C773( C727 C773 ) C727_=_C818( C727 C818 ) C727_=_C862( C727 C862 ) \nC727_=_C905( C727 C905 ) C727_=_C946( C727 C946 ) C727_=_C987( C727 C987 ) C727_=_C1582( C727 C1582 ) C727_=_C1583( C727 C1583 ) C727_=_C1584( C727 C1584 ) \nC727_=_C1585( C727 C1585 ) C727_=_C1586( C727 C1586 ) C727_=_C1587( C727 C1587 ) C727_=_C1588( C727 C1588 ) C727_=_C1589( C727 C1589 ) C727_=_C1590( C727 C1590 ) \nC727_=_C1591( C727 C1591 ) C727_=_C1592( C727 C1592 ) C727_=_C1593( C727 C1593 ) C727_=_C1594( C727 C1594 ) C727_=_C1595( C727 C1595 ) C727_=_C1596( C727 C1596 ) \nC727_=_C1598( C727 C1598 ) C728_=_C729( C728 C729 ) C728_=_C730( C728 C730 ) C728_=_C731( C728 C731 ) C728_=_C732( C728 C732 ) C728_=_C737( C728 C737 ) \nC728_=_C738( C728 C738 ) C728_=_C739( C728 C739 ) C728_=_C740( C728 C740 ) C728_=_C741( C728 C741 ) C728_=_C742( C728 C742 ) C728_=_C743( C728 C743 ) \nC728_=_C748( C728 C748 ) C728_=_C774( C728 C774 ) C728_=_C819( C728 C819 ) C728_=_C863( C728 C863 ) C728_=_C906( C728 C906 ) C728_=_C948( C728 C948 ) \nC728_=_C988( C728 C988 ) C728_=_C1603( C728 C1603 ) C728_=_C1604( C728 C1604 ) C728_=_C1605( C728 C1605 ) C728_=_C1606( C728 C1606 ) C728_=_C1607( C728 C1607 ) \nC728_=_C1608( C728 C1608 ) C728_=_C1609( C728 C1609 ) C728_=_C1610( C728 C1610 ) C728_=_C1611( C728 C1611 ) C728_=_C1612( C728 C1612 ) C728_=_C1613( C728 C1613 ) \nC728_=_C1614( C728 C1614 ) C728_=_C1615( C728 C1615 ) C728_=_C1616( C728 C1616 ) C728_=_C1617( C728 C1617 ) C728_=_C1618( C728 C1618 ) C729_=_C730( C729 C730 ) \nC729_=_C731( C729 C731 ) C729_=_C732( C729 C732 ) C729_=_C737( C729 C737 ) C729_=_C738( C729 C738 ) C729_=_C739( C729 C739 ) C729_=_C740( C729 C740 ) \nC729_=_C741( C729 C741 ) C729_=_C742( C729 C742 ) C729_=_C743( C729 C743 ) C729_=_C748( C729 C748 ) C729_=_C775( C729 C775 ) C729_=_C820( C729 C820 ) \nC729_=_C864( C729 C864 ) C729_=_C907( C729 C907 ) C729_=_C949( C729 C949 ) C729_=_C990( C729 C990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5( C729 C1635 ) C729_=_C1636( C729 C1636 ) \nC729_=_C1637( C729 C1637 ) C729_=_C1638( C729 C1638 ) C730_=_C731( C730 C731 ) C730_=_C732( C730 C732 ) C730_=_C737( C730 C737 ) C730_=_C738( C730 C738 ) \nC730_=_C739( C730 C739 ) C730_=_C740( C730 C740 ) C730_=_C741( C730 C741 ) C730_=_C742( C730 C742 ) C730_=_C743( C730 C743 ) C730_=_C748( C730 C748 ) \nC730_=_C776( C730 C776 ) C730_=_C821( C730 C821 ) C730_=_C865( C730 C865 ) C730_=_C908( C730 C908 ) C730_=_C950( C730 C950 ) C730_=_C991( C730 C991 ) \nC730_=_C1641( C730 C1641 ) C730_=_C1642( C730 C1642 ) C730_=_C1643( C730 C1643 ) C730_=_C1644( C730 C1644 ) C730_=_C1645( C730 C1645 ) C730_=_C1646( C730 C1646 ) \nC730_=_C1647( C730 C1647 ) C730_=_C1648( C730 C1648 ) C730_=_C1649( C730 C1649 ) C730_=_C1650( C730 C1650 ) C730_=_C1651( C730 C1651 ) C730_=_C1652( C730 C1652 ) \nC730_=_C1653( C730 C1653 ) C730_=_C1654( C730 C1654 ) C730_=_C1655( C730 C1655 ) C730_=_C1656( C730 C1656 ) C731_=_C732( C731 C732 ) C731_=_C737( C731 C737 ) \nC731_=_C738( C731 C738 ) C731_=_C739( C731 C739 ) C731_=_C740( C731 C740 ) C731_=_C741( C731 C741 ) C731_=_C742( C731 C742 ) C731_=_C743( C731 C743 ) \nC731_=_C748( C731 C748 ) C731_=_C777( C731 C777 ) C731_=_C822( C731 C822 ) C731_=_C866( C731 C866 ) C731_=_C909( C731 C909 ) C731_=_C951( C731 C951 ) \nC731_=_C992( C731 C992 ) C731_=_C1658( C731 C1658 ) C731_=_C1659( C731 C1659 ) C731_=_C1660( C731 C1660 ) C731_=_C1661( C731 C1661 ) C731_=_C1662( C731 C1662 ) \nC731_=_C1663( C731 C1663 ) C731_=_C1664( C731 C1664 ) C731_=_C1665( C731 C1665 ) C731_=_C1666( C731 C1666 ) C731_=_C1667( C731 C1667 ) C731_=_C1668( C731 C1668 ) \nC731_=_C1669( C731 C1669 ) C731_=_C1670( C731 C1670 ) C731_=_C1671( C731 C1671 ) C731_=_C1672( C731 C1672 ) C731_=_C1673( C731 C1673 ) C732_=_C737( C732 C737 ) \nC732_=_C738( C732 C738 ) C732_=_C739( C732 C739 ) C732_=_C740( C732 C740 ) C732_=_C741( C732</w:t>
      </w:r>
    </w:p>
    <w:p>
      <w:pPr>
        <w:pStyle w:val="PreformattedText"/>
        <w:bidi w:val="0"/>
        <w:spacing w:before="0" w:after="0"/>
        <w:jc w:val="left"/>
        <w:rPr/>
      </w:pPr>
      <w:r>
        <w:rPr/>
        <w:t xml:space="preserve"> </w:t>
      </w:r>
      <w:r>
        <w:rPr/>
        <w:t>C741 ) C732_=_C742( C732 C742 ) C732_=_C743( C732 C743 ) \nC732_=_C748( C732 C748 ) C732_=_C778( C732 C778 ) C732_=_C823( C732 C823 ) C732_=_C867( C732 C867 ) C732_=_C910( C732 C910 ) C732_=_C952( C732 C952 ) \nC732_=_C993( C732 C993 ) C732_=_C1674( C732 C1674 ) C732_=_C1675( C732 C1675 ) C732_=_C1676( C732 C1676 ) C732_=_C1677( C732 C1677 ) C732_=_C1678( C732 C1678 ) \nC732_=_C1679( C732 C1679 ) C732_=_C1680( C732 C1680 ) C732_=_C1681( C732 C1681 ) C732_=_C1682( C732 C1682 ) C732_=_C1683( C732 C1683 ) C732_=_C1684( C732 C1684 ) \nC732_=_C1685( C732 C1685 ) C732_=_C1686( C732 C1686 ) C732_=_C1687( C732 C1687 ) C732_=_C1688( C732 C1688 ) C732_=_C1689( C732 C1689 ) C737_=_C738( C737 C738 ) \nC737_=_C739( C737 C739 ) C737_=_C740( C737 C740 ) C737_=_C741( C737 C741 ) C737_=_C742( C737 C742 ) C737_=_C743( C737 C743 ) C737_=_C748( C737 C748 ) \nC737_=_C783( C737 C783 ) C737_=_C828( C737 C828 ) C737_=_C1038( C737 C1038 ) C737_=_C1077( C737 C1077 ) C737_=_C1115( C737 C1115 ) C737_=_C1152( C737 C1152 ) \nC737_=_C1188( C737 C1188 ) C737_=_C1223( C737 C1223 ) C737_=_C1257( C737 C1257 ) C737_=_C1290( C737 C1290 ) C737_=_C1321( C737 C1321 ) C737_=_C1352( C737 C1352 ) \nC737_=_C1382( C737 C1382 ) C737_=_C1411( C737 C1411 ) C737_=_C1439( C737 C1439 ) C737_=_C1466( C737 C1466 ) C737_=_C1492( C737 C1492 ) C737_=_C1517( C737 C1517 ) \nC737_=_C1541( C737 C1541 ) C737_=_C1564( C737 C1564 ) C737_=_C1586( C737 C1586 ) C737_=_C1607( C737 C1607 ) C737_=_C1627( C737 C1627 ) C737_=_C1645( C737 C1645 ) \nC737_=_C1662( C737 C1662 ) C737_=_C1678( C737 C1678 ) C737_=_C1693( C737 C1693 ) C737_=_C1707( C737 C1707 ) C737_=_C1720( C737 C1720 ) C737_=_C1732( C737 C1732 ) \nC737_=_C1750( C737 C1750 ) C737_=_C1751( C737 C1751 ) C737_=_C1752( C737 C1752 ) C737_=_C1753( C737 C1753 ) C738_=_C739( C738 C739 ) C738_=_C740( C738 C740 ) \nC738_=_C741( C738 C741 ) C738_=_C742( C738 C742 ) C738_=_C743( C738 C743 ) C738_=_C748( C738 C748 ) C738_=_C784( C738 C784 ) C738_=_C829( C738 C829 ) \nC738_=_C1039( C738 C1039 ) C738_=_C1078( C738 C1078 ) C738_=_C1116( C738 C1116 ) C738_=_C1153( C738 C1153 ) C738_=_C1189( C738 C1189 ) C738_=_C1224( C738 C1224 ) \nC738_=_C1258( C738 C1258 ) C738_=_C1291( C738 C1291 ) C738_=_C1323( C738 C1323 ) C738_=_C1353( C738 C1353 ) C738_=_C1383( C738 C1383 ) C738_=_C1412( C738 C1412 ) \nC738_=_C1440( C738 C1440 ) C738_=_C1467( C738 C1467 ) C738_=_C1493( C738 C1493 ) C738_=_C1518( C738 C1518 ) C738_=_C1542( C738 C1542 ) C738_=_C1565( C738 C1565 ) \nC738_=_C1587( C738 C1587 ) C738_=_C1608( C738 C1608 ) C738_=_C1628( C738 C1628 ) C738_=_C1646( C738 C1646 ) C738_=_C1663( C738 C1663 ) C738_=_C1679( C738 C1679 ) \nC738_=_C1694( C738 C1694 ) C738_=_C1708( C738 C1708 ) C738_=_C1721( C738 C1721 ) C738_=_C1733( C738 C1733 ) C738_=_C1760( C738 C1760 ) C738_=_C1761( C738 C1761 ) \nC738_=_C1762( C738 C1762 ) C738_=_C1763( C738 C1763 ) C739_=_C740( C739 C740 ) C739_=_C741( C739 C741 ) C739_=_C742( C739 C742 ) C739_=_C743( C739 C743 ) \nC739_=_C748( C739 C748 ) C739_=_C785( C739 C785 ) C739_=_C830( C739 C830 ) C739_=_C1040( C739 C1040 ) C739_=_C1079( C739 C1079 ) C739_=_C1117( C739 C1117 ) \nC739_=_C1154( C739 C1154 ) C739_=_C1190( C739 C1190 ) C739_=_C1225( C739 C1225 ) C739_=_C1259( C739 C1259 ) C739_=_C1292( C739 C1292 ) C739_=_C1324( C739 C1324 ) \nC739_=_C1355( C739 C1355 ) C739_=_C1384( C739 C1384 ) C739_=_C1413( C739 C1413 ) C739_=_C1441( C739 C1441 ) C739_=_C1468( C739 C1468 ) C739_=_C1494( C739 C1494 ) \nC739_=_C1519( C739 C1519 ) C739_=_C1543( C739 C1543 ) C739_=_C1566( C739 C1566 ) C739_=_C1588( C739 C1588 ) C739_=_C1609( C739 C1609 ) C739_=_C1629( C739 C1629 ) \nC739_=_C1647( C739 C1647 ) C739_=_C1664( C739 C1664 ) C739_=_C1680( C739 C1680 ) C739_=_C1695( C739 C1695 ) C739_=_C1709( C739 C1709 ) C739_=_C1722( C739 C1722 ) \nC739_=_C1734( C739 C1734 ) C739_=_C1769( C739 C1769 ) C739_=_C1770( C739 C1770 ) C739_=_C1771( C739 C1771 ) C739_=_C1772( C739 C1772 ) C740_=_C741( C740 C741 ) \nC740_=_C742( C740 C742 ) C740_=_C743( C740 C743 ) C740_=_C748( C740 C748 ) C740_=_C786( C740 C786 ) C740_=_C831( C740 C831 ) C740_=_C1041( C740 C1041 ) \nC740_=_C1080( C740 C1080 ) C740_=_C1118( C740 C1118 ) C740_=_C1155( C740 C1155 ) C740_=_C1191( C740 C1191 ) C740_=_C1226( C740 C1226 ) C740_=_C1260( C740 C1260 ) \nC740_=_C1293( C740 C1293 ) C740_=_C1325( C740 C1325 ) C740_=_C1356( C740 C1356 ) C740_=_C1386( C740 C1386 ) C740_=_C1414( C740 C1414 ) C740_=_C1442( C740 C1442 ) \nC740_=_C1469( C740 C1469 ) C740_=_C1495( C740 C1495 ) C740_=_C1520( C740 C1520 ) C740_=_C1544( C740 C1544 ) C740_=_C1567( C740 C1567 ) C740_=_C1589( C740 C1589 ) \nC740_=_C1610( C740 C1610 ) C740_=_C1630( C740 C1630 ) C740_=_C1648( C740 C1648 ) C740_=_C1665( C740 C1665 ) C740_=_C1681( C740 C1681 ) C740_=_C1696( C740 C1696 ) \nC740_=_C1710( C740 C1710 ) C740_=_C1723( C740 C1723 ) C740_=_C1735( C740 C1735 ) C740_=_C1777( C740 C1777 ) C740_=_C1778( C740 C1778 ) C740_=_C1779( C740 C1779 ) \nC740_=_C1780( C740 C1780 ) C741_=_C742( C741 C742 ) C741_=_C743( C741 C743 ) C741_=_C748( C741 C748 ) C741_=_C787( C741 C787 ) C741_=_C832( C741 C832 ) \nC741_=_C1042( C741 C1042 ) C741_=_C1081( C741 C1081 ) C741_=_C1119( C741 C1119 ) C741_=_C1156( C741 C1156 ) C741_=_C1192( C741 C1192 ) C741_=_C1227( C741 C1227 ) \nC741_=_C1261( C741 C1261 ) C741_=_C1294( C741 C1294 ) C741_=_C1326( C741 C1326 ) C741_=_C1357( C741 C1357 ) C741_=_C1387( C741 C1387 ) C741_=_C1416( C741 C1416 ) \nC741_=_C1443( C741 C1443 ) C741_=_C1470( C741 C1470 ) C741_=_C1496( C741 C1496 ) C741_=_C1521( C741 C1521 ) C741_=_C1545( C741 C1545 ) C741_=_C1568( C741 C1568 ) \nC741_=_C1590( C741 C1590 ) C741_=_C1611( C741 C1611 ) C741_=_C1631( C741 C1631 ) C741_=_C1649( C741 C1649 ) C741_=_C1666( C741 C1666 ) C741_=_C1682( C741 C1682 ) \nC741_=_C1697( C741 C1697 ) C741_=_C1711( C741 C1711 ) C741_=_C1724( C741 C1724 ) C741_=_C1736( C741 C1736 ) C741_=_C1784( C741 C1784 ) C741_=_C1785( C741 C1785 ) \nC741_=_C1786( C741 C1786 ) C741_=_C1787( C741 C1787 ) C742_=_C743( C742 C743 ) C742_=_C748( C742 C748 ) C742_=_C788( C742 C788 ) C742_=_C833( C742 C833 ) \nC742_=_C1043( C742 C1043 ) C742_=_C1082( C742 C1082 ) C742_=_C1120( C742 C1120 ) C742_=_C1157( C742 C1157 ) C742_=_C1193( C742 C1193 ) C742_=_C1228( C742 C1228 ) \nC742_=_C1262( C742 C1262 ) C742_=_C1295( C742 C1295 ) C742_=_C1327( C742 C1327 ) C742_=_C1358( C742 C1358 ) C742_=_C1388( C742 C1388 ) C742_=_C1417( C742 C1417 ) \nC742_=_C1445( C742 C1445 ) C742_=_C1471( C742 C1471 ) C742_=_C1497( C742 C1497 ) C742_=_C1522( C742 C1522 ) C742_=_C1546( C742 C1546 ) C742_=_C1569( C742 C1569 ) \nC742_=_C1591( C742 C1591 ) C742_=_C1612( C742 C1612 ) C742_=_C1632( C742 C1632 ) C742_=_C1650( C742 C1650 ) C742_=_C1667( C742 C1667 ) C742_=_C1683( C742 C1683 ) \nC742_=_C1698( C742 C1698 ) C742_=_C1712( C742 C1712 ) C742_=_C1725( C742 C1725 ) C742_=_C1737( C742 C1737 ) C742_=_C1790( C742 C1790 ) C742_=_C1791( C742 C1791 ) \nC742_=_C1792( C742 C1792 ) C742_=_C1793( C742 C1793 ) C743_=_C748( C743 C748 ) C743_=_C789( C743 C789 ) C743_=_C834( C743 C834 ) C743_=_C1044( C743 C1044 ) \nC743_=_C1083( C743 C1083 ) C743_=_C1121( C743 C1121 ) C743_=_C1158( C743 C1158 ) C743_=_C1194( C743 C1194 ) C743_=_C1229( C743 C1229 ) C743_=_C1263( C743 C1263 ) \nC743_=_C1296( C743 C1296 ) C743_=_C1328( C743 C1328 ) C743_=_C1359( C743 C1359 ) C743_=_C1389( C743 C1389 ) C743_=_C1418( C743 C1418 ) C743_=_C1446( C743 C1446 ) \nC743_=_C1473( C743 C1473 ) C743_=_C1498( C743 C1498 ) C743_=_C1523( C743 C1523 ) C743_=_C1547( C743 C1547 ) C743_=_C1570( C743 C1570 ) C743_=_C1592( C743 C1592 ) \nC743_=_C1613( C743 C1613 ) C743_=_C1633( C743 C1633 ) C743_=_C1651( C743 C1651 ) C743_=_C1668( C743 C1668 ) C743_=_C1684( C743 C1684 ) C743_=_C1699( C743 C1699 ) \nC743_=_C1713( C743 C1713 ) C743_=_C1726( C743 C1726 ) C743_=_C1738( C743 C1738 ) C743_=_C1795( C743 C1795 ) C743_=_C1796( C743 C1796 ) C743_=_C1797( C743 C1797 ) \nC743_=_C1798( C743 C1798 ) C748_=_C794( C748 C794 ) C748_=_C839( C748 C839 ) C748_=_C1049( C748 C1049 ) C748_=_C1088( C748 C1088 ) C748_=_C1126( C748 C1126 ) \nC748_=_C1163( C748 C1163 ) C748_=_C1199( C748 C1199 ) C748_=_C1234( C748 C1234 ) C748_=_C1268( C748 C1268 ) C748_=_C1301( C748 C1301 ) C748_=_C1333( C748 C1333 ) \nC748_=_C1364( C748 C1364 ) C748_=_C1394( C748 C1394 ) C748_=_C1423( C748 C1423 ) C748_=_C1451( C748 C1451 ) C748_=_C1478( C748 C1478 ) C748_=_C1504( C748 C1504 ) \nC748_=_C1529( C748 C1529 ) C748_=_C1553( C748 C1553 ) C748_=_C1576( C748 C1576 ) C748_=_C1598( C748 C1598 ) C748_=_C1618( C748 C1618 ) C748_=_C1638( C748 C1638 ) \nC748_=_C1656( C748 C1656 ) C748_=_C1673( C748 C1673 ) C748_=_C1689( C748 C1689 ) C748_=_C1704( C748 C1704 ) C748_=_C1718( C748 C1718 ) C748_=_C1731( C748 C1731 ) \nC748_=_C1743( C748 C1743 ) C748_=_C1803( C748 C1803 ) C748_=_C1806( C748 C1806 ) C748_=_C1808( C748 C1808 ) C748_=_C1809( C748 C1809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70( C750 C770 ) \nC750_=_C771( C750 C771 ) C750_=_C772( C750 C772 ) C750_=_C773( C750 C773 ) C750_=_C774( C750 C774 ) C750_=_C775( C750 C775 ) C750_=_C776( C750 C776 ) \nC750_=_C777( C750 C777 ) C750_=_C778( C750 C778 ) C750_=_C783( C750 C783 ) C750_=_C784( C750 C784 ) C750_=_C785( C750 C785 ) C750_=_C786( C750 C786 ) \nC750_=_C787( C750 C787 ) C750_=_C788( C750 C788 ) C750_=_C789( C750 C789 ) C750_=_C794( C750 C794 ) C750_=_C795( C750 C795 ) C750_=_C843( C750 C843 ) \nC750_=_C844( C750 C844 ) C750_=_C845( C750 C845 ) C750_=_C846( C750 C846 ) C750_=_C847( C750 C847 ) C750_=_C848( C750 C848 ) C750_=_C849( C750 C849 ) \nC750_=_C850( C750 C850 )</w:t>
      </w:r>
    </w:p>
    <w:p>
      <w:pPr>
        <w:pStyle w:val="PreformattedText"/>
        <w:bidi w:val="0"/>
        <w:spacing w:before="0" w:after="0"/>
        <w:jc w:val="left"/>
        <w:rPr/>
      </w:pPr>
      <w:r>
        <w:rPr/>
        <w:t xml:space="preserve"> </w:t>
      </w:r>
      <w:r>
        <w:rPr/>
        <w:t>C750_=_C851( C750 C851 ) C750_=_C852( C750 C852 ) C750_=_C853( C750 C853 ) C750_=_C854( C750 C854 ) C750_=_C855( C750 C855 ) \nC750_=_C856( C750 C856 ) C750_=_C857( C750 C857 ) C750_=_C858( C750 C858 ) C750_=_C859( C750 C859 ) C750_=_C861( C750 C861 ) C750_=_C862( C750 C862 ) \nC750_=_C863( C750 C863 ) C750_=_C864( C750 C864 ) C750_=_C865( C750 C865 ) C750_=_C866( C750 C866 ) C750_=_C867( C750 C867 ) C750_=_C868( C750 C868 ) \nC750_=_C869( C750 C869 ) C750_=_C870( C750 C870 ) C750_=_C871( C750 C871 ) C750_=_C879( C750 C879 ) C750_=_C880( C750 C880 ) C750_=_C881( C750 C881 ) \nC750_=_C882( C750 C88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70( C751 C770 ) C751_=_C771( C751 C771 ) C751_=_C772( C751 C772 ) C751_=_C773( C751 C773 ) C751_=_C774( C751 C774 ) C751_=_C775( C751 C775 ) \nC751_=_C776( C751 C776 ) C751_=_C777( C751 C777 ) C751_=_C778( C751 C778 ) C751_=_C783( C751 C783 ) C751_=_C784( C751 C784 ) C751_=_C785( C751 C785 ) \nC751_=_C786( C751 C786 ) C751_=_C787( C751 C787 ) C751_=_C788( C751 C788 ) C751_=_C789( C751 C789 ) C751_=_C794( C751 C794 ) C751_=_C796( C751 C796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899( C751 C899 ) C751_=_C900( C751 C900 ) C751_=_C901( C751 C901 ) C751_=_C902( C751 C902 ) C751_=_C903( C751 C903 ) \nC751_=_C905( C751 C905 ) C751_=_C906( C751 C906 ) C751_=_C907( C751 C907 ) C751_=_C908( C751 C908 ) C751_=_C909( C751 C909 ) C751_=_C910( C751 C910 ) \nC751_=_C911( C751 C911 ) C751_=_C912( C751 C912 ) C751_=_C913( C751 C913 ) C751_=_C914( C751 C914 ) C751_=_C922( C751 C922 ) C751_=_C923( C751 C923 ) \nC751_=_C924( C751 C924 ) C751_=_C925( C751 C925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70( C752 C770 ) C752_=_C771( C752 C771 ) C752_=_C772( C752 C772 ) C752_=_C773( C752 C773 ) C752_=_C774( C752 C774 ) C752_=_C775( C752 C775 ) \nC752_=_C776( C752 C776 ) C752_=_C777( C752 C777 ) C752_=_C778( C752 C778 ) C752_=_C783( C752 C783 ) C752_=_C784( C752 C784 ) C752_=_C785( C752 C785 ) \nC752_=_C786( C752 C786 ) C752_=_C787( C752 C787 ) C752_=_C788( C752 C788 ) C752_=_C789( C752 C789 ) C752_=_C794( C752 C794 ) C752_=_C797( C752 C797 ) \nC752_=_C928( C752 C928 ) C752_=_C929( C752 C929 ) C752_=_C930( C752 C930 ) C752_=_C931( C752 C931 ) C752_=_C932( C752 C932 ) C752_=_C933( C752 C933 ) \nC752_=_C934( C752 C934 ) C752_=_C935( C752 C935 ) C752_=_C936( C752 C936 ) C752_=_C937( C752 C937 ) C752_=_C938( C752 C938 ) C752_=_C939( C752 C939 ) \nC752_=_C940( C752 C940 ) C752_=_C941( C752 C941 ) C752_=_C942( C752 C942 ) C752_=_C943( C752 C943 ) C752_=_C944( C752 C944 ) C752_=_C945( C752 C945 ) \nC752_=_C946( C752 C946 ) C752_=_C948( C752 C948 ) C752_=_C949( C752 C949 ) C752_=_C950( C752 C950 ) C752_=_C951( C752 C951 ) C752_=_C952( C752 C952 ) \nC752_=_C953( C752 C953 ) C752_=_C954( C752 C954 ) C752_=_C955( C752 C955 ) C752_=_C956( C752 C956 ) C752_=_C964( C752 C964 ) C752_=_C965( C752 C965 ) \nC752_=_C966( C752 C966 ) C752_=_C967( C752 C96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70( C753 C770 ) \nC753_=_C771( C753 C771 ) C753_=_C772( C753 C772 ) C753_=_C773( C753 C773 ) C753_=_C774( C753 C774 ) C753_=_C775( C753 C775 ) C753_=_C776( C753 C776 ) \nC753_=_C777( C753 C777 ) C753_=_C778( C753 C778 ) C753_=_C783( C753 C783 ) C753_=_C784( C753 C784 ) C753_=_C785( C753 C785 ) C753_=_C786( C753 C786 ) \nC753_=_C787( C753 C787 ) C753_=_C788( C753 C788 ) C753_=_C789( C753 C789 ) C753_=_C794( C753 C794 ) C753_=_C798( C753 C798 ) C753_=_C969( C753 C969 ) \nC753_=_C970( C753 C970 ) C753_=_C971( C753 C971 ) C753_=_C972( C753 C972 ) C753_=_C973( C753 C973 ) C753_=_C974( C753 C974 ) C753_=_C975( C753 C975 ) \nC753_=_C976( C753 C976 ) C753_=_C977( C753 C977 ) C753_=_C978( C753 C978 ) C753_=_C979( C753 C979 ) C753_=_C980( C753 C980 ) C753_=_C981( C753 C981 ) \nC753_=_C982( C753 C982 ) C753_=_C983( C753 C983 ) C753_=_C984( C753 C984 ) C753_=_C985( C753 C985 ) C753_=_C986( C753 C986 ) C753_=_C987( C753 C987 ) \nC753_=_C988( C753 C988 ) C753_=_C990( C753 C990 ) C753_=_C991( C753 C991 ) C753_=_C992( C753 C992 ) C753_=_C993( C753 C993 ) C753_=_C994( C753 C994 ) \nC753_=_C995( C753 C995 ) C753_=_C996( C753 C996 ) C753_=_C997( C753 C997 ) C753_=_C1005( C753 C1005 ) C753_=_C1006( C753 C1006 ) C753_=_C1007( C753 C1007 ) \nC753_=_C1008( C753 C100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70( C754 C770 ) C754_=_C771( C754 C771 ) C754_=_C772( C754 C772 ) \nC754_=_C773( C754 C773 ) C754_=_C774( C754 C774 ) C754_=_C775( C754 C775 ) C754_=_C776( C754 C776 ) C754_=_C777( C754 C777 ) C754_=_C778( C754 C778 ) \nC754_=_C783( C754 C783 ) C754_=_C784( C754 C784 ) C754_=_C785( C754 C785 ) C754_=_C786( C754 C786 ) C754_=_C787( C754 C787 ) C754_=_C788( C754 C788 ) \nC754_=_C789( C754 C789 ) C754_=_C794( C754 C794 ) C754_=_C799( C754 C799 ) C754_=_C843( C754 C843 ) C754_=_C886( C754 C886 ) C754_=_C928( C754 C928 ) \nC754_=_C969( C754 C969 ) C754_=_C1034( C754 C1034 ) C754_=_C1035( C754 C1035 ) C754_=_C1036( C754 C1036 ) C754_=_C1037( C754 C1037 ) C754_=_C1038( C754 C1038 ) \nC754_=_C1039( C754 C1039 ) C754_=_C1040( C754 C1040 ) C754_=_C1041( C754 C1041 ) C754_=_C1042( C754 C1042 ) C754_=_C1043( C754 C1043 ) C754_=_C1044( C754 C1044 ) \nC754_=_C1045( C754 C1045 ) C754_=_C1046( C754 C1046 ) C754_=_C1047( C754 C1047 ) C754_=_C1048( C754 C1048 ) C754_=_C1049( C754 C1049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70( C755 C770 ) C755_=_C771( C755 C771 ) C755_=_C772( C755 C772 ) C755_=_C773( C755 C773 ) C755_=_C774( C755 C774 ) C755_=_C775( C755 C775 ) \nC755_=_C776( C755 C776 ) C755_=_C777( C755 C777 ) C755_=_C778( C755 C778 ) C755_=_C783( C755 C783 ) C755_=_C784( C755 C784 ) C755_=_C785( C755 C785 ) \nC755_=_C786( C755 C786 ) C755_=_C787( C755 C787 ) C755_=_C788( C755 C788 ) C755_=_C789( C755 C789 ) C755_=_C794( C755 C794 ) C755_=_C800( C755 C800 ) \nC755_=_C844( C755 C844 ) C755_=_C887( C755 C887 ) C755_=_C929( C755 C929 ) C755_=_C970( C755 C970 ) C755_=_C1073( C755 C1073 ) C755_=_C1074( C755 C1074 ) \nC755_=_C1075( C755 C1075 ) C755_=_C1076( C755 C1076 ) C755_=_C1077( C755 C1077 ) C755_=_C1078( C755 C1078 ) C755_=_C1079( C755 C1079 ) C755_=_C1080( C755 C1080 ) \nC755_=_C1081( C755 C1081 ) C755_=_C1082( C755 C1082 ) C755_=_C1083( C755 C1083 ) C755_=_C1084( C755 C1084 ) C755_=_C1085( C755 C1085 ) C755_=_C1086( C755 C1086 ) \nC755_=_C1087( C755 C1087 ) C755_=_C1088( C755 C1088 ) C756_=_C757( C756 C757 ) C756_=_C758( C756 C758 ) C756_=_C759( C756 C759 ) C756_=_C760( C756 C760 ) \nC756_=_C761( C756 C761 ) C756_=_C762( C756 C762 ) C756_=_C763( C756 C763 ) C756_=_C764( C756 C764 ) C756_=_C765( C756 C765 ) C756_=_C766( C756 C766 ) \nC756_=_C767( C756 C767 ) C756_=_C768( C756 C768 ) C756_=_C770( C756 C770 ) C756_=_C771( C756 C771 ) C756_=_C772( C756 C772 ) C756_=_C773( C756 C773 ) \nC756_=_C774( C756 C774 ) C756_=_C775( C756 C775 ) C756_=_C776( C756 C776 ) C756_=_C777( C756 C777 ) C756_=_C778( C756 C778 ) C756_=_C783( C756 C783 ) \nC756_=_C784( C756 C784 ) C756_=_C785( C756 C785 ) C756_=_C786( C756 C786 ) C756_=_C787( C756 C787 ) C756_=_C788( C756 C788 ) C756_=_C789( C756 C789 ) \nC756_=_C794( C756 C794 ) C756_=_C801( C756 C801 ) C756_=_C845( C756 C845 ) C756_=_C888( C756 C888 ) C756_=_C930( C756 C930 ) C756_=_C971( C756 C971 ) \nC756_=_C1111( C756 C1111 ) C756_=_C1112( C756 C1112 ) C756_=_C1113( C756 C1113 ) C756_=_C1114( C756 C1114 ) C756_=_C1115( C756 C1115 ) C756_=_C1116( C756 C1116 ) \nC756_=_C1117( C756 C1117 ) C756_=_C1118( C756 C1118 ) C756_=_C1119( C756 C1119 ) C756_=_C1120( C756 C1120 ) C756_=_C1121( C756 C1121 ) C756_=_C1122( C756 C1122 ) \nC756_=_C1123( C756 C1123 ) C756_=_C1124( C756 C1124 ) C756_=_C1125( C756 C1125 ) C756_=_C1126( C756 C1126 ) C757_=_C758( C757 C758 ) C757_=_C759( C757 C759 ) \nC757_=_C760( C757 C760 ) C757_=_C761( C757 C761 ) C757_=_C762( C757 C762 ) C757_=_C763( C757 C763 ) C757_=_C764( C757 C764 ) C757_=_C765( C757 C765 ) \nC757_=_C766( C757 C766 ) C757_=_C767( C757 C767 ) C757_=_C768( C757 C768 ) C757_=_C770( C757</w:t>
      </w:r>
    </w:p>
    <w:p>
      <w:pPr>
        <w:pStyle w:val="PreformattedText"/>
        <w:bidi w:val="0"/>
        <w:spacing w:before="0" w:after="0"/>
        <w:jc w:val="left"/>
        <w:rPr/>
      </w:pPr>
      <w:r>
        <w:rPr/>
        <w:t xml:space="preserve"> </w:t>
      </w:r>
      <w:r>
        <w:rPr/>
        <w:t>C770 ) C757_=_C771( C757 C771 ) C757_=_C772( C757 C772 ) \nC757_=_C773( C757 C773 ) C757_=_C774( C757 C774 ) C757_=_C775( C757 C775 ) C757_=_C776( C757 C776 ) C757_=_C777( C757 C777 ) C757_=_C778( C757 C778 ) \nC757_=_C783( C757 C783 ) C757_=_C784( C757 C784 ) C757_=_C785( C757 C785 ) C757_=_C786( C757 C786 ) C757_=_C787( C757 C787 ) C757_=_C788( C757 C788 ) \nC757_=_C789( C757 C789 ) C757_=_C794( C757 C794 ) C757_=_C802( C757 C802 ) C757_=_C846( C757 C846 ) C757_=_C889( C757 C889 ) C757_=_C931( C757 C931 ) \nC757_=_C972( C757 C972 ) C757_=_C1148( C757 C1148 ) C757_=_C1149( C757 C1149 ) C757_=_C1150( C757 C1150 ) C757_=_C1151( C757 C1151 ) C757_=_C1152( C757 C1152 ) \nC757_=_C1153( C757 C1153 ) C757_=_C1154( C757 C1154 ) C757_=_C1155( C757 C1155 ) C757_=_C1156( C757 C1156 ) C757_=_C1157( C757 C1157 ) C757_=_C1158( C757 C1158 ) \nC757_=_C1159( C757 C1159 ) C757_=_C1160( C757 C1160 ) C757_=_C1161( C757 C1161 ) C757_=_C1162( C757 C1162 ) C757_=_C1163( C757 C1163 ) C758_=_C759( C758 C759 ) \nC758_=_C760( C758 C760 ) C758_=_C761( C758 C761 ) C758_=_C762( C758 C762 ) C758_=_C763( C758 C763 ) C758_=_C764( C758 C764 ) C758_=_C765( C758 C765 ) \nC758_=_C766( C758 C766 ) C758_=_C767( C758 C767 ) C758_=_C768( C758 C768 ) C758_=_C770( C758 C770 ) C758_=_C771( C758 C771 ) C758_=_C772( C758 C772 ) \nC758_=_C773( C758 C773 ) C758_=_C774( C758 C774 ) C758_=_C775( C758 C775 ) C758_=_C776( C758 C776 ) C758_=_C777( C758 C777 ) C758_=_C778( C758 C778 ) \nC758_=_C783( C758 C783 ) C758_=_C784( C758 C784 ) C758_=_C785( C758 C785 ) C758_=_C786( C758 C786 ) C758_=_C787( C758 C787 ) C758_=_C788( C758 C788 ) \nC758_=_C789( C758 C789 ) C758_=_C794( C758 C794 ) C758_=_C803( C758 C803 ) C758_=_C847( C758 C847 ) C758_=_C890( C758 C890 ) C758_=_C932( C758 C932 ) \nC758_=_C973( C758 C973 ) C758_=_C1183( C758 C1183 ) C758_=_C1185( C758 C1185 ) C758_=_C1186( C758 C1186 ) C758_=_C1187( C758 C1187 ) C758_=_C1188( C758 C1188 ) \nC758_=_C1189( C758 C1189 ) C758_=_C1190( C758 C1190 ) C758_=_C1191( C758 C1191 ) C758_=_C1192( C758 C1192 ) C758_=_C1193( C758 C1193 ) C758_=_C1194( C758 C1194 ) \nC758_=_C1195( C758 C1195 ) C758_=_C1196( C758 C1196 ) C758_=_C1197( C758 C1197 ) C758_=_C1198( C758 C1198 ) C758_=_C1199( C758 C1199 ) C759_=_C760( C759 C760 ) \nC759_=_C761( C759 C761 ) C759_=_C762( C759 C762 ) C759_=_C763( C759 C763 ) C759_=_C764( C759 C764 ) C759_=_C765( C759 C765 ) C759_=_C766( C759 C766 ) \nC759_=_C767( C759 C767 ) C759_=_C768( C759 C768 ) C759_=_C770( C759 C770 ) C759_=_C771( C759 C771 ) C759_=_C772( C759 C772 ) C759_=_C773( C759 C773 ) \nC759_=_C774( C759 C774 ) C759_=_C775( C759 C775 ) C759_=_C776( C759 C776 ) C759_=_C777( C759 C777 ) C759_=_C778( C759 C778 ) C759_=_C783( C759 C783 ) \nC759_=_C784( C759 C784 ) C759_=_C785( C759 C785 ) C759_=_C786( C759 C786 ) C759_=_C787( C759 C787 ) C759_=_C788( C759 C788 ) C759_=_C789( C759 C789 ) \nC759_=_C794( C759 C794 ) C759_=_C804( C759 C804 ) C759_=_C848( C759 C848 ) C759_=_C891( C759 C891 ) C759_=_C933( C759 C933 ) C759_=_C974( C759 C974 ) \nC759_=_C1218( C759 C1218 ) C759_=_C1219( C759 C1219 ) C759_=_C1221( C759 C1221 ) C759_=_C1222( C759 C1222 ) C759_=_C1223( C759 C1223 ) C759_=_C1224( C759 C1224 ) \nC759_=_C1225( C759 C1225 ) C759_=_C1226( C759 C1226 ) C759_=_C1227( C759 C1227 ) C759_=_C1228( C759 C1228 ) C759_=_C1229( C759 C1229 ) C759_=_C1230( C759 C1230 ) \nC759_=_C1231( C759 C1231 ) C759_=_C1232( C759 C1232 ) C759_=_C1233( C759 C1233 ) C759_=_C1234( C759 C1234 ) C760_=_C761( C760 C761 ) C760_=_C762( C760 C762 ) \nC760_=_C763( C760 C763 ) C760_=_C764( C760 C764 ) C760_=_C765( C760 C765 ) C760_=_C766( C760 C766 ) C760_=_C767( C760 C767 ) C760_=_C768( C760 C768 ) \nC760_=_C770( C760 C770 ) C760_=_C771( C760 C771 ) C760_=_C772( C760 C772 ) C760_=_C773( C760 C773 ) C760_=_C774( C760 C774 ) C760_=_C775( C760 C775 ) \nC760_=_C776( C760 C776 ) C760_=_C777( C760 C777 ) C760_=_C778( C760 C778 ) C760_=_C783( C760 C783 ) C760_=_C784( C760 C784 ) C760_=_C785( C760 C785 ) \nC760_=_C786( C760 C786 ) C760_=_C787( C760 C787 ) C760_=_C788( C760 C788 ) C760_=_C789( C760 C789 ) C760_=_C794( C760 C794 ) C760_=_C805( C760 C805 ) \nC760_=_C849( C760 C849 ) C760_=_C892( C760 C892 ) C760_=_C934( C760 C934 ) C760_=_C975( C760 C975 ) C760_=_C1252( C760 C1252 ) C760_=_C1253( C760 C1253 ) \nC760_=_C1254( C760 C1254 ) C760_=_C1256( C760 C1256 ) C760_=_C1257( C760 C1257 ) C760_=_C1258( C760 C1258 ) C760_=_C1259( C760 C1259 ) C760_=_C1260( C760 C1260 ) \nC760_=_C1261( C760 C1261 ) C760_=_C1262( C760 C1262 ) C760_=_C1263( C760 C1263 ) C760_=_C1264( C760 C1264 ) C760_=_C1265( C760 C1265 ) C760_=_C1266( C760 C1266 ) \nC760_=_C1267( C760 C1267 ) C760_=_C1268( C760 C1268 ) C761_=_C762( C761 C762 ) C761_=_C763( C761 C763 ) C761_=_C764( C761 C764 ) C761_=_C765( C761 C765 ) \nC761_=_C766( C761 C766 ) C761_=_C767( C761 C767 ) C761_=_C768( C761 C768 ) C761_=_C770( C761 C770 ) C761_=_C771( C761 C771 ) C761_=_C772( C761 C772 ) \nC761_=_C773( C761 C773 ) C761_=_C774( C761 C774 ) C761_=_C775( C761 C775 ) C761_=_C776( C761 C776 ) C761_=_C777( C761 C777 ) C761_=_C778( C761 C778 ) \nC761_=_C783( C761 C783 ) C761_=_C784( C761 C784 ) C761_=_C785( C761 C785 ) C761_=_C786( C761 C786 ) C761_=_C787( C761 C787 ) C761_=_C788( C761 C788 ) \nC761_=_C789( C761 C789 ) C761_=_C794( C761 C794 ) C761_=_C806( C761 C806 ) C761_=_C850( C761 C850 ) C761_=_C893( C761 C893 ) C761_=_C935( C761 C935 ) \nC761_=_C976( C761 C976 ) C761_=_C1285( C761 C1285 ) C761_=_C1286( C761 C1286 ) C761_=_C1287( C761 C1287 ) C761_=_C1288( C761 C1288 ) C761_=_C1290( C761 C1290 ) \nC761_=_C1291( C761 C1291 ) C761_=_C1292( C761 C1292 ) C761_=_C1293( C761 C1293 ) C761_=_C1294( C761 C1294 ) C761_=_C1295( C761 C1295 ) C761_=_C1296( C761 C1296 ) \nC761_=_C1297( C761 C1297 ) C761_=_C1298( C761 C1298 ) C761_=_C1299( C761 C1299 ) C761_=_C1300( C761 C1300 ) C761_=_C1301( C761 C1301 ) C762_=_C763( C762 C763 ) \nC762_=_C764( C762 C764 ) C762_=_C765( C762 C765 ) C762_=_C766( C762 C766 ) C762_=_C767( C762 C767 ) C762_=_C768( C762 C768 ) C762_=_C770( C762 C770 ) \nC762_=_C771( C762 C771 ) C762_=_C772( C762 C772 ) C762_=_C773( C762 C773 ) C762_=_C774( C762 C774 ) C762_=_C775( C762 C775 ) C762_=_C776( C762 C776 ) \nC762_=_C777( C762 C777 ) C762_=_C778( C762 C778 ) C762_=_C783( C762 C783 ) C762_=_C784( C762 C784 ) C762_=_C785( C762 C785 ) C762_=_C786( C762 C786 ) \nC762_=_C787( C762 C787 ) C762_=_C788( C762 C788 ) C762_=_C789( C762 C789 ) C762_=_C794( C762 C794 ) C762_=_C807( C762 C807 ) C762_=_C851( C762 C851 ) \nC762_=_C894( C762 C894 ) C762_=_C936( C762 C936 ) C762_=_C977( C762 C977 ) C762_=_C1317( C762 C1317 ) C762_=_C1318( C762 C1318 ) C762_=_C1319( C762 C1319 ) \nC762_=_C1320( C762 C1320 ) C762_=_C1321( C762 C1321 ) C762_=_C1323( C762 C1323 ) C762_=_C1324( C762 C1324 ) C762_=_C1325( C762 C1325 ) C762_=_C1326( C762 C1326 ) \nC762_=_C1327( C762 C1327 ) C762_=_C1328( C762 C1328 ) C762_=_C1329( C762 C1329 ) C762_=_C1330( C762 C1330 ) C762_=_C1331( C762 C1331 ) C762_=_C1332( C762 C1332 ) \nC762_=_C1333( C762 C1333 ) C763_=_C764( C763 C764 ) C763_=_C765( C763 C765 ) C763_=_C766( C763 C766 ) C763_=_C767( C763 C767 ) C763_=_C768( C763 C768 ) \nC763_=_C770( C763 C770 ) C763_=_C771( C763 C771 ) C763_=_C772( C763 C772 ) C763_=_C773( C763 C773 ) C763_=_C774( C763 C774 ) C763_=_C775( C763 C775 ) \nC763_=_C776( C763 C776 ) C763_=_C777( C763 C777 ) C763_=_C778( C763 C778 ) C763_=_C783( C763 C783 ) C763_=_C784( C763 C784 ) C763_=_C785( C763 C785 ) \nC763_=_C786( C763 C786 ) C763_=_C787( C763 C787 ) C763_=_C788( C763 C788 ) C763_=_C789( C763 C789 ) C763_=_C794( C763 C794 ) C763_=_C808( C763 C808 ) \nC763_=_C852( C763 C852 ) C763_=_C895( C763 C895 ) C763_=_C937( C763 C937 ) C763_=_C978( C763 C978 ) C763_=_C1348( C763 C1348 ) C763_=_C1349( C763 C1349 ) \nC763_=_C1350( C763 C1350 ) C763_=_C1351( C763 C1351 ) C763_=_C1352( C763 C1352 ) C763_=_C1353( C763 C1353 ) C763_=_C1355( C763 C1355 ) C763_=_C1356( C763 C1356 ) \nC763_=_C1357( C763 C1357 ) C763_=_C1358( C763 C1358 ) C763_=_C1359( C763 C1359 ) C763_=_C1360( C763 C1360 ) C763_=_C1361( C763 C1361 ) C763_=_C1362( C763 C1362 ) \nC763_=_C1363( C763 C1363 ) C763_=_C1364( C763 C1364 ) C764_=_C765( C764 C765 ) C764_=_C766( C764 C766 ) C764_=_C767( C764 C767 ) C764_=_C768( C764 C768 ) \nC764_=_C770( C764 C770 ) C764_=_C771( C764 C771 ) C764_=_C772( C764 C772 ) C764_=_C773( C764 C773 ) C764_=_C774( C764 C774 ) C764_=_C775( C764 C775 ) \nC764_=_C776( C764 C776 ) C764_=_C777( C764 C777 ) C764_=_C778( C764 C778 ) C764_=_C783( C764 C783 ) C764_=_C784( C764 C784 ) C764_=_C785( C764 C785 ) \nC764_=_C786( C764 C786 ) C764_=_C787( C764 C787 ) C764_=_C788( C764 C788 ) C764_=_C789( C764 C789 ) C764_=_C794( C764 C794 ) C764_=_C809( C764 C809 ) \nC764_=_C853( C764 C853 ) C764_=_C896( C764 C896 ) C764_=_C938( C764 C938 ) C764_=_C979( C764 C979 ) C764_=_C1378( C764 C1378 ) C764_=_C1379( C764 C1379 ) \nC764_=_C1380( C764 C1380 ) C764_=_C1381( C764 C1381 ) C764_=_C1382( C764 C1382 ) C764_=_C1383( C764 C1383 ) C764_=_C1384( C764 C1384 ) C764_=_C1386( C764 C1386 ) \nC764_=_C1387( C764 C1387 ) C764_=_C1388( C764 C1388 ) C764_=_C1389( C764 C1389 ) C764_=_C1390( C764 C1390 ) C764_=_C1391( C764 C1391 ) C764_=_C1392( C764 C1392 ) \nC764_=_C1393( C764 C1393 ) C764_=_C1394( C764 C1394 ) C765_=_C766( C765 C766 ) C765_=_C767( C765 C767 ) C765_=_C768( C765 C768 ) C765_=_C770( C765 C770 ) \nC765_=_C771( C765 C771 ) C765_=_C772( C765 C772 ) C765_=_C773( C765 C773 ) C765_=_C774( C765 C774 ) C765_=_C775( C765 C775 ) C765_=_C776( C765 C776 ) \nC765_=_C777( C765 C777 ) C765_=_C778( C765 C778 ) C765_=_C783( C765 C783 ) C765_=_C784( C765 C784 ) C765_=_C785( C765 C785 ) C765_=_C786( C765 C786 ) \nC765_=_C787( C765 C787 ) C765_=_C788( C765 C788 ) C765_=_C789( C765 C789 ) C765_=_C794( C765 C794 ) C765_=_C810( C765 C810 ) C765_=_C854( C765 C854 ) \nC765_=_C897( C765 C897 ) C765_=_C939( C765 C939 ) C765_=_C980( C765 C980 ) C765_=_C1407( C765 C1407 ) C765_=_C1408( C765 C1408 ) C765_=_C1409( C765 C1409 ) \nC765_=_C1410(</w:t>
      </w:r>
    </w:p>
    <w:p>
      <w:pPr>
        <w:pStyle w:val="PreformattedText"/>
        <w:bidi w:val="0"/>
        <w:spacing w:before="0" w:after="0"/>
        <w:jc w:val="left"/>
        <w:rPr/>
      </w:pPr>
      <w:r>
        <w:rPr/>
        <w:t xml:space="preserve"> </w:t>
      </w:r>
      <w:r>
        <w:rPr/>
        <w:t>C765 C1410 ) C765_=_C1411( C765 C1411 ) C765_=_C1412( C765 C1412 ) C765_=_C1413( C765 C1413 ) C765_=_C1414( C765 C1414 ) C765_=_C1416( C765 C1416 ) \nC765_=_C1417( C765 C1417 ) C765_=_C1418( C765 C1418 ) C765_=_C1419( C765 C1419 ) C765_=_C1420( C765 C1420 ) C765_=_C1421( C765 C1421 ) C765_=_C1422( C765 C1422 ) \nC765_=_C1423( C765 C1423 ) C766_=_C767( C766 C767 ) C766_=_C768( C766 C768 ) C766_=_C770( C766 C770 ) C766_=_C771( C766 C771 ) C766_=_C772( C766 C772 ) \nC766_=_C773( C766 C773 ) C766_=_C774( C766 C774 ) C766_=_C775( C766 C775 ) C766_=_C776( C766 C776 ) C766_=_C777( C766 C777 ) C766_=_C778( C766 C778 ) \nC766_=_C783( C766 C783 ) C766_=_C784( C766 C784 ) C766_=_C785( C766 C785 ) C766_=_C786( C766 C786 ) C766_=_C787( C766 C787 ) C766_=_C788( C766 C788 ) \nC766_=_C789( C766 C789 ) C766_=_C794( C766 C794 ) C766_=_C811( C766 C811 ) C766_=_C855( C766 C855 ) C766_=_C898( C766 C898 ) C766_=_C940( C766 C940 ) \nC766_=_C981( C766 C981 ) C766_=_C1435( C766 C1435 ) C766_=_C1436( C766 C1436 ) C766_=_C1437( C766 C1437 ) C766_=_C1438( C766 C1438 ) C766_=_C1439( C766 C1439 ) \nC766_=_C1440( C766 C1440 ) C766_=_C1441( C766 C1441 ) C766_=_C1442( C766 C1442 ) C766_=_C1443( C766 C1443 ) C766_=_C1445( C766 C1445 ) C766_=_C1446( C766 C1446 ) \nC766_=_C1447( C766 C1447 ) C766_=_C1448( C766 C1448 ) C766_=_C1449( C766 C1449 ) C766_=_C1450( C766 C1450 ) C766_=_C1451( C766 C1451 ) C767_=_C768( C767 C768 ) \nC767_=_C770( C767 C770 ) C767_=_C771( C767 C771 ) C767_=_C772( C767 C772 ) C767_=_C773( C767 C773 ) C767_=_C774( C767 C774 ) C767_=_C775( C767 C775 ) \nC767_=_C776( C767 C776 ) C767_=_C777( C767 C777 ) C767_=_C778( C767 C778 ) C767_=_C783( C767 C783 ) C767_=_C784( C767 C784 ) C767_=_C785( C767 C785 ) \nC767_=_C786( C767 C786 ) C767_=_C787( C767 C787 ) C767_=_C788( C767 C788 ) C767_=_C789( C767 C789 ) C767_=_C794( C767 C794 ) C767_=_C812( C767 C812 ) \nC767_=_C856( C767 C856 ) C767_=_C899( C767 C899 ) C767_=_C941( C767 C941 ) C767_=_C982( C767 C982 ) C767_=_C1462( C767 C1462 ) C767_=_C1463( C767 C1463 ) \nC767_=_C1464( C767 C1464 ) C767_=_C1465( C767 C1465 ) C767_=_C1466( C767 C1466 ) C767_=_C1467( C767 C1467 ) C767_=_C1468( C767 C1468 ) C767_=_C1469( C767 C1469 ) \nC767_=_C1470( C767 C1470 ) C767_=_C1471( C767 C1471 ) C767_=_C1473( C767 C1473 ) C767_=_C1474( C767 C1474 ) C767_=_C1475( C767 C1475 ) C767_=_C1476( C767 C1476 ) \nC767_=_C1477( C767 C1477 ) C767_=_C1478( C767 C1478 ) C768_=_C770( C768 C770 ) C768_=_C771( C768 C771 ) C768_=_C772( C768 C772 ) C768_=_C773( C768 C773 ) \nC768_=_C774( C768 C774 ) C768_=_C775( C768 C775 ) C768_=_C776( C768 C776 ) C768_=_C777( C768 C777 ) C768_=_C778( C768 C778 ) C768_=_C783( C768 C783 ) \nC768_=_C784( C768 C784 ) C768_=_C785( C768 C785 ) C768_=_C786( C768 C786 ) C768_=_C787( C768 C787 ) C768_=_C788( C768 C788 ) C768_=_C789( C768 C789 ) \nC768_=_C794( C768 C794 ) C768_=_C813( C768 C813 ) C768_=_C857( C768 C857 ) C768_=_C900( C768 C900 ) C768_=_C942( C768 C942 ) C768_=_C983( C768 C983 ) \nC768_=_C1488( C768 C1488 ) C768_=_C1489( C768 C1489 ) C768_=_C1490( C768 C1490 ) C768_=_C1491( C768 C1491 ) C768_=_C1492( C768 C1492 ) C768_=_C1493( C768 C1493 ) \nC768_=_C1494( C768 C1494 ) C768_=_C1495( C768 C1495 ) C768_=_C1496( C768 C1496 ) C768_=_C1497( C768 C1497 ) C768_=_C1498( C768 C1498 ) C768_=_C1500( C768 C1500 ) \nC768_=_C1501( C768 C1501 ) C768_=_C1502( C768 C1502 ) C768_=_C1503( C768 C1503 ) C768_=_C1504( C768 C1504 ) C770_=_C771( C770 C771 ) C770_=_C772( C770 C772 ) \nC770_=_C773( C770 C773 ) C770_=_C774( C770 C774 ) C770_=_C775( C770 C775 ) C770_=_C776( C770 C776 ) C770_=_C777( C770 C777 ) C770_=_C778( C770 C778 ) \nC770_=_C783( C770 C783 ) C770_=_C784( C770 C784 ) C770_=_C785( C770 C785 ) C770_=_C786( C770 C786 ) C770_=_C787( C770 C787 ) C770_=_C788( C770 C788 ) \nC770_=_C789( C770 C789 ) C770_=_C794( C770 C794 ) C770_=_C814( C770 C814 ) C770_=_C858( C770 C858 ) C770_=_C901( C770 C901 ) C770_=_C943( C770 C943 ) \nC770_=_C984( C770 C984 ) C770_=_C1513( C770 C1513 ) C770_=_C1514( C770 C1514 ) C770_=_C1515( C770 C1515 ) C770_=_C1516( C770 C1516 ) C770_=_C1517( C770 C1517 ) \nC770_=_C1518( C770 C1518 ) C770_=_C1519( C770 C1519 ) C770_=_C1520( C770 C1520 ) C770_=_C1521( C770 C1521 ) C770_=_C1522( C770 C1522 ) C770_=_C1523( C770 C1523 ) \nC770_=_C1524( C770 C1524 ) C770_=_C1526( C770 C1526 ) C770_=_C1527( C770 C1527 ) C770_=_C1528( C770 C1528 ) C770_=_C1529( C770 C1529 ) C771_=_C772( C771 C772 ) \nC771_=_C773( C771 C773 ) C771_=_C774( C771 C774 ) C771_=_C775( C771 C775 ) C771_=_C776( C771 C776 ) C771_=_C777( C771 C777 ) C771_=_C778( C771 C778 ) \nC771_=_C783( C771 C783 ) C771_=_C784( C771 C784 ) C771_=_C785( C771 C785 ) C771_=_C786( C771 C786 ) C771_=_C787( C771 C787 ) C771_=_C788( C771 C788 ) \nC771_=_C789( C771 C789 ) C771_=_C794( C771 C794 ) C771_=_C816( C771 C816 ) C771_=_C859( C771 C859 ) C771_=_C902( C771 C902 ) C771_=_C944( C771 C944 ) \nC771_=_C985( C771 C985 ) C771_=_C1537( C771 C1537 ) C771_=_C1538( C771 C1538 ) C771_=_C1539( C771 C1539 ) C771_=_C1540( C771 C1540 ) C771_=_C1541( C771 C1541 ) \nC771_=_C1542( C771 C1542 ) C771_=_C1543( C771 C1543 ) C771_=_C1544( C771 C1544 ) C771_=_C1545( C771 C1545 ) C771_=_C1546( C771 C1546 ) C771_=_C1547( C771 C1547 ) \nC771_=_C1548( C771 C1548 ) C771_=_C1549( C771 C1549 ) C771_=_C1551( C771 C1551 ) C771_=_C1552( C771 C1552 ) C771_=_C1553( C771 C1553 ) C772_=_C773( C772 C773 ) \nC772_=_C774( C772 C774 ) C772_=_C775( C772 C775 ) C772_=_C776( C772 C776 ) C772_=_C777( C772 C777 ) C772_=_C778( C772 C778 ) C772_=_C783( C772 C783 ) \nC772_=_C784( C772 C784 ) C772_=_C785( C772 C785 ) C772_=_C786( C772 C786 ) C772_=_C787( C772 C787 ) C772_=_C788( C772 C788 ) C772_=_C789( C772 C789 ) \nC772_=_C794( C772 C794 ) C772_=_C817( C772 C817 ) C772_=_C861( C772 C861 ) C772_=_C903( C772 C903 ) C772_=_C945( C772 C945 ) C772_=_C986( C772 C986 ) \nC772_=_C1560( C772 C1560 ) C772_=_C1561( C772 C1561 ) C772_=_C1562( C772 C1562 ) C772_=_C1563( C772 C1563 ) C772_=_C1564( C772 C1564 ) C772_=_C1565( C772 C1565 ) \nC772_=_C1566( C772 C1566 ) C772_=_C1567( C772 C1567 ) C772_=_C1568( C772 C1568 ) C772_=_C1569( C772 C1569 ) C772_=_C1570( C772 C1570 ) C772_=_C1571( C772 C1571 ) \nC772_=_C1572( C772 C1572 ) C772_=_C1573( C772 C1573 ) C772_=_C1575( C772 C1575 ) C772_=_C1576( C772 C1576 ) C773_=_C774( C773 C774 ) C773_=_C775( C773 C775 ) \nC773_=_C776( C773 C776 ) C773_=_C777( C773 C777 ) C773_=_C778( C773 C778 ) C773_=_C783( C773 C783 ) C773_=_C784( C773 C784 ) C773_=_C785( C773 C785 ) \nC773_=_C786( C773 C786 ) C773_=_C787( C773 C787 ) C773_=_C788( C773 C788 ) C773_=_C789( C773 C789 ) C773_=_C794( C773 C794 ) C773_=_C818( C773 C818 ) \nC773_=_C862( C773 C862 ) C773_=_C905( C773 C905 ) C773_=_C946( C773 C946 ) C773_=_C987( C773 C987 ) C773_=_C1582( C773 C1582 ) C773_=_C1583( C773 C1583 ) \nC773_=_C1584( C773 C1584 ) C773_=_C1585( C773 C1585 ) C773_=_C1586( C773 C1586 ) C773_=_C1587( C773 C1587 ) C773_=_C1588( C773 C1588 ) C773_=_C1589( C773 C1589 ) \nC773_=_C1590( C773 C1590 ) C773_=_C1591( C773 C1591 ) C773_=_C1592( C773 C1592 ) C773_=_C1593( C773 C1593 ) C773_=_C1594( C773 C1594 ) C773_=_C1595( C773 C1595 ) \nC773_=_C1596( C773 C1596 ) C773_=_C1598( C773 C1598 ) C774_=_C775( C774 C775 ) C774_=_C776( C774 C776 ) C774_=_C777( C774 C777 ) C774_=_C778( C774 C778 ) \nC774_=_C783( C774 C783 ) C774_=_C784( C774 C784 ) C774_=_C785( C774 C785 ) C774_=_C786( C774 C786 ) C774_=_C787( C774 C787 ) C774_=_C788( C774 C788 ) \nC774_=_C789( C774 C789 ) C774_=_C794( C774 C794 ) C774_=_C819( C774 C819 ) C774_=_C863( C774 C863 ) C774_=_C906( C774 C906 ) C774_=_C948( C774 C948 ) \nC774_=_C988( C774 C988 ) C774_=_C1603( C774 C1603 ) C774_=_C1604( C774 C1604 ) C774_=_C1605( C774 C1605 ) C774_=_C1606( C774 C1606 ) C774_=_C1607( C774 C1607 ) \nC774_=_C1608( C774 C1608 ) C774_=_C1609( C774 C1609 ) C774_=_C1610( C774 C1610 ) C774_=_C1611( C774 C1611 ) C774_=_C1612( C774 C1612 ) C774_=_C1613( C774 C1613 ) \nC774_=_C1614( C774 C1614 ) C774_=_C1615( C774 C1615 ) C774_=_C1616( C774 C1616 ) C774_=_C1617( C774 C1617 ) C774_=_C1618( C774 C1618 ) C775_=_C776( C775 C776 ) \nC775_=_C777( C775 C777 ) C775_=_C778( C775 C778 ) C775_=_C783( C775 C783 ) C775_=_C784( C775 C784 ) C775_=_C785( C775 C785 ) C775_=_C786( C775 C786 ) \nC775_=_C787( C775 C787 ) C775_=_C788( C775 C788 ) C775_=_C789( C775 C789 ) C775_=_C794( C775 C794 ) C775_=_C820( C775 C820 ) C775_=_C864( C775 C864 ) \nC775_=_C907( C775 C907 ) C775_=_C949( C775 C949 ) C775_=_C990( C775 C990 ) C775_=_C1623( C775 C1623 ) C775_=_C1624( C775 C1624 ) C775_=_C1625( C775 C1625 ) \nC775_=_C1626( C775 C1626 ) C775_=_C1627( C775 C1627 ) C775_=_C1628( C775 C1628 ) C775_=_C1629( C775 C1629 ) C775_=_C1630( C775 C1630 ) C775_=_C1631( C775 C1631 ) \nC775_=_C1632( C775 C1632 ) C775_=_C1633( C775 C1633 ) C775_=_C1634( C775 C1634 ) C775_=_C1635( C775 C1635 ) C775_=_C1636( C775 C1636 ) C775_=_C1637( C775 C1637 ) \nC775_=_C1638( C775 C1638 ) C776_=_C777( C776 C777 ) C776_=_C778( C776 C778 ) C776_=_C783( C776 C783 ) C776_=_C784( C776 C784 ) C776_=_C785( C776 C785 ) \nC776_=_C786( C776 C786 ) C776_=_C787( C776 C787 ) C776_=_C788( C776 C788 ) C776_=_C789( C776 C789 ) C776_=_C794( C776 C794 ) C776_=_C821( C776 C821 ) \nC776_=_C865( C776 C865 ) C776_=_C908( C776 C908 ) C776_=_C950( C776 C950 ) C776_=_C991( C776 C991 ) C776_=_C1641( C776 C1641 ) C776_=_C1642( C776 C1642 ) \nC776_=_C1643( C776 C1643 ) C776_=_C1644( C776 C1644 ) C776_=_C1645( C776 C1645 ) C776_=_C1646( C776 C1646 ) C776_=_C1647( C776 C1647 ) C776_=_C1648( C776 C1648 ) \nC776_=_C1649( C776 C1649 ) C776_=_C1650( C776 C1650 ) C776_=_C1651( C776 C1651 ) C776_=_C1652( C776 C1652 ) C776_=_C1653( C776 C1653 ) C776_=_C1654( C776 C1654 ) \nC776_=_C1655( C776 C1655 ) C776_=_C1656( C776 C1656 ) C777_=_C778( C777 C778 ) C777_=_C783( C777 C783 ) C777_=_C784( C777 C784 ) C777_=_C785( C777 C785 ) \nC777_=_C786( C777 C786 ) C777_=_C787( C777 C787 ) C777_=_C788( C777 C788 ) C777_=_C789( C777 C789 ) C777_=_C794( C777 C794 ) C777_=_C822( C777 C822</w:t>
      </w:r>
    </w:p>
    <w:p>
      <w:pPr>
        <w:pStyle w:val="PreformattedText"/>
        <w:bidi w:val="0"/>
        <w:spacing w:before="0" w:after="0"/>
        <w:jc w:val="left"/>
        <w:rPr/>
      </w:pPr>
      <w:r>
        <w:rPr/>
        <w:t xml:space="preserve"> </w:t>
      </w:r>
      <w:r>
        <w:rPr/>
        <w:t>) \nC777_=_C866( C777 C866 ) C777_=_C909( C777 C909 ) C777_=_C951( C777 C951 ) C777_=_C992( C777 C992 ) C777_=_C1658( C777 C1658 ) C777_=_C1659( C777 C1659 ) \nC777_=_C1660( C777 C1660 ) C777_=_C1661( C777 C1661 ) C777_=_C1662( C777 C1662 ) C777_=_C1663( C777 C1663 ) C777_=_C1664( C777 C1664 ) C777_=_C1665( C777 C1665 ) \nC777_=_C1666( C777 C1666 ) C777_=_C1667( C777 C1667 ) C777_=_C1668( C777 C1668 ) C777_=_C1669( C777 C1669 ) C777_=_C1670( C777 C1670 ) C777_=_C1671( C777 C1671 ) \nC777_=_C1672( C777 C1672 ) C777_=_C1673( C777 C1673 ) C778_=_C783( C778 C783 ) C778_=_C784( C778 C784 ) C778_=_C785( C778 C785 ) C778_=_C786( C778 C786 ) \nC778_=_C787( C778 C787 ) C778_=_C788( C778 C788 ) C778_=_C789( C778 C789 ) C778_=_C794( C778 C794 ) C778_=_C823( C778 C823 ) C778_=_C867( C778 C867 ) \nC778_=_C910( C778 C910 ) C778_=_C952( C778 C952 ) C778_=_C993( C778 C993 ) C778_=_C1674( C778 C1674 ) C778_=_C1675( C778 C1675 ) C778_=_C1676( C778 C1676 ) \nC778_=_C1677( C778 C1677 ) C778_=_C1678( C778 C1678 ) C778_=_C1679( C778 C1679 ) C778_=_C1680( C778 C1680 ) C778_=_C1681( C778 C1681 ) C778_=_C1682( C778 C1682 ) \nC778_=_C1683( C778 C1683 ) C778_=_C1684( C778 C1684 ) C778_=_C1685( C778 C1685 ) C778_=_C1686( C778 C1686 ) C778_=_C1687( C778 C1687 ) C778_=_C1688( C778 C1688 ) \nC778_=_C1689( C778 C1689 ) C783_=_C784( C783 C784 ) C783_=_C785( C783 C785 ) C783_=_C786( C783 C786 ) C783_=_C787( C783 C787 ) C783_=_C788( C783 C788 ) \nC783_=_C789( C783 C789 ) C783_=_C794( C783 C794 ) C783_=_C828( C783 C828 ) C783_=_C1038( C783 C1038 ) C783_=_C1077( C783 C1077 ) C783_=_C1115( C783 C1115 ) \nC783_=_C1152( C783 C1152 ) C783_=_C1188( C783 C1188 ) C783_=_C1223( C783 C1223 ) C783_=_C1257( C783 C1257 ) C783_=_C1290( C783 C1290 ) C783_=_C1321( C783 C1321 ) \nC783_=_C1352( C783 C1352 ) C783_=_C1382( C783 C1382 ) C783_=_C1411( C783 C1411 ) C783_=_C1439( C783 C1439 ) C783_=_C1466( C783 C1466 ) C783_=_C1492( C783 C1492 ) \nC783_=_C1517( C783 C1517 ) C783_=_C1541( C783 C1541 ) C783_=_C1564( C783 C1564 ) C783_=_C1586( C783 C1586 ) C783_=_C1607( C783 C1607 ) C783_=_C1627( C783 C1627 ) \nC783_=_C1645( C783 C1645 ) C783_=_C1662( C783 C1662 ) C783_=_C1678( C783 C1678 ) C783_=_C1693( C783 C1693 ) C783_=_C1707( C783 C1707 ) C783_=_C1720( C783 C1720 ) \nC783_=_C1732( C783 C1732 ) C783_=_C1750( C783 C1750 ) C783_=_C1751( C783 C1751 ) C783_=_C1752( C783 C1752 ) C783_=_C1753( C783 C1753 ) C784_=_C785( C784 C785 ) \nC784_=_C786( C784 C786 ) C784_=_C787( C784 C787 ) C784_=_C788( C784 C788 ) C784_=_C789( C784 C789 ) C784_=_C794( C784 C794 ) C784_=_C829( C784 C829 ) \nC784_=_C1039( C784 C1039 ) C784_=_C1078( C784 C1078 ) C784_=_C1116( C784 C1116 ) C784_=_C1153( C784 C1153 ) C784_=_C1189( C784 C1189 ) C784_=_C1224( C784 C1224 ) \nC784_=_C1258( C784 C1258 ) C784_=_C1291( C784 C1291 ) C784_=_C1323( C784 C1323 ) C784_=_C1353( C784 C1353 ) C784_=_C1383( C784 C1383 ) C784_=_C1412( C784 C1412 ) \nC784_=_C1440( C784 C1440 ) C784_=_C1467( C784 C1467 ) C784_=_C1493( C784 C1493 ) C784_=_C1518( C784 C1518 ) C784_=_C1542( C784 C1542 ) C784_=_C1565( C784 C1565 ) \nC784_=_C1587( C784 C1587 ) C784_=_C1608( C784 C1608 ) C784_=_C1628( C784 C1628 ) C784_=_C1646( C784 C1646 ) C784_=_C1663( C784 C1663 ) C784_=_C1679( C784 C1679 ) \nC784_=_C1694( C784 C1694 ) C784_=_C1708( C784 C1708 ) C784_=_C1721( C784 C1721 ) C784_=_C1733( C784 C1733 ) C784_=_C1760( C784 C1760 ) C784_=_C1761( C784 C1761 ) \nC784_=_C1762( C784 C1762 ) C784_=_C1763( C784 C1763 ) C785_=_C786( C785 C786 ) C785_=_C787( C785 C787 ) C785_=_C788( C785 C788 ) C785_=_C789( C785 C789 ) \nC785_=_C794( C785 C794 ) C785_=_C830( C785 C830 ) C785_=_C1040( C785 C1040 ) C785_=_C1079( C785 C1079 ) C785_=_C1117( C785 C1117 ) C785_=_C1154( C785 C1154 ) \nC785_=_C1190( C785 C1190 ) C785_=_C1225( C785 C1225 ) C785_=_C1259( C785 C1259 ) C785_=_C1292( C785 C1292 ) C785_=_C1324( C785 C1324 ) C785_=_C1355( C785 C1355 ) \nC785_=_C1384( C785 C1384 ) C785_=_C1413( C785 C1413 ) C785_=_C1441( C785 C1441 ) C785_=_C1468( C785 C1468 ) C785_=_C1494( C785 C1494 ) C785_=_C1519( C785 C1519 ) \nC785_=_C1543( C785 C1543 ) C785_=_C1566( C785 C1566 ) C785_=_C1588( C785 C1588 ) C785_=_C1609( C785 C1609 ) C785_=_C1629( C785 C1629 ) C785_=_C1647( C785 C1647 ) \nC785_=_C1664( C785 C1664 ) C785_=_C1680( C785 C1680 ) C785_=_C1695( C785 C1695 ) C785_=_C1709( C785 C1709 ) C785_=_C1722( C785 C1722 ) C785_=_C1734( C785 C1734 ) \nC785_=_C1769( C785 C1769 ) C785_=_C1770( C785 C1770 ) C785_=_C1771( C785 C1771 ) C785_=_C1772( C785 C1772 ) C786_=_C787( C786 C787 ) C786_=_C788( C786 C788 ) \nC786_=_C789( C786 C789 ) C786_=_C794( C786 C794 ) C786_=_C831( C786 C831 ) C786_=_C1041( C786 C1041 ) C786_=_C1080( C786 C1080 ) C786_=_C1118( C786 C1118 ) \nC786_=_C1155( C786 C1155 ) C786_=_C1191( C786 C1191 ) C786_=_C1226( C786 C1226 ) C786_=_C1260( C786 C1260 ) C786_=_C1293( C786 C1293 ) C786_=_C1325( C786 C1325 ) \nC786_=_C1356( C786 C1356 ) C786_=_C1386( C786 C1386 ) C786_=_C1414( C786 C1414 ) C786_=_C1442( C786 C1442 ) C786_=_C1469( C786 C1469 ) C786_=_C1495( C786 C1495 ) \nC786_=_C1520( C786 C1520 ) C786_=_C1544( C786 C1544 ) C786_=_C1567( C786 C1567 ) C786_=_C1589( C786 C1589 ) C786_=_C1610( C786 C1610 ) C786_=_C1630( C786 C1630 ) \nC786_=_C1648( C786 C1648 ) C786_=_C1665( C786 C1665 ) C786_=_C1681( C786 C1681 ) C786_=_C1696( C786 C1696 ) C786_=_C1710( C786 C1710 ) C786_=_C1723( C786 C1723 ) \nC786_=_C1735( C786 C1735 ) C786_=_C1777( C786 C1777 ) C786_=_C1778( C786 C1778 ) C786_=_C1779( C786 C1779 ) C786_=_C1780( C786 C1780 ) C787_=_C788( C787 C788 ) \nC787_=_C789( C787 C789 ) C787_=_C794( C787 C794 ) C787_=_C832( C787 C832 ) C787_=_C1042( C787 C1042 ) C787_=_C1081( C787 C1081 ) C787_=_C1119( C787 C1119 ) \nC787_=_C1156( C787 C1156 ) C787_=_C1192( C787 C1192 ) C787_=_C1227( C787 C1227 ) C787_=_C1261( C787 C1261 ) C787_=_C1294( C787 C1294 ) C787_=_C1326( C787 C1326 ) \nC787_=_C1357( C787 C1357 ) C787_=_C1387( C787 C1387 ) C787_=_C1416( C787 C1416 ) C787_=_C1443( C787 C1443 ) C787_=_C1470( C787 C1470 ) C787_=_C1496( C787 C1496 ) \nC787_=_C1521( C787 C1521 ) C787_=_C1545( C787 C1545 ) C787_=_C1568( C787 C1568 ) C787_=_C1590( C787 C1590 ) C787_=_C1611( C787 C1611 ) C787_=_C1631( C787 C1631 ) \nC787_=_C1649( C787 C1649 ) C787_=_C1666( C787 C1666 ) C787_=_C1682( C787 C1682 ) C787_=_C1697( C787 C1697 ) C787_=_C1711( C787 C1711 ) C787_=_C1724( C787 C1724 ) \nC787_=_C1736( C787 C1736 ) C787_=_C1784( C787 C1784 ) C787_=_C1785( C787 C1785 ) C787_=_C1786( C787 C1786 ) C787_=_C1787( C787 C1787 ) C788_=_C789( C788 C789 ) \nC788_=_C794( C788 C794 ) C788_=_C833( C788 C833 ) C788_=_C1043( C788 C1043 ) C788_=_C1082( C788 C1082 ) C788_=_C1120( C788 C1120 ) C788_=_C1157( C788 C1157 ) \nC788_=_C1193( C788 C1193 ) C788_=_C1228( C788 C1228 ) C788_=_C1262( C788 C1262 ) C788_=_C1295( C788 C1295 ) C788_=_C1327( C788 C1327 ) C788_=_C1358( C788 C1358 ) \nC788_=_C1388( C788 C1388 ) C788_=_C1417( C788 C1417 ) C788_=_C1445( C788 C1445 ) C788_=_C1471( C788 C1471 ) C788_=_C1497( C788 C1497 ) C788_=_C1522( C788 C1522 ) \nC788_=_C1546( C788 C1546 ) C788_=_C1569( C788 C1569 ) C788_=_C1591( C788 C1591 ) C788_=_C1612( C788 C1612 ) C788_=_C1632( C788 C1632 ) C788_=_C1650( C788 C1650 ) \nC788_=_C1667( C788 C1667 ) C788_=_C1683( C788 C1683 ) C788_=_C1698( C788 C1698 ) C788_=_C1712( C788 C1712 ) C788_=_C1725( C788 C1725 ) C788_=_C1737( C788 C1737 ) \nC788_=_C1790( C788 C1790 ) C788_=_C1791( C788 C1791 ) C788_=_C1792( C788 C1792 ) C788_=_C1793( C788 C1793 ) C789_=_C794( C789 C794 ) C789_=_C834( C789 C834 ) \nC789_=_C1044( C789 C1044 ) C789_=_C1083( C789 C1083 ) C789_=_C1121( C789 C1121 ) C789_=_C1158( C789 C1158 ) C789_=_C1194( C789 C1194 ) C789_=_C1229( C789 C1229 ) \nC789_=_C1263( C789 C1263 ) C789_=_C1296( C789 C1296 ) C789_=_C1328( C789 C1328 ) C789_=_C1359( C789 C1359 ) C789_=_C1389( C789 C1389 ) C789_=_C1418( C789 C1418 ) \nC789_=_C1446( C789 C1446 ) C789_=_C1473( C789 C1473 ) C789_=_C1498( C789 C1498 ) C789_=_C1523( C789 C1523 ) C789_=_C1547( C789 C1547 ) C789_=_C1570( C789 C1570 ) \nC789_=_C1592( C789 C1592 ) C789_=_C1613( C789 C1613 ) C789_=_C1633( C789 C1633 ) C789_=_C1651( C789 C1651 ) C789_=_C1668( C789 C1668 ) C789_=_C1684( C789 C1684 ) \nC789_=_C1699( C789 C1699 ) C789_=_C1713( C789 C1713 ) C789_=_C1726( C789 C1726 ) C789_=_C1738( C789 C1738 ) C789_=_C1795( C789 C1795 ) C789_=_C1796( C789 C1796 ) \nC789_=_C1797( C789 C1797 ) C789_=_C1798( C789 C1798 ) C794_=_C839( C794 C839 ) C794_=_C1049( C794 C1049 ) C794_=_C1088( C794 C1088 ) C794_=_C1126( C794 C1126 ) \nC794_=_C1163( C794 C1163 ) C794_=_C1199( C794 C1199 ) C794_=_C1234( C794 C1234 ) C794_=_C1268( C794 C1268 ) C794_=_C1301( C794 C1301 ) C794_=_C1333( C794 C1333 ) \nC794_=_C1364( C794 C1364 ) C794_=_C1394( C794 C1394 ) C794_=_C1423( C794 C1423 ) C794_=_C1451( C794 C1451 ) C794_=_C1478( C794 C1478 ) C794_=_C1504( C794 C1504 ) \nC794_=_C1529( C794 C1529 ) C794_=_C1553( C794 C1553 ) C794_=_C1576( C794 C1576 ) C794_=_C1598( C794 C1598 ) C794_=_C1618( C794 C1618 ) C794_=_C1638( C794 C1638 ) \nC794_=_C1656( C794 C1656 ) C794_=_C1673( C794 C1673 ) C794_=_C1689( C794 C1689 ) C794_=_C1704( C794 C1704 ) C794_=_C1718( C794 C1718 ) C794_=_C1731( C794 C1731 ) \nC794_=_C1743( C794 C1743 ) C794_=_C1803( C794 C1803 ) C794_=_C1806( C794 C1806 ) C794_=_C1808( C794 C1808 ) C794_=_C1809( C794 C1809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6( C795 C816 ) C795_=_C817( C795 C817 ) C795_=_C818( C795 C818 ) C795_=_C819( C795 C819 ) C795_=_C820( C795 C820 ) C795_=_C821( C795 C821 ) \nC795_=_C822( C795 C822 ) C795_=_C823( C795 C823</w:t>
      </w:r>
    </w:p>
    <w:p>
      <w:pPr>
        <w:pStyle w:val="PreformattedText"/>
        <w:bidi w:val="0"/>
        <w:spacing w:before="0" w:after="0"/>
        <w:jc w:val="left"/>
        <w:rPr/>
      </w:pPr>
      <w:r>
        <w:rPr/>
        <w:t xml:space="preserve"> </w:t>
      </w:r>
      <w:r>
        <w:rPr/>
        <w:t>) C795_=_C828( C795 C828 ) C795_=_C829( C795 C829 ) C795_=_C830( C795 C830 ) C795_=_C831( C795 C831 ) \nC795_=_C832( C795 C832 ) C795_=_C833( C795 C833 ) C795_=_C834( C795 C834 ) C795_=_C839( C795 C839 ) C795_=_C843( C795 C843 ) C795_=_C844( C795 C844 ) \nC795_=_C845( C795 C845 ) C795_=_C846( C795 C846 ) C795_=_C847( C795 C847 ) C795_=_C848( C795 C848 ) C795_=_C849( C795 C849 ) C795_=_C850( C795 C850 ) \nC795_=_C851( C795 C851 ) C795_=_C852( C795 C852 ) C795_=_C853( C795 C853 ) C795_=_C854( C795 C854 ) C795_=_C855( C795 C855 ) C795_=_C856( C795 C856 ) \nC795_=_C857( C795 C857 ) C795_=_C858( C795 C858 ) C795_=_C859( C795 C859 ) C795_=_C861( C795 C861 ) C795_=_C862( C795 C862 ) C795_=_C863( C795 C863 ) \nC795_=_C864( C795 C864 ) C795_=_C865( C795 C865 ) C795_=_C866( C795 C866 ) C795_=_C867( C795 C867 ) C795_=_C868( C795 C868 ) C795_=_C869( C795 C869 ) \nC795_=_C870( C795 C870 ) C795_=_C871( C795 C871 ) C795_=_C879( C795 C879 ) C795_=_C880( C795 C880 ) C795_=_C881( C795 C881 ) C795_=_C882( C795 C88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6( C796 C816 ) C796_=_C817( C796 C817 ) C796_=_C818( C796 C818 ) C796_=_C819( C796 C819 ) C796_=_C820( C796 C820 ) C796_=_C821( C796 C821 ) \nC796_=_C822( C796 C822 ) C796_=_C823( C796 C823 ) C796_=_C828( C796 C828 ) C796_=_C829( C796 C829 ) C796_=_C830( C796 C830 ) C796_=_C831( C796 C831 ) \nC796_=_C832( C796 C832 ) C796_=_C833( C796 C833 ) C796_=_C834( C796 C834 ) C796_=_C839( C796 C839 ) C796_=_C886( C796 C886 ) C796_=_C887( C796 C887 ) \nC796_=_C888( C796 C888 ) C796_=_C889( C796 C889 ) C796_=_C890( C796 C890 ) C796_=_C891( C796 C891 ) C796_=_C892( C796 C892 ) C796_=_C893( C796 C893 ) \nC796_=_C894( C796 C894 ) C796_=_C895( C796 C895 ) C796_=_C896( C796 C896 ) C796_=_C897( C796 C897 ) C796_=_C898( C796 C898 ) C796_=_C899( C796 C899 ) \nC796_=_C900( C796 C900 ) C796_=_C901( C796 C901 ) C796_=_C902( C796 C902 ) C796_=_C903( C796 C903 ) C796_=_C905( C796 C905 ) C796_=_C906( C796 C906 ) \nC796_=_C907( C796 C907 ) C796_=_C908( C796 C908 ) C796_=_C909( C796 C909 ) C796_=_C910( C796 C910 ) C796_=_C911( C796 C911 ) C796_=_C912( C796 C912 ) \nC796_=_C913( C796 C913 ) C796_=_C914( C796 C914 ) C796_=_C922( C796 C922 ) C796_=_C923( C796 C923 ) C796_=_C924( C796 C924 ) C796_=_C925( C796 C925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6( C797 C816 ) \nC797_=_C817( C797 C817 ) C797_=_C818( C797 C818 ) C797_=_C819( C797 C819 ) C797_=_C820( C797 C820 ) C797_=_C821( C797 C821 ) C797_=_C822( C797 C822 ) \nC797_=_C823( C797 C823 ) C797_=_C828( C797 C828 ) C797_=_C829( C797 C829 ) C797_=_C830( C797 C830 ) C797_=_C831( C797 C831 ) C797_=_C832( C797 C832 ) \nC797_=_C833( C797 C833 ) C797_=_C834( C797 C834 ) C797_=_C839( C797 C839 ) C797_=_C928( C797 C928 ) C797_=_C929( C797 C929 ) C797_=_C930( C797 C930 ) \nC797_=_C931( C797 C931 ) C797_=_C932( C797 C932 ) C797_=_C933( C797 C933 ) C797_=_C934( C797 C934 ) C797_=_C935( C797 C935 ) C797_=_C936( C797 C936 ) \nC797_=_C937( C797 C937 ) C797_=_C938( C797 C938 ) C797_=_C939( C797 C939 ) C797_=_C940( C797 C940 ) C797_=_C941( C797 C941 ) C797_=_C942( C797 C942 ) \nC797_=_C943( C797 C943 ) C797_=_C944( C797 C944 ) C797_=_C945( C797 C945 ) C797_=_C946( C797 C946 ) C797_=_C948( C797 C948 ) C797_=_C949( C797 C949 ) \nC797_=_C950( C797 C950 ) C797_=_C951( C797 C951 ) C797_=_C952( C797 C952 ) C797_=_C953( C797 C953 ) C797_=_C954( C797 C954 ) C797_=_C955( C797 C955 ) \nC797_=_C956( C797 C956 ) C797_=_C964( C797 C964 ) C797_=_C965( C797 C965 ) C797_=_C966( C797 C966 ) C797_=_C967( C797 C96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6( C798 C816 ) C798_=_C817( C798 C817 ) C798_=_C818( C798 C818 ) \nC798_=_C819( C798 C819 ) C798_=_C820( C798 C820 ) C798_=_C821( C798 C821 ) C798_=_C822( C798 C822 ) C798_=_C823( C798 C823 ) C798_=_C828( C798 C828 ) \nC798_=_C829( C798 C829 ) C798_=_C830( C798 C830 ) C798_=_C831( C798 C831 ) C798_=_C832( C798 C832 ) C798_=_C833( C798 C833 ) C798_=_C834( C798 C834 ) \nC798_=_C839( C798 C839 ) C798_=_C969( C798 C969 ) C798_=_C970( C798 C970 ) C798_=_C971( C798 C971 ) C798_=_C972( C798 C972 ) C798_=_C973( C798 C973 ) \nC798_=_C974( C798 C974 ) C798_=_C975( C798 C975 ) C798_=_C976( C798 C976 ) C798_=_C977( C798 C977 ) C798_=_C978( C798 C978 ) C798_=_C979( C798 C979 ) \nC798_=_C980( C798 C980 ) C798_=_C981( C798 C981 ) C798_=_C982( C798 C982 ) C798_=_C983( C798 C983 ) C798_=_C984( C798 C984 ) C798_=_C985( C798 C985 ) \nC798_=_C986( C798 C986 ) C798_=_C987( C798 C987 ) C798_=_C988( C798 C988 ) C798_=_C990( C798 C990 ) C798_=_C991( C798 C991 ) C798_=_C992( C798 C992 ) \nC798_=_C993( C798 C993 ) C798_=_C994( C798 C994 ) C798_=_C995( C798 C995 ) C798_=_C996( C798 C996 ) C798_=_C997( C798 C997 ) C798_=_C1005( C798 C1005 ) \nC798_=_C1006( C798 C1006 ) C798_=_C1007( C798 C1007 ) C798_=_C1008( C798 C1008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6( C799 C816 ) C799_=_C817( C799 C817 ) C799_=_C818( C799 C818 ) C799_=_C819( C799 C819 ) C799_=_C820( C799 C820 ) C799_=_C821( C799 C821 ) \nC799_=_C822( C799 C822 ) C799_=_C823( C799 C823 ) C799_=_C828( C799 C828 ) C799_=_C829( C799 C829 ) C799_=_C830( C799 C830 ) C799_=_C831( C799 C831 ) \nC799_=_C832( C799 C832 ) C799_=_C833( C799 C833 ) C799_=_C834( C799 C834 ) C799_=_C839( C799 C839 ) C799_=_C843( C799 C843 ) C799_=_C886( C799 C886 ) \nC799_=_C928( C799 C928 ) C799_=_C969( C799 C969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6( C800 C816 ) C800_=_C817( C800 C817 ) C800_=_C818( C800 C818 ) C800_=_C819( C800 C819 ) \nC800_=_C820( C800 C820 ) C800_=_C821( C800 C821 ) C800_=_C822( C800 C822 ) C800_=_C823( C800 C823 ) C800_=_C828( C800 C828 ) C800_=_C829( C800 C829 ) \nC800_=_C830( C800 C830 ) C800_=_C831( C800 C831 ) C800_=_C832( C800 C832 ) C800_=_C833( C800 C833 ) C800_=_C834( C800 C834 ) C800_=_C839( C800 C839 ) \nC800_=_C844( C800 C844 ) C800_=_C887( C800 C887 ) C800_=_C929( C800 C929 ) C800_=_C970( C800 C970 ) C800_=_C1073( C800 C1073 ) C800_=_C1074( C800 C1074 ) \nC800_=_C1075( C800 C1075 ) C800_=_C1076( C800 C1076 ) C800_=_C1077( C800 C1077 ) C800_=_C1078( C800 C1078 ) C800_=_C1079( C800 C1079 ) C800_=_C1080( C800 C1080 ) \nC800_=_C1081( C800 C1081 ) C800_=_C1082( C800 C1082 ) C800_=_C1083( C800 C1083 ) C800_=_C1084( C800 C1084 ) C800_=_C1085( C800 C1085 ) C800_=_C1086( C800 C1086 ) \nC800_=_C1087( C800 C1087 ) C800_=_C1088( C800 C108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6( C801 C816 ) C801_=_C817( C801 C817 ) C801_=_C818( C801 C818 ) \nC801_=_C819( C801 C819 ) C801_=_C820( C801 C820 ) C801_=_C821( C801 C821 ) C801_=_C822( C801 C822 ) C801_=_C823( C801 C823 ) C801_=_C828( C801 C828 ) \nC801_=_C829( C801 C829 ) C801_=_C830( C801 C830 ) C801_=_C831( C801 C831 ) C801_=_C832( C801 C832 ) C801_=_C833( C801 C833 ) C801_=_C834( C801 C834 ) \nC801_=_C839( C801 C839 ) C801_=_C845( C801 C845 ) C801_=_C888( C801 C888 ) C801_=_C930( C801 C930 ) C801_=_C971( C801 C971 ) C801_=_C1111( C801 C1111 ) \nC801_=_C1112( C801 C1112 ) C801_=_C1113( C801 C1113 ) C801_=_C1114( C801 C1114 ) C801_=_C1115( C801 C1115 ) C801_=_C1116( C801 C1116 ) C801_=_C1117( C801 C1117 ) \nC801_=_C1118( C801 C1118 ) C801_=_C1119( C801 C1119 ) C801_=_C1120( C801 C1120 ) C801_=_C1121( C801 C1121 ) C801_=_C1122( C801 C1122 ) C801_=_C1123( C801 C1123 ) \nC801_=_C1124( C801 C1124 ) C801_=_C1125( C801 C1125 ) C801_=_C1126( C801 C1126 ) C802_=_C803( C802 C803 ) C802_=_C804( C802</w:t>
      </w:r>
    </w:p>
    <w:p>
      <w:pPr>
        <w:pStyle w:val="PreformattedText"/>
        <w:bidi w:val="0"/>
        <w:spacing w:before="0" w:after="0"/>
        <w:jc w:val="left"/>
        <w:rPr/>
      </w:pPr>
      <w:r>
        <w:rPr/>
        <w:t xml:space="preserve"> </w:t>
      </w:r>
      <w:r>
        <w:rPr/>
        <w:t>C804 ) C802_=_C805( C802 C805 ) \nC802_=_C806( C802 C806 ) C802_=_C807( C802 C807 ) C802_=_C808( C802 C808 ) C802_=_C809( C802 C809 ) C802_=_C810( C802 C810 ) C802_=_C811( C802 C811 ) \nC802_=_C812( C802 C812 ) C802_=_C813( C802 C813 ) C802_=_C814( C802 C814 ) C802_=_C816( C802 C816 ) C802_=_C817( C802 C817 ) C802_=_C818( C802 C818 ) \nC802_=_C819( C802 C819 ) C802_=_C820( C802 C820 ) C802_=_C821( C802 C821 ) C802_=_C822( C802 C822 ) C802_=_C823( C802 C823 ) C802_=_C828( C802 C828 ) \nC802_=_C829( C802 C829 ) C802_=_C830( C802 C830 ) C802_=_C831( C802 C831 ) C802_=_C832( C802 C832 ) C802_=_C833( C802 C833 ) C802_=_C834( C802 C834 ) \nC802_=_C839( C802 C839 ) C802_=_C846( C802 C846 ) C802_=_C889( C802 C889 ) C802_=_C931( C802 C931 ) C802_=_C972( C802 C972 ) C802_=_C1148( C802 C1148 ) \nC802_=_C1149( C802 C1149 ) C802_=_C1150( C802 C1150 ) C802_=_C1151( C802 C1151 ) C802_=_C1152( C802 C1152 ) C802_=_C1153( C802 C1153 ) C802_=_C1154( C802 C1154 ) \nC802_=_C1155( C802 C1155 ) C802_=_C1156( C802 C1156 ) C802_=_C1157( C802 C1157 ) C802_=_C1158( C802 C1158 ) C802_=_C1159( C802 C1159 ) C802_=_C1160( C802 C1160 ) \nC802_=_C1161( C802 C1161 ) C802_=_C1162( C802 C1162 ) C802_=_C1163( C802 C1163 ) C803_=_C804( C803 C804 ) C803_=_C805( C803 C805 ) C803_=_C806( C803 C806 ) \nC803_=_C807( C803 C807 ) C803_=_C808( C803 C808 ) C803_=_C809( C803 C809 ) C803_=_C810( C803 C810 ) C803_=_C811( C803 C811 ) C803_=_C812( C803 C812 ) \nC803_=_C813( C803 C813 ) C803_=_C814( C803 C814 ) C803_=_C816( C803 C816 ) C803_=_C817( C803 C817 ) C803_=_C818( C803 C818 ) C803_=_C819( C803 C819 ) \nC803_=_C820( C803 C820 ) C803_=_C821( C803 C821 ) C803_=_C822( C803 C822 ) C803_=_C823( C803 C823 ) C803_=_C828( C803 C828 ) C803_=_C829( C803 C829 ) \nC803_=_C830( C803 C830 ) C803_=_C831( C803 C831 ) C803_=_C832( C803 C832 ) C803_=_C833( C803 C833 ) C803_=_C834( C803 C834 ) C803_=_C839( C803 C839 ) \nC803_=_C847( C803 C847 ) C803_=_C890( C803 C890 ) C803_=_C932( C803 C932 ) C803_=_C973( C803 C973 ) C803_=_C1183( C803 C1183 ) C803_=_C1185( C803 C1185 ) \nC803_=_C1186( C803 C1186 ) C803_=_C1187( C803 C1187 ) C803_=_C1188( C803 C1188 ) C803_=_C1189( C803 C1189 ) C803_=_C1190( C803 C1190 ) C803_=_C1191( C803 C1191 ) \nC803_=_C1192( C803 C1192 ) C803_=_C1193( C803 C1193 ) C803_=_C1194( C803 C1194 ) C803_=_C1195( C803 C1195 ) C803_=_C1196( C803 C1196 ) C803_=_C1197( C803 C1197 ) \nC803_=_C1198( C803 C1198 ) C803_=_C1199( C803 C1199 ) C804_=_C805( C804 C805 ) C804_=_C806( C804 C806 ) C804_=_C807( C804 C807 ) C804_=_C808( C804 C808 ) \nC804_=_C809( C804 C809 ) C804_=_C810( C804 C810 ) C804_=_C811( C804 C811 ) C804_=_C812( C804 C812 ) C804_=_C813( C804 C813 ) C804_=_C814( C804 C814 ) \nC804_=_C816( C804 C816 ) C804_=_C817( C804 C817 ) C804_=_C818( C804 C818 ) C804_=_C819( C804 C819 ) C804_=_C820( C804 C820 ) C804_=_C821( C804 C821 ) \nC804_=_C822( C804 C822 ) C804_=_C823( C804 C823 ) C804_=_C828( C804 C828 ) C804_=_C829( C804 C829 ) C804_=_C830( C804 C830 ) C804_=_C831( C804 C831 ) \nC804_=_C832( C804 C832 ) C804_=_C833( C804 C833 ) C804_=_C834( C804 C834 ) C804_=_C839( C804 C839 ) C804_=_C848( C804 C848 ) C804_=_C891( C804 C891 ) \nC804_=_C933( C804 C933 ) C804_=_C974( C804 C974 ) C804_=_C1218( C804 C1218 ) C804_=_C1219( C804 C1219 ) C804_=_C1221( C804 C1221 ) C804_=_C1222( C804 C1222 ) \nC804_=_C1223( C804 C1223 ) C804_=_C1224( C804 C1224 ) C804_=_C1225( C804 C1225 ) C804_=_C1226( C804 C1226 ) C804_=_C1227( C804 C1227 ) C804_=_C1228( C804 C1228 ) \nC804_=_C1229( C804 C1229 ) C804_=_C1230( C804 C1230 ) C804_=_C1231( C804 C1231 ) C804_=_C1232( C804 C1232 ) C804_=_C1233( C804 C1233 ) C804_=_C1234( C804 C1234 ) \nC805_=_C806( C805 C806 ) C805_=_C807( C805 C807 ) C805_=_C808( C805 C808 ) C805_=_C809( C805 C809 ) C805_=_C810( C805 C810 ) C805_=_C811( C805 C811 ) \nC805_=_C812( C805 C812 ) C805_=_C813( C805 C813 ) C805_=_C814( C805 C814 ) C805_=_C816( C805 C816 ) C805_=_C817( C805 C817 ) C805_=_C818( C805 C818 ) \nC805_=_C819( C805 C819 ) C805_=_C820( C805 C820 ) C805_=_C821( C805 C821 ) C805_=_C822( C805 C822 ) C805_=_C823( C805 C823 ) C805_=_C828( C805 C828 ) \nC805_=_C829( C805 C829 ) C805_=_C830( C805 C830 ) C805_=_C831( C805 C831 ) C805_=_C832( C805 C832 ) C805_=_C833( C805 C833 ) C805_=_C834( C805 C834 ) \nC805_=_C839( C805 C839 ) C805_=_C849( C805 C849 ) C805_=_C892( C805 C892 ) C805_=_C934( C805 C934 ) C805_=_C975( C805 C975 ) C805_=_C1252( C805 C1252 ) \nC805_=_C1253( C805 C1253 ) C805_=_C1254( C805 C1254 ) C805_=_C1256( C805 C1256 ) C805_=_C1257( C805 C1257 ) C805_=_C1258( C805 C1258 ) C805_=_C1259( C805 C1259 ) \nC805_=_C1260( C805 C1260 ) C805_=_C1261( C805 C1261 ) C805_=_C1262( C805 C1262 ) C805_=_C1263( C805 C1263 ) C805_=_C1264( C805 C1264 ) C805_=_C1265( C805 C1265 ) \nC805_=_C1266( C805 C1266 ) C805_=_C1267( C805 C1267 ) C805_=_C1268( C805 C1268 ) C806_=_C807( C806 C807 ) C806_=_C808( C806 C808 ) C806_=_C809( C806 C809 ) \nC806_=_C810( C806 C810 ) C806_=_C811( C806 C811 ) C806_=_C812( C806 C812 ) C806_=_C813( C806 C813 ) C806_=_C814( C806 C814 ) C806_=_C816( C806 C816 ) \nC806_=_C817( C806 C817 ) C806_=_C818( C806 C818 ) C806_=_C819( C806 C819 ) C806_=_C820( C806 C820 ) C806_=_C821( C806 C821 ) C806_=_C822( C806 C822 ) \nC806_=_C823( C806 C823 ) C806_=_C828( C806 C828 ) C806_=_C829( C806 C829 ) C806_=_C830( C806 C830 ) C806_=_C831( C806 C831 ) C806_=_C832( C806 C832 ) \nC806_=_C833( C806 C833 ) C806_=_C834( C806 C834 ) C806_=_C839( C806 C839 ) C806_=_C850( C806 C850 ) C806_=_C893( C806 C893 ) C806_=_C935( C806 C935 ) \nC806_=_C976( C806 C976 ) C806_=_C1285( C806 C1285 ) C806_=_C1286( C806 C1286 ) C806_=_C1287( C806 C1287 ) C806_=_C1288( C806 C1288 ) C806_=_C1290( C806 C1290 ) \nC806_=_C1291( C806 C1291 ) C806_=_C1292( C806 C1292 ) C806_=_C1293( C806 C1293 ) C806_=_C1294( C806 C1294 ) C806_=_C1295( C806 C1295 ) C806_=_C1296( C806 C1296 ) \nC806_=_C1297( C806 C1297 ) C806_=_C1298( C806 C1298 ) C806_=_C1299( C806 C1299 ) C806_=_C1300( C806 C1300 ) C806_=_C1301( C806 C1301 ) C807_=_C808( C807 C808 ) \nC807_=_C809( C807 C809 ) C807_=_C810( C807 C810 ) C807_=_C811( C807 C811 ) C807_=_C812( C807 C812 ) C807_=_C813( C807 C813 ) C807_=_C814( C807 C814 ) \nC807_=_C816( C807 C816 ) C807_=_C817( C807 C817 ) C807_=_C818( C807 C818 ) C807_=_C819( C807 C819 ) C807_=_C820( C807 C820 ) C807_=_C821( C807 C821 ) \nC807_=_C822( C807 C822 ) C807_=_C823( C807 C823 ) C807_=_C828( C807 C828 ) C807_=_C829( C807 C829 ) C807_=_C830( C807 C830 ) C807_=_C831( C807 C831 ) \nC807_=_C832( C807 C832 ) C807_=_C833( C807 C833 ) C807_=_C834( C807 C834 ) C807_=_C839( C807 C839 ) C807_=_C851( C807 C851 ) C807_=_C894( C807 C894 ) \nC807_=_C936( C807 C936 ) C807_=_C977( C807 C977 ) C807_=_C1317( C807 C1317 ) C807_=_C1318( C807 C1318 ) C807_=_C1319( C807 C1319 ) C807_=_C1320( C807 C1320 ) \nC807_=_C1321( C807 C1321 ) C807_=_C1323( C807 C1323 ) C807_=_C1324( C807 C1324 ) C807_=_C1325( C807 C1325 ) C807_=_C1326( C807 C1326 ) C807_=_C1327( C807 C1327 ) \nC807_=_C1328( C807 C1328 ) C807_=_C1329( C807 C1329 ) C807_=_C1330( C807 C1330 ) C807_=_C1331( C807 C1331 ) C807_=_C1332( C807 C1332 ) C807_=_C1333( C807 C1333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8( C808 C828 ) C808_=_C829( C808 C829 ) C808_=_C830( C808 C830 ) C808_=_C831( C808 C831 ) \nC808_=_C832( C808 C832 ) C808_=_C833( C808 C833 ) C808_=_C834( C808 C834 ) C808_=_C839( C808 C839 ) C808_=_C852( C808 C852 ) C808_=_C895( C808 C895 ) \nC808_=_C937( C808 C937 ) C808_=_C978( C808 C978 ) C808_=_C1348( C808 C1348 ) C808_=_C1349( C808 C1349 ) C808_=_C1350( C808 C1350 ) C808_=_C1351( C808 C1351 ) \nC808_=_C1352( C808 C1352 ) C808_=_C1353( C808 C1353 ) C808_=_C1355( C808 C1355 ) C808_=_C1356( C808 C1356 ) C808_=_C1357( C808 C1357 ) C808_=_C1358( C808 C1358 ) \nC808_=_C1359( C808 C1359 ) C808_=_C1360( C808 C1360 ) C808_=_C1361( C808 C1361 ) C808_=_C1362( C808 C1362 ) C808_=_C1363( C808 C1363 ) C808_=_C1364( C808 C1364 ) \nC809_=_C810( C809 C810 ) C809_=_C811( C809 C811 ) C809_=_C812( C809 C812 ) C809_=_C813( C809 C813 ) C809_=_C814( C809 C814 ) C809_=_C816( C809 C816 ) \nC809_=_C817( C809 C817 ) C809_=_C818( C809 C818 ) C809_=_C819( C809 C819 ) C809_=_C820( C809 C820 ) C809_=_C821( C809 C821 ) C809_=_C822( C809 C822 ) \nC809_=_C823( C809 C823 ) C809_=_C828( C809 C828 ) C809_=_C829( C809 C829 ) C809_=_C830( C809 C830 ) C809_=_C831( C809 C831 ) C809_=_C832( C809 C832 ) \nC809_=_C833( C809 C833 ) C809_=_C834( C809 C834 ) C809_=_C839( C809 C839 ) C809_=_C853( C809 C853 ) C809_=_C896( C809 C896 ) C809_=_C938( C809 C938 ) \nC809_=_C979( C809 C979 ) C809_=_C1378( C809 C1378 ) C809_=_C1379( C809 C1379 ) C809_=_C1380( C809 C1380 ) C809_=_C1381( C809 C1381 ) C809_=_C1382( C809 C1382 ) \nC809_=_C1383( C809 C1383 ) C809_=_C1384( C809 C1384 ) C809_=_C1386( C809 C1386 ) C809_=_C1387( C809 C1387 ) C809_=_C1388( C809 C1388 ) C809_=_C1389( C809 C1389 ) \nC809_=_C1390( C809 C1390 ) C809_=_C1391( C809 C1391 ) C809_=_C1392( C809 C1392 ) C809_=_C1393( C809 C1393 ) C809_=_C1394( C809 C1394 ) C810_=_C811( C810 C811 ) \nC810_=_C812( C810 C812 ) C810_=_C813( C810 C813 ) C810_=_C814( C810 C814 ) C810_=_C816( C810 C816 ) C810_=_C817( C810 C817 ) C810_=_C818( C810 C818 ) \nC810_=_C819( C810 C819 ) C810_=_C820( C810 C820 ) C810_=_C821( C810 C821 ) C810_=_C822( C810 C822 ) C810_=_C823( C810 C823 ) C810_=_C828( C810 C828 ) \nC810_=_C829( C810 C829 ) C810_=_C830( C810 C830 ) C810_=_C831( C810 C831 ) C810_=_C832( C810 C832 ) C810_=_C833( C810 C833 ) C810_=_C834( C810 C834 ) \nC810_=_C839( C810 C839 ) C810_=_C854( C810 C854 ) C810_=_C897( C810 C897 ) C810_=_C939( C810 C939 ) C810_=_C980( C810 C980 ) C810_=_C1407( C810 C1407 ) \nC810_=_C1408( C810 C1408 ) C810_=_C1409(</w:t>
      </w:r>
    </w:p>
    <w:p>
      <w:pPr>
        <w:pStyle w:val="PreformattedText"/>
        <w:bidi w:val="0"/>
        <w:spacing w:before="0" w:after="0"/>
        <w:jc w:val="left"/>
        <w:rPr/>
      </w:pPr>
      <w:r>
        <w:rPr/>
        <w:t xml:space="preserve"> </w:t>
      </w:r>
      <w:r>
        <w:rPr/>
        <w:t>C810 C1409 ) C810_=_C1410( C810 C1410 ) C810_=_C1411( C810 C1411 ) C810_=_C1412( C810 C1412 ) C810_=_C1413( C810 C1413 ) \nC810_=_C1414( C810 C1414 ) C810_=_C1416( C810 C1416 ) C810_=_C1417( C810 C1417 ) C810_=_C1418( C810 C1418 ) C810_=_C1419( C810 C1419 ) C810_=_C1420( C810 C1420 ) \nC810_=_C1421( C810 C1421 ) C810_=_C1422( C810 C1422 ) C810_=_C1423( C810 C1423 ) C811_=_C812( C811 C812 ) C811_=_C813( C811 C813 ) C811_=_C814( C811 C814 ) \nC811_=_C816( C811 C816 ) C811_=_C817( C811 C817 ) C811_=_C818( C811 C818 ) C811_=_C819( C811 C819 ) C811_=_C820( C811 C820 ) C811_=_C821( C811 C821 ) \nC811_=_C822( C811 C822 ) C811_=_C823( C811 C823 ) C811_=_C828( C811 C828 ) C811_=_C829( C811 C829 ) C811_=_C830( C811 C830 ) C811_=_C831( C811 C831 ) \nC811_=_C832( C811 C832 ) C811_=_C833( C811 C833 ) C811_=_C834( C811 C834 ) C811_=_C839( C811 C839 ) C811_=_C855( C811 C855 ) C811_=_C898( C811 C898 ) \nC811_=_C940( C811 C940 ) C811_=_C981( C811 C981 ) C811_=_C1435( C811 C1435 ) C811_=_C1436( C811 C1436 ) C811_=_C1437( C811 C1437 ) C811_=_C1438( C811 C1438 ) \nC811_=_C1439( C811 C1439 ) C811_=_C1440( C811 C1440 ) C811_=_C1441( C811 C1441 ) C811_=_C1442( C811 C1442 ) C811_=_C1443( C811 C1443 ) C811_=_C1445( C811 C1445 ) \nC811_=_C1446( C811 C1446 ) C811_=_C1447( C811 C1447 ) C811_=_C1448( C811 C1448 ) C811_=_C1449( C811 C1449 ) C811_=_C1450( C811 C1450 ) C811_=_C1451( C811 C1451 ) \nC812_=_C813( C812 C813 ) C812_=_C814( C812 C814 ) C812_=_C816( C812 C816 ) C812_=_C817( C812 C817 ) C812_=_C818( C812 C818 ) C812_=_C819( C812 C819 ) \nC812_=_C820( C812 C820 ) C812_=_C821( C812 C821 ) C812_=_C822( C812 C822 ) C812_=_C823( C812 C823 ) C812_=_C828( C812 C828 ) C812_=_C829( C812 C829 ) \nC812_=_C830( C812 C830 ) C812_=_C831( C812 C831 ) C812_=_C832( C812 C832 ) C812_=_C833( C812 C833 ) C812_=_C834( C812 C834 ) C812_=_C839( C812 C839 ) \nC812_=_C856( C812 C856 ) C812_=_C899( C812 C899 ) C812_=_C941( C812 C941 ) C812_=_C982( C812 C982 ) C812_=_C1462( C812 C1462 ) C812_=_C1463( C812 C1463 ) \nC812_=_C1464( C812 C1464 ) C812_=_C1465( C812 C1465 ) C812_=_C1466( C812 C1466 ) C812_=_C1467( C812 C1467 ) C812_=_C1468( C812 C1468 ) C812_=_C1469( C812 C1469 ) \nC812_=_C1470( C812 C1470 ) C812_=_C1471( C812 C1471 ) C812_=_C1473( C812 C1473 ) C812_=_C1474( C812 C1474 ) C812_=_C1475( C812 C1475 ) C812_=_C1476( C812 C1476 ) \nC812_=_C1477( C812 C1477 ) C812_=_C1478( C812 C1478 ) C813_=_C814( C813 C814 ) C813_=_C816( C813 C816 ) C813_=_C817( C813 C817 ) C813_=_C818( C813 C818 ) \nC813_=_C819( C813 C819 ) C813_=_C820( C813 C820 ) C813_=_C821( C813 C821 ) C813_=_C822( C813 C822 ) C813_=_C823( C813 C823 ) C813_=_C828( C813 C828 ) \nC813_=_C829( C813 C829 ) C813_=_C830( C813 C830 ) C813_=_C831( C813 C831 ) C813_=_C832( C813 C832 ) C813_=_C833( C813 C833 ) C813_=_C834( C813 C834 ) \nC813_=_C839( C813 C839 ) C813_=_C857( C813 C857 ) C813_=_C900( C813 C900 ) C813_=_C942( C813 C942 ) C813_=_C983( C813 C983 ) C813_=_C1488( C813 C1488 ) \nC813_=_C1489( C813 C1489 ) C813_=_C1490( C813 C1490 ) C813_=_C1491( C813 C1491 ) C813_=_C1492( C813 C1492 ) C813_=_C1493( C813 C1493 ) C813_=_C1494( C813 C1494 ) \nC813_=_C1495( C813 C1495 ) C813_=_C1496( C813 C1496 ) C813_=_C1497( C813 C1497 ) C813_=_C1498( C813 C1498 ) C813_=_C1500( C813 C1500 ) C813_=_C1501( C813 C1501 ) \nC813_=_C1502( C813 C1502 ) C813_=_C1503( C813 C1503 ) C813_=_C1504( C813 C1504 ) C814_=_C816( C814 C816 ) C814_=_C817( C814 C817 ) C814_=_C818( C814 C818 ) \nC814_=_C819( C814 C819 ) C814_=_C820( C814 C820 ) C814_=_C821( C814 C821 ) C814_=_C822( C814 C822 ) C814_=_C823( C814 C823 ) C814_=_C828( C814 C828 ) \nC814_=_C829( C814 C829 ) C814_=_C830( C814 C830 ) C814_=_C831( C814 C831 ) C814_=_C832( C814 C832 ) C814_=_C833( C814 C833 ) C814_=_C834( C814 C834 ) \nC814_=_C839( C814 C839 ) C814_=_C858( C814 C858 ) C814_=_C901( C814 C901 ) C814_=_C943( C814 C943 ) C814_=_C984( C814 C984 ) C814_=_C1513( C814 C1513 ) \nC814_=_C1514( C814 C1514 ) C814_=_C1515( C814 C1515 ) C814_=_C1516( C814 C1516 ) C814_=_C1517( C814 C1517 ) C814_=_C1518( C814 C1518 ) C814_=_C1519( C814 C1519 ) \nC814_=_C1520( C814 C1520 ) C814_=_C1521( C814 C1521 ) C814_=_C1522( C814 C1522 ) C814_=_C1523( C814 C1523 ) C814_=_C1524( C814 C1524 ) C814_=_C1526( C814 C1526 ) \nC814_=_C1527( C814 C1527 ) C814_=_C1528( C814 C1528 ) C814_=_C1529( C814 C1529 ) C816_=_C817( C816 C817 ) C816_=_C818( C816 C818 ) C816_=_C819( C816 C819 ) \nC816_=_C820( C816 C820 ) C816_=_C821( C816 C821 ) C816_=_C822( C816 C822 ) C816_=_C823( C816 C823 ) C816_=_C828( C816 C828 ) C816_=_C829( C816 C829 ) \nC816_=_C830( C816 C830 ) C816_=_C831( C816 C831 ) C816_=_C832( C816 C832 ) C816_=_C833( C816 C833 ) C816_=_C834( C816 C834 ) C816_=_C839( C816 C839 ) \nC816_=_C859( C816 C859 ) C816_=_C902( C816 C902 ) C816_=_C944( C816 C944 ) C816_=_C985( C816 C985 ) C816_=_C1537( C816 C1537 ) C816_=_C1538( C816 C1538 ) \nC816_=_C1539( C816 C1539 ) C816_=_C1540( C816 C1540 ) C816_=_C1541( C816 C1541 ) C816_=_C1542( C816 C1542 ) C816_=_C1543( C816 C1543 ) C816_=_C1544( C816 C1544 ) \nC816_=_C1545( C816 C1545 ) C816_=_C1546( C816 C1546 ) C816_=_C1547( C816 C1547 ) C816_=_C1548( C816 C1548 ) C816_=_C1549( C816 C1549 ) C816_=_C1551( C816 C1551 ) \nC816_=_C1552( C816 C1552 ) C816_=_C1553( C816 C1553 ) C817_=_C818( C817 C818 ) C817_=_C819( C817 C819 ) C817_=_C820( C817 C820 ) C817_=_C821( C817 C821 ) \nC817_=_C822( C817 C822 ) C817_=_C823( C817 C823 ) C817_=_C828( C817 C828 ) C817_=_C829( C817 C829 ) C817_=_C830( C817 C830 ) C817_=_C831( C817 C831 ) \nC817_=_C832( C817 C832 ) C817_=_C833( C817 C833 ) C817_=_C834( C817 C834 ) C817_=_C839( C817 C839 ) C817_=_C861( C817 C861 ) C817_=_C903( C817 C903 ) \nC817_=_C945( C817 C945 ) C817_=_C986( C817 C986 ) C817_=_C1560( C817 C1560 ) C817_=_C1561( C817 C1561 ) C817_=_C1562( C817 C1562 ) C817_=_C1563( C817 C1563 ) \nC817_=_C1564( C817 C1564 ) C817_=_C1565( C817 C1565 ) C817_=_C1566( C817 C1566 ) C817_=_C1567( C817 C1567 ) C817_=_C1568( C817 C1568 ) C817_=_C1569( C817 C1569 ) \nC817_=_C1570( C817 C1570 ) C817_=_C1571( C817 C1571 ) C817_=_C1572( C817 C1572 ) C817_=_C1573( C817 C1573 ) C817_=_C1575( C817 C1575 ) C817_=_C1576( C817 C1576 ) \nC818_=_C819( C818 C819 ) C818_=_C820( C818 C820 ) C818_=_C821( C818 C821 ) C818_=_C822( C818 C822 ) C818_=_C823( C818 C823 ) C818_=_C828( C818 C828 ) \nC818_=_C829( C818 C829 ) C818_=_C830( C818 C830 ) C818_=_C831( C818 C831 ) C818_=_C832( C818 C832 ) C818_=_C833( C818 C833 ) C818_=_C834( C818 C834 ) \nC818_=_C839( C818 C839 ) C818_=_C862( C818 C862 ) C818_=_C905( C818 C905 ) C818_=_C946( C818 C946 ) C818_=_C987( C818 C987 ) C818_=_C1582( C818 C1582 ) \nC818_=_C1583( C818 C1583 ) C818_=_C1584( C818 C1584 ) C818_=_C1585( C818 C1585 ) C818_=_C1586( C818 C1586 ) C818_=_C1587( C818 C1587 ) C818_=_C1588( C818 C1588 ) \nC818_=_C1589( C818 C1589 ) C818_=_C1590( C818 C1590 ) C818_=_C1591( C818 C1591 ) C818_=_C1592( C818 C1592 ) C818_=_C1593( C818 C1593 ) C818_=_C1594( C818 C1594 ) \nC818_=_C1595( C818 C1595 ) C818_=_C1596( C818 C1596 ) C818_=_C1598( C818 C1598 ) C819_=_C820( C819 C820 ) C819_=_C821( C819 C821 ) C819_=_C822( C819 C822 ) \nC819_=_C823( C819 C823 ) C819_=_C828( C819 C828 ) C819_=_C829( C819 C829 ) C819_=_C830( C819 C830 ) C819_=_C831( C819 C831 ) C819_=_C832( C819 C832 ) \nC819_=_C833( C819 C833 ) C819_=_C834( C819 C834 ) C819_=_C839( C819 C839 ) C819_=_C863( C819 C863 ) C819_=_C906( C819 C906 ) C819_=_C948( C819 C948 ) \nC819_=_C988( C819 C988 ) C819_=_C1603( C819 C1603 ) C819_=_C1604( C819 C1604 ) C819_=_C1605( C819 C1605 ) C819_=_C1606( C819 C1606 ) C819_=_C1607( C819 C1607 ) \nC819_=_C1608( C819 C1608 ) C819_=_C1609( C819 C1609 ) C819_=_C1610( C819 C1610 ) C819_=_C1611( C819 C1611 ) C819_=_C1612( C819 C1612 ) C819_=_C1613( C819 C1613 ) \nC819_=_C1614( C819 C1614 ) C819_=_C1615( C819 C1615 ) C819_=_C1616( C819 C1616 ) C819_=_C1617( C819 C1617 ) C819_=_C1618( C819 C1618 ) C820_=_C821( C820 C821 ) \nC820_=_C822( C820 C822 ) C820_=_C823( C820 C823 ) C820_=_C828( C820 C828 ) C820_=_C829( C820 C829 ) C820_=_C830( C820 C830 ) C820_=_C831( C820 C831 ) \nC820_=_C832( C820 C832 ) C820_=_C833( C820 C833 ) C820_=_C834( C820 C834 ) C820_=_C839( C820 C839 ) C820_=_C864( C820 C864 ) C820_=_C907( C820 C907 ) \nC820_=_C949( C820 C949 ) C820_=_C990( C820 C990 ) C820_=_C1623( C820 C1623 ) C820_=_C1624( C820 C1624 ) C820_=_C1625( C820 C1625 ) C820_=_C1626( C820 C1626 ) \nC820_=_C1627( C820 C1627 ) C820_=_C1628( C820 C1628 ) C820_=_C1629( C820 C1629 ) C820_=_C1630( C820 C1630 ) C820_=_C1631( C820 C1631 ) C820_=_C1632( C820 C1632 ) \nC820_=_C1633( C820 C1633 ) C820_=_C1634( C820 C1634 ) C820_=_C1635( C820 C1635 ) C820_=_C1636( C820 C1636 ) C820_=_C1637( C820 C1637 ) C820_=_C1638( C820 C1638 ) \nC821_=_C822( C821 C822 ) C821_=_C823( C821 C823 ) C821_=_C828( C821 C828 ) C821_=_C829( C821 C829 ) C821_=_C830( C821 C830 ) C821_=_C831( C821 C831 ) \nC821_=_C832( C821 C832 ) C821_=_C833( C821 C833 ) C821_=_C834( C821 C834 ) C821_=_C839( C821 C839 ) C821_=_C865( C821 C865 ) C821_=_C908( C821 C908 ) \nC821_=_C950( C821 C950 ) C821_=_C991( C821 C991 ) C821_=_C1641( C821 C1641 ) C821_=_C1642( C821 C1642 ) C821_=_C1643( C821 C1643 ) C821_=_C1644( C821 C1644 ) \nC821_=_C1645( C821 C1645 ) C821_=_C1646( C821 C1646 ) C821_=_C1647( C821 C1647 ) C821_=_C1648( C821 C1648 ) C821_=_C1649( C821 C1649 ) C821_=_C1650( C821 C1650 ) \nC821_=_C1651( C821 C1651 ) C821_=_C1652( C821 C1652 ) C821_=_C1653( C821 C1653 ) C821_=_C1654( C821 C1654 ) C821_=_C1655( C821 C1655 ) C821_=_C1656( C821 C1656 ) \nC822_=_C823( C822 C823 ) C822_=_C828( C822 C828 ) C822_=_C829( C822 C829 ) C822_=_C830( C822 C830 ) C822_=_C831( C822 C831 ) C822_=_C832( C822 C832 ) \nC822_=_C833( C822 C833 ) C822_=_C834( C822 C834 ) C822_=_C839( C822 C839 ) C822_=_C866( C822 C866 ) C822_=_C909( C822 C909 ) C822_=_C951( C822 C951 ) \nC822_=_C992( C822 C992 ) C822_=_C1658( C822 C1658 ) C822_=_C1659( C822 C1659 ) C822_=_C1660( C822 C1660 ) C822_=_C1661( C822 C1661 ) C822_=_C1662( C822 C1662 ) \nC822_=_C1663(</w:t>
      </w:r>
    </w:p>
    <w:p>
      <w:pPr>
        <w:pStyle w:val="PreformattedText"/>
        <w:bidi w:val="0"/>
        <w:spacing w:before="0" w:after="0"/>
        <w:jc w:val="left"/>
        <w:rPr/>
      </w:pPr>
      <w:r>
        <w:rPr/>
        <w:t xml:space="preserve"> </w:t>
      </w:r>
      <w:r>
        <w:rPr/>
        <w:t>C822 C1663 ) C822_=_C1664( C822 C1664 ) C822_=_C1665( C822 C1665 ) C822_=_C1666( C822 C1666 ) C822_=_C1667( C822 C1667 ) C822_=_C1668( C822 C1668 ) \nC822_=_C1669( C822 C1669 ) C822_=_C1670( C822 C1670 ) C822_=_C1671( C822 C1671 ) C822_=_C1672( C822 C1672 ) C822_=_C1673( C822 C1673 ) C823_=_C828( C823 C828 ) \nC823_=_C829( C823 C829 ) C823_=_C830( C823 C830 ) C823_=_C831( C823 C831 ) C823_=_C832( C823 C832 ) C823_=_C833( C823 C833 ) C823_=_C834( C823 C834 ) \nC823_=_C839( C823 C839 ) C823_=_C867( C823 C867 ) C823_=_C910( C823 C910 ) C823_=_C952( C823 C952 ) C823_=_C993( C823 C993 ) C823_=_C1674( C823 C1674 ) \nC823_=_C1675( C823 C1675 ) C823_=_C1676( C823 C1676 ) C823_=_C1677( C823 C1677 ) C823_=_C1678( C823 C1678 ) C823_=_C1679( C823 C1679 ) C823_=_C1680( C823 C1680 ) \nC823_=_C1681( C823 C1681 ) C823_=_C1682( C823 C1682 ) C823_=_C1683( C823 C1683 ) C823_=_C1684( C823 C1684 ) C823_=_C1685( C823 C1685 ) C823_=_C1686( C823 C1686 ) \nC823_=_C1687( C823 C1687 ) C823_=_C1688( C823 C1688 ) C823_=_C1689( C823 C1689 ) C828_=_C829( C828 C829 ) C828_=_C830( C828 C830 ) C828_=_C831( C828 C831 ) \nC828_=_C832( C828 C832 ) C828_=_C833( C828 C833 ) C828_=_C834( C828 C834 ) C828_=_C839( C828 C839 ) C828_=_C1038( C828 C1038 ) C828_=_C1077( C828 C1077 ) \nC828_=_C1115( C828 C1115 ) C828_=_C1152( C828 C1152 ) C828_=_C1188( C828 C1188 ) C828_=_C1223( C828 C1223 ) C828_=_C1257( C828 C1257 ) C828_=_C1290( C828 C1290 ) \nC828_=_C1321( C828 C1321 ) C828_=_C1352( C828 C1352 ) C828_=_C1382( C828 C1382 ) C828_=_C1411( C828 C1411 ) C828_=_C1439( C828 C1439 ) C828_=_C1466( C828 C1466 ) \nC828_=_C1492( C828 C1492 ) C828_=_C1517( C828 C1517 ) C828_=_C1541( C828 C1541 ) C828_=_C1564( C828 C1564 ) C828_=_C1586( C828 C1586 ) C828_=_C1607( C828 C1607 ) \nC828_=_C1627( C828 C1627 ) C828_=_C1645( C828 C1645 ) C828_=_C1662( C828 C1662 ) C828_=_C1678( C828 C1678 ) C828_=_C1693( C828 C1693 ) C828_=_C1707( C828 C1707 ) \nC828_=_C1720( C828 C1720 ) C828_=_C1732( C828 C1732 ) C828_=_C1750( C828 C1750 ) C828_=_C1751( C828 C1751 ) C828_=_C1752( C828 C1752 ) C828_=_C1753( C828 C1753 ) \nC829_=_C830( C829 C830 ) C829_=_C831( C829 C831 ) C829_=_C832( C829 C832 ) C829_=_C833( C829 C833 ) C829_=_C834( C829 C834 ) C829_=_C839( C829 C839 ) \nC829_=_C1039( C829 C1039 ) C829_=_C1078( C829 C1078 ) C829_=_C1116( C829 C1116 ) C829_=_C1153( C829 C1153 ) C829_=_C1189( C829 C1189 ) C829_=_C1224( C829 C1224 ) \nC829_=_C1258( C829 C1258 ) C829_=_C1291( C829 C1291 ) C829_=_C1323( C829 C1323 ) C829_=_C1353( C829 C1353 ) C829_=_C1383( C829 C1383 ) C829_=_C1412( C829 C1412 ) \nC829_=_C1440( C829 C1440 ) C829_=_C1467( C829 C1467 ) C829_=_C1493( C829 C1493 ) C829_=_C1518( C829 C1518 ) C829_=_C1542( C829 C1542 ) C829_=_C1565( C829 C1565 ) \nC829_=_C1587( C829 C1587 ) C829_=_C1608( C829 C1608 ) C829_=_C1628( C829 C1628 ) C829_=_C1646( C829 C1646 ) C829_=_C1663( C829 C1663 ) C829_=_C1679( C829 C1679 ) \nC829_=_C1694( C829 C1694 ) C829_=_C1708( C829 C1708 ) C829_=_C1721( C829 C1721 ) C829_=_C1733( C829 C1733 ) C829_=_C1760( C829 C1760 ) C829_=_C1761( C829 C1761 ) \nC829_=_C1762( C829 C1762 ) C829_=_C1763( C829 C1763 ) C830_=_C831( C830 C831 ) C830_=_C832( C830 C832 ) C830_=_C833( C830 C833 ) C830_=_C834( C830 C834 ) \nC830_=_C839( C830 C839 ) C830_=_C1040( C830 C1040 ) C830_=_C1079( C830 C1079 ) C830_=_C1117( C830 C1117 ) C830_=_C1154( C830 C1154 ) C830_=_C1190( C830 C1190 ) \nC830_=_C1225( C830 C1225 ) C830_=_C1259( C830 C1259 ) C830_=_C1292( C830 C1292 ) C830_=_C1324( C830 C1324 ) C830_=_C1355( C830 C1355 ) C830_=_C1384( C830 C1384 ) \nC830_=_C1413( C830 C1413 ) C830_=_C1441( C830 C1441 ) C830_=_C1468( C830 C1468 ) C830_=_C1494( C830 C1494 ) C830_=_C1519( C830 C1519 ) C830_=_C1543( C830 C1543 ) \nC830_=_C1566( C830 C1566 ) C830_=_C1588( C830 C1588 ) C830_=_C1609( C830 C1609 ) C830_=_C1629( C830 C1629 ) C830_=_C1647( C830 C1647 ) C830_=_C1664( C830 C1664 ) \nC830_=_C1680( C830 C1680 ) C830_=_C1695( C830 C1695 ) C830_=_C1709( C830 C1709 ) C830_=_C1722( C830 C1722 ) C830_=_C1734( C830 C1734 ) C830_=_C1769( C830 C1769 ) \nC830_=_C1770( C830 C1770 ) C830_=_C1771( C830 C1771 ) C830_=_C1772( C830 C1772 ) C831_=_C832( C831 C832 ) C831_=_C833( C831 C833 ) C831_=_C834( C831 C834 ) \nC831_=_C839( C831 C839 ) C831_=_C1041( C831 C1041 ) C831_=_C1080( C831 C1080 ) C831_=_C1118( C831 C1118 ) C831_=_C1155( C831 C1155 ) C831_=_C1191( C831 C1191 ) \nC831_=_C1226( C831 C1226 ) C831_=_C1260( C831 C1260 ) C831_=_C1293( C831 C1293 ) C831_=_C1325( C831 C1325 ) C831_=_C1356( C831 C1356 ) C831_=_C1386( C831 C1386 ) \nC831_=_C1414( C831 C1414 ) C831_=_C1442( C831 C1442 ) C831_=_C1469( C831 C1469 ) C831_=_C1495( C831 C1495 ) C831_=_C1520( C831 C1520 ) C831_=_C1544( C831 C1544 ) \nC831_=_C1567( C831 C1567 ) C831_=_C1589( C831 C1589 ) C831_=_C1610( C831 C1610 ) C831_=_C1630( C831 C1630 ) C831_=_C1648( C831 C1648 ) C831_=_C1665( C831 C1665 ) \nC831_=_C1681( C831 C1681 ) C831_=_C1696( C831 C1696 ) C831_=_C1710( C831 C1710 ) C831_=_C1723( C831 C1723 ) C831_=_C1735( C831 C1735 ) C831_=_C1777( C831 C1777 ) \nC831_=_C1778( C831 C1778 ) C831_=_C1779( C831 C1779 ) C831_=_C1780( C831 C1780 ) C832_=_C833( C832 C833 ) C832_=_C834( C832 C834 ) C832_=_C839( C832 C839 ) \nC832_=_C1042( C832 C1042 ) C832_=_C1081( C832 C1081 ) C832_=_C1119( C832 C1119 ) C832_=_C1156( C832 C1156 ) C832_=_C1192( C832 C1192 ) C832_=_C1227( C832 C1227 ) \nC832_=_C1261( C832 C1261 ) C832_=_C1294( C832 C1294 ) C832_=_C1326( C832 C1326 ) C832_=_C1357( C832 C1357 ) C832_=_C1387( C832 C1387 ) C832_=_C1416( C832 C1416 ) \nC832_=_C1443( C832 C1443 ) C832_=_C1470( C832 C1470 ) C832_=_C1496( C832 C1496 ) C832_=_C1521( C832 C1521 ) C832_=_C1545( C832 C1545 ) C832_=_C1568( C832 C1568 ) \nC832_=_C1590( C832 C1590 ) C832_=_C1611( C832 C1611 ) C832_=_C1631( C832 C1631 ) C832_=_C1649( C832 C1649 ) C832_=_C1666( C832 C1666 ) C832_=_C1682( C832 C1682 ) \nC832_=_C1697( C832 C1697 ) C832_=_C1711( C832 C1711 ) C832_=_C1724( C832 C1724 ) C832_=_C1736( C832 C1736 ) C832_=_C1784( C832 C1784 ) C832_=_C1785( C832 C1785 ) \nC832_=_C1786( C832 C1786 ) C832_=_C1787( C832 C1787 ) C833_=_C834( C833 C834 ) C833_=_C839( C833 C839 ) C833_=_C1043( C833 C1043 ) C833_=_C1082( C833 C1082 ) \nC833_=_C1120( C833 C1120 ) C833_=_C1157( C833 C1157 ) C833_=_C1193( C833 C1193 ) C833_=_C1228( C833 C1228 ) C833_=_C1262( C833 C1262 ) C833_=_C1295( C833 C1295 ) \nC833_=_C1327( C833 C1327 ) C833_=_C1358( C833 C1358 ) C833_=_C1388( C833 C1388 ) C833_=_C1417( C833 C1417 ) C833_=_C1445( C833 C1445 ) C833_=_C1471( C833 C1471 ) \nC833_=_C1497( C833 C1497 ) C833_=_C1522( C833 C1522 ) C833_=_C1546( C833 C1546 ) C833_=_C1569( C833 C1569 ) C833_=_C1591( C833 C1591 ) C833_=_C1612( C833 C1612 ) \nC833_=_C1632( C833 C1632 ) C833_=_C1650( C833 C1650 ) C833_=_C1667( C833 C1667 ) C833_=_C1683( C833 C1683 ) C833_=_C1698( C833 C1698 ) C833_=_C1712( C833 C1712 ) \nC833_=_C1725( C833 C1725 ) C833_=_C1737( C833 C1737 ) C833_=_C1790( C833 C1790 ) C833_=_C1791( C833 C1791 ) C833_=_C1792( C833 C1792 ) C833_=_C1793( C833 C1793 ) \nC834_=_C839( C834 C839 ) C834_=_C1044( C834 C1044 ) C834_=_C1083( C834 C1083 ) C834_=_C1121( C834 C1121 ) C834_=_C1158( C834 C1158 ) C834_=_C1194( C834 C1194 ) \nC834_=_C1229( C834 C1229 ) C834_=_C1263( C834 C1263 ) C834_=_C1296( C834 C1296 ) C834_=_C1328( C834 C1328 ) C834_=_C1359( C834 C1359 ) C834_=_C1389( C834 C1389 ) \nC834_=_C1418( C834 C1418 ) C834_=_C1446( C834 C1446 ) C834_=_C1473( C834 C1473 ) C834_=_C1498( C834 C1498 ) C834_=_C1523( C834 C1523 ) C834_=_C1547( C834 C1547 ) \nC834_=_C1570( C834 C1570 ) C834_=_C1592( C834 C1592 ) C834_=_C1613( C834 C1613 ) C834_=_C1633( C834 C1633 ) C834_=_C1651( C834 C1651 ) C834_=_C1668( C834 C1668 ) \nC834_=_C1684( C834 C1684 ) C834_=_C1699( C834 C1699 ) C834_=_C1713( C834 C1713 ) C834_=_C1726( C834 C1726 ) C834_=_C1738( C834 C1738 ) C834_=_C1795( C834 C1795 ) \nC834_=_C1796( C834 C1796 ) C834_=_C1797( C834 C1797 ) C834_=_C1798( C834 C1798 ) C839_=_C1049( C839 C1049 ) C839_=_C1088( C839 C1088 ) C839_=_C1126( C839 C1126 ) \nC839_=_C1163( C839 C1163 ) C839_=_C1199( C839 C1199 ) C839_=_C1234( C839 C1234 ) C839_=_C1268( C839 C1268 ) C839_=_C1301( C839 C1301 ) C839_=_C1333( C839 C1333 ) \nC839_=_C1364( C839 C1364 ) C839_=_C1394( C839 C1394 ) C839_=_C1423( C839 C1423 ) C839_=_C1451( C839 C1451 ) C839_=_C1478( C839 C1478 ) C839_=_C1504( C839 C1504 ) \nC839_=_C1529( C839 C1529 ) C839_=_C1553( C839 C1553 ) C839_=_C1576( C839 C1576 ) C839_=_C1598( C839 C1598 ) C839_=_C1618( C839 C1618 ) C839_=_C1638( C839 C1638 ) \nC839_=_C1656( C839 C1656 ) C839_=_C1673( C839 C1673 ) C839_=_C1689( C839 C1689 ) C839_=_C1704( C839 C1704 ) C839_=_C1718( C839 C1718 ) C839_=_C1731( C839 C1731 ) \nC839_=_C1743( C839 C1743 ) C839_=_C1803( C839 C1803 ) C839_=_C1806( C839 C1806 ) C839_=_C1808( C839 C1808 ) C839_=_C1809( C839 C180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1( C843 C861 ) C843_=_C862( C843 C862 ) C843_=_C863( C843 C863 ) \nC843_=_C864( C843 C864 ) C843_=_C865( C843 C865 ) C843_=_C866( C843 C866 ) C843_=_C867( C843 C867 ) C843_=_C868( C843 C868 ) C843_=_C869( C843 C869 ) \nC843_=_C870( C843 C870 ) C843_=_C871( C843 C871 ) C843_=_C879( C843 C879 ) C843_=_C880( C843 C880 ) C843_=_C881( C843 C881 ) C843_=_C882( C843 C882 ) \nC843_=_C886( C843 C886 ) C843_=_C928( C843 C928 ) C843_=_C969( C843 C969 ) C843_=_C1034( C843 C1034 ) C843_=_C1035( C843 C1035 ) C843_=_C1036( C843 C1036 ) \nC843_=_C1037( C843 C1037 ) C843_=_C1038( C843 C1038 ) C843_=_C1039( C843 C1039 ) C843_=_C1040( C843 C1040 ) C843_=_C1041( C843 C1041 ) C843_=_C1042( C843 C1042 ) \nC843_=_C1043( C843 C1043 ) C843_=_C1044( C843 C1044 ) C843_=_C1045(</w:t>
      </w:r>
    </w:p>
    <w:p>
      <w:pPr>
        <w:pStyle w:val="PreformattedText"/>
        <w:bidi w:val="0"/>
        <w:spacing w:before="0" w:after="0"/>
        <w:jc w:val="left"/>
        <w:rPr/>
      </w:pPr>
      <w:r>
        <w:rPr/>
        <w:t xml:space="preserve"> </w:t>
      </w:r>
      <w:r>
        <w:rPr/>
        <w:t>C843 C1045 ) C843_=_C1046( C843 C1046 ) C843_=_C1047( C843 C1047 ) C843_=_C1048( C843 C1048 ) \nC843_=_C1049( C843 C104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1( C844 C861 ) C844_=_C862( C844 C862 ) \nC844_=_C863( C844 C863 ) C844_=_C864( C844 C864 ) C844_=_C865( C844 C865 ) C844_=_C866( C844 C866 ) C844_=_C867( C844 C867 ) C844_=_C868( C844 C868 ) \nC844_=_C869( C844 C869 ) C844_=_C870( C844 C870 ) C844_=_C871( C844 C871 ) C844_=_C879( C844 C879 ) C844_=_C880( C844 C880 ) C844_=_C881( C844 C881 ) \nC844_=_C882( C844 C882 ) C844_=_C887( C844 C887 ) C844_=_C929( C844 C929 ) C844_=_C970( C844 C970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1( C845 C861 ) C845_=_C862( C845 C862 ) \nC845_=_C863( C845 C863 ) C845_=_C864( C845 C864 ) C845_=_C865( C845 C865 ) C845_=_C866( C845 C866 ) C845_=_C867( C845 C867 ) C845_=_C868( C845 C868 ) \nC845_=_C869( C845 C869 ) C845_=_C870( C845 C870 ) C845_=_C871( C845 C871 ) C845_=_C879( C845 C879 ) C845_=_C880( C845 C880 ) C845_=_C881( C845 C881 ) \nC845_=_C882( C845 C882 ) C845_=_C888( C845 C888 ) C845_=_C930( C845 C930 ) C845_=_C971( C845 C971 ) C845_=_C1111( C845 C1111 ) C845_=_C1112( C845 C1112 ) \nC845_=_C1113( C845 C1113 ) C845_=_C1114( C845 C1114 ) C845_=_C1115( C845 C1115 ) C845_=_C1116( C845 C1116 ) C845_=_C1117( C845 C1117 ) C845_=_C1118( C845 C1118 ) \nC845_=_C1119( C845 C1119 ) C845_=_C1120( C845 C1120 ) C845_=_C1121( C845 C1121 ) C845_=_C1122( C845 C1122 ) C845_=_C1123( C845 C1123 ) C845_=_C1124( C845 C1124 ) \nC845_=_C1125( C845 C1125 ) C845_=_C1126( C845 C1126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1( C846 C861 ) C846_=_C862( C846 C862 ) C846_=_C863( C846 C863 ) \nC846_=_C864( C846 C864 ) C846_=_C865( C846 C865 ) C846_=_C866( C846 C866 ) C846_=_C867( C846 C867 ) C846_=_C868( C846 C868 ) C846_=_C869( C846 C869 ) \nC846_=_C870( C846 C870 ) C846_=_C871( C846 C871 ) C846_=_C879( C846 C879 ) C846_=_C880( C846 C880 ) C846_=_C881( C846 C881 ) C846_=_C882( C846 C882 ) \nC846_=_C889( C846 C889 ) C846_=_C931( C846 C931 ) C846_=_C972( C846 C972 ) C846_=_C1148( C846 C1148 ) C846_=_C1149( C846 C1149 ) C846_=_C1150( C846 C1150 ) \nC846_=_C1151( C846 C1151 ) C846_=_C1152( C846 C1152 ) C846_=_C1153( C846 C1153 ) C846_=_C1154( C846 C1154 ) C846_=_C1155( C846 C1155 ) C846_=_C1156( C846 C1156 ) \nC846_=_C1157( C846 C1157 ) C846_=_C1158( C846 C1158 ) C846_=_C1159( C846 C1159 ) C846_=_C1160( C846 C1160 ) C846_=_C1161( C846 C1161 ) C846_=_C1162( C846 C1162 ) \nC846_=_C1163( C846 C1163 ) C847_=_C848( C847 C848 ) C847_=_C849( C847 C849 ) C847_=_C850( C847 C850 ) C847_=_C851( C847 C851 ) C847_=_C852( C847 C852 ) \nC847_=_C853( C847 C853 ) C847_=_C854( C847 C854 ) C847_=_C855( C847 C855 ) C847_=_C856( C847 C856 ) C847_=_C857( C847 C857 ) C847_=_C858( C847 C858 ) \nC847_=_C859( C847 C859 ) C847_=_C861( C847 C861 ) C847_=_C862( C847 C862 ) C847_=_C863( C847 C863 ) C847_=_C864( C847 C864 ) C847_=_C865( C847 C865 ) \nC847_=_C866( C847 C866 ) C847_=_C867( C847 C867 ) C847_=_C868( C847 C868 ) C847_=_C869( C847 C869 ) C847_=_C870( C847 C870 ) C847_=_C871( C847 C871 ) \nC847_=_C879( C847 C879 ) C847_=_C880( C847 C880 ) C847_=_C881( C847 C881 ) C847_=_C882( C847 C882 ) C847_=_C890( C847 C890 ) C847_=_C932( C847 C932 ) \nC847_=_C973( C847 C973 ) C847_=_C1183( C847 C1183 ) C847_=_C1185( C847 C1185 ) C847_=_C1186( C847 C1186 ) C847_=_C1187( C847 C1187 ) C847_=_C1188( C847 C1188 ) \nC847_=_C1189( C847 C1189 ) C847_=_C1190( C847 C1190 ) C847_=_C1191( C847 C1191 ) C847_=_C1192( C847 C1192 ) C847_=_C1193( C847 C1193 ) C847_=_C1194( C847 C1194 ) \nC847_=_C1195( C847 C1195 ) C847_=_C1196( C847 C1196 ) C847_=_C1197( C847 C1197 ) C847_=_C1198( C847 C1198 ) C847_=_C1199( C847 C1199 ) C848_=_C849( C848 C849 ) \nC848_=_C850( C848 C850 ) C848_=_C851( C848 C851 ) C848_=_C852( C848 C852 ) C848_=_C853( C848 C853 ) C848_=_C854( C848 C854 ) C848_=_C855( C848 C855 ) \nC848_=_C856( C848 C856 ) C848_=_C857( C848 C857 ) C848_=_C858( C848 C858 ) C848_=_C859( C848 C859 ) C848_=_C861( C848 C861 ) C848_=_C862( C848 C862 ) \nC848_=_C863( C848 C863 ) C848_=_C864( C848 C864 ) C848_=_C865( C848 C865 ) C848_=_C866( C848 C866 ) C848_=_C867( C848 C867 ) C848_=_C868( C848 C868 ) \nC848_=_C869( C848 C869 ) C848_=_C870( C848 C870 ) C848_=_C871( C848 C871 ) C848_=_C879( C848 C879 ) C848_=_C880( C848 C880 ) C848_=_C881( C848 C881 ) \nC848_=_C882( C848 C882 ) C848_=_C891( C848 C891 ) C848_=_C933( C848 C933 ) C848_=_C974( C848 C974 ) C848_=_C1218( C848 C1218 ) C848_=_C1219( C848 C1219 ) \nC848_=_C1221( C848 C1221 ) C848_=_C1222( C848 C1222 ) C848_=_C1223( C848 C1223 ) C848_=_C1224( C848 C1224 ) C848_=_C1225( C848 C1225 ) C848_=_C1226( C848 C1226 ) \nC848_=_C1227( C848 C1227 ) C848_=_C1228( C848 C1228 ) C848_=_C1229( C848 C1229 ) C848_=_C1230( C848 C1230 ) C848_=_C1231( C848 C1231 ) C848_=_C1232( C848 C1232 ) \nC848_=_C1233( C848 C1233 ) C848_=_C1234( C848 C1234 ) C849_=_C850( C849 C850 ) C849_=_C851( C849 C851 ) C849_=_C852( C849 C852 ) C849_=_C853( C849 C853 ) \nC849_=_C854( C849 C854 ) C849_=_C855( C849 C855 ) C849_=_C856( C849 C856 ) C849_=_C857( C849 C857 ) C849_=_C858( C849 C858 ) C849_=_C859( C849 C859 ) \nC849_=_C861( C849 C861 ) C849_=_C862( C849 C862 ) C849_=_C863( C849 C863 ) C849_=_C864( C849 C864 ) C849_=_C865( C849 C865 ) C849_=_C866( C849 C866 ) \nC849_=_C867( C849 C867 ) C849_=_C868( C849 C868 ) C849_=_C869( C849 C869 ) C849_=_C870( C849 C870 ) C849_=_C871( C849 C871 ) C849_=_C879( C849 C879 ) \nC849_=_C880( C849 C880 ) C849_=_C881( C849 C881 ) C849_=_C882( C849 C882 ) C849_=_C892( C849 C892 ) C849_=_C934( C849 C934 ) C849_=_C975( C849 C975 ) \nC849_=_C1252( C849 C1252 ) C849_=_C1253( C849 C1253 ) C849_=_C1254( C849 C1254 ) C849_=_C1256( C849 C1256 ) C849_=_C1257( C849 C1257 ) C849_=_C1258( C849 C1258 ) \nC849_=_C1259( C849 C1259 ) C849_=_C1260( C849 C1260 ) C849_=_C1261( C849 C1261 ) C849_=_C1262( C849 C1262 ) C849_=_C1263( C849 C1263 ) C849_=_C1264( C849 C1264 ) \nC849_=_C1265( C849 C1265 ) C849_=_C1266( C849 C1266 ) C849_=_C1267( C849 C1267 ) C849_=_C1268( C849 C1268 ) C850_=_C851( C850 C851 ) C850_=_C852( C850 C852 ) \nC850_=_C853( C850 C853 ) C850_=_C854( C850 C854 ) C850_=_C855( C850 C855 ) C850_=_C856( C850 C856 ) C850_=_C857( C850 C857 ) C850_=_C858( C850 C858 ) \nC850_=_C859( C850 C859 ) C850_=_C861( C850 C861 ) C850_=_C862( C850 C862 ) C850_=_C863( C850 C863 ) C850_=_C864( C850 C864 ) C850_=_C865( C850 C865 ) \nC850_=_C866( C850 C866 ) C850_=_C867( C850 C867 ) C850_=_C868( C850 C868 ) C850_=_C869( C850 C869 ) C850_=_C870( C850 C870 ) C850_=_C871( C850 C871 ) \nC850_=_C879( C850 C879 ) C850_=_C880( C850 C880 ) C850_=_C881( C850 C881 ) C850_=_C882( C850 C882 ) C850_=_C893( C850 C893 ) C850_=_C935( C850 C935 ) \nC850_=_C976( C850 C976 ) C850_=_C1285( C850 C1285 ) C850_=_C1286( C850 C1286 ) C850_=_C1287( C850 C1287 ) C850_=_C1288( C850 C1288 ) C850_=_C1290( C850 C1290 ) \nC850_=_C1291( C850 C1291 ) C850_=_C1292( C850 C1292 ) C850_=_C1293( C850 C1293 ) C850_=_C1294( C850 C1294 ) C850_=_C1295( C850 C1295 ) C850_=_C1296( C850 C1296 ) \nC850_=_C1297( C850 C1297 ) C850_=_C1298( C850 C1298 ) C850_=_C1299( C850 C1299 ) C850_=_C1300( C850 C1300 ) C850_=_C1301( C850 C1301 ) C851_=_C852( C851 C852 ) \nC851_=_C853( C851 C853 ) C851_=_C854( C851 C854 ) C851_=_C855( C851 C855 ) C851_=_C856( C851 C856 ) C851_=_C857( C851 C857 ) C851_=_C858( C851 C858 ) \nC851_=_C859( C851 C859 ) C851_=_C861( C851 C861 ) C851_=_C862( C851 C862 ) C851_=_C863( C851 C863 ) C851_=_C864( C851 C864 ) C851_=_C865( C851 C865 ) \nC851_=_C866( C851 C866 ) C851_=_C867( C851 C867 ) C851_=_C868( C851 C868 ) C851_=_C869( C851 C869 ) C851_=_C870( C851 C870 ) C851_=_C871( C851 C871 ) \nC851_=_C879( C851 C879 ) C851_=_C880( C851 C880 ) C851_=_C881( C851 C881 ) C851_=_C882( C851 C882 ) C851_=_C894( C851 C894 ) C851_=_C936( C851 C936 ) \nC851_=_C977( C851 C977 ) C851_=_C1317( C851 C1317 ) C851_=_C1318( C851 C1318 ) C851_=_C1319( C851 C1319 ) C851_=_C1320( C851 C1320 ) C851_=_C1321( C851 C1321 ) \nC851_=_C1323( C851 C1323 ) C851_=_C1324( C851 C1324 ) C851_=_C1325( C851 C1325 ) C851_=_C1326( C851 C1326 ) C851_=_C1327( C851 C1327 ) C851_=_C1328( C851 C1328 ) \nC851_=_C1329( C851 C1329 ) C851_=_C1330( C851 C1330 ) C851_=_C1331( C851 C1331 ) C851_=_C1332( C851 C1332 ) C851_=_C1333( C851 C1333 ) C852_=_C853( C852 C853 ) \nC852_=_C854( C852 C854 ) C852_=_C855( C852 C855 ) C852_=_C856( C852 C856 ) C852_=_C857( C852 C857 ) C852_=_C858( C852 C858 ) C852_=_C859( C852 C859 ) \nC852_=_C861( C852 C861 ) C852_=_C862( C852 C862 ) C852_=_C863( C852 C863 ) C852_=_C864( C852 C864 ) C852_=_C865( C852 C865</w:t>
      </w:r>
    </w:p>
    <w:p>
      <w:pPr>
        <w:pStyle w:val="PreformattedText"/>
        <w:bidi w:val="0"/>
        <w:spacing w:before="0" w:after="0"/>
        <w:jc w:val="left"/>
        <w:rPr/>
      </w:pPr>
      <w:r>
        <w:rPr/>
        <w:t xml:space="preserve"> </w:t>
      </w:r>
      <w:r>
        <w:rPr/>
        <w:t>) C852_=_C866( C852 C866 ) \nC852_=_C867( C852 C867 ) C852_=_C868( C852 C868 ) C852_=_C869( C852 C869 ) C852_=_C870( C852 C870 ) C852_=_C871( C852 C871 ) C852_=_C879( C852 C879 ) \nC852_=_C880( C852 C880 ) C852_=_C881( C852 C881 ) C852_=_C882( C852 C882 ) C852_=_C895( C852 C895 ) C852_=_C937( C852 C937 ) C852_=_C978( C852 C978 ) \nC852_=_C1348( C852 C1348 ) C852_=_C1349( C852 C1349 ) C852_=_C1350( C852 C1350 ) C852_=_C1351( C852 C1351 ) C852_=_C1352( C852 C1352 ) C852_=_C1353( C852 C1353 ) \nC852_=_C1355( C852 C1355 ) C852_=_C1356( C852 C1356 ) C852_=_C1357( C852 C1357 ) C852_=_C1358( C852 C1358 ) C852_=_C1359( C852 C1359 ) C852_=_C1360( C852 C1360 ) \nC852_=_C1361( C852 C1361 ) C852_=_C1362( C852 C1362 ) C852_=_C1363( C852 C1363 ) C852_=_C1364( C852 C1364 ) C853_=_C854( C853 C854 ) C853_=_C855( C853 C855 ) \nC853_=_C856( C853 C856 ) C853_=_C857( C853 C857 ) C853_=_C858( C853 C858 ) C853_=_C859( C853 C859 ) C853_=_C861( C853 C861 ) C853_=_C862( C853 C862 ) \nC853_=_C863( C853 C863 ) C853_=_C864( C853 C864 ) C853_=_C865( C853 C865 ) C853_=_C866( C853 C866 ) C853_=_C867( C853 C867 ) C853_=_C868( C853 C868 ) \nC853_=_C869( C853 C869 ) C853_=_C870( C853 C870 ) C853_=_C871( C853 C871 ) C853_=_C879( C853 C879 ) C853_=_C880( C853 C880 ) C853_=_C881( C853 C881 ) \nC853_=_C882( C853 C882 ) C853_=_C896( C853 C896 ) C853_=_C938( C853 C938 ) C853_=_C979( C853 C979 ) C853_=_C1378( C853 C1378 ) C853_=_C1379( C853 C1379 ) \nC853_=_C1380( C853 C1380 ) C853_=_C1381( C853 C1381 ) C853_=_C1382( C853 C1382 ) C853_=_C1383( C853 C1383 ) C853_=_C1384( C853 C1384 ) C853_=_C1386( C853 C1386 ) \nC853_=_C1387( C853 C1387 ) C853_=_C1388( C853 C1388 ) C853_=_C1389( C853 C1389 ) C853_=_C1390( C853 C1390 ) C853_=_C1391( C853 C1391 ) C853_=_C1392( C853 C1392 ) \nC853_=_C1393( C853 C1393 ) C853_=_C1394( C853 C1394 ) C854_=_C855( C854 C855 ) C854_=_C856( C854 C856 ) C854_=_C857( C854 C857 ) C854_=_C858( C854 C858 ) \nC854_=_C859( C854 C859 ) C854_=_C861( C854 C861 ) C854_=_C862( C854 C862 ) C854_=_C863( C854 C863 ) C854_=_C864( C854 C864 ) C854_=_C865( C854 C865 ) \nC854_=_C866( C854 C866 ) C854_=_C867( C854 C867 ) C854_=_C868( C854 C868 ) C854_=_C869( C854 C869 ) C854_=_C870( C854 C870 ) C854_=_C871( C854 C871 ) \nC854_=_C879( C854 C879 ) C854_=_C880( C854 C880 ) C854_=_C881( C854 C881 ) C854_=_C882( C854 C882 ) C854_=_C897( C854 C897 ) C854_=_C939( C854 C939 ) \nC854_=_C980( C854 C980 ) C854_=_C1407( C854 C1407 ) C854_=_C1408( C854 C1408 ) C854_=_C1409( C854 C1409 ) C854_=_C1410( C854 C1410 ) C854_=_C1411( C854 C1411 ) \nC854_=_C1412( C854 C1412 ) C854_=_C1413( C854 C1413 ) C854_=_C1414( C854 C1414 ) C854_=_C1416( C854 C1416 ) C854_=_C1417( C854 C1417 ) C854_=_C1418( C854 C1418 ) \nC854_=_C1419( C854 C1419 ) C854_=_C1420( C854 C1420 ) C854_=_C1421( C854 C1421 ) C854_=_C1422( C854 C1422 ) C854_=_C1423( C854 C1423 ) C855_=_C856( C855 C856 ) \nC855_=_C857( C855 C857 ) C855_=_C858( C855 C858 ) C855_=_C859( C855 C859 ) C855_=_C861( C855 C861 ) C855_=_C862( C855 C862 ) C855_=_C863( C855 C863 ) \nC855_=_C864( C855 C864 ) C855_=_C865( C855 C865 ) C855_=_C866( C855 C866 ) C855_=_C867( C855 C867 ) C855_=_C868( C855 C868 ) C855_=_C869( C855 C869 ) \nC855_=_C870( C855 C870 ) C855_=_C871( C855 C871 ) C855_=_C879( C855 C879 ) C855_=_C880( C855 C880 ) C855_=_C881( C855 C881 ) C855_=_C882( C855 C882 ) \nC855_=_C898( C855 C898 ) C855_=_C940( C855 C940 ) C855_=_C981( C855 C981 ) C855_=_C1435( C855 C1435 ) C855_=_C1436( C855 C1436 ) C855_=_C1437( C855 C1437 ) \nC855_=_C1438( C855 C1438 ) C855_=_C1439( C855 C1439 ) C855_=_C1440( C855 C1440 ) C855_=_C1441( C855 C1441 ) C855_=_C1442( C855 C1442 ) C855_=_C1443( C855 C1443 ) \nC855_=_C1445( C855 C1445 ) C855_=_C1446( C855 C1446 ) C855_=_C1447( C855 C1447 ) C855_=_C1448( C855 C1448 ) C855_=_C1449( C855 C1449 ) C855_=_C1450( C855 C1450 ) \nC855_=_C1451( C855 C1451 ) C856_=_C857( C856 C857 ) C856_=_C858( C856 C858 ) C856_=_C859( C856 C859 ) C856_=_C861( C856 C861 ) C856_=_C862( C856 C862 ) \nC856_=_C863( C856 C863 ) C856_=_C864( C856 C864 ) C856_=_C865( C856 C865 ) C856_=_C866( C856 C866 ) C856_=_C867( C856 C867 ) C856_=_C868( C856 C868 ) \nC856_=_C869( C856 C869 ) C856_=_C870( C856 C870 ) C856_=_C871( C856 C871 ) C856_=_C879( C856 C879 ) C856_=_C880( C856 C880 ) C856_=_C881( C856 C881 ) \nC856_=_C882( C856 C882 ) C856_=_C899( C856 C899 ) C856_=_C941( C856 C941 ) C856_=_C982( C856 C982 ) C856_=_C1462( C856 C1462 ) C856_=_C1463( C856 C1463 ) \nC856_=_C1464( C856 C1464 ) C856_=_C1465( C856 C1465 ) C856_=_C1466( C856 C1466 ) C856_=_C1467( C856 C1467 ) C856_=_C1468( C856 C1468 ) C856_=_C1469( C856 C1469 ) \nC856_=_C1470( C856 C1470 ) C856_=_C1471( C856 C1471 ) C856_=_C1473( C856 C1473 ) C856_=_C1474( C856 C1474 ) C856_=_C1475( C856 C1475 ) C856_=_C1476( C856 C1476 ) \nC856_=_C1477( C856 C1477 ) C856_=_C1478( C856 C1478 ) C857_=_C858( C857 C858 ) C857_=_C859( C857 C859 ) C857_=_C861( C857 C861 ) C857_=_C862( C857 C862 ) \nC857_=_C863( C857 C863 ) C857_=_C864( C857 C864 ) C857_=_C865( C857 C865 ) C857_=_C866( C857 C866 ) C857_=_C867( C857 C867 ) C857_=_C868( C857 C868 ) \nC857_=_C869( C857 C869 ) C857_=_C870( C857 C870 ) C857_=_C871( C857 C871 ) C857_=_C879( C857 C879 ) C857_=_C880( C857 C880 ) C857_=_C881( C857 C881 ) \nC857_=_C882( C857 C882 ) C857_=_C900( C857 C900 ) C857_=_C942( C857 C942 ) C857_=_C983( C857 C983 ) C857_=_C1488( C857 C1488 ) C857_=_C1489( C857 C1489 ) \nC857_=_C1490( C857 C1490 ) C857_=_C1491( C857 C1491 ) C857_=_C1492( C857 C1492 ) C857_=_C1493( C857 C1493 ) C857_=_C1494( C857 C1494 ) C857_=_C1495( C857 C1495 ) \nC857_=_C1496( C857 C1496 ) C857_=_C1497( C857 C1497 ) C857_=_C1498( C857 C1498 ) C857_=_C1500( C857 C1500 ) C857_=_C1501( C857 C1501 ) C857_=_C1502( C857 C1502 ) \nC857_=_C1503( C857 C1503 ) C857_=_C1504( C857 C1504 ) C858_=_C859( C858 C859 ) C858_=_C861( C858 C861 ) C858_=_C862( C858 C862 ) C858_=_C863( C858 C863 ) \nC858_=_C864( C858 C864 ) C858_=_C865( C858 C865 ) C858_=_C866( C858 C866 ) C858_=_C867( C858 C867 ) C858_=_C868( C858 C868 ) C858_=_C869( C858 C869 ) \nC858_=_C870( C858 C870 ) C858_=_C871( C858 C871 ) C858_=_C879( C858 C879 ) C858_=_C880( C858 C880 ) C858_=_C881( C858 C881 ) C858_=_C882( C858 C882 ) \nC858_=_C901( C858 C901 ) C858_=_C943( C858 C943 ) C858_=_C984( C858 C984 ) C858_=_C1513( C858 C1513 ) C858_=_C1514( C858 C1514 ) C858_=_C1515( C858 C1515 ) \nC858_=_C1516( C858 C1516 ) C858_=_C1517( C858 C1517 ) C858_=_C1518( C858 C1518 ) C858_=_C1519( C858 C1519 ) C858_=_C1520( C858 C1520 ) C858_=_C1521( C858 C1521 ) \nC858_=_C1522( C858 C1522 ) C858_=_C1523( C858 C1523 ) C858_=_C1524( C858 C1524 ) C858_=_C1526( C858 C1526 ) C858_=_C1527( C858 C1527 ) C858_=_C1528( C858 C1528 ) \nC858_=_C1529( C858 C1529 ) C859_=_C861( C859 C861 ) C859_=_C862( C859 C862 ) C859_=_C863( C859 C863 ) C859_=_C864( C859 C864 ) C859_=_C865( C859 C865 ) \nC859_=_C866( C859 C866 ) C859_=_C867( C859 C867 ) C859_=_C868( C859 C868 ) C859_=_C869( C859 C869 ) C859_=_C870( C859 C870 ) C859_=_C871( C859 C871 ) \nC859_=_C879( C859 C879 ) C859_=_C880( C859 C880 ) C859_=_C881( C859 C881 ) C859_=_C882( C859 C882 ) C859_=_C902( C859 C902 ) C859_=_C944( C859 C944 ) \nC859_=_C985( C859 C985 ) C859_=_C1537( C859 C1537 ) C859_=_C1538( C859 C1538 ) C859_=_C1539( C859 C1539 ) C859_=_C1540( C859 C1540 ) C859_=_C1541( C859 C1541 ) \nC859_=_C1542( C859 C1542 ) C859_=_C1543( C859 C1543 ) C859_=_C1544( C859 C1544 ) C859_=_C1545( C859 C1545 ) C859_=_C1546( C859 C1546 ) C859_=_C1547( C859 C1547 ) \nC859_=_C1548( C859 C1548 ) C859_=_C1549( C859 C1549 ) C859_=_C1551( C859 C1551 ) C859_=_C1552( C859 C1552 ) C859_=_C1553( C859 C1553 ) C861_=_C862( C861 C862 ) \nC861_=_C863( C861 C863 ) C861_=_C864( C861 C864 ) C861_=_C865( C861 C865 ) C861_=_C866( C861 C866 ) C861_=_C867( C861 C867 ) C861_=_C868( C861 C868 ) \nC861_=_C869( C861 C869 ) C861_=_C870( C861 C870 ) C861_=_C871( C861 C871 ) C861_=_C879( C861 C879 ) C861_=_C880( C861 C880 ) C861_=_C881( C861 C881 ) \nC861_=_C882( C861 C882 ) C861_=_C903( C861 C903 ) C861_=_C945( C861 C945 ) C861_=_C986( C861 C986 ) C861_=_C1560( C861 C1560 ) C861_=_C1561( C861 C1561 ) \nC861_=_C1562( C861 C1562 ) C861_=_C1563( C861 C1563 ) C861_=_C1564( C861 C1564 ) C861_=_C1565( C861 C1565 ) C861_=_C1566( C861 C1566 ) C861_=_C1567( C861 C1567 ) \nC861_=_C1568( C861 C1568 ) C861_=_C1569( C861 C1569 ) C861_=_C1570( C861 C1570 ) C861_=_C1571( C861 C1571 ) C861_=_C1572( C861 C1572 ) C861_=_C1573( C861 C1573 ) \nC861_=_C1575( C861 C1575 ) C861_=_C1576( C861 C1576 ) C862_=_C863( C862 C863 ) C862_=_C864( C862 C864 ) C862_=_C865( C862 C865 ) C862_=_C866( C862 C866 ) \nC862_=_C867( C862 C867 ) C862_=_C868( C862 C868 ) C862_=_C869( C862 C869 ) C862_=_C870( C862 C870 ) C862_=_C871( C862 C871 ) C862_=_C879( C862 C879 ) \nC862_=_C880( C862 C880 ) C862_=_C881( C862 C881 ) C862_=_C882( C862 C882 ) C862_=_C905( C862 C905 ) C862_=_C946( C862 C946 ) C862_=_C987( C862 C987 ) \nC862_=_C1582( C862 C1582 ) C862_=_C1583( C862 C1583 ) C862_=_C1584( C862 C1584 ) C862_=_C1585( C862 C1585 ) C862_=_C1586( C862 C1586 ) C862_=_C1587( C862 C1587 ) \nC862_=_C1588( C862 C1588 ) C862_=_C1589( C862 C1589 ) C862_=_C1590( C862 C1590 ) C862_=_C1591( C862 C1591 ) C862_=_C1592( C862 C1592 ) C862_=_C1593( C862 C1593 ) \nC862_=_C1594( C862 C1594 ) C862_=_C1595( C862 C1595 ) C862_=_C1596( C862 C1596 ) C862_=_C1598( C862 C1598 ) C863_=_C864( C863 C864 ) C863_=_C865( C863 C865 ) \nC863_=_C866( C863 C866 ) C863_=_C867( C863 C867 ) C863_=_C868( C863 C868 ) C863_=_C869( C863 C869 ) C863_=_C870( C863 C870 ) C863_=_C871( C863 C871 ) \nC863_=_C879( C863 C879 ) C863_=_C880( C863 C880 ) C863_=_C881( C863 C881 ) C863_=_C882( C863 C882 ) C863_=_C906( C863 C906 ) C863_=_C948( C863 C948 ) \nC863_=_C988( C863 C988 ) C863_=_C1603( C863 C1603 ) C863_=_C1604( C863 C1604 ) C863_=_C1605( C863 C1605 ) C863_=_C1606( C863 C1606 ) C863_=_C1607( C863 C1607 ) \nC863_=_C1608( C863 C1608 ) C863_=_C1609( C863 C1609 ) C863_=_C1610( C863 C1610 ) C863_=_C1611( C863 C1611 ) C863_=_C1612(</w:t>
      </w:r>
    </w:p>
    <w:p>
      <w:pPr>
        <w:pStyle w:val="PreformattedText"/>
        <w:bidi w:val="0"/>
        <w:spacing w:before="0" w:after="0"/>
        <w:jc w:val="left"/>
        <w:rPr/>
      </w:pPr>
      <w:r>
        <w:rPr/>
        <w:t xml:space="preserve"> </w:t>
      </w:r>
      <w:r>
        <w:rPr/>
        <w:t>C863 C1612 ) C863_=_C1613( C863 C1613 ) \nC863_=_C1614( C863 C1614 ) C863_=_C1615( C863 C1615 ) C863_=_C1616( C863 C1616 ) C863_=_C1617( C863 C1617 ) C863_=_C1618( C863 C1618 ) C864_=_C865( C864 C865 ) \nC864_=_C866( C864 C866 ) C864_=_C867( C864 C867 ) C864_=_C868( C864 C868 ) C864_=_C869( C864 C869 ) C864_=_C870( C864 C870 ) C864_=_C871( C864 C871 ) \nC864_=_C879( C864 C879 ) C864_=_C880( C864 C880 ) C864_=_C881( C864 C881 ) C864_=_C882( C864 C882 ) C864_=_C907( C864 C907 ) C864_=_C949( C864 C949 ) \nC864_=_C990( C864 C990 ) C864_=_C1623( C864 C1623 ) C864_=_C1624( C864 C1624 ) C864_=_C1625( C864 C1625 ) C864_=_C1626( C864 C1626 ) C864_=_C1627( C864 C1627 ) \nC864_=_C1628( C864 C1628 ) C864_=_C1629( C864 C1629 ) C864_=_C1630( C864 C1630 ) C864_=_C1631( C864 C1631 ) C864_=_C1632( C864 C1632 ) C864_=_C1633( C864 C1633 ) \nC864_=_C1634( C864 C1634 ) C864_=_C1635( C864 C1635 ) C864_=_C1636( C864 C1636 ) C864_=_C1637( C864 C1637 ) C864_=_C1638( C864 C1638 ) C865_=_C866( C865 C866 ) \nC865_=_C867( C865 C867 ) C865_=_C868( C865 C868 ) C865_=_C869( C865 C869 ) C865_=_C870( C865 C870 ) C865_=_C871( C865 C871 ) C865_=_C879( C865 C879 ) \nC865_=_C880( C865 C880 ) C865_=_C881( C865 C881 ) C865_=_C882( C865 C882 ) C865_=_C908( C865 C908 ) C865_=_C950( C865 C950 ) C865_=_C991( C865 C991 ) \nC865_=_C1641( C865 C1641 ) C865_=_C1642( C865 C1642 ) C865_=_C1643( C865 C1643 ) C865_=_C1644( C865 C1644 ) C865_=_C1645( C865 C1645 ) C865_=_C1646( C865 C1646 ) \nC865_=_C1647( C865 C1647 ) C865_=_C1648( C865 C1648 ) C865_=_C1649( C865 C1649 ) C865_=_C1650( C865 C1650 ) C865_=_C1651( C865 C1651 ) C865_=_C1652( C865 C1652 ) \nC865_=_C1653( C865 C1653 ) C865_=_C1654( C865 C1654 ) C865_=_C1655( C865 C1655 ) C865_=_C1656( C865 C1656 ) C866_=_C867( C866 C867 ) C866_=_C868( C866 C868 ) \nC866_=_C869( C866 C869 ) C866_=_C870( C866 C870 ) C866_=_C871( C866 C871 ) C866_=_C879( C866 C879 ) C866_=_C880( C866 C880 ) C866_=_C881( C866 C881 ) \nC866_=_C882( C866 C882 ) C866_=_C909( C866 C909 ) C866_=_C951( C866 C951 ) C866_=_C992( C866 C992 ) C866_=_C1658( C866 C1658 ) C866_=_C1659( C866 C1659 ) \nC866_=_C1660( C866 C1660 ) C866_=_C1661( C866 C1661 ) C866_=_C1662( C866 C1662 ) C866_=_C1663( C866 C1663 ) C866_=_C1664( C866 C1664 ) C866_=_C1665( C866 C1665 ) \nC866_=_C1666( C866 C1666 ) C866_=_C1667( C866 C1667 ) C866_=_C1668( C866 C1668 ) C866_=_C1669( C866 C1669 ) C866_=_C1670( C866 C1670 ) C866_=_C1671( C866 C1671 ) \nC866_=_C1672( C866 C1672 ) C866_=_C1673( C866 C1673 ) C867_=_C868( C867 C868 ) C867_=_C869( C867 C869 ) C867_=_C870( C867 C870 ) C867_=_C871( C867 C871 ) \nC867_=_C879( C867 C879 ) C867_=_C880( C867 C880 ) C867_=_C881( C867 C881 ) C867_=_C882( C867 C882 ) C867_=_C910( C867 C910 ) C867_=_C952( C867 C952 ) \nC867_=_C993( C867 C993 ) C867_=_C1674( C867 C1674 ) C867_=_C1675( C867 C1675 ) C867_=_C1676( C867 C1676 ) C867_=_C1677( C867 C1677 ) C867_=_C1678( C867 C1678 ) \nC867_=_C1679( C867 C1679 ) C867_=_C1680( C867 C1680 ) C867_=_C1681( C867 C1681 ) C867_=_C1682( C867 C1682 ) C867_=_C1683( C867 C1683 ) C867_=_C1684( C867 C1684 ) \nC867_=_C1685( C867 C1685 ) C867_=_C1686( C867 C1686 ) C867_=_C1687( C867 C1687 ) C867_=_C1688( C867 C1688 ) C867_=_C1689( C867 C1689 ) C868_=_C869( C868 C869 ) \nC868_=_C870( C868 C870 ) C868_=_C871( C868 C871 ) C868_=_C879( C868 C879 ) C868_=_C880( C868 C880 ) C868_=_C881( C868 C881 ) C868_=_C882( C868 C882 ) \nC868_=_C911( C868 C911 ) C868_=_C953( C868 C953 ) C868_=_C994( C868 C994 ) C868_=_C1034( C868 C1034 ) C868_=_C1073( C868 C1073 ) C868_=_C1111( C868 C1111 ) \nC868_=_C1148( C868 C1148 ) C868_=_C1183( C868 C1183 ) C868_=_C1218( C868 C1218 ) C868_=_C1252( C868 C1252 ) C868_=_C1285( C868 C1285 ) C868_=_C1317( C868 C1317 ) \nC868_=_C1348( C868 C1348 ) C868_=_C1378( C868 C1378 ) C868_=_C1407( C868 C1407 ) C868_=_C1435( C868 C1435 ) C868_=_C1462( C868 C1462 ) C868_=_C1488( C868 C1488 ) \nC868_=_C1513( C868 C1513 ) C868_=_C1537( C868 C1537 ) C868_=_C1560( C868 C1560 ) C868_=_C1582( C868 C1582 ) C868_=_C1603( C868 C1603 ) C868_=_C1623( C868 C1623 ) \nC868_=_C1641( C868 C1641 ) C868_=_C1658( C868 C1658 ) C868_=_C1674( C868 C1674 ) C868_=_C1693( C868 C1693 ) C868_=_C1694( C868 C1694 ) C868_=_C1695( C868 C1695 ) \nC868_=_C1696( C868 C1696 ) C868_=_C1697( C868 C1697 ) C868_=_C1698( C868 C1698 ) C868_=_C1699( C868 C1699 ) C868_=_C1704( C868 C1704 ) C869_=_C870( C869 C870 ) \nC869_=_C871( C869 C871 ) C869_=_C879( C869 C879 ) C869_=_C880( C869 C880 ) C869_=_C881( C869 C881 ) C869_=_C882( C869 C882 ) C869_=_C912( C869 C912 ) \nC869_=_C954( C869 C954 ) C869_=_C995( C869 C995 ) C869_=_C1035( C869 C1035 ) C869_=_C1074( C869 C1074 ) C869_=_C1112( C869 C1112 ) C869_=_C1149( C869 C1149 ) \nC869_=_C1185( C869 C1185 ) C869_=_C1219( C869 C1219 ) C869_=_C1253( C869 C1253 ) C869_=_C1286( C869 C1286 ) C869_=_C1318( C869 C1318 ) C869_=_C1349( C869 C1349 ) \nC869_=_C1379( C869 C1379 ) C869_=_C1408( C869 C1408 ) C869_=_C1436( C869 C1436 ) C869_=_C1463( C869 C1463 ) C869_=_C1489( C869 C1489 ) C869_=_C1514( C869 C1514 ) \nC869_=_C1538( C869 C1538 ) C869_=_C1561( C869 C1561 ) C869_=_C1583( C869 C1583 ) C869_=_C1604( C869 C1604 ) C869_=_C1624( C869 C1624 ) C869_=_C1642( C869 C1642 ) \nC869_=_C1659( C869 C1659 ) C869_=_C1675( C869 C1675 ) C869_=_C1707( C869 C1707 ) C869_=_C1708( C869 C1708 ) C869_=_C1709( C869 C1709 ) C869_=_C1710( C869 C1710 ) \nC869_=_C1711( C869 C1711 ) C869_=_C1712( C869 C1712 ) C869_=_C1713( C869 C1713 ) C869_=_C1718( C869 C1718 ) C870_=_C871( C870 C871 ) C870_=_C879( C870 C879 ) \nC870_=_C880( C870 C880 ) C870_=_C881( C870 C881 ) C870_=_C882( C870 C882 ) C870_=_C913( C870 C913 ) C870_=_C955( C870 C955 ) C870_=_C996( C870 C996 ) \nC870_=_C1036( C870 C1036 ) C870_=_C1075( C870 C1075 ) C870_=_C1113( C870 C1113 ) C870_=_C1150( C870 C1150 ) C870_=_C1186( C870 C1186 ) C870_=_C1221( C870 C1221 ) \nC870_=_C1254( C870 C1254 ) C870_=_C1287( C870 C1287 ) C870_=_C1319( C870 C1319 ) C870_=_C1350( C870 C1350 ) C870_=_C1380( C870 C1380 ) C870_=_C1409( C870 C1409 ) \nC870_=_C1437( C870 C1437 ) C870_=_C1464( C870 C1464 ) C870_=_C1490( C870 C1490 ) C870_=_C1515( C870 C1515 ) C870_=_C1539( C870 C1539 ) C870_=_C1562( C870 C1562 ) \nC870_=_C1584( C870 C1584 ) C870_=_C1605( C870 C1605 ) C870_=_C1625( C870 C1625 ) C870_=_C1643( C870 C1643 ) C870_=_C1660( C870 C1660 ) C870_=_C1676( C870 C1676 ) \nC870_=_C1720( C870 C1720 ) C870_=_C1721( C870 C1721 ) C870_=_C1722( C870 C1722 ) C870_=_C1723( C870 C1723 ) C870_=_C1724( C870 C1724 ) C870_=_C1725( C870 C1725 ) \nC870_=_C1726( C870 C1726 ) C870_=_C1731( C870 C1731 ) C871_=_C879( C871 C879 ) C871_=_C880( C871 C880 ) C871_=_C881( C871 C881 ) C871_=_C882( C871 C882 ) \nC871_=_C914( C871 C914 ) C871_=_C956( C871 C956 ) C871_=_C997( C871 C997 ) C871_=_C1037( C871 C1037 ) C871_=_C1076( C871 C1076 ) C871_=_C1114( C871 C1114 ) \nC871_=_C1151( C871 C1151 ) C871_=_C1187( C871 C1187 ) C871_=_C1222( C871 C1222 ) C871_=_C1256( C871 C1256 ) C871_=_C1288( C871 C1288 ) C871_=_C1320( C871 C1320 ) \nC871_=_C1351( C871 C1351 ) C871_=_C1381( C871 C1381 ) C871_=_C1410( C871 C1410 ) C871_=_C1438( C871 C1438 ) C871_=_C1465( C871 C1465 ) C871_=_C1491( C871 C1491 ) \nC871_=_C1516( C871 C1516 ) C871_=_C1540( C871 C1540 ) C871_=_C1563( C871 C1563 ) C871_=_C1585( C871 C1585 ) C871_=_C1606( C871 C1606 ) C871_=_C1626( C871 C1626 ) \nC871_=_C1644( C871 C1644 ) C871_=_C1661( C871 C1661 ) C871_=_C1677( C871 C1677 ) C871_=_C1732( C871 C1732 ) C871_=_C1733( C871 C1733 ) C871_=_C1734( C871 C1734 ) \nC871_=_C1735( C871 C1735 ) C871_=_C1736( C871 C1736 ) C871_=_C1737( C871 C1737 ) C871_=_C1738( C871 C1738 ) C871_=_C1743( C871 C1743 ) C879_=_C880( C879 C880 ) \nC879_=_C881( C879 C881 ) C879_=_C882( C879 C882 ) C879_=_C922( C879 C922 ) C879_=_C964( C879 C964 ) C879_=_C1005( C879 C1005 ) C879_=_C1045( C879 C1045 ) \nC879_=_C1084( C879 C1084 ) C879_=_C1122( C879 C1122 ) C879_=_C1159( C879 C1159 ) C879_=_C1195( C879 C1195 ) C879_=_C1230( C879 C1230 ) C879_=_C1264( C879 C1264 ) \nC879_=_C1297( C879 C1297 ) C879_=_C1329( C879 C1329 ) C879_=_C1360( C879 C1360 ) C879_=_C1390( C879 C1390 ) C879_=_C1419( C879 C1419 ) C879_=_C1447( C879 C1447 ) \nC879_=_C1474( C879 C1474 ) C879_=_C1500( C879 C1500 ) C879_=_C1524( C879 C1524 ) C879_=_C1548( C879 C1548 ) C879_=_C1571( C879 C1571 ) C879_=_C1593( C879 C1593 ) \nC879_=_C1614( C879 C1614 ) C879_=_C1634( C879 C1634 ) C879_=_C1652( C879 C1652 ) C879_=_C1669( C879 C1669 ) C879_=_C1685( C879 C1685 ) C879_=_C1750( C879 C1750 ) \nC879_=_C1760( C879 C1760 ) C879_=_C1769( C879 C1769 ) C879_=_C1777( C879 C1777 ) C879_=_C1784( C879 C1784 ) C879_=_C1790( C879 C1790 ) C879_=_C1795( C879 C1795 ) \nC879_=_C1803( C879 C1803 ) C880_=_C881( C880 C881 ) C880_=_C882( C880 C882 ) C880_=_C923( C880 C923 ) C880_=_C965( C880 C965 ) C880_=_C1006( C880 C1006 ) \nC880_=_C1046( C880 C1046 ) C880_=_C1085( C880 C1085 ) C880_=_C1123( C880 C1123 ) C880_=_C1160( C880 C1160 ) C880_=_C1196( C880 C1196 ) C880_=_C1231( C880 C1231 ) \nC880_=_C1265( C880 C1265 ) C880_=_C1298( C880 C1298 ) C880_=_C1330( C880 C1330 ) C880_=_C1361( C880 C1361 ) C880_=_C1391( C880 C1391 ) C880_=_C1420( C880 C1420 ) \nC880_=_C1448( C880 C1448 ) C880_=_C1475( C880 C1475 ) C880_=_C1501( C880 C1501 ) C880_=_C1526( C880 C1526 ) C880_=_C1549( C880 C1549 ) C880_=_C1572( C880 C1572 ) \nC880_=_C1594( C880 C1594 ) C880_=_C1615( C880 C1615 ) C880_=_C1635( C880 C1635 ) C880_=_C1653( C880 C1653 ) C880_=_C1670( C880 C1670 ) C880_=_C1686( C880 C1686 ) \nC880_=_C1751( C880 C1751 ) C880_=_C1761( C880 C1761 ) C880_=_C1770( C880 C1770 ) C880_=_C1778( C880 C1778 ) C880_=_C1785( C880 C1785 ) C880_=_C1791( C880 C1791 ) \nC880_=_C1796( C880 C1796 ) C880_=_C1806( C880 C1806 ) C881_=_C882( C881 C882 ) C881_=_C924( C881 C924 ) C881_=_C966( C881 C966 ) C881_=_C1007( C881 C1007 ) \nC881_=_C1047( C881 C1047 ) C881_=_C1086( C881 C1086 ) C881_=_C1124( C881 C1124 ) C881_=_C1161( C881 C1161 ) C881_=_C1197( C881 C1197 ) C881_=_C1232( C881 C1232 ) \nC881_=_C1266( C881 C1266 ) C881_=_C1299( C881</w:t>
      </w:r>
    </w:p>
    <w:p>
      <w:pPr>
        <w:pStyle w:val="PreformattedText"/>
        <w:bidi w:val="0"/>
        <w:spacing w:before="0" w:after="0"/>
        <w:jc w:val="left"/>
        <w:rPr/>
      </w:pPr>
      <w:r>
        <w:rPr/>
        <w:t xml:space="preserve"> </w:t>
      </w:r>
      <w:r>
        <w:rPr/>
        <w:t>C1299 ) C881_=_C1331( C881 C1331 ) C881_=_C1362( C881 C1362 ) C881_=_C1392( C881 C1392 ) C881_=_C1421( C881 C1421 ) \nC881_=_C1449( C881 C1449 ) C881_=_C1476( C881 C1476 ) C881_=_C1502( C881 C1502 ) C881_=_C1527( C881 C1527 ) C881_=_C1551( C881 C1551 ) C881_=_C1573( C881 C1573 ) \nC881_=_C1595( C881 C1595 ) C881_=_C1616( C881 C1616 ) C881_=_C1636( C881 C1636 ) C881_=_C1654( C881 C1654 ) C881_=_C1671( C881 C1671 ) C881_=_C1687( C881 C1687 ) \nC881_=_C1752( C881 C1752 ) C881_=_C1762( C881 C1762 ) C881_=_C1771( C881 C1771 ) C881_=_C1779( C881 C1779 ) C881_=_C1786( C881 C1786 ) C881_=_C1792( C881 C1792 ) \nC881_=_C1797( C881 C1797 ) C881_=_C1808( C881 C1808 ) C882_=_C925( C882 C925 ) C882_=_C967( C882 C967 ) C882_=_C1008( C882 C1008 ) C882_=_C1048( C882 C1048 ) \nC882_=_C1087( C882 C1087 ) C882_=_C1125( C882 C1125 ) C882_=_C1162( C882 C1162 ) C882_=_C1198( C882 C1198 ) C882_=_C1233( C882 C1233 ) C882_=_C1267( C882 C1267 ) \nC882_=_C1300( C882 C1300 ) C882_=_C1332( C882 C1332 ) C882_=_C1363( C882 C1363 ) C882_=_C1393( C882 C1393 ) C882_=_C1422( C882 C1422 ) C882_=_C1450( C882 C1450 ) \nC882_=_C1477( C882 C1477 ) C882_=_C1503( C882 C1503 ) C882_=_C1528( C882 C1528 ) C882_=_C1552( C882 C1552 ) C882_=_C1575( C882 C1575 ) C882_=_C1596( C882 C1596 ) \nC882_=_C1617( C882 C1617 ) C882_=_C1637( C882 C1637 ) C882_=_C1655( C882 C1655 ) C882_=_C1672( C882 C1672 ) C882_=_C1688( C882 C1688 ) C882_=_C1753( C882 C1753 ) \nC882_=_C1763( C882 C1763 ) C882_=_C1772( C882 C1772 ) C882_=_C1780( C882 C1780 ) C882_=_C1787( C882 C1787 ) C882_=_C1793( C882 C1793 ) C882_=_C1798( C882 C1798 ) \nC882_=_C1809( C882 C180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5( C886 C905 ) C886_=_C906( C886 C906 ) C886_=_C907( C886 C907 ) C886_=_C908( C886 C908 ) C886_=_C909( C886 C909 ) C886_=_C910( C886 C910 ) \nC886_=_C911( C886 C911 ) C886_=_C912( C886 C912 ) C886_=_C913( C886 C913 ) C886_=_C914( C886 C914 ) C886_=_C922( C886 C922 ) C886_=_C923( C886 C923 ) \nC886_=_C924( C886 C924 ) C886_=_C925( C886 C925 ) C886_=_C928( C886 C928 ) C886_=_C969( C886 C969 ) C886_=_C1034( C886 C1034 ) C886_=_C1035( C886 C1035 ) \nC886_=_C1036( C886 C1036 ) C886_=_C1037( C886 C1037 ) C886_=_C1038( C886 C1038 ) C886_=_C1039( C886 C1039 ) C886_=_C1040( C886 C1040 ) C886_=_C1041( C886 C1041 ) \nC886_=_C1042( C886 C1042 ) C886_=_C1043( C886 C1043 ) C886_=_C1044( C886 C1044 ) C886_=_C1045( C886 C1045 ) C886_=_C1046( C886 C1046 ) C886_=_C1047( C886 C1047 ) \nC886_=_C1048( C886 C1048 ) C886_=_C1049( C886 C104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5( C887 C905 ) C887_=_C906( C887 C906 ) C887_=_C907( C887 C907 ) C887_=_C908( C887 C908 ) C887_=_C909( C887 C909 ) C887_=_C910( C887 C910 ) \nC887_=_C911( C887 C911 ) C887_=_C912( C887 C912 ) C887_=_C913( C887 C913 ) C887_=_C914( C887 C914 ) C887_=_C922( C887 C922 ) C887_=_C923( C887 C923 ) \nC887_=_C924( C887 C924 ) C887_=_C925( C887 C925 ) C887_=_C929( C887 C929 ) C887_=_C970( C887 C970 ) C887_=_C1073( C887 C1073 ) C887_=_C1074( C887 C1074 ) \nC887_=_C1075( C887 C1075 ) C887_=_C1076( C887 C1076 ) C887_=_C1077( C887 C1077 ) C887_=_C1078( C887 C1078 ) C887_=_C1079( C887 C1079 ) C887_=_C1080( C887 C1080 ) \nC887_=_C1081( C887 C1081 ) C887_=_C1082( C887 C1082 ) C887_=_C1083( C887 C1083 ) C887_=_C1084( C887 C1084 ) C887_=_C1085( C887 C1085 ) C887_=_C1086( C887 C1086 ) \nC887_=_C1087( C887 C1087 ) C887_=_C1088( C887 C108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5( C888 C905 ) \nC888_=_C906( C888 C906 ) C888_=_C907( C888 C907 ) C888_=_C908( C888 C908 ) C888_=_C909( C888 C909 ) C888_=_C910( C888 C910 ) C888_=_C911( C888 C911 ) \nC888_=_C912( C888 C912 ) C888_=_C913( C888 C913 ) C888_=_C914( C888 C914 ) C888_=_C922( C888 C922 ) C888_=_C923( C888 C923 ) C888_=_C924( C888 C924 ) \nC888_=_C925( C888 C925 ) C888_=_C930( C888 C930 ) C888_=_C971( C888 C971 ) C888_=_C1111( C888 C1111 ) C888_=_C1112( C888 C1112 ) C888_=_C1113( C888 C1113 ) \nC888_=_C1114( C888 C1114 ) C888_=_C1115( C888 C1115 ) C888_=_C1116( C888 C1116 ) C888_=_C1117( C888 C1117 ) C888_=_C1118( C888 C1118 ) C888_=_C1119( C888 C1119 ) \nC888_=_C1120( C888 C1120 ) C888_=_C1121( C888 C1121 ) C888_=_C1122( C888 C1122 ) C888_=_C1123( C888 C1123 ) C888_=_C1124( C888 C1124 ) C888_=_C1125( C888 C1125 ) \nC888_=_C1126( C888 C1126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5( C889 C905 ) C889_=_C906( C889 C906 ) C889_=_C907( C889 C907 ) \nC889_=_C908( C889 C908 ) C889_=_C909( C889 C909 ) C889_=_C910( C889 C910 ) C889_=_C911( C889 C911 ) C889_=_C912( C889 C912 ) C889_=_C913( C889 C913 ) \nC889_=_C914( C889 C914 ) C889_=_C922( C889 C922 ) C889_=_C923( C889 C923 ) C889_=_C924( C889 C924 ) C889_=_C925( C889 C925 ) C889_=_C931( C889 C931 ) \nC889_=_C972( C889 C972 ) C889_=_C1148( C889 C1148 ) C889_=_C1149( C889 C1149 ) C889_=_C1150( C889 C1150 ) C889_=_C1151( C889 C1151 ) C889_=_C1152( C889 C1152 ) \nC889_=_C1153( C889 C1153 ) C889_=_C1154( C889 C1154 ) C889_=_C1155( C889 C1155 ) C889_=_C1156( C889 C1156 ) C889_=_C1157( C889 C1157 ) C889_=_C1158( C889 C1158 ) \nC889_=_C1159( C889 C1159 ) C889_=_C1160( C889 C1160 ) C889_=_C1161( C889 C1161 ) C889_=_C1162( C889 C1162 ) C889_=_C1163( C889 C116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5( C890 C905 ) C890_=_C906( C890 C906 ) C890_=_C907( C890 C907 ) C890_=_C908( C890 C908 ) C890_=_C909( C890 C909 ) C890_=_C910( C890 C910 ) \nC890_=_C911( C890 C911 ) C890_=_C912( C890 C912 ) C890_=_C913( C890 C913 ) C890_=_C914( C890 C914 ) C890_=_C922( C890 C922 ) C890_=_C923( C890 C923 ) \nC890_=_C924( C890 C924 ) C890_=_C925( C890 C925 ) C890_=_C932( C890 C932 ) C890_=_C973( C890 C973 ) C890_=_C1183( C890 C1183 ) C890_=_C1185( C890 C1185 ) \nC890_=_C1186( C890 C1186 ) C890_=_C1187( C890 C1187 ) C890_=_C1188( C890 C1188 ) C890_=_C1189( C890 C1189 ) C890_=_C1190( C890 C1190 ) C890_=_C1191( C890 C1191 ) \nC890_=_C1192( C890 C1192 ) C890_=_C1193( C890 C1193 ) C890_=_C1194( C890 C1194 ) C890_=_C1195( C890 C1195 ) C890_=_C1196( C890 C1196 ) C890_=_C1197( C890 C1197 ) \nC890_=_C1198( C890 C1198 ) C890_=_C1199( C890 C1199 ) C891_=_C892( C891 C892 ) C891_=_C893( C891 C893 ) C891_=_C894( C891 C894 ) C891_=_C895( C891 C895 ) \nC891_=_C896( C891 C896 ) C891_=_C897( C891 C897 ) C891_=_C898( C891 C898 ) C891_=_C899( C891 C899 ) C891_=_C900( C891 C900 ) C891_=_C901( C891 C901 ) \nC891_=_C902( C891 C902 ) C891_=_C903( C891 C903 ) C891_=_C905( C891 C905 ) C891_=_C906( C891 C906 ) C891_=_C907( C891 C907 ) C891_=_C908( C891 C908 ) \nC891_=_C909( C891 C909 ) C891_=_C910( C891 C910 ) C891_=_C911( C891 C911 ) C891_=_C912( C891 C912 ) C891_=_C913( C891 C913 ) C891_=_C914( C891 C914 ) \nC891_=_C922( C891 C922 ) C891_=_C923( C891 C923 ) C891_=_C924( C891 C924 ) C891_=_C925( C891 C925 ) C891_=_C933( C891 C933 ) C891_=_C974( C891 C974 ) \nC891_=_C1218( C891 C1218 ) C891_=_C1219( C891 C1219 ) C891_=_C1221( C891 C1221 ) C891_=_C1222( C891 C1222 ) C891_=_C1223( C891 C1223 ) C891_=_C1224( C891 C1224 ) \nC891_=_C1225( C891 C1225 ) C891_=_C1226( C891 C1226 ) C891_=_C1227( C891 C1227 ) C891_=_C1228( C891 C1228 ) C891_=_C1229( C891 C1229 ) C891_=_C1230( C891 C1230 ) \nC891_=_C1231( C891 C1231 ) C891_=_C1232( C891 C1232 ) C891_=_C1233( C891 C1233 ) C891_=_C1234( C891 C1234 ) C892_=_C893( C892 C893 ) C892_=_C894( C892 C894 ) \nC892_=_C895( C892 C895 ) C892_=_C896( C892 C896 ) C892_=_C897( C892 C897 ) C892_=_C898( C892 C898 ) C892_=_C899( C892 C899 ) C892_=_C900( C892 C900 ) \nC892_=_C901( C892 C901 ) C892_=_C902( C892 C902 ) C892_=_C903( C892 C903 ) C892_=_C905( C892 C905 ) C892_=_C906( C892 C906 ) C892_=_C907( C892 C907 ) \nC892_=_C908( C892 C908 ) C892_=_C909( C892 C909 ) C892_=_C910( C892 C910 ) C892_=_C911( C892 C911 ) C892_=_C912( C892 C912 ) C892_=_C913( C892 C913 ) \nC892_=_C914( C892 C914 ) C892_=_C922( C892 C922 ) C892_=_C923( C892 C923 ) C892_=_C924( C892 C924 ) C892_=_C925( C892 C925 ) C892_=_C934( C892 C934 ) \nC892_=_C975( C892 C975 ) C892_=_C1252( C892 C1252 ) C892_=_C1253( C892 C1253 ) C892_=_C1254( C892 C1254 ) C892_=_C1256( C892 C1256 ) C892_=_C1257( C892 C1257 ) \nC892_=_C1258( C892 C1258 ) C892_=_C1259( C892 C1259 ) C892_=_C1260( C892 C1260 ) C892_=_C1261( C892 C1261 ) C892_=_C1262( C892 C1262 ) C892_=_C1263( C892 C1263 ) \nC892_=_C1264( C892 C1264 ) C892_=_C1265(</w:t>
      </w:r>
    </w:p>
    <w:p>
      <w:pPr>
        <w:pStyle w:val="PreformattedText"/>
        <w:bidi w:val="0"/>
        <w:spacing w:before="0" w:after="0"/>
        <w:jc w:val="left"/>
        <w:rPr/>
      </w:pPr>
      <w:r>
        <w:rPr/>
        <w:t xml:space="preserve"> </w:t>
      </w:r>
      <w:r>
        <w:rPr/>
        <w:t>C892 C1265 ) C892_=_C1266( C892 C1266 ) C892_=_C1267( C892 C1267 ) C892_=_C1268( C892 C1268 ) C893_=_C894( C893 C894 ) \nC893_=_C895( C893 C895 ) C893_=_C896( C893 C896 ) C893_=_C897( C893 C897 ) C893_=_C898( C893 C898 ) C893_=_C899( C893 C899 ) C893_=_C900( C893 C900 ) \nC893_=_C901( C893 C901 ) C893_=_C902( C893 C902 ) C893_=_C903( C893 C903 ) C893_=_C905( C893 C905 ) C893_=_C906( C893 C906 ) C893_=_C907( C893 C907 ) \nC893_=_C908( C893 C908 ) C893_=_C909( C893 C909 ) C893_=_C910( C893 C910 ) C893_=_C911( C893 C911 ) C893_=_C912( C893 C912 ) C893_=_C913( C893 C913 ) \nC893_=_C914( C893 C914 ) C893_=_C922( C893 C922 ) C893_=_C923( C893 C923 ) C893_=_C924( C893 C924 ) C893_=_C925( C893 C925 ) C893_=_C935( C893 C935 ) \nC893_=_C976( C893 C976 ) C893_=_C1285( C893 C1285 ) C893_=_C1286( C893 C1286 ) C893_=_C1287( C893 C1287 ) C893_=_C1288( C893 C1288 ) C893_=_C1290( C893 C1290 ) \nC893_=_C1291( C893 C1291 ) C893_=_C1292( C893 C1292 ) C893_=_C1293( C893 C1293 ) C893_=_C1294( C893 C1294 ) C893_=_C1295( C893 C1295 ) C893_=_C1296( C893 C1296 ) \nC893_=_C1297( C893 C1297 ) C893_=_C1298( C893 C1298 ) C893_=_C1299( C893 C1299 ) C893_=_C1300( C893 C1300 ) C893_=_C1301( C893 C1301 ) C894_=_C895( C894 C895 ) \nC894_=_C896( C894 C896 ) C894_=_C897( C894 C897 ) C894_=_C898( C894 C898 ) C894_=_C899( C894 C899 ) C894_=_C900( C894 C900 ) C894_=_C901( C894 C901 ) \nC894_=_C902( C894 C902 ) C894_=_C903( C894 C903 ) C894_=_C905( C894 C905 ) C894_=_C906( C894 C906 ) C894_=_C907( C894 C907 ) C894_=_C908( C894 C908 ) \nC894_=_C909( C894 C909 ) C894_=_C910( C894 C910 ) C894_=_C911( C894 C911 ) C894_=_C912( C894 C912 ) C894_=_C913( C894 C913 ) C894_=_C914( C894 C914 ) \nC894_=_C922( C894 C922 ) C894_=_C923( C894 C923 ) C894_=_C924( C894 C924 ) C894_=_C925( C894 C925 ) C894_=_C936( C894 C936 ) C894_=_C977( C894 C977 ) \nC894_=_C1317( C894 C1317 ) C894_=_C1318( C894 C1318 ) C894_=_C1319( C894 C1319 ) C894_=_C1320( C894 C1320 ) C894_=_C1321( C894 C1321 ) C894_=_C1323( C894 C1323 ) \nC894_=_C1324( C894 C1324 ) C894_=_C1325( C894 C1325 ) C894_=_C1326( C894 C1326 ) C894_=_C1327( C894 C1327 ) C894_=_C1328( C894 C1328 ) C894_=_C1329( C894 C1329 ) \nC894_=_C1330( C894 C1330 ) C894_=_C1331( C894 C1331 ) C894_=_C1332( C894 C1332 ) C894_=_C1333( C894 C1333 ) C895_=_C896( C895 C896 ) C895_=_C897( C895 C897 ) \nC895_=_C898( C895 C898 ) C895_=_C899( C895 C899 ) C895_=_C900( C895 C900 ) C895_=_C901( C895 C901 ) C895_=_C902( C895 C902 ) C895_=_C903( C895 C903 ) \nC895_=_C905( C895 C905 ) C895_=_C906( C895 C906 ) C895_=_C907( C895 C907 ) C895_=_C908( C895 C908 ) C895_=_C909( C895 C909 ) C895_=_C910( C895 C910 ) \nC895_=_C911( C895 C911 ) C895_=_C912( C895 C912 ) C895_=_C913( C895 C913 ) C895_=_C914( C895 C914 ) C895_=_C922( C895 C922 ) C895_=_C923( C895 C923 ) \nC895_=_C924( C895 C924 ) C895_=_C925( C895 C925 ) C895_=_C937( C895 C937 ) C895_=_C978( C895 C978 ) C895_=_C1348( C895 C1348 ) C895_=_C1349( C895 C1349 ) \nC895_=_C1350( C895 C1350 ) C895_=_C1351( C895 C1351 ) C895_=_C1352( C895 C1352 ) C895_=_C1353( C895 C1353 ) C895_=_C1355( C895 C1355 ) C895_=_C1356( C895 C1356 ) \nC895_=_C1357( C895 C1357 ) C895_=_C1358( C895 C1358 ) C895_=_C1359( C895 C1359 ) C895_=_C1360( C895 C1360 ) C895_=_C1361( C895 C1361 ) C895_=_C1362( C895 C1362 ) \nC895_=_C1363( C895 C1363 ) C895_=_C1364( C895 C1364 ) C896_=_C897( C896 C897 ) C896_=_C898( C896 C898 ) C896_=_C899( C896 C899 ) C896_=_C900( C896 C900 ) \nC896_=_C901( C896 C901 ) C896_=_C902( C896 C902 ) C896_=_C903( C896 C903 ) C896_=_C905( C896 C905 ) C896_=_C906( C896 C906 ) C896_=_C907( C896 C907 ) \nC896_=_C908( C896 C908 ) C896_=_C909( C896 C909 ) C896_=_C910( C896 C910 ) C896_=_C911( C896 C911 ) C896_=_C912( C896 C912 ) C896_=_C913( C896 C913 ) \nC896_=_C914( C896 C914 ) C896_=_C922( C896 C922 ) C896_=_C923( C896 C923 ) C896_=_C924( C896 C924 ) C896_=_C925( C896 C925 ) C896_=_C938( C896 C938 ) \nC896_=_C979( C896 C979 ) C896_=_C1378( C896 C1378 ) C896_=_C1379( C896 C1379 ) C896_=_C1380( C896 C1380 ) C896_=_C1381( C896 C1381 ) C896_=_C1382( C896 C1382 ) \nC896_=_C1383( C896 C1383 ) C896_=_C1384( C896 C1384 ) C896_=_C1386( C896 C1386 ) C896_=_C1387( C896 C1387 ) C896_=_C1388( C896 C1388 ) C896_=_C1389( C896 C1389 ) \nC896_=_C1390( C896 C1390 ) C896_=_C1391( C896 C1391 ) C896_=_C1392( C896 C1392 ) C896_=_C1393( C896 C1393 ) C896_=_C1394( C896 C1394 ) C897_=_C898( C897 C898 ) \nC897_=_C899( C897 C899 ) C897_=_C900( C897 C900 ) C897_=_C901( C897 C901 ) C897_=_C902( C897 C902 ) C897_=_C903( C897 C903 ) C897_=_C905( C897 C905 ) \nC897_=_C906( C897 C906 ) C897_=_C907( C897 C907 ) C897_=_C908( C897 C908 ) C897_=_C909( C897 C909 ) C897_=_C910( C897 C910 ) C897_=_C911( C897 C911 ) \nC897_=_C912( C897 C912 ) C897_=_C913( C897 C913 ) C897_=_C914( C897 C914 ) C897_=_C922( C897 C922 ) C897_=_C923( C897 C923 ) C897_=_C924( C897 C924 ) \nC897_=_C925( C897 C925 ) C897_=_C939( C897 C939 ) C897_=_C980( C897 C980 ) C897_=_C1407( C897 C1407 ) C897_=_C1408( C897 C1408 ) C897_=_C1409( C897 C1409 ) \nC897_=_C1410( C897 C1410 ) C897_=_C1411( C897 C1411 ) C897_=_C1412( C897 C1412 ) C897_=_C1413( C897 C1413 ) C897_=_C1414( C897 C1414 ) C897_=_C1416( C897 C1416 ) \nC897_=_C1417( C897 C1417 ) C897_=_C1418( C897 C1418 ) C897_=_C1419( C897 C1419 ) C897_=_C1420( C897 C1420 ) C897_=_C1421( C897 C1421 ) C897_=_C1422( C897 C1422 ) \nC897_=_C1423( C897 C1423 ) C898_=_C899( C898 C899 ) C898_=_C900( C898 C900 ) C898_=_C901( C898 C901 ) C898_=_C902( C898 C902 ) C898_=_C903( C898 C903 ) \nC898_=_C905( C898 C905 ) C898_=_C906( C898 C906 ) C898_=_C907( C898 C907 ) C898_=_C908( C898 C908 ) C898_=_C909( C898 C909 ) C898_=_C910( C898 C910 ) \nC898_=_C911( C898 C911 ) C898_=_C912( C898 C912 ) C898_=_C913( C898 C913 ) C898_=_C914( C898 C914 ) C898_=_C922( C898 C922 ) C898_=_C923( C898 C923 ) \nC898_=_C924( C898 C924 ) C898_=_C925( C898 C925 ) C898_=_C940( C898 C940 ) C898_=_C981( C898 C981 ) C898_=_C1435( C898 C1435 ) C898_=_C1436( C898 C1436 ) \nC898_=_C1437( C898 C1437 ) C898_=_C1438( C898 C1438 ) C898_=_C1439( C898 C1439 ) C898_=_C1440( C898 C1440 ) C898_=_C1441( C898 C1441 ) C898_=_C1442( C898 C1442 ) \nC898_=_C1443( C898 C1443 ) C898_=_C1445( C898 C1445 ) C898_=_C1446( C898 C1446 ) C898_=_C1447( C898 C1447 ) C898_=_C1448( C898 C1448 ) C898_=_C1449( C898 C1449 ) \nC898_=_C1450( C898 C1450 ) C898_=_C1451( C898 C1451 ) C899_=_C900( C899 C900 ) C899_=_C901( C899 C901 ) C899_=_C902( C899 C902 ) C899_=_C903( C899 C903 ) \nC899_=_C905( C899 C905 ) C899_=_C906( C899 C906 ) C899_=_C907( C899 C907 ) C899_=_C908( C899 C908 ) C899_=_C909( C899 C909 ) C899_=_C910( C899 C910 ) \nC899_=_C911( C899 C911 ) C899_=_C912( C899 C912 ) C899_=_C913( C899 C913 ) C899_=_C914( C899 C914 ) C899_=_C922( C899 C922 ) C899_=_C923( C899 C923 ) \nC899_=_C924( C899 C924 ) C899_=_C925( C899 C925 ) C899_=_C941( C899 C941 ) C899_=_C982( C899 C982 ) C899_=_C1462( C899 C1462 ) C899_=_C1463( C899 C1463 ) \nC899_=_C1464( C899 C1464 ) C899_=_C1465( C899 C1465 ) C899_=_C1466( C899 C1466 ) C899_=_C1467( C899 C1467 ) C899_=_C1468( C899 C1468 ) C899_=_C1469( C899 C1469 ) \nC899_=_C1470( C899 C1470 ) C899_=_C1471( C899 C1471 ) C899_=_C1473( C899 C1473 ) C899_=_C1474( C899 C1474 ) C899_=_C1475( C899 C1475 ) C899_=_C1476( C899 C1476 ) \nC899_=_C1477( C899 C1477 ) C899_=_C1478( C899 C1478 ) C900_=_C901( C900 C901 ) C900_=_C902( C900 C902 ) C900_=_C903( C900 C903 ) C900_=_C905( C900 C905 ) \nC900_=_C906( C900 C906 ) C900_=_C907( C900 C907 ) C900_=_C908( C900 C908 ) C900_=_C909( C900 C909 ) C900_=_C910( C900 C910 ) C900_=_C911( C900 C911 ) \nC900_=_C912( C900 C912 ) C900_=_C913( C900 C913 ) C900_=_C914( C900 C914 ) C900_=_C922( C900 C922 ) C900_=_C923( C900 C923 ) C900_=_C924( C900 C924 ) \nC900_=_C925( C900 C925 ) C900_=_C942( C900 C942 ) C900_=_C983( C900 C983 ) C900_=_C1488( C900 C1488 ) C900_=_C1489( C900 C1489 ) C900_=_C1490( C900 C1490 ) \nC900_=_C1491( C900 C1491 ) C900_=_C1492( C900 C1492 ) C900_=_C1493( C900 C1493 ) C900_=_C1494( C900 C1494 ) C900_=_C1495( C900 C1495 ) C900_=_C1496( C900 C1496 ) \nC900_=_C1497( C900 C1497 ) C900_=_C1498( C900 C1498 ) C900_=_C1500( C900 C1500 ) C900_=_C1501( C900 C1501 ) C900_=_C1502( C900 C1502 ) C900_=_C1503( C900 C1503 ) \nC900_=_C1504( C900 C1504 ) C901_=_C902( C901 C902 ) C901_=_C903( C901 C903 ) C901_=_C905( C901 C905 ) C901_=_C906( C901 C906 ) C901_=_C907( C901 C907 ) \nC901_=_C908( C901 C908 ) C901_=_C909( C901 C909 ) C901_=_C910( C901 C910 ) C901_=_C911( C901 C911 ) C901_=_C912( C901 C912 ) C901_=_C913( C901 C913 ) \nC901_=_C914( C901 C914 ) C901_=_C922( C901 C922 ) C901_=_C923( C901 C923 ) C901_=_C924( C901 C924 ) C901_=_C925( C901 C925 ) C901_=_C943( C901 C943 ) \nC901_=_C984( C901 C984 ) C901_=_C1513( C901 C1513 ) C901_=_C1514( C901 C1514 ) C901_=_C1515( C901 C1515 ) C901_=_C1516( C901 C1516 ) C901_=_C1517( C901 C1517 ) \nC901_=_C1518( C901 C1518 ) C901_=_C1519( C901 C1519 ) C901_=_C1520( C901 C1520 ) C901_=_C1521( C901 C1521 ) C901_=_C1522( C901 C1522 ) C901_=_C1523( C901 C1523 ) \nC901_=_C1524( C901 C1524 ) C901_=_C1526( C901 C1526 ) C901_=_C1527( C901 C1527 ) C901_=_C1528( C901 C1528 ) C901_=_C1529( C901 C1529 ) C902_=_C903( C902 C903 ) \nC902_=_C905( C902 C905 ) C902_=_C906( C902 C906 ) C902_=_C907( C902 C907 ) C902_=_C908( C902 C908 ) C902_=_C909( C902 C909 ) C902_=_C910( C902 C910 ) \nC902_=_C911( C902 C911 ) C902_=_C912( C902 C912 ) C902_=_C913( C902 C913 ) C902_=_C914( C902 C914 ) C902_=_C922( C902 C922 ) C902_=_C923( C902 C923 ) \nC902_=_C924( C902 C924 ) C902_=_C925( C902 C925 ) C902_=_C944( C902 C944 ) C902_=_C985( C902 C985 ) C902_=_C1537( C902 C1537 ) C902_=_C1538( C902 C1538 ) \nC902_=_C1539( C902 C1539 ) C902_=_C1540( C902 C1540 ) C902_=_C1541( C902 C1541 ) C902_=_C1542( C902 C1542 ) C902_=_C1543( C902 C1543 ) C902_=_C1544( C902 C1544 ) \nC902_=_C1545( C902 C1545 ) C902_=_C1546( C902 C1546 ) C902_=_C1547( C902 C1547 ) C902_=_C1548( C902 C1548 ) C902_=_C1549( C902 C1549 ) C902_=_C1551( C902 C1551 ) \nC902_=_C1552( C902 C1552 ) C902_=_C1553(</w:t>
      </w:r>
    </w:p>
    <w:p>
      <w:pPr>
        <w:pStyle w:val="PreformattedText"/>
        <w:bidi w:val="0"/>
        <w:spacing w:before="0" w:after="0"/>
        <w:jc w:val="left"/>
        <w:rPr/>
      </w:pPr>
      <w:r>
        <w:rPr/>
        <w:t xml:space="preserve"> </w:t>
      </w:r>
      <w:r>
        <w:rPr/>
        <w:t>C902 C1553 ) C903_=_C905( C903 C905 ) C903_=_C906( C903 C906 ) C903_=_C907( C903 C907 ) C903_=_C908( C903 C908 ) \nC903_=_C909( C903 C909 ) C903_=_C910( C903 C910 ) C903_=_C911( C903 C911 ) C903_=_C912( C903 C912 ) C903_=_C913( C903 C913 ) C903_=_C914( C903 C914 ) \nC903_=_C922( C903 C922 ) C903_=_C923( C903 C923 ) C903_=_C924( C903 C924 ) C903_=_C925( C903 C925 ) C903_=_C945( C903 C945 ) C903_=_C986( C903 C986 ) \nC903_=_C1560( C903 C1560 ) C903_=_C1561( C903 C1561 ) C903_=_C1562( C903 C1562 ) C903_=_C1563( C903 C1563 ) C903_=_C1564( C903 C1564 ) C903_=_C1565( C903 C1565 ) \nC903_=_C1566( C903 C1566 ) C903_=_C1567( C903 C1567 ) C903_=_C1568( C903 C1568 ) C903_=_C1569( C903 C1569 ) C903_=_C1570( C903 C1570 ) C903_=_C1571( C903 C1571 ) \nC903_=_C1572( C903 C1572 ) C903_=_C1573( C903 C1573 ) C903_=_C1575( C903 C1575 ) C903_=_C1576( C903 C1576 ) C905_=_C906( C905 C906 ) C905_=_C907( C905 C907 ) \nC905_=_C908( C905 C908 ) C905_=_C909( C905 C909 ) C905_=_C910( C905 C910 ) C905_=_C911( C905 C911 ) C905_=_C912( C905 C912 ) C905_=_C913( C905 C913 ) \nC905_=_C914( C905 C914 ) C905_=_C922( C905 C922 ) C905_=_C923( C905 C923 ) C905_=_C924( C905 C924 ) C905_=_C925( C905 C925 ) C905_=_C946( C905 C946 ) \nC905_=_C987( C905 C987 ) C905_=_C1582( C905 C1582 ) C905_=_C1583( C905 C1583 ) C905_=_C1584( C905 C1584 ) C905_=_C1585( C905 C1585 ) C905_=_C1586( C905 C1586 ) \nC905_=_C1587( C905 C1587 ) C905_=_C1588( C905 C1588 ) C905_=_C1589( C905 C1589 ) C905_=_C1590( C905 C1590 ) C905_=_C1591( C905 C1591 ) C905_=_C1592( C905 C1592 ) \nC905_=_C1593( C905 C1593 ) C905_=_C1594( C905 C1594 ) C905_=_C1595( C905 C1595 ) C905_=_C1596( C905 C1596 ) C905_=_C1598( C905 C1598 ) C906_=_C907( C906 C907 ) \nC906_=_C908( C906 C908 ) C906_=_C909( C906 C909 ) C906_=_C910( C906 C910 ) C906_=_C911( C906 C911 ) C906_=_C912( C906 C912 ) C906_=_C913( C906 C913 ) \nC906_=_C914( C906 C914 ) C906_=_C922( C906 C922 ) C906_=_C923( C906 C923 ) C906_=_C924( C906 C924 ) C906_=_C925( C906 C925 ) C906_=_C948( C906 C948 ) \nC906_=_C988( C906 C988 ) C906_=_C1603( C906 C1603 ) C906_=_C1604( C906 C1604 ) C906_=_C1605( C906 C1605 ) C906_=_C1606( C906 C1606 ) C906_=_C1607( C906 C1607 ) \nC906_=_C1608( C906 C1608 ) C906_=_C1609( C906 C1609 ) C906_=_C1610( C906 C1610 ) C906_=_C1611( C906 C1611 ) C906_=_C1612( C906 C1612 ) C906_=_C1613( C906 C1613 ) \nC906_=_C1614( C906 C1614 ) C906_=_C1615( C906 C1615 ) C906_=_C1616( C906 C1616 ) C906_=_C1617( C906 C1617 ) C906_=_C1618( C906 C1618 ) C907_=_C908( C907 C908 ) \nC907_=_C909( C907 C909 ) C907_=_C910( C907 C910 ) C907_=_C911( C907 C911 ) C907_=_C912( C907 C912 ) C907_=_C913( C907 C913 ) C907_=_C914( C907 C914 ) \nC907_=_C922( C907 C922 ) C907_=_C923( C907 C923 ) C907_=_C924( C907 C924 ) C907_=_C925( C907 C925 ) C907_=_C949( C907 C949 ) C907_=_C990( C907 C990 ) \nC907_=_C1623( C907 C1623 ) C907_=_C1624( C907 C1624 ) C907_=_C1625( C907 C1625 ) C907_=_C1626( C907 C1626 ) C907_=_C1627( C907 C1627 ) C907_=_C1628( C907 C1628 ) \nC907_=_C1629( C907 C1629 ) C907_=_C1630( C907 C1630 ) C907_=_C1631( C907 C1631 ) C907_=_C1632( C907 C1632 ) C907_=_C1633( C907 C1633 ) C907_=_C1634( C907 C1634 ) \nC907_=_C1635( C907 C1635 ) C907_=_C1636( C907 C1636 ) C907_=_C1637( C907 C1637 ) C907_=_C1638( C907 C1638 ) C908_=_C909( C908 C909 ) C908_=_C910( C908 C910 ) \nC908_=_C911( C908 C911 ) C908_=_C912( C908 C912 ) C908_=_C913( C908 C913 ) C908_=_C914( C908 C914 ) C908_=_C922( C908 C922 ) C908_=_C923( C908 C923 ) \nC908_=_C924( C908 C924 ) C908_=_C925( C908 C925 ) C908_=_C950( C908 C950 ) C908_=_C991( C908 C991 ) C908_=_C1641( C908 C1641 ) C908_=_C1642( C908 C1642 ) \nC908_=_C1643( C908 C1643 ) C908_=_C1644( C908 C1644 ) C908_=_C1645( C908 C1645 ) C908_=_C1646( C908 C1646 ) C908_=_C1647( C908 C1647 ) C908_=_C1648( C908 C1648 ) \nC908_=_C1649( C908 C1649 ) C908_=_C1650( C908 C1650 ) C908_=_C1651( C908 C1651 ) C908_=_C1652( C908 C1652 ) C908_=_C1653( C908 C1653 ) C908_=_C1654( C908 C1654 ) \nC908_=_C1655( C908 C1655 ) C908_=_C1656( C908 C1656 ) C909_=_C910( C909 C910 ) C909_=_C911( C909 C911 ) C909_=_C912( C909 C912 ) C909_=_C913( C909 C913 ) \nC909_=_C914( C909 C914 ) C909_=_C922( C909 C922 ) C909_=_C923( C909 C923 ) C909_=_C924( C909 C924 ) C909_=_C925( C909 C925 ) C909_=_C951( C909 C951 ) \nC909_=_C992( C909 C992 ) C909_=_C1658( C909 C1658 ) C909_=_C1659( C909 C1659 ) C909_=_C1660( C909 C1660 ) C909_=_C1661( C909 C1661 ) C909_=_C1662( C909 C1662 ) \nC909_=_C1663( C909 C1663 ) C909_=_C1664( C909 C1664 ) C909_=_C1665( C909 C1665 ) C909_=_C1666( C909 C1666 ) C909_=_C1667( C909 C1667 ) C909_=_C1668( C909 C1668 ) \nC909_=_C1669( C909 C1669 ) C909_=_C1670( C909 C1670 ) C909_=_C1671( C909 C1671 ) C909_=_C1672( C909 C1672 ) C909_=_C1673( C909 C1673 ) C910_=_C911( C910 C911 ) \nC910_=_C912( C910 C912 ) C910_=_C913( C910 C913 ) C910_=_C914( C910 C914 ) C910_=_C922( C910 C922 ) C910_=_C923( C910 C923 ) C910_=_C924( C910 C924 ) \nC910_=_C925( C910 C925 ) C910_=_C952( C910 C952 ) C910_=_C993( C910 C993 ) C910_=_C1674( C910 C1674 ) C910_=_C1675( C910 C1675 ) C910_=_C1676( C910 C1676 ) \nC910_=_C1677( C910 C1677 ) C910_=_C1678( C910 C1678 ) C910_=_C1679( C910 C1679 ) C910_=_C1680( C910 C1680 ) C910_=_C1681( C910 C1681 ) C910_=_C1682( C910 C1682 ) \nC910_=_C1683( C910 C1683 ) C910_=_C1684( C910 C1684 ) C910_=_C1685( C910 C1685 ) C910_=_C1686( C910 C1686 ) C910_=_C1687( C910 C1687 ) C910_=_C1688( C910 C1688 ) \nC910_=_C1689( C910 C1689 ) C911_=_C912( C911 C912 ) C911_=_C913( C911 C913 ) C911_=_C914( C911 C914 ) C911_=_C922( C911 C922 ) C911_=_C923( C911 C923 ) \nC911_=_C924( C911 C924 ) C911_=_C925( C911 C925 ) C911_=_C953( C911 C953 ) C911_=_C994( C911 C994 ) C911_=_C1034( C911 C1034 ) C911_=_C1073( C911 C1073 ) \nC911_=_C1111( C911 C1111 ) C911_=_C1148( C911 C1148 ) C911_=_C1183( C911 C1183 ) C911_=_C1218( C911 C1218 ) C911_=_C1252( C911 C1252 ) C911_=_C1285( C911 C1285 ) \nC911_=_C1317( C911 C1317 ) C911_=_C1348( C911 C1348 ) C911_=_C1378( C911 C1378 ) C911_=_C1407( C911 C1407 ) C911_=_C1435( C911 C1435 ) C911_=_C1462( C911 C1462 ) \nC911_=_C1488( C911 C1488 ) C911_=_C1513( C911 C1513 ) C911_=_C1537( C911 C1537 ) C911_=_C1560( C911 C1560 ) C911_=_C1582( C911 C1582 ) C911_=_C1603( C911 C1603 ) \nC911_=_C1623( C911 C1623 ) C911_=_C1641( C911 C1641 ) C911_=_C1658( C911 C1658 ) C911_=_C1674( C911 C1674 ) C911_=_C1693( C911 C1693 ) C911_=_C1694( C911 C1694 ) \nC911_=_C1695( C911 C1695 ) C911_=_C1696( C911 C1696 ) C911_=_C1697( C911 C1697 ) C911_=_C1698( C911 C1698 ) C911_=_C1699( C911 C1699 ) C911_=_C1704( C911 C1704 ) \nC912_=_C913( C912 C913 ) C912_=_C914( C912 C914 ) C912_=_C922( C912 C922 ) C912_=_C923( C912 C923 ) C912_=_C924( C912 C924 ) C912_=_C925( C912 C925 ) \nC912_=_C954( C912 C954 ) C912_=_C995( C912 C995 ) C912_=_C1035( C912 C1035 ) C912_=_C1074( C912 C1074 ) C912_=_C1112( C912 C1112 ) C912_=_C1149( C912 C1149 ) \nC912_=_C1185( C912 C1185 ) C912_=_C1219( C912 C1219 ) C912_=_C1253( C912 C1253 ) C912_=_C1286( C912 C1286 ) C912_=_C1318( C912 C1318 ) C912_=_C1349( C912 C1349 ) \nC912_=_C1379( C912 C1379 ) C912_=_C1408( C912 C1408 ) C912_=_C1436( C912 C1436 ) C912_=_C1463( C912 C1463 ) C912_=_C1489( C912 C1489 ) C912_=_C1514( C912 C1514 ) \nC912_=_C1538( C912 C1538 ) C912_=_C1561( C912 C1561 ) C912_=_C1583( C912 C1583 ) C912_=_C1604( C912 C1604 ) C912_=_C1624( C912 C1624 ) C912_=_C1642( C912 C1642 ) \nC912_=_C1659( C912 C1659 ) C912_=_C1675( C912 C1675 ) C912_=_C1707( C912 C1707 ) C912_=_C1708( C912 C1708 ) C912_=_C1709( C912 C1709 ) C912_=_C1710( C912 C1710 ) \nC912_=_C1711( C912 C1711 ) C912_=_C1712( C912 C1712 ) C912_=_C1713( C912 C1713 ) C912_=_C1718( C912 C1718 ) C913_=_C914( C913 C914 ) C913_=_C922( C913 C922 ) \nC913_=_C923( C913 C923 ) C913_=_C924( C913 C924 ) C913_=_C925( C913 C925 ) C913_=_C955( C913 C955 ) C913_=_C996( C913 C996 ) C913_=_C1036( C913 C1036 ) \nC913_=_C1075( C913 C1075 ) C913_=_C1113( C913 C1113 ) C913_=_C1150( C913 C1150 ) C913_=_C1186( C913 C1186 ) C913_=_C1221( C913 C1221 ) C913_=_C1254( C913 C1254 ) \nC913_=_C1287( C913 C1287 ) C913_=_C1319( C913 C1319 ) C913_=_C1350( C913 C1350 ) C913_=_C1380( C913 C1380 ) C913_=_C1409( C913 C1409 ) C913_=_C1437( C913 C1437 ) \nC913_=_C1464( C913 C1464 ) C913_=_C1490( C913 C1490 ) C913_=_C1515( C913 C1515 ) C913_=_C1539( C913 C1539 ) C913_=_C1562( C913 C1562 ) C913_=_C1584( C913 C1584 ) \nC913_=_C1605( C913 C1605 ) C913_=_C1625( C913 C1625 ) C913_=_C1643( C913 C1643 ) C913_=_C1660( C913 C1660 ) C913_=_C1676( C913 C1676 ) C913_=_C1720( C913 C1720 ) \nC913_=_C1721( C913 C1721 ) C913_=_C1722( C913 C1722 ) C913_=_C1723( C913 C1723 ) C913_=_C1724( C913 C1724 ) C913_=_C1725( C913 C1725 ) C913_=_C1726( C913 C1726 ) \nC913_=_C1731( C913 C1731 ) C914_=_C922( C914 C922 ) C914_=_C923( C914 C923 ) C914_=_C924( C914 C924 ) C914_=_C925( C914 C925 ) C914_=_C956( C914 C956 ) \nC914_=_C997( C914 C997 ) C914_=_C1037( C914 C1037 ) C914_=_C1076( C914 C1076 ) C914_=_C1114( C914 C1114 ) C914_=_C1151( C914 C1151 ) C914_=_C1187( C914 C1187 ) \nC914_=_C1222( C914 C1222 ) C914_=_C1256( C914 C1256 ) C914_=_C1288( C914 C1288 ) C914_=_C1320( C914 C1320 ) C914_=_C1351( C914 C1351 ) C914_=_C1381( C914 C1381 ) \nC914_=_C1410( C914 C1410 ) C914_=_C1438( C914 C1438 ) C914_=_C1465( C914 C1465 ) C914_=_C1491( C914 C1491 ) C914_=_C1516( C914 C1516 ) C914_=_C1540( C914 C1540 ) \nC914_=_C1563( C914 C1563 ) C914_=_C1585( C914 C1585 ) C914_=_C1606( C914 C1606 ) C914_=_C1626( C914 C1626 ) C914_=_C1644( C914 C1644 ) C914_=_C1661( C914 C1661 ) \nC914_=_C1677( C914 C1677 ) C914_=_C1732( C914 C1732 ) C914_=_C1733( C914 C1733 ) C914_=_C1734( C914 C1734 ) C914_=_C1735( C914 C1735 ) C914_=_C1736( C914 C1736 ) \nC914_=_C1737( C914 C1737 ) C914_=_C1738( C914 C1738 ) C914_=_C1743( C914 C1743 ) C922_=_C923( C922 C923 ) C922_=_C924( C922 C924 ) C922_=_C925( C922 C925 ) \nC922_=_C964( C922 C964 ) C922_=_C1005( C922 C1005 ) C922_=_C1045( C922 C1045 ) C922_=_C1084( C922 C1084 ) C922_=_C1122( C922 C1122 ) C922_=_C1159( C922 C1159 ) \nC922_=_C1195( C922 C1195</w:t>
      </w:r>
    </w:p>
    <w:p>
      <w:pPr>
        <w:pStyle w:val="PreformattedText"/>
        <w:bidi w:val="0"/>
        <w:spacing w:before="0" w:after="0"/>
        <w:jc w:val="left"/>
        <w:rPr/>
      </w:pPr>
      <w:r>
        <w:rPr/>
        <w:t xml:space="preserve"> </w:t>
      </w:r>
      <w:r>
        <w:rPr/>
        <w:t>) C922_=_C1230( C922 C1230 ) C922_=_C1264( C922 C1264 ) C922_=_C1297( C922 C1297 ) C922_=_C1329( C922 C1329 ) C922_=_C1360( C922 C1360 ) \nC922_=_C1390( C922 C1390 ) C922_=_C1419( C922 C1419 ) C922_=_C1447( C922 C1447 ) C922_=_C1474( C922 C1474 ) C922_=_C1500( C922 C1500 ) C922_=_C1524( C922 C1524 ) \nC922_=_C1548( C922 C1548 ) C922_=_C1571( C922 C1571 ) C922_=_C1593( C922 C1593 ) C922_=_C1614( C922 C1614 ) C922_=_C1634( C922 C1634 ) C922_=_C1652( C922 C1652 ) \nC922_=_C1669( C922 C1669 ) C922_=_C1685( C922 C1685 ) C922_=_C1750( C922 C1750 ) C922_=_C1760( C922 C1760 ) C922_=_C1769( C922 C1769 ) C922_=_C1777( C922 C1777 ) \nC922_=_C1784( C922 C1784 ) C922_=_C1790( C922 C1790 ) C922_=_C1795( C922 C1795 ) C922_=_C1803( C922 C1803 ) C923_=_C924( C923 C924 ) C923_=_C925( C923 C925 ) \nC923_=_C965( C923 C965 ) C923_=_C1006( C923 C1006 ) C923_=_C1046( C923 C1046 ) C923_=_C1085( C923 C1085 ) C923_=_C1123( C923 C1123 ) C923_=_C1160( C923 C1160 ) \nC923_=_C1196( C923 C1196 ) C923_=_C1231( C923 C1231 ) C923_=_C1265( C923 C1265 ) C923_=_C1298( C923 C1298 ) C923_=_C1330( C923 C1330 ) C923_=_C1361( C923 C1361 ) \nC923_=_C1391( C923 C1391 ) C923_=_C1420( C923 C1420 ) C923_=_C1448( C923 C1448 ) C923_=_C1475( C923 C1475 ) C923_=_C1501( C923 C1501 ) C923_=_C1526( C923 C1526 ) \nC923_=_C1549( C923 C1549 ) C923_=_C1572( C923 C1572 ) C923_=_C1594( C923 C1594 ) C923_=_C1615( C923 C1615 ) C923_=_C1635( C923 C1635 ) C923_=_C1653( C923 C1653 ) \nC923_=_C1670( C923 C1670 ) C923_=_C1686( C923 C1686 ) C923_=_C1751( C923 C1751 ) C923_=_C1761( C923 C1761 ) C923_=_C1770( C923 C1770 ) C923_=_C1778( C923 C1778 ) \nC923_=_C1785( C923 C1785 ) C923_=_C1791( C923 C1791 ) C923_=_C1796( C923 C1796 ) C923_=_C1806( C923 C1806 ) C924_=_C925( C924 C925 ) C924_=_C966( C924 C966 ) \nC924_=_C1007( C924 C1007 ) C924_=_C1047( C924 C1047 ) C924_=_C1086( C924 C1086 ) C924_=_C1124( C924 C1124 ) C924_=_C1161( C924 C1161 ) C924_=_C1197( C924 C1197 ) \nC924_=_C1232( C924 C1232 ) C924_=_C1266( C924 C1266 ) C924_=_C1299( C924 C1299 ) C924_=_C1331( C924 C1331 ) C924_=_C1362( C924 C1362 ) C924_=_C1392( C924 C1392 ) \nC924_=_C1421( C924 C1421 ) C924_=_C1449( C924 C1449 ) C924_=_C1476( C924 C1476 ) C924_=_C1502( C924 C1502 ) C924_=_C1527( C924 C1527 ) C924_=_C1551( C924 C1551 ) \nC924_=_C1573( C924 C1573 ) C924_=_C1595( C924 C1595 ) C924_=_C1616( C924 C1616 ) C924_=_C1636( C924 C1636 ) C924_=_C1654( C924 C1654 ) C924_=_C1671( C924 C1671 ) \nC924_=_C1687( C924 C1687 ) C924_=_C1752( C924 C1752 ) C924_=_C1762( C924 C1762 ) C924_=_C1771( C924 C1771 ) C924_=_C1779( C924 C1779 ) C924_=_C1786( C924 C1786 ) \nC924_=_C1792( C924 C1792 ) C924_=_C1797( C924 C1797 ) C924_=_C1808( C924 C1808 ) C925_=_C967( C925 C967 ) C925_=_C1008( C925 C1008 ) C925_=_C1048( C925 C1048 ) \nC925_=_C1087( C925 C1087 ) C925_=_C1125( C925 C1125 ) C925_=_C1162( C925 C1162 ) C925_=_C1198( C925 C1198 ) C925_=_C1233( C925 C1233 ) C925_=_C1267( C925 C1267 ) \nC925_=_C1300( C925 C1300 ) C925_=_C1332( C925 C1332 ) C925_=_C1363( C925 C1363 ) C925_=_C1393( C925 C1393 ) C925_=_C1422( C925 C1422 ) C925_=_C1450( C925 C1450 ) \nC925_=_C1477( C925 C1477 ) C925_=_C1503( C925 C1503 ) C925_=_C1528( C925 C1528 ) C925_=_C1552( C925 C1552 ) C925_=_C1575( C925 C1575 ) C925_=_C1596( C925 C1596 ) \nC925_=_C1617( C925 C1617 ) C925_=_C1637( C925 C1637 ) C925_=_C1655( C925 C1655 ) C925_=_C1672( C925 C1672 ) C925_=_C1688( C925 C1688 ) C925_=_C1753( C925 C1753 ) \nC925_=_C1763( C925 C1763 ) C925_=_C1772( C925 C1772 ) C925_=_C1780( C925 C1780 ) C925_=_C1787( C925 C1787 ) C925_=_C1793( C925 C1793 ) C925_=_C1798( C925 C1798 ) \nC925_=_C1809( C925 C180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8( C928 C948 ) C928_=_C949( C928 C949 ) C928_=_C950( C928 C950 ) C928_=_C951( C928 C951 ) C928_=_C952( C928 C952 ) \nC928_=_C953( C928 C953 ) C928_=_C954( C928 C954 ) C928_=_C955( C928 C955 ) C928_=_C956( C928 C956 ) C928_=_C964( C928 C964 ) C928_=_C965( C928 C965 ) \nC928_=_C966( C928 C966 ) C928_=_C967( C928 C967 ) C928_=_C969( C928 C969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8( C929 C948 ) C929_=_C949( C929 C949 ) C929_=_C950( C929 C950 ) C929_=_C951( C929 C951 ) C929_=_C952( C929 C952 ) C929_=_C953( C929 C953 ) \nC929_=_C954( C929 C954 ) C929_=_C955( C929 C955 ) C929_=_C956( C929 C956 ) C929_=_C964( C929 C964 ) C929_=_C965( C929 C965 ) C929_=_C966( C929 C966 ) \nC929_=_C967( C929 C967 ) C929_=_C970( C929 C970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086( C929 C1086 ) C929_=_C1087( C929 C108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8( C930 C948 ) C930_=_C949( C930 C949 ) \nC930_=_C950( C930 C950 ) C930_=_C951( C930 C951 ) C930_=_C952( C930 C952 ) C930_=_C953( C930 C953 ) C930_=_C954( C930 C954 ) C930_=_C955( C930 C955 ) \nC930_=_C956( C930 C956 ) C930_=_C964( C930 C964 ) C930_=_C965( C930 C965 ) C930_=_C966( C930 C966 ) C930_=_C967( C930 C967 ) C930_=_C971( C930 C971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8( C931 C948 ) C931_=_C949( C931 C949 ) C931_=_C950( C931 C950 ) C931_=_C951( C931 C951 ) C931_=_C952( C931 C952 ) \nC931_=_C953( C931 C953 ) C931_=_C954( C931 C954 ) C931_=_C955( C931 C955 ) C931_=_C956( C931 C956 ) C931_=_C964( C931 C964 ) C931_=_C965( C931 C965 ) \nC931_=_C966( C931 C966 ) C931_=_C967( C931 C967 ) C931_=_C972( C931 C972 ) C931_=_C1148( C931 C1148 ) C931_=_C1149( C931 C1149 ) C931_=_C1150( C931 C1150 ) \nC931_=_C1151( C931 C1151 ) C931_=_C1152( C931 C1152 ) C931_=_C1153( C931 C1153 ) C931_=_C1154( C931 C1154 ) C931_=_C1155( C931 C1155 ) C931_=_C1156( C931 C1156 ) \nC931_=_C1157( C931 C1157 ) C931_=_C1158( C931 C1158 ) C931_=_C1159( C931 C1159 ) C931_=_C1160( C931 C1160 ) C931_=_C1161( C931 C1161 ) C931_=_C1162( C931 C1162 ) \nC931_=_C1163( C931 C116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8( C932 C948 ) C932_=_C949( C932 C949 ) C932_=_C950( C932 C950 ) \nC932_=_C951( C932 C951 ) C932_=_C952( C932 C952 ) C932_=_C953( C932 C953 ) C932_=_C954( C932 C954 ) C932_=_C955( C932 C955 ) C932_=_C956( C932 C956 ) \nC932_=_C964( C932 C964 ) C932_=_C965( C932 C965 ) C932_=_C966( C932 C966 ) C932_=_C967( C932 C967 ) C932_=_C973( C932 C973 ) C932_=_C1183( C932 C1183 ) \nC932_=_C1185( C932 C1185 ) C932_=_C1186( C932 C1186 ) C932_=_C1187( C932 C1187 ) C932_=_C1188( C932 C1188 ) C932_=_C1189( C932 C1189 ) C932_=_C1190( C932 C1190 ) \nC932_=_C1191( C932 C1191 ) C932_=_C1192( C932 C1192 ) C932_=_C1193( C932 C1193 ) C932_=_C1194( C932 C1194 ) C932_=_C1195( C932 C1195 ) C932_=_C1196( C932 C1196 ) \nC932_=_C1197( C932 C1197 ) C932_=_C1198( C932 C1198 ) C932_=_C1199( C932 C1199 ) C933_=_C934( C933 C934 ) C933_=_C935( C933 C935 ) C933_=_C936( C933 C936 ) \nC933_=_C937( C933 C937 ) C933_=_C938( C933 C938 ) C933_=_C939( C933 C939 ) C933_=_C940( C933 C940 ) C933_=_C941( C933 C941 ) C933_=_C942( C933 C942 ) \nC933_=_C943( C933 C943 ) C933_=_C944( C933 C944 ) C933_=_C945( C933 C945 ) C933_=_C946(</w:t>
      </w:r>
    </w:p>
    <w:p>
      <w:pPr>
        <w:pStyle w:val="PreformattedText"/>
        <w:bidi w:val="0"/>
        <w:spacing w:before="0" w:after="0"/>
        <w:jc w:val="left"/>
        <w:rPr/>
      </w:pPr>
      <w:r>
        <w:rPr/>
        <w:t xml:space="preserve"> </w:t>
      </w:r>
      <w:r>
        <w:rPr/>
        <w:t>C933 C946 ) C933_=_C948( C933 C948 ) C933_=_C949( C933 C949 ) \nC933_=_C950( C933 C950 ) C933_=_C951( C933 C951 ) C933_=_C952( C933 C952 ) C933_=_C953( C933 C953 ) C933_=_C954( C933 C954 ) C933_=_C955( C933 C955 ) \nC933_=_C956( C933 C956 ) C933_=_C964( C933 C964 ) C933_=_C965( C933 C965 ) C933_=_C966( C933 C966 ) C933_=_C967( C933 C967 ) C933_=_C974( C933 C974 ) \nC933_=_C1218( C933 C1218 ) C933_=_C1219( C933 C1219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34_=_C935( C934 C935 ) C934_=_C936( C934 C936 ) \nC934_=_C937( C934 C937 ) C934_=_C938( C934 C938 ) C934_=_C939( C934 C939 ) C934_=_C940( C934 C940 ) C934_=_C941( C934 C941 ) C934_=_C942( C934 C942 ) \nC934_=_C943( C934 C943 ) C934_=_C944( C934 C944 ) C934_=_C945( C934 C945 ) C934_=_C946( C934 C946 ) C934_=_C948( C934 C948 ) C934_=_C949( C934 C949 ) \nC934_=_C950( C934 C950 ) C934_=_C951( C934 C951 ) C934_=_C952( C934 C952 ) C934_=_C953( C934 C953 ) C934_=_C954( C934 C954 ) C934_=_C955( C934 C955 ) \nC934_=_C956( C934 C956 ) C934_=_C964( C934 C964 ) C934_=_C965( C934 C965 ) C934_=_C966( C934 C966 ) C934_=_C967( C934 C967 ) C934_=_C975( C934 C975 ) \nC934_=_C1252( C934 C1252 ) C934_=_C1253( C934 C1253 ) C934_=_C1254( C934 C1254 ) C934_=_C1256( C934 C1256 ) C934_=_C1257( C934 C1257 ) C934_=_C1258( C934 C1258 ) \nC934_=_C1259( C934 C1259 ) C934_=_C1260( C934 C1260 ) C934_=_C1261( C934 C1261 ) C934_=_C1262( C934 C1262 ) C934_=_C1263( C934 C1263 ) C934_=_C1264( C934 C1264 ) \nC934_=_C1265( C934 C1265 ) C934_=_C1266( C934 C1266 ) C934_=_C1267( C934 C1267 ) C934_=_C1268( C934 C1268 ) C935_=_C936( C935 C936 ) C935_=_C937( C935 C937 ) \nC935_=_C938( C935 C938 ) C935_=_C939( C935 C939 ) C935_=_C940( C935 C940 ) C935_=_C941( C935 C941 ) C935_=_C942( C935 C942 ) C935_=_C943( C935 C943 ) \nC935_=_C944( C935 C944 ) C935_=_C945( C935 C945 ) C935_=_C946( C935 C946 ) C935_=_C948( C935 C948 ) C935_=_C949( C935 C949 ) C935_=_C950( C935 C950 ) \nC935_=_C951( C935 C951 ) C935_=_C952( C935 C952 ) C935_=_C953( C935 C953 ) C935_=_C954( C935 C954 ) C935_=_C955( C935 C955 ) C935_=_C956( C935 C956 ) \nC935_=_C964( C935 C964 ) C935_=_C965( C935 C965 ) C935_=_C966( C935 C966 ) C935_=_C967( C935 C967 ) C935_=_C976( C935 C976 ) C935_=_C1285( C935 C1285 ) \nC935_=_C1286( C935 C1286 ) C935_=_C1287( C935 C1287 ) C935_=_C1288( C935 C1288 ) C935_=_C1290( C935 C1290 ) C935_=_C1291( C935 C1291 ) C935_=_C1292( C935 C1292 ) \nC935_=_C1293( C935 C1293 ) C935_=_C1294( C935 C1294 ) C935_=_C1295( C935 C1295 ) C935_=_C1296( C935 C1296 ) C935_=_C1297( C935 C1297 ) C935_=_C1298( C935 C1298 ) \nC935_=_C1299( C935 C1299 ) C935_=_C1300( C935 C1300 ) C935_=_C1301( C935 C1301 ) C936_=_C937( C936 C937 ) C936_=_C938( C936 C938 ) C936_=_C939( C936 C939 ) \nC936_=_C940( C936 C940 ) C936_=_C941( C936 C941 ) C936_=_C942( C936 C942 ) C936_=_C943( C936 C943 ) C936_=_C944( C936 C944 ) C936_=_C945( C936 C945 ) \nC936_=_C946( C936 C946 ) C936_=_C948( C936 C948 ) C936_=_C949( C936 C949 ) C936_=_C950( C936 C950 ) C936_=_C951( C936 C951 ) C936_=_C952( C936 C952 ) \nC936_=_C953( C936 C953 ) C936_=_C954( C936 C954 ) C936_=_C955( C936 C955 ) C936_=_C956( C936 C956 ) C936_=_C964( C936 C964 ) C936_=_C965( C936 C965 ) \nC936_=_C966( C936 C966 ) C936_=_C967( C936 C967 ) C936_=_C977( C936 C977 ) C936_=_C1317( C936 C1317 ) C936_=_C1318( C936 C1318 ) C936_=_C1319( C936 C1319 ) \nC936_=_C1320( C936 C1320 ) C936_=_C1321( C936 C1321 ) C936_=_C1323( C936 C1323 ) C936_=_C1324( C936 C1324 ) C936_=_C1325( C936 C1325 ) C936_=_C1326( C936 C1326 ) \nC936_=_C1327( C936 C1327 ) C936_=_C1328( C936 C1328 ) C936_=_C1329( C936 C1329 ) C936_=_C1330( C936 C1330 ) C936_=_C1331( C936 C1331 ) C936_=_C1332( C936 C1332 ) \nC936_=_C1333( C936 C1333 ) C937_=_C938( C937 C938 ) C937_=_C939( C937 C939 ) C937_=_C940( C937 C940 ) C937_=_C941( C937 C941 ) C937_=_C942( C937 C942 ) \nC937_=_C943( C937 C943 ) C937_=_C944( C937 C944 ) C937_=_C945( C937 C945 ) C937_=_C946( C937 C946 ) C937_=_C948( C937 C948 ) C937_=_C949( C937 C949 ) \nC937_=_C950( C937 C950 ) C937_=_C951( C937 C951 ) C937_=_C952( C937 C952 ) C937_=_C953( C937 C953 ) C937_=_C954( C937 C954 ) C937_=_C955( C937 C955 ) \nC937_=_C956( C937 C956 ) C937_=_C964( C937 C964 ) C937_=_C965( C937 C965 ) C937_=_C966( C937 C966 ) C937_=_C967( C937 C967 ) C937_=_C978( C937 C978 ) \nC937_=_C1348( C937 C1348 ) C937_=_C1349( C937 C1349 ) C937_=_C1350( C937 C1350 ) C937_=_C1351( C937 C1351 ) C937_=_C1352( C937 C1352 ) C937_=_C1353( C937 C1353 ) \nC937_=_C1355( C937 C1355 ) C937_=_C1356( C937 C1356 ) C937_=_C1357( C937 C1357 ) C937_=_C1358( C937 C1358 ) C937_=_C1359( C937 C1359 ) C937_=_C1360( C937 C1360 ) \nC937_=_C1361( C937 C1361 ) C937_=_C1362( C937 C1362 ) C937_=_C1363( C937 C1363 ) C937_=_C1364( C937 C1364 ) C938_=_C939( C938 C939 ) C938_=_C940( C938 C940 ) \nC938_=_C941( C938 C941 ) C938_=_C942( C938 C942 ) C938_=_C943( C938 C943 ) C938_=_C944( C938 C944 ) C938_=_C945( C938 C945 ) C938_=_C946( C938 C946 ) \nC938_=_C948( C938 C948 ) C938_=_C949( C938 C949 ) C938_=_C950( C938 C950 ) C938_=_C951( C938 C951 ) C938_=_C952( C938 C952 ) C938_=_C953( C938 C953 ) \nC938_=_C954( C938 C954 ) C938_=_C955( C938 C955 ) C938_=_C956( C938 C956 ) C938_=_C964( C938 C964 ) C938_=_C965( C938 C965 ) C938_=_C966( C938 C966 ) \nC938_=_C967( C938 C967 ) C938_=_C979( C938 C979 ) C938_=_C1378( C938 C1378 ) C938_=_C1379( C938 C1379 ) C938_=_C1380( C938 C1380 ) C938_=_C1381( C938 C1381 ) \nC938_=_C1382( C938 C1382 ) C938_=_C1383( C938 C1383 ) C938_=_C1384( C938 C1384 ) C938_=_C1386( C938 C1386 ) C938_=_C1387( C938 C1387 ) C938_=_C1388( C938 C1388 ) \nC938_=_C1389( C938 C1389 ) C938_=_C1390( C938 C1390 ) C938_=_C1391( C938 C1391 ) C938_=_C1392( C938 C1392 ) C938_=_C1393( C938 C1393 ) C938_=_C1394( C938 C1394 ) \nC939_=_C940( C939 C940 ) C939_=_C941( C939 C941 ) C939_=_C942( C939 C942 ) C939_=_C943( C939 C943 ) C939_=_C944( C939 C944 ) C939_=_C945( C939 C945 ) \nC939_=_C946( C939 C946 ) C939_=_C948( C939 C948 ) C939_=_C949( C939 C949 ) C939_=_C950( C939 C950 ) C939_=_C951( C939 C951 ) C939_=_C952( C939 C952 ) \nC939_=_C953( C939 C953 ) C939_=_C954( C939 C954 ) C939_=_C955( C939 C955 ) C939_=_C956( C939 C956 ) C939_=_C964( C939 C964 ) C939_=_C965( C939 C965 ) \nC939_=_C966( C939 C966 ) C939_=_C967( C939 C967 ) C939_=_C980( C939 C980 ) C939_=_C1407( C939 C1407 ) C939_=_C1408( C939 C1408 ) C939_=_C1409( C939 C1409 ) \nC939_=_C1410( C939 C1410 ) C939_=_C1411( C939 C1411 ) C939_=_C1412( C939 C1412 ) C939_=_C1413( C939 C1413 ) C939_=_C1414( C939 C1414 ) C939_=_C1416( C939 C1416 ) \nC939_=_C1417( C939 C1417 ) C939_=_C1418( C939 C1418 ) C939_=_C1419( C939 C1419 ) C939_=_C1420( C939 C1420 ) C939_=_C1421( C939 C1421 ) C939_=_C1422( C939 C1422 ) \nC939_=_C1423( C939 C1423 ) C940_=_C941( C940 C941 ) C940_=_C942( C940 C942 ) C940_=_C943( C940 C943 ) C940_=_C944( C940 C944 ) C940_=_C945( C940 C945 ) \nC940_=_C946( C940 C946 ) C940_=_C948( C940 C948 ) C940_=_C949( C940 C949 ) C940_=_C950( C940 C950 ) C940_=_C951( C940 C951 ) C940_=_C952( C940 C952 ) \nC940_=_C953( C940 C953 ) C940_=_C954( C940 C954 ) C940_=_C955( C940 C955 ) C940_=_C956( C940 C956 ) C940_=_C964( C940 C964 ) C940_=_C965( C940 C965 ) \nC940_=_C966( C940 C966 ) C940_=_C967( C940 C967 ) C940_=_C981( C940 C981 ) C940_=_C1435( C940 C1435 ) C940_=_C1436( C940 C1436 ) C940_=_C1437( C940 C1437 ) \nC940_=_C1438( C940 C1438 ) C940_=_C1439( C940 C1439 ) C940_=_C1440( C940 C1440 ) C940_=_C1441( C940 C1441 ) C940_=_C1442( C940 C1442 ) C940_=_C1443( C940 C1443 ) \nC940_=_C1445( C940 C1445 ) C940_=_C1446( C940 C1446 ) C940_=_C1447( C940 C1447 ) C940_=_C1448( C940 C1448 ) C940_=_C1449( C940 C1449 ) C940_=_C1450( C940 C1450 ) \nC940_=_C1451( C940 C1451 ) C941_=_C942( C941 C942 ) C941_=_C943( C941 C943 ) C941_=_C944( C941 C944 ) C941_=_C945( C941 C945 ) C941_=_C946( C941 C946 ) \nC941_=_C948( C941 C948 ) C941_=_C949( C941 C949 ) C941_=_C950( C941 C950 ) C941_=_C951( C941 C951 ) C941_=_C952( C941 C952 ) C941_=_C953( C941 C953 ) \nC941_=_C954( C941 C954 ) C941_=_C955( C941 C955 ) C941_=_C956( C941 C956 ) C941_=_C964( C941 C964 ) C941_=_C965( C941 C965 ) C941_=_C966( C941 C966 ) \nC941_=_C967( C941 C967 ) C941_=_C982( C941 C982 ) C941_=_C1462( C941 C1462 ) C941_=_C1463( C941 C1463 ) C941_=_C1464( C941 C1464 ) C941_=_C1465( C941 C1465 ) \nC941_=_C1466( C941 C1466 ) C941_=_C1467( C941 C1467 ) C941_=_C1468( C941 C1468 ) C941_=_C1469( C941 C1469 ) C941_=_C1470( C941 C1470 ) C941_=_C1471( C941 C1471 ) \nC941_=_C1473( C941 C1473 ) C941_=_C1474( C941 C1474 ) C941_=_C1475( C941 C1475 ) C941_=_C1476( C941 C1476 ) C941_=_C1477( C941 C1477 ) C941_=_C1478( C941 C1478 ) \nC942_=_C943( C942 C943 ) C942_=_C944( C942 C944 ) C942_=_C945( C942 C945 ) C942_=_C946( C942 C946 ) C942_=_C948( C942 C948 ) C942_=_C949( C942 C949 ) \nC942_=_C950( C942 C950 ) C942_=_C951( C942 C951 ) C942_=_C952( C942 C952 ) C942_=_C953( C942 C953 ) C942_=_C954( C942 C954 ) C942_=_C955( C942 C955 ) \nC942_=_C956( C942 C956 ) C942_=_C964( C942 C964 ) C942_=_C965( C942 C965 ) C942_=_C966( C942 C966 ) C942_=_C967( C942 C967 ) C942_=_C983( C942 C983 ) \nC942_=_C1488( C942 C1488 ) C942_=_C1489( C942 C1489 ) C942_=_C1490( C942 C1490 ) C942_=_C1491( C942 C1491 ) C942_=_C1492( C942 C1492 ) C942_=_C1493( C942 C1493 ) \nC942_=_C1494( C942 C1494 ) C942_=_C1495( C942 C1495 ) C942_=_C1496( C942 C1496 ) C942_=_C1497( C942 C1497 ) C942_=_C1498( C942 C1498 ) C942_=_C1500( C942 C1500 ) \nC942_=_C1501( C942 C1501 ) C942_=_C1502( C942 C1502 ) C942_=_C1503( C942 C1503 ) C942_=_C1504( C942 C1504 ) C943_=_C944( C943 C944 ) C943_=_C945( C943 C945 ) \nC943_=_C946( C943 C946 ) C943_=_C948( C943 C948 ) C943_=_C949( C943 C949 ) C943_=_C950( C943</w:t>
      </w:r>
    </w:p>
    <w:p>
      <w:pPr>
        <w:pStyle w:val="PreformattedText"/>
        <w:bidi w:val="0"/>
        <w:spacing w:before="0" w:after="0"/>
        <w:jc w:val="left"/>
        <w:rPr/>
      </w:pPr>
      <w:r>
        <w:rPr/>
        <w:t xml:space="preserve"> </w:t>
      </w:r>
      <w:r>
        <w:rPr/>
        <w:t>C950 ) C943_=_C951( C943 C951 ) C943_=_C952( C943 C952 ) \nC943_=_C953( C943 C953 ) C943_=_C954( C943 C954 ) C943_=_C955( C943 C955 ) C943_=_C956( C943 C956 ) C943_=_C964( C943 C964 ) C943_=_C965( C943 C965 ) \nC943_=_C966( C943 C966 ) C943_=_C967( C943 C967 ) C943_=_C984( C943 C984 ) C943_=_C1513( C943 C1513 ) C943_=_C1514( C943 C1514 ) C943_=_C1515( C943 C1515 ) \nC943_=_C1516( C943 C1516 ) C943_=_C1517( C943 C1517 ) C943_=_C1518( C943 C1518 ) C943_=_C1519( C943 C1519 ) C943_=_C1520( C943 C1520 ) C943_=_C1521( C943 C1521 ) \nC943_=_C1522( C943 C1522 ) C943_=_C1523( C943 C1523 ) C943_=_C1524( C943 C1524 ) C943_=_C1526( C943 C1526 ) C943_=_C1527( C943 C1527 ) C943_=_C1528( C943 C1528 ) \nC943_=_C1529( C943 C1529 ) C944_=_C945( C944 C945 ) C944_=_C946( C944 C946 ) C944_=_C948( C944 C948 ) C944_=_C949( C944 C949 ) C944_=_C950( C944 C950 ) \nC944_=_C951( C944 C951 ) C944_=_C952( C944 C952 ) C944_=_C953( C944 C953 ) C944_=_C954( C944 C954 ) C944_=_C955( C944 C955 ) C944_=_C956( C944 C956 ) \nC944_=_C964( C944 C964 ) C944_=_C965( C944 C965 ) C944_=_C966( C944 C966 ) C944_=_C967( C944 C967 ) C944_=_C985( C944 C985 ) C944_=_C1537( C944 C1537 ) \nC944_=_C1538( C944 C1538 ) C944_=_C1539( C944 C1539 ) C944_=_C1540( C944 C1540 ) C944_=_C1541( C944 C1541 ) C944_=_C1542( C944 C1542 ) C944_=_C1543( C944 C1543 ) \nC944_=_C1544( C944 C1544 ) C944_=_C1545( C944 C1545 ) C944_=_C1546( C944 C1546 ) C944_=_C1547( C944 C1547 ) C944_=_C1548( C944 C1548 ) C944_=_C1549( C944 C1549 ) \nC944_=_C1551( C944 C1551 ) C944_=_C1552( C944 C1552 ) C944_=_C1553( C944 C1553 ) C945_=_C946( C945 C946 ) C945_=_C948( C945 C948 ) C945_=_C949( C945 C949 ) \nC945_=_C950( C945 C950 ) C945_=_C951( C945 C951 ) C945_=_C952( C945 C952 ) C945_=_C953( C945 C953 ) C945_=_C954( C945 C954 ) C945_=_C955( C945 C955 ) \nC945_=_C956( C945 C956 ) C945_=_C964( C945 C964 ) C945_=_C965( C945 C965 ) C945_=_C966( C945 C966 ) C945_=_C967( C945 C967 ) C945_=_C986( C945 C986 ) \nC945_=_C1560( C945 C1560 ) C945_=_C1561( C945 C1561 ) C945_=_C1562( C945 C1562 ) C945_=_C1563( C945 C1563 ) C945_=_C1564( C945 C1564 ) C945_=_C1565( C945 C1565 ) \nC945_=_C1566( C945 C1566 ) C945_=_C1567( C945 C1567 ) C945_=_C1568( C945 C1568 ) C945_=_C1569( C945 C1569 ) C945_=_C1570( C945 C1570 ) C945_=_C1571( C945 C1571 ) \nC945_=_C1572( C945 C1572 ) C945_=_C1573( C945 C1573 ) C945_=_C1575( C945 C1575 ) C945_=_C1576( C945 C1576 ) C946_=_C948( C946 C948 ) C946_=_C949( C946 C949 ) \nC946_=_C950( C946 C950 ) C946_=_C951( C946 C951 ) C946_=_C952( C946 C952 ) C946_=_C953( C946 C953 ) C946_=_C954( C946 C954 ) C946_=_C955( C946 C955 ) \nC946_=_C956( C946 C956 ) C946_=_C964( C946 C964 ) C946_=_C965( C946 C965 ) C946_=_C966( C946 C966 ) C946_=_C967( C946 C967 ) C946_=_C987( C946 C987 ) \nC946_=_C1582( C946 C1582 ) C946_=_C1583( C946 C1583 ) C946_=_C1584( C946 C1584 ) C946_=_C1585( C946 C1585 ) C946_=_C1586( C946 C1586 ) C946_=_C1587( C946 C1587 ) \nC946_=_C1588( C946 C1588 ) C946_=_C1589( C946 C1589 ) C946_=_C1590( C946 C1590 ) C946_=_C1591( C946 C1591 ) C946_=_C1592( C946 C1592 ) C946_=_C1593( C946 C1593 ) \nC946_=_C1594( C946 C1594 ) C946_=_C1595( C946 C1595 ) C946_=_C1596( C946 C1596 ) C946_=_C1598( C946 C1598 ) C948_=_C949( C948 C949 ) C948_=_C950( C948 C950 ) \nC948_=_C951( C948 C951 ) C948_=_C952( C948 C952 ) C948_=_C953( C948 C953 ) C948_=_C954( C948 C954 ) C948_=_C955( C948 C955 ) C948_=_C956( C948 C956 ) \nC948_=_C964( C948 C964 ) C948_=_C965( C948 C965 ) C948_=_C966( C948 C966 ) C948_=_C967( C948 C967 ) C948_=_C988( C948 C988 ) C948_=_C1603( C948 C1603 ) \nC948_=_C1604( C948 C1604 ) C948_=_C1605( C948 C1605 ) C948_=_C1606( C948 C1606 ) C948_=_C1607( C948 C1607 ) C948_=_C1608( C948 C1608 ) C948_=_C1609( C948 C1609 ) \nC948_=_C1610( C948 C1610 ) C948_=_C1611( C948 C1611 ) C948_=_C1612( C948 C1612 ) C948_=_C1613( C948 C1613 ) C948_=_C1614( C948 C1614 ) C948_=_C1615( C948 C1615 ) \nC948_=_C1616( C948 C1616 ) C948_=_C1617( C948 C1617 ) C948_=_C1618( C948 C1618 ) C949_=_C950( C949 C950 ) C949_=_C951( C949 C951 ) C949_=_C952( C949 C952 ) \nC949_=_C953( C949 C953 ) C949_=_C954( C949 C954 ) C949_=_C955( C949 C955 ) C949_=_C956( C949 C956 ) C949_=_C964( C949 C964 ) C949_=_C965( C949 C965 ) \nC949_=_C966( C949 C966 ) C949_=_C967( C949 C967 ) C949_=_C990( C949 C990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5( C949 C1635 ) C949_=_C1636( C949 C1636 ) C949_=_C1637( C949 C1637 ) \nC949_=_C1638( C949 C1638 ) C950_=_C951( C950 C951 ) C950_=_C952( C950 C952 ) C950_=_C953( C950 C953 ) C950_=_C954( C950 C954 ) C950_=_C955( C950 C955 ) \nC950_=_C956( C950 C956 ) C950_=_C964( C950 C964 ) C950_=_C965( C950 C965 ) C950_=_C966( C950 C966 ) C950_=_C967( C950 C967 ) C950_=_C991( C950 C991 ) \nC950_=_C1641( C950 C1641 ) C950_=_C1642( C950 C1642 ) C950_=_C1643( C950 C1643 ) C950_=_C1644( C950 C1644 ) C950_=_C1645( C950 C1645 ) C950_=_C1646( C950 C1646 ) \nC950_=_C1647( C950 C1647 ) C950_=_C1648( C950 C1648 ) C950_=_C1649( C950 C1649 ) C950_=_C1650( C950 C1650 ) C950_=_C1651( C950 C1651 ) C950_=_C1652( C950 C1652 ) \nC950_=_C1653( C950 C1653 ) C950_=_C1654( C950 C1654 ) C950_=_C1655( C950 C1655 ) C950_=_C1656( C950 C1656 ) C951_=_C952( C951 C952 ) C951_=_C953( C951 C953 ) \nC951_=_C954( C951 C954 ) C951_=_C955( C951 C955 ) C951_=_C956( C951 C956 ) C951_=_C964( C951 C964 ) C951_=_C965( C951 C965 ) C951_=_C966( C951 C966 ) \nC951_=_C967( C951 C967 ) C951_=_C992( C951 C992 ) C951_=_C1658( C951 C1658 ) C951_=_C1659( C951 C1659 ) C951_=_C1660( C951 C1660 ) C951_=_C1661( C951 C1661 ) \nC951_=_C1662( C951 C1662 ) C951_=_C1663( C951 C1663 ) C951_=_C1664( C951 C1664 ) C951_=_C1665( C951 C1665 ) C951_=_C1666( C951 C1666 ) C951_=_C1667( C951 C1667 ) \nC951_=_C1668( C951 C1668 ) C951_=_C1669( C951 C1669 ) C951_=_C1670( C951 C1670 ) C951_=_C1671( C951 C1671 ) C951_=_C1672( C951 C1672 ) C951_=_C1673( C951 C1673 ) \nC952_=_C953( C952 C953 ) C952_=_C954( C952 C954 ) C952_=_C955( C952 C955 ) C952_=_C956( C952 C956 ) C952_=_C964( C952 C964 ) C952_=_C965( C952 C965 ) \nC952_=_C966( C952 C966 ) C952_=_C967( C952 C967 ) C952_=_C993( C952 C993 ) C952_=_C1674( C952 C1674 ) C952_=_C1675( C952 C1675 ) C952_=_C1676( C952 C1676 ) \nC952_=_C1677( C952 C1677 ) C952_=_C1678( C952 C1678 ) C952_=_C1679( C952 C1679 ) C952_=_C1680( C952 C1680 ) C952_=_C1681( C952 C1681 ) C952_=_C1682( C952 C1682 ) \nC952_=_C1683( C952 C1683 ) C952_=_C1684( C952 C1684 ) C952_=_C1685( C952 C1685 ) C952_=_C1686( C952 C1686 ) C952_=_C1687( C952 C1687 ) C952_=_C1688( C952 C1688 ) \nC952_=_C1689( C952 C1689 ) C953_=_C954( C953 C954 ) C953_=_C955( C953 C955 ) C953_=_C956( C953 C956 ) C953_=_C964( C953 C964 ) C953_=_C965( C953 C965 ) \nC953_=_C966( C953 C966 ) C953_=_C967( C953 C967 ) C953_=_C994( C953 C994 ) C953_=_C1034( C953 C1034 ) C953_=_C1073( C953 C1073 ) C953_=_C1111( C953 C1111 ) \nC953_=_C1148( C953 C1148 ) C953_=_C1183( C953 C1183 ) C953_=_C1218( C953 C1218 ) C953_=_C1252( C953 C1252 ) C953_=_C1285( C953 C1285 ) C953_=_C1317( C953 C1317 ) \nC953_=_C1348( C953 C1348 ) C953_=_C1378( C953 C1378 ) C953_=_C1407( C953 C1407 ) C953_=_C1435( C953 C1435 ) C953_=_C1462( C953 C1462 ) C953_=_C1488( C953 C1488 ) \nC953_=_C1513( C953 C1513 ) C953_=_C1537( C953 C1537 ) C953_=_C1560( C953 C1560 ) C953_=_C1582( C953 C1582 ) C953_=_C1603( C953 C1603 ) C953_=_C1623( C953 C1623 ) \nC953_=_C1641( C953 C1641 ) C953_=_C1658( C953 C1658 ) C953_=_C1674( C953 C1674 ) C953_=_C1693( C953 C1693 ) C953_=_C1694( C953 C1694 ) C953_=_C1695( C953 C1695 ) \nC953_=_C1696( C953 C1696 ) C953_=_C1697( C953 C1697 ) C953_=_C1698( C953 C1698 ) C953_=_C1699( C953 C1699 ) C953_=_C1704( C953 C1704 ) C954_=_C955( C954 C955 ) \nC954_=_C956( C954 C956 ) C954_=_C964( C954 C964 ) C954_=_C965( C954 C965 ) C954_=_C966( C954 C966 ) C954_=_C967( C954 C967 ) C954_=_C995( C954 C995 ) \nC954_=_C1035( C954 C1035 ) C954_=_C1074( C954 C1074 ) C954_=_C1112( C954 C1112 ) C954_=_C1149( C954 C1149 ) C954_=_C1185( C954 C1185 ) C954_=_C1219( C954 C1219 ) \nC954_=_C1253( C954 C1253 ) C954_=_C1286( C954 C1286 ) C954_=_C1318( C954 C1318 ) C954_=_C1349( C954 C1349 ) C954_=_C1379( C954 C1379 ) C954_=_C1408( C954 C1408 ) \nC954_=_C1436( C954 C1436 ) C954_=_C1463( C954 C1463 ) C954_=_C1489( C954 C1489 ) C954_=_C1514( C954 C1514 ) C954_=_C1538( C954 C1538 ) C954_=_C1561( C954 C1561 ) \nC954_=_C1583( C954 C1583 ) C954_=_C1604( C954 C1604 ) C954_=_C1624( C954 C1624 ) C954_=_C1642( C954 C1642 ) C954_=_C1659( C954 C1659 ) C954_=_C1675( C954 C1675 ) \nC954_=_C1707( C954 C1707 ) C954_=_C1708( C954 C1708 ) C954_=_C1709( C954 C1709 ) C954_=_C1710( C954 C1710 ) C954_=_C1711( C954 C1711 ) C954_=_C1712( C954 C1712 ) \nC954_=_C1713( C954 C1713 ) C954_=_C1718( C954 C1718 ) C955_=_C956( C955 C956 ) C955_=_C964( C955 C964 ) C955_=_C965( C955 C965 ) C955_=_C966( C955 C966 ) \nC955_=_C967( C955 C967 ) C955_=_C996( C955 C996 ) C955_=_C1036( C955 C1036 ) C955_=_C1075( C955 C1075 ) C955_=_C1113( C955 C1113 ) C955_=_C1150( C955 C1150 ) \nC955_=_C1186( C955 C1186 ) C955_=_C1221( C955 C1221 ) C955_=_C1254( C955 C1254 ) C955_=_C1287( C955 C1287 ) C955_=_C1319( C955 C1319 ) C955_=_C1350( C955 C1350 ) \nC955_=_C1380( C955 C1380 ) C955_=_C1409( C955 C1409 ) C955_=_C1437( C955 C1437 ) C955_=_C1464( C955 C1464 ) C955_=_C1490( C955 C1490 ) C955_=_C1515( C955 C1515 ) \nC955_=_C1539( C955 C1539 ) C955_=_C1562( C955 C1562 ) C955_=_C1584( C955 C1584 ) C955_=_C1605( C955 C1605 ) C955_=_C1625( C955 C1625 ) C955_=_C1643( C955 C1643 ) \nC955_=_C1660( C955 C1660 ) C955_=_C1676( C955 C1676 ) C955_=_C1720( C955 C1720 ) C955_=_C1721( C955 C1721 ) C955_=_C1722( C955 C1722 ) C955_=_C1723( C955 C1723 ) \nC955_=_C1724( C955 C1724 ) C955_=_C1725( C955 C1725 ) C955_=_C1726( C955 C1726 ) C955_=_C1731( C955</w:t>
      </w:r>
    </w:p>
    <w:p>
      <w:pPr>
        <w:pStyle w:val="PreformattedText"/>
        <w:bidi w:val="0"/>
        <w:spacing w:before="0" w:after="0"/>
        <w:jc w:val="left"/>
        <w:rPr/>
      </w:pPr>
      <w:r>
        <w:rPr/>
        <w:t xml:space="preserve"> </w:t>
      </w:r>
      <w:r>
        <w:rPr/>
        <w:t>C1731 ) C956_=_C964( C956 C964 ) C956_=_C965( C956 C965 ) \nC956_=_C966( C956 C966 ) C956_=_C967( C956 C967 ) C956_=_C997( C956 C997 ) C956_=_C1037( C956 C1037 ) C956_=_C1076( C956 C1076 ) C956_=_C1114( C956 C1114 ) \nC956_=_C1151( C956 C1151 ) C956_=_C1187( C956 C1187 ) C956_=_C1222( C956 C1222 ) C956_=_C1256( C956 C1256 ) C956_=_C1288( C956 C1288 ) C956_=_C1320( C956 C1320 ) \nC956_=_C1351( C956 C1351 ) C956_=_C1381( C956 C1381 ) C956_=_C1410( C956 C1410 ) C956_=_C1438( C956 C1438 ) C956_=_C1465( C956 C1465 ) C956_=_C1491( C956 C1491 ) \nC956_=_C1516( C956 C1516 ) C956_=_C1540( C956 C1540 ) C956_=_C1563( C956 C1563 ) C956_=_C1585( C956 C1585 ) C956_=_C1606( C956 C1606 ) C956_=_C1626( C956 C1626 ) \nC956_=_C1644( C956 C1644 ) C956_=_C1661( C956 C1661 ) C956_=_C1677( C956 C1677 ) C956_=_C1732( C956 C1732 ) C956_=_C1733( C956 C1733 ) C956_=_C1734( C956 C1734 ) \nC956_=_C1735( C956 C1735 ) C956_=_C1736( C956 C1736 ) C956_=_C1737( C956 C1737 ) C956_=_C1738( C956 C1738 ) C956_=_C1743( C956 C1743 ) C964_=_C965( C964 C965 ) \nC964_=_C966( C964 C966 ) C964_=_C967( C964 C967 ) C964_=_C1005( C964 C1005 ) C964_=_C1045( C964 C1045 ) C964_=_C1084( C964 C1084 ) C964_=_C1122( C964 C1122 ) \nC964_=_C1159( C964 C1159 ) C964_=_C1195( C964 C1195 ) C964_=_C1230( C964 C1230 ) C964_=_C1264( C964 C1264 ) C964_=_C1297( C964 C1297 ) C964_=_C1329( C964 C1329 ) \nC964_=_C1360( C964 C1360 ) C964_=_C1390( C964 C1390 ) C964_=_C1419( C964 C1419 ) C964_=_C1447( C964 C1447 ) C964_=_C1474( C964 C1474 ) C964_=_C1500( C964 C1500 ) \nC964_=_C1524( C964 C1524 ) C964_=_C1548( C964 C1548 ) C964_=_C1571( C964 C1571 ) C964_=_C1593( C964 C1593 ) C964_=_C1614( C964 C1614 ) C964_=_C1634( C964 C1634 ) \nC964_=_C1652( C964 C1652 ) C964_=_C1669( C964 C1669 ) C964_=_C1685( C964 C1685 ) C964_=_C1750( C964 C1750 ) C964_=_C1760( C964 C1760 ) C964_=_C1769( C964 C1769 ) \nC964_=_C1777( C964 C1777 ) C964_=_C1784( C964 C1784 ) C964_=_C1790( C964 C1790 ) C964_=_C1795( C964 C1795 ) C964_=_C1803( C964 C1803 ) C965_=_C966( C965 C966 ) \nC965_=_C967( C965 C967 ) C965_=_C1006( C965 C1006 ) C965_=_C1046( C965 C1046 ) C965_=_C1085( C965 C1085 ) C965_=_C1123( C965 C1123 ) C965_=_C1160( C965 C1160 ) \nC965_=_C1196( C965 C1196 ) C965_=_C1231( C965 C1231 ) C965_=_C1265( C965 C1265 ) C965_=_C1298( C965 C1298 ) C965_=_C1330( C965 C1330 ) C965_=_C1361( C965 C1361 ) \nC965_=_C1391( C965 C1391 ) C965_=_C1420( C965 C1420 ) C965_=_C1448( C965 C1448 ) C965_=_C1475( C965 C1475 ) C965_=_C1501( C965 C1501 ) C965_=_C1526( C965 C1526 ) \nC965_=_C1549( C965 C1549 ) C965_=_C1572( C965 C1572 ) C965_=_C1594( C965 C1594 ) C965_=_C1615( C965 C1615 ) C965_=_C1635( C965 C1635 ) C965_=_C1653( C965 C1653 ) \nC965_=_C1670( C965 C1670 ) C965_=_C1686( C965 C1686 ) C965_=_C1751( C965 C1751 ) C965_=_C1761( C965 C1761 ) C965_=_C1770( C965 C1770 ) C965_=_C1778( C965 C1778 ) \nC965_=_C1785( C965 C1785 ) C965_=_C1791( C965 C1791 ) C965_=_C1796( C965 C1796 ) C965_=_C1806( C965 C1806 ) C966_=_C967( C966 C967 ) C966_=_C1007( C966 C1007 ) \nC966_=_C1047( C966 C1047 ) C966_=_C1086( C966 C1086 ) C966_=_C1124( C966 C1124 ) C966_=_C1161( C966 C1161 ) C966_=_C1197( C966 C1197 ) C966_=_C1232( C966 C1232 ) \nC966_=_C1266( C966 C1266 ) C966_=_C1299( C966 C1299 ) C966_=_C1331( C966 C1331 ) C966_=_C1362( C966 C1362 ) C966_=_C1392( C966 C1392 ) C966_=_C1421( C966 C1421 ) \nC966_=_C1449( C966 C1449 ) C966_=_C1476( C966 C1476 ) C966_=_C1502( C966 C1502 ) C966_=_C1527( C966 C1527 ) C966_=_C1551( C966 C1551 ) C966_=_C1573( C966 C1573 ) \nC966_=_C1595( C966 C1595 ) C966_=_C1616( C966 C1616 ) C966_=_C1636( C966 C1636 ) C966_=_C1654( C966 C1654 ) C966_=_C1671( C966 C1671 ) C966_=_C1687( C966 C1687 ) \nC966_=_C1752( C966 C1752 ) C966_=_C1762( C966 C1762 ) C966_=_C1771( C966 C1771 ) C966_=_C1779( C966 C1779 ) C966_=_C1786( C966 C1786 ) C966_=_C1792( C966 C1792 ) \nC966_=_C1797( C966 C1797 ) C966_=_C1808( C966 C1808 ) C967_=_C1008( C967 C1008 ) C967_=_C1048( C967 C1048 ) C967_=_C1087( C967 C1087 ) C967_=_C1125( C967 C1125 ) \nC967_=_C1162( C967 C1162 ) C967_=_C1198( C967 C1198 ) C967_=_C1233( C967 C1233 ) C967_=_C1267( C967 C1267 ) C967_=_C1300( C967 C1300 ) C967_=_C1332( C967 C1332 ) \nC967_=_C1363( C967 C1363 ) C967_=_C1393( C967 C1393 ) C967_=_C1422( C967 C1422 ) C967_=_C1450( C967 C1450 ) C967_=_C1477( C967 C1477 ) C967_=_C1503( C967 C1503 ) \nC967_=_C1528( C967 C1528 ) C967_=_C1552( C967 C1552 ) C967_=_C1575( C967 C1575 ) C967_=_C1596( C967 C1596 ) C967_=_C1617( C967 C1617 ) C967_=_C1637( C967 C1637 ) \nC967_=_C1655( C967 C1655 ) C967_=_C1672( C967 C1672 ) C967_=_C1688( C967 C1688 ) C967_=_C1753( C967 C1753 ) C967_=_C1763( C967 C1763 ) C967_=_C1772( C967 C1772 ) \nC967_=_C1780( C967 C1780 ) C967_=_C1787( C967 C1787 ) C967_=_C1793( C967 C1793 ) C967_=_C1798( C967 C1798 ) C967_=_C1809( C967 C1809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90( C969 C990 ) C969_=_C991( C969 C991 ) C969_=_C992( C969 C992 ) C969_=_C993( C969 C993 ) C969_=_C994( C969 C994 ) C969_=_C995( C969 C995 ) \nC969_=_C996( C969 C996 ) C969_=_C997( C969 C997 ) C969_=_C1005( C969 C1005 ) C969_=_C1006( C969 C1006 ) C969_=_C1007( C969 C1007 ) C969_=_C1008( C969 C1008 ) \nC969_=_C1034( C969 C1034 ) C969_=_C1035( C969 C1035 ) C969_=_C1036( C969 C1036 ) C969_=_C1037( C969 C1037 ) C969_=_C1038( C969 C1038 ) C969_=_C1039( C969 C1039 ) \nC969_=_C1040( C969 C1040 ) C969_=_C1041( C969 C1041 ) C969_=_C1042( C969 C1042 ) C969_=_C1043( C969 C1043 ) C969_=_C1044( C969 C1044 ) C969_=_C1045( C969 C1045 ) \nC969_=_C1046( C969 C1046 ) C969_=_C1047( C969 C1047 ) C969_=_C1048( C969 C1048 ) C969_=_C1049( C969 C1049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90( C970 C990 ) C970_=_C991( C970 C991 ) \nC970_=_C992( C970 C992 ) C970_=_C993( C970 C993 ) C970_=_C994( C970 C994 ) C970_=_C995( C970 C995 ) C970_=_C996( C970 C996 ) C970_=_C997( C970 C997 ) \nC970_=_C1005( C970 C1005 ) C970_=_C1006( C970 C1006 ) C970_=_C1007( C970 C1007 ) C970_=_C1008( C970 C1008 ) C970_=_C1073( C970 C1073 ) C970_=_C1074( C970 C1074 ) \nC970_=_C1075( C970 C1075 ) C970_=_C1076( C970 C1076 ) C970_=_C1077( C970 C1077 ) C970_=_C1078( C970 C1078 ) C970_=_C1079( C970 C1079 ) C970_=_C1080( C970 C1080 ) \nC970_=_C1081( C970 C1081 ) C970_=_C1082( C970 C1082 ) C970_=_C1083( C970 C1083 ) C970_=_C1084( C970 C1084 ) C970_=_C1085( C970 C1085 ) C970_=_C1086( C970 C1086 ) \nC970_=_C1087( C970 C1087 ) C970_=_C1088( C970 C1088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90( C971 C990 ) C971_=_C991( C971 C991 ) C971_=_C992( C971 C992 ) C971_=_C993( C971 C993 ) C971_=_C994( C971 C994 ) \nC971_=_C995( C971 C995 ) C971_=_C996( C971 C996 ) C971_=_C997( C971 C997 ) C971_=_C1005( C971 C1005 ) C971_=_C1006( C971 C1006 ) C971_=_C1007( C971 C1007 ) \nC971_=_C1008( C971 C1008 ) C971_=_C1111( C971 C1111 ) C971_=_C1112( C971 C1112 ) C971_=_C1113( C971 C1113 ) C971_=_C1114( C971 C1114 ) C971_=_C1115( C971 C1115 ) \nC971_=_C1116( C971 C1116 ) C971_=_C1117( C971 C1117 ) C971_=_C1118( C971 C1118 ) C971_=_C1119( C971 C1119 ) C971_=_C1120( C971 C1120 ) C971_=_C1121( C971 C1121 ) \nC971_=_C1122( C971 C1122 ) C971_=_C1123( C971 C1123 ) C971_=_C1124( C971 C1124 ) C971_=_C1125( C971 C1125 ) C971_=_C1126( C971 C112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90( C972 C990 ) C972_=_C991( C972 C991 ) C972_=_C992( C972 C992 ) \nC972_=_C993( C972 C993 ) C972_=_C994( C972 C994 ) C972_=_C995( C972 C995 ) C972_=_C996( C972 C996 ) C972_=_C997( C972 C997 ) C972_=_C1005( C972 C1005 ) \nC972_=_C1006( C972 C1006 ) C972_=_C1007( C972 C1007 ) C972_=_C1008( C972 C1008 ) C972_=_C1148( C972 C1148 ) C972_=_C1149( C972 C1149 ) C972_=_C1150( C972 C1150 ) \nC972_=_C1151( C972 C1151 ) C972_=_C1152( C972 C1152 ) C972_=_C1153( C972 C1153 ) C972_=_C1154( C972 C1154 ) C972_=_C1155( C972 C1155 ) C972_=_C1156( C972 C1156 ) \nC972_=_C1157( C972 C1157 ) C972_=_C1158( C972 C1158 ) C972_=_C1159( C972 C1159 ) C972_=_C1160( C972 C1160 ) C972_=_C1161( C972 C1161 ) C972_=_C1162( C972 C1162 ) \nC972_=_C1163( C972 C1163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w:t>
      </w:r>
    </w:p>
    <w:p>
      <w:pPr>
        <w:pStyle w:val="PreformattedText"/>
        <w:bidi w:val="0"/>
        <w:spacing w:before="0" w:after="0"/>
        <w:jc w:val="left"/>
        <w:rPr/>
      </w:pPr>
      <w:r>
        <w:rPr/>
        <w:t xml:space="preserve"> </w:t>
      </w:r>
      <w:r>
        <w:rPr/>
        <w:t>C973 C988 ) C973_=_C990( C973 C990 ) C973_=_C991( C973 C991 ) \nC973_=_C992( C973 C992 ) C973_=_C993( C973 C993 ) C973_=_C994( C973 C994 ) C973_=_C995( C973 C995 ) C973_=_C996( C973 C996 ) C973_=_C997( C973 C997 ) \nC973_=_C1005( C973 C1005 ) C973_=_C1006( C973 C1006 ) C973_=_C1007( C973 C1007 ) C973_=_C1008( C973 C1008 ) C973_=_C1183( C973 C1183 ) C973_=_C1185( C973 C1185 ) \nC973_=_C1186( C973 C1186 ) C973_=_C1187( C973 C1187 ) C973_=_C1188( C973 C1188 ) C973_=_C1189( C973 C1189 ) C973_=_C1190( C973 C1190 ) C973_=_C1191( C973 C1191 ) \nC973_=_C1192( C973 C1192 ) C973_=_C1193( C973 C1193 ) C973_=_C1194( C973 C1194 ) C973_=_C1195( C973 C1195 ) C973_=_C1196( C973 C1196 ) C973_=_C1197( C973 C1197 ) \nC973_=_C1198( C973 C1198 ) C973_=_C1199( C973 C119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90( C974 C990 ) C974_=_C991( C974 C991 ) \nC974_=_C992( C974 C992 ) C974_=_C993( C974 C993 ) C974_=_C994( C974 C994 ) C974_=_C995( C974 C995 ) C974_=_C996( C974 C996 ) C974_=_C997( C974 C997 ) \nC974_=_C1005( C974 C1005 ) C974_=_C1006( C974 C1006 ) C974_=_C1007( C974 C1007 ) C974_=_C1008( C974 C1008 ) C974_=_C1218( C974 C1218 ) C974_=_C1219( C974 C1219 ) \nC974_=_C1221( C974 C1221 ) C974_=_C1222( C974 C1222 ) C974_=_C1223( C974 C1223 ) C974_=_C1224( C974 C1224 ) C974_=_C1225( C974 C1225 ) C974_=_C1226( C974 C1226 ) \nC974_=_C1227( C974 C1227 ) C974_=_C1228( C974 C1228 ) C974_=_C1229( C974 C1229 ) C974_=_C1230( C974 C1230 ) C974_=_C1231( C974 C1231 ) C974_=_C1232( C974 C1232 ) \nC974_=_C1233( C974 C1233 ) C974_=_C1234( C974 C1234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90( C975 C990 ) C975_=_C991( C975 C991 ) C975_=_C992( C975 C992 ) \nC975_=_C993( C975 C993 ) C975_=_C994( C975 C994 ) C975_=_C995( C975 C995 ) C975_=_C996( C975 C996 ) C975_=_C997( C975 C997 ) C975_=_C1005( C975 C1005 ) \nC975_=_C1006( C975 C1006 ) C975_=_C1007( C975 C1007 ) C975_=_C1008( C975 C1008 ) C975_=_C1252( C975 C1252 ) C975_=_C1253( C975 C1253 ) C975_=_C1254( C975 C1254 ) \nC975_=_C1256( C975 C1256 ) C975_=_C1257( C975 C1257 ) C975_=_C1258( C975 C1258 ) C975_=_C1259( C975 C1259 ) C975_=_C1260( C975 C1260 ) C975_=_C1261( C975 C1261 ) \nC975_=_C1262( C975 C1262 ) C975_=_C1263( C975 C1263 ) C975_=_C1264( C975 C1264 ) C975_=_C1265( C975 C1265 ) C975_=_C1266( C975 C1266 ) C975_=_C1267( C975 C1267 ) \nC975_=_C1268( C975 C1268 ) C976_=_C977( C976 C977 ) C976_=_C978( C976 C978 ) C976_=_C979( C976 C979 ) C976_=_C980( C976 C980 ) C976_=_C981( C976 C981 ) \nC976_=_C982( C976 C982 ) C976_=_C983( C976 C983 ) C976_=_C984( C976 C984 ) C976_=_C985( C976 C985 ) C976_=_C986( C976 C986 ) C976_=_C987( C976 C987 ) \nC976_=_C988( C976 C988 ) C976_=_C990( C976 C990 ) C976_=_C991( C976 C991 ) C976_=_C992( C976 C992 ) C976_=_C993( C976 C993 ) C976_=_C994( C976 C994 ) \nC976_=_C995( C976 C995 ) C976_=_C996( C976 C996 ) C976_=_C997( C976 C997 ) C976_=_C1005( C976 C1005 ) C976_=_C1006( C976 C1006 ) C976_=_C1007( C976 C1007 ) \nC976_=_C1008( C976 C1008 ) C976_=_C1285( C976 C1285 ) C976_=_C1286( C976 C1286 ) C976_=_C1287( C976 C1287 ) C976_=_C1288( C976 C1288 ) C976_=_C1290( C976 C1290 ) \nC976_=_C1291( C976 C1291 ) C976_=_C1292( C976 C1292 ) C976_=_C1293( C976 C1293 ) C976_=_C1294( C976 C1294 ) C976_=_C1295( C976 C1295 ) C976_=_C1296( C976 C1296 ) \nC976_=_C1297( C976 C1297 ) C976_=_C1298( C976 C1298 ) C976_=_C1299( C976 C1299 ) C976_=_C1300( C976 C1300 ) C976_=_C1301( C976 C1301 ) C977_=_C978( C977 C978 ) \nC977_=_C979( C977 C979 ) C977_=_C980( C977 C980 ) C977_=_C981( C977 C981 ) C977_=_C982( C977 C982 ) C977_=_C983( C977 C983 ) C977_=_C984( C977 C984 ) \nC977_=_C985( C977 C985 ) C977_=_C986( C977 C986 ) C977_=_C987( C977 C987 ) C977_=_C988( C977 C988 ) C977_=_C990( C977 C990 ) C977_=_C991( C977 C991 ) \nC977_=_C992( C977 C992 ) C977_=_C993( C977 C993 ) C977_=_C994( C977 C994 ) C977_=_C995( C977 C995 ) C977_=_C996( C977 C996 ) C977_=_C997( C977 C997 ) \nC977_=_C1005( C977 C1005 ) C977_=_C1006( C977 C1006 ) C977_=_C1007( C977 C1007 ) C977_=_C1008( C977 C1008 ) C977_=_C1317( C977 C1317 ) C977_=_C1318( C977 C1318 ) \nC977_=_C1319( C977 C1319 ) C977_=_C1320( C977 C1320 ) C977_=_C1321( C977 C1321 ) C977_=_C1323( C977 C1323 ) C977_=_C1324( C977 C1324 ) C977_=_C1325( C977 C1325 ) \nC977_=_C1326( C977 C1326 ) C977_=_C1327( C977 C1327 ) C977_=_C1328( C977 C1328 ) C977_=_C1329( C977 C1329 ) C977_=_C1330( C977 C1330 ) C977_=_C1331( C977 C1331 ) \nC977_=_C1332( C977 C1332 ) C977_=_C1333( C977 C1333 ) C978_=_C979( C978 C979 ) C978_=_C980( C978 C980 ) C978_=_C981( C978 C981 ) C978_=_C982( C978 C982 ) \nC978_=_C983( C978 C983 ) C978_=_C984( C978 C984 ) C978_=_C985( C978 C985 ) C978_=_C986( C978 C986 ) C978_=_C987( C978 C987 ) C978_=_C988( C978 C988 ) \nC978_=_C990( C978 C990 ) C978_=_C991( C978 C991 ) C978_=_C992( C978 C992 ) C978_=_C993( C978 C993 ) C978_=_C994( C978 C994 ) C978_=_C995( C978 C995 ) \nC978_=_C996( C978 C996 ) C978_=_C997( C978 C997 ) C978_=_C1005( C978 C1005 ) C978_=_C1006( C978 C1006 ) C978_=_C1007( C978 C1007 ) C978_=_C1008( C978 C1008 ) \nC978_=_C1348( C978 C1348 ) C978_=_C1349( C978 C1349 ) C978_=_C1350( C978 C1350 ) C978_=_C1351( C978 C1351 ) C978_=_C1352( C978 C1352 ) C978_=_C1353( C978 C1353 ) \nC978_=_C1355( C978 C1355 ) C978_=_C1356( C978 C1356 ) C978_=_C1357( C978 C1357 ) C978_=_C1358( C978 C1358 ) C978_=_C1359( C978 C1359 ) C978_=_C1360( C978 C1360 ) \nC978_=_C1361( C978 C1361 ) C978_=_C1362( C978 C1362 ) C978_=_C1363( C978 C1363 ) C978_=_C1364( C978 C1364 ) C979_=_C980( C979 C980 ) C979_=_C981( C979 C981 ) \nC979_=_C982( C979 C982 ) C979_=_C983( C979 C983 ) C979_=_C984( C979 C984 ) C979_=_C985( C979 C985 ) C979_=_C986( C979 C986 ) C979_=_C987( C979 C987 ) \nC979_=_C988( C979 C988 ) C979_=_C990( C979 C990 ) C979_=_C991( C979 C991 ) C979_=_C992( C979 C992 ) C979_=_C993( C979 C993 ) C979_=_C994( C979 C994 ) \nC979_=_C995( C979 C995 ) C979_=_C996( C979 C996 ) C979_=_C997( C979 C997 ) C979_=_C1005( C979 C1005 ) C979_=_C1006( C979 C1006 ) C979_=_C1007( C979 C1007 ) \nC979_=_C1008( C979 C1008 ) C979_=_C1378( C979 C1378 ) C979_=_C1379( C979 C1379 ) C979_=_C1380( C979 C1380 ) C979_=_C1381( C979 C1381 ) C979_=_C1382( C979 C1382 ) \nC979_=_C1383( C979 C1383 ) C979_=_C1384( C979 C1384 ) C979_=_C1386( C979 C1386 ) C979_=_C1387( C979 C1387 ) C979_=_C1388( C979 C1388 ) C979_=_C1389( C979 C1389 ) \nC979_=_C1390( C979 C1390 ) C979_=_C1391( C979 C1391 ) C979_=_C1392( C979 C1392 ) C979_=_C1393( C979 C1393 ) C979_=_C1394( C979 C1394 ) C980_=_C981( C980 C981 ) \nC980_=_C982( C980 C982 ) C980_=_C983( C980 C983 ) C980_=_C984( C980 C984 ) C980_=_C985( C980 C985 ) C980_=_C986( C980 C986 ) C980_=_C987( C980 C987 ) \nC980_=_C988( C980 C988 ) C980_=_C990( C980 C990 ) C980_=_C991( C980 C991 ) C980_=_C992( C980 C992 ) C980_=_C993( C980 C993 ) C980_=_C994( C980 C994 ) \nC980_=_C995( C980 C995 ) C980_=_C996( C980 C996 ) C980_=_C997( C980 C997 ) C980_=_C1005( C980 C1005 ) C980_=_C1006( C980 C1006 ) C980_=_C1007( C980 C1007 ) \nC980_=_C1008( C980 C1008 ) C980_=_C1407( C980 C1407 ) C980_=_C1408( C980 C1408 ) C980_=_C1409( C980 C1409 ) C980_=_C1410( C980 C1410 ) C980_=_C1411( C980 C1411 ) \nC980_=_C1412( C980 C1412 ) C980_=_C1413( C980 C1413 ) C980_=_C1414( C980 C1414 ) C980_=_C1416( C980 C1416 ) C980_=_C1417( C980 C1417 ) C980_=_C1418( C980 C1418 ) \nC980_=_C1419( C980 C1419 ) C980_=_C1420( C980 C1420 ) C980_=_C1421( C980 C1421 ) C980_=_C1422( C980 C1422 ) C980_=_C1423( C980 C1423 ) C981_=_C982( C981 C982 ) \nC981_=_C983( C981 C983 ) C981_=_C984( C981 C984 ) C981_=_C985( C981 C985 ) C981_=_C986( C981 C986 ) C981_=_C987( C981 C987 ) C981_=_C988( C981 C988 ) \nC981_=_C990( C981 C990 ) C981_=_C991( C981 C991 ) C981_=_C992( C981 C992 ) C981_=_C993( C981 C993 ) C981_=_C994( C981 C994 ) C981_=_C995( C981 C995 ) \nC981_=_C996( C981 C996 ) C981_=_C997( C981 C997 ) C981_=_C1005( C981 C1005 ) C981_=_C1006( C981 C1006 ) C981_=_C1007( C981 C1007 ) C981_=_C1008( C981 C1008 ) \nC981_=_C1435( C981 C1435 ) C981_=_C1436( C981 C1436 ) C981_=_C1437( C981 C1437 ) C981_=_C1438( C981 C1438 ) C981_=_C1439( C981 C1439 ) C981_=_C1440( C981 C1440 ) \nC981_=_C1441( C981 C1441 ) C981_=_C1442( C981 C1442 ) C981_=_C1443( C981 C1443 ) C981_=_C1445( C981 C1445 ) C981_=_C1446( C981 C1446 ) C981_=_C1447( C981 C1447 ) \nC981_=_C1448( C981 C1448 ) C981_=_C1449( C981 C1449 ) C981_=_C1450( C981 C1450 ) C981_=_C1451( C981 C1451 ) C982_=_C983( C982 C983 ) C982_=_C984( C982 C984 ) \nC982_=_C985( C982 C985 ) C982_=_C986( C982 C986 ) C982_=_C987( C982 C987 ) C982_=_C988( C982 C988 ) C982_=_C990( C982 C990 ) C982_=_C991( C982 C991 ) \nC982_=_C992( C982 C992 ) C982_=_C993( C982 C993 ) C982_=_C994( C982 C994 ) C982_=_C995( C982 C995 ) C982_=_C996( C982 C996 ) C982_=_C997( C982 C997 ) \nC982_=_C1005( C982 C1005 ) C982_=_C1006( C982 C1006 ) C982_=_C1007( C982 C1007 ) C982_=_C1008( C982 C1008 ) C982_=_C1462( C982 C1462 ) C982_=_C1463( C982 C1463 ) \nC982_=_C1464( C982 C1464 ) C982_=_C1465( C982 C1465 ) C982_=_C1466( C982 C1466 ) C982_=_C1467( C982 C1467 ) C982_=_C1468( C982 C1468 ) C982_=_C1469( C982 C1469 ) \nC982_=_C1470( C982 C1470 ) C982_=_C1471( C982 C1471 ) C982_=_C1473( C982 C1473 ) C982_=_C1474( C982 C1474 ) C982_=_C1475( C982 C1475 ) C982_=_C1476( C982 C1476 ) \nC982_=_C1477( C982 C1477 ) C982_=_C1478( C982 C1478 ) C983_=_C984( C983 C984 ) C983_=_C985( C983 C985 ) C983_=_C986( C983 C986 ) C983_=_C987( C983 C987 ) \nC983_=_C988(</w:t>
      </w:r>
    </w:p>
    <w:p>
      <w:pPr>
        <w:pStyle w:val="PreformattedText"/>
        <w:bidi w:val="0"/>
        <w:spacing w:before="0" w:after="0"/>
        <w:jc w:val="left"/>
        <w:rPr/>
      </w:pPr>
      <w:r>
        <w:rPr/>
        <w:t xml:space="preserve"> </w:t>
      </w:r>
      <w:r>
        <w:rPr/>
        <w:t>C983 C988 ) C983_=_C990( C983 C990 ) C983_=_C991( C983 C991 ) C983_=_C992( C983 C992 ) C983_=_C993( C983 C993 ) C983_=_C994( C983 C994 ) \nC983_=_C995( C983 C995 ) C983_=_C996( C983 C996 ) C983_=_C997( C983 C997 ) C983_=_C1005( C983 C1005 ) C983_=_C1006( C983 C1006 ) C983_=_C1007( C983 C1007 ) \nC983_=_C1008( C983 C1008 ) C983_=_C1488( C983 C1488 ) C983_=_C1489( C983 C1489 ) C983_=_C1490( C983 C1490 ) C983_=_C1491( C983 C1491 ) C983_=_C1492( C983 C1492 ) \nC983_=_C1493( C983 C1493 ) C983_=_C1494( C983 C1494 ) C983_=_C1495( C983 C1495 ) C983_=_C1496( C983 C1496 ) C983_=_C1497( C983 C1497 ) C983_=_C1498( C983 C1498 ) \nC983_=_C1500( C983 C1500 ) C983_=_C1501( C983 C1501 ) C983_=_C1502( C983 C1502 ) C983_=_C1503( C983 C1503 ) C983_=_C1504( C983 C1504 ) C984_=_C985( C984 C985 ) \nC984_=_C986( C984 C986 ) C984_=_C987( C984 C987 ) C984_=_C988( C984 C988 ) C984_=_C990( C984 C990 ) C984_=_C991( C984 C991 ) C984_=_C992( C984 C992 ) \nC984_=_C993( C984 C993 ) C984_=_C994( C984 C994 ) C984_=_C995( C984 C995 ) C984_=_C996( C984 C996 ) C984_=_C997( C984 C997 ) C984_=_C1005( C984 C1005 ) \nC984_=_C1006( C984 C1006 ) C984_=_C1007( C984 C1007 ) C984_=_C1008( C984 C1008 ) C984_=_C1513( C984 C1513 ) C984_=_C1514( C984 C1514 ) C984_=_C1515( C984 C1515 ) \nC984_=_C1516( C984 C1516 ) C984_=_C1517( C984 C1517 ) C984_=_C1518( C984 C1518 ) C984_=_C1519( C984 C1519 ) C984_=_C1520( C984 C1520 ) C984_=_C1521( C984 C1521 ) \nC984_=_C1522( C984 C1522 ) C984_=_C1523( C984 C1523 ) C984_=_C1524( C984 C1524 ) C984_=_C1526( C984 C1526 ) C984_=_C1527( C984 C1527 ) C984_=_C1528( C984 C1528 ) \nC984_=_C1529( C984 C1529 ) C985_=_C986( C985 C986 ) C985_=_C987( C985 C987 ) C985_=_C988( C985 C988 ) C985_=_C990( C985 C990 ) C985_=_C991( C985 C991 ) \nC985_=_C992( C985 C992 ) C985_=_C993( C985 C993 ) C985_=_C994( C985 C994 ) C985_=_C995( C985 C995 ) C985_=_C996( C985 C996 ) C985_=_C997( C985 C997 ) \nC985_=_C1005( C985 C1005 ) C985_=_C1006( C985 C1006 ) C985_=_C1007( C985 C1007 ) C985_=_C1008( C985 C1008 ) C985_=_C1537( C985 C1537 ) C985_=_C1538( C985 C1538 ) \nC985_=_C1539( C985 C1539 ) C985_=_C1540( C985 C1540 ) C985_=_C1541( C985 C1541 ) C985_=_C1542( C985 C1542 ) C985_=_C1543( C985 C1543 ) C985_=_C1544( C985 C1544 ) \nC985_=_C1545( C985 C1545 ) C985_=_C1546( C985 C1546 ) C985_=_C1547( C985 C1547 ) C985_=_C1548( C985 C1548 ) C985_=_C1549( C985 C1549 ) C985_=_C1551( C985 C1551 ) \nC985_=_C1552( C985 C1552 ) C985_=_C1553( C985 C1553 ) C986_=_C987( C986 C987 ) C986_=_C988( C986 C988 ) C986_=_C990( C986 C990 ) C986_=_C991( C986 C991 ) \nC986_=_C992( C986 C992 ) C986_=_C993( C986 C993 ) C986_=_C994( C986 C994 ) C986_=_C995( C986 C995 ) C986_=_C996( C986 C996 ) C986_=_C997( C986 C997 ) \nC986_=_C1005( C986 C1005 ) C986_=_C1006( C986 C1006 ) C986_=_C1007( C986 C1007 ) C986_=_C1008( C986 C1008 ) C986_=_C1560( C986 C1560 ) C986_=_C1561( C986 C1561 ) \nC986_=_C1562( C986 C1562 ) C986_=_C1563( C986 C1563 ) C986_=_C1564( C986 C1564 ) C986_=_C1565( C986 C1565 ) C986_=_C1566( C986 C1566 ) C986_=_C1567( C986 C1567 ) \nC986_=_C1568( C986 C1568 ) C986_=_C1569( C986 C1569 ) C986_=_C1570( C986 C1570 ) C986_=_C1571( C986 C1571 ) C986_=_C1572( C986 C1572 ) C986_=_C1573( C986 C1573 ) \nC986_=_C1575( C986 C1575 ) C986_=_C1576( C986 C1576 ) C987_=_C988( C987 C988 ) C987_=_C990( C987 C990 ) C987_=_C991( C987 C991 ) C987_=_C992( C987 C992 ) \nC987_=_C993( C987 C993 ) C987_=_C994( C987 C994 ) C987_=_C995( C987 C995 ) C987_=_C996( C987 C996 ) C987_=_C997( C987 C997 ) C987_=_C1005( C987 C1005 ) \nC987_=_C1006( C987 C1006 ) C987_=_C1007( C987 C1007 ) C987_=_C1008( C987 C1008 ) C987_=_C1582( C987 C1582 ) C987_=_C1583( C987 C1583 ) C987_=_C1584( C987 C1584 ) \nC987_=_C1585( C987 C1585 ) C987_=_C1586( C987 C1586 ) C987_=_C1587( C987 C1587 ) C987_=_C1588( C987 C1588 ) C987_=_C1589( C987 C1589 ) C987_=_C1590( C987 C1590 ) \nC987_=_C1591( C987 C1591 ) C987_=_C1592( C987 C1592 ) C987_=_C1593( C987 C1593 ) C987_=_C1594( C987 C1594 ) C987_=_C1595( C987 C1595 ) C987_=_C1596( C987 C1596 ) \nC987_=_C1598( C987 C1598 ) C988_=_C990( C988 C990 ) C988_=_C991( C988 C991 ) C988_=_C992( C988 C992 ) C988_=_C993( C988 C993 ) C988_=_C994( C988 C994 ) \nC988_=_C995( C988 C995 ) C988_=_C996( C988 C996 ) C988_=_C997( C988 C997 ) C988_=_C1005( C988 C1005 ) C988_=_C1006( C988 C1006 ) C988_=_C1007( C988 C1007 ) \nC988_=_C1008( C988 C1008 ) C988_=_C1603( C988 C1603 ) C988_=_C1604( C988 C1604 ) C988_=_C1605( C988 C1605 ) C988_=_C1606( C988 C1606 ) C988_=_C1607( C988 C1607 ) \nC988_=_C1608( C988 C1608 ) C988_=_C1609( C988 C1609 ) C988_=_C1610( C988 C1610 ) C988_=_C1611( C988 C1611 ) C988_=_C1612( C988 C1612 ) C988_=_C1613( C988 C1613 ) \nC988_=_C1614( C988 C1614 ) C988_=_C1615( C988 C1615 ) C988_=_C1616( C988 C1616 ) C988_=_C1617( C988 C1617 ) C988_=_C1618( C988 C1618 ) C990_=_C991( C990 C991 ) \nC990_=_C992( C990 C992 ) C990_=_C993( C990 C993 ) C990_=_C994( C990 C994 ) C990_=_C995( C990 C995 ) C990_=_C996( C990 C996 ) C990_=_C997( C990 C997 ) \nC990_=_C1005( C990 C1005 ) C990_=_C1006( C990 C1006 ) C990_=_C1007( C990 C1007 ) C990_=_C1008( C990 C1008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5( C990 C1635 ) C990_=_C1636( C990 C1636 ) \nC990_=_C1637( C990 C1637 ) C990_=_C1638( C990 C1638 ) C991_=_C992( C991 C992 ) C991_=_C993( C991 C993 ) C991_=_C994( C991 C994 ) C991_=_C995( C991 C995 ) \nC991_=_C996( C991 C996 ) C991_=_C997( C991 C997 ) C991_=_C1005( C991 C1005 ) C991_=_C1006( C991 C1006 ) C991_=_C1007( C991 C1007 ) C991_=_C1008( C991 C1008 ) \nC991_=_C1641( C991 C1641 ) C991_=_C1642( C991 C1642 ) C991_=_C1643( C991 C1643 ) C991_=_C1644( C991 C1644 ) C991_=_C1645( C991 C1645 ) C991_=_C1646( C991 C1646 ) \nC991_=_C1647( C991 C1647 ) C991_=_C1648( C991 C1648 ) C991_=_C1649( C991 C1649 ) C991_=_C1650( C991 C1650 ) C991_=_C1651( C991 C1651 ) C991_=_C1652( C991 C1652 ) \nC991_=_C1653( C991 C1653 ) C991_=_C1654( C991 C1654 ) C991_=_C1655( C991 C1655 ) C991_=_C1656( C991 C1656 ) C992_=_C993( C992 C993 ) C992_=_C994( C992 C994 ) \nC992_=_C995( C992 C995 ) C992_=_C996( C992 C996 ) C992_=_C997( C992 C997 ) C992_=_C1005( C992 C1005 ) C992_=_C1006( C992 C1006 ) C992_=_C1007( C992 C1007 ) \nC992_=_C1008( C992 C1008 ) C992_=_C1658( C992 C1658 ) C992_=_C1659( C992 C1659 ) C992_=_C1660( C992 C1660 ) C992_=_C1661( C992 C1661 ) C992_=_C1662( C992 C1662 ) \nC992_=_C1663( C992 C1663 ) C992_=_C1664( C992 C1664 ) C992_=_C1665( C992 C1665 ) C992_=_C1666( C992 C1666 ) C992_=_C1667( C992 C1667 ) C992_=_C1668( C992 C1668 ) \nC992_=_C1669( C992 C1669 ) C992_=_C1670( C992 C1670 ) C992_=_C1671( C992 C1671 ) C992_=_C1672( C992 C1672 ) C992_=_C1673( C992 C1673 ) C993_=_C994( C993 C994 ) \nC993_=_C995( C993 C995 ) C993_=_C996( C993 C996 ) C993_=_C997( C993 C997 ) C993_=_C1005( C993 C1005 ) C993_=_C1006( C993 C1006 ) C993_=_C1007( C993 C1007 ) \nC993_=_C1008( C993 C1008 ) C993_=_C1674( C993 C1674 ) C993_=_C1675( C993 C1675 ) C993_=_C1676( C993 C1676 ) C993_=_C1677( C993 C1677 ) C993_=_C1678( C993 C1678 ) \nC993_=_C1679( C993 C1679 ) C993_=_C1680( C993 C1680 ) C993_=_C1681( C993 C1681 ) C993_=_C1682( C993 C1682 ) C993_=_C1683( C993 C1683 ) C993_=_C1684( C993 C1684 ) \nC993_=_C1685( C993 C1685 ) C993_=_C1686( C993 C1686 ) C993_=_C1687( C993 C1687 ) C993_=_C1688( C993 C1688 ) C993_=_C1689( C993 C1689 ) C994_=_C995( C994 C995 ) \nC994_=_C996( C994 C996 ) C994_=_C997( C994 C997 ) C994_=_C1005( C994 C1005 ) C994_=_C1006( C994 C1006 ) C994_=_C1007( C994 C1007 ) C994_=_C1008( C994 C1008 ) \nC994_=_C1034( C994 C1034 ) C994_=_C1073( C994 C1073 ) C994_=_C1111( C994 C1111 ) C994_=_C1148( C994 C1148 ) C994_=_C1183( C994 C1183 ) C994_=_C1218( C994 C1218 ) \nC994_=_C1252( C994 C1252 ) C994_=_C1285( C994 C1285 ) C994_=_C1317( C994 C1317 ) C994_=_C1348( C994 C1348 ) C994_=_C1378( C994 C1378 ) C994_=_C1407( C994 C1407 ) \nC994_=_C1435( C994 C1435 ) C994_=_C1462( C994 C1462 ) C994_=_C1488( C994 C1488 ) C994_=_C1513( C994 C1513 ) C994_=_C1537( C994 C1537 ) C994_=_C1560( C994 C1560 ) \nC994_=_C1582( C994 C1582 ) C994_=_C1603( C994 C1603 ) C994_=_C1623( C994 C1623 ) C994_=_C1641( C994 C1641 ) C994_=_C1658( C994 C1658 ) C994_=_C1674( C994 C1674 ) \nC994_=_C1693( C994 C1693 ) C994_=_C1694( C994 C1694 ) C994_=_C1695( C994 C1695 ) C994_=_C1696( C994 C1696 ) C994_=_C1697( C994 C1697 ) C994_=_C1698( C994 C1698 ) \nC994_=_C1699( C994 C1699 ) C994_=_C1704( C994 C1704 ) C995_=_C996( C995 C996 ) C995_=_C997( C995 C997 ) C995_=_C1005( C995 C1005 ) C995_=_C1006( C995 C1006 ) \nC995_=_C1007( C995 C1007 ) C995_=_C1008( C995 C1008 ) C995_=_C1035( C995 C1035 ) C995_=_C1074( C995 C1074 ) C995_=_C1112( C995 C1112 ) C995_=_C1149( C995 C1149 ) \nC995_=_C1185( C995 C1185 ) C995_=_C1219( C995 C1219 ) C995_=_C1253( C995 C1253 ) C995_=_C1286( C995 C1286 ) C995_=_C1318( C995 C1318 ) C995_=_C1349( C995 C1349 ) \nC995_=_C1379( C995 C1379 ) C995_=_C1408( C995 C1408 ) C995_=_C1436( C995 C1436 ) C995_=_C1463( C995 C1463 ) C995_=_C1489( C995 C1489 ) C995_=_C1514( C995 C1514 ) \nC995_=_C1538( C995 C1538 ) C995_=_C1561( C995 C1561 ) C995_=_C1583( C995 C1583 ) C995_=_C1604( C995 C1604 ) C995_=_C1624( C995 C1624 ) C995_=_C1642( C995 C1642 ) \nC995_=_C1659( C995 C1659 ) C995_=_C1675( C995 C1675 ) C995_=_C1707( C995 C1707 ) C995_=_C1708( C995 C1708 ) C995_=_C1709( C995 C1709 ) C995_=_C1710( C995 C1710 ) \nC995_=_C1711( C995 C1711 ) C995_=_C1712( C995 C1712 ) C995_=_C1713( C995 C1713 ) C995_=_C1718( C995 C1718 ) C996_=_C997( C996 C997 ) C996_=_C1005( C996 C1005 ) \nC996_=_C1006( C996 C1006 ) C996_=_C1007( C996 C1007 ) C996_=_C1008( C996 C1008 ) C996_=_C1036( C996 C1036 ) C996_=_C1075( C996 C1075 ) C996_=_C1113( C996 C1113 ) \nC996_=_C1150( C996 C1150 ) C996_=_C1186( C996 C1186 ) C996_=_C1221( C996 C1221 ) C996_=_C1254(</w:t>
      </w:r>
    </w:p>
    <w:p>
      <w:pPr>
        <w:pStyle w:val="PreformattedText"/>
        <w:bidi w:val="0"/>
        <w:spacing w:before="0" w:after="0"/>
        <w:jc w:val="left"/>
        <w:rPr/>
      </w:pPr>
      <w:r>
        <w:rPr/>
        <w:t xml:space="preserve"> </w:t>
      </w:r>
      <w:r>
        <w:rPr/>
        <w:t>C996 C1254 ) C996_=_C1287( C996 C1287 ) C996_=_C1319( C996 C1319 ) \nC996_=_C1350( C996 C1350 ) C996_=_C1380( C996 C1380 ) C996_=_C1409( C996 C1409 ) C996_=_C1437( C996 C1437 ) C996_=_C1464( C996 C1464 ) C996_=_C1490( C996 C1490 ) \nC996_=_C1515( C996 C1515 ) C996_=_C1539( C996 C1539 ) C996_=_C1562( C996 C1562 ) C996_=_C1584( C996 C1584 ) C996_=_C1605( C996 C1605 ) C996_=_C1625( C996 C1625 ) \nC996_=_C1643( C996 C1643 ) C996_=_C1660( C996 C1660 ) C996_=_C1676( C996 C1676 ) C996_=_C1720( C996 C1720 ) C996_=_C1721( C996 C1721 ) C996_=_C1722( C996 C1722 ) \nC996_=_C1723( C996 C1723 ) C996_=_C1724( C996 C1724 ) C996_=_C1725( C996 C1725 ) C996_=_C1726( C996 C1726 ) C996_=_C1731( C996 C1731 ) C997_=_C1005( C997 C1005 ) \nC997_=_C1006( C997 C1006 ) C997_=_C1007( C997 C1007 ) C997_=_C1008( C997 C1008 ) C997_=_C1037( C997 C1037 ) C997_=_C1076( C997 C1076 ) C997_=_C1114( C997 C1114 ) \nC997_=_C1151( C997 C1151 ) C997_=_C1187( C997 C1187 ) C997_=_C1222( C997 C1222 ) C997_=_C1256( C997 C1256 ) C997_=_C1288( C997 C1288 ) C997_=_C1320( C997 C1320 ) \nC997_=_C1351( C997 C1351 ) C997_=_C1381( C997 C1381 ) C997_=_C1410( C997 C1410 ) C997_=_C1438( C997 C1438 ) C997_=_C1465( C997 C1465 ) C997_=_C1491( C997 C1491 ) \nC997_=_C1516( C997 C1516 ) C997_=_C1540( C997 C1540 ) C997_=_C1563( C997 C1563 ) C997_=_C1585( C997 C1585 ) C997_=_C1606( C997 C1606 ) C997_=_C1626( C997 C1626 ) \nC997_=_C1644( C997 C1644 ) C997_=_C1661( C997 C1661 ) C997_=_C1677( C997 C1677 ) C997_=_C1732( C997 C1732 ) C997_=_C1733( C997 C1733 ) C997_=_C1734( C997 C1734 ) \nC997_=_C1735( C997 C1735 ) C997_=_C1736( C997 C1736 ) C997_=_C1737( C997 C1737 ) C997_=_C1738( C997 C1738 ) C997_=_C1743( C997 C1743 ) C1005_=_C1006( C1005 C1006 ) \nC1005_=_C1007( C1005 C1007 ) C1005_=_C1008( C1005 C1008 ) C1005_=_C1045( C1005 C1045 ) C1005_=_C1084( C1005 C1084 ) C1005_=_C1122( C1005 C1122 ) C1005_=_C1159( C1005 C1159 ) \nC1005_=_C1195( C1005 C1195 ) C1005_=_C1230( C1005 C1230 ) C1005_=_C1264( C1005 C1264 ) C1005_=_C1297( C1005 C1297 ) C1005_=_C1329( C1005 C1329 ) C1005_=_C1360( C1005 C1360 ) \nC1005_=_C1390( C1005 C1390 ) C1005_=_C1419( C1005 C1419 ) C1005_=_C1447( C1005 C1447 ) C1005_=_C1474( C1005 C1474 ) C1005_=_C1500( C1005 C1500 ) C1005_=_C1524( C1005 C1524 ) \nC1005_=_C1548( C1005 C1548 ) C1005_=_C1571( C1005 C1571 ) C1005_=_C1593( C1005 C1593 ) C1005_=_C1614( C1005 C1614 ) C1005_=_C1634( C1005 C1634 ) C1005_=_C1652( C1005 C1652 ) \nC1005_=_C1669( C1005 C1669 ) C1005_=_C1685( C1005 C1685 ) C1005_=_C1750( C1005 C1750 ) C1005_=_C1760( C1005 C1760 ) C1005_=_C1769( C1005 C1769 ) C1005_=_C1777( C1005 C1777 ) \nC1005_=_C1784( C1005 C1784 ) C1005_=_C1790( C1005 C1790 ) C1005_=_C1795( C1005 C1795 ) C1005_=_C1803( C1005 C1803 ) C1006_=_C1007( C1006 C1007 ) C1006_=_C1008( C1006 C1008 ) \nC1006_=_C1046( C1006 C1046 ) C1006_=_C1085( C1006 C1085 ) C1006_=_C1123( C1006 C1123 ) C1006_=_C1160( C1006 C1160 ) C1006_=_C1196( C1006 C1196 ) C1006_=_C1231( C1006 C1231 ) \nC1006_=_C1265( C1006 C1265 ) C1006_=_C1298( C1006 C1298 ) C1006_=_C1330( C1006 C1330 ) C1006_=_C1361( C1006 C1361 ) C1006_=_C1391( C1006 C1391 ) C1006_=_C1420( C1006 C1420 ) \nC1006_=_C1448( C1006 C1448 ) C1006_=_C1475( C1006 C1475 ) C1006_=_C1501( C1006 C1501 ) C1006_=_C1526( C1006 C1526 ) C1006_=_C1549( C1006 C1549 ) C1006_=_C1572( C1006 C1572 ) \nC1006_=_C1594( C1006 C1594 ) C1006_=_C1615( C1006 C1615 ) C1006_=_C1635( C1006 C1635 ) C1006_=_C1653( C1006 C1653 ) C1006_=_C1670( C1006 C1670 ) C1006_=_C1686( C1006 C1686 ) \nC1006_=_C1751( C1006 C1751 ) C1006_=_C1761( C1006 C1761 ) C1006_=_C1770( C1006 C1770 ) C1006_=_C1778( C1006 C1778 ) C1006_=_C1785( C1006 C1785 ) C1006_=_C1791( C1006 C1791 ) \nC1006_=_C1796( C1006 C1796 ) C1006_=_C1806( C1006 C1806 ) C1007_=_C1008( C1007 C1008 ) C1007_=_C1047( C1007 C1047 ) C1007_=_C1086( C1007 C1086 ) C1007_=_C1124( C1007 C1124 ) \nC1007_=_C1161( C1007 C1161 ) C1007_=_C1197( C1007 C1197 ) C1007_=_C1232( C1007 C1232 ) C1007_=_C1266( C1007 C1266 ) C1007_=_C1299( C1007 C1299 ) C1007_=_C1331( C1007 C1331 ) \nC1007_=_C1362( C1007 C1362 ) C1007_=_C1392( C1007 C1392 ) C1007_=_C1421( C1007 C1421 ) C1007_=_C1449( C1007 C1449 ) C1007_=_C1476( C1007 C1476 ) C1007_=_C1502( C1007 C1502 ) \nC1007_=_C1527( C1007 C1527 ) C1007_=_C1551( C1007 C1551 ) C1007_=_C1573( C1007 C1573 ) C1007_=_C1595( C1007 C1595 ) C1007_=_C1616( C1007 C1616 ) C1007_=_C1636( C1007 C1636 ) \nC1007_=_C1654( C1007 C1654 ) C1007_=_C1671( C1007 C1671 ) C1007_=_C1687( C1007 C1687 ) C1007_=_C1752( C1007 C1752 ) C1007_=_C1762( C1007 C1762 ) C1007_=_C1771( C1007 C1771 ) \nC1007_=_C1779( C1007 C1779 ) C1007_=_C1786( C1007 C1786 ) C1007_=_C1792( C1007 C1792 ) C1007_=_C1797( C1007 C1797 ) C1007_=_C1808( C1007 C1808 ) C1008_=_C1048( C1008 C1048 ) \nC1008_=_C1087( C1008 C1087 ) C1008_=_C1125( C1008 C1125 ) C1008_=_C1162( C1008 C1162 ) C1008_=_C1198( C1008 C1198 ) C1008_=_C1233( C1008 C1233 ) C1008_=_C1267( C1008 C1267 ) \nC1008_=_C1300( C1008 C1300 ) C1008_=_C1332( C1008 C1332 ) C1008_=_C1363( C1008 C1363 ) C1008_=_C1393( C1008 C1393 ) C1008_=_C1422( C1008 C1422 ) C1008_=_C1450( C1008 C1450 ) \nC1008_=_C1477( C1008 C1477 ) C1008_=_C1503( C1008 C1503 ) C1008_=_C1528( C1008 C1528 ) C1008_=_C1552( C1008 C1552 ) C1008_=_C1575( C1008 C1575 ) C1008_=_C1596( C1008 C1596 ) \nC1008_=_C1617( C1008 C1617 ) C1008_=_C1637( C1008 C1637 ) C1008_=_C1655( C1008 C1655 ) C1008_=_C1672( C1008 C1672 ) C1008_=_C1688( C1008 C1688 ) C1008_=_C1753( C1008 C1753 ) \nC1008_=_C1763( C1008 C1763 ) C1008_=_C1772( C1008 C1772 ) C1008_=_C1780( C1008 C1780 ) C1008_=_C1787( C1008 C1787 ) C1008_=_C1793( C1008 C1793 ) C1008_=_C1798( C1008 C1798 ) \nC1008_=_C1809( C1008 C1809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73( C1034 C1073 ) C1034_=_C1111( C1034 C1111 ) \nC1034_=_C1148( C1034 C1148 ) C1034_=_C1183( C1034 C1183 ) C1034_=_C1218( C1034 C1218 ) C1034_=_C1252( C1034 C1252 ) C1034_=_C1285( C1034 C1285 ) C1034_=_C1317( C1034 C1317 ) \nC1034_=_C1348( C1034 C1348 ) C1034_=_C1378( C1034 C1378 ) C1034_=_C1407( C1034 C1407 ) C1034_=_C1435( C1034 C1435 ) C1034_=_C1462( C1034 C1462 ) C1034_=_C1488( C1034 C1488 ) \nC1034_=_C1513( C1034 C1513 ) C1034_=_C1537( C1034 C1537 ) C1034_=_C1560( C1034 C1560 ) C1034_=_C1582( C1034 C1582 ) C1034_=_C1603( C1034 C1603 ) C1034_=_C1623( C1034 C1623 ) \nC1034_=_C1641( C1034 C1641 ) C1034_=_C1658( C1034 C1658 ) C1034_=_C1674( C1034 C1674 ) C1034_=_C1693( C1034 C1693 ) C1034_=_C1694( C1034 C1694 ) C1034_=_C1695( C1034 C1695 ) \nC1034_=_C1696( C1034 C1696 ) C1034_=_C1697( C1034 C1697 ) C1034_=_C1698( C1034 C1698 ) C1034_=_C1699( C1034 C1699 ) C1034_=_C1704( C1034 C1704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74( C1035 C1074 ) C1035_=_C1112( C1035 C1112 ) C1035_=_C1149( C1035 C1149 ) C1035_=_C1185( C1035 C1185 ) C1035_=_C1219( C1035 C1219 ) \nC1035_=_C1253( C1035 C1253 ) C1035_=_C1286( C1035 C1286 ) C1035_=_C1318( C1035 C1318 ) C1035_=_C1349( C1035 C1349 ) C1035_=_C1379( C1035 C1379 ) C1035_=_C1408( C1035 C1408 ) \nC1035_=_C1436( C1035 C1436 ) C1035_=_C1463( C1035 C1463 ) C1035_=_C1489( C1035 C1489 ) C1035_=_C1514( C1035 C1514 ) C1035_=_C1538( C1035 C1538 ) C1035_=_C1561( C1035 C1561 ) \nC1035_=_C1583( C1035 C1583 ) C1035_=_C1604( C1035 C1604 ) C1035_=_C1624( C1035 C1624 ) C1035_=_C1642( C1035 C1642 ) C1035_=_C1659( C1035 C1659 ) C1035_=_C1675( C1035 C1675 ) \nC1035_=_C1707( C1035 C1707 ) C1035_=_C1708( C1035 C1708 ) C1035_=_C1709( C1035 C1709 ) C1035_=_C1710( C1035 C1710 ) C1035_=_C1711( C1035 C1711 ) C1035_=_C1712( C1035 C1712 ) \nC1035_=_C1713( C1035 C1713 ) C1035_=_C1718( C1035 C171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75( C1036 C1075 ) C1036_=_C1113( C1036 C1113 ) C1036_=_C1150( C1036 C1150 ) \nC1036_=_C1186( C1036 C1186 ) C1036_=_C1221( C1036 C1221 ) C1036_=_C1254( C1036 C1254 ) C1036_=_C1287( C1036 C1287 ) C1036_=_C1319( C1036 C1319 ) C1036_=_C1350( C1036 C1350 ) \nC1036_=_C1380( C1036 C1380 ) C1036_=_C1409( C1036 C1409 ) C1036_=_C1437( C1036 C1437 ) C1036_=_C1464( C1036 C1464 ) C1036_=_C1490( C1036 C1490 ) C1036_=_C1515( C1036 C1515 ) \nC1036_=_C1539( C1036 C1539 ) C1036_=_C1562( C1036 C1562 ) C1036_=_C1584( C1036 C1584 ) C1036_=_C1605( C1036 C1605 ) C1036_=_C1625( C1036 C1625 ) C1036_=_C1643( C1036 C1643 ) \nC1036_=_C1660( C1036 C1660 ) C1036_=_C1676( C1036 C1676 ) C1036_=_C1720( C1036 C1720 ) C1036_=_C1721( C1036 C1721 ) C1036_=_C1722( C1036 C1722 ) C1036_=_C1723( C1036 C1723 ) \nC1036_=_C1724( C1036 C1724 ) C1036_=_C1725( C1036 C1725 ) C1036_=_C1726( C1036 C1726 ) C1036_=_C1731( C1036 C1731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w:t>
      </w:r>
    </w:p>
    <w:p>
      <w:pPr>
        <w:pStyle w:val="PreformattedText"/>
        <w:bidi w:val="0"/>
        <w:spacing w:before="0" w:after="0"/>
        <w:jc w:val="left"/>
        <w:rPr/>
      </w:pPr>
      <w:r>
        <w:rPr/>
        <w:t xml:space="preserve"> </w:t>
      </w:r>
      <w:r>
        <w:rPr/>
        <w:t>C1037 C1049 ) C1037_=_C1076( C1037 C1076 ) C1037_=_C1114( C1037 C1114 ) \nC1037_=_C1151( C1037 C1151 ) C1037_=_C1187( C1037 C1187 ) C1037_=_C1222( C1037 C1222 ) C1037_=_C1256( C1037 C1256 ) C1037_=_C1288( C1037 C1288 ) C1037_=_C1320( C1037 C1320 ) \nC1037_=_C1351( C1037 C1351 ) C1037_=_C1381( C1037 C1381 ) C1037_=_C1410( C1037 C1410 ) C1037_=_C1438( C1037 C1438 ) C1037_=_C1465( C1037 C1465 ) C1037_=_C1491( C1037 C1491 ) \nC1037_=_C1516( C1037 C1516 ) C1037_=_C1540( C1037 C1540 ) C1037_=_C1563( C1037 C1563 ) C1037_=_C1585( C1037 C1585 ) C1037_=_C1606( C1037 C1606 ) C1037_=_C1626( C1037 C1626 ) \nC1037_=_C1644( C1037 C1644 ) C1037_=_C1661( C1037 C1661 ) C1037_=_C1677( C1037 C1677 ) C1037_=_C1732( C1037 C1732 ) C1037_=_C1733( C1037 C1733 ) C1037_=_C1734( C1037 C1734 ) \nC1037_=_C1735( C1037 C1735 ) C1037_=_C1736( C1037 C1736 ) C1037_=_C1737( C1037 C1737 ) C1037_=_C1738( C1037 C1738 ) C1037_=_C1743( C1037 C1743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77( C1038 C1077 ) C1038_=_C1115( C1038 C1115 ) \nC1038_=_C1152( C1038 C1152 ) C1038_=_C1188( C1038 C1188 ) C1038_=_C1223( C1038 C1223 ) C1038_=_C1257( C1038 C1257 ) C1038_=_C1290( C1038 C1290 ) C1038_=_C1321( C1038 C1321 ) \nC1038_=_C1352( C1038 C1352 ) C1038_=_C1382( C1038 C1382 ) C1038_=_C1411( C1038 C1411 ) C1038_=_C1439( C1038 C1439 ) C1038_=_C1466( C1038 C1466 ) C1038_=_C1492( C1038 C1492 ) \nC1038_=_C1517( C1038 C1517 ) C1038_=_C1541( C1038 C1541 ) C1038_=_C1564( C1038 C1564 ) C1038_=_C1586( C1038 C1586 ) C1038_=_C1607( C1038 C1607 ) C1038_=_C1627( C1038 C1627 ) \nC1038_=_C1645( C1038 C1645 ) C1038_=_C1662( C1038 C1662 ) C1038_=_C1678( C1038 C1678 ) C1038_=_C1693( C1038 C1693 ) C1038_=_C1707( C1038 C1707 ) C1038_=_C1720( C1038 C1720 ) \nC1038_=_C1732( C1038 C1732 ) C1038_=_C1750( C1038 C1750 ) C1038_=_C1751( C1038 C1751 ) C1038_=_C1752( C1038 C1752 ) C1038_=_C1753( C1038 C1753 ) C1039_=_C1040( C1039 C1040 ) \nC1039_=_C1041( C1039 C1041 ) C1039_=_C1042( C1039 C1042 ) C1039_=_C1043( C1039 C1043 ) C1039_=_C1044( C1039 C1044 ) C1039_=_C1045( C1039 C1045 ) C1039_=_C1046( C1039 C1046 ) \nC1039_=_C1047( C1039 C1047 ) C1039_=_C1048( C1039 C1048 ) C1039_=_C1049( C1039 C1049 ) C1039_=_C1078( C1039 C1078 ) C1039_=_C1116( C1039 C1116 ) C1039_=_C1153( C1039 C1153 ) \nC1039_=_C1189( C1039 C1189 ) C1039_=_C1224( C1039 C1224 ) C1039_=_C1258( C1039 C1258 ) C1039_=_C1291( C1039 C1291 ) C1039_=_C1323( C1039 C1323 ) C1039_=_C1353( C1039 C1353 ) \nC1039_=_C1383( C1039 C1383 ) C1039_=_C1412( C1039 C1412 ) C1039_=_C1440( C1039 C1440 ) C1039_=_C1467( C1039 C1467 ) C1039_=_C1493( C1039 C1493 ) C1039_=_C1518( C1039 C1518 ) \nC1039_=_C1542( C1039 C1542 ) C1039_=_C1565( C1039 C1565 ) C1039_=_C1587( C1039 C1587 ) C1039_=_C1608( C1039 C1608 ) C1039_=_C1628( C1039 C1628 ) C1039_=_C1646( C1039 C1646 ) \nC1039_=_C1663( C1039 C1663 ) C1039_=_C1679( C1039 C1679 ) C1039_=_C1694( C1039 C1694 ) C1039_=_C1708( C1039 C1708 ) C1039_=_C1721( C1039 C1721 ) C1039_=_C1733( C1039 C1733 ) \nC1039_=_C1760( C1039 C1760 ) C1039_=_C1761( C1039 C1761 ) C1039_=_C1762( C1039 C1762 ) C1039_=_C1763( C1039 C1763 ) C1040_=_C1041( C1040 C1041 ) C1040_=_C1042( C1040 C1042 ) \nC1040_=_C1043( C1040 C1043 ) C1040_=_C1044( C1040 C1044 ) C1040_=_C1045( C1040 C1045 ) C1040_=_C1046( C1040 C1046 ) C1040_=_C1047( C1040 C1047 ) C1040_=_C1048( C1040 C1048 ) \nC1040_=_C1049( C1040 C1049 ) C1040_=_C1079( C1040 C1079 ) C1040_=_C1117( C1040 C1117 ) C1040_=_C1154( C1040 C1154 ) C1040_=_C1190( C1040 C1190 ) C1040_=_C1225( C1040 C1225 ) \nC1040_=_C1259( C1040 C1259 ) C1040_=_C1292( C1040 C1292 ) C1040_=_C1324( C1040 C1324 ) C1040_=_C1355( C1040 C1355 ) C1040_=_C1384( C1040 C1384 ) C1040_=_C1413( C1040 C1413 ) \nC1040_=_C1441( C1040 C1441 ) C1040_=_C1468( C1040 C1468 ) C1040_=_C1494( C1040 C1494 ) C1040_=_C1519( C1040 C1519 ) C1040_=_C1543( C1040 C1543 ) C1040_=_C1566( C1040 C1566 ) \nC1040_=_C1588( C1040 C1588 ) C1040_=_C1609( C1040 C1609 ) C1040_=_C1629( C1040 C1629 ) C1040_=_C1647( C1040 C1647 ) C1040_=_C1664( C1040 C1664 ) C1040_=_C1680( C1040 C1680 ) \nC1040_=_C1695( C1040 C1695 ) C1040_=_C1709( C1040 C1709 ) C1040_=_C1722( C1040 C1722 ) C1040_=_C1734( C1040 C1734 ) C1040_=_C1769( C1040 C1769 ) C1040_=_C1770( C1040 C1770 ) \nC1040_=_C1771( C1040 C1771 ) C1040_=_C1772( C1040 C1772 ) C1041_=_C1042( C1041 C1042 ) C1041_=_C1043( C1041 C1043 ) C1041_=_C1044( C1041 C1044 ) C1041_=_C1045( C1041 C1045 ) \nC1041_=_C1046( C1041 C1046 ) C1041_=_C1047( C1041 C1047 ) C1041_=_C1048( C1041 C1048 ) C1041_=_C1049( C1041 C1049 ) C1041_=_C1080( C1041 C1080 ) C1041_=_C1118( C1041 C1118 ) \nC1041_=_C1155( C1041 C1155 ) C1041_=_C1191( C1041 C1191 ) C1041_=_C1226( C1041 C1226 ) C1041_=_C1260( C1041 C1260 ) C1041_=_C1293( C1041 C1293 ) C1041_=_C1325( C1041 C1325 ) \nC1041_=_C1356( C1041 C1356 ) C1041_=_C1386( C1041 C1386 ) C1041_=_C1414( C1041 C1414 ) C1041_=_C1442( C1041 C1442 ) C1041_=_C1469( C1041 C1469 ) C1041_=_C1495( C1041 C1495 ) \nC1041_=_C1520( C1041 C1520 ) C1041_=_C1544( C1041 C1544 ) C1041_=_C1567( C1041 C1567 ) C1041_=_C1589( C1041 C1589 ) C1041_=_C1610( C1041 C1610 ) C1041_=_C1630( C1041 C1630 ) \nC1041_=_C1648( C1041 C1648 ) C1041_=_C1665( C1041 C1665 ) C1041_=_C1681( C1041 C1681 ) C1041_=_C1696( C1041 C1696 ) C1041_=_C1710( C1041 C1710 ) C1041_=_C1723( C1041 C1723 ) \nC1041_=_C1735( C1041 C1735 ) C1041_=_C1777( C1041 C1777 ) C1041_=_C1778( C1041 C1778 ) C1041_=_C1779( C1041 C1779 ) C1041_=_C1780( C1041 C1780 ) C1042_=_C1043( C1042 C1043 ) \nC1042_=_C1044( C1042 C1044 ) C1042_=_C1045( C1042 C1045 ) C1042_=_C1046( C1042 C1046 ) C1042_=_C1047( C1042 C1047 ) C1042_=_C1048( C1042 C1048 ) C1042_=_C1049( C1042 C1049 ) \nC1042_=_C1081( C1042 C1081 ) C1042_=_C1119( C1042 C1119 ) C1042_=_C1156( C1042 C1156 ) C1042_=_C1192( C1042 C1192 ) C1042_=_C1227( C1042 C1227 ) C1042_=_C1261( C1042 C1261 ) \nC1042_=_C1294( C1042 C1294 ) C1042_=_C1326( C1042 C1326 ) C1042_=_C1357( C1042 C1357 ) C1042_=_C1387( C1042 C1387 ) C1042_=_C1416( C1042 C1416 ) C1042_=_C1443( C1042 C1443 ) \nC1042_=_C1470( C1042 C1470 ) C1042_=_C1496( C1042 C1496 ) C1042_=_C1521( C1042 C1521 ) C1042_=_C1545( C1042 C1545 ) C1042_=_C1568( C1042 C1568 ) C1042_=_C1590( C1042 C1590 ) \nC1042_=_C1611( C1042 C1611 ) C1042_=_C1631( C1042 C1631 ) C1042_=_C1649( C1042 C1649 ) C1042_=_C1666( C1042 C1666 ) C1042_=_C1682( C1042 C1682 ) C1042_=_C1697( C1042 C1697 ) \nC1042_=_C1711( C1042 C1711 ) C1042_=_C1724( C1042 C1724 ) C1042_=_C1736( C1042 C1736 ) C1042_=_C1784( C1042 C1784 ) C1042_=_C1785( C1042 C1785 ) C1042_=_C1786( C1042 C1786 ) \nC1042_=_C1787( C1042 C1787 ) C1043_=_C1044( C1043 C1044 ) C1043_=_C1045( C1043 C1045 ) C1043_=_C1046( C1043 C1046 ) C1043_=_C1047( C1043 C1047 ) C1043_=_C1048( C1043 C1048 ) \nC1043_=_C1049( C1043 C1049 ) C1043_=_C1082( C1043 C1082 ) C1043_=_C1120( C1043 C1120 ) C1043_=_C1157( C1043 C1157 ) C1043_=_C1193( C1043 C1193 ) C1043_=_C1228( C1043 C1228 ) \nC1043_=_C1262( C1043 C1262 ) C1043_=_C1295( C1043 C1295 ) C1043_=_C1327( C1043 C1327 ) C1043_=_C1358( C1043 C1358 ) C1043_=_C1388( C1043 C1388 ) C1043_=_C1417( C1043 C1417 ) \nC1043_=_C1445( C1043 C1445 ) C1043_=_C1471( C1043 C1471 ) C1043_=_C1497( C1043 C1497 ) C1043_=_C1522( C1043 C1522 ) C1043_=_C1546( C1043 C1546 ) C1043_=_C1569( C1043 C1569 ) \nC1043_=_C1591( C1043 C1591 ) C1043_=_C1612( C1043 C1612 ) C1043_=_C1632( C1043 C1632 ) C1043_=_C1650( C1043 C1650 ) C1043_=_C1667( C1043 C1667 ) C1043_=_C1683( C1043 C1683 ) \nC1043_=_C1698( C1043 C1698 ) C1043_=_C1712( C1043 C1712 ) C1043_=_C1725( C1043 C1725 ) C1043_=_C1737( C1043 C1737 ) C1043_=_C1790( C1043 C1790 ) C1043_=_C1791( C1043 C1791 ) \nC1043_=_C1792( C1043 C1792 ) C1043_=_C1793( C1043 C1793 ) C1044_=_C1045( C1044 C1045 ) C1044_=_C1046( C1044 C1046 ) C1044_=_C1047( C1044 C1047 ) C1044_=_C1048( C1044 C1048 ) \nC1044_=_C1049( C1044 C1049 ) C1044_=_C1083( C1044 C1083 ) C1044_=_C1121( C1044 C1121 ) C1044_=_C1158( C1044 C1158 ) C1044_=_C1194( C1044 C1194 ) C1044_=_C1229( C1044 C1229 ) \nC1044_=_C1263( C1044 C1263 ) C1044_=_C1296( C1044 C1296 ) C1044_=_C1328( C1044 C1328 ) C1044_=_C1359( C1044 C1359 ) C1044_=_C1389( C1044 C1389 ) C1044_=_C1418( C1044 C1418 ) \nC1044_=_C1446( C1044 C1446 ) C1044_=_C1473( C1044 C1473 ) C1044_=_C1498( C1044 C1498 ) C1044_=_C1523( C1044 C1523 ) C1044_=_C1547( C1044 C1547 ) C1044_=_C1570( C1044 C1570 ) \nC1044_=_C1592( C1044 C1592 ) C1044_=_C1613( C1044 C1613 ) C1044_=_C1633( C1044 C1633 ) C1044_=_C1651( C1044 C1651 ) C1044_=_C1668( C1044 C1668 ) C1044_=_C1684( C1044 C1684 ) \nC1044_=_C1699( C1044 C1699 ) C1044_=_C1713( C1044 C1713 ) C1044_=_C1726( C1044 C1726 ) C1044_=_C1738( C1044 C1738 ) C1044_=_C1795( C1044 C1795 ) C1044_=_C1796( C1044 C1796 ) \nC1044_=_C1797( C1044 C1797 ) C1044_=_C1798( C1044 C1798 ) C1045_=_C1046( C1045 C1046 ) C1045_=_C1047( C1045 C1047 ) C1045_=_C1048( C1045 C1048 ) C1045_=_C1049( C1045 C1049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4( C1045 C1524 ) C1045_=_C1548( C1045 C1548 ) C1045_=_C1571( C1045 C1571 ) C1045_=_C1593( C1045 C1593 ) \nC1045_=_C1614( C1045 C1614 ) C1045_=_C1634( C1045 C1634 ) C1045_=_C1652( C1045 C1652 ) C1045_=_C1669( C1045 C1669 ) C1045_=_C1685( C1045 C1685 ) C1045_=_C1750( C1045 C1750 ) \nC1045_=_C1760( C1045 C1760 ) C1045_=_C1769( C1045 C1769 ) C1045_=_C1777( C1045 C1777 ) C1045_=_C1784( C1045 C1784 ) C1045_=_C1790( C1045 C1790 ) C1045_=_C1795(</w:t>
      </w:r>
    </w:p>
    <w:p>
      <w:pPr>
        <w:pStyle w:val="PreformattedText"/>
        <w:bidi w:val="0"/>
        <w:spacing w:before="0" w:after="0"/>
        <w:jc w:val="left"/>
        <w:rPr/>
      </w:pPr>
      <w:r>
        <w:rPr/>
        <w:t xml:space="preserve"> </w:t>
      </w:r>
      <w:r>
        <w:rPr/>
        <w:t>C1045 C1795 ) \nC1045_=_C1803( C1045 C1803 ) C1046_=_C1047( C1046 C1047 ) C1046_=_C1048( C1046 C1048 ) C1046_=_C1049( C1046 C1049 ) C1046_=_C1085( C1046 C1085 ) C1046_=_C1123( C1046 C1123 ) \nC1046_=_C1160( C1046 C1160 ) C1046_=_C1196( C1046 C1196 ) C1046_=_C1231( C1046 C1231 ) C1046_=_C1265( C1046 C1265 ) C1046_=_C1298( C1046 C1298 ) C1046_=_C1330( C1046 C1330 ) \nC1046_=_C1361( C1046 C1361 ) C1046_=_C1391( C1046 C1391 ) C1046_=_C1420( C1046 C1420 ) C1046_=_C1448( C1046 C1448 ) C1046_=_C1475( C1046 C1475 ) C1046_=_C1501( C1046 C1501 ) \nC1046_=_C1526( C1046 C1526 ) C1046_=_C1549( C1046 C1549 ) C1046_=_C1572( C1046 C1572 ) C1046_=_C1594( C1046 C1594 ) C1046_=_C1615( C1046 C1615 ) C1046_=_C1635( C1046 C1635 ) \nC1046_=_C1653( C1046 C1653 ) C1046_=_C1670( C1046 C1670 ) C1046_=_C1686( C1046 C1686 ) C1046_=_C1751( C1046 C1751 ) C1046_=_C1761( C1046 C1761 ) C1046_=_C1770( C1046 C1770 ) \nC1046_=_C1778( C1046 C1778 ) C1046_=_C1785( C1046 C1785 ) C1046_=_C1791( C1046 C1791 ) C1046_=_C1796( C1046 C1796 ) C1046_=_C1806( C1046 C1806 ) C1047_=_C1048( C1047 C1048 ) \nC1047_=_C1049( C1047 C1049 ) C1047_=_C1086( C1047 C1086 ) C1047_=_C1124( C1047 C1124 ) C1047_=_C1161( C1047 C1161 ) C1047_=_C1197( C1047 C1197 ) C1047_=_C1232( C1047 C1232 ) \nC1047_=_C1266( C1047 C1266 ) C1047_=_C1299( C1047 C1299 ) C1047_=_C1331( C1047 C1331 ) C1047_=_C1362( C1047 C1362 ) C1047_=_C1392( C1047 C1392 ) C1047_=_C1421( C1047 C1421 ) \nC1047_=_C1449( C1047 C1449 ) C1047_=_C1476( C1047 C1476 ) C1047_=_C1502( C1047 C1502 ) C1047_=_C1527( C1047 C1527 ) C1047_=_C1551( C1047 C1551 ) C1047_=_C1573( C1047 C1573 ) \nC1047_=_C1595( C1047 C1595 ) C1047_=_C1616( C1047 C1616 ) C1047_=_C1636( C1047 C1636 ) C1047_=_C1654( C1047 C1654 ) C1047_=_C1671( C1047 C1671 ) C1047_=_C1687( C1047 C1687 ) \nC1047_=_C1752( C1047 C1752 ) C1047_=_C1762( C1047 C1762 ) C1047_=_C1771( C1047 C1771 ) C1047_=_C1779( C1047 C1779 ) C1047_=_C1786( C1047 C1786 ) C1047_=_C1792( C1047 C1792 ) \nC1047_=_C1797( C1047 C1797 ) C1047_=_C1808( C1047 C1808 ) C1048_=_C1049( C1048 C1049 ) C1048_=_C1087( C1048 C1087 ) C1048_=_C1125( C1048 C1125 ) C1048_=_C1162( C1048 C1162 ) \nC1048_=_C1198( C1048 C1198 ) C1048_=_C1233( C1048 C1233 ) C1048_=_C1267( C1048 C1267 ) C1048_=_C1300( C1048 C1300 ) C1048_=_C1332( C1048 C1332 ) C1048_=_C1363( C1048 C1363 ) \nC1048_=_C1393( C1048 C1393 ) C1048_=_C1422( C1048 C1422 ) C1048_=_C1450( C1048 C1450 ) C1048_=_C1477( C1048 C1477 ) C1048_=_C1503( C1048 C1503 ) C1048_=_C1528( C1048 C1528 ) \nC1048_=_C1552( C1048 C1552 ) C1048_=_C1575( C1048 C1575 ) C1048_=_C1596( C1048 C1596 ) C1048_=_C1617( C1048 C1617 ) C1048_=_C1637( C1048 C1637 ) C1048_=_C1655( C1048 C1655 ) \nC1048_=_C1672( C1048 C1672 ) C1048_=_C1688( C1048 C1688 ) C1048_=_C1753( C1048 C1753 ) C1048_=_C1763( C1048 C1763 ) C1048_=_C1772( C1048 C1772 ) C1048_=_C1780( C1048 C1780 ) \nC1048_=_C1787( C1048 C1787 ) C1048_=_C1793( C1048 C1793 ) C1048_=_C1798( C1048 C1798 ) C1048_=_C1809( C1048 C1809 ) C1049_=_C1088( C1049 C1088 ) C1049_=_C1126( C1049 C1126 ) \nC1049_=_C1163( C1049 C1163 ) C1049_=_C1199( C1049 C1199 ) C1049_=_C1234( C1049 C1234 ) C1049_=_C1268( C1049 C1268 ) C1049_=_C1301( C1049 C1301 ) C1049_=_C1333( C1049 C1333 ) \nC1049_=_C1364( C1049 C1364 ) C1049_=_C1394( C1049 C1394 ) C1049_=_C1423( C1049 C1423 ) C1049_=_C1451( C1049 C1451 ) C1049_=_C1478( C1049 C1478 ) C1049_=_C1504( C1049 C1504 ) \nC1049_=_C1529( C1049 C1529 ) C1049_=_C1553( C1049 C1553 ) C1049_=_C1576( C1049 C1576 ) C1049_=_C1598( C1049 C1598 ) C1049_=_C1618( C1049 C1618 ) C1049_=_C1638( C1049 C1638 ) \nC1049_=_C1656( C1049 C1656 ) C1049_=_C1673( C1049 C1673 ) C1049_=_C1689( C1049 C1689 ) C1049_=_C1704( C1049 C1704 ) C1049_=_C1718( C1049 C1718 ) C1049_=_C1731( C1049 C1731 ) \nC1049_=_C1743( C1049 C1743 ) C1049_=_C1803( C1049 C1803 ) C1049_=_C1806( C1049 C1806 ) C1049_=_C1808( C1049 C1808 ) C1049_=_C1809( C1049 C1809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111( C1073 C1111 ) C1073_=_C1148( C1073 C1148 ) C1073_=_C1183( C1073 C1183 ) C1073_=_C1218( C1073 C1218 ) \nC1073_=_C1252( C1073 C1252 ) C1073_=_C1285( C1073 C1285 ) C1073_=_C1317( C1073 C1317 ) C1073_=_C1348( C1073 C1348 ) C1073_=_C1378( C1073 C1378 ) C1073_=_C1407( C1073 C1407 ) \nC1073_=_C1435( C1073 C1435 ) C1073_=_C1462( C1073 C1462 ) C1073_=_C1488( C1073 C1488 ) C1073_=_C1513( C1073 C1513 ) C1073_=_C1537( C1073 C1537 ) C1073_=_C1560( C1073 C1560 ) \nC1073_=_C1582( C1073 C1582 ) C1073_=_C1603( C1073 C1603 ) C1073_=_C1623( C1073 C1623 ) C1073_=_C1641( C1073 C1641 ) C1073_=_C1658( C1073 C1658 ) C1073_=_C1674( C1073 C1674 ) \nC1073_=_C1693( C1073 C1693 ) C1073_=_C1694( C1073 C1694 ) C1073_=_C1695( C1073 C1695 ) C1073_=_C1696( C1073 C1696 ) C1073_=_C1697( C1073 C1697 ) C1073_=_C1698( C1073 C1698 ) \nC1073_=_C1699( C1073 C1699 ) C1073_=_C1704( C1073 C1704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112( C1074 C1112 ) C1074_=_C1149( C1074 C1149 ) \nC1074_=_C1185( C1074 C1185 ) C1074_=_C1219( C1074 C1219 ) C1074_=_C1253( C1074 C1253 ) C1074_=_C1286( C1074 C1286 ) C1074_=_C1318( C1074 C1318 ) C1074_=_C1349( C1074 C1349 ) \nC1074_=_C1379( C1074 C1379 ) C1074_=_C1408( C1074 C1408 ) C1074_=_C1436( C1074 C1436 ) C1074_=_C1463( C1074 C1463 ) C1074_=_C1489( C1074 C1489 ) C1074_=_C1514( C1074 C1514 ) \nC1074_=_C1538( C1074 C1538 ) C1074_=_C1561( C1074 C1561 ) C1074_=_C1583( C1074 C1583 ) C1074_=_C1604( C1074 C1604 ) C1074_=_C1624( C1074 C1624 ) C1074_=_C1642( C1074 C1642 ) \nC1074_=_C1659( C1074 C1659 ) C1074_=_C1675( C1074 C1675 ) C1074_=_C1707( C1074 C1707 ) C1074_=_C1708( C1074 C1708 ) C1074_=_C1709( C1074 C1709 ) C1074_=_C1710( C1074 C1710 ) \nC1074_=_C1711( C1074 C1711 ) C1074_=_C1712( C1074 C1712 ) C1074_=_C1713( C1074 C1713 ) C1074_=_C1718( C1074 C1718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113( C1075 C1113 ) \nC1075_=_C1150( C1075 C1150 ) C1075_=_C1186( C1075 C1186 ) C1075_=_C1221( C1075 C1221 ) C1075_=_C1254( C1075 C1254 ) C1075_=_C1287( C1075 C1287 ) C1075_=_C1319( C1075 C1319 ) \nC1075_=_C1350( C1075 C1350 ) C1075_=_C1380( C1075 C1380 ) C1075_=_C1409( C1075 C1409 ) C1075_=_C1437( C1075 C1437 ) C1075_=_C1464( C1075 C1464 ) C1075_=_C1490( C1075 C1490 ) \nC1075_=_C1515( C1075 C1515 ) C1075_=_C1539( C1075 C1539 ) C1075_=_C1562( C1075 C1562 ) C1075_=_C1584( C1075 C1584 ) C1075_=_C1605( C1075 C1605 ) C1075_=_C1625( C1075 C1625 ) \nC1075_=_C1643( C1075 C1643 ) C1075_=_C1660( C1075 C1660 ) C1075_=_C1676( C1075 C1676 ) C1075_=_C1720( C1075 C1720 ) C1075_=_C1721( C1075 C1721 ) C1075_=_C1722( C1075 C1722 ) \nC1075_=_C1723( C1075 C1723 ) C1075_=_C1724( C1075 C1724 ) C1075_=_C1725( C1075 C1725 ) C1075_=_C1726( C1075 C1726 ) C1075_=_C1731( C1075 C1731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114( C1076 C1114 ) \nC1076_=_C1151( C1076 C1151 ) C1076_=_C1187( C1076 C1187 ) C1076_=_C1222( C1076 C1222 ) C1076_=_C1256( C1076 C1256 ) C1076_=_C1288( C1076 C1288 ) C1076_=_C1320( C1076 C1320 ) \nC1076_=_C1351( C1076 C1351 ) C1076_=_C1381( C1076 C1381 ) C1076_=_C1410( C1076 C1410 ) C1076_=_C1438( C1076 C1438 ) C1076_=_C1465( C1076 C1465 ) C1076_=_C1491( C1076 C1491 ) \nC1076_=_C1516( C1076 C1516 ) C1076_=_C1540( C1076 C1540 ) C1076_=_C1563( C1076 C1563 ) C1076_=_C1585( C1076 C1585 ) C1076_=_C1606( C1076 C1606 ) C1076_=_C1626( C1076 C1626 ) \nC1076_=_C1644( C1076 C1644 ) C1076_=_C1661( C1076 C1661 ) C1076_=_C1677( C1076 C1677 ) C1076_=_C1732( C1076 C1732 ) C1076_=_C1733( C1076 C1733 ) C1076_=_C1734( C1076 C1734 ) \nC1076_=_C1735( C1076 C1735 ) C1076_=_C1736( C1076 C1736 ) C1076_=_C1737( C1076 C1737 ) C1076_=_C1738( C1076 C1738 ) C1076_=_C1743( C1076 C1743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115( C1077 C1115 ) C1077_=_C1152( C1077 C1152 ) \nC1077_=_C1188( C1077 C1188 ) C1077_=_C1223( C1077 C1223 ) C1077_=_C1257( C1077 C1257 ) C1077_=_C1290( C1077 C1290 ) C1077_=_C1321( C1077 C1321 ) C1077_=_C1352( C1077 C1352 ) \nC1077_=_C1382( C1077 C1382 ) C1077_=_C1411( C1077 C1411 ) C1077_=_C1439( C1077 C1439 ) C1077_=_C1466( C1077 C1466 ) C1077_=_C1492( C1077 C1492 ) C1077_=_C1517( C1077 C1517 ) \nC1077_=_C1541( C1077 C1541 ) C1077_=_C1564( C1077 C1564 ) C1077_=_C1586( C1077 C1586 ) C1077_=_C1607( C1077 C1607 ) C1077_=_C1627( C1077 C1627 ) C1077_=_C1645( C1077 C1645 ) \nC1077_=_C1662( C1077 C1662 )</w:t>
      </w:r>
    </w:p>
    <w:p>
      <w:pPr>
        <w:pStyle w:val="PreformattedText"/>
        <w:bidi w:val="0"/>
        <w:spacing w:before="0" w:after="0"/>
        <w:jc w:val="left"/>
        <w:rPr/>
      </w:pPr>
      <w:r>
        <w:rPr/>
        <w:t xml:space="preserve"> </w:t>
      </w:r>
      <w:r>
        <w:rPr/>
        <w:t>C1077_=_C1678( C1077 C1678 ) C1077_=_C1693( C1077 C1693 ) C1077_=_C1707( C1077 C1707 ) C1077_=_C1720( C1077 C1720 ) C1077_=_C1732( C1077 C1732 ) \nC1077_=_C1750( C1077 C1750 ) C1077_=_C1751( C1077 C1751 ) C1077_=_C1752( C1077 C1752 ) C1077_=_C1753( C1077 C1753 ) C1078_=_C1079( C1078 C1079 ) C1078_=_C1080( C1078 C1080 ) \nC1078_=_C1081( C1078 C1081 ) C1078_=_C1082( C1078 C1082 ) C1078_=_C1083( C1078 C1083 ) C1078_=_C1084( C1078 C1084 ) C1078_=_C1085( C1078 C1085 ) C1078_=_C1086( C1078 C1086 ) \nC1078_=_C1087( C1078 C1087 ) C1078_=_C1088( C1078 C1088 ) C1078_=_C1116( C1078 C1116 ) C1078_=_C1153( C1078 C1153 ) C1078_=_C1189( C1078 C1189 ) C1078_=_C1224( C1078 C1224 ) \nC1078_=_C1258( C1078 C1258 ) C1078_=_C1291( C1078 C1291 ) C1078_=_C1323( C1078 C1323 ) C1078_=_C1353( C1078 C1353 ) C1078_=_C1383( C1078 C1383 ) C1078_=_C1412( C1078 C1412 ) \nC1078_=_C1440( C1078 C1440 ) C1078_=_C1467( C1078 C1467 ) C1078_=_C1493( C1078 C1493 ) C1078_=_C1518( C1078 C1518 ) C1078_=_C1542( C1078 C1542 ) C1078_=_C1565( C1078 C1565 ) \nC1078_=_C1587( C1078 C1587 ) C1078_=_C1608( C1078 C1608 ) C1078_=_C1628( C1078 C1628 ) C1078_=_C1646( C1078 C1646 ) C1078_=_C1663( C1078 C1663 ) C1078_=_C1679( C1078 C1679 ) \nC1078_=_C1694( C1078 C1694 ) C1078_=_C1708( C1078 C1708 ) C1078_=_C1721( C1078 C1721 ) C1078_=_C1733( C1078 C1733 ) C1078_=_C1760( C1078 C1760 ) C1078_=_C1761( C1078 C1761 ) \nC1078_=_C1762( C1078 C1762 ) C1078_=_C1763( C1078 C1763 ) C1079_=_C1080( C1079 C1080 ) C1079_=_C1081( C1079 C1081 ) C1079_=_C1082( C1079 C1082 ) C1079_=_C1083( C1079 C1083 ) \nC1079_=_C1084( C1079 C1084 ) C1079_=_C1085( C1079 C1085 ) C1079_=_C1086( C1079 C1086 ) C1079_=_C1087( C1079 C1087 ) C1079_=_C1088( C1079 C1088 ) C1079_=_C1117( C1079 C1117 ) \nC1079_=_C1154( C1079 C1154 ) C1079_=_C1190( C1079 C1190 ) C1079_=_C1225( C1079 C1225 ) C1079_=_C1259( C1079 C1259 ) C1079_=_C1292( C1079 C1292 ) C1079_=_C1324( C1079 C1324 ) \nC1079_=_C1355( C1079 C1355 ) C1079_=_C1384( C1079 C1384 ) C1079_=_C1413( C1079 C1413 ) C1079_=_C1441( C1079 C1441 ) C1079_=_C1468( C1079 C1468 ) C1079_=_C1494( C1079 C1494 ) \nC1079_=_C1519( C1079 C1519 ) C1079_=_C1543( C1079 C1543 ) C1079_=_C1566( C1079 C1566 ) C1079_=_C1588( C1079 C1588 ) C1079_=_C1609( C1079 C1609 ) C1079_=_C1629( C1079 C1629 ) \nC1079_=_C1647( C1079 C1647 ) C1079_=_C1664( C1079 C1664 ) C1079_=_C1680( C1079 C1680 ) C1079_=_C1695( C1079 C1695 ) C1079_=_C1709( C1079 C1709 ) C1079_=_C1722( C1079 C1722 ) \nC1079_=_C1734( C1079 C1734 ) C1079_=_C1769( C1079 C1769 ) C1079_=_C1770( C1079 C1770 ) C1079_=_C1771( C1079 C1771 ) C1079_=_C1772( C1079 C1772 ) C1080_=_C1081( C1080 C1081 ) \nC1080_=_C1082( C1080 C1082 ) C1080_=_C1083( C1080 C1083 ) C1080_=_C1084( C1080 C1084 ) C1080_=_C1085( C1080 C1085 ) C1080_=_C1086( C1080 C1086 ) C1080_=_C1087( C1080 C1087 ) \nC1080_=_C1088( C1080 C1088 ) C1080_=_C1118( C1080 C1118 ) C1080_=_C1155( C1080 C1155 ) C1080_=_C1191( C1080 C1191 ) C1080_=_C1226( C1080 C1226 ) C1080_=_C1260( C1080 C1260 ) \nC1080_=_C1293( C1080 C1293 ) C1080_=_C1325( C1080 C1325 ) C1080_=_C1356( C1080 C1356 ) C1080_=_C1386( C1080 C1386 ) C1080_=_C1414( C1080 C1414 ) C1080_=_C1442( C1080 C1442 ) \nC1080_=_C1469( C1080 C1469 ) C1080_=_C1495( C1080 C1495 ) C1080_=_C1520( C1080 C1520 ) C1080_=_C1544( C1080 C1544 ) C1080_=_C1567( C1080 C1567 ) C1080_=_C1589( C1080 C1589 ) \nC1080_=_C1610( C1080 C1610 ) C1080_=_C1630( C1080 C1630 ) C1080_=_C1648( C1080 C1648 ) C1080_=_C1665( C1080 C1665 ) C1080_=_C1681( C1080 C1681 ) C1080_=_C1696( C1080 C1696 ) \nC1080_=_C1710( C1080 C1710 ) C1080_=_C1723( C1080 C1723 ) C1080_=_C1735( C1080 C1735 ) C1080_=_C1777( C1080 C1777 ) C1080_=_C1778( C1080 C1778 ) C1080_=_C1779( C1080 C1779 ) \nC1080_=_C1780( C1080 C1780 ) C1081_=_C1082( C1081 C1082 ) C1081_=_C1083( C1081 C1083 ) C1081_=_C1084( C1081 C1084 ) C1081_=_C1085( C1081 C1085 ) C1081_=_C1086( C1081 C1086 ) \nC1081_=_C1087( C1081 C1087 ) C1081_=_C1088( C1081 C1088 ) C1081_=_C1119( C1081 C1119 ) C1081_=_C1156( C1081 C1156 ) C1081_=_C1192( C1081 C1192 ) C1081_=_C1227( C1081 C1227 ) \nC1081_=_C1261( C1081 C1261 ) C1081_=_C1294( C1081 C1294 ) C1081_=_C1326( C1081 C1326 ) C1081_=_C1357( C1081 C1357 ) C1081_=_C1387( C1081 C1387 ) C1081_=_C1416( C1081 C1416 ) \nC1081_=_C1443( C1081 C1443 ) C1081_=_C1470( C1081 C1470 ) C1081_=_C1496( C1081 C1496 ) C1081_=_C1521( C1081 C1521 ) C1081_=_C1545( C1081 C1545 ) C1081_=_C1568( C1081 C1568 ) \nC1081_=_C1590( C1081 C1590 ) C1081_=_C1611( C1081 C1611 ) C1081_=_C1631( C1081 C1631 ) C1081_=_C1649( C1081 C1649 ) C1081_=_C1666( C1081 C1666 ) C1081_=_C1682( C1081 C1682 ) \nC1081_=_C1697( C1081 C1697 ) C1081_=_C1711( C1081 C1711 ) C1081_=_C1724( C1081 C1724 ) C1081_=_C1736( C1081 C1736 ) C1081_=_C1784( C1081 C1784 ) C1081_=_C1785( C1081 C1785 ) \nC1081_=_C1786( C1081 C1786 ) C1081_=_C1787( C1081 C1787 ) C1082_=_C1083( C1082 C1083 ) C1082_=_C1084( C1082 C1084 ) C1082_=_C1085( C1082 C1085 ) C1082_=_C1086( C1082 C1086 ) \nC1082_=_C1087( C1082 C1087 ) C1082_=_C1088( C1082 C1088 ) C1082_=_C1120( C1082 C1120 ) C1082_=_C1157( C1082 C1157 ) C1082_=_C1193( C1082 C1193 ) C1082_=_C1228( C1082 C1228 ) \nC1082_=_C1262( C1082 C1262 ) C1082_=_C1295( C1082 C1295 ) C1082_=_C1327( C1082 C1327 ) C1082_=_C1358( C1082 C1358 ) C1082_=_C1388( C1082 C1388 ) C1082_=_C1417( C1082 C1417 ) \nC1082_=_C1445( C1082 C1445 ) C1082_=_C1471( C1082 C1471 ) C1082_=_C1497( C1082 C1497 ) C1082_=_C1522( C1082 C1522 ) C1082_=_C1546( C1082 C1546 ) C1082_=_C1569( C1082 C1569 ) \nC1082_=_C1591( C1082 C1591 ) C1082_=_C1612( C1082 C1612 ) C1082_=_C1632( C1082 C1632 ) C1082_=_C1650( C1082 C1650 ) C1082_=_C1667( C1082 C1667 ) C1082_=_C1683( C1082 C1683 ) \nC1082_=_C1698( C1082 C1698 ) C1082_=_C1712( C1082 C1712 ) C1082_=_C1725( C1082 C1725 ) C1082_=_C1737( C1082 C1737 ) C1082_=_C1790( C1082 C1790 ) C1082_=_C1791( C1082 C1791 ) \nC1082_=_C1792( C1082 C1792 ) C1082_=_C1793( C1082 C1793 ) C1083_=_C1084( C1083 C1084 ) C1083_=_C1085( C1083 C1085 ) C1083_=_C1086( C1083 C1086 ) C1083_=_C1087( C1083 C1087 ) \nC1083_=_C1088( C1083 C1088 ) C1083_=_C1121( C1083 C1121 ) C1083_=_C1158( C1083 C1158 ) C1083_=_C1194( C1083 C1194 ) C1083_=_C1229( C1083 C1229 ) C1083_=_C1263( C1083 C1263 ) \nC1083_=_C1296( C1083 C1296 ) C1083_=_C1328( C1083 C1328 ) C1083_=_C1359( C1083 C1359 ) C1083_=_C1389( C1083 C1389 ) C1083_=_C1418( C1083 C1418 ) C1083_=_C1446( C1083 C1446 ) \nC1083_=_C1473( C1083 C1473 ) C1083_=_C1498( C1083 C1498 ) C1083_=_C1523( C1083 C1523 ) C1083_=_C1547( C1083 C1547 ) C1083_=_C1570( C1083 C1570 ) C1083_=_C1592( C1083 C1592 ) \nC1083_=_C1613( C1083 C1613 ) C1083_=_C1633( C1083 C1633 ) C1083_=_C1651( C1083 C1651 ) C1083_=_C1668( C1083 C1668 ) C1083_=_C1684( C1083 C1684 ) C1083_=_C1699( C1083 C1699 ) \nC1083_=_C1713( C1083 C1713 ) C1083_=_C1726( C1083 C1726 ) C1083_=_C1738( C1083 C1738 ) C1083_=_C1795( C1083 C1795 ) C1083_=_C1796( C1083 C1796 ) C1083_=_C1797( C1083 C1797 ) \nC1083_=_C1798( C1083 C1798 ) C1084_=_C1085( C1084 C1085 ) C1084_=_C1086( C1084 C1086 ) C1084_=_C1087( C1084 C1087 ) C1084_=_C1088( C1084 C1088 ) C1084_=_C1122( C1084 C1122 ) \nC1084_=_C1159( C1084 C1159 ) C1084_=_C1195( C1084 C1195 ) C1084_=_C1230( C1084 C1230 ) C1084_=_C1264( C1084 C1264 ) C1084_=_C1297( C1084 C1297 ) C1084_=_C1329( C1084 C1329 ) \nC1084_=_C1360( C1084 C1360 ) C1084_=_C1390( C1084 C1390 ) C1084_=_C1419( C1084 C1419 ) C1084_=_C1447( C1084 C1447 ) C1084_=_C1474( C1084 C1474 ) C1084_=_C1500( C1084 C1500 ) \nC1084_=_C1524( C1084 C1524 ) C1084_=_C1548( C1084 C1548 ) C1084_=_C1571( C1084 C1571 ) C1084_=_C1593( C1084 C1593 ) C1084_=_C1614( C1084 C1614 ) C1084_=_C1634( C1084 C1634 ) \nC1084_=_C1652( C1084 C1652 ) C1084_=_C1669( C1084 C1669 ) C1084_=_C1685( C1084 C1685 ) C1084_=_C1750( C1084 C1750 ) C1084_=_C1760( C1084 C1760 ) C1084_=_C1769( C1084 C1769 ) \nC1084_=_C1777( C1084 C1777 ) C1084_=_C1784( C1084 C1784 ) C1084_=_C1790( C1084 C1790 ) C1084_=_C1795( C1084 C1795 ) C1084_=_C1803( C1084 C1803 ) C1085_=_C1086( C1085 C1086 ) \nC1085_=_C1087( C1085 C1087 ) C1085_=_C1088( C1085 C1088 ) C1085_=_C1123( C1085 C1123 ) C1085_=_C1160( C1085 C1160 ) C1085_=_C1196( C1085 C1196 ) C1085_=_C1231( C1085 C1231 ) \nC1085_=_C1265( C1085 C1265 ) C1085_=_C1298( C1085 C1298 ) C1085_=_C1330( C1085 C1330 ) C1085_=_C1361( C1085 C1361 ) C1085_=_C1391( C1085 C1391 ) C1085_=_C1420( C1085 C1420 ) \nC1085_=_C1448( C1085 C1448 ) C1085_=_C1475( C1085 C1475 ) C1085_=_C1501( C1085 C1501 ) C1085_=_C1526( C1085 C1526 ) C1085_=_C1549( C1085 C1549 ) C1085_=_C1572( C1085 C1572 ) \nC1085_=_C1594( C1085 C1594 ) C1085_=_C1615( C1085 C1615 ) C1085_=_C1635( C1085 C1635 ) C1085_=_C1653( C1085 C1653 ) C1085_=_C1670( C1085 C1670 ) C1085_=_C1686( C1085 C1686 ) \nC1085_=_C1751( C1085 C1751 ) C1085_=_C1761( C1085 C1761 ) C1085_=_C1770( C1085 C1770 ) C1085_=_C1778( C1085 C1778 ) C1085_=_C1785( C1085 C1785 ) C1085_=_C1791( C1085 C1791 ) \nC1085_=_C1796( C1085 C1796 ) C1085_=_C1806( C1085 C1806 ) C1086_=_C1087( C1086 C1087 ) C1086_=_C1088( C1086 C1088 ) C1086_=_C1124( C1086 C1124 ) C1086_=_C1161( C1086 C1161 ) \nC1086_=_C1197( C1086 C1197 ) C1086_=_C1232( C1086 C1232 ) C1086_=_C1266( C1086 C1266 ) C1086_=_C1299( C1086 C1299 ) C1086_=_C1331( C1086 C1331 ) C1086_=_C1362( C1086 C1362 ) \nC1086_=_C1392( C1086 C1392 ) C1086_=_C1421( C1086 C1421 ) C1086_=_C1449( C1086 C1449 ) C1086_=_C1476( C1086 C1476 ) C1086_=_C1502( C1086 C1502 ) C1086_=_C1527( C1086 C1527 ) \nC1086_=_C1551( C1086 C1551 ) C1086_=_C1573( C1086 C1573 ) C1086_=_C1595( C1086 C1595 ) C1086_=_C1616( C1086 C1616 ) C1086_=_C1636( C1086 C1636 ) C1086_=_C1654( C1086 C1654 ) \nC1086_=_C1671( C1086 C1671 ) C1086_=_C1687( C1086 C1687 ) C1086_=_C1752( C1086 C1752 ) C1086_=_C1762( C1086 C1762 ) C1086_=_C1771( C1086 C1771 ) C1086_=_C1779( C1086 C1779 ) \nC1086_=_C1786( C1086 C1786 ) C1086_=_C1792( C1086 C1792 ) C1086_=_C1797( C1086 C1797 ) C1086_=_C1808( C1086 C1808 ) C1087_=_C1088( C1087 C1088 ) C1087_=_C1125( C1087 C1125 ) \nC1087_=_C1162( C1087 C1162 ) C1087_=_C1198( C1087 C1198 ) C1087_=_C1233(</w:t>
      </w:r>
    </w:p>
    <w:p>
      <w:pPr>
        <w:pStyle w:val="PreformattedText"/>
        <w:bidi w:val="0"/>
        <w:spacing w:before="0" w:after="0"/>
        <w:jc w:val="left"/>
        <w:rPr/>
      </w:pPr>
      <w:r>
        <w:rPr/>
        <w:t xml:space="preserve"> </w:t>
      </w:r>
      <w:r>
        <w:rPr/>
        <w:t>C1087 C1233 ) C1087_=_C1267( C1087 C1267 ) C1087_=_C1300( C1087 C1300 ) C1087_=_C1332( C1087 C1332 ) \nC1087_=_C1363( C1087 C1363 ) C1087_=_C1393( C1087 C1393 ) C1087_=_C1422( C1087 C1422 ) C1087_=_C1450( C1087 C1450 ) C1087_=_C1477( C1087 C1477 ) C1087_=_C1503( C1087 C1503 ) \nC1087_=_C1528( C1087 C1528 ) C1087_=_C1552( C1087 C1552 ) C1087_=_C1575( C1087 C1575 ) C1087_=_C1596( C1087 C1596 ) C1087_=_C1617( C1087 C1617 ) C1087_=_C1637( C1087 C1637 ) \nC1087_=_C1655( C1087 C1655 ) C1087_=_C1672( C1087 C1672 ) C1087_=_C1688( C1087 C1688 ) C1087_=_C1753( C1087 C1753 ) C1087_=_C1763( C1087 C1763 ) C1087_=_C1772( C1087 C1772 ) \nC1087_=_C1780( C1087 C1780 ) C1087_=_C1787( C1087 C1787 ) C1087_=_C1793( C1087 C1793 ) C1087_=_C1798( C1087 C1798 ) C1087_=_C1809( C1087 C1809 ) C1088_=_C1126( C1088 C1126 ) \nC1088_=_C1163( C1088 C1163 ) C1088_=_C1199( C1088 C1199 ) C1088_=_C1234( C1088 C1234 ) C1088_=_C1268( C1088 C1268 ) C1088_=_C1301( C1088 C1301 ) C1088_=_C1333( C1088 C1333 ) \nC1088_=_C1364( C1088 C1364 ) C1088_=_C1394( C1088 C1394 ) C1088_=_C1423( C1088 C1423 ) C1088_=_C1451( C1088 C1451 ) C1088_=_C1478( C1088 C1478 ) C1088_=_C1504( C1088 C1504 ) \nC1088_=_C1529( C1088 C1529 ) C1088_=_C1553( C1088 C1553 ) C1088_=_C1576( C1088 C1576 ) C1088_=_C1598( C1088 C1598 ) C1088_=_C1618( C1088 C1618 ) C1088_=_C1638( C1088 C1638 ) \nC1088_=_C1656( C1088 C1656 ) C1088_=_C1673( C1088 C1673 ) C1088_=_C1689( C1088 C1689 ) C1088_=_C1704( C1088 C1704 ) C1088_=_C1718( C1088 C1718 ) C1088_=_C1731( C1088 C1731 ) \nC1088_=_C1743( C1088 C1743 ) C1088_=_C1803( C1088 C1803 ) C1088_=_C1806( C1088 C1806 ) C1088_=_C1808( C1088 C1808 ) C1088_=_C1809( C1088 C1809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48( C1111 C1148 ) C1111_=_C1183( C1111 C1183 ) C1111_=_C1218( C1111 C1218 ) C1111_=_C1252( C1111 C1252 ) \nC1111_=_C1285( C1111 C1285 ) C1111_=_C1317( C1111 C1317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1( C1111 C1641 ) C1111_=_C1658( C1111 C1658 ) C1111_=_C1674( C1111 C1674 ) C1111_=_C1693( C1111 C1693 ) \nC1111_=_C1694( C1111 C1694 ) C1111_=_C1695( C1111 C1695 ) C1111_=_C1696( C1111 C1696 ) C1111_=_C1697( C1111 C1697 ) C1111_=_C1698( C1111 C1698 ) C1111_=_C1699( C1111 C1699 ) \nC1111_=_C1704( C1111 C1704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49( C1112 C1149 ) C1112_=_C1185( C1112 C1185 ) C1112_=_C1219( C1112 C1219 ) \nC1112_=_C1253( C1112 C1253 ) C1112_=_C1286( C1112 C1286 ) C1112_=_C1318( C1112 C1318 ) C1112_=_C1349( C1112 C1349 ) C1112_=_C1379( C1112 C1379 ) C1112_=_C1408( C1112 C1408 ) \nC1112_=_C1436( C1112 C1436 ) C1112_=_C1463( C1112 C1463 ) C1112_=_C1489( C1112 C1489 ) C1112_=_C1514( C1112 C1514 ) C1112_=_C1538( C1112 C1538 ) C1112_=_C1561( C1112 C1561 ) \nC1112_=_C1583( C1112 C1583 ) C1112_=_C1604( C1112 C1604 ) C1112_=_C1624( C1112 C1624 ) C1112_=_C1642( C1112 C1642 ) C1112_=_C1659( C1112 C1659 ) C1112_=_C1675( C1112 C1675 ) \nC1112_=_C1707( C1112 C1707 ) C1112_=_C1708( C1112 C1708 ) C1112_=_C1709( C1112 C1709 ) C1112_=_C1710( C1112 C1710 ) C1112_=_C1711( C1112 C1711 ) C1112_=_C1712( C1112 C1712 ) \nC1112_=_C1713( C1112 C1713 ) C1112_=_C1718( C1112 C1718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50( C1113 C1150 ) C1113_=_C1186( C1113 C1186 ) C1113_=_C1221( C1113 C1221 ) \nC1113_=_C1254( C1113 C1254 ) C1113_=_C1287( C1113 C1287 ) C1113_=_C1319( C1113 C1319 ) C1113_=_C1350( C1113 C1350 ) C1113_=_C1380( C1113 C1380 ) C1113_=_C1409( C1113 C1409 ) \nC1113_=_C1437( C1113 C1437 ) C1113_=_C1464( C1113 C1464 ) C1113_=_C1490( C1113 C1490 ) C1113_=_C1515( C1113 C1515 ) C1113_=_C1539( C1113 C1539 ) C1113_=_C1562( C1113 C1562 ) \nC1113_=_C1584( C1113 C1584 ) C1113_=_C1605( C1113 C1605 ) C1113_=_C1625( C1113 C1625 ) C1113_=_C1643( C1113 C1643 ) C1113_=_C1660( C1113 C1660 ) C1113_=_C1676( C1113 C1676 ) \nC1113_=_C1720( C1113 C1720 ) C1113_=_C1721( C1113 C1721 ) C1113_=_C1722( C1113 C1722 ) C1113_=_C1723( C1113 C1723 ) C1113_=_C1724( C1113 C1724 ) C1113_=_C1725( C1113 C1725 ) \nC1113_=_C1726( C1113 C1726 ) C1113_=_C1731( C1113 C1731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8( C1114 C1288 ) C1114_=_C1320( C1114 C1320 ) C1114_=_C1351( C1114 C1351 ) C1114_=_C1381( C1114 C1381 ) C1114_=_C1410( C1114 C1410 ) C1114_=_C1438( C1114 C1438 ) \nC1114_=_C1465( C1114 C1465 ) C1114_=_C1491( C1114 C1491 ) C1114_=_C1516( C1114 C1516 ) C1114_=_C1540( C1114 C1540 ) C1114_=_C1563( C1114 C1563 ) C1114_=_C1585( C1114 C1585 ) \nC1114_=_C1606( C1114 C1606 ) C1114_=_C1626( C1114 C1626 ) C1114_=_C1644( C1114 C1644 ) C1114_=_C1661( C1114 C1661 ) C1114_=_C1677( C1114 C1677 ) C1114_=_C1732( C1114 C1732 ) \nC1114_=_C1733( C1114 C1733 ) C1114_=_C1734( C1114 C1734 ) C1114_=_C1735( C1114 C1735 ) C1114_=_C1736( C1114 C1736 ) C1114_=_C1737( C1114 C1737 ) C1114_=_C1738( C1114 C1738 ) \nC1114_=_C1743( C1114 C1743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52( C1115 C1152 ) C1115_=_C1188( C1115 C1188 ) C1115_=_C1223( C1115 C1223 ) C1115_=_C1257( C1115 C1257 ) C1115_=_C1290( C1115 C1290 ) C1115_=_C1321( C1115 C1321 ) \nC1115_=_C1352( C1115 C1352 ) C1115_=_C1382( C1115 C1382 ) C1115_=_C1411( C1115 C1411 ) C1115_=_C1439( C1115 C1439 ) C1115_=_C1466( C1115 C1466 ) C1115_=_C1492( C1115 C1492 ) \nC1115_=_C1517( C1115 C1517 ) C1115_=_C1541( C1115 C1541 ) C1115_=_C1564( C1115 C1564 ) C1115_=_C1586( C1115 C1586 ) C1115_=_C1607( C1115 C1607 ) C1115_=_C1627( C1115 C1627 ) \nC1115_=_C1645( C1115 C1645 ) C1115_=_C1662( C1115 C1662 ) C1115_=_C1678( C1115 C1678 ) C1115_=_C1693( C1115 C1693 ) C1115_=_C1707( C1115 C1707 ) C1115_=_C1720( C1115 C1720 ) \nC1115_=_C1732( C1115 C1732 ) C1115_=_C1750( C1115 C1750 ) C1115_=_C1751( C1115 C1751 ) C1115_=_C1752( C1115 C1752 ) C1115_=_C1753( C1115 C1753 ) C1116_=_C1117( C1116 C1117 ) \nC1116_=_C1118( C1116 C1118 ) C1116_=_C1119( C1116 C1119 ) C1116_=_C1120( C1116 C1120 ) C1116_=_C1121( C1116 C1121 ) C1116_=_C1122( C1116 C1122 ) C1116_=_C1123( C1116 C1123 ) \nC1116_=_C1124( C1116 C1124 ) C1116_=_C1125( C1116 C1125 ) C1116_=_C1126( C1116 C1126 ) C1116_=_C1153( C1116 C1153 ) C1116_=_C1189( C1116 C1189 ) C1116_=_C1224( C1116 C1224 ) \nC1116_=_C1258( C1116 C1258 ) C1116_=_C1291( C1116 C1291 ) C1116_=_C1323( C1116 C1323 ) C1116_=_C1353( C1116 C1353 ) C1116_=_C1383( C1116 C1383 ) C1116_=_C1412( C1116 C1412 ) \nC1116_=_C1440( C1116 C1440 ) C1116_=_C1467( C1116 C1467 ) C1116_=_C1493( C1116 C1493 ) C1116_=_C1518( C1116 C1518 ) C1116_=_C1542( C1116 C1542 ) C1116_=_C1565( C1116 C1565 ) \nC1116_=_C1587( C1116 C1587 ) C1116_=_C1608( C1116 C1608 ) C1116_=_C1628( C1116 C1628 ) C1116_=_C1646( C1116 C1646 ) C1116_=_C1663( C1116 C1663 ) C1116_=_C1679( C1116 C1679 ) \nC1116_=_C1694( C1116 C1694 ) C1116_=_C1708( C1116 C1708 ) C1116_=_C1721( C1116 C1721 ) C1116_=_C1733( C1116 C1733 ) C1116_=_C1760( C1116 C1760 ) C1116_=_C1761( C1116 C1761 ) \nC1116_=_C1762( C1116 C1762 ) C1116_=_C1763( C1116 C1763 ) C1117_=_C1118( C1117 C1118 ) C1117_=_C1119( C1117 C1119 ) C1117_=_C1120( C1117 C1120 ) C1117_=_C1121( C1117 C1121 ) \nC1117_=_C1122( C1117 C1122 ) C1117_=_C1123( C1117 C1123 ) C1117_=_C1124( C1117 C1124 ) C1117_=_C1125( C1117 C1125 ) C1117_=_C1126( C1117 C1126 ) C1117_=_C1154( C1117 C1154 ) \nC1117_=_C1190( C1117 C1190 ) C1117_=_C1225( C1117 C1225 ) C1117_=_C1259( C1117 C1259 ) C1117_=_C1292( C1117 C1292 ) C1117_=_C1324( C1117 C1324 ) C1117_=_C1355( C1117 C1355 ) \nC1117_=_C1384( C1117 C1384 ) C1117_=_C1413( C1117 C1413 ) C1117_=_C1441( C1117 C1441 ) C1117_=_C1468( C1117 C1468 ) C1117_=_C1494( C1117 C1494 ) C1117_=_C1519( C1117 C1519 ) \nC1117_=_C1543( C1117 C1543 ) C1117_=_C1566( C1117 C1566 ) C1117_=_C1588( C1117 C1588 ) C1117_=_C1609( C1117 C1609 ) C1117_=_C1629( C1117 C1629 ) C1117_=_C1647( C1117 C1647 ) \nC1117_=_C1664( C1117 C1664 ) C1117_=_C1680( C1117 C1680 ) C1117_=_C1695( C1117 C1695 ) C1117_=_C1709( C1117 C1709 ) C1117_=_C1722(</w:t>
      </w:r>
    </w:p>
    <w:p>
      <w:pPr>
        <w:pStyle w:val="PreformattedText"/>
        <w:bidi w:val="0"/>
        <w:spacing w:before="0" w:after="0"/>
        <w:jc w:val="left"/>
        <w:rPr/>
      </w:pPr>
      <w:r>
        <w:rPr/>
        <w:t xml:space="preserve"> </w:t>
      </w:r>
      <w:r>
        <w:rPr/>
        <w:t>C1117 C1722 ) C1117_=_C1734( C1117 C1734 ) \nC1117_=_C1769( C1117 C1769 ) C1117_=_C1770( C1117 C1770 ) C1117_=_C1771( C1117 C1771 ) C1117_=_C1772( C1117 C1772 ) C1118_=_C1119( C1118 C1119 ) C1118_=_C1120( C1118 C1120 ) \nC1118_=_C1121( C1118 C1121 ) C1118_=_C1122( C1118 C1122 ) C1118_=_C1123( C1118 C1123 ) C1118_=_C1124( C1118 C1124 ) C1118_=_C1125( C1118 C1125 ) C1118_=_C1126( C1118 C1126 ) \nC1118_=_C1155( C1118 C1155 ) C1118_=_C1191( C1118 C1191 ) C1118_=_C1226( C1118 C1226 ) C1118_=_C1260( C1118 C1260 ) C1118_=_C1293( C1118 C1293 ) C1118_=_C1325( C1118 C1325 ) \nC1118_=_C1356( C1118 C1356 ) C1118_=_C1386( C1118 C1386 ) C1118_=_C1414( C1118 C1414 ) C1118_=_C1442( C1118 C1442 ) C1118_=_C1469( C1118 C1469 ) C1118_=_C1495( C1118 C1495 ) \nC1118_=_C1520( C1118 C1520 ) C1118_=_C1544( C1118 C1544 ) C1118_=_C1567( C1118 C1567 ) C1118_=_C1589( C1118 C1589 ) C1118_=_C1610( C1118 C1610 ) C1118_=_C1630( C1118 C1630 ) \nC1118_=_C1648( C1118 C1648 ) C1118_=_C1665( C1118 C1665 ) C1118_=_C1681( C1118 C1681 ) C1118_=_C1696( C1118 C1696 ) C1118_=_C1710( C1118 C1710 ) C1118_=_C1723( C1118 C1723 ) \nC1118_=_C1735( C1118 C1735 ) C1118_=_C1777( C1118 C1777 ) C1118_=_C1778( C1118 C1778 ) C1118_=_C1779( C1118 C1779 ) C1118_=_C1780( C1118 C1780 ) C1119_=_C1120( C1119 C1120 ) \nC1119_=_C1121( C1119 C1121 ) C1119_=_C1122( C1119 C1122 ) C1119_=_C1123( C1119 C1123 ) C1119_=_C1124( C1119 C1124 ) C1119_=_C1125( C1119 C1125 ) C1119_=_C1126( C1119 C1126 ) \nC1119_=_C1156( C1119 C1156 ) C1119_=_C1192( C1119 C1192 ) C1119_=_C1227( C1119 C1227 ) C1119_=_C1261( C1119 C1261 ) C1119_=_C1294( C1119 C1294 ) C1119_=_C1326( C1119 C1326 ) \nC1119_=_C1357( C1119 C1357 ) C1119_=_C1387( C1119 C1387 ) C1119_=_C1416( C1119 C1416 ) C1119_=_C1443( C1119 C1443 ) C1119_=_C1470( C1119 C1470 ) C1119_=_C1496( C1119 C1496 ) \nC1119_=_C1521( C1119 C1521 ) C1119_=_C1545( C1119 C1545 ) C1119_=_C1568( C1119 C1568 ) C1119_=_C1590( C1119 C1590 ) C1119_=_C1611( C1119 C1611 ) C1119_=_C1631( C1119 C1631 ) \nC1119_=_C1649( C1119 C1649 ) C1119_=_C1666( C1119 C1666 ) C1119_=_C1682( C1119 C1682 ) C1119_=_C1697( C1119 C1697 ) C1119_=_C1711( C1119 C1711 ) C1119_=_C1724( C1119 C1724 ) \nC1119_=_C1736( C1119 C1736 ) C1119_=_C1784( C1119 C1784 ) C1119_=_C1785( C1119 C1785 ) C1119_=_C1786( C1119 C1786 ) C1119_=_C1787( C1119 C1787 ) C1120_=_C1121( C1120 C1121 ) \nC1120_=_C1122( C1120 C1122 ) C1120_=_C1123( C1120 C1123 ) C1120_=_C1124( C1120 C1124 ) C1120_=_C1125( C1120 C1125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1( C1120 C1471 ) C1120_=_C1497( C1120 C1497 ) C1120_=_C1522( C1120 C1522 ) \nC1120_=_C1546( C1120 C1546 ) C1120_=_C1569( C1120 C1569 ) C1120_=_C1591( C1120 C1591 ) C1120_=_C1612( C1120 C1612 ) C1120_=_C1632( C1120 C1632 ) C1120_=_C1650( C1120 C1650 ) \nC1120_=_C1667( C1120 C1667 ) C1120_=_C1683( C1120 C1683 ) C1120_=_C1698( C1120 C1698 ) C1120_=_C1712( C1120 C1712 ) C1120_=_C1725( C1120 C1725 ) C1120_=_C1737( C1120 C1737 ) \nC1120_=_C1790( C1120 C1790 ) C1120_=_C1791( C1120 C1791 ) C1120_=_C1792( C1120 C1792 ) C1120_=_C1793( C1120 C1793 ) C1121_=_C1122( C1121 C1122 ) C1121_=_C1123( C1121 C1123 ) \nC1121_=_C1124( C1121 C1124 ) C1121_=_C1125( C1121 C1125 ) C1121_=_C1126( C1121 C1126 ) C1121_=_C1158( C1121 C1158 ) C1121_=_C1194( C1121 C1194 ) C1121_=_C1229( C1121 C1229 ) \nC1121_=_C1263( C1121 C1263 ) C1121_=_C1296( C1121 C1296 ) C1121_=_C1328( C1121 C1328 ) C1121_=_C1359( C1121 C1359 ) C1121_=_C1389( C1121 C1389 ) C1121_=_C1418( C1121 C1418 ) \nC1121_=_C1446( C1121 C1446 ) C1121_=_C1473( C1121 C1473 ) C1121_=_C1498( C1121 C1498 ) C1121_=_C1523( C1121 C1523 ) C1121_=_C1547( C1121 C1547 ) C1121_=_C1570( C1121 C1570 ) \nC1121_=_C1592( C1121 C1592 ) C1121_=_C1613( C1121 C1613 ) C1121_=_C1633( C1121 C1633 ) C1121_=_C1651( C1121 C1651 ) C1121_=_C1668( C1121 C1668 ) C1121_=_C1684( C1121 C1684 ) \nC1121_=_C1699( C1121 C1699 ) C1121_=_C1713( C1121 C1713 ) C1121_=_C1726( C1121 C1726 ) C1121_=_C1738( C1121 C1738 ) C1121_=_C1795( C1121 C1795 ) C1121_=_C1796( C1121 C1796 ) \nC1121_=_C1797( C1121 C1797 ) C1121_=_C1798( C1121 C1798 ) C1122_=_C1123( C1122 C1123 ) C1122_=_C1124( C1122 C1124 ) C1122_=_C1125( C1122 C1125 ) C1122_=_C1126( C1122 C1126 ) \nC1122_=_C1159( C1122 C1159 ) C1122_=_C1195( C1122 C1195 ) C1122_=_C1230( C1122 C1230 ) C1122_=_C1264( C1122 C1264 ) C1122_=_C1297( C1122 C1297 ) C1122_=_C1329( C1122 C1329 ) \nC1122_=_C1360( C1122 C1360 ) C1122_=_C1390( C1122 C1390 ) C1122_=_C1419( C1122 C1419 ) C1122_=_C1447( C1122 C1447 ) C1122_=_C1474( C1122 C1474 ) C1122_=_C1500( C1122 C1500 ) \nC1122_=_C1524( C1122 C1524 ) C1122_=_C1548( C1122 C1548 ) C1122_=_C1571( C1122 C1571 ) C1122_=_C1593( C1122 C1593 ) C1122_=_C1614( C1122 C1614 ) C1122_=_C1634( C1122 C1634 ) \nC1122_=_C1652( C1122 C1652 ) C1122_=_C1669( C1122 C1669 ) C1122_=_C1685( C1122 C1685 ) C1122_=_C1750( C1122 C1750 ) C1122_=_C1760( C1122 C1760 ) C1122_=_C1769( C1122 C1769 ) \nC1122_=_C1777( C1122 C1777 ) C1122_=_C1784( C1122 C1784 ) C1122_=_C1790( C1122 C1790 ) C1122_=_C1795( C1122 C1795 ) C1122_=_C1803( C1122 C1803 ) C1123_=_C1124( C1123 C1124 ) \nC1123_=_C1125( C1123 C1125 ) C1123_=_C1126( C1123 C1126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3_=_C1549( C1123 C1549 ) C1123_=_C1572( C1123 C1572 ) C1123_=_C1594( C1123 C1594 ) \nC1123_=_C1615( C1123 C1615 ) C1123_=_C1635( C1123 C1635 ) C1123_=_C1653( C1123 C1653 ) C1123_=_C1670( C1123 C1670 ) C1123_=_C1686( C1123 C1686 ) C1123_=_C1751( C1123 C1751 ) \nC1123_=_C1761( C1123 C1761 ) C1123_=_C1770( C1123 C1770 ) C1123_=_C1778( C1123 C1778 ) C1123_=_C1785( C1123 C1785 ) C1123_=_C1791( C1123 C1791 ) C1123_=_C1796( C1123 C1796 ) \nC1123_=_C1806( C1123 C1806 ) C1124_=_C1125( C1124 C1125 ) C1124_=_C1126( C1124 C1126 ) C1124_=_C1161( C1124 C1161 ) C1124_=_C1197( C1124 C1197 ) C1124_=_C1232( C1124 C1232 ) \nC1124_=_C1266( C1124 C1266 ) C1124_=_C1299( C1124 C1299 ) C1124_=_C1331( C1124 C1331 ) C1124_=_C1362( C1124 C1362 ) C1124_=_C1392( C1124 C1392 ) C1124_=_C1421( C1124 C1421 ) \nC1124_=_C1449( C1124 C1449 ) C1124_=_C1476( C1124 C1476 ) C1124_=_C1502( C1124 C1502 ) C1124_=_C1527( C1124 C1527 ) C1124_=_C1551( C1124 C1551 ) C1124_=_C1573( C1124 C1573 ) \nC1124_=_C1595( C1124 C1595 ) C1124_=_C1616( C1124 C1616 ) C1124_=_C1636( C1124 C1636 ) C1124_=_C1654( C1124 C1654 ) C1124_=_C1671( C1124 C1671 ) C1124_=_C1687( C1124 C1687 ) \nC1124_=_C1752( C1124 C1752 ) C1124_=_C1762( C1124 C1762 ) C1124_=_C1771( C1124 C1771 ) C1124_=_C1779( C1124 C1779 ) C1124_=_C1786( C1124 C1786 ) C1124_=_C1792( C1124 C1792 ) \nC1124_=_C1797( C1124 C1797 ) C1124_=_C1808( C1124 C1808 ) C1125_=_C1126( C1125 C1126 ) C1125_=_C1162( C1125 C1162 ) C1125_=_C1198( C1125 C1198 ) C1125_=_C1233( C1125 C1233 ) \nC1125_=_C1267( C1125 C1267 ) C1125_=_C1300( C1125 C1300 ) C1125_=_C1332( C1125 C1332 ) C1125_=_C1363( C1125 C1363 ) C1125_=_C1393( C1125 C1393 ) C1125_=_C1422( C1125 C1422 ) \nC1125_=_C1450( C1125 C1450 ) C1125_=_C1477( C1125 C1477 ) C1125_=_C1503( C1125 C1503 ) C1125_=_C1528( C1125 C1528 ) C1125_=_C1552( C1125 C1552 ) C1125_=_C1575( C1125 C1575 ) \nC1125_=_C1596( C1125 C1596 ) C1125_=_C1617( C1125 C1617 ) C1125_=_C1637( C1125 C1637 ) C1125_=_C1655( C1125 C1655 ) C1125_=_C1672( C1125 C1672 ) C1125_=_C1688( C1125 C1688 ) \nC1125_=_C1753( C1125 C1753 ) C1125_=_C1763( C1125 C1763 ) C1125_=_C1772( C1125 C1772 ) C1125_=_C1780( C1125 C1780 ) C1125_=_C1787( C1125 C1787 ) C1125_=_C1793( C1125 C1793 ) \nC1125_=_C1798( C1125 C1798 ) C1125_=_C1809( C1125 C1809 ) C1126_=_C1163( C1126 C1163 ) C1126_=_C1199( C1126 C1199 ) C1126_=_C1234( C1126 C1234 ) C1126_=_C1268( C1126 C1268 ) \nC1126_=_C1301( C1126 C1301 ) C1126_=_C1333( C1126 C1333 ) C1126_=_C1364( C1126 C1364 ) C1126_=_C1394( C1126 C1394 ) C1126_=_C1423( C1126 C1423 ) C1126_=_C1451( C1126 C1451 ) \nC1126_=_C1478( C1126 C1478 ) C1126_=_C1504( C1126 C1504 ) C1126_=_C1529( C1126 C1529 ) C1126_=_C1553( C1126 C1553 ) C1126_=_C1576( C1126 C1576 ) C1126_=_C1598( C1126 C1598 ) \nC1126_=_C1618( C1126 C1618 ) C1126_=_C1638( C1126 C1638 ) C1126_=_C1656( C1126 C1656 ) C1126_=_C1673( C1126 C1673 ) C1126_=_C1689( C1126 C1689 ) C1126_=_C1704( C1126 C1704 ) \nC1126_=_C1718( C1126 C1718 ) C1126_=_C1731( C1126 C1731 ) C1126_=_C1743( C1126 C1743 ) C1126_=_C1803( C1126 C1803 ) C1126_=_C1806( C1126 C1806 ) C1126_=_C1808( C1126 C1808 ) \nC1126_=_C1809( C1126 C180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83( C1148 C1183 ) C1148_=_C1218( C1148 C1218 ) \nC1148_=_C1252( C1148 C1252 ) C1148_=_C1285( C1148 C1285 ) C1148_=_C1317( C1148 C1317 ) C1148_=_C1348( C1148 C1348 ) C1148_=_C1378( C1148 C1378 ) C1148_=_C1407( C1148 C1407 ) \nC1148_=_C1435( C1148 C1435 ) C1148_=_C1462( C1148 C1462 ) C1148_=_C1488( C1148 C1488 ) C1148_=_C1513( C1148 C1513 ) C1148_=_C1537( C1148 C1537 ) C1148_=_C1560( C1148 C1560 ) \nC1148_=_C1582( C1148 C1582 ) C1148_=_C1603( C1148 C1603 ) C1148_=_C1623( C1148 C1623 ) C1148_=_C1641( C1148 C1641 ) C1148_=_C1658( C1148 C1658 ) C1148_=_C1674( C1148 C1674 ) \nC1148_=_C1693(</w:t>
      </w:r>
    </w:p>
    <w:p>
      <w:pPr>
        <w:pStyle w:val="PreformattedText"/>
        <w:bidi w:val="0"/>
        <w:spacing w:before="0" w:after="0"/>
        <w:jc w:val="left"/>
        <w:rPr/>
      </w:pPr>
      <w:r>
        <w:rPr/>
        <w:t xml:space="preserve"> </w:t>
      </w:r>
      <w:r>
        <w:rPr/>
        <w:t>C1148 C1693 ) C1148_=_C1694( C1148 C1694 ) C1148_=_C1695( C1148 C1695 ) C1148_=_C1696( C1148 C1696 ) C1148_=_C1697( C1148 C1697 ) C1148_=_C1698( C1148 C1698 ) \nC1148_=_C1699( C1148 C1699 ) C1148_=_C1704( C1148 C170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85( C1149 C1185 ) C1149_=_C1219( C1149 C1219 ) \nC1149_=_C1253( C1149 C1253 ) C1149_=_C1286( C1149 C1286 ) C1149_=_C1318( C1149 C1318 ) C1149_=_C1349( C1149 C1349 ) C1149_=_C1379( C1149 C1379 ) C1149_=_C1408( C1149 C1408 ) \nC1149_=_C1436( C1149 C1436 ) C1149_=_C1463( C1149 C1463 ) C1149_=_C1489( C1149 C1489 ) C1149_=_C1514( C1149 C1514 ) C1149_=_C1538( C1149 C1538 ) C1149_=_C1561( C1149 C1561 ) \nC1149_=_C1583( C1149 C1583 ) C1149_=_C1604( C1149 C1604 ) C1149_=_C1624( C1149 C1624 ) C1149_=_C1642( C1149 C1642 ) C1149_=_C1659( C1149 C1659 ) C1149_=_C1675( C1149 C1675 ) \nC1149_=_C1707( C1149 C1707 ) C1149_=_C1708( C1149 C1708 ) C1149_=_C1709( C1149 C1709 ) C1149_=_C1710( C1149 C1710 ) C1149_=_C1711( C1149 C1711 ) C1149_=_C1712( C1149 C1712 ) \nC1149_=_C1713( C1149 C1713 ) C1149_=_C1718( C1149 C1718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86( C1150 C1186 ) C1150_=_C1221( C1150 C1221 ) C1150_=_C1254( C1150 C1254 ) \nC1150_=_C1287( C1150 C1287 ) C1150_=_C1319( C1150 C1319 ) C1150_=_C1350( C1150 C1350 ) C1150_=_C1380( C1150 C1380 ) C1150_=_C1409( C1150 C1409 ) C1150_=_C1437( C1150 C1437 ) \nC1150_=_C1464( C1150 C1464 ) C1150_=_C1490( C1150 C1490 ) C1150_=_C1515( C1150 C1515 ) C1150_=_C1539( C1150 C1539 ) C1150_=_C1562( C1150 C1562 ) C1150_=_C1584( C1150 C1584 ) \nC1150_=_C1605( C1150 C1605 ) C1150_=_C1625( C1150 C1625 ) C1150_=_C1643( C1150 C1643 ) C1150_=_C1660( C1150 C1660 ) C1150_=_C1676( C1150 C1676 ) C1150_=_C1720( C1150 C1720 ) \nC1150_=_C1721( C1150 C1721 ) C1150_=_C1722( C1150 C1722 ) C1150_=_C1723( C1150 C1723 ) C1150_=_C1724( C1150 C1724 ) C1150_=_C1725( C1150 C1725 ) C1150_=_C1726( C1150 C1726 ) \nC1150_=_C1731( C1150 C1731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87( C1151 C1187 ) C1151_=_C1222( C1151 C1222 ) C1151_=_C1256( C1151 C1256 ) C1151_=_C1288( C1151 C1288 ) C1151_=_C1320( C1151 C1320 ) \nC1151_=_C1351( C1151 C1351 ) C1151_=_C1381( C1151 C1381 ) C1151_=_C1410( C1151 C1410 ) C1151_=_C1438( C1151 C1438 ) C1151_=_C1465( C1151 C1465 ) C1151_=_C1491( C1151 C1491 ) \nC1151_=_C1516( C1151 C1516 ) C1151_=_C1540( C1151 C1540 ) C1151_=_C1563( C1151 C1563 ) C1151_=_C1585( C1151 C1585 ) C1151_=_C1606( C1151 C1606 ) C1151_=_C1626( C1151 C1626 ) \nC1151_=_C1644( C1151 C1644 ) C1151_=_C1661( C1151 C1661 ) C1151_=_C1677( C1151 C1677 ) C1151_=_C1732( C1151 C1732 ) C1151_=_C1733( C1151 C1733 ) C1151_=_C1734( C1151 C1734 ) \nC1151_=_C1735( C1151 C1735 ) C1151_=_C1736( C1151 C1736 ) C1151_=_C1737( C1151 C1737 ) C1151_=_C1738( C1151 C1738 ) C1151_=_C1743( C1151 C1743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88( C1152 C1188 ) C1152_=_C1223( C1152 C1223 ) \nC1152_=_C1257( C1152 C1257 ) C1152_=_C1290( C1152 C1290 ) C1152_=_C1321( C1152 C1321 ) C1152_=_C1352( C1152 C1352 ) C1152_=_C1382( C1152 C1382 ) C1152_=_C1411( C1152 C1411 ) \nC1152_=_C1439( C1152 C1439 ) C1152_=_C1466( C1152 C1466 ) C1152_=_C1492( C1152 C1492 ) C1152_=_C1517( C1152 C1517 ) C1152_=_C1541( C1152 C1541 ) C1152_=_C1564( C1152 C1564 ) \nC1152_=_C1586( C1152 C1586 ) C1152_=_C1607( C1152 C1607 ) C1152_=_C1627( C1152 C1627 ) C1152_=_C1645( C1152 C1645 ) C1152_=_C1662( C1152 C1662 ) C1152_=_C1678( C1152 C1678 ) \nC1152_=_C1693( C1152 C1693 ) C1152_=_C1707( C1152 C1707 ) C1152_=_C1720( C1152 C1720 ) C1152_=_C1732( C1152 C1732 ) C1152_=_C1750( C1152 C1750 ) C1152_=_C1751( C1152 C1751 ) \nC1152_=_C1752( C1152 C1752 ) C1152_=_C1753( C1152 C1753 ) C1153_=_C1154( C1153 C1154 ) C1153_=_C1155( C1153 C1155 ) C1153_=_C1156( C1153 C1156 ) C1153_=_C1157( C1153 C1157 ) \nC1153_=_C1158( C1153 C1158 ) C1153_=_C1159( C1153 C1159 ) C1153_=_C1160( C1153 C1160 ) C1153_=_C1161( C1153 C1161 ) C1153_=_C1162( C1153 C1162 ) C1153_=_C1163( C1153 C1163 ) \nC1153_=_C1189( C1153 C1189 ) C1153_=_C1224( C1153 C1224 ) C1153_=_C1258( C1153 C1258 ) C1153_=_C1291( C1153 C1291 ) C1153_=_C1323( C1153 C1323 ) C1153_=_C1353( C1153 C1353 ) \nC1153_=_C1383( C1153 C1383 ) C1153_=_C1412( C1153 C1412 ) C1153_=_C1440( C1153 C1440 ) C1153_=_C1467( C1153 C1467 ) C1153_=_C1493( C1153 C1493 ) C1153_=_C1518( C1153 C1518 ) \nC1153_=_C1542( C1153 C1542 ) C1153_=_C1565( C1153 C1565 ) C1153_=_C1587( C1153 C1587 ) C1153_=_C1608( C1153 C1608 ) C1153_=_C1628( C1153 C1628 ) C1153_=_C1646( C1153 C1646 ) \nC1153_=_C1663( C1153 C1663 ) C1153_=_C1679( C1153 C1679 ) C1153_=_C1694( C1153 C1694 ) C1153_=_C1708( C1153 C1708 ) C1153_=_C1721( C1153 C1721 ) C1153_=_C1733( C1153 C1733 ) \nC1153_=_C1760( C1153 C1760 ) C1153_=_C1761( C1153 C1761 ) C1153_=_C1762( C1153 C1762 ) C1153_=_C1763( C1153 C1763 ) C1154_=_C1155( C1154 C1155 ) C1154_=_C1156( C1154 C1156 ) \nC1154_=_C1157( C1154 C1157 ) C1154_=_C1158( C1154 C1158 ) C1154_=_C1159( C1154 C1159 ) C1154_=_C1160( C1154 C1160 ) C1154_=_C1161( C1154 C1161 ) C1154_=_C1162( C1154 C1162 ) \nC1154_=_C1163( C1154 C1163 ) C1154_=_C1190( C1154 C1190 ) C1154_=_C1225( C1154 C1225 ) C1154_=_C1259( C1154 C1259 ) C1154_=_C1292( C1154 C1292 ) C1154_=_C1324( C1154 C1324 ) \nC1154_=_C1355( C1154 C1355 ) C1154_=_C1384( C1154 C1384 ) C1154_=_C1413( C1154 C1413 ) C1154_=_C1441( C1154 C1441 ) C1154_=_C1468( C1154 C1468 ) C1154_=_C1494( C1154 C1494 ) \nC1154_=_C1519( C1154 C1519 ) C1154_=_C1543( C1154 C1543 ) C1154_=_C1566( C1154 C1566 ) C1154_=_C1588( C1154 C1588 ) C1154_=_C1609( C1154 C1609 ) C1154_=_C1629( C1154 C1629 ) \nC1154_=_C1647( C1154 C1647 ) C1154_=_C1664( C1154 C1664 ) C1154_=_C1680( C1154 C1680 ) C1154_=_C1695( C1154 C1695 ) C1154_=_C1709( C1154 C1709 ) C1154_=_C1722( C1154 C1722 ) \nC1154_=_C1734( C1154 C1734 ) C1154_=_C1769( C1154 C1769 ) C1154_=_C1770( C1154 C1770 ) C1154_=_C1771( C1154 C1771 ) C1154_=_C1772( C1154 C1772 ) C1155_=_C1156( C1155 C1156 ) \nC1155_=_C1157( C1155 C1157 ) C1155_=_C1158( C1155 C1158 ) C1155_=_C1159( C1155 C1159 ) C1155_=_C1160( C1155 C1160 ) C1155_=_C1161( C1155 C1161 ) C1155_=_C1162( C1155 C1162 ) \nC1155_=_C1163( C1155 C1163 ) C1155_=_C1191( C1155 C1191 ) C1155_=_C1226( C1155 C1226 ) C1155_=_C1260( C1155 C1260 ) C1155_=_C1293( C1155 C1293 ) C1155_=_C1325( C1155 C1325 ) \nC1155_=_C1356( C1155 C1356 ) C1155_=_C1386( C1155 C1386 ) C1155_=_C1414( C1155 C1414 ) C1155_=_C1442( C1155 C1442 ) C1155_=_C1469( C1155 C1469 ) C1155_=_C1495( C1155 C1495 ) \nC1155_=_C1520( C1155 C1520 ) C1155_=_C1544( C1155 C1544 ) C1155_=_C1567( C1155 C1567 ) C1155_=_C1589( C1155 C1589 ) C1155_=_C1610( C1155 C1610 ) C1155_=_C1630( C1155 C1630 ) \nC1155_=_C1648( C1155 C1648 ) C1155_=_C1665( C1155 C1665 ) C1155_=_C1681( C1155 C1681 ) C1155_=_C1696( C1155 C1696 ) C1155_=_C1710( C1155 C1710 ) C1155_=_C1723( C1155 C1723 ) \nC1155_=_C1735( C1155 C1735 ) C1155_=_C1777( C1155 C1777 ) C1155_=_C1778( C1155 C1778 ) C1155_=_C1779( C1155 C1779 ) C1155_=_C1780( C1155 C1780 ) C1156_=_C1157( C1156 C1157 ) \nC1156_=_C1158( C1156 C1158 ) C1156_=_C1159( C1156 C1159 ) C1156_=_C1160( C1156 C1160 ) C1156_=_C1161( C1156 C1161 ) C1156_=_C1162( C1156 C1162 ) C1156_=_C1163( C1156 C1163 ) \nC1156_=_C1192( C1156 C1192 ) C1156_=_C1227( C1156 C1227 ) C1156_=_C1261( C1156 C1261 ) C1156_=_C1294( C1156 C1294 ) C1156_=_C1326( C1156 C1326 ) C1156_=_C1357( C1156 C1357 ) \nC1156_=_C1387( C1156 C1387 ) C1156_=_C1416( C1156 C1416 ) C1156_=_C1443( C1156 C1443 ) C1156_=_C1470( C1156 C1470 ) C1156_=_C1496( C1156 C1496 ) C1156_=_C1521( C1156 C1521 ) \nC1156_=_C1545( C1156 C1545 ) C1156_=_C1568( C1156 C1568 ) C1156_=_C1590( C1156 C1590 ) C1156_=_C1611( C1156 C1611 ) C1156_=_C1631( C1156 C1631 ) C1156_=_C1649( C1156 C1649 ) \nC1156_=_C1666( C1156 C1666 ) C1156_=_C1682( C1156 C1682 ) C1156_=_C1697( C1156 C1697 ) C1156_=_C1711( C1156 C1711 ) C1156_=_C1724( C1156 C1724 ) C1156_=_C1736( C1156 C1736 ) \nC1156_=_C1784( C1156 C1784 ) C1156_=_C1785( C1156 C1785 ) C1156_=_C1786( C1156 C1786 ) C1156_=_C1787( C1156 C1787 ) C1157_=_C1158( C1157 C1158 ) C1157_=_C1159( C1157 C1159 ) \nC1157_=_C1160( C1157 C1160 ) C1157_=_C1161( C1157 C1161 ) C1157_=_C1162( C1157 C1162 ) C1157_=_C1163( C1157 C1163 ) C1157_=_C1193( C1157 C1193 ) C1157_=_C1228( C1157 C1228 ) \nC1157_=_C1262( C1157 C1262 ) C1157_=_C1295( C1157 C1295 ) C1157_=_C1327( C1157 C1327 ) C1157_=_C1358( C1157 C1358 ) C1157_=_C1388( C1157 C1388 ) C1157_=_C1417( C1157 C1417 ) \nC1157_=_C1445( C1157 C1445 ) C1157_=_C1471( C1157 C1471 ) C1157_=_C1497( C1157 C1497 ) C1157_=_C1522( C1157 C1522 ) C1157_=_C1546( C1157 C1546 ) C1157_=_C1569( C1157 C1569 ) \nC1157_=_C1591( C1157 C1591 ) C1157_=_C1612( C1157 C1612 ) C1157_=_C1632(</w:t>
      </w:r>
    </w:p>
    <w:p>
      <w:pPr>
        <w:pStyle w:val="PreformattedText"/>
        <w:bidi w:val="0"/>
        <w:spacing w:before="0" w:after="0"/>
        <w:jc w:val="left"/>
        <w:rPr/>
      </w:pPr>
      <w:r>
        <w:rPr/>
        <w:t xml:space="preserve"> </w:t>
      </w:r>
      <w:r>
        <w:rPr/>
        <w:t>C1157 C1632 ) C1157_=_C1650( C1157 C1650 ) C1157_=_C1667( C1157 C1667 ) C1157_=_C1683( C1157 C1683 ) \nC1157_=_C1698( C1157 C1698 ) C1157_=_C1712( C1157 C1712 ) C1157_=_C1725( C1157 C1725 ) C1157_=_C1737( C1157 C1737 ) C1157_=_C1790( C1157 C1790 ) C1157_=_C1791( C1157 C1791 ) \nC1157_=_C1792( C1157 C1792 ) C1157_=_C1793( C1157 C1793 ) C1158_=_C1159( C1158 C1159 ) C1158_=_C1160( C1158 C1160 ) C1158_=_C1161( C1158 C1161 ) C1158_=_C1162( C1158 C1162 ) \nC1158_=_C1163( C1158 C1163 ) C1158_=_C1194( C1158 C1194 ) C1158_=_C1229( C1158 C1229 ) C1158_=_C1263( C1158 C1263 ) C1158_=_C1296( C1158 C1296 ) C1158_=_C1328( C1158 C1328 ) \nC1158_=_C1359( C1158 C1359 ) C1158_=_C1389( C1158 C1389 ) C1158_=_C1418( C1158 C1418 ) C1158_=_C1446( C1158 C1446 ) C1158_=_C1473( C1158 C1473 ) C1158_=_C1498( C1158 C1498 ) \nC1158_=_C1523( C1158 C1523 ) C1158_=_C1547( C1158 C1547 ) C1158_=_C1570( C1158 C1570 ) C1158_=_C1592( C1158 C1592 ) C1158_=_C1613( C1158 C1613 ) C1158_=_C1633( C1158 C1633 ) \nC1158_=_C1651( C1158 C1651 ) C1158_=_C1668( C1158 C1668 ) C1158_=_C1684( C1158 C1684 ) C1158_=_C1699( C1158 C1699 ) C1158_=_C1713( C1158 C1713 ) C1158_=_C1726( C1158 C1726 ) \nC1158_=_C1738( C1158 C1738 ) C1158_=_C1795( C1158 C1795 ) C1158_=_C1796( C1158 C1796 ) C1158_=_C1797( C1158 C1797 ) C1158_=_C1798( C1158 C1798 ) C1159_=_C1160( C1159 C1160 ) \nC1159_=_C1161( C1159 C1161 ) C1159_=_C1162( C1159 C1162 ) C1159_=_C1163( C1159 C1163 ) C1159_=_C1195( C1159 C1195 ) C1159_=_C1230( C1159 C1230 ) C1159_=_C1264( C1159 C1264 ) \nC1159_=_C1297( C1159 C1297 ) C1159_=_C1329( C1159 C1329 ) C1159_=_C1360( C1159 C1360 ) C1159_=_C1390( C1159 C1390 ) C1159_=_C1419( C1159 C1419 ) C1159_=_C1447( C1159 C1447 ) \nC1159_=_C1474( C1159 C1474 ) C1159_=_C1500( C1159 C1500 ) C1159_=_C1524( C1159 C1524 ) C1159_=_C1548( C1159 C1548 ) C1159_=_C1571( C1159 C1571 ) C1159_=_C1593( C1159 C1593 ) \nC1159_=_C1614( C1159 C1614 ) C1159_=_C1634( C1159 C1634 ) C1159_=_C1652( C1159 C1652 ) C1159_=_C1669( C1159 C1669 ) C1159_=_C1685( C1159 C1685 ) C1159_=_C1750( C1159 C1750 ) \nC1159_=_C1760( C1159 C1760 ) C1159_=_C1769( C1159 C1769 ) C1159_=_C1777( C1159 C1777 ) C1159_=_C1784( C1159 C1784 ) C1159_=_C1790( C1159 C1790 ) C1159_=_C1795( C1159 C1795 ) \nC1159_=_C1803( C1159 C1803 ) C1160_=_C1161( C1160 C1161 ) C1160_=_C1162( C1160 C1162 ) C1160_=_C1163( C1160 C1163 ) C1160_=_C1196( C1160 C1196 ) C1160_=_C1231( C1160 C1231 ) \nC1160_=_C1265( C1160 C1265 ) C1160_=_C1298( C1160 C1298 ) C1160_=_C1330( C1160 C1330 ) C1160_=_C1361( C1160 C1361 ) C1160_=_C1391( C1160 C1391 ) C1160_=_C1420( C1160 C1420 ) \nC1160_=_C1448( C1160 C1448 ) C1160_=_C1475( C1160 C1475 ) C1160_=_C1501( C1160 C1501 ) C1160_=_C1526( C1160 C1526 ) C1160_=_C1549( C1160 C1549 ) C1160_=_C1572( C1160 C1572 ) \nC1160_=_C1594( C1160 C1594 ) C1160_=_C1615( C1160 C1615 ) C1160_=_C1635( C1160 C1635 ) C1160_=_C1653( C1160 C1653 ) C1160_=_C1670( C1160 C1670 ) C1160_=_C1686( C1160 C1686 ) \nC1160_=_C1751( C1160 C1751 ) C1160_=_C1761( C1160 C1761 ) C1160_=_C1770( C1160 C1770 ) C1160_=_C1778( C1160 C1778 ) C1160_=_C1785( C1160 C1785 ) C1160_=_C1791( C1160 C1791 ) \nC1160_=_C1796( C1160 C1796 ) C1160_=_C1806( C1160 C1806 ) C1161_=_C1162( C1161 C1162 ) C1161_=_C1163( C1161 C1163 ) C1161_=_C1197( C1161 C1197 ) C1161_=_C1232( C1161 C1232 ) \nC1161_=_C1266( C1161 C1266 ) C1161_=_C1299( C1161 C1299 ) C1161_=_C1331( C1161 C1331 ) C1161_=_C1362( C1161 C1362 ) C1161_=_C1392( C1161 C1392 ) C1161_=_C1421( C1161 C1421 ) \nC1161_=_C1449( C1161 C1449 ) C1161_=_C1476( C1161 C1476 ) C1161_=_C1502( C1161 C1502 ) C1161_=_C1527( C1161 C1527 ) C1161_=_C1551( C1161 C1551 ) C1161_=_C1573( C1161 C1573 ) \nC1161_=_C1595( C1161 C1595 ) C1161_=_C1616( C1161 C1616 ) C1161_=_C1636( C1161 C1636 ) C1161_=_C1654( C1161 C1654 ) C1161_=_C1671( C1161 C1671 ) C1161_=_C1687( C1161 C1687 ) \nC1161_=_C1752( C1161 C1752 ) C1161_=_C1762( C1161 C1762 ) C1161_=_C1771( C1161 C1771 ) C1161_=_C1779( C1161 C1779 ) C1161_=_C1786( C1161 C1786 ) C1161_=_C1792( C1161 C1792 ) \nC1161_=_C1797( C1161 C1797 ) C1161_=_C1808( C1161 C1808 ) C1162_=_C1163( C1162 C1163 ) C1162_=_C1198( C1162 C1198 ) C1162_=_C1233( C1162 C1233 ) C1162_=_C1267( C1162 C1267 ) \nC1162_=_C1300( C1162 C1300 ) C1162_=_C1332( C1162 C1332 ) C1162_=_C1363( C1162 C1363 ) C1162_=_C1393( C1162 C1393 ) C1162_=_C1422( C1162 C1422 ) C1162_=_C1450( C1162 C1450 ) \nC1162_=_C1477( C1162 C1477 ) C1162_=_C1503( C1162 C1503 ) C1162_=_C1528( C1162 C1528 ) C1162_=_C1552( C1162 C1552 ) C1162_=_C1575( C1162 C1575 ) C1162_=_C1596( C1162 C1596 ) \nC1162_=_C1617( C1162 C1617 ) C1162_=_C1637( C1162 C1637 ) C1162_=_C1655( C1162 C1655 ) C1162_=_C1672( C1162 C1672 ) C1162_=_C1688( C1162 C1688 ) C1162_=_C1753( C1162 C1753 ) \nC1162_=_C1763( C1162 C1763 ) C1162_=_C1772( C1162 C1772 ) C1162_=_C1780( C1162 C1780 ) C1162_=_C1787( C1162 C1787 ) C1162_=_C1793( C1162 C1793 ) C1162_=_C1798( C1162 C1798 ) \nC1162_=_C1809( C1162 C1809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8( C1163 C1618 ) C1163_=_C1638( C1163 C1638 ) \nC1163_=_C1656( C1163 C1656 ) C1163_=_C1673( C1163 C1673 ) C1163_=_C1689( C1163 C1689 ) C1163_=_C1704( C1163 C1704 ) C1163_=_C1718( C1163 C1718 ) C1163_=_C1731( C1163 C1731 ) \nC1163_=_C1743( C1163 C1743 ) C1163_=_C1803( C1163 C1803 ) C1163_=_C1806( C1163 C1806 ) C1163_=_C1808( C1163 C1808 ) C1163_=_C1809( C1163 C1809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18( C1183 C1218 ) C1183_=_C1252( C1183 C1252 ) C1183_=_C1285( C1183 C1285 ) C1183_=_C1317( C1183 C1317 ) \nC1183_=_C1348( C1183 C1348 ) C1183_=_C1378( C1183 C1378 ) C1183_=_C1407( C1183 C1407 ) C1183_=_C1435( C1183 C1435 ) C1183_=_C1462( C1183 C1462 ) C1183_=_C1488( C1183 C1488 ) \nC1183_=_C1513( C1183 C1513 ) C1183_=_C1537( C1183 C1537 ) C1183_=_C1560( C1183 C1560 ) C1183_=_C1582( C1183 C1582 ) C1183_=_C1603( C1183 C1603 ) C1183_=_C1623( C1183 C1623 ) \nC1183_=_C1641( C1183 C1641 ) C1183_=_C1658( C1183 C1658 ) C1183_=_C1674( C1183 C1674 ) C1183_=_C1693( C1183 C1693 ) C1183_=_C1694( C1183 C1694 ) C1183_=_C1695( C1183 C1695 ) \nC1183_=_C1696( C1183 C1696 ) C1183_=_C1697( C1183 C1697 ) C1183_=_C1698( C1183 C1698 ) C1183_=_C1699( C1183 C1699 ) C1183_=_C1704( C1183 C1704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19( C1185 C1219 ) C1185_=_C1253( C1185 C1253 ) C1185_=_C1286( C1185 C1286 ) C1185_=_C1318( C1185 C1318 ) C1185_=_C1349( C1185 C1349 ) \nC1185_=_C1379( C1185 C1379 ) C1185_=_C1408( C1185 C1408 ) C1185_=_C1436( C1185 C1436 ) C1185_=_C1463( C1185 C1463 ) C1185_=_C1489( C1185 C1489 ) C1185_=_C1514( C1185 C1514 ) \nC1185_=_C1538( C1185 C1538 ) C1185_=_C1561( C1185 C1561 ) C1185_=_C1583( C1185 C1583 ) C1185_=_C1604( C1185 C1604 ) C1185_=_C1624( C1185 C1624 ) C1185_=_C1642( C1185 C1642 ) \nC1185_=_C1659( C1185 C1659 ) C1185_=_C1675( C1185 C1675 ) C1185_=_C1707( C1185 C1707 ) C1185_=_C1708( C1185 C1708 ) C1185_=_C1709( C1185 C1709 ) C1185_=_C1710( C1185 C1710 ) \nC1185_=_C1711( C1185 C1711 ) C1185_=_C1712( C1185 C1712 ) C1185_=_C1713( C1185 C1713 ) C1185_=_C1718( C1185 C1718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21( C1186 C1221 ) \nC1186_=_C1254( C1186 C1254 ) C1186_=_C1287( C1186 C1287 ) C1186_=_C1319( C1186 C1319 ) C1186_=_C1350( C1186 C1350 ) C1186_=_C1380( C1186 C1380 ) C1186_=_C1409( C1186 C1409 ) \nC1186_=_C1437( C1186 C1437 ) C1186_=_C1464( C1186 C1464 ) C1186_=_C1490( C1186 C1490 ) C1186_=_C1515( C1186 C1515 ) C1186_=_C1539( C1186 C1539 ) C1186_=_C1562( C1186 C1562 ) \nC1186_=_C1584( C1186 C1584 ) C1186_=_C1605( C1186 C1605 ) C1186_=_C1625( C1186 C1625 ) C1186_=_C1643( C1186 C1643 ) C1186_=_C1660( C1186 C1660 ) C1186_=_C1676( C1186 C1676 ) \nC1186_=_C1720( C1186 C1720 ) C1186_=_C1721( C1186 C1721 ) C1186_=_C1722( C1186 C1722 ) C1186_=_C1723( C1186 C1723 ) C1186_=_C1724( C1186 C1724 ) C1186_=_C1725( C1186 C1725 ) \nC1186_=_C1726( C1186 C1726 ) C1186_=_C1731( C1186 C1731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22( C1187 C1222 ) C1187_=_C1256( C1187 C1256 ) C1187_=_C1288( C1187 C1288 ) C1187_=_C1320( C1187 C1320 ) \nC1187_=_C1351( C1187 C1351 ) C1187_=_C1381( C1187 C1381 ) C1187_=_C1410( C1187 C1410 ) C1187_=_C1438( C1187 C1438 ) C1187_=_C1465(</w:t>
      </w:r>
    </w:p>
    <w:p>
      <w:pPr>
        <w:pStyle w:val="PreformattedText"/>
        <w:bidi w:val="0"/>
        <w:spacing w:before="0" w:after="0"/>
        <w:jc w:val="left"/>
        <w:rPr/>
      </w:pPr>
      <w:r>
        <w:rPr/>
        <w:t xml:space="preserve"> </w:t>
      </w:r>
      <w:r>
        <w:rPr/>
        <w:t>C1187 C1465 ) C1187_=_C1491( C1187 C1491 ) \nC1187_=_C1516( C1187 C1516 ) C1187_=_C1540( C1187 C1540 ) C1187_=_C1563( C1187 C1563 ) C1187_=_C1585( C1187 C1585 ) C1187_=_C1606( C1187 C1606 ) C1187_=_C1626( C1187 C1626 ) \nC1187_=_C1644( C1187 C1644 ) C1187_=_C1661( C1187 C1661 ) C1187_=_C1677( C1187 C1677 ) C1187_=_C1732( C1187 C1732 ) C1187_=_C1733( C1187 C1733 ) C1187_=_C1734( C1187 C1734 ) \nC1187_=_C1735( C1187 C1735 ) C1187_=_C1736( C1187 C1736 ) C1187_=_C1737( C1187 C1737 ) C1187_=_C1738( C1187 C1738 ) C1187_=_C1743( C1187 C1743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23( C1188 C1223 ) C1188_=_C1257( C1188 C1257 ) \nC1188_=_C1290( C1188 C1290 ) C1188_=_C1321( C1188 C1321 ) C1188_=_C1352( C1188 C1352 ) C1188_=_C1382( C1188 C1382 ) C1188_=_C1411( C1188 C1411 ) C1188_=_C1439( C1188 C1439 ) \nC1188_=_C1466( C1188 C1466 ) C1188_=_C1492( C1188 C1492 ) C1188_=_C1517( C1188 C1517 ) C1188_=_C1541( C1188 C1541 ) C1188_=_C1564( C1188 C1564 ) C1188_=_C1586( C1188 C1586 ) \nC1188_=_C1607( C1188 C1607 ) C1188_=_C1627( C1188 C1627 ) C1188_=_C1645( C1188 C1645 ) C1188_=_C1662( C1188 C1662 ) C1188_=_C1678( C1188 C1678 ) C1188_=_C1693( C1188 C1693 ) \nC1188_=_C1707( C1188 C1707 ) C1188_=_C1720( C1188 C1720 ) C1188_=_C1732( C1188 C1732 ) C1188_=_C1750( C1188 C1750 ) C1188_=_C1751( C1188 C1751 ) C1188_=_C1752( C1188 C1752 ) \nC1188_=_C1753( C1188 C1753 ) C1189_=_C1190( C1189 C1190 ) C1189_=_C1191( C1189 C1191 ) C1189_=_C1192( C1189 C1192 ) C1189_=_C1193( C1189 C1193 ) C1189_=_C1194( C1189 C1194 ) \nC1189_=_C1195( C1189 C1195 ) C1189_=_C1196( C1189 C1196 ) C1189_=_C1197( C1189 C1197 ) C1189_=_C1198( C1189 C1198 ) C1189_=_C1199( C1189 C1199 ) C1189_=_C1224( C1189 C1224 ) \nC1189_=_C1258( C1189 C1258 ) C1189_=_C1291( C1189 C1291 ) C1189_=_C1323( C1189 C1323 ) C1189_=_C1353( C1189 C1353 ) C1189_=_C1383( C1189 C1383 ) C1189_=_C1412( C1189 C1412 ) \nC1189_=_C1440( C1189 C1440 ) C1189_=_C1467( C1189 C1467 ) C1189_=_C1493( C1189 C1493 ) C1189_=_C1518( C1189 C1518 ) C1189_=_C1542( C1189 C1542 ) C1189_=_C1565( C1189 C1565 ) \nC1189_=_C1587( C1189 C1587 ) C1189_=_C1608( C1189 C1608 ) C1189_=_C1628( C1189 C1628 ) C1189_=_C1646( C1189 C1646 ) C1189_=_C1663( C1189 C1663 ) C1189_=_C1679( C1189 C1679 ) \nC1189_=_C1694( C1189 C1694 ) C1189_=_C1708( C1189 C1708 ) C1189_=_C1721( C1189 C1721 ) C1189_=_C1733( C1189 C1733 ) C1189_=_C1760( C1189 C1760 ) C1189_=_C1761( C1189 C1761 ) \nC1189_=_C1762( C1189 C1762 ) C1189_=_C1763( C1189 C1763 ) C1190_=_C1191( C1190 C1191 ) C1190_=_C1192( C1190 C1192 ) C1190_=_C1193( C1190 C1193 ) C1190_=_C1194( C1190 C1194 ) \nC1190_=_C1195( C1190 C1195 ) C1190_=_C1196( C1190 C1196 ) C1190_=_C1197( C1190 C1197 ) C1190_=_C1198( C1190 C1198 ) C1190_=_C1199( C1190 C1199 ) C1190_=_C1225( C1190 C1225 ) \nC1190_=_C1259( C1190 C1259 ) C1190_=_C1292( C1190 C1292 ) C1190_=_C1324( C1190 C1324 ) C1190_=_C1355( C1190 C1355 ) C1190_=_C1384( C1190 C1384 ) C1190_=_C1413( C1190 C1413 ) \nC1190_=_C1441( C1190 C1441 ) C1190_=_C1468( C1190 C1468 ) C1190_=_C1494( C1190 C1494 ) C1190_=_C1519( C1190 C1519 ) C1190_=_C1543( C1190 C1543 ) C1190_=_C1566( C1190 C1566 ) \nC1190_=_C1588( C1190 C1588 ) C1190_=_C1609( C1190 C1609 ) C1190_=_C1629( C1190 C1629 ) C1190_=_C1647( C1190 C1647 ) C1190_=_C1664( C1190 C1664 ) C1190_=_C1680( C1190 C1680 ) \nC1190_=_C1695( C1190 C1695 ) C1190_=_C1709( C1190 C1709 ) C1190_=_C1722( C1190 C1722 ) C1190_=_C1734( C1190 C1734 ) C1190_=_C1769( C1190 C1769 ) C1190_=_C1770( C1190 C1770 ) \nC1190_=_C1771( C1190 C1771 ) C1190_=_C1772( C1190 C1772 ) C1191_=_C1192( C1191 C1192 ) C1191_=_C1193( C1191 C1193 ) C1191_=_C1194( C1191 C1194 ) C1191_=_C1195( C1191 C1195 ) \nC1191_=_C1196( C1191 C1196 ) C1191_=_C1197( C1191 C1197 ) C1191_=_C1198( C1191 C1198 ) C1191_=_C1199( C1191 C1199 ) C1191_=_C1226( C1191 C1226 ) C1191_=_C1260( C1191 C1260 ) \nC1191_=_C1293( C1191 C1293 ) C1191_=_C1325( C1191 C1325 ) C1191_=_C1356( C1191 C1356 ) C1191_=_C1386( C1191 C1386 ) C1191_=_C1414( C1191 C1414 ) C1191_=_C1442( C1191 C1442 ) \nC1191_=_C1469( C1191 C1469 ) C1191_=_C1495( C1191 C1495 ) C1191_=_C1520( C1191 C1520 ) C1191_=_C1544( C1191 C1544 ) C1191_=_C1567( C1191 C1567 ) C1191_=_C1589( C1191 C1589 ) \nC1191_=_C1610( C1191 C1610 ) C1191_=_C1630( C1191 C1630 ) C1191_=_C1648( C1191 C1648 ) C1191_=_C1665( C1191 C1665 ) C1191_=_C1681( C1191 C1681 ) C1191_=_C1696( C1191 C1696 ) \nC1191_=_C1710( C1191 C1710 ) C1191_=_C1723( C1191 C1723 ) C1191_=_C1735( C1191 C1735 ) C1191_=_C1777( C1191 C1777 ) C1191_=_C1778( C1191 C1778 ) C1191_=_C1779( C1191 C1779 ) \nC1191_=_C1780( C1191 C1780 ) C1192_=_C1193( C1192 C1193 ) C1192_=_C1194( C1192 C1194 ) C1192_=_C1195( C1192 C1195 ) C1192_=_C1196( C1192 C1196 ) C1192_=_C1197( C1192 C1197 ) \nC1192_=_C1198( C1192 C1198 ) C1192_=_C1199( C1192 C1199 ) C1192_=_C1227( C1192 C1227 ) C1192_=_C1261( C1192 C1261 ) C1192_=_C1294( C1192 C1294 ) C1192_=_C1326( C1192 C1326 ) \nC1192_=_C1357( C1192 C1357 ) C1192_=_C1387( C1192 C1387 ) C1192_=_C1416( C1192 C1416 ) C1192_=_C1443( C1192 C1443 ) C1192_=_C1470( C1192 C1470 ) C1192_=_C1496( C1192 C1496 ) \nC1192_=_C1521( C1192 C1521 ) C1192_=_C1545( C1192 C1545 ) C1192_=_C1568( C1192 C1568 ) C1192_=_C1590( C1192 C1590 ) C1192_=_C1611( C1192 C1611 ) C1192_=_C1631( C1192 C1631 ) \nC1192_=_C1649( C1192 C1649 ) C1192_=_C1666( C1192 C1666 ) C1192_=_C1682( C1192 C1682 ) C1192_=_C1697( C1192 C1697 ) C1192_=_C1711( C1192 C1711 ) C1192_=_C1724( C1192 C1724 ) \nC1192_=_C1736( C1192 C1736 ) C1192_=_C1784( C1192 C1784 ) C1192_=_C1785( C1192 C1785 ) C1192_=_C1786( C1192 C1786 ) C1192_=_C1787( C1192 C1787 ) C1193_=_C1194( C1193 C1194 ) \nC1193_=_C1195( C1193 C1195 ) C1193_=_C1196( C1193 C1196 ) C1193_=_C1197( C1193 C1197 ) C1193_=_C1198( C1193 C1198 ) C1193_=_C1199( C1193 C1199 ) C1193_=_C1228( C1193 C1228 ) \nC1193_=_C1262( C1193 C1262 ) C1193_=_C1295( C1193 C1295 ) C1193_=_C1327( C1193 C1327 ) C1193_=_C1358( C1193 C1358 ) C1193_=_C1388( C1193 C1388 ) C1193_=_C1417( C1193 C1417 ) \nC1193_=_C1445( C1193 C1445 ) C1193_=_C1471( C1193 C1471 ) C1193_=_C1497( C1193 C1497 ) C1193_=_C1522( C1193 C1522 ) C1193_=_C1546( C1193 C1546 ) C1193_=_C1569( C1193 C1569 ) \nC1193_=_C1591( C1193 C1591 ) C1193_=_C1612( C1193 C1612 ) C1193_=_C1632( C1193 C1632 ) C1193_=_C1650( C1193 C1650 ) C1193_=_C1667( C1193 C1667 ) C1193_=_C1683( C1193 C1683 ) \nC1193_=_C1698( C1193 C1698 ) C1193_=_C1712( C1193 C1712 ) C1193_=_C1725( C1193 C1725 ) C1193_=_C1737( C1193 C1737 ) C1193_=_C1790( C1193 C1790 ) C1193_=_C1791( C1193 C1791 ) \nC1193_=_C1792( C1193 C1792 ) C1193_=_C1793( C1193 C1793 ) C1194_=_C1195( C1194 C1195 ) C1194_=_C1196( C1194 C1196 ) C1194_=_C1197( C1194 C1197 ) C1194_=_C1198( C1194 C1198 ) \nC1194_=_C1199( C1194 C1199 ) C1194_=_C1229( C1194 C1229 ) C1194_=_C1263( C1194 C1263 ) C1194_=_C1296( C1194 C1296 ) C1194_=_C1328( C1194 C1328 ) C1194_=_C1359( C1194 C1359 ) \nC1194_=_C1389( C1194 C1389 ) C1194_=_C1418( C1194 C1418 ) C1194_=_C1446( C1194 C1446 ) C1194_=_C1473( C1194 C1473 ) C1194_=_C1498( C1194 C1498 ) C1194_=_C1523( C1194 C1523 ) \nC1194_=_C1547( C1194 C1547 ) C1194_=_C1570( C1194 C1570 ) C1194_=_C1592( C1194 C1592 ) C1194_=_C1613( C1194 C1613 ) C1194_=_C1633( C1194 C1633 ) C1194_=_C1651( C1194 C1651 ) \nC1194_=_C1668( C1194 C1668 ) C1194_=_C1684( C1194 C1684 ) C1194_=_C1699( C1194 C1699 ) C1194_=_C1713( C1194 C1713 ) C1194_=_C1726( C1194 C1726 ) C1194_=_C1738( C1194 C1738 ) \nC1194_=_C1795( C1194 C1795 ) C1194_=_C1796( C1194 C1796 ) C1194_=_C1797( C1194 C1797 ) C1194_=_C1798( C1194 C1798 ) C1195_=_C1196( C1195 C1196 ) C1195_=_C1197( C1195 C1197 ) \nC1195_=_C1198( C1195 C1198 ) C1195_=_C1199( C1195 C1199 ) C1195_=_C1230( C1195 C1230 ) C1195_=_C1264( C1195 C1264 ) C1195_=_C1297( C1195 C1297 ) C1195_=_C1329( C1195 C1329 ) \nC1195_=_C1360( C1195 C1360 ) C1195_=_C1390( C1195 C1390 ) C1195_=_C1419( C1195 C1419 ) C1195_=_C1447( C1195 C1447 ) C1195_=_C1474( C1195 C1474 ) C1195_=_C1500( C1195 C1500 ) \nC1195_=_C1524( C1195 C1524 ) C1195_=_C1548( C1195 C1548 ) C1195_=_C1571( C1195 C1571 ) C1195_=_C1593( C1195 C1593 ) C1195_=_C1614( C1195 C1614 ) C1195_=_C1634( C1195 C1634 ) \nC1195_=_C1652( C1195 C1652 ) C1195_=_C1669( C1195 C1669 ) C1195_=_C1685( C1195 C1685 ) C1195_=_C1750( C1195 C1750 ) C1195_=_C1760( C1195 C1760 ) C1195_=_C1769( C1195 C1769 ) \nC1195_=_C1777( C1195 C1777 ) C1195_=_C1784( C1195 C1784 ) C1195_=_C1790( C1195 C1790 ) C1195_=_C1795( C1195 C1795 ) C1195_=_C1803( C1195 C1803 ) C1196_=_C1197( C1196 C1197 ) \nC1196_=_C1198( C1196 C1198 ) C1196_=_C1199( C1196 C1199 ) C1196_=_C1231( C1196 C1231 ) C1196_=_C1265( C1196 C1265 ) C1196_=_C1298( C1196 C1298 ) C1196_=_C1330( C1196 C1330 ) \nC1196_=_C1361( C1196 C1361 ) C1196_=_C1391( C1196 C1391 ) C1196_=_C1420( C1196 C1420 ) C1196_=_C1448( C1196 C1448 ) C1196_=_C1475( C1196 C1475 ) C1196_=_C1501( C1196 C1501 ) \nC1196_=_C1526( C1196 C1526 ) C1196_=_C1549( C1196 C1549 ) C1196_=_C1572( C1196 C1572 ) C1196_=_C1594( C1196 C1594 ) C1196_=_C1615( C1196 C1615 ) C1196_=_C1635( C1196 C1635 ) \nC1196_=_C1653( C1196 C1653 ) C1196_=_C1670( C1196 C1670 ) C1196_=_C1686( C1196 C1686 ) C1196_=_C1751( C1196 C1751 ) C1196_=_C1761( C1196 C1761 ) C1196_=_C1770( C1196 C1770 ) \nC1196_=_C1778( C1196 C1778 ) C1196_=_C1785( C1196 C1785 ) C1196_=_C1791( C1196 C1791 ) C1196_=_C1796( C1196 C1796 ) C1196_=_C1806( C1196 C1806 ) C1197_=_C1198( C1197 C1198 ) \nC1197_=_C1199( C1197 C1199 ) C1197_=_C1232( C1197 C1232 ) C1197_=_C1266( C1197 C1266 ) C1197_=_C1299( C1197 C1299 ) C1197_=_C1331( C1197 C1331 ) C1197_=_C1362( C1197 C1362 ) \nC1197_=_C1392( C1197 C1392 ) C1197_=_C1421( C1197 C1421 ) C1197_=_C1449( C1197 C1449 ) C1197_=_C1476( C1197 C1476 ) C1197_=_C1502( C1197 C1502 ) C1197_=_C1527( C1197 C1527 ) \nC1197_=_C1551(</w:t>
      </w:r>
    </w:p>
    <w:p>
      <w:pPr>
        <w:pStyle w:val="PreformattedText"/>
        <w:bidi w:val="0"/>
        <w:spacing w:before="0" w:after="0"/>
        <w:jc w:val="left"/>
        <w:rPr/>
      </w:pPr>
      <w:r>
        <w:rPr/>
        <w:t xml:space="preserve"> </w:t>
      </w:r>
      <w:r>
        <w:rPr/>
        <w:t>C1197 C1551 ) C1197_=_C1573( C1197 C1573 ) C1197_=_C1595( C1197 C1595 ) C1197_=_C1616( C1197 C1616 ) C1197_=_C1636( C1197 C1636 ) C1197_=_C1654( C1197 C1654 ) \nC1197_=_C1671( C1197 C1671 ) C1197_=_C1687( C1197 C1687 ) C1197_=_C1752( C1197 C1752 ) C1197_=_C1762( C1197 C1762 ) C1197_=_C1771( C1197 C1771 ) C1197_=_C1779( C1197 C1779 ) \nC1197_=_C1786( C1197 C1786 ) C1197_=_C1792( C1197 C1792 ) C1197_=_C1797( C1197 C1797 ) C1197_=_C1808( C1197 C1808 ) C1198_=_C1199( C1198 C1199 ) C1198_=_C1233( C1198 C1233 ) \nC1198_=_C1267( C1198 C1267 ) C1198_=_C1300( C1198 C1300 ) C1198_=_C1332( C1198 C1332 ) C1198_=_C1363( C1198 C1363 ) C1198_=_C1393( C1198 C1393 ) C1198_=_C1422( C1198 C1422 ) \nC1198_=_C1450( C1198 C1450 ) C1198_=_C1477( C1198 C1477 ) C1198_=_C1503( C1198 C1503 ) C1198_=_C1528( C1198 C1528 ) C1198_=_C1552( C1198 C1552 ) C1198_=_C1575( C1198 C1575 ) \nC1198_=_C1596( C1198 C1596 ) C1198_=_C1617( C1198 C1617 ) C1198_=_C1637( C1198 C1637 ) C1198_=_C1655( C1198 C1655 ) C1198_=_C1672( C1198 C1672 ) C1198_=_C1688( C1198 C1688 ) \nC1198_=_C1753( C1198 C1753 ) C1198_=_C1763( C1198 C1763 ) C1198_=_C1772( C1198 C1772 ) C1198_=_C1780( C1198 C1780 ) C1198_=_C1787( C1198 C1787 ) C1198_=_C1793( C1198 C1793 ) \nC1198_=_C1798( C1198 C1798 ) C1198_=_C1809( C1198 C1809 ) C1199_=_C1234( C1199 C1234 ) C1199_=_C1268( C1199 C1268 ) C1199_=_C1301( C1199 C1301 ) C1199_=_C1333( C1199 C1333 ) \nC1199_=_C1364( C1199 C1364 ) C1199_=_C1394( C1199 C1394 ) C1199_=_C1423( C1199 C1423 ) C1199_=_C1451( C1199 C1451 ) C1199_=_C1478( C1199 C1478 ) C1199_=_C1504( C1199 C1504 ) \nC1199_=_C1529( C1199 C1529 ) C1199_=_C1553( C1199 C1553 ) C1199_=_C1576( C1199 C1576 ) C1199_=_C1598( C1199 C1598 ) C1199_=_C1618( C1199 C1618 ) C1199_=_C1638( C1199 C1638 ) \nC1199_=_C1656( C1199 C1656 ) C1199_=_C1673( C1199 C1673 ) C1199_=_C1689( C1199 C1689 ) C1199_=_C1704( C1199 C1704 ) C1199_=_C1718( C1199 C1718 ) C1199_=_C1731( C1199 C1731 ) \nC1199_=_C1743( C1199 C1743 ) C1199_=_C1803( C1199 C1803 ) C1199_=_C1806( C1199 C1806 ) C1199_=_C1808( C1199 C1808 ) C1199_=_C1809( C1199 C1809 ) C1218_=_C1219( C1218 C1219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52( C1218 C1252 ) C1218_=_C1285( C1218 C1285 ) C1218_=_C1317( C1218 C1317 ) C1218_=_C1348( C1218 C1348 ) \nC1218_=_C1378( C1218 C1378 ) C1218_=_C1407( C1218 C1407 ) C1218_=_C1435( C1218 C1435 ) C1218_=_C1462( C1218 C1462 ) C1218_=_C1488( C1218 C1488 ) C1218_=_C1513( C1218 C1513 ) \nC1218_=_C1537( C1218 C1537 ) C1218_=_C1560( C1218 C1560 ) C1218_=_C1582( C1218 C1582 ) C1218_=_C1603( C1218 C1603 ) C1218_=_C1623( C1218 C1623 ) C1218_=_C1641( C1218 C1641 ) \nC1218_=_C1658( C1218 C1658 ) C1218_=_C1674( C1218 C1674 ) C1218_=_C1693( C1218 C1693 ) C1218_=_C1694( C1218 C1694 ) C1218_=_C1695( C1218 C1695 ) C1218_=_C1696( C1218 C1696 ) \nC1218_=_C1697( C1218 C1697 ) C1218_=_C1698( C1218 C1698 ) C1218_=_C1699( C1218 C1699 ) C1218_=_C1704( C1218 C1704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53( C1219 C1253 ) C1219_=_C1286( C1219 C1286 ) C1219_=_C1318( C1219 C1318 ) C1219_=_C1349( C1219 C1349 ) C1219_=_C1379( C1219 C1379 ) C1219_=_C1408( C1219 C1408 ) \nC1219_=_C1436( C1219 C1436 ) C1219_=_C1463( C1219 C1463 ) C1219_=_C1489( C1219 C1489 ) C1219_=_C1514( C1219 C1514 ) C1219_=_C1538( C1219 C1538 ) C1219_=_C1561( C1219 C1561 ) \nC1219_=_C1583( C1219 C1583 ) C1219_=_C1604( C1219 C1604 ) C1219_=_C1624( C1219 C1624 ) C1219_=_C1642( C1219 C1642 ) C1219_=_C1659( C1219 C1659 ) C1219_=_C1675( C1219 C1675 ) \nC1219_=_C1707( C1219 C1707 ) C1219_=_C1708( C1219 C1708 ) C1219_=_C1709( C1219 C1709 ) C1219_=_C1710( C1219 C1710 ) C1219_=_C1711( C1219 C1711 ) C1219_=_C1712( C1219 C1712 ) \nC1219_=_C1713( C1219 C1713 ) C1219_=_C1718( C1219 C1718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54( C1221 C1254 ) C1221_=_C1287( C1221 C1287 ) C1221_=_C1319( C1221 C1319 ) \nC1221_=_C1350( C1221 C1350 ) C1221_=_C1380( C1221 C1380 ) C1221_=_C1409( C1221 C1409 ) C1221_=_C1437( C1221 C1437 ) C1221_=_C1464( C1221 C1464 ) C1221_=_C1490( C1221 C1490 ) \nC1221_=_C1515( C1221 C1515 ) C1221_=_C1539( C1221 C1539 ) C1221_=_C1562( C1221 C1562 ) C1221_=_C1584( C1221 C1584 ) C1221_=_C1605( C1221 C1605 ) C1221_=_C1625( C1221 C1625 ) \nC1221_=_C1643( C1221 C1643 ) C1221_=_C1660( C1221 C1660 ) C1221_=_C1676( C1221 C1676 ) C1221_=_C1720( C1221 C1720 ) C1221_=_C1721( C1221 C1721 ) C1221_=_C1722( C1221 C1722 ) \nC1221_=_C1723( C1221 C1723 ) C1221_=_C1724( C1221 C1724 ) C1221_=_C1725( C1221 C1725 ) C1221_=_C1726( C1221 C1726 ) C1221_=_C1731( C1221 C1731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56( C1222 C1256 ) \nC1222_=_C1288( C1222 C1288 ) C1222_=_C1320( C1222 C1320 ) C1222_=_C1351( C1222 C1351 ) C1222_=_C1381( C1222 C1381 ) C1222_=_C1410( C1222 C1410 ) C1222_=_C1438( C1222 C1438 ) \nC1222_=_C1465( C1222 C1465 ) C1222_=_C1491( C1222 C1491 ) C1222_=_C1516( C1222 C1516 ) C1222_=_C1540( C1222 C1540 ) C1222_=_C1563( C1222 C1563 ) C1222_=_C1585( C1222 C1585 ) \nC1222_=_C1606( C1222 C1606 ) C1222_=_C1626( C1222 C1626 ) C1222_=_C1644( C1222 C1644 ) C1222_=_C1661( C1222 C1661 ) C1222_=_C1677( C1222 C1677 ) C1222_=_C1732( C1222 C1732 ) \nC1222_=_C1733( C1222 C1733 ) C1222_=_C1734( C1222 C1734 ) C1222_=_C1735( C1222 C1735 ) C1222_=_C1736( C1222 C1736 ) C1222_=_C1737( C1222 C1737 ) C1222_=_C1738( C1222 C1738 ) \nC1222_=_C1743( C1222 C1743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57( C1223 C1257 ) C1223_=_C1290( C1223 C1290 ) C1223_=_C1321( C1223 C1321 ) C1223_=_C1352( C1223 C1352 ) C1223_=_C1382( C1223 C1382 ) C1223_=_C1411( C1223 C1411 ) \nC1223_=_C1439( C1223 C1439 ) C1223_=_C1466( C1223 C1466 ) C1223_=_C1492( C1223 C1492 ) C1223_=_C1517( C1223 C1517 ) C1223_=_C1541( C1223 C1541 ) C1223_=_C1564( C1223 C1564 ) \nC1223_=_C1586( C1223 C1586 ) C1223_=_C1607( C1223 C1607 ) C1223_=_C1627( C1223 C1627 ) C1223_=_C1645( C1223 C1645 ) C1223_=_C1662( C1223 C1662 ) C1223_=_C1678( C1223 C1678 ) \nC1223_=_C1693( C1223 C1693 ) C1223_=_C1707( C1223 C1707 ) C1223_=_C1720( C1223 C1720 ) C1223_=_C1732( C1223 C1732 ) C1223_=_C1750( C1223 C1750 ) C1223_=_C1751( C1223 C1751 ) \nC1223_=_C1752( C1223 C1752 ) C1223_=_C1753( C1223 C1753 ) C1224_=_C1225( C1224 C1225 ) C1224_=_C1226( C1224 C1226 ) C1224_=_C1227( C1224 C1227 ) C1224_=_C1228( C1224 C1228 ) \nC1224_=_C1229( C1224 C1229 ) C1224_=_C1230( C1224 C1230 ) C1224_=_C1231( C1224 C1231 ) C1224_=_C1232( C1224 C1232 ) C1224_=_C1233( C1224 C1233 ) C1224_=_C1234( C1224 C1234 ) \nC1224_=_C1258( C1224 C1258 ) C1224_=_C1291( C1224 C1291 ) C1224_=_C1323( C1224 C1323 ) C1224_=_C1353( C1224 C1353 ) C1224_=_C1383( C1224 C1383 ) C1224_=_C1412( C1224 C1412 ) \nC1224_=_C1440( C1224 C1440 ) C1224_=_C1467( C1224 C1467 ) C1224_=_C1493( C1224 C1493 ) C1224_=_C1518( C1224 C1518 ) C1224_=_C1542( C1224 C1542 ) C1224_=_C1565( C1224 C1565 ) \nC1224_=_C1587( C1224 C1587 ) C1224_=_C1608( C1224 C1608 ) C1224_=_C1628( C1224 C1628 ) C1224_=_C1646( C1224 C1646 ) C1224_=_C1663( C1224 C1663 ) C1224_=_C1679( C1224 C1679 ) \nC1224_=_C1694( C1224 C1694 ) C1224_=_C1708( C1224 C1708 ) C1224_=_C1721( C1224 C1721 ) C1224_=_C1733( C1224 C1733 ) C1224_=_C1760( C1224 C1760 ) C1224_=_C1761( C1224 C1761 ) \nC1224_=_C1762( C1224 C1762 ) C1224_=_C1763( C1224 C1763 ) C1225_=_C1226( C1225 C1226 ) C1225_=_C1227( C1225 C1227 ) C1225_=_C1228( C1225 C1228 ) C1225_=_C1229( C1225 C1229 ) \nC1225_=_C1230( C1225 C1230 ) C1225_=_C1231( C1225 C1231 ) C1225_=_C1232( C1225 C1232 ) C1225_=_C1233( C1225 C1233 ) C1225_=_C1234( C1225 C1234 ) C1225_=_C1259( C1225 C1259 ) \nC1225_=_C1292( C1225 C1292 ) C1225_=_C1324( C1225 C1324 ) C1225_=_C1355( C1225 C1355 ) C1225_=_C1384( C1225 C1384 ) C1225_=_C1413( C1225 C1413 ) C1225_=_C1441( C1225 C1441 ) \nC1225_=_C1468( C1225 C1468 ) C1225_=_C1494( C1225 C1494 ) C1225_=_C1519( C1225 C1519 ) C1225_=_C1543( C1225 C1543 ) C1225_=_C1566( C1225 C1566 ) C1225_=_C1588( C1225 C1588 ) \nC1225_=_C1609( C1225 C1609 ) C1225_=_C1629( C1225 C1629 ) C1225_=_C1647( C1225 C1647 ) C1225_=_C1664( C1225 C1664 ) C1225_=_C1680( C1225 C1680 ) C1225_=_C1695( C1225 C1695 ) \nC1225_=_C1709( C1225 C1709 ) C1225_=_C1722( C1225 C1722 ) C1225_=_C1734( C1225 C1734 ) C1225_=_C1769( C1225 C1769 ) C1225_=_C1770( C1225 C1770 ) C1225_=_C1771( C1225 C1771 ) \nC1225_=_C1772( C1225 C1772 ) C1226_=_C1227( C1226 C1227 ) C1226_=_C1228(</w:t>
      </w:r>
    </w:p>
    <w:p>
      <w:pPr>
        <w:pStyle w:val="PreformattedText"/>
        <w:bidi w:val="0"/>
        <w:spacing w:before="0" w:after="0"/>
        <w:jc w:val="left"/>
        <w:rPr/>
      </w:pPr>
      <w:r>
        <w:rPr/>
        <w:t xml:space="preserve"> </w:t>
      </w:r>
      <w:r>
        <w:rPr/>
        <w:t>C1226 C1228 ) C1226_=_C1229( C1226 C1229 ) C1226_=_C1230( C1226 C1230 ) C1226_=_C1231( C1226 C1231 ) \nC1226_=_C1232( C1226 C1232 ) C1226_=_C1233( C1226 C1233 ) C1226_=_C1234( C1226 C1234 ) C1226_=_C1260( C1226 C1260 ) C1226_=_C1293( C1226 C1293 ) C1226_=_C1325( C1226 C1325 ) \nC1226_=_C1356( C1226 C1356 ) C1226_=_C1386( C1226 C1386 ) C1226_=_C1414( C1226 C1414 ) C1226_=_C1442( C1226 C1442 ) C1226_=_C1469( C1226 C1469 ) C1226_=_C1495( C1226 C1495 ) \nC1226_=_C1520( C1226 C1520 ) C1226_=_C1544( C1226 C1544 ) C1226_=_C1567( C1226 C1567 ) C1226_=_C1589( C1226 C1589 ) C1226_=_C1610( C1226 C1610 ) C1226_=_C1630( C1226 C1630 ) \nC1226_=_C1648( C1226 C1648 ) C1226_=_C1665( C1226 C1665 ) C1226_=_C1681( C1226 C1681 ) C1226_=_C1696( C1226 C1696 ) C1226_=_C1710( C1226 C1710 ) C1226_=_C1723( C1226 C1723 ) \nC1226_=_C1735( C1226 C1735 ) C1226_=_C1777( C1226 C1777 ) C1226_=_C1778( C1226 C1778 ) C1226_=_C1779( C1226 C1779 ) C1226_=_C1780( C1226 C1780 ) C1227_=_C1228( C1227 C1228 ) \nC1227_=_C1229( C1227 C1229 ) C1227_=_C1230( C1227 C1230 ) C1227_=_C1231( C1227 C1231 ) C1227_=_C1232( C1227 C1232 ) C1227_=_C1233( C1227 C1233 ) C1227_=_C1234( C1227 C1234 ) \nC1227_=_C1261( C1227 C1261 ) C1227_=_C1294( C1227 C1294 ) C1227_=_C1326( C1227 C1326 ) C1227_=_C1357( C1227 C1357 ) C1227_=_C1387( C1227 C1387 ) C1227_=_C1416( C1227 C1416 ) \nC1227_=_C1443( C1227 C1443 ) C1227_=_C1470( C1227 C1470 ) C1227_=_C1496( C1227 C1496 ) C1227_=_C1521( C1227 C1521 ) C1227_=_C1545( C1227 C1545 ) C1227_=_C1568( C1227 C1568 ) \nC1227_=_C1590( C1227 C1590 ) C1227_=_C1611( C1227 C1611 ) C1227_=_C1631( C1227 C1631 ) C1227_=_C1649( C1227 C1649 ) C1227_=_C1666( C1227 C1666 ) C1227_=_C1682( C1227 C1682 ) \nC1227_=_C1697( C1227 C1697 ) C1227_=_C1711( C1227 C1711 ) C1227_=_C1724( C1227 C1724 ) C1227_=_C1736( C1227 C1736 ) C1227_=_C1784( C1227 C1784 ) C1227_=_C1785( C1227 C1785 ) \nC1227_=_C1786( C1227 C1786 ) C1227_=_C1787( C1227 C1787 ) C1228_=_C1229( C1228 C1229 ) C1228_=_C1230( C1228 C1230 ) C1228_=_C1231( C1228 C1231 ) C1228_=_C1232( C1228 C1232 ) \nC1228_=_C1233( C1228 C1233 ) C1228_=_C1234( C1228 C1234 ) C1228_=_C1262( C1228 C1262 ) C1228_=_C1295( C1228 C1295 ) C1228_=_C1327( C1228 C1327 ) C1228_=_C1358( C1228 C1358 ) \nC1228_=_C1388( C1228 C1388 ) C1228_=_C1417( C1228 C1417 ) C1228_=_C1445( C1228 C1445 ) C1228_=_C1471( C1228 C1471 ) C1228_=_C1497( C1228 C1497 ) C1228_=_C1522( C1228 C1522 ) \nC1228_=_C1546( C1228 C1546 ) C1228_=_C1569( C1228 C1569 ) C1228_=_C1591( C1228 C1591 ) C1228_=_C1612( C1228 C1612 ) C1228_=_C1632( C1228 C1632 ) C1228_=_C1650( C1228 C1650 ) \nC1228_=_C1667( C1228 C1667 ) C1228_=_C1683( C1228 C1683 ) C1228_=_C1698( C1228 C1698 ) C1228_=_C1712( C1228 C1712 ) C1228_=_C1725( C1228 C1725 ) C1228_=_C1737( C1228 C1737 ) \nC1228_=_C1790( C1228 C1790 ) C1228_=_C1791( C1228 C1791 ) C1228_=_C1792( C1228 C1792 ) C1228_=_C1793( C1228 C1793 ) C1229_=_C1230( C1229 C1230 ) C1229_=_C1231( C1229 C1231 ) \nC1229_=_C1232( C1229 C1232 ) C1229_=_C1233( C1229 C1233 ) C1229_=_C1234( C1229 C1234 ) C1229_=_C1263( C1229 C1263 ) C1229_=_C1296( C1229 C1296 ) C1229_=_C1328( C1229 C1328 ) \nC1229_=_C1359( C1229 C1359 ) C1229_=_C1389( C1229 C1389 ) C1229_=_C1418( C1229 C1418 ) C1229_=_C1446( C1229 C1446 ) C1229_=_C1473( C1229 C1473 ) C1229_=_C1498( C1229 C1498 ) \nC1229_=_C1523( C1229 C1523 ) C1229_=_C1547( C1229 C1547 ) C1229_=_C1570( C1229 C1570 ) C1229_=_C1592( C1229 C1592 ) C1229_=_C1613( C1229 C1613 ) C1229_=_C1633( C1229 C1633 ) \nC1229_=_C1651( C1229 C1651 ) C1229_=_C1668( C1229 C1668 ) C1229_=_C1684( C1229 C1684 ) C1229_=_C1699( C1229 C1699 ) C1229_=_C1713( C1229 C1713 ) C1229_=_C1726( C1229 C1726 ) \nC1229_=_C1738( C1229 C1738 ) C1229_=_C1795( C1229 C1795 ) C1229_=_C1796( C1229 C1796 ) C1229_=_C1797( C1229 C1797 ) C1229_=_C1798( C1229 C1798 ) C1230_=_C1231( C1230 C1231 ) \nC1230_=_C1232( C1230 C1232 ) C1230_=_C1233( C1230 C1233 ) C1230_=_C1234( C1230 C1234 ) C1230_=_C1264( C1230 C1264 ) C1230_=_C1297( C1230 C1297 ) C1230_=_C1329( C1230 C1329 ) \nC1230_=_C1360( C1230 C1360 ) C1230_=_C1390( C1230 C1390 ) C1230_=_C1419( C1230 C1419 ) C1230_=_C1447( C1230 C1447 ) C1230_=_C1474( C1230 C1474 ) C1230_=_C1500( C1230 C1500 ) \nC1230_=_C1524( C1230 C1524 ) C1230_=_C1548( C1230 C1548 ) C1230_=_C1571( C1230 C1571 ) C1230_=_C1593( C1230 C1593 ) C1230_=_C1614( C1230 C1614 ) C1230_=_C1634( C1230 C1634 ) \nC1230_=_C1652( C1230 C1652 ) C1230_=_C1669( C1230 C1669 ) C1230_=_C1685( C1230 C1685 ) C1230_=_C1750( C1230 C1750 ) C1230_=_C1760( C1230 C1760 ) C1230_=_C1769( C1230 C1769 ) \nC1230_=_C1777( C1230 C1777 ) C1230_=_C1784( C1230 C1784 ) C1230_=_C1790( C1230 C1790 ) C1230_=_C1795( C1230 C1795 ) C1230_=_C1803( C1230 C1803 ) C1231_=_C1232( C1231 C1232 ) \nC1231_=_C1233( C1231 C1233 ) C1231_=_C1234( C1231 C1234 ) C1231_=_C1265( C1231 C1265 ) C1231_=_C1298( C1231 C1298 ) C1231_=_C1330( C1231 C1330 ) C1231_=_C1361( C1231 C1361 ) \nC1231_=_C1391( C1231 C1391 ) C1231_=_C1420( C1231 C1420 ) C1231_=_C1448( C1231 C1448 ) C1231_=_C1475( C1231 C1475 ) C1231_=_C1501( C1231 C1501 ) C1231_=_C1526( C1231 C1526 ) \nC1231_=_C1549( C1231 C1549 ) C1231_=_C1572( C1231 C1572 ) C1231_=_C1594( C1231 C1594 ) C1231_=_C1615( C1231 C1615 ) C1231_=_C1635( C1231 C1635 ) C1231_=_C1653( C1231 C1653 ) \nC1231_=_C1670( C1231 C1670 ) C1231_=_C1686( C1231 C1686 ) C1231_=_C1751( C1231 C1751 ) C1231_=_C1761( C1231 C1761 ) C1231_=_C1770( C1231 C1770 ) C1231_=_C1778( C1231 C1778 ) \nC1231_=_C1785( C1231 C1785 ) C1231_=_C1791( C1231 C1791 ) C1231_=_C1796( C1231 C1796 ) C1231_=_C1806( C1231 C1806 ) C1232_=_C1233( C1232 C1233 ) C1232_=_C1234( C1232 C1234 ) \nC1232_=_C1266( C1232 C1266 ) C1232_=_C1299( C1232 C1299 ) C1232_=_C1331( C1232 C1331 ) C1232_=_C1362( C1232 C1362 ) C1232_=_C1392( C1232 C1392 ) C1232_=_C1421( C1232 C1421 ) \nC1232_=_C1449( C1232 C1449 ) C1232_=_C1476( C1232 C1476 ) C1232_=_C1502( C1232 C1502 ) C1232_=_C1527( C1232 C1527 ) C1232_=_C1551( C1232 C1551 ) C1232_=_C1573( C1232 C1573 ) \nC1232_=_C1595( C1232 C1595 ) C1232_=_C1616( C1232 C1616 ) C1232_=_C1636( C1232 C1636 ) C1232_=_C1654( C1232 C1654 ) C1232_=_C1671( C1232 C1671 ) C1232_=_C1687( C1232 C1687 ) \nC1232_=_C1752( C1232 C1752 ) C1232_=_C1762( C1232 C1762 ) C1232_=_C1771( C1232 C1771 ) C1232_=_C1779( C1232 C1779 ) C1232_=_C1786( C1232 C1786 ) C1232_=_C1792( C1232 C1792 ) \nC1232_=_C1797( C1232 C1797 ) C1232_=_C1808( C1232 C1808 ) C1233_=_C1234( C1233 C1234 ) C1233_=_C1267( C1233 C1267 ) C1233_=_C1300( C1233 C1300 ) C1233_=_C1332( C1233 C1332 ) \nC1233_=_C1363( C1233 C1363 ) C1233_=_C1393( C1233 C1393 ) C1233_=_C1422( C1233 C1422 ) C1233_=_C1450( C1233 C1450 ) C1233_=_C1477( C1233 C1477 ) C1233_=_C1503( C1233 C1503 ) \nC1233_=_C1528( C1233 C1528 ) C1233_=_C1552( C1233 C1552 ) C1233_=_C1575( C1233 C1575 ) C1233_=_C1596( C1233 C1596 ) C1233_=_C1617( C1233 C1617 ) C1233_=_C1637( C1233 C1637 ) \nC1233_=_C1655( C1233 C1655 ) C1233_=_C1672( C1233 C1672 ) C1233_=_C1688( C1233 C1688 ) C1233_=_C1753( C1233 C1753 ) C1233_=_C1763( C1233 C1763 ) C1233_=_C1772( C1233 C1772 ) \nC1233_=_C1780( C1233 C1780 ) C1233_=_C1787( C1233 C1787 ) C1233_=_C1793( C1233 C1793 ) C1233_=_C1798( C1233 C1798 ) C1233_=_C1809( C1233 C1809 ) C1234_=_C1268( C1234 C1268 ) \nC1234_=_C1301( C1234 C1301 ) C1234_=_C1333( C1234 C1333 ) C1234_=_C1364( C1234 C1364 ) C1234_=_C1394( C1234 C1394 ) C1234_=_C1423( C1234 C1423 ) C1234_=_C1451( C1234 C1451 ) \nC1234_=_C1478( C1234 C1478 ) C1234_=_C1504( C1234 C1504 ) C1234_=_C1529( C1234 C1529 ) C1234_=_C1553( C1234 C1553 ) C1234_=_C1576( C1234 C1576 ) C1234_=_C1598( C1234 C1598 ) \nC1234_=_C1618( C1234 C1618 ) C1234_=_C1638( C1234 C1638 ) C1234_=_C1656( C1234 C1656 ) C1234_=_C1673( C1234 C1673 ) C1234_=_C1689( C1234 C1689 ) C1234_=_C1704( C1234 C1704 ) \nC1234_=_C1718( C1234 C1718 ) C1234_=_C1731( C1234 C1731 ) C1234_=_C1743( C1234 C1743 ) C1234_=_C1803( C1234 C1803 ) C1234_=_C1806( C1234 C1806 ) C1234_=_C1808( C1234 C1808 ) \nC1234_=_C1809( C1234 C1809 ) C1252_=_C1253( C1252 C1253 ) C1252_=_C1254( C1252 C1254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85( C1252 C1285 ) C1252_=_C1317( C1252 C1317 ) \nC1252_=_C1348( C1252 C1348 ) C1252_=_C1378( C1252 C1378 ) C1252_=_C1407( C1252 C1407 ) C1252_=_C1435( C1252 C1435 ) C1252_=_C1462( C1252 C1462 ) C1252_=_C1488( C1252 C1488 ) \nC1252_=_C1513( C1252 C1513 ) C1252_=_C1537( C1252 C1537 ) C1252_=_C1560( C1252 C1560 ) C1252_=_C1582( C1252 C1582 ) C1252_=_C1603( C1252 C1603 ) C1252_=_C1623( C1252 C1623 ) \nC1252_=_C1641( C1252 C1641 ) C1252_=_C1658( C1252 C1658 ) C1252_=_C1674( C1252 C1674 ) C1252_=_C1693( C1252 C1693 ) C1252_=_C1694( C1252 C1694 ) C1252_=_C1695( C1252 C1695 ) \nC1252_=_C1696( C1252 C1696 ) C1252_=_C1697( C1252 C1697 ) C1252_=_C1698( C1252 C1698 ) C1252_=_C1699( C1252 C1699 ) C1252_=_C1704( C1252 C1704 ) C1253_=_C1254( C1253 C1254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86( C1253 C1286 ) C1253_=_C1318( C1253 C1318 ) C1253_=_C1349( C1253 C1349 ) C1253_=_C1379( C1253 C1379 ) C1253_=_C1408( C1253 C1408 ) \nC1253_=_C1436( C1253 C1436 ) C1253_=_C1463( C1253 C1463 ) C1253_=_C1489( C1253 C1489 ) C1253_=_C1514( C1253 C1514 ) C1253_=_C1538( C1253 C1538 ) C1253_=_C1561( C1253 C1561 ) \nC1253_=_C1583( C1253 C1583 ) C1253_=_C1604( C1253 C1604 ) C1253_=_C1624( C1253 C1624 ) C1253_=_C1642( C1253 C1642 ) C1253_=_C1659(</w:t>
      </w:r>
    </w:p>
    <w:p>
      <w:pPr>
        <w:pStyle w:val="PreformattedText"/>
        <w:bidi w:val="0"/>
        <w:spacing w:before="0" w:after="0"/>
        <w:jc w:val="left"/>
        <w:rPr/>
      </w:pPr>
      <w:r>
        <w:rPr/>
        <w:t xml:space="preserve"> </w:t>
      </w:r>
      <w:r>
        <w:rPr/>
        <w:t>C1253 C1659 ) C1253_=_C1675( C1253 C1675 ) \nC1253_=_C1707( C1253 C1707 ) C1253_=_C1708( C1253 C1708 ) C1253_=_C1709( C1253 C1709 ) C1253_=_C1710( C1253 C1710 ) C1253_=_C1711( C1253 C1711 ) C1253_=_C1712( C1253 C1712 ) \nC1253_=_C1713( C1253 C1713 ) C1253_=_C1718( C1253 C1718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87( C1254 C1287 ) C1254_=_C1319( C1254 C1319 ) C1254_=_C1350( C1254 C1350 ) \nC1254_=_C1380( C1254 C1380 ) C1254_=_C1409( C1254 C1409 ) C1254_=_C1437( C1254 C1437 ) C1254_=_C1464( C1254 C1464 ) C1254_=_C1490( C1254 C1490 ) C1254_=_C1515( C1254 C1515 ) \nC1254_=_C1539( C1254 C1539 ) C1254_=_C1562( C1254 C1562 ) C1254_=_C1584( C1254 C1584 ) C1254_=_C1605( C1254 C1605 ) C1254_=_C1625( C1254 C1625 ) C1254_=_C1643( C1254 C1643 ) \nC1254_=_C1660( C1254 C1660 ) C1254_=_C1676( C1254 C1676 ) C1254_=_C1720( C1254 C1720 ) C1254_=_C1721( C1254 C1721 ) C1254_=_C1722( C1254 C1722 ) C1254_=_C1723( C1254 C1723 ) \nC1254_=_C1724( C1254 C1724 ) C1254_=_C1725( C1254 C1725 ) C1254_=_C1726( C1254 C1726 ) C1254_=_C1731( C1254 C1731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88( C1256 C1288 ) C1256_=_C1320( C1256 C1320 ) \nC1256_=_C1351( C1256 C1351 ) C1256_=_C1381( C1256 C1381 ) C1256_=_C1410( C1256 C1410 ) C1256_=_C1438( C1256 C1438 ) C1256_=_C1465( C1256 C1465 ) C1256_=_C1491( C1256 C1491 ) \nC1256_=_C1516( C1256 C1516 ) C1256_=_C1540( C1256 C1540 ) C1256_=_C1563( C1256 C1563 ) C1256_=_C1585( C1256 C1585 ) C1256_=_C1606( C1256 C1606 ) C1256_=_C1626( C1256 C1626 ) \nC1256_=_C1644( C1256 C1644 ) C1256_=_C1661( C1256 C1661 ) C1256_=_C1677( C1256 C1677 ) C1256_=_C1732( C1256 C1732 ) C1256_=_C1733( C1256 C1733 ) C1256_=_C1734( C1256 C1734 ) \nC1256_=_C1735( C1256 C1735 ) C1256_=_C1736( C1256 C1736 ) C1256_=_C1737( C1256 C1737 ) C1256_=_C1738( C1256 C1738 ) C1256_=_C1743( C1256 C1743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90( C1257 C1290 ) C1257_=_C1321( C1257 C1321 ) \nC1257_=_C1352( C1257 C1352 ) C1257_=_C1382( C1257 C1382 ) C1257_=_C1411( C1257 C1411 ) C1257_=_C1439( C1257 C1439 ) C1257_=_C1466( C1257 C1466 ) C1257_=_C1492( C1257 C1492 ) \nC1257_=_C1517( C1257 C1517 ) C1257_=_C1541( C1257 C1541 ) C1257_=_C1564( C1257 C1564 ) C1257_=_C1586( C1257 C1586 ) C1257_=_C1607( C1257 C1607 ) C1257_=_C1627( C1257 C1627 ) \nC1257_=_C1645( C1257 C1645 ) C1257_=_C1662( C1257 C1662 ) C1257_=_C1678( C1257 C1678 ) C1257_=_C1693( C1257 C1693 ) C1257_=_C1707( C1257 C1707 ) C1257_=_C1720( C1257 C1720 ) \nC1257_=_C1732( C1257 C1732 ) C1257_=_C1750( C1257 C1750 ) C1257_=_C1751( C1257 C1751 ) C1257_=_C1752( C1257 C1752 ) C1257_=_C1753( C1257 C1753 ) C1258_=_C1259( C1258 C1259 ) \nC1258_=_C1260( C1258 C1260 ) C1258_=_C1261( C1258 C1261 ) C1258_=_C1262( C1258 C1262 ) C1258_=_C1263( C1258 C1263 ) C1258_=_C1264( C1258 C1264 ) C1258_=_C1265( C1258 C1265 ) \nC1258_=_C1266( C1258 C1266 ) C1258_=_C1267( C1258 C1267 ) C1258_=_C1268( C1258 C1268 ) C1258_=_C1291( C1258 C1291 ) C1258_=_C1323( C1258 C1323 ) C1258_=_C1353( C1258 C1353 ) \nC1258_=_C1383( C1258 C1383 ) C1258_=_C1412( C1258 C1412 ) C1258_=_C1440( C1258 C1440 ) C1258_=_C1467( C1258 C1467 ) C1258_=_C1493( C1258 C1493 ) C1258_=_C1518( C1258 C1518 ) \nC1258_=_C1542( C1258 C1542 ) C1258_=_C1565( C1258 C1565 ) C1258_=_C1587( C1258 C1587 ) C1258_=_C1608( C1258 C1608 ) C1258_=_C1628( C1258 C1628 ) C1258_=_C1646( C1258 C1646 ) \nC1258_=_C1663( C1258 C1663 ) C1258_=_C1679( C1258 C1679 ) C1258_=_C1694( C1258 C1694 ) C1258_=_C1708( C1258 C1708 ) C1258_=_C1721( C1258 C1721 ) C1258_=_C1733( C1258 C1733 ) \nC1258_=_C1760( C1258 C1760 ) C1258_=_C1761( C1258 C1761 ) C1258_=_C1762( C1258 C1762 ) C1258_=_C1763( C1258 C1763 ) C1259_=_C1260( C1259 C1260 ) C1259_=_C1261( C1259 C1261 ) \nC1259_=_C1262( C1259 C1262 ) C1259_=_C1263( C1259 C1263 ) C1259_=_C1264( C1259 C1264 ) C1259_=_C1265( C1259 C1265 ) C1259_=_C1266( C1259 C1266 ) C1259_=_C1267( C1259 C1267 ) \nC1259_=_C1268( C1259 C1268 ) C1259_=_C1292( C1259 C1292 ) C1259_=_C1324( C1259 C1324 ) C1259_=_C1355( C1259 C1355 ) C1259_=_C1384( C1259 C1384 ) C1259_=_C1413( C1259 C1413 ) \nC1259_=_C1441( C1259 C1441 ) C1259_=_C1468( C1259 C1468 ) C1259_=_C1494( C1259 C1494 ) C1259_=_C1519( C1259 C1519 ) C1259_=_C1543( C1259 C1543 ) C1259_=_C1566( C1259 C1566 ) \nC1259_=_C1588( C1259 C1588 ) C1259_=_C1609( C1259 C1609 ) C1259_=_C1629( C1259 C1629 ) C1259_=_C1647( C1259 C1647 ) C1259_=_C1664( C1259 C1664 ) C1259_=_C1680( C1259 C1680 ) \nC1259_=_C1695( C1259 C1695 ) C1259_=_C1709( C1259 C1709 ) C1259_=_C1722( C1259 C1722 ) C1259_=_C1734( C1259 C1734 ) C1259_=_C1769( C1259 C1769 ) C1259_=_C1770( C1259 C1770 ) \nC1259_=_C1771( C1259 C1771 ) C1259_=_C1772( C1259 C1772 ) C1260_=_C1261( C1260 C1261 ) C1260_=_C1262( C1260 C1262 ) C1260_=_C1263( C1260 C1263 ) C1260_=_C1264( C1260 C1264 ) \nC1260_=_C1265( C1260 C1265 ) C1260_=_C1266( C1260 C1266 ) C1260_=_C1267( C1260 C1267 ) C1260_=_C1268( C1260 C1268 ) C1260_=_C1293( C1260 C1293 ) C1260_=_C1325( C1260 C1325 ) \nC1260_=_C1356( C1260 C1356 ) C1260_=_C1386( C1260 C1386 ) C1260_=_C1414( C1260 C1414 ) C1260_=_C1442( C1260 C1442 ) C1260_=_C1469( C1260 C1469 ) C1260_=_C1495( C1260 C1495 ) \nC1260_=_C1520( C1260 C1520 ) C1260_=_C1544( C1260 C1544 ) C1260_=_C1567( C1260 C1567 ) C1260_=_C1589( C1260 C1589 ) C1260_=_C1610( C1260 C1610 ) C1260_=_C1630( C1260 C1630 ) \nC1260_=_C1648( C1260 C1648 ) C1260_=_C1665( C1260 C1665 ) C1260_=_C1681( C1260 C1681 ) C1260_=_C1696( C1260 C1696 ) C1260_=_C1710( C1260 C1710 ) C1260_=_C1723( C1260 C1723 ) \nC1260_=_C1735( C1260 C1735 ) C1260_=_C1777( C1260 C1777 ) C1260_=_C1778( C1260 C1778 ) C1260_=_C1779( C1260 C1779 ) C1260_=_C1780( C1260 C1780 ) C1261_=_C1262( C1261 C1262 ) \nC1261_=_C1263( C1261 C1263 ) C1261_=_C1264( C1261 C1264 ) C1261_=_C1265( C1261 C1265 ) C1261_=_C1266( C1261 C1266 ) C1261_=_C1267( C1261 C1267 ) C1261_=_C1268( C1261 C1268 ) \nC1261_=_C1294( C1261 C1294 ) C1261_=_C1326( C1261 C1326 ) C1261_=_C1357( C1261 C1357 ) C1261_=_C1387( C1261 C1387 ) C1261_=_C1416( C1261 C1416 ) C1261_=_C1443( C1261 C1443 ) \nC1261_=_C1470( C1261 C1470 ) C1261_=_C1496( C1261 C1496 ) C1261_=_C1521( C1261 C1521 ) C1261_=_C1545( C1261 C1545 ) C1261_=_C1568( C1261 C1568 ) C1261_=_C1590( C1261 C1590 ) \nC1261_=_C1611( C1261 C1611 ) C1261_=_C1631( C1261 C1631 ) C1261_=_C1649( C1261 C1649 ) C1261_=_C1666( C1261 C1666 ) C1261_=_C1682( C1261 C1682 ) C1261_=_C1697( C1261 C1697 ) \nC1261_=_C1711( C1261 C1711 ) C1261_=_C1724( C1261 C1724 ) C1261_=_C1736( C1261 C1736 ) C1261_=_C1784( C1261 C1784 ) C1261_=_C1785( C1261 C1785 ) C1261_=_C1786( C1261 C1786 ) \nC1261_=_C1787( C1261 C1787 ) C1262_=_C1263( C1262 C1263 ) C1262_=_C1264( C1262 C1264 ) C1262_=_C1265( C1262 C1265 ) C1262_=_C1266( C1262 C1266 ) C1262_=_C1267( C1262 C1267 ) \nC1262_=_C1268( C1262 C1268 ) C1262_=_C1295( C1262 C1295 ) C1262_=_C1327( C1262 C1327 ) C1262_=_C1358( C1262 C1358 ) C1262_=_C1388( C1262 C1388 ) C1262_=_C1417( C1262 C1417 ) \nC1262_=_C1445( C1262 C1445 ) C1262_=_C1471( C1262 C1471 ) C1262_=_C1497( C1262 C1497 ) C1262_=_C1522( C1262 C1522 ) C1262_=_C1546( C1262 C1546 ) C1262_=_C1569( C1262 C1569 ) \nC1262_=_C1591( C1262 C1591 ) C1262_=_C1612( C1262 C1612 ) C1262_=_C1632( C1262 C1632 ) C1262_=_C1650( C1262 C1650 ) C1262_=_C1667( C1262 C1667 ) C1262_=_C1683( C1262 C1683 ) \nC1262_=_C1698( C1262 C1698 ) C1262_=_C1712( C1262 C1712 ) C1262_=_C1725( C1262 C1725 ) C1262_=_C1737( C1262 C1737 ) C1262_=_C1790( C1262 C1790 ) C1262_=_C1791( C1262 C1791 ) \nC1262_=_C1792( C1262 C1792 ) C1262_=_C1793( C1262 C1793 ) C1263_=_C1264( C1263 C1264 ) C1263_=_C1265( C1263 C1265 ) C1263_=_C1266( C1263 C1266 ) C1263_=_C1267( C1263 C1267 ) \nC1263_=_C1268( C1263 C1268 ) C1263_=_C1296( C1263 C1296 ) C1263_=_C1328( C1263 C1328 ) C1263_=_C1359( C1263 C1359 ) C1263_=_C1389( C1263 C1389 ) C1263_=_C1418( C1263 C1418 ) \nC1263_=_C1446( C1263 C1446 ) C1263_=_C1473( C1263 C1473 ) C1263_=_C1498( C1263 C1498 ) C1263_=_C1523( C1263 C1523 ) C1263_=_C1547( C1263 C1547 ) C1263_=_C1570( C1263 C1570 ) \nC1263_=_C1592( C1263 C1592 ) C1263_=_C1613( C1263 C1613 ) C1263_=_C1633( C1263 C1633 ) C1263_=_C1651( C1263 C1651 ) C1263_=_C1668( C1263 C1668 ) C1263_=_C1684( C1263 C1684 ) \nC1263_=_C1699( C1263 C1699 ) C1263_=_C1713( C1263 C1713 ) C1263_=_C1726( C1263 C1726 ) C1263_=_C1738( C1263 C1738 ) C1263_=_C1795( C1263 C1795 ) C1263_=_C1796( C1263 C1796 ) \nC1263_=_C1797( C1263 C1797 ) C1263_=_C1798( C1263 C1798 ) C1264_=_C1265( C1264 C1265 ) C1264_=_C1266( C1264 C1266 ) C1264_=_C1267( C1264 C1267 ) C1264_=_C1268( C1264 C1268 ) \nC1264_=_C1297( C1264 C1297 ) C1264_=_C1329( C1264 C1329 ) C1264_=_C1360( C1264 C1360 ) C1264_=_C1390( C1264 C1390 ) C1264_=_C1419( C1264 C1419 ) C1264_=_C1447( C1264 C1447 ) \nC1264_=_C1474( C1264 C1474 ) C1264_=_C1500( C1264 C1500 ) C1264_=_C1524( C1264 C1524 ) C1264_=_C1548( C1264 C1548 ) C1264_=_C1571( C1264 C1571 ) C1264_=_C1593( C1264 C1593 ) \nC1264_=_C1614( C1264 C1614 ) C1264_=_C1634( C1264 C1634 ) C1264_=_C1652( C1264 C1652 ) C1264_=_C1669( C1264 C1669 ) C1264_=_C1685( C1264 C1685 ) C1264_=_C1750( C1264 C1750 ) \nC1264_=_C1760(</w:t>
      </w:r>
    </w:p>
    <w:p>
      <w:pPr>
        <w:pStyle w:val="PreformattedText"/>
        <w:bidi w:val="0"/>
        <w:spacing w:before="0" w:after="0"/>
        <w:jc w:val="left"/>
        <w:rPr/>
      </w:pPr>
      <w:r>
        <w:rPr/>
        <w:t xml:space="preserve"> </w:t>
      </w:r>
      <w:r>
        <w:rPr/>
        <w:t>C1264 C1760 ) C1264_=_C1769( C1264 C1769 ) C1264_=_C1777( C1264 C1777 ) C1264_=_C1784( C1264 C1784 ) C1264_=_C1790( C1264 C1790 ) C1264_=_C1795( C1264 C1795 ) \nC1264_=_C1803( C1264 C1803 ) C1265_=_C1266( C1265 C1266 ) C1265_=_C1267( C1265 C1267 ) C1265_=_C1268( C1265 C1268 ) C1265_=_C1298( C1265 C1298 ) C1265_=_C1330( C1265 C1330 ) \nC1265_=_C1361( C1265 C1361 ) C1265_=_C1391( C1265 C1391 ) C1265_=_C1420( C1265 C1420 ) C1265_=_C1448( C1265 C1448 ) C1265_=_C1475( C1265 C1475 ) C1265_=_C1501( C1265 C1501 ) \nC1265_=_C1526( C1265 C1526 ) C1265_=_C1549( C1265 C1549 ) C1265_=_C1572( C1265 C1572 ) C1265_=_C1594( C1265 C1594 ) C1265_=_C1615( C1265 C1615 ) C1265_=_C1635( C1265 C1635 ) \nC1265_=_C1653( C1265 C1653 ) C1265_=_C1670( C1265 C1670 ) C1265_=_C1686( C1265 C1686 ) C1265_=_C1751( C1265 C1751 ) C1265_=_C1761( C1265 C1761 ) C1265_=_C1770( C1265 C1770 ) \nC1265_=_C1778( C1265 C1778 ) C1265_=_C1785( C1265 C1785 ) C1265_=_C1791( C1265 C1791 ) C1265_=_C1796( C1265 C1796 ) C1265_=_C1806( C1265 C1806 ) C1266_=_C1267( C1266 C1267 ) \nC1266_=_C1268( C1266 C1268 ) C1266_=_C1299( C1266 C1299 ) C1266_=_C1331( C1266 C1331 ) C1266_=_C1362( C1266 C1362 ) C1266_=_C1392( C1266 C1392 ) C1266_=_C1421( C1266 C1421 ) \nC1266_=_C1449( C1266 C1449 ) C1266_=_C1476( C1266 C1476 ) C1266_=_C1502( C1266 C1502 ) C1266_=_C1527( C1266 C1527 ) C1266_=_C1551( C1266 C1551 ) C1266_=_C1573( C1266 C1573 ) \nC1266_=_C1595( C1266 C1595 ) C1266_=_C1616( C1266 C1616 ) C1266_=_C1636( C1266 C1636 ) C1266_=_C1654( C1266 C1654 ) C1266_=_C1671( C1266 C1671 ) C1266_=_C1687( C1266 C1687 ) \nC1266_=_C1752( C1266 C1752 ) C1266_=_C1762( C1266 C1762 ) C1266_=_C1771( C1266 C1771 ) C1266_=_C1779( C1266 C1779 ) C1266_=_C1786( C1266 C1786 ) C1266_=_C1792( C1266 C1792 ) \nC1266_=_C1797( C1266 C1797 ) C1266_=_C1808( C1266 C1808 ) C1267_=_C1268( C1267 C1268 ) C1267_=_C1300( C1267 C1300 ) C1267_=_C1332( C1267 C1332 ) C1267_=_C1363( C1267 C1363 ) \nC1267_=_C1393( C1267 C1393 ) C1267_=_C1422( C1267 C1422 ) C1267_=_C1450( C1267 C1450 ) C1267_=_C1477( C1267 C1477 ) C1267_=_C1503( C1267 C1503 ) C1267_=_C1528( C1267 C1528 ) \nC1267_=_C1552( C1267 C1552 ) C1267_=_C1575( C1267 C1575 ) C1267_=_C1596( C1267 C1596 ) C1267_=_C1617( C1267 C1617 ) C1267_=_C1637( C1267 C1637 ) C1267_=_C1655( C1267 C1655 ) \nC1267_=_C1672( C1267 C1672 ) C1267_=_C1688( C1267 C1688 ) C1267_=_C1753( C1267 C1753 ) C1267_=_C1763( C1267 C1763 ) C1267_=_C1772( C1267 C1772 ) C1267_=_C1780( C1267 C1780 ) \nC1267_=_C1787( C1267 C1787 ) C1267_=_C1793( C1267 C1793 ) C1267_=_C1798( C1267 C1798 ) C1267_=_C1809( C1267 C1809 ) C1268_=_C1301( C1268 C1301 ) C1268_=_C1333( C1268 C1333 ) \nC1268_=_C1364( C1268 C1364 ) C1268_=_C1394( C1268 C1394 ) C1268_=_C1423( C1268 C1423 ) C1268_=_C1451( C1268 C1451 ) C1268_=_C1478( C1268 C1478 ) C1268_=_C1504( C1268 C1504 ) \nC1268_=_C1529( C1268 C1529 ) C1268_=_C1553( C1268 C1553 ) C1268_=_C1576( C1268 C1576 ) C1268_=_C1598( C1268 C1598 ) C1268_=_C1618( C1268 C1618 ) C1268_=_C1638( C1268 C1638 ) \nC1268_=_C1656( C1268 C1656 ) C1268_=_C1673( C1268 C1673 ) C1268_=_C1689( C1268 C1689 ) C1268_=_C1704( C1268 C1704 ) C1268_=_C1718( C1268 C1718 ) C1268_=_C1731( C1268 C1731 ) \nC1268_=_C1743( C1268 C1743 ) C1268_=_C1803( C1268 C1803 ) C1268_=_C1806( C1268 C1806 ) C1268_=_C1808( C1268 C1808 ) C1268_=_C1809( C1268 C1809 ) C1285_=_C1286( C1285 C1286 ) \nC1285_=_C1287( C1285 C1287 ) C1285_=_C1288( C1285 C1288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17( C1285 C1317 ) C1285_=_C1348( C1285 C1348 ) C1285_=_C1378( C1285 C1378 ) C1285_=_C1407( C1285 C1407 ) \nC1285_=_C1435( C1285 C1435 ) C1285_=_C1462( C1285 C1462 ) C1285_=_C1488( C1285 C1488 ) C1285_=_C1513( C1285 C1513 ) C1285_=_C1537( C1285 C1537 ) C1285_=_C1560( C1285 C1560 ) \nC1285_=_C1582( C1285 C1582 ) C1285_=_C1603( C1285 C1603 ) C1285_=_C1623( C1285 C1623 ) C1285_=_C1641( C1285 C1641 ) C1285_=_C1658( C1285 C1658 ) C1285_=_C1674( C1285 C1674 ) \nC1285_=_C1693( C1285 C1693 ) C1285_=_C1694( C1285 C1694 ) C1285_=_C1695( C1285 C1695 ) C1285_=_C1696( C1285 C1696 ) C1285_=_C1697( C1285 C1697 ) C1285_=_C1698( C1285 C1698 ) \nC1285_=_C1699( C1285 C1699 ) C1285_=_C1704( C1285 C1704 ) C1286_=_C1287( C1286 C1287 ) C1286_=_C1288( C1286 C1288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18( C1286 C1318 ) C1286_=_C1349( C1286 C1349 ) \nC1286_=_C1379( C1286 C1379 ) C1286_=_C1408( C1286 C1408 ) C1286_=_C1436( C1286 C1436 ) C1286_=_C1463( C1286 C1463 ) C1286_=_C1489( C1286 C1489 ) C1286_=_C1514( C1286 C1514 ) \nC1286_=_C1538( C1286 C1538 ) C1286_=_C1561( C1286 C1561 ) C1286_=_C1583( C1286 C1583 ) C1286_=_C1604( C1286 C1604 ) C1286_=_C1624( C1286 C1624 ) C1286_=_C1642( C1286 C1642 ) \nC1286_=_C1659( C1286 C1659 ) C1286_=_C1675( C1286 C1675 ) C1286_=_C1707( C1286 C1707 ) C1286_=_C1708( C1286 C1708 ) C1286_=_C1709( C1286 C1709 ) C1286_=_C1710( C1286 C1710 ) \nC1286_=_C1711( C1286 C1711 ) C1286_=_C1712( C1286 C1712 ) C1286_=_C1713( C1286 C1713 ) C1286_=_C1718( C1286 C1718 ) C1287_=_C1288( C1287 C1288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19( C1287 C1319 ) \nC1287_=_C1350( C1287 C1350 ) C1287_=_C1380( C1287 C1380 ) C1287_=_C1409( C1287 C1409 ) C1287_=_C1437( C1287 C1437 ) C1287_=_C1464( C1287 C1464 ) C1287_=_C1490( C1287 C1490 ) \nC1287_=_C1515( C1287 C1515 ) C1287_=_C1539( C1287 C1539 ) C1287_=_C1562( C1287 C1562 ) C1287_=_C1584( C1287 C1584 ) C1287_=_C1605( C1287 C1605 ) C1287_=_C1625( C1287 C1625 ) \nC1287_=_C1643( C1287 C1643 ) C1287_=_C1660( C1287 C1660 ) C1287_=_C1676( C1287 C1676 ) C1287_=_C1720( C1287 C1720 ) C1287_=_C1721( C1287 C1721 ) C1287_=_C1722( C1287 C1722 ) \nC1287_=_C1723( C1287 C1723 ) C1287_=_C1724( C1287 C1724 ) C1287_=_C1725( C1287 C1725 ) C1287_=_C1726( C1287 C1726 ) C1287_=_C1731( C1287 C1731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20( C1288 C1320 ) \nC1288_=_C1351( C1288 C1351 ) C1288_=_C1381( C1288 C1381 ) C1288_=_C1410( C1288 C1410 ) C1288_=_C1438( C1288 C1438 ) C1288_=_C1465( C1288 C1465 ) C1288_=_C1491( C1288 C1491 ) \nC1288_=_C1516( C1288 C1516 ) C1288_=_C1540( C1288 C1540 ) C1288_=_C1563( C1288 C1563 ) C1288_=_C1585( C1288 C1585 ) C1288_=_C1606( C1288 C1606 ) C1288_=_C1626( C1288 C1626 ) \nC1288_=_C1644( C1288 C1644 ) C1288_=_C1661( C1288 C1661 ) C1288_=_C1677( C1288 C1677 ) C1288_=_C1732( C1288 C1732 ) C1288_=_C1733( C1288 C1733 ) C1288_=_C1734( C1288 C1734 ) \nC1288_=_C1735( C1288 C1735 ) C1288_=_C1736( C1288 C1736 ) C1288_=_C1737( C1288 C1737 ) C1288_=_C1738( C1288 C1738 ) C1288_=_C1743( C1288 C174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21( C1290 C1321 ) C1290_=_C1352( C1290 C1352 ) \nC1290_=_C1382( C1290 C1382 ) C1290_=_C1411( C1290 C1411 ) C1290_=_C1439( C1290 C1439 ) C1290_=_C1466( C1290 C1466 ) C1290_=_C1492( C1290 C1492 ) C1290_=_C1517( C1290 C1517 ) \nC1290_=_C1541( C1290 C1541 ) C1290_=_C1564( C1290 C1564 ) C1290_=_C1586( C1290 C1586 ) C1290_=_C1607( C1290 C1607 ) C1290_=_C1627( C1290 C1627 ) C1290_=_C1645( C1290 C1645 ) \nC1290_=_C1662( C1290 C1662 ) C1290_=_C1678( C1290 C1678 ) C1290_=_C1693( C1290 C1693 ) C1290_=_C1707( C1290 C1707 ) C1290_=_C1720( C1290 C1720 ) C1290_=_C1732( C1290 C1732 ) \nC1290_=_C1750( C1290 C1750 ) C1290_=_C1751( C1290 C1751 ) C1290_=_C1752( C1290 C1752 ) C1290_=_C1753( C1290 C1753 ) C1291_=_C1292( C1291 C1292 ) C1291_=_C1293( C1291 C1293 ) \nC1291_=_C1294( C1291 C1294 ) C1291_=_C1295( C1291 C1295 ) C1291_=_C1296( C1291 C1296 ) C1291_=_C1297( C1291 C1297 ) C1291_=_C1298( C1291 C1298 ) C1291_=_C1299( C1291 C1299 ) \nC1291_=_C1300( C1291 C1300 ) C1291_=_C1301( C1291 C1301 ) C1291_=_C1323( C1291 C1323 ) C1291_=_C1353( C1291 C1353 ) C1291_=_C1383( C1291 C1383 ) C1291_=_C1412( C1291 C1412 ) \nC1291_=_C1440( C1291 C1440 ) C1291_=_C1467( C1291 C1467 ) C1291_=_C1493( C1291 C1493 ) C1291_=_C1518( C1291 C1518 ) C1291_=_C1542( C1291 C1542 ) C1291_=_C1565( C1291 C1565 ) \nC1291_=_C1587( C1291 C1587 ) C1291_=_C1608( C1291 C1608 ) C1291_=_C1628( C1291 C1628 ) C1291_=_C1646( C1291 C1646 ) C1291_=_C1663( C1291 C1663 ) C1291_=_C1679( C1291 C1679 ) \nC1291_=_C1694( C1291 C1694 ) C1291_=_C1708( C1291 C1708 ) C1291_=_C1721( C1291 C1721 ) C1291_=_C1733( C1291 C1733 ) C1291_=_C1760( C1291 C1760 ) C1291_=_C1761( C1291 C1761 ) \nC1291_=_C1762( C1291 C1762 ) C1291_=_C1763( C1291 C1763 ) C1292_=_C1293( C1292 C1293 ) C1292_=_C1294( C1292 C1294 ) C1292_=_C1295( C1292 C1295 ) C1292_=_C1296( C1292 C1296 ) \nC1292_=_C1297( C1292 C1297 ) C1292_=_C1298( C1292 C1298 ) C1292_=_C1299(</w:t>
      </w:r>
    </w:p>
    <w:p>
      <w:pPr>
        <w:pStyle w:val="PreformattedText"/>
        <w:bidi w:val="0"/>
        <w:spacing w:before="0" w:after="0"/>
        <w:jc w:val="left"/>
        <w:rPr/>
      </w:pPr>
      <w:r>
        <w:rPr/>
        <w:t xml:space="preserve"> </w:t>
      </w:r>
      <w:r>
        <w:rPr/>
        <w:t>C1292 C1299 ) C1292_=_C1300( C1292 C1300 ) C1292_=_C1301( C1292 C1301 ) C1292_=_C1324( C1292 C1324 ) \nC1292_=_C1355( C1292 C1355 ) C1292_=_C1384( C1292 C1384 ) C1292_=_C1413( C1292 C1413 ) C1292_=_C1441( C1292 C1441 ) C1292_=_C1468( C1292 C1468 ) C1292_=_C1494( C1292 C1494 ) \nC1292_=_C1519( C1292 C1519 ) C1292_=_C1543( C1292 C1543 ) C1292_=_C1566( C1292 C1566 ) C1292_=_C1588( C1292 C1588 ) C1292_=_C1609( C1292 C1609 ) C1292_=_C1629( C1292 C1629 ) \nC1292_=_C1647( C1292 C1647 ) C1292_=_C1664( C1292 C1664 ) C1292_=_C1680( C1292 C1680 ) C1292_=_C1695( C1292 C1695 ) C1292_=_C1709( C1292 C1709 ) C1292_=_C1722( C1292 C1722 ) \nC1292_=_C1734( C1292 C1734 ) C1292_=_C1769( C1292 C1769 ) C1292_=_C1770( C1292 C1770 ) C1292_=_C1771( C1292 C1771 ) C1292_=_C1772( C1292 C1772 ) C1293_=_C1294( C1293 C1294 ) \nC1293_=_C1295( C1293 C1295 ) C1293_=_C1296( C1293 C1296 ) C1293_=_C1297( C1293 C1297 ) C1293_=_C1298( C1293 C1298 ) C1293_=_C1299( C1293 C1299 ) C1293_=_C1300( C1293 C1300 ) \nC1293_=_C1301( C1293 C1301 ) C1293_=_C1325( C1293 C1325 ) C1293_=_C1356( C1293 C1356 ) C1293_=_C1386( C1293 C1386 ) C1293_=_C1414( C1293 C1414 ) C1293_=_C1442( C1293 C1442 ) \nC1293_=_C1469( C1293 C1469 ) C1293_=_C1495( C1293 C1495 ) C1293_=_C1520( C1293 C1520 ) C1293_=_C1544( C1293 C1544 ) C1293_=_C1567( C1293 C1567 ) C1293_=_C1589( C1293 C1589 ) \nC1293_=_C1610( C1293 C1610 ) C1293_=_C1630( C1293 C1630 ) C1293_=_C1648( C1293 C1648 ) C1293_=_C1665( C1293 C1665 ) C1293_=_C1681( C1293 C1681 ) C1293_=_C1696( C1293 C1696 ) \nC1293_=_C1710( C1293 C1710 ) C1293_=_C1723( C1293 C1723 ) C1293_=_C1735( C1293 C1735 ) C1293_=_C1777( C1293 C1777 ) C1293_=_C1778( C1293 C1778 ) C1293_=_C1779( C1293 C1779 ) \nC1293_=_C1780( C1293 C1780 ) C1294_=_C1295( C1294 C1295 ) C1294_=_C1296( C1294 C1296 ) C1294_=_C1297( C1294 C1297 ) C1294_=_C1298( C1294 C1298 ) C1294_=_C1299( C1294 C1299 ) \nC1294_=_C1300( C1294 C1300 ) C1294_=_C1301( C1294 C1301 ) C1294_=_C1326( C1294 C1326 ) C1294_=_C1357( C1294 C1357 ) C1294_=_C1387( C1294 C1387 ) C1294_=_C1416( C1294 C1416 ) \nC1294_=_C1443( C1294 C1443 ) C1294_=_C1470( C1294 C1470 ) C1294_=_C1496( C1294 C1496 ) C1294_=_C1521( C1294 C1521 ) C1294_=_C1545( C1294 C1545 ) C1294_=_C1568( C1294 C1568 ) \nC1294_=_C1590( C1294 C1590 ) C1294_=_C1611( C1294 C1611 ) C1294_=_C1631( C1294 C1631 ) C1294_=_C1649( C1294 C1649 ) C1294_=_C1666( C1294 C1666 ) C1294_=_C1682( C1294 C1682 ) \nC1294_=_C1697( C1294 C1697 ) C1294_=_C1711( C1294 C1711 ) C1294_=_C1724( C1294 C1724 ) C1294_=_C1736( C1294 C1736 ) C1294_=_C1784( C1294 C1784 ) C1294_=_C1785( C1294 C1785 ) \nC1294_=_C1786( C1294 C1786 ) C1294_=_C1787( C1294 C1787 ) C1295_=_C1296( C1295 C1296 ) C1295_=_C1297( C1295 C1297 ) C1295_=_C1298( C1295 C1298 ) C1295_=_C1299( C1295 C1299 ) \nC1295_=_C1300( C1295 C1300 ) C1295_=_C1301( C1295 C1301 ) C1295_=_C1327( C1295 C1327 ) C1295_=_C1358( C1295 C1358 ) C1295_=_C1388( C1295 C1388 ) C1295_=_C1417( C1295 C1417 ) \nC1295_=_C1445( C1295 C1445 ) C1295_=_C1471( C1295 C1471 ) C1295_=_C1497( C1295 C1497 ) C1295_=_C1522( C1295 C1522 ) C1295_=_C1546( C1295 C1546 ) C1295_=_C1569( C1295 C1569 ) \nC1295_=_C1591( C1295 C1591 ) C1295_=_C1612( C1295 C1612 ) C1295_=_C1632( C1295 C1632 ) C1295_=_C1650( C1295 C1650 ) C1295_=_C1667( C1295 C1667 ) C1295_=_C1683( C1295 C1683 ) \nC1295_=_C1698( C1295 C1698 ) C1295_=_C1712( C1295 C1712 ) C1295_=_C1725( C1295 C1725 ) C1295_=_C1737( C1295 C1737 ) C1295_=_C1790( C1295 C1790 ) C1295_=_C1791( C1295 C1791 ) \nC1295_=_C1792( C1295 C1792 ) C1295_=_C1793( C1295 C1793 ) C1296_=_C1297( C1296 C1297 ) C1296_=_C1298( C1296 C1298 ) C1296_=_C1299( C1296 C1299 ) C1296_=_C1300( C1296 C1300 ) \nC1296_=_C1301( C1296 C1301 ) C1296_=_C1328( C1296 C1328 ) C1296_=_C1359( C1296 C1359 ) C1296_=_C1389( C1296 C1389 ) C1296_=_C1418( C1296 C1418 ) C1296_=_C1446( C1296 C1446 ) \nC1296_=_C1473( C1296 C1473 ) C1296_=_C1498( C1296 C1498 ) C1296_=_C1523( C1296 C1523 ) C1296_=_C1547( C1296 C1547 ) C1296_=_C1570( C1296 C1570 ) C1296_=_C1592( C1296 C1592 ) \nC1296_=_C1613( C1296 C1613 ) C1296_=_C1633( C1296 C1633 ) C1296_=_C1651( C1296 C1651 ) C1296_=_C1668( C1296 C1668 ) C1296_=_C1684( C1296 C1684 ) C1296_=_C1699( C1296 C1699 ) \nC1296_=_C1713( C1296 C1713 ) C1296_=_C1726( C1296 C1726 ) C1296_=_C1738( C1296 C1738 ) C1296_=_C1795( C1296 C1795 ) C1296_=_C1796( C1296 C1796 ) C1296_=_C1797( C1296 C1797 ) \nC1296_=_C1798( C1296 C1798 ) C1297_=_C1298( C1297 C1298 ) C1297_=_C1299( C1297 C1299 ) C1297_=_C1300( C1297 C1300 ) C1297_=_C1301( C1297 C1301 ) C1297_=_C1329( C1297 C1329 ) \nC1297_=_C1360( C1297 C1360 ) C1297_=_C1390( C1297 C1390 ) C1297_=_C1419( C1297 C1419 ) C1297_=_C1447( C1297 C1447 ) C1297_=_C1474( C1297 C1474 ) C1297_=_C1500( C1297 C1500 ) \nC1297_=_C1524( C1297 C1524 ) C1297_=_C1548( C1297 C1548 ) C1297_=_C1571( C1297 C1571 ) C1297_=_C1593( C1297 C1593 ) C1297_=_C1614( C1297 C1614 ) C1297_=_C1634( C1297 C1634 ) \nC1297_=_C1652( C1297 C1652 ) C1297_=_C1669( C1297 C1669 ) C1297_=_C1685( C1297 C1685 ) C1297_=_C1750( C1297 C1750 ) C1297_=_C1760( C1297 C1760 ) C1297_=_C1769( C1297 C1769 ) \nC1297_=_C1777( C1297 C1777 ) C1297_=_C1784( C1297 C1784 ) C1297_=_C1790( C1297 C1790 ) C1297_=_C1795( C1297 C1795 ) C1297_=_C1803( C1297 C1803 ) C1298_=_C1299( C1298 C1299 ) \nC1298_=_C1300( C1298 C1300 ) C1298_=_C1301( C1298 C1301 ) C1298_=_C1330( C1298 C1330 ) C1298_=_C1361( C1298 C1361 ) C1298_=_C1391( C1298 C1391 ) C1298_=_C1420( C1298 C1420 ) \nC1298_=_C1448( C1298 C1448 ) C1298_=_C1475( C1298 C1475 ) C1298_=_C1501( C1298 C1501 ) C1298_=_C1526( C1298 C1526 ) C1298_=_C1549( C1298 C1549 ) C1298_=_C1572( C1298 C1572 ) \nC1298_=_C1594( C1298 C1594 ) C1298_=_C1615( C1298 C1615 ) C1298_=_C1635( C1298 C1635 ) C1298_=_C1653( C1298 C1653 ) C1298_=_C1670( C1298 C1670 ) C1298_=_C1686( C1298 C1686 ) \nC1298_=_C1751( C1298 C1751 ) C1298_=_C1761( C1298 C1761 ) C1298_=_C1770( C1298 C1770 ) C1298_=_C1778( C1298 C1778 ) C1298_=_C1785( C1298 C1785 ) C1298_=_C1791( C1298 C1791 ) \nC1298_=_C1796( C1298 C1796 ) C1298_=_C1806( C1298 C1806 ) C1299_=_C1300( C1299 C1300 ) C1299_=_C1301( C1299 C1301 ) C1299_=_C1331( C1299 C1331 ) C1299_=_C1362( C1299 C1362 ) \nC1299_=_C1392( C1299 C1392 ) C1299_=_C1421( C1299 C1421 ) C1299_=_C1449( C1299 C1449 ) C1299_=_C1476( C1299 C1476 ) C1299_=_C1502( C1299 C1502 ) C1299_=_C1527( C1299 C1527 ) \nC1299_=_C1551( C1299 C1551 ) C1299_=_C1573( C1299 C1573 ) C1299_=_C1595( C1299 C1595 ) C1299_=_C1616( C1299 C1616 ) C1299_=_C1636( C1299 C1636 ) C1299_=_C1654( C1299 C1654 ) \nC1299_=_C1671( C1299 C1671 ) C1299_=_C1687( C1299 C1687 ) C1299_=_C1752( C1299 C1752 ) C1299_=_C1762( C1299 C1762 ) C1299_=_C1771( C1299 C1771 ) C1299_=_C1779( C1299 C1779 ) \nC1299_=_C1786( C1299 C1786 ) C1299_=_C1792( C1299 C1792 ) C1299_=_C1797( C1299 C1797 ) C1299_=_C1808( C1299 C1808 ) C1300_=_C1301( C1300 C1301 ) C1300_=_C1332( C1300 C1332 ) \nC1300_=_C1363( C1300 C1363 ) C1300_=_C1393( C1300 C1393 ) C1300_=_C1422( C1300 C1422 ) C1300_=_C1450( C1300 C1450 ) C1300_=_C1477( C1300 C1477 ) C1300_=_C1503( C1300 C1503 ) \nC1300_=_C1528( C1300 C1528 ) C1300_=_C1552( C1300 C1552 ) C1300_=_C1575( C1300 C1575 ) C1300_=_C1596( C1300 C1596 ) C1300_=_C1617( C1300 C1617 ) C1300_=_C1637( C1300 C1637 ) \nC1300_=_C1655( C1300 C1655 ) C1300_=_C1672( C1300 C1672 ) C1300_=_C1688( C1300 C1688 ) C1300_=_C1753( C1300 C1753 ) C1300_=_C1763( C1300 C1763 ) C1300_=_C1772( C1300 C1772 ) \nC1300_=_C1780( C1300 C1780 ) C1300_=_C1787( C1300 C1787 ) C1300_=_C1793( C1300 C1793 ) C1300_=_C1798( C1300 C1798 ) C1300_=_C1809( C1300 C1809 ) C1301_=_C1333( C1301 C1333 ) \nC1301_=_C1364( C1301 C1364 ) C1301_=_C1394( C1301 C1394 ) C1301_=_C1423( C1301 C1423 ) C1301_=_C1451( C1301 C1451 ) C1301_=_C1478( C1301 C1478 ) C1301_=_C1504( C1301 C1504 ) \nC1301_=_C1529( C1301 C1529 ) C1301_=_C1553( C1301 C1553 ) C1301_=_C1576( C1301 C1576 ) C1301_=_C1598( C1301 C1598 ) C1301_=_C1618( C1301 C1618 ) C1301_=_C1638( C1301 C1638 ) \nC1301_=_C1656( C1301 C1656 ) C1301_=_C1673( C1301 C1673 ) C1301_=_C1689( C1301 C1689 ) C1301_=_C1704( C1301 C1704 ) C1301_=_C1718( C1301 C1718 ) C1301_=_C1731( C1301 C1731 ) \nC1301_=_C1743( C1301 C1743 ) C1301_=_C1803( C1301 C1803 ) C1301_=_C1806( C1301 C1806 ) C1301_=_C1808( C1301 C1808 ) C1301_=_C1809( C1301 C1809 ) C1317_=_C1318( C1317 C1318 ) \nC1317_=_C1319( C1317 C1319 ) C1317_=_C1320( C1317 C1320 ) C1317_=_C1321( C1317 C1321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48( C1317 C1348 ) C1317_=_C1378( C1317 C1378 ) C1317_=_C1407( C1317 C1407 ) C1317_=_C1435( C1317 C1435 ) \nC1317_=_C1462( C1317 C1462 ) C1317_=_C1488( C1317 C1488 ) C1317_=_C1513( C1317 C1513 ) C1317_=_C1537( C1317 C1537 ) C1317_=_C1560( C1317 C1560 ) C1317_=_C1582( C1317 C1582 ) \nC1317_=_C1603( C1317 C1603 ) C1317_=_C1623( C1317 C1623 ) C1317_=_C1641( C1317 C1641 ) C1317_=_C1658( C1317 C1658 ) C1317_=_C1674( C1317 C1674 ) C1317_=_C1693( C1317 C1693 ) \nC1317_=_C1694( C1317 C1694 ) C1317_=_C1695( C1317 C1695 ) C1317_=_C1696( C1317 C1696 ) C1317_=_C1697( C1317 C1697 ) C1317_=_C1698( C1317 C1698 ) C1317_=_C1699( C1317 C1699 ) \nC1317_=_C1704( C1317 C1704 ) C1318_=_C1319( C1318 C1319 ) C1318_=_C1320( C1318 C1320 ) C1318_=_C1321( C1318 C1321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49( C1318 C1349 ) C1318_=_C1379( C1318 C1379 ) C1318_=_C1408( C1318 C1408 ) \nC1318_=_C1436( C1318 C1436 ) C1318_=_C1463( C1318 C1463 ) C1318_=_C1489( C1318 C1489 ) C1318_=_C1514( C1318 C1514 ) C1318_=_C1538(</w:t>
      </w:r>
    </w:p>
    <w:p>
      <w:pPr>
        <w:pStyle w:val="PreformattedText"/>
        <w:bidi w:val="0"/>
        <w:spacing w:before="0" w:after="0"/>
        <w:jc w:val="left"/>
        <w:rPr/>
      </w:pPr>
      <w:r>
        <w:rPr/>
        <w:t xml:space="preserve"> </w:t>
      </w:r>
      <w:r>
        <w:rPr/>
        <w:t>C1318 C1538 ) C1318_=_C1561( C1318 C1561 ) \nC1318_=_C1583( C1318 C1583 ) C1318_=_C1604( C1318 C1604 ) C1318_=_C1624( C1318 C1624 ) C1318_=_C1642( C1318 C1642 ) C1318_=_C1659( C1318 C1659 ) C1318_=_C1675( C1318 C1675 ) \nC1318_=_C1707( C1318 C1707 ) C1318_=_C1708( C1318 C1708 ) C1318_=_C1709( C1318 C1709 ) C1318_=_C1710( C1318 C1710 ) C1318_=_C1711( C1318 C1711 ) C1318_=_C1712( C1318 C1712 ) \nC1318_=_C1713( C1318 C1713 ) C1318_=_C1718( C1318 C1718 ) C1319_=_C1320( C1319 C1320 ) C1319_=_C1321( C1319 C1321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50( C1319 C1350 ) C1319_=_C1380( C1319 C1380 ) C1319_=_C1409( C1319 C1409 ) \nC1319_=_C1437( C1319 C1437 ) C1319_=_C1464( C1319 C1464 ) C1319_=_C1490( C1319 C1490 ) C1319_=_C1515( C1319 C1515 ) C1319_=_C1539( C1319 C1539 ) C1319_=_C1562( C1319 C1562 ) \nC1319_=_C1584( C1319 C1584 ) C1319_=_C1605( C1319 C1605 ) C1319_=_C1625( C1319 C1625 ) C1319_=_C1643( C1319 C1643 ) C1319_=_C1660( C1319 C1660 ) C1319_=_C1676( C1319 C1676 ) \nC1319_=_C1720( C1319 C1720 ) C1319_=_C1721( C1319 C1721 ) C1319_=_C1722( C1319 C1722 ) C1319_=_C1723( C1319 C1723 ) C1319_=_C1724( C1319 C1724 ) C1319_=_C1725( C1319 C1725 ) \nC1319_=_C1726( C1319 C1726 ) C1319_=_C1731( C1319 C1731 ) C1320_=_C1321( C1320 C1321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51( C1320 C1351 ) C1320_=_C1381( C1320 C1381 ) C1320_=_C1410( C1320 C1410 ) C1320_=_C1438( C1320 C1438 ) \nC1320_=_C1465( C1320 C1465 ) C1320_=_C1491( C1320 C1491 ) C1320_=_C1516( C1320 C1516 ) C1320_=_C1540( C1320 C1540 ) C1320_=_C1563( C1320 C1563 ) C1320_=_C1585( C1320 C1585 ) \nC1320_=_C1606( C1320 C1606 ) C1320_=_C1626( C1320 C1626 ) C1320_=_C1644( C1320 C1644 ) C1320_=_C1661( C1320 C1661 ) C1320_=_C1677( C1320 C1677 ) C1320_=_C1732( C1320 C1732 ) \nC1320_=_C1733( C1320 C1733 ) C1320_=_C1734( C1320 C1734 ) C1320_=_C1735( C1320 C1735 ) C1320_=_C1736( C1320 C1736 ) C1320_=_C1737( C1320 C1737 ) C1320_=_C1738( C1320 C1738 ) \nC1320_=_C1743( C1320 C1743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52( C1321 C1352 ) C1321_=_C1382( C1321 C1382 ) C1321_=_C1411( C1321 C1411 ) C1321_=_C1439( C1321 C1439 ) C1321_=_C1466( C1321 C1466 ) C1321_=_C1492( C1321 C1492 ) \nC1321_=_C1517( C1321 C1517 ) C1321_=_C1541( C1321 C1541 ) C1321_=_C1564( C1321 C1564 ) C1321_=_C1586( C1321 C1586 ) C1321_=_C1607( C1321 C1607 ) C1321_=_C1627( C1321 C1627 ) \nC1321_=_C1645( C1321 C1645 ) C1321_=_C1662( C1321 C1662 ) C1321_=_C1678( C1321 C1678 ) C1321_=_C1693( C1321 C1693 ) C1321_=_C1707( C1321 C1707 ) C1321_=_C1720( C1321 C1720 ) \nC1321_=_C1732( C1321 C1732 ) C1321_=_C1750( C1321 C1750 ) C1321_=_C1751( C1321 C1751 ) C1321_=_C1752( C1321 C1752 ) C1321_=_C1753( C1321 C1753 ) C1323_=_C1324( C1323 C1324 ) \nC1323_=_C1325( C1323 C1325 ) C1323_=_C1326( C1323 C1326 ) C1323_=_C1327( C1323 C1327 ) C1323_=_C1328( C1323 C1328 ) C1323_=_C1329( C1323 C1329 ) C1323_=_C1330( C1323 C1330 ) \nC1323_=_C1331( C1323 C1331 ) C1323_=_C1332( C1323 C1332 ) C1323_=_C1333( C1323 C1333 ) C1323_=_C1353( C1323 C1353 ) C1323_=_C1383( C1323 C1383 ) C1323_=_C1412( C1323 C1412 ) \nC1323_=_C1440( C1323 C1440 ) C1323_=_C1467( C1323 C1467 ) C1323_=_C1493( C1323 C1493 ) C1323_=_C1518( C1323 C1518 ) C1323_=_C1542( C1323 C1542 ) C1323_=_C1565( C1323 C1565 ) \nC1323_=_C1587( C1323 C1587 ) C1323_=_C1608( C1323 C1608 ) C1323_=_C1628( C1323 C1628 ) C1323_=_C1646( C1323 C1646 ) C1323_=_C1663( C1323 C1663 ) C1323_=_C1679( C1323 C1679 ) \nC1323_=_C1694( C1323 C1694 ) C1323_=_C1708( C1323 C1708 ) C1323_=_C1721( C1323 C1721 ) C1323_=_C1733( C1323 C1733 ) C1323_=_C1760( C1323 C1760 ) C1323_=_C1761( C1323 C1761 ) \nC1323_=_C1762( C1323 C1762 ) C1323_=_C1763( C1323 C1763 ) C1324_=_C1325( C1324 C1325 ) C1324_=_C1326( C1324 C1326 ) C1324_=_C1327( C1324 C1327 ) C1324_=_C1328( C1324 C1328 ) \nC1324_=_C1329( C1324 C1329 ) C1324_=_C1330( C1324 C1330 ) C1324_=_C1331( C1324 C1331 ) C1324_=_C1332( C1324 C1332 ) C1324_=_C1333( C1324 C1333 ) C1324_=_C1355( C1324 C1355 ) \nC1324_=_C1384( C1324 C1384 ) C1324_=_C1413( C1324 C1413 ) C1324_=_C1441( C1324 C1441 ) C1324_=_C1468( C1324 C1468 ) C1324_=_C1494( C1324 C1494 ) C1324_=_C1519( C1324 C1519 ) \nC1324_=_C1543( C1324 C1543 ) C1324_=_C1566( C1324 C1566 ) C1324_=_C1588( C1324 C1588 ) C1324_=_C1609( C1324 C1609 ) C1324_=_C1629( C1324 C1629 ) C1324_=_C1647( C1324 C1647 ) \nC1324_=_C1664( C1324 C1664 ) C1324_=_C1680( C1324 C1680 ) C1324_=_C1695( C1324 C1695 ) C1324_=_C1709( C1324 C1709 ) C1324_=_C1722( C1324 C1722 ) C1324_=_C1734( C1324 C1734 ) \nC1324_=_C1769( C1324 C1769 ) C1324_=_C1770( C1324 C1770 ) C1324_=_C1771( C1324 C1771 ) C1324_=_C1772( C1324 C1772 ) C1325_=_C1326( C1325 C1326 ) C1325_=_C1327( C1325 C1327 ) \nC1325_=_C1328( C1325 C1328 ) C1325_=_C1329( C1325 C1329 ) C1325_=_C1330( C1325 C1330 ) C1325_=_C1331( C1325 C1331 ) C1325_=_C1332( C1325 C1332 ) C1325_=_C1333( C1325 C1333 ) \nC1325_=_C1356( C1325 C1356 ) C1325_=_C1386( C1325 C1386 ) C1325_=_C1414( C1325 C1414 ) C1325_=_C1442( C1325 C1442 ) C1325_=_C1469( C1325 C1469 ) C1325_=_C1495( C1325 C1495 ) \nC1325_=_C1520( C1325 C1520 ) C1325_=_C1544( C1325 C1544 ) C1325_=_C1567( C1325 C1567 ) C1325_=_C1589( C1325 C1589 ) C1325_=_C1610( C1325 C1610 ) C1325_=_C1630( C1325 C1630 ) \nC1325_=_C1648( C1325 C1648 ) C1325_=_C1665( C1325 C1665 ) C1325_=_C1681( C1325 C1681 ) C1325_=_C1696( C1325 C1696 ) C1325_=_C1710( C1325 C1710 ) C1325_=_C1723( C1325 C1723 ) \nC1325_=_C1735( C1325 C1735 ) C1325_=_C1777( C1325 C1777 ) C1325_=_C1778( C1325 C1778 ) C1325_=_C1779( C1325 C1779 ) C1325_=_C1780( C1325 C1780 ) C1326_=_C1327( C1326 C1327 ) \nC1326_=_C1328( C1326 C1328 ) C1326_=_C1329( C1326 C1329 ) C1326_=_C1330( C1326 C1330 ) C1326_=_C1331( C1326 C1331 ) C1326_=_C1332( C1326 C1332 ) C1326_=_C1333( C1326 C1333 ) \nC1326_=_C1357( C1326 C1357 ) C1326_=_C1387( C1326 C1387 ) C1326_=_C1416( C1326 C1416 ) C1326_=_C1443( C1326 C1443 ) C1326_=_C1470( C1326 C1470 ) C1326_=_C1496( C1326 C1496 ) \nC1326_=_C1521( C1326 C1521 ) C1326_=_C1545( C1326 C1545 ) C1326_=_C1568( C1326 C1568 ) C1326_=_C1590( C1326 C1590 ) C1326_=_C1611( C1326 C1611 ) C1326_=_C1631( C1326 C1631 ) \nC1326_=_C1649( C1326 C1649 ) C1326_=_C1666( C1326 C1666 ) C1326_=_C1682( C1326 C1682 ) C1326_=_C1697( C1326 C1697 ) C1326_=_C1711( C1326 C1711 ) C1326_=_C1724( C1326 C1724 ) \nC1326_=_C1736( C1326 C1736 ) C1326_=_C1784( C1326 C1784 ) C1326_=_C1785( C1326 C1785 ) C1326_=_C1786( C1326 C1786 ) C1326_=_C1787( C1326 C1787 ) C1327_=_C1328( C1327 C1328 ) \nC1327_=_C1329( C1327 C1329 ) C1327_=_C1330( C1327 C1330 ) C1327_=_C1331( C1327 C1331 ) C1327_=_C1332( C1327 C1332 ) C1327_=_C1333( C1327 C1333 ) C1327_=_C1358( C1327 C1358 ) \nC1327_=_C1388( C1327 C1388 ) C1327_=_C1417( C1327 C1417 ) C1327_=_C1445( C1327 C1445 ) C1327_=_C1471( C1327 C1471 ) C1327_=_C1497( C1327 C1497 ) C1327_=_C1522( C1327 C1522 ) \nC1327_=_C1546( C1327 C1546 ) C1327_=_C1569( C1327 C1569 ) C1327_=_C1591( C1327 C1591 ) C1327_=_C1612( C1327 C1612 ) C1327_=_C1632( C1327 C1632 ) C1327_=_C1650( C1327 C1650 ) \nC1327_=_C1667( C1327 C1667 ) C1327_=_C1683( C1327 C1683 ) C1327_=_C1698( C1327 C1698 ) C1327_=_C1712( C1327 C1712 ) C1327_=_C1725( C1327 C1725 ) C1327_=_C1737( C1327 C1737 ) \nC1327_=_C1790( C1327 C1790 ) C1327_=_C1791( C1327 C1791 ) C1327_=_C1792( C1327 C1792 ) C1327_=_C1793( C1327 C1793 ) C1328_=_C1329( C1328 C1329 ) C1328_=_C1330( C1328 C1330 ) \nC1328_=_C1331( C1328 C1331 ) C1328_=_C1332( C1328 C1332 ) C1328_=_C1333( C1328 C1333 ) C1328_=_C1359( C1328 C1359 ) C1328_=_C1389( C1328 C1389 ) C1328_=_C1418( C1328 C1418 ) \nC1328_=_C1446( C1328 C1446 ) C1328_=_C1473( C1328 C1473 ) C1328_=_C1498( C1328 C1498 ) C1328_=_C1523( C1328 C1523 ) C1328_=_C1547( C1328 C1547 ) C1328_=_C1570( C1328 C1570 ) \nC1328_=_C1592( C1328 C1592 ) C1328_=_C1613( C1328 C1613 ) C1328_=_C1633( C1328 C1633 ) C1328_=_C1651( C1328 C1651 ) C1328_=_C1668( C1328 C1668 ) C1328_=_C1684( C1328 C1684 ) \nC1328_=_C1699( C1328 C1699 ) C1328_=_C1713( C1328 C1713 ) C1328_=_C1726( C1328 C1726 ) C1328_=_C1738( C1328 C1738 ) C1328_=_C1795( C1328 C1795 ) C1328_=_C1796( C1328 C1796 ) \nC1328_=_C1797( C1328 C1797 ) C1328_=_C1798( C1328 C1798 ) C1329_=_C1330( C1329 C1330 ) C1329_=_C1331( C1329 C1331 ) C1329_=_C1332( C1329 C1332 ) C1329_=_C1333( C1329 C1333 ) \nC1329_=_C1360( C1329 C1360 ) C1329_=_C1390( C1329 C1390 ) C1329_=_C1419( C1329 C1419 ) C1329_=_C1447( C1329 C1447 ) C1329_=_C1474( C1329 C1474 ) C1329_=_C1500( C1329 C1500 ) \nC1329_=_C1524( C1329 C1524 ) C1329_=_C1548( C1329 C1548 ) C1329_=_C1571( C1329 C1571 ) C1329_=_C1593( C1329 C1593 ) C1329_=_C1614( C1329 C1614 ) C1329_=_C1634( C1329 C1634 ) \nC1329_=_C1652( C1329 C1652 ) C1329_=_C1669( C1329 C1669 ) C1329_=_C1685( C1329 C1685 ) C1329_=_C1750( C1329 C1750 ) C1329_=_C1760( C1329 C1760 ) C1329_=_C1769( C1329 C1769 ) \nC1329_=_C1777( C1329 C1777 ) C1329_=_C1784( C1329 C1784 ) C1329_=_C1790( C1329 C1790 ) C1329_=_C1795( C1329 C1795 ) C1329_=_C1803( C1329 C1803 ) C1330_=_C1331( C1330 C1331 ) \nC1330_=_C1332( C1330 C1332 ) C1330_=_C1333( C1330 C1333 ) C1330_=_C1361( C1330 C1361 ) C1330_=_C1391( C1330 C1391 ) C1330_=_C1420( C1330 C1420 ) C1330_=_C1448( C1330 C1448 ) \nC1330_=_C1475(</w:t>
      </w:r>
    </w:p>
    <w:p>
      <w:pPr>
        <w:pStyle w:val="PreformattedText"/>
        <w:bidi w:val="0"/>
        <w:spacing w:before="0" w:after="0"/>
        <w:jc w:val="left"/>
        <w:rPr/>
      </w:pPr>
      <w:r>
        <w:rPr/>
        <w:t xml:space="preserve"> </w:t>
      </w:r>
      <w:r>
        <w:rPr/>
        <w:t>C1330 C1475 ) C1330_=_C1501( C1330 C1501 ) C1330_=_C1526( C1330 C1526 ) C1330_=_C1549( C1330 C1549 ) C1330_=_C1572( C1330 C1572 ) C1330_=_C1594( C1330 C1594 ) \nC1330_=_C1615( C1330 C1615 ) C1330_=_C1635( C1330 C1635 ) C1330_=_C1653( C1330 C1653 ) C1330_=_C1670( C1330 C1670 ) C1330_=_C1686( C1330 C1686 ) C1330_=_C1751( C1330 C1751 ) \nC1330_=_C1761( C1330 C1761 ) C1330_=_C1770( C1330 C1770 ) C1330_=_C1778( C1330 C1778 ) C1330_=_C1785( C1330 C1785 ) C1330_=_C1791( C1330 C1791 ) C1330_=_C1796( C1330 C1796 ) \nC1330_=_C1806( C1330 C1806 ) C1331_=_C1332( C1331 C1332 ) C1331_=_C1333( C1331 C1333 ) C1331_=_C1362( C1331 C1362 ) C1331_=_C1392( C1331 C1392 ) C1331_=_C1421( C1331 C1421 ) \nC1331_=_C1449( C1331 C1449 ) C1331_=_C1476( C1331 C1476 ) C1331_=_C1502( C1331 C1502 ) C1331_=_C1527( C1331 C1527 ) C1331_=_C1551( C1331 C1551 ) C1331_=_C1573( C1331 C1573 ) \nC1331_=_C1595( C1331 C1595 ) C1331_=_C1616( C1331 C1616 ) C1331_=_C1636( C1331 C1636 ) C1331_=_C1654( C1331 C1654 ) C1331_=_C1671( C1331 C1671 ) C1331_=_C1687( C1331 C1687 ) \nC1331_=_C1752( C1331 C1752 ) C1331_=_C1762( C1331 C1762 ) C1331_=_C1771( C1331 C1771 ) C1331_=_C1779( C1331 C1779 ) C1331_=_C1786( C1331 C1786 ) C1331_=_C1792( C1331 C1792 ) \nC1331_=_C1797( C1331 C1797 ) C1331_=_C1808( C1331 C1808 ) C1332_=_C1333( C1332 C1333 ) C1332_=_C1363( C1332 C1363 ) C1332_=_C1393( C1332 C1393 ) C1332_=_C1422( C1332 C1422 ) \nC1332_=_C1450( C1332 C1450 ) C1332_=_C1477( C1332 C1477 ) C1332_=_C1503( C1332 C1503 ) C1332_=_C1528( C1332 C1528 ) C1332_=_C1552( C1332 C1552 ) C1332_=_C1575( C1332 C1575 ) \nC1332_=_C1596( C1332 C1596 ) C1332_=_C1617( C1332 C1617 ) C1332_=_C1637( C1332 C1637 ) C1332_=_C1655( C1332 C1655 ) C1332_=_C1672( C1332 C1672 ) C1332_=_C1688( C1332 C1688 ) \nC1332_=_C1753( C1332 C1753 ) C1332_=_C1763( C1332 C1763 ) C1332_=_C1772( C1332 C1772 ) C1332_=_C1780( C1332 C1780 ) C1332_=_C1787( C1332 C1787 ) C1332_=_C1793( C1332 C1793 ) \nC1332_=_C1798( C1332 C1798 ) C1332_=_C1809( C1332 C1809 ) C1333_=_C1364( C1333 C1364 ) C1333_=_C1394( C1333 C1394 ) C1333_=_C1423( C1333 C1423 ) C1333_=_C1451( C1333 C1451 ) \nC1333_=_C1478( C1333 C1478 ) C1333_=_C1504( C1333 C1504 ) C1333_=_C1529( C1333 C1529 ) C1333_=_C1553( C1333 C1553 ) C1333_=_C1576( C1333 C1576 ) C1333_=_C1598( C1333 C1598 ) \nC1333_=_C1618( C1333 C1618 ) C1333_=_C1638( C1333 C1638 ) C1333_=_C1656( C1333 C1656 ) C1333_=_C1673( C1333 C1673 ) C1333_=_C1689( C1333 C1689 ) C1333_=_C1704( C1333 C1704 ) \nC1333_=_C1718( C1333 C1718 ) C1333_=_C1731( C1333 C1731 ) C1333_=_C1743( C1333 C1743 ) C1333_=_C1803( C1333 C1803 ) C1333_=_C1806( C1333 C1806 ) C1333_=_C1808( C1333 C1808 ) \nC1333_=_C1809( C1333 C1809 ) C1348_=_C1349( C1348 C1349 ) C1348_=_C1350( C1348 C1350 ) C1348_=_C1351( C1348 C1351 ) C1348_=_C1352( C1348 C1352 ) C1348_=_C1353( C1348 C1353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8_=_C1435( C1348 C1435 ) C1348_=_C1462( C1348 C1462 ) C1348_=_C1488( C1348 C1488 ) C1348_=_C1513( C1348 C1513 ) C1348_=_C1537( C1348 C1537 ) C1348_=_C1560( C1348 C1560 ) \nC1348_=_C1582( C1348 C1582 ) C1348_=_C1603( C1348 C1603 ) C1348_=_C1623( C1348 C1623 ) C1348_=_C1641( C1348 C1641 ) C1348_=_C1658( C1348 C1658 ) C1348_=_C1674( C1348 C1674 ) \nC1348_=_C1693( C1348 C1693 ) C1348_=_C1694( C1348 C1694 ) C1348_=_C1695( C1348 C1695 ) C1348_=_C1696( C1348 C1696 ) C1348_=_C1697( C1348 C1697 ) C1348_=_C1698( C1348 C1698 ) \nC1348_=_C1699( C1348 C1699 ) C1348_=_C1704( C1348 C1704 ) C1349_=_C1350( C1349 C1350 ) C1349_=_C1351( C1349 C1351 ) C1349_=_C1352( C1349 C1352 ) C1349_=_C1353( C1349 C1353 ) \nC1349_=_C1355( C1349 C1355 ) C1349_=_C1356( C1349 C1356 ) C1349_=_C1357( C1349 C1357 ) C1349_=_C1358( C1349 C1358 ) C1349_=_C1359( C1349 C1359 ) C1349_=_C1360( C1349 C1360 ) \nC1349_=_C1361( C1349 C1361 ) C1349_=_C1362( C1349 C1362 ) C1349_=_C1363( C1349 C1363 ) C1349_=_C1364( C1349 C1364 ) C1349_=_C1379( C1349 C1379 ) C1349_=_C1408( C1349 C1408 ) \nC1349_=_C1436( C1349 C1436 ) C1349_=_C1463( C1349 C1463 ) C1349_=_C1489( C1349 C1489 ) C1349_=_C1514( C1349 C1514 ) C1349_=_C1538( C1349 C1538 ) C1349_=_C1561( C1349 C1561 ) \nC1349_=_C1583( C1349 C1583 ) C1349_=_C1604( C1349 C1604 ) C1349_=_C1624( C1349 C1624 ) C1349_=_C1642( C1349 C1642 ) C1349_=_C1659( C1349 C1659 ) C1349_=_C1675( C1349 C1675 ) \nC1349_=_C1707( C1349 C1707 ) C1349_=_C1708( C1349 C1708 ) C1349_=_C1709( C1349 C1709 ) C1349_=_C1710( C1349 C1710 ) C1349_=_C1711( C1349 C1711 ) C1349_=_C1712( C1349 C1712 ) \nC1349_=_C1713( C1349 C1713 ) C1349_=_C1718( C1349 C1718 ) C1350_=_C1351( C1350 C1351 ) C1350_=_C1352( C1350 C1352 ) C1350_=_C1353( C1350 C1353 ) C1350_=_C1355( C1350 C1355 ) \nC1350_=_C1356( C1350 C1356 ) C1350_=_C1357( C1350 C1357 ) C1350_=_C1358( C1350 C1358 ) C1350_=_C1359( C1350 C1359 ) C1350_=_C1360( C1350 C1360 ) C1350_=_C1361( C1350 C1361 ) \nC1350_=_C1362( C1350 C1362 ) C1350_=_C1363( C1350 C1363 ) C1350_=_C1364( C1350 C1364 ) C1350_=_C1380( C1350 C1380 ) C1350_=_C1409( C1350 C1409 ) C1350_=_C1437( C1350 C1437 ) \nC1350_=_C1464( C1350 C1464 ) C1350_=_C1490( C1350 C1490 ) C1350_=_C1515( C1350 C1515 ) C1350_=_C1539( C1350 C1539 ) C1350_=_C1562( C1350 C1562 ) C1350_=_C1584( C1350 C1584 ) \nC1350_=_C1605( C1350 C1605 ) C1350_=_C1625( C1350 C1625 ) C1350_=_C1643( C1350 C1643 ) C1350_=_C1660( C1350 C1660 ) C1350_=_C1676( C1350 C1676 ) C1350_=_C1720( C1350 C1720 ) \nC1350_=_C1721( C1350 C1721 ) C1350_=_C1722( C1350 C1722 ) C1350_=_C1723( C1350 C1723 ) C1350_=_C1724( C1350 C1724 ) C1350_=_C1725( C1350 C1725 ) C1350_=_C1726( C1350 C1726 ) \nC1350_=_C1731( C1350 C1731 ) C1351_=_C1352( C1351 C1352 ) C1351_=_C1353( C1351 C1353 ) C1351_=_C1355( C1351 C1355 ) C1351_=_C1356( C1351 C1356 ) C1351_=_C1357( C1351 C1357 ) \nC1351_=_C1358( C1351 C1358 ) C1351_=_C1359( C1351 C1359 ) C1351_=_C1360( C1351 C1360 ) C1351_=_C1361( C1351 C1361 ) C1351_=_C1362( C1351 C1362 ) C1351_=_C1363( C1351 C1363 ) \nC1351_=_C1364( C1351 C1364 ) C1351_=_C1381( C1351 C1381 ) C1351_=_C1410( C1351 C1410 ) C1351_=_C1438( C1351 C1438 ) C1351_=_C1465( C1351 C1465 ) C1351_=_C1491( C1351 C1491 ) \nC1351_=_C1516( C1351 C1516 ) C1351_=_C1540( C1351 C1540 ) C1351_=_C1563( C1351 C1563 ) C1351_=_C1585( C1351 C1585 ) C1351_=_C1606( C1351 C1606 ) C1351_=_C1626( C1351 C1626 ) \nC1351_=_C1644( C1351 C1644 ) C1351_=_C1661( C1351 C1661 ) C1351_=_C1677( C1351 C1677 ) C1351_=_C1732( C1351 C1732 ) C1351_=_C1733( C1351 C1733 ) C1351_=_C1734( C1351 C1734 ) \nC1351_=_C1735( C1351 C1735 ) C1351_=_C1736( C1351 C1736 ) C1351_=_C1737( C1351 C1737 ) C1351_=_C1738( C1351 C1738 ) C1351_=_C1743( C1351 C1743 ) C1352_=_C1353( C1352 C1353 ) \nC1352_=_C1355( C1352 C1355 ) C1352_=_C1356( C1352 C1356 ) C1352_=_C1357( C1352 C1357 ) C1352_=_C1358( C1352 C1358 ) C1352_=_C1359( C1352 C1359 ) C1352_=_C1360( C1352 C1360 ) \nC1352_=_C1361( C1352 C1361 ) C1352_=_C1362( C1352 C1362 ) C1352_=_C1363( C1352 C1363 ) C1352_=_C1364( C1352 C1364 ) C1352_=_C1382( C1352 C1382 ) C1352_=_C1411( C1352 C1411 ) \nC1352_=_C1439( C1352 C1439 ) C1352_=_C1466( C1352 C1466 ) C1352_=_C1492( C1352 C1492 ) C1352_=_C1517( C1352 C1517 ) C1352_=_C1541( C1352 C1541 ) C1352_=_C1564( C1352 C1564 ) \nC1352_=_C1586( C1352 C1586 ) C1352_=_C1607( C1352 C1607 ) C1352_=_C1627( C1352 C1627 ) C1352_=_C1645( C1352 C1645 ) C1352_=_C1662( C1352 C1662 ) C1352_=_C1678( C1352 C1678 ) \nC1352_=_C1693( C1352 C1693 ) C1352_=_C1707( C1352 C1707 ) C1352_=_C1720( C1352 C1720 ) C1352_=_C1732( C1352 C1732 ) C1352_=_C1750( C1352 C1750 ) C1352_=_C1751( C1352 C1751 ) \nC1352_=_C1752( C1352 C1752 ) C1352_=_C1753( C1352 C1753 ) C1353_=_C1355( C1353 C1355 ) C1353_=_C1356( C1353 C1356 ) C1353_=_C1357( C1353 C1357 ) C1353_=_C1358( C1353 C1358 ) \nC1353_=_C1359( C1353 C1359 ) C1353_=_C1360( C1353 C1360 ) C1353_=_C1361( C1353 C1361 ) C1353_=_C1362( C1353 C1362 ) C1353_=_C1363( C1353 C1363 ) C1353_=_C1364( C1353 C1364 ) \nC1353_=_C1383( C1353 C1383 ) C1353_=_C1412( C1353 C1412 ) C1353_=_C1440( C1353 C1440 ) C1353_=_C1467( C1353 C1467 ) C1353_=_C1493( C1353 C1493 ) C1353_=_C1518( C1353 C1518 ) \nC1353_=_C1542( C1353 C1542 ) C1353_=_C1565( C1353 C1565 ) C1353_=_C1587( C1353 C1587 ) C1353_=_C1608( C1353 C1608 ) C1353_=_C1628( C1353 C1628 ) C1353_=_C1646( C1353 C1646 ) \nC1353_=_C1663( C1353 C1663 ) C1353_=_C1679( C1353 C1679 ) C1353_=_C1694( C1353 C1694 ) C1353_=_C1708( C1353 C1708 ) C1353_=_C1721( C1353 C1721 ) C1353_=_C1733( C1353 C1733 ) \nC1353_=_C1760( C1353 C1760 ) C1353_=_C1761( C1353 C1761 ) C1353_=_C1762( C1353 C1762 ) C1353_=_C1763( C1353 C1763 ) C1355_=_C1356( C1355 C1356 ) C1355_=_C1357( C1355 C1357 ) \nC1355_=_C1358( C1355 C1358 ) C1355_=_C1359( C1355 C1359 ) C1355_=_C1360( C1355 C1360 ) C1355_=_C1361( C1355 C1361 ) C1355_=_C1362( C1355 C1362 ) C1355_=_C1363( C1355 C1363 ) \nC1355_=_C1364( C1355 C1364 ) C1355_=_C1384( C1355 C1384 ) C1355_=_C1413( C1355 C1413 ) C1355_=_C1441( C1355 C1441 ) C1355_=_C1468( C1355 C1468 ) C1355_=_C1494( C1355 C1494 ) \nC1355_=_C1519( C1355 C1519 ) C1355_=_C1543( C1355 C1543 ) C1355_=_C1566( C1355 C1566 ) C1355_=_C1588( C1355 C1588 ) C1355_=_C1609( C1355 C1609 ) C1355_=_C1629( C1355 C1629 ) \nC1355_=_C1647( C1355 C1647 ) C1355_=_C1664( C1355 C1664 ) C1355_=_C1680( C1355 C1680 ) C1355_=_C1695( C1355 C1695 ) C1355_=_C1709( C1355 C1709 ) C1355_=_C1722( C1355 C1722 ) \nC1355_=_C1734( C1355 C1734 ) C1355_=_C1769( C1355 C1769 ) C1355_=_C1770( C1355 C1770 ) C1355_=_C1771( C1355 C1771 ) C1355_=_C1772( C1355 C1772 ) C1356_=_C1357( C1356 C1357 ) \nC1356_=_C1358( C1356 C1358 ) C1356_=_C1359( C1356 C1359 ) C1356_=_C1360( C1356 C1360 ) C1356_=_C1361( C1356 C1361 ) C1356_=_C1362( C1356 C1362 ) C1356_=_C1363( C1356 C1363 ) \nC1356_=_C1364( C1356 C1364 ) C1356_=_C1386( C1356 C1386 ) C1356_=_C1414(</w:t>
      </w:r>
    </w:p>
    <w:p>
      <w:pPr>
        <w:pStyle w:val="PreformattedText"/>
        <w:bidi w:val="0"/>
        <w:spacing w:before="0" w:after="0"/>
        <w:jc w:val="left"/>
        <w:rPr/>
      </w:pPr>
      <w:r>
        <w:rPr/>
        <w:t xml:space="preserve"> </w:t>
      </w:r>
      <w:r>
        <w:rPr/>
        <w:t>C1356 C1414 ) C1356_=_C1442( C1356 C1442 ) C1356_=_C1469( C1356 C1469 ) C1356_=_C1495( C1356 C1495 ) \nC1356_=_C1520( C1356 C1520 ) C1356_=_C1544( C1356 C1544 ) C1356_=_C1567( C1356 C1567 ) C1356_=_C1589( C1356 C1589 ) C1356_=_C1610( C1356 C1610 ) C1356_=_C1630( C1356 C1630 ) \nC1356_=_C1648( C1356 C1648 ) C1356_=_C1665( C1356 C1665 ) C1356_=_C1681( C1356 C1681 ) C1356_=_C1696( C1356 C1696 ) C1356_=_C1710( C1356 C1710 ) C1356_=_C1723( C1356 C1723 ) \nC1356_=_C1735( C1356 C1735 ) C1356_=_C1777( C1356 C1777 ) C1356_=_C1778( C1356 C1778 ) C1356_=_C1779( C1356 C1779 ) C1356_=_C1780( C1356 C1780 ) C1357_=_C1358( C1357 C1358 ) \nC1357_=_C1359( C1357 C1359 ) C1357_=_C1360( C1357 C1360 ) C1357_=_C1361( C1357 C1361 ) C1357_=_C1362( C1357 C1362 ) C1357_=_C1363( C1357 C1363 ) C1357_=_C1364( C1357 C1364 ) \nC1357_=_C1387( C1357 C1387 ) C1357_=_C1416( C1357 C1416 ) C1357_=_C1443( C1357 C1443 ) C1357_=_C1470( C1357 C1470 ) C1357_=_C1496( C1357 C1496 ) C1357_=_C1521( C1357 C1521 ) \nC1357_=_C1545( C1357 C1545 ) C1357_=_C1568( C1357 C1568 ) C1357_=_C1590( C1357 C1590 ) C1357_=_C1611( C1357 C1611 ) C1357_=_C1631( C1357 C1631 ) C1357_=_C1649( C1357 C1649 ) \nC1357_=_C1666( C1357 C1666 ) C1357_=_C1682( C1357 C1682 ) C1357_=_C1697( C1357 C1697 ) C1357_=_C1711( C1357 C1711 ) C1357_=_C1724( C1357 C1724 ) C1357_=_C1736( C1357 C1736 ) \nC1357_=_C1784( C1357 C1784 ) C1357_=_C1785( C1357 C1785 ) C1357_=_C1786( C1357 C1786 ) C1357_=_C1787( C1357 C1787 ) C1358_=_C1359( C1358 C1359 ) C1358_=_C1360( C1358 C1360 ) \nC1358_=_C1361( C1358 C1361 ) C1358_=_C1362( C1358 C1362 ) C1358_=_C1363( C1358 C1363 ) C1358_=_C1364( C1358 C1364 ) C1358_=_C1388( C1358 C1388 ) C1358_=_C1417( C1358 C1417 ) \nC1358_=_C1445( C1358 C1445 ) C1358_=_C1471( C1358 C1471 ) C1358_=_C1497( C1358 C1497 ) C1358_=_C1522( C1358 C1522 ) C1358_=_C1546( C1358 C1546 ) C1358_=_C1569( C1358 C1569 ) \nC1358_=_C1591( C1358 C1591 ) C1358_=_C1612( C1358 C1612 ) C1358_=_C1632( C1358 C1632 ) C1358_=_C1650( C1358 C1650 ) C1358_=_C1667( C1358 C1667 ) C1358_=_C1683( C1358 C1683 ) \nC1358_=_C1698( C1358 C1698 ) C1358_=_C1712( C1358 C1712 ) C1358_=_C1725( C1358 C1725 ) C1358_=_C1737( C1358 C1737 ) C1358_=_C1790( C1358 C1790 ) C1358_=_C1791( C1358 C1791 ) \nC1358_=_C1792( C1358 C1792 ) C1358_=_C1793( C1358 C1793 ) C1359_=_C1360( C1359 C1360 ) C1359_=_C1361( C1359 C1361 ) C1359_=_C1362( C1359 C1362 ) C1359_=_C1363( C1359 C1363 ) \nC1359_=_C1364( C1359 C1364 ) C1359_=_C1389( C1359 C1389 ) C1359_=_C1418( C1359 C1418 ) C1359_=_C1446( C1359 C1446 ) C1359_=_C1473( C1359 C1473 ) C1359_=_C1498( C1359 C1498 ) \nC1359_=_C1523( C1359 C1523 ) C1359_=_C1547( C1359 C1547 ) C1359_=_C1570( C1359 C1570 ) C1359_=_C1592( C1359 C1592 ) C1359_=_C1613( C1359 C1613 ) C1359_=_C1633( C1359 C1633 ) \nC1359_=_C1651( C1359 C1651 ) C1359_=_C1668( C1359 C1668 ) C1359_=_C1684( C1359 C1684 ) C1359_=_C1699( C1359 C1699 ) C1359_=_C1713( C1359 C1713 ) C1359_=_C1726( C1359 C1726 ) \nC1359_=_C1738( C1359 C1738 ) C1359_=_C1795( C1359 C1795 ) C1359_=_C1796( C1359 C1796 ) C1359_=_C1797( C1359 C1797 ) C1359_=_C1798( C1359 C1798 ) C1360_=_C1361( C1360 C1361 ) \nC1360_=_C1362( C1360 C1362 ) C1360_=_C1363( C1360 C1363 ) C1360_=_C1364( C1360 C1364 ) C1360_=_C1390( C1360 C1390 ) C1360_=_C1419( C1360 C1419 ) C1360_=_C1447( C1360 C1447 ) \nC1360_=_C1474( C1360 C1474 ) C1360_=_C1500( C1360 C1500 ) C1360_=_C1524( C1360 C1524 ) C1360_=_C1548( C1360 C1548 ) C1360_=_C1571( C1360 C1571 ) C1360_=_C1593( C1360 C1593 ) \nC1360_=_C1614( C1360 C1614 ) C1360_=_C1634( C1360 C1634 ) C1360_=_C1652( C1360 C1652 ) C1360_=_C1669( C1360 C1669 ) C1360_=_C1685( C1360 C1685 ) C1360_=_C1750( C1360 C1750 ) \nC1360_=_C1760( C1360 C1760 ) C1360_=_C1769( C1360 C1769 ) C1360_=_C1777( C1360 C1777 ) C1360_=_C1784( C1360 C1784 ) C1360_=_C1790( C1360 C1790 ) C1360_=_C1795( C1360 C1795 ) \nC1360_=_C1803( C1360 C1803 ) C1361_=_C1362( C1361 C1362 ) C1361_=_C1363( C1361 C1363 ) C1361_=_C1364( C1361 C1364 ) C1361_=_C1391( C1361 C1391 ) C1361_=_C1420( C1361 C1420 ) \nC1361_=_C1448( C1361 C1448 ) C1361_=_C1475( C1361 C1475 ) C1361_=_C1501( C1361 C1501 ) C1361_=_C1526( C1361 C1526 ) C1361_=_C1549( C1361 C1549 ) C1361_=_C1572( C1361 C1572 ) \nC1361_=_C1594( C1361 C1594 ) C1361_=_C1615( C1361 C1615 ) C1361_=_C1635( C1361 C1635 ) C1361_=_C1653( C1361 C1653 ) C1361_=_C1670( C1361 C1670 ) C1361_=_C1686( C1361 C1686 ) \nC1361_=_C1751( C1361 C1751 ) C1361_=_C1761( C1361 C1761 ) C1361_=_C1770( C1361 C1770 ) C1361_=_C1778( C1361 C1778 ) C1361_=_C1785( C1361 C1785 ) C1361_=_C1791( C1361 C1791 ) \nC1361_=_C1796( C1361 C1796 ) C1361_=_C1806( C1361 C1806 ) C1362_=_C1363( C1362 C1363 ) C1362_=_C1364( C1362 C1364 ) C1362_=_C1392( C1362 C1392 ) C1362_=_C1421( C1362 C1421 ) \nC1362_=_C1449( C1362 C1449 ) C1362_=_C1476( C1362 C1476 ) C1362_=_C1502( C1362 C1502 ) C1362_=_C1527( C1362 C1527 ) C1362_=_C1551( C1362 C1551 ) C1362_=_C1573( C1362 C1573 ) \nC1362_=_C1595( C1362 C1595 ) C1362_=_C1616( C1362 C1616 ) C1362_=_C1636( C1362 C1636 ) C1362_=_C1654( C1362 C1654 ) C1362_=_C1671( C1362 C1671 ) C1362_=_C1687( C1362 C1687 ) \nC1362_=_C1752( C1362 C1752 ) C1362_=_C1762( C1362 C1762 ) C1362_=_C1771( C1362 C1771 ) C1362_=_C1779( C1362 C1779 ) C1362_=_C1786( C1362 C1786 ) C1362_=_C1792( C1362 C1792 ) \nC1362_=_C1797( C1362 C1797 ) C1362_=_C1808( C1362 C1808 ) C1363_=_C1364( C1363 C1364 ) C1363_=_C1393( C1363 C1393 ) C1363_=_C1422( C1363 C1422 ) C1363_=_C1450( C1363 C1450 ) \nC1363_=_C1477( C1363 C1477 ) C1363_=_C1503( C1363 C1503 ) C1363_=_C1528( C1363 C1528 ) C1363_=_C1552( C1363 C1552 ) C1363_=_C1575( C1363 C1575 ) C1363_=_C1596( C1363 C1596 ) \nC1363_=_C1617( C1363 C1617 ) C1363_=_C1637( C1363 C1637 ) C1363_=_C1655( C1363 C1655 ) C1363_=_C1672( C1363 C1672 ) C1363_=_C1688( C1363 C1688 ) C1363_=_C1753( C1363 C1753 ) \nC1363_=_C1763( C1363 C1763 ) C1363_=_C1772( C1363 C1772 ) C1363_=_C1780( C1363 C1780 ) C1363_=_C1787( C1363 C1787 ) C1363_=_C1793( C1363 C1793 ) C1363_=_C1798( C1363 C1798 ) \nC1363_=_C1809( C1363 C1809 ) C1364_=_C1394( C1364 C1394 ) C1364_=_C1423( C1364 C1423 ) C1364_=_C1451( C1364 C1451 ) C1364_=_C1478( C1364 C1478 ) C1364_=_C1504( C1364 C1504 ) \nC1364_=_C1529( C1364 C1529 ) C1364_=_C1553( C1364 C1553 ) C1364_=_C1576( C1364 C1576 ) C1364_=_C1598( C1364 C1598 ) C1364_=_C1618( C1364 C1618 ) C1364_=_C1638( C1364 C1638 ) \nC1364_=_C1656( C1364 C1656 ) C1364_=_C1673( C1364 C1673 ) C1364_=_C1689( C1364 C1689 ) C1364_=_C1704( C1364 C1704 ) C1364_=_C1718( C1364 C1718 ) C1364_=_C1731( C1364 C1731 ) \nC1364_=_C1743( C1364 C1743 ) C1364_=_C1803( C1364 C1803 ) C1364_=_C1806( C1364 C1806 ) C1364_=_C1808( C1364 C1808 ) C1364_=_C1809( C1364 C1809 ) C1378_=_C1379( C1378 C1379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407( C1378 C1407 ) C1378_=_C1435( C1378 C1435 ) C1378_=_C1462( C1378 C1462 ) C1378_=_C1488( C1378 C1488 ) \nC1378_=_C1513( C1378 C1513 ) C1378_=_C1537( C1378 C1537 ) C1378_=_C1560( C1378 C1560 ) C1378_=_C1582( C1378 C1582 ) C1378_=_C1603( C1378 C1603 ) C1378_=_C1623( C1378 C1623 ) \nC1378_=_C1641( C1378 C1641 ) C1378_=_C1658( C1378 C1658 ) C1378_=_C1674( C1378 C1674 ) C1378_=_C1693( C1378 C1693 ) C1378_=_C1694( C1378 C1694 ) C1378_=_C1695( C1378 C1695 ) \nC1378_=_C1696( C1378 C1696 ) C1378_=_C1697( C1378 C1697 ) C1378_=_C1698( C1378 C1698 ) C1378_=_C1699( C1378 C1699 ) C1378_=_C1704( C1378 C1704 ) C1379_=_C1380( C1379 C1380 ) \nC1379_=_C1381( C1379 C1381 ) C1379_=_C1382( C1379 C1382 ) C1379_=_C1383( C1379 C1383 ) C1379_=_C1384( C1379 C1384 ) C1379_=_C1386( C1379 C1386 ) C1379_=_C1387( C1379 C1387 ) \nC1379_=_C1388( C1379 C1388 ) C1379_=_C1389( C1379 C1389 ) C1379_=_C1390( C1379 C1390 ) C1379_=_C1391( C1379 C1391 ) C1379_=_C1392( C1379 C1392 ) C1379_=_C1393( C1379 C1393 ) \nC1379_=_C1394( C1379 C1394 ) C1379_=_C1408( C1379 C1408 ) C1379_=_C1436( C1379 C1436 ) C1379_=_C1463( C1379 C1463 ) C1379_=_C1489( C1379 C1489 ) C1379_=_C1514( C1379 C1514 ) \nC1379_=_C1538( C1379 C1538 ) C1379_=_C1561( C1379 C1561 ) C1379_=_C1583( C1379 C1583 ) C1379_=_C1604( C1379 C1604 ) C1379_=_C1624( C1379 C1624 ) C1379_=_C1642( C1379 C1642 ) \nC1379_=_C1659( C1379 C1659 ) C1379_=_C1675( C1379 C1675 ) C1379_=_C1707( C1379 C1707 ) C1379_=_C1708( C1379 C1708 ) C1379_=_C1709( C1379 C1709 ) C1379_=_C1710( C1379 C1710 ) \nC1379_=_C1711( C1379 C1711 ) C1379_=_C1712( C1379 C1712 ) C1379_=_C1713( C1379 C1713 ) C1379_=_C1718( C1379 C1718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409( C1380 C1409 ) \nC1380_=_C1437( C1380 C1437 ) C1380_=_C1464( C1380 C1464 ) C1380_=_C1490( C1380 C1490 ) C1380_=_C1515( C1380 C1515 ) C1380_=_C1539( C1380 C1539 ) C1380_=_C1562( C1380 C1562 ) \nC1380_=_C1584( C1380 C1584 ) C1380_=_C1605( C1380 C1605 ) C1380_=_C1625( C1380 C1625 ) C1380_=_C1643( C1380 C1643 ) C1380_=_C1660( C1380 C1660 ) C1380_=_C1676( C1380 C1676 ) \nC1380_=_C1720( C1380 C1720 ) C1380_=_C1721( C1380 C1721 ) C1380_=_C1722( C1380 C1722 ) C1380_=_C1723( C1380 C1723 ) C1380_=_C1724( C1380 C1724 ) C1380_=_C1725( C1380 C1725 ) \nC1380_=_C1726( C1380 C1726 ) C1380_=_C1731( C1380 C1731 ) C1381_=_C1382( C1381 C1382 ) C1381_=_C1383( C1381 C1383 ) C1381_=_C1384( C1381 C1384 ) C1381_=_C1386( C1381 C1386 ) \nC1381_=_C1387( C1381 C1387 ) C1381_=_C1388( C1381 C1388 ) C1381_=_C1389( C1381 C1389 ) C1381_=_C1390( C1381 C1390 ) C1381_=_C1391(</w:t>
      </w:r>
    </w:p>
    <w:p>
      <w:pPr>
        <w:pStyle w:val="PreformattedText"/>
        <w:bidi w:val="0"/>
        <w:spacing w:before="0" w:after="0"/>
        <w:jc w:val="left"/>
        <w:rPr/>
      </w:pPr>
      <w:r>
        <w:rPr/>
        <w:t xml:space="preserve"> </w:t>
      </w:r>
      <w:r>
        <w:rPr/>
        <w:t>C1381 C1391 ) C1381_=_C1392( C1381 C1392 ) \nC1381_=_C1393( C1381 C1393 ) C1381_=_C1394( C1381 C1394 ) C1381_=_C1410( C1381 C1410 ) C1381_=_C1438( C1381 C1438 ) C1381_=_C1465( C1381 C1465 ) C1381_=_C1491( C1381 C1491 ) \nC1381_=_C1516( C1381 C1516 ) C1381_=_C1540( C1381 C1540 ) C1381_=_C1563( C1381 C1563 ) C1381_=_C1585( C1381 C1585 ) C1381_=_C1606( C1381 C1606 ) C1381_=_C1626( C1381 C1626 ) \nC1381_=_C1644( C1381 C1644 ) C1381_=_C1661( C1381 C1661 ) C1381_=_C1677( C1381 C1677 ) C1381_=_C1732( C1381 C1732 ) C1381_=_C1733( C1381 C1733 ) C1381_=_C1734( C1381 C1734 ) \nC1381_=_C1735( C1381 C1735 ) C1381_=_C1736( C1381 C1736 ) C1381_=_C1737( C1381 C1737 ) C1381_=_C1738( C1381 C1738 ) C1381_=_C1743( C1381 C1743 ) C1382_=_C1383( C1382 C1383 ) \nC1382_=_C1384( C1382 C1384 ) C1382_=_C1386( C1382 C1386 ) C1382_=_C1387( C1382 C1387 ) C1382_=_C1388( C1382 C1388 ) C1382_=_C1389( C1382 C1389 ) C1382_=_C1390( C1382 C1390 ) \nC1382_=_C1391( C1382 C1391 ) C1382_=_C1392( C1382 C1392 ) C1382_=_C1393( C1382 C1393 ) C1382_=_C1394( C1382 C1394 ) C1382_=_C1411( C1382 C1411 ) C1382_=_C1439( C1382 C1439 ) \nC1382_=_C1466( C1382 C1466 ) C1382_=_C1492( C1382 C1492 ) C1382_=_C1517( C1382 C1517 ) C1382_=_C1541( C1382 C1541 ) C1382_=_C1564( C1382 C1564 ) C1382_=_C1586( C1382 C1586 ) \nC1382_=_C1607( C1382 C1607 ) C1382_=_C1627( C1382 C1627 ) C1382_=_C1645( C1382 C1645 ) C1382_=_C1662( C1382 C1662 ) C1382_=_C1678( C1382 C1678 ) C1382_=_C1693( C1382 C1693 ) \nC1382_=_C1707( C1382 C1707 ) C1382_=_C1720( C1382 C1720 ) C1382_=_C1732( C1382 C1732 ) C1382_=_C1750( C1382 C1750 ) C1382_=_C1751( C1382 C1751 ) C1382_=_C1752( C1382 C1752 ) \nC1382_=_C1753( C1382 C1753 ) C1383_=_C1384( C1383 C1384 ) C1383_=_C1386( C1383 C1386 ) C1383_=_C1387( C1383 C1387 ) C1383_=_C1388( C1383 C1388 ) C1383_=_C1389( C1383 C1389 ) \nC1383_=_C1390( C1383 C1390 ) C1383_=_C1391( C1383 C1391 ) C1383_=_C1392( C1383 C1392 ) C1383_=_C1393( C1383 C1393 ) C1383_=_C1394( C1383 C1394 ) C1383_=_C1412( C1383 C1412 ) \nC1383_=_C1440( C1383 C1440 ) C1383_=_C1467( C1383 C1467 ) C1383_=_C1493( C1383 C1493 ) C1383_=_C1518( C1383 C1518 ) C1383_=_C1542( C1383 C1542 ) C1383_=_C1565( C1383 C1565 ) \nC1383_=_C1587( C1383 C1587 ) C1383_=_C1608( C1383 C1608 ) C1383_=_C1628( C1383 C1628 ) C1383_=_C1646( C1383 C1646 ) C1383_=_C1663( C1383 C1663 ) C1383_=_C1679( C1383 C1679 ) \nC1383_=_C1694( C1383 C1694 ) C1383_=_C1708( C1383 C1708 ) C1383_=_C1721( C1383 C1721 ) C1383_=_C1733( C1383 C1733 ) C1383_=_C1760( C1383 C1760 ) C1383_=_C1761( C1383 C1761 ) \nC1383_=_C1762( C1383 C1762 ) C1383_=_C1763( C1383 C1763 ) C1384_=_C1386( C1384 C1386 ) C1384_=_C1387( C1384 C1387 ) C1384_=_C1388( C1384 C1388 ) C1384_=_C1389( C1384 C1389 ) \nC1384_=_C1390( C1384 C1390 ) C1384_=_C1391( C1384 C1391 ) C1384_=_C1392( C1384 C1392 ) C1384_=_C1393( C1384 C1393 ) C1384_=_C1394( C1384 C1394 ) C1384_=_C1413( C1384 C1413 ) \nC1384_=_C1441( C1384 C1441 ) C1384_=_C1468( C1384 C1468 ) C1384_=_C1494( C1384 C1494 ) C1384_=_C1519( C1384 C1519 ) C1384_=_C1543( C1384 C1543 ) C1384_=_C1566( C1384 C1566 ) \nC1384_=_C1588( C1384 C1588 ) C1384_=_C1609( C1384 C1609 ) C1384_=_C1629( C1384 C1629 ) C1384_=_C1647( C1384 C1647 ) C1384_=_C1664( C1384 C1664 ) C1384_=_C1680( C1384 C1680 ) \nC1384_=_C1695( C1384 C1695 ) C1384_=_C1709( C1384 C1709 ) C1384_=_C1722( C1384 C1722 ) C1384_=_C1734( C1384 C1734 ) C1384_=_C1769( C1384 C1769 ) C1384_=_C1770( C1384 C1770 ) \nC1384_=_C1771( C1384 C1771 ) C1384_=_C1772( C1384 C1772 ) C1386_=_C1387( C1386 C1387 ) C1386_=_C1388( C1386 C1388 ) C1386_=_C1389( C1386 C1389 ) C1386_=_C1390( C1386 C1390 ) \nC1386_=_C1391( C1386 C1391 ) C1386_=_C1392( C1386 C1392 ) C1386_=_C1393( C1386 C1393 ) C1386_=_C1394( C1386 C1394 ) C1386_=_C1414( C1386 C1414 ) C1386_=_C1442( C1386 C1442 ) \nC1386_=_C1469( C1386 C1469 ) C1386_=_C1495( C1386 C1495 ) C1386_=_C1520( C1386 C1520 ) C1386_=_C1544( C1386 C1544 ) C1386_=_C1567( C1386 C1567 ) C1386_=_C1589( C1386 C1589 ) \nC1386_=_C1610( C1386 C1610 ) C1386_=_C1630( C1386 C1630 ) C1386_=_C1648( C1386 C1648 ) C1386_=_C1665( C1386 C1665 ) C1386_=_C1681( C1386 C1681 ) C1386_=_C1696( C1386 C1696 ) \nC1386_=_C1710( C1386 C1710 ) C1386_=_C1723( C1386 C1723 ) C1386_=_C1735( C1386 C1735 ) C1386_=_C1777( C1386 C1777 ) C1386_=_C1778( C1386 C1778 ) C1386_=_C1779( C1386 C1779 ) \nC1386_=_C1780( C1386 C1780 ) C1387_=_C1388( C1387 C1388 ) C1387_=_C1389( C1387 C1389 ) C1387_=_C1390( C1387 C1390 ) C1387_=_C1391( C1387 C1391 ) C1387_=_C1392( C1387 C1392 ) \nC1387_=_C1393( C1387 C1393 ) C1387_=_C1394( C1387 C1394 ) C1387_=_C1416( C1387 C1416 ) C1387_=_C1443( C1387 C1443 ) C1387_=_C1470( C1387 C1470 ) C1387_=_C1496( C1387 C1496 ) \nC1387_=_C1521( C1387 C1521 ) C1387_=_C1545( C1387 C1545 ) C1387_=_C1568( C1387 C1568 ) C1387_=_C1590( C1387 C1590 ) C1387_=_C1611( C1387 C1611 ) C1387_=_C1631( C1387 C1631 ) \nC1387_=_C1649( C1387 C1649 ) C1387_=_C1666( C1387 C1666 ) C1387_=_C1682( C1387 C1682 ) C1387_=_C1697( C1387 C1697 ) C1387_=_C1711( C1387 C1711 ) C1387_=_C1724( C1387 C1724 ) \nC1387_=_C1736( C1387 C1736 ) C1387_=_C1784( C1387 C1784 ) C1387_=_C1785( C1387 C1785 ) C1387_=_C1786( C1387 C1786 ) C1387_=_C1787( C1387 C1787 ) C1388_=_C1389( C1388 C1389 ) \nC1388_=_C1390( C1388 C1390 ) C1388_=_C1391( C1388 C1391 ) C1388_=_C1392( C1388 C1392 ) C1388_=_C1393( C1388 C1393 ) C1388_=_C1394( C1388 C1394 ) C1388_=_C1417( C1388 C1417 ) \nC1388_=_C1445( C1388 C1445 ) C1388_=_C1471( C1388 C1471 ) C1388_=_C1497( C1388 C1497 ) C1388_=_C1522( C1388 C1522 ) C1388_=_C1546( C1388 C1546 ) C1388_=_C1569( C1388 C1569 ) \nC1388_=_C1591( C1388 C1591 ) C1388_=_C1612( C1388 C1612 ) C1388_=_C1632( C1388 C1632 ) C1388_=_C1650( C1388 C1650 ) C1388_=_C1667( C1388 C1667 ) C1388_=_C1683( C1388 C1683 ) \nC1388_=_C1698( C1388 C1698 ) C1388_=_C1712( C1388 C1712 ) C1388_=_C1725( C1388 C1725 ) C1388_=_C1737( C1388 C1737 ) C1388_=_C1790( C1388 C1790 ) C1388_=_C1791( C1388 C1791 ) \nC1388_=_C1792( C1388 C1792 ) C1388_=_C1793( C1388 C1793 ) C1389_=_C1390( C1389 C1390 ) C1389_=_C1391( C1389 C1391 ) C1389_=_C1392( C1389 C1392 ) C1389_=_C1393( C1389 C1393 ) \nC1389_=_C1394( C1389 C1394 ) C1389_=_C1418( C1389 C1418 ) C1389_=_C1446( C1389 C1446 ) C1389_=_C1473( C1389 C1473 ) C1389_=_C1498( C1389 C1498 ) C1389_=_C1523( C1389 C1523 ) \nC1389_=_C1547( C1389 C1547 ) C1389_=_C1570( C1389 C1570 ) C1389_=_C1592( C1389 C1592 ) C1389_=_C1613( C1389 C1613 ) C1389_=_C1633( C1389 C1633 ) C1389_=_C1651( C1389 C1651 ) \nC1389_=_C1668( C1389 C1668 ) C1389_=_C1684( C1389 C1684 ) C1389_=_C1699( C1389 C1699 ) C1389_=_C1713( C1389 C1713 ) C1389_=_C1726( C1389 C1726 ) C1389_=_C1738( C1389 C1738 ) \nC1389_=_C1795( C1389 C1795 ) C1389_=_C1796( C1389 C1796 ) C1389_=_C1797( C1389 C1797 ) C1389_=_C1798( C1389 C1798 ) C1390_=_C1391( C1390 C1391 ) C1390_=_C1392( C1390 C1392 ) \nC1390_=_C1393( C1390 C1393 ) C1390_=_C1394( C1390 C1394 ) C1390_=_C1419( C1390 C1419 ) C1390_=_C1447( C1390 C1447 ) C1390_=_C1474( C1390 C1474 ) C1390_=_C1500( C1390 C1500 ) \nC1390_=_C1524( C1390 C1524 ) C1390_=_C1548( C1390 C1548 ) C1390_=_C1571( C1390 C1571 ) C1390_=_C1593( C1390 C1593 ) C1390_=_C1614( C1390 C1614 ) C1390_=_C1634( C1390 C1634 ) \nC1390_=_C1652( C1390 C1652 ) C1390_=_C1669( C1390 C1669 ) C1390_=_C1685( C1390 C1685 ) C1390_=_C1750( C1390 C1750 ) C1390_=_C1760( C1390 C1760 ) C1390_=_C1769( C1390 C1769 ) \nC1390_=_C1777( C1390 C1777 ) C1390_=_C1784( C1390 C1784 ) C1390_=_C1790( C1390 C1790 ) C1390_=_C1795( C1390 C1795 ) C1390_=_C1803( C1390 C1803 ) C1391_=_C1392( C1391 C1392 ) \nC1391_=_C1393( C1391 C1393 ) C1391_=_C1394( C1391 C1394 ) C1391_=_C1420( C1391 C1420 ) C1391_=_C1448( C1391 C1448 ) C1391_=_C1475( C1391 C1475 ) C1391_=_C1501( C1391 C1501 ) \nC1391_=_C1526( C1391 C1526 ) C1391_=_C1549( C1391 C1549 ) C1391_=_C1572( C1391 C1572 ) C1391_=_C1594( C1391 C1594 ) C1391_=_C1615( C1391 C1615 ) C1391_=_C1635( C1391 C1635 ) \nC1391_=_C1653( C1391 C1653 ) C1391_=_C1670( C1391 C1670 ) C1391_=_C1686( C1391 C1686 ) C1391_=_C1751( C1391 C1751 ) C1391_=_C1761( C1391 C1761 ) C1391_=_C1770( C1391 C1770 ) \nC1391_=_C1778( C1391 C1778 ) C1391_=_C1785( C1391 C1785 ) C1391_=_C1791( C1391 C1791 ) C1391_=_C1796( C1391 C1796 ) C1391_=_C1806( C1391 C1806 ) C1392_=_C1393( C1392 C1393 ) \nC1392_=_C1394( C1392 C1394 ) C1392_=_C1421( C1392 C1421 ) C1392_=_C1449( C1392 C1449 ) C1392_=_C1476( C1392 C1476 ) C1392_=_C1502( C1392 C1502 ) C1392_=_C1527( C1392 C1527 ) \nC1392_=_C1551( C1392 C1551 ) C1392_=_C1573( C1392 C1573 ) C1392_=_C1595( C1392 C1595 ) C1392_=_C1616( C1392 C1616 ) C1392_=_C1636( C1392 C1636 ) C1392_=_C1654( C1392 C1654 ) \nC1392_=_C1671( C1392 C1671 ) C1392_=_C1687( C1392 C1687 ) C1392_=_C1752( C1392 C1752 ) C1392_=_C1762( C1392 C1762 ) C1392_=_C1771( C1392 C1771 ) C1392_=_C1779( C1392 C1779 ) \nC1392_=_C1786( C1392 C1786 ) C1392_=_C1792( C1392 C1792 ) C1392_=_C1797( C1392 C1797 ) C1392_=_C1808( C1392 C1808 ) C1393_=_C1394( C1393 C1394 ) C1393_=_C1422( C1393 C1422 ) \nC1393_=_C1450( C1393 C1450 ) C1393_=_C1477( C1393 C1477 ) C1393_=_C1503( C1393 C1503 ) C1393_=_C1528( C1393 C1528 ) C1393_=_C1552( C1393 C1552 ) C1393_=_C1575( C1393 C1575 ) \nC1393_=_C1596( C1393 C1596 ) C1393_=_C1617( C1393 C1617 ) C1393_=_C1637( C1393 C1637 ) C1393_=_C1655( C1393 C1655 ) C1393_=_C1672( C1393 C1672 ) C1393_=_C1688( C1393 C1688 ) \nC1393_=_C1753( C1393 C1753 ) C1393_=_C1763( C1393 C1763 ) C1393_=_C1772( C1393 C1772 ) C1393_=_C1780( C1393 C1780 ) C1393_=_C1787( C1393 C1787 ) C1393_=_C1793( C1393 C1793 ) \nC1393_=_C1798( C1393 C1798 ) C1393_=_C1809( C1393 C1809 ) C1394_=_C1423( C1394 C1423 ) C1394_=_C1451( C1394 C1451 ) C1394_=_C1478( C1394 C1478 ) C1394_=_C1504( C1394 C1504 ) \nC1394_=_C1529( C1394 C1529 ) C1394_=_C1553( C1394 C1553 ) C1394_=_C1576( C1394 C1576 ) C1394_=_C1598( C1394 C1598 ) C1394_=_C1618( C1394 C1618 ) C1394_=_C1638( C1394 C1638 ) \nC1394_=_C1656( C1394 C1656 ) C1394_=_C1673( C1394 C1673 ) C1394_=_C1689( C1394 C1689 ) C1394_=_C1704( C1394 C1704 ) C1394_=_C1718( C1394 C1718 ) C1394_=_C1731( C1394 C1731 ) \nC1394_=_C1743(</w:t>
      </w:r>
    </w:p>
    <w:p>
      <w:pPr>
        <w:pStyle w:val="PreformattedText"/>
        <w:bidi w:val="0"/>
        <w:spacing w:before="0" w:after="0"/>
        <w:jc w:val="left"/>
        <w:rPr/>
      </w:pPr>
      <w:r>
        <w:rPr/>
        <w:t xml:space="preserve"> </w:t>
      </w:r>
      <w:r>
        <w:rPr/>
        <w:t>C1394 C1743 ) C1394_=_C1803( C1394 C1803 ) C1394_=_C1806( C1394 C1806 ) C1394_=_C1808( C1394 C1808 ) C1394_=_C1809( C1394 C1809 ) C1407_=_C1408( C1407 C1408 ) \nC1407_=_C1409( C1407 C1409 ) C1407_=_C1410( C1407 C1410 ) C1407_=_C1411( C1407 C1411 ) C1407_=_C1412( C1407 C1412 ) C1407_=_C1413( C1407 C1413 ) C1407_=_C1414( C1407 C1414 ) \nC1407_=_C1416( C1407 C1416 ) C1407_=_C1417( C1407 C1417 ) C1407_=_C1418( C1407 C1418 ) C1407_=_C1419( C1407 C1419 ) C1407_=_C1420( C1407 C1420 ) C1407_=_C1421( C1407 C1421 ) \nC1407_=_C1422( C1407 C1422 ) C1407_=_C1423( C1407 C1423 ) C1407_=_C1435( C1407 C1435 ) C1407_=_C1462( C1407 C1462 ) C1407_=_C1488( C1407 C1488 ) C1407_=_C1513( C1407 C1513 ) \nC1407_=_C1537( C1407 C1537 ) C1407_=_C1560( C1407 C1560 ) C1407_=_C1582( C1407 C1582 ) C1407_=_C1603( C1407 C1603 ) C1407_=_C1623( C1407 C1623 ) C1407_=_C1641( C1407 C1641 ) \nC1407_=_C1658( C1407 C1658 ) C1407_=_C1674( C1407 C1674 ) C1407_=_C1693( C1407 C1693 ) C1407_=_C1694( C1407 C1694 ) C1407_=_C1695( C1407 C1695 ) C1407_=_C1696( C1407 C1696 ) \nC1407_=_C1697( C1407 C1697 ) C1407_=_C1698( C1407 C1698 ) C1407_=_C1699( C1407 C1699 ) C1407_=_C1704( C1407 C1704 ) C1408_=_C1409( C1408 C1409 ) C1408_=_C1410( C1408 C1410 ) \nC1408_=_C1411( C1408 C1411 ) C1408_=_C1412( C1408 C1412 ) C1408_=_C1413( C1408 C1413 ) C1408_=_C1414( C1408 C1414 ) C1408_=_C1416( C1408 C1416 ) C1408_=_C1417( C1408 C1417 ) \nC1408_=_C1418( C1408 C1418 ) C1408_=_C1419( C1408 C1419 ) C1408_=_C1420( C1408 C1420 ) C1408_=_C1421( C1408 C1421 ) C1408_=_C1422( C1408 C1422 ) C1408_=_C1423( C1408 C1423 ) \nC1408_=_C1436( C1408 C1436 ) C1408_=_C1463( C1408 C1463 ) C1408_=_C1489( C1408 C1489 ) C1408_=_C1514( C1408 C1514 ) C1408_=_C1538( C1408 C1538 ) C1408_=_C1561( C1408 C1561 ) \nC1408_=_C1583( C1408 C1583 ) C1408_=_C1604( C1408 C1604 ) C1408_=_C1624( C1408 C1624 ) C1408_=_C1642( C1408 C1642 ) C1408_=_C1659( C1408 C1659 ) C1408_=_C1675( C1408 C1675 ) \nC1408_=_C1707( C1408 C1707 ) C1408_=_C1708( C1408 C1708 ) C1408_=_C1709( C1408 C1709 ) C1408_=_C1710( C1408 C1710 ) C1408_=_C1711( C1408 C1711 ) C1408_=_C1712( C1408 C1712 ) \nC1408_=_C1713( C1408 C1713 ) C1408_=_C1718( C1408 C1718 ) C1409_=_C1410( C1409 C1410 ) C1409_=_C1411( C1409 C1411 ) C1409_=_C1412( C1409 C1412 ) C1409_=_C1413( C1409 C1413 ) \nC1409_=_C1414( C1409 C1414 ) C1409_=_C1416( C1409 C1416 ) C1409_=_C1417( C1409 C1417 ) C1409_=_C1418( C1409 C1418 ) C1409_=_C1419( C1409 C1419 ) C1409_=_C1420( C1409 C1420 ) \nC1409_=_C1421( C1409 C1421 ) C1409_=_C1422( C1409 C1422 ) C1409_=_C1423( C1409 C1423 ) C1409_=_C1437( C1409 C1437 ) C1409_=_C1464( C1409 C1464 ) C1409_=_C1490( C1409 C1490 ) \nC1409_=_C1515( C1409 C1515 ) C1409_=_C1539( C1409 C1539 ) C1409_=_C1562( C1409 C1562 ) C1409_=_C1584( C1409 C1584 ) C1409_=_C1605( C1409 C1605 ) C1409_=_C1625( C1409 C1625 ) \nC1409_=_C1643( C1409 C1643 ) C1409_=_C1660( C1409 C1660 ) C1409_=_C1676( C1409 C1676 ) C1409_=_C1720( C1409 C1720 ) C1409_=_C1721( C1409 C1721 ) C1409_=_C1722( C1409 C1722 ) \nC1409_=_C1723( C1409 C1723 ) C1409_=_C1724( C1409 C1724 ) C1409_=_C1725( C1409 C1725 ) C1409_=_C1726( C1409 C1726 ) C1409_=_C1731( C1409 C1731 ) C1410_=_C1411( C1410 C1411 ) \nC1410_=_C1412( C1410 C1412 ) C1410_=_C1413( C1410 C1413 ) C1410_=_C1414( C1410 C1414 ) C1410_=_C1416( C1410 C1416 ) C1410_=_C1417( C1410 C1417 ) C1410_=_C1418( C1410 C1418 ) \nC1410_=_C1419( C1410 C1419 ) C1410_=_C1420( C1410 C1420 ) C1410_=_C1421( C1410 C1421 ) C1410_=_C1422( C1410 C1422 ) C1410_=_C1423( C1410 C1423 ) C1410_=_C1438( C1410 C1438 ) \nC1410_=_C1465( C1410 C1465 ) C1410_=_C1491( C1410 C1491 ) C1410_=_C1516( C1410 C1516 ) C1410_=_C1540( C1410 C1540 ) C1410_=_C1563( C1410 C1563 ) C1410_=_C1585( C1410 C1585 ) \nC1410_=_C1606( C1410 C1606 ) C1410_=_C1626( C1410 C1626 ) C1410_=_C1644( C1410 C1644 ) C1410_=_C1661( C1410 C1661 ) C1410_=_C1677( C1410 C1677 ) C1410_=_C1732( C1410 C1732 ) \nC1410_=_C1733( C1410 C1733 ) C1410_=_C1734( C1410 C1734 ) C1410_=_C1735( C1410 C1735 ) C1410_=_C1736( C1410 C1736 ) C1410_=_C1737( C1410 C1737 ) C1410_=_C1738( C1410 C1738 ) \nC1410_=_C1743( C1410 C1743 ) C1411_=_C1412( C1411 C1412 ) C1411_=_C1413( C1411 C1413 ) C1411_=_C1414( C1411 C1414 ) C1411_=_C1416( C1411 C1416 ) C1411_=_C1417( C1411 C1417 ) \nC1411_=_C1418( C1411 C1418 ) C1411_=_C1419( C1411 C1419 ) C1411_=_C1420( C1411 C1420 ) C1411_=_C1421( C1411 C1421 ) C1411_=_C1422( C1411 C1422 ) C1411_=_C1423( C1411 C1423 ) \nC1411_=_C1439( C1411 C1439 ) C1411_=_C1466( C1411 C1466 ) C1411_=_C1492( C1411 C1492 ) C1411_=_C1517( C1411 C1517 ) C1411_=_C1541( C1411 C1541 ) C1411_=_C1564( C1411 C1564 ) \nC1411_=_C1586( C1411 C1586 ) C1411_=_C1607( C1411 C1607 ) C1411_=_C1627( C1411 C1627 ) C1411_=_C1645( C1411 C1645 ) C1411_=_C1662( C1411 C1662 ) C1411_=_C1678( C1411 C1678 ) \nC1411_=_C1693( C1411 C1693 ) C1411_=_C1707( C1411 C1707 ) C1411_=_C1720( C1411 C1720 ) C1411_=_C1732( C1411 C1732 ) C1411_=_C1750( C1411 C1750 ) C1411_=_C1751( C1411 C1751 ) \nC1411_=_C1752( C1411 C1752 ) C1411_=_C1753( C1411 C1753 ) C1412_=_C1413( C1412 C1413 ) C1412_=_C1414( C1412 C1414 ) C1412_=_C1416( C1412 C1416 ) C1412_=_C1417( C1412 C1417 ) \nC1412_=_C1418( C1412 C1418 ) C1412_=_C1419( C1412 C1419 ) C1412_=_C1420( C1412 C1420 ) C1412_=_C1421( C1412 C1421 ) C1412_=_C1422( C1412 C1422 ) C1412_=_C1423( C1412 C1423 ) \nC1412_=_C1440( C1412 C1440 ) C1412_=_C1467( C1412 C1467 ) C1412_=_C1493( C1412 C1493 ) C1412_=_C1518( C1412 C1518 ) C1412_=_C1542( C1412 C1542 ) C1412_=_C1565( C1412 C1565 ) \nC1412_=_C1587( C1412 C1587 ) C1412_=_C1608( C1412 C1608 ) C1412_=_C1628( C1412 C1628 ) C1412_=_C1646( C1412 C1646 ) C1412_=_C1663( C1412 C1663 ) C1412_=_C1679( C1412 C1679 ) \nC1412_=_C1694( C1412 C1694 ) C1412_=_C1708( C1412 C1708 ) C1412_=_C1721( C1412 C1721 ) C1412_=_C1733( C1412 C1733 ) C1412_=_C1760( C1412 C1760 ) C1412_=_C1761( C1412 C1761 ) \nC1412_=_C1762( C1412 C1762 ) C1412_=_C1763( C1412 C1763 ) C1413_=_C1414( C1413 C1414 ) C1413_=_C1416( C1413 C1416 ) C1413_=_C1417( C1413 C1417 ) C1413_=_C1418( C1413 C1418 ) \nC1413_=_C1419( C1413 C1419 ) C1413_=_C1420( C1413 C1420 ) C1413_=_C1421( C1413 C1421 ) C1413_=_C1422( C1413 C1422 ) C1413_=_C1423( C1413 C1423 ) C1413_=_C1441( C1413 C1441 ) \nC1413_=_C1468( C1413 C1468 ) C1413_=_C1494( C1413 C1494 ) C1413_=_C1519( C1413 C1519 ) C1413_=_C1543( C1413 C1543 ) C1413_=_C1566( C1413 C1566 ) C1413_=_C1588( C1413 C1588 ) \nC1413_=_C1609( C1413 C1609 ) C1413_=_C1629( C1413 C1629 ) C1413_=_C1647( C1413 C1647 ) C1413_=_C1664( C1413 C1664 ) C1413_=_C1680( C1413 C1680 ) C1413_=_C1695( C1413 C1695 ) \nC1413_=_C1709( C1413 C1709 ) C1413_=_C1722( C1413 C1722 ) C1413_=_C1734( C1413 C1734 ) C1413_=_C1769( C1413 C1769 ) C1413_=_C1770( C1413 C1770 ) C1413_=_C1771( C1413 C1771 ) \nC1413_=_C1772( C1413 C1772 ) C1414_=_C1416( C1414 C1416 ) C1414_=_C1417( C1414 C1417 ) C1414_=_C1418( C1414 C1418 ) C1414_=_C1419( C1414 C1419 ) C1414_=_C1420( C1414 C1420 ) \nC1414_=_C1421( C1414 C1421 ) C1414_=_C1422( C1414 C1422 ) C1414_=_C1423( C1414 C1423 ) C1414_=_C1442( C1414 C1442 ) C1414_=_C1469( C1414 C1469 ) C1414_=_C1495( C1414 C1495 ) \nC1414_=_C1520( C1414 C1520 ) C1414_=_C1544( C1414 C1544 ) C1414_=_C1567( C1414 C1567 ) C1414_=_C1589( C1414 C1589 ) C1414_=_C1610( C1414 C1610 ) C1414_=_C1630( C1414 C1630 ) \nC1414_=_C1648( C1414 C1648 ) C1414_=_C1665( C1414 C1665 ) C1414_=_C1681( C1414 C1681 ) C1414_=_C1696( C1414 C1696 ) C1414_=_C1710( C1414 C1710 ) C1414_=_C1723( C1414 C1723 ) \nC1414_=_C1735( C1414 C1735 ) C1414_=_C1777( C1414 C1777 ) C1414_=_C1778( C1414 C1778 ) C1414_=_C1779( C1414 C1779 ) C1414_=_C1780( C1414 C1780 ) C1416_=_C1417( C1416 C1417 ) \nC1416_=_C1418( C1416 C1418 ) C1416_=_C1419( C1416 C1419 ) C1416_=_C1420( C1416 C1420 ) C1416_=_C1421( C1416 C1421 ) C1416_=_C1422( C1416 C1422 ) C1416_=_C1423( C1416 C1423 ) \nC1416_=_C1443( C1416 C1443 ) C1416_=_C1470( C1416 C1470 ) C1416_=_C1496( C1416 C1496 ) C1416_=_C1521( C1416 C1521 ) C1416_=_C1545( C1416 C1545 ) C1416_=_C1568( C1416 C1568 ) \nC1416_=_C1590( C1416 C1590 ) C1416_=_C1611( C1416 C1611 ) C1416_=_C1631( C1416 C1631 ) C1416_=_C1649( C1416 C1649 ) C1416_=_C1666( C1416 C1666 ) C1416_=_C1682( C1416 C1682 ) \nC1416_=_C1697( C1416 C1697 ) C1416_=_C1711( C1416 C1711 ) C1416_=_C1724( C1416 C1724 ) C1416_=_C1736( C1416 C1736 ) C1416_=_C1784( C1416 C1784 ) C1416_=_C1785( C1416 C1785 ) \nC1416_=_C1786( C1416 C1786 ) C1416_=_C1787( C1416 C1787 ) C1417_=_C1418( C1417 C1418 ) C1417_=_C1419( C1417 C1419 ) C1417_=_C1420( C1417 C1420 ) C1417_=_C1421( C1417 C1421 ) \nC1417_=_C1422( C1417 C1422 ) C1417_=_C1423( C1417 C1423 ) C1417_=_C1445( C1417 C1445 ) C1417_=_C1471( C1417 C1471 ) C1417_=_C1497( C1417 C1497 ) C1417_=_C1522( C1417 C1522 ) \nC1417_=_C1546( C1417 C1546 ) C1417_=_C1569( C1417 C1569 ) C1417_=_C1591( C1417 C1591 ) C1417_=_C1612( C1417 C1612 ) C1417_=_C1632( C1417 C1632 ) C1417_=_C1650( C1417 C1650 ) \nC1417_=_C1667( C1417 C1667 ) C1417_=_C1683( C1417 C1683 ) C1417_=_C1698( C1417 C1698 ) C1417_=_C1712( C1417 C1712 ) C1417_=_C1725( C1417 C1725 ) C1417_=_C1737( C1417 C1737 ) \nC1417_=_C1790( C1417 C1790 ) C1417_=_C1791( C1417 C1791 ) C1417_=_C1792( C1417 C1792 ) C1417_=_C1793( C1417 C1793 ) C1418_=_C1419( C1418 C1419 ) C1418_=_C1420( C1418 C1420 ) \nC1418_=_C1421( C1418 C1421 ) C1418_=_C1422( C1418 C1422 ) C1418_=_C1423( C1418 C1423 ) C1418_=_C1446( C1418 C1446 ) C1418_=_C1473( C1418 C1473 ) C1418_=_C1498( C1418 C1498 ) \nC1418_=_C1523( C1418 C1523 ) C1418_=_C1547( C1418 C1547 ) C1418_=_C1570( C1418 C1570 ) C1418_=_C1592( C1418 C1592 ) C1418_=_C1613( C1418 C1613 ) C1418_=_C1633( C1418 C1633 ) \nC1418_=_C1651( C1418 C1651 ) C1418_=_C1668( C1418 C1668 ) C1418_=_C1684( C1418 C1684 ) C1418_=_C1699( C1418 C1699 ) C1418_=_C1713( C1418 C1713 ) C1418_=_C1726( C1418 C1726 ) \nC1418_=_C1738( C1418 C1738 ) C1418_=_C1795( C1418 C1795 ) C1418_=_C1796( C1418 C1796 ) C1418_=_C1797( C1418 C1797 ) C1418_=_C1798( C1418 C1798 ) C1419_=_C1420( C1419 C1420 ) \nC1419_=_C1421( C1419 C1421 ) C1419_=_C1422( C1419 C1422 ) C1419_=_C1423(</w:t>
      </w:r>
    </w:p>
    <w:p>
      <w:pPr>
        <w:pStyle w:val="PreformattedText"/>
        <w:bidi w:val="0"/>
        <w:spacing w:before="0" w:after="0"/>
        <w:jc w:val="left"/>
        <w:rPr/>
      </w:pPr>
      <w:r>
        <w:rPr/>
        <w:t xml:space="preserve"> </w:t>
      </w:r>
      <w:r>
        <w:rPr/>
        <w:t>C1419 C1423 ) C1419_=_C1447( C1419 C1447 ) C1419_=_C1474( C1419 C1474 ) C1419_=_C1500( C1419 C1500 ) \nC1419_=_C1524( C1419 C1524 ) C1419_=_C1548( C1419 C1548 ) C1419_=_C1571( C1419 C1571 ) C1419_=_C1593( C1419 C1593 ) C1419_=_C1614( C1419 C1614 ) C1419_=_C1634( C1419 C1634 ) \nC1419_=_C1652( C1419 C1652 ) C1419_=_C1669( C1419 C1669 ) C1419_=_C1685( C1419 C1685 ) C1419_=_C1750( C1419 C1750 ) C1419_=_C1760( C1419 C1760 ) C1419_=_C1769( C1419 C1769 ) \nC1419_=_C1777( C1419 C1777 ) C1419_=_C1784( C1419 C1784 ) C1419_=_C1790( C1419 C1790 ) C1419_=_C1795( C1419 C1795 ) C1419_=_C1803( C1419 C1803 ) C1420_=_C1421( C1420 C1421 ) \nC1420_=_C1422( C1420 C1422 ) C1420_=_C1423( C1420 C1423 ) C1420_=_C1448( C1420 C1448 ) C1420_=_C1475( C1420 C1475 ) C1420_=_C1501( C1420 C1501 ) C1420_=_C1526( C1420 C1526 ) \nC1420_=_C1549( C1420 C1549 ) C1420_=_C1572( C1420 C1572 ) C1420_=_C1594( C1420 C1594 ) C1420_=_C1615( C1420 C1615 ) C1420_=_C1635( C1420 C1635 ) C1420_=_C1653( C1420 C1653 ) \nC1420_=_C1670( C1420 C1670 ) C1420_=_C1686( C1420 C1686 ) C1420_=_C1751( C1420 C1751 ) C1420_=_C1761( C1420 C1761 ) C1420_=_C1770( C1420 C1770 ) C1420_=_C1778( C1420 C1778 ) \nC1420_=_C1785( C1420 C1785 ) C1420_=_C1791( C1420 C1791 ) C1420_=_C1796( C1420 C1796 ) C1420_=_C1806( C1420 C1806 ) C1421_=_C1422( C1421 C1422 ) C1421_=_C1423( C1421 C1423 ) \nC1421_=_C1449( C1421 C1449 ) C1421_=_C1476( C1421 C1476 ) C1421_=_C1502( C1421 C1502 ) C1421_=_C1527( C1421 C1527 ) C1421_=_C1551( C1421 C1551 ) C1421_=_C1573( C1421 C1573 ) \nC1421_=_C1595( C1421 C1595 ) C1421_=_C1616( C1421 C1616 ) C1421_=_C1636( C1421 C1636 ) C1421_=_C1654( C1421 C1654 ) C1421_=_C1671( C1421 C1671 ) C1421_=_C1687( C1421 C1687 ) \nC1421_=_C1752( C1421 C1752 ) C1421_=_C1762( C1421 C1762 ) C1421_=_C1771( C1421 C1771 ) C1421_=_C1779( C1421 C1779 ) C1421_=_C1786( C1421 C1786 ) C1421_=_C1792( C1421 C1792 ) \nC1421_=_C1797( C1421 C1797 ) C1421_=_C1808( C1421 C1808 ) C1422_=_C1423( C1422 C1423 ) C1422_=_C1450( C1422 C1450 ) C1422_=_C1477( C1422 C1477 ) C1422_=_C1503( C1422 C1503 ) \nC1422_=_C1528( C1422 C1528 ) C1422_=_C1552( C1422 C1552 ) C1422_=_C1575( C1422 C1575 ) C1422_=_C1596( C1422 C1596 ) C1422_=_C1617( C1422 C1617 ) C1422_=_C1637( C1422 C1637 ) \nC1422_=_C1655( C1422 C1655 ) C1422_=_C1672( C1422 C1672 ) C1422_=_C1688( C1422 C1688 ) C1422_=_C1753( C1422 C1753 ) C1422_=_C1763( C1422 C1763 ) C1422_=_C1772( C1422 C1772 ) \nC1422_=_C1780( C1422 C1780 ) C1422_=_C1787( C1422 C1787 ) C1422_=_C1793( C1422 C1793 ) C1422_=_C1798( C1422 C1798 ) C1422_=_C1809( C1422 C1809 ) C1423_=_C1451( C1423 C1451 ) \nC1423_=_C1478( C1423 C1478 ) C1423_=_C1504( C1423 C1504 ) C1423_=_C1529( C1423 C1529 ) C1423_=_C1553( C1423 C1553 ) C1423_=_C1576( C1423 C1576 ) C1423_=_C1598( C1423 C1598 ) \nC1423_=_C1618( C1423 C1618 ) C1423_=_C1638( C1423 C1638 ) C1423_=_C1656( C1423 C1656 ) C1423_=_C1673( C1423 C1673 ) C1423_=_C1689( C1423 C1689 ) C1423_=_C1704( C1423 C1704 ) \nC1423_=_C1718( C1423 C1718 ) C1423_=_C1731( C1423 C1731 ) C1423_=_C1743( C1423 C1743 ) C1423_=_C1803( C1423 C1803 ) C1423_=_C1806( C1423 C1806 ) C1423_=_C1808( C1423 C1808 ) \nC1423_=_C1809( C1423 C1809 ) C1435_=_C1436( C1435 C1436 ) C1435_=_C1437( C1435 C1437 ) C1435_=_C1438( C1435 C1438 ) C1435_=_C1439( C1435 C1439 ) C1435_=_C1440( C1435 C1440 ) \nC1435_=_C1441( C1435 C1441 ) C1435_=_C1442( C1435 C1442 ) C1435_=_C1443( C1435 C1443 ) C1435_=_C1445( C1435 C1445 ) C1435_=_C1446( C1435 C1446 ) C1435_=_C1447( C1435 C1447 ) \nC1435_=_C1448( C1435 C1448 ) C1435_=_C1449( C1435 C1449 ) C1435_=_C1450( C1435 C1450 ) C1435_=_C1451( C1435 C1451 ) C1435_=_C1462( C1435 C1462 ) C1435_=_C1488( C1435 C1488 ) \nC1435_=_C1513( C1435 C1513 ) C1435_=_C1537( C1435 C1537 ) C1435_=_C1560( C1435 C1560 ) C1435_=_C1582( C1435 C1582 ) C1435_=_C1603( C1435 C1603 ) C1435_=_C1623( C1435 C1623 ) \nC1435_=_C1641( C1435 C1641 ) C1435_=_C1658( C1435 C1658 ) C1435_=_C1674( C1435 C1674 ) C1435_=_C1693( C1435 C1693 ) C1435_=_C1694( C1435 C1694 ) C1435_=_C1695( C1435 C1695 ) \nC1435_=_C1696( C1435 C1696 ) C1435_=_C1697( C1435 C1697 ) C1435_=_C1698( C1435 C1698 ) C1435_=_C1699( C1435 C1699 ) C1435_=_C1704( C1435 C1704 ) C1436_=_C1437( C1436 C1437 ) \nC1436_=_C1438( C1436 C1438 ) C1436_=_C1439( C1436 C1439 ) C1436_=_C1440( C1436 C1440 ) C1436_=_C1441( C1436 C1441 ) C1436_=_C1442( C1436 C1442 ) C1436_=_C1443( C1436 C1443 ) \nC1436_=_C1445( C1436 C1445 ) C1436_=_C1446( C1436 C1446 ) C1436_=_C1447( C1436 C1447 ) C1436_=_C1448( C1436 C1448 ) C1436_=_C1449( C1436 C1449 ) C1436_=_C1450( C1436 C1450 ) \nC1436_=_C1451( C1436 C1451 ) C1436_=_C1463( C1436 C1463 ) C1436_=_C1489( C1436 C1489 ) C1436_=_C1514( C1436 C1514 ) C1436_=_C1538( C1436 C1538 ) C1436_=_C1561( C1436 C1561 ) \nC1436_=_C1583( C1436 C1583 ) C1436_=_C1604( C1436 C1604 ) C1436_=_C1624( C1436 C1624 ) C1436_=_C1642( C1436 C1642 ) C1436_=_C1659( C1436 C1659 ) C1436_=_C1675( C1436 C1675 ) \nC1436_=_C1707( C1436 C1707 ) C1436_=_C1708( C1436 C1708 ) C1436_=_C1709( C1436 C1709 ) C1436_=_C1710( C1436 C1710 ) C1436_=_C1711( C1436 C1711 ) C1436_=_C1712( C1436 C1712 ) \nC1436_=_C1713( C1436 C1713 ) C1436_=_C1718( C1436 C1718 ) C1437_=_C1438( C1437 C1438 ) C1437_=_C1439( C1437 C1439 ) C1437_=_C1440( C1437 C1440 ) C1437_=_C1441( C1437 C1441 ) \nC1437_=_C1442( C1437 C1442 ) C1437_=_C1443( C1437 C1443 ) C1437_=_C1445( C1437 C1445 ) C1437_=_C1446( C1437 C1446 ) C1437_=_C1447( C1437 C1447 ) C1437_=_C1448( C1437 C1448 ) \nC1437_=_C1449( C1437 C1449 ) C1437_=_C1450( C1437 C1450 ) C1437_=_C1451( C1437 C1451 ) C1437_=_C1464( C1437 C1464 ) C1437_=_C1490( C1437 C1490 ) C1437_=_C1515( C1437 C1515 ) \nC1437_=_C1539( C1437 C1539 ) C1437_=_C1562( C1437 C1562 ) C1437_=_C1584( C1437 C1584 ) C1437_=_C1605( C1437 C1605 ) C1437_=_C1625( C1437 C1625 ) C1437_=_C1643( C1437 C1643 ) \nC1437_=_C1660( C1437 C1660 ) C1437_=_C1676( C1437 C1676 ) C1437_=_C1720( C1437 C1720 ) C1437_=_C1721( C1437 C1721 ) C1437_=_C1722( C1437 C1722 ) C1437_=_C1723( C1437 C1723 ) \nC1437_=_C1724( C1437 C1724 ) C1437_=_C1725( C1437 C1725 ) C1437_=_C1726( C1437 C1726 ) C1437_=_C1731( C1437 C1731 ) C1438_=_C1439( C1438 C1439 ) C1438_=_C1440( C1438 C1440 ) \nC1438_=_C1441( C1438 C1441 ) C1438_=_C1442( C1438 C1442 ) C1438_=_C1443( C1438 C1443 ) C1438_=_C1445( C1438 C1445 ) C1438_=_C1446( C1438 C1446 ) C1438_=_C1447( C1438 C1447 ) \nC1438_=_C1448( C1438 C1448 ) C1438_=_C1449( C1438 C1449 ) C1438_=_C1450( C1438 C1450 ) C1438_=_C1451( C1438 C1451 ) C1438_=_C1465( C1438 C1465 ) C1438_=_C1491( C1438 C1491 ) \nC1438_=_C1516( C1438 C1516 ) C1438_=_C1540( C1438 C1540 ) C1438_=_C1563( C1438 C1563 ) C1438_=_C1585( C1438 C1585 ) C1438_=_C1606( C1438 C1606 ) C1438_=_C1626( C1438 C1626 ) \nC1438_=_C1644( C1438 C1644 ) C1438_=_C1661( C1438 C1661 ) C1438_=_C1677( C1438 C1677 ) C1438_=_C1732( C1438 C1732 ) C1438_=_C1733( C1438 C1733 ) C1438_=_C1734( C1438 C1734 ) \nC1438_=_C1735( C1438 C1735 ) C1438_=_C1736( C1438 C1736 ) C1438_=_C1737( C1438 C1737 ) C1438_=_C1738( C1438 C1738 ) C1438_=_C1743( C1438 C1743 ) C1439_=_C1440( C1439 C1440 ) \nC1439_=_C1441( C1439 C1441 ) C1439_=_C1442( C1439 C1442 ) C1439_=_C1443( C1439 C1443 ) C1439_=_C1445( C1439 C1445 ) C1439_=_C1446( C1439 C1446 ) C1439_=_C1447( C1439 C1447 ) \nC1439_=_C1448( C1439 C1448 ) C1439_=_C1449( C1439 C1449 ) C1439_=_C1450( C1439 C1450 ) C1439_=_C1451( C1439 C1451 ) C1439_=_C1466( C1439 C1466 ) C1439_=_C1492( C1439 C1492 ) \nC1439_=_C1517( C1439 C1517 ) C1439_=_C1541( C1439 C1541 ) C1439_=_C1564( C1439 C1564 ) C1439_=_C1586( C1439 C1586 ) C1439_=_C1607( C1439 C1607 ) C1439_=_C1627( C1439 C1627 ) \nC1439_=_C1645( C1439 C1645 ) C1439_=_C1662( C1439 C1662 ) C1439_=_C1678( C1439 C1678 ) C1439_=_C1693( C1439 C1693 ) C1439_=_C1707( C1439 C1707 ) C1439_=_C1720( C1439 C1720 ) \nC1439_=_C1732( C1439 C1732 ) C1439_=_C1750( C1439 C1750 ) C1439_=_C1751( C1439 C1751 ) C1439_=_C1752( C1439 C1752 ) C1439_=_C1753( C1439 C1753 ) C1440_=_C1441( C1440 C1441 ) \nC1440_=_C1442( C1440 C1442 ) C1440_=_C1443( C1440 C1443 ) C1440_=_C1445( C1440 C1445 ) C1440_=_C1446( C1440 C1446 ) C1440_=_C1447( C1440 C1447 ) C1440_=_C1448( C1440 C1448 ) \nC1440_=_C1449( C1440 C1449 ) C1440_=_C1450( C1440 C1450 ) C1440_=_C1451( C1440 C1451 ) C1440_=_C1467( C1440 C1467 ) C1440_=_C1493( C1440 C1493 ) C1440_=_C1518( C1440 C1518 ) \nC1440_=_C1542( C1440 C1542 ) C1440_=_C1565( C1440 C1565 ) C1440_=_C1587( C1440 C1587 ) C1440_=_C1608( C1440 C1608 ) C1440_=_C1628( C1440 C1628 ) C1440_=_C1646( C1440 C1646 ) \nC1440_=_C1663( C1440 C1663 ) C1440_=_C1679( C1440 C1679 ) C1440_=_C1694( C1440 C1694 ) C1440_=_C1708( C1440 C1708 ) C1440_=_C1721( C1440 C1721 ) C1440_=_C1733( C1440 C1733 ) \nC1440_=_C1760( C1440 C1760 ) C1440_=_C1761( C1440 C1761 ) C1440_=_C1762( C1440 C1762 ) C1440_=_C1763( C1440 C1763 ) C1441_=_C1442( C1441 C1442 ) C1441_=_C1443( C1441 C1443 ) \nC1441_=_C1445( C1441 C1445 ) C1441_=_C1446( C1441 C1446 ) C1441_=_C1447( C1441 C1447 ) C1441_=_C1448( C1441 C1448 ) C1441_=_C1449( C1441 C1449 ) C1441_=_C1450( C1441 C1450 ) \nC1441_=_C1451( C1441 C1451 ) C1441_=_C1468( C1441 C1468 ) C1441_=_C1494( C1441 C1494 ) C1441_=_C1519( C1441 C1519 ) C1441_=_C1543( C1441 C1543 ) C1441_=_C1566( C1441 C1566 ) \nC1441_=_C1588( C1441 C1588 ) C1441_=_C1609( C1441 C1609 ) C1441_=_C1629( C1441 C1629 ) C1441_=_C1647( C1441 C1647 ) C1441_=_C1664( C1441 C1664 ) C1441_=_C1680( C1441 C1680 ) \nC1441_=_C1695( C1441 C1695 ) C1441_=_C1709( C1441 C1709 ) C1441_=_C1722( C1441 C1722 ) C1441_=_C1734( C1441 C1734 ) C1441_=_C1769( C1441 C1769 ) C1441_=_C1770( C1441 C1770 ) \nC1441_=_C1771( C1441 C1771 ) C1441_=_C1772( C1441 C1772 ) C1442_=_C1443( C1442 C1443 ) C1442_=_C1445( C1442 C1445 ) C1442_=_C1446( C1442 C1446 ) C1442_=_C1447( C1442 C1447 ) \nC1442_=_C1448( C1442 C1448 ) C1442_=_C1449( C1442 C1449 ) C1442_=_C1450( C1442 C1450 ) C1442_=_C1451( C1442 C1451 ) C1442_=_C1469( C1442 C1469 ) C1442_=_C1495( C1442 C1495 ) \nC1442_=_C1520( C1442 C1520 ) C1442_=_C1544( C1442 C1544 ) C1442_=_C1567( C1442 C1567 ) C1442_=_C1589( C1442 C1589 ) C1442_=_C1610(</w:t>
      </w:r>
    </w:p>
    <w:p>
      <w:pPr>
        <w:pStyle w:val="PreformattedText"/>
        <w:bidi w:val="0"/>
        <w:spacing w:before="0" w:after="0"/>
        <w:jc w:val="left"/>
        <w:rPr/>
      </w:pPr>
      <w:r>
        <w:rPr/>
        <w:t xml:space="preserve"> </w:t>
      </w:r>
      <w:r>
        <w:rPr/>
        <w:t>C1442 C1610 ) C1442_=_C1630( C1442 C1630 ) \nC1442_=_C1648( C1442 C1648 ) C1442_=_C1665( C1442 C1665 ) C1442_=_C1681( C1442 C1681 ) C1442_=_C1696( C1442 C1696 ) C1442_=_C1710( C1442 C1710 ) C1442_=_C1723( C1442 C1723 ) \nC1442_=_C1735( C1442 C1735 ) C1442_=_C1777( C1442 C1777 ) C1442_=_C1778( C1442 C1778 ) C1442_=_C1779( C1442 C1779 ) C1442_=_C1780( C1442 C1780 ) C1443_=_C1445( C1443 C1445 ) \nC1443_=_C1446( C1443 C1446 ) C1443_=_C1447( C1443 C1447 ) C1443_=_C1448( C1443 C1448 ) C1443_=_C1449( C1443 C1449 ) C1443_=_C1450( C1443 C1450 ) C1443_=_C1451( C1443 C1451 ) \nC1443_=_C1470( C1443 C1470 ) C1443_=_C1496( C1443 C1496 ) C1443_=_C1521( C1443 C1521 ) C1443_=_C1545( C1443 C1545 ) C1443_=_C1568( C1443 C1568 ) C1443_=_C1590( C1443 C1590 ) \nC1443_=_C1611( C1443 C1611 ) C1443_=_C1631( C1443 C1631 ) C1443_=_C1649( C1443 C1649 ) C1443_=_C1666( C1443 C1666 ) C1443_=_C1682( C1443 C1682 ) C1443_=_C1697( C1443 C1697 ) \nC1443_=_C1711( C1443 C1711 ) C1443_=_C1724( C1443 C1724 ) C1443_=_C1736( C1443 C1736 ) C1443_=_C1784( C1443 C1784 ) C1443_=_C1785( C1443 C1785 ) C1443_=_C1786( C1443 C1786 ) \nC1443_=_C1787( C1443 C1787 ) C1445_=_C1446( C1445 C1446 ) C1445_=_C1447( C1445 C1447 ) C1445_=_C1448( C1445 C1448 ) C1445_=_C1449( C1445 C1449 ) C1445_=_C1450( C1445 C1450 ) \nC1445_=_C1451( C1445 C1451 ) C1445_=_C1471( C1445 C1471 ) C1445_=_C1497( C1445 C1497 ) C1445_=_C1522( C1445 C1522 ) C1445_=_C1546( C1445 C1546 ) C1445_=_C1569( C1445 C1569 ) \nC1445_=_C1591( C1445 C1591 ) C1445_=_C1612( C1445 C1612 ) C1445_=_C1632( C1445 C1632 ) C1445_=_C1650( C1445 C1650 ) C1445_=_C1667( C1445 C1667 ) C1445_=_C1683( C1445 C1683 ) \nC1445_=_C1698( C1445 C1698 ) C1445_=_C1712( C1445 C1712 ) C1445_=_C1725( C1445 C1725 ) C1445_=_C1737( C1445 C1737 ) C1445_=_C1790( C1445 C1790 ) C1445_=_C1791( C1445 C1791 ) \nC1445_=_C1792( C1445 C1792 ) C1445_=_C1793( C1445 C1793 ) C1446_=_C1447( C1446 C1447 ) C1446_=_C1448( C1446 C1448 ) C1446_=_C1449( C1446 C1449 ) C1446_=_C1450( C1446 C1450 ) \nC1446_=_C1451( C1446 C1451 ) C1446_=_C1473( C1446 C1473 ) C1446_=_C1498( C1446 C1498 ) C1446_=_C1523( C1446 C1523 ) C1446_=_C1547( C1446 C1547 ) C1446_=_C1570( C1446 C1570 ) \nC1446_=_C1592( C1446 C1592 ) C1446_=_C1613( C1446 C1613 ) C1446_=_C1633( C1446 C1633 ) C1446_=_C1651( C1446 C1651 ) C1446_=_C1668( C1446 C1668 ) C1446_=_C1684( C1446 C1684 ) \nC1446_=_C1699( C1446 C1699 ) C1446_=_C1713( C1446 C1713 ) C1446_=_C1726( C1446 C1726 ) C1446_=_C1738( C1446 C1738 ) C1446_=_C1795( C1446 C1795 ) C1446_=_C1796( C1446 C1796 ) \nC1446_=_C1797( C1446 C1797 ) C1446_=_C1798( C1446 C1798 ) C1447_=_C1448( C1447 C1448 ) C1447_=_C1449( C1447 C1449 ) C1447_=_C1450( C1447 C1450 ) C1447_=_C1451( C1447 C1451 ) \nC1447_=_C1474( C1447 C1474 ) C1447_=_C1500( C1447 C1500 ) C1447_=_C1524( C1447 C1524 ) C1447_=_C1548( C1447 C1548 ) C1447_=_C1571( C1447 C1571 ) C1447_=_C1593( C1447 C1593 ) \nC1447_=_C1614( C1447 C1614 ) C1447_=_C1634( C1447 C1634 ) C1447_=_C1652( C1447 C1652 ) C1447_=_C1669( C1447 C1669 ) C1447_=_C1685( C1447 C1685 ) C1447_=_C1750( C1447 C1750 ) \nC1447_=_C1760( C1447 C1760 ) C1447_=_C1769( C1447 C1769 ) C1447_=_C1777( C1447 C1777 ) C1447_=_C1784( C1447 C1784 ) C1447_=_C1790( C1447 C1790 ) C1447_=_C1795( C1447 C1795 ) \nC1447_=_C1803( C1447 C1803 ) C1448_=_C1449( C1448 C1449 ) C1448_=_C1450( C1448 C1450 ) C1448_=_C1451( C1448 C1451 ) C1448_=_C1475( C1448 C1475 ) C1448_=_C1501( C1448 C1501 ) \nC1448_=_C1526( C1448 C1526 ) C1448_=_C1549( C1448 C1549 ) C1448_=_C1572( C1448 C1572 ) C1448_=_C1594( C1448 C1594 ) C1448_=_C1615( C1448 C1615 ) C1448_=_C1635( C1448 C1635 ) \nC1448_=_C1653( C1448 C1653 ) C1448_=_C1670( C1448 C1670 ) C1448_=_C1686( C1448 C1686 ) C1448_=_C1751( C1448 C1751 ) C1448_=_C1761( C1448 C1761 ) C1448_=_C1770( C1448 C1770 ) \nC1448_=_C1778( C1448 C1778 ) C1448_=_C1785( C1448 C1785 ) C1448_=_C1791( C1448 C1791 ) C1448_=_C1796( C1448 C1796 ) C1448_=_C1806( C1448 C1806 ) C1449_=_C1450( C1449 C1450 ) \nC1449_=_C1451( C1449 C1451 ) C1449_=_C1476( C1449 C1476 ) C1449_=_C1502( C1449 C1502 ) C1449_=_C1527( C1449 C1527 ) C1449_=_C1551( C1449 C1551 ) C1449_=_C1573( C1449 C1573 ) \nC1449_=_C1595( C1449 C1595 ) C1449_=_C1616( C1449 C1616 ) C1449_=_C1636( C1449 C1636 ) C1449_=_C1654( C1449 C1654 ) C1449_=_C1671( C1449 C1671 ) C1449_=_C1687( C1449 C1687 ) \nC1449_=_C1752( C1449 C1752 ) C1449_=_C1762( C1449 C1762 ) C1449_=_C1771( C1449 C1771 ) C1449_=_C1779( C1449 C1779 ) C1449_=_C1786( C1449 C1786 ) C1449_=_C1792( C1449 C1792 ) \nC1449_=_C1797( C1449 C1797 ) C1449_=_C1808( C1449 C1808 ) C1450_=_C1451( C1450 C1451 ) C1450_=_C1477( C1450 C1477 ) C1450_=_C1503( C1450 C1503 ) C1450_=_C1528( C1450 C1528 ) \nC1450_=_C1552( C1450 C1552 ) C1450_=_C1575( C1450 C1575 ) C1450_=_C1596( C1450 C1596 ) C1450_=_C1617( C1450 C1617 ) C1450_=_C1637( C1450 C1637 ) C1450_=_C1655( C1450 C1655 ) \nC1450_=_C1672( C1450 C1672 ) C1450_=_C1688( C1450 C1688 ) C1450_=_C1753( C1450 C1753 ) C1450_=_C1763( C1450 C1763 ) C1450_=_C1772( C1450 C1772 ) C1450_=_C1780( C1450 C1780 ) \nC1450_=_C1787( C1450 C1787 ) C1450_=_C1793( C1450 C1793 ) C1450_=_C1798( C1450 C1798 ) C1450_=_C1809( C1450 C1809 ) C1451_=_C1478( C1451 C1478 ) C1451_=_C1504( C1451 C1504 ) \nC1451_=_C1529( C1451 C1529 ) C1451_=_C1553( C1451 C1553 ) C1451_=_C1576( C1451 C1576 ) C1451_=_C1598( C1451 C1598 ) C1451_=_C1618( C1451 C1618 ) C1451_=_C1638( C1451 C1638 ) \nC1451_=_C1656( C1451 C1656 ) C1451_=_C1673( C1451 C1673 ) C1451_=_C1689( C1451 C1689 ) C1451_=_C1704( C1451 C1704 ) C1451_=_C1718( C1451 C1718 ) C1451_=_C1731( C1451 C1731 ) \nC1451_=_C1743( C1451 C1743 ) C1451_=_C1803( C1451 C1803 ) C1451_=_C1806( C1451 C1806 ) C1451_=_C1808( C1451 C1808 ) C1451_=_C1809( C1451 C1809 ) C1462_=_C1463( C1462 C1463 ) \nC1462_=_C1464( C1462 C1464 ) C1462_=_C1465( C1462 C1465 ) C1462_=_C1466( C1462 C1466 ) C1462_=_C1467( C1462 C1467 ) C1462_=_C1468( C1462 C1468 ) C1462_=_C1469( C1462 C1469 ) \nC1462_=_C1470( C1462 C1470 ) C1462_=_C1471( C1462 C1471 ) C1462_=_C1473( C1462 C1473 ) C1462_=_C1474( C1462 C1474 ) C1462_=_C1475( C1462 C1475 ) C1462_=_C1476( C1462 C1476 ) \nC1462_=_C1477( C1462 C1477 ) C1462_=_C1478( C1462 C1478 ) C1462_=_C1488( C1462 C1488 ) C1462_=_C1513( C1462 C1513 ) C1462_=_C1537( C1462 C1537 ) C1462_=_C1560( C1462 C1560 ) \nC1462_=_C1582( C1462 C1582 ) C1462_=_C1603( C1462 C1603 ) C1462_=_C1623( C1462 C1623 ) C1462_=_C1641( C1462 C1641 ) C1462_=_C1658( C1462 C1658 ) C1462_=_C1674( C1462 C1674 ) \nC1462_=_C1693( C1462 C1693 ) C1462_=_C1694( C1462 C1694 ) C1462_=_C1695( C1462 C1695 ) C1462_=_C1696( C1462 C1696 ) C1462_=_C1697( C1462 C1697 ) C1462_=_C1698( C1462 C1698 ) \nC1462_=_C1699( C1462 C1699 ) C1462_=_C1704( C1462 C1704 ) C1463_=_C1464( C1463 C1464 ) C1463_=_C1465( C1463 C1465 ) C1463_=_C1466( C1463 C1466 ) C1463_=_C1467( C1463 C1467 ) \nC1463_=_C1468( C1463 C1468 ) C1463_=_C1469( C1463 C1469 ) C1463_=_C1470( C1463 C1470 ) C1463_=_C1471( C1463 C1471 ) C1463_=_C1473( C1463 C1473 ) C1463_=_C1474( C1463 C1474 ) \nC1463_=_C1475( C1463 C1475 ) C1463_=_C1476( C1463 C1476 ) C1463_=_C1477( C1463 C1477 ) C1463_=_C1478( C1463 C1478 ) C1463_=_C1489( C1463 C1489 ) C1463_=_C1514( C1463 C1514 ) \nC1463_=_C1538( C1463 C1538 ) C1463_=_C1561( C1463 C1561 ) C1463_=_C1583( C1463 C1583 ) C1463_=_C1604( C1463 C1604 ) C1463_=_C1624( C1463 C1624 ) C1463_=_C1642( C1463 C1642 ) \nC1463_=_C1659( C1463 C1659 ) C1463_=_C1675( C1463 C1675 ) C1463_=_C1707( C1463 C1707 ) C1463_=_C1708( C1463 C1708 ) C1463_=_C1709( C1463 C1709 ) C1463_=_C1710( C1463 C1710 ) \nC1463_=_C1711( C1463 C1711 ) C1463_=_C1712( C1463 C1712 ) C1463_=_C1713( C1463 C1713 ) C1463_=_C1718( C1463 C1718 ) C1464_=_C1465( C1464 C1465 ) C1464_=_C1466( C1464 C1466 ) \nC1464_=_C1467( C1464 C1467 ) C1464_=_C1468( C1464 C1468 ) C1464_=_C1469( C1464 C1469 ) C1464_=_C1470( C1464 C1470 ) C1464_=_C1471( C1464 C1471 ) C1464_=_C1473( C1464 C1473 ) \nC1464_=_C1474( C1464 C1474 ) C1464_=_C1475( C1464 C1475 ) C1464_=_C1476( C1464 C1476 ) C1464_=_C1477( C1464 C1477 ) C1464_=_C1478( C1464 C1478 ) C1464_=_C1490( C1464 C1490 ) \nC1464_=_C1515( C1464 C1515 ) C1464_=_C1539( C1464 C1539 ) C1464_=_C1562( C1464 C1562 ) C1464_=_C1584( C1464 C1584 ) C1464_=_C1605( C1464 C1605 ) C1464_=_C1625( C1464 C1625 ) \nC1464_=_C1643( C1464 C1643 ) C1464_=_C1660( C1464 C1660 ) C1464_=_C1676( C1464 C1676 ) C1464_=_C1720( C1464 C1720 ) C1464_=_C1721( C1464 C1721 ) C1464_=_C1722( C1464 C1722 ) \nC1464_=_C1723( C1464 C1723 ) C1464_=_C1724( C1464 C1724 ) C1464_=_C1725( C1464 C1725 ) C1464_=_C1726( C1464 C1726 ) C1464_=_C1731( C1464 C1731 ) C1465_=_C1466( C1465 C1466 ) \nC1465_=_C1467( C1465 C1467 ) C1465_=_C1468( C1465 C1468 ) C1465_=_C1469( C1465 C1469 ) C1465_=_C1470( C1465 C1470 ) C1465_=_C1471( C1465 C1471 ) C1465_=_C1473( C1465 C1473 ) \nC1465_=_C1474( C1465 C1474 ) C1465_=_C1475( C1465 C1475 ) C1465_=_C1476( C1465 C1476 ) C1465_=_C1477( C1465 C1477 ) C1465_=_C1478( C1465 C1478 ) C1465_=_C1491( C1465 C1491 ) \nC1465_=_C1516( C1465 C1516 ) C1465_=_C1540( C1465 C1540 ) C1465_=_C1563( C1465 C1563 ) C1465_=_C1585( C1465 C1585 ) C1465_=_C1606( C1465 C1606 ) C1465_=_C1626( C1465 C1626 ) \nC1465_=_C1644( C1465 C1644 ) C1465_=_C1661( C1465 C1661 ) C1465_=_C1677( C1465 C1677 ) C1465_=_C1732( C1465 C1732 ) C1465_=_C1733( C1465 C1733 ) C1465_=_C1734( C1465 C1734 ) \nC1465_=_C1735( C1465 C1735 ) C1465_=_C1736( C1465 C1736 ) C1465_=_C1737( C1465 C1737 ) C1465_=_C1738( C1465 C1738 ) C1465_=_C1743( C1465 C1743 ) C1466_=_C1467( C1466 C1467 ) \nC1466_=_C1468( C1466 C1468 ) C1466_=_C1469( C1466 C1469 ) C1466_=_C1470( C1466 C1470 ) C1466_=_C1471( C1466 C1471 ) C1466_=_C1473( C1466 C1473 ) C1466_=_C1474( C1466 C1474 ) \nC1466_=_C1475( C1466 C1475 ) C1466_=_C1476( C1466 C1476 ) C1466_=_C1477( C1466 C1477 ) C1466_=_C1478( C1466 C1478 ) C1466_=_C1492( C1466 C1492 ) C1466_=_C1517( C1466 C1517 ) \nC1466_=_C1541( C1466 C1541 ) C1466_=_C1564( C1466 C1564 ) C1466_=_C1586( C1466 C1586 ) C1466_=_C1607( C1466 C1607 ) C1466_=_C1627( C1466 C1627 ) C1466_=_C1645( C1466 C1645 ) \nC1466_=_C1662(</w:t>
      </w:r>
    </w:p>
    <w:p>
      <w:pPr>
        <w:pStyle w:val="PreformattedText"/>
        <w:bidi w:val="0"/>
        <w:spacing w:before="0" w:after="0"/>
        <w:jc w:val="left"/>
        <w:rPr/>
      </w:pPr>
      <w:r>
        <w:rPr/>
        <w:t xml:space="preserve"> </w:t>
      </w:r>
      <w:r>
        <w:rPr/>
        <w:t>C1466 C1662 ) C1466_=_C1678( C1466 C1678 ) C1466_=_C1693( C1466 C1693 ) C1466_=_C1707( C1466 C1707 ) C1466_=_C1720( C1466 C1720 ) C1466_=_C1732( C1466 C1732 ) \nC1466_=_C1750( C1466 C1750 ) C1466_=_C1751( C1466 C1751 ) C1466_=_C1752( C1466 C1752 ) C1466_=_C1753( C1466 C1753 ) C1467_=_C1468( C1467 C1468 ) C1467_=_C1469( C1467 C1469 ) \nC1467_=_C1470( C1467 C1470 ) C1467_=_C1471( C1467 C1471 ) C1467_=_C1473( C1467 C1473 ) C1467_=_C1474( C1467 C1474 ) C1467_=_C1475( C1467 C1475 ) C1467_=_C1476( C1467 C1476 ) \nC1467_=_C1477( C1467 C1477 ) C1467_=_C1478( C1467 C1478 ) C1467_=_C1493( C1467 C1493 ) C1467_=_C1518( C1467 C1518 ) C1467_=_C1542( C1467 C1542 ) C1467_=_C1565( C1467 C1565 ) \nC1467_=_C1587( C1467 C1587 ) C1467_=_C1608( C1467 C1608 ) C1467_=_C1628( C1467 C1628 ) C1467_=_C1646( C1467 C1646 ) C1467_=_C1663( C1467 C1663 ) C1467_=_C1679( C1467 C1679 ) \nC1467_=_C1694( C1467 C1694 ) C1467_=_C1708( C1467 C1708 ) C1467_=_C1721( C1467 C1721 ) C1467_=_C1733( C1467 C1733 ) C1467_=_C1760( C1467 C1760 ) C1467_=_C1761( C1467 C1761 ) \nC1467_=_C1762( C1467 C1762 ) C1467_=_C1763( C1467 C1763 ) C1468_=_C1469( C1468 C1469 ) C1468_=_C1470( C1468 C1470 ) C1468_=_C1471( C1468 C1471 ) C1468_=_C1473( C1468 C1473 ) \nC1468_=_C1474( C1468 C1474 ) C1468_=_C1475( C1468 C1475 ) C1468_=_C1476( C1468 C1476 ) C1468_=_C1477( C1468 C1477 ) C1468_=_C1478( C1468 C1478 ) C1468_=_C1494( C1468 C1494 ) \nC1468_=_C1519( C1468 C1519 ) C1468_=_C1543( C1468 C1543 ) C1468_=_C1566( C1468 C1566 ) C1468_=_C1588( C1468 C1588 ) C1468_=_C1609( C1468 C1609 ) C1468_=_C1629( C1468 C1629 ) \nC1468_=_C1647( C1468 C1647 ) C1468_=_C1664( C1468 C1664 ) C1468_=_C1680( C1468 C1680 ) C1468_=_C1695( C1468 C1695 ) C1468_=_C1709( C1468 C1709 ) C1468_=_C1722( C1468 C1722 ) \nC1468_=_C1734( C1468 C1734 ) C1468_=_C1769( C1468 C1769 ) C1468_=_C1770( C1468 C1770 ) C1468_=_C1771( C1468 C1771 ) C1468_=_C1772( C1468 C1772 ) C1469_=_C1470( C1469 C1470 ) \nC1469_=_C1471( C1469 C1471 ) C1469_=_C1473( C1469 C1473 ) C1469_=_C1474( C1469 C1474 ) C1469_=_C1475( C1469 C1475 ) C1469_=_C1476( C1469 C1476 ) C1469_=_C1477( C1469 C1477 ) \nC1469_=_C1478( C1469 C1478 ) C1469_=_C1495( C1469 C1495 ) C1469_=_C1520( C1469 C1520 ) C1469_=_C1544( C1469 C1544 ) C1469_=_C1567( C1469 C1567 ) C1469_=_C1589( C1469 C1589 ) \nC1469_=_C1610( C1469 C1610 ) C1469_=_C1630( C1469 C1630 ) C1469_=_C1648( C1469 C1648 ) C1469_=_C1665( C1469 C1665 ) C1469_=_C1681( C1469 C1681 ) C1469_=_C1696( C1469 C1696 ) \nC1469_=_C1710( C1469 C1710 ) C1469_=_C1723( C1469 C1723 ) C1469_=_C1735( C1469 C1735 ) C1469_=_C1777( C1469 C1777 ) C1469_=_C1778( C1469 C1778 ) C1469_=_C1779( C1469 C1779 ) \nC1469_=_C1780( C1469 C1780 ) C1470_=_C1471( C1470 C1471 ) C1470_=_C1473( C1470 C1473 ) C1470_=_C1474( C1470 C1474 ) C1470_=_C1475( C1470 C1475 ) C1470_=_C1476( C1470 C1476 ) \nC1470_=_C1477( C1470 C1477 ) C1470_=_C1478( C1470 C1478 ) C1470_=_C1496( C1470 C1496 ) C1470_=_C1521( C1470 C1521 ) C1470_=_C1545( C1470 C1545 ) C1470_=_C1568( C1470 C1568 ) \nC1470_=_C1590( C1470 C1590 ) C1470_=_C1611( C1470 C1611 ) C1470_=_C1631( C1470 C1631 ) C1470_=_C1649( C1470 C1649 ) C1470_=_C1666( C1470 C1666 ) C1470_=_C1682( C1470 C1682 ) \nC1470_=_C1697( C1470 C1697 ) C1470_=_C1711( C1470 C1711 ) C1470_=_C1724( C1470 C1724 ) C1470_=_C1736( C1470 C1736 ) C1470_=_C1784( C1470 C1784 ) C1470_=_C1785( C1470 C1785 ) \nC1470_=_C1786( C1470 C1786 ) C1470_=_C1787( C1470 C1787 ) C1471_=_C1473( C1471 C1473 ) C1471_=_C1474( C1471 C1474 ) C1471_=_C1475( C1471 C1475 ) C1471_=_C1476( C1471 C1476 ) \nC1471_=_C1477( C1471 C1477 ) C1471_=_C1478( C1471 C1478 ) C1471_=_C1497( C1471 C1497 ) C1471_=_C1522( C1471 C1522 ) C1471_=_C1546( C1471 C1546 ) C1471_=_C1569( C1471 C1569 ) \nC1471_=_C1591( C1471 C1591 ) C1471_=_C1612( C1471 C1612 ) C1471_=_C1632( C1471 C1632 ) C1471_=_C1650( C1471 C1650 ) C1471_=_C1667( C1471 C1667 ) C1471_=_C1683( C1471 C1683 ) \nC1471_=_C1698( C1471 C1698 ) C1471_=_C1712( C1471 C1712 ) C1471_=_C1725( C1471 C1725 ) C1471_=_C1737( C1471 C1737 ) C1471_=_C1790( C1471 C1790 ) C1471_=_C1791( C1471 C1791 ) \nC1471_=_C1792( C1471 C1792 ) C1471_=_C1793( C1471 C1793 ) C1473_=_C1474( C1473 C1474 ) C1473_=_C1475( C1473 C1475 ) C1473_=_C1476( C1473 C1476 ) C1473_=_C1477( C1473 C1477 ) \nC1473_=_C1478( C1473 C1478 ) C1473_=_C1498( C1473 C1498 ) C1473_=_C1523( C1473 C1523 ) C1473_=_C1547( C1473 C1547 ) C1473_=_C1570( C1473 C1570 ) C1473_=_C1592( C1473 C1592 ) \nC1473_=_C1613( C1473 C1613 ) C1473_=_C1633( C1473 C1633 ) C1473_=_C1651( C1473 C1651 ) C1473_=_C1668( C1473 C1668 ) C1473_=_C1684( C1473 C1684 ) C1473_=_C1699( C1473 C1699 ) \nC1473_=_C1713( C1473 C1713 ) C1473_=_C1726( C1473 C1726 ) C1473_=_C1738( C1473 C1738 ) C1473_=_C1795( C1473 C1795 ) C1473_=_C1796( C1473 C1796 ) C1473_=_C1797( C1473 C1797 ) \nC1473_=_C1798( C1473 C1798 ) C1474_=_C1475( C1474 C1475 ) C1474_=_C1476( C1474 C1476 ) C1474_=_C1477( C1474 C1477 ) C1474_=_C1478( C1474 C1478 ) C1474_=_C1500( C1474 C1500 ) \nC1474_=_C1524( C1474 C1524 ) C1474_=_C1548( C1474 C1548 ) C1474_=_C1571( C1474 C1571 ) C1474_=_C1593( C1474 C1593 ) C1474_=_C1614( C1474 C1614 ) C1474_=_C1634( C1474 C1634 ) \nC1474_=_C1652( C1474 C1652 ) C1474_=_C1669( C1474 C1669 ) C1474_=_C1685( C1474 C1685 ) C1474_=_C1750( C1474 C1750 ) C1474_=_C1760( C1474 C1760 ) C1474_=_C1769( C1474 C1769 ) \nC1474_=_C1777( C1474 C1777 ) C1474_=_C1784( C1474 C1784 ) C1474_=_C1790( C1474 C1790 ) C1474_=_C1795( C1474 C1795 ) C1474_=_C1803( C1474 C1803 ) C1475_=_C1476( C1475 C1476 ) \nC1475_=_C1477( C1475 C1477 ) C1475_=_C1478( C1475 C1478 ) C1475_=_C1501( C1475 C1501 ) C1475_=_C1526( C1475 C1526 ) C1475_=_C1549( C1475 C1549 ) C1475_=_C1572( C1475 C1572 ) \nC1475_=_C1594( C1475 C1594 ) C1475_=_C1615( C1475 C1615 ) C1475_=_C1635( C1475 C1635 ) C1475_=_C1653( C1475 C1653 ) C1475_=_C1670( C1475 C1670 ) C1475_=_C1686( C1475 C1686 ) \nC1475_=_C1751( C1475 C1751 ) C1475_=_C1761( C1475 C1761 ) C1475_=_C1770( C1475 C1770 ) C1475_=_C1778( C1475 C1778 ) C1475_=_C1785( C1475 C1785 ) C1475_=_C1791( C1475 C1791 ) \nC1475_=_C1796( C1475 C1796 ) C1475_=_C1806( C1475 C1806 ) C1476_=_C1477( C1476 C1477 ) C1476_=_C1478( C1476 C1478 ) C1476_=_C1502( C1476 C1502 ) C1476_=_C1527( C1476 C1527 ) \nC1476_=_C1551( C1476 C1551 ) C1476_=_C1573( C1476 C1573 ) C1476_=_C1595( C1476 C1595 ) C1476_=_C1616( C1476 C1616 ) C1476_=_C1636( C1476 C1636 ) C1476_=_C1654( C1476 C1654 ) \nC1476_=_C1671( C1476 C1671 ) C1476_=_C1687( C1476 C1687 ) C1476_=_C1752( C1476 C1752 ) C1476_=_C1762( C1476 C1762 ) C1476_=_C1771( C1476 C1771 ) C1476_=_C1779( C1476 C1779 ) \nC1476_=_C1786( C1476 C1786 ) C1476_=_C1792( C1476 C1792 ) C1476_=_C1797( C1476 C1797 ) C1476_=_C1808( C1476 C1808 ) C1477_=_C1478( C1477 C1478 ) C1477_=_C1503( C1477 C1503 ) \nC1477_=_C1528( C1477 C1528 ) C1477_=_C1552( C1477 C1552 ) C1477_=_C1575( C1477 C1575 ) C1477_=_C1596( C1477 C1596 ) C1477_=_C1617( C1477 C1617 ) C1477_=_C1637( C1477 C1637 ) \nC1477_=_C1655( C1477 C1655 ) C1477_=_C1672( C1477 C1672 ) C1477_=_C1688( C1477 C1688 ) C1477_=_C1753( C1477 C1753 ) C1477_=_C1763( C1477 C1763 ) C1477_=_C1772( C1477 C1772 ) \nC1477_=_C1780( C1477 C1780 ) C1477_=_C1787( C1477 C1787 ) C1477_=_C1793( C1477 C1793 ) C1477_=_C1798( C1477 C1798 ) C1477_=_C1809( C1477 C1809 ) C1478_=_C1504( C1478 C1504 ) \nC1478_=_C1529( C1478 C1529 ) C1478_=_C1553( C1478 C1553 ) C1478_=_C1576( C1478 C1576 ) C1478_=_C1598( C1478 C1598 ) C1478_=_C1618( C1478 C1618 ) C1478_=_C1638( C1478 C1638 ) \nC1478_=_C1656( C1478 C1656 ) C1478_=_C1673( C1478 C1673 ) C1478_=_C1689( C1478 C1689 ) C1478_=_C1704( C1478 C1704 ) C1478_=_C1718( C1478 C1718 ) C1478_=_C1731( C1478 C1731 ) \nC1478_=_C1743( C1478 C1743 ) C1478_=_C1803( C1478 C1803 ) C1478_=_C1806( C1478 C1806 ) C1478_=_C1808( C1478 C1808 ) C1478_=_C1809( C1478 C1809 ) C1488_=_C1489( C1488 C1489 ) \nC1488_=_C1490( C1488 C1490 ) C1488_=_C1491( C1488 C1491 ) C1488_=_C1492( C1488 C1492 ) C1488_=_C1493( C1488 C1493 ) C1488_=_C1494( C1488 C1494 ) C1488_=_C1495( C1488 C1495 ) \nC1488_=_C1496( C1488 C1496 ) C1488_=_C1497( C1488 C1497 ) C1488_=_C1498( C1488 C1498 ) C1488_=_C1500( C1488 C1500 ) C1488_=_C1501( C1488 C1501 ) C1488_=_C1502( C1488 C1502 ) \nC1488_=_C1503( C1488 C1503 ) C1488_=_C1504( C1488 C1504 ) C1488_=_C1513( C1488 C1513 ) C1488_=_C1537( C1488 C1537 ) C1488_=_C1560( C1488 C1560 ) C1488_=_C1582( C1488 C1582 ) \nC1488_=_C1603( C1488 C1603 ) C1488_=_C1623( C1488 C1623 ) C1488_=_C1641( C1488 C1641 ) C1488_=_C1658( C1488 C1658 ) C1488_=_C1674( C1488 C1674 ) C1488_=_C1693( C1488 C1693 ) \nC1488_=_C1694( C1488 C1694 ) C1488_=_C1695( C1488 C1695 ) C1488_=_C1696( C1488 C1696 ) C1488_=_C1697( C1488 C1697 ) C1488_=_C1698( C1488 C1698 ) C1488_=_C1699( C1488 C1699 ) \nC1488_=_C1704( C1488 C1704 ) C1489_=_C1490( C1489 C1490 ) C1489_=_C1491( C1489 C1491 ) C1489_=_C1492( C1489 C1492 ) C1489_=_C1493( C1489 C1493 ) C1489_=_C1494( C1489 C1494 ) \nC1489_=_C1495( C1489 C1495 ) C1489_=_C1496( C1489 C1496 ) C1489_=_C1497( C1489 C1497 ) C1489_=_C1498( C1489 C1498 ) C1489_=_C1500( C1489 C1500 ) C1489_=_C1501( C1489 C1501 ) \nC1489_=_C1502( C1489 C1502 ) C1489_=_C1503( C1489 C1503 ) C1489_=_C1504( C1489 C1504 ) C1489_=_C1514( C1489 C1514 ) C1489_=_C1538( C1489 C1538 ) C1489_=_C1561( C1489 C1561 ) \nC1489_=_C1583( C1489 C1583 ) C1489_=_C1604( C1489 C1604 ) C1489_=_C1624( C1489 C1624 ) C1489_=_C1642( C1489 C1642 ) C1489_=_C1659( C1489 C1659 ) C1489_=_C1675( C1489 C1675 ) \nC1489_=_C1707( C1489 C1707 ) C1489_=_C1708( C1489 C1708 ) C1489_=_C1709( C1489 C1709 ) C1489_=_C1710( C1489 C1710 ) C1489_=_C1711( C1489 C1711 ) C1489_=_C1712( C1489 C1712 ) \nC1489_=_C1713( C1489 C1713 ) C1489_=_C1718( C1489 C1718 ) C1490_=_C1491( C1490 C1491 ) C1490_=_C1492( C1490 C1492 ) C1490_=_C1493( C1490 C1493 ) C1490_=_C1494( C1490 C1494 ) \nC1490_=_C1495( C1490 C1495 ) C1490_=_C1496( C1490 C1496 ) C1490_=_C1497( C1490 C1497 ) C1490_=_C1498( C1490 C1498 ) C1490_=_C1500( C1490 C1500 ) C1490_=_C1501( C1490 C1501 ) \nC1490_=_C1502( C1490 C1502 ) C1490_=_C1503( C1490 C1503 ) C1490_=_C1504(</w:t>
      </w:r>
    </w:p>
    <w:p>
      <w:pPr>
        <w:pStyle w:val="PreformattedText"/>
        <w:bidi w:val="0"/>
        <w:spacing w:before="0" w:after="0"/>
        <w:jc w:val="left"/>
        <w:rPr/>
      </w:pPr>
      <w:r>
        <w:rPr/>
        <w:t xml:space="preserve"> </w:t>
      </w:r>
      <w:r>
        <w:rPr/>
        <w:t>C1490 C1504 ) C1490_=_C1515( C1490 C1515 ) C1490_=_C1539( C1490 C1539 ) C1490_=_C1562( C1490 C1562 ) \nC1490_=_C1584( C1490 C1584 ) C1490_=_C1605( C1490 C1605 ) C1490_=_C1625( C1490 C1625 ) C1490_=_C1643( C1490 C1643 ) C1490_=_C1660( C1490 C1660 ) C1490_=_C1676( C1490 C1676 ) \nC1490_=_C1720( C1490 C1720 ) C1490_=_C1721( C1490 C1721 ) C1490_=_C1722( C1490 C1722 ) C1490_=_C1723( C1490 C1723 ) C1490_=_C1724( C1490 C1724 ) C1490_=_C1725( C1490 C1725 ) \nC1490_=_C1726( C1490 C1726 ) C1490_=_C1731( C1490 C1731 ) C1491_=_C1492( C1491 C1492 ) C1491_=_C1493( C1491 C1493 ) C1491_=_C1494( C1491 C1494 ) C1491_=_C1495( C1491 C1495 ) \nC1491_=_C1496( C1491 C1496 ) C1491_=_C1497( C1491 C1497 ) C1491_=_C1498( C1491 C1498 ) C1491_=_C1500( C1491 C1500 ) C1491_=_C1501( C1491 C1501 ) C1491_=_C1502( C1491 C1502 ) \nC1491_=_C1503( C1491 C1503 ) C1491_=_C1504( C1491 C1504 ) C1491_=_C1516( C1491 C1516 ) C1491_=_C1540( C1491 C1540 ) C1491_=_C1563( C1491 C1563 ) C1491_=_C1585( C1491 C1585 ) \nC1491_=_C1606( C1491 C1606 ) C1491_=_C1626( C1491 C1626 ) C1491_=_C1644( C1491 C1644 ) C1491_=_C1661( C1491 C1661 ) C1491_=_C1677( C1491 C1677 ) C1491_=_C1732( C1491 C1732 ) \nC1491_=_C1733( C1491 C1733 ) C1491_=_C1734( C1491 C1734 ) C1491_=_C1735( C1491 C1735 ) C1491_=_C1736( C1491 C1736 ) C1491_=_C1737( C1491 C1737 ) C1491_=_C1738( C1491 C1738 ) \nC1491_=_C1743( C1491 C1743 ) C1492_=_C1493( C1492 C1493 ) C1492_=_C1494( C1492 C1494 ) C1492_=_C1495( C1492 C1495 ) C1492_=_C1496( C1492 C1496 ) C1492_=_C1497( C1492 C1497 ) \nC1492_=_C1498( C1492 C1498 ) C1492_=_C1500( C1492 C1500 ) C1492_=_C1501( C1492 C1501 ) C1492_=_C1502( C1492 C1502 ) C1492_=_C1503( C1492 C1503 ) C1492_=_C1504( C1492 C1504 ) \nC1492_=_C1517( C1492 C1517 ) C1492_=_C1541( C1492 C1541 ) C1492_=_C1564( C1492 C1564 ) C1492_=_C1586( C1492 C1586 ) C1492_=_C1607( C1492 C1607 ) C1492_=_C1627( C1492 C1627 ) \nC1492_=_C1645( C1492 C1645 ) C1492_=_C1662( C1492 C1662 ) C1492_=_C1678( C1492 C1678 ) C1492_=_C1693( C1492 C1693 ) C1492_=_C1707( C1492 C1707 ) C1492_=_C1720( C1492 C1720 ) \nC1492_=_C1732( C1492 C1732 ) C1492_=_C1750( C1492 C1750 ) C1492_=_C1751( C1492 C1751 ) C1492_=_C1752( C1492 C1752 ) C1492_=_C1753( C1492 C1753 ) C1493_=_C1494( C1493 C1494 ) \nC1493_=_C1495( C1493 C1495 ) C1493_=_C1496( C1493 C1496 ) C1493_=_C1497( C1493 C1497 ) C1493_=_C1498( C1493 C1498 ) C1493_=_C1500( C1493 C1500 ) C1493_=_C1501( C1493 C1501 ) \nC1493_=_C1502( C1493 C1502 ) C1493_=_C1503( C1493 C1503 ) C1493_=_C1504( C1493 C1504 ) C1493_=_C1518( C1493 C1518 ) C1493_=_C1542( C1493 C1542 ) C1493_=_C1565( C1493 C1565 ) \nC1493_=_C1587( C1493 C1587 ) C1493_=_C1608( C1493 C1608 ) C1493_=_C1628( C1493 C1628 ) C1493_=_C1646( C1493 C1646 ) C1493_=_C1663( C1493 C1663 ) C1493_=_C1679( C1493 C1679 ) \nC1493_=_C1694( C1493 C1694 ) C1493_=_C1708( C1493 C1708 ) C1493_=_C1721( C1493 C1721 ) C1493_=_C1733( C1493 C1733 ) C1493_=_C1760( C1493 C1760 ) C1493_=_C1761( C1493 C1761 ) \nC1493_=_C1762( C1493 C1762 ) C1493_=_C1763( C1493 C1763 ) C1494_=_C1495( C1494 C1495 ) C1494_=_C1496( C1494 C1496 ) C1494_=_C1497( C1494 C1497 ) C1494_=_C1498( C1494 C1498 ) \nC1494_=_C1500( C1494 C1500 ) C1494_=_C1501( C1494 C1501 ) C1494_=_C1502( C1494 C1502 ) C1494_=_C1503( C1494 C1503 ) C1494_=_C1504( C1494 C1504 ) C1494_=_C1519( C1494 C1519 ) \nC1494_=_C1543( C1494 C1543 ) C1494_=_C1566( C1494 C1566 ) C1494_=_C1588( C1494 C1588 ) C1494_=_C1609( C1494 C1609 ) C1494_=_C1629( C1494 C1629 ) C1494_=_C1647( C1494 C1647 ) \nC1494_=_C1664( C1494 C1664 ) C1494_=_C1680( C1494 C1680 ) C1494_=_C1695( C1494 C1695 ) C1494_=_C1709( C1494 C1709 ) C1494_=_C1722( C1494 C1722 ) C1494_=_C1734( C1494 C1734 ) \nC1494_=_C1769( C1494 C1769 ) C1494_=_C1770( C1494 C1770 ) C1494_=_C1771( C1494 C1771 ) C1494_=_C1772( C1494 C1772 ) C1495_=_C1496( C1495 C1496 ) C1495_=_C1497( C1495 C1497 ) \nC1495_=_C1498( C1495 C1498 ) C1495_=_C1500( C1495 C1500 ) C1495_=_C1501( C1495 C1501 ) C1495_=_C1502( C1495 C1502 ) C1495_=_C1503( C1495 C1503 ) C1495_=_C1504( C1495 C1504 ) \nC1495_=_C1520( C1495 C1520 ) C1495_=_C1544( C1495 C1544 ) C1495_=_C1567( C1495 C1567 ) C1495_=_C1589( C1495 C1589 ) C1495_=_C1610( C1495 C1610 ) C1495_=_C1630( C1495 C1630 ) \nC1495_=_C1648( C1495 C1648 ) C1495_=_C1665( C1495 C1665 ) C1495_=_C1681( C1495 C1681 ) C1495_=_C1696( C1495 C1696 ) C1495_=_C1710( C1495 C1710 ) C1495_=_C1723( C1495 C1723 ) \nC1495_=_C1735( C1495 C1735 ) C1495_=_C1777( C1495 C1777 ) C1495_=_C1778( C1495 C1778 ) C1495_=_C1779( C1495 C1779 ) C1495_=_C1780( C1495 C1780 ) C1496_=_C1497( C1496 C1497 ) \nC1496_=_C1498( C1496 C1498 ) C1496_=_C1500( C1496 C1500 ) C1496_=_C1501( C1496 C1501 ) C1496_=_C1502( C1496 C1502 ) C1496_=_C1503( C1496 C1503 ) C1496_=_C1504( C1496 C1504 ) \nC1496_=_C1521( C1496 C1521 ) C1496_=_C1545( C1496 C1545 ) C1496_=_C1568( C1496 C1568 ) C1496_=_C1590( C1496 C1590 ) C1496_=_C1611( C1496 C1611 ) C1496_=_C1631( C1496 C1631 ) \nC1496_=_C1649( C1496 C1649 ) C1496_=_C1666( C1496 C1666 ) C1496_=_C1682( C1496 C1682 ) C1496_=_C1697( C1496 C1697 ) C1496_=_C1711( C1496 C1711 ) C1496_=_C1724( C1496 C1724 ) \nC1496_=_C1736( C1496 C1736 ) C1496_=_C1784( C1496 C1784 ) C1496_=_C1785( C1496 C1785 ) C1496_=_C1786( C1496 C1786 ) C1496_=_C1787( C1496 C1787 ) C1497_=_C1498( C1497 C1498 ) \nC1497_=_C1500( C1497 C1500 ) C1497_=_C1501( C1497 C1501 ) C1497_=_C1502( C1497 C1502 ) C1497_=_C1503( C1497 C1503 ) C1497_=_C1504( C1497 C1504 ) C1497_=_C1522( C1497 C1522 ) \nC1497_=_C1546( C1497 C1546 ) C1497_=_C1569( C1497 C1569 ) C1497_=_C1591( C1497 C1591 ) C1497_=_C1612( C1497 C1612 ) C1497_=_C1632( C1497 C1632 ) C1497_=_C1650( C1497 C1650 ) \nC1497_=_C1667( C1497 C1667 ) C1497_=_C1683( C1497 C1683 ) C1497_=_C1698( C1497 C1698 ) C1497_=_C1712( C1497 C1712 ) C1497_=_C1725( C1497 C1725 ) C1497_=_C1737( C1497 C1737 ) \nC1497_=_C1790( C1497 C1790 ) C1497_=_C1791( C1497 C1791 ) C1497_=_C1792( C1497 C1792 ) C1497_=_C1793( C1497 C1793 ) C1498_=_C1500( C1498 C1500 ) C1498_=_C1501( C1498 C1501 ) \nC1498_=_C1502( C1498 C1502 ) C1498_=_C1503( C1498 C1503 ) C1498_=_C1504( C1498 C1504 ) C1498_=_C1523( C1498 C1523 ) C1498_=_C1547( C1498 C1547 ) C1498_=_C1570( C1498 C1570 ) \nC1498_=_C1592( C1498 C1592 ) C1498_=_C1613( C1498 C1613 ) C1498_=_C1633( C1498 C1633 ) C1498_=_C1651( C1498 C1651 ) C1498_=_C1668( C1498 C1668 ) C1498_=_C1684( C1498 C1684 ) \nC1498_=_C1699( C1498 C1699 ) C1498_=_C1713( C1498 C1713 ) C1498_=_C1726( C1498 C1726 ) C1498_=_C1738( C1498 C1738 ) C1498_=_C1795( C1498 C1795 ) C1498_=_C1796( C1498 C1796 ) \nC1498_=_C1797( C1498 C1797 ) C1498_=_C1798( C1498 C1798 ) C1500_=_C1501( C1500 C1501 ) C1500_=_C1502( C1500 C1502 ) C1500_=_C1503( C1500 C1503 ) C1500_=_C1504( C1500 C1504 ) \nC1500_=_C1524( C1500 C1524 ) C1500_=_C1548( C1500 C1548 ) C1500_=_C1571( C1500 C1571 ) C1500_=_C1593( C1500 C1593 ) C1500_=_C1614( C1500 C1614 ) C1500_=_C1634( C1500 C1634 ) \nC1500_=_C1652( C1500 C1652 ) C1500_=_C1669( C1500 C1669 ) C1500_=_C1685( C1500 C1685 ) C1500_=_C1750( C1500 C1750 ) C1500_=_C1760( C1500 C1760 ) C1500_=_C1769( C1500 C1769 ) \nC1500_=_C1777( C1500 C1777 ) C1500_=_C1784( C1500 C1784 ) C1500_=_C1790( C1500 C1790 ) C1500_=_C1795( C1500 C1795 ) C1500_=_C1803( C1500 C1803 ) C1501_=_C1502( C1501 C1502 ) \nC1501_=_C1503( C1501 C1503 ) C1501_=_C1504( C1501 C1504 ) C1501_=_C1526( C1501 C1526 ) C1501_=_C1549( C1501 C1549 ) C1501_=_C1572( C1501 C1572 ) C1501_=_C1594( C1501 C1594 ) \nC1501_=_C1615( C1501 C1615 ) C1501_=_C1635( C1501 C1635 ) C1501_=_C1653( C1501 C1653 ) C1501_=_C1670( C1501 C1670 ) C1501_=_C1686( C1501 C1686 ) C1501_=_C1751( C1501 C1751 ) \nC1501_=_C1761( C1501 C1761 ) C1501_=_C1770( C1501 C1770 ) C1501_=_C1778( C1501 C1778 ) C1501_=_C1785( C1501 C1785 ) C1501_=_C1791( C1501 C1791 ) C1501_=_C1796( C1501 C1796 ) \nC1501_=_C1806( C1501 C1806 ) C1502_=_C1503( C1502 C1503 ) C1502_=_C1504( C1502 C1504 ) C1502_=_C1527( C1502 C1527 ) C1502_=_C1551( C1502 C1551 ) C1502_=_C1573( C1502 C1573 ) \nC1502_=_C1595( C1502 C1595 ) C1502_=_C1616( C1502 C1616 ) C1502_=_C1636( C1502 C1636 ) C1502_=_C1654( C1502 C1654 ) C1502_=_C1671( C1502 C1671 ) C1502_=_C1687( C1502 C1687 ) \nC1502_=_C1752( C1502 C1752 ) C1502_=_C1762( C1502 C1762 ) C1502_=_C1771( C1502 C1771 ) C1502_=_C1779( C1502 C1779 ) C1502_=_C1786( C1502 C1786 ) C1502_=_C1792( C1502 C1792 ) \nC1502_=_C1797( C1502 C1797 ) C1502_=_C1808( C1502 C1808 ) C1503_=_C1504( C1503 C1504 ) C1503_=_C1528( C1503 C1528 ) C1503_=_C1552( C1503 C1552 ) C1503_=_C1575( C1503 C1575 ) \nC1503_=_C1596( C1503 C1596 ) C1503_=_C1617( C1503 C1617 ) C1503_=_C1637( C1503 C1637 ) C1503_=_C1655( C1503 C1655 ) C1503_=_C1672( C1503 C1672 ) C1503_=_C1688( C1503 C1688 ) \nC1503_=_C1753( C1503 C1753 ) C1503_=_C1763( C1503 C1763 ) C1503_=_C1772( C1503 C1772 ) C1503_=_C1780( C1503 C1780 ) C1503_=_C1787( C1503 C1787 ) C1503_=_C1793( C1503 C1793 ) \nC1503_=_C1798( C1503 C1798 ) C1503_=_C1809( C1503 C1809 ) C1504_=_C1529( C1504 C1529 ) C1504_=_C1553( C1504 C1553 ) C1504_=_C1576( C1504 C1576 ) C1504_=_C1598( C1504 C1598 ) \nC1504_=_C1618( C1504 C1618 ) C1504_=_C1638( C1504 C1638 ) C1504_=_C1656( C1504 C1656 ) C1504_=_C1673( C1504 C1673 ) C1504_=_C1689( C1504 C1689 ) C1504_=_C1704( C1504 C1704 ) \nC1504_=_C1718( C1504 C1718 ) C1504_=_C1731( C1504 C1731 ) C1504_=_C1743( C1504 C1743 ) C1504_=_C1803( C1504 C1803 ) C1504_=_C1806( C1504 C1806 ) C1504_=_C1808( C1504 C1808 ) \nC1504_=_C1809( C1504 C180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3_=_C1537( C1513 C1537 ) C1513_=_C1560( C1513 C1560 ) \nC1513_=_C1582( C1513 C1582 ) C1513_=_C1603( C1513 C1603 ) C1513_=_C1623( C1513 C1623 ) C1513_=_C1641( C1513 C1641 ) C1513_=_C1658(</w:t>
      </w:r>
    </w:p>
    <w:p>
      <w:pPr>
        <w:pStyle w:val="PreformattedText"/>
        <w:bidi w:val="0"/>
        <w:spacing w:before="0" w:after="0"/>
        <w:jc w:val="left"/>
        <w:rPr/>
      </w:pPr>
      <w:r>
        <w:rPr/>
        <w:t xml:space="preserve"> </w:t>
      </w:r>
      <w:r>
        <w:rPr/>
        <w:t>C1513 C1658 ) C1513_=_C1674( C1513 C1674 ) \nC1513_=_C1693( C1513 C1693 ) C1513_=_C1694( C1513 C1694 ) C1513_=_C1695( C1513 C1695 ) C1513_=_C1696( C1513 C1696 ) C1513_=_C1697( C1513 C1697 ) C1513_=_C1698( C1513 C1698 ) \nC1513_=_C1699( C1513 C1699 ) C1513_=_C1704( C1513 C1704 ) C1514_=_C1515( C1514 C1515 ) C1514_=_C1516( C1514 C1516 ) C1514_=_C1517( C1514 C1517 ) C1514_=_C1518( C1514 C1518 ) \nC1514_=_C1519( C1514 C1519 ) C1514_=_C1520( C1514 C1520 ) C1514_=_C1521( C1514 C1521 ) C1514_=_C1522( C1514 C1522 ) C1514_=_C1523( C1514 C1523 ) C1514_=_C1524( C1514 C1524 ) \nC1514_=_C1526( C1514 C1526 ) C1514_=_C1527( C1514 C1527 ) C1514_=_C1528( C1514 C1528 ) C1514_=_C1529( C1514 C1529 ) C1514_=_C1538( C1514 C1538 ) C1514_=_C1561( C1514 C1561 ) \nC1514_=_C1583( C1514 C1583 ) C1514_=_C1604( C1514 C1604 ) C1514_=_C1624( C1514 C1624 ) C1514_=_C1642( C1514 C1642 ) C1514_=_C1659( C1514 C1659 ) C1514_=_C1675( C1514 C1675 ) \nC1514_=_C1707( C1514 C1707 ) C1514_=_C1708( C1514 C1708 ) C1514_=_C1709( C1514 C1709 ) C1514_=_C1710( C1514 C1710 ) C1514_=_C1711( C1514 C1711 ) C1514_=_C1712( C1514 C1712 ) \nC1514_=_C1713( C1514 C1713 ) C1514_=_C1718( C1514 C1718 ) C1515_=_C1516( C1515 C1516 ) C1515_=_C1517( C1515 C1517 ) C1515_=_C1518( C1515 C1518 ) C1515_=_C1519( C1515 C1519 ) \nC1515_=_C1520( C1515 C1520 ) C1515_=_C1521( C1515 C1521 ) C1515_=_C1522( C1515 C1522 ) C1515_=_C1523( C1515 C1523 ) C1515_=_C1524( C1515 C1524 ) C1515_=_C1526( C1515 C1526 ) \nC1515_=_C1527( C1515 C1527 ) C1515_=_C1528( C1515 C1528 ) C1515_=_C1529( C1515 C1529 ) C1515_=_C1539( C1515 C1539 ) C1515_=_C1562( C1515 C1562 ) C1515_=_C1584( C1515 C1584 ) \nC1515_=_C1605( C1515 C1605 ) C1515_=_C1625( C1515 C1625 ) C1515_=_C1643( C1515 C1643 ) C1515_=_C1660( C1515 C1660 ) C1515_=_C1676( C1515 C1676 ) C1515_=_C1720( C1515 C1720 ) \nC1515_=_C1721( C1515 C1721 ) C1515_=_C1722( C1515 C1722 ) C1515_=_C1723( C1515 C1723 ) C1515_=_C1724( C1515 C1724 ) C1515_=_C1725( C1515 C1725 ) C1515_=_C1726( C1515 C1726 ) \nC1515_=_C1731( C1515 C1731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6_=_C1529( C1516 C1529 ) C1516_=_C1540( C1516 C1540 ) C1516_=_C1563( C1516 C1563 ) C1516_=_C1585( C1516 C1585 ) C1516_=_C1606( C1516 C1606 ) C1516_=_C1626( C1516 C1626 ) \nC1516_=_C1644( C1516 C1644 ) C1516_=_C1661( C1516 C1661 ) C1516_=_C1677( C1516 C1677 ) C1516_=_C1732( C1516 C1732 ) C1516_=_C1733( C1516 C1733 ) C1516_=_C1734( C1516 C1734 ) \nC1516_=_C1735( C1516 C1735 ) C1516_=_C1736( C1516 C1736 ) C1516_=_C1737( C1516 C1737 ) C1516_=_C1738( C1516 C1738 ) C1516_=_C1743( C1516 C1743 ) C1517_=_C1518( C1517 C1518 ) \nC1517_=_C1519( C1517 C1519 ) C1517_=_C1520( C1517 C1520 ) C1517_=_C1521( C1517 C1521 ) C1517_=_C1522( C1517 C1522 ) C1517_=_C1523( C1517 C1523 ) C1517_=_C1524( C1517 C1524 ) \nC1517_=_C1526( C1517 C1526 ) C1517_=_C1527( C1517 C1527 ) C1517_=_C1528( C1517 C1528 ) C1517_=_C1529( C1517 C1529 ) C1517_=_C1541( C1517 C1541 ) C1517_=_C1564( C1517 C1564 ) \nC1517_=_C1586( C1517 C1586 ) C1517_=_C1607( C1517 C1607 ) C1517_=_C1627( C1517 C1627 ) C1517_=_C1645( C1517 C1645 ) C1517_=_C1662( C1517 C1662 ) C1517_=_C1678( C1517 C1678 ) \nC1517_=_C1693( C1517 C1693 ) C1517_=_C1707( C1517 C1707 ) C1517_=_C1720( C1517 C1720 ) C1517_=_C1732( C1517 C1732 ) C1517_=_C1750( C1517 C1750 ) C1517_=_C1751( C1517 C1751 ) \nC1517_=_C1752( C1517 C1752 ) C1517_=_C1753( C1517 C1753 ) C1518_=_C1519( C1518 C1519 ) C1518_=_C1520( C1518 C1520 ) C1518_=_C1521( C1518 C1521 ) C1518_=_C1522( C1518 C1522 ) \nC1518_=_C1523( C1518 C1523 ) C1518_=_C1524( C1518 C1524 ) C1518_=_C1526( C1518 C1526 ) C1518_=_C1527( C1518 C1527 ) C1518_=_C1528( C1518 C1528 ) C1518_=_C1529( C1518 C1529 ) \nC1518_=_C1542( C1518 C1542 ) C1518_=_C1565( C1518 C1565 ) C1518_=_C1587( C1518 C1587 ) C1518_=_C1608( C1518 C1608 ) C1518_=_C1628( C1518 C1628 ) C1518_=_C1646( C1518 C1646 ) \nC1518_=_C1663( C1518 C1663 ) C1518_=_C1679( C1518 C1679 ) C1518_=_C1694( C1518 C1694 ) C1518_=_C1708( C1518 C1708 ) C1518_=_C1721( C1518 C1721 ) C1518_=_C1733( C1518 C1733 ) \nC1518_=_C1760( C1518 C1760 ) C1518_=_C1761( C1518 C1761 ) C1518_=_C1762( C1518 C1762 ) C1518_=_C1763( C1518 C1763 ) C1519_=_C1520( C1519 C1520 ) C1519_=_C1521( C1519 C1521 ) \nC1519_=_C1522( C1519 C1522 ) C1519_=_C1523( C1519 C1523 ) C1519_=_C1524( C1519 C1524 ) C1519_=_C1526( C1519 C1526 ) C1519_=_C1527( C1519 C1527 ) C1519_=_C1528( C1519 C1528 ) \nC1519_=_C1529( C1519 C1529 ) C1519_=_C1543( C1519 C1543 ) C1519_=_C1566( C1519 C1566 ) C1519_=_C1588( C1519 C1588 ) C1519_=_C1609( C1519 C1609 ) C1519_=_C1629( C1519 C1629 ) \nC1519_=_C1647( C1519 C1647 ) C1519_=_C1664( C1519 C1664 ) C1519_=_C1680( C1519 C1680 ) C1519_=_C1695( C1519 C1695 ) C1519_=_C1709( C1519 C1709 ) C1519_=_C1722( C1519 C1722 ) \nC1519_=_C1734( C1519 C1734 ) C1519_=_C1769( C1519 C1769 ) C1519_=_C1770( C1519 C1770 ) C1519_=_C1771( C1519 C1771 ) C1519_=_C1772( C1519 C1772 ) C1520_=_C1521( C1520 C1521 ) \nC1520_=_C1522( C1520 C1522 ) C1520_=_C1523( C1520 C1523 ) C1520_=_C1524( C1520 C1524 ) C1520_=_C1526( C1520 C1526 ) C1520_=_C1527( C1520 C1527 ) C1520_=_C1528( C1520 C1528 ) \nC1520_=_C1529( C1520 C1529 ) C1520_=_C1544( C1520 C1544 ) C1520_=_C1567( C1520 C1567 ) C1520_=_C1589( C1520 C1589 ) C1520_=_C1610( C1520 C1610 ) C1520_=_C1630( C1520 C1630 ) \nC1520_=_C1648( C1520 C1648 ) C1520_=_C1665( C1520 C1665 ) C1520_=_C1681( C1520 C1681 ) C1520_=_C1696( C1520 C1696 ) C1520_=_C1710( C1520 C1710 ) C1520_=_C1723( C1520 C1723 ) \nC1520_=_C1735( C1520 C1735 ) C1520_=_C1777( C1520 C1777 ) C1520_=_C1778( C1520 C1778 ) C1520_=_C1779( C1520 C1779 ) C1520_=_C1780( C1520 C1780 ) C1521_=_C1522( C1521 C1522 ) \nC1521_=_C1523( C1521 C1523 ) C1521_=_C1524( C1521 C1524 ) C1521_=_C1526( C1521 C1526 ) C1521_=_C1527( C1521 C1527 ) C1521_=_C1528( C1521 C1528 ) C1521_=_C1529( C1521 C1529 ) \nC1521_=_C1545( C1521 C1545 ) C1521_=_C1568( C1521 C1568 ) C1521_=_C1590( C1521 C1590 ) C1521_=_C1611( C1521 C1611 ) C1521_=_C1631( C1521 C1631 ) C1521_=_C1649( C1521 C1649 ) \nC1521_=_C1666( C1521 C1666 ) C1521_=_C1682( C1521 C1682 ) C1521_=_C1697( C1521 C1697 ) C1521_=_C1711( C1521 C1711 ) C1521_=_C1724( C1521 C1724 ) C1521_=_C1736( C1521 C1736 ) \nC1521_=_C1784( C1521 C1784 ) C1521_=_C1785( C1521 C1785 ) C1521_=_C1786( C1521 C1786 ) C1521_=_C1787( C1521 C1787 ) C1522_=_C1523( C1522 C1523 ) C1522_=_C1524( C1522 C1524 ) \nC1522_=_C1526( C1522 C1526 ) C1522_=_C1527( C1522 C1527 ) C1522_=_C1528( C1522 C1528 ) C1522_=_C1529( C1522 C1529 ) C1522_=_C1546( C1522 C1546 ) C1522_=_C1569( C1522 C1569 ) \nC1522_=_C1591( C1522 C1591 ) C1522_=_C1612( C1522 C1612 ) C1522_=_C1632( C1522 C1632 ) C1522_=_C1650( C1522 C1650 ) C1522_=_C1667( C1522 C1667 ) C1522_=_C1683( C1522 C1683 ) \nC1522_=_C1698( C1522 C1698 ) C1522_=_C1712( C1522 C1712 ) C1522_=_C1725( C1522 C1725 ) C1522_=_C1737( C1522 C1737 ) C1522_=_C1790( C1522 C1790 ) C1522_=_C1791( C1522 C1791 ) \nC1522_=_C1792( C1522 C1792 ) C1522_=_C1793( C1522 C1793 ) C1523_=_C1524( C1523 C1524 ) C1523_=_C1526( C1523 C1526 ) C1523_=_C1527( C1523 C1527 ) C1523_=_C1528( C1523 C1528 ) \nC1523_=_C1529( C1523 C1529 ) C1523_=_C1547( C1523 C1547 ) C1523_=_C1570( C1523 C1570 ) C1523_=_C1592( C1523 C1592 ) C1523_=_C1613( C1523 C1613 ) C1523_=_C1633( C1523 C1633 ) \nC1523_=_C1651( C1523 C1651 ) C1523_=_C1668( C1523 C1668 ) C1523_=_C1684( C1523 C1684 ) C1523_=_C1699( C1523 C1699 ) C1523_=_C1713( C1523 C1713 ) C1523_=_C1726( C1523 C1726 ) \nC1523_=_C1738( C1523 C1738 ) C1523_=_C1795( C1523 C1795 ) C1523_=_C1796( C1523 C1796 ) C1523_=_C1797( C1523 C1797 ) C1523_=_C1798( C1523 C1798 ) C1524_=_C1526( C1524 C1526 ) \nC1524_=_C1527( C1524 C1527 ) C1524_=_C1528( C1524 C1528 ) C1524_=_C1529( C1524 C1529 ) C1524_=_C1548( C1524 C1548 ) C1524_=_C1571( C1524 C1571 ) C1524_=_C1593( C1524 C1593 ) \nC1524_=_C1614( C1524 C1614 ) C1524_=_C1634( C1524 C1634 ) C1524_=_C1652( C1524 C1652 ) C1524_=_C1669( C1524 C1669 ) C1524_=_C1685( C1524 C1685 ) C1524_=_C1750( C1524 C1750 ) \nC1524_=_C1760( C1524 C1760 ) C1524_=_C1769( C1524 C1769 ) C1524_=_C1777( C1524 C1777 ) C1524_=_C1784( C1524 C1784 ) C1524_=_C1790( C1524 C1790 ) C1524_=_C1795( C1524 C1795 ) \nC1524_=_C1803( C1524 C1803 ) C1526_=_C1527( C1526 C1527 ) C1526_=_C1528( C1526 C1528 ) C1526_=_C1529( C1526 C1529 ) C1526_=_C1549( C1526 C1549 ) C1526_=_C1572( C1526 C1572 ) \nC1526_=_C1594( C1526 C1594 ) C1526_=_C1615( C1526 C1615 ) C1526_=_C1635( C1526 C1635 ) C1526_=_C1653( C1526 C1653 ) C1526_=_C1670( C1526 C1670 ) C1526_=_C1686( C1526 C1686 ) \nC1526_=_C1751( C1526 C1751 ) C1526_=_C1761( C1526 C1761 ) C1526_=_C1770( C1526 C1770 ) C1526_=_C1778( C1526 C1778 ) C1526_=_C1785( C1526 C1785 ) C1526_=_C1791( C1526 C1791 ) \nC1526_=_C1796( C1526 C1796 ) C1526_=_C1806( C1526 C1806 ) C1527_=_C1528( C1527 C1528 ) C1527_=_C1529( C1527 C1529 ) C1527_=_C1551( C1527 C1551 ) C1527_=_C1573( C1527 C1573 ) \nC1527_=_C1595( C1527 C1595 ) C1527_=_C1616( C1527 C1616 ) C1527_=_C1636( C1527 C1636 ) C1527_=_C1654( C1527 C1654 ) C1527_=_C1671( C1527 C1671 ) C1527_=_C1687( C1527 C1687 ) \nC1527_=_C1752( C1527 C1752 ) C1527_=_C1762( C1527 C1762 ) C1527_=_C1771( C1527 C1771 ) C1527_=_C1779( C1527 C1779 ) C1527_=_C1786( C1527 C1786 ) C1527_=_C1792( C1527 C1792 ) \nC1527_=_C1797( C1527 C1797 ) C1527_=_C1808( C1527 C1808 ) C1528_=_C1529( C1528 C1529 ) C1528_=_C1552( C1528 C1552 ) C1528_=_C1575( C1528 C1575 ) C1528_=_C1596( C1528 C1596 ) \nC1528_=_C1617( C1528 C1617 ) C1528_=_C1637( C1528 C1637 ) C1528_=_C1655( C1528 C1655 ) C1528_=_C1672( C1528 C1672 ) C1528_=_C1688( C1528 C1688 ) C1528_=_C1753( C1528 C1753 ) \nC1528_=_C1763( C1528 C1763 ) C1528_=_C1772( C1528 C1772 ) C1528_=_C1780( C1528 C1780 ) C1528_=_C1787( C1528 C1787 ) C1528_=_C1793( C1528 C1793 ) C1528_=_C1798( C1528 C1798 ) \nC1528_=_C1809(</w:t>
      </w:r>
    </w:p>
    <w:p>
      <w:pPr>
        <w:pStyle w:val="PreformattedText"/>
        <w:bidi w:val="0"/>
        <w:spacing w:before="0" w:after="0"/>
        <w:jc w:val="left"/>
        <w:rPr/>
      </w:pPr>
      <w:r>
        <w:rPr/>
        <w:t xml:space="preserve"> </w:t>
      </w:r>
      <w:r>
        <w:rPr/>
        <w:t>C1528 C1809 ) C1529_=_C1553( C1529 C1553 ) C1529_=_C1576( C1529 C1576 ) C1529_=_C1598( C1529 C1598 ) C1529_=_C1618( C1529 C1618 ) C1529_=_C1638( C1529 C1638 ) \nC1529_=_C1656( C1529 C1656 ) C1529_=_C1673( C1529 C1673 ) C1529_=_C1689( C1529 C1689 ) C1529_=_C1704( C1529 C1704 ) C1529_=_C1718( C1529 C1718 ) C1529_=_C1731( C1529 C1731 ) \nC1529_=_C1743( C1529 C1743 ) C1529_=_C1803( C1529 C1803 ) C1529_=_C1806( C1529 C1806 ) C1529_=_C1808( C1529 C1808 ) C1529_=_C1809( C1529 C1809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1( C1537 C1551 ) \nC1537_=_C1552( C1537 C1552 ) C1537_=_C1553( C1537 C1553 ) C1537_=_C1560( C1537 C1560 ) C1537_=_C1582( C1537 C1582 ) C1537_=_C1603( C1537 C1603 ) C1537_=_C1623( C1537 C1623 ) \nC1537_=_C1641( C1537 C1641 ) C1537_=_C1658( C1537 C1658 ) C1537_=_C1674( C1537 C1674 ) C1537_=_C1693( C1537 C1693 ) C1537_=_C1694( C1537 C1694 ) C1537_=_C1695( C1537 C1695 ) \nC1537_=_C1696( C1537 C1696 ) C1537_=_C1697( C1537 C1697 ) C1537_=_C1698( C1537 C1698 ) C1537_=_C1699( C1537 C1699 ) C1537_=_C1704( C1537 C1704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1( C1538 C1551 ) C1538_=_C1552( C1538 C1552 ) \nC1538_=_C1553( C1538 C1553 ) C1538_=_C1561( C1538 C1561 ) C1538_=_C1583( C1538 C1583 ) C1538_=_C1604( C1538 C1604 ) C1538_=_C1624( C1538 C1624 ) C1538_=_C1642( C1538 C1642 ) \nC1538_=_C1659( C1538 C1659 ) C1538_=_C1675( C1538 C1675 ) C1538_=_C1707( C1538 C1707 ) C1538_=_C1708( C1538 C1708 ) C1538_=_C1709( C1538 C1709 ) C1538_=_C1710( C1538 C1710 ) \nC1538_=_C1711( C1538 C1711 ) C1538_=_C1712( C1538 C1712 ) C1538_=_C1713( C1538 C1713 ) C1538_=_C1718( C1538 C1718 ) C1539_=_C1540( C1539 C1540 ) C1539_=_C1541( C1539 C1541 ) \nC1539_=_C1542( C1539 C1542 ) C1539_=_C1543( C1539 C1543 ) C1539_=_C1544( C1539 C1544 ) C1539_=_C1545( C1539 C1545 ) C1539_=_C1546( C1539 C1546 ) C1539_=_C1547( C1539 C1547 ) \nC1539_=_C1548( C1539 C1548 ) C1539_=_C1549( C1539 C1549 ) C1539_=_C1551( C1539 C1551 ) C1539_=_C1552( C1539 C1552 ) C1539_=_C1553( C1539 C1553 ) C1539_=_C1562( C1539 C1562 ) \nC1539_=_C1584( C1539 C1584 ) C1539_=_C1605( C1539 C1605 ) C1539_=_C1625( C1539 C1625 ) C1539_=_C1643( C1539 C1643 ) C1539_=_C1660( C1539 C1660 ) C1539_=_C1676( C1539 C1676 ) \nC1539_=_C1720( C1539 C1720 ) C1539_=_C1721( C1539 C1721 ) C1539_=_C1722( C1539 C1722 ) C1539_=_C1723( C1539 C1723 ) C1539_=_C1724( C1539 C1724 ) C1539_=_C1725( C1539 C1725 ) \nC1539_=_C1726( C1539 C1726 ) C1539_=_C1731( C1539 C1731 ) C1540_=_C1541( C1540 C1541 ) C1540_=_C1542( C1540 C1542 ) C1540_=_C1543( C1540 C1543 ) C1540_=_C1544( C1540 C1544 ) \nC1540_=_C1545( C1540 C1545 ) C1540_=_C1546( C1540 C1546 ) C1540_=_C1547( C1540 C1547 ) C1540_=_C1548( C1540 C1548 ) C1540_=_C1549( C1540 C1549 ) C1540_=_C1551( C1540 C1551 ) \nC1540_=_C1552( C1540 C1552 ) C1540_=_C1553( C1540 C1553 ) C1540_=_C1563( C1540 C1563 ) C1540_=_C1585( C1540 C1585 ) C1540_=_C1606( C1540 C1606 ) C1540_=_C1626( C1540 C1626 ) \nC1540_=_C1644( C1540 C1644 ) C1540_=_C1661( C1540 C1661 ) C1540_=_C1677( C1540 C1677 ) C1540_=_C1732( C1540 C1732 ) C1540_=_C1733( C1540 C1733 ) C1540_=_C1734( C1540 C1734 ) \nC1540_=_C1735( C1540 C1735 ) C1540_=_C1736( C1540 C1736 ) C1540_=_C1737( C1540 C1737 ) C1540_=_C1738( C1540 C1738 ) C1540_=_C1743( C1540 C1743 ) C1541_=_C1542( C1541 C1542 ) \nC1541_=_C1543( C1541 C1543 ) C1541_=_C1544( C1541 C1544 ) C1541_=_C1545( C1541 C1545 ) C1541_=_C1546( C1541 C1546 ) C1541_=_C1547( C1541 C1547 ) C1541_=_C1548( C1541 C1548 ) \nC1541_=_C1549( C1541 C1549 ) C1541_=_C1551( C1541 C1551 ) C1541_=_C1552( C1541 C1552 ) C1541_=_C1553( C1541 C1553 ) C1541_=_C1564( C1541 C1564 ) C1541_=_C1586( C1541 C1586 ) \nC1541_=_C1607( C1541 C1607 ) C1541_=_C1627( C1541 C1627 ) C1541_=_C1645( C1541 C1645 ) C1541_=_C1662( C1541 C1662 ) C1541_=_C1678( C1541 C1678 ) C1541_=_C1693( C1541 C1693 ) \nC1541_=_C1707( C1541 C1707 ) C1541_=_C1720( C1541 C1720 ) C1541_=_C1732( C1541 C1732 ) C1541_=_C1750( C1541 C1750 ) C1541_=_C1751( C1541 C1751 ) C1541_=_C1752( C1541 C1752 ) \nC1541_=_C1753( C1541 C1753 ) C1542_=_C1543( C1542 C1543 ) C1542_=_C1544( C1542 C1544 ) C1542_=_C1545( C1542 C1545 ) C1542_=_C1546( C1542 C1546 ) C1542_=_C1547( C1542 C1547 ) \nC1542_=_C1548( C1542 C1548 ) C1542_=_C1549( C1542 C1549 ) C1542_=_C1551( C1542 C1551 ) C1542_=_C1552( C1542 C1552 ) C1542_=_C1553( C1542 C1553 ) C1542_=_C1565( C1542 C1565 ) \nC1542_=_C1587( C1542 C1587 ) C1542_=_C1608( C1542 C1608 ) C1542_=_C1628( C1542 C1628 ) C1542_=_C1646( C1542 C1646 ) C1542_=_C1663( C1542 C1663 ) C1542_=_C1679( C1542 C1679 ) \nC1542_=_C1694( C1542 C1694 ) C1542_=_C1708( C1542 C1708 ) C1542_=_C1721( C1542 C1721 ) C1542_=_C1733( C1542 C1733 ) C1542_=_C1760( C1542 C1760 ) C1542_=_C1761( C1542 C1761 ) \nC1542_=_C1762( C1542 C1762 ) C1542_=_C1763( C1542 C1763 ) C1543_=_C1544( C1543 C1544 ) C1543_=_C1545( C1543 C1545 ) C1543_=_C1546( C1543 C1546 ) C1543_=_C1547( C1543 C1547 ) \nC1543_=_C1548( C1543 C1548 ) C1543_=_C1549( C1543 C1549 ) C1543_=_C1551( C1543 C1551 ) C1543_=_C1552( C1543 C1552 ) C1543_=_C1553( C1543 C1553 ) C1543_=_C1566( C1543 C1566 ) \nC1543_=_C1588( C1543 C1588 ) C1543_=_C1609( C1543 C1609 ) C1543_=_C1629( C1543 C1629 ) C1543_=_C1647( C1543 C1647 ) C1543_=_C1664( C1543 C1664 ) C1543_=_C1680( C1543 C1680 ) \nC1543_=_C1695( C1543 C1695 ) C1543_=_C1709( C1543 C1709 ) C1543_=_C1722( C1543 C1722 ) C1543_=_C1734( C1543 C1734 ) C1543_=_C1769( C1543 C1769 ) C1543_=_C1770( C1543 C1770 ) \nC1543_=_C1771( C1543 C1771 ) C1543_=_C1772( C1543 C1772 ) C1544_=_C1545( C1544 C1545 ) C1544_=_C1546( C1544 C1546 ) C1544_=_C1547( C1544 C1547 ) C1544_=_C1548( C1544 C1548 ) \nC1544_=_C1549( C1544 C1549 ) C1544_=_C1551( C1544 C1551 ) C1544_=_C1552( C1544 C1552 ) C1544_=_C1553( C1544 C1553 ) C1544_=_C1567( C1544 C1567 ) C1544_=_C1589( C1544 C1589 ) \nC1544_=_C1610( C1544 C1610 ) C1544_=_C1630( C1544 C1630 ) C1544_=_C1648( C1544 C1648 ) C1544_=_C1665( C1544 C1665 ) C1544_=_C1681( C1544 C1681 ) C1544_=_C1696( C1544 C1696 ) \nC1544_=_C1710( C1544 C1710 ) C1544_=_C1723( C1544 C1723 ) C1544_=_C1735( C1544 C1735 ) C1544_=_C1777( C1544 C1777 ) C1544_=_C1778( C1544 C1778 ) C1544_=_C1779( C1544 C1779 ) \nC1544_=_C1780( C1544 C1780 ) C1545_=_C1546( C1545 C1546 ) C1545_=_C1547( C1545 C1547 ) C1545_=_C1548( C1545 C1548 ) C1545_=_C1549( C1545 C1549 ) C1545_=_C1551( C1545 C1551 ) \nC1545_=_C1552( C1545 C1552 ) C1545_=_C1553( C1545 C1553 ) C1545_=_C1568( C1545 C1568 ) C1545_=_C1590( C1545 C1590 ) C1545_=_C1611( C1545 C1611 ) C1545_=_C1631( C1545 C1631 ) \nC1545_=_C1649( C1545 C1649 ) C1545_=_C1666( C1545 C1666 ) C1545_=_C1682( C1545 C1682 ) C1545_=_C1697( C1545 C1697 ) C1545_=_C1711( C1545 C1711 ) C1545_=_C1724( C1545 C1724 ) \nC1545_=_C1736( C1545 C1736 ) C1545_=_C1784( C1545 C1784 ) C1545_=_C1785( C1545 C1785 ) C1545_=_C1786( C1545 C1786 ) C1545_=_C1787( C1545 C1787 ) C1546_=_C1547( C1546 C1547 ) \nC1546_=_C1548( C1546 C1548 ) C1546_=_C1549( C1546 C1549 ) C1546_=_C1551( C1546 C1551 ) C1546_=_C1552( C1546 C1552 ) C1546_=_C1553( C1546 C1553 ) C1546_=_C1569( C1546 C1569 ) \nC1546_=_C1591( C1546 C1591 ) C1546_=_C1612( C1546 C1612 ) C1546_=_C1632( C1546 C1632 ) C1546_=_C1650( C1546 C1650 ) C1546_=_C1667( C1546 C1667 ) C1546_=_C1683( C1546 C1683 ) \nC1546_=_C1698( C1546 C1698 ) C1546_=_C1712( C1546 C1712 ) C1546_=_C1725( C1546 C1725 ) C1546_=_C1737( C1546 C1737 ) C1546_=_C1790( C1546 C1790 ) C1546_=_C1791( C1546 C1791 ) \nC1546_=_C1792( C1546 C1792 ) C1546_=_C1793( C1546 C1793 ) C1547_=_C1548( C1547 C1548 ) C1547_=_C1549( C1547 C1549 ) C1547_=_C1551( C1547 C1551 ) C1547_=_C1552( C1547 C1552 ) \nC1547_=_C1553( C1547 C1553 ) C1547_=_C1570( C1547 C1570 ) C1547_=_C1592( C1547 C1592 ) C1547_=_C1613( C1547 C1613 ) C1547_=_C1633( C1547 C1633 ) C1547_=_C1651( C1547 C1651 ) \nC1547_=_C1668( C1547 C1668 ) C1547_=_C1684( C1547 C1684 ) C1547_=_C1699( C1547 C1699 ) C1547_=_C1713( C1547 C1713 ) C1547_=_C1726( C1547 C1726 ) C1547_=_C1738( C1547 C1738 ) \nC1547_=_C1795( C1547 C1795 ) C1547_=_C1796( C1547 C1796 ) C1547_=_C1797( C1547 C1797 ) C1547_=_C1798( C1547 C1798 ) C1548_=_C1549( C1548 C1549 ) C1548_=_C1551( C1548 C1551 ) \nC1548_=_C1552( C1548 C1552 ) C1548_=_C1553( C1548 C1553 ) C1548_=_C1571( C1548 C1571 ) C1548_=_C1593( C1548 C1593 ) C1548_=_C1614( C1548 C1614 ) C1548_=_C1634( C1548 C1634 ) \nC1548_=_C1652( C1548 C1652 ) C1548_=_C1669( C1548 C1669 ) C1548_=_C1685( C1548 C1685 ) C1548_=_C1750( C1548 C1750 ) C1548_=_C1760( C1548 C1760 ) C1548_=_C1769( C1548 C1769 ) \nC1548_=_C1777( C1548 C1777 ) C1548_=_C1784( C1548 C1784 ) C1548_=_C1790( C1548 C1790 ) C1548_=_C1795( C1548 C1795 ) C1548_=_C1803( C1548 C1803 ) C1549_=_C1551( C1549 C1551 ) \nC1549_=_C1552( C1549 C1552 ) C1549_=_C1553( C1549 C1553 ) C1549_=_C1572( C1549 C1572 ) C1549_=_C1594( C1549 C1594 ) C1549_=_C1615( C1549 C1615 ) C1549_=_C1635( C1549 C1635 ) \nC1549_=_C1653( C1549 C1653 ) C1549_=_C1670( C1549 C1670 ) C1549_=_C1686( C1549 C1686 ) C1549_=_C1751( C1549 C1751 ) C1549_=_C1761( C1549 C1761 ) C1549_=_C1770( C1549 C1770 ) \nC1549_=_C1778( C1549 C1778 ) C1549_=_C1785( C1549 C1785 ) C1549_=_C1791( C1549 C1791 ) C1549_=_C1796( C1549 C1796 ) C1549_=_C1806( C1549 C1806 ) C1551_=_C1552( C1551 C1552 ) \nC1551_=_C1553( C1551 C1553 ) C1551_=_C1573( C1551 C1573 ) C1551_=_C1595( C1551 C1595 ) C1551_=_C1616( C1551 C1616 ) C1551_=_C1636( C1551 C1636 ) C1551_=_C1654( C1551 C1654 ) \nC1551_=_C1671( C1551 C1671 ) C1551_=_C1687( C1551 C1687 ) C1551_=_C1752(</w:t>
      </w:r>
    </w:p>
    <w:p>
      <w:pPr>
        <w:pStyle w:val="PreformattedText"/>
        <w:bidi w:val="0"/>
        <w:spacing w:before="0" w:after="0"/>
        <w:jc w:val="left"/>
        <w:rPr/>
      </w:pPr>
      <w:r>
        <w:rPr/>
        <w:t xml:space="preserve"> </w:t>
      </w:r>
      <w:r>
        <w:rPr/>
        <w:t>C1551 C1752 ) C1551_=_C1762( C1551 C1762 ) C1551_=_C1771( C1551 C1771 ) C1551_=_C1779( C1551 C1779 ) \nC1551_=_C1786( C1551 C1786 ) C1551_=_C1792( C1551 C1792 ) C1551_=_C1797( C1551 C1797 ) C1551_=_C1808( C1551 C1808 ) C1552_=_C1553( C1552 C1553 ) C1552_=_C1575( C1552 C1575 ) \nC1552_=_C1596( C1552 C1596 ) C1552_=_C1617( C1552 C1617 ) C1552_=_C1637( C1552 C1637 ) C1552_=_C1655( C1552 C1655 ) C1552_=_C1672( C1552 C1672 ) C1552_=_C1688( C1552 C1688 ) \nC1552_=_C1753( C1552 C1753 ) C1552_=_C1763( C1552 C1763 ) C1552_=_C1772( C1552 C1772 ) C1552_=_C1780( C1552 C1780 ) C1552_=_C1787( C1552 C1787 ) C1552_=_C1793( C1552 C1793 ) \nC1552_=_C1798( C1552 C1798 ) C1552_=_C1809( C1552 C1809 ) C1553_=_C1576( C1553 C1576 ) C1553_=_C1598( C1553 C1598 ) C1553_=_C1618( C1553 C1618 ) C1553_=_C1638( C1553 C1638 ) \nC1553_=_C1656( C1553 C1656 ) C1553_=_C1673( C1553 C1673 ) C1553_=_C1689( C1553 C1689 ) C1553_=_C1704( C1553 C1704 ) C1553_=_C1718( C1553 C1718 ) C1553_=_C1731( C1553 C1731 ) \nC1553_=_C1743( C1553 C1743 ) C1553_=_C1803( C1553 C1803 ) C1553_=_C1806( C1553 C1806 ) C1553_=_C1808( C1553 C1808 ) C1553_=_C1809( C1553 C1809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5( C1560 C1575 ) C1560_=_C1576( C1560 C1576 ) C1560_=_C1582( C1560 C1582 ) C1560_=_C1603( C1560 C1603 ) C1560_=_C1623( C1560 C1623 ) C1560_=_C1641( C1560 C1641 ) \nC1560_=_C1658( C1560 C1658 ) C1560_=_C1674( C1560 C1674 ) C1560_=_C1693( C1560 C1693 ) C1560_=_C1694( C1560 C1694 ) C1560_=_C1695( C1560 C1695 ) C1560_=_C1696( C1560 C1696 ) \nC1560_=_C1697( C1560 C1697 ) C1560_=_C1698( C1560 C1698 ) C1560_=_C1699( C1560 C1699 ) C1560_=_C1704( C1560 C1704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5( C1561 C1575 ) C1561_=_C1576( C1561 C1576 ) \nC1561_=_C1583( C1561 C1583 ) C1561_=_C1604( C1561 C1604 ) C1561_=_C1624( C1561 C1624 ) C1561_=_C1642( C1561 C1642 ) C1561_=_C1659( C1561 C1659 ) C1561_=_C1675( C1561 C1675 ) \nC1561_=_C1707( C1561 C1707 ) C1561_=_C1708( C1561 C1708 ) C1561_=_C1709( C1561 C1709 ) C1561_=_C1710( C1561 C1710 ) C1561_=_C1711( C1561 C1711 ) C1561_=_C1712( C1561 C1712 ) \nC1561_=_C1713( C1561 C1713 ) C1561_=_C1718( C1561 C1718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5( C1562 C1575 ) C1562_=_C1576( C1562 C1576 ) C1562_=_C1584( C1562 C1584 ) C1562_=_C1605( C1562 C1605 ) C1562_=_C1625( C1562 C1625 ) \nC1562_=_C1643( C1562 C1643 ) C1562_=_C1660( C1562 C1660 ) C1562_=_C1676( C1562 C1676 ) C1562_=_C1720( C1562 C1720 ) C1562_=_C1721( C1562 C1721 ) C1562_=_C1722( C1562 C1722 ) \nC1562_=_C1723( C1562 C1723 ) C1562_=_C1724( C1562 C1724 ) C1562_=_C1725( C1562 C1725 ) C1562_=_C1726( C1562 C1726 ) C1562_=_C1731( C1562 C1731 ) C1563_=_C1564( C1563 C1564 ) \nC1563_=_C1565( C1563 C1565 ) C1563_=_C1566( C1563 C1566 ) C1563_=_C1567( C1563 C1567 ) C1563_=_C1568( C1563 C1568 ) C1563_=_C1569( C1563 C1569 ) C1563_=_C1570( C1563 C1570 ) \nC1563_=_C1571( C1563 C1571 ) C1563_=_C1572( C1563 C1572 ) C1563_=_C1573( C1563 C1573 ) C1563_=_C1575( C1563 C1575 ) C1563_=_C1576( C1563 C1576 ) C1563_=_C1585( C1563 C1585 ) \nC1563_=_C1606( C1563 C1606 ) C1563_=_C1626( C1563 C1626 ) C1563_=_C1644( C1563 C1644 ) C1563_=_C1661( C1563 C1661 ) C1563_=_C1677( C1563 C1677 ) C1563_=_C1732( C1563 C1732 ) \nC1563_=_C1733( C1563 C1733 ) C1563_=_C1734( C1563 C1734 ) C1563_=_C1735( C1563 C1735 ) C1563_=_C1736( C1563 C1736 ) C1563_=_C1737( C1563 C1737 ) C1563_=_C1738( C1563 C1738 ) \nC1563_=_C1743( C1563 C1743 ) C1564_=_C1565( C1564 C1565 ) C1564_=_C1566( C1564 C1566 ) C1564_=_C1567( C1564 C1567 ) C1564_=_C1568( C1564 C1568 ) C1564_=_C1569( C1564 C1569 ) \nC1564_=_C1570( C1564 C1570 ) C1564_=_C1571( C1564 C1571 ) C1564_=_C1572( C1564 C1572 ) C1564_=_C1573( C1564 C1573 ) C1564_=_C1575( C1564 C1575 ) C1564_=_C1576( C1564 C1576 ) \nC1564_=_C1586( C1564 C1586 ) C1564_=_C1607( C1564 C1607 ) C1564_=_C1627( C1564 C1627 ) C1564_=_C1645( C1564 C1645 ) C1564_=_C1662( C1564 C1662 ) C1564_=_C1678( C1564 C1678 ) \nC1564_=_C1693( C1564 C1693 ) C1564_=_C1707( C1564 C1707 ) C1564_=_C1720( C1564 C1720 ) C1564_=_C1732( C1564 C1732 ) C1564_=_C1750( C1564 C1750 ) C1564_=_C1751( C1564 C1751 ) \nC1564_=_C1752( C1564 C1752 ) C1564_=_C1753( C1564 C1753 ) C1565_=_C1566( C1565 C1566 ) C1565_=_C1567( C1565 C1567 ) C1565_=_C1568( C1565 C1568 ) C1565_=_C1569( C1565 C1569 ) \nC1565_=_C1570( C1565 C1570 ) C1565_=_C1571( C1565 C1571 ) C1565_=_C1572( C1565 C1572 ) C1565_=_C1573( C1565 C1573 ) C1565_=_C1575( C1565 C1575 ) C1565_=_C1576( C1565 C1576 ) \nC1565_=_C1587( C1565 C1587 ) C1565_=_C1608( C1565 C1608 ) C1565_=_C1628( C1565 C1628 ) C1565_=_C1646( C1565 C1646 ) C1565_=_C1663( C1565 C1663 ) C1565_=_C1679( C1565 C1679 ) \nC1565_=_C1694( C1565 C1694 ) C1565_=_C1708( C1565 C1708 ) C1565_=_C1721( C1565 C1721 ) C1565_=_C1733( C1565 C1733 ) C1565_=_C1760( C1565 C1760 ) C1565_=_C1761( C1565 C1761 ) \nC1565_=_C1762( C1565 C1762 ) C1565_=_C1763( C1565 C1763 ) C1566_=_C1567( C1566 C1567 ) C1566_=_C1568( C1566 C1568 ) C1566_=_C1569( C1566 C1569 ) C1566_=_C1570( C1566 C1570 ) \nC1566_=_C1571( C1566 C1571 ) C1566_=_C1572( C1566 C1572 ) C1566_=_C1573( C1566 C1573 ) C1566_=_C1575( C1566 C1575 ) C1566_=_C1576( C1566 C1576 ) C1566_=_C1588( C1566 C1588 ) \nC1566_=_C1609( C1566 C1609 ) C1566_=_C1629( C1566 C1629 ) C1566_=_C1647( C1566 C1647 ) C1566_=_C1664( C1566 C1664 ) C1566_=_C1680( C1566 C1680 ) C1566_=_C1695( C1566 C1695 ) \nC1566_=_C1709( C1566 C1709 ) C1566_=_C1722( C1566 C1722 ) C1566_=_C1734( C1566 C1734 ) C1566_=_C1769( C1566 C1769 ) C1566_=_C1770( C1566 C1770 ) C1566_=_C1771( C1566 C1771 ) \nC1566_=_C1772( C1566 C1772 ) C1567_=_C1568( C1567 C1568 ) C1567_=_C1569( C1567 C1569 ) C1567_=_C1570( C1567 C1570 ) C1567_=_C1571( C1567 C1571 ) C1567_=_C1572( C1567 C1572 ) \nC1567_=_C1573( C1567 C1573 ) C1567_=_C1575( C1567 C1575 ) C1567_=_C1576( C1567 C1576 ) C1567_=_C1589( C1567 C1589 ) C1567_=_C1610( C1567 C1610 ) C1567_=_C1630( C1567 C1630 ) \nC1567_=_C1648( C1567 C1648 ) C1567_=_C1665( C1567 C1665 ) C1567_=_C1681( C1567 C1681 ) C1567_=_C1696( C1567 C1696 ) C1567_=_C1710( C1567 C1710 ) C1567_=_C1723( C1567 C1723 ) \nC1567_=_C1735( C1567 C1735 ) C1567_=_C1777( C1567 C1777 ) C1567_=_C1778( C1567 C1778 ) C1567_=_C1779( C1567 C1779 ) C1567_=_C1780( C1567 C1780 ) C1568_=_C1569( C1568 C1569 ) \nC1568_=_C1570( C1568 C1570 ) C1568_=_C1571( C1568 C1571 ) C1568_=_C1572( C1568 C1572 ) C1568_=_C1573( C1568 C1573 ) C1568_=_C1575( C1568 C1575 ) C1568_=_C1576( C1568 C1576 ) \nC1568_=_C1590( C1568 C1590 ) C1568_=_C1611( C1568 C1611 ) C1568_=_C1631( C1568 C1631 ) C1568_=_C1649( C1568 C1649 ) C1568_=_C1666( C1568 C1666 ) C1568_=_C1682( C1568 C1682 ) \nC1568_=_C1697( C1568 C1697 ) C1568_=_C1711( C1568 C1711 ) C1568_=_C1724( C1568 C1724 ) C1568_=_C1736( C1568 C1736 ) C1568_=_C1784( C1568 C1784 ) C1568_=_C1785( C1568 C1785 ) \nC1568_=_C1786( C1568 C1786 ) C1568_=_C1787( C1568 C1787 ) C1569_=_C1570( C1569 C1570 ) C1569_=_C1571( C1569 C1571 ) C1569_=_C1572( C1569 C1572 ) C1569_=_C1573( C1569 C1573 ) \nC1569_=_C1575( C1569 C1575 ) C1569_=_C1576( C1569 C1576 ) C1569_=_C1591( C1569 C1591 ) C1569_=_C1612( C1569 C1612 ) C1569_=_C1632( C1569 C1632 ) C1569_=_C1650( C1569 C1650 ) \nC1569_=_C1667( C1569 C1667 ) C1569_=_C1683( C1569 C1683 ) C1569_=_C1698( C1569 C1698 ) C1569_=_C1712( C1569 C1712 ) C1569_=_C1725( C1569 C1725 ) C1569_=_C1737( C1569 C1737 ) \nC1569_=_C1790( C1569 C1790 ) C1569_=_C1791( C1569 C1791 ) C1569_=_C1792( C1569 C1792 ) C1569_=_C1793( C1569 C1793 ) C1570_=_C1571( C1570 C1571 ) C1570_=_C1572( C1570 C1572 ) \nC1570_=_C1573( C1570 C1573 ) C1570_=_C1575( C1570 C1575 ) C1570_=_C1576( C1570 C1576 ) C1570_=_C1592( C1570 C1592 ) C1570_=_C1613( C1570 C1613 ) C1570_=_C1633( C1570 C1633 ) \nC1570_=_C1651( C1570 C1651 ) C1570_=_C1668( C1570 C1668 ) C1570_=_C1684( C1570 C1684 ) C1570_=_C1699( C1570 C1699 ) C1570_=_C1713( C1570 C1713 ) C1570_=_C1726( C1570 C1726 ) \nC1570_=_C1738( C1570 C1738 ) C1570_=_C1795( C1570 C1795 ) C1570_=_C1796( C1570 C1796 ) C1570_=_C1797( C1570 C1797 ) C1570_=_C1798( C1570 C1798 ) C1571_=_C1572( C1571 C1572 ) \nC1571_=_C1573( C1571 C1573 ) C1571_=_C1575( C1571 C1575 ) C1571_=_C1576( C1571 C1576 ) C1571_=_C1593( C1571 C1593 ) C1571_=_C1614( C1571 C1614 ) C1571_=_C1634( C1571 C1634 ) \nC1571_=_C1652( C1571 C1652 ) C1571_=_C1669( C1571 C1669 ) C1571_=_C1685( C1571 C1685 ) C1571_=_C1750( C1571 C1750 ) C1571_=_C1760( C1571 C1760 ) C1571_=_C1769( C1571 C1769 ) \nC1571_=_C1777( C1571 C1777 ) C1571_=_C1784( C1571 C1784 ) C1571_=_C1790( C1571 C1790 ) C1571_=_C1795( C1571 C1795 ) C1571_=_C1803( C1571 C1803 ) C1572_=_C1573( C1572 C1573 ) \nC1572_=_C1575( C1572 C1575 ) C1572_=_C1576( C1572 C1576 ) C1572_=_C1594( C1572 C1594 ) C1572_=_C1615( C1572 C1615 ) C1572_=_C1635( C1572 C1635 ) C1572_=_C1653( C1572 C1653 ) \nC1572_=_C1670( C1572 C1670 ) C1572_=_C1686( C1572 C1686 ) C1572_=_C1751( C1572 C1751 ) C1572_=_C1761( C1572 C1761 ) C1572_=_C1770( C1572 C1770 ) C1572_=_C1778( C1572 C1778 ) \nC1572_=_C1785( C1572 C1785 ) C1572_=_C1791( C1572 C1791 ) C1572_=_C1796( C1572 C1796 ) C1572_=_C1806( C1572 C1806 ) C1573_=_C1575(</w:t>
      </w:r>
    </w:p>
    <w:p>
      <w:pPr>
        <w:pStyle w:val="PreformattedText"/>
        <w:bidi w:val="0"/>
        <w:spacing w:before="0" w:after="0"/>
        <w:jc w:val="left"/>
        <w:rPr/>
      </w:pPr>
      <w:r>
        <w:rPr/>
        <w:t xml:space="preserve"> </w:t>
      </w:r>
      <w:r>
        <w:rPr/>
        <w:t>C1573 C1575 ) C1573_=_C1576( C1573 C1576 ) \nC1573_=_C1595( C1573 C1595 ) C1573_=_C1616( C1573 C1616 ) C1573_=_C1636( C1573 C1636 ) C1573_=_C1654( C1573 C1654 ) C1573_=_C1671( C1573 C1671 ) C1573_=_C1687( C1573 C1687 ) \nC1573_=_C1752( C1573 C1752 ) C1573_=_C1762( C1573 C1762 ) C1573_=_C1771( C1573 C1771 ) C1573_=_C1779( C1573 C1779 ) C1573_=_C1786( C1573 C1786 ) C1573_=_C1792( C1573 C1792 ) \nC1573_=_C1797( C1573 C1797 ) C1573_=_C1808( C1573 C1808 ) C1575_=_C1576( C1575 C1576 ) C1575_=_C1596( C1575 C1596 ) C1575_=_C1617( C1575 C1617 ) C1575_=_C1637( C1575 C1637 ) \nC1575_=_C1655( C1575 C1655 ) C1575_=_C1672( C1575 C1672 ) C1575_=_C1688( C1575 C1688 ) C1575_=_C1753( C1575 C1753 ) C1575_=_C1763( C1575 C1763 ) C1575_=_C1772( C1575 C1772 ) \nC1575_=_C1780( C1575 C1780 ) C1575_=_C1787( C1575 C1787 ) C1575_=_C1793( C1575 C1793 ) C1575_=_C1798( C1575 C1798 ) C1575_=_C1809( C1575 C1809 ) C1576_=_C1598( C1576 C1598 ) \nC1576_=_C1618( C1576 C1618 ) C1576_=_C1638( C1576 C1638 ) C1576_=_C1656( C1576 C1656 ) C1576_=_C1673( C1576 C1673 ) C1576_=_C1689( C1576 C1689 ) C1576_=_C1704( C1576 C1704 ) \nC1576_=_C1718( C1576 C1718 ) C1576_=_C1731( C1576 C1731 ) C1576_=_C1743( C1576 C1743 ) C1576_=_C1803( C1576 C1803 ) C1576_=_C1806( C1576 C1806 ) C1576_=_C1808( C1576 C1808 ) \nC1576_=_C1809( C1576 C1809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8( C1582 C1598 ) C1582_=_C1603( C1582 C1603 ) C1582_=_C1623( C1582 C1623 ) \nC1582_=_C1641( C1582 C1641 ) C1582_=_C1658( C1582 C1658 ) C1582_=_C1674( C1582 C1674 ) C1582_=_C1693( C1582 C1693 ) C1582_=_C1694( C1582 C1694 ) C1582_=_C1695( C1582 C1695 ) \nC1582_=_C1696( C1582 C1696 ) C1582_=_C1697( C1582 C1697 ) C1582_=_C1698( C1582 C1698 ) C1582_=_C1699( C1582 C1699 ) C1582_=_C1704( C1582 C1704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8( C1583 C1598 ) C1583_=_C1604( C1583 C1604 ) C1583_=_C1624( C1583 C1624 ) C1583_=_C1642( C1583 C1642 ) C1583_=_C1659( C1583 C1659 ) C1583_=_C1675( C1583 C1675 ) \nC1583_=_C1707( C1583 C1707 ) C1583_=_C1708( C1583 C1708 ) C1583_=_C1709( C1583 C1709 ) C1583_=_C1710( C1583 C1710 ) C1583_=_C1711( C1583 C1711 ) C1583_=_C1712( C1583 C1712 ) \nC1583_=_C1713( C1583 C1713 ) C1583_=_C1718( C1583 C1718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8( C1584 C1598 ) C1584_=_C1605( C1584 C1605 ) C1584_=_C1625( C1584 C1625 ) C1584_=_C1643( C1584 C1643 ) \nC1584_=_C1660( C1584 C1660 ) C1584_=_C1676( C1584 C1676 ) C1584_=_C1720( C1584 C1720 ) C1584_=_C1721( C1584 C1721 ) C1584_=_C1722( C1584 C1722 ) C1584_=_C1723( C1584 C1723 ) \nC1584_=_C1724( C1584 C1724 ) C1584_=_C1725( C1584 C1725 ) C1584_=_C1726( C1584 C1726 ) C1584_=_C1731( C1584 C1731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8( C1585 C1598 ) C1585_=_C1606( C1585 C1606 ) C1585_=_C1626( C1585 C1626 ) \nC1585_=_C1644( C1585 C1644 ) C1585_=_C1661( C1585 C1661 ) C1585_=_C1677( C1585 C1677 ) C1585_=_C1732( C1585 C1732 ) C1585_=_C1733( C1585 C1733 ) C1585_=_C1734( C1585 C1734 ) \nC1585_=_C1735( C1585 C1735 ) C1585_=_C1736( C1585 C1736 ) C1585_=_C1737( C1585 C1737 ) C1585_=_C1738( C1585 C1738 ) C1585_=_C1743( C1585 C1743 ) C1586_=_C1587( C1586 C1587 ) \nC1586_=_C1588( C1586 C1588 ) C1586_=_C1589( C1586 C1589 ) C1586_=_C1590( C1586 C1590 ) C1586_=_C1591( C1586 C1591 ) C1586_=_C1592( C1586 C1592 ) C1586_=_C1593( C1586 C1593 ) \nC1586_=_C1594( C1586 C1594 ) C1586_=_C1595( C1586 C1595 ) C1586_=_C1596( C1586 C1596 ) C1586_=_C1598( C1586 C1598 ) C1586_=_C1607( C1586 C1607 ) C1586_=_C1627( C1586 C1627 ) \nC1586_=_C1645( C1586 C1645 ) C1586_=_C1662( C1586 C1662 ) C1586_=_C1678( C1586 C1678 ) C1586_=_C1693( C1586 C1693 ) C1586_=_C1707( C1586 C1707 ) C1586_=_C1720( C1586 C1720 ) \nC1586_=_C1732( C1586 C1732 ) C1586_=_C1750( C1586 C1750 ) C1586_=_C1751( C1586 C1751 ) C1586_=_C1752( C1586 C1752 ) C1586_=_C1753( C1586 C1753 ) C1587_=_C1588( C1587 C1588 ) \nC1587_=_C1589( C1587 C1589 ) C1587_=_C1590( C1587 C1590 ) C1587_=_C1591( C1587 C1591 ) C1587_=_C1592( C1587 C1592 ) C1587_=_C1593( C1587 C1593 ) C1587_=_C1594( C1587 C1594 ) \nC1587_=_C1595( C1587 C1595 ) C1587_=_C1596( C1587 C1596 ) C1587_=_C1598( C1587 C1598 ) C1587_=_C1608( C1587 C1608 ) C1587_=_C1628( C1587 C1628 ) C1587_=_C1646( C1587 C1646 ) \nC1587_=_C1663( C1587 C1663 ) C1587_=_C1679( C1587 C1679 ) C1587_=_C1694( C1587 C1694 ) C1587_=_C1708( C1587 C1708 ) C1587_=_C1721( C1587 C1721 ) C1587_=_C1733( C1587 C1733 ) \nC1587_=_C1760( C1587 C1760 ) C1587_=_C1761( C1587 C1761 ) C1587_=_C1762( C1587 C1762 ) C1587_=_C1763( C1587 C1763 ) C1588_=_C1589( C1588 C1589 ) C1588_=_C1590( C1588 C1590 ) \nC1588_=_C1591( C1588 C1591 ) C1588_=_C1592( C1588 C1592 ) C1588_=_C1593( C1588 C1593 ) C1588_=_C1594( C1588 C1594 ) C1588_=_C1595( C1588 C1595 ) C1588_=_C1596( C1588 C1596 ) \nC1588_=_C1598( C1588 C1598 ) C1588_=_C1609( C1588 C1609 ) C1588_=_C1629( C1588 C1629 ) C1588_=_C1647( C1588 C1647 ) C1588_=_C1664( C1588 C1664 ) C1588_=_C1680( C1588 C1680 ) \nC1588_=_C1695( C1588 C1695 ) C1588_=_C1709( C1588 C1709 ) C1588_=_C1722( C1588 C1722 ) C1588_=_C1734( C1588 C1734 ) C1588_=_C1769( C1588 C1769 ) C1588_=_C1770( C1588 C1770 ) \nC1588_=_C1771( C1588 C1771 ) C1588_=_C1772( C1588 C1772 ) C1589_=_C1590( C1589 C1590 ) C1589_=_C1591( C1589 C1591 ) C1589_=_C1592( C1589 C1592 ) C1589_=_C1593( C1589 C1593 ) \nC1589_=_C1594( C1589 C1594 ) C1589_=_C1595( C1589 C1595 ) C1589_=_C1596( C1589 C1596 ) C1589_=_C1598( C1589 C1598 ) C1589_=_C1610( C1589 C1610 ) C1589_=_C1630( C1589 C1630 ) \nC1589_=_C1648( C1589 C1648 ) C1589_=_C1665( C1589 C1665 ) C1589_=_C1681( C1589 C1681 ) C1589_=_C1696( C1589 C1696 ) C1589_=_C1710( C1589 C1710 ) C1589_=_C1723( C1589 C1723 ) \nC1589_=_C1735( C1589 C1735 ) C1589_=_C1777( C1589 C1777 ) C1589_=_C1778( C1589 C1778 ) C1589_=_C1779( C1589 C1779 ) C1589_=_C1780( C1589 C1780 ) C1590_=_C1591( C1590 C1591 ) \nC1590_=_C1592( C1590 C1592 ) C1590_=_C1593( C1590 C1593 ) C1590_=_C1594( C1590 C1594 ) C1590_=_C1595( C1590 C1595 ) C1590_=_C1596( C1590 C1596 ) C1590_=_C1598( C1590 C1598 ) \nC1590_=_C1611( C1590 C1611 ) C1590_=_C1631( C1590 C1631 ) C1590_=_C1649( C1590 C1649 ) C1590_=_C1666( C1590 C1666 ) C1590_=_C1682( C1590 C1682 ) C1590_=_C1697( C1590 C1697 ) \nC1590_=_C1711( C1590 C1711 ) C1590_=_C1724( C1590 C1724 ) C1590_=_C1736( C1590 C1736 ) C1590_=_C1784( C1590 C1784 ) C1590_=_C1785( C1590 C1785 ) C1590_=_C1786( C1590 C1786 ) \nC1590_=_C1787( C1590 C1787 ) C1591_=_C1592( C1591 C1592 ) C1591_=_C1593( C1591 C1593 ) C1591_=_C1594( C1591 C1594 ) C1591_=_C1595( C1591 C1595 ) C1591_=_C1596( C1591 C1596 ) \nC1591_=_C1598( C1591 C1598 ) C1591_=_C1612( C1591 C1612 ) C1591_=_C1632( C1591 C1632 ) C1591_=_C1650( C1591 C1650 ) C1591_=_C1667( C1591 C1667 ) C1591_=_C1683( C1591 C1683 ) \nC1591_=_C1698( C1591 C1698 ) C1591_=_C1712( C1591 C1712 ) C1591_=_C1725( C1591 C1725 ) C1591_=_C1737( C1591 C1737 ) C1591_=_C1790( C1591 C1790 ) C1591_=_C1791( C1591 C1791 ) \nC1591_=_C1792( C1591 C1792 ) C1591_=_C1793( C1591 C1793 ) C1592_=_C1593( C1592 C1593 ) C1592_=_C1594( C1592 C1594 ) C1592_=_C1595( C1592 C1595 ) C1592_=_C1596( C1592 C1596 ) \nC1592_=_C1598( C1592 C1598 ) C1592_=_C1613( C1592 C1613 ) C1592_=_C1633( C1592 C1633 ) C1592_=_C1651( C1592 C1651 ) C1592_=_C1668( C1592 C1668 ) C1592_=_C1684( C1592 C1684 ) \nC1592_=_C1699( C1592 C1699 ) C1592_=_C1713( C1592 C1713 ) C1592_=_C1726( C1592 C1726 ) C1592_=_C1738( C1592 C1738 ) C1592_=_C1795( C1592 C1795 ) C1592_=_C1796( C1592 C1796 ) \nC1592_=_C1797( C1592 C1797 ) C1592_=_C1798( C1592 C1798 ) C1593_=_C1594( C1593 C1594 ) C1593_=_C1595( C1593 C1595 ) C1593_=_C1596( C1593 C1596 ) C1593_=_C1598( C1593 C1598 ) \nC1593_=_C1614( C1593 C1614 ) C1593_=_C1634( C1593 C1634 ) C1593_=_C1652( C1593 C1652 ) C1593_=_C1669( C1593 C1669 ) C1593_=_C1685( C1593 C1685 ) C1593_=_C1750( C1593 C1750 ) \nC1593_=_C1760( C1593 C1760 ) C1593_=_C1769( C1593 C1769 ) C1593_=_C1777( C1593 C1777 ) C1593_=_C1784( C1593 C1784 ) C1593_=_C1790( C1593 C1790 ) C1593_=_C1795( C1593 C1795 ) \nC1593_=_C1803( C1593 C1803 ) C1594_=_C1595( C1594 C1595 ) C1594_=_C1596( C1594 C1596 ) C1594_=_C1598( C1594 C1598 ) C1594_=_C1615( C1594 C1615 ) C1594_=_C1635( C1594 C1635 ) \nC1594_=_C1653( C1594 C1653 ) C1594_=_C1670( C1594 C1670 ) C1594_=_C1686( C1594 C1686 ) C1594_=_C1751( C1594 C1751 ) C1594_=_C1761( C1594 C1761 ) C1594_=_C1770( C1594 C1770 ) \nC1594_=_C1778( C1594 C1778 ) C1594_=_C1785( C1594 C1785 ) C1594_=_C1791( C1594 C1791 ) C1594_=_C1796( C1594 C1796 ) C1594_=_C1806( C1594 C1806 ) C1595_=_C1596( C1595 C1596 ) \nC1595_=_C1598( C1595 C1598 ) C1595_=_C1616( C1595 C1616 ) C1595_=_C1636( C1595 C1636 ) C1595_=_C1654( C1595 C1654 ) C1595_=_C1671( C1595 C1671 ) C1595_=_C1687( C1595 C1687 ) \nC1595_=_C1752(</w:t>
      </w:r>
    </w:p>
    <w:p>
      <w:pPr>
        <w:pStyle w:val="PreformattedText"/>
        <w:bidi w:val="0"/>
        <w:spacing w:before="0" w:after="0"/>
        <w:jc w:val="left"/>
        <w:rPr/>
      </w:pPr>
      <w:r>
        <w:rPr/>
        <w:t xml:space="preserve"> </w:t>
      </w:r>
      <w:r>
        <w:rPr/>
        <w:t>C1595 C1752 ) C1595_=_C1762( C1595 C1762 ) C1595_=_C1771( C1595 C1771 ) C1595_=_C1779( C1595 C1779 ) C1595_=_C1786( C1595 C1786 ) C1595_=_C1792( C1595 C1792 ) \nC1595_=_C1797( C1595 C1797 ) C1595_=_C1808( C1595 C1808 ) C1596_=_C1598( C1596 C1598 ) C1596_=_C1617( C1596 C1617 ) C1596_=_C1637( C1596 C1637 ) C1596_=_C1655( C1596 C1655 ) \nC1596_=_C1672( C1596 C1672 ) C1596_=_C1688( C1596 C1688 ) C1596_=_C1753( C1596 C1753 ) C1596_=_C1763( C1596 C1763 ) C1596_=_C1772( C1596 C1772 ) C1596_=_C1780( C1596 C1780 ) \nC1596_=_C1787( C1596 C1787 ) C1596_=_C1793( C1596 C1793 ) C1596_=_C1798( C1596 C1798 ) C1596_=_C1809( C1596 C1809 ) C1598_=_C1618( C1598 C1618 ) C1598_=_C1638( C1598 C1638 ) \nC1598_=_C1656( C1598 C1656 ) C1598_=_C1673( C1598 C1673 ) C1598_=_C1689( C1598 C1689 ) C1598_=_C1704( C1598 C1704 ) C1598_=_C1718( C1598 C1718 ) C1598_=_C1731( C1598 C1731 ) \nC1598_=_C1743( C1598 C1743 ) C1598_=_C1803( C1598 C1803 ) C1598_=_C1806( C1598 C1806 ) C1598_=_C1808( C1598 C1808 ) C1598_=_C1809( C1598 C1809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23( C1603 C1623 ) C1603_=_C1641( C1603 C1641 ) C1603_=_C1658( C1603 C1658 ) C1603_=_C1674( C1603 C1674 ) \nC1603_=_C1693( C1603 C1693 ) C1603_=_C1694( C1603 C1694 ) C1603_=_C1695( C1603 C1695 ) C1603_=_C1696( C1603 C1696 ) C1603_=_C1697( C1603 C1697 ) C1603_=_C1698( C1603 C1698 ) \nC1603_=_C1699( C1603 C1699 ) C1603_=_C1704( C1603 C1704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24( C1604 C1624 ) C1604_=_C1642( C1604 C1642 ) \nC1604_=_C1659( C1604 C1659 ) C1604_=_C1675( C1604 C1675 ) C1604_=_C1707( C1604 C1707 ) C1604_=_C1708( C1604 C1708 ) C1604_=_C1709( C1604 C1709 ) C1604_=_C1710( C1604 C1710 ) \nC1604_=_C1711( C1604 C1711 ) C1604_=_C1712( C1604 C1712 ) C1604_=_C1713( C1604 C1713 ) C1604_=_C1718( C1604 C1718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25( C1605 C1625 ) \nC1605_=_C1643( C1605 C1643 ) C1605_=_C1660( C1605 C1660 ) C1605_=_C1676( C1605 C1676 ) C1605_=_C1720( C1605 C1720 ) C1605_=_C1721( C1605 C1721 ) C1605_=_C1722( C1605 C1722 ) \nC1605_=_C1723( C1605 C1723 ) C1605_=_C1724( C1605 C1724 ) C1605_=_C1725( C1605 C1725 ) C1605_=_C1726( C1605 C1726 ) C1605_=_C1731( C1605 C1731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26( C1606 C1626 ) \nC1606_=_C1644( C1606 C1644 ) C1606_=_C1661( C1606 C1661 ) C1606_=_C1677( C1606 C1677 ) C1606_=_C1732( C1606 C1732 ) C1606_=_C1733( C1606 C1733 ) C1606_=_C1734( C1606 C1734 ) \nC1606_=_C1735( C1606 C1735 ) C1606_=_C1736( C1606 C1736 ) C1606_=_C1737( C1606 C1737 ) C1606_=_C1738( C1606 C1738 ) C1606_=_C1743( C1606 C1743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27( C1607 C1627 ) C1607_=_C1645( C1607 C1645 ) \nC1607_=_C1662( C1607 C1662 ) C1607_=_C1678( C1607 C1678 ) C1607_=_C1693( C1607 C1693 ) C1607_=_C1707( C1607 C1707 ) C1607_=_C1720( C1607 C1720 ) C1607_=_C1732( C1607 C1732 ) \nC1607_=_C1750( C1607 C1750 ) C1607_=_C1751( C1607 C1751 ) C1607_=_C1752( C1607 C1752 ) C1607_=_C1753( C1607 C1753 ) C1608_=_C1609( C1608 C1609 ) C1608_=_C1610( C1608 C1610 ) \nC1608_=_C1611( C1608 C1611 ) C1608_=_C1612( C1608 C1612 ) C1608_=_C1613( C1608 C1613 ) C1608_=_C1614( C1608 C1614 ) C1608_=_C1615( C1608 C1615 ) C1608_=_C1616( C1608 C1616 ) \nC1608_=_C1617( C1608 C1617 ) C1608_=_C1618( C1608 C1618 ) C1608_=_C1628( C1608 C1628 ) C1608_=_C1646( C1608 C1646 ) C1608_=_C1663( C1608 C1663 ) C1608_=_C1679( C1608 C1679 ) \nC1608_=_C1694( C1608 C1694 ) C1608_=_C1708( C1608 C1708 ) C1608_=_C1721( C1608 C1721 ) C1608_=_C1733( C1608 C1733 ) C1608_=_C1760( C1608 C1760 ) C1608_=_C1761( C1608 C1761 ) \nC1608_=_C1762( C1608 C1762 ) C1608_=_C1763( C1608 C1763 ) C1609_=_C1610( C1609 C1610 ) C1609_=_C1611( C1609 C1611 ) C1609_=_C1612( C1609 C1612 ) C1609_=_C1613( C1609 C1613 ) \nC1609_=_C1614( C1609 C1614 ) C1609_=_C1615( C1609 C1615 ) C1609_=_C1616( C1609 C1616 ) C1609_=_C1617( C1609 C1617 ) C1609_=_C1618( C1609 C1618 ) C1609_=_C1629( C1609 C1629 ) \nC1609_=_C1647( C1609 C1647 ) C1609_=_C1664( C1609 C1664 ) C1609_=_C1680( C1609 C1680 ) C1609_=_C1695( C1609 C1695 ) C1609_=_C1709( C1609 C1709 ) C1609_=_C1722( C1609 C1722 ) \nC1609_=_C1734( C1609 C1734 ) C1609_=_C1769( C1609 C1769 ) C1609_=_C1770( C1609 C1770 ) C1609_=_C1771( C1609 C1771 ) C1609_=_C1772( C1609 C1772 ) C1610_=_C1611( C1610 C1611 ) \nC1610_=_C1612( C1610 C1612 ) C1610_=_C1613( C1610 C1613 ) C1610_=_C1614( C1610 C1614 ) C1610_=_C1615( C1610 C1615 ) C1610_=_C1616( C1610 C1616 ) C1610_=_C1617( C1610 C1617 ) \nC1610_=_C1618( C1610 C1618 ) C1610_=_C1630( C1610 C1630 ) C1610_=_C1648( C1610 C1648 ) C1610_=_C1665( C1610 C1665 ) C1610_=_C1681( C1610 C1681 ) C1610_=_C1696( C1610 C1696 ) \nC1610_=_C1710( C1610 C1710 ) C1610_=_C1723( C1610 C1723 ) C1610_=_C1735( C1610 C1735 ) C1610_=_C1777( C1610 C1777 ) C1610_=_C1778( C1610 C1778 ) C1610_=_C1779( C1610 C1779 ) \nC1610_=_C1780( C1610 C1780 ) C1611_=_C1612( C1611 C1612 ) C1611_=_C1613( C1611 C1613 ) C1611_=_C1614( C1611 C1614 ) C1611_=_C1615( C1611 C1615 ) C1611_=_C1616( C1611 C1616 ) \nC1611_=_C1617( C1611 C1617 ) C1611_=_C1618( C1611 C1618 ) C1611_=_C1631( C1611 C1631 ) C1611_=_C1649( C1611 C1649 ) C1611_=_C1666( C1611 C1666 ) C1611_=_C1682( C1611 C1682 ) \nC1611_=_C1697( C1611 C1697 ) C1611_=_C1711( C1611 C1711 ) C1611_=_C1724( C1611 C1724 ) C1611_=_C1736( C1611 C1736 ) C1611_=_C1784( C1611 C1784 ) C1611_=_C1785( C1611 C1785 ) \nC1611_=_C1786( C1611 C1786 ) C1611_=_C1787( C1611 C1787 ) C1612_=_C1613( C1612 C1613 ) C1612_=_C1614( C1612 C1614 ) C1612_=_C1615( C1612 C1615 ) C1612_=_C1616( C1612 C1616 ) \nC1612_=_C1617( C1612 C1617 ) C1612_=_C1618( C1612 C1618 ) C1612_=_C1632( C1612 C1632 ) C1612_=_C1650( C1612 C1650 ) C1612_=_C1667( C1612 C1667 ) C1612_=_C1683( C1612 C1683 ) \nC1612_=_C1698( C1612 C1698 ) C1612_=_C1712( C1612 C1712 ) C1612_=_C1725( C1612 C1725 ) C1612_=_C1737( C1612 C1737 ) C1612_=_C1790( C1612 C1790 ) C1612_=_C1791( C1612 C1791 ) \nC1612_=_C1792( C1612 C1792 ) C1612_=_C1793( C1612 C1793 ) C1613_=_C1614( C1613 C1614 ) C1613_=_C1615( C1613 C1615 ) C1613_=_C1616( C1613 C1616 ) C1613_=_C1617( C1613 C1617 ) \nC1613_=_C1618( C1613 C1618 ) C1613_=_C1633( C1613 C1633 ) C1613_=_C1651( C1613 C1651 ) C1613_=_C1668( C1613 C1668 ) C1613_=_C1684( C1613 C1684 ) C1613_=_C1699( C1613 C1699 ) \nC1613_=_C1713( C1613 C1713 ) C1613_=_C1726( C1613 C1726 ) C1613_=_C1738( C1613 C1738 ) C1613_=_C1795( C1613 C1795 ) C1613_=_C1796( C1613 C1796 ) C1613_=_C1797( C1613 C1797 ) \nC1613_=_C1798( C1613 C1798 ) C1614_=_C1615( C1614 C1615 ) C1614_=_C1616( C1614 C1616 ) C1614_=_C1617( C1614 C1617 ) C1614_=_C1618( C1614 C1618 ) C1614_=_C1634( C1614 C1634 ) \nC1614_=_C1652( C1614 C1652 ) C1614_=_C1669( C1614 C1669 ) C1614_=_C1685( C1614 C1685 ) C1614_=_C1750( C1614 C1750 ) C1614_=_C1760( C1614 C1760 ) C1614_=_C1769( C1614 C1769 ) \nC1614_=_C1777( C1614 C1777 ) C1614_=_C1784( C1614 C1784 ) C1614_=_C1790( C1614 C1790 ) C1614_=_C1795( C1614 C1795 ) C1614_=_C1803( C1614 C1803 ) C1615_=_C1616( C1615 C1616 ) \nC1615_=_C1617( C1615 C1617 ) C1615_=_C1618( C1615 C1618 ) C1615_=_C1635( C1615 C1635 ) C1615_=_C1653( C1615 C1653 ) C1615_=_C1670( C1615 C1670 ) C1615_=_C1686( C1615 C1686 ) \nC1615_=_C1751( C1615 C1751 ) C1615_=_C1761( C1615 C1761 ) C1615_=_C1770( C1615 C1770 ) C1615_=_C1778( C1615 C1778 ) C1615_=_C1785( C1615 C1785 ) C1615_=_C1791( C1615 C1791 ) \nC1615_=_C1796( C1615 C1796 ) C1615_=_C1806( C1615 C1806 ) C1616_=_C1617( C1616 C1617 ) C1616_=_C1618( C1616 C1618 ) C1616_=_C1636( C1616 C1636 ) C1616_=_C1654( C1616 C1654 ) \nC1616_=_C1671( C1616 C1671 ) C1616_=_C1687( C1616 C1687 ) C1616_=_C1752( C1616 C1752 ) C1616_=_C1762( C1616 C1762 ) C1616_=_C1771( C1616 C1771 ) C1616_=_C1779( C1616 C1779 ) \nC1616_=_C1786( C1616 C1786 ) C1616_=_C1792( C1616 C1792 ) C1616_=_C1797( C1616 C1797 ) C1616_=_C1808( C1616 C1808 ) C1617_=_C1618( C1617 C1618 ) C1617_=_C1637( C1617 C1637 ) \nC1617_=_C1655( C1617 C1655 ) C1617_=_C1672( C1617 C1672 ) C1617_=_C1688( C1617 C1688 ) C1617_=_C1753( C1617 C1753 ) C1617_=_C1763( C1617 C1763 ) C1617_=_C1772( C1617 C1772 ) \nC1617_=_C1780( C1617 C1780 ) C1617_=_C1787( C1617 C1787 ) C1617_=_C1793( C1617 C1793 ) C1617_=_C1798( C1617 C1798 ) C1617_=_C1809( C1617 C1809 ) C1618_=_C1638( C1618 C1638 ) \nC1618_=_C1656( C1618 C1656 ) C1618_=_C1673( C1618 C1673 ) C1618_=_C1689(</w:t>
      </w:r>
    </w:p>
    <w:p>
      <w:pPr>
        <w:pStyle w:val="PreformattedText"/>
        <w:bidi w:val="0"/>
        <w:spacing w:before="0" w:after="0"/>
        <w:jc w:val="left"/>
        <w:rPr/>
      </w:pPr>
      <w:r>
        <w:rPr/>
        <w:t xml:space="preserve"> </w:t>
      </w:r>
      <w:r>
        <w:rPr/>
        <w:t>C1618 C1689 ) C1618_=_C1704( C1618 C1704 ) C1618_=_C1718( C1618 C1718 ) C1618_=_C1731( C1618 C1731 ) \nC1618_=_C1743( C1618 C1743 ) C1618_=_C1803( C1618 C1803 ) C1618_=_C1806( C1618 C1806 ) C1618_=_C1808( C1618 C1808 ) C1618_=_C1809( C1618 C1809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41( C1623 C1641 ) C1623_=_C1658( C1623 C1658 ) C1623_=_C1674( C1623 C1674 ) C1623_=_C1693( C1623 C1693 ) \nC1623_=_C1694( C1623 C1694 ) C1623_=_C1695( C1623 C1695 ) C1623_=_C1696( C1623 C1696 ) C1623_=_C1697( C1623 C1697 ) C1623_=_C1698( C1623 C1698 ) C1623_=_C1699( C1623 C1699 ) \nC1623_=_C1704( C1623 C1704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42( C1624 C1642 ) C1624_=_C1659( C1624 C1659 ) C1624_=_C1675( C1624 C1675 ) \nC1624_=_C1707( C1624 C1707 ) C1624_=_C1708( C1624 C1708 ) C1624_=_C1709( C1624 C1709 ) C1624_=_C1710( C1624 C1710 ) C1624_=_C1711( C1624 C1711 ) C1624_=_C1712( C1624 C1712 ) \nC1624_=_C1713( C1624 C1713 ) C1624_=_C1718( C1624 C1718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43( C1625 C1643 ) C1625_=_C1660( C1625 C1660 ) C1625_=_C1676( C1625 C1676 ) \nC1625_=_C1720( C1625 C1720 ) C1625_=_C1721( C1625 C1721 ) C1625_=_C1722( C1625 C1722 ) C1625_=_C1723( C1625 C1723 ) C1625_=_C1724( C1625 C1724 ) C1625_=_C1725( C1625 C1725 ) \nC1625_=_C1726( C1625 C1726 ) C1625_=_C1731( C1625 C1731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44( C1626 C1644 ) C1626_=_C1661( C1626 C1661 ) C1626_=_C1677( C1626 C1677 ) C1626_=_C1732( C1626 C1732 ) \nC1626_=_C1733( C1626 C1733 ) C1626_=_C1734( C1626 C1734 ) C1626_=_C1735( C1626 C1735 ) C1626_=_C1736( C1626 C1736 ) C1626_=_C1737( C1626 C1737 ) C1626_=_C1738( C1626 C1738 ) \nC1626_=_C1743( C1626 C1743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45( C1627 C1645 ) C1627_=_C1662( C1627 C1662 ) C1627_=_C1678( C1627 C1678 ) C1627_=_C1693( C1627 C1693 ) C1627_=_C1707( C1627 C1707 ) C1627_=_C1720( C1627 C1720 ) \nC1627_=_C1732( C1627 C1732 ) C1627_=_C1750( C1627 C1750 ) C1627_=_C1751( C1627 C1751 ) C1627_=_C1752( C1627 C1752 ) C1627_=_C1753( C1627 C1753 ) C1628_=_C1629( C1628 C1629 ) \nC1628_=_C1630( C1628 C1630 ) C1628_=_C1631( C1628 C1631 ) C1628_=_C1632( C1628 C1632 ) C1628_=_C1633( C1628 C1633 ) C1628_=_C1634( C1628 C1634 ) C1628_=_C1635( C1628 C1635 ) \nC1628_=_C1636( C1628 C1636 ) C1628_=_C1637( C1628 C1637 ) C1628_=_C1638( C1628 C1638 ) C1628_=_C1646( C1628 C1646 ) C1628_=_C1663( C1628 C1663 ) C1628_=_C1679( C1628 C1679 ) \nC1628_=_C1694( C1628 C1694 ) C1628_=_C1708( C1628 C1708 ) C1628_=_C1721( C1628 C1721 ) C1628_=_C1733( C1628 C1733 ) C1628_=_C1760( C1628 C1760 ) C1628_=_C1761( C1628 C1761 ) \nC1628_=_C1762( C1628 C1762 ) C1628_=_C1763( C1628 C1763 ) C1629_=_C1630( C1629 C1630 ) C1629_=_C1631( C1629 C1631 ) C1629_=_C1632( C1629 C1632 ) C1629_=_C1633( C1629 C1633 ) \nC1629_=_C1634( C1629 C1634 ) C1629_=_C1635( C1629 C1635 ) C1629_=_C1636( C1629 C1636 ) C1629_=_C1637( C1629 C1637 ) C1629_=_C1638( C1629 C1638 ) C1629_=_C1647( C1629 C1647 ) \nC1629_=_C1664( C1629 C1664 ) C1629_=_C1680( C1629 C1680 ) C1629_=_C1695( C1629 C1695 ) C1629_=_C1709( C1629 C1709 ) C1629_=_C1722( C1629 C1722 ) C1629_=_C1734( C1629 C1734 ) \nC1629_=_C1769( C1629 C1769 ) C1629_=_C1770( C1629 C1770 ) C1629_=_C1771( C1629 C1771 ) C1629_=_C1772( C1629 C1772 ) C1630_=_C1631( C1630 C1631 ) C1630_=_C1632( C1630 C1632 ) \nC1630_=_C1633( C1630 C1633 ) C1630_=_C1634( C1630 C1634 ) C1630_=_C1635( C1630 C1635 ) C1630_=_C1636( C1630 C1636 ) C1630_=_C1637( C1630 C1637 ) C1630_=_C1638( C1630 C1638 ) \nC1630_=_C1648( C1630 C1648 ) C1630_=_C1665( C1630 C1665 ) C1630_=_C1681( C1630 C1681 ) C1630_=_C1696( C1630 C1696 ) C1630_=_C1710( C1630 C1710 ) C1630_=_C1723( C1630 C1723 ) \nC1630_=_C1735( C1630 C1735 ) C1630_=_C1777( C1630 C1777 ) C1630_=_C1778( C1630 C1778 ) C1630_=_C1779( C1630 C1779 ) C1630_=_C1780( C1630 C1780 ) C1631_=_C1632( C1631 C1632 ) \nC1631_=_C1633( C1631 C1633 ) C1631_=_C1634( C1631 C1634 ) C1631_=_C1635( C1631 C1635 ) C1631_=_C1636( C1631 C1636 ) C1631_=_C1637( C1631 C1637 ) C1631_=_C1638( C1631 C1638 ) \nC1631_=_C1649( C1631 C1649 ) C1631_=_C1666( C1631 C1666 ) C1631_=_C1682( C1631 C1682 ) C1631_=_C1697( C1631 C1697 ) C1631_=_C1711( C1631 C1711 ) C1631_=_C1724( C1631 C1724 ) \nC1631_=_C1736( C1631 C1736 ) C1631_=_C1784( C1631 C1784 ) C1631_=_C1785( C1631 C1785 ) C1631_=_C1786( C1631 C1786 ) C1631_=_C1787( C1631 C1787 ) C1632_=_C1633( C1632 C1633 ) \nC1632_=_C1634( C1632 C1634 ) C1632_=_C1635( C1632 C1635 ) C1632_=_C1636( C1632 C1636 ) C1632_=_C1637( C1632 C1637 ) C1632_=_C1638( C1632 C1638 ) C1632_=_C1650( C1632 C1650 ) \nC1632_=_C1667( C1632 C1667 ) C1632_=_C1683( C1632 C1683 ) C1632_=_C1698( C1632 C1698 ) C1632_=_C1712( C1632 C1712 ) C1632_=_C1725( C1632 C1725 ) C1632_=_C1737( C1632 C1737 ) \nC1632_=_C1790( C1632 C1790 ) C1632_=_C1791( C1632 C1791 ) C1632_=_C1792( C1632 C1792 ) C1632_=_C1793( C1632 C1793 ) C1633_=_C1634( C1633 C1634 ) C1633_=_C1635( C1633 C1635 ) \nC1633_=_C1636( C1633 C1636 ) C1633_=_C1637( C1633 C1637 ) C1633_=_C1638( C1633 C1638 ) C1633_=_C1651( C1633 C1651 ) C1633_=_C1668( C1633 C1668 ) C1633_=_C1684( C1633 C1684 ) \nC1633_=_C1699( C1633 C1699 ) C1633_=_C1713( C1633 C1713 ) C1633_=_C1726( C1633 C1726 ) C1633_=_C1738( C1633 C1738 ) C1633_=_C1795( C1633 C1795 ) C1633_=_C1796( C1633 C1796 ) \nC1633_=_C1797( C1633 C1797 ) C1633_=_C1798( C1633 C1798 ) C1634_=_C1635( C1634 C1635 ) C1634_=_C1636( C1634 C1636 ) C1634_=_C1637( C1634 C1637 ) C1634_=_C1638( C1634 C1638 ) \nC1634_=_C1652( C1634 C1652 ) C1634_=_C1669( C1634 C1669 ) C1634_=_C1685( C1634 C1685 ) C1634_=_C1750( C1634 C1750 ) C1634_=_C1760( C1634 C1760 ) C1634_=_C1769( C1634 C1769 ) \nC1634_=_C1777( C1634 C1777 ) C1634_=_C1784( C1634 C1784 ) C1634_=_C1790( C1634 C1790 ) C1634_=_C1795( C1634 C1795 ) C1634_=_C1803( C1634 C1803 ) C1635_=_C1636( C1635 C1636 ) \nC1635_=_C1637( C1635 C1637 ) C1635_=_C1638( C1635 C1638 ) C1635_=_C1653( C1635 C1653 ) C1635_=_C1670( C1635 C1670 ) C1635_=_C1686( C1635 C1686 ) C1635_=_C1751( C1635 C1751 ) \nC1635_=_C1761( C1635 C1761 ) C1635_=_C1770( C1635 C1770 ) C1635_=_C1778( C1635 C1778 ) C1635_=_C1785( C1635 C1785 ) C1635_=_C1791( C1635 C1791 ) C1635_=_C1796( C1635 C1796 ) \nC1635_=_C1806( C1635 C1806 ) C1636_=_C1637( C1636 C1637 ) C1636_=_C1638( C1636 C1638 ) C1636_=_C1654( C1636 C1654 ) C1636_=_C1671( C1636 C1671 ) C1636_=_C1687( C1636 C1687 ) \nC1636_=_C1752( C1636 C1752 ) C1636_=_C1762( C1636 C1762 ) C1636_=_C1771( C1636 C1771 ) C1636_=_C1779( C1636 C1779 ) C1636_=_C1786( C1636 C1786 ) C1636_=_C1792( C1636 C1792 ) \nC1636_=_C1797( C1636 C1797 ) C1636_=_C1808( C1636 C1808 ) C1637_=_C1638( C1637 C1638 ) C1637_=_C1655( C1637 C1655 ) C1637_=_C1672( C1637 C1672 ) C1637_=_C1688( C1637 C1688 ) \nC1637_=_C1753( C1637 C1753 ) C1637_=_C1763( C1637 C1763 ) C1637_=_C1772( C1637 C1772 ) C1637_=_C1780( C1637 C1780 ) C1637_=_C1787( C1637 C1787 ) C1637_=_C1793( C1637 C1793 ) \nC1637_=_C1798( C1637 C1798 ) C1637_=_C1809( C1637 C1809 ) C1638_=_C1656( C1638 C1656 ) C1638_=_C1673( C1638 C1673 ) C1638_=_C1689( C1638 C1689 ) C1638_=_C1704( C1638 C1704 ) \nC1638_=_C1718( C1638 C1718 ) C1638_=_C1731( C1638 C1731 ) C1638_=_C1743( C1638 C1743 ) C1638_=_C1803( C1638 C1803 ) C1638_=_C1806( C1638 C1806 ) C1638_=_C1808( C1638 C1808 ) \nC1638_=_C1809( C1638 C180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8( C1641 C1658 ) C1641_=_C1674( C1641 C1674 ) \nC1641_=_C1693( C1641 C1693 ) C1641_=_C1694( C1641 C1694 ) C1641_=_C1695( C1641 C1695 ) C1641_=_C1696( C1641 C1696 ) C1641_=_C1697( C1641 C1697 ) C1641_=_C1698( C1641 C1698 ) \nC1641_=_C1699( C1641 C1699 ) C1641_=_C1704( C1641 C1704 ) C1642_=_C1643( C1642 C1643 ) C1642_=_C1644( C1642 C1644 ) C1642_=_C1645( C1642 C1645 ) C1642_=_C1646( C1642 C1646 ) \nC1642_=_C1647( C1642 C1647 ) C1642_=_C1648( C1642 C1648 ) C1642_=_C1649( C1642 C1649 ) C1642_=_C1650( C1642 C1650 ) C1642_=_C1651(</w:t>
      </w:r>
    </w:p>
    <w:p>
      <w:pPr>
        <w:pStyle w:val="PreformattedText"/>
        <w:bidi w:val="0"/>
        <w:spacing w:before="0" w:after="0"/>
        <w:jc w:val="left"/>
        <w:rPr/>
      </w:pPr>
      <w:r>
        <w:rPr/>
        <w:t xml:space="preserve"> </w:t>
      </w:r>
      <w:r>
        <w:rPr/>
        <w:t>C1642 C1651 ) C1642_=_C1652( C1642 C1652 ) \nC1642_=_C1653( C1642 C1653 ) C1642_=_C1654( C1642 C1654 ) C1642_=_C1655( C1642 C1655 ) C1642_=_C1656( C1642 C1656 ) C1642_=_C1659( C1642 C1659 ) C1642_=_C1675( C1642 C1675 ) \nC1642_=_C1707( C1642 C1707 ) C1642_=_C1708( C1642 C1708 ) C1642_=_C1709( C1642 C1709 ) C1642_=_C1710( C1642 C1710 ) C1642_=_C1711( C1642 C1711 ) C1642_=_C1712( C1642 C1712 ) \nC1642_=_C1713( C1642 C1713 ) C1642_=_C1718( C1642 C1718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60( C1643 C1660 ) C1643_=_C1676( C1643 C1676 ) C1643_=_C1720( C1643 C1720 ) \nC1643_=_C1721( C1643 C1721 ) C1643_=_C1722( C1643 C1722 ) C1643_=_C1723( C1643 C1723 ) C1643_=_C1724( C1643 C1724 ) C1643_=_C1725( C1643 C1725 ) C1643_=_C1726( C1643 C1726 ) \nC1643_=_C1731( C1643 C1731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61( C1644 C1661 ) C1644_=_C1677( C1644 C1677 ) C1644_=_C1732( C1644 C1732 ) C1644_=_C1733( C1644 C1733 ) C1644_=_C1734( C1644 C1734 ) \nC1644_=_C1735( C1644 C1735 ) C1644_=_C1736( C1644 C1736 ) C1644_=_C1737( C1644 C1737 ) C1644_=_C1738( C1644 C1738 ) C1644_=_C1743( C1644 C1743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62( C1645 C1662 ) C1645_=_C1678( C1645 C1678 ) \nC1645_=_C1693( C1645 C1693 ) C1645_=_C1707( C1645 C1707 ) C1645_=_C1720( C1645 C1720 ) C1645_=_C1732( C1645 C1732 ) C1645_=_C1750( C1645 C1750 ) C1645_=_C1751( C1645 C1751 ) \nC1645_=_C1752( C1645 C1752 ) C1645_=_C1753( C1645 C1753 ) C1646_=_C1647( C1646 C1647 ) C1646_=_C1648( C1646 C1648 ) C1646_=_C1649( C1646 C1649 ) C1646_=_C1650( C1646 C1650 ) \nC1646_=_C1651( C1646 C1651 ) C1646_=_C1652( C1646 C1652 ) C1646_=_C1653( C1646 C1653 ) C1646_=_C1654( C1646 C1654 ) C1646_=_C1655( C1646 C1655 ) C1646_=_C1656( C1646 C1656 ) \nC1646_=_C1663( C1646 C1663 ) C1646_=_C1679( C1646 C1679 ) C1646_=_C1694( C1646 C1694 ) C1646_=_C1708( C1646 C1708 ) C1646_=_C1721( C1646 C1721 ) C1646_=_C1733( C1646 C1733 ) \nC1646_=_C1760( C1646 C1760 ) C1646_=_C1761( C1646 C1761 ) C1646_=_C1762( C1646 C1762 ) C1646_=_C1763( C1646 C1763 ) C1647_=_C1648( C1647 C1648 ) C1647_=_C1649( C1647 C1649 ) \nC1647_=_C1650( C1647 C1650 ) C1647_=_C1651( C1647 C1651 ) C1647_=_C1652( C1647 C1652 ) C1647_=_C1653( C1647 C1653 ) C1647_=_C1654( C1647 C1654 ) C1647_=_C1655( C1647 C1655 ) \nC1647_=_C1656( C1647 C1656 ) C1647_=_C1664( C1647 C1664 ) C1647_=_C1680( C1647 C1680 ) C1647_=_C1695( C1647 C1695 ) C1647_=_C1709( C1647 C1709 ) C1647_=_C1722( C1647 C1722 ) \nC1647_=_C1734( C1647 C1734 ) C1647_=_C1769( C1647 C1769 ) C1647_=_C1770( C1647 C1770 ) C1647_=_C1771( C1647 C1771 ) C1647_=_C1772( C1647 C1772 ) C1648_=_C1649( C1648 C1649 ) \nC1648_=_C1650( C1648 C1650 ) C1648_=_C1651( C1648 C1651 ) C1648_=_C1652( C1648 C1652 ) C1648_=_C1653( C1648 C1653 ) C1648_=_C1654( C1648 C1654 ) C1648_=_C1655( C1648 C1655 ) \nC1648_=_C1656( C1648 C1656 ) C1648_=_C1665( C1648 C1665 ) C1648_=_C1681( C1648 C1681 ) C1648_=_C1696( C1648 C1696 ) C1648_=_C1710( C1648 C1710 ) C1648_=_C1723( C1648 C1723 ) \nC1648_=_C1735( C1648 C1735 ) C1648_=_C1777( C1648 C1777 ) C1648_=_C1778( C1648 C1778 ) C1648_=_C1779( C1648 C1779 ) C1648_=_C1780( C1648 C1780 ) C1649_=_C1650( C1649 C1650 ) \nC1649_=_C1651( C1649 C1651 ) C1649_=_C1652( C1649 C1652 ) C1649_=_C1653( C1649 C1653 ) C1649_=_C1654( C1649 C1654 ) C1649_=_C1655( C1649 C1655 ) C1649_=_C1656( C1649 C1656 ) \nC1649_=_C1666( C1649 C1666 ) C1649_=_C1682( C1649 C1682 ) C1649_=_C1697( C1649 C1697 ) C1649_=_C1711( C1649 C1711 ) C1649_=_C1724( C1649 C1724 ) C1649_=_C1736( C1649 C1736 ) \nC1649_=_C1784( C1649 C1784 ) C1649_=_C1785( C1649 C1785 ) C1649_=_C1786( C1649 C1786 ) C1649_=_C1787( C1649 C1787 ) C1650_=_C1651( C1650 C1651 ) C1650_=_C1652( C1650 C1652 ) \nC1650_=_C1653( C1650 C1653 ) C1650_=_C1654( C1650 C1654 ) C1650_=_C1655( C1650 C1655 ) C1650_=_C1656( C1650 C1656 ) C1650_=_C1667( C1650 C1667 ) C1650_=_C1683( C1650 C1683 ) \nC1650_=_C1698( C1650 C1698 ) C1650_=_C1712( C1650 C1712 ) C1650_=_C1725( C1650 C1725 ) C1650_=_C1737( C1650 C1737 ) C1650_=_C1790( C1650 C1790 ) C1650_=_C1791( C1650 C1791 ) \nC1650_=_C1792( C1650 C1792 ) C1650_=_C1793( C1650 C1793 ) C1651_=_C1652( C1651 C1652 ) C1651_=_C1653( C1651 C1653 ) C1651_=_C1654( C1651 C1654 ) C1651_=_C1655( C1651 C1655 ) \nC1651_=_C1656( C1651 C1656 ) C1651_=_C1668( C1651 C1668 ) C1651_=_C1684( C1651 C1684 ) C1651_=_C1699( C1651 C1699 ) C1651_=_C1713( C1651 C1713 ) C1651_=_C1726( C1651 C1726 ) \nC1651_=_C1738( C1651 C1738 ) C1651_=_C1795( C1651 C1795 ) C1651_=_C1796( C1651 C1796 ) C1651_=_C1797( C1651 C1797 ) C1651_=_C1798( C1651 C1798 ) C1652_=_C1653( C1652 C1653 ) \nC1652_=_C1654( C1652 C1654 ) C1652_=_C1655( C1652 C1655 ) C1652_=_C1656( C1652 C1656 ) C1652_=_C1669( C1652 C1669 ) C1652_=_C1685( C1652 C1685 ) C1652_=_C1750( C1652 C1750 ) \nC1652_=_C1760( C1652 C1760 ) C1652_=_C1769( C1652 C1769 ) C1652_=_C1777( C1652 C1777 ) C1652_=_C1784( C1652 C1784 ) C1652_=_C1790( C1652 C1790 ) C1652_=_C1795( C1652 C1795 ) \nC1652_=_C1803( C1652 C1803 ) C1653_=_C1654( C1653 C1654 ) C1653_=_C1655( C1653 C1655 ) C1653_=_C1656( C1653 C1656 ) C1653_=_C1670( C1653 C1670 ) C1653_=_C1686( C1653 C1686 ) \nC1653_=_C1751( C1653 C1751 ) C1653_=_C1761( C1653 C1761 ) C1653_=_C1770( C1653 C1770 ) C1653_=_C1778( C1653 C1778 ) C1653_=_C1785( C1653 C1785 ) C1653_=_C1791( C1653 C1791 ) \nC1653_=_C1796( C1653 C1796 ) C1653_=_C1806( C1653 C1806 ) C1654_=_C1655( C1654 C1655 ) C1654_=_C1656( C1654 C1656 ) C1654_=_C1671( C1654 C1671 ) C1654_=_C1687( C1654 C1687 ) \nC1654_=_C1752( C1654 C1752 ) C1654_=_C1762( C1654 C1762 ) C1654_=_C1771( C1654 C1771 ) C1654_=_C1779( C1654 C1779 ) C1654_=_C1786( C1654 C1786 ) C1654_=_C1792( C1654 C1792 ) \nC1654_=_C1797( C1654 C1797 ) C1654_=_C1808( C1654 C1808 ) C1655_=_C1656( C1655 C1656 ) C1655_=_C1672( C1655 C1672 ) C1655_=_C1688( C1655 C1688 ) C1655_=_C1753( C1655 C1753 ) \nC1655_=_C1763( C1655 C1763 ) C1655_=_C1772( C1655 C1772 ) C1655_=_C1780( C1655 C1780 ) C1655_=_C1787( C1655 C1787 ) C1655_=_C1793( C1655 C1793 ) C1655_=_C1798( C1655 C1798 ) \nC1655_=_C1809( C1655 C1809 ) C1656_=_C1673( C1656 C1673 ) C1656_=_C1689( C1656 C1689 ) C1656_=_C1704( C1656 C1704 ) C1656_=_C1718( C1656 C1718 ) C1656_=_C1731( C1656 C1731 ) \nC1656_=_C1743( C1656 C1743 ) C1656_=_C1803( C1656 C1803 ) C1656_=_C1806( C1656 C1806 ) C1656_=_C1808( C1656 C1808 ) C1656_=_C1809( C1656 C1809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93( C1658 C1693 ) C1658_=_C1694( C1658 C1694 ) C1658_=_C1695( C1658 C1695 ) \nC1658_=_C1696( C1658 C1696 ) C1658_=_C1697( C1658 C1697 ) C1658_=_C1698( C1658 C1698 ) C1658_=_C1699( C1658 C1699 ) C1658_=_C1704( C1658 C1704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5( C1659 C1675 ) C1659_=_C1707( C1659 C1707 ) C1659_=_C1708( C1659 C1708 ) C1659_=_C1709( C1659 C1709 ) C1659_=_C1710( C1659 C1710 ) \nC1659_=_C1711( C1659 C1711 ) C1659_=_C1712( C1659 C1712 ) C1659_=_C1713( C1659 C1713 ) C1659_=_C1718( C1659 C1718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6( C1660 C1676 ) \nC1660_=_C1720( C1660 C1720 ) C1660_=_C1721( C1660 C1721 ) C1660_=_C1722( C1660 C1722 ) C1660_=_C1723( C1660 C1723 ) C1660_=_C1724( C1660 C1724 ) C1660_=_C1725( C1660 C1725 ) \nC1660_=_C1726( C1660 C1726 ) C1660_=_C1731( C1660 C1731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7( C1661 C1677 ) C1661_=_C1732( C1661 C1732 ) C1661_=_C1733( C1661 C1733 ) C1661_=_C1734( C1661 C1734 ) \nC1661_=_C1735( C1661 C1735 ) C1661_=_C1736( C1661 C1736 ) C1661_=_C1737( C1661 C1737 ) C1661_=_C1738( C1661 C1738 ) C1661_=_C1743( C1661 C1743 ) C1662_=_C1663( C1662 C1663 ) \nC1662_=_C1664(</w:t>
      </w:r>
    </w:p>
    <w:p>
      <w:pPr>
        <w:pStyle w:val="PreformattedText"/>
        <w:bidi w:val="0"/>
        <w:spacing w:before="0" w:after="0"/>
        <w:jc w:val="left"/>
        <w:rPr/>
      </w:pPr>
      <w:r>
        <w:rPr/>
        <w:t xml:space="preserve"> </w:t>
      </w:r>
      <w:r>
        <w:rPr/>
        <w:t>C1662 C1664 ) C1662_=_C1665( C1662 C1665 ) C1662_=_C1666( C1662 C1666 ) C1662_=_C1667( C1662 C1667 ) C1662_=_C1668( C1662 C1668 ) C1662_=_C1669( C1662 C1669 ) \nC1662_=_C1670( C1662 C1670 ) C1662_=_C1671( C1662 C1671 ) C1662_=_C1672( C1662 C1672 ) C1662_=_C1673( C1662 C1673 ) C1662_=_C1678( C1662 C1678 ) C1662_=_C1693( C1662 C1693 ) \nC1662_=_C1707( C1662 C1707 ) C1662_=_C1720( C1662 C1720 ) C1662_=_C1732( C1662 C1732 ) C1662_=_C1750( C1662 C1750 ) C1662_=_C1751( C1662 C1751 ) C1662_=_C1752( C1662 C1752 ) \nC1662_=_C1753( C1662 C1753 ) C1663_=_C1664( C1663 C1664 ) C1663_=_C1665( C1663 C1665 ) C1663_=_C1666( C1663 C1666 ) C1663_=_C1667( C1663 C1667 ) C1663_=_C1668( C1663 C1668 ) \nC1663_=_C1669( C1663 C1669 ) C1663_=_C1670( C1663 C1670 ) C1663_=_C1671( C1663 C1671 ) C1663_=_C1672( C1663 C1672 ) C1663_=_C1673( C1663 C1673 ) C1663_=_C1679( C1663 C1679 ) \nC1663_=_C1694( C1663 C1694 ) C1663_=_C1708( C1663 C1708 ) C1663_=_C1721( C1663 C1721 ) C1663_=_C1733( C1663 C1733 ) C1663_=_C1760( C1663 C1760 ) C1663_=_C1761( C1663 C1761 ) \nC1663_=_C1762( C1663 C1762 ) C1663_=_C1763( C1663 C1763 ) C1664_=_C1665( C1664 C1665 ) C1664_=_C1666( C1664 C1666 ) C1664_=_C1667( C1664 C1667 ) C1664_=_C1668( C1664 C1668 ) \nC1664_=_C1669( C1664 C1669 ) C1664_=_C1670( C1664 C1670 ) C1664_=_C1671( C1664 C1671 ) C1664_=_C1672( C1664 C1672 ) C1664_=_C1673( C1664 C1673 ) C1664_=_C1680( C1664 C1680 ) \nC1664_=_C1695( C1664 C1695 ) C1664_=_C1709( C1664 C1709 ) C1664_=_C1722( C1664 C1722 ) C1664_=_C1734( C1664 C1734 ) C1664_=_C1769( C1664 C1769 ) C1664_=_C1770( C1664 C1770 ) \nC1664_=_C1771( C1664 C1771 ) C1664_=_C1772( C1664 C1772 ) C1665_=_C1666( C1665 C1666 ) C1665_=_C1667( C1665 C1667 ) C1665_=_C1668( C1665 C1668 ) C1665_=_C1669( C1665 C1669 ) \nC1665_=_C1670( C1665 C1670 ) C1665_=_C1671( C1665 C1671 ) C1665_=_C1672( C1665 C1672 ) C1665_=_C1673( C1665 C1673 ) C1665_=_C1681( C1665 C1681 ) C1665_=_C1696( C1665 C1696 ) \nC1665_=_C1710( C1665 C1710 ) C1665_=_C1723( C1665 C1723 ) C1665_=_C1735( C1665 C1735 ) C1665_=_C1777( C1665 C1777 ) C1665_=_C1778( C1665 C1778 ) C1665_=_C1779( C1665 C1779 ) \nC1665_=_C1780( C1665 C1780 ) C1666_=_C1667( C1666 C1667 ) C1666_=_C1668( C1666 C1668 ) C1666_=_C1669( C1666 C1669 ) C1666_=_C1670( C1666 C1670 ) C1666_=_C1671( C1666 C1671 ) \nC1666_=_C1672( C1666 C1672 ) C1666_=_C1673( C1666 C1673 ) C1666_=_C1682( C1666 C1682 ) C1666_=_C1697( C1666 C1697 ) C1666_=_C1711( C1666 C1711 ) C1666_=_C1724( C1666 C1724 ) \nC1666_=_C1736( C1666 C1736 ) C1666_=_C1784( C1666 C1784 ) C1666_=_C1785( C1666 C1785 ) C1666_=_C1786( C1666 C1786 ) C1666_=_C1787( C1666 C1787 ) C1667_=_C1668( C1667 C1668 ) \nC1667_=_C1669( C1667 C1669 ) C1667_=_C1670( C1667 C1670 ) C1667_=_C1671( C1667 C1671 ) C1667_=_C1672( C1667 C1672 ) C1667_=_C1673( C1667 C1673 ) C1667_=_C1683( C1667 C1683 ) \nC1667_=_C1698( C1667 C1698 ) C1667_=_C1712( C1667 C1712 ) C1667_=_C1725( C1667 C1725 ) C1667_=_C1737( C1667 C1737 ) C1667_=_C1790( C1667 C1790 ) C1667_=_C1791( C1667 C1791 ) \nC1667_=_C1792( C1667 C1792 ) C1667_=_C1793( C1667 C1793 ) C1668_=_C1669( C1668 C1669 ) C1668_=_C1670( C1668 C1670 ) C1668_=_C1671( C1668 C1671 ) C1668_=_C1672( C1668 C1672 ) \nC1668_=_C1673( C1668 C1673 ) C1668_=_C1684( C1668 C1684 ) C1668_=_C1699( C1668 C1699 ) C1668_=_C1713( C1668 C1713 ) C1668_=_C1726( C1668 C1726 ) C1668_=_C1738( C1668 C1738 ) \nC1668_=_C1795( C1668 C1795 ) C1668_=_C1796( C1668 C1796 ) C1668_=_C1797( C1668 C1797 ) C1668_=_C1798( C1668 C1798 ) C1669_=_C1670( C1669 C1670 ) C1669_=_C1671( C1669 C1671 ) \nC1669_=_C1672( C1669 C1672 ) C1669_=_C1673( C1669 C1673 ) C1669_=_C1685( C1669 C1685 ) C1669_=_C1750( C1669 C1750 ) C1669_=_C1760( C1669 C1760 ) C1669_=_C1769( C1669 C1769 ) \nC1669_=_C1777( C1669 C1777 ) C1669_=_C1784( C1669 C1784 ) C1669_=_C1790( C1669 C1790 ) C1669_=_C1795( C1669 C1795 ) C1669_=_C1803( C1669 C1803 ) C1670_=_C1671( C1670 C1671 ) \nC1670_=_C1672( C1670 C1672 ) C1670_=_C1673( C1670 C1673 ) C1670_=_C1686( C1670 C1686 ) C1670_=_C1751( C1670 C1751 ) C1670_=_C1761( C1670 C1761 ) C1670_=_C1770( C1670 C1770 ) \nC1670_=_C1778( C1670 C1778 ) C1670_=_C1785( C1670 C1785 ) C1670_=_C1791( C1670 C1791 ) C1670_=_C1796( C1670 C1796 ) C1670_=_C1806( C1670 C1806 ) C1671_=_C1672( C1671 C1672 ) \nC1671_=_C1673( C1671 C1673 ) C1671_=_C1687( C1671 C1687 ) C1671_=_C1752( C1671 C1752 ) C1671_=_C1762( C1671 C1762 ) C1671_=_C1771( C1671 C1771 ) C1671_=_C1779( C1671 C1779 ) \nC1671_=_C1786( C1671 C1786 ) C1671_=_C1792( C1671 C1792 ) C1671_=_C1797( C1671 C1797 ) C1671_=_C1808( C1671 C1808 ) C1672_=_C1673( C1672 C1673 ) C1672_=_C1688( C1672 C1688 ) \nC1672_=_C1753( C1672 C1753 ) C1672_=_C1763( C1672 C1763 ) C1672_=_C1772( C1672 C1772 ) C1672_=_C1780( C1672 C1780 ) C1672_=_C1787( C1672 C1787 ) C1672_=_C1793( C1672 C1793 ) \nC1672_=_C1798( C1672 C1798 ) C1672_=_C1809( C1672 C1809 ) C1673_=_C1689( C1673 C1689 ) C1673_=_C1704( C1673 C1704 ) C1673_=_C1718( C1673 C1718 ) C1673_=_C1731( C1673 C1731 ) \nC1673_=_C1743( C1673 C1743 ) C1673_=_C1803( C1673 C1803 ) C1673_=_C1806( C1673 C1806 ) C1673_=_C1808( C1673 C1808 ) C1673_=_C1809( C1673 C1809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3( C1674 C1693 ) C1674_=_C1694( C1674 C1694 ) C1674_=_C1695( C1674 C1695 ) C1674_=_C1696( C1674 C1696 ) \nC1674_=_C1697( C1674 C1697 ) C1674_=_C1698( C1674 C1698 ) C1674_=_C1699( C1674 C1699 ) C1674_=_C1704( C1674 C1704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707( C1675 C1707 ) C1675_=_C1708( C1675 C1708 ) C1675_=_C1709( C1675 C1709 ) C1675_=_C1710( C1675 C1710 ) C1675_=_C1711( C1675 C1711 ) C1675_=_C1712( C1675 C1712 ) \nC1675_=_C1713( C1675 C1713 ) C1675_=_C1718( C1675 C1718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720( C1676 C1720 ) C1676_=_C1721( C1676 C1721 ) C1676_=_C1722( C1676 C1722 ) \nC1676_=_C1723( C1676 C1723 ) C1676_=_C1724( C1676 C1724 ) C1676_=_C1725( C1676 C1725 ) C1676_=_C1726( C1676 C1726 ) C1676_=_C1731( C1676 C1731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732( C1677 C1732 ) \nC1677_=_C1733( C1677 C1733 ) C1677_=_C1734( C1677 C1734 ) C1677_=_C1735( C1677 C1735 ) C1677_=_C1736( C1677 C1736 ) C1677_=_C1737( C1677 C1737 ) C1677_=_C1738( C1677 C1738 ) \nC1677_=_C1743( C1677 C1743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3( C1678 C1693 ) C1678_=_C1707( C1678 C1707 ) C1678_=_C1720( C1678 C1720 ) C1678_=_C1732( C1678 C1732 ) C1678_=_C1750( C1678 C1750 ) C1678_=_C1751( C1678 C1751 ) \nC1678_=_C1752( C1678 C1752 ) C1678_=_C1753( C1678 C1753 ) C1679_=_C1680( C1679 C1680 ) C1679_=_C1681( C1679 C1681 ) C1679_=_C1682( C1679 C1682 ) C1679_=_C1683( C1679 C1683 ) \nC1679_=_C1684( C1679 C1684 ) C1679_=_C1685( C1679 C1685 ) C1679_=_C1686( C1679 C1686 ) C1679_=_C1687( C1679 C1687 ) C1679_=_C1688( C1679 C1688 ) C1679_=_C1689( C1679 C1689 ) \nC1679_=_C1694( C1679 C1694 ) C1679_=_C1708( C1679 C1708 ) C1679_=_C1721( C1679 C1721 ) C1679_=_C1733( C1679 C1733 ) C1679_=_C1760( C1679 C1760 ) C1679_=_C1761( C1679 C1761 ) \nC1679_=_C1762( C1679 C1762 ) C1679_=_C1763( C1679 C1763 ) C1680_=_C1681( C1680 C1681 ) C1680_=_C1682( C1680 C1682 ) C1680_=_C1683( C1680 C1683 ) C1680_=_C1684( C1680 C1684 ) \nC1680_=_C1685( C1680 C1685 ) C1680_=_C1686( C1680 C1686 ) C1680_=_C1687( C1680 C1687 ) C1680_=_C1688( C1680 C1688 ) C1680_=_C1689( C1680 C1689 ) C1680_=_C1695( C1680 C1695 ) \nC1680_=_C1709( C1680 C1709 ) C1680_=_C1722( C1680 C1722 ) C1680_=_C1734( C1680 C1734 ) C1680_=_C1769( C1680 C1769 ) C1680_=_C1770( C1680 C1770 ) C1680_=_C1771( C1680 C1771 ) \nC1680_=_C1772( C1680 C1772 ) C1681_=_C1682( C1681 C1682 ) C1681_=_C1683( C1681 C1683 ) C1681_=_C1684( C1681 C1684 ) C1681_=_C1685( C1681 C1685 ) C1681_=_C1686( C1681 C1686 ) \nC1681_=_C1687( C1681 C1687 ) C1681_=_C1688( C1681 C1688 ) C1681_=_C1689( C1681 C1689 ) C1681_=_C1696( C1681 C1696 ) C1681_=_C1710( C1681 C1710 ) C1681_=_C1723( C1681 C1723 ) \nC1681_=_C1735( C1681 C1735 ) C1681_=_C1777( C1681 C1777 ) C1681_=_C1778( C1681 C1778 ) C1681_=_C1779( C1681 C1779 ) C1681_=_C1780( C1681 C1780 ) C1682_=_C1683( C1682 C1683 ) \nC1682_=_C1684( C1682 C1684 ) C1682_=_C1685( C1682 C1685 ) C1682_=_C1686( C1682 C1686 ) C1682_=_C1687( C1682 C1687 ) C1682_=_C1688( C1682 C1688 ) C1682_=_C1689( C1682 C1689 ) \nC1682_=_C1697( C1682 C1697 ) C1682_=_C1711( C1682 C1711 ) C1682_=_C1724(</w:t>
      </w:r>
    </w:p>
    <w:p>
      <w:pPr>
        <w:pStyle w:val="PreformattedText"/>
        <w:bidi w:val="0"/>
        <w:spacing w:before="0" w:after="0"/>
        <w:jc w:val="left"/>
        <w:rPr/>
      </w:pPr>
      <w:r>
        <w:rPr/>
        <w:t xml:space="preserve"> </w:t>
      </w:r>
      <w:r>
        <w:rPr/>
        <w:t>C1682 C1724 ) C1682_=_C1736( C1682 C1736 ) C1682_=_C1784( C1682 C1784 ) C1682_=_C1785( C1682 C1785 ) \nC1682_=_C1786( C1682 C1786 ) C1682_=_C1787( C1682 C1787 ) C1683_=_C1684( C1683 C1684 ) C1683_=_C1685( C1683 C1685 ) C1683_=_C1686( C1683 C1686 ) C1683_=_C1687( C1683 C1687 ) \nC1683_=_C1688( C1683 C1688 ) C1683_=_C1689( C1683 C1689 ) C1683_=_C1698( C1683 C1698 ) C1683_=_C1712( C1683 C1712 ) C1683_=_C1725( C1683 C1725 ) C1683_=_C1737( C1683 C1737 ) \nC1683_=_C1790( C1683 C1790 ) C1683_=_C1791( C1683 C1791 ) C1683_=_C1792( C1683 C1792 ) C1683_=_C1793( C1683 C1793 ) C1684_=_C1685( C1684 C1685 ) C1684_=_C1686( C1684 C1686 ) \nC1684_=_C1687( C1684 C1687 ) C1684_=_C1688( C1684 C1688 ) C1684_=_C1689( C1684 C1689 ) C1684_=_C1699( C1684 C1699 ) C1684_=_C1713( C1684 C1713 ) C1684_=_C1726( C1684 C1726 ) \nC1684_=_C1738( C1684 C1738 ) C1684_=_C1795( C1684 C1795 ) C1684_=_C1796( C1684 C1796 ) C1684_=_C1797( C1684 C1797 ) C1684_=_C1798( C1684 C1798 ) C1685_=_C1686( C1685 C1686 ) \nC1685_=_C1687( C1685 C1687 ) C1685_=_C1688( C1685 C1688 ) C1685_=_C1689( C1685 C1689 ) C1685_=_C1750( C1685 C1750 ) C1685_=_C1760( C1685 C1760 ) C1685_=_C1769( C1685 C1769 ) \nC1685_=_C1777( C1685 C1777 ) C1685_=_C1784( C1685 C1784 ) C1685_=_C1790( C1685 C1790 ) C1685_=_C1795( C1685 C1795 ) C1685_=_C1803( C1685 C1803 ) C1686_=_C1687( C1686 C1687 ) \nC1686_=_C1688( C1686 C1688 ) C1686_=_C1689( C1686 C1689 ) C1686_=_C1751( C1686 C1751 ) C1686_=_C1761( C1686 C1761 ) C1686_=_C1770( C1686 C1770 ) C1686_=_C1778( C1686 C1778 ) \nC1686_=_C1785( C1686 C1785 ) C1686_=_C1791( C1686 C1791 ) C1686_=_C1796( C1686 C1796 ) C1686_=_C1806( C1686 C1806 ) C1687_=_C1688( C1687 C1688 ) C1687_=_C1689( C1687 C1689 ) \nC1687_=_C1752( C1687 C1752 ) C1687_=_C1762( C1687 C1762 ) C1687_=_C1771( C1687 C1771 ) C1687_=_C1779( C1687 C1779 ) C1687_=_C1786( C1687 C1786 ) C1687_=_C1792( C1687 C1792 ) \nC1687_=_C1797( C1687 C1797 ) C1687_=_C1808( C1687 C1808 ) C1688_=_C1689( C1688 C1689 ) C1688_=_C1753( C1688 C1753 ) C1688_=_C1763( C1688 C1763 ) C1688_=_C1772( C1688 C1772 ) \nC1688_=_C1780( C1688 C1780 ) C1688_=_C1787( C1688 C1787 ) C1688_=_C1793( C1688 C1793 ) C1688_=_C1798( C1688 C1798 ) C1688_=_C1809( C1688 C1809 ) C1689_=_C1704( C1689 C1704 ) \nC1689_=_C1718( C1689 C1718 ) C1689_=_C1731( C1689 C1731 ) C1689_=_C1743( C1689 C1743 ) C1689_=_C1803( C1689 C1803 ) C1689_=_C1806( C1689 C1806 ) C1689_=_C1808( C1689 C1808 ) \nC1689_=_C1809( C1689 C1809 ) C1693_=_C1694( C1693 C1694 ) C1693_=_C1695( C1693 C1695 ) C1693_=_C1696( C1693 C1696 ) C1693_=_C1697( C1693 C1697 ) C1693_=_C1698( C1693 C1698 ) \nC1693_=_C1699( C1693 C1699 ) C1693_=_C1704( C1693 C1704 ) C1693_=_C1707( C1693 C1707 ) C1693_=_C1720( C1693 C1720 ) C1693_=_C1732( C1693 C1732 ) C1693_=_C1750( C1693 C1750 ) \nC1693_=_C1751( C1693 C1751 ) C1693_=_C1752( C1693 C1752 ) C1693_=_C1753( C1693 C1753 ) C1694_=_C1695( C1694 C1695 ) C1694_=_C1696( C1694 C1696 ) C1694_=_C1697( C1694 C1697 ) \nC1694_=_C1698( C1694 C1698 ) C1694_=_C1699( C1694 C1699 ) C1694_=_C1704( C1694 C1704 ) C1694_=_C1708( C1694 C1708 ) C1694_=_C1721( C1694 C1721 ) C1694_=_C1733( C1694 C1733 ) \nC1694_=_C1760( C1694 C1760 ) C1694_=_C1761( C1694 C1761 ) C1694_=_C1762( C1694 C1762 ) C1694_=_C1763( C1694 C1763 ) C1695_=_C1696( C1695 C1696 ) C1695_=_C1697( C1695 C1697 ) \nC1695_=_C1698( C1695 C1698 ) C1695_=_C1699( C1695 C1699 ) C1695_=_C1704( C1695 C1704 ) C1695_=_C1709( C1695 C1709 ) C1695_=_C1722( C1695 C1722 ) C1695_=_C1734( C1695 C1734 ) \nC1695_=_C1769( C1695 C1769 ) C1695_=_C1770( C1695 C1770 ) C1695_=_C1771( C1695 C1771 ) C1695_=_C1772( C1695 C1772 ) C1696_=_C1697( C1696 C1697 ) C1696_=_C1698( C1696 C1698 ) \nC1696_=_C1699( C1696 C1699 ) C1696_=_C1704( C1696 C1704 ) C1696_=_C1710( C1696 C1710 ) C1696_=_C1723( C1696 C1723 ) C1696_=_C1735( C1696 C1735 ) C1696_=_C1777( C1696 C1777 ) \nC1696_=_C1778( C1696 C1778 ) C1696_=_C1779( C1696 C1779 ) C1696_=_C1780( C1696 C1780 ) C1697_=_C1698( C1697 C1698 ) C1697_=_C1699( C1697 C1699 ) C1697_=_C1704( C1697 C1704 ) \nC1697_=_C1711( C1697 C1711 ) C1697_=_C1724( C1697 C1724 ) C1697_=_C1736( C1697 C1736 ) C1697_=_C1784( C1697 C1784 ) C1697_=_C1785( C1697 C1785 ) C1697_=_C1786( C1697 C1786 ) \nC1697_=_C1787( C1697 C1787 ) C1698_=_C1699( C1698 C1699 ) C1698_=_C1704( C1698 C1704 ) C1698_=_C1712( C1698 C1712 ) C1698_=_C1725( C1698 C1725 ) C1698_=_C1737( C1698 C1737 ) \nC1698_=_C1790( C1698 C1790 ) C1698_=_C1791( C1698 C1791 ) C1698_=_C1792( C1698 C1792 ) C1698_=_C1793( C1698 C1793 ) C1699_=_C1704( C1699 C1704 ) C1699_=_C1713( C1699 C1713 ) \nC1699_=_C1726( C1699 C1726 ) C1699_=_C1738( C1699 C1738 ) C1699_=_C1795( C1699 C1795 ) C1699_=_C1796( C1699 C1796 ) C1699_=_C1797( C1699 C1797 ) C1699_=_C1798( C1699 C1798 ) \nC1704_=_C1718( C1704 C1718 ) C1704_=_C1731( C1704 C1731 ) C1704_=_C1743( C1704 C1743 ) C1704_=_C1803( C1704 C1803 ) C1704_=_C1806( C1704 C1806 ) C1704_=_C1808( C1704 C1808 ) \nC1704_=_C1809( C1704 C1809 ) C1707_=_C1708( C1707 C1708 ) C1707_=_C1709( C1707 C1709 ) C1707_=_C1710( C1707 C1710 ) C1707_=_C1711( C1707 C1711 ) C1707_=_C1712( C1707 C1712 ) \nC1707_=_C1713( C1707 C1713 ) C1707_=_C1718( C1707 C1718 ) C1707_=_C1720( C1707 C1720 ) C1707_=_C1732( C1707 C1732 ) C1707_=_C1750( C1707 C1750 ) C1707_=_C1751( C1707 C1751 ) \nC1707_=_C1752( C1707 C1752 ) C1707_=_C1753( C1707 C1753 ) C1708_=_C1709( C1708 C1709 ) C1708_=_C1710( C1708 C1710 ) C1708_=_C1711( C1708 C1711 ) C1708_=_C1712( C1708 C1712 ) \nC1708_=_C1713( C1708 C1713 ) C1708_=_C1718( C1708 C1718 ) C1708_=_C1721( C1708 C1721 ) C1708_=_C1733( C1708 C1733 ) C1708_=_C1760( C1708 C1760 ) C1708_=_C1761( C1708 C1761 ) \nC1708_=_C1762( C1708 C1762 ) C1708_=_C1763( C1708 C1763 ) C1709_=_C1710( C1709 C1710 ) C1709_=_C1711( C1709 C1711 ) C1709_=_C1712( C1709 C1712 ) C1709_=_C1713( C1709 C1713 ) \nC1709_=_C1718( C1709 C1718 ) C1709_=_C1722( C1709 C1722 ) C1709_=_C1734( C1709 C1734 ) C1709_=_C1769( C1709 C1769 ) C1709_=_C1770( C1709 C1770 ) C1709_=_C1771( C1709 C1771 ) \nC1709_=_C1772( C1709 C1772 ) C1710_=_C1711( C1710 C1711 ) C1710_=_C1712( C1710 C1712 ) C1710_=_C1713( C1710 C1713 ) C1710_=_C1718( C1710 C1718 ) C1710_=_C1723( C1710 C1723 ) \nC1710_=_C1735( C1710 C1735 ) C1710_=_C1777( C1710 C1777 ) C1710_=_C1778( C1710 C1778 ) C1710_=_C1779( C1710 C1779 ) C1710_=_C1780( C1710 C1780 ) C1711_=_C1712( C1711 C1712 ) \nC1711_=_C1713( C1711 C1713 ) C1711_=_C1718( C1711 C1718 ) C1711_=_C1724( C1711 C1724 ) C1711_=_C1736( C1711 C1736 ) C1711_=_C1784( C1711 C1784 ) C1711_=_C1785( C1711 C1785 ) \nC1711_=_C1786( C1711 C1786 ) C1711_=_C1787( C1711 C1787 ) C1712_=_C1713( C1712 C1713 ) C1712_=_C1718( C1712 C1718 ) C1712_=_C1725( C1712 C1725 ) C1712_=_C1737( C1712 C1737 ) \nC1712_=_C1790( C1712 C1790 ) C1712_=_C1791( C1712 C1791 ) C1712_=_C1792( C1712 C1792 ) C1712_=_C1793( C1712 C1793 ) C1713_=_C1718( C1713 C1718 ) C1713_=_C1726( C1713 C1726 ) \nC1713_=_C1738( C1713 C1738 ) C1713_=_C1795( C1713 C1795 ) C1713_=_C1796( C1713 C1796 ) C1713_=_C1797( C1713 C1797 ) C1713_=_C1798( C1713 C1798 ) C1718_=_C1731( C1718 C1731 ) \nC1718_=_C1743( C1718 C1743 ) C1718_=_C1803( C1718 C1803 ) C1718_=_C1806( C1718 C1806 ) C1718_=_C1808( C1718 C1808 ) C1718_=_C1809( C1718 C1809 ) C1720_=_C1721( C1720 C1721 ) \nC1720_=_C1722( C1720 C1722 ) C1720_=_C1723( C1720 C1723 ) C1720_=_C1724( C1720 C1724 ) C1720_=_C1725( C1720 C1725 ) C1720_=_C1726( C1720 C1726 ) C1720_=_C1731( C1720 C1731 ) \nC1720_=_C1732( C1720 C1732 ) C1720_=_C1750( C1720 C1750 ) C1720_=_C1751( C1720 C1751 ) C1720_=_C1752( C1720 C1752 ) C1720_=_C1753( C1720 C1753 ) C1721_=_C1722( C1721 C1722 ) \nC1721_=_C1723( C1721 C1723 ) C1721_=_C1724( C1721 C1724 ) C1721_=_C1725( C1721 C1725 ) C1721_=_C1726( C1721 C1726 ) C1721_=_C1731( C1721 C1731 ) C1721_=_C1733( C1721 C1733 ) \nC1721_=_C1760( C1721 C1760 ) C1721_=_C1761( C1721 C1761 ) C1721_=_C1762( C1721 C1762 ) C1721_=_C1763( C1721 C1763 ) C1722_=_C1723( C1722 C1723 ) C1722_=_C1724( C1722 C1724 ) \nC1722_=_C1725( C1722 C1725 ) C1722_=_C1726( C1722 C1726 ) C1722_=_C1731( C1722 C1731 ) C1722_=_C1734( C1722 C1734 ) C1722_=_C1769( C1722 C1769 ) C1722_=_C1770( C1722 C1770 ) \nC1722_=_C1771( C1722 C1771 ) C1722_=_C1772( C1722 C1772 ) C1723_=_C1724( C1723 C1724 ) C1723_=_C1725( C1723 C1725 ) C1723_=_C1726( C1723 C1726 ) C1723_=_C1731( C1723 C1731 ) \nC1723_=_C1735( C1723 C1735 ) C1723_=_C1777( C1723 C1777 ) C1723_=_C1778( C1723 C1778 ) C1723_=_C1779( C1723 C1779 ) C1723_=_C1780( C1723 C1780 ) C1724_=_C1725( C1724 C1725 ) \nC1724_=_C1726( C1724 C1726 ) C1724_=_C1731( C1724 C1731 ) C1724_=_C1736( C1724 C1736 ) C1724_=_C1784( C1724 C1784 ) C1724_=_C1785( C1724 C1785 ) C1724_=_C1786( C1724 C1786 ) \nC1724_=_C1787( C1724 C1787 ) C1725_=_C1726( C1725 C1726 ) C1725_=_C1731( C1725 C1731 ) C1725_=_C1737( C1725 C1737 ) C1725_=_C1790( C1725 C1790 ) C1725_=_C1791( C1725 C1791 ) \nC1725_=_C1792( C1725 C1792 ) C1725_=_C1793( C1725 C1793 ) C1726_=_C1731( C1726 C1731 ) C1726_=_C1738( C1726 C1738 ) C1726_=_C1795( C1726 C1795 ) C1726_=_C1796( C1726 C1796 ) \nC1726_=_C1797( C1726 C1797 ) C1726_=_C1798( C1726 C1798 ) C1731_=_C1743( C1731 C1743 ) C1731_=_C1803( C1731 C1803 ) C1731_=_C1806( C1731 C1806 ) C1731_=_C1808( C1731 C1808 ) \nC1731_=_C1809( C1731 C1809 ) C1732_=_C1733( C1732 C1733 ) C1732_=_C1734( C1732 C1734 ) C1732_=_C1735( C1732 C1735 ) C1732_=_C1736( C1732 C1736 ) C1732_=_C1737( C1732 C1737 ) \nC1732_=_C1738( C1732 C1738 ) C1732_=_C1743( C1732 C1743 ) C1732_=_C1750( C1732 C1750 ) C1732_=_C1751( C1732 C1751 ) C1732_=_C1752( C1732 C1752 ) C1732_=_C1753( C1732 C1753 ) \nC1733_=_C1734( C1733 C1734 ) C1733_=_C1735( C1733 C1735 ) C1733_=_C1736( C1733 C1736 ) C1733_=_C1737( C1733 C1737 ) C1733_=_C1738( C1733 C1738 ) C1733_=_C1743( C1733 C1743 ) \nC1733_=_C1760( C1733 C1760 ) C1733_=_C1761( C1733 C1761 ) C1733_=_C1762( C1733 C1762 ) C1733_=_C1763( C1733 C1763 ) C1734_=_C1735( C1734 C1735 ) C1734_=_C1736( C1734 C1736 ) \nC1734_=_C1737( C1734 C1737 ) C1734_=_C1738( C1734 C1738 ) C1734_=_C1743( C1734 C1743 ) C1734_=_C1769( C1734 C1769 ) C1734_=_C1770(</w:t>
      </w:r>
    </w:p>
    <w:p>
      <w:pPr>
        <w:pStyle w:val="PreformattedText"/>
        <w:bidi w:val="0"/>
        <w:spacing w:before="0" w:after="0"/>
        <w:jc w:val="left"/>
        <w:rPr/>
      </w:pPr>
      <w:r>
        <w:rPr/>
        <w:t xml:space="preserve"> </w:t>
      </w:r>
      <w:r>
        <w:rPr/>
        <w:t>C1734 C1770 ) C1734_=_C1771( C1734 C1771 ) \nC1734_=_C1772( C1734 C1772 ) C1735_=_C1736( C1735 C1736 ) C1735_=_C1737( C1735 C1737 ) C1735_=_C1738( C1735 C1738 ) C1735_=_C1743( C1735 C1743 ) C1735_=_C1777( C1735 C1777 ) \nC1735_=_C1778( C1735 C1778 ) C1735_=_C1779( C1735 C1779 ) C1735_=_C1780( C1735 C1780 ) C1736_=_C1737( C1736 C1737 ) C1736_=_C1738( C1736 C1738 ) C1736_=_C1743( C1736 C1743 ) \nC1736_=_C1784( C1736 C1784 ) C1736_=_C1785( C1736 C1785 ) C1736_=_C1786( C1736 C1786 ) C1736_=_C1787( C1736 C1787 ) C1737_=_C1738( C1737 C1738 ) C1737_=_C1743( C1737 C1743 ) \nC1737_=_C1790( C1737 C1790 ) C1737_=_C1791( C1737 C1791 ) C1737_=_C1792( C1737 C1792 ) C1737_=_C1793( C1737 C1793 ) C1738_=_C1743( C1738 C1743 ) C1738_=_C1795( C1738 C1795 ) \nC1738_=_C1796( C1738 C1796 ) C1738_=_C1797( C1738 C1797 ) C1738_=_C1798( C1738 C1798 ) C1743_=_C1803( C1743 C1803 ) C1743_=_C1806( C1743 C1806 ) C1743_=_C1808( C1743 C1808 ) \nC1743_=_C1809( C1743 C1809 ) C1750_=_C1751( C1750 C1751 ) C1750_=_C1752( C1750 C1752 ) C1750_=_C1753( C1750 C1753 ) C1750_=_C1760( C1750 C1760 ) C1750_=_C1769( C1750 C1769 ) \nC1750_=_C1777( C1750 C1777 ) C1750_=_C1784( C1750 C1784 ) C1750_=_C1790( C1750 C1790 ) C1750_=_C1795( C1750 C1795 ) C1750_=_C1803( C1750 C1803 ) C1751_=_C1752( C1751 C1752 ) \nC1751_=_C1753( C1751 C1753 ) C1751_=_C1761( C1751 C1761 ) C1751_=_C1770( C1751 C1770 ) C1751_=_C1778( C1751 C1778 ) C1751_=_C1785( C1751 C1785 ) C1751_=_C1791( C1751 C1791 ) \nC1751_=_C1796( C1751 C1796 ) C1751_=_C1806( C1751 C1806 ) C1752_=_C1753( C1752 C1753 ) C1752_=_C1762( C1752 C1762 ) C1752_=_C1771( C1752 C1771 ) C1752_=_C1779( C1752 C1779 ) \nC1752_=_C1786( C1752 C1786 ) C1752_=_C1792( C1752 C1792 ) C1752_=_C1797( C1752 C1797 ) C1752_=_C1808( C1752 C1808 ) C1753_=_C1763( C1753 C1763 ) C1753_=_C1772( C1753 C1772 ) \nC1753_=_C1780( C1753 C1780 ) C1753_=_C1787( C1753 C1787 ) C1753_=_C1793( C1753 C1793 ) C1753_=_C1798( C1753 C1798 ) C1753_=_C1809( C1753 C1809 ) C1760_=_C1761( C1760 C1761 ) \nC1760_=_C1762( C1760 C1762 ) C1760_=_C1763( C1760 C1763 ) C1760_=_C1769( C1760 C1769 ) C1760_=_C1777( C1760 C1777 ) C1760_=_C1784( C1760 C1784 ) C1760_=_C1790( C1760 C1790 ) \nC1760_=_C1795( C1760 C1795 ) C1760_=_C1803( C1760 C1803 ) C1761_=_C1762( C1761 C1762 ) C1761_=_C1763( C1761 C1763 ) C1761_=_C1770( C1761 C1770 ) C1761_=_C1778( C1761 C1778 ) \nC1761_=_C1785( C1761 C1785 ) C1761_=_C1791( C1761 C1791 ) C1761_=_C1796( C1761 C1796 ) C1761_=_C1806( C1761 C1806 ) C1762_=_C1763( C1762 C1763 ) C1762_=_C1771( C1762 C1771 ) \nC1762_=_C1779( C1762 C1779 ) C1762_=_C1786( C1762 C1786 ) C1762_=_C1792( C1762 C1792 ) C1762_=_C1797( C1762 C1797 ) C1762_=_C1808( C1762 C1808 ) C1763_=_C1772( C1763 C1772 ) \nC1763_=_C1780( C1763 C1780 ) C1763_=_C1787( C1763 C1787 ) C1763_=_C1793( C1763 C1793 ) C1763_=_C1798( C1763 C1798 ) C1763_=_C1809( C1763 C1809 ) C1769_=_C1770( C1769 C1770 ) \nC1769_=_C1771( C1769 C1771 ) C1769_=_C1772( C1769 C1772 ) C1769_=_C1777( C1769 C1777 ) C1769_=_C1784( C1769 C1784 ) C1769_=_C1790( C1769 C1790 ) C1769_=_C1795( C1769 C1795 ) \nC1769_=_C1803( C1769 C1803 ) C1770_=_C1771( C1770 C1771 ) C1770_=_C1772( C1770 C1772 ) C1770_=_C1778( C1770 C1778 ) C1770_=_C1785( C1770 C1785 ) C1770_=_C1791( C1770 C1791 ) \nC1770_=_C1796( C1770 C1796 ) C1770_=_C1806( C1770 C1806 ) C1771_=_C1772( C1771 C1772 ) C1771_=_C1779( C1771 C1779 ) C1771_=_C1786( C1771 C1786 ) C1771_=_C1792( C1771 C1792 ) \nC1771_=_C1797( C1771 C1797 ) C1771_=_C1808( C1771 C1808 ) C1772_=_C1780( C1772 C1780 ) C1772_=_C1787( C1772 C1787 ) C1772_=_C1793( C1772 C1793 ) C1772_=_C1798( C1772 C1798 ) \nC1772_=_C1809( C1772 C1809 ) C1777_=_C1778( C1777 C1778 ) C1777_=_C1779( C1777 C1779 ) C1777_=_C1780( C1777 C1780 ) C1777_=_C1784( C1777 C1784 ) C1777_=_C1790( C1777 C1790 ) \nC1777_=_C1795( C1777 C1795 ) C1777_=_C1803( C1777 C1803 ) C1778_=_C1779( C1778 C1779 ) C1778_=_C1780( C1778 C1780 ) C1778_=_C1785( C1778 C1785 ) C1778_=_C1791( C1778 C1791 ) \nC1778_=_C1796( C1778 C1796 ) C1778_=_C1806( C1778 C1806 ) C1779_=_C1780( C1779 C1780 ) C1779_=_C1786( C1779 C1786 ) C1779_=_C1792( C1779 C1792 ) C1779_=_C1797( C1779 C1797 ) \nC1779_=_C1808( C1779 C1808 ) C1780_=_C1787( C1780 C1787 ) C1780_=_C1793( C1780 C1793 ) C1780_=_C1798( C1780 C1798 ) C1780_=_C1809( C1780 C1809 ) C1784_=_C1785( C1784 C1785 ) \nC1784_=_C1786( C1784 C1786 ) C1784_=_C1787( C1784 C1787 ) C1784_=_C1790( C1784 C1790 ) C1784_=_C1795( C1784 C1795 ) C1784_=_C1803( C1784 C1803 ) C1785_=_C1786( C1785 C1786 ) \nC1785_=_C1787( C1785 C1787 ) C1785_=_C1791( C1785 C1791 ) C1785_=_C1796( C1785 C1796 ) C1785_=_C1806( C1785 C1806 ) C1786_=_C1787( C1786 C1787 ) C1786_=_C1792( C1786 C1792 ) \nC1786_=_C1797( C1786 C1797 ) C1786_=_C1808( C1786 C1808 ) C1787_=_C1793( C1787 C1793 ) C1787_=_C1798( C1787 C1798 ) C1787_=_C1809( C1787 C1809 ) C1790_=_C1791( C1790 C1791 ) \nC1790_=_C1792( C1790 C1792 ) C1790_=_C1793( C1790 C1793 ) C1790_=_C1795( C1790 C1795 ) C1790_=_C1803( C1790 C1803 ) C1791_=_C1792( C1791 C1792 ) C1791_=_C1793( C1791 C1793 ) \nC1791_=_C1796( C1791 C1796 ) C1791_=_C1806( C1791 C1806 ) C1792_=_C1793( C1792 C1793 ) C1792_=_C1797( C1792 C1797 ) C1792_=_C1808( C1792 C1808 ) C1793_=_C1798( C1793 C1798 ) \nC1793_=_C1809( C1793 C1809 ) C1795_=_C1796( C1795 C1796 ) C1795_=_C1797( C1795 C1797 ) C1795_=_C1798( C1795 C1798 ) C1795_=_C1803( C1795 C1803 ) C1796_=_C1797( C1796 C1797 ) \nC1796_=_C1798( C1796 C1798 ) C1796_=_C1806( C1796 C1806 ) C1797_=_C1798( C1797 C1798 ) C1797_=_C1808( C1797 C1808 ) C1798_=_C1809( C1798 C1809 ) C1803_=_C1806( C1803 C1806 ) \nC1803_=_C1808( C1803 C1808 ) C1803_=_C1809( C1803 C1809 ) C1806_=_C1808( C1806 C1808 ) C1806_=_C1809( C1806 C1809 ) C1808_=_C1809( C1808 C1809 ) "];1-&gt;3[label="896: C3 C4 C5 C6 C11 \nC12 C13 C14 C15 C16 C17 \nC18 C44 C45 C46 C47 C48 \nC49 C50 C51 C52 C53 C54 \nC55 C56 C57 C58 C59 C62 \nC63 C64 C65 C70 C71 C72 \nC73 C74 C75 C76 C77 C103 \nC104 C105 C106 C107 C108 C109 \nC110 C111 C112 C113 C114 C115 \nC116 C117 C118 C120 C121 C122 \nC123 C128 C129 C130 C131 C132 \nC133 C134 C135 C161 C162 C163 \nC164 C165 C166 C167 C168 C169 \nC170 C171 C172 C173 C174 C175 \nC176 C177 C178 C179 C180 C185 \nC186 C187 C188 C189 C190 C191 \nC192 C218 C219 C220 C221 C222 \nC223 C224 C225 C226 C227 C228 \nC229 C230 C231 C232 C233 C237 \nC238 C239 C240 C249 C250 C251 \nC252 C253 C255 C256 C257 C258 \nC259 C260 C261 C262 C263 C264 \nC265 C266 C267 C268 C269 C270 \nC271 C272 C273 C292 C293 C294 \nC295 C304 C305 C306 C307 C308 \nC309 C311 C312 C313 C314 C315 \nC316 C317 C318 C319 C320 C321 \nC322 C323 C324 C325 C326 C327 \nC328 C346 C347 C348 C349 C358 \nC359 C360 C361 C362 C363 C364 \nC366 C367 C368 C369 C370 C371 \nC372 C373 C374 C375 C376 C377 \nC378 C379 C380 C381 C382 C399 \nC400 C401 C402 C411 C412 C413 \nC414 C415 C416 C417 C418 C420 \nC421 C422 C423 C424 C425 C426 \nC427 C428 C429 C430 C431 C432 \nC433 C434 C435 C455 C456 C457 \nC458 C459 C460 C461 C462 C488 \nC489 C490 C491 C492 C493 C494 \nC495 C496 C497 C498 C499 C500 \nC501 C502 C503 C506 C507 C508 \nC509 C510 C511 C512 C513 C539 \nC540 C541 C542 C543 C544 C545 \nC546 C547 C548 C549 C550 C551 \nC552 C553 C554 C556 C557 C558 \nC559 C560 C561 C562 C563 C589 \nC590 C591 C592 C593 C594 C595 \nC596 C597 C598 C599 C600 C601 \nC602 C603 C604 C605 C606 C607 \nC608 C609 C610 C611 C612 C638 \nC639 C640 C641 C642 C643 C644 \nC645 C646 C647 C648 C649 C650 \nC651 C652 C653 C661 C662 C663 \nC664 C665 C666 C667 C668 C669 \nC670 C671 C672 C673 C675 C676 \nC677 C678 C679 C680 C681 C682 \nC683 C684 C685 C708 C709 C710 \nC711 C712 C713 C714 C715 C716 \nC717 C718 C719 C720 C721 C723 \nC724 C725 C726 C727 C728 C729 \nC730 C731 C732 C754 C755 C756 \nC757 C758 C759 C760 C761 C762 \nC763 C764 C765 C766 C767 C768 \nC770 C771 C772 C773 C774 C775 \nC776 C777 C778 C799 C800 C801 \nC802 C803 C804 C805 C806 C807 \nC808 C809 C810 C811 C812 C813 \nC814 C816 C817 C818 C819 C820 \nC821 C822 C823 C843 C844 C845 \nC846 C847 C848 C849 C850 C851 \nC852 C853 C854 C855 C856 C857 \nC858 C859 C861 C862 C863 C864 \nC865 C866 C867 C886 C887 C888 \nC889 C890 C891 C892 C893 C894 \nC895 C896 C897 C898 C899 C900 \nC901 C902 C903 C905 C906 C907 \nC908 C909 C910 C928 C929 C930 \nC931 C932 C933 C934 C935 C936 \nC937 C938 C939 C940 C941 C942 \nC943 C944 C945 C946 C948 C949 \nC950 C951 C952 C969 C970 C971 \nC972 C973 C974 C975 C976 C977 \nC978 C979 C980 C981 C982 C983 \nC984 C985 C986 C987 C988 C990 \nC991 C992 C993 C1034 C1035 C1036 \nC1037 C1038 C1039 C1040 C1041 C1042 \nC1043 C1044 C1045 C1046 C1047 C1048 \nC1049 C1073 C1074 C1075 C1076 C1077 \nC1078 C1079 C1080 C1081 C1082 C1083 \nC1084 C1085 C1086 C1087 C1088 C1111 \nC1112 C1113 C1114 C1115 C1116 C1117 \nC1118 C1119 C1120 C1121 C1122 C1123 \nC1124 C1125 C1126 C1148 C1149 C1150 \nC1151 C1152 C1153 C1154 C1155 C1156 \nC1157 C1158 C1159 C1160 C1161 C1162 \nC1163 C1183 C1185 C1186 C1187 C1188 \nC1189 C1190 C1191 C1192 C1193 C1194 \nC1195 C1196 C1197 C1198 C1199 C1218 \nC1219 C1221 C1222 C1223 C1224 C1225 \nC1226 C1227 C1228 C1229 C1230 C1231 \nC1232 C1233 C1234 C1252 C1253 C1254 \nC1256 C1257 C1258 C1259 C1260 C1261 \nC1262 C1263 C1264 C1265 C1266 C1267 \nC1268 C1285 C1286 C1287 C1288 C1290 \nC1291 C1292 C1293 C1294 C1295 C1296 \nC1297 C1298 C1299 C1300 C1301 C1317 \nC1318 C1319 C1320 C1321 C1323 C1324 \nC1325 C1326 C1327 C1328 C1329 C1330 \nC1331 C1332 C1333 C1348 C1349 C1350 \nC1351 C1352 C1353 C1355 C1356 C1357 \nC1358 C1359 C1360 C1361 C1362 C1363 \nC1364 C1378 C1379 C1380 C1381 C1382 \nC1383 C1384 C1386 C1387 C1388 C1389 \nC1390 C1391 C1392 C1393 C1394 C1407 \nC1408 C1409 C1410 C1411 C1412 C1413 \nC1414 C1416 C1417 C1418 C1419 C1420 \nC1421 C1422 C1423 C1435 C1436 C1437 \nC1438 C1439 C1440 C1441 C1442 C1443 \nC1445 C1446 C1447 C1448 C1449 C1450 \nC1451 C1462 C1463 C1464 C1465 C1466 \nC1467 C1468 C1469 C1470 C1471 C1473 \nC1474 C1475 C1476 C1477 C1478 C1488 \nC1489 C1490 C1491 C1492 C1493 C1494 \nC1495 C1496 C1497 C1498 C1500 C1501 \nC1502 C1503 C1504 C1513 C1514 C1515 \nC1516 C1517</w:t>
      </w:r>
    </w:p>
    <w:p>
      <w:pPr>
        <w:pStyle w:val="PreformattedText"/>
        <w:bidi w:val="0"/>
        <w:spacing w:before="0" w:after="0"/>
        <w:jc w:val="left"/>
        <w:rPr/>
      </w:pPr>
      <w:r>
        <w:rPr/>
        <w:t xml:space="preserve"> </w:t>
      </w:r>
      <w:r>
        <w:rPr/>
        <w:t>C1518 C1519 C1520 C1521 \nC1522 C1523 C1524 C1526 C1527 C1528 \nC1529 C1537 C1538 C1539 C1540 C1541 \nC1542 C1543 C1544 C1545 C1546 C1547 \nC1548 C1549 C1551 C1552 C1553 C1560 \nC1561 C1562 C1563 C1564 C1565 C1566 \nC1567 C1568 C1569 C1570 C1571 C1572 \nC1573 C1575 C1576 C1582 C1583 C1584 \nC1585 C1586 C1587 C1588 C1589 C1590 \nC1591 C1592 C1593 C1594 C1595 C1596 \nC1598 C1603 C1604 C1605 C1606 C1607 \nC1608 C1609 C1610 C1611 C1612 C1613 \nC1614 C1615 C1616 C1617 C1618 C1623 \nC1624 C1625 C1626 C1627 C1628 C1629 \nC1630 C1631 C1632 C1633 C1634 C1635 \nC1636 C1637 C1638 C1641 C1642 C1643 \nC1644 C1645 C1646 C1647 C1648 C1649 \nC1650 C1651 C1652 C1653 C1654 C1655 \nC1656 C1658 C1659 C1660 C1661 C1662 \nC1663 C1664 C1665 C1666 C1667 C1668 \nC1669 C1670 C1671 C1672 C1673 C1674 \nC1675 C1676 C1677 C1678 C1679 C1680 \nC1681 C1682 C1683 C1684 C1685 C1686 \nC1687 C1688 C1689 \n25984: C3_=_C4 ,C3_=_C5 ,C3_=_C6 ,C3_=_C11 ,C3_=_C12 ,\nC3_=_C13 ,C3_=_C14 ,C3_=_C15 ,C3_=_C16 ,C3_=_C17 ,C3_=_C18 ,\nC3_=_C44 ,C3_=_C45 ,C3_=_C46 ,C3_=_C47 ,C3_=_C48 ,C3_=_C49 ,\nC3_=_C50 ,C3_=_C51 ,C3_=_C52 ,C3_=_C53 ,C3_=_C54 ,C3_=_C55 ,\nC3_=_C56 ,C3_=_C57 ,C3_=_C58 ,C3_=_C59 ,C3_=_C62 ,C3_=_C120 ,\nC3_=_C177 ,C3_=_C237 ,C3_=_C238 ,C3_=_C239 ,C3_=_C240 ,C3_=_C249 ,\nC3_=_C250 ,C3_=_C251 ,C3_=_C252 ,C3_=_C253 ,C3_=_C255 ,C3_=_C256 ,\nC3_=_C257 ,C3_=_C258 ,C3_=_C259 ,C3_=_C260 ,C3_=_C261 ,C3_=_C262 ,\nC3_=_C263 ,C3_=_C264 ,C3_=_C265 ,C3_=_C266 ,C3_=_C267 ,C3_=_C268 ,\nC3_=_C269 ,C3_=_C270 ,C3_=_C271 ,C3_=_C272 ,C3_=_C273 ,C4_=_C5 ,\nC4_=_C6 ,C4_=_C11 ,C4_=_C12 ,C4_=_C13 ,C4_=_C14 ,C4_=_C15 ,\nC4_=_C16 ,C4_=_C17 ,C4_=_C18 ,C4_=_C44 ,C4_=_C45 ,C4_=_C46 ,\nC4_=_C47 ,C4_=_C48 ,C4_=_C49 ,C4_=_C50 ,C4_=_C51 ,C4_=_C52 ,\nC4_=_C53 ,C4_=_C54 ,C4_=_C55 ,C4_=_C56 ,C4_=_C57 ,C4_=_C58 ,\nC4_=_C59 ,C4_=_C63 ,C4_=_C121 ,C4_=_C178 ,C4_=_C292 ,C4_=_C293 ,\nC4_=_C294 ,C4_=_C295 ,C4_=_C304 ,C4_=_C305 ,C4_=_C306 ,C4_=_C307 ,\nC4_=_C308 ,C4_=_C309 ,C4_=_C311 ,C4_=_C312 ,C4_=_C313 ,C4_=_C314 ,\nC4_=_C315 ,C4_=_C316 ,C4_=_C317 ,C4_=_C318 ,C4_=_C319 ,C4_=_C320 ,\nC4_=_C321 ,C4_=_C322 ,C4_=_C323 ,C4_=_C324 ,C4_=_C325 ,C4_=_C326 ,\nC4_=_C327 ,C4_=_C328 ,C5_=_C6 ,C5_=_C11 ,C5_=_C12 ,C5_=_C13 ,\nC5_=_C14 ,C5_=_C15 ,C5_=_C16 ,C5_=_C17 ,C5_=_C18 ,C5_=_C44 ,\nC5_=_C45 ,C5_=_C46 ,C5_=_C47 ,C5_=_C48 ,C5_=_C49 ,C5_=_C50 ,\nC5_=_C51 ,C5_=_C52 ,C5_=_C53 ,C5_=_C54 ,C5_=_C55 ,C5_=_C56 ,\nC5_=_C57 ,C5_=_C58 ,C5_=_C59 ,C5_=_C64 ,C5_=_C122 ,C5_=_C179 ,\nC5_=_C346 ,C5_=_C347 ,C5_=_C348 ,C5_=_C349 ,C5_=_C358 ,C5_=_C359 ,\nC5_=_C360 ,C5_=_C361 ,C5_=_C362 ,C5_=_C363 ,C5_=_C364 ,C5_=_C366 ,\nC5_=_C367 ,C5_=_C368 ,C5_=_C369 ,C5_=_C370 ,C5_=_C371 ,C5_=_C372 ,\nC5_=_C373 ,C5_=_C374 ,C5_=_C375 ,C5_=_C376 ,C5_=_C377 ,C5_=_C378 ,\nC5_=_C379 ,C5_=_C380 ,C5_=_C381 ,C5_=_C382 ,C6_=_C11 ,C6_=_C12 ,\nC6_=_C13 ,C6_=_C14 ,C6_=_C15 ,C6_=_C16 ,C6_=_C17 ,C6_=_C18 ,\nC6_=_C44 ,C6_=_C45 ,C6_=_C46 ,C6_=_C47 ,C6_=_C48 ,C6_=_C49 ,\nC6_=_C50 ,C6_=_C51 ,C6_=_C52 ,C6_=_C53 ,C6_=_C54 ,C6_=_C55 ,\nC6_=_C56 ,C6_=_C57 ,C6_=_C58 ,C6_=_C59 ,C6_=_C65 ,C6_=_C123 ,\nC6_=_C180 ,C6_=_C399 ,C6_=_C400 ,C6_=_C401 ,C6_=_C402 ,C6_=_C411 ,\nC6_=_C412 ,C6_=_C413 ,C6_=_C414 ,C6_=_C415 ,C6_=_C416 ,C6_=_C417 ,\nC6_=_C418 ,C6_=_C420 ,C6_=_C421 ,C6_=_C422 ,C6_=_C423 ,C6_=_C424 ,\nC6_=_C425 ,C6_=_C426 ,C6_=_C427 ,C6_=_C428 ,C6_=_C429 ,C6_=_C430 ,\nC6_=_C431 ,C6_=_C432 ,C6_=_C433 ,C6_=_C434 ,C6_=_C435 ,C11_=_C12 ,\nC11_=_C13 ,C11_=_C14 ,C11_=_C15 ,C11_=_C16 ,C11_=_C17 ,C11_=_C18 ,\nC11_=_C44 ,C11_=_C45 ,C11_=_C46 ,C11_=_C47 ,C11_=_C48 ,C11_=_C49 ,\nC11_=_C50 ,C11_=_C51 ,C11_=_C52 ,C11_=_C53 ,C11_=_C54 ,C11_=_C55 ,\nC11_=_C56 ,C11_=_C57 ,C11_=_C58 ,C11_=_C59 ,C11_=_C70 ,C11_=_C128 ,\nC11_=_C185 ,C11_=_C455 ,C11_=_C506 ,C11_=_C556 ,C11_=_C605 ,C11_=_C661 ,\nC11_=_C662 ,C11_=_C663 ,C11_=_C664 ,C11_=_C665 ,C11_=_C666 ,C11_=_C667 ,\nC11_=_C668 ,C11_=_C669 ,C11_=_C670 ,C11_=_C671 ,C11_=_C672 ,C11_=_C673 ,\nC11_=_C675 ,C11_=_C676 ,C11_=_C677 ,C11_=_C678 ,C11_=_C679 ,C11_=_C680 ,\nC11_=_C681 ,C11_=_C682 ,C11_=_C683 ,C11_=_C684 ,C11_=_C685 ,C12_=_C13 ,\nC12_=_C14 ,C12_=_C15 ,C12_=_C16 ,C12_=_C17 ,C12_=_C18 ,C12_=_C44 ,\nC12_=_C45 ,C12_=_C46 ,C12_=_C47 ,C12_=_C48 ,C12_=_C49 ,C12_=_C50 ,\nC12_=_C51 ,C12_=_C52 ,C12_=_C53 ,C12_=_C54 ,C12_=_C55 ,C12_=_C56 ,\nC12_=_C57 ,C12_=_C58 ,C12_=_C59 ,C12_=_C71 ,C12_=_C129 ,C12_=_C186 ,\nC12_=_C456 ,C12_=_C507 ,C12_=_C557 ,C12_=_C606 ,C12_=_C708 ,C12_=_C709 ,\nC12_=_C710 ,C12_=_C711 ,C12_=_C712 ,C12_=_C713 ,C12_=_C714 ,C12_=_C715 ,\nC12_=_C716 ,C12_=_C717 ,C12_=_C718 ,C12_=_C719 ,C12_=_C720 ,C12_=_C721 ,\nC12_=_C723 ,C12_=_C724 ,C12_=_C725 ,C12_=_C726 ,C12_=_C727 ,C12_=_C728 ,\nC12_=_C729 ,C12_=_C730 ,C12_=_C731 ,C12_=_C732 ,C13_=_C14 ,C13_=_C15 ,\nC13_=_C16 ,C13_=_C17 ,C13_=_C18 ,C13_=_C44 ,C13_=_C45 ,C13_=_C46 ,\nC13_=_C47 ,C13_=_C48 ,C13_=_C49 ,C13_=_C50 ,C13_=_C51 ,C13_=_C52 ,\nC13_=_C53 ,C13_=_C54 ,C13_=_C55 ,C13_=_C56 ,C13_=_C57 ,C13_=_C58 ,\nC13_=_C59 ,C13_=_C72 ,C13_=_C130 ,C13_=_C187 ,C13_=_C457 ,C13_=_C508 ,\nC13_=_C558 ,C13_=_C607 ,C13_=_C754 ,C13_=_C755 ,C13_=_C756 ,C13_=_C757 ,\nC13_=_C758 ,C13_=_C759 ,C13_=_C760 ,C13_=_C761 ,C13_=_C762 ,C13_=_C763 ,\nC13_=_C764 ,C13_=_C765 ,C13_=_C766 ,C13_=_C767 ,C13_=_C768 ,C13_=_C770 ,\nC13_=_C771 ,C13_=_C772 ,C13_=_C773 ,C13_=_C774 ,C13_=_C775 ,C13_=_C776 ,\nC13_=_C777 ,C13_=_C778 ,C14_=_C15 ,C14_=_C16 ,C14_=_C17 ,C14_=_C18 ,\nC14_=_C44 ,C14_=_C45 ,C14_=_C46 ,C14_=_C47 ,C14_=_C48 ,C14_=_C49 ,\nC14_=_C50 ,C14_=_C51 ,C14_=_C52 ,C14_=_C53 ,C14_=_C54 ,C14_=_C55 ,\nC14_=_C56 ,C14_=_C57 ,C14_=_C58 ,C14_=_C59 ,C14_=_C73 ,C14_=_C131 ,\nC14_=_C188 ,C14_=_C458 ,C14_=_C509 ,C14_=_C559 ,C14_=_C608 ,C14_=_C799 ,\nC14_=_C800 ,C14_=_C801 ,C14_=_C802 ,C14_=_C803 ,C14_=_C804 ,C14_=_C805 ,\nC14_=_C806 ,C14_=_C807 ,C14_=_C808 ,C14_=_C809 ,C14_=_C810 ,C14_=_C811 ,\nC14_=_C812 ,C14_=_C813 ,C14_=_C814 ,C14_=_C816 ,C14_=_C817 ,C14_=_C818 ,\nC14_=_C819 ,C14_=_C820 ,C14_=_C821 ,C14_=_C822 ,C14_=_C823 ,C15_=_C16 ,\nC15_=_C17 ,C15_=_C18 ,C15_=_C44 ,C15_=_C45 ,C15_=_C46 ,C15_=_C47 ,\nC15_=_C48 ,C15_=_C49 ,C15_=_C50 ,C15_=_C51 ,C15_=_C52 ,C15_=_C53 ,\nC15_=_C54 ,C15_=_C55 ,C15_=_C56 ,C15_=_C57 ,C15_=_C58 ,C15_=_C59 ,\nC15_=_C74 ,C15_=_C132 ,C15_=_C189 ,C15_=_C459 ,C15_=_C510 ,C15_=_C560 ,\nC15_=_C609 ,C15_=_C843 ,C15_=_C844 ,C15_=_C845 ,C15_=_C846 ,C15_=_C847 ,\nC15_=_C848 ,C15_=_C849 ,C15_=_C850 ,C15_=_C851 ,C15_=_C852 ,C15_=_C853 ,\nC15_=_C854 ,C15_=_C855 ,C15_=_C856 ,C15_=_C857 ,C15_=_C858 ,C15_=_C859 ,\nC15_=_C861 ,C15_=_C862 ,C15_=_C863 ,C15_=_C864 ,C15_=_C865 ,C15_=_C866 ,\nC15_=_C867 ,C16_=_C17 ,C16_=_C18 ,C16_=_C44 ,C16_=_C45 ,C16_=_C46 ,\nC16_=_C47 ,C16_=_C48 ,C16_=_C49 ,C16_=_C50 ,C16_=_C51 ,C16_=_C52 ,\nC16_=_C53 ,C16_=_C54 ,C16_=_C55 ,C16_=_C56 ,C16_=_C57 ,C16_=_C58 ,\nC16_=_C59 ,C16_=_C75 ,C16_=_C133 ,C16_=_C190 ,C16_=_C460 ,C16_=_C511 ,\nC16_=_C561 ,C16_=_C610 ,C16_=_C886 ,C16_=_C887 ,C16_=_C888 ,C16_=_C889 ,\nC16_=_C890 ,C16_=_C891 ,C16_=_C892 ,C16_=_C893 ,C16_=_C894 ,C16_=_C895 ,\nC16_=_C896 ,C16_=_C897 ,C16_=_C898 ,C16_=_C899 ,C16_=_C900 ,C16_=_C901 ,\nC16_=_C902 ,C16_=_C903 ,C16_=_C905 ,C16_=_C906 ,C16_=_C907 ,C16_=_C908 ,\nC16_=_C909 ,C16_=_C910 ,C17_=_C18 ,C17_=_C44 ,C17_=_C45 ,C17_=_C46 ,\nC17_=_C47 ,C17_=_C48 ,C17_=_C49 ,C17_=_C50 ,C17_=_C51 ,C17_=_C52 ,\nC17_=_C53 ,C17_=_C54 ,C17_=_C55 ,C17_=_C56 ,C17_=_C57 ,C17_=_C58 ,\nC17_=_C59 ,C17_=_C76 ,C17_=_C134 ,C17_=_C191 ,C17_=_C461 ,C17_=_C512 ,\nC17_=_C562 ,C17_=_C611 ,C17_=_C928 ,C17_=_C929 ,C17_=_C930 ,C17_=_C931 ,\nC17_=_C932 ,C17_=_C933 ,C17_=_C934 ,C17_=_C935 ,C17_=_C936 ,C17_=_C937 ,\nC17_=_C938 ,C17_=_C939 ,C17_=_C940 ,C17_=_C941 ,C17_=_C942 ,C17_=_C943 ,\nC17_=_C944 ,C17_=_C945 ,C17_=_C946 ,C17_=_C948 ,C17_=_C949 ,C17_=_C950 ,\nC17_=_C951 ,C17_=_C952 ,C18_=_C44 ,C18_=_C45 ,C18_=_C46 ,C18_=_C47 ,\nC18_=_C48 ,C18_=_C49 ,C18_=_C50 ,C18_=_C51 ,C18_=_C52 ,C18_=_C53 ,\nC18_=_C54 ,C18_=_C55 ,C18_=_C56 ,C18_=_C57 ,C18_=_C58 ,C18_=_C59 ,\nC18_=_C77 ,C18_=_C135 ,C18_=_C192 ,C18_=_C462 ,C18_=_C513 ,C18_=_C563 ,\nC18_=_C612 ,C18_=_C969 ,C18_=_C970 ,C18_=_C971 ,C18_=_C972 ,C18_=_C973 ,\nC18_=_C974 ,C18_=_C975 ,C18_=_C976 ,C18_=_C977 ,C18_=_C978 ,C18_=_C979 ,\nC18_=_C980 ,C18_=_C981 ,C18_=_C982 ,C18_=_C983 ,C18_=_C984 ,C18_=_C985 ,\nC18_=_C986 ,C18_=_C987 ,C18_=_C988 ,C18_=_C990 ,C18_=_C991 ,C18_=_C992 ,\nC18_=_C993 ,C44_=_C45 ,C44_=_C46 ,C44_=_C47 ,C44_=_C48 ,C44_=_C49 ,\nC44_=_C50 ,C44_=_C51 ,C44_=_C52 ,C44_=_C53 ,C44_=_C54 ,C44_=_C55 ,\nC44_=_C56 ,C44_=_C57 ,C44_=_C58 ,C44_=_C59 ,C44_=_C103 ,C44_=_C161 ,\nC44_=_C218 ,C44_=_C488 ,C44_=_C539 ,C44_=_C589 ,C44_=_C638 ,C44_=_C1034 ,\nC44_=_C1073 ,C44_=_C1111 ,C44_=_C1148 ,C44_=_C1183 ,C44_=_C1218 ,C44_=_C1252 ,\nC44_=_C1285 ,C44_=_C1317 ,C44_=_C1348 ,C44_=_C1378 ,C44_=_C1407 ,C44_=_C1435 ,\nC44_=_C1462 ,C44_=_C1488 ,C44_=_C1513 ,C44_=_C1537 ,C44_=_C1560 ,C44_=_C1582 ,\nC44_=_C1603 ,C44_=_C1623 ,C44_=_C1641 ,C44_=_C1658 ,C44_=_C1674 ,C45_=_C46 ,\nC45_=_C47 ,C45_=_C48 ,C45_=_C49 ,C45_=_C50 ,C45_=_C51 ,C45_=_C52 ,\nC45_=_C53 ,C45_=_C54 ,C45_=_C55 ,C45_=_C56 ,C45_=_C57 ,C45_=_C58 ,\nC45_=_C59 ,C45_=_C104 ,C45_=_C162 ,C45_=_C219 ,C45_=_C489 ,C45_=_C540 ,\nC45_=_C590 ,C45_=_C639 ,C45_=_C1035 ,C45_=_C1074 ,C45_=_C1112 ,C45_=_C1149 ,\nC45_=_C1185 ,C45_=_C1219 ,C45_=_C1253 ,C45_=_C1286 ,C45_=_C1318 ,C45_=_C1349 ,\nC45_=_C1379 ,C45_=_C1408 ,C45_=_C1436 ,C45_=_C1463 ,C45_=_C1489 ,C45_=_C1514 ,\nC45_=_C1538 ,C45_=_C1561 ,C45_=_C1583 ,C45_=_C1604 ,C45_=_C1624 ,C45_=_C1642 ,\nC45_=_C1659 ,C45_=_C1675 ,C46_=_C47 ,C46_=_C48 ,C46_=_C49 ,C46_=_C50 ,\nC46_=_C51 ,C46_=_C52 ,C46_=_C53 ,C46_=_C54 ,C46_=_C55 ,C46_=_C56 ,\nC46_=_C57 ,C46_=_C58 ,C46_=_C59 ,C46_=_C105 ,C46_=_C163 ,C46_=_C220 ,\nC46_=_C490 ,C46_=_C541 ,C46_=_C591 ,C46_=_C640 ,C46_=_C1036 ,C46_=_C1075 ,\nC46_=_C1113 ,C46_=_C1150 ,C46_=_C1186 ,C46_=_C1221 ,C46_=_C1254 ,C46_=_C1287 ,\nC46_=_C1319 ,C46_=_C1350 ,C46_=_C1380 ,C46_=_C1409 ,C46_=_C1437 ,C46_=_C1464 ,\nC46_=_C1490 ,C46_=_C1515 ,C46_=_C1539 ,C46_=_C1562 ,C46_=_C1584 ,C46_=_C1605 ,\nC46_=_C1625 ,C46_=_C1643 ,C46_=_C1660 ,C46_=_C1676 ,C47_=_C48 ,C47_=_C49 ,\nC47_=_C50 ,C47_=_C51 ,C47_=_C52</w:t>
      </w:r>
    </w:p>
    <w:p>
      <w:pPr>
        <w:pStyle w:val="PreformattedText"/>
        <w:bidi w:val="0"/>
        <w:spacing w:before="0" w:after="0"/>
        <w:jc w:val="left"/>
        <w:rPr/>
      </w:pPr>
      <w:r>
        <w:rPr/>
        <w:t xml:space="preserve"> </w:t>
      </w:r>
      <w:r>
        <w:rPr/>
        <w:t>,C47_=_C53 ,C47_=_C54 ,C47_=_C55 ,\nC47_=_C56 ,C47_=_C57 ,C47_=_C58 ,C47_=_C59 ,C47_=_C106 ,C47_=_C164 ,\nC47_=_C221 ,C47_=_C491 ,C47_=_C542 ,C47_=_C592 ,C47_=_C641 ,C47_=_C1037 ,\nC47_=_C1076 ,C47_=_C1114 ,C47_=_C1151 ,C47_=_C1187 ,C47_=_C1222 ,C47_=_C1256 ,\nC47_=_C1288 ,C47_=_C1320 ,C47_=_C1351 ,C47_=_C1381 ,C47_=_C1410 ,C47_=_C1438 ,\nC47_=_C1465 ,C47_=_C1491 ,C47_=_C1516 ,C47_=_C1540 ,C47_=_C1563 ,C47_=_C1585 ,\nC47_=_C1606 ,C47_=_C1626 ,C47_=_C1644 ,C47_=_C1661 ,C47_=_C1677 ,C48_=_C49 ,\nC48_=_C50 ,C48_=_C51 ,C48_=_C52 ,C48_=_C53 ,C48_=_C54 ,C48_=_C55 ,\nC48_=_C56 ,C48_=_C57 ,C48_=_C58 ,C48_=_C59 ,C48_=_C107 ,C48_=_C165 ,\nC48_=_C222 ,C48_=_C492 ,C48_=_C543 ,C48_=_C593 ,C48_=_C642 ,C48_=_C1038 ,\nC48_=_C1077 ,C48_=_C1115 ,C48_=_C1152 ,C48_=_C1188 ,C48_=_C1223 ,C48_=_C1257 ,\nC48_=_C1290 ,C48_=_C1321 ,C48_=_C1352 ,C48_=_C1382 ,C48_=_C1411 ,C48_=_C1439 ,\nC48_=_C1466 ,C48_=_C1492 ,C48_=_C1517 ,C48_=_C1541 ,C48_=_C1564 ,C48_=_C1586 ,\nC48_=_C1607 ,C48_=_C1627 ,C48_=_C1645 ,C48_=_C1662 ,C48_=_C1678 ,C49_=_C50 ,\nC49_=_C51 ,C49_=_C52 ,C49_=_C53 ,C49_=_C54 ,C49_=_C55 ,C49_=_C56 ,\nC49_=_C57 ,C49_=_C58 ,C49_=_C59 ,C49_=_C108 ,C49_=_C166 ,C49_=_C223 ,\nC49_=_C493 ,C49_=_C544 ,C49_=_C594 ,C49_=_C643 ,C49_=_C1039 ,C49_=_C1078 ,\nC49_=_C1116 ,C49_=_C1153 ,C49_=_C1189 ,C49_=_C1224 ,C49_=_C1258 ,C49_=_C1291 ,\nC49_=_C1323 ,C49_=_C1353 ,C49_=_C1383 ,C49_=_C1412 ,C49_=_C1440 ,C49_=_C1467 ,\nC49_=_C1493 ,C49_=_C1518 ,C49_=_C1542 ,C49_=_C1565 ,C49_=_C1587 ,C49_=_C1608 ,\nC49_=_C1628 ,C49_=_C1646 ,C49_=_C1663 ,C49_=_C1679 ,C50_=_C51 ,C50_=_C52 ,\nC50_=_C53 ,C50_=_C54 ,C50_=_C55 ,C50_=_C56 ,C50_=_C57 ,C50_=_C58 ,\nC50_=_C59 ,C50_=_C109 ,C50_=_C167 ,C50_=_C224 ,C50_=_C494 ,C50_=_C545 ,\nC50_=_C595 ,C50_=_C644 ,C50_=_C1040 ,C50_=_C1079 ,C50_=_C1117 ,C50_=_C1154 ,\nC50_=_C1190 ,C50_=_C1225 ,C50_=_C1259 ,C50_=_C1292 ,C50_=_C1324 ,C50_=_C1355 ,\nC50_=_C1384 ,C50_=_C1413 ,C50_=_C1441 ,C50_=_C1468 ,C50_=_C1494 ,C50_=_C1519 ,\nC50_=_C1543 ,C50_=_C1566 ,C50_=_C1588 ,C50_=_C1609 ,C50_=_C1629 ,C50_=_C1647 ,\nC50_=_C1664 ,C50_=_C1680 ,C51_=_C52 ,C51_=_C53 ,C51_=_C54 ,C51_=_C55 ,\nC51_=_C56 ,C51_=_C57 ,C51_=_C58 ,C51_=_C59 ,C51_=_C110 ,C51_=_C168 ,\nC51_=_C225 ,C51_=_C495 ,C51_=_C546 ,C51_=_C596 ,C51_=_C645 ,C51_=_C1041 ,\nC51_=_C1080 ,C51_=_C1118 ,C51_=_C1155 ,C51_=_C1191 ,C51_=_C1226 ,C51_=_C1260 ,\nC51_=_C1293 ,C51_=_C1325 ,C51_=_C1356 ,C51_=_C1386 ,C51_=_C1414 ,C51_=_C1442 ,\nC51_=_C1469 ,C51_=_C1495 ,C51_=_C1520 ,C51_=_C1544 ,C51_=_C1567 ,C51_=_C1589 ,\nC51_=_C1610 ,C51_=_C1630 ,C51_=_C1648 ,C51_=_C1665 ,C51_=_C1681 ,C52_=_C53 ,\nC52_=_C54 ,C52_=_C55 ,C52_=_C56 ,C52_=_C57 ,C52_=_C58 ,C52_=_C59 ,\nC52_=_C111 ,C52_=_C169 ,C52_=_C226 ,C52_=_C496 ,C52_=_C547 ,C52_=_C597 ,\nC52_=_C646 ,C52_=_C1042 ,C52_=_C1081 ,C52_=_C1119 ,C52_=_C1156 ,C52_=_C1192 ,\nC52_=_C1227 ,C52_=_C1261 ,C52_=_C1294 ,C52_=_C1326 ,C52_=_C1357 ,C52_=_C1387 ,\nC52_=_C1416 ,C52_=_C1443 ,C52_=_C1470 ,C52_=_C1496 ,C52_=_C1521 ,C52_=_C1545 ,\nC52_=_C1568 ,C52_=_C1590 ,C52_=_C1611 ,C52_=_C1631 ,C52_=_C1649 ,C52_=_C1666 ,\nC52_=_C1682 ,C53_=_C54 ,C53_=_C55 ,C53_=_C56 ,C53_=_C57 ,C53_=_C58 ,\nC53_=_C59 ,C53_=_C112 ,C53_=_C170 ,C53_=_C227 ,C53_=_C497 ,C53_=_C548 ,\nC53_=_C598 ,C53_=_C647 ,C53_=_C1043 ,C53_=_C1082 ,C53_=_C1120 ,C53_=_C1157 ,\nC53_=_C1193 ,C53_=_C1228 ,C53_=_C1262 ,C53_=_C1295 ,C53_=_C1327 ,C53_=_C1358 ,\nC53_=_C1388 ,C53_=_C1417 ,C53_=_C1445 ,C53_=_C1471 ,C53_=_C1497 ,C53_=_C1522 ,\nC53_=_C1546 ,C53_=_C1569 ,C53_=_C1591 ,C53_=_C1612 ,C53_=_C1632 ,C53_=_C1650 ,\nC53_=_C1667 ,C53_=_C1683 ,C54_=_C55 ,C54_=_C56 ,C54_=_C57 ,C54_=_C58 ,\nC54_=_C59 ,C54_=_C113 ,C54_=_C171 ,C54_=_C228 ,C54_=_C498 ,C54_=_C549 ,\nC54_=_C599 ,C54_=_C648 ,C54_=_C1044 ,C54_=_C1083 ,C54_=_C1121 ,C54_=_C1158 ,\nC54_=_C1194 ,C54_=_C1229 ,C54_=_C1263 ,C54_=_C1296 ,C54_=_C1328 ,C54_=_C1359 ,\nC54_=_C1389 ,C54_=_C1418 ,C54_=_C1446 ,C54_=_C1473 ,C54_=_C1498 ,C54_=_C1523 ,\nC54_=_C1547 ,C54_=_C1570 ,C54_=_C1592 ,C54_=_C1613 ,C54_=_C1633 ,C54_=_C1651 ,\nC54_=_C1668 ,C54_=_C1684 ,C55_=_C56 ,C55_=_C57 ,C55_=_C58 ,C55_=_C59 ,\nC55_=_C114 ,C55_=_C172 ,C55_=_C229 ,C55_=_C499 ,C55_=_C550 ,C55_=_C600 ,\nC55_=_C649 ,C55_=_C1045 ,C55_=_C1084 ,C55_=_C1122 ,C55_=_C1159 ,C55_=_C1195 ,\nC55_=_C1230 ,C55_=_C1264 ,C55_=_C1297 ,C55_=_C1329 ,C55_=_C1360 ,C55_=_C1390 ,\nC55_=_C1419 ,C55_=_C1447 ,C55_=_C1474 ,C55_=_C1500 ,C55_=_C1524 ,C55_=_C1548 ,\nC55_=_C1571 ,C55_=_C1593 ,C55_=_C1614 ,C55_=_C1634 ,C55_=_C1652 ,C55_=_C1669 ,\nC55_=_C1685 ,C56_=_C57 ,C56_=_C58 ,C56_=_C59 ,C56_=_C115 ,C56_=_C173 ,\nC56_=_C230 ,C56_=_C500 ,C56_=_C551 ,C56_=_C601 ,C56_=_C650 ,C56_=_C1046 ,\nC56_=_C1085 ,C56_=_C1123 ,C56_=_C1160 ,C56_=_C1196 ,C56_=_C1231 ,C56_=_C1265 ,\nC56_=_C1298 ,C56_=_C1330 ,C56_=_C1361 ,C56_=_C1391 ,C56_=_C1420 ,C56_=_C1448 ,\nC56_=_C1475 ,C56_=_C1501 ,C56_=_C1526 ,C56_=_C1549 ,C56_=_C1572 ,C56_=_C1594 ,\nC56_=_C1615 ,C56_=_C1635 ,C56_=_C1653 ,C56_=_C1670 ,C56_=_C1686 ,C57_=_C58 ,\nC57_=_C59 ,C57_=_C116 ,C57_=_C174 ,C57_=_C231 ,C57_=_C501 ,C57_=_C552 ,\nC57_=_C602 ,C57_=_C651 ,C57_=_C1047 ,C57_=_C1086 ,C57_=_C1124 ,C57_=_C1161 ,\nC57_=_C1197 ,C57_=_C1232 ,C57_=_C1266 ,C57_=_C1299 ,C57_=_C1331 ,C57_=_C1362 ,\nC57_=_C1392 ,C57_=_C1421 ,C57_=_C1449 ,C57_=_C1476 ,C57_=_C1502 ,C57_=_C1527 ,\nC57_=_C1551 ,C57_=_C1573 ,C57_=_C1595 ,C57_=_C1616 ,C57_=_C1636 ,C57_=_C1654 ,\nC57_=_C1671 ,C57_=_C1687 ,C58_=_C59 ,C58_=_C117 ,C58_=_C175 ,C58_=_C232 ,\nC58_=_C502 ,C58_=_C553 ,C58_=_C603 ,C58_=_C652 ,C58_=_C1048 ,C58_=_C1087 ,\nC58_=_C1125 ,C58_=_C1162 ,C58_=_C1198 ,C58_=_C1233 ,C58_=_C1267 ,C58_=_C1300 ,\nC58_=_C1332 ,C58_=_C1363 ,C58_=_C1393 ,C58_=_C1422 ,C58_=_C1450 ,C58_=_C1477 ,\nC58_=_C1503 ,C58_=_C1528 ,C58_=_C1552 ,C58_=_C1575 ,C58_=_C1596 ,C58_=_C1617 ,\nC58_=_C1637 ,C58_=_C1655 ,C58_=_C1672 ,C58_=_C1688 ,C59_=_C118 ,C59_=_C176 ,\nC59_=_C233 ,C59_=_C503 ,C59_=_C554 ,C59_=_C604 ,C59_=_C653 ,C59_=_C1049 ,\nC59_=_C1088 ,C59_=_C1126 ,C59_=_C1163 ,C59_=_C1199 ,C59_=_C1234 ,C59_=_C1268 ,\nC59_=_C1301 ,C59_=_C1333 ,C59_=_C1364 ,C59_=_C1394 ,C59_=_C1423 ,C59_=_C1451 ,\nC59_=_C1478 ,C59_=_C1504 ,C59_=_C1529 ,C59_=_C1553 ,C59_=_C1576 ,C59_=_C1598 ,\nC59_=_C1618 ,C59_=_C1638 ,C59_=_C1656 ,C59_=_C1673 ,C59_=_C1689 ,C62_=_C63 ,\nC62_=_C64 ,C62_=_C65 ,C62_=_C70 ,C62_=_C71 ,C62_=_C72 ,C62_=_C73 ,\nC62_=_C74 ,C62_=_C75 ,C62_=_C76 ,C62_=_C77 ,C62_=_C103 ,C62_=_C104 ,\nC62_=_C105 ,C62_=_C106 ,C62_=_C107 ,C62_=_C108 ,C62_=_C109 ,C62_=_C110 ,\nC62_=_C111 ,C62_=_C112 ,C62_=_C113 ,C62_=_C114 ,C62_=_C115 ,C62_=_C116 ,\nC62_=_C117 ,C62_=_C118 ,C62_=_C120 ,C62_=_C177 ,C62_=_C237 ,C62_=_C238 ,\nC62_=_C239 ,C62_=_C240 ,C62_=_C249 ,C62_=_C250 ,C62_=_C251 ,C62_=_C252 ,\nC62_=_C253 ,C62_=_C255 ,C62_=_C256 ,C62_=_C257 ,C62_=_C258 ,C62_=_C259 ,\nC62_=_C260 ,C62_=_C261 ,C62_=_C262 ,C62_=_C263 ,C62_=_C264 ,C62_=_C265 ,\nC62_=_C266 ,C62_=_C267 ,C62_=_C268 ,C62_=_C269 ,C62_=_C270 ,C62_=_C271 ,\nC62_=_C272 ,C62_=_C273 ,C63_=_C64 ,C63_=_C65 ,C63_=_C70 ,C63_=_C71 ,\nC63_=_C72 ,C63_=_C73 ,C63_=_C74 ,C63_=_C75 ,C63_=_C76 ,C63_=_C77 ,\nC63_=_C103 ,C63_=_C104 ,C63_=_C105 ,C63_=_C106 ,C63_=_C107 ,C63_=_C108 ,\nC63_=_C109 ,C63_=_C110 ,C63_=_C111 ,C63_=_C112 ,C63_=_C113 ,C63_=_C114 ,\nC63_=_C115 ,C63_=_C116 ,C63_=_C117 ,C63_=_C118 ,C63_=_C121 ,C63_=_C178 ,\nC63_=_C292 ,C63_=_C293 ,C63_=_C294 ,C63_=_C295 ,C63_=_C304 ,C63_=_C305 ,\nC63_=_C306 ,C63_=_C307 ,C63_=_C308 ,C63_=_C309 ,C63_=_C311 ,C63_=_C312 ,\nC63_=_C313 ,C63_=_C314 ,C63_=_C315 ,C63_=_C316 ,C63_=_C317 ,C63_=_C318 ,\nC63_=_C319 ,C63_=_C320 ,C63_=_C321 ,C63_=_C322 ,C63_=_C323 ,C63_=_C324 ,\nC63_=_C325 ,C63_=_C326 ,C63_=_C327 ,C63_=_C328 ,C64_=_C65 ,C64_=_C70 ,\nC64_=_C71 ,C64_=_C72 ,C64_=_C73 ,C64_=_C74 ,C64_=_C75 ,C64_=_C76 ,\nC64_=_C77 ,C64_=_C103 ,C64_=_C104 ,C64_=_C105 ,C64_=_C106 ,C64_=_C107 ,\nC64_=_C108 ,C64_=_C109 ,C64_=_C110 ,C64_=_C111 ,C64_=_C112 ,C64_=_C113 ,\nC64_=_C114 ,C64_=_C115 ,C64_=_C116 ,C64_=_C117 ,C64_=_C118 ,C64_=_C122 ,\nC64_=_C179 ,C64_=_C346 ,C64_=_C347 ,C64_=_C348 ,C64_=_C349 ,C64_=_C358 ,\nC64_=_C359 ,C64_=_C360 ,C64_=_C361 ,C64_=_C362 ,C64_=_C363 ,C64_=_C364 ,\nC64_=_C366 ,C64_=_C367 ,C64_=_C368 ,C64_=_C369 ,C64_=_C370 ,C64_=_C371 ,\nC64_=_C372 ,C64_=_C373 ,C64_=_C374 ,C64_=_C375 ,C64_=_C376 ,C64_=_C377 ,\nC64_=_C378 ,C64_=_C379 ,C64_=_C380 ,C64_=_C381 ,C64_=_C382 ,C65_=_C70 ,\nC65_=_C71 ,C65_=_C72 ,C65_=_C73 ,C65_=_C74 ,C65_=_C75 ,C65_=_C76 ,\nC65_=_C77 ,C65_=_C103 ,C65_=_C104 ,C65_=_C105 ,C65_=_C106 ,C65_=_C107 ,\nC65_=_C108 ,C65_=_C109 ,C65_=_C110 ,C65_=_C111 ,C65_=_C112 ,C65_=_C113 ,\nC65_=_C114 ,C65_=_C115 ,C65_=_C116 ,C65_=_C117 ,C65_=_C118 ,C65_=_C123 ,\nC65_=_C180 ,C65_=_C399 ,C65_=_C400 ,C65_=_C401 ,C65_=_C402 ,C65_=_C411 ,\nC65_=_C412 ,C65_=_C413 ,C65_=_C414 ,C65_=_C415 ,C65_=_C416 ,C65_=_C417 ,\nC65_=_C418 ,C65_=_C420 ,C65_=_C421 ,C65_=_C422 ,C65_=_C423 ,C65_=_C424 ,\nC65_=_C425 ,C65_=_C426 ,C65_=_C427 ,C65_=_C428 ,C65_=_C429 ,C65_=_C430 ,\nC65_=_C431 ,C65_=_C432 ,C65_=_C433 ,C65_=_C434 ,C65_=_C435 ,C70_=_C71 ,\nC70_=_C72 ,C70_=_C73 ,C70_=_C74 ,C70_=_C75 ,C70_=_C76 ,C70_=_C77 ,\nC70_=_C103 ,C70_=_C104 ,C70_=_C105 ,C70_=_C106 ,C70_=_C107 ,C70_=_C108 ,\nC70_=_C109 ,C70_=_C110 ,C70_=_C111 ,C70_=_C112 ,C70_=_C113 ,C70_=_C114 ,\nC70_=_C115 ,C70_=_C116 ,C70_=_C117 ,C70_=_C118 ,C70_=_C128 ,C70_=_C185 ,\nC70_=_C455 ,C70_=_C506 ,C70_=_C556 ,C70_=_C605 ,C70_=_C661 ,C70_=_C662 ,\nC70_=_C663 ,C70_=_C664 ,C70_=_C665 ,C70_=_C666 ,C70_=_C667 ,C70_=_C668 ,\nC70_=_C669 ,C70_=_C670 ,C70_=_C671 ,C70_=_C672 ,C70_=_C673 ,C70_=_C675 ,\nC70_=_C676 ,C70_=_C677 ,C70_=_C678 ,C70_=_C679 ,C70_=_C680 ,C70_=_C681 ,\nC70_=_C682 ,C70_=_C683 ,C70_=_C684 ,C70_=_C685 ,C71_=_C72 ,C71_=_C73 ,\nC71_=_C74 ,C71_=_C75 ,C71_=_C76 ,C71_=_C77 ,C71_=_C103 ,C71_=_C104 ,\nC71_=_C105 ,C71_=_C106 ,C71_=_C107 ,C71_=_C108 ,C71_=_C109 ,C71_=_C110 ,\nC71_=_C111 ,C71_=_C112 ,C71_=_C113 ,C71_=_C114 ,C71_=_C115 ,C71_=_C116 ,\nC71_=_C117 ,C71_=_C118 ,C71_=_C129 ,C71_=_C186 ,C71_=_C456 ,C71_=_C507 ,\nC71_=_C557 ,C71_=_C606 ,C71_=_C708 ,C71_=_C709 ,C71_=_C710 ,C71_=_C711 ,\nC71_=_C712 ,C71_=_C713 ,C71_=_C714 ,C71_=_C715 ,C71_=_C716</w:t>
      </w:r>
    </w:p>
    <w:p>
      <w:pPr>
        <w:pStyle w:val="PreformattedText"/>
        <w:bidi w:val="0"/>
        <w:spacing w:before="0" w:after="0"/>
        <w:jc w:val="left"/>
        <w:rPr/>
      </w:pPr>
      <w:r>
        <w:rPr/>
        <w:t xml:space="preserve"> </w:t>
      </w:r>
      <w:r>
        <w:rPr/>
        <w:t>,C71_=_C717 ,\nC71_=_C718 ,C71_=_C719 ,C71_=_C720 ,C71_=_C721 ,C71_=_C723 ,C71_=_C724 ,\nC71_=_C725 ,C71_=_C726 ,C71_=_C727 ,C71_=_C728 ,C71_=_C729 ,C71_=_C730 ,\nC71_=_C731 ,C71_=_C732 ,C72_=_C73 ,C72_=_C74 ,C72_=_C75 ,C72_=_C76 ,\nC72_=_C77 ,C72_=_C103 ,C72_=_C104 ,C72_=_C105 ,C72_=_C106 ,C72_=_C107 ,\nC72_=_C108 ,C72_=_C109 ,C72_=_C110 ,C72_=_C111 ,C72_=_C112 ,C72_=_C113 ,\nC72_=_C114 ,C72_=_C115 ,C72_=_C116 ,C72_=_C117 ,C72_=_C118 ,C72_=_C130 ,\nC72_=_C187 ,C72_=_C457 ,C72_=_C508 ,C72_=_C558 ,C72_=_C607 ,C72_=_C754 ,\nC72_=_C755 ,C72_=_C756 ,C72_=_C757 ,C72_=_C758 ,C72_=_C759 ,C72_=_C760 ,\nC72_=_C761 ,C72_=_C762 ,C72_=_C763 ,C72_=_C764 ,C72_=_C765 ,C72_=_C766 ,\nC72_=_C767 ,C72_=_C768 ,C72_=_C770 ,C72_=_C771 ,C72_=_C772 ,C72_=_C773 ,\nC72_=_C774 ,C72_=_C775 ,C72_=_C776 ,C72_=_C777 ,C72_=_C778 ,C73_=_C74 ,\nC73_=_C75 ,C73_=_C76 ,C73_=_C77 ,C73_=_C103 ,C73_=_C104 ,C73_=_C105 ,\nC73_=_C106 ,C73_=_C107 ,C73_=_C108 ,C73_=_C109 ,C73_=_C110 ,C73_=_C111 ,\nC73_=_C112 ,C73_=_C113 ,C73_=_C114 ,C73_=_C115 ,C73_=_C116 ,C73_=_C117 ,\nC73_=_C118 ,C73_=_C131 ,C73_=_C188 ,C73_=_C458 ,C73_=_C509 ,C73_=_C559 ,\nC73_=_C608 ,C73_=_C799 ,C73_=_C800 ,C73_=_C801 ,C73_=_C802 ,C73_=_C803 ,\nC73_=_C804 ,C73_=_C805 ,C73_=_C806 ,C73_=_C807 ,C73_=_C808 ,C73_=_C809 ,\nC73_=_C810 ,C73_=_C811 ,C73_=_C812 ,C73_=_C813 ,C73_=_C814 ,C73_=_C816 ,\nC73_=_C817 ,C73_=_C818 ,C73_=_C819 ,C73_=_C820 ,C73_=_C821 ,C73_=_C822 ,\nC73_=_C823 ,C74_=_C75 ,C74_=_C76 ,C74_=_C77 ,C74_=_C103 ,C74_=_C104 ,\nC74_=_C105 ,C74_=_C106 ,C74_=_C107 ,C74_=_C108 ,C74_=_C109 ,C74_=_C110 ,\nC74_=_C111 ,C74_=_C112 ,C74_=_C113 ,C74_=_C114 ,C74_=_C115 ,C74_=_C116 ,\nC74_=_C117 ,C74_=_C118 ,C74_=_C132 ,C74_=_C189 ,C74_=_C459 ,C74_=_C510 ,\nC74_=_C560 ,C74_=_C609 ,C74_=_C843 ,C74_=_C844 ,C74_=_C845 ,C74_=_C846 ,\nC74_=_C847 ,C74_=_C848 ,C74_=_C849 ,C74_=_C850 ,C74_=_C851 ,C74_=_C852 ,\nC74_=_C853 ,C74_=_C854 ,C74_=_C855 ,C74_=_C856 ,C74_=_C857 ,C74_=_C858 ,\nC74_=_C859 ,C74_=_C861 ,C74_=_C862 ,C74_=_C863 ,C74_=_C864 ,C74_=_C865 ,\nC74_=_C866 ,C74_=_C867 ,C75_=_C76 ,C75_=_C77 ,C75_=_C103 ,C75_=_C104 ,\nC75_=_C105 ,C75_=_C106 ,C75_=_C107 ,C75_=_C108 ,C75_=_C109 ,C75_=_C110 ,\nC75_=_C111 ,C75_=_C112 ,C75_=_C113 ,C75_=_C114 ,C75_=_C115 ,C75_=_C116 ,\nC75_=_C117 ,C75_=_C118 ,C75_=_C133 ,C75_=_C190 ,C75_=_C460 ,C75_=_C511 ,\nC75_=_C561 ,C75_=_C610 ,C75_=_C886 ,C75_=_C887 ,C75_=_C888 ,C75_=_C889 ,\nC75_=_C890 ,C75_=_C891 ,C75_=_C892 ,C75_=_C893 ,C75_=_C894 ,C75_=_C895 ,\nC75_=_C896 ,C75_=_C897 ,C75_=_C898 ,C75_=_C899 ,C75_=_C900 ,C75_=_C901 ,\nC75_=_C902 ,C75_=_C903 ,C75_=_C905 ,C75_=_C906 ,C75_=_C907 ,C75_=_C908 ,\nC75_=_C909 ,C75_=_C910 ,C76_=_C77 ,C76_=_C103 ,C76_=_C104 ,C76_=_C105 ,\nC76_=_C106 ,C76_=_C107 ,C76_=_C108 ,C76_=_C109 ,C76_=_C110 ,C76_=_C111 ,\nC76_=_C112 ,C76_=_C113 ,C76_=_C114 ,C76_=_C115 ,C76_=_C116 ,C76_=_C117 ,\nC76_=_C118 ,C76_=_C134 ,C76_=_C191 ,C76_=_C461 ,C76_=_C512 ,C76_=_C562 ,\nC76_=_C611 ,C76_=_C928 ,C76_=_C929 ,C76_=_C930 ,C76_=_C931 ,C76_=_C932 ,\nC76_=_C933 ,C76_=_C934 ,C76_=_C935 ,C76_=_C936 ,C76_=_C937 ,C76_=_C938 ,\nC76_=_C939 ,C76_=_C940 ,C76_=_C941 ,C76_=_C942 ,C76_=_C943 ,C76_=_C944 ,\nC76_=_C945 ,C76_=_C946 ,C76_=_C948 ,C76_=_C949 ,C76_=_C950 ,C76_=_C951 ,\nC76_=_C952 ,C77_=_C103 ,C77_=_C104 ,C77_=_C105 ,C77_=_C106 ,C77_=_C107 ,\nC77_=_C108 ,C77_=_C109 ,C77_=_C110 ,C77_=_C111 ,C77_=_C112 ,C77_=_C113 ,\nC77_=_C114 ,C77_=_C115 ,C77_=_C116 ,C77_=_C117 ,C77_=_C118 ,C77_=_C135 ,\nC77_=_C192 ,C77_=_C462 ,C77_=_C513 ,C77_=_C563 ,C77_=_C612 ,C77_=_C969 ,\nC77_=_C970 ,C77_=_C971 ,C77_=_C972 ,C77_=_C973 ,C77_=_C974 ,C77_=_C975 ,\nC77_=_C976 ,C77_=_C977 ,C77_=_C978 ,C77_=_C979 ,C77_=_C980 ,C77_=_C981 ,\nC77_=_C982 ,C77_=_C983 ,C77_=_C984 ,C77_=_C985 ,C77_=_C986 ,C77_=_C987 ,\nC77_=_C988 ,C77_=_C990 ,C77_=_C991 ,C77_=_C992 ,C77_=_C993 ,C103_=_C104 ,\nC103_=_C105 ,C103_=_C106 ,C103_=_C107 ,C103_=_C108 ,C103_=_C109 ,C103_=_C110 ,\nC103_=_C111 ,C103_=_C112 ,C103_=_C113 ,C103_=_C114 ,C103_=_C115 ,C103_=_C116 ,\nC103_=_C117 ,C103_=_C118 ,C103_=_C161 ,C103_=_C218 ,C103_=_C488 ,C103_=_C539 ,\nC103_=_C589 ,C103_=_C638 ,C103_=_C1034 ,C103_=_C1073 ,C103_=_C1111 ,C103_=_C1148 ,\nC103_=_C1183 ,C103_=_C1218 ,C103_=_C1252 ,C103_=_C1285 ,C103_=_C1317 ,C103_=_C1348 ,\nC103_=_C1378 ,C103_=_C1407 ,C103_=_C1435 ,C103_=_C1462 ,C103_=_C1488 ,C103_=_C1513 ,\nC103_=_C1537 ,C103_=_C1560 ,C103_=_C1582 ,C103_=_C1603 ,C103_=_C1623 ,C103_=_C1641 ,\nC103_=_C1658 ,C103_=_C1674 ,C104_=_C105 ,C104_=_C106 ,C104_=_C107 ,C104_=_C108 ,\nC104_=_C109 ,C104_=_C110 ,C104_=_C111 ,C104_=_C112 ,C104_=_C113 ,C104_=_C114 ,\nC104_=_C115 ,C104_=_C116 ,C104_=_C117 ,C104_=_C118 ,C104_=_C162 ,C104_=_C219 ,\nC104_=_C489 ,C104_=_C540 ,C104_=_C590 ,C104_=_C639 ,C104_=_C1035 ,C104_=_C1074 ,\nC104_=_C1112 ,C104_=_C1149 ,C104_=_C1185 ,C104_=_C1219 ,C104_=_C1253 ,C104_=_C1286 ,\nC104_=_C1318 ,C104_=_C1349 ,C104_=_C1379 ,C104_=_C1408 ,C104_=_C1436 ,C104_=_C1463 ,\nC104_=_C1489 ,C104_=_C1514 ,C104_=_C1538 ,C104_=_C1561 ,C104_=_C1583 ,C104_=_C1604 ,\nC104_=_C1624 ,C104_=_C1642 ,C104_=_C1659 ,C104_=_C1675 ,C105_=_C106 ,C105_=_C107 ,\nC105_=_C108 ,C105_=_C109 ,C105_=_C110 ,C105_=_C111 ,C105_=_C112 ,C105_=_C113 ,\nC105_=_C114 ,C105_=_C115 ,C105_=_C116 ,C105_=_C117 ,C105_=_C118 ,C105_=_C163 ,\nC105_=_C220 ,C105_=_C490 ,C105_=_C541 ,C105_=_C591 ,C105_=_C640 ,C105_=_C1036 ,\nC105_=_C1075 ,C105_=_C1113 ,C105_=_C1150 ,C105_=_C1186 ,C105_=_C1221 ,C105_=_C1254 ,\nC105_=_C1287 ,C105_=_C1319 ,C105_=_C1350 ,C105_=_C1380 ,C105_=_C1409 ,C105_=_C1437 ,\nC105_=_C1464 ,C105_=_C1490 ,C105_=_C1515 ,C105_=_C1539 ,C105_=_C1562 ,C105_=_C1584 ,\nC105_=_C1605 ,C105_=_C1625 ,C105_=_C1643 ,C105_=_C1660 ,C105_=_C1676 ,C106_=_C107 ,\nC106_=_C108 ,C106_=_C109 ,C106_=_C110 ,C106_=_C111 ,C106_=_C112 ,C106_=_C113 ,\nC106_=_C114 ,C106_=_C115 ,C106_=_C116 ,C106_=_C117 ,C106_=_C118 ,C106_=_C164 ,\nC106_=_C221 ,C106_=_C491 ,C106_=_C542 ,C106_=_C592 ,C106_=_C641 ,C106_=_C1037 ,\nC106_=_C1076 ,C106_=_C1114 ,C106_=_C1151 ,C106_=_C1187 ,C106_=_C1222 ,C106_=_C1256 ,\nC106_=_C1288 ,C106_=_C1320 ,C106_=_C1351 ,C106_=_C1381 ,C106_=_C1410 ,C106_=_C1438 ,\nC106_=_C1465 ,C106_=_C1491 ,C106_=_C1516 ,C106_=_C1540 ,C106_=_C1563 ,C106_=_C1585 ,\nC106_=_C1606 ,C106_=_C1626 ,C106_=_C1644 ,C106_=_C1661 ,C106_=_C1677 ,C107_=_C108 ,\nC107_=_C109 ,C107_=_C110 ,C107_=_C111 ,C107_=_C112 ,C107_=_C113 ,C107_=_C114 ,\nC107_=_C115 ,C107_=_C116 ,C107_=_C117 ,C107_=_C118 ,C107_=_C165 ,C107_=_C222 ,\nC107_=_C492 ,C107_=_C543 ,C107_=_C593 ,C107_=_C642 ,C107_=_C1038 ,C107_=_C1077 ,\nC107_=_C1115 ,C107_=_C1152 ,C107_=_C1188 ,C107_=_C1223 ,C107_=_C1257 ,C107_=_C1290 ,\nC107_=_C1321 ,C107_=_C1352 ,C107_=_C1382 ,C107_=_C1411 ,C107_=_C1439 ,C107_=_C1466 ,\nC107_=_C1492 ,C107_=_C1517 ,C107_=_C1541 ,C107_=_C1564 ,C107_=_C1586 ,C107_=_C1607 ,\nC107_=_C1627 ,C107_=_C1645 ,C107_=_C1662 ,C107_=_C1678 ,C108_=_C109 ,C108_=_C110 ,\nC108_=_C111 ,C108_=_C112 ,C108_=_C113 ,C108_=_C114 ,C108_=_C115 ,C108_=_C116 ,\nC108_=_C117 ,C108_=_C118 ,C108_=_C166 ,C108_=_C223 ,C108_=_C493 ,C108_=_C544 ,\nC108_=_C594 ,C108_=_C643 ,C108_=_C1039 ,C108_=_C1078 ,C108_=_C1116 ,C108_=_C1153 ,\nC108_=_C1189 ,C108_=_C1224 ,C108_=_C1258 ,C108_=_C1291 ,C108_=_C1323 ,C108_=_C1353 ,\nC108_=_C1383 ,C108_=_C1412 ,C108_=_C1440 ,C108_=_C1467 ,C108_=_C1493 ,C108_=_C1518 ,\nC108_=_C1542 ,C108_=_C1565 ,C108_=_C1587 ,C108_=_C1608 ,C108_=_C1628 ,C108_=_C1646 ,\nC108_=_C1663 ,C108_=_C1679 ,C109_=_C110 ,C109_=_C111 ,C109_=_C112 ,C109_=_C113 ,\nC109_=_C114 ,C109_=_C115 ,C109_=_C116 ,C109_=_C117 ,C109_=_C118 ,C109_=_C167 ,\nC109_=_C224 ,C109_=_C494 ,C109_=_C545 ,C109_=_C595 ,C109_=_C644 ,C109_=_C1040 ,\nC109_=_C1079 ,C109_=_C1117 ,C109_=_C1154 ,C109_=_C1190 ,C109_=_C1225 ,C109_=_C1259 ,\nC109_=_C1292 ,C109_=_C1324 ,C109_=_C1355 ,C109_=_C1384 ,C109_=_C1413 ,C109_=_C1441 ,\nC109_=_C1468 ,C109_=_C1494 ,C109_=_C1519 ,C109_=_C1543 ,C109_=_C1566 ,C109_=_C1588 ,\nC109_=_C1609 ,C109_=_C1629 ,C109_=_C1647 ,C109_=_C1664 ,C109_=_C1680 ,C110_=_C111 ,\nC110_=_C112 ,C110_=_C113 ,C110_=_C114 ,C110_=_C115 ,C110_=_C116 ,C110_=_C117 ,\nC110_=_C118 ,C110_=_C168 ,C110_=_C225 ,C110_=_C495 ,C110_=_C546 ,C110_=_C596 ,\nC110_=_C645 ,C110_=_C1041 ,C110_=_C1080 ,C110_=_C1118 ,C110_=_C1155 ,C110_=_C1191 ,\nC110_=_C1226 ,C110_=_C1260 ,C110_=_C1293 ,C110_=_C1325 ,C110_=_C1356 ,C110_=_C1386 ,\nC110_=_C1414 ,C110_=_C1442 ,C110_=_C1469 ,C110_=_C1495 ,C110_=_C1520 ,C110_=_C1544 ,\nC110_=_C1567 ,C110_=_C1589 ,C110_=_C1610 ,C110_=_C1630 ,C110_=_C1648 ,C110_=_C1665 ,\nC110_=_C1681 ,C111_=_C112 ,C111_=_C113 ,C111_=_C114 ,C111_=_C115 ,C111_=_C116 ,\nC111_=_C117 ,C111_=_C118 ,C111_=_C169 ,C111_=_C226 ,C111_=_C496 ,C111_=_C547 ,\nC111_=_C597 ,C111_=_C646 ,C111_=_C1042 ,C111_=_C1081 ,C111_=_C1119 ,C111_=_C1156 ,\nC111_=_C1192 ,C111_=_C1227 ,C111_=_C1261 ,C111_=_C1294 ,C111_=_C1326 ,C111_=_C1357 ,\nC111_=_C1387 ,C111_=_C1416 ,C111_=_C1443 ,C111_=_C1470 ,C111_=_C1496 ,C111_=_C1521 ,\nC111_=_C1545 ,C111_=_C1568 ,C111_=_C1590 ,C111_=_C1611 ,C111_=_C1631 ,C111_=_C1649 ,\nC111_=_C1666 ,C111_=_C1682 ,C112_=_C113 ,C112_=_C114 ,C112_=_C115 ,C112_=_C116 ,\nC112_=_C117 ,C112_=_C118 ,C112_=_C170 ,C112_=_C227 ,C112_=_C497 ,C112_=_C548 ,\nC112_=_C598 ,C112_=_C647 ,C112_=_C1043 ,C112_=_C1082 ,C112_=_C1120 ,C112_=_C1157 ,\nC112_=_C1193 ,C112_=_C1228 ,C112_=_C1262 ,C112_=_C1295 ,C112_=_C1327 ,C112_=_C1358 ,\nC112_=_C1388 ,C112_=_C1417 ,C112_=_C1445 ,C112_=_C1471 ,C112_=_C1497 ,C112_=_C1522 ,\nC112_=_C1546 ,C112_=_C1569 ,C112_=_C1591 ,C112_=_C1612 ,C112_=_C1632 ,C112_=_C1650 ,\nC112_=_C1667 ,C112_=_C1683 ,C113_=_C114 ,C113_=_C115 ,C113_=_C116 ,C113_=_C117 ,\nC113_=_C118 ,C113_=_C171 ,C113_=_C228 ,C113_=_C498 ,C113_=_C549 ,C113_=_C599 ,\nC113_=_C648 ,C113_=_C1044 ,C113_=_C1083 ,C113_=_C1121 ,C113_=_C1158 ,C113_=_C1194 ,\nC113_=_C1229 ,C113_=_C1263 ,C113_=_C1296 ,C113_=_C1328 ,C113_=_C1359 ,C113_=_C1389 ,\nC113_=_C1418 ,C113_=_C1446 ,C113_=_C1473 ,C113_=_C1498 ,C113_=_C1523 ,C113_=_C1547 ,\nC113_=_C1570 ,C113_=_C1592 ,C113_=_C1613 ,C113_=_C1633 ,C113_=_C1651 ,C113_=_C1668 ,\nC113_=_C1684 ,C114_=_C115</w:t>
      </w:r>
    </w:p>
    <w:p>
      <w:pPr>
        <w:pStyle w:val="PreformattedText"/>
        <w:bidi w:val="0"/>
        <w:spacing w:before="0" w:after="0"/>
        <w:jc w:val="left"/>
        <w:rPr/>
      </w:pPr>
      <w:r>
        <w:rPr/>
        <w:t xml:space="preserve"> </w:t>
      </w:r>
      <w:r>
        <w:rPr/>
        <w:t>,C114_=_C116 ,C114_=_C117 ,C114_=_C118 ,C114_=_C172 ,\nC114_=_C229 ,C114_=_C499 ,C114_=_C550 ,C114_=_C600 ,C114_=_C649 ,C114_=_C1045 ,\nC114_=_C1084 ,C114_=_C1122 ,C114_=_C1159 ,C114_=_C1195 ,C114_=_C1230 ,C114_=_C1264 ,\nC114_=_C1297 ,C114_=_C1329 ,C114_=_C1360 ,C114_=_C1390 ,C114_=_C1419 ,C114_=_C1447 ,\nC114_=_C1474 ,C114_=_C1500 ,C114_=_C1524 ,C114_=_C1548 ,C114_=_C1571 ,C114_=_C1593 ,\nC114_=_C1614 ,C114_=_C1634 ,C114_=_C1652 ,C114_=_C1669 ,C114_=_C1685 ,C115_=_C116 ,\nC115_=_C117 ,C115_=_C118 ,C115_=_C173 ,C115_=_C230 ,C115_=_C500 ,C115_=_C551 ,\nC115_=_C601 ,C115_=_C650 ,C115_=_C1046 ,C115_=_C1085 ,C115_=_C1123 ,C115_=_C1160 ,\nC115_=_C1196 ,C115_=_C1231 ,C115_=_C1265 ,C115_=_C1298 ,C115_=_C1330 ,C115_=_C1361 ,\nC115_=_C1391 ,C115_=_C1420 ,C115_=_C1448 ,C115_=_C1475 ,C115_=_C1501 ,C115_=_C1526 ,\nC115_=_C1549 ,C115_=_C1572 ,C115_=_C1594 ,C115_=_C1615 ,C115_=_C1635 ,C115_=_C1653 ,\nC115_=_C1670 ,C115_=_C1686 ,C116_=_C117 ,C116_=_C118 ,C116_=_C174 ,C116_=_C231 ,\nC116_=_C501 ,C116_=_C552 ,C116_=_C602 ,C116_=_C651 ,C116_=_C1047 ,C116_=_C1086 ,\nC116_=_C1124 ,C116_=_C1161 ,C116_=_C1197 ,C116_=_C1232 ,C116_=_C1266 ,C116_=_C1299 ,\nC116_=_C1331 ,C116_=_C1362 ,C116_=_C1392 ,C116_=_C1421 ,C116_=_C1449 ,C116_=_C1476 ,\nC116_=_C1502 ,C116_=_C1527 ,C116_=_C1551 ,C116_=_C1573 ,C116_=_C1595 ,C116_=_C1616 ,\nC116_=_C1636 ,C116_=_C1654 ,C116_=_C1671 ,C116_=_C1687 ,C117_=_C118 ,C117_=_C175 ,\nC117_=_C232 ,C117_=_C502 ,C117_=_C553 ,C117_=_C603 ,C117_=_C652 ,C117_=_C1048 ,\nC117_=_C1087 ,C117_=_C1125 ,C117_=_C1162 ,C117_=_C1198 ,C117_=_C1233 ,C117_=_C1267 ,\nC117_=_C1300 ,C117_=_C1332 ,C117_=_C1363 ,C117_=_C1393 ,C117_=_C1422 ,C117_=_C1450 ,\nC117_=_C1477 ,C117_=_C1503 ,C117_=_C1528 ,C117_=_C1552 ,C117_=_C1575 ,C117_=_C1596 ,\nC117_=_C1617 ,C117_=_C1637 ,C117_=_C1655 ,C117_=_C1672 ,C117_=_C1688 ,C118_=_C176 ,\nC118_=_C233 ,C118_=_C503 ,C118_=_C554 ,C118_=_C604 ,C118_=_C653 ,C118_=_C1049 ,\nC118_=_C1088 ,C118_=_C1126 ,C118_=_C1163 ,C118_=_C1199 ,C118_=_C1234 ,C118_=_C1268 ,\nC118_=_C1301 ,C118_=_C1333 ,C118_=_C1364 ,C118_=_C1394 ,C118_=_C1423 ,C118_=_C1451 ,\nC118_=_C1478 ,C118_=_C1504 ,C118_=_C1529 ,C118_=_C1553 ,C118_=_C1576 ,C118_=_C1598 ,\nC118_=_C1618 ,C118_=_C1638 ,C118_=_C1656 ,C118_=_C1673 ,C118_=_C1689 ,C120_=_C121 ,\nC120_=_C122 ,C120_=_C123 ,C120_=_C128 ,C120_=_C129 ,C120_=_C130 ,C120_=_C131 ,\nC120_=_C132 ,C120_=_C133 ,C120_=_C134 ,C120_=_C135 ,C120_=_C161 ,C120_=_C162 ,\nC120_=_C163 ,C120_=_C164 ,C120_=_C165 ,C120_=_C166 ,C120_=_C167 ,C120_=_C168 ,\nC120_=_C169 ,C120_=_C170 ,C120_=_C171 ,C120_=_C172 ,C120_=_C173 ,C120_=_C174 ,\nC120_=_C175 ,C120_=_C176 ,C120_=_C177 ,C120_=_C237 ,C120_=_C238 ,C120_=_C239 ,\nC120_=_C240 ,C120_=_C249 ,C120_=_C250 ,C120_=_C251 ,C120_=_C252 ,C120_=_C253 ,\nC120_=_C255 ,C120_=_C256 ,C120_=_C257 ,C120_=_C258 ,C120_=_C259 ,C120_=_C260 ,\nC120_=_C261 ,C120_=_C262 ,C120_=_C263 ,C120_=_C264 ,C120_=_C265 ,C120_=_C266 ,\nC120_=_C267 ,C120_=_C268 ,C120_=_C269 ,C120_=_C270 ,C120_=_C271 ,C120_=_C272 ,\nC120_=_C273 ,C121_=_C122 ,C121_=_C123 ,C121_=_C128 ,C121_=_C129 ,C121_=_C130 ,\nC121_=_C131 ,C121_=_C132 ,C121_=_C133 ,C121_=_C134 ,C121_=_C135 ,C121_=_C161 ,\nC121_=_C162 ,C121_=_C163 ,C121_=_C164 ,C121_=_C165 ,C121_=_C166 ,C121_=_C167 ,\nC121_=_C168 ,C121_=_C169 ,C121_=_C170 ,C121_=_C171 ,C121_=_C172 ,C121_=_C173 ,\nC121_=_C174 ,C121_=_C175 ,C121_=_C176 ,C121_=_C178 ,C121_=_C292 ,C121_=_C293 ,\nC121_=_C294 ,C121_=_C295 ,C121_=_C304 ,C121_=_C305 ,C121_=_C306 ,C121_=_C307 ,\nC121_=_C308 ,C121_=_C309 ,C121_=_C311 ,C121_=_C312 ,C121_=_C313 ,C121_=_C314 ,\nC121_=_C315 ,C121_=_C316 ,C121_=_C317 ,C121_=_C318 ,C121_=_C319 ,C121_=_C320 ,\nC121_=_C321 ,C121_=_C322 ,C121_=_C323 ,C121_=_C324 ,C121_=_C325 ,C121_=_C326 ,\nC121_=_C327 ,C121_=_C328 ,C122_=_C123 ,C122_=_C128 ,C122_=_C129 ,C122_=_C130 ,\nC122_=_C131 ,C122_=_C132 ,C122_=_C133 ,C122_=_C134 ,C122_=_C135 ,C122_=_C161 ,\nC122_=_C162 ,C122_=_C163 ,C122_=_C164 ,C122_=_C165 ,C122_=_C166 ,C122_=_C167 ,\nC122_=_C168 ,C122_=_C169 ,C122_=_C170 ,C122_=_C171 ,C122_=_C172 ,C122_=_C173 ,\nC122_=_C174 ,C122_=_C175 ,C122_=_C176 ,C122_=_C179 ,C122_=_C346 ,C122_=_C347 ,\nC122_=_C348 ,C122_=_C349 ,C122_=_C358 ,C122_=_C359 ,C122_=_C360 ,C122_=_C361 ,\nC122_=_C362 ,C122_=_C363 ,C122_=_C364 ,C122_=_C366 ,C122_=_C367 ,C122_=_C368 ,\nC122_=_C369 ,C122_=_C370 ,C122_=_C371 ,C122_=_C372 ,C122_=_C373 ,C122_=_C374 ,\nC122_=_C375 ,C122_=_C376 ,C122_=_C377 ,C122_=_C378 ,C122_=_C379 ,C122_=_C380 ,\nC122_=_C381 ,C122_=_C382 ,C123_=_C128 ,C123_=_C129 ,C123_=_C130 ,C123_=_C131 ,\nC123_=_C132 ,C123_=_C133 ,C123_=_C134 ,C123_=_C135 ,C123_=_C161 ,C123_=_C162 ,\nC123_=_C163 ,C123_=_C164 ,C123_=_C165 ,C123_=_C166 ,C123_=_C167 ,C123_=_C168 ,\nC123_=_C169 ,C123_=_C170 ,C123_=_C171 ,C123_=_C172 ,C123_=_C173 ,C123_=_C174 ,\nC123_=_C175 ,C123_=_C176 ,C123_=_C180 ,C123_=_C399 ,C123_=_C400 ,C123_=_C401 ,\nC123_=_C402 ,C123_=_C411 ,C123_=_C412 ,C123_=_C413 ,C123_=_C414 ,C123_=_C415 ,\nC123_=_C416 ,C123_=_C417 ,C123_=_C418 ,C123_=_C420 ,C123_=_C421 ,C123_=_C422 ,\nC123_=_C423 ,C123_=_C424 ,C123_=_C425 ,C123_=_C426 ,C123_=_C427 ,C123_=_C428 ,\nC123_=_C429 ,C123_=_C430 ,C123_=_C431 ,C123_=_C432 ,C123_=_C433 ,C123_=_C434 ,\nC123_=_C435 ,C128_=_C129 ,C128_=_C130 ,C128_=_C131 ,C128_=_C132 ,C128_=_C133 ,\nC128_=_C134 ,C128_=_C135 ,C128_=_C161 ,C128_=_C162 ,C128_=_C163 ,C128_=_C164 ,\nC128_=_C165 ,C128_=_C166 ,C128_=_C167 ,C128_=_C168 ,C128_=_C169 ,C128_=_C170 ,\nC128_=_C171 ,C128_=_C172 ,C128_=_C173 ,C128_=_C174 ,C128_=_C175 ,C128_=_C176 ,\nC128_=_C185 ,C128_=_C455 ,C128_=_C506 ,C128_=_C556 ,C128_=_C605 ,C128_=_C661 ,\nC128_=_C662 ,C128_=_C663 ,C128_=_C664 ,C128_=_C665 ,C128_=_C666 ,C128_=_C667 ,\nC128_=_C668 ,C128_=_C669 ,C128_=_C670 ,C128_=_C671 ,C128_=_C672 ,C128_=_C673 ,\nC128_=_C675 ,C128_=_C676 ,C128_=_C677 ,C128_=_C678 ,C128_=_C679 ,C128_=_C680 ,\nC128_=_C681 ,C128_=_C682 ,C128_=_C683 ,C128_=_C684 ,C128_=_C685 ,C129_=_C130 ,\nC129_=_C131 ,C129_=_C132 ,C129_=_C133 ,C129_=_C134 ,C129_=_C135 ,C129_=_C161 ,\nC129_=_C162 ,C129_=_C163 ,C129_=_C164 ,C129_=_C165 ,C129_=_C166 ,C129_=_C167 ,\nC129_=_C168 ,C129_=_C169 ,C129_=_C170 ,C129_=_C171 ,C129_=_C172 ,C129_=_C173 ,\nC129_=_C174 ,C129_=_C175 ,C129_=_C176 ,C129_=_C186 ,C129_=_C456 ,C129_=_C507 ,\nC129_=_C557 ,C129_=_C606 ,C129_=_C708 ,C129_=_C709 ,C129_=_C710 ,C129_=_C711 ,\nC129_=_C712 ,C129_=_C713 ,C129_=_C714 ,C129_=_C715 ,C129_=_C716 ,C129_=_C717 ,\nC129_=_C718 ,C129_=_C719 ,C129_=_C720 ,C129_=_C721 ,C129_=_C723 ,C129_=_C724 ,\nC129_=_C725 ,C129_=_C726 ,C129_=_C727 ,C129_=_C728 ,C129_=_C729 ,C129_=_C730 ,\nC129_=_C731 ,C129_=_C732 ,C130_=_C131 ,C130_=_C132 ,C130_=_C133 ,C130_=_C134 ,\nC130_=_C135 ,C130_=_C161 ,C130_=_C162 ,C130_=_C163 ,C130_=_C164 ,C130_=_C165 ,\nC130_=_C166 ,C130_=_C167 ,C130_=_C168 ,C130_=_C169 ,C130_=_C170 ,C130_=_C171 ,\nC130_=_C172 ,C130_=_C173 ,C130_=_C174 ,C130_=_C175 ,C130_=_C176 ,C130_=_C187 ,\nC130_=_C457 ,C130_=_C508 ,C130_=_C558 ,C130_=_C607 ,C130_=_C754 ,C130_=_C755 ,\nC130_=_C756 ,C130_=_C757 ,C130_=_C758 ,C130_=_C759 ,C130_=_C760 ,C130_=_C761 ,\nC130_=_C762 ,C130_=_C763 ,C130_=_C764 ,C130_=_C765 ,C130_=_C766 ,C130_=_C767 ,\nC130_=_C768 ,C130_=_C770 ,C130_=_C771 ,C130_=_C772 ,C130_=_C773 ,C130_=_C774 ,\nC130_=_C775 ,C130_=_C776 ,C130_=_C777 ,C130_=_C778 ,C131_=_C132 ,C131_=_C133 ,\nC131_=_C134 ,C131_=_C135 ,C131_=_C161 ,C131_=_C162 ,C131_=_C163 ,C131_=_C164 ,\nC131_=_C165 ,C131_=_C166 ,C131_=_C167 ,C131_=_C168 ,C131_=_C169 ,C131_=_C170 ,\nC131_=_C171 ,C131_=_C172 ,C131_=_C173 ,C131_=_C174 ,C131_=_C175 ,C131_=_C176 ,\nC131_=_C188 ,C131_=_C458 ,C131_=_C509 ,C131_=_C559 ,C131_=_C608 ,C131_=_C799 ,\nC131_=_C800 ,C131_=_C801 ,C131_=_C802 ,C131_=_C803 ,C131_=_C804 ,C131_=_C805 ,\nC131_=_C806 ,C131_=_C807 ,C131_=_C808 ,C131_=_C809 ,C131_=_C810 ,C131_=_C811 ,\nC131_=_C812 ,C131_=_C813 ,C131_=_C814 ,C131_=_C816 ,C131_=_C817 ,C131_=_C818 ,\nC131_=_C819 ,C131_=_C820 ,C131_=_C821 ,C131_=_C822 ,C131_=_C823 ,C132_=_C133 ,\nC132_=_C134 ,C132_=_C135 ,C132_=_C161 ,C132_=_C162 ,C132_=_C163 ,C132_=_C164 ,\nC132_=_C165 ,C132_=_C166 ,C132_=_C167 ,C132_=_C168 ,C132_=_C169 ,C132_=_C170 ,\nC132_=_C171 ,C132_=_C172 ,C132_=_C173 ,C132_=_C174 ,C132_=_C175 ,C132_=_C176 ,\nC132_=_C189 ,C132_=_C459 ,C132_=_C510 ,C132_=_C560 ,C132_=_C609 ,C132_=_C843 ,\nC132_=_C844 ,C132_=_C845 ,C132_=_C846 ,C132_=_C847 ,C132_=_C848 ,C132_=_C849 ,\nC132_=_C850 ,C132_=_C851 ,C132_=_C852 ,C132_=_C853 ,C132_=_C854 ,C132_=_C855 ,\nC132_=_C856 ,C132_=_C857 ,C132_=_C858 ,C132_=_C859 ,C132_=_C861 ,C132_=_C862 ,\nC132_=_C863 ,C132_=_C864 ,C132_=_C865 ,C132_=_C866 ,C132_=_C867 ,C133_=_C134 ,\nC133_=_C135 ,C133_=_C161 ,C133_=_C162 ,C133_=_C163 ,C133_=_C164 ,C133_=_C165 ,\nC133_=_C166 ,C133_=_C167 ,C133_=_C168 ,C133_=_C169 ,C133_=_C170 ,C133_=_C171 ,\nC133_=_C172 ,C133_=_C173 ,C133_=_C174 ,C133_=_C175 ,C133_=_C176 ,C133_=_C190 ,\nC133_=_C460 ,C133_=_C511 ,C133_=_C561 ,C133_=_C610 ,C133_=_C886 ,C133_=_C887 ,\nC133_=_C888 ,C133_=_C889 ,C133_=_C890 ,C133_=_C891 ,C133_=_C892 ,C133_=_C893 ,\nC133_=_C894 ,C133_=_C895 ,C133_=_C896 ,C133_=_C897 ,C133_=_C898 ,C133_=_C899 ,\nC133_=_C900 ,C133_=_C901 ,C133_=_C902 ,C133_=_C903 ,C133_=_C905 ,C133_=_C906 ,\nC133_=_C907 ,C133_=_C908 ,C133_=_C909 ,C133_=_C910 ,C134_=_C135 ,C134_=_C161 ,\nC134_=_C162 ,C134_=_C163 ,C134_=_C164 ,C134_=_C165 ,C134_=_C166 ,C134_=_C167 ,\nC134_=_C168 ,C134_=_C169 ,C134_=_C170 ,C134_=_C171 ,C134_=_C172 ,C134_=_C173 ,\nC134_=_C174 ,C134_=_C175 ,C134_=_C176 ,C134_=_C191 ,C134_=_C461 ,C134_=_C512 ,\nC134_=_C562 ,C134_=_C611 ,C134_=_C928 ,C134_=_C929 ,C134_=_C930 ,C134_=_C931 ,\nC134_=_C932 ,C134_=_C933 ,C134_=_C934 ,C134_=_C935 ,C134_=_C936 ,C134_=_C937 ,\nC134_=_C938 ,C134_=_C939 ,C134_=_C940 ,C134_=_C941 ,C134_=_C942 ,C134_=_C943 ,\nC134_=_C944 ,C134_=_C945 ,C134_=_C946 ,C134_=_C948 ,C134_=_C949 ,C134_=_C950 ,\nC134_=_C951 ,C134_=_C952 ,C135_=_C161 ,C135_=_C162 ,C135_=_C163 ,C135_=_C164 ,\nC135_=_C165 ,C135_=_C166 ,C135_=_C167 ,C135_=_C168 ,C135_=_C169 ,C135_=_C170 ,\nC135_=_C171 ,C135_=_C172 ,C135_=_C173 ,C135_=_C174</w:t>
      </w:r>
    </w:p>
    <w:p>
      <w:pPr>
        <w:pStyle w:val="PreformattedText"/>
        <w:bidi w:val="0"/>
        <w:spacing w:before="0" w:after="0"/>
        <w:jc w:val="left"/>
        <w:rPr/>
      </w:pPr>
      <w:r>
        <w:rPr/>
        <w:t xml:space="preserve"> </w:t>
      </w:r>
      <w:r>
        <w:rPr/>
        <w:t>,C135_=_C175 ,C135_=_C176 ,\nC135_=_C192 ,C135_=_C462 ,C135_=_C513 ,C135_=_C563 ,C135_=_C612 ,C135_=_C969 ,\nC135_=_C970 ,C135_=_C971 ,C135_=_C972 ,C135_=_C973 ,C135_=_C974 ,C135_=_C975 ,\nC135_=_C976 ,C135_=_C977 ,C135_=_C978 ,C135_=_C979 ,C135_=_C980 ,C135_=_C981 ,\nC135_=_C982 ,C135_=_C983 ,C135_=_C984 ,C135_=_C985 ,C135_=_C986 ,C135_=_C987 ,\nC135_=_C988 ,C135_=_C990 ,C135_=_C991 ,C135_=_C992 ,C135_=_C993 ,C161_=_C162 ,\nC161_=_C163 ,C161_=_C164 ,C161_=_C165 ,C161_=_C166 ,C161_=_C167 ,C161_=_C168 ,\nC161_=_C169 ,C161_=_C170 ,C161_=_C171 ,C161_=_C172 ,C161_=_C173 ,C161_=_C174 ,\nC161_=_C175 ,C161_=_C176 ,C161_=_C218 ,C161_=_C488 ,C161_=_C539 ,C161_=_C589 ,\nC161_=_C638 ,C161_=_C1034 ,C161_=_C1073 ,C161_=_C1111 ,C161_=_C1148 ,C161_=_C1183 ,\nC161_=_C1218 ,C161_=_C1252 ,C161_=_C1285 ,C161_=_C1317 ,C161_=_C1348 ,C161_=_C1378 ,\nC161_=_C1407 ,C161_=_C1435 ,C161_=_C1462 ,C161_=_C1488 ,C161_=_C1513 ,C161_=_C1537 ,\nC161_=_C1560 ,C161_=_C1582 ,C161_=_C1603 ,C161_=_C1623 ,C161_=_C1641 ,C161_=_C1658 ,\nC161_=_C1674 ,C162_=_C163 ,C162_=_C164 ,C162_=_C165 ,C162_=_C166 ,C162_=_C167 ,\nC162_=_C168 ,C162_=_C169 ,C162_=_C170 ,C162_=_C171 ,C162_=_C172 ,C162_=_C173 ,\nC162_=_C174 ,C162_=_C175 ,C162_=_C176 ,C162_=_C219 ,C162_=_C489 ,C162_=_C540 ,\nC162_=_C590 ,C162_=_C639 ,C162_=_C1035 ,C162_=_C1074 ,C162_=_C1112 ,C162_=_C1149 ,\nC162_=_C1185 ,C162_=_C1219 ,C162_=_C1253 ,C162_=_C1286 ,C162_=_C1318 ,C162_=_C1349 ,\nC162_=_C1379 ,C162_=_C1408 ,C162_=_C1436 ,C162_=_C1463 ,C162_=_C1489 ,C162_=_C1514 ,\nC162_=_C1538 ,C162_=_C1561 ,C162_=_C1583 ,C162_=_C1604 ,C162_=_C1624 ,C162_=_C1642 ,\nC162_=_C1659 ,C162_=_C1675 ,C163_=_C164 ,C163_=_C165 ,C163_=_C166 ,C163_=_C167 ,\nC163_=_C168 ,C163_=_C169 ,C163_=_C170 ,C163_=_C171 ,C163_=_C172 ,C163_=_C173 ,\nC163_=_C174 ,C163_=_C175 ,C163_=_C176 ,C163_=_C220 ,C163_=_C490 ,C163_=_C541 ,\nC163_=_C591 ,C163_=_C640 ,C163_=_C1036 ,C163_=_C1075 ,C163_=_C1113 ,C163_=_C1150 ,\nC163_=_C1186 ,C163_=_C1221 ,C163_=_C1254 ,C163_=_C1287 ,C163_=_C1319 ,C163_=_C1350 ,\nC163_=_C1380 ,C163_=_C1409 ,C163_=_C1437 ,C163_=_C1464 ,C163_=_C1490 ,C163_=_C1515 ,\nC163_=_C1539 ,C163_=_C1562 ,C163_=_C1584 ,C163_=_C1605 ,C163_=_C1625 ,C163_=_C1643 ,\nC163_=_C1660 ,C163_=_C1676 ,C164_=_C165 ,C164_=_C166 ,C164_=_C167 ,C164_=_C168 ,\nC164_=_C169 ,C164_=_C170 ,C164_=_C171 ,C164_=_C172 ,C164_=_C173 ,C164_=_C174 ,\nC164_=_C175 ,C164_=_C176 ,C164_=_C221 ,C164_=_C491 ,C164_=_C542 ,C164_=_C592 ,\nC164_=_C641 ,C164_=_C1037 ,C164_=_C1076 ,C164_=_C1114 ,C164_=_C1151 ,C164_=_C1187 ,\nC164_=_C1222 ,C164_=_C1256 ,C164_=_C1288 ,C164_=_C1320 ,C164_=_C1351 ,C164_=_C1381 ,\nC164_=_C1410 ,C164_=_C1438 ,C164_=_C1465 ,C164_=_C1491 ,C164_=_C1516 ,C164_=_C1540 ,\nC164_=_C1563 ,C164_=_C1585 ,C164_=_C1606 ,C164_=_C1626 ,C164_=_C1644 ,C164_=_C1661 ,\nC164_=_C1677 ,C165_=_C166 ,C165_=_C167 ,C165_=_C168 ,C165_=_C169 ,C165_=_C170 ,\nC165_=_C171 ,C165_=_C172 ,C165_=_C173 ,C165_=_C174 ,C165_=_C175 ,C165_=_C176 ,\nC165_=_C222 ,C165_=_C492 ,C165_=_C543 ,C165_=_C593 ,C165_=_C642 ,C165_=_C1038 ,\nC165_=_C1077 ,C165_=_C1115 ,C165_=_C1152 ,C165_=_C1188 ,C165_=_C1223 ,C165_=_C1257 ,\nC165_=_C1290 ,C165_=_C1321 ,C165_=_C1352 ,C165_=_C1382 ,C165_=_C1411 ,C165_=_C1439 ,\nC165_=_C1466 ,C165_=_C1492 ,C165_=_C1517 ,C165_=_C1541 ,C165_=_C1564 ,C165_=_C1586 ,\nC165_=_C1607 ,C165_=_C1627 ,C165_=_C1645 ,C165_=_C1662 ,C165_=_C1678 ,C166_=_C167 ,\nC166_=_C168 ,C166_=_C169 ,C166_=_C170 ,C166_=_C171 ,C166_=_C172 ,C166_=_C173 ,\nC166_=_C174 ,C166_=_C175 ,C166_=_C176 ,C166_=_C223 ,C166_=_C493 ,C166_=_C544 ,\nC166_=_C594 ,C166_=_C643 ,C166_=_C1039 ,C166_=_C1078 ,C166_=_C1116 ,C166_=_C1153 ,\nC166_=_C1189 ,C166_=_C1224 ,C166_=_C1258 ,C166_=_C1291 ,C166_=_C1323 ,C166_=_C1353 ,\nC166_=_C1383 ,C166_=_C1412 ,C166_=_C1440 ,C166_=_C1467 ,C166_=_C1493 ,C166_=_C1518 ,\nC166_=_C1542 ,C166_=_C1565 ,C166_=_C1587 ,C166_=_C1608 ,C166_=_C1628 ,C166_=_C1646 ,\nC166_=_C1663 ,C166_=_C1679 ,C167_=_C168 ,C167_=_C169 ,C167_=_C170 ,C167_=_C171 ,\nC167_=_C172 ,C167_=_C173 ,C167_=_C174 ,C167_=_C175 ,C167_=_C176 ,C167_=_C224 ,\nC167_=_C494 ,C167_=_C545 ,C167_=_C595 ,C167_=_C644 ,C167_=_C1040 ,C167_=_C1079 ,\nC167_=_C1117 ,C167_=_C1154 ,C167_=_C1190 ,C167_=_C1225 ,C167_=_C1259 ,C167_=_C1292 ,\nC167_=_C1324 ,C167_=_C1355 ,C167_=_C1384 ,C167_=_C1413 ,C167_=_C1441 ,C167_=_C1468 ,\nC167_=_C1494 ,C167_=_C1519 ,C167_=_C1543 ,C167_=_C1566 ,C167_=_C1588 ,C167_=_C1609 ,\nC167_=_C1629 ,C167_=_C1647 ,C167_=_C1664 ,C167_=_C1680 ,C168_=_C169 ,C168_=_C170 ,\nC168_=_C171 ,C168_=_C172 ,C168_=_C173 ,C168_=_C174 ,C168_=_C175 ,C168_=_C176 ,\nC168_=_C225 ,C168_=_C495 ,C168_=_C546 ,C168_=_C596 ,C168_=_C645 ,C168_=_C1041 ,\nC168_=_C1080 ,C168_=_C1118 ,C168_=_C1155 ,C168_=_C1191 ,C168_=_C1226 ,C168_=_C1260 ,\nC168_=_C1293 ,C168_=_C1325 ,C168_=_C1356 ,C168_=_C1386 ,C168_=_C1414 ,C168_=_C1442 ,\nC168_=_C1469 ,C168_=_C1495 ,C168_=_C1520 ,C168_=_C1544 ,C168_=_C1567 ,C168_=_C1589 ,\nC168_=_C1610 ,C168_=_C1630 ,C168_=_C1648 ,C168_=_C1665 ,C168_=_C1681 ,C169_=_C170 ,\nC169_=_C171 ,C169_=_C172 ,C169_=_C173 ,C169_=_C174 ,C169_=_C175 ,C169_=_C176 ,\nC169_=_C226 ,C169_=_C496 ,C169_=_C547 ,C169_=_C597 ,C169_=_C646 ,C169_=_C1042 ,\nC169_=_C1081 ,C169_=_C1119 ,C169_=_C1156 ,C169_=_C1192 ,C169_=_C1227 ,C169_=_C1261 ,\nC169_=_C1294 ,C169_=_C1326 ,C169_=_C1357 ,C169_=_C1387 ,C169_=_C1416 ,C169_=_C1443 ,\nC169_=_C1470 ,C169_=_C1496 ,C169_=_C1521 ,C169_=_C1545 ,C169_=_C1568 ,C169_=_C1590 ,\nC169_=_C1611 ,C169_=_C1631 ,C169_=_C1649 ,C169_=_C1666 ,C169_=_C1682 ,C170_=_C171 ,\nC170_=_C172 ,C170_=_C173 ,C170_=_C174 ,C170_=_C175 ,C170_=_C176 ,C170_=_C227 ,\nC170_=_C497 ,C170_=_C548 ,C170_=_C598 ,C170_=_C647 ,C170_=_C1043 ,C170_=_C1082 ,\nC170_=_C1120 ,C170_=_C1157 ,C170_=_C1193 ,C170_=_C1228 ,C170_=_C1262 ,C170_=_C1295 ,\nC170_=_C1327 ,C170_=_C1358 ,C170_=_C1388 ,C170_=_C1417 ,C170_=_C1445 ,C170_=_C1471 ,\nC170_=_C1497 ,C170_=_C1522 ,C170_=_C1546 ,C170_=_C1569 ,C170_=_C1591 ,C170_=_C1612 ,\nC170_=_C1632 ,C170_=_C1650 ,C170_=_C1667 ,C170_=_C1683 ,C171_=_C172 ,C171_=_C173 ,\nC171_=_C174 ,C171_=_C175 ,C171_=_C176 ,C171_=_C228 ,C171_=_C498 ,C171_=_C549 ,\nC171_=_C599 ,C171_=_C648 ,C171_=_C1044 ,C171_=_C1083 ,C171_=_C1121 ,C171_=_C1158 ,\nC171_=_C1194 ,C171_=_C1229 ,C171_=_C1263 ,C171_=_C1296 ,C171_=_C1328 ,C171_=_C1359 ,\nC171_=_C1389 ,C171_=_C1418 ,C171_=_C1446 ,C171_=_C1473 ,C171_=_C1498 ,C171_=_C1523 ,\nC171_=_C1547 ,C171_=_C1570 ,C171_=_C1592 ,C171_=_C1613 ,C171_=_C1633 ,C171_=_C1651 ,\nC171_=_C1668 ,C171_=_C1684 ,C172_=_C173 ,C172_=_C174 ,C172_=_C175 ,C172_=_C176 ,\nC172_=_C229 ,C172_=_C499 ,C172_=_C550 ,C172_=_C600 ,C172_=_C649 ,C172_=_C1045 ,\nC172_=_C1084 ,C172_=_C1122 ,C172_=_C1159 ,C172_=_C1195 ,C172_=_C1230 ,C172_=_C1264 ,\nC172_=_C1297 ,C172_=_C1329 ,C172_=_C1360 ,C172_=_C1390 ,C172_=_C1419 ,C172_=_C1447 ,\nC172_=_C1474 ,C172_=_C1500 ,C172_=_C1524 ,C172_=_C1548 ,C172_=_C1571 ,C172_=_C1593 ,\nC172_=_C1614 ,C172_=_C1634 ,C172_=_C1652 ,C172_=_C1669 ,C172_=_C1685 ,C173_=_C174 ,\nC173_=_C175 ,C173_=_C176 ,C173_=_C230 ,C173_=_C500 ,C173_=_C551 ,C173_=_C601 ,\nC173_=_C650 ,C173_=_C1046 ,C173_=_C1085 ,C173_=_C1123 ,C173_=_C1160 ,C173_=_C1196 ,\nC173_=_C1231 ,C173_=_C1265 ,C173_=_C1298 ,C173_=_C1330 ,C173_=_C1361 ,C173_=_C1391 ,\nC173_=_C1420 ,C173_=_C1448 ,C173_=_C1475 ,C173_=_C1501 ,C173_=_C1526 ,C173_=_C1549 ,\nC173_=_C1572 ,C173_=_C1594 ,C173_=_C1615 ,C173_=_C1635 ,C173_=_C1653 ,C173_=_C1670 ,\nC173_=_C1686 ,C174_=_C175 ,C174_=_C176 ,C174_=_C231 ,C174_=_C501 ,C174_=_C552 ,\nC174_=_C602 ,C174_=_C651 ,C174_=_C1047 ,C174_=_C1086 ,C174_=_C1124 ,C174_=_C1161 ,\nC174_=_C1197 ,C174_=_C1232 ,C174_=_C1266 ,C174_=_C1299 ,C174_=_C1331 ,C174_=_C1362 ,\nC174_=_C1392 ,C174_=_C1421 ,C174_=_C1449 ,C174_=_C1476 ,C174_=_C1502 ,C174_=_C1527 ,\nC174_=_C1551 ,C174_=_C1573 ,C174_=_C1595 ,C174_=_C1616 ,C174_=_C1636 ,C174_=_C1654 ,\nC174_=_C1671 ,C174_=_C1687 ,C175_=_C176 ,C175_=_C232 ,C175_=_C502 ,C175_=_C553 ,\nC175_=_C603 ,C175_=_C652 ,C175_=_C1048 ,C175_=_C1087 ,C175_=_C1125 ,C175_=_C1162 ,\nC175_=_C1198 ,C175_=_C1233 ,C175_=_C1267 ,C175_=_C1300 ,C175_=_C1332 ,C175_=_C1363 ,\nC175_=_C1393 ,C175_=_C1422 ,C175_=_C1450 ,C175_=_C1477 ,C175_=_C1503 ,C175_=_C1528 ,\nC175_=_C1552 ,C175_=_C1575 ,C175_=_C1596 ,C175_=_C1617 ,C175_=_C1637 ,C175_=_C1655 ,\nC175_=_C1672 ,C175_=_C1688 ,C176_=_C233 ,C176_=_C503 ,C176_=_C554 ,C176_=_C604 ,\nC176_=_C653 ,C176_=_C1049 ,C176_=_C1088 ,C176_=_C1126 ,C176_=_C1163 ,C176_=_C1199 ,\nC176_=_C1234 ,C176_=_C1268 ,C176_=_C1301 ,C176_=_C1333 ,C176_=_C1364 ,C176_=_C1394 ,\nC176_=_C1423 ,C176_=_C1451 ,C176_=_C1478 ,C176_=_C1504 ,C176_=_C1529 ,C176_=_C1553 ,\nC176_=_C1576 ,C176_=_C1598 ,C176_=_C1618 ,C176_=_C1638 ,C176_=_C1656 ,C176_=_C1673 ,\nC176_=_C1689 ,C177_=_C178 ,C177_=_C179 ,C177_=_C180 ,C177_=_C185 ,C177_=_C186 ,\nC177_=_C187 ,C177_=_C188 ,C177_=_C189 ,C177_=_C190 ,C177_=_C191 ,C177_=_C192 ,\nC177_=_C218 ,C177_=_C219 ,C177_=_C220 ,C177_=_C221 ,C177_=_C222 ,C177_=_C223 ,\nC177_=_C224 ,C177_=_C225 ,C177_=_C226 ,C177_=_C227 ,C177_=_C228 ,C177_=_C229 ,\nC177_=_C230 ,C177_=_C231 ,C177_=_C232 ,C177_=_C233 ,C177_=_C237 ,C177_=_C238 ,\nC177_=_C239 ,C177_=_C240 ,C177_=_C249 ,C177_=_C250 ,C177_=_C251 ,C177_=_C252 ,\nC177_=_C253 ,C177_=_C255 ,C177_=_C256 ,C177_=_C257 ,C177_=_C258 ,C177_=_C259 ,\nC177_=_C260 ,C177_=_C261 ,C177_=_C262 ,C177_=_C263 ,C177_=_C264 ,C177_=_C265 ,\nC177_=_C266 ,C177_=_C267 ,C177_=_C268 ,C177_=_C269 ,C177_=_C270 ,C177_=_C271 ,\nC177_=_C272 ,C177_=_C273 ,C178_=_C179 ,C178_=_C180 ,C178_=_C185 ,C178_=_C186 ,\nC178_=_C187 ,C178_=_C188 ,C178_=_C189 ,C178_=_C190 ,C178_=_C191 ,C178_=_C192 ,\nC178_=_C218 ,C178_=_C219 ,C178_=_C220 ,C178_=_C221 ,C178_=_C222 ,C178_=_C223 ,\nC178_=_C224 ,C178_=_C225 ,C178_=_C226 ,C178_=_C227 ,C178_=_C228 ,C178_=_C229 ,\nC178_=_C230 ,C178_=_C231 ,C178_=_C232 ,C178_=_C233 ,C178_=_C292 ,C178_=_C293 ,\nC178_=_C294 ,C178_=_C295 ,C178_=_C304 ,C178_=_C305 ,C178_=_C306 ,C178_=_C307 ,\nC178_=_C308 ,C178_=_C309 ,C178_=_C311 ,C178_=_C312 ,C178_=_C313 ,C178_=_C314 ,\nC178_=_C315 ,C178_=_C316 ,C178_=_C317 ,C178_=_C318</w:t>
      </w:r>
    </w:p>
    <w:p>
      <w:pPr>
        <w:pStyle w:val="PreformattedText"/>
        <w:bidi w:val="0"/>
        <w:spacing w:before="0" w:after="0"/>
        <w:jc w:val="left"/>
        <w:rPr/>
      </w:pPr>
      <w:r>
        <w:rPr/>
        <w:t xml:space="preserve"> </w:t>
      </w:r>
      <w:r>
        <w:rPr/>
        <w:t>,C178_=_C319 ,C178_=_C320 ,\nC178_=_C321 ,C178_=_C322 ,C178_=_C323 ,C178_=_C324 ,C178_=_C325 ,C178_=_C326 ,\nC178_=_C327 ,C178_=_C328 ,C179_=_C180 ,C179_=_C185 ,C179_=_C186 ,C179_=_C187 ,\nC179_=_C188 ,C179_=_C189 ,C179_=_C190 ,C179_=_C191 ,C179_=_C192 ,C179_=_C218 ,\nC179_=_C219 ,C179_=_C220 ,C179_=_C221 ,C179_=_C222 ,C179_=_C223 ,C179_=_C224 ,\nC179_=_C225 ,C179_=_C226 ,C179_=_C227 ,C179_=_C228 ,C179_=_C229 ,C179_=_C230 ,\nC179_=_C231 ,C179_=_C232 ,C179_=_C233 ,C179_=_C346 ,C179_=_C347 ,C179_=_C348 ,\nC179_=_C349 ,C179_=_C358 ,C179_=_C359 ,C179_=_C360 ,C179_=_C361 ,C179_=_C362 ,\nC179_=_C363 ,C179_=_C364 ,C179_=_C366 ,C179_=_C367 ,C179_=_C368 ,C179_=_C369 ,\nC179_=_C370 ,C179_=_C371 ,C179_=_C372 ,C179_=_C373 ,C179_=_C374 ,C179_=_C375 ,\nC179_=_C376 ,C179_=_C377 ,C179_=_C378 ,C179_=_C379 ,C179_=_C380 ,C179_=_C381 ,\nC179_=_C382 ,C180_=_C185 ,C180_=_C186 ,C180_=_C187 ,C180_=_C188 ,C180_=_C189 ,\nC180_=_C190 ,C180_=_C191 ,C180_=_C192 ,C180_=_C218 ,C180_=_C219 ,C180_=_C220 ,\nC180_=_C221 ,C180_=_C222 ,C180_=_C223 ,C180_=_C224 ,C180_=_C225 ,C180_=_C226 ,\nC180_=_C227 ,C180_=_C228 ,C180_=_C229 ,C180_=_C230 ,C180_=_C231 ,C180_=_C232 ,\nC180_=_C233 ,C180_=_C399 ,C180_=_C400 ,C180_=_C401 ,C180_=_C402 ,C180_=_C411 ,\nC180_=_C412 ,C180_=_C413 ,C180_=_C414 ,C180_=_C415 ,C180_=_C416 ,C180_=_C417 ,\nC180_=_C418 ,C180_=_C420 ,C180_=_C421 ,C180_=_C422 ,C180_=_C423 ,C180_=_C424 ,\nC180_=_C425 ,C180_=_C426 ,C180_=_C427 ,C180_=_C428 ,C180_=_C429 ,C180_=_C430 ,\nC180_=_C431 ,C180_=_C432 ,C180_=_C433 ,C180_=_C434 ,C180_=_C435 ,C185_=_C186 ,\nC185_=_C187 ,C185_=_C188 ,C185_=_C189 ,C185_=_C190 ,C185_=_C191 ,C185_=_C192 ,\nC185_=_C218 ,C185_=_C219 ,C185_=_C220 ,C185_=_C221 ,C185_=_C222 ,C185_=_C223 ,\nC185_=_C224 ,C185_=_C225 ,C185_=_C226 ,C185_=_C227 ,C185_=_C228 ,C185_=_C229 ,\nC185_=_C230 ,C185_=_C231 ,C185_=_C232 ,C185_=_C233 ,C185_=_C455 ,C185_=_C506 ,\nC185_=_C556 ,C185_=_C605 ,C185_=_C661 ,C185_=_C662 ,C185_=_C663 ,C185_=_C664 ,\nC185_=_C665 ,C185_=_C666 ,C185_=_C667 ,C185_=_C668 ,C185_=_C669 ,C185_=_C670 ,\nC185_=_C671 ,C185_=_C672 ,C185_=_C673 ,C185_=_C675 ,C185_=_C676 ,C185_=_C677 ,\nC185_=_C678 ,C185_=_C679 ,C185_=_C680 ,C185_=_C681 ,C185_=_C682 ,C185_=_C683 ,\nC185_=_C684 ,C185_=_C685 ,C186_=_C187 ,C186_=_C188 ,C186_=_C189 ,C186_=_C190 ,\nC186_=_C191 ,C186_=_C192 ,C186_=_C218 ,C186_=_C219 ,C186_=_C220 ,C186_=_C221 ,\nC186_=_C222 ,C186_=_C223 ,C186_=_C224 ,C186_=_C225 ,C186_=_C226 ,C186_=_C227 ,\nC186_=_C228 ,C186_=_C229 ,C186_=_C230 ,C186_=_C231 ,C186_=_C232 ,C186_=_C233 ,\nC186_=_C456 ,C186_=_C507 ,C186_=_C557 ,C186_=_C606 ,C186_=_C708 ,C186_=_C709 ,\nC186_=_C710 ,C186_=_C711 ,C186_=_C712 ,C186_=_C713 ,C186_=_C714 ,C186_=_C715 ,\nC186_=_C716 ,C186_=_C717 ,C186_=_C718 ,C186_=_C719 ,C186_=_C720 ,C186_=_C721 ,\nC186_=_C723 ,C186_=_C724 ,C186_=_C725 ,C186_=_C726 ,C186_=_C727 ,C186_=_C728 ,\nC186_=_C729 ,C186_=_C730 ,C186_=_C731 ,C186_=_C732 ,C187_=_C188 ,C187_=_C189 ,\nC187_=_C190 ,C187_=_C191 ,C187_=_C192 ,C187_=_C218 ,C187_=_C219 ,C187_=_C220 ,\nC187_=_C221 ,C187_=_C222 ,C187_=_C223 ,C187_=_C224 ,C187_=_C225 ,C187_=_C226 ,\nC187_=_C227 ,C187_=_C228 ,C187_=_C229 ,C187_=_C230 ,C187_=_C231 ,C187_=_C232 ,\nC187_=_C233 ,C187_=_C457 ,C187_=_C508 ,C187_=_C558 ,C187_=_C607 ,C187_=_C754 ,\nC187_=_C755 ,C187_=_C756 ,C187_=_C757 ,C187_=_C758 ,C187_=_C759 ,C187_=_C760 ,\nC187_=_C761 ,C187_=_C762 ,C187_=_C763 ,C187_=_C764 ,C187_=_C765 ,C187_=_C766 ,\nC187_=_C767 ,C187_=_C768 ,C187_=_C770 ,C187_=_C771 ,C187_=_C772 ,C187_=_C773 ,\nC187_=_C774 ,C187_=_C775 ,C187_=_C776 ,C187_=_C777 ,C187_=_C778 ,C188_=_C189 ,\nC188_=_C190 ,C188_=_C191 ,C188_=_C192 ,C188_=_C218 ,C188_=_C219 ,C188_=_C220 ,\nC188_=_C221 ,C188_=_C222 ,C188_=_C223 ,C188_=_C224 ,C188_=_C225 ,C188_=_C226 ,\nC188_=_C227 ,C188_=_C228 ,C188_=_C229 ,C188_=_C230 ,C188_=_C231 ,C188_=_C232 ,\nC188_=_C233 ,C188_=_C458 ,C188_=_C509 ,C188_=_C559 ,C188_=_C608 ,C188_=_C799 ,\nC188_=_C800 ,C188_=_C801 ,C188_=_C802 ,C188_=_C803 ,C188_=_C804 ,C188_=_C805 ,\nC188_=_C806 ,C188_=_C807 ,C188_=_C808 ,C188_=_C809 ,C188_=_C810 ,C188_=_C811 ,\nC188_=_C812 ,C188_=_C813 ,C188_=_C814 ,C188_=_C816 ,C188_=_C817 ,C188_=_C818 ,\nC188_=_C819 ,C188_=_C820 ,C188_=_C821 ,C188_=_C822 ,C188_=_C823 ,C189_=_C190 ,\nC189_=_C191 ,C189_=_C192 ,C189_=_C218 ,C189_=_C219 ,C189_=_C220 ,C189_=_C221 ,\nC189_=_C222 ,C189_=_C223 ,C189_=_C224 ,C189_=_C225 ,C189_=_C226 ,C189_=_C227 ,\nC189_=_C228 ,C189_=_C229 ,C189_=_C230 ,C189_=_C231 ,C189_=_C232 ,C189_=_C233 ,\nC189_=_C459 ,C189_=_C510 ,C189_=_C560 ,C189_=_C609 ,C189_=_C843 ,C189_=_C844 ,\nC189_=_C845 ,C189_=_C846 ,C189_=_C847 ,C189_=_C848 ,C189_=_C849 ,C189_=_C850 ,\nC189_=_C851 ,C189_=_C852 ,C189_=_C853 ,C189_=_C854 ,C189_=_C855 ,C189_=_C856 ,\nC189_=_C857 ,C189_=_C858 ,C189_=_C859 ,C189_=_C861 ,C189_=_C862 ,C189_=_C863 ,\nC189_=_C864 ,C189_=_C865 ,C189_=_C866 ,C189_=_C867 ,C190_=_C191 ,C190_=_C192 ,\nC190_=_C218 ,C190_=_C219 ,C190_=_C220 ,C190_=_C221 ,C190_=_C222 ,C190_=_C223 ,\nC190_=_C224 ,C190_=_C225 ,C190_=_C226 ,C190_=_C227 ,C190_=_C228 ,C190_=_C229 ,\nC190_=_C230 ,C190_=_C231 ,C190_=_C232 ,C190_=_C233 ,C190_=_C460 ,C190_=_C511 ,\nC190_=_C561 ,C190_=_C610 ,C190_=_C886 ,C190_=_C887 ,C190_=_C888 ,C190_=_C889 ,\nC190_=_C890 ,C190_=_C891 ,C190_=_C892 ,C190_=_C893 ,C190_=_C894 ,C190_=_C895 ,\nC190_=_C896 ,C190_=_C897 ,C190_=_C898 ,C190_=_C899 ,C190_=_C900 ,C190_=_C901 ,\nC190_=_C902 ,C190_=_C903 ,C190_=_C905 ,C190_=_C906 ,C190_=_C907 ,C190_=_C908 ,\nC190_=_C909 ,C190_=_C910 ,C191_=_C192 ,C191_=_C218 ,C191_=_C219 ,C191_=_C220 ,\nC191_=_C221 ,C191_=_C222 ,C191_=_C223 ,C191_=_C224 ,C191_=_C225 ,C191_=_C226 ,\nC191_=_C227 ,C191_=_C228 ,C191_=_C229 ,C191_=_C230 ,C191_=_C231 ,C191_=_C232 ,\nC191_=_C233 ,C191_=_C461 ,C191_=_C512 ,C191_=_C562 ,C191_=_C611 ,C191_=_C928 ,\nC191_=_C929 ,C191_=_C930 ,C191_=_C931 ,C191_=_C932 ,C191_=_C933 ,C191_=_C934 ,\nC191_=_C935 ,C191_=_C936 ,C191_=_C937 ,C191_=_C938 ,C191_=_C939 ,C191_=_C940 ,\nC191_=_C941 ,C191_=_C942 ,C191_=_C943 ,C191_=_C944 ,C191_=_C945 ,C191_=_C946 ,\nC191_=_C948 ,C191_=_C949 ,C191_=_C950 ,C191_=_C951 ,C191_=_C952 ,C192_=_C218 ,\nC192_=_C219 ,C192_=_C220 ,C192_=_C221 ,C192_=_C222 ,C192_=_C223 ,C192_=_C224 ,\nC192_=_C225 ,C192_=_C226 ,C192_=_C227 ,C192_=_C228 ,C192_=_C229 ,C192_=_C230 ,\nC192_=_C231 ,C192_=_C232 ,C192_=_C233 ,C192_=_C462 ,C192_=_C513 ,C192_=_C563 ,\nC192_=_C612 ,C192_=_C969 ,C192_=_C970 ,C192_=_C971 ,C192_=_C972 ,C192_=_C973 ,\nC192_=_C974 ,C192_=_C975 ,C192_=_C976 ,C192_=_C977 ,C192_=_C978 ,C192_=_C979 ,\nC192_=_C980 ,C192_=_C981 ,C192_=_C982 ,C192_=_C983 ,C192_=_C984 ,C192_=_C985 ,\nC192_=_C986 ,C192_=_C987 ,C192_=_C988 ,C192_=_C990 ,C192_=_C991 ,C192_=_C992 ,\nC192_=_C993 ,C218_=_C219 ,C218_=_C220 ,C218_=_C221 ,C218_=_C222 ,C218_=_C223 ,\nC218_=_C224 ,C218_=_C225 ,C218_=_C226 ,C218_=_C227 ,C218_=_C228 ,C218_=_C229 ,\nC218_=_C230 ,C218_=_C231 ,C218_=_C232 ,C218_=_C233 ,C218_=_C488 ,C218_=_C539 ,\nC218_=_C589 ,C218_=_C638 ,C218_=_C1034 ,C218_=_C1073 ,C218_=_C1111 ,C218_=_C1148 ,\nC218_=_C1183 ,C218_=_C1218 ,C218_=_C1252 ,C218_=_C1285 ,C218_=_C1317 ,C218_=_C1348 ,\nC218_=_C1378 ,C218_=_C1407 ,C218_=_C1435 ,C218_=_C1462 ,C218_=_C1488 ,C218_=_C1513 ,\nC218_=_C1537 ,C218_=_C1560 ,C218_=_C1582 ,C218_=_C1603 ,C218_=_C1623 ,C218_=_C1641 ,\nC218_=_C1658 ,C218_=_C1674 ,C219_=_C220 ,C219_=_C221 ,C219_=_C222 ,C219_=_C223 ,\nC219_=_C224 ,C219_=_C225 ,C219_=_C226 ,C219_=_C227 ,C219_=_C228 ,C219_=_C229 ,\nC219_=_C230 ,C219_=_C231 ,C219_=_C232 ,C219_=_C233 ,C219_=_C489 ,C219_=_C540 ,\nC219_=_C590 ,C219_=_C639 ,C219_=_C1035 ,C219_=_C1074 ,C219_=_C1112 ,C219_=_C1149 ,\nC219_=_C1185 ,C219_=_C1219 ,C219_=_C1253 ,C219_=_C1286 ,C219_=_C1318 ,C219_=_C1349 ,\nC219_=_C1379 ,C219_=_C1408 ,C219_=_C1436 ,C219_=_C1463 ,C219_=_C1489 ,C219_=_C1514 ,\nC219_=_C1538 ,C219_=_C1561 ,C219_=_C1583 ,C219_=_C1604 ,C219_=_C1624 ,C219_=_C1642 ,\nC219_=_C1659 ,C219_=_C1675 ,C220_=_C221 ,C220_=_C222 ,C220_=_C223 ,C220_=_C224 ,\nC220_=_C225 ,C220_=_C226 ,C220_=_C227 ,C220_=_C228 ,C220_=_C229 ,C220_=_C230 ,\nC220_=_C231 ,C220_=_C232 ,C220_=_C233 ,C220_=_C490 ,C220_=_C541 ,C220_=_C591 ,\nC220_=_C640 ,C220_=_C1036 ,C220_=_C1075 ,C220_=_C1113 ,C220_=_C1150 ,C220_=_C1186 ,\nC220_=_C1221 ,C220_=_C1254 ,C220_=_C1287 ,C220_=_C1319 ,C220_=_C1350 ,C220_=_C1380 ,\nC220_=_C1409 ,C220_=_C1437 ,C220_=_C1464 ,C220_=_C1490 ,C220_=_C1515 ,C220_=_C1539 ,\nC220_=_C1562 ,C220_=_C1584 ,C220_=_C1605 ,C220_=_C1625 ,C220_=_C1643 ,C220_=_C1660 ,\nC220_=_C1676 ,C221_=_C222 ,C221_=_C223 ,C221_=_C224 ,C221_=_C225 ,C221_=_C226 ,\nC221_=_C227 ,C221_=_C228 ,C221_=_C229 ,C221_=_C230 ,C221_=_C231 ,C221_=_C232 ,\nC221_=_C233 ,C221_=_C491 ,C221_=_C542 ,C221_=_C592 ,C221_=_C641 ,C221_=_C1037 ,\nC221_=_C1076 ,C221_=_C1114 ,C221_=_C1151 ,C221_=_C1187 ,C221_=_C1222 ,C221_=_C1256 ,\nC221_=_C1288 ,C221_=_C1320 ,C221_=_C1351 ,C221_=_C1381 ,C221_=_C1410 ,C221_=_C1438 ,\nC221_=_C1465 ,C221_=_C1491 ,C221_=_C1516 ,C221_=_C1540 ,C221_=_C1563 ,C221_=_C1585 ,\nC221_=_C1606 ,C221_=_C1626 ,C221_=_C1644 ,C221_=_C1661 ,C221_=_C1677 ,C222_=_C223 ,\nC222_=_C224 ,C222_=_C225 ,C222_=_C226 ,C222_=_C227 ,C222_=_C228 ,C222_=_C229 ,\nC222_=_C230 ,C222_=_C231 ,C222_=_C232 ,C222_=_C233 ,C222_=_C492 ,C222_=_C543 ,\nC222_=_C593 ,C222_=_C642 ,C222_=_C1038 ,C222_=_C1077 ,C222_=_C1115 ,C222_=_C1152 ,\nC222_=_C1188 ,C222_=_C1223 ,C222_=_C1257 ,C222_=_C1290 ,C222_=_C1321 ,C222_=_C1352 ,\nC222_=_C1382 ,C222_=_C1411 ,C222_=_C1439 ,C222_=_C1466 ,C222_=_C1492 ,C222_=_C1517 ,\nC222_=_C1541 ,C222_=_C1564 ,C222_=_C1586 ,C222_=_C1607 ,C222_=_C1627 ,C222_=_C1645 ,\nC222_=_C1662 ,C222_=_C1678 ,C223_=_C224 ,C223_=_C225 ,C223_=_C226 ,C223_=_C227 ,\nC223_=_C228 ,C223_=_C229 ,C223_=_C230 ,C223_=_C231 ,C223_=_C232 ,C223_=_C233 ,\nC223_=_C493 ,C223_=_C544 ,C223_=_C594 ,C223_=_C643 ,C223_=_C1039 ,C223_=_C1078 ,\nC223_=_C1116 ,C223_=_C1153 ,C223_=_C1189 ,C223_=_C1224 ,C223_=_C1258 ,C223_=_C1291 ,\nC223_=_C1323 ,C223_=_C1353 ,C223_=_C1383 ,C223_=_C1412 ,C223_=_C1440 ,C223_=_C1467 ,\nC223_=_C1493 ,C223_=_C1518 ,C223_=_C1542 ,C223_=_C1565 ,C223_=_C1587</w:t>
      </w:r>
    </w:p>
    <w:p>
      <w:pPr>
        <w:pStyle w:val="PreformattedText"/>
        <w:bidi w:val="0"/>
        <w:spacing w:before="0" w:after="0"/>
        <w:jc w:val="left"/>
        <w:rPr/>
      </w:pPr>
      <w:r>
        <w:rPr/>
        <w:t xml:space="preserve"> </w:t>
      </w:r>
      <w:r>
        <w:rPr/>
        <w:t>,C223_=_C1608 ,\nC223_=_C1628 ,C223_=_C1646 ,C223_=_C1663 ,C223_=_C1679 ,C224_=_C225 ,C224_=_C226 ,\nC224_=_C227 ,C224_=_C228 ,C224_=_C229 ,C224_=_C230 ,C224_=_C231 ,C224_=_C232 ,\nC224_=_C233 ,C224_=_C494 ,C224_=_C545 ,C224_=_C595 ,C224_=_C644 ,C224_=_C1040 ,\nC224_=_C1079 ,C224_=_C1117 ,C224_=_C1154 ,C224_=_C1190 ,C224_=_C1225 ,C224_=_C1259 ,\nC224_=_C1292 ,C224_=_C1324 ,C224_=_C1355 ,C224_=_C1384 ,C224_=_C1413 ,C224_=_C1441 ,\nC224_=_C1468 ,C224_=_C1494 ,C224_=_C1519 ,C224_=_C1543 ,C224_=_C1566 ,C224_=_C1588 ,\nC224_=_C1609 ,C224_=_C1629 ,C224_=_C1647 ,C224_=_C1664 ,C224_=_C1680 ,C225_=_C226 ,\nC225_=_C227 ,C225_=_C228 ,C225_=_C229 ,C225_=_C230 ,C225_=_C231 ,C225_=_C232 ,\nC225_=_C233 ,C225_=_C495 ,C225_=_C546 ,C225_=_C596 ,C225_=_C645 ,C225_=_C1041 ,\nC225_=_C1080 ,C225_=_C1118 ,C225_=_C1155 ,C225_=_C1191 ,C225_=_C1226 ,C225_=_C1260 ,\nC225_=_C1293 ,C225_=_C1325 ,C225_=_C1356 ,C225_=_C1386 ,C225_=_C1414 ,C225_=_C1442 ,\nC225_=_C1469 ,C225_=_C1495 ,C225_=_C1520 ,C225_=_C1544 ,C225_=_C1567 ,C225_=_C1589 ,\nC225_=_C1610 ,C225_=_C1630 ,C225_=_C1648 ,C225_=_C1665 ,C225_=_C1681 ,C226_=_C227 ,\nC226_=_C228 ,C226_=_C229 ,C226_=_C230 ,C226_=_C231 ,C226_=_C232 ,C226_=_C233 ,\nC226_=_C496 ,C226_=_C547 ,C226_=_C597 ,C226_=_C646 ,C226_=_C1042 ,C226_=_C1081 ,\nC226_=_C1119 ,C226_=_C1156 ,C226_=_C1192 ,C226_=_C1227 ,C226_=_C1261 ,C226_=_C1294 ,\nC226_=_C1326 ,C226_=_C1357 ,C226_=_C1387 ,C226_=_C1416 ,C226_=_C1443 ,C226_=_C1470 ,\nC226_=_C1496 ,C226_=_C1521 ,C226_=_C1545 ,C226_=_C1568 ,C226_=_C1590 ,C226_=_C1611 ,\nC226_=_C1631 ,C226_=_C1649 ,C226_=_C1666 ,C226_=_C1682 ,C227_=_C228 ,C227_=_C229 ,\nC227_=_C230 ,C227_=_C231 ,C227_=_C232 ,C227_=_C233 ,C227_=_C497 ,C227_=_C548 ,\nC227_=_C598 ,C227_=_C647 ,C227_=_C1043 ,C227_=_C1082 ,C227_=_C1120 ,C227_=_C1157 ,\nC227_=_C1193 ,C227_=_C1228 ,C227_=_C1262 ,C227_=_C1295 ,C227_=_C1327 ,C227_=_C1358 ,\nC227_=_C1388 ,C227_=_C1417 ,C227_=_C1445 ,C227_=_C1471 ,C227_=_C1497 ,C227_=_C1522 ,\nC227_=_C1546 ,C227_=_C1569 ,C227_=_C1591 ,C227_=_C1612 ,C227_=_C1632 ,C227_=_C1650 ,\nC227_=_C1667 ,C227_=_C1683 ,C228_=_C229 ,C228_=_C230 ,C228_=_C231 ,C228_=_C232 ,\nC228_=_C233 ,C228_=_C498 ,C228_=_C549 ,C228_=_C599 ,C228_=_C648 ,C228_=_C1044 ,\nC228_=_C1083 ,C228_=_C1121 ,C228_=_C1158 ,C228_=_C1194 ,C228_=_C1229 ,C228_=_C1263 ,\nC228_=_C1296 ,C228_=_C1328 ,C228_=_C1359 ,C228_=_C1389 ,C228_=_C1418 ,C228_=_C1446 ,\nC228_=_C1473 ,C228_=_C1498 ,C228_=_C1523 ,C228_=_C1547 ,C228_=_C1570 ,C228_=_C1592 ,\nC228_=_C1613 ,C228_=_C1633 ,C228_=_C1651 ,C228_=_C1668 ,C228_=_C1684 ,C229_=_C230 ,\nC229_=_C231 ,C229_=_C232 ,C229_=_C233 ,C229_=_C499 ,C229_=_C550 ,C229_=_C600 ,\nC229_=_C649 ,C229_=_C1045 ,C229_=_C1084 ,C229_=_C1122 ,C229_=_C1159 ,C229_=_C1195 ,\nC229_=_C1230 ,C229_=_C1264 ,C229_=_C1297 ,C229_=_C1329 ,C229_=_C1360 ,C229_=_C1390 ,\nC229_=_C1419 ,C229_=_C1447 ,C229_=_C1474 ,C229_=_C1500 ,C229_=_C1524 ,C229_=_C1548 ,\nC229_=_C1571 ,C229_=_C1593 ,C229_=_C1614 ,C229_=_C1634 ,C229_=_C1652 ,C229_=_C1669 ,\nC229_=_C1685 ,C230_=_C231 ,C230_=_C232 ,C230_=_C233 ,C230_=_C500 ,C230_=_C551 ,\nC230_=_C601 ,C230_=_C650 ,C230_=_C1046 ,C230_=_C1085 ,C230_=_C1123 ,C230_=_C1160 ,\nC230_=_C1196 ,C230_=_C1231 ,C230_=_C1265 ,C230_=_C1298 ,C230_=_C1330 ,C230_=_C1361 ,\nC230_=_C1391 ,C230_=_C1420 ,C230_=_C1448 ,C230_=_C1475 ,C230_=_C1501 ,C230_=_C1526 ,\nC230_=_C1549 ,C230_=_C1572 ,C230_=_C1594 ,C230_=_C1615 ,C230_=_C1635 ,C230_=_C1653 ,\nC230_=_C1670 ,C230_=_C1686 ,C231_=_C232 ,C231_=_C233 ,C231_=_C501 ,C231_=_C552 ,\nC231_=_C602 ,C231_=_C651 ,C231_=_C1047 ,C231_=_C1086 ,C231_=_C1124 ,C231_=_C1161 ,\nC231_=_C1197 ,C231_=_C1232 ,C231_=_C1266 ,C231_=_C1299 ,C231_=_C1331 ,C231_=_C1362 ,\nC231_=_C1392 ,C231_=_C1421 ,C231_=_C1449 ,C231_=_C1476 ,C231_=_C1502 ,C231_=_C1527 ,\nC231_=_C1551 ,C231_=_C1573 ,C231_=_C1595 ,C231_=_C1616 ,C231_=_C1636 ,C231_=_C1654 ,\nC231_=_C1671 ,C231_=_C1687 ,C232_=_C233 ,C232_=_C502 ,C232_=_C553 ,C232_=_C603 ,\nC232_=_C652 ,C232_=_C1048 ,C232_=_C1087 ,C232_=_C1125 ,C232_=_C1162 ,C232_=_C1198 ,\nC232_=_C1233 ,C232_=_C1267 ,C232_=_C1300 ,C232_=_C1332 ,C232_=_C1363 ,C232_=_C1393 ,\nC232_=_C1422 ,C232_=_C1450 ,C232_=_C1477 ,C232_=_C1503 ,C232_=_C1528 ,C232_=_C1552 ,\nC232_=_C1575 ,C232_=_C1596 ,C232_=_C1617 ,C232_=_C1637 ,C232_=_C1655 ,C232_=_C1672 ,\nC232_=_C1688 ,C233_=_C503 ,C233_=_C554 ,C233_=_C604 ,C233_=_C653 ,C233_=_C1049 ,\nC233_=_C1088 ,C233_=_C1126 ,C233_=_C1163 ,C233_=_C1199 ,C233_=_C1234 ,C233_=_C1268 ,\nC233_=_C1301 ,C233_=_C1333 ,C233_=_C1364 ,C233_=_C1394 ,C233_=_C1423 ,C233_=_C1451 ,\nC233_=_C1478 ,C233_=_C1504 ,C233_=_C1529 ,C233_=_C1553 ,C233_=_C1576 ,C233_=_C1598 ,\nC233_=_C1618 ,C233_=_C1638 ,C233_=_C1656 ,C233_=_C1673 ,C233_=_C1689 ,C237_=_C238 ,\nC237_=_C239 ,C237_=_C240 ,C237_=_C249 ,C237_=_C250 ,C237_=_C251 ,C237_=_C252 ,\nC237_=_C253 ,C237_=_C255 ,C237_=_C256 ,C237_=_C257 ,C237_=_C258 ,C237_=_C259 ,\nC237_=_C260 ,C237_=_C261 ,C237_=_C262 ,C237_=_C263 ,C237_=_C264 ,C237_=_C265 ,\nC237_=_C266 ,C237_=_C267 ,C237_=_C268 ,C237_=_C269 ,C237_=_C270 ,C237_=_C271 ,\nC237_=_C272 ,C237_=_C273 ,C237_=_C292 ,C237_=_C346 ,C237_=_C399 ,C237_=_C455 ,\nC237_=_C456 ,C237_=_C457 ,C237_=_C458 ,C237_=_C459 ,C237_=_C460 ,C237_=_C461 ,\nC237_=_C462 ,C237_=_C488 ,C237_=_C489 ,C237_=_C490 ,C237_=_C491 ,C237_=_C492 ,\nC237_=_C493 ,C237_=_C494 ,C237_=_C495 ,C237_=_C496 ,C237_=_C497 ,C237_=_C498 ,\nC237_=_C499 ,C237_=_C500 ,C237_=_C501 ,C237_=_C502 ,C237_=_C503 ,C238_=_C239 ,\nC238_=_C240 ,C238_=_C249 ,C238_=_C250 ,C238_=_C251 ,C238_=_C252 ,C238_=_C253 ,\nC238_=_C255 ,C238_=_C256 ,C238_=_C257 ,C238_=_C258 ,C238_=_C259 ,C238_=_C260 ,\nC238_=_C261 ,C238_=_C262 ,C238_=_C263 ,C238_=_C264 ,C238_=_C265 ,C238_=_C266 ,\nC238_=_C267 ,C238_=_C268 ,C238_=_C269 ,C238_=_C270 ,C238_=_C271 ,C238_=_C272 ,\nC238_=_C273 ,C238_=_C293 ,C238_=_C347 ,C238_=_C400 ,C238_=_C506 ,C238_=_C507 ,\nC238_=_C508 ,C238_=_C509 ,C238_=_C510 ,C238_=_C511 ,C238_=_C512 ,C238_=_C513 ,\nC238_=_C539 ,C238_=_C540 ,C238_=_C541 ,C238_=_C542 ,C238_=_C543 ,C238_=_C544 ,\nC238_=_C545 ,C238_=_C546 ,C238_=_C547 ,C238_=_C548 ,C238_=_C549 ,C238_=_C550 ,\nC238_=_C551 ,C238_=_C552 ,C238_=_C553 ,C238_=_C554 ,C239_=_C240 ,C239_=_C249 ,\nC239_=_C250 ,C239_=_C251 ,C239_=_C252 ,C239_=_C253 ,C239_=_C255 ,C239_=_C256 ,\nC239_=_C257 ,C239_=_C258 ,C239_=_C259 ,C239_=_C260 ,C239_=_C261 ,C239_=_C262 ,\nC239_=_C263 ,C239_=_C264 ,C239_=_C265 ,C239_=_C266 ,C239_=_C267 ,C239_=_C268 ,\nC239_=_C269 ,C239_=_C270 ,C239_=_C271 ,C239_=_C272 ,C239_=_C273 ,C239_=_C294 ,\nC239_=_C348 ,C239_=_C401 ,C239_=_C556 ,C239_=_C557 ,C239_=_C558 ,C239_=_C559 ,\nC239_=_C560 ,C239_=_C561 ,C239_=_C562 ,C239_=_C563 ,C239_=_C589 ,C239_=_C590 ,\nC239_=_C591 ,C239_=_C592 ,C239_=_C593 ,C239_=_C594 ,C239_=_C595 ,C239_=_C596 ,\nC239_=_C597 ,C239_=_C598 ,C239_=_C599 ,C239_=_C600 ,C239_=_C601 ,C239_=_C602 ,\nC239_=_C603 ,C239_=_C604 ,C240_=_C249 ,C240_=_C250 ,C240_=_C251 ,C240_=_C252 ,\nC240_=_C253 ,C240_=_C255 ,C240_=_C256 ,C240_=_C257 ,C240_=_C258 ,C240_=_C259 ,\nC240_=_C260 ,C240_=_C261 ,C240_=_C262 ,C240_=_C263 ,C240_=_C264 ,C240_=_C265 ,\nC240_=_C266 ,C240_=_C267 ,C240_=_C268 ,C240_=_C269 ,C240_=_C270 ,C240_=_C271 ,\nC240_=_C272 ,C240_=_C273 ,C240_=_C295 ,C240_=_C349 ,C240_=_C402 ,C240_=_C605 ,\nC240_=_C606 ,C240_=_C607 ,C240_=_C608 ,C240_=_C609 ,C240_=_C610 ,C240_=_C611 ,\nC240_=_C612 ,C240_=_C638 ,C240_=_C639 ,C240_=_C640 ,C240_=_C641 ,C240_=_C642 ,\nC240_=_C643 ,C240_=_C644 ,C240_=_C645 ,C240_=_C646 ,C240_=_C647 ,C240_=_C648 ,\nC240_=_C649 ,C240_=_C650 ,C240_=_C651 ,C240_=_C652 ,C240_=_C653 ,C249_=_C250 ,\nC249_=_C251 ,C249_=_C252 ,C249_=_C253 ,C249_=_C255 ,C249_=_C256 ,C249_=_C257 ,\nC249_=_C258 ,C249_=_C259 ,C249_=_C260 ,C249_=_C261 ,C249_=_C262 ,C249_=_C263 ,\nC249_=_C264 ,C249_=_C265 ,C249_=_C266 ,C249_=_C267 ,C249_=_C268 ,C249_=_C269 ,\nC249_=_C270 ,C249_=_C271 ,C249_=_C272 ,C249_=_C273 ,C249_=_C304 ,C249_=_C358 ,\nC249_=_C411 ,C249_=_C661 ,C249_=_C708 ,C249_=_C754 ,C249_=_C799 ,C249_=_C843 ,\nC249_=_C886 ,C249_=_C928 ,C249_=_C969 ,C249_=_C1034 ,C249_=_C1035 ,C249_=_C1036 ,\nC249_=_C1037 ,C249_=_C1038 ,C249_=_C1039 ,C249_=_C1040 ,C249_=_C1041 ,C249_=_C1042 ,\nC249_=_C1043 ,C249_=_C1044 ,C249_=_C1045 ,C249_=_C1046 ,C249_=_C1047 ,C249_=_C1048 ,\nC249_=_C1049 ,C250_=_C251 ,C250_=_C252 ,C250_=_C253 ,C250_=_C255 ,C250_=_C256 ,\nC250_=_C257 ,C250_=_C258 ,C250_=_C259 ,C250_=_C260 ,C250_=_C261 ,C250_=_C262 ,\nC250_=_C263 ,C250_=_C264 ,C250_=_C265 ,C250_=_C266 ,C250_=_C267 ,C250_=_C268 ,\nC250_=_C269 ,C250_=_C270 ,C250_=_C271 ,C250_=_C272 ,C250_=_C273 ,C250_=_C305 ,\nC250_=_C359 ,C250_=_C412 ,C250_=_C662 ,C250_=_C709 ,C250_=_C755 ,C250_=_C800 ,\nC250_=_C844 ,C250_=_C887 ,C250_=_C929 ,C250_=_C970 ,C250_=_C1073 ,C250_=_C1074 ,\nC250_=_C1075 ,C250_=_C1076 ,C250_=_C1077 ,C250_=_C1078 ,C250_=_C1079 ,C250_=_C1080 ,\nC250_=_C1081 ,C250_=_C1082 ,C250_=_C1083 ,C250_=_C1084 ,C250_=_C1085 ,C250_=_C1086 ,\nC250_=_C1087 ,C250_=_C1088 ,C251_=_C252 ,C251_=_C253 ,C251_=_C255 ,C251_=_C256 ,\nC251_=_C257 ,C251_=_C258 ,C251_=_C259 ,C251_=_C260 ,C251_=_C261 ,C251_=_C262 ,\nC251_=_C263 ,C251_=_C264 ,C251_=_C265 ,C251_=_C266 ,C251_=_C267 ,C251_=_C268 ,\nC251_=_C269 ,C251_=_C270 ,C251_=_C271 ,C251_=_C272 ,C251_=_C273 ,C251_=_C306 ,\nC251_=_C360 ,C251_=_C413 ,C251_=_C663 ,C251_=_C710 ,C251_=_C756 ,C251_=_C801 ,\nC251_=_C845 ,C251_=_C888 ,C251_=_C930 ,C251_=_C971 ,C251_=_C1111 ,C251_=_C1112 ,\nC251_=_C1113 ,C251_=_C1114 ,C251_=_C1115 ,C251_=_C1116 ,C251_=_C1117 ,C251_=_C1118 ,\nC251_=_C1119 ,C251_=_C1120 ,C251_=_C1121 ,C251_=_C1122 ,C251_=_C1123 ,C251_=_C1124 ,\nC251_=_C1125 ,C251_=_C1126 ,C252_=_C253 ,C252_=_C255 ,C252_=_C256 ,C252_=_C257 ,\nC252_=_C258 ,C252_=_C259 ,C252_=_C260 ,C252_=_C261 ,C252_=_C262 ,C252_=_C263 ,\nC252_=_C264 ,C252_=_C265 ,C252_=_C266 ,C252_=_C267 ,C252_=_C268 ,C252_=_C269 ,\nC252_=_C270 ,C252_=_C271 ,C252_=_C272 ,C252_=_C273 ,C252_=_C307 ,C252_=_C361 ,\nC252_=_C414 ,C252_=_C664 ,C252_=_C711 ,C252_=_C757 ,C252_=_C802 ,C252_=_C846 ,\nC252_=_C889 ,C252_=_C931 ,C252_=_C972 ,C252_=_C1148 ,C252_=_C1149 ,C252_=_C1150</w:t>
      </w:r>
    </w:p>
    <w:p>
      <w:pPr>
        <w:pStyle w:val="PreformattedText"/>
        <w:bidi w:val="0"/>
        <w:spacing w:before="0" w:after="0"/>
        <w:jc w:val="left"/>
        <w:rPr/>
      </w:pPr>
      <w:r>
        <w:rPr/>
        <w:t xml:space="preserve"> </w:t>
      </w:r>
      <w:r>
        <w:rPr/>
        <w:t>,\nC252_=_C1151 ,C252_=_C1152 ,C252_=_C1153 ,C252_=_C1154 ,C252_=_C1155 ,C252_=_C1156 ,\nC252_=_C1157 ,C252_=_C1158 ,C252_=_C1159 ,C252_=_C1160 ,C252_=_C1161 ,C252_=_C1162 ,\nC252_=_C1163 ,C253_=_C255 ,C253_=_C256 ,C253_=_C257 ,C253_=_C258 ,C253_=_C259 ,\nC253_=_C260 ,C253_=_C261 ,C253_=_C262 ,C253_=_C263 ,C253_=_C264 ,C253_=_C265 ,\nC253_=_C266 ,C253_=_C267 ,C253_=_C268 ,C253_=_C269 ,C253_=_C270 ,C253_=_C271 ,\nC253_=_C272 ,C253_=_C273 ,C253_=_C308 ,C253_=_C362 ,C253_=_C415 ,C253_=_C665 ,\nC253_=_C712 ,C253_=_C758 ,C253_=_C803 ,C253_=_C847 ,C253_=_C890 ,C253_=_C932 ,\nC253_=_C973 ,C253_=_C1183 ,C253_=_C1185 ,C253_=_C1186 ,C253_=_C1187 ,C253_=_C1188 ,\nC253_=_C1189 ,C253_=_C1190 ,C253_=_C1191 ,C253_=_C1192 ,C253_=_C1193 ,C253_=_C1194 ,\nC253_=_C1195 ,C253_=_C1196 ,C253_=_C1197 ,C253_=_C1198 ,C253_=_C1199 ,C255_=_C256 ,\nC255_=_C257 ,C255_=_C258 ,C255_=_C259 ,C255_=_C260 ,C255_=_C261 ,C255_=_C262 ,\nC255_=_C263 ,C255_=_C264 ,C255_=_C265 ,C255_=_C266 ,C255_=_C267 ,C255_=_C268 ,\nC255_=_C269 ,C255_=_C270 ,C255_=_C271 ,C255_=_C272 ,C255_=_C273 ,C255_=_C309 ,\nC255_=_C363 ,C255_=_C416 ,C255_=_C666 ,C255_=_C713 ,C255_=_C759 ,C255_=_C804 ,\nC255_=_C848 ,C255_=_C891 ,C255_=_C933 ,C255_=_C974 ,C255_=_C1218 ,C255_=_C1219 ,\nC255_=_C1221 ,C255_=_C1222 ,C255_=_C1223 ,C255_=_C1224 ,C255_=_C1225 ,C255_=_C1226 ,\nC255_=_C1227 ,C255_=_C1228 ,C255_=_C1229 ,C255_=_C1230 ,C255_=_C1231 ,C255_=_C1232 ,\nC255_=_C1233 ,C255_=_C1234 ,C256_=_C257 ,C256_=_C258 ,C256_=_C259 ,C256_=_C260 ,\nC256_=_C261 ,C256_=_C262 ,C256_=_C263 ,C256_=_C264 ,C256_=_C265 ,C256_=_C266 ,\nC256_=_C267 ,C256_=_C268 ,C256_=_C269 ,C256_=_C270 ,C256_=_C271 ,C256_=_C272 ,\nC256_=_C273 ,C256_=_C311 ,C256_=_C364 ,C256_=_C417 ,C256_=_C667 ,C256_=_C714 ,\nC256_=_C760 ,C256_=_C805 ,C256_=_C849 ,C256_=_C892 ,C256_=_C934 ,C256_=_C975 ,\nC256_=_C1252 ,C256_=_C1253 ,C256_=_C1254 ,C256_=_C1256 ,C256_=_C1257 ,C256_=_C1258 ,\nC256_=_C1259 ,C256_=_C1260 ,C256_=_C1261 ,C256_=_C1262 ,C256_=_C1263 ,C256_=_C1264 ,\nC256_=_C1265 ,C256_=_C1266 ,C256_=_C1267 ,C256_=_C1268 ,C257_=_C258 ,C257_=_C259 ,\nC257_=_C260 ,C257_=_C261 ,C257_=_C262 ,C257_=_C263 ,C257_=_C264 ,C257_=_C265 ,\nC257_=_C266 ,C257_=_C267 ,C257_=_C268 ,C257_=_C269 ,C257_=_C270 ,C257_=_C271 ,\nC257_=_C272 ,C257_=_C273 ,C257_=_C312 ,C257_=_C366 ,C257_=_C418 ,C257_=_C668 ,\nC257_=_C715 ,C257_=_C761 ,C257_=_C806 ,C257_=_C850 ,C257_=_C893 ,C257_=_C935 ,\nC257_=_C976 ,C257_=_C1285 ,C257_=_C1286 ,C257_=_C1287 ,C257_=_C1288 ,C257_=_C1290 ,\nC257_=_C1291 ,C257_=_C1292 ,C257_=_C1293 ,C257_=_C1294 ,C257_=_C1295 ,C257_=_C1296 ,\nC257_=_C1297 ,C257_=_C1298 ,C257_=_C1299 ,C257_=_C1300 ,C257_=_C1301 ,C258_=_C259 ,\nC258_=_C260 ,C258_=_C261 ,C258_=_C262 ,C258_=_C263 ,C258_=_C264 ,C258_=_C265 ,\nC258_=_C266 ,C258_=_C267 ,C258_=_C268 ,C258_=_C269 ,C258_=_C270 ,C258_=_C271 ,\nC258_=_C272 ,C258_=_C273 ,C258_=_C313 ,C258_=_C367 ,C258_=_C420 ,C258_=_C669 ,\nC258_=_C716 ,C258_=_C762 ,C258_=_C807 ,C258_=_C851 ,C258_=_C894 ,C258_=_C936 ,\nC258_=_C977 ,C258_=_C1317 ,C258_=_C1318 ,C258_=_C1319 ,C258_=_C1320 ,C258_=_C1321 ,\nC258_=_C1323 ,C258_=_C1324 ,C258_=_C1325 ,C258_=_C1326 ,C258_=_C1327 ,C258_=_C1328 ,\nC258_=_C1329 ,C258_=_C1330 ,C258_=_C1331 ,C258_=_C1332 ,C258_=_C1333 ,C259_=_C260 ,\nC259_=_C261 ,C259_=_C262 ,C259_=_C263 ,C259_=_C264 ,C259_=_C265 ,C259_=_C266 ,\nC259_=_C267 ,C259_=_C268 ,C259_=_C269 ,C259_=_C270 ,C259_=_C271 ,C259_=_C272 ,\nC259_=_C273 ,C259_=_C314 ,C259_=_C368 ,C259_=_C421 ,C259_=_C670 ,C259_=_C717 ,\nC259_=_C763 ,C259_=_C808 ,C259_=_C852 ,C259_=_C895 ,C259_=_C937 ,C259_=_C978 ,\nC259_=_C1348 ,C259_=_C1349 ,C259_=_C1350 ,C259_=_C1351 ,C259_=_C1352 ,C259_=_C1353 ,\nC259_=_C1355 ,C259_=_C1356 ,C259_=_C1357 ,C259_=_C1358 ,C259_=_C1359 ,C259_=_C1360 ,\nC259_=_C1361 ,C259_=_C1362 ,C259_=_C1363 ,C259_=_C1364 ,C260_=_C261 ,C260_=_C262 ,\nC260_=_C263 ,C260_=_C264 ,C260_=_C265 ,C260_=_C266 ,C260_=_C267 ,C260_=_C268 ,\nC260_=_C269 ,C260_=_C270 ,C260_=_C271 ,C260_=_C272 ,C260_=_C273 ,C260_=_C315 ,\nC260_=_C369 ,C260_=_C422 ,C260_=_C671 ,C260_=_C718 ,C260_=_C764 ,C260_=_C809 ,\nC260_=_C853 ,C260_=_C896 ,C260_=_C938 ,C260_=_C979 ,C260_=_C1378 ,C260_=_C1379 ,\nC260_=_C1380 ,C260_=_C1381 ,C260_=_C1382 ,C260_=_C1383 ,C260_=_C1384 ,C260_=_C1386 ,\nC260_=_C1387 ,C260_=_C1388 ,C260_=_C1389 ,C260_=_C1390 ,C260_=_C1391 ,C260_=_C1392 ,\nC260_=_C1393 ,C260_=_C1394 ,C261_=_C262 ,C261_=_C263 ,C261_=_C264 ,C261_=_C265 ,\nC261_=_C266 ,C261_=_C267 ,C261_=_C268 ,C261_=_C269 ,C261_=_C270 ,C261_=_C271 ,\nC261_=_C272 ,C261_=_C273 ,C261_=_C316 ,C261_=_C370 ,C261_=_C423 ,C261_=_C672 ,\nC261_=_C719 ,C261_=_C765 ,C261_=_C810 ,C261_=_C854 ,C261_=_C897 ,C261_=_C939 ,\nC261_=_C980 ,C261_=_C1407 ,C261_=_C1408 ,C261_=_C1409 ,C261_=_C1410 ,C261_=_C1411 ,\nC261_=_C1412 ,C261_=_C1413 ,C261_=_C1414 ,C261_=_C1416 ,C261_=_C1417 ,C261_=_C1418 ,\nC261_=_C1419 ,C261_=_C1420 ,C261_=_C1421 ,C261_=_C1422 ,C261_=_C1423 ,C262_=_C263 ,\nC262_=_C264 ,C262_=_C265 ,C262_=_C266 ,C262_=_C267 ,C262_=_C268 ,C262_=_C269 ,\nC262_=_C270 ,C262_=_C271 ,C262_=_C272 ,C262_=_C273 ,C262_=_C317 ,C262_=_C371 ,\nC262_=_C424 ,C262_=_C673 ,C262_=_C720 ,C262_=_C766 ,C262_=_C811 ,C262_=_C855 ,\nC262_=_C898 ,C262_=_C940 ,C262_=_C981 ,C262_=_C1435 ,C262_=_C1436 ,C262_=_C1437 ,\nC262_=_C1438 ,C262_=_C1439 ,C262_=_C1440 ,C262_=_C1441 ,C262_=_C1442 ,C262_=_C1443 ,\nC262_=_C1445 ,C262_=_C1446 ,C262_=_C1447 ,C262_=_C1448 ,C262_=_C1449 ,C262_=_C1450 ,\nC262_=_C1451 ,C263_=_C264 ,C263_=_C265 ,C263_=_C266 ,C263_=_C267 ,C263_=_C268 ,\nC263_=_C269 ,C263_=_C270 ,C263_=_C271 ,C263_=_C272 ,C263_=_C273 ,C263_=_C318 ,\nC263_=_C372 ,C263_=_C425 ,C263_=_C675 ,C263_=_C721 ,C263_=_C767 ,C263_=_C812 ,\nC263_=_C856 ,C263_=_C899 ,C263_=_C941 ,C263_=_C982 ,C263_=_C1462 ,C263_=_C1463 ,\nC263_=_C1464 ,C263_=_C1465 ,C263_=_C1466 ,C263_=_C1467 ,C263_=_C1468 ,C263_=_C1469 ,\nC263_=_C1470 ,C263_=_C1471 ,C263_=_C1473 ,C263_=_C1474 ,C263_=_C1475 ,C263_=_C1476 ,\nC263_=_C1477 ,C263_=_C1478 ,C264_=_C265 ,C264_=_C266 ,C264_=_C267 ,C264_=_C268 ,\nC264_=_C269 ,C264_=_C270 ,C264_=_C271 ,C264_=_C272 ,C264_=_C273 ,C264_=_C319 ,\nC264_=_C373 ,C264_=_C426 ,C264_=_C676 ,C264_=_C723 ,C264_=_C768 ,C264_=_C813 ,\nC264_=_C857 ,C264_=_C900 ,C264_=_C942 ,C264_=_C983 ,C264_=_C1488 ,C264_=_C1489 ,\nC264_=_C1490 ,C264_=_C1491 ,C264_=_C1492 ,C264_=_C1493 ,C264_=_C1494 ,C264_=_C1495 ,\nC264_=_C1496 ,C264_=_C1497 ,C264_=_C1498 ,C264_=_C1500 ,C264_=_C1501 ,C264_=_C1502 ,\nC264_=_C1503 ,C264_=_C1504 ,C265_=_C266 ,C265_=_C267 ,C265_=_C268 ,C265_=_C269 ,\nC265_=_C270 ,C265_=_C271 ,C265_=_C272 ,C265_=_C273 ,C265_=_C320 ,C265_=_C374 ,\nC265_=_C427 ,C265_=_C677 ,C265_=_C724 ,C265_=_C770 ,C265_=_C814 ,C265_=_C858 ,\nC265_=_C901 ,C265_=_C943 ,C265_=_C984 ,C265_=_C1513 ,C265_=_C1514 ,C265_=_C1515 ,\nC265_=_C1516 ,C265_=_C1517 ,C265_=_C1518 ,C265_=_C1519 ,C265_=_C1520 ,C265_=_C1521 ,\nC265_=_C1522 ,C265_=_C1523 ,C265_=_C1524 ,C265_=_C1526 ,C265_=_C1527 ,C265_=_C1528 ,\nC265_=_C1529 ,C266_=_C267 ,C266_=_C268 ,C266_=_C269 ,C266_=_C270 ,C266_=_C271 ,\nC266_=_C272 ,C266_=_C273 ,C266_=_C321 ,C266_=_C375 ,C266_=_C428 ,C266_=_C678 ,\nC266_=_C725 ,C266_=_C771 ,C266_=_C816 ,C266_=_C859 ,C266_=_C902 ,C266_=_C944 ,\nC266_=_C985 ,C266_=_C1537 ,C266_=_C1538 ,C266_=_C1539 ,C266_=_C1540 ,C266_=_C1541 ,\nC266_=_C1542 ,C266_=_C1543 ,C266_=_C1544 ,C266_=_C1545 ,C266_=_C1546 ,C266_=_C1547 ,\nC266_=_C1548 ,C266_=_C1549 ,C266_=_C1551 ,C266_=_C1552 ,C266_=_C1553 ,C267_=_C268 ,\nC267_=_C269 ,C267_=_C270 ,C267_=_C271 ,C267_=_C272 ,C267_=_C273 ,C267_=_C322 ,\nC267_=_C376 ,C267_=_C429 ,C267_=_C679 ,C267_=_C726 ,C267_=_C772 ,C267_=_C817 ,\nC267_=_C861 ,C267_=_C903 ,C267_=_C945 ,C267_=_C986 ,C267_=_C1560 ,C267_=_C1561 ,\nC267_=_C1562 ,C267_=_C1563 ,C267_=_C1564 ,C267_=_C1565 ,C267_=_C1566 ,C267_=_C1567 ,\nC267_=_C1568 ,C267_=_C1569 ,C267_=_C1570 ,C267_=_C1571 ,C267_=_C1572 ,C267_=_C1573 ,\nC267_=_C1575 ,C267_=_C1576 ,C268_=_C269 ,C268_=_C270 ,C268_=_C271 ,C268_=_C272 ,\nC268_=_C273 ,C268_=_C323 ,C268_=_C377 ,C268_=_C430 ,C268_=_C680 ,C268_=_C727 ,\nC268_=_C773 ,C268_=_C818 ,C268_=_C862 ,C268_=_C905 ,C268_=_C946 ,C268_=_C987 ,\nC268_=_C1582 ,C268_=_C1583 ,C268_=_C1584 ,C268_=_C1585 ,C268_=_C1586 ,C268_=_C1587 ,\nC268_=_C1588 ,C268_=_C1589 ,C268_=_C1590 ,C268_=_C1591 ,C268_=_C1592 ,C268_=_C1593 ,\nC268_=_C1594 ,C268_=_C1595 ,C268_=_C1596 ,C268_=_C1598 ,C269_=_C270 ,C269_=_C271 ,\nC269_=_C272 ,C269_=_C273 ,C269_=_C324 ,C269_=_C378 ,C269_=_C431 ,C269_=_C681 ,\nC269_=_C728 ,C269_=_C774 ,C269_=_C819 ,C269_=_C863 ,C269_=_C906 ,C269_=_C948 ,\nC269_=_C988 ,C269_=_C1603 ,C269_=_C1604 ,C269_=_C1605 ,C269_=_C1606 ,C269_=_C1607 ,\nC269_=_C1608 ,C269_=_C1609 ,C269_=_C1610 ,C269_=_C1611 ,C269_=_C1612 ,C269_=_C1613 ,\nC269_=_C1614 ,C269_=_C1615 ,C269_=_C1616 ,C269_=_C1617 ,C269_=_C1618 ,C270_=_C271 ,\nC270_=_C272 ,C270_=_C273 ,C270_=_C325 ,C270_=_C379 ,C270_=_C432 ,C270_=_C682 ,\nC270_=_C729 ,C270_=_C775 ,C270_=_C820 ,C270_=_C864 ,C270_=_C907 ,C270_=_C949 ,\nC270_=_C990 ,C270_=_C1623 ,C270_=_C1624 ,C270_=_C1625 ,C270_=_C1626 ,C270_=_C1627 ,\nC270_=_C1628 ,C270_=_C1629 ,C270_=_C1630 ,C270_=_C1631 ,C270_=_C1632 ,C270_=_C1633 ,\nC270_=_C1634 ,C270_=_C1635 ,C270_=_C1636 ,C270_=_C1637 ,C270_=_C1638 ,C271_=_C272 ,\nC271_=_C273 ,C271_=_C326 ,C271_=_C380 ,C271_=_C433 ,C271_=_C683 ,C271_=_C730 ,\nC271_=_C776 ,C271_=_C821 ,C271_=_C865 ,C271_=_C908 ,C271_=_C950 ,C271_=_C991 ,\nC271_=_C1641 ,C271_=_C1642 ,C271_=_C1643 ,C271_=_C1644 ,C271_=_C1645 ,C271_=_C1646 ,\nC271_=_C1647 ,C271_=_C1648 ,C271_=_C1649 ,C271_=_C1650 ,C271_=_C1651 ,C271_=_C1652 ,\nC271_=_C1653 ,C271_=_C1654 ,C271_=_C1655 ,C271_=_C1656 ,C272_=_C273 ,C272_=_C327 ,\nC272_=_C381 ,C272_=_C434 ,C272_=_C684 ,C272_=_C731 ,C272_=_C777 ,C272_=_C822 ,\nC272_=_C866 ,C272_=_C909 ,C272_=_C951 ,C272_=_C992 ,C272_=_C1658 ,C272_=_C1659 ,\nC272_=_C1660 ,C272_=_C1661 ,C272_=_C1662 ,C272_=_C1663 ,C272_=_C1664 ,C272_=_C1665 ,\nC272_=_C1666 ,C272_=_C1667 ,C272_=_C1668 ,C272_=_C1669 ,C272_=_C1670 ,C272_=_C1671 ,\nC272_=_C1672 ,C272_=_C1673 ,C273_=_C328 ,C273_=_C382 ,C273_=_C435</w:t>
      </w:r>
    </w:p>
    <w:p>
      <w:pPr>
        <w:pStyle w:val="PreformattedText"/>
        <w:bidi w:val="0"/>
        <w:spacing w:before="0" w:after="0"/>
        <w:jc w:val="left"/>
        <w:rPr/>
      </w:pPr>
      <w:r>
        <w:rPr/>
        <w:t xml:space="preserve"> </w:t>
      </w:r>
      <w:r>
        <w:rPr/>
        <w:t>,C273_=_C685 ,\nC273_=_C732 ,C273_=_C778 ,C273_=_C823 ,C273_=_C867 ,C273_=_C910 ,C273_=_C952 ,\nC273_=_C993 ,C273_=_C1674 ,C273_=_C1675 ,C273_=_C1676 ,C273_=_C1677 ,C273_=_C1678 ,\nC273_=_C1679 ,C273_=_C1680 ,C273_=_C1681 ,C273_=_C1682 ,C273_=_C1683 ,C273_=_C1684 ,\nC273_=_C1685 ,C273_=_C1686 ,C273_=_C1687 ,C273_=_C1688 ,C273_=_C1689 ,C292_=_C293 ,\nC292_=_C294 ,C292_=_C295 ,C292_=_C304 ,C292_=_C305 ,C292_=_C306 ,C292_=_C307 ,\nC292_=_C308 ,C292_=_C309 ,C292_=_C311 ,C292_=_C312 ,C292_=_C313 ,C292_=_C314 ,\nC292_=_C315 ,C292_=_C316 ,C292_=_C317 ,C292_=_C318 ,C292_=_C319 ,C292_=_C320 ,\nC292_=_C321 ,C292_=_C322 ,C292_=_C323 ,C292_=_C324 ,C292_=_C325 ,C292_=_C326 ,\nC292_=_C327 ,C292_=_C328 ,C292_=_C346 ,C292_=_C399 ,C292_=_C455 ,C292_=_C456 ,\nC292_=_C457 ,C292_=_C458 ,C292_=_C459 ,C292_=_C460 ,C292_=_C461 ,C292_=_C462 ,\nC292_=_C488 ,C292_=_C489 ,C292_=_C490 ,C292_=_C491 ,C292_=_C492 ,C292_=_C493 ,\nC292_=_C494 ,C292_=_C495 ,C292_=_C496 ,C292_=_C497 ,C292_=_C498 ,C292_=_C499 ,\nC292_=_C500 ,C292_=_C501 ,C292_=_C502 ,C292_=_C503 ,C293_=_C294 ,C293_=_C295 ,\nC293_=_C304 ,C293_=_C305 ,C293_=_C306 ,C293_=_C307 ,C293_=_C308 ,C293_=_C309 ,\nC293_=_C311 ,C293_=_C312 ,C293_=_C313 ,C293_=_C314 ,C293_=_C315 ,C293_=_C316 ,\nC293_=_C317 ,C293_=_C318 ,C293_=_C319 ,C293_=_C320 ,C293_=_C321 ,C293_=_C322 ,\nC293_=_C323 ,C293_=_C324 ,C293_=_C325 ,C293_=_C326 ,C293_=_C327 ,C293_=_C328 ,\nC293_=_C347 ,C293_=_C400 ,C293_=_C506 ,C293_=_C507 ,C293_=_C508 ,C293_=_C509 ,\nC293_=_C510 ,C293_=_C511 ,C293_=_C512 ,C293_=_C513 ,C293_=_C539 ,C293_=_C540 ,\nC293_=_C541 ,C293_=_C542 ,C293_=_C543 ,C293_=_C544 ,C293_=_C545 ,C293_=_C546 ,\nC293_=_C547 ,C293_=_C548 ,C293_=_C549 ,C293_=_C550 ,C293_=_C551 ,C293_=_C552 ,\nC293_=_C553 ,C293_=_C554 ,C294_=_C295 ,C294_=_C304 ,C294_=_C305 ,C294_=_C306 ,\nC294_=_C307 ,C294_=_C308 ,C294_=_C309 ,C294_=_C311 ,C294_=_C312 ,C294_=_C313 ,\nC294_=_C314 ,C294_=_C315 ,C294_=_C316 ,C294_=_C317 ,C294_=_C318 ,C294_=_C319 ,\nC294_=_C320 ,C294_=_C321 ,C294_=_C322 ,C294_=_C323 ,C294_=_C324 ,C294_=_C325 ,\nC294_=_C326 ,C294_=_C327 ,C294_=_C328 ,C294_=_C348 ,C294_=_C401 ,C294_=_C556 ,\nC294_=_C557 ,C294_=_C558 ,C294_=_C559 ,C294_=_C560 ,C294_=_C561 ,C294_=_C562 ,\nC294_=_C563 ,C294_=_C589 ,C294_=_C590 ,C294_=_C591 ,C294_=_C592 ,C294_=_C593 ,\nC294_=_C594 ,C294_=_C595 ,C294_=_C596 ,C294_=_C597 ,C294_=_C598 ,C294_=_C599 ,\nC294_=_C600 ,C294_=_C601 ,C294_=_C602 ,C294_=_C603 ,C294_=_C604 ,C295_=_C304 ,\nC295_=_C305 ,C295_=_C306 ,C295_=_C307 ,C295_=_C308 ,C295_=_C309 ,C295_=_C311 ,\nC295_=_C312 ,C295_=_C313 ,C295_=_C314 ,C295_=_C315 ,C295_=_C316 ,C295_=_C317 ,\nC295_=_C318 ,C295_=_C319 ,C295_=_C320 ,C295_=_C321 ,C295_=_C322 ,C295_=_C323 ,\nC295_=_C324 ,C295_=_C325 ,C295_=_C326 ,C295_=_C327 ,C295_=_C328 ,C295_=_C349 ,\nC295_=_C402 ,C295_=_C605 ,C295_=_C606 ,C295_=_C607 ,C295_=_C608 ,C295_=_C609 ,\nC295_=_C610 ,C295_=_C611 ,C295_=_C612 ,C295_=_C638 ,C295_=_C639 ,C295_=_C640 ,\nC295_=_C641 ,C295_=_C642 ,C295_=_C643 ,C295_=_C644 ,C295_=_C645 ,C295_=_C646 ,\nC295_=_C647 ,C295_=_C648 ,C295_=_C649 ,C295_=_C650 ,C295_=_C651 ,C295_=_C652 ,\nC295_=_C653 ,C304_=_C305 ,C304_=_C306 ,C304_=_C307 ,C304_=_C308 ,C304_=_C309 ,\nC304_=_C311 ,C304_=_C312 ,C304_=_C313 ,C304_=_C314 ,C304_=_C315 ,C304_=_C316 ,\nC304_=_C317 ,C304_=_C318 ,C304_=_C319 ,C304_=_C320 ,C304_=_C321 ,C304_=_C322 ,\nC304_=_C323 ,C304_=_C324 ,C304_=_C325 ,C304_=_C326 ,C304_=_C327 ,C304_=_C328 ,\nC304_=_C358 ,C304_=_C411 ,C304_=_C661 ,C304_=_C708 ,C304_=_C754 ,C304_=_C799 ,\nC304_=_C843 ,C304_=_C886 ,C304_=_C928 ,C304_=_C969 ,C304_=_C1034 ,C304_=_C1035 ,\nC304_=_C1036 ,C304_=_C1037 ,C304_=_C1038 ,C304_=_C1039 ,C304_=_C1040 ,C304_=_C1041 ,\nC304_=_C1042 ,C304_=_C1043 ,C304_=_C1044 ,C304_=_C1045 ,C304_=_C1046 ,C304_=_C1047 ,\nC304_=_C1048 ,C304_=_C1049 ,C305_=_C306 ,C305_=_C307 ,C305_=_C308 ,C305_=_C309 ,\nC305_=_C311 ,C305_=_C312 ,C305_=_C313 ,C305_=_C314 ,C305_=_C315 ,C305_=_C316 ,\nC305_=_C317 ,C305_=_C318 ,C305_=_C319 ,C305_=_C320 ,C305_=_C321 ,C305_=_C322 ,\nC305_=_C323 ,C305_=_C324 ,C305_=_C325 ,C305_=_C326 ,C305_=_C327 ,C305_=_C328 ,\nC305_=_C359 ,C305_=_C412 ,C305_=_C662 ,C305_=_C709 ,C305_=_C755 ,C305_=_C800 ,\nC305_=_C844 ,C305_=_C887 ,C305_=_C929 ,C305_=_C970 ,C305_=_C1073 ,C305_=_C1074 ,\nC305_=_C1075 ,C305_=_C1076 ,C305_=_C1077 ,C305_=_C1078 ,C305_=_C1079 ,C305_=_C1080 ,\nC305_=_C1081 ,C305_=_C1082 ,C305_=_C1083 ,C305_=_C1084 ,C305_=_C1085 ,C305_=_C1086 ,\nC305_=_C1087 ,C305_=_C1088 ,C306_=_C307 ,C306_=_C308 ,C306_=_C309 ,C306_=_C311 ,\nC306_=_C312 ,C306_=_C313 ,C306_=_C314 ,C306_=_C315 ,C306_=_C316 ,C306_=_C317 ,\nC306_=_C318 ,C306_=_C319 ,C306_=_C320 ,C306_=_C321 ,C306_=_C322 ,C306_=_C323 ,\nC306_=_C324 ,C306_=_C325 ,C306_=_C326 ,C306_=_C327 ,C306_=_C328 ,C306_=_C360 ,\nC306_=_C413 ,C306_=_C663 ,C306_=_C710 ,C306_=_C756 ,C306_=_C801 ,C306_=_C845 ,\nC306_=_C888 ,C306_=_C930 ,C306_=_C971 ,C306_=_C1111 ,C306_=_C1112 ,C306_=_C1113 ,\nC306_=_C1114 ,C306_=_C1115 ,C306_=_C1116 ,C306_=_C1117 ,C306_=_C1118 ,C306_=_C1119 ,\nC306_=_C1120 ,C306_=_C1121 ,C306_=_C1122 ,C306_=_C1123 ,C306_=_C1124 ,C306_=_C1125 ,\nC306_=_C1126 ,C307_=_C308 ,C307_=_C309 ,C307_=_C311 ,C307_=_C312 ,C307_=_C313 ,\nC307_=_C314 ,C307_=_C315 ,C307_=_C316 ,C307_=_C317 ,C307_=_C318 ,C307_=_C319 ,\nC307_=_C320 ,C307_=_C321 ,C307_=_C322 ,C307_=_C323 ,C307_=_C324 ,C307_=_C325 ,\nC307_=_C326 ,C307_=_C327 ,C307_=_C328 ,C307_=_C361 ,C307_=_C414 ,C307_=_C664 ,\nC307_=_C711 ,C307_=_C757 ,C307_=_C802 ,C307_=_C846 ,C307_=_C889 ,C307_=_C931 ,\nC307_=_C972 ,C307_=_C1148 ,C307_=_C1149 ,C307_=_C1150 ,C307_=_C1151 ,C307_=_C1152 ,\nC307_=_C1153 ,C307_=_C1154 ,C307_=_C1155 ,C307_=_C1156 ,C307_=_C1157 ,C307_=_C1158 ,\nC307_=_C1159 ,C307_=_C1160 ,C307_=_C1161 ,C307_=_C1162 ,C307_=_C1163 ,C308_=_C309 ,\nC308_=_C311 ,C308_=_C312 ,C308_=_C313 ,C308_=_C314 ,C308_=_C315 ,C308_=_C316 ,\nC308_=_C317 ,C308_=_C318 ,C308_=_C319 ,C308_=_C320 ,C308_=_C321 ,C308_=_C322 ,\nC308_=_C323 ,C308_=_C324 ,C308_=_C325 ,C308_=_C326 ,C308_=_C327 ,C308_=_C328 ,\nC308_=_C362 ,C308_=_C415 ,C308_=_C665 ,C308_=_C712 ,C308_=_C758 ,C308_=_C803 ,\nC308_=_C847 ,C308_=_C890 ,C308_=_C932 ,C308_=_C973 ,C308_=_C1183 ,C308_=_C1185 ,\nC308_=_C1186 ,C308_=_C1187 ,C308_=_C1188 ,C308_=_C1189 ,C308_=_C1190 ,C308_=_C1191 ,\nC308_=_C1192 ,C308_=_C1193 ,C308_=_C1194 ,C308_=_C1195 ,C308_=_C1196 ,C308_=_C1197 ,\nC308_=_C1198 ,C308_=_C1199 ,C309_=_C311 ,C309_=_C312 ,C309_=_C313 ,C309_=_C314 ,\nC309_=_C315 ,C309_=_C316 ,C309_=_C317 ,C309_=_C318 ,C309_=_C319 ,C309_=_C320 ,\nC309_=_C321 ,C309_=_C322 ,C309_=_C323 ,C309_=_C324 ,C309_=_C325 ,C309_=_C326 ,\nC309_=_C327 ,C309_=_C328 ,C309_=_C363 ,C309_=_C416 ,C309_=_C666 ,C309_=_C713 ,\nC309_=_C759 ,C309_=_C804 ,C309_=_C848 ,C309_=_C891 ,C309_=_C933 ,C309_=_C974 ,\nC309_=_C1218 ,C309_=_C1219 ,C309_=_C1221 ,C309_=_C1222 ,C309_=_C1223 ,C309_=_C1224 ,\nC309_=_C1225 ,C309_=_C1226 ,C309_=_C1227 ,C309_=_C1228 ,C309_=_C1229 ,C309_=_C1230 ,\nC309_=_C1231 ,C309_=_C1232 ,C309_=_C1233 ,C309_=_C1234 ,C311_=_C312 ,C311_=_C313 ,\nC311_=_C314 ,C311_=_C315 ,C311_=_C316 ,C311_=_C317 ,C311_=_C318 ,C311_=_C319 ,\nC311_=_C320 ,C311_=_C321 ,C311_=_C322 ,C311_=_C323 ,C311_=_C324 ,C311_=_C325 ,\nC311_=_C326 ,C311_=_C327 ,C311_=_C328 ,C311_=_C364 ,C311_=_C417 ,C311_=_C667 ,\nC311_=_C714 ,C311_=_C760 ,C311_=_C805 ,C311_=_C849 ,C311_=_C892 ,C311_=_C934 ,\nC311_=_C975 ,C311_=_C1252 ,C311_=_C1253 ,C311_=_C1254 ,C311_=_C1256 ,C311_=_C1257 ,\nC311_=_C1258 ,C311_=_C1259 ,C311_=_C1260 ,C311_=_C1261 ,C311_=_C1262 ,C311_=_C1263 ,\nC311_=_C1264 ,C311_=_C1265 ,C311_=_C1266 ,C311_=_C1267 ,C311_=_C1268 ,C312_=_C313 ,\nC312_=_C314 ,C312_=_C315 ,C312_=_C316 ,C312_=_C317 ,C312_=_C318 ,C312_=_C319 ,\nC312_=_C320 ,C312_=_C321 ,C312_=_C322 ,C312_=_C323 ,C312_=_C324 ,C312_=_C325 ,\nC312_=_C326 ,C312_=_C327 ,C312_=_C328 ,C312_=_C366 ,C312_=_C418 ,C312_=_C668 ,\nC312_=_C715 ,C312_=_C761 ,C312_=_C806 ,C312_=_C850 ,C312_=_C893 ,C312_=_C935 ,\nC312_=_C976 ,C312_=_C1285 ,C312_=_C1286 ,C312_=_C1287 ,C312_=_C1288 ,C312_=_C1290 ,\nC312_=_C1291 ,C312_=_C1292 ,C312_=_C1293 ,C312_=_C1294 ,C312_=_C1295 ,C312_=_C1296 ,\nC312_=_C1297 ,C312_=_C1298 ,C312_=_C1299 ,C312_=_C1300 ,C312_=_C1301 ,C313_=_C314 ,\nC313_=_C315 ,C313_=_C316 ,C313_=_C317 ,C313_=_C318 ,C313_=_C319 ,C313_=_C320 ,\nC313_=_C321 ,C313_=_C322 ,C313_=_C323 ,C313_=_C324 ,C313_=_C325 ,C313_=_C326 ,\nC313_=_C327 ,C313_=_C328 ,C313_=_C367 ,C313_=_C420 ,C313_=_C669 ,C313_=_C716 ,\nC313_=_C762 ,C313_=_C807 ,C313_=_C851 ,C313_=_C894 ,C313_=_C936 ,C313_=_C977 ,\nC313_=_C1317 ,C313_=_C1318 ,C313_=_C1319 ,C313_=_C1320 ,C313_=_C1321 ,C313_=_C1323 ,\nC313_=_C1324 ,C313_=_C1325 ,C313_=_C1326 ,C313_=_C1327 ,C313_=_C1328 ,C313_=_C1329 ,\nC313_=_C1330 ,C313_=_C1331 ,C313_=_C1332 ,C313_=_C1333 ,C314_=_C315 ,C314_=_C316 ,\nC314_=_C317 ,C314_=_C318 ,C314_=_C319 ,C314_=_C320 ,C314_=_C321 ,C314_=_C322 ,\nC314_=_C323 ,C314_=_C324 ,C314_=_C325 ,C314_=_C326 ,C314_=_C327 ,C314_=_C328 ,\nC314_=_C368 ,C314_=_C421 ,C314_=_C670 ,C314_=_C717 ,C314_=_C763 ,C314_=_C808 ,\nC314_=_C852 ,C314_=_C895 ,C314_=_C937 ,C314_=_C978 ,C314_=_C1348 ,C314_=_C1349 ,\nC314_=_C1350 ,C314_=_C1351 ,C314_=_C1352 ,C314_=_C1353 ,C314_=_C1355 ,C314_=_C1356 ,\nC314_=_C1357 ,C314_=_C1358 ,C314_=_C1359 ,C314_=_C1360 ,C314_=_C1361 ,C314_=_C1362 ,\nC314_=_C1363 ,C314_=_C1364 ,C315_=_C316 ,C315_=_C317 ,C315_=_C318 ,C315_=_C319 ,\nC315_=_C320 ,C315_=_C321 ,C315_=_C322 ,C315_=_C323 ,C315_=_C324 ,C315_=_C325 ,\nC315_=_C326 ,C315_=_C327 ,C315_=_C328 ,C315_=_C369 ,C315_=_C422 ,C315_=_C671 ,\nC315_=_C718 ,C315_=_C764 ,C315_=_C809 ,C315_=_C853 ,C315_=_C896 ,C315_=_C938 ,\nC315_=_C979 ,C315_=_C1378 ,C315_=_C1379 ,C315_=_C1380 ,C315_=_C1381 ,C315_=_C1382 ,\nC315_=_C1383 ,C315_=_C1384 ,C315_=_C1386 ,C315_=_C1387 ,C315_=_C1388 ,C315_=_C1389 ,\nC315_=_C1390 ,C315_=_C1391 ,C315_=_C1392 ,C315_=_C1393 ,C315_=_C1394 ,C316_=_C317 ,\nC316_=_C318 ,C316_=_C319 ,C316_=_C320 ,C316_=_C321 ,C316_=_C322 ,C316_=_C323 ,\nC316_=_C324 ,C316_=_C325 ,C316_=_C326 ,C316_=_C327 ,C316_=_C328 ,C316_=_C370 ,\nC316_=_C423</w:t>
      </w:r>
    </w:p>
    <w:p>
      <w:pPr>
        <w:pStyle w:val="PreformattedText"/>
        <w:bidi w:val="0"/>
        <w:spacing w:before="0" w:after="0"/>
        <w:jc w:val="left"/>
        <w:rPr/>
      </w:pPr>
      <w:r>
        <w:rPr/>
        <w:t xml:space="preserve"> </w:t>
      </w:r>
      <w:r>
        <w:rPr/>
        <w:t>,C316_=_C672 ,C316_=_C719 ,C316_=_C765 ,C316_=_C810 ,C316_=_C854 ,\nC316_=_C897 ,C316_=_C939 ,C316_=_C980 ,C316_=_C1407 ,C316_=_C1408 ,C316_=_C1409 ,\nC316_=_C1410 ,C316_=_C1411 ,C316_=_C1412 ,C316_=_C1413 ,C316_=_C1414 ,C316_=_C1416 ,\nC316_=_C1417 ,C316_=_C1418 ,C316_=_C1419 ,C316_=_C1420 ,C316_=_C1421 ,C316_=_C1422 ,\nC316_=_C1423 ,C317_=_C318 ,C317_=_C319 ,C317_=_C320 ,C317_=_C321 ,C317_=_C322 ,\nC317_=_C323 ,C317_=_C324 ,C317_=_C325 ,C317_=_C326 ,C317_=_C327 ,C317_=_C328 ,\nC317_=_C371 ,C317_=_C424 ,C317_=_C673 ,C317_=_C720 ,C317_=_C766 ,C317_=_C811 ,\nC317_=_C855 ,C317_=_C898 ,C317_=_C940 ,C317_=_C981 ,C317_=_C1435 ,C317_=_C1436 ,\nC317_=_C1437 ,C317_=_C1438 ,C317_=_C1439 ,C317_=_C1440 ,C317_=_C1441 ,C317_=_C1442 ,\nC317_=_C1443 ,C317_=_C1445 ,C317_=_C1446 ,C317_=_C1447 ,C317_=_C1448 ,C317_=_C1449 ,\nC317_=_C1450 ,C317_=_C1451 ,C318_=_C319 ,C318_=_C320 ,C318_=_C321 ,C318_=_C322 ,\nC318_=_C323 ,C318_=_C324 ,C318_=_C325 ,C318_=_C326 ,C318_=_C327 ,C318_=_C328 ,\nC318_=_C372 ,C318_=_C425 ,C318_=_C675 ,C318_=_C721 ,C318_=_C767 ,C318_=_C812 ,\nC318_=_C856 ,C318_=_C899 ,C318_=_C941 ,C318_=_C982 ,C318_=_C1462 ,C318_=_C1463 ,\nC318_=_C1464 ,C318_=_C1465 ,C318_=_C1466 ,C318_=_C1467 ,C318_=_C1468 ,C318_=_C1469 ,\nC318_=_C1470 ,C318_=_C1471 ,C318_=_C1473 ,C318_=_C1474 ,C318_=_C1475 ,C318_=_C1476 ,\nC318_=_C1477 ,C318_=_C1478 ,C319_=_C320 ,C319_=_C321 ,C319_=_C322 ,C319_=_C323 ,\nC319_=_C324 ,C319_=_C325 ,C319_=_C326 ,C319_=_C327 ,C319_=_C328 ,C319_=_C373 ,\nC319_=_C426 ,C319_=_C676 ,C319_=_C723 ,C319_=_C768 ,C319_=_C813 ,C319_=_C857 ,\nC319_=_C900 ,C319_=_C942 ,C319_=_C983 ,C319_=_C1488 ,C319_=_C1489 ,C319_=_C1490 ,\nC319_=_C1491 ,C319_=_C1492 ,C319_=_C1493 ,C319_=_C1494 ,C319_=_C1495 ,C319_=_C1496 ,\nC319_=_C1497 ,C319_=_C1498 ,C319_=_C1500 ,C319_=_C1501 ,C319_=_C1502 ,C319_=_C1503 ,\nC319_=_C1504 ,C320_=_C321 ,C320_=_C322 ,C320_=_C323 ,C320_=_C324 ,C320_=_C325 ,\nC320_=_C326 ,C320_=_C327 ,C320_=_C328 ,C320_=_C374 ,C320_=_C427 ,C320_=_C677 ,\nC320_=_C724 ,C320_=_C770 ,C320_=_C814 ,C320_=_C858 ,C320_=_C901 ,C320_=_C943 ,\nC320_=_C984 ,C320_=_C1513 ,C320_=_C1514 ,C320_=_C1515 ,C320_=_C1516 ,C320_=_C1517 ,\nC320_=_C1518 ,C320_=_C1519 ,C320_=_C1520 ,C320_=_C1521 ,C320_=_C1522 ,C320_=_C1523 ,\nC320_=_C1524 ,C320_=_C1526 ,C320_=_C1527 ,C320_=_C1528 ,C320_=_C1529 ,C321_=_C322 ,\nC321_=_C323 ,C321_=_C324 ,C321_=_C325 ,C321_=_C326 ,C321_=_C327 ,C321_=_C328 ,\nC321_=_C375 ,C321_=_C428 ,C321_=_C678 ,C321_=_C725 ,C321_=_C771 ,C321_=_C816 ,\nC321_=_C859 ,C321_=_C902 ,C321_=_C944 ,C321_=_C985 ,C321_=_C1537 ,C321_=_C1538 ,\nC321_=_C1539 ,C321_=_C1540 ,C321_=_C1541 ,C321_=_C1542 ,C321_=_C1543 ,C321_=_C1544 ,\nC321_=_C1545 ,C321_=_C1546 ,C321_=_C1547 ,C321_=_C1548 ,C321_=_C1549 ,C321_=_C1551 ,\nC321_=_C1552 ,C321_=_C1553 ,C322_=_C323 ,C322_=_C324 ,C322_=_C325 ,C322_=_C326 ,\nC322_=_C327 ,C322_=_C328 ,C322_=_C376 ,C322_=_C429 ,C322_=_C679 ,C322_=_C726 ,\nC322_=_C772 ,C322_=_C817 ,C322_=_C861 ,C322_=_C903 ,C322_=_C945 ,C322_=_C986 ,\nC322_=_C1560 ,C322_=_C1561 ,C322_=_C1562 ,C322_=_C1563 ,C322_=_C1564 ,C322_=_C1565 ,\nC322_=_C1566 ,C322_=_C1567 ,C322_=_C1568 ,C322_=_C1569 ,C322_=_C1570 ,C322_=_C1571 ,\nC322_=_C1572 ,C322_=_C1573 ,C322_=_C1575 ,C322_=_C1576 ,C323_=_C324 ,C323_=_C325 ,\nC323_=_C326 ,C323_=_C327 ,C323_=_C328 ,C323_=_C377 ,C323_=_C430 ,C323_=_C680 ,\nC323_=_C727 ,C323_=_C773 ,C323_=_C818 ,C323_=_C862 ,C323_=_C905 ,C323_=_C946 ,\nC323_=_C987 ,C323_=_C1582 ,C323_=_C1583 ,C323_=_C1584 ,C323_=_C1585 ,C323_=_C1586 ,\nC323_=_C1587 ,C323_=_C1588 ,C323_=_C1589 ,C323_=_C1590 ,C323_=_C1591 ,C323_=_C1592 ,\nC323_=_C1593 ,C323_=_C1594 ,C323_=_C1595 ,C323_=_C1596 ,C323_=_C1598 ,C324_=_C325 ,\nC324_=_C326 ,C324_=_C327 ,C324_=_C328 ,C324_=_C378 ,C324_=_C431 ,C324_=_C681 ,\nC324_=_C728 ,C324_=_C774 ,C324_=_C819 ,C324_=_C863 ,C324_=_C906 ,C324_=_C948 ,\nC324_=_C988 ,C324_=_C1603 ,C324_=_C1604 ,C324_=_C1605 ,C324_=_C1606 ,C324_=_C1607 ,\nC324_=_C1608 ,C324_=_C1609 ,C324_=_C1610 ,C324_=_C1611 ,C324_=_C1612 ,C324_=_C1613 ,\nC324_=_C1614 ,C324_=_C1615 ,C324_=_C1616 ,C324_=_C1617 ,C324_=_C1618 ,C325_=_C326 ,\nC325_=_C327 ,C325_=_C328 ,C325_=_C379 ,C325_=_C432 ,C325_=_C682 ,C325_=_C729 ,\nC325_=_C775 ,C325_=_C820 ,C325_=_C864 ,C325_=_C907 ,C325_=_C949 ,C325_=_C990 ,\nC325_=_C1623 ,C325_=_C1624 ,C325_=_C1625 ,C325_=_C1626 ,C325_=_C1627 ,C325_=_C1628 ,\nC325_=_C1629 ,C325_=_C1630 ,C325_=_C1631 ,C325_=_C1632 ,C325_=_C1633 ,C325_=_C1634 ,\nC325_=_C1635 ,C325_=_C1636 ,C325_=_C1637 ,C325_=_C1638 ,C326_=_C327 ,C326_=_C328 ,\nC326_=_C380 ,C326_=_C433 ,C326_=_C683 ,C326_=_C730 ,C326_=_C776 ,C326_=_C821 ,\nC326_=_C865 ,C326_=_C908 ,C326_=_C950 ,C326_=_C991 ,C326_=_C1641 ,C326_=_C1642 ,\nC326_=_C1643 ,C326_=_C1644 ,C326_=_C1645 ,C326_=_C1646 ,C326_=_C1647 ,C326_=_C1648 ,\nC326_=_C1649 ,C326_=_C1650 ,C326_=_C1651 ,C326_=_C1652 ,C326_=_C1653 ,C326_=_C1654 ,\nC326_=_C1655 ,C326_=_C1656 ,C327_=_C328 ,C327_=_C381 ,C327_=_C434 ,C327_=_C684 ,\nC327_=_C731 ,C327_=_C777 ,C327_=_C822 ,C327_=_C866 ,C327_=_C909 ,C327_=_C951 ,\nC327_=_C992 ,C327_=_C1658 ,C327_=_C1659 ,C327_=_C1660 ,C327_=_C1661 ,C327_=_C1662 ,\nC327_=_C1663 ,C327_=_C1664 ,C327_=_C1665 ,C327_=_C1666 ,C327_=_C1667 ,C327_=_C1668 ,\nC327_=_C1669 ,C327_=_C1670 ,C327_=_C1671 ,C327_=_C1672 ,C327_=_C1673 ,C328_=_C382 ,\nC328_=_C435 ,C328_=_C685 ,C328_=_C732 ,C328_=_C778 ,C328_=_C823 ,C328_=_C867 ,\nC328_=_C910 ,C328_=_C952 ,C328_=_C993 ,C328_=_C1674 ,C328_=_C1675 ,C328_=_C1676 ,\nC328_=_C1677 ,C328_=_C1678 ,C328_=_C1679 ,C328_=_C1680 ,C328_=_C1681 ,C328_=_C1682 ,\nC328_=_C1683 ,C328_=_C1684 ,C328_=_C1685 ,C328_=_C1686 ,C328_=_C1687 ,C328_=_C1688 ,\nC328_=_C1689 ,C346_=_C347 ,C346_=_C348 ,C346_=_C349 ,C346_=_C358 ,C346_=_C359 ,\nC346_=_C360 ,C346_=_C361 ,C346_=_C362 ,C346_=_C363 ,C346_=_C364 ,C346_=_C366 ,\nC346_=_C367 ,C346_=_C368 ,C346_=_C369 ,C346_=_C370 ,C346_=_C371 ,C346_=_C372 ,\nC346_=_C373 ,C346_=_C374 ,C346_=_C375 ,C346_=_C376 ,C346_=_C377 ,C346_=_C378 ,\nC346_=_C379 ,C346_=_C380 ,C346_=_C381 ,C346_=_C382 ,C346_=_C399 ,C346_=_C455 ,\nC346_=_C456 ,C346_=_C457 ,C346_=_C458 ,C346_=_C459 ,C346_=_C460 ,C346_=_C461 ,\nC346_=_C462 ,C346_=_C488 ,C346_=_C489 ,C346_=_C490 ,C346_=_C491 ,C346_=_C492 ,\nC346_=_C493 ,C346_=_C494 ,C346_=_C495 ,C346_=_C496 ,C346_=_C497 ,C346_=_C498 ,\nC346_=_C499 ,C346_=_C500 ,C346_=_C501 ,C346_=_C502 ,C346_=_C503 ,C347_=_C348 ,\nC347_=_C349 ,C347_=_C358 ,C347_=_C359 ,C347_=_C360 ,C347_=_C361 ,C347_=_C362 ,\nC347_=_C363 ,C347_=_C364 ,C347_=_C366 ,C347_=_C367 ,C347_=_C368 ,C347_=_C369 ,\nC347_=_C370 ,C347_=_C371 ,C347_=_C372 ,C347_=_C373 ,C347_=_C374 ,C347_=_C375 ,\nC347_=_C376 ,C347_=_C377 ,C347_=_C378 ,C347_=_C379 ,C347_=_C380 ,C347_=_C381 ,\nC347_=_C382 ,C347_=_C400 ,C347_=_C506 ,C347_=_C507 ,C347_=_C508 ,C347_=_C509 ,\nC347_=_C510 ,C347_=_C511 ,C347_=_C512 ,C347_=_C513 ,C347_=_C539 ,C347_=_C540 ,\nC347_=_C541 ,C347_=_C542 ,C347_=_C543 ,C347_=_C544 ,C347_=_C545 ,C347_=_C546 ,\nC347_=_C547 ,C347_=_C548 ,C347_=_C549 ,C347_=_C550 ,C347_=_C551 ,C347_=_C552 ,\nC347_=_C553 ,C347_=_C554 ,C348_=_C349 ,C348_=_C358 ,C348_=_C359 ,C348_=_C360 ,\nC348_=_C361 ,C348_=_C362 ,C348_=_C363 ,C348_=_C364 ,C348_=_C366 ,C348_=_C367 ,\nC348_=_C368 ,C348_=_C369 ,C348_=_C370 ,C348_=_C371 ,C348_=_C372 ,C348_=_C373 ,\nC348_=_C374 ,C348_=_C375 ,C348_=_C376 ,C348_=_C377 ,C348_=_C378 ,C348_=_C379 ,\nC348_=_C380 ,C348_=_C381 ,C348_=_C382 ,C348_=_C401 ,C348_=_C556 ,C348_=_C557 ,\nC348_=_C558 ,C348_=_C559 ,C348_=_C560 ,C348_=_C561 ,C348_=_C562 ,C348_=_C563 ,\nC348_=_C589 ,C348_=_C590 ,C348_=_C591 ,C348_=_C592 ,C348_=_C593 ,C348_=_C594 ,\nC348_=_C595 ,C348_=_C596 ,C348_=_C597 ,C348_=_C598 ,C348_=_C599 ,C348_=_C600 ,\nC348_=_C601 ,C348_=_C602 ,C348_=_C603 ,C348_=_C604 ,C349_=_C358 ,C349_=_C359 ,\nC349_=_C360 ,C349_=_C361 ,C349_=_C362 ,C349_=_C363 ,C349_=_C364 ,C349_=_C366 ,\nC349_=_C367 ,C349_=_C368 ,C349_=_C369 ,C349_=_C370 ,C349_=_C371 ,C349_=_C372 ,\nC349_=_C373 ,C349_=_C374 ,C349_=_C375 ,C349_=_C376 ,C349_=_C377 ,C349_=_C378 ,\nC349_=_C379 ,C349_=_C380 ,C349_=_C381 ,C349_=_C382 ,C349_=_C402 ,C349_=_C605 ,\nC349_=_C606 ,C349_=_C607 ,C349_=_C608 ,C349_=_C609 ,C349_=_C610 ,C349_=_C611 ,\nC349_=_C612 ,C349_=_C638 ,C349_=_C639 ,C349_=_C640 ,C349_=_C641 ,C349_=_C642 ,\nC349_=_C643 ,C349_=_C644 ,C349_=_C645 ,C349_=_C646 ,C349_=_C647 ,C349_=_C648 ,\nC349_=_C649 ,C349_=_C650 ,C349_=_C651 ,C349_=_C652 ,C349_=_C653 ,C358_=_C359 ,\nC358_=_C360 ,C358_=_C361 ,C358_=_C362 ,C358_=_C363 ,C358_=_C364 ,C358_=_C366 ,\nC358_=_C367 ,C358_=_C368 ,C358_=_C369 ,C358_=_C370 ,C358_=_C371 ,C358_=_C372 ,\nC358_=_C373 ,C358_=_C374 ,C358_=_C375 ,C358_=_C376 ,C358_=_C377 ,C358_=_C378 ,\nC358_=_C379 ,C358_=_C380 ,C358_=_C381 ,C358_=_C382 ,C358_=_C411 ,C358_=_C661 ,\nC358_=_C708 ,C358_=_C754 ,C358_=_C799 ,C358_=_C843 ,C358_=_C886 ,C358_=_C928 ,\nC358_=_C969 ,C358_=_C1034 ,C358_=_C1035 ,C358_=_C1036 ,C358_=_C1037 ,C358_=_C1038 ,\nC358_=_C1039 ,C358_=_C1040 ,C358_=_C1041 ,C358_=_C1042 ,C358_=_C1043 ,C358_=_C1044 ,\nC358_=_C1045 ,C358_=_C1046 ,C358_=_C1047 ,C358_=_C1048 ,C358_=_C1049 ,C359_=_C360 ,\nC359_=_C361 ,C359_=_C362 ,C359_=_C363 ,C359_=_C364 ,C359_=_C366 ,C359_=_C367 ,\nC359_=_C368 ,C359_=_C369 ,C359_=_C370 ,C359_=_C371 ,C359_=_C372 ,C359_=_C373 ,\nC359_=_C374 ,C359_=_C375 ,C359_=_C376 ,C359_=_C377 ,C359_=_C378 ,C359_=_C379 ,\nC359_=_C380 ,C359_=_C381 ,C359_=_C382 ,C359_=_C412 ,C359_=_C662 ,C359_=_C709 ,\nC359_=_C755 ,C359_=_C800 ,C359_=_C844 ,C359_=_C887 ,C359_=_C929 ,C359_=_C970 ,\nC359_=_C1073 ,C359_=_C1074 ,C359_=_C1075 ,C359_=_C1076 ,C359_=_C1077 ,C359_=_C1078 ,\nC359_=_C1079 ,C359_=_C1080 ,C359_=_C1081 ,C359_=_C1082 ,C359_=_C1083 ,C359_=_C1084 ,\nC359_=_C1085 ,C359_=_C1086 ,C359_=_C1087 ,C359_=_C1088 ,C360_=_C361 ,C360_=_C362 ,\nC360_=_C363 ,C360_=_C364 ,C360_=_C366 ,C360_=_C367 ,C360_=_C368 ,C360_=_C369 ,\nC360_=_C370 ,C360_=_C371 ,C360_=_C372 ,C360_=_C373 ,C360_=_C374 ,C360_=_C375 ,\nC360_=_C376 ,C360_=_C377 ,C360_=_C378 ,C360_=_C379 ,C360_=_C380 ,C360_=_C381 ,\nC360_=_C382 ,C360_=_C413 ,C360_=_C663 ,C360_=_C710 ,C360_=_C756 ,C360_=_C801</w:t>
      </w:r>
    </w:p>
    <w:p>
      <w:pPr>
        <w:pStyle w:val="PreformattedText"/>
        <w:bidi w:val="0"/>
        <w:spacing w:before="0" w:after="0"/>
        <w:jc w:val="left"/>
        <w:rPr/>
      </w:pPr>
      <w:r>
        <w:rPr/>
        <w:t xml:space="preserve"> </w:t>
      </w:r>
      <w:r>
        <w:rPr/>
        <w:t>,\nC360_=_C845 ,C360_=_C888 ,C360_=_C930 ,C360_=_C971 ,C360_=_C1111 ,C360_=_C1112 ,\nC360_=_C1113 ,C360_=_C1114 ,C360_=_C1115 ,C360_=_C1116 ,C360_=_C1117 ,C360_=_C1118 ,\nC360_=_C1119 ,C360_=_C1120 ,C360_=_C1121 ,C360_=_C1122 ,C360_=_C1123 ,C360_=_C1124 ,\nC360_=_C1125 ,C360_=_C1126 ,C361_=_C362 ,C361_=_C363 ,C361_=_C364 ,C361_=_C366 ,\nC361_=_C367 ,C361_=_C368 ,C361_=_C369 ,C361_=_C370 ,C361_=_C371 ,C361_=_C372 ,\nC361_=_C373 ,C361_=_C374 ,C361_=_C375 ,C361_=_C376 ,C361_=_C377 ,C361_=_C378 ,\nC361_=_C379 ,C361_=_C380 ,C361_=_C381 ,C361_=_C382 ,C361_=_C414 ,C361_=_C664 ,\nC361_=_C711 ,C361_=_C757 ,C361_=_C802 ,C361_=_C846 ,C361_=_C889 ,C361_=_C931 ,\nC361_=_C972 ,C361_=_C1148 ,C361_=_C1149 ,C361_=_C1150 ,C361_=_C1151 ,C361_=_C1152 ,\nC361_=_C1153 ,C361_=_C1154 ,C361_=_C1155 ,C361_=_C1156 ,C361_=_C1157 ,C361_=_C1158 ,\nC361_=_C1159 ,C361_=_C1160 ,C361_=_C1161 ,C361_=_C1162 ,C361_=_C1163 ,C362_=_C363 ,\nC362_=_C364 ,C362_=_C366 ,C362_=_C367 ,C362_=_C368 ,C362_=_C369 ,C362_=_C370 ,\nC362_=_C371 ,C362_=_C372 ,C362_=_C373 ,C362_=_C374 ,C362_=_C375 ,C362_=_C376 ,\nC362_=_C377 ,C362_=_C378 ,C362_=_C379 ,C362_=_C380 ,C362_=_C381 ,C362_=_C382 ,\nC362_=_C415 ,C362_=_C665 ,C362_=_C712 ,C362_=_C758 ,C362_=_C803 ,C362_=_C847 ,\nC362_=_C890 ,C362_=_C932 ,C362_=_C973 ,C362_=_C1183 ,C362_=_C1185 ,C362_=_C1186 ,\nC362_=_C1187 ,C362_=_C1188 ,C362_=_C1189 ,C362_=_C1190 ,C362_=_C1191 ,C362_=_C1192 ,\nC362_=_C1193 ,C362_=_C1194 ,C362_=_C1195 ,C362_=_C1196 ,C362_=_C1197 ,C362_=_C1198 ,\nC362_=_C1199 ,C363_=_C364 ,C363_=_C366 ,C363_=_C367 ,C363_=_C368 ,C363_=_C369 ,\nC363_=_C370 ,C363_=_C371 ,C363_=_C372 ,C363_=_C373 ,C363_=_C374 ,C363_=_C375 ,\nC363_=_C376 ,C363_=_C377 ,C363_=_C378 ,C363_=_C379 ,C363_=_C380 ,C363_=_C381 ,\nC363_=_C382 ,C363_=_C416 ,C363_=_C666 ,C363_=_C713 ,C363_=_C759 ,C363_=_C804 ,\nC363_=_C848 ,C363_=_C891 ,C363_=_C933 ,C363_=_C974 ,C363_=_C1218 ,C363_=_C1219 ,\nC363_=_C1221 ,C363_=_C1222 ,C363_=_C1223 ,C363_=_C1224 ,C363_=_C1225 ,C363_=_C1226 ,\nC363_=_C1227 ,C363_=_C1228 ,C363_=_C1229 ,C363_=_C1230 ,C363_=_C1231 ,C363_=_C1232 ,\nC363_=_C1233 ,C363_=_C1234 ,C364_=_C366 ,C364_=_C367 ,C364_=_C368 ,C364_=_C369 ,\nC364_=_C370 ,C364_=_C371 ,C364_=_C372 ,C364_=_C373 ,C364_=_C374 ,C364_=_C375 ,\nC364_=_C376 ,C364_=_C377 ,C364_=_C378 ,C364_=_C379 ,C364_=_C380 ,C364_=_C381 ,\nC364_=_C382 ,C364_=_C417 ,C364_=_C667 ,C364_=_C714 ,C364_=_C760 ,C364_=_C805 ,\nC364_=_C849 ,C364_=_C892 ,C364_=_C934 ,C364_=_C975 ,C364_=_C1252 ,C364_=_C1253 ,\nC364_=_C1254 ,C364_=_C1256 ,C364_=_C1257 ,C364_=_C1258 ,C364_=_C1259 ,C364_=_C1260 ,\nC364_=_C1261 ,C364_=_C1262 ,C364_=_C1263 ,C364_=_C1264 ,C364_=_C1265 ,C364_=_C1266 ,\nC364_=_C1267 ,C364_=_C1268 ,C366_=_C367 ,C366_=_C368 ,C366_=_C369 ,C366_=_C370 ,\nC366_=_C371 ,C366_=_C372 ,C366_=_C373 ,C366_=_C374 ,C366_=_C375 ,C366_=_C376 ,\nC366_=_C377 ,C366_=_C378 ,C366_=_C379 ,C366_=_C380 ,C366_=_C381 ,C366_=_C382 ,\nC366_=_C418 ,C366_=_C668 ,C366_=_C715 ,C366_=_C761 ,C366_=_C806 ,C366_=_C850 ,\nC366_=_C893 ,C366_=_C935 ,C366_=_C976 ,C366_=_C1285 ,C366_=_C1286 ,C366_=_C1287 ,\nC366_=_C1288 ,C366_=_C1290 ,C366_=_C1291 ,C366_=_C1292 ,C366_=_C1293 ,C366_=_C1294 ,\nC366_=_C1295 ,C366_=_C1296 ,C366_=_C1297 ,C366_=_C1298 ,C366_=_C1299 ,C366_=_C1300 ,\nC366_=_C1301 ,C367_=_C368 ,C367_=_C369 ,C367_=_C370 ,C367_=_C371 ,C367_=_C372 ,\nC367_=_C373 ,C367_=_C374 ,C367_=_C375 ,C367_=_C376 ,C367_=_C377 ,C367_=_C378 ,\nC367_=_C379 ,C367_=_C380 ,C367_=_C381 ,C367_=_C382 ,C367_=_C420 ,C367_=_C669 ,\nC367_=_C716 ,C367_=_C762 ,C367_=_C807 ,C367_=_C851 ,C367_=_C894 ,C367_=_C936 ,\nC367_=_C977 ,C367_=_C1317 ,C367_=_C1318 ,C367_=_C1319 ,C367_=_C1320 ,C367_=_C1321 ,\nC367_=_C1323 ,C367_=_C1324 ,C367_=_C1325 ,C367_=_C1326 ,C367_=_C1327 ,C367_=_C1328 ,\nC367_=_C1329 ,C367_=_C1330 ,C367_=_C1331 ,C367_=_C1332 ,C367_=_C1333 ,C368_=_C369 ,\nC368_=_C370 ,C368_=_C371 ,C368_=_C372 ,C368_=_C373 ,C368_=_C374 ,C368_=_C375 ,\nC368_=_C376 ,C368_=_C377 ,C368_=_C378 ,C368_=_C379 ,C368_=_C380 ,C368_=_C381 ,\nC368_=_C382 ,C368_=_C421 ,C368_=_C670 ,C368_=_C717 ,C368_=_C763 ,C368_=_C808 ,\nC368_=_C852 ,C368_=_C895 ,C368_=_C937 ,C368_=_C978 ,C368_=_C1348 ,C368_=_C1349 ,\nC368_=_C1350 ,C368_=_C1351 ,C368_=_C1352 ,C368_=_C1353 ,C368_=_C1355 ,C368_=_C1356 ,\nC368_=_C1357 ,C368_=_C1358 ,C368_=_C1359 ,C368_=_C1360 ,C368_=_C1361 ,C368_=_C1362 ,\nC368_=_C1363 ,C368_=_C1364 ,C369_=_C370 ,C369_=_C371 ,C369_=_C372 ,C369_=_C373 ,\nC369_=_C374 ,C369_=_C375 ,C369_=_C376 ,C369_=_C377 ,C369_=_C378 ,C369_=_C379 ,\nC369_=_C380 ,C369_=_C381 ,C369_=_C382 ,C369_=_C422 ,C369_=_C671 ,C369_=_C718 ,\nC369_=_C764 ,C369_=_C809 ,C369_=_C853 ,C369_=_C896 ,C369_=_C938 ,C369_=_C979 ,\nC369_=_C1378 ,C369_=_C1379 ,C369_=_C1380 ,C369_=_C1381 ,C369_=_C1382 ,C369_=_C1383 ,\nC369_=_C1384 ,C369_=_C1386 ,C369_=_C1387 ,C369_=_C1388 ,C369_=_C1389 ,C369_=_C1390 ,\nC369_=_C1391 ,C369_=_C1392 ,C369_=_C1393 ,C369_=_C1394 ,C370_=_C371 ,C370_=_C372 ,\nC370_=_C373 ,C370_=_C374 ,C370_=_C375 ,C370_=_C376 ,C370_=_C377 ,C370_=_C378 ,\nC370_=_C379 ,C370_=_C380 ,C370_=_C381 ,C370_=_C382 ,C370_=_C423 ,C370_=_C672 ,\nC370_=_C719 ,C370_=_C765 ,C370_=_C810 ,C370_=_C854 ,C370_=_C897 ,C370_=_C939 ,\nC370_=_C980 ,C370_=_C1407 ,C370_=_C1408 ,C370_=_C1409 ,C370_=_C1410 ,C370_=_C1411 ,\nC370_=_C1412 ,C370_=_C1413 ,C370_=_C1414 ,C370_=_C1416 ,C370_=_C1417 ,C370_=_C1418 ,\nC370_=_C1419 ,C370_=_C1420 ,C370_=_C1421 ,C370_=_C1422 ,C370_=_C1423 ,C371_=_C372 ,\nC371_=_C373 ,C371_=_C374 ,C371_=_C375 ,C371_=_C376 ,C371_=_C377 ,C371_=_C378 ,\nC371_=_C379 ,C371_=_C380 ,C371_=_C381 ,C371_=_C382 ,C371_=_C424 ,C371_=_C673 ,\nC371_=_C720 ,C371_=_C766 ,C371_=_C811 ,C371_=_C855 ,C371_=_C898 ,C371_=_C940 ,\nC371_=_C981 ,C371_=_C1435 ,C371_=_C1436 ,C371_=_C1437 ,C371_=_C1438 ,C371_=_C1439 ,\nC371_=_C1440 ,C371_=_C1441 ,C371_=_C1442 ,C371_=_C1443 ,C371_=_C1445 ,C371_=_C1446 ,\nC371_=_C1447 ,C371_=_C1448 ,C371_=_C1449 ,C371_=_C1450 ,C371_=_C1451 ,C372_=_C373 ,\nC372_=_C374 ,C372_=_C375 ,C372_=_C376 ,C372_=_C377 ,C372_=_C378 ,C372_=_C379 ,\nC372_=_C380 ,C372_=_C381 ,C372_=_C382 ,C372_=_C425 ,C372_=_C675 ,C372_=_C721 ,\nC372_=_C767 ,C372_=_C812 ,C372_=_C856 ,C372_=_C899 ,C372_=_C941 ,C372_=_C982 ,\nC372_=_C1462 ,C372_=_C1463 ,C372_=_C1464 ,C372_=_C1465 ,C372_=_C1466 ,C372_=_C1467 ,\nC372_=_C1468 ,C372_=_C1469 ,C372_=_C1470 ,C372_=_C1471 ,C372_=_C1473 ,C372_=_C1474 ,\nC372_=_C1475 ,C372_=_C1476 ,C372_=_C1477 ,C372_=_C1478 ,C373_=_C374 ,C373_=_C375 ,\nC373_=_C376 ,C373_=_C377 ,C373_=_C378 ,C373_=_C379 ,C373_=_C380 ,C373_=_C381 ,\nC373_=_C382 ,C373_=_C426 ,C373_=_C676 ,C373_=_C723 ,C373_=_C768 ,C373_=_C813 ,\nC373_=_C857 ,C373_=_C900 ,C373_=_C942 ,C373_=_C983 ,C373_=_C1488 ,C373_=_C1489 ,\nC373_=_C1490 ,C373_=_C1491 ,C373_=_C1492 ,C373_=_C1493 ,C373_=_C1494 ,C373_=_C1495 ,\nC373_=_C1496 ,C373_=_C1497 ,C373_=_C1498 ,C373_=_C1500 ,C373_=_C1501 ,C373_=_C1502 ,\nC373_=_C1503 ,C373_=_C1504 ,C374_=_C375 ,C374_=_C376 ,C374_=_C377 ,C374_=_C378 ,\nC374_=_C379 ,C374_=_C380 ,C374_=_C381 ,C374_=_C382 ,C374_=_C427 ,C374_=_C677 ,\nC374_=_C724 ,C374_=_C770 ,C374_=_C814 ,C374_=_C858 ,C374_=_C901 ,C374_=_C943 ,\nC374_=_C984 ,C374_=_C1513 ,C374_=_C1514 ,C374_=_C1515 ,C374_=_C1516 ,C374_=_C1517 ,\nC374_=_C1518 ,C374_=_C1519 ,C374_=_C1520 ,C374_=_C1521 ,C374_=_C1522 ,C374_=_C1523 ,\nC374_=_C1524 ,C374_=_C1526 ,C374_=_C1527 ,C374_=_C1528 ,C374_=_C1529 ,C375_=_C376 ,\nC375_=_C377 ,C375_=_C378 ,C375_=_C379 ,C375_=_C380 ,C375_=_C381 ,C375_=_C382 ,\nC375_=_C428 ,C375_=_C678 ,C375_=_C725 ,C375_=_C771 ,C375_=_C816 ,C375_=_C859 ,\nC375_=_C902 ,C375_=_C944 ,C375_=_C985 ,C375_=_C1537 ,C375_=_C1538 ,C375_=_C1539 ,\nC375_=_C1540 ,C375_=_C1541 ,C375_=_C1542 ,C375_=_C1543 ,C375_=_C1544 ,C375_=_C1545 ,\nC375_=_C1546 ,C375_=_C1547 ,C375_=_C1548 ,C375_=_C1549 ,C375_=_C1551 ,C375_=_C1552 ,\nC375_=_C1553 ,C376_=_C377 ,C376_=_C378 ,C376_=_C379 ,C376_=_C380 ,C376_=_C381 ,\nC376_=_C382 ,C376_=_C429 ,C376_=_C679 ,C376_=_C726 ,C376_=_C772 ,C376_=_C817 ,\nC376_=_C861 ,C376_=_C903 ,C376_=_C945 ,C376_=_C986 ,C376_=_C1560 ,C376_=_C1561 ,\nC376_=_C1562 ,C376_=_C1563 ,C376_=_C1564 ,C376_=_C1565 ,C376_=_C1566 ,C376_=_C1567 ,\nC376_=_C1568 ,C376_=_C1569 ,C376_=_C1570 ,C376_=_C1571 ,C376_=_C1572 ,C376_=_C1573 ,\nC376_=_C1575 ,C376_=_C1576 ,C377_=_C378 ,C377_=_C379 ,C377_=_C380 ,C377_=_C381 ,\nC377_=_C382 ,C377_=_C430 ,C377_=_C680 ,C377_=_C727 ,C377_=_C773 ,C377_=_C818 ,\nC377_=_C862 ,C377_=_C905 ,C377_=_C946 ,C377_=_C987 ,C377_=_C1582 ,C377_=_C1583 ,\nC377_=_C1584 ,C377_=_C1585 ,C377_=_C1586 ,C377_=_C1587 ,C377_=_C1588 ,C377_=_C1589 ,\nC377_=_C1590 ,C377_=_C1591 ,C377_=_C1592 ,C377_=_C1593 ,C377_=_C1594 ,C377_=_C1595 ,\nC377_=_C1596 ,C377_=_C1598 ,C378_=_C379 ,C378_=_C380 ,C378_=_C381 ,C378_=_C382 ,\nC378_=_C431 ,C378_=_C681 ,C378_=_C728 ,C378_=_C774 ,C378_=_C819 ,C378_=_C863 ,\nC378_=_C906 ,C378_=_C948 ,C378_=_C988 ,C378_=_C1603 ,C378_=_C1604 ,C378_=_C1605 ,\nC378_=_C1606 ,C378_=_C1607 ,C378_=_C1608 ,C378_=_C1609 ,C378_=_C1610 ,C378_=_C1611 ,\nC378_=_C1612 ,C378_=_C1613 ,C378_=_C1614 ,C378_=_C1615 ,C378_=_C1616 ,C378_=_C1617 ,\nC378_=_C1618 ,C379_=_C380 ,C379_=_C381 ,C379_=_C382 ,C379_=_C432 ,C379_=_C682 ,\nC379_=_C729 ,C379_=_C775 ,C379_=_C820 ,C379_=_C864 ,C379_=_C907 ,C379_=_C949 ,\nC379_=_C990 ,C379_=_C1623 ,C379_=_C1624 ,C379_=_C1625 ,C379_=_C1626 ,C379_=_C1627 ,\nC379_=_C1628 ,C379_=_C1629 ,C379_=_C1630 ,C379_=_C1631 ,C379_=_C1632 ,C379_=_C1633 ,\nC379_=_C1634 ,C379_=_C1635 ,C379_=_C1636 ,C379_=_C1637 ,C379_=_C1638 ,C380_=_C381 ,\nC380_=_C382 ,C380_=_C433 ,C380_=_C683 ,C380_=_C730 ,C380_=_C776 ,C380_=_C821 ,\nC380_=_C865 ,C380_=_C908 ,C380_=_C950 ,C380_=_C991 ,C380_=_C1641 ,C380_=_C1642 ,\nC380_=_C1643 ,C380_=_C1644 ,C380_=_C1645 ,C380_=_C1646 ,C380_=_C1647 ,C380_=_C1648 ,\nC380_=_C1649 ,C380_=_C1650 ,C380_=_C1651 ,C380_=_C1652 ,C380_=_C1653 ,C380_=_C1654 ,\nC380_=_C1655 ,C380_=_C1656 ,C381_=_C382 ,C381_=_C434 ,C381_=_C684 ,C381_=_C731 ,\nC381_=_C777 ,C381_=_C822 ,C381_=_C866 ,C381_=_C909 ,C381_=_C951 ,C381_=_C992 ,\nC381_=_C1658 ,C381_=_C1659 ,C381_=_C1660 ,C381_=_C1661 ,C381_=_C1662</w:t>
      </w:r>
    </w:p>
    <w:p>
      <w:pPr>
        <w:pStyle w:val="PreformattedText"/>
        <w:bidi w:val="0"/>
        <w:spacing w:before="0" w:after="0"/>
        <w:jc w:val="left"/>
        <w:rPr/>
      </w:pPr>
      <w:r>
        <w:rPr/>
        <w:t xml:space="preserve"> </w:t>
      </w:r>
      <w:r>
        <w:rPr/>
        <w:t>,C381_=_C1663 ,\nC381_=_C1664 ,C381_=_C1665 ,C381_=_C1666 ,C381_=_C1667 ,C381_=_C1668 ,C381_=_C1669 ,\nC381_=_C1670 ,C381_=_C1671 ,C381_=_C1672 ,C381_=_C1673 ,C382_=_C435 ,C382_=_C685 ,\nC382_=_C732 ,C382_=_C778 ,C382_=_C823 ,C382_=_C867 ,C382_=_C910 ,C382_=_C952 ,\nC382_=_C993 ,C382_=_C1674 ,C382_=_C1675 ,C382_=_C1676 ,C382_=_C1677 ,C382_=_C1678 ,\nC382_=_C1679 ,C382_=_C1680 ,C382_=_C1681 ,C382_=_C1682 ,C382_=_C1683 ,C382_=_C1684 ,\nC382_=_C1685 ,C382_=_C1686 ,C382_=_C1687 ,C382_=_C1688 ,C382_=_C1689 ,C399_=_C400 ,\nC399_=_C401 ,C399_=_C402 ,C399_=_C411 ,C399_=_C412 ,C399_=_C413 ,C399_=_C414 ,\nC399_=_C415 ,C399_=_C416 ,C399_=_C417 ,C399_=_C418 ,C399_=_C420 ,C399_=_C421 ,\nC399_=_C422 ,C399_=_C423 ,C399_=_C424 ,C399_=_C425 ,C399_=_C426 ,C399_=_C427 ,\nC399_=_C428 ,C399_=_C429 ,C399_=_C430 ,C399_=_C431 ,C399_=_C432 ,C399_=_C433 ,\nC399_=_C434 ,C399_=_C435 ,C399_=_C455 ,C399_=_C456 ,C399_=_C457 ,C399_=_C458 ,\nC399_=_C459 ,C399_=_C460 ,C399_=_C461 ,C399_=_C462 ,C399_=_C488 ,C399_=_C489 ,\nC399_=_C490 ,C399_=_C491 ,C399_=_C492 ,C399_=_C493 ,C399_=_C494 ,C399_=_C495 ,\nC399_=_C496 ,C399_=_C497 ,C399_=_C498 ,C399_=_C499 ,C399_=_C500 ,C399_=_C501 ,\nC399_=_C502 ,C399_=_C503 ,C400_=_C401 ,C400_=_C402 ,C400_=_C411 ,C400_=_C412 ,\nC400_=_C413 ,C400_=_C414 ,C400_=_C415 ,C400_=_C416 ,C400_=_C417 ,C400_=_C418 ,\nC400_=_C420 ,C400_=_C421 ,C400_=_C422 ,C400_=_C423 ,C400_=_C424 ,C400_=_C425 ,\nC400_=_C426 ,C400_=_C427 ,C400_=_C428 ,C400_=_C429 ,C400_=_C430 ,C400_=_C431 ,\nC400_=_C432 ,C400_=_C433 ,C400_=_C434 ,C400_=_C435 ,C400_=_C506 ,C400_=_C507 ,\nC400_=_C508 ,C400_=_C509 ,C400_=_C510 ,C400_=_C511 ,C400_=_C512 ,C400_=_C513 ,\nC400_=_C539 ,C400_=_C540 ,C400_=_C541 ,C400_=_C542 ,C400_=_C543 ,C400_=_C544 ,\nC400_=_C545 ,C400_=_C546 ,C400_=_C547 ,C400_=_C548 ,C400_=_C549 ,C400_=_C550 ,\nC400_=_C551 ,C400_=_C552 ,C400_=_C553 ,C400_=_C554 ,C401_=_C402 ,C401_=_C411 ,\nC401_=_C412 ,C401_=_C413 ,C401_=_C414 ,C401_=_C415 ,C401_=_C416 ,C401_=_C417 ,\nC401_=_C418 ,C401_=_C420 ,C401_=_C421 ,C401_=_C422 ,C401_=_C423 ,C401_=_C424 ,\nC401_=_C425 ,C401_=_C426 ,C401_=_C427 ,C401_=_C428 ,C401_=_C429 ,C401_=_C430 ,\nC401_=_C431 ,C401_=_C432 ,C401_=_C433 ,C401_=_C434 ,C401_=_C435 ,C401_=_C556 ,\nC401_=_C557 ,C401_=_C558 ,C401_=_C559 ,C401_=_C560 ,C401_=_C561 ,C401_=_C562 ,\nC401_=_C563 ,C401_=_C589 ,C401_=_C590 ,C401_=_C591 ,C401_=_C592 ,C401_=_C593 ,\nC401_=_C594 ,C401_=_C595 ,C401_=_C596 ,C401_=_C597 ,C401_=_C598 ,C401_=_C599 ,\nC401_=_C600 ,C401_=_C601 ,C401_=_C602 ,C401_=_C603 ,C401_=_C604 ,C402_=_C411 ,\nC402_=_C412 ,C402_=_C413 ,C402_=_C414 ,C402_=_C415 ,C402_=_C416 ,C402_=_C417 ,\nC402_=_C418 ,C402_=_C420 ,C402_=_C421 ,C402_=_C422 ,C402_=_C423 ,C402_=_C424 ,\nC402_=_C425 ,C402_=_C426 ,C402_=_C427 ,C402_=_C428 ,C402_=_C429 ,C402_=_C430 ,\nC402_=_C431 ,C402_=_C432 ,C402_=_C433 ,C402_=_C434 ,C402_=_C435 ,C402_=_C605 ,\nC402_=_C606 ,C402_=_C607 ,C402_=_C608 ,C402_=_C609 ,C402_=_C610 ,C402_=_C611 ,\nC402_=_C612 ,C402_=_C638 ,C402_=_C639 ,C402_=_C640 ,C402_=_C641 ,C402_=_C642 ,\nC402_=_C643 ,C402_=_C644 ,C402_=_C645 ,C402_=_C646 ,C402_=_C647 ,C402_=_C648 ,\nC402_=_C649 ,C402_=_C650 ,C402_=_C651 ,C402_=_C652 ,C402_=_C653 ,C411_=_C412 ,\nC411_=_C413 ,C411_=_C414 ,C411_=_C415 ,C411_=_C416 ,C411_=_C417 ,C411_=_C418 ,\nC411_=_C420 ,C411_=_C421 ,C411_=_C422 ,C411_=_C423 ,C411_=_C424 ,C411_=_C425 ,\nC411_=_C426 ,C411_=_C427 ,C411_=_C428 ,C411_=_C429 ,C411_=_C430 ,C411_=_C431 ,\nC411_=_C432 ,C411_=_C433 ,C411_=_C434 ,C411_=_C435 ,C411_=_C661 ,C411_=_C708 ,\nC411_=_C754 ,C411_=_C799 ,C411_=_C843 ,C411_=_C886 ,C411_=_C928 ,C411_=_C969 ,\nC411_=_C1034 ,C411_=_C1035 ,C411_=_C1036 ,C411_=_C1037 ,C411_=_C1038 ,C411_=_C1039 ,\nC411_=_C1040 ,C411_=_C1041 ,C411_=_C1042 ,C411_=_C1043 ,C411_=_C1044 ,C411_=_C1045 ,\nC411_=_C1046 ,C411_=_C1047 ,C411_=_C1048 ,C411_=_C1049 ,C412_=_C413 ,C412_=_C414 ,\nC412_=_C415 ,C412_=_C416 ,C412_=_C417 ,C412_=_C418 ,C412_=_C420 ,C412_=_C421 ,\nC412_=_C422 ,C412_=_C423 ,C412_=_C424 ,C412_=_C425 ,C412_=_C426 ,C412_=_C427 ,\nC412_=_C428 ,C412_=_C429 ,C412_=_C430 ,C412_=_C431 ,C412_=_C432 ,C412_=_C433 ,\nC412_=_C434 ,C412_=_C435 ,C412_=_C662 ,C412_=_C709 ,C412_=_C755 ,C412_=_C800 ,\nC412_=_C844 ,C412_=_C887 ,C412_=_C929 ,C412_=_C970 ,C412_=_C1073 ,C412_=_C1074 ,\nC412_=_C1075 ,C412_=_C1076 ,C412_=_C1077 ,C412_=_C1078 ,C412_=_C1079 ,C412_=_C1080 ,\nC412_=_C1081 ,C412_=_C1082 ,C412_=_C1083 ,C412_=_C1084 ,C412_=_C1085 ,C412_=_C1086 ,\nC412_=_C1087 ,C412_=_C1088 ,C413_=_C414 ,C413_=_C415 ,C413_=_C416 ,C413_=_C417 ,\nC413_=_C418 ,C413_=_C420 ,C413_=_C421 ,C413_=_C422 ,C413_=_C423 ,C413_=_C424 ,\nC413_=_C425 ,C413_=_C426 ,C413_=_C427 ,C413_=_C428 ,C413_=_C429 ,C413_=_C430 ,\nC413_=_C431 ,C413_=_C432 ,C413_=_C433 ,C413_=_C434 ,C413_=_C435 ,C413_=_C663 ,\nC413_=_C710 ,C413_=_C756 ,C413_=_C801 ,C413_=_C845 ,C413_=_C888 ,C413_=_C930 ,\nC413_=_C971 ,C413_=_C1111 ,C413_=_C1112 ,C413_=_C1113 ,C413_=_C1114 ,C413_=_C1115 ,\nC413_=_C1116 ,C413_=_C1117 ,C413_=_C1118 ,C413_=_C1119 ,C413_=_C1120 ,C413_=_C1121 ,\nC413_=_C1122 ,C413_=_C1123 ,C413_=_C1124 ,C413_=_C1125 ,C413_=_C1126 ,C414_=_C415 ,\nC414_=_C416 ,C414_=_C417 ,C414_=_C418 ,C414_=_C420 ,C414_=_C421 ,C414_=_C422 ,\nC414_=_C423 ,C414_=_C424 ,C414_=_C425 ,C414_=_C426 ,C414_=_C427 ,C414_=_C428 ,\nC414_=_C429 ,C414_=_C430 ,C414_=_C431 ,C414_=_C432 ,C414_=_C433 ,C414_=_C434 ,\nC414_=_C435 ,C414_=_C664 ,C414_=_C711 ,C414_=_C757 ,C414_=_C802 ,C414_=_C846 ,\nC414_=_C889 ,C414_=_C931 ,C414_=_C972 ,C414_=_C1148 ,C414_=_C1149 ,C414_=_C1150 ,\nC414_=_C1151 ,C414_=_C1152 ,C414_=_C1153 ,C414_=_C1154 ,C414_=_C1155 ,C414_=_C1156 ,\nC414_=_C1157 ,C414_=_C1158 ,C414_=_C1159 ,C414_=_C1160 ,C414_=_C1161 ,C414_=_C1162 ,\nC414_=_C1163 ,C415_=_C416 ,C415_=_C417 ,C415_=_C418 ,C415_=_C420 ,C415_=_C421 ,\nC415_=_C422 ,C415_=_C423 ,C415_=_C424 ,C415_=_C425 ,C415_=_C426 ,C415_=_C427 ,\nC415_=_C428 ,C415_=_C429 ,C415_=_C430 ,C415_=_C431 ,C415_=_C432 ,C415_=_C433 ,\nC415_=_C434 ,C415_=_C435 ,C415_=_C665 ,C415_=_C712 ,C415_=_C758 ,C415_=_C803 ,\nC415_=_C847 ,C415_=_C890 ,C415_=_C932 ,C415_=_C973 ,C415_=_C1183 ,C415_=_C1185 ,\nC415_=_C1186 ,C415_=_C1187 ,C415_=_C1188 ,C415_=_C1189 ,C415_=_C1190 ,C415_=_C1191 ,\nC415_=_C1192 ,C415_=_C1193 ,C415_=_C1194 ,C415_=_C1195 ,C415_=_C1196 ,C415_=_C1197 ,\nC415_=_C1198 ,C415_=_C1199 ,C416_=_C417 ,C416_=_C418 ,C416_=_C420 ,C416_=_C421 ,\nC416_=_C422 ,C416_=_C423 ,C416_=_C424 ,C416_=_C425 ,C416_=_C426 ,C416_=_C427 ,\nC416_=_C428 ,C416_=_C429 ,C416_=_C430 ,C416_=_C431 ,C416_=_C432 ,C416_=_C433 ,\nC416_=_C434 ,C416_=_C435 ,C416_=_C666 ,C416_=_C713 ,C416_=_C759 ,C416_=_C804 ,\nC416_=_C848 ,C416_=_C891 ,C416_=_C933 ,C416_=_C974 ,C416_=_C1218 ,C416_=_C1219 ,\nC416_=_C1221 ,C416_=_C1222 ,C416_=_C1223 ,C416_=_C1224 ,C416_=_C1225 ,C416_=_C1226 ,\nC416_=_C1227 ,C416_=_C1228 ,C416_=_C1229 ,C416_=_C1230 ,C416_=_C1231 ,C416_=_C1232 ,\nC416_=_C1233 ,C416_=_C1234 ,C417_=_C418 ,C417_=_C420 ,C417_=_C421 ,C417_=_C422 ,\nC417_=_C423 ,C417_=_C424 ,C417_=_C425 ,C417_=_C426 ,C417_=_C427 ,C417_=_C428 ,\nC417_=_C429 ,C417_=_C430 ,C417_=_C431 ,C417_=_C432 ,C417_=_C433 ,C417_=_C434 ,\nC417_=_C435 ,C417_=_C667 ,C417_=_C714 ,C417_=_C760 ,C417_=_C805 ,C417_=_C849 ,\nC417_=_C892 ,C417_=_C934 ,C417_=_C975 ,C417_=_C1252 ,C417_=_C1253 ,C417_=_C1254 ,\nC417_=_C1256 ,C417_=_C1257 ,C417_=_C1258 ,C417_=_C1259 ,C417_=_C1260 ,C417_=_C1261 ,\nC417_=_C1262 ,C417_=_C1263 ,C417_=_C1264 ,C417_=_C1265 ,C417_=_C1266 ,C417_=_C1267 ,\nC417_=_C1268 ,C418_=_C420 ,C418_=_C421 ,C418_=_C422 ,C418_=_C423 ,C418_=_C424 ,\nC418_=_C425 ,C418_=_C426 ,C418_=_C427 ,C418_=_C428 ,C418_=_C429 ,C418_=_C430 ,\nC418_=_C431 ,C418_=_C432 ,C418_=_C433 ,C418_=_C434 ,C418_=_C435 ,C418_=_C668 ,\nC418_=_C715 ,C418_=_C761 ,C418_=_C806 ,C418_=_C850 ,C418_=_C893 ,C418_=_C935 ,\nC418_=_C976 ,C418_=_C1285 ,C418_=_C1286 ,C418_=_C1287 ,C418_=_C1288 ,C418_=_C1290 ,\nC418_=_C1291 ,C418_=_C1292 ,C418_=_C1293 ,C418_=_C1294 ,C418_=_C1295 ,C418_=_C1296 ,\nC418_=_C1297 ,C418_=_C1298 ,C418_=_C1299 ,C418_=_C1300 ,C418_=_C1301 ,C420_=_C421 ,\nC420_=_C422 ,C420_=_C423 ,C420_=_C424 ,C420_=_C425 ,C420_=_C426 ,C420_=_C427 ,\nC420_=_C428 ,C420_=_C429 ,C420_=_C430 ,C420_=_C431 ,C420_=_C432 ,C420_=_C433 ,\nC420_=_C434 ,C420_=_C435 ,C420_=_C669 ,C420_=_C716 ,C420_=_C762 ,C420_=_C807 ,\nC420_=_C851 ,C420_=_C894 ,C420_=_C936 ,C420_=_C977 ,C420_=_C1317 ,C420_=_C1318 ,\nC420_=_C1319 ,C420_=_C1320 ,C420_=_C1321 ,C420_=_C1323 ,C420_=_C1324 ,C420_=_C1325 ,\nC420_=_C1326 ,C420_=_C1327 ,C420_=_C1328 ,C420_=_C1329 ,C420_=_C1330 ,C420_=_C1331 ,\nC420_=_C1332 ,C420_=_C1333 ,C421_=_C422 ,C421_=_C423 ,C421_=_C424 ,C421_=_C425 ,\nC421_=_C426 ,C421_=_C427 ,C421_=_C428 ,C421_=_C429 ,C421_=_C430 ,C421_=_C431 ,\nC421_=_C432 ,C421_=_C433 ,C421_=_C434 ,C421_=_C435 ,C421_=_C670 ,C421_=_C717 ,\nC421_=_C763 ,C421_=_C808 ,C421_=_C852 ,C421_=_C895 ,C421_=_C937 ,C421_=_C978 ,\nC421_=_C1348 ,C421_=_C1349 ,C421_=_C1350 ,C421_=_C1351 ,C421_=_C1352 ,C421_=_C1353 ,\nC421_=_C1355 ,C421_=_C1356 ,C421_=_C1357 ,C421_=_C1358 ,C421_=_C1359 ,C421_=_C1360 ,\nC421_=_C1361 ,C421_=_C1362 ,C421_=_C1363 ,C421_=_C1364 ,C422_=_C423 ,C422_=_C424 ,\nC422_=_C425 ,C422_=_C426 ,C422_=_C427 ,C422_=_C428 ,C422_=_C429 ,C422_=_C430 ,\nC422_=_C431 ,C422_=_C432 ,C422_=_C433 ,C422_=_C434 ,C422_=_C435 ,C422_=_C671 ,\nC422_=_C718 ,C422_=_C764 ,C422_=_C809 ,C422_=_C853 ,C422_=_C896 ,C422_=_C938 ,\nC422_=_C979 ,C422_=_C1378 ,C422_=_C1379 ,C422_=_C1380 ,C422_=_C1381 ,C422_=_C1382 ,\nC422_=_C1383 ,C422_=_C1384 ,C422_=_C1386 ,C422_=_C1387 ,C422_=_C1388 ,C422_=_C1389 ,\nC422_=_C1390 ,C422_=_C1391 ,C422_=_C1392 ,C422_=_C1393 ,C422_=_C1394 ,C423_=_C424 ,\nC423_=_C425 ,C423_=_C426 ,C423_=_C427 ,C423_=_C428 ,C423_=_C429 ,C423_=_C430 ,\nC423_=_C431 ,C423_=_C432 ,C423_=_C433 ,C423_=_C434 ,C423_=_C435 ,C423_=_C672 ,\nC423_=_C719 ,C423_=_C765 ,C423_=_C810 ,C423_=_C854 ,C423_=_C897 ,C423_=_C939 ,\nC423_=_C980 ,C423_=_C1407 ,C423_=_C1408 ,C423_=_C1409 ,C423_=_C1410 ,C423_=_C1411 ,\nC423_=_C1412 ,C423_=_C1413 ,C423_=_C1414 ,C423_=_C1416 ,C423_=_C1417 ,C423_=_C1418</w:t>
      </w:r>
    </w:p>
    <w:p>
      <w:pPr>
        <w:pStyle w:val="PreformattedText"/>
        <w:bidi w:val="0"/>
        <w:spacing w:before="0" w:after="0"/>
        <w:jc w:val="left"/>
        <w:rPr/>
      </w:pPr>
      <w:r>
        <w:rPr/>
        <w:t xml:space="preserve"> </w:t>
      </w:r>
      <w:r>
        <w:rPr/>
        <w:t>,\nC423_=_C1419 ,C423_=_C1420 ,C423_=_C1421 ,C423_=_C1422 ,C423_=_C1423 ,C424_=_C425 ,\nC424_=_C426 ,C424_=_C427 ,C424_=_C428 ,C424_=_C429 ,C424_=_C430 ,C424_=_C431 ,\nC424_=_C432 ,C424_=_C433 ,C424_=_C434 ,C424_=_C435 ,C424_=_C673 ,C424_=_C720 ,\nC424_=_C766 ,C424_=_C811 ,C424_=_C855 ,C424_=_C898 ,C424_=_C940 ,C424_=_C981 ,\nC424_=_C1435 ,C424_=_C1436 ,C424_=_C1437 ,C424_=_C1438 ,C424_=_C1439 ,C424_=_C1440 ,\nC424_=_C1441 ,C424_=_C1442 ,C424_=_C1443 ,C424_=_C1445 ,C424_=_C1446 ,C424_=_C1447 ,\nC424_=_C1448 ,C424_=_C1449 ,C424_=_C1450 ,C424_=_C1451 ,C425_=_C426 ,C425_=_C427 ,\nC425_=_C428 ,C425_=_C429 ,C425_=_C430 ,C425_=_C431 ,C425_=_C432 ,C425_=_C433 ,\nC425_=_C434 ,C425_=_C435 ,C425_=_C675 ,C425_=_C721 ,C425_=_C767 ,C425_=_C812 ,\nC425_=_C856 ,C425_=_C899 ,C425_=_C941 ,C425_=_C982 ,C425_=_C1462 ,C425_=_C1463 ,\nC425_=_C1464 ,C425_=_C1465 ,C425_=_C1466 ,C425_=_C1467 ,C425_=_C1468 ,C425_=_C1469 ,\nC425_=_C1470 ,C425_=_C1471 ,C425_=_C1473 ,C425_=_C1474 ,C425_=_C1475 ,C425_=_C1476 ,\nC425_=_C1477 ,C425_=_C1478 ,C426_=_C427 ,C426_=_C428 ,C426_=_C429 ,C426_=_C430 ,\nC426_=_C431 ,C426_=_C432 ,C426_=_C433 ,C426_=_C434 ,C426_=_C435 ,C426_=_C676 ,\nC426_=_C723 ,C426_=_C768 ,C426_=_C813 ,C426_=_C857 ,C426_=_C900 ,C426_=_C942 ,\nC426_=_C983 ,C426_=_C1488 ,C426_=_C1489 ,C426_=_C1490 ,C426_=_C1491 ,C426_=_C1492 ,\nC426_=_C1493 ,C426_=_C1494 ,C426_=_C1495 ,C426_=_C1496 ,C426_=_C1497 ,C426_=_C1498 ,\nC426_=_C1500 ,C426_=_C1501 ,C426_=_C1502 ,C426_=_C1503 ,C426_=_C1504 ,C427_=_C428 ,\nC427_=_C429 ,C427_=_C430 ,C427_=_C431 ,C427_=_C432 ,C427_=_C433 ,C427_=_C434 ,\nC427_=_C435 ,C427_=_C677 ,C427_=_C724 ,C427_=_C770 ,C427_=_C814 ,C427_=_C858 ,\nC427_=_C901 ,C427_=_C943 ,C427_=_C984 ,C427_=_C1513 ,C427_=_C1514 ,C427_=_C1515 ,\nC427_=_C1516 ,C427_=_C1517 ,C427_=_C1518 ,C427_=_C1519 ,C427_=_C1520 ,C427_=_C1521 ,\nC427_=_C1522 ,C427_=_C1523 ,C427_=_C1524 ,C427_=_C1526 ,C427_=_C1527 ,C427_=_C1528 ,\nC427_=_C1529 ,C428_=_C429 ,C428_=_C430 ,C428_=_C431 ,C428_=_C432 ,C428_=_C433 ,\nC428_=_C434 ,C428_=_C435 ,C428_=_C678 ,C428_=_C725 ,C428_=_C771 ,C428_=_C816 ,\nC428_=_C859 ,C428_=_C902 ,C428_=_C944 ,C428_=_C985 ,C428_=_C1537 ,C428_=_C1538 ,\nC428_=_C1539 ,C428_=_C1540 ,C428_=_C1541 ,C428_=_C1542 ,C428_=_C1543 ,C428_=_C1544 ,\nC428_=_C1545 ,C428_=_C1546 ,C428_=_C1547 ,C428_=_C1548 ,C428_=_C1549 ,C428_=_C1551 ,\nC428_=_C1552 ,C428_=_C1553 ,C429_=_C430 ,C429_=_C431 ,C429_=_C432 ,C429_=_C433 ,\nC429_=_C434 ,C429_=_C435 ,C429_=_C679 ,C429_=_C726 ,C429_=_C772 ,C429_=_C817 ,\nC429_=_C861 ,C429_=_C903 ,C429_=_C945 ,C429_=_C986 ,C429_=_C1560 ,C429_=_C1561 ,\nC429_=_C1562 ,C429_=_C1563 ,C429_=_C1564 ,C429_=_C1565 ,C429_=_C1566 ,C429_=_C1567 ,\nC429_=_C1568 ,C429_=_C1569 ,C429_=_C1570 ,C429_=_C1571 ,C429_=_C1572 ,C429_=_C1573 ,\nC429_=_C1575 ,C429_=_C1576 ,C430_=_C431 ,C430_=_C432 ,C430_=_C433 ,C430_=_C434 ,\nC430_=_C435 ,C430_=_C680 ,C430_=_C727 ,C430_=_C773 ,C430_=_C818 ,C430_=_C862 ,\nC430_=_C905 ,C430_=_C946 ,C430_=_C987 ,C430_=_C1582 ,C430_=_C1583 ,C430_=_C1584 ,\nC430_=_C1585 ,C430_=_C1586 ,C430_=_C1587 ,C430_=_C1588 ,C430_=_C1589 ,C430_=_C1590 ,\nC430_=_C1591 ,C430_=_C1592 ,C430_=_C1593 ,C430_=_C1594 ,C430_=_C1595 ,C430_=_C1596 ,\nC430_=_C1598 ,C431_=_C432 ,C431_=_C433 ,C431_=_C434 ,C431_=_C435 ,C431_=_C681 ,\nC431_=_C728 ,C431_=_C774 ,C431_=_C819 ,C431_=_C863 ,C431_=_C906 ,C431_=_C948 ,\nC431_=_C988 ,C431_=_C1603 ,C431_=_C1604 ,C431_=_C1605 ,C431_=_C1606 ,C431_=_C1607 ,\nC431_=_C1608 ,C431_=_C1609 ,C431_=_C1610 ,C431_=_C1611 ,C431_=_C1612 ,C431_=_C1613 ,\nC431_=_C1614 ,C431_=_C1615 ,C431_=_C1616 ,C431_=_C1617 ,C431_=_C1618 ,C432_=_C433 ,\nC432_=_C434 ,C432_=_C435 ,C432_=_C682 ,C432_=_C729 ,C432_=_C775 ,C432_=_C820 ,\nC432_=_C864 ,C432_=_C907 ,C432_=_C949 ,C432_=_C990 ,C432_=_C1623 ,C432_=_C1624 ,\nC432_=_C1625 ,C432_=_C1626 ,C432_=_C1627 ,C432_=_C1628 ,C432_=_C1629 ,C432_=_C1630 ,\nC432_=_C1631 ,C432_=_C1632 ,C432_=_C1633 ,C432_=_C1634 ,C432_=_C1635 ,C432_=_C1636 ,\nC432_=_C1637 ,C432_=_C1638 ,C433_=_C434 ,C433_=_C435 ,C433_=_C683 ,C433_=_C730 ,\nC433_=_C776 ,C433_=_C821 ,C433_=_C865 ,C433_=_C908 ,C433_=_C950 ,C433_=_C991 ,\nC433_=_C1641 ,C433_=_C1642 ,C433_=_C1643 ,C433_=_C1644 ,C433_=_C1645 ,C433_=_C1646 ,\nC433_=_C1647 ,C433_=_C1648 ,C433_=_C1649 ,C433_=_C1650 ,C433_=_C1651 ,C433_=_C1652 ,\nC433_=_C1653 ,C433_=_C1654 ,C433_=_C1655 ,C433_=_C1656 ,C434_=_C435 ,C434_=_C684 ,\nC434_=_C731 ,C434_=_C777 ,C434_=_C822 ,C434_=_C866 ,C434_=_C909 ,C434_=_C951 ,\nC434_=_C992 ,C434_=_C1658 ,C434_=_C1659 ,C434_=_C1660 ,C434_=_C1661 ,C434_=_C1662 ,\nC434_=_C1663 ,C434_=_C1664 ,C434_=_C1665 ,C434_=_C1666 ,C434_=_C1667 ,C434_=_C1668 ,\nC434_=_C1669 ,C434_=_C1670 ,C434_=_C1671 ,C434_=_C1672 ,C434_=_C1673 ,C435_=_C685 ,\nC435_=_C732 ,C435_=_C778 ,C435_=_C823 ,C435_=_C867 ,C435_=_C910 ,C435_=_C952 ,\nC435_=_C993 ,C435_=_C1674 ,C435_=_C1675 ,C435_=_C1676 ,C435_=_C1677 ,C435_=_C1678 ,\nC435_=_C1679 ,C435_=_C1680 ,C435_=_C1681 ,C435_=_C1682 ,C435_=_C1683 ,C435_=_C1684 ,\nC435_=_C1685 ,C435_=_C1686 ,C435_=_C1687 ,C435_=_C1688 ,C435_=_C1689 ,C455_=_C456 ,\nC455_=_C457 ,C455_=_C458 ,C455_=_C459 ,C455_=_C460 ,C455_=_C461 ,C455_=_C462 ,\nC455_=_C488 ,C455_=_C489 ,C455_=_C490 ,C455_=_C491 ,C455_=_C492 ,C455_=_C493 ,\nC455_=_C494 ,C455_=_C495 ,C455_=_C496 ,C455_=_C497 ,C455_=_C498 ,C455_=_C499 ,\nC455_=_C500 ,C455_=_C501 ,C455_=_C502 ,C455_=_C503 ,C455_=_C506 ,C455_=_C556 ,\nC455_=_C605 ,C455_=_C661 ,C455_=_C662 ,C455_=_C663 ,C455_=_C664 ,C455_=_C665 ,\nC455_=_C666 ,C455_=_C667 ,C455_=_C668 ,C455_=_C669 ,C455_=_C670 ,C455_=_C671 ,\nC455_=_C672 ,C455_=_C673 ,C455_=_C675 ,C455_=_C676 ,C455_=_C677 ,C455_=_C678 ,\nC455_=_C679 ,C455_=_C680 ,C455_=_C681 ,C455_=_C682 ,C455_=_C683 ,C455_=_C684 ,\nC455_=_C685 ,C456_=_C457 ,C456_=_C458 ,C456_=_C459 ,C456_=_C460 ,C456_=_C461 ,\nC456_=_C462 ,C456_=_C488 ,C456_=_C489 ,C456_=_C490 ,C456_=_C491 ,C456_=_C492 ,\nC456_=_C493 ,C456_=_C494 ,C456_=_C495 ,C456_=_C496 ,C456_=_C497 ,C456_=_C498 ,\nC456_=_C499 ,C456_=_C500 ,C456_=_C501 ,C456_=_C502 ,C456_=_C503 ,C456_=_C507 ,\nC456_=_C557 ,C456_=_C606 ,C456_=_C708 ,C456_=_C709 ,C456_=_C710 ,C456_=_C711 ,\nC456_=_C712 ,C456_=_C713 ,C456_=_C714 ,C456_=_C715 ,C456_=_C716 ,C456_=_C717 ,\nC456_=_C718 ,C456_=_C719 ,C456_=_C720 ,C456_=_C721 ,C456_=_C723 ,C456_=_C724 ,\nC456_=_C725 ,C456_=_C726 ,C456_=_C727 ,C456_=_C728 ,C456_=_C729 ,C456_=_C730 ,\nC456_=_C731 ,C456_=_C732 ,C457_=_C458 ,C457_=_C459 ,C457_=_C460 ,C457_=_C461 ,\nC457_=_C462 ,C457_=_C488 ,C457_=_C489 ,C457_=_C490 ,C457_=_C491 ,C457_=_C492 ,\nC457_=_C493 ,C457_=_C494 ,C457_=_C495 ,C457_=_C496 ,C457_=_C497 ,C457_=_C498 ,\nC457_=_C499 ,C457_=_C500 ,C457_=_C501 ,C457_=_C502 ,C457_=_C503 ,C457_=_C508 ,\nC457_=_C558 ,C457_=_C607 ,C457_=_C754 ,C457_=_C755 ,C457_=_C756 ,C457_=_C757 ,\nC457_=_C758 ,C457_=_C759 ,C457_=_C760 ,C457_=_C761 ,C457_=_C762 ,C457_=_C763 ,\nC457_=_C764 ,C457_=_C765 ,C457_=_C766 ,C457_=_C767 ,C457_=_C768 ,C457_=_C770 ,\nC457_=_C771 ,C457_=_C772 ,C457_=_C773 ,C457_=_C774 ,C457_=_C775 ,C457_=_C776 ,\nC457_=_C777 ,C457_=_C778 ,C458_=_C459 ,C458_=_C460 ,C458_=_C461 ,C458_=_C462 ,\nC458_=_C488 ,C458_=_C489 ,C458_=_C490 ,C458_=_C491 ,C458_=_C492 ,C458_=_C493 ,\nC458_=_C494 ,C458_=_C495 ,C458_=_C496 ,C458_=_C497 ,C458_=_C498 ,C458_=_C499 ,\nC458_=_C500 ,C458_=_C501 ,C458_=_C502 ,C458_=_C503 ,C458_=_C509 ,C458_=_C559 ,\nC458_=_C608 ,C458_=_C799 ,C458_=_C800 ,C458_=_C801 ,C458_=_C802 ,C458_=_C803 ,\nC458_=_C804 ,C458_=_C805 ,C458_=_C806 ,C458_=_C807 ,C458_=_C808 ,C458_=_C809 ,\nC458_=_C810 ,C458_=_C811 ,C458_=_C812 ,C458_=_C813 ,C458_=_C814 ,C458_=_C816 ,\nC458_=_C817 ,C458_=_C818 ,C458_=_C819 ,C458_=_C820 ,C458_=_C821 ,C458_=_C822 ,\nC458_=_C823 ,C459_=_C460 ,C459_=_C461 ,C459_=_C462 ,C459_=_C488 ,C459_=_C489 ,\nC459_=_C490 ,C459_=_C491 ,C459_=_C492 ,C459_=_C493 ,C459_=_C494 ,C459_=_C495 ,\nC459_=_C496 ,C459_=_C497 ,C459_=_C498 ,C459_=_C499 ,C459_=_C500 ,C459_=_C501 ,\nC459_=_C502 ,C459_=_C503 ,C459_=_C510 ,C459_=_C560 ,C459_=_C609 ,C459_=_C843 ,\nC459_=_C844 ,C459_=_C845 ,C459_=_C846 ,C459_=_C847 ,C459_=_C848 ,C459_=_C849 ,\nC459_=_C850 ,C459_=_C851 ,C459_=_C852 ,C459_=_C853 ,C459_=_C854 ,C459_=_C855 ,\nC459_=_C856 ,C459_=_C857 ,C459_=_C858 ,C459_=_C859 ,C459_=_C861 ,C459_=_C862 ,\nC459_=_C863 ,C459_=_C864 ,C459_=_C865 ,C459_=_C866 ,C459_=_C867 ,C460_=_C461 ,\nC460_=_C462 ,C460_=_C488 ,C460_=_C489 ,C460_=_C490 ,C460_=_C491 ,C460_=_C492 ,\nC460_=_C493 ,C460_=_C494 ,C460_=_C495 ,C460_=_C496 ,C460_=_C497 ,C460_=_C498 ,\nC460_=_C499 ,C460_=_C500 ,C460_=_C501 ,C460_=_C502 ,C460_=_C503 ,C460_=_C511 ,\nC460_=_C561 ,C460_=_C610 ,C460_=_C886 ,C460_=_C887 ,C460_=_C888 ,C460_=_C889 ,\nC460_=_C890 ,C460_=_C891 ,C460_=_C892 ,C460_=_C893 ,C460_=_C894 ,C460_=_C895 ,\nC460_=_C896 ,C460_=_C897 ,C460_=_C898 ,C460_=_C899 ,C460_=_C900 ,C460_=_C901 ,\nC460_=_C902 ,C460_=_C903 ,C460_=_C905 ,C460_=_C906 ,C460_=_C907 ,C460_=_C908 ,\nC460_=_C909 ,C460_=_C910 ,C461_=_C462 ,C461_=_C488 ,C461_=_C489 ,C461_=_C490 ,\nC461_=_C491 ,C461_=_C492 ,C461_=_C493 ,C461_=_C494 ,C461_=_C495 ,C461_=_C496 ,\nC461_=_C497 ,C461_=_C498 ,C461_=_C499 ,C461_=_C500 ,C461_=_C501 ,C461_=_C502 ,\nC461_=_C503 ,C461_=_C512 ,C461_=_C562 ,C461_=_C611 ,C461_=_C928 ,C461_=_C929 ,\nC461_=_C930 ,C461_=_C931 ,C461_=_C932 ,C461_=_C933 ,C461_=_C934 ,C461_=_C935 ,\nC461_=_C936 ,C461_=_C937 ,C461_=_C938 ,C461_=_C939 ,C461_=_C940 ,C461_=_C941 ,\nC461_=_C942 ,C461_=_C943 ,C461_=_C944 ,C461_=_C945 ,C461_=_C946 ,C461_=_C948 ,\nC461_=_C949 ,C461_=_C950 ,C461_=_C951 ,C461_=_C952 ,C462_=_C488 ,C462_=_C489 ,\nC462_=_C490 ,C462_=_C491 ,C462_=_C492 ,C462_=_C493 ,C462_=_C494 ,C462_=_C495 ,\nC462_=_C496 ,C462_=_C497 ,C462_=_C498 ,C462_=_C499 ,C462_=_C500 ,C462_=_C501 ,\nC462_=_C502 ,C462_=_C503 ,C462_=_C513 ,C462_=_C563 ,C462_=_C612 ,C462_=_C969 ,\nC462_=_C970 ,C462_=_C971 ,C462_=_C972 ,C462_=_C973 ,C462_=_C974 ,C462_=_C975 ,\nC462_=_C976 ,C462_=_C977 ,C462_=_C978 ,C462_=_C979 ,C462_=_C980 ,C462_=_C981 ,\nC462_=_C982 ,C462_=_C983 ,C462_=_C984 ,C462_=_C985 ,C462_=_C986 ,C462_=_C987 ,\nC462_=_C988 ,C462_=_C990</w:t>
      </w:r>
    </w:p>
    <w:p>
      <w:pPr>
        <w:pStyle w:val="PreformattedText"/>
        <w:bidi w:val="0"/>
        <w:spacing w:before="0" w:after="0"/>
        <w:jc w:val="left"/>
        <w:rPr/>
      </w:pPr>
      <w:r>
        <w:rPr/>
        <w:t xml:space="preserve"> </w:t>
      </w:r>
      <w:r>
        <w:rPr/>
        <w:t>,C462_=_C991 ,C462_=_C992 ,C462_=_C993 ,C488_=_C489 ,\nC488_=_C490 ,C488_=_C491 ,C488_=_C492 ,C488_=_C493 ,C488_=_C494 ,C488_=_C495 ,\nC488_=_C496 ,C488_=_C497 ,C488_=_C498 ,C488_=_C499 ,C488_=_C500 ,C488_=_C501 ,\nC488_=_C502 ,C488_=_C503 ,C488_=_C539 ,C488_=_C589 ,C488_=_C638 ,C488_=_C1034 ,\nC488_=_C1073 ,C488_=_C1111 ,C488_=_C1148 ,C488_=_C1183 ,C488_=_C1218 ,C488_=_C1252 ,\nC488_=_C1285 ,C488_=_C1317 ,C488_=_C1348 ,C488_=_C1378 ,C488_=_C1407 ,C488_=_C1435 ,\nC488_=_C1462 ,C488_=_C1488 ,C488_=_C1513 ,C488_=_C1537 ,C488_=_C1560 ,C488_=_C1582 ,\nC488_=_C1603 ,C488_=_C1623 ,C488_=_C1641 ,C488_=_C1658 ,C488_=_C1674 ,C489_=_C490 ,\nC489_=_C491 ,C489_=_C492 ,C489_=_C493 ,C489_=_C494 ,C489_=_C495 ,C489_=_C496 ,\nC489_=_C497 ,C489_=_C498 ,C489_=_C499 ,C489_=_C500 ,C489_=_C501 ,C489_=_C502 ,\nC489_=_C503 ,C489_=_C540 ,C489_=_C590 ,C489_=_C639 ,C489_=_C1035 ,C489_=_C1074 ,\nC489_=_C1112 ,C489_=_C1149 ,C489_=_C1185 ,C489_=_C1219 ,C489_=_C1253 ,C489_=_C1286 ,\nC489_=_C1318 ,C489_=_C1349 ,C489_=_C1379 ,C489_=_C1408 ,C489_=_C1436 ,C489_=_C1463 ,\nC489_=_C1489 ,C489_=_C1514 ,C489_=_C1538 ,C489_=_C1561 ,C489_=_C1583 ,C489_=_C1604 ,\nC489_=_C1624 ,C489_=_C1642 ,C489_=_C1659 ,C489_=_C1675 ,C490_=_C491 ,C490_=_C492 ,\nC490_=_C493 ,C490_=_C494 ,C490_=_C495 ,C490_=_C496 ,C490_=_C497 ,C490_=_C498 ,\nC490_=_C499 ,C490_=_C500 ,C490_=_C501 ,C490_=_C502 ,C490_=_C503 ,C490_=_C541 ,\nC490_=_C591 ,C490_=_C640 ,C490_=_C1036 ,C490_=_C1075 ,C490_=_C1113 ,C490_=_C1150 ,\nC490_=_C1186 ,C490_=_C1221 ,C490_=_C1254 ,C490_=_C1287 ,C490_=_C1319 ,C490_=_C1350 ,\nC490_=_C1380 ,C490_=_C1409 ,C490_=_C1437 ,C490_=_C1464 ,C490_=_C1490 ,C490_=_C1515 ,\nC490_=_C1539 ,C490_=_C1562 ,C490_=_C1584 ,C490_=_C1605 ,C490_=_C1625 ,C490_=_C1643 ,\nC490_=_C1660 ,C490_=_C1676 ,C491_=_C492 ,C491_=_C493 ,C491_=_C494 ,C491_=_C495 ,\nC491_=_C496 ,C491_=_C497 ,C491_=_C498 ,C491_=_C499 ,C491_=_C500 ,C491_=_C501 ,\nC491_=_C502 ,C491_=_C503 ,C491_=_C542 ,C491_=_C592 ,C491_=_C641 ,C491_=_C1037 ,\nC491_=_C1076 ,C491_=_C1114 ,C491_=_C1151 ,C491_=_C1187 ,C491_=_C1222 ,C491_=_C1256 ,\nC491_=_C1288 ,C491_=_C1320 ,C491_=_C1351 ,C491_=_C1381 ,C491_=_C1410 ,C491_=_C1438 ,\nC491_=_C1465 ,C491_=_C1491 ,C491_=_C1516 ,C491_=_C1540 ,C491_=_C1563 ,C491_=_C1585 ,\nC491_=_C1606 ,C491_=_C1626 ,C491_=_C1644 ,C491_=_C1661 ,C491_=_C1677 ,C492_=_C493 ,\nC492_=_C494 ,C492_=_C495 ,C492_=_C496 ,C492_=_C497 ,C492_=_C498 ,C492_=_C499 ,\nC492_=_C500 ,C492_=_C501 ,C492_=_C502 ,C492_=_C503 ,C492_=_C543 ,C492_=_C593 ,\nC492_=_C642 ,C492_=_C1038 ,C492_=_C1077 ,C492_=_C1115 ,C492_=_C1152 ,C492_=_C1188 ,\nC492_=_C1223 ,C492_=_C1257 ,C492_=_C1290 ,C492_=_C1321 ,C492_=_C1352 ,C492_=_C1382 ,\nC492_=_C1411 ,C492_=_C1439 ,C492_=_C1466 ,C492_=_C1492 ,C492_=_C1517 ,C492_=_C1541 ,\nC492_=_C1564 ,C492_=_C1586 ,C492_=_C1607 ,C492_=_C1627 ,C492_=_C1645 ,C492_=_C1662 ,\nC492_=_C1678 ,C493_=_C494 ,C493_=_C495 ,C493_=_C496 ,C493_=_C497 ,C493_=_C498 ,\nC493_=_C499 ,C493_=_C500 ,C493_=_C501 ,C493_=_C502 ,C493_=_C503 ,C493_=_C544 ,\nC493_=_C594 ,C493_=_C643 ,C493_=_C1039 ,C493_=_C1078 ,C493_=_C1116 ,C493_=_C1153 ,\nC493_=_C1189 ,C493_=_C1224 ,C493_=_C1258 ,C493_=_C1291 ,C493_=_C1323 ,C493_=_C1353 ,\nC493_=_C1383 ,C493_=_C1412 ,C493_=_C1440 ,C493_=_C1467 ,C493_=_C1493 ,C493_=_C1518 ,\nC493_=_C1542 ,C493_=_C1565 ,C493_=_C1587 ,C493_=_C1608 ,C493_=_C1628 ,C493_=_C1646 ,\nC493_=_C1663 ,C493_=_C1679 ,C494_=_C495 ,C494_=_C496 ,C494_=_C497 ,C494_=_C498 ,\nC494_=_C499 ,C494_=_C500 ,C494_=_C501 ,C494_=_C502 ,C494_=_C503 ,C494_=_C545 ,\nC494_=_C595 ,C494_=_C644 ,C494_=_C1040 ,C494_=_C1079 ,C494_=_C1117 ,C494_=_C1154 ,\nC494_=_C1190 ,C494_=_C1225 ,C494_=_C1259 ,C494_=_C1292 ,C494_=_C1324 ,C494_=_C1355 ,\nC494_=_C1384 ,C494_=_C1413 ,C494_=_C1441 ,C494_=_C1468 ,C494_=_C1494 ,C494_=_C1519 ,\nC494_=_C1543 ,C494_=_C1566 ,C494_=_C1588 ,C494_=_C1609 ,C494_=_C1629 ,C494_=_C1647 ,\nC494_=_C1664 ,C494_=_C1680 ,C495_=_C496 ,C495_=_C497 ,C495_=_C498 ,C495_=_C499 ,\nC495_=_C500 ,C495_=_C501 ,C495_=_C502 ,C495_=_C503 ,C495_=_C546 ,C495_=_C596 ,\nC495_=_C645 ,C495_=_C1041 ,C495_=_C1080 ,C495_=_C1118 ,C495_=_C1155 ,C495_=_C1191 ,\nC495_=_C1226 ,C495_=_C1260 ,C495_=_C1293 ,C495_=_C1325 ,C495_=_C1356 ,C495_=_C1386 ,\nC495_=_C1414 ,C495_=_C1442 ,C495_=_C1469 ,C495_=_C1495 ,C495_=_C1520 ,C495_=_C1544 ,\nC495_=_C1567 ,C495_=_C1589 ,C495_=_C1610 ,C495_=_C1630 ,C495_=_C1648 ,C495_=_C1665 ,\nC495_=_C1681 ,C496_=_C497 ,C496_=_C498 ,C496_=_C499 ,C496_=_C500 ,C496_=_C501 ,\nC496_=_C502 ,C496_=_C503 ,C496_=_C547 ,C496_=_C597 ,C496_=_C646 ,C496_=_C1042 ,\nC496_=_C1081 ,C496_=_C1119 ,C496_=_C1156 ,C496_=_C1192 ,C496_=_C1227 ,C496_=_C1261 ,\nC496_=_C1294 ,C496_=_C1326 ,C496_=_C1357 ,C496_=_C1387 ,C496_=_C1416 ,C496_=_C1443 ,\nC496_=_C1470 ,C496_=_C1496 ,C496_=_C1521 ,C496_=_C1545 ,C496_=_C1568 ,C496_=_C1590 ,\nC496_=_C1611 ,C496_=_C1631 ,C496_=_C1649 ,C496_=_C1666 ,C496_=_C1682 ,C497_=_C498 ,\nC497_=_C499 ,C497_=_C500 ,C497_=_C501 ,C497_=_C502 ,C497_=_C503 ,C497_=_C548 ,\nC497_=_C598 ,C497_=_C647 ,C497_=_C1043 ,C497_=_C1082 ,C497_=_C1120 ,C497_=_C1157 ,\nC497_=_C1193 ,C497_=_C1228 ,C497_=_C1262 ,C497_=_C1295 ,C497_=_C1327 ,C497_=_C1358 ,\nC497_=_C1388 ,C497_=_C1417 ,C497_=_C1445 ,C497_=_C1471 ,C497_=_C1497 ,C497_=_C1522 ,\nC497_=_C1546 ,C497_=_C1569 ,C497_=_C1591 ,C497_=_C1612 ,C497_=_C1632 ,C497_=_C1650 ,\nC497_=_C1667 ,C497_=_C1683 ,C498_=_C499 ,C498_=_C500 ,C498_=_C501 ,C498_=_C502 ,\nC498_=_C503 ,C498_=_C549 ,C498_=_C599 ,C498_=_C648 ,C498_=_C1044 ,C498_=_C1083 ,\nC498_=_C1121 ,C498_=_C1158 ,C498_=_C1194 ,C498_=_C1229 ,C498_=_C1263 ,C498_=_C1296 ,\nC498_=_C1328 ,C498_=_C1359 ,C498_=_C1389 ,C498_=_C1418 ,C498_=_C1446 ,C498_=_C1473 ,\nC498_=_C1498 ,C498_=_C1523 ,C498_=_C1547 ,C498_=_C1570 ,C498_=_C1592 ,C498_=_C1613 ,\nC498_=_C1633 ,C498_=_C1651 ,C498_=_C1668 ,C498_=_C1684 ,C499_=_C500 ,C499_=_C501 ,\nC499_=_C502 ,C499_=_C503 ,C499_=_C550 ,C499_=_C600 ,C499_=_C649 ,C499_=_C1045 ,\nC499_=_C1084 ,C499_=_C1122 ,C499_=_C1159 ,C499_=_C1195 ,C499_=_C1230 ,C499_=_C1264 ,\nC499_=_C1297 ,C499_=_C1329 ,C499_=_C1360 ,C499_=_C1390 ,C499_=_C1419 ,C499_=_C1447 ,\nC499_=_C1474 ,C499_=_C1500 ,C499_=_C1524 ,C499_=_C1548 ,C499_=_C1571 ,C499_=_C1593 ,\nC499_=_C1614 ,C499_=_C1634 ,C499_=_C1652 ,C499_=_C1669 ,C499_=_C1685 ,C500_=_C501 ,\nC500_=_C502 ,C500_=_C503 ,C500_=_C551 ,C500_=_C601 ,C500_=_C650 ,C500_=_C1046 ,\nC500_=_C1085 ,C500_=_C1123 ,C500_=_C1160 ,C500_=_C1196 ,C500_=_C1231 ,C500_=_C1265 ,\nC500_=_C1298 ,C500_=_C1330 ,C500_=_C1361 ,C500_=_C1391 ,C500_=_C1420 ,C500_=_C1448 ,\nC500_=_C1475 ,C500_=_C1501 ,C500_=_C1526 ,C500_=_C1549 ,C500_=_C1572 ,C500_=_C1594 ,\nC500_=_C1615 ,C500_=_C1635 ,C500_=_C1653 ,C500_=_C1670 ,C500_=_C1686 ,C501_=_C502 ,\nC501_=_C503 ,C501_=_C552 ,C501_=_C602 ,C501_=_C651 ,C501_=_C1047 ,C501_=_C1086 ,\nC501_=_C1124 ,C501_=_C1161 ,C501_=_C1197 ,C501_=_C1232 ,C501_=_C1266 ,C501_=_C1299 ,\nC501_=_C1331 ,C501_=_C1362 ,C501_=_C1392 ,C501_=_C1421 ,C501_=_C1449 ,C501_=_C1476 ,\nC501_=_C1502 ,C501_=_C1527 ,C501_=_C1551 ,C501_=_C1573 ,C501_=_C1595 ,C501_=_C1616 ,\nC501_=_C1636 ,C501_=_C1654 ,C501_=_C1671 ,C501_=_C1687 ,C502_=_C503 ,C502_=_C553 ,\nC502_=_C603 ,C502_=_C652 ,C502_=_C1048 ,C502_=_C1087 ,C502_=_C1125 ,C502_=_C1162 ,\nC502_=_C1198 ,C502_=_C1233 ,C502_=_C1267 ,C502_=_C1300 ,C502_=_C1332 ,C502_=_C1363 ,\nC502_=_C1393 ,C502_=_C1422 ,C502_=_C1450 ,C502_=_C1477 ,C502_=_C1503 ,C502_=_C1528 ,\nC502_=_C1552 ,C502_=_C1575 ,C502_=_C1596 ,C502_=_C1617 ,C502_=_C1637 ,C502_=_C1655 ,\nC502_=_C1672 ,C502_=_C1688 ,C503_=_C554 ,C503_=_C604 ,C503_=_C653 ,C503_=_C1049 ,\nC503_=_C1088 ,C503_=_C1126 ,C503_=_C1163 ,C503_=_C1199 ,C503_=_C1234 ,C503_=_C1268 ,\nC503_=_C1301 ,C503_=_C1333 ,C503_=_C1364 ,C503_=_C1394 ,C503_=_C1423 ,C503_=_C1451 ,\nC503_=_C1478 ,C503_=_C1504 ,C503_=_C1529 ,C503_=_C1553 ,C503_=_C1576 ,C503_=_C1598 ,\nC503_=_C1618 ,C503_=_C1638 ,C503_=_C1656 ,C503_=_C1673 ,C503_=_C1689 ,C506_=_C507 ,\nC506_=_C508 ,C506_=_C509 ,C506_=_C510 ,C506_=_C511 ,C506_=_C512 ,C506_=_C513 ,\nC506_=_C539 ,C506_=_C540 ,C506_=_C541 ,C506_=_C542 ,C506_=_C543 ,C506_=_C544 ,\nC506_=_C545 ,C506_=_C546 ,C506_=_C547 ,C506_=_C548 ,C506_=_C549 ,C506_=_C550 ,\nC506_=_C551 ,C506_=_C552 ,C506_=_C553 ,C506_=_C554 ,C506_=_C556 ,C506_=_C605 ,\nC506_=_C661 ,C506_=_C662 ,C506_=_C663 ,C506_=_C664 ,C506_=_C665 ,C506_=_C666 ,\nC506_=_C667 ,C506_=_C668 ,C506_=_C669 ,C506_=_C670 ,C506_=_C671 ,C506_=_C672 ,\nC506_=_C673 ,C506_=_C675 ,C506_=_C676 ,C506_=_C677 ,C506_=_C678 ,C506_=_C679 ,\nC506_=_C680 ,C506_=_C681 ,C506_=_C682 ,C506_=_C683 ,C506_=_C684 ,C506_=_C685 ,\nC507_=_C508 ,C507_=_C509 ,C507_=_C510 ,C507_=_C511 ,C507_=_C512 ,C507_=_C513 ,\nC507_=_C539 ,C507_=_C540 ,C507_=_C541 ,C507_=_C542 ,C507_=_C543 ,C507_=_C544 ,\nC507_=_C545 ,C507_=_C546 ,C507_=_C547 ,C507_=_C548 ,C507_=_C549 ,C507_=_C550 ,\nC507_=_C551 ,C507_=_C552 ,C507_=_C553 ,C507_=_C554 ,C507_=_C557 ,C507_=_C606 ,\nC507_=_C708 ,C507_=_C709 ,C507_=_C710 ,C507_=_C711 ,C507_=_C712 ,C507_=_C713 ,\nC507_=_C714 ,C507_=_C715 ,C507_=_C716 ,C507_=_C717 ,C507_=_C718 ,C507_=_C719 ,\nC507_=_C720 ,C507_=_C721 ,C507_=_C723 ,C507_=_C724 ,C507_=_C725 ,C507_=_C726 ,\nC507_=_C727 ,C507_=_C728 ,C507_=_C729 ,C507_=_C730 ,C507_=_C731 ,C507_=_C732 ,\nC508_=_C509 ,C508_=_C510 ,C508_=_C511 ,C508_=_C512 ,C508_=_C513 ,C508_=_C539 ,\nC508_=_C540 ,C508_=_C541 ,C508_=_C542 ,C508_=_C543 ,C508_=_C544 ,C508_=_C545 ,\nC508_=_C546 ,C508_=_C547 ,C508_=_C548 ,C508_=_C549 ,C508_=_C550 ,C508_=_C551 ,\nC508_=_C552 ,C508_=_C553 ,C508_=_C554 ,C508_=_C558 ,C508_=_C607 ,C508_=_C754 ,\nC508_=_C755 ,C508_=_C756 ,C508_=_C757 ,C508_=_C758 ,C508_=_C759 ,C508_=_C760 ,\nC508_=_C761 ,C508_=_C762 ,C508_=_C763 ,C508_=_C764 ,C508_=_C765 ,C508_=_C766 ,\nC508_=_C767 ,C508_=_C768 ,C508_=_C770 ,C508_=_C771 ,C508_=_C772 ,C508_=_C773 ,\nC508_=_C774 ,C508_=_C775 ,C508_=_C776 ,C508_=_C777 ,C508_=_C778 ,C509_=_C510 ,\nC509_=_C511 ,C509_=_C512 ,C509_=_C513 ,C509_=_C539 ,C509_=_C540 ,C509_=_C541 ,\nC509_=_C542 ,C509_=_C543 ,C509_=_C544 ,C509_=_C545 ,C509_=_C546 ,C509_=_C547 ,\nC509_=_C548 ,C509_=_C549</w:t>
      </w:r>
    </w:p>
    <w:p>
      <w:pPr>
        <w:pStyle w:val="PreformattedText"/>
        <w:bidi w:val="0"/>
        <w:spacing w:before="0" w:after="0"/>
        <w:jc w:val="left"/>
        <w:rPr/>
      </w:pPr>
      <w:r>
        <w:rPr/>
        <w:t xml:space="preserve"> </w:t>
      </w:r>
      <w:r>
        <w:rPr/>
        <w:t>,C509_=_C550 ,C509_=_C551 ,C509_=_C552 ,C509_=_C553 ,\nC509_=_C554 ,C509_=_C559 ,C509_=_C608 ,C509_=_C799 ,C509_=_C800 ,C509_=_C801 ,\nC509_=_C802 ,C509_=_C803 ,C509_=_C804 ,C509_=_C805 ,C509_=_C806 ,C509_=_C807 ,\nC509_=_C808 ,C509_=_C809 ,C509_=_C810 ,C509_=_C811 ,C509_=_C812 ,C509_=_C813 ,\nC509_=_C814 ,C509_=_C816 ,C509_=_C817 ,C509_=_C818 ,C509_=_C819 ,C509_=_C820 ,\nC509_=_C821 ,C509_=_C822 ,C509_=_C823 ,C510_=_C511 ,C510_=_C512 ,C510_=_C513 ,\nC510_=_C539 ,C510_=_C540 ,C510_=_C541 ,C510_=_C542 ,C510_=_C543 ,C510_=_C544 ,\nC510_=_C545 ,C510_=_C546 ,C510_=_C547 ,C510_=_C548 ,C510_=_C549 ,C510_=_C550 ,\nC510_=_C551 ,C510_=_C552 ,C510_=_C553 ,C510_=_C554 ,C510_=_C560 ,C510_=_C609 ,\nC510_=_C843 ,C510_=_C844 ,C510_=_C845 ,C510_=_C846 ,C510_=_C847 ,C510_=_C848 ,\nC510_=_C849 ,C510_=_C850 ,C510_=_C851 ,C510_=_C852 ,C510_=_C853 ,C510_=_C854 ,\nC510_=_C855 ,C510_=_C856 ,C510_=_C857 ,C510_=_C858 ,C510_=_C859 ,C510_=_C861 ,\nC510_=_C862 ,C510_=_C863 ,C510_=_C864 ,C510_=_C865 ,C510_=_C866 ,C510_=_C867 ,\nC511_=_C512 ,C511_=_C513 ,C511_=_C539 ,C511_=_C540 ,C511_=_C541 ,C511_=_C542 ,\nC511_=_C543 ,C511_=_C544 ,C511_=_C545 ,C511_=_C546 ,C511_=_C547 ,C511_=_C548 ,\nC511_=_C549 ,C511_=_C550 ,C511_=_C551 ,C511_=_C552 ,C511_=_C553 ,C511_=_C554 ,\nC511_=_C561 ,C511_=_C610 ,C511_=_C886 ,C511_=_C887 ,C511_=_C888 ,C511_=_C889 ,\nC511_=_C890 ,C511_=_C891 ,C511_=_C892 ,C511_=_C893 ,C511_=_C894 ,C511_=_C895 ,\nC511_=_C896 ,C511_=_C897 ,C511_=_C898 ,C511_=_C899 ,C511_=_C900 ,C511_=_C901 ,\nC511_=_C902 ,C511_=_C903 ,C511_=_C905 ,C511_=_C906 ,C511_=_C907 ,C511_=_C908 ,\nC511_=_C909 ,C511_=_C910 ,C512_=_C513 ,C512_=_C539 ,C512_=_C540 ,C512_=_C541 ,\nC512_=_C542 ,C512_=_C543 ,C512_=_C544 ,C512_=_C545 ,C512_=_C546 ,C512_=_C547 ,\nC512_=_C548 ,C512_=_C549 ,C512_=_C550 ,C512_=_C551 ,C512_=_C552 ,C512_=_C553 ,\nC512_=_C554 ,C512_=_C562 ,C512_=_C611 ,C512_=_C928 ,C512_=_C929 ,C512_=_C930 ,\nC512_=_C931 ,C512_=_C932 ,C512_=_C933 ,C512_=_C934 ,C512_=_C935 ,C512_=_C936 ,\nC512_=_C937 ,C512_=_C938 ,C512_=_C939 ,C512_=_C940 ,C512_=_C941 ,C512_=_C942 ,\nC512_=_C943 ,C512_=_C944 ,C512_=_C945 ,C512_=_C946 ,C512_=_C948 ,C512_=_C949 ,\nC512_=_C950 ,C512_=_C951 ,C512_=_C952 ,C513_=_C539 ,C513_=_C540 ,C513_=_C541 ,\nC513_=_C542 ,C513_=_C543 ,C513_=_C544 ,C513_=_C545 ,C513_=_C546 ,C513_=_C547 ,\nC513_=_C548 ,C513_=_C549 ,C513_=_C550 ,C513_=_C551 ,C513_=_C552 ,C513_=_C553 ,\nC513_=_C554 ,C513_=_C563 ,C513_=_C612 ,C513_=_C969 ,C513_=_C970 ,C513_=_C971 ,\nC513_=_C972 ,C513_=_C973 ,C513_=_C974 ,C513_=_C975 ,C513_=_C976 ,C513_=_C977 ,\nC513_=_C978 ,C513_=_C979 ,C513_=_C980 ,C513_=_C981 ,C513_=_C982 ,C513_=_C983 ,\nC513_=_C984 ,C513_=_C985 ,C513_=_C986 ,C513_=_C987 ,C513_=_C988 ,C513_=_C990 ,\nC513_=_C991 ,C513_=_C992 ,C513_=_C993 ,C539_=_C540 ,C539_=_C541 ,C539_=_C542 ,\nC539_=_C543 ,C539_=_C544 ,C539_=_C545 ,C539_=_C546 ,C539_=_C547 ,C539_=_C548 ,\nC539_=_C549 ,C539_=_C550 ,C539_=_C551 ,C539_=_C552 ,C539_=_C553 ,C539_=_C554 ,\nC539_=_C589 ,C539_=_C638 ,C539_=_C1034 ,C539_=_C1073 ,C539_=_C1111 ,C539_=_C1148 ,\nC539_=_C1183 ,C539_=_C1218 ,C539_=_C1252 ,C539_=_C1285 ,C539_=_C1317 ,C539_=_C1348 ,\nC539_=_C1378 ,C539_=_C1407 ,C539_=_C1435 ,C539_=_C1462 ,C539_=_C1488 ,C539_=_C1513 ,\nC539_=_C1537 ,C539_=_C1560 ,C539_=_C1582 ,C539_=_C1603 ,C539_=_C1623 ,C539_=_C1641 ,\nC539_=_C1658 ,C539_=_C1674 ,C540_=_C541 ,C540_=_C542 ,C540_=_C543 ,C540_=_C544 ,\nC540_=_C545 ,C540_=_C546 ,C540_=_C547 ,C540_=_C548 ,C540_=_C549 ,C540_=_C550 ,\nC540_=_C551 ,C540_=_C552 ,C540_=_C553 ,C540_=_C554 ,C540_=_C590 ,C540_=_C639 ,\nC540_=_C1035 ,C540_=_C1074 ,C540_=_C1112 ,C540_=_C1149 ,C540_=_C1185 ,C540_=_C1219 ,\nC540_=_C1253 ,C540_=_C1286 ,C540_=_C1318 ,C540_=_C1349 ,C540_=_C1379 ,C540_=_C1408 ,\nC540_=_C1436 ,C540_=_C1463 ,C540_=_C1489 ,C540_=_C1514 ,C540_=_C1538 ,C540_=_C1561 ,\nC540_=_C1583 ,C540_=_C1604 ,C540_=_C1624 ,C540_=_C1642 ,C540_=_C1659 ,C540_=_C1675 ,\nC541_=_C542 ,C541_=_C543 ,C541_=_C544 ,C541_=_C545 ,C541_=_C546 ,C541_=_C547 ,\nC541_=_C548 ,C541_=_C549 ,C541_=_C550 ,C541_=_C551 ,C541_=_C552 ,C541_=_C553 ,\nC541_=_C554 ,C541_=_C591 ,C541_=_C640 ,C541_=_C1036 ,C541_=_C1075 ,C541_=_C1113 ,\nC541_=_C1150 ,C541_=_C1186 ,C541_=_C1221 ,C541_=_C1254 ,C541_=_C1287 ,C541_=_C1319 ,\nC541_=_C1350 ,C541_=_C1380 ,C541_=_C1409 ,C541_=_C1437 ,C541_=_C1464 ,C541_=_C1490 ,\nC541_=_C1515 ,C541_=_C1539 ,C541_=_C1562 ,C541_=_C1584 ,C541_=_C1605 ,C541_=_C1625 ,\nC541_=_C1643 ,C541_=_C1660 ,C541_=_C1676 ,C542_=_C543 ,C542_=_C544 ,C542_=_C545 ,\nC542_=_C546 ,C542_=_C547 ,C542_=_C548 ,C542_=_C549 ,C542_=_C550 ,C542_=_C551 ,\nC542_=_C552 ,C542_=_C553 ,C542_=_C554 ,C542_=_C592 ,C542_=_C641 ,C542_=_C1037 ,\nC542_=_C1076 ,C542_=_C1114 ,C542_=_C1151 ,C542_=_C1187 ,C542_=_C1222 ,C542_=_C1256 ,\nC542_=_C1288 ,C542_=_C1320 ,C542_=_C1351 ,C542_=_C1381 ,C542_=_C1410 ,C542_=_C1438 ,\nC542_=_C1465 ,C542_=_C1491 ,C542_=_C1516 ,C542_=_C1540 ,C542_=_C1563 ,C542_=_C1585 ,\nC542_=_C1606 ,C542_=_C1626 ,C542_=_C1644 ,C542_=_C1661 ,C542_=_C1677 ,C543_=_C544 ,\nC543_=_C545 ,C543_=_C546 ,C543_=_C547 ,C543_=_C548 ,C543_=_C549 ,C543_=_C550 ,\nC543_=_C551 ,C543_=_C552 ,C543_=_C553 ,C543_=_C554 ,C543_=_C593 ,C543_=_C642 ,\nC543_=_C1038 ,C543_=_C1077 ,C543_=_C1115 ,C543_=_C1152 ,C543_=_C1188 ,C543_=_C1223 ,\nC543_=_C1257 ,C543_=_C1290 ,C543_=_C1321 ,C543_=_C1352 ,C543_=_C1382 ,C543_=_C1411 ,\nC543_=_C1439 ,C543_=_C1466 ,C543_=_C1492 ,C543_=_C1517 ,C543_=_C1541 ,C543_=_C1564 ,\nC543_=_C1586 ,C543_=_C1607 ,C543_=_C1627 ,C543_=_C1645 ,C543_=_C1662 ,C543_=_C1678 ,\nC544_=_C545 ,C544_=_C546 ,C544_=_C547 ,C544_=_C548 ,C544_=_C549 ,C544_=_C550 ,\nC544_=_C551 ,C544_=_C552 ,C544_=_C553 ,C544_=_C554 ,C544_=_C594 ,C544_=_C643 ,\nC544_=_C1039 ,C544_=_C1078 ,C544_=_C1116 ,C544_=_C1153 ,C544_=_C1189 ,C544_=_C1224 ,\nC544_=_C1258 ,C544_=_C1291 ,C544_=_C1323 ,C544_=_C1353 ,C544_=_C1383 ,C544_=_C1412 ,\nC544_=_C1440 ,C544_=_C1467 ,C544_=_C1493 ,C544_=_C1518 ,C544_=_C1542 ,C544_=_C1565 ,\nC544_=_C1587 ,C544_=_C1608 ,C544_=_C1628 ,C544_=_C1646 ,C544_=_C1663 ,C544_=_C1679 ,\nC545_=_C546 ,C545_=_C547 ,C545_=_C548 ,C545_=_C549 ,C545_=_C550 ,C545_=_C551 ,\nC545_=_C552 ,C545_=_C553 ,C545_=_C554 ,C545_=_C595 ,C545_=_C644 ,C545_=_C1040 ,\nC545_=_C1079 ,C545_=_C1117 ,C545_=_C1154 ,C545_=_C1190 ,C545_=_C1225 ,C545_=_C1259 ,\nC545_=_C1292 ,C545_=_C1324 ,C545_=_C1355 ,C545_=_C1384 ,C545_=_C1413 ,C545_=_C1441 ,\nC545_=_C1468 ,C545_=_C1494 ,C545_=_C1519 ,C545_=_C1543 ,C545_=_C1566 ,C545_=_C1588 ,\nC545_=_C1609 ,C545_=_C1629 ,C545_=_C1647 ,C545_=_C1664 ,C545_=_C1680 ,C546_=_C547 ,\nC546_=_C548 ,C546_=_C549 ,C546_=_C550 ,C546_=_C551 ,C546_=_C552 ,C546_=_C553 ,\nC546_=_C554 ,C546_=_C596 ,C546_=_C645 ,C546_=_C1041 ,C546_=_C1080 ,C546_=_C1118 ,\nC546_=_C1155 ,C546_=_C1191 ,C546_=_C1226 ,C546_=_C1260 ,C546_=_C1293 ,C546_=_C1325 ,\nC546_=_C1356 ,C546_=_C1386 ,C546_=_C1414 ,C546_=_C1442 ,C546_=_C1469 ,C546_=_C1495 ,\nC546_=_C1520 ,C546_=_C1544 ,C546_=_C1567 ,C546_=_C1589 ,C546_=_C1610 ,C546_=_C1630 ,\nC546_=_C1648 ,C546_=_C1665 ,C546_=_C1681 ,C547_=_C548 ,C547_=_C549 ,C547_=_C550 ,\nC547_=_C551 ,C547_=_C552 ,C547_=_C553 ,C547_=_C554 ,C547_=_C597 ,C547_=_C646 ,\nC547_=_C1042 ,C547_=_C1081 ,C547_=_C1119 ,C547_=_C1156 ,C547_=_C1192 ,C547_=_C1227 ,\nC547_=_C1261 ,C547_=_C1294 ,C547_=_C1326 ,C547_=_C1357 ,C547_=_C1387 ,C547_=_C1416 ,\nC547_=_C1443 ,C547_=_C1470 ,C547_=_C1496 ,C547_=_C1521 ,C547_=_C1545 ,C547_=_C1568 ,\nC547_=_C1590 ,C547_=_C1611 ,C547_=_C1631 ,C547_=_C1649 ,C547_=_C1666 ,C547_=_C1682 ,\nC548_=_C549 ,C548_=_C550 ,C548_=_C551 ,C548_=_C552 ,C548_=_C553 ,C548_=_C554 ,\nC548_=_C598 ,C548_=_C647 ,C548_=_C1043 ,C548_=_C1082 ,C548_=_C1120 ,C548_=_C1157 ,\nC548_=_C1193 ,C548_=_C1228 ,C548_=_C1262 ,C548_=_C1295 ,C548_=_C1327 ,C548_=_C1358 ,\nC548_=_C1388 ,C548_=_C1417 ,C548_=_C1445 ,C548_=_C1471 ,C548_=_C1497 ,C548_=_C1522 ,\nC548_=_C1546 ,C548_=_C1569 ,C548_=_C1591 ,C548_=_C1612 ,C548_=_C1632 ,C548_=_C1650 ,\nC548_=_C1667 ,C548_=_C1683 ,C549_=_C550 ,C549_=_C551 ,C549_=_C552 ,C549_=_C553 ,\nC549_=_C554 ,C549_=_C599 ,C549_=_C648 ,C549_=_C1044 ,C549_=_C1083 ,C549_=_C1121 ,\nC549_=_C1158 ,C549_=_C1194 ,C549_=_C1229 ,C549_=_C1263 ,C549_=_C1296 ,C549_=_C1328 ,\nC549_=_C1359 ,C549_=_C1389 ,C549_=_C1418 ,C549_=_C1446 ,C549_=_C1473 ,C549_=_C1498 ,\nC549_=_C1523 ,C549_=_C1547 ,C549_=_C1570 ,C549_=_C1592 ,C549_=_C1613 ,C549_=_C1633 ,\nC549_=_C1651 ,C549_=_C1668 ,C549_=_C1684 ,C550_=_C551 ,C550_=_C552 ,C550_=_C553 ,\nC550_=_C554 ,C550_=_C600 ,C550_=_C649 ,C550_=_C1045 ,C550_=_C1084 ,C550_=_C1122 ,\nC550_=_C1159 ,C550_=_C1195 ,C550_=_C1230 ,C550_=_C1264 ,C550_=_C1297 ,C550_=_C1329 ,\nC550_=_C1360 ,C550_=_C1390 ,C550_=_C1419 ,C550_=_C1447 ,C550_=_C1474 ,C550_=_C1500 ,\nC550_=_C1524 ,C550_=_C1548 ,C550_=_C1571 ,C550_=_C1593 ,C550_=_C1614 ,C550_=_C1634 ,\nC550_=_C1652 ,C550_=_C1669 ,C550_=_C1685 ,C551_=_C552 ,C551_=_C553 ,C551_=_C554 ,\nC551_=_C601 ,C551_=_C650 ,C551_=_C1046 ,C551_=_C1085 ,C551_=_C1123 ,C551_=_C1160 ,\nC551_=_C1196 ,C551_=_C1231 ,C551_=_C1265 ,C551_=_C1298 ,C551_=_C1330 ,C551_=_C1361 ,\nC551_=_C1391 ,C551_=_C1420 ,C551_=_C1448 ,C551_=_C1475 ,C551_=_C1501 ,C551_=_C1526 ,\nC551_=_C1549 ,C551_=_C1572 ,C551_=_C1594 ,C551_=_C1615 ,C551_=_C1635 ,C551_=_C1653 ,\nC551_=_C1670 ,C551_=_C1686 ,C552_=_C553 ,C552_=_C554 ,C552_=_C602 ,C552_=_C651 ,\nC552_=_C1047 ,C552_=_C1086 ,C552_=_C1124 ,C552_=_C1161 ,C552_=_C1197 ,C552_=_C1232 ,\nC552_=_C1266 ,C552_=_C1299 ,C552_=_C1331 ,C552_=_C1362 ,C552_=_C1392 ,C552_=_C1421 ,\nC552_=_C1449 ,C552_=_C1476 ,C552_=_C1502 ,C552_=_C1527 ,C552_=_C1551 ,C552_=_C1573 ,\nC552_=_C1595 ,C552_=_C1616 ,C552_=_C1636 ,C552_=_C1654 ,C552_=_C1671 ,C552_=_C1687 ,\nC553_=_C554 ,C553_=_C603 ,C553_=_C652 ,C553_=_C1048 ,C553_=_C1087 ,C553_=_C1125 ,\nC553_=_C1162 ,C553_=_C1198 ,C553_=_C1233 ,C553_=_C1267 ,C553_=_C1300 ,C553_=_C1332 ,\nC553_=_C1363 ,C553_=_C1393 ,C553_=_C1422 ,C553_=_C1450 ,C553_=_C1477 ,C553_=_C1503 ,\nC553_=_C1528 ,C553_=_C1552 ,C553_=_C1575 ,C553_=_C1596 ,C553_=_C1617 ,C553_=_C1637 ,\nC553_=_C1655 ,C553_=_C1672 ,C553_=_C1688 ,C554_=_C604</w:t>
      </w:r>
    </w:p>
    <w:p>
      <w:pPr>
        <w:pStyle w:val="PreformattedText"/>
        <w:bidi w:val="0"/>
        <w:spacing w:before="0" w:after="0"/>
        <w:jc w:val="left"/>
        <w:rPr/>
      </w:pPr>
      <w:r>
        <w:rPr/>
        <w:t xml:space="preserve"> </w:t>
      </w:r>
      <w:r>
        <w:rPr/>
        <w:t>,C554_=_C653 ,C554_=_C1049 ,\nC554_=_C1088 ,C554_=_C1126 ,C554_=_C1163 ,C554_=_C1199 ,C554_=_C1234 ,C554_=_C1268 ,\nC554_=_C1301 ,C554_=_C1333 ,C554_=_C1364 ,C554_=_C1394 ,C554_=_C1423 ,C554_=_C1451 ,\nC554_=_C1478 ,C554_=_C1504 ,C554_=_C1529 ,C554_=_C1553 ,C554_=_C1576 ,C554_=_C1598 ,\nC554_=_C1618 ,C554_=_C1638 ,C554_=_C1656 ,C554_=_C1673 ,C554_=_C1689 ,C556_=_C557 ,\nC556_=_C558 ,C556_=_C559 ,C556_=_C560 ,C556_=_C561 ,C556_=_C562 ,C556_=_C563 ,\nC556_=_C589 ,C556_=_C590 ,C556_=_C591 ,C556_=_C592 ,C556_=_C593 ,C556_=_C594 ,\nC556_=_C595 ,C556_=_C596 ,C556_=_C597 ,C556_=_C598 ,C556_=_C599 ,C556_=_C600 ,\nC556_=_C601 ,C556_=_C602 ,C556_=_C603 ,C556_=_C604 ,C556_=_C605 ,C556_=_C661 ,\nC556_=_C662 ,C556_=_C663 ,C556_=_C664 ,C556_=_C665 ,C556_=_C666 ,C556_=_C667 ,\nC556_=_C668 ,C556_=_C669 ,C556_=_C670 ,C556_=_C671 ,C556_=_C672 ,C556_=_C673 ,\nC556_=_C675 ,C556_=_C676 ,C556_=_C677 ,C556_=_C678 ,C556_=_C679 ,C556_=_C680 ,\nC556_=_C681 ,C556_=_C682 ,C556_=_C683 ,C556_=_C684 ,C556_=_C685 ,C557_=_C558 ,\nC557_=_C559 ,C557_=_C560 ,C557_=_C561 ,C557_=_C562 ,C557_=_C563 ,C557_=_C589 ,\nC557_=_C590 ,C557_=_C591 ,C557_=_C592 ,C557_=_C593 ,C557_=_C594 ,C557_=_C595 ,\nC557_=_C596 ,C557_=_C597 ,C557_=_C598 ,C557_=_C599 ,C557_=_C600 ,C557_=_C601 ,\nC557_=_C602 ,C557_=_C603 ,C557_=_C604 ,C557_=_C606 ,C557_=_C708 ,C557_=_C709 ,\nC557_=_C710 ,C557_=_C711 ,C557_=_C712 ,C557_=_C713 ,C557_=_C714 ,C557_=_C715 ,\nC557_=_C716 ,C557_=_C717 ,C557_=_C718 ,C557_=_C719 ,C557_=_C720 ,C557_=_C721 ,\nC557_=_C723 ,C557_=_C724 ,C557_=_C725 ,C557_=_C726 ,C557_=_C727 ,C557_=_C728 ,\nC557_=_C729 ,C557_=_C730 ,C557_=_C731 ,C557_=_C732 ,C558_=_C559 ,C558_=_C560 ,\nC558_=_C561 ,C558_=_C562 ,C558_=_C563 ,C558_=_C589 ,C558_=_C590 ,C558_=_C591 ,\nC558_=_C592 ,C558_=_C593 ,C558_=_C594 ,C558_=_C595 ,C558_=_C596 ,C558_=_C597 ,\nC558_=_C598 ,C558_=_C599 ,C558_=_C600 ,C558_=_C601 ,C558_=_C602 ,C558_=_C603 ,\nC558_=_C604 ,C558_=_C607 ,C558_=_C754 ,C558_=_C755 ,C558_=_C756 ,C558_=_C757 ,\nC558_=_C758 ,C558_=_C759 ,C558_=_C760 ,C558_=_C761 ,C558_=_C762 ,C558_=_C763 ,\nC558_=_C764 ,C558_=_C765 ,C558_=_C766 ,C558_=_C767 ,C558_=_C768 ,C558_=_C770 ,\nC558_=_C771 ,C558_=_C772 ,C558_=_C773 ,C558_=_C774 ,C558_=_C775 ,C558_=_C776 ,\nC558_=_C777 ,C558_=_C778 ,C559_=_C560 ,C559_=_C561 ,C559_=_C562 ,C559_=_C563 ,\nC559_=_C589 ,C559_=_C590 ,C559_=_C591 ,C559_=_C592 ,C559_=_C593 ,C559_=_C594 ,\nC559_=_C595 ,C559_=_C596 ,C559_=_C597 ,C559_=_C598 ,C559_=_C599 ,C559_=_C600 ,\nC559_=_C601 ,C559_=_C602 ,C559_=_C603 ,C559_=_C604 ,C559_=_C608 ,C559_=_C799 ,\nC559_=_C800 ,C559_=_C801 ,C559_=_C802 ,C559_=_C803 ,C559_=_C804 ,C559_=_C805 ,\nC559_=_C806 ,C559_=_C807 ,C559_=_C808 ,C559_=_C809 ,C559_=_C810 ,C559_=_C811 ,\nC559_=_C812 ,C559_=_C813 ,C559_=_C814 ,C559_=_C816 ,C559_=_C817 ,C559_=_C818 ,\nC559_=_C819 ,C559_=_C820 ,C559_=_C821 ,C559_=_C822 ,C559_=_C823 ,C560_=_C561 ,\nC560_=_C562 ,C560_=_C563 ,C560_=_C589 ,C560_=_C590 ,C560_=_C591 ,C560_=_C592 ,\nC560_=_C593 ,C560_=_C594 ,C560_=_C595 ,C560_=_C596 ,C560_=_C597 ,C560_=_C598 ,\nC560_=_C599 ,C560_=_C600 ,C560_=_C601 ,C560_=_C602 ,C560_=_C603 ,C560_=_C604 ,\nC560_=_C609 ,C560_=_C843 ,C560_=_C844 ,C560_=_C845 ,C560_=_C846 ,C560_=_C847 ,\nC560_=_C848 ,C560_=_C849 ,C560_=_C850 ,C560_=_C851 ,C560_=_C852 ,C560_=_C853 ,\nC560_=_C854 ,C560_=_C855 ,C560_=_C856 ,C560_=_C857 ,C560_=_C858 ,C560_=_C859 ,\nC560_=_C861 ,C560_=_C862 ,C560_=_C863 ,C560_=_C864 ,C560_=_C865 ,C560_=_C866 ,\nC560_=_C867 ,C561_=_C562 ,C561_=_C563 ,C561_=_C589 ,C561_=_C590 ,C561_=_C591 ,\nC561_=_C592 ,C561_=_C593 ,C561_=_C594 ,C561_=_C595 ,C561_=_C596 ,C561_=_C597 ,\nC561_=_C598 ,C561_=_C599 ,C561_=_C600 ,C561_=_C601 ,C561_=_C602 ,C561_=_C603 ,\nC561_=_C604 ,C561_=_C610 ,C561_=_C886 ,C561_=_C887 ,C561_=_C888 ,C561_=_C889 ,\nC561_=_C890 ,C561_=_C891 ,C561_=_C892 ,C561_=_C893 ,C561_=_C894 ,C561_=_C895 ,\nC561_=_C896 ,C561_=_C897 ,C561_=_C898 ,C561_=_C899 ,C561_=_C900 ,C561_=_C901 ,\nC561_=_C902 ,C561_=_C903 ,C561_=_C905 ,C561_=_C906 ,C561_=_C907 ,C561_=_C908 ,\nC561_=_C909 ,C561_=_C910 ,C562_=_C563 ,C562_=_C589 ,C562_=_C590 ,C562_=_C591 ,\nC562_=_C592 ,C562_=_C593 ,C562_=_C594 ,C562_=_C595 ,C562_=_C596 ,C562_=_C597 ,\nC562_=_C598 ,C562_=_C599 ,C562_=_C600 ,C562_=_C601 ,C562_=_C602 ,C562_=_C603 ,\nC562_=_C604 ,C562_=_C611 ,C562_=_C928 ,C562_=_C929 ,C562_=_C930 ,C562_=_C931 ,\nC562_=_C932 ,C562_=_C933 ,C562_=_C934 ,C562_=_C935 ,C562_=_C936 ,C562_=_C937 ,\nC562_=_C938 ,C562_=_C939 ,C562_=_C940 ,C562_=_C941 ,C562_=_C942 ,C562_=_C943 ,\nC562_=_C944 ,C562_=_C945 ,C562_=_C946 ,C562_=_C948 ,C562_=_C949 ,C562_=_C950 ,\nC562_=_C951 ,C562_=_C952 ,C563_=_C589 ,C563_=_C590 ,C563_=_C591 ,C563_=_C592 ,\nC563_=_C593 ,C563_=_C594 ,C563_=_C595 ,C563_=_C596 ,C563_=_C597 ,C563_=_C598 ,\nC563_=_C599 ,C563_=_C600 ,C563_=_C601 ,C563_=_C602 ,C563_=_C603 ,C563_=_C604 ,\nC563_=_C612 ,C563_=_C969 ,C563_=_C970 ,C563_=_C971 ,C563_=_C972 ,C563_=_C973 ,\nC563_=_C974 ,C563_=_C975 ,C563_=_C976 ,C563_=_C977 ,C563_=_C978 ,C563_=_C979 ,\nC563_=_C980 ,C563_=_C981 ,C563_=_C982 ,C563_=_C983 ,C563_=_C984 ,C563_=_C985 ,\nC563_=_C986 ,C563_=_C987 ,C563_=_C988 ,C563_=_C990 ,C563_=_C991 ,C563_=_C992 ,\nC563_=_C993 ,C589_=_C590 ,C589_=_C591 ,C589_=_C592 ,C589_=_C593 ,C589_=_C594 ,\nC589_=_C595 ,C589_=_C596 ,C589_=_C597 ,C589_=_C598 ,C589_=_C599 ,C589_=_C600 ,\nC589_=_C601 ,C589_=_C602 ,C589_=_C603 ,C589_=_C604 ,C589_=_C638 ,C589_=_C1034 ,\nC589_=_C1073 ,C589_=_C1111 ,C589_=_C1148 ,C589_=_C1183 ,C589_=_C1218 ,C589_=_C1252 ,\nC589_=_C1285 ,C589_=_C1317 ,C589_=_C1348 ,C589_=_C1378 ,C589_=_C1407 ,C589_=_C1435 ,\nC589_=_C1462 ,C589_=_C1488 ,C589_=_C1513 ,C589_=_C1537 ,C589_=_C1560 ,C589_=_C1582 ,\nC589_=_C1603 ,C589_=_C1623 ,C589_=_C1641 ,C589_=_C1658 ,C589_=_C1674 ,C590_=_C591 ,\nC590_=_C592 ,C590_=_C593 ,C590_=_C594 ,C590_=_C595 ,C590_=_C596 ,C590_=_C597 ,\nC590_=_C598 ,C590_=_C599 ,C590_=_C600 ,C590_=_C601 ,C590_=_C602 ,C590_=_C603 ,\nC590_=_C604 ,C590_=_C639 ,C590_=_C1035 ,C590_=_C1074 ,C590_=_C1112 ,C590_=_C1149 ,\nC590_=_C1185 ,C590_=_C1219 ,C590_=_C1253 ,C590_=_C1286 ,C590_=_C1318 ,C590_=_C1349 ,\nC590_=_C1379 ,C590_=_C1408 ,C590_=_C1436 ,C590_=_C1463 ,C590_=_C1489 ,C590_=_C1514 ,\nC590_=_C1538 ,C590_=_C1561 ,C590_=_C1583 ,C590_=_C1604 ,C590_=_C1624 ,C590_=_C1642 ,\nC590_=_C1659 ,C590_=_C1675 ,C591_=_C592 ,C591_=_C593 ,C591_=_C594 ,C591_=_C595 ,\nC591_=_C596 ,C591_=_C597 ,C591_=_C598 ,C591_=_C599 ,C591_=_C600 ,C591_=_C601 ,\nC591_=_C602 ,C591_=_C603 ,C591_=_C604 ,C591_=_C640 ,C591_=_C1036 ,C591_=_C1075 ,\nC591_=_C1113 ,C591_=_C1150 ,C591_=_C1186 ,C591_=_C1221 ,C591_=_C1254 ,C591_=_C1287 ,\nC591_=_C1319 ,C591_=_C1350 ,C591_=_C1380 ,C591_=_C1409 ,C591_=_C1437 ,C591_=_C1464 ,\nC591_=_C1490 ,C591_=_C1515 ,C591_=_C1539 ,C591_=_C1562 ,C591_=_C1584 ,C591_=_C1605 ,\nC591_=_C1625 ,C591_=_C1643 ,C591_=_C1660 ,C591_=_C1676 ,C592_=_C593 ,C592_=_C594 ,\nC592_=_C595 ,C592_=_C596 ,C592_=_C597 ,C592_=_C598 ,C592_=_C599 ,C592_=_C600 ,\nC592_=_C601 ,C592_=_C602 ,C592_=_C603 ,C592_=_C604 ,C592_=_C641 ,C592_=_C1037 ,\nC592_=_C1076 ,C592_=_C1114 ,C592_=_C1151 ,C592_=_C1187 ,C592_=_C1222 ,C592_=_C1256 ,\nC592_=_C1288 ,C592_=_C1320 ,C592_=_C1351 ,C592_=_C1381 ,C592_=_C1410 ,C592_=_C1438 ,\nC592_=_C1465 ,C592_=_C1491 ,C592_=_C1516 ,C592_=_C1540 ,C592_=_C1563 ,C592_=_C1585 ,\nC592_=_C1606 ,C592_=_C1626 ,C592_=_C1644 ,C592_=_C1661 ,C592_=_C1677 ,C593_=_C594 ,\nC593_=_C595 ,C593_=_C596 ,C593_=_C597 ,C593_=_C598 ,C593_=_C599 ,C593_=_C600 ,\nC593_=_C601 ,C593_=_C602 ,C593_=_C603 ,C593_=_C604 ,C593_=_C642 ,C593_=_C1038 ,\nC593_=_C1077 ,C593_=_C1115 ,C593_=_C1152 ,C593_=_C1188 ,C593_=_C1223 ,C593_=_C1257 ,\nC593_=_C1290 ,C593_=_C1321 ,C593_=_C1352 ,C593_=_C1382 ,C593_=_C1411 ,C593_=_C1439 ,\nC593_=_C1466 ,C593_=_C1492 ,C593_=_C1517 ,C593_=_C1541 ,C593_=_C1564 ,C593_=_C1586 ,\nC593_=_C1607 ,C593_=_C1627 ,C593_=_C1645 ,C593_=_C1662 ,C593_=_C1678 ,C594_=_C595 ,\nC594_=_C596 ,C594_=_C597 ,C594_=_C598 ,C594_=_C599 ,C594_=_C600 ,C594_=_C601 ,\nC594_=_C602 ,C594_=_C603 ,C594_=_C604 ,C594_=_C643 ,C594_=_C1039 ,C594_=_C1078 ,\nC594_=_C1116 ,C594_=_C1153 ,C594_=_C1189 ,C594_=_C1224 ,C594_=_C1258 ,C594_=_C1291 ,\nC594_=_C1323 ,C594_=_C1353 ,C594_=_C1383 ,C594_=_C1412 ,C594_=_C1440 ,C594_=_C1467 ,\nC594_=_C1493 ,C594_=_C1518 ,C594_=_C1542 ,C594_=_C1565 ,C594_=_C1587 ,C594_=_C1608 ,\nC594_=_C1628 ,C594_=_C1646 ,C594_=_C1663 ,C594_=_C1679 ,C595_=_C596 ,C595_=_C597 ,\nC595_=_C598 ,C595_=_C599 ,C595_=_C600 ,C595_=_C601 ,C595_=_C602 ,C595_=_C603 ,\nC595_=_C604 ,C595_=_C644 ,C595_=_C1040 ,C595_=_C1079 ,C595_=_C1117 ,C595_=_C1154 ,\nC595_=_C1190 ,C595_=_C1225 ,C595_=_C1259 ,C595_=_C1292 ,C595_=_C1324 ,C595_=_C1355 ,\nC595_=_C1384 ,C595_=_C1413 ,C595_=_C1441 ,C595_=_C1468 ,C595_=_C1494 ,C595_=_C1519 ,\nC595_=_C1543 ,C595_=_C1566 ,C595_=_C1588 ,C595_=_C1609 ,C595_=_C1629 ,C595_=_C1647 ,\nC595_=_C1664 ,C595_=_C1680 ,C596_=_C597 ,C596_=_C598 ,C596_=_C599 ,C596_=_C600 ,\nC596_=_C601 ,C596_=_C602 ,C596_=_C603 ,C596_=_C604 ,C596_=_C645 ,C596_=_C1041 ,\nC596_=_C1080 ,C596_=_C1118 ,C596_=_C1155 ,C596_=_C1191 ,C596_=_C1226 ,C596_=_C1260 ,\nC596_=_C1293 ,C596_=_C1325 ,C596_=_C1356 ,C596_=_C1386 ,C596_=_C1414 ,C596_=_C1442 ,\nC596_=_C1469 ,C596_=_C1495 ,C596_=_C1520 ,C596_=_C1544 ,C596_=_C1567 ,C596_=_C1589 ,\nC596_=_C1610 ,C596_=_C1630 ,C596_=_C1648 ,C596_=_C1665 ,C596_=_C1681 ,C597_=_C598 ,\nC597_=_C599 ,C597_=_C600 ,C597_=_C601 ,C597_=_C602 ,C597_=_C603 ,C597_=_C604 ,\nC597_=_C646 ,C597_=_C1042 ,C597_=_C1081 ,C597_=_C1119 ,C597_=_C1156 ,C597_=_C1192 ,\nC597_=_C1227 ,C597_=_C1261 ,C597_=_C1294 ,C597_=_C1326 ,C597_=_C1357 ,C597_=_C1387 ,\nC597_=_C1416 ,C597_=_C1443 ,C597_=_C1470 ,C597_=_C1496 ,C597_=_C1521 ,C597_=_C1545 ,\nC597_=_C1568 ,C597_=_C1590 ,C597_=_C1611 ,C597_=_C1631 ,C597_=_C1649 ,C597_=_C1666 ,\nC597_=_C1682 ,C598_=_C599 ,C598_=_C600 ,C598_=_C601 ,C598_=_C602 ,C598_=_C603 ,\nC598_=_C604 ,C598_=_C647 ,C598_=_C1043 ,C598_=_C1082 ,C598_=_C1120 ,C598_=_C1157 ,\nC598_=_C1193 ,C598_=_C1228 ,C598_=_C1262 ,C598_=_C1295 ,C598_=_C1327 ,C598_=_C1358 ,\nC598_=_C1388 ,C598_=_C1417</w:t>
      </w:r>
    </w:p>
    <w:p>
      <w:pPr>
        <w:pStyle w:val="PreformattedText"/>
        <w:bidi w:val="0"/>
        <w:spacing w:before="0" w:after="0"/>
        <w:jc w:val="left"/>
        <w:rPr/>
      </w:pPr>
      <w:r>
        <w:rPr/>
        <w:t xml:space="preserve"> </w:t>
      </w:r>
      <w:r>
        <w:rPr/>
        <w:t>,C598_=_C1445 ,C598_=_C1471 ,C598_=_C1497 ,C598_=_C1522 ,\nC598_=_C1546 ,C598_=_C1569 ,C598_=_C1591 ,C598_=_C1612 ,C598_=_C1632 ,C598_=_C1650 ,\nC598_=_C1667 ,C598_=_C1683 ,C599_=_C600 ,C599_=_C601 ,C599_=_C602 ,C599_=_C603 ,\nC599_=_C604 ,C599_=_C648 ,C599_=_C1044 ,C599_=_C1083 ,C599_=_C1121 ,C599_=_C1158 ,\nC599_=_C1194 ,C599_=_C1229 ,C599_=_C1263 ,C599_=_C1296 ,C599_=_C1328 ,C599_=_C1359 ,\nC599_=_C1389 ,C599_=_C1418 ,C599_=_C1446 ,C599_=_C1473 ,C599_=_C1498 ,C599_=_C1523 ,\nC599_=_C1547 ,C599_=_C1570 ,C599_=_C1592 ,C599_=_C1613 ,C599_=_C1633 ,C599_=_C1651 ,\nC599_=_C1668 ,C599_=_C1684 ,C600_=_C601 ,C600_=_C602 ,C600_=_C603 ,C600_=_C604 ,\nC600_=_C649 ,C600_=_C1045 ,C600_=_C1084 ,C600_=_C1122 ,C600_=_C1159 ,C600_=_C1195 ,\nC600_=_C1230 ,C600_=_C1264 ,C600_=_C1297 ,C600_=_C1329 ,C600_=_C1360 ,C600_=_C1390 ,\nC600_=_C1419 ,C600_=_C1447 ,C600_=_C1474 ,C600_=_C1500 ,C600_=_C1524 ,C600_=_C1548 ,\nC600_=_C1571 ,C600_=_C1593 ,C600_=_C1614 ,C600_=_C1634 ,C600_=_C1652 ,C600_=_C1669 ,\nC600_=_C1685 ,C601_=_C602 ,C601_=_C603 ,C601_=_C604 ,C601_=_C650 ,C601_=_C1046 ,\nC601_=_C1085 ,C601_=_C1123 ,C601_=_C1160 ,C601_=_C1196 ,C601_=_C1231 ,C601_=_C1265 ,\nC601_=_C1298 ,C601_=_C1330 ,C601_=_C1361 ,C601_=_C1391 ,C601_=_C1420 ,C601_=_C1448 ,\nC601_=_C1475 ,C601_=_C1501 ,C601_=_C1526 ,C601_=_C1549 ,C601_=_C1572 ,C601_=_C1594 ,\nC601_=_C1615 ,C601_=_C1635 ,C601_=_C1653 ,C601_=_C1670 ,C601_=_C1686 ,C602_=_C603 ,\nC602_=_C604 ,C602_=_C651 ,C602_=_C1047 ,C602_=_C1086 ,C602_=_C1124 ,C602_=_C1161 ,\nC602_=_C1197 ,C602_=_C1232 ,C602_=_C1266 ,C602_=_C1299 ,C602_=_C1331 ,C602_=_C1362 ,\nC602_=_C1392 ,C602_=_C1421 ,C602_=_C1449 ,C602_=_C1476 ,C602_=_C1502 ,C602_=_C1527 ,\nC602_=_C1551 ,C602_=_C1573 ,C602_=_C1595 ,C602_=_C1616 ,C602_=_C1636 ,C602_=_C1654 ,\nC602_=_C1671 ,C602_=_C1687 ,C603_=_C604 ,C603_=_C652 ,C603_=_C1048 ,C603_=_C1087 ,\nC603_=_C1125 ,C603_=_C1162 ,C603_=_C1198 ,C603_=_C1233 ,C603_=_C1267 ,C603_=_C1300 ,\nC603_=_C1332 ,C603_=_C1363 ,C603_=_C1393 ,C603_=_C1422 ,C603_=_C1450 ,C603_=_C1477 ,\nC603_=_C1503 ,C603_=_C1528 ,C603_=_C1552 ,C603_=_C1575 ,C603_=_C1596 ,C603_=_C1617 ,\nC603_=_C1637 ,C603_=_C1655 ,C603_=_C1672 ,C603_=_C1688 ,C604_=_C653 ,C604_=_C1049 ,\nC604_=_C1088 ,C604_=_C1126 ,C604_=_C1163 ,C604_=_C1199 ,C604_=_C1234 ,C604_=_C1268 ,\nC604_=_C1301 ,C604_=_C1333 ,C604_=_C1364 ,C604_=_C1394 ,C604_=_C1423 ,C604_=_C1451 ,\nC604_=_C1478 ,C604_=_C1504 ,C604_=_C1529 ,C604_=_C1553 ,C604_=_C1576 ,C604_=_C1598 ,\nC604_=_C1618 ,C604_=_C1638 ,C604_=_C1656 ,C604_=_C1673 ,C604_=_C1689 ,C605_=_C606 ,\nC605_=_C607 ,C605_=_C608 ,C605_=_C609 ,C605_=_C610 ,C605_=_C611 ,C605_=_C612 ,\nC605_=_C638 ,C605_=_C639 ,C605_=_C640 ,C605_=_C641 ,C605_=_C642 ,C605_=_C643 ,\nC605_=_C644 ,C605_=_C645 ,C605_=_C646 ,C605_=_C647 ,C605_=_C648 ,C605_=_C649 ,\nC605_=_C650 ,C605_=_C651 ,C605_=_C652 ,C605_=_C653 ,C605_=_C661 ,C605_=_C662 ,\nC605_=_C663 ,C605_=_C664 ,C605_=_C665 ,C605_=_C666 ,C605_=_C667 ,C605_=_C668 ,\nC605_=_C669 ,C605_=_C670 ,C605_=_C671 ,C605_=_C672 ,C605_=_C673 ,C605_=_C675 ,\nC605_=_C676 ,C605_=_C677 ,C605_=_C678 ,C605_=_C679 ,C605_=_C680 ,C605_=_C681 ,\nC605_=_C682 ,C605_=_C683 ,C605_=_C684 ,C605_=_C685 ,C606_=_C607 ,C606_=_C608 ,\nC606_=_C609 ,C606_=_C610 ,C606_=_C611 ,C606_=_C612 ,C606_=_C638 ,C606_=_C639 ,\nC606_=_C640 ,C606_=_C641 ,C606_=_C642 ,C606_=_C643 ,C606_=_C644 ,C606_=_C645 ,\nC606_=_C646 ,C606_=_C647 ,C606_=_C648 ,C606_=_C649 ,C606_=_C650 ,C606_=_C651 ,\nC606_=_C652 ,C606_=_C653 ,C606_=_C708 ,C606_=_C709 ,C606_=_C710 ,C606_=_C711 ,\nC606_=_C712 ,C606_=_C713 ,C606_=_C714 ,C606_=_C715 ,C606_=_C716 ,C606_=_C717 ,\nC606_=_C718 ,C606_=_C719 ,C606_=_C720 ,C606_=_C721 ,C606_=_C723 ,C606_=_C724 ,\nC606_=_C725 ,C606_=_C726 ,C606_=_C727 ,C606_=_C728 ,C606_=_C729 ,C606_=_C730 ,\nC606_=_C731 ,C606_=_C732 ,C607_=_C608 ,C607_=_C609 ,C607_=_C610 ,C607_=_C611 ,\nC607_=_C612 ,C607_=_C638 ,C607_=_C639 ,C607_=_C640 ,C607_=_C641 ,C607_=_C642 ,\nC607_=_C643 ,C607_=_C644 ,C607_=_C645 ,C607_=_C646 ,C607_=_C647 ,C607_=_C648 ,\nC607_=_C649 ,C607_=_C650 ,C607_=_C651 ,C607_=_C652 ,C607_=_C653 ,C607_=_C754 ,\nC607_=_C755 ,C607_=_C756 ,C607_=_C757 ,C607_=_C758 ,C607_=_C759 ,C607_=_C760 ,\nC607_=_C761 ,C607_=_C762 ,C607_=_C763 ,C607_=_C764 ,C607_=_C765 ,C607_=_C766 ,\nC607_=_C767 ,C607_=_C768 ,C607_=_C770 ,C607_=_C771 ,C607_=_C772 ,C607_=_C773 ,\nC607_=_C774 ,C607_=_C775 ,C607_=_C776 ,C607_=_C777 ,C607_=_C778 ,C608_=_C609 ,\nC608_=_C610 ,C608_=_C611 ,C608_=_C612 ,C608_=_C638 ,C608_=_C639 ,C608_=_C640 ,\nC608_=_C641 ,C608_=_C642 ,C608_=_C643 ,C608_=_C644 ,C608_=_C645 ,C608_=_C646 ,\nC608_=_C647 ,C608_=_C648 ,C608_=_C649 ,C608_=_C650 ,C608_=_C651 ,C608_=_C652 ,\nC608_=_C653 ,C608_=_C799 ,C608_=_C800 ,C608_=_C801 ,C608_=_C802 ,C608_=_C803 ,\nC608_=_C804 ,C608_=_C805 ,C608_=_C806 ,C608_=_C807 ,C608_=_C808 ,C608_=_C809 ,\nC608_=_C810 ,C608_=_C811 ,C608_=_C812 ,C608_=_C813 ,C608_=_C814 ,C608_=_C816 ,\nC608_=_C817 ,C608_=_C818 ,C608_=_C819 ,C608_=_C820 ,C608_=_C821 ,C608_=_C822 ,\nC608_=_C823 ,C609_=_C610 ,C609_=_C611 ,C609_=_C612 ,C609_=_C638 ,C609_=_C639 ,\nC609_=_C640 ,C609_=_C641 ,C609_=_C642 ,C609_=_C643 ,C609_=_C644 ,C609_=_C645 ,\nC609_=_C646 ,C609_=_C647 ,C609_=_C648 ,C609_=_C649 ,C609_=_C650 ,C609_=_C651 ,\nC609_=_C652 ,C609_=_C653 ,C609_=_C843 ,C609_=_C844 ,C609_=_C845 ,C609_=_C846 ,\nC609_=_C847 ,C609_=_C848 ,C609_=_C849 ,C609_=_C850 ,C609_=_C851 ,C609_=_C852 ,\nC609_=_C853 ,C609_=_C854 ,C609_=_C855 ,C609_=_C856 ,C609_=_C857 ,C609_=_C858 ,\nC609_=_C859 ,C609_=_C861 ,C609_=_C862 ,C609_=_C863 ,C609_=_C864 ,C609_=_C865 ,\nC609_=_C866 ,C609_=_C867 ,C610_=_C611 ,C610_=_C612 ,C610_=_C638 ,C610_=_C639 ,\nC610_=_C640 ,C610_=_C641 ,C610_=_C642 ,C610_=_C643 ,C610_=_C644 ,C610_=_C645 ,\nC610_=_C646 ,C610_=_C647 ,C610_=_C648 ,C610_=_C649 ,C610_=_C650 ,C610_=_C651 ,\nC610_=_C652 ,C610_=_C653 ,C610_=_C886 ,C610_=_C887 ,C610_=_C888 ,C610_=_C889 ,\nC610_=_C890 ,C610_=_C891 ,C610_=_C892 ,C610_=_C893 ,C610_=_C894 ,C610_=_C895 ,\nC610_=_C896 ,C610_=_C897 ,C610_=_C898 ,C610_=_C899 ,C610_=_C900 ,C610_=_C901 ,\nC610_=_C902 ,C610_=_C903 ,C610_=_C905 ,C610_=_C906 ,C610_=_C907 ,C610_=_C908 ,\nC610_=_C909 ,C610_=_C910 ,C611_=_C612 ,C611_=_C638 ,C611_=_C639 ,C611_=_C640 ,\nC611_=_C641 ,C611_=_C642 ,C611_=_C643 ,C611_=_C644 ,C611_=_C645 ,C611_=_C646 ,\nC611_=_C647 ,C611_=_C648 ,C611_=_C649 ,C611_=_C650 ,C611_=_C651 ,C611_=_C652 ,\nC611_=_C653 ,C611_=_C928 ,C611_=_C929 ,C611_=_C930 ,C611_=_C931 ,C611_=_C932 ,\nC611_=_C933 ,C611_=_C934 ,C611_=_C935 ,C611_=_C936 ,C611_=_C937 ,C611_=_C938 ,\nC611_=_C939 ,C611_=_C940 ,C611_=_C941 ,C611_=_C942 ,C611_=_C943 ,C611_=_C944 ,\nC611_=_C945 ,C611_=_C946 ,C611_=_C948 ,C611_=_C949 ,C611_=_C950 ,C611_=_C951 ,\nC611_=_C952 ,C612_=_C638 ,C612_=_C639 ,C612_=_C640 ,C612_=_C641 ,C612_=_C642 ,\nC612_=_C643 ,C612_=_C644 ,C612_=_C645 ,C612_=_C646 ,C612_=_C647 ,C612_=_C648 ,\nC612_=_C649 ,C612_=_C650 ,C612_=_C651 ,C612_=_C652 ,C612_=_C653 ,C612_=_C969 ,\nC612_=_C970 ,C612_=_C971 ,C612_=_C972 ,C612_=_C973 ,C612_=_C974 ,C612_=_C975 ,\nC612_=_C976 ,C612_=_C977 ,C612_=_C978 ,C612_=_C979 ,C612_=_C980 ,C612_=_C981 ,\nC612_=_C982 ,C612_=_C983 ,C612_=_C984 ,C612_=_C985 ,C612_=_C986 ,C612_=_C987 ,\nC612_=_C988 ,C612_=_C990 ,C612_=_C991 ,C612_=_C992 ,C612_=_C993 ,C638_=_C639 ,\nC638_=_C640 ,C638_=_C641 ,C638_=_C642 ,C638_=_C643 ,C638_=_C644 ,C638_=_C645 ,\nC638_=_C646 ,C638_=_C647 ,C638_=_C648 ,C638_=_C649 ,C638_=_C650 ,C638_=_C651 ,\nC638_=_C652 ,C638_=_C653 ,C638_=_C1034 ,C638_=_C1073 ,C638_=_C1111 ,C638_=_C1148 ,\nC638_=_C1183 ,C638_=_C1218 ,C638_=_C1252 ,C638_=_C1285 ,C638_=_C1317 ,C638_=_C1348 ,\nC638_=_C1378 ,C638_=_C1407 ,C638_=_C1435 ,C638_=_C1462 ,C638_=_C1488 ,C638_=_C1513 ,\nC638_=_C1537 ,C638_=_C1560 ,C638_=_C1582 ,C638_=_C1603 ,C638_=_C1623 ,C638_=_C1641 ,\nC638_=_C1658 ,C638_=_C1674 ,C639_=_C640 ,C639_=_C641 ,C639_=_C642 ,C639_=_C643 ,\nC639_=_C644 ,C639_=_C645 ,C639_=_C646 ,C639_=_C647 ,C639_=_C648 ,C639_=_C649 ,\nC639_=_C650 ,C639_=_C651 ,C639_=_C652 ,C639_=_C653 ,C639_=_C1035 ,C639_=_C1074 ,\nC639_=_C1112 ,C639_=_C1149 ,C639_=_C1185 ,C639_=_C1219 ,C639_=_C1253 ,C639_=_C1286 ,\nC639_=_C1318 ,C639_=_C1349 ,C639_=_C1379 ,C639_=_C1408 ,C639_=_C1436 ,C639_=_C1463 ,\nC639_=_C1489 ,C639_=_C1514 ,C639_=_C1538 ,C639_=_C1561 ,C639_=_C1583 ,C639_=_C1604 ,\nC639_=_C1624 ,C639_=_C1642 ,C639_=_C1659 ,C639_=_C1675 ,C640_=_C641 ,C640_=_C642 ,\nC640_=_C643 ,C640_=_C644 ,C640_=_C645 ,C640_=_C646 ,C640_=_C647 ,C640_=_C648 ,\nC640_=_C649 ,C640_=_C650 ,C640_=_C651 ,C640_=_C652 ,C640_=_C653 ,C640_=_C1036 ,\nC640_=_C1075 ,C640_=_C1113 ,C640_=_C1150 ,C640_=_C1186 ,C640_=_C1221 ,C640_=_C1254 ,\nC640_=_C1287 ,C640_=_C1319 ,C640_=_C1350 ,C640_=_C1380 ,C640_=_C1409 ,C640_=_C1437 ,\nC640_=_C1464 ,C640_=_C1490 ,C640_=_C1515 ,C640_=_C1539 ,C640_=_C1562 ,C640_=_C1584 ,\nC640_=_C1605 ,C640_=_C1625 ,C640_=_C1643 ,C640_=_C1660 ,C640_=_C1676 ,C641_=_C642 ,\nC641_=_C643 ,C641_=_C644 ,C641_=_C645 ,C641_=_C646 ,C641_=_C647 ,C641_=_C648 ,\nC641_=_C649 ,C641_=_C650 ,C641_=_C651 ,C641_=_C652 ,C641_=_C653 ,C641_=_C1037 ,\nC641_=_C1076 ,C641_=_C1114 ,C641_=_C1151 ,C641_=_C1187 ,C641_=_C1222 ,C641_=_C1256 ,\nC641_=_C1288 ,C641_=_C1320 ,C641_=_C1351 ,C641_=_C1381 ,C641_=_C1410 ,C641_=_C1438 ,\nC641_=_C1465 ,C641_=_C1491 ,C641_=_C1516 ,C641_=_C1540 ,C641_=_C1563 ,C641_=_C1585 ,\nC641_=_C1606 ,C641_=_C1626 ,C641_=_C1644 ,C641_=_C1661 ,C641_=_C1677 ,C642_=_C643 ,\nC642_=_C644 ,C642_=_C645 ,C642_=_C646 ,C642_=_C647 ,C642_=_C648 ,C642_=_C649 ,\nC642_=_C650 ,C642_=_C651 ,C642_=_C652 ,C642_=_C653 ,C642_=_C1038 ,C642_=_C1077 ,\nC642_=_C1115 ,C642_=_C1152 ,C642_=_C1188 ,C642_=_C1223 ,C642_=_C1257 ,C642_=_C1290 ,\nC642_=_C1321 ,C642_=_C1352 ,C642_=_C1382 ,C642_=_C1411 ,C642_=_C1439 ,C642_=_C1466 ,\nC642_=_C1492 ,C642_=_C1517 ,C642_=_C1541 ,C642_=_C1564 ,C642_=_C1586 ,C642_=_C1607 ,\nC642_=_C1627 ,C642_=_C1645 ,C642_=_C1662 ,C642_=_C1678 ,C643_=_C644 ,C643_=_C645 ,\nC643_=_C646 ,C643_=_C647 ,C643_=_C648 ,C643_=_C649 ,C643_=_C650 ,C643_=_C651 ,\nC643_=_C652 ,C643_=_C653 ,C643_=_C1039 ,C643_=_C1078</w:t>
      </w:r>
    </w:p>
    <w:p>
      <w:pPr>
        <w:pStyle w:val="PreformattedText"/>
        <w:bidi w:val="0"/>
        <w:spacing w:before="0" w:after="0"/>
        <w:jc w:val="left"/>
        <w:rPr/>
      </w:pPr>
      <w:r>
        <w:rPr/>
        <w:t xml:space="preserve"> </w:t>
      </w:r>
      <w:r>
        <w:rPr/>
        <w:t>,C643_=_C1116 ,C643_=_C1153 ,\nC643_=_C1189 ,C643_=_C1224 ,C643_=_C1258 ,C643_=_C1291 ,C643_=_C1323 ,C643_=_C1353 ,\nC643_=_C1383 ,C643_=_C1412 ,C643_=_C1440 ,C643_=_C1467 ,C643_=_C1493 ,C643_=_C1518 ,\nC643_=_C1542 ,C643_=_C1565 ,C643_=_C1587 ,C643_=_C1608 ,C643_=_C1628 ,C643_=_C1646 ,\nC643_=_C1663 ,C643_=_C1679 ,C644_=_C645 ,C644_=_C646 ,C644_=_C647 ,C644_=_C648 ,\nC644_=_C649 ,C644_=_C650 ,C644_=_C651 ,C644_=_C652 ,C644_=_C653 ,C644_=_C1040 ,\nC644_=_C1079 ,C644_=_C1117 ,C644_=_C1154 ,C644_=_C1190 ,C644_=_C1225 ,C644_=_C1259 ,\nC644_=_C1292 ,C644_=_C1324 ,C644_=_C1355 ,C644_=_C1384 ,C644_=_C1413 ,C644_=_C1441 ,\nC644_=_C1468 ,C644_=_C1494 ,C644_=_C1519 ,C644_=_C1543 ,C644_=_C1566 ,C644_=_C1588 ,\nC644_=_C1609 ,C644_=_C1629 ,C644_=_C1647 ,C644_=_C1664 ,C644_=_C1680 ,C645_=_C646 ,\nC645_=_C647 ,C645_=_C648 ,C645_=_C649 ,C645_=_C650 ,C645_=_C651 ,C645_=_C652 ,\nC645_=_C653 ,C645_=_C1041 ,C645_=_C1080 ,C645_=_C1118 ,C645_=_C1155 ,C645_=_C1191 ,\nC645_=_C1226 ,C645_=_C1260 ,C645_=_C1293 ,C645_=_C1325 ,C645_=_C1356 ,C645_=_C1386 ,\nC645_=_C1414 ,C645_=_C1442 ,C645_=_C1469 ,C645_=_C1495 ,C645_=_C1520 ,C645_=_C1544 ,\nC645_=_C1567 ,C645_=_C1589 ,C645_=_C1610 ,C645_=_C1630 ,C645_=_C1648 ,C645_=_C1665 ,\nC645_=_C1681 ,C646_=_C647 ,C646_=_C648 ,C646_=_C649 ,C646_=_C650 ,C646_=_C651 ,\nC646_=_C652 ,C646_=_C653 ,C646_=_C1042 ,C646_=_C1081 ,C646_=_C1119 ,C646_=_C1156 ,\nC646_=_C1192 ,C646_=_C1227 ,C646_=_C1261 ,C646_=_C1294 ,C646_=_C1326 ,C646_=_C1357 ,\nC646_=_C1387 ,C646_=_C1416 ,C646_=_C1443 ,C646_=_C1470 ,C646_=_C1496 ,C646_=_C1521 ,\nC646_=_C1545 ,C646_=_C1568 ,C646_=_C1590 ,C646_=_C1611 ,C646_=_C1631 ,C646_=_C1649 ,\nC646_=_C1666 ,C646_=_C1682 ,C647_=_C648 ,C647_=_C649 ,C647_=_C650 ,C647_=_C651 ,\nC647_=_C652 ,C647_=_C653 ,C647_=_C1043 ,C647_=_C1082 ,C647_=_C1120 ,C647_=_C1157 ,\nC647_=_C1193 ,C647_=_C1228 ,C647_=_C1262 ,C647_=_C1295 ,C647_=_C1327 ,C647_=_C1358 ,\nC647_=_C1388 ,C647_=_C1417 ,C647_=_C1445 ,C647_=_C1471 ,C647_=_C1497 ,C647_=_C1522 ,\nC647_=_C1546 ,C647_=_C1569 ,C647_=_C1591 ,C647_=_C1612 ,C647_=_C1632 ,C647_=_C1650 ,\nC647_=_C1667 ,C647_=_C1683 ,C648_=_C649 ,C648_=_C650 ,C648_=_C651 ,C648_=_C652 ,\nC648_=_C653 ,C648_=_C1044 ,C648_=_C1083 ,C648_=_C1121 ,C648_=_C1158 ,C648_=_C1194 ,\nC648_=_C1229 ,C648_=_C1263 ,C648_=_C1296 ,C648_=_C1328 ,C648_=_C1359 ,C648_=_C1389 ,\nC648_=_C1418 ,C648_=_C1446 ,C648_=_C1473 ,C648_=_C1498 ,C648_=_C1523 ,C648_=_C1547 ,\nC648_=_C1570 ,C648_=_C1592 ,C648_=_C1613 ,C648_=_C1633 ,C648_=_C1651 ,C648_=_C1668 ,\nC648_=_C1684 ,C649_=_C650 ,C649_=_C651 ,C649_=_C652 ,C649_=_C653 ,C649_=_C1045 ,\nC649_=_C1084 ,C649_=_C1122 ,C649_=_C1159 ,C649_=_C1195 ,C649_=_C1230 ,C649_=_C1264 ,\nC649_=_C1297 ,C649_=_C1329 ,C649_=_C1360 ,C649_=_C1390 ,C649_=_C1419 ,C649_=_C1447 ,\nC649_=_C1474 ,C649_=_C1500 ,C649_=_C1524 ,C649_=_C1548 ,C649_=_C1571 ,C649_=_C1593 ,\nC649_=_C1614 ,C649_=_C1634 ,C649_=_C1652 ,C649_=_C1669 ,C649_=_C1685 ,C650_=_C651 ,\nC650_=_C652 ,C650_=_C653 ,C650_=_C1046 ,C650_=_C1085 ,C650_=_C1123 ,C650_=_C1160 ,\nC650_=_C1196 ,C650_=_C1231 ,C650_=_C1265 ,C650_=_C1298 ,C650_=_C1330 ,C650_=_C1361 ,\nC650_=_C1391 ,C650_=_C1420 ,C650_=_C1448 ,C650_=_C1475 ,C650_=_C1501 ,C650_=_C1526 ,\nC650_=_C1549 ,C650_=_C1572 ,C650_=_C1594 ,C650_=_C1615 ,C650_=_C1635 ,C650_=_C1653 ,\nC650_=_C1670 ,C650_=_C1686 ,C651_=_C652 ,C651_=_C653 ,C651_=_C1047 ,C651_=_C1086 ,\nC651_=_C1124 ,C651_=_C1161 ,C651_=_C1197 ,C651_=_C1232 ,C651_=_C1266 ,C651_=_C1299 ,\nC651_=_C1331 ,C651_=_C1362 ,C651_=_C1392 ,C651_=_C1421 ,C651_=_C1449 ,C651_=_C1476 ,\nC651_=_C1502 ,C651_=_C1527 ,C651_=_C1551 ,C651_=_C1573 ,C651_=_C1595 ,C651_=_C1616 ,\nC651_=_C1636 ,C651_=_C1654 ,C651_=_C1671 ,C651_=_C1687 ,C652_=_C653 ,C652_=_C1048 ,\nC652_=_C1087 ,C652_=_C1125 ,C652_=_C1162 ,C652_=_C1198 ,C652_=_C1233 ,C652_=_C1267 ,\nC652_=_C1300 ,C652_=_C1332 ,C652_=_C1363 ,C652_=_C1393 ,C652_=_C1422 ,C652_=_C1450 ,\nC652_=_C1477 ,C652_=_C1503 ,C652_=_C1528 ,C652_=_C1552 ,C652_=_C1575 ,C652_=_C1596 ,\nC652_=_C1617 ,C652_=_C1637 ,C652_=_C1655 ,C652_=_C1672 ,C652_=_C1688 ,C653_=_C1049 ,\nC653_=_C1088 ,C653_=_C1126 ,C653_=_C1163 ,C653_=_C1199 ,C653_=_C1234 ,C653_=_C1268 ,\nC653_=_C1301 ,C653_=_C1333 ,C653_=_C1364 ,C653_=_C1394 ,C653_=_C1423 ,C653_=_C1451 ,\nC653_=_C1478 ,C653_=_C1504 ,C653_=_C1529 ,C653_=_C1553 ,C653_=_C1576 ,C653_=_C1598 ,\nC653_=_C1618 ,C653_=_C1638 ,C653_=_C1656 ,C653_=_C1673 ,C653_=_C1689 ,C661_=_C662 ,\nC661_=_C663 ,C661_=_C664 ,C661_=_C665 ,C661_=_C666 ,C661_=_C667 ,C661_=_C668 ,\nC661_=_C669 ,C661_=_C670 ,C661_=_C671 ,C661_=_C672 ,C661_=_C673 ,C661_=_C675 ,\nC661_=_C676 ,C661_=_C677 ,C661_=_C678 ,C661_=_C679 ,C661_=_C680 ,C661_=_C681 ,\nC661_=_C682 ,C661_=_C683 ,C661_=_C684 ,C661_=_C685 ,C661_=_C708 ,C661_=_C754 ,\nC661_=_C799 ,C661_=_C843 ,C661_=_C886 ,C661_=_C928 ,C661_=_C969 ,C661_=_C1034 ,\nC661_=_C1035 ,C661_=_C1036 ,C661_=_C1037 ,C661_=_C1038 ,C661_=_C1039 ,C661_=_C1040 ,\nC661_=_C1041 ,C661_=_C1042 ,C661_=_C1043 ,C661_=_C1044 ,C661_=_C1045 ,C661_=_C1046 ,\nC661_=_C1047 ,C661_=_C1048 ,C661_=_C1049 ,C662_=_C663 ,C662_=_C664 ,C662_=_C665 ,\nC662_=_C666 ,C662_=_C667 ,C662_=_C668 ,C662_=_C669 ,C662_=_C670 ,C662_=_C671 ,\nC662_=_C672 ,C662_=_C673 ,C662_=_C675 ,C662_=_C676 ,C662_=_C677 ,C662_=_C678 ,\nC662_=_C679 ,C662_=_C680 ,C662_=_C681 ,C662_=_C682 ,C662_=_C683 ,C662_=_C684 ,\nC662_=_C685 ,C662_=_C709 ,C662_=_C755 ,C662_=_C800 ,C662_=_C844 ,C662_=_C887 ,\nC662_=_C929 ,C662_=_C970 ,C662_=_C1073 ,C662_=_C1074 ,C662_=_C1075 ,C662_=_C1076 ,\nC662_=_C1077 ,C662_=_C1078 ,C662_=_C1079 ,C662_=_C1080 ,C662_=_C1081 ,C662_=_C1082 ,\nC662_=_C1083 ,C662_=_C1084 ,C662_=_C1085 ,C662_=_C1086 ,C662_=_C1087 ,C662_=_C1088 ,\nC663_=_C664 ,C663_=_C665 ,C663_=_C666 ,C663_=_C667 ,C663_=_C668 ,C663_=_C669 ,\nC663_=_C670 ,C663_=_C671 ,C663_=_C672 ,C663_=_C673 ,C663_=_C675 ,C663_=_C676 ,\nC663_=_C677 ,C663_=_C678 ,C663_=_C679 ,C663_=_C680 ,C663_=_C681 ,C663_=_C682 ,\nC663_=_C683 ,C663_=_C684 ,C663_=_C685 ,C663_=_C710 ,C663_=_C756 ,C663_=_C801 ,\nC663_=_C845 ,C663_=_C888 ,C663_=_C930 ,C663_=_C971 ,C663_=_C1111 ,C663_=_C1112 ,\nC663_=_C1113 ,C663_=_C1114 ,C663_=_C1115 ,C663_=_C1116 ,C663_=_C1117 ,C663_=_C1118 ,\nC663_=_C1119 ,C663_=_C1120 ,C663_=_C1121 ,C663_=_C1122 ,C663_=_C1123 ,C663_=_C1124 ,\nC663_=_C1125 ,C663_=_C1126 ,C664_=_C665 ,C664_=_C666 ,C664_=_C667 ,C664_=_C668 ,\nC664_=_C669 ,C664_=_C670 ,C664_=_C671 ,C664_=_C672 ,C664_=_C673 ,C664_=_C675 ,\nC664_=_C676 ,C664_=_C677 ,C664_=_C678 ,C664_=_C679 ,C664_=_C680 ,C664_=_C681 ,\nC664_=_C682 ,C664_=_C683 ,C664_=_C684 ,C664_=_C685 ,C664_=_C711 ,C664_=_C757 ,\nC664_=_C802 ,C664_=_C846 ,C664_=_C889 ,C664_=_C931 ,C664_=_C972 ,C664_=_C1148 ,\nC664_=_C1149 ,C664_=_C1150 ,C664_=_C1151 ,C664_=_C1152 ,C664_=_C1153 ,C664_=_C1154 ,\nC664_=_C1155 ,C664_=_C1156 ,C664_=_C1157 ,C664_=_C1158 ,C664_=_C1159 ,C664_=_C1160 ,\nC664_=_C1161 ,C664_=_C1162 ,C664_=_C1163 ,C665_=_C666 ,C665_=_C667 ,C665_=_C668 ,\nC665_=_C669 ,C665_=_C670 ,C665_=_C671 ,C665_=_C672 ,C665_=_C673 ,C665_=_C675 ,\nC665_=_C676 ,C665_=_C677 ,C665_=_C678 ,C665_=_C679 ,C665_=_C680 ,C665_=_C681 ,\nC665_=_C682 ,C665_=_C683 ,C665_=_C684 ,C665_=_C685 ,C665_=_C712 ,C665_=_C758 ,\nC665_=_C803 ,C665_=_C847 ,C665_=_C890 ,C665_=_C932 ,C665_=_C973 ,C665_=_C1183 ,\nC665_=_C1185 ,C665_=_C1186 ,C665_=_C1187 ,C665_=_C1188 ,C665_=_C1189 ,C665_=_C1190 ,\nC665_=_C1191 ,C665_=_C1192 ,C665_=_C1193 ,C665_=_C1194 ,C665_=_C1195 ,C665_=_C1196 ,\nC665_=_C1197 ,C665_=_C1198 ,C665_=_C1199 ,C666_=_C667 ,C666_=_C668 ,C666_=_C669 ,\nC666_=_C670 ,C666_=_C671 ,C666_=_C672 ,C666_=_C673 ,C666_=_C675 ,C666_=_C676 ,\nC666_=_C677 ,C666_=_C678 ,C666_=_C679 ,C666_=_C680 ,C666_=_C681 ,C666_=_C682 ,\nC666_=_C683 ,C666_=_C684 ,C666_=_C685 ,C666_=_C713 ,C666_=_C759 ,C666_=_C804 ,\nC666_=_C848 ,C666_=_C891 ,C666_=_C933 ,C666_=_C974 ,C666_=_C1218 ,C666_=_C1219 ,\nC666_=_C1221 ,C666_=_C1222 ,C666_=_C1223 ,C666_=_C1224 ,C666_=_C1225 ,C666_=_C1226 ,\nC666_=_C1227 ,C666_=_C1228 ,C666_=_C1229 ,C666_=_C1230 ,C666_=_C1231 ,C666_=_C1232 ,\nC666_=_C1233 ,C666_=_C1234 ,C667_=_C668 ,C667_=_C669 ,C667_=_C670 ,C667_=_C671 ,\nC667_=_C672 ,C667_=_C673 ,C667_=_C675 ,C667_=_C676 ,C667_=_C677 ,C667_=_C678 ,\nC667_=_C679 ,C667_=_C680 ,C667_=_C681 ,C667_=_C682 ,C667_=_C683 ,C667_=_C684 ,\nC667_=_C685 ,C667_=_C714 ,C667_=_C760 ,C667_=_C805 ,C667_=_C849 ,C667_=_C892 ,\nC667_=_C934 ,C667_=_C975 ,C667_=_C1252 ,C667_=_C1253 ,C667_=_C1254 ,C667_=_C1256 ,\nC667_=_C1257 ,C667_=_C1258 ,C667_=_C1259 ,C667_=_C1260 ,C667_=_C1261 ,C667_=_C1262 ,\nC667_=_C1263 ,C667_=_C1264 ,C667_=_C1265 ,C667_=_C1266 ,C667_=_C1267 ,C667_=_C1268 ,\nC668_=_C669 ,C668_=_C670 ,C668_=_C671 ,C668_=_C672 ,C668_=_C673 ,C668_=_C675 ,\nC668_=_C676 ,C668_=_C677 ,C668_=_C678 ,C668_=_C679 ,C668_=_C680 ,C668_=_C681 ,\nC668_=_C682 ,C668_=_C683 ,C668_=_C684 ,C668_=_C685 ,C668_=_C715 ,C668_=_C761 ,\nC668_=_C806 ,C668_=_C850 ,C668_=_C893 ,C668_=_C935 ,C668_=_C976 ,C668_=_C1285 ,\nC668_=_C1286 ,C668_=_C1287 ,C668_=_C1288 ,C668_=_C1290 ,C668_=_C1291 ,C668_=_C1292 ,\nC668_=_C1293 ,C668_=_C1294 ,C668_=_C1295 ,C668_=_C1296 ,C668_=_C1297 ,C668_=_C1298 ,\nC668_=_C1299 ,C668_=_C1300 ,C668_=_C1301 ,C669_=_C670 ,C669_=_C671 ,C669_=_C672 ,\nC669_=_C673 ,C669_=_C675 ,C669_=_C676 ,C669_=_C677 ,C669_=_C678 ,C669_=_C679 ,\nC669_=_C680 ,C669_=_C681 ,C669_=_C682 ,C669_=_C683 ,C669_=_C684 ,C669_=_C685 ,\nC669_=_C716 ,C669_=_C762 ,C669_=_C807 ,C669_=_C851 ,C669_=_C894 ,C669_=_C936 ,\nC669_=_C977 ,C669_=_C1317 ,C669_=_C1318 ,C669_=_C1319 ,C669_=_C1320 ,C669_=_C1321 ,\nC669_=_C1323 ,C669_=_C1324 ,C669_=_C1325 ,C669_=_C1326 ,C669_=_C1327 ,C669_=_C1328 ,\nC669_=_C1329 ,C669_=_C1330 ,C669_=_C1331 ,C669_=_C1332 ,C669_=_C1333 ,C670_=_C671 ,\nC670_=_C672 ,C670_=_C673 ,C670_=_C675 ,C670_=_C676 ,C670_=_C677 ,C670_=_C678 ,\nC670_=_C679 ,C670_=_C680 ,C670_=_C681 ,C670_=_C682 ,C670_=_C683 ,C670_=_C684 ,\nC670_=_C685 ,C670_=_C717 ,C670_=_C763 ,C670_=_C808 ,C670_=_C852 ,C670_=_C895 ,\nC670_=_C937 ,C670_=_C978 ,C670_=_C1348 ,C670_=_C1349 ,C670_=_C1350 ,C670_=_C1351 ,\nC670_=_C1352 ,C670_=_C1353</w:t>
      </w:r>
    </w:p>
    <w:p>
      <w:pPr>
        <w:pStyle w:val="PreformattedText"/>
        <w:bidi w:val="0"/>
        <w:spacing w:before="0" w:after="0"/>
        <w:jc w:val="left"/>
        <w:rPr/>
      </w:pPr>
      <w:r>
        <w:rPr/>
        <w:t xml:space="preserve"> </w:t>
      </w:r>
      <w:r>
        <w:rPr/>
        <w:t>,C670_=_C1355 ,C670_=_C1356 ,C670_=_C1357 ,C670_=_C1358 ,\nC670_=_C1359 ,C670_=_C1360 ,C670_=_C1361 ,C670_=_C1362 ,C670_=_C1363 ,C670_=_C1364 ,\nC671_=_C672 ,C671_=_C673 ,C671_=_C675 ,C671_=_C676 ,C671_=_C677 ,C671_=_C678 ,\nC671_=_C679 ,C671_=_C680 ,C671_=_C681 ,C671_=_C682 ,C671_=_C683 ,C671_=_C684 ,\nC671_=_C685 ,C671_=_C718 ,C671_=_C764 ,C671_=_C809 ,C671_=_C853 ,C671_=_C896 ,\nC671_=_C938 ,C671_=_C979 ,C671_=_C1378 ,C671_=_C1379 ,C671_=_C1380 ,C671_=_C1381 ,\nC671_=_C1382 ,C671_=_C1383 ,C671_=_C1384 ,C671_=_C1386 ,C671_=_C1387 ,C671_=_C1388 ,\nC671_=_C1389 ,C671_=_C1390 ,C671_=_C1391 ,C671_=_C1392 ,C671_=_C1393 ,C671_=_C1394 ,\nC672_=_C673 ,C672_=_C675 ,C672_=_C676 ,C672_=_C677 ,C672_=_C678 ,C672_=_C679 ,\nC672_=_C680 ,C672_=_C681 ,C672_=_C682 ,C672_=_C683 ,C672_=_C684 ,C672_=_C685 ,\nC672_=_C719 ,C672_=_C765 ,C672_=_C810 ,C672_=_C854 ,C672_=_C897 ,C672_=_C939 ,\nC672_=_C980 ,C672_=_C1407 ,C672_=_C1408 ,C672_=_C1409 ,C672_=_C1410 ,C672_=_C1411 ,\nC672_=_C1412 ,C672_=_C1413 ,C672_=_C1414 ,C672_=_C1416 ,C672_=_C1417 ,C672_=_C1418 ,\nC672_=_C1419 ,C672_=_C1420 ,C672_=_C1421 ,C672_=_C1422 ,C672_=_C1423 ,C673_=_C675 ,\nC673_=_C676 ,C673_=_C677 ,C673_=_C678 ,C673_=_C679 ,C673_=_C680 ,C673_=_C681 ,\nC673_=_C682 ,C673_=_C683 ,C673_=_C684 ,C673_=_C685 ,C673_=_C720 ,C673_=_C766 ,\nC673_=_C811 ,C673_=_C855 ,C673_=_C898 ,C673_=_C940 ,C673_=_C981 ,C673_=_C1435 ,\nC673_=_C1436 ,C673_=_C1437 ,C673_=_C1438 ,C673_=_C1439 ,C673_=_C1440 ,C673_=_C1441 ,\nC673_=_C1442 ,C673_=_C1443 ,C673_=_C1445 ,C673_=_C1446 ,C673_=_C1447 ,C673_=_C1448 ,\nC673_=_C1449 ,C673_=_C1450 ,C673_=_C1451 ,C675_=_C676 ,C675_=_C677 ,C675_=_C678 ,\nC675_=_C679 ,C675_=_C680 ,C675_=_C681 ,C675_=_C682 ,C675_=_C683 ,C675_=_C684 ,\nC675_=_C685 ,C675_=_C721 ,C675_=_C767 ,C675_=_C812 ,C675_=_C856 ,C675_=_C899 ,\nC675_=_C941 ,C675_=_C982 ,C675_=_C1462 ,C675_=_C1463 ,C675_=_C1464 ,C675_=_C1465 ,\nC675_=_C1466 ,C675_=_C1467 ,C675_=_C1468 ,C675_=_C1469 ,C675_=_C1470 ,C675_=_C1471 ,\nC675_=_C1473 ,C675_=_C1474 ,C675_=_C1475 ,C675_=_C1476 ,C675_=_C1477 ,C675_=_C1478 ,\nC676_=_C677 ,C676_=_C678 ,C676_=_C679 ,C676_=_C680 ,C676_=_C681 ,C676_=_C682 ,\nC676_=_C683 ,C676_=_C684 ,C676_=_C685 ,C676_=_C723 ,C676_=_C768 ,C676_=_C813 ,\nC676_=_C857 ,C676_=_C900 ,C676_=_C942 ,C676_=_C983 ,C676_=_C1488 ,C676_=_C1489 ,\nC676_=_C1490 ,C676_=_C1491 ,C676_=_C1492 ,C676_=_C1493 ,C676_=_C1494 ,C676_=_C1495 ,\nC676_=_C1496 ,C676_=_C1497 ,C676_=_C1498 ,C676_=_C1500 ,C676_=_C1501 ,C676_=_C1502 ,\nC676_=_C1503 ,C676_=_C1504 ,C677_=_C678 ,C677_=_C679 ,C677_=_C680 ,C677_=_C681 ,\nC677_=_C682 ,C677_=_C683 ,C677_=_C684 ,C677_=_C685 ,C677_=_C724 ,C677_=_C770 ,\nC677_=_C814 ,C677_=_C858 ,C677_=_C901 ,C677_=_C943 ,C677_=_C984 ,C677_=_C1513 ,\nC677_=_C1514 ,C677_=_C1515 ,C677_=_C1516 ,C677_=_C1517 ,C677_=_C1518 ,C677_=_C1519 ,\nC677_=_C1520 ,C677_=_C1521 ,C677_=_C1522 ,C677_=_C1523 ,C677_=_C1524 ,C677_=_C1526 ,\nC677_=_C1527 ,C677_=_C1528 ,C677_=_C1529 ,C678_=_C679 ,C678_=_C680 ,C678_=_C681 ,\nC678_=_C682 ,C678_=_C683 ,C678_=_C684 ,C678_=_C685 ,C678_=_C725 ,C678_=_C771 ,\nC678_=_C816 ,C678_=_C859 ,C678_=_C902 ,C678_=_C944 ,C678_=_C985 ,C678_=_C1537 ,\nC678_=_C1538 ,C678_=_C1539 ,C678_=_C1540 ,C678_=_C1541 ,C678_=_C1542 ,C678_=_C1543 ,\nC678_=_C1544 ,C678_=_C1545 ,C678_=_C1546 ,C678_=_C1547 ,C678_=_C1548 ,C678_=_C1549 ,\nC678_=_C1551 ,C678_=_C1552 ,C678_=_C1553 ,C679_=_C680 ,C679_=_C681 ,C679_=_C682 ,\nC679_=_C683 ,C679_=_C684 ,C679_=_C685 ,C679_=_C726 ,C679_=_C772 ,C679_=_C817 ,\nC679_=_C861 ,C679_=_C903 ,C679_=_C945 ,C679_=_C986 ,C679_=_C1560 ,C679_=_C1561 ,\nC679_=_C1562 ,C679_=_C1563 ,C679_=_C1564 ,C679_=_C1565 ,C679_=_C1566 ,C679_=_C1567 ,\nC679_=_C1568 ,C679_=_C1569 ,C679_=_C1570 ,C679_=_C1571 ,C679_=_C1572 ,C679_=_C1573 ,\nC679_=_C1575 ,C679_=_C1576 ,C680_=_C681 ,C680_=_C682 ,C680_=_C683 ,C680_=_C684 ,\nC680_=_C685 ,C680_=_C727 ,C680_=_C773 ,C680_=_C818 ,C680_=_C862 ,C680_=_C905 ,\nC680_=_C946 ,C680_=_C987 ,C680_=_C1582 ,C680_=_C1583 ,C680_=_C1584 ,C680_=_C1585 ,\nC680_=_C1586 ,C680_=_C1587 ,C680_=_C1588 ,C680_=_C1589 ,C680_=_C1590 ,C680_=_C1591 ,\nC680_=_C1592 ,C680_=_C1593 ,C680_=_C1594 ,C680_=_C1595 ,C680_=_C1596 ,C680_=_C1598 ,\nC681_=_C682 ,C681_=_C683 ,C681_=_C684 ,C681_=_C685 ,C681_=_C728 ,C681_=_C774 ,\nC681_=_C819 ,C681_=_C863 ,C681_=_C906 ,C681_=_C948 ,C681_=_C988 ,C681_=_C1603 ,\nC681_=_C1604 ,C681_=_C1605 ,C681_=_C1606 ,C681_=_C1607 ,C681_=_C1608 ,C681_=_C1609 ,\nC681_=_C1610 ,C681_=_C1611 ,C681_=_C1612 ,C681_=_C1613 ,C681_=_C1614 ,C681_=_C1615 ,\nC681_=_C1616 ,C681_=_C1617 ,C681_=_C1618 ,C682_=_C683 ,C682_=_C684 ,C682_=_C685 ,\nC682_=_C729 ,C682_=_C775 ,C682_=_C820 ,C682_=_C864 ,C682_=_C907 ,C682_=_C949 ,\nC682_=_C990 ,C682_=_C1623 ,C682_=_C1624 ,C682_=_C1625 ,C682_=_C1626 ,C682_=_C1627 ,\nC682_=_C1628 ,C682_=_C1629 ,C682_=_C1630 ,C682_=_C1631 ,C682_=_C1632 ,C682_=_C1633 ,\nC682_=_C1634 ,C682_=_C1635 ,C682_=_C1636 ,C682_=_C1637 ,C682_=_C1638 ,C683_=_C684 ,\nC683_=_C685 ,C683_=_C730 ,C683_=_C776 ,C683_=_C821 ,C683_=_C865 ,C683_=_C908 ,\nC683_=_C950 ,C683_=_C991 ,C683_=_C1641 ,C683_=_C1642 ,C683_=_C1643 ,C683_=_C1644 ,\nC683_=_C1645 ,C683_=_C1646 ,C683_=_C1647 ,C683_=_C1648 ,C683_=_C1649 ,C683_=_C1650 ,\nC683_=_C1651 ,C683_=_C1652 ,C683_=_C1653 ,C683_=_C1654 ,C683_=_C1655 ,C683_=_C1656 ,\nC684_=_C685 ,C684_=_C731 ,C684_=_C777 ,C684_=_C822 ,C684_=_C866 ,C684_=_C909 ,\nC684_=_C951 ,C684_=_C992 ,C684_=_C1658 ,C684_=_C1659 ,C684_=_C1660 ,C684_=_C1661 ,\nC684_=_C1662 ,C684_=_C1663 ,C684_=_C1664 ,C684_=_C1665 ,C684_=_C1666 ,C684_=_C1667 ,\nC684_=_C1668 ,C684_=_C1669 ,C684_=_C1670 ,C684_=_C1671 ,C684_=_C1672 ,C684_=_C1673 ,\nC685_=_C732 ,C685_=_C778 ,C685_=_C823 ,C685_=_C867 ,C685_=_C910 ,C685_=_C952 ,\nC685_=_C993 ,C685_=_C1674 ,C685_=_C1675 ,C685_=_C1676 ,C685_=_C1677 ,C685_=_C1678 ,\nC685_=_C1679 ,C685_=_C1680 ,C685_=_C1681 ,C685_=_C1682 ,C685_=_C1683 ,C685_=_C1684 ,\nC685_=_C1685 ,C685_=_C1686 ,C685_=_C1687 ,C685_=_C1688 ,C685_=_C1689 ,C708_=_C709 ,\nC708_=_C710 ,C708_=_C711 ,C708_=_C712 ,C708_=_C713 ,C708_=_C714 ,C708_=_C715 ,\nC708_=_C716 ,C708_=_C717 ,C708_=_C718 ,C708_=_C719 ,C708_=_C720 ,C708_=_C721 ,\nC708_=_C723 ,C708_=_C724 ,C708_=_C725 ,C708_=_C726 ,C708_=_C727 ,C708_=_C728 ,\nC708_=_C729 ,C708_=_C730 ,C708_=_C731 ,C708_=_C732 ,C708_=_C754 ,C708_=_C799 ,\nC708_=_C843 ,C708_=_C886 ,C708_=_C928 ,C708_=_C969 ,C708_=_C1034 ,C708_=_C1035 ,\nC708_=_C1036 ,C708_=_C1037 ,C708_=_C1038 ,C708_=_C1039 ,C708_=_C1040 ,C708_=_C1041 ,\nC708_=_C1042 ,C708_=_C1043 ,C708_=_C1044 ,C708_=_C1045 ,C708_=_C1046 ,C708_=_C1047 ,\nC708_=_C1048 ,C708_=_C1049 ,C709_=_C710 ,C709_=_C711 ,C709_=_C712 ,C709_=_C713 ,\nC709_=_C714 ,C709_=_C715 ,C709_=_C716 ,C709_=_C717 ,C709_=_C718 ,C709_=_C719 ,\nC709_=_C720 ,C709_=_C721 ,C709_=_C723 ,C709_=_C724 ,C709_=_C725 ,C709_=_C726 ,\nC709_=_C727 ,C709_=_C728 ,C709_=_C729 ,C709_=_C730 ,C709_=_C731 ,C709_=_C732 ,\nC709_=_C755 ,C709_=_C800 ,C709_=_C844 ,C709_=_C887 ,C709_=_C929 ,C709_=_C970 ,\nC709_=_C1073 ,C709_=_C1074 ,C709_=_C1075 ,C709_=_C1076 ,C709_=_C1077 ,C709_=_C1078 ,\nC709_=_C1079 ,C709_=_C1080 ,C709_=_C1081 ,C709_=_C1082 ,C709_=_C1083 ,C709_=_C1084 ,\nC709_=_C1085 ,C709_=_C1086 ,C709_=_C1087 ,C709_=_C1088 ,C710_=_C711 ,C710_=_C712 ,\nC710_=_C713 ,C710_=_C714 ,C710_=_C715 ,C710_=_C716 ,C710_=_C717 ,C710_=_C718 ,\nC710_=_C719 ,C710_=_C720 ,C710_=_C721 ,C710_=_C723 ,C710_=_C724 ,C710_=_C725 ,\nC710_=_C726 ,C710_=_C727 ,C710_=_C728 ,C710_=_C729 ,C710_=_C730 ,C710_=_C731 ,\nC710_=_C732 ,C710_=_C756 ,C710_=_C801 ,C710_=_C845 ,C710_=_C888 ,C710_=_C930 ,\nC710_=_C971 ,C710_=_C1111 ,C710_=_C1112 ,C710_=_C1113 ,C710_=_C1114 ,C710_=_C1115 ,\nC710_=_C1116 ,C710_=_C1117 ,C710_=_C1118 ,C710_=_C1119 ,C710_=_C1120 ,C710_=_C1121 ,\nC710_=_C1122 ,C710_=_C1123 ,C710_=_C1124 ,C710_=_C1125 ,C710_=_C1126 ,C711_=_C712 ,\nC711_=_C713 ,C711_=_C714 ,C711_=_C715 ,C711_=_C716 ,C711_=_C717 ,C711_=_C718 ,\nC711_=_C719 ,C711_=_C720 ,C711_=_C721 ,C711_=_C723 ,C711_=_C724 ,C711_=_C725 ,\nC711_=_C726 ,C711_=_C727 ,C711_=_C728 ,C711_=_C729 ,C711_=_C730 ,C711_=_C731 ,\nC711_=_C732 ,C711_=_C757 ,C711_=_C802 ,C711_=_C846 ,C711_=_C889 ,C711_=_C931 ,\nC711_=_C972 ,C711_=_C1148 ,C711_=_C1149 ,C711_=_C1150 ,C711_=_C1151 ,C711_=_C1152 ,\nC711_=_C1153 ,C711_=_C1154 ,C711_=_C1155 ,C711_=_C1156 ,C711_=_C1157 ,C711_=_C1158 ,\nC711_=_C1159 ,C711_=_C1160 ,C711_=_C1161 ,C711_=_C1162 ,C711_=_C1163 ,C712_=_C713 ,\nC712_=_C714 ,C712_=_C715 ,C712_=_C716 ,C712_=_C717 ,C712_=_C718 ,C712_=_C719 ,\nC712_=_C720 ,C712_=_C721 ,C712_=_C723 ,C712_=_C724 ,C712_=_C725 ,C712_=_C726 ,\nC712_=_C727 ,C712_=_C728 ,C712_=_C729 ,C712_=_C730 ,C712_=_C731 ,C712_=_C732 ,\nC712_=_C758 ,C712_=_C803 ,C712_=_C847 ,C712_=_C890 ,C712_=_C932 ,C712_=_C973 ,\nC712_=_C1183 ,C712_=_C1185 ,C712_=_C1186 ,C712_=_C1187 ,C712_=_C1188 ,C712_=_C1189 ,\nC712_=_C1190 ,C712_=_C1191 ,C712_=_C1192 ,C712_=_C1193 ,C712_=_C1194 ,C712_=_C1195 ,\nC712_=_C1196 ,C712_=_C1197 ,C712_=_C1198 ,C712_=_C1199 ,C713_=_C714 ,C713_=_C715 ,\nC713_=_C716 ,C713_=_C717 ,C713_=_C718 ,C713_=_C719 ,C713_=_C720 ,C713_=_C721 ,\nC713_=_C723 ,C713_=_C724 ,C713_=_C725 ,C713_=_C726 ,C713_=_C727 ,C713_=_C728 ,\nC713_=_C729 ,C713_=_C730 ,C713_=_C731 ,C713_=_C732 ,C713_=_C759 ,C713_=_C804 ,\nC713_=_C848 ,C713_=_C891 ,C713_=_C933 ,C713_=_C974 ,C713_=_C1218 ,C713_=_C1219 ,\nC713_=_C1221 ,C713_=_C1222 ,C713_=_C1223 ,C713_=_C1224 ,C713_=_C1225 ,C713_=_C1226 ,\nC713_=_C1227 ,C713_=_C1228 ,C713_=_C1229 ,C713_=_C1230 ,C713_=_C1231 ,C713_=_C1232 ,\nC713_=_C1233 ,C713_=_C1234 ,C714_=_C715 ,C714_=_C716 ,C714_=_C717 ,C714_=_C718 ,\nC714_=_C719 ,C714_=_C720 ,C714_=_C721 ,C714_=_C723 ,C714_=_C724 ,C714_=_C725 ,\nC714_=_C726 ,C714_=_C727 ,C714_=_C728 ,C714_=_C729 ,C714_=_C730 ,C714_=_C731 ,\nC714_=_C732 ,C714_=_C760 ,C714_=_C805 ,C714_=_C849 ,C714_=_C892 ,C714_=_C934 ,\nC714_=_C975 ,C714_=_C1252 ,C714_=_C1253 ,C714_=_C1254 ,C714_=_C1256 ,C714_=_C1257 ,\nC714_=_C1258 ,C714_=_C1259 ,C714_=_C1260 ,C714_=_C1261 ,C714_=_C1262 ,C714_=_C1263 ,\nC714_=_C1264 ,C714_=_C1265 ,C714_=_C1266 ,C714_=_C1267 ,C714_=_C1268</w:t>
      </w:r>
    </w:p>
    <w:p>
      <w:pPr>
        <w:pStyle w:val="PreformattedText"/>
        <w:bidi w:val="0"/>
        <w:spacing w:before="0" w:after="0"/>
        <w:jc w:val="left"/>
        <w:rPr/>
      </w:pPr>
      <w:r>
        <w:rPr/>
        <w:t xml:space="preserve"> </w:t>
      </w:r>
      <w:r>
        <w:rPr/>
        <w:t>,C715_=_C716 ,\nC715_=_C717 ,C715_=_C718 ,C715_=_C719 ,C715_=_C720 ,C715_=_C721 ,C715_=_C723 ,\nC715_=_C724 ,C715_=_C725 ,C715_=_C726 ,C715_=_C727 ,C715_=_C728 ,C715_=_C729 ,\nC715_=_C730 ,C715_=_C731 ,C715_=_C732 ,C715_=_C761 ,C715_=_C806 ,C715_=_C850 ,\nC715_=_C893 ,C715_=_C935 ,C715_=_C976 ,C715_=_C1285 ,C715_=_C1286 ,C715_=_C1287 ,\nC715_=_C1288 ,C715_=_C1290 ,C715_=_C1291 ,C715_=_C1292 ,C715_=_C1293 ,C715_=_C1294 ,\nC715_=_C1295 ,C715_=_C1296 ,C715_=_C1297 ,C715_=_C1298 ,C715_=_C1299 ,C715_=_C1300 ,\nC715_=_C1301 ,C716_=_C717 ,C716_=_C718 ,C716_=_C719 ,C716_=_C720 ,C716_=_C721 ,\nC716_=_C723 ,C716_=_C724 ,C716_=_C725 ,C716_=_C726 ,C716_=_C727 ,C716_=_C728 ,\nC716_=_C729 ,C716_=_C730 ,C716_=_C731 ,C716_=_C732 ,C716_=_C762 ,C716_=_C807 ,\nC716_=_C851 ,C716_=_C894 ,C716_=_C936 ,C716_=_C977 ,C716_=_C1317 ,C716_=_C1318 ,\nC716_=_C1319 ,C716_=_C1320 ,C716_=_C1321 ,C716_=_C1323 ,C716_=_C1324 ,C716_=_C1325 ,\nC716_=_C1326 ,C716_=_C1327 ,C716_=_C1328 ,C716_=_C1329 ,C716_=_C1330 ,C716_=_C1331 ,\nC716_=_C1332 ,C716_=_C1333 ,C717_=_C718 ,C717_=_C719 ,C717_=_C720 ,C717_=_C721 ,\nC717_=_C723 ,C717_=_C724 ,C717_=_C725 ,C717_=_C726 ,C717_=_C727 ,C717_=_C728 ,\nC717_=_C729 ,C717_=_C730 ,C717_=_C731 ,C717_=_C732 ,C717_=_C763 ,C717_=_C808 ,\nC717_=_C852 ,C717_=_C895 ,C717_=_C937 ,C717_=_C978 ,C717_=_C1348 ,C717_=_C1349 ,\nC717_=_C1350 ,C717_=_C1351 ,C717_=_C1352 ,C717_=_C1353 ,C717_=_C1355 ,C717_=_C1356 ,\nC717_=_C1357 ,C717_=_C1358 ,C717_=_C1359 ,C717_=_C1360 ,C717_=_C1361 ,C717_=_C1362 ,\nC717_=_C1363 ,C717_=_C1364 ,C718_=_C719 ,C718_=_C720 ,C718_=_C721 ,C718_=_C723 ,\nC718_=_C724 ,C718_=_C725 ,C718_=_C726 ,C718_=_C727 ,C718_=_C728 ,C718_=_C729 ,\nC718_=_C730 ,C718_=_C731 ,C718_=_C732 ,C718_=_C764 ,C718_=_C809 ,C718_=_C853 ,\nC718_=_C896 ,C718_=_C938 ,C718_=_C979 ,C718_=_C1378 ,C718_=_C1379 ,C718_=_C1380 ,\nC718_=_C1381 ,C718_=_C1382 ,C718_=_C1383 ,C718_=_C1384 ,C718_=_C1386 ,C718_=_C1387 ,\nC718_=_C1388 ,C718_=_C1389 ,C718_=_C1390 ,C718_=_C1391 ,C718_=_C1392 ,C718_=_C1393 ,\nC718_=_C1394 ,C719_=_C720 ,C719_=_C721 ,C719_=_C723 ,C719_=_C724 ,C719_=_C725 ,\nC719_=_C726 ,C719_=_C727 ,C719_=_C728 ,C719_=_C729 ,C719_=_C730 ,C719_=_C731 ,\nC719_=_C732 ,C719_=_C765 ,C719_=_C810 ,C719_=_C854 ,C719_=_C897 ,C719_=_C939 ,\nC719_=_C980 ,C719_=_C1407 ,C719_=_C1408 ,C719_=_C1409 ,C719_=_C1410 ,C719_=_C1411 ,\nC719_=_C1412 ,C719_=_C1413 ,C719_=_C1414 ,C719_=_C1416 ,C719_=_C1417 ,C719_=_C1418 ,\nC719_=_C1419 ,C719_=_C1420 ,C719_=_C1421 ,C719_=_C1422 ,C719_=_C1423 ,C720_=_C721 ,\nC720_=_C723 ,C720_=_C724 ,C720_=_C725 ,C720_=_C726 ,C720_=_C727 ,C720_=_C728 ,\nC720_=_C729 ,C720_=_C730 ,C720_=_C731 ,C720_=_C732 ,C720_=_C766 ,C720_=_C811 ,\nC720_=_C855 ,C720_=_C898 ,C720_=_C940 ,C720_=_C981 ,C720_=_C1435 ,C720_=_C1436 ,\nC720_=_C1437 ,C720_=_C1438 ,C720_=_C1439 ,C720_=_C1440 ,C720_=_C1441 ,C720_=_C1442 ,\nC720_=_C1443 ,C720_=_C1445 ,C720_=_C1446 ,C720_=_C1447 ,C720_=_C1448 ,C720_=_C1449 ,\nC720_=_C1450 ,C720_=_C1451 ,C721_=_C723 ,C721_=_C724 ,C721_=_C725 ,C721_=_C726 ,\nC721_=_C727 ,C721_=_C728 ,C721_=_C729 ,C721_=_C730 ,C721_=_C731 ,C721_=_C732 ,\nC721_=_C767 ,C721_=_C812 ,C721_=_C856 ,C721_=_C899 ,C721_=_C941 ,C721_=_C982 ,\nC721_=_C1462 ,C721_=_C1463 ,C721_=_C1464 ,C721_=_C1465 ,C721_=_C1466 ,C721_=_C1467 ,\nC721_=_C1468 ,C721_=_C1469 ,C721_=_C1470 ,C721_=_C1471 ,C721_=_C1473 ,C721_=_C1474 ,\nC721_=_C1475 ,C721_=_C1476 ,C721_=_C1477 ,C721_=_C1478 ,C723_=_C724 ,C723_=_C725 ,\nC723_=_C726 ,C723_=_C727 ,C723_=_C728 ,C723_=_C729 ,C723_=_C730 ,C723_=_C731 ,\nC723_=_C732 ,C723_=_C768 ,C723_=_C813 ,C723_=_C857 ,C723_=_C900 ,C723_=_C942 ,\nC723_=_C983 ,C723_=_C1488 ,C723_=_C1489 ,C723_=_C1490 ,C723_=_C1491 ,C723_=_C1492 ,\nC723_=_C1493 ,C723_=_C1494 ,C723_=_C1495 ,C723_=_C1496 ,C723_=_C1497 ,C723_=_C1498 ,\nC723_=_C1500 ,C723_=_C1501 ,C723_=_C1502 ,C723_=_C1503 ,C723_=_C1504 ,C724_=_C725 ,\nC724_=_C726 ,C724_=_C727 ,C724_=_C728 ,C724_=_C729 ,C724_=_C730 ,C724_=_C731 ,\nC724_=_C732 ,C724_=_C770 ,C724_=_C814 ,C724_=_C858 ,C724_=_C901 ,C724_=_C943 ,\nC724_=_C984 ,C724_=_C1513 ,C724_=_C1514 ,C724_=_C1515 ,C724_=_C1516 ,C724_=_C1517 ,\nC724_=_C1518 ,C724_=_C1519 ,C724_=_C1520 ,C724_=_C1521 ,C724_=_C1522 ,C724_=_C1523 ,\nC724_=_C1524 ,C724_=_C1526 ,C724_=_C1527 ,C724_=_C1528 ,C724_=_C1529 ,C725_=_C726 ,\nC725_=_C727 ,C725_=_C728 ,C725_=_C729 ,C725_=_C730 ,C725_=_C731 ,C725_=_C732 ,\nC725_=_C771 ,C725_=_C816 ,C725_=_C859 ,C725_=_C902 ,C725_=_C944 ,C725_=_C985 ,\nC725_=_C1537 ,C725_=_C1538 ,C725_=_C1539 ,C725_=_C1540 ,C725_=_C1541 ,C725_=_C1542 ,\nC725_=_C1543 ,C725_=_C1544 ,C725_=_C1545 ,C725_=_C1546 ,C725_=_C1547 ,C725_=_C1548 ,\nC725_=_C1549 ,C725_=_C1551 ,C725_=_C1552 ,C725_=_C1553 ,C726_=_C727 ,C726_=_C728 ,\nC726_=_C729 ,C726_=_C730 ,C726_=_C731 ,C726_=_C732 ,C726_=_C772 ,C726_=_C817 ,\nC726_=_C861 ,C726_=_C903 ,C726_=_C945 ,C726_=_C986 ,C726_=_C1560 ,C726_=_C1561 ,\nC726_=_C1562 ,C726_=_C1563 ,C726_=_C1564 ,C726_=_C1565 ,C726_=_C1566 ,C726_=_C1567 ,\nC726_=_C1568 ,C726_=_C1569 ,C726_=_C1570 ,C726_=_C1571 ,C726_=_C1572 ,C726_=_C1573 ,\nC726_=_C1575 ,C726_=_C1576 ,C727_=_C728 ,C727_=_C729 ,C727_=_C730 ,C727_=_C731 ,\nC727_=_C732 ,C727_=_C773 ,C727_=_C818 ,C727_=_C862 ,C727_=_C905 ,C727_=_C946 ,\nC727_=_C987 ,C727_=_C1582 ,C727_=_C1583 ,C727_=_C1584 ,C727_=_C1585 ,C727_=_C1586 ,\nC727_=_C1587 ,C727_=_C1588 ,C727_=_C1589 ,C727_=_C1590 ,C727_=_C1591 ,C727_=_C1592 ,\nC727_=_C1593 ,C727_=_C1594 ,C727_=_C1595 ,C727_=_C1596 ,C727_=_C1598 ,C728_=_C729 ,\nC728_=_C730 ,C728_=_C731 ,C728_=_C732 ,C728_=_C774 ,C728_=_C819 ,C728_=_C863 ,\nC728_=_C906 ,C728_=_C948 ,C728_=_C988 ,C728_=_C1603 ,C728_=_C1604 ,C728_=_C1605 ,\nC728_=_C1606 ,C728_=_C1607 ,C728_=_C1608 ,C728_=_C1609 ,C728_=_C1610 ,C728_=_C1611 ,\nC728_=_C1612 ,C728_=_C1613 ,C728_=_C1614 ,C728_=_C1615 ,C728_=_C1616 ,C728_=_C1617 ,\nC728_=_C1618 ,C729_=_C730 ,C729_=_C731 ,C729_=_C732 ,C729_=_C775 ,C729_=_C820 ,\nC729_=_C864 ,C729_=_C907 ,C729_=_C949 ,C729_=_C990 ,C729_=_C1623 ,C729_=_C1624 ,\nC729_=_C1625 ,C729_=_C1626 ,C729_=_C1627 ,C729_=_C1628 ,C729_=_C1629 ,C729_=_C1630 ,\nC729_=_C1631 ,C729_=_C1632 ,C729_=_C1633 ,C729_=_C1634 ,C729_=_C1635 ,C729_=_C1636 ,\nC729_=_C1637 ,C729_=_C1638 ,C730_=_C731 ,C730_=_C732 ,C730_=_C776 ,C730_=_C821 ,\nC730_=_C865 ,C730_=_C908 ,C730_=_C950 ,C730_=_C991 ,C730_=_C1641 ,C730_=_C1642 ,\nC730_=_C1643 ,C730_=_C1644 ,C730_=_C1645 ,C730_=_C1646 ,C730_=_C1647 ,C730_=_C1648 ,\nC730_=_C1649 ,C730_=_C1650 ,C730_=_C1651 ,C730_=_C1652 ,C730_=_C1653 ,C730_=_C1654 ,\nC730_=_C1655 ,C730_=_C1656 ,C731_=_C732 ,C731_=_C777 ,C731_=_C822 ,C731_=_C866 ,\nC731_=_C909 ,C731_=_C951 ,C731_=_C992 ,C731_=_C1658 ,C731_=_C1659 ,C731_=_C1660 ,\nC731_=_C1661 ,C731_=_C1662 ,C731_=_C1663 ,C731_=_C1664 ,C731_=_C1665 ,C731_=_C1666 ,\nC731_=_C1667 ,C731_=_C1668 ,C731_=_C1669 ,C731_=_C1670 ,C731_=_C1671 ,C731_=_C1672 ,\nC731_=_C1673 ,C732_=_C778 ,C732_=_C823 ,C732_=_C867 ,C732_=_C910 ,C732_=_C952 ,\nC732_=_C993 ,C732_=_C1674 ,C732_=_C1675 ,C732_=_C1676 ,C732_=_C1677 ,C732_=_C1678 ,\nC732_=_C1679 ,C732_=_C1680 ,C732_=_C1681 ,C732_=_C1682 ,C732_=_C1683 ,C732_=_C1684 ,\nC732_=_C1685 ,C732_=_C1686 ,C732_=_C1687 ,C732_=_C1688 ,C732_=_C1689 ,C754_=_C755 ,\nC754_=_C756 ,C754_=_C757 ,C754_=_C758 ,C754_=_C759 ,C754_=_C760 ,C754_=_C761 ,\nC754_=_C762 ,C754_=_C763 ,C754_=_C764 ,C754_=_C765 ,C754_=_C766 ,C754_=_C767 ,\nC754_=_C768 ,C754_=_C770 ,C754_=_C771 ,C754_=_C772 ,C754_=_C773 ,C754_=_C774 ,\nC754_=_C775 ,C754_=_C776 ,C754_=_C777 ,C754_=_C778 ,C754_=_C799 ,C754_=_C843 ,\nC754_=_C886 ,C754_=_C928 ,C754_=_C969 ,C754_=_C1034 ,C754_=_C1035 ,C754_=_C1036 ,\nC754_=_C1037 ,C754_=_C1038 ,C754_=_C1039 ,C754_=_C1040 ,C754_=_C1041 ,C754_=_C1042 ,\nC754_=_C1043 ,C754_=_C1044 ,C754_=_C1045 ,C754_=_C1046 ,C754_=_C1047 ,C754_=_C1048 ,\nC754_=_C1049 ,C755_=_C756 ,C755_=_C757 ,C755_=_C758 ,C755_=_C759 ,C755_=_C760 ,\nC755_=_C761 ,C755_=_C762 ,C755_=_C763 ,C755_=_C764 ,C755_=_C765 ,C755_=_C766 ,\nC755_=_C767 ,C755_=_C768 ,C755_=_C770 ,C755_=_C771 ,C755_=_C772 ,C755_=_C773 ,\nC755_=_C774 ,C755_=_C775 ,C755_=_C776 ,C755_=_C777 ,C755_=_C778 ,C755_=_C800 ,\nC755_=_C844 ,C755_=_C887 ,C755_=_C929 ,C755_=_C970 ,C755_=_C1073 ,C755_=_C1074 ,\nC755_=_C1075 ,C755_=_C1076 ,C755_=_C1077 ,C755_=_C1078 ,C755_=_C1079 ,C755_=_C1080 ,\nC755_=_C1081 ,C755_=_C1082 ,C755_=_C1083 ,C755_=_C1084 ,C755_=_C1085 ,C755_=_C1086 ,\nC755_=_C1087 ,C755_=_C1088 ,C756_=_C757 ,C756_=_C758 ,C756_=_C759 ,C756_=_C760 ,\nC756_=_C761 ,C756_=_C762 ,C756_=_C763 ,C756_=_C764 ,C756_=_C765 ,C756_=_C766 ,\nC756_=_C767 ,C756_=_C768 ,C756_=_C770 ,C756_=_C771 ,C756_=_C772 ,C756_=_C773 ,\nC756_=_C774 ,C756_=_C775 ,C756_=_C776 ,C756_=_C777 ,C756_=_C778 ,C756_=_C801 ,\nC756_=_C845 ,C756_=_C888 ,C756_=_C930 ,C756_=_C971 ,C756_=_C1111 ,C756_=_C1112 ,\nC756_=_C1113 ,C756_=_C1114 ,C756_=_C1115 ,C756_=_C1116 ,C756_=_C1117 ,C756_=_C1118 ,\nC756_=_C1119 ,C756_=_C1120 ,C756_=_C1121 ,C756_=_C1122 ,C756_=_C1123 ,C756_=_C1124 ,\nC756_=_C1125 ,C756_=_C1126 ,C757_=_C758 ,C757_=_C759 ,C757_=_C760 ,C757_=_C761 ,\nC757_=_C762 ,C757_=_C763 ,C757_=_C764 ,C757_=_C765 ,C757_=_C766 ,C757_=_C767 ,\nC757_=_C768 ,C757_=_C770 ,C757_=_C771 ,C757_=_C772 ,C757_=_C773 ,C757_=_C774 ,\nC757_=_C775 ,C757_=_C776 ,C757_=_C777 ,C757_=_C778 ,C757_=_C802 ,C757_=_C846 ,\nC757_=_C889 ,C757_=_C931 ,C757_=_C972 ,C757_=_C1148 ,C757_=_C1149 ,C757_=_C1150 ,\nC757_=_C1151 ,C757_=_C1152 ,C757_=_C1153 ,C757_=_C1154 ,C757_=_C1155 ,C757_=_C1156 ,\nC757_=_C1157 ,C757_=_C1158 ,C757_=_C1159 ,C757_=_C1160 ,C757_=_C1161 ,C757_=_C1162 ,\nC757_=_C1163 ,C758_=_C759 ,C758_=_C760 ,C758_=_C761 ,C758_=_C762 ,C758_=_C763 ,\nC758_=_C764 ,C758_=_C765 ,C758_=_C766 ,C758_=_C767 ,C758_=_C768 ,C758_=_C770 ,\nC758_=_C771 ,C758_=_C772 ,C758_=_C773 ,C758_=_C774 ,C758_=_C775 ,C758_=_C776 ,\nC758_=_C777 ,C758_=_C778 ,C758_=_C803 ,C758_=_C847 ,C758_=_C890 ,C758_=_C932 ,\nC758_=_C973 ,C758_=_C1183 ,C758_=_C1185 ,C758_=_C1186 ,C758_=_C1187 ,C758_=_C1188 ,\nC758_=_C1189 ,C758_=_C1190 ,C758_=_C1191 ,C758_=_C1192 ,C758_=_C1193 ,C758_=_C1194 ,\nC758_=_C1195 ,C758_=_C1196</w:t>
      </w:r>
    </w:p>
    <w:p>
      <w:pPr>
        <w:pStyle w:val="PreformattedText"/>
        <w:bidi w:val="0"/>
        <w:spacing w:before="0" w:after="0"/>
        <w:jc w:val="left"/>
        <w:rPr/>
      </w:pPr>
      <w:r>
        <w:rPr/>
        <w:t xml:space="preserve"> </w:t>
      </w:r>
      <w:r>
        <w:rPr/>
        <w:t>,C758_=_C1197 ,C758_=_C1198 ,C758_=_C1199 ,C759_=_C760 ,\nC759_=_C761 ,C759_=_C762 ,C759_=_C763 ,C759_=_C764 ,C759_=_C765 ,C759_=_C766 ,\nC759_=_C767 ,C759_=_C768 ,C759_=_C770 ,C759_=_C771 ,C759_=_C772 ,C759_=_C773 ,\nC759_=_C774 ,C759_=_C775 ,C759_=_C776 ,C759_=_C777 ,C759_=_C778 ,C759_=_C804 ,\nC759_=_C848 ,C759_=_C891 ,C759_=_C933 ,C759_=_C974 ,C759_=_C1218 ,C759_=_C1219 ,\nC759_=_C1221 ,C759_=_C1222 ,C759_=_C1223 ,C759_=_C1224 ,C759_=_C1225 ,C759_=_C1226 ,\nC759_=_C1227 ,C759_=_C1228 ,C759_=_C1229 ,C759_=_C1230 ,C759_=_C1231 ,C759_=_C1232 ,\nC759_=_C1233 ,C759_=_C1234 ,C760_=_C761 ,C760_=_C762 ,C760_=_C763 ,C760_=_C764 ,\nC760_=_C765 ,C760_=_C766 ,C760_=_C767 ,C760_=_C768 ,C760_=_C770 ,C760_=_C771 ,\nC760_=_C772 ,C760_=_C773 ,C760_=_C774 ,C760_=_C775 ,C760_=_C776 ,C760_=_C777 ,\nC760_=_C778 ,C760_=_C805 ,C760_=_C849 ,C760_=_C892 ,C760_=_C934 ,C760_=_C975 ,\nC760_=_C1252 ,C760_=_C1253 ,C760_=_C1254 ,C760_=_C1256 ,C760_=_C1257 ,C760_=_C1258 ,\nC760_=_C1259 ,C760_=_C1260 ,C760_=_C1261 ,C760_=_C1262 ,C760_=_C1263 ,C760_=_C1264 ,\nC760_=_C1265 ,C760_=_C1266 ,C760_=_C1267 ,C760_=_C1268 ,C761_=_C762 ,C761_=_C763 ,\nC761_=_C764 ,C761_=_C765 ,C761_=_C766 ,C761_=_C767 ,C761_=_C768 ,C761_=_C770 ,\nC761_=_C771 ,C761_=_C772 ,C761_=_C773 ,C761_=_C774 ,C761_=_C775 ,C761_=_C776 ,\nC761_=_C777 ,C761_=_C778 ,C761_=_C806 ,C761_=_C850 ,C761_=_C893 ,C761_=_C935 ,\nC761_=_C976 ,C761_=_C1285 ,C761_=_C1286 ,C761_=_C1287 ,C761_=_C1288 ,C761_=_C1290 ,\nC761_=_C1291 ,C761_=_C1292 ,C761_=_C1293 ,C761_=_C1294 ,C761_=_C1295 ,C761_=_C1296 ,\nC761_=_C1297 ,C761_=_C1298 ,C761_=_C1299 ,C761_=_C1300 ,C761_=_C1301 ,C762_=_C763 ,\nC762_=_C764 ,C762_=_C765 ,C762_=_C766 ,C762_=_C767 ,C762_=_C768 ,C762_=_C770 ,\nC762_=_C771 ,C762_=_C772 ,C762_=_C773 ,C762_=_C774 ,C762_=_C775 ,C762_=_C776 ,\nC762_=_C777 ,C762_=_C778 ,C762_=_C807 ,C762_=_C851 ,C762_=_C894 ,C762_=_C936 ,\nC762_=_C977 ,C762_=_C1317 ,C762_=_C1318 ,C762_=_C1319 ,C762_=_C1320 ,C762_=_C1321 ,\nC762_=_C1323 ,C762_=_C1324 ,C762_=_C1325 ,C762_=_C1326 ,C762_=_C1327 ,C762_=_C1328 ,\nC762_=_C1329 ,C762_=_C1330 ,C762_=_C1331 ,C762_=_C1332 ,C762_=_C1333 ,C763_=_C764 ,\nC763_=_C765 ,C763_=_C766 ,C763_=_C767 ,C763_=_C768 ,C763_=_C770 ,C763_=_C771 ,\nC763_=_C772 ,C763_=_C773 ,C763_=_C774 ,C763_=_C775 ,C763_=_C776 ,C763_=_C777 ,\nC763_=_C778 ,C763_=_C808 ,C763_=_C852 ,C763_=_C895 ,C763_=_C937 ,C763_=_C978 ,\nC763_=_C1348 ,C763_=_C1349 ,C763_=_C1350 ,C763_=_C1351 ,C763_=_C1352 ,C763_=_C1353 ,\nC763_=_C1355 ,C763_=_C1356 ,C763_=_C1357 ,C763_=_C1358 ,C763_=_C1359 ,C763_=_C1360 ,\nC763_=_C1361 ,C763_=_C1362 ,C763_=_C1363 ,C763_=_C1364 ,C764_=_C765 ,C764_=_C766 ,\nC764_=_C767 ,C764_=_C768 ,C764_=_C770 ,C764_=_C771 ,C764_=_C772 ,C764_=_C773 ,\nC764_=_C774 ,C764_=_C775 ,C764_=_C776 ,C764_=_C777 ,C764_=_C778 ,C764_=_C809 ,\nC764_=_C853 ,C764_=_C896 ,C764_=_C938 ,C764_=_C979 ,C764_=_C1378 ,C764_=_C1379 ,\nC764_=_C1380 ,C764_=_C1381 ,C764_=_C1382 ,C764_=_C1383 ,C764_=_C1384 ,C764_=_C1386 ,\nC764_=_C1387 ,C764_=_C1388 ,C764_=_C1389 ,C764_=_C1390 ,C764_=_C1391 ,C764_=_C1392 ,\nC764_=_C1393 ,C764_=_C1394 ,C765_=_C766 ,C765_=_C767 ,C765_=_C768 ,C765_=_C770 ,\nC765_=_C771 ,C765_=_C772 ,C765_=_C773 ,C765_=_C774 ,C765_=_C775 ,C765_=_C776 ,\nC765_=_C777 ,C765_=_C778 ,C765_=_C810 ,C765_=_C854 ,C765_=_C897 ,C765_=_C939 ,\nC765_=_C980 ,C765_=_C1407 ,C765_=_C1408 ,C765_=_C1409 ,C765_=_C1410 ,C765_=_C1411 ,\nC765_=_C1412 ,C765_=_C1413 ,C765_=_C1414 ,C765_=_C1416 ,C765_=_C1417 ,C765_=_C1418 ,\nC765_=_C1419 ,C765_=_C1420 ,C765_=_C1421 ,C765_=_C1422 ,C765_=_C1423 ,C766_=_C767 ,\nC766_=_C768 ,C766_=_C770 ,C766_=_C771 ,C766_=_C772 ,C766_=_C773 ,C766_=_C774 ,\nC766_=_C775 ,C766_=_C776 ,C766_=_C777 ,C766_=_C778 ,C766_=_C811 ,C766_=_C855 ,\nC766_=_C898 ,C766_=_C940 ,C766_=_C981 ,C766_=_C1435 ,C766_=_C1436 ,C766_=_C1437 ,\nC766_=_C1438 ,C766_=_C1439 ,C766_=_C1440 ,C766_=_C1441 ,C766_=_C1442 ,C766_=_C1443 ,\nC766_=_C1445 ,C766_=_C1446 ,C766_=_C1447 ,C766_=_C1448 ,C766_=_C1449 ,C766_=_C1450 ,\nC766_=_C1451 ,C767_=_C768 ,C767_=_C770 ,C767_=_C771 ,C767_=_C772 ,C767_=_C773 ,\nC767_=_C774 ,C767_=_C775 ,C767_=_C776 ,C767_=_C777 ,C767_=_C778 ,C767_=_C812 ,\nC767_=_C856 ,C767_=_C899 ,C767_=_C941 ,C767_=_C982 ,C767_=_C1462 ,C767_=_C1463 ,\nC767_=_C1464 ,C767_=_C1465 ,C767_=_C1466 ,C767_=_C1467 ,C767_=_C1468 ,C767_=_C1469 ,\nC767_=_C1470 ,C767_=_C1471 ,C767_=_C1473 ,C767_=_C1474 ,C767_=_C1475 ,C767_=_C1476 ,\nC767_=_C1477 ,C767_=_C1478 ,C768_=_C770 ,C768_=_C771 ,C768_=_C772 ,C768_=_C773 ,\nC768_=_C774 ,C768_=_C775 ,C768_=_C776 ,C768_=_C777 ,C768_=_C778 ,C768_=_C813 ,\nC768_=_C857 ,C768_=_C900 ,C768_=_C942 ,C768_=_C983 ,C768_=_C1488 ,C768_=_C1489 ,\nC768_=_C1490 ,C768_=_C1491 ,C768_=_C1492 ,C768_=_C1493 ,C768_=_C1494 ,C768_=_C1495 ,\nC768_=_C1496 ,C768_=_C1497 ,C768_=_C1498 ,C768_=_C1500 ,C768_=_C1501 ,C768_=_C1502 ,\nC768_=_C1503 ,C768_=_C1504 ,C770_=_C771 ,C770_=_C772 ,C770_=_C773 ,C770_=_C774 ,\nC770_=_C775 ,C770_=_C776 ,C770_=_C777 ,C770_=_C778 ,C770_=_C814 ,C770_=_C858 ,\nC770_=_C901 ,C770_=_C943 ,C770_=_C984 ,C770_=_C1513 ,C770_=_C1514 ,C770_=_C1515 ,\nC770_=_C1516 ,C770_=_C1517 ,C770_=_C1518 ,C770_=_C1519 ,C770_=_C1520 ,C770_=_C1521 ,\nC770_=_C1522 ,C770_=_C1523 ,C770_=_C1524 ,C770_=_C1526 ,C770_=_C1527 ,C770_=_C1528 ,\nC770_=_C1529 ,C771_=_C772 ,C771_=_C773 ,C771_=_C774 ,C771_=_C775 ,C771_=_C776 ,\nC771_=_C777 ,C771_=_C778 ,C771_=_C816 ,C771_=_C859 ,C771_=_C902 ,C771_=_C944 ,\nC771_=_C985 ,C771_=_C1537 ,C771_=_C1538 ,C771_=_C1539 ,C771_=_C1540 ,C771_=_C1541 ,\nC771_=_C1542 ,C771_=_C1543 ,C771_=_C1544 ,C771_=_C1545 ,C771_=_C1546 ,C771_=_C1547 ,\nC771_=_C1548 ,C771_=_C1549 ,C771_=_C1551 ,C771_=_C1552 ,C771_=_C1553 ,C772_=_C773 ,\nC772_=_C774 ,C772_=_C775 ,C772_=_C776 ,C772_=_C777 ,C772_=_C778 ,C772_=_C817 ,\nC772_=_C861 ,C772_=_C903 ,C772_=_C945 ,C772_=_C986 ,C772_=_C1560 ,C772_=_C1561 ,\nC772_=_C1562 ,C772_=_C1563 ,C772_=_C1564 ,C772_=_C1565 ,C772_=_C1566 ,C772_=_C1567 ,\nC772_=_C1568 ,C772_=_C1569 ,C772_=_C1570 ,C772_=_C1571 ,C772_=_C1572 ,C772_=_C1573 ,\nC772_=_C1575 ,C772_=_C1576 ,C773_=_C774 ,C773_=_C775 ,C773_=_C776 ,C773_=_C777 ,\nC773_=_C778 ,C773_=_C818 ,C773_=_C862 ,C773_=_C905 ,C773_=_C946 ,C773_=_C987 ,\nC773_=_C1582 ,C773_=_C1583 ,C773_=_C1584 ,C773_=_C1585 ,C773_=_C1586 ,C773_=_C1587 ,\nC773_=_C1588 ,C773_=_C1589 ,C773_=_C1590 ,C773_=_C1591 ,C773_=_C1592 ,C773_=_C1593 ,\nC773_=_C1594 ,C773_=_C1595 ,C773_=_C1596 ,C773_=_C1598 ,C774_=_C775 ,C774_=_C776 ,\nC774_=_C777 ,C774_=_C778 ,C774_=_C819 ,C774_=_C863 ,C774_=_C906 ,C774_=_C948 ,\nC774_=_C988 ,C774_=_C1603 ,C774_=_C1604 ,C774_=_C1605 ,C774_=_C1606 ,C774_=_C1607 ,\nC774_=_C1608 ,C774_=_C1609 ,C774_=_C1610 ,C774_=_C1611 ,C774_=_C1612 ,C774_=_C1613 ,\nC774_=_C1614 ,C774_=_C1615 ,C774_=_C1616 ,C774_=_C1617 ,C774_=_C1618 ,C775_=_C776 ,\nC775_=_C777 ,C775_=_C778 ,C775_=_C820 ,C775_=_C864 ,C775_=_C907 ,C775_=_C949 ,\nC775_=_C990 ,C775_=_C1623 ,C775_=_C1624 ,C775_=_C1625 ,C775_=_C1626 ,C775_=_C1627 ,\nC775_=_C1628 ,C775_=_C1629 ,C775_=_C1630 ,C775_=_C1631 ,C775_=_C1632 ,C775_=_C1633 ,\nC775_=_C1634 ,C775_=_C1635 ,C775_=_C1636 ,C775_=_C1637 ,C775_=_C1638 ,C776_=_C777 ,\nC776_=_C778 ,C776_=_C821 ,C776_=_C865 ,C776_=_C908 ,C776_=_C950 ,C776_=_C991 ,\nC776_=_C1641 ,C776_=_C1642 ,C776_=_C1643 ,C776_=_C1644 ,C776_=_C1645 ,C776_=_C1646 ,\nC776_=_C1647 ,C776_=_C1648 ,C776_=_C1649 ,C776_=_C1650 ,C776_=_C1651 ,C776_=_C1652 ,\nC776_=_C1653 ,C776_=_C1654 ,C776_=_C1655 ,C776_=_C1656 ,C777_=_C778 ,C777_=_C822 ,\nC777_=_C866 ,C777_=_C909 ,C777_=_C951 ,C777_=_C992 ,C777_=_C1658 ,C777_=_C1659 ,\nC777_=_C1660 ,C777_=_C1661 ,C777_=_C1662 ,C777_=_C1663 ,C777_=_C1664 ,C777_=_C1665 ,\nC777_=_C1666 ,C777_=_C1667 ,C777_=_C1668 ,C777_=_C1669 ,C777_=_C1670 ,C777_=_C1671 ,\nC777_=_C1672 ,C777_=_C1673 ,C778_=_C823 ,C778_=_C867 ,C778_=_C910 ,C778_=_C952 ,\nC778_=_C993 ,C778_=_C1674 ,C778_=_C1675 ,C778_=_C1676 ,C778_=_C1677 ,C778_=_C1678 ,\nC778_=_C1679 ,C778_=_C1680 ,C778_=_C1681 ,C778_=_C1682 ,C778_=_C1683 ,C778_=_C1684 ,\nC778_=_C1685 ,C778_=_C1686 ,C778_=_C1687 ,C778_=_C1688 ,C778_=_C1689 ,C799_=_C800 ,\nC799_=_C801 ,C799_=_C802 ,C799_=_C803 ,C799_=_C804 ,C799_=_C805 ,C799_=_C806 ,\nC799_=_C807 ,C799_=_C808 ,C799_=_C809 ,C799_=_C810 ,C799_=_C811 ,C799_=_C812 ,\nC799_=_C813 ,C799_=_C814 ,C799_=_C816 ,C799_=_C817 ,C799_=_C818 ,C799_=_C819 ,\nC799_=_C820 ,C799_=_C821 ,C799_=_C822 ,C799_=_C823 ,C799_=_C843 ,C799_=_C886 ,\nC799_=_C928 ,C799_=_C969 ,C799_=_C1034 ,C799_=_C1035 ,C799_=_C1036 ,C799_=_C1037 ,\nC799_=_C1038 ,C799_=_C1039 ,C799_=_C1040 ,C799_=_C1041 ,C799_=_C1042 ,C799_=_C1043 ,\nC799_=_C1044 ,C799_=_C1045 ,C799_=_C1046 ,C799_=_C1047 ,C799_=_C1048 ,C799_=_C1049 ,\nC800_=_C801 ,C800_=_C802 ,C800_=_C803 ,C800_=_C804 ,C800_=_C805 ,C800_=_C806 ,\nC800_=_C807 ,C800_=_C808 ,C800_=_C809 ,C800_=_C810 ,C800_=_C811 ,C800_=_C812 ,\nC800_=_C813 ,C800_=_C814 ,C800_=_C816 ,C800_=_C817 ,C800_=_C818 ,C800_=_C819 ,\nC800_=_C820 ,C800_=_C821 ,C800_=_C822 ,C800_=_C823 ,C800_=_C844 ,C800_=_C887 ,\nC800_=_C929 ,C800_=_C970 ,C800_=_C1073 ,C800_=_C1074 ,C800_=_C1075 ,C800_=_C1076 ,\nC800_=_C1077 ,C800_=_C1078 ,C800_=_C1079 ,C800_=_C1080 ,C800_=_C1081 ,C800_=_C1082 ,\nC800_=_C1083 ,C800_=_C1084 ,C800_=_C1085 ,C800_=_C1086 ,C800_=_C1087 ,C800_=_C1088 ,\nC801_=_C802 ,C801_=_C803 ,C801_=_C804 ,C801_=_C805 ,C801_=_C806 ,C801_=_C807 ,\nC801_=_C808 ,C801_=_C809 ,C801_=_C810 ,C801_=_C811 ,C801_=_C812 ,C801_=_C813 ,\nC801_=_C814 ,C801_=_C816 ,C801_=_C817 ,C801_=_C818 ,C801_=_C819 ,C801_=_C820 ,\nC801_=_C821 ,C801_=_C822 ,C801_=_C823 ,C801_=_C845 ,C801_=_C888 ,C801_=_C930 ,\nC801_=_C971 ,C801_=_C1111 ,C801_=_C1112 ,C801_=_C1113 ,C801_=_C1114 ,C801_=_C1115 ,\nC801_=_C1116 ,C801_=_C1117 ,C801_=_C1118 ,C801_=_C1119 ,C801_=_C1120 ,C801_=_C1121 ,\nC801_=_C1122 ,C801_=_C1123 ,C801_=_C1124 ,C801_=_C1125 ,C801_=_C1126 ,C802_=_C803 ,\nC802_=_C804 ,C802_=_C805 ,C802_=_C806 ,C802_=_C807 ,C802_=_C808 ,C802_=_C809 ,\nC802_=_C810 ,C802_=_C811 ,C802_=_C812 ,C802_=_C813 ,C802_=_C814 ,C802_=_C816 ,\nC802_=_C817 ,C802_=_C818 ,C802_=_C819 ,C802_=_C820</w:t>
      </w:r>
    </w:p>
    <w:p>
      <w:pPr>
        <w:pStyle w:val="PreformattedText"/>
        <w:bidi w:val="0"/>
        <w:spacing w:before="0" w:after="0"/>
        <w:jc w:val="left"/>
        <w:rPr/>
      </w:pPr>
      <w:r>
        <w:rPr/>
        <w:t xml:space="preserve"> </w:t>
      </w:r>
      <w:r>
        <w:rPr/>
        <w:t>,C802_=_C821 ,C802_=_C822 ,\nC802_=_C823 ,C802_=_C846 ,C802_=_C889 ,C802_=_C931 ,C802_=_C972 ,C802_=_C1148 ,\nC802_=_C1149 ,C802_=_C1150 ,C802_=_C1151 ,C802_=_C1152 ,C802_=_C1153 ,C802_=_C1154 ,\nC802_=_C1155 ,C802_=_C1156 ,C802_=_C1157 ,C802_=_C1158 ,C802_=_C1159 ,C802_=_C1160 ,\nC802_=_C1161 ,C802_=_C1162 ,C802_=_C1163 ,C803_=_C804 ,C803_=_C805 ,C803_=_C806 ,\nC803_=_C807 ,C803_=_C808 ,C803_=_C809 ,C803_=_C810 ,C803_=_C811 ,C803_=_C812 ,\nC803_=_C813 ,C803_=_C814 ,C803_=_C816 ,C803_=_C817 ,C803_=_C818 ,C803_=_C819 ,\nC803_=_C820 ,C803_=_C821 ,C803_=_C822 ,C803_=_C823 ,C803_=_C847 ,C803_=_C890 ,\nC803_=_C932 ,C803_=_C973 ,C803_=_C1183 ,C803_=_C1185 ,C803_=_C1186 ,C803_=_C1187 ,\nC803_=_C1188 ,C803_=_C1189 ,C803_=_C1190 ,C803_=_C1191 ,C803_=_C1192 ,C803_=_C1193 ,\nC803_=_C1194 ,C803_=_C1195 ,C803_=_C1196 ,C803_=_C1197 ,C803_=_C1198 ,C803_=_C1199 ,\nC804_=_C805 ,C804_=_C806 ,C804_=_C807 ,C804_=_C808 ,C804_=_C809 ,C804_=_C810 ,\nC804_=_C811 ,C804_=_C812 ,C804_=_C813 ,C804_=_C814 ,C804_=_C816 ,C804_=_C817 ,\nC804_=_C818 ,C804_=_C819 ,C804_=_C820 ,C804_=_C821 ,C804_=_C822 ,C804_=_C823 ,\nC804_=_C848 ,C804_=_C891 ,C804_=_C933 ,C804_=_C974 ,C804_=_C1218 ,C804_=_C1219 ,\nC804_=_C1221 ,C804_=_C1222 ,C804_=_C1223 ,C804_=_C1224 ,C804_=_C1225 ,C804_=_C1226 ,\nC804_=_C1227 ,C804_=_C1228 ,C804_=_C1229 ,C804_=_C1230 ,C804_=_C1231 ,C804_=_C1232 ,\nC804_=_C1233 ,C804_=_C1234 ,C805_=_C806 ,C805_=_C807 ,C805_=_C808 ,C805_=_C809 ,\nC805_=_C810 ,C805_=_C811 ,C805_=_C812 ,C805_=_C813 ,C805_=_C814 ,C805_=_C816 ,\nC805_=_C817 ,C805_=_C818 ,C805_=_C819 ,C805_=_C820 ,C805_=_C821 ,C805_=_C822 ,\nC805_=_C823 ,C805_=_C849 ,C805_=_C892 ,C805_=_C934 ,C805_=_C975 ,C805_=_C1252 ,\nC805_=_C1253 ,C805_=_C1254 ,C805_=_C1256 ,C805_=_C1257 ,C805_=_C1258 ,C805_=_C1259 ,\nC805_=_C1260 ,C805_=_C1261 ,C805_=_C1262 ,C805_=_C1263 ,C805_=_C1264 ,C805_=_C1265 ,\nC805_=_C1266 ,C805_=_C1267 ,C805_=_C1268 ,C806_=_C807 ,C806_=_C808 ,C806_=_C809 ,\nC806_=_C810 ,C806_=_C811 ,C806_=_C812 ,C806_=_C813 ,C806_=_C814 ,C806_=_C816 ,\nC806_=_C817 ,C806_=_C818 ,C806_=_C819 ,C806_=_C820 ,C806_=_C821 ,C806_=_C822 ,\nC806_=_C823 ,C806_=_C850 ,C806_=_C893 ,C806_=_C935 ,C806_=_C976 ,C806_=_C1285 ,\nC806_=_C1286 ,C806_=_C1287 ,C806_=_C1288 ,C806_=_C1290 ,C806_=_C1291 ,C806_=_C1292 ,\nC806_=_C1293 ,C806_=_C1294 ,C806_=_C1295 ,C806_=_C1296 ,C806_=_C1297 ,C806_=_C1298 ,\nC806_=_C1299 ,C806_=_C1300 ,C806_=_C1301 ,C807_=_C808 ,C807_=_C809 ,C807_=_C810 ,\nC807_=_C811 ,C807_=_C812 ,C807_=_C813 ,C807_=_C814 ,C807_=_C816 ,C807_=_C817 ,\nC807_=_C818 ,C807_=_C819 ,C807_=_C820 ,C807_=_C821 ,C807_=_C822 ,C807_=_C823 ,\nC807_=_C851 ,C807_=_C894 ,C807_=_C936 ,C807_=_C977 ,C807_=_C1317 ,C807_=_C1318 ,\nC807_=_C1319 ,C807_=_C1320 ,C807_=_C1321 ,C807_=_C1323 ,C807_=_C1324 ,C807_=_C1325 ,\nC807_=_C1326 ,C807_=_C1327 ,C807_=_C1328 ,C807_=_C1329 ,C807_=_C1330 ,C807_=_C1331 ,\nC807_=_C1332 ,C807_=_C1333 ,C808_=_C809 ,C808_=_C810 ,C808_=_C811 ,C808_=_C812 ,\nC808_=_C813 ,C808_=_C814 ,C808_=_C816 ,C808_=_C817 ,C808_=_C818 ,C808_=_C819 ,\nC808_=_C820 ,C808_=_C821 ,C808_=_C822 ,C808_=_C823 ,C808_=_C852 ,C808_=_C895 ,\nC808_=_C937 ,C808_=_C978 ,C808_=_C1348 ,C808_=_C1349 ,C808_=_C1350 ,C808_=_C1351 ,\nC808_=_C1352 ,C808_=_C1353 ,C808_=_C1355 ,C808_=_C1356 ,C808_=_C1357 ,C808_=_C1358 ,\nC808_=_C1359 ,C808_=_C1360 ,C808_=_C1361 ,C808_=_C1362 ,C808_=_C1363 ,C808_=_C1364 ,\nC809_=_C810 ,C809_=_C811 ,C809_=_C812 ,C809_=_C813 ,C809_=_C814 ,C809_=_C816 ,\nC809_=_C817 ,C809_=_C818 ,C809_=_C819 ,C809_=_C820 ,C809_=_C821 ,C809_=_C822 ,\nC809_=_C823 ,C809_=_C853 ,C809_=_C896 ,C809_=_C938 ,C809_=_C979 ,C809_=_C1378 ,\nC809_=_C1379 ,C809_=_C1380 ,C809_=_C1381 ,C809_=_C1382 ,C809_=_C1383 ,C809_=_C1384 ,\nC809_=_C1386 ,C809_=_C1387 ,C809_=_C1388 ,C809_=_C1389 ,C809_=_C1390 ,C809_=_C1391 ,\nC809_=_C1392 ,C809_=_C1393 ,C809_=_C1394 ,C810_=_C811 ,C810_=_C812 ,C810_=_C813 ,\nC810_=_C814 ,C810_=_C816 ,C810_=_C817 ,C810_=_C818 ,C810_=_C819 ,C810_=_C820 ,\nC810_=_C821 ,C810_=_C822 ,C810_=_C823 ,C810_=_C854 ,C810_=_C897 ,C810_=_C939 ,\nC810_=_C980 ,C810_=_C1407 ,C810_=_C1408 ,C810_=_C1409 ,C810_=_C1410 ,C810_=_C1411 ,\nC810_=_C1412 ,C810_=_C1413 ,C810_=_C1414 ,C810_=_C1416 ,C810_=_C1417 ,C810_=_C1418 ,\nC810_=_C1419 ,C810_=_C1420 ,C810_=_C1421 ,C810_=_C1422 ,C810_=_C1423 ,C811_=_C812 ,\nC811_=_C813 ,C811_=_C814 ,C811_=_C816 ,C811_=_C817 ,C811_=_C818 ,C811_=_C819 ,\nC811_=_C820 ,C811_=_C821 ,C811_=_C822 ,C811_=_C823 ,C811_=_C855 ,C811_=_C898 ,\nC811_=_C940 ,C811_=_C981 ,C811_=_C1435 ,C811_=_C1436 ,C811_=_C1437 ,C811_=_C1438 ,\nC811_=_C1439 ,C811_=_C1440 ,C811_=_C1441 ,C811_=_C1442 ,C811_=_C1443 ,C811_=_C1445 ,\nC811_=_C1446 ,C811_=_C1447 ,C811_=_C1448 ,C811_=_C1449 ,C811_=_C1450 ,C811_=_C1451 ,\nC812_=_C813 ,C812_=_C814 ,C812_=_C816 ,C812_=_C817 ,C812_=_C818 ,C812_=_C819 ,\nC812_=_C820 ,C812_=_C821 ,C812_=_C822 ,C812_=_C823 ,C812_=_C856 ,C812_=_C899 ,\nC812_=_C941 ,C812_=_C982 ,C812_=_C1462 ,C812_=_C1463 ,C812_=_C1464 ,C812_=_C1465 ,\nC812_=_C1466 ,C812_=_C1467 ,C812_=_C1468 ,C812_=_C1469 ,C812_=_C1470 ,C812_=_C1471 ,\nC812_=_C1473 ,C812_=_C1474 ,C812_=_C1475 ,C812_=_C1476 ,C812_=_C1477 ,C812_=_C1478 ,\nC813_=_C814 ,C813_=_C816 ,C813_=_C817 ,C813_=_C818 ,C813_=_C819 ,C813_=_C820 ,\nC813_=_C821 ,C813_=_C822 ,C813_=_C823 ,C813_=_C857 ,C813_=_C900 ,C813_=_C942 ,\nC813_=_C983 ,C813_=_C1488 ,C813_=_C1489 ,C813_=_C1490 ,C813_=_C1491 ,C813_=_C1492 ,\nC813_=_C1493 ,C813_=_C1494 ,C813_=_C1495 ,C813_=_C1496 ,C813_=_C1497 ,C813_=_C1498 ,\nC813_=_C1500 ,C813_=_C1501 ,C813_=_C1502 ,C813_=_C1503 ,C813_=_C1504 ,C814_=_C816 ,\nC814_=_C817 ,C814_=_C818 ,C814_=_C819 ,C814_=_C820 ,C814_=_C821 ,C814_=_C822 ,\nC814_=_C823 ,C814_=_C858 ,C814_=_C901 ,C814_=_C943 ,C814_=_C984 ,C814_=_C1513 ,\nC814_=_C1514 ,C814_=_C1515 ,C814_=_C1516 ,C814_=_C1517 ,C814_=_C1518 ,C814_=_C1519 ,\nC814_=_C1520 ,C814_=_C1521 ,C814_=_C1522 ,C814_=_C1523 ,C814_=_C1524 ,C814_=_C1526 ,\nC814_=_C1527 ,C814_=_C1528 ,C814_=_C1529 ,C816_=_C817 ,C816_=_C818 ,C816_=_C819 ,\nC816_=_C820 ,C816_=_C821 ,C816_=_C822 ,C816_=_C823 ,C816_=_C859 ,C816_=_C902 ,\nC816_=_C944 ,C816_=_C985 ,C816_=_C1537 ,C816_=_C1538 ,C816_=_C1539 ,C816_=_C1540 ,\nC816_=_C1541 ,C816_=_C1542 ,C816_=_C1543 ,C816_=_C1544 ,C816_=_C1545 ,C816_=_C1546 ,\nC816_=_C1547 ,C816_=_C1548 ,C816_=_C1549 ,C816_=_C1551 ,C816_=_C1552 ,C816_=_C1553 ,\nC817_=_C818 ,C817_=_C819 ,C817_=_C820 ,C817_=_C821 ,C817_=_C822 ,C817_=_C823 ,\nC817_=_C861 ,C817_=_C903 ,C817_=_C945 ,C817_=_C986 ,C817_=_C1560 ,C817_=_C1561 ,\nC817_=_C1562 ,C817_=_C1563 ,C817_=_C1564 ,C817_=_C1565 ,C817_=_C1566 ,C817_=_C1567 ,\nC817_=_C1568 ,C817_=_C1569 ,C817_=_C1570 ,C817_=_C1571 ,C817_=_C1572 ,C817_=_C1573 ,\nC817_=_C1575 ,C817_=_C1576 ,C818_=_C819 ,C818_=_C820 ,C818_=_C821 ,C818_=_C822 ,\nC818_=_C823 ,C818_=_C862 ,C818_=_C905 ,C818_=_C946 ,C818_=_C987 ,C818_=_C1582 ,\nC818_=_C1583 ,C818_=_C1584 ,C818_=_C1585 ,C818_=_C1586 ,C818_=_C1587 ,C818_=_C1588 ,\nC818_=_C1589 ,C818_=_C1590 ,C818_=_C1591 ,C818_=_C1592 ,C818_=_C1593 ,C818_=_C1594 ,\nC818_=_C1595 ,C818_=_C1596 ,C818_=_C1598 ,C819_=_C820 ,C819_=_C821 ,C819_=_C822 ,\nC819_=_C823 ,C819_=_C863 ,C819_=_C906 ,C819_=_C948 ,C819_=_C988 ,C819_=_C1603 ,\nC819_=_C1604 ,C819_=_C1605 ,C819_=_C1606 ,C819_=_C1607 ,C819_=_C1608 ,C819_=_C1609 ,\nC819_=_C1610 ,C819_=_C1611 ,C819_=_C1612 ,C819_=_C1613 ,C819_=_C1614 ,C819_=_C1615 ,\nC819_=_C1616 ,C819_=_C1617 ,C819_=_C1618 ,C820_=_C821 ,C820_=_C822 ,C820_=_C823 ,\nC820_=_C864 ,C820_=_C907 ,C820_=_C949 ,C820_=_C990 ,C820_=_C1623 ,C820_=_C1624 ,\nC820_=_C1625 ,C820_=_C1626 ,C820_=_C1627 ,C820_=_C1628 ,C820_=_C1629 ,C820_=_C1630 ,\nC820_=_C1631 ,C820_=_C1632 ,C820_=_C1633 ,C820_=_C1634 ,C820_=_C1635 ,C820_=_C1636 ,\nC820_=_C1637 ,C820_=_C1638 ,C821_=_C822 ,C821_=_C823 ,C821_=_C865 ,C821_=_C908 ,\nC821_=_C950 ,C821_=_C991 ,C821_=_C1641 ,C821_=_C1642 ,C821_=_C1643 ,C821_=_C1644 ,\nC821_=_C1645 ,C821_=_C1646 ,C821_=_C1647 ,C821_=_C1648 ,C821_=_C1649 ,C821_=_C1650 ,\nC821_=_C1651 ,C821_=_C1652 ,C821_=_C1653 ,C821_=_C1654 ,C821_=_C1655 ,C821_=_C1656 ,\nC822_=_C823 ,C822_=_C866 ,C822_=_C909 ,C822_=_C951 ,C822_=_C992 ,C822_=_C1658 ,\nC822_=_C1659 ,C822_=_C1660 ,C822_=_C1661 ,C822_=_C1662 ,C822_=_C1663 ,C822_=_C1664 ,\nC822_=_C1665 ,C822_=_C1666 ,C822_=_C1667 ,C822_=_C1668 ,C822_=_C1669 ,C822_=_C1670 ,\nC822_=_C1671 ,C822_=_C1672 ,C822_=_C1673 ,C823_=_C867 ,C823_=_C910 ,C823_=_C952 ,\nC823_=_C993 ,C823_=_C1674 ,C823_=_C1675 ,C823_=_C1676 ,C823_=_C1677 ,C823_=_C1678 ,\nC823_=_C1679 ,C823_=_C1680 ,C823_=_C1681 ,C823_=_C1682 ,C823_=_C1683 ,C823_=_C1684 ,\nC823_=_C1685 ,C823_=_C1686 ,C823_=_C1687 ,C823_=_C1688 ,C823_=_C1689 ,C843_=_C844 ,\nC843_=_C845 ,C843_=_C846 ,C843_=_C847 ,C843_=_C848 ,C843_=_C849 ,C843_=_C850 ,\nC843_=_C851 ,C843_=_C852 ,C843_=_C853 ,C843_=_C854 ,C843_=_C855 ,C843_=_C856 ,\nC843_=_C857 ,C843_=_C858 ,C843_=_C859 ,C843_=_C861 ,C843_=_C862 ,C843_=_C863 ,\nC843_=_C864 ,C843_=_C865 ,C843_=_C866 ,C843_=_C867 ,C843_=_C886 ,C843_=_C928 ,\nC843_=_C969 ,C843_=_C1034 ,C843_=_C1035 ,C843_=_C1036 ,C843_=_C1037 ,C843_=_C1038 ,\nC843_=_C1039 ,C843_=_C1040 ,C843_=_C1041 ,C843_=_C1042 ,C843_=_C1043 ,C843_=_C1044 ,\nC843_=_C1045 ,C843_=_C1046 ,C843_=_C1047 ,C843_=_C1048 ,C843_=_C1049 ,C844_=_C845 ,\nC844_=_C846 ,C844_=_C847 ,C844_=_C848 ,C844_=_C849 ,C844_=_C850 ,C844_=_C851 ,\nC844_=_C852 ,C844_=_C853 ,C844_=_C854 ,C844_=_C855 ,C844_=_C856 ,C844_=_C857 ,\nC844_=_C858 ,C844_=_C859 ,C844_=_C861 ,C844_=_C862 ,C844_=_C863 ,C844_=_C864 ,\nC844_=_C865 ,C844_=_C866 ,C844_=_C867 ,C844_=_C887 ,C844_=_C929 ,C844_=_C970 ,\nC844_=_C1073 ,C844_=_C1074 ,C844_=_C1075 ,C844_=_C1076 ,C844_=_C1077 ,C844_=_C1078 ,\nC844_=_C1079 ,C844_=_C1080 ,C844_=_C1081 ,C844_=_C1082 ,C844_=_C1083 ,C844_=_C1084 ,\nC844_=_C1085 ,C844_=_C1086 ,C844_=_C1087 ,C844_=_C1088 ,C845_=_C846 ,C845_=_C847 ,\nC845_=_C848 ,C845_=_C849 ,C845_=_C850 ,C845_=_C851 ,C845_=_C852 ,C845_=_C853 ,\nC845_=_C854 ,C845_=_C855 ,C845_=_C856 ,C845_=_C857 ,C845_=_C858 ,C845_=_C859 ,\nC845_=_C861 ,C845_=_C862 ,C845_=_C863 ,C845_=_C864 ,C845_=_C865</w:t>
      </w:r>
    </w:p>
    <w:p>
      <w:pPr>
        <w:pStyle w:val="PreformattedText"/>
        <w:bidi w:val="0"/>
        <w:spacing w:before="0" w:after="0"/>
        <w:jc w:val="left"/>
        <w:rPr/>
      </w:pPr>
      <w:r>
        <w:rPr/>
        <w:t xml:space="preserve"> </w:t>
      </w:r>
      <w:r>
        <w:rPr/>
        <w:t>,C845_=_C866 ,\nC845_=_C867 ,C845_=_C888 ,C845_=_C930 ,C845_=_C971 ,C845_=_C1111 ,C845_=_C1112 ,\nC845_=_C1113 ,C845_=_C1114 ,C845_=_C1115 ,C845_=_C1116 ,C845_=_C1117 ,C845_=_C1118 ,\nC845_=_C1119 ,C845_=_C1120 ,C845_=_C1121 ,C845_=_C1122 ,C845_=_C1123 ,C845_=_C1124 ,\nC845_=_C1125 ,C845_=_C1126 ,C846_=_C847 ,C846_=_C848 ,C846_=_C849 ,C846_=_C850 ,\nC846_=_C851 ,C846_=_C852 ,C846_=_C853 ,C846_=_C854 ,C846_=_C855 ,C846_=_C856 ,\nC846_=_C857 ,C846_=_C858 ,C846_=_C859 ,C846_=_C861 ,C846_=_C862 ,C846_=_C863 ,\nC846_=_C864 ,C846_=_C865 ,C846_=_C866 ,C846_=_C867 ,C846_=_C889 ,C846_=_C931 ,\nC846_=_C972 ,C846_=_C1148 ,C846_=_C1149 ,C846_=_C1150 ,C846_=_C1151 ,C846_=_C1152 ,\nC846_=_C1153 ,C846_=_C1154 ,C846_=_C1155 ,C846_=_C1156 ,C846_=_C1157 ,C846_=_C1158 ,\nC846_=_C1159 ,C846_=_C1160 ,C846_=_C1161 ,C846_=_C1162 ,C846_=_C1163 ,C847_=_C848 ,\nC847_=_C849 ,C847_=_C850 ,C847_=_C851 ,C847_=_C852 ,C847_=_C853 ,C847_=_C854 ,\nC847_=_C855 ,C847_=_C856 ,C847_=_C857 ,C847_=_C858 ,C847_=_C859 ,C847_=_C861 ,\nC847_=_C862 ,C847_=_C863 ,C847_=_C864 ,C847_=_C865 ,C847_=_C866 ,C847_=_C867 ,\nC847_=_C890 ,C847_=_C932 ,C847_=_C973 ,C847_=_C1183 ,C847_=_C1185 ,C847_=_C1186 ,\nC847_=_C1187 ,C847_=_C1188 ,C847_=_C1189 ,C847_=_C1190 ,C847_=_C1191 ,C847_=_C1192 ,\nC847_=_C1193 ,C847_=_C1194 ,C847_=_C1195 ,C847_=_C1196 ,C847_=_C1197 ,C847_=_C1198 ,\nC847_=_C1199 ,C848_=_C849 ,C848_=_C850 ,C848_=_C851 ,C848_=_C852 ,C848_=_C853 ,\nC848_=_C854 ,C848_=_C855 ,C848_=_C856 ,C848_=_C857 ,C848_=_C858 ,C848_=_C859 ,\nC848_=_C861 ,C848_=_C862 ,C848_=_C863 ,C848_=_C864 ,C848_=_C865 ,C848_=_C866 ,\nC848_=_C867 ,C848_=_C891 ,C848_=_C933 ,C848_=_C974 ,C848_=_C1218 ,C848_=_C1219 ,\nC848_=_C1221 ,C848_=_C1222 ,C848_=_C1223 ,C848_=_C1224 ,C848_=_C1225 ,C848_=_C1226 ,\nC848_=_C1227 ,C848_=_C1228 ,C848_=_C1229 ,C848_=_C1230 ,C848_=_C1231 ,C848_=_C1232 ,\nC848_=_C1233 ,C848_=_C1234 ,C849_=_C850 ,C849_=_C851 ,C849_=_C852 ,C849_=_C853 ,\nC849_=_C854 ,C849_=_C855 ,C849_=_C856 ,C849_=_C857 ,C849_=_C858 ,C849_=_C859 ,\nC849_=_C861 ,C849_=_C862 ,C849_=_C863 ,C849_=_C864 ,C849_=_C865 ,C849_=_C866 ,\nC849_=_C867 ,C849_=_C892 ,C849_=_C934 ,C849_=_C975 ,C849_=_C1252 ,C849_=_C1253 ,\nC849_=_C1254 ,C849_=_C1256 ,C849_=_C1257 ,C849_=_C1258 ,C849_=_C1259 ,C849_=_C1260 ,\nC849_=_C1261 ,C849_=_C1262 ,C849_=_C1263 ,C849_=_C1264 ,C849_=_C1265 ,C849_=_C1266 ,\nC849_=_C1267 ,C849_=_C1268 ,C850_=_C851 ,C850_=_C852 ,C850_=_C853 ,C850_=_C854 ,\nC850_=_C855 ,C850_=_C856 ,C850_=_C857 ,C850_=_C858 ,C850_=_C859 ,C850_=_C861 ,\nC850_=_C862 ,C850_=_C863 ,C850_=_C864 ,C850_=_C865 ,C850_=_C866 ,C850_=_C867 ,\nC850_=_C893 ,C850_=_C935 ,C850_=_C976 ,C850_=_C1285 ,C850_=_C1286 ,C850_=_C1287 ,\nC850_=_C1288 ,C850_=_C1290 ,C850_=_C1291 ,C850_=_C1292 ,C850_=_C1293 ,C850_=_C1294 ,\nC850_=_C1295 ,C850_=_C1296 ,C850_=_C1297 ,C850_=_C1298 ,C850_=_C1299 ,C850_=_C1300 ,\nC850_=_C1301 ,C851_=_C852 ,C851_=_C853 ,C851_=_C854 ,C851_=_C855 ,C851_=_C856 ,\nC851_=_C857 ,C851_=_C858 ,C851_=_C859 ,C851_=_C861 ,C851_=_C862 ,C851_=_C863 ,\nC851_=_C864 ,C851_=_C865 ,C851_=_C866 ,C851_=_C867 ,C851_=_C894 ,C851_=_C936 ,\nC851_=_C977 ,C851_=_C1317 ,C851_=_C1318 ,C851_=_C1319 ,C851_=_C1320 ,C851_=_C1321 ,\nC851_=_C1323 ,C851_=_C1324 ,C851_=_C1325 ,C851_=_C1326 ,C851_=_C1327 ,C851_=_C1328 ,\nC851_=_C1329 ,C851_=_C1330 ,C851_=_C1331 ,C851_=_C1332 ,C851_=_C1333 ,C852_=_C853 ,\nC852_=_C854 ,C852_=_C855 ,C852_=_C856 ,C852_=_C857 ,C852_=_C858 ,C852_=_C859 ,\nC852_=_C861 ,C852_=_C862 ,C852_=_C863 ,C852_=_C864 ,C852_=_C865 ,C852_=_C866 ,\nC852_=_C867 ,C852_=_C895 ,C852_=_C937 ,C852_=_C978 ,C852_=_C1348 ,C852_=_C1349 ,\nC852_=_C1350 ,C852_=_C1351 ,C852_=_C1352 ,C852_=_C1353 ,C852_=_C1355 ,C852_=_C1356 ,\nC852_=_C1357 ,C852_=_C1358 ,C852_=_C1359 ,C852_=_C1360 ,C852_=_C1361 ,C852_=_C1362 ,\nC852_=_C1363 ,C852_=_C1364 ,C853_=_C854 ,C853_=_C855 ,C853_=_C856 ,C853_=_C857 ,\nC853_=_C858 ,C853_=_C859 ,C853_=_C861 ,C853_=_C862 ,C853_=_C863 ,C853_=_C864 ,\nC853_=_C865 ,C853_=_C866 ,C853_=_C867 ,C853_=_C896 ,C853_=_C938 ,C853_=_C979 ,\nC853_=_C1378 ,C853_=_C1379 ,C853_=_C1380 ,C853_=_C1381 ,C853_=_C1382 ,C853_=_C1383 ,\nC853_=_C1384 ,C853_=_C1386 ,C853_=_C1387 ,C853_=_C1388 ,C853_=_C1389 ,C853_=_C1390 ,\nC853_=_C1391 ,C853_=_C1392 ,C853_=_C1393 ,C853_=_C1394 ,C854_=_C855 ,C854_=_C856 ,\nC854_=_C857 ,C854_=_C858 ,C854_=_C859 ,C854_=_C861 ,C854_=_C862 ,C854_=_C863 ,\nC854_=_C864 ,C854_=_C865 ,C854_=_C866 ,C854_=_C867 ,C854_=_C897 ,C854_=_C939 ,\nC854_=_C980 ,C854_=_C1407 ,C854_=_C1408 ,C854_=_C1409 ,C854_=_C1410 ,C854_=_C1411 ,\nC854_=_C1412 ,C854_=_C1413 ,C854_=_C1414 ,C854_=_C1416 ,C854_=_C1417 ,C854_=_C1418 ,\nC854_=_C1419 ,C854_=_C1420 ,C854_=_C1421 ,C854_=_C1422 ,C854_=_C1423 ,C855_=_C856 ,\nC855_=_C857 ,C855_=_C858 ,C855_=_C859 ,C855_=_C861 ,C855_=_C862 ,C855_=_C863 ,\nC855_=_C864 ,C855_=_C865 ,C855_=_C866 ,C855_=_C867 ,C855_=_C898 ,C855_=_C940 ,\nC855_=_C981 ,C855_=_C1435 ,C855_=_C1436 ,C855_=_C1437 ,C855_=_C1438 ,C855_=_C1439 ,\nC855_=_C1440 ,C855_=_C1441 ,C855_=_C1442 ,C855_=_C1443 ,C855_=_C1445 ,C855_=_C1446 ,\nC855_=_C1447 ,C855_=_C1448 ,C855_=_C1449 ,C855_=_C1450 ,C855_=_C1451 ,C856_=_C857 ,\nC856_=_C858 ,C856_=_C859 ,C856_=_C861 ,C856_=_C862 ,C856_=_C863 ,C856_=_C864 ,\nC856_=_C865 ,C856_=_C866 ,C856_=_C867 ,C856_=_C899 ,C856_=_C941 ,C856_=_C982 ,\nC856_=_C1462 ,C856_=_C1463 ,C856_=_C1464 ,C856_=_C1465 ,C856_=_C1466 ,C856_=_C1467 ,\nC856_=_C1468 ,C856_=_C1469 ,C856_=_C1470 ,C856_=_C1471 ,C856_=_C1473 ,C856_=_C1474 ,\nC856_=_C1475 ,C856_=_C1476 ,C856_=_C1477 ,C856_=_C1478 ,C857_=_C858 ,C857_=_C859 ,\nC857_=_C861 ,C857_=_C862 ,C857_=_C863 ,C857_=_C864 ,C857_=_C865 ,C857_=_C866 ,\nC857_=_C867 ,C857_=_C900 ,C857_=_C942 ,C857_=_C983 ,C857_=_C1488 ,C857_=_C1489 ,\nC857_=_C1490 ,C857_=_C1491 ,C857_=_C1492 ,C857_=_C1493 ,C857_=_C1494 ,C857_=_C1495 ,\nC857_=_C1496 ,C857_=_C1497 ,C857_=_C1498 ,C857_=_C1500 ,C857_=_C1501 ,C857_=_C1502 ,\nC857_=_C1503 ,C857_=_C1504 ,C858_=_C859 ,C858_=_C861 ,C858_=_C862 ,C858_=_C863 ,\nC858_=_C864 ,C858_=_C865 ,C858_=_C866 ,C858_=_C867 ,C858_=_C901 ,C858_=_C943 ,\nC858_=_C984 ,C858_=_C1513 ,C858_=_C1514 ,C858_=_C1515 ,C858_=_C1516 ,C858_=_C1517 ,\nC858_=_C1518 ,C858_=_C1519 ,C858_=_C1520 ,C858_=_C1521 ,C858_=_C1522 ,C858_=_C1523 ,\nC858_=_C1524 ,C858_=_C1526 ,C858_=_C1527 ,C858_=_C1528 ,C858_=_C1529 ,C859_=_C861 ,\nC859_=_C862 ,C859_=_C863 ,C859_=_C864 ,C859_=_C865 ,C859_=_C866 ,C859_=_C867 ,\nC859_=_C902 ,C859_=_C944 ,C859_=_C985 ,C859_=_C1537 ,C859_=_C1538 ,C859_=_C1539 ,\nC859_=_C1540 ,C859_=_C1541 ,C859_=_C1542 ,C859_=_C1543 ,C859_=_C1544 ,C859_=_C1545 ,\nC859_=_C1546 ,C859_=_C1547 ,C859_=_C1548 ,C859_=_C1549 ,C859_=_C1551 ,C859_=_C1552 ,\nC859_=_C1553 ,C861_=_C862 ,C861_=_C863 ,C861_=_C864 ,C861_=_C865 ,C861_=_C866 ,\nC861_=_C867 ,C861_=_C903 ,C861_=_C945 ,C861_=_C986 ,C861_=_C1560 ,C861_=_C1561 ,\nC861_=_C1562 ,C861_=_C1563 ,C861_=_C1564 ,C861_=_C1565 ,C861_=_C1566 ,C861_=_C1567 ,\nC861_=_C1568 ,C861_=_C1569 ,C861_=_C1570 ,C861_=_C1571 ,C861_=_C1572 ,C861_=_C1573 ,\nC861_=_C1575 ,C861_=_C1576 ,C862_=_C863 ,C862_=_C864 ,C862_=_C865 ,C862_=_C866 ,\nC862_=_C867 ,C862_=_C905 ,C862_=_C946 ,C862_=_C987 ,C862_=_C1582 ,C862_=_C1583 ,\nC862_=_C1584 ,C862_=_C1585 ,C862_=_C1586 ,C862_=_C1587 ,C862_=_C1588 ,C862_=_C1589 ,\nC862_=_C1590 ,C862_=_C1591 ,C862_=_C1592 ,C862_=_C1593 ,C862_=_C1594 ,C862_=_C1595 ,\nC862_=_C1596 ,C862_=_C1598 ,C863_=_C864 ,C863_=_C865 ,C863_=_C866 ,C863_=_C867 ,\nC863_=_C906 ,C863_=_C948 ,C863_=_C988 ,C863_=_C1603 ,C863_=_C1604 ,C863_=_C1605 ,\nC863_=_C1606 ,C863_=_C1607 ,C863_=_C1608 ,C863_=_C1609 ,C863_=_C1610 ,C863_=_C1611 ,\nC863_=_C1612 ,C863_=_C1613 ,C863_=_C1614 ,C863_=_C1615 ,C863_=_C1616 ,C863_=_C1617 ,\nC863_=_C1618 ,C864_=_C865 ,C864_=_C866 ,C864_=_C867 ,C864_=_C907 ,C864_=_C949 ,\nC864_=_C990 ,C864_=_C1623 ,C864_=_C1624 ,C864_=_C1625 ,C864_=_C1626 ,C864_=_C1627 ,\nC864_=_C1628 ,C864_=_C1629 ,C864_=_C1630 ,C864_=_C1631 ,C864_=_C1632 ,C864_=_C1633 ,\nC864_=_C1634 ,C864_=_C1635 ,C864_=_C1636 ,C864_=_C1637 ,C864_=_C1638 ,C865_=_C866 ,\nC865_=_C867 ,C865_=_C908 ,C865_=_C950 ,C865_=_C991 ,C865_=_C1641 ,C865_=_C1642 ,\nC865_=_C1643 ,C865_=_C1644 ,C865_=_C1645 ,C865_=_C1646 ,C865_=_C1647 ,C865_=_C1648 ,\nC865_=_C1649 ,C865_=_C1650 ,C865_=_C1651 ,C865_=_C1652 ,C865_=_C1653 ,C865_=_C1654 ,\nC865_=_C1655 ,C865_=_C1656 ,C866_=_C867 ,C866_=_C909 ,C866_=_C951 ,C866_=_C992 ,\nC866_=_C1658 ,C866_=_C1659 ,C866_=_C1660 ,C866_=_C1661 ,C866_=_C1662 ,C866_=_C1663 ,\nC866_=_C1664 ,C866_=_C1665 ,C866_=_C1666 ,C866_=_C1667 ,C866_=_C1668 ,C866_=_C1669 ,\nC866_=_C1670 ,C866_=_C1671 ,C866_=_C1672 ,C866_=_C1673 ,C867_=_C910 ,C867_=_C952 ,\nC867_=_C993 ,C867_=_C1674 ,C867_=_C1675 ,C867_=_C1676 ,C867_=_C1677 ,C867_=_C1678 ,\nC867_=_C1679 ,C867_=_C1680 ,C867_=_C1681 ,C867_=_C1682 ,C867_=_C1683 ,C867_=_C1684 ,\nC867_=_C1685 ,C867_=_C1686 ,C867_=_C1687 ,C867_=_C1688 ,C867_=_C1689 ,C886_=_C887 ,\nC886_=_C888 ,C886_=_C889 ,C886_=_C890 ,C886_=_C891 ,C886_=_C892 ,C886_=_C893 ,\nC886_=_C894 ,C886_=_C895 ,C886_=_C896 ,C886_=_C897 ,C886_=_C898 ,C886_=_C899 ,\nC886_=_C900 ,C886_=_C901 ,C886_=_C902 ,C886_=_C903 ,C886_=_C905 ,C886_=_C906 ,\nC886_=_C907 ,C886_=_C908 ,C886_=_C909 ,C886_=_C910 ,C886_=_C928 ,C886_=_C969 ,\nC886_=_C1034 ,C886_=_C1035 ,C886_=_C1036 ,C886_=_C1037 ,C886_=_C1038 ,C886_=_C1039 ,\nC886_=_C1040 ,C886_=_C1041 ,C886_=_C1042 ,C886_=_C1043 ,C886_=_C1044 ,C886_=_C1045 ,\nC886_=_C1046 ,C886_=_C1047 ,C886_=_C1048 ,C886_=_C1049 ,C887_=_C888 ,C887_=_C889 ,\nC887_=_C890 ,C887_=_C891 ,C887_=_C892 ,C887_=_C893 ,C887_=_C894 ,C887_=_C895 ,\nC887_=_C896 ,C887_=_C897 ,C887_=_C898 ,C887_=_C899 ,C887_=_C900 ,C887_=_C901 ,\nC887_=_C902 ,C887_=_C903 ,C887_=_C905 ,C887_=_C906 ,C887_=_C907 ,C887_=_C908 ,\nC887_=_C909 ,C887_=_C910 ,C887_=_C929 ,C887_=_C970 ,C887_=_C1073 ,C887_=_C1074 ,\nC887_=_C1075 ,C887_=_C1076 ,C887_=_C1077 ,C887_=_C1078 ,C887_=_C1079 ,C887_=_C1080 ,\nC887_=_C1081 ,C887_=_C1082 ,C887_=_C1083 ,C887_=_C1084 ,C887_=_C1085 ,C887_=_C1086 ,\nC887_=_C1087 ,C887_=_C1088 ,C888_=_C889 ,C888_=_C890 ,C888_=_C891</w:t>
      </w:r>
    </w:p>
    <w:p>
      <w:pPr>
        <w:pStyle w:val="PreformattedText"/>
        <w:bidi w:val="0"/>
        <w:spacing w:before="0" w:after="0"/>
        <w:jc w:val="left"/>
        <w:rPr/>
      </w:pPr>
      <w:r>
        <w:rPr/>
        <w:t xml:space="preserve"> </w:t>
      </w:r>
      <w:r>
        <w:rPr/>
        <w:t>,C888_=_C892 ,\nC888_=_C893 ,C888_=_C894 ,C888_=_C895 ,C888_=_C896 ,C888_=_C897 ,C888_=_C898 ,\nC888_=_C899 ,C888_=_C900 ,C888_=_C901 ,C888_=_C902 ,C888_=_C903 ,C888_=_C905 ,\nC888_=_C906 ,C888_=_C907 ,C888_=_C908 ,C888_=_C909 ,C888_=_C910 ,C888_=_C930 ,\nC888_=_C971 ,C888_=_C1111 ,C888_=_C1112 ,C888_=_C1113 ,C888_=_C1114 ,C888_=_C1115 ,\nC888_=_C1116 ,C888_=_C1117 ,C888_=_C1118 ,C888_=_C1119 ,C888_=_C1120 ,C888_=_C1121 ,\nC888_=_C1122 ,C888_=_C1123 ,C888_=_C1124 ,C888_=_C1125 ,C888_=_C1126 ,C889_=_C890 ,\nC889_=_C891 ,C889_=_C892 ,C889_=_C893 ,C889_=_C894 ,C889_=_C895 ,C889_=_C896 ,\nC889_=_C897 ,C889_=_C898 ,C889_=_C899 ,C889_=_C900 ,C889_=_C901 ,C889_=_C902 ,\nC889_=_C903 ,C889_=_C905 ,C889_=_C906 ,C889_=_C907 ,C889_=_C908 ,C889_=_C909 ,\nC889_=_C910 ,C889_=_C931 ,C889_=_C972 ,C889_=_C1148 ,C889_=_C1149 ,C889_=_C1150 ,\nC889_=_C1151 ,C889_=_C1152 ,C889_=_C1153 ,C889_=_C1154 ,C889_=_C1155 ,C889_=_C1156 ,\nC889_=_C1157 ,C889_=_C1158 ,C889_=_C1159 ,C889_=_C1160 ,C889_=_C1161 ,C889_=_C1162 ,\nC889_=_C1163 ,C890_=_C891 ,C890_=_C892 ,C890_=_C893 ,C890_=_C894 ,C890_=_C895 ,\nC890_=_C896 ,C890_=_C897 ,C890_=_C898 ,C890_=_C899 ,C890_=_C900 ,C890_=_C901 ,\nC890_=_C902 ,C890_=_C903 ,C890_=_C905 ,C890_=_C906 ,C890_=_C907 ,C890_=_C908 ,\nC890_=_C909 ,C890_=_C910 ,C890_=_C932 ,C890_=_C973 ,C890_=_C1183 ,C890_=_C1185 ,\nC890_=_C1186 ,C890_=_C1187 ,C890_=_C1188 ,C890_=_C1189 ,C890_=_C1190 ,C890_=_C1191 ,\nC890_=_C1192 ,C890_=_C1193 ,C890_=_C1194 ,C890_=_C1195 ,C890_=_C1196 ,C890_=_C1197 ,\nC890_=_C1198 ,C890_=_C1199 ,C891_=_C892 ,C891_=_C893 ,C891_=_C894 ,C891_=_C895 ,\nC891_=_C896 ,C891_=_C897 ,C891_=_C898 ,C891_=_C899 ,C891_=_C900 ,C891_=_C901 ,\nC891_=_C902 ,C891_=_C903 ,C891_=_C905 ,C891_=_C906 ,C891_=_C907 ,C891_=_C908 ,\nC891_=_C909 ,C891_=_C910 ,C891_=_C933 ,C891_=_C974 ,C891_=_C1218 ,C891_=_C1219 ,\nC891_=_C1221 ,C891_=_C1222 ,C891_=_C1223 ,C891_=_C1224 ,C891_=_C1225 ,C891_=_C1226 ,\nC891_=_C1227 ,C891_=_C1228 ,C891_=_C1229 ,C891_=_C1230 ,C891_=_C1231 ,C891_=_C1232 ,\nC891_=_C1233 ,C891_=_C1234 ,C892_=_C893 ,C892_=_C894 ,C892_=_C895 ,C892_=_C896 ,\nC892_=_C897 ,C892_=_C898 ,C892_=_C899 ,C892_=_C900 ,C892_=_C901 ,C892_=_C902 ,\nC892_=_C903 ,C892_=_C905 ,C892_=_C906 ,C892_=_C907 ,C892_=_C908 ,C892_=_C909 ,\nC892_=_C910 ,C892_=_C934 ,C892_=_C975 ,C892_=_C1252 ,C892_=_C1253 ,C892_=_C1254 ,\nC892_=_C1256 ,C892_=_C1257 ,C892_=_C1258 ,C892_=_C1259 ,C892_=_C1260 ,C892_=_C1261 ,\nC892_=_C1262 ,C892_=_C1263 ,C892_=_C1264 ,C892_=_C1265 ,C892_=_C1266 ,C892_=_C1267 ,\nC892_=_C1268 ,C893_=_C894 ,C893_=_C895 ,C893_=_C896 ,C893_=_C897 ,C893_=_C898 ,\nC893_=_C899 ,C893_=_C900 ,C893_=_C901 ,C893_=_C902 ,C893_=_C903 ,C893_=_C905 ,\nC893_=_C906 ,C893_=_C907 ,C893_=_C908 ,C893_=_C909 ,C893_=_C910 ,C893_=_C935 ,\nC893_=_C976 ,C893_=_C1285 ,C893_=_C1286 ,C893_=_C1287 ,C893_=_C1288 ,C893_=_C1290 ,\nC893_=_C1291 ,C893_=_C1292 ,C893_=_C1293 ,C893_=_C1294 ,C893_=_C1295 ,C893_=_C1296 ,\nC893_=_C1297 ,C893_=_C1298 ,C893_=_C1299 ,C893_=_C1300 ,C893_=_C1301 ,C894_=_C895 ,\nC894_=_C896 ,C894_=_C897 ,C894_=_C898 ,C894_=_C899 ,C894_=_C900 ,C894_=_C901 ,\nC894_=_C902 ,C894_=_C903 ,C894_=_C905 ,C894_=_C906 ,C894_=_C907 ,C894_=_C908 ,\nC894_=_C909 ,C894_=_C910 ,C894_=_C936 ,C894_=_C977 ,C894_=_C1317 ,C894_=_C1318 ,\nC894_=_C1319 ,C894_=_C1320 ,C894_=_C1321 ,C894_=_C1323 ,C894_=_C1324 ,C894_=_C1325 ,\nC894_=_C1326 ,C894_=_C1327 ,C894_=_C1328 ,C894_=_C1329 ,C894_=_C1330 ,C894_=_C1331 ,\nC894_=_C1332 ,C894_=_C1333 ,C895_=_C896 ,C895_=_C897 ,C895_=_C898 ,C895_=_C899 ,\nC895_=_C900 ,C895_=_C901 ,C895_=_C902 ,C895_=_C903 ,C895_=_C905 ,C895_=_C906 ,\nC895_=_C907 ,C895_=_C908 ,C895_=_C909 ,C895_=_C910 ,C895_=_C937 ,C895_=_C978 ,\nC895_=_C1348 ,C895_=_C1349 ,C895_=_C1350 ,C895_=_C1351 ,C895_=_C1352 ,C895_=_C1353 ,\nC895_=_C1355 ,C895_=_C1356 ,C895_=_C1357 ,C895_=_C1358 ,C895_=_C1359 ,C895_=_C1360 ,\nC895_=_C1361 ,C895_=_C1362 ,C895_=_C1363 ,C895_=_C1364 ,C896_=_C897 ,C896_=_C898 ,\nC896_=_C899 ,C896_=_C900 ,C896_=_C901 ,C896_=_C902 ,C896_=_C903 ,C896_=_C905 ,\nC896_=_C906 ,C896_=_C907 ,C896_=_C908 ,C896_=_C909 ,C896_=_C910 ,C896_=_C938 ,\nC896_=_C979 ,C896_=_C1378 ,C896_=_C1379 ,C896_=_C1380 ,C896_=_C1381 ,C896_=_C1382 ,\nC896_=_C1383 ,C896_=_C1384 ,C896_=_C1386 ,C896_=_C1387 ,C896_=_C1388 ,C896_=_C1389 ,\nC896_=_C1390 ,C896_=_C1391 ,C896_=_C1392 ,C896_=_C1393 ,C896_=_C1394 ,C897_=_C898 ,\nC897_=_C899 ,C897_=_C900 ,C897_=_C901 ,C897_=_C902 ,C897_=_C903 ,C897_=_C905 ,\nC897_=_C906 ,C897_=_C907 ,C897_=_C908 ,C897_=_C909 ,C897_=_C910 ,C897_=_C939 ,\nC897_=_C980 ,C897_=_C1407 ,C897_=_C1408 ,C897_=_C1409 ,C897_=_C1410 ,C897_=_C1411 ,\nC897_=_C1412 ,C897_=_C1413 ,C897_=_C1414 ,C897_=_C1416 ,C897_=_C1417 ,C897_=_C1418 ,\nC897_=_C1419 ,C897_=_C1420 ,C897_=_C1421 ,C897_=_C1422 ,C897_=_C1423 ,C898_=_C899 ,\nC898_=_C900 ,C898_=_C901 ,C898_=_C902 ,C898_=_C903 ,C898_=_C905 ,C898_=_C906 ,\nC898_=_C907 ,C898_=_C908 ,C898_=_C909 ,C898_=_C910 ,C898_=_C940 ,C898_=_C981 ,\nC898_=_C1435 ,C898_=_C1436 ,C898_=_C1437 ,C898_=_C1438 ,C898_=_C1439 ,C898_=_C1440 ,\nC898_=_C1441 ,C898_=_C1442 ,C898_=_C1443 ,C898_=_C1445 ,C898_=_C1446 ,C898_=_C1447 ,\nC898_=_C1448 ,C898_=_C1449 ,C898_=_C1450 ,C898_=_C1451 ,C899_=_C900 ,C899_=_C901 ,\nC899_=_C902 ,C899_=_C903 ,C899_=_C905 ,C899_=_C906 ,C899_=_C907 ,C899_=_C908 ,\nC899_=_C909 ,C899_=_C910 ,C899_=_C941 ,C899_=_C982 ,C899_=_C1462 ,C899_=_C1463 ,\nC899_=_C1464 ,C899_=_C1465 ,C899_=_C1466 ,C899_=_C1467 ,C899_=_C1468 ,C899_=_C1469 ,\nC899_=_C1470 ,C899_=_C1471 ,C899_=_C1473 ,C899_=_C1474 ,C899_=_C1475 ,C899_=_C1476 ,\nC899_=_C1477 ,C899_=_C1478 ,C900_=_C901 ,C900_=_C902 ,C900_=_C903 ,C900_=_C905 ,\nC900_=_C906 ,C900_=_C907 ,C900_=_C908 ,C900_=_C909 ,C900_=_C910 ,C900_=_C942 ,\nC900_=_C983 ,C900_=_C1488 ,C900_=_C1489 ,C900_=_C1490 ,C900_=_C1491 ,C900_=_C1492 ,\nC900_=_C1493 ,C900_=_C1494 ,C900_=_C1495 ,C900_=_C1496 ,C900_=_C1497 ,C900_=_C1498 ,\nC900_=_C1500 ,C900_=_C1501 ,C900_=_C1502 ,C900_=_C1503 ,C900_=_C1504 ,C901_=_C902 ,\nC901_=_C903 ,C901_=_C905 ,C901_=_C906 ,C901_=_C907 ,C901_=_C908 ,C901_=_C909 ,\nC901_=_C910 ,C901_=_C943 ,C901_=_C984 ,C901_=_C1513 ,C901_=_C1514 ,C901_=_C1515 ,\nC901_=_C1516 ,C901_=_C1517 ,C901_=_C1518 ,C901_=_C1519 ,C901_=_C1520 ,C901_=_C1521 ,\nC901_=_C1522 ,C901_=_C1523 ,C901_=_C1524 ,C901_=_C1526 ,C901_=_C1527 ,C901_=_C1528 ,\nC901_=_C1529 ,C902_=_C903 ,C902_=_C905 ,C902_=_C906 ,C902_=_C907 ,C902_=_C908 ,\nC902_=_C909 ,C902_=_C910 ,C902_=_C944 ,C902_=_C985 ,C902_=_C1537 ,C902_=_C1538 ,\nC902_=_C1539 ,C902_=_C1540 ,C902_=_C1541 ,C902_=_C1542 ,C902_=_C1543 ,C902_=_C1544 ,\nC902_=_C1545 ,C902_=_C1546 ,C902_=_C1547 ,C902_=_C1548 ,C902_=_C1549 ,C902_=_C1551 ,\nC902_=_C1552 ,C902_=_C1553 ,C903_=_C905 ,C903_=_C906 ,C903_=_C907 ,C903_=_C908 ,\nC903_=_C909 ,C903_=_C910 ,C903_=_C945 ,C903_=_C986 ,C903_=_C1560 ,C903_=_C1561 ,\nC903_=_C1562 ,C903_=_C1563 ,C903_=_C1564 ,C903_=_C1565 ,C903_=_C1566 ,C903_=_C1567 ,\nC903_=_C1568 ,C903_=_C1569 ,C903_=_C1570 ,C903_=_C1571 ,C903_=_C1572 ,C903_=_C1573 ,\nC903_=_C1575 ,C903_=_C1576 ,C905_=_C906 ,C905_=_C907 ,C905_=_C908 ,C905_=_C909 ,\nC905_=_C910 ,C905_=_C946 ,C905_=_C987 ,C905_=_C1582 ,C905_=_C1583 ,C905_=_C1584 ,\nC905_=_C1585 ,C905_=_C1586 ,C905_=_C1587 ,C905_=_C1588 ,C905_=_C1589 ,C905_=_C1590 ,\nC905_=_C1591 ,C905_=_C1592 ,C905_=_C1593 ,C905_=_C1594 ,C905_=_C1595 ,C905_=_C1596 ,\nC905_=_C1598 ,C906_=_C907 ,C906_=_C908 ,C906_=_C909 ,C906_=_C910 ,C906_=_C948 ,\nC906_=_C988 ,C906_=_C1603 ,C906_=_C1604 ,C906_=_C1605 ,C906_=_C1606 ,C906_=_C1607 ,\nC906_=_C1608 ,C906_=_C1609 ,C906_=_C1610 ,C906_=_C1611 ,C906_=_C1612 ,C906_=_C1613 ,\nC906_=_C1614 ,C906_=_C1615 ,C906_=_C1616 ,C906_=_C1617 ,C906_=_C1618 ,C907_=_C908 ,\nC907_=_C909 ,C907_=_C910 ,C907_=_C949 ,C907_=_C990 ,C907_=_C1623 ,C907_=_C1624 ,\nC907_=_C1625 ,C907_=_C1626 ,C907_=_C1627 ,C907_=_C1628 ,C907_=_C1629 ,C907_=_C1630 ,\nC907_=_C1631 ,C907_=_C1632 ,C907_=_C1633 ,C907_=_C1634 ,C907_=_C1635 ,C907_=_C1636 ,\nC907_=_C1637 ,C907_=_C1638 ,C908_=_C909 ,C908_=_C910 ,C908_=_C950 ,C908_=_C991 ,\nC908_=_C1641 ,C908_=_C1642 ,C908_=_C1643 ,C908_=_C1644 ,C908_=_C1645 ,C908_=_C1646 ,\nC908_=_C1647 ,C908_=_C1648 ,C908_=_C1649 ,C908_=_C1650 ,C908_=_C1651 ,C908_=_C1652 ,\nC908_=_C1653 ,C908_=_C1654 ,C908_=_C1655 ,C908_=_C1656 ,C909_=_C910 ,C909_=_C951 ,\nC909_=_C992 ,C909_=_C1658 ,C909_=_C1659 ,C909_=_C1660 ,C909_=_C1661 ,C909_=_C1662 ,\nC909_=_C1663 ,C909_=_C1664 ,C909_=_C1665 ,C909_=_C1666 ,C909_=_C1667 ,C909_=_C1668 ,\nC909_=_C1669 ,C909_=_C1670 ,C909_=_C1671 ,C909_=_C1672 ,C909_=_C1673 ,C910_=_C952 ,\nC910_=_C993 ,C910_=_C1674 ,C910_=_C1675 ,C910_=_C1676 ,C910_=_C1677 ,C910_=_C1678 ,\nC910_=_C1679 ,C910_=_C1680 ,C910_=_C1681 ,C910_=_C1682 ,C910_=_C1683 ,C910_=_C1684 ,\nC910_=_C1685 ,C910_=_C1686 ,C910_=_C1687 ,C910_=_C1688 ,C910_=_C1689 ,C928_=_C929 ,\nC928_=_C930 ,C928_=_C931 ,C928_=_C932 ,C928_=_C933 ,C928_=_C934 ,C928_=_C935 ,\nC928_=_C936 ,C928_=_C937 ,C928_=_C938 ,C928_=_C939 ,C928_=_C940 ,C928_=_C941 ,\nC928_=_C942 ,C928_=_C943 ,C928_=_C944 ,C928_=_C945 ,C928_=_C946 ,C928_=_C948 ,\nC928_=_C949 ,C928_=_C950 ,C928_=_C951 ,C928_=_C952 ,C928_=_C969 ,C928_=_C1034 ,\nC928_=_C1035 ,C928_=_C1036 ,C928_=_C1037 ,C928_=_C1038 ,C928_=_C1039 ,C928_=_C1040 ,\nC928_=_C1041 ,C928_=_C1042 ,C928_=_C1043 ,C928_=_C1044 ,C928_=_C1045 ,C928_=_C1046 ,\nC928_=_C1047 ,C928_=_C1048 ,C928_=_C1049 ,C929_=_C930 ,C929_=_C931 ,C929_=_C932 ,\nC929_=_C933 ,C929_=_C934 ,C929_=_C935 ,C929_=_C936 ,C929_=_C937 ,C929_=_C938 ,\nC929_=_C939 ,C929_=_C940 ,C929_=_C941 ,C929_=_C942 ,C929_=_C943 ,C929_=_C944 ,\nC929_=_C945 ,C929_=_C946 ,C929_=_C948 ,C929_=_C949 ,C929_=_C950 ,C929_=_C951 ,\nC929_=_C952 ,C929_=_C970 ,C929_=_C1073 ,C929_=_C1074 ,C929_=_C1075 ,C929_=_C1076 ,\nC929_=_C1077 ,C929_=_C1078 ,C929_=_C1079 ,C929_=_C1080 ,C929_=_C1081 ,C929_=_C1082 ,\nC929_=_C1083 ,C929_=_C1084 ,C929_=_C1085 ,C929_=_C1086 ,C929_=_C1087 ,C929_=_C1088 ,\nC930_=_C931 ,C930_=_C932 ,C930_=_C933 ,C930_=_C934 ,C930_=_C935 ,C930_=_C936 ,\nC930_=_C937 ,C930_=_C938 ,C930_=_C939 ,C930_=_C940 ,C930_=_C941</w:t>
      </w:r>
    </w:p>
    <w:p>
      <w:pPr>
        <w:pStyle w:val="PreformattedText"/>
        <w:bidi w:val="0"/>
        <w:spacing w:before="0" w:after="0"/>
        <w:jc w:val="left"/>
        <w:rPr/>
      </w:pPr>
      <w:r>
        <w:rPr/>
        <w:t xml:space="preserve"> </w:t>
      </w:r>
      <w:r>
        <w:rPr/>
        <w:t>,C930_=_C942 ,\nC930_=_C943 ,C930_=_C944 ,C930_=_C945 ,C930_=_C946 ,C930_=_C948 ,C930_=_C949 ,\nC930_=_C950 ,C930_=_C951 ,C930_=_C952 ,C930_=_C971 ,C930_=_C1111 ,C930_=_C1112 ,\nC930_=_C1113 ,C930_=_C1114 ,C930_=_C1115 ,C930_=_C1116 ,C930_=_C1117 ,C930_=_C1118 ,\nC930_=_C1119 ,C930_=_C1120 ,C930_=_C1121 ,C930_=_C1122 ,C930_=_C1123 ,C930_=_C1124 ,\nC930_=_C1125 ,C930_=_C1126 ,C931_=_C932 ,C931_=_C933 ,C931_=_C934 ,C931_=_C935 ,\nC931_=_C936 ,C931_=_C937 ,C931_=_C938 ,C931_=_C939 ,C931_=_C940 ,C931_=_C941 ,\nC931_=_C942 ,C931_=_C943 ,C931_=_C944 ,C931_=_C945 ,C931_=_C946 ,C931_=_C948 ,\nC931_=_C949 ,C931_=_C950 ,C931_=_C951 ,C931_=_C952 ,C931_=_C972 ,C931_=_C1148 ,\nC931_=_C1149 ,C931_=_C1150 ,C931_=_C1151 ,C931_=_C1152 ,C931_=_C1153 ,C931_=_C1154 ,\nC931_=_C1155 ,C931_=_C1156 ,C931_=_C1157 ,C931_=_C1158 ,C931_=_C1159 ,C931_=_C1160 ,\nC931_=_C1161 ,C931_=_C1162 ,C931_=_C1163 ,C932_=_C933 ,C932_=_C934 ,C932_=_C935 ,\nC932_=_C936 ,C932_=_C937 ,C932_=_C938 ,C932_=_C939 ,C932_=_C940 ,C932_=_C941 ,\nC932_=_C942 ,C932_=_C943 ,C932_=_C944 ,C932_=_C945 ,C932_=_C946 ,C932_=_C948 ,\nC932_=_C949 ,C932_=_C950 ,C932_=_C951 ,C932_=_C952 ,C932_=_C973 ,C932_=_C1183 ,\nC932_=_C1185 ,C932_=_C1186 ,C932_=_C1187 ,C932_=_C1188 ,C932_=_C1189 ,C932_=_C1190 ,\nC932_=_C1191 ,C932_=_C1192 ,C932_=_C1193 ,C932_=_C1194 ,C932_=_C1195 ,C932_=_C1196 ,\nC932_=_C1197 ,C932_=_C1198 ,C932_=_C1199 ,C933_=_C934 ,C933_=_C935 ,C933_=_C936 ,\nC933_=_C937 ,C933_=_C938 ,C933_=_C939 ,C933_=_C940 ,C933_=_C941 ,C933_=_C942 ,\nC933_=_C943 ,C933_=_C944 ,C933_=_C945 ,C933_=_C946 ,C933_=_C948 ,C933_=_C949 ,\nC933_=_C950 ,C933_=_C951 ,C933_=_C952 ,C933_=_C974 ,C933_=_C1218 ,C933_=_C1219 ,\nC933_=_C1221 ,C933_=_C1222 ,C933_=_C1223 ,C933_=_C1224 ,C933_=_C1225 ,C933_=_C1226 ,\nC933_=_C1227 ,C933_=_C1228 ,C933_=_C1229 ,C933_=_C1230 ,C933_=_C1231 ,C933_=_C1232 ,\nC933_=_C1233 ,C933_=_C1234 ,C934_=_C935 ,C934_=_C936 ,C934_=_C937 ,C934_=_C938 ,\nC934_=_C939 ,C934_=_C940 ,C934_=_C941 ,C934_=_C942 ,C934_=_C943 ,C934_=_C944 ,\nC934_=_C945 ,C934_=_C946 ,C934_=_C948 ,C934_=_C949 ,C934_=_C950 ,C934_=_C951 ,\nC934_=_C952 ,C934_=_C975 ,C934_=_C1252 ,C934_=_C1253 ,C934_=_C1254 ,C934_=_C1256 ,\nC934_=_C1257 ,C934_=_C1258 ,C934_=_C1259 ,C934_=_C1260 ,C934_=_C1261 ,C934_=_C1262 ,\nC934_=_C1263 ,C934_=_C1264 ,C934_=_C1265 ,C934_=_C1266 ,C934_=_C1267 ,C934_=_C1268 ,\nC935_=_C936 ,C935_=_C937 ,C935_=_C938 ,C935_=_C939 ,C935_=_C940 ,C935_=_C941 ,\nC935_=_C942 ,C935_=_C943 ,C935_=_C944 ,C935_=_C945 ,C935_=_C946 ,C935_=_C948 ,\nC935_=_C949 ,C935_=_C950 ,C935_=_C951 ,C935_=_C952 ,C935_=_C976 ,C935_=_C1285 ,\nC935_=_C1286 ,C935_=_C1287 ,C935_=_C1288 ,C935_=_C1290 ,C935_=_C1291 ,C935_=_C1292 ,\nC935_=_C1293 ,C935_=_C1294 ,C935_=_C1295 ,C935_=_C1296 ,C935_=_C1297 ,C935_=_C1298 ,\nC935_=_C1299 ,C935_=_C1300 ,C935_=_C1301 ,C936_=_C937 ,C936_=_C938 ,C936_=_C939 ,\nC936_=_C940 ,C936_=_C941 ,C936_=_C942 ,C936_=_C943 ,C936_=_C944 ,C936_=_C945 ,\nC936_=_C946 ,C936_=_C948 ,C936_=_C949 ,C936_=_C950 ,C936_=_C951 ,C936_=_C952 ,\nC936_=_C977 ,C936_=_C1317 ,C936_=_C1318 ,C936_=_C1319 ,C936_=_C1320 ,C936_=_C1321 ,\nC936_=_C1323 ,C936_=_C1324 ,C936_=_C1325 ,C936_=_C1326 ,C936_=_C1327 ,C936_=_C1328 ,\nC936_=_C1329 ,C936_=_C1330 ,C936_=_C1331 ,C936_=_C1332 ,C936_=_C1333 ,C937_=_C938 ,\nC937_=_C939 ,C937_=_C940 ,C937_=_C941 ,C937_=_C942 ,C937_=_C943 ,C937_=_C944 ,\nC937_=_C945 ,C937_=_C946 ,C937_=_C948 ,C937_=_C949 ,C937_=_C950 ,C937_=_C951 ,\nC937_=_C952 ,C937_=_C978 ,C937_=_C1348 ,C937_=_C1349 ,C937_=_C1350 ,C937_=_C1351 ,\nC937_=_C1352 ,C937_=_C1353 ,C937_=_C1355 ,C937_=_C1356 ,C937_=_C1357 ,C937_=_C1358 ,\nC937_=_C1359 ,C937_=_C1360 ,C937_=_C1361 ,C937_=_C1362 ,C937_=_C1363 ,C937_=_C1364 ,\nC938_=_C939 ,C938_=_C940 ,C938_=_C941 ,C938_=_C942 ,C938_=_C943 ,C938_=_C944 ,\nC938_=_C945 ,C938_=_C946 ,C938_=_C948 ,C938_=_C949 ,C938_=_C950 ,C938_=_C951 ,\nC938_=_C952 ,C938_=_C979 ,C938_=_C1378 ,C938_=_C1379 ,C938_=_C1380 ,C938_=_C1381 ,\nC938_=_C1382 ,C938_=_C1383 ,C938_=_C1384 ,C938_=_C1386 ,C938_=_C1387 ,C938_=_C1388 ,\nC938_=_C1389 ,C938_=_C1390 ,C938_=_C1391 ,C938_=_C1392 ,C938_=_C1393 ,C938_=_C1394 ,\nC939_=_C940 ,C939_=_C941 ,C939_=_C942 ,C939_=_C943 ,C939_=_C944 ,C939_=_C945 ,\nC939_=_C946 ,C939_=_C948 ,C939_=_C949 ,C939_=_C950 ,C939_=_C951 ,C939_=_C952 ,\nC939_=_C980 ,C939_=_C1407 ,C939_=_C1408 ,C939_=_C1409 ,C939_=_C1410 ,C939_=_C1411 ,\nC939_=_C1412 ,C939_=_C1413 ,C939_=_C1414 ,C939_=_C1416 ,C939_=_C1417 ,C939_=_C1418 ,\nC939_=_C1419 ,C939_=_C1420 ,C939_=_C1421 ,C939_=_C1422 ,C939_=_C1423 ,C940_=_C941 ,\nC940_=_C942 ,C940_=_C943 ,C940_=_C944 ,C940_=_C945 ,C940_=_C946 ,C940_=_C948 ,\nC940_=_C949 ,C940_=_C950 ,C940_=_C951 ,C940_=_C952 ,C940_=_C981 ,C940_=_C1435 ,\nC940_=_C1436 ,C940_=_C1437 ,C940_=_C1438 ,C940_=_C1439 ,C940_=_C1440 ,C940_=_C1441 ,\nC940_=_C1442 ,C940_=_C1443 ,C940_=_C1445 ,C940_=_C1446 ,C940_=_C1447 ,C940_=_C1448 ,\nC940_=_C1449 ,C940_=_C1450 ,C940_=_C1451 ,C941_=_C942 ,C941_=_C943 ,C941_=_C944 ,\nC941_=_C945 ,C941_=_C946 ,C941_=_C948 ,C941_=_C949 ,C941_=_C950 ,C941_=_C951 ,\nC941_=_C952 ,C941_=_C982 ,C941_=_C1462 ,C941_=_C1463 ,C941_=_C1464 ,C941_=_C1465 ,\nC941_=_C1466 ,C941_=_C1467 ,C941_=_C1468 ,C941_=_C1469 ,C941_=_C1470 ,C941_=_C1471 ,\nC941_=_C1473 ,C941_=_C1474 ,C941_=_C1475 ,C941_=_C1476 ,C941_=_C1477 ,C941_=_C1478 ,\nC942_=_C943 ,C942_=_C944 ,C942_=_C945 ,C942_=_C946 ,C942_=_C948 ,C942_=_C949 ,\nC942_=_C950 ,C942_=_C951 ,C942_=_C952 ,C942_=_C983 ,C942_=_C1488 ,C942_=_C1489 ,\nC942_=_C1490 ,C942_=_C1491 ,C942_=_C1492 ,C942_=_C1493 ,C942_=_C1494 ,C942_=_C1495 ,\nC942_=_C1496 ,C942_=_C1497 ,C942_=_C1498 ,C942_=_C1500 ,C942_=_C1501 ,C942_=_C1502 ,\nC942_=_C1503 ,C942_=_C1504 ,C943_=_C944 ,C943_=_C945 ,C943_=_C946 ,C943_=_C948 ,\nC943_=_C949 ,C943_=_C950 ,C943_=_C951 ,C943_=_C952 ,C943_=_C984 ,C943_=_C1513 ,\nC943_=_C1514 ,C943_=_C1515 ,C943_=_C1516 ,C943_=_C1517 ,C943_=_C1518 ,C943_=_C1519 ,\nC943_=_C1520 ,C943_=_C1521 ,C943_=_C1522 ,C943_=_C1523 ,C943_=_C1524 ,C943_=_C1526 ,\nC943_=_C1527 ,C943_=_C1528 ,C943_=_C1529 ,C944_=_C945 ,C944_=_C946 ,C944_=_C948 ,\nC944_=_C949 ,C944_=_C950 ,C944_=_C951 ,C944_=_C952 ,C944_=_C985 ,C944_=_C1537 ,\nC944_=_C1538 ,C944_=_C1539 ,C944_=_C1540 ,C944_=_C1541 ,C944_=_C1542 ,C944_=_C1543 ,\nC944_=_C1544 ,C944_=_C1545 ,C944_=_C1546 ,C944_=_C1547 ,C944_=_C1548 ,C944_=_C1549 ,\nC944_=_C1551 ,C944_=_C1552 ,C944_=_C1553 ,C945_=_C946 ,C945_=_C948 ,C945_=_C949 ,\nC945_=_C950 ,C945_=_C951 ,C945_=_C952 ,C945_=_C986 ,C945_=_C1560 ,C945_=_C1561 ,\nC945_=_C1562 ,C945_=_C1563 ,C945_=_C1564 ,C945_=_C1565 ,C945_=_C1566 ,C945_=_C1567 ,\nC945_=_C1568 ,C945_=_C1569 ,C945_=_C1570 ,C945_=_C1571 ,C945_=_C1572 ,C945_=_C1573 ,\nC945_=_C1575 ,C945_=_C1576 ,C946_=_C948 ,C946_=_C949 ,C946_=_C950 ,C946_=_C951 ,\nC946_=_C952 ,C946_=_C987 ,C946_=_C1582 ,C946_=_C1583 ,C946_=_C1584 ,C946_=_C1585 ,\nC946_=_C1586 ,C946_=_C1587 ,C946_=_C1588 ,C946_=_C1589 ,C946_=_C1590 ,C946_=_C1591 ,\nC946_=_C1592 ,C946_=_C1593 ,C946_=_C1594 ,C946_=_C1595 ,C946_=_C1596 ,C946_=_C1598 ,\nC948_=_C949 ,C948_=_C950 ,C948_=_C951 ,C948_=_C952 ,C948_=_C988 ,C948_=_C1603 ,\nC948_=_C1604 ,C948_=_C1605 ,C948_=_C1606 ,C948_=_C1607 ,C948_=_C1608 ,C948_=_C1609 ,\nC948_=_C1610 ,C948_=_C1611 ,C948_=_C1612 ,C948_=_C1613 ,C948_=_C1614 ,C948_=_C1615 ,\nC948_=_C1616 ,C948_=_C1617 ,C948_=_C1618 ,C949_=_C950 ,C949_=_C951 ,C949_=_C952 ,\nC949_=_C990 ,C949_=_C1623 ,C949_=_C1624 ,C949_=_C1625 ,C949_=_C1626 ,C949_=_C1627 ,\nC949_=_C1628 ,C949_=_C1629 ,C949_=_C1630 ,C949_=_C1631 ,C949_=_C1632 ,C949_=_C1633 ,\nC949_=_C1634 ,C949_=_C1635 ,C949_=_C1636 ,C949_=_C1637 ,C949_=_C1638 ,C950_=_C951 ,\nC950_=_C952 ,C950_=_C991 ,C950_=_C1641 ,C950_=_C1642 ,C950_=_C1643 ,C950_=_C1644 ,\nC950_=_C1645 ,C950_=_C1646 ,C950_=_C1647 ,C950_=_C1648 ,C950_=_C1649 ,C950_=_C1650 ,\nC950_=_C1651 ,C950_=_C1652 ,C950_=_C1653 ,C950_=_C1654 ,C950_=_C1655 ,C950_=_C1656 ,\nC951_=_C952 ,C951_=_C992 ,C951_=_C1658 ,C951_=_C1659 ,C951_=_C1660 ,C951_=_C1661 ,\nC951_=_C1662 ,C951_=_C1663 ,C951_=_C1664 ,C951_=_C1665 ,C951_=_C1666 ,C951_=_C1667 ,\nC951_=_C1668 ,C951_=_C1669 ,C951_=_C1670 ,C951_=_C1671 ,C951_=_C1672 ,C951_=_C1673 ,\nC952_=_C993 ,C952_=_C1674 ,C952_=_C1675 ,C952_=_C1676 ,C952_=_C1677 ,C952_=_C1678 ,\nC952_=_C1679 ,C952_=_C1680 ,C952_=_C1681 ,C952_=_C1682 ,C952_=_C1683 ,C952_=_C1684 ,\nC952_=_C1685 ,C952_=_C1686 ,C952_=_C1687 ,C952_=_C1688 ,C952_=_C1689 ,C969_=_C970 ,\nC969_=_C971 ,C969_=_C972 ,C969_=_C973 ,C969_=_C974 ,C969_=_C975 ,C969_=_C976 ,\nC969_=_C977 ,C969_=_C978 ,C969_=_C979 ,C969_=_C980 ,C969_=_C981 ,C969_=_C982 ,\nC969_=_C983 ,C969_=_C984 ,C969_=_C985 ,C969_=_C986 ,C969_=_C987 ,C969_=_C988 ,\nC969_=_C990 ,C969_=_C991 ,C969_=_C992 ,C969_=_C993 ,C969_=_C1034 ,C969_=_C1035 ,\nC969_=_C1036 ,C969_=_C1037 ,C969_=_C1038 ,C969_=_C1039 ,C969_=_C1040 ,C969_=_C1041 ,\nC969_=_C1042 ,C969_=_C1043 ,C969_=_C1044 ,C969_=_C1045 ,C969_=_C1046 ,C969_=_C1047 ,\nC969_=_C1048 ,C969_=_C1049 ,C970_=_C971 ,C970_=_C972 ,C970_=_C973 ,C970_=_C974 ,\nC970_=_C975 ,C970_=_C976 ,C970_=_C977 ,C970_=_C978 ,C970_=_C979 ,C970_=_C980 ,\nC970_=_C981 ,C970_=_C982 ,C970_=_C983 ,C970_=_C984 ,C970_=_C985 ,C970_=_C986 ,\nC970_=_C987 ,C970_=_C988 ,C970_=_C990 ,C970_=_C991 ,C970_=_C992 ,C970_=_C993 ,\nC970_=_C1073 ,C970_=_C1074 ,C970_=_C1075 ,C970_=_C1076 ,C970_=_C1077 ,C970_=_C1078 ,\nC970_=_C1079 ,C970_=_C1080 ,C970_=_C1081 ,C970_=_C1082 ,C970_=_C1083 ,C970_=_C1084 ,\nC970_=_C1085 ,C970_=_C1086 ,C970_=_C1087 ,C970_=_C1088 ,C971_=_C972 ,C971_=_C973 ,\nC971_=_C974 ,C971_=_C975 ,C971_=_C976 ,C971_=_C977 ,C971_=_C978 ,C971_=_C979 ,\nC971_=_C980 ,C971_=_C981 ,C971_=_C982 ,C971_=_C983 ,C971_=_C984 ,C971_=_C985 ,\nC971_=_C986 ,C971_=_C987 ,C971_=_C988 ,C971_=_C990 ,C971_=_C991 ,C971_=_C992 ,\nC971_=_C993 ,C971_=_C1111 ,C971_=_C1112 ,C971_=_C1113 ,C971_=_C1114 ,C971_=_C1115 ,\nC971_=_C1116 ,C971_=_C1117 ,C971_=_C1118 ,C971_=_C1119 ,C971_=_C1120 ,C971_=_C1121 ,\nC971_=_C1122 ,C971_=_C1123 ,C971_=_C1124 ,C971_=_C1125 ,C971_=_C1126 ,C972_=_C973 ,\nC972_=_C974 ,C972_=_C975 ,C972_=_C976 ,C972_=_C977</w:t>
      </w:r>
    </w:p>
    <w:p>
      <w:pPr>
        <w:pStyle w:val="PreformattedText"/>
        <w:bidi w:val="0"/>
        <w:spacing w:before="0" w:after="0"/>
        <w:jc w:val="left"/>
        <w:rPr/>
      </w:pPr>
      <w:r>
        <w:rPr/>
        <w:t xml:space="preserve"> </w:t>
      </w:r>
      <w:r>
        <w:rPr/>
        <w:t>,C972_=_C978 ,C972_=_C979 ,\nC972_=_C980 ,C972_=_C981 ,C972_=_C982 ,C972_=_C983 ,C972_=_C984 ,C972_=_C985 ,\nC972_=_C986 ,C972_=_C987 ,C972_=_C988 ,C972_=_C990 ,C972_=_C991 ,C972_=_C992 ,\nC972_=_C993 ,C972_=_C1148 ,C972_=_C1149 ,C972_=_C1150 ,C972_=_C1151 ,C972_=_C1152 ,\nC972_=_C1153 ,C972_=_C1154 ,C972_=_C1155 ,C972_=_C1156 ,C972_=_C1157 ,C972_=_C1158 ,\nC972_=_C1159 ,C972_=_C1160 ,C972_=_C1161 ,C972_=_C1162 ,C972_=_C1163 ,C973_=_C974 ,\nC973_=_C975 ,C973_=_C976 ,C973_=_C977 ,C973_=_C978 ,C973_=_C979 ,C973_=_C980 ,\nC973_=_C981 ,C973_=_C982 ,C973_=_C983 ,C973_=_C984 ,C973_=_C985 ,C973_=_C986 ,\nC973_=_C987 ,C973_=_C988 ,C973_=_C990 ,C973_=_C991 ,C973_=_C992 ,C973_=_C993 ,\nC973_=_C1183 ,C973_=_C1185 ,C973_=_C1186 ,C973_=_C1187 ,C973_=_C1188 ,C973_=_C1189 ,\nC973_=_C1190 ,C973_=_C1191 ,C973_=_C1192 ,C973_=_C1193 ,C973_=_C1194 ,C973_=_C1195 ,\nC973_=_C1196 ,C973_=_C1197 ,C973_=_C1198 ,C973_=_C1199 ,C974_=_C975 ,C974_=_C976 ,\nC974_=_C977 ,C974_=_C978 ,C974_=_C979 ,C974_=_C980 ,C974_=_C981 ,C974_=_C982 ,\nC974_=_C983 ,C974_=_C984 ,C974_=_C985 ,C974_=_C986 ,C974_=_C987 ,C974_=_C988 ,\nC974_=_C990 ,C974_=_C991 ,C974_=_C992 ,C974_=_C993 ,C974_=_C1218 ,C974_=_C1219 ,\nC974_=_C1221 ,C974_=_C1222 ,C974_=_C1223 ,C974_=_C1224 ,C974_=_C1225 ,C974_=_C1226 ,\nC974_=_C1227 ,C974_=_C1228 ,C974_=_C1229 ,C974_=_C1230 ,C974_=_C1231 ,C974_=_C1232 ,\nC974_=_C1233 ,C974_=_C1234 ,C975_=_C976 ,C975_=_C977 ,C975_=_C978 ,C975_=_C979 ,\nC975_=_C980 ,C975_=_C981 ,C975_=_C982 ,C975_=_C983 ,C975_=_C984 ,C975_=_C985 ,\nC975_=_C986 ,C975_=_C987 ,C975_=_C988 ,C975_=_C990 ,C975_=_C991 ,C975_=_C992 ,\nC975_=_C993 ,C975_=_C1252 ,C975_=_C1253 ,C975_=_C1254 ,C975_=_C1256 ,C975_=_C1257 ,\nC975_=_C1258 ,C975_=_C1259 ,C975_=_C1260 ,C975_=_C1261 ,C975_=_C1262 ,C975_=_C1263 ,\nC975_=_C1264 ,C975_=_C1265 ,C975_=_C1266 ,C975_=_C1267 ,C975_=_C1268 ,C976_=_C977 ,\nC976_=_C978 ,C976_=_C979 ,C976_=_C980 ,C976_=_C981 ,C976_=_C982 ,C976_=_C983 ,\nC976_=_C984 ,C976_=_C985 ,C976_=_C986 ,C976_=_C987 ,C976_=_C988 ,C976_=_C990 ,\nC976_=_C991 ,C976_=_C992 ,C976_=_C993 ,C976_=_C1285 ,C976_=_C1286 ,C976_=_C1287 ,\nC976_=_C1288 ,C976_=_C1290 ,C976_=_C1291 ,C976_=_C1292 ,C976_=_C1293 ,C976_=_C1294 ,\nC976_=_C1295 ,C976_=_C1296 ,C976_=_C1297 ,C976_=_C1298 ,C976_=_C1299 ,C976_=_C1300 ,\nC976_=_C1301 ,C977_=_C978 ,C977_=_C979 ,C977_=_C980 ,C977_=_C981 ,C977_=_C982 ,\nC977_=_C983 ,C977_=_C984 ,C977_=_C985 ,C977_=_C986 ,C977_=_C987 ,C977_=_C988 ,\nC977_=_C990 ,C977_=_C991 ,C977_=_C992 ,C977_=_C993 ,C977_=_C1317 ,C977_=_C1318 ,\nC977_=_C1319 ,C977_=_C1320 ,C977_=_C1321 ,C977_=_C1323 ,C977_=_C1324 ,C977_=_C1325 ,\nC977_=_C1326 ,C977_=_C1327 ,C977_=_C1328 ,C977_=_C1329 ,C977_=_C1330 ,C977_=_C1331 ,\nC977_=_C1332 ,C977_=_C1333 ,C978_=_C979 ,C978_=_C980 ,C978_=_C981 ,C978_=_C982 ,\nC978_=_C983 ,C978_=_C984 ,C978_=_C985 ,C978_=_C986 ,C978_=_C987 ,C978_=_C988 ,\nC978_=_C990 ,C978_=_C991 ,C978_=_C992 ,C978_=_C993 ,C978_=_C1348 ,C978_=_C1349 ,\nC978_=_C1350 ,C978_=_C1351 ,C978_=_C1352 ,C978_=_C1353 ,C978_=_C1355 ,C978_=_C1356 ,\nC978_=_C1357 ,C978_=_C1358 ,C978_=_C1359 ,C978_=_C1360 ,C978_=_C1361 ,C978_=_C1362 ,\nC978_=_C1363 ,C978_=_C1364 ,C979_=_C980 ,C979_=_C981 ,C979_=_C982 ,C979_=_C983 ,\nC979_=_C984 ,C979_=_C985 ,C979_=_C986 ,C979_=_C987 ,C979_=_C988 ,C979_=_C990 ,\nC979_=_C991 ,C979_=_C992 ,C979_=_C993 ,C979_=_C1378 ,C979_=_C1379 ,C979_=_C1380 ,\nC979_=_C1381 ,C979_=_C1382 ,C979_=_C1383 ,C979_=_C1384 ,C979_=_C1386 ,C979_=_C1387 ,\nC979_=_C1388 ,C979_=_C1389 ,C979_=_C1390 ,C979_=_C1391 ,C979_=_C1392 ,C979_=_C1393 ,\nC979_=_C1394 ,C980_=_C981 ,C980_=_C982 ,C980_=_C983 ,C980_=_C984 ,C980_=_C985 ,\nC980_=_C986 ,C980_=_C987 ,C980_=_C988 ,C980_=_C990 ,C980_=_C991 ,C980_=_C992 ,\nC980_=_C993 ,C980_=_C1407 ,C980_=_C1408 ,C980_=_C1409 ,C980_=_C1410 ,C980_=_C1411 ,\nC980_=_C1412 ,C980_=_C1413 ,C980_=_C1414 ,C980_=_C1416 ,C980_=_C1417 ,C980_=_C1418 ,\nC980_=_C1419 ,C980_=_C1420 ,C980_=_C1421 ,C980_=_C1422 ,C980_=_C1423 ,C981_=_C982 ,\nC981_=_C983 ,C981_=_C984 ,C981_=_C985 ,C981_=_C986 ,C981_=_C987 ,C981_=_C988 ,\nC981_=_C990 ,C981_=_C991 ,C981_=_C992 ,C981_=_C993 ,C981_=_C1435 ,C981_=_C1436 ,\nC981_=_C1437 ,C981_=_C1438 ,C981_=_C1439 ,C981_=_C1440 ,C981_=_C1441 ,C981_=_C1442 ,\nC981_=_C1443 ,C981_=_C1445 ,C981_=_C1446 ,C981_=_C1447 ,C981_=_C1448 ,C981_=_C1449 ,\nC981_=_C1450 ,C981_=_C1451 ,C982_=_C983 ,C982_=_C984 ,C982_=_C985 ,C982_=_C986 ,\nC982_=_C987 ,C982_=_C988 ,C982_=_C990 ,C982_=_C991 ,C982_=_C992 ,C982_=_C993 ,\nC982_=_C1462 ,C982_=_C1463 ,C982_=_C1464 ,C982_=_C1465 ,C982_=_C1466 ,C982_=_C1467 ,\nC982_=_C1468 ,C982_=_C1469 ,C982_=_C1470 ,C982_=_C1471 ,C982_=_C1473 ,C982_=_C1474 ,\nC982_=_C1475 ,C982_=_C1476 ,C982_=_C1477 ,C982_=_C1478 ,C983_=_C984 ,C983_=_C985 ,\nC983_=_C986 ,C983_=_C987 ,C983_=_C988 ,C983_=_C990 ,C983_=_C991 ,C983_=_C992 ,\nC983_=_C993 ,C983_=_C1488 ,C983_=_C1489 ,C983_=_C1490 ,C983_=_C1491 ,C983_=_C1492 ,\nC983_=_C1493 ,C983_=_C1494 ,C983_=_C1495 ,C983_=_C1496 ,C983_=_C1497 ,C983_=_C1498 ,\nC983_=_C1500 ,C983_=_C1501 ,C983_=_C1502 ,C983_=_C1503 ,C983_=_C1504 ,C984_=_C985 ,\nC984_=_C986 ,C984_=_C987 ,C984_=_C988 ,C984_=_C990 ,C984_=_C991 ,C984_=_C992 ,\nC984_=_C993 ,C984_=_C1513 ,C984_=_C1514 ,C984_=_C1515 ,C984_=_C1516 ,C984_=_C1517 ,\nC984_=_C1518 ,C984_=_C1519 ,C984_=_C1520 ,C984_=_C1521 ,C984_=_C1522 ,C984_=_C1523 ,\nC984_=_C1524 ,C984_=_C1526 ,C984_=_C1527 ,C984_=_C1528 ,C984_=_C1529 ,C985_=_C986 ,\nC985_=_C987 ,C985_=_C988 ,C985_=_C990 ,C985_=_C991 ,C985_=_C992 ,C985_=_C993 ,\nC985_=_C1537 ,C985_=_C1538 ,C985_=_C1539 ,C985_=_C1540 ,C985_=_C1541 ,C985_=_C1542 ,\nC985_=_C1543 ,C985_=_C1544 ,C985_=_C1545 ,C985_=_C1546 ,C985_=_C1547 ,C985_=_C1548 ,\nC985_=_C1549 ,C985_=_C1551 ,C985_=_C1552 ,C985_=_C1553 ,C986_=_C987 ,C986_=_C988 ,\nC986_=_C990 ,C986_=_C991 ,C986_=_C992 ,C986_=_C993 ,C986_=_C1560 ,C986_=_C1561 ,\nC986_=_C1562 ,C986_=_C1563 ,C986_=_C1564 ,C986_=_C1565 ,C986_=_C1566 ,C986_=_C1567 ,\nC986_=_C1568 ,C986_=_C1569 ,C986_=_C1570 ,C986_=_C1571 ,C986_=_C1572 ,C986_=_C1573 ,\nC986_=_C1575 ,C986_=_C1576 ,C987_=_C988 ,C987_=_C990 ,C987_=_C991 ,C987_=_C992 ,\nC987_=_C993 ,C987_=_C1582 ,C987_=_C1583 ,C987_=_C1584 ,C987_=_C1585 ,C987_=_C1586 ,\nC987_=_C1587 ,C987_=_C1588 ,C987_=_C1589 ,C987_=_C1590 ,C987_=_C1591 ,C987_=_C1592 ,\nC987_=_C1593 ,C987_=_C1594 ,C987_=_C1595 ,C987_=_C1596 ,C987_=_C1598 ,C988_=_C990 ,\nC988_=_C991 ,C988_=_C992 ,C988_=_C993 ,C988_=_C1603 ,C988_=_C1604 ,C988_=_C1605 ,\nC988_=_C1606 ,C988_=_C1607 ,C988_=_C1608 ,C988_=_C1609 ,C988_=_C1610 ,C988_=_C1611 ,\nC988_=_C1612 ,C988_=_C1613 ,C988_=_C1614 ,C988_=_C1615 ,C988_=_C1616 ,C988_=_C1617 ,\nC988_=_C1618 ,C990_=_C991 ,C990_=_C992 ,C990_=_C993 ,C990_=_C1623 ,C990_=_C1624 ,\nC990_=_C1625 ,C990_=_C1626 ,C990_=_C1627 ,C990_=_C1628 ,C990_=_C1629 ,C990_=_C1630 ,\nC990_=_C1631 ,C990_=_C1632 ,C990_=_C1633 ,C990_=_C1634 ,C990_=_C1635 ,C990_=_C1636 ,\nC990_=_C1637 ,C990_=_C1638 ,C991_=_C992 ,C991_=_C993 ,C991_=_C1641 ,C991_=_C1642 ,\nC991_=_C1643 ,C991_=_C1644 ,C991_=_C1645 ,C991_=_C1646 ,C991_=_C1647 ,C991_=_C1648 ,\nC991_=_C1649 ,C991_=_C1650 ,C991_=_C1651 ,C991_=_C1652 ,C991_=_C1653 ,C991_=_C1654 ,\nC991_=_C1655 ,C991_=_C1656 ,C992_=_C993 ,C992_=_C1658 ,C992_=_C1659 ,C992_=_C1660 ,\nC992_=_C1661 ,C992_=_C1662 ,C992_=_C1663 ,C992_=_C1664 ,C992_=_C1665 ,C992_=_C1666 ,\nC992_=_C1667 ,C992_=_C1668 ,C992_=_C1669 ,C992_=_C1670 ,C992_=_C1671 ,C992_=_C1672 ,\nC992_=_C1673 ,C993_=_C1674 ,C993_=_C1675 ,C993_=_C1676 ,C993_=_C1677 ,C993_=_C1678 ,\nC993_=_C1679 ,C993_=_C1680 ,C993_=_C1681 ,C993_=_C1682 ,C993_=_C1683 ,C993_=_C1684 ,\nC993_=_C1685 ,C993_=_C1686 ,C993_=_C1687 ,C993_=_C1688 ,C993_=_C1689 ,C1034_=_C1035 ,\nC1034_=_C1036 ,C1034_=_C1037 ,C1034_=_C1038 ,C1034_=_C1039 ,C1034_=_C1040 ,C1034_=_C1041 ,\nC1034_=_C1042 ,C1034_=_C1043 ,C1034_=_C1044 ,C1034_=_C1045 ,C1034_=_C1046 ,C1034_=_C1047 ,\nC1034_=_C1048 ,C1034_=_C1049 ,C1034_=_C1073 ,C1034_=_C1111 ,C1034_=_C1148 ,C1034_=_C1183 ,\nC1034_=_C1218 ,C1034_=_C1252 ,C1034_=_C1285 ,C1034_=_C1317 ,C1034_=_C1348 ,C1034_=_C1378 ,\nC1034_=_C1407 ,C1034_=_C1435 ,C1034_=_C1462 ,C1034_=_C1488 ,C1034_=_C1513 ,C1034_=_C1537 ,\nC1034_=_C1560 ,C1034_=_C1582 ,C1034_=_C1603 ,C1034_=_C1623 ,C1034_=_C1641 ,C1034_=_C1658 ,\nC1034_=_C1674 ,C1035_=_C1036 ,C1035_=_C1037 ,C1035_=_C1038 ,C1035_=_C1039 ,C1035_=_C1040 ,\nC1035_=_C1041 ,C1035_=_C1042 ,C1035_=_C1043 ,C1035_=_C1044 ,C1035_=_C1045 ,C1035_=_C1046 ,\nC1035_=_C1047 ,C1035_=_C1048 ,C1035_=_C1049 ,C1035_=_C1074 ,C1035_=_C1112 ,C1035_=_C1149 ,\nC1035_=_C1185 ,C1035_=_C1219 ,C1035_=_C1253 ,C1035_=_C1286 ,C1035_=_C1318 ,C1035_=_C1349 ,\nC1035_=_C1379 ,C1035_=_C1408 ,C1035_=_C1436 ,C1035_=_C1463 ,C1035_=_C1489 ,C1035_=_C1514 ,\nC1035_=_C1538 ,C1035_=_C1561 ,C1035_=_C1583 ,C1035_=_C1604 ,C1035_=_C1624 ,C1035_=_C1642 ,\nC1035_=_C1659 ,C1035_=_C1675 ,C1036_=_C1037 ,C1036_=_C1038 ,C1036_=_C1039 ,C1036_=_C1040 ,\nC1036_=_C1041 ,C1036_=_C1042 ,C1036_=_C1043 ,C1036_=_C1044 ,C1036_=_C1045 ,C1036_=_C1046 ,\nC1036_=_C1047 ,C1036_=_C1048 ,C1036_=_C1049 ,C1036_=_C1075 ,C1036_=_C1113 ,C1036_=_C1150 ,\nC1036_=_C1186 ,C1036_=_C1221 ,C1036_=_C1254 ,C1036_=_C1287 ,C1036_=_C1319 ,C1036_=_C1350 ,\nC1036_=_C1380 ,C1036_=_C1409 ,C1036_=_C1437 ,C1036_=_C1464 ,C1036_=_C1490 ,C1036_=_C1515 ,\nC1036_=_C1539 ,C1036_=_C1562 ,C1036_=_C1584 ,C1036_=_C1605 ,C1036_=_C1625 ,C1036_=_C1643 ,\nC1036_=_C1660 ,C1036_=_C1676 ,C1037_=_C1038 ,C1037_=_C1039 ,C1037_=_C1040 ,C1037_=_C1041 ,\nC1037_=_C1042 ,C1037_=_C1043 ,C1037_=_C1044 ,C1037_=_C1045 ,C1037_=_C1046 ,C1037_=_C1047 ,\nC1037_=_C1048 ,C1037_=_C1049 ,C1037_=_C1076 ,C1037_=_C1114 ,C1037_=_C1151 ,C1037_=_C1187 ,\nC1037_=_C1222 ,C1037_=_C1256 ,C1037_=_C1288 ,C1037_=_C1320 ,C1037_=_C1351 ,C1037_=_C1381 ,\nC1037_=_C1410 ,C1037_=_C1438 ,C1037_=_C1465 ,C1037_=_C1491 ,C1037_=_C1516 ,C1037_=_C1540 ,\nC1037_=_C1563 ,C1037_=_C1585 ,C1037_=_C1606 ,C1037_=_C1626 ,C1037_=_C1644 ,C1037_=_C1661 ,\nC1037_=_C1677 ,C1038_=_C1039 ,C1038_=_C1040 ,C1038_=_C1041 ,C1038_=_C1042 ,C1038_=_C1043 ,\nC1038_=_C1044 ,C1038_=_C1045 ,C1038_=_C1046</w:t>
      </w:r>
    </w:p>
    <w:p>
      <w:pPr>
        <w:pStyle w:val="PreformattedText"/>
        <w:bidi w:val="0"/>
        <w:spacing w:before="0" w:after="0"/>
        <w:jc w:val="left"/>
        <w:rPr/>
      </w:pPr>
      <w:r>
        <w:rPr/>
        <w:t xml:space="preserve"> </w:t>
      </w:r>
      <w:r>
        <w:rPr/>
        <w:t>,C1038_=_C1047 ,C1038_=_C1048 ,C1038_=_C1049 ,\nC1038_=_C1077 ,C1038_=_C1115 ,C1038_=_C1152 ,C1038_=_C1188 ,C1038_=_C1223 ,C1038_=_C1257 ,\nC1038_=_C1290 ,C1038_=_C1321 ,C1038_=_C1352 ,C1038_=_C1382 ,C1038_=_C1411 ,C1038_=_C1439 ,\nC1038_=_C1466 ,C1038_=_C1492 ,C1038_=_C1517 ,C1038_=_C1541 ,C1038_=_C1564 ,C1038_=_C1586 ,\nC1038_=_C1607 ,C1038_=_C1627 ,C1038_=_C1645 ,C1038_=_C1662 ,C1038_=_C1678 ,C1039_=_C1040 ,\nC1039_=_C1041 ,C1039_=_C1042 ,C1039_=_C1043 ,C1039_=_C1044 ,C1039_=_C1045 ,C1039_=_C1046 ,\nC1039_=_C1047 ,C1039_=_C1048 ,C1039_=_C1049 ,C1039_=_C1078 ,C1039_=_C1116 ,C1039_=_C1153 ,\nC1039_=_C1189 ,C1039_=_C1224 ,C1039_=_C1258 ,C1039_=_C1291 ,C1039_=_C1323 ,C1039_=_C1353 ,\nC1039_=_C1383 ,C1039_=_C1412 ,C1039_=_C1440 ,C1039_=_C1467 ,C1039_=_C1493 ,C1039_=_C1518 ,\nC1039_=_C1542 ,C1039_=_C1565 ,C1039_=_C1587 ,C1039_=_C1608 ,C1039_=_C1628 ,C1039_=_C1646 ,\nC1039_=_C1663 ,C1039_=_C1679 ,C1040_=_C1041 ,C1040_=_C1042 ,C1040_=_C1043 ,C1040_=_C1044 ,\nC1040_=_C1045 ,C1040_=_C1046 ,C1040_=_C1047 ,C1040_=_C1048 ,C1040_=_C1049 ,C1040_=_C1079 ,\nC1040_=_C1117 ,C1040_=_C1154 ,C1040_=_C1190 ,C1040_=_C1225 ,C1040_=_C1259 ,C1040_=_C1292 ,\nC1040_=_C1324 ,C1040_=_C1355 ,C1040_=_C1384 ,C1040_=_C1413 ,C1040_=_C1441 ,C1040_=_C1468 ,\nC1040_=_C1494 ,C1040_=_C1519 ,C1040_=_C1543 ,C1040_=_C1566 ,C1040_=_C1588 ,C1040_=_C1609 ,\nC1040_=_C1629 ,C1040_=_C1647 ,C1040_=_C1664 ,C1040_=_C1680 ,C1041_=_C1042 ,C1041_=_C1043 ,\nC1041_=_C1044 ,C1041_=_C1045 ,C1041_=_C1046 ,C1041_=_C1047 ,C1041_=_C1048 ,C1041_=_C1049 ,\nC1041_=_C1080 ,C1041_=_C1118 ,C1041_=_C1155 ,C1041_=_C1191 ,C1041_=_C1226 ,C1041_=_C1260 ,\nC1041_=_C1293 ,C1041_=_C1325 ,C1041_=_C1356 ,C1041_=_C1386 ,C1041_=_C1414 ,C1041_=_C1442 ,\nC1041_=_C1469 ,C1041_=_C1495 ,C1041_=_C1520 ,C1041_=_C1544 ,C1041_=_C1567 ,C1041_=_C1589 ,\nC1041_=_C1610 ,C1041_=_C1630 ,C1041_=_C1648 ,C1041_=_C1665 ,C1041_=_C1681 ,C1042_=_C1043 ,\nC1042_=_C1044 ,C1042_=_C1045 ,C1042_=_C1046 ,C1042_=_C1047 ,C1042_=_C1048 ,C1042_=_C1049 ,\nC1042_=_C1081 ,C1042_=_C1119 ,C1042_=_C1156 ,C1042_=_C1192 ,C1042_=_C1227 ,C1042_=_C1261 ,\nC1042_=_C1294 ,C1042_=_C1326 ,C1042_=_C1357 ,C1042_=_C1387 ,C1042_=_C1416 ,C1042_=_C1443 ,\nC1042_=_C1470 ,C1042_=_C1496 ,C1042_=_C1521 ,C1042_=_C1545 ,C1042_=_C1568 ,C1042_=_C1590 ,\nC1042_=_C1611 ,C1042_=_C1631 ,C1042_=_C1649 ,C1042_=_C1666 ,C1042_=_C1682 ,C1043_=_C1044 ,\nC1043_=_C1045 ,C1043_=_C1046 ,C1043_=_C1047 ,C1043_=_C1048 ,C1043_=_C1049 ,C1043_=_C1082 ,\nC1043_=_C1120 ,C1043_=_C1157 ,C1043_=_C1193 ,C1043_=_C1228 ,C1043_=_C1262 ,C1043_=_C1295 ,\nC1043_=_C1327 ,C1043_=_C1358 ,C1043_=_C1388 ,C1043_=_C1417 ,C1043_=_C1445 ,C1043_=_C1471 ,\nC1043_=_C1497 ,C1043_=_C1522 ,C1043_=_C1546 ,C1043_=_C1569 ,C1043_=_C1591 ,C1043_=_C1612 ,\nC1043_=_C1632 ,C1043_=_C1650 ,C1043_=_C1667 ,C1043_=_C1683 ,C1044_=_C1045 ,C1044_=_C1046 ,\nC1044_=_C1047 ,C1044_=_C1048 ,C1044_=_C1049 ,C1044_=_C1083 ,C1044_=_C1121 ,C1044_=_C1158 ,\nC1044_=_C1194 ,C1044_=_C1229 ,C1044_=_C1263 ,C1044_=_C1296 ,C1044_=_C1328 ,C1044_=_C1359 ,\nC1044_=_C1389 ,C1044_=_C1418 ,C1044_=_C1446 ,C1044_=_C1473 ,C1044_=_C1498 ,C1044_=_C1523 ,\nC1044_=_C1547 ,C1044_=_C1570 ,C1044_=_C1592 ,C1044_=_C1613 ,C1044_=_C1633 ,C1044_=_C1651 ,\nC1044_=_C1668 ,C1044_=_C1684 ,C1045_=_C1046 ,C1045_=_C1047 ,C1045_=_C1048 ,C1045_=_C1049 ,\nC1045_=_C1084 ,C1045_=_C1122 ,C1045_=_C1159 ,C1045_=_C1195 ,C1045_=_C1230 ,C1045_=_C1264 ,\nC1045_=_C1297 ,C1045_=_C1329 ,C1045_=_C1360 ,C1045_=_C1390 ,C1045_=_C1419 ,C1045_=_C1447 ,\nC1045_=_C1474 ,C1045_=_C1500 ,C1045_=_C1524 ,C1045_=_C1548 ,C1045_=_C1571 ,C1045_=_C1593 ,\nC1045_=_C1614 ,C1045_=_C1634 ,C1045_=_C1652 ,C1045_=_C1669 ,C1045_=_C1685 ,C1046_=_C1047 ,\nC1046_=_C1048 ,C1046_=_C1049 ,C1046_=_C1085 ,C1046_=_C1123 ,C1046_=_C1160 ,C1046_=_C1196 ,\nC1046_=_C1231 ,C1046_=_C1265 ,C1046_=_C1298 ,C1046_=_C1330 ,C1046_=_C1361 ,C1046_=_C1391 ,\nC1046_=_C1420 ,C1046_=_C1448 ,C1046_=_C1475 ,C1046_=_C1501 ,C1046_=_C1526 ,C1046_=_C1549 ,\nC1046_=_C1572 ,C1046_=_C1594 ,C1046_=_C1615 ,C1046_=_C1635 ,C1046_=_C1653 ,C1046_=_C1670 ,\nC1046_=_C1686 ,C1047_=_C1048 ,C1047_=_C1049 ,C1047_=_C1086 ,C1047_=_C1124 ,C1047_=_C1161 ,\nC1047_=_C1197 ,C1047_=_C1232 ,C1047_=_C1266 ,C1047_=_C1299 ,C1047_=_C1331 ,C1047_=_C1362 ,\nC1047_=_C1392 ,C1047_=_C1421 ,C1047_=_C1449 ,C1047_=_C1476 ,C1047_=_C1502 ,C1047_=_C1527 ,\nC1047_=_C1551 ,C1047_=_C1573 ,C1047_=_C1595 ,C1047_=_C1616 ,C1047_=_C1636 ,C1047_=_C1654 ,\nC1047_=_C1671 ,C1047_=_C1687 ,C1048_=_C1049 ,C1048_=_C1087 ,C1048_=_C1125 ,C1048_=_C1162 ,\nC1048_=_C1198 ,C1048_=_C1233 ,C1048_=_C1267 ,C1048_=_C1300 ,C1048_=_C1332 ,C1048_=_C1363 ,\nC1048_=_C1393 ,C1048_=_C1422 ,C1048_=_C1450 ,C1048_=_C1477 ,C1048_=_C1503 ,C1048_=_C1528 ,\nC1048_=_C1552 ,C1048_=_C1575 ,C1048_=_C1596 ,C1048_=_C1617 ,C1048_=_C1637 ,C1048_=_C1655 ,\nC1048_=_C1672 ,C1048_=_C1688 ,C1049_=_C1088 ,C1049_=_C1126 ,C1049_=_C1163 ,C1049_=_C1199 ,\nC1049_=_C1234 ,C1049_=_C1268 ,C1049_=_C1301 ,C1049_=_C1333 ,C1049_=_C1364 ,C1049_=_C1394 ,\nC1049_=_C1423 ,C1049_=_C1451 ,C1049_=_C1478 ,C1049_=_C1504 ,C1049_=_C1529 ,C1049_=_C1553 ,\nC1049_=_C1576 ,C1049_=_C1598 ,C1049_=_C1618 ,C1049_=_C1638 ,C1049_=_C1656 ,C1049_=_C1673 ,\nC1049_=_C1689 ,C1073_=_C1074 ,C1073_=_C1075 ,C1073_=_C1076 ,C1073_=_C1077 ,C1073_=_C1078 ,\nC1073_=_C1079 ,C1073_=_C1080 ,C1073_=_C1081 ,C1073_=_C1082 ,C1073_=_C1083 ,C1073_=_C1084 ,\nC1073_=_C1085 ,C1073_=_C1086 ,C1073_=_C1087 ,C1073_=_C1088 ,C1073_=_C1111 ,C1073_=_C1148 ,\nC1073_=_C1183 ,C1073_=_C1218 ,C1073_=_C1252 ,C1073_=_C1285 ,C1073_=_C1317 ,C1073_=_C1348 ,\nC1073_=_C1378 ,C1073_=_C1407 ,C1073_=_C1435 ,C1073_=_C1462 ,C1073_=_C1488 ,C1073_=_C1513 ,\nC1073_=_C1537 ,C1073_=_C1560 ,C1073_=_C1582 ,C1073_=_C1603 ,C1073_=_C1623 ,C1073_=_C1641 ,\nC1073_=_C1658 ,C1073_=_C1674 ,C1074_=_C1075 ,C1074_=_C1076 ,C1074_=_C1077 ,C1074_=_C1078 ,\nC1074_=_C1079 ,C1074_=_C1080 ,C1074_=_C1081 ,C1074_=_C1082 ,C1074_=_C1083 ,C1074_=_C1084 ,\nC1074_=_C1085 ,C1074_=_C1086 ,C1074_=_C1087 ,C1074_=_C1088 ,C1074_=_C1112 ,C1074_=_C1149 ,\nC1074_=_C1185 ,C1074_=_C1219 ,C1074_=_C1253 ,C1074_=_C1286 ,C1074_=_C1318 ,C1074_=_C1349 ,\nC1074_=_C1379 ,C1074_=_C1408 ,C1074_=_C1436 ,C1074_=_C1463 ,C1074_=_C1489 ,C1074_=_C1514 ,\nC1074_=_C1538 ,C1074_=_C1561 ,C1074_=_C1583 ,C1074_=_C1604 ,C1074_=_C1624 ,C1074_=_C1642 ,\nC1074_=_C1659 ,C1074_=_C1675 ,C1075_=_C1076 ,C1075_=_C1077 ,C1075_=_C1078 ,C1075_=_C1079 ,\nC1075_=_C1080 ,C1075_=_C1081 ,C1075_=_C1082 ,C1075_=_C1083 ,C1075_=_C1084 ,C1075_=_C1085 ,\nC1075_=_C1086 ,C1075_=_C1087 ,C1075_=_C1088 ,C1075_=_C1113 ,C1075_=_C1150 ,C1075_=_C1186 ,\nC1075_=_C1221 ,C1075_=_C1254 ,C1075_=_C1287 ,C1075_=_C1319 ,C1075_=_C1350 ,C1075_=_C1380 ,\nC1075_=_C1409 ,C1075_=_C1437 ,C1075_=_C1464 ,C1075_=_C1490 ,C1075_=_C1515 ,C1075_=_C1539 ,\nC1075_=_C1562 ,C1075_=_C1584 ,C1075_=_C1605 ,C1075_=_C1625 ,C1075_=_C1643 ,C1075_=_C1660 ,\nC1075_=_C1676 ,C1076_=_C1077 ,C1076_=_C1078 ,C1076_=_C1079 ,C1076_=_C1080 ,C1076_=_C1081 ,\nC1076_=_C1082 ,C1076_=_C1083 ,C1076_=_C1084 ,C1076_=_C1085 ,C1076_=_C1086 ,C1076_=_C1087 ,\nC1076_=_C1088 ,C1076_=_C1114 ,C1076_=_C1151 ,C1076_=_C1187 ,C1076_=_C1222 ,C1076_=_C1256 ,\nC1076_=_C1288 ,C1076_=_C1320 ,C1076_=_C1351 ,C1076_=_C1381 ,C1076_=_C1410 ,C1076_=_C1438 ,\nC1076_=_C1465 ,C1076_=_C1491 ,C1076_=_C1516 ,C1076_=_C1540 ,C1076_=_C1563 ,C1076_=_C1585 ,\nC1076_=_C1606 ,C1076_=_C1626 ,C1076_=_C1644 ,C1076_=_C1661 ,C1076_=_C1677 ,C1077_=_C1078 ,\nC1077_=_C1079 ,C1077_=_C1080 ,C1077_=_C1081 ,C1077_=_C1082 ,C1077_=_C1083 ,C1077_=_C1084 ,\nC1077_=_C1085 ,C1077_=_C1086 ,C1077_=_C1087 ,C1077_=_C1088 ,C1077_=_C1115 ,C1077_=_C1152 ,\nC1077_=_C1188 ,C1077_=_C1223 ,C1077_=_C1257 ,C1077_=_C1290 ,C1077_=_C1321 ,C1077_=_C1352 ,\nC1077_=_C1382 ,C1077_=_C1411 ,C1077_=_C1439 ,C1077_=_C1466 ,C1077_=_C1492 ,C1077_=_C1517 ,\nC1077_=_C1541 ,C1077_=_C1564 ,C1077_=_C1586 ,C1077_=_C1607 ,C1077_=_C1627 ,C1077_=_C1645 ,\nC1077_=_C1662 ,C1077_=_C1678 ,C1078_=_C1079 ,C1078_=_C1080 ,C1078_=_C1081 ,C1078_=_C1082 ,\nC1078_=_C1083 ,C1078_=_C1084 ,C1078_=_C1085 ,C1078_=_C1086 ,C1078_=_C1087 ,C1078_=_C1088 ,\nC1078_=_C1116 ,C1078_=_C1153 ,C1078_=_C1189 ,C1078_=_C1224 ,C1078_=_C1258 ,C1078_=_C1291 ,\nC1078_=_C1323 ,C1078_=_C1353 ,C1078_=_C1383 ,C1078_=_C1412 ,C1078_=_C1440 ,C1078_=_C1467 ,\nC1078_=_C1493 ,C1078_=_C1518 ,C1078_=_C1542 ,C1078_=_C1565 ,C1078_=_C1587 ,C1078_=_C1608 ,\nC1078_=_C1628 ,C1078_=_C1646 ,C1078_=_C1663 ,C1078_=_C1679 ,C1079_=_C1080 ,C1079_=_C1081 ,\nC1079_=_C1082 ,C1079_=_C1083 ,C1079_=_C1084 ,C1079_=_C1085 ,C1079_=_C1086 ,C1079_=_C1087 ,\nC1079_=_C1088 ,C1079_=_C1117 ,C1079_=_C1154 ,C1079_=_C1190 ,C1079_=_C1225 ,C1079_=_C1259 ,\nC1079_=_C1292 ,C1079_=_C1324 ,C1079_=_C1355 ,C1079_=_C1384 ,C1079_=_C1413 ,C1079_=_C1441 ,\nC1079_=_C1468 ,C1079_=_C1494 ,C1079_=_C1519 ,C1079_=_C1543 ,C1079_=_C1566 ,C1079_=_C1588 ,\nC1079_=_C1609 ,C1079_=_C1629 ,C1079_=_C1647 ,C1079_=_C1664 ,C1079_=_C1680 ,C1080_=_C1081 ,\nC1080_=_C1082 ,C1080_=_C1083 ,C1080_=_C1084 ,C1080_=_C1085 ,C1080_=_C1086 ,C1080_=_C1087 ,\nC1080_=_C1088 ,C1080_=_C1118 ,C1080_=_C1155 ,C1080_=_C1191 ,C1080_=_C1226 ,C1080_=_C1260 ,\nC1080_=_C1293 ,C1080_=_C1325 ,C1080_=_C1356 ,C1080_=_C1386 ,C1080_=_C1414 ,C1080_=_C1442 ,\nC1080_=_C1469 ,C1080_=_C1495 ,C1080_=_C1520 ,C1080_=_C1544 ,C1080_=_C1567 ,C1080_=_C1589 ,\nC1080_=_C1610 ,C1080_=_C1630 ,C1080_=_C1648 ,C1080_=_C1665 ,C1080_=_C1681 ,C1081_=_C1082 ,\nC1081_=_C1083 ,C1081_=_C1084 ,C1081_=_C1085 ,C1081_=_C1086 ,C1081_=_C1087 ,C1081_=_C1088 ,\nC1081_=_C1119 ,C1081_=_C1156 ,C1081_=_C1192 ,C1081_=_C1227 ,C1081_=_C1261 ,C1081_=_C1294 ,\nC1081_=_C1326 ,C1081_=_C1357 ,C1081_=_C1387 ,C1081_=_C1416 ,C1081_=_C1443 ,C1081_=_C1470 ,\nC1081_=_C1496 ,C1081_=_C1521 ,C1081_=_C1545 ,C1081_=_C1568 ,C1081_=_C1590 ,C1081_=_C1611 ,\nC1081_=_C1631 ,C1081_=_C1649 ,C1081_=_C1666 ,C1081_=_C1682 ,C1082_=_C1083 ,C1082_=_C1084 ,\nC1082_=_C1085 ,C1082_=_C1086 ,C1082_=_C1087 ,C1082_=_C1088 ,C1082_=_C1120 ,C1082_=_C1157 ,\nC1082_=_C1193 ,C1082_=_C1228 ,C1082_=_C1262 ,C1082_=_C1295 ,C1082_=_C1327 ,C1082_=_C1358 ,\nC1082_=_C1388</w:t>
      </w:r>
    </w:p>
    <w:p>
      <w:pPr>
        <w:pStyle w:val="PreformattedText"/>
        <w:bidi w:val="0"/>
        <w:spacing w:before="0" w:after="0"/>
        <w:jc w:val="left"/>
        <w:rPr/>
      </w:pPr>
      <w:r>
        <w:rPr/>
        <w:t xml:space="preserve"> </w:t>
      </w:r>
      <w:r>
        <w:rPr/>
        <w:t>,C1082_=_C1417 ,C1082_=_C1445 ,C1082_=_C1471 ,C1082_=_C1497 ,C1082_=_C1522 ,\nC1082_=_C1546 ,C1082_=_C1569 ,C1082_=_C1591 ,C1082_=_C1612 ,C1082_=_C1632 ,C1082_=_C1650 ,\nC1082_=_C1667 ,C1082_=_C1683 ,C1083_=_C1084 ,C1083_=_C1085 ,C1083_=_C1086 ,C1083_=_C1087 ,\nC1083_=_C1088 ,C1083_=_C1121 ,C1083_=_C1158 ,C1083_=_C1194 ,C1083_=_C1229 ,C1083_=_C1263 ,\nC1083_=_C1296 ,C1083_=_C1328 ,C1083_=_C1359 ,C1083_=_C1389 ,C1083_=_C1418 ,C1083_=_C1446 ,\nC1083_=_C1473 ,C1083_=_C1498 ,C1083_=_C1523 ,C1083_=_C1547 ,C1083_=_C1570 ,C1083_=_C1592 ,\nC1083_=_C1613 ,C1083_=_C1633 ,C1083_=_C1651 ,C1083_=_C1668 ,C1083_=_C1684 ,C1084_=_C1085 ,\nC1084_=_C1086 ,C1084_=_C1087 ,C1084_=_C1088 ,C1084_=_C1122 ,C1084_=_C1159 ,C1084_=_C1195 ,\nC1084_=_C1230 ,C1084_=_C1264 ,C1084_=_C1297 ,C1084_=_C1329 ,C1084_=_C1360 ,C1084_=_C1390 ,\nC1084_=_C1419 ,C1084_=_C1447 ,C1084_=_C1474 ,C1084_=_C1500 ,C1084_=_C1524 ,C1084_=_C1548 ,\nC1084_=_C1571 ,C1084_=_C1593 ,C1084_=_C1614 ,C1084_=_C1634 ,C1084_=_C1652 ,C1084_=_C1669 ,\nC1084_=_C1685 ,C1085_=_C1086 ,C1085_=_C1087 ,C1085_=_C1088 ,C1085_=_C1123 ,C1085_=_C1160 ,\nC1085_=_C1196 ,C1085_=_C1231 ,C1085_=_C1265 ,C1085_=_C1298 ,C1085_=_C1330 ,C1085_=_C1361 ,\nC1085_=_C1391 ,C1085_=_C1420 ,C1085_=_C1448 ,C1085_=_C1475 ,C1085_=_C1501 ,C1085_=_C1526 ,\nC1085_=_C1549 ,C1085_=_C1572 ,C1085_=_C1594 ,C1085_=_C1615 ,C1085_=_C1635 ,C1085_=_C1653 ,\nC1085_=_C1670 ,C1085_=_C1686 ,C1086_=_C1087 ,C1086_=_C1088 ,C1086_=_C1124 ,C1086_=_C1161 ,\nC1086_=_C1197 ,C1086_=_C1232 ,C1086_=_C1266 ,C1086_=_C1299 ,C1086_=_C1331 ,C1086_=_C1362 ,\nC1086_=_C1392 ,C1086_=_C1421 ,C1086_=_C1449 ,C1086_=_C1476 ,C1086_=_C1502 ,C1086_=_C1527 ,\nC1086_=_C1551 ,C1086_=_C1573 ,C1086_=_C1595 ,C1086_=_C1616 ,C1086_=_C1636 ,C1086_=_C1654 ,\nC1086_=_C1671 ,C1086_=_C1687 ,C1087_=_C1088 ,C1087_=_C1125 ,C1087_=_C1162 ,C1087_=_C1198 ,\nC1087_=_C1233 ,C1087_=_C1267 ,C1087_=_C1300 ,C1087_=_C1332 ,C1087_=_C1363 ,C1087_=_C1393 ,\nC1087_=_C1422 ,C1087_=_C1450 ,C1087_=_C1477 ,C1087_=_C1503 ,C1087_=_C1528 ,C1087_=_C1552 ,\nC1087_=_C1575 ,C1087_=_C1596 ,C1087_=_C1617 ,C1087_=_C1637 ,C1087_=_C1655 ,C1087_=_C1672 ,\nC1087_=_C1688 ,C1088_=_C1126 ,C1088_=_C1163 ,C1088_=_C1199 ,C1088_=_C1234 ,C1088_=_C1268 ,\nC1088_=_C1301 ,C1088_=_C1333 ,C1088_=_C1364 ,C1088_=_C1394 ,C1088_=_C1423 ,C1088_=_C1451 ,\nC1088_=_C1478 ,C1088_=_C1504 ,C1088_=_C1529 ,C1088_=_C1553 ,C1088_=_C1576 ,C1088_=_C1598 ,\nC1088_=_C1618 ,C1088_=_C1638 ,C1088_=_C1656 ,C1088_=_C1673 ,C1088_=_C1689 ,C1111_=_C1112 ,\nC1111_=_C1113 ,C1111_=_C1114 ,C1111_=_C1115 ,C1111_=_C1116 ,C1111_=_C1117 ,C1111_=_C1118 ,\nC1111_=_C1119 ,C1111_=_C1120 ,C1111_=_C1121 ,C1111_=_C1122 ,C1111_=_C1123 ,C1111_=_C1124 ,\nC1111_=_C1125 ,C1111_=_C1126 ,C1111_=_C1148 ,C1111_=_C1183 ,C1111_=_C1218 ,C1111_=_C1252 ,\nC1111_=_C1285 ,C1111_=_C1317 ,C1111_=_C1348 ,C1111_=_C1378 ,C1111_=_C1407 ,C1111_=_C1435 ,\nC1111_=_C1462 ,C1111_=_C1488 ,C1111_=_C1513 ,C1111_=_C1537 ,C1111_=_C1560 ,C1111_=_C1582 ,\nC1111_=_C1603 ,C1111_=_C1623 ,C1111_=_C1641 ,C1111_=_C1658 ,C1111_=_C1674 ,C1112_=_C1113 ,\nC1112_=_C1114 ,C1112_=_C1115 ,C1112_=_C1116 ,C1112_=_C1117 ,C1112_=_C1118 ,C1112_=_C1119 ,\nC1112_=_C1120 ,C1112_=_C1121 ,C1112_=_C1122 ,C1112_=_C1123 ,C1112_=_C1124 ,C1112_=_C1125 ,\nC1112_=_C1126 ,C1112_=_C1149 ,C1112_=_C1185 ,C1112_=_C1219 ,C1112_=_C1253 ,C1112_=_C1286 ,\nC1112_=_C1318 ,C1112_=_C1349 ,C1112_=_C1379 ,C1112_=_C1408 ,C1112_=_C1436 ,C1112_=_C1463 ,\nC1112_=_C1489 ,C1112_=_C1514 ,C1112_=_C1538 ,C1112_=_C1561 ,C1112_=_C1583 ,C1112_=_C1604 ,\nC1112_=_C1624 ,C1112_=_C1642 ,C1112_=_C1659 ,C1112_=_C1675 ,C1113_=_C1114 ,C1113_=_C1115 ,\nC1113_=_C1116 ,C1113_=_C1117 ,C1113_=_C1118 ,C1113_=_C1119 ,C1113_=_C1120 ,C1113_=_C1121 ,\nC1113_=_C1122 ,C1113_=_C1123 ,C1113_=_C1124 ,C1113_=_C1125 ,C1113_=_C1126 ,C1113_=_C1150 ,\nC1113_=_C1186 ,C1113_=_C1221 ,C1113_=_C1254 ,C1113_=_C1287 ,C1113_=_C1319 ,C1113_=_C1350 ,\nC1113_=_C1380 ,C1113_=_C1409 ,C1113_=_C1437 ,C1113_=_C1464 ,C1113_=_C1490 ,C1113_=_C1515 ,\nC1113_=_C1539 ,C1113_=_C1562 ,C1113_=_C1584 ,C1113_=_C1605 ,C1113_=_C1625 ,C1113_=_C1643 ,\nC1113_=_C1660 ,C1113_=_C1676 ,C1114_=_C1115 ,C1114_=_C1116 ,C1114_=_C1117 ,C1114_=_C1118 ,\nC1114_=_C1119 ,C1114_=_C1120 ,C1114_=_C1121 ,C1114_=_C1122 ,C1114_=_C1123 ,C1114_=_C1124 ,\nC1114_=_C1125 ,C1114_=_C1126 ,C1114_=_C1151 ,C1114_=_C1187 ,C1114_=_C1222 ,C1114_=_C1256 ,\nC1114_=_C1288 ,C1114_=_C1320 ,C1114_=_C1351 ,C1114_=_C1381 ,C1114_=_C1410 ,C1114_=_C1438 ,\nC1114_=_C1465 ,C1114_=_C1491 ,C1114_=_C1516 ,C1114_=_C1540 ,C1114_=_C1563 ,C1114_=_C1585 ,\nC1114_=_C1606 ,C1114_=_C1626 ,C1114_=_C1644 ,C1114_=_C1661 ,C1114_=_C1677 ,C1115_=_C1116 ,\nC1115_=_C1117 ,C1115_=_C1118 ,C1115_=_C1119 ,C1115_=_C1120 ,C1115_=_C1121 ,C1115_=_C1122 ,\nC1115_=_C1123 ,C1115_=_C1124 ,C1115_=_C1125 ,C1115_=_C1126 ,C1115_=_C1152 ,C1115_=_C1188 ,\nC1115_=_C1223 ,C1115_=_C1257 ,C1115_=_C1290 ,C1115_=_C1321 ,C1115_=_C1352 ,C1115_=_C1382 ,\nC1115_=_C1411 ,C1115_=_C1439 ,C1115_=_C1466 ,C1115_=_C1492 ,C1115_=_C1517 ,C1115_=_C1541 ,\nC1115_=_C1564 ,C1115_=_C1586 ,C1115_=_C1607 ,C1115_=_C1627 ,C1115_=_C1645 ,C1115_=_C1662 ,\nC1115_=_C1678 ,C1116_=_C1117 ,C1116_=_C1118 ,C1116_=_C1119 ,C1116_=_C1120 ,C1116_=_C1121 ,\nC1116_=_C1122 ,C1116_=_C1123 ,C1116_=_C1124 ,C1116_=_C1125 ,C1116_=_C1126 ,C1116_=_C1153 ,\nC1116_=_C1189 ,C1116_=_C1224 ,C1116_=_C1258 ,C1116_=_C1291 ,C1116_=_C1323 ,C1116_=_C1353 ,\nC1116_=_C1383 ,C1116_=_C1412 ,C1116_=_C1440 ,C1116_=_C1467 ,C1116_=_C1493 ,C1116_=_C1518 ,\nC1116_=_C1542 ,C1116_=_C1565 ,C1116_=_C1587 ,C1116_=_C1608 ,C1116_=_C1628 ,C1116_=_C1646 ,\nC1116_=_C1663 ,C1116_=_C1679 ,C1117_=_C1118 ,C1117_=_C1119 ,C1117_=_C1120 ,C1117_=_C1121 ,\nC1117_=_C1122 ,C1117_=_C1123 ,C1117_=_C1124 ,C1117_=_C1125 ,C1117_=_C1126 ,C1117_=_C1154 ,\nC1117_=_C1190 ,C1117_=_C1225 ,C1117_=_C1259 ,C1117_=_C1292 ,C1117_=_C1324 ,C1117_=_C1355 ,\nC1117_=_C1384 ,C1117_=_C1413 ,C1117_=_C1441 ,C1117_=_C1468 ,C1117_=_C1494 ,C1117_=_C1519 ,\nC1117_=_C1543 ,C1117_=_C1566 ,C1117_=_C1588 ,C1117_=_C1609 ,C1117_=_C1629 ,C1117_=_C1647 ,\nC1117_=_C1664 ,C1117_=_C1680 ,C1118_=_C1119 ,C1118_=_C1120 ,C1118_=_C1121 ,C1118_=_C1122 ,\nC1118_=_C1123 ,C1118_=_C1124 ,C1118_=_C1125 ,C1118_=_C1126 ,C1118_=_C1155 ,C1118_=_C1191 ,\nC1118_=_C1226 ,C1118_=_C1260 ,C1118_=_C1293 ,C1118_=_C1325 ,C1118_=_C1356 ,C1118_=_C1386 ,\nC1118_=_C1414 ,C1118_=_C1442 ,C1118_=_C1469 ,C1118_=_C1495 ,C1118_=_C1520 ,C1118_=_C1544 ,\nC1118_=_C1567 ,C1118_=_C1589 ,C1118_=_C1610 ,C1118_=_C1630 ,C1118_=_C1648 ,C1118_=_C1665 ,\nC1118_=_C1681 ,C1119_=_C1120 ,C1119_=_C1121 ,C1119_=_C1122 ,C1119_=_C1123 ,C1119_=_C1124 ,\nC1119_=_C1125 ,C1119_=_C1126 ,C1119_=_C1156 ,C1119_=_C1192 ,C1119_=_C1227 ,C1119_=_C1261 ,\nC1119_=_C1294 ,C1119_=_C1326 ,C1119_=_C1357 ,C1119_=_C1387 ,C1119_=_C1416 ,C1119_=_C1443 ,\nC1119_=_C1470 ,C1119_=_C1496 ,C1119_=_C1521 ,C1119_=_C1545 ,C1119_=_C1568 ,C1119_=_C1590 ,\nC1119_=_C1611 ,C1119_=_C1631 ,C1119_=_C1649 ,C1119_=_C1666 ,C1119_=_C1682 ,C1120_=_C1121 ,\nC1120_=_C1122 ,C1120_=_C1123 ,C1120_=_C1124 ,C1120_=_C1125 ,C1120_=_C1126 ,C1120_=_C1157 ,\nC1120_=_C1193 ,C1120_=_C1228 ,C1120_=_C1262 ,C1120_=_C1295 ,C1120_=_C1327 ,C1120_=_C1358 ,\nC1120_=_C1388 ,C1120_=_C1417 ,C1120_=_C1445 ,C1120_=_C1471 ,C1120_=_C1497 ,C1120_=_C1522 ,\nC1120_=_C1546 ,C1120_=_C1569 ,C1120_=_C1591 ,C1120_=_C1612 ,C1120_=_C1632 ,C1120_=_C1650 ,\nC1120_=_C1667 ,C1120_=_C1683 ,C1121_=_C1122 ,C1121_=_C1123 ,C1121_=_C1124 ,C1121_=_C1125 ,\nC1121_=_C1126 ,C1121_=_C1158 ,C1121_=_C1194 ,C1121_=_C1229 ,C1121_=_C1263 ,C1121_=_C1296 ,\nC1121_=_C1328 ,C1121_=_C1359 ,C1121_=_C1389 ,C1121_=_C1418 ,C1121_=_C1446 ,C1121_=_C1473 ,\nC1121_=_C1498 ,C1121_=_C1523 ,C1121_=_C1547 ,C1121_=_C1570 ,C1121_=_C1592 ,C1121_=_C1613 ,\nC1121_=_C1633 ,C1121_=_C1651 ,C1121_=_C1668 ,C1121_=_C1684 ,C1122_=_C1123 ,C1122_=_C1124 ,\nC1122_=_C1125 ,C1122_=_C1126 ,C1122_=_C1159 ,C1122_=_C1195 ,C1122_=_C1230 ,C1122_=_C1264 ,\nC1122_=_C1297 ,C1122_=_C1329 ,C1122_=_C1360 ,C1122_=_C1390 ,C1122_=_C1419 ,C1122_=_C1447 ,\nC1122_=_C1474 ,C1122_=_C1500 ,C1122_=_C1524 ,C1122_=_C1548 ,C1122_=_C1571 ,C1122_=_C1593 ,\nC1122_=_C1614 ,C1122_=_C1634 ,C1122_=_C1652 ,C1122_=_C1669 ,C1122_=_C1685 ,C1123_=_C1124 ,\nC1123_=_C1125 ,C1123_=_C1126 ,C1123_=_C1160 ,C1123_=_C1196 ,C1123_=_C1231 ,C1123_=_C1265 ,\nC1123_=_C1298 ,C1123_=_C1330 ,C1123_=_C1361 ,C1123_=_C1391 ,C1123_=_C1420 ,C1123_=_C1448 ,\nC1123_=_C1475 ,C1123_=_C1501 ,C1123_=_C1526 ,C1123_=_C1549 ,C1123_=_C1572 ,C1123_=_C1594 ,\nC1123_=_C1615 ,C1123_=_C1635 ,C1123_=_C1653 ,C1123_=_C1670 ,C1123_=_C1686 ,C1124_=_C1125 ,\nC1124_=_C1126 ,C1124_=_C1161 ,C1124_=_C1197 ,C1124_=_C1232 ,C1124_=_C1266 ,C1124_=_C1299 ,\nC1124_=_C1331 ,C1124_=_C1362 ,C1124_=_C1392 ,C1124_=_C1421 ,C1124_=_C1449 ,C1124_=_C1476 ,\nC1124_=_C1502 ,C1124_=_C1527 ,C1124_=_C1551 ,C1124_=_C1573 ,C1124_=_C1595 ,C1124_=_C1616 ,\nC1124_=_C1636 ,C1124_=_C1654 ,C1124_=_C1671 ,C1124_=_C1687 ,C1125_=_C1126 ,C1125_=_C1162 ,\nC1125_=_C1198 ,C1125_=_C1233 ,C1125_=_C1267 ,C1125_=_C1300 ,C1125_=_C1332 ,C1125_=_C1363 ,\nC1125_=_C1393 ,C1125_=_C1422 ,C1125_=_C1450 ,C1125_=_C1477 ,C1125_=_C1503 ,C1125_=_C1528 ,\nC1125_=_C1552 ,C1125_=_C1575 ,C1125_=_C1596 ,C1125_=_C1617 ,C1125_=_C1637 ,C1125_=_C1655 ,\nC1125_=_C1672 ,C1125_=_C1688 ,C1126_=_C1163 ,C1126_=_C1199 ,C1126_=_C1234 ,C1126_=_C1268 ,\nC1126_=_C1301 ,C1126_=_C1333 ,C1126_=_C1364 ,C1126_=_C1394 ,C1126_=_C1423 ,C1126_=_C1451 ,\nC1126_=_C1478 ,C1126_=_C1504 ,C1126_=_C1529 ,C1126_=_C1553 ,C1126_=_C1576 ,C1126_=_C1598 ,\nC1126_=_C1618 ,C1126_=_C1638 ,C1126_=_C1656 ,C1126_=_C1673 ,C1126_=_C1689 ,C1148_=_C1149 ,\nC1148_=_C1150 ,C1148_=_C1151 ,C1148_=_C1152 ,C1148_=_C1153 ,C1148_=_C1154 ,C1148_=_C1155 ,\nC1148_=_C1156 ,C1148_=_C1157 ,C1148_=_C1158 ,C1148_=_C1159 ,C1148_=_C1160 ,C1148_=_C1161 ,\nC1148_=_C1162 ,C1148_=_C1163 ,C1148_=_C1183 ,C1148_=_C1218 ,C1148_=_C1252 ,C1148_=_C1285 ,\nC1148_=_C1317 ,C1148_=_C1348 ,C1148_=_C1378 ,C1148_=_C1407 ,C1148_=_C1435 ,C1148_=_C1462 ,\nC1148_=_C1488 ,C1148_=_C1513 ,C1148_=_C1537 ,C1148_=_C1560 ,C1148_=_C1582</w:t>
      </w:r>
    </w:p>
    <w:p>
      <w:pPr>
        <w:pStyle w:val="PreformattedText"/>
        <w:bidi w:val="0"/>
        <w:spacing w:before="0" w:after="0"/>
        <w:jc w:val="left"/>
        <w:rPr/>
      </w:pPr>
      <w:r>
        <w:rPr/>
        <w:t xml:space="preserve"> </w:t>
      </w:r>
      <w:r>
        <w:rPr/>
        <w:t>,C1148_=_C1603 ,\nC1148_=_C1623 ,C1148_=_C1641 ,C1148_=_C1658 ,C1148_=_C1674 ,C1149_=_C1150 ,C1149_=_C1151 ,\nC1149_=_C1152 ,C1149_=_C1153 ,C1149_=_C1154 ,C1149_=_C1155 ,C1149_=_C1156 ,C1149_=_C1157 ,\nC1149_=_C1158 ,C1149_=_C1159 ,C1149_=_C1160 ,C1149_=_C1161 ,C1149_=_C1162 ,C1149_=_C1163 ,\nC1149_=_C1185 ,C1149_=_C1219 ,C1149_=_C1253 ,C1149_=_C1286 ,C1149_=_C1318 ,C1149_=_C1349 ,\nC1149_=_C1379 ,C1149_=_C1408 ,C1149_=_C1436 ,C1149_=_C1463 ,C1149_=_C1489 ,C1149_=_C1514 ,\nC1149_=_C1538 ,C1149_=_C1561 ,C1149_=_C1583 ,C1149_=_C1604 ,C1149_=_C1624 ,C1149_=_C1642 ,\nC1149_=_C1659 ,C1149_=_C1675 ,C1150_=_C1151 ,C1150_=_C1152 ,C1150_=_C1153 ,C1150_=_C1154 ,\nC1150_=_C1155 ,C1150_=_C1156 ,C1150_=_C1157 ,C1150_=_C1158 ,C1150_=_C1159 ,C1150_=_C1160 ,\nC1150_=_C1161 ,C1150_=_C1162 ,C1150_=_C1163 ,C1150_=_C1186 ,C1150_=_C1221 ,C1150_=_C1254 ,\nC1150_=_C1287 ,C1150_=_C1319 ,C1150_=_C1350 ,C1150_=_C1380 ,C1150_=_C1409 ,C1150_=_C1437 ,\nC1150_=_C1464 ,C1150_=_C1490 ,C1150_=_C1515 ,C1150_=_C1539 ,C1150_=_C1562 ,C1150_=_C1584 ,\nC1150_=_C1605 ,C1150_=_C1625 ,C1150_=_C1643 ,C1150_=_C1660 ,C1150_=_C1676 ,C1151_=_C1152 ,\nC1151_=_C1153 ,C1151_=_C1154 ,C1151_=_C1155 ,C1151_=_C1156 ,C1151_=_C1157 ,C1151_=_C1158 ,\nC1151_=_C1159 ,C1151_=_C1160 ,C1151_=_C1161 ,C1151_=_C1162 ,C1151_=_C1163 ,C1151_=_C1187 ,\nC1151_=_C1222 ,C1151_=_C1256 ,C1151_=_C1288 ,C1151_=_C1320 ,C1151_=_C1351 ,C1151_=_C1381 ,\nC1151_=_C1410 ,C1151_=_C1438 ,C1151_=_C1465 ,C1151_=_C1491 ,C1151_=_C1516 ,C1151_=_C1540 ,\nC1151_=_C1563 ,C1151_=_C1585 ,C1151_=_C1606 ,C1151_=_C1626 ,C1151_=_C1644 ,C1151_=_C1661 ,\nC1151_=_C1677 ,C1152_=_C1153 ,C1152_=_C1154 ,C1152_=_C1155 ,C1152_=_C1156 ,C1152_=_C1157 ,\nC1152_=_C1158 ,C1152_=_C1159 ,C1152_=_C1160 ,C1152_=_C1161 ,C1152_=_C1162 ,C1152_=_C1163 ,\nC1152_=_C1188 ,C1152_=_C1223 ,C1152_=_C1257 ,C1152_=_C1290 ,C1152_=_C1321 ,C1152_=_C1352 ,\nC1152_=_C1382 ,C1152_=_C1411 ,C1152_=_C1439 ,C1152_=_C1466 ,C1152_=_C1492 ,C1152_=_C1517 ,\nC1152_=_C1541 ,C1152_=_C1564 ,C1152_=_C1586 ,C1152_=_C1607 ,C1152_=_C1627 ,C1152_=_C1645 ,\nC1152_=_C1662 ,C1152_=_C1678 ,C1153_=_C1154 ,C1153_=_C1155 ,C1153_=_C1156 ,C1153_=_C1157 ,\nC1153_=_C1158 ,C1153_=_C1159 ,C1153_=_C1160 ,C1153_=_C1161 ,C1153_=_C1162 ,C1153_=_C1163 ,\nC1153_=_C1189 ,C1153_=_C1224 ,C1153_=_C1258 ,C1153_=_C1291 ,C1153_=_C1323 ,C1153_=_C1353 ,\nC1153_=_C1383 ,C1153_=_C1412 ,C1153_=_C1440 ,C1153_=_C1467 ,C1153_=_C1493 ,C1153_=_C1518 ,\nC1153_=_C1542 ,C1153_=_C1565 ,C1153_=_C1587 ,C1153_=_C1608 ,C1153_=_C1628 ,C1153_=_C1646 ,\nC1153_=_C1663 ,C1153_=_C1679 ,C1154_=_C1155 ,C1154_=_C1156 ,C1154_=_C1157 ,C1154_=_C1158 ,\nC1154_=_C1159 ,C1154_=_C1160 ,C1154_=_C1161 ,C1154_=_C1162 ,C1154_=_C1163 ,C1154_=_C1190 ,\nC1154_=_C1225 ,C1154_=_C1259 ,C1154_=_C1292 ,C1154_=_C1324 ,C1154_=_C1355 ,C1154_=_C1384 ,\nC1154_=_C1413 ,C1154_=_C1441 ,C1154_=_C1468 ,C1154_=_C1494 ,C1154_=_C1519 ,C1154_=_C1543 ,\nC1154_=_C1566 ,C1154_=_C1588 ,C1154_=_C1609 ,C1154_=_C1629 ,C1154_=_C1647 ,C1154_=_C1664 ,\nC1154_=_C1680 ,C1155_=_C1156 ,C1155_=_C1157 ,C1155_=_C1158 ,C1155_=_C1159 ,C1155_=_C1160 ,\nC1155_=_C1161 ,C1155_=_C1162 ,C1155_=_C1163 ,C1155_=_C1191 ,C1155_=_C1226 ,C1155_=_C1260 ,\nC1155_=_C1293 ,C1155_=_C1325 ,C1155_=_C1356 ,C1155_=_C1386 ,C1155_=_C1414 ,C1155_=_C1442 ,\nC1155_=_C1469 ,C1155_=_C1495 ,C1155_=_C1520 ,C1155_=_C1544 ,C1155_=_C1567 ,C1155_=_C1589 ,\nC1155_=_C1610 ,C1155_=_C1630 ,C1155_=_C1648 ,C1155_=_C1665 ,C1155_=_C1681 ,C1156_=_C1157 ,\nC1156_=_C1158 ,C1156_=_C1159 ,C1156_=_C1160 ,C1156_=_C1161 ,C1156_=_C1162 ,C1156_=_C1163 ,\nC1156_=_C1192 ,C1156_=_C1227 ,C1156_=_C1261 ,C1156_=_C1294 ,C1156_=_C1326 ,C1156_=_C1357 ,\nC1156_=_C1387 ,C1156_=_C1416 ,C1156_=_C1443 ,C1156_=_C1470 ,C1156_=_C1496 ,C1156_=_C1521 ,\nC1156_=_C1545 ,C1156_=_C1568 ,C1156_=_C1590 ,C1156_=_C1611 ,C1156_=_C1631 ,C1156_=_C1649 ,\nC1156_=_C1666 ,C1156_=_C1682 ,C1157_=_C1158 ,C1157_=_C1159 ,C1157_=_C1160 ,C1157_=_C1161 ,\nC1157_=_C1162 ,C1157_=_C1163 ,C1157_=_C1193 ,C1157_=_C1228 ,C1157_=_C1262 ,C1157_=_C1295 ,\nC1157_=_C1327 ,C1157_=_C1358 ,C1157_=_C1388 ,C1157_=_C1417 ,C1157_=_C1445 ,C1157_=_C1471 ,\nC1157_=_C1497 ,C1157_=_C1522 ,C1157_=_C1546 ,C1157_=_C1569 ,C1157_=_C1591 ,C1157_=_C1612 ,\nC1157_=_C1632 ,C1157_=_C1650 ,C1157_=_C1667 ,C1157_=_C1683 ,C1158_=_C1159 ,C1158_=_C1160 ,\nC1158_=_C1161 ,C1158_=_C1162 ,C1158_=_C1163 ,C1158_=_C1194 ,C1158_=_C1229 ,C1158_=_C1263 ,\nC1158_=_C1296 ,C1158_=_C1328 ,C1158_=_C1359 ,C1158_=_C1389 ,C1158_=_C1418 ,C1158_=_C1446 ,\nC1158_=_C1473 ,C1158_=_C1498 ,C1158_=_C1523 ,C1158_=_C1547 ,C1158_=_C1570 ,C1158_=_C1592 ,\nC1158_=_C1613 ,C1158_=_C1633 ,C1158_=_C1651 ,C1158_=_C1668 ,C1158_=_C1684 ,C1159_=_C1160 ,\nC1159_=_C1161 ,C1159_=_C1162 ,C1159_=_C1163 ,C1159_=_C1195 ,C1159_=_C1230 ,C1159_=_C1264 ,\nC1159_=_C1297 ,C1159_=_C1329 ,C1159_=_C1360 ,C1159_=_C1390 ,C1159_=_C1419 ,C1159_=_C1447 ,\nC1159_=_C1474 ,C1159_=_C1500 ,C1159_=_C1524 ,C1159_=_C1548 ,C1159_=_C1571 ,C1159_=_C1593 ,\nC1159_=_C1614 ,C1159_=_C1634 ,C1159_=_C1652 ,C1159_=_C1669 ,C1159_=_C1685 ,C1160_=_C1161 ,\nC1160_=_C1162 ,C1160_=_C1163 ,C1160_=_C1196 ,C1160_=_C1231 ,C1160_=_C1265 ,C1160_=_C1298 ,\nC1160_=_C1330 ,C1160_=_C1361 ,C1160_=_C1391 ,C1160_=_C1420 ,C1160_=_C1448 ,C1160_=_C1475 ,\nC1160_=_C1501 ,C1160_=_C1526 ,C1160_=_C1549 ,C1160_=_C1572 ,C1160_=_C1594 ,C1160_=_C1615 ,\nC1160_=_C1635 ,C1160_=_C1653 ,C1160_=_C1670 ,C1160_=_C1686 ,C1161_=_C1162 ,C1161_=_C1163 ,\nC1161_=_C1197 ,C1161_=_C1232 ,C1161_=_C1266 ,C1161_=_C1299 ,C1161_=_C1331 ,C1161_=_C1362 ,\nC1161_=_C1392 ,C1161_=_C1421 ,C1161_=_C1449 ,C1161_=_C1476 ,C1161_=_C1502 ,C1161_=_C1527 ,\nC1161_=_C1551 ,C1161_=_C1573 ,C1161_=_C1595 ,C1161_=_C1616 ,C1161_=_C1636 ,C1161_=_C1654 ,\nC1161_=_C1671 ,C1161_=_C1687 ,C1162_=_C1163 ,C1162_=_C1198 ,C1162_=_C1233 ,C1162_=_C1267 ,\nC1162_=_C1300 ,C1162_=_C1332 ,C1162_=_C1363 ,C1162_=_C1393 ,C1162_=_C1422 ,C1162_=_C1450 ,\nC1162_=_C1477 ,C1162_=_C1503 ,C1162_=_C1528 ,C1162_=_C1552 ,C1162_=_C1575 ,C1162_=_C1596 ,\nC1162_=_C1617 ,C1162_=_C1637 ,C1162_=_C1655 ,C1162_=_C1672 ,C1162_=_C1688 ,C1163_=_C1199 ,\nC1163_=_C1234 ,C1163_=_C1268 ,C1163_=_C1301 ,C1163_=_C1333 ,C1163_=_C1364 ,C1163_=_C1394 ,\nC1163_=_C1423 ,C1163_=_C1451 ,C1163_=_C1478 ,C1163_=_C1504 ,C1163_=_C1529 ,C1163_=_C1553 ,\nC1163_=_C1576 ,C1163_=_C1598 ,C1163_=_C1618 ,C1163_=_C1638 ,C1163_=_C1656 ,C1163_=_C1673 ,\nC1163_=_C1689 ,C1183_=_C1185 ,C1183_=_C1186 ,C1183_=_C1187 ,C1183_=_C1188 ,C1183_=_C1189 ,\nC1183_=_C1190 ,C1183_=_C1191 ,C1183_=_C1192 ,C1183_=_C1193 ,C1183_=_C1194 ,C1183_=_C1195 ,\nC1183_=_C1196 ,C1183_=_C1197 ,C1183_=_C1198 ,C1183_=_C1199 ,C1183_=_C1218 ,C1183_=_C1252 ,\nC1183_=_C1285 ,C1183_=_C1317 ,C1183_=_C1348 ,C1183_=_C1378 ,C1183_=_C1407 ,C1183_=_C1435 ,\nC1183_=_C1462 ,C1183_=_C1488 ,C1183_=_C1513 ,C1183_=_C1537 ,C1183_=_C1560 ,C1183_=_C1582 ,\nC1183_=_C1603 ,C1183_=_C1623 ,C1183_=_C1641 ,C1183_=_C1658 ,C1183_=_C1674 ,C1185_=_C1186 ,\nC1185_=_C1187 ,C1185_=_C1188 ,C1185_=_C1189 ,C1185_=_C1190 ,C1185_=_C1191 ,C1185_=_C1192 ,\nC1185_=_C1193 ,C1185_=_C1194 ,C1185_=_C1195 ,C1185_=_C1196 ,C1185_=_C1197 ,C1185_=_C1198 ,\nC1185_=_C1199 ,C1185_=_C1219 ,C1185_=_C1253 ,C1185_=_C1286 ,C1185_=_C1318 ,C1185_=_C1349 ,\nC1185_=_C1379 ,C1185_=_C1408 ,C1185_=_C1436 ,C1185_=_C1463 ,C1185_=_C1489 ,C1185_=_C1514 ,\nC1185_=_C1538 ,C1185_=_C1561 ,C1185_=_C1583 ,C1185_=_C1604 ,C1185_=_C1624 ,C1185_=_C1642 ,\nC1185_=_C1659 ,C1185_=_C1675 ,C1186_=_C1187 ,C1186_=_C1188 ,C1186_=_C1189 ,C1186_=_C1190 ,\nC1186_=_C1191 ,C1186_=_C1192 ,C1186_=_C1193 ,C1186_=_C1194 ,C1186_=_C1195 ,C1186_=_C1196 ,\nC1186_=_C1197 ,C1186_=_C1198 ,C1186_=_C1199 ,C1186_=_C1221 ,C1186_=_C1254 ,C1186_=_C1287 ,\nC1186_=_C1319 ,C1186_=_C1350 ,C1186_=_C1380 ,C1186_=_C1409 ,C1186_=_C1437 ,C1186_=_C1464 ,\nC1186_=_C1490 ,C1186_=_C1515 ,C1186_=_C1539 ,C1186_=_C1562 ,C1186_=_C1584 ,C1186_=_C1605 ,\nC1186_=_C1625 ,C1186_=_C1643 ,C1186_=_C1660 ,C1186_=_C1676 ,C1187_=_C1188 ,C1187_=_C1189 ,\nC1187_=_C1190 ,C1187_=_C1191 ,C1187_=_C1192 ,C1187_=_C1193 ,C1187_=_C1194 ,C1187_=_C1195 ,\nC1187_=_C1196 ,C1187_=_C1197 ,C1187_=_C1198 ,C1187_=_C1199 ,C1187_=_C1222 ,C1187_=_C1256 ,\nC1187_=_C1288 ,C1187_=_C1320 ,C1187_=_C1351 ,C1187_=_C1381 ,C1187_=_C1410 ,C1187_=_C1438 ,\nC1187_=_C1465 ,C1187_=_C1491 ,C1187_=_C1516 ,C1187_=_C1540 ,C1187_=_C1563 ,C1187_=_C1585 ,\nC1187_=_C1606 ,C1187_=_C1626 ,C1187_=_C1644 ,C1187_=_C1661 ,C1187_=_C1677 ,C1188_=_C1189 ,\nC1188_=_C1190 ,C1188_=_C1191 ,C1188_=_C1192 ,C1188_=_C1193 ,C1188_=_C1194 ,C1188_=_C1195 ,\nC1188_=_C1196 ,C1188_=_C1197 ,C1188_=_C1198 ,C1188_=_C1199 ,C1188_=_C1223 ,C1188_=_C1257 ,\nC1188_=_C1290 ,C1188_=_C1321 ,C1188_=_C1352 ,C1188_=_C1382 ,C1188_=_C1411 ,C1188_=_C1439 ,\nC1188_=_C1466 ,C1188_=_C1492 ,C1188_=_C1517 ,C1188_=_C1541 ,C1188_=_C1564 ,C1188_=_C1586 ,\nC1188_=_C1607 ,C1188_=_C1627 ,C1188_=_C1645 ,C1188_=_C1662 ,C1188_=_C1678 ,C1189_=_C1190 ,\nC1189_=_C1191 ,C1189_=_C1192 ,C1189_=_C1193 ,C1189_=_C1194 ,C1189_=_C1195 ,C1189_=_C1196 ,\nC1189_=_C1197 ,C1189_=_C1198 ,C1189_=_C1199 ,C1189_=_C1224 ,C1189_=_C1258 ,C1189_=_C1291 ,\nC1189_=_C1323 ,C1189_=_C1353 ,C1189_=_C1383 ,C1189_=_C1412 ,C1189_=_C1440 ,C1189_=_C1467 ,\nC1189_=_C1493 ,C1189_=_C1518 ,C1189_=_C1542 ,C1189_=_C1565 ,C1189_=_C1587 ,C1189_=_C1608 ,\nC1189_=_C1628 ,C1189_=_C1646 ,C1189_=_C1663 ,C1189_=_C1679 ,C1190_=_C1191 ,C1190_=_C1192 ,\nC1190_=_C1193 ,C1190_=_C1194 ,C1190_=_C1195 ,C1190_=_C1196 ,C1190_=_C1197 ,C1190_=_C1198 ,\nC1190_=_C1199 ,C1190_=_C1225 ,C1190_=_C1259 ,C1190_=_C1292 ,C1190_=_C1324 ,C1190_=_C1355 ,\nC1190_=_C1384 ,C1190_=_C1413 ,C1190_=_C1441 ,C1190_=_C1468 ,C1190_=_C1494 ,C1190_=_C1519 ,\nC1190_=_C1543 ,C1190_=_C1566 ,C1190_=_C1588 ,C1190_=_C1609 ,C1190_=_C1629 ,C1190_=_C1647 ,\nC1190_=_C1664 ,C1190_=_C1680 ,C1191_=_C1192 ,C1191_=_C1193 ,C1191_=_C1194 ,C1191_=_C1195 ,\nC1191_=_C1196 ,C1191_=_C1197 ,C1191_=_C1198 ,C1191_=_C1199 ,C1191_=_C1226 ,C1191_=_C1260 ,\nC1191_=_C1293 ,C1191_=_C1325 ,C1191_=_C1356 ,C1191_=_C1386 ,C1191_=_C1414 ,C1191_=_C1442 ,\nC1191_=_C1469 ,C1191_=_C1495 ,C1191_=_C1520</w:t>
      </w:r>
    </w:p>
    <w:p>
      <w:pPr>
        <w:pStyle w:val="PreformattedText"/>
        <w:bidi w:val="0"/>
        <w:spacing w:before="0" w:after="0"/>
        <w:jc w:val="left"/>
        <w:rPr/>
      </w:pPr>
      <w:r>
        <w:rPr/>
        <w:t xml:space="preserve"> </w:t>
      </w:r>
      <w:r>
        <w:rPr/>
        <w:t>,C1191_=_C1544 ,C1191_=_C1567 ,C1191_=_C1589 ,\nC1191_=_C1610 ,C1191_=_C1630 ,C1191_=_C1648 ,C1191_=_C1665 ,C1191_=_C1681 ,C1192_=_C1193 ,\nC1192_=_C1194 ,C1192_=_C1195 ,C1192_=_C1196 ,C1192_=_C1197 ,C1192_=_C1198 ,C1192_=_C1199 ,\nC1192_=_C1227 ,C1192_=_C1261 ,C1192_=_C1294 ,C1192_=_C1326 ,C1192_=_C1357 ,C1192_=_C1387 ,\nC1192_=_C1416 ,C1192_=_C1443 ,C1192_=_C1470 ,C1192_=_C1496 ,C1192_=_C1521 ,C1192_=_C1545 ,\nC1192_=_C1568 ,C1192_=_C1590 ,C1192_=_C1611 ,C1192_=_C1631 ,C1192_=_C1649 ,C1192_=_C1666 ,\nC1192_=_C1682 ,C1193_=_C1194 ,C1193_=_C1195 ,C1193_=_C1196 ,C1193_=_C1197 ,C1193_=_C1198 ,\nC1193_=_C1199 ,C1193_=_C1228 ,C1193_=_C1262 ,C1193_=_C1295 ,C1193_=_C1327 ,C1193_=_C1358 ,\nC1193_=_C1388 ,C1193_=_C1417 ,C1193_=_C1445 ,C1193_=_C1471 ,C1193_=_C1497 ,C1193_=_C1522 ,\nC1193_=_C1546 ,C1193_=_C1569 ,C1193_=_C1591 ,C1193_=_C1612 ,C1193_=_C1632 ,C1193_=_C1650 ,\nC1193_=_C1667 ,C1193_=_C1683 ,C1194_=_C1195 ,C1194_=_C1196 ,C1194_=_C1197 ,C1194_=_C1198 ,\nC1194_=_C1199 ,C1194_=_C1229 ,C1194_=_C1263 ,C1194_=_C1296 ,C1194_=_C1328 ,C1194_=_C1359 ,\nC1194_=_C1389 ,C1194_=_C1418 ,C1194_=_C1446 ,C1194_=_C1473 ,C1194_=_C1498 ,C1194_=_C1523 ,\nC1194_=_C1547 ,C1194_=_C1570 ,C1194_=_C1592 ,C1194_=_C1613 ,C1194_=_C1633 ,C1194_=_C1651 ,\nC1194_=_C1668 ,C1194_=_C1684 ,C1195_=_C1196 ,C1195_=_C1197 ,C1195_=_C1198 ,C1195_=_C1199 ,\nC1195_=_C1230 ,C1195_=_C1264 ,C1195_=_C1297 ,C1195_=_C1329 ,C1195_=_C1360 ,C1195_=_C1390 ,\nC1195_=_C1419 ,C1195_=_C1447 ,C1195_=_C1474 ,C1195_=_C1500 ,C1195_=_C1524 ,C1195_=_C1548 ,\nC1195_=_C1571 ,C1195_=_C1593 ,C1195_=_C1614 ,C1195_=_C1634 ,C1195_=_C1652 ,C1195_=_C1669 ,\nC1195_=_C1685 ,C1196_=_C1197 ,C1196_=_C1198 ,C1196_=_C1199 ,C1196_=_C1231 ,C1196_=_C1265 ,\nC1196_=_C1298 ,C1196_=_C1330 ,C1196_=_C1361 ,C1196_=_C1391 ,C1196_=_C1420 ,C1196_=_C1448 ,\nC1196_=_C1475 ,C1196_=_C1501 ,C1196_=_C1526 ,C1196_=_C1549 ,C1196_=_C1572 ,C1196_=_C1594 ,\nC1196_=_C1615 ,C1196_=_C1635 ,C1196_=_C1653 ,C1196_=_C1670 ,C1196_=_C1686 ,C1197_=_C1198 ,\nC1197_=_C1199 ,C1197_=_C1232 ,C1197_=_C1266 ,C1197_=_C1299 ,C1197_=_C1331 ,C1197_=_C1362 ,\nC1197_=_C1392 ,C1197_=_C1421 ,C1197_=_C1449 ,C1197_=_C1476 ,C1197_=_C1502 ,C1197_=_C1527 ,\nC1197_=_C1551 ,C1197_=_C1573 ,C1197_=_C1595 ,C1197_=_C1616 ,C1197_=_C1636 ,C1197_=_C1654 ,\nC1197_=_C1671 ,C1197_=_C1687 ,C1198_=_C1199 ,C1198_=_C1233 ,C1198_=_C1267 ,C1198_=_C1300 ,\nC1198_=_C1332 ,C1198_=_C1363 ,C1198_=_C1393 ,C1198_=_C1422 ,C1198_=_C1450 ,C1198_=_C1477 ,\nC1198_=_C1503 ,C1198_=_C1528 ,C1198_=_C1552 ,C1198_=_C1575 ,C1198_=_C1596 ,C1198_=_C1617 ,\nC1198_=_C1637 ,C1198_=_C1655 ,C1198_=_C1672 ,C1198_=_C1688 ,C1199_=_C1234 ,C1199_=_C1268 ,\nC1199_=_C1301 ,C1199_=_C1333 ,C1199_=_C1364 ,C1199_=_C1394 ,C1199_=_C1423 ,C1199_=_C1451 ,\nC1199_=_C1478 ,C1199_=_C1504 ,C1199_=_C1529 ,C1199_=_C1553 ,C1199_=_C1576 ,C1199_=_C1598 ,\nC1199_=_C1618 ,C1199_=_C1638 ,C1199_=_C1656 ,C1199_=_C1673 ,C1199_=_C1689 ,C1218_=_C1219 ,\nC1218_=_C1221 ,C1218_=_C1222 ,C1218_=_C1223 ,C1218_=_C1224 ,C1218_=_C1225 ,C1218_=_C1226 ,\nC1218_=_C1227 ,C1218_=_C1228 ,C1218_=_C1229 ,C1218_=_C1230 ,C1218_=_C1231 ,C1218_=_C1232 ,\nC1218_=_C1233 ,C1218_=_C1234 ,C1218_=_C1252 ,C1218_=_C1285 ,C1218_=_C1317 ,C1218_=_C1348 ,\nC1218_=_C1378 ,C1218_=_C1407 ,C1218_=_C1435 ,C1218_=_C1462 ,C1218_=_C1488 ,C1218_=_C1513 ,\nC1218_=_C1537 ,C1218_=_C1560 ,C1218_=_C1582 ,C1218_=_C1603 ,C1218_=_C1623 ,C1218_=_C1641 ,\nC1218_=_C1658 ,C1218_=_C1674 ,C1219_=_C1221 ,C1219_=_C1222 ,C1219_=_C1223 ,C1219_=_C1224 ,\nC1219_=_C1225 ,C1219_=_C1226 ,C1219_=_C1227 ,C1219_=_C1228 ,C1219_=_C1229 ,C1219_=_C1230 ,\nC1219_=_C1231 ,C1219_=_C1232 ,C1219_=_C1233 ,C1219_=_C1234 ,C1219_=_C1253 ,C1219_=_C1286 ,\nC1219_=_C1318 ,C1219_=_C1349 ,C1219_=_C1379 ,C1219_=_C1408 ,C1219_=_C1436 ,C1219_=_C1463 ,\nC1219_=_C1489 ,C1219_=_C1514 ,C1219_=_C1538 ,C1219_=_C1561 ,C1219_=_C1583 ,C1219_=_C1604 ,\nC1219_=_C1624 ,C1219_=_C1642 ,C1219_=_C1659 ,C1219_=_C1675 ,C1221_=_C1222 ,C1221_=_C1223 ,\nC1221_=_C1224 ,C1221_=_C1225 ,C1221_=_C1226 ,C1221_=_C1227 ,C1221_=_C1228 ,C1221_=_C1229 ,\nC1221_=_C1230 ,C1221_=_C1231 ,C1221_=_C1232 ,C1221_=_C1233 ,C1221_=_C1234 ,C1221_=_C1254 ,\nC1221_=_C1287 ,C1221_=_C1319 ,C1221_=_C1350 ,C1221_=_C1380 ,C1221_=_C1409 ,C1221_=_C1437 ,\nC1221_=_C1464 ,C1221_=_C1490 ,C1221_=_C1515 ,C1221_=_C1539 ,C1221_=_C1562 ,C1221_=_C1584 ,\nC1221_=_C1605 ,C1221_=_C1625 ,C1221_=_C1643 ,C1221_=_C1660 ,C1221_=_C1676 ,C1222_=_C1223 ,\nC1222_=_C1224 ,C1222_=_C1225 ,C1222_=_C1226 ,C1222_=_C1227 ,C1222_=_C1228 ,C1222_=_C1229 ,\nC1222_=_C1230 ,C1222_=_C1231 ,C1222_=_C1232 ,C1222_=_C1233 ,C1222_=_C1234 ,C1222_=_C1256 ,\nC1222_=_C1288 ,C1222_=_C1320 ,C1222_=_C1351 ,C1222_=_C1381 ,C1222_=_C1410 ,C1222_=_C1438 ,\nC1222_=_C1465 ,C1222_=_C1491 ,C1222_=_C1516 ,C1222_=_C1540 ,C1222_=_C1563 ,C1222_=_C1585 ,\nC1222_=_C1606 ,C1222_=_C1626 ,C1222_=_C1644 ,C1222_=_C1661 ,C1222_=_C1677 ,C1223_=_C1224 ,\nC1223_=_C1225 ,C1223_=_C1226 ,C1223_=_C1227 ,C1223_=_C1228 ,C1223_=_C1229 ,C1223_=_C1230 ,\nC1223_=_C1231 ,C1223_=_C1232 ,C1223_=_C1233 ,C1223_=_C1234 ,C1223_=_C1257 ,C1223_=_C1290 ,\nC1223_=_C1321 ,C1223_=_C1352 ,C1223_=_C1382 ,C1223_=_C1411 ,C1223_=_C1439 ,C1223_=_C1466 ,\nC1223_=_C1492 ,C1223_=_C1517 ,C1223_=_C1541 ,C1223_=_C1564 ,C1223_=_C1586 ,C1223_=_C1607 ,\nC1223_=_C1627 ,C1223_=_C1645 ,C1223_=_C1662 ,C1223_=_C1678 ,C1224_=_C1225 ,C1224_=_C1226 ,\nC1224_=_C1227 ,C1224_=_C1228 ,C1224_=_C1229 ,C1224_=_C1230 ,C1224_=_C1231 ,C1224_=_C1232 ,\nC1224_=_C1233 ,C1224_=_C1234 ,C1224_=_C1258 ,C1224_=_C1291 ,C1224_=_C1323 ,C1224_=_C1353 ,\nC1224_=_C1383 ,C1224_=_C1412 ,C1224_=_C1440 ,C1224_=_C1467 ,C1224_=_C1493 ,C1224_=_C1518 ,\nC1224_=_C1542 ,C1224_=_C1565 ,C1224_=_C1587 ,C1224_=_C1608 ,C1224_=_C1628 ,C1224_=_C1646 ,\nC1224_=_C1663 ,C1224_=_C1679 ,C1225_=_C1226 ,C1225_=_C1227 ,C1225_=_C1228 ,C1225_=_C1229 ,\nC1225_=_C1230 ,C1225_=_C1231 ,C1225_=_C1232 ,C1225_=_C1233 ,C1225_=_C1234 ,C1225_=_C1259 ,\nC1225_=_C1292 ,C1225_=_C1324 ,C1225_=_C1355 ,C1225_=_C1384 ,C1225_=_C1413 ,C1225_=_C1441 ,\nC1225_=_C1468 ,C1225_=_C1494 ,C1225_=_C1519 ,C1225_=_C1543 ,C1225_=_C1566 ,C1225_=_C1588 ,\nC1225_=_C1609 ,C1225_=_C1629 ,C1225_=_C1647 ,C1225_=_C1664 ,C1225_=_C1680 ,C1226_=_C1227 ,\nC1226_=_C1228 ,C1226_=_C1229 ,C1226_=_C1230 ,C1226_=_C1231 ,C1226_=_C1232 ,C1226_=_C1233 ,\nC1226_=_C1234 ,C1226_=_C1260 ,C1226_=_C1293 ,C1226_=_C1325 ,C1226_=_C1356 ,C1226_=_C1386 ,\nC1226_=_C1414 ,C1226_=_C1442 ,C1226_=_C1469 ,C1226_=_C1495 ,C1226_=_C1520 ,C1226_=_C1544 ,\nC1226_=_C1567 ,C1226_=_C1589 ,C1226_=_C1610 ,C1226_=_C1630 ,C1226_=_C1648 ,C1226_=_C1665 ,\nC1226_=_C1681 ,C1227_=_C1228 ,C1227_=_C1229 ,C1227_=_C1230 ,C1227_=_C1231 ,C1227_=_C1232 ,\nC1227_=_C1233 ,C1227_=_C1234 ,C1227_=_C1261 ,C1227_=_C1294 ,C1227_=_C1326 ,C1227_=_C1357 ,\nC1227_=_C1387 ,C1227_=_C1416 ,C1227_=_C1443 ,C1227_=_C1470 ,C1227_=_C1496 ,C1227_=_C1521 ,\nC1227_=_C1545 ,C1227_=_C1568 ,C1227_=_C1590 ,C1227_=_C1611 ,C1227_=_C1631 ,C1227_=_C1649 ,\nC1227_=_C1666 ,C1227_=_C1682 ,C1228_=_C1229 ,C1228_=_C1230 ,C1228_=_C1231 ,C1228_=_C1232 ,\nC1228_=_C1233 ,C1228_=_C1234 ,C1228_=_C1262 ,C1228_=_C1295 ,C1228_=_C1327 ,C1228_=_C1358 ,\nC1228_=_C1388 ,C1228_=_C1417 ,C1228_=_C1445 ,C1228_=_C1471 ,C1228_=_C1497 ,C1228_=_C1522 ,\nC1228_=_C1546 ,C1228_=_C1569 ,C1228_=_C1591 ,C1228_=_C1612 ,C1228_=_C1632 ,C1228_=_C1650 ,\nC1228_=_C1667 ,C1228_=_C1683 ,C1229_=_C1230 ,C1229_=_C1231 ,C1229_=_C1232 ,C1229_=_C1233 ,\nC1229_=_C1234 ,C1229_=_C1263 ,C1229_=_C1296 ,C1229_=_C1328 ,C1229_=_C1359 ,C1229_=_C1389 ,\nC1229_=_C1418 ,C1229_=_C1446 ,C1229_=_C1473 ,C1229_=_C1498 ,C1229_=_C1523 ,C1229_=_C1547 ,\nC1229_=_C1570 ,C1229_=_C1592 ,C1229_=_C1613 ,C1229_=_C1633 ,C1229_=_C1651 ,C1229_=_C1668 ,\nC1229_=_C1684 ,C1230_=_C1231 ,C1230_=_C1232 ,C1230_=_C1233 ,C1230_=_C1234 ,C1230_=_C1264 ,\nC1230_=_C1297 ,C1230_=_C1329 ,C1230_=_C1360 ,C1230_=_C1390 ,C1230_=_C1419 ,C1230_=_C1447 ,\nC1230_=_C1474 ,C1230_=_C1500 ,C1230_=_C1524 ,C1230_=_C1548 ,C1230_=_C1571 ,C1230_=_C1593 ,\nC1230_=_C1614 ,C1230_=_C1634 ,C1230_=_C1652 ,C1230_=_C1669 ,C1230_=_C1685 ,C1231_=_C1232 ,\nC1231_=_C1233 ,C1231_=_C1234 ,C1231_=_C1265 ,C1231_=_C1298 ,C1231_=_C1330 ,C1231_=_C1361 ,\nC1231_=_C1391 ,C1231_=_C1420 ,C1231_=_C1448 ,C1231_=_C1475 ,C1231_=_C1501 ,C1231_=_C1526 ,\nC1231_=_C1549 ,C1231_=_C1572 ,C1231_=_C1594 ,C1231_=_C1615 ,C1231_=_C1635 ,C1231_=_C1653 ,\nC1231_=_C1670 ,C1231_=_C1686 ,C1232_=_C1233 ,C1232_=_C1234 ,C1232_=_C1266 ,C1232_=_C1299 ,\nC1232_=_C1331 ,C1232_=_C1362 ,C1232_=_C1392 ,C1232_=_C1421 ,C1232_=_C1449 ,C1232_=_C1476 ,\nC1232_=_C1502 ,C1232_=_C1527 ,C1232_=_C1551 ,C1232_=_C1573 ,C1232_=_C1595 ,C1232_=_C1616 ,\nC1232_=_C1636 ,C1232_=_C1654 ,C1232_=_C1671 ,C1232_=_C1687 ,C1233_=_C1234 ,C1233_=_C1267 ,\nC1233_=_C1300 ,C1233_=_C1332 ,C1233_=_C1363 ,C1233_=_C1393 ,C1233_=_C1422 ,C1233_=_C1450 ,\nC1233_=_C1477 ,C1233_=_C1503 ,C1233_=_C1528 ,C1233_=_C1552 ,C1233_=_C1575 ,C1233_=_C1596 ,\nC1233_=_C1617 ,C1233_=_C1637 ,C1233_=_C1655 ,C1233_=_C1672 ,C1233_=_C1688 ,C1234_=_C1268 ,\nC1234_=_C1301 ,C1234_=_C1333 ,C1234_=_C1364 ,C1234_=_C1394 ,C1234_=_C1423 ,C1234_=_C1451 ,\nC1234_=_C1478 ,C1234_=_C1504 ,C1234_=_C1529 ,C1234_=_C1553 ,C1234_=_C1576 ,C1234_=_C1598 ,\nC1234_=_C1618 ,C1234_=_C1638 ,C1234_=_C1656 ,C1234_=_C1673 ,C1234_=_C1689 ,C1252_=_C1253 ,\nC1252_=_C1254 ,C1252_=_C1256 ,C1252_=_C1257 ,C1252_=_C1258 ,C1252_=_C1259 ,C1252_=_C1260 ,\nC1252_=_C1261 ,C1252_=_C1262 ,C1252_=_C1263 ,C1252_=_C1264 ,C1252_=_C1265 ,C1252_=_C1266 ,\nC1252_=_C1267 ,C1252_=_C1268 ,C1252_=_C1285 ,C1252_=_C1317 ,C1252_=_C1348 ,C1252_=_C1378 ,\nC1252_=_C1407 ,C1252_=_C1435 ,C1252_=_C1462 ,C1252_=_C1488 ,C1252_=_C1513 ,C1252_=_C1537 ,\nC1252_=_C1560 ,C1252_=_C1582 ,C1252_=_C1603 ,C1252_=_C1623 ,C1252_=_C1641 ,C1252_=_C1658 ,\nC1252_=_C1674 ,C1253_=_C1254 ,C1253_=_C1256 ,C1253_=_C1257 ,C1253_=_C1258 ,C1253_=_C1259 ,\nC1253_=_C1260 ,C1253_=_C1261 ,C1253_=_C1262 ,C1253_=_C1263 ,C1253_=_C1264 ,C1253_=_C1265 ,\nC1253_=_C1266 ,C1253_=_C1267 ,C1253_=_C1268 ,C1253_=_C1286 ,C1253_=_C1318 ,C1253_=_C1349 ,\nC1253_=_C1379</w:t>
      </w:r>
    </w:p>
    <w:p>
      <w:pPr>
        <w:pStyle w:val="PreformattedText"/>
        <w:bidi w:val="0"/>
        <w:spacing w:before="0" w:after="0"/>
        <w:jc w:val="left"/>
        <w:rPr/>
      </w:pPr>
      <w:r>
        <w:rPr/>
        <w:t xml:space="preserve"> </w:t>
      </w:r>
      <w:r>
        <w:rPr/>
        <w:t>,C1253_=_C1408 ,C1253_=_C1436 ,C1253_=_C1463 ,C1253_=_C1489 ,C1253_=_C1514 ,\nC1253_=_C1538 ,C1253_=_C1561 ,C1253_=_C1583 ,C1253_=_C1604 ,C1253_=_C1624 ,C1253_=_C1642 ,\nC1253_=_C1659 ,C1253_=_C1675 ,C1254_=_C1256 ,C1254_=_C1257 ,C1254_=_C1258 ,C1254_=_C1259 ,\nC1254_=_C1260 ,C1254_=_C1261 ,C1254_=_C1262 ,C1254_=_C1263 ,C1254_=_C1264 ,C1254_=_C1265 ,\nC1254_=_C1266 ,C1254_=_C1267 ,C1254_=_C1268 ,C1254_=_C1287 ,C1254_=_C1319 ,C1254_=_C1350 ,\nC1254_=_C1380 ,C1254_=_C1409 ,C1254_=_C1437 ,C1254_=_C1464 ,C1254_=_C1490 ,C1254_=_C1515 ,\nC1254_=_C1539 ,C1254_=_C1562 ,C1254_=_C1584 ,C1254_=_C1605 ,C1254_=_C1625 ,C1254_=_C1643 ,\nC1254_=_C1660 ,C1254_=_C1676 ,C1256_=_C1257 ,C1256_=_C1258 ,C1256_=_C1259 ,C1256_=_C1260 ,\nC1256_=_C1261 ,C1256_=_C1262 ,C1256_=_C1263 ,C1256_=_C1264 ,C1256_=_C1265 ,C1256_=_C1266 ,\nC1256_=_C1267 ,C1256_=_C1268 ,C1256_=_C1288 ,C1256_=_C1320 ,C1256_=_C1351 ,C1256_=_C1381 ,\nC1256_=_C1410 ,C1256_=_C1438 ,C1256_=_C1465 ,C1256_=_C1491 ,C1256_=_C1516 ,C1256_=_C1540 ,\nC1256_=_C1563 ,C1256_=_C1585 ,C1256_=_C1606 ,C1256_=_C1626 ,C1256_=_C1644 ,C1256_=_C1661 ,\nC1256_=_C1677 ,C1257_=_C1258 ,C1257_=_C1259 ,C1257_=_C1260 ,C1257_=_C1261 ,C1257_=_C1262 ,\nC1257_=_C1263 ,C1257_=_C1264 ,C1257_=_C1265 ,C1257_=_C1266 ,C1257_=_C1267 ,C1257_=_C1268 ,\nC1257_=_C1290 ,C1257_=_C1321 ,C1257_=_C1352 ,C1257_=_C1382 ,C1257_=_C1411 ,C1257_=_C1439 ,\nC1257_=_C1466 ,C1257_=_C1492 ,C1257_=_C1517 ,C1257_=_C1541 ,C1257_=_C1564 ,C1257_=_C1586 ,\nC1257_=_C1607 ,C1257_=_C1627 ,C1257_=_C1645 ,C1257_=_C1662 ,C1257_=_C1678 ,C1258_=_C1259 ,\nC1258_=_C1260 ,C1258_=_C1261 ,C1258_=_C1262 ,C1258_=_C1263 ,C1258_=_C1264 ,C1258_=_C1265 ,\nC1258_=_C1266 ,C1258_=_C1267 ,C1258_=_C1268 ,C1258_=_C1291 ,C1258_=_C1323 ,C1258_=_C1353 ,\nC1258_=_C1383 ,C1258_=_C1412 ,C1258_=_C1440 ,C1258_=_C1467 ,C1258_=_C1493 ,C1258_=_C1518 ,\nC1258_=_C1542 ,C1258_=_C1565 ,C1258_=_C1587 ,C1258_=_C1608 ,C1258_=_C1628 ,C1258_=_C1646 ,\nC1258_=_C1663 ,C1258_=_C1679 ,C1259_=_C1260 ,C1259_=_C1261 ,C1259_=_C1262 ,C1259_=_C1263 ,\nC1259_=_C1264 ,C1259_=_C1265 ,C1259_=_C1266 ,C1259_=_C1267 ,C1259_=_C1268 ,C1259_=_C1292 ,\nC1259_=_C1324 ,C1259_=_C1355 ,C1259_=_C1384 ,C1259_=_C1413 ,C1259_=_C1441 ,C1259_=_C1468 ,\nC1259_=_C1494 ,C1259_=_C1519 ,C1259_=_C1543 ,C1259_=_C1566 ,C1259_=_C1588 ,C1259_=_C1609 ,\nC1259_=_C1629 ,C1259_=_C1647 ,C1259_=_C1664 ,C1259_=_C1680 ,C1260_=_C1261 ,C1260_=_C1262 ,\nC1260_=_C1263 ,C1260_=_C1264 ,C1260_=_C1265 ,C1260_=_C1266 ,C1260_=_C1267 ,C1260_=_C1268 ,\nC1260_=_C1293 ,C1260_=_C1325 ,C1260_=_C1356 ,C1260_=_C1386 ,C1260_=_C1414 ,C1260_=_C1442 ,\nC1260_=_C1469 ,C1260_=_C1495 ,C1260_=_C1520 ,C1260_=_C1544 ,C1260_=_C1567 ,C1260_=_C1589 ,\nC1260_=_C1610 ,C1260_=_C1630 ,C1260_=_C1648 ,C1260_=_C1665 ,C1260_=_C1681 ,C1261_=_C1262 ,\nC1261_=_C1263 ,C1261_=_C1264 ,C1261_=_C1265 ,C1261_=_C1266 ,C1261_=_C1267 ,C1261_=_C1268 ,\nC1261_=_C1294 ,C1261_=_C1326 ,C1261_=_C1357 ,C1261_=_C1387 ,C1261_=_C1416 ,C1261_=_C1443 ,\nC1261_=_C1470 ,C1261_=_C1496 ,C1261_=_C1521 ,C1261_=_C1545 ,C1261_=_C1568 ,C1261_=_C1590 ,\nC1261_=_C1611 ,C1261_=_C1631 ,C1261_=_C1649 ,C1261_=_C1666 ,C1261_=_C1682 ,C1262_=_C1263 ,\nC1262_=_C1264 ,C1262_=_C1265 ,C1262_=_C1266 ,C1262_=_C1267 ,C1262_=_C1268 ,C1262_=_C1295 ,\nC1262_=_C1327 ,C1262_=_C1358 ,C1262_=_C1388 ,C1262_=_C1417 ,C1262_=_C1445 ,C1262_=_C1471 ,\nC1262_=_C1497 ,C1262_=_C1522 ,C1262_=_C1546 ,C1262_=_C1569 ,C1262_=_C1591 ,C1262_=_C1612 ,\nC1262_=_C1632 ,C1262_=_C1650 ,C1262_=_C1667 ,C1262_=_C1683 ,C1263_=_C1264 ,C1263_=_C1265 ,\nC1263_=_C1266 ,C1263_=_C1267 ,C1263_=_C1268 ,C1263_=_C1296 ,C1263_=_C1328 ,C1263_=_C1359 ,\nC1263_=_C1389 ,C1263_=_C1418 ,C1263_=_C1446 ,C1263_=_C1473 ,C1263_=_C1498 ,C1263_=_C1523 ,\nC1263_=_C1547 ,C1263_=_C1570 ,C1263_=_C1592 ,C1263_=_C1613 ,C1263_=_C1633 ,C1263_=_C1651 ,\nC1263_=_C1668 ,C1263_=_C1684 ,C1264_=_C1265 ,C1264_=_C1266 ,C1264_=_C1267 ,C1264_=_C1268 ,\nC1264_=_C1297 ,C1264_=_C1329 ,C1264_=_C1360 ,C1264_=_C1390 ,C1264_=_C1419 ,C1264_=_C1447 ,\nC1264_=_C1474 ,C1264_=_C1500 ,C1264_=_C1524 ,C1264_=_C1548 ,C1264_=_C1571 ,C1264_=_C1593 ,\nC1264_=_C1614 ,C1264_=_C1634 ,C1264_=_C1652 ,C1264_=_C1669 ,C1264_=_C1685 ,C1265_=_C1266 ,\nC1265_=_C1267 ,C1265_=_C1268 ,C1265_=_C1298 ,C1265_=_C1330 ,C1265_=_C1361 ,C1265_=_C1391 ,\nC1265_=_C1420 ,C1265_=_C1448 ,C1265_=_C1475 ,C1265_=_C1501 ,C1265_=_C1526 ,C1265_=_C1549 ,\nC1265_=_C1572 ,C1265_=_C1594 ,C1265_=_C1615 ,C1265_=_C1635 ,C1265_=_C1653 ,C1265_=_C1670 ,\nC1265_=_C1686 ,C1266_=_C1267 ,C1266_=_C1268 ,C1266_=_C1299 ,C1266_=_C1331 ,C1266_=_C1362 ,\nC1266_=_C1392 ,C1266_=_C1421 ,C1266_=_C1449 ,C1266_=_C1476 ,C1266_=_C1502 ,C1266_=_C1527 ,\nC1266_=_C1551 ,C1266_=_C1573 ,C1266_=_C1595 ,C1266_=_C1616 ,C1266_=_C1636 ,C1266_=_C1654 ,\nC1266_=_C1671 ,C1266_=_C1687 ,C1267_=_C1268 ,C1267_=_C1300 ,C1267_=_C1332 ,C1267_=_C1363 ,\nC1267_=_C1393 ,C1267_=_C1422 ,C1267_=_C1450 ,C1267_=_C1477 ,C1267_=_C1503 ,C1267_=_C1528 ,\nC1267_=_C1552 ,C1267_=_C1575 ,C1267_=_C1596 ,C1267_=_C1617 ,C1267_=_C1637 ,C1267_=_C1655 ,\nC1267_=_C1672 ,C1267_=_C1688 ,C1268_=_C1301 ,C1268_=_C1333 ,C1268_=_C1364 ,C1268_=_C1394 ,\nC1268_=_C1423 ,C1268_=_C1451 ,C1268_=_C1478 ,C1268_=_C1504 ,C1268_=_C1529 ,C1268_=_C1553 ,\nC1268_=_C1576 ,C1268_=_C1598 ,C1268_=_C1618 ,C1268_=_C1638 ,C1268_=_C1656 ,C1268_=_C1673 ,\nC1268_=_C1689 ,C1285_=_C1286 ,C1285_=_C1287 ,C1285_=_C1288 ,C1285_=_C1290 ,C1285_=_C1291 ,\nC1285_=_C1292 ,C1285_=_C1293 ,C1285_=_C1294 ,C1285_=_C1295 ,C1285_=_C1296 ,C1285_=_C1297 ,\nC1285_=_C1298 ,C1285_=_C1299 ,C1285_=_C1300 ,C1285_=_C1301 ,C1285_=_C1317 ,C1285_=_C1348 ,\nC1285_=_C1378 ,C1285_=_C1407 ,C1285_=_C1435 ,C1285_=_C1462 ,C1285_=_C1488 ,C1285_=_C1513 ,\nC1285_=_C1537 ,C1285_=_C1560 ,C1285_=_C1582 ,C1285_=_C1603 ,C1285_=_C1623 ,C1285_=_C1641 ,\nC1285_=_C1658 ,C1285_=_C1674 ,C1286_=_C1287 ,C1286_=_C1288 ,C1286_=_C1290 ,C1286_=_C1291 ,\nC1286_=_C1292 ,C1286_=_C1293 ,C1286_=_C1294 ,C1286_=_C1295 ,C1286_=_C1296 ,C1286_=_C1297 ,\nC1286_=_C1298 ,C1286_=_C1299 ,C1286_=_C1300 ,C1286_=_C1301 ,C1286_=_C1318 ,C1286_=_C1349 ,\nC1286_=_C1379 ,C1286_=_C1408 ,C1286_=_C1436 ,C1286_=_C1463 ,C1286_=_C1489 ,C1286_=_C1514 ,\nC1286_=_C1538 ,C1286_=_C1561 ,C1286_=_C1583 ,C1286_=_C1604 ,C1286_=_C1624 ,C1286_=_C1642 ,\nC1286_=_C1659 ,C1286_=_C1675 ,C1287_=_C1288 ,C1287_=_C1290 ,C1287_=_C1291 ,C1287_=_C1292 ,\nC1287_=_C1293 ,C1287_=_C1294 ,C1287_=_C1295 ,C1287_=_C1296 ,C1287_=_C1297 ,C1287_=_C1298 ,\nC1287_=_C1299 ,C1287_=_C1300 ,C1287_=_C1301 ,C1287_=_C1319 ,C1287_=_C1350 ,C1287_=_C1380 ,\nC1287_=_C1409 ,C1287_=_C1437 ,C1287_=_C1464 ,C1287_=_C1490 ,C1287_=_C1515 ,C1287_=_C1539 ,\nC1287_=_C1562 ,C1287_=_C1584 ,C1287_=_C1605 ,C1287_=_C1625 ,C1287_=_C1643 ,C1287_=_C1660 ,\nC1287_=_C1676 ,C1288_=_C1290 ,C1288_=_C1291 ,C1288_=_C1292 ,C1288_=_C1293 ,C1288_=_C1294 ,\nC1288_=_C1295 ,C1288_=_C1296 ,C1288_=_C1297 ,C1288_=_C1298 ,C1288_=_C1299 ,C1288_=_C1300 ,\nC1288_=_C1301 ,C1288_=_C1320 ,C1288_=_C1351 ,C1288_=_C1381 ,C1288_=_C1410 ,C1288_=_C1438 ,\nC1288_=_C1465 ,C1288_=_C1491 ,C1288_=_C1516 ,C1288_=_C1540 ,C1288_=_C1563 ,C1288_=_C1585 ,\nC1288_=_C1606 ,C1288_=_C1626 ,C1288_=_C1644 ,C1288_=_C1661 ,C1288_=_C1677 ,C1290_=_C1291 ,\nC1290_=_C1292 ,C1290_=_C1293 ,C1290_=_C1294 ,C1290_=_C1295 ,C1290_=_C1296 ,C1290_=_C1297 ,\nC1290_=_C1298 ,C1290_=_C1299 ,C1290_=_C1300 ,C1290_=_C1301 ,C1290_=_C1321 ,C1290_=_C1352 ,\nC1290_=_C1382 ,C1290_=_C1411 ,C1290_=_C1439 ,C1290_=_C1466 ,C1290_=_C1492 ,C1290_=_C1517 ,\nC1290_=_C1541 ,C1290_=_C1564 ,C1290_=_C1586 ,C1290_=_C1607 ,C1290_=_C1627 ,C1290_=_C1645 ,\nC1290_=_C1662 ,C1290_=_C1678 ,C1291_=_C1292 ,C1291_=_C1293 ,C1291_=_C1294 ,C1291_=_C1295 ,\nC1291_=_C1296 ,C1291_=_C1297 ,C1291_=_C1298 ,C1291_=_C1299 ,C1291_=_C1300 ,C1291_=_C1301 ,\nC1291_=_C1323 ,C1291_=_C1353 ,C1291_=_C1383 ,C1291_=_C1412 ,C1291_=_C1440 ,C1291_=_C1467 ,\nC1291_=_C1493 ,C1291_=_C1518 ,C1291_=_C1542 ,C1291_=_C1565 ,C1291_=_C1587 ,C1291_=_C1608 ,\nC1291_=_C1628 ,C1291_=_C1646 ,C1291_=_C1663 ,C1291_=_C1679 ,C1292_=_C1293 ,C1292_=_C1294 ,\nC1292_=_C1295 ,C1292_=_C1296 ,C1292_=_C1297 ,C1292_=_C1298 ,C1292_=_C1299 ,C1292_=_C1300 ,\nC1292_=_C1301 ,C1292_=_C1324 ,C1292_=_C1355 ,C1292_=_C1384 ,C1292_=_C1413 ,C1292_=_C1441 ,\nC1292_=_C1468 ,C1292_=_C1494 ,C1292_=_C1519 ,C1292_=_C1543 ,C1292_=_C1566 ,C1292_=_C1588 ,\nC1292_=_C1609 ,C1292_=_C1629 ,C1292_=_C1647 ,C1292_=_C1664 ,C1292_=_C1680 ,C1293_=_C1294 ,\nC1293_=_C1295 ,C1293_=_C1296 ,C1293_=_C1297 ,C1293_=_C1298 ,C1293_=_C1299 ,C1293_=_C1300 ,\nC1293_=_C1301 ,C1293_=_C1325 ,C1293_=_C1356 ,C1293_=_C1386 ,C1293_=_C1414 ,C1293_=_C1442 ,\nC1293_=_C1469 ,C1293_=_C1495 ,C1293_=_C1520 ,C1293_=_C1544 ,C1293_=_C1567 ,C1293_=_C1589 ,\nC1293_=_C1610 ,C1293_=_C1630 ,C1293_=_C1648 ,C1293_=_C1665 ,C1293_=_C1681 ,C1294_=_C1295 ,\nC1294_=_C1296 ,C1294_=_C1297 ,C1294_=_C1298 ,C1294_=_C1299 ,C1294_=_C1300 ,C1294_=_C1301 ,\nC1294_=_C1326 ,C1294_=_C1357 ,C1294_=_C1387 ,C1294_=_C1416 ,C1294_=_C1443 ,C1294_=_C1470 ,\nC1294_=_C1496 ,C1294_=_C1521 ,C1294_=_C1545 ,C1294_=_C1568 ,C1294_=_C1590 ,C1294_=_C1611 ,\nC1294_=_C1631 ,C1294_=_C1649 ,C1294_=_C1666 ,C1294_=_C1682 ,C1295_=_C1296 ,C1295_=_C1297 ,\nC1295_=_C1298 ,C1295_=_C1299 ,C1295_=_C1300 ,C1295_=_C1301 ,C1295_=_C1327 ,C1295_=_C1358 ,\nC1295_=_C1388 ,C1295_=_C1417 ,C1295_=_C1445 ,C1295_=_C1471 ,C1295_=_C1497 ,C1295_=_C1522 ,\nC1295_=_C1546 ,C1295_=_C1569 ,C1295_=_C1591 ,C1295_=_C1612 ,C1295_=_C1632 ,C1295_=_C1650 ,\nC1295_=_C1667 ,C1295_=_C1683 ,C1296_=_C1297 ,C1296_=_C1298 ,C1296_=_C1299 ,C1296_=_C1300 ,\nC1296_=_C1301 ,C1296_=_C1328 ,C1296_=_C1359 ,C1296_=_C1389 ,C1296_=_C1418 ,C1296_=_C1446 ,\nC1296_=_C1473 ,C1296_=_C1498 ,C1296_=_C1523 ,C1296_=_C1547 ,C1296_=_C1570 ,C1296_=_C1592 ,\nC1296_=_C1613 ,C1296_=_C1633 ,C1296_=_C1651 ,C1296_=_C1668 ,C1296_=_C1684 ,C1297_=_C1298 ,\nC1297_=_C1299 ,C1297_=_C1300 ,C1297_=_C1301 ,C1297_=_C1329 ,C1297_=_C1360 ,C1297_=_C1390 ,\nC1297_=_C1419 ,C1297_=_C1447 ,C1297_=_C1474 ,C1297_=_C1500 ,C1297_=_C1524 ,C1297_=_C1548 ,\nC1297_=_C1571 ,C1297_=_C1593 ,C1297_=_C1614 ,C1297_=_C1634 ,C1297_=_C1652</w:t>
      </w:r>
    </w:p>
    <w:p>
      <w:pPr>
        <w:pStyle w:val="PreformattedText"/>
        <w:bidi w:val="0"/>
        <w:spacing w:before="0" w:after="0"/>
        <w:jc w:val="left"/>
        <w:rPr/>
      </w:pPr>
      <w:r>
        <w:rPr/>
        <w:t xml:space="preserve"> </w:t>
      </w:r>
      <w:r>
        <w:rPr/>
        <w:t>,C1297_=_C1669 ,\nC1297_=_C1685 ,C1298_=_C1299 ,C1298_=_C1300 ,C1298_=_C1301 ,C1298_=_C1330 ,C1298_=_C1361 ,\nC1298_=_C1391 ,C1298_=_C1420 ,C1298_=_C1448 ,C1298_=_C1475 ,C1298_=_C1501 ,C1298_=_C1526 ,\nC1298_=_C1549 ,C1298_=_C1572 ,C1298_=_C1594 ,C1298_=_C1615 ,C1298_=_C1635 ,C1298_=_C1653 ,\nC1298_=_C1670 ,C1298_=_C1686 ,C1299_=_C1300 ,C1299_=_C1301 ,C1299_=_C1331 ,C1299_=_C1362 ,\nC1299_=_C1392 ,C1299_=_C1421 ,C1299_=_C1449 ,C1299_=_C1476 ,C1299_=_C1502 ,C1299_=_C1527 ,\nC1299_=_C1551 ,C1299_=_C1573 ,C1299_=_C1595 ,C1299_=_C1616 ,C1299_=_C1636 ,C1299_=_C1654 ,\nC1299_=_C1671 ,C1299_=_C1687 ,C1300_=_C1301 ,C1300_=_C1332 ,C1300_=_C1363 ,C1300_=_C1393 ,\nC1300_=_C1422 ,C1300_=_C1450 ,C1300_=_C1477 ,C1300_=_C1503 ,C1300_=_C1528 ,C1300_=_C1552 ,\nC1300_=_C1575 ,C1300_=_C1596 ,C1300_=_C1617 ,C1300_=_C1637 ,C1300_=_C1655 ,C1300_=_C1672 ,\nC1300_=_C1688 ,C1301_=_C1333 ,C1301_=_C1364 ,C1301_=_C1394 ,C1301_=_C1423 ,C1301_=_C1451 ,\nC1301_=_C1478 ,C1301_=_C1504 ,C1301_=_C1529 ,C1301_=_C1553 ,C1301_=_C1576 ,C1301_=_C1598 ,\nC1301_=_C1618 ,C1301_=_C1638 ,C1301_=_C1656 ,C1301_=_C1673 ,C1301_=_C1689 ,C1317_=_C1318 ,\nC1317_=_C1319 ,C1317_=_C1320 ,C1317_=_C1321 ,C1317_=_C1323 ,C1317_=_C1324 ,C1317_=_C1325 ,\nC1317_=_C1326 ,C1317_=_C1327 ,C1317_=_C1328 ,C1317_=_C1329 ,C1317_=_C1330 ,C1317_=_C1331 ,\nC1317_=_C1332 ,C1317_=_C1333 ,C1317_=_C1348 ,C1317_=_C1378 ,C1317_=_C1407 ,C1317_=_C1435 ,\nC1317_=_C1462 ,C1317_=_C1488 ,C1317_=_C1513 ,C1317_=_C1537 ,C1317_=_C1560 ,C1317_=_C1582 ,\nC1317_=_C1603 ,C1317_=_C1623 ,C1317_=_C1641 ,C1317_=_C1658 ,C1317_=_C1674 ,C1318_=_C1319 ,\nC1318_=_C1320 ,C1318_=_C1321 ,C1318_=_C1323 ,C1318_=_C1324 ,C1318_=_C1325 ,C1318_=_C1326 ,\nC1318_=_C1327 ,C1318_=_C1328 ,C1318_=_C1329 ,C1318_=_C1330 ,C1318_=_C1331 ,C1318_=_C1332 ,\nC1318_=_C1333 ,C1318_=_C1349 ,C1318_=_C1379 ,C1318_=_C1408 ,C1318_=_C1436 ,C1318_=_C1463 ,\nC1318_=_C1489 ,C1318_=_C1514 ,C1318_=_C1538 ,C1318_=_C1561 ,C1318_=_C1583 ,C1318_=_C1604 ,\nC1318_=_C1624 ,C1318_=_C1642 ,C1318_=_C1659 ,C1318_=_C1675 ,C1319_=_C1320 ,C1319_=_C1321 ,\nC1319_=_C1323 ,C1319_=_C1324 ,C1319_=_C1325 ,C1319_=_C1326 ,C1319_=_C1327 ,C1319_=_C1328 ,\nC1319_=_C1329 ,C1319_=_C1330 ,C1319_=_C1331 ,C1319_=_C1332 ,C1319_=_C1333 ,C1319_=_C1350 ,\nC1319_=_C1380 ,C1319_=_C1409 ,C1319_=_C1437 ,C1319_=_C1464 ,C1319_=_C1490 ,C1319_=_C1515 ,\nC1319_=_C1539 ,C1319_=_C1562 ,C1319_=_C1584 ,C1319_=_C1605 ,C1319_=_C1625 ,C1319_=_C1643 ,\nC1319_=_C1660 ,C1319_=_C1676 ,C1320_=_C1321 ,C1320_=_C1323 ,C1320_=_C1324 ,C1320_=_C1325 ,\nC1320_=_C1326 ,C1320_=_C1327 ,C1320_=_C1328 ,C1320_=_C1329 ,C1320_=_C1330 ,C1320_=_C1331 ,\nC1320_=_C1332 ,C1320_=_C1333 ,C1320_=_C1351 ,C1320_=_C1381 ,C1320_=_C1410 ,C1320_=_C1438 ,\nC1320_=_C1465 ,C1320_=_C1491 ,C1320_=_C1516 ,C1320_=_C1540 ,C1320_=_C1563 ,C1320_=_C1585 ,\nC1320_=_C1606 ,C1320_=_C1626 ,C1320_=_C1644 ,C1320_=_C1661 ,C1320_=_C1677 ,C1321_=_C1323 ,\nC1321_=_C1324 ,C1321_=_C1325 ,C1321_=_C1326 ,C1321_=_C1327 ,C1321_=_C1328 ,C1321_=_C1329 ,\nC1321_=_C1330 ,C1321_=_C1331 ,C1321_=_C1332 ,C1321_=_C1333 ,C1321_=_C1352 ,C1321_=_C1382 ,\nC1321_=_C1411 ,C1321_=_C1439 ,C1321_=_C1466 ,C1321_=_C1492 ,C1321_=_C1517 ,C1321_=_C1541 ,\nC1321_=_C1564 ,C1321_=_C1586 ,C1321_=_C1607 ,C1321_=_C1627 ,C1321_=_C1645 ,C1321_=_C1662 ,\nC1321_=_C1678 ,C1323_=_C1324 ,C1323_=_C1325 ,C1323_=_C1326 ,C1323_=_C1327 ,C1323_=_C1328 ,\nC1323_=_C1329 ,C1323_=_C1330 ,C1323_=_C1331 ,C1323_=_C1332 ,C1323_=_C1333 ,C1323_=_C1353 ,\nC1323_=_C1383 ,C1323_=_C1412 ,C1323_=_C1440 ,C1323_=_C1467 ,C1323_=_C1493 ,C1323_=_C1518 ,\nC1323_=_C1542 ,C1323_=_C1565 ,C1323_=_C1587 ,C1323_=_C1608 ,C1323_=_C1628 ,C1323_=_C1646 ,\nC1323_=_C1663 ,C1323_=_C1679 ,C1324_=_C1325 ,C1324_=_C1326 ,C1324_=_C1327 ,C1324_=_C1328 ,\nC1324_=_C1329 ,C1324_=_C1330 ,C1324_=_C1331 ,C1324_=_C1332 ,C1324_=_C1333 ,C1324_=_C1355 ,\nC1324_=_C1384 ,C1324_=_C1413 ,C1324_=_C1441 ,C1324_=_C1468 ,C1324_=_C1494 ,C1324_=_C1519 ,\nC1324_=_C1543 ,C1324_=_C1566 ,C1324_=_C1588 ,C1324_=_C1609 ,C1324_=_C1629 ,C1324_=_C1647 ,\nC1324_=_C1664 ,C1324_=_C1680 ,C1325_=_C1326 ,C1325_=_C1327 ,C1325_=_C1328 ,C1325_=_C1329 ,\nC1325_=_C1330 ,C1325_=_C1331 ,C1325_=_C1332 ,C1325_=_C1333 ,C1325_=_C1356 ,C1325_=_C1386 ,\nC1325_=_C1414 ,C1325_=_C1442 ,C1325_=_C1469 ,C1325_=_C1495 ,C1325_=_C1520 ,C1325_=_C1544 ,\nC1325_=_C1567 ,C1325_=_C1589 ,C1325_=_C1610 ,C1325_=_C1630 ,C1325_=_C1648 ,C1325_=_C1665 ,\nC1325_=_C1681 ,C1326_=_C1327 ,C1326_=_C1328 ,C1326_=_C1329 ,C1326_=_C1330 ,C1326_=_C1331 ,\nC1326_=_C1332 ,C1326_=_C1333 ,C1326_=_C1357 ,C1326_=_C1387 ,C1326_=_C1416 ,C1326_=_C1443 ,\nC1326_=_C1470 ,C1326_=_C1496 ,C1326_=_C1521 ,C1326_=_C1545 ,C1326_=_C1568 ,C1326_=_C1590 ,\nC1326_=_C1611 ,C1326_=_C1631 ,C1326_=_C1649 ,C1326_=_C1666 ,C1326_=_C1682 ,C1327_=_C1328 ,\nC1327_=_C1329 ,C1327_=_C1330 ,C1327_=_C1331 ,C1327_=_C1332 ,C1327_=_C1333 ,C1327_=_C1358 ,\nC1327_=_C1388 ,C1327_=_C1417 ,C1327_=_C1445 ,C1327_=_C1471 ,C1327_=_C1497 ,C1327_=_C1522 ,\nC1327_=_C1546 ,C1327_=_C1569 ,C1327_=_C1591 ,C1327_=_C1612 ,C1327_=_C1632 ,C1327_=_C1650 ,\nC1327_=_C1667 ,C1327_=_C1683 ,C1328_=_C1329 ,C1328_=_C1330 ,C1328_=_C1331 ,C1328_=_C1332 ,\nC1328_=_C1333 ,C1328_=_C1359 ,C1328_=_C1389 ,C1328_=_C1418 ,C1328_=_C1446 ,C1328_=_C1473 ,\nC1328_=_C1498 ,C1328_=_C1523 ,C1328_=_C1547 ,C1328_=_C1570 ,C1328_=_C1592 ,C1328_=_C1613 ,\nC1328_=_C1633 ,C1328_=_C1651 ,C1328_=_C1668 ,C1328_=_C1684 ,C1329_=_C1330 ,C1329_=_C1331 ,\nC1329_=_C1332 ,C1329_=_C1333 ,C1329_=_C1360 ,C1329_=_C1390 ,C1329_=_C1419 ,C1329_=_C1447 ,\nC1329_=_C1474 ,C1329_=_C1500 ,C1329_=_C1524 ,C1329_=_C1548 ,C1329_=_C1571 ,C1329_=_C1593 ,\nC1329_=_C1614 ,C1329_=_C1634 ,C1329_=_C1652 ,C1329_=_C1669 ,C1329_=_C1685 ,C1330_=_C1331 ,\nC1330_=_C1332 ,C1330_=_C1333 ,C1330_=_C1361 ,C1330_=_C1391 ,C1330_=_C1420 ,C1330_=_C1448 ,\nC1330_=_C1475 ,C1330_=_C1501 ,C1330_=_C1526 ,C1330_=_C1549 ,C1330_=_C1572 ,C1330_=_C1594 ,\nC1330_=_C1615 ,C1330_=_C1635 ,C1330_=_C1653 ,C1330_=_C1670 ,C1330_=_C1686 ,C1331_=_C1332 ,\nC1331_=_C1333 ,C1331_=_C1362 ,C1331_=_C1392 ,C1331_=_C1421 ,C1331_=_C1449 ,C1331_=_C1476 ,\nC1331_=_C1502 ,C1331_=_C1527 ,C1331_=_C1551 ,C1331_=_C1573 ,C1331_=_C1595 ,C1331_=_C1616 ,\nC1331_=_C1636 ,C1331_=_C1654 ,C1331_=_C1671 ,C1331_=_C1687 ,C1332_=_C1333 ,C1332_=_C1363 ,\nC1332_=_C1393 ,C1332_=_C1422 ,C1332_=_C1450 ,C1332_=_C1477 ,C1332_=_C1503 ,C1332_=_C1528 ,\nC1332_=_C1552 ,C1332_=_C1575 ,C1332_=_C1596 ,C1332_=_C1617 ,C1332_=_C1637 ,C1332_=_C1655 ,\nC1332_=_C1672 ,C1332_=_C1688 ,C1333_=_C1364 ,C1333_=_C1394 ,C1333_=_C1423 ,C1333_=_C1451 ,\nC1333_=_C1478 ,C1333_=_C1504 ,C1333_=_C1529 ,C1333_=_C1553 ,C1333_=_C1576 ,C1333_=_C1598 ,\nC1333_=_C1618 ,C1333_=_C1638 ,C1333_=_C1656 ,C1333_=_C1673 ,C1333_=_C1689 ,C1348_=_C1349 ,\nC1348_=_C1350 ,C1348_=_C1351 ,C1348_=_C1352 ,C1348_=_C1353 ,C1348_=_C1355 ,C1348_=_C1356 ,\nC1348_=_C1357 ,C1348_=_C1358 ,C1348_=_C1359 ,C1348_=_C1360 ,C1348_=_C1361 ,C1348_=_C1362 ,\nC1348_=_C1363 ,C1348_=_C1364 ,C1348_=_C1378 ,C1348_=_C1407 ,C1348_=_C1435 ,C1348_=_C1462 ,\nC1348_=_C1488 ,C1348_=_C1513 ,C1348_=_C1537 ,C1348_=_C1560 ,C1348_=_C1582 ,C1348_=_C1603 ,\nC1348_=_C1623 ,C1348_=_C1641 ,C1348_=_C1658 ,C1348_=_C1674 ,C1349_=_C1350 ,C1349_=_C1351 ,\nC1349_=_C1352 ,C1349_=_C1353 ,C1349_=_C1355 ,C1349_=_C1356 ,C1349_=_C1357 ,C1349_=_C1358 ,\nC1349_=_C1359 ,C1349_=_C1360 ,C1349_=_C1361 ,C1349_=_C1362 ,C1349_=_C1363 ,C1349_=_C1364 ,\nC1349_=_C1379 ,C1349_=_C1408 ,C1349_=_C1436 ,C1349_=_C1463 ,C1349_=_C1489 ,C1349_=_C1514 ,\nC1349_=_C1538 ,C1349_=_C1561 ,C1349_=_C1583 ,C1349_=_C1604 ,C1349_=_C1624 ,C1349_=_C1642 ,\nC1349_=_C1659 ,C1349_=_C1675 ,C1350_=_C1351 ,C1350_=_C1352 ,C1350_=_C1353 ,C1350_=_C1355 ,\nC1350_=_C1356 ,C1350_=_C1357 ,C1350_=_C1358 ,C1350_=_C1359 ,C1350_=_C1360 ,C1350_=_C1361 ,\nC1350_=_C1362 ,C1350_=_C1363 ,C1350_=_C1364 ,C1350_=_C1380 ,C1350_=_C1409 ,C1350_=_C1437 ,\nC1350_=_C1464 ,C1350_=_C1490 ,C1350_=_C1515 ,C1350_=_C1539 ,C1350_=_C1562 ,C1350_=_C1584 ,\nC1350_=_C1605 ,C1350_=_C1625 ,C1350_=_C1643 ,C1350_=_C1660 ,C1350_=_C1676 ,C1351_=_C1352 ,\nC1351_=_C1353 ,C1351_=_C1355 ,C1351_=_C1356 ,C1351_=_C1357 ,C1351_=_C1358 ,C1351_=_C1359 ,\nC1351_=_C1360 ,C1351_=_C1361 ,C1351_=_C1362 ,C1351_=_C1363 ,C1351_=_C1364 ,C1351_=_C1381 ,\nC1351_=_C1410 ,C1351_=_C1438 ,C1351_=_C1465 ,C1351_=_C1491 ,C1351_=_C1516 ,C1351_=_C1540 ,\nC1351_=_C1563 ,C1351_=_C1585 ,C1351_=_C1606 ,C1351_=_C1626 ,C1351_=_C1644 ,C1351_=_C1661 ,\nC1351_=_C1677 ,C1352_=_C1353 ,C1352_=_C1355 ,C1352_=_C1356 ,C1352_=_C1357 ,C1352_=_C1358 ,\nC1352_=_C1359 ,C1352_=_C1360 ,C1352_=_C1361 ,C1352_=_C1362 ,C1352_=_C1363 ,C1352_=_C1364 ,\nC1352_=_C1382 ,C1352_=_C1411 ,C1352_=_C1439 ,C1352_=_C1466 ,C1352_=_C1492 ,C1352_=_C1517 ,\nC1352_=_C1541 ,C1352_=_C1564 ,C1352_=_C1586 ,C1352_=_C1607 ,C1352_=_C1627 ,C1352_=_C1645 ,\nC1352_=_C1662 ,C1352_=_C1678 ,C1353_=_C1355 ,C1353_=_C1356 ,C1353_=_C1357 ,C1353_=_C1358 ,\nC1353_=_C1359 ,C1353_=_C1360 ,C1353_=_C1361 ,C1353_=_C1362 ,C1353_=_C1363 ,C1353_=_C1364 ,\nC1353_=_C1383 ,C1353_=_C1412 ,C1353_=_C1440 ,C1353_=_C1467 ,C1353_=_C1493 ,C1353_=_C1518 ,\nC1353_=_C1542 ,C1353_=_C1565 ,C1353_=_C1587 ,C1353_=_C1608 ,C1353_=_C1628 ,C1353_=_C1646 ,\nC1353_=_C1663 ,C1353_=_C1679 ,C1355_=_C1356 ,C1355_=_C1357 ,C1355_=_C1358 ,C1355_=_C1359 ,\nC1355_=_C1360 ,C1355_=_C1361 ,C1355_=_C1362 ,C1355_=_C1363 ,C1355_=_C1364 ,C1355_=_C1384 ,\nC1355_=_C1413 ,C1355_=_C1441 ,C1355_=_C1468 ,C1355_=_C1494 ,C1355_=_C1519 ,C1355_=_C1543 ,\nC1355_=_C1566 ,C1355_=_C1588 ,C1355_=_C1609 ,C1355_=_C1629 ,C1355_=_C1647 ,C1355_=_C1664 ,\nC1355_=_C1680 ,C1356_=_C1357 ,C1356_=_C1358 ,C1356_=_C1359 ,C1356_=_C1360 ,C1356_=_C1361 ,\nC1356_=_C1362 ,C1356_=_C1363 ,C1356_=_C1364 ,C1356_=_C1386 ,C1356_=_C1414 ,C1356_=_C1442 ,\nC1356_=_C1469 ,C1356_=_C1495 ,C1356_=_C1520 ,C1356_=_C1544 ,C1356_=_C1567 ,C1356_=_C1589 ,\nC1356_=_C1610 ,C1356_=_C1630 ,C1356_=_C1648 ,C1356_=_C1665 ,C1356_=_C1681 ,C1357_=_C1358 ,\nC1357_=_C1359 ,C1357_=_C1360 ,C1357_=_C1361 ,C1357_=_C1362 ,C1357_=_C1363 ,C1357_=_C1364 ,\nC1357_=_C1387 ,C1357_=_C1416 ,C1357_=_C1443</w:t>
      </w:r>
    </w:p>
    <w:p>
      <w:pPr>
        <w:pStyle w:val="PreformattedText"/>
        <w:bidi w:val="0"/>
        <w:spacing w:before="0" w:after="0"/>
        <w:jc w:val="left"/>
        <w:rPr/>
      </w:pPr>
      <w:r>
        <w:rPr/>
        <w:t xml:space="preserve"> </w:t>
      </w:r>
      <w:r>
        <w:rPr/>
        <w:t>,C1357_=_C1470 ,C1357_=_C1496 ,C1357_=_C1521 ,\nC1357_=_C1545 ,C1357_=_C1568 ,C1357_=_C1590 ,C1357_=_C1611 ,C1357_=_C1631 ,C1357_=_C1649 ,\nC1357_=_C1666 ,C1357_=_C1682 ,C1358_=_C1359 ,C1358_=_C1360 ,C1358_=_C1361 ,C1358_=_C1362 ,\nC1358_=_C1363 ,C1358_=_C1364 ,C1358_=_C1388 ,C1358_=_C1417 ,C1358_=_C1445 ,C1358_=_C1471 ,\nC1358_=_C1497 ,C1358_=_C1522 ,C1358_=_C1546 ,C1358_=_C1569 ,C1358_=_C1591 ,C1358_=_C1612 ,\nC1358_=_C1632 ,C1358_=_C1650 ,C1358_=_C1667 ,C1358_=_C1683 ,C1359_=_C1360 ,C1359_=_C1361 ,\nC1359_=_C1362 ,C1359_=_C1363 ,C1359_=_C1364 ,C1359_=_C1389 ,C1359_=_C1418 ,C1359_=_C1446 ,\nC1359_=_C1473 ,C1359_=_C1498 ,C1359_=_C1523 ,C1359_=_C1547 ,C1359_=_C1570 ,C1359_=_C1592 ,\nC1359_=_C1613 ,C1359_=_C1633 ,C1359_=_C1651 ,C1359_=_C1668 ,C1359_=_C1684 ,C1360_=_C1361 ,\nC1360_=_C1362 ,C1360_=_C1363 ,C1360_=_C1364 ,C1360_=_C1390 ,C1360_=_C1419 ,C1360_=_C1447 ,\nC1360_=_C1474 ,C1360_=_C1500 ,C1360_=_C1524 ,C1360_=_C1548 ,C1360_=_C1571 ,C1360_=_C1593 ,\nC1360_=_C1614 ,C1360_=_C1634 ,C1360_=_C1652 ,C1360_=_C1669 ,C1360_=_C1685 ,C1361_=_C1362 ,\nC1361_=_C1363 ,C1361_=_C1364 ,C1361_=_C1391 ,C1361_=_C1420 ,C1361_=_C1448 ,C1361_=_C1475 ,\nC1361_=_C1501 ,C1361_=_C1526 ,C1361_=_C1549 ,C1361_=_C1572 ,C1361_=_C1594 ,C1361_=_C1615 ,\nC1361_=_C1635 ,C1361_=_C1653 ,C1361_=_C1670 ,C1361_=_C1686 ,C1362_=_C1363 ,C1362_=_C1364 ,\nC1362_=_C1392 ,C1362_=_C1421 ,C1362_=_C1449 ,C1362_=_C1476 ,C1362_=_C1502 ,C1362_=_C1527 ,\nC1362_=_C1551 ,C1362_=_C1573 ,C1362_=_C1595 ,C1362_=_C1616 ,C1362_=_C1636 ,C1362_=_C1654 ,\nC1362_=_C1671 ,C1362_=_C1687 ,C1363_=_C1364 ,C1363_=_C1393 ,C1363_=_C1422 ,C1363_=_C1450 ,\nC1363_=_C1477 ,C1363_=_C1503 ,C1363_=_C1528 ,C1363_=_C1552 ,C1363_=_C1575 ,C1363_=_C1596 ,\nC1363_=_C1617 ,C1363_=_C1637 ,C1363_=_C1655 ,C1363_=_C1672 ,C1363_=_C1688 ,C1364_=_C1394 ,\nC1364_=_C1423 ,C1364_=_C1451 ,C1364_=_C1478 ,C1364_=_C1504 ,C1364_=_C1529 ,C1364_=_C1553 ,\nC1364_=_C1576 ,C1364_=_C1598 ,C1364_=_C1618 ,C1364_=_C1638 ,C1364_=_C1656 ,C1364_=_C1673 ,\nC1364_=_C1689 ,C1378_=_C1379 ,C1378_=_C1380 ,C1378_=_C1381 ,C1378_=_C1382 ,C1378_=_C1383 ,\nC1378_=_C1384 ,C1378_=_C1386 ,C1378_=_C1387 ,C1378_=_C1388 ,C1378_=_C1389 ,C1378_=_C1390 ,\nC1378_=_C1391 ,C1378_=_C1392 ,C1378_=_C1393 ,C1378_=_C1394 ,C1378_=_C1407 ,C1378_=_C1435 ,\nC1378_=_C1462 ,C1378_=_C1488 ,C1378_=_C1513 ,C1378_=_C1537 ,C1378_=_C1560 ,C1378_=_C1582 ,\nC1378_=_C1603 ,C1378_=_C1623 ,C1378_=_C1641 ,C1378_=_C1658 ,C1378_=_C1674 ,C1379_=_C1380 ,\nC1379_=_C1381 ,C1379_=_C1382 ,C1379_=_C1383 ,C1379_=_C1384 ,C1379_=_C1386 ,C1379_=_C1387 ,\nC1379_=_C1388 ,C1379_=_C1389 ,C1379_=_C1390 ,C1379_=_C1391 ,C1379_=_C1392 ,C1379_=_C1393 ,\nC1379_=_C1394 ,C1379_=_C1408 ,C1379_=_C1436 ,C1379_=_C1463 ,C1379_=_C1489 ,C1379_=_C1514 ,\nC1379_=_C1538 ,C1379_=_C1561 ,C1379_=_C1583 ,C1379_=_C1604 ,C1379_=_C1624 ,C1379_=_C1642 ,\nC1379_=_C1659 ,C1379_=_C1675 ,C1380_=_C1381 ,C1380_=_C1382 ,C1380_=_C1383 ,C1380_=_C1384 ,\nC1380_=_C1386 ,C1380_=_C1387 ,C1380_=_C1388 ,C1380_=_C1389 ,C1380_=_C1390 ,C1380_=_C1391 ,\nC1380_=_C1392 ,C1380_=_C1393 ,C1380_=_C1394 ,C1380_=_C1409 ,C1380_=_C1437 ,C1380_=_C1464 ,\nC1380_=_C1490 ,C1380_=_C1515 ,C1380_=_C1539 ,C1380_=_C1562 ,C1380_=_C1584 ,C1380_=_C1605 ,\nC1380_=_C1625 ,C1380_=_C1643 ,C1380_=_C1660 ,C1380_=_C1676 ,C1381_=_C1382 ,C1381_=_C1383 ,\nC1381_=_C1384 ,C1381_=_C1386 ,C1381_=_C1387 ,C1381_=_C1388 ,C1381_=_C1389 ,C1381_=_C1390 ,\nC1381_=_C1391 ,C1381_=_C1392 ,C1381_=_C1393 ,C1381_=_C1394 ,C1381_=_C1410 ,C1381_=_C1438 ,\nC1381_=_C1465 ,C1381_=_C1491 ,C1381_=_C1516 ,C1381_=_C1540 ,C1381_=_C1563 ,C1381_=_C1585 ,\nC1381_=_C1606 ,C1381_=_C1626 ,C1381_=_C1644 ,C1381_=_C1661 ,C1381_=_C1677 ,C1382_=_C1383 ,\nC1382_=_C1384 ,C1382_=_C1386 ,C1382_=_C1387 ,C1382_=_C1388 ,C1382_=_C1389 ,C1382_=_C1390 ,\nC1382_=_C1391 ,C1382_=_C1392 ,C1382_=_C1393 ,C1382_=_C1394 ,C1382_=_C1411 ,C1382_=_C1439 ,\nC1382_=_C1466 ,C1382_=_C1492 ,C1382_=_C1517 ,C1382_=_C1541 ,C1382_=_C1564 ,C1382_=_C1586 ,\nC1382_=_C1607 ,C1382_=_C1627 ,C1382_=_C1645 ,C1382_=_C1662 ,C1382_=_C1678 ,C1383_=_C1384 ,\nC1383_=_C1386 ,C1383_=_C1387 ,C1383_=_C1388 ,C1383_=_C1389 ,C1383_=_C1390 ,C1383_=_C1391 ,\nC1383_=_C1392 ,C1383_=_C1393 ,C1383_=_C1394 ,C1383_=_C1412 ,C1383_=_C1440 ,C1383_=_C1467 ,\nC1383_=_C1493 ,C1383_=_C1518 ,C1383_=_C1542 ,C1383_=_C1565 ,C1383_=_C1587 ,C1383_=_C1608 ,\nC1383_=_C1628 ,C1383_=_C1646 ,C1383_=_C1663 ,C1383_=_C1679 ,C1384_=_C1386 ,C1384_=_C1387 ,\nC1384_=_C1388 ,C1384_=_C1389 ,C1384_=_C1390 ,C1384_=_C1391 ,C1384_=_C1392 ,C1384_=_C1393 ,\nC1384_=_C1394 ,C1384_=_C1413 ,C1384_=_C1441 ,C1384_=_C1468 ,C1384_=_C1494 ,C1384_=_C1519 ,\nC1384_=_C1543 ,C1384_=_C1566 ,C1384_=_C1588 ,C1384_=_C1609 ,C1384_=_C1629 ,C1384_=_C1647 ,\nC1384_=_C1664 ,C1384_=_C1680 ,C1386_=_C1387 ,C1386_=_C1388 ,C1386_=_C1389 ,C1386_=_C1390 ,\nC1386_=_C1391 ,C1386_=_C1392 ,C1386_=_C1393 ,C1386_=_C1394 ,C1386_=_C1414 ,C1386_=_C1442 ,\nC1386_=_C1469 ,C1386_=_C1495 ,C1386_=_C1520 ,C1386_=_C1544 ,C1386_=_C1567 ,C1386_=_C1589 ,\nC1386_=_C1610 ,C1386_=_C1630 ,C1386_=_C1648 ,C1386_=_C1665 ,C1386_=_C1681 ,C1387_=_C1388 ,\nC1387_=_C1389 ,C1387_=_C1390 ,C1387_=_C1391 ,C1387_=_C1392 ,C1387_=_C1393 ,C1387_=_C1394 ,\nC1387_=_C1416 ,C1387_=_C1443 ,C1387_=_C1470 ,C1387_=_C1496 ,C1387_=_C1521 ,C1387_=_C1545 ,\nC1387_=_C1568 ,C1387_=_C1590 ,C1387_=_C1611 ,C1387_=_C1631 ,C1387_=_C1649 ,C1387_=_C1666 ,\nC1387_=_C1682 ,C1388_=_C1389 ,C1388_=_C1390 ,C1388_=_C1391 ,C1388_=_C1392 ,C1388_=_C1393 ,\nC1388_=_C1394 ,C1388_=_C1417 ,C1388_=_C1445 ,C1388_=_C1471 ,C1388_=_C1497 ,C1388_=_C1522 ,\nC1388_=_C1546 ,C1388_=_C1569 ,C1388_=_C1591 ,C1388_=_C1612 ,C1388_=_C1632 ,C1388_=_C1650 ,\nC1388_=_C1667 ,C1388_=_C1683 ,C1389_=_C1390 ,C1389_=_C1391 ,C1389_=_C1392 ,C1389_=_C1393 ,\nC1389_=_C1394 ,C1389_=_C1418 ,C1389_=_C1446 ,C1389_=_C1473 ,C1389_=_C1498 ,C1389_=_C1523 ,\nC1389_=_C1547 ,C1389_=_C1570 ,C1389_=_C1592 ,C1389_=_C1613 ,C1389_=_C1633 ,C1389_=_C1651 ,\nC1389_=_C1668 ,C1389_=_C1684 ,C1390_=_C1391 ,C1390_=_C1392 ,C1390_=_C1393 ,C1390_=_C1394 ,\nC1390_=_C1419 ,C1390_=_C1447 ,C1390_=_C1474 ,C1390_=_C1500 ,C1390_=_C1524 ,C1390_=_C1548 ,\nC1390_=_C1571 ,C1390_=_C1593 ,C1390_=_C1614 ,C1390_=_C1634 ,C1390_=_C1652 ,C1390_=_C1669 ,\nC1390_=_C1685 ,C1391_=_C1392 ,C1391_=_C1393 ,C1391_=_C1394 ,C1391_=_C1420 ,C1391_=_C1448 ,\nC1391_=_C1475 ,C1391_=_C1501 ,C1391_=_C1526 ,C1391_=_C1549 ,C1391_=_C1572 ,C1391_=_C1594 ,\nC1391_=_C1615 ,C1391_=_C1635 ,C1391_=_C1653 ,C1391_=_C1670 ,C1391_=_C1686 ,C1392_=_C1393 ,\nC1392_=_C1394 ,C1392_=_C1421 ,C1392_=_C1449 ,C1392_=_C1476 ,C1392_=_C1502 ,C1392_=_C1527 ,\nC1392_=_C1551 ,C1392_=_C1573 ,C1392_=_C1595 ,C1392_=_C1616 ,C1392_=_C1636 ,C1392_=_C1654 ,\nC1392_=_C1671 ,C1392_=_C1687 ,C1393_=_C1394 ,C1393_=_C1422 ,C1393_=_C1450 ,C1393_=_C1477 ,\nC1393_=_C1503 ,C1393_=_C1528 ,C1393_=_C1552 ,C1393_=_C1575 ,C1393_=_C1596 ,C1393_=_C1617 ,\nC1393_=_C1637 ,C1393_=_C1655 ,C1393_=_C1672 ,C1393_=_C1688 ,C1394_=_C1423 ,C1394_=_C1451 ,\nC1394_=_C1478 ,C1394_=_C1504 ,C1394_=_C1529 ,C1394_=_C1553 ,C1394_=_C1576 ,C1394_=_C1598 ,\nC1394_=_C1618 ,C1394_=_C1638 ,C1394_=_C1656 ,C1394_=_C1673 ,C1394_=_C1689 ,C1407_=_C1408 ,\nC1407_=_C1409 ,C1407_=_C1410 ,C1407_=_C1411 ,C1407_=_C1412 ,C1407_=_C1413 ,C1407_=_C1414 ,\nC1407_=_C1416 ,C1407_=_C1417 ,C1407_=_C1418 ,C1407_=_C1419 ,C1407_=_C1420 ,C1407_=_C1421 ,\nC1407_=_C1422 ,C1407_=_C1423 ,C1407_=_C1435 ,C1407_=_C1462 ,C1407_=_C1488 ,C1407_=_C1513 ,\nC1407_=_C1537 ,C1407_=_C1560 ,C1407_=_C1582 ,C1407_=_C1603 ,C1407_=_C1623 ,C1407_=_C1641 ,\nC1407_=_C1658 ,C1407_=_C1674 ,C1408_=_C1409 ,C1408_=_C1410 ,C1408_=_C1411 ,C1408_=_C1412 ,\nC1408_=_C1413 ,C1408_=_C1414 ,C1408_=_C1416 ,C1408_=_C1417 ,C1408_=_C1418 ,C1408_=_C1419 ,\nC1408_=_C1420 ,C1408_=_C1421 ,C1408_=_C1422 ,C1408_=_C1423 ,C1408_=_C1436 ,C1408_=_C1463 ,\nC1408_=_C1489 ,C1408_=_C1514 ,C1408_=_C1538 ,C1408_=_C1561 ,C1408_=_C1583 ,C1408_=_C1604 ,\nC1408_=_C1624 ,C1408_=_C1642 ,C1408_=_C1659 ,C1408_=_C1675 ,C1409_=_C1410 ,C1409_=_C1411 ,\nC1409_=_C1412 ,C1409_=_C1413 ,C1409_=_C1414 ,C1409_=_C1416 ,C1409_=_C1417 ,C1409_=_C1418 ,\nC1409_=_C1419 ,C1409_=_C1420 ,C1409_=_C1421 ,C1409_=_C1422 ,C1409_=_C1423 ,C1409_=_C1437 ,\nC1409_=_C1464 ,C1409_=_C1490 ,C1409_=_C1515 ,C1409_=_C1539 ,C1409_=_C1562 ,C1409_=_C1584 ,\nC1409_=_C1605 ,C1409_=_C1625 ,C1409_=_C1643 ,C1409_=_C1660 ,C1409_=_C1676 ,C1410_=_C1411 ,\nC1410_=_C1412 ,C1410_=_C1413 ,C1410_=_C1414 ,C1410_=_C1416 ,C1410_=_C1417 ,C1410_=_C1418 ,\nC1410_=_C1419 ,C1410_=_C1420 ,C1410_=_C1421 ,C1410_=_C1422 ,C1410_=_C1423 ,C1410_=_C1438 ,\nC1410_=_C1465 ,C1410_=_C1491 ,C1410_=_C1516 ,C1410_=_C1540 ,C1410_=_C1563 ,C1410_=_C1585 ,\nC1410_=_C1606 ,C1410_=_C1626 ,C1410_=_C1644 ,C1410_=_C1661 ,C1410_=_C1677 ,C1411_=_C1412 ,\nC1411_=_C1413 ,C1411_=_C1414 ,C1411_=_C1416 ,C1411_=_C1417 ,C1411_=_C1418 ,C1411_=_C1419 ,\nC1411_=_C1420 ,C1411_=_C1421 ,C1411_=_C1422 ,C1411_=_C1423 ,C1411_=_C1439 ,C1411_=_C1466 ,\nC1411_=_C1492 ,C1411_=_C1517 ,C1411_=_C1541 ,C1411_=_C1564 ,C1411_=_C1586 ,C1411_=_C1607 ,\nC1411_=_C1627 ,C1411_=_C1645 ,C1411_=_C1662 ,C1411_=_C1678 ,C1412_=_C1413 ,C1412_=_C1414 ,\nC1412_=_C1416 ,C1412_=_C1417 ,C1412_=_C1418 ,C1412_=_C1419 ,C1412_=_C1420 ,C1412_=_C1421 ,\nC1412_=_C1422 ,C1412_=_C1423 ,C1412_=_C1440 ,C1412_=_C1467 ,C1412_=_C1493 ,C1412_=_C1518 ,\nC1412_=_C1542 ,C1412_=_C1565 ,C1412_=_C1587 ,C1412_=_C1608 ,C1412_=_C1628 ,C1412_=_C1646 ,\nC1412_=_C1663 ,C1412_=_C1679 ,C1413_=_C1414 ,C1413_=_C1416 ,C1413_=_C1417 ,C1413_=_C1418 ,\nC1413_=_C1419 ,C1413_=_C1420 ,C1413_=_C1421 ,C1413_=_C1422 ,C1413_=_C1423 ,C1413_=_C1441 ,\nC1413_=_C1468 ,C1413_=_C1494 ,C1413_=_C1519 ,C1413_=_C1543 ,C1413_=_C1566 ,C1413_=_C1588 ,\nC1413_=_C1609 ,C1413_=_C1629 ,C1413_=_C1647 ,C1413_=_C1664 ,C1413_=_C1680 ,C1414_=_C1416 ,\nC1414_=_C1417 ,C1414_=_C1418 ,C1414_=_C1419 ,C1414_=_C1420 ,C1414_=_C1421 ,C1414_=_C1422 ,\nC1414_=_C1423 ,C1414_=_C1442 ,C1414_=_C1469 ,C1414_=_C1495 ,C1414_=_C1520 ,C1414_=_C1544 ,\nC1414_=_C1567 ,C1414_=_C1589 ,C1414_=_C1610 ,C1414_=_C1630 ,C1414_=_C1648 ,C1414_=_C1665 ,\nC1414_=_C1681</w:t>
      </w:r>
    </w:p>
    <w:p>
      <w:pPr>
        <w:pStyle w:val="PreformattedText"/>
        <w:bidi w:val="0"/>
        <w:spacing w:before="0" w:after="0"/>
        <w:jc w:val="left"/>
        <w:rPr/>
      </w:pPr>
      <w:r>
        <w:rPr/>
        <w:t xml:space="preserve"> </w:t>
      </w:r>
      <w:r>
        <w:rPr/>
        <w:t>,C1416_=_C1417 ,C1416_=_C1418 ,C1416_=_C1419 ,C1416_=_C1420 ,C1416_=_C1421 ,\nC1416_=_C1422 ,C1416_=_C1423 ,C1416_=_C1443 ,C1416_=_C1470 ,C1416_=_C1496 ,C1416_=_C1521 ,\nC1416_=_C1545 ,C1416_=_C1568 ,C1416_=_C1590 ,C1416_=_C1611 ,C1416_=_C1631 ,C1416_=_C1649 ,\nC1416_=_C1666 ,C1416_=_C1682 ,C1417_=_C1418 ,C1417_=_C1419 ,C1417_=_C1420 ,C1417_=_C1421 ,\nC1417_=_C1422 ,C1417_=_C1423 ,C1417_=_C1445 ,C1417_=_C1471 ,C1417_=_C1497 ,C1417_=_C1522 ,\nC1417_=_C1546 ,C1417_=_C1569 ,C1417_=_C1591 ,C1417_=_C1612 ,C1417_=_C1632 ,C1417_=_C1650 ,\nC1417_=_C1667 ,C1417_=_C1683 ,C1418_=_C1419 ,C1418_=_C1420 ,C1418_=_C1421 ,C1418_=_C1422 ,\nC1418_=_C1423 ,C1418_=_C1446 ,C1418_=_C1473 ,C1418_=_C1498 ,C1418_=_C1523 ,C1418_=_C1547 ,\nC1418_=_C1570 ,C1418_=_C1592 ,C1418_=_C1613 ,C1418_=_C1633 ,C1418_=_C1651 ,C1418_=_C1668 ,\nC1418_=_C1684 ,C1419_=_C1420 ,C1419_=_C1421 ,C1419_=_C1422 ,C1419_=_C1423 ,C1419_=_C1447 ,\nC1419_=_C1474 ,C1419_=_C1500 ,C1419_=_C1524 ,C1419_=_C1548 ,C1419_=_C1571 ,C1419_=_C1593 ,\nC1419_=_C1614 ,C1419_=_C1634 ,C1419_=_C1652 ,C1419_=_C1669 ,C1419_=_C1685 ,C1420_=_C1421 ,\nC1420_=_C1422 ,C1420_=_C1423 ,C1420_=_C1448 ,C1420_=_C1475 ,C1420_=_C1501 ,C1420_=_C1526 ,\nC1420_=_C1549 ,C1420_=_C1572 ,C1420_=_C1594 ,C1420_=_C1615 ,C1420_=_C1635 ,C1420_=_C1653 ,\nC1420_=_C1670 ,C1420_=_C1686 ,C1421_=_C1422 ,C1421_=_C1423 ,C1421_=_C1449 ,C1421_=_C1476 ,\nC1421_=_C1502 ,C1421_=_C1527 ,C1421_=_C1551 ,C1421_=_C1573 ,C1421_=_C1595 ,C1421_=_C1616 ,\nC1421_=_C1636 ,C1421_=_C1654 ,C1421_=_C1671 ,C1421_=_C1687 ,C1422_=_C1423 ,C1422_=_C1450 ,\nC1422_=_C1477 ,C1422_=_C1503 ,C1422_=_C1528 ,C1422_=_C1552 ,C1422_=_C1575 ,C1422_=_C1596 ,\nC1422_=_C1617 ,C1422_=_C1637 ,C1422_=_C1655 ,C1422_=_C1672 ,C1422_=_C1688 ,C1423_=_C1451 ,\nC1423_=_C1478 ,C1423_=_C1504 ,C1423_=_C1529 ,C1423_=_C1553 ,C1423_=_C1576 ,C1423_=_C1598 ,\nC1423_=_C1618 ,C1423_=_C1638 ,C1423_=_C1656 ,C1423_=_C1673 ,C1423_=_C1689 ,C1435_=_C1436 ,\nC1435_=_C1437 ,C1435_=_C1438 ,C1435_=_C1439 ,C1435_=_C1440 ,C1435_=_C1441 ,C1435_=_C1442 ,\nC1435_=_C1443 ,C1435_=_C1445 ,C1435_=_C1446 ,C1435_=_C1447 ,C1435_=_C1448 ,C1435_=_C1449 ,\nC1435_=_C1450 ,C1435_=_C1451 ,C1435_=_C1462 ,C1435_=_C1488 ,C1435_=_C1513 ,C1435_=_C1537 ,\nC1435_=_C1560 ,C1435_=_C1582 ,C1435_=_C1603 ,C1435_=_C1623 ,C1435_=_C1641 ,C1435_=_C1658 ,\nC1435_=_C1674 ,C1436_=_C1437 ,C1436_=_C1438 ,C1436_=_C1439 ,C1436_=_C1440 ,C1436_=_C1441 ,\nC1436_=_C1442 ,C1436_=_C1443 ,C1436_=_C1445 ,C1436_=_C1446 ,C1436_=_C1447 ,C1436_=_C1448 ,\nC1436_=_C1449 ,C1436_=_C1450 ,C1436_=_C1451 ,C1436_=_C1463 ,C1436_=_C1489 ,C1436_=_C1514 ,\nC1436_=_C1538 ,C1436_=_C1561 ,C1436_=_C1583 ,C1436_=_C1604 ,C1436_=_C1624 ,C1436_=_C1642 ,\nC1436_=_C1659 ,C1436_=_C1675 ,C1437_=_C1438 ,C1437_=_C1439 ,C1437_=_C1440 ,C1437_=_C1441 ,\nC1437_=_C1442 ,C1437_=_C1443 ,C1437_=_C1445 ,C1437_=_C1446 ,C1437_=_C1447 ,C1437_=_C1448 ,\nC1437_=_C1449 ,C1437_=_C1450 ,C1437_=_C1451 ,C1437_=_C1464 ,C1437_=_C1490 ,C1437_=_C1515 ,\nC1437_=_C1539 ,C1437_=_C1562 ,C1437_=_C1584 ,C1437_=_C1605 ,C1437_=_C1625 ,C1437_=_C1643 ,\nC1437_=_C1660 ,C1437_=_C1676 ,C1438_=_C1439 ,C1438_=_C1440 ,C1438_=_C1441 ,C1438_=_C1442 ,\nC1438_=_C1443 ,C1438_=_C1445 ,C1438_=_C1446 ,C1438_=_C1447 ,C1438_=_C1448 ,C1438_=_C1449 ,\nC1438_=_C1450 ,C1438_=_C1451 ,C1438_=_C1465 ,C1438_=_C1491 ,C1438_=_C1516 ,C1438_=_C1540 ,\nC1438_=_C1563 ,C1438_=_C1585 ,C1438_=_C1606 ,C1438_=_C1626 ,C1438_=_C1644 ,C1438_=_C1661 ,\nC1438_=_C1677 ,C1439_=_C1440 ,C1439_=_C1441 ,C1439_=_C1442 ,C1439_=_C1443 ,C1439_=_C1445 ,\nC1439_=_C1446 ,C1439_=_C1447 ,C1439_=_C1448 ,C1439_=_C1449 ,C1439_=_C1450 ,C1439_=_C1451 ,\nC1439_=_C1466 ,C1439_=_C1492 ,C1439_=_C1517 ,C1439_=_C1541 ,C1439_=_C1564 ,C1439_=_C1586 ,\nC1439_=_C1607 ,C1439_=_C1627 ,C1439_=_C1645 ,C1439_=_C1662 ,C1439_=_C1678 ,C1440_=_C1441 ,\nC1440_=_C1442 ,C1440_=_C1443 ,C1440_=_C1445 ,C1440_=_C1446 ,C1440_=_C1447 ,C1440_=_C1448 ,\nC1440_=_C1449 ,C1440_=_C1450 ,C1440_=_C1451 ,C1440_=_C1467 ,C1440_=_C1493 ,C1440_=_C1518 ,\nC1440_=_C1542 ,C1440_=_C1565 ,C1440_=_C1587 ,C1440_=_C1608 ,C1440_=_C1628 ,C1440_=_C1646 ,\nC1440_=_C1663 ,C1440_=_C1679 ,C1441_=_C1442 ,C1441_=_C1443 ,C1441_=_C1445 ,C1441_=_C1446 ,\nC1441_=_C1447 ,C1441_=_C1448 ,C1441_=_C1449 ,C1441_=_C1450 ,C1441_=_C1451 ,C1441_=_C1468 ,\nC1441_=_C1494 ,C1441_=_C1519 ,C1441_=_C1543 ,C1441_=_C1566 ,C1441_=_C1588 ,C1441_=_C1609 ,\nC1441_=_C1629 ,C1441_=_C1647 ,C1441_=_C1664 ,C1441_=_C1680 ,C1442_=_C1443 ,C1442_=_C1445 ,\nC1442_=_C1446 ,C1442_=_C1447 ,C1442_=_C1448 ,C1442_=_C1449 ,C1442_=_C1450 ,C1442_=_C1451 ,\nC1442_=_C1469 ,C1442_=_C1495 ,C1442_=_C1520 ,C1442_=_C1544 ,C1442_=_C1567 ,C1442_=_C1589 ,\nC1442_=_C1610 ,C1442_=_C1630 ,C1442_=_C1648 ,C1442_=_C1665 ,C1442_=_C1681 ,C1443_=_C1445 ,\nC1443_=_C1446 ,C1443_=_C1447 ,C1443_=_C1448 ,C1443_=_C1449 ,C1443_=_C1450 ,C1443_=_C1451 ,\nC1443_=_C1470 ,C1443_=_C1496 ,C1443_=_C1521 ,C1443_=_C1545 ,C1443_=_C1568 ,C1443_=_C1590 ,\nC1443_=_C1611 ,C1443_=_C1631 ,C1443_=_C1649 ,C1443_=_C1666 ,C1443_=_C1682 ,C1445_=_C1446 ,\nC1445_=_C1447 ,C1445_=_C1448 ,C1445_=_C1449 ,C1445_=_C1450 ,C1445_=_C1451 ,C1445_=_C1471 ,\nC1445_=_C1497 ,C1445_=_C1522 ,C1445_=_C1546 ,C1445_=_C1569 ,C1445_=_C1591 ,C1445_=_C1612 ,\nC1445_=_C1632 ,C1445_=_C1650 ,C1445_=_C1667 ,C1445_=_C1683 ,C1446_=_C1447 ,C1446_=_C1448 ,\nC1446_=_C1449 ,C1446_=_C1450 ,C1446_=_C1451 ,C1446_=_C1473 ,C1446_=_C1498 ,C1446_=_C1523 ,\nC1446_=_C1547 ,C1446_=_C1570 ,C1446_=_C1592 ,C1446_=_C1613 ,C1446_=_C1633 ,C1446_=_C1651 ,\nC1446_=_C1668 ,C1446_=_C1684 ,C1447_=_C1448 ,C1447_=_C1449 ,C1447_=_C1450 ,C1447_=_C1451 ,\nC1447_=_C1474 ,C1447_=_C1500 ,C1447_=_C1524 ,C1447_=_C1548 ,C1447_=_C1571 ,C1447_=_C1593 ,\nC1447_=_C1614 ,C1447_=_C1634 ,C1447_=_C1652 ,C1447_=_C1669 ,C1447_=_C1685 ,C1448_=_C1449 ,\nC1448_=_C1450 ,C1448_=_C1451 ,C1448_=_C1475 ,C1448_=_C1501 ,C1448_=_C1526 ,C1448_=_C1549 ,\nC1448_=_C1572 ,C1448_=_C1594 ,C1448_=_C1615 ,C1448_=_C1635 ,C1448_=_C1653 ,C1448_=_C1670 ,\nC1448_=_C1686 ,C1449_=_C1450 ,C1449_=_C1451 ,C1449_=_C1476 ,C1449_=_C1502 ,C1449_=_C1527 ,\nC1449_=_C1551 ,C1449_=_C1573 ,C1449_=_C1595 ,C1449_=_C1616 ,C1449_=_C1636 ,C1449_=_C1654 ,\nC1449_=_C1671 ,C1449_=_C1687 ,C1450_=_C1451 ,C1450_=_C1477 ,C1450_=_C1503 ,C1450_=_C1528 ,\nC1450_=_C1552 ,C1450_=_C1575 ,C1450_=_C1596 ,C1450_=_C1617 ,C1450_=_C1637 ,C1450_=_C1655 ,\nC1450_=_C1672 ,C1450_=_C1688 ,C1451_=_C1478 ,C1451_=_C1504 ,C1451_=_C1529 ,C1451_=_C1553 ,\nC1451_=_C1576 ,C1451_=_C1598 ,C1451_=_C1618 ,C1451_=_C1638 ,C1451_=_C1656 ,C1451_=_C1673 ,\nC1451_=_C1689 ,C1462_=_C1463 ,C1462_=_C1464 ,C1462_=_C1465 ,C1462_=_C1466 ,C1462_=_C1467 ,\nC1462_=_C1468 ,C1462_=_C1469 ,C1462_=_C1470 ,C1462_=_C1471 ,C1462_=_C1473 ,C1462_=_C1474 ,\nC1462_=_C1475 ,C1462_=_C1476 ,C1462_=_C1477 ,C1462_=_C1478 ,C1462_=_C1488 ,C1462_=_C1513 ,\nC1462_=_C1537 ,C1462_=_C1560 ,C1462_=_C1582 ,C1462_=_C1603 ,C1462_=_C1623 ,C1462_=_C1641 ,\nC1462_=_C1658 ,C1462_=_C1674 ,C1463_=_C1464 ,C1463_=_C1465 ,C1463_=_C1466 ,C1463_=_C1467 ,\nC1463_=_C1468 ,C1463_=_C1469 ,C1463_=_C1470 ,C1463_=_C1471 ,C1463_=_C1473 ,C1463_=_C1474 ,\nC1463_=_C1475 ,C1463_=_C1476 ,C1463_=_C1477 ,C1463_=_C1478 ,C1463_=_C1489 ,C1463_=_C1514 ,\nC1463_=_C1538 ,C1463_=_C1561 ,C1463_=_C1583 ,C1463_=_C1604 ,C1463_=_C1624 ,C1463_=_C1642 ,\nC1463_=_C1659 ,C1463_=_C1675 ,C1464_=_C1465 ,C1464_=_C1466 ,C1464_=_C1467 ,C1464_=_C1468 ,\nC1464_=_C1469 ,C1464_=_C1470 ,C1464_=_C1471 ,C1464_=_C1473 ,C1464_=_C1474 ,C1464_=_C1475 ,\nC1464_=_C1476 ,C1464_=_C1477 ,C1464_=_C1478 ,C1464_=_C1490 ,C1464_=_C1515 ,C1464_=_C1539 ,\nC1464_=_C1562 ,C1464_=_C1584 ,C1464_=_C1605 ,C1464_=_C1625 ,C1464_=_C1643 ,C1464_=_C1660 ,\nC1464_=_C1676 ,C1465_=_C1466 ,C1465_=_C1467 ,C1465_=_C1468 ,C1465_=_C1469 ,C1465_=_C1470 ,\nC1465_=_C1471 ,C1465_=_C1473 ,C1465_=_C1474 ,C1465_=_C1475 ,C1465_=_C1476 ,C1465_=_C1477 ,\nC1465_=_C1478 ,C1465_=_C1491 ,C1465_=_C1516 ,C1465_=_C1540 ,C1465_=_C1563 ,C1465_=_C1585 ,\nC1465_=_C1606 ,C1465_=_C1626 ,C1465_=_C1644 ,C1465_=_C1661 ,C1465_=_C1677 ,C1466_=_C1467 ,\nC1466_=_C1468 ,C1466_=_C1469 ,C1466_=_C1470 ,C1466_=_C1471 ,C1466_=_C1473 ,C1466_=_C1474 ,\nC1466_=_C1475 ,C1466_=_C1476 ,C1466_=_C1477 ,C1466_=_C1478 ,C1466_=_C1492 ,C1466_=_C1517 ,\nC1466_=_C1541 ,C1466_=_C1564 ,C1466_=_C1586 ,C1466_=_C1607 ,C1466_=_C1627 ,C1466_=_C1645 ,\nC1466_=_C1662 ,C1466_=_C1678 ,C1467_=_C1468 ,C1467_=_C1469 ,C1467_=_C1470 ,C1467_=_C1471 ,\nC1467_=_C1473 ,C1467_=_C1474 ,C1467_=_C1475 ,C1467_=_C1476 ,C1467_=_C1477 ,C1467_=_C1478 ,\nC1467_=_C1493 ,C1467_=_C1518 ,C1467_=_C1542 ,C1467_=_C1565 ,C1467_=_C1587 ,C1467_=_C1608 ,\nC1467_=_C1628 ,C1467_=_C1646 ,C1467_=_C1663 ,C1467_=_C1679 ,C1468_=_C1469 ,C1468_=_C1470 ,\nC1468_=_C1471 ,C1468_=_C1473 ,C1468_=_C1474 ,C1468_=_C1475 ,C1468_=_C1476 ,C1468_=_C1477 ,\nC1468_=_C1478 ,C1468_=_C1494 ,C1468_=_C1519 ,C1468_=_C1543 ,C1468_=_C1566 ,C1468_=_C1588 ,\nC1468_=_C1609 ,C1468_=_C1629 ,C1468_=_C1647 ,C1468_=_C1664 ,C1468_=_C1680 ,C1469_=_C1470 ,\nC1469_=_C1471 ,C1469_=_C1473 ,C1469_=_C1474 ,C1469_=_C1475 ,C1469_=_C1476 ,C1469_=_C1477 ,\nC1469_=_C1478 ,C1469_=_C1495 ,C1469_=_C1520 ,C1469_=_C1544 ,C1469_=_C1567 ,C1469_=_C1589 ,\nC1469_=_C1610 ,C1469_=_C1630 ,C1469_=_C1648 ,C1469_=_C1665 ,C1469_=_C1681 ,C1470_=_C1471 ,\nC1470_=_C1473 ,C1470_=_C1474 ,C1470_=_C1475 ,C1470_=_C1476 ,C1470_=_C1477 ,C1470_=_C1478 ,\nC1470_=_C1496 ,C1470_=_C1521 ,C1470_=_C1545 ,C1470_=_C1568 ,C1470_=_C1590 ,C1470_=_C1611 ,\nC1470_=_C1631 ,C1470_=_C1649 ,C1470_=_C1666 ,C1470_=_C1682 ,C1471_=_C1473 ,C1471_=_C1474 ,\nC1471_=_C1475 ,C1471_=_C1476 ,C1471_=_C1477 ,C1471_=_C1478 ,C1471_=_C1497 ,C1471_=_C1522 ,\nC1471_=_C1546 ,C1471_=_C1569 ,C1471_=_C1591 ,C1471_=_C1612 ,C1471_=_C1632 ,C1471_=_C1650 ,\nC1471_=_C1667 ,C1471_=_C1683 ,C1473_=_C1474 ,C1473_=_C1475 ,C1473_=_C1476 ,C1473_=_C1477 ,\nC1473_=_C1478 ,C1473_=_C1498 ,C1473_=_C1523 ,C1473_=_C1547 ,C1473_=_C1570 ,C1473_=_C1592 ,\nC1473_=_C1613 ,C1473_=_C1633 ,C1473_=_C1651 ,C1473_=_C1668 ,C1473_=_C1684 ,C1474_=_C1475 ,\nC1474_=_C1476 ,C1474_=_C1477 ,C1474_=_C1478 ,C1474_=_C1500 ,C1474_=_C1524</w:t>
      </w:r>
    </w:p>
    <w:p>
      <w:pPr>
        <w:pStyle w:val="PreformattedText"/>
        <w:bidi w:val="0"/>
        <w:spacing w:before="0" w:after="0"/>
        <w:jc w:val="left"/>
        <w:rPr/>
      </w:pPr>
      <w:r>
        <w:rPr/>
        <w:t xml:space="preserve"> </w:t>
      </w:r>
      <w:r>
        <w:rPr/>
        <w:t>,C1474_=_C1548 ,\nC1474_=_C1571 ,C1474_=_C1593 ,C1474_=_C1614 ,C1474_=_C1634 ,C1474_=_C1652 ,C1474_=_C1669 ,\nC1474_=_C1685 ,C1475_=_C1476 ,C1475_=_C1477 ,C1475_=_C1478 ,C1475_=_C1501 ,C1475_=_C1526 ,\nC1475_=_C1549 ,C1475_=_C1572 ,C1475_=_C1594 ,C1475_=_C1615 ,C1475_=_C1635 ,C1475_=_C1653 ,\nC1475_=_C1670 ,C1475_=_C1686 ,C1476_=_C1477 ,C1476_=_C1478 ,C1476_=_C1502 ,C1476_=_C1527 ,\nC1476_=_C1551 ,C1476_=_C1573 ,C1476_=_C1595 ,C1476_=_C1616 ,C1476_=_C1636 ,C1476_=_C1654 ,\nC1476_=_C1671 ,C1476_=_C1687 ,C1477_=_C1478 ,C1477_=_C1503 ,C1477_=_C1528 ,C1477_=_C1552 ,\nC1477_=_C1575 ,C1477_=_C1596 ,C1477_=_C1617 ,C1477_=_C1637 ,C1477_=_C1655 ,C1477_=_C1672 ,\nC1477_=_C1688 ,C1478_=_C1504 ,C1478_=_C1529 ,C1478_=_C1553 ,C1478_=_C1576 ,C1478_=_C1598 ,\nC1478_=_C1618 ,C1478_=_C1638 ,C1478_=_C1656 ,C1478_=_C1673 ,C1478_=_C1689 ,C1488_=_C1489 ,\nC1488_=_C1490 ,C1488_=_C1491 ,C1488_=_C1492 ,C1488_=_C1493 ,C1488_=_C1494 ,C1488_=_C1495 ,\nC1488_=_C1496 ,C1488_=_C1497 ,C1488_=_C1498 ,C1488_=_C1500 ,C1488_=_C1501 ,C1488_=_C1502 ,\nC1488_=_C1503 ,C1488_=_C1504 ,C1488_=_C1513 ,C1488_=_C1537 ,C1488_=_C1560 ,C1488_=_C1582 ,\nC1488_=_C1603 ,C1488_=_C1623 ,C1488_=_C1641 ,C1488_=_C1658 ,C1488_=_C1674 ,C1489_=_C1490 ,\nC1489_=_C1491 ,C1489_=_C1492 ,C1489_=_C1493 ,C1489_=_C1494 ,C1489_=_C1495 ,C1489_=_C1496 ,\nC1489_=_C1497 ,C1489_=_C1498 ,C1489_=_C1500 ,C1489_=_C1501 ,C1489_=_C1502 ,C1489_=_C1503 ,\nC1489_=_C1504 ,C1489_=_C1514 ,C1489_=_C1538 ,C1489_=_C1561 ,C1489_=_C1583 ,C1489_=_C1604 ,\nC1489_=_C1624 ,C1489_=_C1642 ,C1489_=_C1659 ,C1489_=_C1675 ,C1490_=_C1491 ,C1490_=_C1492 ,\nC1490_=_C1493 ,C1490_=_C1494 ,C1490_=_C1495 ,C1490_=_C1496 ,C1490_=_C1497 ,C1490_=_C1498 ,\nC1490_=_C1500 ,C1490_=_C1501 ,C1490_=_C1502 ,C1490_=_C1503 ,C1490_=_C1504 ,C1490_=_C1515 ,\nC1490_=_C1539 ,C1490_=_C1562 ,C1490_=_C1584 ,C1490_=_C1605 ,C1490_=_C1625 ,C1490_=_C1643 ,\nC1490_=_C1660 ,C1490_=_C1676 ,C1491_=_C1492 ,C1491_=_C1493 ,C1491_=_C1494 ,C1491_=_C1495 ,\nC1491_=_C1496 ,C1491_=_C1497 ,C1491_=_C1498 ,C1491_=_C1500 ,C1491_=_C1501 ,C1491_=_C1502 ,\nC1491_=_C1503 ,C1491_=_C1504 ,C1491_=_C1516 ,C1491_=_C1540 ,C1491_=_C1563 ,C1491_=_C1585 ,\nC1491_=_C1606 ,C1491_=_C1626 ,C1491_=_C1644 ,C1491_=_C1661 ,C1491_=_C1677 ,C1492_=_C1493 ,\nC1492_=_C1494 ,C1492_=_C1495 ,C1492_=_C1496 ,C1492_=_C1497 ,C1492_=_C1498 ,C1492_=_C1500 ,\nC1492_=_C1501 ,C1492_=_C1502 ,C1492_=_C1503 ,C1492_=_C1504 ,C1492_=_C1517 ,C1492_=_C1541 ,\nC1492_=_C1564 ,C1492_=_C1586 ,C1492_=_C1607 ,C1492_=_C1627 ,C1492_=_C1645 ,C1492_=_C1662 ,\nC1492_=_C1678 ,C1493_=_C1494 ,C1493_=_C1495 ,C1493_=_C1496 ,C1493_=_C1497 ,C1493_=_C1498 ,\nC1493_=_C1500 ,C1493_=_C1501 ,C1493_=_C1502 ,C1493_=_C1503 ,C1493_=_C1504 ,C1493_=_C1518 ,\nC1493_=_C1542 ,C1493_=_C1565 ,C1493_=_C1587 ,C1493_=_C1608 ,C1493_=_C1628 ,C1493_=_C1646 ,\nC1493_=_C1663 ,C1493_=_C1679 ,C1494_=_C1495 ,C1494_=_C1496 ,C1494_=_C1497 ,C1494_=_C1498 ,\nC1494_=_C1500 ,C1494_=_C1501 ,C1494_=_C1502 ,C1494_=_C1503 ,C1494_=_C1504 ,C1494_=_C1519 ,\nC1494_=_C1543 ,C1494_=_C1566 ,C1494_=_C1588 ,C1494_=_C1609 ,C1494_=_C1629 ,C1494_=_C1647 ,\nC1494_=_C1664 ,C1494_=_C1680 ,C1495_=_C1496 ,C1495_=_C1497 ,C1495_=_C1498 ,C1495_=_C1500 ,\nC1495_=_C1501 ,C1495_=_C1502 ,C1495_=_C1503 ,C1495_=_C1504 ,C1495_=_C1520 ,C1495_=_C1544 ,\nC1495_=_C1567 ,C1495_=_C1589 ,C1495_=_C1610 ,C1495_=_C1630 ,C1495_=_C1648 ,C1495_=_C1665 ,\nC1495_=_C1681 ,C1496_=_C1497 ,C1496_=_C1498 ,C1496_=_C1500 ,C1496_=_C1501 ,C1496_=_C1502 ,\nC1496_=_C1503 ,C1496_=_C1504 ,C1496_=_C1521 ,C1496_=_C1545 ,C1496_=_C1568 ,C1496_=_C1590 ,\nC1496_=_C1611 ,C1496_=_C1631 ,C1496_=_C1649 ,C1496_=_C1666 ,C1496_=_C1682 ,C1497_=_C1498 ,\nC1497_=_C1500 ,C1497_=_C1501 ,C1497_=_C1502 ,C1497_=_C1503 ,C1497_=_C1504 ,C1497_=_C1522 ,\nC1497_=_C1546 ,C1497_=_C1569 ,C1497_=_C1591 ,C1497_=_C1612 ,C1497_=_C1632 ,C1497_=_C1650 ,\nC1497_=_C1667 ,C1497_=_C1683 ,C1498_=_C1500 ,C1498_=_C1501 ,C1498_=_C1502 ,C1498_=_C1503 ,\nC1498_=_C1504 ,C1498_=_C1523 ,C1498_=_C1547 ,C1498_=_C1570 ,C1498_=_C1592 ,C1498_=_C1613 ,\nC1498_=_C1633 ,C1498_=_C1651 ,C1498_=_C1668 ,C1498_=_C1684 ,C1500_=_C1501 ,C1500_=_C1502 ,\nC1500_=_C1503 ,C1500_=_C1504 ,C1500_=_C1524 ,C1500_=_C1548 ,C1500_=_C1571 ,C1500_=_C1593 ,\nC1500_=_C1614 ,C1500_=_C1634 ,C1500_=_C1652 ,C1500_=_C1669 ,C1500_=_C1685 ,C1501_=_C1502 ,\nC1501_=_C1503 ,C1501_=_C1504 ,C1501_=_C1526 ,C1501_=_C1549 ,C1501_=_C1572 ,C1501_=_C1594 ,\nC1501_=_C1615 ,C1501_=_C1635 ,C1501_=_C1653 ,C1501_=_C1670 ,C1501_=_C1686 ,C1502_=_C1503 ,\nC1502_=_C1504 ,C1502_=_C1527 ,C1502_=_C1551 ,C1502_=_C1573 ,C1502_=_C1595 ,C1502_=_C1616 ,\nC1502_=_C1636 ,C1502_=_C1654 ,C1502_=_C1671 ,C1502_=_C1687 ,C1503_=_C1504 ,C1503_=_C1528 ,\nC1503_=_C1552 ,C1503_=_C1575 ,C1503_=_C1596 ,C1503_=_C1617 ,C1503_=_C1637 ,C1503_=_C1655 ,\nC1503_=_C1672 ,C1503_=_C1688 ,C1504_=_C1529 ,C1504_=_C1553 ,C1504_=_C1576 ,C1504_=_C1598 ,\nC1504_=_C1618 ,C1504_=_C1638 ,C1504_=_C1656 ,C1504_=_C1673 ,C1504_=_C1689 ,C1513_=_C1514 ,\nC1513_=_C1515 ,C1513_=_C1516 ,C1513_=_C1517 ,C1513_=_C1518 ,C1513_=_C1519 ,C1513_=_C1520 ,\nC1513_=_C1521 ,C1513_=_C1522 ,C1513_=_C1523 ,C1513_=_C1524 ,C1513_=_C1526 ,C1513_=_C1527 ,\nC1513_=_C1528 ,C1513_=_C1529 ,C1513_=_C1537 ,C1513_=_C1560 ,C1513_=_C1582 ,C1513_=_C1603 ,\nC1513_=_C1623 ,C1513_=_C1641 ,C1513_=_C1658 ,C1513_=_C1674 ,C1514_=_C1515 ,C1514_=_C1516 ,\nC1514_=_C1517 ,C1514_=_C1518 ,C1514_=_C1519 ,C1514_=_C1520 ,C1514_=_C1521 ,C1514_=_C1522 ,\nC1514_=_C1523 ,C1514_=_C1524 ,C1514_=_C1526 ,C1514_=_C1527 ,C1514_=_C1528 ,C1514_=_C1529 ,\nC1514_=_C1538 ,C1514_=_C1561 ,C1514_=_C1583 ,C1514_=_C1604 ,C1514_=_C1624 ,C1514_=_C1642 ,\nC1514_=_C1659 ,C1514_=_C1675 ,C1515_=_C1516 ,C1515_=_C1517 ,C1515_=_C1518 ,C1515_=_C1519 ,\nC1515_=_C1520 ,C1515_=_C1521 ,C1515_=_C1522 ,C1515_=_C1523 ,C1515_=_C1524 ,C1515_=_C1526 ,\nC1515_=_C1527 ,C1515_=_C1528 ,C1515_=_C1529 ,C1515_=_C1539 ,C1515_=_C1562 ,C1515_=_C1584 ,\nC1515_=_C1605 ,C1515_=_C1625 ,C1515_=_C1643 ,C1515_=_C1660 ,C1515_=_C1676 ,C1516_=_C1517 ,\nC1516_=_C1518 ,C1516_=_C1519 ,C1516_=_C1520 ,C1516_=_C1521 ,C1516_=_C1522 ,C1516_=_C1523 ,\nC1516_=_C1524 ,C1516_=_C1526 ,C1516_=_C1527 ,C1516_=_C1528 ,C1516_=_C1529 ,C1516_=_C1540 ,\nC1516_=_C1563 ,C1516_=_C1585 ,C1516_=_C1606 ,C1516_=_C1626 ,C1516_=_C1644 ,C1516_=_C1661 ,\nC1516_=_C1677 ,C1517_=_C1518 ,C1517_=_C1519 ,C1517_=_C1520 ,C1517_=_C1521 ,C1517_=_C1522 ,\nC1517_=_C1523 ,C1517_=_C1524 ,C1517_=_C1526 ,C1517_=_C1527 ,C1517_=_C1528 ,C1517_=_C1529 ,\nC1517_=_C1541 ,C1517_=_C1564 ,C1517_=_C1586 ,C1517_=_C1607 ,C1517_=_C1627 ,C1517_=_C1645 ,\nC1517_=_C1662 ,C1517_=_C1678 ,C1518_=_C1519 ,C1518_=_C1520 ,C1518_=_C1521 ,C1518_=_C1522 ,\nC1518_=_C1523 ,C1518_=_C1524 ,C1518_=_C1526 ,C1518_=_C1527 ,C1518_=_C1528 ,C1518_=_C1529 ,\nC1518_=_C1542 ,C1518_=_C1565 ,C1518_=_C1587 ,C1518_=_C1608 ,C1518_=_C1628 ,C1518_=_C1646 ,\nC1518_=_C1663 ,C1518_=_C1679 ,C1519_=_C1520 ,C1519_=_C1521 ,C1519_=_C1522 ,C1519_=_C1523 ,\nC1519_=_C1524 ,C1519_=_C1526 ,C1519_=_C1527 ,C1519_=_C1528 ,C1519_=_C1529 ,C1519_=_C1543 ,\nC1519_=_C1566 ,C1519_=_C1588 ,C1519_=_C1609 ,C1519_=_C1629 ,C1519_=_C1647 ,C1519_=_C1664 ,\nC1519_=_C1680 ,C1520_=_C1521 ,C1520_=_C1522 ,C1520_=_C1523 ,C1520_=_C1524 ,C1520_=_C1526 ,\nC1520_=_C1527 ,C1520_=_C1528 ,C1520_=_C1529 ,C1520_=_C1544 ,C1520_=_C1567 ,C1520_=_C1589 ,\nC1520_=_C1610 ,C1520_=_C1630 ,C1520_=_C1648 ,C1520_=_C1665 ,C1520_=_C1681 ,C1521_=_C1522 ,\nC1521_=_C1523 ,C1521_=_C1524 ,C1521_=_C1526 ,C1521_=_C1527 ,C1521_=_C1528 ,C1521_=_C1529 ,\nC1521_=_C1545 ,C1521_=_C1568 ,C1521_=_C1590 ,C1521_=_C1611 ,C1521_=_C1631 ,C1521_=_C1649 ,\nC1521_=_C1666 ,C1521_=_C1682 ,C1522_=_C1523 ,C1522_=_C1524 ,C1522_=_C1526 ,C1522_=_C1527 ,\nC1522_=_C1528 ,C1522_=_C1529 ,C1522_=_C1546 ,C1522_=_C1569 ,C1522_=_C1591 ,C1522_=_C1612 ,\nC1522_=_C1632 ,C1522_=_C1650 ,C1522_=_C1667 ,C1522_=_C1683 ,C1523_=_C1524 ,C1523_=_C1526 ,\nC1523_=_C1527 ,C1523_=_C1528 ,C1523_=_C1529 ,C1523_=_C1547 ,C1523_=_C1570 ,C1523_=_C1592 ,\nC1523_=_C1613 ,C1523_=_C1633 ,C1523_=_C1651 ,C1523_=_C1668 ,C1523_=_C1684 ,C1524_=_C1526 ,\nC1524_=_C1527 ,C1524_=_C1528 ,C1524_=_C1529 ,C1524_=_C1548 ,C1524_=_C1571 ,C1524_=_C1593 ,\nC1524_=_C1614 ,C1524_=_C1634 ,C1524_=_C1652 ,C1524_=_C1669 ,C1524_=_C1685 ,C1526_=_C1527 ,\nC1526_=_C1528 ,C1526_=_C1529 ,C1526_=_C1549 ,C1526_=_C1572 ,C1526_=_C1594 ,C1526_=_C1615 ,\nC1526_=_C1635 ,C1526_=_C1653 ,C1526_=_C1670 ,C1526_=_C1686 ,C1527_=_C1528 ,C1527_=_C1529 ,\nC1527_=_C1551 ,C1527_=_C1573 ,C1527_=_C1595 ,C1527_=_C1616 ,C1527_=_C1636 ,C1527_=_C1654 ,\nC1527_=_C1671 ,C1527_=_C1687 ,C1528_=_C1529 ,C1528_=_C1552 ,C1528_=_C1575 ,C1528_=_C1596 ,\nC1528_=_C1617 ,C1528_=_C1637 ,C1528_=_C1655 ,C1528_=_C1672 ,C1528_=_C1688 ,C1529_=_C1553 ,\nC1529_=_C1576 ,C1529_=_C1598 ,C1529_=_C1618 ,C1529_=_C1638 ,C1529_=_C1656 ,C1529_=_C1673 ,\nC1529_=_C1689 ,C1537_=_C1538 ,C1537_=_C1539 ,C1537_=_C1540 ,C1537_=_C1541 ,C1537_=_C1542 ,\nC1537_=_C1543 ,C1537_=_C1544 ,C1537_=_C1545 ,C1537_=_C1546 ,C1537_=_C1547 ,C1537_=_C1548 ,\nC1537_=_C1549 ,C1537_=_C1551 ,C1537_=_C1552 ,C1537_=_C1553 ,C1537_=_C1560 ,C1537_=_C1582 ,\nC1537_=_C1603 ,C1537_=_C1623 ,C1537_=_C1641 ,C1537_=_C1658 ,C1537_=_C1674 ,C1538_=_C1539 ,\nC1538_=_C1540 ,C1538_=_C1541 ,C1538_=_C1542 ,C1538_=_C1543 ,C1538_=_C1544 ,C1538_=_C1545 ,\nC1538_=_C1546 ,C1538_=_C1547 ,C1538_=_C1548 ,C1538_=_C1549 ,C1538_=_C1551 ,C1538_=_C1552 ,\nC1538_=_C1553 ,C1538_=_C1561 ,C1538_=_C1583 ,C1538_=_C1604 ,C1538_=_C1624 ,C1538_=_C1642 ,\nC1538_=_C1659 ,C1538_=_C1675 ,C1539_=_C1540 ,C1539_=_C1541 ,C1539_=_C1542 ,C1539_=_C1543 ,\nC1539_=_C1544 ,C1539_=_C1545 ,C1539_=_C1546 ,C1539_=_C1547 ,C1539_=_C1548 ,C1539_=_C1549 ,\nC1539_=_C1551 ,C1539_=_C1552 ,C1539_=_C1553 ,C1539_=_C1562 ,C1539_=_C1584 ,C1539_=_C1605 ,\nC1539_=_C1625 ,C1539_=_C1643 ,C1539_=_C1660 ,C1539_=_C1676 ,C1540_=_C1541 ,C1540_=_C1542 ,\nC1540_=_C1543 ,C1540_=_C1544 ,C1540_=_C1545 ,C1540_=_C1546 ,C1540_=_C1547 ,C1540_=_C1548 ,\nC1540_=_C1549 ,C1540_=_C1551 ,C1540_=_C1552 ,C1540_=_C1553 ,C1540_=_C1563 ,C1540_=_C1585 ,\nC1540_=_C1606 ,C1540_=_C1626 ,C1540_=_C1644</w:t>
      </w:r>
    </w:p>
    <w:p>
      <w:pPr>
        <w:pStyle w:val="PreformattedText"/>
        <w:bidi w:val="0"/>
        <w:spacing w:before="0" w:after="0"/>
        <w:jc w:val="left"/>
        <w:rPr/>
      </w:pPr>
      <w:r>
        <w:rPr/>
        <w:t xml:space="preserve"> </w:t>
      </w:r>
      <w:r>
        <w:rPr/>
        <w:t>,C1540_=_C1661 ,C1540_=_C1677 ,C1541_=_C1542 ,\nC1541_=_C1543 ,C1541_=_C1544 ,C1541_=_C1545 ,C1541_=_C1546 ,C1541_=_C1547 ,C1541_=_C1548 ,\nC1541_=_C1549 ,C1541_=_C1551 ,C1541_=_C1552 ,C1541_=_C1553 ,C1541_=_C1564 ,C1541_=_C1586 ,\nC1541_=_C1607 ,C1541_=_C1627 ,C1541_=_C1645 ,C1541_=_C1662 ,C1541_=_C1678 ,C1542_=_C1543 ,\nC1542_=_C1544 ,C1542_=_C1545 ,C1542_=_C1546 ,C1542_=_C1547 ,C1542_=_C1548 ,C1542_=_C1549 ,\nC1542_=_C1551 ,C1542_=_C1552 ,C1542_=_C1553 ,C1542_=_C1565 ,C1542_=_C1587 ,C1542_=_C1608 ,\nC1542_=_C1628 ,C1542_=_C1646 ,C1542_=_C1663 ,C1542_=_C1679 ,C1543_=_C1544 ,C1543_=_C1545 ,\nC1543_=_C1546 ,C1543_=_C1547 ,C1543_=_C1548 ,C1543_=_C1549 ,C1543_=_C1551 ,C1543_=_C1552 ,\nC1543_=_C1553 ,C1543_=_C1566 ,C1543_=_C1588 ,C1543_=_C1609 ,C1543_=_C1629 ,C1543_=_C1647 ,\nC1543_=_C1664 ,C1543_=_C1680 ,C1544_=_C1545 ,C1544_=_C1546 ,C1544_=_C1547 ,C1544_=_C1548 ,\nC1544_=_C1549 ,C1544_=_C1551 ,C1544_=_C1552 ,C1544_=_C1553 ,C1544_=_C1567 ,C1544_=_C1589 ,\nC1544_=_C1610 ,C1544_=_C1630 ,C1544_=_C1648 ,C1544_=_C1665 ,C1544_=_C1681 ,C1545_=_C1546 ,\nC1545_=_C1547 ,C1545_=_C1548 ,C1545_=_C1549 ,C1545_=_C1551 ,C1545_=_C1552 ,C1545_=_C1553 ,\nC1545_=_C1568 ,C1545_=_C1590 ,C1545_=_C1611 ,C1545_=_C1631 ,C1545_=_C1649 ,C1545_=_C1666 ,\nC1545_=_C1682 ,C1546_=_C1547 ,C1546_=_C1548 ,C1546_=_C1549 ,C1546_=_C1551 ,C1546_=_C1552 ,\nC1546_=_C1553 ,C1546_=_C1569 ,C1546_=_C1591 ,C1546_=_C1612 ,C1546_=_C1632 ,C1546_=_C1650 ,\nC1546_=_C1667 ,C1546_=_C1683 ,C1547_=_C1548 ,C1547_=_C1549 ,C1547_=_C1551 ,C1547_=_C1552 ,\nC1547_=_C1553 ,C1547_=_C1570 ,C1547_=_C1592 ,C1547_=_C1613 ,C1547_=_C1633 ,C1547_=_C1651 ,\nC1547_=_C1668 ,C1547_=_C1684 ,C1548_=_C1549 ,C1548_=_C1551 ,C1548_=_C1552 ,C1548_=_C1553 ,\nC1548_=_C1571 ,C1548_=_C1593 ,C1548_=_C1614 ,C1548_=_C1634 ,C1548_=_C1652 ,C1548_=_C1669 ,\nC1548_=_C1685 ,C1549_=_C1551 ,C1549_=_C1552 ,C1549_=_C1553 ,C1549_=_C1572 ,C1549_=_C1594 ,\nC1549_=_C1615 ,C1549_=_C1635 ,C1549_=_C1653 ,C1549_=_C1670 ,C1549_=_C1686 ,C1551_=_C1552 ,\nC1551_=_C1553 ,C1551_=_C1573 ,C1551_=_C1595 ,C1551_=_C1616 ,C1551_=_C1636 ,C1551_=_C1654 ,\nC1551_=_C1671 ,C1551_=_C1687 ,C1552_=_C1553 ,C1552_=_C1575 ,C1552_=_C1596 ,C1552_=_C1617 ,\nC1552_=_C1637 ,C1552_=_C1655 ,C1552_=_C1672 ,C1552_=_C1688 ,C1553_=_C1576 ,C1553_=_C1598 ,\nC1553_=_C1618 ,C1553_=_C1638 ,C1553_=_C1656 ,C1553_=_C1673 ,C1553_=_C1689 ,C1560_=_C1561 ,\nC1560_=_C1562 ,C1560_=_C1563 ,C1560_=_C1564 ,C1560_=_C1565 ,C1560_=_C1566 ,C1560_=_C1567 ,\nC1560_=_C1568 ,C1560_=_C1569 ,C1560_=_C1570 ,C1560_=_C1571 ,C1560_=_C1572 ,C1560_=_C1573 ,\nC1560_=_C1575 ,C1560_=_C1576 ,C1560_=_C1582 ,C1560_=_C1603 ,C1560_=_C1623 ,C1560_=_C1641 ,\nC1560_=_C1658 ,C1560_=_C1674 ,C1561_=_C1562 ,C1561_=_C1563 ,C1561_=_C1564 ,C1561_=_C1565 ,\nC1561_=_C1566 ,C1561_=_C1567 ,C1561_=_C1568 ,C1561_=_C1569 ,C1561_=_C1570 ,C1561_=_C1571 ,\nC1561_=_C1572 ,C1561_=_C1573 ,C1561_=_C1575 ,C1561_=_C1576 ,C1561_=_C1583 ,C1561_=_C1604 ,\nC1561_=_C1624 ,C1561_=_C1642 ,C1561_=_C1659 ,C1561_=_C1675 ,C1562_=_C1563 ,C1562_=_C1564 ,\nC1562_=_C1565 ,C1562_=_C1566 ,C1562_=_C1567 ,C1562_=_C1568 ,C1562_=_C1569 ,C1562_=_C1570 ,\nC1562_=_C1571 ,C1562_=_C1572 ,C1562_=_C1573 ,C1562_=_C1575 ,C1562_=_C1576 ,C1562_=_C1584 ,\nC1562_=_C1605 ,C1562_=_C1625 ,C1562_=_C1643 ,C1562_=_C1660 ,C1562_=_C1676 ,C1563_=_C1564 ,\nC1563_=_C1565 ,C1563_=_C1566 ,C1563_=_C1567 ,C1563_=_C1568 ,C1563_=_C1569 ,C1563_=_C1570 ,\nC1563_=_C1571 ,C1563_=_C1572 ,C1563_=_C1573 ,C1563_=_C1575 ,C1563_=_C1576 ,C1563_=_C1585 ,\nC1563_=_C1606 ,C1563_=_C1626 ,C1563_=_C1644 ,C1563_=_C1661 ,C1563_=_C1677 ,C1564_=_C1565 ,\nC1564_=_C1566 ,C1564_=_C1567 ,C1564_=_C1568 ,C1564_=_C1569 ,C1564_=_C1570 ,C1564_=_C1571 ,\nC1564_=_C1572 ,C1564_=_C1573 ,C1564_=_C1575 ,C1564_=_C1576 ,C1564_=_C1586 ,C1564_=_C1607 ,\nC1564_=_C1627 ,C1564_=_C1645 ,C1564_=_C1662 ,C1564_=_C1678 ,C1565_=_C1566 ,C1565_=_C1567 ,\nC1565_=_C1568 ,C1565_=_C1569 ,C1565_=_C1570 ,C1565_=_C1571 ,C1565_=_C1572 ,C1565_=_C1573 ,\nC1565_=_C1575 ,C1565_=_C1576 ,C1565_=_C1587 ,C1565_=_C1608 ,C1565_=_C1628 ,C1565_=_C1646 ,\nC1565_=_C1663 ,C1565_=_C1679 ,C1566_=_C1567 ,C1566_=_C1568 ,C1566_=_C1569 ,C1566_=_C1570 ,\nC1566_=_C1571 ,C1566_=_C1572 ,C1566_=_C1573 ,C1566_=_C1575 ,C1566_=_C1576 ,C1566_=_C1588 ,\nC1566_=_C1609 ,C1566_=_C1629 ,C1566_=_C1647 ,C1566_=_C1664 ,C1566_=_C1680 ,C1567_=_C1568 ,\nC1567_=_C1569 ,C1567_=_C1570 ,C1567_=_C1571 ,C1567_=_C1572 ,C1567_=_C1573 ,C1567_=_C1575 ,\nC1567_=_C1576 ,C1567_=_C1589 ,C1567_=_C1610 ,C1567_=_C1630 ,C1567_=_C1648 ,C1567_=_C1665 ,\nC1567_=_C1681 ,C1568_=_C1569 ,C1568_=_C1570 ,C1568_=_C1571 ,C1568_=_C1572 ,C1568_=_C1573 ,\nC1568_=_C1575 ,C1568_=_C1576 ,C1568_=_C1590 ,C1568_=_C1611 ,C1568_=_C1631 ,C1568_=_C1649 ,\nC1568_=_C1666 ,C1568_=_C1682 ,C1569_=_C1570 ,C1569_=_C1571 ,C1569_=_C1572 ,C1569_=_C1573 ,\nC1569_=_C1575 ,C1569_=_C1576 ,C1569_=_C1591 ,C1569_=_C1612 ,C1569_=_C1632 ,C1569_=_C1650 ,\nC1569_=_C1667 ,C1569_=_C1683 ,C1570_=_C1571 ,C1570_=_C1572 ,C1570_=_C1573 ,C1570_=_C1575 ,\nC1570_=_C1576 ,C1570_=_C1592 ,C1570_=_C1613 ,C1570_=_C1633 ,C1570_=_C1651 ,C1570_=_C1668 ,\nC1570_=_C1684 ,C1571_=_C1572 ,C1571_=_C1573 ,C1571_=_C1575 ,C1571_=_C1576 ,C1571_=_C1593 ,\nC1571_=_C1614 ,C1571_=_C1634 ,C1571_=_C1652 ,C1571_=_C1669 ,C1571_=_C1685 ,C1572_=_C1573 ,\nC1572_=_C1575 ,C1572_=_C1576 ,C1572_=_C1594 ,C1572_=_C1615 ,C1572_=_C1635 ,C1572_=_C1653 ,\nC1572_=_C1670 ,C1572_=_C1686 ,C1573_=_C1575 ,C1573_=_C1576 ,C1573_=_C1595 ,C1573_=_C1616 ,\nC1573_=_C1636 ,C1573_=_C1654 ,C1573_=_C1671 ,C1573_=_C1687 ,C1575_=_C1576 ,C1575_=_C1596 ,\nC1575_=_C1617 ,C1575_=_C1637 ,C1575_=_C1655 ,C1575_=_C1672 ,C1575_=_C1688 ,C1576_=_C1598 ,\nC1576_=_C1618 ,C1576_=_C1638 ,C1576_=_C1656 ,C1576_=_C1673 ,C1576_=_C1689 ,C1582_=_C1583 ,\nC1582_=_C1584 ,C1582_=_C1585 ,C1582_=_C1586 ,C1582_=_C1587 ,C1582_=_C1588 ,C1582_=_C1589 ,\nC1582_=_C1590 ,C1582_=_C1591 ,C1582_=_C1592 ,C1582_=_C1593 ,C1582_=_C1594 ,C1582_=_C1595 ,\nC1582_=_C1596 ,C1582_=_C1598 ,C1582_=_C1603 ,C1582_=_C1623 ,C1582_=_C1641 ,C1582_=_C1658 ,\nC1582_=_C1674 ,C1583_=_C1584 ,C1583_=_C1585 ,C1583_=_C1586 ,C1583_=_C1587 ,C1583_=_C1588 ,\nC1583_=_C1589 ,C1583_=_C1590 ,C1583_=_C1591 ,C1583_=_C1592 ,C1583_=_C1593 ,C1583_=_C1594 ,\nC1583_=_C1595 ,C1583_=_C1596 ,C1583_=_C1598 ,C1583_=_C1604 ,C1583_=_C1624 ,C1583_=_C1642 ,\nC1583_=_C1659 ,C1583_=_C1675 ,C1584_=_C1585 ,C1584_=_C1586 ,C1584_=_C1587 ,C1584_=_C1588 ,\nC1584_=_C1589 ,C1584_=_C1590 ,C1584_=_C1591 ,C1584_=_C1592 ,C1584_=_C1593 ,C1584_=_C1594 ,\nC1584_=_C1595 ,C1584_=_C1596 ,C1584_=_C1598 ,C1584_=_C1605 ,C1584_=_C1625 ,C1584_=_C1643 ,\nC1584_=_C1660 ,C1584_=_C1676 ,C1585_=_C1586 ,C1585_=_C1587 ,C1585_=_C1588 ,C1585_=_C1589 ,\nC1585_=_C1590 ,C1585_=_C1591 ,C1585_=_C1592 ,C1585_=_C1593 ,C1585_=_C1594 ,C1585_=_C1595 ,\nC1585_=_C1596 ,C1585_=_C1598 ,C1585_=_C1606 ,C1585_=_C1626 ,C1585_=_C1644 ,C1585_=_C1661 ,\nC1585_=_C1677 ,C1586_=_C1587 ,C1586_=_C1588 ,C1586_=_C1589 ,C1586_=_C1590 ,C1586_=_C1591 ,\nC1586_=_C1592 ,C1586_=_C1593 ,C1586_=_C1594 ,C1586_=_C1595 ,C1586_=_C1596 ,C1586_=_C1598 ,\nC1586_=_C1607 ,C1586_=_C1627 ,C1586_=_C1645 ,C1586_=_C1662 ,C1586_=_C1678 ,C1587_=_C1588 ,\nC1587_=_C1589 ,C1587_=_C1590 ,C1587_=_C1591 ,C1587_=_C1592 ,C1587_=_C1593 ,C1587_=_C1594 ,\nC1587_=_C1595 ,C1587_=_C1596 ,C1587_=_C1598 ,C1587_=_C1608 ,C1587_=_C1628 ,C1587_=_C1646 ,\nC1587_=_C1663 ,C1587_=_C1679 ,C1588_=_C1589 ,C1588_=_C1590 ,C1588_=_C1591 ,C1588_=_C1592 ,\nC1588_=_C1593 ,C1588_=_C1594 ,C1588_=_C1595 ,C1588_=_C1596 ,C1588_=_C1598 ,C1588_=_C1609 ,\nC1588_=_C1629 ,C1588_=_C1647 ,C1588_=_C1664 ,C1588_=_C1680 ,C1589_=_C1590 ,C1589_=_C1591 ,\nC1589_=_C1592 ,C1589_=_C1593 ,C1589_=_C1594 ,C1589_=_C1595 ,C1589_=_C1596 ,C1589_=_C1598 ,\nC1589_=_C1610 ,C1589_=_C1630 ,C1589_=_C1648 ,C1589_=_C1665 ,C1589_=_C1681 ,C1590_=_C1591 ,\nC1590_=_C1592 ,C1590_=_C1593 ,C1590_=_C1594 ,C1590_=_C1595 ,C1590_=_C1596 ,C1590_=_C1598 ,\nC1590_=_C1611 ,C1590_=_C1631 ,C1590_=_C1649 ,C1590_=_C1666 ,C1590_=_C1682 ,C1591_=_C1592 ,\nC1591_=_C1593 ,C1591_=_C1594 ,C1591_=_C1595 ,C1591_=_C1596 ,C1591_=_C1598 ,C1591_=_C1612 ,\nC1591_=_C1632 ,C1591_=_C1650 ,C1591_=_C1667 ,C1591_=_C1683 ,C1592_=_C1593 ,C1592_=_C1594 ,\nC1592_=_C1595 ,C1592_=_C1596 ,C1592_=_C1598 ,C1592_=_C1613 ,C1592_=_C1633 ,C1592_=_C1651 ,\nC1592_=_C1668 ,C1592_=_C1684 ,C1593_=_C1594 ,C1593_=_C1595 ,C1593_=_C1596 ,C1593_=_C1598 ,\nC1593_=_C1614 ,C1593_=_C1634 ,C1593_=_C1652 ,C1593_=_C1669 ,C1593_=_C1685 ,C1594_=_C1595 ,\nC1594_=_C1596 ,C1594_=_C1598 ,C1594_=_C1615 ,C1594_=_C1635 ,C1594_=_C1653 ,C1594_=_C1670 ,\nC1594_=_C1686 ,C1595_=_C1596 ,C1595_=_C1598 ,C1595_=_C1616 ,C1595_=_C1636 ,C1595_=_C1654 ,\nC1595_=_C1671 ,C1595_=_C1687 ,C1596_=_C1598 ,C1596_=_C1617 ,C1596_=_C1637 ,C1596_=_C1655 ,\nC1596_=_C1672 ,C1596_=_C1688 ,C1598_=_C1618 ,C1598_=_C1638 ,C1598_=_C1656 ,C1598_=_C1673 ,\nC1598_=_C1689 ,C1603_=_C1604 ,C1603_=_C1605 ,C1603_=_C1606 ,C1603_=_C1607 ,C1603_=_C1608 ,\nC1603_=_C1609 ,C1603_=_C1610 ,C1603_=_C1611 ,C1603_=_C1612 ,C1603_=_C1613 ,C1603_=_C1614 ,\nC1603_=_C1615 ,C1603_=_C1616 ,C1603_=_C1617 ,C1603_=_C1618 ,C1603_=_C1623 ,C1603_=_C1641 ,\nC1603_=_C1658 ,C1603_=_C1674 ,C1604_=_C1605 ,C1604_=_C1606 ,C1604_=_C1607 ,C1604_=_C1608 ,\nC1604_=_C1609 ,C1604_=_C1610 ,C1604_=_C1611 ,C1604_=_C1612 ,C1604_=_C1613 ,C1604_=_C1614 ,\nC1604_=_C1615 ,C1604_=_C1616 ,C1604_=_C1617 ,C1604_=_C1618 ,C1604_=_C1624 ,C1604_=_C1642 ,\nC1604_=_C1659 ,C1604_=_C1675 ,C1605_=_C1606 ,C1605_=_C1607 ,C1605_=_C1608 ,C1605_=_C1609 ,\nC1605_=_C1610 ,C1605_=_C1611 ,C1605_=_C1612 ,C1605_=_C1613 ,C1605_=_C1614 ,C1605_=_C1615 ,\nC1605_=_C1616 ,C1605_=_C1617 ,C1605_=_C1618 ,C1605_=_C1625 ,C1605_=_C1643 ,C1605_=_C1660 ,\nC1605_=_C1676 ,C1606_=_C1607 ,C1606_=_C1608 ,C1606_=_C1609 ,C1606_=_C1610 ,C1606_=_C1611 ,\nC1606_=_C1612 ,C1606_=_C1613 ,C1606_=_C1614 ,C1606_=_C1615 ,C1606_=_C1616 ,C1606_=_C1617 ,\nC1606_=_C1618 ,C1606_=_C1626 ,C1606_=_C1644 ,C1606_=_C1661 ,C1606_=_C1677 ,C1607_=_C1608 ,\nC1607_=_C1609 ,C1607_=_C1610 ,C1607_=_C1611 ,C1607_=_C1612 ,C1607_=_C1613 ,C1607_=_C1614 ,\nC1607_=_C1615</w:t>
      </w:r>
    </w:p>
    <w:p>
      <w:pPr>
        <w:pStyle w:val="PreformattedText"/>
        <w:bidi w:val="0"/>
        <w:spacing w:before="0" w:after="0"/>
        <w:jc w:val="left"/>
        <w:rPr/>
      </w:pPr>
      <w:r>
        <w:rPr/>
        <w:t xml:space="preserve"> </w:t>
      </w:r>
      <w:r>
        <w:rPr/>
        <w:t>,C1607_=_C1616 ,C1607_=_C1617 ,C1607_=_C1618 ,C1607_=_C1627 ,C1607_=_C1645 ,\nC1607_=_C1662 ,C1607_=_C1678 ,C1608_=_C1609 ,C1608_=_C1610 ,C1608_=_C1611 ,C1608_=_C1612 ,\nC1608_=_C1613 ,C1608_=_C1614 ,C1608_=_C1615 ,C1608_=_C1616 ,C1608_=_C1617 ,C1608_=_C1618 ,\nC1608_=_C1628 ,C1608_=_C1646 ,C1608_=_C1663 ,C1608_=_C1679 ,C1609_=_C1610 ,C1609_=_C1611 ,\nC1609_=_C1612 ,C1609_=_C1613 ,C1609_=_C1614 ,C1609_=_C1615 ,C1609_=_C1616 ,C1609_=_C1617 ,\nC1609_=_C1618 ,C1609_=_C1629 ,C1609_=_C1647 ,C1609_=_C1664 ,C1609_=_C1680 ,C1610_=_C1611 ,\nC1610_=_C1612 ,C1610_=_C1613 ,C1610_=_C1614 ,C1610_=_C1615 ,C1610_=_C1616 ,C1610_=_C1617 ,\nC1610_=_C1618 ,C1610_=_C1630 ,C1610_=_C1648 ,C1610_=_C1665 ,C1610_=_C1681 ,C1611_=_C1612 ,\nC1611_=_C1613 ,C1611_=_C1614 ,C1611_=_C1615 ,C1611_=_C1616 ,C1611_=_C1617 ,C1611_=_C1618 ,\nC1611_=_C1631 ,C1611_=_C1649 ,C1611_=_C1666 ,C1611_=_C1682 ,C1612_=_C1613 ,C1612_=_C1614 ,\nC1612_=_C1615 ,C1612_=_C1616 ,C1612_=_C1617 ,C1612_=_C1618 ,C1612_=_C1632 ,C1612_=_C1650 ,\nC1612_=_C1667 ,C1612_=_C1683 ,C1613_=_C1614 ,C1613_=_C1615 ,C1613_=_C1616 ,C1613_=_C1617 ,\nC1613_=_C1618 ,C1613_=_C1633 ,C1613_=_C1651 ,C1613_=_C1668 ,C1613_=_C1684 ,C1614_=_C1615 ,\nC1614_=_C1616 ,C1614_=_C1617 ,C1614_=_C1618 ,C1614_=_C1634 ,C1614_=_C1652 ,C1614_=_C1669 ,\nC1614_=_C1685 ,C1615_=_C1616 ,C1615_=_C1617 ,C1615_=_C1618 ,C1615_=_C1635 ,C1615_=_C1653 ,\nC1615_=_C1670 ,C1615_=_C1686 ,C1616_=_C1617 ,C1616_=_C1618 ,C1616_=_C1636 ,C1616_=_C1654 ,\nC1616_=_C1671 ,C1616_=_C1687 ,C1617_=_C1618 ,C1617_=_C1637 ,C1617_=_C1655 ,C1617_=_C1672 ,\nC1617_=_C1688 ,C1618_=_C1638 ,C1618_=_C1656 ,C1618_=_C1673 ,C1618_=_C1689 ,C1623_=_C1624 ,\nC1623_=_C1625 ,C1623_=_C1626 ,C1623_=_C1627 ,C1623_=_C1628 ,C1623_=_C1629 ,C1623_=_C1630 ,\nC1623_=_C1631 ,C1623_=_C1632 ,C1623_=_C1633 ,C1623_=_C1634 ,C1623_=_C1635 ,C1623_=_C1636 ,\nC1623_=_C1637 ,C1623_=_C1638 ,C1623_=_C1641 ,C1623_=_C1658 ,C1623_=_C1674 ,C1624_=_C1625 ,\nC1624_=_C1626 ,C1624_=_C1627 ,C1624_=_C1628 ,C1624_=_C1629 ,C1624_=_C1630 ,C1624_=_C1631 ,\nC1624_=_C1632 ,C1624_=_C1633 ,C1624_=_C1634 ,C1624_=_C1635 ,C1624_=_C1636 ,C1624_=_C1637 ,\nC1624_=_C1638 ,C1624_=_C1642 ,C1624_=_C1659 ,C1624_=_C1675 ,C1625_=_C1626 ,C1625_=_C1627 ,\nC1625_=_C1628 ,C1625_=_C1629 ,C1625_=_C1630 ,C1625_=_C1631 ,C1625_=_C1632 ,C1625_=_C1633 ,\nC1625_=_C1634 ,C1625_=_C1635 ,C1625_=_C1636 ,C1625_=_C1637 ,C1625_=_C1638 ,C1625_=_C1643 ,\nC1625_=_C1660 ,C1625_=_C1676 ,C1626_=_C1627 ,C1626_=_C1628 ,C1626_=_C1629 ,C1626_=_C1630 ,\nC1626_=_C1631 ,C1626_=_C1632 ,C1626_=_C1633 ,C1626_=_C1634 ,C1626_=_C1635 ,C1626_=_C1636 ,\nC1626_=_C1637 ,C1626_=_C1638 ,C1626_=_C1644 ,C1626_=_C1661 ,C1626_=_C1677 ,C1627_=_C1628 ,\nC1627_=_C1629 ,C1627_=_C1630 ,C1627_=_C1631 ,C1627_=_C1632 ,C1627_=_C1633 ,C1627_=_C1634 ,\nC1627_=_C1635 ,C1627_=_C1636 ,C1627_=_C1637 ,C1627_=_C1638 ,C1627_=_C1645 ,C1627_=_C1662 ,\nC1627_=_C1678 ,C1628_=_C1629 ,C1628_=_C1630 ,C1628_=_C1631 ,C1628_=_C1632 ,C1628_=_C1633 ,\nC1628_=_C1634 ,C1628_=_C1635 ,C1628_=_C1636 ,C1628_=_C1637 ,C1628_=_C1638 ,C1628_=_C1646 ,\nC1628_=_C1663 ,C1628_=_C1679 ,C1629_=_C1630 ,C1629_=_C1631 ,C1629_=_C1632 ,C1629_=_C1633 ,\nC1629_=_C1634 ,C1629_=_C1635 ,C1629_=_C1636 ,C1629_=_C1637 ,C1629_=_C1638 ,C1629_=_C1647 ,\nC1629_=_C1664 ,C1629_=_C1680 ,C1630_=_C1631 ,C1630_=_C1632 ,C1630_=_C1633 ,C1630_=_C1634 ,\nC1630_=_C1635 ,C1630_=_C1636 ,C1630_=_C1637 ,C1630_=_C1638 ,C1630_=_C1648 ,C1630_=_C1665 ,\nC1630_=_C1681 ,C1631_=_C1632 ,C1631_=_C1633 ,C1631_=_C1634 ,C1631_=_C1635 ,C1631_=_C1636 ,\nC1631_=_C1637 ,C1631_=_C1638 ,C1631_=_C1649 ,C1631_=_C1666 ,C1631_=_C1682 ,C1632_=_C1633 ,\nC1632_=_C1634 ,C1632_=_C1635 ,C1632_=_C1636 ,C1632_=_C1637 ,C1632_=_C1638 ,C1632_=_C1650 ,\nC1632_=_C1667 ,C1632_=_C1683 ,C1633_=_C1634 ,C1633_=_C1635 ,C1633_=_C1636 ,C1633_=_C1637 ,\nC1633_=_C1638 ,C1633_=_C1651 ,C1633_=_C1668 ,C1633_=_C1684 ,C1634_=_C1635 ,C1634_=_C1636 ,\nC1634_=_C1637 ,C1634_=_C1638 ,C1634_=_C1652 ,C1634_=_C1669 ,C1634_=_C1685 ,C1635_=_C1636 ,\nC1635_=_C1637 ,C1635_=_C1638 ,C1635_=_C1653 ,C1635_=_C1670 ,C1635_=_C1686 ,C1636_=_C1637 ,\nC1636_=_C1638 ,C1636_=_C1654 ,C1636_=_C1671 ,C1636_=_C1687 ,C1637_=_C1638 ,C1637_=_C1655 ,\nC1637_=_C1672 ,C1637_=_C1688 ,C1638_=_C1656 ,C1638_=_C1673 ,C1638_=_C1689 ,C1641_=_C1642 ,\nC1641_=_C1643 ,C1641_=_C1644 ,C1641_=_C1645 ,C1641_=_C1646 ,C1641_=_C1647 ,C1641_=_C1648 ,\nC1641_=_C1649 ,C1641_=_C1650 ,C1641_=_C1651 ,C1641_=_C1652 ,C1641_=_C1653 ,C1641_=_C1654 ,\nC1641_=_C1655 ,C1641_=_C1656 ,C1641_=_C1658 ,C1641_=_C1674 ,C1642_=_C1643 ,C1642_=_C1644 ,\nC1642_=_C1645 ,C1642_=_C1646 ,C1642_=_C1647 ,C1642_=_C1648 ,C1642_=_C1649 ,C1642_=_C1650 ,\nC1642_=_C1651 ,C1642_=_C1652 ,C1642_=_C1653 ,C1642_=_C1654 ,C1642_=_C1655 ,C1642_=_C1656 ,\nC1642_=_C1659 ,C1642_=_C1675 ,C1643_=_C1644 ,C1643_=_C1645 ,C1643_=_C1646 ,C1643_=_C1647 ,\nC1643_=_C1648 ,C1643_=_C1649 ,C1643_=_C1650 ,C1643_=_C1651 ,C1643_=_C1652 ,C1643_=_C1653 ,\nC1643_=_C1654 ,C1643_=_C1655 ,C1643_=_C1656 ,C1643_=_C1660 ,C1643_=_C1676 ,C1644_=_C1645 ,\nC1644_=_C1646 ,C1644_=_C1647 ,C1644_=_C1648 ,C1644_=_C1649 ,C1644_=_C1650 ,C1644_=_C1651 ,\nC1644_=_C1652 ,C1644_=_C1653 ,C1644_=_C1654 ,C1644_=_C1655 ,C1644_=_C1656 ,C1644_=_C1661 ,\nC1644_=_C1677 ,C1645_=_C1646 ,C1645_=_C1647 ,C1645_=_C1648 ,C1645_=_C1649 ,C1645_=_C1650 ,\nC1645_=_C1651 ,C1645_=_C1652 ,C1645_=_C1653 ,C1645_=_C1654 ,C1645_=_C1655 ,C1645_=_C1656 ,\nC1645_=_C1662 ,C1645_=_C1678 ,C1646_=_C1647 ,C1646_=_C1648 ,C1646_=_C1649 ,C1646_=_C1650 ,\nC1646_=_C1651 ,C1646_=_C1652 ,C1646_=_C1653 ,C1646_=_C1654 ,C1646_=_C1655 ,C1646_=_C1656 ,\nC1646_=_C1663 ,C1646_=_C1679 ,C1647_=_C1648 ,C1647_=_C1649 ,C1647_=_C1650 ,C1647_=_C1651 ,\nC1647_=_C1652 ,C1647_=_C1653 ,C1647_=_C1654 ,C1647_=_C1655 ,C1647_=_C1656 ,C1647_=_C1664 ,\nC1647_=_C1680 ,C1648_=_C1649 ,C1648_=_C1650 ,C1648_=_C1651 ,C1648_=_C1652 ,C1648_=_C1653 ,\nC1648_=_C1654 ,C1648_=_C1655 ,C1648_=_C1656 ,C1648_=_C1665 ,C1648_=_C1681 ,C1649_=_C1650 ,\nC1649_=_C1651 ,C1649_=_C1652 ,C1649_=_C1653 ,C1649_=_C1654 ,C1649_=_C1655 ,C1649_=_C1656 ,\nC1649_=_C1666 ,C1649_=_C1682 ,C1650_=_C1651 ,C1650_=_C1652 ,C1650_=_C1653 ,C1650_=_C1654 ,\nC1650_=_C1655 ,C1650_=_C1656 ,C1650_=_C1667 ,C1650_=_C1683 ,C1651_=_C1652 ,C1651_=_C1653 ,\nC1651_=_C1654 ,C1651_=_C1655 ,C1651_=_C1656 ,C1651_=_C1668 ,C1651_=_C1684 ,C1652_=_C1653 ,\nC1652_=_C1654 ,C1652_=_C1655 ,C1652_=_C1656 ,C1652_=_C1669 ,C1652_=_C1685 ,C1653_=_C1654 ,\nC1653_=_C1655 ,C1653_=_C1656 ,C1653_=_C1670 ,C1653_=_C1686 ,C1654_=_C1655 ,C1654_=_C1656 ,\nC1654_=_C1671 ,C1654_=_C1687 ,C1655_=_C1656 ,C1655_=_C1672 ,C1655_=_C1688 ,C1656_=_C1673 ,\nC1656_=_C1689 ,C1658_=_C1659 ,C1658_=_C1660 ,C1658_=_C1661 ,C1658_=_C1662 ,C1658_=_C1663 ,\nC1658_=_C1664 ,C1658_=_C1665 ,C1658_=_C1666 ,C1658_=_C1667 ,C1658_=_C1668 ,C1658_=_C1669 ,\nC1658_=_C1670 ,C1658_=_C1671 ,C1658_=_C1672 ,C1658_=_C1673 ,C1658_=_C1674 ,C1659_=_C1660 ,\nC1659_=_C1661 ,C1659_=_C1662 ,C1659_=_C1663 ,C1659_=_C1664 ,C1659_=_C1665 ,C1659_=_C1666 ,\nC1659_=_C1667 ,C1659_=_C1668 ,C1659_=_C1669 ,C1659_=_C1670 ,C1659_=_C1671 ,C1659_=_C1672 ,\nC1659_=_C1673 ,C1659_=_C1675 ,C1660_=_C1661 ,C1660_=_C1662 ,C1660_=_C1663 ,C1660_=_C1664 ,\nC1660_=_C1665 ,C1660_=_C1666 ,C1660_=_C1667 ,C1660_=_C1668 ,C1660_=_C1669 ,C1660_=_C1670 ,\nC1660_=_C1671 ,C1660_=_C1672 ,C1660_=_C1673 ,C1660_=_C1676 ,C1661_=_C1662 ,C1661_=_C1663 ,\nC1661_=_C1664 ,C1661_=_C1665 ,C1661_=_C1666 ,C1661_=_C1667 ,C1661_=_C1668 ,C1661_=_C1669 ,\nC1661_=_C1670 ,C1661_=_C1671 ,C1661_=_C1672 ,C1661_=_C1673 ,C1661_=_C1677 ,C1662_=_C1663 ,\nC1662_=_C1664 ,C1662_=_C1665 ,C1662_=_C1666 ,C1662_=_C1667 ,C1662_=_C1668 ,C1662_=_C1669 ,\nC1662_=_C1670 ,C1662_=_C1671 ,C1662_=_C1672 ,C1662_=_C1673 ,C1662_=_C1678 ,C1663_=_C1664 ,\nC1663_=_C1665 ,C1663_=_C1666 ,C1663_=_C1667 ,C1663_=_C1668 ,C1663_=_C1669 ,C1663_=_C1670 ,\nC1663_=_C1671 ,C1663_=_C1672 ,C1663_=_C1673 ,C1663_=_C1679 ,C1664_=_C1665 ,C1664_=_C1666 ,\nC1664_=_C1667 ,C1664_=_C1668 ,C1664_=_C1669 ,C1664_=_C1670 ,C1664_=_C1671 ,C1664_=_C1672 ,\nC1664_=_C1673 ,C1664_=_C1680 ,C1665_=_C1666 ,C1665_=_C1667 ,C1665_=_C1668 ,C1665_=_C1669 ,\nC1665_=_C1670 ,C1665_=_C1671 ,C1665_=_C1672 ,C1665_=_C1673 ,C1665_=_C1681 ,C1666_=_C1667 ,\nC1666_=_C1668 ,C1666_=_C1669 ,C1666_=_C1670 ,C1666_=_C1671 ,C1666_=_C1672 ,C1666_=_C1673 ,\nC1666_=_C1682 ,C1667_=_C1668 ,C1667_=_C1669 ,C1667_=_C1670 ,C1667_=_C1671 ,C1667_=_C1672 ,\nC1667_=_C1673 ,C1667_=_C1683 ,C1668_=_C1669 ,C1668_=_C1670 ,C1668_=_C1671 ,C1668_=_C1672 ,\nC1668_=_C1673 ,C1668_=_C1684 ,C1669_=_C1670 ,C1669_=_C1671 ,C1669_=_C1672 ,C1669_=_C1673 ,\nC1669_=_C1685 ,C1670_=_C1671 ,C1670_=_C1672 ,C1670_=_C1673 ,C1670_=_C1686 ,C1671_=_C1672 ,\nC1671_=_C1673 ,C1671_=_C1687 ,C1672_=_C1673 ,C1672_=_C1688 ,C1673_=_C1689 ,C1674_=_C1675 ,\nC1674_=_C1676 ,C1674_=_C1677 ,C1674_=_C1678 ,C1674_=_C1679 ,C1674_=_C1680 ,C1674_=_C1681 ,\nC1674_=_C1682 ,C1674_=_C1683 ,C1674_=_C1684 ,C1674_=_C1685 ,C1674_=_C1686 ,C1674_=_C1687 ,\nC1674_=_C1688 ,C1674_=_C1689 ,C1675_=_C1676 ,C1675_=_C1677 ,C1675_=_C1678 ,C1675_=_C1679 ,\nC1675_=_C1680 ,C1675_=_C1681 ,C1675_=_C1682 ,C1675_=_C1683 ,C1675_=_C1684 ,C1675_=_C1685 ,\nC1675_=_C1686 ,C1675_=_C1687 ,C1675_=_C1688 ,C1675_=_C1689 ,C1676_=_C1677 ,C1676_=_C1678 ,\nC1676_=_C1679 ,C1676_=_C1680 ,C1676_=_C1681 ,C1676_=_C1682 ,C1676_=_C1683 ,C1676_=_C1684 ,\nC1676_=_C1685 ,C1676_=_C1686 ,C1676_=_C1687 ,C1676_=_C1688 ,C1676_=_C1689 ,C1677_=_C1678 ,\nC1677_=_C1679 ,C1677_=_C1680 ,C1677_=_C1681 ,C1677_=_C1682 ,C1677_=_C1683 ,C1677_=_C1684 ,\nC1677_=_C1685 ,C1677_=_C1686 ,C1677_=_C1687 ,C1677_=_C1688 ,C1677_=_C1689 ,C1678_=_C1679 ,\nC1678_=_C1680 ,C1678_=_C1681 ,C1678_=_C1682 ,C1678_=_C1683 ,C1678_=_C1684 ,C1678_=_C1685 ,\nC1678_=_C1686 ,C1678_=_C1687 ,C1678_=_C1688 ,C1678_=_C1689 ,C1679_=_C1680 ,C1679_=_C1681 ,\nC1679_=_C1682 ,C1679_=_C1683 ,C1679_=_C1684 ,C1679_=_C1685 ,C1679_=_C1686 ,C1679_=_C1687 ,\nC1679_=_C1688 ,C1679_=_C1689 ,C1680_=_C1681 ,C1680_=_C1682 ,C1680_=_C1683 ,C1680_=_C1684 ,\nC1680_=_C1685 ,C1680_=_C1686 ,C1680_=_C1687 ,C1680_=_C1688 ,C1680_=_C1689</w:t>
      </w:r>
    </w:p>
    <w:p>
      <w:pPr>
        <w:pStyle w:val="PreformattedText"/>
        <w:bidi w:val="0"/>
        <w:spacing w:before="0" w:after="0"/>
        <w:jc w:val="left"/>
        <w:rPr/>
      </w:pPr>
      <w:r>
        <w:rPr/>
        <w:t xml:space="preserve"> </w:t>
      </w:r>
      <w:r>
        <w:rPr/>
        <w:t>,C1681_=_C1682 ,\nC1681_=_C1683 ,C1681_=_C1684 ,C1681_=_C1685 ,C1681_=_C1686 ,C1681_=_C1687 ,C1681_=_C1688 ,\nC1681_=_C1689 ,C1682_=_C1683 ,C1682_=_C1684 ,C1682_=_C1685 ,C1682_=_C1686 ,C1682_=_C1687 ,\nC1682_=_C1688 ,C1682_=_C1689 ,C1683_=_C1684 ,C1683_=_C1685 ,C1683_=_C1686 ,C1683_=_C1687 ,\nC1683_=_C1688 ,C1683_=_C1689 ,C1684_=_C1685 ,C1684_=_C1686 ,C1684_=_C1687 ,C1684_=_C1688 ,\nC1684_=_C1689 ,C1685_=_C1686 ,C1685_=_C1687 ,C1685_=_C1688 ,C1685_=_C1689 ,C1686_=_C1687 ,\nC1686_=_C1688 ,C1686_=_C1689 ,C1687_=_C1688 ,C1687_=_C1689 ,C1688_=_C1689 ,"];4[shape=box, label="id:4 level: 1\n768: C3 C4 C5 C6 C11 \nC12 C13 C14 C15 C16 C17 \nC18 C19 C21 C22 C23 C24 \nC25 C26 C27 C28 C29 C30 \nC31 C32 C33 C34 C35 C36 \nC37 C38 C39 C40 C41 C42 \nC43 C44 C45 C46 C47 C48 \nC49 C50 C51 C52 C53 C54 \nC55 C56 C57 C58 C59 C62 \nC63 C64 C65 C70 C71 C72 \nC73 C74 C75 C76 C77 C78 \nC79 C81 C82 C83 C84 C85 \nC86 C87 C88 C89 C90 C91 \nC92 C93 C94 C95 C96 C97 \nC98 C99 C100 C101 C102 C103 \nC104 C105 C106 C107 C108 C109 \nC110 C111 C112 C113 C114 C115 \nC116 C117 C118 C120 C121 C122 \nC123 C128 C129 C130 C131 C132 \nC133 C134 C135 C136 C137 C138 \nC140 C141 C142 C143 C144 C145 \nC146 C147 C148 C149 C150 C151 \nC152 C153 C154 C155 C156 C157 \nC158 C159 C160 C161 C162 C163 \nC164 C165 C166 C167 C168 C169 \nC170 C171 C172 C173 C174 C175 \nC176 C177 C178 C179 C180 C185 \nC186 C187 C188 C189 C190 C191 \nC192 C193 C194 C195 C196 C198 \nC199 C200 C201 C202 C203 C204 \nC205 C206 C207 C208 C209 C210 \nC211 C212 C213 C214 C215 C216 \nC217 C218 C219 C220 C221 C222 \nC223 C224 C225 C226 C227 C228 \nC229 C230 C231 C232 C233 C237 \nC238 C239 C240 C266 C267 C268 \nC269 C270 C271 C272 C273 C292 \nC293 C294 C295 C321 C322 C323 \nC324 C325 C326 C327 C328 C346 \nC347 C348 C349 C375 C376 C377 \nC378 C379 C380 C381 C382 C399 \nC400 C401 C402 C428 C429 C430 \nC431 C432 C433 C434 C435 C455 \nC456 C457 C458 C459 C460 C461 \nC462 C463 C464 C465 C466 C467 \nC468 C469 C470 C471 C473 C474 \nC475 C476 C477 C478 C479 C480 \nC481 C482 C483 C484 C485 C486 \nC487 C488 C489 C490 C491 C492 \nC493 C494 C495 C496 C497 C498 \nC499 C500 C501 C502 C503 C506 \nC507 C508 C509 C510 C511 C512 \nC513 C514 C515 C516 C517 C518 \nC519 C520 C521 C522 C523 C525 \nC526 C527 C528 C529 C530 C531 \nC532 C533 C534 C535 C536 C537 \nC538 C539 C540 C541 C542 C543 \nC544 C545 C546 C547 C548 C549 \nC550 C551 C552 C553 C554 C556 \nC557 C558 C559 C560 C561 C562 \nC563 C564 C565 C566 C567 C568 \nC569 C570 C571 C572 C573 C574 \nC576 C577 C578 C579 C580 C581 \nC582 C583 C584 C585 C586 C587 \nC588 C589 C590 C591 C592 C593 \nC594 C595 C596 C597 C598 C599 \nC600 C601 C602 C603 C604 C605 \nC606 C607 C608 C609 C610 C611 \nC612 C613 C614 C615 C616 C617 \nC618 C619 C620 C621 C622 C623 \nC624 C626 C627 C628 C629 C630 \nC631 C632 C633 C634 C635 C636 \nC637 C638 C639 C640 C641 C642 \nC643 C644 C645 C646 C647 C648 \nC649 C650 C651 C652 C653 C678 \nC679 C680 C681 C682 C683 C684 \nC685 C725 C726 C727 C728 C729 \nC730 C731 C732 C771 C772 C773 \nC774 C775 C776 C777 C778 C816 \nC817 C818 C819 C820 C821 C822 \nC823 C859 C861 C862 C863 C864 \nC865 C866 C867 C902 C903 C905 \nC906 C907 C908 C909 C910 C944 \nC945 C946 C948 C949 C950 C951 \nC952 C985 C986 C987 C988 C990 \nC991 C992 C993 C1025 C1026 C1027 \nC1028 C1029 C1031 C1032 C1033 C1064 \nC1065 C1066 C1067 C1068 C1069 C1071 \nC1072 C1102 C1103 C1104 C1105 C1106 \nC1107 C1108 C1110 C1139 C1140 C1141 \nC1142 C1143 C1144 C1145 C1146 C1175 \nC1176 C1177 C1178 C1179 C1180 C1181 \nC1182 C1210 C1211 C1212 C1213 C1214 \nC1215 C1216 C1217 C1244 C1245 C1246 \nC1247 C1248 C1249 C1250 C1251 C1277 \nC1278 C1279 C1280 C1281 C1282 C1283 \nC1284 C1309 C1310 C1311 C1312 C1313 \nC1314 C1315 C1316 C1340 C1341 C1342 \nC1343 C1344 C1345 C1346 C1347 C1370 \nC1371 C1372 C1373 C1374 C1375 C1376 \nC1377 C1399 C1400 C1401 C1402 C1403 \nC1404 C1405 C1406 C1427 C1428 C1429 \nC1430 C1431 C1432 C1433 C1434 C1454 \nC1455 C1456 C1457 C1458 C1459 C1460 \nC1461 C1480 C1481 C1482 C1483 C1484 \nC1485 C1486 C1487 C1505 C1506 C1507 \nC1508 C1509 C1510 C1511 C1512 C1537 \nC1538 C1539 C1540 C1541 C1542 C1543 \nC1544 C1545 C1546 C1547 C1548 C1549 \nC1551 C1552 C1553 C1560 C1561 C1562 \nC1563 C1564 C1565 C1566 C1567 C1568 \nC1569 C1570 C1571 C1572 C1573 C1575 \nC1576 C1582 C1583 C1584 C1585 C1586 \nC1587 C1588 C1589 C1590 C1591 C1592 \nC1593 C1594 C1595 C1596 C1598 C1603 \nC1604 C1605 C1606 C1607 C1608 C1609 \nC1610 C1611 C1612 C1613 C1614 C1615 \nC1616 C1617 C1618 C1623 C1624 C1625 \nC1626 C1627 C1628 C1629 C1630 C1631 \nC1632 C1633 C1634 C1635 C1636 C1637 \nC1638 C1641 C1642 C1643 C1644 C1645 \nC1646 C1647 C1648 C1649 C1650 C1651 \nC1652 C1653 C1654 C1655 C1656 C1658 \nC1659 C1660 C1661 C1662 C1663 C1664 \nC1665 C1666 C1667 C1668 C1669 C1670 \nC1671 C1672 C1673 C1674 C1675 C1676 \nC1677 C1678 C1679 C1680 C1681 C1682 \nC1683 C1684 C1685 C1686 C1687 C1688 \nC1689 \n26496: C3_=_C4( C3 C4 ) C3_=_C5( C3 C5 ) C3_=_C6( C3 C6 ) C3_=_C11( C3 C11 ) C3_=_C12( C3 C12 ) \nC3_=_C13( C3 C13 ) C3_=_C14( C3 C14 ) C3_=_C15( C3 C15 ) C3_=_C16( C3 C16 ) C3_=_C17( C3 C17 ) C3_=_C18( C3 C18 ) \nC3_=_C19( C3 C19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2( C3 C62 ) C3_=_C120( C3 C120 ) \nC3_=_C177( C3 C177 ) C3_=_C237( C3 C237 ) C3_=_C238( C3 C238 ) C3_=_C239( C3 C239 ) C3_=_C240( C3 C240 ) C3_=_C266( C3 C266 ) \nC3_=_C267( C3 C267 ) C3_=_C268( C3 C268 ) C3_=_C269( C3 C269 ) C3_=_C270( C3 C270 ) C3_=_C271( C3 C271 ) C3_=_C272( C3 C272 ) \nC3_=_C273( C3 C273 ) C4_=_C5( C4 C5 ) C4_=_C6( C4 C6 ) C4_=_C11( C4 C11 ) C4_=_C12( C4 C12 ) C4_=_C13( C4 C13 ) \nC4_=_C14( C4 C14 ) C4_=_C15( C4 C15 ) C4_=_C16( C4 C16 ) C4_=_C17( C4 C17 ) C4_=_C18( C4 C18 ) C4_=_C19( C4 C19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4_=_C321( C4 C321 ) C4_=_C322( C4 C322 ) \nC4_=_C323( C4 C323 ) C4_=_C324( C4 C324 ) C4_=_C325( C4 C325 ) C4_=_C326( C4 C326 ) C4_=_C327( C4 C327 ) C4_=_C328( C4 C328 ) \nC5_=_C6( C5 C6 ) C5_=_C11( C5 C11 ) C5_=_C12( C5 C12 ) C5_=_C13( C5 C13 ) C5_=_C14( C5 C14 ) C5_=_C15( C5 C15 ) \nC5_=_C16( C5 C16 ) C5_=_C17( C5 C17 ) C5_=_C18( C5 C18 ) C5_=_C19( C5 C19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4( C5 C64 ) C5_=_C122( C5 C122 ) C5_=_C179( C5 C179 ) C5_=_C346( C5 C346 ) C5_=_C347( C5 C347 ) \nC5_=_C348( C5 C348 ) C5_=_C349( C5 C349 ) C5_=_C375( C5 C375 ) C5_=_C376( C5 C376 ) C5_=_C377( C5 C377 ) C5_=_C378( C5 C378 ) \nC5_=_C379( C5 C379 ) C5_=_C380( C5 C380 ) C5_=_C381( C5 C381 ) C5_=_C382( C5 C382 ) C6_=_C11( C6 C11 ) C6_=_C12( C6 C12 ) \nC6_=_C13( C6 C13 ) C6_=_C14( C6 C14 ) C6_=_C15( C6 C15 ) C6_=_C16( C6 C16 ) C6_=_C17( C6 C17 ) C6_=_C18( C6 C18 ) \nC6_=_C19( C6 C19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5( C6 C65 ) C6_=_C123( C6 C123 ) \nC6_=_C180( C6 C180 ) C6_=_C399( C6 C399 ) C6_=_C400( C6 C400 ) C6_=_C401( C6 C401 ) C6_=_C402( C6 C402 ) C6_=_C428( C6 C428 ) \nC6_=_C429( C6 C429 ) C6_=_C430( C6 C430 ) C6_=_C431( C6 C431 ) C6_=_C432( C6 C432 ) C6_=_C433(</w:t>
      </w:r>
    </w:p>
    <w:p>
      <w:pPr>
        <w:pStyle w:val="PreformattedText"/>
        <w:bidi w:val="0"/>
        <w:spacing w:before="0" w:after="0"/>
        <w:jc w:val="left"/>
        <w:rPr/>
      </w:pPr>
      <w:r>
        <w:rPr/>
        <w:t xml:space="preserve"> </w:t>
      </w:r>
      <w:r>
        <w:rPr/>
        <w:t>C6 C433 ) C6_=_C434( C6 C434 ) \nC6_=_C435( C6 C435 ) C11_=_C12( C11 C12 ) C11_=_C13( C11 C13 ) C11_=_C14( C11 C14 ) C11_=_C15( C11 C15 ) C11_=_C16( C11 C16 ) \nC11_=_C17( C11 C17 ) C11_=_C18( C11 C18 ) C11_=_C19( C11 C19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1_=_C678( C11 C678 ) C11_=_C679( C11 C679 ) C11_=_C680( C11 C680 ) C11_=_C681( C11 C681 ) C11_=_C682( C11 C682 ) \nC11_=_C683( C11 C683 ) C11_=_C684( C11 C684 ) C11_=_C685( C11 C685 ) C12_=_C13( C12 C13 ) C12_=_C14( C12 C14 ) C12_=_C15( C12 C15 ) \nC12_=_C16( C12 C16 ) C12_=_C17( C12 C17 ) C12_=_C18( C12 C18 ) C12_=_C19( C12 C19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71( C12 C71 ) C12_=_C129( C12 C129 ) C12_=_C186( C12 C186 ) C12_=_C456( C12 C456 ) C12_=_C507( C12 C507 ) \nC12_=_C557( C12 C557 ) C12_=_C606( C12 C606 ) C12_=_C725( C12 C725 ) C12_=_C726( C12 C726 ) C12_=_C727( C12 C727 ) C12_=_C728( C12 C728 ) \nC12_=_C729( C12 C729 ) C12_=_C730( C12 C730 ) C12_=_C731( C12 C731 ) C12_=_C732( C12 C732 ) C13_=_C14( C13 C14 ) C13_=_C15( C13 C15 ) \nC13_=_C16( C13 C16 ) C13_=_C17( C13 C17 ) C13_=_C18( C13 C18 ) C13_=_C19( C13 C19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72( C13 C72 ) C13_=_C130( C13 C130 ) C13_=_C187( C13 C187 ) C13_=_C457( C13 C457 ) C13_=_C508( C13 C508 ) \nC13_=_C558( C13 C558 ) C13_=_C607( C13 C607 ) C13_=_C771( C13 C771 ) C13_=_C772( C13 C772 ) C13_=_C773( C13 C773 ) C13_=_C774( C13 C774 ) \nC13_=_C775( C13 C775 ) C13_=_C776( C13 C776 ) C13_=_C777( C13 C777 ) C13_=_C778( C13 C778 ) C14_=_C15( C14 C15 ) C14_=_C16( C14 C16 ) \nC14_=_C17( C14 C17 ) C14_=_C18( C14 C18 ) C14_=_C19( C14 C19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4_=_C816( C14 C816 ) C14_=_C817( C14 C817 ) C14_=_C818( C14 C818 ) C14_=_C819( C14 C819 ) C14_=_C820( C14 C820 ) \nC14_=_C821( C14 C821 ) C14_=_C822( C14 C822 ) C14_=_C823( C14 C823 ) C15_=_C16( C15 C16 ) C15_=_C17( C15 C17 ) C15_=_C18( C15 C18 ) \nC15_=_C19( C15 C19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74( C15 C74 ) C15_=_C132( C15 C132 ) \nC15_=_C189( C15 C189 ) C15_=_C459( C15 C459 ) C15_=_C510( C15 C510 ) C15_=_C560( C15 C560 ) C15_=_C609( C15 C609 ) C15_=_C859( C15 C859 ) \nC15_=_C861( C15 C861 ) C15_=_C862( C15 C862 ) C15_=_C863( C15 C863 ) C15_=_C864( C15 C864 ) C15_=_C865( C15 C865 ) C15_=_C866( C15 C866 ) \nC15_=_C867( C15 C867 ) C16_=_C17( C16 C17 ) C16_=_C18( C16 C18 ) C16_=_C19( C16 C19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75( C16 C75 ) C16_=_C133( C16 C133 ) C16_=_C190( C16 C190 ) C16_=_C460( C16 C460 ) C16_=_C511( C16 C511 ) \nC16_=_C561( C16 C561 ) C16_=_C610( C16 C610 ) C16_=_C902( C16 C902 ) C16_=_C903( C16 C903 ) C16_=_C905( C16 C905 ) C16_=_C906( C16 C906 ) \nC16_=_C907( C16 C907 ) C16_=_C908( C16 C908 ) C16_=_C909( C16 C909 ) C16_=_C910( C16 C910 ) C17_=_C18( C17 C18 ) C17_=_C19( C17 C19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461( C17 C461 ) C17_=_C512( C17 C512 ) C17_=_C562( C17 C562 ) C17_=_C611( C17 C611 ) C17_=_C944( C17 C944 ) C17_=_C945( C17 C945 ) \nC17_=_C946( C17 C946 ) C17_=_C948( C17 C948 ) C17_=_C949( C17 C949 ) C17_=_C950( C17 C950 ) C17_=_C951( C17 C951 ) C17_=_C952( C17 C952 ) \nC18_=_C19( C18 C19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w:t>
      </w:r>
    </w:p>
    <w:p>
      <w:pPr>
        <w:pStyle w:val="PreformattedText"/>
        <w:bidi w:val="0"/>
        <w:spacing w:before="0" w:after="0"/>
        <w:jc w:val="left"/>
        <w:rPr/>
      </w:pPr>
      <w:r>
        <w:rPr/>
        <w:t xml:space="preserve"> </w:t>
      </w:r>
      <w:r>
        <w:rPr/>
        <w:t>C18 C59 ) C18_=_C77( C18 C77 ) C18_=_C135( C18 C135 ) \nC18_=_C192( C18 C192 ) C18_=_C462( C18 C462 ) C18_=_C513( C18 C513 ) C18_=_C563( C18 C563 ) C18_=_C612( C18 C612 ) C18_=_C985( C18 C985 ) \nC18_=_C986( C18 C986 ) C18_=_C987( C18 C987 ) C18_=_C988( C18 C988 ) C18_=_C990( C18 C990 ) C18_=_C991( C18 C991 ) C18_=_C992( C18 C992 ) \nC18_=_C993( C18 C993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78( C19 C78 ) C19_=_C136( C19 C136 ) \nC19_=_C193( C19 C193 ) C19_=_C463( C19 C463 ) C19_=_C514( C19 C514 ) C19_=_C564( C19 C564 ) C19_=_C613( C19 C613 ) C19_=_C1025( C19 C1025 ) \nC19_=_C1026( C19 C1026 ) C19_=_C1027( C19 C1027 ) C19_=_C1028( C19 C1028 ) C19_=_C1029( C19 C1029 ) C19_=_C1031( C19 C1031 ) C19_=_C1032( C19 C1032 ) \nC19_=_C1033( C19 C103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79( C21 C79 ) C21_=_C137( C21 C137 ) C21_=_C194( C21 C194 ) \nC21_=_C464( C21 C464 ) C21_=_C515( C21 C515 ) C21_=_C565( C21 C565 ) C21_=_C614( C21 C614 ) C21_=_C1064( C21 C1064 ) C21_=_C1065( C21 C1065 ) \nC21_=_C1066( C21 C1066 ) C21_=_C1067( C21 C1067 ) C21_=_C1068( C21 C1068 ) C21_=_C1069( C21 C1069 ) C21_=_C1071( C21 C1071 ) C21_=_C1072( C21 C107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81( C22 C81 ) C22_=_C138( C22 C138 ) C22_=_C195( C22 C195 ) C22_=_C465( C22 C465 ) C22_=_C516( C22 C516 ) \nC22_=_C566( C22 C566 ) C22_=_C615( C22 C615 ) C22_=_C1102( C22 C1102 ) C22_=_C1103( C22 C1103 ) C22_=_C1104( C22 C1104 ) C22_=_C1105( C22 C1105 ) \nC22_=_C1106( C22 C1106 ) C22_=_C1107( C22 C1107 ) C22_=_C1108( C22 C1108 ) C22_=_C1110( C22 C111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82( C23 C82 ) C23_=_C140( C23 C140 ) \nC23_=_C196( C23 C196 ) C23_=_C466( C23 C466 ) C23_=_C517( C23 C517 ) C23_=_C567( C23 C567 ) C23_=_C616( C23 C616 ) C23_=_C1139( C23 C1139 ) \nC23_=_C1140( C23 C1140 ) C23_=_C1141( C23 C1141 ) C23_=_C1142( C23 C1142 ) C23_=_C1143( C23 C1143 ) C23_=_C1144( C23 C1144 ) C23_=_C1145( C23 C1145 ) \nC23_=_C1146( C23 C114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83( C24 C83 ) C24_=_C141( C24 C141 ) C24_=_C198( C24 C198 ) C24_=_C467( C24 C467 ) C24_=_C518( C24 C518 ) C24_=_C568( C24 C568 ) \nC24_=_C617( C24 C617 ) C24_=_C1175( C24 C1175 ) C24_=_C1176( C24 C1176 ) C24_=_C1177( C24 C1177 ) C24_=_C1178( C24 C1178 ) C24_=_C1179( C24 C1179 ) \nC24_=_C1180( C24 C1180 ) C24_=_C1181( C24 C1181 ) C24_=_C1182( C24 C118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84( C25 C84 ) C25_=_C142( C25 C142 ) C25_=_C199( C25 C199 ) C25_=_C468( C25 C468 ) C25_=_C519( C25 C519 ) \nC25_=_C569( C25 C569 ) C25_=_C618( C25 C618 ) C25_=_C1210( C25 C1210 ) C25_=_C1211( C25 C1211 ) C25_=_C1212( C25 C1212 ) C25_=_C1213( C25 C1213 ) \nC25_=_C1214( C25 C1214 ) C25_=_C1215( C25 C1215 ) C25_=_C1216( C25 C1216 ) C25_=_C1217( C25 C1217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85( C26 C85 ) C26_=_C143( C26 C143 ) C26_=_C200( C26 C200 ) C26_=_C469( C26 C469 ) C26_=_C520( C26 C520 ) \nC26_=_C570( C26 C570 ) C26_=_C619( C26 C619 ) C26_=_C1244( C26 C1244 ) C26_=_C1245( C26 C1245 ) C26_=_C1246( C26 C1246 ) C26_=_C1247( C26 C1247 ) \nC26_=_C1248( C26 C1248 ) C26_=_C1249( C26 C1249 ) C26_=_C1250( C26 C1250 ) C26_=_C1251( C26 C125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470( C27 C470 ) C27_=_C521( C27 C521 ) C27_=_C571( C27 C571 ) \nC27_=_C620( C27 C620 ) C27_=_C1277( C27 C1277 ) C27_=_C1278( C27 C1278 ) C27_=_C1279( C27 C1279 ) C27_=_C1280( C27 C1280 ) C27_=_C1281( C27 C1281 ) \nC27_=_C1282( C27 C1282 ) C27_=_C1283( C27 C1283 ) C27_=_C1284( C27 C128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w:t>
      </w:r>
    </w:p>
    <w:p>
      <w:pPr>
        <w:pStyle w:val="PreformattedText"/>
        <w:bidi w:val="0"/>
        <w:spacing w:before="0" w:after="0"/>
        <w:jc w:val="left"/>
        <w:rPr/>
      </w:pPr>
      <w:r>
        <w:rPr/>
        <w:t xml:space="preserve"> </w:t>
      </w:r>
      <w:r>
        <w:rPr/>
        <w:t>) \nC28_=_C56( C28 C56 ) C28_=_C57( C28 C57 ) C28_=_C58( C28 C58 ) C28_=_C59( C28 C59 ) C28_=_C87( C28 C87 ) C28_=_C145( C28 C145 ) \nC28_=_C202( C28 C202 ) C28_=_C471( C28 C471 ) C28_=_C522( C28 C522 ) C28_=_C572( C28 C572 ) C28_=_C621( C28 C621 ) C28_=_C1309( C28 C1309 ) \nC28_=_C1310( C28 C1310 ) C28_=_C1311( C28 C1311 ) C28_=_C1312( C28 C1312 ) C28_=_C1313( C28 C1313 ) C28_=_C1314( C28 C1314 ) C28_=_C1315( C28 C1315 ) \nC28_=_C1316( C28 C131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88( C29 C88 ) C29_=_C146( C29 C146 ) C29_=_C203( C29 C203 ) C29_=_C473( C29 C473 ) C29_=_C523( C29 C523 ) \nC29_=_C573( C29 C573 ) C29_=_C622( C29 C622 ) C29_=_C1340( C29 C1340 ) C29_=_C1341( C29 C1341 ) C29_=_C1342( C29 C1342 ) C29_=_C1343( C29 C1343 ) \nC29_=_C1344( C29 C1344 ) C29_=_C1345( C29 C1345 ) C29_=_C1346( C29 C1346 ) C29_=_C1347( C29 C134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89( C30 C89 ) C30_=_C147( C30 C147 ) C30_=_C204( C30 C204 ) \nC30_=_C474( C30 C474 ) C30_=_C525( C30 C525 ) C30_=_C574( C30 C574 ) C30_=_C623( C30 C623 ) C30_=_C1370( C30 C1370 ) C30_=_C1371( C30 C1371 ) \nC30_=_C1372( C30 C1372 ) C30_=_C1373( C30 C1373 ) C30_=_C1374( C30 C1374 ) C30_=_C1375( C30 C1375 ) C30_=_C1376( C30 C1376 ) C30_=_C1377( C30 C137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90( C31 C90 ) C31_=_C148( C31 C148 ) \nC31_=_C205( C31 C205 ) C31_=_C475( C31 C475 ) C31_=_C526( C31 C526 ) C31_=_C576( C31 C576 ) C31_=_C624( C31 C624 ) C31_=_C1399( C31 C1399 ) \nC31_=_C1400( C31 C1400 ) C31_=_C1401( C31 C1401 ) C31_=_C1402( C31 C1402 ) C31_=_C1403( C31 C1403 ) C31_=_C1404( C31 C1404 ) C31_=_C1405( C31 C1405 ) \nC31_=_C1406( C31 C140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91( C32 C91 ) C32_=_C149( C32 C149 ) \nC32_=_C206( C32 C206 ) C32_=_C476( C32 C476 ) C32_=_C527( C32 C527 ) C32_=_C577( C32 C577 ) C32_=_C626( C32 C626 ) C32_=_C1427( C32 C1427 ) \nC32_=_C1428( C32 C1428 ) C32_=_C1429( C32 C1429 ) C32_=_C1430( C32 C1430 ) C32_=_C1431( C32 C1431 ) C32_=_C1432( C32 C1432 ) C32_=_C1433( C32 C1433 ) \nC32_=_C1434( C32 C143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7( C33 C207 ) \nC33_=_C477( C33 C477 ) C33_=_C528( C33 C528 ) C33_=_C578( C33 C578 ) C33_=_C627( C33 C627 ) C33_=_C1454( C33 C1454 ) C33_=_C1455( C33 C1455 ) \nC33_=_C1456( C33 C1456 ) C33_=_C1457( C33 C1457 ) C33_=_C1458( C33 C1458 ) C33_=_C1459( C33 C1459 ) C33_=_C1460( C33 C1460 ) C33_=_C1461( C33 C1461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93( C34 C93 ) C34_=_C151( C34 C151 ) C34_=_C208( C34 C208 ) C34_=_C478( C34 C478 ) C34_=_C529( C34 C529 ) \nC34_=_C579( C34 C579 ) C34_=_C628( C34 C628 ) C34_=_C1480( C34 C1480 ) C34_=_C1481( C34 C1481 ) C34_=_C1482( C34 C1482 ) C34_=_C1483( C34 C1483 ) \nC34_=_C1484( C34 C1484 ) C34_=_C1485( C34 C1485 ) C34_=_C1486( C34 C1486 ) C34_=_C1487( C34 C148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94( C35 C94 ) C35_=_C152( C35 C152 ) \nC35_=_C209( C35 C209 ) C35_=_C479( C35 C479 ) C35_=_C530( C35 C530 ) C35_=_C580( C35 C580 ) C35_=_C629( C35 C629 ) C35_=_C1505( C35 C1505 ) \nC35_=_C1506( C35 C1506 ) C35_=_C1507( C35 C1507 ) C35_=_C1508( C35 C1508 ) C35_=_C1509( C35 C1509 ) C35_=_C1510( C35 C1510 ) C35_=_C1511( C35 C1511 ) \nC35_=_C1512( C35 C151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95( C36 C95 ) C36_=_C153( C36 C153 ) C36_=_C210( C36 C210 ) C36_=_C266( C36 C266 ) C36_=_C321( C36 C321 ) C36_=_C375( C36 C375 ) \nC36_=_C428( C36 C428 ) C36_=_C480( C36 C480 ) C36_=_C531( C36 C531 ) C36_=_C581( C36 C581 ) C36_=_C630( C36 C630 ) C36_=_C678( C36 C678 ) \nC36_=_C725( C36 C725 ) C36_=_C771( C36 C771 ) C36_=_C816( C36 C816 ) C36_=_C859( C36 C859 ) C36_=_C902( C36 C902 ) C36_=_C944( C36 C944 ) \nC36_=_C985( C36 C985 ) C36_=_C1025( C36 C1025 ) C36_=_C1064( C36 C1064 ) C36_=_C1102( C36 C1102 ) C36_=_C1139( C36 C1139 ) C36_=_C1175( C36 C1175 ) \nC36_=_C1210( C36 C1210 ) C36_=_C1244( C36 C1244 ) C36_=_C1277( C36 C1277 ) C36_=_C1309( C36 C1309 ) C36_=_C1340( C36 C1340 ) C36_=_C1370( C36 C1370 ) \nC36_=_C1399( C36 C1399 ) C36_=_C1427( C36 C1427 ) C36_=_C1454( C36 C1454 ) C36_=_C1480( C36 C1480 ) C36_=_C1505( C36 C1505 ) C36_=_C1537( C36 C1537 ) \nC36_=_C1538( C36 C1538 ) C36_=_C1539( C36 C1539 ) C36_=_C1540( C36 C1540 ) C36_=_C1541( C36 C1541 ) C36_=_C1542( C36 C1542 ) C36_=_C1543( C36 C1543 ) \nC36_=_C1544( C36 C1544 ) C36_=_C1545( C36 C1545 ) C36_=_C1546( C36 C1546 ) C36_=_C1547( C36 C1547 ) C36_=_C1548( C36 C1548 ) C36_=_C1549( C36 C1549 ) \nC36_=_C1551( C36 C1551 ) C36_=_C1552( C36 C1552 ) C36_=_C1553( C36 C1553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96( C37 C96 ) C37_=_C154( C37 C154 ) C37_=_C211( C37 C211 ) C37_=_C267( C37 C267 ) C37_=_C322( C37 C322 ) \nC37_=_C376( C37 C376 ) C37_=_C429( C37 C429 ) C37_=_C481( C37 C481 ) C37_=_C532( C37 C532 ) C37_=_C582( C37 C582 ) C37_=_C631( C37 C631 ) \nC37_=_C679( C37 C679 ) C37_=_C726( C37 C726 ) C37_=_C772( C37 C772 ) C37_=_C817( C37 C817 ) C37_=_C861( C37 C861 ) C37_=_C903( C37 C903 ) \nC37_=_C945( C37 C945 ) C37_=_C986( C37 C986 ) C37_=_C1026( C37 C1026 ) C37_=_C1065( C37 C1065 ) C37_=_C1103( C37 C1103 ) C37_=_C1140( C37 C1140 ) \nC37_=_C1176( C37 C1176 ) C37_=_C1211( C37 C1211 ) C37_=_C1245( C37 C1245 ) C37_=_C1278( C37 C1278 ) C37_=_C1310(</w:t>
      </w:r>
    </w:p>
    <w:p>
      <w:pPr>
        <w:pStyle w:val="PreformattedText"/>
        <w:bidi w:val="0"/>
        <w:spacing w:before="0" w:after="0"/>
        <w:jc w:val="left"/>
        <w:rPr/>
      </w:pPr>
      <w:r>
        <w:rPr/>
        <w:t xml:space="preserve"> </w:t>
      </w:r>
      <w:r>
        <w:rPr/>
        <w:t>C37 C1310 ) C37_=_C1341( C37 C1341 ) \nC37_=_C1371( C37 C1371 ) C37_=_C1400( C37 C1400 ) C37_=_C1428( C37 C1428 ) C37_=_C1455( C37 C1455 ) C37_=_C1481( C37 C1481 ) C37_=_C1506( C37 C1506 ) \nC37_=_C1560( C37 C1560 ) C37_=_C1561( C37 C1561 ) C37_=_C1562( C37 C1562 ) C37_=_C1563( C37 C1563 ) C37_=_C1564( C37 C1564 ) C37_=_C1565( C37 C1565 ) \nC37_=_C1566( C37 C1566 ) C37_=_C1567( C37 C1567 ) C37_=_C1568( C37 C1568 ) C37_=_C1569( C37 C1569 ) C37_=_C1570( C37 C1570 ) C37_=_C1571( C37 C1571 ) \nC37_=_C1572( C37 C1572 ) C37_=_C1573( C37 C1573 ) C37_=_C1575( C37 C1575 ) C37_=_C1576( C37 C157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97( C38 C97 ) C38_=_C155( C38 C155 ) C38_=_C212( C38 C212 ) C38_=_C268( C38 C268 ) C38_=_C323( C38 C323 ) \nC38_=_C377( C38 C377 ) C38_=_C430( C38 C430 ) C38_=_C482( C38 C482 ) C38_=_C533( C38 C533 ) C38_=_C583( C38 C583 ) C38_=_C632( C38 C632 ) \nC38_=_C680( C38 C680 ) C38_=_C727( C38 C727 ) C38_=_C773( C38 C773 ) C38_=_C818( C38 C818 ) C38_=_C862( C38 C862 ) C38_=_C905( C38 C905 ) \nC38_=_C946( C38 C946 ) C38_=_C987( C38 C987 ) C38_=_C1027( C38 C1027 ) C38_=_C1066( C38 C1066 ) C38_=_C1104( C38 C1104 ) C38_=_C1141( C38 C1141 ) \nC38_=_C1177( C38 C1177 ) C38_=_C1212( C38 C1212 ) C38_=_C1246( C38 C1246 ) C38_=_C1279( C38 C1279 ) C38_=_C1311( C38 C1311 ) C38_=_C1342( C38 C1342 ) \nC38_=_C1372( C38 C1372 ) C38_=_C1401( C38 C1401 ) C38_=_C1429( C38 C1429 ) C38_=_C1456( C38 C1456 ) C38_=_C1482( C38 C1482 ) C38_=_C1507( C38 C1507 ) \nC38_=_C1582( C38 C1582 ) C38_=_C1583( C38 C1583 ) C38_=_C1584( C38 C1584 ) C38_=_C1585( C38 C1585 ) C38_=_C1586( C38 C1586 ) C38_=_C1587( C38 C1587 ) \nC38_=_C1588( C38 C1588 ) C38_=_C1589( C38 C1589 ) C38_=_C1590( C38 C1590 ) C38_=_C1591( C38 C1591 ) C38_=_C1592( C38 C1592 ) C38_=_C1593( C38 C1593 ) \nC38_=_C1594( C38 C1594 ) C38_=_C1595( C38 C1595 ) C38_=_C1596( C38 C1596 ) C38_=_C1598( C38 C159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98( C39 C98 ) C39_=_C156( C39 C156 ) C39_=_C213( C39 C213 ) C39_=_C269( C39 C269 ) C39_=_C324( C39 C324 ) C39_=_C378( C39 C378 ) \nC39_=_C431( C39 C431 ) C39_=_C483( C39 C483 ) C39_=_C534( C39 C534 ) C39_=_C584( C39 C584 ) C39_=_C633( C39 C633 ) C39_=_C681( C39 C681 ) \nC39_=_C728( C39 C728 ) C39_=_C774( C39 C774 ) C39_=_C819( C39 C819 ) C39_=_C863( C39 C863 ) C39_=_C906( C39 C906 ) C39_=_C948( C39 C948 ) \nC39_=_C988( C39 C988 ) C39_=_C1028( C39 C1028 ) C39_=_C1067( C39 C1067 ) C39_=_C1105( C39 C1105 ) C39_=_C1142( C39 C1142 ) C39_=_C1178( C39 C1178 ) \nC39_=_C1213( C39 C1213 ) C39_=_C1247( C39 C1247 ) C39_=_C1280( C39 C1280 ) C39_=_C1312( C39 C1312 ) C39_=_C1343( C39 C1343 ) C39_=_C1373( C39 C1373 ) \nC39_=_C1402( C39 C1402 ) C39_=_C1430( C39 C1430 ) C39_=_C1457( C39 C1457 ) C39_=_C1483( C39 C1483 ) C39_=_C1508( C39 C1508 ) C39_=_C1603( C39 C1603 ) \nC39_=_C1604( C39 C1604 ) C39_=_C1605( C39 C1605 ) C39_=_C1606( C39 C1606 ) C39_=_C1607( C39 C1607 ) C39_=_C1608( C39 C1608 ) C39_=_C1609( C39 C1609 ) \nC39_=_C1610( C39 C1610 ) C39_=_C1611( C39 C1611 ) C39_=_C1612( C39 C1612 ) C39_=_C1613( C39 C1613 ) C39_=_C1614( C39 C1614 ) C39_=_C1615( C39 C1615 ) \nC39_=_C1616( C39 C1616 ) C39_=_C1617( C39 C1617 ) C39_=_C1618( C39 C161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99( C40 C99 ) C40_=_C157( C40 C157 ) \nC40_=_C214( C40 C214 ) C40_=_C270( C40 C270 ) C40_=_C325( C40 C325 ) C40_=_C379( C40 C379 ) C40_=_C432( C40 C432 ) C40_=_C484( C40 C484 ) \nC40_=_C535( C40 C535 ) C40_=_C585( C40 C585 ) C40_=_C634( C40 C634 ) C40_=_C682( C40 C682 ) C40_=_C729( C40 C729 ) C40_=_C775( C40 C775 ) \nC40_=_C820( C40 C820 ) C40_=_C864( C40 C864 ) C40_=_C907( C40 C907 ) C40_=_C949( C40 C949 ) C40_=_C990( C40 C990 ) C40_=_C1029( C40 C1029 ) \nC40_=_C1068( C40 C1068 ) C40_=_C1106( C40 C1106 ) C40_=_C1143( C40 C1143 ) C40_=_C1179( C40 C1179 ) C40_=_C1214( C40 C1214 ) C40_=_C1248( C40 C1248 ) \nC40_=_C1281( C40 C1281 ) C40_=_C1313( C40 C1313 ) C40_=_C1344( C40 C1344 ) C40_=_C1374( C40 C1374 ) C40_=_C1403( C40 C1403 ) C40_=_C1431( C40 C1431 ) \nC40_=_C1458( C40 C1458 ) C40_=_C1484( C40 C1484 ) C40_=_C1509( C40 C1509 ) C40_=_C1623( C40 C1623 ) C40_=_C1624( C40 C1624 ) C40_=_C1625( C40 C1625 ) \nC40_=_C1626( C40 C1626 ) C40_=_C1627( C40 C1627 ) C40_=_C1628( C40 C1628 ) C40_=_C1629( C40 C1629 ) C40_=_C1630( C40 C1630 ) C40_=_C1631( C40 C1631 ) \nC40_=_C1632( C40 C1632 ) C40_=_C1633( C40 C1633 ) C40_=_C1634( C40 C1634 ) C40_=_C1635( C40 C1635 ) C40_=_C1636( C40 C1636 ) C40_=_C1637( C40 C1637 ) \nC40_=_C1638( C40 C163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100( C41 C100 ) C41_=_C158( C41 C158 ) C41_=_C215( C41 C215 ) C41_=_C271( C41 C271 ) C41_=_C326( C41 C326 ) \nC41_=_C380( C41 C380 ) C41_=_C433( C41 C433 ) C41_=_C485( C41 C485 ) C41_=_C536( C41 C536 ) C41_=_C586( C41 C586 ) C41_=_C635( C41 C635 ) \nC41_=_C683( C41 C683 ) C41_=_C730( C41 C730 ) C41_=_C776( C41 C776 ) C41_=_C821( C41 C821 ) C41_=_C865( C41 C865 ) C41_=_C908( C41 C908 ) \nC41_=_C950( C41 C950 ) C41_=_C991( C41 C991 ) C41_=_C1031( C41 C1031 ) C41_=_C1069( C41 C1069 ) C41_=_C1107( C41 C1107 ) C41_=_C1144( C41 C1144 ) \nC41_=_C1180( C41 C1180 ) C41_=_C1215( C41 C1215 ) C41_=_C1249( C41 C1249 ) C41_=_C1282( C41 C1282 ) C41_=_C1314( C41 C1314 ) C41_=_C1345( C41 C1345 ) \nC41_=_C1375( C41 C1375 ) C41_=_C1404( C41 C1404 ) C41_=_C1432( C41 C1432 ) C41_=_C1459( C41 C1459 ) C41_=_C1485( C41 C1485 ) C41_=_C1510( C41 C1510 ) \nC41_=_C1641( C41 C1641 ) C41_=_C1642( C41 C1642 ) C41_=_C1643( C41 C1643 ) C41_=_C1644( C41 C1644 ) C41_=_C1645( C41 C1645 ) C41_=_C1646( C41 C1646 ) \nC41_=_C1647( C41 C1647 ) C41_=_C1648( C41 C1648 ) C41_=_C1649( C41 C1649 ) C41_=_C1650( C41 C1650 ) C41_=_C1651( C41 C1651 ) C41_=_C1652( C41 C1652 ) \nC41_=_C1653( C41 C1653 ) C41_=_C1654( C41 C1654 ) C41_=_C1655( C41 C1655 ) C41_=_C1656( C41 C165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101( C42 C101 ) C42_=_C159( C42 C159 ) C42_=_C216( C42 C216 ) \nC42_=_C272( C42 C272 ) C42_=_C327( C42 C327 ) C42_=_C381( C42 C381 ) C42_=_C434( C42 C434 ) C42_=_C486( C42 C486 ) C42_=_C537( C42 C537 ) \nC42_=_C587( C42 C587 ) C42_=_C636( C42 C636 ) C42_=_C684( C42 C684 ) C42_=_C731( C42 C731 ) C42_=_C777( C42 C777 ) C42_=_C822( C42 C822 ) \nC42_=_C866( C42 C866 ) C42_=_C909( C42 C909 ) C42_=_C951( C42 C951 ) C42_=_C992( C42 C992 ) C42_=_C1032( C42 C1032 ) C42_=_C1071( C42 C1071 ) \nC42_=_C1108( C42 C1108 ) C42_=_C1145( C42 C1145 ) C42_=_C1181( C42 C1181 ) C42_=_C1216( C42 C1216 ) C42_=_C1250( C42 C1250 ) C42_=_C1283( C42 C1283 ) \nC42_=_C1315( C42 C1315 ) C42_=_C1346( C42 C1346 ) C42_=_C1376( C42 C1376 ) C42_=_C1405( C42 C1405 ) C42_=_C1433( C42 C1433 ) C42_=_C1460( C42 C1460 ) \nC42_=_C1486( C42 C1486 ) C42_=_C1511( C42 C1511 ) C42_=_C1658( C42 C1658 ) C42_=_C1659( C42 C1659 ) C42_=_C1660( C42 C1660 ) C42_=_C1661( C42 C1661 ) \nC42_=_C1662( C42 C1662 ) C42_=_C1663( C42 C1663 ) C42_=_C1664( C42 C1664 ) C42_=_C1665( C42 C1665 ) C42_=_C1666( C42 C1666 ) C42_=_C1667( C42 C1667 ) \nC42_=_C1668( C42 C1668 ) C42_=_C1669( C42 C1669 ) C42_=_C1670( C42 C1670 ) C42_=_C1671( C42 C1671 ) C42_=_C1672( C42 C1672 ) C42_=_C1673( C42 C167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102( C43 C102 ) C43_=_C160( C43 C160 ) \nC43_=_C217( C43 C217 ) C43_=_C273( C43 C273 ) C43_=_C328( C43 C328 ) C43_=_C382( C43 C382 ) C43_=_C435( C43 C435 ) C43_=_C487( C43 C487 ) \nC43_=_C538( C43 C538 ) C43_=_C588( C43 C588 ) C43_=_C637( C43 C637 ) C43_=_C685( C43 C685 ) C43_=_C732( C43 C732 ) C43_=_C778( C43 C778 ) \nC43_=_C823( C43 C823 ) C43_=_C867( C43 C867 ) C43_=_C910( C43 C910 ) C43_=_C952( C43 C952 ) C43_=_C993( C43 C993 ) C43_=_C1033( C43 C1033 ) \nC43_=_C1072( C43 C1072 ) C43_=_C1110( C43 C1110 ) C43_=_C1146( C43 C1146 ) C43_=_C1182( C43 C1182 ) C43_=_C1217( C43 C1217 ) C43_=_C1251( C43 C1251 ) \nC43_=_C1284( C43 C1284 ) C43_=_C1316( C43 C1316 ) C43_=_C1347(</w:t>
      </w:r>
    </w:p>
    <w:p>
      <w:pPr>
        <w:pStyle w:val="PreformattedText"/>
        <w:bidi w:val="0"/>
        <w:spacing w:before="0" w:after="0"/>
        <w:jc w:val="left"/>
        <w:rPr/>
      </w:pPr>
      <w:r>
        <w:rPr/>
        <w:t xml:space="preserve"> </w:t>
      </w:r>
      <w:r>
        <w:rPr/>
        <w:t>C43 C1347 ) C43_=_C1377( C43 C1377 ) C43_=_C1406( C43 C1406 ) C43_=_C1434( C43 C1434 ) \nC43_=_C1461( C43 C1461 ) C43_=_C1487( C43 C1487 ) C43_=_C1512( C43 C1512 ) C43_=_C1674( C43 C1674 ) C43_=_C1675( C43 C1675 ) C43_=_C1676( C43 C1676 ) \nC43_=_C1677( C43 C1677 ) C43_=_C1678( C43 C1678 ) C43_=_C1679( C43 C1679 ) C43_=_C1680( C43 C1680 ) C43_=_C1681( C43 C1681 ) C43_=_C1682( C43 C1682 ) \nC43_=_C1683( C43 C1683 ) C43_=_C1684( C43 C1684 ) C43_=_C1685( C43 C1685 ) C43_=_C1686( C43 C1686 ) C43_=_C1687( C43 C1687 ) C43_=_C1688( C43 C1688 ) \nC43_=_C1689( C43 C168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103( C44 C103 ) C44_=_C161( C44 C161 ) \nC44_=_C218( C44 C218 ) C44_=_C488( C44 C488 ) C44_=_C539( C44 C539 ) C44_=_C589( C44 C589 ) C44_=_C638( C44 C638 ) C44_=_C1537( C44 C1537 ) \nC44_=_C1560( C44 C1560 ) C44_=_C1582( C44 C1582 ) C44_=_C1603( C44 C1603 ) C44_=_C1623( C44 C1623 ) C44_=_C1641( C44 C1641 ) C44_=_C1658( C44 C1658 ) \nC44_=_C1674( C44 C1674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5_=_C1538( C45 C1538 ) C45_=_C1561( C45 C1561 ) \nC45_=_C1583( C45 C1583 ) C45_=_C1604( C45 C1604 ) C45_=_C1624( C45 C1624 ) C45_=_C1642( C45 C1642 ) C45_=_C1659( C45 C1659 ) C45_=_C1675( C45 C1675 ) \nC46_=_C47( C46 C47 ) C46_=_C48( C46 C48 ) C46_=_C49( C46 C49 ) C46_=_C50( C46 C50 ) C46_=_C51( C46 C51 ) C46_=_C52( C46 C52 ) \nC46_=_C53( C46 C53 ) C46_=_C54( C46 C54 ) C46_=_C55( C46 C55 ) C46_=_C56( C46 C56 ) C46_=_C57( C46 C57 ) C46_=_C58( C46 C58 ) \nC46_=_C59( C46 C59 ) C46_=_C105( C46 C105 ) C46_=_C163( C46 C163 ) C46_=_C220( C46 C220 ) C46_=_C490( C46 C490 ) C46_=_C541( C46 C541 ) \nC46_=_C591( C46 C591 ) C46_=_C640( C46 C640 ) C46_=_C1539( C46 C1539 ) C46_=_C1562( C46 C1562 ) C46_=_C1584( C46 C1584 ) C46_=_C1605( C46 C1605 ) \nC46_=_C1625( C46 C1625 ) C46_=_C1643( C46 C1643 ) C46_=_C1660( C46 C1660 ) C46_=_C1676( C46 C1676 ) C47_=_C48( C47 C48 ) C47_=_C49( C47 C49 ) \nC47_=_C50( C47 C50 ) C47_=_C51( C47 C51 ) C47_=_C52( C47 C52 ) C47_=_C53( C47 C53 ) C47_=_C54( C47 C54 ) C47_=_C55( C47 C55 ) \nC47_=_C56( C47 C56 ) C47_=_C57( C47 C57 ) C47_=_C58( C47 C58 ) C47_=_C59( C47 C59 ) C47_=_C106( C47 C106 ) C47_=_C164( C47 C164 ) \nC47_=_C221( C47 C221 ) C47_=_C491( C47 C491 ) C47_=_C542( C47 C542 ) C47_=_C592( C47 C592 ) C47_=_C641( C47 C641 ) C47_=_C1540( C47 C1540 ) \nC47_=_C1563( C47 C1563 ) C47_=_C1585( C47 C1585 ) C47_=_C1606( C47 C1606 ) C47_=_C1626( C47 C1626 ) C47_=_C1644( C47 C1644 ) C47_=_C1661( C47 C1661 ) \nC47_=_C1677( C47 C1677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8_=_C1541( C48 C1541 ) C48_=_C1564( C48 C1564 ) C48_=_C1586( C48 C1586 ) C48_=_C1607( C48 C1607 ) C48_=_C1627( C48 C1627 ) \nC48_=_C1645( C48 C1645 ) C48_=_C1662( C48 C1662 ) C48_=_C1678( C48 C1678 ) C49_=_C50( C49 C50 ) C49_=_C51( C49 C51 ) C49_=_C52( C49 C52 ) \nC49_=_C53( C49 C53 ) C49_=_C54( C49 C54 ) C49_=_C55( C49 C55 ) C49_=_C56( C49 C56 ) C49_=_C57( C49 C57 ) C49_=_C58( C49 C58 ) \nC49_=_C59( C49 C59 ) C49_=_C108( C49 C108 ) C49_=_C166( C49 C166 ) C49_=_C223( C49 C223 ) C49_=_C493( C49 C493 ) C49_=_C544( C49 C544 ) \nC49_=_C594( C49 C594 ) C49_=_C643( C49 C643 ) C49_=_C1542( C49 C1542 ) C49_=_C1565( C49 C1565 ) C49_=_C1587( C49 C1587 ) C49_=_C1608( C49 C1608 ) \nC49_=_C1628( C49 C1628 ) C49_=_C1646( C49 C1646 ) C49_=_C1663( C49 C1663 ) C49_=_C1679( C49 C1679 ) C50_=_C51( C50 C51 ) C50_=_C52( C50 C52 ) \nC50_=_C53( C50 C53 ) C50_=_C54( C50 C54 ) C50_=_C55( C50 C55 ) C50_=_C56( C50 C56 ) C50_=_C57( C50 C57 ) C50_=_C58( C50 C58 ) \nC50_=_C59( C50 C59 ) C50_=_C109( C50 C109 ) C50_=_C167( C50 C167 ) C50_=_C224( C50 C224 ) C50_=_C494( C50 C494 ) C50_=_C545( C50 C545 ) \nC50_=_C595( C50 C595 ) C50_=_C644( C50 C644 ) C50_=_C1543( C50 C1543 ) C50_=_C1566( C50 C1566 ) C50_=_C1588( C50 C1588 ) C50_=_C1609( C50 C1609 ) \nC50_=_C1629( C50 C1629 ) C50_=_C1647( C50 C1647 ) C50_=_C1664( C50 C1664 ) C50_=_C1680( C50 C1680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1_=_C1544( C51 C1544 ) C51_=_C1567( C51 C1567 ) C51_=_C1589( C51 C1589 ) C51_=_C1610( C51 C1610 ) C51_=_C1630( C51 C1630 ) \nC51_=_C1648( C51 C1648 ) C51_=_C1665( C51 C1665 ) C51_=_C1681( C51 C1681 ) C52_=_C53( C52 C53 ) C52_=_C54( C52 C54 ) C52_=_C55( C52 C55 ) \nC52_=_C56( C52 C56 ) C52_=_C57( C52 C57 ) C52_=_C58( C52 C58 ) C52_=_C59( C52 C59 ) C52_=_C111( C52 C111 ) C52_=_C169( C52 C169 ) \nC52_=_C226( C52 C226 ) C52_=_C496( C52 C496 ) C52_=_C547( C52 C547 ) C52_=_C597( C52 C597 ) C52_=_C646( C52 C646 ) C52_=_C1545( C52 C1545 ) \nC52_=_C1568( C52 C1568 ) C52_=_C1590( C52 C1590 ) C52_=_C1611( C52 C1611 ) C52_=_C1631( C52 C1631 ) C52_=_C1649( C52 C1649 ) C52_=_C1666( C52 C1666 ) \nC52_=_C1682( C52 C1682 ) C53_=_C54( C53 C54 ) C53_=_C55( C53 C55 ) C53_=_C56( C53 C56 ) C53_=_C57( C53 C57 ) C53_=_C58( C53 C58 ) \nC53_=_C59( C53 C59 ) C53_=_C112( C53 C112 ) C53_=_C170( C53 C170 ) C53_=_C227( C53 C227 ) C53_=_C497( C53 C497 ) C53_=_C548( C53 C548 ) \nC53_=_C598( C53 C598 ) C53_=_C647( C53 C647 ) C53_=_C1546( C53 C1546 ) C53_=_C1569( C53 C1569 ) C53_=_C1591( C53 C1591 ) C53_=_C1612( C53 C1612 ) \nC53_=_C1632( C53 C1632 ) C53_=_C1650( C53 C1650 ) C53_=_C1667( C53 C1667 ) C53_=_C1683( C53 C1683 ) C54_=_C55( C54 C55 ) C54_=_C56( C54 C56 ) \nC54_=_C57( C54 C57 ) C54_=_C58( C54 C58 ) C54_=_C59( C54 C59 ) C54_=_C113( C54 C113 ) C54_=_C171( C54 C171 ) C54_=_C228( C54 C228 ) \nC54_=_C498( C54 C498 ) C54_=_C549( C54 C549 ) C54_=_C599( C54 C599 ) C54_=_C648( C54 C648 ) C54_=_C1547( C54 C1547 ) C54_=_C1570( C54 C1570 ) \nC54_=_C1592( C54 C1592 ) C54_=_C1613( C54 C1613 ) C54_=_C1633( C54 C1633 ) C54_=_C1651( C54 C1651 ) C54_=_C1668( C54 C1668 ) C54_=_C1684( C54 C1684 ) \nC55_=_C56( C55 C56 ) C55_=_C57( C55 C57 ) C55_=_C58( C55 C58 ) C55_=_C59( C55 C59 ) C55_=_C114( C55 C114 ) C55_=_C172( C55 C172 ) \nC55_=_C229( C55 C229 ) C55_=_C499( C55 C499 ) C55_=_C550( C55 C550 ) C55_=_C600( C55 C600 ) C55_=_C649( C55 C649 ) C55_=_C1548( C55 C1548 ) \nC55_=_C1571( C55 C1571 ) C55_=_C1593( C55 C1593 ) C55_=_C1614( C55 C1614 ) C55_=_C1634( C55 C1634 ) C55_=_C1652( C55 C1652 ) C55_=_C1669( C55 C1669 ) \nC55_=_C1685( C55 C1685 ) C56_=_C57( C56 C57 ) C56_=_C58( C56 C58 ) C56_=_C59( C56 C59 ) C56_=_C115( C56 C115 ) C56_=_C173( C56 C173 ) \nC56_=_C230( C56 C230 ) C56_=_C500( C56 C500 ) C56_=_C551( C56 C551 ) C56_=_C601( C56 C601 ) C56_=_C650( C56 C650 ) C56_=_C1549( C56 C1549 ) \nC56_=_C1572( C56 C1572 ) C56_=_C1594( C56 C1594 ) C56_=_C1615( C56 C1615 ) C56_=_C1635( C56 C1635 ) C56_=_C1653( C56 C1653 ) C56_=_C1670( C56 C1670 ) \nC56_=_C1686( C56 C1686 ) C57_=_C58( C57 C58 ) C57_=_C59( C57 C59 ) C57_=_C116( C57 C116 ) C57_=_C174( C57 C174 ) C57_=_C231( C57 C231 ) \nC57_=_C501( C57 C501 ) C57_=_C552( C57 C552 ) C57_=_C602( C57 C602 ) C57_=_C651( C57 C651 ) C57_=_C1551( C57 C1551 ) C57_=_C1573( C57 C1573 ) \nC57_=_C1595( C57 C1595 ) C57_=_C1616( C57 C1616 ) C57_=_C1636( C57 C1636 ) C57_=_C1654( C57 C1654 ) C57_=_C1671( C57 C1671 ) C57_=_C1687( C57 C1687 ) \nC58_=_C59( C58 C59 ) C58_=_C117( C58 C117 ) C58_=_C175( C58 C175 ) C58_=_C232( C58 C232 ) C58_=_C502( C58 C502 ) C58_=_C553( C58 C553 ) \nC58_=_C603( C58 C603 ) C58_=_C652( C58 C652 ) C58_=_C1552( C58 C1552 ) C58_=_C1575( C58 C1575 ) C58_=_C1596( C58 C1596 ) C58_=_C1617( C58 C1617 ) \nC58_=_C1637( C58 C1637 ) C58_=_C1655( C58 C1655 ) C58_=_C1672( C58 C1672 ) C58_=_C1688( C58 C1688 ) C59_=_C118( C59 C118 ) C59_=_C176( C59 C176 ) \nC59_=_C233( C59 C233 ) C59_=_C503( C59 C503 ) C59_=_C554( C59 C554 ) C59_=_C604( C59 C604 ) C59_=_C653( C59 C653 ) C59_=_C1553( C59 C1553 ) \nC59_=_C1576( C59 C1576 ) C59_=_C1598( C59 C1598 ) C59_=_C1618( C59 C1618 ) C59_=_C1638( C59 C1638 ) C59_=_C1656( C59 C1656 ) C59_=_C1673( C59 C1673 ) \nC59_=_C1689( C59 C1689 ) C62_=_C63( C62 C63 ) C62_=_C64( C62 C64 ) C62_=_C65( C62 C65 ) C62_=_C70( C62 C70 ) C62_=_C71( C62 C71 ) \nC62_=_C72( C62 C72 ) C62_=_C73( C62 C73 ) C62_=_C74( C62 C74 ) C62_=_C75( C62 C75 ) C62_=_C76( C62 C76 ) C62_=_C77( C62 C77 ) \nC62_=_C78( C62 C78 ) C62_=_C79( C62 C79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w:t>
      </w:r>
    </w:p>
    <w:p>
      <w:pPr>
        <w:pStyle w:val="PreformattedText"/>
        <w:bidi w:val="0"/>
        <w:spacing w:before="0" w:after="0"/>
        <w:jc w:val="left"/>
        <w:rPr/>
      </w:pPr>
      <w:r>
        <w:rPr/>
        <w:t xml:space="preserve"> </w:t>
      </w:r>
      <w:r>
        <w:rPr/>
        <w:t>) C62_=_C110( C62 C110 ) C62_=_C111( C62 C111 ) C62_=_C112( C62 C112 ) C62_=_C113( C62 C113 ) C62_=_C114( C62 C114 ) \nC62_=_C115( C62 C115 ) C62_=_C116( C62 C116 ) C62_=_C117( C62 C117 ) C62_=_C118( C62 C118 ) C62_=_C120( C62 C120 ) C62_=_C177( C62 C177 ) \nC62_=_C237( C62 C237 ) C62_=_C238( C62 C238 ) C62_=_C239( C62 C239 ) C62_=_C240( C62 C240 ) C62_=_C266( C62 C266 ) C62_=_C267( C62 C267 ) \nC62_=_C268( C62 C268 ) C62_=_C269( C62 C269 ) C62_=_C270( C62 C270 ) C62_=_C271( C62 C271 ) C62_=_C272( C62 C272 ) C62_=_C273( C62 C273 ) \nC63_=_C64( C63 C64 ) C63_=_C65( C63 C65 ) C63_=_C70( C63 C70 ) C63_=_C71( C63 C71 ) C63_=_C72( C63 C72 ) C63_=_C73( C63 C73 ) \nC63_=_C74( C63 C74 ) C63_=_C75( C63 C75 ) C63_=_C76( C63 C76 ) C63_=_C77( C63 C77 ) C63_=_C78( C63 C78 ) C63_=_C79( C63 C79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1( C63 C121 ) C63_=_C178( C63 C178 ) C63_=_C292( C63 C292 ) C63_=_C293( C63 C293 ) \nC63_=_C294( C63 C294 ) C63_=_C295( C63 C295 ) C63_=_C321( C63 C321 ) C63_=_C322( C63 C322 ) C63_=_C323( C63 C323 ) C63_=_C324( C63 C324 ) \nC63_=_C325( C63 C325 ) C63_=_C326( C63 C326 ) C63_=_C327( C63 C327 ) C63_=_C328( C63 C328 ) C64_=_C65( C64 C65 ) C64_=_C70( C64 C70 ) \nC64_=_C71( C64 C71 ) C64_=_C72( C64 C72 ) C64_=_C73( C64 C73 ) C64_=_C74( C64 C74 ) C64_=_C75( C64 C75 ) C64_=_C76( C64 C76 ) \nC64_=_C77( C64 C77 ) C64_=_C78( C64 C78 ) C64_=_C79( C64 C79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22( C64 C122 ) \nC64_=_C179( C64 C179 ) C64_=_C346( C64 C346 ) C64_=_C347( C64 C347 ) C64_=_C348( C64 C348 ) C64_=_C349( C64 C349 ) C64_=_C375( C64 C375 ) \nC64_=_C376( C64 C376 ) C64_=_C377( C64 C377 ) C64_=_C378( C64 C378 ) C64_=_C379( C64 C379 ) C64_=_C380( C64 C380 ) C64_=_C381( C64 C381 ) \nC64_=_C382( C64 C382 ) C65_=_C70( C65 C70 ) C65_=_C71( C65 C71 ) C65_=_C72( C65 C72 ) C65_=_C73( C65 C73 ) C65_=_C74( C65 C74 ) \nC65_=_C75( C65 C75 ) C65_=_C76( C65 C76 ) C65_=_C77( C65 C77 ) C65_=_C78( C65 C78 ) C65_=_C79( C65 C79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23( C65 C123 ) C65_=_C180( C65 C180 ) C65_=_C399( C65 C399 ) C65_=_C400( C65 C400 ) C65_=_C401( C65 C401 ) \nC65_=_C402( C65 C402 ) C65_=_C428( C65 C428 ) C65_=_C429( C65 C429 ) C65_=_C430( C65 C430 ) C65_=_C431( C65 C431 ) C65_=_C432( C65 C432 ) \nC65_=_C433( C65 C433 ) C65_=_C434( C65 C434 ) C65_=_C435( C65 C435 ) C70_=_C71( C70 C71 ) C70_=_C72( C70 C72 ) C70_=_C73( C70 C73 ) \nC70_=_C74( C70 C74 ) C70_=_C75( C70 C75 ) C70_=_C76( C70 C76 ) C70_=_C77( C70 C77 ) C70_=_C78( C70 C78 ) C70_=_C79( C70 C79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0_=_C455( C70 C455 ) C70_=_C506( C70 C506 ) \nC70_=_C556( C70 C556 ) C70_=_C605( C70 C605 ) C70_=_C678( C70 C678 ) C70_=_C679( C70 C679 ) C70_=_C680( C70 C680 ) C70_=_C681( C70 C681 ) \nC70_=_C682( C70 C682 ) C70_=_C683( C70 C683 ) C70_=_C684( C70 C684 ) C70_=_C685( C70 C685 ) C71_=_C72( C71 C72 ) C71_=_C73( C71 C73 ) \nC71_=_C74( C71 C74 ) C71_=_C75( C71 C75 ) C71_=_C76( C71 C76 ) C71_=_C77( C71 C77 ) C71_=_C78( C71 C78 ) C71_=_C79( C71 C79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1_=_C725( C71 C725 ) C71_=_C726( C71 C726 ) C71_=_C727( C71 C727 ) C71_=_C728( C71 C728 ) \nC71_=_C729( C71 C729 ) C71_=_C730( C71 C730 ) C71_=_C731( C71 C731 ) C71_=_C732( C71 C732 ) C72_=_C73( C72 C73 ) C72_=_C74( C72 C74 ) \nC72_=_C75( C72 C75 ) C72_=_C76( C72 C76 ) C72_=_C77( C72 C77 ) C72_=_C78( C72 C78 ) C72_=_C79( C72 C79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30( C72 C130 ) C72_=_C187( C72 C187 ) C72_=_C457( C72 C457 ) C72_=_C508( C72 C508 ) C72_=_C558( C72 C558 ) \nC72_=_C607( C72 C607 ) C72_=_C771( C72 C771 ) C72_=_C772( C72 C772 ) C72_=_C773( C72 C773 ) C72_=_C774( C72 C774 ) C72_=_C775( C72 C775 ) \nC72_=_C776( C72 C776 ) C72_=_C777( C72 C777 ) C72_=_C778( C72 C778 ) C73_=_C74( C73 C74 ) C73_=_C75( C73 C75 ) C73_=_C76( C73 C76 ) \nC73_=_C77( C73 C77 ) C73_=_C78( C73 C78 ) C73_=_C79( C73 C79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31( C73 C131 ) \nC73_=_C188( C73 C188 ) C73_=_C458( C73 C458 ) C73_=_C509( C73 C509 ) C73_=_C559( C73 C559 ) C73_=_C608(</w:t>
      </w:r>
    </w:p>
    <w:p>
      <w:pPr>
        <w:pStyle w:val="PreformattedText"/>
        <w:bidi w:val="0"/>
        <w:spacing w:before="0" w:after="0"/>
        <w:jc w:val="left"/>
        <w:rPr/>
      </w:pPr>
      <w:r>
        <w:rPr/>
        <w:t xml:space="preserve"> </w:t>
      </w:r>
      <w:r>
        <w:rPr/>
        <w:t>C73 C608 ) C73_=_C816( C73 C816 ) \nC73_=_C817( C73 C817 ) C73_=_C818( C73 C818 ) C73_=_C819( C73 C819 ) C73_=_C820( C73 C820 ) C73_=_C821( C73 C821 ) C73_=_C822( C73 C822 ) \nC73_=_C823( C73 C823 ) C74_=_C75( C74 C75 ) C74_=_C76( C74 C76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459( C74 C459 ) C74_=_C510( C74 C510 ) \nC74_=_C560( C74 C560 ) C74_=_C609( C74 C609 ) C74_=_C859( C74 C859 ) C74_=_C861( C74 C861 ) C74_=_C862( C74 C862 ) C74_=_C863( C74 C863 ) \nC74_=_C864( C74 C864 ) C74_=_C865( C74 C865 ) C74_=_C866( C74 C866 ) C74_=_C867( C74 C867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33( C75 C133 ) C75_=_C190( C75 C190 ) \nC75_=_C460( C75 C460 ) C75_=_C511( C75 C511 ) C75_=_C561( C75 C561 ) C75_=_C610( C75 C610 ) C75_=_C902( C75 C902 ) C75_=_C903( C75 C903 ) \nC75_=_C905( C75 C905 ) C75_=_C906( C75 C906 ) C75_=_C907( C75 C907 ) C75_=_C908( C75 C908 ) C75_=_C909( C75 C909 ) C75_=_C910( C75 C910 ) \nC76_=_C77( C76 C77 ) C76_=_C78( C76 C78 ) C76_=_C79( C76 C79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34( C76 C134 ) \nC76_=_C191( C76 C191 ) C76_=_C461( C76 C461 ) C76_=_C512( C76 C512 ) C76_=_C562( C76 C562 ) C76_=_C611( C76 C611 ) C76_=_C944( C76 C944 ) \nC76_=_C945( C76 C945 ) C76_=_C946( C76 C946 ) C76_=_C948( C76 C948 ) C76_=_C949( C76 C949 ) C76_=_C950( C76 C950 ) C76_=_C951( C76 C951 ) \nC76_=_C952( C76 C952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7_=_C462( C77 C462 ) C77_=_C513( C77 C513 ) C77_=_C563( C77 C563 ) C77_=_C612( C77 C612 ) C77_=_C985( C77 C985 ) \nC77_=_C986( C77 C986 ) C77_=_C987( C77 C987 ) C77_=_C988( C77 C988 ) C77_=_C990( C77 C990 ) C77_=_C991( C77 C991 ) C77_=_C992( C77 C992 ) \nC77_=_C993( C77 C993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36( C78 C136 ) C78_=_C193( C78 C193 ) \nC78_=_C463( C78 C463 ) C78_=_C514( C78 C514 ) C78_=_C564( C78 C564 ) C78_=_C613( C78 C613 ) C78_=_C1025( C78 C1025 ) C78_=_C1026( C78 C1026 ) \nC78_=_C1027( C78 C1027 ) C78_=_C1028( C78 C1028 ) C78_=_C1029( C78 C1029 ) C78_=_C1031( C78 C1031 ) C78_=_C1032( C78 C1032 ) C78_=_C1033( C78 C1033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79_=_C464( C79 C464 ) C79_=_C515( C79 C515 ) \nC79_=_C565( C79 C565 ) C79_=_C614( C79 C614 ) C79_=_C1064( C79 C1064 ) C79_=_C1065( C79 C1065 ) C79_=_C1066( C79 C1066 ) C79_=_C1067( C79 C1067 ) \nC79_=_C1068( C79 C1068 ) C79_=_C1069( C79 C1069 ) C79_=_C1071( C79 C1071 ) C79_=_C1072( C79 C107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8( C81 C138 ) \nC81_=_C195( C81 C195 ) C81_=_C465( C81 C465 ) C81_=_C516( C81 C516 ) C81_=_C566( C81 C566 ) C81_=_C615( C81 C615 ) C81_=_C1102( C81 C1102 ) \nC81_=_C1103( C81 C1103 ) C81_=_C1104( C81 C1104 ) C81_=_C1105( C81 C1105 ) C81_=_C1106( C81 C1106 ) C81_=_C1107( C81 C1107 ) C81_=_C1108( C81 C1108 ) \nC81_=_C1110( C81 C111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40( C82 C140 ) C82_=_C196( C82 C196 ) C82_=_C466( C82 C466 ) C82_=_C517( C82 C517 ) C82_=_C567( C82 C567 ) \nC82_=_C616( C82 C616 ) C82_=_C1139( C82 C1139 ) C82_=_C1140( C82 C1140 ) C82_=_C1141( C82 C1141 ) C82_=_C1142( C82 C1142 ) C82_=_C1143( C82 C1143 ) \nC82_=_C1144( C82 C1144 ) C82_=_C1145( C82 C1145 ) C82_=_C1146(</w:t>
      </w:r>
    </w:p>
    <w:p>
      <w:pPr>
        <w:pStyle w:val="PreformattedText"/>
        <w:bidi w:val="0"/>
        <w:spacing w:before="0" w:after="0"/>
        <w:jc w:val="left"/>
        <w:rPr/>
      </w:pPr>
      <w:r>
        <w:rPr/>
        <w:t xml:space="preserve"> </w:t>
      </w:r>
      <w:r>
        <w:rPr/>
        <w:t>C82 C114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3_=_C467( C83 C467 ) C83_=_C518( C83 C518 ) \nC83_=_C568( C83 C568 ) C83_=_C617( C83 C617 ) C83_=_C1175( C83 C1175 ) C83_=_C1176( C83 C1176 ) C83_=_C1177( C83 C1177 ) C83_=_C1178( C83 C1178 ) \nC83_=_C1179( C83 C1179 ) C83_=_C1180( C83 C1180 ) C83_=_C1181( C83 C1181 ) C83_=_C1182( C83 C1182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42( C84 C142 ) C84_=_C199( C84 C199 ) C84_=_C468( C84 C468 ) C84_=_C519( C84 C519 ) \nC84_=_C569( C84 C569 ) C84_=_C618( C84 C618 ) C84_=_C1210( C84 C1210 ) C84_=_C1211( C84 C1211 ) C84_=_C1212( C84 C1212 ) C84_=_C1213( C84 C1213 ) \nC84_=_C1214( C84 C1214 ) C84_=_C1215( C84 C1215 ) C84_=_C1216( C84 C1216 ) C84_=_C1217( C84 C121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43( C85 C143 ) C85_=_C200( C85 C200 ) C85_=_C469( C85 C469 ) C85_=_C520( C85 C520 ) C85_=_C570( C85 C570 ) \nC85_=_C619( C85 C619 ) C85_=_C1244( C85 C1244 ) C85_=_C1245( C85 C1245 ) C85_=_C1246( C85 C1246 ) C85_=_C1247( C85 C1247 ) C85_=_C1248( C85 C1248 ) \nC85_=_C1249( C85 C1249 ) C85_=_C1250( C85 C1250 ) C85_=_C1251( C85 C1251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44( C86 C144 ) \nC86_=_C201( C86 C201 ) C86_=_C470( C86 C470 ) C86_=_C521( C86 C521 ) C86_=_C571( C86 C571 ) C86_=_C620( C86 C620 ) C86_=_C1277( C86 C1277 ) \nC86_=_C1278( C86 C1278 ) C86_=_C1279( C86 C1279 ) C86_=_C1280( C86 C1280 ) C86_=_C1281( C86 C1281 ) C86_=_C1282( C86 C1282 ) C86_=_C1283( C86 C1283 ) \nC86_=_C1284( C86 C128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7_=_C471( C87 C471 ) C87_=_C522( C87 C522 ) \nC87_=_C572( C87 C572 ) C87_=_C621( C87 C621 ) C87_=_C1309( C87 C1309 ) C87_=_C1310( C87 C1310 ) C87_=_C1311( C87 C1311 ) C87_=_C1312( C87 C1312 ) \nC87_=_C1313( C87 C1313 ) C87_=_C1314( C87 C1314 ) C87_=_C1315( C87 C1315 ) C87_=_C1316( C87 C131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46( C88 C146 ) C88_=_C203( C88 C203 ) \nC88_=_C473( C88 C473 ) C88_=_C523( C88 C523 ) C88_=_C573( C88 C573 ) C88_=_C622( C88 C622 ) C88_=_C1340( C88 C1340 ) C88_=_C1341( C88 C1341 ) \nC88_=_C1342( C88 C1342 ) C88_=_C1343( C88 C1343 ) C88_=_C1344( C88 C1344 ) C88_=_C1345( C88 C1345 ) C88_=_C1346( C88 C1346 ) C88_=_C1347( C88 C134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89_=_C474( C89 C474 ) C89_=_C525( C89 C525 ) C89_=_C574( C89 C574 ) C89_=_C623( C89 C623 ) C89_=_C1370( C89 C1370 ) \nC89_=_C1371( C89 C1371 ) C89_=_C1372( C89 C1372 ) C89_=_C1373( C89 C1373 ) C89_=_C1374( C89 C1374 ) C89_=_C1375( C89 C1375 ) C89_=_C1376( C89 C1376 ) \nC89_=_C1377( C89 C137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48( C90 C148 ) \nC90_=_C205( C90 C205 ) C90_=_C475( C90 C475 ) C90_=_C526( C90 C526 ) C90_=_C576( C90 C576 ) C90_=_C624( C90 C624 ) C90_=_C1399( C90 C1399 ) \nC90_=_C1400( C90 C1400 ) C90_=_C1401( C90 C1401 ) C90_=_C1402( C90 C1402 ) C90_=_C1403( C90 C1403 ) C90_=_C1404( C90 C1404 ) C90_=_C1405( C90 C1405 ) \nC90_=_C1406( C90 C14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49( C91 C149 ) C91_=_C206( C91 C206 ) \nC91_=_C476( C91 C476 ) C91_=_C527( C91 C527 ) C91_=_C577( C91 C577 ) C91_=_C626( C91 C626 ) C91_=_C1427( C91 C1427 ) C91_=_C1428( C91 C1428 ) \nC91_=_C1429( C91 C1429 ) C91_=_C1430( C91 C1430 ) C91_=_C1431( C91 C1431 ) C91_=_C1432( C91 C1432 ) C91_=_C1433( C91 C1433 ) C91_=_C1434( C91 C143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w:t>
      </w:r>
    </w:p>
    <w:p>
      <w:pPr>
        <w:pStyle w:val="PreformattedText"/>
        <w:bidi w:val="0"/>
        <w:spacing w:before="0" w:after="0"/>
        <w:jc w:val="left"/>
        <w:rPr/>
      </w:pPr>
      <w:r>
        <w:rPr/>
        <w:t xml:space="preserve"> </w:t>
      </w:r>
      <w:r>
        <w:rPr/>
        <w:t>C92 C115 ) C92_=_C116( C92 C116 ) \nC92_=_C117( C92 C117 ) C92_=_C118( C92 C118 ) C92_=_C150( C92 C150 ) C92_=_C207( C92 C207 ) C92_=_C477( C92 C477 ) C92_=_C528( C92 C528 ) \nC92_=_C578( C92 C578 ) C92_=_C627( C92 C627 ) C92_=_C1454( C92 C1454 ) C92_=_C1455( C92 C1455 ) C92_=_C1456( C92 C1456 ) C92_=_C1457( C92 C1457 ) \nC92_=_C1458( C92 C1458 ) C92_=_C1459( C92 C1459 ) C92_=_C1460( C92 C1460 ) C92_=_C1461( C92 C146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3_=_C478( C93 C478 ) C93_=_C529( C93 C529 ) C93_=_C579( C93 C579 ) C93_=_C628( C93 C628 ) C93_=_C1480( C93 C1480 ) \nC93_=_C1481( C93 C1481 ) C93_=_C1482( C93 C1482 ) C93_=_C1483( C93 C1483 ) C93_=_C1484( C93 C1484 ) C93_=_C1485( C93 C1485 ) C93_=_C1486( C93 C1486 ) \nC93_=_C1487( C93 C148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52( C94 C152 ) C94_=_C209( C94 C209 ) C94_=_C479( C94 C479 ) C94_=_C530( C94 C530 ) C94_=_C580( C94 C580 ) \nC94_=_C629( C94 C629 ) C94_=_C1505( C94 C1505 ) C94_=_C1506( C94 C1506 ) C94_=_C1507( C94 C1507 ) C94_=_C1508( C94 C1508 ) C94_=_C1509( C94 C1509 ) \nC94_=_C1510( C94 C1510 ) C94_=_C1511( C94 C1511 ) C94_=_C1512( C94 C151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53( C95 C153 ) C95_=_C210( C95 C210 ) C95_=_C266( C95 C266 ) C95_=_C321( C95 C321 ) \nC95_=_C375( C95 C375 ) C95_=_C428( C95 C428 ) C95_=_C480( C95 C480 ) C95_=_C531( C95 C531 ) C95_=_C581( C95 C581 ) C95_=_C630( C95 C630 ) \nC95_=_C678( C95 C678 ) C95_=_C725( C95 C725 ) C95_=_C771( C95 C771 ) C95_=_C816( C95 C816 ) C95_=_C859( C95 C859 ) C95_=_C902( C95 C902 ) \nC95_=_C944( C95 C944 ) C95_=_C985( C95 C985 ) C95_=_C1025( C95 C1025 ) C95_=_C1064( C95 C1064 ) C95_=_C1102( C95 C1102 ) C95_=_C1139( C95 C1139 ) \nC95_=_C1175( C95 C1175 ) C95_=_C1210( C95 C1210 ) C95_=_C1244( C95 C1244 ) C95_=_C1277( C95 C1277 ) C95_=_C1309( C95 C1309 ) C95_=_C1340( C95 C1340 ) \nC95_=_C1370( C95 C1370 ) C95_=_C1399( C95 C1399 ) C95_=_C1427( C95 C1427 ) C95_=_C1454( C95 C1454 ) C95_=_C1480( C95 C1480 ) C95_=_C1505( C95 C1505 ) \nC95_=_C1537( C95 C1537 ) C95_=_C1538( C95 C1538 ) C95_=_C1539( C95 C1539 ) C95_=_C1540( C95 C1540 ) C95_=_C1541( C95 C1541 ) C95_=_C1542( C95 C1542 ) \nC95_=_C1543( C95 C1543 ) C95_=_C1544( C95 C1544 ) C95_=_C1545( C95 C1545 ) C95_=_C1546( C95 C1546 ) C95_=_C1547( C95 C1547 ) C95_=_C1548( C95 C1548 ) \nC95_=_C1549( C95 C1549 ) C95_=_C1551( C95 C1551 ) C95_=_C1552( C95 C1552 ) C95_=_C1553( C95 C15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60( C96 C1560 ) C96_=_C1561( C96 C1561 ) C96_=_C1562( C96 C1562 ) C96_=_C1563( C96 C1563 ) C96_=_C1564( C96 C1564 ) C96_=_C1565( C96 C1565 ) \nC96_=_C1566( C96 C1566 ) C96_=_C1567( C96 C1567 ) C96_=_C1568( C96 C1568 ) C96_=_C1569( C96 C1569 ) C96_=_C1570( C96 C1570 ) C96_=_C1571( C96 C1571 ) \nC96_=_C1572( C96 C1572 ) C96_=_C1573( C96 C1573 ) C96_=_C1575( C96 C1575 ) C96_=_C1576( C96 C157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55( C97 C155 ) C97_=_C212( C97 C212 ) C97_=_C268( C97 C268 ) C97_=_C323( C97 C323 ) C97_=_C377( C97 C377 ) \nC97_=_C430( C97 C430 ) C97_=_C482( C97 C482 ) C97_=_C533( C97 C533 ) C97_=_C583( C97 C583 ) C97_=_C632( C97 C632 ) C97_=_C680( C97 C680 ) \nC97_=_C727( C97 C727 ) C97_=_C773( C97 C773 ) C97_=_C818( C97 C818 ) C97_=_C862( C97 C862 ) C97_=_C905( C97 C905 ) C97_=_C946( C97 C946 ) \nC97_=_C987( C97 C987 ) C97_=_C1027( C97 C1027 ) C97_=_C1066( C97 C1066 ) C97_=_C1104( C97 C1104 ) C97_=_C1141( C97 C1141 ) C97_=_C1177( C97 C1177 ) \nC97_=_C1212( C97 C1212 ) C97_=_C1246( C97 C1246 ) C97_=_C1279( C97 C1279 ) C97_=_C1311( C97 C1311 ) C97_=_C1342( C97 C1342 ) C97_=_C1372( C97 C1372 ) \nC97_=_C1401( C97 C1401 ) C97_=_C1429( C97 C1429 ) C97_=_C1456( C97 C1456 ) C97_=_C1482( C97 C1482 ) C97_=_C1507( C97 C1507 ) C97_=_C1582( C97 C1582 ) \nC97_=_C1583( C97 C1583 ) C97_=_C1584( C97 C1584 ) C97_=_C1585( C97 C1585 ) C97_=_C1586( C97 C1586 ) C97_=_C1587( C97 C1587 ) C97_=_C1588( C97 C1588 ) \nC97_=_C1589( C97 C1589 ) C97_=_C1590( C97 C1590 ) C97_=_C1591( C97 C1591 ) C97_=_C1592( C97 C1592 ) C97_=_C1593( C97 C1593 ) C97_=_C1594( C97 C1594 ) \nC97_=_C1595( C97 C1595 ) C97_=_C1596( C97 C1596 ) C97_=_C1598( C97 C159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56( C98 C156 ) \nC98_=_C213( C98 C213 ) C98_=_C269( C98 C269 ) C98_=_C324( C98 C324 ) C98_=_C378( C98 C378 ) C98_=_C431( C98 C431 ) C98_=_C483( C98 C483 ) \nC98_=_C534( C98 C534 ) C98_=_C584( C98 C584 ) C98_=_C633( C98 C633 ) C98_=_C681( C98 C681 ) C98_=_C728( C98 C728 ) C98_=_C774( C98 C774 ) \nC98_=_C819( C98 C819 ) C98_=_C863( C98 C863 ) C98_=_C906( C98 C906 ) C98_=_C948( C98 C948 ) C98_=_C988( C98 C988 ) C98_=_C1028( C98 C1028 ) \nC98_=_C1067( C98 C1067 ) C98_=_C1105( C98 C1105 ) C98_=_C1142( C98 C1142 ) C98_=_C1178( C98 C1178 ) C98_=_C1213( C98 C1213 ) C98_=_C1247( C98 C1247 ) \nC98_=_C1280( C98 C1280 ) C98_=_C1312( C98 C1312 ) C98_=_C1343( C98 C1343 ) C98_=_C1373( C98 C1373 ) C98_=_C1402( C98 C1402 ) C98_=_C1430( C98 C1430 ) \nC98_=_C1457( C98 C1457 ) C98_=_C1483( C98 C1483 ) C98_=_C1508( C98 C1508 ) C98_=_C1603( C98 C1603 ) C98_=_C1604( C98 C1604 ) C98_=_C1605( C98 C1605 ) \nC98_=_C1606( C98 C1606 ) C98_=_C1607( C98 C1607 ) C98_=_C1608( C98 C1608 ) C98_=_C1609( C98 C1609 ) C98_=_C1610( C98 C1610 ) C98_=_C1611( C98 C1611 ) \nC98_=_C1612( C98 C1612 ) C98_=_C1613( C98 C1613 ) C98_=_C1614( C98 C1614 ) C98_=_C1615( C98 C1615 ) C98_=_C1616( C98 C1616 ) C98_=_C1617( C98 C1617 ) \nC98_=_C1618( C98 C161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99_=_C270( C99 C270 ) C99_=_C325( C99 C325 ) \nC99_=_C379( C99 C379 ) C99_=_C432( C99 C432 ) C99_=_C484( C99 C484 ) C99_=_C535( C99 C535 ) C99_=_C585( C99 C585 ) C99_=_C634( C99 C634 ) \nC99_=_C682( C99 C682 ) C99_=_C729( C99 C729 ) C99_=_C775( C99 C775 ) C99_=_C820( C99</w:t>
      </w:r>
    </w:p>
    <w:p>
      <w:pPr>
        <w:pStyle w:val="PreformattedText"/>
        <w:bidi w:val="0"/>
        <w:spacing w:before="0" w:after="0"/>
        <w:jc w:val="left"/>
        <w:rPr/>
      </w:pPr>
      <w:r>
        <w:rPr/>
        <w:t xml:space="preserve"> </w:t>
      </w:r>
      <w:r>
        <w:rPr/>
        <w:t>C820 ) C99_=_C864( C99 C864 ) C99_=_C907( C99 C907 ) \nC99_=_C949( C99 C949 ) C99_=_C990( C99 C990 ) C99_=_C1029( C99 C1029 ) C99_=_C1068( C99 C1068 ) C99_=_C1106( C99 C1106 ) C99_=_C1143( C99 C1143 ) \nC99_=_C1179( C99 C1179 ) C99_=_C1214( C99 C1214 ) C99_=_C1248( C99 C1248 ) C99_=_C1281( C99 C1281 ) C99_=_C1313( C99 C1313 ) C99_=_C1344( C99 C1344 ) \nC99_=_C1374( C99 C1374 ) C99_=_C1403( C99 C1403 ) C99_=_C1431( C99 C1431 ) C99_=_C1458( C99 C1458 ) C99_=_C1484( C99 C1484 ) C99_=_C1509( C99 C1509 ) \nC99_=_C1623( C99 C1623 ) C99_=_C1624( C99 C1624 ) C99_=_C1625( C99 C1625 ) C99_=_C1626( C99 C1626 ) C99_=_C1627( C99 C1627 ) C99_=_C1628( C99 C1628 ) \nC99_=_C1629( C99 C1629 ) C99_=_C1630( C99 C1630 ) C99_=_C1631( C99 C1631 ) C99_=_C1632( C99 C1632 ) C99_=_C1633( C99 C1633 ) C99_=_C1634( C99 C1634 ) \nC99_=_C1635( C99 C1635 ) C99_=_C1636( C99 C1636 ) C99_=_C1637( C99 C1637 ) C99_=_C1638( C99 C163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8( C100 C158 ) C100_=_C215( C100 C215 ) \nC100_=_C271( C100 C271 ) C100_=_C326( C100 C326 ) C100_=_C380( C100 C380 ) C100_=_C433( C100 C433 ) C100_=_C485( C100 C485 ) C100_=_C536( C100 C536 ) \nC100_=_C586( C100 C586 ) C100_=_C635( C100 C635 ) C100_=_C683( C100 C683 ) C100_=_C730( C100 C730 ) C100_=_C776( C100 C776 ) C100_=_C821( C100 C821 ) \nC100_=_C865( C100 C865 ) C100_=_C908( C100 C908 ) C100_=_C950( C100 C950 ) C100_=_C991( C100 C991 ) C100_=_C1031( C100 C1031 ) C100_=_C1069( C100 C1069 ) \nC100_=_C1107( C100 C1107 ) C100_=_C1144( C100 C1144 ) C100_=_C1180( C100 C1180 ) C100_=_C1215( C100 C1215 ) C100_=_C1249( C100 C1249 ) C100_=_C1282( C100 C1282 ) \nC100_=_C1314( C100 C1314 ) C100_=_C1345( C100 C1345 ) C100_=_C1375( C100 C1375 ) C100_=_C1404( C100 C1404 ) C100_=_C1432( C100 C1432 ) C100_=_C1459( C100 C1459 ) \nC100_=_C1485( C100 C1485 ) C100_=_C1510( C100 C1510 ) C100_=_C1641( C100 C1641 ) C100_=_C1642( C100 C1642 ) C100_=_C1643( C100 C1643 ) C100_=_C1644( C100 C1644 ) \nC100_=_C1645( C100 C1645 ) C100_=_C1646( C100 C1646 ) C100_=_C1647( C100 C1647 ) C100_=_C1648( C100 C1648 ) C100_=_C1649( C100 C1649 ) C100_=_C1650( C100 C1650 ) \nC100_=_C1651( C100 C1651 ) C100_=_C1652( C100 C1652 ) C100_=_C1653( C100 C1653 ) C100_=_C1654( C100 C1654 ) C100_=_C1655( C100 C1655 ) C100_=_C1656( C100 C165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8( C101 C1108 ) C101_=_C1145( C101 C1145 ) C101_=_C1181( C101 C1181 ) C101_=_C1216( C101 C1216 ) C101_=_C1250( C101 C1250 ) \nC101_=_C1283( C101 C1283 ) C101_=_C1315( C101 C1315 ) C101_=_C1346( C101 C1346 ) C101_=_C1376( C101 C1376 ) C101_=_C1405( C101 C1405 ) C101_=_C1433( C101 C1433 ) \nC101_=_C1460( C101 C1460 ) C101_=_C1486( C101 C1486 ) C101_=_C1511( C101 C1511 ) C101_=_C1658( C101 C1658 ) C101_=_C1659( C101 C1659 ) C101_=_C1660( C101 C1660 ) \nC101_=_C1661( C101 C1661 ) C101_=_C1662( C101 C1662 ) C101_=_C1663( C101 C1663 ) C101_=_C1664( C101 C1664 ) C101_=_C1665( C101 C1665 ) C101_=_C1666( C101 C1666 ) \nC101_=_C1667( C101 C1667 ) C101_=_C1668( C101 C1668 ) C101_=_C1669( C101 C1669 ) C101_=_C1670( C101 C1670 ) C101_=_C1671( C101 C1671 ) C101_=_C1672( C101 C1672 ) \nC101_=_C1673( C101 C167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2_=_C273( C102 C273 ) C102_=_C328( C102 C328 ) C102_=_C382( C102 C382 ) C102_=_C435( C102 C435 ) C102_=_C487( C102 C487 ) \nC102_=_C538( C102 C538 ) C102_=_C588( C102 C588 ) C102_=_C637( C102 C637 ) C102_=_C685( C102 C685 ) C102_=_C732( C102 C732 ) C102_=_C778( C102 C778 ) \nC102_=_C823( C102 C823 ) C102_=_C867( C102 C867 ) C102_=_C910( C102 C910 ) C102_=_C952( C102 C952 ) C102_=_C993( C102 C993 ) C102_=_C1033( C102 C1033 ) \nC102_=_C1072( C102 C1072 ) C102_=_C1110( C102 C1110 ) C102_=_C1146( C102 C1146 ) C102_=_C1182( C102 C1182 ) C102_=_C1217( C102 C1217 ) C102_=_C1251( C102 C1251 ) \nC102_=_C1284( C102 C1284 ) C102_=_C1316( C102 C1316 ) C102_=_C1347( C102 C1347 ) C102_=_C1377( C102 C1377 ) C102_=_C1406( C102 C1406 ) C102_=_C1434( C102 C1434 ) \nC102_=_C1461( C102 C1461 ) C102_=_C1487( C102 C1487 ) C102_=_C1512( C102 C1512 ) C102_=_C1674( C102 C1674 ) C102_=_C1675( C102 C1675 ) C102_=_C1676( C102 C1676 ) \nC102_=_C1677( C102 C1677 ) C102_=_C1678( C102 C1678 ) C102_=_C1679( C102 C1679 ) C102_=_C1680( C102 C1680 ) C102_=_C1681( C102 C1681 ) C102_=_C1682( C102 C1682 ) \nC102_=_C1683( C102 C1683 ) C102_=_C1684( C102 C1684 ) C102_=_C1685( C102 C1685 ) C102_=_C1686( C102 C1686 ) C102_=_C1687( C102 C1687 ) C102_=_C1688( C102 C1688 ) \nC102_=_C1689( C102 C168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61( C103 C161 ) C103_=_C218( C103 C218 ) \nC103_=_C488( C103 C488 ) C103_=_C539( C103 C539 ) C103_=_C589( C103 C589 ) C103_=_C638( C103 C638 ) C103_=_C1537( C103 C1537 ) C103_=_C1560( C103 C1560 ) \nC103_=_C1582( C103 C1582 ) C103_=_C1603( C103 C1603 ) C103_=_C1623( C103 C1623 ) C103_=_C1641( C103 C1641 ) C103_=_C1658( C103 C1658 ) C103_=_C1674( C103 C167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4_=_C489( C104 C489 ) C104_=_C540( C104 C540 ) \nC104_=_C590( C104 C590 ) C104_=_C639( C104 C639 ) C104_=_C1538( C104 C1538 ) C104_=_C1561( C104 C1561 ) C104_=_C1583( C104 C1583 ) C104_=_C1604( C104 C1604 ) \nC104_=_C1624( C104 C1624 ) C104_=_C1642( C104 C1642 ) C104_=_C1659( C104 C1659 ) C104_=_C1675( C104 C167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5_=_C1539( C105 C1539 ) \nC105_=_C1562( C105 C1562 ) C105_=_C1584( C105 C1584 ) C105_=_C1605( C105 C1605 ) C105_=_C1625( C105 C1625 ) C105_=_C1643( C105 C1643 ) C105_=_C1660( C105 C1660 ) \nC105_=_C1676( C105 C1676 ) C106_=_C107( C106 C107 ) C106_=_C108( C106 C108 ) C106_=_C109( C106 C109 ) C106_=_C110( C106 C110 ) C106_=_C111( C106 C111 ) \nC106_=_C112( C106 C112 ) C106_=_C113( C106 C113 ) C106_=_C114( C106 C114 ) C106_=_C115( C106 C115 ) C106_=_C116( C106 C116 ) C106_=_C117( C106 C117 ) \nC106_=_C118( C106 C118 ) C106_=_C164( C106 C164 ) C106_=_C221( C106 C221 ) C106_=_C491( C106 C491 ) C106_=_C542( C106 C542 ) C106_=_C592( C106 C592 ) \nC106_=_C641( C106 C641 ) C106_=_C1540( C106 C1540 ) C106_=_C1563( C106 C1563 ) C106_=_C1585( C106 C1585 ) C106_=_C1606( C106 C1606 ) C106_=_C1626( C106 C1626 ) \nC106_=_C1644( C106 C1644 ) C106_=_C1661( C106 C1661 ) C106_=_C1677( C106 C1677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7_=_C492( C107 C492 ) C107_=_C543( C107 C543 ) \nC107_=_C593( C107 C593 ) C107_=_C642( C107 C642 ) C107_=_C1541( C107 C1541 ) C107_=_C1564( C107 C1564 ) C107_=_C1586( C107 C1586 ) C107_=_C1607( C107 C1607 ) \nC107_=_C1627( C107 C1627 ) C107_=_C1645( C107 C1645 ) C107_=_C1662( C107 C1662 ) C107_=_C1678( C107 C1678 ) C108_=_C109( C108 C109 ) C108_=_C110( C108 C110 ) \nC108_=_C111( C108 C111 ) C108_=_C112( C108 C112 ) C108_=_C113( C108 C113 ) C108_=_C114( C108 C114 ) C108_=_C115( C108 C115 ) C108_=_C116( C108 C116 ) \nC108_=_C117(</w:t>
      </w:r>
    </w:p>
    <w:p>
      <w:pPr>
        <w:pStyle w:val="PreformattedText"/>
        <w:bidi w:val="0"/>
        <w:spacing w:before="0" w:after="0"/>
        <w:jc w:val="left"/>
        <w:rPr/>
      </w:pPr>
      <w:r>
        <w:rPr/>
        <w:t xml:space="preserve"> </w:t>
      </w:r>
      <w:r>
        <w:rPr/>
        <w:t>C108 C117 ) C108_=_C118( C108 C118 ) C108_=_C166( C108 C166 ) C108_=_C223( C108 C223 ) C108_=_C493( C108 C493 ) C108_=_C544( C108 C544 ) \nC108_=_C594( C108 C594 ) C108_=_C643( C108 C643 ) C108_=_C1542( C108 C1542 ) C108_=_C1565( C108 C1565 ) C108_=_C1587( C108 C1587 ) C108_=_C1608( C108 C1608 ) \nC108_=_C1628( C108 C1628 ) C108_=_C1646( C108 C1646 ) C108_=_C1663( C108 C1663 ) C108_=_C1679( C108 C1679 ) C109_=_C110( C109 C110 ) C109_=_C111( C109 C111 ) \nC109_=_C112( C109 C112 ) C109_=_C113( C109 C113 ) C109_=_C114( C109 C114 ) C109_=_C115( C109 C115 ) C109_=_C116( C109 C116 ) C109_=_C117( C109 C117 ) \nC109_=_C118( C109 C118 ) C109_=_C167( C109 C167 ) C109_=_C224( C109 C224 ) C109_=_C494( C109 C494 ) C109_=_C545( C109 C545 ) C109_=_C595( C109 C595 ) \nC109_=_C644( C109 C644 ) C109_=_C1543( C109 C1543 ) C109_=_C1566( C109 C1566 ) C109_=_C1588( C109 C1588 ) C109_=_C1609( C109 C1609 ) C109_=_C1629( C109 C1629 ) \nC109_=_C1647( C109 C1647 ) C109_=_C1664( C109 C1664 ) C109_=_C1680( C109 C1680 ) C110_=_C111( C110 C111 ) C110_=_C112( C110 C112 ) C110_=_C113( C110 C113 ) \nC110_=_C114( C110 C114 ) C110_=_C115( C110 C115 ) C110_=_C116( C110 C116 ) C110_=_C117( C110 C117 ) C110_=_C118( C110 C118 ) C110_=_C168( C110 C168 ) \nC110_=_C225( C110 C225 ) C110_=_C495( C110 C495 ) C110_=_C546( C110 C546 ) C110_=_C596( C110 C596 ) C110_=_C645( C110 C645 ) C110_=_C1544( C110 C1544 ) \nC110_=_C1567( C110 C1567 ) C110_=_C1589( C110 C1589 ) C110_=_C1610( C110 C1610 ) C110_=_C1630( C110 C1630 ) C110_=_C1648( C110 C1648 ) C110_=_C1665( C110 C1665 ) \nC110_=_C1681( C110 C1681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1_=_C1545( C111 C1545 ) C111_=_C1568( C111 C1568 ) C111_=_C1590( C111 C1590 ) C111_=_C1611( C111 C1611 ) \nC111_=_C1631( C111 C1631 ) C111_=_C1649( C111 C1649 ) C111_=_C1666( C111 C1666 ) C111_=_C1682( C111 C1682 ) C112_=_C113( C112 C113 ) C112_=_C114( C112 C114 ) \nC112_=_C115( C112 C115 ) C112_=_C116( C112 C116 ) C112_=_C117( C112 C117 ) C112_=_C118( C112 C118 ) C112_=_C170( C112 C170 ) C112_=_C227( C112 C227 ) \nC112_=_C497( C112 C497 ) C112_=_C548( C112 C548 ) C112_=_C598( C112 C598 ) C112_=_C647( C112 C647 ) C112_=_C1546( C112 C1546 ) C112_=_C1569( C112 C1569 ) \nC112_=_C1591( C112 C1591 ) C112_=_C1612( C112 C1612 ) C112_=_C1632( C112 C1632 ) C112_=_C1650( C112 C1650 ) C112_=_C1667( C112 C1667 ) C112_=_C1683( C112 C1683 ) \nC113_=_C114( C113 C114 ) C113_=_C115( C113 C115 ) C113_=_C116( C113 C116 ) C113_=_C117( C113 C117 ) C113_=_C118( C113 C118 ) C113_=_C171( C113 C171 ) \nC113_=_C228( C113 C228 ) C113_=_C498( C113 C498 ) C113_=_C549( C113 C549 ) C113_=_C599( C113 C599 ) C113_=_C648( C113 C648 ) C113_=_C1547( C113 C1547 ) \nC113_=_C1570( C113 C1570 ) C113_=_C1592( C113 C1592 ) C113_=_C1613( C113 C1613 ) C113_=_C1633( C113 C1633 ) C113_=_C1651( C113 C1651 ) C113_=_C1668( C113 C1668 ) \nC113_=_C1684( C113 C1684 ) C114_=_C115( C114 C115 ) C114_=_C116( C114 C116 ) C114_=_C117( C114 C117 ) C114_=_C118( C114 C118 ) C114_=_C172( C114 C172 ) \nC114_=_C229( C114 C229 ) C114_=_C499( C114 C499 ) C114_=_C550( C114 C550 ) C114_=_C600( C114 C600 ) C114_=_C649( C114 C649 ) C114_=_C1548( C114 C1548 ) \nC114_=_C1571( C114 C1571 ) C114_=_C1593( C114 C1593 ) C114_=_C1614( C114 C1614 ) C114_=_C1634( C114 C1634 ) C114_=_C1652( C114 C1652 ) C114_=_C1669( C114 C1669 ) \nC114_=_C1685( C114 C1685 ) C115_=_C116( C115 C116 ) C115_=_C117( C115 C117 ) C115_=_C118( C115 C118 ) C115_=_C173( C115 C173 ) C115_=_C230( C115 C230 ) \nC115_=_C500( C115 C500 ) C115_=_C551( C115 C551 ) C115_=_C601( C115 C601 ) C115_=_C650( C115 C650 ) C115_=_C1549( C115 C1549 ) C115_=_C1572( C115 C1572 ) \nC115_=_C1594( C115 C1594 ) C115_=_C1615( C115 C1615 ) C115_=_C1635( C115 C1635 ) C115_=_C1653( C115 C1653 ) C115_=_C1670( C115 C1670 ) C115_=_C1686( C115 C1686 ) \nC116_=_C117( C116 C117 ) C116_=_C118( C116 C118 ) C116_=_C174( C116 C174 ) C116_=_C231( C116 C231 ) C116_=_C501( C116 C501 ) C116_=_C552( C116 C552 ) \nC116_=_C602( C116 C602 ) C116_=_C651( C116 C651 ) C116_=_C1551( C116 C1551 ) C116_=_C1573( C116 C1573 ) C116_=_C1595( C116 C1595 ) C116_=_C1616( C116 C1616 ) \nC116_=_C1636( C116 C1636 ) C116_=_C1654( C116 C1654 ) C116_=_C1671( C116 C1671 ) C116_=_C1687( C116 C1687 ) C117_=_C118( C117 C118 ) C117_=_C175( C117 C175 ) \nC117_=_C232( C117 C232 ) C117_=_C502( C117 C502 ) C117_=_C553( C117 C553 ) C117_=_C603( C117 C603 ) C117_=_C652( C117 C652 ) C117_=_C1552( C117 C1552 ) \nC117_=_C1575( C117 C1575 ) C117_=_C1596( C117 C1596 ) C117_=_C1617( C117 C1617 ) C117_=_C1637( C117 C1637 ) C117_=_C1655( C117 C1655 ) C117_=_C1672( C117 C1672 ) \nC117_=_C1688( C117 C1688 ) C118_=_C176( C118 C176 ) C118_=_C233( C118 C233 ) C118_=_C503( C118 C503 ) C118_=_C554( C118 C554 ) C118_=_C604( C118 C604 ) \nC118_=_C653( C118 C653 ) C118_=_C1553( C118 C1553 ) C118_=_C1576( C118 C1576 ) C118_=_C1598( C118 C1598 ) C118_=_C1618( C118 C1618 ) C118_=_C1638( C118 C1638 ) \nC118_=_C1656( C118 C1656 ) C118_=_C1673( C118 C1673 ) C118_=_C1689( C118 C1689 ) C120_=_C121( C120 C121 ) C120_=_C122( C120 C122 ) C120_=_C123( C120 C123 ) \nC120_=_C128( C120 C128 ) C120_=_C129( C120 C129 ) C120_=_C130( C120 C130 ) C120_=_C131( C120 C131 ) C120_=_C132( C120 C132 ) C120_=_C133( C120 C133 ) \nC120_=_C134( C120 C134 ) C120_=_C135( C120 C135 ) C120_=_C136( C120 C136 ) C120_=_C137( C120 C137 ) C120_=_C138( C120 C138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0_=_C266( C120 C266 ) \nC120_=_C267( C120 C267 ) C120_=_C268( C120 C268 ) C120_=_C269( C120 C269 ) C120_=_C270( C120 C270 ) C120_=_C271( C120 C271 ) C120_=_C272( C120 C272 ) \nC120_=_C273( C120 C273 ) C121_=_C122( C121 C122 ) C121_=_C123( C121 C123 ) C121_=_C128( C121 C128 ) C121_=_C129( C121 C129 ) C121_=_C130( C121 C130 ) \nC121_=_C131( C121 C131 ) C121_=_C132( C121 C132 ) C121_=_C133( C121 C133 ) C121_=_C134( C121 C134 ) C121_=_C135( C121 C135 ) C121_=_C136( C121 C136 ) \nC121_=_C137( C121 C137 ) C121_=_C138( C121 C138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8( C121 C178 ) C121_=_C292( C121 C292 ) C121_=_C293( C121 C293 ) \nC121_=_C294( C121 C294 ) C121_=_C295( C121 C295 ) C121_=_C321( C121 C321 ) C121_=_C322( C121 C322 ) C121_=_C323( C121 C323 ) C121_=_C324( C121 C324 ) \nC121_=_C325( C121 C325 ) C121_=_C326( C121 C326 ) C121_=_C327( C121 C327 ) C121_=_C328( C121 C328 ) C122_=_C123( C122 C123 ) C122_=_C128( C122 C128 ) \nC122_=_C129( C122 C129 ) C122_=_C130( C122 C130 ) C122_=_C131( C122 C131 ) C122_=_C132( C122 C132 ) C122_=_C133( C122 C133 ) C122_=_C134( C122 C134 ) \nC122_=_C135( C122 C135 ) C122_=_C136( C122 C136 ) C122_=_C137( C122 C137 ) C122_=_C138( C122 C138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2_=_C346( C122 C346 ) C122_=_C347( C122 C347 ) C122_=_C348( C122 C348 ) C122_=_C349( C122 C349 ) C122_=_C375( C122 C375 ) C122_=_C376( C122 C376 ) \nC122_=_C377(</w:t>
      </w:r>
    </w:p>
    <w:p>
      <w:pPr>
        <w:pStyle w:val="PreformattedText"/>
        <w:bidi w:val="0"/>
        <w:spacing w:before="0" w:after="0"/>
        <w:jc w:val="left"/>
        <w:rPr/>
      </w:pPr>
      <w:r>
        <w:rPr/>
        <w:t xml:space="preserve"> </w:t>
      </w:r>
      <w:r>
        <w:rPr/>
        <w:t>C122 C377 ) C122_=_C378( C122 C378 ) C122_=_C379( C122 C379 ) C122_=_C380( C122 C380 ) C122_=_C381( C122 C381 ) C122_=_C382( C122 C382 ) \nC123_=_C128( C123 C128 ) C123_=_C129( C123 C129 ) C123_=_C130( C123 C130 ) C123_=_C131( C123 C131 ) C123_=_C132( C123 C132 ) C123_=_C133( C123 C133 ) \nC123_=_C134( C123 C134 ) C123_=_C135( C123 C135 ) C123_=_C136( C123 C136 ) C123_=_C137( C123 C137 ) C123_=_C138( C123 C138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3_=_C428( C123 C428 ) \nC123_=_C429( C123 C429 ) C123_=_C430( C123 C430 ) C123_=_C431( C123 C431 ) C123_=_C432( C123 C432 ) C123_=_C433( C123 C433 ) C123_=_C434( C123 C434 ) \nC123_=_C435( C123 C435 ) C128_=_C129( C128 C129 ) C128_=_C130( C128 C130 ) C128_=_C131( C128 C131 ) C128_=_C132( C128 C132 ) C128_=_C133( C128 C133 ) \nC128_=_C134( C128 C134 ) C128_=_C135( C128 C135 ) C128_=_C136( C128 C136 ) C128_=_C137( C128 C137 ) C128_=_C138( C128 C138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8_=_C678( C128 C678 ) \nC128_=_C679( C128 C679 ) C128_=_C680( C128 C680 ) C128_=_C681( C128 C681 ) C128_=_C682( C128 C682 ) C128_=_C683( C128 C683 ) C128_=_C684( C128 C684 ) \nC128_=_C685( C128 C685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86( C129 C186 ) \nC129_=_C456( C129 C456 ) C129_=_C507( C129 C507 ) C129_=_C557( C129 C557 ) C129_=_C606( C129 C606 ) C129_=_C725( C129 C725 ) C129_=_C726( C129 C726 ) \nC129_=_C727( C129 C727 ) C129_=_C728( C129 C728 ) C129_=_C729( C129 C729 ) C129_=_C730( C129 C730 ) C129_=_C731( C129 C731 ) C129_=_C732( C129 C732 ) \nC130_=_C131( C130 C131 ) C130_=_C132( C130 C132 ) C130_=_C133( C130 C133 ) C130_=_C134( C130 C134 ) C130_=_C135( C130 C135 ) C130_=_C136( C130 C136 ) \nC130_=_C137( C130 C137 ) C130_=_C138( C130 C138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87( C130 C187 ) C130_=_C457( C130 C457 ) C130_=_C508( C130 C508 ) \nC130_=_C558( C130 C558 ) C130_=_C607( C130 C607 ) C130_=_C771( C130 C771 ) C130_=_C772( C130 C772 ) C130_=_C773( C130 C773 ) C130_=_C774( C130 C774 ) \nC130_=_C775( C130 C775 ) C130_=_C776( C130 C776 ) C130_=_C777( C130 C777 ) C130_=_C778( C130 C778 ) C131_=_C132( C131 C132 ) C131_=_C133( C131 C133 ) \nC131_=_C134( C131 C134 ) C131_=_C135( C131 C135 ) C131_=_C136( C131 C136 ) C131_=_C137( C131 C137 ) C131_=_C138( C131 C138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1_=_C816( C131 C816 ) \nC131_=_C817( C131 C817 ) C131_=_C818( C131 C818 ) C131_=_C819( C131 C819 ) C131_=_C820( C131 C820 ) C131_=_C821( C131 C821 ) C131_=_C822( C131 C822 ) \nC131_=_C823( C131 C823 ) C132_=_C133( C132 C133 ) C132_=_C134( C132 C134 ) C132_=_C135( C132 C135 ) C132_=_C136( C132 C136 ) C132_=_C137( C132 C137 ) \nC132_=_C138( C132 C138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89( C132 C189 ) C132_=_C459( C132 C459 ) C132_=_C510( C132 C510 ) C132_=_C560( C132 C560 ) \nC132_=_C609( C132 C609 ) C132_=_C859( C132 C859 ) C132_=_C861( C132 C861 ) C132_=_C862( C132 C862 ) C132_=_C863( C132 C863 ) C132_=_C864( C132 C864 ) \nC132_=_C865( C132 C865 ) C132_=_C866( C132 C866 ) C132_=_C867( C132 C867 ) C133_=_C134( C133 C134 ) C133_=_C135( C133 C135 ) C133_=_C136( C133 C136 ) \nC133_=_C137( C133 C137 ) C133_=_C138( C133 C138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w:t>
      </w:r>
    </w:p>
    <w:p>
      <w:pPr>
        <w:pStyle w:val="PreformattedText"/>
        <w:bidi w:val="0"/>
        <w:spacing w:before="0" w:after="0"/>
        <w:jc w:val="left"/>
        <w:rPr/>
      </w:pPr>
      <w:r>
        <w:rPr/>
        <w:t xml:space="preserve"> </w:t>
      </w:r>
      <w:r>
        <w:rPr/>
        <w:t>C133 C169 ) C133_=_C170( C133 C170 ) C133_=_C171( C133 C171 ) C133_=_C172( C133 C172 ) C133_=_C173( C133 C173 ) \nC133_=_C174( C133 C174 ) C133_=_C175( C133 C175 ) C133_=_C176( C133 C176 ) C133_=_C190( C133 C190 ) C133_=_C460( C133 C460 ) C133_=_C511( C133 C511 ) \nC133_=_C561( C133 C561 ) C133_=_C610( C133 C610 ) C133_=_C902( C133 C902 ) C133_=_C903( C133 C903 ) C133_=_C905( C133 C905 ) C133_=_C906( C133 C906 ) \nC133_=_C907( C133 C907 ) C133_=_C908( C133 C908 ) C133_=_C909( C133 C909 ) C133_=_C910( C133 C910 ) C134_=_C135( C134 C135 ) C134_=_C136( C134 C136 ) \nC134_=_C137( C134 C137 ) C134_=_C138( C134 C138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91( C134 C191 ) C134_=_C461( C134 C461 ) C134_=_C512( C134 C512 ) \nC134_=_C562( C134 C562 ) C134_=_C611( C134 C611 ) C134_=_C944( C134 C944 ) C134_=_C945( C134 C945 ) C134_=_C946( C134 C946 ) C134_=_C948( C134 C948 ) \nC134_=_C949( C134 C949 ) C134_=_C950( C134 C950 ) C134_=_C951( C134 C951 ) C134_=_C952( C134 C952 ) C135_=_C136( C135 C136 ) C135_=_C137( C135 C137 ) \nC135_=_C138( C135 C138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92( C135 C192 ) C135_=_C462( C135 C462 ) C135_=_C513( C135 C513 ) C135_=_C563( C135 C563 ) \nC135_=_C612( C135 C612 ) C135_=_C985( C135 C985 ) C135_=_C986( C135 C986 ) C135_=_C987( C135 C987 ) C135_=_C988( C135 C988 ) C135_=_C990( C135 C990 ) \nC135_=_C991( C135 C991 ) C135_=_C992( C135 C992 ) C135_=_C993( C135 C993 ) C136_=_C137( C136 C137 ) C136_=_C138( C136 C138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463( C136 C463 ) C136_=_C514( C136 C514 ) C136_=_C564( C136 C564 ) C136_=_C613( C136 C613 ) C136_=_C1025( C136 C1025 ) \nC136_=_C1026( C136 C1026 ) C136_=_C1027( C136 C1027 ) C136_=_C1028( C136 C1028 ) C136_=_C1029( C136 C1029 ) C136_=_C1031( C136 C1031 ) C136_=_C1032( C136 C1032 ) \nC136_=_C1033( C136 C1033 ) C137_=_C138( C137 C138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94( C137 C194 ) C137_=_C464( C137 C464 ) C137_=_C515( C137 C515 ) \nC137_=_C565( C137 C565 ) C137_=_C614( C137 C614 ) C137_=_C1064( C137 C1064 ) C137_=_C1065( C137 C1065 ) C137_=_C1066( C137 C1066 ) C137_=_C1067( C137 C1067 ) \nC137_=_C1068( C137 C1068 ) C137_=_C1069( C137 C1069 ) C137_=_C1071( C137 C1071 ) C137_=_C1072( C137 C1072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95( C138 C195 ) \nC138_=_C465( C138 C465 ) C138_=_C516( C138 C516 ) C138_=_C566( C138 C566 ) C138_=_C615( C138 C615 ) C138_=_C1102( C138 C1102 ) C138_=_C1103( C138 C1103 ) \nC138_=_C1104( C138 C1104 ) C138_=_C1105( C138 C1105 ) C138_=_C1106( C138 C1106 ) C138_=_C1107( C138 C1107 ) C138_=_C1108( C138 C1108 ) C138_=_C1110( C138 C111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96( C140 C196 ) C140_=_C466( C140 C466 ) C140_=_C517( C140 C517 ) C140_=_C567( C140 C567 ) C140_=_C616( C140 C616 ) C140_=_C1139( C140 C1139 ) \nC140_=_C1140( C140 C1140 ) C140_=_C1141( C140 C1141 ) C140_=_C1142( C140 C1142 ) C140_=_C1143( C140 C1143 ) C140_=_C1144( C140 C1144 ) C140_=_C1145( C140 C1145 ) \nC140_=_C1146( C140 C114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98( C141 C198 ) C141_=_C467( C141 C467 ) C141_=_C518( C141 C518 ) C141_=_C568( C141 C568 ) C141_=_C617( C141 C617 ) C141_=_C1175( C141 C1175 ) \nC141_=_C1176( C141 C1176 ) C141_=_C1177( C141 C1177 ) C141_=_C1178( C141 C1178 ) C141_=_C1179( C141 C1179 ) C141_=_C1180( C141 C1180 ) C141_=_C1181( C141 C1181 ) \nC141_=_C1182( C141 C1182 ) C142_=_C143( C142 C143 ) C142_=_C144( C142 C144 ) C142_=_C145( C142 C145 ) C142_=_C146( C142 C146 ) C142_=_C147( C142 C147 ) \nC142_=_C148( C142 C148 ) C142_=_C149( C142 C149 ) C142_=_C150( C142 C150 ) C142_=_C151( C142 C151 ) C142_=_C152( C142 C152 ) C142_=_C153(</w:t>
      </w:r>
    </w:p>
    <w:p>
      <w:pPr>
        <w:pStyle w:val="PreformattedText"/>
        <w:bidi w:val="0"/>
        <w:spacing w:before="0" w:after="0"/>
        <w:jc w:val="left"/>
        <w:rPr/>
      </w:pPr>
      <w:r>
        <w:rPr/>
        <w:t xml:space="preserve"> </w:t>
      </w:r>
      <w:r>
        <w:rPr/>
        <w:t>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99( C142 C199 ) \nC142_=_C468( C142 C468 ) C142_=_C519( C142 C519 ) C142_=_C569( C142 C569 ) C142_=_C618( C142 C618 ) C142_=_C1210( C142 C1210 ) C142_=_C1211( C142 C1211 ) \nC142_=_C1212( C142 C1212 ) C142_=_C1213( C142 C1213 ) C142_=_C1214( C142 C1214 ) C142_=_C1215( C142 C1215 ) C142_=_C1216( C142 C1216 ) C142_=_C1217( C142 C121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200( C143 C200 ) C143_=_C469( C143 C469 ) C143_=_C520( C143 C520 ) \nC143_=_C570( C143 C570 ) C143_=_C619( C143 C619 ) C143_=_C1244( C143 C1244 ) C143_=_C1245( C143 C1245 ) C143_=_C1246( C143 C1246 ) C143_=_C1247( C143 C1247 ) \nC143_=_C1248( C143 C1248 ) C143_=_C1249( C143 C1249 ) C143_=_C1250( C143 C1250 ) C143_=_C1251( C143 C125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201( C144 C201 ) C144_=_C470( C144 C470 ) C144_=_C521( C144 C521 ) C144_=_C571( C144 C571 ) C144_=_C620( C144 C620 ) C144_=_C1277( C144 C1277 ) \nC144_=_C1278( C144 C1278 ) C144_=_C1279( C144 C1279 ) C144_=_C1280( C144 C1280 ) C144_=_C1281( C144 C1281 ) C144_=_C1282( C144 C1282 ) C144_=_C1283( C144 C1283 ) \nC144_=_C1284( C144 C128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202( C145 C202 ) C145_=_C471( C145 C471 ) C145_=_C522( C145 C522 ) C145_=_C572( C145 C572 ) \nC145_=_C621( C145 C621 ) C145_=_C1309( C145 C1309 ) C145_=_C1310( C145 C1310 ) C145_=_C1311( C145 C1311 ) C145_=_C1312( C145 C1312 ) C145_=_C1313( C145 C1313 ) \nC145_=_C1314( C145 C1314 ) C145_=_C1315( C145 C1315 ) C145_=_C1316( C145 C1316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203( C146 C203 ) C146_=_C473( C146 C473 ) C146_=_C523( C146 C523 ) \nC146_=_C573( C146 C573 ) C146_=_C622( C146 C622 ) C146_=_C1340( C146 C1340 ) C146_=_C1341( C146 C1341 ) C146_=_C1342( C146 C1342 ) C146_=_C1343( C146 C1343 ) \nC146_=_C1344( C146 C1344 ) C146_=_C1345( C146 C1345 ) C146_=_C1346( C146 C1346 ) C146_=_C1347( C146 C134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204( C147 C204 ) C147_=_C474( C147 C474 ) C147_=_C525( C147 C525 ) \nC147_=_C574( C147 C574 ) C147_=_C623( C147 C623 ) C147_=_C1370( C147 C1370 ) C147_=_C1371( C147 C1371 ) C147_=_C1372( C147 C1372 ) C147_=_C1373( C147 C1373 ) \nC147_=_C1374( C147 C1374 ) C147_=_C1375( C147 C1375 ) C147_=_C1376( C147 C1376 ) C147_=_C1377( C147 C137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205( C148 C205 ) C148_=_C475( C148 C475 ) C148_=_C526( C148 C526 ) C148_=_C576( C148 C576 ) \nC148_=_C624( C148 C624 ) C148_=_C1399( C148 C1399 ) C148_=_C1400( C148 C1400 ) C148_=_C1401( C148 C1401 ) C148_=_C1402( C148 C1402 ) C148_=_C1403( C148 C1403 ) \nC148_=_C1404( C148 C1404 ) C148_=_C1405( C148 C1405 ) C148_=_C1406( C148 C140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206( C149 C206 ) C149_=_C476( C149 C476 ) C149_=_C527( C149 C527 ) C149_=_C577( C149 C577 ) C149_=_C626( C149 C626 ) C149_=_C1427( C149 C1427 ) \nC149_=_C1428( C149 C1428 ) C149_=_C1429( C149 C1429 ) C149_=_C1430( C149 C1430 ) C149_=_C1431( C149 C1431 ) C149_=_C1432( C149 C1432 ) C149_=_C1433( C149 C1433 ) \nC149_=_C1434( C149 C143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207( C150 C207 ) C150_=_C477( C150 C477 ) C150_=_C528( C150 C528 ) \nC150_=_C578( C150 C578 ) C150_=_C627( C150 C627 ) C150_=_C1454( C150 C1454 ) C150_=_C1455( C150 C1455 ) C150_=_C1456( C150 C1456 ) C150_=_C1457( C150 C1457 ) \nC150_=_C1458( C150 C1458 ) C150_=_C1459( C150 C1459 ) C150_=_C1460( C150 C1460 ) C150_=_C1461( C150 C1461 ) C151_=_C152( C151 C152 ) C151_=_C153( C151 C153 ) \nC151_=_C154( C151 C154 ) C151_=_C155( C151 C155 ) C151_=_C156( C151 C156 ) C151_=_C157( C151 C157 ) C151_=_C158( C151 C158 ) C151_=_C159( C151 C159 ) \nC151_=_C160( C151</w:t>
      </w:r>
    </w:p>
    <w:p>
      <w:pPr>
        <w:pStyle w:val="PreformattedText"/>
        <w:bidi w:val="0"/>
        <w:spacing w:before="0" w:after="0"/>
        <w:jc w:val="left"/>
        <w:rPr/>
      </w:pPr>
      <w:r>
        <w:rPr/>
        <w:t xml:space="preserve"> </w:t>
      </w:r>
      <w:r>
        <w:rPr/>
        <w:t>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208( C151 C208 ) \nC151_=_C478( C151 C478 ) C151_=_C529( C151 C529 ) C151_=_C579( C151 C579 ) C151_=_C628( C151 C628 ) C151_=_C1480( C151 C1480 ) C151_=_C1481( C151 C1481 ) \nC151_=_C1482( C151 C1482 ) C151_=_C1483( C151 C1483 ) C151_=_C1484( C151 C1484 ) C151_=_C1485( C151 C1485 ) C151_=_C1486( C151 C1486 ) C151_=_C1487( C151 C148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209( C152 C209 ) C152_=_C479( C152 C479 ) C152_=_C530( C152 C530 ) C152_=_C580( C152 C580 ) C152_=_C629( C152 C629 ) C152_=_C1505( C152 C1505 ) \nC152_=_C1506( C152 C1506 ) C152_=_C1507( C152 C1507 ) C152_=_C1508( C152 C1508 ) C152_=_C1509( C152 C1509 ) C152_=_C1510( C152 C1510 ) C152_=_C1511( C152 C1511 ) \nC152_=_C1512( C152 C1512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7( C153 C1537 ) C153_=_C1538( C153 C1538 ) C153_=_C1539( C153 C1539 ) \nC153_=_C1540( C153 C1540 ) C153_=_C1541( C153 C1541 ) C153_=_C1542( C153 C1542 ) C153_=_C1543( C153 C1543 ) C153_=_C1544( C153 C1544 ) C153_=_C1545( C153 C1545 ) \nC153_=_C1546( C153 C1546 ) C153_=_C1547( C153 C1547 ) C153_=_C1548( C153 C1548 ) C153_=_C1549( C153 C1549 ) C153_=_C1551( C153 C1551 ) C153_=_C1552( C153 C1552 ) \nC153_=_C1553( C153 C155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211( C154 C211 ) \nC154_=_C267( C154 C267 ) C154_=_C322( C154 C322 ) C154_=_C376( C154 C376 ) C154_=_C429( C154 C429 ) C154_=_C481( C154 C481 ) C154_=_C532( C154 C532 ) \nC154_=_C582( C154 C582 ) C154_=_C631( C154 C631 ) C154_=_C679( C154 C679 ) C154_=_C726( C154 C726 ) C154_=_C772( C154 C772 ) C154_=_C817( C154 C817 ) \nC154_=_C861( C154 C861 ) C154_=_C903( C154 C903 ) C154_=_C945( C154 C945 ) C154_=_C986( C154 C986 ) C154_=_C1026( C154 C1026 ) C154_=_C1065( C154 C1065 ) \nC154_=_C1103( C154 C1103 ) C154_=_C1140( C154 C1140 ) C154_=_C1176( C154 C1176 ) C154_=_C1211( C154 C1211 ) C154_=_C1245( C154 C1245 ) C154_=_C1278( C154 C1278 ) \nC154_=_C1310( C154 C1310 ) C154_=_C1341( C154 C1341 ) C154_=_C1371( C154 C1371 ) C154_=_C1400( C154 C1400 ) C154_=_C1428( C154 C1428 ) C154_=_C1455( C154 C1455 ) \nC154_=_C1481( C154 C1481 ) C154_=_C1506( C154 C1506 ) C154_=_C1560( C154 C1560 ) C154_=_C1561( C154 C1561 ) C154_=_C1562( C154 C1562 ) C154_=_C1563( C154 C1563 ) \nC154_=_C1564( C154 C1564 ) C154_=_C1565( C154 C1565 ) C154_=_C1566( C154 C1566 ) C154_=_C1567( C154 C1567 ) C154_=_C1568( C154 C1568 ) C154_=_C1569( C154 C1569 ) \nC154_=_C1570( C154 C1570 ) C154_=_C1571( C154 C1571 ) C154_=_C1572( C154 C1572 ) C154_=_C1573( C154 C1573 ) C154_=_C1575( C154 C1575 ) C154_=_C1576( C154 C1576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212( C155 C212 ) C155_=_C268( C155 C268 ) C155_=_C323( C155 C323 ) \nC155_=_C377( C155 C377 ) C155_=_C430( C155 C430 ) C155_=_C482( C155 C482 ) C155_=_C533( C155 C533 ) C155_=_C583( C155 C583 ) C155_=_C632( C155 C632 ) \nC155_=_C680( C155 C680 ) C155_=_C727( C155 C727 ) C155_=_C773( C155 C773 ) C155_=_C818( C155 C818 ) C155_=_C862( C155 C862 ) C155_=_C905( C155 C905 ) \nC155_=_C946( C155 C946 ) C155_=_C987( C155 C987 ) C155_=_C1027( C155 C1027 ) C155_=_C1066( C155 C1066 ) C155_=_C1104( C155 C1104 ) C155_=_C1141( C155 C1141 ) \nC155_=_C1177( C155 C1177 ) C155_=_C1212( C155 C1212 ) C155_=_C1246( C155 C1246 ) C155_=_C1279( C155 C1279 ) C155_=_C1311( C155 C1311 ) C155_=_C1342( C155 C1342 ) \nC155_=_C1372( C155 C1372 ) C155_=_C1401( C155 C1401 ) C155_=_C1429( C155 C1429 ) C155_=_C1456( C155 C1456 ) C155_=_C1482( C155 C1482 ) C155_=_C1507( C155 C1507 ) \nC155_=_C1582( C155 C1582 ) C155_=_C1583( C155 C1583 ) C155_=_C1584( C155 C1584 ) C155_=_C1585( C155 C1585 ) C155_=_C1586( C155 C1586 ) C155_=_C1587( C155 C1587 ) \nC155_=_C1588( C155 C1588 ) C155_=_C1589( C155 C1589 ) C155_=_C1590( C155 C1590 ) C155_=_C1591( C155 C1591 ) C155_=_C1592( C155 C1592 ) C155_=_C1593( C155 C1593 ) \nC155_=_C1594( C155 C1594 ) C155_=_C1595( C155 C1595 ) C155_=_C1596( C155 C1596 ) C155_=_C1598( C155 C159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13( C156 C213 ) C156_=_C269( C156 C269 ) C156_=_C324( C156 C324 ) C156_=_C378( C156 C378 ) C156_=_C431( C156 C431 ) C156_=_C483( C156 C483 ) \nC156_=_C534( C156 C534 ) C156_=_C584( C156 C584 ) C156_=_C633( C156 C633 ) C156_=_C681( C156 C681 ) C156_=_C728( C156 C728 ) C156_=_C774( C156 C774 ) \nC156_=_C819( C156 C819 ) C156_=_C863( C156 C863 ) C156_=_C906( C156 C906 ) C156_=_C948( C156 C948 ) C156_=_C988( C156 C988 ) C156_=_C1028( C156 C1028 ) \nC156_=_C1067( C156 C1067 ) C156_=_C1105( C156 C1105 ) C156_=_C1142( C156 C1142 ) C156_=_C1178( C156 C1178 ) C156_=_C1213( C156 C1213 ) C156_=_C1247( C156 C1247 ) \nC156_=_C1280( C156 C1280 ) C156_=_C1312( C156 C1312 ) C156_=_C1343( C156 C1343 ) C156_=_C1373( C156 C1373 ) C156_=_C1402( C156 C1402 ) C156_=_C1430( C156 C1430 ) \nC156_=_C1457( C156 C1457 ) C156_=_C1483( C156 C1483 ) C156_=_C1508( C156 C1508 ) C156_=_C1603( C156 C1603 ) C156_=_C1604( C156 C1604 ) C156_=_C1605( C156 C1605 ) \nC156_=_C1606( C156 C1606 ) C156_=_C1607( C156 C1607 ) C156_=_C1608( C156 C1608 ) C156_=_C1609( C156 C1609 ) C156_=_C1610( C156 C1610 ) C156_=_C1611( C156 C1611 ) \nC156_=_C1612( C156 C1612 ) C156_=_C1613( C156 C1613 ) C156_=_C1614( C156 C1614 ) C156_=_C1615( C156 C1615 ) C156_=_C1616( C156 C1616 ) C156_=_C1617( C156 C1617 ) \nC156_=_C1618( C156 C1618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214( C157 C214 ) C157_=_C270( C157 C270 ) C157_=_C325( C157 C325 ) C157_=_C379( C157 C379 ) \nC157_=_C432( C157 C432 ) C157_=_C484( C157 C484 ) C157_=_C535( C157 C535 ) C157_=_C585( C157 C585 ) C157_=_C634( C157 C634 ) C157_=_C682( C157 C682 ) \nC157_=_C729( C157 C729 ) C157_=_C775( C157 C775 ) C157_=_C820(</w:t>
      </w:r>
    </w:p>
    <w:p>
      <w:pPr>
        <w:pStyle w:val="PreformattedText"/>
        <w:bidi w:val="0"/>
        <w:spacing w:before="0" w:after="0"/>
        <w:jc w:val="left"/>
        <w:rPr/>
      </w:pPr>
      <w:r>
        <w:rPr/>
        <w:t xml:space="preserve"> </w:t>
      </w:r>
      <w:r>
        <w:rPr/>
        <w:t>C157 C820 ) C157_=_C864( C157 C864 ) C157_=_C907( C157 C907 ) C157_=_C949( C157 C949 ) \nC157_=_C990( C157 C990 ) C157_=_C1029( C157 C1029 ) C157_=_C1068( C157 C1068 ) C157_=_C1106( C157 C1106 ) C157_=_C1143( C157 C1143 ) C157_=_C1179( C157 C1179 ) \nC157_=_C1214( C157 C1214 ) C157_=_C1248( C157 C1248 ) C157_=_C1281( C157 C1281 ) C157_=_C1313( C157 C1313 ) C157_=_C1344( C157 C1344 ) C157_=_C1374( C157 C1374 ) \nC157_=_C1403( C157 C1403 ) C157_=_C1431( C157 C1431 ) C157_=_C1458( C157 C1458 ) C157_=_C1484( C157 C1484 ) C157_=_C1509( C157 C1509 ) C157_=_C1623( C157 C1623 ) \nC157_=_C1624( C157 C1624 ) C157_=_C1625( C157 C1625 ) C157_=_C1626( C157 C1626 ) C157_=_C1627( C157 C1627 ) C157_=_C1628( C157 C1628 ) C157_=_C1629( C157 C1629 ) \nC157_=_C1630( C157 C1630 ) C157_=_C1631( C157 C1631 ) C157_=_C1632( C157 C1632 ) C157_=_C1633( C157 C1633 ) C157_=_C1634( C157 C1634 ) C157_=_C1635( C157 C1635 ) \nC157_=_C1636( C157 C1636 ) C157_=_C1637( C157 C1637 ) C157_=_C1638( C157 C163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215( C158 C215 ) C158_=_C271( C158 C271 ) C158_=_C326( C158 C326 ) \nC158_=_C380( C158 C380 ) C158_=_C433( C158 C433 ) C158_=_C485( C158 C485 ) C158_=_C536( C158 C536 ) C158_=_C586( C158 C586 ) C158_=_C635( C158 C635 ) \nC158_=_C683( C158 C683 ) C158_=_C730( C158 C730 ) C158_=_C776( C158 C776 ) C158_=_C821( C158 C821 ) C158_=_C865( C158 C865 ) C158_=_C908( C158 C908 ) \nC158_=_C950( C158 C950 ) C158_=_C991( C158 C991 ) C158_=_C1031( C158 C1031 ) C158_=_C1069( C158 C1069 ) C158_=_C1107( C158 C1107 ) C158_=_C1144( C158 C1144 ) \nC158_=_C1180( C158 C1180 ) C158_=_C1215( C158 C1215 ) C158_=_C1249( C158 C1249 ) C158_=_C1282( C158 C1282 ) C158_=_C1314( C158 C1314 ) C158_=_C1345( C158 C1345 ) \nC158_=_C1375( C158 C1375 ) C158_=_C1404( C158 C1404 ) C158_=_C1432( C158 C1432 ) C158_=_C1459( C158 C1459 ) C158_=_C1485( C158 C1485 ) C158_=_C1510( C158 C1510 ) \nC158_=_C1641( C158 C1641 ) C158_=_C1642( C158 C1642 ) C158_=_C1643( C158 C1643 ) C158_=_C1644( C158 C1644 ) C158_=_C1645( C158 C1645 ) C158_=_C1646( C158 C1646 ) \nC158_=_C1647( C158 C1647 ) C158_=_C1648( C158 C1648 ) C158_=_C1649( C158 C1649 ) C158_=_C1650( C158 C1650 ) C158_=_C1651( C158 C1651 ) C158_=_C1652( C158 C1652 ) \nC158_=_C1653( C158 C1653 ) C158_=_C1654( C158 C1654 ) C158_=_C1655( C158 C1655 ) C158_=_C1656( C158 C165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16( C159 C216 ) C159_=_C272( C159 C272 ) C159_=_C327( C159 C327 ) \nC159_=_C381( C159 C381 ) C159_=_C434( C159 C434 ) C159_=_C486( C159 C486 ) C159_=_C537( C159 C537 ) C159_=_C587( C159 C587 ) C159_=_C636( C159 C636 ) \nC159_=_C684( C159 C684 ) C159_=_C731( C159 C731 ) C159_=_C777( C159 C777 ) C159_=_C822( C159 C822 ) C159_=_C866( C159 C866 ) C159_=_C909( C159 C909 ) \nC159_=_C951( C159 C951 ) C159_=_C992( C159 C992 ) C159_=_C1032( C159 C1032 ) C159_=_C1071( C159 C1071 ) C159_=_C1108( C159 C1108 ) C159_=_C1145( C159 C1145 ) \nC159_=_C1181( C159 C1181 ) C159_=_C1216( C159 C1216 ) C159_=_C1250( C159 C1250 ) C159_=_C1283( C159 C1283 ) C159_=_C1315( C159 C1315 ) C159_=_C1346( C159 C1346 ) \nC159_=_C1376( C159 C1376 ) C159_=_C1405( C159 C1405 ) C159_=_C1433( C159 C1433 ) C159_=_C1460( C159 C1460 ) C159_=_C1486( C159 C1486 ) C159_=_C1511( C159 C1511 ) \nC159_=_C1658( C159 C1658 ) C159_=_C1659( C159 C1659 ) C159_=_C1660( C159 C1660 ) C159_=_C1661( C159 C1661 ) C159_=_C1662( C159 C1662 ) C159_=_C1663( C159 C1663 ) \nC159_=_C1664( C159 C1664 ) C159_=_C1665( C159 C1665 ) C159_=_C1666( C159 C1666 ) C159_=_C1667( C159 C1667 ) C159_=_C1668( C159 C1668 ) C159_=_C1669( C159 C1669 ) \nC159_=_C1670( C159 C1670 ) C159_=_C1671( C159 C1671 ) C159_=_C1672( C159 C1672 ) C159_=_C1673( C159 C167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217( C160 C217 ) C160_=_C273( C160 C273 ) C160_=_C328( C160 C328 ) C160_=_C382( C160 C382 ) \nC160_=_C435( C160 C435 ) C160_=_C487( C160 C487 ) C160_=_C538( C160 C538 ) C160_=_C588( C160 C588 ) C160_=_C637( C160 C637 ) C160_=_C685( C160 C685 ) \nC160_=_C732( C160 C732 ) C160_=_C778( C160 C778 ) C160_=_C823( C160 C823 ) C160_=_C867( C160 C867 ) C160_=_C910( C160 C910 ) C160_=_C952( C160 C952 ) \nC160_=_C993( C160 C993 ) C160_=_C1033( C160 C1033 ) C160_=_C1072( C160 C1072 ) C160_=_C1110( C160 C1110 ) C160_=_C1146( C160 C1146 ) C160_=_C1182( C160 C1182 ) \nC160_=_C1217( C160 C1217 ) C160_=_C1251( C160 C1251 ) C160_=_C1284( C160 C1284 ) C160_=_C1316( C160 C1316 ) C160_=_C1347( C160 C1347 ) C160_=_C1377( C160 C1377 ) \nC160_=_C1406( C160 C1406 ) C160_=_C1434( C160 C1434 ) C160_=_C1461( C160 C1461 ) C160_=_C1487( C160 C1487 ) C160_=_C1512( C160 C1512 ) C160_=_C1674( C160 C1674 ) \nC160_=_C1675( C160 C1675 ) C160_=_C1676( C160 C1676 ) C160_=_C1677( C160 C1677 ) C160_=_C1678( C160 C1678 ) C160_=_C1679( C160 C1679 ) C160_=_C1680( C160 C1680 ) \nC160_=_C1681( C160 C1681 ) C160_=_C1682( C160 C1682 ) C160_=_C1683( C160 C1683 ) C160_=_C1684( C160 C1684 ) C160_=_C1685( C160 C1685 ) C160_=_C1686( C160 C1686 ) \nC160_=_C1687( C160 C1687 ) C160_=_C1688( C160 C1688 ) C160_=_C1689( C160 C168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8( C161 C218 ) C161_=_C488( C161 C488 ) C161_=_C539( C161 C539 ) C161_=_C589( C161 C589 ) C161_=_C638( C161 C638 ) C161_=_C1537( C161 C1537 ) \nC161_=_C1560( C161 C1560 ) C161_=_C1582( C161 C1582 ) C161_=_C1603( C161 C1603 ) C161_=_C1623( C161 C1623 ) C161_=_C1641( C161 C1641 ) C161_=_C1658( C161 C1658 ) \nC161_=_C1674( C161 C167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2_=_C1538( C162 C1538 ) C162_=_C1561( C162 C1561 ) C162_=_C1583( C162 C1583 ) C162_=_C1604( C162 C1604 ) \nC162_=_C1624( C162 C1624 ) C162_=_C1642( C162 C1642 ) C162_=_C1659( C162 C1659 ) C162_=_C1675( C162 C167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20( C163 C220 ) \nC163_=_C490( C163 C490 ) C163_=_C541( C163 C541 ) C163_=_C591( C163 C591 ) C163_=_C640( C163 C640 ) C163_=_C1539( C163 C1539 ) C163_=_C1562( C163 C1562 ) \nC163_=_C1584( C163 C1584 ) C163_=_C1605( C163 C1605 ) C163_=_C1625( C163 C1625 ) C163_=_C1643( C163 C1643 ) C163_=_C1660( C163 C1660 ) C163_=_C1676( C163 C1676 ) \nC164_=_C165( C164 C165 ) C164_=_C166( C164 C166 ) C164_=_C167( C164 C167 ) C164_=_C168( C164 C168 ) C164_=_C169( C164 C169 ) C164_=_C170( C164 C170 ) \nC164_=_C171( C164 C171 ) C164_=_C172( C164 C172 ) C164_=_C173( C164 C173 ) C164_=_C174( C164 C174 ) C164_=_C175( C164 C175 ) C164_=_C176( C164 C176 ) \nC164_=_C221( C164 C221 ) C164_=_C491( C164 C491 ) C164_=_C542( C164 C542 ) C164_=_C592( C164 C592 ) C164_=_C641( C164 C641 ) C164_=_C1540( C164 C1540 ) \nC164_=_C1563( C164 C1563 ) C164_=_C1585( C164 C1585 ) C164_=_C1606( C164 C1606 ) C164_=_C1626( C164 C1626 ) C164_=_C1644( C164 C1644 ) C164_=_C1661( C164 C1661 ) \nC164_=_C1677( C164 C1677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5_=_C1541( C165 C1541 ) \nC165_=_C1564( C165 C1564 ) C165_=_C1586( C165 C1586 ) C165_=_C1607( C165 C1607 ) C165_=_C1627( C165 C1627 ) C165_=_C1645( C165 C1645 ) C165_=_C1662( C165 C1662 ) \nC165_=_C1678( C165 C1678 ) C166_=_C167( C166 C167 ) C166_=_C168( C166 C168 ) C166_=_C169( C166 C169 ) C166_=_C170( C166 C170 ) C166_=_C171( C166 C171 ) \nC166_=_C172( C166 C172 ) C166_=_C173( C166 C173 ) C166_=_C174( C166 C174 ) C166_=_C175( C166 C175 ) C166_=_C176( C166 C176 ) C166_=_C223( C166 C223 ) \nC166_=_C493( C166 C493 ) C166_=_C544( C166 C544 ) C166_=_C594(</w:t>
      </w:r>
    </w:p>
    <w:p>
      <w:pPr>
        <w:pStyle w:val="PreformattedText"/>
        <w:bidi w:val="0"/>
        <w:spacing w:before="0" w:after="0"/>
        <w:jc w:val="left"/>
        <w:rPr/>
      </w:pPr>
      <w:r>
        <w:rPr/>
        <w:t xml:space="preserve"> </w:t>
      </w:r>
      <w:r>
        <w:rPr/>
        <w:t>C166 C594 ) C166_=_C643( C166 C643 ) C166_=_C1542( C166 C1542 ) C166_=_C1565( C166 C1565 ) \nC166_=_C1587( C166 C1587 ) C166_=_C1608( C166 C1608 ) C166_=_C1628( C166 C1628 ) C166_=_C1646( C166 C1646 ) C166_=_C1663( C166 C1663 ) C166_=_C1679( C166 C1679 ) \nC167_=_C168( C167 C168 ) C167_=_C169( C167 C169 ) C167_=_C170( C167 C170 ) C167_=_C171( C167 C171 ) C167_=_C172( C167 C172 ) C167_=_C173( C167 C173 ) \nC167_=_C174( C167 C174 ) C167_=_C175( C167 C175 ) C167_=_C176( C167 C176 ) C167_=_C224( C167 C224 ) C167_=_C494( C167 C494 ) C167_=_C545( C167 C545 ) \nC167_=_C595( C167 C595 ) C167_=_C644( C167 C644 ) C167_=_C1543( C167 C1543 ) C167_=_C1566( C167 C1566 ) C167_=_C1588( C167 C1588 ) C167_=_C1609( C167 C1609 ) \nC167_=_C1629( C167 C1629 ) C167_=_C1647( C167 C1647 ) C167_=_C1664( C167 C1664 ) C167_=_C1680( C167 C1680 ) C168_=_C169( C168 C169 ) C168_=_C170( C168 C170 ) \nC168_=_C171( C168 C171 ) C168_=_C172( C168 C172 ) C168_=_C173( C168 C173 ) C168_=_C174( C168 C174 ) C168_=_C175( C168 C175 ) C168_=_C176( C168 C176 ) \nC168_=_C225( C168 C225 ) C168_=_C495( C168 C495 ) C168_=_C546( C168 C546 ) C168_=_C596( C168 C596 ) C168_=_C645( C168 C645 ) C168_=_C1544( C168 C1544 ) \nC168_=_C1567( C168 C1567 ) C168_=_C1589( C168 C1589 ) C168_=_C1610( C168 C1610 ) C168_=_C1630( C168 C1630 ) C168_=_C1648( C168 C1648 ) C168_=_C1665( C168 C1665 ) \nC168_=_C1681( C168 C1681 ) C169_=_C170( C169 C170 ) C169_=_C171( C169 C171 ) C169_=_C172( C169 C172 ) C169_=_C173( C169 C173 ) C169_=_C174( C169 C174 ) \nC169_=_C175( C169 C175 ) C169_=_C176( C169 C176 ) C169_=_C226( C169 C226 ) C169_=_C496( C169 C496 ) C169_=_C547( C169 C547 ) C169_=_C597( C169 C597 ) \nC169_=_C646( C169 C646 ) C169_=_C1545( C169 C1545 ) C169_=_C1568( C169 C1568 ) C169_=_C1590( C169 C1590 ) C169_=_C1611( C169 C1611 ) C169_=_C1631( C169 C1631 ) \nC169_=_C1649( C169 C1649 ) C169_=_C1666( C169 C1666 ) C169_=_C1682( C169 C1682 ) C170_=_C171( C170 C171 ) C170_=_C172( C170 C172 ) C170_=_C173( C170 C173 ) \nC170_=_C174( C170 C174 ) C170_=_C175( C170 C175 ) C170_=_C176( C170 C176 ) C170_=_C227( C170 C227 ) C170_=_C497( C170 C497 ) C170_=_C548( C170 C548 ) \nC170_=_C598( C170 C598 ) C170_=_C647( C170 C647 ) C170_=_C1546( C170 C1546 ) C170_=_C1569( C170 C1569 ) C170_=_C1591( C170 C1591 ) C170_=_C1612( C170 C1612 ) \nC170_=_C1632( C170 C1632 ) C170_=_C1650( C170 C1650 ) C170_=_C1667( C170 C1667 ) C170_=_C1683( C170 C1683 ) C171_=_C172( C171 C172 ) C171_=_C173( C171 C173 ) \nC171_=_C174( C171 C174 ) C171_=_C175( C171 C175 ) C171_=_C176( C171 C176 ) C171_=_C228( C171 C228 ) C171_=_C498( C171 C498 ) C171_=_C549( C171 C549 ) \nC171_=_C599( C171 C599 ) C171_=_C648( C171 C648 ) C171_=_C1547( C171 C1547 ) C171_=_C1570( C171 C1570 ) C171_=_C1592( C171 C1592 ) C171_=_C1613( C171 C1613 ) \nC171_=_C1633( C171 C1633 ) C171_=_C1651( C171 C1651 ) C171_=_C1668( C171 C1668 ) C171_=_C1684( C171 C1684 ) C172_=_C173( C172 C173 ) C172_=_C174( C172 C174 ) \nC172_=_C175( C172 C175 ) C172_=_C176( C172 C176 ) C172_=_C229( C172 C229 ) C172_=_C499( C172 C499 ) C172_=_C550( C172 C550 ) C172_=_C600( C172 C600 ) \nC172_=_C649( C172 C649 ) C172_=_C1548( C172 C1548 ) C172_=_C1571( C172 C1571 ) C172_=_C1593( C172 C1593 ) C172_=_C1614( C172 C1614 ) C172_=_C1634( C172 C1634 ) \nC172_=_C1652( C172 C1652 ) C172_=_C1669( C172 C1669 ) C172_=_C1685( C172 C1685 ) C173_=_C174( C173 C174 ) C173_=_C175( C173 C175 ) C173_=_C176( C173 C176 ) \nC173_=_C230( C173 C230 ) C173_=_C500( C173 C500 ) C173_=_C551( C173 C551 ) C173_=_C601( C173 C601 ) C173_=_C650( C173 C650 ) C173_=_C1549( C173 C1549 ) \nC173_=_C1572( C173 C1572 ) C173_=_C1594( C173 C1594 ) C173_=_C1615( C173 C1615 ) C173_=_C1635( C173 C1635 ) C173_=_C1653( C173 C1653 ) C173_=_C1670( C173 C1670 ) \nC173_=_C1686( C173 C1686 ) C174_=_C175( C174 C175 ) C174_=_C176( C174 C176 ) C174_=_C231( C174 C231 ) C174_=_C501( C174 C501 ) C174_=_C552( C174 C552 ) \nC174_=_C602( C174 C602 ) C174_=_C651( C174 C651 ) C174_=_C1551( C174 C1551 ) C174_=_C1573( C174 C1573 ) C174_=_C1595( C174 C1595 ) C174_=_C1616( C174 C1616 ) \nC174_=_C1636( C174 C1636 ) C174_=_C1654( C174 C1654 ) C174_=_C1671( C174 C1671 ) C174_=_C1687( C174 C1687 ) C175_=_C176( C175 C176 ) C175_=_C232( C175 C232 ) \nC175_=_C502( C175 C502 ) C175_=_C553( C175 C553 ) C175_=_C603( C175 C603 ) C175_=_C652( C175 C652 ) C175_=_C1552( C175 C1552 ) C175_=_C1575( C175 C1575 ) \nC175_=_C1596( C175 C1596 ) C175_=_C1617( C175 C1617 ) C175_=_C1637( C175 C1637 ) C175_=_C1655( C175 C1655 ) C175_=_C1672( C175 C1672 ) C175_=_C1688( C175 C1688 ) \nC176_=_C233( C176 C233 ) C176_=_C503( C176 C503 ) C176_=_C554( C176 C554 ) C176_=_C604( C176 C604 ) C176_=_C653( C176 C653 ) C176_=_C1553( C176 C1553 ) \nC176_=_C1576( C176 C1576 ) C176_=_C1598( C176 C1598 ) C176_=_C1618( C176 C1618 ) C176_=_C1638( C176 C1638 ) C176_=_C1656( C176 C1656 ) C176_=_C1673( C176 C1673 ) \nC176_=_C1689( C176 C1689 ) C177_=_C178( C177 C178 ) C177_=_C179( C177 C179 ) C177_=_C180( C177 C180 ) C177_=_C185( C177 C185 ) C177_=_C186( C177 C186 ) \nC177_=_C187( C177 C187 ) C177_=_C188( C177 C188 ) C177_=_C189( C177 C189 ) C177_=_C190( C177 C190 ) C177_=_C191( C177 C191 ) C177_=_C192( C177 C192 ) \nC177_=_C193( C177 C193 ) C177_=_C194( C177 C194 ) C177_=_C195( C177 C195 ) C177_=_C196( C177 C196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7( C177 C237 ) C177_=_C238( C177 C238 ) \nC177_=_C239( C177 C239 ) C177_=_C240( C177 C240 ) C177_=_C266( C177 C266 ) C177_=_C267( C177 C267 ) C177_=_C268( C177 C268 ) C177_=_C269( C177 C269 ) \nC177_=_C270( C177 C270 ) C177_=_C271( C177 C271 ) C177_=_C272( C177 C272 ) C177_=_C273( C177 C273 ) C178_=_C179( C178 C179 ) C178_=_C180( C178 C180 ) \nC178_=_C185( C178 C185 ) C178_=_C186( C178 C186 ) C178_=_C187( C178 C187 ) C178_=_C188( C178 C188 ) C178_=_C189( C178 C189 ) C178_=_C190( C178 C190 ) \nC178_=_C191( C178 C191 ) C178_=_C192( C178 C192 ) C178_=_C193( C178 C193 ) C178_=_C194( C178 C194 ) C178_=_C195( C178 C195 ) C178_=_C196( C178 C196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8_=_C321( C178 C321 ) C178_=_C322( C178 C322 ) \nC178_=_C323( C178 C323 ) C178_=_C324( C178 C324 ) C178_=_C325( C178 C325 ) C178_=_C326( C178 C326 ) C178_=_C327( C178 C327 ) C178_=_C328( C178 C328 ) \nC179_=_C180( C179 C180 ) C179_=_C185( C179 C185 ) C179_=_C186( C179 C186 ) C179_=_C187( C179 C187 ) C179_=_C188( C179 C188 ) C179_=_C189( C179 C189 ) \nC179_=_C190( C179 C190 ) C179_=_C191( C179 C191 ) C179_=_C192( C179 C192 ) C179_=_C193( C179 C193 ) C179_=_C194( C179 C194 ) C179_=_C195( C179 C195 ) \nC179_=_C196( C179 C196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346( C179 C346 ) C179_=_C347( C179 C347 ) C179_=_C348( C179 C348 ) C179_=_C349( C179 C349 ) C179_=_C375( C179 C375 ) \nC179_=_C376( C179 C376 ) C179_=_C377( C179 C377 ) C179_=_C378( C179 C378 ) C179_=_C379( C179 C379 ) C179_=_C380( C179 C380 ) C179_=_C381( C179 C381 ) \nC179_=_C382( C179 C382 ) C180_=_C185( C180 C185 ) C180_=_C186( C180 C186 ) C180_=_C187( C180 C187 ) C180_=_C188( C180 C188 ) C180_=_C189( C180 C189 ) \nC180_=_C190( C180 C190 ) C180_=_C191( C180 C191 ) C180_=_C192( C180 C192 ) C180_=_C193( C180 C193 ) C180_=_C194( C180 C194 ) C180_=_C195( C180 C195 ) \nC180_=_C196( C180 C196 ) C180_=_C198( C180 C198 ) C180_=_C199(</w:t>
      </w:r>
    </w:p>
    <w:p>
      <w:pPr>
        <w:pStyle w:val="PreformattedText"/>
        <w:bidi w:val="0"/>
        <w:spacing w:before="0" w:after="0"/>
        <w:jc w:val="left"/>
        <w:rPr/>
      </w:pPr>
      <w:r>
        <w:rPr/>
        <w:t xml:space="preserve"> </w:t>
      </w:r>
      <w:r>
        <w:rPr/>
        <w:t>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399( C180 C399 ) C180_=_C400( C180 C400 ) C180_=_C401( C180 C401 ) C180_=_C402( C180 C402 ) C180_=_C428( C180 C428 ) \nC180_=_C429( C180 C429 ) C180_=_C430( C180 C430 ) C180_=_C431( C180 C431 ) C180_=_C432( C180 C432 ) C180_=_C433( C180 C433 ) C180_=_C434( C180 C434 ) \nC180_=_C435( C180 C435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5_=_C678( C185 C678 ) C185_=_C679( C185 C679 ) \nC185_=_C680( C185 C680 ) C185_=_C681( C185 C681 ) C185_=_C682( C185 C682 ) C185_=_C683( C185 C683 ) C185_=_C684( C185 C684 ) C185_=_C685( C185 C685 ) \nC186_=_C187( C186 C187 ) C186_=_C188( C186 C188 ) C186_=_C189( C186 C189 ) C186_=_C190( C186 C190 ) C186_=_C191( C186 C191 ) C186_=_C192( C186 C192 ) \nC186_=_C193( C186 C193 ) C186_=_C194( C186 C194 ) C186_=_C195( C186 C195 ) C186_=_C196( C186 C196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6_=_C456( C186 C456 ) C186_=_C507( C186 C507 ) \nC186_=_C557( C186 C557 ) C186_=_C606( C186 C606 ) C186_=_C725( C186 C725 ) C186_=_C726( C186 C726 ) C186_=_C727( C186 C727 ) C186_=_C728( C186 C728 ) \nC186_=_C729( C186 C729 ) C186_=_C730( C186 C730 ) C186_=_C731( C186 C731 ) C186_=_C732( C186 C732 ) C187_=_C188( C187 C188 ) C187_=_C189( C187 C189 ) \nC187_=_C190( C187 C190 ) C187_=_C191( C187 C191 ) C187_=_C192( C187 C192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457( C187 C457 ) C187_=_C508( C187 C508 ) C187_=_C558( C187 C558 ) C187_=_C607( C187 C607 ) C187_=_C771( C187 C771 ) \nC187_=_C772( C187 C772 ) C187_=_C773( C187 C773 ) C187_=_C774( C187 C774 ) C187_=_C775( C187 C775 ) C187_=_C776( C187 C776 ) C187_=_C777( C187 C777 ) \nC187_=_C778( C187 C778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8_=_C816( C188 C816 ) C188_=_C817( C188 C817 ) C188_=_C818( C188 C818 ) C188_=_C819( C188 C819 ) C188_=_C820( C188 C820 ) \nC188_=_C821( C188 C821 ) C188_=_C822( C188 C822 ) C188_=_C823( C188 C823 ) C189_=_C190( C189 C190 ) C189_=_C191( C189 C191 ) C189_=_C192( C189 C192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89_=_C459( C189 C459 ) C189_=_C510( C189 C510 ) \nC189_=_C560( C189 C560 ) C189_=_C609( C189 C609 ) C189_=_C859( C189 C859 ) C189_=_C861( C189 C861 ) C189_=_C862( C189 C862 ) C189_=_C863( C189 C863 ) \nC189_=_C864( C189 C864 ) C189_=_C865( C189 C865 ) C189_=_C866( C189 C866 ) C189_=_C867( C189 C867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460( C190 C460 ) C190_=_C511( C190 C511 ) \nC190_=_C561( C190 C561 ) C190_=_C610( C190 C610 ) C190_=_C902( C190 C902 ) C190_=_C903( C190 C903 ) C190_=_C905( C190 C905 ) C190_=_C906( C190 C906 ) \nC190_=_C907( C190 C907 ) C190_=_C908( C190 C908 ) C190_=_C909( C190 C909 ) C190_=_C910( C190 C910 ) C191_=_C192( C191 C192 ) C191_=_C193( C191 C193 ) \nC191_=_C194( C191 C194 ) C191_=_C195( C191 C195 ) C191_=_C196( C191 C196 ) C191_=_C198(</w:t>
      </w:r>
    </w:p>
    <w:p>
      <w:pPr>
        <w:pStyle w:val="PreformattedText"/>
        <w:bidi w:val="0"/>
        <w:spacing w:before="0" w:after="0"/>
        <w:jc w:val="left"/>
        <w:rPr/>
      </w:pPr>
      <w:r>
        <w:rPr/>
        <w:t xml:space="preserve"> </w:t>
      </w:r>
      <w:r>
        <w:rPr/>
        <w:t>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1_=_C944( C191 C944 ) C191_=_C945( C191 C945 ) C191_=_C946( C191 C946 ) C191_=_C948( C191 C948 ) C191_=_C949( C191 C949 ) \nC191_=_C950( C191 C950 ) C191_=_C951( C191 C951 ) C191_=_C952( C191 C952 ) C192_=_C193( C192 C193 ) C192_=_C194( C192 C194 ) C192_=_C195( C192 C195 ) \nC192_=_C196( C192 C196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462( C192 C462 ) C192_=_C513( C192 C513 ) C192_=_C563( C192 C563 ) C192_=_C612( C192 C612 ) C192_=_C985( C192 C985 ) \nC192_=_C986( C192 C986 ) C192_=_C987( C192 C987 ) C192_=_C988( C192 C988 ) C192_=_C990( C192 C990 ) C192_=_C991( C192 C991 ) C192_=_C992( C192 C992 ) \nC192_=_C993( C192 C993 ) C193_=_C194( C193 C194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3_=_C463( C193 C463 ) C193_=_C514( C193 C514 ) \nC193_=_C564( C193 C564 ) C193_=_C613( C193 C613 ) C193_=_C1025( C193 C1025 ) C193_=_C1026( C193 C1026 ) C193_=_C1027( C193 C1027 ) C193_=_C1028( C193 C1028 ) \nC193_=_C1029( C193 C1029 ) C193_=_C1031( C193 C1031 ) C193_=_C1032( C193 C1032 ) C193_=_C1033( C193 C1033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464( C194 C464 ) C194_=_C515( C194 C515 ) C194_=_C565( C194 C565 ) C194_=_C614( C194 C614 ) C194_=_C1064( C194 C1064 ) C194_=_C1065( C194 C1065 ) \nC194_=_C1066( C194 C1066 ) C194_=_C1067( C194 C1067 ) C194_=_C1068( C194 C1068 ) C194_=_C1069( C194 C1069 ) C194_=_C1071( C194 C1071 ) C194_=_C1072( C194 C1072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465( C195 C465 ) C195_=_C516( C195 C516 ) C195_=_C566( C195 C566 ) C195_=_C615( C195 C615 ) C195_=_C1102( C195 C1102 ) \nC195_=_C1103( C195 C1103 ) C195_=_C1104( C195 C1104 ) C195_=_C1105( C195 C1105 ) C195_=_C1106( C195 C1106 ) C195_=_C1107( C195 C1107 ) C195_=_C1108( C195 C1108 ) \nC195_=_C1110( C195 C1110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466( C196 C466 ) C196_=_C517( C196 C517 ) C196_=_C567( C196 C567 ) C196_=_C616( C196 C616 ) C196_=_C1139( C196 C1139 ) \nC196_=_C1140( C196 C1140 ) C196_=_C1141( C196 C1141 ) C196_=_C1142( C196 C1142 ) C196_=_C1143( C196 C1143 ) C196_=_C1144( C196 C1144 ) C196_=_C1145( C196 C1145 ) \nC196_=_C1146( C196 C114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467( C198 C467 ) C198_=_C518( C198 C518 ) C198_=_C568( C198 C568 ) C198_=_C617( C198 C617 ) C198_=_C1175( C198 C1175 ) C198_=_C1176( C198 C1176 ) \nC198_=_C1177( C198 C1177 ) C198_=_C1178( C198 C1178 ) C198_=_C1179( C198 C1179 ) C198_=_C1180( C198 C1180 ) C198_=_C1181( C198 C1181 ) C198_=_C1182( C198 C118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468( C199 C468 ) C199_=_C519( C199 C519 ) \nC199_=_C569( C199 C569 ) C199_=_C618( C199 C618 ) C199_=_C1210( C199 C1210 ) C199_=_C1211( C199 C1211 ) C199_=_C1212( C199 C1212 ) C199_=_C1213( C199 C1213 ) \nC199_=_C1214( C199 C1214</w:t>
      </w:r>
    </w:p>
    <w:p>
      <w:pPr>
        <w:pStyle w:val="PreformattedText"/>
        <w:bidi w:val="0"/>
        <w:spacing w:before="0" w:after="0"/>
        <w:jc w:val="left"/>
        <w:rPr/>
      </w:pPr>
      <w:r>
        <w:rPr/>
        <w:t xml:space="preserve"> </w:t>
      </w:r>
      <w:r>
        <w:rPr/>
        <w:t>) C199_=_C1215( C199 C1215 ) C199_=_C1216( C199 C1216 ) C199_=_C1217( C199 C1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469( C200 C469 ) C200_=_C520( C200 C520 ) C200_=_C570( C200 C570 ) C200_=_C619( C200 C619 ) C200_=_C1244( C200 C1244 ) \nC200_=_C1245( C200 C1245 ) C200_=_C1246( C200 C1246 ) C200_=_C1247( C200 C1247 ) C200_=_C1248( C200 C1248 ) C200_=_C1249( C200 C1249 ) C200_=_C1250( C200 C1250 ) \nC200_=_C1251( C200 C1251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470( C201 C470 ) C201_=_C521( C201 C521 ) C201_=_C571( C201 C571 ) \nC201_=_C620( C201 C620 ) C201_=_C1277( C201 C1277 ) C201_=_C1278( C201 C1278 ) C201_=_C1279( C201 C1279 ) C201_=_C1280( C201 C1280 ) C201_=_C1281( C201 C1281 ) \nC201_=_C1282( C201 C1282 ) C201_=_C1283( C201 C1283 ) C201_=_C1284( C201 C1284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471( C202 C471 ) C202_=_C522( C202 C522 ) \nC202_=_C572( C202 C572 ) C202_=_C621( C202 C621 ) C202_=_C1309( C202 C1309 ) C202_=_C1310( C202 C1310 ) C202_=_C1311( C202 C1311 ) C202_=_C1312( C202 C1312 ) \nC202_=_C1313( C202 C1313 ) C202_=_C1314( C202 C1314 ) C202_=_C1315( C202 C1315 ) C202_=_C1316( C202 C131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473( C203 C473 ) C203_=_C523( C203 C523 ) \nC203_=_C573( C203 C573 ) C203_=_C622( C203 C622 ) C203_=_C1340( C203 C1340 ) C203_=_C1341( C203 C1341 ) C203_=_C1342( C203 C1342 ) C203_=_C1343( C203 C1343 ) \nC203_=_C1344( C203 C1344 ) C203_=_C1345( C203 C1345 ) C203_=_C1346( C203 C1346 ) C203_=_C1347( C203 C134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474( C204 C474 ) C204_=_C525( C204 C525 ) C204_=_C574( C204 C574 ) \nC204_=_C623( C204 C623 ) C204_=_C1370( C204 C1370 ) C204_=_C1371( C204 C1371 ) C204_=_C1372( C204 C1372 ) C204_=_C1373( C204 C1373 ) C204_=_C1374( C204 C1374 ) \nC204_=_C1375( C204 C1375 ) C204_=_C1376( C204 C1376 ) C204_=_C1377( C204 C1377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475( C205 C475 ) C205_=_C526( C205 C526 ) C205_=_C576( C205 C576 ) C205_=_C624( C205 C624 ) C205_=_C1399( C205 C1399 ) \nC205_=_C1400( C205 C1400 ) C205_=_C1401( C205 C1401 ) C205_=_C1402( C205 C1402 ) C205_=_C1403( C205 C1403 ) C205_=_C1404( C205 C1404 ) C205_=_C1405( C205 C1405 ) \nC205_=_C1406( C205 C1406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476( C206 C476 ) C206_=_C527( C206 C527 ) \nC206_=_C577( C206 C577 ) C206_=_C626( C206 C626 ) C206_=_C1427( C206 C1427 ) C206_=_C1428( C206 C1428 ) C206_=_C1429( C206 C1429 ) C206_=_C1430( C206 C1430 ) \nC206_=_C1431( C206 C1431 ) C206_=_C1432( C206 C1432 ) C206_=_C1433( C206 C1433 ) C206_=_C1434( C206 C1434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477( C207 C477 ) C207_=_C528( C207 C528 ) C207_=_C578( C207 C578 ) C207_=_C627( C207 C627 ) C207_=_C1454( C207 C1454 ) C207_=_C1455( C207 C1455 ) \nC207_=_C1456( C207 C1456 ) C207_=_C1457( C207 C1457 ) C207_=_C1458( C207 C1458 ) C207_=_C1459( C207 C1459 ) C207_=_C1460( C207 C1460 ) C207_=_C1461( C207 C1461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478( C208 C478 ) C208_=_C529( C208 C529 ) C208_=_C579( C208 C579 ) C208_=_C628( C208 C628 ) C208_=_C1480( C208 C1480 ) \nC208_=_C1481( C208 C1481 ) C208_=_C1482( C208 C1482 ) C208_=_C1483( C208 C1483 ) C208_=_C1484( C208 C1484 ) C208_=_C1485( C208 C1485 ) C208_=_C1486( C208 C1486 ) \nC208_=_C1487( C208 C148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w:t>
      </w:r>
    </w:p>
    <w:p>
      <w:pPr>
        <w:pStyle w:val="PreformattedText"/>
        <w:bidi w:val="0"/>
        <w:spacing w:before="0" w:after="0"/>
        <w:jc w:val="left"/>
        <w:rPr/>
      </w:pPr>
      <w:r>
        <w:rPr/>
        <w:t xml:space="preserve"> </w:t>
      </w:r>
      <w:r>
        <w:rPr/>
        <w:t>) C209_=_C223( C209 C223 ) C209_=_C224( C209 C224 ) C209_=_C225( C209 C225 ) C209_=_C226( C209 C226 ) \nC209_=_C227( C209 C227 ) C209_=_C228( C209 C228 ) C209_=_C229( C209 C229 ) C209_=_C230( C209 C230 ) C209_=_C231( C209 C231 ) C209_=_C232( C209 C232 ) \nC209_=_C233( C209 C233 ) C209_=_C479( C209 C479 ) C209_=_C530( C209 C530 ) C209_=_C580( C209 C580 ) C209_=_C629( C209 C629 ) C209_=_C1505( C209 C1505 ) \nC209_=_C1506( C209 C1506 ) C209_=_C1507( C209 C1507 ) C209_=_C1508( C209 C1508 ) C209_=_C1509( C209 C1509 ) C209_=_C1510( C209 C1510 ) C209_=_C1511( C209 C1511 ) \nC209_=_C1512( C209 C151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66( C210 C266 ) C210_=_C321( C210 C321 ) C210_=_C375( C210 C375 ) C210_=_C428( C210 C428 ) C210_=_C480( C210 C480 ) C210_=_C531( C210 C531 ) \nC210_=_C581( C210 C581 ) C210_=_C630( C210 C630 ) C210_=_C678( C210 C678 ) C210_=_C725( C210 C725 ) C210_=_C771( C210 C771 ) C210_=_C816( C210 C816 ) \nC210_=_C859( C210 C859 ) C210_=_C902( C210 C902 ) C210_=_C944( C210 C944 ) C210_=_C985( C210 C985 ) C210_=_C1025( C210 C1025 ) C210_=_C1064( C210 C1064 ) \nC210_=_C1102( C210 C1102 ) C210_=_C1139( C210 C1139 ) C210_=_C1175( C210 C1175 ) C210_=_C1210( C210 C1210 ) C210_=_C1244( C210 C1244 ) C210_=_C1277( C210 C1277 ) \nC210_=_C1309( C210 C1309 ) C210_=_C1340( C210 C1340 ) C210_=_C1370( C210 C1370 ) C210_=_C1399( C210 C1399 ) C210_=_C1427( C210 C1427 ) C210_=_C1454( C210 C1454 ) \nC210_=_C1480( C210 C1480 ) C210_=_C1505( C210 C1505 ) C210_=_C1537( C210 C1537 ) C210_=_C1538( C210 C1538 ) C210_=_C1539( C210 C1539 ) C210_=_C1540( C210 C1540 ) \nC210_=_C1541( C210 C1541 ) C210_=_C1542( C210 C1542 ) C210_=_C1543( C210 C1543 ) C210_=_C1544( C210 C1544 ) C210_=_C1545( C210 C1545 ) C210_=_C1546( C210 C1546 ) \nC210_=_C1547( C210 C1547 ) C210_=_C1548( C210 C1548 ) C210_=_C1549( C210 C1549 ) C210_=_C1551( C210 C1551 ) C210_=_C1552( C210 C1552 ) C210_=_C1553( C210 C155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67( C211 C267 ) C211_=_C322( C211 C322 ) \nC211_=_C376( C211 C376 ) C211_=_C429( C211 C429 ) C211_=_C481( C211 C481 ) C211_=_C532( C211 C532 ) C211_=_C582( C211 C582 ) C211_=_C631( C211 C631 ) \nC211_=_C679( C211 C679 ) C211_=_C726( C211 C726 ) C211_=_C772( C211 C772 ) C211_=_C817( C211 C817 ) C211_=_C861( C211 C861 ) C211_=_C903( C211 C903 ) \nC211_=_C945( C211 C945 ) C211_=_C986( C211 C986 ) C211_=_C1026( C211 C1026 ) C211_=_C1065( C211 C1065 ) C211_=_C1103( C211 C1103 ) C211_=_C1140( C211 C1140 ) \nC211_=_C1176( C211 C1176 ) C211_=_C1211( C211 C1211 ) C211_=_C1245( C211 C1245 ) C211_=_C1278( C211 C1278 ) C211_=_C1310( C211 C1310 ) C211_=_C1341( C211 C1341 ) \nC211_=_C1371( C211 C1371 ) C211_=_C1400( C211 C1400 ) C211_=_C1428( C211 C1428 ) C211_=_C1455( C211 C1455 ) C211_=_C1481( C211 C1481 ) C211_=_C1506( C211 C1506 ) \nC211_=_C1560( C211 C1560 ) C211_=_C1561( C211 C1561 ) C211_=_C1562( C211 C1562 ) C211_=_C1563( C211 C1563 ) C211_=_C1564( C211 C1564 ) C211_=_C1565( C211 C1565 ) \nC211_=_C1566( C211 C1566 ) C211_=_C1567( C211 C1567 ) C211_=_C1568( C211 C1568 ) C211_=_C1569( C211 C1569 ) C211_=_C1570( C211 C1570 ) C211_=_C1571( C211 C1571 ) \nC211_=_C1572( C211 C1572 ) C211_=_C1573( C211 C1573 ) C211_=_C1575( C211 C1575 ) C211_=_C1576( C211 C157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68( C212 C268 ) C212_=_C323( C212 C323 ) C212_=_C377( C212 C377 ) C212_=_C430( C212 C430 ) C212_=_C482( C212 C482 ) \nC212_=_C533( C212 C533 ) C212_=_C583( C212 C583 ) C212_=_C632( C212 C632 ) C212_=_C680( C212 C680 ) C212_=_C727( C212 C727 ) C212_=_C773( C212 C773 ) \nC212_=_C818( C212 C818 ) C212_=_C862( C212 C862 ) C212_=_C905( C212 C905 ) C212_=_C946( C212 C946 ) C212_=_C987( C212 C987 ) C212_=_C1027( C212 C1027 ) \nC212_=_C1066( C212 C1066 ) C212_=_C1104( C212 C1104 ) C212_=_C1141( C212 C1141 ) C212_=_C1177( C212 C1177 ) C212_=_C1212( C212 C1212 ) C212_=_C1246( C212 C1246 ) \nC212_=_C1279( C212 C1279 ) C212_=_C1311( C212 C1311 ) C212_=_C1342( C212 C1342 ) C212_=_C1372( C212 C1372 ) C212_=_C1401( C212 C1401 ) C212_=_C1429( C212 C1429 ) \nC212_=_C1456( C212 C1456 ) C212_=_C1482( C212 C1482 ) C212_=_C1507( C212 C1507 ) C212_=_C1582( C212 C1582 ) C212_=_C1583( C212 C1583 ) C212_=_C1584( C212 C1584 ) \nC212_=_C1585( C212 C1585 ) C212_=_C1586( C212 C1586 ) C212_=_C1587( C212 C1587 ) C212_=_C1588( C212 C1588 ) C212_=_C1589( C212 C1589 ) C212_=_C1590( C212 C1590 ) \nC212_=_C1591( C212 C1591 ) C212_=_C1592( C212 C1592 ) C212_=_C1593( C212 C1593 ) C212_=_C1594( C212 C1594 ) C212_=_C1595( C212 C1595 ) C212_=_C1596( C212 C1596 ) \nC212_=_C1598( C212 C159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69( C213 C269 ) C213_=_C324( C213 C324 ) C213_=_C378( C213 C378 ) \nC213_=_C431( C213 C431 ) C213_=_C483( C213 C483 ) C213_=_C534( C213 C534 ) C213_=_C584( C213 C584 ) C213_=_C633( C213 C633 ) C213_=_C681( C213 C681 ) \nC213_=_C728( C213 C728 ) C213_=_C774( C213 C774 ) C213_=_C819( C213 C819 ) C213_=_C863( C213 C863 ) C213_=_C906( C213 C906 ) C213_=_C948( C213 C948 ) \nC213_=_C988( C213 C988 ) C213_=_C1028( C213 C1028 ) C213_=_C1067( C213 C1067 ) C213_=_C1105( C213 C1105 ) C213_=_C1142( C213 C1142 ) C213_=_C1178( C213 C1178 ) \nC213_=_C1213( C213 C1213 ) C213_=_C1247( C213 C1247 ) C213_=_C1280( C213 C1280 ) C213_=_C1312( C213 C1312 ) C213_=_C1343( C213 C1343 ) C213_=_C1373( C213 C1373 ) \nC213_=_C1402( C213 C1402 ) C213_=_C1430( C213 C1430 ) C213_=_C1457( C213 C1457 ) C213_=_C1483( C213 C1483 ) C213_=_C1508( C213 C1508 ) C213_=_C1603( C213 C1603 ) \nC213_=_C1604( C213 C1604 ) C213_=_C1605( C213 C1605 ) C213_=_C1606( C213 C1606 ) C213_=_C1607( C213 C1607 ) C213_=_C1608( C213 C1608 ) C213_=_C1609( C213 C1609 ) \nC213_=_C1610( C213 C1610 ) C213_=_C1611( C213 C1611 ) C213_=_C1612( C213 C1612 ) C213_=_C1613( C213 C1613 ) C213_=_C1614( C213 C1614 ) C213_=_C1615( C213 C1615 ) \nC213_=_C1616( C213 C1616 ) C213_=_C1617( C213 C1617 ) C213_=_C1618( C213 C161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70( C214 C270 ) C214_=_C325( C214 C325 ) \nC214_=_C379( C214 C379 ) C214_=_C432( C214 C432 ) C214_=_C484( C214 C484 ) C214_=_C535( C214 C535 ) C214_=_C585( C214 C585 ) C214_=_C634( C214 C634 ) \nC214_=_C682( C214 C682 ) C214_=_C729( C214 C729 ) C214_=_C775( C214 C775 ) C214_=_C820( C214 C820 ) C214_=_C864( C214 C864 ) C214_=_C907( C214 C907 ) \nC214_=_C949( C214 C949 ) C214_=_C990( C214 C990 ) C214_=_C1029( C214 C1029 ) C214_=_C1068( C214 C1068 ) C214_=_C1106( C214 C1106 ) C214_=_C1143( C214 C1143 ) \nC214_=_C1179( C214 C1179 ) C214_=_C1214( C214 C1214 ) C214_=_C1248( C214 C1248 ) C214_=_C1281( C214 C1281 ) C214_=_C1313( C214 C1313 ) C214_=_C1344( C214 C1344 ) \nC214_=_C1374( C214 C1374 ) C214_=_C1403( C214 C1403 ) C214_=_C1431( C214 C1431 ) C214_=_C1458( C214 C1458 ) C214_=_C1484( C214 C1484 ) C214_=_C1509( C214 C1509 ) \nC214_=_C1623( C214 C1623 ) C214_=_C1624( C214 C1624 ) C214_=_C1625( C214 C1625 ) C214_=_C1626( C214 C1626 ) C214_=_C1627( C214 C1627 ) C214_=_C1628( C214 C1628 ) \nC214_=_C1629( C214 C1629 ) C214_=_C1630( C214 C1630 ) C214_=_C1631( C214 C1631 ) C214_=_C1632( C214 C1632 ) C214_=_C1633( C214 C1633 ) C214_=_C1634( C214 C1634 ) \nC214_=_C1635( C214 C1635 ) C214_=_C1636( C214 C1636 ) C214_=_C1637( C214 C1637 ) C214_=_C1638( C214 C1638 ) C215_=_C216( C215 C216 ) C215_=_C217( C215 C217 ) \nC215_=_C218( C215 C218 ) C215_=_C219( C215 C219 ) C215_=_C220( C215 C220 ) C215_=_C221( C215 C221 ) C215_=_C222( C215 C222 ) C215_=_C223( C215 C223 ) \nC215_=_C224( C215 C224 ) C215_=_C225(</w:t>
      </w:r>
    </w:p>
    <w:p>
      <w:pPr>
        <w:pStyle w:val="PreformattedText"/>
        <w:bidi w:val="0"/>
        <w:spacing w:before="0" w:after="0"/>
        <w:jc w:val="left"/>
        <w:rPr/>
      </w:pPr>
      <w:r>
        <w:rPr/>
        <w:t xml:space="preserve"> </w:t>
      </w:r>
      <w:r>
        <w:rPr/>
        <w:t>C215 C225 ) C215_=_C226( C215 C226 ) C215_=_C227( C215 C227 ) C215_=_C228( C215 C228 ) C215_=_C229( C215 C229 ) \nC215_=_C230( C215 C230 ) C215_=_C231( C215 C231 ) C215_=_C232( C215 C232 ) C215_=_C233( C215 C233 ) C215_=_C271( C215 C271 ) C215_=_C326( C215 C326 ) \nC215_=_C380( C215 C380 ) C215_=_C433( C215 C433 ) C215_=_C485( C215 C485 ) C215_=_C536( C215 C536 ) C215_=_C586( C215 C586 ) C215_=_C635( C215 C635 ) \nC215_=_C683( C215 C683 ) C215_=_C730( C215 C730 ) C215_=_C776( C215 C776 ) C215_=_C821( C215 C821 ) C215_=_C865( C215 C865 ) C215_=_C908( C215 C908 ) \nC215_=_C950( C215 C950 ) C215_=_C991( C215 C991 ) C215_=_C1031( C215 C1031 ) C215_=_C1069( C215 C1069 ) C215_=_C1107( C215 C1107 ) C215_=_C1144( C215 C1144 ) \nC215_=_C1180( C215 C1180 ) C215_=_C1215( C215 C1215 ) C215_=_C1249( C215 C1249 ) C215_=_C1282( C215 C1282 ) C215_=_C1314( C215 C1314 ) C215_=_C1345( C215 C1345 ) \nC215_=_C1375( C215 C1375 ) C215_=_C1404( C215 C1404 ) C215_=_C1432( C215 C1432 ) C215_=_C1459( C215 C1459 ) C215_=_C1485( C215 C1485 ) C215_=_C1510( C215 C1510 ) \nC215_=_C1641( C215 C1641 ) C215_=_C1642( C215 C1642 ) C215_=_C1643( C215 C1643 ) C215_=_C1644( C215 C1644 ) C215_=_C1645( C215 C1645 ) C215_=_C1646( C215 C1646 ) \nC215_=_C1647( C215 C1647 ) C215_=_C1648( C215 C1648 ) C215_=_C1649( C215 C1649 ) C215_=_C1650( C215 C1650 ) C215_=_C1651( C215 C1651 ) C215_=_C1652( C215 C1652 ) \nC215_=_C1653( C215 C1653 ) C215_=_C1654( C215 C1654 ) C215_=_C1655( C215 C1655 ) C215_=_C1656( C215 C165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72( C216 C272 ) C216_=_C327( C216 C327 ) C216_=_C381( C216 C381 ) \nC216_=_C434( C216 C434 ) C216_=_C486( C216 C486 ) C216_=_C537( C216 C537 ) C216_=_C587( C216 C587 ) C216_=_C636( C216 C636 ) C216_=_C684( C216 C684 ) \nC216_=_C731( C216 C731 ) C216_=_C777( C216 C777 ) C216_=_C822( C216 C822 ) C216_=_C866( C216 C866 ) C216_=_C909( C216 C909 ) C216_=_C951( C216 C951 ) \nC216_=_C992( C216 C992 ) C216_=_C1032( C216 C1032 ) C216_=_C1071( C216 C1071 ) C216_=_C1108( C216 C1108 ) C216_=_C1145( C216 C1145 ) C216_=_C1181( C216 C1181 ) \nC216_=_C1216( C216 C1216 ) C216_=_C1250( C216 C1250 ) C216_=_C1283( C216 C1283 ) C216_=_C1315( C216 C1315 ) C216_=_C1346( C216 C1346 ) C216_=_C1376( C216 C1376 ) \nC216_=_C1405( C216 C1405 ) C216_=_C1433( C216 C1433 ) C216_=_C1460( C216 C1460 ) C216_=_C1486( C216 C1486 ) C216_=_C1511( C216 C1511 ) C216_=_C1658( C216 C1658 ) \nC216_=_C1659( C216 C1659 ) C216_=_C1660( C216 C1660 ) C216_=_C1661( C216 C1661 ) C216_=_C1662( C216 C1662 ) C216_=_C1663( C216 C1663 ) C216_=_C1664( C216 C1664 ) \nC216_=_C1665( C216 C1665 ) C216_=_C1666( C216 C1666 ) C216_=_C1667( C216 C1667 ) C216_=_C1668( C216 C1668 ) C216_=_C1669( C216 C1669 ) C216_=_C1670( C216 C1670 ) \nC216_=_C1671( C216 C1671 ) C216_=_C1672( C216 C1672 ) C216_=_C1673( C216 C167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73( C217 C273 ) C217_=_C328( C217 C328 ) C217_=_C382( C217 C382 ) C217_=_C435( C217 C435 ) C217_=_C487( C217 C487 ) \nC217_=_C538( C217 C538 ) C217_=_C588( C217 C588 ) C217_=_C637( C217 C637 ) C217_=_C685( C217 C685 ) C217_=_C732( C217 C732 ) C217_=_C778( C217 C778 ) \nC217_=_C823( C217 C823 ) C217_=_C867( C217 C867 ) C217_=_C910( C217 C910 ) C217_=_C952( C217 C952 ) C217_=_C993( C217 C993 ) C217_=_C1033( C217 C1033 ) \nC217_=_C1072( C217 C1072 ) C217_=_C1110( C217 C1110 ) C217_=_C1146( C217 C1146 ) C217_=_C1182( C217 C1182 ) C217_=_C1217( C217 C1217 ) C217_=_C1251( C217 C1251 ) \nC217_=_C1284( C217 C1284 ) C217_=_C1316( C217 C1316 ) C217_=_C1347( C217 C1347 ) C217_=_C1377( C217 C1377 ) C217_=_C1406( C217 C1406 ) C217_=_C1434( C217 C1434 ) \nC217_=_C1461( C217 C1461 ) C217_=_C1487( C217 C1487 ) C217_=_C1512( C217 C1512 ) C217_=_C1674( C217 C1674 ) C217_=_C1675( C217 C1675 ) C217_=_C1676( C217 C1676 ) \nC217_=_C1677( C217 C1677 ) C217_=_C1678( C217 C1678 ) C217_=_C1679( C217 C1679 ) C217_=_C1680( C217 C1680 ) C217_=_C1681( C217 C1681 ) C217_=_C1682( C217 C1682 ) \nC217_=_C1683( C217 C1683 ) C217_=_C1684( C217 C1684 ) C217_=_C1685( C217 C1685 ) C217_=_C1686( C217 C1686 ) C217_=_C1687( C217 C1687 ) C217_=_C1688( C217 C1688 ) \nC217_=_C1689( C217 C168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488( C218 C488 ) C218_=_C539( C218 C539 ) \nC218_=_C589( C218 C589 ) C218_=_C638( C218 C638 ) C218_=_C1537( C218 C1537 ) C218_=_C1560( C218 C1560 ) C218_=_C1582( C218 C1582 ) C218_=_C1603( C218 C1603 ) \nC218_=_C1623( C218 C1623 ) C218_=_C1641( C218 C1641 ) C218_=_C1658( C218 C1658 ) C218_=_C1674( C218 C167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19_=_C1538( C219 C1538 ) C219_=_C1561( C219 C1561 ) \nC219_=_C1583( C219 C1583 ) C219_=_C1604( C219 C1604 ) C219_=_C1624( C219 C1624 ) C219_=_C1642( C219 C1642 ) C219_=_C1659( C219 C1659 ) C219_=_C1675( C219 C167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490( C220 C490 ) C220_=_C541( C220 C541 ) C220_=_C591( C220 C591 ) C220_=_C640( C220 C640 ) C220_=_C1539( C220 C1539 ) \nC220_=_C1562( C220 C1562 ) C220_=_C1584( C220 C1584 ) C220_=_C1605( C220 C1605 ) C220_=_C1625( C220 C1625 ) C220_=_C1643( C220 C1643 ) C220_=_C1660( C220 C1660 ) \nC220_=_C1676( C220 C1676 ) C221_=_C222( C221 C222 ) C221_=_C223( C221 C223 ) C221_=_C224( C221 C224 ) C221_=_C225( C221 C225 ) C221_=_C226( C221 C226 ) \nC221_=_C227( C221 C227 ) C221_=_C228( C221 C228 ) C221_=_C229( C221 C229 ) C221_=_C230( C221 C230 ) C221_=_C231( C221 C231 ) C221_=_C232( C221 C232 ) \nC221_=_C233( C221 C233 ) C221_=_C491( C221 C491 ) C221_=_C542( C221 C542 ) C221_=_C592( C221 C592 ) C221_=_C641( C221 C641 ) C221_=_C1540( C221 C1540 ) \nC221_=_C1563( C221 C1563 ) C221_=_C1585( C221 C1585 ) C221_=_C1606( C221 C1606 ) C221_=_C1626( C221 C1626 ) C221_=_C1644( C221 C1644 ) C221_=_C1661( C221 C1661 ) \nC221_=_C1677( C221 C1677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2_=_C1541( C222 C1541 ) C222_=_C1564( C222 C1564 ) \nC222_=_C1586( C222 C1586 ) C222_=_C1607( C222 C1607 ) C222_=_C1627( C222 C1627 ) C222_=_C1645( C222 C1645 ) C222_=_C1662( C222 C1662 ) C222_=_C1678( C222 C1678 ) \nC223_=_C224( C223 C224 ) C223_=_C225( C223 C225 ) C223_=_C226( C223 C226 ) C223_=_C227( C223 C227 ) C223_=_C228( C223 C228 ) C223_=_C229( C223 C229 ) \nC223_=_C230( C223 C230 ) C223_=_C231( C223 C231 ) C223_=_C232( C223 C232 ) C223_=_C233( C223 C233 ) C223_=_C493( C223 C493 ) C223_=_C544( C223 C544 ) \nC223_=_C594( C223 C594 ) C223_=_C643( C223 C643 ) C223_=_C1542( C223 C1542 ) C223_=_C1565( C223 C1565 ) C223_=_C1587( C223 C1587 ) C223_=_C1608( C223 C1608 ) \nC223_=_C1628( C223 C1628 ) C223_=_C1646( C223 C1646 ) C223_=_C1663( C223 C1663 ) C223_=_C1679( C223 C1679 ) C224_=_C225( C224 C225 ) C224_=_C226( C224 C226 ) \nC224_=_C227( C224 C227 ) C224_=_C228( C224 C228 ) C224_=_C229( C224 C229 ) C224_=_C230( C224 C230 ) C224_=_C231( C224 C231 ) C224_=_C232( C224 C232 ) \nC224_=_C233( C224 C233 ) C224_=_C494( C224 C494 ) C224_=_C545( C224 C545 ) C224_=_C595( C224 C595 ) C224_=_C644( C224 C644 ) C224_=_C1543( C224 C1543 ) \nC224_=_C1566( C224 C1566 ) C224_=_C1588( C224 C1588 ) C224_=_C1609( C224 C1609 ) C224_=_C1629( C224 C1629 ) C224_=_C1647( C224 C1647 ) C224_=_C1664( C224 C1664 ) \nC224_=_C1680( C224 C1680 ) C225_=_C226( C225 C226 ) C225_=_C227( C225 C227 ) C225_=_C228( C225 C228 ) C225_=_C229( C225 C229 ) C225_=_C230( C225 C230 ) \nC225_=_C231( C225 C231 ) C225_=_C232( C225 C232 ) C225_=_C233( C225 C233 ) C225_=_C495( C225 C495 ) C225_=_C546( C225 C546 ) C225_=_C596( C225 C596 ) \nC225_=_C645( C225 C645 ) C225_=_C1544( C225 C1544 ) C225_=_C1567( C225 C1567 ) C225_=_C1589( C225 C1589 ) C225_=_C1610( C225 C1610 ) C225_=_C1630( C225 C1630 ) \nC225_=_C1648( C225 C1648 ) C225_=_C1665( C225 C1665 ) C225_=_C1681( C225 C1681 ) C226_=_C227( C226 C227 ) C226_=_C228( C226 C228 ) C226_=_C229( C226 C229 ) \nC226_=_C230( C226 C230 ) C226_=_C231( C226</w:t>
      </w:r>
    </w:p>
    <w:p>
      <w:pPr>
        <w:pStyle w:val="PreformattedText"/>
        <w:bidi w:val="0"/>
        <w:spacing w:before="0" w:after="0"/>
        <w:jc w:val="left"/>
        <w:rPr/>
      </w:pPr>
      <w:r>
        <w:rPr/>
        <w:t xml:space="preserve"> </w:t>
      </w:r>
      <w:r>
        <w:rPr/>
        <w:t>C231 ) C226_=_C232( C226 C232 ) C226_=_C233( C226 C233 ) C226_=_C496( C226 C496 ) C226_=_C547( C226 C547 ) \nC226_=_C597( C226 C597 ) C226_=_C646( C226 C646 ) C226_=_C1545( C226 C1545 ) C226_=_C1568( C226 C1568 ) C226_=_C1590( C226 C1590 ) C226_=_C1611( C226 C1611 ) \nC226_=_C1631( C226 C1631 ) C226_=_C1649( C226 C1649 ) C226_=_C1666( C226 C1666 ) C226_=_C1682( C226 C1682 ) C227_=_C228( C227 C228 ) C227_=_C229( C227 C229 ) \nC227_=_C230( C227 C230 ) C227_=_C231( C227 C231 ) C227_=_C232( C227 C232 ) C227_=_C233( C227 C233 ) C227_=_C497( C227 C497 ) C227_=_C548( C227 C548 ) \nC227_=_C598( C227 C598 ) C227_=_C647( C227 C647 ) C227_=_C1546( C227 C1546 ) C227_=_C1569( C227 C1569 ) C227_=_C1591( C227 C1591 ) C227_=_C1612( C227 C1612 ) \nC227_=_C1632( C227 C1632 ) C227_=_C1650( C227 C1650 ) C227_=_C1667( C227 C1667 ) C227_=_C1683( C227 C1683 ) C228_=_C229( C228 C229 ) C228_=_C230( C228 C230 ) \nC228_=_C231( C228 C231 ) C228_=_C232( C228 C232 ) C228_=_C233( C228 C233 ) C228_=_C498( C228 C498 ) C228_=_C549( C228 C549 ) C228_=_C599( C228 C599 ) \nC228_=_C648( C228 C648 ) C228_=_C1547( C228 C1547 ) C228_=_C1570( C228 C1570 ) C228_=_C1592( C228 C1592 ) C228_=_C1613( C228 C1613 ) C228_=_C1633( C228 C1633 ) \nC228_=_C1651( C228 C1651 ) C228_=_C1668( C228 C1668 ) C228_=_C1684( C228 C1684 ) C229_=_C230( C229 C230 ) C229_=_C231( C229 C231 ) C229_=_C232( C229 C232 ) \nC229_=_C233( C229 C233 ) C229_=_C499( C229 C499 ) C229_=_C550( C229 C550 ) C229_=_C600( C229 C600 ) C229_=_C649( C229 C649 ) C229_=_C1548( C229 C1548 ) \nC229_=_C1571( C229 C1571 ) C229_=_C1593( C229 C1593 ) C229_=_C1614( C229 C1614 ) C229_=_C1634( C229 C1634 ) C229_=_C1652( C229 C1652 ) C229_=_C1669( C229 C1669 ) \nC229_=_C1685( C229 C1685 ) C230_=_C231( C230 C231 ) C230_=_C232( C230 C232 ) C230_=_C233( C230 C233 ) C230_=_C500( C230 C500 ) C230_=_C551( C230 C551 ) \nC230_=_C601( C230 C601 ) C230_=_C650( C230 C650 ) C230_=_C1549( C230 C1549 ) C230_=_C1572( C230 C1572 ) C230_=_C1594( C230 C1594 ) C230_=_C1615( C230 C1615 ) \nC230_=_C1635( C230 C1635 ) C230_=_C1653( C230 C1653 ) C230_=_C1670( C230 C1670 ) C230_=_C1686( C230 C1686 ) C231_=_C232( C231 C232 ) C231_=_C233( C231 C233 ) \nC231_=_C501( C231 C501 ) C231_=_C552( C231 C552 ) C231_=_C602( C231 C602 ) C231_=_C651( C231 C651 ) C231_=_C1551( C231 C1551 ) C231_=_C1573( C231 C1573 ) \nC231_=_C1595( C231 C1595 ) C231_=_C1616( C231 C1616 ) C231_=_C1636( C231 C1636 ) C231_=_C1654( C231 C1654 ) C231_=_C1671( C231 C1671 ) C231_=_C1687( C231 C1687 ) \nC232_=_C233( C232 C233 ) C232_=_C502( C232 C502 ) C232_=_C553( C232 C553 ) C232_=_C603( C232 C603 ) C232_=_C652( C232 C652 ) C232_=_C1552( C232 C1552 ) \nC232_=_C1575( C232 C1575 ) C232_=_C1596( C232 C1596 ) C232_=_C1617( C232 C1617 ) C232_=_C1637( C232 C1637 ) C232_=_C1655( C232 C1655 ) C232_=_C1672( C232 C1672 ) \nC232_=_C1688( C232 C1688 ) C233_=_C503( C233 C503 ) C233_=_C554( C233 C554 ) C233_=_C604( C233 C604 ) C233_=_C653( C233 C653 ) C233_=_C1553( C233 C1553 ) \nC233_=_C1576( C233 C1576 ) C233_=_C1598( C233 C1598 ) C233_=_C1618( C233 C1618 ) C233_=_C1638( C233 C1638 ) C233_=_C1656( C233 C1656 ) C233_=_C1673( C233 C1673 ) \nC233_=_C1689( C233 C1689 ) C237_=_C238( C237 C238 ) C237_=_C239( C237 C239 ) C237_=_C240( C237 C240 ) C237_=_C266( C237 C266 ) C237_=_C267( C237 C267 ) \nC237_=_C268( C237 C268 ) C237_=_C269( C237 C269 ) C237_=_C270( C237 C270 ) C237_=_C271( C237 C271 ) C237_=_C272( C237 C272 ) C237_=_C273( C237 C273 ) \nC237_=_C292( C237 C292 ) C237_=_C346( C237 C346 ) C237_=_C399( C237 C399 ) C237_=_C455( C237 C455 ) C237_=_C456( C237 C456 ) C237_=_C457( C237 C457 ) \nC237_=_C458( C237 C458 ) C237_=_C459( C237 C459 ) C237_=_C460( C237 C460 ) C237_=_C461( C237 C461 ) C237_=_C462( C237 C462 ) C237_=_C463( C237 C463 ) \nC237_=_C464( C237 C464 ) C237_=_C465( C237 C465 ) C237_=_C466( C237 C466 ) C237_=_C467( C237 C467 ) C237_=_C468( C237 C468 ) C237_=_C469( C237 C469 ) \nC237_=_C470( C237 C470 ) C237_=_C471( C237 C471 ) C237_=_C473( C237 C473 ) C237_=_C474( C237 C474 ) C237_=_C475( C237 C475 ) C237_=_C476( C237 C476 ) \nC237_=_C477( C237 C477 ) C237_=_C478( C237 C478 ) C237_=_C479( C237 C479 ) C237_=_C480( C237 C480 ) C237_=_C481( C237 C481 ) C237_=_C482( C237 C482 ) \nC237_=_C483( C237 C483 ) C237_=_C484( C237 C484 ) C237_=_C485( C237 C485 ) C237_=_C486( C237 C486 ) C237_=_C487( C237 C487 ) C237_=_C488( C237 C488 ) \nC237_=_C489( C237 C489 ) C237_=_C490( C237 C490 ) C237_=_C491( C237 C491 ) C237_=_C492( C237 C492 ) C237_=_C493( C237 C493 ) C237_=_C494( C237 C494 ) \nC237_=_C495( C237 C495 ) C237_=_C496( C237 C496 ) C237_=_C497( C237 C497 ) C237_=_C498( C237 C498 ) C237_=_C499( C237 C499 ) C237_=_C500( C237 C500 ) \nC237_=_C501( C237 C501 ) C237_=_C502( C237 C502 ) C237_=_C503( C237 C503 ) C238_=_C239( C238 C239 ) C238_=_C240( C238 C240 ) C238_=_C266( C238 C266 ) \nC238_=_C267( C238 C267 ) C238_=_C268( C238 C268 ) C238_=_C269( C238 C269 ) C238_=_C270( C238 C270 ) C238_=_C271( C238 C271 ) C238_=_C272( C238 C272 ) \nC238_=_C273( C238 C273 ) C238_=_C293( C238 C293 ) C238_=_C347( C238 C347 ) C238_=_C400( C238 C400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19( C238 C519 ) \nC238_=_C520( C238 C520 ) C238_=_C521( C238 C521 ) C238_=_C522( C238 C522 ) C238_=_C523( C238 C523 ) C238_=_C525( C238 C525 ) C238_=_C526( C238 C526 ) \nC238_=_C527( C238 C527 ) C238_=_C528( C238 C528 ) C238_=_C529( C238 C529 ) C238_=_C530( C238 C530 ) C238_=_C531( C238 C531 ) C238_=_C532( C238 C532 ) \nC238_=_C533( C238 C533 ) C238_=_C534( C238 C534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66( C239 C266 ) \nC239_=_C267( C239 C267 ) C239_=_C268( C239 C268 ) C239_=_C269( C239 C269 ) C239_=_C270( C239 C270 ) C239_=_C271( C239 C271 ) C239_=_C272( C239 C272 ) \nC239_=_C273( C239 C273 ) C239_=_C294( C239 C294 ) C239_=_C348( C239 C348 ) C239_=_C401( C239 C401 ) C239_=_C556( C239 C556 ) C239_=_C557( C239 C557 ) \nC239_=_C558( C239 C558 ) C239_=_C559( C239 C559 ) C239_=_C560( C239 C560 ) C239_=_C561( C239 C561 ) C239_=_C562( C239 C562 ) C239_=_C563( C239 C563 ) \nC239_=_C564( C239 C564 ) C239_=_C565( C239 C565 ) C239_=_C566( C239 C566 ) C239_=_C567( C239 C567 ) C239_=_C568( C239 C568 ) C239_=_C569( C239 C569 ) \nC239_=_C570( C239 C570 ) C239_=_C571( C239 C571 ) C239_=_C572( C239 C572 ) C239_=_C573( C239 C573 ) C239_=_C574( C239 C574 ) C239_=_C576( C239 C576 ) \nC239_=_C577( C239 C577 ) C239_=_C578( C239 C578 ) C239_=_C579( C239 C579 ) C239_=_C580( C239 C580 ) C239_=_C581( C239 C581 ) C239_=_C582( C239 C582 ) \nC239_=_C583( C239 C583 ) C239_=_C584( C239 C584 ) C239_=_C585( C239 C585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66( C240 C266 ) C240_=_C267( C240 C267 ) \nC240_=_C268( C240 C268 ) C240_=_C269( C240 C269 ) C240_=_C270( C240 C270 ) C240_=_C271( C240 C271 ) C240_=_C272( C240 C272 ) C240_=_C273( C240 C273 ) \nC240_=_C295( C240 C295 ) C240_=_C349( C240 C349 ) C240_=_C402( C240 C402 ) C240_=_C605( C240 C605 ) C240_=_C606( C240 C606 ) C240_=_C607( C240 C607 ) \nC240_=_C608( C240 C608 ) C240_=_C609( C240 C609 ) C240_=_C610( C240 C610 ) C240_=_C611( C240 C611 ) C240_=_C612( C240 C612 ) C240_=_C613( C240 C613 ) \nC240_=_C614( C240 C614 ) C240_=_C615( C240 C615 ) C240_=_C616( C240 C616 ) C240_=_C617( C240 C617 ) C240_=_C618( C240 C618 ) C240_=_C619( C240 C619 ) \nC240_=_C620( C240 C620 ) C240_=_C621( C240 C621 ) C240_=_C622( C240 C622 ) C240_=_C623( C240 C623 ) C240_=_C624( C240 C624 ) C240_=_C626( C240 C626 ) \nC240_=_C627( C240 C627 ) C240_=_C628( C240 C628 ) C240_=_C629( C240 C629 ) C240_=_C630( C240 C630 ) C240_=_C631( C240 C631 ) C240_=_C632( C240 C632 ) \nC240_=_C633( C240 C633 ) C240_=_C634( C240 C634 ) C240_=_C635( C240 C635 ) C240_=_C636( C240 C636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66_=_C267( C266 C267 ) C266_=_C268( C266 C268 ) C266_=_C269( C266 C269 ) \nC266_=_C270( C266 C270 ) C266_=_C271( C266 C271 ) C266_=_C272( C266 C272 ) C266_=_C273( C266 C273 ) C266_=_C321( C266 C321 ) C266_=_C375( C266 C375 ) \nC266_=_C428( C266 C428 ) C266_=_C480( C266 C480 ) C266_=_C531( C266 C531 ) C266_=_C581( C266 C581 ) C266_=_C630( C266 C630 ) C266_=_C678( C266 C678 ) \nC266_=_C725( C266 C725 ) C266_=_C771( C266 C771 ) C266_=_C816( C266 C816 ) C266_=_C859( C266 C859 ) C266_=_C902( C266 C902 ) C266_=_C944( C266 C944 ) \nC266_=_C985( C266 C985 ) C266_=_C1025( C266 C1025 ) C266_=_C1064( C266 C1064 ) C266_=_C1102(</w:t>
      </w:r>
    </w:p>
    <w:p>
      <w:pPr>
        <w:pStyle w:val="PreformattedText"/>
        <w:bidi w:val="0"/>
        <w:spacing w:before="0" w:after="0"/>
        <w:jc w:val="left"/>
        <w:rPr/>
      </w:pPr>
      <w:r>
        <w:rPr/>
        <w:t xml:space="preserve"> </w:t>
      </w:r>
      <w:r>
        <w:rPr/>
        <w:t>C266 C1102 ) C266_=_C1139( C266 C1139 ) C266_=_C1175( C266 C1175 ) \nC266_=_C1210( C266 C1210 ) C266_=_C1244( C266 C1244 ) C266_=_C1277( C266 C1277 ) C266_=_C1309( C266 C1309 ) C266_=_C1340( C266 C1340 ) C266_=_C1370( C266 C1370 ) \nC266_=_C1399( C266 C1399 ) C266_=_C1427( C266 C1427 ) C266_=_C1454( C266 C1454 ) C266_=_C1480( C266 C1480 ) C266_=_C1505( C266 C1505 ) C266_=_C1537( C266 C1537 ) \nC266_=_C1538( C266 C1538 ) C266_=_C1539( C266 C1539 ) C266_=_C1540( C266 C1540 ) C266_=_C1541( C266 C1541 ) C266_=_C1542( C266 C1542 ) C266_=_C1543( C266 C1543 ) \nC266_=_C1544( C266 C1544 ) C266_=_C1545( C266 C1545 ) C266_=_C1546( C266 C1546 ) C266_=_C1547( C266 C1547 ) C266_=_C1548( C266 C1548 ) C266_=_C1549( C266 C1549 ) \nC266_=_C1551( C266 C1551 ) C266_=_C1552( C266 C1552 ) C266_=_C1553( C266 C1553 ) C267_=_C268( C267 C268 ) C267_=_C269( C267 C269 ) C267_=_C270( C267 C270 ) \nC267_=_C271( C267 C271 ) C267_=_C272( C267 C272 ) C267_=_C273( C267 C273 ) C267_=_C322( C267 C322 ) C267_=_C376( C267 C376 ) C267_=_C429( C267 C429 ) \nC267_=_C481( C267 C481 ) C267_=_C532( C267 C532 ) C267_=_C582( C267 C582 ) C267_=_C631( C267 C631 ) C267_=_C679( C267 C679 ) C267_=_C726( C267 C726 ) \nC267_=_C772( C267 C772 ) C267_=_C817( C267 C817 ) C267_=_C861( C267 C861 ) C267_=_C903( C267 C903 ) C267_=_C945( C267 C945 ) C267_=_C986( C267 C986 ) \nC267_=_C1026( C267 C1026 ) C267_=_C1065( C267 C1065 ) C267_=_C1103( C267 C1103 ) C267_=_C1140( C267 C1140 ) C267_=_C1176( C267 C1176 ) C267_=_C1211( C267 C1211 ) \nC267_=_C1245( C267 C1245 ) C267_=_C1278( C267 C1278 ) C267_=_C1310( C267 C1310 ) C267_=_C1341( C267 C1341 ) C267_=_C1371( C267 C1371 ) C267_=_C1400( C267 C1400 ) \nC267_=_C1428( C267 C1428 ) C267_=_C1455( C267 C1455 ) C267_=_C1481( C267 C1481 ) C267_=_C1506( C267 C1506 ) C267_=_C1560( C267 C1560 ) C267_=_C1561( C267 C1561 ) \nC267_=_C1562( C267 C1562 ) C267_=_C1563( C267 C1563 ) C267_=_C1564( C267 C1564 ) C267_=_C1565( C267 C1565 ) C267_=_C1566( C267 C1566 ) C267_=_C1567( C267 C1567 ) \nC267_=_C1568( C267 C1568 ) C267_=_C1569( C267 C1569 ) C267_=_C1570( C267 C1570 ) C267_=_C1571( C267 C1571 ) C267_=_C1572( C267 C1572 ) C267_=_C1573( C267 C1573 ) \nC267_=_C1575( C267 C1575 ) C267_=_C1576( C267 C1576 ) C268_=_C269( C268 C269 ) C268_=_C270( C268 C270 ) C268_=_C271( C268 C271 ) C268_=_C272( C268 C272 ) \nC268_=_C273( C268 C273 ) C268_=_C323( C268 C323 ) C268_=_C377( C268 C377 ) C268_=_C430( C268 C430 ) C268_=_C482( C268 C482 ) C268_=_C533( C268 C533 ) \nC268_=_C583( C268 C583 ) C268_=_C632( C268 C632 ) C268_=_C680( C268 C680 ) C268_=_C727( C268 C727 ) C268_=_C773( C268 C773 ) C268_=_C818( C268 C818 ) \nC268_=_C862( C268 C862 ) C268_=_C905( C268 C905 ) C268_=_C946( C268 C946 ) C268_=_C987( C268 C987 ) C268_=_C1027( C268 C1027 ) C268_=_C1066( C268 C1066 ) \nC268_=_C1104( C268 C1104 ) C268_=_C1141( C268 C1141 ) C268_=_C1177( C268 C1177 ) C268_=_C1212( C268 C1212 ) C268_=_C1246( C268 C1246 ) C268_=_C1279( C268 C1279 ) \nC268_=_C1311( C268 C1311 ) C268_=_C1342( C268 C1342 ) C268_=_C1372( C268 C1372 ) C268_=_C1401( C268 C1401 ) C268_=_C1429( C268 C1429 ) C268_=_C1456( C268 C1456 ) \nC268_=_C1482( C268 C1482 ) C268_=_C1507( C268 C1507 ) C268_=_C1582( C268 C1582 ) C268_=_C1583( C268 C1583 ) C268_=_C1584( C268 C1584 ) C268_=_C1585( C268 C1585 ) \nC268_=_C1586( C268 C1586 ) C268_=_C1587( C268 C1587 ) C268_=_C1588( C268 C1588 ) C268_=_C1589( C268 C1589 ) C268_=_C1590( C268 C1590 ) C268_=_C1591( C268 C1591 ) \nC268_=_C1592( C268 C1592 ) C268_=_C1593( C268 C1593 ) C268_=_C1594( C268 C1594 ) C268_=_C1595( C268 C1595 ) C268_=_C1596( C268 C1596 ) C268_=_C1598( C268 C1598 ) \nC269_=_C270( C269 C270 ) C269_=_C271( C269 C271 ) C269_=_C272( C269 C272 ) C269_=_C273( C269 C273 ) C269_=_C324( C269 C324 ) C269_=_C378( C269 C378 ) \nC269_=_C431( C269 C431 ) C269_=_C483( C269 C483 ) C269_=_C534( C269 C534 ) C269_=_C584( C269 C584 ) C269_=_C633( C269 C633 ) C269_=_C681( C269 C681 ) \nC269_=_C728( C269 C728 ) C269_=_C774( C269 C774 ) C269_=_C819( C269 C819 ) C269_=_C863( C269 C863 ) C269_=_C906( C269 C906 ) C269_=_C948( C269 C948 ) \nC269_=_C988( C269 C988 ) C269_=_C1028( C269 C1028 ) C269_=_C1067( C269 C1067 ) C269_=_C1105( C269 C1105 ) C269_=_C1142( C269 C1142 ) C269_=_C1178( C269 C1178 ) \nC269_=_C1213( C269 C1213 ) C269_=_C1247( C269 C1247 ) C269_=_C1280( C269 C1280 ) C269_=_C1312( C269 C1312 ) C269_=_C1343( C269 C1343 ) C269_=_C1373( C269 C1373 ) \nC269_=_C1402( C269 C1402 ) C269_=_C1430( C269 C1430 ) C269_=_C1457( C269 C1457 ) C269_=_C1483( C269 C1483 ) C269_=_C1508( C269 C1508 ) C269_=_C1603( C269 C1603 ) \nC269_=_C1604( C269 C1604 ) C269_=_C1605( C269 C1605 ) C269_=_C1606( C269 C1606 ) C269_=_C1607( C269 C1607 ) C269_=_C1608( C269 C1608 ) C269_=_C1609( C269 C1609 ) \nC269_=_C1610( C269 C1610 ) C269_=_C1611( C269 C1611 ) C269_=_C1612( C269 C1612 ) C269_=_C1613( C269 C1613 ) C269_=_C1614( C269 C1614 ) C269_=_C1615( C269 C1615 ) \nC269_=_C1616( C269 C1616 ) C269_=_C1617( C269 C1617 ) C269_=_C1618( C269 C1618 ) C270_=_C271( C270 C271 ) C270_=_C272( C270 C272 ) C270_=_C273( C270 C273 ) \nC270_=_C325( C270 C325 ) C270_=_C379( C270 C379 ) C270_=_C432( C270 C432 ) C270_=_C484( C270 C484 ) C270_=_C535( C270 C535 ) C270_=_C585( C270 C585 ) \nC270_=_C634( C270 C634 ) C270_=_C682( C270 C682 ) C270_=_C729( C270 C729 ) C270_=_C775( C270 C775 ) C270_=_C820( C270 C820 ) C270_=_C864( C270 C864 ) \nC270_=_C907( C270 C907 ) C270_=_C949( C270 C949 ) C270_=_C990( C270 C990 ) C270_=_C1029( C270 C1029 ) C270_=_C1068( C270 C1068 ) C270_=_C1106( C270 C1106 ) \nC270_=_C1143( C270 C1143 ) C270_=_C1179( C270 C1179 ) C270_=_C1214( C270 C1214 ) C270_=_C1248( C270 C1248 ) C270_=_C1281( C270 C1281 ) C270_=_C1313( C270 C1313 ) \nC270_=_C1344( C270 C1344 ) C270_=_C1374( C270 C1374 ) C270_=_C1403( C270 C1403 ) C270_=_C1431( C270 C1431 ) C270_=_C1458( C270 C1458 ) C270_=_C1484( C270 C1484 ) \nC270_=_C1509( C270 C1509 ) C270_=_C1623( C270 C1623 ) C270_=_C1624( C270 C1624 ) C270_=_C1625( C270 C1625 ) C270_=_C1626( C270 C1626 ) C270_=_C1627( C270 C1627 ) \nC270_=_C1628( C270 C1628 ) C270_=_C1629( C270 C1629 ) C270_=_C1630( C270 C1630 ) C270_=_C1631( C270 C1631 ) C270_=_C1632( C270 C1632 ) C270_=_C1633( C270 C1633 ) \nC270_=_C1634( C270 C1634 ) C270_=_C1635( C270 C1635 ) C270_=_C1636( C270 C1636 ) C270_=_C1637( C270 C1637 ) C270_=_C1638( C270 C1638 ) C271_=_C272( C271 C272 ) \nC271_=_C273( C271 C273 ) C271_=_C326( C271 C326 ) C271_=_C380( C271 C380 ) C271_=_C433( C271 C433 ) C271_=_C485( C271 C485 ) C271_=_C536( C271 C536 ) \nC271_=_C586( C271 C586 ) C271_=_C635( C271 C635 ) C271_=_C683( C271 C683 ) C271_=_C730( C271 C730 ) C271_=_C776( C271 C776 ) C271_=_C821( C271 C821 ) \nC271_=_C865( C271 C865 ) C271_=_C908( C271 C908 ) C271_=_C950( C271 C950 ) C271_=_C991( C271 C991 ) C271_=_C1031( C271 C1031 ) C271_=_C1069( C271 C1069 ) \nC271_=_C1107( C271 C1107 ) C271_=_C1144( C271 C1144 ) C271_=_C1180( C271 C1180 ) C271_=_C1215( C271 C1215 ) C271_=_C1249( C271 C1249 ) C271_=_C1282( C271 C1282 ) \nC271_=_C1314( C271 C1314 ) C271_=_C1345( C271 C1345 ) C271_=_C1375( C271 C1375 ) C271_=_C1404( C271 C1404 ) C271_=_C1432( C271 C1432 ) C271_=_C1459( C271 C1459 ) \nC271_=_C1485( C271 C1485 ) C271_=_C1510( C271 C1510 ) C271_=_C1641( C271 C1641 ) C271_=_C1642( C271 C1642 ) C271_=_C1643( C271 C1643 ) C271_=_C1644( C271 C1644 ) \nC271_=_C1645( C271 C1645 ) C271_=_C1646( C271 C1646 ) C271_=_C1647( C271 C1647 ) C271_=_C1648( C271 C1648 ) C271_=_C1649( C271 C1649 ) C271_=_C1650( C271 C1650 ) \nC271_=_C1651( C271 C1651 ) C271_=_C1652( C271 C1652 ) C271_=_C1653( C271 C1653 ) C271_=_C1654( C271 C1654 ) C271_=_C1655( C271 C1655 ) C271_=_C1656( C271 C1656 ) \nC272_=_C273( C272 C273 ) C272_=_C327( C272 C327 ) C272_=_C381( C272 C381 ) C272_=_C434( C272 C434 ) C272_=_C486( C272 C486 ) C272_=_C537( C272 C537 ) \nC272_=_C587( C272 C587 ) C272_=_C636( C272 C636 ) C272_=_C684( C272 C684 ) C272_=_C731( C272 C731 ) C272_=_C777( C272 C777 ) C272_=_C822( C272 C822 ) \nC272_=_C866( C272 C866 ) C272_=_C909( C272 C909 ) C272_=_C951( C272 C951 ) C272_=_C992( C272 C992 ) C272_=_C1032( C272 C1032 ) C272_=_C1071( C272 C1071 ) \nC272_=_C1108( C272 C1108 ) C272_=_C1145( C272 C1145 ) C272_=_C1181( C272 C1181 ) C272_=_C1216( C272 C1216 ) C272_=_C1250( C272 C1250 ) C272_=_C1283( C272 C1283 ) \nC272_=_C1315( C272 C1315 ) C272_=_C1346( C272 C1346 ) C272_=_C1376( C272 C1376 ) C272_=_C1405( C272 C1405 ) C272_=_C1433( C272 C1433 ) C272_=_C1460( C272 C1460 ) \nC272_=_C1486( C272 C1486 ) C272_=_C1511( C272 C1511 ) C272_=_C1658( C272 C1658 ) C272_=_C1659( C272 C1659 ) C272_=_C1660( C272 C1660 ) C272_=_C1661( C272 C1661 ) \nC272_=_C1662( C272 C1662 ) C272_=_C1663( C272 C1663 ) C272_=_C1664( C272 C1664 ) C272_=_C1665( C272 C1665 ) C272_=_C1666( C272 C1666 ) C272_=_C1667( C272 C1667 ) \nC272_=_C1668( C272 C1668 ) C272_=_C1669( C272 C1669 ) C272_=_C1670( C272 C1670 ) C272_=_C1671( C272 C1671 ) C272_=_C1672( C272 C1672 ) C272_=_C1673( C272 C1673 ) \nC273_=_C328( C273 C328 ) C273_=_C382( C273 C382 ) C273_=_C435( C273 C435 ) C273_=_C487( C273 C487 ) C273_=_C538( C273 C538 ) C273_=_C588( C273 C588 ) \nC273_=_C637( C273 C637 ) C273_=_C685( C273 C685 ) C273_=_C732( C273 C732 ) C273_=_C778( C273 C778 ) C273_=_C823( C273 C823 ) C273_=_C867( C273 C867 ) \nC273_=_C910( C273 C910 ) C273_=_C952( C273 C952 ) C273_=_C993( C273 C993 ) C273_=_C1033( C273 C1033 ) C273_=_C1072( C273 C1072 ) C273_=_C1110( C273 C1110 ) \nC273_=_C1146( C273 C1146 ) C273_=_C1182( C273 C1182 ) C273_=_C1217( C273 C1217 ) C273_=_C1251( C273 C1251 ) C273_=_C1284( C273 C1284 ) C273_=_C1316( C273 C1316 ) \nC273_=_C1347( C273 C1347 ) C273_=_C1377( C273 C1377 ) C273_=_C1406( C273 C1406 ) C273_=_C1434( C273 C1434 ) C273_=_C1461( C273 C1461 ) C273_=_C1487( C273 C1487 ) \nC273_=_C1512( C273 C1512 ) C273_=_C1674( C273 C1674 ) C273_=_C1675( C273 C1675 ) C273_=_C1676( C273 C1676 ) C273_=_C1677( C273 C1677 ) C273_=_C1678( C273 C1678 ) \nC273_=_C1679( C273 C1679 ) C273_=_C1680( C273 C1680 ) C273_=_C1681( C273 C1681</w:t>
      </w:r>
    </w:p>
    <w:p>
      <w:pPr>
        <w:pStyle w:val="PreformattedText"/>
        <w:bidi w:val="0"/>
        <w:spacing w:before="0" w:after="0"/>
        <w:jc w:val="left"/>
        <w:rPr/>
      </w:pPr>
      <w:r>
        <w:rPr/>
        <w:t xml:space="preserve"> </w:t>
      </w:r>
      <w:r>
        <w:rPr/>
        <w:t>) C273_=_C1682( C273 C1682 ) C273_=_C1683( C273 C1683 ) C273_=_C1684( C273 C1684 ) \nC273_=_C1685( C273 C1685 ) C273_=_C1686( C273 C1686 ) C273_=_C1687( C273 C1687 ) C273_=_C1688( C273 C1688 ) C273_=_C1689( C273 C1689 ) C292_=_C293( C292 C293 ) \nC292_=_C294( C292 C294 ) C292_=_C295( C292 C295 ) C292_=_C321( C292 C321 ) C292_=_C322( C292 C322 ) C292_=_C323( C292 C323 ) C292_=_C324( C292 C324 ) \nC292_=_C325( C292 C325 ) C292_=_C326( C292 C326 ) C292_=_C327( C292 C327 ) C292_=_C328( C292 C328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7( C292 C467 ) C292_=_C468( C292 C468 ) C292_=_C469( C292 C469 ) C292_=_C470( C292 C470 ) C292_=_C471( C292 C471 ) C292_=_C473( C292 C473 ) \nC292_=_C474( C292 C474 ) C292_=_C475( C292 C475 ) C292_=_C476( C292 C476 ) C292_=_C477( C292 C477 ) C292_=_C478( C292 C478 ) C292_=_C479( C292 C479 ) \nC292_=_C480( C292 C480 ) C292_=_C481( C292 C481 ) C292_=_C482( C292 C482 ) C292_=_C483( C292 C483 ) C292_=_C484( C292 C484 ) C292_=_C485( C292 C485 ) \nC292_=_C486( C292 C486 ) C292_=_C487( C292 C487 ) C292_=_C488( C292 C488 ) C292_=_C489( C292 C489 ) C292_=_C490( C292 C490 ) C292_=_C491( C292 C491 ) \nC292_=_C492( C292 C492 ) C292_=_C493( C292 C493 ) C292_=_C494( C292 C494 ) C292_=_C495( C292 C495 ) C292_=_C496( C292 C496 ) C292_=_C497( C292 C497 ) \nC292_=_C498( C292 C498 ) C292_=_C499( C292 C499 ) C292_=_C500( C292 C500 ) C292_=_C501( C292 C501 ) C292_=_C502( C292 C502 ) C292_=_C503( C292 C503 ) \nC293_=_C294( C293 C294 ) C293_=_C295( C293 C295 ) C293_=_C321( C293 C321 ) C293_=_C322( C293 C322 ) C293_=_C323( C293 C323 ) C293_=_C324( C293 C324 ) \nC293_=_C325( C293 C325 ) C293_=_C326( C293 C326 ) C293_=_C327( C293 C327 ) C293_=_C328( C293 C328 ) C293_=_C347( C293 C347 ) C293_=_C400( C293 C400 ) \nC293_=_C506( C293 C506 ) C293_=_C507( C293 C507 ) C293_=_C508( C293 C508 ) C293_=_C509( C293 C509 ) C293_=_C510( C293 C510 ) C293_=_C511( C293 C511 ) \nC293_=_C512( C293 C512 ) C293_=_C513( C293 C513 ) C293_=_C514( C293 C514 ) C293_=_C515( C293 C515 ) C293_=_C516( C293 C516 ) C293_=_C517( C293 C517 ) \nC293_=_C518( C293 C518 ) C293_=_C519( C293 C519 ) C293_=_C520( C293 C520 ) C293_=_C521( C293 C521 ) C293_=_C522( C293 C522 ) C293_=_C523( C293 C523 ) \nC293_=_C525( C293 C525 ) C293_=_C526( C293 C526 ) C293_=_C527( C293 C527 ) C293_=_C528( C293 C528 ) C293_=_C529( C293 C529 ) C293_=_C530( C293 C530 ) \nC293_=_C531( C293 C531 ) C293_=_C532( C293 C532 ) C293_=_C533( C293 C533 ) C293_=_C534( C293 C534 ) C293_=_C535( C293 C535 ) C293_=_C536( C293 C536 ) \nC293_=_C537( C293 C537 ) C293_=_C538( C293 C538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4_=_C295( C294 C295 ) C294_=_C321( C294 C321 ) C294_=_C322( C294 C322 ) C294_=_C323( C294 C323 ) C294_=_C324( C294 C324 ) C294_=_C325( C294 C325 ) \nC294_=_C326( C294 C326 ) C294_=_C327( C294 C327 ) C294_=_C328( C294 C328 ) C294_=_C348( C294 C348 ) C294_=_C401( C294 C401 ) C294_=_C556( C294 C556 ) \nC294_=_C557( C294 C557 ) C294_=_C558( C294 C558 ) C294_=_C559( C294 C559 ) C294_=_C560( C294 C560 ) C294_=_C561( C294 C561 ) C294_=_C562( C294 C562 ) \nC294_=_C563( C294 C563 ) C294_=_C564( C294 C564 ) C294_=_C565( C294 C565 ) C294_=_C566( C294 C566 ) C294_=_C567( C294 C567 ) C294_=_C568( C294 C568 ) \nC294_=_C569( C294 C569 ) C294_=_C570( C294 C570 ) C294_=_C571( C294 C571 ) C294_=_C572( C294 C572 ) C294_=_C573( C294 C573 ) C294_=_C574( C294 C574 ) \nC294_=_C576( C294 C576 ) C294_=_C577( C294 C577 ) C294_=_C578( C294 C578 ) C294_=_C579( C294 C579 ) C294_=_C580( C294 C580 ) C294_=_C581( C294 C581 ) \nC294_=_C582( C294 C582 ) C294_=_C583( C294 C583 ) C294_=_C584( C294 C584 ) C294_=_C585( C294 C585 ) C294_=_C586( C294 C586 ) C294_=_C587( C294 C587 ) \nC294_=_C588( C294 C588 ) C294_=_C589( C294 C589 ) C294_=_C590( C294 C590 ) C294_=_C591( C294 C591 ) C294_=_C592( C294 C592 ) C294_=_C593( C294 C593 ) \nC294_=_C594( C294 C594 ) C294_=_C595( C294 C595 ) C294_=_C596( C294 C596 ) C294_=_C597( C294 C597 ) C294_=_C598( C294 C598 ) C294_=_C599( C294 C599 ) \nC294_=_C600( C294 C600 ) C294_=_C601( C294 C601 ) C294_=_C602( C294 C602 ) C294_=_C603( C294 C603 ) C294_=_C604( C294 C604 ) C295_=_C321( C295 C321 ) \nC295_=_C322( C295 C322 ) C295_=_C323( C295 C323 ) C295_=_C324( C295 C324 ) C295_=_C325( C295 C325 ) C295_=_C326( C295 C326 ) C295_=_C327( C295 C327 ) \nC295_=_C328( C295 C328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0( C295 C620 ) C295_=_C621( C295 C621 ) C295_=_C622( C295 C622 ) C295_=_C623( C295 C623 ) C295_=_C624( C295 C624 ) C295_=_C626( C295 C626 ) \nC295_=_C627( C295 C627 ) C295_=_C628( C295 C628 ) C295_=_C629( C295 C629 ) C295_=_C630( C295 C630 ) C295_=_C631( C295 C631 ) C295_=_C632( C295 C632 ) \nC295_=_C633( C295 C633 ) C295_=_C634( C295 C634 ) C295_=_C635( C295 C635 ) C295_=_C636( C295 C636 ) C295_=_C637( C295 C637 ) C295_=_C638( C295 C638 ) \nC295_=_C639( C295 C639 ) C295_=_C640( C295 C640 ) C295_=_C641( C295 C641 ) C295_=_C642( C295 C642 ) C295_=_C643( C295 C643 ) C295_=_C644( C295 C644 ) \nC295_=_C645( C295 C645 ) C295_=_C646( C295 C646 ) C295_=_C647( C295 C647 ) C295_=_C648( C295 C648 ) C295_=_C649( C295 C649 ) C295_=_C650( C295 C650 ) \nC295_=_C651( C295 C651 ) C295_=_C652( C295 C652 ) C295_=_C653( C295 C653 ) C321_=_C322( C321 C322 ) C321_=_C323( C321 C323 ) C321_=_C324( C321 C324 ) \nC321_=_C325( C321 C325 ) C321_=_C326( C321 C326 ) C321_=_C327( C321 C327 ) C321_=_C328( C321 C328 ) C321_=_C375( C321 C375 ) C321_=_C428( C321 C428 ) \nC321_=_C480( C321 C480 ) C321_=_C531( C321 C531 ) C321_=_C581( C321 C581 ) C321_=_C630( C321 C630 ) C321_=_C678( C321 C678 ) C321_=_C725( C321 C725 ) \nC321_=_C771( C321 C771 ) C321_=_C816( C321 C816 ) C321_=_C859( C321 C859 ) C321_=_C902( C321 C902 ) C321_=_C944( C321 C944 ) C321_=_C985( C321 C985 ) \nC321_=_C1025( C321 C1025 ) C321_=_C1064( C321 C1064 ) C321_=_C1102( C321 C1102 ) C321_=_C1139( C321 C1139 ) C321_=_C1175( C321 C1175 ) C321_=_C1210( C321 C1210 ) \nC321_=_C1244( C321 C1244 ) C321_=_C1277( C321 C1277 ) C321_=_C1309( C321 C1309 ) C321_=_C1340( C321 C1340 ) C321_=_C1370( C321 C1370 ) C321_=_C1399( C321 C1399 ) \nC321_=_C1427( C321 C1427 ) C321_=_C1454( C321 C1454 ) C321_=_C1480( C321 C1480 ) C321_=_C1505( C321 C1505 ) C321_=_C1537( C321 C1537 ) C321_=_C1538( C321 C1538 ) \nC321_=_C1539( C321 C1539 ) C321_=_C1540( C321 C1540 ) C321_=_C1541( C321 C1541 ) C321_=_C1542( C321 C1542 ) C321_=_C1543( C321 C1543 ) C321_=_C1544( C321 C1544 ) \nC321_=_C1545( C321 C1545 ) C321_=_C1546( C321 C1546 ) C321_=_C1547( C321 C1547 ) C321_=_C1548( C321 C1548 ) C321_=_C1549( C321 C1549 ) C321_=_C1551( C321 C1551 ) \nC321_=_C1552( C321 C1552 ) C321_=_C1553( C321 C1553 ) C322_=_C323( C322 C323 ) C322_=_C324( C322 C324 ) C322_=_C325( C322 C325 ) C322_=_C326( C322 C326 ) \nC322_=_C327( C322 C327 ) C322_=_C328( C322 C328 ) C322_=_C376( C322 C376 ) C322_=_C429( C322 C429 ) C322_=_C481( C322 C481 ) C322_=_C532( C322 C532 ) \nC322_=_C582( C322 C582 ) C322_=_C631( C322 C631 ) C322_=_C679( C322 C679 ) C322_=_C726( C322 C726 ) C322_=_C772( C322 C772 ) C322_=_C817( C322 C817 ) \nC322_=_C861( C322 C861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60( C322 C1560 ) C322_=_C1561( C322 C1561 ) C322_=_C1562( C322 C1562 ) C322_=_C1563( C322 C1563 ) \nC322_=_C1564( C322 C1564 ) C322_=_C1565( C322 C1565 ) C322_=_C1566( C322 C1566 ) C322_=_C1567( C322 C1567 ) C322_=_C1568( C322 C1568 ) C322_=_C1569( C322 C1569 ) \nC322_=_C1570( C322 C1570 ) C322_=_C1571( C322 C1571 ) C322_=_C1572( C322 C1572 ) C322_=_C1573( C322 C1573 ) C322_=_C1575( C322 C1575 ) C322_=_C1576( C322 C1576 ) \nC323_=_C324( C323 C324 ) C323_=_C325( C323 C325 ) C323_=_C326( C323 C326 ) C323_=_C327( C323 C327 ) C323_=_C328( C323 C328 ) C323_=_C377( C323 C377 ) \nC323_=_C430( C323 C430 ) C323_=_C482( C323 C482 ) C323_=_C533( C323 C533 ) C323_=_C583( C323 C583 ) C323_=_C632( C323 C632 ) C323_=_C680( C323 C680 ) \nC323_=_C727( C323 C727 ) C323_=_C773( C323 C773 ) C323_=_C818( C323 C818 ) C323_=_C862( C323 C862 ) C323_=_C905( C323 C905 ) C323_=_C946( C323 C946 ) \nC323_=_C987( C323 C987 ) C323_=_C1027( C323 C1027 ) C323_=_C1066( C323 C1066 ) C323_=_C1104( C323 C1104 ) C323_=_C1141( C323 C1141 ) C323_=_C1177( C323 C1177 ) \nC323_=_C1212( C323 C1212 ) C323_=_C1246( C323 C1246 ) C323_=_C1279( C323 C1279 ) C323_=_C1311( C323 C1311 ) C323_=_C1342( C323 C1342 ) C323_=_C1372( C323 C1372 ) \nC323_=_C1401( C323 C1401 ) C323_=_C1429( C323 C1429 ) C323_=_C1456( C323 C1456</w:t>
      </w:r>
    </w:p>
    <w:p>
      <w:pPr>
        <w:pStyle w:val="PreformattedText"/>
        <w:bidi w:val="0"/>
        <w:spacing w:before="0" w:after="0"/>
        <w:jc w:val="left"/>
        <w:rPr/>
      </w:pPr>
      <w:r>
        <w:rPr/>
        <w:t xml:space="preserve"> </w:t>
      </w:r>
      <w:r>
        <w:rPr/>
        <w:t>) C323_=_C1482( C323 C1482 ) C323_=_C1507( C323 C1507 ) C323_=_C1582( C323 C1582 ) \nC323_=_C1583( C323 C1583 ) C323_=_C1584( C323 C1584 ) C323_=_C1585( C323 C1585 ) C323_=_C1586( C323 C1586 ) C323_=_C1587( C323 C1587 ) C323_=_C1588( C323 C1588 ) \nC323_=_C1589( C323 C1589 ) C323_=_C1590( C323 C1590 ) C323_=_C1591( C323 C1591 ) C323_=_C1592( C323 C1592 ) C323_=_C1593( C323 C1593 ) C323_=_C1594( C323 C1594 ) \nC323_=_C1595( C323 C1595 ) C323_=_C1596( C323 C1596 ) C323_=_C1598( C323 C1598 ) C324_=_C325( C324 C325 ) C324_=_C326( C324 C326 ) C324_=_C327( C324 C327 ) \nC324_=_C328( C324 C328 ) C324_=_C378( C324 C378 ) C324_=_C431( C324 C431 ) C324_=_C483( C324 C483 ) C324_=_C534( C324 C534 ) C324_=_C584( C324 C584 ) \nC324_=_C633( C324 C633 ) C324_=_C681( C324 C681 ) C324_=_C728( C324 C728 ) C324_=_C774( C324 C774 ) C324_=_C819( C324 C819 ) C324_=_C863( C324 C863 ) \nC324_=_C906( C324 C906 ) C324_=_C948( C324 C948 ) C324_=_C988( C324 C988 ) C324_=_C1028( C324 C1028 ) C324_=_C1067( C324 C1067 ) C324_=_C1105( C324 C1105 ) \nC324_=_C1142( C324 C1142 ) C324_=_C1178( C324 C1178 ) C324_=_C1213( C324 C1213 ) C324_=_C1247( C324 C1247 ) C324_=_C1280( C324 C1280 ) C324_=_C1312( C324 C1312 ) \nC324_=_C1343( C324 C1343 ) C324_=_C1373( C324 C1373 ) C324_=_C1402( C324 C1402 ) C324_=_C1430( C324 C1430 ) C324_=_C1457( C324 C1457 ) C324_=_C1483( C324 C1483 ) \nC324_=_C1508( C324 C1508 ) C324_=_C1603( C324 C1603 ) C324_=_C1604( C324 C1604 ) C324_=_C1605( C324 C1605 ) C324_=_C1606( C324 C1606 ) C324_=_C1607( C324 C1607 ) \nC324_=_C1608( C324 C1608 ) C324_=_C1609( C324 C1609 ) C324_=_C1610( C324 C1610 ) C324_=_C1611( C324 C1611 ) C324_=_C1612( C324 C1612 ) C324_=_C1613( C324 C1613 ) \nC324_=_C1614( C324 C1614 ) C324_=_C1615( C324 C1615 ) C324_=_C1616( C324 C1616 ) C324_=_C1617( C324 C1617 ) C324_=_C1618( C324 C1618 ) C325_=_C326( C325 C326 ) \nC325_=_C327( C325 C327 ) C325_=_C328( C325 C328 ) C325_=_C379( C325 C379 ) C325_=_C432( C325 C432 ) C325_=_C484( C325 C484 ) C325_=_C535( C325 C535 ) \nC325_=_C585( C325 C585 ) C325_=_C634( C325 C634 ) C325_=_C682( C325 C682 ) C325_=_C729( C325 C729 ) C325_=_C775( C325 C775 ) C325_=_C820( C325 C820 ) \nC325_=_C864( C325 C864 ) C325_=_C907( C325 C907 ) C325_=_C949( C325 C949 ) C325_=_C990( C325 C990 ) C325_=_C1029( C325 C1029 ) C325_=_C1068( C325 C1068 ) \nC325_=_C1106( C325 C1106 ) C325_=_C1143( C325 C1143 ) C325_=_C1179( C325 C1179 ) C325_=_C1214( C325 C1214 ) C325_=_C1248( C325 C1248 ) C325_=_C1281( C325 C1281 ) \nC325_=_C1313( C325 C1313 ) C325_=_C1344( C325 C1344 ) C325_=_C1374( C325 C1374 ) C325_=_C1403( C325 C1403 ) C325_=_C1431( C325 C1431 ) C325_=_C1458( C325 C1458 ) \nC325_=_C1484( C325 C1484 ) C325_=_C1509( C325 C1509 ) C325_=_C1623( C325 C1623 ) C325_=_C1624( C325 C1624 ) C325_=_C1625( C325 C1625 ) C325_=_C1626( C325 C1626 ) \nC325_=_C1627( C325 C1627 ) C325_=_C1628( C325 C1628 ) C325_=_C1629( C325 C1629 ) C325_=_C1630( C325 C1630 ) C325_=_C1631( C325 C1631 ) C325_=_C1632( C325 C1632 ) \nC325_=_C1633( C325 C1633 ) C325_=_C1634( C325 C1634 ) C325_=_C1635( C325 C1635 ) C325_=_C1636( C325 C1636 ) C325_=_C1637( C325 C1637 ) C325_=_C1638( C325 C1638 ) \nC326_=_C327( C326 C327 ) C326_=_C328( C326 C328 ) C326_=_C380( C326 C380 ) C326_=_C433( C326 C433 ) C326_=_C485( C326 C485 ) C326_=_C536( C326 C536 ) \nC326_=_C586( C326 C586 ) C326_=_C635( C326 C635 ) C326_=_C683( C326 C683 ) C326_=_C730( C326 C730 ) C326_=_C776( C326 C776 ) C326_=_C821( C326 C821 ) \nC326_=_C865( C326 C865 ) C326_=_C908( C326 C908 ) C326_=_C950( C326 C950 ) C326_=_C991( C326 C991 ) C326_=_C1031( C326 C1031 ) C326_=_C1069( C326 C1069 ) \nC326_=_C1107( C326 C1107 ) C326_=_C1144( C326 C1144 ) C326_=_C1180( C326 C1180 ) C326_=_C1215( C326 C1215 ) C326_=_C1249( C326 C1249 ) C326_=_C1282( C326 C1282 ) \nC326_=_C1314( C326 C1314 ) C326_=_C1345( C326 C1345 ) C326_=_C1375( C326 C1375 ) C326_=_C1404( C326 C1404 ) C326_=_C1432( C326 C1432 ) C326_=_C1459( C326 C1459 ) \nC326_=_C1485( C326 C1485 ) C326_=_C1510( C326 C1510 ) C326_=_C1641( C326 C1641 ) C326_=_C1642( C326 C1642 ) C326_=_C1643( C326 C1643 ) C326_=_C1644( C326 C1644 ) \nC326_=_C1645( C326 C1645 ) C326_=_C1646( C326 C1646 ) C326_=_C1647( C326 C1647 ) C326_=_C1648( C326 C1648 ) C326_=_C1649( C326 C1649 ) C326_=_C1650( C326 C1650 ) \nC326_=_C1651( C326 C1651 ) C326_=_C1652( C326 C1652 ) C326_=_C1653( C326 C1653 ) C326_=_C1654( C326 C1654 ) C326_=_C1655( C326 C1655 ) C326_=_C1656( C326 C1656 ) \nC327_=_C328( C327 C328 ) C327_=_C381( C327 C381 ) C327_=_C434( C327 C434 ) C327_=_C486( C327 C486 ) C327_=_C537( C327 C537 ) C327_=_C587( C327 C587 ) \nC327_=_C636( C327 C636 ) C327_=_C684( C327 C684 ) C327_=_C731( C327 C731 ) C327_=_C777( C327 C777 ) C327_=_C822( C327 C822 ) C327_=_C866( C327 C866 ) \nC327_=_C909( C327 C909 ) C327_=_C951( C327 C951 ) C327_=_C992( C327 C992 ) C327_=_C1032( C327 C1032 ) C327_=_C1071( C327 C1071 ) C327_=_C1108( C327 C1108 ) \nC327_=_C1145( C327 C1145 ) C327_=_C1181( C327 C1181 ) C327_=_C1216( C327 C1216 ) C327_=_C1250( C327 C1250 ) C327_=_C1283( C327 C1283 ) C327_=_C1315( C327 C1315 ) \nC327_=_C1346( C327 C1346 ) C327_=_C1376( C327 C1376 ) C327_=_C1405( C327 C1405 ) C327_=_C1433( C327 C1433 ) C327_=_C1460( C327 C1460 ) C327_=_C1486( C327 C1486 ) \nC327_=_C1511( C327 C1511 ) C327_=_C1658( C327 C1658 ) C327_=_C1659( C327 C1659 ) C327_=_C1660( C327 C1660 ) C327_=_C1661( C327 C1661 ) C327_=_C1662( C327 C1662 ) \nC327_=_C1663( C327 C1663 ) C327_=_C1664( C327 C1664 ) C327_=_C1665( C327 C1665 ) C327_=_C1666( C327 C1666 ) C327_=_C1667( C327 C1667 ) C327_=_C1668( C327 C1668 ) \nC327_=_C1669( C327 C1669 ) C327_=_C1670( C327 C1670 ) C327_=_C1671( C327 C1671 ) C327_=_C1672( C327 C1672 ) C327_=_C1673( C327 C1673 ) C328_=_C382( C328 C382 ) \nC328_=_C435( C328 C435 ) C328_=_C487( C328 C487 ) C328_=_C538( C328 C538 ) C328_=_C588( C328 C588 ) C328_=_C637( C328 C637 ) C328_=_C685( C328 C685 ) \nC328_=_C732( C328 C732 ) C328_=_C778( C328 C778 ) C328_=_C823( C328 C823 ) C328_=_C867( C328 C867 ) C328_=_C910( C328 C910 ) C328_=_C952( C328 C952 ) \nC328_=_C993( C328 C993 ) C328_=_C1033( C328 C1033 ) C328_=_C1072( C328 C1072 ) C328_=_C1110( C328 C1110 ) C328_=_C1146( C328 C1146 ) C328_=_C1182( C328 C1182 ) \nC328_=_C1217( C328 C1217 ) C328_=_C1251( C328 C1251 ) C328_=_C1284( C328 C1284 ) C328_=_C1316( C328 C1316 ) C328_=_C1347( C328 C1347 ) C328_=_C1377( C328 C1377 ) \nC328_=_C1406( C328 C1406 ) C328_=_C1434( C328 C1434 ) C328_=_C1461( C328 C1461 ) C328_=_C1487( C328 C1487 ) C328_=_C1512( C328 C1512 ) C328_=_C1674( C328 C1674 ) \nC328_=_C1675( C328 C1675 ) C328_=_C1676( C328 C1676 ) C328_=_C1677( C328 C1677 ) C328_=_C1678( C328 C1678 ) C328_=_C1679( C328 C1679 ) C328_=_C1680( C328 C1680 ) \nC328_=_C1681( C328 C1681 ) C328_=_C1682( C328 C1682 ) C328_=_C1683( C328 C1683 ) C328_=_C1684( C328 C1684 ) C328_=_C1685( C328 C1685 ) C328_=_C1686( C328 C1686 ) \nC328_=_C1687( C328 C1687 ) C328_=_C1688( C328 C1688 ) C328_=_C1689( C328 C1689 ) C346_=_C347( C346 C347 ) C346_=_C348( C346 C348 ) C346_=_C349( C346 C349 ) \nC346_=_C375( C346 C375 ) C346_=_C376( C346 C376 ) C346_=_C377( C346 C377 ) C346_=_C378( C346 C378 ) C346_=_C379( C346 C379 ) C346_=_C380( C346 C380 ) \nC346_=_C381( C346 C381 ) C346_=_C382( C346 C382 ) C346_=_C399( C346 C399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3( C346 C473 ) C346_=_C474( C346 C474 ) C346_=_C475( C346 C475 ) C346_=_C476( C346 C476 ) \nC346_=_C477( C346 C477 ) C346_=_C478( C346 C478 ) C346_=_C479( C346 C479 ) C346_=_C480( C346 C480 ) C346_=_C481( C346 C481 ) C346_=_C482( C346 C482 ) \nC346_=_C483( C346 C483 ) C346_=_C484( C346 C484 ) C346_=_C485( C346 C485 ) C346_=_C486( C346 C486 ) C346_=_C487( C346 C487 ) C346_=_C488( C346 C488 ) \nC346_=_C489( C346 C489 ) C346_=_C490( C346 C490 ) C346_=_C491( C346 C491 ) C346_=_C492( C346 C492 ) C346_=_C493( C346 C493 ) C346_=_C494( C346 C494 ) \nC346_=_C495( C346 C495 ) C346_=_C496( C346 C496 ) C346_=_C497( C346 C497 ) C346_=_C498( C346 C498 ) C346_=_C499( C346 C499 ) C346_=_C500( C346 C500 ) \nC346_=_C501( C346 C501 ) C346_=_C502( C346 C502 ) C346_=_C503( C346 C503 ) C347_=_C348( C347 C348 ) C347_=_C349( C347 C349 ) C347_=_C375( C347 C375 ) \nC347_=_C376( C347 C376 ) C347_=_C377( C347 C377 ) C347_=_C378( C347 C378 ) C347_=_C379( C347 C379 ) C347_=_C380( C347 C380 ) C347_=_C381( C347 C381 ) \nC347_=_C382( C347 C382 ) C347_=_C400( C347 C400 ) C347_=_C506( C347 C506 ) C347_=_C507( C347 C507 ) C347_=_C508( C347 C508 ) C347_=_C509( C347 C509 ) \nC347_=_C510( C347 C510 ) C347_=_C511( C347 C511 ) C347_=_C512( C347 C512 ) C347_=_C513( C347 C513 ) C347_=_C514( C347 C514 ) C347_=_C515( C347 C515 ) \nC347_=_C516( C347 C516 ) C347_=_C517( C347 C517 ) C347_=_C518( C347 C518 ) C347_=_C519( C347 C519 ) C347_=_C520( C347 C520 ) C347_=_C521( C347 C521 ) \nC347_=_C522( C347 C522 ) C347_=_C523( C347 C523 ) C347_=_C525( C347 C525 ) C347_=_C526( C347 C526 ) C347_=_C527( C347 C527 ) C347_=_C528( C347 C528 ) \nC347_=_C529( C347 C529 ) C347_=_C530( C347 C530 ) C347_=_C531( C347 C531 ) C347_=_C532( C347 C532 ) C347_=_C533( C347 C533 ) C347_=_C534( C347 C534 ) \nC347_=_C535( C347 C535 ) C347_=_C536( C347 C536 ) C347_=_C537( C347 C537 ) C347_=_C538( C347 C538 ) C347_=_C539( C347 C539 ) C347_=_C540( C347 C540 ) \nC347_=_C541( C347 C541 ) C347_=_C542( C347 C542 ) C347_=_C543( C347 C543 ) C347_=_C544( C347 C544 ) C347_=_C545( C347 C545 ) C347_=_C546( C347 C546 ) \nC347_=_C547( C347 C547 ) C347_=_C548( C347 C548 ) C347_=_C549( C347 C549 ) C347_=_C550( C347 C550 ) C347_=_C551( C347 C551 ) C347_=_C552( C347 C552 ) \nC347_=_C553( C347 C553 ) C347_=_C554( C347</w:t>
      </w:r>
    </w:p>
    <w:p>
      <w:pPr>
        <w:pStyle w:val="PreformattedText"/>
        <w:bidi w:val="0"/>
        <w:spacing w:before="0" w:after="0"/>
        <w:jc w:val="left"/>
        <w:rPr/>
      </w:pPr>
      <w:r>
        <w:rPr/>
        <w:t xml:space="preserve"> </w:t>
      </w:r>
      <w:r>
        <w:rPr/>
        <w:t>C554 ) C348_=_C349( C348 C349 ) C348_=_C375( C348 C375 ) C348_=_C376( C348 C376 ) C348_=_C377( C348 C377 ) \nC348_=_C378( C348 C378 ) C348_=_C379( C348 C379 ) C348_=_C380( C348 C380 ) C348_=_C381( C348 C381 ) C348_=_C382( C348 C382 ) C348_=_C401( C348 C401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348_=_C576( C348 C576 ) C348_=_C577( C348 C577 ) C348_=_C578( C348 C578 ) C348_=_C579( C348 C579 ) C348_=_C580( C348 C580 ) \nC348_=_C581( C348 C581 ) C348_=_C582( C348 C582 ) C348_=_C583( C348 C583 ) C348_=_C584( C348 C584 ) C348_=_C585( C348 C585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375( C349 C375 ) C349_=_C376( C349 C376 ) C349_=_C377( C349 C377 ) C349_=_C378( C349 C378 ) C349_=_C379( C349 C379 ) C349_=_C380( C349 C380 ) \nC349_=_C381( C349 C381 ) C349_=_C382( C349 C382 ) C349_=_C402( C349 C402 ) C349_=_C605( C349 C605 ) C349_=_C606( C349 C606 ) C349_=_C607( C349 C607 ) \nC349_=_C608( C349 C608 ) C349_=_C609( C349 C609 ) C349_=_C610( C349 C610 ) C349_=_C611( C349 C611 ) C349_=_C612( C349 C612 ) C349_=_C613( C349 C613 ) \nC349_=_C614( C349 C614 ) C349_=_C615( C349 C615 ) C349_=_C616( C349 C616 ) C349_=_C617( C349 C617 ) C349_=_C618( C349 C618 ) C349_=_C619( C349 C619 ) \nC349_=_C620( C349 C620 ) C349_=_C621( C349 C621 ) C349_=_C622( C349 C622 ) C349_=_C623( C349 C623 ) C349_=_C624( C349 C624 ) C349_=_C626( C349 C626 ) \nC349_=_C627( C349 C627 ) C349_=_C628( C349 C628 ) C349_=_C629( C349 C629 ) C349_=_C630( C349 C630 ) C349_=_C631( C349 C631 ) C349_=_C632( C349 C632 ) \nC349_=_C633( C349 C633 ) C349_=_C634( C349 C634 ) C349_=_C635( C349 C635 ) C349_=_C636( C349 C636 ) C349_=_C637( C349 C637 ) C349_=_C638( C349 C638 ) \nC349_=_C639( C349 C639 ) C349_=_C640( C349 C640 ) C349_=_C641( C349 C641 ) C349_=_C642( C349 C642 ) C349_=_C643( C349 C643 ) C349_=_C644( C349 C644 ) \nC349_=_C645( C349 C645 ) C349_=_C646( C349 C646 ) C349_=_C647( C349 C647 ) C349_=_C648( C349 C648 ) C349_=_C649( C349 C649 ) C349_=_C650( C349 C650 ) \nC349_=_C651( C349 C651 ) C349_=_C652( C349 C652 ) C349_=_C653( C349 C653 ) C375_=_C376( C375 C376 ) C375_=_C377( C375 C377 ) C375_=_C378( C375 C378 ) \nC375_=_C379( C375 C379 ) C375_=_C380( C375 C380 ) C375_=_C381( C375 C381 ) C375_=_C382( C375 C382 ) C375_=_C428( C375 C428 ) C375_=_C480( C375 C480 ) \nC375_=_C531( C375 C531 ) C375_=_C581( C375 C581 ) C375_=_C630( C375 C630 ) C375_=_C678( C375 C678 ) C375_=_C725( C375 C725 ) C375_=_C771( C375 C771 ) \nC375_=_C816( C375 C816 ) C375_=_C859( C375 C859 ) C375_=_C902( C375 C902 ) C375_=_C944( C375 C944 ) C375_=_C985( C375 C985 ) C375_=_C1025( C375 C1025 ) \nC375_=_C1064( C375 C1064 ) C375_=_C1102( C375 C1102 ) C375_=_C1139( C375 C1139 ) C375_=_C1175( C375 C1175 ) C375_=_C1210( C375 C1210 ) C375_=_C1244( C375 C1244 ) \nC375_=_C1277( C375 C1277 ) C375_=_C1309( C375 C1309 ) C375_=_C1340( C375 C1340 ) C375_=_C1370( C375 C1370 ) C375_=_C1399( C375 C1399 ) C375_=_C1427( C375 C1427 ) \nC375_=_C1454( C375 C1454 ) C375_=_C1480( C375 C1480 ) C375_=_C1505( C375 C1505 ) C375_=_C1537( C375 C1537 ) C375_=_C1538( C375 C1538 ) C375_=_C1539( C375 C1539 ) \nC375_=_C1540( C375 C1540 ) C375_=_C1541( C375 C1541 ) C375_=_C1542( C375 C1542 ) C375_=_C1543( C375 C1543 ) C375_=_C1544( C375 C1544 ) C375_=_C1545( C375 C1545 ) \nC375_=_C1546( C375 C1546 ) C375_=_C1547( C375 C1547 ) C375_=_C1548( C375 C1548 ) C375_=_C1549( C375 C1549 ) C375_=_C1551( C375 C1551 ) C375_=_C1552( C375 C1552 ) \nC375_=_C1553( C375 C1553 ) C376_=_C377( C376 C377 ) C376_=_C378( C376 C378 ) C376_=_C379( C376 C379 ) C376_=_C380( C376 C380 ) C376_=_C381( C376 C381 ) \nC376_=_C382( C376 C382 ) C376_=_C429( C376 C429 ) C376_=_C481( C376 C481 ) C376_=_C532( C376 C532 ) C376_=_C582( C376 C582 ) C376_=_C631( C376 C631 ) \nC376_=_C679( C376 C679 ) C376_=_C726( C376 C726 ) C376_=_C772( C376 C772 ) C376_=_C817( C376 C817 ) C376_=_C861( C376 C861 ) C376_=_C903( C376 C903 ) \nC376_=_C945( C376 C945 ) C376_=_C986( C376 C986 ) C376_=_C1026( C376 C1026 ) C376_=_C1065( C376 C1065 ) C376_=_C1103( C376 C1103 ) C376_=_C1140( C376 C1140 ) \nC376_=_C1176( C376 C1176 ) C376_=_C1211( C376 C1211 ) C376_=_C1245( C376 C1245 ) C376_=_C1278( C376 C1278 ) C376_=_C1310( C376 C1310 ) C376_=_C1341( C376 C1341 ) \nC376_=_C1371( C376 C1371 ) C376_=_C1400( C376 C1400 ) C376_=_C1428( C376 C1428 ) C376_=_C1455( C376 C1455 ) C376_=_C1481( C376 C1481 ) C376_=_C1506( C376 C1506 ) \nC376_=_C1560( C376 C1560 ) C376_=_C1561( C376 C1561 ) C376_=_C1562( C376 C1562 ) C376_=_C1563( C376 C1563 ) C376_=_C1564( C376 C1564 ) C376_=_C1565( C376 C1565 ) \nC376_=_C1566( C376 C1566 ) C376_=_C1567( C376 C1567 ) C376_=_C1568( C376 C1568 ) C376_=_C1569( C376 C1569 ) C376_=_C1570( C376 C1570 ) C376_=_C1571( C376 C1571 ) \nC376_=_C1572( C376 C1572 ) C376_=_C1573( C376 C1573 ) C376_=_C1575( C376 C1575 ) C376_=_C1576( C376 C1576 ) C377_=_C378( C377 C378 ) C377_=_C379( C377 C379 ) \nC377_=_C380( C377 C380 ) C377_=_C381( C377 C381 ) C377_=_C382( C377 C382 ) C377_=_C430( C377 C430 ) C377_=_C482( C377 C482 ) C377_=_C533( C377 C533 ) \nC377_=_C583( C377 C583 ) C377_=_C632( C377 C632 ) C377_=_C680( C377 C680 ) C377_=_C727( C377 C727 ) C377_=_C773( C377 C773 ) C377_=_C818( C377 C818 ) \nC377_=_C862( C377 C862 ) C377_=_C905( C377 C905 ) C377_=_C946( C377 C946 ) C377_=_C987( C377 C987 ) C377_=_C1027( C377 C1027 ) C377_=_C1066( C377 C1066 ) \nC377_=_C1104( C377 C1104 ) C377_=_C1141( C377 C1141 ) C377_=_C1177( C377 C1177 ) C377_=_C1212( C377 C1212 ) C377_=_C1246( C377 C1246 ) C377_=_C1279( C377 C1279 ) \nC377_=_C1311( C377 C1311 ) C377_=_C1342( C377 C1342 ) C377_=_C1372( C377 C1372 ) C377_=_C1401( C377 C1401 ) C377_=_C1429( C377 C1429 ) C377_=_C1456( C377 C1456 ) \nC377_=_C1482( C377 C1482 ) C377_=_C1507( C377 C1507 ) C377_=_C1582( C377 C1582 ) C377_=_C1583( C377 C1583 ) C377_=_C1584( C377 C1584 ) C377_=_C1585( C377 C1585 ) \nC377_=_C1586( C377 C1586 ) C377_=_C1587( C377 C1587 ) C377_=_C1588( C377 C1588 ) C377_=_C1589( C377 C1589 ) C377_=_C1590( C377 C1590 ) C377_=_C1591( C377 C1591 ) \nC377_=_C1592( C377 C1592 ) C377_=_C1593( C377 C1593 ) C377_=_C1594( C377 C1594 ) C377_=_C1595( C377 C1595 ) C377_=_C1596( C377 C1596 ) C377_=_C1598( C377 C1598 ) \nC378_=_C379( C378 C379 ) C378_=_C380( C378 C380 ) C378_=_C381( C378 C381 ) C378_=_C382( C378 C382 ) C378_=_C431( C378 C431 ) C378_=_C483( C378 C483 ) \nC378_=_C534( C378 C534 ) C378_=_C584( C378 C584 ) C378_=_C633( C378 C633 ) C378_=_C681( C378 C681 ) C378_=_C728( C378 C728 ) C378_=_C774( C378 C774 ) \nC378_=_C819( C378 C819 ) C378_=_C863( C378 C863 ) C378_=_C906( C378 C906 ) C378_=_C948( C378 C948 ) C378_=_C988( C378 C988 ) C378_=_C1028( C378 C1028 ) \nC378_=_C1067( C378 C1067 ) C378_=_C1105( C378 C1105 ) C378_=_C1142( C378 C1142 ) C378_=_C1178( C378 C1178 ) C378_=_C1213( C378 C1213 ) C378_=_C1247( C378 C1247 ) \nC378_=_C1280( C378 C1280 ) C378_=_C1312( C378 C1312 ) C378_=_C1343( C378 C1343 ) C378_=_C1373( C378 C1373 ) C378_=_C1402( C378 C1402 ) C378_=_C1430( C378 C1430 ) \nC378_=_C1457( C378 C1457 ) C378_=_C1483( C378 C1483 ) C378_=_C1508( C378 C1508 ) C378_=_C1603( C378 C1603 ) C378_=_C1604( C378 C1604 ) C378_=_C1605( C378 C1605 ) \nC378_=_C1606( C378 C1606 ) C378_=_C1607( C378 C1607 ) C378_=_C1608( C378 C1608 ) C378_=_C1609( C378 C1609 ) C378_=_C1610( C378 C1610 ) C378_=_C1611( C378 C1611 ) \nC378_=_C1612( C378 C1612 ) C378_=_C1613( C378 C1613 ) C378_=_C1614( C378 C1614 ) C378_=_C1615( C378 C1615 ) C378_=_C1616( C378 C1616 ) C378_=_C1617( C378 C1617 ) \nC378_=_C1618( C378 C1618 ) C379_=_C380( C379 C380 ) C379_=_C381( C379 C381 ) C379_=_C382( C379 C382 ) C379_=_C432( C379 C432 ) C379_=_C484( C379 C484 ) \nC379_=_C535( C379 C535 ) C379_=_C585( C379 C585 ) C379_=_C634( C379 C634 ) C379_=_C682( C379 C682 ) C379_=_C729( C379 C729 ) C379_=_C775( C379 C775 ) \nC379_=_C820( C379 C820 ) C379_=_C864( C379 C864 ) C379_=_C907( C379 C907 ) C379_=_C949( C379 C949 ) C379_=_C990( C379 C990 ) C379_=_C1029( C379 C1029 ) \nC379_=_C1068( C379 C1068 ) C379_=_C1106( C379 C1106 ) C379_=_C1143( C379 C1143 ) C379_=_C1179( C379 C1179 ) C379_=_C1214( C379 C1214 ) C379_=_C1248( C379 C1248 ) \nC379_=_C1281( C379 C1281 ) C379_=_C1313( C379 C1313 ) C379_=_C1344( C379 C1344 ) C379_=_C1374( C379 C1374 ) C379_=_C1403( C379 C1403 ) C379_=_C1431( C379 C1431 ) \nC379_=_C1458( C379 C1458 ) C379_=_C1484( C379 C1484 ) C379_=_C1509( C379 C1509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5( C379 C1635 ) C379_=_C1636( C379 C1636 ) C379_=_C1637( C379 C1637 ) \nC379_=_C1638( C379 C1638 ) C380_=_C381( C380 C381 ) C380_=_C382( C380 C382 ) C380_=_C433( C380 C433 ) C380_=_C485( C380 C485 ) C380_=_C536( C380 C536 ) \nC380_=_C586( C380 C586 ) C380_=_C635( C380 C635 ) C380_=_C683( C380 C683 ) C380_=_C730( C380 C730 ) C380_=_C776( C380 C776 ) C380_=_C821( C380 C821 ) \nC380_=_C865( C380 C865 ) C380_=_C908( C380 C908</w:t>
      </w:r>
    </w:p>
    <w:p>
      <w:pPr>
        <w:pStyle w:val="PreformattedText"/>
        <w:bidi w:val="0"/>
        <w:spacing w:before="0" w:after="0"/>
        <w:jc w:val="left"/>
        <w:rPr/>
      </w:pPr>
      <w:r>
        <w:rPr/>
        <w:t xml:space="preserve"> </w:t>
      </w:r>
      <w:r>
        <w:rPr/>
        <w:t>) C380_=_C950( C380 C950 ) C380_=_C991( C380 C991 ) C380_=_C1031( C380 C1031 ) C380_=_C1069( C380 C1069 ) \nC380_=_C1107( C380 C1107 ) C380_=_C1144( C380 C1144 ) C380_=_C1180( C380 C1180 ) C380_=_C1215( C380 C1215 ) C380_=_C1249( C380 C1249 ) C380_=_C1282( C380 C1282 ) \nC380_=_C1314( C380 C1314 ) C380_=_C1345( C380 C1345 ) C380_=_C1375( C380 C1375 ) C380_=_C1404( C380 C1404 ) C380_=_C1432( C380 C1432 ) C380_=_C1459( C380 C1459 ) \nC380_=_C1485( C380 C1485 ) C380_=_C1510( C380 C1510 ) C380_=_C1641( C380 C1641 ) C380_=_C1642( C380 C1642 ) C380_=_C1643( C380 C1643 ) C380_=_C1644( C380 C1644 ) \nC380_=_C1645( C380 C1645 ) C380_=_C1646( C380 C1646 ) C380_=_C1647( C380 C1647 ) C380_=_C1648( C380 C1648 ) C380_=_C1649( C380 C1649 ) C380_=_C1650( C380 C1650 ) \nC380_=_C1651( C380 C1651 ) C380_=_C1652( C380 C1652 ) C380_=_C1653( C380 C1653 ) C380_=_C1654( C380 C1654 ) C380_=_C1655( C380 C1655 ) C380_=_C1656( C380 C1656 ) \nC381_=_C382( C381 C382 ) C381_=_C434( C381 C434 ) C381_=_C486( C381 C486 ) C381_=_C537( C381 C537 ) C381_=_C587( C381 C587 ) C381_=_C636( C381 C636 ) \nC381_=_C684( C381 C684 ) C381_=_C731( C381 C731 ) C381_=_C777( C381 C777 ) C381_=_C822( C381 C822 ) C381_=_C866( C381 C866 ) C381_=_C909( C381 C909 ) \nC381_=_C951( C381 C951 ) C381_=_C992( C381 C992 ) C381_=_C1032( C381 C1032 ) C381_=_C1071( C381 C1071 ) C381_=_C1108( C381 C1108 ) C381_=_C1145( C381 C1145 ) \nC381_=_C1181( C381 C1181 ) C381_=_C1216( C381 C1216 ) C381_=_C1250( C381 C1250 ) C381_=_C1283( C381 C1283 ) C381_=_C1315( C381 C1315 ) C381_=_C1346( C381 C1346 ) \nC381_=_C1376( C381 C1376 ) C381_=_C1405( C381 C1405 ) C381_=_C1433( C381 C1433 ) C381_=_C1460( C381 C1460 ) C381_=_C1486( C381 C1486 ) C381_=_C1511( C381 C1511 ) \nC381_=_C1658( C381 C1658 ) C381_=_C1659( C381 C1659 ) C381_=_C1660( C381 C1660 ) C381_=_C1661( C381 C1661 ) C381_=_C1662( C381 C1662 ) C381_=_C1663( C381 C1663 ) \nC381_=_C1664( C381 C1664 ) C381_=_C1665( C381 C1665 ) C381_=_C1666( C381 C1666 ) C381_=_C1667( C381 C1667 ) C381_=_C1668( C381 C1668 ) C381_=_C1669( C381 C1669 ) \nC381_=_C1670( C381 C1670 ) C381_=_C1671( C381 C1671 ) C381_=_C1672( C381 C1672 ) C381_=_C1673( C381 C1673 ) C382_=_C435( C382 C435 ) C382_=_C487( C382 C487 ) \nC382_=_C538( C382 C538 ) C382_=_C588( C382 C588 ) C382_=_C637( C382 C637 ) C382_=_C685( C382 C685 ) C382_=_C732( C382 C732 ) C382_=_C778( C382 C778 ) \nC382_=_C823( C382 C823 ) C382_=_C867( C382 C867 ) C382_=_C910( C382 C910 ) C382_=_C952( C382 C952 ) C382_=_C993( C382 C993 ) C382_=_C1033( C382 C1033 ) \nC382_=_C1072( C382 C1072 ) C382_=_C1110( C382 C1110 ) C382_=_C1146( C382 C1146 ) C382_=_C1182( C382 C1182 ) C382_=_C1217( C382 C1217 ) C382_=_C1251( C382 C1251 ) \nC382_=_C1284( C382 C1284 ) C382_=_C1316( C382 C1316 ) C382_=_C1347( C382 C1347 ) C382_=_C1377( C382 C1377 ) C382_=_C1406( C382 C1406 ) C382_=_C1434( C382 C1434 ) \nC382_=_C1461( C382 C1461 ) C382_=_C1487( C382 C1487 ) C382_=_C1512( C382 C1512 ) C382_=_C1674( C382 C1674 ) C382_=_C1675( C382 C1675 ) C382_=_C1676( C382 C1676 ) \nC382_=_C1677( C382 C1677 ) C382_=_C1678( C382 C1678 ) C382_=_C1679( C382 C1679 ) C382_=_C1680( C382 C1680 ) C382_=_C1681( C382 C1681 ) C382_=_C1682( C382 C1682 ) \nC382_=_C1683( C382 C1683 ) C382_=_C1684( C382 C1684 ) C382_=_C1685( C382 C1685 ) C382_=_C1686( C382 C1686 ) C382_=_C1687( C382 C1687 ) C382_=_C1688( C382 C1688 ) \nC382_=_C1689( C382 C1689 ) C399_=_C400( C399 C400 ) C399_=_C401( C399 C401 ) C399_=_C402( C399 C402 ) C399_=_C428( C399 C428 ) C399_=_C429( C399 C429 ) \nC399_=_C430( C399 C430 ) C399_=_C431( C399 C431 ) C399_=_C432( C399 C432 ) C399_=_C433( C399 C433 ) C399_=_C434( C399 C434 ) C399_=_C435( C399 C435 ) \nC399_=_C455( C399 C455 ) C399_=_C456( C399 C456 ) C399_=_C457( C399 C457 ) C399_=_C458( C399 C458 ) C399_=_C459( C399 C459 ) C399_=_C460( C399 C460 ) \nC399_=_C461( C399 C461 ) C399_=_C462( C399 C462 ) C399_=_C463( C399 C463 ) C399_=_C464( C399 C464 ) C399_=_C465( C399 C465 ) C399_=_C466( C399 C466 ) \nC399_=_C467( C399 C467 ) C399_=_C468( C399 C468 ) C399_=_C469( C399 C469 ) C399_=_C470( C399 C470 ) C399_=_C471( C399 C471 ) C399_=_C473( C399 C473 ) \nC399_=_C474( C399 C474 ) C399_=_C475( C399 C475 ) C399_=_C476( C399 C476 ) C399_=_C477( C399 C477 ) C399_=_C478( C399 C478 ) C399_=_C479( C399 C479 ) \nC399_=_C480( C399 C480 ) C399_=_C481( C399 C481 ) C399_=_C482( C399 C482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400_=_C401( C400 C401 ) C400_=_C402( C400 C402 ) C400_=_C428( C400 C428 ) C400_=_C429( C400 C429 ) C400_=_C430( C400 C430 ) C400_=_C431( C400 C431 ) \nC400_=_C432( C400 C432 ) C400_=_C433( C400 C433 ) C400_=_C434( C400 C434 ) C400_=_C435( C400 C43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5( C400 C525 ) C400_=_C526( C400 C526 ) \nC400_=_C527( C400 C527 ) C400_=_C528( C400 C528 ) C400_=_C529( C400 C529 ) C400_=_C530( C400 C530 ) C400_=_C531( C400 C531 ) C400_=_C532( C400 C532 ) \nC400_=_C533( C400 C533 ) C400_=_C534( C400 C534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28( C401 C428 ) \nC401_=_C429( C401 C429 ) C401_=_C430( C401 C430 ) C401_=_C431( C401 C431 ) C401_=_C432( C401 C432 ) C401_=_C433( C401 C433 ) C401_=_C434( C401 C434 ) \nC401_=_C435( C401 C435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6( C401 C576 ) C401_=_C577( C401 C577 ) C401_=_C578( C401 C578 ) C401_=_C579( C401 C579 ) \nC401_=_C580( C401 C580 ) C401_=_C581( C401 C581 ) C401_=_C582( C401 C582 ) C401_=_C583( C401 C583 ) C401_=_C584( C401 C584 ) C401_=_C585( C401 C585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28( C402 C428 ) C402_=_C429( C402 C429 ) C402_=_C430( C402 C430 ) C402_=_C431( C402 C431 ) C402_=_C432( C402 C432 ) \nC402_=_C433( C402 C433 ) C402_=_C434( C402 C434 ) C402_=_C435( C402 C435 ) C402_=_C605( C402 C605 ) C402_=_C606( C402 C606 ) C402_=_C607( C402 C607 ) \nC402_=_C608( C402 C608 ) C402_=_C609( C402 C609 ) C402_=_C610( C402 C610 ) C402_=_C611( C402 C611 ) C402_=_C612( C402 C612 ) C402_=_C613( C402 C613 ) \nC402_=_C614( C402 C614 ) C402_=_C615( C402 C615 ) C402_=_C616( C402 C616 ) C402_=_C617( C402 C617 ) C402_=_C618( C402 C618 ) C402_=_C619( C402 C619 ) \nC402_=_C620( C402 C620 ) C402_=_C621( C402 C621 ) C402_=_C622( C402 C622 ) C402_=_C623( C402 C623 ) C402_=_C624( C402 C624 ) C402_=_C626( C402 C626 ) \nC402_=_C627( C402 C627 ) C402_=_C628( C402 C628 ) C402_=_C629( C402 C629 ) C402_=_C630( C402 C630 ) C402_=_C631( C402 C631 ) C402_=_C632( C402 C632 ) \nC402_=_C633( C402 C633 ) C402_=_C634( C402 C634 ) C402_=_C635( C402 C635 ) C402_=_C636( C402 C636 ) C402_=_C637( C402 C637 ) C402_=_C638( C402 C638 ) \nC402_=_C639( C402 C639 ) C402_=_C640( C402 C640 ) C402_=_C641( C402 C641 ) C402_=_C642( C402 C642 ) C402_=_C643( C402 C643 ) C402_=_C644( C402 C644 ) \nC402_=_C645( C402 C645 ) C402_=_C646( C402 C646 ) C402_=_C647( C402 C647 ) C402_=_C648( C402 C648 ) C402_=_C649( C402 C649 ) C402_=_C650( C402 C650 ) \nC402_=_C651( C402 C651 ) C402_=_C652( C402 C652 ) C402_=_C653( C402 C653 ) C428_=_C429( C428 C429 ) C428_=_C430( C428 C430 ) C428_=_C431( C428 C431 ) \nC428_=_C432( C428 C432 ) C428_=_C433( C428 C433 ) C428_=_C434( C428 C434 ) C428_=_C435( C428 C435 ) C428_=_C480( C428 C480 ) C428_=_C531( C428 C531 ) \nC428_=_C581( C428 C581 ) C428_=_C630( C428 C630 ) C428_=_C678( C428 C678 ) C428_=_C725( C428 C725 ) C428_=_C771( C428 C771 ) C428_=_C816( C428 C816 ) \nC428_=_C859( C428 C859 ) C428_=_C902( C428 C902 ) C428_=_C944( C428 C944 ) C428_=_C985( C428 C985 ) C428_=_C1025( C428 C1025 ) C428_=_C1064( C428 C1064 ) \nC428_=_C1102( C428 C1102 ) C428_=_C1139( C428 C1139 ) C428_=_C1175( C428 C1175 ) C428_=_C1210( C428 C1210 ) C428_=_C1244( C428 C1244 ) C428_=_C1277( C428 C1277 ) \nC428_=_C1309(</w:t>
      </w:r>
    </w:p>
    <w:p>
      <w:pPr>
        <w:pStyle w:val="PreformattedText"/>
        <w:bidi w:val="0"/>
        <w:spacing w:before="0" w:after="0"/>
        <w:jc w:val="left"/>
        <w:rPr/>
      </w:pPr>
      <w:r>
        <w:rPr/>
        <w:t xml:space="preserve"> </w:t>
      </w:r>
      <w:r>
        <w:rPr/>
        <w:t>C428 C1309 ) C428_=_C1340( C428 C1340 ) C428_=_C1370( C428 C1370 ) C428_=_C1399( C428 C1399 ) C428_=_C1427( C428 C1427 ) C428_=_C1454( C428 C1454 ) \nC428_=_C1480( C428 C1480 ) C428_=_C1505( C428 C1505 ) C428_=_C1537( C428 C1537 ) C428_=_C1538( C428 C1538 ) C428_=_C1539( C428 C1539 ) C428_=_C1540( C428 C1540 ) \nC428_=_C1541( C428 C1541 ) C428_=_C1542( C428 C1542 ) C428_=_C1543( C428 C1543 ) C428_=_C1544( C428 C1544 ) C428_=_C1545( C428 C1545 ) C428_=_C1546( C428 C1546 ) \nC428_=_C1547( C428 C1547 ) C428_=_C1548( C428 C1548 ) C428_=_C1549( C428 C1549 ) C428_=_C1551( C428 C1551 ) C428_=_C1552( C428 C1552 ) C428_=_C1553( C428 C1553 ) \nC429_=_C430( C429 C430 ) C429_=_C431( C429 C431 ) C429_=_C432( C429 C432 ) C429_=_C433( C429 C433 ) C429_=_C434( C429 C434 ) C429_=_C435( C429 C435 ) \nC429_=_C481( C429 C481 ) C429_=_C532( C429 C532 ) C429_=_C582( C429 C582 ) C429_=_C631( C429 C631 ) C429_=_C679( C429 C679 ) C429_=_C726( C429 C726 ) \nC429_=_C772( C429 C772 ) C429_=_C817( C429 C817 ) C429_=_C861( C429 C861 ) C429_=_C903( C429 C903 ) C429_=_C945( C429 C945 ) C429_=_C986( C429 C986 ) \nC429_=_C1026( C429 C1026 ) C429_=_C1065( C429 C1065 ) C429_=_C1103( C429 C1103 ) C429_=_C1140( C429 C1140 ) C429_=_C1176( C429 C1176 ) C429_=_C1211( C429 C1211 ) \nC429_=_C1245( C429 C1245 ) C429_=_C1278( C429 C1278 ) C429_=_C1310( C429 C1310 ) C429_=_C1341( C429 C1341 ) C429_=_C1371( C429 C1371 ) C429_=_C1400( C429 C1400 ) \nC429_=_C1428( C429 C1428 ) C429_=_C1455( C429 C1455 ) C429_=_C1481( C429 C1481 ) C429_=_C1506( C429 C1506 ) C429_=_C1560( C429 C1560 ) C429_=_C1561( C429 C1561 ) \nC429_=_C1562( C429 C1562 ) C429_=_C1563( C429 C1563 ) C429_=_C1564( C429 C1564 ) C429_=_C1565( C429 C1565 ) C429_=_C1566( C429 C1566 ) C429_=_C1567( C429 C1567 ) \nC429_=_C1568( C429 C1568 ) C429_=_C1569( C429 C1569 ) C429_=_C1570( C429 C1570 ) C429_=_C1571( C429 C1571 ) C429_=_C1572( C429 C1572 ) C429_=_C1573( C429 C1573 ) \nC429_=_C1575( C429 C1575 ) C429_=_C1576( C429 C1576 ) C430_=_C431( C430 C431 ) C430_=_C432( C430 C432 ) C430_=_C433( C430 C433 ) C430_=_C434( C430 C434 ) \nC430_=_C435( C430 C435 ) C430_=_C482( C430 C482 ) C430_=_C533( C430 C533 ) C430_=_C583( C430 C583 ) C430_=_C632( C430 C632 ) C430_=_C680( C430 C680 ) \nC430_=_C727( C430 C727 ) C430_=_C773( C430 C773 ) C430_=_C818( C430 C818 ) C430_=_C862( C430 C862 ) C430_=_C905( C430 C905 ) C430_=_C946( C430 C946 ) \nC430_=_C987( C430 C987 ) C430_=_C1027( C430 C1027 ) C430_=_C1066( C430 C1066 ) C430_=_C1104( C430 C1104 ) C430_=_C1141( C430 C1141 ) C430_=_C1177( C430 C1177 ) \nC430_=_C1212( C430 C1212 ) C430_=_C1246( C430 C1246 ) C430_=_C1279( C430 C1279 ) C430_=_C1311( C430 C1311 ) C430_=_C1342( C430 C1342 ) C430_=_C1372( C430 C1372 ) \nC430_=_C1401( C430 C1401 ) C430_=_C1429( C430 C1429 ) C430_=_C1456( C430 C1456 ) C430_=_C1482( C430 C1482 ) C430_=_C1507( C430 C1507 ) C430_=_C1582( C430 C1582 ) \nC430_=_C1583( C430 C1583 ) C430_=_C1584( C430 C1584 ) C430_=_C1585( C430 C1585 ) C430_=_C1586( C430 C1586 ) C430_=_C1587( C430 C1587 ) C430_=_C1588( C430 C1588 ) \nC430_=_C1589( C430 C1589 ) C430_=_C1590( C430 C1590 ) C430_=_C1591( C430 C1591 ) C430_=_C1592( C430 C1592 ) C430_=_C1593( C430 C1593 ) C430_=_C1594( C430 C1594 ) \nC430_=_C1595( C430 C1595 ) C430_=_C1596( C430 C1596 ) C430_=_C1598( C430 C1598 ) C431_=_C432( C431 C432 ) C431_=_C433( C431 C433 ) C431_=_C434( C431 C434 ) \nC431_=_C435( C431 C435 ) C431_=_C483( C431 C483 ) C431_=_C534( C431 C534 ) C431_=_C584( C431 C584 ) C431_=_C633( C431 C633 ) C431_=_C681( C431 C681 ) \nC431_=_C728( C431 C728 ) C431_=_C774( C431 C774 ) C431_=_C819( C431 C819 ) C431_=_C863( C431 C863 ) C431_=_C906( C431 C906 ) C431_=_C948( C431 C948 ) \nC431_=_C988( C431 C988 ) C431_=_C1028( C431 C1028 ) C431_=_C1067( C431 C1067 ) C431_=_C1105( C431 C1105 ) C431_=_C1142( C431 C1142 ) C431_=_C1178( C431 C1178 ) \nC431_=_C1213( C431 C1213 ) C431_=_C1247( C431 C1247 ) C431_=_C1280( C431 C1280 ) C431_=_C1312( C431 C1312 ) C431_=_C1343( C431 C1343 ) C431_=_C1373( C431 C1373 ) \nC431_=_C1402( C431 C1402 ) C431_=_C1430( C431 C1430 ) C431_=_C1457( C431 C1457 ) C431_=_C1483( C431 C1483 ) C431_=_C1508( C431 C1508 ) C431_=_C1603( C431 C1603 ) \nC431_=_C1604( C431 C1604 ) C431_=_C1605( C431 C1605 ) C431_=_C1606( C431 C1606 ) C431_=_C1607( C431 C1607 ) C431_=_C1608( C431 C1608 ) C431_=_C1609( C431 C1609 ) \nC431_=_C1610( C431 C1610 ) C431_=_C1611( C431 C1611 ) C431_=_C1612( C431 C1612 ) C431_=_C1613( C431 C1613 ) C431_=_C1614( C431 C1614 ) C431_=_C1615( C431 C1615 ) \nC431_=_C1616( C431 C1616 ) C431_=_C1617( C431 C1617 ) C431_=_C1618( C431 C1618 ) C432_=_C433( C432 C433 ) C432_=_C434( C432 C434 ) C432_=_C435( C432 C435 ) \nC432_=_C484( C432 C484 ) C432_=_C535( C432 C535 ) C432_=_C585( C432 C585 ) C432_=_C634( C432 C634 ) C432_=_C682( C432 C682 ) C432_=_C729( C432 C729 ) \nC432_=_C775( C432 C775 ) C432_=_C820( C432 C820 ) C432_=_C864( C432 C864 ) C432_=_C907( C432 C907 ) C432_=_C949( C432 C949 ) C432_=_C990( C432 C990 ) \nC432_=_C1029( C432 C1029 ) C432_=_C1068( C432 C1068 ) C432_=_C1106( C432 C1106 ) C432_=_C1143( C432 C1143 ) C432_=_C1179( C432 C1179 ) C432_=_C1214( C432 C1214 ) \nC432_=_C1248( C432 C1248 ) C432_=_C1281( C432 C1281 ) C432_=_C1313( C432 C1313 ) C432_=_C1344( C432 C1344 ) C432_=_C1374( C432 C1374 ) C432_=_C1403( C432 C1403 ) \nC432_=_C1431( C432 C1431 ) C432_=_C1458( C432 C1458 ) C432_=_C1484( C432 C1484 ) C432_=_C1509( C432 C1509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5( C432 C1635 ) C432_=_C1636( C432 C1636 ) \nC432_=_C1637( C432 C1637 ) C432_=_C1638( C432 C1638 ) C433_=_C434( C433 C434 ) C433_=_C435( C433 C435 ) C433_=_C485( C433 C485 ) C433_=_C536( C433 C536 ) \nC433_=_C586( C433 C586 ) C433_=_C635( C433 C635 ) C433_=_C683( C433 C683 ) C433_=_C730( C433 C730 ) C433_=_C776( C433 C776 ) C433_=_C821( C433 C821 ) \nC433_=_C865( C433 C865 ) C433_=_C908( C433 C908 ) C433_=_C950( C433 C950 ) C433_=_C991( C433 C991 ) C433_=_C1031( C433 C1031 ) C433_=_C1069( C433 C1069 ) \nC433_=_C1107( C433 C1107 ) C433_=_C1144( C433 C1144 ) C433_=_C1180( C433 C1180 ) C433_=_C1215( C433 C1215 ) C433_=_C1249( C433 C1249 ) C433_=_C1282( C433 C1282 ) \nC433_=_C1314( C433 C1314 ) C433_=_C1345( C433 C1345 ) C433_=_C1375( C433 C1375 ) C433_=_C1404( C433 C1404 ) C433_=_C1432( C433 C1432 ) C433_=_C1459( C433 C1459 ) \nC433_=_C1485( C433 C1485 ) C433_=_C1510( C433 C1510 ) C433_=_C1641( C433 C1641 ) C433_=_C1642( C433 C1642 ) C433_=_C1643( C433 C1643 ) C433_=_C1644( C433 C1644 ) \nC433_=_C1645( C433 C1645 ) C433_=_C1646( C433 C1646 ) C433_=_C1647( C433 C1647 ) C433_=_C1648( C433 C1648 ) C433_=_C1649( C433 C1649 ) C433_=_C1650( C433 C1650 ) \nC433_=_C1651( C433 C1651 ) C433_=_C1652( C433 C1652 ) C433_=_C1653( C433 C1653 ) C433_=_C1654( C433 C1654 ) C433_=_C1655( C433 C1655 ) C433_=_C1656( C433 C1656 ) \nC434_=_C435( C434 C435 ) C434_=_C486( C434 C486 ) C434_=_C537( C434 C537 ) C434_=_C587( C434 C587 ) C434_=_C636( C434 C636 ) C434_=_C684( C434 C684 ) \nC434_=_C731( C434 C731 ) C434_=_C777( C434 C777 ) C434_=_C822( C434 C822 ) C434_=_C866( C434 C866 ) C434_=_C909( C434 C909 ) C434_=_C951( C434 C951 ) \nC434_=_C992( C434 C992 ) C434_=_C1032( C434 C1032 ) C434_=_C1071( C434 C1071 ) C434_=_C1108( C434 C1108 ) C434_=_C1145( C434 C1145 ) C434_=_C1181( C434 C1181 ) \nC434_=_C1216( C434 C1216 ) C434_=_C1250( C434 C1250 ) C434_=_C1283( C434 C1283 ) C434_=_C1315( C434 C1315 ) C434_=_C1346( C434 C1346 ) C434_=_C1376( C434 C1376 ) \nC434_=_C1405( C434 C1405 ) C434_=_C1433( C434 C1433 ) C434_=_C1460( C434 C1460 ) C434_=_C1486( C434 C1486 ) C434_=_C1511( C434 C1511 ) C434_=_C1658( C434 C1658 ) \nC434_=_C1659( C434 C1659 ) C434_=_C1660( C434 C1660 ) C434_=_C1661( C434 C1661 ) C434_=_C1662( C434 C1662 ) C434_=_C1663( C434 C1663 ) C434_=_C1664( C434 C1664 ) \nC434_=_C1665( C434 C1665 ) C434_=_C1666( C434 C1666 ) C434_=_C1667( C434 C1667 ) C434_=_C1668( C434 C1668 ) C434_=_C1669( C434 C1669 ) C434_=_C1670( C434 C1670 ) \nC434_=_C1671( C434 C1671 ) C434_=_C1672( C434 C1672 ) C434_=_C1673( C434 C1673 ) C435_=_C487( C435 C487 ) C435_=_C538( C435 C538 ) C435_=_C588( C435 C588 ) \nC435_=_C637( C435 C637 ) C435_=_C685( C435 C685 ) C435_=_C732( C435 C732 ) C435_=_C778( C435 C778 ) C435_=_C823( C435 C823 ) C435_=_C867( C435 C867 ) \nC435_=_C910( C435 C910 ) C435_=_C952( C435 C952 ) C435_=_C993( C435 C993 ) C435_=_C1033( C435 C1033 ) C435_=_C1072( C435 C1072 ) C435_=_C1110( C435 C1110 ) \nC435_=_C1146( C435 C1146 ) C435_=_C1182( C435 C1182 ) C435_=_C1217( C435 C1217 ) C435_=_C1251( C435 C1251 ) C435_=_C1284( C435 C1284 ) C435_=_C1316( C435 C1316 ) \nC435_=_C1347( C435 C1347 ) C435_=_C1377( C435 C1377 ) C435_=_C1406( C435 C1406 ) C435_=_C1434( C435 C1434 ) C435_=_C1461( C435 C1461 ) C435_=_C1487( C435 C1487 ) \nC435_=_C1512( C435 C1512 ) C435_=_C1674( C435 C1674 ) C435_=_C1675( C435 C1675 ) C435_=_C1676( C435 C1676 ) C435_=_C1677( C435 C1677 ) C435_=_C1678( C435 C1678 ) \nC435_=_C1679( C435 C1679 ) C435_=_C1680( C435 C1680 ) C435_=_C1681( C435 C1681 ) C435_=_C1682( C435 C1682 ) C435_=_C1683( C435 C1683 ) C435_=_C1684( C435 C1684 ) \nC435_=_C1685( C435 C1685 ) C435_=_C1686( C435 C1686 ) C435_=_C1687( C435 C1687 ) C435_=_C1688( C435 C1688 ) C435_=_C1689( C435 C168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3( C455 C473 ) C455_=_C474( C455 C474 ) C455_=_C475( C455 C475</w:t>
      </w:r>
    </w:p>
    <w:p>
      <w:pPr>
        <w:pStyle w:val="PreformattedText"/>
        <w:bidi w:val="0"/>
        <w:spacing w:before="0" w:after="0"/>
        <w:jc w:val="left"/>
        <w:rPr/>
      </w:pPr>
      <w:r>
        <w:rPr/>
        <w:t xml:space="preserve"> </w:t>
      </w:r>
      <w:r>
        <w:rPr/>
        <w:t>) \nC455_=_C476( C455 C476 ) C455_=_C477( C455 C477 ) C455_=_C478( C455 C478 ) C455_=_C479( C455 C479 ) C455_=_C480( C455 C480 ) C455_=_C481( C455 C481 ) \nC455_=_C482( C455 C482 ) C455_=_C483( C455 C483 ) C455_=_C484( C455 C484 ) C455_=_C485( C455 C485 ) C455_=_C486( C455 C486 ) C455_=_C487( C455 C487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78( C455 C678 ) C455_=_C679( C455 C679 ) C455_=_C680( C455 C680 ) C455_=_C681( C455 C681 ) C455_=_C682( C455 C682 ) \nC455_=_C683( C455 C683 ) C455_=_C684( C455 C684 ) C455_=_C685( C455 C68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3( C456 C473 ) C456_=_C474( C456 C474 ) C456_=_C475( C456 C475 ) C456_=_C476( C456 C476 ) C456_=_C477( C456 C477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6_=_C496( C456 C496 ) \nC456_=_C497( C456 C497 ) C456_=_C498( C456 C498 ) C456_=_C499( C456 C499 ) C456_=_C500( C456 C500 ) C456_=_C501( C456 C501 ) C456_=_C502( C456 C502 ) \nC456_=_C503( C456 C503 ) C456_=_C507( C456 C507 ) C456_=_C557( C456 C557 ) C456_=_C606( C456 C606 ) C456_=_C725( C456 C725 ) C456_=_C726( C456 C726 ) \nC456_=_C727( C456 C727 ) C456_=_C728( C456 C728 ) C456_=_C729( C456 C729 ) C456_=_C730( C456 C730 ) C456_=_C731( C456 C731 ) C456_=_C732( C456 C73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3( C457 C473 ) C457_=_C474( C457 C474 ) C457_=_C475( C457 C475 ) C457_=_C476( C457 C476 ) \nC457_=_C477( C457 C477 ) C457_=_C478( C457 C478 ) C457_=_C479( C457 C479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57_=_C503( C457 C503 ) C457_=_C508( C457 C508 ) C457_=_C558( C457 C558 ) C457_=_C607( C457 C607 ) \nC457_=_C771( C457 C771 ) C457_=_C772( C457 C772 ) C457_=_C773( C457 C773 ) C457_=_C774( C457 C774 ) C457_=_C775( C457 C775 ) C457_=_C776( C457 C776 ) \nC457_=_C777( C457 C777 ) C457_=_C778( C457 C778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3( C458 C473 ) C458_=_C474( C458 C474 ) C458_=_C475( C458 C475 ) \nC458_=_C476( C458 C476 ) C458_=_C477( C458 C477 ) C458_=_C478( C458 C478 ) C458_=_C479( C458 C479 ) C458_=_C480( C458 C480 ) C458_=_C481( C458 C481 ) \nC458_=_C482( C458 C482 ) C458_=_C483( C458 C483 ) C458_=_C484( C458 C484 ) C458_=_C485( C458 C485 ) C458_=_C486( C458 C486 ) C458_=_C487( C458 C487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816( C458 C816 ) C458_=_C817( C458 C817 ) C458_=_C818( C458 C818 ) C458_=_C819( C458 C819 ) C458_=_C820( C458 C820 ) \nC458_=_C821( C458 C821 ) C458_=_C822( C458 C822 ) C458_=_C823( C458 C823 ) C459_=_C460( C459 C460 ) C459_=_C461( C459 C461 ) C459_=_C462( C459 C462 ) \nC459_=_C463( C459 C463 ) C459_=_C464( C459 C464 ) C459_=_C465( C459 C465 ) C459_=_C466( C459 C466 ) C459_=_C467( C459 C467 ) C459_=_C468( C459 C468 ) \nC459_=_C469( C459 C469 ) C459_=_C470( C459 C470 ) C459_=_C471( C459 C471 ) C459_=_C473( C459 C473 ) C459_=_C474( C459 C474 ) C459_=_C475( C459 C475 ) \nC459_=_C476( C459 C476 ) C459_=_C477( C459 C477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10( C459 C510 ) C459_=_C560( C459 C560 ) \nC459_=_C609( C459 C609 ) C459_=_C859( C459 C859 ) C459_=_C861( C459 C861 ) C459_=_C862( C459 C862 ) C459_=_C863( C459 C863 ) C459_=_C864( C459 C864 ) \nC459_=_C865( C459 C865 ) C459_=_C866( C459 C866 ) C459_=_C867( C459 C867 ) C460_=_C461( C460 C461 ) C460_=_C462( C460 C462 ) C460_=_C463( C460 C463 ) \nC460_=_C464( C460 C464 ) C460_=_C465( C460 C465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480( C460 C480 ) C460_=_C481( C460 C481 ) C460_=_C482( C460 C482 ) \nC460_=_C483( C460 C483 ) C460_=_C484( C460 C484 ) C460_=_C485( C460 C485 ) C460_=_C486( C460 C486 ) C460_=_C487( C460 C487 ) C460_=_C488( C460 C488 ) \nC460_=_C489( C460 C489 ) C460_=_C490( C460 C490 ) C460_=_C491( C460 C491 ) C460_=_C492( C460 C492 ) C460_=_C493( C460 C493 ) C460_=_C494( C460 C494 ) \nC460_=_C495( C460 C495 ) C460_=_C496( C460 C496 ) C460_=_C497( C460 C497 ) C460_=_C498( C460 C498 ) C460_=_C499( C460 C499 ) C460_=_C500( C460 C500 ) \nC460_=_C501( C460 C501 ) C460_=_C502( C460 C502 ) C460_=_C503( C460 C503 ) C460_=_C511( C460 C511 ) C460_=_C561( C460 C561 ) C460_=_C610( C460 C610 ) \nC460_=_C902( C460 C902 ) C460_=_C903( C460 C903 ) C460_=_C905( C460 C905 ) C460_=_C906( C460 C906 ) C460_=_C907( C460 C907 ) C460_=_C908( C460 C908 ) \nC460_=_C909( C460 C909 ) C460_=_C910( C460 C910 ) C461_=_C462( C461 C462 ) C461_=_C463( C461 C463 ) C461_=_C464( C461 C464 ) C461_=_C465( C461 C465 ) \nC461_=_C466( C461 C466 ) C461_=_C467( C461 C467 ) C461_=_C468( C461 C468 ) C461_=_C469( C461 C469 ) C461_=_C470( C461 C470 ) C461_=_C471( C461 C471 ) \nC461_=_C473( C461 C473 ) C461_=_C474( C461 C474 ) C461_=_C475( C461 C475 ) C461_=_C476( C461 C476 ) C461_=_C477( C461 C477 ) C461_=_C478( C461 C478 ) \nC461_=_C479( C461 C479 ) C461_=_C480( C461 C480 ) C461_=_C481( C461 C481 ) C461_=_C482( C461 C482 ) C461_=_C483( C461 C483 ) C461_=_C484( C461 C484 ) \nC461_=_C485( C461 C485 ) C461_=_C486( C461 C486 ) C461_=_C487( C461 C487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944( C461 C944 ) C461_=_C945( C461 C945 ) \nC461_=_C946( C461 C946 ) C461_=_C948( C461 C948 ) C461_=_C949( C461 C949 ) C461_=_C950( C461 C950 ) C461_=_C951( C461 C951 ) C461_=_C952( C461 C952 ) \nC462_=_C463( C462 C463 ) C462_=_C464( C462 C464 ) C462_=_C465( C462 C465 ) C462_=_C466( C462 C466 ) C462_=_C467( C462 C467 ) C462_=_C468( C462 C468 ) \nC462_=_C469( C462 C469 ) C462_=_C470( C462 C470 ) C462_=_C471( C462 C471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w:t>
      </w:r>
    </w:p>
    <w:p>
      <w:pPr>
        <w:pStyle w:val="PreformattedText"/>
        <w:bidi w:val="0"/>
        <w:spacing w:before="0" w:after="0"/>
        <w:jc w:val="left"/>
        <w:rPr/>
      </w:pPr>
      <w:r>
        <w:rPr/>
        <w:t xml:space="preserve"> </w:t>
      </w:r>
      <w:r>
        <w:rPr/>
        <w:t>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13( C462 C513 ) C462_=_C563( C462 C563 ) \nC462_=_C612( C462 C612 ) C462_=_C985( C462 C985 ) C462_=_C986( C462 C986 ) C462_=_C987( C462 C987 ) C462_=_C988( C462 C988 ) C462_=_C990( C462 C990 ) \nC462_=_C991( C462 C991 ) C462_=_C992( C462 C992 ) C462_=_C993( C462 C993 ) C463_=_C464( C463 C464 ) C463_=_C465( C463 C465 ) C463_=_C466( C463 C466 ) \nC463_=_C467( C463 C467 ) C463_=_C468( C463 C468 ) C463_=_C469( C463 C469 ) C463_=_C470( C463 C470 ) C463_=_C471( C463 C471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14( C463 C514 ) C463_=_C564( C463 C564 ) C463_=_C613( C463 C613 ) C463_=_C1025( C463 C1025 ) C463_=_C1026( C463 C1026 ) C463_=_C1027( C463 C1027 ) \nC463_=_C1028( C463 C1028 ) C463_=_C1029( C463 C1029 ) C463_=_C1031( C463 C1031 ) C463_=_C1032( C463 C1032 ) C463_=_C1033( C463 C1033 ) C464_=_C465( C464 C465 ) \nC464_=_C466( C464 C466 ) C464_=_C467( C464 C467 ) C464_=_C468( C464 C468 ) C464_=_C469( C464 C469 ) C464_=_C470( C464 C470 ) C464_=_C471( C464 C471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488( C464 C488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15( C464 C515 ) C464_=_C565( C464 C565 ) C464_=_C614( C464 C614 ) C464_=_C1064( C464 C1064 ) C464_=_C1065( C464 C1065 ) \nC464_=_C1066( C464 C1066 ) C464_=_C1067( C464 C1067 ) C464_=_C1068( C464 C1068 ) C464_=_C1069( C464 C1069 ) C464_=_C1071( C464 C1071 ) C464_=_C1072( C464 C1072 ) \nC465_=_C466( C465 C466 ) C465_=_C467( C465 C467 ) C465_=_C468( C465 C468 ) C465_=_C469( C465 C469 ) C465_=_C470( C465 C470 ) C465_=_C471( C465 C471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5_=_C1102( C465 C1102 ) C465_=_C1103( C465 C1103 ) \nC465_=_C1104( C465 C1104 ) C465_=_C1105( C465 C1105 ) C465_=_C1106( C465 C1106 ) C465_=_C1107( C465 C1107 ) C465_=_C1108( C465 C1108 ) C465_=_C1110( C465 C1110 ) \nC466_=_C467( C466 C467 ) C466_=_C468( C466 C468 ) C466_=_C469( C466 C469 ) C466_=_C470( C466 C470 ) C466_=_C471( C466 C471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17( C466 C517 ) C466_=_C567( C466 C567 ) C466_=_C616( C466 C616 ) C466_=_C1139( C466 C1139 ) C466_=_C1140( C466 C1140 ) C466_=_C1141( C466 C1141 ) \nC466_=_C1142( C466 C1142 ) C466_=_C1143( C466 C1143 ) C466_=_C1144( C466 C1144 ) C466_=_C1145( C466 C1145 ) C466_=_C1146( C466 C1146 ) C467_=_C468( C467 C468 ) \nC467_=_C469( C467 C469 ) C467_=_C470( C467 C470 ) C467_=_C471( C467 C471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7_=_C494( C467 C494 ) C467_=_C495( C467 C495 ) C467_=_C496( C467 C496 ) C467_=_C497( C467 C497 ) C467_=_C498( C467 C498 ) C467_=_C499( C467 C499 ) \nC467_=_C500( C467 C500 ) C467_=_C501( C467 C501 ) C467_=_C502( C467 C502 ) C467_=_C503( C467 C503 ) C467_=_C518( C467 C518 ) C467_=_C568( C467 C568 ) \nC467_=_C617( C467 C617 ) C467_=_C1175( C467 C1175 ) C467_=_C1176( C467 C1176 ) C467_=_C1177( C467 C1177 ) C467_=_C1178( C467 C1178 ) C467_=_C1179( C467 C1179 ) \nC467_=_C1180( C467 C1180 ) C467_=_C1181( C467 C1181 ) C467_=_C1182( C467 C1182 ) C468_=_C469( C468 C469 ) C468_=_C470( C468 C470 ) C468_=_C471( C468 C471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19( C468 C519 ) C468_=_C569( C468 C569 ) C468_=_C618( C468 C618 ) C468_=_C1210( C468 C1210 ) C468_=_C1211( C468 C1211 ) \nC468_=_C1212( C468 C1212 ) C468_=_C1213( C468 C1213 ) C468_=_C1214( C468 C1214 ) C468_=_C1215( C468 C1215 ) C468_=_C1216( C468 C1216 ) C468_=_C1217( C468 C1217 ) \nC469_=_C470( C469 C470 ) C469_=_C471( C469 C471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20( C469 C520 ) C469_=_C570( C469 C570 ) C469_=_C619( C469 C619 ) \nC469_=_C1244( C469 C1244 ) C469_=_C1245( C469 C1245 ) C469_=_C1246( C469 C1246 ) C469_=_C1247( C469 C1247 ) C469_=_C1248( C469 C1248 ) C469_=_C1249( C469 C1249 ) \nC469_=_C1250( C469 C1250 ) C469_=_C1251( C469 C1251 ) C470_=_C471( C470 C471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w:t>
      </w:r>
    </w:p>
    <w:p>
      <w:pPr>
        <w:pStyle w:val="PreformattedText"/>
        <w:bidi w:val="0"/>
        <w:spacing w:before="0" w:after="0"/>
        <w:jc w:val="left"/>
        <w:rPr/>
      </w:pPr>
      <w:r>
        <w:rPr/>
        <w:t xml:space="preserve"> </w:t>
      </w:r>
      <w:r>
        <w:rPr/>
        <w:t>C470 C503 ) C470_=_C521( C470 C521 ) C470_=_C571( C470 C571 ) \nC470_=_C620( C470 C620 ) C470_=_C1277( C470 C1277 ) C470_=_C1278( C470 C1278 ) C470_=_C1279( C470 C1279 ) C470_=_C1280( C470 C1280 ) C470_=_C1281( C470 C1281 ) \nC470_=_C1282( C470 C1282 ) C470_=_C1283( C470 C1283 ) C470_=_C1284( C470 C1284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22( C471 C522 ) C471_=_C572( C471 C572 ) \nC471_=_C621( C471 C621 ) C471_=_C1309( C471 C1309 ) C471_=_C1310( C471 C1310 ) C471_=_C1311( C471 C1311 ) C471_=_C1312( C471 C1312 ) C471_=_C1313( C471 C1313 ) \nC471_=_C1314( C471 C1314 ) C471_=_C1315( C471 C1315 ) C471_=_C1316( C471 C131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23( C473 C523 ) C473_=_C573( C473 C573 ) C473_=_C622( C473 C622 ) \nC473_=_C1340( C473 C1340 ) C473_=_C1341( C473 C1341 ) C473_=_C1342( C473 C1342 ) C473_=_C1343( C473 C1343 ) C473_=_C1344( C473 C1344 ) C473_=_C1345( C473 C1345 ) \nC473_=_C1346( C473 C1346 ) C473_=_C1347( C473 C134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25( C474 C525 ) C474_=_C574( C474 C574 ) C474_=_C623( C474 C623 ) C474_=_C1370( C474 C1370 ) C474_=_C1371( C474 C1371 ) \nC474_=_C1372( C474 C1372 ) C474_=_C1373( C474 C1373 ) C474_=_C1374( C474 C1374 ) C474_=_C1375( C474 C1375 ) C474_=_C1376( C474 C1376 ) C474_=_C1377( C474 C1377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4( C475 C624 ) C475_=_C1399( C475 C1399 ) C475_=_C1400( C475 C1400 ) C475_=_C1401( C475 C1401 ) C475_=_C1402( C475 C1402 ) C475_=_C1403( C475 C1403 ) \nC475_=_C1404( C475 C1404 ) C475_=_C1405( C475 C1405 ) C475_=_C1406( C475 C1406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27( C476 C527 ) C476_=_C577( C476 C577 ) C476_=_C626( C476 C626 ) C476_=_C1427( C476 C1427 ) C476_=_C1428( C476 C1428 ) C476_=_C1429( C476 C1429 ) \nC476_=_C1430( C476 C1430 ) C476_=_C1431( C476 C1431 ) C476_=_C1432( C476 C1432 ) C476_=_C1433( C476 C1433 ) C476_=_C1434( C476 C1434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28( C477 C528 ) C477_=_C578( C477 C578 ) C477_=_C627( C477 C627 ) C477_=_C1454( C477 C1454 ) C477_=_C1455( C477 C1455 ) \nC477_=_C1456( C477 C1456 ) C477_=_C1457( C477 C1457 ) C477_=_C1458( C477 C1458 ) C477_=_C1459( C477 C1459 ) C477_=_C1460( C477 C1460 ) C477_=_C1461( C477 C1461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29( C478 C529 ) C478_=_C579( C478 C579 ) C478_=_C628( C478 C628 ) C478_=_C1480( C478 C1480 ) C478_=_C1481( C478 C1481 ) \nC478_=_C1482( C478 C1482 ) C478_=_C1483( C478 C1483 ) C478_=_C1484( C478 C1484 ) C478_=_C1485( C478 C1485 ) C478_=_C1486( C478 C1486 ) C478_=_C1487( C478 C1487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30( C479 C530 ) C479_=_C580( C479 C580 ) C479_=_C629( C479 C629 ) C479_=_C1505( C479 C1505 ) C479_=_C1506( C479 C1506 ) C479_=_C1507( C479 C1507 ) \nC479_=_C1508( C479 C1508 ) C479_=_C1509( C479 C1509 ) C479_=_C1510( C479 C1510 ) C479_=_C1511( C479 C1511 ) C479_=_C1512( C479 C1512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31( C480 C531 ) C480_=_C581( C480 C581 ) \nC480_=_C630( C480 C630 ) C480_=_C678( C480 C678 ) C480_=_C725( C480 C725 ) C480_=_C771( C480 C771 ) C480_=_C816( C480 C816 ) C480_=_C859( C480 C859 ) \nC480_=_C902( C480 C902 ) C480_=_C944( C480 C944 ) C480_=_C985( C480 C985 ) C480_=_C1025( C480 C1025 ) C480_=_C1064( C480 C1064 ) C480_=_C1102( C480 C1102 ) \nC480_=_C1139( C480 C1139 ) C480_=_C1175( C480 C1175 ) C480_=_C1210( C480 C1210 ) C480_=_C1244( C480 C1244 ) C480_=_C1277( C480 C1277 ) C480_=_C1309( C480 C1309 ) \nC480_=_C1340( C480 C1340 ) C480_=_C1370( C480 C1370 ) C480_=_C1399( C480 C1399 ) C480_=_C1427( C480 C1427 ) C480_=_C1454( C480 C1454 ) C480_=_C1480( C480 C1480 ) \nC480_=_C1505( C480 C1505 ) C480_=_C1537( C480 C1537 ) C480_=_C1538( C480 C1538 ) C480_=_C1539( C480 C1539 ) C480_=_C1540( C480 C1540 ) C480_=_C1541( C480 C1541 ) \nC480_=_C1542( C480 C1542 ) C480_=_C1543( C480 C1543 ) C480_=_C1544( C480 C1544 ) C480_=_C1545( C480 C1545 ) C480_=_C1546( C480 C1546 ) C480_=_C1547( C480 C1547 ) \nC480_=_C1548( C480 C1548 ) C480_=_C1549( C480 C1549 ) C480_=_C1551(</w:t>
      </w:r>
    </w:p>
    <w:p>
      <w:pPr>
        <w:pStyle w:val="PreformattedText"/>
        <w:bidi w:val="0"/>
        <w:spacing w:before="0" w:after="0"/>
        <w:jc w:val="left"/>
        <w:rPr/>
      </w:pPr>
      <w:r>
        <w:rPr/>
        <w:t xml:space="preserve"> </w:t>
      </w:r>
      <w:r>
        <w:rPr/>
        <w:t>C480 C1551 ) C480_=_C1552( C480 C1552 ) C480_=_C1553( C480 C1553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32( C481 C532 ) C481_=_C582( C481 C582 ) C481_=_C631( C481 C631 ) \nC481_=_C679( C481 C679 ) C481_=_C726( C481 C726 ) C481_=_C772( C481 C772 ) C481_=_C817( C481 C817 ) C481_=_C861( C481 C861 ) C481_=_C903( C481 C903 ) \nC481_=_C945( C481 C945 ) C481_=_C986( C481 C986 ) C481_=_C1026( C481 C1026 ) C481_=_C1065( C481 C1065 ) C481_=_C1103( C481 C1103 ) C481_=_C1140( C481 C1140 ) \nC481_=_C1176( C481 C1176 ) C481_=_C1211( C481 C1211 ) C481_=_C1245( C481 C1245 ) C481_=_C1278( C481 C1278 ) C481_=_C1310( C481 C1310 ) C481_=_C1341( C481 C1341 ) \nC481_=_C1371( C481 C1371 ) C481_=_C1400( C481 C1400 ) C481_=_C1428( C481 C1428 ) C481_=_C1455( C481 C1455 ) C481_=_C1481( C481 C1481 ) C481_=_C1506( C481 C1506 ) \nC481_=_C1560( C481 C1560 ) C481_=_C1561( C481 C1561 ) C481_=_C1562( C481 C1562 ) C481_=_C1563( C481 C1563 ) C481_=_C1564( C481 C1564 ) C481_=_C1565( C481 C1565 ) \nC481_=_C1566( C481 C1566 ) C481_=_C1567( C481 C1567 ) C481_=_C1568( C481 C1568 ) C481_=_C1569( C481 C1569 ) C481_=_C1570( C481 C1570 ) C481_=_C1571( C481 C1571 ) \nC481_=_C1572( C481 C1572 ) C481_=_C1573( C481 C1573 ) C481_=_C1575( C481 C1575 ) C481_=_C1576( C481 C157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33( C482 C533 ) C482_=_C583( C482 C583 ) C482_=_C632( C482 C632 ) C482_=_C680( C482 C680 ) C482_=_C727( C482 C727 ) \nC482_=_C773( C482 C773 ) C482_=_C818( C482 C818 ) C482_=_C862( C482 C862 ) C482_=_C905( C482 C905 ) C482_=_C946( C482 C946 ) C482_=_C987( C482 C987 ) \nC482_=_C1027( C482 C1027 ) C482_=_C1066( C482 C1066 ) C482_=_C1104( C482 C1104 ) C482_=_C1141( C482 C1141 ) C482_=_C1177( C482 C1177 ) C482_=_C1212( C482 C1212 ) \nC482_=_C1246( C482 C1246 ) C482_=_C1279( C482 C1279 ) C482_=_C1311( C482 C1311 ) C482_=_C1342( C482 C1342 ) C482_=_C1372( C482 C1372 ) C482_=_C1401( C482 C1401 ) \nC482_=_C1429( C482 C1429 ) C482_=_C1456( C482 C1456 ) C482_=_C1482( C482 C1482 ) C482_=_C1507( C482 C1507 ) C482_=_C1582( C482 C1582 ) C482_=_C1583( C482 C1583 ) \nC482_=_C1584( C482 C1584 ) C482_=_C1585( C482 C1585 ) C482_=_C1586( C482 C1586 ) C482_=_C1587( C482 C1587 ) C482_=_C1588( C482 C1588 ) C482_=_C1589( C482 C1589 ) \nC482_=_C1590( C482 C1590 ) C482_=_C1591( C482 C1591 ) C482_=_C1592( C482 C1592 ) C482_=_C1593( C482 C1593 ) C482_=_C1594( C482 C1594 ) C482_=_C1595( C482 C1595 ) \nC482_=_C1596( C482 C1596 ) C482_=_C1598( C482 C1598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34( C483 C534 ) C483_=_C584( C483 C584 ) \nC483_=_C633( C483 C633 ) C483_=_C681( C483 C681 ) C483_=_C728( C483 C728 ) C483_=_C774( C483 C774 ) C483_=_C819( C483 C819 ) C483_=_C863( C483 C863 ) \nC483_=_C906( C483 C906 ) C483_=_C948( C483 C948 ) C483_=_C988( C483 C988 ) C483_=_C1028( C483 C1028 ) C483_=_C1067( C483 C1067 ) C483_=_C1105( C483 C1105 ) \nC483_=_C1142( C483 C1142 ) C483_=_C1178( C483 C1178 ) C483_=_C1213( C483 C1213 ) C483_=_C1247( C483 C1247 ) C483_=_C1280( C483 C1280 ) C483_=_C1312( C483 C1312 ) \nC483_=_C1343( C483 C1343 ) C483_=_C1373( C483 C1373 ) C483_=_C1402( C483 C1402 ) C483_=_C1430( C483 C1430 ) C483_=_C1457( C483 C1457 ) C483_=_C1483( C483 C1483 ) \nC483_=_C1508( C483 C1508 ) C483_=_C1603( C483 C1603 ) C483_=_C1604( C483 C1604 ) C483_=_C1605( C483 C1605 ) C483_=_C1606( C483 C1606 ) C483_=_C1607( C483 C1607 ) \nC483_=_C1608( C483 C1608 ) C483_=_C1609( C483 C1609 ) C483_=_C1610( C483 C1610 ) C483_=_C1611( C483 C1611 ) C483_=_C1612( C483 C1612 ) C483_=_C1613( C483 C1613 ) \nC483_=_C1614( C483 C1614 ) C483_=_C1615( C483 C1615 ) C483_=_C1616( C483 C1616 ) C483_=_C1617( C483 C1617 ) C483_=_C1618( C483 C161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35( C484 C535 ) C484_=_C585( C484 C585 ) C484_=_C634( C484 C634 ) C484_=_C682( C484 C682 ) C484_=_C729( C484 C729 ) C484_=_C775( C484 C775 ) \nC484_=_C820( C484 C820 ) C484_=_C864( C484 C864 ) C484_=_C907( C484 C907 ) C484_=_C949( C484 C949 ) C484_=_C990( C484 C990 ) C484_=_C1029( C484 C1029 ) \nC484_=_C1068( C484 C1068 ) C484_=_C1106( C484 C1106 ) C484_=_C1143( C484 C1143 ) C484_=_C1179( C484 C1179 ) C484_=_C1214( C484 C1214 ) C484_=_C1248( C484 C1248 ) \nC484_=_C1281( C484 C1281 ) C484_=_C1313( C484 C1313 ) C484_=_C1344( C484 C1344 ) C484_=_C1374( C484 C1374 ) C484_=_C1403( C484 C1403 ) C484_=_C1431( C484 C1431 ) \nC484_=_C1458( C484 C1458 ) C484_=_C1484( C484 C1484 ) C484_=_C1509( C484 C1509 ) C484_=_C1623( C484 C1623 ) C484_=_C1624( C484 C1624 ) C484_=_C1625( C484 C1625 ) \nC484_=_C1626( C484 C1626 ) C484_=_C1627( C484 C1627 ) C484_=_C1628( C484 C1628 ) C484_=_C1629( C484 C1629 ) C484_=_C1630( C484 C1630 ) C484_=_C1631( C484 C1631 ) \nC484_=_C1632( C484 C1632 ) C484_=_C1633( C484 C1633 ) C484_=_C1634( C484 C1634 ) C484_=_C1635( C484 C1635 ) C484_=_C1636( C484 C1636 ) C484_=_C1637( C484 C1637 ) \nC484_=_C1638( C484 C163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36( C485 C536 ) C485_=_C586( C485 C586 ) C485_=_C635( C485 C635 ) C485_=_C683( C485 C683 ) C485_=_C730( C485 C730 ) \nC485_=_C776( C485 C776 ) C485_=_C821( C485 C821 ) C485_=_C865( C485 C865 ) C485_=_C908( C485 C908 ) C485_=_C950( C485 C950 ) C485_=_C991( C485 C991 ) \nC485_=_C1031( C485 C1031 ) C485_=_C1069( C485 C1069 ) C485_=_C1107( C485 C1107 ) C485_=_C1144( C485 C1144 ) C485_=_C1180( C485 C1180 ) C485_=_C1215( C485 C1215 ) \nC485_=_C1249( C485 C1249 ) C485_=_C1282( C485 C1282 ) C485_=_C1314( C485 C1314 ) C485_=_C1345( C485 C1345 ) C485_=_C1375( C485 C1375 ) C485_=_C1404( C485 C1404 ) \nC485_=_C1432( C485 C1432 ) C485_=_C1459( C485 C1459 ) C485_=_C1485( C485 C1485 ) C485_=_C1510( C485 C1510 ) C485_=_C1641( C485 C1641 ) C485_=_C1642( C485 C1642 ) \nC485_=_C1643( C485 C1643 ) C485_=_C1644( C485 C1644 ) C485_=_C1645( C485 C1645 ) C485_=_C1646( C485 C1646 ) C485_=_C1647( C485 C1647 ) C485_=_C1648( C485 C1648 ) \nC485_=_C1649( C485 C1649 ) C485_=_C1650( C485 C1650 ) C485_=_C1651( C485 C1651 ) C485_=_C1652( C485 C1652 ) C485_=_C1653( C485 C1653 ) C485_=_C1654( C485 C1654 ) \nC485_=_C1655( C485 C1655 ) C485_=_C1656( C485 C165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37( C486 C537 ) C486_=_C587( C486 C587 ) C486_=_C636( C486 C636 ) C486_=_C684( C486 C684 ) C486_=_C731( C486 C731 ) \nC486_=_C777( C486 C777 ) C486_=_C822( C486 C822 ) C486_=_C866( C486 C866 ) C486_=_C909( C486 C909 ) C486_=_C951( C486 C951 ) C486_=_C992( C486 C992 ) \nC486_=_C1032( C486 C1032 ) C486_=_C1071( C486 C1071 ) C486_=_C1108( C486 C1108 ) C486_=_C1145( C486 C1145 ) C486_=_C1181( C486 C1181 ) C486_=_C1216( C486 C1216 ) \nC486_=_C1250( C486 C1250 ) C486_=_C1283( C486 C1283 ) C486_=_C1315( C486 C1315 ) C486_=_C1346( C486 C1346 ) C486_=_C1376( C486 C1376 ) C486_=_C1405( C486 C1405 ) \nC486_=_C1433( C486 C1433 ) C486_=_C1460( C486 C1460 ) C486_=_C1486( C486 C1486 ) C486_=_C1511( C486 C1511 ) C486_=_C1658( C486 C1658 ) C486_=_C1659( C486 C1659 ) \nC486_=_C1660( C486 C1660 ) C486_=_C1661( C486 C1661 ) C486_=_C1662( C486 C1662 ) C486_=_C1663( C486 C1663 ) C486_=_C1664( C486 C1664 ) C486_=_C1665( C486 C1665 ) \nC486_=_C1666( C486 C1666 ) C486_=_C1667( C486 C1667 ) C486_=_C1668( C486 C1668 ) C486_=_C1669( C486 C1669 ) C486_=_C1670( C486 C1670 ) C486_=_C1671( C486 C1671 ) \nC486_=_C1672(</w:t>
      </w:r>
    </w:p>
    <w:p>
      <w:pPr>
        <w:pStyle w:val="PreformattedText"/>
        <w:bidi w:val="0"/>
        <w:spacing w:before="0" w:after="0"/>
        <w:jc w:val="left"/>
        <w:rPr/>
      </w:pPr>
      <w:r>
        <w:rPr/>
        <w:t xml:space="preserve"> </w:t>
      </w:r>
      <w:r>
        <w:rPr/>
        <w:t>C486 C1672 ) C486_=_C1673( C486 C167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38( C487 C538 ) C487_=_C588( C487 C588 ) C487_=_C637( C487 C637 ) C487_=_C685( C487 C685 ) C487_=_C732( C487 C732 ) C487_=_C778( C487 C778 ) \nC487_=_C823( C487 C823 ) C487_=_C867( C487 C867 ) C487_=_C910( C487 C910 ) C487_=_C952( C487 C952 ) C487_=_C993( C487 C993 ) C487_=_C1033( C487 C1033 ) \nC487_=_C1072( C487 C1072 ) C487_=_C1110( C487 C1110 ) C487_=_C1146( C487 C1146 ) C487_=_C1182( C487 C1182 ) C487_=_C1217( C487 C1217 ) C487_=_C1251( C487 C1251 ) \nC487_=_C1284( C487 C1284 ) C487_=_C1316( C487 C1316 ) C487_=_C1347( C487 C1347 ) C487_=_C1377( C487 C1377 ) C487_=_C1406( C487 C1406 ) C487_=_C1434( C487 C1434 ) \nC487_=_C1461( C487 C1461 ) C487_=_C1487( C487 C1487 ) C487_=_C1512( C487 C1512 ) C487_=_C1674( C487 C1674 ) C487_=_C1675( C487 C1675 ) C487_=_C1676( C487 C1676 ) \nC487_=_C1677( C487 C1677 ) C487_=_C1678( C487 C1678 ) C487_=_C1679( C487 C1679 ) C487_=_C1680( C487 C1680 ) C487_=_C1681( C487 C1681 ) C487_=_C1682( C487 C1682 ) \nC487_=_C1683( C487 C1683 ) C487_=_C1684( C487 C1684 ) C487_=_C1685( C487 C1685 ) C487_=_C1686( C487 C1686 ) C487_=_C1687( C487 C1687 ) C487_=_C1688( C487 C1688 ) \nC487_=_C1689( C487 C168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39( C488 C539 ) C488_=_C589( C488 C589 ) \nC488_=_C638( C488 C638 ) C488_=_C1537( C488 C1537 ) C488_=_C1560( C488 C1560 ) C488_=_C1582( C488 C1582 ) C488_=_C1603( C488 C1603 ) C488_=_C1623( C488 C1623 ) \nC488_=_C1641( C488 C1641 ) C488_=_C1658( C488 C1658 ) C488_=_C1674( C488 C167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40( C489 C540 ) \nC489_=_C590( C489 C590 ) C489_=_C639( C489 C639 ) C489_=_C1538( C489 C1538 ) C489_=_C1561( C489 C1561 ) C489_=_C1583( C489 C1583 ) C489_=_C1604( C489 C1604 ) \nC489_=_C1624( C489 C1624 ) C489_=_C1642( C489 C1642 ) C489_=_C1659( C489 C1659 ) C489_=_C1675( C489 C167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41( C490 C541 ) \nC490_=_C591( C490 C591 ) C490_=_C640( C490 C640 ) C490_=_C1539( C490 C1539 ) C490_=_C1562( C490 C1562 ) C490_=_C1584( C490 C1584 ) C490_=_C1605( C490 C1605 ) \nC490_=_C1625( C490 C1625 ) C490_=_C1643( C490 C1643 ) C490_=_C1660( C490 C1660 ) C490_=_C1676( C490 C1676 ) C491_=_C492( C491 C492 ) C491_=_C493( C491 C493 ) \nC491_=_C494( C491 C494 ) C491_=_C495( C491 C495 ) C491_=_C496( C491 C496 ) C491_=_C497( C491 C497 ) C491_=_C498( C491 C498 ) C491_=_C499( C491 C499 ) \nC491_=_C500( C491 C500 ) C491_=_C501( C491 C501 ) C491_=_C502( C491 C502 ) C491_=_C503( C491 C503 ) C491_=_C542( C491 C542 ) C491_=_C592( C491 C592 ) \nC491_=_C641( C491 C641 ) C491_=_C1540( C491 C1540 ) C491_=_C1563( C491 C1563 ) C491_=_C1585( C491 C1585 ) C491_=_C1606( C491 C1606 ) C491_=_C1626( C491 C1626 ) \nC491_=_C1644( C491 C1644 ) C491_=_C1661( C491 C1661 ) C491_=_C1677( C491 C1677 ) C492_=_C493( C492 C493 ) C492_=_C494( C492 C494 ) C492_=_C495( C492 C495 ) \nC492_=_C496( C492 C496 ) C492_=_C497( C492 C497 ) C492_=_C498( C492 C498 ) C492_=_C499( C492 C499 ) C492_=_C500( C492 C500 ) C492_=_C501( C492 C501 ) \nC492_=_C502( C492 C502 ) C492_=_C503( C492 C503 ) C492_=_C543( C492 C543 ) C492_=_C593( C492 C593 ) C492_=_C642( C492 C642 ) C492_=_C1541( C492 C1541 ) \nC492_=_C1564( C492 C1564 ) C492_=_C1586( C492 C1586 ) C492_=_C1607( C492 C1607 ) C492_=_C1627( C492 C1627 ) C492_=_C1645( C492 C1645 ) C492_=_C1662( C492 C1662 ) \nC492_=_C1678( C492 C1678 ) C493_=_C494( C493 C494 ) C493_=_C495( C493 C495 ) C493_=_C496( C493 C496 ) C493_=_C497( C493 C497 ) C493_=_C498( C493 C498 ) \nC493_=_C499( C493 C499 ) C493_=_C500( C493 C500 ) C493_=_C501( C493 C501 ) C493_=_C502( C493 C502 ) C493_=_C503( C493 C503 ) C493_=_C544( C493 C544 ) \nC493_=_C594( C493 C594 ) C493_=_C643( C493 C643 ) C493_=_C1542( C493 C1542 ) C493_=_C1565( C493 C1565 ) C493_=_C1587( C493 C1587 ) C493_=_C1608( C493 C1608 ) \nC493_=_C1628( C493 C1628 ) C493_=_C1646( C493 C1646 ) C493_=_C1663( C493 C1663 ) C493_=_C1679( C493 C1679 ) C494_=_C495( C494 C495 ) C494_=_C496( C494 C496 ) \nC494_=_C497( C494 C497 ) C494_=_C498( C494 C498 ) C494_=_C499( C494 C499 ) C494_=_C500( C494 C500 ) C494_=_C501( C494 C501 ) C494_=_C502( C494 C502 ) \nC494_=_C503( C494 C503 ) C494_=_C545( C494 C545 ) C494_=_C595( C494 C595 ) C494_=_C644( C494 C644 ) C494_=_C1543( C494 C1543 ) C494_=_C1566( C494 C1566 ) \nC494_=_C1588( C494 C1588 ) C494_=_C1609( C494 C1609 ) C494_=_C1629( C494 C1629 ) C494_=_C1647( C494 C1647 ) C494_=_C1664( C494 C1664 ) C494_=_C1680( C494 C1680 ) \nC495_=_C496( C495 C496 ) C495_=_C497( C495 C497 ) C495_=_C498( C495 C498 ) C495_=_C499( C495 C499 ) C495_=_C500( C495 C500 ) C495_=_C501( C495 C501 ) \nC495_=_C502( C495 C502 ) C495_=_C503( C495 C503 ) C495_=_C546( C495 C546 ) C495_=_C596( C495 C596 ) C495_=_C645( C495 C645 ) C495_=_C1544( C495 C1544 ) \nC495_=_C1567( C495 C1567 ) C495_=_C1589( C495 C1589 ) C495_=_C1610( C495 C1610 ) C495_=_C1630( C495 C1630 ) C495_=_C1648( C495 C1648 ) C495_=_C1665( C495 C1665 ) \nC495_=_C1681( C495 C1681 ) C496_=_C497( C496 C497 ) C496_=_C498( C496 C498 ) C496_=_C499( C496 C499 ) C496_=_C500( C496 C500 ) C496_=_C501( C496 C501 ) \nC496_=_C502( C496 C502 ) C496_=_C503( C496 C503 ) C496_=_C547( C496 C547 ) C496_=_C597( C496 C597 ) C496_=_C646( C496 C646 ) C496_=_C1545( C496 C1545 ) \nC496_=_C1568( C496 C1568 ) C496_=_C1590( C496 C1590 ) C496_=_C1611( C496 C1611 ) C496_=_C1631( C496 C1631 ) C496_=_C1649( C496 C1649 ) C496_=_C1666( C496 C1666 ) \nC496_=_C1682( C496 C1682 ) C497_=_C498( C497 C498 ) C497_=_C499( C497 C499 ) C497_=_C500( C497 C500 ) C497_=_C501( C497 C501 ) C497_=_C502( C497 C502 ) \nC497_=_C503( C497 C503 ) C497_=_C548( C497 C548 ) C497_=_C598( C497 C598 ) C497_=_C647( C497 C647 ) C497_=_C1546( C497 C1546 ) C497_=_C1569( C497 C1569 ) \nC497_=_C1591( C497 C1591 ) C497_=_C1612( C497 C1612 ) C497_=_C1632( C497 C1632 ) C497_=_C1650( C497 C1650 ) C497_=_C1667( C497 C1667 ) C497_=_C1683( C497 C1683 ) \nC498_=_C499( C498 C499 ) C498_=_C500( C498 C500 ) C498_=_C501( C498 C501 ) C498_=_C502( C498 C502 ) C498_=_C503( C498 C503 ) C498_=_C549( C498 C549 ) \nC498_=_C599( C498 C599 ) C498_=_C648( C498 C648 ) C498_=_C1547( C498 C1547 ) C498_=_C1570( C498 C1570 ) C498_=_C1592( C498 C1592 ) C498_=_C1613( C498 C1613 ) \nC498_=_C1633( C498 C1633 ) C498_=_C1651( C498 C1651 ) C498_=_C1668( C498 C1668 ) C498_=_C1684( C498 C1684 ) C499_=_C500( C499 C500 ) C499_=_C501( C499 C501 ) \nC499_=_C502( C499 C502 ) C499_=_C503( C499 C503 ) C499_=_C550( C499 C550 ) C499_=_C600( C499 C600 ) C499_=_C649( C499 C649 ) C499_=_C1548( C499 C1548 ) \nC499_=_C1571( C499 C1571 ) C499_=_C1593( C499 C1593 ) C499_=_C1614( C499 C1614 ) C499_=_C1634( C499 C1634 ) C499_=_C1652( C499 C1652 ) C499_=_C1669( C499 C1669 ) \nC499_=_C1685( C499 C1685 ) C500_=_C501( C500 C501 ) C500_=_C502( C500 C502 ) C500_=_C503( C500 C503 ) C500_=_C551( C500 C551 ) C500_=_C601( C500 C601 ) \nC500_=_C650( C500 C650 ) C500_=_C1549( C500 C1549 ) C500_=_C1572( C500 C1572 ) C500_=_C1594( C500 C1594 ) C500_=_C1615( C500 C1615 ) C500_=_C1635( C500 C1635 ) \nC500_=_C1653( C500 C1653 ) C500_=_C1670( C500 C1670 ) C500_=_C1686( C500 C1686 ) C501_=_C502( C501 C502 ) C501_=_C503( C501 C503 ) C501_=_C552( C501 C552 ) \nC501_=_C602( C501 C602 ) C501_=_C651( C501 C651 ) C501_=_C1551( C501 C1551 ) C501_=_C1573( C501 C1573 ) C501_=_C1595( C501 C1595 ) C501_=_C1616( C501 C1616 ) \nC501_=_C1636( C501 C1636 ) C501_=_C1654( C501 C1654 ) C501_=_C1671( C501 C1671 ) C501_=_C1687( C501 C1687 ) C502_=_C503( C502 C503 ) C502_=_C553( C502 C553 ) \nC502_=_C603( C502 C603 ) C502_=_C652( C502 C652 ) C502_=_C1552( C502 C1552 ) C502_=_C1575( C502 C1575 ) C502_=_C1596( C502 C1596 ) C502_=_C1617( C502 C1617 ) \nC502_=_C1637( C502 C1637 ) C502_=_C1655( C502 C1655 ) C502_=_C1672( C502 C1672 ) C502_=_C1688( C502 C1688 ) C503_=_C554( C503 C554 ) C503_=_C604( C503 C604 ) \nC503_=_C653( C503 C653 ) C503_=_C1553( C503 C1553 ) C503_=_C1576( C503 C1576 ) C503_=_C1598( C503 C1598 ) C503_=_C1618( C503 C1618 ) C503_=_C1638( C503 C1638 ) \nC503_=_C1656( C503 C1656 ) C503_=_C1673( C503 C1673 ) C503_=_C1689( C503 C1689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5( C506 C525 ) C506_=_C526( C506 C526 ) C506_=_C527( C506 C527 ) C506_=_C528( C506 C528 ) \nC506_=_C529( C506</w:t>
      </w:r>
    </w:p>
    <w:p>
      <w:pPr>
        <w:pStyle w:val="PreformattedText"/>
        <w:bidi w:val="0"/>
        <w:spacing w:before="0" w:after="0"/>
        <w:jc w:val="left"/>
        <w:rPr/>
      </w:pPr>
      <w:r>
        <w:rPr/>
        <w:t xml:space="preserve"> </w:t>
      </w:r>
      <w:r>
        <w:rPr/>
        <w:t>C529 ) C506_=_C530( C506 C530 ) C506_=_C531( C506 C531 ) C506_=_C532( C506 C532 ) C506_=_C533( C506 C533 ) C506_=_C534( C506 C534 ) \nC506_=_C535( C506 C535 ) C506_=_C536( C506 C536 ) C506_=_C537( C506 C537 ) C506_=_C538( C506 C538 ) C506_=_C539( C506 C539 ) C506_=_C540( C506 C540 ) \nC506_=_C541( C506 C541 ) C506_=_C542( C506 C542 ) C506_=_C543( C506 C543 ) C506_=_C544( C506 C544 ) C506_=_C545( C506 C545 ) C506_=_C546( C506 C546 ) \nC506_=_C547( C506 C547 ) C506_=_C548( C506 C548 ) C506_=_C549( C506 C549 ) C506_=_C550( C506 C550 ) C506_=_C551( C506 C551 ) C506_=_C552( C506 C552 ) \nC506_=_C553( C506 C553 ) C506_=_C554( C506 C554 ) C506_=_C556( C506 C556 ) C506_=_C605( C506 C605 ) C506_=_C678( C506 C678 ) C506_=_C679( C506 C679 ) \nC506_=_C680( C506 C680 ) C506_=_C681( C506 C681 ) C506_=_C682( C506 C682 ) C506_=_C683( C506 C683 ) C506_=_C684( C506 C684 ) C506_=_C685( C506 C68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25( C507 C725 ) C507_=_C726( C507 C726 ) C507_=_C727( C507 C727 ) C507_=_C728( C507 C728 ) C507_=_C729( C507 C729 ) C507_=_C730( C507 C730 ) \nC507_=_C731( C507 C731 ) C507_=_C732( C507 C73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8_=_C771( C508 C771 ) C508_=_C772( C508 C772 ) C508_=_C773( C508 C773 ) C508_=_C774( C508 C774 ) C508_=_C775( C508 C775 ) \nC508_=_C776( C508 C776 ) C508_=_C777( C508 C777 ) C508_=_C778( C508 C77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39( C509 C539 ) C509_=_C540( C509 C540 ) C509_=_C541( C509 C541 ) C509_=_C542( C509 C542 ) C509_=_C543( C509 C543 ) \nC509_=_C544( C509 C544 ) C509_=_C545( C509 C545 ) C509_=_C546( C509 C546 ) C509_=_C547( C509 C547 ) C509_=_C548( C509 C548 ) C509_=_C549( C509 C549 ) \nC509_=_C550( C509 C550 ) C509_=_C551( C509 C551 ) C509_=_C552( C509 C552 ) C509_=_C553( C509 C553 ) C509_=_C554( C509 C554 ) C509_=_C559( C509 C559 ) \nC509_=_C608( C509 C608 ) C509_=_C816( C509 C816 ) C509_=_C817( C509 C817 ) C509_=_C818( C509 C818 ) C509_=_C819( C509 C819 ) C509_=_C820( C509 C820 ) \nC509_=_C821( C509 C821 ) C509_=_C822( C509 C822 ) C509_=_C823( C509 C82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859( C510 C859 ) C510_=_C861( C510 C861 ) C510_=_C862( C510 C862 ) C510_=_C863( C510 C863 ) C510_=_C864( C510 C864 ) C510_=_C865( C510 C865 ) \nC510_=_C866( C510 C866 ) C510_=_C867( C510 C867 ) C511_=_C512( C511 C512 ) C511_=_C513( C511 C513 ) C511_=_C514( C511 C514 ) C511_=_C515( C511 C515 ) \nC511_=_C516( C511 C516 ) C511_=_C517( C511 C517 ) C511_=_C518( C511 C518 ) C511_=_C519( C511 C519 ) C511_=_C520( C511 C520 ) C511_=_C521( C511 C521 ) \nC511_=_C522( C511 C522 ) C511_=_C523( C511 C523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1_=_C902( C511 C902 ) C511_=_C903( C511 C903 ) \nC511_=_C905( C511 C905 ) C511_=_C906( C511 C906 ) C511_=_C907( C511 C907 ) C511_=_C908( C511 C908 ) C511_=_C909( C511 C909 ) C511_=_C910( C511 C910 ) \nC512_=_C513( C512 C513 ) C512_=_C514( C512 C514 ) C512_=_C515( C512 C515 ) C512_=_C516( C512 C516 ) C512_=_C517( C512 C517 ) C512_=_C518( C512 C518 ) \nC512_=_C519( C512 C519 ) C512_=_C520( C512 C520 ) C512_=_C521( C512 C521 ) C512_=_C522( C512 C522 ) C512_=_C523( C512 C523 ) C512_=_C525( C512 C525 ) \nC512_=_C526( C512 C526 ) C512_=_C527( C512 C527 ) C512_=_C528( C512 C528 ) C512_=_C529( C512 C529 ) C512_=_C530( C512 C530 ) C512_=_C531( C512 C531 ) \nC512_=_C532( C512 C532 ) C512_=_C533( C512 C533 ) C512_=_C534( C512 C534 ) C512_=_C535( C512 C535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62( C512 C562 ) \nC512_=_C611( C512 C611 ) C512_=_C944( C512 C944 ) C512_=_C945( C512 C945 ) C512_=_C946( C512 C946 ) C512_=_C948( C512 C948 ) C512_=_C949( C512 C949 ) \nC512_=_C950( C512 C950 ) C512_=_C951( C512 C951 ) C512_=_C952( C512 C952 ) C513_=_C514( C513 C514 ) C513_=_C515( C513 C515 ) C513_=_C516( C513 C516 ) \nC513_=_C517( C513 C517 ) C513_=_C518( C513 C518 ) C513_=_C519( C513 C519 ) C513_=_C520( C513 C520 ) C513_=_C521( C513 C521 ) C513_=_C522( C513 C522 ) \nC513_=_C523( C513 C523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w:t>
      </w:r>
    </w:p>
    <w:p>
      <w:pPr>
        <w:pStyle w:val="PreformattedText"/>
        <w:bidi w:val="0"/>
        <w:spacing w:before="0" w:after="0"/>
        <w:jc w:val="left"/>
        <w:rPr/>
      </w:pPr>
      <w:r>
        <w:rPr/>
        <w:t xml:space="preserve"> </w:t>
      </w:r>
      <w:r>
        <w:rPr/>
        <w:t>C513 C549 ) C513_=_C550( C513 C550 ) C513_=_C551( C513 C551 ) C513_=_C552( C513 C552 ) C513_=_C553( C513 C553 ) \nC513_=_C554( C513 C554 ) C513_=_C563( C513 C563 ) C513_=_C612( C513 C612 ) C513_=_C985( C513 C985 ) C513_=_C986( C513 C986 ) C513_=_C987( C513 C987 ) \nC513_=_C988( C513 C988 ) C513_=_C990( C513 C990 ) C513_=_C991( C513 C991 ) C513_=_C992( C513 C992 ) C513_=_C993( C513 C993 ) C514_=_C515( C514 C515 ) \nC514_=_C516( C514 C516 ) C514_=_C517( C514 C517 ) C514_=_C518( C514 C518 ) C514_=_C519( C514 C519 ) C514_=_C520( C514 C520 ) C514_=_C521( C514 C521 ) \nC514_=_C522( C514 C522 ) C514_=_C523( C514 C523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4_=_C1025( C514 C1025 ) C514_=_C1026( C514 C1026 ) \nC514_=_C1027( C514 C1027 ) C514_=_C1028( C514 C1028 ) C514_=_C1029( C514 C1029 ) C514_=_C1031( C514 C1031 ) C514_=_C1032( C514 C1032 ) C514_=_C1033( C514 C1033 ) \nC515_=_C516( C515 C516 ) C515_=_C517( C515 C517 ) C515_=_C518( C515 C518 ) C515_=_C519( C515 C519 ) C515_=_C520( C515 C520 ) C515_=_C521( C515 C521 ) \nC515_=_C522( C515 C522 ) C515_=_C523( C515 C523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40( C515 C540 ) \nC515_=_C541( C515 C541 ) C515_=_C542( C515 C542 ) C515_=_C543( C515 C543 ) C515_=_C544( C515 C544 ) C515_=_C545( C515 C545 ) C515_=_C546( C515 C546 ) \nC515_=_C547( C515 C547 ) C515_=_C548( C515 C548 ) C515_=_C549( C515 C549 ) C515_=_C550( C515 C550 ) C515_=_C551( C515 C551 ) C515_=_C552( C515 C552 ) \nC515_=_C553( C515 C553 ) C515_=_C554( C515 C554 ) C515_=_C565( C515 C565 ) C515_=_C614( C515 C614 ) C515_=_C1064( C515 C1064 ) C515_=_C1065( C515 C1065 ) \nC515_=_C1066( C515 C1066 ) C515_=_C1067( C515 C1067 ) C515_=_C1068( C515 C1068 ) C515_=_C1069( C515 C1069 ) C515_=_C1071( C515 C1071 ) C515_=_C1072( C515 C1072 ) \nC516_=_C517( C516 C517 ) C516_=_C518( C516 C518 ) C516_=_C519( C516 C519 ) C516_=_C520( C516 C520 ) C516_=_C521( C516 C521 ) C516_=_C522( C516 C522 ) \nC516_=_C523( C516 C523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66( C516 C566 ) C516_=_C615( C516 C615 ) C516_=_C1102( C516 C1102 ) C516_=_C1103( C516 C1103 ) C516_=_C1104( C516 C1104 ) \nC516_=_C1105( C516 C1105 ) C516_=_C1106( C516 C1106 ) C516_=_C1107( C516 C1107 ) C516_=_C1108( C516 C1108 ) C516_=_C1110( C516 C1110 ) C517_=_C518( C517 C518 ) \nC517_=_C519( C517 C519 ) C517_=_C520( C517 C520 ) C517_=_C521( C517 C521 ) C517_=_C522( C517 C522 ) C517_=_C523( C517 C523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7_=_C1139( C517 C1139 ) C517_=_C1140( C517 C1140 ) C517_=_C1141( C517 C1141 ) C517_=_C1142( C517 C1142 ) C517_=_C1143( C517 C1143 ) \nC517_=_C1144( C517 C1144 ) C517_=_C1145( C517 C1145 ) C517_=_C1146( C517 C1146 ) C518_=_C519( C518 C519 ) C518_=_C520( C518 C520 ) C518_=_C521( C518 C521 ) \nC518_=_C522( C518 C522 ) C518_=_C523( C518 C523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568( C518 C568 ) C518_=_C617( C518 C617 ) C518_=_C1175( C518 C1175 ) C518_=_C1176( C518 C1176 ) \nC518_=_C1177( C518 C1177 ) C518_=_C1178( C518 C1178 ) C518_=_C1179( C518 C1179 ) C518_=_C1180( C518 C1180 ) C518_=_C1181( C518 C1181 ) C518_=_C1182( C518 C1182 ) \nC519_=_C520( C519 C520 ) C519_=_C521( C519 C521 ) C519_=_C522( C519 C522 ) C519_=_C523( C519 C523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19_=_C569( C519 C569 ) C519_=_C618( C519 C618 ) \nC519_=_C1210( C519 C1210 ) C519_=_C1211( C519 C1211 ) C519_=_C1212( C519 C1212 ) C519_=_C1213( C519 C1213 ) C519_=_C1214( C519 C1214 ) C519_=_C1215( C519 C1215 ) \nC519_=_C1216( C519 C1216 ) C519_=_C1217( C519 C1217 ) C520_=_C521( C520 C521 ) C520_=_C522( C520 C522 ) C520_=_C523( C520 C523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548( C520 C548 ) C520_=_C549( C520 C549 ) \nC520_=_C550( C520 C550 ) C520_=_C551( C520 C551 ) C520_=_C552( C520 C552 ) C520_=_C553( C520 C553 ) C520_=_C554( C520 C554 ) C520_=_C570( C520 C570 ) \nC520_=_C619( C520 C619 ) C520_=_C1244( C520 C1244 ) C520_=_C1245( C520 C1245 ) C520_=_C1246( C520 C1246 ) C520_=_C1247( C520 C1247 ) C520_=_C1248( C520 C1248 ) \nC520_=_C1249( C520 C1249 ) C520_=_C1250( C520 C1250 ) C520_=_C1251( C520 C1251 ) C521_=_C522( C521 C522 ) C521_=_C523( C521 C523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20( C521 C620 ) C521_=_C1277( C521 C1277 ) C521_=_C1278( C521 C1278 ) C521_=_C1279( C521 C1279 ) C521_=_C1280( C521 C1280 ) C521_=_C1281( C521 C1281 ) \nC521_=_C1282( C521 C1282 ) C521_=_C1283( C521 C1283 ) C521_=_C1284( C521 C1284 ) C522_=_C523( C522 C523 ) C522_=_C525( C522 C525 ) C522_=_C526( C522 C526 ) \nC522_=_C527( C522 C527 ) C522_=_C528( C522 C528 ) C522_=_C529( C522 C529 ) C522_=_C530(</w:t>
      </w:r>
    </w:p>
    <w:p>
      <w:pPr>
        <w:pStyle w:val="PreformattedText"/>
        <w:bidi w:val="0"/>
        <w:spacing w:before="0" w:after="0"/>
        <w:jc w:val="left"/>
        <w:rPr/>
      </w:pPr>
      <w:r>
        <w:rPr/>
        <w:t xml:space="preserve"> </w:t>
      </w:r>
      <w:r>
        <w:rPr/>
        <w:t>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2_=_C572( C522 C572 ) C522_=_C621( C522 C621 ) \nC522_=_C1309( C522 C1309 ) C522_=_C1310( C522 C1310 ) C522_=_C1311( C522 C1311 ) C522_=_C1312( C522 C1312 ) C522_=_C1313( C522 C1313 ) C522_=_C1314( C522 C1314 ) \nC522_=_C1315( C522 C1315 ) C522_=_C1316( C522 C1316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3_=_C1340( C523 C1340 ) C523_=_C1341( C523 C1341 ) \nC523_=_C1342( C523 C1342 ) C523_=_C1343( C523 C1343 ) C523_=_C1344( C523 C1344 ) C523_=_C1345( C523 C1345 ) C523_=_C1346( C523 C1346 ) C523_=_C1347( C523 C1347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74( C525 C574 ) \nC525_=_C623( C525 C623 ) C525_=_C1370( C525 C1370 ) C525_=_C1371( C525 C1371 ) C525_=_C1372( C525 C1372 ) C525_=_C1373( C525 C1373 ) C525_=_C1374( C525 C1374 ) \nC525_=_C1375( C525 C1375 ) C525_=_C1376( C525 C1376 ) C525_=_C1377( C525 C1377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6_=_C576( C526 C576 ) C526_=_C624( C526 C624 ) C526_=_C1399( C526 C1399 ) C526_=_C1400( C526 C1400 ) C526_=_C1401( C526 C1401 ) \nC526_=_C1402( C526 C1402 ) C526_=_C1403( C526 C1403 ) C526_=_C1404( C526 C1404 ) C526_=_C1405( C526 C1405 ) C526_=_C1406( C526 C140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7_=_C1427( C527 C1427 ) C527_=_C1428( C527 C1428 ) \nC527_=_C1429( C527 C1429 ) C527_=_C1430( C527 C1430 ) C527_=_C1431( C527 C1431 ) C527_=_C1432( C527 C1432 ) C527_=_C1433( C527 C1433 ) C527_=_C1434( C527 C143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78( C528 C578 ) C528_=_C627( C528 C627 ) C528_=_C1454( C528 C1454 ) C528_=_C1455( C528 C1455 ) \nC528_=_C1456( C528 C1456 ) C528_=_C1457( C528 C1457 ) C528_=_C1458( C528 C1458 ) C528_=_C1459( C528 C1459 ) C528_=_C1460( C528 C1460 ) C528_=_C1461( C528 C1461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79( C529 C579 ) C529_=_C628( C529 C628 ) C529_=_C1480( C529 C1480 ) C529_=_C1481( C529 C1481 ) C529_=_C1482( C529 C1482 ) \nC529_=_C1483( C529 C1483 ) C529_=_C1484( C529 C1484 ) C529_=_C1485( C529 C1485 ) C529_=_C1486( C529 C1486 ) C529_=_C1487( C529 C148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80( C530 C580 ) \nC530_=_C629( C530 C629 ) C530_=_C1505( C530 C1505 ) C530_=_C1506( C530 C1506 ) C530_=_C1507( C530 C1507 ) C530_=_C1508( C530 C1508 ) C530_=_C1509( C530 C1509 ) \nC530_=_C1510( C530 C1510 ) C530_=_C1511( C530 C1511 ) C530_=_C1512( C530 C1512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81( C531 C581 ) C531_=_C630( C531 C630 ) C531_=_C678( C531 C678 ) C531_=_C725( C531 C725 ) \nC531_=_C771( C531 C771 ) C531_=_C816( C531 C816 ) C531_=_C859( C531 C859 ) C531_=_C902( C531 C902 ) C531_=_C944( C531 C944 ) C531_=_C985( C531 C985 ) \nC531_=_C1025( C531 C1025 ) C531_=_C1064( C531 C1064 ) C531_=_C1102( C531 C1102 ) C531_=_C1139( C531 C1139 ) C531_=_C1175( C531 C1175 ) C531_=_C1210( C531 C1210 ) \nC531_=_C1244( C531 C1244 ) C531_=_C1277( C531 C1277 ) C531_=_C1309( C531 C1309 ) C531_=_C1340( C531 C1340 ) C531_=_C1370( C531 C1370 ) C531_=_C1399( C531 C1399 ) \nC531_=_C1427( C531 C1427 ) C531_=_C1454( C531 C1454 ) C531_=_C1480( C531 C1480 ) C531_=_C1505( C531 C1505 ) C531_=_C1537( C531 C1537 ) C531_=_C1538( C531 C1538 ) \nC531_=_C1539( C531 C1539 ) C531_=_C1540( C531 C1540 ) C531_=_C1541( C531 C1541 ) C531_=_C1542( C531 C1542 ) C531_=_C1543( C531 C1543 ) C531_=_C1544( C531 C1544 ) \nC531_=_C1545( C531 C1545 ) C531_=_C1546( C531 C1546 ) C531_=_C1547( C531 C1547 ) C531_=_C1548( C531 C1548 ) C531_=_C1549( C531 C1549 ) C531_=_C1551( C531 C1551 ) \nC531_=_C1552( C531 C1552 ) C531_=_C1553( C531 C155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82( C532 C582 ) C532_=_C631( C532 C631 ) C532_=_C679( C532</w:t>
      </w:r>
    </w:p>
    <w:p>
      <w:pPr>
        <w:pStyle w:val="PreformattedText"/>
        <w:bidi w:val="0"/>
        <w:spacing w:before="0" w:after="0"/>
        <w:jc w:val="left"/>
        <w:rPr/>
      </w:pPr>
      <w:r>
        <w:rPr/>
        <w:t xml:space="preserve"> </w:t>
      </w:r>
      <w:r>
        <w:rPr/>
        <w:t>C679 ) C532_=_C726( C532 C726 ) C532_=_C772( C532 C772 ) C532_=_C817( C532 C817 ) \nC532_=_C861( C532 C861 ) C532_=_C903( C532 C903 ) C532_=_C945( C532 C945 ) C532_=_C986( C532 C986 ) C532_=_C1026( C532 C1026 ) C532_=_C1065( C532 C1065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60( C532 C1560 ) C532_=_C1561( C532 C1561 ) C532_=_C1562( C532 C1562 ) C532_=_C1563( C532 C1563 ) \nC532_=_C1564( C532 C1564 ) C532_=_C1565( C532 C1565 ) C532_=_C1566( C532 C1566 ) C532_=_C1567( C532 C1567 ) C532_=_C1568( C532 C1568 ) C532_=_C1569( C532 C1569 ) \nC532_=_C1570( C532 C1570 ) C532_=_C1571( C532 C1571 ) C532_=_C1572( C532 C1572 ) C532_=_C1573( C532 C1573 ) C532_=_C1575( C532 C1575 ) C532_=_C1576( C532 C157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83( C533 C583 ) C533_=_C632( C533 C632 ) C533_=_C680( C533 C680 ) \nC533_=_C727( C533 C727 ) C533_=_C773( C533 C773 ) C533_=_C818( C533 C818 ) C533_=_C862( C533 C862 ) C533_=_C905( C533 C905 ) C533_=_C946( C533 C946 ) \nC533_=_C987( C533 C987 ) C533_=_C1027( C533 C1027 ) C533_=_C1066( C533 C1066 ) C533_=_C1104( C533 C1104 ) C533_=_C1141( C533 C1141 ) C533_=_C1177( C533 C1177 ) \nC533_=_C1212( C533 C1212 ) C533_=_C1246( C533 C1246 ) C533_=_C1279( C533 C1279 ) C533_=_C1311( C533 C1311 ) C533_=_C1342( C533 C1342 ) C533_=_C1372( C533 C1372 ) \nC533_=_C1401( C533 C1401 ) C533_=_C1429( C533 C1429 ) C533_=_C1456( C533 C1456 ) C533_=_C1482( C533 C1482 ) C533_=_C1507( C533 C1507 ) C533_=_C1582( C533 C1582 ) \nC533_=_C1583( C533 C1583 ) C533_=_C1584( C533 C1584 ) C533_=_C1585( C533 C1585 ) C533_=_C1586( C533 C1586 ) C533_=_C1587( C533 C1587 ) C533_=_C1588( C533 C1588 ) \nC533_=_C1589( C533 C1589 ) C533_=_C1590( C533 C1590 ) C533_=_C1591( C533 C1591 ) C533_=_C1592( C533 C1592 ) C533_=_C1593( C533 C1593 ) C533_=_C1594( C533 C1594 ) \nC533_=_C1595( C533 C1595 ) C533_=_C1596( C533 C1596 ) C533_=_C1598( C533 C159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84( C534 C584 ) \nC534_=_C633( C534 C633 ) C534_=_C681( C534 C681 ) C534_=_C728( C534 C728 ) C534_=_C774( C534 C774 ) C534_=_C819( C534 C819 ) C534_=_C863( C534 C863 ) \nC534_=_C906( C534 C906 ) C534_=_C948( C534 C948 ) C534_=_C988( C534 C988 ) C534_=_C1028( C534 C1028 ) C534_=_C1067( C534 C1067 ) C534_=_C1105( C534 C1105 ) \nC534_=_C1142( C534 C1142 ) C534_=_C1178( C534 C1178 ) C534_=_C1213( C534 C1213 ) C534_=_C1247( C534 C1247 ) C534_=_C1280( C534 C1280 ) C534_=_C1312( C534 C1312 ) \nC534_=_C1343( C534 C1343 ) C534_=_C1373( C534 C1373 ) C534_=_C1402( C534 C1402 ) C534_=_C1430( C534 C1430 ) C534_=_C1457( C534 C1457 ) C534_=_C1483( C534 C1483 ) \nC534_=_C1508( C534 C1508 ) C534_=_C1603( C534 C1603 ) C534_=_C1604( C534 C1604 ) C534_=_C1605( C534 C1605 ) C534_=_C1606( C534 C1606 ) C534_=_C1607( C534 C1607 ) \nC534_=_C1608( C534 C1608 ) C534_=_C1609( C534 C1609 ) C534_=_C1610( C534 C1610 ) C534_=_C1611( C534 C1611 ) C534_=_C1612( C534 C1612 ) C534_=_C1613( C534 C1613 ) \nC534_=_C1614( C534 C1614 ) C534_=_C1615( C534 C1615 ) C534_=_C1616( C534 C1616 ) C534_=_C1617( C534 C1617 ) C534_=_C1618( C534 C1618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5( C535 C585 ) C535_=_C634( C535 C634 ) C535_=_C682( C535 C682 ) C535_=_C729( C535 C729 ) C535_=_C775( C535 C775 ) C535_=_C820( C535 C820 ) \nC535_=_C864( C535 C864 ) C535_=_C907( C535 C907 ) C535_=_C949( C535 C949 ) C535_=_C990( C535 C990 ) C535_=_C1029( C535 C1029 ) C535_=_C1068( C535 C1068 ) \nC535_=_C1106( C535 C1106 ) C535_=_C1143( C535 C1143 ) C535_=_C1179( C535 C1179 ) C535_=_C1214( C535 C1214 ) C535_=_C1248( C535 C1248 ) C535_=_C1281( C535 C1281 ) \nC535_=_C1313( C535 C1313 ) C535_=_C1344( C535 C1344 ) C535_=_C1374( C535 C1374 ) C535_=_C1403( C535 C1403 ) C535_=_C1431( C535 C1431 ) C535_=_C1458( C535 C1458 ) \nC535_=_C1484( C535 C1484 ) C535_=_C1509( C535 C1509 ) C535_=_C1623( C535 C1623 ) C535_=_C1624( C535 C1624 ) C535_=_C1625( C535 C1625 ) C535_=_C1626( C535 C1626 ) \nC535_=_C1627( C535 C1627 ) C535_=_C1628( C535 C1628 ) C535_=_C1629( C535 C1629 ) C535_=_C1630( C535 C1630 ) C535_=_C1631( C535 C1631 ) C535_=_C1632( C535 C1632 ) \nC535_=_C1633( C535 C1633 ) C535_=_C1634( C535 C1634 ) C535_=_C1635( C535 C1635 ) C535_=_C1636( C535 C1636 ) C535_=_C1637( C535 C1637 ) C535_=_C1638( C535 C1638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86( C536 C586 ) C536_=_C635( C536 C635 ) C536_=_C683( C536 C683 ) C536_=_C730( C536 C730 ) C536_=_C776( C536 C776 ) C536_=_C821( C536 C821 ) \nC536_=_C865( C536 C865 ) C536_=_C908( C536 C908 ) C536_=_C950( C536 C950 ) C536_=_C991( C536 C991 ) C536_=_C1031( C536 C1031 ) C536_=_C1069( C536 C1069 ) \nC536_=_C1107( C536 C1107 ) C536_=_C1144( C536 C1144 ) C536_=_C1180( C536 C1180 ) C536_=_C1215( C536 C1215 ) C536_=_C1249( C536 C1249 ) C536_=_C1282( C536 C1282 ) \nC536_=_C1314( C536 C1314 ) C536_=_C1345( C536 C1345 ) C536_=_C1375( C536 C1375 ) C536_=_C1404( C536 C1404 ) C536_=_C1432( C536 C1432 ) C536_=_C1459( C536 C1459 ) \nC536_=_C1485( C536 C1485 ) C536_=_C1510( C536 C1510 ) C536_=_C1641( C536 C1641 ) C536_=_C1642( C536 C1642 ) C536_=_C1643( C536 C1643 ) C536_=_C1644( C536 C1644 ) \nC536_=_C1645( C536 C1645 ) C536_=_C1646( C536 C1646 ) C536_=_C1647( C536 C1647 ) C536_=_C1648( C536 C1648 ) C536_=_C1649( C536 C1649 ) C536_=_C1650( C536 C1650 ) \nC536_=_C1651( C536 C1651 ) C536_=_C1652( C536 C1652 ) C536_=_C1653( C536 C1653 ) C536_=_C1654( C536 C1654 ) C536_=_C1655( C536 C1655 ) C536_=_C1656( C536 C165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87( C537 C587 ) \nC537_=_C636( C537 C636 ) C537_=_C684( C537 C684 ) C537_=_C731( C537 C731 ) C537_=_C777( C537 C777 ) C537_=_C822( C537 C822 ) C537_=_C866( C537 C866 ) \nC537_=_C909( C537 C909 ) C537_=_C951( C537 C951 ) C537_=_C992( C537 C992 ) C537_=_C1032( C537 C1032 ) C537_=_C1071( C537 C1071 ) C537_=_C1108( C537 C1108 ) \nC537_=_C1145( C537 C1145 ) C537_=_C1181( C537 C1181 ) C537_=_C1216( C537 C1216 ) C537_=_C1250( C537 C1250 ) C537_=_C1283( C537 C1283 ) C537_=_C1315( C537 C1315 ) \nC537_=_C1346( C537 C1346 ) C537_=_C1376( C537 C1376 ) C537_=_C1405( C537 C1405 ) C537_=_C1433( C537 C1433 ) C537_=_C1460( C537 C1460 ) C537_=_C1486( C537 C1486 ) \nC537_=_C1511( C537 C1511 ) C537_=_C1658( C537 C1658 ) C537_=_C1659( C537 C1659 ) C537_=_C1660( C537 C1660 ) C537_=_C1661( C537 C1661 ) C537_=_C1662( C537 C1662 ) \nC537_=_C1663( C537 C1663 ) C537_=_C1664( C537 C1664 ) C537_=_C1665( C537 C1665 ) C537_=_C1666( C537 C1666 ) C537_=_C1667( C537 C1667 ) C537_=_C1668( C537 C1668 ) \nC537_=_C1669( C537 C1669 ) C537_=_C1670( C537 C1670 ) C537_=_C1671( C537 C1671 ) C537_=_C1672( C537 C1672 ) C537_=_C1673( C537 C1673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8_=_C685( C538 C685 ) \nC538_=_C732( C538 C732 ) C538_=_C778( C538 C778 ) C538_=_C823( C538 C823 ) C538_=_C867( C538 C867 ) C538_=_C910( C538 C910 ) C538_=_C952( C538 C952 ) \nC538_=_C993( C538 C993 ) C538_=_C1033( C538 C1033 ) C538_=_C1072( C538 C1072 ) C538_=_C1110( C538 C1110 ) C538_=_C1146( C538 C1146 ) C538_=_C1182( C538 C1182 )</w:t>
      </w:r>
    </w:p>
    <w:p>
      <w:pPr>
        <w:pStyle w:val="PreformattedText"/>
        <w:bidi w:val="0"/>
        <w:spacing w:before="0" w:after="0"/>
        <w:jc w:val="left"/>
        <w:rPr/>
      </w:pPr>
      <w:r>
        <w:rPr/>
        <w:t xml:space="preserve"> </w:t>
      </w:r>
      <w:r>
        <w:rPr/>
        <w:t>\nC538_=_C1217( C538 C1217 ) C538_=_C1251( C538 C1251 ) C538_=_C1284( C538 C1284 ) C538_=_C1316( C538 C1316 ) C538_=_C1347( C538 C1347 ) C538_=_C1377( C538 C1377 ) \nC538_=_C1406( C538 C1406 ) C538_=_C1434( C538 C1434 ) C538_=_C1461( C538 C1461 ) C538_=_C1487( C538 C1487 ) C538_=_C1512( C538 C1512 ) C538_=_C1674( C538 C1674 ) \nC538_=_C1675( C538 C1675 ) C538_=_C1676( C538 C1676 ) C538_=_C1677( C538 C1677 ) C538_=_C1678( C538 C1678 ) C538_=_C1679( C538 C1679 ) C538_=_C1680( C538 C1680 ) \nC538_=_C1681( C538 C1681 ) C538_=_C1682( C538 C1682 ) C538_=_C1683( C538 C1683 ) C538_=_C1684( C538 C1684 ) C538_=_C1685( C538 C1685 ) C538_=_C1686( C538 C1686 ) \nC538_=_C1687( C538 C1687 ) C538_=_C1688( C538 C1688 ) C538_=_C1689( C538 C1689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89( C539 C589 ) C539_=_C638( C539 C638 ) C539_=_C1537( C539 C1537 ) C539_=_C1560( C539 C1560 ) C539_=_C1582( C539 C1582 ) C539_=_C1603( C539 C1603 ) \nC539_=_C1623( C539 C1623 ) C539_=_C1641( C539 C1641 ) C539_=_C1658( C539 C1658 ) C539_=_C1674( C539 C167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0_=_C1538( C540 C1538 ) C540_=_C1561( C540 C1561 ) C540_=_C1583( C540 C1583 ) C540_=_C1604( C540 C1604 ) \nC540_=_C1624( C540 C1624 ) C540_=_C1642( C540 C1642 ) C540_=_C1659( C540 C1659 ) C540_=_C1675( C540 C1675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91( C541 C591 ) \nC541_=_C640( C541 C640 ) C541_=_C1539( C541 C1539 ) C541_=_C1562( C541 C1562 ) C541_=_C1584( C541 C1584 ) C541_=_C1605( C541 C1605 ) C541_=_C1625( C541 C1625 ) \nC541_=_C1643( C541 C1643 ) C541_=_C1660( C541 C1660 ) C541_=_C1676( C541 C1676 ) C542_=_C543( C542 C543 ) C542_=_C544( C542 C544 ) C542_=_C545( C542 C545 ) \nC542_=_C546( C542 C546 ) C542_=_C547( C542 C547 ) C542_=_C548( C542 C548 ) C542_=_C549( C542 C549 ) C542_=_C550( C542 C550 ) C542_=_C551( C542 C551 ) \nC542_=_C552( C542 C552 ) C542_=_C553( C542 C553 ) C542_=_C554( C542 C554 ) C542_=_C592( C542 C592 ) C542_=_C641( C542 C641 ) C542_=_C1540( C542 C1540 ) \nC542_=_C1563( C542 C1563 ) C542_=_C1585( C542 C1585 ) C542_=_C1606( C542 C1606 ) C542_=_C1626( C542 C1626 ) C542_=_C1644( C542 C1644 ) C542_=_C1661( C542 C1661 ) \nC542_=_C1677( C542 C1677 ) C543_=_C544( C543 C544 ) C543_=_C545( C543 C545 ) C543_=_C546( C543 C546 ) C543_=_C547( C543 C547 ) C543_=_C548( C543 C548 ) \nC543_=_C549( C543 C549 ) C543_=_C550( C543 C550 ) C543_=_C551( C543 C551 ) C543_=_C552( C543 C552 ) C543_=_C553( C543 C553 ) C543_=_C554( C543 C554 ) \nC543_=_C593( C543 C593 ) C543_=_C642( C543 C642 ) C543_=_C1541( C543 C1541 ) C543_=_C1564( C543 C1564 ) C543_=_C1586( C543 C1586 ) C543_=_C1607( C543 C1607 ) \nC543_=_C1627( C543 C1627 ) C543_=_C1645( C543 C1645 ) C543_=_C1662( C543 C1662 ) C543_=_C1678( C543 C1678 ) C544_=_C545( C544 C545 ) C544_=_C546( C544 C546 ) \nC544_=_C547( C544 C547 ) C544_=_C548( C544 C548 ) C544_=_C549( C544 C549 ) C544_=_C550( C544 C550 ) C544_=_C551( C544 C551 ) C544_=_C552( C544 C552 ) \nC544_=_C553( C544 C553 ) C544_=_C554( C544 C554 ) C544_=_C594( C544 C594 ) C544_=_C643( C544 C643 ) C544_=_C1542( C544 C1542 ) C544_=_C1565( C544 C1565 ) \nC544_=_C1587( C544 C1587 ) C544_=_C1608( C544 C1608 ) C544_=_C1628( C544 C1628 ) C544_=_C1646( C544 C1646 ) C544_=_C1663( C544 C1663 ) C544_=_C1679( C544 C1679 ) \nC545_=_C546( C545 C546 ) C545_=_C547( C545 C547 ) C545_=_C548( C545 C548 ) C545_=_C549( C545 C549 ) C545_=_C550( C545 C550 ) C545_=_C551( C545 C551 ) \nC545_=_C552( C545 C552 ) C545_=_C553( C545 C553 ) C545_=_C554( C545 C554 ) C545_=_C595( C545 C595 ) C545_=_C644( C545 C644 ) C545_=_C1543( C545 C1543 ) \nC545_=_C1566( C545 C1566 ) C545_=_C1588( C545 C1588 ) C545_=_C1609( C545 C1609 ) C545_=_C1629( C545 C1629 ) C545_=_C1647( C545 C1647 ) C545_=_C1664( C545 C1664 ) \nC545_=_C1680( C545 C1680 ) C546_=_C547( C546 C547 ) C546_=_C548( C546 C548 ) C546_=_C549( C546 C549 ) C546_=_C550( C546 C550 ) C546_=_C551( C546 C551 ) \nC546_=_C552( C546 C552 ) C546_=_C553( C546 C553 ) C546_=_C554( C546 C554 ) C546_=_C596( C546 C596 ) C546_=_C645( C546 C645 ) C546_=_C1544( C546 C1544 ) \nC546_=_C1567( C546 C1567 ) C546_=_C1589( C546 C1589 ) C546_=_C1610( C546 C1610 ) C546_=_C1630( C546 C1630 ) C546_=_C1648( C546 C1648 ) C546_=_C1665( C546 C1665 ) \nC546_=_C1681( C546 C1681 ) C547_=_C548( C547 C548 ) C547_=_C549( C547 C549 ) C547_=_C550( C547 C550 ) C547_=_C551( C547 C551 ) C547_=_C552( C547 C552 ) \nC547_=_C553( C547 C553 ) C547_=_C554( C547 C554 ) C547_=_C597( C547 C597 ) C547_=_C646( C547 C646 ) C547_=_C1545( C547 C1545 ) C547_=_C1568( C547 C1568 ) \nC547_=_C1590( C547 C1590 ) C547_=_C1611( C547 C1611 ) C547_=_C1631( C547 C1631 ) C547_=_C1649( C547 C1649 ) C547_=_C1666( C547 C1666 ) C547_=_C1682( C547 C1682 ) \nC548_=_C549( C548 C549 ) C548_=_C550( C548 C550 ) C548_=_C551( C548 C551 ) C548_=_C552( C548 C552 ) C548_=_C553( C548 C553 ) C548_=_C554( C548 C554 ) \nC548_=_C598( C548 C598 ) C548_=_C647( C548 C647 ) C548_=_C1546( C548 C1546 ) C548_=_C1569( C548 C1569 ) C548_=_C1591( C548 C1591 ) C548_=_C1612( C548 C1612 ) \nC548_=_C1632( C548 C1632 ) C548_=_C1650( C548 C1650 ) C548_=_C1667( C548 C1667 ) C548_=_C1683( C548 C1683 ) C549_=_C550( C549 C550 ) C549_=_C551( C549 C551 ) \nC549_=_C552( C549 C552 ) C549_=_C553( C549 C553 ) C549_=_C554( C549 C554 ) C549_=_C599( C549 C599 ) C549_=_C648( C549 C648 ) C549_=_C1547( C549 C1547 ) \nC549_=_C1570( C549 C1570 ) C549_=_C1592( C549 C1592 ) C549_=_C1613( C549 C1613 ) C549_=_C1633( C549 C1633 ) C549_=_C1651( C549 C1651 ) C549_=_C1668( C549 C1668 ) \nC549_=_C1684( C549 C1684 ) C550_=_C551( C550 C551 ) C550_=_C552( C550 C552 ) C550_=_C553( C550 C553 ) C550_=_C554( C550 C554 ) C550_=_C600( C550 C600 ) \nC550_=_C649( C550 C649 ) C550_=_C1548( C550 C1548 ) C550_=_C1571( C550 C1571 ) C550_=_C1593( C550 C1593 ) C550_=_C1614( C550 C1614 ) C550_=_C1634( C550 C1634 ) \nC550_=_C1652( C550 C1652 ) C550_=_C1669( C550 C1669 ) C550_=_C1685( C550 C1685 ) C551_=_C552( C551 C552 ) C551_=_C553( C551 C553 ) C551_=_C554( C551 C554 ) \nC551_=_C601( C551 C601 ) C551_=_C650( C551 C650 ) C551_=_C1549( C551 C1549 ) C551_=_C1572( C551 C1572 ) C551_=_C1594( C551 C1594 ) C551_=_C1615( C551 C1615 ) \nC551_=_C1635( C551 C1635 ) C551_=_C1653( C551 C1653 ) C551_=_C1670( C551 C1670 ) C551_=_C1686( C551 C1686 ) C552_=_C553( C552 C553 ) C552_=_C554( C552 C554 ) \nC552_=_C602( C552 C602 ) C552_=_C651( C552 C651 ) C552_=_C1551( C552 C1551 ) C552_=_C1573( C552 C1573 ) C552_=_C1595( C552 C1595 ) C552_=_C1616( C552 C1616 ) \nC552_=_C1636( C552 C1636 ) C552_=_C1654( C552 C1654 ) C552_=_C1671( C552 C1671 ) C552_=_C1687( C552 C1687 ) C553_=_C554( C553 C554 ) C553_=_C603( C553 C603 ) \nC553_=_C652( C553 C652 ) C553_=_C1552( C553 C1552 ) C553_=_C1575( C553 C1575 ) C553_=_C1596( C553 C1596 ) C553_=_C1617( C553 C1617 ) C553_=_C1637( C553 C1637 ) \nC553_=_C1655( C553 C1655 ) C553_=_C1672( C553 C1672 ) C553_=_C1688( C553 C1688 ) C554_=_C604( C554 C604 ) C554_=_C653( C554 C653 ) C554_=_C1553( C554 C1553 ) \nC554_=_C1576( C554 C1576 ) C554_=_C1598( C554 C1598 ) C554_=_C1618( C554 C1618 ) C554_=_C1638( C554 C1638 ) C554_=_C1656( C554 C1656 ) C554_=_C1673( C554 C1673 ) \nC554_=_C1689( C554 C168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6_=_C678( C556 C678 ) C556_=_C679( C556 C679 ) C556_=_C680( C556 C680 ) C556_=_C681( C556 C681 ) C556_=_C682( C556 C682 ) \nC556_=_C683( C556 C683 ) C556_=_C684( C556 C684 ) C556_=_C685( C556 C68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w:t>
      </w:r>
    </w:p>
    <w:p>
      <w:pPr>
        <w:pStyle w:val="PreformattedText"/>
        <w:bidi w:val="0"/>
        <w:spacing w:before="0" w:after="0"/>
        <w:jc w:val="left"/>
        <w:rPr/>
      </w:pPr>
      <w:r>
        <w:rPr/>
        <w:t xml:space="preserve"> </w:t>
      </w:r>
      <w:r>
        <w:rPr/>
        <w:t>C557 C573 ) C557_=_C574( C557 C574 ) C557_=_C576( C557 C576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57_=_C606( C557 C606 ) C557_=_C725( C557 C725 ) C557_=_C726( C557 C726 ) C557_=_C727( C557 C727 ) C557_=_C728( C557 C728 ) \nC557_=_C729( C557 C729 ) C557_=_C730( C557 C730 ) C557_=_C731( C557 C731 ) C557_=_C732( C557 C73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6( C558 C576 ) C558_=_C577( C558 C577 ) C558_=_C578( C558 C578 ) C558_=_C579( C558 C579 ) \nC558_=_C580( C558 C580 ) C558_=_C581( C558 C581 ) C558_=_C582( C558 C582 ) C558_=_C583( C558 C583 ) C558_=_C584( C558 C584 ) C558_=_C585( C558 C585 ) \nC558_=_C586( C558 C586 ) C558_=_C587( C558 C587 ) C558_=_C588( C558 C588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7( C558 C607 ) C558_=_C771( C558 C771 ) C558_=_C772( C558 C772 ) C558_=_C773( C558 C773 ) C558_=_C774( C558 C774 ) \nC558_=_C775( C558 C775 ) C558_=_C776( C558 C776 ) C558_=_C777( C558 C777 ) C558_=_C778( C558 C77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59_=_C816( C559 C816 ) C559_=_C817( C559 C817 ) C559_=_C818( C559 C818 ) C559_=_C819( C559 C819 ) C559_=_C820( C559 C820 ) \nC559_=_C821( C559 C821 ) C559_=_C822( C559 C822 ) C559_=_C823( C559 C82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9( C560 C609 ) C560_=_C859( C560 C859 ) \nC560_=_C861( C560 C861 ) C560_=_C862( C560 C862 ) C560_=_C863( C560 C863 ) C560_=_C864( C560 C864 ) C560_=_C865( C560 C865 ) C560_=_C866( C560 C866 ) \nC560_=_C867( C560 C867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10( C561 C610 ) C561_=_C902( C561 C902 ) C561_=_C903( C561 C903 ) C561_=_C905( C561 C905 ) C561_=_C906( C561 C906 ) \nC561_=_C907( C561 C907 ) C561_=_C908( C561 C908 ) C561_=_C909( C561 C909 ) C561_=_C910( C561 C910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2_=_C944( C562 C944 ) C562_=_C945( C562 C945 ) \nC562_=_C946( C562 C946 ) C562_=_C948( C562 C948 ) C562_=_C949( C562 C949 ) C562_=_C950( C562 C950 ) C562_=_C951( C562 C951 ) C562_=_C952( C562 C952 ) \nC563_=_C564( C563 C564 ) C563_=_C565( C563 C565 ) C563_=_C566( C563 C566 ) C563_=_C567( C563 C567 ) C563_=_C568( C563 C568 ) C563_=_C569( C563 C569 ) \nC563_=_C570( C563 C570 ) C563_=_C571( C563 C571 ) C563_=_C572( C563 C572 ) C563_=_C573( C563 C573 ) C563_=_C574( C563 C574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12( C563 C612 ) C563_=_C985( C563 C985 ) \nC563_=_C986( C563 C986 ) C563_=_C987( C563 C987 ) C563_=_C988( C563 C988 ) C563_=_C990( C563 C990 ) C563_=_C991( C563 C991 ) C563_=_C992( C563 C992 ) \nC563_=_C993( C563 C993 ) C564_=_C565( C564 C565 ) C564_=_C566( C564 C566 ) C564_=_C567( C564 C567 ) C564_=_C568( C564 C568 ) C564_=_C569( C564 C569 ) \nC564_=_C570( C564 C570 ) C564_=_C571( C564 C571 ) C564_=_C572( C564 C572 ) C564_=_C573( C564 C573 ) C564_=_C574( C564 C574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595( C564 C595 ) C564_=_C596( C564 C596 ) C564_=_C597( C564 C597 ) C564_=_C598( C564 C598 ) C564_=_C599( C564 C599 ) C564_=_C600( C564 C600 ) \nC564_=_C601( C564 C601 ) C564_=_C602( C564 C602 ) C564_=_C603( C564 C603 ) C564_=_C604( C564 C604 ) C564_=_C613( C564 C613 ) C564_=_C1025( C564 C1025 ) \nC564_=_C1026( C564 C1026 ) C564_=_C1027(</w:t>
      </w:r>
    </w:p>
    <w:p>
      <w:pPr>
        <w:pStyle w:val="PreformattedText"/>
        <w:bidi w:val="0"/>
        <w:spacing w:before="0" w:after="0"/>
        <w:jc w:val="left"/>
        <w:rPr/>
      </w:pPr>
      <w:r>
        <w:rPr/>
        <w:t xml:space="preserve"> </w:t>
      </w:r>
      <w:r>
        <w:rPr/>
        <w:t>C564 C1027 ) C564_=_C1028( C564 C1028 ) C564_=_C1029( C564 C1029 ) C564_=_C1031( C564 C1031 ) C564_=_C1032( C564 C1032 ) \nC564_=_C1033( C564 C1033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5_=_C1064( C565 C1064 ) C565_=_C1065( C565 C1065 ) \nC565_=_C1066( C565 C1066 ) C565_=_C1067( C565 C1067 ) C565_=_C1068( C565 C1068 ) C565_=_C1069( C565 C1069 ) C565_=_C1071( C565 C1071 ) C565_=_C1072( C565 C1072 ) \nC566_=_C567( C566 C567 ) C566_=_C568( C566 C568 ) C566_=_C569( C566 C569 ) C566_=_C570( C566 C570 ) C566_=_C571( C566 C571 ) C566_=_C572( C566 C572 ) \nC566_=_C573( C566 C573 ) C566_=_C574( C566 C574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66_=_C602( C566 C602 ) C566_=_C603( C566 C603 ) \nC566_=_C604( C566 C604 ) C566_=_C615( C566 C615 ) C566_=_C1102( C566 C1102 ) C566_=_C1103( C566 C1103 ) C566_=_C1104( C566 C1104 ) C566_=_C1105( C566 C1105 ) \nC566_=_C1106( C566 C1106 ) C566_=_C1107( C566 C1107 ) C566_=_C1108( C566 C1108 ) C566_=_C1110( C566 C1110 ) C567_=_C568( C567 C568 ) C567_=_C569( C567 C569 ) \nC567_=_C570( C567 C570 ) C567_=_C571( C567 C571 ) C567_=_C572( C567 C572 ) C567_=_C573( C567 C573 ) C567_=_C574( C567 C574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595( C567 C595 ) C567_=_C596( C567 C596 ) C567_=_C597( C567 C597 ) C567_=_C598( C567 C598 ) C567_=_C599( C567 C599 ) C567_=_C600( C567 C600 ) \nC567_=_C601( C567 C601 ) C567_=_C602( C567 C602 ) C567_=_C603( C567 C603 ) C567_=_C604( C567 C604 ) C567_=_C616( C567 C616 ) C567_=_C1139( C567 C1139 ) \nC567_=_C1140( C567 C1140 ) C567_=_C1141( C567 C1141 ) C567_=_C1142( C567 C1142 ) C567_=_C1143( C567 C1143 ) C567_=_C1144( C567 C1144 ) C567_=_C1145( C567 C1145 ) \nC567_=_C1146( C567 C1146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8_=_C1175( C568 C1175 ) C568_=_C1176( C568 C1176 ) C568_=_C1177( C568 C1177 ) C568_=_C1178( C568 C1178 ) C568_=_C1179( C568 C1179 ) \nC568_=_C1180( C568 C1180 ) C568_=_C1181( C568 C1181 ) C568_=_C1182( C568 C1182 ) C569_=_C570( C569 C570 ) C569_=_C571( C569 C571 ) C569_=_C572( C569 C572 ) \nC569_=_C573( C569 C573 ) C569_=_C574( C569 C574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69_=_C618( C569 C618 ) C569_=_C1210( C569 C1210 ) C569_=_C1211( C569 C1211 ) C569_=_C1212( C569 C1212 ) C569_=_C1213( C569 C1213 ) \nC569_=_C1214( C569 C1214 ) C569_=_C1215( C569 C1215 ) C569_=_C1216( C569 C1216 ) C569_=_C1217( C569 C1217 ) C570_=_C571( C570 C571 ) C570_=_C572( C570 C572 ) \nC570_=_C573( C570 C573 ) C570_=_C574( C570 C574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70_=_C619( C570 C619 ) C570_=_C1244( C570 C1244 ) C570_=_C1245( C570 C1245 ) C570_=_C1246( C570 C1246 ) C570_=_C1247( C570 C1247 ) \nC570_=_C1248( C570 C1248 ) C570_=_C1249( C570 C1249 ) C570_=_C1250( C570 C1250 ) C570_=_C1251( C570 C1251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1_=_C1277( C571 C1277 ) C571_=_C1278( C571 C1278 ) C571_=_C1279( C571 C1279 ) C571_=_C1280( C571 C1280 ) C571_=_C1281( C571 C1281 ) \nC571_=_C1282( C571 C1282 ) C571_=_C1283( C571 C1283 ) C571_=_C1284( C571 C1284 ) C572_=_C573( C572 C573 ) C572_=_C574( C572 C574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596( C572 C596 ) C572_=_C597( C572 C597 ) C572_=_C598( C572 C598 ) C572_=_C599( C572 C599 ) C572_=_C600( C572 C600 ) \nC572_=_C601( C572 C601 ) C572_=_C602( C572 C602 ) C572_=_C603( C572 C603 ) C572_=_C604( C572 C604 ) C572_=_C621( C572 C621 ) C572_=_C1309( C572 C1309 ) \nC572_=_C1310( C572 C1310 ) C572_=_C1311( C572 C1311 ) C572_=_C1312( C572 C1312 ) C572_=_C1313( C572 C1313 ) C572_=_C1314( C572 C1314 ) C572_=_C1315( C572 C1315 ) \nC572_=_C1316( C572 C1316 ) C573_=_C574( C573 C574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7( C573 C597 ) \nC573_=_C598( C573 C598 ) C573_=_C599( C573 C599 ) C573_=_C600( C573 C600 ) C573_=_C601( C573 C601 ) C573_=_C602( C573 C602 ) C573_=_C603( C573 C603 ) \nC573_=_C604( C573 C604 ) C573_=_C622( C573 C622 ) C573_=_C1340( C573 C1340</w:t>
      </w:r>
    </w:p>
    <w:p>
      <w:pPr>
        <w:pStyle w:val="PreformattedText"/>
        <w:bidi w:val="0"/>
        <w:spacing w:before="0" w:after="0"/>
        <w:jc w:val="left"/>
        <w:rPr/>
      </w:pPr>
      <w:r>
        <w:rPr/>
        <w:t xml:space="preserve"> </w:t>
      </w:r>
      <w:r>
        <w:rPr/>
        <w:t>) C573_=_C1341( C573 C1341 ) C573_=_C1342( C573 C1342 ) C573_=_C1343( C573 C1343 ) \nC573_=_C1344( C573 C1344 ) C573_=_C1345( C573 C1345 ) C573_=_C1346( C573 C1346 ) C573_=_C1347( C573 C1347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4_=_C1370( C574 C1370 ) C574_=_C1371( C574 C1371 ) \nC574_=_C1372( C574 C1372 ) C574_=_C1373( C574 C1373 ) C574_=_C1374( C574 C1374 ) C574_=_C1375( C574 C1375 ) C574_=_C1376( C574 C1376 ) C574_=_C1377( C574 C1377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598( C576 C598 ) C576_=_C599( C576 C599 ) C576_=_C600( C576 C600 ) \nC576_=_C601( C576 C601 ) C576_=_C602( C576 C602 ) C576_=_C603( C576 C603 ) C576_=_C604( C576 C604 ) C576_=_C624( C576 C624 ) C576_=_C1399( C576 C1399 ) \nC576_=_C1400( C576 C1400 ) C576_=_C1401( C576 C1401 ) C576_=_C1402( C576 C1402 ) C576_=_C1403( C576 C1403 ) C576_=_C1404( C576 C1404 ) C576_=_C1405( C576 C1405 ) \nC576_=_C1406( C576 C1406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600( C577 C600 ) \nC577_=_C601( C577 C601 ) C577_=_C602( C577 C602 ) C577_=_C603( C577 C603 ) C577_=_C604( C577 C604 ) C577_=_C626( C577 C626 ) C577_=_C1427( C577 C1427 ) \nC577_=_C1428( C577 C1428 ) C577_=_C1429( C577 C1429 ) C577_=_C1430( C577 C1430 ) C577_=_C1431( C577 C1431 ) C577_=_C1432( C577 C1432 ) C577_=_C1433( C577 C1433 ) \nC577_=_C1434( C577 C1434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8_=_C1454( C578 C1454 ) C578_=_C1455( C578 C1455 ) \nC578_=_C1456( C578 C1456 ) C578_=_C1457( C578 C1457 ) C578_=_C1458( C578 C1458 ) C578_=_C1459( C578 C1459 ) C578_=_C1460( C578 C1460 ) C578_=_C1461( C578 C1461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79_=_C603( C579 C603 ) \nC579_=_C604( C579 C604 ) C579_=_C628( C579 C628 ) C579_=_C1480( C579 C1480 ) C579_=_C1481( C579 C1481 ) C579_=_C1482( C579 C1482 ) C579_=_C1483( C579 C1483 ) \nC579_=_C1484( C579 C1484 ) C579_=_C1485( C579 C1485 ) C579_=_C1486( C579 C1486 ) C579_=_C1487( C579 C148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29( C580 C629 ) C580_=_C1505( C580 C1505 ) \nC580_=_C1506( C580 C1506 ) C580_=_C1507( C580 C1507 ) C580_=_C1508( C580 C1508 ) C580_=_C1509( C580 C1509 ) C580_=_C1510( C580 C1510 ) C580_=_C1511( C580 C1511 ) \nC580_=_C1512( C580 C1512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1_=_C678( C581 C678 ) C581_=_C725( C581 C725 ) C581_=_C771( C581 C771 ) C581_=_C816( C581 C816 ) C581_=_C859( C581 C859 ) \nC581_=_C902( C581 C902 ) C581_=_C944( C581 C944 ) C581_=_C985( C581 C985 ) C581_=_C1025( C581 C1025 ) C581_=_C1064( C581 C1064 ) C581_=_C1102( C581 C1102 ) \nC581_=_C1139( C581 C1139 ) C581_=_C1175( C581 C1175 ) C581_=_C1210( C581 C1210 ) C581_=_C1244( C581 C1244 ) C581_=_C1277( C581 C1277 ) C581_=_C1309( C581 C1309 ) \nC581_=_C1340( C581 C1340 ) C581_=_C1370( C581 C1370 ) C581_=_C1399( C581 C1399 ) C581_=_C1427( C581 C1427 ) C581_=_C1454( C581 C1454 ) C581_=_C1480( C581 C1480 ) \nC581_=_C1505( C581 C1505 ) C581_=_C1537( C581 C1537 ) C581_=_C1538( C581 C1538 ) C581_=_C1539( C581 C1539 ) C581_=_C1540( C581 C1540 ) C581_=_C1541( C581 C1541 ) \nC581_=_C1542( C581 C1542 ) C581_=_C1543( C581 C1543 ) C581_=_C1544( C581 C1544 ) C581_=_C1545( C581 C1545 ) C581_=_C1546( C581 C1546 ) C581_=_C1547( C581 C1547 ) \nC581_=_C1548( C581 C1548 ) C581_=_C1549( C581 C1549 ) C581_=_C1551( C581 C1551 ) C581_=_C1552( C581 C1552 ) C581_=_C1553( C581 C155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31( C582 C631 ) C582_=_C679( C582 C679 ) C582_=_C726( C582 C726 ) \nC582_=_C772( C582 C772 ) C582_=_C817( C582 C817 ) C582_=_C861( C582 C861 ) C582_=_C903( C582 C903 ) C582_=_C945( C582 C945 ) C582_=_C986( C582 C986 ) \nC582_=_C1026( C582 C1026 ) C582_=_C1065( C582 C1065 ) C582_=_C1103( C582 C1103 ) C582_=_C1140( C582 C1140 ) C582_=_C1176( C582 C1176 ) C582_=_C1211( C582 C1211 ) \nC582_=_C1245( C582 C1245 ) C582_=_C1278( C582 C1278 ) C582_=_C1310( C582 C1310 ) C582_=_C1341( C582 C1341 ) C582_=_C1371( C582 C1371 ) C582_=_C1400( C582 C1400 ) \nC582_=_C1428( C582 C1428 ) C582_=_C1455( C582 C1455 ) C582_=_C1481( C582 C1481 ) C582_=_C1506( C582 C1506 ) C582_=_C1560( C582 C1560 ) C582_=_C1561( C582 C1561 ) \nC582_=_C1562( C582 C1562 ) C582_=_C1563( C582 C1563 ) C582_=_C1564( C582 C1564 ) C582_=_C1565( C582 C1565 ) C582_=_C1566( C582 C1566 ) C582_=_C1567( C582 C1567 ) \nC582_=_C1568( C582 C1568 ) C582_=_C1569( C582 C1569 ) C582_=_C1570( C582 C1570 ) C582_=_C1571( C582 C1571 ) C582_=_C1572( C582 C1572 ) C582_=_C1573( C582 C1573 ) \nC582_=_C1575( C582 C1575 ) C582_=_C1576( C582 C157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32( C583 C632 ) \nC583_=_C680( C583 C680 ) C583_=_C727( C583 C727 ) C583_=_C773( C583 C773 ) C583_=_C818( C583 C818 ) C583_=_C862( C583 C862 ) C583_=_C905( C583 C905 ) \nC583_=_C946( C583 C946 ) C583_=_C987( C583 C987 ) C583_=_C1027( C583 C1027 ) C583_=_C1066( C583 C1066 ) C583_=_C1104( C583 C1104 ) C583_=_C1141( C583 C1141 ) \nC583_=_C1177(</w:t>
      </w:r>
    </w:p>
    <w:p>
      <w:pPr>
        <w:pStyle w:val="PreformattedText"/>
        <w:bidi w:val="0"/>
        <w:spacing w:before="0" w:after="0"/>
        <w:jc w:val="left"/>
        <w:rPr/>
      </w:pPr>
      <w:r>
        <w:rPr/>
        <w:t xml:space="preserve"> </w:t>
      </w:r>
      <w:r>
        <w:rPr/>
        <w:t>C583 C1177 ) C583_=_C1212( C583 C1212 ) C583_=_C1246( C583 C1246 ) C583_=_C1279( C583 C1279 ) C583_=_C1311( C583 C1311 ) C583_=_C1342( C583 C1342 ) \nC583_=_C1372( C583 C1372 ) C583_=_C1401( C583 C1401 ) C583_=_C1429( C583 C1429 ) C583_=_C1456( C583 C1456 ) C583_=_C1482( C583 C1482 ) C583_=_C1507( C583 C1507 ) \nC583_=_C1582( C583 C1582 ) C583_=_C1583( C583 C1583 ) C583_=_C1584( C583 C1584 ) C583_=_C1585( C583 C1585 ) C583_=_C1586( C583 C1586 ) C583_=_C1587( C583 C1587 ) \nC583_=_C1588( C583 C1588 ) C583_=_C1589( C583 C1589 ) C583_=_C1590( C583 C1590 ) C583_=_C1591( C583 C1591 ) C583_=_C1592( C583 C1592 ) C583_=_C1593( C583 C1593 ) \nC583_=_C1594( C583 C1594 ) C583_=_C1595( C583 C1595 ) C583_=_C1596( C583 C1596 ) C583_=_C1598( C583 C1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4_=_C681( C584 C681 ) C584_=_C728( C584 C728 ) C584_=_C774( C584 C774 ) C584_=_C819( C584 C819 ) C584_=_C863( C584 C863 ) \nC584_=_C906( C584 C906 ) C584_=_C948( C584 C948 ) C584_=_C988( C584 C988 ) C584_=_C1028( C584 C1028 ) C584_=_C1067( C584 C1067 ) C584_=_C1105( C584 C1105 ) \nC584_=_C1142( C584 C1142 ) C584_=_C1178( C584 C1178 ) C584_=_C1213( C584 C1213 ) C584_=_C1247( C584 C1247 ) C584_=_C1280( C584 C1280 ) C584_=_C1312( C584 C1312 ) \nC584_=_C1343( C584 C1343 ) C584_=_C1373( C584 C1373 ) C584_=_C1402( C584 C1402 ) C584_=_C1430( C584 C1430 ) C584_=_C1457( C584 C1457 ) C584_=_C1483( C584 C1483 ) \nC584_=_C1508( C584 C1508 ) C584_=_C1603( C584 C1603 ) C584_=_C1604( C584 C1604 ) C584_=_C1605( C584 C1605 ) C584_=_C1606( C584 C1606 ) C584_=_C1607( C584 C1607 ) \nC584_=_C1608( C584 C1608 ) C584_=_C1609( C584 C1609 ) C584_=_C1610( C584 C1610 ) C584_=_C1611( C584 C1611 ) C584_=_C1612( C584 C1612 ) C584_=_C1613( C584 C1613 ) \nC584_=_C1614( C584 C1614 ) C584_=_C1615( C584 C1615 ) C584_=_C1616( C584 C1616 ) C584_=_C1617( C584 C1617 ) C584_=_C1618( C584 C161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34( C585 C634 ) C585_=_C682( C585 C682 ) C585_=_C729( C585 C729 ) C585_=_C775( C585 C775 ) C585_=_C820( C585 C820 ) C585_=_C864( C585 C864 ) \nC585_=_C907( C585 C907 ) C585_=_C949( C585 C949 ) C585_=_C990( C585 C990 ) C585_=_C1029( C585 C1029 ) C585_=_C1068( C585 C1068 ) C585_=_C1106( C585 C1106 ) \nC585_=_C1143( C585 C1143 ) C585_=_C1179( C585 C1179 ) C585_=_C1214( C585 C1214 ) C585_=_C1248( C585 C1248 ) C585_=_C1281( C585 C1281 ) C585_=_C1313( C585 C1313 ) \nC585_=_C1344( C585 C1344 ) C585_=_C1374( C585 C1374 ) C585_=_C1403( C585 C1403 ) C585_=_C1431( C585 C1431 ) C585_=_C1458( C585 C1458 ) C585_=_C1484( C585 C1484 ) \nC585_=_C1509( C585 C1509 ) C585_=_C1623( C585 C1623 ) C585_=_C1624( C585 C1624 ) C585_=_C1625( C585 C1625 ) C585_=_C1626( C585 C1626 ) C585_=_C1627( C585 C1627 ) \nC585_=_C1628( C585 C1628 ) C585_=_C1629( C585 C1629 ) C585_=_C1630( C585 C1630 ) C585_=_C1631( C585 C1631 ) C585_=_C1632( C585 C1632 ) C585_=_C1633( C585 C1633 ) \nC585_=_C1634( C585 C1634 ) C585_=_C1635( C585 C1635 ) C585_=_C1636( C585 C1636 ) C585_=_C1637( C585 C1637 ) C585_=_C1638( C585 C1638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35( C586 C635 ) \nC586_=_C683( C586 C683 ) C586_=_C730( C586 C730 ) C586_=_C776( C586 C776 ) C586_=_C821( C586 C821 ) C586_=_C865( C586 C865 ) C586_=_C908( C586 C908 ) \nC586_=_C950( C586 C950 ) C586_=_C991( C586 C991 ) C586_=_C1031( C586 C1031 ) C586_=_C1069( C586 C1069 ) C586_=_C1107( C586 C1107 ) C586_=_C1144( C586 C1144 ) \nC586_=_C1180( C586 C1180 ) C586_=_C1215( C586 C1215 ) C586_=_C1249( C586 C1249 ) C586_=_C1282( C586 C1282 ) C586_=_C1314( C586 C1314 ) C586_=_C1345( C586 C1345 ) \nC586_=_C1375( C586 C1375 ) C586_=_C1404( C586 C1404 ) C586_=_C1432( C586 C1432 ) C586_=_C1459( C586 C1459 ) C586_=_C1485( C586 C1485 ) C586_=_C1510( C586 C1510 ) \nC586_=_C1641( C586 C1641 ) C586_=_C1642( C586 C1642 ) C586_=_C1643( C586 C1643 ) C586_=_C1644( C586 C1644 ) C586_=_C1645( C586 C1645 ) C586_=_C1646( C586 C1646 ) \nC586_=_C1647( C586 C1647 ) C586_=_C1648( C586 C1648 ) C586_=_C1649( C586 C1649 ) C586_=_C1650( C586 C1650 ) C586_=_C1651( C586 C1651 ) C586_=_C1652( C586 C1652 ) \nC586_=_C1653( C586 C1653 ) C586_=_C1654( C586 C1654 ) C586_=_C1655( C586 C1655 ) C586_=_C1656( C586 C165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7_=_C684( C587 C684 ) C587_=_C731( C587 C731 ) \nC587_=_C777( C587 C777 ) C587_=_C822( C587 C822 ) C587_=_C866( C587 C866 ) C587_=_C909( C587 C909 ) C587_=_C951( C587 C951 ) C587_=_C992( C587 C992 ) \nC587_=_C1032( C587 C1032 ) C587_=_C1071( C587 C1071 ) C587_=_C1108( C587 C1108 ) C587_=_C1145( C587 C1145 ) C587_=_C1181( C587 C1181 ) C587_=_C1216( C587 C1216 ) \nC587_=_C1250( C587 C1250 ) C587_=_C1283( C587 C1283 ) C587_=_C1315( C587 C1315 ) C587_=_C1346( C587 C1346 ) C587_=_C1376( C587 C1376 ) C587_=_C1405( C587 C1405 ) \nC587_=_C1433( C587 C1433 ) C587_=_C1460( C587 C1460 ) C587_=_C1486( C587 C1486 ) C587_=_C1511( C587 C1511 ) C587_=_C1658( C587 C1658 ) C587_=_C1659( C587 C1659 ) \nC587_=_C1660( C587 C1660 ) C587_=_C1661( C587 C1661 ) C587_=_C1662( C587 C1662 ) C587_=_C1663( C587 C1663 ) C587_=_C1664( C587 C1664 ) C587_=_C1665( C587 C1665 ) \nC587_=_C1666( C587 C1666 ) C587_=_C1667( C587 C1667 ) C587_=_C1668( C587 C1668 ) C587_=_C1669( C587 C1669 ) C587_=_C1670( C587 C1670 ) C587_=_C1671( C587 C1671 ) \nC587_=_C1672( C587 C1672 ) C587_=_C1673( C587 C167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37( C588 C637 ) C588_=_C685( C588 C685 ) C588_=_C732( C588 C732 ) C588_=_C778( C588 C778 ) C588_=_C823( C588 C823 ) C588_=_C867( C588 C867 ) \nC588_=_C910( C588 C910 ) C588_=_C952( C588 C952 ) C588_=_C993( C588 C993 ) C588_=_C1033( C588 C1033 ) C588_=_C1072( C588 C1072 ) C588_=_C1110( C588 C1110 ) \nC588_=_C1146( C588 C1146 ) C588_=_C1182( C588 C1182 ) C588_=_C1217( C588 C1217 ) C588_=_C1251( C588 C1251 ) C588_=_C1284( C588 C1284 ) C588_=_C1316( C588 C1316 ) \nC588_=_C1347( C588 C1347 ) C588_=_C1377( C588 C1377 ) C588_=_C1406( C588 C1406 ) C588_=_C1434( C588 C1434 ) C588_=_C1461( C588 C1461 ) C588_=_C1487( C588 C1487 ) \nC588_=_C1512( C588 C1512 ) C588_=_C1674( C588 C1674 ) C588_=_C1675( C588 C1675 ) C588_=_C1676( C588 C1676 ) C588_=_C1677( C588 C1677 ) C588_=_C1678( C588 C1678 ) \nC588_=_C1679( C588 C1679 ) C588_=_C1680( C588 C1680 ) C588_=_C1681( C588 C1681 ) C588_=_C1682( C588 C1682 ) C588_=_C1683( C588 C1683 ) C588_=_C1684( C588 C1684 ) \nC588_=_C1685( C588 C1685 ) C588_=_C1686( C588 C1686 ) C588_=_C1687( C588 C1687 ) C588_=_C1688( C588 C1688 ) C588_=_C1689( C588 C168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38( C589 C638 ) C589_=_C1537( C589 C1537 ) C589_=_C1560( C589 C1560 ) C589_=_C1582( C589 C1582 ) \nC589_=_C1603( C589 C1603 ) C589_=_C1623( C589 C1623 ) C589_=_C1641( C589 C1641 ) C589_=_C1658( C589 C1658 ) C589_=_C1674( C589 C1674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9( C590 C639 ) C590_=_C1538( C590 C1538 ) C590_=_C1561( C590 C1561 ) C590_=_C1583( C590 C1583 ) C590_=_C1604( C590 C1604 ) \nC590_=_C1624( C590 C1624 ) C590_=_C1642( C590 C1642 ) C590_=_C1659( C590 C1659 ) C590_=_C1675( C590 C1675 ) C591_=_C592( C591 C592 ) C591_=_C593( C591 C593 ) \nC591_=_C594( C591 C594 ) C591_=_C595( C591 C595 ) C591_=_C596( C591 C596 ) C591_=_C597(</w:t>
      </w:r>
    </w:p>
    <w:p>
      <w:pPr>
        <w:pStyle w:val="PreformattedText"/>
        <w:bidi w:val="0"/>
        <w:spacing w:before="0" w:after="0"/>
        <w:jc w:val="left"/>
        <w:rPr/>
      </w:pPr>
      <w:r>
        <w:rPr/>
        <w:t xml:space="preserve"> </w:t>
      </w:r>
      <w:r>
        <w:rPr/>
        <w:t>C591 C597 ) C591_=_C598( C591 C598 ) C591_=_C599( C591 C599 ) \nC591_=_C600( C591 C600 ) C591_=_C601( C591 C601 ) C591_=_C602( C591 C602 ) C591_=_C603( C591 C603 ) C591_=_C604( C591 C604 ) C591_=_C640( C591 C640 ) \nC591_=_C1539( C591 C1539 ) C591_=_C1562( C591 C1562 ) C591_=_C1584( C591 C1584 ) C591_=_C1605( C591 C1605 ) C591_=_C1625( C591 C1625 ) C591_=_C1643( C591 C1643 ) \nC591_=_C1660( C591 C1660 ) C591_=_C1676( C591 C1676 ) C592_=_C593( C592 C593 ) C592_=_C594( C592 C594 ) C592_=_C595( C592 C595 ) C592_=_C596( C592 C596 ) \nC592_=_C597( C592 C597 ) C592_=_C598( C592 C598 ) C592_=_C599( C592 C599 ) C592_=_C600( C592 C600 ) C592_=_C601( C592 C601 ) C592_=_C602( C592 C602 ) \nC592_=_C603( C592 C603 ) C592_=_C604( C592 C604 ) C592_=_C641( C592 C641 ) C592_=_C1540( C592 C1540 ) C592_=_C1563( C592 C1563 ) C592_=_C1585( C592 C1585 ) \nC592_=_C1606( C592 C1606 ) C592_=_C1626( C592 C1626 ) C592_=_C1644( C592 C1644 ) C592_=_C1661( C592 C1661 ) C592_=_C1677( C592 C1677 ) C593_=_C594( C593 C594 ) \nC593_=_C595( C593 C595 ) C593_=_C596( C593 C596 ) C593_=_C597( C593 C597 ) C593_=_C598( C593 C598 ) C593_=_C599( C593 C599 ) C593_=_C600( C593 C600 ) \nC593_=_C601( C593 C601 ) C593_=_C602( C593 C602 ) C593_=_C603( C593 C603 ) C593_=_C604( C593 C604 ) C593_=_C642( C593 C642 ) C593_=_C1541( C593 C1541 ) \nC593_=_C1564( C593 C1564 ) C593_=_C1586( C593 C1586 ) C593_=_C1607( C593 C1607 ) C593_=_C1627( C593 C1627 ) C593_=_C1645( C593 C1645 ) C593_=_C1662( C593 C1662 ) \nC593_=_C1678( C593 C1678 ) C594_=_C595( C594 C595 ) C594_=_C596( C594 C596 ) C594_=_C597( C594 C597 ) C594_=_C598( C594 C598 ) C594_=_C599( C594 C599 ) \nC594_=_C600( C594 C600 ) C594_=_C601( C594 C601 ) C594_=_C602( C594 C602 ) C594_=_C603( C594 C603 ) C594_=_C604( C594 C604 ) C594_=_C643( C594 C643 ) \nC594_=_C1542( C594 C1542 ) C594_=_C1565( C594 C1565 ) C594_=_C1587( C594 C1587 ) C594_=_C1608( C594 C1608 ) C594_=_C1628( C594 C1628 ) C594_=_C1646( C594 C1646 ) \nC594_=_C1663( C594 C1663 ) C594_=_C1679( C594 C1679 ) C595_=_C596( C595 C596 ) C595_=_C597( C595 C597 ) C595_=_C598( C595 C598 ) C595_=_C599( C595 C599 ) \nC595_=_C600( C595 C600 ) C595_=_C601( C595 C601 ) C595_=_C602( C595 C602 ) C595_=_C603( C595 C603 ) C595_=_C604( C595 C604 ) C595_=_C644( C595 C644 ) \nC595_=_C1543( C595 C1543 ) C595_=_C1566( C595 C1566 ) C595_=_C1588( C595 C1588 ) C595_=_C1609( C595 C1609 ) C595_=_C1629( C595 C1629 ) C595_=_C1647( C595 C1647 ) \nC595_=_C1664( C595 C1664 ) C595_=_C1680( C595 C1680 ) C596_=_C597( C596 C597 ) C596_=_C598( C596 C598 ) C596_=_C599( C596 C599 ) C596_=_C600( C596 C600 ) \nC596_=_C601( C596 C601 ) C596_=_C602( C596 C602 ) C596_=_C603( C596 C603 ) C596_=_C604( C596 C604 ) C596_=_C645( C596 C645 ) C596_=_C1544( C596 C1544 ) \nC596_=_C1567( C596 C1567 ) C596_=_C1589( C596 C1589 ) C596_=_C1610( C596 C1610 ) C596_=_C1630( C596 C1630 ) C596_=_C1648( C596 C1648 ) C596_=_C1665( C596 C1665 ) \nC596_=_C1681( C596 C1681 ) C597_=_C598( C597 C598 ) C597_=_C599( C597 C599 ) C597_=_C600( C597 C600 ) C597_=_C601( C597 C601 ) C597_=_C602( C597 C602 ) \nC597_=_C603( C597 C603 ) C597_=_C604( C597 C604 ) C597_=_C646( C597 C646 ) C597_=_C1545( C597 C1545 ) C597_=_C1568( C597 C1568 ) C597_=_C1590( C597 C1590 ) \nC597_=_C1611( C597 C1611 ) C597_=_C1631( C597 C1631 ) C597_=_C1649( C597 C1649 ) C597_=_C1666( C597 C1666 ) C597_=_C1682( C597 C1682 ) C598_=_C599( C598 C599 ) \nC598_=_C600( C598 C600 ) C598_=_C601( C598 C601 ) C598_=_C602( C598 C602 ) C598_=_C603( C598 C603 ) C598_=_C604( C598 C604 ) C598_=_C647( C598 C647 ) \nC598_=_C1546( C598 C1546 ) C598_=_C1569( C598 C1569 ) C598_=_C1591( C598 C1591 ) C598_=_C1612( C598 C1612 ) C598_=_C1632( C598 C1632 ) C598_=_C1650( C598 C1650 ) \nC598_=_C1667( C598 C1667 ) C598_=_C1683( C598 C1683 ) C599_=_C600( C599 C600 ) C599_=_C601( C599 C601 ) C599_=_C602( C599 C602 ) C599_=_C603( C599 C603 ) \nC599_=_C604( C599 C604 ) C599_=_C648( C599 C648 ) C599_=_C1547( C599 C1547 ) C599_=_C1570( C599 C1570 ) C599_=_C1592( C599 C1592 ) C599_=_C1613( C599 C1613 ) \nC599_=_C1633( C599 C1633 ) C599_=_C1651( C599 C1651 ) C599_=_C1668( C599 C1668 ) C599_=_C1684( C599 C1684 ) C600_=_C601( C600 C601 ) C600_=_C602( C600 C602 ) \nC600_=_C603( C600 C603 ) C600_=_C604( C600 C604 ) C600_=_C649( C600 C649 ) C600_=_C1548( C600 C1548 ) C600_=_C1571( C600 C1571 ) C600_=_C1593( C600 C1593 ) \nC600_=_C1614( C600 C1614 ) C600_=_C1634( C600 C1634 ) C600_=_C1652( C600 C1652 ) C600_=_C1669( C600 C1669 ) C600_=_C1685( C600 C1685 ) C601_=_C602( C601 C602 ) \nC601_=_C603( C601 C603 ) C601_=_C604( C601 C604 ) C601_=_C650( C601 C650 ) C601_=_C1549( C601 C1549 ) C601_=_C1572( C601 C1572 ) C601_=_C1594( C601 C1594 ) \nC601_=_C1615( C601 C1615 ) C601_=_C1635( C601 C1635 ) C601_=_C1653( C601 C1653 ) C601_=_C1670( C601 C1670 ) C601_=_C1686( C601 C1686 ) C602_=_C603( C602 C603 ) \nC602_=_C604( C602 C604 ) C602_=_C651( C602 C651 ) C602_=_C1551( C602 C1551 ) C602_=_C1573( C602 C1573 ) C602_=_C1595( C602 C1595 ) C602_=_C1616( C602 C1616 ) \nC602_=_C1636( C602 C1636 ) C602_=_C1654( C602 C1654 ) C602_=_C1671( C602 C1671 ) C602_=_C1687( C602 C1687 ) C603_=_C604( C603 C604 ) C603_=_C652( C603 C652 ) \nC603_=_C1552( C603 C1552 ) C603_=_C1575( C603 C1575 ) C603_=_C1596( C603 C1596 ) C603_=_C1617( C603 C1617 ) C603_=_C1637( C603 C1637 ) C603_=_C1655( C603 C1655 ) \nC603_=_C1672( C603 C1672 ) C603_=_C1688( C603 C1688 ) C604_=_C653( C604 C653 ) C604_=_C1553( C604 C1553 ) C604_=_C1576( C604 C1576 ) C604_=_C1598( C604 C1598 ) \nC604_=_C1618( C604 C1618 ) C604_=_C1638( C604 C1638 ) C604_=_C1656( C604 C1656 ) C604_=_C1673( C604 C1673 ) C604_=_C1689( C604 C1689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78( C605 C678 ) C605_=_C679( C605 C679 ) \nC605_=_C680( C605 C680 ) C605_=_C681( C605 C681 ) C605_=_C682( C605 C682 ) C605_=_C683( C605 C683 ) C605_=_C684( C605 C684 ) C605_=_C685( C605 C685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6_=_C725( C606 C725 ) C606_=_C726( C606 C726 ) \nC606_=_C727( C606 C727 ) C606_=_C728( C606 C728 ) C606_=_C729( C606 C729 ) C606_=_C730( C606 C730 ) C606_=_C731( C606 C731 ) C606_=_C732( C606 C73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07_=_C653( C607 C653 ) C607_=_C771( C607 C771 ) C607_=_C772( C607 C772 ) C607_=_C773( C607 C773 ) \nC607_=_C774( C607 C774 ) C607_=_C775( C607 C775 ) C607_=_C776( C607 C776 ) C607_=_C777( C607 C777 ) C607_=_C778( C607 C778 ) C608_=_C609( C608 C609 ) \nC608_=_C610( C608 C610 ) C608_=_C611( C608 C611 ) C608_=_C612( C608 C612 ) C608_=_C613( C608 C613 ) C608_=_C614( C608 C614 ) C608_=_C615( C608 C615 ) \nC608_=_C616( C608 C616 ) C608_=_C617(</w:t>
      </w:r>
    </w:p>
    <w:p>
      <w:pPr>
        <w:pStyle w:val="PreformattedText"/>
        <w:bidi w:val="0"/>
        <w:spacing w:before="0" w:after="0"/>
        <w:jc w:val="left"/>
        <w:rPr/>
      </w:pPr>
      <w:r>
        <w:rPr/>
        <w:t xml:space="preserve"> </w:t>
      </w:r>
      <w:r>
        <w:rPr/>
        <w:t>C608 C617 ) C608_=_C618( C608 C618 ) C608_=_C619( C608 C619 ) C608_=_C620( C608 C620 ) C608_=_C621( C608 C621 ) \nC608_=_C622( C608 C622 ) C608_=_C623( C608 C623 ) C608_=_C624( C608 C624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816( C608 C816 ) C608_=_C817( C608 C817 ) C608_=_C818( C608 C818 ) C608_=_C819( C608 C819 ) C608_=_C820( C608 C820 ) \nC608_=_C821( C608 C821 ) C608_=_C822( C608 C822 ) C608_=_C823( C608 C82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09_=_C859( C609 C859 ) C609_=_C861( C609 C861 ) \nC609_=_C862( C609 C862 ) C609_=_C863( C609 C863 ) C609_=_C864( C609 C864 ) C609_=_C865( C609 C865 ) C609_=_C866( C609 C866 ) C609_=_C867( C609 C86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43( C610 C643 ) C610_=_C644( C610 C644 ) C610_=_C645( C610 C645 ) C610_=_C646( C610 C646 ) C610_=_C647( C610 C647 ) \nC610_=_C648( C610 C648 ) C610_=_C649( C610 C649 ) C610_=_C650( C610 C650 ) C610_=_C651( C610 C651 ) C610_=_C652( C610 C652 ) C610_=_C653( C610 C653 ) \nC610_=_C902( C610 C902 ) C610_=_C903( C610 C903 ) C610_=_C905( C610 C905 ) C610_=_C906( C610 C906 ) C610_=_C907( C610 C907 ) C610_=_C908( C610 C908 ) \nC610_=_C909( C610 C909 ) C610_=_C910( C610 C910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944( C611 C944 ) C611_=_C945( C611 C945 ) C611_=_C946( C611 C946 ) C611_=_C948( C611 C948 ) C611_=_C949( C611 C949 ) \nC611_=_C950( C611 C950 ) C611_=_C951( C611 C951 ) C611_=_C952( C611 C952 ) C612_=_C613( C612 C613 ) C612_=_C614( C612 C614 ) C612_=_C615( C612 C615 ) \nC612_=_C616( C612 C616 ) C612_=_C617( C612 C617 ) C612_=_C618( C612 C618 ) C612_=_C619( C612 C619 ) C612_=_C620( C612 C620 ) C612_=_C621( C612 C621 ) \nC612_=_C622( C612 C622 ) C612_=_C623( C612 C623 ) C612_=_C624( C612 C624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2_=_C985( C612 C985 ) C612_=_C986( C612 C986 ) C612_=_C987( C612 C987 ) C612_=_C988( C612 C988 ) C612_=_C990( C612 C990 ) \nC612_=_C991( C612 C991 ) C612_=_C992( C612 C992 ) C612_=_C993( C612 C993 ) C613_=_C614( C613 C614 ) C613_=_C615( C613 C615 ) C613_=_C616( C613 C616 ) \nC613_=_C617( C613 C617 ) C613_=_C618( C613 C618 ) C613_=_C619( C613 C619 ) C613_=_C620( C613 C620 ) C613_=_C621( C613 C621 ) C613_=_C622( C613 C622 ) \nC613_=_C623( C613 C623 ) C613_=_C624( C613 C624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642( C613 C642 ) C613_=_C643( C613 C643 ) C613_=_C644( C613 C644 ) C613_=_C645( C613 C645 ) C613_=_C646( C613 C646 ) C613_=_C647( C613 C647 ) \nC613_=_C648( C613 C648 ) C613_=_C649( C613 C649 ) C613_=_C650( C613 C650 ) C613_=_C651( C613 C651 ) C613_=_C652( C613 C652 ) C613_=_C653( C613 C653 ) \nC613_=_C1025( C613 C1025 ) C613_=_C1026( C613 C1026 ) C613_=_C1027( C613 C1027 ) C613_=_C1028( C613 C1028 ) C613_=_C1029( C613 C1029 ) C613_=_C1031( C613 C1031 ) \nC613_=_C1032( C613 C1032 ) C613_=_C1033( C613 C1033 ) C614_=_C615( C614 C615 ) C614_=_C616( C614 C616 ) C614_=_C617( C614 C617 ) C614_=_C618( C614 C618 ) \nC614_=_C619( C614 C619 ) C614_=_C620( C614 C620 ) C614_=_C621( C614 C621 ) C614_=_C622( C614 C622 ) C614_=_C623( C614 C623 ) C614_=_C624( C614 C624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4_=_C642( C614 C642 ) C614_=_C643( C614 C643 ) \nC614_=_C644( C614 C644 ) C614_=_C645( C614 C645 ) C614_=_C646( C614 C646 ) C614_=_C647( C614 C647 ) C614_=_C648( C614 C648 ) C614_=_C649( C614 C649 ) \nC614_=_C650( C614 C650 ) C614_=_C651( C614 C651 ) C614_=_C652( C614 C652 ) C614_=_C653( C614 C653 ) C614_=_C1064( C614 C1064 ) C614_=_C1065( C614 C1065 ) \nC614_=_C1066( C614 C1066 ) C614_=_C1067( C614 C1067 ) C614_=_C1068( C614 C1068 ) C614_=_C1069( C614 C1069 ) C614_=_C1071( C614 C1071 ) C614_=_C1072( C614 C1072 ) \nC615_=_C616( C615 C616 ) C615_=_C617( C615 C617 ) C615_=_C618( C615 C618 ) C615_=_C619( C615 C619 ) C615_=_C620( C615 C620 ) C615_=_C621( C615 C621 ) \nC615_=_C622( C615 C622 ) C615_=_C623( C615 C623 ) C615_=_C624( C615 C624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5_=_C1102( C615 C1102 ) C615_=_C1103( C615 C1103 ) C615_=_C1104( C615 C1104 ) C615_=_C1105( C615 C1105 ) C615_=_C1106( C615 C1106 ) \nC615_=_C1107( C615 C1107 ) C615_=_C1108( C615 C1108 ) C615_=_C1110( C615 C1110 ) C616_=_C617( C616 C617 ) C616_=_C618( C616 C618 ) C616_=_C619( C616 C619 ) \nC616_=_C620( C616 C620 ) C616_=_C621( C616 C621 ) C616_=_C622( C616 C622 ) C616_=_C623( C616 C623 ) C616_=_C624( C616 C624 ) C616_=_C626( C616 C626 ) \nC616_=_C627(</w:t>
      </w:r>
    </w:p>
    <w:p>
      <w:pPr>
        <w:pStyle w:val="PreformattedText"/>
        <w:bidi w:val="0"/>
        <w:spacing w:before="0" w:after="0"/>
        <w:jc w:val="left"/>
        <w:rPr/>
      </w:pPr>
      <w:r>
        <w:rPr/>
        <w:t xml:space="preserve"> </w:t>
      </w:r>
      <w:r>
        <w:rPr/>
        <w:t>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643( C616 C643 ) C616_=_C644( C616 C644 ) \nC616_=_C645( C616 C645 ) C616_=_C646( C616 C646 ) C616_=_C647( C616 C647 ) C616_=_C648( C616 C648 ) C616_=_C649( C616 C649 ) C616_=_C650( C616 C650 ) \nC616_=_C651( C616 C651 ) C616_=_C652( C616 C652 ) C616_=_C653( C616 C653 ) C616_=_C1139( C616 C1139 ) C616_=_C1140( C616 C1140 ) C616_=_C1141( C616 C1141 ) \nC616_=_C1142( C616 C1142 ) C616_=_C1143( C616 C1143 ) C616_=_C1144( C616 C1144 ) C616_=_C1145( C616 C1145 ) C616_=_C1146( C616 C1146 ) C617_=_C618( C617 C618 ) \nC617_=_C619( C617 C619 ) C617_=_C620( C617 C620 ) C617_=_C621( C617 C621 ) C617_=_C622( C617 C622 ) C617_=_C623( C617 C623 ) C617_=_C624( C617 C624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17_=_C648( C617 C648 ) C617_=_C649( C617 C649 ) \nC617_=_C650( C617 C650 ) C617_=_C651( C617 C651 ) C617_=_C652( C617 C652 ) C617_=_C653( C617 C653 ) C617_=_C1175( C617 C1175 ) C617_=_C1176( C617 C1176 ) \nC617_=_C1177( C617 C1177 ) C617_=_C1178( C617 C1178 ) C617_=_C1179( C617 C1179 ) C617_=_C1180( C617 C1180 ) C617_=_C1181( C617 C1181 ) C617_=_C1182( C617 C1182 ) \nC618_=_C619( C618 C619 ) C618_=_C620( C618 C620 ) C618_=_C621( C618 C621 ) C618_=_C622( C618 C622 ) C618_=_C623( C618 C623 ) C618_=_C624( C618 C624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1210( C618 C1210 ) C618_=_C1211( C618 C1211 ) \nC618_=_C1212( C618 C1212 ) C618_=_C1213( C618 C1213 ) C618_=_C1214( C618 C1214 ) C618_=_C1215( C618 C1215 ) C618_=_C1216( C618 C1216 ) C618_=_C1217( C618 C1217 ) \nC619_=_C620( C619 C620 ) C619_=_C621( C619 C621 ) C619_=_C622( C619 C622 ) C619_=_C623( C619 C623 ) C619_=_C624( C619 C624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643( C619 C643 ) C619_=_C644( C619 C644 ) \nC619_=_C645( C619 C645 ) C619_=_C646( C619 C646 ) C619_=_C647( C619 C647 ) C619_=_C648( C619 C648 ) C619_=_C649( C619 C649 ) C619_=_C650( C619 C650 ) \nC619_=_C651( C619 C651 ) C619_=_C652( C619 C652 ) C619_=_C653( C619 C653 ) C619_=_C1244( C619 C1244 ) C619_=_C1245( C619 C1245 ) C619_=_C1246( C619 C1246 ) \nC619_=_C1247( C619 C1247 ) C619_=_C1248( C619 C1248 ) C619_=_C1249( C619 C1249 ) C619_=_C1250( C619 C1250 ) C619_=_C1251( C619 C1251 ) C620_=_C621( C620 C621 ) \nC620_=_C622( C620 C622 ) C620_=_C623( C620 C623 ) C620_=_C624( C620 C624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0_=_C651( C620 C651 ) C620_=_C652( C620 C652 ) \nC620_=_C653( C620 C653 ) C620_=_C1277( C620 C1277 ) C620_=_C1278( C620 C1278 ) C620_=_C1279( C620 C1279 ) C620_=_C1280( C620 C1280 ) C620_=_C1281( C620 C1281 ) \nC620_=_C1282( C620 C1282 ) C620_=_C1283( C620 C1283 ) C620_=_C1284( C620 C1284 ) C621_=_C622( C621 C622 ) C621_=_C623( C621 C623 ) C621_=_C624( C621 C624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1309( C621 C1309 ) C621_=_C1310( C621 C1310 ) \nC621_=_C1311( C621 C1311 ) C621_=_C1312( C621 C1312 ) C621_=_C1313( C621 C1313 ) C621_=_C1314( C621 C1314 ) C621_=_C1315( C621 C1315 ) C621_=_C1316( C621 C1316 ) \nC622_=_C623( C622 C623 ) C622_=_C624( C622 C624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653( C622 C653 ) \nC622_=_C1340( C622 C1340 ) C622_=_C1341( C622 C1341 ) C622_=_C1342( C622 C1342 ) C622_=_C1343( C622 C1343 ) C622_=_C1344( C622 C1344 ) C622_=_C1345( C622 C1345 ) \nC622_=_C1346( C622 C1346 ) C622_=_C1347( C622 C1347 ) C623_=_C624( C623 C624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3_=_C651( C623 C651 ) C623_=_C652( C623 C652 ) \nC623_=_C653( C623 C653 ) C623_=_C1370( C623 C1370 ) C623_=_C1371( C623 C1371 ) C623_=_C1372( C623 C1372 ) C623_=_C1373( C623 C1373 ) C623_=_C1374( C623 C1374 ) \nC623_=_C1375( C623 C1375 ) C623_=_C1376( C623 C1376 ) C623_=_C1377( C623 C1377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1399( C624 C1399 ) C624_=_C1400( C624 C1400 ) C624_=_C1401( C624 C1401 ) C624_=_C1402( C624 C1402 ) C624_=_C1403( C624 C1403 ) \nC624_=_C1404( C624 C1404 ) C624_=_C1405( C624 C1405 ) C624_=_C1406( C624 C1406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1427( C626 C1427 ) C626_=_C1428( C626 C1428 ) C626_=_C1429( C626 C1429 ) C626_=_C1430( C626 C1430 ) C626_=_C1431( C626 C1431 ) C626_=_C1432( C626 C1432 ) \nC626_=_C1433( C626 C1433 ) C626_=_C1434(</w:t>
      </w:r>
    </w:p>
    <w:p>
      <w:pPr>
        <w:pStyle w:val="PreformattedText"/>
        <w:bidi w:val="0"/>
        <w:spacing w:before="0" w:after="0"/>
        <w:jc w:val="left"/>
        <w:rPr/>
      </w:pPr>
      <w:r>
        <w:rPr/>
        <w:t xml:space="preserve"> </w:t>
      </w:r>
      <w:r>
        <w:rPr/>
        <w:t>C626 C143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49( C627 C649 ) \nC627_=_C650( C627 C650 ) C627_=_C651( C627 C651 ) C627_=_C652( C627 C652 ) C627_=_C653( C627 C653 ) C627_=_C1454( C627 C1454 ) C627_=_C1455( C627 C1455 ) \nC627_=_C1456( C627 C1456 ) C627_=_C1457( C627 C1457 ) C627_=_C1458( C627 C1458 ) C627_=_C1459( C627 C1459 ) C627_=_C1460( C627 C1460 ) C627_=_C1461( C627 C146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1480( C628 C1480 ) C628_=_C1481( C628 C1481 ) C628_=_C1482( C628 C1482 ) C628_=_C1483( C628 C1483 ) C628_=_C1484( C628 C1484 ) \nC628_=_C1485( C628 C1485 ) C628_=_C1486( C628 C1486 ) C628_=_C1487( C628 C1487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1505( C629 C1505 ) C629_=_C1506( C629 C1506 ) C629_=_C1507( C629 C1507 ) \nC629_=_C1508( C629 C1508 ) C629_=_C1509( C629 C1509 ) C629_=_C1510( C629 C1510 ) C629_=_C1511( C629 C1511 ) C629_=_C1512( C629 C1512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78( C630 C678 ) C630_=_C725( C630 C725 ) \nC630_=_C771( C630 C771 ) C630_=_C816( C630 C816 ) C630_=_C859( C630 C859 ) C630_=_C902( C630 C902 ) C630_=_C944( C630 C944 ) C630_=_C985( C630 C985 ) \nC630_=_C1025( C630 C1025 ) C630_=_C1064( C630 C1064 ) C630_=_C1102( C630 C1102 ) C630_=_C1139( C630 C1139 ) C630_=_C1175( C630 C1175 ) C630_=_C1210( C630 C1210 ) \nC630_=_C1244( C630 C1244 ) C630_=_C1277( C630 C1277 ) C630_=_C1309( C630 C1309 ) C630_=_C1340( C630 C1340 ) C630_=_C1370( C630 C1370 ) C630_=_C1399( C630 C1399 ) \nC630_=_C1427( C630 C1427 ) C630_=_C1454( C630 C1454 ) C630_=_C1480( C630 C1480 ) C630_=_C1505( C630 C1505 ) C630_=_C1537( C630 C1537 ) C630_=_C1538( C630 C1538 ) \nC630_=_C1539( C630 C1539 ) C630_=_C1540( C630 C1540 ) C630_=_C1541( C630 C1541 ) C630_=_C1542( C630 C1542 ) C630_=_C1543( C630 C1543 ) C630_=_C1544( C630 C1544 ) \nC630_=_C1545( C630 C1545 ) C630_=_C1546( C630 C1546 ) C630_=_C1547( C630 C1547 ) C630_=_C1548( C630 C1548 ) C630_=_C1549( C630 C1549 ) C630_=_C1551( C630 C1551 ) \nC630_=_C1552( C630 C1552 ) C630_=_C1553( C630 C1553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79( C631 C679 ) C631_=_C726( C631 C726 ) C631_=_C772( C631 C772 ) C631_=_C817( C631 C817 ) C631_=_C861( C631 C861 ) C631_=_C903( C631 C903 ) \nC631_=_C945( C631 C945 ) C631_=_C986( C631 C986 ) C631_=_C1026( C631 C1026 ) C631_=_C1065( C631 C1065 ) C631_=_C1103( C631 C1103 ) C631_=_C1140( C631 C1140 ) \nC631_=_C1176( C631 C1176 ) C631_=_C1211( C631 C1211 ) C631_=_C1245( C631 C1245 ) C631_=_C1278( C631 C1278 ) C631_=_C1310( C631 C1310 ) C631_=_C1341( C631 C1341 ) \nC631_=_C1371( C631 C1371 ) C631_=_C1400( C631 C1400 ) C631_=_C1428( C631 C1428 ) C631_=_C1455( C631 C1455 ) C631_=_C1481( C631 C1481 ) C631_=_C1506( C631 C1506 ) \nC631_=_C1560( C631 C1560 ) C631_=_C1561( C631 C1561 ) C631_=_C1562( C631 C1562 ) C631_=_C1563( C631 C1563 ) C631_=_C1564( C631 C1564 ) C631_=_C1565( C631 C1565 ) \nC631_=_C1566( C631 C1566 ) C631_=_C1567( C631 C1567 ) C631_=_C1568( C631 C1568 ) C631_=_C1569( C631 C1569 ) C631_=_C1570( C631 C1570 ) C631_=_C1571( C631 C1571 ) \nC631_=_C1572( C631 C1572 ) C631_=_C1573( C631 C1573 ) C631_=_C1575( C631 C1575 ) C631_=_C1576( C631 C1576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80( C632 C680 ) C632_=_C727( C632 C727 ) C632_=_C773( C632 C773 ) C632_=_C818( C632 C818 ) C632_=_C862( C632 C862 ) \nC632_=_C905( C632 C905 ) C632_=_C946( C632 C946 ) C632_=_C987( C632 C987 ) C632_=_C1027( C632 C1027 ) C632_=_C1066( C632 C1066 ) C632_=_C1104( C632 C1104 ) \nC632_=_C1141( C632 C1141 ) C632_=_C1177( C632 C1177 ) C632_=_C1212( C632 C1212 ) C632_=_C1246( C632 C1246 ) C632_=_C1279( C632 C1279 ) C632_=_C1311( C632 C1311 ) \nC632_=_C1342( C632 C1342 ) C632_=_C1372( C632 C1372 ) C632_=_C1401( C632 C1401 ) C632_=_C1429( C632 C1429 ) C632_=_C1456( C632 C1456 ) C632_=_C1482( C632 C1482 ) \nC632_=_C1507( C632 C1507 ) C632_=_C1582( C632 C1582 ) C632_=_C1583( C632 C1583 ) C632_=_C1584( C632 C1584 ) C632_=_C1585( C632 C1585 ) C632_=_C1586( C632 C1586 ) \nC632_=_C1587( C632 C1587 ) C632_=_C1588( C632 C1588 ) C632_=_C1589( C632 C1589 ) C632_=_C1590( C632 C1590 ) C632_=_C1591( C632 C1591 ) C632_=_C1592( C632 C1592 ) \nC632_=_C1593( C632 C1593 ) C632_=_C1594( C632 C1594 ) C632_=_C1595( C632 C1595 ) C632_=_C1596( C632 C1596 ) C632_=_C1598( C632 C1598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81( C633 C681 ) C633_=_C728( C633 C728 ) C633_=_C774( C633 C774 ) C633_=_C819( C633 C819 ) C633_=_C863( C633 C863 ) \nC633_=_C906( C633 C906 ) C633_=_C948( C633 C948 ) C633_=_C988( C633 C988 ) C633_=_C1028( C633 C1028 ) C633_=_C1067( C633 C1067 ) C633_=_C1105( C633 C1105 ) \nC633_=_C1142( C633 C1142 ) C633_=_C1178( C633 C1178 ) C633_=_C1213( C633 C1213 ) C633_=_C1247( C633 C1247 ) C633_=_C1280( C633 C1280 ) C633_=_C1312( C633 C1312 ) \nC633_=_C1343( C633 C1343 ) C633_=_C1373( C633 C1373 ) C633_=_C1402( C633 C1402 ) C633_=_C1430( C633 C1430 ) C633_=_C1457( C633 C1457 ) C633_=_C1483( C633 C1483 ) \nC633_=_C1508( C633 C1508 ) C633_=_C1603( C633 C1603 ) C633_=_C1604( C633 C1604 ) C633_=_C1605( C633 C1605 ) C633_=_C1606( C633 C1606 ) C633_=_C1607( C633 C1607 ) \nC633_=_C1608( C633 C1608 ) C633_=_C1609( C633 C1609 ) C633_=_C1610( C633 C1610 ) C633_=_C1611( C633 C1611 ) C633_=_C1612( C633 C1612 ) C633_=_C1613( C633 C1613 ) \nC633_=_C1614( C633 C1614 ) C633_=_C1615( C633 C1615 ) C633_=_C1616( C633 C1616 ) C633_=_C1617( C633 C1617 ) C633_=_C1618( C633 C1618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82( C634 C682 ) C634_=_C729( C634 C729 ) C634_=_C775( C634 C775 ) C634_=_C820( C634 C820 ) C634_=_C864( C634 C864 ) C634_=_C907( C634 C907 ) \nC634_=_C949( C634 C949 ) C634_=_C990( C634 C990 ) C634_=_C1029( C634 C1029 ) C634_=_C1068( C634 C1068 ) C634_=_C1106( C634 C1106 ) C634_=_C1143( C634 C1143 ) \nC634_=_C1179( C634 C1179 ) C634_=_C1214( C634 C1214</w:t>
      </w:r>
    </w:p>
    <w:p>
      <w:pPr>
        <w:pStyle w:val="PreformattedText"/>
        <w:bidi w:val="0"/>
        <w:spacing w:before="0" w:after="0"/>
        <w:jc w:val="left"/>
        <w:rPr/>
      </w:pPr>
      <w:r>
        <w:rPr/>
        <w:t xml:space="preserve"> </w:t>
      </w:r>
      <w:r>
        <w:rPr/>
        <w:t>) C634_=_C1248( C634 C1248 ) C634_=_C1281( C634 C1281 ) C634_=_C1313( C634 C1313 ) C634_=_C1344( C634 C1344 ) \nC634_=_C1374( C634 C1374 ) C634_=_C1403( C634 C1403 ) C634_=_C1431( C634 C1431 ) C634_=_C1458( C634 C1458 ) C634_=_C1484( C634 C1484 ) C634_=_C1509( C634 C1509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5( C634 C1635 ) C634_=_C1636( C634 C1636 ) C634_=_C1637( C634 C1637 ) C634_=_C1638( C634 C1638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83( C635 C683 ) C635_=_C730( C635 C730 ) \nC635_=_C776( C635 C776 ) C635_=_C821( C635 C821 ) C635_=_C865( C635 C865 ) C635_=_C908( C635 C908 ) C635_=_C950( C635 C950 ) C635_=_C991( C635 C991 ) \nC635_=_C1031( C635 C1031 ) C635_=_C1069( C635 C1069 ) C635_=_C1107( C635 C1107 ) C635_=_C1144( C635 C1144 ) C635_=_C1180( C635 C1180 ) C635_=_C1215( C635 C1215 ) \nC635_=_C1249( C635 C1249 ) C635_=_C1282( C635 C1282 ) C635_=_C1314( C635 C1314 ) C635_=_C1345( C635 C1345 ) C635_=_C1375( C635 C1375 ) C635_=_C1404( C635 C1404 ) \nC635_=_C1432( C635 C1432 ) C635_=_C1459( C635 C1459 ) C635_=_C1485( C635 C1485 ) C635_=_C1510( C635 C1510 ) C635_=_C1641( C635 C1641 ) C635_=_C1642( C635 C1642 ) \nC635_=_C1643( C635 C1643 ) C635_=_C1644( C635 C1644 ) C635_=_C1645( C635 C1645 ) C635_=_C1646( C635 C1646 ) C635_=_C1647( C635 C1647 ) C635_=_C1648( C635 C1648 ) \nC635_=_C1649( C635 C1649 ) C635_=_C1650( C635 C1650 ) C635_=_C1651( C635 C1651 ) C635_=_C1652( C635 C1652 ) C635_=_C1653( C635 C1653 ) C635_=_C1654( C635 C1654 ) \nC635_=_C1655( C635 C1655 ) C635_=_C1656( C635 C1656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84( C636 C684 ) C636_=_C731( C636 C731 ) C636_=_C777( C636 C777 ) C636_=_C822( C636 C822 ) C636_=_C866( C636 C866 ) \nC636_=_C909( C636 C909 ) C636_=_C951( C636 C951 ) C636_=_C992( C636 C992 ) C636_=_C1032( C636 C1032 ) C636_=_C1071( C636 C1071 ) C636_=_C1108( C636 C1108 ) \nC636_=_C1145( C636 C1145 ) C636_=_C1181( C636 C1181 ) C636_=_C1216( C636 C1216 ) C636_=_C1250( C636 C1250 ) C636_=_C1283( C636 C1283 ) C636_=_C1315( C636 C1315 ) \nC636_=_C1346( C636 C1346 ) C636_=_C1376( C636 C1376 ) C636_=_C1405( C636 C1405 ) C636_=_C1433( C636 C1433 ) C636_=_C1460( C636 C1460 ) C636_=_C1486( C636 C1486 ) \nC636_=_C1511( C636 C1511 ) C636_=_C1658( C636 C1658 ) C636_=_C1659( C636 C1659 ) C636_=_C1660( C636 C1660 ) C636_=_C1661( C636 C1661 ) C636_=_C1662( C636 C1662 ) \nC636_=_C1663( C636 C1663 ) C636_=_C1664( C636 C1664 ) C636_=_C1665( C636 C1665 ) C636_=_C1666( C636 C1666 ) C636_=_C1667( C636 C1667 ) C636_=_C1668( C636 C1668 ) \nC636_=_C1669( C636 C1669 ) C636_=_C1670( C636 C1670 ) C636_=_C1671( C636 C1671 ) C636_=_C1672( C636 C1672 ) C636_=_C1673( C636 C1673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85( C637 C685 ) C637_=_C732( C637 C732 ) C637_=_C778( C637 C778 ) \nC637_=_C823( C637 C823 ) C637_=_C867( C637 C867 ) C637_=_C910( C637 C910 ) C637_=_C952( C637 C952 ) C637_=_C993( C637 C993 ) C637_=_C1033( C637 C1033 ) \nC637_=_C1072( C637 C1072 ) C637_=_C1110( C637 C1110 ) C637_=_C1146( C637 C1146 ) C637_=_C1182( C637 C1182 ) C637_=_C1217( C637 C1217 ) C637_=_C1251( C637 C1251 ) \nC637_=_C1284( C637 C1284 ) C637_=_C1316( C637 C1316 ) C637_=_C1347( C637 C1347 ) C637_=_C1377( C637 C1377 ) C637_=_C1406( C637 C1406 ) C637_=_C1434( C637 C1434 ) \nC637_=_C1461( C637 C1461 ) C637_=_C1487( C637 C1487 ) C637_=_C1512( C637 C1512 ) C637_=_C1674( C637 C1674 ) C637_=_C1675( C637 C1675 ) C637_=_C1676( C637 C1676 ) \nC637_=_C1677( C637 C1677 ) C637_=_C1678( C637 C1678 ) C637_=_C1679( C637 C1679 ) C637_=_C1680( C637 C1680 ) C637_=_C1681( C637 C1681 ) C637_=_C1682( C637 C1682 ) \nC637_=_C1683( C637 C1683 ) C637_=_C1684( C637 C1684 ) C637_=_C1685( C637 C1685 ) C637_=_C1686( C637 C1686 ) C637_=_C1687( C637 C1687 ) C637_=_C1688( C637 C1688 ) \nC637_=_C1689( C637 C168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1537( C638 C1537 ) C638_=_C1560( C638 C1560 ) \nC638_=_C1582( C638 C1582 ) C638_=_C1603( C638 C1603 ) C638_=_C1623( C638 C1623 ) C638_=_C1641( C638 C1641 ) C638_=_C1658( C638 C1658 ) C638_=_C1674( C638 C1674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1538( C639 C1538 ) C639_=_C1561( C639 C1561 ) C639_=_C1583( C639 C1583 ) C639_=_C1604( C639 C1604 ) \nC639_=_C1624( C639 C1624 ) C639_=_C1642( C639 C1642 ) C639_=_C1659( C639 C1659 ) C639_=_C1675( C639 C1675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1539( C640 C1539 ) \nC640_=_C1562( C640 C1562 ) C640_=_C1584( C640 C1584 ) C640_=_C1605( C640 C1605 ) C640_=_C1625( C640 C1625 ) C640_=_C1643( C640 C1643 ) C640_=_C1660( C640 C1660 ) \nC640_=_C1676( C640 C1676 ) C641_=_C642( C641 C642 ) C641_=_C643( C641 C643 ) C641_=_C644( C641 C644 ) C641_=_C645( C641 C645 ) C641_=_C646( C641 C646 ) \nC641_=_C647( C641 C647 ) C641_=_C648( C641 C648 ) C641_=_C649( C641 C649 ) C641_=_C650( C641 C650 ) C641_=_C651( C641 C651 ) C641_=_C652( C641 C652 ) \nC641_=_C653( C641 C653 ) C641_=_C1540( C641 C1540 ) C641_=_C1563( C641 C1563 ) C641_=_C1585( C641 C1585 ) C641_=_C1606( C641 C1606 ) C641_=_C1626( C641 C1626 ) \nC641_=_C1644( C641 C1644 ) C641_=_C1661( C641 C1661 ) C641_=_C1677( C641 C1677 ) C642_=_C643( C642 C643 ) C642_=_C644( C642 C644 ) C642_=_C645( C642 C645 ) \nC642_=_C646( C642 C646 ) C642_=_C647( C642 C647 ) C642_=_C648( C642 C648 ) C642_=_C649( C642 C649 ) C642_=_C650( C642 C650 ) C642_=_C651( C642 C651 ) \nC642_=_C652( C642 C652 ) C642_=_C653( C642 C653 ) C642_=_C1541( C642 C1541 ) C642_=_C1564( C642 C1564 ) C642_=_C1586( C642 C1586 ) C642_=_C1607( C642 C1607 ) \nC642_=_C1627( C642 C1627 ) C642_=_C1645( C642 C1645 ) C642_=_C1662( C642 C1662 ) C642_=_C1678( C642 C1678 ) C643_=_C644( C643 C644 ) C643_=_C645( C643 C645 ) \nC643_=_C646( C643 C646 ) C643_=_C647( C643 C647 ) C643_=_C648( C643 C648 ) C643_=_C649( C643 C649 ) C643_=_C650( C643 C650 ) C643_=_C651( C643 C651 ) \nC643_=_C652( C643 C652 ) C643_=_C653( C643 C653 ) C643_=_C1542( C643 C1542 ) C643_=_C1565( C643 C1565 ) C643_=_C1587( C643 C1587 ) C643_=_C1608( C643 C1608 ) \nC643_=_C1628( C643 C1628 ) C643_=_C1646( C643 C1646 ) C643_=_C1663( C643 C1663 ) C643_=_C1679( C643 C1679 ) C644_=_C645( C644 C645 ) C644_=_C646( C644 C646 ) \nC644_=_C647( C644 C647 ) C644_=_C648( C644 C648 ) C644_=_C649( C644 C649 ) C644_=_C650( C644 C650 ) C644_=_C651( C644 C651 ) C644_=_C652( C644 C652 ) \nC644_=_C653( C644 C653 ) C644_=_C1543( C644 C1543 ) C644_=_C1566( C644 C1566 ) C644_=_C1588( C644 C1588 ) C644_=_C1609( C644 C1609 ) C644_=_C1629( C644 C1629 ) \nC644_=_C1647( C644 C1647 ) C644_=_C1664( C644 C1664 ) C644_=_C1680( C644 C1680 ) C645_=_C646( C645 C646 ) C645_=_C647( C645 C647 ) C645_=_C648( C645 C648 ) \nC645_=_C649( C645 C649 ) C645_=_C650( C645 C650 ) C645_=_C651( C645 C651 ) C645_=_C652( C645 C652 ) C645_=_C653( C645 C653 ) C645_=_C1544( C645 C1544 ) \nC645_=_C1567( C645 C1567 ) C645_=_C1589( C645 C1589 ) C645_=_C1610( C645 C1610 ) C645_=_C1630( C645 C1630 ) C645_=_C1648( C645 C1648 ) C645_=_C1665( C645 C1665 ) \nC645_=_C1681( C645 C1681 ) C646_=_C647( C646 C647 ) C646_=_C648( C646 C648 ) C646_=_C649( C646 C649 ) C646_=_C650( C646 C650 ) C646_=_C651( C646 C651 ) \nC646_=_C652( C646 C652 ) C646_=_C653( C646 C653 ) C646_=_C1545( C646 C1545 ) C646_=_C1568( C646 C1568 ) C646_=_C1590( C646 C1590 ) C646_=_C1611( C646 C1611 ) \nC646_=_C1631( C646 C1631 ) C646_=_C1649( C646 C1649 ) C646_=_C1666( C646 C1666 ) C646_=_C1682( C646 C1682 ) C647_=_C648( C647 C648 ) C647_=_C649( C647 C649 ) \nC647_=_C650( C647 C650 ) C647_=_C651( C647 C651 ) C647_=_C652( C647 C652 ) C647_=_C653( C647 C653 ) C647_=_C1546( C647 C1546 ) C647_=_C1569(</w:t>
      </w:r>
    </w:p>
    <w:p>
      <w:pPr>
        <w:pStyle w:val="PreformattedText"/>
        <w:bidi w:val="0"/>
        <w:spacing w:before="0" w:after="0"/>
        <w:jc w:val="left"/>
        <w:rPr/>
      </w:pPr>
      <w:r>
        <w:rPr/>
        <w:t xml:space="preserve"> </w:t>
      </w:r>
      <w:r>
        <w:rPr/>
        <w:t>C647 C1569 ) \nC647_=_C1591( C647 C1591 ) C647_=_C1612( C647 C1612 ) C647_=_C1632( C647 C1632 ) C647_=_C1650( C647 C1650 ) C647_=_C1667( C647 C1667 ) C647_=_C1683( C647 C1683 ) \nC648_=_C649( C648 C649 ) C648_=_C650( C648 C650 ) C648_=_C651( C648 C651 ) C648_=_C652( C648 C652 ) C648_=_C653( C648 C653 ) C648_=_C1547( C648 C1547 ) \nC648_=_C1570( C648 C1570 ) C648_=_C1592( C648 C1592 ) C648_=_C1613( C648 C1613 ) C648_=_C1633( C648 C1633 ) C648_=_C1651( C648 C1651 ) C648_=_C1668( C648 C1668 ) \nC648_=_C1684( C648 C1684 ) C649_=_C650( C649 C650 ) C649_=_C651( C649 C651 ) C649_=_C652( C649 C652 ) C649_=_C653( C649 C653 ) C649_=_C1548( C649 C1548 ) \nC649_=_C1571( C649 C1571 ) C649_=_C1593( C649 C1593 ) C649_=_C1614( C649 C1614 ) C649_=_C1634( C649 C1634 ) C649_=_C1652( C649 C1652 ) C649_=_C1669( C649 C1669 ) \nC649_=_C1685( C649 C1685 ) C650_=_C651( C650 C651 ) C650_=_C652( C650 C652 ) C650_=_C653( C650 C653 ) C650_=_C1549( C650 C1549 ) C650_=_C1572( C650 C1572 ) \nC650_=_C1594( C650 C1594 ) C650_=_C1615( C650 C1615 ) C650_=_C1635( C650 C1635 ) C650_=_C1653( C650 C1653 ) C650_=_C1670( C650 C1670 ) C650_=_C1686( C650 C1686 ) \nC651_=_C652( C651 C652 ) C651_=_C653( C651 C653 ) C651_=_C1551( C651 C1551 ) C651_=_C1573( C651 C1573 ) C651_=_C1595( C651 C1595 ) C651_=_C1616( C651 C1616 ) \nC651_=_C1636( C651 C1636 ) C651_=_C1654( C651 C1654 ) C651_=_C1671( C651 C1671 ) C651_=_C1687( C651 C1687 ) C652_=_C653( C652 C653 ) C652_=_C1552( C652 C1552 ) \nC652_=_C1575( C652 C1575 ) C652_=_C1596( C652 C1596 ) C652_=_C1617( C652 C1617 ) C652_=_C1637( C652 C1637 ) C652_=_C1655( C652 C1655 ) C652_=_C1672( C652 C1672 ) \nC652_=_C1688( C652 C1688 ) C653_=_C1553( C653 C1553 ) C653_=_C1576( C653 C1576 ) C653_=_C1598( C653 C1598 ) C653_=_C1618( C653 C1618 ) C653_=_C1638( C653 C1638 ) \nC653_=_C1656( C653 C1656 ) C653_=_C1673( C653 C1673 ) C653_=_C1689( C653 C1689 ) C678_=_C679( C678 C679 ) C678_=_C680( C678 C680 ) C678_=_C681( C678 C681 ) \nC678_=_C682( C678 C682 ) C678_=_C683( C678 C683 ) C678_=_C684( C678 C684 ) C678_=_C685( C678 C685 ) C678_=_C725( C678 C725 ) C678_=_C771( C678 C771 ) \nC678_=_C816( C678 C816 ) C678_=_C859( C678 C859 ) C678_=_C902( C678 C902 ) C678_=_C944( C678 C944 ) C678_=_C985( C678 C985 ) C678_=_C1025( C678 C1025 ) \nC678_=_C1064( C678 C1064 ) C678_=_C1102( C678 C1102 ) C678_=_C1139( C678 C1139 ) C678_=_C1175( C678 C1175 ) C678_=_C1210( C678 C1210 ) C678_=_C1244( C678 C1244 ) \nC678_=_C1277( C678 C1277 ) C678_=_C1309( C678 C1309 ) C678_=_C1340( C678 C1340 ) C678_=_C1370( C678 C1370 ) C678_=_C1399( C678 C1399 ) C678_=_C1427( C678 C1427 ) \nC678_=_C1454( C678 C1454 ) C678_=_C1480( C678 C1480 ) C678_=_C1505( C678 C1505 ) C678_=_C1537( C678 C1537 ) C678_=_C1538( C678 C1538 ) C678_=_C1539( C678 C1539 ) \nC678_=_C1540( C678 C1540 ) C678_=_C1541( C678 C1541 ) C678_=_C1542( C678 C1542 ) C678_=_C1543( C678 C1543 ) C678_=_C1544( C678 C1544 ) C678_=_C1545( C678 C1545 ) \nC678_=_C1546( C678 C1546 ) C678_=_C1547( C678 C1547 ) C678_=_C1548( C678 C1548 ) C678_=_C1549( C678 C1549 ) C678_=_C1551( C678 C1551 ) C678_=_C1552( C678 C1552 ) \nC678_=_C1553( C678 C1553 ) C679_=_C680( C679 C680 ) C679_=_C681( C679 C681 ) C679_=_C682( C679 C682 ) C679_=_C683( C679 C683 ) C679_=_C684( C679 C684 ) \nC679_=_C685( C679 C685 ) C679_=_C726( C679 C726 ) C679_=_C772( C679 C772 ) C679_=_C817( C679 C817 ) C679_=_C861( C679 C861 ) C679_=_C903( C679 C903 ) \nC679_=_C945( C679 C945 ) C679_=_C986( C679 C986 ) C679_=_C1026( C679 C1026 ) C679_=_C1065( C679 C1065 ) C679_=_C1103( C679 C1103 ) C679_=_C1140( C679 C1140 ) \nC679_=_C1176( C679 C1176 ) C679_=_C1211( C679 C1211 ) C679_=_C1245( C679 C1245 ) C679_=_C1278( C679 C1278 ) C679_=_C1310( C679 C1310 ) C679_=_C1341( C679 C1341 ) \nC679_=_C1371( C679 C1371 ) C679_=_C1400( C679 C1400 ) C679_=_C1428( C679 C1428 ) C679_=_C1455( C679 C1455 ) C679_=_C1481( C679 C1481 ) C679_=_C1506( C679 C1506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5( C679 C1575 ) C679_=_C1576( C679 C1576 ) C680_=_C681( C680 C681 ) C680_=_C682( C680 C682 ) \nC680_=_C683( C680 C683 ) C680_=_C684( C680 C684 ) C680_=_C685( C680 C685 ) C680_=_C727( C680 C727 ) C680_=_C773( C680 C773 ) C680_=_C818( C680 C818 ) \nC680_=_C862( C680 C862 ) C680_=_C905( C680 C905 ) C680_=_C946( C680 C946 ) C680_=_C987( C680 C987 ) C680_=_C1027( C680 C1027 ) C680_=_C1066( C680 C1066 ) \nC680_=_C1104( C680 C1104 ) C680_=_C1141( C680 C1141 ) C680_=_C1177( C680 C1177 ) C680_=_C1212( C680 C1212 ) C680_=_C1246( C680 C1246 ) C680_=_C1279( C680 C1279 ) \nC680_=_C1311( C680 C1311 ) C680_=_C1342( C680 C1342 ) C680_=_C1372( C680 C1372 ) C680_=_C1401( C680 C1401 ) C680_=_C1429( C680 C1429 ) C680_=_C1456( C680 C1456 ) \nC680_=_C1482( C680 C1482 ) C680_=_C1507( C680 C1507 ) C680_=_C1582( C680 C1582 ) C680_=_C1583( C680 C1583 ) C680_=_C1584( C680 C1584 ) C680_=_C1585( C680 C1585 ) \nC680_=_C1586( C680 C1586 ) C680_=_C1587( C680 C1587 ) C680_=_C1588( C680 C1588 ) C680_=_C1589( C680 C1589 ) C680_=_C1590( C680 C1590 ) C680_=_C1591( C680 C1591 ) \nC680_=_C1592( C680 C1592 ) C680_=_C1593( C680 C1593 ) C680_=_C1594( C680 C1594 ) C680_=_C1595( C680 C1595 ) C680_=_C1596( C680 C1596 ) C680_=_C1598( C680 C1598 ) \nC681_=_C682( C681 C682 ) C681_=_C683( C681 C683 ) C681_=_C684( C681 C684 ) C681_=_C685( C681 C685 ) C681_=_C728( C681 C728 ) C681_=_C774( C681 C774 ) \nC681_=_C819( C681 C819 ) C681_=_C863( C681 C863 ) C681_=_C906( C681 C906 ) C681_=_C948( C681 C948 ) C681_=_C988( C681 C988 ) C681_=_C1028( C681 C1028 ) \nC681_=_C1067( C681 C1067 ) C681_=_C1105( C681 C1105 ) C681_=_C1142( C681 C1142 ) C681_=_C1178( C681 C1178 ) C681_=_C1213( C681 C1213 ) C681_=_C1247( C681 C1247 ) \nC681_=_C1280( C681 C1280 ) C681_=_C1312( C681 C1312 ) C681_=_C1343( C681 C1343 ) C681_=_C1373( C681 C1373 ) C681_=_C1402( C681 C1402 ) C681_=_C1430( C681 C1430 ) \nC681_=_C1457( C681 C1457 ) C681_=_C1483( C681 C1483 ) C681_=_C1508( C681 C1508 ) C681_=_C1603( C681 C1603 ) C681_=_C1604( C681 C1604 ) C681_=_C1605( C681 C1605 ) \nC681_=_C1606( C681 C1606 ) C681_=_C1607( C681 C1607 ) C681_=_C1608( C681 C1608 ) C681_=_C1609( C681 C1609 ) C681_=_C1610( C681 C1610 ) C681_=_C1611( C681 C1611 ) \nC681_=_C1612( C681 C1612 ) C681_=_C1613( C681 C1613 ) C681_=_C1614( C681 C1614 ) C681_=_C1615( C681 C1615 ) C681_=_C1616( C681 C1616 ) C681_=_C1617( C681 C1617 ) \nC681_=_C1618( C681 C1618 ) C682_=_C683( C682 C683 ) C682_=_C684( C682 C684 ) C682_=_C685( C682 C685 ) C682_=_C729( C682 C729 ) C682_=_C775( C682 C775 ) \nC682_=_C820( C682 C820 ) C682_=_C864( C682 C864 ) C682_=_C907( C682 C907 ) C682_=_C949( C682 C949 ) C682_=_C990( C682 C990 ) C682_=_C1029( C682 C1029 ) \nC682_=_C1068( C682 C1068 ) C682_=_C1106( C682 C1106 ) C682_=_C1143( C682 C1143 ) C682_=_C1179( C682 C1179 ) C682_=_C1214( C682 C1214 ) C682_=_C1248( C682 C1248 ) \nC682_=_C1281( C682 C1281 ) C682_=_C1313( C682 C1313 ) C682_=_C1344( C682 C1344 ) C682_=_C1374( C682 C1374 ) C682_=_C1403( C682 C1403 ) C682_=_C1431( C682 C1431 ) \nC682_=_C1458( C682 C1458 ) C682_=_C1484( C682 C1484 ) C682_=_C1509( C682 C1509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5( C682 C1635 ) C682_=_C1636( C682 C1636 ) C682_=_C1637( C682 C1637 ) \nC682_=_C1638( C682 C1638 ) C683_=_C684( C683 C684 ) C683_=_C685( C683 C685 ) C683_=_C730( C683 C730 ) C683_=_C776( C683 C776 ) C683_=_C821( C683 C821 ) \nC683_=_C865( C683 C865 ) C683_=_C908( C683 C908 ) C683_=_C950( C683 C950 ) C683_=_C991( C683 C991 ) C683_=_C1031( C683 C1031 ) C683_=_C1069( C683 C1069 ) \nC683_=_C1107( C683 C1107 ) C683_=_C1144( C683 C1144 ) C683_=_C1180( C683 C1180 ) C683_=_C1215( C683 C1215 ) C683_=_C1249( C683 C1249 ) C683_=_C1282( C683 C1282 ) \nC683_=_C1314( C683 C1314 ) C683_=_C1345( C683 C1345 ) C683_=_C1375( C683 C1375 ) C683_=_C1404( C683 C1404 ) C683_=_C1432( C683 C1432 ) C683_=_C1459( C683 C1459 ) \nC683_=_C1485( C683 C1485 ) C683_=_C1510( C683 C1510 ) C683_=_C1641( C683 C1641 ) C683_=_C1642( C683 C1642 ) C683_=_C1643( C683 C1643 ) C683_=_C1644( C683 C1644 ) \nC683_=_C1645( C683 C1645 ) C683_=_C1646( C683 C1646 ) C683_=_C1647( C683 C1647 ) C683_=_C1648( C683 C1648 ) C683_=_C1649( C683 C1649 ) C683_=_C1650( C683 C1650 ) \nC683_=_C1651( C683 C1651 ) C683_=_C1652( C683 C1652 ) C683_=_C1653( C683 C1653 ) C683_=_C1654( C683 C1654 ) C683_=_C1655( C683 C1655 ) C683_=_C1656( C683 C1656 ) \nC684_=_C685( C684 C685 ) C684_=_C731( C684 C731 ) C684_=_C777( C684 C777 ) C684_=_C822( C684 C822 ) C684_=_C866( C684 C866 ) C684_=_C909( C684 C909 ) \nC684_=_C951( C684 C951 ) C684_=_C992( C684 C992 ) C684_=_C1032( C684 C1032 ) C684_=_C1071( C684 C1071 ) C684_=_C1108( C684 C1108 ) C684_=_C1145( C684 C1145 ) \nC684_=_C1181( C684 C1181 ) C684_=_C1216( C684 C1216 ) C684_=_C1250( C684 C1250 ) C684_=_C1283( C684 C1283 ) C684_=_C1315( C684 C1315 ) C684_=_C1346( C684 C1346 ) \nC684_=_C1376( C684 C1376 ) C684_=_C1405( C684 C1405 ) C684_=_C1433( C684 C1433 ) C684_=_C1460( C684 C1460 ) C684_=_C1486( C684 C1486 ) C684_=_C1511( C684 C1511 ) \nC684_=_C1658( C684 C1658 ) C684_=_C1659( C684 C1659 ) C684_=_C1660( C684 C1660 ) C684_=_C1661( C684 C1661 ) C684_=_C1662( C684 C1662 ) C684_=_C1663( C684 C1663 ) \nC684_=_C1664( C684 C1664 ) C684_=_C1665( C684 C1665 ) C684_=_C1666( C684 C1666 ) C684_=_C1667( C684 C1667 ) C684_=_C1668( C684 C1668 ) C684_=_C1669( C684 C1669 ) \nC684_=_C1670( C684 C1670 ) C684_=_C1671( C684 C1671 ) C684_=_C1672(</w:t>
      </w:r>
    </w:p>
    <w:p>
      <w:pPr>
        <w:pStyle w:val="PreformattedText"/>
        <w:bidi w:val="0"/>
        <w:spacing w:before="0" w:after="0"/>
        <w:jc w:val="left"/>
        <w:rPr/>
      </w:pPr>
      <w:r>
        <w:rPr/>
        <w:t xml:space="preserve"> </w:t>
      </w:r>
      <w:r>
        <w:rPr/>
        <w:t>C684 C1672 ) C684_=_C1673( C684 C1673 ) C685_=_C732( C685 C732 ) C685_=_C778( C685 C778 ) \nC685_=_C823( C685 C823 ) C685_=_C867( C685 C867 ) C685_=_C910( C685 C910 ) C685_=_C952( C685 C952 ) C685_=_C993( C685 C993 ) C685_=_C1033( C685 C1033 ) \nC685_=_C1072( C685 C1072 ) C685_=_C1110( C685 C1110 ) C685_=_C1146( C685 C1146 ) C685_=_C1182( C685 C1182 ) C685_=_C1217( C685 C1217 ) C685_=_C1251( C685 C1251 ) \nC685_=_C1284( C685 C1284 ) C685_=_C1316( C685 C1316 ) C685_=_C1347( C685 C1347 ) C685_=_C1377( C685 C1377 ) C685_=_C1406( C685 C1406 ) C685_=_C1434( C685 C1434 ) \nC685_=_C1461( C685 C1461 ) C685_=_C1487( C685 C1487 ) C685_=_C1512( C685 C1512 ) C685_=_C1674( C685 C1674 ) C685_=_C1675( C685 C1675 ) C685_=_C1676( C685 C1676 ) \nC685_=_C1677( C685 C1677 ) C685_=_C1678( C685 C1678 ) C685_=_C1679( C685 C1679 ) C685_=_C1680( C685 C1680 ) C685_=_C1681( C685 C1681 ) C685_=_C1682( C685 C1682 ) \nC685_=_C1683( C685 C1683 ) C685_=_C1684( C685 C1684 ) C685_=_C1685( C685 C1685 ) C685_=_C1686( C685 C1686 ) C685_=_C1687( C685 C1687 ) C685_=_C1688( C685 C1688 ) \nC685_=_C1689( C685 C1689 ) C725_=_C726( C725 C726 ) C725_=_C727( C725 C727 ) C725_=_C728( C725 C728 ) C725_=_C729( C725 C729 ) C725_=_C730( C725 C730 ) \nC725_=_C731( C725 C731 ) C725_=_C732( C725 C732 ) C725_=_C771( C725 C771 ) C725_=_C816( C725 C816 ) C725_=_C859( C725 C859 ) C725_=_C902( C725 C902 ) \nC725_=_C944( C725 C944 ) C725_=_C985( C725 C985 ) C725_=_C1025( C725 C1025 ) C725_=_C1064( C725 C1064 ) C725_=_C1102( C725 C1102 ) C725_=_C1139( C725 C1139 ) \nC725_=_C1175( C725 C1175 ) C725_=_C1210( C725 C1210 ) C725_=_C1244( C725 C1244 ) C725_=_C1277( C725 C1277 ) C725_=_C1309( C725 C1309 ) C725_=_C1340( C725 C1340 ) \nC725_=_C1370( C725 C1370 ) C725_=_C1399( C725 C1399 ) C725_=_C1427( C725 C1427 ) C725_=_C1454( C725 C1454 ) C725_=_C1480( C725 C1480 ) C725_=_C1505( C725 C1505 ) \nC725_=_C1537( C725 C1537 ) C725_=_C1538( C725 C1538 ) C725_=_C1539( C725 C1539 ) C725_=_C1540( C725 C1540 ) C725_=_C1541( C725 C1541 ) C725_=_C1542( C725 C1542 ) \nC725_=_C1543( C725 C1543 ) C725_=_C1544( C725 C1544 ) C725_=_C1545( C725 C1545 ) C725_=_C1546( C725 C1546 ) C725_=_C1547( C725 C1547 ) C725_=_C1548( C725 C1548 ) \nC725_=_C1549( C725 C1549 ) C725_=_C1551( C725 C1551 ) C725_=_C1552( C725 C1552 ) C725_=_C1553( C725 C1553 ) C726_=_C727( C726 C727 ) C726_=_C728( C726 C728 ) \nC726_=_C729( C726 C729 ) C726_=_C730( C726 C730 ) C726_=_C731( C726 C731 ) C726_=_C732( C726 C732 ) C726_=_C772( C726 C772 ) C726_=_C817( C726 C817 ) \nC726_=_C861( C726 C861 ) C726_=_C903( C726 C903 ) C726_=_C945( C726 C945 ) C726_=_C986( C726 C986 ) C726_=_C1026( C726 C1026 ) C726_=_C1065( C726 C1065 ) \nC726_=_C1103( C726 C1103 ) C726_=_C1140( C726 C1140 ) C726_=_C1176( C726 C1176 ) C726_=_C1211( C726 C1211 ) C726_=_C1245( C726 C1245 ) C726_=_C1278( C726 C1278 ) \nC726_=_C1310( C726 C1310 ) C726_=_C1341( C726 C1341 ) C726_=_C1371( C726 C1371 ) C726_=_C1400( C726 C1400 ) C726_=_C1428( C726 C1428 ) C726_=_C1455( C726 C1455 ) \nC726_=_C1481( C726 C1481 ) C726_=_C1506( C726 C1506 ) C726_=_C1560( C726 C1560 ) C726_=_C1561( C726 C1561 ) C726_=_C1562( C726 C1562 ) C726_=_C1563( C726 C1563 ) \nC726_=_C1564( C726 C1564 ) C726_=_C1565( C726 C1565 ) C726_=_C1566( C726 C1566 ) C726_=_C1567( C726 C1567 ) C726_=_C1568( C726 C1568 ) C726_=_C1569( C726 C1569 ) \nC726_=_C1570( C726 C1570 ) C726_=_C1571( C726 C1571 ) C726_=_C1572( C726 C1572 ) C726_=_C1573( C726 C1573 ) C726_=_C1575( C726 C1575 ) C726_=_C1576( C726 C1576 ) \nC727_=_C728( C727 C728 ) C727_=_C729( C727 C729 ) C727_=_C730( C727 C730 ) C727_=_C731( C727 C731 ) C727_=_C732( C727 C732 ) C727_=_C773( C727 C773 ) \nC727_=_C818( C727 C818 ) C727_=_C862( C727 C862 ) C727_=_C905( C727 C905 ) C727_=_C946( C727 C946 ) C727_=_C987( C727 C987 ) C727_=_C1027( C727 C1027 ) \nC727_=_C1066( C727 C1066 ) C727_=_C1104( C727 C1104 ) C727_=_C1141( C727 C1141 ) C727_=_C1177( C727 C1177 ) C727_=_C1212( C727 C1212 ) C727_=_C1246( C727 C1246 ) \nC727_=_C1279( C727 C1279 ) C727_=_C1311( C727 C1311 ) C727_=_C1342( C727 C1342 ) C727_=_C1372( C727 C1372 ) C727_=_C1401( C727 C1401 ) C727_=_C1429( C727 C1429 ) \nC727_=_C1456( C727 C1456 ) C727_=_C1482( C727 C1482 ) C727_=_C1507( C727 C1507 ) C727_=_C1582( C727 C1582 ) C727_=_C1583( C727 C1583 ) C727_=_C1584( C727 C1584 ) \nC727_=_C1585( C727 C1585 ) C727_=_C1586( C727 C1586 ) C727_=_C1587( C727 C1587 ) C727_=_C1588( C727 C1588 ) C727_=_C1589( C727 C1589 ) C727_=_C1590( C727 C1590 ) \nC727_=_C1591( C727 C1591 ) C727_=_C1592( C727 C1592 ) C727_=_C1593( C727 C1593 ) C727_=_C1594( C727 C1594 ) C727_=_C1595( C727 C1595 ) C727_=_C1596( C727 C1596 ) \nC727_=_C1598( C727 C1598 ) C728_=_C729( C728 C729 ) C728_=_C730( C728 C730 ) C728_=_C731( C728 C731 ) C728_=_C732( C728 C732 ) C728_=_C774( C728 C774 ) \nC728_=_C819( C728 C819 ) C728_=_C863( C728 C863 ) C728_=_C906( C728 C906 ) C728_=_C948( C728 C948 ) C728_=_C988( C728 C988 ) C728_=_C1028( C728 C1028 ) \nC728_=_C1067( C728 C1067 ) C728_=_C1105( C728 C1105 ) C728_=_C1142( C728 C1142 ) C728_=_C1178( C728 C1178 ) C728_=_C1213( C728 C1213 ) C728_=_C1247( C728 C1247 ) \nC728_=_C1280( C728 C1280 ) C728_=_C1312( C728 C1312 ) C728_=_C1343( C728 C1343 ) C728_=_C1373( C728 C1373 ) C728_=_C1402( C728 C1402 ) C728_=_C1430( C728 C1430 ) \nC728_=_C1457( C728 C1457 ) C728_=_C1483( C728 C1483 ) C728_=_C1508( C728 C1508 ) C728_=_C1603( C728 C1603 ) C728_=_C1604( C728 C1604 ) C728_=_C1605( C728 C1605 ) \nC728_=_C1606( C728 C1606 ) C728_=_C1607( C728 C1607 ) C728_=_C1608( C728 C1608 ) C728_=_C1609( C728 C1609 ) C728_=_C1610( C728 C1610 ) C728_=_C1611( C728 C1611 ) \nC728_=_C1612( C728 C1612 ) C728_=_C1613( C728 C1613 ) C728_=_C1614( C728 C1614 ) C728_=_C1615( C728 C1615 ) C728_=_C1616( C728 C1616 ) C728_=_C1617( C728 C1617 ) \nC728_=_C1618( C728 C1618 ) C729_=_C730( C729 C730 ) C729_=_C731( C729 C731 ) C729_=_C732( C729 C732 ) C729_=_C775( C729 C775 ) C729_=_C820( C729 C820 ) \nC729_=_C864( C729 C864 ) C729_=_C907( C729 C907 ) C729_=_C949( C729 C949 ) C729_=_C990( C729 C990 ) C729_=_C1029( C729 C1029 ) C729_=_C1068( C729 C1068 ) \nC729_=_C1106( C729 C1106 ) C729_=_C1143( C729 C1143 ) C729_=_C1179( C729 C1179 ) C729_=_C1214( C729 C1214 ) C729_=_C1248( C729 C1248 ) C729_=_C1281( C729 C1281 ) \nC729_=_C1313( C729 C1313 ) C729_=_C1344( C729 C1344 ) C729_=_C1374( C729 C1374 ) C729_=_C1403( C729 C1403 ) C729_=_C1431( C729 C1431 ) C729_=_C1458( C729 C1458 ) \nC729_=_C1484( C729 C1484 ) C729_=_C1509( C729 C1509 ) C729_=_C1623( C729 C1623 ) C729_=_C1624( C729 C1624 ) C729_=_C1625( C729 C1625 ) C729_=_C1626( C729 C1626 ) \nC729_=_C1627( C729 C1627 ) C729_=_C1628( C729 C1628 ) C729_=_C1629( C729 C1629 ) C729_=_C1630( C729 C1630 ) C729_=_C1631( C729 C1631 ) C729_=_C1632( C729 C1632 ) \nC729_=_C1633( C729 C1633 ) C729_=_C1634( C729 C1634 ) C729_=_C1635( C729 C1635 ) C729_=_C1636( C729 C1636 ) C729_=_C1637( C729 C1637 ) C729_=_C1638( C729 C1638 ) \nC730_=_C731( C730 C731 ) C730_=_C732( C730 C732 ) C730_=_C776( C730 C776 ) C730_=_C821( C730 C821 ) C730_=_C865( C730 C865 ) C730_=_C908( C730 C908 ) \nC730_=_C950( C730 C950 ) C730_=_C991( C730 C991 ) C730_=_C1031( C730 C1031 ) C730_=_C1069( C730 C1069 ) C730_=_C1107( C730 C1107 ) C730_=_C1144( C730 C1144 ) \nC730_=_C1180( C730 C1180 ) C730_=_C1215( C730 C1215 ) C730_=_C1249( C730 C1249 ) C730_=_C1282( C730 C1282 ) C730_=_C1314( C730 C1314 ) C730_=_C1345( C730 C1345 ) \nC730_=_C1375( C730 C1375 ) C730_=_C1404( C730 C1404 ) C730_=_C1432( C730 C1432 ) C730_=_C1459( C730 C1459 ) C730_=_C1485( C730 C1485 ) C730_=_C1510( C730 C1510 ) \nC730_=_C1641( C730 C1641 ) C730_=_C1642( C730 C1642 ) C730_=_C1643( C730 C1643 ) C730_=_C1644( C730 C1644 ) C730_=_C1645( C730 C1645 ) C730_=_C1646( C730 C1646 ) \nC730_=_C1647( C730 C1647 ) C730_=_C1648( C730 C1648 ) C730_=_C1649( C730 C1649 ) C730_=_C1650( C730 C1650 ) C730_=_C1651( C730 C1651 ) C730_=_C1652( C730 C1652 ) \nC730_=_C1653( C730 C1653 ) C730_=_C1654( C730 C1654 ) C730_=_C1655( C730 C1655 ) C730_=_C1656( C730 C1656 ) C731_=_C732( C731 C732 ) C731_=_C777( C731 C777 ) \nC731_=_C822( C731 C822 ) C731_=_C866( C731 C866 ) C731_=_C909( C731 C909 ) C731_=_C951( C731 C951 ) C731_=_C992( C731 C992 ) C731_=_C1032( C731 C1032 ) \nC731_=_C1071( C731 C1071 ) C731_=_C1108( C731 C1108 ) C731_=_C1145( C731 C1145 ) C731_=_C1181( C731 C1181 ) C731_=_C1216( C731 C1216 ) C731_=_C1250( C731 C1250 ) \nC731_=_C1283( C731 C1283 ) C731_=_C1315( C731 C1315 ) C731_=_C1346( C731 C1346 ) C731_=_C1376( C731 C1376 ) C731_=_C1405( C731 C1405 ) C731_=_C1433( C731 C1433 ) \nC731_=_C1460( C731 C1460 ) C731_=_C1486( C731 C1486 ) C731_=_C1511( C731 C1511 ) C731_=_C1658( C731 C1658 ) C731_=_C1659( C731 C1659 ) C731_=_C1660( C731 C1660 ) \nC731_=_C1661( C731 C1661 ) C731_=_C1662( C731 C1662 ) C731_=_C1663( C731 C1663 ) C731_=_C1664( C731 C1664 ) C731_=_C1665( C731 C1665 ) C731_=_C1666( C731 C1666 ) \nC731_=_C1667( C731 C1667 ) C731_=_C1668( C731 C1668 ) C731_=_C1669( C731 C1669 ) C731_=_C1670( C731 C1670 ) C731_=_C1671( C731 C1671 ) C731_=_C1672( C731 C1672 ) \nC731_=_C1673( C731 C1673 ) C732_=_C778( C732 C778 ) C732_=_C823( C732 C823 ) C732_=_C867( C732 C867 ) C732_=_C910( C732 C910 ) C732_=_C952( C732 C952 ) \nC732_=_C993( C732 C993 ) C732_=_C1033( C732 C1033 ) C732_=_C1072( C732 C1072 ) C732_=_C1110( C732 C1110 ) C732_=_C1146( C732 C1146 ) C732_=_C1182( C732 C1182 ) \nC732_=_C1217( C732 C1217 ) C732_=_C1251( C732 C1251 ) C732_=_C1284( C732 C1284 ) C732_=_C1316( C732 C1316 ) C732_=_C1347( C732 C1347 ) C732_=_C1377( C732 C1377 ) \nC732_=_C1406( C732 C1406 ) C732_=_C1434( C732 C1434 ) C732_=_C1461( C732 C1461 ) C732_=_C1487( C732 C1487 ) C732_=_C1512( C732 C1512 ) C732_=_C1674( C732 C1674 ) \nC732_=_C1675( C732 C1675 ) C732_=_C1676( C732 C1676 ) C732_=_C1677( C732 C1677 ) C732_=_C1678( C732 C1678 ) C732_=_C1679( C732 C1679 ) C732_=_C1680( C732 C1680 ) \nC732_=_C1681( C732 C1681 ) C732_=_C1682( C732 C1682 ) C732_=_C1683( C732 C1683 ) C732_=_C1684( C732 C1684 ) C732_=_C1685( C732 C1685</w:t>
      </w:r>
    </w:p>
    <w:p>
      <w:pPr>
        <w:pStyle w:val="PreformattedText"/>
        <w:bidi w:val="0"/>
        <w:spacing w:before="0" w:after="0"/>
        <w:jc w:val="left"/>
        <w:rPr/>
      </w:pPr>
      <w:r>
        <w:rPr/>
        <w:t xml:space="preserve"> </w:t>
      </w:r>
      <w:r>
        <w:rPr/>
        <w:t>) C732_=_C1686( C732 C1686 ) \nC732_=_C1687( C732 C1687 ) C732_=_C1688( C732 C1688 ) C732_=_C1689( C732 C1689 ) C771_=_C772( C771 C772 ) C771_=_C773( C771 C773 ) C771_=_C774( C771 C774 ) \nC771_=_C775( C771 C775 ) C771_=_C776( C771 C776 ) C771_=_C777( C771 C777 ) C771_=_C778( C771 C778 ) C771_=_C816( C771 C816 ) C771_=_C859( C771 C859 ) \nC771_=_C902( C771 C902 ) C771_=_C944( C771 C944 ) C771_=_C985( C771 C985 ) C771_=_C1025( C771 C1025 ) C771_=_C1064( C771 C1064 ) C771_=_C1102( C771 C1102 ) \nC771_=_C1139( C771 C1139 ) C771_=_C1175( C771 C1175 ) C771_=_C1210( C771 C1210 ) C771_=_C1244( C771 C1244 ) C771_=_C1277( C771 C1277 ) C771_=_C1309( C771 C1309 ) \nC771_=_C1340( C771 C1340 ) C771_=_C1370( C771 C1370 ) C771_=_C1399( C771 C1399 ) C771_=_C1427( C771 C1427 ) C771_=_C1454( C771 C1454 ) C771_=_C1480( C771 C1480 ) \nC771_=_C1505( C771 C1505 ) C771_=_C1537( C771 C1537 ) C771_=_C1538( C771 C1538 ) C771_=_C1539( C771 C1539 ) C771_=_C1540( C771 C1540 ) C771_=_C1541( C771 C1541 ) \nC771_=_C1542( C771 C1542 ) C771_=_C1543( C771 C1543 ) C771_=_C1544( C771 C1544 ) C771_=_C1545( C771 C1545 ) C771_=_C1546( C771 C1546 ) C771_=_C1547( C771 C1547 ) \nC771_=_C1548( C771 C1548 ) C771_=_C1549( C771 C1549 ) C771_=_C1551( C771 C1551 ) C771_=_C1552( C771 C1552 ) C771_=_C1553( C771 C1553 ) C772_=_C773( C772 C773 ) \nC772_=_C774( C772 C774 ) C772_=_C775( C772 C775 ) C772_=_C776( C772 C776 ) C772_=_C777( C772 C777 ) C772_=_C778( C772 C778 ) C772_=_C817( C772 C817 ) \nC772_=_C861( C772 C861 ) C772_=_C903( C772 C903 ) C772_=_C945( C772 C945 ) C772_=_C986( C772 C986 ) C772_=_C1026( C772 C1026 ) C772_=_C1065( C772 C1065 ) \nC772_=_C1103( C772 C1103 ) C772_=_C1140( C772 C1140 ) C772_=_C1176( C772 C1176 ) C772_=_C1211( C772 C1211 ) C772_=_C1245( C772 C1245 ) C772_=_C1278( C772 C1278 ) \nC772_=_C1310( C772 C1310 ) C772_=_C1341( C772 C1341 ) C772_=_C1371( C772 C1371 ) C772_=_C1400( C772 C1400 ) C772_=_C1428( C772 C1428 ) C772_=_C1455( C772 C1455 ) \nC772_=_C1481( C772 C1481 ) C772_=_C1506( C772 C1506 ) C772_=_C1560( C772 C1560 ) C772_=_C1561( C772 C1561 ) C772_=_C1562( C772 C1562 ) C772_=_C1563( C772 C1563 ) \nC772_=_C1564( C772 C1564 ) C772_=_C1565( C772 C1565 ) C772_=_C1566( C772 C1566 ) C772_=_C1567( C772 C1567 ) C772_=_C1568( C772 C1568 ) C772_=_C1569( C772 C1569 ) \nC772_=_C1570( C772 C1570 ) C772_=_C1571( C772 C1571 ) C772_=_C1572( C772 C1572 ) C772_=_C1573( C772 C1573 ) C772_=_C1575( C772 C1575 ) C772_=_C1576( C772 C1576 ) \nC773_=_C774( C773 C774 ) C773_=_C775( C773 C775 ) C773_=_C776( C773 C776 ) C773_=_C777( C773 C777 ) C773_=_C778( C773 C778 ) C773_=_C818( C773 C818 ) \nC773_=_C862( C773 C862 ) C773_=_C905( C773 C905 ) C773_=_C946( C773 C946 ) C773_=_C987( C773 C987 ) C773_=_C1027( C773 C1027 ) C773_=_C1066( C773 C1066 ) \nC773_=_C1104( C773 C1104 ) C773_=_C1141( C773 C1141 ) C773_=_C1177( C773 C1177 ) C773_=_C1212( C773 C1212 ) C773_=_C1246( C773 C1246 ) C773_=_C1279( C773 C1279 ) \nC773_=_C1311( C773 C1311 ) C773_=_C1342( C773 C1342 ) C773_=_C1372( C773 C1372 ) C773_=_C1401( C773 C1401 ) C773_=_C1429( C773 C1429 ) C773_=_C1456( C773 C1456 ) \nC773_=_C1482( C773 C1482 ) C773_=_C1507( C773 C1507 ) C773_=_C1582( C773 C1582 ) C773_=_C1583( C773 C1583 ) C773_=_C1584( C773 C1584 ) C773_=_C1585( C773 C1585 ) \nC773_=_C1586( C773 C1586 ) C773_=_C1587( C773 C1587 ) C773_=_C1588( C773 C1588 ) C773_=_C1589( C773 C1589 ) C773_=_C1590( C773 C1590 ) C773_=_C1591( C773 C1591 ) \nC773_=_C1592( C773 C1592 ) C773_=_C1593( C773 C1593 ) C773_=_C1594( C773 C1594 ) C773_=_C1595( C773 C1595 ) C773_=_C1596( C773 C1596 ) C773_=_C1598( C773 C1598 ) \nC774_=_C775( C774 C775 ) C774_=_C776( C774 C776 ) C774_=_C777( C774 C777 ) C774_=_C778( C774 C778 ) C774_=_C819( C774 C819 ) C774_=_C863( C774 C863 ) \nC774_=_C906( C774 C906 ) C774_=_C948( C774 C948 ) C774_=_C988( C774 C988 ) C774_=_C1028( C774 C1028 ) C774_=_C1067( C774 C1067 ) C774_=_C1105( C774 C1105 ) \nC774_=_C1142( C774 C1142 ) C774_=_C1178( C774 C1178 ) C774_=_C1213( C774 C1213 ) C774_=_C1247( C774 C1247 ) C774_=_C1280( C774 C1280 ) C774_=_C1312( C774 C1312 ) \nC774_=_C1343( C774 C1343 ) C774_=_C1373( C774 C1373 ) C774_=_C1402( C774 C1402 ) C774_=_C1430( C774 C1430 ) C774_=_C1457( C774 C1457 ) C774_=_C1483( C774 C1483 ) \nC774_=_C1508( C774 C1508 ) C774_=_C1603( C774 C1603 ) C774_=_C1604( C774 C1604 ) C774_=_C1605( C774 C1605 ) C774_=_C1606( C774 C1606 ) C774_=_C1607( C774 C1607 ) \nC774_=_C1608( C774 C1608 ) C774_=_C1609( C774 C1609 ) C774_=_C1610( C774 C1610 ) C774_=_C1611( C774 C1611 ) C774_=_C1612( C774 C1612 ) C774_=_C1613( C774 C1613 ) \nC774_=_C1614( C774 C1614 ) C774_=_C1615( C774 C1615 ) C774_=_C1616( C774 C1616 ) C774_=_C1617( C774 C1617 ) C774_=_C1618( C774 C1618 ) C775_=_C776( C775 C776 ) \nC775_=_C777( C775 C777 ) C775_=_C778( C775 C778 ) C775_=_C820( C775 C820 ) C775_=_C864( C775 C864 ) C775_=_C907( C775 C907 ) C775_=_C949( C775 C949 ) \nC775_=_C990( C775 C990 ) C775_=_C1029( C775 C1029 ) C775_=_C1068( C775 C1068 ) C775_=_C1106( C775 C1106 ) C775_=_C1143( C775 C1143 ) C775_=_C1179( C775 C1179 ) \nC775_=_C1214( C775 C1214 ) C775_=_C1248( C775 C1248 ) C775_=_C1281( C775 C1281 ) C775_=_C1313( C775 C1313 ) C775_=_C1344( C775 C1344 ) C775_=_C1374( C775 C1374 ) \nC775_=_C1403( C775 C1403 ) C775_=_C1431( C775 C1431 ) C775_=_C1458( C775 C1458 ) C775_=_C1484( C775 C1484 ) C775_=_C1509( C775 C1509 ) C775_=_C1623( C775 C1623 ) \nC775_=_C1624( C775 C1624 ) C775_=_C1625( C775 C1625 ) C775_=_C1626( C775 C1626 ) C775_=_C1627( C775 C1627 ) C775_=_C1628( C775 C1628 ) C775_=_C1629( C775 C1629 ) \nC775_=_C1630( C775 C1630 ) C775_=_C1631( C775 C1631 ) C775_=_C1632( C775 C1632 ) C775_=_C1633( C775 C1633 ) C775_=_C1634( C775 C1634 ) C775_=_C1635( C775 C1635 ) \nC775_=_C1636( C775 C1636 ) C775_=_C1637( C775 C1637 ) C775_=_C1638( C775 C1638 ) C776_=_C777( C776 C777 ) C776_=_C778( C776 C778 ) C776_=_C821( C776 C821 ) \nC776_=_C865( C776 C865 ) C776_=_C908( C776 C908 ) C776_=_C950( C776 C950 ) C776_=_C991( C776 C991 ) C776_=_C1031( C776 C1031 ) C776_=_C1069( C776 C1069 ) \nC776_=_C1107( C776 C1107 ) C776_=_C1144( C776 C1144 ) C776_=_C1180( C776 C1180 ) C776_=_C1215( C776 C1215 ) C776_=_C1249( C776 C1249 ) C776_=_C1282( C776 C1282 ) \nC776_=_C1314( C776 C1314 ) C776_=_C1345( C776 C1345 ) C776_=_C1375( C776 C1375 ) C776_=_C1404( C776 C1404 ) C776_=_C1432( C776 C1432 ) C776_=_C1459( C776 C1459 ) \nC776_=_C1485( C776 C1485 ) C776_=_C1510( C776 C1510 ) C776_=_C1641( C776 C1641 ) C776_=_C1642( C776 C1642 ) C776_=_C1643( C776 C1643 ) C776_=_C1644( C776 C1644 ) \nC776_=_C1645( C776 C1645 ) C776_=_C1646( C776 C1646 ) C776_=_C1647( C776 C1647 ) C776_=_C1648( C776 C1648 ) C776_=_C1649( C776 C1649 ) C776_=_C1650( C776 C1650 ) \nC776_=_C1651( C776 C1651 ) C776_=_C1652( C776 C1652 ) C776_=_C1653( C776 C1653 ) C776_=_C1654( C776 C1654 ) C776_=_C1655( C776 C1655 ) C776_=_C1656( C776 C1656 ) \nC777_=_C778( C777 C778 ) C777_=_C822( C777 C822 ) C777_=_C866( C777 C866 ) C777_=_C909( C777 C909 ) C777_=_C951( C777 C951 ) C777_=_C992( C777 C992 ) \nC777_=_C1032( C777 C1032 ) C777_=_C1071( C777 C1071 ) C777_=_C1108( C777 C1108 ) C777_=_C1145( C777 C1145 ) C777_=_C1181( C777 C1181 ) C777_=_C1216( C777 C1216 ) \nC777_=_C1250( C777 C1250 ) C777_=_C1283( C777 C1283 ) C777_=_C1315( C777 C1315 ) C777_=_C1346( C777 C1346 ) C777_=_C1376( C777 C1376 ) C777_=_C1405( C777 C1405 ) \nC777_=_C1433( C777 C1433 ) C777_=_C1460( C777 C1460 ) C777_=_C1486( C777 C1486 ) C777_=_C1511( C777 C1511 ) C777_=_C1658( C777 C1658 ) C777_=_C1659( C777 C1659 ) \nC777_=_C1660( C777 C1660 ) C777_=_C1661( C777 C1661 ) C777_=_C1662( C777 C1662 ) C777_=_C1663( C777 C1663 ) C777_=_C1664( C777 C1664 ) C777_=_C1665( C777 C1665 ) \nC777_=_C1666( C777 C1666 ) C777_=_C1667( C777 C1667 ) C777_=_C1668( C777 C1668 ) C777_=_C1669( C777 C1669 ) C777_=_C1670( C777 C1670 ) C777_=_C1671( C777 C1671 ) \nC777_=_C1672( C777 C1672 ) C777_=_C1673( C777 C1673 ) C778_=_C823( C778 C823 ) C778_=_C867( C778 C867 ) C778_=_C910( C778 C910 ) C778_=_C952( C778 C952 ) \nC778_=_C993( C778 C993 ) C778_=_C1033( C778 C1033 ) C778_=_C1072( C778 C1072 ) C778_=_C1110( C778 C1110 ) C778_=_C1146( C778 C1146 ) C778_=_C1182( C778 C1182 ) \nC778_=_C1217( C778 C1217 ) C778_=_C1251( C778 C1251 ) C778_=_C1284( C778 C1284 ) C778_=_C1316( C778 C1316 ) C778_=_C1347( C778 C1347 ) C778_=_C1377( C778 C1377 ) \nC778_=_C1406( C778 C1406 ) C778_=_C1434( C778 C1434 ) C778_=_C1461( C778 C1461 ) C778_=_C1487( C778 C1487 ) C778_=_C1512( C778 C1512 ) C778_=_C1674( C778 C1674 ) \nC778_=_C1675( C778 C1675 ) C778_=_C1676( C778 C1676 ) C778_=_C1677( C778 C1677 ) C778_=_C1678( C778 C1678 ) C778_=_C1679( C778 C1679 ) C778_=_C1680( C778 C1680 ) \nC778_=_C1681( C778 C1681 ) C778_=_C1682( C778 C1682 ) C778_=_C1683( C778 C1683 ) C778_=_C1684( C778 C1684 ) C778_=_C1685( C778 C1685 ) C778_=_C1686( C778 C1686 ) \nC778_=_C1687( C778 C1687 ) C778_=_C1688( C778 C1688 ) C778_=_C1689( C778 C1689 ) C816_=_C817( C816 C817 ) C816_=_C818( C816 C818 ) C816_=_C819( C816 C819 ) \nC816_=_C820( C816 C820 ) C816_=_C821( C816 C821 ) C816_=_C822( C816 C822 ) C816_=_C823( C816 C823 ) C816_=_C859( C816 C859 ) C816_=_C902( C816 C902 ) \nC816_=_C944( C816 C944 ) C816_=_C985( C816 C985 ) C816_=_C1025( C816 C1025 ) C816_=_C1064( C816 C1064 ) C816_=_C1102( C816 C1102 ) C816_=_C1139( C816 C1139 ) \nC816_=_C1175( C816 C1175 ) C816_=_C1210( C816 C1210 ) C816_=_C1244( C816 C1244 ) C816_=_C1277( C816 C1277 ) C816_=_C1309( C816 C1309 ) C816_=_C1340( C816 C1340 ) \nC816_=_C1370( C816 C1370 ) C816_=_C1399( C816 C1399 ) C816_=_C1427( C816 C1427 ) C816_=_C1454( C816 C1454 ) C816_=_C1480( C816 C1480 ) C816_=_C1505( C816 C1505 ) \nC816_=_C1537( C816 C1537 ) C816_=_C1538( C816 C1538 ) C816_=_C1539( C816 C1539 ) C816_=_C1540( C816 C1540 ) C816_=_C1541( C816 C1541 ) C816_=_C1542( C816 C1542 ) \nC816_=_C1543( C816 C1543 ) C816_=_C1544( C816 C1544 ) C816_=_C1545( C816 C1545 ) C816_=_C1546( C816 C1546 ) C816_=_C1547( C816 C1547 ) C816_=_C1548( C816 C1548 ) \nC816_=_C1549( C816 C1549</w:t>
      </w:r>
    </w:p>
    <w:p>
      <w:pPr>
        <w:pStyle w:val="PreformattedText"/>
        <w:bidi w:val="0"/>
        <w:spacing w:before="0" w:after="0"/>
        <w:jc w:val="left"/>
        <w:rPr/>
      </w:pPr>
      <w:r>
        <w:rPr/>
        <w:t xml:space="preserve"> </w:t>
      </w:r>
      <w:r>
        <w:rPr/>
        <w:t>) C816_=_C1551( C816 C1551 ) C816_=_C1552( C816 C1552 ) C816_=_C1553( C816 C1553 ) C817_=_C818( C817 C818 ) C817_=_C819( C817 C819 ) \nC817_=_C820( C817 C820 ) C817_=_C821( C817 C821 ) C817_=_C822( C817 C822 ) C817_=_C823( C817 C823 ) C817_=_C861( C817 C861 ) C817_=_C903( C817 C903 ) \nC817_=_C945( C817 C945 ) C817_=_C986( C817 C986 ) C817_=_C1026( C817 C1026 ) C817_=_C1065( C817 C1065 ) C817_=_C1103( C817 C1103 ) C817_=_C1140( C817 C1140 ) \nC817_=_C1176( C817 C1176 ) C817_=_C1211( C817 C1211 ) C817_=_C1245( C817 C1245 ) C817_=_C1278( C817 C1278 ) C817_=_C1310( C817 C1310 ) C817_=_C1341( C817 C1341 ) \nC817_=_C1371( C817 C1371 ) C817_=_C1400( C817 C1400 ) C817_=_C1428( C817 C1428 ) C817_=_C1455( C817 C1455 ) C817_=_C1481( C817 C1481 ) C817_=_C1506( C817 C1506 ) \nC817_=_C1560( C817 C1560 ) C817_=_C1561( C817 C1561 ) C817_=_C1562( C817 C1562 ) C817_=_C1563( C817 C1563 ) C817_=_C1564( C817 C1564 ) C817_=_C1565( C817 C1565 ) \nC817_=_C1566( C817 C1566 ) C817_=_C1567( C817 C1567 ) C817_=_C1568( C817 C1568 ) C817_=_C1569( C817 C1569 ) C817_=_C1570( C817 C1570 ) C817_=_C1571( C817 C1571 ) \nC817_=_C1572( C817 C1572 ) C817_=_C1573( C817 C1573 ) C817_=_C1575( C817 C1575 ) C817_=_C1576( C817 C1576 ) C818_=_C819( C818 C819 ) C818_=_C820( C818 C820 ) \nC818_=_C821( C818 C821 ) C818_=_C822( C818 C822 ) C818_=_C823( C818 C823 ) C818_=_C862( C818 C862 ) C818_=_C905( C818 C905 ) C818_=_C946( C818 C946 ) \nC818_=_C987( C818 C987 ) C818_=_C1027( C818 C1027 ) C818_=_C1066( C818 C1066 ) C818_=_C1104( C818 C1104 ) C818_=_C1141( C818 C1141 ) C818_=_C1177( C818 C1177 ) \nC818_=_C1212( C818 C1212 ) C818_=_C1246( C818 C1246 ) C818_=_C1279( C818 C1279 ) C818_=_C1311( C818 C1311 ) C818_=_C1342( C818 C1342 ) C818_=_C1372( C818 C1372 ) \nC818_=_C1401( C818 C1401 ) C818_=_C1429( C818 C1429 ) C818_=_C1456( C818 C1456 ) C818_=_C1482( C818 C1482 ) C818_=_C1507( C818 C1507 ) C818_=_C1582( C818 C1582 ) \nC818_=_C1583( C818 C1583 ) C818_=_C1584( C818 C1584 ) C818_=_C1585( C818 C1585 ) C818_=_C1586( C818 C1586 ) C818_=_C1587( C818 C1587 ) C818_=_C1588( C818 C1588 ) \nC818_=_C1589( C818 C1589 ) C818_=_C1590( C818 C1590 ) C818_=_C1591( C818 C1591 ) C818_=_C1592( C818 C1592 ) C818_=_C1593( C818 C1593 ) C818_=_C1594( C818 C1594 ) \nC818_=_C1595( C818 C1595 ) C818_=_C1596( C818 C1596 ) C818_=_C1598( C818 C1598 ) C819_=_C820( C819 C820 ) C819_=_C821( C819 C821 ) C819_=_C822( C819 C822 ) \nC819_=_C823( C819 C823 ) C819_=_C863( C819 C863 ) C819_=_C906( C819 C906 ) C819_=_C948( C819 C948 ) C819_=_C988( C819 C988 ) C819_=_C1028( C819 C1028 ) \nC819_=_C1067( C819 C1067 ) C819_=_C1105( C819 C1105 ) C819_=_C1142( C819 C1142 ) C819_=_C1178( C819 C1178 ) C819_=_C1213( C819 C1213 ) C819_=_C1247( C819 C1247 ) \nC819_=_C1280( C819 C1280 ) C819_=_C1312( C819 C1312 ) C819_=_C1343( C819 C1343 ) C819_=_C1373( C819 C1373 ) C819_=_C1402( C819 C1402 ) C819_=_C1430( C819 C1430 ) \nC819_=_C1457( C819 C1457 ) C819_=_C1483( C819 C1483 ) C819_=_C1508( C819 C1508 ) C819_=_C1603( C819 C1603 ) C819_=_C1604( C819 C1604 ) C819_=_C1605( C819 C1605 ) \nC819_=_C1606( C819 C1606 ) C819_=_C1607( C819 C1607 ) C819_=_C1608( C819 C1608 ) C819_=_C1609( C819 C1609 ) C819_=_C1610( C819 C1610 ) C819_=_C1611( C819 C1611 ) \nC819_=_C1612( C819 C1612 ) C819_=_C1613( C819 C1613 ) C819_=_C1614( C819 C1614 ) C819_=_C1615( C819 C1615 ) C819_=_C1616( C819 C1616 ) C819_=_C1617( C819 C1617 ) \nC819_=_C1618( C819 C1618 ) C820_=_C821( C820 C821 ) C820_=_C822( C820 C822 ) C820_=_C823( C820 C823 ) C820_=_C864( C820 C864 ) C820_=_C907( C820 C907 ) \nC820_=_C949( C820 C949 ) C820_=_C990( C820 C990 ) C820_=_C1029( C820 C1029 ) C820_=_C1068( C820 C1068 ) C820_=_C1106( C820 C1106 ) C820_=_C1143( C820 C1143 ) \nC820_=_C1179( C820 C1179 ) C820_=_C1214( C820 C1214 ) C820_=_C1248( C820 C1248 ) C820_=_C1281( C820 C1281 ) C820_=_C1313( C820 C1313 ) C820_=_C1344( C820 C1344 ) \nC820_=_C1374( C820 C1374 ) C820_=_C1403( C820 C1403 ) C820_=_C1431( C820 C1431 ) C820_=_C1458( C820 C1458 ) C820_=_C1484( C820 C1484 ) C820_=_C1509( C820 C1509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5( C820 C1635 ) C820_=_C1636( C820 C1636 ) C820_=_C1637( C820 C1637 ) C820_=_C1638( C820 C1638 ) C821_=_C822( C821 C822 ) C821_=_C823( C821 C823 ) \nC821_=_C865( C821 C865 ) C821_=_C908( C821 C908 ) C821_=_C950( C821 C950 ) C821_=_C991( C821 C991 ) C821_=_C1031( C821 C1031 ) C821_=_C1069( C821 C1069 ) \nC821_=_C1107( C821 C1107 ) C821_=_C1144( C821 C1144 ) C821_=_C1180( C821 C1180 ) C821_=_C1215( C821 C1215 ) C821_=_C1249( C821 C1249 ) C821_=_C1282( C821 C1282 ) \nC821_=_C1314( C821 C1314 ) C821_=_C1345( C821 C1345 ) C821_=_C1375( C821 C1375 ) C821_=_C1404( C821 C1404 ) C821_=_C1432( C821 C1432 ) C821_=_C1459( C821 C1459 ) \nC821_=_C1485( C821 C1485 ) C821_=_C1510( C821 C1510 ) C821_=_C1641( C821 C1641 ) C821_=_C1642( C821 C1642 ) C821_=_C1643( C821 C1643 ) C821_=_C1644( C821 C1644 ) \nC821_=_C1645( C821 C1645 ) C821_=_C1646( C821 C1646 ) C821_=_C1647( C821 C1647 ) C821_=_C1648( C821 C1648 ) C821_=_C1649( C821 C1649 ) C821_=_C1650( C821 C1650 ) \nC821_=_C1651( C821 C1651 ) C821_=_C1652( C821 C1652 ) C821_=_C1653( C821 C1653 ) C821_=_C1654( C821 C1654 ) C821_=_C1655( C821 C1655 ) C821_=_C1656( C821 C1656 ) \nC822_=_C823( C822 C823 ) C822_=_C866( C822 C866 ) C822_=_C909( C822 C909 ) C822_=_C951( C822 C951 ) C822_=_C992( C822 C992 ) C822_=_C1032( C822 C1032 ) \nC822_=_C1071( C822 C1071 ) C822_=_C1108( C822 C1108 ) C822_=_C1145( C822 C1145 ) C822_=_C1181( C822 C1181 ) C822_=_C1216( C822 C1216 ) C822_=_C1250( C822 C1250 ) \nC822_=_C1283( C822 C1283 ) C822_=_C1315( C822 C1315 ) C822_=_C1346( C822 C1346 ) C822_=_C1376( C822 C1376 ) C822_=_C1405( C822 C1405 ) C822_=_C1433( C822 C1433 ) \nC822_=_C1460( C822 C1460 ) C822_=_C1486( C822 C1486 ) C822_=_C1511( C822 C1511 ) C822_=_C1658( C822 C1658 ) C822_=_C1659( C822 C1659 ) C822_=_C1660( C822 C1660 ) \nC822_=_C1661( C822 C1661 ) C822_=_C1662( C822 C1662 ) C822_=_C1663( C822 C1663 ) C822_=_C1664( C822 C1664 ) C822_=_C1665( C822 C1665 ) C822_=_C1666( C822 C1666 ) \nC822_=_C1667( C822 C1667 ) C822_=_C1668( C822 C1668 ) C822_=_C1669( C822 C1669 ) C822_=_C1670( C822 C1670 ) C822_=_C1671( C822 C1671 ) C822_=_C1672( C822 C1672 ) \nC822_=_C1673( C822 C1673 ) C823_=_C867( C823 C867 ) C823_=_C910( C823 C910 ) C823_=_C952( C823 C952 ) C823_=_C993( C823 C993 ) C823_=_C1033( C823 C1033 ) \nC823_=_C1072( C823 C1072 ) C823_=_C1110( C823 C1110 ) C823_=_C1146( C823 C1146 ) C823_=_C1182( C823 C1182 ) C823_=_C1217( C823 C1217 ) C823_=_C1251( C823 C1251 ) \nC823_=_C1284( C823 C1284 ) C823_=_C1316( C823 C1316 ) C823_=_C1347( C823 C1347 ) C823_=_C1377( C823 C1377 ) C823_=_C1406( C823 C1406 ) C823_=_C1434( C823 C1434 ) \nC823_=_C1461( C823 C1461 ) C823_=_C1487( C823 C1487 ) C823_=_C1512( C823 C1512 ) C823_=_C1674( C823 C1674 ) C823_=_C1675( C823 C1675 ) C823_=_C1676( C823 C1676 ) \nC823_=_C1677( C823 C1677 ) C823_=_C1678( C823 C1678 ) C823_=_C1679( C823 C1679 ) C823_=_C1680( C823 C1680 ) C823_=_C1681( C823 C1681 ) C823_=_C1682( C823 C1682 ) \nC823_=_C1683( C823 C1683 ) C823_=_C1684( C823 C1684 ) C823_=_C1685( C823 C1685 ) C823_=_C1686( C823 C1686 ) C823_=_C1687( C823 C1687 ) C823_=_C1688( C823 C1688 ) \nC823_=_C1689( C823 C1689 ) C859_=_C861( C859 C861 ) C859_=_C862( C859 C862 ) C859_=_C863( C859 C863 ) C859_=_C864( C859 C864 ) C859_=_C865( C859 C865 ) \nC859_=_C866( C859 C866 ) C859_=_C867( C859 C867 ) C859_=_C902( C859 C902 ) C859_=_C944( C859 C944 ) C859_=_C985( C859 C985 ) C859_=_C1025( C859 C1025 ) \nC859_=_C1064( C859 C1064 ) C859_=_C1102( C859 C1102 ) C859_=_C1139( C859 C1139 ) C859_=_C1175( C859 C1175 ) C859_=_C1210( C859 C1210 ) C859_=_C1244( C859 C1244 ) \nC859_=_C1277( C859 C1277 ) C859_=_C1309( C859 C1309 ) C859_=_C1340( C859 C1340 ) C859_=_C1370( C859 C1370 ) C859_=_C1399( C859 C1399 ) C859_=_C1427( C859 C1427 ) \nC859_=_C1454( C859 C1454 ) C859_=_C1480( C859 C1480 ) C859_=_C1505( C859 C1505 ) C859_=_C1537( C859 C1537 ) C859_=_C1538( C859 C1538 ) C859_=_C1539( C859 C1539 ) \nC859_=_C1540( C859 C1540 ) C859_=_C1541( C859 C1541 ) C859_=_C1542( C859 C1542 ) C859_=_C1543( C859 C1543 ) C859_=_C1544( C859 C1544 ) C859_=_C1545( C859 C1545 ) \nC859_=_C1546( C859 C1546 ) C859_=_C1547( C859 C1547 ) C859_=_C1548( C859 C1548 ) C859_=_C1549( C859 C1549 ) C859_=_C1551( C859 C1551 ) C859_=_C1552( C859 C1552 ) \nC859_=_C1553( C859 C1553 ) C861_=_C862( C861 C862 ) C861_=_C863( C861 C863 ) C861_=_C864( C861 C864 ) C861_=_C865( C861 C865 ) C861_=_C866( C861 C866 ) \nC861_=_C867( C861 C867 ) C861_=_C903( C861 C903 ) C861_=_C945( C861 C945 ) C861_=_C986( C861 C986 ) C861_=_C1026( C861 C1026 ) C861_=_C1065( C861 C1065 ) \nC861_=_C1103( C861 C1103 ) C861_=_C1140( C861 C1140 ) C861_=_C1176( C861 C1176 ) C861_=_C1211( C861 C1211 ) C861_=_C1245( C861 C1245 ) C861_=_C1278( C861 C1278 ) \nC861_=_C1310( C861 C1310 ) C861_=_C1341( C861 C1341 ) C861_=_C1371( C861 C1371 ) C861_=_C1400( C861 C1400 ) C861_=_C1428( C861 C1428 ) C861_=_C1455( C861 C1455 ) \nC861_=_C1481( C861 C1481 ) C861_=_C1506( C861 C1506 ) C861_=_C1560( C861 C1560 ) C861_=_C1561( C861 C1561 ) C861_=_C1562( C861 C1562 ) C861_=_C1563( C861 C1563 ) \nC861_=_C1564( C861 C1564 ) C861_=_C1565( C861 C1565 ) C861_=_C1566( C861 C1566 ) C861_=_C1567( C861 C1567 ) C861_=_C1568( C861 C1568 ) C861_=_C1569( C861 C1569 ) \nC861_=_C1570( C861 C1570 ) C861_=_C1571( C861 C1571 ) C861_=_C1572( C861 C1572 ) C861_=_C1573( C861 C1573 ) C861_=_C1575( C861 C1575 ) C861_=_C1576( C861 C1576 ) \nC862_=_C863( C862 C863 ) C862_=_C864( C862 C864 ) C862_=_C865( C862 C865 ) C862_=_C866( C862 C866 ) C862_=_C867( C862 C867 ) C862_=_C905( C862 C905 ) \nC862_=_C946( C862 C946 ) C862_=_C987( C862 C987 ) C862_=_C1027( C862</w:t>
      </w:r>
    </w:p>
    <w:p>
      <w:pPr>
        <w:pStyle w:val="PreformattedText"/>
        <w:bidi w:val="0"/>
        <w:spacing w:before="0" w:after="0"/>
        <w:jc w:val="left"/>
        <w:rPr/>
      </w:pPr>
      <w:r>
        <w:rPr/>
        <w:t xml:space="preserve"> </w:t>
      </w:r>
      <w:r>
        <w:rPr/>
        <w:t>C1027 ) C862_=_C1066( C862 C1066 ) C862_=_C1104( C862 C1104 ) C862_=_C1141( C862 C1141 ) \nC862_=_C1177( C862 C1177 ) C862_=_C1212( C862 C1212 ) C862_=_C1246( C862 C1246 ) C862_=_C1279( C862 C1279 ) C862_=_C1311( C862 C1311 ) C862_=_C1342( C862 C1342 ) \nC862_=_C1372( C862 C1372 ) C862_=_C1401( C862 C1401 ) C862_=_C1429( C862 C1429 ) C862_=_C1456( C862 C1456 ) C862_=_C1482( C862 C1482 ) C862_=_C1507( C862 C1507 ) \nC862_=_C1582( C862 C1582 ) C862_=_C1583( C862 C1583 ) C862_=_C1584( C862 C1584 ) C862_=_C1585( C862 C1585 ) C862_=_C1586( C862 C1586 ) C862_=_C1587( C862 C1587 ) \nC862_=_C1588( C862 C1588 ) C862_=_C1589( C862 C1589 ) C862_=_C1590( C862 C1590 ) C862_=_C1591( C862 C1591 ) C862_=_C1592( C862 C1592 ) C862_=_C1593( C862 C1593 ) \nC862_=_C1594( C862 C1594 ) C862_=_C1595( C862 C1595 ) C862_=_C1596( C862 C1596 ) C862_=_C1598( C862 C1598 ) C863_=_C864( C863 C864 ) C863_=_C865( C863 C865 ) \nC863_=_C866( C863 C866 ) C863_=_C867( C863 C867 ) C863_=_C906( C863 C906 ) C863_=_C948( C863 C948 ) C863_=_C988( C863 C988 ) C863_=_C1028( C863 C1028 ) \nC863_=_C1067( C863 C1067 ) C863_=_C1105( C863 C1105 ) C863_=_C1142( C863 C1142 ) C863_=_C1178( C863 C1178 ) C863_=_C1213( C863 C1213 ) C863_=_C1247( C863 C1247 ) \nC863_=_C1280( C863 C1280 ) C863_=_C1312( C863 C1312 ) C863_=_C1343( C863 C1343 ) C863_=_C1373( C863 C1373 ) C863_=_C1402( C863 C1402 ) C863_=_C1430( C863 C1430 ) \nC863_=_C1457( C863 C1457 ) C863_=_C1483( C863 C1483 ) C863_=_C1508( C863 C1508 ) C863_=_C1603( C863 C1603 ) C863_=_C1604( C863 C1604 ) C863_=_C1605( C863 C1605 ) \nC863_=_C1606( C863 C1606 ) C863_=_C1607( C863 C1607 ) C863_=_C1608( C863 C1608 ) C863_=_C1609( C863 C1609 ) C863_=_C1610( C863 C1610 ) C863_=_C1611( C863 C1611 ) \nC863_=_C1612( C863 C1612 ) C863_=_C1613( C863 C1613 ) C863_=_C1614( C863 C1614 ) C863_=_C1615( C863 C1615 ) C863_=_C1616( C863 C1616 ) C863_=_C1617( C863 C1617 ) \nC863_=_C1618( C863 C1618 ) C864_=_C865( C864 C865 ) C864_=_C866( C864 C866 ) C864_=_C867( C864 C867 ) C864_=_C907( C864 C907 ) C864_=_C949( C864 C949 ) \nC864_=_C990( C864 C990 ) C864_=_C1029( C864 C1029 ) C864_=_C1068( C864 C1068 ) C864_=_C1106( C864 C1106 ) C864_=_C1143( C864 C1143 ) C864_=_C1179( C864 C1179 ) \nC864_=_C1214( C864 C1214 ) C864_=_C1248( C864 C1248 ) C864_=_C1281( C864 C1281 ) C864_=_C1313( C864 C1313 ) C864_=_C1344( C864 C1344 ) C864_=_C1374( C864 C1374 ) \nC864_=_C1403( C864 C1403 ) C864_=_C1431( C864 C1431 ) C864_=_C1458( C864 C1458 ) C864_=_C1484( C864 C1484 ) C864_=_C1509( C864 C1509 ) C864_=_C1623( C864 C1623 ) \nC864_=_C1624( C864 C1624 ) C864_=_C1625( C864 C1625 ) C864_=_C1626( C864 C1626 ) C864_=_C1627( C864 C1627 ) C864_=_C1628( C864 C1628 ) C864_=_C1629( C864 C1629 ) \nC864_=_C1630( C864 C1630 ) C864_=_C1631( C864 C1631 ) C864_=_C1632( C864 C1632 ) C864_=_C1633( C864 C1633 ) C864_=_C1634( C864 C1634 ) C864_=_C1635( C864 C1635 ) \nC864_=_C1636( C864 C1636 ) C864_=_C1637( C864 C1637 ) C864_=_C1638( C864 C1638 ) C865_=_C866( C865 C866 ) C865_=_C867( C865 C867 ) C865_=_C908( C865 C908 ) \nC865_=_C950( C865 C950 ) C865_=_C991( C865 C991 ) C865_=_C1031( C865 C1031 ) C865_=_C1069( C865 C1069 ) C865_=_C1107( C865 C1107 ) C865_=_C1144( C865 C1144 ) \nC865_=_C1180( C865 C1180 ) C865_=_C1215( C865 C1215 ) C865_=_C1249( C865 C1249 ) C865_=_C1282( C865 C1282 ) C865_=_C1314( C865 C1314 ) C865_=_C1345( C865 C1345 ) \nC865_=_C1375( C865 C1375 ) C865_=_C1404( C865 C1404 ) C865_=_C1432( C865 C1432 ) C865_=_C1459( C865 C1459 ) C865_=_C1485( C865 C1485 ) C865_=_C1510( C865 C1510 ) \nC865_=_C1641( C865 C1641 ) C865_=_C1642( C865 C1642 ) C865_=_C1643( C865 C1643 ) C865_=_C1644( C865 C1644 ) C865_=_C1645( C865 C1645 ) C865_=_C1646( C865 C1646 ) \nC865_=_C1647( C865 C1647 ) C865_=_C1648( C865 C1648 ) C865_=_C1649( C865 C1649 ) C865_=_C1650( C865 C1650 ) C865_=_C1651( C865 C1651 ) C865_=_C1652( C865 C1652 ) \nC865_=_C1653( C865 C1653 ) C865_=_C1654( C865 C1654 ) C865_=_C1655( C865 C1655 ) C865_=_C1656( C865 C1656 ) C866_=_C867( C866 C867 ) C866_=_C909( C866 C909 ) \nC866_=_C951( C866 C951 ) C866_=_C992( C866 C992 ) C866_=_C1032( C866 C1032 ) C866_=_C1071( C866 C1071 ) C866_=_C1108( C866 C1108 ) C866_=_C1145( C866 C1145 ) \nC866_=_C1181( C866 C1181 ) C866_=_C1216( C866 C1216 ) C866_=_C1250( C866 C1250 ) C866_=_C1283( C866 C1283 ) C866_=_C1315( C866 C1315 ) C866_=_C1346( C866 C1346 ) \nC866_=_C1376( C866 C1376 ) C866_=_C1405( C866 C1405 ) C866_=_C1433( C866 C1433 ) C866_=_C1460( C866 C1460 ) C866_=_C1486( C866 C1486 ) C866_=_C1511( C866 C1511 ) \nC866_=_C1658( C866 C1658 ) C866_=_C1659( C866 C1659 ) C866_=_C1660( C866 C1660 ) C866_=_C1661( C866 C1661 ) C866_=_C1662( C866 C1662 ) C866_=_C1663( C866 C1663 ) \nC866_=_C1664( C866 C1664 ) C866_=_C1665( C866 C1665 ) C866_=_C1666( C866 C1666 ) C866_=_C1667( C866 C1667 ) C866_=_C1668( C866 C1668 ) C866_=_C1669( C866 C1669 ) \nC866_=_C1670( C866 C1670 ) C866_=_C1671( C866 C1671 ) C866_=_C1672( C866 C1672 ) C866_=_C1673( C866 C1673 ) C867_=_C910( C867 C910 ) C867_=_C952( C867 C952 ) \nC867_=_C993( C867 C993 ) C867_=_C1033( C867 C1033 ) C867_=_C1072( C867 C1072 ) C867_=_C1110( C867 C1110 ) C867_=_C1146( C867 C1146 ) C867_=_C1182( C867 C1182 ) \nC867_=_C1217( C867 C1217 ) C867_=_C1251( C867 C1251 ) C867_=_C1284( C867 C1284 ) C867_=_C1316( C867 C1316 ) C867_=_C1347( C867 C1347 ) C867_=_C1377( C867 C1377 ) \nC867_=_C1406( C867 C1406 ) C867_=_C1434( C867 C1434 ) C867_=_C1461( C867 C1461 ) C867_=_C1487( C867 C1487 ) C867_=_C1512( C867 C1512 ) C867_=_C1674( C867 C1674 ) \nC867_=_C1675( C867 C1675 ) C867_=_C1676( C867 C1676 ) C867_=_C1677( C867 C1677 ) C867_=_C1678( C867 C1678 ) C867_=_C1679( C867 C1679 ) C867_=_C1680( C867 C1680 ) \nC867_=_C1681( C867 C1681 ) C867_=_C1682( C867 C1682 ) C867_=_C1683( C867 C1683 ) C867_=_C1684( C867 C1684 ) C867_=_C1685( C867 C1685 ) C867_=_C1686( C867 C1686 ) \nC867_=_C1687( C867 C1687 ) C867_=_C1688( C867 C1688 ) C867_=_C1689( C867 C1689 ) C902_=_C903( C902 C903 ) C902_=_C905( C902 C905 ) C902_=_C906( C902 C906 ) \nC902_=_C907( C902 C907 ) C902_=_C908( C902 C908 ) C902_=_C909( C902 C909 ) C902_=_C910( C902 C910 ) C902_=_C944( C902 C944 ) C902_=_C985( C902 C985 ) \nC902_=_C1025( C902 C1025 ) C902_=_C1064( C902 C1064 ) C902_=_C1102( C902 C1102 ) C902_=_C1139( C902 C1139 ) C902_=_C1175( C902 C1175 ) C902_=_C1210( C902 C1210 ) \nC902_=_C1244( C902 C1244 ) C902_=_C1277( C902 C1277 ) C902_=_C1309( C902 C1309 ) C902_=_C1340( C902 C1340 ) C902_=_C1370( C902 C1370 ) C902_=_C1399( C902 C1399 ) \nC902_=_C1427( C902 C1427 ) C902_=_C1454( C902 C1454 ) C902_=_C1480( C902 C1480 ) C902_=_C1505( C902 C1505 ) C902_=_C1537( C902 C1537 ) C902_=_C1538( C902 C1538 ) \nC902_=_C1539( C902 C1539 ) C902_=_C1540( C902 C1540 ) C902_=_C1541( C902 C1541 ) C902_=_C1542( C902 C1542 ) C902_=_C1543( C902 C1543 ) C902_=_C1544( C902 C1544 ) \nC902_=_C1545( C902 C1545 ) C902_=_C1546( C902 C1546 ) C902_=_C1547( C902 C1547 ) C902_=_C1548( C902 C1548 ) C902_=_C1549( C902 C1549 ) C902_=_C1551( C902 C1551 ) \nC902_=_C1552( C902 C1552 ) C902_=_C1553( C902 C1553 ) C903_=_C905( C903 C905 ) C903_=_C906( C903 C906 ) C903_=_C907( C903 C907 ) C903_=_C908( C903 C908 ) \nC903_=_C909( C903 C909 ) C903_=_C910( C903 C910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400( C903 C1400 ) C903_=_C1428( C903 C1428 ) C903_=_C1455( C903 C1455 ) \nC903_=_C1481( C903 C1481 ) C903_=_C1506( C903 C1506 ) C903_=_C1560( C903 C1560 ) C903_=_C1561( C903 C1561 ) C903_=_C1562( C903 C1562 ) C903_=_C1563( C903 C1563 ) \nC903_=_C1564( C903 C1564 ) C903_=_C1565( C903 C1565 ) C903_=_C1566( C903 C1566 ) C903_=_C1567( C903 C1567 ) C903_=_C1568( C903 C1568 ) C903_=_C1569( C903 C1569 ) \nC903_=_C1570( C903 C1570 ) C903_=_C1571( C903 C1571 ) C903_=_C1572( C903 C1572 ) C903_=_C1573( C903 C1573 ) C903_=_C1575( C903 C1575 ) C903_=_C1576( C903 C1576 ) \nC905_=_C906( C905 C906 ) C905_=_C907( C905 C907 ) C905_=_C908( C905 C908 ) C905_=_C909( C905 C909 ) C905_=_C910( C905 C910 ) C905_=_C946( C905 C946 ) \nC905_=_C987( C905 C987 ) C905_=_C1027( C905 C1027 ) C905_=_C1066( C905 C1066 ) C905_=_C1104( C905 C1104 ) C905_=_C1141( C905 C1141 ) C905_=_C1177( C905 C1177 ) \nC905_=_C1212( C905 C1212 ) C905_=_C1246( C905 C1246 ) C905_=_C1279( C905 C1279 ) C905_=_C1311( C905 C1311 ) C905_=_C1342( C905 C1342 ) C905_=_C1372( C905 C1372 ) \nC905_=_C1401( C905 C1401 ) C905_=_C1429( C905 C1429 ) C905_=_C1456( C905 C1456 ) C905_=_C1482( C905 C1482 ) C905_=_C1507( C905 C1507 ) C905_=_C1582( C905 C1582 ) \nC905_=_C1583( C905 C1583 ) C905_=_C1584( C905 C1584 ) C905_=_C1585( C905 C1585 ) C905_=_C1586( C905 C1586 ) C905_=_C1587( C905 C1587 ) C905_=_C1588( C905 C1588 ) \nC905_=_C1589( C905 C1589 ) C905_=_C1590( C905 C1590 ) C905_=_C1591( C905 C1591 ) C905_=_C1592( C905 C1592 ) C905_=_C1593( C905 C1593 ) C905_=_C1594( C905 C1594 ) \nC905_=_C1595( C905 C1595 ) C905_=_C1596( C905 C1596 ) C905_=_C1598( C905 C1598 ) C906_=_C907( C906 C907 ) C906_=_C908( C906 C908 ) C906_=_C909( C906 C909 ) \nC906_=_C910( C906 C910 ) C906_=_C948( C906 C948 ) C906_=_C988( C906 C988 ) C906_=_C1028( C906 C1028 ) C906_=_C1067( C906 C1067 ) C906_=_C1105( C906 C1105 ) \nC906_=_C1142( C906 C1142 ) C906_=_C1178( C906 C1178 ) C906_=_C1213( C906 C1213 ) C906_=_C1247( C906 C1247 ) C906_=_C1280( C906 C1280 ) C906_=_C1312( C906 C1312 ) \nC906_=_C1343( C906 C1343 ) C906_=_C1373( C906 C1373 ) C906_=_C1402( C906 C1402 ) C906_=_C1430( C906 C1430 ) C906_=_C1457( C906 C1457 ) C906_=_C1483( C906 C1483 ) \nC906_=_C1508( C906 C1508 ) C906_=_C1603( C906 C1603 ) C906_=_C1604( C906 C1604 ) C906_=_C1605( C906 C1605 ) C906_=_C1606( C906 C1606 ) C906_=_C1607( C906 C1607 ) \nC906_=_C1608( C906 C1608 ) C906_=_C1609( C906 C1609 ) C906_=_C1610( C906 C1610</w:t>
      </w:r>
    </w:p>
    <w:p>
      <w:pPr>
        <w:pStyle w:val="PreformattedText"/>
        <w:bidi w:val="0"/>
        <w:spacing w:before="0" w:after="0"/>
        <w:jc w:val="left"/>
        <w:rPr/>
      </w:pPr>
      <w:r>
        <w:rPr/>
        <w:t xml:space="preserve"> </w:t>
      </w:r>
      <w:r>
        <w:rPr/>
        <w:t>) C906_=_C1611( C906 C1611 ) C906_=_C1612( C906 C1612 ) C906_=_C1613( C906 C1613 ) \nC906_=_C1614( C906 C1614 ) C906_=_C1615( C906 C1615 ) C906_=_C1616( C906 C1616 ) C906_=_C1617( C906 C1617 ) C906_=_C1618( C906 C1618 ) C907_=_C908( C907 C908 ) \nC907_=_C909( C907 C909 ) C907_=_C910( C907 C910 ) C907_=_C949( C907 C949 ) C907_=_C990( C907 C990 ) C907_=_C1029( C907 C1029 ) C907_=_C1068( C907 C1068 ) \nC907_=_C1106( C907 C1106 ) C907_=_C1143( C907 C1143 ) C907_=_C1179( C907 C1179 ) C907_=_C1214( C907 C1214 ) C907_=_C1248( C907 C1248 ) C907_=_C1281( C907 C1281 ) \nC907_=_C1313( C907 C1313 ) C907_=_C1344( C907 C1344 ) C907_=_C1374( C907 C1374 ) C907_=_C1403( C907 C1403 ) C907_=_C1431( C907 C1431 ) C907_=_C1458( C907 C1458 ) \nC907_=_C1484( C907 C1484 ) C907_=_C1509( C907 C1509 ) C907_=_C1623( C907 C1623 ) C907_=_C1624( C907 C1624 ) C907_=_C1625( C907 C1625 ) C907_=_C1626( C907 C1626 ) \nC907_=_C1627( C907 C1627 ) C907_=_C1628( C907 C1628 ) C907_=_C1629( C907 C1629 ) C907_=_C1630( C907 C1630 ) C907_=_C1631( C907 C1631 ) C907_=_C1632( C907 C1632 ) \nC907_=_C1633( C907 C1633 ) C907_=_C1634( C907 C1634 ) C907_=_C1635( C907 C1635 ) C907_=_C1636( C907 C1636 ) C907_=_C1637( C907 C1637 ) C907_=_C1638( C907 C1638 ) \nC908_=_C909( C908 C909 ) C908_=_C910( C908 C910 ) C908_=_C950( C908 C950 ) C908_=_C991( C908 C991 ) C908_=_C1031( C908 C1031 ) C908_=_C1069( C908 C1069 ) \nC908_=_C1107( C908 C1107 ) C908_=_C1144( C908 C1144 ) C908_=_C1180( C908 C1180 ) C908_=_C1215( C908 C1215 ) C908_=_C1249( C908 C1249 ) C908_=_C1282( C908 C1282 ) \nC908_=_C1314( C908 C1314 ) C908_=_C1345( C908 C1345 ) C908_=_C1375( C908 C1375 ) C908_=_C1404( C908 C1404 ) C908_=_C1432( C908 C1432 ) C908_=_C1459( C908 C1459 ) \nC908_=_C1485( C908 C1485 ) C908_=_C1510( C908 C1510 ) C908_=_C1641( C908 C1641 ) C908_=_C1642( C908 C1642 ) C908_=_C1643( C908 C1643 ) C908_=_C1644( C908 C1644 ) \nC908_=_C1645( C908 C1645 ) C908_=_C1646( C908 C1646 ) C908_=_C1647( C908 C1647 ) C908_=_C1648( C908 C1648 ) C908_=_C1649( C908 C1649 ) C908_=_C1650( C908 C1650 ) \nC908_=_C1651( C908 C1651 ) C908_=_C1652( C908 C1652 ) C908_=_C1653( C908 C1653 ) C908_=_C1654( C908 C1654 ) C908_=_C1655( C908 C1655 ) C908_=_C1656( C908 C1656 ) \nC909_=_C910( C909 C910 ) C909_=_C951( C909 C951 ) C909_=_C992( C909 C992 ) C909_=_C1032( C909 C1032 ) C909_=_C1071( C909 C1071 ) C909_=_C1108( C909 C1108 ) \nC909_=_C1145( C909 C1145 ) C909_=_C1181( C909 C1181 ) C909_=_C1216( C909 C1216 ) C909_=_C1250( C909 C1250 ) C909_=_C1283( C909 C1283 ) C909_=_C1315( C909 C1315 ) \nC909_=_C1346( C909 C1346 ) C909_=_C1376( C909 C1376 ) C909_=_C1405( C909 C1405 ) C909_=_C1433( C909 C1433 ) C909_=_C1460( C909 C1460 ) C909_=_C1486( C909 C1486 ) \nC909_=_C1511( C909 C1511 ) C909_=_C1658( C909 C1658 ) C909_=_C1659( C909 C1659 ) C909_=_C1660( C909 C1660 ) C909_=_C1661( C909 C1661 ) C909_=_C1662( C909 C1662 ) \nC909_=_C1663( C909 C1663 ) C909_=_C1664( C909 C1664 ) C909_=_C1665( C909 C1665 ) C909_=_C1666( C909 C1666 ) C909_=_C1667( C909 C1667 ) C909_=_C1668( C909 C1668 ) \nC909_=_C1669( C909 C1669 ) C909_=_C1670( C909 C1670 ) C909_=_C1671( C909 C1671 ) C909_=_C1672( C909 C1672 ) C909_=_C1673( C909 C1673 ) C910_=_C952( C910 C952 ) \nC910_=_C993( C910 C993 ) C910_=_C1033( C910 C1033 ) C910_=_C1072( C910 C1072 ) C910_=_C1110( C910 C1110 ) C910_=_C1146( C910 C1146 ) C910_=_C1182( C910 C1182 ) \nC910_=_C1217( C910 C1217 ) C910_=_C1251( C910 C1251 ) C910_=_C1284( C910 C1284 ) C910_=_C1316( C910 C1316 ) C910_=_C1347( C910 C1347 ) C910_=_C1377( C910 C1377 ) \nC910_=_C1406( C910 C1406 ) C910_=_C1434( C910 C1434 ) C910_=_C1461( C910 C1461 ) C910_=_C1487( C910 C1487 ) C910_=_C1512( C910 C1512 ) C910_=_C1674( C910 C1674 ) \nC910_=_C1675( C910 C1675 ) C910_=_C1676( C910 C1676 ) C910_=_C1677( C910 C1677 ) C910_=_C1678( C910 C1678 ) C910_=_C1679( C910 C1679 ) C910_=_C1680( C910 C1680 ) \nC910_=_C1681( C910 C1681 ) C910_=_C1682( C910 C1682 ) C910_=_C1683( C910 C1683 ) C910_=_C1684( C910 C1684 ) C910_=_C1685( C910 C1685 ) C910_=_C1686( C910 C1686 ) \nC910_=_C1687( C910 C1687 ) C910_=_C1688( C910 C1688 ) C910_=_C1689( C910 C1689 ) C944_=_C945( C944 C945 ) C944_=_C946( C944 C946 ) C944_=_C948( C944 C948 ) \nC944_=_C949( C944 C949 ) C944_=_C950( C944 C950 ) C944_=_C951( C944 C951 ) C944_=_C952( C944 C952 ) C944_=_C985( C944 C985 ) C944_=_C1025( C944 C1025 ) \nC944_=_C1064( C944 C1064 ) C944_=_C1102( C944 C1102 ) C944_=_C1139( C944 C1139 ) C944_=_C1175( C944 C1175 ) C944_=_C1210( C944 C1210 ) C944_=_C1244( C944 C1244 ) \nC944_=_C1277( C944 C1277 ) C944_=_C1309( C944 C1309 ) C944_=_C1340( C944 C1340 ) C944_=_C1370( C944 C1370 ) C944_=_C1399( C944 C1399 ) C944_=_C1427( C944 C1427 ) \nC944_=_C1454( C944 C1454 ) C944_=_C1480( C944 C1480 ) C944_=_C1505( C944 C1505 ) C944_=_C1537( C944 C1537 ) C944_=_C1538( C944 C1538 ) C944_=_C1539( C944 C1539 ) \nC944_=_C1540( C944 C1540 ) C944_=_C1541( C944 C1541 ) C944_=_C1542( C944 C1542 ) C944_=_C1543( C944 C1543 ) C944_=_C1544( C944 C1544 ) C944_=_C1545( C944 C1545 ) \nC944_=_C1546( C944 C1546 ) C944_=_C1547( C944 C1547 ) C944_=_C1548( C944 C1548 ) C944_=_C1549( C944 C1549 ) C944_=_C1551( C944 C1551 ) C944_=_C1552( C944 C1552 ) \nC944_=_C1553( C944 C1553 ) C945_=_C946( C945 C946 ) C945_=_C948( C945 C948 ) C945_=_C949( C945 C949 ) C945_=_C950( C945 C950 ) C945_=_C951( C945 C951 ) \nC945_=_C952( C945 C952 ) C945_=_C986( C945 C986 ) C945_=_C1026( C945 C1026 ) C945_=_C1065( C945 C1065 ) C945_=_C1103( C945 C1103 ) C945_=_C1140( C945 C1140 ) \nC945_=_C1176( C945 C1176 ) C945_=_C1211( C945 C1211 ) C945_=_C1245( C945 C1245 ) C945_=_C1278( C945 C1278 ) C945_=_C1310( C945 C1310 ) C945_=_C1341( C945 C1341 ) \nC945_=_C1371( C945 C1371 ) C945_=_C1400( C945 C1400 ) C945_=_C1428( C945 C1428 ) C945_=_C1455( C945 C1455 ) C945_=_C1481( C945 C1481 ) C945_=_C1506( C945 C1506 ) \nC945_=_C1560( C945 C1560 ) C945_=_C1561( C945 C1561 ) C945_=_C1562( C945 C1562 ) C945_=_C1563( C945 C1563 ) C945_=_C1564( C945 C1564 ) C945_=_C1565( C945 C1565 ) \nC945_=_C1566( C945 C1566 ) C945_=_C1567( C945 C1567 ) C945_=_C1568( C945 C1568 ) C945_=_C1569( C945 C1569 ) C945_=_C1570( C945 C1570 ) C945_=_C1571( C945 C1571 ) \nC945_=_C1572( C945 C1572 ) C945_=_C1573( C945 C1573 ) C945_=_C1575( C945 C1575 ) C945_=_C1576( C945 C1576 ) C946_=_C948( C946 C948 ) C946_=_C949( C946 C949 ) \nC946_=_C950( C946 C950 ) C946_=_C951( C946 C951 ) C946_=_C952( C946 C952 ) C946_=_C987( C946 C987 ) C946_=_C1027( C946 C1027 ) C946_=_C1066( C946 C1066 ) \nC946_=_C1104( C946 C1104 ) C946_=_C1141( C946 C1141 ) C946_=_C1177( C946 C1177 ) C946_=_C1212( C946 C1212 ) C946_=_C1246( C946 C1246 ) C946_=_C1279( C946 C1279 ) \nC946_=_C1311( C946 C1311 ) C946_=_C1342( C946 C1342 ) C946_=_C1372( C946 C1372 ) C946_=_C1401( C946 C1401 ) C946_=_C1429( C946 C1429 ) C946_=_C1456( C946 C1456 ) \nC946_=_C1482( C946 C1482 ) C946_=_C1507( C946 C1507 ) C946_=_C1582( C946 C1582 ) C946_=_C1583( C946 C1583 ) C946_=_C1584( C946 C1584 ) C946_=_C1585( C946 C1585 ) \nC946_=_C1586( C946 C1586 ) C946_=_C1587( C946 C1587 ) C946_=_C1588( C946 C1588 ) C946_=_C1589( C946 C1589 ) C946_=_C1590( C946 C1590 ) C946_=_C1591( C946 C1591 ) \nC946_=_C1592( C946 C1592 ) C946_=_C1593( C946 C1593 ) C946_=_C1594( C946 C1594 ) C946_=_C1595( C946 C1595 ) C946_=_C1596( C946 C1596 ) C946_=_C1598( C946 C1598 ) \nC948_=_C949( C948 C949 ) C948_=_C950( C948 C950 ) C948_=_C951( C948 C951 ) C948_=_C952( C948 C952 ) C948_=_C988( C948 C988 ) C948_=_C1028( C948 C1028 ) \nC948_=_C1067( C948 C1067 ) C948_=_C1105( C948 C1105 ) C948_=_C1142( C948 C1142 ) C948_=_C1178( C948 C1178 ) C948_=_C1213( C948 C1213 ) C948_=_C1247( C948 C1247 ) \nC948_=_C1280( C948 C1280 ) C948_=_C1312( C948 C1312 ) C948_=_C1343( C948 C1343 ) C948_=_C1373( C948 C1373 ) C948_=_C1402( C948 C1402 ) C948_=_C1430( C948 C1430 ) \nC948_=_C1457( C948 C1457 ) C948_=_C1483( C948 C1483 ) C948_=_C1508( C948 C1508 ) C948_=_C1603( C948 C1603 ) C948_=_C1604( C948 C1604 ) C948_=_C1605( C948 C1605 ) \nC948_=_C1606( C948 C1606 ) C948_=_C1607( C948 C1607 ) C948_=_C1608( C948 C1608 ) C948_=_C1609( C948 C1609 ) C948_=_C1610( C948 C1610 ) C948_=_C1611( C948 C1611 ) \nC948_=_C1612( C948 C1612 ) C948_=_C1613( C948 C1613 ) C948_=_C1614( C948 C1614 ) C948_=_C1615( C948 C1615 ) C948_=_C1616( C948 C1616 ) C948_=_C1617( C948 C1617 ) \nC948_=_C1618( C948 C1618 ) C949_=_C950( C949 C950 ) C949_=_C951( C949 C951 ) C949_=_C952( C949 C952 ) C949_=_C990( C949 C990 ) C949_=_C1029( C949 C1029 ) \nC949_=_C1068( C949 C1068 ) C949_=_C1106( C949 C1106 ) C949_=_C1143( C949 C1143 ) C949_=_C1179( C949 C1179 ) C949_=_C1214( C949 C1214 ) C949_=_C1248( C949 C1248 ) \nC949_=_C1281( C949 C1281 ) C949_=_C1313( C949 C1313 ) C949_=_C1344( C949 C1344 ) C949_=_C1374( C949 C1374 ) C949_=_C1403( C949 C1403 ) C949_=_C1431( C949 C1431 ) \nC949_=_C1458( C949 C1458 ) C949_=_C1484( C949 C1484 ) C949_=_C1509( C949 C1509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5( C949 C1635 ) C949_=_C1636( C949 C1636 ) C949_=_C1637( C949 C1637 ) \nC949_=_C1638( C949 C1638 ) C950_=_C951( C950 C951 ) C950_=_C952( C950 C952 ) C950_=_C991( C950 C991 ) C950_=_C1031( C950 C1031 ) C950_=_C1069( C950 C1069 ) \nC950_=_C1107( C950 C1107 ) C950_=_C1144( C950 C1144 ) C950_=_C1180( C950 C1180 ) C950_=_C1215( C950 C1215 ) C950_=_C1249( C950 C1249 ) C950_=_C1282( C950 C1282 ) \nC950_=_C1314( C950 C1314 ) C950_=_C1345( C950 C1345 ) C950_=_C1375( C950 C1375 ) C950_=_C1404( C950 C1404 ) C950_=_C1432( C950 C1432 ) C950_=_C1459( C950 C1459 ) \nC950_=_C1485( C950 C1485 ) C950_=_C1510( C950 C1510 ) C950_=_C1641( C950 C1641 ) C950_=_C1642( C950 C1642 ) C950_=_C1643( C950 C1643 ) C950_=_C1644( C950 C1644 ) \nC950_=_C1645( C950 C1645 ) C950_=_C1646( C950 C1646 ) C950_=_C1647( C950</w:t>
      </w:r>
    </w:p>
    <w:p>
      <w:pPr>
        <w:pStyle w:val="PreformattedText"/>
        <w:bidi w:val="0"/>
        <w:spacing w:before="0" w:after="0"/>
        <w:jc w:val="left"/>
        <w:rPr/>
      </w:pPr>
      <w:r>
        <w:rPr/>
        <w:t xml:space="preserve"> </w:t>
      </w:r>
      <w:r>
        <w:rPr/>
        <w:t>C1647 ) C950_=_C1648( C950 C1648 ) C950_=_C1649( C950 C1649 ) C950_=_C1650( C950 C1650 ) \nC950_=_C1651( C950 C1651 ) C950_=_C1652( C950 C1652 ) C950_=_C1653( C950 C1653 ) C950_=_C1654( C950 C1654 ) C950_=_C1655( C950 C1655 ) C950_=_C1656( C950 C1656 ) \nC951_=_C952( C951 C952 ) C951_=_C992( C951 C992 ) C951_=_C1032( C951 C1032 ) C951_=_C1071( C951 C1071 ) C951_=_C1108( C951 C1108 ) C951_=_C1145( C951 C1145 ) \nC951_=_C1181( C951 C1181 ) C951_=_C1216( C951 C1216 ) C951_=_C1250( C951 C1250 ) C951_=_C1283( C951 C1283 ) C951_=_C1315( C951 C1315 ) C951_=_C1346( C951 C1346 ) \nC951_=_C1376( C951 C1376 ) C951_=_C1405( C951 C1405 ) C951_=_C1433( C951 C1433 ) C951_=_C1460( C951 C1460 ) C951_=_C1486( C951 C1486 ) C951_=_C1511( C951 C1511 ) \nC951_=_C1658( C951 C1658 ) C951_=_C1659( C951 C1659 ) C951_=_C1660( C951 C1660 ) C951_=_C1661( C951 C1661 ) C951_=_C1662( C951 C1662 ) C951_=_C1663( C951 C1663 ) \nC951_=_C1664( C951 C1664 ) C951_=_C1665( C951 C1665 ) C951_=_C1666( C951 C1666 ) C951_=_C1667( C951 C1667 ) C951_=_C1668( C951 C1668 ) C951_=_C1669( C951 C1669 ) \nC951_=_C1670( C951 C1670 ) C951_=_C1671( C951 C1671 ) C951_=_C1672( C951 C1672 ) C951_=_C1673( C951 C1673 ) C952_=_C993( C952 C993 ) C952_=_C1033( C952 C1033 ) \nC952_=_C1072( C952 C1072 ) C952_=_C1110( C952 C1110 ) C952_=_C1146( C952 C1146 ) C952_=_C1182( C952 C1182 ) C952_=_C1217( C952 C1217 ) C952_=_C1251( C952 C1251 ) \nC952_=_C1284( C952 C1284 ) C952_=_C1316( C952 C1316 ) C952_=_C1347( C952 C1347 ) C952_=_C1377( C952 C1377 ) C952_=_C1406( C952 C1406 ) C952_=_C1434( C952 C1434 ) \nC952_=_C1461( C952 C1461 ) C952_=_C1487( C952 C1487 ) C952_=_C1512( C952 C1512 ) C952_=_C1674( C952 C1674 ) C952_=_C1675( C952 C1675 ) C952_=_C1676( C952 C1676 ) \nC952_=_C1677( C952 C1677 ) C952_=_C1678( C952 C1678 ) C952_=_C1679( C952 C1679 ) C952_=_C1680( C952 C1680 ) C952_=_C1681( C952 C1681 ) C952_=_C1682( C952 C1682 ) \nC952_=_C1683( C952 C1683 ) C952_=_C1684( C952 C1684 ) C952_=_C1685( C952 C1685 ) C952_=_C1686( C952 C1686 ) C952_=_C1687( C952 C1687 ) C952_=_C1688( C952 C1688 ) \nC952_=_C1689( C952 C1689 ) C985_=_C986( C985 C986 ) C985_=_C987( C985 C987 ) C985_=_C988( C985 C988 ) C985_=_C990( C985 C990 ) C985_=_C991( C985 C991 ) \nC985_=_C992( C985 C992 ) C985_=_C993( C985 C993 ) C985_=_C1025( C985 C1025 ) C985_=_C1064( C985 C1064 ) C985_=_C1102( C985 C1102 ) C985_=_C1139( C985 C1139 ) \nC985_=_C1175( C985 C1175 ) C985_=_C1210( C985 C1210 ) C985_=_C1244( C985 C1244 ) C985_=_C1277( C985 C1277 ) C985_=_C1309( C985 C1309 ) C985_=_C1340( C985 C1340 ) \nC985_=_C1370( C985 C1370 ) C985_=_C1399( C985 C1399 ) C985_=_C1427( C985 C1427 ) C985_=_C1454( C985 C1454 ) C985_=_C1480( C985 C1480 ) C985_=_C1505( C985 C1505 ) \nC985_=_C1537( C985 C1537 ) C985_=_C1538( C985 C1538 ) C985_=_C1539( C985 C1539 ) C985_=_C1540( C985 C1540 ) C985_=_C1541( C985 C1541 ) C985_=_C1542( C985 C1542 ) \nC985_=_C1543( C985 C1543 ) C985_=_C1544( C985 C1544 ) C985_=_C1545( C985 C1545 ) C985_=_C1546( C985 C1546 ) C985_=_C1547( C985 C1547 ) C985_=_C1548( C985 C1548 ) \nC985_=_C1549( C985 C1549 ) C985_=_C1551( C985 C1551 ) C985_=_C1552( C985 C1552 ) C985_=_C1553( C985 C1553 ) C986_=_C987( C986 C987 ) C986_=_C988( C986 C988 ) \nC986_=_C990( C986 C990 ) C986_=_C991( C986 C991 ) C986_=_C992( C986 C992 ) C986_=_C993( C986 C993 ) C986_=_C1026( C986 C1026 ) C986_=_C1065( C986 C1065 ) \nC986_=_C1103( C986 C1103 ) C986_=_C1140( C986 C1140 ) C986_=_C1176( C986 C1176 ) C986_=_C1211( C986 C1211 ) C986_=_C1245( C986 C1245 ) C986_=_C1278( C986 C1278 ) \nC986_=_C1310( C986 C1310 ) C986_=_C1341( C986 C1341 ) C986_=_C1371( C986 C1371 ) C986_=_C1400( C986 C1400 ) C986_=_C1428( C986 C1428 ) C986_=_C1455( C986 C1455 ) \nC986_=_C1481( C986 C1481 ) C986_=_C1506( C986 C1506 ) C986_=_C1560( C986 C1560 ) C986_=_C1561( C986 C1561 ) C986_=_C1562( C986 C1562 ) C986_=_C1563( C986 C1563 ) \nC986_=_C1564( C986 C1564 ) C986_=_C1565( C986 C1565 ) C986_=_C1566( C986 C1566 ) C986_=_C1567( C986 C1567 ) C986_=_C1568( C986 C1568 ) C986_=_C1569( C986 C1569 ) \nC986_=_C1570( C986 C1570 ) C986_=_C1571( C986 C1571 ) C986_=_C1572( C986 C1572 ) C986_=_C1573( C986 C1573 ) C986_=_C1575( C986 C1575 ) C986_=_C1576( C986 C1576 ) \nC987_=_C988( C987 C988 ) C987_=_C990( C987 C990 ) C987_=_C991( C987 C991 ) C987_=_C992( C987 C992 ) C987_=_C993( C987 C993 ) C987_=_C1027( C987 C1027 ) \nC987_=_C1066( C987 C1066 ) C987_=_C1104( C987 C1104 ) C987_=_C1141( C987 C1141 ) C987_=_C1177( C987 C1177 ) C987_=_C1212( C987 C1212 ) C987_=_C1246( C987 C1246 ) \nC987_=_C1279( C987 C1279 ) C987_=_C1311( C987 C1311 ) C987_=_C1342( C987 C1342 ) C987_=_C1372( C987 C1372 ) C987_=_C1401( C987 C1401 ) C987_=_C1429( C987 C1429 ) \nC987_=_C1456( C987 C1456 ) C987_=_C1482( C987 C1482 ) C987_=_C1507( C987 C1507 ) C987_=_C1582( C987 C1582 ) C987_=_C1583( C987 C1583 ) C987_=_C1584( C987 C1584 ) \nC987_=_C1585( C987 C1585 ) C987_=_C1586( C987 C1586 ) C987_=_C1587( C987 C1587 ) C987_=_C1588( C987 C1588 ) C987_=_C1589( C987 C1589 ) C987_=_C1590( C987 C1590 ) \nC987_=_C1591( C987 C1591 ) C987_=_C1592( C987 C1592 ) C987_=_C1593( C987 C1593 ) C987_=_C1594( C987 C1594 ) C987_=_C1595( C987 C1595 ) C987_=_C1596( C987 C1596 ) \nC987_=_C1598( C987 C1598 ) C988_=_C990( C988 C990 ) C988_=_C991( C988 C991 ) C988_=_C992( C988 C992 ) C988_=_C993( C988 C993 ) C988_=_C1028( C988 C1028 ) \nC988_=_C1067( C988 C1067 ) C988_=_C1105( C988 C1105 ) C988_=_C1142( C988 C1142 ) C988_=_C1178( C988 C1178 ) C988_=_C1213( C988 C1213 ) C988_=_C1247( C988 C1247 ) \nC988_=_C1280( C988 C1280 ) C988_=_C1312( C988 C1312 ) C988_=_C1343( C988 C1343 ) C988_=_C1373( C988 C1373 ) C988_=_C1402( C988 C1402 ) C988_=_C1430( C988 C1430 ) \nC988_=_C1457( C988 C1457 ) C988_=_C1483( C988 C1483 ) C988_=_C1508( C988 C1508 ) C988_=_C1603( C988 C1603 ) C988_=_C1604( C988 C1604 ) C988_=_C1605( C988 C1605 ) \nC988_=_C1606( C988 C1606 ) C988_=_C1607( C988 C1607 ) C988_=_C1608( C988 C1608 ) C988_=_C1609( C988 C1609 ) C988_=_C1610( C988 C1610 ) C988_=_C1611( C988 C1611 ) \nC988_=_C1612( C988 C1612 ) C988_=_C1613( C988 C1613 ) C988_=_C1614( C988 C1614 ) C988_=_C1615( C988 C1615 ) C988_=_C1616( C988 C1616 ) C988_=_C1617( C988 C1617 ) \nC988_=_C1618( C988 C1618 ) C990_=_C991( C990 C991 ) C990_=_C992( C990 C992 ) C990_=_C993( C990 C993 ) C990_=_C1029( C990 C1029 ) C990_=_C1068( C990 C1068 ) \nC990_=_C1106( C990 C1106 ) C990_=_C1143( C990 C1143 ) C990_=_C1179( C990 C1179 ) C990_=_C1214( C990 C1214 ) C990_=_C1248( C990 C1248 ) C990_=_C1281( C990 C1281 ) \nC990_=_C1313( C990 C1313 ) C990_=_C1344( C990 C1344 ) C990_=_C1374( C990 C1374 ) C990_=_C1403( C990 C1403 ) C990_=_C1431( C990 C1431 ) C990_=_C1458( C990 C1458 ) \nC990_=_C1484( C990 C1484 ) C990_=_C1509( C990 C1509 ) C990_=_C1623( C990 C1623 ) C990_=_C1624( C990 C1624 ) C990_=_C1625( C990 C1625 ) C990_=_C1626( C990 C1626 ) \nC990_=_C1627( C990 C1627 ) C990_=_C1628( C990 C1628 ) C990_=_C1629( C990 C1629 ) C990_=_C1630( C990 C1630 ) C990_=_C1631( C990 C1631 ) C990_=_C1632( C990 C1632 ) \nC990_=_C1633( C990 C1633 ) C990_=_C1634( C990 C1634 ) C990_=_C1635( C990 C1635 ) C990_=_C1636( C990 C1636 ) C990_=_C1637( C990 C1637 ) C990_=_C1638( C990 C1638 ) \nC991_=_C992( C991 C992 ) C991_=_C993( C991 C993 ) C991_=_C1031( C991 C1031 ) C991_=_C1069( C991 C1069 ) C991_=_C1107( C991 C1107 ) C991_=_C1144( C991 C1144 ) \nC991_=_C1180( C991 C1180 ) C991_=_C1215( C991 C1215 ) C991_=_C1249( C991 C1249 ) C991_=_C1282( C991 C1282 ) C991_=_C1314( C991 C1314 ) C991_=_C1345( C991 C1345 ) \nC991_=_C1375( C991 C1375 ) C991_=_C1404( C991 C1404 ) C991_=_C1432( C991 C1432 ) C991_=_C1459( C991 C1459 ) C991_=_C1485( C991 C1485 ) C991_=_C1510( C991 C1510 ) \nC991_=_C1641( C991 C1641 ) C991_=_C1642( C991 C1642 ) C991_=_C1643( C991 C1643 ) C991_=_C1644( C991 C1644 ) C991_=_C1645( C991 C1645 ) C991_=_C1646( C991 C1646 ) \nC991_=_C1647( C991 C1647 ) C991_=_C1648( C991 C1648 ) C991_=_C1649( C991 C1649 ) C991_=_C1650( C991 C1650 ) C991_=_C1651( C991 C1651 ) C991_=_C1652( C991 C1652 ) \nC991_=_C1653( C991 C1653 ) C991_=_C1654( C991 C1654 ) C991_=_C1655( C991 C1655 ) C991_=_C1656( C991 C1656 ) C992_=_C993( C992 C993 ) C992_=_C1032( C992 C1032 ) \nC992_=_C1071( C992 C1071 ) C992_=_C1108( C992 C1108 ) C992_=_C1145( C992 C1145 ) C992_=_C1181( C992 C1181 ) C992_=_C1216( C992 C1216 ) C992_=_C1250( C992 C1250 ) \nC992_=_C1283( C992 C1283 ) C992_=_C1315( C992 C1315 ) C992_=_C1346( C992 C1346 ) C992_=_C1376( C992 C1376 ) C992_=_C1405( C992 C1405 ) C992_=_C1433( C992 C1433 ) \nC992_=_C1460( C992 C1460 ) C992_=_C1486( C992 C1486 ) C992_=_C1511( C992 C1511 ) C992_=_C1658( C992 C1658 ) C992_=_C1659( C992 C1659 ) C992_=_C1660( C992 C1660 ) \nC992_=_C1661( C992 C1661 ) C992_=_C1662( C992 C1662 ) C992_=_C1663( C992 C1663 ) C992_=_C1664( C992 C1664 ) C992_=_C1665( C992 C1665 ) C992_=_C1666( C992 C1666 ) \nC992_=_C1667( C992 C1667 ) C992_=_C1668( C992 C1668 ) C992_=_C1669( C992 C1669 ) C992_=_C1670( C992 C1670 ) C992_=_C1671( C992 C1671 ) C992_=_C1672( C992 C1672 ) \nC992_=_C1673( C992 C1673 ) C993_=_C1033( C993 C1033 ) C993_=_C1072( C993 C1072 ) C993_=_C1110( C993 C1110 ) C993_=_C1146( C993 C1146 ) C993_=_C1182( C993 C1182 ) \nC993_=_C1217( C993 C1217 ) C993_=_C1251( C993 C1251 ) C993_=_C1284( C993 C1284 ) C993_=_C1316( C993 C1316 ) C993_=_C1347( C993 C1347 ) C993_=_C1377( C993 C1377 ) \nC993_=_C1406( C993 C1406 ) C993_=_C1434( C993 C1434 ) C993_=_C1461( C993 C1461 ) C993_=_C1487( C993 C1487 ) C993_=_C1512( C993 C1512 ) C993_=_C1674( C993 C1674 ) \nC993_=_C1675( C993 C1675 ) C993_=_C1676( C993 C1676 ) C993_=_C1677( C993 C1677 ) C993_=_C1678( C993 C1678 ) C993_=_C1679( C993 C1679 ) C993_=_C1680( C993 C1680 ) \nC993_=_C1681( C993 C1681 ) C993_=_C1682( C993 C1682 ) C993_=_C1683( C993 C1683 ) C993_=_C1684( C993 C1684 ) C993_=_C1685( C993 C1685 ) C993_=_C1686( C993 C1686 ) \nC993_=_C1687( C993 C1687 ) C993_=_C1688( C993 C1688 ) C993_=_C1689( C993 C1689 ) C1025_=_C1026( C1025 C1026 ) C1025_=_C1027( C1025 C1027 ) C1025_=_C1028( C1025 C1028 ) \nC1025_=_C1029( C1025 C1029</w:t>
      </w:r>
    </w:p>
    <w:p>
      <w:pPr>
        <w:pStyle w:val="PreformattedText"/>
        <w:bidi w:val="0"/>
        <w:spacing w:before="0" w:after="0"/>
        <w:jc w:val="left"/>
        <w:rPr/>
      </w:pPr>
      <w:r>
        <w:rPr/>
        <w:t xml:space="preserve"> </w:t>
      </w:r>
      <w:r>
        <w:rPr/>
        <w:t>) C1025_=_C1031( C1025 C1031 ) C1025_=_C1032( C1025 C1032 ) C1025_=_C1033( C1025 C1033 ) C1025_=_C1064( C1025 C1064 ) C1025_=_C1102( C1025 C1102 ) \nC1025_=_C1139( C1025 C1139 ) C1025_=_C1175( C1025 C1175 ) C1025_=_C1210( C1025 C1210 ) C1025_=_C1244( C1025 C1244 ) C1025_=_C1277( C1025 C1277 ) C1025_=_C1309( C1025 C1309 ) \nC1025_=_C1340( C1025 C1340 ) C1025_=_C1370( C1025 C1370 ) C1025_=_C1399( C1025 C1399 ) C1025_=_C1427( C1025 C1427 ) C1025_=_C1454( C1025 C1454 ) C1025_=_C1480( C1025 C1480 ) \nC1025_=_C1505( C1025 C1505 ) C1025_=_C1537( C1025 C1537 ) C1025_=_C1538( C1025 C1538 ) C1025_=_C1539( C1025 C1539 ) C1025_=_C1540( C1025 C1540 ) C1025_=_C1541( C1025 C1541 ) \nC1025_=_C1542( C1025 C1542 ) C1025_=_C1543( C1025 C1543 ) C1025_=_C1544( C1025 C1544 ) C1025_=_C1545( C1025 C1545 ) C1025_=_C1546( C1025 C1546 ) C1025_=_C1547( C1025 C1547 ) \nC1025_=_C1548( C1025 C1548 ) C1025_=_C1549( C1025 C1549 ) C1025_=_C1551( C1025 C1551 ) C1025_=_C1552( C1025 C1552 ) C1025_=_C1553( C1025 C1553 ) C1026_=_C1027( C1026 C1027 ) \nC1026_=_C1028( C1026 C1028 ) C1026_=_C1029( C1026 C1029 ) C1026_=_C1031( C1026 C1031 ) C1026_=_C1032( C1026 C1032 ) C1026_=_C1033( C1026 C1033 ) C1026_=_C1065( C1026 C1065 ) \nC1026_=_C1103( C1026 C1103 ) C1026_=_C1140( C1026 C1140 ) C1026_=_C1176( C1026 C1176 ) C1026_=_C1211( C1026 C1211 ) C1026_=_C1245( C1026 C1245 ) C1026_=_C1278( C1026 C1278 ) \nC1026_=_C1310( C1026 C1310 ) C1026_=_C1341( C1026 C1341 ) C1026_=_C1371( C1026 C1371 ) C1026_=_C1400( C1026 C1400 ) C1026_=_C1428( C1026 C1428 ) C1026_=_C1455( C1026 C1455 ) \nC1026_=_C1481( C1026 C1481 ) C1026_=_C1506( C1026 C1506 ) C1026_=_C1560( C1026 C1560 ) C1026_=_C1561( C1026 C1561 ) C1026_=_C1562( C1026 C1562 ) C1026_=_C1563( C1026 C1563 ) \nC1026_=_C1564( C1026 C1564 ) C1026_=_C1565( C1026 C1565 ) C1026_=_C1566( C1026 C1566 ) C1026_=_C1567( C1026 C1567 ) C1026_=_C1568( C1026 C1568 ) C1026_=_C1569( C1026 C1569 ) \nC1026_=_C1570( C1026 C1570 ) C1026_=_C1571( C1026 C1571 ) C1026_=_C1572( C1026 C1572 ) C1026_=_C1573( C1026 C1573 ) C1026_=_C1575( C1026 C1575 ) C1026_=_C1576( C1026 C1576 ) \nC1027_=_C1028( C1027 C1028 ) C1027_=_C1029( C1027 C1029 ) C1027_=_C1031( C1027 C1031 ) C1027_=_C1032( C1027 C1032 ) C1027_=_C1033( C1027 C1033 ) C1027_=_C1066( C1027 C1066 ) \nC1027_=_C1104( C1027 C1104 ) C1027_=_C1141( C1027 C1141 ) C1027_=_C1177( C1027 C1177 ) C1027_=_C1212( C1027 C1212 ) C1027_=_C1246( C1027 C1246 ) C1027_=_C1279( C1027 C1279 ) \nC1027_=_C1311( C1027 C1311 ) C1027_=_C1342( C1027 C1342 ) C1027_=_C1372( C1027 C1372 ) C1027_=_C1401( C1027 C1401 ) C1027_=_C1429( C1027 C1429 ) C1027_=_C1456( C1027 C1456 ) \nC1027_=_C1482( C1027 C1482 ) C1027_=_C1507( C1027 C1507 ) C1027_=_C1582( C1027 C1582 ) C1027_=_C1583( C1027 C1583 ) C1027_=_C1584( C1027 C1584 ) C1027_=_C1585( C1027 C1585 ) \nC1027_=_C1586( C1027 C1586 ) C1027_=_C1587( C1027 C1587 ) C1027_=_C1588( C1027 C1588 ) C1027_=_C1589( C1027 C1589 ) C1027_=_C1590( C1027 C1590 ) C1027_=_C1591( C1027 C1591 ) \nC1027_=_C1592( C1027 C1592 ) C1027_=_C1593( C1027 C1593 ) C1027_=_C1594( C1027 C1594 ) C1027_=_C1595( C1027 C1595 ) C1027_=_C1596( C1027 C1596 ) C1027_=_C1598( C1027 C1598 ) \nC1028_=_C1029( C1028 C1029 ) C1028_=_C1031( C1028 C1031 ) C1028_=_C1032( C1028 C1032 ) C1028_=_C1033( C1028 C1033 ) C1028_=_C1067( C1028 C1067 ) C1028_=_C1105( C1028 C1105 ) \nC1028_=_C1142( C1028 C1142 ) C1028_=_C1178( C1028 C1178 ) C1028_=_C1213( C1028 C1213 ) C1028_=_C1247( C1028 C1247 ) C1028_=_C1280( C1028 C1280 ) C1028_=_C1312( C1028 C1312 ) \nC1028_=_C1343( C1028 C1343 ) C1028_=_C1373( C1028 C1373 ) C1028_=_C1402( C1028 C1402 ) C1028_=_C1430( C1028 C1430 ) C1028_=_C1457( C1028 C1457 ) C1028_=_C1483( C1028 C1483 ) \nC1028_=_C1508( C1028 C1508 ) C1028_=_C1603( C1028 C1603 ) C1028_=_C1604( C1028 C1604 ) C1028_=_C1605( C1028 C1605 ) C1028_=_C1606( C1028 C1606 ) C1028_=_C1607( C1028 C1607 ) \nC1028_=_C1608( C1028 C1608 ) C1028_=_C1609( C1028 C1609 ) C1028_=_C1610( C1028 C1610 ) C1028_=_C1611( C1028 C1611 ) C1028_=_C1612( C1028 C1612 ) C1028_=_C1613( C1028 C1613 ) \nC1028_=_C1614( C1028 C1614 ) C1028_=_C1615( C1028 C1615 ) C1028_=_C1616( C1028 C1616 ) C1028_=_C1617( C1028 C1617 ) C1028_=_C1618( C1028 C1618 ) C1029_=_C1031( C1029 C1031 ) \nC1029_=_C1032( C1029 C1032 ) C1029_=_C1033( C1029 C1033 ) C1029_=_C1068( C1029 C1068 ) C1029_=_C1106( C1029 C1106 ) C1029_=_C1143( C1029 C1143 ) C1029_=_C1179( C1029 C1179 ) \nC1029_=_C1214( C1029 C1214 ) C1029_=_C1248( C1029 C1248 ) C1029_=_C1281( C1029 C1281 ) C1029_=_C1313( C1029 C1313 ) C1029_=_C1344( C1029 C1344 ) C1029_=_C1374( C1029 C1374 ) \nC1029_=_C1403( C1029 C1403 ) C1029_=_C1431( C1029 C1431 ) C1029_=_C1458( C1029 C1458 ) C1029_=_C1484( C1029 C1484 ) C1029_=_C1509( C1029 C1509 ) C1029_=_C1623( C1029 C1623 ) \nC1029_=_C1624( C1029 C1624 ) C1029_=_C1625( C1029 C1625 ) C1029_=_C1626( C1029 C1626 ) C1029_=_C1627( C1029 C1627 ) C1029_=_C1628( C1029 C1628 ) C1029_=_C1629( C1029 C1629 ) \nC1029_=_C1630( C1029 C1630 ) C1029_=_C1631( C1029 C1631 ) C1029_=_C1632( C1029 C1632 ) C1029_=_C1633( C1029 C1633 ) C1029_=_C1634( C1029 C1634 ) C1029_=_C1635( C1029 C1635 ) \nC1029_=_C1636( C1029 C1636 ) C1029_=_C1637( C1029 C1637 ) C1029_=_C1638( C1029 C1638 ) C1031_=_C1032( C1031 C1032 ) C1031_=_C1033( C1031 C1033 ) C1031_=_C1069( C1031 C1069 ) \nC1031_=_C1107( C1031 C1107 ) C1031_=_C1144( C1031 C1144 ) C1031_=_C1180( C1031 C1180 ) C1031_=_C1215( C1031 C1215 ) C1031_=_C1249( C1031 C1249 ) C1031_=_C1282( C1031 C1282 ) \nC1031_=_C1314( C1031 C1314 ) C1031_=_C1345( C1031 C1345 ) C1031_=_C1375( C1031 C1375 ) C1031_=_C1404( C1031 C1404 ) C1031_=_C1432( C1031 C1432 ) C1031_=_C1459( C1031 C1459 ) \nC1031_=_C1485( C1031 C1485 ) C1031_=_C1510( C1031 C1510 ) C1031_=_C1641( C1031 C1641 ) C1031_=_C1642( C1031 C1642 ) C1031_=_C1643( C1031 C1643 ) C1031_=_C1644( C1031 C1644 ) \nC1031_=_C1645( C1031 C1645 ) C1031_=_C1646( C1031 C1646 ) C1031_=_C1647( C1031 C1647 ) C1031_=_C1648( C1031 C1648 ) C1031_=_C1649( C1031 C1649 ) C1031_=_C1650( C1031 C1650 ) \nC1031_=_C1651( C1031 C1651 ) C1031_=_C1652( C1031 C1652 ) C1031_=_C1653( C1031 C1653 ) C1031_=_C1654( C1031 C1654 ) C1031_=_C1655( C1031 C1655 ) C1031_=_C1656( C1031 C1656 ) \nC1032_=_C1033( C1032 C1033 ) C1032_=_C1071( C1032 C1071 ) C1032_=_C1108( C1032 C1108 ) C1032_=_C1145( C1032 C1145 ) C1032_=_C1181( C1032 C1181 ) C1032_=_C1216( C1032 C1216 ) \nC1032_=_C1250( C1032 C1250 ) C1032_=_C1283( C1032 C1283 ) C1032_=_C1315( C1032 C1315 ) C1032_=_C1346( C1032 C1346 ) C1032_=_C1376( C1032 C1376 ) C1032_=_C1405( C1032 C1405 ) \nC1032_=_C1433( C1032 C1433 ) C1032_=_C1460( C1032 C1460 ) C1032_=_C1486( C1032 C1486 ) C1032_=_C1511( C1032 C1511 ) C1032_=_C1658( C1032 C1658 ) C1032_=_C1659( C1032 C1659 ) \nC1032_=_C1660( C1032 C1660 ) C1032_=_C1661( C1032 C1661 ) C1032_=_C1662( C1032 C1662 ) C1032_=_C1663( C1032 C1663 ) C1032_=_C1664( C1032 C1664 ) C1032_=_C1665( C1032 C1665 ) \nC1032_=_C1666( C1032 C1666 ) C1032_=_C1667( C1032 C1667 ) C1032_=_C1668( C1032 C1668 ) C1032_=_C1669( C1032 C1669 ) C1032_=_C1670( C1032 C1670 ) C1032_=_C1671( C1032 C1671 ) \nC1032_=_C1672( C1032 C1672 ) C1032_=_C1673( C1032 C1673 ) C1033_=_C1072( C1033 C1072 ) C1033_=_C1110( C1033 C1110 ) C1033_=_C1146( C1033 C1146 ) C1033_=_C1182( C1033 C1182 ) \nC1033_=_C1217( C1033 C1217 ) C1033_=_C1251( C1033 C1251 ) C1033_=_C1284( C1033 C1284 ) C1033_=_C1316( C1033 C1316 ) C1033_=_C1347( C1033 C1347 ) C1033_=_C1377( C1033 C1377 ) \nC1033_=_C1406( C1033 C1406 ) C1033_=_C1434( C1033 C1434 ) C1033_=_C1461( C1033 C1461 ) C1033_=_C1487( C1033 C1487 ) C1033_=_C1512( C1033 C1512 ) C1033_=_C1674( C1033 C1674 ) \nC1033_=_C1675( C1033 C1675 ) C1033_=_C1676( C1033 C1676 ) C1033_=_C1677( C1033 C1677 ) C1033_=_C1678( C1033 C1678 ) C1033_=_C1679( C1033 C1679 ) C1033_=_C1680( C1033 C1680 ) \nC1033_=_C1681( C1033 C1681 ) C1033_=_C1682( C1033 C1682 ) C1033_=_C1683( C1033 C1683 ) C1033_=_C1684( C1033 C1684 ) C1033_=_C1685( C1033 C1685 ) C1033_=_C1686( C1033 C1686 ) \nC1033_=_C1687( C1033 C1687 ) C1033_=_C1688( C1033 C1688 ) C1033_=_C1689( C1033 C1689 ) C1064_=_C1065( C1064 C1065 ) C1064_=_C1066( C1064 C1066 ) C1064_=_C1067( C1064 C1067 ) \nC1064_=_C1068( C1064 C1068 ) C1064_=_C1069( C1064 C1069 ) C1064_=_C1071( C1064 C1071 ) C1064_=_C1072( C1064 C1072 ) C1064_=_C1102( C1064 C1102 ) C1064_=_C1139( C1064 C1139 ) \nC1064_=_C1175( C1064 C1175 ) C1064_=_C1210( C1064 C1210 ) C1064_=_C1244( C1064 C1244 ) C1064_=_C1277( C1064 C1277 ) C1064_=_C1309( C1064 C1309 ) C1064_=_C1340( C1064 C1340 ) \nC1064_=_C1370( C1064 C1370 ) C1064_=_C1399( C1064 C1399 ) C1064_=_C1427( C1064 C1427 ) C1064_=_C1454( C1064 C1454 ) C1064_=_C1480( C1064 C1480 ) C1064_=_C1505( C1064 C1505 ) \nC1064_=_C1537( C1064 C1537 ) C1064_=_C1538( C1064 C1538 ) C1064_=_C1539( C1064 C1539 ) C1064_=_C1540( C1064 C1540 ) C1064_=_C1541( C1064 C1541 ) C1064_=_C1542( C1064 C1542 ) \nC1064_=_C1543( C1064 C1543 ) C1064_=_C1544( C1064 C1544 ) C1064_=_C1545( C1064 C1545 ) C1064_=_C1546( C1064 C1546 ) C1064_=_C1547( C1064 C1547 ) C1064_=_C1548( C1064 C1548 ) \nC1064_=_C1549( C1064 C1549 ) C1064_=_C1551( C1064 C1551 ) C1064_=_C1552( C1064 C1552 ) C1064_=_C1553( C1064 C1553 ) C1065_=_C1066( C1065 C1066 ) C1065_=_C1067( C1065 C1067 ) \nC1065_=_C1068( C1065 C1068 ) C1065_=_C1069( C1065 C1069 ) C1065_=_C1071( C1065 C1071 ) C1065_=_C1072( C1065 C1072 ) C1065_=_C1103( C1065 C1103 ) C1065_=_C1140( C1065 C1140 ) \nC1065_=_C1176( C1065 C1176 ) C1065_=_C1211( C1065 C1211 ) C1065_=_C1245( C1065 C1245 ) C1065_=_C1278( C1065 C1278 ) C1065_=_C1310( C1065 C1310 ) C1065_=_C1341( C1065 C1341 ) \nC1065_=_C1371( C1065 C1371 ) C1065_=_C1400( C1065 C1400 ) C1065_=_C1428( C1065 C1428 ) C1065_=_C1455( C1065 C1455 ) C1065_=_C1481( C1065 C1481 ) C1065_=_C1506( C1065 C1506 ) \nC1065_=_C1560( C1065 C1560 ) C1065_=_C1561( C1065 C1561 ) C1065_=_C1562( C1065 C1562 ) C1065_=_C1563( C1065 C1563 ) C1065_=_C1564( C1065 C1564 ) C1065_=_C1565( C1065 C1565 ) \nC1065_=_C1566( C1065 C1566 ) C1065_=_C1567( C1065 C1567 ) C1065_=_C1568(</w:t>
      </w:r>
    </w:p>
    <w:p>
      <w:pPr>
        <w:pStyle w:val="PreformattedText"/>
        <w:bidi w:val="0"/>
        <w:spacing w:before="0" w:after="0"/>
        <w:jc w:val="left"/>
        <w:rPr/>
      </w:pPr>
      <w:r>
        <w:rPr/>
        <w:t xml:space="preserve"> </w:t>
      </w:r>
      <w:r>
        <w:rPr/>
        <w:t>C1065 C1568 ) C1065_=_C1569( C1065 C1569 ) C1065_=_C1570( C1065 C1570 ) C1065_=_C1571( C1065 C1571 ) \nC1065_=_C1572( C1065 C1572 ) C1065_=_C1573( C1065 C1573 ) C1065_=_C1575( C1065 C1575 ) C1065_=_C1576( C1065 C1576 ) C1066_=_C1067( C1066 C1067 ) C1066_=_C1068( C1066 C1068 ) \nC1066_=_C1069( C1066 C1069 ) C1066_=_C1071( C1066 C1071 ) C1066_=_C1072( C1066 C1072 ) C1066_=_C1104( C1066 C1104 ) C1066_=_C1141( C1066 C1141 ) C1066_=_C1177( C1066 C1177 ) \nC1066_=_C1212( C1066 C1212 ) C1066_=_C1246( C1066 C1246 ) C1066_=_C1279( C1066 C1279 ) C1066_=_C1311( C1066 C1311 ) C1066_=_C1342( C1066 C1342 ) C1066_=_C1372( C1066 C1372 ) \nC1066_=_C1401( C1066 C1401 ) C1066_=_C1429( C1066 C1429 ) C1066_=_C1456( C1066 C1456 ) C1066_=_C1482( C1066 C1482 ) C1066_=_C1507( C1066 C1507 ) C1066_=_C1582( C1066 C1582 ) \nC1066_=_C1583( C1066 C1583 ) C1066_=_C1584( C1066 C1584 ) C1066_=_C1585( C1066 C1585 ) C1066_=_C1586( C1066 C1586 ) C1066_=_C1587( C1066 C1587 ) C1066_=_C1588( C1066 C1588 ) \nC1066_=_C1589( C1066 C1589 ) C1066_=_C1590( C1066 C1590 ) C1066_=_C1591( C1066 C1591 ) C1066_=_C1592( C1066 C1592 ) C1066_=_C1593( C1066 C1593 ) C1066_=_C1594( C1066 C1594 ) \nC1066_=_C1595( C1066 C1595 ) C1066_=_C1596( C1066 C1596 ) C1066_=_C1598( C1066 C1598 ) C1067_=_C1068( C1067 C1068 ) C1067_=_C1069( C1067 C1069 ) C1067_=_C1071( C1067 C1071 ) \nC1067_=_C1072( C1067 C1072 ) C1067_=_C1105( C1067 C1105 ) C1067_=_C1142( C1067 C1142 ) C1067_=_C1178( C1067 C1178 ) C1067_=_C1213( C1067 C1213 ) C1067_=_C1247( C1067 C1247 ) \nC1067_=_C1280( C1067 C1280 ) C1067_=_C1312( C1067 C1312 ) C1067_=_C1343( C1067 C1343 ) C1067_=_C1373( C1067 C1373 ) C1067_=_C1402( C1067 C1402 ) C1067_=_C1430( C1067 C1430 ) \nC1067_=_C1457( C1067 C1457 ) C1067_=_C1483( C1067 C1483 ) C1067_=_C1508( C1067 C1508 ) C1067_=_C1603( C1067 C1603 ) C1067_=_C1604( C1067 C1604 ) C1067_=_C1605( C1067 C1605 ) \nC1067_=_C1606( C1067 C1606 ) C1067_=_C1607( C1067 C1607 ) C1067_=_C1608( C1067 C1608 ) C1067_=_C1609( C1067 C1609 ) C1067_=_C1610( C1067 C1610 ) C1067_=_C1611( C1067 C1611 ) \nC1067_=_C1612( C1067 C1612 ) C1067_=_C1613( C1067 C1613 ) C1067_=_C1614( C1067 C1614 ) C1067_=_C1615( C1067 C1615 ) C1067_=_C1616( C1067 C1616 ) C1067_=_C1617( C1067 C1617 ) \nC1067_=_C1618( C1067 C1618 ) C1068_=_C1069( C1068 C1069 ) C1068_=_C1071( C1068 C1071 ) C1068_=_C1072( C1068 C1072 ) C1068_=_C1106( C1068 C1106 ) C1068_=_C1143( C1068 C1143 ) \nC1068_=_C1179( C1068 C1179 ) C1068_=_C1214( C1068 C1214 ) C1068_=_C1248( C1068 C1248 ) C1068_=_C1281( C1068 C1281 ) C1068_=_C1313( C1068 C1313 ) C1068_=_C1344( C1068 C1344 ) \nC1068_=_C1374( C1068 C1374 ) C1068_=_C1403( C1068 C1403 ) C1068_=_C1431( C1068 C1431 ) C1068_=_C1458( C1068 C1458 ) C1068_=_C1484( C1068 C1484 ) C1068_=_C1509( C1068 C1509 ) \nC1068_=_C1623( C1068 C1623 ) C1068_=_C1624( C1068 C1624 ) C1068_=_C1625( C1068 C1625 ) C1068_=_C1626( C1068 C1626 ) C1068_=_C1627( C1068 C1627 ) C1068_=_C1628( C1068 C1628 ) \nC1068_=_C1629( C1068 C1629 ) C1068_=_C1630( C1068 C1630 ) C1068_=_C1631( C1068 C1631 ) C1068_=_C1632( C1068 C1632 ) C1068_=_C1633( C1068 C1633 ) C1068_=_C1634( C1068 C1634 ) \nC1068_=_C1635( C1068 C1635 ) C1068_=_C1636( C1068 C1636 ) C1068_=_C1637( C1068 C1637 ) C1068_=_C1638( C1068 C1638 ) C1069_=_C1071( C1069 C1071 ) C1069_=_C1072( C1069 C1072 ) \nC1069_=_C1107( C1069 C1107 ) C1069_=_C1144( C1069 C1144 ) C1069_=_C1180( C1069 C1180 ) C1069_=_C1215( C1069 C1215 ) C1069_=_C1249( C1069 C1249 ) C1069_=_C1282( C1069 C1282 ) \nC1069_=_C1314( C1069 C1314 ) C1069_=_C1345( C1069 C1345 ) C1069_=_C1375( C1069 C1375 ) C1069_=_C1404( C1069 C1404 ) C1069_=_C1432( C1069 C1432 ) C1069_=_C1459( C1069 C1459 ) \nC1069_=_C1485( C1069 C1485 ) C1069_=_C1510( C1069 C1510 ) C1069_=_C1641( C1069 C1641 ) C1069_=_C1642( C1069 C1642 ) C1069_=_C1643( C1069 C1643 ) C1069_=_C1644( C1069 C1644 ) \nC1069_=_C1645( C1069 C1645 ) C1069_=_C1646( C1069 C1646 ) C1069_=_C1647( C1069 C1647 ) C1069_=_C1648( C1069 C1648 ) C1069_=_C1649( C1069 C1649 ) C1069_=_C1650( C1069 C1650 ) \nC1069_=_C1651( C1069 C1651 ) C1069_=_C1652( C1069 C1652 ) C1069_=_C1653( C1069 C1653 ) C1069_=_C1654( C1069 C1654 ) C1069_=_C1655( C1069 C1655 ) C1069_=_C1656( C1069 C1656 ) \nC1071_=_C1072( C1071 C1072 ) C1071_=_C1108( C1071 C1108 ) C1071_=_C1145( C1071 C1145 ) C1071_=_C1181( C1071 C1181 ) C1071_=_C1216( C1071 C1216 ) C1071_=_C1250( C1071 C1250 ) \nC1071_=_C1283( C1071 C1283 ) C1071_=_C1315( C1071 C1315 ) C1071_=_C1346( C1071 C1346 ) C1071_=_C1376( C1071 C1376 ) C1071_=_C1405( C1071 C1405 ) C1071_=_C1433( C1071 C1433 ) \nC1071_=_C1460( C1071 C1460 ) C1071_=_C1486( C1071 C1486 ) C1071_=_C1511( C1071 C1511 ) C1071_=_C1658( C1071 C1658 ) C1071_=_C1659( C1071 C1659 ) C1071_=_C1660( C1071 C1660 ) \nC1071_=_C1661( C1071 C1661 ) C1071_=_C1662( C1071 C1662 ) C1071_=_C1663( C1071 C1663 ) C1071_=_C1664( C1071 C1664 ) C1071_=_C1665( C1071 C1665 ) C1071_=_C1666( C1071 C1666 ) \nC1071_=_C1667( C1071 C1667 ) C1071_=_C1668( C1071 C1668 ) C1071_=_C1669( C1071 C1669 ) C1071_=_C1670( C1071 C1670 ) C1071_=_C1671( C1071 C1671 ) C1071_=_C1672( C1071 C1672 ) \nC1071_=_C1673( C1071 C1673 ) C1072_=_C1110( C1072 C1110 ) C1072_=_C1146( C1072 C1146 ) C1072_=_C1182( C1072 C1182 ) C1072_=_C1217( C1072 C1217 ) C1072_=_C1251( C1072 C1251 ) \nC1072_=_C1284( C1072 C1284 ) C1072_=_C1316( C1072 C1316 ) C1072_=_C1347( C1072 C1347 ) C1072_=_C1377( C1072 C1377 ) C1072_=_C1406( C1072 C1406 ) C1072_=_C1434( C1072 C1434 ) \nC1072_=_C1461( C1072 C1461 ) C1072_=_C1487( C1072 C1487 ) C1072_=_C1512( C1072 C1512 ) C1072_=_C1674( C1072 C1674 ) C1072_=_C1675( C1072 C1675 ) C1072_=_C1676( C1072 C1676 ) \nC1072_=_C1677( C1072 C1677 ) C1072_=_C1678( C1072 C1678 ) C1072_=_C1679( C1072 C1679 ) C1072_=_C1680( C1072 C1680 ) C1072_=_C1681( C1072 C1681 ) C1072_=_C1682( C1072 C1682 ) \nC1072_=_C1683( C1072 C1683 ) C1072_=_C1684( C1072 C1684 ) C1072_=_C1685( C1072 C1685 ) C1072_=_C1686( C1072 C1686 ) C1072_=_C1687( C1072 C1687 ) C1072_=_C1688( C1072 C1688 ) \nC1072_=_C1689( C1072 C1689 ) C1102_=_C1103( C1102 C1103 ) C1102_=_C1104( C1102 C1104 ) C1102_=_C1105( C1102 C1105 ) C1102_=_C1106( C1102 C1106 ) C1102_=_C1107( C1102 C1107 ) \nC1102_=_C1108( C1102 C1108 ) C1102_=_C1110( C1102 C1110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2_=_C1537( C1102 C1537 ) C1102_=_C1538( C1102 C1538 ) C1102_=_C1539( C1102 C1539 ) \nC1102_=_C1540( C1102 C1540 ) C1102_=_C1541( C1102 C1541 ) C1102_=_C1542( C1102 C1542 ) C1102_=_C1543( C1102 C1543 ) C1102_=_C1544( C1102 C1544 ) C1102_=_C1545( C1102 C1545 ) \nC1102_=_C1546( C1102 C1546 ) C1102_=_C1547( C1102 C1547 ) C1102_=_C1548( C1102 C1548 ) C1102_=_C1549( C1102 C1549 ) C1102_=_C1551( C1102 C1551 ) C1102_=_C1552( C1102 C1552 ) \nC1102_=_C1553( C1102 C1553 ) C1103_=_C1104( C1103 C1104 ) C1103_=_C1105( C1103 C1105 ) C1103_=_C1106( C1103 C1106 ) C1103_=_C1107( C1103 C1107 ) C1103_=_C1108( C1103 C1108 ) \nC1103_=_C1110( C1103 C1110 ) C1103_=_C1140( C1103 C1140 ) C1103_=_C1176( C1103 C1176 ) C1103_=_C1211( C1103 C1211 ) C1103_=_C1245( C1103 C1245 ) C1103_=_C1278( C1103 C1278 ) \nC1103_=_C1310( C1103 C1310 ) C1103_=_C1341( C1103 C1341 ) C1103_=_C1371( C1103 C1371 ) C1103_=_C1400( C1103 C1400 ) C1103_=_C1428( C1103 C1428 ) C1103_=_C1455( C1103 C1455 ) \nC1103_=_C1481( C1103 C1481 ) C1103_=_C1506( C1103 C1506 ) C1103_=_C1560( C1103 C1560 ) C1103_=_C1561( C1103 C1561 ) C1103_=_C1562( C1103 C1562 ) C1103_=_C1563( C1103 C1563 ) \nC1103_=_C1564( C1103 C1564 ) C1103_=_C1565( C1103 C1565 ) C1103_=_C1566( C1103 C1566 ) C1103_=_C1567( C1103 C1567 ) C1103_=_C1568( C1103 C1568 ) C1103_=_C1569( C1103 C1569 ) \nC1103_=_C1570( C1103 C1570 ) C1103_=_C1571( C1103 C1571 ) C1103_=_C1572( C1103 C1572 ) C1103_=_C1573( C1103 C1573 ) C1103_=_C1575( C1103 C1575 ) C1103_=_C1576( C1103 C1576 ) \nC1104_=_C1105( C1104 C1105 ) C1104_=_C1106( C1104 C1106 ) C1104_=_C1107( C1104 C1107 ) C1104_=_C1108( C1104 C1108 ) C1104_=_C1110( C1104 C1110 ) C1104_=_C1141( C1104 C1141 ) \nC1104_=_C1177( C1104 C1177 ) C1104_=_C1212( C1104 C1212 ) C1104_=_C1246( C1104 C1246 ) C1104_=_C1279( C1104 C1279 ) C1104_=_C1311( C1104 C1311 ) C1104_=_C1342( C1104 C1342 ) \nC1104_=_C1372( C1104 C1372 ) C1104_=_C1401( C1104 C1401 ) C1104_=_C1429( C1104 C1429 ) C1104_=_C1456( C1104 C1456 ) C1104_=_C1482( C1104 C1482 ) C1104_=_C1507( C1104 C1507 ) \nC1104_=_C1582( C1104 C1582 ) C1104_=_C1583( C1104 C1583 ) C1104_=_C1584( C1104 C1584 ) C1104_=_C1585( C1104 C1585 ) C1104_=_C1586( C1104 C1586 ) C1104_=_C1587( C1104 C1587 ) \nC1104_=_C1588( C1104 C1588 ) C1104_=_C1589( C1104 C1589 ) C1104_=_C1590( C1104 C1590 ) C1104_=_C1591( C1104 C1591 ) C1104_=_C1592( C1104 C1592 ) C1104_=_C1593( C1104 C1593 ) \nC1104_=_C1594( C1104 C1594 ) C1104_=_C1595( C1104 C1595 ) C1104_=_C1596( C1104 C1596 ) C1104_=_C1598( C1104 C1598 ) C1105_=_C1106( C1105 C1106 ) C1105_=_C1107( C1105 C1107 ) \nC1105_=_C1108( C1105 C1108 ) C1105_=_C1110( C1105 C1110 ) C1105_=_C1142( C1105 C1142 ) C1105_=_C1178( C1105 C1178 ) C1105_=_C1213( C1105 C1213 ) C1105_=_C1247( C1105 C1247 ) \nC1105_=_C1280( C1105 C1280 ) C1105_=_C1312( C1105 C1312 ) C1105_=_C1343( C1105 C1343 ) C1105_=_C1373( C1105 C1373 ) C1105_=_C1402( C1105 C1402 ) C1105_=_C1430( C1105 C1430 ) \nC1105_=_C1457( C1105 C1457 ) C1105_=_C1483( C1105 C1483 ) C1105_=_C1508( C1105 C1508 ) C1105_=_C1603( C1105 C1603 ) C1105_=_C1604( C1105 C1604 ) C1105_=_C1605( C1105 C1605 ) \nC1105_=_C1606( C1105 C1606 ) C1105_=_C1607( C1105 C1607 ) C1105_=_C1608( C1105 C1608 ) C1105_=_C1609( C1105 C1609 ) C1105_=_C1610( C1105 C1610 ) C1105_=_C1611( C1105 C1611 ) \nC1105_=_C1612( C1105 C1612 ) C1105_=_C1613( C1105 C1613 ) C1105_=_C1614( C1105 C1614 ) C1105_=_C1615( C1105 C1615 ) C1105_=_C1616(</w:t>
      </w:r>
    </w:p>
    <w:p>
      <w:pPr>
        <w:pStyle w:val="PreformattedText"/>
        <w:bidi w:val="0"/>
        <w:spacing w:before="0" w:after="0"/>
        <w:jc w:val="left"/>
        <w:rPr/>
      </w:pPr>
      <w:r>
        <w:rPr/>
        <w:t xml:space="preserve"> </w:t>
      </w:r>
      <w:r>
        <w:rPr/>
        <w:t>C1105 C1616 ) C1105_=_C1617( C1105 C1617 ) \nC1105_=_C1618( C1105 C1618 ) C1106_=_C1107( C1106 C1107 ) C1106_=_C1108( C1106 C1108 ) C1106_=_C1110( C1106 C1110 ) C1106_=_C1143( C1106 C1143 ) C1106_=_C1179( C1106 C1179 ) \nC1106_=_C1214( C1106 C1214 ) C1106_=_C1248( C1106 C1248 ) C1106_=_C1281( C1106 C1281 ) C1106_=_C1313( C1106 C1313 ) C1106_=_C1344( C1106 C1344 ) C1106_=_C1374( C1106 C1374 ) \nC1106_=_C1403( C1106 C1403 ) C1106_=_C1431( C1106 C1431 ) C1106_=_C1458( C1106 C1458 ) C1106_=_C1484( C1106 C1484 ) C1106_=_C1509( C1106 C1509 ) C1106_=_C1623( C1106 C1623 ) \nC1106_=_C1624( C1106 C1624 ) C1106_=_C1625( C1106 C1625 ) C1106_=_C1626( C1106 C1626 ) C1106_=_C1627( C1106 C1627 ) C1106_=_C1628( C1106 C1628 ) C1106_=_C1629( C1106 C1629 ) \nC1106_=_C1630( C1106 C1630 ) C1106_=_C1631( C1106 C1631 ) C1106_=_C1632( C1106 C1632 ) C1106_=_C1633( C1106 C1633 ) C1106_=_C1634( C1106 C1634 ) C1106_=_C1635( C1106 C1635 ) \nC1106_=_C1636( C1106 C1636 ) C1106_=_C1637( C1106 C1637 ) C1106_=_C1638( C1106 C1638 ) C1107_=_C1108( C1107 C1108 ) C1107_=_C1110( C1107 C1110 ) C1107_=_C1144( C1107 C1144 ) \nC1107_=_C1180( C1107 C1180 ) C1107_=_C1215( C1107 C1215 ) C1107_=_C1249( C1107 C1249 ) C1107_=_C1282( C1107 C1282 ) C1107_=_C1314( C1107 C1314 ) C1107_=_C1345( C1107 C1345 ) \nC1107_=_C1375( C1107 C1375 ) C1107_=_C1404( C1107 C1404 ) C1107_=_C1432( C1107 C1432 ) C1107_=_C1459( C1107 C1459 ) C1107_=_C1485( C1107 C1485 ) C1107_=_C1510( C1107 C1510 ) \nC1107_=_C1641( C1107 C1641 ) C1107_=_C1642( C1107 C1642 ) C1107_=_C1643( C1107 C1643 ) C1107_=_C1644( C1107 C1644 ) C1107_=_C1645( C1107 C1645 ) C1107_=_C1646( C1107 C1646 ) \nC1107_=_C1647( C1107 C1647 ) C1107_=_C1648( C1107 C1648 ) C1107_=_C1649( C1107 C1649 ) C1107_=_C1650( C1107 C1650 ) C1107_=_C1651( C1107 C1651 ) C1107_=_C1652( C1107 C1652 ) \nC1107_=_C1653( C1107 C1653 ) C1107_=_C1654( C1107 C1654 ) C1107_=_C1655( C1107 C1655 ) C1107_=_C1656( C1107 C1656 ) C1108_=_C1110( C1108 C1110 ) C1108_=_C1145( C1108 C1145 ) \nC1108_=_C1181( C1108 C1181 ) C1108_=_C1216( C1108 C1216 ) C1108_=_C1250( C1108 C1250 ) C1108_=_C1283( C1108 C1283 ) C1108_=_C1315( C1108 C1315 ) C1108_=_C1346( C1108 C1346 ) \nC1108_=_C1376( C1108 C1376 ) C1108_=_C1405( C1108 C1405 ) C1108_=_C1433( C1108 C1433 ) C1108_=_C1460( C1108 C1460 ) C1108_=_C1486( C1108 C1486 ) C1108_=_C1511( C1108 C1511 ) \nC1108_=_C1658( C1108 C1658 ) C1108_=_C1659( C1108 C1659 ) C1108_=_C1660( C1108 C1660 ) C1108_=_C1661( C1108 C1661 ) C1108_=_C1662( C1108 C1662 ) C1108_=_C1663( C1108 C1663 ) \nC1108_=_C1664( C1108 C1664 ) C1108_=_C1665( C1108 C1665 ) C1108_=_C1666( C1108 C1666 ) C1108_=_C1667( C1108 C1667 ) C1108_=_C1668( C1108 C1668 ) C1108_=_C1669( C1108 C1669 ) \nC1108_=_C1670( C1108 C1670 ) C1108_=_C1671( C1108 C1671 ) C1108_=_C1672( C1108 C1672 ) C1108_=_C1673( C1108 C1673 ) C1110_=_C1146( C1110 C1146 ) C1110_=_C1182( C1110 C1182 ) \nC1110_=_C1217( C1110 C1217 ) C1110_=_C1251( C1110 C1251 ) C1110_=_C1284( C1110 C1284 ) C1110_=_C1316( C1110 C1316 ) C1110_=_C1347( C1110 C1347 ) C1110_=_C1377( C1110 C1377 ) \nC1110_=_C1406( C1110 C1406 ) C1110_=_C1434( C1110 C1434 ) C1110_=_C1461( C1110 C1461 ) C1110_=_C1487( C1110 C1487 ) C1110_=_C1512( C1110 C1512 ) C1110_=_C1674( C1110 C1674 ) \nC1110_=_C1675( C1110 C1675 ) C1110_=_C1676( C1110 C1676 ) C1110_=_C1677( C1110 C1677 ) C1110_=_C1678( C1110 C1678 ) C1110_=_C1679( C1110 C1679 ) C1110_=_C1680( C1110 C1680 ) \nC1110_=_C1681( C1110 C1681 ) C1110_=_C1682( C1110 C1682 ) C1110_=_C1683( C1110 C1683 ) C1110_=_C1684( C1110 C1684 ) C1110_=_C1685( C1110 C1685 ) C1110_=_C1686( C1110 C1686 ) \nC1110_=_C1687( C1110 C1687 ) C1110_=_C1688( C1110 C1688 ) C1110_=_C1689( C1110 C1689 ) C1139_=_C1140( C1139 C1140 ) C1139_=_C1141( C1139 C1141 ) C1139_=_C1142( C1139 C1142 ) \nC1139_=_C1143( C1139 C1143 ) C1139_=_C1144( C1139 C1144 ) C1139_=_C1145( C1139 C1145 ) C1139_=_C1146( C1139 C1146 ) C1139_=_C1175( C1139 C1175 ) C1139_=_C1210( C1139 C1210 ) \nC1139_=_C1244( C1139 C1244 ) C1139_=_C1277( C1139 C1277 ) C1139_=_C1309( C1139 C1309 ) C1139_=_C1340( C1139 C1340 ) C1139_=_C1370( C1139 C1370 ) C1139_=_C1399( C1139 C1399 ) \nC1139_=_C1427( C1139 C1427 ) C1139_=_C1454( C1139 C1454 ) C1139_=_C1480( C1139 C1480 ) C1139_=_C1505( C1139 C1505 ) C1139_=_C1537( C1139 C1537 ) C1139_=_C1538( C1139 C1538 ) \nC1139_=_C1539( C1139 C1539 ) C1139_=_C1540( C1139 C1540 ) C1139_=_C1541( C1139 C1541 ) C1139_=_C1542( C1139 C1542 ) C1139_=_C1543( C1139 C1543 ) C1139_=_C1544( C1139 C1544 ) \nC1139_=_C1545( C1139 C1545 ) C1139_=_C1546( C1139 C1546 ) C1139_=_C1547( C1139 C1547 ) C1139_=_C1548( C1139 C1548 ) C1139_=_C1549( C1139 C1549 ) C1139_=_C1551( C1139 C1551 ) \nC1139_=_C1552( C1139 C1552 ) C1139_=_C1553( C1139 C1553 ) C1140_=_C1141( C1140 C1141 ) C1140_=_C1142( C1140 C1142 ) C1140_=_C1143( C1140 C1143 ) C1140_=_C1144( C1140 C1144 ) \nC1140_=_C1145( C1140 C1145 ) C1140_=_C1146( C1140 C1146 ) C1140_=_C1176( C1140 C1176 ) C1140_=_C1211( C1140 C1211 ) C1140_=_C1245( C1140 C1245 ) C1140_=_C1278( C1140 C1278 ) \nC1140_=_C1310( C1140 C1310 ) C1140_=_C1341( C1140 C1341 ) C1140_=_C1371( C1140 C1371 ) C1140_=_C1400( C1140 C1400 ) C1140_=_C1428( C1140 C1428 ) C1140_=_C1455( C1140 C1455 ) \nC1140_=_C1481( C1140 C1481 ) C1140_=_C1506( C1140 C1506 ) C1140_=_C1560( C1140 C1560 ) C1140_=_C1561( C1140 C1561 ) C1140_=_C1562( C1140 C1562 ) C1140_=_C1563( C1140 C1563 ) \nC1140_=_C1564( C1140 C1564 ) C1140_=_C1565( C1140 C1565 ) C1140_=_C1566( C1140 C1566 ) C1140_=_C1567( C1140 C1567 ) C1140_=_C1568( C1140 C1568 ) C1140_=_C1569( C1140 C1569 ) \nC1140_=_C1570( C1140 C1570 ) C1140_=_C1571( C1140 C1571 ) C1140_=_C1572( C1140 C1572 ) C1140_=_C1573( C1140 C1573 ) C1140_=_C1575( C1140 C1575 ) C1140_=_C1576( C1140 C1576 ) \nC1141_=_C1142( C1141 C1142 ) C1141_=_C1143( C1141 C1143 ) C1141_=_C1144( C1141 C1144 ) C1141_=_C1145( C1141 C1145 ) C1141_=_C1146( C1141 C1146 ) C1141_=_C1177( C1141 C1177 ) \nC1141_=_C1212( C1141 C1212 ) C1141_=_C1246( C1141 C1246 ) C1141_=_C1279( C1141 C1279 ) C1141_=_C1311( C1141 C1311 ) C1141_=_C1342( C1141 C1342 ) C1141_=_C1372( C1141 C1372 ) \nC1141_=_C1401( C1141 C1401 ) C1141_=_C1429( C1141 C1429 ) C1141_=_C1456( C1141 C1456 ) C1141_=_C1482( C1141 C1482 ) C1141_=_C1507( C1141 C1507 ) C1141_=_C1582( C1141 C1582 ) \nC1141_=_C1583( C1141 C1583 ) C1141_=_C1584( C1141 C1584 ) C1141_=_C1585( C1141 C1585 ) C1141_=_C1586( C1141 C1586 ) C1141_=_C1587( C1141 C1587 ) C1141_=_C1588( C1141 C1588 ) \nC1141_=_C1589( C1141 C1589 ) C1141_=_C1590( C1141 C1590 ) C1141_=_C1591( C1141 C1591 ) C1141_=_C1592( C1141 C1592 ) C1141_=_C1593( C1141 C1593 ) C1141_=_C1594( C1141 C1594 ) \nC1141_=_C1595( C1141 C1595 ) C1141_=_C1596( C1141 C1596 ) C1141_=_C1598( C1141 C1598 ) C1142_=_C1143( C1142 C1143 ) C1142_=_C1144( C1142 C1144 ) C1142_=_C1145( C1142 C1145 ) \nC1142_=_C1146( C1142 C1146 ) C1142_=_C1178( C1142 C1178 ) C1142_=_C1213( C1142 C1213 ) C1142_=_C1247( C1142 C1247 ) C1142_=_C1280( C1142 C1280 ) C1142_=_C1312( C1142 C1312 ) \nC1142_=_C1343( C1142 C1343 ) C1142_=_C1373( C1142 C1373 ) C1142_=_C1402( C1142 C1402 ) C1142_=_C1430( C1142 C1430 ) C1142_=_C1457( C1142 C1457 ) C1142_=_C1483( C1142 C1483 ) \nC1142_=_C1508( C1142 C1508 ) C1142_=_C1603( C1142 C1603 ) C1142_=_C1604( C1142 C1604 ) C1142_=_C1605( C1142 C1605 ) C1142_=_C1606( C1142 C1606 ) C1142_=_C1607( C1142 C1607 ) \nC1142_=_C1608( C1142 C1608 ) C1142_=_C1609( C1142 C1609 ) C1142_=_C1610( C1142 C1610 ) C1142_=_C1611( C1142 C1611 ) C1142_=_C1612( C1142 C1612 ) C1142_=_C1613( C1142 C1613 ) \nC1142_=_C1614( C1142 C1614 ) C1142_=_C1615( C1142 C1615 ) C1142_=_C1616( C1142 C1616 ) C1142_=_C1617( C1142 C1617 ) C1142_=_C1618( C1142 C1618 ) C1143_=_C1144( C1143 C1144 ) \nC1143_=_C1145( C1143 C1145 ) C1143_=_C1146( C1143 C1146 ) C1143_=_C1179( C1143 C1179 ) C1143_=_C1214( C1143 C1214 ) C1143_=_C1248( C1143 C1248 ) C1143_=_C1281( C1143 C1281 ) \nC1143_=_C1313( C1143 C1313 ) C1143_=_C1344( C1143 C1344 ) C1143_=_C1374( C1143 C1374 ) C1143_=_C1403( C1143 C1403 ) C1143_=_C1431( C1143 C1431 ) C1143_=_C1458( C1143 C1458 ) \nC1143_=_C1484( C1143 C1484 ) C1143_=_C1509( C1143 C1509 ) C1143_=_C1623( C1143 C1623 ) C1143_=_C1624( C1143 C1624 ) C1143_=_C1625( C1143 C1625 ) C1143_=_C1626( C1143 C1626 ) \nC1143_=_C1627( C1143 C1627 ) C1143_=_C1628( C1143 C1628 ) C1143_=_C1629( C1143 C1629 ) C1143_=_C1630( C1143 C1630 ) C1143_=_C1631( C1143 C1631 ) C1143_=_C1632( C1143 C1632 ) \nC1143_=_C1633( C1143 C1633 ) C1143_=_C1634( C1143 C1634 ) C1143_=_C1635( C1143 C1635 ) C1143_=_C1636( C1143 C1636 ) C1143_=_C1637( C1143 C1637 ) C1143_=_C1638( C1143 C1638 ) \nC1144_=_C1145( C1144 C1145 ) C1144_=_C1146( C1144 C1146 ) C1144_=_C1180( C1144 C1180 ) C1144_=_C1215( C1144 C1215 ) C1144_=_C1249( C1144 C1249 ) C1144_=_C1282( C1144 C1282 ) \nC1144_=_C1314( C1144 C1314 ) C1144_=_C1345( C1144 C1345 ) C1144_=_C1375( C1144 C1375 ) C1144_=_C1404( C1144 C1404 ) C1144_=_C1432( C1144 C1432 ) C1144_=_C1459( C1144 C1459 ) \nC1144_=_C1485( C1144 C1485 ) C1144_=_C1510( C1144 C1510 ) C1144_=_C1641( C1144 C1641 ) C1144_=_C1642( C1144 C1642 ) C1144_=_C1643( C1144 C1643 ) C1144_=_C1644( C1144 C1644 ) \nC1144_=_C1645( C1144 C1645 ) C1144_=_C1646( C1144 C1646 ) C1144_=_C1647( C1144 C1647 ) C1144_=_C1648( C1144 C1648 ) C1144_=_C1649( C1144 C1649 ) C1144_=_C1650( C1144 C1650 ) \nC1144_=_C1651( C1144 C1651 ) C1144_=_C1652( C1144 C1652 ) C1144_=_C1653( C1144 C1653 ) C1144_=_C1654( C1144 C1654 ) C1144_=_C1655( C1144 C1655 ) C1144_=_C1656( C1144 C1656 ) \nC1145_=_C1146( C1145 C1146 ) C1145_=_C1181( C1145 C1181 ) C1145_=_C1216( C1145 C1216 ) C1145_=_C1250( C1145 C1250 ) C1145_=_C1283( C1145 C1283 ) C1145_=_C1315( C1145 C1315 ) \nC1145_=_C1346( C1145 C1346 ) C1145_=_C1376( C1145 C1376 ) C1145_=_C1405( C1145 C1405 ) C1145_=_C1433( C1145 C1433 ) C1145_=_C1460( C1145 C1460 ) C1145_=_C1486( C1145 C1486 ) \nC1145_=_C1511( C1145 C1511 ) C1145_=_C1658( C1145 C1658 ) C1145_=_C1659( C1145 C1659 ) C1145_=_C1660( C1145 C1660 ) C1145_=_C1661( C1145 C1661 ) C1145_=_C1662( C1145 C1662 ) \nC1145_=_C1663(</w:t>
      </w:r>
    </w:p>
    <w:p>
      <w:pPr>
        <w:pStyle w:val="PreformattedText"/>
        <w:bidi w:val="0"/>
        <w:spacing w:before="0" w:after="0"/>
        <w:jc w:val="left"/>
        <w:rPr/>
      </w:pPr>
      <w:r>
        <w:rPr/>
        <w:t xml:space="preserve"> </w:t>
      </w:r>
      <w:r>
        <w:rPr/>
        <w:t>C1145 C1663 ) C1145_=_C1664( C1145 C1664 ) C1145_=_C1665( C1145 C1665 ) C1145_=_C1666( C1145 C1666 ) C1145_=_C1667( C1145 C1667 ) C1145_=_C1668( C1145 C1668 ) \nC1145_=_C1669( C1145 C1669 ) C1145_=_C1670( C1145 C1670 ) C1145_=_C1671( C1145 C1671 ) C1145_=_C1672( C1145 C1672 ) C1145_=_C1673( C1145 C1673 ) C1146_=_C1182( C1146 C1182 ) \nC1146_=_C1217( C1146 C1217 ) C1146_=_C1251( C1146 C1251 ) C1146_=_C1284( C1146 C1284 ) C1146_=_C1316( C1146 C1316 ) C1146_=_C1347( C1146 C1347 ) C1146_=_C1377( C1146 C1377 ) \nC1146_=_C1406( C1146 C1406 ) C1146_=_C1434( C1146 C1434 ) C1146_=_C1461( C1146 C1461 ) C1146_=_C1487( C1146 C1487 ) C1146_=_C1512( C1146 C1512 ) C1146_=_C1674( C1146 C1674 ) \nC1146_=_C1675( C1146 C1675 ) C1146_=_C1676( C1146 C1676 ) C1146_=_C1677( C1146 C1677 ) C1146_=_C1678( C1146 C1678 ) C1146_=_C1679( C1146 C1679 ) C1146_=_C1680( C1146 C1680 ) \nC1146_=_C1681( C1146 C1681 ) C1146_=_C1682( C1146 C1682 ) C1146_=_C1683( C1146 C1683 ) C1146_=_C1684( C1146 C1684 ) C1146_=_C1685( C1146 C1685 ) C1146_=_C1686( C1146 C1686 ) \nC1146_=_C1687( C1146 C1687 ) C1146_=_C1688( C1146 C1688 ) C1146_=_C1689( C1146 C1689 ) C1175_=_C1176( C1175 C1176 ) C1175_=_C1177( C1175 C1177 ) C1175_=_C1178( C1175 C1178 ) \nC1175_=_C1179( C1175 C1179 ) C1175_=_C1180( C1175 C1180 ) C1175_=_C1181( C1175 C1181 ) C1175_=_C1182( C1175 C1182 ) C1175_=_C1210( C1175 C1210 ) C1175_=_C1244( C1175 C1244 ) \nC1175_=_C1277( C1175 C1277 ) C1175_=_C1309( C1175 C1309 ) C1175_=_C1340( C1175 C1340 ) C1175_=_C1370( C1175 C1370 ) C1175_=_C1399( C1175 C1399 ) C1175_=_C1427( C1175 C1427 ) \nC1175_=_C1454( C1175 C1454 ) C1175_=_C1480( C1175 C1480 ) C1175_=_C1505( C1175 C1505 ) C1175_=_C1537( C1175 C1537 ) C1175_=_C1538( C1175 C1538 ) C1175_=_C1539( C1175 C1539 ) \nC1175_=_C1540( C1175 C1540 ) C1175_=_C1541( C1175 C1541 ) C1175_=_C1542( C1175 C1542 ) C1175_=_C1543( C1175 C1543 ) C1175_=_C1544( C1175 C1544 ) C1175_=_C1545( C1175 C1545 ) \nC1175_=_C1546( C1175 C1546 ) C1175_=_C1547( C1175 C1547 ) C1175_=_C1548( C1175 C1548 ) C1175_=_C1549( C1175 C1549 ) C1175_=_C1551( C1175 C1551 ) C1175_=_C1552( C1175 C1552 ) \nC1175_=_C1553( C1175 C1553 ) C1176_=_C1177( C1176 C1177 ) C1176_=_C1178( C1176 C1178 ) C1176_=_C1179( C1176 C1179 ) C1176_=_C1180( C1176 C1180 ) C1176_=_C1181( C1176 C1181 ) \nC1176_=_C1182( C1176 C1182 ) C1176_=_C1211( C1176 C1211 ) C1176_=_C1245( C1176 C1245 ) C1176_=_C1278( C1176 C1278 ) C1176_=_C1310( C1176 C1310 ) C1176_=_C1341( C1176 C1341 ) \nC1176_=_C1371( C1176 C1371 ) C1176_=_C1400( C1176 C1400 ) C1176_=_C1428( C1176 C1428 ) C1176_=_C1455( C1176 C1455 ) C1176_=_C1481( C1176 C1481 ) C1176_=_C1506( C1176 C1506 ) \nC1176_=_C1560( C1176 C1560 ) C1176_=_C1561( C1176 C1561 ) C1176_=_C1562( C1176 C1562 ) C1176_=_C1563( C1176 C1563 ) C1176_=_C1564( C1176 C1564 ) C1176_=_C1565( C1176 C1565 ) \nC1176_=_C1566( C1176 C1566 ) C1176_=_C1567( C1176 C1567 ) C1176_=_C1568( C1176 C1568 ) C1176_=_C1569( C1176 C1569 ) C1176_=_C1570( C1176 C1570 ) C1176_=_C1571( C1176 C1571 ) \nC1176_=_C1572( C1176 C1572 ) C1176_=_C1573( C1176 C1573 ) C1176_=_C1575( C1176 C1575 ) C1176_=_C1576( C1176 C1576 ) C1177_=_C1178( C1177 C1178 ) C1177_=_C1179( C1177 C1179 ) \nC1177_=_C1180( C1177 C1180 ) C1177_=_C1181( C1177 C1181 ) C1177_=_C1182( C1177 C1182 ) C1177_=_C1212( C1177 C1212 ) C1177_=_C1246( C1177 C1246 ) C1177_=_C1279( C1177 C1279 ) \nC1177_=_C1311( C1177 C1311 ) C1177_=_C1342( C1177 C1342 ) C1177_=_C1372( C1177 C1372 ) C1177_=_C1401( C1177 C1401 ) C1177_=_C1429( C1177 C1429 ) C1177_=_C1456( C1177 C1456 ) \nC1177_=_C1482( C1177 C1482 ) C1177_=_C1507( C1177 C1507 ) C1177_=_C1582( C1177 C1582 ) C1177_=_C1583( C1177 C1583 ) C1177_=_C1584( C1177 C1584 ) C1177_=_C1585( C1177 C1585 ) \nC1177_=_C1586( C1177 C1586 ) C1177_=_C1587( C1177 C1587 ) C1177_=_C1588( C1177 C1588 ) C1177_=_C1589( C1177 C1589 ) C1177_=_C1590( C1177 C1590 ) C1177_=_C1591( C1177 C1591 ) \nC1177_=_C1592( C1177 C1592 ) C1177_=_C1593( C1177 C1593 ) C1177_=_C1594( C1177 C1594 ) C1177_=_C1595( C1177 C1595 ) C1177_=_C1596( C1177 C1596 ) C1177_=_C1598( C1177 C1598 ) \nC1178_=_C1179( C1178 C1179 ) C1178_=_C1180( C1178 C1180 ) C1178_=_C1181( C1178 C1181 ) C1178_=_C1182( C1178 C1182 ) C1178_=_C1213( C1178 C1213 ) C1178_=_C1247( C1178 C1247 ) \nC1178_=_C1280( C1178 C1280 ) C1178_=_C1312( C1178 C1312 ) C1178_=_C1343( C1178 C1343 ) C1178_=_C1373( C1178 C1373 ) C1178_=_C1402( C1178 C1402 ) C1178_=_C1430( C1178 C1430 ) \nC1178_=_C1457( C1178 C1457 ) C1178_=_C1483( C1178 C1483 ) C1178_=_C1508( C1178 C1508 ) C1178_=_C1603( C1178 C1603 ) C1178_=_C1604( C1178 C1604 ) C1178_=_C1605( C1178 C1605 ) \nC1178_=_C1606( C1178 C1606 ) C1178_=_C1607( C1178 C1607 ) C1178_=_C1608( C1178 C1608 ) C1178_=_C1609( C1178 C1609 ) C1178_=_C1610( C1178 C1610 ) C1178_=_C1611( C1178 C1611 ) \nC1178_=_C1612( C1178 C1612 ) C1178_=_C1613( C1178 C1613 ) C1178_=_C1614( C1178 C1614 ) C1178_=_C1615( C1178 C1615 ) C1178_=_C1616( C1178 C1616 ) C1178_=_C1617( C1178 C1617 ) \nC1178_=_C1618( C1178 C1618 ) C1179_=_C1180( C1179 C1180 ) C1179_=_C1181( C1179 C1181 ) C1179_=_C1182( C1179 C1182 ) C1179_=_C1214( C1179 C1214 ) C1179_=_C1248( C1179 C1248 ) \nC1179_=_C1281( C1179 C1281 ) C1179_=_C1313( C1179 C1313 ) C1179_=_C1344( C1179 C1344 ) C1179_=_C1374( C1179 C1374 ) C1179_=_C1403( C1179 C1403 ) C1179_=_C1431( C1179 C1431 ) \nC1179_=_C1458( C1179 C1458 ) C1179_=_C1484( C1179 C1484 ) C1179_=_C1509( C1179 C1509 ) C1179_=_C1623( C1179 C1623 ) C1179_=_C1624( C1179 C1624 ) C1179_=_C1625( C1179 C1625 ) \nC1179_=_C1626( C1179 C1626 ) C1179_=_C1627( C1179 C1627 ) C1179_=_C1628( C1179 C1628 ) C1179_=_C1629( C1179 C1629 ) C1179_=_C1630( C1179 C1630 ) C1179_=_C1631( C1179 C1631 ) \nC1179_=_C1632( C1179 C1632 ) C1179_=_C1633( C1179 C1633 ) C1179_=_C1634( C1179 C1634 ) C1179_=_C1635( C1179 C1635 ) C1179_=_C1636( C1179 C1636 ) C1179_=_C1637( C1179 C1637 ) \nC1179_=_C1638( C1179 C1638 ) C1180_=_C1181( C1180 C1181 ) C1180_=_C1182( C1180 C1182 ) C1180_=_C1215( C1180 C1215 ) C1180_=_C1249( C1180 C1249 ) C1180_=_C1282( C1180 C1282 ) \nC1180_=_C1314( C1180 C1314 ) C1180_=_C1345( C1180 C1345 ) C1180_=_C1375( C1180 C1375 ) C1180_=_C1404( C1180 C1404 ) C1180_=_C1432( C1180 C1432 ) C1180_=_C1459( C1180 C1459 ) \nC1180_=_C1485( C1180 C1485 ) C1180_=_C1510( C1180 C1510 ) C1180_=_C1641( C1180 C1641 ) C1180_=_C1642( C1180 C1642 ) C1180_=_C1643( C1180 C1643 ) C1180_=_C1644( C1180 C1644 ) \nC1180_=_C1645( C1180 C1645 ) C1180_=_C1646( C1180 C1646 ) C1180_=_C1647( C1180 C1647 ) C1180_=_C1648( C1180 C1648 ) C1180_=_C1649( C1180 C1649 ) C1180_=_C1650( C1180 C1650 ) \nC1180_=_C1651( C1180 C1651 ) C1180_=_C1652( C1180 C1652 ) C1180_=_C1653( C1180 C1653 ) C1180_=_C1654( C1180 C1654 ) C1180_=_C1655( C1180 C1655 ) C1180_=_C1656( C1180 C1656 ) \nC1181_=_C1182( C1181 C1182 ) C1181_=_C1216( C1181 C1216 ) C1181_=_C1250( C1181 C1250 ) C1181_=_C1283( C1181 C1283 ) C1181_=_C1315( C1181 C1315 ) C1181_=_C1346( C1181 C1346 ) \nC1181_=_C1376( C1181 C1376 ) C1181_=_C1405( C1181 C1405 ) C1181_=_C1433( C1181 C1433 ) C1181_=_C1460( C1181 C1460 ) C1181_=_C1486( C1181 C1486 ) C1181_=_C1511( C1181 C1511 ) \nC1181_=_C1658( C1181 C1658 ) C1181_=_C1659( C1181 C1659 ) C1181_=_C1660( C1181 C1660 ) C1181_=_C1661( C1181 C1661 ) C1181_=_C1662( C1181 C1662 ) C1181_=_C1663( C1181 C1663 ) \nC1181_=_C1664( C1181 C1664 ) C1181_=_C1665( C1181 C1665 ) C1181_=_C1666( C1181 C1666 ) C1181_=_C1667( C1181 C1667 ) C1181_=_C1668( C1181 C1668 ) C1181_=_C1669( C1181 C1669 ) \nC1181_=_C1670( C1181 C1670 ) C1181_=_C1671( C1181 C1671 ) C1181_=_C1672( C1181 C1672 ) C1181_=_C1673( C1181 C1673 ) C1182_=_C1217( C1182 C1217 ) C1182_=_C1251( C1182 C1251 ) \nC1182_=_C1284( C1182 C1284 ) C1182_=_C1316( C1182 C1316 ) C1182_=_C1347( C1182 C1347 ) C1182_=_C1377( C1182 C1377 ) C1182_=_C1406( C1182 C1406 ) C1182_=_C1434( C1182 C1434 ) \nC1182_=_C1461( C1182 C1461 ) C1182_=_C1487( C1182 C1487 ) C1182_=_C1512( C1182 C1512 ) C1182_=_C1674( C1182 C1674 ) C1182_=_C1675( C1182 C1675 ) C1182_=_C1676( C1182 C1676 ) \nC1182_=_C1677( C1182 C1677 ) C1182_=_C1678( C1182 C1678 ) C1182_=_C1679( C1182 C1679 ) C1182_=_C1680( C1182 C1680 ) C1182_=_C1681( C1182 C1681 ) C1182_=_C1682( C1182 C1682 ) \nC1182_=_C1683( C1182 C1683 ) C1182_=_C1684( C1182 C1684 ) C1182_=_C1685( C1182 C1685 ) C1182_=_C1686( C1182 C1686 ) C1182_=_C1687( C1182 C1687 ) C1182_=_C1688( C1182 C1688 ) \nC1182_=_C1689( C1182 C1689 ) C1210_=_C1211( C1210 C1211 ) C1210_=_C1212( C1210 C1212 ) C1210_=_C1213( C1210 C1213 ) C1210_=_C1214( C1210 C1214 ) C1210_=_C1215( C1210 C1215 ) \nC1210_=_C1216( C1210 C1216 ) C1210_=_C1217( C1210 C1217 ) C1210_=_C1244( C1210 C1244 ) C1210_=_C1277( C1210 C1277 ) C1210_=_C1309( C1210 C1309 ) C1210_=_C1340( C1210 C1340 ) \nC1210_=_C1370( C1210 C1370 ) C1210_=_C1399( C1210 C1399 ) C1210_=_C1427( C1210 C1427 ) C1210_=_C1454( C1210 C1454 ) C1210_=_C1480( C1210 C1480 ) C1210_=_C1505( C1210 C1505 ) \nC1210_=_C1537( C1210 C1537 ) C1210_=_C1538( C1210 C1538 ) C1210_=_C1539( C1210 C1539 ) C1210_=_C1540( C1210 C1540 ) C1210_=_C1541( C1210 C1541 ) C1210_=_C1542( C1210 C1542 ) \nC1210_=_C1543( C1210 C1543 ) C1210_=_C1544( C1210 C1544 ) C1210_=_C1545( C1210 C1545 ) C1210_=_C1546( C1210 C1546 ) C1210_=_C1547( C1210 C1547 ) C1210_=_C1548( C1210 C1548 ) \nC1210_=_C1549( C1210 C1549 ) C1210_=_C1551( C1210 C1551 ) C1210_=_C1552( C1210 C1552 ) C1210_=_C1553( C1210 C1553 ) C1211_=_C1212( C1211 C1212 ) C1211_=_C1213( C1211 C1213 ) \nC1211_=_C1214( C1211 C1214 ) C1211_=_C1215( C1211 C1215 ) C1211_=_C1216( C1211 C1216 ) C1211_=_C1217( C1211 C1217 ) C1211_=_C1245( C1211 C1245 ) C1211_=_C1278( C1211 C1278 ) \nC1211_=_C1310( C1211 C1310 ) C1211_=_C1341( C1211 C1341 ) C1211_=_C1371( C1211 C1371 ) C1211_=_C1400( C1211 C1400 ) C1211_=_C1428( C1211 C1428 ) C1211_=_C1455( C1211 C1455 ) \nC1211_=_C1481( C1211 C1481 ) C1211_=_C1506( C1211 C1506 ) C1211_=_C1560( C1211 C1560 ) C1211_=_C1561( C1211 C1561 ) C1211_=_C1562( C1211 C1562 ) C1211_=_C1563( C1211 C1563 ) \nC1211_=_C1564( C1211 C1564 ) C1211_=_C1565( C1211 C1565 ) C1211_=_C1566(</w:t>
      </w:r>
    </w:p>
    <w:p>
      <w:pPr>
        <w:pStyle w:val="PreformattedText"/>
        <w:bidi w:val="0"/>
        <w:spacing w:before="0" w:after="0"/>
        <w:jc w:val="left"/>
        <w:rPr/>
      </w:pPr>
      <w:r>
        <w:rPr/>
        <w:t xml:space="preserve"> </w:t>
      </w:r>
      <w:r>
        <w:rPr/>
        <w:t>C1211 C1566 ) C1211_=_C1567( C1211 C1567 ) C1211_=_C1568( C1211 C1568 ) C1211_=_C1569( C1211 C1569 ) \nC1211_=_C1570( C1211 C1570 ) C1211_=_C1571( C1211 C1571 ) C1211_=_C1572( C1211 C1572 ) C1211_=_C1573( C1211 C1573 ) C1211_=_C1575( C1211 C1575 ) C1211_=_C1576( C1211 C1576 ) \nC1212_=_C1213( C1212 C1213 ) C1212_=_C1214( C1212 C1214 ) C1212_=_C1215( C1212 C1215 ) C1212_=_C1216( C1212 C1216 ) C1212_=_C1217( C1212 C1217 ) C1212_=_C1246( C1212 C1246 ) \nC1212_=_C1279( C1212 C1279 ) C1212_=_C1311( C1212 C1311 ) C1212_=_C1342( C1212 C1342 ) C1212_=_C1372( C1212 C1372 ) C1212_=_C1401( C1212 C1401 ) C1212_=_C1429( C1212 C1429 ) \nC1212_=_C1456( C1212 C1456 ) C1212_=_C1482( C1212 C1482 ) C1212_=_C1507( C1212 C1507 ) C1212_=_C1582( C1212 C1582 ) C1212_=_C1583( C1212 C1583 ) C1212_=_C1584( C1212 C1584 ) \nC1212_=_C1585( C1212 C1585 ) C1212_=_C1586( C1212 C1586 ) C1212_=_C1587( C1212 C1587 ) C1212_=_C1588( C1212 C1588 ) C1212_=_C1589( C1212 C1589 ) C1212_=_C1590( C1212 C1590 ) \nC1212_=_C1591( C1212 C1591 ) C1212_=_C1592( C1212 C1592 ) C1212_=_C1593( C1212 C1593 ) C1212_=_C1594( C1212 C1594 ) C1212_=_C1595( C1212 C1595 ) C1212_=_C1596( C1212 C1596 ) \nC1212_=_C1598( C1212 C1598 ) C1213_=_C1214( C1213 C1214 ) C1213_=_C1215( C1213 C1215 ) C1213_=_C1216( C1213 C1216 ) C1213_=_C1217( C1213 C1217 ) C1213_=_C1247( C1213 C1247 ) \nC1213_=_C1280( C1213 C1280 ) C1213_=_C1312( C1213 C1312 ) C1213_=_C1343( C1213 C1343 ) C1213_=_C1373( C1213 C1373 ) C1213_=_C1402( C1213 C1402 ) C1213_=_C1430( C1213 C1430 ) \nC1213_=_C1457( C1213 C1457 ) C1213_=_C1483( C1213 C1483 ) C1213_=_C1508( C1213 C1508 ) C1213_=_C1603( C1213 C1603 ) C1213_=_C1604( C1213 C1604 ) C1213_=_C1605( C1213 C1605 ) \nC1213_=_C1606( C1213 C1606 ) C1213_=_C1607( C1213 C1607 ) C1213_=_C1608( C1213 C1608 ) C1213_=_C1609( C1213 C1609 ) C1213_=_C1610( C1213 C1610 ) C1213_=_C1611( C1213 C1611 ) \nC1213_=_C1612( C1213 C1612 ) C1213_=_C1613( C1213 C1613 ) C1213_=_C1614( C1213 C1614 ) C1213_=_C1615( C1213 C1615 ) C1213_=_C1616( C1213 C1616 ) C1213_=_C1617( C1213 C1617 ) \nC1213_=_C1618( C1213 C1618 ) C1214_=_C1215( C1214 C1215 ) C1214_=_C1216( C1214 C1216 ) C1214_=_C1217( C1214 C1217 ) C1214_=_C1248( C1214 C1248 ) C1214_=_C1281( C1214 C1281 ) \nC1214_=_C1313( C1214 C1313 ) C1214_=_C1344( C1214 C1344 ) C1214_=_C1374( C1214 C1374 ) C1214_=_C1403( C1214 C1403 ) C1214_=_C1431( C1214 C1431 ) C1214_=_C1458( C1214 C1458 ) \nC1214_=_C1484( C1214 C1484 ) C1214_=_C1509( C1214 C1509 ) C1214_=_C1623( C1214 C1623 ) C1214_=_C1624( C1214 C1624 ) C1214_=_C1625( C1214 C1625 ) C1214_=_C1626( C1214 C1626 ) \nC1214_=_C1627( C1214 C1627 ) C1214_=_C1628( C1214 C1628 ) C1214_=_C1629( C1214 C1629 ) C1214_=_C1630( C1214 C1630 ) C1214_=_C1631( C1214 C1631 ) C1214_=_C1632( C1214 C1632 ) \nC1214_=_C1633( C1214 C1633 ) C1214_=_C1634( C1214 C1634 ) C1214_=_C1635( C1214 C1635 ) C1214_=_C1636( C1214 C1636 ) C1214_=_C1637( C1214 C1637 ) C1214_=_C1638( C1214 C1638 ) \nC1215_=_C1216( C1215 C1216 ) C1215_=_C1217( C1215 C1217 ) C1215_=_C1249( C1215 C1249 ) C1215_=_C1282( C1215 C1282 ) C1215_=_C1314( C1215 C1314 ) C1215_=_C1345( C1215 C1345 ) \nC1215_=_C1375( C1215 C1375 ) C1215_=_C1404( C1215 C1404 ) C1215_=_C1432( C1215 C1432 ) C1215_=_C1459( C1215 C1459 ) C1215_=_C1485( C1215 C1485 ) C1215_=_C1510( C1215 C1510 ) \nC1215_=_C1641( C1215 C1641 ) C1215_=_C1642( C1215 C1642 ) C1215_=_C1643( C1215 C1643 ) C1215_=_C1644( C1215 C1644 ) C1215_=_C1645( C1215 C1645 ) C1215_=_C1646( C1215 C1646 ) \nC1215_=_C1647( C1215 C1647 ) C1215_=_C1648( C1215 C1648 ) C1215_=_C1649( C1215 C1649 ) C1215_=_C1650( C1215 C1650 ) C1215_=_C1651( C1215 C1651 ) C1215_=_C1652( C1215 C1652 ) \nC1215_=_C1653( C1215 C1653 ) C1215_=_C1654( C1215 C1654 ) C1215_=_C1655( C1215 C1655 ) C1215_=_C1656( C1215 C1656 ) C1216_=_C1217( C1216 C1217 ) C1216_=_C1250( C1216 C1250 ) \nC1216_=_C1283( C1216 C1283 ) C1216_=_C1315( C1216 C1315 ) C1216_=_C1346( C1216 C1346 ) C1216_=_C1376( C1216 C1376 ) C1216_=_C1405( C1216 C1405 ) C1216_=_C1433( C1216 C1433 ) \nC1216_=_C1460( C1216 C1460 ) C1216_=_C1486( C1216 C1486 ) C1216_=_C1511( C1216 C1511 ) C1216_=_C1658( C1216 C1658 ) C1216_=_C1659( C1216 C1659 ) C1216_=_C1660( C1216 C1660 ) \nC1216_=_C1661( C1216 C1661 ) C1216_=_C1662( C1216 C1662 ) C1216_=_C1663( C1216 C1663 ) C1216_=_C1664( C1216 C1664 ) C1216_=_C1665( C1216 C1665 ) C1216_=_C1666( C1216 C1666 ) \nC1216_=_C1667( C1216 C1667 ) C1216_=_C1668( C1216 C1668 ) C1216_=_C1669( C1216 C1669 ) C1216_=_C1670( C1216 C1670 ) C1216_=_C1671( C1216 C1671 ) C1216_=_C1672( C1216 C1672 ) \nC1216_=_C1673( C1216 C1673 ) C1217_=_C1251( C1217 C1251 ) C1217_=_C1284( C1217 C1284 ) C1217_=_C1316( C1217 C1316 ) C1217_=_C1347( C1217 C1347 ) C1217_=_C1377( C1217 C1377 ) \nC1217_=_C1406( C1217 C1406 ) C1217_=_C1434( C1217 C1434 ) C1217_=_C1461( C1217 C1461 ) C1217_=_C1487( C1217 C1487 ) C1217_=_C1512( C1217 C1512 ) C1217_=_C1674( C1217 C1674 ) \nC1217_=_C1675( C1217 C1675 ) C1217_=_C1676( C1217 C1676 ) C1217_=_C1677( C1217 C1677 ) C1217_=_C1678( C1217 C1678 ) C1217_=_C1679( C1217 C1679 ) C1217_=_C1680( C1217 C1680 ) \nC1217_=_C1681( C1217 C1681 ) C1217_=_C1682( C1217 C1682 ) C1217_=_C1683( C1217 C1683 ) C1217_=_C1684( C1217 C1684 ) C1217_=_C1685( C1217 C1685 ) C1217_=_C1686( C1217 C1686 ) \nC1217_=_C1687( C1217 C1687 ) C1217_=_C1688( C1217 C1688 ) C1217_=_C1689( C1217 C1689 ) C1244_=_C1245( C1244 C1245 ) C1244_=_C1246( C1244 C1246 ) C1244_=_C1247( C1244 C1247 ) \nC1244_=_C1248( C1244 C1248 ) C1244_=_C1249( C1244 C1249 ) C1244_=_C1250( C1244 C1250 ) C1244_=_C1251( C1244 C1251 ) C1244_=_C1277( C1244 C1277 ) C1244_=_C1309( C1244 C1309 ) \nC1244_=_C1340( C1244 C1340 ) C1244_=_C1370( C1244 C1370 ) C1244_=_C1399( C1244 C1399 ) C1244_=_C1427( C1244 C1427 ) C1244_=_C1454( C1244 C1454 ) C1244_=_C1480( C1244 C1480 ) \nC1244_=_C1505( C1244 C1505 ) C1244_=_C1537( C1244 C1537 ) C1244_=_C1538( C1244 C1538 ) C1244_=_C1539( C1244 C1539 ) C1244_=_C1540( C1244 C1540 ) C1244_=_C1541( C1244 C1541 ) \nC1244_=_C1542( C1244 C1542 ) C1244_=_C1543( C1244 C1543 ) C1244_=_C1544( C1244 C1544 ) C1244_=_C1545( C1244 C1545 ) C1244_=_C1546( C1244 C1546 ) C1244_=_C1547( C1244 C1547 ) \nC1244_=_C1548( C1244 C1548 ) C1244_=_C1549( C1244 C1549 ) C1244_=_C1551( C1244 C1551 ) C1244_=_C1552( C1244 C1552 ) C1244_=_C1553( C1244 C1553 ) C1245_=_C1246( C1245 C1246 ) \nC1245_=_C1247( C1245 C1247 ) C1245_=_C1248( C1245 C1248 ) C1245_=_C1249( C1245 C1249 ) C1245_=_C1250( C1245 C1250 ) C1245_=_C1251( C1245 C1251 ) C1245_=_C1278( C1245 C1278 ) \nC1245_=_C1310( C1245 C1310 ) C1245_=_C1341( C1245 C1341 ) C1245_=_C1371( C1245 C1371 ) C1245_=_C1400( C1245 C1400 ) C1245_=_C1428( C1245 C1428 ) C1245_=_C1455( C1245 C1455 ) \nC1245_=_C1481( C1245 C1481 ) C1245_=_C1506( C1245 C1506 ) C1245_=_C1560( C1245 C1560 ) C1245_=_C1561( C1245 C1561 ) C1245_=_C1562( C1245 C1562 ) C1245_=_C1563( C1245 C1563 ) \nC1245_=_C1564( C1245 C1564 ) C1245_=_C1565( C1245 C1565 ) C1245_=_C1566( C1245 C1566 ) C1245_=_C1567( C1245 C1567 ) C1245_=_C1568( C1245 C1568 ) C1245_=_C1569( C1245 C1569 ) \nC1245_=_C1570( C1245 C1570 ) C1245_=_C1571( C1245 C1571 ) C1245_=_C1572( C1245 C1572 ) C1245_=_C1573( C1245 C1573 ) C1245_=_C1575( C1245 C1575 ) C1245_=_C1576( C1245 C1576 ) \nC1246_=_C1247( C1246 C1247 ) C1246_=_C1248( C1246 C1248 ) C1246_=_C1249( C1246 C1249 ) C1246_=_C1250( C1246 C1250 ) C1246_=_C1251( C1246 C1251 ) C1246_=_C1279( C1246 C1279 ) \nC1246_=_C1311( C1246 C1311 ) C1246_=_C1342( C1246 C1342 ) C1246_=_C1372( C1246 C1372 ) C1246_=_C1401( C1246 C1401 ) C1246_=_C1429( C1246 C1429 ) C1246_=_C1456( C1246 C1456 ) \nC1246_=_C1482( C1246 C1482 ) C1246_=_C1507( C1246 C1507 ) C1246_=_C1582( C1246 C1582 ) C1246_=_C1583( C1246 C1583 ) C1246_=_C1584( C1246 C1584 ) C1246_=_C1585( C1246 C1585 ) \nC1246_=_C1586( C1246 C1586 ) C1246_=_C1587( C1246 C1587 ) C1246_=_C1588( C1246 C1588 ) C1246_=_C1589( C1246 C1589 ) C1246_=_C1590( C1246 C1590 ) C1246_=_C1591( C1246 C1591 ) \nC1246_=_C1592( C1246 C1592 ) C1246_=_C1593( C1246 C1593 ) C1246_=_C1594( C1246 C1594 ) C1246_=_C1595( C1246 C1595 ) C1246_=_C1596( C1246 C1596 ) C1246_=_C1598( C1246 C1598 ) \nC1247_=_C1248( C1247 C1248 ) C1247_=_C1249( C1247 C1249 ) C1247_=_C1250( C1247 C1250 ) C1247_=_C1251( C1247 C1251 ) C1247_=_C1280( C1247 C1280 ) C1247_=_C1312( C1247 C1312 ) \nC1247_=_C1343( C1247 C1343 ) C1247_=_C1373( C1247 C1373 ) C1247_=_C1402( C1247 C1402 ) C1247_=_C1430( C1247 C1430 ) C1247_=_C1457( C1247 C1457 ) C1247_=_C1483( C1247 C1483 ) \nC1247_=_C1508( C1247 C1508 ) C1247_=_C1603( C1247 C1603 ) C1247_=_C1604( C1247 C1604 ) C1247_=_C1605( C1247 C1605 ) C1247_=_C1606( C1247 C1606 ) C1247_=_C1607( C1247 C1607 ) \nC1247_=_C1608( C1247 C1608 ) C1247_=_C1609( C1247 C1609 ) C1247_=_C1610( C1247 C1610 ) C1247_=_C1611( C1247 C1611 ) C1247_=_C1612( C1247 C1612 ) C1247_=_C1613( C1247 C1613 ) \nC1247_=_C1614( C1247 C1614 ) C1247_=_C1615( C1247 C1615 ) C1247_=_C1616( C1247 C1616 ) C1247_=_C1617( C1247 C1617 ) C1247_=_C1618( C1247 C1618 ) C1248_=_C1249( C1248 C1249 ) \nC1248_=_C1250( C1248 C1250 ) C1248_=_C1251( C1248 C1251 ) C1248_=_C1281( C1248 C1281 ) C1248_=_C1313( C1248 C1313 ) C1248_=_C1344( C1248 C1344 ) C1248_=_C1374( C1248 C1374 ) \nC1248_=_C1403( C1248 C1403 ) C1248_=_C1431( C1248 C1431 ) C1248_=_C1458( C1248 C1458 ) C1248_=_C1484( C1248 C1484 ) C1248_=_C1509( C1248 C1509 ) C1248_=_C1623( C1248 C1623 ) \nC1248_=_C1624( C1248 C1624 ) C1248_=_C1625( C1248 C1625 ) C1248_=_C1626( C1248 C1626 ) C1248_=_C1627( C1248 C1627 ) C1248_=_C1628( C1248 C1628 ) C1248_=_C1629( C1248 C1629 ) \nC1248_=_C1630( C1248 C1630 ) C1248_=_C1631( C1248 C1631 ) C1248_=_C1632( C1248 C1632 ) C1248_=_C1633( C1248 C1633 ) C1248_=_C1634( C1248 C1634 ) C1248_=_C1635( C1248 C1635 ) \nC1248_=_C1636( C1248 C1636 ) C1248_=_C1637( C1248 C1637 ) C1248_=_C1638( C1248 C1638 ) C1249_=_C1250( C1249 C1250 ) C1249_=_C1251( C1249 C1251 ) C1249_=_C1282( C1249 C1282 ) \nC1249_=_C1314( C1249 C1314 ) C1249_=_C1345( C1249 C1345 ) C1249_=_C1375( C1249 C1375 ) C1249_=_C1404( C1249 C1404 ) C1249_=_C1432(</w:t>
      </w:r>
    </w:p>
    <w:p>
      <w:pPr>
        <w:pStyle w:val="PreformattedText"/>
        <w:bidi w:val="0"/>
        <w:spacing w:before="0" w:after="0"/>
        <w:jc w:val="left"/>
        <w:rPr/>
      </w:pPr>
      <w:r>
        <w:rPr/>
        <w:t xml:space="preserve"> </w:t>
      </w:r>
      <w:r>
        <w:rPr/>
        <w:t>C1249 C1432 ) C1249_=_C1459( C1249 C1459 ) \nC1249_=_C1485( C1249 C1485 ) C1249_=_C1510( C1249 C1510 ) C1249_=_C1641( C1249 C1641 ) C1249_=_C1642( C1249 C1642 ) C1249_=_C1643( C1249 C1643 ) C1249_=_C1644( C1249 C1644 ) \nC1249_=_C1645( C1249 C1645 ) C1249_=_C1646( C1249 C1646 ) C1249_=_C1647( C1249 C1647 ) C1249_=_C1648( C1249 C1648 ) C1249_=_C1649( C1249 C1649 ) C1249_=_C1650( C1249 C1650 ) \nC1249_=_C1651( C1249 C1651 ) C1249_=_C1652( C1249 C1652 ) C1249_=_C1653( C1249 C1653 ) C1249_=_C1654( C1249 C1654 ) C1249_=_C1655( C1249 C1655 ) C1249_=_C1656( C1249 C1656 ) \nC1250_=_C1251( C1250 C1251 ) C1250_=_C1283( C1250 C1283 ) C1250_=_C1315( C1250 C1315 ) C1250_=_C1346( C1250 C1346 ) C1250_=_C1376( C1250 C1376 ) C1250_=_C1405( C1250 C1405 ) \nC1250_=_C1433( C1250 C1433 ) C1250_=_C1460( C1250 C1460 ) C1250_=_C1486( C1250 C1486 ) C1250_=_C1511( C1250 C1511 ) C1250_=_C1658( C1250 C1658 ) C1250_=_C1659( C1250 C1659 ) \nC1250_=_C1660( C1250 C1660 ) C1250_=_C1661( C1250 C1661 ) C1250_=_C1662( C1250 C1662 ) C1250_=_C1663( C1250 C1663 ) C1250_=_C1664( C1250 C1664 ) C1250_=_C1665( C1250 C1665 ) \nC1250_=_C1666( C1250 C1666 ) C1250_=_C1667( C1250 C1667 ) C1250_=_C1668( C1250 C1668 ) C1250_=_C1669( C1250 C1669 ) C1250_=_C1670( C1250 C1670 ) C1250_=_C1671( C1250 C1671 ) \nC1250_=_C1672( C1250 C1672 ) C1250_=_C1673( C1250 C1673 ) C1251_=_C1284( C1251 C1284 ) C1251_=_C1316( C1251 C1316 ) C1251_=_C1347( C1251 C1347 ) C1251_=_C1377( C1251 C1377 ) \nC1251_=_C1406( C1251 C1406 ) C1251_=_C1434( C1251 C1434 ) C1251_=_C1461( C1251 C1461 ) C1251_=_C1487( C1251 C1487 ) C1251_=_C1512( C1251 C1512 ) C1251_=_C1674( C1251 C1674 ) \nC1251_=_C1675( C1251 C1675 ) C1251_=_C1676( C1251 C1676 ) C1251_=_C1677( C1251 C1677 ) C1251_=_C1678( C1251 C1678 ) C1251_=_C1679( C1251 C1679 ) C1251_=_C1680( C1251 C1680 ) \nC1251_=_C1681( C1251 C1681 ) C1251_=_C1682( C1251 C1682 ) C1251_=_C1683( C1251 C1683 ) C1251_=_C1684( C1251 C1684 ) C1251_=_C1685( C1251 C1685 ) C1251_=_C1686( C1251 C1686 ) \nC1251_=_C1687( C1251 C1687 ) C1251_=_C1688( C1251 C1688 ) C1251_=_C1689( C1251 C1689 ) C1277_=_C1278( C1277 C1278 ) C1277_=_C1279( C1277 C1279 ) C1277_=_C1280( C1277 C1280 ) \nC1277_=_C1281( C1277 C1281 ) C1277_=_C1282( C1277 C1282 ) C1277_=_C1283( C1277 C1283 ) C1277_=_C1284( C1277 C1284 ) C1277_=_C1309( C1277 C1309 ) C1277_=_C1340( C1277 C1340 ) \nC1277_=_C1370( C1277 C1370 ) C1277_=_C1399( C1277 C1399 ) C1277_=_C1427( C1277 C1427 ) C1277_=_C1454( C1277 C1454 ) C1277_=_C1480( C1277 C1480 ) C1277_=_C1505( C1277 C1505 ) \nC1277_=_C1537( C1277 C1537 ) C1277_=_C1538( C1277 C1538 ) C1277_=_C1539( C1277 C1539 ) C1277_=_C1540( C1277 C1540 ) C1277_=_C1541( C1277 C1541 ) C1277_=_C1542( C1277 C1542 ) \nC1277_=_C1543( C1277 C1543 ) C1277_=_C1544( C1277 C1544 ) C1277_=_C1545( C1277 C1545 ) C1277_=_C1546( C1277 C1546 ) C1277_=_C1547( C1277 C1547 ) C1277_=_C1548( C1277 C1548 ) \nC1277_=_C1549( C1277 C1549 ) C1277_=_C1551( C1277 C1551 ) C1277_=_C1552( C1277 C1552 ) C1277_=_C1553( C1277 C1553 ) C1278_=_C1279( C1278 C1279 ) C1278_=_C1280( C1278 C1280 ) \nC1278_=_C1281( C1278 C1281 ) C1278_=_C1282( C1278 C1282 ) C1278_=_C1283( C1278 C1283 ) C1278_=_C1284( C1278 C1284 ) C1278_=_C1310( C1278 C1310 ) C1278_=_C1341( C1278 C1341 ) \nC1278_=_C1371( C1278 C1371 ) C1278_=_C1400( C1278 C1400 ) C1278_=_C1428( C1278 C1428 ) C1278_=_C1455( C1278 C1455 ) C1278_=_C1481( C1278 C1481 ) C1278_=_C1506( C1278 C1506 ) \nC1278_=_C1560( C1278 C1560 ) C1278_=_C1561( C1278 C1561 ) C1278_=_C1562( C1278 C1562 ) C1278_=_C1563( C1278 C1563 ) C1278_=_C1564( C1278 C1564 ) C1278_=_C1565( C1278 C1565 ) \nC1278_=_C1566( C1278 C1566 ) C1278_=_C1567( C1278 C1567 ) C1278_=_C1568( C1278 C1568 ) C1278_=_C1569( C1278 C1569 ) C1278_=_C1570( C1278 C1570 ) C1278_=_C1571( C1278 C1571 ) \nC1278_=_C1572( C1278 C1572 ) C1278_=_C1573( C1278 C1573 ) C1278_=_C1575( C1278 C1575 ) C1278_=_C1576( C1278 C1576 ) C1279_=_C1280( C1279 C1280 ) C1279_=_C1281( C1279 C1281 ) \nC1279_=_C1282( C1279 C1282 ) C1279_=_C1283( C1279 C1283 ) C1279_=_C1284( C1279 C1284 ) C1279_=_C1311( C1279 C1311 ) C1279_=_C1342( C1279 C1342 ) C1279_=_C1372( C1279 C1372 ) \nC1279_=_C1401( C1279 C1401 ) C1279_=_C1429( C1279 C1429 ) C1279_=_C1456( C1279 C1456 ) C1279_=_C1482( C1279 C1482 ) C1279_=_C1507( C1279 C1507 ) C1279_=_C1582( C1279 C1582 ) \nC1279_=_C1583( C1279 C1583 ) C1279_=_C1584( C1279 C1584 ) C1279_=_C1585( C1279 C1585 ) C1279_=_C1586( C1279 C1586 ) C1279_=_C1587( C1279 C1587 ) C1279_=_C1588( C1279 C1588 ) \nC1279_=_C1589( C1279 C1589 ) C1279_=_C1590( C1279 C1590 ) C1279_=_C1591( C1279 C1591 ) C1279_=_C1592( C1279 C1592 ) C1279_=_C1593( C1279 C1593 ) C1279_=_C1594( C1279 C1594 ) \nC1279_=_C1595( C1279 C1595 ) C1279_=_C1596( C1279 C1596 ) C1279_=_C1598( C1279 C1598 ) C1280_=_C1281( C1280 C1281 ) C1280_=_C1282( C1280 C1282 ) C1280_=_C1283( C1280 C1283 ) \nC1280_=_C1284( C1280 C1284 ) C1280_=_C1312( C1280 C1312 ) C1280_=_C1343( C1280 C1343 ) C1280_=_C1373( C1280 C1373 ) C1280_=_C1402( C1280 C1402 ) C1280_=_C1430( C1280 C1430 ) \nC1280_=_C1457( C1280 C1457 ) C1280_=_C1483( C1280 C1483 ) C1280_=_C1508( C1280 C1508 ) C1280_=_C1603( C1280 C1603 ) C1280_=_C1604( C1280 C1604 ) C1280_=_C1605( C1280 C1605 ) \nC1280_=_C1606( C1280 C1606 ) C1280_=_C1607( C1280 C1607 ) C1280_=_C1608( C1280 C1608 ) C1280_=_C1609( C1280 C1609 ) C1280_=_C1610( C1280 C1610 ) C1280_=_C1611( C1280 C1611 ) \nC1280_=_C1612( C1280 C1612 ) C1280_=_C1613( C1280 C1613 ) C1280_=_C1614( C1280 C1614 ) C1280_=_C1615( C1280 C1615 ) C1280_=_C1616( C1280 C1616 ) C1280_=_C1617( C1280 C1617 ) \nC1280_=_C1618( C1280 C1618 ) C1281_=_C1282( C1281 C1282 ) C1281_=_C1283( C1281 C1283 ) C1281_=_C1284( C1281 C1284 ) C1281_=_C1313( C1281 C1313 ) C1281_=_C1344( C1281 C1344 ) \nC1281_=_C1374( C1281 C1374 ) C1281_=_C1403( C1281 C1403 ) C1281_=_C1431( C1281 C1431 ) C1281_=_C1458( C1281 C1458 ) C1281_=_C1484( C1281 C1484 ) C1281_=_C1509( C1281 C1509 ) \nC1281_=_C1623( C1281 C1623 ) C1281_=_C1624( C1281 C1624 ) C1281_=_C1625( C1281 C1625 ) C1281_=_C1626( C1281 C1626 ) C1281_=_C1627( C1281 C1627 ) C1281_=_C1628( C1281 C1628 ) \nC1281_=_C1629( C1281 C1629 ) C1281_=_C1630( C1281 C1630 ) C1281_=_C1631( C1281 C1631 ) C1281_=_C1632( C1281 C1632 ) C1281_=_C1633( C1281 C1633 ) C1281_=_C1634( C1281 C1634 ) \nC1281_=_C1635( C1281 C1635 ) C1281_=_C1636( C1281 C1636 ) C1281_=_C1637( C1281 C1637 ) C1281_=_C1638( C1281 C1638 ) C1282_=_C1283( C1282 C1283 ) C1282_=_C1284( C1282 C1284 ) \nC1282_=_C1314( C1282 C1314 ) C1282_=_C1345( C1282 C1345 ) C1282_=_C1375( C1282 C1375 ) C1282_=_C1404( C1282 C1404 ) C1282_=_C1432( C1282 C1432 ) C1282_=_C1459( C1282 C1459 ) \nC1282_=_C1485( C1282 C1485 ) C1282_=_C1510( C1282 C1510 ) C1282_=_C1641( C1282 C1641 ) C1282_=_C1642( C1282 C1642 ) C1282_=_C1643( C1282 C1643 ) C1282_=_C1644( C1282 C1644 ) \nC1282_=_C1645( C1282 C1645 ) C1282_=_C1646( C1282 C1646 ) C1282_=_C1647( C1282 C1647 ) C1282_=_C1648( C1282 C1648 ) C1282_=_C1649( C1282 C1649 ) C1282_=_C1650( C1282 C1650 ) \nC1282_=_C1651( C1282 C1651 ) C1282_=_C1652( C1282 C1652 ) C1282_=_C1653( C1282 C1653 ) C1282_=_C1654( C1282 C1654 ) C1282_=_C1655( C1282 C1655 ) C1282_=_C1656( C1282 C1656 ) \nC1283_=_C1284( C1283 C1284 ) C1283_=_C1315( C1283 C1315 ) C1283_=_C1346( C1283 C1346 ) C1283_=_C1376( C1283 C1376 ) C1283_=_C1405( C1283 C1405 ) C1283_=_C1433( C1283 C1433 ) \nC1283_=_C1460( C1283 C1460 ) C1283_=_C1486( C1283 C1486 ) C1283_=_C1511( C1283 C1511 ) C1283_=_C1658( C1283 C1658 ) C1283_=_C1659( C1283 C1659 ) C1283_=_C1660( C1283 C1660 ) \nC1283_=_C1661( C1283 C1661 ) C1283_=_C1662( C1283 C1662 ) C1283_=_C1663( C1283 C1663 ) C1283_=_C1664( C1283 C1664 ) C1283_=_C1665( C1283 C1665 ) C1283_=_C1666( C1283 C1666 ) \nC1283_=_C1667( C1283 C1667 ) C1283_=_C1668( C1283 C1668 ) C1283_=_C1669( C1283 C1669 ) C1283_=_C1670( C1283 C1670 ) C1283_=_C1671( C1283 C1671 ) C1283_=_C1672( C1283 C1672 ) \nC1283_=_C1673( C1283 C1673 ) C1284_=_C1316( C1284 C1316 ) C1284_=_C1347( C1284 C1347 ) C1284_=_C1377( C1284 C1377 ) C1284_=_C1406( C1284 C1406 ) C1284_=_C1434( C1284 C1434 ) \nC1284_=_C1461( C1284 C1461 ) C1284_=_C1487( C1284 C1487 ) C1284_=_C1512( C1284 C1512 ) C1284_=_C1674( C1284 C1674 ) C1284_=_C1675( C1284 C1675 ) C1284_=_C1676( C1284 C1676 ) \nC1284_=_C1677( C1284 C1677 ) C1284_=_C1678( C1284 C1678 ) C1284_=_C1679( C1284 C1679 ) C1284_=_C1680( C1284 C1680 ) C1284_=_C1681( C1284 C1681 ) C1284_=_C1682( C1284 C1682 ) \nC1284_=_C1683( C1284 C1683 ) C1284_=_C1684( C1284 C1684 ) C1284_=_C1685( C1284 C1685 ) C1284_=_C1686( C1284 C1686 ) C1284_=_C1687( C1284 C1687 ) C1284_=_C1688( C1284 C1688 ) \nC1284_=_C1689( C1284 C1689 ) C1309_=_C1310( C1309 C1310 ) C1309_=_C1311( C1309 C1311 ) C1309_=_C1312( C1309 C1312 ) C1309_=_C1313( C1309 C1313 ) C1309_=_C1314( C1309 C1314 ) \nC1309_=_C1315( C1309 C1315 ) C1309_=_C1316( C1309 C1316 ) C1309_=_C1340( C1309 C1340 ) C1309_=_C1370( C1309 C1370 ) C1309_=_C1399( C1309 C1399 ) C1309_=_C1427( C1309 C1427 ) \nC1309_=_C1454( C1309 C1454 ) C1309_=_C1480( C1309 C1480 ) C1309_=_C1505( C1309 C1505 ) C1309_=_C1537( C1309 C1537 ) C1309_=_C1538( C1309 C1538 ) C1309_=_C1539( C1309 C1539 ) \nC1309_=_C1540( C1309 C1540 ) C1309_=_C1541( C1309 C1541 ) C1309_=_C1542( C1309 C1542 ) C1309_=_C1543( C1309 C1543 ) C1309_=_C1544( C1309 C1544 ) C1309_=_C1545( C1309 C1545 ) \nC1309_=_C1546( C1309 C1546 ) C1309_=_C1547( C1309 C1547 ) C1309_=_C1548( C1309 C1548 ) C1309_=_C1549( C1309 C1549 ) C1309_=_C1551( C1309 C1551 ) C1309_=_C1552( C1309 C1552 ) \nC1309_=_C1553( C1309 C1553 ) C1310_=_C1311( C1310 C1311 ) C1310_=_C1312( C1310 C1312 ) C1310_=_C1313( C1310 C1313 ) C1310_=_C1314( C1310 C1314 ) C1310_=_C1315( C1310 C1315 ) \nC1310_=_C1316( C1310 C1316 ) C1310_=_C1341( C1310 C1341 ) C1310_=_C1371( C1310 C1371 ) C1310_=_C1400( C1310 C1400 ) C1310_=_C1428( C1310 C1428 ) C1310_=_C1455( C1310 C1455 ) \nC1310_=_C1481( C1310 C1481 ) C1310_=_C1506( C1310 C1506 ) C1310_=_C1560( C1310 C1560 ) C1310_=_C1561( C1310 C1561 ) C1310_=_C1562( C1310 C1562 ) C1310_=_C1563( C1310 C1563 ) \nC1310_=_C1564(</w:t>
      </w:r>
    </w:p>
    <w:p>
      <w:pPr>
        <w:pStyle w:val="PreformattedText"/>
        <w:bidi w:val="0"/>
        <w:spacing w:before="0" w:after="0"/>
        <w:jc w:val="left"/>
        <w:rPr/>
      </w:pPr>
      <w:r>
        <w:rPr/>
        <w:t xml:space="preserve"> </w:t>
      </w:r>
      <w:r>
        <w:rPr/>
        <w:t>C1310 C1564 ) C1310_=_C1565( C1310 C1565 ) C1310_=_C1566( C1310 C1566 ) C1310_=_C1567( C1310 C1567 ) C1310_=_C1568( C1310 C1568 ) C1310_=_C1569( C1310 C1569 ) \nC1310_=_C1570( C1310 C1570 ) C1310_=_C1571( C1310 C1571 ) C1310_=_C1572( C1310 C1572 ) C1310_=_C1573( C1310 C1573 ) C1310_=_C1575( C1310 C1575 ) C1310_=_C1576( C1310 C1576 ) \nC1311_=_C1312( C1311 C1312 ) C1311_=_C1313( C1311 C1313 ) C1311_=_C1314( C1311 C1314 ) C1311_=_C1315( C1311 C1315 ) C1311_=_C1316( C1311 C1316 ) C1311_=_C1342( C1311 C1342 ) \nC1311_=_C1372( C1311 C1372 ) C1311_=_C1401( C1311 C1401 ) C1311_=_C1429( C1311 C1429 ) C1311_=_C1456( C1311 C1456 ) C1311_=_C1482( C1311 C1482 ) C1311_=_C1507( C1311 C1507 ) \nC1311_=_C1582( C1311 C1582 ) C1311_=_C1583( C1311 C1583 ) C1311_=_C1584( C1311 C1584 ) C1311_=_C1585( C1311 C1585 ) C1311_=_C1586( C1311 C1586 ) C1311_=_C1587( C1311 C1587 ) \nC1311_=_C1588( C1311 C1588 ) C1311_=_C1589( C1311 C1589 ) C1311_=_C1590( C1311 C1590 ) C1311_=_C1591( C1311 C1591 ) C1311_=_C1592( C1311 C1592 ) C1311_=_C1593( C1311 C1593 ) \nC1311_=_C1594( C1311 C1594 ) C1311_=_C1595( C1311 C1595 ) C1311_=_C1596( C1311 C1596 ) C1311_=_C1598( C1311 C1598 ) C1312_=_C1313( C1312 C1313 ) C1312_=_C1314( C1312 C1314 ) \nC1312_=_C1315( C1312 C1315 ) C1312_=_C1316( C1312 C1316 ) C1312_=_C1343( C1312 C1343 ) C1312_=_C1373( C1312 C1373 ) C1312_=_C1402( C1312 C1402 ) C1312_=_C1430( C1312 C1430 ) \nC1312_=_C1457( C1312 C1457 ) C1312_=_C1483( C1312 C1483 ) C1312_=_C1508( C1312 C1508 ) C1312_=_C1603( C1312 C1603 ) C1312_=_C1604( C1312 C1604 ) C1312_=_C1605( C1312 C1605 ) \nC1312_=_C1606( C1312 C1606 ) C1312_=_C1607( C1312 C1607 ) C1312_=_C1608( C1312 C1608 ) C1312_=_C1609( C1312 C1609 ) C1312_=_C1610( C1312 C1610 ) C1312_=_C1611( C1312 C1611 ) \nC1312_=_C1612( C1312 C1612 ) C1312_=_C1613( C1312 C1613 ) C1312_=_C1614( C1312 C1614 ) C1312_=_C1615( C1312 C1615 ) C1312_=_C1616( C1312 C1616 ) C1312_=_C1617( C1312 C1617 ) \nC1312_=_C1618( C1312 C1618 ) C1313_=_C1314( C1313 C1314 ) C1313_=_C1315( C1313 C1315 ) C1313_=_C1316( C1313 C1316 ) C1313_=_C1344( C1313 C1344 ) C1313_=_C1374( C1313 C1374 ) \nC1313_=_C1403( C1313 C1403 ) C1313_=_C1431( C1313 C1431 ) C1313_=_C1458( C1313 C1458 ) C1313_=_C1484( C1313 C1484 ) C1313_=_C1509( C1313 C1509 ) C1313_=_C1623( C1313 C1623 ) \nC1313_=_C1624( C1313 C1624 ) C1313_=_C1625( C1313 C1625 ) C1313_=_C1626( C1313 C1626 ) C1313_=_C1627( C1313 C1627 ) C1313_=_C1628( C1313 C1628 ) C1313_=_C1629( C1313 C1629 ) \nC1313_=_C1630( C1313 C1630 ) C1313_=_C1631( C1313 C1631 ) C1313_=_C1632( C1313 C1632 ) C1313_=_C1633( C1313 C1633 ) C1313_=_C1634( C1313 C1634 ) C1313_=_C1635( C1313 C1635 ) \nC1313_=_C1636( C1313 C1636 ) C1313_=_C1637( C1313 C1637 ) C1313_=_C1638( C1313 C1638 ) C1314_=_C1315( C1314 C1315 ) C1314_=_C1316( C1314 C1316 ) C1314_=_C1345( C1314 C1345 ) \nC1314_=_C1375( C1314 C1375 ) C1314_=_C1404( C1314 C1404 ) C1314_=_C1432( C1314 C1432 ) C1314_=_C1459( C1314 C1459 ) C1314_=_C1485( C1314 C1485 ) C1314_=_C1510( C1314 C1510 ) \nC1314_=_C1641( C1314 C1641 ) C1314_=_C1642( C1314 C1642 ) C1314_=_C1643( C1314 C1643 ) C1314_=_C1644( C1314 C1644 ) C1314_=_C1645( C1314 C1645 ) C1314_=_C1646( C1314 C1646 ) \nC1314_=_C1647( C1314 C1647 ) C1314_=_C1648( C1314 C1648 ) C1314_=_C1649( C1314 C1649 ) C1314_=_C1650( C1314 C1650 ) C1314_=_C1651( C1314 C1651 ) C1314_=_C1652( C1314 C1652 ) \nC1314_=_C1653( C1314 C1653 ) C1314_=_C1654( C1314 C1654 ) C1314_=_C1655( C1314 C1655 ) C1314_=_C1656( C1314 C1656 ) C1315_=_C1316( C1315 C1316 ) C1315_=_C1346( C1315 C1346 ) \nC1315_=_C1376( C1315 C1376 ) C1315_=_C1405( C1315 C1405 ) C1315_=_C1433( C1315 C1433 ) C1315_=_C1460( C1315 C1460 ) C1315_=_C1486( C1315 C1486 ) C1315_=_C1511( C1315 C1511 ) \nC1315_=_C1658( C1315 C1658 ) C1315_=_C1659( C1315 C1659 ) C1315_=_C1660( C1315 C1660 ) C1315_=_C1661( C1315 C1661 ) C1315_=_C1662( C1315 C1662 ) C1315_=_C1663( C1315 C1663 ) \nC1315_=_C1664( C1315 C1664 ) C1315_=_C1665( C1315 C1665 ) C1315_=_C1666( C1315 C1666 ) C1315_=_C1667( C1315 C1667 ) C1315_=_C1668( C1315 C1668 ) C1315_=_C1669( C1315 C1669 ) \nC1315_=_C1670( C1315 C1670 ) C1315_=_C1671( C1315 C1671 ) C1315_=_C1672( C1315 C1672 ) C1315_=_C1673( C1315 C1673 ) C1316_=_C1347( C1316 C1347 ) C1316_=_C1377( C1316 C1377 ) \nC1316_=_C1406( C1316 C1406 ) C1316_=_C1434( C1316 C1434 ) C1316_=_C1461( C1316 C1461 ) C1316_=_C1487( C1316 C1487 ) C1316_=_C1512( C1316 C1512 ) C1316_=_C1674( C1316 C1674 ) \nC1316_=_C1675( C1316 C1675 ) C1316_=_C1676( C1316 C1676 ) C1316_=_C1677( C1316 C1677 ) C1316_=_C1678( C1316 C1678 ) C1316_=_C1679( C1316 C1679 ) C1316_=_C1680( C1316 C1680 ) \nC1316_=_C1681( C1316 C1681 ) C1316_=_C1682( C1316 C1682 ) C1316_=_C1683( C1316 C1683 ) C1316_=_C1684( C1316 C1684 ) C1316_=_C1685( C1316 C1685 ) C1316_=_C1686( C1316 C1686 ) \nC1316_=_C1687( C1316 C1687 ) C1316_=_C1688( C1316 C1688 ) C1316_=_C1689( C1316 C1689 ) C1340_=_C1341( C1340 C1341 ) C1340_=_C1342( C1340 C1342 ) C1340_=_C1343( C1340 C1343 ) \nC1340_=_C1344( C1340 C1344 ) C1340_=_C1345( C1340 C1345 ) C1340_=_C1346( C1340 C1346 ) C1340_=_C1347( C1340 C1347 ) C1340_=_C1370( C1340 C1370 ) C1340_=_C1399( C1340 C1399 ) \nC1340_=_C1427( C1340 C1427 ) C1340_=_C1454( C1340 C1454 ) C1340_=_C1480( C1340 C1480 ) C1340_=_C1505( C1340 C1505 ) C1340_=_C1537( C1340 C1537 ) C1340_=_C1538( C1340 C1538 ) \nC1340_=_C1539( C1340 C1539 ) C1340_=_C1540( C1340 C1540 ) C1340_=_C1541( C1340 C1541 ) C1340_=_C1542( C1340 C1542 ) C1340_=_C1543( C1340 C1543 ) C1340_=_C1544( C1340 C1544 ) \nC1340_=_C1545( C1340 C1545 ) C1340_=_C1546( C1340 C1546 ) C1340_=_C1547( C1340 C1547 ) C1340_=_C1548( C1340 C1548 ) C1340_=_C1549( C1340 C1549 ) C1340_=_C1551( C1340 C1551 ) \nC1340_=_C1552( C1340 C1552 ) C1340_=_C1553( C1340 C1553 ) C1341_=_C1342( C1341 C1342 ) C1341_=_C1343( C1341 C1343 ) C1341_=_C1344( C1341 C1344 ) C1341_=_C1345( C1341 C1345 ) \nC1341_=_C1346( C1341 C1346 ) C1341_=_C1347( C1341 C1347 ) C1341_=_C1371( C1341 C1371 ) C1341_=_C1400( C1341 C1400 ) C1341_=_C1428( C1341 C1428 ) C1341_=_C1455( C1341 C1455 ) \nC1341_=_C1481( C1341 C1481 ) C1341_=_C1506( C1341 C1506 ) C1341_=_C1560( C1341 C1560 ) C1341_=_C1561( C1341 C1561 ) C1341_=_C1562( C1341 C1562 ) C1341_=_C1563( C1341 C1563 ) \nC1341_=_C1564( C1341 C1564 ) C1341_=_C1565( C1341 C1565 ) C1341_=_C1566( C1341 C1566 ) C1341_=_C1567( C1341 C1567 ) C1341_=_C1568( C1341 C1568 ) C1341_=_C1569( C1341 C1569 ) \nC1341_=_C1570( C1341 C1570 ) C1341_=_C1571( C1341 C1571 ) C1341_=_C1572( C1341 C1572 ) C1341_=_C1573( C1341 C1573 ) C1341_=_C1575( C1341 C1575 ) C1341_=_C1576( C1341 C1576 ) \nC1342_=_C1343( C1342 C1343 ) C1342_=_C1344( C1342 C1344 ) C1342_=_C1345( C1342 C1345 ) C1342_=_C1346( C1342 C1346 ) C1342_=_C1347( C1342 C1347 ) C1342_=_C1372( C1342 C1372 ) \nC1342_=_C1401( C1342 C1401 ) C1342_=_C1429( C1342 C1429 ) C1342_=_C1456( C1342 C1456 ) C1342_=_C1482( C1342 C1482 ) C1342_=_C1507( C1342 C1507 ) C1342_=_C1582( C1342 C1582 ) \nC1342_=_C1583( C1342 C1583 ) C1342_=_C1584( C1342 C1584 ) C1342_=_C1585( C1342 C1585 ) C1342_=_C1586( C1342 C1586 ) C1342_=_C1587( C1342 C1587 ) C1342_=_C1588( C1342 C1588 ) \nC1342_=_C1589( C1342 C1589 ) C1342_=_C1590( C1342 C1590 ) C1342_=_C1591( C1342 C1591 ) C1342_=_C1592( C1342 C1592 ) C1342_=_C1593( C1342 C1593 ) C1342_=_C1594( C1342 C1594 ) \nC1342_=_C1595( C1342 C1595 ) C1342_=_C1596( C1342 C1596 ) C1342_=_C1598( C1342 C1598 ) C1343_=_C1344( C1343 C1344 ) C1343_=_C1345( C1343 C1345 ) C1343_=_C1346( C1343 C1346 ) \nC1343_=_C1347( C1343 C1347 ) C1343_=_C1373( C1343 C1373 ) C1343_=_C1402( C1343 C1402 ) C1343_=_C1430( C1343 C1430 ) C1343_=_C1457( C1343 C1457 ) C1343_=_C1483( C1343 C1483 ) \nC1343_=_C1508( C1343 C1508 ) C1343_=_C1603( C1343 C1603 ) C1343_=_C1604( C1343 C1604 ) C1343_=_C1605( C1343 C1605 ) C1343_=_C1606( C1343 C1606 ) C1343_=_C1607( C1343 C1607 ) \nC1343_=_C1608( C1343 C1608 ) C1343_=_C1609( C1343 C1609 ) C1343_=_C1610( C1343 C1610 ) C1343_=_C1611( C1343 C1611 ) C1343_=_C1612( C1343 C1612 ) C1343_=_C1613( C1343 C1613 ) \nC1343_=_C1614( C1343 C1614 ) C1343_=_C1615( C1343 C1615 ) C1343_=_C1616( C1343 C1616 ) C1343_=_C1617( C1343 C1617 ) C1343_=_C1618( C1343 C1618 ) C1344_=_C1345( C1344 C1345 ) \nC1344_=_C1346( C1344 C1346 ) C1344_=_C1347( C1344 C1347 ) C1344_=_C1374( C1344 C1374 ) C1344_=_C1403( C1344 C1403 ) C1344_=_C1431( C1344 C1431 ) C1344_=_C1458( C1344 C1458 ) \nC1344_=_C1484( C1344 C1484 ) C1344_=_C1509( C1344 C1509 ) C1344_=_C1623( C1344 C1623 ) C1344_=_C1624( C1344 C1624 ) C1344_=_C1625( C1344 C1625 ) C1344_=_C1626( C1344 C1626 ) \nC1344_=_C1627( C1344 C1627 ) C1344_=_C1628( C1344 C1628 ) C1344_=_C1629( C1344 C1629 ) C1344_=_C1630( C1344 C1630 ) C1344_=_C1631( C1344 C1631 ) C1344_=_C1632( C1344 C1632 ) \nC1344_=_C1633( C1344 C1633 ) C1344_=_C1634( C1344 C1634 ) C1344_=_C1635( C1344 C1635 ) C1344_=_C1636( C1344 C1636 ) C1344_=_C1637( C1344 C1637 ) C1344_=_C1638( C1344 C1638 ) \nC1345_=_C1346( C1345 C1346 ) C1345_=_C1347( C1345 C1347 ) C1345_=_C1375( C1345 C1375 ) C1345_=_C1404( C1345 C1404 ) C1345_=_C1432( C1345 C1432 ) C1345_=_C1459( C1345 C1459 ) \nC1345_=_C1485( C1345 C1485 ) C1345_=_C1510( C1345 C1510 ) C1345_=_C1641( C1345 C1641 ) C1345_=_C1642( C1345 C1642 ) C1345_=_C1643( C1345 C1643 ) C1345_=_C1644( C1345 C1644 ) \nC1345_=_C1645( C1345 C1645 ) C1345_=_C1646( C1345 C1646 ) C1345_=_C1647( C1345 C1647 ) C1345_=_C1648( C1345 C1648 ) C1345_=_C1649( C1345 C1649 ) C1345_=_C1650( C1345 C1650 ) \nC1345_=_C1651( C1345 C1651 ) C1345_=_C1652( C1345 C1652 ) C1345_=_C1653( C1345 C1653 ) C1345_=_C1654( C1345 C1654 ) C1345_=_C1655( C1345 C1655 ) C1345_=_C1656( C1345 C1656 ) \nC1346_=_C1347( C1346 C1347 ) C1346_=_C1376( C1346 C1376 ) C1346_=_C1405( C1346 C1405 ) C1346_=_C1433( C1346 C1433 ) C1346_=_C1460( C1346 C1460 ) C1346_=_C1486( C1346 C1486 ) \nC1346_=_C1511( C1346 C1511 ) C1346_=_C1658( C1346 C1658 ) C1346_=_C1659( C1346 C1659 ) C1346_=_C1660( C1346 C1660 ) C1346_=_C1661( C1346 C1661 ) C1346_=_C1662( C1346 C1662 ) \nC1346_=_C1663( C1346 C1663 ) C1346_=_C1664( C1346 C1664 ) C1346_=_C1665(</w:t>
      </w:r>
    </w:p>
    <w:p>
      <w:pPr>
        <w:pStyle w:val="PreformattedText"/>
        <w:bidi w:val="0"/>
        <w:spacing w:before="0" w:after="0"/>
        <w:jc w:val="left"/>
        <w:rPr/>
      </w:pPr>
      <w:r>
        <w:rPr/>
        <w:t xml:space="preserve"> </w:t>
      </w:r>
      <w:r>
        <w:rPr/>
        <w:t>C1346 C1665 ) C1346_=_C1666( C1346 C1666 ) C1346_=_C1667( C1346 C1667 ) C1346_=_C1668( C1346 C1668 ) \nC1346_=_C1669( C1346 C1669 ) C1346_=_C1670( C1346 C1670 ) C1346_=_C1671( C1346 C1671 ) C1346_=_C1672( C1346 C1672 ) C1346_=_C1673( C1346 C1673 ) C1347_=_C1377( C1347 C1377 ) \nC1347_=_C1406( C1347 C1406 ) C1347_=_C1434( C1347 C1434 ) C1347_=_C1461( C1347 C1461 ) C1347_=_C1487( C1347 C1487 ) C1347_=_C1512( C1347 C1512 ) C1347_=_C1674( C1347 C1674 ) \nC1347_=_C1675( C1347 C1675 ) C1347_=_C1676( C1347 C1676 ) C1347_=_C1677( C1347 C1677 ) C1347_=_C1678( C1347 C1678 ) C1347_=_C1679( C1347 C1679 ) C1347_=_C1680( C1347 C1680 ) \nC1347_=_C1681( C1347 C1681 ) C1347_=_C1682( C1347 C1682 ) C1347_=_C1683( C1347 C1683 ) C1347_=_C1684( C1347 C1684 ) C1347_=_C1685( C1347 C1685 ) C1347_=_C1686( C1347 C1686 ) \nC1347_=_C1687( C1347 C1687 ) C1347_=_C1688( C1347 C1688 ) C1347_=_C1689( C1347 C1689 ) C1370_=_C1371( C1370 C1371 ) C1370_=_C1372( C1370 C1372 ) C1370_=_C1373( C1370 C1373 ) \nC1370_=_C1374( C1370 C1374 ) C1370_=_C1375( C1370 C1375 ) C1370_=_C1376( C1370 C1376 ) C1370_=_C1377( C1370 C1377 ) C1370_=_C1399( C1370 C1399 ) C1370_=_C1427( C1370 C1427 ) \nC1370_=_C1454( C1370 C1454 ) C1370_=_C1480( C1370 C1480 ) C1370_=_C1505( C1370 C1505 ) C1370_=_C1537( C1370 C1537 ) C1370_=_C1538( C1370 C1538 ) C1370_=_C1539( C1370 C1539 ) \nC1370_=_C1540( C1370 C1540 ) C1370_=_C1541( C1370 C1541 ) C1370_=_C1542( C1370 C1542 ) C1370_=_C1543( C1370 C1543 ) C1370_=_C1544( C1370 C1544 ) C1370_=_C1545( C1370 C1545 ) \nC1370_=_C1546( C1370 C1546 ) C1370_=_C1547( C1370 C1547 ) C1370_=_C1548( C1370 C1548 ) C1370_=_C1549( C1370 C1549 ) C1370_=_C1551( C1370 C1551 ) C1370_=_C1552( C1370 C1552 ) \nC1370_=_C1553( C1370 C1553 ) C1371_=_C1372( C1371 C1372 ) C1371_=_C1373( C1371 C1373 ) C1371_=_C1374( C1371 C1374 ) C1371_=_C1375( C1371 C1375 ) C1371_=_C1376( C1371 C1376 ) \nC1371_=_C1377( C1371 C1377 ) C1371_=_C1400( C1371 C1400 ) C1371_=_C1428( C1371 C1428 ) C1371_=_C1455( C1371 C1455 ) C1371_=_C1481( C1371 C1481 ) C1371_=_C1506( C1371 C1506 ) \nC1371_=_C1560( C1371 C1560 ) C1371_=_C1561( C1371 C1561 ) C1371_=_C1562( C1371 C1562 ) C1371_=_C1563( C1371 C1563 ) C1371_=_C1564( C1371 C1564 ) C1371_=_C1565( C1371 C1565 ) \nC1371_=_C1566( C1371 C1566 ) C1371_=_C1567( C1371 C1567 ) C1371_=_C1568( C1371 C1568 ) C1371_=_C1569( C1371 C1569 ) C1371_=_C1570( C1371 C1570 ) C1371_=_C1571( C1371 C1571 ) \nC1371_=_C1572( C1371 C1572 ) C1371_=_C1573( C1371 C1573 ) C1371_=_C1575( C1371 C1575 ) C1371_=_C1576( C1371 C1576 ) C1372_=_C1373( C1372 C1373 ) C1372_=_C1374( C1372 C1374 ) \nC1372_=_C1375( C1372 C1375 ) C1372_=_C1376( C1372 C1376 ) C1372_=_C1377( C1372 C1377 ) C1372_=_C1401( C1372 C1401 ) C1372_=_C1429( C1372 C1429 ) C1372_=_C1456( C1372 C1456 ) \nC1372_=_C1482( C1372 C1482 ) C1372_=_C1507( C1372 C1507 ) C1372_=_C1582( C1372 C1582 ) C1372_=_C1583( C1372 C1583 ) C1372_=_C1584( C1372 C1584 ) C1372_=_C1585( C1372 C1585 ) \nC1372_=_C1586( C1372 C1586 ) C1372_=_C1587( C1372 C1587 ) C1372_=_C1588( C1372 C1588 ) C1372_=_C1589( C1372 C1589 ) C1372_=_C1590( C1372 C1590 ) C1372_=_C1591( C1372 C1591 ) \nC1372_=_C1592( C1372 C1592 ) C1372_=_C1593( C1372 C1593 ) C1372_=_C1594( C1372 C1594 ) C1372_=_C1595( C1372 C1595 ) C1372_=_C1596( C1372 C1596 ) C1372_=_C1598( C1372 C1598 ) \nC1373_=_C1374( C1373 C1374 ) C1373_=_C1375( C1373 C1375 ) C1373_=_C1376( C1373 C1376 ) C1373_=_C1377( C1373 C1377 ) C1373_=_C1402( C1373 C1402 ) C1373_=_C1430( C1373 C1430 ) \nC1373_=_C1457( C1373 C1457 ) C1373_=_C1483( C1373 C1483 ) C1373_=_C1508( C1373 C1508 ) C1373_=_C1603( C1373 C1603 ) C1373_=_C1604( C1373 C1604 ) C1373_=_C1605( C1373 C1605 ) \nC1373_=_C1606( C1373 C1606 ) C1373_=_C1607( C1373 C1607 ) C1373_=_C1608( C1373 C1608 ) C1373_=_C1609( C1373 C1609 ) C1373_=_C1610( C1373 C1610 ) C1373_=_C1611( C1373 C1611 ) \nC1373_=_C1612( C1373 C1612 ) C1373_=_C1613( C1373 C1613 ) C1373_=_C1614( C1373 C1614 ) C1373_=_C1615( C1373 C1615 ) C1373_=_C1616( C1373 C1616 ) C1373_=_C1617( C1373 C1617 ) \nC1373_=_C1618( C1373 C1618 ) C1374_=_C1375( C1374 C1375 ) C1374_=_C1376( C1374 C1376 ) C1374_=_C1377( C1374 C1377 ) C1374_=_C1403( C1374 C1403 ) C1374_=_C1431( C1374 C1431 ) \nC1374_=_C1458( C1374 C1458 ) C1374_=_C1484( C1374 C1484 ) C1374_=_C1509( C1374 C1509 ) C1374_=_C1623( C1374 C1623 ) C1374_=_C1624( C1374 C1624 ) C1374_=_C1625( C1374 C1625 ) \nC1374_=_C1626( C1374 C1626 ) C1374_=_C1627( C1374 C1627 ) C1374_=_C1628( C1374 C1628 ) C1374_=_C1629( C1374 C1629 ) C1374_=_C1630( C1374 C1630 ) C1374_=_C1631( C1374 C1631 ) \nC1374_=_C1632( C1374 C1632 ) C1374_=_C1633( C1374 C1633 ) C1374_=_C1634( C1374 C1634 ) C1374_=_C1635( C1374 C1635 ) C1374_=_C1636( C1374 C1636 ) C1374_=_C1637( C1374 C1637 ) \nC1374_=_C1638( C1374 C1638 ) C1375_=_C1376( C1375 C1376 ) C1375_=_C1377( C1375 C1377 ) C1375_=_C1404( C1375 C1404 ) C1375_=_C1432( C1375 C1432 ) C1375_=_C1459( C1375 C1459 ) \nC1375_=_C1485( C1375 C1485 ) C1375_=_C1510( C1375 C1510 ) C1375_=_C1641( C1375 C1641 ) C1375_=_C1642( C1375 C1642 ) C1375_=_C1643( C1375 C1643 ) C1375_=_C1644( C1375 C1644 ) \nC1375_=_C1645( C1375 C1645 ) C1375_=_C1646( C1375 C1646 ) C1375_=_C1647( C1375 C1647 ) C1375_=_C1648( C1375 C1648 ) C1375_=_C1649( C1375 C1649 ) C1375_=_C1650( C1375 C1650 ) \nC1375_=_C1651( C1375 C1651 ) C1375_=_C1652( C1375 C1652 ) C1375_=_C1653( C1375 C1653 ) C1375_=_C1654( C1375 C1654 ) C1375_=_C1655( C1375 C1655 ) C1375_=_C1656( C1375 C1656 ) \nC1376_=_C1377( C1376 C1377 ) C1376_=_C1405( C1376 C1405 ) C1376_=_C1433( C1376 C1433 ) C1376_=_C1460( C1376 C1460 ) C1376_=_C1486( C1376 C1486 ) C1376_=_C1511( C1376 C1511 ) \nC1376_=_C1658( C1376 C1658 ) C1376_=_C1659( C1376 C1659 ) C1376_=_C1660( C1376 C1660 ) C1376_=_C1661( C1376 C1661 ) C1376_=_C1662( C1376 C1662 ) C1376_=_C1663( C1376 C1663 ) \nC1376_=_C1664( C1376 C1664 ) C1376_=_C1665( C1376 C1665 ) C1376_=_C1666( C1376 C1666 ) C1376_=_C1667( C1376 C1667 ) C1376_=_C1668( C1376 C1668 ) C1376_=_C1669( C1376 C1669 ) \nC1376_=_C1670( C1376 C1670 ) C1376_=_C1671( C1376 C1671 ) C1376_=_C1672( C1376 C1672 ) C1376_=_C1673( C1376 C1673 ) C1377_=_C1406( C1377 C1406 ) C1377_=_C1434( C1377 C1434 ) \nC1377_=_C1461( C1377 C1461 ) C1377_=_C1487( C1377 C1487 ) C1377_=_C1512( C1377 C1512 ) C1377_=_C1674( C1377 C1674 ) C1377_=_C1675( C1377 C1675 ) C1377_=_C1676( C1377 C1676 ) \nC1377_=_C1677( C1377 C1677 ) C1377_=_C1678( C1377 C1678 ) C1377_=_C1679( C1377 C1679 ) C1377_=_C1680( C1377 C1680 ) C1377_=_C1681( C1377 C1681 ) C1377_=_C1682( C1377 C1682 ) \nC1377_=_C1683( C1377 C1683 ) C1377_=_C1684( C1377 C1684 ) C1377_=_C1685( C1377 C1685 ) C1377_=_C1686( C1377 C1686 ) C1377_=_C1687( C1377 C1687 ) C1377_=_C1688( C1377 C1688 ) \nC1377_=_C1689( C1377 C1689 ) C1399_=_C1400( C1399 C1400 ) C1399_=_C1401( C1399 C1401 ) C1399_=_C1402( C1399 C1402 ) C1399_=_C1403( C1399 C1403 ) C1399_=_C1404( C1399 C1404 ) \nC1399_=_C1405( C1399 C1405 ) C1399_=_C1406( C1399 C1406 ) C1399_=_C1427( C1399 C1427 ) C1399_=_C1454( C1399 C1454 ) C1399_=_C1480( C1399 C1480 ) C1399_=_C1505( C1399 C1505 ) \nC1399_=_C1537( C1399 C1537 ) C1399_=_C1538( C1399 C1538 ) C1399_=_C1539( C1399 C1539 ) C1399_=_C1540( C1399 C1540 ) C1399_=_C1541( C1399 C1541 ) C1399_=_C1542( C1399 C1542 ) \nC1399_=_C1543( C1399 C1543 ) C1399_=_C1544( C1399 C1544 ) C1399_=_C1545( C1399 C1545 ) C1399_=_C1546( C1399 C1546 ) C1399_=_C1547( C1399 C1547 ) C1399_=_C1548( C1399 C1548 ) \nC1399_=_C1549( C1399 C1549 ) C1399_=_C1551( C1399 C1551 ) C1399_=_C1552( C1399 C1552 ) C1399_=_C1553( C1399 C1553 ) C1400_=_C1401( C1400 C1401 ) C1400_=_C1402( C1400 C1402 ) \nC1400_=_C1403( C1400 C1403 ) C1400_=_C1404( C1400 C1404 ) C1400_=_C1405( C1400 C1405 ) C1400_=_C1406( C1400 C1406 ) C1400_=_C1428( C1400 C1428 ) C1400_=_C1455( C1400 C1455 ) \nC1400_=_C1481( C1400 C1481 ) C1400_=_C1506( C1400 C1506 ) C1400_=_C1560( C1400 C1560 ) C1400_=_C1561( C1400 C1561 ) C1400_=_C1562( C1400 C1562 ) C1400_=_C1563( C1400 C1563 ) \nC1400_=_C1564( C1400 C1564 ) C1400_=_C1565( C1400 C1565 ) C1400_=_C1566( C1400 C1566 ) C1400_=_C1567( C1400 C1567 ) C1400_=_C1568( C1400 C1568 ) C1400_=_C1569( C1400 C1569 ) \nC1400_=_C1570( C1400 C1570 ) C1400_=_C1571( C1400 C1571 ) C1400_=_C1572( C1400 C1572 ) C1400_=_C1573( C1400 C1573 ) C1400_=_C1575( C1400 C1575 ) C1400_=_C1576( C1400 C1576 ) \nC1401_=_C1402( C1401 C1402 ) C1401_=_C1403( C1401 C1403 ) C1401_=_C1404( C1401 C1404 ) C1401_=_C1405( C1401 C1405 ) C1401_=_C1406( C1401 C1406 ) C1401_=_C1429( C1401 C1429 ) \nC1401_=_C1456( C1401 C1456 ) C1401_=_C1482( C1401 C1482 ) C1401_=_C1507( C1401 C1507 ) C1401_=_C1582( C1401 C1582 ) C1401_=_C1583( C1401 C1583 ) C1401_=_C1584( C1401 C1584 ) \nC1401_=_C1585( C1401 C1585 ) C1401_=_C1586( C1401 C1586 ) C1401_=_C1587( C1401 C1587 ) C1401_=_C1588( C1401 C1588 ) C1401_=_C1589( C1401 C1589 ) C1401_=_C1590( C1401 C1590 ) \nC1401_=_C1591( C1401 C1591 ) C1401_=_C1592( C1401 C1592 ) C1401_=_C1593( C1401 C1593 ) C1401_=_C1594( C1401 C1594 ) C1401_=_C1595( C1401 C1595 ) C1401_=_C1596( C1401 C1596 ) \nC1401_=_C1598( C1401 C1598 ) C1402_=_C1403( C1402 C1403 ) C1402_=_C1404( C1402 C1404 ) C1402_=_C1405( C1402 C1405 ) C1402_=_C1406( C1402 C1406 ) C1402_=_C1430( C1402 C1430 ) \nC1402_=_C1457( C1402 C1457 ) C1402_=_C1483( C1402 C1483 ) C1402_=_C1508( C1402 C1508 ) C1402_=_C1603( C1402 C1603 ) C1402_=_C1604( C1402 C1604 ) C1402_=_C1605( C1402 C1605 ) \nC1402_=_C1606( C1402 C1606 ) C1402_=_C1607( C1402 C1607 ) C1402_=_C1608( C1402 C1608 ) C1402_=_C1609( C1402 C1609 ) C1402_=_C1610( C1402 C1610 ) C1402_=_C1611( C1402 C1611 ) \nC1402_=_C1612( C1402 C1612 ) C1402_=_C1613( C1402 C1613 ) C1402_=_C1614( C1402 C1614 ) C1402_=_C1615( C1402 C1615 ) C1402_=_C1616( C1402 C1616 ) C1402_=_C1617( C1402 C1617 ) \nC1402_=_C1618( C1402 C1618 ) C1403_=_C1404( C1403 C1404 ) C1403_=_C1405( C1403 C1405 ) C1403_=_C1406( C1403 C1406 ) C1403_=_C1431( C1403 C1431 ) C1403_=_C1458( C1403 C1458 ) \nC1403_=_C1484( C1403 C1484 ) C1403_=_C1509( C1403 C1509 ) C1403_=_C1623( C1403 C1623 ) C1403_=_C1624( C1403 C1624 ) C1403_=_C1625(</w:t>
      </w:r>
    </w:p>
    <w:p>
      <w:pPr>
        <w:pStyle w:val="PreformattedText"/>
        <w:bidi w:val="0"/>
        <w:spacing w:before="0" w:after="0"/>
        <w:jc w:val="left"/>
        <w:rPr/>
      </w:pPr>
      <w:r>
        <w:rPr/>
        <w:t xml:space="preserve"> </w:t>
      </w:r>
      <w:r>
        <w:rPr/>
        <w:t>C1403 C1625 ) C1403_=_C1626( C1403 C1626 ) \nC1403_=_C1627( C1403 C1627 ) C1403_=_C1628( C1403 C1628 ) C1403_=_C1629( C1403 C1629 ) C1403_=_C1630( C1403 C1630 ) C1403_=_C1631( C1403 C1631 ) C1403_=_C1632( C1403 C1632 ) \nC1403_=_C1633( C1403 C1633 ) C1403_=_C1634( C1403 C1634 ) C1403_=_C1635( C1403 C1635 ) C1403_=_C1636( C1403 C1636 ) C1403_=_C1637( C1403 C1637 ) C1403_=_C1638( C1403 C1638 ) \nC1404_=_C1405( C1404 C1405 ) C1404_=_C1406( C1404 C1406 ) C1404_=_C1432( C1404 C1432 ) C1404_=_C1459( C1404 C1459 ) C1404_=_C1485( C1404 C1485 ) C1404_=_C1510( C1404 C1510 ) \nC1404_=_C1641( C1404 C1641 ) C1404_=_C1642( C1404 C1642 ) C1404_=_C1643( C1404 C1643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5( C1404 C1655 ) C1404_=_C1656( C1404 C1656 ) C1405_=_C1406( C1405 C1406 ) C1405_=_C1433( C1405 C1433 ) \nC1405_=_C1460( C1405 C1460 ) C1405_=_C1486( C1405 C1486 ) C1405_=_C1511( C1405 C1511 ) C1405_=_C1658( C1405 C1658 ) C1405_=_C1659( C1405 C1659 ) C1405_=_C1660( C1405 C1660 ) \nC1405_=_C1661( C1405 C1661 ) C1405_=_C1662( C1405 C1662 ) C1405_=_C1663( C1405 C1663 ) C1405_=_C1664( C1405 C1664 ) C1405_=_C1665( C1405 C1665 ) C1405_=_C1666( C1405 C1666 ) \nC1405_=_C1667( C1405 C1667 ) C1405_=_C1668( C1405 C1668 ) C1405_=_C1669( C1405 C1669 ) C1405_=_C1670( C1405 C1670 ) C1405_=_C1671( C1405 C1671 ) C1405_=_C1672( C1405 C1672 ) \nC1405_=_C1673( C1405 C1673 ) C1406_=_C1434( C1406 C1434 ) C1406_=_C1461( C1406 C1461 ) C1406_=_C1487( C1406 C1487 ) C1406_=_C1512( C1406 C1512 ) C1406_=_C1674( C1406 C1674 ) \nC1406_=_C1675( C1406 C1675 ) C1406_=_C1676( C1406 C1676 ) C1406_=_C1677( C1406 C1677 ) C1406_=_C1678( C1406 C1678 ) C1406_=_C1679( C1406 C1679 ) C1406_=_C1680( C1406 C1680 ) \nC1406_=_C1681( C1406 C1681 ) C1406_=_C1682( C1406 C1682 ) C1406_=_C1683( C1406 C1683 ) C1406_=_C1684( C1406 C1684 ) C1406_=_C1685( C1406 C1685 ) C1406_=_C1686( C1406 C1686 ) \nC1406_=_C1687( C1406 C1687 ) C1406_=_C1688( C1406 C1688 ) C1406_=_C1689( C1406 C1689 ) C1427_=_C1428( C1427 C1428 ) C1427_=_C1429( C1427 C1429 ) C1427_=_C1430( C1427 C1430 ) \nC1427_=_C1431( C1427 C1431 ) C1427_=_C1432( C1427 C1432 ) C1427_=_C1433( C1427 C1433 ) C1427_=_C1434( C1427 C1434 ) C1427_=_C1454( C1427 C1454 ) C1427_=_C1480( C1427 C1480 ) \nC1427_=_C1505( C1427 C1505 ) C1427_=_C1537( C1427 C1537 ) C1427_=_C1538( C1427 C1538 ) C1427_=_C1539( C1427 C1539 ) C1427_=_C1540( C1427 C1540 ) C1427_=_C1541( C1427 C1541 ) \nC1427_=_C1542( C1427 C1542 ) C1427_=_C1543( C1427 C1543 ) C1427_=_C1544( C1427 C1544 ) C1427_=_C1545( C1427 C1545 ) C1427_=_C1546( C1427 C1546 ) C1427_=_C1547( C1427 C1547 ) \nC1427_=_C1548( C1427 C1548 ) C1427_=_C1549( C1427 C1549 ) C1427_=_C1551( C1427 C1551 ) C1427_=_C1552( C1427 C1552 ) C1427_=_C1553( C1427 C1553 ) C1428_=_C1429( C1428 C1429 ) \nC1428_=_C1430( C1428 C1430 ) C1428_=_C1431( C1428 C1431 ) C1428_=_C1432( C1428 C1432 ) C1428_=_C1433( C1428 C1433 ) C1428_=_C1434( C1428 C1434 ) C1428_=_C1455( C1428 C1455 ) \nC1428_=_C1481( C1428 C1481 ) C1428_=_C1506( C1428 C1506 ) C1428_=_C1560( C1428 C1560 ) C1428_=_C1561( C1428 C1561 ) C1428_=_C1562( C1428 C1562 ) C1428_=_C1563( C1428 C1563 ) \nC1428_=_C1564( C1428 C1564 ) C1428_=_C1565( C1428 C1565 ) C1428_=_C1566( C1428 C1566 ) C1428_=_C1567( C1428 C1567 ) C1428_=_C1568( C1428 C1568 ) C1428_=_C1569( C1428 C1569 ) \nC1428_=_C1570( C1428 C1570 ) C1428_=_C1571( C1428 C1571 ) C1428_=_C1572( C1428 C1572 ) C1428_=_C1573( C1428 C1573 ) C1428_=_C1575( C1428 C1575 ) C1428_=_C1576( C1428 C1576 ) \nC1429_=_C1430( C1429 C1430 ) C1429_=_C1431( C1429 C1431 ) C1429_=_C1432( C1429 C1432 ) C1429_=_C1433( C1429 C1433 ) C1429_=_C1434( C1429 C1434 ) C1429_=_C1456( C1429 C1456 ) \nC1429_=_C1482( C1429 C1482 ) C1429_=_C1507( C1429 C1507 ) C1429_=_C1582( C1429 C1582 ) C1429_=_C1583( C1429 C1583 ) C1429_=_C1584( C1429 C1584 ) C1429_=_C1585( C1429 C1585 ) \nC1429_=_C1586( C1429 C1586 ) C1429_=_C1587( C1429 C1587 ) C1429_=_C1588( C1429 C1588 ) C1429_=_C1589( C1429 C1589 ) C1429_=_C1590( C1429 C1590 ) C1429_=_C1591( C1429 C1591 ) \nC1429_=_C1592( C1429 C1592 ) C1429_=_C1593( C1429 C1593 ) C1429_=_C1594( C1429 C1594 ) C1429_=_C1595( C1429 C1595 ) C1429_=_C1596( C1429 C1596 ) C1429_=_C1598( C1429 C1598 ) \nC1430_=_C1431( C1430 C1431 ) C1430_=_C1432( C1430 C1432 ) C1430_=_C1433( C1430 C1433 ) C1430_=_C1434( C1430 C1434 ) C1430_=_C1457( C1430 C1457 ) C1430_=_C1483( C1430 C1483 ) \nC1430_=_C1508( C1430 C1508 ) C1430_=_C1603( C1430 C1603 ) C1430_=_C1604( C1430 C1604 ) C1430_=_C1605( C1430 C1605 ) C1430_=_C1606( C1430 C1606 ) C1430_=_C1607( C1430 C1607 ) \nC1430_=_C1608( C1430 C1608 ) C1430_=_C1609( C1430 C1609 ) C1430_=_C1610( C1430 C1610 ) C1430_=_C1611( C1430 C1611 ) C1430_=_C1612( C1430 C1612 ) C1430_=_C1613( C1430 C1613 ) \nC1430_=_C1614( C1430 C1614 ) C1430_=_C1615( C1430 C1615 ) C1430_=_C1616( C1430 C1616 ) C1430_=_C1617( C1430 C1617 ) C1430_=_C1618( C1430 C1618 ) C1431_=_C1432( C1431 C1432 ) \nC1431_=_C1433( C1431 C1433 ) C1431_=_C1434( C1431 C1434 ) C1431_=_C1458( C1431 C1458 ) C1431_=_C1484( C1431 C1484 ) C1431_=_C1509( C1431 C1509 ) C1431_=_C1623( C1431 C1623 ) \nC1431_=_C1624( C1431 C1624 ) C1431_=_C1625( C1431 C1625 ) C1431_=_C1626( C1431 C1626 ) C1431_=_C1627( C1431 C1627 ) C1431_=_C1628( C1431 C1628 ) C1431_=_C1629( C1431 C1629 ) \nC1431_=_C1630( C1431 C1630 ) C1431_=_C1631( C1431 C1631 ) C1431_=_C1632( C1431 C1632 ) C1431_=_C1633( C1431 C1633 ) C1431_=_C1634( C1431 C1634 ) C1431_=_C1635( C1431 C1635 ) \nC1431_=_C1636( C1431 C1636 ) C1431_=_C1637( C1431 C1637 ) C1431_=_C1638( C1431 C1638 ) C1432_=_C1433( C1432 C1433 ) C1432_=_C1434( C1432 C1434 ) C1432_=_C1459( C1432 C1459 ) \nC1432_=_C1485( C1432 C1485 ) C1432_=_C1510( C1432 C1510 ) C1432_=_C1641( C1432 C1641 ) C1432_=_C1642( C1432 C1642 ) C1432_=_C1643( C1432 C1643 ) C1432_=_C1644( C1432 C1644 ) \nC1432_=_C1645( C1432 C1645 ) C1432_=_C1646( C1432 C1646 ) C1432_=_C1647( C1432 C1647 ) C1432_=_C1648( C1432 C1648 ) C1432_=_C1649( C1432 C1649 ) C1432_=_C1650( C1432 C1650 ) \nC1432_=_C1651( C1432 C1651 ) C1432_=_C1652( C1432 C1652 ) C1432_=_C1653( C1432 C1653 ) C1432_=_C1654( C1432 C1654 ) C1432_=_C1655( C1432 C1655 ) C1432_=_C1656( C1432 C1656 ) \nC1433_=_C1434( C1433 C1434 ) C1433_=_C1460( C1433 C1460 ) C1433_=_C1486( C1433 C1486 ) C1433_=_C1511( C1433 C1511 ) C1433_=_C1658( C1433 C1658 ) C1433_=_C1659( C1433 C1659 ) \nC1433_=_C1660( C1433 C1660 ) C1433_=_C1661( C1433 C1661 ) C1433_=_C1662( C1433 C1662 ) C1433_=_C1663( C1433 C1663 ) C1433_=_C1664( C1433 C1664 ) C1433_=_C1665( C1433 C1665 ) \nC1433_=_C1666( C1433 C1666 ) C1433_=_C1667( C1433 C1667 ) C1433_=_C1668( C1433 C1668 ) C1433_=_C1669( C1433 C1669 ) C1433_=_C1670( C1433 C1670 ) C1433_=_C1671( C1433 C1671 ) \nC1433_=_C1672( C1433 C1672 ) C1433_=_C1673( C1433 C1673 ) C1434_=_C1461( C1434 C1461 ) C1434_=_C1487( C1434 C1487 ) C1434_=_C1512( C1434 C1512 ) C1434_=_C1674( C1434 C1674 ) \nC1434_=_C1675( C1434 C1675 ) C1434_=_C1676( C1434 C1676 ) C1434_=_C1677( C1434 C1677 ) C1434_=_C1678( C1434 C1678 ) C1434_=_C1679( C1434 C1679 ) C1434_=_C1680( C1434 C1680 ) \nC1434_=_C1681( C1434 C1681 ) C1434_=_C1682( C1434 C1682 ) C1434_=_C1683( C1434 C1683 ) C1434_=_C1684( C1434 C1684 ) C1434_=_C1685( C1434 C1685 ) C1434_=_C1686( C1434 C1686 ) \nC1434_=_C1687( C1434 C1687 ) C1434_=_C1688( C1434 C1688 ) C1434_=_C1689( C1434 C1689 ) C1454_=_C1455( C1454 C1455 ) C1454_=_C1456( C1454 C1456 ) C1454_=_C1457( C1454 C1457 ) \nC1454_=_C1458( C1454 C1458 ) C1454_=_C1459( C1454 C1459 ) C1454_=_C1460( C1454 C1460 ) C1454_=_C1461( C1454 C1461 ) C1454_=_C1480( C1454 C1480 ) C1454_=_C1505( C1454 C1505 ) \nC1454_=_C1537( C1454 C1537 ) C1454_=_C1538( C1454 C1538 ) C1454_=_C1539( C1454 C1539 ) C1454_=_C1540( C1454 C1540 ) C1454_=_C1541( C1454 C1541 ) C1454_=_C1542( C1454 C1542 ) \nC1454_=_C1543( C1454 C1543 ) C1454_=_C1544( C1454 C1544 ) C1454_=_C1545( C1454 C1545 ) C1454_=_C1546( C1454 C1546 ) C1454_=_C1547( C1454 C1547 ) C1454_=_C1548( C1454 C1548 ) \nC1454_=_C1549( C1454 C1549 ) C1454_=_C1551( C1454 C1551 ) C1454_=_C1552( C1454 C1552 ) C1454_=_C1553( C1454 C1553 ) C1455_=_C1456( C1455 C1456 ) C1455_=_C1457( C1455 C1457 ) \nC1455_=_C1458( C1455 C1458 ) C1455_=_C1459( C1455 C1459 ) C1455_=_C1460( C1455 C1460 ) C1455_=_C1461( C1455 C1461 ) C1455_=_C1481( C1455 C1481 ) C1455_=_C1506( C1455 C1506 ) \nC1455_=_C1560( C1455 C1560 ) C1455_=_C1561( C1455 C1561 ) C1455_=_C1562( C1455 C1562 ) C1455_=_C1563( C1455 C1563 ) C1455_=_C1564( C1455 C1564 ) C1455_=_C1565( C1455 C1565 ) \nC1455_=_C1566( C1455 C1566 ) C1455_=_C1567( C1455 C1567 ) C1455_=_C1568( C1455 C1568 ) C1455_=_C1569( C1455 C1569 ) C1455_=_C1570( C1455 C1570 ) C1455_=_C1571( C1455 C1571 ) \nC1455_=_C1572( C1455 C1572 ) C1455_=_C1573( C1455 C1573 ) C1455_=_C1575( C1455 C1575 ) C1455_=_C1576( C1455 C1576 ) C1456_=_C1457( C1456 C1457 ) C1456_=_C1458( C1456 C1458 ) \nC1456_=_C1459( C1456 C1459 ) C1456_=_C1460( C1456 C1460 ) C1456_=_C1461( C1456 C1461 ) C1456_=_C1482( C1456 C1482 ) C1456_=_C1507( C1456 C1507 ) C1456_=_C1582( C1456 C1582 ) \nC1456_=_C1583( C1456 C1583 ) C1456_=_C1584( C1456 C1584 ) C1456_=_C1585( C1456 C1585 ) C1456_=_C1586( C1456 C1586 ) C1456_=_C1587( C1456 C1587 ) C1456_=_C1588( C1456 C1588 ) \nC1456_=_C1589( C1456 C1589 ) C1456_=_C1590( C1456 C1590 ) C1456_=_C1591( C1456 C1591 ) C1456_=_C1592( C1456 C1592 ) C1456_=_C1593( C1456 C1593 ) C1456_=_C1594( C1456 C1594 ) \nC1456_=_C1595( C1456 C1595 ) C1456_=_C1596( C1456 C1596 ) C1456_=_C1598( C1456 C1598 ) C1457_=_C1458( C1457 C1458 ) C1457_=_C1459( C1457 C1459 ) C1457_=_C1460( C1457 C1460 ) \nC1457_=_C1461( C1457 C1461 ) C1457_=_C1483( C1457 C1483 ) C1457_=_C1508( C1457 C1508 ) C1457_=_C1603( C1457 C1603 ) C1457_=_C1604( C1457 C1604 ) C1457_=_C1605( C1457 C1605 ) \nC1457_=_C1606(</w:t>
      </w:r>
    </w:p>
    <w:p>
      <w:pPr>
        <w:pStyle w:val="PreformattedText"/>
        <w:bidi w:val="0"/>
        <w:spacing w:before="0" w:after="0"/>
        <w:jc w:val="left"/>
        <w:rPr/>
      </w:pPr>
      <w:r>
        <w:rPr/>
        <w:t xml:space="preserve"> </w:t>
      </w:r>
      <w:r>
        <w:rPr/>
        <w:t>C1457 C1606 ) C1457_=_C1607( C1457 C1607 ) C1457_=_C1608( C1457 C1608 ) C1457_=_C1609( C1457 C1609 ) C1457_=_C1610( C1457 C1610 ) C1457_=_C1611( C1457 C1611 ) \nC1457_=_C1612( C1457 C1612 ) C1457_=_C1613( C1457 C1613 ) C1457_=_C1614( C1457 C1614 ) C1457_=_C1615( C1457 C1615 ) C1457_=_C1616( C1457 C1616 ) C1457_=_C1617( C1457 C1617 ) \nC1457_=_C1618( C1457 C1618 ) C1458_=_C1459( C1458 C1459 ) C1458_=_C1460( C1458 C1460 ) C1458_=_C1461( C1458 C1461 ) C1458_=_C1484( C1458 C1484 ) C1458_=_C1509( C1458 C1509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5( C1458 C1635 ) C1458_=_C1636( C1458 C1636 ) C1458_=_C1637( C1458 C1637 ) C1458_=_C1638( C1458 C1638 ) C1459_=_C1460( C1459 C1460 ) C1459_=_C1461( C1459 C1461 ) \nC1459_=_C1485( C1459 C1485 ) C1459_=_C1510( C1459 C1510 ) C1459_=_C1641( C1459 C1641 ) C1459_=_C1642( C1459 C1642 ) C1459_=_C1643( C1459 C1643 ) C1459_=_C1644( C1459 C1644 ) \nC1459_=_C1645( C1459 C1645 ) C1459_=_C1646( C1459 C1646 ) C1459_=_C1647( C1459 C1647 ) C1459_=_C1648( C1459 C1648 ) C1459_=_C1649( C1459 C1649 ) C1459_=_C1650( C1459 C1650 ) \nC1459_=_C1651( C1459 C1651 ) C1459_=_C1652( C1459 C1652 ) C1459_=_C1653( C1459 C1653 ) C1459_=_C1654( C1459 C1654 ) C1459_=_C1655( C1459 C1655 ) C1459_=_C1656( C1459 C1656 ) \nC1460_=_C1461( C1460 C1461 ) C1460_=_C1486( C1460 C1486 ) C1460_=_C1511( C1460 C1511 ) C1460_=_C1658( C1460 C1658 ) C1460_=_C1659( C1460 C1659 ) C1460_=_C1660( C1460 C1660 ) \nC1460_=_C1661( C1460 C1661 ) C1460_=_C1662( C1460 C1662 ) C1460_=_C1663( C1460 C1663 ) C1460_=_C1664( C1460 C1664 ) C1460_=_C1665( C1460 C1665 ) C1460_=_C1666( C1460 C1666 ) \nC1460_=_C1667( C1460 C1667 ) C1460_=_C1668( C1460 C1668 ) C1460_=_C1669( C1460 C1669 ) C1460_=_C1670( C1460 C1670 ) C1460_=_C1671( C1460 C1671 ) C1460_=_C1672( C1460 C1672 ) \nC1460_=_C1673( C1460 C1673 ) C1461_=_C1487( C1461 C1487 ) C1461_=_C1512( C1461 C1512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6( C1461 C1686 ) C1461_=_C1687( C1461 C1687 ) C1461_=_C1688( C1461 C1688 ) \nC1461_=_C1689( C1461 C1689 ) C1480_=_C1481( C1480 C1481 ) C1480_=_C1482( C1480 C1482 ) C1480_=_C1483( C1480 C1483 ) C1480_=_C1484( C1480 C1484 ) C1480_=_C1485( C1480 C1485 ) \nC1480_=_C1486( C1480 C1486 ) C1480_=_C1487( C1480 C1487 ) C1480_=_C1505( C1480 C1505 ) C1480_=_C1537( C1480 C1537 ) C1480_=_C1538( C1480 C1538 ) C1480_=_C1539( C1480 C1539 ) \nC1480_=_C1540( C1480 C1540 ) C1480_=_C1541( C1480 C1541 ) C1480_=_C1542( C1480 C1542 ) C1480_=_C1543( C1480 C1543 ) C1480_=_C1544( C1480 C1544 ) C1480_=_C1545( C1480 C1545 ) \nC1480_=_C1546( C1480 C1546 ) C1480_=_C1547( C1480 C1547 ) C1480_=_C1548( C1480 C1548 ) C1480_=_C1549( C1480 C1549 ) C1480_=_C1551( C1480 C1551 ) C1480_=_C1552( C1480 C1552 ) \nC1480_=_C1553( C1480 C1553 ) C1481_=_C1482( C1481 C1482 ) C1481_=_C1483( C1481 C1483 ) C1481_=_C1484( C1481 C1484 ) C1481_=_C1485( C1481 C1485 ) C1481_=_C1486( C1481 C1486 ) \nC1481_=_C1487( C1481 C1487 ) C1481_=_C1506( C1481 C1506 ) C1481_=_C1560( C1481 C1560 ) C1481_=_C1561( C1481 C1561 ) C1481_=_C1562( C1481 C1562 ) C1481_=_C1563( C1481 C1563 ) \nC1481_=_C1564( C1481 C1564 ) C1481_=_C1565( C1481 C1565 ) C1481_=_C1566( C1481 C1566 ) C1481_=_C1567( C1481 C1567 ) C1481_=_C1568( C1481 C1568 ) C1481_=_C1569( C1481 C1569 ) \nC1481_=_C1570( C1481 C1570 ) C1481_=_C1571( C1481 C1571 ) C1481_=_C1572( C1481 C1572 ) C1481_=_C1573( C1481 C1573 ) C1481_=_C1575( C1481 C1575 ) C1481_=_C1576( C1481 C1576 ) \nC1482_=_C1483( C1482 C1483 ) C1482_=_C1484( C1482 C1484 ) C1482_=_C1485( C1482 C1485 ) C1482_=_C1486( C1482 C1486 ) C1482_=_C1487( C1482 C1487 ) C1482_=_C1507( C1482 C1507 ) \nC1482_=_C1582( C1482 C1582 ) C1482_=_C1583( C1482 C1583 ) C1482_=_C1584( C1482 C1584 ) C1482_=_C1585( C1482 C1585 ) C1482_=_C1586( C1482 C1586 ) C1482_=_C1587( C1482 C1587 ) \nC1482_=_C1588( C1482 C1588 ) C1482_=_C1589( C1482 C1589 ) C1482_=_C1590( C1482 C1590 ) C1482_=_C1591( C1482 C1591 ) C1482_=_C1592( C1482 C1592 ) C1482_=_C1593( C1482 C1593 ) \nC1482_=_C1594( C1482 C1594 ) C1482_=_C1595( C1482 C1595 ) C1482_=_C1596( C1482 C1596 ) C1482_=_C1598( C1482 C1598 ) C1483_=_C1484( C1483 C1484 ) C1483_=_C1485( C1483 C1485 ) \nC1483_=_C1486( C1483 C1486 ) C1483_=_C1487( C1483 C1487 ) C1483_=_C1508( C1483 C1508 ) C1483_=_C1603( C1483 C1603 ) C1483_=_C1604( C1483 C1604 ) C1483_=_C1605( C1483 C1605 ) \nC1483_=_C1606( C1483 C1606 ) C1483_=_C1607( C1483 C1607 ) C1483_=_C1608( C1483 C1608 ) C1483_=_C1609( C1483 C1609 ) C1483_=_C1610( C1483 C1610 ) C1483_=_C1611( C1483 C1611 ) \nC1483_=_C1612( C1483 C1612 ) C1483_=_C1613( C1483 C1613 ) C1483_=_C1614( C1483 C1614 ) C1483_=_C1615( C1483 C1615 ) C1483_=_C1616( C1483 C1616 ) C1483_=_C1617( C1483 C1617 ) \nC1483_=_C1618( C1483 C1618 ) C1484_=_C1485( C1484 C1485 ) C1484_=_C1486( C1484 C1486 ) C1484_=_C1487( C1484 C1487 ) C1484_=_C1509( C1484 C1509 ) C1484_=_C1623( C1484 C1623 ) \nC1484_=_C1624( C1484 C1624 ) C1484_=_C1625( C1484 C1625 ) C1484_=_C1626( C1484 C1626 ) C1484_=_C1627( C1484 C1627 ) C1484_=_C1628( C1484 C1628 ) C1484_=_C1629( C1484 C1629 ) \nC1484_=_C1630( C1484 C1630 ) C1484_=_C1631( C1484 C1631 ) C1484_=_C1632( C1484 C1632 ) C1484_=_C1633( C1484 C1633 ) C1484_=_C1634( C1484 C1634 ) C1484_=_C1635( C1484 C1635 ) \nC1484_=_C1636( C1484 C1636 ) C1484_=_C1637( C1484 C1637 ) C1484_=_C1638( C1484 C1638 ) C1485_=_C1486( C1485 C1486 ) C1485_=_C1487( C1485 C1487 ) C1485_=_C1510( C1485 C1510 ) \nC1485_=_C1641( C1485 C1641 ) C1485_=_C1642( C1485 C1642 ) C1485_=_C1643( C1485 C1643 ) C1485_=_C1644( C1485 C1644 ) C1485_=_C1645( C1485 C1645 ) C1485_=_C1646( C1485 C1646 ) \nC1485_=_C1647( C1485 C1647 ) C1485_=_C1648( C1485 C1648 ) C1485_=_C1649( C1485 C1649 ) C1485_=_C1650( C1485 C1650 ) C1485_=_C1651( C1485 C1651 ) C1485_=_C1652( C1485 C1652 ) \nC1485_=_C1653( C1485 C1653 ) C1485_=_C1654( C1485 C1654 ) C1485_=_C1655( C1485 C1655 ) C1485_=_C1656( C1485 C1656 ) C1486_=_C1487( C1486 C1487 ) C1486_=_C1511( C1486 C1511 ) \nC1486_=_C1658( C1486 C1658 ) C1486_=_C1659( C1486 C1659 ) C1486_=_C1660( C1486 C1660 ) C1486_=_C1661( C1486 C1661 ) C1486_=_C1662( C1486 C1662 ) C1486_=_C1663( C1486 C1663 ) \nC1486_=_C1664( C1486 C1664 ) C1486_=_C1665( C1486 C1665 ) C1486_=_C1666( C1486 C1666 ) C1486_=_C1667( C1486 C1667 ) C1486_=_C1668( C1486 C1668 ) C1486_=_C1669( C1486 C1669 ) \nC1486_=_C1670( C1486 C1670 ) C1486_=_C1671( C1486 C1671 ) C1486_=_C1672( C1486 C1672 ) C1486_=_C1673( C1486 C1673 ) C1487_=_C1512( C1487 C1512 ) C1487_=_C1674( C1487 C1674 ) \nC1487_=_C1675( C1487 C1675 ) C1487_=_C1676( C1487 C1676 ) C1487_=_C1677( C1487 C1677 ) C1487_=_C1678( C1487 C1678 ) C1487_=_C1679( C1487 C1679 ) C1487_=_C1680( C1487 C1680 ) \nC1487_=_C1681( C1487 C1681 ) C1487_=_C1682( C1487 C1682 ) C1487_=_C1683( C1487 C1683 ) C1487_=_C1684( C1487 C1684 ) C1487_=_C1685( C1487 C1685 ) C1487_=_C1686( C1487 C1686 ) \nC1487_=_C1687( C1487 C1687 ) C1487_=_C1688( C1487 C1688 ) C1487_=_C1689( C1487 C1689 ) C1505_=_C1506( C1505 C1506 ) C1505_=_C1507( C1505 C1507 ) C1505_=_C1508( C1505 C1508 ) \nC1505_=_C1509( C1505 C1509 ) C1505_=_C1510( C1505 C1510 ) C1505_=_C1511( C1505 C1511 ) C1505_=_C1512( C1505 C1512 ) C1505_=_C1537( C1505 C1537 ) C1505_=_C1538( C1505 C1538 ) \nC1505_=_C1539( C1505 C1539 ) C1505_=_C1540( C1505 C1540 ) C1505_=_C1541( C1505 C1541 ) C1505_=_C1542( C1505 C1542 ) C1505_=_C1543( C1505 C1543 ) C1505_=_C1544( C1505 C1544 ) \nC1505_=_C1545( C1505 C1545 ) C1505_=_C1546( C1505 C1546 ) C1505_=_C1547( C1505 C1547 ) C1505_=_C1548( C1505 C1548 ) C1505_=_C1549( C1505 C1549 ) C1505_=_C1551( C1505 C1551 ) \nC1505_=_C1552( C1505 C1552 ) C1505_=_C1553( C1505 C1553 ) C1506_=_C1507( C1506 C1507 ) C1506_=_C1508( C1506 C1508 ) C1506_=_C1509( C1506 C1509 ) C1506_=_C1510( C1506 C1510 ) \nC1506_=_C1511( C1506 C1511 ) C1506_=_C1512( C1506 C1512 ) C1506_=_C1560( C1506 C1560 ) C1506_=_C1561( C1506 C1561 ) C1506_=_C1562( C1506 C1562 ) C1506_=_C1563( C1506 C1563 ) \nC1506_=_C1564( C1506 C1564 ) C1506_=_C1565( C1506 C1565 ) C1506_=_C1566( C1506 C1566 ) C1506_=_C1567( C1506 C1567 ) C1506_=_C1568( C1506 C1568 ) C1506_=_C1569( C1506 C1569 ) \nC1506_=_C1570( C1506 C1570 ) C1506_=_C1571( C1506 C1571 ) C1506_=_C1572( C1506 C1572 ) C1506_=_C1573( C1506 C1573 ) C1506_=_C1575( C1506 C1575 ) C1506_=_C1576( C1506 C1576 ) \nC1507_=_C1508( C1507 C1508 ) C1507_=_C1509( C1507 C1509 ) C1507_=_C1510( C1507 C1510 ) C1507_=_C1511( C1507 C1511 ) C1507_=_C1512( C1507 C1512 ) C1507_=_C1582( C1507 C1582 ) \nC1507_=_C1583( C1507 C1583 ) C1507_=_C1584( C1507 C1584 ) C1507_=_C1585( C1507 C1585 ) C1507_=_C1586( C1507 C1586 ) C1507_=_C1587( C1507 C1587 ) C1507_=_C1588( C1507 C1588 ) \nC1507_=_C1589( C1507 C1589 ) C1507_=_C1590( C1507 C1590 ) C1507_=_C1591( C1507 C1591 ) C1507_=_C1592( C1507 C1592 ) C1507_=_C1593( C1507 C1593 ) C1507_=_C1594( C1507 C1594 ) \nC1507_=_C1595( C1507 C1595 ) C1507_=_C1596( C1507 C1596 ) C1507_=_C1598( C1507 C1598 ) C1508_=_C1509( C1508 C1509 ) C1508_=_C1510( C1508 C1510 ) C1508_=_C1511( C1508 C1511 ) \nC1508_=_C1512( C1508 C1512 ) C1508_=_C1603( C1508 C1603 ) C1508_=_C1604( C1508 C1604 ) C1508_=_C1605( C1508 C1605 ) C1508_=_C1606( C1508 C1606 ) C1508_=_C1607( C1508 C1607 ) \nC1508_=_C1608( C1508 C1608 ) C1508_=_C1609( C1508 C1609 ) C1508_=_C1610( C1508 C1610 ) C1508_=_C1611( C1508 C1611 ) C1508_=_C1612( C1508 C1612 ) C1508_=_C1613( C1508 C1613 ) \nC1508_=_C1614( C1508 C1614 ) C1508_=_C1615( C1508 C1615 ) C1508_=_C1616(</w:t>
      </w:r>
    </w:p>
    <w:p>
      <w:pPr>
        <w:pStyle w:val="PreformattedText"/>
        <w:bidi w:val="0"/>
        <w:spacing w:before="0" w:after="0"/>
        <w:jc w:val="left"/>
        <w:rPr/>
      </w:pPr>
      <w:r>
        <w:rPr/>
        <w:t xml:space="preserve"> </w:t>
      </w:r>
      <w:r>
        <w:rPr/>
        <w:t>C1508 C1616 ) C1508_=_C1617( C1508 C1617 ) C1508_=_C1618( C1508 C1618 ) C1509_=_C1510( C1509 C1510 ) \nC1509_=_C1511( C1509 C1511 ) C1509_=_C1512( C1509 C1512 ) C1509_=_C1623( C1509 C1623 ) C1509_=_C1624( C1509 C1624 ) C1509_=_C1625( C1509 C1625 ) C1509_=_C1626( C1509 C1626 ) \nC1509_=_C1627( C1509 C1627 ) C1509_=_C1628( C1509 C1628 ) C1509_=_C1629( C1509 C1629 ) C1509_=_C1630( C1509 C1630 ) C1509_=_C1631( C1509 C1631 ) C1509_=_C1632( C1509 C1632 ) \nC1509_=_C1633( C1509 C1633 ) C1509_=_C1634( C1509 C1634 ) C1509_=_C1635( C1509 C1635 ) C1509_=_C1636( C1509 C1636 ) C1509_=_C1637( C1509 C1637 ) C1509_=_C1638( C1509 C1638 ) \nC1510_=_C1511( C1510 C1511 ) C1510_=_C1512( C1510 C1512 ) C1510_=_C1641( C1510 C1641 ) C1510_=_C1642( C1510 C1642 ) C1510_=_C1643( C1510 C1643 ) C1510_=_C1644( C1510 C1644 ) \nC1510_=_C1645( C1510 C1645 ) C1510_=_C1646( C1510 C1646 ) C1510_=_C1647( C1510 C1647 ) C1510_=_C1648( C1510 C1648 ) C1510_=_C1649( C1510 C1649 ) C1510_=_C1650( C1510 C1650 ) \nC1510_=_C1651( C1510 C1651 ) C1510_=_C1652( C1510 C1652 ) C1510_=_C1653( C1510 C1653 ) C1510_=_C1654( C1510 C1654 ) C1510_=_C1655( C1510 C1655 ) C1510_=_C1656( C1510 C1656 ) \nC1511_=_C1512( C1511 C1512 ) C1511_=_C1658( C1511 C1658 ) C1511_=_C1659( C1511 C1659 ) C1511_=_C1660( C1511 C1660 ) C1511_=_C1661( C1511 C1661 ) C1511_=_C1662( C1511 C1662 ) \nC1511_=_C1663( C1511 C1663 ) C1511_=_C1664( C1511 C1664 ) C1511_=_C1665( C1511 C1665 ) C1511_=_C1666( C1511 C1666 ) C1511_=_C1667( C1511 C1667 ) C1511_=_C1668( C1511 C1668 ) \nC1511_=_C1669( C1511 C1669 ) C1511_=_C1670( C1511 C1670 ) C1511_=_C1671( C1511 C1671 ) C1511_=_C1672( C1511 C1672 ) C1511_=_C1673( C1511 C1673 ) C1512_=_C1674( C1512 C1674 ) \nC1512_=_C1675( C1512 C1675 ) C1512_=_C1676( C1512 C1676 ) C1512_=_C1677( C1512 C1677 ) C1512_=_C1678( C1512 C1678 ) C1512_=_C1679( C1512 C1679 ) C1512_=_C1680( C1512 C1680 ) \nC1512_=_C1681( C1512 C1681 ) C1512_=_C1682( C1512 C1682 ) C1512_=_C1683( C1512 C1683 ) C1512_=_C1684( C1512 C1684 ) C1512_=_C1685( C1512 C1685 ) C1512_=_C1686( C1512 C1686 ) \nC1512_=_C1687( C1512 C1687 ) C1512_=_C1688( C1512 C1688 ) C1512_=_C1689( C1512 C1689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1( C1537 C1551 ) C1537_=_C1552( C1537 C1552 ) C1537_=_C1553( C1537 C1553 ) \nC1537_=_C1560( C1537 C1560 ) C1537_=_C1582( C1537 C1582 ) C1537_=_C1603( C1537 C1603 ) C1537_=_C1623( C1537 C1623 ) C1537_=_C1641( C1537 C1641 ) C1537_=_C1658( C1537 C1658 ) \nC1537_=_C1674( C1537 C1674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1( C1538 C1551 ) C1538_=_C1552( C1538 C1552 ) C1538_=_C1553( C1538 C1553 ) C1538_=_C1561( C1538 C1561 ) C1538_=_C1583( C1538 C1583 ) C1538_=_C1604( C1538 C1604 ) \nC1538_=_C1624( C1538 C1624 ) C1538_=_C1642( C1538 C1642 ) C1538_=_C1659( C1538 C1659 ) C1538_=_C1675( C1538 C1675 ) C1539_=_C1540( C1539 C1540 ) C1539_=_C1541( C1539 C1541 ) \nC1539_=_C1542( C1539 C1542 ) C1539_=_C1543( C1539 C1543 ) C1539_=_C1544( C1539 C1544 ) C1539_=_C1545( C1539 C1545 ) C1539_=_C1546( C1539 C1546 ) C1539_=_C1547( C1539 C1547 ) \nC1539_=_C1548( C1539 C1548 ) C1539_=_C1549( C1539 C1549 ) C1539_=_C1551( C1539 C1551 ) C1539_=_C1552( C1539 C1552 ) C1539_=_C1553( C1539 C1553 ) C1539_=_C1562( C1539 C1562 ) \nC1539_=_C1584( C1539 C1584 ) C1539_=_C1605( C1539 C1605 ) C1539_=_C1625( C1539 C1625 ) C1539_=_C1643( C1539 C1643 ) C1539_=_C1660( C1539 C1660 ) C1539_=_C1676( C1539 C1676 ) \nC1540_=_C1541( C1540 C1541 ) C1540_=_C1542( C1540 C1542 ) C1540_=_C1543( C1540 C1543 ) C1540_=_C1544( C1540 C1544 ) C1540_=_C1545( C1540 C1545 ) C1540_=_C1546( C1540 C1546 ) \nC1540_=_C1547( C1540 C1547 ) C1540_=_C1548( C1540 C1548 ) C1540_=_C1549( C1540 C1549 ) C1540_=_C1551( C1540 C1551 ) C1540_=_C1552( C1540 C1552 ) C1540_=_C1553( C1540 C1553 ) \nC1540_=_C1563( C1540 C1563 ) C1540_=_C1585( C1540 C1585 ) C1540_=_C1606( C1540 C1606 ) C1540_=_C1626( C1540 C1626 ) C1540_=_C1644( C1540 C1644 ) C1540_=_C1661( C1540 C1661 ) \nC1540_=_C1677( C1540 C1677 ) C1541_=_C1542( C1541 C1542 ) C1541_=_C1543( C1541 C1543 ) C1541_=_C1544( C1541 C1544 ) C1541_=_C1545( C1541 C1545 ) C1541_=_C1546( C1541 C1546 ) \nC1541_=_C1547( C1541 C1547 ) C1541_=_C1548( C1541 C1548 ) C1541_=_C1549( C1541 C1549 ) C1541_=_C1551( C1541 C1551 ) C1541_=_C1552( C1541 C1552 ) C1541_=_C1553( C1541 C1553 ) \nC1541_=_C1564( C1541 C1564 ) C1541_=_C1586( C1541 C1586 ) C1541_=_C1607( C1541 C1607 ) C1541_=_C1627( C1541 C1627 ) C1541_=_C1645( C1541 C1645 ) C1541_=_C1662( C1541 C1662 ) \nC1541_=_C1678( C1541 C1678 ) C1542_=_C1543( C1542 C1543 ) C1542_=_C1544( C1542 C1544 ) C1542_=_C1545( C1542 C1545 ) C1542_=_C1546( C1542 C1546 ) C1542_=_C1547( C1542 C1547 ) \nC1542_=_C1548( C1542 C1548 ) C1542_=_C1549( C1542 C1549 ) C1542_=_C1551( C1542 C1551 ) C1542_=_C1552( C1542 C1552 ) C1542_=_C1553( C1542 C1553 ) C1542_=_C1565( C1542 C1565 ) \nC1542_=_C1587( C1542 C1587 ) C1542_=_C1608( C1542 C1608 ) C1542_=_C1628( C1542 C1628 ) C1542_=_C1646( C1542 C1646 ) C1542_=_C1663( C1542 C1663 ) C1542_=_C1679( C1542 C1679 ) \nC1543_=_C1544( C1543 C1544 ) C1543_=_C1545( C1543 C1545 ) C1543_=_C1546( C1543 C1546 ) C1543_=_C1547( C1543 C1547 ) C1543_=_C1548( C1543 C1548 ) C1543_=_C1549( C1543 C1549 ) \nC1543_=_C1551( C1543 C1551 ) C1543_=_C1552( C1543 C1552 ) C1543_=_C1553( C1543 C1553 ) C1543_=_C1566( C1543 C1566 ) C1543_=_C1588( C1543 C1588 ) C1543_=_C1609( C1543 C1609 ) \nC1543_=_C1629( C1543 C1629 ) C1543_=_C1647( C1543 C1647 ) C1543_=_C1664( C1543 C1664 ) C1543_=_C1680( C1543 C1680 ) C1544_=_C1545( C1544 C1545 ) C1544_=_C1546( C1544 C1546 ) \nC1544_=_C1547( C1544 C1547 ) C1544_=_C1548( C1544 C1548 ) C1544_=_C1549( C1544 C1549 ) C1544_=_C1551( C1544 C1551 ) C1544_=_C1552( C1544 C1552 ) C1544_=_C1553( C1544 C1553 ) \nC1544_=_C1567( C1544 C1567 ) C1544_=_C1589( C1544 C1589 ) C1544_=_C1610( C1544 C1610 ) C1544_=_C1630( C1544 C1630 ) C1544_=_C1648( C1544 C1648 ) C1544_=_C1665( C1544 C1665 ) \nC1544_=_C1681( C1544 C1681 ) C1545_=_C1546( C1545 C1546 ) C1545_=_C1547( C1545 C1547 ) C1545_=_C1548( C1545 C1548 ) C1545_=_C1549( C1545 C1549 ) C1545_=_C1551( C1545 C1551 ) \nC1545_=_C1552( C1545 C1552 ) C1545_=_C1553( C1545 C1553 ) C1545_=_C1568( C1545 C1568 ) C1545_=_C1590( C1545 C1590 ) C1545_=_C1611( C1545 C1611 ) C1545_=_C1631( C1545 C1631 ) \nC1545_=_C1649( C1545 C1649 ) C1545_=_C1666( C1545 C1666 ) C1545_=_C1682( C1545 C1682 ) C1546_=_C1547( C1546 C1547 ) C1546_=_C1548( C1546 C1548 ) C1546_=_C1549( C1546 C1549 ) \nC1546_=_C1551( C1546 C1551 ) C1546_=_C1552( C1546 C1552 ) C1546_=_C1553( C1546 C1553 ) C1546_=_C1569( C1546 C1569 ) C1546_=_C1591( C1546 C1591 ) C1546_=_C1612( C1546 C1612 ) \nC1546_=_C1632( C1546 C1632 ) C1546_=_C1650( C1546 C1650 ) C1546_=_C1667( C1546 C1667 ) C1546_=_C1683( C1546 C1683 ) C1547_=_C1548( C1547 C1548 ) C1547_=_C1549( C1547 C1549 ) \nC1547_=_C1551( C1547 C1551 ) C1547_=_C1552( C1547 C1552 ) C1547_=_C1553( C1547 C1553 ) C1547_=_C1570( C1547 C1570 ) C1547_=_C1592( C1547 C1592 ) C1547_=_C1613( C1547 C1613 ) \nC1547_=_C1633( C1547 C1633 ) C1547_=_C1651( C1547 C1651 ) C1547_=_C1668( C1547 C1668 ) C1547_=_C1684( C1547 C1684 ) C1548_=_C1549( C1548 C1549 ) C1548_=_C1551( C1548 C1551 ) \nC1548_=_C1552( C1548 C1552 ) C1548_=_C1553( C1548 C1553 ) C1548_=_C1571( C1548 C1571 ) C1548_=_C1593( C1548 C1593 ) C1548_=_C1614( C1548 C1614 ) C1548_=_C1634( C1548 C1634 ) \nC1548_=_C1652( C1548 C1652 ) C1548_=_C1669( C1548 C1669 ) C1548_=_C1685( C1548 C1685 ) C1549_=_C1551( C1549 C1551 ) C1549_=_C1552( C1549 C1552 ) C1549_=_C1553( C1549 C1553 ) \nC1549_=_C1572( C1549 C1572 ) C1549_=_C1594( C1549 C1594 ) C1549_=_C1615( C1549 C1615 ) C1549_=_C1635( C1549 C1635 ) C1549_=_C1653( C1549 C1653 ) C1549_=_C1670( C1549 C1670 ) \nC1549_=_C1686( C1549 C1686 ) C1551_=_C1552( C1551 C1552 ) C1551_=_C1553( C1551 C1553 ) C1551_=_C1573( C1551 C1573 ) C1551_=_C1595( C1551 C1595 ) C1551_=_C1616( C1551 C1616 ) \nC1551_=_C1636( C1551 C1636 ) C1551_=_C1654( C1551 C1654 ) C1551_=_C1671( C1551 C1671 ) C1551_=_C1687( C1551 C1687 ) C1552_=_C1553( C1552 C1553 ) C1552_=_C1575( C1552 C1575 ) \nC1552_=_C1596( C1552 C1596 ) C1552_=_C1617( C1552 C1617 ) C1552_=_C1637( C1552 C1637 ) C1552_=_C1655( C1552 C1655 ) C1552_=_C1672( C1552 C1672 ) C1552_=_C1688( C1552 C1688 ) \nC1553_=_C1576( C1553 C1576 ) C1553_=_C1598( C1553 C1598 ) C1553_=_C1618( C1553 C1618 ) C1553_=_C1638( C1553 C1638 ) C1553_=_C1656( C1553 C1656 ) C1553_=_C1673( C1553 C1673 ) \nC1553_=_C1689( C1553 C1689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5( C1560 C1575 ) C1560_=_C1576( C1560 C1576 ) C1560_=_C1582( C1560 C1582 ) C1560_=_C1603( C1560 C1603 ) \nC1560_=_C1623( C1560 C1623 ) C1560_=_C1641( C1560 C1641 ) C1560_=_C1658( C1560 C1658 ) C1560_=_C1674( C1560 C1674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5(</w:t>
      </w:r>
    </w:p>
    <w:p>
      <w:pPr>
        <w:pStyle w:val="PreformattedText"/>
        <w:bidi w:val="0"/>
        <w:spacing w:before="0" w:after="0"/>
        <w:jc w:val="left"/>
        <w:rPr/>
      </w:pPr>
      <w:r>
        <w:rPr/>
        <w:t xml:space="preserve"> </w:t>
      </w:r>
      <w:r>
        <w:rPr/>
        <w:t>C1561 C1575 ) C1561_=_C1576( C1561 C1576 ) \nC1561_=_C1583( C1561 C1583 ) C1561_=_C1604( C1561 C1604 ) C1561_=_C1624( C1561 C1624 ) C1561_=_C1642( C1561 C1642 ) C1561_=_C1659( C1561 C1659 ) C1561_=_C1675( C1561 C1675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5( C1562 C1575 ) \nC1562_=_C1576( C1562 C1576 ) C1562_=_C1584( C1562 C1584 ) C1562_=_C1605( C1562 C1605 ) C1562_=_C1625( C1562 C1625 ) C1562_=_C1643( C1562 C1643 ) C1562_=_C1660( C1562 C1660 ) \nC1562_=_C1676( C1562 C1676 ) C1563_=_C1564( C1563 C1564 ) C1563_=_C1565( C1563 C1565 ) C1563_=_C1566( C1563 C1566 ) C1563_=_C1567( C1563 C1567 ) C1563_=_C1568( C1563 C1568 ) \nC1563_=_C1569( C1563 C1569 ) C1563_=_C1570( C1563 C1570 ) C1563_=_C1571( C1563 C1571 ) C1563_=_C1572( C1563 C1572 ) C1563_=_C1573( C1563 C1573 ) C1563_=_C1575( C1563 C1575 ) \nC1563_=_C1576( C1563 C1576 ) C1563_=_C1585( C1563 C1585 ) C1563_=_C1606( C1563 C1606 ) C1563_=_C1626( C1563 C1626 ) C1563_=_C1644( C1563 C1644 ) C1563_=_C1661( C1563 C1661 ) \nC1563_=_C1677( C1563 C1677 ) C1564_=_C1565( C1564 C1565 ) C1564_=_C1566( C1564 C1566 ) C1564_=_C1567( C1564 C1567 ) C1564_=_C1568( C1564 C1568 ) C1564_=_C1569( C1564 C1569 ) \nC1564_=_C1570( C1564 C1570 ) C1564_=_C1571( C1564 C1571 ) C1564_=_C1572( C1564 C1572 ) C1564_=_C1573( C1564 C1573 ) C1564_=_C1575( C1564 C1575 ) C1564_=_C1576( C1564 C1576 ) \nC1564_=_C1586( C1564 C1586 ) C1564_=_C1607( C1564 C1607 ) C1564_=_C1627( C1564 C1627 ) C1564_=_C1645( C1564 C1645 ) C1564_=_C1662( C1564 C1662 ) C1564_=_C1678( C1564 C1678 ) \nC1565_=_C1566( C1565 C1566 ) C1565_=_C1567( C1565 C1567 ) C1565_=_C1568( C1565 C1568 ) C1565_=_C1569( C1565 C1569 ) C1565_=_C1570( C1565 C1570 ) C1565_=_C1571( C1565 C1571 ) \nC1565_=_C1572( C1565 C1572 ) C1565_=_C1573( C1565 C1573 ) C1565_=_C1575( C1565 C1575 ) C1565_=_C1576( C1565 C1576 ) C1565_=_C1587( C1565 C1587 ) C1565_=_C1608( C1565 C1608 ) \nC1565_=_C1628( C1565 C1628 ) C1565_=_C1646( C1565 C1646 ) C1565_=_C1663( C1565 C1663 ) C1565_=_C1679( C1565 C1679 ) C1566_=_C1567( C1566 C1567 ) C1566_=_C1568( C1566 C1568 ) \nC1566_=_C1569( C1566 C1569 ) C1566_=_C1570( C1566 C1570 ) C1566_=_C1571( C1566 C1571 ) C1566_=_C1572( C1566 C1572 ) C1566_=_C1573( C1566 C1573 ) C1566_=_C1575( C1566 C1575 ) \nC1566_=_C1576( C1566 C1576 ) C1566_=_C1588( C1566 C1588 ) C1566_=_C1609( C1566 C1609 ) C1566_=_C1629( C1566 C1629 ) C1566_=_C1647( C1566 C1647 ) C1566_=_C1664( C1566 C1664 ) \nC1566_=_C1680( C1566 C1680 ) C1567_=_C1568( C1567 C1568 ) C1567_=_C1569( C1567 C1569 ) C1567_=_C1570( C1567 C1570 ) C1567_=_C1571( C1567 C1571 ) C1567_=_C1572( C1567 C1572 ) \nC1567_=_C1573( C1567 C1573 ) C1567_=_C1575( C1567 C1575 ) C1567_=_C1576( C1567 C1576 ) C1567_=_C1589( C1567 C1589 ) C1567_=_C1610( C1567 C1610 ) C1567_=_C1630( C1567 C1630 ) \nC1567_=_C1648( C1567 C1648 ) C1567_=_C1665( C1567 C1665 ) C1567_=_C1681( C1567 C1681 ) C1568_=_C1569( C1568 C1569 ) C1568_=_C1570( C1568 C1570 ) C1568_=_C1571( C1568 C1571 ) \nC1568_=_C1572( C1568 C1572 ) C1568_=_C1573( C1568 C1573 ) C1568_=_C1575( C1568 C1575 ) C1568_=_C1576( C1568 C1576 ) C1568_=_C1590( C1568 C1590 ) C1568_=_C1611( C1568 C1611 ) \nC1568_=_C1631( C1568 C1631 ) C1568_=_C1649( C1568 C1649 ) C1568_=_C1666( C1568 C1666 ) C1568_=_C1682( C1568 C1682 ) C1569_=_C1570( C1569 C1570 ) C1569_=_C1571( C1569 C1571 ) \nC1569_=_C1572( C1569 C1572 ) C1569_=_C1573( C1569 C1573 ) C1569_=_C1575( C1569 C1575 ) C1569_=_C1576( C1569 C1576 ) C1569_=_C1591( C1569 C1591 ) C1569_=_C1612( C1569 C1612 ) \nC1569_=_C1632( C1569 C1632 ) C1569_=_C1650( C1569 C1650 ) C1569_=_C1667( C1569 C1667 ) C1569_=_C1683( C1569 C1683 ) C1570_=_C1571( C1570 C1571 ) C1570_=_C1572( C1570 C1572 ) \nC1570_=_C1573( C1570 C1573 ) C1570_=_C1575( C1570 C1575 ) C1570_=_C1576( C1570 C1576 ) C1570_=_C1592( C1570 C1592 ) C1570_=_C1613( C1570 C1613 ) C1570_=_C1633( C1570 C1633 ) \nC1570_=_C1651( C1570 C1651 ) C1570_=_C1668( C1570 C1668 ) C1570_=_C1684( C1570 C1684 ) C1571_=_C1572( C1571 C1572 ) C1571_=_C1573( C1571 C1573 ) C1571_=_C1575( C1571 C1575 ) \nC1571_=_C1576( C1571 C1576 ) C1571_=_C1593( C1571 C1593 ) C1571_=_C1614( C1571 C1614 ) C1571_=_C1634( C1571 C1634 ) C1571_=_C1652( C1571 C1652 ) C1571_=_C1669( C1571 C1669 ) \nC1571_=_C1685( C1571 C1685 ) C1572_=_C1573( C1572 C1573 ) C1572_=_C1575( C1572 C1575 ) C1572_=_C1576( C1572 C1576 ) C1572_=_C1594( C1572 C1594 ) C1572_=_C1615( C1572 C1615 ) \nC1572_=_C1635( C1572 C1635 ) C1572_=_C1653( C1572 C1653 ) C1572_=_C1670( C1572 C1670 ) C1572_=_C1686( C1572 C1686 ) C1573_=_C1575( C1573 C1575 ) C1573_=_C1576( C1573 C1576 ) \nC1573_=_C1595( C1573 C1595 ) C1573_=_C1616( C1573 C1616 ) C1573_=_C1636( C1573 C1636 ) C1573_=_C1654( C1573 C1654 ) C1573_=_C1671( C1573 C1671 ) C1573_=_C1687( C1573 C1687 ) \nC1575_=_C1576( C1575 C1576 ) C1575_=_C1596( C1575 C1596 ) C1575_=_C1617( C1575 C1617 ) C1575_=_C1637( C1575 C1637 ) C1575_=_C1655( C1575 C1655 ) C1575_=_C1672( C1575 C1672 ) \nC1575_=_C1688( C1575 C1688 ) C1576_=_C1598( C1576 C1598 ) C1576_=_C1618( C1576 C1618 ) C1576_=_C1638( C1576 C1638 ) C1576_=_C1656( C1576 C1656 ) C1576_=_C1673( C1576 C1673 ) \nC1576_=_C1689( C1576 C1689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8( C1582 C1598 ) C1582_=_C1603( C1582 C1603 ) C1582_=_C1623( C1582 C1623 ) \nC1582_=_C1641( C1582 C1641 ) C1582_=_C1658( C1582 C1658 ) C1582_=_C1674( C1582 C1674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8( C1583 C1598 ) C1583_=_C1604( C1583 C1604 ) \nC1583_=_C1624( C1583 C1624 ) C1583_=_C1642( C1583 C1642 ) C1583_=_C1659( C1583 C1659 ) C1583_=_C1675( C1583 C1675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8( C1584 C1598 ) C1584_=_C1605( C1584 C1605 ) \nC1584_=_C1625( C1584 C1625 ) C1584_=_C1643( C1584 C1643 ) C1584_=_C1660( C1584 C1660 ) C1584_=_C1676( C1584 C167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8( C1585 C1598 ) C1585_=_C1606( C1585 C1606 ) C1585_=_C1626( C1585 C1626 ) \nC1585_=_C1644( C1585 C1644 ) C1585_=_C1661( C1585 C1661 ) C1585_=_C1677( C1585 C1677 ) C1586_=_C1587( C1586 C1587 ) C1586_=_C1588( C1586 C1588 ) C1586_=_C1589( C1586 C1589 ) \nC1586_=_C1590( C1586 C1590 ) C1586_=_C1591( C1586 C1591 ) C1586_=_C1592( C1586 C1592 ) C1586_=_C1593( C1586 C1593 ) C1586_=_C1594( C1586 C1594 ) C1586_=_C1595( C1586 C1595 ) \nC1586_=_C1596( C1586 C1596 ) C1586_=_C1598( C1586 C1598 ) C1586_=_C1607( C1586 C1607 ) C1586_=_C1627( C1586 C1627 ) C1586_=_C1645( C1586 C1645 ) C1586_=_C1662( C1586 C1662 ) \nC1586_=_C1678( C1586 C1678 ) C1587_=_C1588( C1587 C1588 ) C1587_=_C1589( C1587 C1589 ) C1587_=_C1590( C1587 C1590 ) C1587_=_C1591( C1587 C1591 ) C1587_=_C1592( C1587 C1592 ) \nC1587_=_C1593( C1587 C1593 ) C1587_=_C1594( C1587 C1594 ) C1587_=_C1595( C1587 C1595 ) C1587_=_C1596( C1587 C1596 ) C1587_=_C1598( C1587 C1598 ) C1587_=_C1608( C1587 C1608 ) \nC1587_=_C1628( C1587 C1628 ) C1587_=_C1646( C1587 C1646 ) C1587_=_C1663( C1587 C1663 ) C1587_=_C1679( C1587 C1679 ) C1588_=_C1589( C1588 C1589 ) C1588_=_C1590( C1588 C1590 ) \nC1588_=_C1591( C1588 C1591 ) C1588_=_C1592( C1588 C1592 ) C1588_=_C1593( C1588 C1593 ) C1588_=_C1594( C1588 C1594 ) C1588_=_C1595( C1588 C1595 ) C1588_=_C1596( C1588 C1596 ) \nC1588_=_C1598( C1588 C1598 ) C1588_=_C1609( C1588 C1609 ) C1588_=_C1629( C1588 C1629 ) C1588_=_C1647( C1588 C1647 ) C1588_=_C1664( C1588 C1664 ) C1588_=_C1680( C1588 C1680 ) \nC1589_=_C1590( C1589 C1590 ) C1589_=_C1591( C1589 C1591 ) C1589_=_C1592( C1589 C1592 ) C1589_=_C1593( C1589 C1593 ) C1589_=_C1594( C1589 C1594 ) C1589_=_C1595( C1589 C1595 ) \nC1589_=_C1596( C1589 C1596 ) C1589_=_C1598( C1589 C1598 ) C1589_=_C1610( C1589 C1610 ) C1589_=_C1630( C1589 C1630 ) C1589_=_C1648( C1589 C1648 ) C1589_=_C1665( C1589 C1665 ) \nC1589_=_C1681( C1589 C1681 ) C1590_=_C1591( C1590 C1591 ) C1590_=_C1592( C1590 C1592 ) C1590_=_C1593( C1590 C1593 ) C1590_=_C1594( C1590 C1594 ) C1590_=_C1595( C1590 C1595 ) \nC1590_=_C1596( C1590 C1596 ) C1590_=_C1598( C1590 C1598 ) C1590_=_C1611( C1590 C1611 ) C1590_=_C1631( C1590 C1631 ) C1590_=_C1649( C1590 C1649 ) C1590_=_C1666( C1590 C1666 ) \nC1590_=_C1682( C1590 C1682 ) C1591_=_C1592( C1591 C1592 ) C1591_=_C1593( C1591 C1593 ) C1591_=_C1594( C1591 C1594 ) C1591_=_C1595( C1591 C1595 ) C1591_=_C1596( C1591 C1596 ) \nC1591_=_C1598( C1591 C1598 ) C1591_=_C1612( C1591 C1612 ) C1591_=_C1632( C1591 C1632 ) C1591_=_C1650( C1591 C1650 ) C1591_=_C1667( C1591 C1667 ) C1591_=_C1683( C1591 C1683 ) \nC1592_=_C1593(</w:t>
      </w:r>
    </w:p>
    <w:p>
      <w:pPr>
        <w:pStyle w:val="PreformattedText"/>
        <w:bidi w:val="0"/>
        <w:spacing w:before="0" w:after="0"/>
        <w:jc w:val="left"/>
        <w:rPr/>
      </w:pPr>
      <w:r>
        <w:rPr/>
        <w:t xml:space="preserve"> </w:t>
      </w:r>
      <w:r>
        <w:rPr/>
        <w:t>C1592 C1593 ) C1592_=_C1594( C1592 C1594 ) C1592_=_C1595( C1592 C1595 ) C1592_=_C1596( C1592 C1596 ) C1592_=_C1598( C1592 C1598 ) C1592_=_C1613( C1592 C1613 ) \nC1592_=_C1633( C1592 C1633 ) C1592_=_C1651( C1592 C1651 ) C1592_=_C1668( C1592 C1668 ) C1592_=_C1684( C1592 C1684 ) C1593_=_C1594( C1593 C1594 ) C1593_=_C1595( C1593 C1595 ) \nC1593_=_C1596( C1593 C1596 ) C1593_=_C1598( C1593 C1598 ) C1593_=_C1614( C1593 C1614 ) C1593_=_C1634( C1593 C1634 ) C1593_=_C1652( C1593 C1652 ) C1593_=_C1669( C1593 C1669 ) \nC1593_=_C1685( C1593 C1685 ) C1594_=_C1595( C1594 C1595 ) C1594_=_C1596( C1594 C1596 ) C1594_=_C1598( C1594 C1598 ) C1594_=_C1615( C1594 C1615 ) C1594_=_C1635( C1594 C1635 ) \nC1594_=_C1653( C1594 C1653 ) C1594_=_C1670( C1594 C1670 ) C1594_=_C1686( C1594 C1686 ) C1595_=_C1596( C1595 C1596 ) C1595_=_C1598( C1595 C1598 ) C1595_=_C1616( C1595 C1616 ) \nC1595_=_C1636( C1595 C1636 ) C1595_=_C1654( C1595 C1654 ) C1595_=_C1671( C1595 C1671 ) C1595_=_C1687( C1595 C1687 ) C1596_=_C1598( C1596 C1598 ) C1596_=_C1617( C1596 C1617 ) \nC1596_=_C1637( C1596 C1637 ) C1596_=_C1655( C1596 C1655 ) C1596_=_C1672( C1596 C1672 ) C1596_=_C1688( C1596 C1688 ) C1598_=_C1618( C1598 C1618 ) C1598_=_C1638( C1598 C1638 ) \nC1598_=_C1656( C1598 C1656 ) C1598_=_C1673( C1598 C1673 ) C1598_=_C1689( C1598 C1689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23( C1603 C1623 ) C1603_=_C1641( C1603 C1641 ) C1603_=_C1658( C1603 C1658 ) C1603_=_C1674( C1603 C1674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24( C1604 C1624 ) C1604_=_C1642( C1604 C1642 ) C1604_=_C1659( C1604 C1659 ) C1604_=_C1675( C1604 C1675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25( C1605 C1625 ) \nC1605_=_C1643( C1605 C1643 ) C1605_=_C1660( C1605 C1660 ) C1605_=_C1676( C1605 C1676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26( C1606 C1626 ) C1606_=_C1644( C1606 C1644 ) C1606_=_C1661( C1606 C1661 ) \nC1606_=_C1677( C1606 C1677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27( C1607 C1627 ) C1607_=_C1645( C1607 C1645 ) C1607_=_C1662( C1607 C1662 ) C1607_=_C1678( C1607 C1678 ) C1608_=_C1609( C1608 C1609 ) C1608_=_C1610( C1608 C1610 ) \nC1608_=_C1611( C1608 C1611 ) C1608_=_C1612( C1608 C1612 ) C1608_=_C1613( C1608 C1613 ) C1608_=_C1614( C1608 C1614 ) C1608_=_C1615( C1608 C1615 ) C1608_=_C1616( C1608 C1616 ) \nC1608_=_C1617( C1608 C1617 ) C1608_=_C1618( C1608 C1618 ) C1608_=_C1628( C1608 C1628 ) C1608_=_C1646( C1608 C1646 ) C1608_=_C1663( C1608 C1663 ) C1608_=_C1679( C1608 C1679 ) \nC1609_=_C1610( C1609 C1610 ) C1609_=_C1611( C1609 C1611 ) C1609_=_C1612( C1609 C1612 ) C1609_=_C1613( C1609 C1613 ) C1609_=_C1614( C1609 C1614 ) C1609_=_C1615( C1609 C1615 ) \nC1609_=_C1616( C1609 C1616 ) C1609_=_C1617( C1609 C1617 ) C1609_=_C1618( C1609 C1618 ) C1609_=_C1629( C1609 C1629 ) C1609_=_C1647( C1609 C1647 ) C1609_=_C1664( C1609 C1664 ) \nC1609_=_C1680( C1609 C1680 ) C1610_=_C1611( C1610 C1611 ) C1610_=_C1612( C1610 C1612 ) C1610_=_C1613( C1610 C1613 ) C1610_=_C1614( C1610 C1614 ) C1610_=_C1615( C1610 C1615 ) \nC1610_=_C1616( C1610 C1616 ) C1610_=_C1617( C1610 C1617 ) C1610_=_C1618( C1610 C1618 ) C1610_=_C1630( C1610 C1630 ) C1610_=_C1648( C1610 C1648 ) C1610_=_C1665( C1610 C1665 ) \nC1610_=_C1681( C1610 C1681 ) C1611_=_C1612( C1611 C1612 ) C1611_=_C1613( C1611 C1613 ) C1611_=_C1614( C1611 C1614 ) C1611_=_C1615( C1611 C1615 ) C1611_=_C1616( C1611 C1616 ) \nC1611_=_C1617( C1611 C1617 ) C1611_=_C1618( C1611 C1618 ) C1611_=_C1631( C1611 C1631 ) C1611_=_C1649( C1611 C1649 ) C1611_=_C1666( C1611 C1666 ) C1611_=_C1682( C1611 C1682 ) \nC1612_=_C1613( C1612 C1613 ) C1612_=_C1614( C1612 C1614 ) C1612_=_C1615( C1612 C1615 ) C1612_=_C1616( C1612 C1616 ) C1612_=_C1617( C1612 C1617 ) C1612_=_C1618( C1612 C1618 ) \nC1612_=_C1632( C1612 C1632 ) C1612_=_C1650( C1612 C1650 ) C1612_=_C1667( C1612 C1667 ) C1612_=_C1683( C1612 C1683 ) C1613_=_C1614( C1613 C1614 ) C1613_=_C1615( C1613 C1615 ) \nC1613_=_C1616( C1613 C1616 ) C1613_=_C1617( C1613 C1617 ) C1613_=_C1618( C1613 C1618 ) C1613_=_C1633( C1613 C1633 ) C1613_=_C1651( C1613 C1651 ) C1613_=_C1668( C1613 C1668 ) \nC1613_=_C1684( C1613 C1684 ) C1614_=_C1615( C1614 C1615 ) C1614_=_C1616( C1614 C1616 ) C1614_=_C1617( C1614 C1617 ) C1614_=_C1618( C1614 C1618 ) C1614_=_C1634( C1614 C1634 ) \nC1614_=_C1652( C1614 C1652 ) C1614_=_C1669( C1614 C1669 ) C1614_=_C1685( C1614 C1685 ) C1615_=_C1616( C1615 C1616 ) C1615_=_C1617( C1615 C1617 ) C1615_=_C1618( C1615 C1618 ) \nC1615_=_C1635( C1615 C1635 ) C1615_=_C1653( C1615 C1653 ) C1615_=_C1670( C1615 C1670 ) C1615_=_C1686( C1615 C1686 ) C1616_=_C1617( C1616 C1617 ) C1616_=_C1618( C1616 C1618 ) \nC1616_=_C1636( C1616 C1636 ) C1616_=_C1654( C1616 C1654 ) C1616_=_C1671( C1616 C1671 ) C1616_=_C1687( C1616 C1687 ) C1617_=_C1618( C1617 C1618 ) C1617_=_C1637( C1617 C1637 ) \nC1617_=_C1655( C1617 C1655 ) C1617_=_C1672( C1617 C1672 ) C1617_=_C1688( C1617 C1688 ) C1618_=_C1638( C1618 C1638 ) C1618_=_C1656( C1618 C1656 ) C1618_=_C1673( C1618 C1673 ) \nC1618_=_C1689( C1618 C1689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41( C1623 C1641 ) C1623_=_C1658( C1623 C1658 ) \nC1623_=_C1674( C1623 C1674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42( C1624 C1642 ) C1624_=_C1659( C1624 C1659 ) C1624_=_C1675( C1624 C1675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43( C1625 C1643 ) C1625_=_C1660( C1625 C1660 ) C1625_=_C1676( C1625 C1676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44( C1626 C1644 ) C1626_=_C1661( C1626 C1661 ) \nC1626_=_C1677( C1626 C1677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45( C1627 C1645 ) C1627_=_C1662( C1627 C1662 ) C1627_=_C1678( C1627 C1678 ) C1628_=_C1629( C1628 C1629 ) C1628_=_C1630( C1628 C1630 ) C1628_=_C1631( C1628 C1631 ) \nC1628_=_C1632( C1628 C1632 ) C1628_=_C1633( C1628 C1633 ) C1628_=_C1634( C1628 C1634 ) C1628_=_C1635( C1628 C1635 ) C1628_=_C1636( C1628 C1636 ) C1628_=_C1637( C1628 C1637 ) \nC1628_=_C1638( C1628 C1638 ) C1628_=_C1646( C1628 C1646 ) C1628_=_C1663( C1628 C1663 ) C1628_=_C1679( C1628 C1679 ) C1629_=_C1630( C1629 C1630 ) C1629_=_C1631( C1629 C1631 ) \nC1629_=_C1632( C1629 C1632 ) C1629_=_C1633( C1629 C1633 ) C1629_=_C1634( C1629 C1634 ) C1629_=_C1635( C1629 C1635 ) C1629_=_C1636( C1629 C1636 ) C1629_=_C1637( C1629 C1637 ) \nC1629_=_C1638( C1629 C1638 ) C1629_=_C1647( C1629 C1647 ) C1629_=_C1664( C1629 C1664 ) C1629_=_C1680( C1629 C1680 ) C1630_=_C1631( C1630 C1631 ) C1630_=_C1632( C1630 C1632 ) \nC1630_=_C1633( C1630 C1633 ) C1630_=_C1634( C1630 C1634 ) C1630_=_C1635(</w:t>
      </w:r>
    </w:p>
    <w:p>
      <w:pPr>
        <w:pStyle w:val="PreformattedText"/>
        <w:bidi w:val="0"/>
        <w:spacing w:before="0" w:after="0"/>
        <w:jc w:val="left"/>
        <w:rPr/>
      </w:pPr>
      <w:r>
        <w:rPr/>
        <w:t xml:space="preserve"> </w:t>
      </w:r>
      <w:r>
        <w:rPr/>
        <w:t>C1630 C1635 ) C1630_=_C1636( C1630 C1636 ) C1630_=_C1637( C1630 C1637 ) C1630_=_C1638( C1630 C1638 ) \nC1630_=_C1648( C1630 C1648 ) C1630_=_C1665( C1630 C1665 ) C1630_=_C1681( C1630 C1681 ) C1631_=_C1632( C1631 C1632 ) C1631_=_C1633( C1631 C1633 ) C1631_=_C1634( C1631 C1634 ) \nC1631_=_C1635( C1631 C1635 ) C1631_=_C1636( C1631 C1636 ) C1631_=_C1637( C1631 C1637 ) C1631_=_C1638( C1631 C1638 ) C1631_=_C1649( C1631 C1649 ) C1631_=_C1666( C1631 C1666 ) \nC1631_=_C1682( C1631 C1682 ) C1632_=_C1633( C1632 C1633 ) C1632_=_C1634( C1632 C1634 ) C1632_=_C1635( C1632 C1635 ) C1632_=_C1636( C1632 C1636 ) C1632_=_C1637( C1632 C1637 ) \nC1632_=_C1638( C1632 C1638 ) C1632_=_C1650( C1632 C1650 ) C1632_=_C1667( C1632 C1667 ) C1632_=_C1683( C1632 C1683 ) C1633_=_C1634( C1633 C1634 ) C1633_=_C1635( C1633 C1635 ) \nC1633_=_C1636( C1633 C1636 ) C1633_=_C1637( C1633 C1637 ) C1633_=_C1638( C1633 C1638 ) C1633_=_C1651( C1633 C1651 ) C1633_=_C1668( C1633 C1668 ) C1633_=_C1684( C1633 C1684 ) \nC1634_=_C1635( C1634 C1635 ) C1634_=_C1636( C1634 C1636 ) C1634_=_C1637( C1634 C1637 ) C1634_=_C1638( C1634 C1638 ) C1634_=_C1652( C1634 C1652 ) C1634_=_C1669( C1634 C1669 ) \nC1634_=_C1685( C1634 C1685 ) C1635_=_C1636( C1635 C1636 ) C1635_=_C1637( C1635 C1637 ) C1635_=_C1638( C1635 C1638 ) C1635_=_C1653( C1635 C1653 ) C1635_=_C1670( C1635 C1670 ) \nC1635_=_C1686( C1635 C1686 ) C1636_=_C1637( C1636 C1637 ) C1636_=_C1638( C1636 C1638 ) C1636_=_C1654( C1636 C1654 ) C1636_=_C1671( C1636 C1671 ) C1636_=_C1687( C1636 C1687 ) \nC1637_=_C1638( C1637 C1638 ) C1637_=_C1655( C1637 C1655 ) C1637_=_C1672( C1637 C1672 ) C1637_=_C1688( C1637 C1688 ) C1638_=_C1656( C1638 C1656 ) C1638_=_C1673( C1638 C1673 ) \nC1638_=_C1689( C1638 C168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8( C1641 C1658 ) C1641_=_C1674( C1641 C1674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9( C1642 C1659 ) C1642_=_C1675( C1642 C167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60( C1643 C1660 ) \nC1643_=_C1676( C1643 C1676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61( C1644 C1661 ) C1644_=_C1677( C1644 C1677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62( C1645 C1662 ) C1645_=_C1678( C1645 C1678 ) C1646_=_C1647( C1646 C1647 ) C1646_=_C1648( C1646 C1648 ) \nC1646_=_C1649( C1646 C1649 ) C1646_=_C1650( C1646 C1650 ) C1646_=_C1651( C1646 C1651 ) C1646_=_C1652( C1646 C1652 ) C1646_=_C1653( C1646 C1653 ) C1646_=_C1654( C1646 C1654 ) \nC1646_=_C1655( C1646 C1655 ) C1646_=_C1656( C1646 C1656 ) C1646_=_C1663( C1646 C1663 ) C1646_=_C1679( C1646 C1679 ) C1647_=_C1648( C1647 C1648 ) C1647_=_C1649( C1647 C1649 ) \nC1647_=_C1650( C1647 C1650 ) C1647_=_C1651( C1647 C1651 ) C1647_=_C1652( C1647 C1652 ) C1647_=_C1653( C1647 C1653 ) C1647_=_C1654( C1647 C1654 ) C1647_=_C1655( C1647 C1655 ) \nC1647_=_C1656( C1647 C1656 ) C1647_=_C1664( C1647 C1664 ) C1647_=_C1680( C1647 C1680 ) C1648_=_C1649( C1648 C1649 ) C1648_=_C1650( C1648 C1650 ) C1648_=_C1651( C1648 C1651 ) \nC1648_=_C1652( C1648 C1652 ) C1648_=_C1653( C1648 C1653 ) C1648_=_C1654( C1648 C1654 ) C1648_=_C1655( C1648 C1655 ) C1648_=_C1656( C1648 C1656 ) C1648_=_C1665( C1648 C1665 ) \nC1648_=_C1681( C1648 C1681 ) C1649_=_C1650( C1649 C1650 ) C1649_=_C1651( C1649 C1651 ) C1649_=_C1652( C1649 C1652 ) C1649_=_C1653( C1649 C1653 ) C1649_=_C1654( C1649 C1654 ) \nC1649_=_C1655( C1649 C1655 ) C1649_=_C1656( C1649 C1656 ) C1649_=_C1666( C1649 C1666 ) C1649_=_C1682( C1649 C1682 ) C1650_=_C1651( C1650 C1651 ) C1650_=_C1652( C1650 C1652 ) \nC1650_=_C1653( C1650 C1653 ) C1650_=_C1654( C1650 C1654 ) C1650_=_C1655( C1650 C1655 ) C1650_=_C1656( C1650 C1656 ) C1650_=_C1667( C1650 C1667 ) C1650_=_C1683( C1650 C1683 ) \nC1651_=_C1652( C1651 C1652 ) C1651_=_C1653( C1651 C1653 ) C1651_=_C1654( C1651 C1654 ) C1651_=_C1655( C1651 C1655 ) C1651_=_C1656( C1651 C1656 ) C1651_=_C1668( C1651 C1668 ) \nC1651_=_C1684( C1651 C1684 ) C1652_=_C1653( C1652 C1653 ) C1652_=_C1654( C1652 C1654 ) C1652_=_C1655( C1652 C1655 ) C1652_=_C1656( C1652 C1656 ) C1652_=_C1669( C1652 C1669 ) \nC1652_=_C1685( C1652 C1685 ) C1653_=_C1654( C1653 C1654 ) C1653_=_C1655( C1653 C1655 ) C1653_=_C1656( C1653 C1656 ) C1653_=_C1670( C1653 C1670 ) C1653_=_C1686( C1653 C1686 ) \nC1654_=_C1655( C1654 C1655 ) C1654_=_C1656( C1654 C1656 ) C1654_=_C1671( C1654 C1671 ) C1654_=_C1687( C1654 C1687 ) C1655_=_C1656( C1655 C1656 ) C1655_=_C1672( C1655 C1672 ) \nC1655_=_C1688( C1655 C1688 ) C1656_=_C1673( C1656 C1673 ) C1656_=_C1689( C1656 C1689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6( C1660 C167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8( C1662 C1678 ) C1663_=_C1664( C1663 C1664 ) C1663_=_C1665( C1663 C1665 ) C1663_=_C1666( C1663 C1666 ) C1663_=_C1667( C1663 C1667 ) C1663_=_C1668( C1663 C1668 ) \nC1663_=_C1669( C1663 C1669 ) C1663_=_C1670( C1663 C1670 ) C1663_=_C1671( C1663 C1671 ) C1663_=_C1672( C1663 C1672 ) C1663_=_C1673( C1663 C1673 ) C1663_=_C1679( C1663 C1679 ) \nC1664_=_C1665( C1664 C1665 ) C1664_=_C1666( C1664 C1666 ) C1664_=_C1667( C1664 C1667 ) C1664_=_C1668( C1664 C1668 ) C1664_=_C1669( C1664 C1669 ) C1664_=_C1670( C1664 C1670 ) \nC1664_=_C1671( C1664 C1671 ) C1664_=_C1672( C1664 C1672 ) C1664_=_C1673( C1664 C1673 ) C1664_=_C1680( C1664 C1680 ) C1665_=_C1666( C1665 C1666 ) C1665_=_C1667( C1665 C1667 ) \nC1665_=_C1668( C1665 C1668 ) C1665_=_C1669( C1665 C1669 ) C1665_=_C1670( C1665 C1670 ) C1665_=_C1671( C1665 C1671 ) C1665_=_C1672( C1665 C1672 ) C1665_=_C1673( C1665 C1673 ) \nC1665_=_C1681( C1665 C1681 ) C1666_=_C1667( C1666 C1667 ) C1666_=_C1668( C1666 C1668 ) C1666_=_C1669( C1666 C1669 ) C1666_=_C1670( C1666 C1670 ) C1666_=_C1671( C1666 C1671 ) \nC1666_=_C1672( C1666 C1672 ) C1666_=_C1673( C1666 C1673 ) C1666_=_C1682( C1666 C1682 ) C1667_=_C1668( C1667 C1668 ) C1667_=_C1669( C1667 C1669 ) C1667_=_C1670( C1667 C1670 ) \nC1667_=_C1671( C1667 C1671 ) C1667_=_C1672( C1667 C1672 ) C1667_=_C1673( C1667 C1673 ) C1667_=_C1683( C1667 C1683 ) C1668_=_C1669( C1668 C1669 ) C1668_=_C1670( C1668 C1670 ) \nC1668_=_C1671( C1668 C1671 ) C1668_=_C1672( C1668 C1672 ) C1668_=_C1673( C1668 C1673 ) C1668_=_C1684( C1668 C1684 ) C1669_=_C1670( C1669 C1670 ) C1669_=_C1671( C1669 C1671 ) \nC1669_=_C1672( C1669 C1672 ) C1669_=_C1673( C1669 C1673 ) C1669_=_C1685( C1669 C1685 ) C1670_=_C1671( C1670 C1671 ) C1670_=_C1672(</w:t>
      </w:r>
    </w:p>
    <w:p>
      <w:pPr>
        <w:pStyle w:val="PreformattedText"/>
        <w:bidi w:val="0"/>
        <w:spacing w:before="0" w:after="0"/>
        <w:jc w:val="left"/>
        <w:rPr/>
      </w:pPr>
      <w:r>
        <w:rPr/>
        <w:t xml:space="preserve"> </w:t>
      </w:r>
      <w:r>
        <w:rPr/>
        <w:t>C1670 C1672 ) C1670_=_C1673( C1670 C1673 ) \nC1670_=_C1686( C1670 C1686 ) C1671_=_C1672( C1671 C1672 ) C1671_=_C1673( C1671 C1673 ) C1671_=_C1687( C1671 C1687 ) C1672_=_C1673( C1672 C1673 ) C1672_=_C1688( C1672 C1688 ) \nC1673_=_C1689( C1673 C1689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1_=_C1682( C1681 C1682 ) C1681_=_C1683( C1681 C1683 ) C1681_=_C1684( C1681 C1684 ) C1681_=_C1685( C1681 C1685 ) C1681_=_C1686( C1681 C1686 ) \nC1681_=_C1687( C1681 C1687 ) C1681_=_C1688( C1681 C1688 ) C1681_=_C1689( C1681 C1689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4_=_C1685( 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7_=_C1688( C1687 C1688 ) C1687_=_C1689( C1687 C1689 ) \nC1688_=_C1689( C1688 C1689 ) "];1-&gt;4[label="704: C3 C4 C5 C6 C11 \nC12 C13 C14 C15 C16 C17 \nC18 C19 C21 C22 C23 C24 \nC25 C26 C27 C28 C29 C30 \nC31 C32 C33 C34 C35 C44 \nC45 C46 C47 C48 C49 C50 \nC51 C52 C53 C54 C55 C56 \nC57 C58 C59 C62 C63 C64 \nC65 C70 C71 C72 C73 C74 \nC75 C76 C77 C78 C79 C81 \nC82 C83 C84 C85 C86 C87 \nC88 C89 C90 C91 C92 C93 \nC94 C103 C104 C105 C106 C107 \nC108 C109 C110 C111 C112 C113 \nC114 C115 C116 C117 C118 C120 \nC121 C122 C123 C128 C129 C130 \nC131 C132 C133 C134 C135 C136 \nC137 C138 C140 C141 C142 C143 \nC144 C145 C146 C147 C148 C149 \nC150 C151 C152 C161 C162 C163 \nC164 C165 C166 C167 C168 C169 \nC170 C171 C172 C173 C174 C175 \nC176 C177 C178 C179 C180 C185 \nC186 C187 C188 C189 C190 C191 \nC192 C193 C194 C195 C196 C198 \nC199 C200 C201 C202 C203 C204 \nC205 C206 C207 C208 C209 C218 \nC219 C220 C221 C222 C223 C224 \nC225 C226 C227 C228 C229 C230 \nC231 C232 C233 C237 C238 C239 \nC240 C266 C267 C268 C269 C270 \nC271 C272 C273 C292 C293 C294 \nC295 C321 C322 C323 C324 C325 \nC326 C327 C328 C346 C347 C348 \nC349 C375 C376 C377 C378 C379 \nC380 C381 C382 C399 C400 C401 \nC402 C428 C429 C430 C431 C432 \nC433 C434 C435 C455 C456 C457 \nC458 C459 C460 C461 C462 C463 \nC464 C465 C466 C467 C468 C469 \nC470 C471 C473 C474 C475 C476 \nC477 C478 C479 C488 C489 C490 \nC491 C492 C493 C494 C495 C496 \nC497 C498 C499 C500 C501 C502 \nC503 C506 C507 C508 C509 C510 \nC511 C512 C513 C514 C515 C516 \nC517 C518 C519 C520 C521 C522 \nC523 C525 C526 C527 C528 C529 \nC530 C539 C540 C541 C542 C543 \nC544 C545 C546 C547 C548 C549 \nC550 C551 C552 C553 C554 C556 \nC557 C558 C559 C560 C561 C562 \nC563 C564 C565 C566 C567 C568 \nC569 C570 C571 C572 C573 C574 \nC576 C577 C578 C579 C580 C589 \nC590 C591 C592 C593 C594 C595 \nC596 C597 C598 C599 C600 C601 \nC602 C603 C604 C605 C606 C607 \nC608 C609 C610 C611 C612 C613 \nC614 C615 C616 C617 C618 C619 \nC620 C621 C622 C623 C624 C626 \nC627 C628 C629 C638 C639 C640 \nC641 C642 C643 C644 C645 C646 \nC647 C648 C649 C650 C651 C652 \nC653 C678 C679 C680 C681 C682 \nC683 C684 C685 C725 C726 C727 \nC728 C729 C730 C731 C732 C771 \nC772 C773 C774 C775 C776 C777 \nC778 C816 C817 C818 C819 C820 \nC821 C822 C823 C859 C861 C862 \nC863 C864 C865 C866 C867 C902 \nC903 C905 C906 C907 C908 C909 \nC910 C944 C945 C946 C948 C949 \nC950 C951 C952 C985 C986 C987 \nC988 C990 C991 C992 C993 C1025 \nC1026 C1027 C1028 C1029 C1031 C1032 \nC1033 C1064 C1065 C1066 C1067 C1068 \nC1069 C1071 C1072 C1102 C1103 C1104 \nC1105 C1106 C1107 C1108 C1110 C1139 \nC1140 C1141 C1142 C1143 C1144 C1145 \nC1146 C1175 C1176 C1177 C1178 C1179 \nC1180 C1181 C1182 C1210 C1211 C1212 \nC1213 C1214 C1215 C1216 C1217 C1244 \nC1245 C1246 C1247 C1248 C1249 C1250 \nC1251 C1277 C1278 C1279 C1280 C1281 \nC1282 C1283 C1284 C1309 C1310 C1311 \nC1312 C1313 C1314 C1315 C1316 C1340 \nC1341 C1342 C1343 C1344 C1345 C1346 \nC1347 C1370 C1371 C1372 C1373 C1374 \nC1375 C1376 C1377 C1399 C1400 C1401 \nC1402 C1403 C1404 C1405 C1406 C1427 \nC1428 C1429 C1430 C1431 C1432 C1433 \nC1434 C1454 C1455 C1456 C1457 C1458 \nC1459 C1460 C1461 C1480 C1481 C1482 \nC1483 C1484 C1485 C1486 C1487 C1505 \nC1506 C1507 C1508 C1509 C1510 C1511 \nC1512 C1537 C1538 C1539 C1540 C1541 \nC1542 C1543 C1544 C1545 C1546 C1547 \nC1548 C1549 C1551 C1552 C1553 C1560 \nC1561 C1562 C1563 C1564 C1565 C1566 \nC1567 C1568 C1569 C1570 C1571 C1572 \nC1573 C1575 C1576 C1582 C1583 C1584 \nC1585 C1586 C1587 C1588 C1589 C1590 \nC1591 C1592 C1593 C1594 C1595 C1596 \nC1598 C1603 C1604 C1605 C1606 C1607 \nC1608 C1609 C1610 C1611 C1612 C1613 \nC1614 C1615 C1616 C1617 C1618 C1623 \nC1624 C1625 C1626 C1627 C1628 C1629 \nC1630 C1631 C1632 C1633 C1634 C1635 \nC1636 C1637 C1638 C1641 C1642 C1643 \nC1644 C1645 C1646 C1647 C1648 C1649 \nC1650 C1651 C1652 C1653 C1654 C1655 \nC1656 C1658 C1659 C1660 C1661 C1662 \nC1663 C1664 C1665 C1666 C1667 C1668 \nC1669 C1670 C1671 C1672 C1673 C1674 \nC1675 C1676 C1677 C1678 C1679 C1680 \nC1681 C1682 C1683 C1684 C1685 C1686 \nC1687 C1688 C1689 \n20416: C3_=_C4 ,C3_=_C5 ,C3_=_C6 ,C3_=_C11 ,C3_=_C12 ,\nC3_=_C13 ,C3_=_C14 ,C3_=_C15 ,C3_=_C16 ,C3_=_C17 ,C3_=_C18 ,\nC3_=_C19 ,C3_=_C21 ,C3_=_C22 ,C3_=_C23 ,C3_=_C24 ,C3_=_C25 ,\nC3_=_C26 ,C3_=_C27 ,C3_=_C28 ,C3_=_C29 ,C3_=_C30 ,C3_=_C31 ,\nC3_=_C32 ,C3_=_C33 ,C3_=_C34 ,C3_=_C35 ,C3_=_C44 ,C3_=_C45 ,\nC3_=_C46 ,C3_=_C47 ,C3_=_C48 ,C3_=_C49 ,C3_=_C50 ,C3_=_C51 ,\nC3_=_C52 ,C3_=_C53 ,C3_=_C54 ,C3_=_C55 ,C3_=_C56 ,C3_=_C57 ,\nC3_=_C58 ,C3_=_C59 ,C3_=_C62 ,C3_=_C120 ,C3_=_C177 ,C3_=_C237 ,\nC3_=_C238 ,C3_=_C239 ,C3_=_C240 ,C3_=_C266 ,C3_=_C267 ,C3_=_C268 ,\nC3_=_C269 ,C3_=_C270 ,C3_=_C271 ,C3_=_C272 ,C3_=_C273 ,C4_=_C5 ,\nC4_=_C6 ,C4_=_C11 ,C4_=_C12 ,C4_=_C13 ,C4_=_C14 ,C4_=_C15 ,\nC4_=_C16 ,C4_=_C17 ,C4_=_C18 ,C4_=_C19 ,C4_=_C21 ,C4_=_C22 ,\nC4_=_C23 ,C4_=_C24 ,C4_=_C25 ,C4_=_C26 ,C4_=_C27 ,C4_=_C28 ,\nC4_=_C29 ,C4_=_C30 ,C4_=_C31 ,C4_=_C32 ,C4_=_C33 ,C4_=_C34 ,\nC4_=_C35 ,C4_=_C44 ,C4_=_C45 ,C4_=_C46 ,C4_=_C47 ,C4_=_C48 ,\nC4_=_C49 ,C4_=_C50 ,C4_=_C51 ,C4_=_C52 ,C4_=_C53 ,C4_=_C54 ,\nC4_=_C55 ,C4_=_C56 ,C4_=_C57 ,C4_=_C58 ,C4_=_C59 ,C4_=_C63 ,\nC4_=_C121 ,C4_=_C178 ,C4_=_C292 ,C4_=_C293 ,C4_=_C294 ,C4_=_C295 ,\nC4_=_C321 ,C4_=_C322 ,C4_=_C323 ,C4_=_C324 ,C4_=_C325 ,C4_=_C326 ,\nC4_=_C327 ,C4_=_C328 ,C5_=_C6 ,C5_=_C11 ,C5_=_C12 ,C5_=_C13 ,\nC5_=_C14 ,C5_=_C15 ,C5_=_C16 ,C5_=_C17 ,C5_=_C18 ,C5_=_C19 ,\nC5_=_C21 ,C5_=_C22 ,C5_=_C23 ,C5_=_C24 ,C5_=_C25 ,C5_=_C26 ,\nC5_=_C27 ,C5_=_C28 ,C5_=_C29 ,C5_=_C30 ,C5_=_C31 ,C5_=_C32 ,\nC5_=_C33 ,C5_=_C34 ,C5_=_C35 ,C5_=_C44 ,C5_=_C45 ,C5_=_C46 ,\nC5_=_C47 ,C5_=_C48 ,C5_=_C49 ,C5_=_C50 ,C5_=_C51 ,C5_=_C52 ,\nC5_=_C53 ,C5_=_C54 ,C5_=_C55 ,C5_=_C56 ,C5_=_C57 ,C5_=_C58 ,\nC5_=_C59 ,C5_=_C64 ,C5_=_C122 ,C5_=_C179 ,C5_=_C346 ,C5_=_C347 ,\nC5_=_C348 ,C5_=_C349 ,C5_=_C375 ,C5_=_C376 ,C5_=_C377 ,C5_=_C378 ,\nC5_=_C379 ,C5_=_C380 ,C5_=_C381 ,C5_=_C382 ,C6_=_C11 ,C6_=_C12 ,\nC6_=_C13 ,C6_=_C14 ,C6_=_C15 ,C6_=_C16 ,C6_=_C17 ,C6_=_C18 ,\nC6_=_C19 ,C6_=_C21 ,C6_=_C22 ,C6_=_C23 ,C6_=_C24 ,C6_=_C25 ,\nC6_=_C26 ,C6_=_C27 ,C6_=_C28 ,C6_=_C29 ,C6_=_C30 ,C6_=_C31 ,\nC6_=_C32 ,C6_=_C33 ,C6_=_C34 ,C6_=_C35 ,C6_=_C44 ,C6_=_C45 ,\nC6_=_C46 ,C6_=_C47 ,C6_=_C48 ,C6_=_C49 ,C6_=_C50 ,C6_=_C51 ,\nC6_=_C52 ,C6_=_C53 ,C6_=_C54 ,C6_=_C55</w:t>
      </w:r>
    </w:p>
    <w:p>
      <w:pPr>
        <w:pStyle w:val="PreformattedText"/>
        <w:bidi w:val="0"/>
        <w:spacing w:before="0" w:after="0"/>
        <w:jc w:val="left"/>
        <w:rPr/>
      </w:pPr>
      <w:r>
        <w:rPr/>
        <w:t xml:space="preserve"> </w:t>
      </w:r>
      <w:r>
        <w:rPr/>
        <w:t>,C6_=_C56 ,C6_=_C57 ,\nC6_=_C58 ,C6_=_C59 ,C6_=_C65 ,C6_=_C123 ,C6_=_C180 ,C6_=_C399 ,\nC6_=_C400 ,C6_=_C401 ,C6_=_C402 ,C6_=_C428 ,C6_=_C429 ,C6_=_C430 ,\nC6_=_C431 ,C6_=_C432 ,C6_=_C433 ,C6_=_C434 ,C6_=_C435 ,C11_=_C12 ,\nC11_=_C13 ,C11_=_C14 ,C11_=_C15 ,C11_=_C16 ,C11_=_C17 ,C11_=_C18 ,\nC11_=_C19 ,C11_=_C21 ,C11_=_C22 ,C11_=_C23 ,C11_=_C24 ,C11_=_C25 ,\nC11_=_C26 ,C11_=_C27 ,C11_=_C28 ,C11_=_C29 ,C11_=_C30 ,C11_=_C31 ,\nC11_=_C32 ,C11_=_C33 ,C11_=_C34 ,C11_=_C35 ,C11_=_C44 ,C11_=_C45 ,\nC11_=_C46 ,C11_=_C47 ,C11_=_C48 ,C11_=_C49 ,C11_=_C50 ,C11_=_C51 ,\nC11_=_C52 ,C11_=_C53 ,C11_=_C54 ,C11_=_C55 ,C11_=_C56 ,C11_=_C57 ,\nC11_=_C58 ,C11_=_C59 ,C11_=_C70 ,C11_=_C128 ,C11_=_C185 ,C11_=_C455 ,\nC11_=_C506 ,C11_=_C556 ,C11_=_C605 ,C11_=_C678 ,C11_=_C679 ,C11_=_C680 ,\nC11_=_C681 ,C11_=_C682 ,C11_=_C683 ,C11_=_C684 ,C11_=_C685 ,C12_=_C13 ,\nC12_=_C14 ,C12_=_C15 ,C12_=_C16 ,C12_=_C17 ,C12_=_C18 ,C12_=_C19 ,\nC12_=_C21 ,C12_=_C22 ,C12_=_C23 ,C12_=_C24 ,C12_=_C25 ,C12_=_C26 ,\nC12_=_C27 ,C12_=_C28 ,C12_=_C29 ,C12_=_C30 ,C12_=_C31 ,C12_=_C32 ,\nC12_=_C33 ,C12_=_C34 ,C12_=_C35 ,C12_=_C44 ,C12_=_C45 ,C12_=_C46 ,\nC12_=_C47 ,C12_=_C48 ,C12_=_C49 ,C12_=_C50 ,C12_=_C51 ,C12_=_C52 ,\nC12_=_C53 ,C12_=_C54 ,C12_=_C55 ,C12_=_C56 ,C12_=_C57 ,C12_=_C58 ,\nC12_=_C59 ,C12_=_C71 ,C12_=_C129 ,C12_=_C186 ,C12_=_C456 ,C12_=_C507 ,\nC12_=_C557 ,C12_=_C606 ,C12_=_C725 ,C12_=_C726 ,C12_=_C727 ,C12_=_C728 ,\nC12_=_C729 ,C12_=_C730 ,C12_=_C731 ,C12_=_C732 ,C13_=_C14 ,C13_=_C15 ,\nC13_=_C16 ,C13_=_C17 ,C13_=_C18 ,C13_=_C19 ,C13_=_C21 ,C13_=_C22 ,\nC13_=_C23 ,C13_=_C24 ,C13_=_C25 ,C13_=_C26 ,C13_=_C27 ,C13_=_C28 ,\nC13_=_C29 ,C13_=_C30 ,C13_=_C31 ,C13_=_C32 ,C13_=_C33 ,C13_=_C34 ,\nC13_=_C35 ,C13_=_C44 ,C13_=_C45 ,C13_=_C46 ,C13_=_C47 ,C13_=_C48 ,\nC13_=_C49 ,C13_=_C50 ,C13_=_C51 ,C13_=_C52 ,C13_=_C53 ,C13_=_C54 ,\nC13_=_C55 ,C13_=_C56 ,C13_=_C57 ,C13_=_C58 ,C13_=_C59 ,C13_=_C72 ,\nC13_=_C130 ,C13_=_C187 ,C13_=_C457 ,C13_=_C508 ,C13_=_C558 ,C13_=_C607 ,\nC13_=_C771 ,C13_=_C772 ,C13_=_C773 ,C13_=_C774 ,C13_=_C775 ,C13_=_C776 ,\nC13_=_C777 ,C13_=_C778 ,C14_=_C15 ,C14_=_C16 ,C14_=_C17 ,C14_=_C18 ,\nC14_=_C19 ,C14_=_C21 ,C14_=_C22 ,C14_=_C23 ,C14_=_C24 ,C14_=_C25 ,\nC14_=_C26 ,C14_=_C27 ,C14_=_C28 ,C14_=_C29 ,C14_=_C30 ,C14_=_C31 ,\nC14_=_C32 ,C14_=_C33 ,C14_=_C34 ,C14_=_C35 ,C14_=_C44 ,C14_=_C45 ,\nC14_=_C46 ,C14_=_C47 ,C14_=_C48 ,C14_=_C49 ,C14_=_C50 ,C14_=_C51 ,\nC14_=_C52 ,C14_=_C53 ,C14_=_C54 ,C14_=_C55 ,C14_=_C56 ,C14_=_C57 ,\nC14_=_C58 ,C14_=_C59 ,C14_=_C73 ,C14_=_C131 ,C14_=_C188 ,C14_=_C458 ,\nC14_=_C509 ,C14_=_C559 ,C14_=_C608 ,C14_=_C816 ,C14_=_C817 ,C14_=_C818 ,\nC14_=_C819 ,C14_=_C820 ,C14_=_C821 ,C14_=_C822 ,C14_=_C823 ,C15_=_C16 ,\nC15_=_C17 ,C15_=_C18 ,C15_=_C19 ,C15_=_C21 ,C15_=_C22 ,C15_=_C23 ,\nC15_=_C24 ,C15_=_C25 ,C15_=_C26 ,C15_=_C27 ,C15_=_C28 ,C15_=_C29 ,\nC15_=_C30 ,C15_=_C31 ,C15_=_C32 ,C15_=_C33 ,C15_=_C34 ,C15_=_C35 ,\nC15_=_C44 ,C15_=_C45 ,C15_=_C46 ,C15_=_C47 ,C15_=_C48 ,C15_=_C49 ,\nC15_=_C50 ,C15_=_C51 ,C15_=_C52 ,C15_=_C53 ,C15_=_C54 ,C15_=_C55 ,\nC15_=_C56 ,C15_=_C57 ,C15_=_C58 ,C15_=_C59 ,C15_=_C74 ,C15_=_C132 ,\nC15_=_C189 ,C15_=_C459 ,C15_=_C510 ,C15_=_C560 ,C15_=_C609 ,C15_=_C859 ,\nC15_=_C861 ,C15_=_C862 ,C15_=_C863 ,C15_=_C864 ,C15_=_C865 ,C15_=_C866 ,\nC15_=_C867 ,C16_=_C17 ,C16_=_C18 ,C16_=_C19 ,C16_=_C21 ,C16_=_C22 ,\nC16_=_C23 ,C16_=_C24 ,C16_=_C25 ,C16_=_C26 ,C16_=_C27 ,C16_=_C28 ,\nC16_=_C29 ,C16_=_C30 ,C16_=_C31 ,C16_=_C32 ,C16_=_C33 ,C16_=_C34 ,\nC16_=_C35 ,C16_=_C44 ,C16_=_C45 ,C16_=_C46 ,C16_=_C47 ,C16_=_C48 ,\nC16_=_C49 ,C16_=_C50 ,C16_=_C51 ,C16_=_C52 ,C16_=_C53 ,C16_=_C54 ,\nC16_=_C55 ,C16_=_C56 ,C16_=_C57 ,C16_=_C58 ,C16_=_C59 ,C16_=_C75 ,\nC16_=_C133 ,C16_=_C190 ,C16_=_C460 ,C16_=_C511 ,C16_=_C561 ,C16_=_C610 ,\nC16_=_C902 ,C16_=_C903 ,C16_=_C905 ,C16_=_C906 ,C16_=_C907 ,C16_=_C908 ,\nC16_=_C909 ,C16_=_C910 ,C17_=_C18 ,C17_=_C19 ,C17_=_C21 ,C17_=_C22 ,\nC17_=_C23 ,C17_=_C24 ,C17_=_C25 ,C17_=_C26 ,C17_=_C27 ,C17_=_C28 ,\nC17_=_C29 ,C17_=_C30 ,C17_=_C31 ,C17_=_C32 ,C17_=_C33 ,C17_=_C34 ,\nC17_=_C35 ,C17_=_C44 ,C17_=_C45 ,C17_=_C46 ,C17_=_C47 ,C17_=_C48 ,\nC17_=_C49 ,C17_=_C50 ,C17_=_C51 ,C17_=_C52 ,C17_=_C53 ,C17_=_C54 ,\nC17_=_C55 ,C17_=_C56 ,C17_=_C57 ,C17_=_C58 ,C17_=_C59 ,C17_=_C76 ,\nC17_=_C134 ,C17_=_C191 ,C17_=_C461 ,C17_=_C512 ,C17_=_C562 ,C17_=_C611 ,\nC17_=_C944 ,C17_=_C945 ,C17_=_C946 ,C17_=_C948 ,C17_=_C949 ,C17_=_C950 ,\nC17_=_C951 ,C17_=_C952 ,C18_=_C19 ,C18_=_C21 ,C18_=_C22 ,C18_=_C23 ,\nC18_=_C24 ,C18_=_C25 ,C18_=_C26 ,C18_=_C27 ,C18_=_C28 ,C18_=_C29 ,\nC18_=_C30 ,C18_=_C31 ,C18_=_C32 ,C18_=_C33 ,C18_=_C34 ,C18_=_C35 ,\nC18_=_C44 ,C18_=_C45 ,C18_=_C46 ,C18_=_C47 ,C18_=_C48 ,C18_=_C49 ,\nC18_=_C50 ,C18_=_C51 ,C18_=_C52 ,C18_=_C53 ,C18_=_C54 ,C18_=_C55 ,\nC18_=_C56 ,C18_=_C57 ,C18_=_C58 ,C18_=_C59 ,C18_=_C77 ,C18_=_C135 ,\nC18_=_C192 ,C18_=_C462 ,C18_=_C513 ,C18_=_C563 ,C18_=_C612 ,C18_=_C985 ,\nC18_=_C986 ,C18_=_C987 ,C18_=_C988 ,C18_=_C990 ,C18_=_C991 ,C18_=_C992 ,\nC18_=_C993 ,C19_=_C21 ,C19_=_C22 ,C19_=_C23 ,C19_=_C24 ,C19_=_C25 ,\nC19_=_C26 ,C19_=_C27 ,C19_=_C28 ,C19_=_C29 ,C19_=_C30 ,C19_=_C31 ,\nC19_=_C32 ,C19_=_C33 ,C19_=_C34 ,C19_=_C35 ,C19_=_C44 ,C19_=_C45 ,\nC19_=_C46 ,C19_=_C47 ,C19_=_C48 ,C19_=_C49 ,C19_=_C50 ,C19_=_C51 ,\nC19_=_C52 ,C19_=_C53 ,C19_=_C54 ,C19_=_C55 ,C19_=_C56 ,C19_=_C57 ,\nC19_=_C58 ,C19_=_C59 ,C19_=_C78 ,C19_=_C136 ,C19_=_C193 ,C19_=_C463 ,\nC19_=_C514 ,C19_=_C564 ,C19_=_C613 ,C19_=_C1025 ,C19_=_C1026 ,C19_=_C1027 ,\nC19_=_C1028 ,C19_=_C1029 ,C19_=_C1031 ,C19_=_C1032 ,C19_=_C1033 ,C21_=_C22 ,\nC21_=_C23 ,C21_=_C24 ,C21_=_C25 ,C21_=_C26 ,C21_=_C27 ,C21_=_C28 ,\nC21_=_C29 ,C21_=_C30 ,C21_=_C31 ,C21_=_C32 ,C21_=_C33 ,C21_=_C34 ,\nC21_=_C35 ,C21_=_C44 ,C21_=_C45 ,C21_=_C46 ,C21_=_C47 ,C21_=_C48 ,\nC21_=_C49 ,C21_=_C50 ,C21_=_C51 ,C21_=_C52 ,C21_=_C53 ,C21_=_C54 ,\nC21_=_C55 ,C21_=_C56 ,C21_=_C57 ,C21_=_C58 ,C21_=_C59 ,C21_=_C79 ,\nC21_=_C137 ,C21_=_C194 ,C21_=_C464 ,C21_=_C515 ,C21_=_C565 ,C21_=_C614 ,\nC21_=_C1064 ,C21_=_C1065 ,C21_=_C1066 ,C21_=_C1067 ,C21_=_C1068 ,C21_=_C1069 ,\nC21_=_C1071 ,C21_=_C1072 ,C22_=_C23 ,C22_=_C24 ,C22_=_C25 ,C22_=_C26 ,\nC22_=_C27 ,C22_=_C28 ,C22_=_C29 ,C22_=_C30 ,C22_=_C31 ,C22_=_C32 ,\nC22_=_C33 ,C22_=_C34 ,C22_=_C35 ,C22_=_C44 ,C22_=_C45 ,C22_=_C46 ,\nC22_=_C47 ,C22_=_C48 ,C22_=_C49 ,C22_=_C50 ,C22_=_C51 ,C22_=_C52 ,\nC22_=_C53 ,C22_=_C54 ,C22_=_C55 ,C22_=_C56 ,C22_=_C57 ,C22_=_C58 ,\nC22_=_C59 ,C22_=_C81 ,C22_=_C138 ,C22_=_C195 ,C22_=_C465 ,C22_=_C516 ,\nC22_=_C566 ,C22_=_C615 ,C22_=_C1102 ,C22_=_C1103 ,C22_=_C1104 ,C22_=_C1105 ,\nC22_=_C1106 ,C22_=_C1107 ,C22_=_C1108 ,C22_=_C1110 ,C23_=_C24 ,C23_=_C25 ,\nC23_=_C26 ,C23_=_C27 ,C23_=_C28 ,C23_=_C29 ,C23_=_C30 ,C23_=_C31 ,\nC23_=_C32 ,C23_=_C33 ,C23_=_C34 ,C23_=_C35 ,C23_=_C44 ,C23_=_C45 ,\nC23_=_C46 ,C23_=_C47 ,C23_=_C48 ,C23_=_C49 ,C23_=_C50 ,C23_=_C51 ,\nC23_=_C52 ,C23_=_C53 ,C23_=_C54 ,C23_=_C55 ,C23_=_C56 ,C23_=_C57 ,\nC23_=_C58 ,C23_=_C59 ,C23_=_C82 ,C23_=_C140 ,C23_=_C196 ,C23_=_C466 ,\nC23_=_C517 ,C23_=_C567 ,C23_=_C616 ,C23_=_C1139 ,C23_=_C1140 ,C23_=_C1141 ,\nC23_=_C1142 ,C23_=_C1143 ,C23_=_C1144 ,C23_=_C1145 ,C23_=_C1146 ,C24_=_C25 ,\nC24_=_C26 ,C24_=_C27 ,C24_=_C28 ,C24_=_C29 ,C24_=_C30 ,C24_=_C31 ,\nC24_=_C32 ,C24_=_C33 ,C24_=_C34 ,C24_=_C35 ,C24_=_C44 ,C24_=_C45 ,\nC24_=_C46 ,C24_=_C47 ,C24_=_C48 ,C24_=_C49 ,C24_=_C50 ,C24_=_C51 ,\nC24_=_C52 ,C24_=_C53 ,C24_=_C54 ,C24_=_C55 ,C24_=_C56 ,C24_=_C57 ,\nC24_=_C58 ,C24_=_C59 ,C24_=_C83 ,C24_=_C141 ,C24_=_C198 ,C24_=_C467 ,\nC24_=_C518 ,C24_=_C568 ,C24_=_C617 ,C24_=_C1175 ,C24_=_C1176 ,C24_=_C1177 ,\nC24_=_C1178 ,C24_=_C1179 ,C24_=_C1180 ,C24_=_C1181 ,C24_=_C1182 ,C25_=_C26 ,\nC25_=_C27 ,C25_=_C28 ,C25_=_C29 ,C25_=_C30 ,C25_=_C31 ,C25_=_C32 ,\nC25_=_C33 ,C25_=_C34 ,C25_=_C35 ,C25_=_C44 ,C25_=_C45 ,C25_=_C46 ,\nC25_=_C47 ,C25_=_C48 ,C25_=_C49 ,C25_=_C50 ,C25_=_C51 ,C25_=_C52 ,\nC25_=_C53 ,C25_=_C54 ,C25_=_C55 ,C25_=_C56 ,C25_=_C57 ,C25_=_C58 ,\nC25_=_C59 ,C25_=_C84 ,C25_=_C142 ,C25_=_C199 ,C25_=_C468 ,C25_=_C519 ,\nC25_=_C569 ,C25_=_C618 ,C25_=_C1210 ,C25_=_C1211 ,C25_=_C1212 ,C25_=_C1213 ,\nC25_=_C1214 ,C25_=_C1215 ,C25_=_C1216 ,C25_=_C1217 ,C26_=_C27 ,C26_=_C28 ,\nC26_=_C29 ,C26_=_C30 ,C26_=_C31 ,C26_=_C32 ,C26_=_C33 ,C26_=_C34 ,\nC26_=_C35 ,C26_=_C44 ,C26_=_C45 ,C26_=_C46 ,C26_=_C47 ,C26_=_C48 ,\nC26_=_C49 ,C26_=_C50 ,C26_=_C51 ,C26_=_C52 ,C26_=_C53 ,C26_=_C54 ,\nC26_=_C55 ,C26_=_C56 ,C26_=_C57 ,C26_=_C58 ,C26_=_C59 ,C26_=_C85 ,\nC26_=_C143 ,C26_=_C200 ,C26_=_C469 ,C26_=_C520 ,C26_=_C570 ,C26_=_C619 ,\nC26_=_C1244 ,C26_=_C1245 ,C26_=_C1246 ,C26_=_C1247 ,C26_=_C1248 ,C26_=_C1249 ,\nC26_=_C1250 ,C26_=_C1251 ,C27_=_C28 ,C27_=_C29 ,C27_=_C30 ,C27_=_C31 ,\nC27_=_C32 ,C27_=_C33 ,C27_=_C34 ,C27_=_C35 ,C27_=_C44 ,C27_=_C45 ,\nC27_=_C46 ,C27_=_C47 ,C27_=_C48 ,C27_=_C49 ,C27_=_C50 ,C27_=_C51 ,\nC27_=_C52 ,C27_=_C53 ,C27_=_C54 ,C27_=_C55 ,C27_=_C56 ,C27_=_C57 ,\nC27_=_C58 ,C27_=_C59 ,C27_=_C86 ,C27_=_C144 ,C27_=_C201 ,C27_=_C470 ,\nC27_=_C521 ,C27_=_C571 ,C27_=_C620 ,C27_=_C1277 ,C27_=_C1278 ,C27_=_C1279 ,\nC27_=_C1280 ,C27_=_C1281 ,C27_=_C1282 ,C27_=_C1283 ,C27_=_C1284 ,C28_=_C29 ,\nC28_=_C30 ,C28_=_C31 ,C28_=_C32 ,C28_=_C33 ,C28_=_C34 ,C28_=_C35 ,\nC28_=_C44 ,C28_=_C45 ,C28_=_C46 ,C28_=_C47 ,C28_=_C48 ,C28_=_C49 ,\nC28_=_C50 ,C28_=_C51 ,C28_=_C52 ,C28_=_C53 ,C28_=_C54 ,C28_=_C55 ,\nC28_=_C56 ,C28_=_C57 ,C28_=_C58 ,C28_=_C59 ,C28_=_C87 ,C28_=_C145 ,\nC28_=_C202 ,C28_=_C471 ,C28_=_C522 ,C28_=_C572 ,C28_=_C621 ,C28_=_C1309 ,\nC28_=_C1310 ,C28_=_C1311 ,C28_=_C1312 ,C28_=_C1313 ,C28_=_C1314 ,C28_=_C1315 ,\nC28_=_C1316 ,C29_=_C30 ,C29_=_C31 ,C29_=_C32 ,C29_=_C33 ,C29_=_C34 ,\nC29_=_C35 ,C29_=_C44 ,C29_=_C45 ,C29_=_C46 ,C29_=_C47 ,C29_=_C48 ,\nC29_=_C49 ,C29_=_C50 ,C29_=_C51 ,C29_=_C52 ,C29_=_C53 ,C29_=_C54 ,\nC29_=_C55 ,C29_=_C56 ,C29_=_C57 ,C29_=_C58 ,C29_=_C59 ,C29_=_C88 ,\nC29_=_C146 ,C29_=_C203 ,C29_=_C473 ,C29_=_C523 ,C29_=_C573 ,C29_=_C622 ,\nC29_=_C1340 ,C29_=_C1341 ,C29_=_C1342 ,C29_=_C1343 ,C29_=_C1344 ,C29_=_C1345 ,\nC29_=_C1346 ,C29_=_C1347 ,C30_=_C31 ,C30_=_C32 ,C30_=_C33 ,C30_=_C34 ,\nC30_=_C35 ,C30_=_C44 ,C30_=_C45</w:t>
      </w:r>
    </w:p>
    <w:p>
      <w:pPr>
        <w:pStyle w:val="PreformattedText"/>
        <w:bidi w:val="0"/>
        <w:spacing w:before="0" w:after="0"/>
        <w:jc w:val="left"/>
        <w:rPr/>
      </w:pPr>
      <w:r>
        <w:rPr/>
        <w:t xml:space="preserve"> </w:t>
      </w:r>
      <w:r>
        <w:rPr/>
        <w:t>,C30_=_C46 ,C30_=_C47 ,C30_=_C48 ,\nC30_=_C49 ,C30_=_C50 ,C30_=_C51 ,C30_=_C52 ,C30_=_C53 ,C30_=_C54 ,\nC30_=_C55 ,C30_=_C56 ,C30_=_C57 ,C30_=_C58 ,C30_=_C59 ,C30_=_C89 ,\nC30_=_C147 ,C30_=_C204 ,C30_=_C474 ,C30_=_C525 ,C30_=_C574 ,C30_=_C623 ,\nC30_=_C1370 ,C30_=_C1371 ,C30_=_C1372 ,C30_=_C1373 ,C30_=_C1374 ,C30_=_C1375 ,\nC30_=_C1376 ,C30_=_C1377 ,C31_=_C32 ,C31_=_C33 ,C31_=_C34 ,C31_=_C35 ,\nC31_=_C44 ,C31_=_C45 ,C31_=_C46 ,C31_=_C47 ,C31_=_C48 ,C31_=_C49 ,\nC31_=_C50 ,C31_=_C51 ,C31_=_C52 ,C31_=_C53 ,C31_=_C54 ,C31_=_C55 ,\nC31_=_C56 ,C31_=_C57 ,C31_=_C58 ,C31_=_C59 ,C31_=_C90 ,C31_=_C148 ,\nC31_=_C205 ,C31_=_C475 ,C31_=_C526 ,C31_=_C576 ,C31_=_C624 ,C31_=_C1399 ,\nC31_=_C1400 ,C31_=_C1401 ,C31_=_C1402 ,C31_=_C1403 ,C31_=_C1404 ,C31_=_C1405 ,\nC31_=_C1406 ,C32_=_C33 ,C32_=_C34 ,C32_=_C35 ,C32_=_C44 ,C32_=_C45 ,\nC32_=_C46 ,C32_=_C47 ,C32_=_C48 ,C32_=_C49 ,C32_=_C50 ,C32_=_C51 ,\nC32_=_C52 ,C32_=_C53 ,C32_=_C54 ,C32_=_C55 ,C32_=_C56 ,C32_=_C57 ,\nC32_=_C58 ,C32_=_C59 ,C32_=_C91 ,C32_=_C149 ,C32_=_C206 ,C32_=_C476 ,\nC32_=_C527 ,C32_=_C577 ,C32_=_C626 ,C32_=_C1427 ,C32_=_C1428 ,C32_=_C1429 ,\nC32_=_C1430 ,C32_=_C1431 ,C32_=_C1432 ,C32_=_C1433 ,C32_=_C1434 ,C33_=_C34 ,\nC33_=_C35 ,C33_=_C44 ,C33_=_C45 ,C33_=_C46 ,C33_=_C47 ,C33_=_C48 ,\nC33_=_C49 ,C33_=_C50 ,C33_=_C51 ,C33_=_C52 ,C33_=_C53 ,C33_=_C54 ,\nC33_=_C55 ,C33_=_C56 ,C33_=_C57 ,C33_=_C58 ,C33_=_C59 ,C33_=_C92 ,\nC33_=_C150 ,C33_=_C207 ,C33_=_C477 ,C33_=_C528 ,C33_=_C578 ,C33_=_C627 ,\nC33_=_C1454 ,C33_=_C1455 ,C33_=_C1456 ,C33_=_C1457 ,C33_=_C1458 ,C33_=_C1459 ,\nC33_=_C1460 ,C33_=_C1461 ,C34_=_C35 ,C34_=_C44 ,C34_=_C45 ,C34_=_C46 ,\nC34_=_C47 ,C34_=_C48 ,C34_=_C49 ,C34_=_C50 ,C34_=_C51 ,C34_=_C52 ,\nC34_=_C53 ,C34_=_C54 ,C34_=_C55 ,C34_=_C56 ,C34_=_C57 ,C34_=_C58 ,\nC34_=_C59 ,C34_=_C93 ,C34_=_C151 ,C34_=_C208 ,C34_=_C478 ,C34_=_C529 ,\nC34_=_C579 ,C34_=_C628 ,C34_=_C1480 ,C34_=_C1481 ,C34_=_C1482 ,C34_=_C1483 ,\nC34_=_C1484 ,C34_=_C1485 ,C34_=_C1486 ,C34_=_C1487 ,C35_=_C44 ,C35_=_C45 ,\nC35_=_C46 ,C35_=_C47 ,C35_=_C48 ,C35_=_C49 ,C35_=_C50 ,C35_=_C51 ,\nC35_=_C52 ,C35_=_C53 ,C35_=_C54 ,C35_=_C55 ,C35_=_C56 ,C35_=_C57 ,\nC35_=_C58 ,C35_=_C59 ,C35_=_C94 ,C35_=_C152 ,C35_=_C209 ,C35_=_C479 ,\nC35_=_C530 ,C35_=_C580 ,C35_=_C629 ,C35_=_C1505 ,C35_=_C1506 ,C35_=_C1507 ,\nC35_=_C1508 ,C35_=_C1509 ,C35_=_C1510 ,C35_=_C1511 ,C35_=_C1512 ,C44_=_C45 ,\nC44_=_C46 ,C44_=_C47 ,C44_=_C48 ,C44_=_C49 ,C44_=_C50 ,C44_=_C51 ,\nC44_=_C52 ,C44_=_C53 ,C44_=_C54 ,C44_=_C55 ,C44_=_C56 ,C44_=_C57 ,\nC44_=_C58 ,C44_=_C59 ,C44_=_C103 ,C44_=_C161 ,C44_=_C218 ,C44_=_C488 ,\nC44_=_C539 ,C44_=_C589 ,C44_=_C638 ,C44_=_C1537 ,C44_=_C1560 ,C44_=_C1582 ,\nC44_=_C1603 ,C44_=_C1623 ,C44_=_C1641 ,C44_=_C1658 ,C44_=_C1674 ,C45_=_C46 ,\nC45_=_C47 ,C45_=_C48 ,C45_=_C49 ,C45_=_C50 ,C45_=_C51 ,C45_=_C52 ,\nC45_=_C53 ,C45_=_C54 ,C45_=_C55 ,C45_=_C56 ,C45_=_C57 ,C45_=_C58 ,\nC45_=_C59 ,C45_=_C104 ,C45_=_C162 ,C45_=_C219 ,C45_=_C489 ,C45_=_C540 ,\nC45_=_C590 ,C45_=_C639 ,C45_=_C1538 ,C45_=_C1561 ,C45_=_C1583 ,C45_=_C1604 ,\nC45_=_C1624 ,C45_=_C1642 ,C45_=_C1659 ,C45_=_C1675 ,C46_=_C47 ,C46_=_C48 ,\nC46_=_C49 ,C46_=_C50 ,C46_=_C51 ,C46_=_C52 ,C46_=_C53 ,C46_=_C54 ,\nC46_=_C55 ,C46_=_C56 ,C46_=_C57 ,C46_=_C58 ,C46_=_C59 ,C46_=_C105 ,\nC46_=_C163 ,C46_=_C220 ,C46_=_C490 ,C46_=_C541 ,C46_=_C591 ,C46_=_C640 ,\nC46_=_C1539 ,C46_=_C1562 ,C46_=_C1584 ,C46_=_C1605 ,C46_=_C1625 ,C46_=_C1643 ,\nC46_=_C1660 ,C46_=_C1676 ,C47_=_C48 ,C47_=_C49 ,C47_=_C50 ,C47_=_C51 ,\nC47_=_C52 ,C47_=_C53 ,C47_=_C54 ,C47_=_C55 ,C47_=_C56 ,C47_=_C57 ,\nC47_=_C58 ,C47_=_C59 ,C47_=_C106 ,C47_=_C164 ,C47_=_C221 ,C47_=_C491 ,\nC47_=_C542 ,C47_=_C592 ,C47_=_C641 ,C47_=_C1540 ,C47_=_C1563 ,C47_=_C1585 ,\nC47_=_C1606 ,C47_=_C1626 ,C47_=_C1644 ,C47_=_C1661 ,C47_=_C1677 ,C48_=_C49 ,\nC48_=_C50 ,C48_=_C51 ,C48_=_C52 ,C48_=_C53 ,C48_=_C54 ,C48_=_C55 ,\nC48_=_C56 ,C48_=_C57 ,C48_=_C58 ,C48_=_C59 ,C48_=_C107 ,C48_=_C165 ,\nC48_=_C222 ,C48_=_C492 ,C48_=_C543 ,C48_=_C593 ,C48_=_C642 ,C48_=_C1541 ,\nC48_=_C1564 ,C48_=_C1586 ,C48_=_C1607 ,C48_=_C1627 ,C48_=_C1645 ,C48_=_C1662 ,\nC48_=_C1678 ,C49_=_C50 ,C49_=_C51 ,C49_=_C52 ,C49_=_C53 ,C49_=_C54 ,\nC49_=_C55 ,C49_=_C56 ,C49_=_C57 ,C49_=_C58 ,C49_=_C59 ,C49_=_C108 ,\nC49_=_C166 ,C49_=_C223 ,C49_=_C493 ,C49_=_C544 ,C49_=_C594 ,C49_=_C643 ,\nC49_=_C1542 ,C49_=_C1565 ,C49_=_C1587 ,C49_=_C1608 ,C49_=_C1628 ,C49_=_C1646 ,\nC49_=_C1663 ,C49_=_C1679 ,C50_=_C51 ,C50_=_C52 ,C50_=_C53 ,C50_=_C54 ,\nC50_=_C55 ,C50_=_C56 ,C50_=_C57 ,C50_=_C58 ,C50_=_C59 ,C50_=_C109 ,\nC50_=_C167 ,C50_=_C224 ,C50_=_C494 ,C50_=_C545 ,C50_=_C595 ,C50_=_C644 ,\nC50_=_C1543 ,C50_=_C1566 ,C50_=_C1588 ,C50_=_C1609 ,C50_=_C1629 ,C50_=_C1647 ,\nC50_=_C1664 ,C50_=_C1680 ,C51_=_C52 ,C51_=_C53 ,C51_=_C54 ,C51_=_C55 ,\nC51_=_C56 ,C51_=_C57 ,C51_=_C58 ,C51_=_C59 ,C51_=_C110 ,C51_=_C168 ,\nC51_=_C225 ,C51_=_C495 ,C51_=_C546 ,C51_=_C596 ,C51_=_C645 ,C51_=_C1544 ,\nC51_=_C1567 ,C51_=_C1589 ,C51_=_C1610 ,C51_=_C1630 ,C51_=_C1648 ,C51_=_C1665 ,\nC51_=_C1681 ,C52_=_C53 ,C52_=_C54 ,C52_=_C55 ,C52_=_C56 ,C52_=_C57 ,\nC52_=_C58 ,C52_=_C59 ,C52_=_C111 ,C52_=_C169 ,C52_=_C226 ,C52_=_C496 ,\nC52_=_C547 ,C52_=_C597 ,C52_=_C646 ,C52_=_C1545 ,C52_=_C1568 ,C52_=_C1590 ,\nC52_=_C1611 ,C52_=_C1631 ,C52_=_C1649 ,C52_=_C1666 ,C52_=_C1682 ,C53_=_C54 ,\nC53_=_C55 ,C53_=_C56 ,C53_=_C57 ,C53_=_C58 ,C53_=_C59 ,C53_=_C112 ,\nC53_=_C170 ,C53_=_C227 ,C53_=_C497 ,C53_=_C548 ,C53_=_C598 ,C53_=_C647 ,\nC53_=_C1546 ,C53_=_C1569 ,C53_=_C1591 ,C53_=_C1612 ,C53_=_C1632 ,C53_=_C1650 ,\nC53_=_C1667 ,C53_=_C1683 ,C54_=_C55 ,C54_=_C56 ,C54_=_C57 ,C54_=_C58 ,\nC54_=_C59 ,C54_=_C113 ,C54_=_C171 ,C54_=_C228 ,C54_=_C498 ,C54_=_C549 ,\nC54_=_C599 ,C54_=_C648 ,C54_=_C1547 ,C54_=_C1570 ,C54_=_C1592 ,C54_=_C1613 ,\nC54_=_C1633 ,C54_=_C1651 ,C54_=_C1668 ,C54_=_C1684 ,C55_=_C56 ,C55_=_C57 ,\nC55_=_C58 ,C55_=_C59 ,C55_=_C114 ,C55_=_C172 ,C55_=_C229 ,C55_=_C499 ,\nC55_=_C550 ,C55_=_C600 ,C55_=_C649 ,C55_=_C1548 ,C55_=_C1571 ,C55_=_C1593 ,\nC55_=_C1614 ,C55_=_C1634 ,C55_=_C1652 ,C55_=_C1669 ,C55_=_C1685 ,C56_=_C57 ,\nC56_=_C58 ,C56_=_C59 ,C56_=_C115 ,C56_=_C173 ,C56_=_C230 ,C56_=_C500 ,\nC56_=_C551 ,C56_=_C601 ,C56_=_C650 ,C56_=_C1549 ,C56_=_C1572 ,C56_=_C1594 ,\nC56_=_C1615 ,C56_=_C1635 ,C56_=_C1653 ,C56_=_C1670 ,C56_=_C1686 ,C57_=_C58 ,\nC57_=_C59 ,C57_=_C116 ,C57_=_C174 ,C57_=_C231 ,C57_=_C501 ,C57_=_C552 ,\nC57_=_C602 ,C57_=_C651 ,C57_=_C1551 ,C57_=_C1573 ,C57_=_C1595 ,C57_=_C1616 ,\nC57_=_C1636 ,C57_=_C1654 ,C57_=_C1671 ,C57_=_C1687 ,C58_=_C59 ,C58_=_C117 ,\nC58_=_C175 ,C58_=_C232 ,C58_=_C502 ,C58_=_C553 ,C58_=_C603 ,C58_=_C652 ,\nC58_=_C1552 ,C58_=_C1575 ,C58_=_C1596 ,C58_=_C1617 ,C58_=_C1637 ,C58_=_C1655 ,\nC58_=_C1672 ,C58_=_C1688 ,C59_=_C118 ,C59_=_C176 ,C59_=_C233 ,C59_=_C503 ,\nC59_=_C554 ,C59_=_C604 ,C59_=_C653 ,C59_=_C1553 ,C59_=_C1576 ,C59_=_C1598 ,\nC59_=_C1618 ,C59_=_C1638 ,C59_=_C1656 ,C59_=_C1673 ,C59_=_C1689 ,C62_=_C63 ,\nC62_=_C64 ,C62_=_C65 ,C62_=_C70 ,C62_=_C71 ,C62_=_C72 ,C62_=_C73 ,\nC62_=_C74 ,C62_=_C75 ,C62_=_C76 ,C62_=_C77 ,C62_=_C78 ,C62_=_C79 ,\nC62_=_C81 ,C62_=_C82 ,C62_=_C83 ,C62_=_C84 ,C62_=_C85 ,C62_=_C86 ,\nC62_=_C87 ,C62_=_C88 ,C62_=_C89 ,C62_=_C90 ,C62_=_C91 ,C62_=_C92 ,\nC62_=_C93 ,C62_=_C94 ,C62_=_C103 ,C62_=_C104 ,C62_=_C105 ,C62_=_C106 ,\nC62_=_C107 ,C62_=_C108 ,C62_=_C109 ,C62_=_C110 ,C62_=_C111 ,C62_=_C112 ,\nC62_=_C113 ,C62_=_C114 ,C62_=_C115 ,C62_=_C116 ,C62_=_C117 ,C62_=_C118 ,\nC62_=_C120 ,C62_=_C177 ,C62_=_C237 ,C62_=_C238 ,C62_=_C239 ,C62_=_C240 ,\nC62_=_C266 ,C62_=_C267 ,C62_=_C268 ,C62_=_C269 ,C62_=_C270 ,C62_=_C271 ,\nC62_=_C272 ,C62_=_C273 ,C63_=_C64 ,C63_=_C65 ,C63_=_C70 ,C63_=_C71 ,\nC63_=_C72 ,C63_=_C73 ,C63_=_C74 ,C63_=_C75 ,C63_=_C76 ,C63_=_C77 ,\nC63_=_C78 ,C63_=_C79 ,C63_=_C81 ,C63_=_C82 ,C63_=_C83 ,C63_=_C84 ,\nC63_=_C85 ,C63_=_C86 ,C63_=_C87 ,C63_=_C88 ,C63_=_C89 ,C63_=_C90 ,\nC63_=_C91 ,C63_=_C92 ,C63_=_C93 ,C63_=_C94 ,C63_=_C103 ,C63_=_C104 ,\nC63_=_C105 ,C63_=_C106 ,C63_=_C107 ,C63_=_C108 ,C63_=_C109 ,C63_=_C110 ,\nC63_=_C111 ,C63_=_C112 ,C63_=_C113 ,C63_=_C114 ,C63_=_C115 ,C63_=_C116 ,\nC63_=_C117 ,C63_=_C118 ,C63_=_C121 ,C63_=_C178 ,C63_=_C292 ,C63_=_C293 ,\nC63_=_C294 ,C63_=_C295 ,C63_=_C321 ,C63_=_C322 ,C63_=_C323 ,C63_=_C324 ,\nC63_=_C325 ,C63_=_C326 ,C63_=_C327 ,C63_=_C328 ,C64_=_C65 ,C64_=_C70 ,\nC64_=_C71 ,C64_=_C72 ,C64_=_C73 ,C64_=_C74 ,C64_=_C75 ,C64_=_C76 ,\nC64_=_C77 ,C64_=_C78 ,C64_=_C79 ,C64_=_C81 ,C64_=_C82 ,C64_=_C83 ,\nC64_=_C84 ,C64_=_C85 ,C64_=_C86 ,C64_=_C87 ,C64_=_C88 ,C64_=_C89 ,\nC64_=_C90 ,C64_=_C91 ,C64_=_C92 ,C64_=_C93 ,C64_=_C94 ,C64_=_C103 ,\nC64_=_C104 ,C64_=_C105 ,C64_=_C106 ,C64_=_C107 ,C64_=_C108 ,C64_=_C109 ,\nC64_=_C110 ,C64_=_C111 ,C64_=_C112 ,C64_=_C113 ,C64_=_C114 ,C64_=_C115 ,\nC64_=_C116 ,C64_=_C117 ,C64_=_C118 ,C64_=_C122 ,C64_=_C179 ,C64_=_C346 ,\nC64_=_C347 ,C64_=_C348 ,C64_=_C349 ,C64_=_C375 ,C64_=_C376 ,C64_=_C377 ,\nC64_=_C378 ,C64_=_C379 ,C64_=_C380 ,C64_=_C381 ,C64_=_C382 ,C65_=_C70 ,\nC65_=_C71 ,C65_=_C72 ,C65_=_C73 ,C65_=_C74 ,C65_=_C75 ,C65_=_C76 ,\nC65_=_C77 ,C65_=_C78 ,C65_=_C79 ,C65_=_C81 ,C65_=_C82 ,C65_=_C83 ,\nC65_=_C84 ,C65_=_C85 ,C65_=_C86 ,C65_=_C87 ,C65_=_C88 ,C65_=_C89 ,\nC65_=_C90 ,C65_=_C91 ,C65_=_C92 ,C65_=_C93 ,C65_=_C94 ,C65_=_C103 ,\nC65_=_C104 ,C65_=_C105 ,C65_=_C106 ,C65_=_C107 ,C65_=_C108 ,C65_=_C109 ,\nC65_=_C110 ,C65_=_C111 ,C65_=_C112 ,C65_=_C113 ,C65_=_C114 ,C65_=_C115 ,\nC65_=_C116 ,C65_=_C117 ,C65_=_C118 ,C65_=_C123 ,C65_=_C180 ,C65_=_C399 ,\nC65_=_C400 ,C65_=_C401 ,C65_=_C402 ,C65_=_C428 ,C65_=_C429 ,C65_=_C430 ,\nC65_=_C431 ,C65_=_C432 ,C65_=_C433 ,C65_=_C434 ,C65_=_C435 ,C70_=_C71 ,\nC70_=_C72 ,C70_=_C73 ,C70_=_C74 ,C70_=_C75 ,C70_=_C76 ,C70_=_C77 ,\nC70_=_C78 ,C70_=_C79 ,C70_=_C81 ,C70_=_C82 ,C70_=_C83 ,C70_=_C84 ,\nC70_=_C85 ,C70_=_C86 ,C70_=_C87 ,C70_=_C88 ,C70_=_C89 ,C70_=_C90 ,\nC70_=_C91 ,C70_=_C92 ,C70_=_C93 ,C70_=_C94 ,C70_=_C103 ,C70_=_C104 ,\nC70_=_C105 ,C70_=_C106 ,C70_=_C107 ,C70_=_C108 ,C70_=_C109 ,C70_=_C110 ,\nC70_=_C111 ,C70_=_C112 ,C70_=_C113 ,C70_=_C114 ,C70_=_C115 ,C70_=_C116 ,\nC70_=_C117 ,C70_=_C118 ,C70_=_C128 ,C70_=_C185 ,C70_=_C455</w:t>
      </w:r>
    </w:p>
    <w:p>
      <w:pPr>
        <w:pStyle w:val="PreformattedText"/>
        <w:bidi w:val="0"/>
        <w:spacing w:before="0" w:after="0"/>
        <w:jc w:val="left"/>
        <w:rPr/>
      </w:pPr>
      <w:r>
        <w:rPr/>
        <w:t xml:space="preserve"> </w:t>
      </w:r>
      <w:r>
        <w:rPr/>
        <w:t>,C70_=_C506 ,\nC70_=_C556 ,C70_=_C605 ,C70_=_C678 ,C70_=_C679 ,C70_=_C680 ,C70_=_C681 ,\nC70_=_C682 ,C70_=_C683 ,C70_=_C684 ,C70_=_C685 ,C71_=_C72 ,C71_=_C73 ,\nC71_=_C74 ,C71_=_C75 ,C71_=_C76 ,C71_=_C77 ,C71_=_C78 ,C71_=_C79 ,\nC71_=_C81 ,C71_=_C82 ,C71_=_C83 ,C71_=_C84 ,C71_=_C85 ,C71_=_C86 ,\nC71_=_C87 ,C71_=_C88 ,C71_=_C89 ,C71_=_C90 ,C71_=_C91 ,C71_=_C92 ,\nC71_=_C93 ,C71_=_C94 ,C71_=_C103 ,C71_=_C104 ,C71_=_C105 ,C71_=_C106 ,\nC71_=_C107 ,C71_=_C108 ,C71_=_C109 ,C71_=_C110 ,C71_=_C111 ,C71_=_C112 ,\nC71_=_C113 ,C71_=_C114 ,C71_=_C115 ,C71_=_C116 ,C71_=_C117 ,C71_=_C118 ,\nC71_=_C129 ,C71_=_C186 ,C71_=_C456 ,C71_=_C507 ,C71_=_C557 ,C71_=_C606 ,\nC71_=_C725 ,C71_=_C726 ,C71_=_C727 ,C71_=_C728 ,C71_=_C729 ,C71_=_C730 ,\nC71_=_C731 ,C71_=_C732 ,C72_=_C73 ,C72_=_C74 ,C72_=_C75 ,C72_=_C76 ,\nC72_=_C77 ,C72_=_C78 ,C72_=_C79 ,C72_=_C81 ,C72_=_C82 ,C72_=_C83 ,\nC72_=_C84 ,C72_=_C85 ,C72_=_C86 ,C72_=_C87 ,C72_=_C88 ,C72_=_C89 ,\nC72_=_C90 ,C72_=_C91 ,C72_=_C92 ,C72_=_C93 ,C72_=_C94 ,C72_=_C103 ,\nC72_=_C104 ,C72_=_C105 ,C72_=_C106 ,C72_=_C107 ,C72_=_C108 ,C72_=_C109 ,\nC72_=_C110 ,C72_=_C111 ,C72_=_C112 ,C72_=_C113 ,C72_=_C114 ,C72_=_C115 ,\nC72_=_C116 ,C72_=_C117 ,C72_=_C118 ,C72_=_C130 ,C72_=_C187 ,C72_=_C457 ,\nC72_=_C508 ,C72_=_C558 ,C72_=_C607 ,C72_=_C771 ,C72_=_C772 ,C72_=_C773 ,\nC72_=_C774 ,C72_=_C775 ,C72_=_C776 ,C72_=_C777 ,C72_=_C778 ,C73_=_C74 ,\nC73_=_C75 ,C73_=_C76 ,C73_=_C77 ,C73_=_C78 ,C73_=_C79 ,C73_=_C81 ,\nC73_=_C82 ,C73_=_C83 ,C73_=_C84 ,C73_=_C85 ,C73_=_C86 ,C73_=_C87 ,\nC73_=_C88 ,C73_=_C89 ,C73_=_C90 ,C73_=_C91 ,C73_=_C92 ,C73_=_C93 ,\nC73_=_C94 ,C73_=_C103 ,C73_=_C104 ,C73_=_C105 ,C73_=_C106 ,C73_=_C107 ,\nC73_=_C108 ,C73_=_C109 ,C73_=_C110 ,C73_=_C111 ,C73_=_C112 ,C73_=_C113 ,\nC73_=_C114 ,C73_=_C115 ,C73_=_C116 ,C73_=_C117 ,C73_=_C118 ,C73_=_C131 ,\nC73_=_C188 ,C73_=_C458 ,C73_=_C509 ,C73_=_C559 ,C73_=_C608 ,C73_=_C816 ,\nC73_=_C817 ,C73_=_C818 ,C73_=_C819 ,C73_=_C820 ,C73_=_C821 ,C73_=_C822 ,\nC73_=_C823 ,C74_=_C75 ,C74_=_C76 ,C74_=_C77 ,C74_=_C78 ,C74_=_C79 ,\nC74_=_C81 ,C74_=_C82 ,C74_=_C83 ,C74_=_C84 ,C74_=_C85 ,C74_=_C86 ,\nC74_=_C87 ,C74_=_C88 ,C74_=_C89 ,C74_=_C90 ,C74_=_C91 ,C74_=_C92 ,\nC74_=_C93 ,C74_=_C94 ,C74_=_C103 ,C74_=_C104 ,C74_=_C105 ,C74_=_C106 ,\nC74_=_C107 ,C74_=_C108 ,C74_=_C109 ,C74_=_C110 ,C74_=_C111 ,C74_=_C112 ,\nC74_=_C113 ,C74_=_C114 ,C74_=_C115 ,C74_=_C116 ,C74_=_C117 ,C74_=_C118 ,\nC74_=_C132 ,C74_=_C189 ,C74_=_C459 ,C74_=_C510 ,C74_=_C560 ,C74_=_C609 ,\nC74_=_C859 ,C74_=_C861 ,C74_=_C862 ,C74_=_C863 ,C74_=_C864 ,C74_=_C865 ,\nC74_=_C866 ,C74_=_C867 ,C75_=_C76 ,C75_=_C77 ,C75_=_C78 ,C75_=_C79 ,\nC75_=_C81 ,C75_=_C82 ,C75_=_C83 ,C75_=_C84 ,C75_=_C85 ,C75_=_C86 ,\nC75_=_C87 ,C75_=_C88 ,C75_=_C89 ,C75_=_C90 ,C75_=_C91 ,C75_=_C92 ,\nC75_=_C93 ,C75_=_C94 ,C75_=_C103 ,C75_=_C104 ,C75_=_C105 ,C75_=_C106 ,\nC75_=_C107 ,C75_=_C108 ,C75_=_C109 ,C75_=_C110 ,C75_=_C111 ,C75_=_C112 ,\nC75_=_C113 ,C75_=_C114 ,C75_=_C115 ,C75_=_C116 ,C75_=_C117 ,C75_=_C118 ,\nC75_=_C133 ,C75_=_C190 ,C75_=_C460 ,C75_=_C511 ,C75_=_C561 ,C75_=_C610 ,\nC75_=_C902 ,C75_=_C903 ,C75_=_C905 ,C75_=_C906 ,C75_=_C907 ,C75_=_C908 ,\nC75_=_C909 ,C75_=_C910 ,C76_=_C77 ,C76_=_C78 ,C76_=_C79 ,C76_=_C81 ,\nC76_=_C82 ,C76_=_C83 ,C76_=_C84 ,C76_=_C85 ,C76_=_C86 ,C76_=_C87 ,\nC76_=_C88 ,C76_=_C89 ,C76_=_C90 ,C76_=_C91 ,C76_=_C92 ,C76_=_C93 ,\nC76_=_C94 ,C76_=_C103 ,C76_=_C104 ,C76_=_C105 ,C76_=_C106 ,C76_=_C107 ,\nC76_=_C108 ,C76_=_C109 ,C76_=_C110 ,C76_=_C111 ,C76_=_C112 ,C76_=_C113 ,\nC76_=_C114 ,C76_=_C115 ,C76_=_C116 ,C76_=_C117 ,C76_=_C118 ,C76_=_C134 ,\nC76_=_C191 ,C76_=_C461 ,C76_=_C512 ,C76_=_C562 ,C76_=_C611 ,C76_=_C944 ,\nC76_=_C945 ,C76_=_C946 ,C76_=_C948 ,C76_=_C949 ,C76_=_C950 ,C76_=_C951 ,\nC76_=_C952 ,C77_=_C78 ,C77_=_C79 ,C77_=_C81 ,C77_=_C82 ,C77_=_C83 ,\nC77_=_C84 ,C77_=_C85 ,C77_=_C86 ,C77_=_C87 ,C77_=_C88 ,C77_=_C89 ,\nC77_=_C90 ,C77_=_C91 ,C77_=_C92 ,C77_=_C93 ,C77_=_C94 ,C77_=_C103 ,\nC77_=_C104 ,C77_=_C105 ,C77_=_C106 ,C77_=_C107 ,C77_=_C108 ,C77_=_C109 ,\nC77_=_C110 ,C77_=_C111 ,C77_=_C112 ,C77_=_C113 ,C77_=_C114 ,C77_=_C115 ,\nC77_=_C116 ,C77_=_C117 ,C77_=_C118 ,C77_=_C135 ,C77_=_C192 ,C77_=_C462 ,\nC77_=_C513 ,C77_=_C563 ,C77_=_C612 ,C77_=_C985 ,C77_=_C986 ,C77_=_C987 ,\nC77_=_C988 ,C77_=_C990 ,C77_=_C991 ,C77_=_C992 ,C77_=_C993 ,C78_=_C79 ,\nC78_=_C81 ,C78_=_C82 ,C78_=_C83 ,C78_=_C84 ,C78_=_C85 ,C78_=_C86 ,\nC78_=_C87 ,C78_=_C88 ,C78_=_C89 ,C78_=_C90 ,C78_=_C91 ,C78_=_C92 ,\nC78_=_C93 ,C78_=_C94 ,C78_=_C103 ,C78_=_C104 ,C78_=_C105 ,C78_=_C106 ,\nC78_=_C107 ,C78_=_C108 ,C78_=_C109 ,C78_=_C110 ,C78_=_C111 ,C78_=_C112 ,\nC78_=_C113 ,C78_=_C114 ,C78_=_C115 ,C78_=_C116 ,C78_=_C117 ,C78_=_C118 ,\nC78_=_C136 ,C78_=_C193 ,C78_=_C463 ,C78_=_C514 ,C78_=_C564 ,C78_=_C613 ,\nC78_=_C1025 ,C78_=_C1026 ,C78_=_C1027 ,C78_=_C1028 ,C78_=_C1029 ,C78_=_C1031 ,\nC78_=_C1032 ,C78_=_C1033 ,C79_=_C81 ,C79_=_C82 ,C79_=_C83 ,C79_=_C84 ,\nC79_=_C85 ,C79_=_C86 ,C79_=_C87 ,C79_=_C88 ,C79_=_C89 ,C79_=_C90 ,\nC79_=_C91 ,C79_=_C92 ,C79_=_C93 ,C79_=_C94 ,C79_=_C103 ,C79_=_C104 ,\nC79_=_C105 ,C79_=_C106 ,C79_=_C107 ,C79_=_C108 ,C79_=_C109 ,C79_=_C110 ,\nC79_=_C111 ,C79_=_C112 ,C79_=_C113 ,C79_=_C114 ,C79_=_C115 ,C79_=_C116 ,\nC79_=_C117 ,C79_=_C118 ,C79_=_C137 ,C79_=_C194 ,C79_=_C464 ,C79_=_C515 ,\nC79_=_C565 ,C79_=_C614 ,C79_=_C1064 ,C79_=_C1065 ,C79_=_C1066 ,C79_=_C1067 ,\nC79_=_C1068 ,C79_=_C1069 ,C79_=_C1071 ,C79_=_C1072 ,C81_=_C82 ,C81_=_C83 ,\nC81_=_C84 ,C81_=_C85 ,C81_=_C86 ,C81_=_C87 ,C81_=_C88 ,C81_=_C89 ,\nC81_=_C90 ,C81_=_C91 ,C81_=_C92 ,C81_=_C93 ,C81_=_C94 ,C81_=_C103 ,\nC81_=_C104 ,C81_=_C105 ,C81_=_C106 ,C81_=_C107 ,C81_=_C108 ,C81_=_C109 ,\nC81_=_C110 ,C81_=_C111 ,C81_=_C112 ,C81_=_C113 ,C81_=_C114 ,C81_=_C115 ,\nC81_=_C116 ,C81_=_C117 ,C81_=_C118 ,C81_=_C138 ,C81_=_C195 ,C81_=_C465 ,\nC81_=_C516 ,C81_=_C566 ,C81_=_C615 ,C81_=_C1102 ,C81_=_C1103 ,C81_=_C1104 ,\nC81_=_C1105 ,C81_=_C1106 ,C81_=_C1107 ,C81_=_C1108 ,C81_=_C1110 ,C82_=_C83 ,\nC82_=_C84 ,C82_=_C85 ,C82_=_C86 ,C82_=_C87 ,C82_=_C88 ,C82_=_C89 ,\nC82_=_C90 ,C82_=_C91 ,C82_=_C92 ,C82_=_C93 ,C82_=_C94 ,C82_=_C103 ,\nC82_=_C104 ,C82_=_C105 ,C82_=_C106 ,C82_=_C107 ,C82_=_C108 ,C82_=_C109 ,\nC82_=_C110 ,C82_=_C111 ,C82_=_C112 ,C82_=_C113 ,C82_=_C114 ,C82_=_C115 ,\nC82_=_C116 ,C82_=_C117 ,C82_=_C118 ,C82_=_C140 ,C82_=_C196 ,C82_=_C466 ,\nC82_=_C517 ,C82_=_C567 ,C82_=_C616 ,C82_=_C1139 ,C82_=_C1140 ,C82_=_C1141 ,\nC82_=_C1142 ,C82_=_C1143 ,C82_=_C1144 ,C82_=_C1145 ,C82_=_C1146 ,C83_=_C84 ,\nC83_=_C85 ,C83_=_C86 ,C83_=_C87 ,C83_=_C88 ,C83_=_C89 ,C83_=_C90 ,\nC83_=_C91 ,C83_=_C92 ,C83_=_C93 ,C83_=_C94 ,C83_=_C103 ,C83_=_C104 ,\nC83_=_C105 ,C83_=_C106 ,C83_=_C107 ,C83_=_C108 ,C83_=_C109 ,C83_=_C110 ,\nC83_=_C111 ,C83_=_C112 ,C83_=_C113 ,C83_=_C114 ,C83_=_C115 ,C83_=_C116 ,\nC83_=_C117 ,C83_=_C118 ,C83_=_C141 ,C83_=_C198 ,C83_=_C467 ,C83_=_C518 ,\nC83_=_C568 ,C83_=_C617 ,C83_=_C1175 ,C83_=_C1176 ,C83_=_C1177 ,C83_=_C1178 ,\nC83_=_C1179 ,C83_=_C1180 ,C83_=_C1181 ,C83_=_C1182 ,C84_=_C85 ,C84_=_C86 ,\nC84_=_C87 ,C84_=_C88 ,C84_=_C89 ,C84_=_C90 ,C84_=_C91 ,C84_=_C92 ,\nC84_=_C93 ,C84_=_C94 ,C84_=_C103 ,C84_=_C104 ,C84_=_C105 ,C84_=_C106 ,\nC84_=_C107 ,C84_=_C108 ,C84_=_C109 ,C84_=_C110 ,C84_=_C111 ,C84_=_C112 ,\nC84_=_C113 ,C84_=_C114 ,C84_=_C115 ,C84_=_C116 ,C84_=_C117 ,C84_=_C118 ,\nC84_=_C142 ,C84_=_C199 ,C84_=_C468 ,C84_=_C519 ,C84_=_C569 ,C84_=_C618 ,\nC84_=_C1210 ,C84_=_C1211 ,C84_=_C1212 ,C84_=_C1213 ,C84_=_C1214 ,C84_=_C1215 ,\nC84_=_C1216 ,C84_=_C1217 ,C85_=_C86 ,C85_=_C87 ,C85_=_C88 ,C85_=_C89 ,\nC85_=_C90 ,C85_=_C91 ,C85_=_C92 ,C85_=_C93 ,C85_=_C94 ,C85_=_C103 ,\nC85_=_C104 ,C85_=_C105 ,C85_=_C106 ,C85_=_C107 ,C85_=_C108 ,C85_=_C109 ,\nC85_=_C110 ,C85_=_C111 ,C85_=_C112 ,C85_=_C113 ,C85_=_C114 ,C85_=_C115 ,\nC85_=_C116 ,C85_=_C117 ,C85_=_C118 ,C85_=_C143 ,C85_=_C200 ,C85_=_C469 ,\nC85_=_C520 ,C85_=_C570 ,C85_=_C619 ,C85_=_C1244 ,C85_=_C1245 ,C85_=_C1246 ,\nC85_=_C1247 ,C85_=_C1248 ,C85_=_C1249 ,C85_=_C1250 ,C85_=_C1251 ,C86_=_C87 ,\nC86_=_C88 ,C86_=_C89 ,C86_=_C90 ,C86_=_C91 ,C86_=_C92 ,C86_=_C93 ,\nC86_=_C94 ,C86_=_C103 ,C86_=_C104 ,C86_=_C105 ,C86_=_C106 ,C86_=_C107 ,\nC86_=_C108 ,C86_=_C109 ,C86_=_C110 ,C86_=_C111 ,C86_=_C112 ,C86_=_C113 ,\nC86_=_C114 ,C86_=_C115 ,C86_=_C116 ,C86_=_C117 ,C86_=_C118 ,C86_=_C144 ,\nC86_=_C201 ,C86_=_C470 ,C86_=_C521 ,C86_=_C571 ,C86_=_C620 ,C86_=_C1277 ,\nC86_=_C1278 ,C86_=_C1279 ,C86_=_C1280 ,C86_=_C1281 ,C86_=_C1282 ,C86_=_C1283 ,\nC86_=_C1284 ,C87_=_C88 ,C87_=_C89 ,C87_=_C90 ,C87_=_C91 ,C87_=_C92 ,\nC87_=_C93 ,C87_=_C94 ,C87_=_C103 ,C87_=_C104 ,C87_=_C105 ,C87_=_C106 ,\nC87_=_C107 ,C87_=_C108 ,C87_=_C109 ,C87_=_C110 ,C87_=_C111 ,C87_=_C112 ,\nC87_=_C113 ,C87_=_C114 ,C87_=_C115 ,C87_=_C116 ,C87_=_C117 ,C87_=_C118 ,\nC87_=_C145 ,C87_=_C202 ,C87_=_C471 ,C87_=_C522 ,C87_=_C572 ,C87_=_C621 ,\nC87_=_C1309 ,C87_=_C1310 ,C87_=_C1311 ,C87_=_C1312 ,C87_=_C1313 ,C87_=_C1314 ,\nC87_=_C1315 ,C87_=_C1316 ,C88_=_C89 ,C88_=_C90 ,C88_=_C91 ,C88_=_C92 ,\nC88_=_C93 ,C88_=_C94 ,C88_=_C103 ,C88_=_C104 ,C88_=_C105 ,C88_=_C106 ,\nC88_=_C107 ,C88_=_C108 ,C88_=_C109 ,C88_=_C110 ,C88_=_C111 ,C88_=_C112 ,\nC88_=_C113 ,C88_=_C114 ,C88_=_C115 ,C88_=_C116 ,C88_=_C117 ,C88_=_C118 ,\nC88_=_C146 ,C88_=_C203 ,C88_=_C473 ,C88_=_C523 ,C88_=_C573 ,C88_=_C622 ,\nC88_=_C1340 ,C88_=_C1341 ,C88_=_C1342 ,C88_=_C1343 ,C88_=_C1344 ,C88_=_C1345 ,\nC88_=_C1346 ,C88_=_C1347 ,C89_=_C90 ,C89_=_C91 ,C89_=_C92 ,C89_=_C93 ,\nC89_=_C94 ,C89_=_C103 ,C89_=_C104 ,C89_=_C105 ,C89_=_C106 ,C89_=_C107 ,\nC89_=_C108 ,C89_=_C109 ,C89_=_C110 ,C89_=_C111 ,C89_=_C112 ,C89_=_C113 ,\nC89_=_C114 ,C89_=_C115 ,C89_=_C116 ,C89_=_C117 ,C89_=_C118 ,C89_=_C147 ,\nC89_=_C204 ,C89_=_C474 ,C89_=_C525 ,C89_=_C574 ,C89_=_C623 ,C89_=_C1370 ,\nC89_=_C1371 ,C89_=_C1372 ,C89_=_C1373 ,C89_=_C1374 ,C89_=_C1375 ,C89_=_C1376 ,\nC89_=_C1377 ,C90_=_C91 ,C90_=_C92 ,C90_=_C93 ,C90_=_C94 ,C90_=_C103 ,\nC90_=_C104 ,C90_=_C105 ,C90_=_C106 ,C90_=_C107 ,C90_=_C108 ,C90_=_C109 ,\nC90_=_C110 ,C90_=_C111 ,C90_=_C112 ,C90_=_C113 ,C90_=_C114 ,C90_=_C115 ,\nC90_=_C116 ,C90_=_C117 ,C90_=_C118 ,C90_=_C148 ,C90_=_C205</w:t>
      </w:r>
    </w:p>
    <w:p>
      <w:pPr>
        <w:pStyle w:val="PreformattedText"/>
        <w:bidi w:val="0"/>
        <w:spacing w:before="0" w:after="0"/>
        <w:jc w:val="left"/>
        <w:rPr/>
      </w:pPr>
      <w:r>
        <w:rPr/>
        <w:t xml:space="preserve"> </w:t>
      </w:r>
      <w:r>
        <w:rPr/>
        <w:t>,C90_=_C475 ,\nC90_=_C526 ,C90_=_C576 ,C90_=_C624 ,C90_=_C1399 ,C90_=_C1400 ,C90_=_C1401 ,\nC90_=_C1402 ,C90_=_C1403 ,C90_=_C1404 ,C90_=_C1405 ,C90_=_C1406 ,C91_=_C92 ,\nC91_=_C93 ,C91_=_C94 ,C91_=_C103 ,C91_=_C104 ,C91_=_C105 ,C91_=_C106 ,\nC91_=_C107 ,C91_=_C108 ,C91_=_C109 ,C91_=_C110 ,C91_=_C111 ,C91_=_C112 ,\nC91_=_C113 ,C91_=_C114 ,C91_=_C115 ,C91_=_C116 ,C91_=_C117 ,C91_=_C118 ,\nC91_=_C149 ,C91_=_C206 ,C91_=_C476 ,C91_=_C527 ,C91_=_C577 ,C91_=_C626 ,\nC91_=_C1427 ,C91_=_C1428 ,C91_=_C1429 ,C91_=_C1430 ,C91_=_C1431 ,C91_=_C1432 ,\nC91_=_C1433 ,C91_=_C1434 ,C92_=_C93 ,C92_=_C94 ,C92_=_C103 ,C92_=_C104 ,\nC92_=_C105 ,C92_=_C106 ,C92_=_C107 ,C92_=_C108 ,C92_=_C109 ,C92_=_C110 ,\nC92_=_C111 ,C92_=_C112 ,C92_=_C113 ,C92_=_C114 ,C92_=_C115 ,C92_=_C116 ,\nC92_=_C117 ,C92_=_C118 ,C92_=_C150 ,C92_=_C207 ,C92_=_C477 ,C92_=_C528 ,\nC92_=_C578 ,C92_=_C627 ,C92_=_C1454 ,C92_=_C1455 ,C92_=_C1456 ,C92_=_C1457 ,\nC92_=_C1458 ,C92_=_C1459 ,C92_=_C1460 ,C92_=_C1461 ,C93_=_C94 ,C93_=_C103 ,\nC93_=_C104 ,C93_=_C105 ,C93_=_C106 ,C93_=_C107 ,C93_=_C108 ,C93_=_C109 ,\nC93_=_C110 ,C93_=_C111 ,C93_=_C112 ,C93_=_C113 ,C93_=_C114 ,C93_=_C115 ,\nC93_=_C116 ,C93_=_C117 ,C93_=_C118 ,C93_=_C151 ,C93_=_C208 ,C93_=_C478 ,\nC93_=_C529 ,C93_=_C579 ,C93_=_C628 ,C93_=_C1480 ,C93_=_C1481 ,C93_=_C1482 ,\nC93_=_C1483 ,C93_=_C1484 ,C93_=_C1485 ,C93_=_C1486 ,C93_=_C1487 ,C94_=_C103 ,\nC94_=_C104 ,C94_=_C105 ,C94_=_C106 ,C94_=_C107 ,C94_=_C108 ,C94_=_C109 ,\nC94_=_C110 ,C94_=_C111 ,C94_=_C112 ,C94_=_C113 ,C94_=_C114 ,C94_=_C115 ,\nC94_=_C116 ,C94_=_C117 ,C94_=_C118 ,C94_=_C152 ,C94_=_C209 ,C94_=_C479 ,\nC94_=_C530 ,C94_=_C580 ,C94_=_C629 ,C94_=_C1505 ,C94_=_C1506 ,C94_=_C1507 ,\nC94_=_C1508 ,C94_=_C1509 ,C94_=_C1510 ,C94_=_C1511 ,C94_=_C1512 ,C103_=_C104 ,\nC103_=_C105 ,C103_=_C106 ,C103_=_C107 ,C103_=_C108 ,C103_=_C109 ,C103_=_C110 ,\nC103_=_C111 ,C103_=_C112 ,C103_=_C113 ,C103_=_C114 ,C103_=_C115 ,C103_=_C116 ,\nC103_=_C117 ,C103_=_C118 ,C103_=_C161 ,C103_=_C218 ,C103_=_C488 ,C103_=_C539 ,\nC103_=_C589 ,C103_=_C638 ,C103_=_C1537 ,C103_=_C1560 ,C103_=_C1582 ,C103_=_C1603 ,\nC103_=_C1623 ,C103_=_C1641 ,C103_=_C1658 ,C103_=_C1674 ,C104_=_C105 ,C104_=_C106 ,\nC104_=_C107 ,C104_=_C108 ,C104_=_C109 ,C104_=_C110 ,C104_=_C111 ,C104_=_C112 ,\nC104_=_C113 ,C104_=_C114 ,C104_=_C115 ,C104_=_C116 ,C104_=_C117 ,C104_=_C118 ,\nC104_=_C162 ,C104_=_C219 ,C104_=_C489 ,C104_=_C540 ,C104_=_C590 ,C104_=_C639 ,\nC104_=_C1538 ,C104_=_C1561 ,C104_=_C1583 ,C104_=_C1604 ,C104_=_C1624 ,C104_=_C1642 ,\nC104_=_C1659 ,C104_=_C1675 ,C105_=_C106 ,C105_=_C107 ,C105_=_C108 ,C105_=_C109 ,\nC105_=_C110 ,C105_=_C111 ,C105_=_C112 ,C105_=_C113 ,C105_=_C114 ,C105_=_C115 ,\nC105_=_C116 ,C105_=_C117 ,C105_=_C118 ,C105_=_C163 ,C105_=_C220 ,C105_=_C490 ,\nC105_=_C541 ,C105_=_C591 ,C105_=_C640 ,C105_=_C1539 ,C105_=_C1562 ,C105_=_C1584 ,\nC105_=_C1605 ,C105_=_C1625 ,C105_=_C1643 ,C105_=_C1660 ,C105_=_C1676 ,C106_=_C107 ,\nC106_=_C108 ,C106_=_C109 ,C106_=_C110 ,C106_=_C111 ,C106_=_C112 ,C106_=_C113 ,\nC106_=_C114 ,C106_=_C115 ,C106_=_C116 ,C106_=_C117 ,C106_=_C118 ,C106_=_C164 ,\nC106_=_C221 ,C106_=_C491 ,C106_=_C542 ,C106_=_C592 ,C106_=_C641 ,C106_=_C1540 ,\nC106_=_C1563 ,C106_=_C1585 ,C106_=_C1606 ,C106_=_C1626 ,C106_=_C1644 ,C106_=_C1661 ,\nC106_=_C1677 ,C107_=_C108 ,C107_=_C109 ,C107_=_C110 ,C107_=_C111 ,C107_=_C112 ,\nC107_=_C113 ,C107_=_C114 ,C107_=_C115 ,C107_=_C116 ,C107_=_C117 ,C107_=_C118 ,\nC107_=_C165 ,C107_=_C222 ,C107_=_C492 ,C107_=_C543 ,C107_=_C593 ,C107_=_C642 ,\nC107_=_C1541 ,C107_=_C1564 ,C107_=_C1586 ,C107_=_C1607 ,C107_=_C1627 ,C107_=_C1645 ,\nC107_=_C1662 ,C107_=_C1678 ,C108_=_C109 ,C108_=_C110 ,C108_=_C111 ,C108_=_C112 ,\nC108_=_C113 ,C108_=_C114 ,C108_=_C115 ,C108_=_C116 ,C108_=_C117 ,C108_=_C118 ,\nC108_=_C166 ,C108_=_C223 ,C108_=_C493 ,C108_=_C544 ,C108_=_C594 ,C108_=_C643 ,\nC108_=_C1542 ,C108_=_C1565 ,C108_=_C1587 ,C108_=_C1608 ,C108_=_C1628 ,C108_=_C1646 ,\nC108_=_C1663 ,C108_=_C1679 ,C109_=_C110 ,C109_=_C111 ,C109_=_C112 ,C109_=_C113 ,\nC109_=_C114 ,C109_=_C115 ,C109_=_C116 ,C109_=_C117 ,C109_=_C118 ,C109_=_C167 ,\nC109_=_C224 ,C109_=_C494 ,C109_=_C545 ,C109_=_C595 ,C109_=_C644 ,C109_=_C1543 ,\nC109_=_C1566 ,C109_=_C1588 ,C109_=_C1609 ,C109_=_C1629 ,C109_=_C1647 ,C109_=_C1664 ,\nC109_=_C1680 ,C110_=_C111 ,C110_=_C112 ,C110_=_C113 ,C110_=_C114 ,C110_=_C115 ,\nC110_=_C116 ,C110_=_C117 ,C110_=_C118 ,C110_=_C168 ,C110_=_C225 ,C110_=_C495 ,\nC110_=_C546 ,C110_=_C596 ,C110_=_C645 ,C110_=_C1544 ,C110_=_C1567 ,C110_=_C1589 ,\nC110_=_C1610 ,C110_=_C1630 ,C110_=_C1648 ,C110_=_C1665 ,C110_=_C1681 ,C111_=_C112 ,\nC111_=_C113 ,C111_=_C114 ,C111_=_C115 ,C111_=_C116 ,C111_=_C117 ,C111_=_C118 ,\nC111_=_C169 ,C111_=_C226 ,C111_=_C496 ,C111_=_C547 ,C111_=_C597 ,C111_=_C646 ,\nC111_=_C1545 ,C111_=_C1568 ,C111_=_C1590 ,C111_=_C1611 ,C111_=_C1631 ,C111_=_C1649 ,\nC111_=_C1666 ,C111_=_C1682 ,C112_=_C113 ,C112_=_C114 ,C112_=_C115 ,C112_=_C116 ,\nC112_=_C117 ,C112_=_C118 ,C112_=_C170 ,C112_=_C227 ,C112_=_C497 ,C112_=_C548 ,\nC112_=_C598 ,C112_=_C647 ,C112_=_C1546 ,C112_=_C1569 ,C112_=_C1591 ,C112_=_C1612 ,\nC112_=_C1632 ,C112_=_C1650 ,C112_=_C1667 ,C112_=_C1683 ,C113_=_C114 ,C113_=_C115 ,\nC113_=_C116 ,C113_=_C117 ,C113_=_C118 ,C113_=_C171 ,C113_=_C228 ,C113_=_C498 ,\nC113_=_C549 ,C113_=_C599 ,C113_=_C648 ,C113_=_C1547 ,C113_=_C1570 ,C113_=_C1592 ,\nC113_=_C1613 ,C113_=_C1633 ,C113_=_C1651 ,C113_=_C1668 ,C113_=_C1684 ,C114_=_C115 ,\nC114_=_C116 ,C114_=_C117 ,C114_=_C118 ,C114_=_C172 ,C114_=_C229 ,C114_=_C499 ,\nC114_=_C550 ,C114_=_C600 ,C114_=_C649 ,C114_=_C1548 ,C114_=_C1571 ,C114_=_C1593 ,\nC114_=_C1614 ,C114_=_C1634 ,C114_=_C1652 ,C114_=_C1669 ,C114_=_C1685 ,C115_=_C116 ,\nC115_=_C117 ,C115_=_C118 ,C115_=_C173 ,C115_=_C230 ,C115_=_C500 ,C115_=_C551 ,\nC115_=_C601 ,C115_=_C650 ,C115_=_C1549 ,C115_=_C1572 ,C115_=_C1594 ,C115_=_C1615 ,\nC115_=_C1635 ,C115_=_C1653 ,C115_=_C1670 ,C115_=_C1686 ,C116_=_C117 ,C116_=_C118 ,\nC116_=_C174 ,C116_=_C231 ,C116_=_C501 ,C116_=_C552 ,C116_=_C602 ,C116_=_C651 ,\nC116_=_C1551 ,C116_=_C1573 ,C116_=_C1595 ,C116_=_C1616 ,C116_=_C1636 ,C116_=_C1654 ,\nC116_=_C1671 ,C116_=_C1687 ,C117_=_C118 ,C117_=_C175 ,C117_=_C232 ,C117_=_C502 ,\nC117_=_C553 ,C117_=_C603 ,C117_=_C652 ,C117_=_C1552 ,C117_=_C1575 ,C117_=_C1596 ,\nC117_=_C1617 ,C117_=_C1637 ,C117_=_C1655 ,C117_=_C1672 ,C117_=_C1688 ,C118_=_C176 ,\nC118_=_C233 ,C118_=_C503 ,C118_=_C554 ,C118_=_C604 ,C118_=_C653 ,C118_=_C1553 ,\nC118_=_C1576 ,C118_=_C1598 ,C118_=_C1618 ,C118_=_C1638 ,C118_=_C1656 ,C118_=_C1673 ,\nC118_=_C1689 ,C120_=_C121 ,C120_=_C122 ,C120_=_C123 ,C120_=_C128 ,C120_=_C129 ,\nC120_=_C130 ,C120_=_C131 ,C120_=_C132 ,C120_=_C133 ,C120_=_C134 ,C120_=_C135 ,\nC120_=_C136 ,C120_=_C137 ,C120_=_C138 ,C120_=_C140 ,C120_=_C141 ,C120_=_C142 ,\nC120_=_C143 ,C120_=_C144 ,C120_=_C145 ,C120_=_C146 ,C120_=_C147 ,C120_=_C148 ,\nC120_=_C149 ,C120_=_C150 ,C120_=_C151 ,C120_=_C152 ,C120_=_C161 ,C120_=_C162 ,\nC120_=_C163 ,C120_=_C164 ,C120_=_C165 ,C120_=_C166 ,C120_=_C167 ,C120_=_C168 ,\nC120_=_C169 ,C120_=_C170 ,C120_=_C171 ,C120_=_C172 ,C120_=_C173 ,C120_=_C174 ,\nC120_=_C175 ,C120_=_C176 ,C120_=_C177 ,C120_=_C237 ,C120_=_C238 ,C120_=_C239 ,\nC120_=_C240 ,C120_=_C266 ,C120_=_C267 ,C120_=_C268 ,C120_=_C269 ,C120_=_C270 ,\nC120_=_C271 ,C120_=_C272 ,C120_=_C273 ,C121_=_C122 ,C121_=_C123 ,C121_=_C128 ,\nC121_=_C129 ,C121_=_C130 ,C121_=_C131 ,C121_=_C132 ,C121_=_C133 ,C121_=_C134 ,\nC121_=_C135 ,C121_=_C136 ,C121_=_C137 ,C121_=_C138 ,C121_=_C140 ,C121_=_C141 ,\nC121_=_C142 ,C121_=_C143 ,C121_=_C144 ,C121_=_C145 ,C121_=_C146 ,C121_=_C147 ,\nC121_=_C148 ,C121_=_C149 ,C121_=_C150 ,C121_=_C151 ,C121_=_C152 ,C121_=_C161 ,\nC121_=_C162 ,C121_=_C163 ,C121_=_C164 ,C121_=_C165 ,C121_=_C166 ,C121_=_C167 ,\nC121_=_C168 ,C121_=_C169 ,C121_=_C170 ,C121_=_C171 ,C121_=_C172 ,C121_=_C173 ,\nC121_=_C174 ,C121_=_C175 ,C121_=_C176 ,C121_=_C178 ,C121_=_C292 ,C121_=_C293 ,\nC121_=_C294 ,C121_=_C295 ,C121_=_C321 ,C121_=_C322 ,C121_=_C323 ,C121_=_C324 ,\nC121_=_C325 ,C121_=_C326 ,C121_=_C327 ,C121_=_C328 ,C122_=_C123 ,C122_=_C128 ,\nC122_=_C129 ,C122_=_C130 ,C122_=_C131 ,C122_=_C132 ,C122_=_C133 ,C122_=_C134 ,\nC122_=_C135 ,C122_=_C136 ,C122_=_C137 ,C122_=_C138 ,C122_=_C140 ,C122_=_C141 ,\nC122_=_C142 ,C122_=_C143 ,C122_=_C144 ,C122_=_C145 ,C122_=_C146 ,C122_=_C147 ,\nC122_=_C148 ,C122_=_C149 ,C122_=_C150 ,C122_=_C151 ,C122_=_C152 ,C122_=_C161 ,\nC122_=_C162 ,C122_=_C163 ,C122_=_C164 ,C122_=_C165 ,C122_=_C166 ,C122_=_C167 ,\nC122_=_C168 ,C122_=_C169 ,C122_=_C170 ,C122_=_C171 ,C122_=_C172 ,C122_=_C173 ,\nC122_=_C174 ,C122_=_C175 ,C122_=_C176 ,C122_=_C179 ,C122_=_C346 ,C122_=_C347 ,\nC122_=_C348 ,C122_=_C349 ,C122_=_C375 ,C122_=_C376 ,C122_=_C377 ,C122_=_C378 ,\nC122_=_C379 ,C122_=_C380 ,C122_=_C381 ,C122_=_C382 ,C123_=_C128 ,C123_=_C129 ,\nC123_=_C130 ,C123_=_C131 ,C123_=_C132 ,C123_=_C133 ,C123_=_C134 ,C123_=_C135 ,\nC123_=_C136 ,C123_=_C137 ,C123_=_C138 ,C123_=_C140 ,C123_=_C141 ,C123_=_C142 ,\nC123_=_C143 ,C123_=_C144 ,C123_=_C145 ,C123_=_C146 ,C123_=_C147 ,C123_=_C148 ,\nC123_=_C149 ,C123_=_C150 ,C123_=_C151 ,C123_=_C152 ,C123_=_C161 ,C123_=_C162 ,\nC123_=_C163 ,C123_=_C164 ,C123_=_C165 ,C123_=_C166 ,C123_=_C167 ,C123_=_C168 ,\nC123_=_C169 ,C123_=_C170 ,C123_=_C171 ,C123_=_C172 ,C123_=_C173 ,C123_=_C174 ,\nC123_=_C175 ,C123_=_C176 ,C123_=_C180 ,C123_=_C399 ,C123_=_C400 ,C123_=_C401 ,\nC123_=_C402 ,C123_=_C428 ,C123_=_C429 ,C123_=_C430 ,C123_=_C431 ,C123_=_C432 ,\nC123_=_C433 ,C123_=_C434 ,C123_=_C435 ,C128_=_C129 ,C128_=_C130 ,C128_=_C131 ,\nC128_=_C132 ,C128_=_C133 ,C128_=_C134 ,C128_=_C135 ,C128_=_C136 ,C128_=_C137 ,\nC128_=_C138 ,C128_=_C140 ,C128_=_C141 ,C128_=_C142 ,C128_=_C143 ,C128_=_C144 ,\nC128_=_C145 ,C128_=_C146 ,C128_=_C147 ,C128_=_C148 ,C128_=_C149 ,C128_=_C150 ,\nC128_=_C151 ,C128_=_C152 ,C128_=_C161 ,C128_=_C162 ,C128_=_C163 ,C128_=_C164 ,\nC128_=_C165 ,C128_=_C166 ,C128_=_C167 ,C128_=_C168 ,C128_=_C169 ,C128_=_C170 ,\nC128_=_C171 ,C128_=_C172 ,C128_=_C173 ,C128_=_C174 ,C128_=_C175 ,C128_=_C176 ,\nC128_=_C185 ,C128_=_C455</w:t>
      </w:r>
    </w:p>
    <w:p>
      <w:pPr>
        <w:pStyle w:val="PreformattedText"/>
        <w:bidi w:val="0"/>
        <w:spacing w:before="0" w:after="0"/>
        <w:jc w:val="left"/>
        <w:rPr/>
      </w:pPr>
      <w:r>
        <w:rPr/>
        <w:t xml:space="preserve"> </w:t>
      </w:r>
      <w:r>
        <w:rPr/>
        <w:t>,C128_=_C506 ,C128_=_C556 ,C128_=_C605 ,C128_=_C678 ,\nC128_=_C679 ,C128_=_C680 ,C128_=_C681 ,C128_=_C682 ,C128_=_C683 ,C128_=_C684 ,\nC128_=_C685 ,C129_=_C130 ,C129_=_C131 ,C129_=_C132 ,C129_=_C133 ,C129_=_C134 ,\nC129_=_C135 ,C129_=_C136 ,C129_=_C137 ,C129_=_C138 ,C129_=_C140 ,C129_=_C141 ,\nC129_=_C142 ,C129_=_C143 ,C129_=_C144 ,C129_=_C145 ,C129_=_C146 ,C129_=_C147 ,\nC129_=_C148 ,C129_=_C149 ,C129_=_C150 ,C129_=_C151 ,C129_=_C152 ,C129_=_C161 ,\nC129_=_C162 ,C129_=_C163 ,C129_=_C164 ,C129_=_C165 ,C129_=_C166 ,C129_=_C167 ,\nC129_=_C168 ,C129_=_C169 ,C129_=_C170 ,C129_=_C171 ,C129_=_C172 ,C129_=_C173 ,\nC129_=_C174 ,C129_=_C175 ,C129_=_C176 ,C129_=_C186 ,C129_=_C456 ,C129_=_C507 ,\nC129_=_C557 ,C129_=_C606 ,C129_=_C725 ,C129_=_C726 ,C129_=_C727 ,C129_=_C728 ,\nC129_=_C729 ,C129_=_C730 ,C129_=_C731 ,C129_=_C732 ,C130_=_C131 ,C130_=_C132 ,\nC130_=_C133 ,C130_=_C134 ,C130_=_C135 ,C130_=_C136 ,C130_=_C137 ,C130_=_C138 ,\nC130_=_C140 ,C130_=_C141 ,C130_=_C142 ,C130_=_C143 ,C130_=_C144 ,C130_=_C145 ,\nC130_=_C146 ,C130_=_C147 ,C130_=_C148 ,C130_=_C149 ,C130_=_C150 ,C130_=_C151 ,\nC130_=_C152 ,C130_=_C161 ,C130_=_C162 ,C130_=_C163 ,C130_=_C164 ,C130_=_C165 ,\nC130_=_C166 ,C130_=_C167 ,C130_=_C168 ,C130_=_C169 ,C130_=_C170 ,C130_=_C171 ,\nC130_=_C172 ,C130_=_C173 ,C130_=_C174 ,C130_=_C175 ,C130_=_C176 ,C130_=_C187 ,\nC130_=_C457 ,C130_=_C508 ,C130_=_C558 ,C130_=_C607 ,C130_=_C771 ,C130_=_C772 ,\nC130_=_C773 ,C130_=_C774 ,C130_=_C775 ,C130_=_C776 ,C130_=_C777 ,C130_=_C778 ,\nC131_=_C132 ,C131_=_C133 ,C131_=_C134 ,C131_=_C135 ,C131_=_C136 ,C131_=_C137 ,\nC131_=_C138 ,C131_=_C140 ,C131_=_C141 ,C131_=_C142 ,C131_=_C143 ,C131_=_C144 ,\nC131_=_C145 ,C131_=_C146 ,C131_=_C147 ,C131_=_C148 ,C131_=_C149 ,C131_=_C150 ,\nC131_=_C151 ,C131_=_C152 ,C131_=_C161 ,C131_=_C162 ,C131_=_C163 ,C131_=_C164 ,\nC131_=_C165 ,C131_=_C166 ,C131_=_C167 ,C131_=_C168 ,C131_=_C169 ,C131_=_C170 ,\nC131_=_C171 ,C131_=_C172 ,C131_=_C173 ,C131_=_C174 ,C131_=_C175 ,C131_=_C176 ,\nC131_=_C188 ,C131_=_C458 ,C131_=_C509 ,C131_=_C559 ,C131_=_C608 ,C131_=_C816 ,\nC131_=_C817 ,C131_=_C818 ,C131_=_C819 ,C131_=_C820 ,C131_=_C821 ,C131_=_C822 ,\nC131_=_C823 ,C132_=_C133 ,C132_=_C134 ,C132_=_C135 ,C132_=_C136 ,C132_=_C137 ,\nC132_=_C138 ,C132_=_C140 ,C132_=_C141 ,C132_=_C142 ,C132_=_C143 ,C132_=_C144 ,\nC132_=_C145 ,C132_=_C146 ,C132_=_C147 ,C132_=_C148 ,C132_=_C149 ,C132_=_C150 ,\nC132_=_C151 ,C132_=_C152 ,C132_=_C161 ,C132_=_C162 ,C132_=_C163 ,C132_=_C164 ,\nC132_=_C165 ,C132_=_C166 ,C132_=_C167 ,C132_=_C168 ,C132_=_C169 ,C132_=_C170 ,\nC132_=_C171 ,C132_=_C172 ,C132_=_C173 ,C132_=_C174 ,C132_=_C175 ,C132_=_C176 ,\nC132_=_C189 ,C132_=_C459 ,C132_=_C510 ,C132_=_C560 ,C132_=_C609 ,C132_=_C859 ,\nC132_=_C861 ,C132_=_C862 ,C132_=_C863 ,C132_=_C864 ,C132_=_C865 ,C132_=_C866 ,\nC132_=_C867 ,C133_=_C134 ,C133_=_C135 ,C133_=_C136 ,C133_=_C137 ,C133_=_C138 ,\nC133_=_C140 ,C133_=_C141 ,C133_=_C142 ,C133_=_C143 ,C133_=_C144 ,C133_=_C145 ,\nC133_=_C146 ,C133_=_C147 ,C133_=_C148 ,C133_=_C149 ,C133_=_C150 ,C133_=_C151 ,\nC133_=_C152 ,C133_=_C161 ,C133_=_C162 ,C133_=_C163 ,C133_=_C164 ,C133_=_C165 ,\nC133_=_C166 ,C133_=_C167 ,C133_=_C168 ,C133_=_C169 ,C133_=_C170 ,C133_=_C171 ,\nC133_=_C172 ,C133_=_C173 ,C133_=_C174 ,C133_=_C175 ,C133_=_C176 ,C133_=_C190 ,\nC133_=_C460 ,C133_=_C511 ,C133_=_C561 ,C133_=_C610 ,C133_=_C902 ,C133_=_C903 ,\nC133_=_C905 ,C133_=_C906 ,C133_=_C907 ,C133_=_C908 ,C133_=_C909 ,C133_=_C910 ,\nC134_=_C135 ,C134_=_C136 ,C134_=_C137 ,C134_=_C138 ,C134_=_C140 ,C134_=_C141 ,\nC134_=_C142 ,C134_=_C143 ,C134_=_C144 ,C134_=_C145 ,C134_=_C146 ,C134_=_C147 ,\nC134_=_C148 ,C134_=_C149 ,C134_=_C150 ,C134_=_C151 ,C134_=_C152 ,C134_=_C161 ,\nC134_=_C162 ,C134_=_C163 ,C134_=_C164 ,C134_=_C165 ,C134_=_C166 ,C134_=_C167 ,\nC134_=_C168 ,C134_=_C169 ,C134_=_C170 ,C134_=_C171 ,C134_=_C172 ,C134_=_C173 ,\nC134_=_C174 ,C134_=_C175 ,C134_=_C176 ,C134_=_C191 ,C134_=_C461 ,C134_=_C512 ,\nC134_=_C562 ,C134_=_C611 ,C134_=_C944 ,C134_=_C945 ,C134_=_C946 ,C134_=_C948 ,\nC134_=_C949 ,C134_=_C950 ,C134_=_C951 ,C134_=_C952 ,C135_=_C136 ,C135_=_C137 ,\nC135_=_C138 ,C135_=_C140 ,C135_=_C141 ,C135_=_C142 ,C135_=_C143 ,C135_=_C144 ,\nC135_=_C145 ,C135_=_C146 ,C135_=_C147 ,C135_=_C148 ,C135_=_C149 ,C135_=_C150 ,\nC135_=_C151 ,C135_=_C152 ,C135_=_C161 ,C135_=_C162 ,C135_=_C163 ,C135_=_C164 ,\nC135_=_C165 ,C135_=_C166 ,C135_=_C167 ,C135_=_C168 ,C135_=_C169 ,C135_=_C170 ,\nC135_=_C171 ,C135_=_C172 ,C135_=_C173 ,C135_=_C174 ,C135_=_C175 ,C135_=_C176 ,\nC135_=_C192 ,C135_=_C462 ,C135_=_C513 ,C135_=_C563 ,C135_=_C612 ,C135_=_C985 ,\nC135_=_C986 ,C135_=_C987 ,C135_=_C988 ,C135_=_C990 ,C135_=_C991 ,C135_=_C992 ,\nC135_=_C993 ,C136_=_C137 ,C136_=_C138 ,C136_=_C140 ,C136_=_C141 ,C136_=_C142 ,\nC136_=_C143 ,C136_=_C144 ,C136_=_C145 ,C136_=_C146 ,C136_=_C147 ,C136_=_C148 ,\nC136_=_C149 ,C136_=_C150 ,C136_=_C151 ,C136_=_C152 ,C136_=_C161 ,C136_=_C162 ,\nC136_=_C163 ,C136_=_C164 ,C136_=_C165 ,C136_=_C166 ,C136_=_C167 ,C136_=_C168 ,\nC136_=_C169 ,C136_=_C170 ,C136_=_C171 ,C136_=_C172 ,C136_=_C173 ,C136_=_C174 ,\nC136_=_C175 ,C136_=_C176 ,C136_=_C193 ,C136_=_C463 ,C136_=_C514 ,C136_=_C564 ,\nC136_=_C613 ,C136_=_C1025 ,C136_=_C1026 ,C136_=_C1027 ,C136_=_C1028 ,C136_=_C1029 ,\nC136_=_C1031 ,C136_=_C1032 ,C136_=_C1033 ,C137_=_C138 ,C137_=_C140 ,C137_=_C141 ,\nC137_=_C142 ,C137_=_C143 ,C137_=_C144 ,C137_=_C145 ,C137_=_C146 ,C137_=_C147 ,\nC137_=_C148 ,C137_=_C149 ,C137_=_C150 ,C137_=_C151 ,C137_=_C152 ,C137_=_C161 ,\nC137_=_C162 ,C137_=_C163 ,C137_=_C164 ,C137_=_C165 ,C137_=_C166 ,C137_=_C167 ,\nC137_=_C168 ,C137_=_C169 ,C137_=_C170 ,C137_=_C171 ,C137_=_C172 ,C137_=_C173 ,\nC137_=_C174 ,C137_=_C175 ,C137_=_C176 ,C137_=_C194 ,C137_=_C464 ,C137_=_C515 ,\nC137_=_C565 ,C137_=_C614 ,C137_=_C1064 ,C137_=_C1065 ,C137_=_C1066 ,C137_=_C1067 ,\nC137_=_C1068 ,C137_=_C1069 ,C137_=_C1071 ,C137_=_C1072 ,C138_=_C140 ,C138_=_C141 ,\nC138_=_C142 ,C138_=_C143 ,C138_=_C144 ,C138_=_C145 ,C138_=_C146 ,C138_=_C147 ,\nC138_=_C148 ,C138_=_C149 ,C138_=_C150 ,C138_=_C151 ,C138_=_C152 ,C138_=_C161 ,\nC138_=_C162 ,C138_=_C163 ,C138_=_C164 ,C138_=_C165 ,C138_=_C166 ,C138_=_C167 ,\nC138_=_C168 ,C138_=_C169 ,C138_=_C170 ,C138_=_C171 ,C138_=_C172 ,C138_=_C173 ,\nC138_=_C174 ,C138_=_C175 ,C138_=_C176 ,C138_=_C195 ,C138_=_C465 ,C138_=_C516 ,\nC138_=_C566 ,C138_=_C615 ,C138_=_C1102 ,C138_=_C1103 ,C138_=_C1104 ,C138_=_C1105 ,\nC138_=_C1106 ,C138_=_C1107 ,C138_=_C1108 ,C138_=_C1110 ,C140_=_C141 ,C140_=_C142 ,\nC140_=_C143 ,C140_=_C144 ,C140_=_C145 ,C140_=_C146 ,C140_=_C147 ,C140_=_C148 ,\nC140_=_C149 ,C140_=_C150 ,C140_=_C151 ,C140_=_C152 ,C140_=_C161 ,C140_=_C162 ,\nC140_=_C163 ,C140_=_C164 ,C140_=_C165 ,C140_=_C166 ,C140_=_C167 ,C140_=_C168 ,\nC140_=_C169 ,C140_=_C170 ,C140_=_C171 ,C140_=_C172 ,C140_=_C173 ,C140_=_C174 ,\nC140_=_C175 ,C140_=_C176 ,C140_=_C196 ,C140_=_C466 ,C140_=_C517 ,C140_=_C567 ,\nC140_=_C616 ,C140_=_C1139 ,C140_=_C1140 ,C140_=_C1141 ,C140_=_C1142 ,C140_=_C1143 ,\nC140_=_C1144 ,C140_=_C1145 ,C140_=_C1146 ,C141_=_C142 ,C141_=_C143 ,C141_=_C144 ,\nC141_=_C145 ,C141_=_C146 ,C141_=_C147 ,C141_=_C148 ,C141_=_C149 ,C141_=_C150 ,\nC141_=_C151 ,C141_=_C152 ,C141_=_C161 ,C141_=_C162 ,C141_=_C163 ,C141_=_C164 ,\nC141_=_C165 ,C141_=_C166 ,C141_=_C167 ,C141_=_C168 ,C141_=_C169 ,C141_=_C170 ,\nC141_=_C171 ,C141_=_C172 ,C141_=_C173 ,C141_=_C174 ,C141_=_C175 ,C141_=_C176 ,\nC141_=_C198 ,C141_=_C467 ,C141_=_C518 ,C141_=_C568 ,C141_=_C617 ,C141_=_C1175 ,\nC141_=_C1176 ,C141_=_C1177 ,C141_=_C1178 ,C141_=_C1179 ,C141_=_C1180 ,C141_=_C1181 ,\nC141_=_C1182 ,C142_=_C143 ,C142_=_C144 ,C142_=_C145 ,C142_=_C146 ,C142_=_C147 ,\nC142_=_C148 ,C142_=_C149 ,C142_=_C150 ,C142_=_C151 ,C142_=_C152 ,C142_=_C161 ,\nC142_=_C162 ,C142_=_C163 ,C142_=_C164 ,C142_=_C165 ,C142_=_C166 ,C142_=_C167 ,\nC142_=_C168 ,C142_=_C169 ,C142_=_C170 ,C142_=_C171 ,C142_=_C172 ,C142_=_C173 ,\nC142_=_C174 ,C142_=_C175 ,C142_=_C176 ,C142_=_C199 ,C142_=_C468 ,C142_=_C519 ,\nC142_=_C569 ,C142_=_C618 ,C142_=_C1210 ,C142_=_C1211 ,C142_=_C1212 ,C142_=_C1213 ,\nC142_=_C1214 ,C142_=_C1215 ,C142_=_C1216 ,C142_=_C1217 ,C143_=_C144 ,C143_=_C145 ,\nC143_=_C146 ,C143_=_C147 ,C143_=_C148 ,C143_=_C149 ,C143_=_C150 ,C143_=_C151 ,\nC143_=_C152 ,C143_=_C161 ,C143_=_C162 ,C143_=_C163 ,C143_=_C164 ,C143_=_C165 ,\nC143_=_C166 ,C143_=_C167 ,C143_=_C168 ,C143_=_C169 ,C143_=_C170 ,C143_=_C171 ,\nC143_=_C172 ,C143_=_C173 ,C143_=_C174 ,C143_=_C175 ,C143_=_C176 ,C143_=_C200 ,\nC143_=_C469 ,C143_=_C520 ,C143_=_C570 ,C143_=_C619 ,C143_=_C1244 ,C143_=_C1245 ,\nC143_=_C1246 ,C143_=_C1247 ,C143_=_C1248 ,C143_=_C1249 ,C143_=_C1250 ,C143_=_C1251 ,\nC144_=_C145 ,C144_=_C146 ,C144_=_C147 ,C144_=_C148 ,C144_=_C149 ,C144_=_C150 ,\nC144_=_C151 ,C144_=_C152 ,C144_=_C161 ,C144_=_C162 ,C144_=_C163 ,C144_=_C164 ,\nC144_=_C165 ,C144_=_C166 ,C144_=_C167 ,C144_=_C168 ,C144_=_C169 ,C144_=_C170 ,\nC144_=_C171 ,C144_=_C172 ,C144_=_C173 ,C144_=_C174 ,C144_=_C175 ,C144_=_C176 ,\nC144_=_C201 ,C144_=_C470 ,C144_=_C521 ,C144_=_C571 ,C144_=_C620 ,C144_=_C1277 ,\nC144_=_C1278 ,C144_=_C1279 ,C144_=_C1280 ,C144_=_C1281 ,C144_=_C1282 ,C144_=_C1283 ,\nC144_=_C1284 ,C145_=_C146 ,C145_=_C147 ,C145_=_C148 ,C145_=_C149 ,C145_=_C150 ,\nC145_=_C151 ,C145_=_C152 ,C145_=_C161 ,C145_=_C162 ,C145_=_C163 ,C145_=_C164 ,\nC145_=_C165 ,C145_=_C166 ,C145_=_C167 ,C145_=_C168 ,C145_=_C169 ,C145_=_C170 ,\nC145_=_C171 ,C145_=_C172 ,C145_=_C173 ,C145_=_C174 ,C145_=_C175 ,C145_=_C176 ,\nC145_=_C202 ,C145_=_C471 ,C145_=_C522 ,C145_=_C572 ,C145_=_C621 ,C145_=_C1309 ,\nC145_=_C1310 ,C145_=_C1311 ,C145_=_C1312 ,C145_=_C1313 ,C145_=_C1314 ,C145_=_C1315 ,\nC145_=_C1316 ,C146_=_C147 ,C146_=_C148 ,C146_=_C149 ,C146_=_C150 ,C146_=_C151 ,\nC146_=_C152 ,C146_=_C161 ,C146_=_C162 ,C146_=_C163 ,C146_=_C164 ,C146_=_C165 ,\nC146_=_C166 ,C146_=_C167 ,C146_=_C168 ,C146_=_C169 ,C146_=_C170 ,C146_=_C171 ,\nC146_=_C172 ,C146_=_C173 ,C146_=_C174 ,C146_=_C175 ,C146_=_C176 ,C146_=_C203 ,\nC146_=_C473 ,C146_=_C523 ,C146_=_C573 ,C146_=_C622 ,C146_=_C1340 ,C146_=_C1341 ,\nC146_=_C1342</w:t>
      </w:r>
    </w:p>
    <w:p>
      <w:pPr>
        <w:pStyle w:val="PreformattedText"/>
        <w:bidi w:val="0"/>
        <w:spacing w:before="0" w:after="0"/>
        <w:jc w:val="left"/>
        <w:rPr/>
      </w:pPr>
      <w:r>
        <w:rPr/>
        <w:t xml:space="preserve"> </w:t>
      </w:r>
      <w:r>
        <w:rPr/>
        <w:t>,C146_=_C1343 ,C146_=_C1344 ,C146_=_C1345 ,C146_=_C1346 ,C146_=_C1347 ,\nC147_=_C148 ,C147_=_C149 ,C147_=_C150 ,C147_=_C151 ,C147_=_C152 ,C147_=_C161 ,\nC147_=_C162 ,C147_=_C163 ,C147_=_C164 ,C147_=_C165 ,C147_=_C166 ,C147_=_C167 ,\nC147_=_C168 ,C147_=_C169 ,C147_=_C170 ,C147_=_C171 ,C147_=_C172 ,C147_=_C173 ,\nC147_=_C174 ,C147_=_C175 ,C147_=_C176 ,C147_=_C204 ,C147_=_C474 ,C147_=_C525 ,\nC147_=_C574 ,C147_=_C623 ,C147_=_C1370 ,C147_=_C1371 ,C147_=_C1372 ,C147_=_C1373 ,\nC147_=_C1374 ,C147_=_C1375 ,C147_=_C1376 ,C147_=_C1377 ,C148_=_C149 ,C148_=_C150 ,\nC148_=_C151 ,C148_=_C152 ,C148_=_C161 ,C148_=_C162 ,C148_=_C163 ,C148_=_C164 ,\nC148_=_C165 ,C148_=_C166 ,C148_=_C167 ,C148_=_C168 ,C148_=_C169 ,C148_=_C170 ,\nC148_=_C171 ,C148_=_C172 ,C148_=_C173 ,C148_=_C174 ,C148_=_C175 ,C148_=_C176 ,\nC148_=_C205 ,C148_=_C475 ,C148_=_C526 ,C148_=_C576 ,C148_=_C624 ,C148_=_C1399 ,\nC148_=_C1400 ,C148_=_C1401 ,C148_=_C1402 ,C148_=_C1403 ,C148_=_C1404 ,C148_=_C1405 ,\nC148_=_C1406 ,C149_=_C150 ,C149_=_C151 ,C149_=_C152 ,C149_=_C161 ,C149_=_C162 ,\nC149_=_C163 ,C149_=_C164 ,C149_=_C165 ,C149_=_C166 ,C149_=_C167 ,C149_=_C168 ,\nC149_=_C169 ,C149_=_C170 ,C149_=_C171 ,C149_=_C172 ,C149_=_C173 ,C149_=_C174 ,\nC149_=_C175 ,C149_=_C176 ,C149_=_C206 ,C149_=_C476 ,C149_=_C527 ,C149_=_C577 ,\nC149_=_C626 ,C149_=_C1427 ,C149_=_C1428 ,C149_=_C1429 ,C149_=_C1430 ,C149_=_C1431 ,\nC149_=_C1432 ,C149_=_C1433 ,C149_=_C1434 ,C150_=_C151 ,C150_=_C152 ,C150_=_C161 ,\nC150_=_C162 ,C150_=_C163 ,C150_=_C164 ,C150_=_C165 ,C150_=_C166 ,C150_=_C167 ,\nC150_=_C168 ,C150_=_C169 ,C150_=_C170 ,C150_=_C171 ,C150_=_C172 ,C150_=_C173 ,\nC150_=_C174 ,C150_=_C175 ,C150_=_C176 ,C150_=_C207 ,C150_=_C477 ,C150_=_C528 ,\nC150_=_C578 ,C150_=_C627 ,C150_=_C1454 ,C150_=_C1455 ,C150_=_C1456 ,C150_=_C1457 ,\nC150_=_C1458 ,C150_=_C1459 ,C150_=_C1460 ,C150_=_C1461 ,C151_=_C152 ,C151_=_C161 ,\nC151_=_C162 ,C151_=_C163 ,C151_=_C164 ,C151_=_C165 ,C151_=_C166 ,C151_=_C167 ,\nC151_=_C168 ,C151_=_C169 ,C151_=_C170 ,C151_=_C171 ,C151_=_C172 ,C151_=_C173 ,\nC151_=_C174 ,C151_=_C175 ,C151_=_C176 ,C151_=_C208 ,C151_=_C478 ,C151_=_C529 ,\nC151_=_C579 ,C151_=_C628 ,C151_=_C1480 ,C151_=_C1481 ,C151_=_C1482 ,C151_=_C1483 ,\nC151_=_C1484 ,C151_=_C1485 ,C151_=_C1486 ,C151_=_C1487 ,C152_=_C161 ,C152_=_C162 ,\nC152_=_C163 ,C152_=_C164 ,C152_=_C165 ,C152_=_C166 ,C152_=_C167 ,C152_=_C168 ,\nC152_=_C169 ,C152_=_C170 ,C152_=_C171 ,C152_=_C172 ,C152_=_C173 ,C152_=_C174 ,\nC152_=_C175 ,C152_=_C176 ,C152_=_C209 ,C152_=_C479 ,C152_=_C530 ,C152_=_C580 ,\nC152_=_C629 ,C152_=_C1505 ,C152_=_C1506 ,C152_=_C1507 ,C152_=_C1508 ,C152_=_C1509 ,\nC152_=_C1510 ,C152_=_C1511 ,C152_=_C1512 ,C161_=_C162 ,C161_=_C163 ,C161_=_C164 ,\nC161_=_C165 ,C161_=_C166 ,C161_=_C167 ,C161_=_C168 ,C161_=_C169 ,C161_=_C170 ,\nC161_=_C171 ,C161_=_C172 ,C161_=_C173 ,C161_=_C174 ,C161_=_C175 ,C161_=_C176 ,\nC161_=_C218 ,C161_=_C488 ,C161_=_C539 ,C161_=_C589 ,C161_=_C638 ,C161_=_C1537 ,\nC161_=_C1560 ,C161_=_C1582 ,C161_=_C1603 ,C161_=_C1623 ,C161_=_C1641 ,C161_=_C1658 ,\nC161_=_C1674 ,C162_=_C163 ,C162_=_C164 ,C162_=_C165 ,C162_=_C166 ,C162_=_C167 ,\nC162_=_C168 ,C162_=_C169 ,C162_=_C170 ,C162_=_C171 ,C162_=_C172 ,C162_=_C173 ,\nC162_=_C174 ,C162_=_C175 ,C162_=_C176 ,C162_=_C219 ,C162_=_C489 ,C162_=_C540 ,\nC162_=_C590 ,C162_=_C639 ,C162_=_C1538 ,C162_=_C1561 ,C162_=_C1583 ,C162_=_C1604 ,\nC162_=_C1624 ,C162_=_C1642 ,C162_=_C1659 ,C162_=_C1675 ,C163_=_C164 ,C163_=_C165 ,\nC163_=_C166 ,C163_=_C167 ,C163_=_C168 ,C163_=_C169 ,C163_=_C170 ,C163_=_C171 ,\nC163_=_C172 ,C163_=_C173 ,C163_=_C174 ,C163_=_C175 ,C163_=_C176 ,C163_=_C220 ,\nC163_=_C490 ,C163_=_C541 ,C163_=_C591 ,C163_=_C640 ,C163_=_C1539 ,C163_=_C1562 ,\nC163_=_C1584 ,C163_=_C1605 ,C163_=_C1625 ,C163_=_C1643 ,C163_=_C1660 ,C163_=_C1676 ,\nC164_=_C165 ,C164_=_C166 ,C164_=_C167 ,C164_=_C168 ,C164_=_C169 ,C164_=_C170 ,\nC164_=_C171 ,C164_=_C172 ,C164_=_C173 ,C164_=_C174 ,C164_=_C175 ,C164_=_C176 ,\nC164_=_C221 ,C164_=_C491 ,C164_=_C542 ,C164_=_C592 ,C164_=_C641 ,C164_=_C1540 ,\nC164_=_C1563 ,C164_=_C1585 ,C164_=_C1606 ,C164_=_C1626 ,C164_=_C1644 ,C164_=_C1661 ,\nC164_=_C1677 ,C165_=_C166 ,C165_=_C167 ,C165_=_C168 ,C165_=_C169 ,C165_=_C170 ,\nC165_=_C171 ,C165_=_C172 ,C165_=_C173 ,C165_=_C174 ,C165_=_C175 ,C165_=_C176 ,\nC165_=_C222 ,C165_=_C492 ,C165_=_C543 ,C165_=_C593 ,C165_=_C642 ,C165_=_C1541 ,\nC165_=_C1564 ,C165_=_C1586 ,C165_=_C1607 ,C165_=_C1627 ,C165_=_C1645 ,C165_=_C1662 ,\nC165_=_C1678 ,C166_=_C167 ,C166_=_C168 ,C166_=_C169 ,C166_=_C170 ,C166_=_C171 ,\nC166_=_C172 ,C166_=_C173 ,C166_=_C174 ,C166_=_C175 ,C166_=_C176 ,C166_=_C223 ,\nC166_=_C493 ,C166_=_C544 ,C166_=_C594 ,C166_=_C643 ,C166_=_C1542 ,C166_=_C1565 ,\nC166_=_C1587 ,C166_=_C1608 ,C166_=_C1628 ,C166_=_C1646 ,C166_=_C1663 ,C166_=_C1679 ,\nC167_=_C168 ,C167_=_C169 ,C167_=_C170 ,C167_=_C171 ,C167_=_C172 ,C167_=_C173 ,\nC167_=_C174 ,C167_=_C175 ,C167_=_C176 ,C167_=_C224 ,C167_=_C494 ,C167_=_C545 ,\nC167_=_C595 ,C167_=_C644 ,C167_=_C1543 ,C167_=_C1566 ,C167_=_C1588 ,C167_=_C1609 ,\nC167_=_C1629 ,C167_=_C1647 ,C167_=_C1664 ,C167_=_C1680 ,C168_=_C169 ,C168_=_C170 ,\nC168_=_C171 ,C168_=_C172 ,C168_=_C173 ,C168_=_C174 ,C168_=_C175 ,C168_=_C176 ,\nC168_=_C225 ,C168_=_C495 ,C168_=_C546 ,C168_=_C596 ,C168_=_C645 ,C168_=_C1544 ,\nC168_=_C1567 ,C168_=_C1589 ,C168_=_C1610 ,C168_=_C1630 ,C168_=_C1648 ,C168_=_C1665 ,\nC168_=_C1681 ,C169_=_C170 ,C169_=_C171 ,C169_=_C172 ,C169_=_C173 ,C169_=_C174 ,\nC169_=_C175 ,C169_=_C176 ,C169_=_C226 ,C169_=_C496 ,C169_=_C547 ,C169_=_C597 ,\nC169_=_C646 ,C169_=_C1545 ,C169_=_C1568 ,C169_=_C1590 ,C169_=_C1611 ,C169_=_C1631 ,\nC169_=_C1649 ,C169_=_C1666 ,C169_=_C1682 ,C170_=_C171 ,C170_=_C172 ,C170_=_C173 ,\nC170_=_C174 ,C170_=_C175 ,C170_=_C176 ,C170_=_C227 ,C170_=_C497 ,C170_=_C548 ,\nC170_=_C598 ,C170_=_C647 ,C170_=_C1546 ,C170_=_C1569 ,C170_=_C1591 ,C170_=_C1612 ,\nC170_=_C1632 ,C170_=_C1650 ,C170_=_C1667 ,C170_=_C1683 ,C171_=_C172 ,C171_=_C173 ,\nC171_=_C174 ,C171_=_C175 ,C171_=_C176 ,C171_=_C228 ,C171_=_C498 ,C171_=_C549 ,\nC171_=_C599 ,C171_=_C648 ,C171_=_C1547 ,C171_=_C1570 ,C171_=_C1592 ,C171_=_C1613 ,\nC171_=_C1633 ,C171_=_C1651 ,C171_=_C1668 ,C171_=_C1684 ,C172_=_C173 ,C172_=_C174 ,\nC172_=_C175 ,C172_=_C176 ,C172_=_C229 ,C172_=_C499 ,C172_=_C550 ,C172_=_C600 ,\nC172_=_C649 ,C172_=_C1548 ,C172_=_C1571 ,C172_=_C1593 ,C172_=_C1614 ,C172_=_C1634 ,\nC172_=_C1652 ,C172_=_C1669 ,C172_=_C1685 ,C173_=_C174 ,C173_=_C175 ,C173_=_C176 ,\nC173_=_C230 ,C173_=_C500 ,C173_=_C551 ,C173_=_C601 ,C173_=_C650 ,C173_=_C1549 ,\nC173_=_C1572 ,C173_=_C1594 ,C173_=_C1615 ,C173_=_C1635 ,C173_=_C1653 ,C173_=_C1670 ,\nC173_=_C1686 ,C174_=_C175 ,C174_=_C176 ,C174_=_C231 ,C174_=_C501 ,C174_=_C552 ,\nC174_=_C602 ,C174_=_C651 ,C174_=_C1551 ,C174_=_C1573 ,C174_=_C1595 ,C174_=_C1616 ,\nC174_=_C1636 ,C174_=_C1654 ,C174_=_C1671 ,C174_=_C1687 ,C175_=_C176 ,C175_=_C232 ,\nC175_=_C502 ,C175_=_C553 ,C175_=_C603 ,C175_=_C652 ,C175_=_C1552 ,C175_=_C1575 ,\nC175_=_C1596 ,C175_=_C1617 ,C175_=_C1637 ,C175_=_C1655 ,C175_=_C1672 ,C175_=_C1688 ,\nC176_=_C233 ,C176_=_C503 ,C176_=_C554 ,C176_=_C604 ,C176_=_C653 ,C176_=_C1553 ,\nC176_=_C1576 ,C176_=_C1598 ,C176_=_C1618 ,C176_=_C1638 ,C176_=_C1656 ,C176_=_C1673 ,\nC176_=_C1689 ,C177_=_C178 ,C177_=_C179 ,C177_=_C180 ,C177_=_C185 ,C177_=_C186 ,\nC177_=_C187 ,C177_=_C188 ,C177_=_C189 ,C177_=_C190 ,C177_=_C191 ,C177_=_C192 ,\nC177_=_C193 ,C177_=_C194 ,C177_=_C195 ,C177_=_C196 ,C177_=_C198 ,C177_=_C199 ,\nC177_=_C200 ,C177_=_C201 ,C177_=_C202 ,C177_=_C203 ,C177_=_C204 ,C177_=_C205 ,\nC177_=_C206 ,C177_=_C207 ,C177_=_C208 ,C177_=_C209 ,C177_=_C218 ,C177_=_C219 ,\nC177_=_C220 ,C177_=_C221 ,C177_=_C222 ,C177_=_C223 ,C177_=_C224 ,C177_=_C225 ,\nC177_=_C226 ,C177_=_C227 ,C177_=_C228 ,C177_=_C229 ,C177_=_C230 ,C177_=_C231 ,\nC177_=_C232 ,C177_=_C233 ,C177_=_C237 ,C177_=_C238 ,C177_=_C239 ,C177_=_C240 ,\nC177_=_C266 ,C177_=_C267 ,C177_=_C268 ,C177_=_C269 ,C177_=_C270 ,C177_=_C271 ,\nC177_=_C272 ,C177_=_C273 ,C178_=_C179 ,C178_=_C180 ,C178_=_C185 ,C178_=_C186 ,\nC178_=_C187 ,C178_=_C188 ,C178_=_C189 ,C178_=_C190 ,C178_=_C191 ,C178_=_C192 ,\nC178_=_C193 ,C178_=_C194 ,C178_=_C195 ,C178_=_C196 ,C178_=_C198 ,C178_=_C199 ,\nC178_=_C200 ,C178_=_C201 ,C178_=_C202 ,C178_=_C203 ,C178_=_C204 ,C178_=_C205 ,\nC178_=_C206 ,C178_=_C207 ,C178_=_C208 ,C178_=_C209 ,C178_=_C218 ,C178_=_C219 ,\nC178_=_C220 ,C178_=_C221 ,C178_=_C222 ,C178_=_C223 ,C178_=_C224 ,C178_=_C225 ,\nC178_=_C226 ,C178_=_C227 ,C178_=_C228 ,C178_=_C229 ,C178_=_C230 ,C178_=_C231 ,\nC178_=_C232 ,C178_=_C233 ,C178_=_C292 ,C178_=_C293 ,C178_=_C294 ,C178_=_C295 ,\nC178_=_C321 ,C178_=_C322 ,C178_=_C323 ,C178_=_C324 ,C178_=_C325 ,C178_=_C326 ,\nC178_=_C327 ,C178_=_C328 ,C179_=_C180 ,C179_=_C185 ,C179_=_C186 ,C179_=_C187 ,\nC179_=_C188 ,C179_=_C189 ,C179_=_C190 ,C179_=_C191 ,C179_=_C192 ,C179_=_C193 ,\nC179_=_C194 ,C179_=_C195 ,C179_=_C196 ,C179_=_C198 ,C179_=_C199 ,C179_=_C200 ,\nC179_=_C201 ,C179_=_C202 ,C179_=_C203 ,C179_=_C204 ,C179_=_C205 ,C179_=_C206 ,\nC179_=_C207 ,C179_=_C208 ,C179_=_C209 ,C179_=_C218 ,C179_=_C219 ,C179_=_C220 ,\nC179_=_C221 ,C179_=_C222 ,C179_=_C223 ,C179_=_C224 ,C179_=_C225 ,C179_=_C226 ,\nC179_=_C227 ,C179_=_C228 ,C179_=_C229 ,C179_=_C230 ,C179_=_C231 ,C179_=_C232 ,\nC179_=_C233 ,C179_=_C346 ,C179_=_C347 ,C179_=_C348 ,C179_=_C349 ,C179_=_C375 ,\nC179_=_C376 ,C179_=_C377 ,C179_=_C378 ,C179_=_C379 ,C179_=_C380 ,C179_=_C381 ,\nC179_=_C382 ,C180_=_C185 ,C180_=_C186 ,C180_=_C187 ,C180_=_C188 ,C180_=_C189 ,\nC180_=_C190 ,C180_=_C191 ,C180_=_C192 ,C180_=_C193 ,C180_=_C194 ,C180_=_C195 ,\nC180_=_C196 ,C180_=_C198 ,C180_=_C199 ,C180_=_C200 ,C180_=_C201 ,C180_=_C202 ,\nC180_=_C203 ,C180_=_C204 ,C180_=_C205 ,C180_=_C206 ,C180_=_C207 ,C180_=_C208 ,\nC180_=_C209 ,C180_=_C218 ,C180_=_C219 ,C180_=_C220 ,C180_=_C221 ,C180_=_C222 ,\nC180_=_C223 ,C180_=_C224 ,C180_=_C225 ,C180_=_C226 ,C180_=_C227 ,C180_=_C228 ,\nC180_=_C229 ,C180_=_C230 ,C180_=_C231 ,C180_=_C232 ,C180_=_C233 ,C180_=_C399 ,\nC180_=_C400 ,C180_=_C401 ,C180_=_C402 ,C180_=_C428</w:t>
      </w:r>
    </w:p>
    <w:p>
      <w:pPr>
        <w:pStyle w:val="PreformattedText"/>
        <w:bidi w:val="0"/>
        <w:spacing w:before="0" w:after="0"/>
        <w:jc w:val="left"/>
        <w:rPr/>
      </w:pPr>
      <w:r>
        <w:rPr/>
        <w:t xml:space="preserve"> </w:t>
      </w:r>
      <w:r>
        <w:rPr/>
        <w:t>,C180_=_C429 ,C180_=_C430 ,\nC180_=_C431 ,C180_=_C432 ,C180_=_C433 ,C180_=_C434 ,C180_=_C435 ,C185_=_C186 ,\nC185_=_C187 ,C185_=_C188 ,C185_=_C189 ,C185_=_C190 ,C185_=_C191 ,C185_=_C192 ,\nC185_=_C193 ,C185_=_C194 ,C185_=_C195 ,C185_=_C196 ,C185_=_C198 ,C185_=_C199 ,\nC185_=_C200 ,C185_=_C201 ,C185_=_C202 ,C185_=_C203 ,C185_=_C204 ,C185_=_C205 ,\nC185_=_C206 ,C185_=_C207 ,C185_=_C208 ,C185_=_C209 ,C185_=_C218 ,C185_=_C219 ,\nC185_=_C220 ,C185_=_C221 ,C185_=_C222 ,C185_=_C223 ,C185_=_C224 ,C185_=_C225 ,\nC185_=_C226 ,C185_=_C227 ,C185_=_C228 ,C185_=_C229 ,C185_=_C230 ,C185_=_C231 ,\nC185_=_C232 ,C185_=_C233 ,C185_=_C455 ,C185_=_C506 ,C185_=_C556 ,C185_=_C605 ,\nC185_=_C678 ,C185_=_C679 ,C185_=_C680 ,C185_=_C681 ,C185_=_C682 ,C185_=_C683 ,\nC185_=_C684 ,C185_=_C685 ,C186_=_C187 ,C186_=_C188 ,C186_=_C189 ,C186_=_C190 ,\nC186_=_C191 ,C186_=_C192 ,C186_=_C193 ,C186_=_C194 ,C186_=_C195 ,C186_=_C196 ,\nC186_=_C198 ,C186_=_C199 ,C186_=_C200 ,C186_=_C201 ,C186_=_C202 ,C186_=_C203 ,\nC186_=_C204 ,C186_=_C205 ,C186_=_C206 ,C186_=_C207 ,C186_=_C208 ,C186_=_C209 ,\nC186_=_C218 ,C186_=_C219 ,C186_=_C220 ,C186_=_C221 ,C186_=_C222 ,C186_=_C223 ,\nC186_=_C224 ,C186_=_C225 ,C186_=_C226 ,C186_=_C227 ,C186_=_C228 ,C186_=_C229 ,\nC186_=_C230 ,C186_=_C231 ,C186_=_C232 ,C186_=_C233 ,C186_=_C456 ,C186_=_C507 ,\nC186_=_C557 ,C186_=_C606 ,C186_=_C725 ,C186_=_C726 ,C186_=_C727 ,C186_=_C728 ,\nC186_=_C729 ,C186_=_C730 ,C186_=_C731 ,C186_=_C732 ,C187_=_C188 ,C187_=_C189 ,\nC187_=_C190 ,C187_=_C191 ,C187_=_C192 ,C187_=_C193 ,C187_=_C194 ,C187_=_C195 ,\nC187_=_C196 ,C187_=_C198 ,C187_=_C199 ,C187_=_C200 ,C187_=_C201 ,C187_=_C202 ,\nC187_=_C203 ,C187_=_C204 ,C187_=_C205 ,C187_=_C206 ,C187_=_C207 ,C187_=_C208 ,\nC187_=_C209 ,C187_=_C218 ,C187_=_C219 ,C187_=_C220 ,C187_=_C221 ,C187_=_C222 ,\nC187_=_C223 ,C187_=_C224 ,C187_=_C225 ,C187_=_C226 ,C187_=_C227 ,C187_=_C228 ,\nC187_=_C229 ,C187_=_C230 ,C187_=_C231 ,C187_=_C232 ,C187_=_C233 ,C187_=_C457 ,\nC187_=_C508 ,C187_=_C558 ,C187_=_C607 ,C187_=_C771 ,C187_=_C772 ,C187_=_C773 ,\nC187_=_C774 ,C187_=_C775 ,C187_=_C776 ,C187_=_C777 ,C187_=_C778 ,C188_=_C189 ,\nC188_=_C190 ,C188_=_C191 ,C188_=_C192 ,C188_=_C193 ,C188_=_C194 ,C188_=_C195 ,\nC188_=_C196 ,C188_=_C198 ,C188_=_C199 ,C188_=_C200 ,C188_=_C201 ,C188_=_C202 ,\nC188_=_C203 ,C188_=_C204 ,C188_=_C205 ,C188_=_C206 ,C188_=_C207 ,C188_=_C208 ,\nC188_=_C209 ,C188_=_C218 ,C188_=_C219 ,C188_=_C220 ,C188_=_C221 ,C188_=_C222 ,\nC188_=_C223 ,C188_=_C224 ,C188_=_C225 ,C188_=_C226 ,C188_=_C227 ,C188_=_C228 ,\nC188_=_C229 ,C188_=_C230 ,C188_=_C231 ,C188_=_C232 ,C188_=_C233 ,C188_=_C458 ,\nC188_=_C509 ,C188_=_C559 ,C188_=_C608 ,C188_=_C816 ,C188_=_C817 ,C188_=_C818 ,\nC188_=_C819 ,C188_=_C820 ,C188_=_C821 ,C188_=_C822 ,C188_=_C823 ,C189_=_C190 ,\nC189_=_C191 ,C189_=_C192 ,C189_=_C193 ,C189_=_C194 ,C189_=_C195 ,C189_=_C196 ,\nC189_=_C198 ,C189_=_C199 ,C189_=_C200 ,C189_=_C201 ,C189_=_C202 ,C189_=_C203 ,\nC189_=_C204 ,C189_=_C205 ,C189_=_C206 ,C189_=_C207 ,C189_=_C208 ,C189_=_C209 ,\nC189_=_C218 ,C189_=_C219 ,C189_=_C220 ,C189_=_C221 ,C189_=_C222 ,C189_=_C223 ,\nC189_=_C224 ,C189_=_C225 ,C189_=_C226 ,C189_=_C227 ,C189_=_C228 ,C189_=_C229 ,\nC189_=_C230 ,C189_=_C231 ,C189_=_C232 ,C189_=_C233 ,C189_=_C459 ,C189_=_C510 ,\nC189_=_C560 ,C189_=_C609 ,C189_=_C859 ,C189_=_C861 ,C189_=_C862 ,C189_=_C863 ,\nC189_=_C864 ,C189_=_C865 ,C189_=_C866 ,C189_=_C867 ,C190_=_C191 ,C190_=_C192 ,\nC190_=_C193 ,C190_=_C194 ,C190_=_C195 ,C190_=_C196 ,C190_=_C198 ,C190_=_C199 ,\nC190_=_C200 ,C190_=_C201 ,C190_=_C202 ,C190_=_C203 ,C190_=_C204 ,C190_=_C205 ,\nC190_=_C206 ,C190_=_C207 ,C190_=_C208 ,C190_=_C209 ,C190_=_C218 ,C190_=_C219 ,\nC190_=_C220 ,C190_=_C221 ,C190_=_C222 ,C190_=_C223 ,C190_=_C224 ,C190_=_C225 ,\nC190_=_C226 ,C190_=_C227 ,C190_=_C228 ,C190_=_C229 ,C190_=_C230 ,C190_=_C231 ,\nC190_=_C232 ,C190_=_C233 ,C190_=_C460 ,C190_=_C511 ,C190_=_C561 ,C190_=_C610 ,\nC190_=_C902 ,C190_=_C903 ,C190_=_C905 ,C190_=_C906 ,C190_=_C907 ,C190_=_C908 ,\nC190_=_C909 ,C190_=_C910 ,C191_=_C192 ,C191_=_C193 ,C191_=_C194 ,C191_=_C195 ,\nC191_=_C196 ,C191_=_C198 ,C191_=_C199 ,C191_=_C200 ,C191_=_C201 ,C191_=_C202 ,\nC191_=_C203 ,C191_=_C204 ,C191_=_C205 ,C191_=_C206 ,C191_=_C207 ,C191_=_C208 ,\nC191_=_C209 ,C191_=_C218 ,C191_=_C219 ,C191_=_C220 ,C191_=_C221 ,C191_=_C222 ,\nC191_=_C223 ,C191_=_C224 ,C191_=_C225 ,C191_=_C226 ,C191_=_C227 ,C191_=_C228 ,\nC191_=_C229 ,C191_=_C230 ,C191_=_C231 ,C191_=_C232 ,C191_=_C233 ,C191_=_C461 ,\nC191_=_C512 ,C191_=_C562 ,C191_=_C611 ,C191_=_C944 ,C191_=_C945 ,C191_=_C946 ,\nC191_=_C948 ,C191_=_C949 ,C191_=_C950 ,C191_=_C951 ,C191_=_C952 ,C192_=_C193 ,\nC192_=_C194 ,C192_=_C195 ,C192_=_C196 ,C192_=_C198 ,C192_=_C199 ,C192_=_C200 ,\nC192_=_C201 ,C192_=_C202 ,C192_=_C203 ,C192_=_C204 ,C192_=_C205 ,C192_=_C206 ,\nC192_=_C207 ,C192_=_C208 ,C192_=_C209 ,C192_=_C218 ,C192_=_C219 ,C192_=_C220 ,\nC192_=_C221 ,C192_=_C222 ,C192_=_C223 ,C192_=_C224 ,C192_=_C225 ,C192_=_C226 ,\nC192_=_C227 ,C192_=_C228 ,C192_=_C229 ,C192_=_C230 ,C192_=_C231 ,C192_=_C232 ,\nC192_=_C233 ,C192_=_C462 ,C192_=_C513 ,C192_=_C563 ,C192_=_C612 ,C192_=_C985 ,\nC192_=_C986 ,C192_=_C987 ,C192_=_C988 ,C192_=_C990 ,C192_=_C991 ,C192_=_C992 ,\nC192_=_C993 ,C193_=_C194 ,C193_=_C195 ,C193_=_C196 ,C193_=_C198 ,C193_=_C199 ,\nC193_=_C200 ,C193_=_C201 ,C193_=_C202 ,C193_=_C203 ,C193_=_C204 ,C193_=_C205 ,\nC193_=_C206 ,C193_=_C207 ,C193_=_C208 ,C193_=_C209 ,C193_=_C218 ,C193_=_C219 ,\nC193_=_C220 ,C193_=_C221 ,C193_=_C222 ,C193_=_C223 ,C193_=_C224 ,C193_=_C225 ,\nC193_=_C226 ,C193_=_C227 ,C193_=_C228 ,C193_=_C229 ,C193_=_C230 ,C193_=_C231 ,\nC193_=_C232 ,C193_=_C233 ,C193_=_C463 ,C193_=_C514 ,C193_=_C564 ,C193_=_C613 ,\nC193_=_C1025 ,C193_=_C1026 ,C193_=_C1027 ,C193_=_C1028 ,C193_=_C1029 ,C193_=_C1031 ,\nC193_=_C1032 ,C193_=_C1033 ,C194_=_C195 ,C194_=_C196 ,C194_=_C198 ,C194_=_C199 ,\nC194_=_C200 ,C194_=_C201 ,C194_=_C202 ,C194_=_C203 ,C194_=_C204 ,C194_=_C205 ,\nC194_=_C206 ,C194_=_C207 ,C194_=_C208 ,C194_=_C209 ,C194_=_C218 ,C194_=_C219 ,\nC194_=_C220 ,C194_=_C221 ,C194_=_C222 ,C194_=_C223 ,C194_=_C224 ,C194_=_C225 ,\nC194_=_C226 ,C194_=_C227 ,C194_=_C228 ,C194_=_C229 ,C194_=_C230 ,C194_=_C231 ,\nC194_=_C232 ,C194_=_C233 ,C194_=_C464 ,C194_=_C515 ,C194_=_C565 ,C194_=_C614 ,\nC194_=_C1064 ,C194_=_C1065 ,C194_=_C1066 ,C194_=_C1067 ,C194_=_C1068 ,C194_=_C1069 ,\nC194_=_C1071 ,C194_=_C1072 ,C195_=_C196 ,C195_=_C198 ,C195_=_C199 ,C195_=_C200 ,\nC195_=_C201 ,C195_=_C202 ,C195_=_C203 ,C195_=_C204 ,C195_=_C205 ,C195_=_C206 ,\nC195_=_C207 ,C195_=_C208 ,C195_=_C209 ,C195_=_C218 ,C195_=_C219 ,C195_=_C220 ,\nC195_=_C221 ,C195_=_C222 ,C195_=_C223 ,C195_=_C224 ,C195_=_C225 ,C195_=_C226 ,\nC195_=_C227 ,C195_=_C228 ,C195_=_C229 ,C195_=_C230 ,C195_=_C231 ,C195_=_C232 ,\nC195_=_C233 ,C195_=_C465 ,C195_=_C516 ,C195_=_C566 ,C195_=_C615 ,C195_=_C1102 ,\nC195_=_C1103 ,C195_=_C1104 ,C195_=_C1105 ,C195_=_C1106 ,C195_=_C1107 ,C195_=_C1108 ,\nC195_=_C1110 ,C196_=_C198 ,C196_=_C199 ,C196_=_C200 ,C196_=_C201 ,C196_=_C202 ,\nC196_=_C203 ,C196_=_C204 ,C196_=_C205 ,C196_=_C206 ,C196_=_C207 ,C196_=_C208 ,\nC196_=_C209 ,C196_=_C218 ,C196_=_C219 ,C196_=_C220 ,C196_=_C221 ,C196_=_C222 ,\nC196_=_C223 ,C196_=_C224 ,C196_=_C225 ,C196_=_C226 ,C196_=_C227 ,C196_=_C228 ,\nC196_=_C229 ,C196_=_C230 ,C196_=_C231 ,C196_=_C232 ,C196_=_C233 ,C196_=_C466 ,\nC196_=_C517 ,C196_=_C567 ,C196_=_C616 ,C196_=_C1139 ,C196_=_C1140 ,C196_=_C1141 ,\nC196_=_C1142 ,C196_=_C1143 ,C196_=_C1144 ,C196_=_C1145 ,C196_=_C1146 ,C198_=_C199 ,\nC198_=_C200 ,C198_=_C201 ,C198_=_C202 ,C198_=_C203 ,C198_=_C204 ,C198_=_C205 ,\nC198_=_C206 ,C198_=_C207 ,C198_=_C208 ,C198_=_C209 ,C198_=_C218 ,C198_=_C219 ,\nC198_=_C220 ,C198_=_C221 ,C198_=_C222 ,C198_=_C223 ,C198_=_C224 ,C198_=_C225 ,\nC198_=_C226 ,C198_=_C227 ,C198_=_C228 ,C198_=_C229 ,C198_=_C230 ,C198_=_C231 ,\nC198_=_C232 ,C198_=_C233 ,C198_=_C467 ,C198_=_C518 ,C198_=_C568 ,C198_=_C617 ,\nC198_=_C1175 ,C198_=_C1176 ,C198_=_C1177 ,C198_=_C1178 ,C198_=_C1179 ,C198_=_C1180 ,\nC198_=_C1181 ,C198_=_C1182 ,C199_=_C200 ,C199_=_C201 ,C199_=_C202 ,C199_=_C203 ,\nC199_=_C204 ,C199_=_C205 ,C199_=_C206 ,C199_=_C207 ,C199_=_C208 ,C199_=_C209 ,\nC199_=_C218 ,C199_=_C219 ,C199_=_C220 ,C199_=_C221 ,C199_=_C222 ,C199_=_C223 ,\nC199_=_C224 ,C199_=_C225 ,C199_=_C226 ,C199_=_C227 ,C199_=_C228 ,C199_=_C229 ,\nC199_=_C230 ,C199_=_C231 ,C199_=_C232 ,C199_=_C233 ,C199_=_C468 ,C199_=_C519 ,\nC199_=_C569 ,C199_=_C618 ,C199_=_C1210 ,C199_=_C1211 ,C199_=_C1212 ,C199_=_C1213 ,\nC199_=_C1214 ,C199_=_C1215 ,C199_=_C1216 ,C199_=_C1217 ,C200_=_C201 ,C200_=_C202 ,\nC200_=_C203 ,C200_=_C204 ,C200_=_C205 ,C200_=_C206 ,C200_=_C207 ,C200_=_C208 ,\nC200_=_C209 ,C200_=_C218 ,C200_=_C219 ,C200_=_C220 ,C200_=_C221 ,C200_=_C222 ,\nC200_=_C223 ,C200_=_C224 ,C200_=_C225 ,C200_=_C226 ,C200_=_C227 ,C200_=_C228 ,\nC200_=_C229 ,C200_=_C230 ,C200_=_C231 ,C200_=_C232 ,C200_=_C233 ,C200_=_C469 ,\nC200_=_C520 ,C200_=_C570 ,C200_=_C619 ,C200_=_C1244 ,C200_=_C1245 ,C200_=_C1246 ,\nC200_=_C1247 ,C200_=_C1248 ,C200_=_C1249 ,C200_=_C1250 ,C200_=_C1251 ,C201_=_C202 ,\nC201_=_C203 ,C201_=_C204 ,C201_=_C205 ,C201_=_C206 ,C201_=_C207 ,C201_=_C208 ,\nC201_=_C209 ,C201_=_C218 ,C201_=_C219 ,C201_=_C220 ,C201_=_C221 ,C201_=_C222 ,\nC201_=_C223 ,C201_=_C224 ,C201_=_C225 ,C201_=_C226 ,C201_=_C227 ,C201_=_C228 ,\nC201_=_C229 ,C201_=_C230 ,C201_=_C231 ,C201_=_C232 ,C201_=_C233 ,C201_=_C470 ,\nC201_=_C521 ,C201_=_C571 ,C201_=_C620 ,C201_=_C1277 ,C201_=_C1278 ,C201_=_C1279 ,\nC201_=_C1280 ,C201_=_C1281 ,C201_=_C1282 ,C201_=_C1283 ,C201_=_C1284 ,C202_=_C203 ,\nC202_=_C204 ,C202_=_C205 ,C202_=_C206 ,C202_=_C207 ,C202_=_C208 ,C202_=_C209 ,\nC202_=_C218 ,C202_=_C219 ,C202_=_C220 ,C202_=_C221 ,C202_=_C222 ,C202_=_C223 ,\nC202_=_C224 ,C202_=_C225 ,C202_=_C226 ,C202_=_C227 ,C202_=_C228 ,C202_=_C229 ,\nC202_=_C230 ,C202_=_C231 ,C202_=_C232 ,C202_=_C233 ,C202_=_C471 ,C202_=_C522 ,\nC202_=_C572 ,C202_=_C621 ,C202_=_C1309 ,C202_=_C1310 ,C202_=_C1311 ,C202_=_C1312 ,\nC202_=_C1313 ,C202_=_C1314 ,C202_=_C1315 ,C202_=_C1316</w:t>
      </w:r>
    </w:p>
    <w:p>
      <w:pPr>
        <w:pStyle w:val="PreformattedText"/>
        <w:bidi w:val="0"/>
        <w:spacing w:before="0" w:after="0"/>
        <w:jc w:val="left"/>
        <w:rPr/>
      </w:pPr>
      <w:r>
        <w:rPr/>
        <w:t xml:space="preserve"> </w:t>
      </w:r>
      <w:r>
        <w:rPr/>
        <w:t>,C203_=_C204 ,C203_=_C205 ,\nC203_=_C206 ,C203_=_C207 ,C203_=_C208 ,C203_=_C209 ,C203_=_C218 ,C203_=_C219 ,\nC203_=_C220 ,C203_=_C221 ,C203_=_C222 ,C203_=_C223 ,C203_=_C224 ,C203_=_C225 ,\nC203_=_C226 ,C203_=_C227 ,C203_=_C228 ,C203_=_C229 ,C203_=_C230 ,C203_=_C231 ,\nC203_=_C232 ,C203_=_C233 ,C203_=_C473 ,C203_=_C523 ,C203_=_C573 ,C203_=_C622 ,\nC203_=_C1340 ,C203_=_C1341 ,C203_=_C1342 ,C203_=_C1343 ,C203_=_C1344 ,C203_=_C1345 ,\nC203_=_C1346 ,C203_=_C1347 ,C204_=_C205 ,C204_=_C206 ,C204_=_C207 ,C204_=_C208 ,\nC204_=_C209 ,C204_=_C218 ,C204_=_C219 ,C204_=_C220 ,C204_=_C221 ,C204_=_C222 ,\nC204_=_C223 ,C204_=_C224 ,C204_=_C225 ,C204_=_C226 ,C204_=_C227 ,C204_=_C228 ,\nC204_=_C229 ,C204_=_C230 ,C204_=_C231 ,C204_=_C232 ,C204_=_C233 ,C204_=_C474 ,\nC204_=_C525 ,C204_=_C574 ,C204_=_C623 ,C204_=_C1370 ,C204_=_C1371 ,C204_=_C1372 ,\nC204_=_C1373 ,C204_=_C1374 ,C204_=_C1375 ,C204_=_C1376 ,C204_=_C1377 ,C205_=_C206 ,\nC205_=_C207 ,C205_=_C208 ,C205_=_C209 ,C205_=_C218 ,C205_=_C219 ,C205_=_C220 ,\nC205_=_C221 ,C205_=_C222 ,C205_=_C223 ,C205_=_C224 ,C205_=_C225 ,C205_=_C226 ,\nC205_=_C227 ,C205_=_C228 ,C205_=_C229 ,C205_=_C230 ,C205_=_C231 ,C205_=_C232 ,\nC205_=_C233 ,C205_=_C475 ,C205_=_C526 ,C205_=_C576 ,C205_=_C624 ,C205_=_C1399 ,\nC205_=_C1400 ,C205_=_C1401 ,C205_=_C1402 ,C205_=_C1403 ,C205_=_C1404 ,C205_=_C1405 ,\nC205_=_C1406 ,C206_=_C207 ,C206_=_C208 ,C206_=_C209 ,C206_=_C218 ,C206_=_C219 ,\nC206_=_C220 ,C206_=_C221 ,C206_=_C222 ,C206_=_C223 ,C206_=_C224 ,C206_=_C225 ,\nC206_=_C226 ,C206_=_C227 ,C206_=_C228 ,C206_=_C229 ,C206_=_C230 ,C206_=_C231 ,\nC206_=_C232 ,C206_=_C233 ,C206_=_C476 ,C206_=_C527 ,C206_=_C577 ,C206_=_C626 ,\nC206_=_C1427 ,C206_=_C1428 ,C206_=_C1429 ,C206_=_C1430 ,C206_=_C1431 ,C206_=_C1432 ,\nC206_=_C1433 ,C206_=_C1434 ,C207_=_C208 ,C207_=_C209 ,C207_=_C218 ,C207_=_C219 ,\nC207_=_C220 ,C207_=_C221 ,C207_=_C222 ,C207_=_C223 ,C207_=_C224 ,C207_=_C225 ,\nC207_=_C226 ,C207_=_C227 ,C207_=_C228 ,C207_=_C229 ,C207_=_C230 ,C207_=_C231 ,\nC207_=_C232 ,C207_=_C233 ,C207_=_C477 ,C207_=_C528 ,C207_=_C578 ,C207_=_C627 ,\nC207_=_C1454 ,C207_=_C1455 ,C207_=_C1456 ,C207_=_C1457 ,C207_=_C1458 ,C207_=_C1459 ,\nC207_=_C1460 ,C207_=_C1461 ,C208_=_C209 ,C208_=_C218 ,C208_=_C219 ,C208_=_C220 ,\nC208_=_C221 ,C208_=_C222 ,C208_=_C223 ,C208_=_C224 ,C208_=_C225 ,C208_=_C226 ,\nC208_=_C227 ,C208_=_C228 ,C208_=_C229 ,C208_=_C230 ,C208_=_C231 ,C208_=_C232 ,\nC208_=_C233 ,C208_=_C478 ,C208_=_C529 ,C208_=_C579 ,C208_=_C628 ,C208_=_C1480 ,\nC208_=_C1481 ,C208_=_C1482 ,C208_=_C1483 ,C208_=_C1484 ,C208_=_C1485 ,C208_=_C1486 ,\nC208_=_C1487 ,C209_=_C218 ,C209_=_C219 ,C209_=_C220 ,C209_=_C221 ,C209_=_C222 ,\nC209_=_C223 ,C209_=_C224 ,C209_=_C225 ,C209_=_C226 ,C209_=_C227 ,C209_=_C228 ,\nC209_=_C229 ,C209_=_C230 ,C209_=_C231 ,C209_=_C232 ,C209_=_C233 ,C209_=_C479 ,\nC209_=_C530 ,C209_=_C580 ,C209_=_C629 ,C209_=_C1505 ,C209_=_C1506 ,C209_=_C1507 ,\nC209_=_C1508 ,C209_=_C1509 ,C209_=_C1510 ,C209_=_C1511 ,C209_=_C1512 ,C218_=_C219 ,\nC218_=_C220 ,C218_=_C221 ,C218_=_C222 ,C218_=_C223 ,C218_=_C224 ,C218_=_C225 ,\nC218_=_C226 ,C218_=_C227 ,C218_=_C228 ,C218_=_C229 ,C218_=_C230 ,C218_=_C231 ,\nC218_=_C232 ,C218_=_C233 ,C218_=_C488 ,C218_=_C539 ,C218_=_C589 ,C218_=_C638 ,\nC218_=_C1537 ,C218_=_C1560 ,C218_=_C1582 ,C218_=_C1603 ,C218_=_C1623 ,C218_=_C1641 ,\nC218_=_C1658 ,C218_=_C1674 ,C219_=_C220 ,C219_=_C221 ,C219_=_C222 ,C219_=_C223 ,\nC219_=_C224 ,C219_=_C225 ,C219_=_C226 ,C219_=_C227 ,C219_=_C228 ,C219_=_C229 ,\nC219_=_C230 ,C219_=_C231 ,C219_=_C232 ,C219_=_C233 ,C219_=_C489 ,C219_=_C540 ,\nC219_=_C590 ,C219_=_C639 ,C219_=_C1538 ,C219_=_C1561 ,C219_=_C1583 ,C219_=_C1604 ,\nC219_=_C1624 ,C219_=_C1642 ,C219_=_C1659 ,C219_=_C1675 ,C220_=_C221 ,C220_=_C222 ,\nC220_=_C223 ,C220_=_C224 ,C220_=_C225 ,C220_=_C226 ,C220_=_C227 ,C220_=_C228 ,\nC220_=_C229 ,C220_=_C230 ,C220_=_C231 ,C220_=_C232 ,C220_=_C233 ,C220_=_C490 ,\nC220_=_C541 ,C220_=_C591 ,C220_=_C640 ,C220_=_C1539 ,C220_=_C1562 ,C220_=_C1584 ,\nC220_=_C1605 ,C220_=_C1625 ,C220_=_C1643 ,C220_=_C1660 ,C220_=_C1676 ,C221_=_C222 ,\nC221_=_C223 ,C221_=_C224 ,C221_=_C225 ,C221_=_C226 ,C221_=_C227 ,C221_=_C228 ,\nC221_=_C229 ,C221_=_C230 ,C221_=_C231 ,C221_=_C232 ,C221_=_C233 ,C221_=_C491 ,\nC221_=_C542 ,C221_=_C592 ,C221_=_C641 ,C221_=_C1540 ,C221_=_C1563 ,C221_=_C1585 ,\nC221_=_C1606 ,C221_=_C1626 ,C221_=_C1644 ,C221_=_C1661 ,C221_=_C1677 ,C222_=_C223 ,\nC222_=_C224 ,C222_=_C225 ,C222_=_C226 ,C222_=_C227 ,C222_=_C228 ,C222_=_C229 ,\nC222_=_C230 ,C222_=_C231 ,C222_=_C232 ,C222_=_C233 ,C222_=_C492 ,C222_=_C543 ,\nC222_=_C593 ,C222_=_C642 ,C222_=_C1541 ,C222_=_C1564 ,C222_=_C1586 ,C222_=_C1607 ,\nC222_=_C1627 ,C222_=_C1645 ,C222_=_C1662 ,C222_=_C1678 ,C223_=_C224 ,C223_=_C225 ,\nC223_=_C226 ,C223_=_C227 ,C223_=_C228 ,C223_=_C229 ,C223_=_C230 ,C223_=_C231 ,\nC223_=_C232 ,C223_=_C233 ,C223_=_C493 ,C223_=_C544 ,C223_=_C594 ,C223_=_C643 ,\nC223_=_C1542 ,C223_=_C1565 ,C223_=_C1587 ,C223_=_C1608 ,C223_=_C1628 ,C223_=_C1646 ,\nC223_=_C1663 ,C223_=_C1679 ,C224_=_C225 ,C224_=_C226 ,C224_=_C227 ,C224_=_C228 ,\nC224_=_C229 ,C224_=_C230 ,C224_=_C231 ,C224_=_C232 ,C224_=_C233 ,C224_=_C494 ,\nC224_=_C545 ,C224_=_C595 ,C224_=_C644 ,C224_=_C1543 ,C224_=_C1566 ,C224_=_C1588 ,\nC224_=_C1609 ,C224_=_C1629 ,C224_=_C1647 ,C224_=_C1664 ,C224_=_C1680 ,C225_=_C226 ,\nC225_=_C227 ,C225_=_C228 ,C225_=_C229 ,C225_=_C230 ,C225_=_C231 ,C225_=_C232 ,\nC225_=_C233 ,C225_=_C495 ,C225_=_C546 ,C225_=_C596 ,C225_=_C645 ,C225_=_C1544 ,\nC225_=_C1567 ,C225_=_C1589 ,C225_=_C1610 ,C225_=_C1630 ,C225_=_C1648 ,C225_=_C1665 ,\nC225_=_C1681 ,C226_=_C227 ,C226_=_C228 ,C226_=_C229 ,C226_=_C230 ,C226_=_C231 ,\nC226_=_C232 ,C226_=_C233 ,C226_=_C496 ,C226_=_C547 ,C226_=_C597 ,C226_=_C646 ,\nC226_=_C1545 ,C226_=_C1568 ,C226_=_C1590 ,C226_=_C1611 ,C226_=_C1631 ,C226_=_C1649 ,\nC226_=_C1666 ,C226_=_C1682 ,C227_=_C228 ,C227_=_C229 ,C227_=_C230 ,C227_=_C231 ,\nC227_=_C232 ,C227_=_C233 ,C227_=_C497 ,C227_=_C548 ,C227_=_C598 ,C227_=_C647 ,\nC227_=_C1546 ,C227_=_C1569 ,C227_=_C1591 ,C227_=_C1612 ,C227_=_C1632 ,C227_=_C1650 ,\nC227_=_C1667 ,C227_=_C1683 ,C228_=_C229 ,C228_=_C230 ,C228_=_C231 ,C228_=_C232 ,\nC228_=_C233 ,C228_=_C498 ,C228_=_C549 ,C228_=_C599 ,C228_=_C648 ,C228_=_C1547 ,\nC228_=_C1570 ,C228_=_C1592 ,C228_=_C1613 ,C228_=_C1633 ,C228_=_C1651 ,C228_=_C1668 ,\nC228_=_C1684 ,C229_=_C230 ,C229_=_C231 ,C229_=_C232 ,C229_=_C233 ,C229_=_C499 ,\nC229_=_C550 ,C229_=_C600 ,C229_=_C649 ,C229_=_C1548 ,C229_=_C1571 ,C229_=_C1593 ,\nC229_=_C1614 ,C229_=_C1634 ,C229_=_C1652 ,C229_=_C1669 ,C229_=_C1685 ,C230_=_C231 ,\nC230_=_C232 ,C230_=_C233 ,C230_=_C500 ,C230_=_C551 ,C230_=_C601 ,C230_=_C650 ,\nC230_=_C1549 ,C230_=_C1572 ,C230_=_C1594 ,C230_=_C1615 ,C230_=_C1635 ,C230_=_C1653 ,\nC230_=_C1670 ,C230_=_C1686 ,C231_=_C232 ,C231_=_C233 ,C231_=_C501 ,C231_=_C552 ,\nC231_=_C602 ,C231_=_C651 ,C231_=_C1551 ,C231_=_C1573 ,C231_=_C1595 ,C231_=_C1616 ,\nC231_=_C1636 ,C231_=_C1654 ,C231_=_C1671 ,C231_=_C1687 ,C232_=_C233 ,C232_=_C502 ,\nC232_=_C553 ,C232_=_C603 ,C232_=_C652 ,C232_=_C1552 ,C232_=_C1575 ,C232_=_C1596 ,\nC232_=_C1617 ,C232_=_C1637 ,C232_=_C1655 ,C232_=_C1672 ,C232_=_C1688 ,C233_=_C503 ,\nC233_=_C554 ,C233_=_C604 ,C233_=_C653 ,C233_=_C1553 ,C233_=_C1576 ,C233_=_C1598 ,\nC233_=_C1618 ,C233_=_C1638 ,C233_=_C1656 ,C233_=_C1673 ,C233_=_C1689 ,C237_=_C238 ,\nC237_=_C239 ,C237_=_C240 ,C237_=_C266 ,C237_=_C267 ,C237_=_C268 ,C237_=_C269 ,\nC237_=_C270 ,C237_=_C271 ,C237_=_C272 ,C237_=_C273 ,C237_=_C292 ,C237_=_C346 ,\nC237_=_C399 ,C237_=_C455 ,C237_=_C456 ,C237_=_C457 ,C237_=_C458 ,C237_=_C459 ,\nC237_=_C460 ,C237_=_C461 ,C237_=_C462 ,C237_=_C463 ,C237_=_C464 ,C237_=_C465 ,\nC237_=_C466 ,C237_=_C467 ,C237_=_C468 ,C237_=_C469 ,C237_=_C470 ,C237_=_C471 ,\nC237_=_C473 ,C237_=_C474 ,C237_=_C475 ,C237_=_C476 ,C237_=_C477 ,C237_=_C478 ,\nC237_=_C479 ,C237_=_C488 ,C237_=_C489 ,C237_=_C490 ,C237_=_C491 ,C237_=_C492 ,\nC237_=_C493 ,C237_=_C494 ,C237_=_C495 ,C237_=_C496 ,C237_=_C497 ,C237_=_C498 ,\nC237_=_C499 ,C237_=_C500 ,C237_=_C501 ,C237_=_C502 ,C237_=_C503 ,C238_=_C239 ,\nC238_=_C240 ,C238_=_C266 ,C238_=_C267 ,C238_=_C268 ,C238_=_C269 ,C238_=_C270 ,\nC238_=_C271 ,C238_=_C272 ,C238_=_C273 ,C238_=_C293 ,C238_=_C347 ,C238_=_C400 ,\nC238_=_C506 ,C238_=_C507 ,C238_=_C508 ,C238_=_C509 ,C238_=_C510 ,C238_=_C511 ,\nC238_=_C512 ,C238_=_C513 ,C238_=_C514 ,C238_=_C515 ,C238_=_C516 ,C238_=_C517 ,\nC238_=_C518 ,C238_=_C519 ,C238_=_C520 ,C238_=_C521 ,C238_=_C522 ,C238_=_C523 ,\nC238_=_C525 ,C238_=_C526 ,C238_=_C527 ,C238_=_C528 ,C238_=_C529 ,C238_=_C530 ,\nC238_=_C539 ,C238_=_C540 ,C238_=_C541 ,C238_=_C542 ,C238_=_C543 ,C238_=_C544 ,\nC238_=_C545 ,C238_=_C546 ,C238_=_C547 ,C238_=_C548 ,C238_=_C549 ,C238_=_C550 ,\nC238_=_C551 ,C238_=_C552 ,C238_=_C553 ,C238_=_C554 ,C239_=_C240 ,C239_=_C266 ,\nC239_=_C267 ,C239_=_C268 ,C239_=_C269 ,C239_=_C270 ,C239_=_C271 ,C239_=_C272 ,\nC239_=_C273 ,C239_=_C294 ,C239_=_C348 ,C239_=_C401 ,C239_=_C556 ,C239_=_C557 ,\nC239_=_C558 ,C239_=_C559 ,C239_=_C560 ,C239_=_C561 ,C239_=_C562 ,C239_=_C563 ,\nC239_=_C564 ,C239_=_C565 ,C239_=_C566 ,C239_=_C567 ,C239_=_C568 ,C239_=_C569 ,\nC239_=_C570 ,C239_=_C571 ,C239_=_C572 ,C239_=_C573 ,C239_=_C574 ,C239_=_C576 ,\nC239_=_C577 ,C239_=_C578 ,C239_=_C579 ,C239_=_C580 ,C239_=_C589 ,C239_=_C590 ,\nC239_=_C591 ,C239_=_C592 ,C239_=_C593 ,C239_=_C594 ,C239_=_C595 ,C239_=_C596 ,\nC239_=_C597 ,C239_=_C598 ,C239_=_C599 ,C239_=_C600 ,C239_=_C601 ,C239_=_C602 ,\nC239_=_C603 ,C239_=_C604 ,C240_=_C266 ,C240_=_C267 ,C240_=_C268 ,C240_=_C269 ,\nC240_=_C270 ,C240_=_C271 ,C240_=_C272 ,C240_=_C273 ,C240_=_C295 ,C240_=_C349 ,\nC240_=_C402 ,C240_=_C605 ,C240_=_C606 ,C240_=_C607 ,C240_=_C608 ,C240_=_C609 ,\nC240_=_C610 ,C240_=_C611 ,C240_=_C612 ,C240_=_C613 ,C240_=_C614 ,C240_=_C615 ,\nC240_=_C616 ,C240_=_C617 ,C240_=_C618 ,C240_=_C619 ,C240_=_C620 ,C240_=_C621 ,\nC240_=_C622 ,C240_=_C623 ,C240_=_C624 ,C240_=_C626 ,C240_=_C627 ,C240_=_C628 ,\nC240_=_C629 ,C240_=_C638 ,C240_=_C639 ,C240_=_C640 ,C240_=_C641 ,C240_=_C642 ,\nC240_=_C643</w:t>
      </w:r>
    </w:p>
    <w:p>
      <w:pPr>
        <w:pStyle w:val="PreformattedText"/>
        <w:bidi w:val="0"/>
        <w:spacing w:before="0" w:after="0"/>
        <w:jc w:val="left"/>
        <w:rPr/>
      </w:pPr>
      <w:r>
        <w:rPr/>
        <w:t xml:space="preserve"> </w:t>
      </w:r>
      <w:r>
        <w:rPr/>
        <w:t>,C240_=_C644 ,C240_=_C645 ,C240_=_C646 ,C240_=_C647 ,C240_=_C648 ,\nC240_=_C649 ,C240_=_C650 ,C240_=_C651 ,C240_=_C652 ,C240_=_C653 ,C266_=_C267 ,\nC266_=_C268 ,C266_=_C269 ,C266_=_C270 ,C266_=_C271 ,C266_=_C272 ,C266_=_C273 ,\nC266_=_C321 ,C266_=_C375 ,C266_=_C428 ,C266_=_C678 ,C266_=_C725 ,C266_=_C771 ,\nC266_=_C816 ,C266_=_C859 ,C266_=_C902 ,C266_=_C944 ,C266_=_C985 ,C266_=_C1025 ,\nC266_=_C1064 ,C266_=_C1102 ,C266_=_C1139 ,C266_=_C1175 ,C266_=_C1210 ,C266_=_C1244 ,\nC266_=_C1277 ,C266_=_C1309 ,C266_=_C1340 ,C266_=_C1370 ,C266_=_C1399 ,C266_=_C1427 ,\nC266_=_C1454 ,C266_=_C1480 ,C266_=_C1505 ,C266_=_C1537 ,C266_=_C1538 ,C266_=_C1539 ,\nC266_=_C1540 ,C266_=_C1541 ,C266_=_C1542 ,C266_=_C1543 ,C266_=_C1544 ,C266_=_C1545 ,\nC266_=_C1546 ,C266_=_C1547 ,C266_=_C1548 ,C266_=_C1549 ,C266_=_C1551 ,C266_=_C1552 ,\nC266_=_C1553 ,C267_=_C268 ,C267_=_C269 ,C267_=_C270 ,C267_=_C271 ,C267_=_C272 ,\nC267_=_C273 ,C267_=_C322 ,C267_=_C376 ,C267_=_C429 ,C267_=_C679 ,C267_=_C726 ,\nC267_=_C772 ,C267_=_C817 ,C267_=_C861 ,C267_=_C903 ,C267_=_C945 ,C267_=_C986 ,\nC267_=_C1026 ,C267_=_C1065 ,C267_=_C1103 ,C267_=_C1140 ,C267_=_C1176 ,C267_=_C1211 ,\nC267_=_C1245 ,C267_=_C1278 ,C267_=_C1310 ,C267_=_C1341 ,C267_=_C1371 ,C267_=_C1400 ,\nC267_=_C1428 ,C267_=_C1455 ,C267_=_C1481 ,C267_=_C1506 ,C267_=_C1560 ,C267_=_C1561 ,\nC267_=_C1562 ,C267_=_C1563 ,C267_=_C1564 ,C267_=_C1565 ,C267_=_C1566 ,C267_=_C1567 ,\nC267_=_C1568 ,C267_=_C1569 ,C267_=_C1570 ,C267_=_C1571 ,C267_=_C1572 ,C267_=_C1573 ,\nC267_=_C1575 ,C267_=_C1576 ,C268_=_C269 ,C268_=_C270 ,C268_=_C271 ,C268_=_C272 ,\nC268_=_C273 ,C268_=_C323 ,C268_=_C377 ,C268_=_C430 ,C268_=_C680 ,C268_=_C727 ,\nC268_=_C773 ,C268_=_C818 ,C268_=_C862 ,C268_=_C905 ,C268_=_C946 ,C268_=_C987 ,\nC268_=_C1027 ,C268_=_C1066 ,C268_=_C1104 ,C268_=_C1141 ,C268_=_C1177 ,C268_=_C1212 ,\nC268_=_C1246 ,C268_=_C1279 ,C268_=_C1311 ,C268_=_C1342 ,C268_=_C1372 ,C268_=_C1401 ,\nC268_=_C1429 ,C268_=_C1456 ,C268_=_C1482 ,C268_=_C1507 ,C268_=_C1582 ,C268_=_C1583 ,\nC268_=_C1584 ,C268_=_C1585 ,C268_=_C1586 ,C268_=_C1587 ,C268_=_C1588 ,C268_=_C1589 ,\nC268_=_C1590 ,C268_=_C1591 ,C268_=_C1592 ,C268_=_C1593 ,C268_=_C1594 ,C268_=_C1595 ,\nC268_=_C1596 ,C268_=_C1598 ,C269_=_C270 ,C269_=_C271 ,C269_=_C272 ,C269_=_C273 ,\nC269_=_C324 ,C269_=_C378 ,C269_=_C431 ,C269_=_C681 ,C269_=_C728 ,C269_=_C774 ,\nC269_=_C819 ,C269_=_C863 ,C269_=_C906 ,C269_=_C948 ,C269_=_C988 ,C269_=_C1028 ,\nC269_=_C1067 ,C269_=_C1105 ,C269_=_C1142 ,C269_=_C1178 ,C269_=_C1213 ,C269_=_C1247 ,\nC269_=_C1280 ,C269_=_C1312 ,C269_=_C1343 ,C269_=_C1373 ,C269_=_C1402 ,C269_=_C1430 ,\nC269_=_C1457 ,C269_=_C1483 ,C269_=_C1508 ,C269_=_C1603 ,C269_=_C1604 ,C269_=_C1605 ,\nC269_=_C1606 ,C269_=_C1607 ,C269_=_C1608 ,C269_=_C1609 ,C269_=_C1610 ,C269_=_C1611 ,\nC269_=_C1612 ,C269_=_C1613 ,C269_=_C1614 ,C269_=_C1615 ,C269_=_C1616 ,C269_=_C1617 ,\nC269_=_C1618 ,C270_=_C271 ,C270_=_C272 ,C270_=_C273 ,C270_=_C325 ,C270_=_C379 ,\nC270_=_C432 ,C270_=_C682 ,C270_=_C729 ,C270_=_C775 ,C270_=_C820 ,C270_=_C864 ,\nC270_=_C907 ,C270_=_C949 ,C270_=_C990 ,C270_=_C1029 ,C270_=_C1068 ,C270_=_C1106 ,\nC270_=_C1143 ,C270_=_C1179 ,C270_=_C1214 ,C270_=_C1248 ,C270_=_C1281 ,C270_=_C1313 ,\nC270_=_C1344 ,C270_=_C1374 ,C270_=_C1403 ,C270_=_C1431 ,C270_=_C1458 ,C270_=_C1484 ,\nC270_=_C1509 ,C270_=_C1623 ,C270_=_C1624 ,C270_=_C1625 ,C270_=_C1626 ,C270_=_C1627 ,\nC270_=_C1628 ,C270_=_C1629 ,C270_=_C1630 ,C270_=_C1631 ,C270_=_C1632 ,C270_=_C1633 ,\nC270_=_C1634 ,C270_=_C1635 ,C270_=_C1636 ,C270_=_C1637 ,C270_=_C1638 ,C271_=_C272 ,\nC271_=_C273 ,C271_=_C326 ,C271_=_C380 ,C271_=_C433 ,C271_=_C683 ,C271_=_C730 ,\nC271_=_C776 ,C271_=_C821 ,C271_=_C865 ,C271_=_C908 ,C271_=_C950 ,C271_=_C991 ,\nC271_=_C1031 ,C271_=_C1069 ,C271_=_C1107 ,C271_=_C1144 ,C271_=_C1180 ,C271_=_C1215 ,\nC271_=_C1249 ,C271_=_C1282 ,C271_=_C1314 ,C271_=_C1345 ,C271_=_C1375 ,C271_=_C1404 ,\nC271_=_C1432 ,C271_=_C1459 ,C271_=_C1485 ,C271_=_C1510 ,C271_=_C1641 ,C271_=_C1642 ,\nC271_=_C1643 ,C271_=_C1644 ,C271_=_C1645 ,C271_=_C1646 ,C271_=_C1647 ,C271_=_C1648 ,\nC271_=_C1649 ,C271_=_C1650 ,C271_=_C1651 ,C271_=_C1652 ,C271_=_C1653 ,C271_=_C1654 ,\nC271_=_C1655 ,C271_=_C1656 ,C272_=_C273 ,C272_=_C327 ,C272_=_C381 ,C272_=_C434 ,\nC272_=_C684 ,C272_=_C731 ,C272_=_C777 ,C272_=_C822 ,C272_=_C866 ,C272_=_C909 ,\nC272_=_C951 ,C272_=_C992 ,C272_=_C1032 ,C272_=_C1071 ,C272_=_C1108 ,C272_=_C1145 ,\nC272_=_C1181 ,C272_=_C1216 ,C272_=_C1250 ,C272_=_C1283 ,C272_=_C1315 ,C272_=_C1346 ,\nC272_=_C1376 ,C272_=_C1405 ,C272_=_C1433 ,C272_=_C1460 ,C272_=_C1486 ,C272_=_C1511 ,\nC272_=_C1658 ,C272_=_C1659 ,C272_=_C1660 ,C272_=_C1661 ,C272_=_C1662 ,C272_=_C1663 ,\nC272_=_C1664 ,C272_=_C1665 ,C272_=_C1666 ,C272_=_C1667 ,C272_=_C1668 ,C272_=_C1669 ,\nC272_=_C1670 ,C272_=_C1671 ,C272_=_C1672 ,C272_=_C1673 ,C273_=_C328 ,C273_=_C382 ,\nC273_=_C435 ,C273_=_C685 ,C273_=_C732 ,C273_=_C778 ,C273_=_C823 ,C273_=_C867 ,\nC273_=_C910 ,C273_=_C952 ,C273_=_C993 ,C273_=_C1033 ,C273_=_C1072 ,C273_=_C1110 ,\nC273_=_C1146 ,C273_=_C1182 ,C273_=_C1217 ,C273_=_C1251 ,C273_=_C1284 ,C273_=_C1316 ,\nC273_=_C1347 ,C273_=_C1377 ,C273_=_C1406 ,C273_=_C1434 ,C273_=_C1461 ,C273_=_C1487 ,\nC273_=_C1512 ,C273_=_C1674 ,C273_=_C1675 ,C273_=_C1676 ,C273_=_C1677 ,C273_=_C1678 ,\nC273_=_C1679 ,C273_=_C1680 ,C273_=_C1681 ,C273_=_C1682 ,C273_=_C1683 ,C273_=_C1684 ,\nC273_=_C1685 ,C273_=_C1686 ,C273_=_C1687 ,C273_=_C1688 ,C273_=_C1689 ,C292_=_C293 ,\nC292_=_C294 ,C292_=_C295 ,C292_=_C321 ,C292_=_C322 ,C292_=_C323 ,C292_=_C324 ,\nC292_=_C325 ,C292_=_C326 ,C292_=_C327 ,C292_=_C328 ,C292_=_C346 ,C292_=_C399 ,\nC292_=_C455 ,C292_=_C456 ,C292_=_C457 ,C292_=_C458 ,C292_=_C459 ,C292_=_C460 ,\nC292_=_C461 ,C292_=_C462 ,C292_=_C463 ,C292_=_C464 ,C292_=_C465 ,C292_=_C466 ,\nC292_=_C467 ,C292_=_C468 ,C292_=_C469 ,C292_=_C470 ,C292_=_C471 ,C292_=_C473 ,\nC292_=_C474 ,C292_=_C475 ,C292_=_C476 ,C292_=_C477 ,C292_=_C478 ,C292_=_C479 ,\nC292_=_C488 ,C292_=_C489 ,C292_=_C490 ,C292_=_C491 ,C292_=_C492 ,C292_=_C493 ,\nC292_=_C494 ,C292_=_C495 ,C292_=_C496 ,C292_=_C497 ,C292_=_C498 ,C292_=_C499 ,\nC292_=_C500 ,C292_=_C501 ,C292_=_C502 ,C292_=_C503 ,C293_=_C294 ,C293_=_C295 ,\nC293_=_C321 ,C293_=_C322 ,C293_=_C323 ,C293_=_C324 ,C293_=_C325 ,C293_=_C326 ,\nC293_=_C327 ,C293_=_C328 ,C293_=_C347 ,C293_=_C400 ,C293_=_C506 ,C293_=_C507 ,\nC293_=_C508 ,C293_=_C509 ,C293_=_C510 ,C293_=_C511 ,C293_=_C512 ,C293_=_C513 ,\nC293_=_C514 ,C293_=_C515 ,C293_=_C516 ,C293_=_C517 ,C293_=_C518 ,C293_=_C519 ,\nC293_=_C520 ,C293_=_C521 ,C293_=_C522 ,C293_=_C523 ,C293_=_C525 ,C293_=_C526 ,\nC293_=_C527 ,C293_=_C528 ,C293_=_C529 ,C293_=_C530 ,C293_=_C539 ,C293_=_C540 ,\nC293_=_C541 ,C293_=_C542 ,C293_=_C543 ,C293_=_C544 ,C293_=_C545 ,C293_=_C546 ,\nC293_=_C547 ,C293_=_C548 ,C293_=_C549 ,C293_=_C550 ,C293_=_C551 ,C293_=_C552 ,\nC293_=_C553 ,C293_=_C554 ,C294_=_C295 ,C294_=_C321 ,C294_=_C322 ,C294_=_C323 ,\nC294_=_C324 ,C294_=_C325 ,C294_=_C326 ,C294_=_C327 ,C294_=_C328 ,C294_=_C348 ,\nC294_=_C401 ,C294_=_C556 ,C294_=_C557 ,C294_=_C558 ,C294_=_C559 ,C294_=_C560 ,\nC294_=_C561 ,C294_=_C562 ,C294_=_C563 ,C294_=_C564 ,C294_=_C565 ,C294_=_C566 ,\nC294_=_C567 ,C294_=_C568 ,C294_=_C569 ,C294_=_C570 ,C294_=_C571 ,C294_=_C572 ,\nC294_=_C573 ,C294_=_C574 ,C294_=_C576 ,C294_=_C577 ,C294_=_C578 ,C294_=_C579 ,\nC294_=_C580 ,C294_=_C589 ,C294_=_C590 ,C294_=_C591 ,C294_=_C592 ,C294_=_C593 ,\nC294_=_C594 ,C294_=_C595 ,C294_=_C596 ,C294_=_C597 ,C294_=_C598 ,C294_=_C599 ,\nC294_=_C600 ,C294_=_C601 ,C294_=_C602 ,C294_=_C603 ,C294_=_C604 ,C295_=_C321 ,\nC295_=_C322 ,C295_=_C323 ,C295_=_C324 ,C295_=_C325 ,C295_=_C326 ,C295_=_C327 ,\nC295_=_C328 ,C295_=_C349 ,C295_=_C402 ,C295_=_C605 ,C295_=_C606 ,C295_=_C607 ,\nC295_=_C608 ,C295_=_C609 ,C295_=_C610 ,C295_=_C611 ,C295_=_C612 ,C295_=_C613 ,\nC295_=_C614 ,C295_=_C615 ,C295_=_C616 ,C295_=_C617 ,C295_=_C618 ,C295_=_C619 ,\nC295_=_C620 ,C295_=_C621 ,C295_=_C622 ,C295_=_C623 ,C295_=_C624 ,C295_=_C626 ,\nC295_=_C627 ,C295_=_C628 ,C295_=_C629 ,C295_=_C638 ,C295_=_C639 ,C295_=_C640 ,\nC295_=_C641 ,C295_=_C642 ,C295_=_C643 ,C295_=_C644 ,C295_=_C645 ,C295_=_C646 ,\nC295_=_C647 ,C295_=_C648 ,C295_=_C649 ,C295_=_C650 ,C295_=_C651 ,C295_=_C652 ,\nC295_=_C653 ,C321_=_C322 ,C321_=_C323 ,C321_=_C324 ,C321_=_C325 ,C321_=_C326 ,\nC321_=_C327 ,C321_=_C328 ,C321_=_C375 ,C321_=_C428 ,C321_=_C678 ,C321_=_C725 ,\nC321_=_C771 ,C321_=_C816 ,C321_=_C859 ,C321_=_C902 ,C321_=_C944 ,C321_=_C985 ,\nC321_=_C1025 ,C321_=_C1064 ,C321_=_C1102 ,C321_=_C1139 ,C321_=_C1175 ,C321_=_C1210 ,\nC321_=_C1244 ,C321_=_C1277 ,C321_=_C1309 ,C321_=_C1340 ,C321_=_C1370 ,C321_=_C1399 ,\nC321_=_C1427 ,C321_=_C1454 ,C321_=_C1480 ,C321_=_C1505 ,C321_=_C1537 ,C321_=_C1538 ,\nC321_=_C1539 ,C321_=_C1540 ,C321_=_C1541 ,C321_=_C1542 ,C321_=_C1543 ,C321_=_C1544 ,\nC321_=_C1545 ,C321_=_C1546 ,C321_=_C1547 ,C321_=_C1548 ,C321_=_C1549 ,C321_=_C1551 ,\nC321_=_C1552 ,C321_=_C1553 ,C322_=_C323 ,C322_=_C324 ,C322_=_C325 ,C322_=_C326 ,\nC322_=_C327 ,C322_=_C328 ,C322_=_C376 ,C322_=_C429 ,C322_=_C679 ,C322_=_C726 ,\nC322_=_C772 ,C322_=_C817 ,C322_=_C861 ,C322_=_C903 ,C322_=_C945 ,C322_=_C986 ,\nC322_=_C1026 ,C322_=_C1065 ,C322_=_C1103 ,C322_=_C1140 ,C322_=_C1176 ,C322_=_C1211 ,\nC322_=_C1245 ,C322_=_C1278 ,C322_=_C1310 ,C322_=_C1341 ,C322_=_C1371 ,C322_=_C1400 ,\nC322_=_C1428 ,C322_=_C1455 ,C322_=_C1481 ,C322_=_C1506 ,C322_=_C1560 ,C322_=_C1561 ,\nC322_=_C1562 ,C322_=_C1563 ,C322_=_C1564 ,C322_=_C1565 ,C322_=_C1566 ,C322_=_C1567 ,\nC322_=_C1568 ,C322_=_C1569 ,C322_=_C1570 ,C322_=_C1571 ,C322_=_C1572 ,C322_=_C1573 ,\nC322_=_C1575 ,C322_=_C1576 ,C323_=_C324 ,C323_=_C325 ,C323_=_C326 ,C323_=_C327 ,\nC323_=_C328 ,C323_=_C377 ,C323_=_C430 ,C323_=_C680 ,C323_=_C727 ,C323_=_C773 ,\nC323_=_C818 ,C323_=_C862 ,C323_=_C905 ,C323_=_C946 ,C323_=_C987 ,C323_=_C1027 ,\nC323_=_C1066 ,C323_=_C1104 ,C323_=_C1141 ,C323_=_C1177 ,C323_=_C1212 ,C323_=_C1246 ,\nC323_=_C1279 ,C323_=_C1311 ,C323_=_C1342 ,C323_=_C1372 ,C323_=_C1401 ,C323_=_C1429 ,\nC323_=_C1456 ,C323_=_C1482 ,C323_=_C1507 ,C323_=_C1582 ,C323_=_C1583</w:t>
      </w:r>
    </w:p>
    <w:p>
      <w:pPr>
        <w:pStyle w:val="PreformattedText"/>
        <w:bidi w:val="0"/>
        <w:spacing w:before="0" w:after="0"/>
        <w:jc w:val="left"/>
        <w:rPr/>
      </w:pPr>
      <w:r>
        <w:rPr/>
        <w:t xml:space="preserve"> </w:t>
      </w:r>
      <w:r>
        <w:rPr/>
        <w:t>,C323_=_C1584 ,\nC323_=_C1585 ,C323_=_C1586 ,C323_=_C1587 ,C323_=_C1588 ,C323_=_C1589 ,C323_=_C1590 ,\nC323_=_C1591 ,C323_=_C1592 ,C323_=_C1593 ,C323_=_C1594 ,C323_=_C1595 ,C323_=_C1596 ,\nC323_=_C1598 ,C324_=_C325 ,C324_=_C326 ,C324_=_C327 ,C324_=_C328 ,C324_=_C378 ,\nC324_=_C431 ,C324_=_C681 ,C324_=_C728 ,C324_=_C774 ,C324_=_C819 ,C324_=_C863 ,\nC324_=_C906 ,C324_=_C948 ,C324_=_C988 ,C324_=_C1028 ,C324_=_C1067 ,C324_=_C1105 ,\nC324_=_C1142 ,C324_=_C1178 ,C324_=_C1213 ,C324_=_C1247 ,C324_=_C1280 ,C324_=_C1312 ,\nC324_=_C1343 ,C324_=_C1373 ,C324_=_C1402 ,C324_=_C1430 ,C324_=_C1457 ,C324_=_C1483 ,\nC324_=_C1508 ,C324_=_C1603 ,C324_=_C1604 ,C324_=_C1605 ,C324_=_C1606 ,C324_=_C1607 ,\nC324_=_C1608 ,C324_=_C1609 ,C324_=_C1610 ,C324_=_C1611 ,C324_=_C1612 ,C324_=_C1613 ,\nC324_=_C1614 ,C324_=_C1615 ,C324_=_C1616 ,C324_=_C1617 ,C324_=_C1618 ,C325_=_C326 ,\nC325_=_C327 ,C325_=_C328 ,C325_=_C379 ,C325_=_C432 ,C325_=_C682 ,C325_=_C729 ,\nC325_=_C775 ,C325_=_C820 ,C325_=_C864 ,C325_=_C907 ,C325_=_C949 ,C325_=_C990 ,\nC325_=_C1029 ,C325_=_C1068 ,C325_=_C1106 ,C325_=_C1143 ,C325_=_C1179 ,C325_=_C1214 ,\nC325_=_C1248 ,C325_=_C1281 ,C325_=_C1313 ,C325_=_C1344 ,C325_=_C1374 ,C325_=_C1403 ,\nC325_=_C1431 ,C325_=_C1458 ,C325_=_C1484 ,C325_=_C1509 ,C325_=_C1623 ,C325_=_C1624 ,\nC325_=_C1625 ,C325_=_C1626 ,C325_=_C1627 ,C325_=_C1628 ,C325_=_C1629 ,C325_=_C1630 ,\nC325_=_C1631 ,C325_=_C1632 ,C325_=_C1633 ,C325_=_C1634 ,C325_=_C1635 ,C325_=_C1636 ,\nC325_=_C1637 ,C325_=_C1638 ,C326_=_C327 ,C326_=_C328 ,C326_=_C380 ,C326_=_C433 ,\nC326_=_C683 ,C326_=_C730 ,C326_=_C776 ,C326_=_C821 ,C326_=_C865 ,C326_=_C908 ,\nC326_=_C950 ,C326_=_C991 ,C326_=_C1031 ,C326_=_C1069 ,C326_=_C1107 ,C326_=_C1144 ,\nC326_=_C1180 ,C326_=_C1215 ,C326_=_C1249 ,C326_=_C1282 ,C326_=_C1314 ,C326_=_C1345 ,\nC326_=_C1375 ,C326_=_C1404 ,C326_=_C1432 ,C326_=_C1459 ,C326_=_C1485 ,C326_=_C1510 ,\nC326_=_C1641 ,C326_=_C1642 ,C326_=_C1643 ,C326_=_C1644 ,C326_=_C1645 ,C326_=_C1646 ,\nC326_=_C1647 ,C326_=_C1648 ,C326_=_C1649 ,C326_=_C1650 ,C326_=_C1651 ,C326_=_C1652 ,\nC326_=_C1653 ,C326_=_C1654 ,C326_=_C1655 ,C326_=_C1656 ,C327_=_C328 ,C327_=_C381 ,\nC327_=_C434 ,C327_=_C684 ,C327_=_C731 ,C327_=_C777 ,C327_=_C822 ,C327_=_C866 ,\nC327_=_C909 ,C327_=_C951 ,C327_=_C992 ,C327_=_C1032 ,C327_=_C1071 ,C327_=_C1108 ,\nC327_=_C1145 ,C327_=_C1181 ,C327_=_C1216 ,C327_=_C1250 ,C327_=_C1283 ,C327_=_C1315 ,\nC327_=_C1346 ,C327_=_C1376 ,C327_=_C1405 ,C327_=_C1433 ,C327_=_C1460 ,C327_=_C1486 ,\nC327_=_C1511 ,C327_=_C1658 ,C327_=_C1659 ,C327_=_C1660 ,C327_=_C1661 ,C327_=_C1662 ,\nC327_=_C1663 ,C327_=_C1664 ,C327_=_C1665 ,C327_=_C1666 ,C327_=_C1667 ,C327_=_C1668 ,\nC327_=_C1669 ,C327_=_C1670 ,C327_=_C1671 ,C327_=_C1672 ,C327_=_C1673 ,C328_=_C382 ,\nC328_=_C435 ,C328_=_C685 ,C328_=_C732 ,C328_=_C778 ,C328_=_C823 ,C328_=_C867 ,\nC328_=_C910 ,C328_=_C952 ,C328_=_C993 ,C328_=_C1033 ,C328_=_C1072 ,C328_=_C1110 ,\nC328_=_C1146 ,C328_=_C1182 ,C328_=_C1217 ,C328_=_C1251 ,C328_=_C1284 ,C328_=_C1316 ,\nC328_=_C1347 ,C328_=_C1377 ,C328_=_C1406 ,C328_=_C1434 ,C328_=_C1461 ,C328_=_C1487 ,\nC328_=_C1512 ,C328_=_C1674 ,C328_=_C1675 ,C328_=_C1676 ,C328_=_C1677 ,C328_=_C1678 ,\nC328_=_C1679 ,C328_=_C1680 ,C328_=_C1681 ,C328_=_C1682 ,C328_=_C1683 ,C328_=_C1684 ,\nC328_=_C1685 ,C328_=_C1686 ,C328_=_C1687 ,C328_=_C1688 ,C328_=_C1689 ,C346_=_C347 ,\nC346_=_C348 ,C346_=_C349 ,C346_=_C375 ,C346_=_C376 ,C346_=_C377 ,C346_=_C378 ,\nC346_=_C379 ,C346_=_C380 ,C346_=_C381 ,C346_=_C382 ,C346_=_C399 ,C346_=_C455 ,\nC346_=_C456 ,C346_=_C457 ,C346_=_C458 ,C346_=_C459 ,C346_=_C460 ,C346_=_C461 ,\nC346_=_C462 ,C346_=_C463 ,C346_=_C464 ,C346_=_C465 ,C346_=_C466 ,C346_=_C467 ,\nC346_=_C468 ,C346_=_C469 ,C346_=_C470 ,C346_=_C471 ,C346_=_C473 ,C346_=_C474 ,\nC346_=_C475 ,C346_=_C476 ,C346_=_C477 ,C346_=_C478 ,C346_=_C479 ,C346_=_C488 ,\nC346_=_C489 ,C346_=_C490 ,C346_=_C491 ,C346_=_C492 ,C346_=_C493 ,C346_=_C494 ,\nC346_=_C495 ,C346_=_C496 ,C346_=_C497 ,C346_=_C498 ,C346_=_C499 ,C346_=_C500 ,\nC346_=_C501 ,C346_=_C502 ,C346_=_C503 ,C347_=_C348 ,C347_=_C349 ,C347_=_C375 ,\nC347_=_C376 ,C347_=_C377 ,C347_=_C378 ,C347_=_C379 ,C347_=_C380 ,C347_=_C381 ,\nC347_=_C382 ,C347_=_C400 ,C347_=_C506 ,C347_=_C507 ,C347_=_C508 ,C347_=_C509 ,\nC347_=_C510 ,C347_=_C511 ,C347_=_C512 ,C347_=_C513 ,C347_=_C514 ,C347_=_C515 ,\nC347_=_C516 ,C347_=_C517 ,C347_=_C518 ,C347_=_C519 ,C347_=_C520 ,C347_=_C521 ,\nC347_=_C522 ,C347_=_C523 ,C347_=_C525 ,C347_=_C526 ,C347_=_C527 ,C347_=_C528 ,\nC347_=_C529 ,C347_=_C530 ,C347_=_C539 ,C347_=_C540 ,C347_=_C541 ,C347_=_C542 ,\nC347_=_C543 ,C347_=_C544 ,C347_=_C545 ,C347_=_C546 ,C347_=_C547 ,C347_=_C548 ,\nC347_=_C549 ,C347_=_C550 ,C347_=_C551 ,C347_=_C552 ,C347_=_C553 ,C347_=_C554 ,\nC348_=_C349 ,C348_=_C375 ,C348_=_C376 ,C348_=_C377 ,C348_=_C378 ,C348_=_C379 ,\nC348_=_C380 ,C348_=_C381 ,C348_=_C382 ,C348_=_C401 ,C348_=_C556 ,C348_=_C557 ,\nC348_=_C558 ,C348_=_C559 ,C348_=_C560 ,C348_=_C561 ,C348_=_C562 ,C348_=_C563 ,\nC348_=_C564 ,C348_=_C565 ,C348_=_C566 ,C348_=_C567 ,C348_=_C568 ,C348_=_C569 ,\nC348_=_C570 ,C348_=_C571 ,C348_=_C572 ,C348_=_C573 ,C348_=_C574 ,C348_=_C576 ,\nC348_=_C577 ,C348_=_C578 ,C348_=_C579 ,C348_=_C580 ,C348_=_C589 ,C348_=_C590 ,\nC348_=_C591 ,C348_=_C592 ,C348_=_C593 ,C348_=_C594 ,C348_=_C595 ,C348_=_C596 ,\nC348_=_C597 ,C348_=_C598 ,C348_=_C599 ,C348_=_C600 ,C348_=_C601 ,C348_=_C602 ,\nC348_=_C603 ,C348_=_C604 ,C349_=_C375 ,C349_=_C376 ,C349_=_C377 ,C349_=_C378 ,\nC349_=_C379 ,C349_=_C380 ,C349_=_C381 ,C349_=_C382 ,C349_=_C402 ,C349_=_C605 ,\nC349_=_C606 ,C349_=_C607 ,C349_=_C608 ,C349_=_C609 ,C349_=_C610 ,C349_=_C611 ,\nC349_=_C612 ,C349_=_C613 ,C349_=_C614 ,C349_=_C615 ,C349_=_C616 ,C349_=_C617 ,\nC349_=_C618 ,C349_=_C619 ,C349_=_C620 ,C349_=_C621 ,C349_=_C622 ,C349_=_C623 ,\nC349_=_C624 ,C349_=_C626 ,C349_=_C627 ,C349_=_C628 ,C349_=_C629 ,C349_=_C638 ,\nC349_=_C639 ,C349_=_C640 ,C349_=_C641 ,C349_=_C642 ,C349_=_C643 ,C349_=_C644 ,\nC349_=_C645 ,C349_=_C646 ,C349_=_C647 ,C349_=_C648 ,C349_=_C649 ,C349_=_C650 ,\nC349_=_C651 ,C349_=_C652 ,C349_=_C653 ,C375_=_C376 ,C375_=_C377 ,C375_=_C378 ,\nC375_=_C379 ,C375_=_C380 ,C375_=_C381 ,C375_=_C382 ,C375_=_C428 ,C375_=_C678 ,\nC375_=_C725 ,C375_=_C771 ,C375_=_C816 ,C375_=_C859 ,C375_=_C902 ,C375_=_C944 ,\nC375_=_C985 ,C375_=_C1025 ,C375_=_C1064 ,C375_=_C1102 ,C375_=_C1139 ,C375_=_C1175 ,\nC375_=_C1210 ,C375_=_C1244 ,C375_=_C1277 ,C375_=_C1309 ,C375_=_C1340 ,C375_=_C1370 ,\nC375_=_C1399 ,C375_=_C1427 ,C375_=_C1454 ,C375_=_C1480 ,C375_=_C1505 ,C375_=_C1537 ,\nC375_=_C1538 ,C375_=_C1539 ,C375_=_C1540 ,C375_=_C1541 ,C375_=_C1542 ,C375_=_C1543 ,\nC375_=_C1544 ,C375_=_C1545 ,C375_=_C1546 ,C375_=_C1547 ,C375_=_C1548 ,C375_=_C1549 ,\nC375_=_C1551 ,C375_=_C1552 ,C375_=_C1553 ,C376_=_C377 ,C376_=_C378 ,C376_=_C379 ,\nC376_=_C380 ,C376_=_C381 ,C376_=_C382 ,C376_=_C429 ,C376_=_C679 ,C376_=_C726 ,\nC376_=_C772 ,C376_=_C817 ,C376_=_C861 ,C376_=_C903 ,C376_=_C945 ,C376_=_C986 ,\nC376_=_C1026 ,C376_=_C1065 ,C376_=_C1103 ,C376_=_C1140 ,C376_=_C1176 ,C376_=_C1211 ,\nC376_=_C1245 ,C376_=_C1278 ,C376_=_C1310 ,C376_=_C1341 ,C376_=_C1371 ,C376_=_C1400 ,\nC376_=_C1428 ,C376_=_C1455 ,C376_=_C1481 ,C376_=_C1506 ,C376_=_C1560 ,C376_=_C1561 ,\nC376_=_C1562 ,C376_=_C1563 ,C376_=_C1564 ,C376_=_C1565 ,C376_=_C1566 ,C376_=_C1567 ,\nC376_=_C1568 ,C376_=_C1569 ,C376_=_C1570 ,C376_=_C1571 ,C376_=_C1572 ,C376_=_C1573 ,\nC376_=_C1575 ,C376_=_C1576 ,C377_=_C378 ,C377_=_C379 ,C377_=_C380 ,C377_=_C381 ,\nC377_=_C382 ,C377_=_C430 ,C377_=_C680 ,C377_=_C727 ,C377_=_C773 ,C377_=_C818 ,\nC377_=_C862 ,C377_=_C905 ,C377_=_C946 ,C377_=_C987 ,C377_=_C1027 ,C377_=_C1066 ,\nC377_=_C1104 ,C377_=_C1141 ,C377_=_C1177 ,C377_=_C1212 ,C377_=_C1246 ,C377_=_C1279 ,\nC377_=_C1311 ,C377_=_C1342 ,C377_=_C1372 ,C377_=_C1401 ,C377_=_C1429 ,C377_=_C1456 ,\nC377_=_C1482 ,C377_=_C1507 ,C377_=_C1582 ,C377_=_C1583 ,C377_=_C1584 ,C377_=_C1585 ,\nC377_=_C1586 ,C377_=_C1587 ,C377_=_C1588 ,C377_=_C1589 ,C377_=_C1590 ,C377_=_C1591 ,\nC377_=_C1592 ,C377_=_C1593 ,C377_=_C1594 ,C377_=_C1595 ,C377_=_C1596 ,C377_=_C1598 ,\nC378_=_C379 ,C378_=_C380 ,C378_=_C381 ,C378_=_C382 ,C378_=_C431 ,C378_=_C681 ,\nC378_=_C728 ,C378_=_C774 ,C378_=_C819 ,C378_=_C863 ,C378_=_C906 ,C378_=_C948 ,\nC378_=_C988 ,C378_=_C1028 ,C378_=_C1067 ,C378_=_C1105 ,C378_=_C1142 ,C378_=_C1178 ,\nC378_=_C1213 ,C378_=_C1247 ,C378_=_C1280 ,C378_=_C1312 ,C378_=_C1343 ,C378_=_C1373 ,\nC378_=_C1402 ,C378_=_C1430 ,C378_=_C1457 ,C378_=_C1483 ,C378_=_C1508 ,C378_=_C1603 ,\nC378_=_C1604 ,C378_=_C1605 ,C378_=_C1606 ,C378_=_C1607 ,C378_=_C1608 ,C378_=_C1609 ,\nC378_=_C1610 ,C378_=_C1611 ,C378_=_C1612 ,C378_=_C1613 ,C378_=_C1614 ,C378_=_C1615 ,\nC378_=_C1616 ,C378_=_C1617 ,C378_=_C1618 ,C379_=_C380 ,C379_=_C381 ,C379_=_C382 ,\nC379_=_C432 ,C379_=_C682 ,C379_=_C729 ,C379_=_C775 ,C379_=_C820 ,C379_=_C864 ,\nC379_=_C907 ,C379_=_C949 ,C379_=_C990 ,C379_=_C1029 ,C379_=_C1068 ,C379_=_C1106 ,\nC379_=_C1143 ,C379_=_C1179 ,C379_=_C1214 ,C379_=_C1248 ,C379_=_C1281 ,C379_=_C1313 ,\nC379_=_C1344 ,C379_=_C1374 ,C379_=_C1403 ,C379_=_C1431 ,C379_=_C1458 ,C379_=_C1484 ,\nC379_=_C1509 ,C379_=_C1623 ,C379_=_C1624 ,C379_=_C1625 ,C379_=_C1626 ,C379_=_C1627 ,\nC379_=_C1628 ,C379_=_C1629 ,C379_=_C1630 ,C379_=_C1631 ,C379_=_C1632 ,C379_=_C1633 ,\nC379_=_C1634 ,C379_=_C1635 ,C379_=_C1636 ,C379_=_C1637 ,C379_=_C1638 ,C380_=_C381 ,\nC380_=_C382 ,C380_=_C433 ,C380_=_C683 ,C380_=_C730 ,C380_=_C776 ,C380_=_C821 ,\nC380_=_C865 ,C380_=_C908 ,C380_=_C950 ,C380_=_C991 ,C380_=_C1031 ,C380_=_C1069 ,\nC380_=_C1107 ,C380_=_C1144 ,C380_=_C1180 ,C380_=_C1215 ,C380_=_C1249 ,C380_=_C1282 ,\nC380_=_C1314 ,C380_=_C1345 ,C380_=_C1375 ,C380_=_C1404 ,C380_=_C1432 ,C380_=_C1459 ,\nC380_=_C1485 ,C380_=_C1510 ,C380_=_C1641 ,C380_=_C1642 ,C380_=_C1643 ,C380_=_C1644 ,\nC380_=_C1645 ,C380_=_C1646 ,C380_=_C1647 ,C380_=_C1648 ,C380_=_C1649 ,C380_=_C1650 ,\nC380_=_C1651 ,C380_=_C1652 ,C380_=_C1653 ,C380_=_C1654 ,C380_=_C1655 ,C380_=_C1656 ,\nC381_=_C382 ,C381_=_C434 ,C381_=_C684 ,C381_=_C731 ,C381_=_C777 ,C381_=_C822 ,\nC381_=_C866</w:t>
      </w:r>
    </w:p>
    <w:p>
      <w:pPr>
        <w:pStyle w:val="PreformattedText"/>
        <w:bidi w:val="0"/>
        <w:spacing w:before="0" w:after="0"/>
        <w:jc w:val="left"/>
        <w:rPr/>
      </w:pPr>
      <w:r>
        <w:rPr/>
        <w:t xml:space="preserve"> </w:t>
      </w:r>
      <w:r>
        <w:rPr/>
        <w:t>,C381_=_C909 ,C381_=_C951 ,C381_=_C992 ,C381_=_C1032 ,C381_=_C1071 ,\nC381_=_C1108 ,C381_=_C1145 ,C381_=_C1181 ,C381_=_C1216 ,C381_=_C1250 ,C381_=_C1283 ,\nC381_=_C1315 ,C381_=_C1346 ,C381_=_C1376 ,C381_=_C1405 ,C381_=_C1433 ,C381_=_C1460 ,\nC381_=_C1486 ,C381_=_C1511 ,C381_=_C1658 ,C381_=_C1659 ,C381_=_C1660 ,C381_=_C1661 ,\nC381_=_C1662 ,C381_=_C1663 ,C381_=_C1664 ,C381_=_C1665 ,C381_=_C1666 ,C381_=_C1667 ,\nC381_=_C1668 ,C381_=_C1669 ,C381_=_C1670 ,C381_=_C1671 ,C381_=_C1672 ,C381_=_C1673 ,\nC382_=_C435 ,C382_=_C685 ,C382_=_C732 ,C382_=_C778 ,C382_=_C823 ,C382_=_C867 ,\nC382_=_C910 ,C382_=_C952 ,C382_=_C993 ,C382_=_C1033 ,C382_=_C1072 ,C382_=_C1110 ,\nC382_=_C1146 ,C382_=_C1182 ,C382_=_C1217 ,C382_=_C1251 ,C382_=_C1284 ,C382_=_C1316 ,\nC382_=_C1347 ,C382_=_C1377 ,C382_=_C1406 ,C382_=_C1434 ,C382_=_C1461 ,C382_=_C1487 ,\nC382_=_C1512 ,C382_=_C1674 ,C382_=_C1675 ,C382_=_C1676 ,C382_=_C1677 ,C382_=_C1678 ,\nC382_=_C1679 ,C382_=_C1680 ,C382_=_C1681 ,C382_=_C1682 ,C382_=_C1683 ,C382_=_C1684 ,\nC382_=_C1685 ,C382_=_C1686 ,C382_=_C1687 ,C382_=_C1688 ,C382_=_C1689 ,C399_=_C400 ,\nC399_=_C401 ,C399_=_C402 ,C399_=_C428 ,C399_=_C429 ,C399_=_C430 ,C399_=_C431 ,\nC399_=_C432 ,C399_=_C433 ,C399_=_C434 ,C399_=_C435 ,C399_=_C455 ,C399_=_C456 ,\nC399_=_C457 ,C399_=_C458 ,C399_=_C459 ,C399_=_C460 ,C399_=_C461 ,C399_=_C462 ,\nC399_=_C463 ,C399_=_C464 ,C399_=_C465 ,C399_=_C466 ,C399_=_C467 ,C399_=_C468 ,\nC399_=_C469 ,C399_=_C470 ,C399_=_C471 ,C399_=_C473 ,C399_=_C474 ,C399_=_C475 ,\nC399_=_C476 ,C399_=_C477 ,C399_=_C478 ,C399_=_C479 ,C399_=_C488 ,C399_=_C489 ,\nC399_=_C490 ,C399_=_C491 ,C399_=_C492 ,C399_=_C493 ,C399_=_C494 ,C399_=_C495 ,\nC399_=_C496 ,C399_=_C497 ,C399_=_C498 ,C399_=_C499 ,C399_=_C500 ,C399_=_C501 ,\nC399_=_C502 ,C399_=_C503 ,C400_=_C401 ,C400_=_C402 ,C400_=_C428 ,C400_=_C429 ,\nC400_=_C430 ,C400_=_C431 ,C400_=_C432 ,C400_=_C433 ,C400_=_C434 ,C400_=_C435 ,\nC400_=_C506 ,C400_=_C507 ,C400_=_C508 ,C400_=_C509 ,C400_=_C510 ,C400_=_C511 ,\nC400_=_C512 ,C400_=_C513 ,C400_=_C514 ,C400_=_C515 ,C400_=_C516 ,C400_=_C517 ,\nC400_=_C518 ,C400_=_C519 ,C400_=_C520 ,C400_=_C521 ,C400_=_C522 ,C400_=_C523 ,\nC400_=_C525 ,C400_=_C526 ,C400_=_C527 ,C400_=_C528 ,C400_=_C529 ,C400_=_C530 ,\nC400_=_C539 ,C400_=_C540 ,C400_=_C541 ,C400_=_C542 ,C400_=_C543 ,C400_=_C544 ,\nC400_=_C545 ,C400_=_C546 ,C400_=_C547 ,C400_=_C548 ,C400_=_C549 ,C400_=_C550 ,\nC400_=_C551 ,C400_=_C552 ,C400_=_C553 ,C400_=_C554 ,C401_=_C402 ,C401_=_C428 ,\nC401_=_C429 ,C401_=_C430 ,C401_=_C431 ,C401_=_C432 ,C401_=_C433 ,C401_=_C434 ,\nC401_=_C435 ,C401_=_C556 ,C401_=_C557 ,C401_=_C558 ,C401_=_C559 ,C401_=_C560 ,\nC401_=_C561 ,C401_=_C562 ,C401_=_C563 ,C401_=_C564 ,C401_=_C565 ,C401_=_C566 ,\nC401_=_C567 ,C401_=_C568 ,C401_=_C569 ,C401_=_C570 ,C401_=_C571 ,C401_=_C572 ,\nC401_=_C573 ,C401_=_C574 ,C401_=_C576 ,C401_=_C577 ,C401_=_C578 ,C401_=_C579 ,\nC401_=_C580 ,C401_=_C589 ,C401_=_C590 ,C401_=_C591 ,C401_=_C592 ,C401_=_C593 ,\nC401_=_C594 ,C401_=_C595 ,C401_=_C596 ,C401_=_C597 ,C401_=_C598 ,C401_=_C599 ,\nC401_=_C600 ,C401_=_C601 ,C401_=_C602 ,C401_=_C603 ,C401_=_C604 ,C402_=_C428 ,\nC402_=_C429 ,C402_=_C430 ,C402_=_C431 ,C402_=_C432 ,C402_=_C433 ,C402_=_C434 ,\nC402_=_C435 ,C402_=_C605 ,C402_=_C606 ,C402_=_C607 ,C402_=_C608 ,C402_=_C609 ,\nC402_=_C610 ,C402_=_C611 ,C402_=_C612 ,C402_=_C613 ,C402_=_C614 ,C402_=_C615 ,\nC402_=_C616 ,C402_=_C617 ,C402_=_C618 ,C402_=_C619 ,C402_=_C620 ,C402_=_C621 ,\nC402_=_C622 ,C402_=_C623 ,C402_=_C624 ,C402_=_C626 ,C402_=_C627 ,C402_=_C628 ,\nC402_=_C629 ,C402_=_C638 ,C402_=_C639 ,C402_=_C640 ,C402_=_C641 ,C402_=_C642 ,\nC402_=_C643 ,C402_=_C644 ,C402_=_C645 ,C402_=_C646 ,C402_=_C647 ,C402_=_C648 ,\nC402_=_C649 ,C402_=_C650 ,C402_=_C651 ,C402_=_C652 ,C402_=_C653 ,C428_=_C429 ,\nC428_=_C430 ,C428_=_C431 ,C428_=_C432 ,C428_=_C433 ,C428_=_C434 ,C428_=_C435 ,\nC428_=_C678 ,C428_=_C725 ,C428_=_C771 ,C428_=_C816 ,C428_=_C859 ,C428_=_C902 ,\nC428_=_C944 ,C428_=_C985 ,C428_=_C1025 ,C428_=_C1064 ,C428_=_C1102 ,C428_=_C1139 ,\nC428_=_C1175 ,C428_=_C1210 ,C428_=_C1244 ,C428_=_C1277 ,C428_=_C1309 ,C428_=_C1340 ,\nC428_=_C1370 ,C428_=_C1399 ,C428_=_C1427 ,C428_=_C1454 ,C428_=_C1480 ,C428_=_C1505 ,\nC428_=_C1537 ,C428_=_C1538 ,C428_=_C1539 ,C428_=_C1540 ,C428_=_C1541 ,C428_=_C1542 ,\nC428_=_C1543 ,C428_=_C1544 ,C428_=_C1545 ,C428_=_C1546 ,C428_=_C1547 ,C428_=_C1548 ,\nC428_=_C1549 ,C428_=_C1551 ,C428_=_C1552 ,C428_=_C1553 ,C429_=_C430 ,C429_=_C431 ,\nC429_=_C432 ,C429_=_C433 ,C429_=_C434 ,C429_=_C435 ,C429_=_C679 ,C429_=_C726 ,\nC429_=_C772 ,C429_=_C817 ,C429_=_C861 ,C429_=_C903 ,C429_=_C945 ,C429_=_C986 ,\nC429_=_C1026 ,C429_=_C1065 ,C429_=_C1103 ,C429_=_C1140 ,C429_=_C1176 ,C429_=_C1211 ,\nC429_=_C1245 ,C429_=_C1278 ,C429_=_C1310 ,C429_=_C1341 ,C429_=_C1371 ,C429_=_C1400 ,\nC429_=_C1428 ,C429_=_C1455 ,C429_=_C1481 ,C429_=_C1506 ,C429_=_C1560 ,C429_=_C1561 ,\nC429_=_C1562 ,C429_=_C1563 ,C429_=_C1564 ,C429_=_C1565 ,C429_=_C1566 ,C429_=_C1567 ,\nC429_=_C1568 ,C429_=_C1569 ,C429_=_C1570 ,C429_=_C1571 ,C429_=_C1572 ,C429_=_C1573 ,\nC429_=_C1575 ,C429_=_C1576 ,C430_=_C431 ,C430_=_C432 ,C430_=_C433 ,C430_=_C434 ,\nC430_=_C435 ,C430_=_C680 ,C430_=_C727 ,C430_=_C773 ,C430_=_C818 ,C430_=_C862 ,\nC430_=_C905 ,C430_=_C946 ,C430_=_C987 ,C430_=_C1027 ,C430_=_C1066 ,C430_=_C1104 ,\nC430_=_C1141 ,C430_=_C1177 ,C430_=_C1212 ,C430_=_C1246 ,C430_=_C1279 ,C430_=_C1311 ,\nC430_=_C1342 ,C430_=_C1372 ,C430_=_C1401 ,C430_=_C1429 ,C430_=_C1456 ,C430_=_C1482 ,\nC430_=_C1507 ,C430_=_C1582 ,C430_=_C1583 ,C430_=_C1584 ,C430_=_C1585 ,C430_=_C1586 ,\nC430_=_C1587 ,C430_=_C1588 ,C430_=_C1589 ,C430_=_C1590 ,C430_=_C1591 ,C430_=_C1592 ,\nC430_=_C1593 ,C430_=_C1594 ,C430_=_C1595 ,C430_=_C1596 ,C430_=_C1598 ,C431_=_C432 ,\nC431_=_C433 ,C431_=_C434 ,C431_=_C435 ,C431_=_C681 ,C431_=_C728 ,C431_=_C774 ,\nC431_=_C819 ,C431_=_C863 ,C431_=_C906 ,C431_=_C948 ,C431_=_C988 ,C431_=_C1028 ,\nC431_=_C1067 ,C431_=_C1105 ,C431_=_C1142 ,C431_=_C1178 ,C431_=_C1213 ,C431_=_C1247 ,\nC431_=_C1280 ,C431_=_C1312 ,C431_=_C1343 ,C431_=_C1373 ,C431_=_C1402 ,C431_=_C1430 ,\nC431_=_C1457 ,C431_=_C1483 ,C431_=_C1508 ,C431_=_C1603 ,C431_=_C1604 ,C431_=_C1605 ,\nC431_=_C1606 ,C431_=_C1607 ,C431_=_C1608 ,C431_=_C1609 ,C431_=_C1610 ,C431_=_C1611 ,\nC431_=_C1612 ,C431_=_C1613 ,C431_=_C1614 ,C431_=_C1615 ,C431_=_C1616 ,C431_=_C1617 ,\nC431_=_C1618 ,C432_=_C433 ,C432_=_C434 ,C432_=_C435 ,C432_=_C682 ,C432_=_C729 ,\nC432_=_C775 ,C432_=_C820 ,C432_=_C864 ,C432_=_C907 ,C432_=_C949 ,C432_=_C990 ,\nC432_=_C1029 ,C432_=_C1068 ,C432_=_C1106 ,C432_=_C1143 ,C432_=_C1179 ,C432_=_C1214 ,\nC432_=_C1248 ,C432_=_C1281 ,C432_=_C1313 ,C432_=_C1344 ,C432_=_C1374 ,C432_=_C1403 ,\nC432_=_C1431 ,C432_=_C1458 ,C432_=_C1484 ,C432_=_C1509 ,C432_=_C1623 ,C432_=_C1624 ,\nC432_=_C1625 ,C432_=_C1626 ,C432_=_C1627 ,C432_=_C1628 ,C432_=_C1629 ,C432_=_C1630 ,\nC432_=_C1631 ,C432_=_C1632 ,C432_=_C1633 ,C432_=_C1634 ,C432_=_C1635 ,C432_=_C1636 ,\nC432_=_C1637 ,C432_=_C1638 ,C433_=_C434 ,C433_=_C435 ,C433_=_C683 ,C433_=_C730 ,\nC433_=_C776 ,C433_=_C821 ,C433_=_C865 ,C433_=_C908 ,C433_=_C950 ,C433_=_C991 ,\nC433_=_C1031 ,C433_=_C1069 ,C433_=_C1107 ,C433_=_C1144 ,C433_=_C1180 ,C433_=_C1215 ,\nC433_=_C1249 ,C433_=_C1282 ,C433_=_C1314 ,C433_=_C1345 ,C433_=_C1375 ,C433_=_C1404 ,\nC433_=_C1432 ,C433_=_C1459 ,C433_=_C1485 ,C433_=_C1510 ,C433_=_C1641 ,C433_=_C1642 ,\nC433_=_C1643 ,C433_=_C1644 ,C433_=_C1645 ,C433_=_C1646 ,C433_=_C1647 ,C433_=_C1648 ,\nC433_=_C1649 ,C433_=_C1650 ,C433_=_C1651 ,C433_=_C1652 ,C433_=_C1653 ,C433_=_C1654 ,\nC433_=_C1655 ,C433_=_C1656 ,C434_=_C435 ,C434_=_C684 ,C434_=_C731 ,C434_=_C777 ,\nC434_=_C822 ,C434_=_C866 ,C434_=_C909 ,C434_=_C951 ,C434_=_C992 ,C434_=_C1032 ,\nC434_=_C1071 ,C434_=_C1108 ,C434_=_C1145 ,C434_=_C1181 ,C434_=_C1216 ,C434_=_C1250 ,\nC434_=_C1283 ,C434_=_C1315 ,C434_=_C1346 ,C434_=_C1376 ,C434_=_C1405 ,C434_=_C1433 ,\nC434_=_C1460 ,C434_=_C1486 ,C434_=_C1511 ,C434_=_C1658 ,C434_=_C1659 ,C434_=_C1660 ,\nC434_=_C1661 ,C434_=_C1662 ,C434_=_C1663 ,C434_=_C1664 ,C434_=_C1665 ,C434_=_C1666 ,\nC434_=_C1667 ,C434_=_C1668 ,C434_=_C1669 ,C434_=_C1670 ,C434_=_C1671 ,C434_=_C1672 ,\nC434_=_C1673 ,C435_=_C685 ,C435_=_C732 ,C435_=_C778 ,C435_=_C823 ,C435_=_C867 ,\nC435_=_C910 ,C435_=_C952 ,C435_=_C993 ,C435_=_C1033 ,C435_=_C1072 ,C435_=_C1110 ,\nC435_=_C1146 ,C435_=_C1182 ,C435_=_C1217 ,C435_=_C1251 ,C435_=_C1284 ,C435_=_C1316 ,\nC435_=_C1347 ,C435_=_C1377 ,C435_=_C1406 ,C435_=_C1434 ,C435_=_C1461 ,C435_=_C1487 ,\nC435_=_C1512 ,C435_=_C1674 ,C435_=_C1675 ,C435_=_C1676 ,C435_=_C1677 ,C435_=_C1678 ,\nC435_=_C1679 ,C435_=_C1680 ,C435_=_C1681 ,C435_=_C1682 ,C435_=_C1683 ,C435_=_C1684 ,\nC435_=_C1685 ,C435_=_C1686 ,C435_=_C1687 ,C435_=_C1688 ,C435_=_C1689 ,C455_=_C456 ,\nC455_=_C457 ,C455_=_C458 ,C455_=_C459 ,C455_=_C460 ,C455_=_C461 ,C455_=_C462 ,\nC455_=_C463 ,C455_=_C464 ,C455_=_C465 ,C455_=_C466 ,C455_=_C467 ,C455_=_C468 ,\nC455_=_C469 ,C455_=_C470 ,C455_=_C471 ,C455_=_C473 ,C455_=_C474 ,C455_=_C475 ,\nC455_=_C476 ,C455_=_C477 ,C455_=_C478 ,C455_=_C479 ,C455_=_C488 ,C455_=_C489 ,\nC455_=_C490 ,C455_=_C491 ,C455_=_C492 ,C455_=_C493 ,C455_=_C494 ,C455_=_C495 ,\nC455_=_C496 ,C455_=_C497 ,C455_=_C498 ,C455_=_C499 ,C455_=_C500 ,C455_=_C501 ,\nC455_=_C502 ,C455_=_C503 ,C455_=_C506 ,C455_=_C556 ,C455_=_C605 ,C455_=_C678 ,\nC455_=_C679 ,C455_=_C680 ,C455_=_C681 ,C455_=_C682 ,C455_=_C683 ,C455_=_C684 ,\nC455_=_C685 ,C456_=_C457 ,C456_=_C458 ,C456_=_C459 ,C456_=_C460 ,C456_=_C461 ,\nC456_=_C462 ,C456_=_C463 ,C456_=_C464 ,C456_=_C465 ,C456_=_C466 ,C456_=_C467 ,\nC456_=_C468 ,C456_=_C469 ,C456_=_C470 ,C456_=_C471 ,C456_=_C473 ,C456_=_C474 ,\nC456_=_C475 ,C456_=_C476 ,C456_=_C477 ,C456_=_C478 ,C456_=_C479 ,C456_=_C488 ,\nC456_=_C489 ,C456_=_C490 ,C456_=_C491 ,C456_=_C492 ,C456_=_C493 ,C456_=_C494 ,\nC456_=_C495 ,C456_=_C496 ,C456_=_C497 ,C456_=_C498 ,C456_=_C499 ,C456_=_C500 ,\nC456_=_C501 ,C456_=_C502 ,C456_=_C503 ,C456_=_C507 ,C456_=_C557 ,C456_=_C606 ,\nC456_=_C725 ,C456_=_C726 ,C456_=_C727 ,C456_=_C728 ,C456_=_C729 ,C456_=_C730</w:t>
      </w:r>
    </w:p>
    <w:p>
      <w:pPr>
        <w:pStyle w:val="PreformattedText"/>
        <w:bidi w:val="0"/>
        <w:spacing w:before="0" w:after="0"/>
        <w:jc w:val="left"/>
        <w:rPr/>
      </w:pPr>
      <w:r>
        <w:rPr/>
        <w:t xml:space="preserve"> </w:t>
      </w:r>
      <w:r>
        <w:rPr/>
        <w:t>,\nC456_=_C731 ,C456_=_C732 ,C457_=_C458 ,C457_=_C459 ,C457_=_C460 ,C457_=_C461 ,\nC457_=_C462 ,C457_=_C463 ,C457_=_C464 ,C457_=_C465 ,C457_=_C466 ,C457_=_C467 ,\nC457_=_C468 ,C457_=_C469 ,C457_=_C470 ,C457_=_C471 ,C457_=_C473 ,C457_=_C474 ,\nC457_=_C475 ,C457_=_C476 ,C457_=_C477 ,C457_=_C478 ,C457_=_C479 ,C457_=_C488 ,\nC457_=_C489 ,C457_=_C490 ,C457_=_C491 ,C457_=_C492 ,C457_=_C493 ,C457_=_C494 ,\nC457_=_C495 ,C457_=_C496 ,C457_=_C497 ,C457_=_C498 ,C457_=_C499 ,C457_=_C500 ,\nC457_=_C501 ,C457_=_C502 ,C457_=_C503 ,C457_=_C508 ,C457_=_C558 ,C457_=_C607 ,\nC457_=_C771 ,C457_=_C772 ,C457_=_C773 ,C457_=_C774 ,C457_=_C775 ,C457_=_C776 ,\nC457_=_C777 ,C457_=_C778 ,C458_=_C459 ,C458_=_C460 ,C458_=_C461 ,C458_=_C462 ,\nC458_=_C463 ,C458_=_C464 ,C458_=_C465 ,C458_=_C466 ,C458_=_C467 ,C458_=_C468 ,\nC458_=_C469 ,C458_=_C470 ,C458_=_C471 ,C458_=_C473 ,C458_=_C474 ,C458_=_C475 ,\nC458_=_C476 ,C458_=_C477 ,C458_=_C478 ,C458_=_C479 ,C458_=_C488 ,C458_=_C489 ,\nC458_=_C490 ,C458_=_C491 ,C458_=_C492 ,C458_=_C493 ,C458_=_C494 ,C458_=_C495 ,\nC458_=_C496 ,C458_=_C497 ,C458_=_C498 ,C458_=_C499 ,C458_=_C500 ,C458_=_C501 ,\nC458_=_C502 ,C458_=_C503 ,C458_=_C509 ,C458_=_C559 ,C458_=_C608 ,C458_=_C816 ,\nC458_=_C817 ,C458_=_C818 ,C458_=_C819 ,C458_=_C820 ,C458_=_C821 ,C458_=_C822 ,\nC458_=_C823 ,C459_=_C460 ,C459_=_C461 ,C459_=_C462 ,C459_=_C463 ,C459_=_C464 ,\nC459_=_C465 ,C459_=_C466 ,C459_=_C467 ,C459_=_C468 ,C459_=_C469 ,C459_=_C470 ,\nC459_=_C471 ,C459_=_C473 ,C459_=_C474 ,C459_=_C475 ,C459_=_C476 ,C459_=_C477 ,\nC459_=_C478 ,C459_=_C479 ,C459_=_C488 ,C459_=_C489 ,C459_=_C490 ,C459_=_C491 ,\nC459_=_C492 ,C459_=_C493 ,C459_=_C494 ,C459_=_C495 ,C459_=_C496 ,C459_=_C497 ,\nC459_=_C498 ,C459_=_C499 ,C459_=_C500 ,C459_=_C501 ,C459_=_C502 ,C459_=_C503 ,\nC459_=_C510 ,C459_=_C560 ,C459_=_C609 ,C459_=_C859 ,C459_=_C861 ,C459_=_C862 ,\nC459_=_C863 ,C459_=_C864 ,C459_=_C865 ,C459_=_C866 ,C459_=_C867 ,C460_=_C461 ,\nC460_=_C462 ,C460_=_C463 ,C460_=_C464 ,C460_=_C465 ,C460_=_C466 ,C460_=_C467 ,\nC460_=_C468 ,C460_=_C469 ,C460_=_C470 ,C460_=_C471 ,C460_=_C473 ,C460_=_C474 ,\nC460_=_C475 ,C460_=_C476 ,C460_=_C477 ,C460_=_C478 ,C460_=_C479 ,C460_=_C488 ,\nC460_=_C489 ,C460_=_C490 ,C460_=_C491 ,C460_=_C492 ,C460_=_C493 ,C460_=_C494 ,\nC460_=_C495 ,C460_=_C496 ,C460_=_C497 ,C460_=_C498 ,C460_=_C499 ,C460_=_C500 ,\nC460_=_C501 ,C460_=_C502 ,C460_=_C503 ,C460_=_C511 ,C460_=_C561 ,C460_=_C610 ,\nC460_=_C902 ,C460_=_C903 ,C460_=_C905 ,C460_=_C906 ,C460_=_C907 ,C460_=_C908 ,\nC460_=_C909 ,C460_=_C910 ,C461_=_C462 ,C461_=_C463 ,C461_=_C464 ,C461_=_C465 ,\nC461_=_C466 ,C461_=_C467 ,C461_=_C468 ,C461_=_C469 ,C461_=_C470 ,C461_=_C471 ,\nC461_=_C473 ,C461_=_C474 ,C461_=_C475 ,C461_=_C476 ,C461_=_C477 ,C461_=_C478 ,\nC461_=_C479 ,C461_=_C488 ,C461_=_C489 ,C461_=_C490 ,C461_=_C491 ,C461_=_C492 ,\nC461_=_C493 ,C461_=_C494 ,C461_=_C495 ,C461_=_C496 ,C461_=_C497 ,C461_=_C498 ,\nC461_=_C499 ,C461_=_C500 ,C461_=_C501 ,C461_=_C502 ,C461_=_C503 ,C461_=_C512 ,\nC461_=_C562 ,C461_=_C611 ,C461_=_C944 ,C461_=_C945 ,C461_=_C946 ,C461_=_C948 ,\nC461_=_C949 ,C461_=_C950 ,C461_=_C951 ,C461_=_C952 ,C462_=_C463 ,C462_=_C464 ,\nC462_=_C465 ,C462_=_C466 ,C462_=_C467 ,C462_=_C468 ,C462_=_C469 ,C462_=_C470 ,\nC462_=_C471 ,C462_=_C473 ,C462_=_C474 ,C462_=_C475 ,C462_=_C476 ,C462_=_C477 ,\nC462_=_C478 ,C462_=_C479 ,C462_=_C488 ,C462_=_C489 ,C462_=_C490 ,C462_=_C491 ,\nC462_=_C492 ,C462_=_C493 ,C462_=_C494 ,C462_=_C495 ,C462_=_C496 ,C462_=_C497 ,\nC462_=_C498 ,C462_=_C499 ,C462_=_C500 ,C462_=_C501 ,C462_=_C502 ,C462_=_C503 ,\nC462_=_C513 ,C462_=_C563 ,C462_=_C612 ,C462_=_C985 ,C462_=_C986 ,C462_=_C987 ,\nC462_=_C988 ,C462_=_C990 ,C462_=_C991 ,C462_=_C992 ,C462_=_C993 ,C463_=_C464 ,\nC463_=_C465 ,C463_=_C466 ,C463_=_C467 ,C463_=_C468 ,C463_=_C469 ,C463_=_C470 ,\nC463_=_C471 ,C463_=_C473 ,C463_=_C474 ,C463_=_C475 ,C463_=_C476 ,C463_=_C477 ,\nC463_=_C478 ,C463_=_C479 ,C463_=_C488 ,C463_=_C489 ,C463_=_C490 ,C463_=_C491 ,\nC463_=_C492 ,C463_=_C493 ,C463_=_C494 ,C463_=_C495 ,C463_=_C496 ,C463_=_C497 ,\nC463_=_C498 ,C463_=_C499 ,C463_=_C500 ,C463_=_C501 ,C463_=_C502 ,C463_=_C503 ,\nC463_=_C514 ,C463_=_C564 ,C463_=_C613 ,C463_=_C1025 ,C463_=_C1026 ,C463_=_C1027 ,\nC463_=_C1028 ,C463_=_C1029 ,C463_=_C1031 ,C463_=_C1032 ,C463_=_C1033 ,C464_=_C465 ,\nC464_=_C466 ,C464_=_C467 ,C464_=_C468 ,C464_=_C469 ,C464_=_C470 ,C464_=_C471 ,\nC464_=_C473 ,C464_=_C474 ,C464_=_C475 ,C464_=_C476 ,C464_=_C477 ,C464_=_C478 ,\nC464_=_C479 ,C464_=_C488 ,C464_=_C489 ,C464_=_C490 ,C464_=_C491 ,C464_=_C492 ,\nC464_=_C493 ,C464_=_C494 ,C464_=_C495 ,C464_=_C496 ,C464_=_C497 ,C464_=_C498 ,\nC464_=_C499 ,C464_=_C500 ,C464_=_C501 ,C464_=_C502 ,C464_=_C503 ,C464_=_C515 ,\nC464_=_C565 ,C464_=_C614 ,C464_=_C1064 ,C464_=_C1065 ,C464_=_C1066 ,C464_=_C1067 ,\nC464_=_C1068 ,C464_=_C1069 ,C464_=_C1071 ,C464_=_C1072 ,C465_=_C466 ,C465_=_C467 ,\nC465_=_C468 ,C465_=_C469 ,C465_=_C470 ,C465_=_C471 ,C465_=_C473 ,C465_=_C474 ,\nC465_=_C475 ,C465_=_C476 ,C465_=_C477 ,C465_=_C478 ,C465_=_C479 ,C465_=_C488 ,\nC465_=_C489 ,C465_=_C490 ,C465_=_C491 ,C465_=_C492 ,C465_=_C493 ,C465_=_C494 ,\nC465_=_C495 ,C465_=_C496 ,C465_=_C497 ,C465_=_C498 ,C465_=_C499 ,C465_=_C500 ,\nC465_=_C501 ,C465_=_C502 ,C465_=_C503 ,C465_=_C516 ,C465_=_C566 ,C465_=_C615 ,\nC465_=_C1102 ,C465_=_C1103 ,C465_=_C1104 ,C465_=_C1105 ,C465_=_C1106 ,C465_=_C1107 ,\nC465_=_C1108 ,C465_=_C1110 ,C466_=_C467 ,C466_=_C468 ,C466_=_C469 ,C466_=_C470 ,\nC466_=_C471 ,C466_=_C473 ,C466_=_C474 ,C466_=_C475 ,C466_=_C476 ,C466_=_C477 ,\nC466_=_C478 ,C466_=_C479 ,C466_=_C488 ,C466_=_C489 ,C466_=_C490 ,C466_=_C491 ,\nC466_=_C492 ,C466_=_C493 ,C466_=_C494 ,C466_=_C495 ,C466_=_C496 ,C466_=_C497 ,\nC466_=_C498 ,C466_=_C499 ,C466_=_C500 ,C466_=_C501 ,C466_=_C502 ,C466_=_C503 ,\nC466_=_C517 ,C466_=_C567 ,C466_=_C616 ,C466_=_C1139 ,C466_=_C1140 ,C466_=_C1141 ,\nC466_=_C1142 ,C466_=_C1143 ,C466_=_C1144 ,C466_=_C1145 ,C466_=_C1146 ,C467_=_C468 ,\nC467_=_C469 ,C467_=_C470 ,C467_=_C471 ,C467_=_C473 ,C467_=_C474 ,C467_=_C475 ,\nC467_=_C476 ,C467_=_C477 ,C467_=_C478 ,C467_=_C479 ,C467_=_C488 ,C467_=_C489 ,\nC467_=_C490 ,C467_=_C491 ,C467_=_C492 ,C467_=_C493 ,C467_=_C494 ,C467_=_C495 ,\nC467_=_C496 ,C467_=_C497 ,C467_=_C498 ,C467_=_C499 ,C467_=_C500 ,C467_=_C501 ,\nC467_=_C502 ,C467_=_C503 ,C467_=_C518 ,C467_=_C568 ,C467_=_C617 ,C467_=_C1175 ,\nC467_=_C1176 ,C467_=_C1177 ,C467_=_C1178 ,C467_=_C1179 ,C467_=_C1180 ,C467_=_C1181 ,\nC467_=_C1182 ,C468_=_C469 ,C468_=_C470 ,C468_=_C471 ,C468_=_C473 ,C468_=_C474 ,\nC468_=_C475 ,C468_=_C476 ,C468_=_C477 ,C468_=_C478 ,C468_=_C479 ,C468_=_C488 ,\nC468_=_C489 ,C468_=_C490 ,C468_=_C491 ,C468_=_C492 ,C468_=_C493 ,C468_=_C494 ,\nC468_=_C495 ,C468_=_C496 ,C468_=_C497 ,C468_=_C498 ,C468_=_C499 ,C468_=_C500 ,\nC468_=_C501 ,C468_=_C502 ,C468_=_C503 ,C468_=_C519 ,C468_=_C569 ,C468_=_C618 ,\nC468_=_C1210 ,C468_=_C1211 ,C468_=_C1212 ,C468_=_C1213 ,C468_=_C1214 ,C468_=_C1215 ,\nC468_=_C1216 ,C468_=_C1217 ,C469_=_C470 ,C469_=_C471 ,C469_=_C473 ,C469_=_C474 ,\nC469_=_C475 ,C469_=_C476 ,C469_=_C477 ,C469_=_C478 ,C469_=_C479 ,C469_=_C488 ,\nC469_=_C489 ,C469_=_C490 ,C469_=_C491 ,C469_=_C492 ,C469_=_C493 ,C469_=_C494 ,\nC469_=_C495 ,C469_=_C496 ,C469_=_C497 ,C469_=_C498 ,C469_=_C499 ,C469_=_C500 ,\nC469_=_C501 ,C469_=_C502 ,C469_=_C503 ,C469_=_C520 ,C469_=_C570 ,C469_=_C619 ,\nC469_=_C1244 ,C469_=_C1245 ,C469_=_C1246 ,C469_=_C1247 ,C469_=_C1248 ,C469_=_C1249 ,\nC469_=_C1250 ,C469_=_C1251 ,C470_=_C471 ,C470_=_C473 ,C470_=_C474 ,C470_=_C475 ,\nC470_=_C476 ,C470_=_C477 ,C470_=_C478 ,C470_=_C479 ,C470_=_C488 ,C470_=_C489 ,\nC470_=_C490 ,C470_=_C491 ,C470_=_C492 ,C470_=_C493 ,C470_=_C494 ,C470_=_C495 ,\nC470_=_C496 ,C470_=_C497 ,C470_=_C498 ,C470_=_C499 ,C470_=_C500 ,C470_=_C501 ,\nC470_=_C502 ,C470_=_C503 ,C470_=_C521 ,C470_=_C571 ,C470_=_C620 ,C470_=_C1277 ,\nC470_=_C1278 ,C470_=_C1279 ,C470_=_C1280 ,C470_=_C1281 ,C470_=_C1282 ,C470_=_C1283 ,\nC470_=_C1284 ,C471_=_C473 ,C471_=_C474 ,C471_=_C475 ,C471_=_C476 ,C471_=_C477 ,\nC471_=_C478 ,C471_=_C479 ,C471_=_C488 ,C471_=_C489 ,C471_=_C490 ,C471_=_C491 ,\nC471_=_C492 ,C471_=_C493 ,C471_=_C494 ,C471_=_C495 ,C471_=_C496 ,C471_=_C497 ,\nC471_=_C498 ,C471_=_C499 ,C471_=_C500 ,C471_=_C501 ,C471_=_C502 ,C471_=_C503 ,\nC471_=_C522 ,C471_=_C572 ,C471_=_C621 ,C471_=_C1309 ,C471_=_C1310 ,C471_=_C1311 ,\nC471_=_C1312 ,C471_=_C1313 ,C471_=_C1314 ,C471_=_C1315 ,C471_=_C1316 ,C473_=_C474 ,\nC473_=_C475 ,C473_=_C476 ,C473_=_C477 ,C473_=_C478 ,C473_=_C479 ,C473_=_C488 ,\nC473_=_C489 ,C473_=_C490 ,C473_=_C491 ,C473_=_C492 ,C473_=_C493 ,C473_=_C494 ,\nC473_=_C495 ,C473_=_C496 ,C473_=_C497 ,C473_=_C498 ,C473_=_C499 ,C473_=_C500 ,\nC473_=_C501 ,C473_=_C502 ,C473_=_C503 ,C473_=_C523 ,C473_=_C573 ,C473_=_C622 ,\nC473_=_C1340 ,C473_=_C1341 ,C473_=_C1342 ,C473_=_C1343 ,C473_=_C1344 ,C473_=_C1345 ,\nC473_=_C1346 ,C473_=_C1347 ,C474_=_C475 ,C474_=_C476 ,C474_=_C477 ,C474_=_C478 ,\nC474_=_C479 ,C474_=_C488 ,C474_=_C489 ,C474_=_C490 ,C474_=_C491 ,C474_=_C492 ,\nC474_=_C493 ,C474_=_C494 ,C474_=_C495 ,C474_=_C496 ,C474_=_C497 ,C474_=_C498 ,\nC474_=_C499 ,C474_=_C500 ,C474_=_C501 ,C474_=_C502 ,C474_=_C503 ,C474_=_C525 ,\nC474_=_C574 ,C474_=_C623 ,C474_=_C1370 ,C474_=_C1371 ,C474_=_C1372 ,C474_=_C1373 ,\nC474_=_C1374 ,C474_=_C1375 ,C474_=_C1376 ,C474_=_C1377 ,C475_=_C476 ,C475_=_C477 ,\nC475_=_C478 ,C475_=_C479 ,C475_=_C488 ,C475_=_C489 ,C475_=_C490 ,C475_=_C491 ,\nC475_=_C492 ,C475_=_C493 ,C475_=_C494 ,C475_=_C495 ,C475_=_C496 ,C475_=_C497 ,\nC475_=_C498 ,C475_=_C499 ,C475_=_C500 ,C475_=_C501 ,C475_=_C502 ,C475_=_C503 ,\nC475_=_C526 ,C475_=_C576 ,C475_=_C624 ,C475_=_C1399 ,C475_=_C1400 ,C475_=_C1401 ,\nC475_=_C1402 ,C475_=_C1403 ,C475_=_C1404 ,C475_=_C1405 ,C475_=_C1406 ,C476_=_C477 ,\nC476_=_C478 ,C476_=_C479 ,C476_=_C488 ,C476_=_C489 ,C476_=_C490 ,C476_=_C491 ,\nC476_=_C492 ,C476_=_C493 ,C476_=_C494 ,C476_=_C495 ,C476_=_C496 ,C476_=_C497 ,\nC476_=_C498 ,C476_=_C499 ,C476_=_C500 ,C476_=_C501 ,C476_=_C502 ,C476_=_C503 ,\nC476_=_C527 ,C476_=_C577 ,C476_=_C626 ,C476_=_C1427</w:t>
      </w:r>
    </w:p>
    <w:p>
      <w:pPr>
        <w:pStyle w:val="PreformattedText"/>
        <w:bidi w:val="0"/>
        <w:spacing w:before="0" w:after="0"/>
        <w:jc w:val="left"/>
        <w:rPr/>
      </w:pPr>
      <w:r>
        <w:rPr/>
        <w:t xml:space="preserve"> </w:t>
      </w:r>
      <w:r>
        <w:rPr/>
        <w:t>,C476_=_C1428 ,C476_=_C1429 ,\nC476_=_C1430 ,C476_=_C1431 ,C476_=_C1432 ,C476_=_C1433 ,C476_=_C1434 ,C477_=_C478 ,\nC477_=_C479 ,C477_=_C488 ,C477_=_C489 ,C477_=_C490 ,C477_=_C491 ,C477_=_C492 ,\nC477_=_C493 ,C477_=_C494 ,C477_=_C495 ,C477_=_C496 ,C477_=_C497 ,C477_=_C498 ,\nC477_=_C499 ,C477_=_C500 ,C477_=_C501 ,C477_=_C502 ,C477_=_C503 ,C477_=_C528 ,\nC477_=_C578 ,C477_=_C627 ,C477_=_C1454 ,C477_=_C1455 ,C477_=_C1456 ,C477_=_C1457 ,\nC477_=_C1458 ,C477_=_C1459 ,C477_=_C1460 ,C477_=_C1461 ,C478_=_C479 ,C478_=_C488 ,\nC478_=_C489 ,C478_=_C490 ,C478_=_C491 ,C478_=_C492 ,C478_=_C493 ,C478_=_C494 ,\nC478_=_C495 ,C478_=_C496 ,C478_=_C497 ,C478_=_C498 ,C478_=_C499 ,C478_=_C500 ,\nC478_=_C501 ,C478_=_C502 ,C478_=_C503 ,C478_=_C529 ,C478_=_C579 ,C478_=_C628 ,\nC478_=_C1480 ,C478_=_C1481 ,C478_=_C1482 ,C478_=_C1483 ,C478_=_C1484 ,C478_=_C1485 ,\nC478_=_C1486 ,C478_=_C1487 ,C479_=_C488 ,C479_=_C489 ,C479_=_C490 ,C479_=_C491 ,\nC479_=_C492 ,C479_=_C493 ,C479_=_C494 ,C479_=_C495 ,C479_=_C496 ,C479_=_C497 ,\nC479_=_C498 ,C479_=_C499 ,C479_=_C500 ,C479_=_C501 ,C479_=_C502 ,C479_=_C503 ,\nC479_=_C530 ,C479_=_C580 ,C479_=_C629 ,C479_=_C1505 ,C479_=_C1506 ,C479_=_C1507 ,\nC479_=_C1508 ,C479_=_C1509 ,C479_=_C1510 ,C479_=_C1511 ,C479_=_C1512 ,C488_=_C489 ,\nC488_=_C490 ,C488_=_C491 ,C488_=_C492 ,C488_=_C493 ,C488_=_C494 ,C488_=_C495 ,\nC488_=_C496 ,C488_=_C497 ,C488_=_C498 ,C488_=_C499 ,C488_=_C500 ,C488_=_C501 ,\nC488_=_C502 ,C488_=_C503 ,C488_=_C539 ,C488_=_C589 ,C488_=_C638 ,C488_=_C1537 ,\nC488_=_C1560 ,C488_=_C1582 ,C488_=_C1603 ,C488_=_C1623 ,C488_=_C1641 ,C488_=_C1658 ,\nC488_=_C1674 ,C489_=_C490 ,C489_=_C491 ,C489_=_C492 ,C489_=_C493 ,C489_=_C494 ,\nC489_=_C495 ,C489_=_C496 ,C489_=_C497 ,C489_=_C498 ,C489_=_C499 ,C489_=_C500 ,\nC489_=_C501 ,C489_=_C502 ,C489_=_C503 ,C489_=_C540 ,C489_=_C590 ,C489_=_C639 ,\nC489_=_C1538 ,C489_=_C1561 ,C489_=_C1583 ,C489_=_C1604 ,C489_=_C1624 ,C489_=_C1642 ,\nC489_=_C1659 ,C489_=_C1675 ,C490_=_C491 ,C490_=_C492 ,C490_=_C493 ,C490_=_C494 ,\nC490_=_C495 ,C490_=_C496 ,C490_=_C497 ,C490_=_C498 ,C490_=_C499 ,C490_=_C500 ,\nC490_=_C501 ,C490_=_C502 ,C490_=_C503 ,C490_=_C541 ,C490_=_C591 ,C490_=_C640 ,\nC490_=_C1539 ,C490_=_C1562 ,C490_=_C1584 ,C490_=_C1605 ,C490_=_C1625 ,C490_=_C1643 ,\nC490_=_C1660 ,C490_=_C1676 ,C491_=_C492 ,C491_=_C493 ,C491_=_C494 ,C491_=_C495 ,\nC491_=_C496 ,C491_=_C497 ,C491_=_C498 ,C491_=_C499 ,C491_=_C500 ,C491_=_C501 ,\nC491_=_C502 ,C491_=_C503 ,C491_=_C542 ,C491_=_C592 ,C491_=_C641 ,C491_=_C1540 ,\nC491_=_C1563 ,C491_=_C1585 ,C491_=_C1606 ,C491_=_C1626 ,C491_=_C1644 ,C491_=_C1661 ,\nC491_=_C1677 ,C492_=_C493 ,C492_=_C494 ,C492_=_C495 ,C492_=_C496 ,C492_=_C497 ,\nC492_=_C498 ,C492_=_C499 ,C492_=_C500 ,C492_=_C501 ,C492_=_C502 ,C492_=_C503 ,\nC492_=_C543 ,C492_=_C593 ,C492_=_C642 ,C492_=_C1541 ,C492_=_C1564 ,C492_=_C1586 ,\nC492_=_C1607 ,C492_=_C1627 ,C492_=_C1645 ,C492_=_C1662 ,C492_=_C1678 ,C493_=_C494 ,\nC493_=_C495 ,C493_=_C496 ,C493_=_C497 ,C493_=_C498 ,C493_=_C499 ,C493_=_C500 ,\nC493_=_C501 ,C493_=_C502 ,C493_=_C503 ,C493_=_C544 ,C493_=_C594 ,C493_=_C643 ,\nC493_=_C1542 ,C493_=_C1565 ,C493_=_C1587 ,C493_=_C1608 ,C493_=_C1628 ,C493_=_C1646 ,\nC493_=_C1663 ,C493_=_C1679 ,C494_=_C495 ,C494_=_C496 ,C494_=_C497 ,C494_=_C498 ,\nC494_=_C499 ,C494_=_C500 ,C494_=_C501 ,C494_=_C502 ,C494_=_C503 ,C494_=_C545 ,\nC494_=_C595 ,C494_=_C644 ,C494_=_C1543 ,C494_=_C1566 ,C494_=_C1588 ,C494_=_C1609 ,\nC494_=_C1629 ,C494_=_C1647 ,C494_=_C1664 ,C494_=_C1680 ,C495_=_C496 ,C495_=_C497 ,\nC495_=_C498 ,C495_=_C499 ,C495_=_C500 ,C495_=_C501 ,C495_=_C502 ,C495_=_C503 ,\nC495_=_C546 ,C495_=_C596 ,C495_=_C645 ,C495_=_C1544 ,C495_=_C1567 ,C495_=_C1589 ,\nC495_=_C1610 ,C495_=_C1630 ,C495_=_C1648 ,C495_=_C1665 ,C495_=_C1681 ,C496_=_C497 ,\nC496_=_C498 ,C496_=_C499 ,C496_=_C500 ,C496_=_C501 ,C496_=_C502 ,C496_=_C503 ,\nC496_=_C547 ,C496_=_C597 ,C496_=_C646 ,C496_=_C1545 ,C496_=_C1568 ,C496_=_C1590 ,\nC496_=_C1611 ,C496_=_C1631 ,C496_=_C1649 ,C496_=_C1666 ,C496_=_C1682 ,C497_=_C498 ,\nC497_=_C499 ,C497_=_C500 ,C497_=_C501 ,C497_=_C502 ,C497_=_C503 ,C497_=_C548 ,\nC497_=_C598 ,C497_=_C647 ,C497_=_C1546 ,C497_=_C1569 ,C497_=_C1591 ,C497_=_C1612 ,\nC497_=_C1632 ,C497_=_C1650 ,C497_=_C1667 ,C497_=_C1683 ,C498_=_C499 ,C498_=_C500 ,\nC498_=_C501 ,C498_=_C502 ,C498_=_C503 ,C498_=_C549 ,C498_=_C599 ,C498_=_C648 ,\nC498_=_C1547 ,C498_=_C1570 ,C498_=_C1592 ,C498_=_C1613 ,C498_=_C1633 ,C498_=_C1651 ,\nC498_=_C1668 ,C498_=_C1684 ,C499_=_C500 ,C499_=_C501 ,C499_=_C502 ,C499_=_C503 ,\nC499_=_C550 ,C499_=_C600 ,C499_=_C649 ,C499_=_C1548 ,C499_=_C1571 ,C499_=_C1593 ,\nC499_=_C1614 ,C499_=_C1634 ,C499_=_C1652 ,C499_=_C1669 ,C499_=_C1685 ,C500_=_C501 ,\nC500_=_C502 ,C500_=_C503 ,C500_=_C551 ,C500_=_C601 ,C500_=_C650 ,C500_=_C1549 ,\nC500_=_C1572 ,C500_=_C1594 ,C500_=_C1615 ,C500_=_C1635 ,C500_=_C1653 ,C500_=_C1670 ,\nC500_=_C1686 ,C501_=_C502 ,C501_=_C503 ,C501_=_C552 ,C501_=_C602 ,C501_=_C651 ,\nC501_=_C1551 ,C501_=_C1573 ,C501_=_C1595 ,C501_=_C1616 ,C501_=_C1636 ,C501_=_C1654 ,\nC501_=_C1671 ,C501_=_C1687 ,C502_=_C503 ,C502_=_C553 ,C502_=_C603 ,C502_=_C652 ,\nC502_=_C1552 ,C502_=_C1575 ,C502_=_C1596 ,C502_=_C1617 ,C502_=_C1637 ,C502_=_C1655 ,\nC502_=_C1672 ,C502_=_C1688 ,C503_=_C554 ,C503_=_C604 ,C503_=_C653 ,C503_=_C1553 ,\nC503_=_C1576 ,C503_=_C1598 ,C503_=_C1618 ,C503_=_C1638 ,C503_=_C1656 ,C503_=_C1673 ,\nC503_=_C1689 ,C506_=_C507 ,C506_=_C508 ,C506_=_C509 ,C506_=_C510 ,C506_=_C511 ,\nC506_=_C512 ,C506_=_C513 ,C506_=_C514 ,C506_=_C515 ,C506_=_C516 ,C506_=_C517 ,\nC506_=_C518 ,C506_=_C519 ,C506_=_C520 ,C506_=_C521 ,C506_=_C522 ,C506_=_C523 ,\nC506_=_C525 ,C506_=_C526 ,C506_=_C527 ,C506_=_C528 ,C506_=_C529 ,C506_=_C530 ,\nC506_=_C539 ,C506_=_C540 ,C506_=_C541 ,C506_=_C542 ,C506_=_C543 ,C506_=_C544 ,\nC506_=_C545 ,C506_=_C546 ,C506_=_C547 ,C506_=_C548 ,C506_=_C549 ,C506_=_C550 ,\nC506_=_C551 ,C506_=_C552 ,C506_=_C553 ,C506_=_C554 ,C506_=_C556 ,C506_=_C605 ,\nC506_=_C678 ,C506_=_C679 ,C506_=_C680 ,C506_=_C681 ,C506_=_C682 ,C506_=_C683 ,\nC506_=_C684 ,C506_=_C685 ,C507_=_C508 ,C507_=_C509 ,C507_=_C510 ,C507_=_C511 ,\nC507_=_C512 ,C507_=_C513 ,C507_=_C514 ,C507_=_C515 ,C507_=_C516 ,C507_=_C517 ,\nC507_=_C518 ,C507_=_C519 ,C507_=_C520 ,C507_=_C521 ,C507_=_C522 ,C507_=_C523 ,\nC507_=_C525 ,C507_=_C526 ,C507_=_C527 ,C507_=_C528 ,C507_=_C529 ,C507_=_C530 ,\nC507_=_C539 ,C507_=_C540 ,C507_=_C541 ,C507_=_C542 ,C507_=_C543 ,C507_=_C544 ,\nC507_=_C545 ,C507_=_C546 ,C507_=_C547 ,C507_=_C548 ,C507_=_C549 ,C507_=_C550 ,\nC507_=_C551 ,C507_=_C552 ,C507_=_C553 ,C507_=_C554 ,C507_=_C557 ,C507_=_C606 ,\nC507_=_C725 ,C507_=_C726 ,C507_=_C727 ,C507_=_C728 ,C507_=_C729 ,C507_=_C730 ,\nC507_=_C731 ,C507_=_C732 ,C508_=_C509 ,C508_=_C510 ,C508_=_C511 ,C508_=_C512 ,\nC508_=_C513 ,C508_=_C514 ,C508_=_C515 ,C508_=_C516 ,C508_=_C517 ,C508_=_C518 ,\nC508_=_C519 ,C508_=_C520 ,C508_=_C521 ,C508_=_C522 ,C508_=_C523 ,C508_=_C525 ,\nC508_=_C526 ,C508_=_C527 ,C508_=_C528 ,C508_=_C529 ,C508_=_C530 ,C508_=_C539 ,\nC508_=_C540 ,C508_=_C541 ,C508_=_C542 ,C508_=_C543 ,C508_=_C544 ,C508_=_C545 ,\nC508_=_C546 ,C508_=_C547 ,C508_=_C548 ,C508_=_C549 ,C508_=_C550 ,C508_=_C551 ,\nC508_=_C552 ,C508_=_C553 ,C508_=_C554 ,C508_=_C558 ,C508_=_C607 ,C508_=_C771 ,\nC508_=_C772 ,C508_=_C773 ,C508_=_C774 ,C508_=_C775 ,C508_=_C776 ,C508_=_C777 ,\nC508_=_C778 ,C509_=_C510 ,C509_=_C511 ,C509_=_C512 ,C509_=_C513 ,C509_=_C514 ,\nC509_=_C515 ,C509_=_C516 ,C509_=_C517 ,C509_=_C518 ,C509_=_C519 ,C509_=_C520 ,\nC509_=_C521 ,C509_=_C522 ,C509_=_C523 ,C509_=_C525 ,C509_=_C526 ,C509_=_C527 ,\nC509_=_C528 ,C509_=_C529 ,C509_=_C530 ,C509_=_C539 ,C509_=_C540 ,C509_=_C541 ,\nC509_=_C542 ,C509_=_C543 ,C509_=_C544 ,C509_=_C545 ,C509_=_C546 ,C509_=_C547 ,\nC509_=_C548 ,C509_=_C549 ,C509_=_C550 ,C509_=_C551 ,C509_=_C552 ,C509_=_C553 ,\nC509_=_C554 ,C509_=_C559 ,C509_=_C608 ,C509_=_C816 ,C509_=_C817 ,C509_=_C818 ,\nC509_=_C819 ,C509_=_C820 ,C509_=_C821 ,C509_=_C822 ,C509_=_C823 ,C510_=_C511 ,\nC510_=_C512 ,C510_=_C513 ,C510_=_C514 ,C510_=_C515 ,C510_=_C516 ,C510_=_C517 ,\nC510_=_C518 ,C510_=_C519 ,C510_=_C520 ,C510_=_C521 ,C510_=_C522 ,C510_=_C523 ,\nC510_=_C525 ,C510_=_C526 ,C510_=_C527 ,C510_=_C528 ,C510_=_C529 ,C510_=_C530 ,\nC510_=_C539 ,C510_=_C540 ,C510_=_C541 ,C510_=_C542 ,C510_=_C543 ,C510_=_C544 ,\nC510_=_C545 ,C510_=_C546 ,C510_=_C547 ,C510_=_C548 ,C510_=_C549 ,C510_=_C550 ,\nC510_=_C551 ,C510_=_C552 ,C510_=_C553 ,C510_=_C554 ,C510_=_C560 ,C510_=_C609 ,\nC510_=_C859 ,C510_=_C861 ,C510_=_C862 ,C510_=_C863 ,C510_=_C864 ,C510_=_C865 ,\nC510_=_C866 ,C510_=_C867 ,C511_=_C512 ,C511_=_C513 ,C511_=_C514 ,C511_=_C515 ,\nC511_=_C516 ,C511_=_C517 ,C511_=_C518 ,C511_=_C519 ,C511_=_C520 ,C511_=_C521 ,\nC511_=_C522 ,C511_=_C523 ,C511_=_C525 ,C511_=_C526 ,C511_=_C527 ,C511_=_C528 ,\nC511_=_C529 ,C511_=_C530 ,C511_=_C539 ,C511_=_C540 ,C511_=_C541 ,C511_=_C542 ,\nC511_=_C543 ,C511_=_C544 ,C511_=_C545 ,C511_=_C546 ,C511_=_C547 ,C511_=_C548 ,\nC511_=_C549 ,C511_=_C550 ,C511_=_C551 ,C511_=_C552 ,C511_=_C553 ,C511_=_C554 ,\nC511_=_C561 ,C511_=_C610 ,C511_=_C902 ,C511_=_C903 ,C511_=_C905 ,C511_=_C906 ,\nC511_=_C907 ,C511_=_C908 ,C511_=_C909 ,C511_=_C910 ,C512_=_C513 ,C512_=_C514 ,\nC512_=_C515 ,C512_=_C516 ,C512_=_C517 ,C512_=_C518 ,C512_=_C519 ,C512_=_C520 ,\nC512_=_C521 ,C512_=_C522 ,C512_=_C523 ,C512_=_C525 ,C512_=_C526 ,C512_=_C527 ,\nC512_=_C528 ,C512_=_C529 ,C512_=_C530 ,C512_=_C539 ,C512_=_C540 ,C512_=_C541 ,\nC512_=_C542 ,C512_=_C543 ,C512_=_C544 ,C512_=_C545 ,C512_=_C546 ,C512_=_C547 ,\nC512_=_C548 ,C512_=_C549 ,C512_=_C550 ,C512_=_C551 ,C512_=_C552 ,C512_=_C553 ,\nC512_=_C554 ,C512_=_C562 ,C512_=_C611 ,C512_=_C944 ,C512_=_C945 ,C512_=_C946 ,\nC512_=_C948 ,C512_=_C949 ,C512_=_C950 ,C512_=_C951 ,C512_=_C952 ,C513_=_C514 ,\nC513_=_C515 ,C513_=_C516 ,C513_=_C517 ,C513_=_C518 ,C513_=_C519 ,C513_=_C520 ,\nC513_=_C521 ,C513_=_C522 ,C513_=_C523 ,C513_=_C525 ,C513_=_C526 ,C513_=_C527 ,\nC513_=_C528 ,C513_=_C529 ,C513_=_C530 ,C513_=_C539 ,C513_=_C540 ,C513_=_C541 ,\nC513_=_C542 ,C513_=_C543 ,C513_=_C544</w:t>
      </w:r>
    </w:p>
    <w:p>
      <w:pPr>
        <w:pStyle w:val="PreformattedText"/>
        <w:bidi w:val="0"/>
        <w:spacing w:before="0" w:after="0"/>
        <w:jc w:val="left"/>
        <w:rPr/>
      </w:pPr>
      <w:r>
        <w:rPr/>
        <w:t xml:space="preserve"> </w:t>
      </w:r>
      <w:r>
        <w:rPr/>
        <w:t>,C513_=_C545 ,C513_=_C546 ,C513_=_C547 ,\nC513_=_C548 ,C513_=_C549 ,C513_=_C550 ,C513_=_C551 ,C513_=_C552 ,C513_=_C553 ,\nC513_=_C554 ,C513_=_C563 ,C513_=_C612 ,C513_=_C985 ,C513_=_C986 ,C513_=_C987 ,\nC513_=_C988 ,C513_=_C990 ,C513_=_C991 ,C513_=_C992 ,C513_=_C993 ,C514_=_C515 ,\nC514_=_C516 ,C514_=_C517 ,C514_=_C518 ,C514_=_C519 ,C514_=_C520 ,C514_=_C521 ,\nC514_=_C522 ,C514_=_C523 ,C514_=_C525 ,C514_=_C526 ,C514_=_C527 ,C514_=_C528 ,\nC514_=_C529 ,C514_=_C530 ,C514_=_C539 ,C514_=_C540 ,C514_=_C541 ,C514_=_C542 ,\nC514_=_C543 ,C514_=_C544 ,C514_=_C545 ,C514_=_C546 ,C514_=_C547 ,C514_=_C548 ,\nC514_=_C549 ,C514_=_C550 ,C514_=_C551 ,C514_=_C552 ,C514_=_C553 ,C514_=_C554 ,\nC514_=_C564 ,C514_=_C613 ,C514_=_C1025 ,C514_=_C1026 ,C514_=_C1027 ,C514_=_C1028 ,\nC514_=_C1029 ,C514_=_C1031 ,C514_=_C1032 ,C514_=_C1033 ,C515_=_C516 ,C515_=_C517 ,\nC515_=_C518 ,C515_=_C519 ,C515_=_C520 ,C515_=_C521 ,C515_=_C522 ,C515_=_C523 ,\nC515_=_C525 ,C515_=_C526 ,C515_=_C527 ,C515_=_C528 ,C515_=_C529 ,C515_=_C530 ,\nC515_=_C539 ,C515_=_C540 ,C515_=_C541 ,C515_=_C542 ,C515_=_C543 ,C515_=_C544 ,\nC515_=_C545 ,C515_=_C546 ,C515_=_C547 ,C515_=_C548 ,C515_=_C549 ,C515_=_C550 ,\nC515_=_C551 ,C515_=_C552 ,C515_=_C553 ,C515_=_C554 ,C515_=_C565 ,C515_=_C614 ,\nC515_=_C1064 ,C515_=_C1065 ,C515_=_C1066 ,C515_=_C1067 ,C515_=_C1068 ,C515_=_C1069 ,\nC515_=_C1071 ,C515_=_C1072 ,C516_=_C517 ,C516_=_C518 ,C516_=_C519 ,C516_=_C520 ,\nC516_=_C521 ,C516_=_C522 ,C516_=_C523 ,C516_=_C525 ,C516_=_C526 ,C516_=_C527 ,\nC516_=_C528 ,C516_=_C529 ,C516_=_C530 ,C516_=_C539 ,C516_=_C540 ,C516_=_C541 ,\nC516_=_C542 ,C516_=_C543 ,C516_=_C544 ,C516_=_C545 ,C516_=_C546 ,C516_=_C547 ,\nC516_=_C548 ,C516_=_C549 ,C516_=_C550 ,C516_=_C551 ,C516_=_C552 ,C516_=_C553 ,\nC516_=_C554 ,C516_=_C566 ,C516_=_C615 ,C516_=_C1102 ,C516_=_C1103 ,C516_=_C1104 ,\nC516_=_C1105 ,C516_=_C1106 ,C516_=_C1107 ,C516_=_C1108 ,C516_=_C1110 ,C517_=_C518 ,\nC517_=_C519 ,C517_=_C520 ,C517_=_C521 ,C517_=_C522 ,C517_=_C523 ,C517_=_C525 ,\nC517_=_C526 ,C517_=_C527 ,C517_=_C528 ,C517_=_C529 ,C517_=_C530 ,C517_=_C539 ,\nC517_=_C540 ,C517_=_C541 ,C517_=_C542 ,C517_=_C543 ,C517_=_C544 ,C517_=_C545 ,\nC517_=_C546 ,C517_=_C547 ,C517_=_C548 ,C517_=_C549 ,C517_=_C550 ,C517_=_C551 ,\nC517_=_C552 ,C517_=_C553 ,C517_=_C554 ,C517_=_C567 ,C517_=_C616 ,C517_=_C1139 ,\nC517_=_C1140 ,C517_=_C1141 ,C517_=_C1142 ,C517_=_C1143 ,C517_=_C1144 ,C517_=_C1145 ,\nC517_=_C1146 ,C518_=_C519 ,C518_=_C520 ,C518_=_C521 ,C518_=_C522 ,C518_=_C523 ,\nC518_=_C525 ,C518_=_C526 ,C518_=_C527 ,C518_=_C528 ,C518_=_C529 ,C518_=_C530 ,\nC518_=_C539 ,C518_=_C540 ,C518_=_C541 ,C518_=_C542 ,C518_=_C543 ,C518_=_C544 ,\nC518_=_C545 ,C518_=_C546 ,C518_=_C547 ,C518_=_C548 ,C518_=_C549 ,C518_=_C550 ,\nC518_=_C551 ,C518_=_C552 ,C518_=_C553 ,C518_=_C554 ,C518_=_C568 ,C518_=_C617 ,\nC518_=_C1175 ,C518_=_C1176 ,C518_=_C1177 ,C518_=_C1178 ,C518_=_C1179 ,C518_=_C1180 ,\nC518_=_C1181 ,C518_=_C1182 ,C519_=_C520 ,C519_=_C521 ,C519_=_C522 ,C519_=_C523 ,\nC519_=_C525 ,C519_=_C526 ,C519_=_C527 ,C519_=_C528 ,C519_=_C529 ,C519_=_C530 ,\nC519_=_C539 ,C519_=_C540 ,C519_=_C541 ,C519_=_C542 ,C519_=_C543 ,C519_=_C544 ,\nC519_=_C545 ,C519_=_C546 ,C519_=_C547 ,C519_=_C548 ,C519_=_C549 ,C519_=_C550 ,\nC519_=_C551 ,C519_=_C552 ,C519_=_C553 ,C519_=_C554 ,C519_=_C569 ,C519_=_C618 ,\nC519_=_C1210 ,C519_=_C1211 ,C519_=_C1212 ,C519_=_C1213 ,C519_=_C1214 ,C519_=_C1215 ,\nC519_=_C1216 ,C519_=_C1217 ,C520_=_C521 ,C520_=_C522 ,C520_=_C523 ,C520_=_C525 ,\nC520_=_C526 ,C520_=_C527 ,C520_=_C528 ,C520_=_C529 ,C520_=_C530 ,C520_=_C539 ,\nC520_=_C540 ,C520_=_C541 ,C520_=_C542 ,C520_=_C543 ,C520_=_C544 ,C520_=_C545 ,\nC520_=_C546 ,C520_=_C547 ,C520_=_C548 ,C520_=_C549 ,C520_=_C550 ,C520_=_C551 ,\nC520_=_C552 ,C520_=_C553 ,C520_=_C554 ,C520_=_C570 ,C520_=_C619 ,C520_=_C1244 ,\nC520_=_C1245 ,C520_=_C1246 ,C520_=_C1247 ,C520_=_C1248 ,C520_=_C1249 ,C520_=_C1250 ,\nC520_=_C1251 ,C521_=_C522 ,C521_=_C523 ,C521_=_C525 ,C521_=_C526 ,C521_=_C527 ,\nC521_=_C528 ,C521_=_C529 ,C521_=_C530 ,C521_=_C539 ,C521_=_C540 ,C521_=_C541 ,\nC521_=_C542 ,C521_=_C543 ,C521_=_C544 ,C521_=_C545 ,C521_=_C546 ,C521_=_C547 ,\nC521_=_C548 ,C521_=_C549 ,C521_=_C550 ,C521_=_C551 ,C521_=_C552 ,C521_=_C553 ,\nC521_=_C554 ,C521_=_C571 ,C521_=_C620 ,C521_=_C1277 ,C521_=_C1278 ,C521_=_C1279 ,\nC521_=_C1280 ,C521_=_C1281 ,C521_=_C1282 ,C521_=_C1283 ,C521_=_C1284 ,C522_=_C523 ,\nC522_=_C525 ,C522_=_C526 ,C522_=_C527 ,C522_=_C528 ,C522_=_C529 ,C522_=_C530 ,\nC522_=_C539 ,C522_=_C540 ,C522_=_C541 ,C522_=_C542 ,C522_=_C543 ,C522_=_C544 ,\nC522_=_C545 ,C522_=_C546 ,C522_=_C547 ,C522_=_C548 ,C522_=_C549 ,C522_=_C550 ,\nC522_=_C551 ,C522_=_C552 ,C522_=_C553 ,C522_=_C554 ,C522_=_C572 ,C522_=_C621 ,\nC522_=_C1309 ,C522_=_C1310 ,C522_=_C1311 ,C522_=_C1312 ,C522_=_C1313 ,C522_=_C1314 ,\nC522_=_C1315 ,C522_=_C1316 ,C523_=_C525 ,C523_=_C526 ,C523_=_C527 ,C523_=_C528 ,\nC523_=_C529 ,C523_=_C530 ,C523_=_C539 ,C523_=_C540 ,C523_=_C541 ,C523_=_C542 ,\nC523_=_C543 ,C523_=_C544 ,C523_=_C545 ,C523_=_C546 ,C523_=_C547 ,C523_=_C548 ,\nC523_=_C549 ,C523_=_C550 ,C523_=_C551 ,C523_=_C552 ,C523_=_C553 ,C523_=_C554 ,\nC523_=_C573 ,C523_=_C622 ,C523_=_C1340 ,C523_=_C1341 ,C523_=_C1342 ,C523_=_C1343 ,\nC523_=_C1344 ,C523_=_C1345 ,C523_=_C1346 ,C523_=_C1347 ,C525_=_C526 ,C525_=_C527 ,\nC525_=_C528 ,C525_=_C529 ,C525_=_C530 ,C525_=_C539 ,C525_=_C540 ,C525_=_C541 ,\nC525_=_C542 ,C525_=_C543 ,C525_=_C544 ,C525_=_C545 ,C525_=_C546 ,C525_=_C547 ,\nC525_=_C548 ,C525_=_C549 ,C525_=_C550 ,C525_=_C551 ,C525_=_C552 ,C525_=_C553 ,\nC525_=_C554 ,C525_=_C574 ,C525_=_C623 ,C525_=_C1370 ,C525_=_C1371 ,C525_=_C1372 ,\nC525_=_C1373 ,C525_=_C1374 ,C525_=_C1375 ,C525_=_C1376 ,C525_=_C1377 ,C526_=_C527 ,\nC526_=_C528 ,C526_=_C529 ,C526_=_C530 ,C526_=_C539 ,C526_=_C540 ,C526_=_C541 ,\nC526_=_C542 ,C526_=_C543 ,C526_=_C544 ,C526_=_C545 ,C526_=_C546 ,C526_=_C547 ,\nC526_=_C548 ,C526_=_C549 ,C526_=_C550 ,C526_=_C551 ,C526_=_C552 ,C526_=_C553 ,\nC526_=_C554 ,C526_=_C576 ,C526_=_C624 ,C526_=_C1399 ,C526_=_C1400 ,C526_=_C1401 ,\nC526_=_C1402 ,C526_=_C1403 ,C526_=_C1404 ,C526_=_C1405 ,C526_=_C1406 ,C527_=_C528 ,\nC527_=_C529 ,C527_=_C530 ,C527_=_C539 ,C527_=_C540 ,C527_=_C541 ,C527_=_C542 ,\nC527_=_C543 ,C527_=_C544 ,C527_=_C545 ,C527_=_C546 ,C527_=_C547 ,C527_=_C548 ,\nC527_=_C549 ,C527_=_C550 ,C527_=_C551 ,C527_=_C552 ,C527_=_C553 ,C527_=_C554 ,\nC527_=_C577 ,C527_=_C626 ,C527_=_C1427 ,C527_=_C1428 ,C527_=_C1429 ,C527_=_C1430 ,\nC527_=_C1431 ,C527_=_C1432 ,C527_=_C1433 ,C527_=_C1434 ,C528_=_C529 ,C528_=_C530 ,\nC528_=_C539 ,C528_=_C540 ,C528_=_C541 ,C528_=_C542 ,C528_=_C543 ,C528_=_C544 ,\nC528_=_C545 ,C528_=_C546 ,C528_=_C547 ,C528_=_C548 ,C528_=_C549 ,C528_=_C550 ,\nC528_=_C551 ,C528_=_C552 ,C528_=_C553 ,C528_=_C554 ,C528_=_C578 ,C528_=_C627 ,\nC528_=_C1454 ,C528_=_C1455 ,C528_=_C1456 ,C528_=_C1457 ,C528_=_C1458 ,C528_=_C1459 ,\nC528_=_C1460 ,C528_=_C1461 ,C529_=_C530 ,C529_=_C539 ,C529_=_C540 ,C529_=_C541 ,\nC529_=_C542 ,C529_=_C543 ,C529_=_C544 ,C529_=_C545 ,C529_=_C546 ,C529_=_C547 ,\nC529_=_C548 ,C529_=_C549 ,C529_=_C550 ,C529_=_C551 ,C529_=_C552 ,C529_=_C553 ,\nC529_=_C554 ,C529_=_C579 ,C529_=_C628 ,C529_=_C1480 ,C529_=_C1481 ,C529_=_C1482 ,\nC529_=_C1483 ,C529_=_C1484 ,C529_=_C1485 ,C529_=_C1486 ,C529_=_C1487 ,C530_=_C539 ,\nC530_=_C540 ,C530_=_C541 ,C530_=_C542 ,C530_=_C543 ,C530_=_C544 ,C530_=_C545 ,\nC530_=_C546 ,C530_=_C547 ,C530_=_C548 ,C530_=_C549 ,C530_=_C550 ,C530_=_C551 ,\nC530_=_C552 ,C530_=_C553 ,C530_=_C554 ,C530_=_C580 ,C530_=_C629 ,C530_=_C1505 ,\nC530_=_C1506 ,C530_=_C1507 ,C530_=_C1508 ,C530_=_C1509 ,C530_=_C1510 ,C530_=_C1511 ,\nC530_=_C1512 ,C539_=_C540 ,C539_=_C541 ,C539_=_C542 ,C539_=_C543 ,C539_=_C544 ,\nC539_=_C545 ,C539_=_C546 ,C539_=_C547 ,C539_=_C548 ,C539_=_C549 ,C539_=_C550 ,\nC539_=_C551 ,C539_=_C552 ,C539_=_C553 ,C539_=_C554 ,C539_=_C589 ,C539_=_C638 ,\nC539_=_C1537 ,C539_=_C1560 ,C539_=_C1582 ,C539_=_C1603 ,C539_=_C1623 ,C539_=_C1641 ,\nC539_=_C1658 ,C539_=_C1674 ,C540_=_C541 ,C540_=_C542 ,C540_=_C543 ,C540_=_C544 ,\nC540_=_C545 ,C540_=_C546 ,C540_=_C547 ,C540_=_C548 ,C540_=_C549 ,C540_=_C550 ,\nC540_=_C551 ,C540_=_C552 ,C540_=_C553 ,C540_=_C554 ,C540_=_C590 ,C540_=_C639 ,\nC540_=_C1538 ,C540_=_C1561 ,C540_=_C1583 ,C540_=_C1604 ,C540_=_C1624 ,C540_=_C1642 ,\nC540_=_C1659 ,C540_=_C1675 ,C541_=_C542 ,C541_=_C543 ,C541_=_C544 ,C541_=_C545 ,\nC541_=_C546 ,C541_=_C547 ,C541_=_C548 ,C541_=_C549 ,C541_=_C550 ,C541_=_C551 ,\nC541_=_C552 ,C541_=_C553 ,C541_=_C554 ,C541_=_C591 ,C541_=_C640 ,C541_=_C1539 ,\nC541_=_C1562 ,C541_=_C1584 ,C541_=_C1605 ,C541_=_C1625 ,C541_=_C1643 ,C541_=_C1660 ,\nC541_=_C1676 ,C542_=_C543 ,C542_=_C544 ,C542_=_C545 ,C542_=_C546 ,C542_=_C547 ,\nC542_=_C548 ,C542_=_C549 ,C542_=_C550 ,C542_=_C551 ,C542_=_C552 ,C542_=_C553 ,\nC542_=_C554 ,C542_=_C592 ,C542_=_C641 ,C542_=_C1540 ,C542_=_C1563 ,C542_=_C1585 ,\nC542_=_C1606 ,C542_=_C1626 ,C542_=_C1644 ,C542_=_C1661 ,C542_=_C1677 ,C543_=_C544 ,\nC543_=_C545 ,C543_=_C546 ,C543_=_C547 ,C543_=_C548 ,C543_=_C549 ,C543_=_C550 ,\nC543_=_C551 ,C543_=_C552 ,C543_=_C553 ,C543_=_C554 ,C543_=_C593 ,C543_=_C642 ,\nC543_=_C1541 ,C543_=_C1564 ,C543_=_C1586 ,C543_=_C1607 ,C543_=_C1627 ,C543_=_C1645 ,\nC543_=_C1662 ,C543_=_C1678 ,C544_=_C545 ,C544_=_C546 ,C544_=_C547 ,C544_=_C548 ,\nC544_=_C549 ,C544_=_C550 ,C544_=_C551 ,C544_=_C552 ,C544_=_C553 ,C544_=_C554 ,\nC544_=_C594 ,C544_=_C643 ,C544_=_C1542 ,C544_=_C1565 ,C544_=_C1587 ,C544_=_C1608 ,\nC544_=_C1628 ,C544_=_C1646 ,C544_=_C1663 ,C544_=_C1679 ,C545_=_C546 ,C545_=_C547 ,\nC545_=_C548 ,C545_=_C549 ,C545_=_C550 ,C545_=_C551 ,C545_=_C552 ,C545_=_C553 ,\nC545_=_C554 ,C545_=_C595 ,C545_=_C644 ,C545_=_C1543 ,C545_=_C1566 ,C545_=_C1588 ,\nC545_=_C1609 ,C545_=_C1629 ,C545_=_C1647 ,C545_=_C1664 ,C545_=_C1680 ,C546_=_C547 ,\nC546_=_C548 ,C546_=_C549 ,C546_=_C550 ,C546_=_C551 ,C546_=_C552 ,C546_=_C553 ,\nC546_=_C554 ,C546_=_C596 ,C546_=_C645 ,C546_=_C1544 ,C546_=_C1567 ,C546_=_C1589 ,\nC546_=_C1610 ,C546_=_C1630 ,C546_=_C1648 ,C546_=_C1665 ,C546_=_C1681 ,C547_=_C548</w:t>
      </w:r>
    </w:p>
    <w:p>
      <w:pPr>
        <w:pStyle w:val="PreformattedText"/>
        <w:bidi w:val="0"/>
        <w:spacing w:before="0" w:after="0"/>
        <w:jc w:val="left"/>
        <w:rPr/>
      </w:pPr>
      <w:r>
        <w:rPr/>
        <w:t xml:space="preserve"> </w:t>
      </w:r>
      <w:r>
        <w:rPr/>
        <w:t>,\nC547_=_C549 ,C547_=_C550 ,C547_=_C551 ,C547_=_C552 ,C547_=_C553 ,C547_=_C554 ,\nC547_=_C597 ,C547_=_C646 ,C547_=_C1545 ,C547_=_C1568 ,C547_=_C1590 ,C547_=_C1611 ,\nC547_=_C1631 ,C547_=_C1649 ,C547_=_C1666 ,C547_=_C1682 ,C548_=_C549 ,C548_=_C550 ,\nC548_=_C551 ,C548_=_C552 ,C548_=_C553 ,C548_=_C554 ,C548_=_C598 ,C548_=_C647 ,\nC548_=_C1546 ,C548_=_C1569 ,C548_=_C1591 ,C548_=_C1612 ,C548_=_C1632 ,C548_=_C1650 ,\nC548_=_C1667 ,C548_=_C1683 ,C549_=_C550 ,C549_=_C551 ,C549_=_C552 ,C549_=_C553 ,\nC549_=_C554 ,C549_=_C599 ,C549_=_C648 ,C549_=_C1547 ,C549_=_C1570 ,C549_=_C1592 ,\nC549_=_C1613 ,C549_=_C1633 ,C549_=_C1651 ,C549_=_C1668 ,C549_=_C1684 ,C550_=_C551 ,\nC550_=_C552 ,C550_=_C553 ,C550_=_C554 ,C550_=_C600 ,C550_=_C649 ,C550_=_C1548 ,\nC550_=_C1571 ,C550_=_C1593 ,C550_=_C1614 ,C550_=_C1634 ,C550_=_C1652 ,C550_=_C1669 ,\nC550_=_C1685 ,C551_=_C552 ,C551_=_C553 ,C551_=_C554 ,C551_=_C601 ,C551_=_C650 ,\nC551_=_C1549 ,C551_=_C1572 ,C551_=_C1594 ,C551_=_C1615 ,C551_=_C1635 ,C551_=_C1653 ,\nC551_=_C1670 ,C551_=_C1686 ,C552_=_C553 ,C552_=_C554 ,C552_=_C602 ,C552_=_C651 ,\nC552_=_C1551 ,C552_=_C1573 ,C552_=_C1595 ,C552_=_C1616 ,C552_=_C1636 ,C552_=_C1654 ,\nC552_=_C1671 ,C552_=_C1687 ,C553_=_C554 ,C553_=_C603 ,C553_=_C652 ,C553_=_C1552 ,\nC553_=_C1575 ,C553_=_C1596 ,C553_=_C1617 ,C553_=_C1637 ,C553_=_C1655 ,C553_=_C1672 ,\nC553_=_C1688 ,C554_=_C604 ,C554_=_C653 ,C554_=_C1553 ,C554_=_C1576 ,C554_=_C1598 ,\nC554_=_C1618 ,C554_=_C1638 ,C554_=_C1656 ,C554_=_C1673 ,C554_=_C1689 ,C556_=_C557 ,\nC556_=_C558 ,C556_=_C559 ,C556_=_C560 ,C556_=_C561 ,C556_=_C562 ,C556_=_C563 ,\nC556_=_C564 ,C556_=_C565 ,C556_=_C566 ,C556_=_C567 ,C556_=_C568 ,C556_=_C569 ,\nC556_=_C570 ,C556_=_C571 ,C556_=_C572 ,C556_=_C573 ,C556_=_C574 ,C556_=_C576 ,\nC556_=_C577 ,C556_=_C578 ,C556_=_C579 ,C556_=_C580 ,C556_=_C589 ,C556_=_C590 ,\nC556_=_C591 ,C556_=_C592 ,C556_=_C593 ,C556_=_C594 ,C556_=_C595 ,C556_=_C596 ,\nC556_=_C597 ,C556_=_C598 ,C556_=_C599 ,C556_=_C600 ,C556_=_C601 ,C556_=_C602 ,\nC556_=_C603 ,C556_=_C604 ,C556_=_C605 ,C556_=_C678 ,C556_=_C679 ,C556_=_C680 ,\nC556_=_C681 ,C556_=_C682 ,C556_=_C683 ,C556_=_C684 ,C556_=_C685 ,C557_=_C558 ,\nC557_=_C559 ,C557_=_C560 ,C557_=_C561 ,C557_=_C562 ,C557_=_C563 ,C557_=_C564 ,\nC557_=_C565 ,C557_=_C566 ,C557_=_C567 ,C557_=_C568 ,C557_=_C569 ,C557_=_C570 ,\nC557_=_C571 ,C557_=_C572 ,C557_=_C573 ,C557_=_C574 ,C557_=_C576 ,C557_=_C577 ,\nC557_=_C578 ,C557_=_C579 ,C557_=_C580 ,C557_=_C589 ,C557_=_C590 ,C557_=_C591 ,\nC557_=_C592 ,C557_=_C593 ,C557_=_C594 ,C557_=_C595 ,C557_=_C596 ,C557_=_C597 ,\nC557_=_C598 ,C557_=_C599 ,C557_=_C600 ,C557_=_C601 ,C557_=_C602 ,C557_=_C603 ,\nC557_=_C604 ,C557_=_C606 ,C557_=_C725 ,C557_=_C726 ,C557_=_C727 ,C557_=_C728 ,\nC557_=_C729 ,C557_=_C730 ,C557_=_C731 ,C557_=_C732 ,C558_=_C559 ,C558_=_C560 ,\nC558_=_C561 ,C558_=_C562 ,C558_=_C563 ,C558_=_C564 ,C558_=_C565 ,C558_=_C566 ,\nC558_=_C567 ,C558_=_C568 ,C558_=_C569 ,C558_=_C570 ,C558_=_C571 ,C558_=_C572 ,\nC558_=_C573 ,C558_=_C574 ,C558_=_C576 ,C558_=_C577 ,C558_=_C578 ,C558_=_C579 ,\nC558_=_C580 ,C558_=_C589 ,C558_=_C590 ,C558_=_C591 ,C558_=_C592 ,C558_=_C593 ,\nC558_=_C594 ,C558_=_C595 ,C558_=_C596 ,C558_=_C597 ,C558_=_C598 ,C558_=_C599 ,\nC558_=_C600 ,C558_=_C601 ,C558_=_C602 ,C558_=_C603 ,C558_=_C604 ,C558_=_C607 ,\nC558_=_C771 ,C558_=_C772 ,C558_=_C773 ,C558_=_C774 ,C558_=_C775 ,C558_=_C776 ,\nC558_=_C777 ,C558_=_C778 ,C559_=_C560 ,C559_=_C561 ,C559_=_C562 ,C559_=_C563 ,\nC559_=_C564 ,C559_=_C565 ,C559_=_C566 ,C559_=_C567 ,C559_=_C568 ,C559_=_C569 ,\nC559_=_C570 ,C559_=_C571 ,C559_=_C572 ,C559_=_C573 ,C559_=_C574 ,C559_=_C576 ,\nC559_=_C577 ,C559_=_C578 ,C559_=_C579 ,C559_=_C580 ,C559_=_C589 ,C559_=_C590 ,\nC559_=_C591 ,C559_=_C592 ,C559_=_C593 ,C559_=_C594 ,C559_=_C595 ,C559_=_C596 ,\nC559_=_C597 ,C559_=_C598 ,C559_=_C599 ,C559_=_C600 ,C559_=_C601 ,C559_=_C602 ,\nC559_=_C603 ,C559_=_C604 ,C559_=_C608 ,C559_=_C816 ,C559_=_C817 ,C559_=_C818 ,\nC559_=_C819 ,C559_=_C820 ,C559_=_C821 ,C559_=_C822 ,C559_=_C823 ,C560_=_C561 ,\nC560_=_C562 ,C560_=_C563 ,C560_=_C564 ,C560_=_C565 ,C560_=_C566 ,C560_=_C567 ,\nC560_=_C568 ,C560_=_C569 ,C560_=_C570 ,C560_=_C571 ,C560_=_C572 ,C560_=_C573 ,\nC560_=_C574 ,C560_=_C576 ,C560_=_C577 ,C560_=_C578 ,C560_=_C579 ,C560_=_C580 ,\nC560_=_C589 ,C560_=_C590 ,C560_=_C591 ,C560_=_C592 ,C560_=_C593 ,C560_=_C594 ,\nC560_=_C595 ,C560_=_C596 ,C560_=_C597 ,C560_=_C598 ,C560_=_C599 ,C560_=_C600 ,\nC560_=_C601 ,C560_=_C602 ,C560_=_C603 ,C560_=_C604 ,C560_=_C609 ,C560_=_C859 ,\nC560_=_C861 ,C560_=_C862 ,C560_=_C863 ,C560_=_C864 ,C560_=_C865 ,C560_=_C866 ,\nC560_=_C867 ,C561_=_C562 ,C561_=_C563 ,C561_=_C564 ,C561_=_C565 ,C561_=_C566 ,\nC561_=_C567 ,C561_=_C568 ,C561_=_C569 ,C561_=_C570 ,C561_=_C571 ,C561_=_C572 ,\nC561_=_C573 ,C561_=_C574 ,C561_=_C576 ,C561_=_C577 ,C561_=_C578 ,C561_=_C579 ,\nC561_=_C580 ,C561_=_C589 ,C561_=_C590 ,C561_=_C591 ,C561_=_C592 ,C561_=_C593 ,\nC561_=_C594 ,C561_=_C595 ,C561_=_C596 ,C561_=_C597 ,C561_=_C598 ,C561_=_C599 ,\nC561_=_C600 ,C561_=_C601 ,C561_=_C602 ,C561_=_C603 ,C561_=_C604 ,C561_=_C610 ,\nC561_=_C902 ,C561_=_C903 ,C561_=_C905 ,C561_=_C906 ,C561_=_C907 ,C561_=_C908 ,\nC561_=_C909 ,C561_=_C910 ,C562_=_C563 ,C562_=_C564 ,C562_=_C565 ,C562_=_C566 ,\nC562_=_C567 ,C562_=_C568 ,C562_=_C569 ,C562_=_C570 ,C562_=_C571 ,C562_=_C572 ,\nC562_=_C573 ,C562_=_C574 ,C562_=_C576 ,C562_=_C577 ,C562_=_C578 ,C562_=_C579 ,\nC562_=_C580 ,C562_=_C589 ,C562_=_C590 ,C562_=_C591 ,C562_=_C592 ,C562_=_C593 ,\nC562_=_C594 ,C562_=_C595 ,C562_=_C596 ,C562_=_C597 ,C562_=_C598 ,C562_=_C599 ,\nC562_=_C600 ,C562_=_C601 ,C562_=_C602 ,C562_=_C603 ,C562_=_C604 ,C562_=_C611 ,\nC562_=_C944 ,C562_=_C945 ,C562_=_C946 ,C562_=_C948 ,C562_=_C949 ,C562_=_C950 ,\nC562_=_C951 ,C562_=_C952 ,C563_=_C564 ,C563_=_C565 ,C563_=_C566 ,C563_=_C567 ,\nC563_=_C568 ,C563_=_C569 ,C563_=_C570 ,C563_=_C571 ,C563_=_C572 ,C563_=_C573 ,\nC563_=_C574 ,C563_=_C576 ,C563_=_C577 ,C563_=_C578 ,C563_=_C579 ,C563_=_C580 ,\nC563_=_C589 ,C563_=_C590 ,C563_=_C591 ,C563_=_C592 ,C563_=_C593 ,C563_=_C594 ,\nC563_=_C595 ,C563_=_C596 ,C563_=_C597 ,C563_=_C598 ,C563_=_C599 ,C563_=_C600 ,\nC563_=_C601 ,C563_=_C602 ,C563_=_C603 ,C563_=_C604 ,C563_=_C612 ,C563_=_C985 ,\nC563_=_C986 ,C563_=_C987 ,C563_=_C988 ,C563_=_C990 ,C563_=_C991 ,C563_=_C992 ,\nC563_=_C993 ,C564_=_C565 ,C564_=_C566 ,C564_=_C567 ,C564_=_C568 ,C564_=_C569 ,\nC564_=_C570 ,C564_=_C571 ,C564_=_C572 ,C564_=_C573 ,C564_=_C574 ,C564_=_C576 ,\nC564_=_C577 ,C564_=_C578 ,C564_=_C579 ,C564_=_C580 ,C564_=_C589 ,C564_=_C590 ,\nC564_=_C591 ,C564_=_C592 ,C564_=_C593 ,C564_=_C594 ,C564_=_C595 ,C564_=_C596 ,\nC564_=_C597 ,C564_=_C598 ,C564_=_C599 ,C564_=_C600 ,C564_=_C601 ,C564_=_C602 ,\nC564_=_C603 ,C564_=_C604 ,C564_=_C613 ,C564_=_C1025 ,C564_=_C1026 ,C564_=_C1027 ,\nC564_=_C1028 ,C564_=_C1029 ,C564_=_C1031 ,C564_=_C1032 ,C564_=_C1033 ,C565_=_C566 ,\nC565_=_C567 ,C565_=_C568 ,C565_=_C569 ,C565_=_C570 ,C565_=_C571 ,C565_=_C572 ,\nC565_=_C573 ,C565_=_C574 ,C565_=_C576 ,C565_=_C577 ,C565_=_C578 ,C565_=_C579 ,\nC565_=_C580 ,C565_=_C589 ,C565_=_C590 ,C565_=_C591 ,C565_=_C592 ,C565_=_C593 ,\nC565_=_C594 ,C565_=_C595 ,C565_=_C596 ,C565_=_C597 ,C565_=_C598 ,C565_=_C599 ,\nC565_=_C600 ,C565_=_C601 ,C565_=_C602 ,C565_=_C603 ,C565_=_C604 ,C565_=_C614 ,\nC565_=_C1064 ,C565_=_C1065 ,C565_=_C1066 ,C565_=_C1067 ,C565_=_C1068 ,C565_=_C1069 ,\nC565_=_C1071 ,C565_=_C1072 ,C566_=_C567 ,C566_=_C568 ,C566_=_C569 ,C566_=_C570 ,\nC566_=_C571 ,C566_=_C572 ,C566_=_C573 ,C566_=_C574 ,C566_=_C576 ,C566_=_C577 ,\nC566_=_C578 ,C566_=_C579 ,C566_=_C580 ,C566_=_C589 ,C566_=_C590 ,C566_=_C591 ,\nC566_=_C592 ,C566_=_C593 ,C566_=_C594 ,C566_=_C595 ,C566_=_C596 ,C566_=_C597 ,\nC566_=_C598 ,C566_=_C599 ,C566_=_C600 ,C566_=_C601 ,C566_=_C602 ,C566_=_C603 ,\nC566_=_C604 ,C566_=_C615 ,C566_=_C1102 ,C566_=_C1103 ,C566_=_C1104 ,C566_=_C1105 ,\nC566_=_C1106 ,C566_=_C1107 ,C566_=_C1108 ,C566_=_C1110 ,C567_=_C568 ,C567_=_C569 ,\nC567_=_C570 ,C567_=_C571 ,C567_=_C572 ,C567_=_C573 ,C567_=_C574 ,C567_=_C576 ,\nC567_=_C577 ,C567_=_C578 ,C567_=_C579 ,C567_=_C580 ,C567_=_C589 ,C567_=_C590 ,\nC567_=_C591 ,C567_=_C592 ,C567_=_C593 ,C567_=_C594 ,C567_=_C595 ,C567_=_C596 ,\nC567_=_C597 ,C567_=_C598 ,C567_=_C599 ,C567_=_C600 ,C567_=_C601 ,C567_=_C602 ,\nC567_=_C603 ,C567_=_C604 ,C567_=_C616 ,C567_=_C1139 ,C567_=_C1140 ,C567_=_C1141 ,\nC567_=_C1142 ,C567_=_C1143 ,C567_=_C1144 ,C567_=_C1145 ,C567_=_C1146 ,C568_=_C569 ,\nC568_=_C570 ,C568_=_C571 ,C568_=_C572 ,C568_=_C573 ,C568_=_C574 ,C568_=_C576 ,\nC568_=_C577 ,C568_=_C578 ,C568_=_C579 ,C568_=_C580 ,C568_=_C589 ,C568_=_C590 ,\nC568_=_C591 ,C568_=_C592 ,C568_=_C593 ,C568_=_C594 ,C568_=_C595 ,C568_=_C596 ,\nC568_=_C597 ,C568_=_C598 ,C568_=_C599 ,C568_=_C600 ,C568_=_C601 ,C568_=_C602 ,\nC568_=_C603 ,C568_=_C604 ,C568_=_C617 ,C568_=_C1175 ,C568_=_C1176 ,C568_=_C1177 ,\nC568_=_C1178 ,C568_=_C1179 ,C568_=_C1180 ,C568_=_C1181 ,C568_=_C1182 ,C569_=_C570 ,\nC569_=_C571 ,C569_=_C572 ,C569_=_C573 ,C569_=_C574 ,C569_=_C576 ,C569_=_C577 ,\nC569_=_C578 ,C569_=_C579 ,C569_=_C580 ,C569_=_C589 ,C569_=_C590 ,C569_=_C591 ,\nC569_=_C592 ,C569_=_C593 ,C569_=_C594 ,C569_=_C595 ,C569_=_C596 ,C569_=_C597 ,\nC569_=_C598 ,C569_=_C599 ,C569_=_C600 ,C569_=_C601 ,C569_=_C602 ,C569_=_C603 ,\nC569_=_C604 ,C569_=_C618 ,C569_=_C1210 ,C569_=_C1211 ,C569_=_C1212 ,C569_=_C1213 ,\nC569_=_C1214 ,C569_=_C1215 ,C569_=_C1216 ,C569_=_C1217 ,C570_=_C571 ,C570_=_C572 ,\nC570_=_C573 ,C570_=_C574 ,C570_=_C576 ,C570_=_C577 ,C570_=_C578 ,C570_=_C579 ,\nC570_=_C580 ,C570_=_C589 ,C570_=_C590 ,C570_=_C591 ,C570_=_C592 ,C570_=_C593 ,\nC570_=_C594 ,C570_=_C595 ,C570_=_C596 ,C570_=_C597 ,C570_=_C598 ,C570_=_C599 ,\nC570_=_C600 ,C570_=_C601 ,C570_=_C602 ,C570_=_C603 ,C570_=_C604 ,C570_=_C619 ,\nC570_=_C1244 ,C570_=_C1245 ,C570_=_C1246 ,C570_=_C1247 ,C570_=_C1248 ,C570_=_C1249 ,\nC570_=_C1250 ,C570_=_C1251 ,C571_=_C572 ,C571_=_C573 ,C571_=_C574 ,C571_=_C576 ,\nC571_=_C577 ,C571_=_C578 ,C571_=_C579 ,C571_=_C580 ,C571_=_C589 ,C571_=_C590 ,\nC571_=_C591 ,C571_=_C592</w:t>
      </w:r>
    </w:p>
    <w:p>
      <w:pPr>
        <w:pStyle w:val="PreformattedText"/>
        <w:bidi w:val="0"/>
        <w:spacing w:before="0" w:after="0"/>
        <w:jc w:val="left"/>
        <w:rPr/>
      </w:pPr>
      <w:r>
        <w:rPr/>
        <w:t xml:space="preserve"> </w:t>
      </w:r>
      <w:r>
        <w:rPr/>
        <w:t>,C571_=_C593 ,C571_=_C594 ,C571_=_C595 ,C571_=_C596 ,\nC571_=_C597 ,C571_=_C598 ,C571_=_C599 ,C571_=_C600 ,C571_=_C601 ,C571_=_C602 ,\nC571_=_C603 ,C571_=_C604 ,C571_=_C620 ,C571_=_C1277 ,C571_=_C1278 ,C571_=_C1279 ,\nC571_=_C1280 ,C571_=_C1281 ,C571_=_C1282 ,C571_=_C1283 ,C571_=_C1284 ,C572_=_C573 ,\nC572_=_C574 ,C572_=_C576 ,C572_=_C577 ,C572_=_C578 ,C572_=_C579 ,C572_=_C580 ,\nC572_=_C589 ,C572_=_C590 ,C572_=_C591 ,C572_=_C592 ,C572_=_C593 ,C572_=_C594 ,\nC572_=_C595 ,C572_=_C596 ,C572_=_C597 ,C572_=_C598 ,C572_=_C599 ,C572_=_C600 ,\nC572_=_C601 ,C572_=_C602 ,C572_=_C603 ,C572_=_C604 ,C572_=_C621 ,C572_=_C1309 ,\nC572_=_C1310 ,C572_=_C1311 ,C572_=_C1312 ,C572_=_C1313 ,C572_=_C1314 ,C572_=_C1315 ,\nC572_=_C1316 ,C573_=_C574 ,C573_=_C576 ,C573_=_C577 ,C573_=_C578 ,C573_=_C579 ,\nC573_=_C580 ,C573_=_C589 ,C573_=_C590 ,C573_=_C591 ,C573_=_C592 ,C573_=_C593 ,\nC573_=_C594 ,C573_=_C595 ,C573_=_C596 ,C573_=_C597 ,C573_=_C598 ,C573_=_C599 ,\nC573_=_C600 ,C573_=_C601 ,C573_=_C602 ,C573_=_C603 ,C573_=_C604 ,C573_=_C622 ,\nC573_=_C1340 ,C573_=_C1341 ,C573_=_C1342 ,C573_=_C1343 ,C573_=_C1344 ,C573_=_C1345 ,\nC573_=_C1346 ,C573_=_C1347 ,C574_=_C576 ,C574_=_C577 ,C574_=_C578 ,C574_=_C579 ,\nC574_=_C580 ,C574_=_C589 ,C574_=_C590 ,C574_=_C591 ,C574_=_C592 ,C574_=_C593 ,\nC574_=_C594 ,C574_=_C595 ,C574_=_C596 ,C574_=_C597 ,C574_=_C598 ,C574_=_C599 ,\nC574_=_C600 ,C574_=_C601 ,C574_=_C602 ,C574_=_C603 ,C574_=_C604 ,C574_=_C623 ,\nC574_=_C1370 ,C574_=_C1371 ,C574_=_C1372 ,C574_=_C1373 ,C574_=_C1374 ,C574_=_C1375 ,\nC574_=_C1376 ,C574_=_C1377 ,C576_=_C577 ,C576_=_C578 ,C576_=_C579 ,C576_=_C580 ,\nC576_=_C589 ,C576_=_C590 ,C576_=_C591 ,C576_=_C592 ,C576_=_C593 ,C576_=_C594 ,\nC576_=_C595 ,C576_=_C596 ,C576_=_C597 ,C576_=_C598 ,C576_=_C599 ,C576_=_C600 ,\nC576_=_C601 ,C576_=_C602 ,C576_=_C603 ,C576_=_C604 ,C576_=_C624 ,C576_=_C1399 ,\nC576_=_C1400 ,C576_=_C1401 ,C576_=_C1402 ,C576_=_C1403 ,C576_=_C1404 ,C576_=_C1405 ,\nC576_=_C1406 ,C577_=_C578 ,C577_=_C579 ,C577_=_C580 ,C577_=_C589 ,C577_=_C590 ,\nC577_=_C591 ,C577_=_C592 ,C577_=_C593 ,C577_=_C594 ,C577_=_C595 ,C577_=_C596 ,\nC577_=_C597 ,C577_=_C598 ,C577_=_C599 ,C577_=_C600 ,C577_=_C601 ,C577_=_C602 ,\nC577_=_C603 ,C577_=_C604 ,C577_=_C626 ,C577_=_C1427 ,C577_=_C1428 ,C577_=_C1429 ,\nC577_=_C1430 ,C577_=_C1431 ,C577_=_C1432 ,C577_=_C1433 ,C577_=_C1434 ,C578_=_C579 ,\nC578_=_C580 ,C578_=_C589 ,C578_=_C590 ,C578_=_C591 ,C578_=_C592 ,C578_=_C593 ,\nC578_=_C594 ,C578_=_C595 ,C578_=_C596 ,C578_=_C597 ,C578_=_C598 ,C578_=_C599 ,\nC578_=_C600 ,C578_=_C601 ,C578_=_C602 ,C578_=_C603 ,C578_=_C604 ,C578_=_C627 ,\nC578_=_C1454 ,C578_=_C1455 ,C578_=_C1456 ,C578_=_C1457 ,C578_=_C1458 ,C578_=_C1459 ,\nC578_=_C1460 ,C578_=_C1461 ,C579_=_C580 ,C579_=_C589 ,C579_=_C590 ,C579_=_C591 ,\nC579_=_C592 ,C579_=_C593 ,C579_=_C594 ,C579_=_C595 ,C579_=_C596 ,C579_=_C597 ,\nC579_=_C598 ,C579_=_C599 ,C579_=_C600 ,C579_=_C601 ,C579_=_C602 ,C579_=_C603 ,\nC579_=_C604 ,C579_=_C628 ,C579_=_C1480 ,C579_=_C1481 ,C579_=_C1482 ,C579_=_C1483 ,\nC579_=_C1484 ,C579_=_C1485 ,C579_=_C1486 ,C579_=_C1487 ,C580_=_C589 ,C580_=_C590 ,\nC580_=_C591 ,C580_=_C592 ,C580_=_C593 ,C580_=_C594 ,C580_=_C595 ,C580_=_C596 ,\nC580_=_C597 ,C580_=_C598 ,C580_=_C599 ,C580_=_C600 ,C580_=_C601 ,C580_=_C602 ,\nC580_=_C603 ,C580_=_C604 ,C580_=_C629 ,C580_=_C1505 ,C580_=_C1506 ,C580_=_C1507 ,\nC580_=_C1508 ,C580_=_C1509 ,C580_=_C1510 ,C580_=_C1511 ,C580_=_C1512 ,C589_=_C590 ,\nC589_=_C591 ,C589_=_C592 ,C589_=_C593 ,C589_=_C594 ,C589_=_C595 ,C589_=_C596 ,\nC589_=_C597 ,C589_=_C598 ,C589_=_C599 ,C589_=_C600 ,C589_=_C601 ,C589_=_C602 ,\nC589_=_C603 ,C589_=_C604 ,C589_=_C638 ,C589_=_C1537 ,C589_=_C1560 ,C589_=_C1582 ,\nC589_=_C1603 ,C589_=_C1623 ,C589_=_C1641 ,C589_=_C1658 ,C589_=_C1674 ,C590_=_C591 ,\nC590_=_C592 ,C590_=_C593 ,C590_=_C594 ,C590_=_C595 ,C590_=_C596 ,C590_=_C597 ,\nC590_=_C598 ,C590_=_C599 ,C590_=_C600 ,C590_=_C601 ,C590_=_C602 ,C590_=_C603 ,\nC590_=_C604 ,C590_=_C639 ,C590_=_C1538 ,C590_=_C1561 ,C590_=_C1583 ,C590_=_C1604 ,\nC590_=_C1624 ,C590_=_C1642 ,C590_=_C1659 ,C590_=_C1675 ,C591_=_C592 ,C591_=_C593 ,\nC591_=_C594 ,C591_=_C595 ,C591_=_C596 ,C591_=_C597 ,C591_=_C598 ,C591_=_C599 ,\nC591_=_C600 ,C591_=_C601 ,C591_=_C602 ,C591_=_C603 ,C591_=_C604 ,C591_=_C640 ,\nC591_=_C1539 ,C591_=_C1562 ,C591_=_C1584 ,C591_=_C1605 ,C591_=_C1625 ,C591_=_C1643 ,\nC591_=_C1660 ,C591_=_C1676 ,C592_=_C593 ,C592_=_C594 ,C592_=_C595 ,C592_=_C596 ,\nC592_=_C597 ,C592_=_C598 ,C592_=_C599 ,C592_=_C600 ,C592_=_C601 ,C592_=_C602 ,\nC592_=_C603 ,C592_=_C604 ,C592_=_C641 ,C592_=_C1540 ,C592_=_C1563 ,C592_=_C1585 ,\nC592_=_C1606 ,C592_=_C1626 ,C592_=_C1644 ,C592_=_C1661 ,C592_=_C1677 ,C593_=_C594 ,\nC593_=_C595 ,C593_=_C596 ,C593_=_C597 ,C593_=_C598 ,C593_=_C599 ,C593_=_C600 ,\nC593_=_C601 ,C593_=_C602 ,C593_=_C603 ,C593_=_C604 ,C593_=_C642 ,C593_=_C1541 ,\nC593_=_C1564 ,C593_=_C1586 ,C593_=_C1607 ,C593_=_C1627 ,C593_=_C1645 ,C593_=_C1662 ,\nC593_=_C1678 ,C594_=_C595 ,C594_=_C596 ,C594_=_C597 ,C594_=_C598 ,C594_=_C599 ,\nC594_=_C600 ,C594_=_C601 ,C594_=_C602 ,C594_=_C603 ,C594_=_C604 ,C594_=_C643 ,\nC594_=_C1542 ,C594_=_C1565 ,C594_=_C1587 ,C594_=_C1608 ,C594_=_C1628 ,C594_=_C1646 ,\nC594_=_C1663 ,C594_=_C1679 ,C595_=_C596 ,C595_=_C597 ,C595_=_C598 ,C595_=_C599 ,\nC595_=_C600 ,C595_=_C601 ,C595_=_C602 ,C595_=_C603 ,C595_=_C604 ,C595_=_C644 ,\nC595_=_C1543 ,C595_=_C1566 ,C595_=_C1588 ,C595_=_C1609 ,C595_=_C1629 ,C595_=_C1647 ,\nC595_=_C1664 ,C595_=_C1680 ,C596_=_C597 ,C596_=_C598 ,C596_=_C599 ,C596_=_C600 ,\nC596_=_C601 ,C596_=_C602 ,C596_=_C603 ,C596_=_C604 ,C596_=_C645 ,C596_=_C1544 ,\nC596_=_C1567 ,C596_=_C1589 ,C596_=_C1610 ,C596_=_C1630 ,C596_=_C1648 ,C596_=_C1665 ,\nC596_=_C1681 ,C597_=_C598 ,C597_=_C599 ,C597_=_C600 ,C597_=_C601 ,C597_=_C602 ,\nC597_=_C603 ,C597_=_C604 ,C597_=_C646 ,C597_=_C1545 ,C597_=_C1568 ,C597_=_C1590 ,\nC597_=_C1611 ,C597_=_C1631 ,C597_=_C1649 ,C597_=_C1666 ,C597_=_C1682 ,C598_=_C599 ,\nC598_=_C600 ,C598_=_C601 ,C598_=_C602 ,C598_=_C603 ,C598_=_C604 ,C598_=_C647 ,\nC598_=_C1546 ,C598_=_C1569 ,C598_=_C1591 ,C598_=_C1612 ,C598_=_C1632 ,C598_=_C1650 ,\nC598_=_C1667 ,C598_=_C1683 ,C599_=_C600 ,C599_=_C601 ,C599_=_C602 ,C599_=_C603 ,\nC599_=_C604 ,C599_=_C648 ,C599_=_C1547 ,C599_=_C1570 ,C599_=_C1592 ,C599_=_C1613 ,\nC599_=_C1633 ,C599_=_C1651 ,C599_=_C1668 ,C599_=_C1684 ,C600_=_C601 ,C600_=_C602 ,\nC600_=_C603 ,C600_=_C604 ,C600_=_C649 ,C600_=_C1548 ,C600_=_C1571 ,C600_=_C1593 ,\nC600_=_C1614 ,C600_=_C1634 ,C600_=_C1652 ,C600_=_C1669 ,C600_=_C1685 ,C601_=_C602 ,\nC601_=_C603 ,C601_=_C604 ,C601_=_C650 ,C601_=_C1549 ,C601_=_C1572 ,C601_=_C1594 ,\nC601_=_C1615 ,C601_=_C1635 ,C601_=_C1653 ,C601_=_C1670 ,C601_=_C1686 ,C602_=_C603 ,\nC602_=_C604 ,C602_=_C651 ,C602_=_C1551 ,C602_=_C1573 ,C602_=_C1595 ,C602_=_C1616 ,\nC602_=_C1636 ,C602_=_C1654 ,C602_=_C1671 ,C602_=_C1687 ,C603_=_C604 ,C603_=_C652 ,\nC603_=_C1552 ,C603_=_C1575 ,C603_=_C1596 ,C603_=_C1617 ,C603_=_C1637 ,C603_=_C1655 ,\nC603_=_C1672 ,C603_=_C1688 ,C604_=_C653 ,C604_=_C1553 ,C604_=_C1576 ,C604_=_C1598 ,\nC604_=_C1618 ,C604_=_C1638 ,C604_=_C1656 ,C604_=_C1673 ,C604_=_C1689 ,C605_=_C606 ,\nC605_=_C607 ,C605_=_C608 ,C605_=_C609 ,C605_=_C610 ,C605_=_C611 ,C605_=_C612 ,\nC605_=_C613 ,C605_=_C614 ,C605_=_C615 ,C605_=_C616 ,C605_=_C617 ,C605_=_C618 ,\nC605_=_C619 ,C605_=_C620 ,C605_=_C621 ,C605_=_C622 ,C605_=_C623 ,C605_=_C624 ,\nC605_=_C626 ,C605_=_C627 ,C605_=_C628 ,C605_=_C629 ,C605_=_C638 ,C605_=_C639 ,\nC605_=_C640 ,C605_=_C641 ,C605_=_C642 ,C605_=_C643 ,C605_=_C644 ,C605_=_C645 ,\nC605_=_C646 ,C605_=_C647 ,C605_=_C648 ,C605_=_C649 ,C605_=_C650 ,C605_=_C651 ,\nC605_=_C652 ,C605_=_C653 ,C605_=_C678 ,C605_=_C679 ,C605_=_C680 ,C605_=_C681 ,\nC605_=_C682 ,C605_=_C683 ,C605_=_C684 ,C605_=_C685 ,C606_=_C607 ,C606_=_C608 ,\nC606_=_C609 ,C606_=_C610 ,C606_=_C611 ,C606_=_C612 ,C606_=_C613 ,C606_=_C614 ,\nC606_=_C615 ,C606_=_C616 ,C606_=_C617 ,C606_=_C618 ,C606_=_C619 ,C606_=_C620 ,\nC606_=_C621 ,C606_=_C622 ,C606_=_C623 ,C606_=_C624 ,C606_=_C626 ,C606_=_C627 ,\nC606_=_C628 ,C606_=_C629 ,C606_=_C638 ,C606_=_C639 ,C606_=_C640 ,C606_=_C641 ,\nC606_=_C642 ,C606_=_C643 ,C606_=_C644 ,C606_=_C645 ,C606_=_C646 ,C606_=_C647 ,\nC606_=_C648 ,C606_=_C649 ,C606_=_C650 ,C606_=_C651 ,C606_=_C652 ,C606_=_C653 ,\nC606_=_C725 ,C606_=_C726 ,C606_=_C727 ,C606_=_C728 ,C606_=_C729 ,C606_=_C730 ,\nC606_=_C731 ,C606_=_C732 ,C607_=_C608 ,C607_=_C609 ,C607_=_C610 ,C607_=_C611 ,\nC607_=_C612 ,C607_=_C613 ,C607_=_C614 ,C607_=_C615 ,C607_=_C616 ,C607_=_C617 ,\nC607_=_C618 ,C607_=_C619 ,C607_=_C620 ,C607_=_C621 ,C607_=_C622 ,C607_=_C623 ,\nC607_=_C624 ,C607_=_C626 ,C607_=_C627 ,C607_=_C628 ,C607_=_C629 ,C607_=_C638 ,\nC607_=_C639 ,C607_=_C640 ,C607_=_C641 ,C607_=_C642 ,C607_=_C643 ,C607_=_C644 ,\nC607_=_C645 ,C607_=_C646 ,C607_=_C647 ,C607_=_C648 ,C607_=_C649 ,C607_=_C650 ,\nC607_=_C651 ,C607_=_C652 ,C607_=_C653 ,C607_=_C771 ,C607_=_C772 ,C607_=_C773 ,\nC607_=_C774 ,C607_=_C775 ,C607_=_C776 ,C607_=_C777 ,C607_=_C778 ,C608_=_C609 ,\nC608_=_C610 ,C608_=_C611 ,C608_=_C612 ,C608_=_C613 ,C608_=_C614 ,C608_=_C615 ,\nC608_=_C616 ,C608_=_C617 ,C608_=_C618 ,C608_=_C619 ,C608_=_C620 ,C608_=_C621 ,\nC608_=_C622 ,C608_=_C623 ,C608_=_C624 ,C608_=_C626 ,C608_=_C627 ,C608_=_C628 ,\nC608_=_C629 ,C608_=_C638 ,C608_=_C639 ,C608_=_C640 ,C608_=_C641 ,C608_=_C642 ,\nC608_=_C643 ,C608_=_C644 ,C608_=_C645 ,C608_=_C646 ,C608_=_C647 ,C608_=_C648 ,\nC608_=_C649 ,C608_=_C650 ,C608_=_C651 ,C608_=_C652 ,C608_=_C653 ,C608_=_C816 ,\nC608_=_C817 ,C608_=_C818 ,C608_=_C819 ,C608_=_C820 ,C608_=_C821 ,C608_=_C822 ,\nC608_=_C823 ,C609_=_C610 ,C609_=_C611 ,C609_=_C612 ,C609_=_C613 ,C609_=_C614 ,\nC609_=_C615 ,C609_=_C616 ,C609_=_C617 ,C609_=_C618 ,C609_=_C619 ,C609_=_C620 ,\nC609_=_C621 ,C609_=_C622 ,C609_=_C623 ,C609_=_C624 ,C609_=_C626 ,C609_=_C627 ,\nC609_=_C628 ,C609_=_C629 ,C609_=_C638 ,C609_=_C639 ,C609_=_C640 ,C609_=_C641 ,\nC609_=_C642 ,C609_=_C643 ,C609_=_C644 ,C609_=_C645 ,C609_=_C646 ,C609_=_C647 ,\nC609_=_C648 ,C609_=_C649 ,C609_=_C650 ,C609_=_C651</w:t>
      </w:r>
    </w:p>
    <w:p>
      <w:pPr>
        <w:pStyle w:val="PreformattedText"/>
        <w:bidi w:val="0"/>
        <w:spacing w:before="0" w:after="0"/>
        <w:jc w:val="left"/>
        <w:rPr/>
      </w:pPr>
      <w:r>
        <w:rPr/>
        <w:t xml:space="preserve"> </w:t>
      </w:r>
      <w:r>
        <w:rPr/>
        <w:t>,C609_=_C652 ,C609_=_C653 ,\nC609_=_C859 ,C609_=_C861 ,C609_=_C862 ,C609_=_C863 ,C609_=_C864 ,C609_=_C865 ,\nC609_=_C866 ,C609_=_C867 ,C610_=_C611 ,C610_=_C612 ,C610_=_C613 ,C610_=_C614 ,\nC610_=_C615 ,C610_=_C616 ,C610_=_C617 ,C610_=_C618 ,C610_=_C619 ,C610_=_C620 ,\nC610_=_C621 ,C610_=_C622 ,C610_=_C623 ,C610_=_C624 ,C610_=_C626 ,C610_=_C627 ,\nC610_=_C628 ,C610_=_C629 ,C610_=_C638 ,C610_=_C639 ,C610_=_C640 ,C610_=_C641 ,\nC610_=_C642 ,C610_=_C643 ,C610_=_C644 ,C610_=_C645 ,C610_=_C646 ,C610_=_C647 ,\nC610_=_C648 ,C610_=_C649 ,C610_=_C650 ,C610_=_C651 ,C610_=_C652 ,C610_=_C653 ,\nC610_=_C902 ,C610_=_C903 ,C610_=_C905 ,C610_=_C906 ,C610_=_C907 ,C610_=_C908 ,\nC610_=_C909 ,C610_=_C910 ,C611_=_C612 ,C611_=_C613 ,C611_=_C614 ,C611_=_C615 ,\nC611_=_C616 ,C611_=_C617 ,C611_=_C618 ,C611_=_C619 ,C611_=_C620 ,C611_=_C621 ,\nC611_=_C622 ,C611_=_C623 ,C611_=_C624 ,C611_=_C626 ,C611_=_C627 ,C611_=_C628 ,\nC611_=_C629 ,C611_=_C638 ,C611_=_C639 ,C611_=_C640 ,C611_=_C641 ,C611_=_C642 ,\nC611_=_C643 ,C611_=_C644 ,C611_=_C645 ,C611_=_C646 ,C611_=_C647 ,C611_=_C648 ,\nC611_=_C649 ,C611_=_C650 ,C611_=_C651 ,C611_=_C652 ,C611_=_C653 ,C611_=_C944 ,\nC611_=_C945 ,C611_=_C946 ,C611_=_C948 ,C611_=_C949 ,C611_=_C950 ,C611_=_C951 ,\nC611_=_C952 ,C612_=_C613 ,C612_=_C614 ,C612_=_C615 ,C612_=_C616 ,C612_=_C617 ,\nC612_=_C618 ,C612_=_C619 ,C612_=_C620 ,C612_=_C621 ,C612_=_C622 ,C612_=_C623 ,\nC612_=_C624 ,C612_=_C626 ,C612_=_C627 ,C612_=_C628 ,C612_=_C629 ,C612_=_C638 ,\nC612_=_C639 ,C612_=_C640 ,C612_=_C641 ,C612_=_C642 ,C612_=_C643 ,C612_=_C644 ,\nC612_=_C645 ,C612_=_C646 ,C612_=_C647 ,C612_=_C648 ,C612_=_C649 ,C612_=_C650 ,\nC612_=_C651 ,C612_=_C652 ,C612_=_C653 ,C612_=_C985 ,C612_=_C986 ,C612_=_C987 ,\nC612_=_C988 ,C612_=_C990 ,C612_=_C991 ,C612_=_C992 ,C612_=_C993 ,C613_=_C614 ,\nC613_=_C615 ,C613_=_C616 ,C613_=_C617 ,C613_=_C618 ,C613_=_C619 ,C613_=_C620 ,\nC613_=_C621 ,C613_=_C622 ,C613_=_C623 ,C613_=_C624 ,C613_=_C626 ,C613_=_C627 ,\nC613_=_C628 ,C613_=_C629 ,C613_=_C638 ,C613_=_C639 ,C613_=_C640 ,C613_=_C641 ,\nC613_=_C642 ,C613_=_C643 ,C613_=_C644 ,C613_=_C645 ,C613_=_C646 ,C613_=_C647 ,\nC613_=_C648 ,C613_=_C649 ,C613_=_C650 ,C613_=_C651 ,C613_=_C652 ,C613_=_C653 ,\nC613_=_C1025 ,C613_=_C1026 ,C613_=_C1027 ,C613_=_C1028 ,C613_=_C1029 ,C613_=_C1031 ,\nC613_=_C1032 ,C613_=_C1033 ,C614_=_C615 ,C614_=_C616 ,C614_=_C617 ,C614_=_C618 ,\nC614_=_C619 ,C614_=_C620 ,C614_=_C621 ,C614_=_C622 ,C614_=_C623 ,C614_=_C624 ,\nC614_=_C626 ,C614_=_C627 ,C614_=_C628 ,C614_=_C629 ,C614_=_C638 ,C614_=_C639 ,\nC614_=_C640 ,C614_=_C641 ,C614_=_C642 ,C614_=_C643 ,C614_=_C644 ,C614_=_C645 ,\nC614_=_C646 ,C614_=_C647 ,C614_=_C648 ,C614_=_C649 ,C614_=_C650 ,C614_=_C651 ,\nC614_=_C652 ,C614_=_C653 ,C614_=_C1064 ,C614_=_C1065 ,C614_=_C1066 ,C614_=_C1067 ,\nC614_=_C1068 ,C614_=_C1069 ,C614_=_C1071 ,C614_=_C1072 ,C615_=_C616 ,C615_=_C617 ,\nC615_=_C618 ,C615_=_C619 ,C615_=_C620 ,C615_=_C621 ,C615_=_C622 ,C615_=_C623 ,\nC615_=_C624 ,C615_=_C626 ,C615_=_C627 ,C615_=_C628 ,C615_=_C629 ,C615_=_C638 ,\nC615_=_C639 ,C615_=_C640 ,C615_=_C641 ,C615_=_C642 ,C615_=_C643 ,C615_=_C644 ,\nC615_=_C645 ,C615_=_C646 ,C615_=_C647 ,C615_=_C648 ,C615_=_C649 ,C615_=_C650 ,\nC615_=_C651 ,C615_=_C652 ,C615_=_C653 ,C615_=_C1102 ,C615_=_C1103 ,C615_=_C1104 ,\nC615_=_C1105 ,C615_=_C1106 ,C615_=_C1107 ,C615_=_C1108 ,C615_=_C1110 ,C616_=_C617 ,\nC616_=_C618 ,C616_=_C619 ,C616_=_C620 ,C616_=_C621 ,C616_=_C622 ,C616_=_C623 ,\nC616_=_C624 ,C616_=_C626 ,C616_=_C627 ,C616_=_C628 ,C616_=_C629 ,C616_=_C638 ,\nC616_=_C639 ,C616_=_C640 ,C616_=_C641 ,C616_=_C642 ,C616_=_C643 ,C616_=_C644 ,\nC616_=_C645 ,C616_=_C646 ,C616_=_C647 ,C616_=_C648 ,C616_=_C649 ,C616_=_C650 ,\nC616_=_C651 ,C616_=_C652 ,C616_=_C653 ,C616_=_C1139 ,C616_=_C1140 ,C616_=_C1141 ,\nC616_=_C1142 ,C616_=_C1143 ,C616_=_C1144 ,C616_=_C1145 ,C616_=_C1146 ,C617_=_C618 ,\nC617_=_C619 ,C617_=_C620 ,C617_=_C621 ,C617_=_C622 ,C617_=_C623 ,C617_=_C624 ,\nC617_=_C626 ,C617_=_C627 ,C617_=_C628 ,C617_=_C629 ,C617_=_C638 ,C617_=_C639 ,\nC617_=_C640 ,C617_=_C641 ,C617_=_C642 ,C617_=_C643 ,C617_=_C644 ,C617_=_C645 ,\nC617_=_C646 ,C617_=_C647 ,C617_=_C648 ,C617_=_C649 ,C617_=_C650 ,C617_=_C651 ,\nC617_=_C652 ,C617_=_C653 ,C617_=_C1175 ,C617_=_C1176 ,C617_=_C1177 ,C617_=_C1178 ,\nC617_=_C1179 ,C617_=_C1180 ,C617_=_C1181 ,C617_=_C1182 ,C618_=_C619 ,C618_=_C620 ,\nC618_=_C621 ,C618_=_C622 ,C618_=_C623 ,C618_=_C624 ,C618_=_C626 ,C618_=_C627 ,\nC618_=_C628 ,C618_=_C629 ,C618_=_C638 ,C618_=_C639 ,C618_=_C640 ,C618_=_C641 ,\nC618_=_C642 ,C618_=_C643 ,C618_=_C644 ,C618_=_C645 ,C618_=_C646 ,C618_=_C647 ,\nC618_=_C648 ,C618_=_C649 ,C618_=_C650 ,C618_=_C651 ,C618_=_C652 ,C618_=_C653 ,\nC618_=_C1210 ,C618_=_C1211 ,C618_=_C1212 ,C618_=_C1213 ,C618_=_C1214 ,C618_=_C1215 ,\nC618_=_C1216 ,C618_=_C1217 ,C619_=_C620 ,C619_=_C621 ,C619_=_C622 ,C619_=_C623 ,\nC619_=_C624 ,C619_=_C626 ,C619_=_C627 ,C619_=_C628 ,C619_=_C629 ,C619_=_C638 ,\nC619_=_C639 ,C619_=_C640 ,C619_=_C641 ,C619_=_C642 ,C619_=_C643 ,C619_=_C644 ,\nC619_=_C645 ,C619_=_C646 ,C619_=_C647 ,C619_=_C648 ,C619_=_C649 ,C619_=_C650 ,\nC619_=_C651 ,C619_=_C652 ,C619_=_C653 ,C619_=_C1244 ,C619_=_C1245 ,C619_=_C1246 ,\nC619_=_C1247 ,C619_=_C1248 ,C619_=_C1249 ,C619_=_C1250 ,C619_=_C1251 ,C620_=_C621 ,\nC620_=_C622 ,C620_=_C623 ,C620_=_C624 ,C620_=_C626 ,C620_=_C627 ,C620_=_C628 ,\nC620_=_C629 ,C620_=_C638 ,C620_=_C639 ,C620_=_C640 ,C620_=_C641 ,C620_=_C642 ,\nC620_=_C643 ,C620_=_C644 ,C620_=_C645 ,C620_=_C646 ,C620_=_C647 ,C620_=_C648 ,\nC620_=_C649 ,C620_=_C650 ,C620_=_C651 ,C620_=_C652 ,C620_=_C653 ,C620_=_C1277 ,\nC620_=_C1278 ,C620_=_C1279 ,C620_=_C1280 ,C620_=_C1281 ,C620_=_C1282 ,C620_=_C1283 ,\nC620_=_C1284 ,C621_=_C622 ,C621_=_C623 ,C621_=_C624 ,C621_=_C626 ,C621_=_C627 ,\nC621_=_C628 ,C621_=_C629 ,C621_=_C638 ,C621_=_C639 ,C621_=_C640 ,C621_=_C641 ,\nC621_=_C642 ,C621_=_C643 ,C621_=_C644 ,C621_=_C645 ,C621_=_C646 ,C621_=_C647 ,\nC621_=_C648 ,C621_=_C649 ,C621_=_C650 ,C621_=_C651 ,C621_=_C652 ,C621_=_C653 ,\nC621_=_C1309 ,C621_=_C1310 ,C621_=_C1311 ,C621_=_C1312 ,C621_=_C1313 ,C621_=_C1314 ,\nC621_=_C1315 ,C621_=_C1316 ,C622_=_C623 ,C622_=_C624 ,C622_=_C626 ,C622_=_C627 ,\nC622_=_C628 ,C622_=_C629 ,C622_=_C638 ,C622_=_C639 ,C622_=_C640 ,C622_=_C641 ,\nC622_=_C642 ,C622_=_C643 ,C622_=_C644 ,C622_=_C645 ,C622_=_C646 ,C622_=_C647 ,\nC622_=_C648 ,C622_=_C649 ,C622_=_C650 ,C622_=_C651 ,C622_=_C652 ,C622_=_C653 ,\nC622_=_C1340 ,C622_=_C1341 ,C622_=_C1342 ,C622_=_C1343 ,C622_=_C1344 ,C622_=_C1345 ,\nC622_=_C1346 ,C622_=_C1347 ,C623_=_C624 ,C623_=_C626 ,C623_=_C627 ,C623_=_C628 ,\nC623_=_C629 ,C623_=_C638 ,C623_=_C639 ,C623_=_C640 ,C623_=_C641 ,C623_=_C642 ,\nC623_=_C643 ,C623_=_C644 ,C623_=_C645 ,C623_=_C646 ,C623_=_C647 ,C623_=_C648 ,\nC623_=_C649 ,C623_=_C650 ,C623_=_C651 ,C623_=_C652 ,C623_=_C653 ,C623_=_C1370 ,\nC623_=_C1371 ,C623_=_C1372 ,C623_=_C1373 ,C623_=_C1374 ,C623_=_C1375 ,C623_=_C1376 ,\nC623_=_C1377 ,C624_=_C626 ,C624_=_C627 ,C624_=_C628 ,C624_=_C629 ,C624_=_C638 ,\nC624_=_C639 ,C624_=_C640 ,C624_=_C641 ,C624_=_C642 ,C624_=_C643 ,C624_=_C644 ,\nC624_=_C645 ,C624_=_C646 ,C624_=_C647 ,C624_=_C648 ,C624_=_C649 ,C624_=_C650 ,\nC624_=_C651 ,C624_=_C652 ,C624_=_C653 ,C624_=_C1399 ,C624_=_C1400 ,C624_=_C1401 ,\nC624_=_C1402 ,C624_=_C1403 ,C624_=_C1404 ,C624_=_C1405 ,C624_=_C1406 ,C626_=_C627 ,\nC626_=_C628 ,C626_=_C629 ,C626_=_C638 ,C626_=_C639 ,C626_=_C640 ,C626_=_C641 ,\nC626_=_C642 ,C626_=_C643 ,C626_=_C644 ,C626_=_C645 ,C626_=_C646 ,C626_=_C647 ,\nC626_=_C648 ,C626_=_C649 ,C626_=_C650 ,C626_=_C651 ,C626_=_C652 ,C626_=_C653 ,\nC626_=_C1427 ,C626_=_C1428 ,C626_=_C1429 ,C626_=_C1430 ,C626_=_C1431 ,C626_=_C1432 ,\nC626_=_C1433 ,C626_=_C1434 ,C627_=_C628 ,C627_=_C629 ,C627_=_C638 ,C627_=_C639 ,\nC627_=_C640 ,C627_=_C641 ,C627_=_C642 ,C627_=_C643 ,C627_=_C644 ,C627_=_C645 ,\nC627_=_C646 ,C627_=_C647 ,C627_=_C648 ,C627_=_C649 ,C627_=_C650 ,C627_=_C651 ,\nC627_=_C652 ,C627_=_C653 ,C627_=_C1454 ,C627_=_C1455 ,C627_=_C1456 ,C627_=_C1457 ,\nC627_=_C1458 ,C627_=_C1459 ,C627_=_C1460 ,C627_=_C1461 ,C628_=_C629 ,C628_=_C638 ,\nC628_=_C639 ,C628_=_C640 ,C628_=_C641 ,C628_=_C642 ,C628_=_C643 ,C628_=_C644 ,\nC628_=_C645 ,C628_=_C646 ,C628_=_C647 ,C628_=_C648 ,C628_=_C649 ,C628_=_C650 ,\nC628_=_C651 ,C628_=_C652 ,C628_=_C653 ,C628_=_C1480 ,C628_=_C1481 ,C628_=_C1482 ,\nC628_=_C1483 ,C628_=_C1484 ,C628_=_C1485 ,C628_=_C1486 ,C628_=_C1487 ,C629_=_C638 ,\nC629_=_C639 ,C629_=_C640 ,C629_=_C641 ,C629_=_C642 ,C629_=_C643 ,C629_=_C644 ,\nC629_=_C645 ,C629_=_C646 ,C629_=_C647 ,C629_=_C648 ,C629_=_C649 ,C629_=_C650 ,\nC629_=_C651 ,C629_=_C652 ,C629_=_C653 ,C629_=_C1505 ,C629_=_C1506 ,C629_=_C1507 ,\nC629_=_C1508 ,C629_=_C1509 ,C629_=_C1510 ,C629_=_C1511 ,C629_=_C1512 ,C638_=_C639 ,\nC638_=_C640 ,C638_=_C641 ,C638_=_C642 ,C638_=_C643 ,C638_=_C644 ,C638_=_C645 ,\nC638_=_C646 ,C638_=_C647 ,C638_=_C648 ,C638_=_C649 ,C638_=_C650 ,C638_=_C651 ,\nC638_=_C652 ,C638_=_C653 ,C638_=_C1537 ,C638_=_C1560 ,C638_=_C1582 ,C638_=_C1603 ,\nC638_=_C1623 ,C638_=_C1641 ,C638_=_C1658 ,C638_=_C1674 ,C639_=_C640 ,C639_=_C641 ,\nC639_=_C642 ,C639_=_C643 ,C639_=_C644 ,C639_=_C645 ,C639_=_C646 ,C639_=_C647 ,\nC639_=_C648 ,C639_=_C649 ,C639_=_C650 ,C639_=_C651 ,C639_=_C652 ,C639_=_C653 ,\nC639_=_C1538 ,C639_=_C1561 ,C639_=_C1583 ,C639_=_C1604 ,C639_=_C1624 ,C639_=_C1642 ,\nC639_=_C1659 ,C639_=_C1675 ,C640_=_C641 ,C640_=_C642 ,C640_=_C643 ,C640_=_C644 ,\nC640_=_C645 ,C640_=_C646 ,C640_=_C647 ,C640_=_C648 ,C640_=_C649 ,C640_=_C650 ,\nC640_=_C651 ,C640_=_C652 ,C640_=_C653 ,C640_=_C1539 ,C640_=_C1562 ,C640_=_C1584 ,\nC640_=_C1605 ,C640_=_C1625 ,C640_=_C1643 ,C640_=_C1660 ,C640_=_C1676 ,C641_=_C642 ,\nC641_=_C643 ,C641_=_C644 ,C641_=_C645 ,C641_=_C646 ,C641_=_C647 ,C641_=_C648 ,\nC641_=_C649 ,C641_=_C650 ,C641_=_C651 ,C641_=_C652 ,C641_=_C653 ,C641_=_C1540 ,\nC641_=_C1563 ,C641_=_C1585 ,C641_=_C1606 ,C641_=_C1626 ,C641_=_C1644 ,C641_=_C1661 ,\nC641_=_C1677 ,C642_=_C643 ,C642_=_C644 ,C642_=_C645 ,C642_=_C646 ,C642_=_C647 ,\nC642_=_C648 ,C642_=_C649 ,C642_=_C650</w:t>
      </w:r>
    </w:p>
    <w:p>
      <w:pPr>
        <w:pStyle w:val="PreformattedText"/>
        <w:bidi w:val="0"/>
        <w:spacing w:before="0" w:after="0"/>
        <w:jc w:val="left"/>
        <w:rPr/>
      </w:pPr>
      <w:r>
        <w:rPr/>
        <w:t xml:space="preserve"> </w:t>
      </w:r>
      <w:r>
        <w:rPr/>
        <w:t>,C642_=_C651 ,C642_=_C652 ,C642_=_C653 ,\nC642_=_C1541 ,C642_=_C1564 ,C642_=_C1586 ,C642_=_C1607 ,C642_=_C1627 ,C642_=_C1645 ,\nC642_=_C1662 ,C642_=_C1678 ,C643_=_C644 ,C643_=_C645 ,C643_=_C646 ,C643_=_C647 ,\nC643_=_C648 ,C643_=_C649 ,C643_=_C650 ,C643_=_C651 ,C643_=_C652 ,C643_=_C653 ,\nC643_=_C1542 ,C643_=_C1565 ,C643_=_C1587 ,C643_=_C1608 ,C643_=_C1628 ,C643_=_C1646 ,\nC643_=_C1663 ,C643_=_C1679 ,C644_=_C645 ,C644_=_C646 ,C644_=_C647 ,C644_=_C648 ,\nC644_=_C649 ,C644_=_C650 ,C644_=_C651 ,C644_=_C652 ,C644_=_C653 ,C644_=_C1543 ,\nC644_=_C1566 ,C644_=_C1588 ,C644_=_C1609 ,C644_=_C1629 ,C644_=_C1647 ,C644_=_C1664 ,\nC644_=_C1680 ,C645_=_C646 ,C645_=_C647 ,C645_=_C648 ,C645_=_C649 ,C645_=_C650 ,\nC645_=_C651 ,C645_=_C652 ,C645_=_C653 ,C645_=_C1544 ,C645_=_C1567 ,C645_=_C1589 ,\nC645_=_C1610 ,C645_=_C1630 ,C645_=_C1648 ,C645_=_C1665 ,C645_=_C1681 ,C646_=_C647 ,\nC646_=_C648 ,C646_=_C649 ,C646_=_C650 ,C646_=_C651 ,C646_=_C652 ,C646_=_C653 ,\nC646_=_C1545 ,C646_=_C1568 ,C646_=_C1590 ,C646_=_C1611 ,C646_=_C1631 ,C646_=_C1649 ,\nC646_=_C1666 ,C646_=_C1682 ,C647_=_C648 ,C647_=_C649 ,C647_=_C650 ,C647_=_C651 ,\nC647_=_C652 ,C647_=_C653 ,C647_=_C1546 ,C647_=_C1569 ,C647_=_C1591 ,C647_=_C1612 ,\nC647_=_C1632 ,C647_=_C1650 ,C647_=_C1667 ,C647_=_C1683 ,C648_=_C649 ,C648_=_C650 ,\nC648_=_C651 ,C648_=_C652 ,C648_=_C653 ,C648_=_C1547 ,C648_=_C1570 ,C648_=_C1592 ,\nC648_=_C1613 ,C648_=_C1633 ,C648_=_C1651 ,C648_=_C1668 ,C648_=_C1684 ,C649_=_C650 ,\nC649_=_C651 ,C649_=_C652 ,C649_=_C653 ,C649_=_C1548 ,C649_=_C1571 ,C649_=_C1593 ,\nC649_=_C1614 ,C649_=_C1634 ,C649_=_C1652 ,C649_=_C1669 ,C649_=_C1685 ,C650_=_C651 ,\nC650_=_C652 ,C650_=_C653 ,C650_=_C1549 ,C650_=_C1572 ,C650_=_C1594 ,C650_=_C1615 ,\nC650_=_C1635 ,C650_=_C1653 ,C650_=_C1670 ,C650_=_C1686 ,C651_=_C652 ,C651_=_C653 ,\nC651_=_C1551 ,C651_=_C1573 ,C651_=_C1595 ,C651_=_C1616 ,C651_=_C1636 ,C651_=_C1654 ,\nC651_=_C1671 ,C651_=_C1687 ,C652_=_C653 ,C652_=_C1552 ,C652_=_C1575 ,C652_=_C1596 ,\nC652_=_C1617 ,C652_=_C1637 ,C652_=_C1655 ,C652_=_C1672 ,C652_=_C1688 ,C653_=_C1553 ,\nC653_=_C1576 ,C653_=_C1598 ,C653_=_C1618 ,C653_=_C1638 ,C653_=_C1656 ,C653_=_C1673 ,\nC653_=_C1689 ,C678_=_C679 ,C678_=_C680 ,C678_=_C681 ,C678_=_C682 ,C678_=_C683 ,\nC678_=_C684 ,C678_=_C685 ,C678_=_C725 ,C678_=_C771 ,C678_=_C816 ,C678_=_C859 ,\nC678_=_C902 ,C678_=_C944 ,C678_=_C985 ,C678_=_C1025 ,C678_=_C1064 ,C678_=_C1102 ,\nC678_=_C1139 ,C678_=_C1175 ,C678_=_C1210 ,C678_=_C1244 ,C678_=_C1277 ,C678_=_C1309 ,\nC678_=_C1340 ,C678_=_C1370 ,C678_=_C1399 ,C678_=_C1427 ,C678_=_C1454 ,C678_=_C1480 ,\nC678_=_C1505 ,C678_=_C1537 ,C678_=_C1538 ,C678_=_C1539 ,C678_=_C1540 ,C678_=_C1541 ,\nC678_=_C1542 ,C678_=_C1543 ,C678_=_C1544 ,C678_=_C1545 ,C678_=_C1546 ,C678_=_C1547 ,\nC678_=_C1548 ,C678_=_C1549 ,C678_=_C1551 ,C678_=_C1552 ,C678_=_C1553 ,C679_=_C680 ,\nC679_=_C681 ,C679_=_C682 ,C679_=_C683 ,C679_=_C684 ,C679_=_C685 ,C679_=_C726 ,\nC679_=_C772 ,C679_=_C817 ,C679_=_C861 ,C679_=_C903 ,C679_=_C945 ,C679_=_C986 ,\nC679_=_C1026 ,C679_=_C1065 ,C679_=_C1103 ,C679_=_C1140 ,C679_=_C1176 ,C679_=_C1211 ,\nC679_=_C1245 ,C679_=_C1278 ,C679_=_C1310 ,C679_=_C1341 ,C679_=_C1371 ,C679_=_C1400 ,\nC679_=_C1428 ,C679_=_C1455 ,C679_=_C1481 ,C679_=_C1506 ,C679_=_C1560 ,C679_=_C1561 ,\nC679_=_C1562 ,C679_=_C1563 ,C679_=_C1564 ,C679_=_C1565 ,C679_=_C1566 ,C679_=_C1567 ,\nC679_=_C1568 ,C679_=_C1569 ,C679_=_C1570 ,C679_=_C1571 ,C679_=_C1572 ,C679_=_C1573 ,\nC679_=_C1575 ,C679_=_C1576 ,C680_=_C681 ,C680_=_C682 ,C680_=_C683 ,C680_=_C684 ,\nC680_=_C685 ,C680_=_C727 ,C680_=_C773 ,C680_=_C818 ,C680_=_C862 ,C680_=_C905 ,\nC680_=_C946 ,C680_=_C987 ,C680_=_C1027 ,C680_=_C1066 ,C680_=_C1104 ,C680_=_C1141 ,\nC680_=_C1177 ,C680_=_C1212 ,C680_=_C1246 ,C680_=_C1279 ,C680_=_C1311 ,C680_=_C1342 ,\nC680_=_C1372 ,C680_=_C1401 ,C680_=_C1429 ,C680_=_C1456 ,C680_=_C1482 ,C680_=_C1507 ,\nC680_=_C1582 ,C680_=_C1583 ,C680_=_C1584 ,C680_=_C1585 ,C680_=_C1586 ,C680_=_C1587 ,\nC680_=_C1588 ,C680_=_C1589 ,C680_=_C1590 ,C680_=_C1591 ,C680_=_C1592 ,C680_=_C1593 ,\nC680_=_C1594 ,C680_=_C1595 ,C680_=_C1596 ,C680_=_C1598 ,C681_=_C682 ,C681_=_C683 ,\nC681_=_C684 ,C681_=_C685 ,C681_=_C728 ,C681_=_C774 ,C681_=_C819 ,C681_=_C863 ,\nC681_=_C906 ,C681_=_C948 ,C681_=_C988 ,C681_=_C1028 ,C681_=_C1067 ,C681_=_C1105 ,\nC681_=_C1142 ,C681_=_C1178 ,C681_=_C1213 ,C681_=_C1247 ,C681_=_C1280 ,C681_=_C1312 ,\nC681_=_C1343 ,C681_=_C1373 ,C681_=_C1402 ,C681_=_C1430 ,C681_=_C1457 ,C681_=_C1483 ,\nC681_=_C1508 ,C681_=_C1603 ,C681_=_C1604 ,C681_=_C1605 ,C681_=_C1606 ,C681_=_C1607 ,\nC681_=_C1608 ,C681_=_C1609 ,C681_=_C1610 ,C681_=_C1611 ,C681_=_C1612 ,C681_=_C1613 ,\nC681_=_C1614 ,C681_=_C1615 ,C681_=_C1616 ,C681_=_C1617 ,C681_=_C1618 ,C682_=_C683 ,\nC682_=_C684 ,C682_=_C685 ,C682_=_C729 ,C682_=_C775 ,C682_=_C820 ,C682_=_C864 ,\nC682_=_C907 ,C682_=_C949 ,C682_=_C990 ,C682_=_C1029 ,C682_=_C1068 ,C682_=_C1106 ,\nC682_=_C1143 ,C682_=_C1179 ,C682_=_C1214 ,C682_=_C1248 ,C682_=_C1281 ,C682_=_C1313 ,\nC682_=_C1344 ,C682_=_C1374 ,C682_=_C1403 ,C682_=_C1431 ,C682_=_C1458 ,C682_=_C1484 ,\nC682_=_C1509 ,C682_=_C1623 ,C682_=_C1624 ,C682_=_C1625 ,C682_=_C1626 ,C682_=_C1627 ,\nC682_=_C1628 ,C682_=_C1629 ,C682_=_C1630 ,C682_=_C1631 ,C682_=_C1632 ,C682_=_C1633 ,\nC682_=_C1634 ,C682_=_C1635 ,C682_=_C1636 ,C682_=_C1637 ,C682_=_C1638 ,C683_=_C684 ,\nC683_=_C685 ,C683_=_C730 ,C683_=_C776 ,C683_=_C821 ,C683_=_C865 ,C683_=_C908 ,\nC683_=_C950 ,C683_=_C991 ,C683_=_C1031 ,C683_=_C1069 ,C683_=_C1107 ,C683_=_C1144 ,\nC683_=_C1180 ,C683_=_C1215 ,C683_=_C1249 ,C683_=_C1282 ,C683_=_C1314 ,C683_=_C1345 ,\nC683_=_C1375 ,C683_=_C1404 ,C683_=_C1432 ,C683_=_C1459 ,C683_=_C1485 ,C683_=_C1510 ,\nC683_=_C1641 ,C683_=_C1642 ,C683_=_C1643 ,C683_=_C1644 ,C683_=_C1645 ,C683_=_C1646 ,\nC683_=_C1647 ,C683_=_C1648 ,C683_=_C1649 ,C683_=_C1650 ,C683_=_C1651 ,C683_=_C1652 ,\nC683_=_C1653 ,C683_=_C1654 ,C683_=_C1655 ,C683_=_C1656 ,C684_=_C685 ,C684_=_C731 ,\nC684_=_C777 ,C684_=_C822 ,C684_=_C866 ,C684_=_C909 ,C684_=_C951 ,C684_=_C992 ,\nC684_=_C1032 ,C684_=_C1071 ,C684_=_C1108 ,C684_=_C1145 ,C684_=_C1181 ,C684_=_C1216 ,\nC684_=_C1250 ,C684_=_C1283 ,C684_=_C1315 ,C684_=_C1346 ,C684_=_C1376 ,C684_=_C1405 ,\nC684_=_C1433 ,C684_=_C1460 ,C684_=_C1486 ,C684_=_C1511 ,C684_=_C1658 ,C684_=_C1659 ,\nC684_=_C1660 ,C684_=_C1661 ,C684_=_C1662 ,C684_=_C1663 ,C684_=_C1664 ,C684_=_C1665 ,\nC684_=_C1666 ,C684_=_C1667 ,C684_=_C1668 ,C684_=_C1669 ,C684_=_C1670 ,C684_=_C1671 ,\nC684_=_C1672 ,C684_=_C1673 ,C685_=_C732 ,C685_=_C778 ,C685_=_C823 ,C685_=_C867 ,\nC685_=_C910 ,C685_=_C952 ,C685_=_C993 ,C685_=_C1033 ,C685_=_C1072 ,C685_=_C1110 ,\nC685_=_C1146 ,C685_=_C1182 ,C685_=_C1217 ,C685_=_C1251 ,C685_=_C1284 ,C685_=_C1316 ,\nC685_=_C1347 ,C685_=_C1377 ,C685_=_C1406 ,C685_=_C1434 ,C685_=_C1461 ,C685_=_C1487 ,\nC685_=_C1512 ,C685_=_C1674 ,C685_=_C1675 ,C685_=_C1676 ,C685_=_C1677 ,C685_=_C1678 ,\nC685_=_C1679 ,C685_=_C1680 ,C685_=_C1681 ,C685_=_C1682 ,C685_=_C1683 ,C685_=_C1684 ,\nC685_=_C1685 ,C685_=_C1686 ,C685_=_C1687 ,C685_=_C1688 ,C685_=_C1689 ,C725_=_C726 ,\nC725_=_C727 ,C725_=_C728 ,C725_=_C729 ,C725_=_C730 ,C725_=_C731 ,C725_=_C732 ,\nC725_=_C771 ,C725_=_C816 ,C725_=_C859 ,C725_=_C902 ,C725_=_C944 ,C725_=_C985 ,\nC725_=_C1025 ,C725_=_C1064 ,C725_=_C1102 ,C725_=_C1139 ,C725_=_C1175 ,C725_=_C1210 ,\nC725_=_C1244 ,C725_=_C1277 ,C725_=_C1309 ,C725_=_C1340 ,C725_=_C1370 ,C725_=_C1399 ,\nC725_=_C1427 ,C725_=_C1454 ,C725_=_C1480 ,C725_=_C1505 ,C725_=_C1537 ,C725_=_C1538 ,\nC725_=_C1539 ,C725_=_C1540 ,C725_=_C1541 ,C725_=_C1542 ,C725_=_C1543 ,C725_=_C1544 ,\nC725_=_C1545 ,C725_=_C1546 ,C725_=_C1547 ,C725_=_C1548 ,C725_=_C1549 ,C725_=_C1551 ,\nC725_=_C1552 ,C725_=_C1553 ,C726_=_C727 ,C726_=_C728 ,C726_=_C729 ,C726_=_C730 ,\nC726_=_C731 ,C726_=_C732 ,C726_=_C772 ,C726_=_C817 ,C726_=_C861 ,C726_=_C903 ,\nC726_=_C945 ,C726_=_C986 ,C726_=_C1026 ,C726_=_C1065 ,C726_=_C1103 ,C726_=_C1140 ,\nC726_=_C1176 ,C726_=_C1211 ,C726_=_C1245 ,C726_=_C1278 ,C726_=_C1310 ,C726_=_C1341 ,\nC726_=_C1371 ,C726_=_C1400 ,C726_=_C1428 ,C726_=_C1455 ,C726_=_C1481 ,C726_=_C1506 ,\nC726_=_C1560 ,C726_=_C1561 ,C726_=_C1562 ,C726_=_C1563 ,C726_=_C1564 ,C726_=_C1565 ,\nC726_=_C1566 ,C726_=_C1567 ,C726_=_C1568 ,C726_=_C1569 ,C726_=_C1570 ,C726_=_C1571 ,\nC726_=_C1572 ,C726_=_C1573 ,C726_=_C1575 ,C726_=_C1576 ,C727_=_C728 ,C727_=_C729 ,\nC727_=_C730 ,C727_=_C731 ,C727_=_C732 ,C727_=_C773 ,C727_=_C818 ,C727_=_C862 ,\nC727_=_C905 ,C727_=_C946 ,C727_=_C987 ,C727_=_C1027 ,C727_=_C1066 ,C727_=_C1104 ,\nC727_=_C1141 ,C727_=_C1177 ,C727_=_C1212 ,C727_=_C1246 ,C727_=_C1279 ,C727_=_C1311 ,\nC727_=_C1342 ,C727_=_C1372 ,C727_=_C1401 ,C727_=_C1429 ,C727_=_C1456 ,C727_=_C1482 ,\nC727_=_C1507 ,C727_=_C1582 ,C727_=_C1583 ,C727_=_C1584 ,C727_=_C1585 ,C727_=_C1586 ,\nC727_=_C1587 ,C727_=_C1588 ,C727_=_C1589 ,C727_=_C1590 ,C727_=_C1591 ,C727_=_C1592 ,\nC727_=_C1593 ,C727_=_C1594 ,C727_=_C1595 ,C727_=_C1596 ,C727_=_C1598 ,C728_=_C729 ,\nC728_=_C730 ,C728_=_C731 ,C728_=_C732 ,C728_=_C774 ,C728_=_C819 ,C728_=_C863 ,\nC728_=_C906 ,C728_=_C948 ,C728_=_C988 ,C728_=_C1028 ,C728_=_C1067 ,C728_=_C1105 ,\nC728_=_C1142 ,C728_=_C1178 ,C728_=_C1213 ,C728_=_C1247 ,C728_=_C1280 ,C728_=_C1312 ,\nC728_=_C1343 ,C728_=_C1373 ,C728_=_C1402 ,C728_=_C1430 ,C728_=_C1457 ,C728_=_C1483 ,\nC728_=_C1508 ,C728_=_C1603 ,C728_=_C1604 ,C728_=_C1605 ,C728_=_C1606 ,C728_=_C1607 ,\nC728_=_C1608 ,C728_=_C1609 ,C728_=_C1610 ,C728_=_C1611 ,C728_=_C1612 ,C728_=_C1613 ,\nC728_=_C1614 ,C728_=_C1615 ,C728_=_C1616 ,C728_=_C1617 ,C728_=_C1618 ,C729_=_C730 ,\nC729_=_C731 ,C729_=_C732 ,C729_=_C775 ,C729_=_C820 ,C729_=_C864 ,C729_=_C907 ,\nC729_=_C949 ,C729_=_C990 ,C729_=_C1029 ,C729_=_C1068 ,C729_=_C1106 ,C729_=_C1143 ,\nC729_=_C1179 ,C729_=_C1214 ,C729_=_C1248 ,C729_=_C1281 ,C729_=_C1313 ,C729_=_C1344 ,\nC729_=_C1374 ,C729_=_C1403 ,C729_=_C1431 ,C729_=_C1458 ,C729_=_C1484 ,C729_=_C1509 ,\nC729_=_C1623 ,C729_=_C1624 ,C729_=_C1625 ,C729_=_C1626 ,C729_=_C1627 ,C729_=_C1628 ,\nC729_=_C1629 ,C729_=_C1630 ,C729_=_C1631 ,C729_=_C1632 ,C729_=_C1633 ,C729_=_C1634</w:t>
      </w:r>
    </w:p>
    <w:p>
      <w:pPr>
        <w:pStyle w:val="PreformattedText"/>
        <w:bidi w:val="0"/>
        <w:spacing w:before="0" w:after="0"/>
        <w:jc w:val="left"/>
        <w:rPr/>
      </w:pPr>
      <w:r>
        <w:rPr/>
        <w:t xml:space="preserve"> </w:t>
      </w:r>
      <w:r>
        <w:rPr/>
        <w:t>,\nC729_=_C1635 ,C729_=_C1636 ,C729_=_C1637 ,C729_=_C1638 ,C730_=_C731 ,C730_=_C732 ,\nC730_=_C776 ,C730_=_C821 ,C730_=_C865 ,C730_=_C908 ,C730_=_C950 ,C730_=_C991 ,\nC730_=_C1031 ,C730_=_C1069 ,C730_=_C1107 ,C730_=_C1144 ,C730_=_C1180 ,C730_=_C1215 ,\nC730_=_C1249 ,C730_=_C1282 ,C730_=_C1314 ,C730_=_C1345 ,C730_=_C1375 ,C730_=_C1404 ,\nC730_=_C1432 ,C730_=_C1459 ,C730_=_C1485 ,C730_=_C1510 ,C730_=_C1641 ,C730_=_C1642 ,\nC730_=_C1643 ,C730_=_C1644 ,C730_=_C1645 ,C730_=_C1646 ,C730_=_C1647 ,C730_=_C1648 ,\nC730_=_C1649 ,C730_=_C1650 ,C730_=_C1651 ,C730_=_C1652 ,C730_=_C1653 ,C730_=_C1654 ,\nC730_=_C1655 ,C730_=_C1656 ,C731_=_C732 ,C731_=_C777 ,C731_=_C822 ,C731_=_C866 ,\nC731_=_C909 ,C731_=_C951 ,C731_=_C992 ,C731_=_C1032 ,C731_=_C1071 ,C731_=_C1108 ,\nC731_=_C1145 ,C731_=_C1181 ,C731_=_C1216 ,C731_=_C1250 ,C731_=_C1283 ,C731_=_C1315 ,\nC731_=_C1346 ,C731_=_C1376 ,C731_=_C1405 ,C731_=_C1433 ,C731_=_C1460 ,C731_=_C1486 ,\nC731_=_C1511 ,C731_=_C1658 ,C731_=_C1659 ,C731_=_C1660 ,C731_=_C1661 ,C731_=_C1662 ,\nC731_=_C1663 ,C731_=_C1664 ,C731_=_C1665 ,C731_=_C1666 ,C731_=_C1667 ,C731_=_C1668 ,\nC731_=_C1669 ,C731_=_C1670 ,C731_=_C1671 ,C731_=_C1672 ,C731_=_C1673 ,C732_=_C778 ,\nC732_=_C823 ,C732_=_C867 ,C732_=_C910 ,C732_=_C952 ,C732_=_C993 ,C732_=_C1033 ,\nC732_=_C1072 ,C732_=_C1110 ,C732_=_C1146 ,C732_=_C1182 ,C732_=_C1217 ,C732_=_C1251 ,\nC732_=_C1284 ,C732_=_C1316 ,C732_=_C1347 ,C732_=_C1377 ,C732_=_C1406 ,C732_=_C1434 ,\nC732_=_C1461 ,C732_=_C1487 ,C732_=_C1512 ,C732_=_C1674 ,C732_=_C1675 ,C732_=_C1676 ,\nC732_=_C1677 ,C732_=_C1678 ,C732_=_C1679 ,C732_=_C1680 ,C732_=_C1681 ,C732_=_C1682 ,\nC732_=_C1683 ,C732_=_C1684 ,C732_=_C1685 ,C732_=_C1686 ,C732_=_C1687 ,C732_=_C1688 ,\nC732_=_C1689 ,C771_=_C772 ,C771_=_C773 ,C771_=_C774 ,C771_=_C775 ,C771_=_C776 ,\nC771_=_C777 ,C771_=_C778 ,C771_=_C816 ,C771_=_C859 ,C771_=_C902 ,C771_=_C944 ,\nC771_=_C985 ,C771_=_C1025 ,C771_=_C1064 ,C771_=_C1102 ,C771_=_C1139 ,C771_=_C1175 ,\nC771_=_C1210 ,C771_=_C1244 ,C771_=_C1277 ,C771_=_C1309 ,C771_=_C1340 ,C771_=_C1370 ,\nC771_=_C1399 ,C771_=_C1427 ,C771_=_C1454 ,C771_=_C1480 ,C771_=_C1505 ,C771_=_C1537 ,\nC771_=_C1538 ,C771_=_C1539 ,C771_=_C1540 ,C771_=_C1541 ,C771_=_C1542 ,C771_=_C1543 ,\nC771_=_C1544 ,C771_=_C1545 ,C771_=_C1546 ,C771_=_C1547 ,C771_=_C1548 ,C771_=_C1549 ,\nC771_=_C1551 ,C771_=_C1552 ,C771_=_C1553 ,C772_=_C773 ,C772_=_C774 ,C772_=_C775 ,\nC772_=_C776 ,C772_=_C777 ,C772_=_C778 ,C772_=_C817 ,C772_=_C861 ,C772_=_C903 ,\nC772_=_C945 ,C772_=_C986 ,C772_=_C1026 ,C772_=_C1065 ,C772_=_C1103 ,C772_=_C1140 ,\nC772_=_C1176 ,C772_=_C1211 ,C772_=_C1245 ,C772_=_C1278 ,C772_=_C1310 ,C772_=_C1341 ,\nC772_=_C1371 ,C772_=_C1400 ,C772_=_C1428 ,C772_=_C1455 ,C772_=_C1481 ,C772_=_C1506 ,\nC772_=_C1560 ,C772_=_C1561 ,C772_=_C1562 ,C772_=_C1563 ,C772_=_C1564 ,C772_=_C1565 ,\nC772_=_C1566 ,C772_=_C1567 ,C772_=_C1568 ,C772_=_C1569 ,C772_=_C1570 ,C772_=_C1571 ,\nC772_=_C1572 ,C772_=_C1573 ,C772_=_C1575 ,C772_=_C1576 ,C773_=_C774 ,C773_=_C775 ,\nC773_=_C776 ,C773_=_C777 ,C773_=_C778 ,C773_=_C818 ,C773_=_C862 ,C773_=_C905 ,\nC773_=_C946 ,C773_=_C987 ,C773_=_C1027 ,C773_=_C1066 ,C773_=_C1104 ,C773_=_C1141 ,\nC773_=_C1177 ,C773_=_C1212 ,C773_=_C1246 ,C773_=_C1279 ,C773_=_C1311 ,C773_=_C1342 ,\nC773_=_C1372 ,C773_=_C1401 ,C773_=_C1429 ,C773_=_C1456 ,C773_=_C1482 ,C773_=_C1507 ,\nC773_=_C1582 ,C773_=_C1583 ,C773_=_C1584 ,C773_=_C1585 ,C773_=_C1586 ,C773_=_C1587 ,\nC773_=_C1588 ,C773_=_C1589 ,C773_=_C1590 ,C773_=_C1591 ,C773_=_C1592 ,C773_=_C1593 ,\nC773_=_C1594 ,C773_=_C1595 ,C773_=_C1596 ,C773_=_C1598 ,C774_=_C775 ,C774_=_C776 ,\nC774_=_C777 ,C774_=_C778 ,C774_=_C819 ,C774_=_C863 ,C774_=_C906 ,C774_=_C948 ,\nC774_=_C988 ,C774_=_C1028 ,C774_=_C1067 ,C774_=_C1105 ,C774_=_C1142 ,C774_=_C1178 ,\nC774_=_C1213 ,C774_=_C1247 ,C774_=_C1280 ,C774_=_C1312 ,C774_=_C1343 ,C774_=_C1373 ,\nC774_=_C1402 ,C774_=_C1430 ,C774_=_C1457 ,C774_=_C1483 ,C774_=_C1508 ,C774_=_C1603 ,\nC774_=_C1604 ,C774_=_C1605 ,C774_=_C1606 ,C774_=_C1607 ,C774_=_C1608 ,C774_=_C1609 ,\nC774_=_C1610 ,C774_=_C1611 ,C774_=_C1612 ,C774_=_C1613 ,C774_=_C1614 ,C774_=_C1615 ,\nC774_=_C1616 ,C774_=_C1617 ,C774_=_C1618 ,C775_=_C776 ,C775_=_C777 ,C775_=_C778 ,\nC775_=_C820 ,C775_=_C864 ,C775_=_C907 ,C775_=_C949 ,C775_=_C990 ,C775_=_C1029 ,\nC775_=_C1068 ,C775_=_C1106 ,C775_=_C1143 ,C775_=_C1179 ,C775_=_C1214 ,C775_=_C1248 ,\nC775_=_C1281 ,C775_=_C1313 ,C775_=_C1344 ,C775_=_C1374 ,C775_=_C1403 ,C775_=_C1431 ,\nC775_=_C1458 ,C775_=_C1484 ,C775_=_C1509 ,C775_=_C1623 ,C775_=_C1624 ,C775_=_C1625 ,\nC775_=_C1626 ,C775_=_C1627 ,C775_=_C1628 ,C775_=_C1629 ,C775_=_C1630 ,C775_=_C1631 ,\nC775_=_C1632 ,C775_=_C1633 ,C775_=_C1634 ,C775_=_C1635 ,C775_=_C1636 ,C775_=_C1637 ,\nC775_=_C1638 ,C776_=_C777 ,C776_=_C778 ,C776_=_C821 ,C776_=_C865 ,C776_=_C908 ,\nC776_=_C950 ,C776_=_C991 ,C776_=_C1031 ,C776_=_C1069 ,C776_=_C1107 ,C776_=_C1144 ,\nC776_=_C1180 ,C776_=_C1215 ,C776_=_C1249 ,C776_=_C1282 ,C776_=_C1314 ,C776_=_C1345 ,\nC776_=_C1375 ,C776_=_C1404 ,C776_=_C1432 ,C776_=_C1459 ,C776_=_C1485 ,C776_=_C1510 ,\nC776_=_C1641 ,C776_=_C1642 ,C776_=_C1643 ,C776_=_C1644 ,C776_=_C1645 ,C776_=_C1646 ,\nC776_=_C1647 ,C776_=_C1648 ,C776_=_C1649 ,C776_=_C1650 ,C776_=_C1651 ,C776_=_C1652 ,\nC776_=_C1653 ,C776_=_C1654 ,C776_=_C1655 ,C776_=_C1656 ,C777_=_C778 ,C777_=_C822 ,\nC777_=_C866 ,C777_=_C909 ,C777_=_C951 ,C777_=_C992 ,C777_=_C1032 ,C777_=_C1071 ,\nC777_=_C1108 ,C777_=_C1145 ,C777_=_C1181 ,C777_=_C1216 ,C777_=_C1250 ,C777_=_C1283 ,\nC777_=_C1315 ,C777_=_C1346 ,C777_=_C1376 ,C777_=_C1405 ,C777_=_C1433 ,C777_=_C1460 ,\nC777_=_C1486 ,C777_=_C1511 ,C777_=_C1658 ,C777_=_C1659 ,C777_=_C1660 ,C777_=_C1661 ,\nC777_=_C1662 ,C777_=_C1663 ,C777_=_C1664 ,C777_=_C1665 ,C777_=_C1666 ,C777_=_C1667 ,\nC777_=_C1668 ,C777_=_C1669 ,C777_=_C1670 ,C777_=_C1671 ,C777_=_C1672 ,C777_=_C1673 ,\nC778_=_C823 ,C778_=_C867 ,C778_=_C910 ,C778_=_C952 ,C778_=_C993 ,C778_=_C1033 ,\nC778_=_C1072 ,C778_=_C1110 ,C778_=_C1146 ,C778_=_C1182 ,C778_=_C1217 ,C778_=_C1251 ,\nC778_=_C1284 ,C778_=_C1316 ,C778_=_C1347 ,C778_=_C1377 ,C778_=_C1406 ,C778_=_C1434 ,\nC778_=_C1461 ,C778_=_C1487 ,C778_=_C1512 ,C778_=_C1674 ,C778_=_C1675 ,C778_=_C1676 ,\nC778_=_C1677 ,C778_=_C1678 ,C778_=_C1679 ,C778_=_C1680 ,C778_=_C1681 ,C778_=_C1682 ,\nC778_=_C1683 ,C778_=_C1684 ,C778_=_C1685 ,C778_=_C1686 ,C778_=_C1687 ,C778_=_C1688 ,\nC778_=_C1689 ,C816_=_C817 ,C816_=_C818 ,C816_=_C819 ,C816_=_C820 ,C816_=_C821 ,\nC816_=_C822 ,C816_=_C823 ,C816_=_C859 ,C816_=_C902 ,C816_=_C944 ,C816_=_C985 ,\nC816_=_C1025 ,C816_=_C1064 ,C816_=_C1102 ,C816_=_C1139 ,C816_=_C1175 ,C816_=_C1210 ,\nC816_=_C1244 ,C816_=_C1277 ,C816_=_C1309 ,C816_=_C1340 ,C816_=_C1370 ,C816_=_C1399 ,\nC816_=_C1427 ,C816_=_C1454 ,C816_=_C1480 ,C816_=_C1505 ,C816_=_C1537 ,C816_=_C1538 ,\nC816_=_C1539 ,C816_=_C1540 ,C816_=_C1541 ,C816_=_C1542 ,C816_=_C1543 ,C816_=_C1544 ,\nC816_=_C1545 ,C816_=_C1546 ,C816_=_C1547 ,C816_=_C1548 ,C816_=_C1549 ,C816_=_C1551 ,\nC816_=_C1552 ,C816_=_C1553 ,C817_=_C818 ,C817_=_C819 ,C817_=_C820 ,C817_=_C821 ,\nC817_=_C822 ,C817_=_C823 ,C817_=_C861 ,C817_=_C903 ,C817_=_C945 ,C817_=_C986 ,\nC817_=_C1026 ,C817_=_C1065 ,C817_=_C1103 ,C817_=_C1140 ,C817_=_C1176 ,C817_=_C1211 ,\nC817_=_C1245 ,C817_=_C1278 ,C817_=_C1310 ,C817_=_C1341 ,C817_=_C1371 ,C817_=_C1400 ,\nC817_=_C1428 ,C817_=_C1455 ,C817_=_C1481 ,C817_=_C1506 ,C817_=_C1560 ,C817_=_C1561 ,\nC817_=_C1562 ,C817_=_C1563 ,C817_=_C1564 ,C817_=_C1565 ,C817_=_C1566 ,C817_=_C1567 ,\nC817_=_C1568 ,C817_=_C1569 ,C817_=_C1570 ,C817_=_C1571 ,C817_=_C1572 ,C817_=_C1573 ,\nC817_=_C1575 ,C817_=_C1576 ,C818_=_C819 ,C818_=_C820 ,C818_=_C821 ,C818_=_C822 ,\nC818_=_C823 ,C818_=_C862 ,C818_=_C905 ,C818_=_C946 ,C818_=_C987 ,C818_=_C1027 ,\nC818_=_C1066 ,C818_=_C1104 ,C818_=_C1141 ,C818_=_C1177 ,C818_=_C1212 ,C818_=_C1246 ,\nC818_=_C1279 ,C818_=_C1311 ,C818_=_C1342 ,C818_=_C1372 ,C818_=_C1401 ,C818_=_C1429 ,\nC818_=_C1456 ,C818_=_C1482 ,C818_=_C1507 ,C818_=_C1582 ,C818_=_C1583 ,C818_=_C1584 ,\nC818_=_C1585 ,C818_=_C1586 ,C818_=_C1587 ,C818_=_C1588 ,C818_=_C1589 ,C818_=_C1590 ,\nC818_=_C1591 ,C818_=_C1592 ,C818_=_C1593 ,C818_=_C1594 ,C818_=_C1595 ,C818_=_C1596 ,\nC818_=_C1598 ,C819_=_C820 ,C819_=_C821 ,C819_=_C822 ,C819_=_C823 ,C819_=_C863 ,\nC819_=_C906 ,C819_=_C948 ,C819_=_C988 ,C819_=_C1028 ,C819_=_C1067 ,C819_=_C1105 ,\nC819_=_C1142 ,C819_=_C1178 ,C819_=_C1213 ,C819_=_C1247 ,C819_=_C1280 ,C819_=_C1312 ,\nC819_=_C1343 ,C819_=_C1373 ,C819_=_C1402 ,C819_=_C1430 ,C819_=_C1457 ,C819_=_C1483 ,\nC819_=_C1508 ,C819_=_C1603 ,C819_=_C1604 ,C819_=_C1605 ,C819_=_C1606 ,C819_=_C1607 ,\nC819_=_C1608 ,C819_=_C1609 ,C819_=_C1610 ,C819_=_C1611 ,C819_=_C1612 ,C819_=_C1613 ,\nC819_=_C1614 ,C819_=_C1615 ,C819_=_C1616 ,C819_=_C1617 ,C819_=_C1618 ,C820_=_C821 ,\nC820_=_C822 ,C820_=_C823 ,C820_=_C864 ,C820_=_C907 ,C820_=_C949 ,C820_=_C990 ,\nC820_=_C1029 ,C820_=_C1068 ,C820_=_C1106 ,C820_=_C1143 ,C820_=_C1179 ,C820_=_C1214 ,\nC820_=_C1248 ,C820_=_C1281 ,C820_=_C1313 ,C820_=_C1344 ,C820_=_C1374 ,C820_=_C1403 ,\nC820_=_C1431 ,C820_=_C1458 ,C820_=_C1484 ,C820_=_C1509 ,C820_=_C1623 ,C820_=_C1624 ,\nC820_=_C1625 ,C820_=_C1626 ,C820_=_C1627 ,C820_=_C1628 ,C820_=_C1629 ,C820_=_C1630 ,\nC820_=_C1631 ,C820_=_C1632 ,C820_=_C1633 ,C820_=_C1634 ,C820_=_C1635 ,C820_=_C1636 ,\nC820_=_C1637 ,C820_=_C1638 ,C821_=_C822 ,C821_=_C823 ,C821_=_C865 ,C821_=_C908 ,\nC821_=_C950 ,C821_=_C991 ,C821_=_C1031 ,C821_=_C1069 ,C821_=_C1107 ,C821_=_C1144 ,\nC821_=_C1180 ,C821_=_C1215 ,C821_=_C1249 ,C821_=_C1282 ,C821_=_C1314 ,C821_=_C1345 ,\nC821_=_C1375 ,C821_=_C1404 ,C821_=_C1432 ,C821_=_C1459 ,C821_=_C1485 ,C821_=_C1510 ,\nC821_=_C1641 ,C821_=_C1642 ,C821_=_C1643 ,C821_=_C1644 ,C821_=_C1645 ,C821_=_C1646 ,\nC821_=_C1647 ,C821_=_C1648 ,C821_=_C1649 ,C821_=_C1650 ,C821_=_C1651 ,C821_=_C1652 ,\nC821_=_C1653 ,C821_=_C1654 ,C821_=_C1655 ,C821_=_C1656 ,C822_=_C823 ,C822_=_C866 ,\nC822_=_C909 ,C822_=_C951 ,C822_=_C992 ,C822_=_C1032 ,C822_=_C1071 ,C822_=_C1108 ,\nC822_=_C1145 ,C822_=_C1181 ,C822_=_C1216 ,C822_=_C1250 ,C822_=_C1283</w:t>
      </w:r>
    </w:p>
    <w:p>
      <w:pPr>
        <w:pStyle w:val="PreformattedText"/>
        <w:bidi w:val="0"/>
        <w:spacing w:before="0" w:after="0"/>
        <w:jc w:val="left"/>
        <w:rPr/>
      </w:pPr>
      <w:r>
        <w:rPr/>
        <w:t xml:space="preserve"> </w:t>
      </w:r>
      <w:r>
        <w:rPr/>
        <w:t>,C822_=_C1315 ,\nC822_=_C1346 ,C822_=_C1376 ,C822_=_C1405 ,C822_=_C1433 ,C822_=_C1460 ,C822_=_C1486 ,\nC822_=_C1511 ,C822_=_C1658 ,C822_=_C1659 ,C822_=_C1660 ,C822_=_C1661 ,C822_=_C1662 ,\nC822_=_C1663 ,C822_=_C1664 ,C822_=_C1665 ,C822_=_C1666 ,C822_=_C1667 ,C822_=_C1668 ,\nC822_=_C1669 ,C822_=_C1670 ,C822_=_C1671 ,C822_=_C1672 ,C822_=_C1673 ,C823_=_C867 ,\nC823_=_C910 ,C823_=_C952 ,C823_=_C993 ,C823_=_C1033 ,C823_=_C1072 ,C823_=_C1110 ,\nC823_=_C1146 ,C823_=_C1182 ,C823_=_C1217 ,C823_=_C1251 ,C823_=_C1284 ,C823_=_C1316 ,\nC823_=_C1347 ,C823_=_C1377 ,C823_=_C1406 ,C823_=_C1434 ,C823_=_C1461 ,C823_=_C1487 ,\nC823_=_C1512 ,C823_=_C1674 ,C823_=_C1675 ,C823_=_C1676 ,C823_=_C1677 ,C823_=_C1678 ,\nC823_=_C1679 ,C823_=_C1680 ,C823_=_C1681 ,C823_=_C1682 ,C823_=_C1683 ,C823_=_C1684 ,\nC823_=_C1685 ,C823_=_C1686 ,C823_=_C1687 ,C823_=_C1688 ,C823_=_C1689 ,C859_=_C861 ,\nC859_=_C862 ,C859_=_C863 ,C859_=_C864 ,C859_=_C865 ,C859_=_C866 ,C859_=_C867 ,\nC859_=_C902 ,C859_=_C944 ,C859_=_C985 ,C859_=_C1025 ,C859_=_C1064 ,C859_=_C1102 ,\nC859_=_C1139 ,C859_=_C1175 ,C859_=_C1210 ,C859_=_C1244 ,C859_=_C1277 ,C859_=_C1309 ,\nC859_=_C1340 ,C859_=_C1370 ,C859_=_C1399 ,C859_=_C1427 ,C859_=_C1454 ,C859_=_C1480 ,\nC859_=_C1505 ,C859_=_C1537 ,C859_=_C1538 ,C859_=_C1539 ,C859_=_C1540 ,C859_=_C1541 ,\nC859_=_C1542 ,C859_=_C1543 ,C859_=_C1544 ,C859_=_C1545 ,C859_=_C1546 ,C859_=_C1547 ,\nC859_=_C1548 ,C859_=_C1549 ,C859_=_C1551 ,C859_=_C1552 ,C859_=_C1553 ,C861_=_C862 ,\nC861_=_C863 ,C861_=_C864 ,C861_=_C865 ,C861_=_C866 ,C861_=_C867 ,C861_=_C903 ,\nC861_=_C945 ,C861_=_C986 ,C861_=_C1026 ,C861_=_C1065 ,C861_=_C1103 ,C861_=_C1140 ,\nC861_=_C1176 ,C861_=_C1211 ,C861_=_C1245 ,C861_=_C1278 ,C861_=_C1310 ,C861_=_C1341 ,\nC861_=_C1371 ,C861_=_C1400 ,C861_=_C1428 ,C861_=_C1455 ,C861_=_C1481 ,C861_=_C1506 ,\nC861_=_C1560 ,C861_=_C1561 ,C861_=_C1562 ,C861_=_C1563 ,C861_=_C1564 ,C861_=_C1565 ,\nC861_=_C1566 ,C861_=_C1567 ,C861_=_C1568 ,C861_=_C1569 ,C861_=_C1570 ,C861_=_C1571 ,\nC861_=_C1572 ,C861_=_C1573 ,C861_=_C1575 ,C861_=_C1576 ,C862_=_C863 ,C862_=_C864 ,\nC862_=_C865 ,C862_=_C866 ,C862_=_C867 ,C862_=_C905 ,C862_=_C946 ,C862_=_C987 ,\nC862_=_C1027 ,C862_=_C1066 ,C862_=_C1104 ,C862_=_C1141 ,C862_=_C1177 ,C862_=_C1212 ,\nC862_=_C1246 ,C862_=_C1279 ,C862_=_C1311 ,C862_=_C1342 ,C862_=_C1372 ,C862_=_C1401 ,\nC862_=_C1429 ,C862_=_C1456 ,C862_=_C1482 ,C862_=_C1507 ,C862_=_C1582 ,C862_=_C1583 ,\nC862_=_C1584 ,C862_=_C1585 ,C862_=_C1586 ,C862_=_C1587 ,C862_=_C1588 ,C862_=_C1589 ,\nC862_=_C1590 ,C862_=_C1591 ,C862_=_C1592 ,C862_=_C1593 ,C862_=_C1594 ,C862_=_C1595 ,\nC862_=_C1596 ,C862_=_C1598 ,C863_=_C864 ,C863_=_C865 ,C863_=_C866 ,C863_=_C867 ,\nC863_=_C906 ,C863_=_C948 ,C863_=_C988 ,C863_=_C1028 ,C863_=_C1067 ,C863_=_C1105 ,\nC863_=_C1142 ,C863_=_C1178 ,C863_=_C1213 ,C863_=_C1247 ,C863_=_C1280 ,C863_=_C1312 ,\nC863_=_C1343 ,C863_=_C1373 ,C863_=_C1402 ,C863_=_C1430 ,C863_=_C1457 ,C863_=_C1483 ,\nC863_=_C1508 ,C863_=_C1603 ,C863_=_C1604 ,C863_=_C1605 ,C863_=_C1606 ,C863_=_C1607 ,\nC863_=_C1608 ,C863_=_C1609 ,C863_=_C1610 ,C863_=_C1611 ,C863_=_C1612 ,C863_=_C1613 ,\nC863_=_C1614 ,C863_=_C1615 ,C863_=_C1616 ,C863_=_C1617 ,C863_=_C1618 ,C864_=_C865 ,\nC864_=_C866 ,C864_=_C867 ,C864_=_C907 ,C864_=_C949 ,C864_=_C990 ,C864_=_C1029 ,\nC864_=_C1068 ,C864_=_C1106 ,C864_=_C1143 ,C864_=_C1179 ,C864_=_C1214 ,C864_=_C1248 ,\nC864_=_C1281 ,C864_=_C1313 ,C864_=_C1344 ,C864_=_C1374 ,C864_=_C1403 ,C864_=_C1431 ,\nC864_=_C1458 ,C864_=_C1484 ,C864_=_C1509 ,C864_=_C1623 ,C864_=_C1624 ,C864_=_C1625 ,\nC864_=_C1626 ,C864_=_C1627 ,C864_=_C1628 ,C864_=_C1629 ,C864_=_C1630 ,C864_=_C1631 ,\nC864_=_C1632 ,C864_=_C1633 ,C864_=_C1634 ,C864_=_C1635 ,C864_=_C1636 ,C864_=_C1637 ,\nC864_=_C1638 ,C865_=_C866 ,C865_=_C867 ,C865_=_C908 ,C865_=_C950 ,C865_=_C991 ,\nC865_=_C1031 ,C865_=_C1069 ,C865_=_C1107 ,C865_=_C1144 ,C865_=_C1180 ,C865_=_C1215 ,\nC865_=_C1249 ,C865_=_C1282 ,C865_=_C1314 ,C865_=_C1345 ,C865_=_C1375 ,C865_=_C1404 ,\nC865_=_C1432 ,C865_=_C1459 ,C865_=_C1485 ,C865_=_C1510 ,C865_=_C1641 ,C865_=_C1642 ,\nC865_=_C1643 ,C865_=_C1644 ,C865_=_C1645 ,C865_=_C1646 ,C865_=_C1647 ,C865_=_C1648 ,\nC865_=_C1649 ,C865_=_C1650 ,C865_=_C1651 ,C865_=_C1652 ,C865_=_C1653 ,C865_=_C1654 ,\nC865_=_C1655 ,C865_=_C1656 ,C866_=_C867 ,C866_=_C909 ,C866_=_C951 ,C866_=_C992 ,\nC866_=_C1032 ,C866_=_C1071 ,C866_=_C1108 ,C866_=_C1145 ,C866_=_C1181 ,C866_=_C1216 ,\nC866_=_C1250 ,C866_=_C1283 ,C866_=_C1315 ,C866_=_C1346 ,C866_=_C1376 ,C866_=_C1405 ,\nC866_=_C1433 ,C866_=_C1460 ,C866_=_C1486 ,C866_=_C1511 ,C866_=_C1658 ,C866_=_C1659 ,\nC866_=_C1660 ,C866_=_C1661 ,C866_=_C1662 ,C866_=_C1663 ,C866_=_C1664 ,C866_=_C1665 ,\nC866_=_C1666 ,C866_=_C1667 ,C866_=_C1668 ,C866_=_C1669 ,C866_=_C1670 ,C866_=_C1671 ,\nC866_=_C1672 ,C866_=_C1673 ,C867_=_C910 ,C867_=_C952 ,C867_=_C993 ,C867_=_C1033 ,\nC867_=_C1072 ,C867_=_C1110 ,C867_=_C1146 ,C867_=_C1182 ,C867_=_C1217 ,C867_=_C1251 ,\nC867_=_C1284 ,C867_=_C1316 ,C867_=_C1347 ,C867_=_C1377 ,C867_=_C1406 ,C867_=_C1434 ,\nC867_=_C1461 ,C867_=_C1487 ,C867_=_C1512 ,C867_=_C1674 ,C867_=_C1675 ,C867_=_C1676 ,\nC867_=_C1677 ,C867_=_C1678 ,C867_=_C1679 ,C867_=_C1680 ,C867_=_C1681 ,C867_=_C1682 ,\nC867_=_C1683 ,C867_=_C1684 ,C867_=_C1685 ,C867_=_C1686 ,C867_=_C1687 ,C867_=_C1688 ,\nC867_=_C1689 ,C902_=_C903 ,C902_=_C905 ,C902_=_C906 ,C902_=_C907 ,C902_=_C908 ,\nC902_=_C909 ,C902_=_C910 ,C902_=_C944 ,C902_=_C985 ,C902_=_C1025 ,C902_=_C1064 ,\nC902_=_C1102 ,C902_=_C1139 ,C902_=_C1175 ,C902_=_C1210 ,C902_=_C1244 ,C902_=_C1277 ,\nC902_=_C1309 ,C902_=_C1340 ,C902_=_C1370 ,C902_=_C1399 ,C902_=_C1427 ,C902_=_C1454 ,\nC902_=_C1480 ,C902_=_C1505 ,C902_=_C1537 ,C902_=_C1538 ,C902_=_C1539 ,C902_=_C1540 ,\nC902_=_C1541 ,C902_=_C1542 ,C902_=_C1543 ,C902_=_C1544 ,C902_=_C1545 ,C902_=_C1546 ,\nC902_=_C1547 ,C902_=_C1548 ,C902_=_C1549 ,C902_=_C1551 ,C902_=_C1552 ,C902_=_C1553 ,\nC903_=_C905 ,C903_=_C906 ,C903_=_C907 ,C903_=_C908 ,C903_=_C909 ,C903_=_C910 ,\nC903_=_C945 ,C903_=_C986 ,C903_=_C1026 ,C903_=_C1065 ,C903_=_C1103 ,C903_=_C1140 ,\nC903_=_C1176 ,C903_=_C1211 ,C903_=_C1245 ,C903_=_C1278 ,C903_=_C1310 ,C903_=_C1341 ,\nC903_=_C1371 ,C903_=_C1400 ,C903_=_C1428 ,C903_=_C1455 ,C903_=_C1481 ,C903_=_C1506 ,\nC903_=_C1560 ,C903_=_C1561 ,C903_=_C1562 ,C903_=_C1563 ,C903_=_C1564 ,C903_=_C1565 ,\nC903_=_C1566 ,C903_=_C1567 ,C903_=_C1568 ,C903_=_C1569 ,C903_=_C1570 ,C903_=_C1571 ,\nC903_=_C1572 ,C903_=_C1573 ,C903_=_C1575 ,C903_=_C1576 ,C905_=_C906 ,C905_=_C907 ,\nC905_=_C908 ,C905_=_C909 ,C905_=_C910 ,C905_=_C946 ,C905_=_C987 ,C905_=_C1027 ,\nC905_=_C1066 ,C905_=_C1104 ,C905_=_C1141 ,C905_=_C1177 ,C905_=_C1212 ,C905_=_C1246 ,\nC905_=_C1279 ,C905_=_C1311 ,C905_=_C1342 ,C905_=_C1372 ,C905_=_C1401 ,C905_=_C1429 ,\nC905_=_C1456 ,C905_=_C1482 ,C905_=_C1507 ,C905_=_C1582 ,C905_=_C1583 ,C905_=_C1584 ,\nC905_=_C1585 ,C905_=_C1586 ,C905_=_C1587 ,C905_=_C1588 ,C905_=_C1589 ,C905_=_C1590 ,\nC905_=_C1591 ,C905_=_C1592 ,C905_=_C1593 ,C905_=_C1594 ,C905_=_C1595 ,C905_=_C1596 ,\nC905_=_C1598 ,C906_=_C907 ,C906_=_C908 ,C906_=_C909 ,C906_=_C910 ,C906_=_C948 ,\nC906_=_C988 ,C906_=_C1028 ,C906_=_C1067 ,C906_=_C1105 ,C906_=_C1142 ,C906_=_C1178 ,\nC906_=_C1213 ,C906_=_C1247 ,C906_=_C1280 ,C906_=_C1312 ,C906_=_C1343 ,C906_=_C1373 ,\nC906_=_C1402 ,C906_=_C1430 ,C906_=_C1457 ,C906_=_C1483 ,C906_=_C1508 ,C906_=_C1603 ,\nC906_=_C1604 ,C906_=_C1605 ,C906_=_C1606 ,C906_=_C1607 ,C906_=_C1608 ,C906_=_C1609 ,\nC906_=_C1610 ,C906_=_C1611 ,C906_=_C1612 ,C906_=_C1613 ,C906_=_C1614 ,C906_=_C1615 ,\nC906_=_C1616 ,C906_=_C1617 ,C906_=_C1618 ,C907_=_C908 ,C907_=_C909 ,C907_=_C910 ,\nC907_=_C949 ,C907_=_C990 ,C907_=_C1029 ,C907_=_C1068 ,C907_=_C1106 ,C907_=_C1143 ,\nC907_=_C1179 ,C907_=_C1214 ,C907_=_C1248 ,C907_=_C1281 ,C907_=_C1313 ,C907_=_C1344 ,\nC907_=_C1374 ,C907_=_C1403 ,C907_=_C1431 ,C907_=_C1458 ,C907_=_C1484 ,C907_=_C1509 ,\nC907_=_C1623 ,C907_=_C1624 ,C907_=_C1625 ,C907_=_C1626 ,C907_=_C1627 ,C907_=_C1628 ,\nC907_=_C1629 ,C907_=_C1630 ,C907_=_C1631 ,C907_=_C1632 ,C907_=_C1633 ,C907_=_C1634 ,\nC907_=_C1635 ,C907_=_C1636 ,C907_=_C1637 ,C907_=_C1638 ,C908_=_C909 ,C908_=_C910 ,\nC908_=_C950 ,C908_=_C991 ,C908_=_C1031 ,C908_=_C1069 ,C908_=_C1107 ,C908_=_C1144 ,\nC908_=_C1180 ,C908_=_C1215 ,C908_=_C1249 ,C908_=_C1282 ,C908_=_C1314 ,C908_=_C1345 ,\nC908_=_C1375 ,C908_=_C1404 ,C908_=_C1432 ,C908_=_C1459 ,C908_=_C1485 ,C908_=_C1510 ,\nC908_=_C1641 ,C908_=_C1642 ,C908_=_C1643 ,C908_=_C1644 ,C908_=_C1645 ,C908_=_C1646 ,\nC908_=_C1647 ,C908_=_C1648 ,C908_=_C1649 ,C908_=_C1650 ,C908_=_C1651 ,C908_=_C1652 ,\nC908_=_C1653 ,C908_=_C1654 ,C908_=_C1655 ,C908_=_C1656 ,C909_=_C910 ,C909_=_C951 ,\nC909_=_C992 ,C909_=_C1032 ,C909_=_C1071 ,C909_=_C1108 ,C909_=_C1145 ,C909_=_C1181 ,\nC909_=_C1216 ,C909_=_C1250 ,C909_=_C1283 ,C909_=_C1315 ,C909_=_C1346 ,C909_=_C1376 ,\nC909_=_C1405 ,C909_=_C1433 ,C909_=_C1460 ,C909_=_C1486 ,C909_=_C1511 ,C909_=_C1658 ,\nC909_=_C1659 ,C909_=_C1660 ,C909_=_C1661 ,C909_=_C1662 ,C909_=_C1663 ,C909_=_C1664 ,\nC909_=_C1665 ,C909_=_C1666 ,C909_=_C1667 ,C909_=_C1668 ,C909_=_C1669 ,C909_=_C1670 ,\nC909_=_C1671 ,C909_=_C1672 ,C909_=_C1673 ,C910_=_C952 ,C910_=_C993 ,C910_=_C1033 ,\nC910_=_C1072 ,C910_=_C1110 ,C910_=_C1146 ,C910_=_C1182 ,C910_=_C1217 ,C910_=_C1251 ,\nC910_=_C1284 ,C910_=_C1316 ,C910_=_C1347 ,C910_=_C1377 ,C910_=_C1406 ,C910_=_C1434 ,\nC910_=_C1461 ,C910_=_C1487 ,C910_=_C1512 ,C910_=_C1674 ,C910_=_C1675 ,C910_=_C1676 ,\nC910_=_C1677 ,C910_=_C1678 ,C910_=_C1679 ,C910_=_C1680 ,C910_=_C1681 ,C910_=_C1682 ,\nC910_=_C1683 ,C910_=_C1684 ,C910_=_C1685 ,C910_=_C1686 ,C910_=_C1687 ,C910_=_C1688 ,\nC910_=_C1689 ,C944_=_C945 ,C944_=_C946 ,C944_=_C948 ,C944_=_C949 ,C944_=_C950 ,\nC944_=_C951 ,C944_=_C952 ,C944_=_C985 ,C944_=_C1025 ,C944_=_C1064 ,C944_=_C1102 ,\nC944_=_C1139 ,C944_=_C1175 ,C944_=_C1210 ,C944_=_C1244 ,C944_=_C1277 ,C944_=_C1309 ,\nC944_=_C1340 ,C944_=_C1370 ,C944_=_C1399 ,C944_=_C1427 ,C944_=_C1454 ,C944_=_C1480 ,\nC944_=_C1505 ,C944_=_C1537 ,C944_=_C1538 ,C944_=_C1539 ,C944_=_C1540 ,C944_=_C1541 ,\nC944_=_C1542 ,C944_=_C1543</w:t>
      </w:r>
    </w:p>
    <w:p>
      <w:pPr>
        <w:pStyle w:val="PreformattedText"/>
        <w:bidi w:val="0"/>
        <w:spacing w:before="0" w:after="0"/>
        <w:jc w:val="left"/>
        <w:rPr/>
      </w:pPr>
      <w:r>
        <w:rPr/>
        <w:t xml:space="preserve"> </w:t>
      </w:r>
      <w:r>
        <w:rPr/>
        <w:t>,C944_=_C1544 ,C944_=_C1545 ,C944_=_C1546 ,C944_=_C1547 ,\nC944_=_C1548 ,C944_=_C1549 ,C944_=_C1551 ,C944_=_C1552 ,C944_=_C1553 ,C945_=_C946 ,\nC945_=_C948 ,C945_=_C949 ,C945_=_C950 ,C945_=_C951 ,C945_=_C952 ,C945_=_C986 ,\nC945_=_C1026 ,C945_=_C1065 ,C945_=_C1103 ,C945_=_C1140 ,C945_=_C1176 ,C945_=_C1211 ,\nC945_=_C1245 ,C945_=_C1278 ,C945_=_C1310 ,C945_=_C1341 ,C945_=_C1371 ,C945_=_C1400 ,\nC945_=_C1428 ,C945_=_C1455 ,C945_=_C1481 ,C945_=_C1506 ,C945_=_C1560 ,C945_=_C1561 ,\nC945_=_C1562 ,C945_=_C1563 ,C945_=_C1564 ,C945_=_C1565 ,C945_=_C1566 ,C945_=_C1567 ,\nC945_=_C1568 ,C945_=_C1569 ,C945_=_C1570 ,C945_=_C1571 ,C945_=_C1572 ,C945_=_C1573 ,\nC945_=_C1575 ,C945_=_C1576 ,C946_=_C948 ,C946_=_C949 ,C946_=_C950 ,C946_=_C951 ,\nC946_=_C952 ,C946_=_C987 ,C946_=_C1027 ,C946_=_C1066 ,C946_=_C1104 ,C946_=_C1141 ,\nC946_=_C1177 ,C946_=_C1212 ,C946_=_C1246 ,C946_=_C1279 ,C946_=_C1311 ,C946_=_C1342 ,\nC946_=_C1372 ,C946_=_C1401 ,C946_=_C1429 ,C946_=_C1456 ,C946_=_C1482 ,C946_=_C1507 ,\nC946_=_C1582 ,C946_=_C1583 ,C946_=_C1584 ,C946_=_C1585 ,C946_=_C1586 ,C946_=_C1587 ,\nC946_=_C1588 ,C946_=_C1589 ,C946_=_C1590 ,C946_=_C1591 ,C946_=_C1592 ,C946_=_C1593 ,\nC946_=_C1594 ,C946_=_C1595 ,C946_=_C1596 ,C946_=_C1598 ,C948_=_C949 ,C948_=_C950 ,\nC948_=_C951 ,C948_=_C952 ,C948_=_C988 ,C948_=_C1028 ,C948_=_C1067 ,C948_=_C1105 ,\nC948_=_C1142 ,C948_=_C1178 ,C948_=_C1213 ,C948_=_C1247 ,C948_=_C1280 ,C948_=_C1312 ,\nC948_=_C1343 ,C948_=_C1373 ,C948_=_C1402 ,C948_=_C1430 ,C948_=_C1457 ,C948_=_C1483 ,\nC948_=_C1508 ,C948_=_C1603 ,C948_=_C1604 ,C948_=_C1605 ,C948_=_C1606 ,C948_=_C1607 ,\nC948_=_C1608 ,C948_=_C1609 ,C948_=_C1610 ,C948_=_C1611 ,C948_=_C1612 ,C948_=_C1613 ,\nC948_=_C1614 ,C948_=_C1615 ,C948_=_C1616 ,C948_=_C1617 ,C948_=_C1618 ,C949_=_C950 ,\nC949_=_C951 ,C949_=_C952 ,C949_=_C990 ,C949_=_C1029 ,C949_=_C1068 ,C949_=_C1106 ,\nC949_=_C1143 ,C949_=_C1179 ,C949_=_C1214 ,C949_=_C1248 ,C949_=_C1281 ,C949_=_C1313 ,\nC949_=_C1344 ,C949_=_C1374 ,C949_=_C1403 ,C949_=_C1431 ,C949_=_C1458 ,C949_=_C1484 ,\nC949_=_C1509 ,C949_=_C1623 ,C949_=_C1624 ,C949_=_C1625 ,C949_=_C1626 ,C949_=_C1627 ,\nC949_=_C1628 ,C949_=_C1629 ,C949_=_C1630 ,C949_=_C1631 ,C949_=_C1632 ,C949_=_C1633 ,\nC949_=_C1634 ,C949_=_C1635 ,C949_=_C1636 ,C949_=_C1637 ,C949_=_C1638 ,C950_=_C951 ,\nC950_=_C952 ,C950_=_C991 ,C950_=_C1031 ,C950_=_C1069 ,C950_=_C1107 ,C950_=_C1144 ,\nC950_=_C1180 ,C950_=_C1215 ,C950_=_C1249 ,C950_=_C1282 ,C950_=_C1314 ,C950_=_C1345 ,\nC950_=_C1375 ,C950_=_C1404 ,C950_=_C1432 ,C950_=_C1459 ,C950_=_C1485 ,C950_=_C1510 ,\nC950_=_C1641 ,C950_=_C1642 ,C950_=_C1643 ,C950_=_C1644 ,C950_=_C1645 ,C950_=_C1646 ,\nC950_=_C1647 ,C950_=_C1648 ,C950_=_C1649 ,C950_=_C1650 ,C950_=_C1651 ,C950_=_C1652 ,\nC950_=_C1653 ,C950_=_C1654 ,C950_=_C1655 ,C950_=_C1656 ,C951_=_C952 ,C951_=_C992 ,\nC951_=_C1032 ,C951_=_C1071 ,C951_=_C1108 ,C951_=_C1145 ,C951_=_C1181 ,C951_=_C1216 ,\nC951_=_C1250 ,C951_=_C1283 ,C951_=_C1315 ,C951_=_C1346 ,C951_=_C1376 ,C951_=_C1405 ,\nC951_=_C1433 ,C951_=_C1460 ,C951_=_C1486 ,C951_=_C1511 ,C951_=_C1658 ,C951_=_C1659 ,\nC951_=_C1660 ,C951_=_C1661 ,C951_=_C1662 ,C951_=_C1663 ,C951_=_C1664 ,C951_=_C1665 ,\nC951_=_C1666 ,C951_=_C1667 ,C951_=_C1668 ,C951_=_C1669 ,C951_=_C1670 ,C951_=_C1671 ,\nC951_=_C1672 ,C951_=_C1673 ,C952_=_C993 ,C952_=_C1033 ,C952_=_C1072 ,C952_=_C1110 ,\nC952_=_C1146 ,C952_=_C1182 ,C952_=_C1217 ,C952_=_C1251 ,C952_=_C1284 ,C952_=_C1316 ,\nC952_=_C1347 ,C952_=_C1377 ,C952_=_C1406 ,C952_=_C1434 ,C952_=_C1461 ,C952_=_C1487 ,\nC952_=_C1512 ,C952_=_C1674 ,C952_=_C1675 ,C952_=_C1676 ,C952_=_C1677 ,C952_=_C1678 ,\nC952_=_C1679 ,C952_=_C1680 ,C952_=_C1681 ,C952_=_C1682 ,C952_=_C1683 ,C952_=_C1684 ,\nC952_=_C1685 ,C952_=_C1686 ,C952_=_C1687 ,C952_=_C1688 ,C952_=_C1689 ,C985_=_C986 ,\nC985_=_C987 ,C985_=_C988 ,C985_=_C990 ,C985_=_C991 ,C985_=_C992 ,C985_=_C993 ,\nC985_=_C1025 ,C985_=_C1064 ,C985_=_C1102 ,C985_=_C1139 ,C985_=_C1175 ,C985_=_C1210 ,\nC985_=_C1244 ,C985_=_C1277 ,C985_=_C1309 ,C985_=_C1340 ,C985_=_C1370 ,C985_=_C1399 ,\nC985_=_C1427 ,C985_=_C1454 ,C985_=_C1480 ,C985_=_C1505 ,C985_=_C1537 ,C985_=_C1538 ,\nC985_=_C1539 ,C985_=_C1540 ,C985_=_C1541 ,C985_=_C1542 ,C985_=_C1543 ,C985_=_C1544 ,\nC985_=_C1545 ,C985_=_C1546 ,C985_=_C1547 ,C985_=_C1548 ,C985_=_C1549 ,C985_=_C1551 ,\nC985_=_C1552 ,C985_=_C1553 ,C986_=_C987 ,C986_=_C988 ,C986_=_C990 ,C986_=_C991 ,\nC986_=_C992 ,C986_=_C993 ,C986_=_C1026 ,C986_=_C1065 ,C986_=_C1103 ,C986_=_C1140 ,\nC986_=_C1176 ,C986_=_C1211 ,C986_=_C1245 ,C986_=_C1278 ,C986_=_C1310 ,C986_=_C1341 ,\nC986_=_C1371 ,C986_=_C1400 ,C986_=_C1428 ,C986_=_C1455 ,C986_=_C1481 ,C986_=_C1506 ,\nC986_=_C1560 ,C986_=_C1561 ,C986_=_C1562 ,C986_=_C1563 ,C986_=_C1564 ,C986_=_C1565 ,\nC986_=_C1566 ,C986_=_C1567 ,C986_=_C1568 ,C986_=_C1569 ,C986_=_C1570 ,C986_=_C1571 ,\nC986_=_C1572 ,C986_=_C1573 ,C986_=_C1575 ,C986_=_C1576 ,C987_=_C988 ,C987_=_C990 ,\nC987_=_C991 ,C987_=_C992 ,C987_=_C993 ,C987_=_C1027 ,C987_=_C1066 ,C987_=_C1104 ,\nC987_=_C1141 ,C987_=_C1177 ,C987_=_C1212 ,C987_=_C1246 ,C987_=_C1279 ,C987_=_C1311 ,\nC987_=_C1342 ,C987_=_C1372 ,C987_=_C1401 ,C987_=_C1429 ,C987_=_C1456 ,C987_=_C1482 ,\nC987_=_C1507 ,C987_=_C1582 ,C987_=_C1583 ,C987_=_C1584 ,C987_=_C1585 ,C987_=_C1586 ,\nC987_=_C1587 ,C987_=_C1588 ,C987_=_C1589 ,C987_=_C1590 ,C987_=_C1591 ,C987_=_C1592 ,\nC987_=_C1593 ,C987_=_C1594 ,C987_=_C1595 ,C987_=_C1596 ,C987_=_C1598 ,C988_=_C990 ,\nC988_=_C991 ,C988_=_C992 ,C988_=_C993 ,C988_=_C1028 ,C988_=_C1067 ,C988_=_C1105 ,\nC988_=_C1142 ,C988_=_C1178 ,C988_=_C1213 ,C988_=_C1247 ,C988_=_C1280 ,C988_=_C1312 ,\nC988_=_C1343 ,C988_=_C1373 ,C988_=_C1402 ,C988_=_C1430 ,C988_=_C1457 ,C988_=_C1483 ,\nC988_=_C1508 ,C988_=_C1603 ,C988_=_C1604 ,C988_=_C1605 ,C988_=_C1606 ,C988_=_C1607 ,\nC988_=_C1608 ,C988_=_C1609 ,C988_=_C1610 ,C988_=_C1611 ,C988_=_C1612 ,C988_=_C1613 ,\nC988_=_C1614 ,C988_=_C1615 ,C988_=_C1616 ,C988_=_C1617 ,C988_=_C1618 ,C990_=_C991 ,\nC990_=_C992 ,C990_=_C993 ,C990_=_C1029 ,C990_=_C1068 ,C990_=_C1106 ,C990_=_C1143 ,\nC990_=_C1179 ,C990_=_C1214 ,C990_=_C1248 ,C990_=_C1281 ,C990_=_C1313 ,C990_=_C1344 ,\nC990_=_C1374 ,C990_=_C1403 ,C990_=_C1431 ,C990_=_C1458 ,C990_=_C1484 ,C990_=_C1509 ,\nC990_=_C1623 ,C990_=_C1624 ,C990_=_C1625 ,C990_=_C1626 ,C990_=_C1627 ,C990_=_C1628 ,\nC990_=_C1629 ,C990_=_C1630 ,C990_=_C1631 ,C990_=_C1632 ,C990_=_C1633 ,C990_=_C1634 ,\nC990_=_C1635 ,C990_=_C1636 ,C990_=_C1637 ,C990_=_C1638 ,C991_=_C992 ,C991_=_C993 ,\nC991_=_C1031 ,C991_=_C1069 ,C991_=_C1107 ,C991_=_C1144 ,C991_=_C1180 ,C991_=_C1215 ,\nC991_=_C1249 ,C991_=_C1282 ,C991_=_C1314 ,C991_=_C1345 ,C991_=_C1375 ,C991_=_C1404 ,\nC991_=_C1432 ,C991_=_C1459 ,C991_=_C1485 ,C991_=_C1510 ,C991_=_C1641 ,C991_=_C1642 ,\nC991_=_C1643 ,C991_=_C1644 ,C991_=_C1645 ,C991_=_C1646 ,C991_=_C1647 ,C991_=_C1648 ,\nC991_=_C1649 ,C991_=_C1650 ,C991_=_C1651 ,C991_=_C1652 ,C991_=_C1653 ,C991_=_C1654 ,\nC991_=_C1655 ,C991_=_C1656 ,C992_=_C993 ,C992_=_C1032 ,C992_=_C1071 ,C992_=_C1108 ,\nC992_=_C1145 ,C992_=_C1181 ,C992_=_C1216 ,C992_=_C1250 ,C992_=_C1283 ,C992_=_C1315 ,\nC992_=_C1346 ,C992_=_C1376 ,C992_=_C1405 ,C992_=_C1433 ,C992_=_C1460 ,C992_=_C1486 ,\nC992_=_C1511 ,C992_=_C1658 ,C992_=_C1659 ,C992_=_C1660 ,C992_=_C1661 ,C992_=_C1662 ,\nC992_=_C1663 ,C992_=_C1664 ,C992_=_C1665 ,C992_=_C1666 ,C992_=_C1667 ,C992_=_C1668 ,\nC992_=_C1669 ,C992_=_C1670 ,C992_=_C1671 ,C992_=_C1672 ,C992_=_C1673 ,C993_=_C1033 ,\nC993_=_C1072 ,C993_=_C1110 ,C993_=_C1146 ,C993_=_C1182 ,C993_=_C1217 ,C993_=_C1251 ,\nC993_=_C1284 ,C993_=_C1316 ,C993_=_C1347 ,C993_=_C1377 ,C993_=_C1406 ,C993_=_C1434 ,\nC993_=_C1461 ,C993_=_C1487 ,C993_=_C1512 ,C993_=_C1674 ,C993_=_C1675 ,C993_=_C1676 ,\nC993_=_C1677 ,C993_=_C1678 ,C993_=_C1679 ,C993_=_C1680 ,C993_=_C1681 ,C993_=_C1682 ,\nC993_=_C1683 ,C993_=_C1684 ,C993_=_C1685 ,C993_=_C1686 ,C993_=_C1687 ,C993_=_C1688 ,\nC993_=_C1689 ,C1025_=_C1026 ,C1025_=_C1027 ,C1025_=_C1028 ,C1025_=_C1029 ,C1025_=_C1031 ,\nC1025_=_C1032 ,C1025_=_C1033 ,C1025_=_C1064 ,C1025_=_C1102 ,C1025_=_C1139 ,C1025_=_C1175 ,\nC1025_=_C1210 ,C1025_=_C1244 ,C1025_=_C1277 ,C1025_=_C1309 ,C1025_=_C1340 ,C1025_=_C1370 ,\nC1025_=_C1399 ,C1025_=_C1427 ,C1025_=_C1454 ,C1025_=_C1480 ,C1025_=_C1505 ,C1025_=_C1537 ,\nC1025_=_C1538 ,C1025_=_C1539 ,C1025_=_C1540 ,C1025_=_C1541 ,C1025_=_C1542 ,C1025_=_C1543 ,\nC1025_=_C1544 ,C1025_=_C1545 ,C1025_=_C1546 ,C1025_=_C1547 ,C1025_=_C1548 ,C1025_=_C1549 ,\nC1025_=_C1551 ,C1025_=_C1552 ,C1025_=_C1553 ,C1026_=_C1027 ,C1026_=_C1028 ,C1026_=_C1029 ,\nC1026_=_C1031 ,C1026_=_C1032 ,C1026_=_C1033 ,C1026_=_C1065 ,C1026_=_C1103 ,C1026_=_C1140 ,\nC1026_=_C1176 ,C1026_=_C1211 ,C1026_=_C1245 ,C1026_=_C1278 ,C1026_=_C1310 ,C1026_=_C1341 ,\nC1026_=_C1371 ,C1026_=_C1400 ,C1026_=_C1428 ,C1026_=_C1455 ,C1026_=_C1481 ,C1026_=_C1506 ,\nC1026_=_C1560 ,C1026_=_C1561 ,C1026_=_C1562 ,C1026_=_C1563 ,C1026_=_C1564 ,C1026_=_C1565 ,\nC1026_=_C1566 ,C1026_=_C1567 ,C1026_=_C1568 ,C1026_=_C1569 ,C1026_=_C1570 ,C1026_=_C1571 ,\nC1026_=_C1572 ,C1026_=_C1573 ,C1026_=_C1575 ,C1026_=_C1576 ,C1027_=_C1028 ,C1027_=_C1029 ,\nC1027_=_C1031 ,C1027_=_C1032 ,C1027_=_C1033 ,C1027_=_C1066 ,C1027_=_C1104 ,C1027_=_C1141 ,\nC1027_=_C1177 ,C1027_=_C1212 ,C1027_=_C1246 ,C1027_=_C1279 ,C1027_=_C1311 ,C1027_=_C1342 ,\nC1027_=_C1372 ,C1027_=_C1401 ,C1027_=_C1429 ,C1027_=_C1456 ,C1027_=_C1482 ,C1027_=_C1507 ,\nC1027_=_C1582 ,C1027_=_C1583 ,C1027_=_C1584 ,C1027_=_C1585 ,C1027_=_C1586 ,C1027_=_C1587 ,\nC1027_=_C1588 ,C1027_=_C1589 ,C1027_=_C1590 ,C1027_=_C1591 ,C1027_=_C1592 ,C1027_=_C1593 ,\nC1027_=_C1594 ,C1027_=_C1595 ,C1027_=_C1596 ,C1027_=_C1598 ,C1028_=_C1029 ,C1028_=_C1031 ,\nC1028_=_C1032 ,C1028_=_C1033 ,C1028_=_C1067 ,C1028_=_C1105 ,C1028_=_C1142 ,C1028_=_C1178 ,\nC1028_=_C1213 ,C1028_=_C1247 ,C1028_=_C1280 ,C1028_=_C1312 ,C1028_=_C1343 ,C1028_=_C1373 ,\nC1028_=_C1402 ,C1028_=_C1430 ,C1028_=_C1457 ,C1028_=_C1483 ,C1028_=_C1508 ,C1028_=_C1603 ,\nC1028_=_C1604 ,C1028_=_C1605 ,C1028_=_C1606 ,C1028_=_C1607 ,C1028_=_C1608 ,C1028_=_C1609 ,\nC1028_=_C1610 ,C1028_=_C1611 ,C1028_=_C1612</w:t>
      </w:r>
    </w:p>
    <w:p>
      <w:pPr>
        <w:pStyle w:val="PreformattedText"/>
        <w:bidi w:val="0"/>
        <w:spacing w:before="0" w:after="0"/>
        <w:jc w:val="left"/>
        <w:rPr/>
      </w:pPr>
      <w:r>
        <w:rPr/>
        <w:t xml:space="preserve"> </w:t>
      </w:r>
      <w:r>
        <w:rPr/>
        <w:t>,C1028_=_C1613 ,C1028_=_C1614 ,C1028_=_C1615 ,\nC1028_=_C1616 ,C1028_=_C1617 ,C1028_=_C1618 ,C1029_=_C1031 ,C1029_=_C1032 ,C1029_=_C1033 ,\nC1029_=_C1068 ,C1029_=_C1106 ,C1029_=_C1143 ,C1029_=_C1179 ,C1029_=_C1214 ,C1029_=_C1248 ,\nC1029_=_C1281 ,C1029_=_C1313 ,C1029_=_C1344 ,C1029_=_C1374 ,C1029_=_C1403 ,C1029_=_C1431 ,\nC1029_=_C1458 ,C1029_=_C1484 ,C1029_=_C1509 ,C1029_=_C1623 ,C1029_=_C1624 ,C1029_=_C1625 ,\nC1029_=_C1626 ,C1029_=_C1627 ,C1029_=_C1628 ,C1029_=_C1629 ,C1029_=_C1630 ,C1029_=_C1631 ,\nC1029_=_C1632 ,C1029_=_C1633 ,C1029_=_C1634 ,C1029_=_C1635 ,C1029_=_C1636 ,C1029_=_C1637 ,\nC1029_=_C1638 ,C1031_=_C1032 ,C1031_=_C1033 ,C1031_=_C1069 ,C1031_=_C1107 ,C1031_=_C1144 ,\nC1031_=_C1180 ,C1031_=_C1215 ,C1031_=_C1249 ,C1031_=_C1282 ,C1031_=_C1314 ,C1031_=_C1345 ,\nC1031_=_C1375 ,C1031_=_C1404 ,C1031_=_C1432 ,C1031_=_C1459 ,C1031_=_C1485 ,C1031_=_C1510 ,\nC1031_=_C1641 ,C1031_=_C1642 ,C1031_=_C1643 ,C1031_=_C1644 ,C1031_=_C1645 ,C1031_=_C1646 ,\nC1031_=_C1647 ,C1031_=_C1648 ,C1031_=_C1649 ,C1031_=_C1650 ,C1031_=_C1651 ,C1031_=_C1652 ,\nC1031_=_C1653 ,C1031_=_C1654 ,C1031_=_C1655 ,C1031_=_C1656 ,C1032_=_C1033 ,C1032_=_C1071 ,\nC1032_=_C1108 ,C1032_=_C1145 ,C1032_=_C1181 ,C1032_=_C1216 ,C1032_=_C1250 ,C1032_=_C1283 ,\nC1032_=_C1315 ,C1032_=_C1346 ,C1032_=_C1376 ,C1032_=_C1405 ,C1032_=_C1433 ,C1032_=_C1460 ,\nC1032_=_C1486 ,C1032_=_C1511 ,C1032_=_C1658 ,C1032_=_C1659 ,C1032_=_C1660 ,C1032_=_C1661 ,\nC1032_=_C1662 ,C1032_=_C1663 ,C1032_=_C1664 ,C1032_=_C1665 ,C1032_=_C1666 ,C1032_=_C1667 ,\nC1032_=_C1668 ,C1032_=_C1669 ,C1032_=_C1670 ,C1032_=_C1671 ,C1032_=_C1672 ,C1032_=_C1673 ,\nC1033_=_C1072 ,C1033_=_C1110 ,C1033_=_C1146 ,C1033_=_C1182 ,C1033_=_C1217 ,C1033_=_C1251 ,\nC1033_=_C1284 ,C1033_=_C1316 ,C1033_=_C1347 ,C1033_=_C1377 ,C1033_=_C1406 ,C1033_=_C1434 ,\nC1033_=_C1461 ,C1033_=_C1487 ,C1033_=_C1512 ,C1033_=_C1674 ,C1033_=_C1675 ,C1033_=_C1676 ,\nC1033_=_C1677 ,C1033_=_C1678 ,C1033_=_C1679 ,C1033_=_C1680 ,C1033_=_C1681 ,C1033_=_C1682 ,\nC1033_=_C1683 ,C1033_=_C1684 ,C1033_=_C1685 ,C1033_=_C1686 ,C1033_=_C1687 ,C1033_=_C1688 ,\nC1033_=_C1689 ,C1064_=_C1065 ,C1064_=_C1066 ,C1064_=_C1067 ,C1064_=_C1068 ,C1064_=_C1069 ,\nC1064_=_C1071 ,C1064_=_C1072 ,C1064_=_C1102 ,C1064_=_C1139 ,C1064_=_C1175 ,C1064_=_C1210 ,\nC1064_=_C1244 ,C1064_=_C1277 ,C1064_=_C1309 ,C1064_=_C1340 ,C1064_=_C1370 ,C1064_=_C1399 ,\nC1064_=_C1427 ,C1064_=_C1454 ,C1064_=_C1480 ,C1064_=_C1505 ,C1064_=_C1537 ,C1064_=_C1538 ,\nC1064_=_C1539 ,C1064_=_C1540 ,C1064_=_C1541 ,C1064_=_C1542 ,C1064_=_C1543 ,C1064_=_C1544 ,\nC1064_=_C1545 ,C1064_=_C1546 ,C1064_=_C1547 ,C1064_=_C1548 ,C1064_=_C1549 ,C1064_=_C1551 ,\nC1064_=_C1552 ,C1064_=_C1553 ,C1065_=_C1066 ,C1065_=_C1067 ,C1065_=_C1068 ,C1065_=_C1069 ,\nC1065_=_C1071 ,C1065_=_C1072 ,C1065_=_C1103 ,C1065_=_C1140 ,C1065_=_C1176 ,C1065_=_C1211 ,\nC1065_=_C1245 ,C1065_=_C1278 ,C1065_=_C1310 ,C1065_=_C1341 ,C1065_=_C1371 ,C1065_=_C1400 ,\nC1065_=_C1428 ,C1065_=_C1455 ,C1065_=_C1481 ,C1065_=_C1506 ,C1065_=_C1560 ,C1065_=_C1561 ,\nC1065_=_C1562 ,C1065_=_C1563 ,C1065_=_C1564 ,C1065_=_C1565 ,C1065_=_C1566 ,C1065_=_C1567 ,\nC1065_=_C1568 ,C1065_=_C1569 ,C1065_=_C1570 ,C1065_=_C1571 ,C1065_=_C1572 ,C1065_=_C1573 ,\nC1065_=_C1575 ,C1065_=_C1576 ,C1066_=_C1067 ,C1066_=_C1068 ,C1066_=_C1069 ,C1066_=_C1071 ,\nC1066_=_C1072 ,C1066_=_C1104 ,C1066_=_C1141 ,C1066_=_C1177 ,C1066_=_C1212 ,C1066_=_C1246 ,\nC1066_=_C1279 ,C1066_=_C1311 ,C1066_=_C1342 ,C1066_=_C1372 ,C1066_=_C1401 ,C1066_=_C1429 ,\nC1066_=_C1456 ,C1066_=_C1482 ,C1066_=_C1507 ,C1066_=_C1582 ,C1066_=_C1583 ,C1066_=_C1584 ,\nC1066_=_C1585 ,C1066_=_C1586 ,C1066_=_C1587 ,C1066_=_C1588 ,C1066_=_C1589 ,C1066_=_C1590 ,\nC1066_=_C1591 ,C1066_=_C1592 ,C1066_=_C1593 ,C1066_=_C1594 ,C1066_=_C1595 ,C1066_=_C1596 ,\nC1066_=_C1598 ,C1067_=_C1068 ,C1067_=_C1069 ,C1067_=_C1071 ,C1067_=_C1072 ,C1067_=_C1105 ,\nC1067_=_C1142 ,C1067_=_C1178 ,C1067_=_C1213 ,C1067_=_C1247 ,C1067_=_C1280 ,C1067_=_C1312 ,\nC1067_=_C1343 ,C1067_=_C1373 ,C1067_=_C1402 ,C1067_=_C1430 ,C1067_=_C1457 ,C1067_=_C1483 ,\nC1067_=_C1508 ,C1067_=_C1603 ,C1067_=_C1604 ,C1067_=_C1605 ,C1067_=_C1606 ,C1067_=_C1607 ,\nC1067_=_C1608 ,C1067_=_C1609 ,C1067_=_C1610 ,C1067_=_C1611 ,C1067_=_C1612 ,C1067_=_C1613 ,\nC1067_=_C1614 ,C1067_=_C1615 ,C1067_=_C1616 ,C1067_=_C1617 ,C1067_=_C1618 ,C1068_=_C1069 ,\nC1068_=_C1071 ,C1068_=_C1072 ,C1068_=_C1106 ,C1068_=_C1143 ,C1068_=_C1179 ,C1068_=_C1214 ,\nC1068_=_C1248 ,C1068_=_C1281 ,C1068_=_C1313 ,C1068_=_C1344 ,C1068_=_C1374 ,C1068_=_C1403 ,\nC1068_=_C1431 ,C1068_=_C1458 ,C1068_=_C1484 ,C1068_=_C1509 ,C1068_=_C1623 ,C1068_=_C1624 ,\nC1068_=_C1625 ,C1068_=_C1626 ,C1068_=_C1627 ,C1068_=_C1628 ,C1068_=_C1629 ,C1068_=_C1630 ,\nC1068_=_C1631 ,C1068_=_C1632 ,C1068_=_C1633 ,C1068_=_C1634 ,C1068_=_C1635 ,C1068_=_C1636 ,\nC1068_=_C1637 ,C1068_=_C1638 ,C1069_=_C1071 ,C1069_=_C1072 ,C1069_=_C1107 ,C1069_=_C1144 ,\nC1069_=_C1180 ,C1069_=_C1215 ,C1069_=_C1249 ,C1069_=_C1282 ,C1069_=_C1314 ,C1069_=_C1345 ,\nC1069_=_C1375 ,C1069_=_C1404 ,C1069_=_C1432 ,C1069_=_C1459 ,C1069_=_C1485 ,C1069_=_C1510 ,\nC1069_=_C1641 ,C1069_=_C1642 ,C1069_=_C1643 ,C1069_=_C1644 ,C1069_=_C1645 ,C1069_=_C1646 ,\nC1069_=_C1647 ,C1069_=_C1648 ,C1069_=_C1649 ,C1069_=_C1650 ,C1069_=_C1651 ,C1069_=_C1652 ,\nC1069_=_C1653 ,C1069_=_C1654 ,C1069_=_C1655 ,C1069_=_C1656 ,C1071_=_C1072 ,C1071_=_C1108 ,\nC1071_=_C1145 ,C1071_=_C1181 ,C1071_=_C1216 ,C1071_=_C1250 ,C1071_=_C1283 ,C1071_=_C1315 ,\nC1071_=_C1346 ,C1071_=_C1376 ,C1071_=_C1405 ,C1071_=_C1433 ,C1071_=_C1460 ,C1071_=_C1486 ,\nC1071_=_C1511 ,C1071_=_C1658 ,C1071_=_C1659 ,C1071_=_C1660 ,C1071_=_C1661 ,C1071_=_C1662 ,\nC1071_=_C1663 ,C1071_=_C1664 ,C1071_=_C1665 ,C1071_=_C1666 ,C1071_=_C1667 ,C1071_=_C1668 ,\nC1071_=_C1669 ,C1071_=_C1670 ,C1071_=_C1671 ,C1071_=_C1672 ,C1071_=_C1673 ,C1072_=_C1110 ,\nC1072_=_C1146 ,C1072_=_C1182 ,C1072_=_C1217 ,C1072_=_C1251 ,C1072_=_C1284 ,C1072_=_C1316 ,\nC1072_=_C1347 ,C1072_=_C1377 ,C1072_=_C1406 ,C1072_=_C1434 ,C1072_=_C1461 ,C1072_=_C1487 ,\nC1072_=_C1512 ,C1072_=_C1674 ,C1072_=_C1675 ,C1072_=_C1676 ,C1072_=_C1677 ,C1072_=_C1678 ,\nC1072_=_C1679 ,C1072_=_C1680 ,C1072_=_C1681 ,C1072_=_C1682 ,C1072_=_C1683 ,C1072_=_C1684 ,\nC1072_=_C1685 ,C1072_=_C1686 ,C1072_=_C1687 ,C1072_=_C1688 ,C1072_=_C1689 ,C1102_=_C1103 ,\nC1102_=_C1104 ,C1102_=_C1105 ,C1102_=_C1106 ,C1102_=_C1107 ,C1102_=_C1108 ,C1102_=_C1110 ,\nC1102_=_C1139 ,C1102_=_C1175 ,C1102_=_C1210 ,C1102_=_C1244 ,C1102_=_C1277 ,C1102_=_C1309 ,\nC1102_=_C1340 ,C1102_=_C1370 ,C1102_=_C1399 ,C1102_=_C1427 ,C1102_=_C1454 ,C1102_=_C1480 ,\nC1102_=_C1505 ,C1102_=_C1537 ,C1102_=_C1538 ,C1102_=_C1539 ,C1102_=_C1540 ,C1102_=_C1541 ,\nC1102_=_C1542 ,C1102_=_C1543 ,C1102_=_C1544 ,C1102_=_C1545 ,C1102_=_C1546 ,C1102_=_C1547 ,\nC1102_=_C1548 ,C1102_=_C1549 ,C1102_=_C1551 ,C1102_=_C1552 ,C1102_=_C1553 ,C1103_=_C1104 ,\nC1103_=_C1105 ,C1103_=_C1106 ,C1103_=_C1107 ,C1103_=_C1108 ,C1103_=_C1110 ,C1103_=_C1140 ,\nC1103_=_C1176 ,C1103_=_C1211 ,C1103_=_C1245 ,C1103_=_C1278 ,C1103_=_C1310 ,C1103_=_C1341 ,\nC1103_=_C1371 ,C1103_=_C1400 ,C1103_=_C1428 ,C1103_=_C1455 ,C1103_=_C1481 ,C1103_=_C1506 ,\nC1103_=_C1560 ,C1103_=_C1561 ,C1103_=_C1562 ,C1103_=_C1563 ,C1103_=_C1564 ,C1103_=_C1565 ,\nC1103_=_C1566 ,C1103_=_C1567 ,C1103_=_C1568 ,C1103_=_C1569 ,C1103_=_C1570 ,C1103_=_C1571 ,\nC1103_=_C1572 ,C1103_=_C1573 ,C1103_=_C1575 ,C1103_=_C1576 ,C1104_=_C1105 ,C1104_=_C1106 ,\nC1104_=_C1107 ,C1104_=_C1108 ,C1104_=_C1110 ,C1104_=_C1141 ,C1104_=_C1177 ,C1104_=_C1212 ,\nC1104_=_C1246 ,C1104_=_C1279 ,C1104_=_C1311 ,C1104_=_C1342 ,C1104_=_C1372 ,C1104_=_C1401 ,\nC1104_=_C1429 ,C1104_=_C1456 ,C1104_=_C1482 ,C1104_=_C1507 ,C1104_=_C1582 ,C1104_=_C1583 ,\nC1104_=_C1584 ,C1104_=_C1585 ,C1104_=_C1586 ,C1104_=_C1587 ,C1104_=_C1588 ,C1104_=_C1589 ,\nC1104_=_C1590 ,C1104_=_C1591 ,C1104_=_C1592 ,C1104_=_C1593 ,C1104_=_C1594 ,C1104_=_C1595 ,\nC1104_=_C1596 ,C1104_=_C1598 ,C1105_=_C1106 ,C1105_=_C1107 ,C1105_=_C1108 ,C1105_=_C1110 ,\nC1105_=_C1142 ,C1105_=_C1178 ,C1105_=_C1213 ,C1105_=_C1247 ,C1105_=_C1280 ,C1105_=_C1312 ,\nC1105_=_C1343 ,C1105_=_C1373 ,C1105_=_C1402 ,C1105_=_C1430 ,C1105_=_C1457 ,C1105_=_C1483 ,\nC1105_=_C1508 ,C1105_=_C1603 ,C1105_=_C1604 ,C1105_=_C1605 ,C1105_=_C1606 ,C1105_=_C1607 ,\nC1105_=_C1608 ,C1105_=_C1609 ,C1105_=_C1610 ,C1105_=_C1611 ,C1105_=_C1612 ,C1105_=_C1613 ,\nC1105_=_C1614 ,C1105_=_C1615 ,C1105_=_C1616 ,C1105_=_C1617 ,C1105_=_C1618 ,C1106_=_C1107 ,\nC1106_=_C1108 ,C1106_=_C1110 ,C1106_=_C1143 ,C1106_=_C1179 ,C1106_=_C1214 ,C1106_=_C1248 ,\nC1106_=_C1281 ,C1106_=_C1313 ,C1106_=_C1344 ,C1106_=_C1374 ,C1106_=_C1403 ,C1106_=_C1431 ,\nC1106_=_C1458 ,C1106_=_C1484 ,C1106_=_C1509 ,C1106_=_C1623 ,C1106_=_C1624 ,C1106_=_C1625 ,\nC1106_=_C1626 ,C1106_=_C1627 ,C1106_=_C1628 ,C1106_=_C1629 ,C1106_=_C1630 ,C1106_=_C1631 ,\nC1106_=_C1632 ,C1106_=_C1633 ,C1106_=_C1634 ,C1106_=_C1635 ,C1106_=_C1636 ,C1106_=_C1637 ,\nC1106_=_C1638 ,C1107_=_C1108 ,C1107_=_C1110 ,C1107_=_C1144 ,C1107_=_C1180 ,C1107_=_C1215 ,\nC1107_=_C1249 ,C1107_=_C1282 ,C1107_=_C1314 ,C1107_=_C1345 ,C1107_=_C1375 ,C1107_=_C1404 ,\nC1107_=_C1432 ,C1107_=_C1459 ,C1107_=_C1485 ,C1107_=_C1510 ,C1107_=_C1641 ,C1107_=_C1642 ,\nC1107_=_C1643 ,C1107_=_C1644 ,C1107_=_C1645 ,C1107_=_C1646 ,C1107_=_C1647 ,C1107_=_C1648 ,\nC1107_=_C1649 ,C1107_=_C1650 ,C1107_=_C1651 ,C1107_=_C1652 ,C1107_=_C1653 ,C1107_=_C1654 ,\nC1107_=_C1655 ,C1107_=_C1656 ,C1108_=_C1110 ,C1108_=_C1145 ,C1108_=_C1181 ,C1108_=_C1216 ,\nC1108_=_C1250 ,C1108_=_C1283 ,C1108_=_C1315 ,C1108_=_C1346 ,C1108_=_C1376 ,C1108_=_C1405 ,\nC1108_=_C1433 ,C1108_=_C1460 ,C1108_=_C1486 ,C1108_=_C1511 ,C1108_=_C1658 ,C1108_=_C1659 ,\nC1108_=_C1660 ,C1108_=_C1661 ,C1108_=_C1662 ,C1108_=_C1663 ,C1108_=_C1664 ,C1108_=_C1665 ,\nC1108_=_C1666 ,C1108_=_C1667 ,C1108_=_C1668 ,C1108_=_C1669 ,C1108_=_C1670 ,C1108_=_C1671 ,\nC1108_=_C1672 ,C1108_=_C1673 ,C1110_=_C1146 ,C1110_=_C1182 ,C1110_=_C1217 ,C1110_=_C1251 ,\nC1110_=_C1284 ,C1110_=_C1316 ,C1110_=_C1347 ,C1110_=_C1377 ,C1110_=_C1406 ,C1110_=_C1434 ,\nC1110_=_C1461</w:t>
      </w:r>
    </w:p>
    <w:p>
      <w:pPr>
        <w:pStyle w:val="PreformattedText"/>
        <w:bidi w:val="0"/>
        <w:spacing w:before="0" w:after="0"/>
        <w:jc w:val="left"/>
        <w:rPr/>
      </w:pPr>
      <w:r>
        <w:rPr/>
        <w:t xml:space="preserve"> </w:t>
      </w:r>
      <w:r>
        <w:rPr/>
        <w:t>,C1110_=_C1487 ,C1110_=_C1512 ,C1110_=_C1674 ,C1110_=_C1675 ,C1110_=_C1676 ,\nC1110_=_C1677 ,C1110_=_C1678 ,C1110_=_C1679 ,C1110_=_C1680 ,C1110_=_C1681 ,C1110_=_C1682 ,\nC1110_=_C1683 ,C1110_=_C1684 ,C1110_=_C1685 ,C1110_=_C1686 ,C1110_=_C1687 ,C1110_=_C1688 ,\nC1110_=_C1689 ,C1139_=_C1140 ,C1139_=_C1141 ,C1139_=_C1142 ,C1139_=_C1143 ,C1139_=_C1144 ,\nC1139_=_C1145 ,C1139_=_C1146 ,C1139_=_C1175 ,C1139_=_C1210 ,C1139_=_C1244 ,C1139_=_C1277 ,\nC1139_=_C1309 ,C1139_=_C1340 ,C1139_=_C1370 ,C1139_=_C1399 ,C1139_=_C1427 ,C1139_=_C1454 ,\nC1139_=_C1480 ,C1139_=_C1505 ,C1139_=_C1537 ,C1139_=_C1538 ,C1139_=_C1539 ,C1139_=_C1540 ,\nC1139_=_C1541 ,C1139_=_C1542 ,C1139_=_C1543 ,C1139_=_C1544 ,C1139_=_C1545 ,C1139_=_C1546 ,\nC1139_=_C1547 ,C1139_=_C1548 ,C1139_=_C1549 ,C1139_=_C1551 ,C1139_=_C1552 ,C1139_=_C1553 ,\nC1140_=_C1141 ,C1140_=_C1142 ,C1140_=_C1143 ,C1140_=_C1144 ,C1140_=_C1145 ,C1140_=_C1146 ,\nC1140_=_C1176 ,C1140_=_C1211 ,C1140_=_C1245 ,C1140_=_C1278 ,C1140_=_C1310 ,C1140_=_C1341 ,\nC1140_=_C1371 ,C1140_=_C1400 ,C1140_=_C1428 ,C1140_=_C1455 ,C1140_=_C1481 ,C1140_=_C1506 ,\nC1140_=_C1560 ,C1140_=_C1561 ,C1140_=_C1562 ,C1140_=_C1563 ,C1140_=_C1564 ,C1140_=_C1565 ,\nC1140_=_C1566 ,C1140_=_C1567 ,C1140_=_C1568 ,C1140_=_C1569 ,C1140_=_C1570 ,C1140_=_C1571 ,\nC1140_=_C1572 ,C1140_=_C1573 ,C1140_=_C1575 ,C1140_=_C1576 ,C1141_=_C1142 ,C1141_=_C1143 ,\nC1141_=_C1144 ,C1141_=_C1145 ,C1141_=_C1146 ,C1141_=_C1177 ,C1141_=_C1212 ,C1141_=_C1246 ,\nC1141_=_C1279 ,C1141_=_C1311 ,C1141_=_C1342 ,C1141_=_C1372 ,C1141_=_C1401 ,C1141_=_C1429 ,\nC1141_=_C1456 ,C1141_=_C1482 ,C1141_=_C1507 ,C1141_=_C1582 ,C1141_=_C1583 ,C1141_=_C1584 ,\nC1141_=_C1585 ,C1141_=_C1586 ,C1141_=_C1587 ,C1141_=_C1588 ,C1141_=_C1589 ,C1141_=_C1590 ,\nC1141_=_C1591 ,C1141_=_C1592 ,C1141_=_C1593 ,C1141_=_C1594 ,C1141_=_C1595 ,C1141_=_C1596 ,\nC1141_=_C1598 ,C1142_=_C1143 ,C1142_=_C1144 ,C1142_=_C1145 ,C1142_=_C1146 ,C1142_=_C1178 ,\nC1142_=_C1213 ,C1142_=_C1247 ,C1142_=_C1280 ,C1142_=_C1312 ,C1142_=_C1343 ,C1142_=_C1373 ,\nC1142_=_C1402 ,C1142_=_C1430 ,C1142_=_C1457 ,C1142_=_C1483 ,C1142_=_C1508 ,C1142_=_C1603 ,\nC1142_=_C1604 ,C1142_=_C1605 ,C1142_=_C1606 ,C1142_=_C1607 ,C1142_=_C1608 ,C1142_=_C1609 ,\nC1142_=_C1610 ,C1142_=_C1611 ,C1142_=_C1612 ,C1142_=_C1613 ,C1142_=_C1614 ,C1142_=_C1615 ,\nC1142_=_C1616 ,C1142_=_C1617 ,C1142_=_C1618 ,C1143_=_C1144 ,C1143_=_C1145 ,C1143_=_C1146 ,\nC1143_=_C1179 ,C1143_=_C1214 ,C1143_=_C1248 ,C1143_=_C1281 ,C1143_=_C1313 ,C1143_=_C1344 ,\nC1143_=_C1374 ,C1143_=_C1403 ,C1143_=_C1431 ,C1143_=_C1458 ,C1143_=_C1484 ,C1143_=_C1509 ,\nC1143_=_C1623 ,C1143_=_C1624 ,C1143_=_C1625 ,C1143_=_C1626 ,C1143_=_C1627 ,C1143_=_C1628 ,\nC1143_=_C1629 ,C1143_=_C1630 ,C1143_=_C1631 ,C1143_=_C1632 ,C1143_=_C1633 ,C1143_=_C1634 ,\nC1143_=_C1635 ,C1143_=_C1636 ,C1143_=_C1637 ,C1143_=_C1638 ,C1144_=_C1145 ,C1144_=_C1146 ,\nC1144_=_C1180 ,C1144_=_C1215 ,C1144_=_C1249 ,C1144_=_C1282 ,C1144_=_C1314 ,C1144_=_C1345 ,\nC1144_=_C1375 ,C1144_=_C1404 ,C1144_=_C1432 ,C1144_=_C1459 ,C1144_=_C1485 ,C1144_=_C1510 ,\nC1144_=_C1641 ,C1144_=_C1642 ,C1144_=_C1643 ,C1144_=_C1644 ,C1144_=_C1645 ,C1144_=_C1646 ,\nC1144_=_C1647 ,C1144_=_C1648 ,C1144_=_C1649 ,C1144_=_C1650 ,C1144_=_C1651 ,C1144_=_C1652 ,\nC1144_=_C1653 ,C1144_=_C1654 ,C1144_=_C1655 ,C1144_=_C1656 ,C1145_=_C1146 ,C1145_=_C1181 ,\nC1145_=_C1216 ,C1145_=_C1250 ,C1145_=_C1283 ,C1145_=_C1315 ,C1145_=_C1346 ,C1145_=_C1376 ,\nC1145_=_C1405 ,C1145_=_C1433 ,C1145_=_C1460 ,C1145_=_C1486 ,C1145_=_C1511 ,C1145_=_C1658 ,\nC1145_=_C1659 ,C1145_=_C1660 ,C1145_=_C1661 ,C1145_=_C1662 ,C1145_=_C1663 ,C1145_=_C1664 ,\nC1145_=_C1665 ,C1145_=_C1666 ,C1145_=_C1667 ,C1145_=_C1668 ,C1145_=_C1669 ,C1145_=_C1670 ,\nC1145_=_C1671 ,C1145_=_C1672 ,C1145_=_C1673 ,C1146_=_C1182 ,C1146_=_C1217 ,C1146_=_C1251 ,\nC1146_=_C1284 ,C1146_=_C1316 ,C1146_=_C1347 ,C1146_=_C1377 ,C1146_=_C1406 ,C1146_=_C1434 ,\nC1146_=_C1461 ,C1146_=_C1487 ,C1146_=_C1512 ,C1146_=_C1674 ,C1146_=_C1675 ,C1146_=_C1676 ,\nC1146_=_C1677 ,C1146_=_C1678 ,C1146_=_C1679 ,C1146_=_C1680 ,C1146_=_C1681 ,C1146_=_C1682 ,\nC1146_=_C1683 ,C1146_=_C1684 ,C1146_=_C1685 ,C1146_=_C1686 ,C1146_=_C1687 ,C1146_=_C1688 ,\nC1146_=_C1689 ,C1175_=_C1176 ,C1175_=_C1177 ,C1175_=_C1178 ,C1175_=_C1179 ,C1175_=_C1180 ,\nC1175_=_C1181 ,C1175_=_C1182 ,C1175_=_C1210 ,C1175_=_C1244 ,C1175_=_C1277 ,C1175_=_C1309 ,\nC1175_=_C1340 ,C1175_=_C1370 ,C1175_=_C1399 ,C1175_=_C1427 ,C1175_=_C1454 ,C1175_=_C1480 ,\nC1175_=_C1505 ,C1175_=_C1537 ,C1175_=_C1538 ,C1175_=_C1539 ,C1175_=_C1540 ,C1175_=_C1541 ,\nC1175_=_C1542 ,C1175_=_C1543 ,C1175_=_C1544 ,C1175_=_C1545 ,C1175_=_C1546 ,C1175_=_C1547 ,\nC1175_=_C1548 ,C1175_=_C1549 ,C1175_=_C1551 ,C1175_=_C1552 ,C1175_=_C1553 ,C1176_=_C1177 ,\nC1176_=_C1178 ,C1176_=_C1179 ,C1176_=_C1180 ,C1176_=_C1181 ,C1176_=_C1182 ,C1176_=_C1211 ,\nC1176_=_C1245 ,C1176_=_C1278 ,C1176_=_C1310 ,C1176_=_C1341 ,C1176_=_C1371 ,C1176_=_C1400 ,\nC1176_=_C1428 ,C1176_=_C1455 ,C1176_=_C1481 ,C1176_=_C1506 ,C1176_=_C1560 ,C1176_=_C1561 ,\nC1176_=_C1562 ,C1176_=_C1563 ,C1176_=_C1564 ,C1176_=_C1565 ,C1176_=_C1566 ,C1176_=_C1567 ,\nC1176_=_C1568 ,C1176_=_C1569 ,C1176_=_C1570 ,C1176_=_C1571 ,C1176_=_C1572 ,C1176_=_C1573 ,\nC1176_=_C1575 ,C1176_=_C1576 ,C1177_=_C1178 ,C1177_=_C1179 ,C1177_=_C1180 ,C1177_=_C1181 ,\nC1177_=_C1182 ,C1177_=_C1212 ,C1177_=_C1246 ,C1177_=_C1279 ,C1177_=_C1311 ,C1177_=_C1342 ,\nC1177_=_C1372 ,C1177_=_C1401 ,C1177_=_C1429 ,C1177_=_C1456 ,C1177_=_C1482 ,C1177_=_C1507 ,\nC1177_=_C1582 ,C1177_=_C1583 ,C1177_=_C1584 ,C1177_=_C1585 ,C1177_=_C1586 ,C1177_=_C1587 ,\nC1177_=_C1588 ,C1177_=_C1589 ,C1177_=_C1590 ,C1177_=_C1591 ,C1177_=_C1592 ,C1177_=_C1593 ,\nC1177_=_C1594 ,C1177_=_C1595 ,C1177_=_C1596 ,C1177_=_C1598 ,C1178_=_C1179 ,C1178_=_C1180 ,\nC1178_=_C1181 ,C1178_=_C1182 ,C1178_=_C1213 ,C1178_=_C1247 ,C1178_=_C1280 ,C1178_=_C1312 ,\nC1178_=_C1343 ,C1178_=_C1373 ,C1178_=_C1402 ,C1178_=_C1430 ,C1178_=_C1457 ,C1178_=_C1483 ,\nC1178_=_C1508 ,C1178_=_C1603 ,C1178_=_C1604 ,C1178_=_C1605 ,C1178_=_C1606 ,C1178_=_C1607 ,\nC1178_=_C1608 ,C1178_=_C1609 ,C1178_=_C1610 ,C1178_=_C1611 ,C1178_=_C1612 ,C1178_=_C1613 ,\nC1178_=_C1614 ,C1178_=_C1615 ,C1178_=_C1616 ,C1178_=_C1617 ,C1178_=_C1618 ,C1179_=_C1180 ,\nC1179_=_C1181 ,C1179_=_C1182 ,C1179_=_C1214 ,C1179_=_C1248 ,C1179_=_C1281 ,C1179_=_C1313 ,\nC1179_=_C1344 ,C1179_=_C1374 ,C1179_=_C1403 ,C1179_=_C1431 ,C1179_=_C1458 ,C1179_=_C1484 ,\nC1179_=_C1509 ,C1179_=_C1623 ,C1179_=_C1624 ,C1179_=_C1625 ,C1179_=_C1626 ,C1179_=_C1627 ,\nC1179_=_C1628 ,C1179_=_C1629 ,C1179_=_C1630 ,C1179_=_C1631 ,C1179_=_C1632 ,C1179_=_C1633 ,\nC1179_=_C1634 ,C1179_=_C1635 ,C1179_=_C1636 ,C1179_=_C1637 ,C1179_=_C1638 ,C1180_=_C1181 ,\nC1180_=_C1182 ,C1180_=_C1215 ,C1180_=_C1249 ,C1180_=_C1282 ,C1180_=_C1314 ,C1180_=_C1345 ,\nC1180_=_C1375 ,C1180_=_C1404 ,C1180_=_C1432 ,C1180_=_C1459 ,C1180_=_C1485 ,C1180_=_C1510 ,\nC1180_=_C1641 ,C1180_=_C1642 ,C1180_=_C1643 ,C1180_=_C1644 ,C1180_=_C1645 ,C1180_=_C1646 ,\nC1180_=_C1647 ,C1180_=_C1648 ,C1180_=_C1649 ,C1180_=_C1650 ,C1180_=_C1651 ,C1180_=_C1652 ,\nC1180_=_C1653 ,C1180_=_C1654 ,C1180_=_C1655 ,C1180_=_C1656 ,C1181_=_C1182 ,C1181_=_C1216 ,\nC1181_=_C1250 ,C1181_=_C1283 ,C1181_=_C1315 ,C1181_=_C1346 ,C1181_=_C1376 ,C1181_=_C1405 ,\nC1181_=_C1433 ,C1181_=_C1460 ,C1181_=_C1486 ,C1181_=_C1511 ,C1181_=_C1658 ,C1181_=_C1659 ,\nC1181_=_C1660 ,C1181_=_C1661 ,C1181_=_C1662 ,C1181_=_C1663 ,C1181_=_C1664 ,C1181_=_C1665 ,\nC1181_=_C1666 ,C1181_=_C1667 ,C1181_=_C1668 ,C1181_=_C1669 ,C1181_=_C1670 ,C1181_=_C1671 ,\nC1181_=_C1672 ,C1181_=_C1673 ,C1182_=_C1217 ,C1182_=_C1251 ,C1182_=_C1284 ,C1182_=_C1316 ,\nC1182_=_C1347 ,C1182_=_C1377 ,C1182_=_C1406 ,C1182_=_C1434 ,C1182_=_C1461 ,C1182_=_C1487 ,\nC1182_=_C1512 ,C1182_=_C1674 ,C1182_=_C1675 ,C1182_=_C1676 ,C1182_=_C1677 ,C1182_=_C1678 ,\nC1182_=_C1679 ,C1182_=_C1680 ,C1182_=_C1681 ,C1182_=_C1682 ,C1182_=_C1683 ,C1182_=_C1684 ,\nC1182_=_C1685 ,C1182_=_C1686 ,C1182_=_C1687 ,C1182_=_C1688 ,C1182_=_C1689 ,C1210_=_C1211 ,\nC1210_=_C1212 ,C1210_=_C1213 ,C1210_=_C1214 ,C1210_=_C1215 ,C1210_=_C1216 ,C1210_=_C1217 ,\nC1210_=_C1244 ,C1210_=_C1277 ,C1210_=_C1309 ,C1210_=_C1340 ,C1210_=_C1370 ,C1210_=_C1399 ,\nC1210_=_C1427 ,C1210_=_C1454 ,C1210_=_C1480 ,C1210_=_C1505 ,C1210_=_C1537 ,C1210_=_C1538 ,\nC1210_=_C1539 ,C1210_=_C1540 ,C1210_=_C1541 ,C1210_=_C1542 ,C1210_=_C1543 ,C1210_=_C1544 ,\nC1210_=_C1545 ,C1210_=_C1546 ,C1210_=_C1547 ,C1210_=_C1548 ,C1210_=_C1549 ,C1210_=_C1551 ,\nC1210_=_C1552 ,C1210_=_C1553 ,C1211_=_C1212 ,C1211_=_C1213 ,C1211_=_C1214 ,C1211_=_C1215 ,\nC1211_=_C1216 ,C1211_=_C1217 ,C1211_=_C1245 ,C1211_=_C1278 ,C1211_=_C1310 ,C1211_=_C1341 ,\nC1211_=_C1371 ,C1211_=_C1400 ,C1211_=_C1428 ,C1211_=_C1455 ,C1211_=_C1481 ,C1211_=_C1506 ,\nC1211_=_C1560 ,C1211_=_C1561 ,C1211_=_C1562 ,C1211_=_C1563 ,C1211_=_C1564 ,C1211_=_C1565 ,\nC1211_=_C1566 ,C1211_=_C1567 ,C1211_=_C1568 ,C1211_=_C1569 ,C1211_=_C1570 ,C1211_=_C1571 ,\nC1211_=_C1572 ,C1211_=_C1573 ,C1211_=_C1575 ,C1211_=_C1576 ,C1212_=_C1213 ,C1212_=_C1214 ,\nC1212_=_C1215 ,C1212_=_C1216 ,C1212_=_C1217 ,C1212_=_C1246 ,C1212_=_C1279 ,C1212_=_C1311 ,\nC1212_=_C1342 ,C1212_=_C1372 ,C1212_=_C1401 ,C1212_=_C1429 ,C1212_=_C1456 ,C1212_=_C1482 ,\nC1212_=_C1507 ,C1212_=_C1582 ,C1212_=_C1583 ,C1212_=_C1584 ,C1212_=_C1585 ,C1212_=_C1586 ,\nC1212_=_C1587 ,C1212_=_C1588 ,C1212_=_C1589 ,C1212_=_C1590 ,C1212_=_C1591 ,C1212_=_C1592 ,\nC1212_=_C1593 ,C1212_=_C1594 ,C1212_=_C1595 ,C1212_=_C1596 ,C1212_=_C1598 ,C1213_=_C1214 ,\nC1213_=_C1215 ,C1213_=_C1216 ,C1213_=_C1217 ,C1213_=_C1247 ,C1213_=_C1280 ,C1213_=_C1312 ,\nC1213_=_C1343 ,C1213_=_C1373 ,C1213_=_C1402 ,C1213_=_C1430 ,C1213_=_C1457 ,C1213_=_C1483 ,\nC1213_=_C1508 ,C1213_=_C1603 ,C1213_=_C1604 ,C1213_=_C1605 ,C1213_=_C1606 ,C1213_=_C1607 ,\nC1213_=_C1608 ,C1213_=_C1609 ,C1213_=_C1610 ,C1213_=_C1611 ,C1213_=_C1612 ,C1213_=_C1613 ,\nC1213_=_C1614 ,C1213_=_C1615 ,C1213_=_C1616 ,C1213_=_C1617 ,C1213_=_C1618 ,C1214_=_C1215 ,\nC1214_=_C1216 ,C1214_=_C1217 ,C1214_=_C1248 ,C1214_=_C1281 ,C1214_=_C1313</w:t>
      </w:r>
    </w:p>
    <w:p>
      <w:pPr>
        <w:pStyle w:val="PreformattedText"/>
        <w:bidi w:val="0"/>
        <w:spacing w:before="0" w:after="0"/>
        <w:jc w:val="left"/>
        <w:rPr/>
      </w:pPr>
      <w:r>
        <w:rPr/>
        <w:t xml:space="preserve"> </w:t>
      </w:r>
      <w:r>
        <w:rPr/>
        <w:t>,C1214_=_C1344 ,\nC1214_=_C1374 ,C1214_=_C1403 ,C1214_=_C1431 ,C1214_=_C1458 ,C1214_=_C1484 ,C1214_=_C1509 ,\nC1214_=_C1623 ,C1214_=_C1624 ,C1214_=_C1625 ,C1214_=_C1626 ,C1214_=_C1627 ,C1214_=_C1628 ,\nC1214_=_C1629 ,C1214_=_C1630 ,C1214_=_C1631 ,C1214_=_C1632 ,C1214_=_C1633 ,C1214_=_C1634 ,\nC1214_=_C1635 ,C1214_=_C1636 ,C1214_=_C1637 ,C1214_=_C1638 ,C1215_=_C1216 ,C1215_=_C1217 ,\nC1215_=_C1249 ,C1215_=_C1282 ,C1215_=_C1314 ,C1215_=_C1345 ,C1215_=_C1375 ,C1215_=_C1404 ,\nC1215_=_C1432 ,C1215_=_C1459 ,C1215_=_C1485 ,C1215_=_C1510 ,C1215_=_C1641 ,C1215_=_C1642 ,\nC1215_=_C1643 ,C1215_=_C1644 ,C1215_=_C1645 ,C1215_=_C1646 ,C1215_=_C1647 ,C1215_=_C1648 ,\nC1215_=_C1649 ,C1215_=_C1650 ,C1215_=_C1651 ,C1215_=_C1652 ,C1215_=_C1653 ,C1215_=_C1654 ,\nC1215_=_C1655 ,C1215_=_C1656 ,C1216_=_C1217 ,C1216_=_C1250 ,C1216_=_C1283 ,C1216_=_C1315 ,\nC1216_=_C1346 ,C1216_=_C1376 ,C1216_=_C1405 ,C1216_=_C1433 ,C1216_=_C1460 ,C1216_=_C1486 ,\nC1216_=_C1511 ,C1216_=_C1658 ,C1216_=_C1659 ,C1216_=_C1660 ,C1216_=_C1661 ,C1216_=_C1662 ,\nC1216_=_C1663 ,C1216_=_C1664 ,C1216_=_C1665 ,C1216_=_C1666 ,C1216_=_C1667 ,C1216_=_C1668 ,\nC1216_=_C1669 ,C1216_=_C1670 ,C1216_=_C1671 ,C1216_=_C1672 ,C1216_=_C1673 ,C1217_=_C1251 ,\nC1217_=_C1284 ,C1217_=_C1316 ,C1217_=_C1347 ,C1217_=_C1377 ,C1217_=_C1406 ,C1217_=_C1434 ,\nC1217_=_C1461 ,C1217_=_C1487 ,C1217_=_C1512 ,C1217_=_C1674 ,C1217_=_C1675 ,C1217_=_C1676 ,\nC1217_=_C1677 ,C1217_=_C1678 ,C1217_=_C1679 ,C1217_=_C1680 ,C1217_=_C1681 ,C1217_=_C1682 ,\nC1217_=_C1683 ,C1217_=_C1684 ,C1217_=_C1685 ,C1217_=_C1686 ,C1217_=_C1687 ,C1217_=_C1688 ,\nC1217_=_C1689 ,C1244_=_C1245 ,C1244_=_C1246 ,C1244_=_C1247 ,C1244_=_C1248 ,C1244_=_C1249 ,\nC1244_=_C1250 ,C1244_=_C1251 ,C1244_=_C1277 ,C1244_=_C1309 ,C1244_=_C1340 ,C1244_=_C1370 ,\nC1244_=_C1399 ,C1244_=_C1427 ,C1244_=_C1454 ,C1244_=_C1480 ,C1244_=_C1505 ,C1244_=_C1537 ,\nC1244_=_C1538 ,C1244_=_C1539 ,C1244_=_C1540 ,C1244_=_C1541 ,C1244_=_C1542 ,C1244_=_C1543 ,\nC1244_=_C1544 ,C1244_=_C1545 ,C1244_=_C1546 ,C1244_=_C1547 ,C1244_=_C1548 ,C1244_=_C1549 ,\nC1244_=_C1551 ,C1244_=_C1552 ,C1244_=_C1553 ,C1245_=_C1246 ,C1245_=_C1247 ,C1245_=_C1248 ,\nC1245_=_C1249 ,C1245_=_C1250 ,C1245_=_C1251 ,C1245_=_C1278 ,C1245_=_C1310 ,C1245_=_C1341 ,\nC1245_=_C1371 ,C1245_=_C1400 ,C1245_=_C1428 ,C1245_=_C1455 ,C1245_=_C1481 ,C1245_=_C1506 ,\nC1245_=_C1560 ,C1245_=_C1561 ,C1245_=_C1562 ,C1245_=_C1563 ,C1245_=_C1564 ,C1245_=_C1565 ,\nC1245_=_C1566 ,C1245_=_C1567 ,C1245_=_C1568 ,C1245_=_C1569 ,C1245_=_C1570 ,C1245_=_C1571 ,\nC1245_=_C1572 ,C1245_=_C1573 ,C1245_=_C1575 ,C1245_=_C1576 ,C1246_=_C1247 ,C1246_=_C1248 ,\nC1246_=_C1249 ,C1246_=_C1250 ,C1246_=_C1251 ,C1246_=_C1279 ,C1246_=_C1311 ,C1246_=_C1342 ,\nC1246_=_C1372 ,C1246_=_C1401 ,C1246_=_C1429 ,C1246_=_C1456 ,C1246_=_C1482 ,C1246_=_C1507 ,\nC1246_=_C1582 ,C1246_=_C1583 ,C1246_=_C1584 ,C1246_=_C1585 ,C1246_=_C1586 ,C1246_=_C1587 ,\nC1246_=_C1588 ,C1246_=_C1589 ,C1246_=_C1590 ,C1246_=_C1591 ,C1246_=_C1592 ,C1246_=_C1593 ,\nC1246_=_C1594 ,C1246_=_C1595 ,C1246_=_C1596 ,C1246_=_C1598 ,C1247_=_C1248 ,C1247_=_C1249 ,\nC1247_=_C1250 ,C1247_=_C1251 ,C1247_=_C1280 ,C1247_=_C1312 ,C1247_=_C1343 ,C1247_=_C1373 ,\nC1247_=_C1402 ,C1247_=_C1430 ,C1247_=_C1457 ,C1247_=_C1483 ,C1247_=_C1508 ,C1247_=_C1603 ,\nC1247_=_C1604 ,C1247_=_C1605 ,C1247_=_C1606 ,C1247_=_C1607 ,C1247_=_C1608 ,C1247_=_C1609 ,\nC1247_=_C1610 ,C1247_=_C1611 ,C1247_=_C1612 ,C1247_=_C1613 ,C1247_=_C1614 ,C1247_=_C1615 ,\nC1247_=_C1616 ,C1247_=_C1617 ,C1247_=_C1618 ,C1248_=_C1249 ,C1248_=_C1250 ,C1248_=_C1251 ,\nC1248_=_C1281 ,C1248_=_C1313 ,C1248_=_C1344 ,C1248_=_C1374 ,C1248_=_C1403 ,C1248_=_C1431 ,\nC1248_=_C1458 ,C1248_=_C1484 ,C1248_=_C1509 ,C1248_=_C1623 ,C1248_=_C1624 ,C1248_=_C1625 ,\nC1248_=_C1626 ,C1248_=_C1627 ,C1248_=_C1628 ,C1248_=_C1629 ,C1248_=_C1630 ,C1248_=_C1631 ,\nC1248_=_C1632 ,C1248_=_C1633 ,C1248_=_C1634 ,C1248_=_C1635 ,C1248_=_C1636 ,C1248_=_C1637 ,\nC1248_=_C1638 ,C1249_=_C1250 ,C1249_=_C1251 ,C1249_=_C1282 ,C1249_=_C1314 ,C1249_=_C1345 ,\nC1249_=_C1375 ,C1249_=_C1404 ,C1249_=_C1432 ,C1249_=_C1459 ,C1249_=_C1485 ,C1249_=_C1510 ,\nC1249_=_C1641 ,C1249_=_C1642 ,C1249_=_C1643 ,C1249_=_C1644 ,C1249_=_C1645 ,C1249_=_C1646 ,\nC1249_=_C1647 ,C1249_=_C1648 ,C1249_=_C1649 ,C1249_=_C1650 ,C1249_=_C1651 ,C1249_=_C1652 ,\nC1249_=_C1653 ,C1249_=_C1654 ,C1249_=_C1655 ,C1249_=_C1656 ,C1250_=_C1251 ,C1250_=_C1283 ,\nC1250_=_C1315 ,C1250_=_C1346 ,C1250_=_C1376 ,C1250_=_C1405 ,C1250_=_C1433 ,C1250_=_C1460 ,\nC1250_=_C1486 ,C1250_=_C1511 ,C1250_=_C1658 ,C1250_=_C1659 ,C1250_=_C1660 ,C1250_=_C1661 ,\nC1250_=_C1662 ,C1250_=_C1663 ,C1250_=_C1664 ,C1250_=_C1665 ,C1250_=_C1666 ,C1250_=_C1667 ,\nC1250_=_C1668 ,C1250_=_C1669 ,C1250_=_C1670 ,C1250_=_C1671 ,C1250_=_C1672 ,C1250_=_C1673 ,\nC1251_=_C1284 ,C1251_=_C1316 ,C1251_=_C1347 ,C1251_=_C1377 ,C1251_=_C1406 ,C1251_=_C1434 ,\nC1251_=_C1461 ,C1251_=_C1487 ,C1251_=_C1512 ,C1251_=_C1674 ,C1251_=_C1675 ,C1251_=_C1676 ,\nC1251_=_C1677 ,C1251_=_C1678 ,C1251_=_C1679 ,C1251_=_C1680 ,C1251_=_C1681 ,C1251_=_C1682 ,\nC1251_=_C1683 ,C1251_=_C1684 ,C1251_=_C1685 ,C1251_=_C1686 ,C1251_=_C1687 ,C1251_=_C1688 ,\nC1251_=_C1689 ,C1277_=_C1278 ,C1277_=_C1279 ,C1277_=_C1280 ,C1277_=_C1281 ,C1277_=_C1282 ,\nC1277_=_C1283 ,C1277_=_C1284 ,C1277_=_C1309 ,C1277_=_C1340 ,C1277_=_C1370 ,C1277_=_C1399 ,\nC1277_=_C1427 ,C1277_=_C1454 ,C1277_=_C1480 ,C1277_=_C1505 ,C1277_=_C1537 ,C1277_=_C1538 ,\nC1277_=_C1539 ,C1277_=_C1540 ,C1277_=_C1541 ,C1277_=_C1542 ,C1277_=_C1543 ,C1277_=_C1544 ,\nC1277_=_C1545 ,C1277_=_C1546 ,C1277_=_C1547 ,C1277_=_C1548 ,C1277_=_C1549 ,C1277_=_C1551 ,\nC1277_=_C1552 ,C1277_=_C1553 ,C1278_=_C1279 ,C1278_=_C1280 ,C1278_=_C1281 ,C1278_=_C1282 ,\nC1278_=_C1283 ,C1278_=_C1284 ,C1278_=_C1310 ,C1278_=_C1341 ,C1278_=_C1371 ,C1278_=_C1400 ,\nC1278_=_C1428 ,C1278_=_C1455 ,C1278_=_C1481 ,C1278_=_C1506 ,C1278_=_C1560 ,C1278_=_C1561 ,\nC1278_=_C1562 ,C1278_=_C1563 ,C1278_=_C1564 ,C1278_=_C1565 ,C1278_=_C1566 ,C1278_=_C1567 ,\nC1278_=_C1568 ,C1278_=_C1569 ,C1278_=_C1570 ,C1278_=_C1571 ,C1278_=_C1572 ,C1278_=_C1573 ,\nC1278_=_C1575 ,C1278_=_C1576 ,C1279_=_C1280 ,C1279_=_C1281 ,C1279_=_C1282 ,C1279_=_C1283 ,\nC1279_=_C1284 ,C1279_=_C1311 ,C1279_=_C1342 ,C1279_=_C1372 ,C1279_=_C1401 ,C1279_=_C1429 ,\nC1279_=_C1456 ,C1279_=_C1482 ,C1279_=_C1507 ,C1279_=_C1582 ,C1279_=_C1583 ,C1279_=_C1584 ,\nC1279_=_C1585 ,C1279_=_C1586 ,C1279_=_C1587 ,C1279_=_C1588 ,C1279_=_C1589 ,C1279_=_C1590 ,\nC1279_=_C1591 ,C1279_=_C1592 ,C1279_=_C1593 ,C1279_=_C1594 ,C1279_=_C1595 ,C1279_=_C1596 ,\nC1279_=_C1598 ,C1280_=_C1281 ,C1280_=_C1282 ,C1280_=_C1283 ,C1280_=_C1284 ,C1280_=_C1312 ,\nC1280_=_C1343 ,C1280_=_C1373 ,C1280_=_C1402 ,C1280_=_C1430 ,C1280_=_C1457 ,C1280_=_C1483 ,\nC1280_=_C1508 ,C1280_=_C1603 ,C1280_=_C1604 ,C1280_=_C1605 ,C1280_=_C1606 ,C1280_=_C1607 ,\nC1280_=_C1608 ,C1280_=_C1609 ,C1280_=_C1610 ,C1280_=_C1611 ,C1280_=_C1612 ,C1280_=_C1613 ,\nC1280_=_C1614 ,C1280_=_C1615 ,C1280_=_C1616 ,C1280_=_C1617 ,C1280_=_C1618 ,C1281_=_C1282 ,\nC1281_=_C1283 ,C1281_=_C1284 ,C1281_=_C1313 ,C1281_=_C1344 ,C1281_=_C1374 ,C1281_=_C1403 ,\nC1281_=_C1431 ,C1281_=_C1458 ,C1281_=_C1484 ,C1281_=_C1509 ,C1281_=_C1623 ,C1281_=_C1624 ,\nC1281_=_C1625 ,C1281_=_C1626 ,C1281_=_C1627 ,C1281_=_C1628 ,C1281_=_C1629 ,C1281_=_C1630 ,\nC1281_=_C1631 ,C1281_=_C1632 ,C1281_=_C1633 ,C1281_=_C1634 ,C1281_=_C1635 ,C1281_=_C1636 ,\nC1281_=_C1637 ,C1281_=_C1638 ,C1282_=_C1283 ,C1282_=_C1284 ,C1282_=_C1314 ,C1282_=_C1345 ,\nC1282_=_C1375 ,C1282_=_C1404 ,C1282_=_C1432 ,C1282_=_C1459 ,C1282_=_C1485 ,C1282_=_C1510 ,\nC1282_=_C1641 ,C1282_=_C1642 ,C1282_=_C1643 ,C1282_=_C1644 ,C1282_=_C1645 ,C1282_=_C1646 ,\nC1282_=_C1647 ,C1282_=_C1648 ,C1282_=_C1649 ,C1282_=_C1650 ,C1282_=_C1651 ,C1282_=_C1652 ,\nC1282_=_C1653 ,C1282_=_C1654 ,C1282_=_C1655 ,C1282_=_C1656 ,C1283_=_C1284 ,C1283_=_C1315 ,\nC1283_=_C1346 ,C1283_=_C1376 ,C1283_=_C1405 ,C1283_=_C1433 ,C1283_=_C1460 ,C1283_=_C1486 ,\nC1283_=_C1511 ,C1283_=_C1658 ,C1283_=_C1659 ,C1283_=_C1660 ,C1283_=_C1661 ,C1283_=_C1662 ,\nC1283_=_C1663 ,C1283_=_C1664 ,C1283_=_C1665 ,C1283_=_C1666 ,C1283_=_C1667 ,C1283_=_C1668 ,\nC1283_=_C1669 ,C1283_=_C1670 ,C1283_=_C1671 ,C1283_=_C1672 ,C1283_=_C1673 ,C1284_=_C1316 ,\nC1284_=_C1347 ,C1284_=_C1377 ,C1284_=_C1406 ,C1284_=_C1434 ,C1284_=_C1461 ,C1284_=_C1487 ,\nC1284_=_C1512 ,C1284_=_C1674 ,C1284_=_C1675 ,C1284_=_C1676 ,C1284_=_C1677 ,C1284_=_C1678 ,\nC1284_=_C1679 ,C1284_=_C1680 ,C1284_=_C1681 ,C1284_=_C1682 ,C1284_=_C1683 ,C1284_=_C1684 ,\nC1284_=_C1685 ,C1284_=_C1686 ,C1284_=_C1687 ,C1284_=_C1688 ,C1284_=_C1689 ,C1309_=_C1310 ,\nC1309_=_C1311 ,C1309_=_C1312 ,C1309_=_C1313 ,C1309_=_C1314 ,C1309_=_C1315 ,C1309_=_C1316 ,\nC1309_=_C1340 ,C1309_=_C1370 ,C1309_=_C1399 ,C1309_=_C1427 ,C1309_=_C1454 ,C1309_=_C1480 ,\nC1309_=_C1505 ,C1309_=_C1537 ,C1309_=_C1538 ,C1309_=_C1539 ,C1309_=_C1540 ,C1309_=_C1541 ,\nC1309_=_C1542 ,C1309_=_C1543 ,C1309_=_C1544 ,C1309_=_C1545 ,C1309_=_C1546 ,C1309_=_C1547 ,\nC1309_=_C1548 ,C1309_=_C1549 ,C1309_=_C1551 ,C1309_=_C1552 ,C1309_=_C1553 ,C1310_=_C1311 ,\nC1310_=_C1312 ,C1310_=_C1313 ,C1310_=_C1314 ,C1310_=_C1315 ,C1310_=_C1316 ,C1310_=_C1341 ,\nC1310_=_C1371 ,C1310_=_C1400 ,C1310_=_C1428 ,C1310_=_C1455 ,C1310_=_C1481 ,C1310_=_C1506 ,\nC1310_=_C1560 ,C1310_=_C1561 ,C1310_=_C1562 ,C1310_=_C1563 ,C1310_=_C1564 ,C1310_=_C1565 ,\nC1310_=_C1566 ,C1310_=_C1567 ,C1310_=_C1568 ,C1310_=_C1569 ,C1310_=_C1570 ,C1310_=_C1571 ,\nC1310_=_C1572 ,C1310_=_C1573 ,C1310_=_C1575 ,C1310_=_C1576 ,C1311_=_C1312 ,C1311_=_C1313 ,\nC1311_=_C1314 ,C1311_=_C1315 ,C1311_=_C1316 ,C1311_=_C1342 ,C1311_=_C1372 ,C1311_=_C1401 ,\nC1311_=_C1429 ,C1311_=_C1456 ,C1311_=_C1482 ,C1311_=_C1507 ,C1311_=_C1582 ,C1311_=_C1583 ,\nC1311_=_C1584 ,C1311_=_C1585 ,C1311_=_C1586 ,C1311_=_C1587 ,C1311_=_C1588 ,C1311_=_C1589 ,\nC1311_=_C1590 ,C1311_=_C1591 ,C1311_=_C1592 ,C1311_=_C1593 ,C1311_=_C1594 ,C1311_=_C1595 ,\nC1311_=_C1596 ,C1311_=_C1598 ,C1312_=_C1313 ,C1312_=_C1314 ,C1312_=_C1315 ,C1312_=_C1316 ,\nC1312_=_C1343 ,C1312_=_C1373 ,C1312_=_C1402</w:t>
      </w:r>
    </w:p>
    <w:p>
      <w:pPr>
        <w:pStyle w:val="PreformattedText"/>
        <w:bidi w:val="0"/>
        <w:spacing w:before="0" w:after="0"/>
        <w:jc w:val="left"/>
        <w:rPr/>
      </w:pPr>
      <w:r>
        <w:rPr/>
        <w:t xml:space="preserve"> </w:t>
      </w:r>
      <w:r>
        <w:rPr/>
        <w:t>,C1312_=_C1430 ,C1312_=_C1457 ,C1312_=_C1483 ,\nC1312_=_C1508 ,C1312_=_C1603 ,C1312_=_C1604 ,C1312_=_C1605 ,C1312_=_C1606 ,C1312_=_C1607 ,\nC1312_=_C1608 ,C1312_=_C1609 ,C1312_=_C1610 ,C1312_=_C1611 ,C1312_=_C1612 ,C1312_=_C1613 ,\nC1312_=_C1614 ,C1312_=_C1615 ,C1312_=_C1616 ,C1312_=_C1617 ,C1312_=_C1618 ,C1313_=_C1314 ,\nC1313_=_C1315 ,C1313_=_C1316 ,C1313_=_C1344 ,C1313_=_C1374 ,C1313_=_C1403 ,C1313_=_C1431 ,\nC1313_=_C1458 ,C1313_=_C1484 ,C1313_=_C1509 ,C1313_=_C1623 ,C1313_=_C1624 ,C1313_=_C1625 ,\nC1313_=_C1626 ,C1313_=_C1627 ,C1313_=_C1628 ,C1313_=_C1629 ,C1313_=_C1630 ,C1313_=_C1631 ,\nC1313_=_C1632 ,C1313_=_C1633 ,C1313_=_C1634 ,C1313_=_C1635 ,C1313_=_C1636 ,C1313_=_C1637 ,\nC1313_=_C1638 ,C1314_=_C1315 ,C1314_=_C1316 ,C1314_=_C1345 ,C1314_=_C1375 ,C1314_=_C1404 ,\nC1314_=_C1432 ,C1314_=_C1459 ,C1314_=_C1485 ,C1314_=_C1510 ,C1314_=_C1641 ,C1314_=_C1642 ,\nC1314_=_C1643 ,C1314_=_C1644 ,C1314_=_C1645 ,C1314_=_C1646 ,C1314_=_C1647 ,C1314_=_C1648 ,\nC1314_=_C1649 ,C1314_=_C1650 ,C1314_=_C1651 ,C1314_=_C1652 ,C1314_=_C1653 ,C1314_=_C1654 ,\nC1314_=_C1655 ,C1314_=_C1656 ,C1315_=_C1316 ,C1315_=_C1346 ,C1315_=_C1376 ,C1315_=_C1405 ,\nC1315_=_C1433 ,C1315_=_C1460 ,C1315_=_C1486 ,C1315_=_C1511 ,C1315_=_C1658 ,C1315_=_C1659 ,\nC1315_=_C1660 ,C1315_=_C1661 ,C1315_=_C1662 ,C1315_=_C1663 ,C1315_=_C1664 ,C1315_=_C1665 ,\nC1315_=_C1666 ,C1315_=_C1667 ,C1315_=_C1668 ,C1315_=_C1669 ,C1315_=_C1670 ,C1315_=_C1671 ,\nC1315_=_C1672 ,C1315_=_C1673 ,C1316_=_C1347 ,C1316_=_C1377 ,C1316_=_C1406 ,C1316_=_C1434 ,\nC1316_=_C1461 ,C1316_=_C1487 ,C1316_=_C1512 ,C1316_=_C1674 ,C1316_=_C1675 ,C1316_=_C1676 ,\nC1316_=_C1677 ,C1316_=_C1678 ,C1316_=_C1679 ,C1316_=_C1680 ,C1316_=_C1681 ,C1316_=_C1682 ,\nC1316_=_C1683 ,C1316_=_C1684 ,C1316_=_C1685 ,C1316_=_C1686 ,C1316_=_C1687 ,C1316_=_C1688 ,\nC1316_=_C1689 ,C1340_=_C1341 ,C1340_=_C1342 ,C1340_=_C1343 ,C1340_=_C1344 ,C1340_=_C1345 ,\nC1340_=_C1346 ,C1340_=_C1347 ,C1340_=_C1370 ,C1340_=_C1399 ,C1340_=_C1427 ,C1340_=_C1454 ,\nC1340_=_C1480 ,C1340_=_C1505 ,C1340_=_C1537 ,C1340_=_C1538 ,C1340_=_C1539 ,C1340_=_C1540 ,\nC1340_=_C1541 ,C1340_=_C1542 ,C1340_=_C1543 ,C1340_=_C1544 ,C1340_=_C1545 ,C1340_=_C1546 ,\nC1340_=_C1547 ,C1340_=_C1548 ,C1340_=_C1549 ,C1340_=_C1551 ,C1340_=_C1552 ,C1340_=_C1553 ,\nC1341_=_C1342 ,C1341_=_C1343 ,C1341_=_C1344 ,C1341_=_C1345 ,C1341_=_C1346 ,C1341_=_C1347 ,\nC1341_=_C1371 ,C1341_=_C1400 ,C1341_=_C1428 ,C1341_=_C1455 ,C1341_=_C1481 ,C1341_=_C1506 ,\nC1341_=_C1560 ,C1341_=_C1561 ,C1341_=_C1562 ,C1341_=_C1563 ,C1341_=_C1564 ,C1341_=_C1565 ,\nC1341_=_C1566 ,C1341_=_C1567 ,C1341_=_C1568 ,C1341_=_C1569 ,C1341_=_C1570 ,C1341_=_C1571 ,\nC1341_=_C1572 ,C1341_=_C1573 ,C1341_=_C1575 ,C1341_=_C1576 ,C1342_=_C1343 ,C1342_=_C1344 ,\nC1342_=_C1345 ,C1342_=_C1346 ,C1342_=_C1347 ,C1342_=_C1372 ,C1342_=_C1401 ,C1342_=_C1429 ,\nC1342_=_C1456 ,C1342_=_C1482 ,C1342_=_C1507 ,C1342_=_C1582 ,C1342_=_C1583 ,C1342_=_C1584 ,\nC1342_=_C1585 ,C1342_=_C1586 ,C1342_=_C1587 ,C1342_=_C1588 ,C1342_=_C1589 ,C1342_=_C1590 ,\nC1342_=_C1591 ,C1342_=_C1592 ,C1342_=_C1593 ,C1342_=_C1594 ,C1342_=_C1595 ,C1342_=_C1596 ,\nC1342_=_C1598 ,C1343_=_C1344 ,C1343_=_C1345 ,C1343_=_C1346 ,C1343_=_C1347 ,C1343_=_C1373 ,\nC1343_=_C1402 ,C1343_=_C1430 ,C1343_=_C1457 ,C1343_=_C1483 ,C1343_=_C1508 ,C1343_=_C1603 ,\nC1343_=_C1604 ,C1343_=_C1605 ,C1343_=_C1606 ,C1343_=_C1607 ,C1343_=_C1608 ,C1343_=_C1609 ,\nC1343_=_C1610 ,C1343_=_C1611 ,C1343_=_C1612 ,C1343_=_C1613 ,C1343_=_C1614 ,C1343_=_C1615 ,\nC1343_=_C1616 ,C1343_=_C1617 ,C1343_=_C1618 ,C1344_=_C1345 ,C1344_=_C1346 ,C1344_=_C1347 ,\nC1344_=_C1374 ,C1344_=_C1403 ,C1344_=_C1431 ,C1344_=_C1458 ,C1344_=_C1484 ,C1344_=_C1509 ,\nC1344_=_C1623 ,C1344_=_C1624 ,C1344_=_C1625 ,C1344_=_C1626 ,C1344_=_C1627 ,C1344_=_C1628 ,\nC1344_=_C1629 ,C1344_=_C1630 ,C1344_=_C1631 ,C1344_=_C1632 ,C1344_=_C1633 ,C1344_=_C1634 ,\nC1344_=_C1635 ,C1344_=_C1636 ,C1344_=_C1637 ,C1344_=_C1638 ,C1345_=_C1346 ,C1345_=_C1347 ,\nC1345_=_C1375 ,C1345_=_C1404 ,C1345_=_C1432 ,C1345_=_C1459 ,C1345_=_C1485 ,C1345_=_C1510 ,\nC1345_=_C1641 ,C1345_=_C1642 ,C1345_=_C1643 ,C1345_=_C1644 ,C1345_=_C1645 ,C1345_=_C1646 ,\nC1345_=_C1647 ,C1345_=_C1648 ,C1345_=_C1649 ,C1345_=_C1650 ,C1345_=_C1651 ,C1345_=_C1652 ,\nC1345_=_C1653 ,C1345_=_C1654 ,C1345_=_C1655 ,C1345_=_C1656 ,C1346_=_C1347 ,C1346_=_C1376 ,\nC1346_=_C1405 ,C1346_=_C1433 ,C1346_=_C1460 ,C1346_=_C1486 ,C1346_=_C1511 ,C1346_=_C1658 ,\nC1346_=_C1659 ,C1346_=_C1660 ,C1346_=_C1661 ,C1346_=_C1662 ,C1346_=_C1663 ,C1346_=_C1664 ,\nC1346_=_C1665 ,C1346_=_C1666 ,C1346_=_C1667 ,C1346_=_C1668 ,C1346_=_C1669 ,C1346_=_C1670 ,\nC1346_=_C1671 ,C1346_=_C1672 ,C1346_=_C1673 ,C1347_=_C1377 ,C1347_=_C1406 ,C1347_=_C1434 ,\nC1347_=_C1461 ,C1347_=_C1487 ,C1347_=_C1512 ,C1347_=_C1674 ,C1347_=_C1675 ,C1347_=_C1676 ,\nC1347_=_C1677 ,C1347_=_C1678 ,C1347_=_C1679 ,C1347_=_C1680 ,C1347_=_C1681 ,C1347_=_C1682 ,\nC1347_=_C1683 ,C1347_=_C1684 ,C1347_=_C1685 ,C1347_=_C1686 ,C1347_=_C1687 ,C1347_=_C1688 ,\nC1347_=_C1689 ,C1370_=_C1371 ,C1370_=_C1372 ,C1370_=_C1373 ,C1370_=_C1374 ,C1370_=_C1375 ,\nC1370_=_C1376 ,C1370_=_C1377 ,C1370_=_C1399 ,C1370_=_C1427 ,C1370_=_C1454 ,C1370_=_C1480 ,\nC1370_=_C1505 ,C1370_=_C1537 ,C1370_=_C1538 ,C1370_=_C1539 ,C1370_=_C1540 ,C1370_=_C1541 ,\nC1370_=_C1542 ,C1370_=_C1543 ,C1370_=_C1544 ,C1370_=_C1545 ,C1370_=_C1546 ,C1370_=_C1547 ,\nC1370_=_C1548 ,C1370_=_C1549 ,C1370_=_C1551 ,C1370_=_C1552 ,C1370_=_C1553 ,C1371_=_C1372 ,\nC1371_=_C1373 ,C1371_=_C1374 ,C1371_=_C1375 ,C1371_=_C1376 ,C1371_=_C1377 ,C1371_=_C1400 ,\nC1371_=_C1428 ,C1371_=_C1455 ,C1371_=_C1481 ,C1371_=_C1506 ,C1371_=_C1560 ,C1371_=_C1561 ,\nC1371_=_C1562 ,C1371_=_C1563 ,C1371_=_C1564 ,C1371_=_C1565 ,C1371_=_C1566 ,C1371_=_C1567 ,\nC1371_=_C1568 ,C1371_=_C1569 ,C1371_=_C1570 ,C1371_=_C1571 ,C1371_=_C1572 ,C1371_=_C1573 ,\nC1371_=_C1575 ,C1371_=_C1576 ,C1372_=_C1373 ,C1372_=_C1374 ,C1372_=_C1375 ,C1372_=_C1376 ,\nC1372_=_C1377 ,C1372_=_C1401 ,C1372_=_C1429 ,C1372_=_C1456 ,C1372_=_C1482 ,C1372_=_C1507 ,\nC1372_=_C1582 ,C1372_=_C1583 ,C1372_=_C1584 ,C1372_=_C1585 ,C1372_=_C1586 ,C1372_=_C1587 ,\nC1372_=_C1588 ,C1372_=_C1589 ,C1372_=_C1590 ,C1372_=_C1591 ,C1372_=_C1592 ,C1372_=_C1593 ,\nC1372_=_C1594 ,C1372_=_C1595 ,C1372_=_C1596 ,C1372_=_C1598 ,C1373_=_C1374 ,C1373_=_C1375 ,\nC1373_=_C1376 ,C1373_=_C1377 ,C1373_=_C1402 ,C1373_=_C1430 ,C1373_=_C1457 ,C1373_=_C1483 ,\nC1373_=_C1508 ,C1373_=_C1603 ,C1373_=_C1604 ,C1373_=_C1605 ,C1373_=_C1606 ,C1373_=_C1607 ,\nC1373_=_C1608 ,C1373_=_C1609 ,C1373_=_C1610 ,C1373_=_C1611 ,C1373_=_C1612 ,C1373_=_C1613 ,\nC1373_=_C1614 ,C1373_=_C1615 ,C1373_=_C1616 ,C1373_=_C1617 ,C1373_=_C1618 ,C1374_=_C1375 ,\nC1374_=_C1376 ,C1374_=_C1377 ,C1374_=_C1403 ,C1374_=_C1431 ,C1374_=_C1458 ,C1374_=_C1484 ,\nC1374_=_C1509 ,C1374_=_C1623 ,C1374_=_C1624 ,C1374_=_C1625 ,C1374_=_C1626 ,C1374_=_C1627 ,\nC1374_=_C1628 ,C1374_=_C1629 ,C1374_=_C1630 ,C1374_=_C1631 ,C1374_=_C1632 ,C1374_=_C1633 ,\nC1374_=_C1634 ,C1374_=_C1635 ,C1374_=_C1636 ,C1374_=_C1637 ,C1374_=_C1638 ,C1375_=_C1376 ,\nC1375_=_C1377 ,C1375_=_C1404 ,C1375_=_C1432 ,C1375_=_C1459 ,C1375_=_C1485 ,C1375_=_C1510 ,\nC1375_=_C1641 ,C1375_=_C1642 ,C1375_=_C1643 ,C1375_=_C1644 ,C1375_=_C1645 ,C1375_=_C1646 ,\nC1375_=_C1647 ,C1375_=_C1648 ,C1375_=_C1649 ,C1375_=_C1650 ,C1375_=_C1651 ,C1375_=_C1652 ,\nC1375_=_C1653 ,C1375_=_C1654 ,C1375_=_C1655 ,C1375_=_C1656 ,C1376_=_C1377 ,C1376_=_C1405 ,\nC1376_=_C1433 ,C1376_=_C1460 ,C1376_=_C1486 ,C1376_=_C1511 ,C1376_=_C1658 ,C1376_=_C1659 ,\nC1376_=_C1660 ,C1376_=_C1661 ,C1376_=_C1662 ,C1376_=_C1663 ,C1376_=_C1664 ,C1376_=_C1665 ,\nC1376_=_C1666 ,C1376_=_C1667 ,C1376_=_C1668 ,C1376_=_C1669 ,C1376_=_C1670 ,C1376_=_C1671 ,\nC1376_=_C1672 ,C1376_=_C1673 ,C1377_=_C1406 ,C1377_=_C1434 ,C1377_=_C1461 ,C1377_=_C1487 ,\nC1377_=_C1512 ,C1377_=_C1674 ,C1377_=_C1675 ,C1377_=_C1676 ,C1377_=_C1677 ,C1377_=_C1678 ,\nC1377_=_C1679 ,C1377_=_C1680 ,C1377_=_C1681 ,C1377_=_C1682 ,C1377_=_C1683 ,C1377_=_C1684 ,\nC1377_=_C1685 ,C1377_=_C1686 ,C1377_=_C1687 ,C1377_=_C1688 ,C1377_=_C1689 ,C1399_=_C1400 ,\nC1399_=_C1401 ,C1399_=_C1402 ,C1399_=_C1403 ,C1399_=_C1404 ,C1399_=_C1405 ,C1399_=_C1406 ,\nC1399_=_C1427 ,C1399_=_C1454 ,C1399_=_C1480 ,C1399_=_C1505 ,C1399_=_C1537 ,C1399_=_C1538 ,\nC1399_=_C1539 ,C1399_=_C1540 ,C1399_=_C1541 ,C1399_=_C1542 ,C1399_=_C1543 ,C1399_=_C1544 ,\nC1399_=_C1545 ,C1399_=_C1546 ,C1399_=_C1547 ,C1399_=_C1548 ,C1399_=_C1549 ,C1399_=_C1551 ,\nC1399_=_C1552 ,C1399_=_C1553 ,C1400_=_C1401 ,C1400_=_C1402 ,C1400_=_C1403 ,C1400_=_C1404 ,\nC1400_=_C1405 ,C1400_=_C1406 ,C1400_=_C1428 ,C1400_=_C1455 ,C1400_=_C1481 ,C1400_=_C1506 ,\nC1400_=_C1560 ,C1400_=_C1561 ,C1400_=_C1562 ,C1400_=_C1563 ,C1400_=_C1564 ,C1400_=_C1565 ,\nC1400_=_C1566 ,C1400_=_C1567 ,C1400_=_C1568 ,C1400_=_C1569 ,C1400_=_C1570 ,C1400_=_C1571 ,\nC1400_=_C1572 ,C1400_=_C1573 ,C1400_=_C1575 ,C1400_=_C1576 ,C1401_=_C1402 ,C1401_=_C1403 ,\nC1401_=_C1404 ,C1401_=_C1405 ,C1401_=_C1406 ,C1401_=_C1429 ,C1401_=_C1456 ,C1401_=_C1482 ,\nC1401_=_C1507 ,C1401_=_C1582 ,C1401_=_C1583 ,C1401_=_C1584 ,C1401_=_C1585 ,C1401_=_C1586 ,\nC1401_=_C1587 ,C1401_=_C1588 ,C1401_=_C1589 ,C1401_=_C1590 ,C1401_=_C1591 ,C1401_=_C1592 ,\nC1401_=_C1593 ,C1401_=_C1594 ,C1401_=_C1595 ,C1401_=_C1596 ,C1401_=_C1598 ,C1402_=_C1403 ,\nC1402_=_C1404 ,C1402_=_C1405 ,C1402_=_C1406 ,C1402_=_C1430 ,C1402_=_C1457 ,C1402_=_C1483 ,\nC1402_=_C1508 ,C1402_=_C1603 ,C1402_=_C1604 ,C1402_=_C1605 ,C1402_=_C1606 ,C1402_=_C1607 ,\nC1402_=_C1608 ,C1402_=_C1609 ,C1402_=_C1610 ,C1402_=_C1611 ,C1402_=_C1612 ,C1402_=_C1613 ,\nC1402_=_C1614 ,C1402_=_C1615 ,C1402_=_C1616 ,C1402_=_C1617 ,C1402_=_C1618 ,C1403_=_C1404 ,\nC1403_=_C1405 ,C1403_=_C1406 ,C1403_=_C1431 ,C1403_=_C1458 ,C1403_=_C1484 ,C1403_=_C1509 ,\nC1403_=_C1623 ,C1403_=_C1624 ,C1403_=_C1625 ,C1403_=_C1626 ,C1403_=_C1627 ,C1403_=_C1628 ,\nC1403_=_C1629 ,C1403_=_C1630 ,C1403_=_C1631 ,C1403_=_C1632 ,C1403_=_C1633 ,C1403_=_C1634 ,\nC1403_=_C1635 ,C1403_=_C1636 ,C1403_=_C1637 ,C1403_=_C1638 ,C1404_=_C1405 ,C1404_=_C1406 ,\nC1404_=_C1432</w:t>
      </w:r>
    </w:p>
    <w:p>
      <w:pPr>
        <w:pStyle w:val="PreformattedText"/>
        <w:bidi w:val="0"/>
        <w:spacing w:before="0" w:after="0"/>
        <w:jc w:val="left"/>
        <w:rPr/>
      </w:pPr>
      <w:r>
        <w:rPr/>
        <w:t xml:space="preserve"> </w:t>
      </w:r>
      <w:r>
        <w:rPr/>
        <w:t>,C1404_=_C1459 ,C1404_=_C1485 ,C1404_=_C1510 ,C1404_=_C1641 ,C1404_=_C1642 ,\nC1404_=_C1643 ,C1404_=_C1644 ,C1404_=_C1645 ,C1404_=_C1646 ,C1404_=_C1647 ,C1404_=_C1648 ,\nC1404_=_C1649 ,C1404_=_C1650 ,C1404_=_C1651 ,C1404_=_C1652 ,C1404_=_C1653 ,C1404_=_C1654 ,\nC1404_=_C1655 ,C1404_=_C1656 ,C1405_=_C1406 ,C1405_=_C1433 ,C1405_=_C1460 ,C1405_=_C1486 ,\nC1405_=_C1511 ,C1405_=_C1658 ,C1405_=_C1659 ,C1405_=_C1660 ,C1405_=_C1661 ,C1405_=_C1662 ,\nC1405_=_C1663 ,C1405_=_C1664 ,C1405_=_C1665 ,C1405_=_C1666 ,C1405_=_C1667 ,C1405_=_C1668 ,\nC1405_=_C1669 ,C1405_=_C1670 ,C1405_=_C1671 ,C1405_=_C1672 ,C1405_=_C1673 ,C1406_=_C1434 ,\nC1406_=_C1461 ,C1406_=_C1487 ,C1406_=_C1512 ,C1406_=_C1674 ,C1406_=_C1675 ,C1406_=_C1676 ,\nC1406_=_C1677 ,C1406_=_C1678 ,C1406_=_C1679 ,C1406_=_C1680 ,C1406_=_C1681 ,C1406_=_C1682 ,\nC1406_=_C1683 ,C1406_=_C1684 ,C1406_=_C1685 ,C1406_=_C1686 ,C1406_=_C1687 ,C1406_=_C1688 ,\nC1406_=_C1689 ,C1427_=_C1428 ,C1427_=_C1429 ,C1427_=_C1430 ,C1427_=_C1431 ,C1427_=_C1432 ,\nC1427_=_C1433 ,C1427_=_C1434 ,C1427_=_C1454 ,C1427_=_C1480 ,C1427_=_C1505 ,C1427_=_C1537 ,\nC1427_=_C1538 ,C1427_=_C1539 ,C1427_=_C1540 ,C1427_=_C1541 ,C1427_=_C1542 ,C1427_=_C1543 ,\nC1427_=_C1544 ,C1427_=_C1545 ,C1427_=_C1546 ,C1427_=_C1547 ,C1427_=_C1548 ,C1427_=_C1549 ,\nC1427_=_C1551 ,C1427_=_C1552 ,C1427_=_C1553 ,C1428_=_C1429 ,C1428_=_C1430 ,C1428_=_C1431 ,\nC1428_=_C1432 ,C1428_=_C1433 ,C1428_=_C1434 ,C1428_=_C1455 ,C1428_=_C1481 ,C1428_=_C1506 ,\nC1428_=_C1560 ,C1428_=_C1561 ,C1428_=_C1562 ,C1428_=_C1563 ,C1428_=_C1564 ,C1428_=_C1565 ,\nC1428_=_C1566 ,C1428_=_C1567 ,C1428_=_C1568 ,C1428_=_C1569 ,C1428_=_C1570 ,C1428_=_C1571 ,\nC1428_=_C1572 ,C1428_=_C1573 ,C1428_=_C1575 ,C1428_=_C1576 ,C1429_=_C1430 ,C1429_=_C1431 ,\nC1429_=_C1432 ,C1429_=_C1433 ,C1429_=_C1434 ,C1429_=_C1456 ,C1429_=_C1482 ,C1429_=_C1507 ,\nC1429_=_C1582 ,C1429_=_C1583 ,C1429_=_C1584 ,C1429_=_C1585 ,C1429_=_C1586 ,C1429_=_C1587 ,\nC1429_=_C1588 ,C1429_=_C1589 ,C1429_=_C1590 ,C1429_=_C1591 ,C1429_=_C1592 ,C1429_=_C1593 ,\nC1429_=_C1594 ,C1429_=_C1595 ,C1429_=_C1596 ,C1429_=_C1598 ,C1430_=_C1431 ,C1430_=_C1432 ,\nC1430_=_C1433 ,C1430_=_C1434 ,C1430_=_C1457 ,C1430_=_C1483 ,C1430_=_C1508 ,C1430_=_C1603 ,\nC1430_=_C1604 ,C1430_=_C1605 ,C1430_=_C1606 ,C1430_=_C1607 ,C1430_=_C1608 ,C1430_=_C1609 ,\nC1430_=_C1610 ,C1430_=_C1611 ,C1430_=_C1612 ,C1430_=_C1613 ,C1430_=_C1614 ,C1430_=_C1615 ,\nC1430_=_C1616 ,C1430_=_C1617 ,C1430_=_C1618 ,C1431_=_C1432 ,C1431_=_C1433 ,C1431_=_C1434 ,\nC1431_=_C1458 ,C1431_=_C1484 ,C1431_=_C1509 ,C1431_=_C1623 ,C1431_=_C1624 ,C1431_=_C1625 ,\nC1431_=_C1626 ,C1431_=_C1627 ,C1431_=_C1628 ,C1431_=_C1629 ,C1431_=_C1630 ,C1431_=_C1631 ,\nC1431_=_C1632 ,C1431_=_C1633 ,C1431_=_C1634 ,C1431_=_C1635 ,C1431_=_C1636 ,C1431_=_C1637 ,\nC1431_=_C1638 ,C1432_=_C1433 ,C1432_=_C1434 ,C1432_=_C1459 ,C1432_=_C1485 ,C1432_=_C1510 ,\nC1432_=_C1641 ,C1432_=_C1642 ,C1432_=_C1643 ,C1432_=_C1644 ,C1432_=_C1645 ,C1432_=_C1646 ,\nC1432_=_C1647 ,C1432_=_C1648 ,C1432_=_C1649 ,C1432_=_C1650 ,C1432_=_C1651 ,C1432_=_C1652 ,\nC1432_=_C1653 ,C1432_=_C1654 ,C1432_=_C1655 ,C1432_=_C1656 ,C1433_=_C1434 ,C1433_=_C1460 ,\nC1433_=_C1486 ,C1433_=_C1511 ,C1433_=_C1658 ,C1433_=_C1659 ,C1433_=_C1660 ,C1433_=_C1661 ,\nC1433_=_C1662 ,C1433_=_C1663 ,C1433_=_C1664 ,C1433_=_C1665 ,C1433_=_C1666 ,C1433_=_C1667 ,\nC1433_=_C1668 ,C1433_=_C1669 ,C1433_=_C1670 ,C1433_=_C1671 ,C1433_=_C1672 ,C1433_=_C1673 ,\nC1434_=_C1461 ,C1434_=_C1487 ,C1434_=_C1512 ,C1434_=_C1674 ,C1434_=_C1675 ,C1434_=_C1676 ,\nC1434_=_C1677 ,C1434_=_C1678 ,C1434_=_C1679 ,C1434_=_C1680 ,C1434_=_C1681 ,C1434_=_C1682 ,\nC1434_=_C1683 ,C1434_=_C1684 ,C1434_=_C1685 ,C1434_=_C1686 ,C1434_=_C1687 ,C1434_=_C1688 ,\nC1434_=_C1689 ,C1454_=_C1455 ,C1454_=_C1456 ,C1454_=_C1457 ,C1454_=_C1458 ,C1454_=_C1459 ,\nC1454_=_C1460 ,C1454_=_C1461 ,C1454_=_C1480 ,C1454_=_C1505 ,C1454_=_C1537 ,C1454_=_C1538 ,\nC1454_=_C1539 ,C1454_=_C1540 ,C1454_=_C1541 ,C1454_=_C1542 ,C1454_=_C1543 ,C1454_=_C1544 ,\nC1454_=_C1545 ,C1454_=_C1546 ,C1454_=_C1547 ,C1454_=_C1548 ,C1454_=_C1549 ,C1454_=_C1551 ,\nC1454_=_C1552 ,C1454_=_C1553 ,C1455_=_C1456 ,C1455_=_C1457 ,C1455_=_C1458 ,C1455_=_C1459 ,\nC1455_=_C1460 ,C1455_=_C1461 ,C1455_=_C1481 ,C1455_=_C1506 ,C1455_=_C1560 ,C1455_=_C1561 ,\nC1455_=_C1562 ,C1455_=_C1563 ,C1455_=_C1564 ,C1455_=_C1565 ,C1455_=_C1566 ,C1455_=_C1567 ,\nC1455_=_C1568 ,C1455_=_C1569 ,C1455_=_C1570 ,C1455_=_C1571 ,C1455_=_C1572 ,C1455_=_C1573 ,\nC1455_=_C1575 ,C1455_=_C1576 ,C1456_=_C1457 ,C1456_=_C1458 ,C1456_=_C1459 ,C1456_=_C1460 ,\nC1456_=_C1461 ,C1456_=_C1482 ,C1456_=_C1507 ,C1456_=_C1582 ,C1456_=_C1583 ,C1456_=_C1584 ,\nC1456_=_C1585 ,C1456_=_C1586 ,C1456_=_C1587 ,C1456_=_C1588 ,C1456_=_C1589 ,C1456_=_C1590 ,\nC1456_=_C1591 ,C1456_=_C1592 ,C1456_=_C1593 ,C1456_=_C1594 ,C1456_=_C1595 ,C1456_=_C1596 ,\nC1456_=_C1598 ,C1457_=_C1458 ,C1457_=_C1459 ,C1457_=_C1460 ,C1457_=_C1461 ,C1457_=_C1483 ,\nC1457_=_C1508 ,C1457_=_C1603 ,C1457_=_C1604 ,C1457_=_C1605 ,C1457_=_C1606 ,C1457_=_C1607 ,\nC1457_=_C1608 ,C1457_=_C1609 ,C1457_=_C1610 ,C1457_=_C1611 ,C1457_=_C1612 ,C1457_=_C1613 ,\nC1457_=_C1614 ,C1457_=_C1615 ,C1457_=_C1616 ,C1457_=_C1617 ,C1457_=_C1618 ,C1458_=_C1459 ,\nC1458_=_C1460 ,C1458_=_C1461 ,C1458_=_C1484 ,C1458_=_C1509 ,C1458_=_C1623 ,C1458_=_C1624 ,\nC1458_=_C1625 ,C1458_=_C1626 ,C1458_=_C1627 ,C1458_=_C1628 ,C1458_=_C1629 ,C1458_=_C1630 ,\nC1458_=_C1631 ,C1458_=_C1632 ,C1458_=_C1633 ,C1458_=_C1634 ,C1458_=_C1635 ,C1458_=_C1636 ,\nC1458_=_C1637 ,C1458_=_C1638 ,C1459_=_C1460 ,C1459_=_C1461 ,C1459_=_C1485 ,C1459_=_C1510 ,\nC1459_=_C1641 ,C1459_=_C1642 ,C1459_=_C1643 ,C1459_=_C1644 ,C1459_=_C1645 ,C1459_=_C1646 ,\nC1459_=_C1647 ,C1459_=_C1648 ,C1459_=_C1649 ,C1459_=_C1650 ,C1459_=_C1651 ,C1459_=_C1652 ,\nC1459_=_C1653 ,C1459_=_C1654 ,C1459_=_C1655 ,C1459_=_C1656 ,C1460_=_C1461 ,C1460_=_C1486 ,\nC1460_=_C1511 ,C1460_=_C1658 ,C1460_=_C1659 ,C1460_=_C1660 ,C1460_=_C1661 ,C1460_=_C1662 ,\nC1460_=_C1663 ,C1460_=_C1664 ,C1460_=_C1665 ,C1460_=_C1666 ,C1460_=_C1667 ,C1460_=_C1668 ,\nC1460_=_C1669 ,C1460_=_C1670 ,C1460_=_C1671 ,C1460_=_C1672 ,C1460_=_C1673 ,C1461_=_C1487 ,\nC1461_=_C1512 ,C1461_=_C1674 ,C1461_=_C1675 ,C1461_=_C1676 ,C1461_=_C1677 ,C1461_=_C1678 ,\nC1461_=_C1679 ,C1461_=_C1680 ,C1461_=_C1681 ,C1461_=_C1682 ,C1461_=_C1683 ,C1461_=_C1684 ,\nC1461_=_C1685 ,C1461_=_C1686 ,C1461_=_C1687 ,C1461_=_C1688 ,C1461_=_C1689 ,C1480_=_C1481 ,\nC1480_=_C1482 ,C1480_=_C1483 ,C1480_=_C1484 ,C1480_=_C1485 ,C1480_=_C1486 ,C1480_=_C1487 ,\nC1480_=_C1505 ,C1480_=_C1537 ,C1480_=_C1538 ,C1480_=_C1539 ,C1480_=_C1540 ,C1480_=_C1541 ,\nC1480_=_C1542 ,C1480_=_C1543 ,C1480_=_C1544 ,C1480_=_C1545 ,C1480_=_C1546 ,C1480_=_C1547 ,\nC1480_=_C1548 ,C1480_=_C1549 ,C1480_=_C1551 ,C1480_=_C1552 ,C1480_=_C1553 ,C1481_=_C1482 ,\nC1481_=_C1483 ,C1481_=_C1484 ,C1481_=_C1485 ,C1481_=_C1486 ,C1481_=_C1487 ,C1481_=_C1506 ,\nC1481_=_C1560 ,C1481_=_C1561 ,C1481_=_C1562 ,C1481_=_C1563 ,C1481_=_C1564 ,C1481_=_C1565 ,\nC1481_=_C1566 ,C1481_=_C1567 ,C1481_=_C1568 ,C1481_=_C1569 ,C1481_=_C1570 ,C1481_=_C1571 ,\nC1481_=_C1572 ,C1481_=_C1573 ,C1481_=_C1575 ,C1481_=_C1576 ,C1482_=_C1483 ,C1482_=_C1484 ,\nC1482_=_C1485 ,C1482_=_C1486 ,C1482_=_C1487 ,C1482_=_C1507 ,C1482_=_C1582 ,C1482_=_C1583 ,\nC1482_=_C1584 ,C1482_=_C1585 ,C1482_=_C1586 ,C1482_=_C1587 ,C1482_=_C1588 ,C1482_=_C1589 ,\nC1482_=_C1590 ,C1482_=_C1591 ,C1482_=_C1592 ,C1482_=_C1593 ,C1482_=_C1594 ,C1482_=_C1595 ,\nC1482_=_C1596 ,C1482_=_C1598 ,C1483_=_C1484 ,C1483_=_C1485 ,C1483_=_C1486 ,C1483_=_C1487 ,\nC1483_=_C1508 ,C1483_=_C1603 ,C1483_=_C1604 ,C1483_=_C1605 ,C1483_=_C1606 ,C1483_=_C1607 ,\nC1483_=_C1608 ,C1483_=_C1609 ,C1483_=_C1610 ,C1483_=_C1611 ,C1483_=_C1612 ,C1483_=_C1613 ,\nC1483_=_C1614 ,C1483_=_C1615 ,C1483_=_C1616 ,C1483_=_C1617 ,C1483_=_C1618 ,C1484_=_C1485 ,\nC1484_=_C1486 ,C1484_=_C1487 ,C1484_=_C1509 ,C1484_=_C1623 ,C1484_=_C1624 ,C1484_=_C1625 ,\nC1484_=_C1626 ,C1484_=_C1627 ,C1484_=_C1628 ,C1484_=_C1629 ,C1484_=_C1630 ,C1484_=_C1631 ,\nC1484_=_C1632 ,C1484_=_C1633 ,C1484_=_C1634 ,C1484_=_C1635 ,C1484_=_C1636 ,C1484_=_C1637 ,\nC1484_=_C1638 ,C1485_=_C1486 ,C1485_=_C1487 ,C1485_=_C1510 ,C1485_=_C1641 ,C1485_=_C1642 ,\nC1485_=_C1643 ,C1485_=_C1644 ,C1485_=_C1645 ,C1485_=_C1646 ,C1485_=_C1647 ,C1485_=_C1648 ,\nC1485_=_C1649 ,C1485_=_C1650 ,C1485_=_C1651 ,C1485_=_C1652 ,C1485_=_C1653 ,C1485_=_C1654 ,\nC1485_=_C1655 ,C1485_=_C1656 ,C1486_=_C1487 ,C1486_=_C1511 ,C1486_=_C1658 ,C1486_=_C1659 ,\nC1486_=_C1660 ,C1486_=_C1661 ,C1486_=_C1662 ,C1486_=_C1663 ,C1486_=_C1664 ,C1486_=_C1665 ,\nC1486_=_C1666 ,C1486_=_C1667 ,C1486_=_C1668 ,C1486_=_C1669 ,C1486_=_C1670 ,C1486_=_C1671 ,\nC1486_=_C1672 ,C1486_=_C1673 ,C1487_=_C1512 ,C1487_=_C1674 ,C1487_=_C1675 ,C1487_=_C1676 ,\nC1487_=_C1677 ,C1487_=_C1678 ,C1487_=_C1679 ,C1487_=_C1680 ,C1487_=_C1681 ,C1487_=_C1682 ,\nC1487_=_C1683 ,C1487_=_C1684 ,C1487_=_C1685 ,C1487_=_C1686 ,C1487_=_C1687 ,C1487_=_C1688 ,\nC1487_=_C1689 ,C1505_=_C1506 ,C1505_=_C1507 ,C1505_=_C1508 ,C1505_=_C1509 ,C1505_=_C1510 ,\nC1505_=_C1511 ,C1505_=_C1512 ,C1505_=_C1537 ,C1505_=_C1538 ,C1505_=_C1539 ,C1505_=_C1540 ,\nC1505_=_C1541 ,C1505_=_C1542 ,C1505_=_C1543 ,C1505_=_C1544 ,C1505_=_C1545 ,C1505_=_C1546 ,\nC1505_=_C1547 ,C1505_=_C1548 ,C1505_=_C1549 ,C1505_=_C1551 ,C1505_=_C1552 ,C1505_=_C1553 ,\nC1506_=_C1507 ,C1506_=_C1508 ,C1506_=_C1509 ,C1506_=_C1510 ,C1506_=_C1511 ,C1506_=_C1512 ,\nC1506_=_C1560 ,C1506_=_C1561 ,C1506_=_C1562 ,C1506_=_C1563 ,C1506_=_C1564 ,C1506_=_C1565 ,\nC1506_=_C1566 ,C1506_=_C1567 ,C1506_=_C1568 ,C1506_=_C1569 ,C1506_=_C1570 ,C1506_=_C1571 ,\nC1506_=_C1572 ,C1506_=_C1573 ,C1506_=_C1575 ,C1506_=_C1576 ,C1507_=_C1508 ,C1507_=_C1509 ,\nC1507_=_C1510 ,C1507_=_C1511 ,C1507_=_C1512 ,C1507_=_C1582 ,C1507_=_C1583 ,C1507_=_C1584 ,\nC1507_=_C1585 ,C1507_=_C1586 ,C1507_=_C1587 ,C1507_=_C1588 ,C1507_=_C1589 ,C1507_=_C1590 ,\nC1507_=_C1591 ,C1507_=_C1592 ,C1507_=_C1593 ,C1507_=_C1594 ,C1507_=_C1595 ,C1507_=_C1596 ,\nC1507_=_C1598 ,C1508_=_C1509 ,C1508_=_C1510 ,C1508_=_C1511 ,C1508_=_C1512</w:t>
      </w:r>
    </w:p>
    <w:p>
      <w:pPr>
        <w:pStyle w:val="PreformattedText"/>
        <w:bidi w:val="0"/>
        <w:spacing w:before="0" w:after="0"/>
        <w:jc w:val="left"/>
        <w:rPr/>
      </w:pPr>
      <w:r>
        <w:rPr/>
        <w:t xml:space="preserve"> </w:t>
      </w:r>
      <w:r>
        <w:rPr/>
        <w:t>,C1508_=_C1603 ,\nC1508_=_C1604 ,C1508_=_C1605 ,C1508_=_C1606 ,C1508_=_C1607 ,C1508_=_C1608 ,C1508_=_C1609 ,\nC1508_=_C1610 ,C1508_=_C1611 ,C1508_=_C1612 ,C1508_=_C1613 ,C1508_=_C1614 ,C1508_=_C1615 ,\nC1508_=_C1616 ,C1508_=_C1617 ,C1508_=_C1618 ,C1509_=_C1510 ,C1509_=_C1511 ,C1509_=_C1512 ,\nC1509_=_C1623 ,C1509_=_C1624 ,C1509_=_C1625 ,C1509_=_C1626 ,C1509_=_C1627 ,C1509_=_C1628 ,\nC1509_=_C1629 ,C1509_=_C1630 ,C1509_=_C1631 ,C1509_=_C1632 ,C1509_=_C1633 ,C1509_=_C1634 ,\nC1509_=_C1635 ,C1509_=_C1636 ,C1509_=_C1637 ,C1509_=_C1638 ,C1510_=_C1511 ,C1510_=_C1512 ,\nC1510_=_C1641 ,C1510_=_C1642 ,C1510_=_C1643 ,C1510_=_C1644 ,C1510_=_C1645 ,C1510_=_C1646 ,\nC1510_=_C1647 ,C1510_=_C1648 ,C1510_=_C1649 ,C1510_=_C1650 ,C1510_=_C1651 ,C1510_=_C1652 ,\nC1510_=_C1653 ,C1510_=_C1654 ,C1510_=_C1655 ,C1510_=_C1656 ,C1511_=_C1512 ,C1511_=_C1658 ,\nC1511_=_C1659 ,C1511_=_C1660 ,C1511_=_C1661 ,C1511_=_C1662 ,C1511_=_C1663 ,C1511_=_C1664 ,\nC1511_=_C1665 ,C1511_=_C1666 ,C1511_=_C1667 ,C1511_=_C1668 ,C1511_=_C1669 ,C1511_=_C1670 ,\nC1511_=_C1671 ,C1511_=_C1672 ,C1511_=_C1673 ,C1512_=_C1674 ,C1512_=_C1675 ,C1512_=_C1676 ,\nC1512_=_C1677 ,C1512_=_C1678 ,C1512_=_C1679 ,C1512_=_C1680 ,C1512_=_C1681 ,C1512_=_C1682 ,\nC1512_=_C1683 ,C1512_=_C1684 ,C1512_=_C1685 ,C1512_=_C1686 ,C1512_=_C1687 ,C1512_=_C1688 ,\nC1512_=_C1689 ,C1537_=_C1538 ,C1537_=_C1539 ,C1537_=_C1540 ,C1537_=_C1541 ,C1537_=_C1542 ,\nC1537_=_C1543 ,C1537_=_C1544 ,C1537_=_C1545 ,C1537_=_C1546 ,C1537_=_C1547 ,C1537_=_C1548 ,\nC1537_=_C1549 ,C1537_=_C1551 ,C1537_=_C1552 ,C1537_=_C1553 ,C1537_=_C1560 ,C1537_=_C1582 ,\nC1537_=_C1603 ,C1537_=_C1623 ,C1537_=_C1641 ,C1537_=_C1658 ,C1537_=_C1674 ,C1538_=_C1539 ,\nC1538_=_C1540 ,C1538_=_C1541 ,C1538_=_C1542 ,C1538_=_C1543 ,C1538_=_C1544 ,C1538_=_C1545 ,\nC1538_=_C1546 ,C1538_=_C1547 ,C1538_=_C1548 ,C1538_=_C1549 ,C1538_=_C1551 ,C1538_=_C1552 ,\nC1538_=_C1553 ,C1538_=_C1561 ,C1538_=_C1583 ,C1538_=_C1604 ,C1538_=_C1624 ,C1538_=_C1642 ,\nC1538_=_C1659 ,C1538_=_C1675 ,C1539_=_C1540 ,C1539_=_C1541 ,C1539_=_C1542 ,C1539_=_C1543 ,\nC1539_=_C1544 ,C1539_=_C1545 ,C1539_=_C1546 ,C1539_=_C1547 ,C1539_=_C1548 ,C1539_=_C1549 ,\nC1539_=_C1551 ,C1539_=_C1552 ,C1539_=_C1553 ,C1539_=_C1562 ,C1539_=_C1584 ,C1539_=_C1605 ,\nC1539_=_C1625 ,C1539_=_C1643 ,C1539_=_C1660 ,C1539_=_C1676 ,C1540_=_C1541 ,C1540_=_C1542 ,\nC1540_=_C1543 ,C1540_=_C1544 ,C1540_=_C1545 ,C1540_=_C1546 ,C1540_=_C1547 ,C1540_=_C1548 ,\nC1540_=_C1549 ,C1540_=_C1551 ,C1540_=_C1552 ,C1540_=_C1553 ,C1540_=_C1563 ,C1540_=_C1585 ,\nC1540_=_C1606 ,C1540_=_C1626 ,C1540_=_C1644 ,C1540_=_C1661 ,C1540_=_C1677 ,C1541_=_C1542 ,\nC1541_=_C1543 ,C1541_=_C1544 ,C1541_=_C1545 ,C1541_=_C1546 ,C1541_=_C1547 ,C1541_=_C1548 ,\nC1541_=_C1549 ,C1541_=_C1551 ,C1541_=_C1552 ,C1541_=_C1553 ,C1541_=_C1564 ,C1541_=_C1586 ,\nC1541_=_C1607 ,C1541_=_C1627 ,C1541_=_C1645 ,C1541_=_C1662 ,C1541_=_C1678 ,C1542_=_C1543 ,\nC1542_=_C1544 ,C1542_=_C1545 ,C1542_=_C1546 ,C1542_=_C1547 ,C1542_=_C1548 ,C1542_=_C1549 ,\nC1542_=_C1551 ,C1542_=_C1552 ,C1542_=_C1553 ,C1542_=_C1565 ,C1542_=_C1587 ,C1542_=_C1608 ,\nC1542_=_C1628 ,C1542_=_C1646 ,C1542_=_C1663 ,C1542_=_C1679 ,C1543_=_C1544 ,C1543_=_C1545 ,\nC1543_=_C1546 ,C1543_=_C1547 ,C1543_=_C1548 ,C1543_=_C1549 ,C1543_=_C1551 ,C1543_=_C1552 ,\nC1543_=_C1553 ,C1543_=_C1566 ,C1543_=_C1588 ,C1543_=_C1609 ,C1543_=_C1629 ,C1543_=_C1647 ,\nC1543_=_C1664 ,C1543_=_C1680 ,C1544_=_C1545 ,C1544_=_C1546 ,C1544_=_C1547 ,C1544_=_C1548 ,\nC1544_=_C1549 ,C1544_=_C1551 ,C1544_=_C1552 ,C1544_=_C1553 ,C1544_=_C1567 ,C1544_=_C1589 ,\nC1544_=_C1610 ,C1544_=_C1630 ,C1544_=_C1648 ,C1544_=_C1665 ,C1544_=_C1681 ,C1545_=_C1546 ,\nC1545_=_C1547 ,C1545_=_C1548 ,C1545_=_C1549 ,C1545_=_C1551 ,C1545_=_C1552 ,C1545_=_C1553 ,\nC1545_=_C1568 ,C1545_=_C1590 ,C1545_=_C1611 ,C1545_=_C1631 ,C1545_=_C1649 ,C1545_=_C1666 ,\nC1545_=_C1682 ,C1546_=_C1547 ,C1546_=_C1548 ,C1546_=_C1549 ,C1546_=_C1551 ,C1546_=_C1552 ,\nC1546_=_C1553 ,C1546_=_C1569 ,C1546_=_C1591 ,C1546_=_C1612 ,C1546_=_C1632 ,C1546_=_C1650 ,\nC1546_=_C1667 ,C1546_=_C1683 ,C1547_=_C1548 ,C1547_=_C1549 ,C1547_=_C1551 ,C1547_=_C1552 ,\nC1547_=_C1553 ,C1547_=_C1570 ,C1547_=_C1592 ,C1547_=_C1613 ,C1547_=_C1633 ,C1547_=_C1651 ,\nC1547_=_C1668 ,C1547_=_C1684 ,C1548_=_C1549 ,C1548_=_C1551 ,C1548_=_C1552 ,C1548_=_C1553 ,\nC1548_=_C1571 ,C1548_=_C1593 ,C1548_=_C1614 ,C1548_=_C1634 ,C1548_=_C1652 ,C1548_=_C1669 ,\nC1548_=_C1685 ,C1549_=_C1551 ,C1549_=_C1552 ,C1549_=_C1553 ,C1549_=_C1572 ,C1549_=_C1594 ,\nC1549_=_C1615 ,C1549_=_C1635 ,C1549_=_C1653 ,C1549_=_C1670 ,C1549_=_C1686 ,C1551_=_C1552 ,\nC1551_=_C1553 ,C1551_=_C1573 ,C1551_=_C1595 ,C1551_=_C1616 ,C1551_=_C1636 ,C1551_=_C1654 ,\nC1551_=_C1671 ,C1551_=_C1687 ,C1552_=_C1553 ,C1552_=_C1575 ,C1552_=_C1596 ,C1552_=_C1617 ,\nC1552_=_C1637 ,C1552_=_C1655 ,C1552_=_C1672 ,C1552_=_C1688 ,C1553_=_C1576 ,C1553_=_C1598 ,\nC1553_=_C1618 ,C1553_=_C1638 ,C1553_=_C1656 ,C1553_=_C1673 ,C1553_=_C1689 ,C1560_=_C1561 ,\nC1560_=_C1562 ,C1560_=_C1563 ,C1560_=_C1564 ,C1560_=_C1565 ,C1560_=_C1566 ,C1560_=_C1567 ,\nC1560_=_C1568 ,C1560_=_C1569 ,C1560_=_C1570 ,C1560_=_C1571 ,C1560_=_C1572 ,C1560_=_C1573 ,\nC1560_=_C1575 ,C1560_=_C1576 ,C1560_=_C1582 ,C1560_=_C1603 ,C1560_=_C1623 ,C1560_=_C1641 ,\nC1560_=_C1658 ,C1560_=_C1674 ,C1561_=_C1562 ,C1561_=_C1563 ,C1561_=_C1564 ,C1561_=_C1565 ,\nC1561_=_C1566 ,C1561_=_C1567 ,C1561_=_C1568 ,C1561_=_C1569 ,C1561_=_C1570 ,C1561_=_C1571 ,\nC1561_=_C1572 ,C1561_=_C1573 ,C1561_=_C1575 ,C1561_=_C1576 ,C1561_=_C1583 ,C1561_=_C1604 ,\nC1561_=_C1624 ,C1561_=_C1642 ,C1561_=_C1659 ,C1561_=_C1675 ,C1562_=_C1563 ,C1562_=_C1564 ,\nC1562_=_C1565 ,C1562_=_C1566 ,C1562_=_C1567 ,C1562_=_C1568 ,C1562_=_C1569 ,C1562_=_C1570 ,\nC1562_=_C1571 ,C1562_=_C1572 ,C1562_=_C1573 ,C1562_=_C1575 ,C1562_=_C1576 ,C1562_=_C1584 ,\nC1562_=_C1605 ,C1562_=_C1625 ,C1562_=_C1643 ,C1562_=_C1660 ,C1562_=_C1676 ,C1563_=_C1564 ,\nC1563_=_C1565 ,C1563_=_C1566 ,C1563_=_C1567 ,C1563_=_C1568 ,C1563_=_C1569 ,C1563_=_C1570 ,\nC1563_=_C1571 ,C1563_=_C1572 ,C1563_=_C1573 ,C1563_=_C1575 ,C1563_=_C1576 ,C1563_=_C1585 ,\nC1563_=_C1606 ,C1563_=_C1626 ,C1563_=_C1644 ,C1563_=_C1661 ,C1563_=_C1677 ,C1564_=_C1565 ,\nC1564_=_C1566 ,C1564_=_C1567 ,C1564_=_C1568 ,C1564_=_C1569 ,C1564_=_C1570 ,C1564_=_C1571 ,\nC1564_=_C1572 ,C1564_=_C1573 ,C1564_=_C1575 ,C1564_=_C1576 ,C1564_=_C1586 ,C1564_=_C1607 ,\nC1564_=_C1627 ,C1564_=_C1645 ,C1564_=_C1662 ,C1564_=_C1678 ,C1565_=_C1566 ,C1565_=_C1567 ,\nC1565_=_C1568 ,C1565_=_C1569 ,C1565_=_C1570 ,C1565_=_C1571 ,C1565_=_C1572 ,C1565_=_C1573 ,\nC1565_=_C1575 ,C1565_=_C1576 ,C1565_=_C1587 ,C1565_=_C1608 ,C1565_=_C1628 ,C1565_=_C1646 ,\nC1565_=_C1663 ,C1565_=_C1679 ,C1566_=_C1567 ,C1566_=_C1568 ,C1566_=_C1569 ,C1566_=_C1570 ,\nC1566_=_C1571 ,C1566_=_C1572 ,C1566_=_C1573 ,C1566_=_C1575 ,C1566_=_C1576 ,C1566_=_C1588 ,\nC1566_=_C1609 ,C1566_=_C1629 ,C1566_=_C1647 ,C1566_=_C1664 ,C1566_=_C1680 ,C1567_=_C1568 ,\nC1567_=_C1569 ,C1567_=_C1570 ,C1567_=_C1571 ,C1567_=_C1572 ,C1567_=_C1573 ,C1567_=_C1575 ,\nC1567_=_C1576 ,C1567_=_C1589 ,C1567_=_C1610 ,C1567_=_C1630 ,C1567_=_C1648 ,C1567_=_C1665 ,\nC1567_=_C1681 ,C1568_=_C1569 ,C1568_=_C1570 ,C1568_=_C1571 ,C1568_=_C1572 ,C1568_=_C1573 ,\nC1568_=_C1575 ,C1568_=_C1576 ,C1568_=_C1590 ,C1568_=_C1611 ,C1568_=_C1631 ,C1568_=_C1649 ,\nC1568_=_C1666 ,C1568_=_C1682 ,C1569_=_C1570 ,C1569_=_C1571 ,C1569_=_C1572 ,C1569_=_C1573 ,\nC1569_=_C1575 ,C1569_=_C1576 ,C1569_=_C1591 ,C1569_=_C1612 ,C1569_=_C1632 ,C1569_=_C1650 ,\nC1569_=_C1667 ,C1569_=_C1683 ,C1570_=_C1571 ,C1570_=_C1572 ,C1570_=_C1573 ,C1570_=_C1575 ,\nC1570_=_C1576 ,C1570_=_C1592 ,C1570_=_C1613 ,C1570_=_C1633 ,C1570_=_C1651 ,C1570_=_C1668 ,\nC1570_=_C1684 ,C1571_=_C1572 ,C1571_=_C1573 ,C1571_=_C1575 ,C1571_=_C1576 ,C1571_=_C1593 ,\nC1571_=_C1614 ,C1571_=_C1634 ,C1571_=_C1652 ,C1571_=_C1669 ,C1571_=_C1685 ,C1572_=_C1573 ,\nC1572_=_C1575 ,C1572_=_C1576 ,C1572_=_C1594 ,C1572_=_C1615 ,C1572_=_C1635 ,C1572_=_C1653 ,\nC1572_=_C1670 ,C1572_=_C1686 ,C1573_=_C1575 ,C1573_=_C1576 ,C1573_=_C1595 ,C1573_=_C1616 ,\nC1573_=_C1636 ,C1573_=_C1654 ,C1573_=_C1671 ,C1573_=_C1687 ,C1575_=_C1576 ,C1575_=_C1596 ,\nC1575_=_C1617 ,C1575_=_C1637 ,C1575_=_C1655 ,C1575_=_C1672 ,C1575_=_C1688 ,C1576_=_C1598 ,\nC1576_=_C1618 ,C1576_=_C1638 ,C1576_=_C1656 ,C1576_=_C1673 ,C1576_=_C1689 ,C1582_=_C1583 ,\nC1582_=_C1584 ,C1582_=_C1585 ,C1582_=_C1586 ,C1582_=_C1587 ,C1582_=_C1588 ,C1582_=_C1589 ,\nC1582_=_C1590 ,C1582_=_C1591 ,C1582_=_C1592 ,C1582_=_C1593 ,C1582_=_C1594 ,C1582_=_C1595 ,\nC1582_=_C1596 ,C1582_=_C1598 ,C1582_=_C1603 ,C1582_=_C1623 ,C1582_=_C1641 ,C1582_=_C1658 ,\nC1582_=_C1674 ,C1583_=_C1584 ,C1583_=_C1585 ,C1583_=_C1586 ,C1583_=_C1587 ,C1583_=_C1588 ,\nC1583_=_C1589 ,C1583_=_C1590 ,C1583_=_C1591 ,C1583_=_C1592 ,C1583_=_C1593 ,C1583_=_C1594 ,\nC1583_=_C1595 ,C1583_=_C1596 ,C1583_=_C1598 ,C1583_=_C1604 ,C1583_=_C1624 ,C1583_=_C1642 ,\nC1583_=_C1659 ,C1583_=_C1675 ,C1584_=_C1585 ,C1584_=_C1586 ,C1584_=_C1587 ,C1584_=_C1588 ,\nC1584_=_C1589 ,C1584_=_C1590 ,C1584_=_C1591 ,C1584_=_C1592 ,C1584_=_C1593 ,C1584_=_C1594 ,\nC1584_=_C1595 ,C1584_=_C1596 ,C1584_=_C1598 ,C1584_=_C1605 ,C1584_=_C1625 ,C1584_=_C1643 ,\nC1584_=_C1660 ,C1584_=_C1676 ,C1585_=_C1586 ,C1585_=_C1587 ,C1585_=_C1588 ,C1585_=_C1589 ,\nC1585_=_C1590 ,C1585_=_C1591 ,C1585_=_C1592 ,C1585_=_C1593 ,C1585_=_C1594 ,C1585_=_C1595 ,\nC1585_=_C1596 ,C1585_=_C1598 ,C1585_=_C1606 ,C1585_=_C1626 ,C1585_=_C1644 ,C1585_=_C1661 ,\nC1585_=_C1677 ,C1586_=_C1587 ,C1586_=_C1588 ,C1586_=_C1589 ,C1586_=_C1590 ,C1586_=_C1591 ,\nC1586_=_C1592 ,C1586_=_C1593 ,C1586_=_C1594 ,C1586_=_C1595 ,C1586_=_C1596 ,C1586_=_C1598 ,\nC1586_=_C1607 ,C1586_=_C1627 ,C1586_=_C1645 ,C1586_=_C1662 ,C1586_=_C1678 ,C1587_=_C1588 ,\nC1587_=_C1589 ,C1587_=_C1590 ,C1587_=_C1591 ,C1587_=_C1592 ,C1587_=_C1593 ,C1587_=_C1594 ,\nC1587_=_C1595 ,C1587_=_C1596 ,C1587_=_C1598 ,C1587_=_C1608 ,C1587_=_C1628 ,C1587_=_C1646 ,\nC1587_=_C1663 ,C1587_=_C1679 ,C1588_=_C1589 ,C1588_=_C1590 ,C1588_=_C1591 ,C1588_=_C1592 ,\nC1588_=_C1593 ,C1588_=_C1594 ,C1588_=_C1595</w:t>
      </w:r>
    </w:p>
    <w:p>
      <w:pPr>
        <w:pStyle w:val="PreformattedText"/>
        <w:bidi w:val="0"/>
        <w:spacing w:before="0" w:after="0"/>
        <w:jc w:val="left"/>
        <w:rPr/>
      </w:pPr>
      <w:r>
        <w:rPr/>
        <w:t xml:space="preserve"> </w:t>
      </w:r>
      <w:r>
        <w:rPr/>
        <w:t>,C1588_=_C1596 ,C1588_=_C1598 ,C1588_=_C1609 ,\nC1588_=_C1629 ,C1588_=_C1647 ,C1588_=_C1664 ,C1588_=_C1680 ,C1589_=_C1590 ,C1589_=_C1591 ,\nC1589_=_C1592 ,C1589_=_C1593 ,C1589_=_C1594 ,C1589_=_C1595 ,C1589_=_C1596 ,C1589_=_C1598 ,\nC1589_=_C1610 ,C1589_=_C1630 ,C1589_=_C1648 ,C1589_=_C1665 ,C1589_=_C1681 ,C1590_=_C1591 ,\nC1590_=_C1592 ,C1590_=_C1593 ,C1590_=_C1594 ,C1590_=_C1595 ,C1590_=_C1596 ,C1590_=_C1598 ,\nC1590_=_C1611 ,C1590_=_C1631 ,C1590_=_C1649 ,C1590_=_C1666 ,C1590_=_C1682 ,C1591_=_C1592 ,\nC1591_=_C1593 ,C1591_=_C1594 ,C1591_=_C1595 ,C1591_=_C1596 ,C1591_=_C1598 ,C1591_=_C1612 ,\nC1591_=_C1632 ,C1591_=_C1650 ,C1591_=_C1667 ,C1591_=_C1683 ,C1592_=_C1593 ,C1592_=_C1594 ,\nC1592_=_C1595 ,C1592_=_C1596 ,C1592_=_C1598 ,C1592_=_C1613 ,C1592_=_C1633 ,C1592_=_C1651 ,\nC1592_=_C1668 ,C1592_=_C1684 ,C1593_=_C1594 ,C1593_=_C1595 ,C1593_=_C1596 ,C1593_=_C1598 ,\nC1593_=_C1614 ,C1593_=_C1634 ,C1593_=_C1652 ,C1593_=_C1669 ,C1593_=_C1685 ,C1594_=_C1595 ,\nC1594_=_C1596 ,C1594_=_C1598 ,C1594_=_C1615 ,C1594_=_C1635 ,C1594_=_C1653 ,C1594_=_C1670 ,\nC1594_=_C1686 ,C1595_=_C1596 ,C1595_=_C1598 ,C1595_=_C1616 ,C1595_=_C1636 ,C1595_=_C1654 ,\nC1595_=_C1671 ,C1595_=_C1687 ,C1596_=_C1598 ,C1596_=_C1617 ,C1596_=_C1637 ,C1596_=_C1655 ,\nC1596_=_C1672 ,C1596_=_C1688 ,C1598_=_C1618 ,C1598_=_C1638 ,C1598_=_C1656 ,C1598_=_C1673 ,\nC1598_=_C1689 ,C1603_=_C1604 ,C1603_=_C1605 ,C1603_=_C1606 ,C1603_=_C1607 ,C1603_=_C1608 ,\nC1603_=_C1609 ,C1603_=_C1610 ,C1603_=_C1611 ,C1603_=_C1612 ,C1603_=_C1613 ,C1603_=_C1614 ,\nC1603_=_C1615 ,C1603_=_C1616 ,C1603_=_C1617 ,C1603_=_C1618 ,C1603_=_C1623 ,C1603_=_C1641 ,\nC1603_=_C1658 ,C1603_=_C1674 ,C1604_=_C1605 ,C1604_=_C1606 ,C1604_=_C1607 ,C1604_=_C1608 ,\nC1604_=_C1609 ,C1604_=_C1610 ,C1604_=_C1611 ,C1604_=_C1612 ,C1604_=_C1613 ,C1604_=_C1614 ,\nC1604_=_C1615 ,C1604_=_C1616 ,C1604_=_C1617 ,C1604_=_C1618 ,C1604_=_C1624 ,C1604_=_C1642 ,\nC1604_=_C1659 ,C1604_=_C1675 ,C1605_=_C1606 ,C1605_=_C1607 ,C1605_=_C1608 ,C1605_=_C1609 ,\nC1605_=_C1610 ,C1605_=_C1611 ,C1605_=_C1612 ,C1605_=_C1613 ,C1605_=_C1614 ,C1605_=_C1615 ,\nC1605_=_C1616 ,C1605_=_C1617 ,C1605_=_C1618 ,C1605_=_C1625 ,C1605_=_C1643 ,C1605_=_C1660 ,\nC1605_=_C1676 ,C1606_=_C1607 ,C1606_=_C1608 ,C1606_=_C1609 ,C1606_=_C1610 ,C1606_=_C1611 ,\nC1606_=_C1612 ,C1606_=_C1613 ,C1606_=_C1614 ,C1606_=_C1615 ,C1606_=_C1616 ,C1606_=_C1617 ,\nC1606_=_C1618 ,C1606_=_C1626 ,C1606_=_C1644 ,C1606_=_C1661 ,C1606_=_C1677 ,C1607_=_C1608 ,\nC1607_=_C1609 ,C1607_=_C1610 ,C1607_=_C1611 ,C1607_=_C1612 ,C1607_=_C1613 ,C1607_=_C1614 ,\nC1607_=_C1615 ,C1607_=_C1616 ,C1607_=_C1617 ,C1607_=_C1618 ,C1607_=_C1627 ,C1607_=_C1645 ,\nC1607_=_C1662 ,C1607_=_C1678 ,C1608_=_C1609 ,C1608_=_C1610 ,C1608_=_C1611 ,C1608_=_C1612 ,\nC1608_=_C1613 ,C1608_=_C1614 ,C1608_=_C1615 ,C1608_=_C1616 ,C1608_=_C1617 ,C1608_=_C1618 ,\nC1608_=_C1628 ,C1608_=_C1646 ,C1608_=_C1663 ,C1608_=_C1679 ,C1609_=_C1610 ,C1609_=_C1611 ,\nC1609_=_C1612 ,C1609_=_C1613 ,C1609_=_C1614 ,C1609_=_C1615 ,C1609_=_C1616 ,C1609_=_C1617 ,\nC1609_=_C1618 ,C1609_=_C1629 ,C1609_=_C1647 ,C1609_=_C1664 ,C1609_=_C1680 ,C1610_=_C1611 ,\nC1610_=_C1612 ,C1610_=_C1613 ,C1610_=_C1614 ,C1610_=_C1615 ,C1610_=_C1616 ,C1610_=_C1617 ,\nC1610_=_C1618 ,C1610_=_C1630 ,C1610_=_C1648 ,C1610_=_C1665 ,C1610_=_C1681 ,C1611_=_C1612 ,\nC1611_=_C1613 ,C1611_=_C1614 ,C1611_=_C1615 ,C1611_=_C1616 ,C1611_=_C1617 ,C1611_=_C1618 ,\nC1611_=_C1631 ,C1611_=_C1649 ,C1611_=_C1666 ,C1611_=_C1682 ,C1612_=_C1613 ,C1612_=_C1614 ,\nC1612_=_C1615 ,C1612_=_C1616 ,C1612_=_C1617 ,C1612_=_C1618 ,C1612_=_C1632 ,C1612_=_C1650 ,\nC1612_=_C1667 ,C1612_=_C1683 ,C1613_=_C1614 ,C1613_=_C1615 ,C1613_=_C1616 ,C1613_=_C1617 ,\nC1613_=_C1618 ,C1613_=_C1633 ,C1613_=_C1651 ,C1613_=_C1668 ,C1613_=_C1684 ,C1614_=_C1615 ,\nC1614_=_C1616 ,C1614_=_C1617 ,C1614_=_C1618 ,C1614_=_C1634 ,C1614_=_C1652 ,C1614_=_C1669 ,\nC1614_=_C1685 ,C1615_=_C1616 ,C1615_=_C1617 ,C1615_=_C1618 ,C1615_=_C1635 ,C1615_=_C1653 ,\nC1615_=_C1670 ,C1615_=_C1686 ,C1616_=_C1617 ,C1616_=_C1618 ,C1616_=_C1636 ,C1616_=_C1654 ,\nC1616_=_C1671 ,C1616_=_C1687 ,C1617_=_C1618 ,C1617_=_C1637 ,C1617_=_C1655 ,C1617_=_C1672 ,\nC1617_=_C1688 ,C1618_=_C1638 ,C1618_=_C1656 ,C1618_=_C1673 ,C1618_=_C1689 ,C1623_=_C1624 ,\nC1623_=_C1625 ,C1623_=_C1626 ,C1623_=_C1627 ,C1623_=_C1628 ,C1623_=_C1629 ,C1623_=_C1630 ,\nC1623_=_C1631 ,C1623_=_C1632 ,C1623_=_C1633 ,C1623_=_C1634 ,C1623_=_C1635 ,C1623_=_C1636 ,\nC1623_=_C1637 ,C1623_=_C1638 ,C1623_=_C1641 ,C1623_=_C1658 ,C1623_=_C1674 ,C1624_=_C1625 ,\nC1624_=_C1626 ,C1624_=_C1627 ,C1624_=_C1628 ,C1624_=_C1629 ,C1624_=_C1630 ,C1624_=_C1631 ,\nC1624_=_C1632 ,C1624_=_C1633 ,C1624_=_C1634 ,C1624_=_C1635 ,C1624_=_C1636 ,C1624_=_C1637 ,\nC1624_=_C1638 ,C1624_=_C1642 ,C1624_=_C1659 ,C1624_=_C1675 ,C1625_=_C1626 ,C1625_=_C1627 ,\nC1625_=_C1628 ,C1625_=_C1629 ,C1625_=_C1630 ,C1625_=_C1631 ,C1625_=_C1632 ,C1625_=_C1633 ,\nC1625_=_C1634 ,C1625_=_C1635 ,C1625_=_C1636 ,C1625_=_C1637 ,C1625_=_C1638 ,C1625_=_C1643 ,\nC1625_=_C1660 ,C1625_=_C1676 ,C1626_=_C1627 ,C1626_=_C1628 ,C1626_=_C1629 ,C1626_=_C1630 ,\nC1626_=_C1631 ,C1626_=_C1632 ,C1626_=_C1633 ,C1626_=_C1634 ,C1626_=_C1635 ,C1626_=_C1636 ,\nC1626_=_C1637 ,C1626_=_C1638 ,C1626_=_C1644 ,C1626_=_C1661 ,C1626_=_C1677 ,C1627_=_C1628 ,\nC1627_=_C1629 ,C1627_=_C1630 ,C1627_=_C1631 ,C1627_=_C1632 ,C1627_=_C1633 ,C1627_=_C1634 ,\nC1627_=_C1635 ,C1627_=_C1636 ,C1627_=_C1637 ,C1627_=_C1638 ,C1627_=_C1645 ,C1627_=_C1662 ,\nC1627_=_C1678 ,C1628_=_C1629 ,C1628_=_C1630 ,C1628_=_C1631 ,C1628_=_C1632 ,C1628_=_C1633 ,\nC1628_=_C1634 ,C1628_=_C1635 ,C1628_=_C1636 ,C1628_=_C1637 ,C1628_=_C1638 ,C1628_=_C1646 ,\nC1628_=_C1663 ,C1628_=_C1679 ,C1629_=_C1630 ,C1629_=_C1631 ,C1629_=_C1632 ,C1629_=_C1633 ,\nC1629_=_C1634 ,C1629_=_C1635 ,C1629_=_C1636 ,C1629_=_C1637 ,C1629_=_C1638 ,C1629_=_C1647 ,\nC1629_=_C1664 ,C1629_=_C1680 ,C1630_=_C1631 ,C1630_=_C1632 ,C1630_=_C1633 ,C1630_=_C1634 ,\nC1630_=_C1635 ,C1630_=_C1636 ,C1630_=_C1637 ,C1630_=_C1638 ,C1630_=_C1648 ,C1630_=_C1665 ,\nC1630_=_C1681 ,C1631_=_C1632 ,C1631_=_C1633 ,C1631_=_C1634 ,C1631_=_C1635 ,C1631_=_C1636 ,\nC1631_=_C1637 ,C1631_=_C1638 ,C1631_=_C1649 ,C1631_=_C1666 ,C1631_=_C1682 ,C1632_=_C1633 ,\nC1632_=_C1634 ,C1632_=_C1635 ,C1632_=_C1636 ,C1632_=_C1637 ,C1632_=_C1638 ,C1632_=_C1650 ,\nC1632_=_C1667 ,C1632_=_C1683 ,C1633_=_C1634 ,C1633_=_C1635 ,C1633_=_C1636 ,C1633_=_C1637 ,\nC1633_=_C1638 ,C1633_=_C1651 ,C1633_=_C1668 ,C1633_=_C1684 ,C1634_=_C1635 ,C1634_=_C1636 ,\nC1634_=_C1637 ,C1634_=_C1638 ,C1634_=_C1652 ,C1634_=_C1669 ,C1634_=_C1685 ,C1635_=_C1636 ,\nC1635_=_C1637 ,C1635_=_C1638 ,C1635_=_C1653 ,C1635_=_C1670 ,C1635_=_C1686 ,C1636_=_C1637 ,\nC1636_=_C1638 ,C1636_=_C1654 ,C1636_=_C1671 ,C1636_=_C1687 ,C1637_=_C1638 ,C1637_=_C1655 ,\nC1637_=_C1672 ,C1637_=_C1688 ,C1638_=_C1656 ,C1638_=_C1673 ,C1638_=_C1689 ,C1641_=_C1642 ,\nC1641_=_C1643 ,C1641_=_C1644 ,C1641_=_C1645 ,C1641_=_C1646 ,C1641_=_C1647 ,C1641_=_C1648 ,\nC1641_=_C1649 ,C1641_=_C1650 ,C1641_=_C1651 ,C1641_=_C1652 ,C1641_=_C1653 ,C1641_=_C1654 ,\nC1641_=_C1655 ,C1641_=_C1656 ,C1641_=_C1658 ,C1641_=_C1674 ,C1642_=_C1643 ,C1642_=_C1644 ,\nC1642_=_C1645 ,C1642_=_C1646 ,C1642_=_C1647 ,C1642_=_C1648 ,C1642_=_C1649 ,C1642_=_C1650 ,\nC1642_=_C1651 ,C1642_=_C1652 ,C1642_=_C1653 ,C1642_=_C1654 ,C1642_=_C1655 ,C1642_=_C1656 ,\nC1642_=_C1659 ,C1642_=_C1675 ,C1643_=_C1644 ,C1643_=_C1645 ,C1643_=_C1646 ,C1643_=_C1647 ,\nC1643_=_C1648 ,C1643_=_C1649 ,C1643_=_C1650 ,C1643_=_C1651 ,C1643_=_C1652 ,C1643_=_C1653 ,\nC1643_=_C1654 ,C1643_=_C1655 ,C1643_=_C1656 ,C1643_=_C1660 ,C1643_=_C1676 ,C1644_=_C1645 ,\nC1644_=_C1646 ,C1644_=_C1647 ,C1644_=_C1648 ,C1644_=_C1649 ,C1644_=_C1650 ,C1644_=_C1651 ,\nC1644_=_C1652 ,C1644_=_C1653 ,C1644_=_C1654 ,C1644_=_C1655 ,C1644_=_C1656 ,C1644_=_C1661 ,\nC1644_=_C1677 ,C1645_=_C1646 ,C1645_=_C1647 ,C1645_=_C1648 ,C1645_=_C1649 ,C1645_=_C1650 ,\nC1645_=_C1651 ,C1645_=_C1652 ,C1645_=_C1653 ,C1645_=_C1654 ,C1645_=_C1655 ,C1645_=_C1656 ,\nC1645_=_C1662 ,C1645_=_C1678 ,C1646_=_C1647 ,C1646_=_C1648 ,C1646_=_C1649 ,C1646_=_C1650 ,\nC1646_=_C1651 ,C1646_=_C1652 ,C1646_=_C1653 ,C1646_=_C1654 ,C1646_=_C1655 ,C1646_=_C1656 ,\nC1646_=_C1663 ,C1646_=_C1679 ,C1647_=_C1648 ,C1647_=_C1649 ,C1647_=_C1650 ,C1647_=_C1651 ,\nC1647_=_C1652 ,C1647_=_C1653 ,C1647_=_C1654 ,C1647_=_C1655 ,C1647_=_C1656 ,C1647_=_C1664 ,\nC1647_=_C1680 ,C1648_=_C1649 ,C1648_=_C1650 ,C1648_=_C1651 ,C1648_=_C1652 ,C1648_=_C1653 ,\nC1648_=_C1654 ,C1648_=_C1655 ,C1648_=_C1656 ,C1648_=_C1665 ,C1648_=_C1681 ,C1649_=_C1650 ,\nC1649_=_C1651 ,C1649_=_C1652 ,C1649_=_C1653 ,C1649_=_C1654 ,C1649_=_C1655 ,C1649_=_C1656 ,\nC1649_=_C1666 ,C1649_=_C1682 ,C1650_=_C1651 ,C1650_=_C1652 ,C1650_=_C1653 ,C1650_=_C1654 ,\nC1650_=_C1655 ,C1650_=_C1656 ,C1650_=_C1667 ,C1650_=_C1683 ,C1651_=_C1652 ,C1651_=_C1653 ,\nC1651_=_C1654 ,C1651_=_C1655 ,C1651_=_C1656 ,C1651_=_C1668 ,C1651_=_C1684 ,C1652_=_C1653 ,\nC1652_=_C1654 ,C1652_=_C1655 ,C1652_=_C1656 ,C1652_=_C1669 ,C1652_=_C1685 ,C1653_=_C1654 ,\nC1653_=_C1655 ,C1653_=_C1656 ,C1653_=_C1670 ,C1653_=_C1686 ,C1654_=_C1655 ,C1654_=_C1656 ,\nC1654_=_C1671 ,C1654_=_C1687 ,C1655_=_C1656 ,C1655_=_C1672 ,C1655_=_C1688 ,C1656_=_C1673 ,\nC1656_=_C1689 ,C1658_=_C1659 ,C1658_=_C1660 ,C1658_=_C1661 ,C1658_=_C1662 ,C1658_=_C1663 ,\nC1658_=_C1664 ,C1658_=_C1665 ,C1658_=_C1666 ,C1658_=_C1667 ,C1658_=_C1668 ,C1658_=_C1669 ,\nC1658_=_C1670 ,C1658_=_C1671 ,C1658_=_C1672 ,C1658_=_C1673 ,C1658_=_C1674 ,C1659_=_C1660 ,\nC1659_=_C1661 ,C1659_=_C1662 ,C1659_=_C1663 ,C1659_=_C1664 ,C1659_=_C1665 ,C1659_=_C1666 ,\nC1659_=_C1667 ,C1659_=_C1668 ,C1659_=_C1669 ,C1659_=_C1670 ,C1659_=_C1671 ,C1659_=_C1672 ,\nC1659_=_C1673 ,C1659_=_C1675 ,C1660_=_C1661 ,C1660_=_C1662 ,C1660_=_C1663 ,C1660_=_C1664 ,\nC1660_=_C1665 ,C1660_=_C1666 ,C1660_=_C1667 ,C1660_=_C1668 ,C1660_=_C1669 ,C1660_=_C1670 ,\nC1660_=_C1671 ,C1660_=_C1672 ,C1660_=_C1673 ,C1660_=_C1676 ,C1661_=_C1662 ,C1661_=_C1663 ,\nC1661_=_C1664 ,C1661_=_C1665 ,C1661_=_C1666 ,C1661_=_C1667 ,C1661_=_C1668 ,C1661_=_C1669 ,\nC1661_=_C1670</w:t>
      </w:r>
    </w:p>
    <w:p>
      <w:pPr>
        <w:pStyle w:val="PreformattedText"/>
        <w:bidi w:val="0"/>
        <w:spacing w:before="0" w:after="0"/>
        <w:jc w:val="left"/>
        <w:rPr/>
      </w:pPr>
      <w:r>
        <w:rPr/>
        <w:t xml:space="preserve"> </w:t>
      </w:r>
      <w:r>
        <w:rPr/>
        <w:t>,C1661_=_C1671 ,C1661_=_C1672 ,C1661_=_C1673 ,C1661_=_C1677 ,C1662_=_C1663 ,\nC1662_=_C1664 ,C1662_=_C1665 ,C1662_=_C1666 ,C1662_=_C1667 ,C1662_=_C1668 ,C1662_=_C1669 ,\nC1662_=_C1670 ,C1662_=_C1671 ,C1662_=_C1672 ,C1662_=_C1673 ,C1662_=_C1678 ,C1663_=_C1664 ,\nC1663_=_C1665 ,C1663_=_C1666 ,C1663_=_C1667 ,C1663_=_C1668 ,C1663_=_C1669 ,C1663_=_C1670 ,\nC1663_=_C1671 ,C1663_=_C1672 ,C1663_=_C1673 ,C1663_=_C1679 ,C1664_=_C1665 ,C1664_=_C1666 ,\nC1664_=_C1667 ,C1664_=_C1668 ,C1664_=_C1669 ,C1664_=_C1670 ,C1664_=_C1671 ,C1664_=_C1672 ,\nC1664_=_C1673 ,C1664_=_C1680 ,C1665_=_C1666 ,C1665_=_C1667 ,C1665_=_C1668 ,C1665_=_C1669 ,\nC1665_=_C1670 ,C1665_=_C1671 ,C1665_=_C1672 ,C1665_=_C1673 ,C1665_=_C1681 ,C1666_=_C1667 ,\nC1666_=_C1668 ,C1666_=_C1669 ,C1666_=_C1670 ,C1666_=_C1671 ,C1666_=_C1672 ,C1666_=_C1673 ,\nC1666_=_C1682 ,C1667_=_C1668 ,C1667_=_C1669 ,C1667_=_C1670 ,C1667_=_C1671 ,C1667_=_C1672 ,\nC1667_=_C1673 ,C1667_=_C1683 ,C1668_=_C1669 ,C1668_=_C1670 ,C1668_=_C1671 ,C1668_=_C1672 ,\nC1668_=_C1673 ,C1668_=_C1684 ,C1669_=_C1670 ,C1669_=_C1671 ,C1669_=_C1672 ,C1669_=_C1673 ,\nC1669_=_C1685 ,C1670_=_C1671 ,C1670_=_C1672 ,C1670_=_C1673 ,C1670_=_C1686 ,C1671_=_C1672 ,\nC1671_=_C1673 ,C1671_=_C1687 ,C1672_=_C1673 ,C1672_=_C1688 ,C1673_=_C1689 ,C1674_=_C1675 ,\nC1674_=_C1676 ,C1674_=_C1677 ,C1674_=_C1678 ,C1674_=_C1679 ,C1674_=_C1680 ,C1674_=_C1681 ,\nC1674_=_C1682 ,C1674_=_C1683 ,C1674_=_C1684 ,C1674_=_C1685 ,C1674_=_C1686 ,C1674_=_C1687 ,\nC1674_=_C1688 ,C1674_=_C1689 ,C1675_=_C1676 ,C1675_=_C1677 ,C1675_=_C1678 ,C1675_=_C1679 ,\nC1675_=_C1680 ,C1675_=_C1681 ,C1675_=_C1682 ,C1675_=_C1683 ,C1675_=_C1684 ,C1675_=_C1685 ,\nC1675_=_C1686 ,C1675_=_C1687 ,C1675_=_C1688 ,C1675_=_C1689 ,C1676_=_C1677 ,C1676_=_C1678 ,\nC1676_=_C1679 ,C1676_=_C1680 ,C1676_=_C1681 ,C1676_=_C1682 ,C1676_=_C1683 ,C1676_=_C1684 ,\nC1676_=_C1685 ,C1676_=_C1686 ,C1676_=_C1687 ,C1676_=_C1688 ,C1676_=_C1689 ,C1677_=_C1678 ,\nC1677_=_C1679 ,C1677_=_C1680 ,C1677_=_C1681 ,C1677_=_C1682 ,C1677_=_C1683 ,C1677_=_C1684 ,\nC1677_=_C1685 ,C1677_=_C1686 ,C1677_=_C1687 ,C1677_=_C1688 ,C1677_=_C1689 ,C1678_=_C1679 ,\nC1678_=_C1680 ,C1678_=_C1681 ,C1678_=_C1682 ,C1678_=_C1683 ,C1678_=_C1684 ,C1678_=_C1685 ,\nC1678_=_C1686 ,C1678_=_C1687 ,C1678_=_C1688 ,C1678_=_C1689 ,C1679_=_C1680 ,C1679_=_C1681 ,\nC1679_=_C1682 ,C1679_=_C1683 ,C1679_=_C1684 ,C1679_=_C1685 ,C1679_=_C1686 ,C1679_=_C1687 ,\nC1679_=_C1688 ,C1679_=_C1689 ,C1680_=_C1681 ,C1680_=_C1682 ,C1680_=_C1683 ,C1680_=_C1684 ,\nC1680_=_C1685 ,C1680_=_C1686 ,C1680_=_C1687 ,C1680_=_C1688 ,C1680_=_C1689 ,C1681_=_C1682 ,\nC1681_=_C1683 ,C1681_=_C1684 ,C1681_=_C1685 ,C1681_=_C1686 ,C1681_=_C1687 ,C1681_=_C1688 ,\nC1681_=_C1689 ,C1682_=_C1683 ,C1682_=_C1684 ,C1682_=_C1685 ,C1682_=_C1686 ,C1682_=_C1687 ,\nC1682_=_C1688 ,C1682_=_C1689 ,C1683_=_C1684 ,C1683_=_C1685 ,C1683_=_C1686 ,C1683_=_C1687 ,\nC1683_=_C1688 ,C1683_=_C1689 ,C1684_=_C1685 ,C1684_=_C1686 ,C1684_=_C1687 ,C1684_=_C1688 ,\nC1684_=_C1689 ,C1685_=_C1686 ,C1685_=_C1687 ,C1685_=_C1688 ,C1685_=_C1689 ,C1686_=_C1687 ,\nC1686_=_C1688 ,C1686_=_C1689 ,C1687_=_C1688 ,C1687_=_C1689 ,C1688_=_C1689 ,"];5[shape=box, label="id:5 level: 2\n432: C28 C29 C30 C31 C32 \nC33 C34 C35 C87 C88 C89 \nC90 C91 C92 C93 C94 C145 \nC146 C147 C148 C149 C150 C151 \nC152 C202 C203 C204 C205 C206 \nC207 C208 C209 C258 C259 C260 \nC261 C262 C263 C264 C265 C313 \nC314 C315 C316 C317 C318 C319 \nC320 C367 C368 C369 C370 C371 \nC372 C373 C374 C420 C421 C422 \nC423 C424 C425 C426 C427 C471 \nC473 C474 C475 C476 C477 C478 \nC479 C522 C523 C525 C526 C527 \nC528 C529 C530 C572 C573 C574 \nC576 C577 C578 C579 C580 C621 \nC622 C623 C624 C626 C627 C628 \nC629 C669 C670 C671 C672 C673 \nC675 C676 C677 C716 C717 C718 \nC719 C720 C721 C723 C724 C762 \nC763 C764 C765 C766 C767 C768 \nC770 C807 C808 C809 C810 C811 \nC812 C813 C814 C851 C852 C853 \nC854 C855 C856 C857 C858 C894 \nC895 C896 C897 C898 C899 C900 \nC901 C936 C937 C938 C939 C940 \nC941 C942 C943 C977 C978 C979 \nC980 C981 C982 C983 C984 C1017 \nC1018 C1019 C1020 C1021 C1022 C1023 \nC1024 C1056 C1057 C1058 C1059 C1060 \nC1061 C1062 C1063 C1094 C1095 C1096 \nC1097 C1098 C1099 C1100 C1101 C1131 \nC1132 C1133 C1134 C1135 C1136 C1137 \nC1138 C1167 C1168 C1169 C1170 C1171 \nC1172 C1173 C1174 C1202 C1203 C1204 \nC1205 C1206 C1207 C1208 C1209 C1236 \nC1237 C1238 C1239 C1240 C1241 C1242 \nC1243 C1269 C1270 C1271 C1272 C1273 \nC1274 C1275 C1276 C1305 C1306 C1307 \nC1308 C1309 C1310 C1311 C1312 C1313 \nC1314 C1315 C1316 C1317 C1318 C1319 \nC1320 C1321 C1323 C1324 C1325 C1326 \nC1327 C1328 C1329 C1330 C1331 C1332 \nC1333 C1336 C1337 C1338 C1339 C1340 \nC1341 C1342 C1343 C1344 C1345 C1346 \nC1347 C1348 C1349 C1350 C1351 C1352 \nC1353 C1355 C1356 C1357 C1358 C1359 \nC1360 C1361 C1362 C1363 C1364 C1366 \nC1367 C1368 C1369 C1370 C1371 C1372 \nC1373 C1374 C1375 C1376 C1377 C1378 \nC1379 C1380 C1381 C1382 C1383 C1384 \nC1386 C1387 C1388 C1389 C1390 C1391 \nC1392 C1393 C1394 C1395 C1396 C1397 \nC1398 C1399 C1400 C1401 C1402 C1403 \nC1404 C1405 C1406 C1407 C1408 C1409 \nC1410 C1411 C1412 C1413 C1414 C1416 \nC1417 C1418 C1419 C1420 C1421 C1422 \nC1423 C1427 C1428 C1429 C1430 C1431 \nC1432 C1433 C1434 C1435 C1436 C1437 \nC1438 C1439 C1440 C1441 C1442 C1443 \nC1445 C1446 C1447 C1448 C1449 C1450 \nC1451 C1454 C1455 C1456 C1457 C1458 \nC1459 C1460 C1461 C1462 C1463 C1464 \nC1465 C1466 C1467 C1468 C1469 C1470 \nC1471 C1473 C1474 C1475 C1476 C1477 \nC1478 C1480 C1481 C1482 C1483 C1484 \nC1485 C1486 C1487 C1488 C1489 C1490 \nC1491 C1492 C1493 C1494 C1495 C1496 \nC1497 C1498 C1500 C1501 C1502 C1503 \nC1504 C1505 C1506 C1507 C1508 C1509 \nC1510 C1511 C1512 C1513 C1514 C1515 \nC1516 C1517 C1518 C1519 C1520 C1521 \nC1522 C1523 C1524 C1526 C1527 C1528 \nC1529 \n13776: C28_=_C29( C28 C29 ) C28_=_C30( C28 C30 ) C28_=_C31( C28 C31 ) C28_=_C32( C28 C32 ) C28_=_C33( C28 C33 ) \nC28_=_C34( C28 C34 ) C28_=_C35( C28 C35 ) C28_=_C87( C28 C87 ) C28_=_C145( C28 C145 ) C28_=_C202( C28 C202 ) C28_=_C258( C28 C258 ) \nC28_=_C313( C28 C313 ) C28_=_C367( C28 C367 ) C28_=_C420( C28 C420 ) C28_=_C471( C28 C471 ) C28_=_C522( C28 C522 ) C28_=_C572( C28 C572 ) \nC28_=_C621( C28 C621 ) C28_=_C669( C28 C669 ) C28_=_C716( C28 C716 ) C28_=_C762( C28 C762 ) C28_=_C807( C28 C807 ) C28_=_C851( C28 C851 ) \nC28_=_C894( C28 C894 ) C28_=_C936( C28 C936 ) C28_=_C977( C28 C977 ) C28_=_C1017( C28 C1017 ) C28_=_C1056( C28 C1056 ) C28_=_C1094( C28 C1094 ) \nC28_=_C1131( C28 C1131 ) C28_=_C1167( C28 C1167 ) C28_=_C1202( C28 C1202 ) C28_=_C1236( C28 C1236 ) C28_=_C1269( C28 C1269 ) C28_=_C1305( C28 C1305 ) \nC28_=_C1306( C28 C1306 ) C28_=_C1307( C28 C1307 ) C28_=_C1308( C28 C1308 ) C28_=_C1309( C28 C1309 ) C28_=_C1310( C28 C1310 ) C28_=_C1311( C28 C1311 ) \nC28_=_C1312( C28 C1312 ) C28_=_C1313( C28 C1313 ) C28_=_C1314( C28 C1314 ) C28_=_C1315( C28 C1315 ) C28_=_C1316( C28 C1316 ) C28_=_C1317( C28 C1317 ) \nC28_=_C1318( C28 C1318 ) C28_=_C1319( C28 C1319 ) C28_=_C1320( C28 C1320 ) C28_=_C1321( C28 C1321 ) C28_=_C1323( C28 C1323 ) C28_=_C1324( C28 C1324 ) \nC28_=_C1325( C28 C1325 ) C28_=_C1326( C28 C1326 ) C28_=_C1327( C28 C1327 ) C28_=_C1328( C28 C1328 ) C28_=_C1329( C28 C1329 ) C28_=_C1330( C28 C1330 ) \nC28_=_C1331( C28 C1331 ) C28_=_C1332( C28 C1332 ) C28_=_C1333( C28 C1333 ) C29_=_C30( C29 C30 ) C29_=_C31( C29 C31 ) C29_=_C32( C29 C32 ) \nC29_=_C33( C29 C33 ) C29_=_C34( C29 C34 ) C29_=_C35( C29 C35 ) C29_=_C88( C29 C88 ) C29_=_C146( C29 C146 ) C29_=_C203( C29 C203 ) \nC29_=_C259( C29 C259 ) C29_=_C314( C29 C314 ) C29_=_C368( C29 C368 ) C29_=_C421( C29 C421 ) C29_=_C473( C29 C473 ) C29_=_C523( C29 C523 ) \nC29_=_C573( C29 C573 ) C29_=_C622( C29 C622 ) C29_=_C670( C29 C670 ) C29_=_C717( C29 C717 ) C29_=_C763( C29 C763 ) C29_=_C808( C29 C808 ) \nC29_=_C852( C29 C852 ) C29_=_C895( C29 C895 ) C29_=_C937( C29 C937 ) C29_=_C978( C29 C978 ) C29_=_C1018( C29 C1018 ) C29_=_C1057( C29 C1057 ) \nC29_=_C1095( C29 C1095 ) C29_=_C1132( C29 C1132 ) C29_=_C1168( C29 C1168 ) C29_=_C1203( C29 C1203 ) C29_=_C1237( C29 C1237 ) C29_=_C1270( C29 C1270 ) \nC29_=_C1336( C29 C1336 ) C29_=_C1337( C29 C1337 ) C29_=_C1338( C29 C1338 ) C29_=_C1339( C29 C1339 ) C29_=_C1340( C29 C1340 ) C29_=_C1341( C29 C1341 ) \nC29_=_C1342( C29 C1342 ) C29_=_C1343( C29 C1343 ) C29_=_C1344( C29 C1344 ) C29_=_C1345( C29 C1345 ) C29_=_C1346( C29 C1346 ) C29_=_C1347( C29 C1347 ) \nC29_=_C1348( C29 C1348 ) C29_=_C1349( C29 C1349 ) C29_=_C1350( C29 C1350 ) C29_=_C1351( C29 C1351 ) C29_=_C1352( C29 C1352 ) C29_=_C1353( C29 C1353 ) \nC29_=_C1355( C29 C1355 ) C29_=_C1356( C29 C1356 ) C29_=_C1357( C29 C1357 ) C29_=_C1358( C29 C1358 ) C29_=_C1359( C29 C1359 ) C29_=_C1360( C29 C1360 ) \nC29_=_C1361( C29 C1361 ) C29_=_C1362( C29 C1362 ) C29_=_C1363( C29 C1363 ) C29_=_C1364( C29 C1364 ) C30_=_C31( C30 C31 ) C30_=_C32( C30 C32 ) \nC30_=_C33( C30 C33 ) C30_=_C34( C30 C34 ) C30_=_C35( C30 C35 ) C30_=_C89( C30 C89 ) C30_=_C147( C30 C147 ) C30_=_C204( C30 C204 ) \nC30_=_C260( C30 C260 ) C30_=_C315( C30 C315 ) C30_=_C369( C30 C369 ) C30_=_C422( C30 C422 ) C30_=_C474( C30 C474 ) C30_=_C525( C30 C525 ) \nC30_=_C574( C30 C574 ) C30_=_C623( C30 C623 ) C30_=_C671( C30 C671 ) C30_=_C718( C30 C718 ) C30_=_C764( C30 C764 ) C30_=_C809( C30 C809 ) \nC30_=_C853( C30 C853 ) C30_=_C896( C30 C896 ) C30_=_C938( C30 C938 ) C30_=_C979( C30 C979 ) C30_=_C1019( C30 C1019 ) C30_=_C1058( C30 C1058 ) \nC30_=_C1096( C30 C1096 ) C30_=_C1133( C30 C1133 ) C30_=_C1169( C30 C1169 ) C30_=_C1204( C30 C1204 ) C30_=_C1238( C30 C1238 ) C30_=_C1271( C30 C1271 ) \nC30_=_C1366( C30 C1366 ) C30_=_C1367( C30 C1367 ) C30_=_C1368( C30 C1368 ) C30_=_C1369( C30 C1369 ) C30_=_C1370( C30 C1370 ) C30_=_C1371( C30 C1371 ) \nC30_=_C1372( C30 C1372 ) C30_=_C1373( C30 C1373 ) C30_=_C1374( C30 C1374 ) C30_=_C1375( C30 C1375 ) C30_=_C1376( C30 C1376 ) C30_=_C1377( C30 C1377 ) \nC30_=_C1378( C30 C1378 ) C30_=_C1379( C30 C1379 ) C30_=_C1380( C30 C1380 ) C30_=_C1381( C30 C1381 ) C30_=_C1382( C30 C1382 ) C30_=_C1383( C30 C1383 ) \nC30_=_C1384(</w:t>
      </w:r>
    </w:p>
    <w:p>
      <w:pPr>
        <w:pStyle w:val="PreformattedText"/>
        <w:bidi w:val="0"/>
        <w:spacing w:before="0" w:after="0"/>
        <w:jc w:val="left"/>
        <w:rPr/>
      </w:pPr>
      <w:r>
        <w:rPr/>
        <w:t xml:space="preserve"> </w:t>
      </w:r>
      <w:r>
        <w:rPr/>
        <w:t>C30 C1384 ) C30_=_C1386( C30 C1386 ) C30_=_C1387( C30 C1387 ) C30_=_C1388( C30 C1388 ) C30_=_C1389( C30 C1389 ) C30_=_C1390( C30 C1390 ) \nC30_=_C1391( C30 C1391 ) C30_=_C1392( C30 C1392 ) C30_=_C1393( C30 C1393 ) C30_=_C1394( C30 C1394 ) C31_=_C32( C31 C32 ) C31_=_C33( C31 C33 ) \nC31_=_C34( C31 C34 ) C31_=_C35( C31 C35 ) C31_=_C90( C31 C90 ) C31_=_C148( C31 C148 ) C31_=_C205( C31 C205 ) C31_=_C261( C31 C261 ) \nC31_=_C316( C31 C316 ) C31_=_C370( C31 C370 ) C31_=_C423( C31 C423 ) C31_=_C475( C31 C475 ) C31_=_C526( C31 C526 ) C31_=_C576( C31 C576 ) \nC31_=_C624( C31 C624 ) C31_=_C672( C31 C672 ) C31_=_C719( C31 C719 ) C31_=_C765( C31 C765 ) C31_=_C810( C31 C810 ) C31_=_C854( C31 C854 ) \nC31_=_C897( C31 C897 ) C31_=_C939( C31 C939 ) C31_=_C980( C31 C980 ) C31_=_C1020( C31 C1020 ) C31_=_C1059( C31 C1059 ) C31_=_C1097( C31 C1097 ) \nC31_=_C1134( C31 C1134 ) C31_=_C1170( C31 C1170 ) C31_=_C1205( C31 C1205 ) C31_=_C1239( C31 C1239 ) C31_=_C1272( C31 C1272 ) C31_=_C1395( C31 C1395 ) \nC31_=_C1396( C31 C1396 ) C31_=_C1397( C31 C1397 ) C31_=_C1398( C31 C1398 ) C31_=_C1399( C31 C1399 ) C31_=_C1400( C31 C1400 ) C31_=_C1401( C31 C1401 ) \nC31_=_C1402( C31 C1402 ) C31_=_C1403( C31 C1403 ) C31_=_C1404( C31 C1404 ) C31_=_C1405( C31 C1405 ) C31_=_C1406( C31 C1406 ) C31_=_C1407( C31 C1407 ) \nC31_=_C1408( C31 C1408 ) C31_=_C1409( C31 C1409 ) C31_=_C1410( C31 C1410 ) C31_=_C1411( C31 C1411 ) C31_=_C1412( C31 C1412 ) C31_=_C1413( C31 C1413 ) \nC31_=_C1414( C31 C1414 ) C31_=_C1416( C31 C1416 ) C31_=_C1417( C31 C1417 ) C31_=_C1418( C31 C1418 ) C31_=_C1419( C31 C1419 ) C31_=_C1420( C31 C1420 ) \nC31_=_C1421( C31 C1421 ) C31_=_C1422( C31 C1422 ) C31_=_C1423( C31 C1423 ) C32_=_C33( C32 C33 ) C32_=_C34( C32 C34 ) C32_=_C35( C32 C35 ) \nC32_=_C91( C32 C91 ) C32_=_C149( C32 C149 ) C32_=_C206( C32 C206 ) C32_=_C262( C32 C262 ) C32_=_C317( C32 C317 ) C32_=_C371( C32 C371 ) \nC32_=_C424( C32 C424 ) C32_=_C476( C32 C476 ) C32_=_C527( C32 C527 ) C32_=_C577( C32 C577 ) C32_=_C626( C32 C626 ) C32_=_C673( C32 C673 ) \nC32_=_C720( C32 C720 ) C32_=_C766( C32 C766 ) C32_=_C811( C32 C811 ) C32_=_C855( C32 C855 ) C32_=_C898( C32 C898 ) C32_=_C940( C32 C940 ) \nC32_=_C981( C32 C981 ) C32_=_C1021( C32 C1021 ) C32_=_C1060( C32 C1060 ) C32_=_C1098( C32 C1098 ) C32_=_C1135( C32 C1135 ) C32_=_C1171( C32 C1171 ) \nC32_=_C1206( C32 C1206 ) C32_=_C1240( C32 C1240 ) C32_=_C1273( C32 C1273 ) C32_=_C1305( C32 C1305 ) C32_=_C1336( C32 C1336 ) C32_=_C1366( C32 C1366 ) \nC32_=_C1395( C32 C1395 ) C32_=_C1427( C32 C1427 ) C32_=_C1428( C32 C1428 ) C32_=_C1429( C32 C1429 ) C32_=_C1430( C32 C1430 ) C32_=_C1431( C32 C1431 ) \nC32_=_C1432( C32 C1432 ) C32_=_C1433( C32 C1433 ) C32_=_C1434( C32 C1434 ) C32_=_C1435( C32 C1435 ) C32_=_C1436( C32 C1436 ) C32_=_C1437( C32 C1437 ) \nC32_=_C1438( C32 C1438 ) C32_=_C1439( C32 C1439 ) C32_=_C1440( C32 C1440 ) C32_=_C1441( C32 C1441 ) C32_=_C1442( C32 C1442 ) C32_=_C1443( C32 C1443 ) \nC32_=_C1445( C32 C1445 ) C32_=_C1446( C32 C1446 ) C32_=_C1447( C32 C1447 ) C32_=_C1448( C32 C1448 ) C32_=_C1449( C32 C1449 ) C32_=_C1450( C32 C1450 ) \nC32_=_C1451( C32 C1451 ) C33_=_C34( C33 C34 ) C33_=_C35( C33 C35 ) C33_=_C92( C33 C92 ) C33_=_C150( C33 C150 ) C33_=_C207( C33 C207 ) \nC33_=_C263( C33 C263 ) C33_=_C318( C33 C318 ) C33_=_C372( C33 C372 ) C33_=_C425( C33 C425 ) C33_=_C477( C33 C477 ) C33_=_C528( C33 C528 ) \nC33_=_C578( C33 C578 ) C33_=_C627( C33 C627 ) C33_=_C675( C33 C675 ) C33_=_C721( C33 C721 ) C33_=_C767( C33 C767 ) C33_=_C812( C33 C812 ) \nC33_=_C856( C33 C856 ) C33_=_C899( C33 C899 ) C33_=_C941( C33 C941 ) C33_=_C982( C33 C982 ) C33_=_C1022( C33 C1022 ) C33_=_C1061( C33 C1061 ) \nC33_=_C1099( C33 C1099 ) C33_=_C1136( C33 C1136 ) C33_=_C1172( C33 C1172 ) C33_=_C1207( C33 C1207 ) C33_=_C1241( C33 C1241 ) C33_=_C1274( C33 C1274 ) \nC33_=_C1306( C33 C1306 ) C33_=_C1337( C33 C1337 ) C33_=_C1367( C33 C1367 ) C33_=_C1396( C33 C1396 ) C33_=_C1454( C33 C1454 ) C33_=_C1455( C33 C1455 ) \nC33_=_C1456( C33 C1456 ) C33_=_C1457( C33 C1457 ) C33_=_C1458( C33 C1458 ) C33_=_C1459( C33 C1459 ) C33_=_C1460( C33 C1460 ) C33_=_C1461( C33 C1461 ) \nC33_=_C1462( C33 C1462 ) C33_=_C1463( C33 C1463 ) C33_=_C1464( C33 C1464 ) C33_=_C1465( C33 C1465 ) C33_=_C1466( C33 C1466 ) C33_=_C1467( C33 C1467 ) \nC33_=_C1468( C33 C1468 ) C33_=_C1469( C33 C1469 ) C33_=_C1470( C33 C1470 ) C33_=_C1471( C33 C1471 ) C33_=_C1473( C33 C1473 ) C33_=_C1474( C33 C1474 ) \nC33_=_C1475( C33 C1475 ) C33_=_C1476( C33 C1476 ) C33_=_C1477( C33 C1477 ) C33_=_C1478( C33 C1478 ) C34_=_C35( C34 C35 ) C34_=_C93( C34 C93 ) \nC34_=_C151( C34 C151 ) C34_=_C208( C34 C208 ) C34_=_C264( C34 C264 ) C34_=_C319( C34 C319 ) C34_=_C373( C34 C373 ) C34_=_C426( C34 C426 ) \nC34_=_C478( C34 C478 ) C34_=_C529( C34 C529 ) C34_=_C579( C34 C579 ) C34_=_C628( C34 C628 ) C34_=_C676( C34 C676 ) C34_=_C723( C34 C723 ) \nC34_=_C768( C34 C768 ) C34_=_C813( C34 C813 ) C34_=_C857( C34 C857 ) C34_=_C900( C34 C900 ) C34_=_C942( C34 C942 ) C34_=_C983( C34 C983 ) \nC34_=_C1023( C34 C1023 ) C34_=_C1062( C34 C1062 ) C34_=_C1100( C34 C1100 ) C34_=_C1137( C34 C1137 ) C34_=_C1173( C34 C1173 ) C34_=_C1208( C34 C1208 ) \nC34_=_C1242( C34 C1242 ) C34_=_C1275( C34 C1275 ) C34_=_C1307( C34 C1307 ) C34_=_C1338( C34 C1338 ) C34_=_C1368( C34 C1368 ) C34_=_C1397( C34 C1397 ) \nC34_=_C1480( C34 C1480 ) C34_=_C1481( C34 C1481 ) C34_=_C1482( C34 C1482 ) C34_=_C1483( C34 C1483 ) C34_=_C1484( C34 C1484 ) C34_=_C1485( C34 C1485 ) \nC34_=_C1486( C34 C1486 ) C34_=_C1487( C34 C1487 ) C34_=_C1488( C34 C1488 ) C34_=_C1489( C34 C1489 ) C34_=_C1490( C34 C1490 ) C34_=_C1491( C34 C1491 ) \nC34_=_C1492( C34 C1492 ) C34_=_C1493( C34 C1493 ) C34_=_C1494( C34 C1494 ) C34_=_C1495( C34 C1495 ) C34_=_C1496( C34 C1496 ) C34_=_C1497( C34 C1497 ) \nC34_=_C1498( C34 C1498 ) C34_=_C1500( C34 C1500 ) C34_=_C1501( C34 C1501 ) C34_=_C1502( C34 C1502 ) C34_=_C1503( C34 C1503 ) C34_=_C1504( C34 C1504 ) \nC35_=_C94( C35 C94 ) C35_=_C152( C35 C152 ) C35_=_C209( C35 C209 ) C35_=_C265( C35 C265 ) C35_=_C320( C35 C320 ) C35_=_C374( C35 C374 ) \nC35_=_C427( C35 C427 ) C35_=_C479( C35 C479 ) C35_=_C530( C35 C530 ) C35_=_C580( C35 C580 ) C35_=_C629( C35 C629 ) C35_=_C677( C35 C677 ) \nC35_=_C724( C35 C724 ) C35_=_C770( C35 C770 ) C35_=_C814( C35 C814 ) C35_=_C858( C35 C858 ) C35_=_C901( C35 C901 ) C35_=_C943( C35 C943 ) \nC35_=_C984( C35 C984 ) C35_=_C1024( C35 C1024 ) C35_=_C1063( C35 C1063 ) C35_=_C1101( C35 C1101 ) C35_=_C1138( C35 C1138 ) C35_=_C1174( C35 C1174 ) \nC35_=_C1209( C35 C1209 ) C35_=_C1243( C35 C1243 ) C35_=_C1276( C35 C1276 ) C35_=_C1308( C35 C1308 ) C35_=_C1339( C35 C1339 ) C35_=_C1369( C35 C1369 ) \nC35_=_C1398( C35 C1398 ) C35_=_C1505( C35 C1505 ) C35_=_C1506( C35 C1506 ) C35_=_C1507( C35 C1507 ) C35_=_C1508( C35 C1508 ) C35_=_C1509( C35 C1509 ) \nC35_=_C1510( C35 C1510 ) C35_=_C1511( C35 C1511 ) C35_=_C1512( C35 C1512 ) C35_=_C1513( C35 C1513 ) C35_=_C1514( C35 C1514 ) C35_=_C1515( C35 C1515 ) \nC35_=_C1516( C35 C1516 ) C35_=_C1517( C35 C1517 ) C35_=_C1518( C35 C1518 ) C35_=_C1519( C35 C1519 ) C35_=_C1520( C35 C1520 ) C35_=_C1521( C35 C1521 ) \nC35_=_C1522( C35 C1522 ) C35_=_C1523( C35 C1523 ) C35_=_C1524( C35 C1524 ) C35_=_C1526( C35 C1526 ) C35_=_C1527( C35 C1527 ) C35_=_C1528( C35 C1528 ) \nC35_=_C1529( C35 C1529 ) C87_=_C88( C87 C88 ) C87_=_C89( C87 C89 ) C87_=_C90( C87 C90 ) C87_=_C91( C87 C91 ) C87_=_C92( C87 C92 ) \nC87_=_C93( C87 C93 ) C87_=_C94( C87 C94 ) C87_=_C145( C87 C145 ) C87_=_C202( C87 C202 ) C87_=_C258( C87 C258 ) C87_=_C313( C87 C313 ) \nC87_=_C367( C87 C367 ) C87_=_C420( C87 C420 ) C87_=_C471( C87 C471 ) C87_=_C522( C87 C522 ) C87_=_C572( C87 C572 ) C87_=_C621( C87 C621 ) \nC87_=_C669( C87 C669 ) C87_=_C716( C87 C716 ) C87_=_C762( C87 C762 ) C87_=_C807( C87 C807 ) C87_=_C851( C87 C851 ) C87_=_C894( C87 C894 ) \nC87_=_C936( C87 C936 ) C87_=_C977( C87 C977 ) C87_=_C1017( C87 C1017 ) C87_=_C1056( C87 C1056 ) C87_=_C1094( C87 C1094 ) C87_=_C1131( C87 C1131 ) \nC87_=_C1167( C87 C1167 ) C87_=_C1202( C87 C1202 ) C87_=_C1236( C87 C1236 ) C87_=_C1269( C87 C1269 ) C87_=_C1305( C87 C1305 ) C87_=_C1306( C87 C1306 ) \nC87_=_C1307( C87 C1307 ) C87_=_C1308( C87 C1308 ) C87_=_C1309( C87 C1309 ) C87_=_C1310( C87 C1310 ) C87_=_C1311( C87 C1311 ) C87_=_C1312( C87 C1312 ) \nC87_=_C1313( C87 C1313 ) C87_=_C1314( C87 C1314 ) C87_=_C1315( C87 C1315 ) C87_=_C1316( C87 C1316 ) C87_=_C1317( C87 C1317 ) C87_=_C1318( C87 C1318 ) \nC87_=_C1319( C87 C1319 ) C87_=_C1320( C87 C1320 ) C87_=_C1321( C87 C1321 ) C87_=_C1323( C87 C1323 ) C87_=_C1324( C87 C1324 ) C87_=_C1325( C87 C1325 ) \nC87_=_C1326( C87 C1326 ) C87_=_C1327( C87 C1327 ) C87_=_C1328( C87 C1328 ) C87_=_C1329( C87 C1329 ) C87_=_C1330( C87 C1330 ) C87_=_C1331( C87 C1331 ) \nC87_=_C1332( C87 C1332 ) C87_=_C1333( C87 C1333 ) C88_=_C89( C88 C89 ) C88_=_C90( C88 C90 ) C88_=_C91( C88 C91 ) C88_=_C92( C88 C92 ) \nC88_=_C93( C88 C93 ) C88_=_C94( C88 C94 ) C88_=_C146( C88 C146 ) C88_=_C203( C88 C203 ) C88_=_C259( C88 C259 ) C88_=_C314( C88 C314 ) \nC88_=_C368( C88 C368 ) C88_=_C421( C88 C421 ) C88_=_C473( C88 C473 ) C88_=_C523( C88 C523 ) C88_=_C573( C88 C573 ) C88_=_C622( C88 C622 ) \nC88_=_C670( C88 C670 ) C88_=_C717( C88 C717 ) C88_=_C763( C88 C763 ) C88_=_C808( C88 C808 ) C88_=_C852( C88 C852 ) C88_=_C895( C88 C895 ) \nC88_=_C937( C88 C937 ) C88_=_C978( C88 C978 ) C88_=_C1018( C88 C1018 ) C88_=_C1057( C88 C1057 ) C88_=_C1095( C88 C1095 ) C88_=_C1132( C88 C1132 ) \nC88_=_C1168( C88 C1168 ) C88_=_C1203( C88 C1203 ) C88_=_C1237( C88 C1237 ) C88_=_C1270( C88 C1270 ) C88_=_C1336( C88 C1336 ) C88_=_C1337( C88 C1337 ) \nC88_=_C1338( C88 C1338 ) C88_=_C1339( C88 C1339 ) C88_=_C1340( C88 C1340 ) C88_=_C1341( C88 C1341 ) C88_=_C1342( C88 C1342 ) C88_=_C1343( C88 C1343 ) \nC88_=_C1344( C88 C1344 ) C88_=_C1345( C88 C1345 ) C88_=_C1346( C88 C1346 ) C88_=_C1347( C88 C1347 ) C88_=_C1348( C88 C1348 ) C88_=_C1349( C88 C1349 ) \nC88_=_C1350( C88 C1350 ) C88_=_C1351( C88 C1351 ) C88_=_C1352( C88 C1352 ) C88_=_C1353( C88 C1353</w:t>
      </w:r>
    </w:p>
    <w:p>
      <w:pPr>
        <w:pStyle w:val="PreformattedText"/>
        <w:bidi w:val="0"/>
        <w:spacing w:before="0" w:after="0"/>
        <w:jc w:val="left"/>
        <w:rPr/>
      </w:pPr>
      <w:r>
        <w:rPr/>
        <w:t xml:space="preserve"> </w:t>
      </w:r>
      <w:r>
        <w:rPr/>
        <w:t>) C88_=_C1355( C88 C1355 ) C88_=_C1356( C88 C1356 ) \nC88_=_C1357( C88 C1357 ) C88_=_C1358( C88 C1358 ) C88_=_C1359( C88 C1359 ) C88_=_C1360( C88 C1360 ) C88_=_C1361( C88 C1361 ) C88_=_C1362( C88 C1362 ) \nC88_=_C1363( C88 C1363 ) C88_=_C1364( C88 C1364 ) C89_=_C90( C89 C90 ) C89_=_C91( C89 C91 ) C89_=_C92( C89 C92 ) C89_=_C93( C89 C93 ) \nC89_=_C94( C89 C94 ) C89_=_C147( C89 C147 ) C89_=_C204( C89 C204 ) C89_=_C260( C89 C260 ) C89_=_C315( C89 C315 ) C89_=_C369( C89 C369 ) \nC89_=_C422( C89 C422 ) C89_=_C474( C89 C474 ) C89_=_C525( C89 C525 ) C89_=_C574( C89 C574 ) C89_=_C623( C89 C623 ) C89_=_C671( C89 C671 ) \nC89_=_C718( C89 C718 ) C89_=_C764( C89 C764 ) C89_=_C809( C89 C809 ) C89_=_C853( C89 C853 ) C89_=_C896( C89 C896 ) C89_=_C938( C89 C938 ) \nC89_=_C979( C89 C979 ) C89_=_C1019( C89 C1019 ) C89_=_C1058( C89 C1058 ) C89_=_C1096( C89 C1096 ) C89_=_C1133( C89 C1133 ) C89_=_C1169( C89 C1169 ) \nC89_=_C1204( C89 C1204 ) C89_=_C1238( C89 C1238 ) C89_=_C1271( C89 C1271 ) C89_=_C1366( C89 C1366 ) C89_=_C1367( C89 C1367 ) C89_=_C1368( C89 C1368 ) \nC89_=_C1369( C89 C1369 ) C89_=_C1370( C89 C1370 ) C89_=_C1371( C89 C1371 ) C89_=_C1372( C89 C1372 ) C89_=_C1373( C89 C1373 ) C89_=_C1374( C89 C1374 ) \nC89_=_C1375( C89 C1375 ) C89_=_C1376( C89 C1376 ) C89_=_C1377( C89 C1377 ) C89_=_C1378( C89 C1378 ) C89_=_C1379( C89 C1379 ) C89_=_C1380( C89 C1380 ) \nC89_=_C1381( C89 C1381 ) C89_=_C1382( C89 C1382 ) C89_=_C1383( C89 C1383 ) C89_=_C1384( C89 C1384 ) C89_=_C1386( C89 C1386 ) C89_=_C1387( C89 C1387 ) \nC89_=_C1388( C89 C1388 ) C89_=_C1389( C89 C1389 ) C89_=_C1390( C89 C1390 ) C89_=_C1391( C89 C1391 ) C89_=_C1392( C89 C1392 ) C89_=_C1393( C89 C1393 ) \nC89_=_C1394( C89 C1394 ) C90_=_C91( C90 C91 ) C90_=_C92( C90 C92 ) C90_=_C93( C90 C93 ) C90_=_C94( C90 C94 ) C90_=_C148( C90 C148 ) \nC90_=_C205( C90 C205 ) C90_=_C261( C90 C261 ) C90_=_C316( C90 C316 ) C90_=_C370( C90 C370 ) C90_=_C423( C90 C423 ) C90_=_C475( C90 C475 ) \nC90_=_C526( C90 C526 ) C90_=_C576( C90 C576 ) C90_=_C624( C90 C624 ) C90_=_C672( C90 C672 ) C90_=_C719( C90 C719 ) C90_=_C765( C90 C765 ) \nC90_=_C810( C90 C810 ) C90_=_C854( C90 C854 ) C90_=_C897( C90 C897 ) C90_=_C939( C90 C939 ) C90_=_C980( C90 C980 ) C90_=_C1020( C90 C1020 ) \nC90_=_C1059( C90 C1059 ) C90_=_C1097( C90 C1097 ) C90_=_C1134( C90 C1134 ) C90_=_C1170( C90 C1170 ) C90_=_C1205( C90 C1205 ) C90_=_C1239( C90 C1239 ) \nC90_=_C1272( C90 C1272 ) C90_=_C1395( C90 C1395 ) C90_=_C1396( C90 C1396 ) C90_=_C1397( C90 C1397 ) C90_=_C1398( C90 C1398 ) C90_=_C1399( C90 C1399 ) \nC90_=_C1400( C90 C1400 ) C90_=_C1401( C90 C1401 ) C90_=_C1402( C90 C1402 ) C90_=_C1403( C90 C1403 ) C90_=_C1404( C90 C1404 ) C90_=_C1405( C90 C1405 ) \nC90_=_C1406( C90 C1406 ) C90_=_C1407( C90 C1407 ) C90_=_C1408( C90 C1408 ) C90_=_C1409( C90 C1409 ) C90_=_C1410( C90 C1410 ) C90_=_C1411( C90 C1411 ) \nC90_=_C1412( C90 C1412 ) C90_=_C1413( C90 C1413 ) C90_=_C1414( C90 C1414 ) C90_=_C1416( C90 C1416 ) C90_=_C1417( C90 C1417 ) C90_=_C1418( C90 C1418 ) \nC90_=_C1419( C90 C1419 ) C90_=_C1420( C90 C1420 ) C90_=_C1421( C90 C1421 ) C90_=_C1422( C90 C1422 ) C90_=_C1423( C90 C1423 ) C91_=_C92( C91 C92 ) \nC91_=_C93( C91 C93 ) C91_=_C94( C91 C94 ) C91_=_C149( C91 C149 ) C91_=_C206( C91 C206 ) C91_=_C262( C91 C262 ) C91_=_C317( C91 C317 ) \nC91_=_C371( C91 C371 ) C91_=_C424( C91 C424 ) C91_=_C476( C91 C476 ) C91_=_C527( C91 C527 ) C91_=_C577( C91 C577 ) C91_=_C626( C91 C626 ) \nC91_=_C673( C91 C673 ) C91_=_C720( C91 C720 ) C91_=_C766( C91 C766 ) C91_=_C811( C91 C811 ) C91_=_C855( C91 C855 ) C91_=_C898( C91 C898 ) \nC91_=_C940( C91 C940 ) C91_=_C981( C91 C981 ) C91_=_C1021( C91 C1021 ) C91_=_C1060( C91 C1060 ) C91_=_C1098( C91 C1098 ) C91_=_C1135( C91 C1135 ) \nC91_=_C1171( C91 C1171 ) C91_=_C1206( C91 C1206 ) C91_=_C1240( C91 C1240 ) C91_=_C1273( C91 C1273 ) C91_=_C1305( C91 C1305 ) C91_=_C1336( C91 C1336 ) \nC91_=_C1366( C91 C1366 ) C91_=_C1395( C91 C1395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2( C91 C1442 ) \nC91_=_C1443( C91 C1443 ) C91_=_C1445( C91 C1445 ) C91_=_C1446( C91 C1446 ) C91_=_C1447( C91 C1447 ) C91_=_C1448( C91 C1448 ) C91_=_C1449( C91 C1449 ) \nC91_=_C1450( C91 C1450 ) C91_=_C1451( C91 C1451 ) C92_=_C93( C92 C93 ) C92_=_C94( C92 C94 ) C92_=_C150( C92 C150 ) C92_=_C207( C92 C207 ) \nC92_=_C263( C92 C263 ) C92_=_C318( C92 C318 ) C92_=_C372( C92 C372 ) C92_=_C425( C92 C425 ) C92_=_C477( C92 C477 ) C92_=_C528( C92 C528 ) \nC92_=_C578( C92 C578 ) C92_=_C627( C92 C627 ) C92_=_C675( C92 C675 ) C92_=_C721( C92 C721 ) C92_=_C767( C92 C767 ) C92_=_C812( C92 C812 ) \nC92_=_C856( C92 C856 ) C92_=_C899( C92 C899 ) C92_=_C941( C92 C941 ) C92_=_C982( C92 C982 ) C92_=_C1022( C92 C1022 ) C92_=_C1061( C92 C1061 ) \nC92_=_C1099( C92 C1099 ) C92_=_C1136( C92 C1136 ) C92_=_C1172( C92 C1172 ) C92_=_C1207( C92 C1207 ) C92_=_C1241( C92 C1241 ) C92_=_C1274( C92 C1274 ) \nC92_=_C1306( C92 C1306 ) C92_=_C1337( C92 C1337 ) C92_=_C1367( C92 C1367 ) C92_=_C1396( C92 C1396 ) C92_=_C1454( C92 C1454 ) C92_=_C1455( C92 C1455 ) \nC92_=_C1456( C92 C1456 ) C92_=_C1457( C92 C1457 ) C92_=_C1458( C92 C1458 ) C92_=_C1459( C92 C1459 ) C92_=_C1460( C92 C1460 ) C92_=_C1461( C92 C1461 ) \nC92_=_C1462( C92 C1462 ) C92_=_C1463( C92 C1463 ) C92_=_C1464( C92 C1464 ) C92_=_C1465( C92 C1465 ) C92_=_C1466( C92 C1466 ) C92_=_C1467( C92 C1467 ) \nC92_=_C1468( C92 C1468 ) C92_=_C1469( C92 C1469 ) C92_=_C1470( C92 C1470 ) C92_=_C1471( C92 C1471 ) C92_=_C1473( C92 C1473 ) C92_=_C1474( C92 C1474 ) \nC92_=_C1475( C92 C1475 ) C92_=_C1476( C92 C1476 ) C92_=_C1477( C92 C1477 ) C92_=_C1478( C92 C1478 ) C93_=_C94( C93 C94 ) C93_=_C151( C93 C151 ) \nC93_=_C208( C93 C208 ) C93_=_C264( C93 C264 ) C93_=_C319( C93 C319 ) C93_=_C373( C93 C373 ) C93_=_C426( C93 C426 ) C93_=_C478( C93 C478 ) \nC93_=_C529( C93 C529 ) C93_=_C579( C93 C579 ) C93_=_C628( C93 C628 ) C93_=_C676( C93 C676 ) C93_=_C723( C93 C723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307( C93 C1307 ) C93_=_C1338( C93 C1338 ) C93_=_C1368( C93 C1368 ) C93_=_C1397( C93 C1397 ) C93_=_C1480( C93 C1480 ) \nC93_=_C1481( C93 C1481 ) C93_=_C1482( C93 C1482 ) C93_=_C1483( C93 C1483 ) C93_=_C1484( C93 C1484 ) C93_=_C1485( C93 C1485 ) C93_=_C1486( C93 C1486 ) \nC93_=_C1487( C93 C1487 ) C93_=_C1488( C93 C1488 ) C93_=_C1489( C93 C1489 ) C93_=_C1490( C93 C1490 ) C93_=_C1491( C93 C1491 ) C93_=_C1492( C93 C1492 ) \nC93_=_C1493( C93 C1493 ) C93_=_C1494( C93 C1494 ) C93_=_C1495( C93 C1495 ) C93_=_C1496( C93 C1496 ) C93_=_C1497( C93 C1497 ) C93_=_C1498( C93 C1498 ) \nC93_=_C1500( C93 C1500 ) C93_=_C1501( C93 C1501 ) C93_=_C1502( C93 C1502 ) C93_=_C1503( C93 C1503 ) C93_=_C1504( C93 C1504 ) C94_=_C152( C94 C152 ) \nC94_=_C209( C94 C209 ) C94_=_C265( C94 C265 ) C94_=_C320( C94 C320 ) C94_=_C374( C94 C374 ) C94_=_C427( C94 C427 ) C94_=_C479( C94 C479 ) \nC94_=_C530( C94 C530 ) C94_=_C580( C94 C580 ) C94_=_C629( C94 C629 ) C94_=_C677( C94 C677 ) C94_=_C724( C94 C724 ) C94_=_C770( C94 C770 ) \nC94_=_C814( C94 C814 ) C94_=_C858( C94 C858 ) C94_=_C901( C94 C901 ) C94_=_C943( C94 C943 ) C94_=_C984( C94 C984 ) C94_=_C1024( C94 C1024 ) \nC94_=_C1063( C94 C1063 ) C94_=_C1101( C94 C1101 ) C94_=_C1138( C94 C1138 ) C94_=_C1174( C94 C1174 ) C94_=_C1209( C94 C1209 ) C94_=_C1243( C94 C1243 ) \nC94_=_C1276( C94 C1276 ) C94_=_C1308( C94 C1308 ) C94_=_C1339( C94 C1339 ) C94_=_C1369( C94 C1369 ) C94_=_C1398( C94 C1398 ) C94_=_C1505( C94 C1505 ) \nC94_=_C1506( C94 C1506 ) C94_=_C1507( C94 C1507 ) C94_=_C1508( C94 C1508 ) C94_=_C1509( C94 C1509 ) C94_=_C1510( C94 C1510 ) C94_=_C1511( C94 C1511 ) \nC94_=_C1512( C94 C1512 ) C94_=_C1513( C94 C1513 ) C94_=_C1514( C94 C1514 ) C94_=_C1515( C94 C1515 ) C94_=_C1516( C94 C1516 ) C94_=_C1517( C94 C1517 ) \nC94_=_C1518( C94 C1518 ) C94_=_C1519( C94 C1519 ) C94_=_C1520( C94 C1520 ) C94_=_C1521( C94 C1521 ) C94_=_C1522( C94 C1522 ) C94_=_C1523( C94 C1523 ) \nC94_=_C1524( C94 C1524 ) C94_=_C1526( C94 C1526 ) C94_=_C1527( C94 C1527 ) C94_=_C1528( C94 C1528 ) C94_=_C1529( C94 C1529 ) C145_=_C146( C145 C146 ) \nC145_=_C147( C145 C147 ) C145_=_C148( C145 C148 ) C145_=_C149( C145 C149 ) C145_=_C150( C145 C150 ) C145_=_C151( C145 C151 ) C145_=_C152( C145 C152 ) \nC145_=_C202( C145 C202 ) C145_=_C258( C145 C258 ) C145_=_C313( C145 C313 ) C145_=_C367( C145 C367 ) C145_=_C420( C145 C420 ) C145_=_C471( C145 C471 ) \nC145_=_C522( C145 C522 ) C145_=_C572( C145 C572 ) C145_=_C621( C145 C621 ) C145_=_C669( C145 C669 ) C145_=_C716( C145 C716 ) C145_=_C762( C145 C762 ) \nC145_=_C807( C145 C807 ) C145_=_C851( C145 C851 ) C145_=_C894( C145 C894 ) C145_=_C936( C145 C936 ) C145_=_C977( C145 C977 ) C145_=_C1017( C145 C1017 ) \nC145_=_C1056( C145 C1056 ) C145_=_C1094( C145 C1094 ) C145_=_C1131( C145 C1131 ) C145_=_C1167( C145 C1167 ) C145_=_C1202( C145 C1202 ) C145_=_C1236( C145 C1236 ) \nC145_=_C1269( C145 C1269 ) C145_=_C1305( C145 C1305 ) C145_=_C1306( C145 C1306 ) C145_=_C1307( C145 C1307 ) C145_=_C1308( C145 C1308 ) C145_=_C1309( C145 C1309 ) \nC145_=_C1310( C145 C1310 ) C145_=_C1311( C145 C1311 ) C145_=_C1312( C145 C1312 ) C145_=_C1313( C145 C1313 ) C145_=_C1314( C145 C1314 ) C145_=_C1315( C145 C1315 ) \nC145_=_C1316( C145 C1316 ) C145_=_C1317( C145 C1317 ) C145_=_C1318( C145 C1318 ) C145_=_C1319( C145 C1319 ) C145_=_C1320( C145 C1320 ) C145_=_C1321( C145 C1321 ) \nC145_=_C1323( C145 C1323 ) C145_=_C1324(</w:t>
      </w:r>
    </w:p>
    <w:p>
      <w:pPr>
        <w:pStyle w:val="PreformattedText"/>
        <w:bidi w:val="0"/>
        <w:spacing w:before="0" w:after="0"/>
        <w:jc w:val="left"/>
        <w:rPr/>
      </w:pPr>
      <w:r>
        <w:rPr/>
        <w:t xml:space="preserve"> </w:t>
      </w:r>
      <w:r>
        <w:rPr/>
        <w:t>C145 C1324 ) C145_=_C1325( C145 C1325 ) C145_=_C1326( C145 C1326 ) C145_=_C1327( C145 C1327 ) C145_=_C1328( C145 C1328 ) \nC145_=_C1329( C145 C1329 ) C145_=_C1330( C145 C1330 ) C145_=_C1331( C145 C1331 ) C145_=_C1332( C145 C1332 ) C145_=_C1333( C145 C1333 ) C146_=_C147( C146 C147 ) \nC146_=_C148( C146 C148 ) C146_=_C149( C146 C149 ) C146_=_C150( C146 C150 ) C146_=_C151( C146 C151 ) C146_=_C152( C146 C152 ) C146_=_C203( C146 C203 ) \nC146_=_C259( C146 C259 ) C146_=_C314( C146 C314 ) C146_=_C368( C146 C368 ) C146_=_C421( C146 C421 ) C146_=_C473( C146 C473 ) C146_=_C523( C146 C523 ) \nC146_=_C573( C146 C573 ) C146_=_C622( C146 C622 ) C146_=_C670( C146 C670 ) C146_=_C717( C146 C717 ) C146_=_C763( C146 C763 ) C146_=_C808( C146 C808 ) \nC146_=_C852( C146 C852 ) C146_=_C895( C146 C895 ) C146_=_C937( C146 C937 ) C146_=_C978( C146 C978 ) C146_=_C1018( C146 C1018 ) C146_=_C1057( C146 C1057 ) \nC146_=_C1095( C146 C1095 ) C146_=_C1132( C146 C1132 ) C146_=_C1168( C146 C1168 ) C146_=_C1203( C146 C1203 ) C146_=_C1237( C146 C1237 ) C146_=_C1270( C146 C1270 ) \nC146_=_C1336( C146 C1336 ) C146_=_C1337( C146 C1337 ) C146_=_C1338( C146 C1338 ) C146_=_C1339( C146 C1339 ) C146_=_C1340( C146 C1340 ) C146_=_C1341( C146 C1341 ) \nC146_=_C1342( C146 C1342 ) C146_=_C1343( C146 C1343 ) C146_=_C1344( C146 C1344 ) C146_=_C1345( C146 C1345 ) C146_=_C1346( C146 C1346 ) C146_=_C1347( C146 C1347 ) \nC146_=_C1348( C146 C1348 ) C146_=_C1349( C146 C1349 ) C146_=_C1350( C146 C1350 ) C146_=_C1351( C146 C1351 ) C146_=_C1352( C146 C1352 ) C146_=_C1353( C146 C1353 ) \nC146_=_C1355( C146 C1355 ) C146_=_C1356( C146 C1356 ) C146_=_C1357( C146 C1357 ) C146_=_C1358( C146 C1358 ) C146_=_C1359( C146 C1359 ) C146_=_C1360( C146 C1360 ) \nC146_=_C1361( C146 C1361 ) C146_=_C1362( C146 C1362 ) C146_=_C1363( C146 C1363 ) C146_=_C1364( C146 C1364 ) C147_=_C148( C147 C148 ) C147_=_C149( C147 C149 ) \nC147_=_C150( C147 C150 ) C147_=_C151( C147 C151 ) C147_=_C152( C147 C152 ) C147_=_C204( C147 C204 ) C147_=_C260( C147 C260 ) C147_=_C315( C147 C315 ) \nC147_=_C369( C147 C369 ) C147_=_C422( C147 C422 ) C147_=_C474( C147 C474 ) C147_=_C525( C147 C525 ) C147_=_C574( C147 C574 ) C147_=_C623( C147 C623 ) \nC147_=_C671( C147 C671 ) C147_=_C718( C147 C718 ) C147_=_C764( C147 C764 ) C147_=_C809( C147 C809 ) C147_=_C853( C147 C853 ) C147_=_C896( C147 C896 ) \nC147_=_C938( C147 C938 ) C147_=_C979( C147 C979 ) C147_=_C1019( C147 C1019 ) C147_=_C1058( C147 C1058 ) C147_=_C1096( C147 C1096 ) C147_=_C1133( C147 C1133 ) \nC147_=_C1169( C147 C1169 ) C147_=_C1204( C147 C1204 ) C147_=_C1238( C147 C1238 ) C147_=_C1271( C147 C1271 ) C147_=_C1366( C147 C1366 ) C147_=_C1367( C147 C1367 ) \nC147_=_C1368( C147 C1368 ) C147_=_C1369( C147 C1369 ) C147_=_C1370( C147 C1370 ) C147_=_C1371( C147 C1371 ) C147_=_C1372( C147 C1372 ) C147_=_C1373( C147 C1373 ) \nC147_=_C1374( C147 C1374 ) C147_=_C1375( C147 C1375 ) C147_=_C1376( C147 C1376 ) C147_=_C1377( C147 C1377 ) C147_=_C1378( C147 C1378 ) C147_=_C1379( C147 C1379 ) \nC147_=_C1380( C147 C1380 ) C147_=_C1381( C147 C1381 ) C147_=_C1382( C147 C1382 ) C147_=_C1383( C147 C1383 ) C147_=_C1384( C147 C1384 ) C147_=_C1386( C147 C1386 ) \nC147_=_C1387( C147 C1387 ) C147_=_C1388( C147 C1388 ) C147_=_C1389( C147 C1389 ) C147_=_C1390( C147 C1390 ) C147_=_C1391( C147 C1391 ) C147_=_C1392( C147 C1392 ) \nC147_=_C1393( C147 C1393 ) C147_=_C1394( C147 C1394 ) C148_=_C149( C148 C149 ) C148_=_C150( C148 C150 ) C148_=_C151( C148 C151 ) C148_=_C152( C148 C152 ) \nC148_=_C205( C148 C205 ) C148_=_C261( C148 C261 ) C148_=_C316( C148 C316 ) C148_=_C370( C148 C370 ) C148_=_C423( C148 C423 ) C148_=_C475( C148 C475 ) \nC148_=_C526( C148 C526 ) C148_=_C576( C148 C576 ) C148_=_C624( C148 C624 ) C148_=_C672( C148 C672 ) C148_=_C719( C148 C719 ) C148_=_C765( C148 C765 ) \nC148_=_C810( C148 C810 ) C148_=_C854( C148 C854 ) C148_=_C897( C148 C897 ) C148_=_C939( C148 C939 ) C148_=_C980( C148 C980 ) C148_=_C1020( C148 C1020 ) \nC148_=_C1059( C148 C1059 ) C148_=_C1097( C148 C1097 ) C148_=_C1134( C148 C1134 ) C148_=_C1170( C148 C1170 ) C148_=_C1205( C148 C1205 ) C148_=_C1239( C148 C1239 ) \nC148_=_C1272( C148 C1272 ) C148_=_C1395( C148 C1395 ) C148_=_C1396( C148 C1396 ) C148_=_C1397( C148 C1397 ) C148_=_C1398( C148 C1398 ) C148_=_C1399( C148 C1399 ) \nC148_=_C1400( C148 C1400 ) C148_=_C1401( C148 C1401 ) C148_=_C1402( C148 C1402 ) C148_=_C1403( C148 C1403 ) C148_=_C1404( C148 C1404 ) C148_=_C1405( C148 C1405 ) \nC148_=_C1406( C148 C1406 ) C148_=_C1407( C148 C1407 ) C148_=_C1408( C148 C1408 ) C148_=_C1409( C148 C1409 ) C148_=_C1410( C148 C1410 ) C148_=_C1411( C148 C1411 ) \nC148_=_C1412( C148 C1412 ) C148_=_C1413( C148 C1413 ) C148_=_C1414( C148 C1414 ) C148_=_C1416( C148 C1416 ) C148_=_C1417( C148 C1417 ) C148_=_C1418( C148 C1418 ) \nC148_=_C1419( C148 C1419 ) C148_=_C1420( C148 C1420 ) C148_=_C1421( C148 C1421 ) C148_=_C1422( C148 C1422 ) C148_=_C1423( C148 C1423 ) C149_=_C150( C149 C150 ) \nC149_=_C151( C149 C151 ) C149_=_C152( C149 C152 ) C149_=_C206( C149 C206 ) C149_=_C262( C149 C262 ) C149_=_C317( C149 C317 ) C149_=_C371( C149 C371 ) \nC149_=_C424( C149 C424 ) C149_=_C476( C149 C476 ) C149_=_C527( C149 C527 ) C149_=_C577( C149 C577 ) C149_=_C626( C149 C626 ) C149_=_C673( C149 C673 ) \nC149_=_C720( C149 C720 ) C149_=_C766( C149 C766 ) C149_=_C811( C149 C811 ) C149_=_C855( C149 C855 ) C149_=_C898( C149 C898 ) C149_=_C940( C149 C940 ) \nC149_=_C981( C149 C981 ) C149_=_C1021( C149 C1021 ) C149_=_C1060( C149 C1060 ) C149_=_C1098( C149 C1098 ) C149_=_C1135( C149 C1135 ) C149_=_C1171( C149 C1171 ) \nC149_=_C1206( C149 C1206 ) C149_=_C1240( C149 C1240 ) C149_=_C1273( C149 C1273 ) C149_=_C1305( C149 C1305 ) C149_=_C1336( C149 C1336 ) C149_=_C1366( C149 C1366 ) \nC149_=_C1395( C149 C1395 ) C149_=_C1427( C149 C1427 ) C149_=_C1428( C149 C1428 ) C149_=_C1429( C149 C1429 ) C149_=_C1430( C149 C1430 ) C149_=_C1431( C149 C1431 ) \nC149_=_C1432( C149 C1432 ) C149_=_C1433( C149 C1433 ) C149_=_C1434( C149 C1434 ) C149_=_C1435( C149 C1435 ) C149_=_C1436( C149 C1436 ) C149_=_C1437( C149 C1437 ) \nC149_=_C1438( C149 C1438 ) C149_=_C1439( C149 C1439 ) C149_=_C1440( C149 C1440 ) C149_=_C1441( C149 C1441 ) C149_=_C1442( C149 C1442 ) C149_=_C1443( C149 C1443 ) \nC149_=_C1445( C149 C1445 ) C149_=_C1446( C149 C1446 ) C149_=_C1447( C149 C1447 ) C149_=_C1448( C149 C1448 ) C149_=_C1449( C149 C1449 ) C149_=_C1450( C149 C1450 ) \nC149_=_C1451( C149 C1451 ) C150_=_C151( C150 C151 ) C150_=_C152( C150 C152 ) C150_=_C207( C150 C207 ) C150_=_C263( C150 C263 ) C150_=_C318( C150 C318 ) \nC150_=_C372( C150 C372 ) C150_=_C425( C150 C425 ) C150_=_C477( C150 C477 ) C150_=_C528( C150 C528 ) C150_=_C578( C150 C578 ) C150_=_C627( C150 C627 ) \nC150_=_C675( C150 C675 ) C150_=_C721( C150 C721 ) C150_=_C767( C150 C767 ) C150_=_C812( C150 C812 ) C150_=_C856( C150 C856 ) C150_=_C899( C150 C899 ) \nC150_=_C941( C150 C941 ) C150_=_C982( C150 C982 ) C150_=_C1022( C150 C1022 ) C150_=_C1061( C150 C1061 ) C150_=_C1099( C150 C1099 ) C150_=_C1136( C150 C1136 ) \nC150_=_C1172( C150 C1172 ) C150_=_C1207( C150 C1207 ) C150_=_C1241( C150 C1241 ) C150_=_C1274( C150 C1274 ) C150_=_C1306( C150 C1306 ) C150_=_C1337( C150 C1337 ) \nC150_=_C1367( C150 C1367 ) C150_=_C1396( C150 C1396 ) C150_=_C1454( C150 C1454 ) C150_=_C1455( C150 C1455 ) C150_=_C1456( C150 C1456 ) C150_=_C1457( C150 C1457 ) \nC150_=_C1458( C150 C1458 ) C150_=_C1459( C150 C1459 ) C150_=_C1460( C150 C1460 ) C150_=_C1461( C150 C1461 ) C150_=_C1462( C150 C1462 ) C150_=_C1463( C150 C1463 ) \nC150_=_C1464( C150 C1464 ) C150_=_C1465( C150 C1465 ) C150_=_C1466( C150 C1466 ) C150_=_C1467( C150 C1467 ) C150_=_C1468( C150 C1468 ) C150_=_C1469( C150 C1469 ) \nC150_=_C1470( C150 C1470 ) C150_=_C1471( C150 C1471 ) C150_=_C1473( C150 C1473 ) C150_=_C1474( C150 C1474 ) C150_=_C1475( C150 C1475 ) C150_=_C1476( C150 C1476 ) \nC150_=_C1477( C150 C1477 ) C150_=_C1478( C150 C1478 ) C151_=_C152( C151 C152 ) C151_=_C208( C151 C208 ) C151_=_C264( C151 C264 ) C151_=_C319( C151 C319 ) \nC151_=_C373( C151 C373 ) C151_=_C426( C151 C426 ) C151_=_C478( C151 C478 ) C151_=_C529( C151 C529 ) C151_=_C579( C151 C579 ) C151_=_C628( C151 C628 ) \nC151_=_C676( C151 C676 ) C151_=_C723( C151 C723 ) C151_=_C768( C151 C768 ) C151_=_C813( C151 C813 ) C151_=_C857( C151 C857 ) C151_=_C900( C151 C900 ) \nC151_=_C942( C151 C942 ) C151_=_C983( C151 C983 ) C151_=_C1023( C151 C1023 ) C151_=_C1062( C151 C1062 ) C151_=_C1100( C151 C1100 ) C151_=_C1137( C151 C1137 ) \nC151_=_C1173( C151 C1173 ) C151_=_C1208( C151 C1208 ) C151_=_C1242( C151 C1242 ) C151_=_C1275( C151 C1275 ) C151_=_C1307( C151 C1307 ) C151_=_C1338( C151 C1338 ) \nC151_=_C1368( C151 C1368 ) C151_=_C1397( C151 C1397 ) C151_=_C1480( C151 C1480 ) C151_=_C1481( C151 C1481 ) C151_=_C1482( C151 C1482 ) C151_=_C1483( C151 C1483 ) \nC151_=_C1484( C151 C1484 ) C151_=_C1485( C151 C1485 ) C151_=_C1486( C151 C1486 ) C151_=_C1487( C151 C1487 ) C151_=_C1488( C151 C1488 ) C151_=_C1489( C151 C1489 ) \nC151_=_C1490( C151 C1490 ) C151_=_C1491( C151 C1491 ) C151_=_C1492( C151 C1492 ) C151_=_C1493( C151 C1493 ) C151_=_C1494( C151 C1494 ) C151_=_C1495( C151 C1495 ) \nC151_=_C1496( C151 C1496 ) C151_=_C1497( C151 C1497 ) C151_=_C1498( C151 C1498 ) C151_=_C1500( C151 C1500 ) C151_=_C1501( C151 C1501 ) C151_=_C1502( C151 C1502 ) \nC151_=_C1503( C151 C1503 ) C151_=_C1504( C151 C1504 ) C152_=_C209( C152 C209 ) C152_=_C265( C152 C265 ) C152_=_C320( C152 C320 ) C152_=_C374( C152 C374 ) \nC152_=_C427( C152 C427 ) C152_=_C479( C152 C479 ) C152_=_C530( C152 C530 ) C152_=_C580( C152 C580 ) C152_=_C629( C152 C629 ) C152_=_C677( C152 C677 ) \nC152_=_C724( C152 C724 ) C152_=_C770( C152 C770 ) C152_=_C814( C152 C814 ) C152_=_C858( C152 C858 ) C152_=_C901( C152 C901 ) C152_=_C943( C152 C943 ) \nC152_=_C984( C152 C984 ) C152_=_C1024( C152 C1024 ) C152_=_C1063( C152 C1063 ) C152_=_C1101( C152 C1101 ) C152_=_C1138( C152 C1138 ) C152_=_C1174( C152 C1174 ) \nC152_=_C1209( C152 C1209 ) C152_=_C1243( C152 C1243 )</w:t>
      </w:r>
    </w:p>
    <w:p>
      <w:pPr>
        <w:pStyle w:val="PreformattedText"/>
        <w:bidi w:val="0"/>
        <w:spacing w:before="0" w:after="0"/>
        <w:jc w:val="left"/>
        <w:rPr/>
      </w:pPr>
      <w:r>
        <w:rPr/>
        <w:t xml:space="preserve"> </w:t>
      </w:r>
      <w:r>
        <w:rPr/>
        <w:t>C152_=_C1276( C152 C1276 ) C152_=_C1308( C152 C1308 ) C152_=_C1339( C152 C1339 ) C152_=_C1369( C152 C1369 ) \nC152_=_C1398( C152 C1398 ) C152_=_C1505( C152 C1505 ) C152_=_C1506( C152 C1506 ) C152_=_C1507( C152 C1507 ) C152_=_C1508( C152 C1508 ) C152_=_C1509( C152 C1509 ) \nC152_=_C1510( C152 C1510 ) C152_=_C1511( C152 C1511 ) C152_=_C1512( C152 C1512 ) C152_=_C1513( C152 C1513 ) C152_=_C1514( C152 C1514 ) C152_=_C1515( C152 C1515 ) \nC152_=_C1516( C152 C1516 ) C152_=_C1517( C152 C1517 ) C152_=_C1518( C152 C1518 ) C152_=_C1519( C152 C1519 ) C152_=_C1520( C152 C1520 ) C152_=_C1521( C152 C1521 ) \nC152_=_C1522( C152 C1522 ) C152_=_C1523( C152 C1523 ) C152_=_C1524( C152 C1524 ) C152_=_C1526( C152 C1526 ) C152_=_C1527( C152 C1527 ) C152_=_C1528( C152 C1528 ) \nC152_=_C1529( C152 C1529 ) C202_=_C203( C202 C203 ) C202_=_C204( C202 C204 ) C202_=_C205( C202 C205 ) C202_=_C206( C202 C206 ) C202_=_C207( C202 C207 ) \nC202_=_C208( C202 C208 ) C202_=_C209( C202 C209 ) C202_=_C258( C202 C258 ) C202_=_C313( C202 C313 ) C202_=_C367( C202 C367 ) C202_=_C420( C202 C420 ) \nC202_=_C471( C202 C471 ) C202_=_C522( C202 C522 ) C202_=_C572( C202 C572 ) C202_=_C621( C202 C621 ) C202_=_C669( C202 C669 ) C202_=_C716( C202 C716 ) \nC202_=_C762( C202 C762 ) C202_=_C807( C202 C807 ) C202_=_C851( C202 C851 ) C202_=_C894( C202 C894 ) C202_=_C936( C202 C936 ) C202_=_C977( C202 C977 ) \nC202_=_C1017( C202 C1017 ) C202_=_C1056( C202 C1056 ) C202_=_C1094( C202 C1094 ) C202_=_C1131( C202 C1131 ) C202_=_C1167( C202 C1167 ) C202_=_C1202( C202 C1202 ) \nC202_=_C1236( C202 C1236 ) C202_=_C1269( C202 C1269 ) C202_=_C1305( C202 C1305 ) C202_=_C1306( C202 C1306 ) C202_=_C1307( C202 C1307 ) C202_=_C1308( C202 C1308 ) \nC202_=_C1309( C202 C1309 ) C202_=_C1310( C202 C1310 ) C202_=_C1311( C202 C1311 ) C202_=_C1312( C202 C1312 ) C202_=_C1313( C202 C1313 ) C202_=_C1314( C202 C1314 ) \nC202_=_C1315( C202 C1315 ) C202_=_C1316( C202 C1316 ) C202_=_C1317( C202 C1317 ) C202_=_C1318( C202 C1318 ) C202_=_C1319( C202 C1319 ) C202_=_C1320( C202 C1320 ) \nC202_=_C1321( C202 C1321 ) C202_=_C1323( C202 C1323 ) C202_=_C1324( C202 C1324 ) C202_=_C1325( C202 C1325 ) C202_=_C1326( C202 C1326 ) C202_=_C1327( C202 C1327 ) \nC202_=_C1328( C202 C1328 ) C202_=_C1329( C202 C1329 ) C202_=_C1330( C202 C1330 ) C202_=_C1331( C202 C1331 ) C202_=_C1332( C202 C1332 ) C202_=_C1333( C202 C1333 ) \nC203_=_C204( C203 C204 ) C203_=_C205( C203 C205 ) C203_=_C206( C203 C206 ) C203_=_C207( C203 C207 ) C203_=_C208( C203 C208 ) C203_=_C209( C203 C209 ) \nC203_=_C259( C203 C259 ) C203_=_C314( C203 C314 ) C203_=_C368( C203 C368 ) C203_=_C421( C203 C421 ) C203_=_C473( C203 C473 ) C203_=_C523( C203 C523 ) \nC203_=_C573( C203 C573 ) C203_=_C622( C203 C622 ) C203_=_C670( C203 C670 ) C203_=_C717( C203 C717 ) C203_=_C763( C203 C763 ) C203_=_C808( C203 C808 ) \nC203_=_C852( C203 C852 ) C203_=_C895( C203 C895 ) C203_=_C937( C203 C937 ) C203_=_C978( C203 C978 ) C203_=_C1018( C203 C1018 ) C203_=_C1057( C203 C1057 ) \nC203_=_C1095( C203 C1095 ) C203_=_C1132( C203 C1132 ) C203_=_C1168( C203 C1168 ) C203_=_C1203( C203 C1203 ) C203_=_C1237( C203 C1237 ) C203_=_C1270( C203 C1270 ) \nC203_=_C1336( C203 C1336 ) C203_=_C1337( C203 C1337 ) C203_=_C1338( C203 C1338 ) C203_=_C1339( C203 C1339 ) C203_=_C1340( C203 C1340 ) C203_=_C1341( C203 C1341 ) \nC203_=_C1342( C203 C1342 ) C203_=_C1343( C203 C1343 ) C203_=_C1344( C203 C1344 ) C203_=_C1345( C203 C1345 ) C203_=_C1346( C203 C1346 ) C203_=_C1347( C203 C1347 ) \nC203_=_C1348( C203 C1348 ) C203_=_C1349( C203 C1349 ) C203_=_C1350( C203 C1350 ) C203_=_C1351( C203 C1351 ) C203_=_C1352( C203 C1352 ) C203_=_C1353( C203 C1353 ) \nC203_=_C1355( C203 C1355 ) C203_=_C1356( C203 C1356 ) C203_=_C1357( C203 C1357 ) C203_=_C1358( C203 C1358 ) C203_=_C1359( C203 C1359 ) C203_=_C1360( C203 C1360 ) \nC203_=_C1361( C203 C1361 ) C203_=_C1362( C203 C1362 ) C203_=_C1363( C203 C1363 ) C203_=_C1364( C203 C1364 ) C204_=_C205( C204 C205 ) C204_=_C206( C204 C206 ) \nC204_=_C207( C204 C207 ) C204_=_C208( C204 C208 ) C204_=_C209( C204 C209 ) C204_=_C260( C204 C260 ) C204_=_C315( C204 C315 ) C204_=_C369( C204 C369 ) \nC204_=_C422( C204 C422 ) C204_=_C474( C204 C474 ) C204_=_C525( C204 C525 ) C204_=_C574( C204 C574 ) C204_=_C623( C204 C623 ) C204_=_C671( C204 C671 ) \nC204_=_C718( C204 C718 ) C204_=_C764( C204 C764 ) C204_=_C809( C204 C809 ) C204_=_C853( C204 C853 ) C204_=_C896( C204 C896 ) C204_=_C938( C204 C938 ) \nC204_=_C979( C204 C979 ) C204_=_C1019( C204 C1019 ) C204_=_C1058( C204 C1058 ) C204_=_C1096( C204 C1096 ) C204_=_C1133( C204 C1133 ) C204_=_C1169( C204 C1169 ) \nC204_=_C1204( C204 C1204 ) C204_=_C1238( C204 C1238 ) C204_=_C1271( C204 C1271 ) C204_=_C1366( C204 C1366 ) C204_=_C1367( C204 C1367 ) C204_=_C1368( C204 C1368 ) \nC204_=_C1369( C204 C1369 ) C204_=_C1370( C204 C1370 ) C204_=_C1371( C204 C1371 ) C204_=_C1372( C204 C1372 ) C204_=_C1373( C204 C1373 ) C204_=_C1374( C204 C1374 ) \nC204_=_C1375( C204 C1375 ) C204_=_C1376( C204 C1376 ) C204_=_C1377( C204 C1377 ) C204_=_C1378( C204 C1378 ) C204_=_C1379( C204 C1379 ) C204_=_C1380( C204 C1380 ) \nC204_=_C1381( C204 C1381 ) C204_=_C1382( C204 C1382 ) C204_=_C1383( C204 C1383 ) C204_=_C1384( C204 C1384 ) C204_=_C1386( C204 C1386 ) C204_=_C1387( C204 C1387 ) \nC204_=_C1388( C204 C1388 ) C204_=_C1389( C204 C1389 ) C204_=_C1390( C204 C1390 ) C204_=_C1391( C204 C1391 ) C204_=_C1392( C204 C1392 ) C204_=_C1393( C204 C1393 ) \nC204_=_C1394( C204 C1394 ) C205_=_C206( C205 C206 ) C205_=_C207( C205 C207 ) C205_=_C208( C205 C208 ) C205_=_C209( C205 C209 ) C205_=_C261( C205 C261 ) \nC205_=_C316( C205 C316 ) C205_=_C370( C205 C370 ) C205_=_C423( C205 C423 ) C205_=_C475( C205 C475 ) C205_=_C526( C205 C526 ) C205_=_C576( C205 C576 ) \nC205_=_C624( C205 C624 ) C205_=_C672( C205 C672 ) C205_=_C719( C205 C719 ) C205_=_C765( C205 C765 ) C205_=_C810( C205 C810 ) C205_=_C854( C205 C854 ) \nC205_=_C897( C205 C897 ) C205_=_C939( C205 C939 ) C205_=_C980( C205 C980 ) C205_=_C1020( C205 C1020 ) C205_=_C1059( C205 C1059 ) C205_=_C1097( C205 C1097 ) \nC205_=_C1134( C205 C1134 ) C205_=_C1170( C205 C1170 ) C205_=_C1205( C205 C1205 ) C205_=_C1239( C205 C1239 ) C205_=_C1272( C205 C1272 ) C205_=_C1395( C205 C1395 ) \nC205_=_C1396( C205 C1396 ) C205_=_C1397( C205 C1397 ) C205_=_C1398( C205 C1398 ) C205_=_C1399( C205 C1399 ) C205_=_C1400( C205 C1400 ) C205_=_C1401( C205 C1401 ) \nC205_=_C1402( C205 C1402 ) C205_=_C1403( C205 C1403 ) C205_=_C1404( C205 C1404 ) C205_=_C1405( C205 C1405 ) C205_=_C1406( C205 C1406 ) C205_=_C1407( C205 C1407 ) \nC205_=_C1408( C205 C1408 ) C205_=_C1409( C205 C1409 ) C205_=_C1410( C205 C1410 ) C205_=_C1411( C205 C1411 ) C205_=_C1412( C205 C1412 ) C205_=_C1413( C205 C1413 ) \nC205_=_C1414( C205 C1414 ) C205_=_C1416( C205 C1416 ) C205_=_C1417( C205 C1417 ) C205_=_C1418( C205 C1418 ) C205_=_C1419( C205 C1419 ) C205_=_C1420( C205 C1420 ) \nC205_=_C1421( C205 C1421 ) C205_=_C1422( C205 C1422 ) C205_=_C1423( C205 C1423 ) C206_=_C207( C206 C207 ) C206_=_C208( C206 C208 ) C206_=_C209( C206 C209 ) \nC206_=_C262( C206 C262 ) C206_=_C317( C206 C317 ) C206_=_C371( C206 C371 ) C206_=_C424( C206 C424 ) C206_=_C476( C206 C476 ) C206_=_C527( C206 C527 ) \nC206_=_C577( C206 C577 ) C206_=_C626( C206 C626 ) C206_=_C673( C206 C673 ) C206_=_C720( C206 C720 ) C206_=_C766( C206 C766 ) C206_=_C811( C206 C811 ) \nC206_=_C855( C206 C855 ) C206_=_C898( C206 C898 ) C206_=_C940( C206 C940 ) C206_=_C981( C206 C981 ) C206_=_C1021( C206 C1021 ) C206_=_C1060( C206 C1060 ) \nC206_=_C1098( C206 C1098 ) C206_=_C1135( C206 C1135 ) C206_=_C1171( C206 C1171 ) C206_=_C1206( C206 C1206 ) C206_=_C1240( C206 C1240 ) C206_=_C1273( C206 C1273 ) \nC206_=_C1305( C206 C1305 ) C206_=_C1336( C206 C1336 ) C206_=_C1366( C206 C1366 ) C206_=_C1395( C206 C1395 ) C206_=_C1427( C206 C1427 ) C206_=_C1428( C206 C1428 ) \nC206_=_C1429( C206 C1429 ) C206_=_C1430( C206 C1430 ) C206_=_C1431( C206 C1431 ) C206_=_C1432( C206 C1432 ) C206_=_C1433( C206 C1433 ) C206_=_C1434( C206 C1434 ) \nC206_=_C1435( C206 C1435 ) C206_=_C1436( C206 C1436 ) C206_=_C1437( C206 C1437 ) C206_=_C1438( C206 C1438 ) C206_=_C1439( C206 C1439 ) C206_=_C1440( C206 C1440 ) \nC206_=_C1441( C206 C1441 ) C206_=_C1442( C206 C1442 ) C206_=_C1443( C206 C1443 ) C206_=_C1445( C206 C1445 ) C206_=_C1446( C206 C1446 ) C206_=_C1447( C206 C1447 ) \nC206_=_C1448( C206 C1448 ) C206_=_C1449( C206 C1449 ) C206_=_C1450( C206 C1450 ) C206_=_C1451( C206 C1451 ) C207_=_C208( C207 C208 ) C207_=_C209( C207 C209 ) \nC207_=_C263( C207 C263 ) C207_=_C318( C207 C318 ) C207_=_C372( C207 C372 ) C207_=_C425( C207 C425 ) C207_=_C477( C207 C477 ) C207_=_C528( C207 C528 ) \nC207_=_C578( C207 C578 ) C207_=_C627( C207 C627 ) C207_=_C675( C207 C675 ) C207_=_C721( C207 C721 ) C207_=_C767( C207 C767 ) C207_=_C812( C207 C812 ) \nC207_=_C856( C207 C856 ) C207_=_C899( C207 C899 ) C207_=_C941( C207 C941 ) C207_=_C982( C207 C982 ) C207_=_C1022( C207 C1022 ) C207_=_C1061( C207 C1061 ) \nC207_=_C1099( C207 C1099 ) C207_=_C1136( C207 C1136 ) C207_=_C1172( C207 C1172 ) C207_=_C1207( C207 C1207 ) C207_=_C1241( C207 C1241 ) C207_=_C1274( C207 C1274 ) \nC207_=_C1306( C207 C1306 ) C207_=_C1337( C207 C1337 ) C207_=_C1367( C207 C1367 ) C207_=_C1396( C207 C1396 ) C207_=_C1454( C207 C1454 ) C207_=_C1455( C207 C1455 ) \nC207_=_C1456( C207 C1456 ) C207_=_C1457( C207 C1457 ) C207_=_C1458( C207 C1458 ) C207_=_C1459( C207 C1459 ) C207_=_C1460( C207 C1460 ) C207_=_C1461( C207 C1461 ) \nC207_=_C1462( C207 C1462 ) C207_=_C1463( C207 C1463 ) C207_=_C1464( C207 C1464 ) C207_=_C1465( C207 C1465 ) C207_=_C1466( C207 C1466 ) C207_=_C1467( C207 C1467 ) \nC207_=_C1468( C207 C1468 ) C207_=_C1469( C207 C1469 ) C207_=_C1470( C207 C1470 ) C207_=_C1471( C207 C1471 ) C207_=_C1473( C207 C1473 ) C207_=_C1474( C207 C1474 ) \nC207_=_C1475( C207 C1475 ) C207_=_C1476( C207 C1476 ) C207_=_C1477( C207 C1477 ) C207_=_C1478( C207 C1478 ) C208_=_C209( C208 C209 ) C208_=_C264( C208 C264 ) \nC208_=_C319( C208 C319 ) C208_=_C373(</w:t>
      </w:r>
    </w:p>
    <w:p>
      <w:pPr>
        <w:pStyle w:val="PreformattedText"/>
        <w:bidi w:val="0"/>
        <w:spacing w:before="0" w:after="0"/>
        <w:jc w:val="left"/>
        <w:rPr/>
      </w:pPr>
      <w:r>
        <w:rPr/>
        <w:t xml:space="preserve"> </w:t>
      </w:r>
      <w:r>
        <w:rPr/>
        <w:t>C208 C373 ) C208_=_C426( C208 C426 ) C208_=_C478( C208 C478 ) C208_=_C529( C208 C529 ) C208_=_C579( C208 C579 ) \nC208_=_C628( C208 C628 ) C208_=_C676( C208 C676 ) C208_=_C723( C208 C723 ) C208_=_C768( C208 C768 ) C208_=_C813( C208 C813 ) C208_=_C857( C208 C857 ) \nC208_=_C900( C208 C900 ) C208_=_C942( C208 C942 ) C208_=_C983( C208 C983 ) C208_=_C1023( C208 C1023 ) C208_=_C1062( C208 C1062 ) C208_=_C1100( C208 C1100 ) \nC208_=_C1137( C208 C1137 ) C208_=_C1173( C208 C1173 ) C208_=_C1208( C208 C1208 ) C208_=_C1242( C208 C1242 ) C208_=_C1275( C208 C1275 ) C208_=_C1307( C208 C1307 ) \nC208_=_C1338( C208 C1338 ) C208_=_C1368( C208 C1368 ) C208_=_C1397( C208 C1397 ) C208_=_C1480( C208 C1480 ) C208_=_C1481( C208 C1481 ) C208_=_C1482( C208 C1482 ) \nC208_=_C1483( C208 C1483 ) C208_=_C1484( C208 C1484 ) C208_=_C1485( C208 C1485 ) C208_=_C1486( C208 C1486 ) C208_=_C1487( C208 C1487 ) C208_=_C1488( C208 C1488 ) \nC208_=_C1489( C208 C1489 ) C208_=_C1490( C208 C1490 ) C208_=_C1491( C208 C1491 ) C208_=_C1492( C208 C1492 ) C208_=_C1493( C208 C1493 ) C208_=_C1494( C208 C1494 ) \nC208_=_C1495( C208 C1495 ) C208_=_C1496( C208 C1496 ) C208_=_C1497( C208 C1497 ) C208_=_C1498( C208 C1498 ) C208_=_C1500( C208 C1500 ) C208_=_C1501( C208 C1501 ) \nC208_=_C1502( C208 C1502 ) C208_=_C1503( C208 C1503 ) C208_=_C1504( C208 C1504 ) C209_=_C265( C209 C265 ) C209_=_C320( C209 C320 ) C209_=_C374( C209 C374 ) \nC209_=_C427( C209 C427 ) C209_=_C479( C209 C479 ) C209_=_C530( C209 C530 ) C209_=_C580( C209 C580 ) C209_=_C629( C209 C629 ) C209_=_C677( C209 C677 ) \nC209_=_C724( C209 C724 ) C209_=_C770( C209 C770 ) C209_=_C814( C209 C814 ) C209_=_C858( C209 C858 ) C209_=_C901( C209 C901 ) C209_=_C943( C209 C943 ) \nC209_=_C984( C209 C984 ) C209_=_C1024( C209 C1024 ) C209_=_C1063( C209 C1063 ) C209_=_C1101( C209 C1101 ) C209_=_C1138( C209 C1138 ) C209_=_C1174( C209 C1174 ) \nC209_=_C1209( C209 C1209 ) C209_=_C1243( C209 C1243 ) C209_=_C1276( C209 C1276 ) C209_=_C1308( C209 C1308 ) C209_=_C1339( C209 C1339 ) C209_=_C1369( C209 C1369 ) \nC209_=_C1398( C209 C1398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0( C209 C1520 ) C209_=_C1521( C209 C1521 ) \nC209_=_C1522( C209 C1522 ) C209_=_C1523( C209 C1523 ) C209_=_C1524( C209 C1524 ) C209_=_C1526( C209 C1526 ) C209_=_C1527( C209 C1527 ) C209_=_C1528( C209 C1528 ) \nC209_=_C1529( C209 C1529 ) C258_=_C259( C258 C259 ) C258_=_C260( C258 C260 ) C258_=_C261( C258 C261 ) C258_=_C262( C258 C262 ) C258_=_C263( C258 C263 ) \nC258_=_C264( C258 C264 ) C258_=_C265( C258 C265 ) C258_=_C313( C258 C313 ) C258_=_C367( C258 C367 ) C258_=_C420( C258 C420 ) C258_=_C471( C258 C471 ) \nC258_=_C522( C258 C522 ) C258_=_C572( C258 C572 ) C258_=_C621( C258 C621 ) C258_=_C669( C258 C669 ) C258_=_C716( C258 C716 ) C258_=_C762( C258 C762 ) \nC258_=_C807( C258 C807 ) C258_=_C851( C258 C851 ) C258_=_C894( C258 C894 ) C258_=_C936( C258 C936 ) C258_=_C977( C258 C977 ) C258_=_C1017( C258 C1017 ) \nC258_=_C1056( C258 C1056 ) C258_=_C1094( C258 C1094 ) C258_=_C1131( C258 C1131 ) C258_=_C1167( C258 C1167 ) C258_=_C1202( C258 C1202 ) C258_=_C1236( C258 C1236 ) \nC258_=_C1269( C258 C1269 ) C258_=_C1305( C258 C1305 ) C258_=_C1306( C258 C1306 ) C258_=_C1307( C258 C1307 ) C258_=_C1308( C258 C1308 ) C258_=_C1309( C258 C1309 ) \nC258_=_C1310( C258 C1310 ) C258_=_C1311( C258 C1311 ) C258_=_C1312( C258 C1312 ) C258_=_C1313( C258 C1313 ) C258_=_C1314( C258 C1314 ) C258_=_C1315( C258 C1315 ) \nC258_=_C1316( C258 C1316 ) C258_=_C1317( C258 C1317 ) C258_=_C1318( C258 C1318 ) C258_=_C1319( C258 C1319 ) C258_=_C1320( C258 C1320 ) C258_=_C1321( C258 C1321 ) \nC258_=_C1323( C258 C1323 ) C258_=_C1324( C258 C1324 ) C258_=_C1325( C258 C1325 ) C258_=_C1326( C258 C1326 ) C258_=_C1327( C258 C1327 ) C258_=_C1328( C258 C1328 ) \nC258_=_C1329( C258 C1329 ) C258_=_C1330( C258 C1330 ) C258_=_C1331( C258 C1331 ) C258_=_C1332( C258 C1332 ) C258_=_C1333( C258 C1333 ) C259_=_C260( C259 C260 ) \nC259_=_C261( C259 C261 ) C259_=_C262( C259 C262 ) C259_=_C263( C259 C263 ) C259_=_C264( C259 C264 ) C259_=_C265( C259 C265 ) C259_=_C314( C259 C314 ) \nC259_=_C368( C259 C368 ) C259_=_C421( C259 C421 ) C259_=_C473( C259 C473 ) C259_=_C523( C259 C523 ) C259_=_C573( C259 C573 ) C259_=_C622( C259 C622 ) \nC259_=_C670( C259 C670 ) C259_=_C717( C259 C717 ) C259_=_C763( C259 C763 ) C259_=_C808( C259 C808 ) C259_=_C852( C259 C852 ) C259_=_C895( C259 C895 ) \nC259_=_C937( C259 C937 ) C259_=_C978( C259 C978 ) C259_=_C1018( C259 C1018 ) C259_=_C1057( C259 C1057 ) C259_=_C1095( C259 C1095 ) C259_=_C1132( C259 C1132 ) \nC259_=_C1168( C259 C1168 ) C259_=_C1203( C259 C1203 ) C259_=_C1237( C259 C1237 ) C259_=_C1270( C259 C1270 ) C259_=_C1336( C259 C1336 ) C259_=_C1337( C259 C1337 ) \nC259_=_C1338( C259 C1338 ) C259_=_C1339( C259 C1339 ) C259_=_C1340( C259 C1340 ) C259_=_C1341( C259 C1341 ) C259_=_C1342( C259 C1342 ) C259_=_C1343( C259 C1343 ) \nC259_=_C1344( C259 C1344 ) C259_=_C1345( C259 C1345 ) C259_=_C1346( C259 C1346 ) C259_=_C1347( C259 C1347 ) C259_=_C1348( C259 C1348 ) C259_=_C1349( C259 C1349 ) \nC259_=_C1350( C259 C1350 ) C259_=_C1351( C259 C1351 ) C259_=_C1352( C259 C1352 ) C259_=_C1353( C259 C1353 ) C259_=_C1355( C259 C1355 ) C259_=_C1356( C259 C1356 ) \nC259_=_C1357( C259 C1357 ) C259_=_C1358( C259 C1358 ) C259_=_C1359( C259 C1359 ) C259_=_C1360( C259 C1360 ) C259_=_C1361( C259 C1361 ) C259_=_C1362( C259 C1362 ) \nC259_=_C1363( C259 C1363 ) C259_=_C1364( C259 C1364 ) C260_=_C261( C260 C261 ) C260_=_C262( C260 C262 ) C260_=_C263( C260 C263 ) C260_=_C264( C260 C264 ) \nC260_=_C265( C260 C265 ) C260_=_C315( C260 C315 ) C260_=_C369( C260 C369 ) C260_=_C422( C260 C422 ) C260_=_C474( C260 C474 ) C260_=_C525( C260 C525 ) \nC260_=_C574( C260 C574 ) C260_=_C623( C260 C623 ) C260_=_C671( C260 C671 ) C260_=_C718( C260 C718 ) C260_=_C764( C260 C764 ) C260_=_C809( C260 C809 ) \nC260_=_C853( C260 C853 ) C260_=_C896( C260 C896 ) C260_=_C938( C260 C938 ) C260_=_C979( C260 C979 ) C260_=_C1019( C260 C1019 ) C260_=_C1058( C260 C1058 ) \nC260_=_C1096( C260 C1096 ) C260_=_C1133( C260 C1133 ) C260_=_C1169( C260 C1169 ) C260_=_C1204( C260 C1204 ) C260_=_C1238( C260 C1238 ) C260_=_C1271( C260 C1271 ) \nC260_=_C1366( C260 C1366 ) C260_=_C1367( C260 C1367 ) C260_=_C1368( C260 C1368 ) C260_=_C1369( C260 C1369 ) C260_=_C1370( C260 C1370 ) C260_=_C1371( C260 C1371 ) \nC260_=_C1372( C260 C1372 ) C260_=_C1373( C260 C1373 ) C260_=_C1374( C260 C1374 ) C260_=_C1375( C260 C1375 ) C260_=_C1376( C260 C1376 ) C260_=_C1377( C260 C1377 ) \nC260_=_C1378( C260 C1378 ) C260_=_C1379( C260 C1379 ) C260_=_C1380( C260 C1380 ) C260_=_C1381( C260 C1381 ) C260_=_C1382( C260 C1382 ) C260_=_C1383( C260 C1383 ) \nC260_=_C1384( C260 C1384 ) C260_=_C1386( C260 C1386 ) C260_=_C1387( C260 C1387 ) C260_=_C1388( C260 C1388 ) C260_=_C1389( C260 C1389 ) C260_=_C1390( C260 C1390 ) \nC260_=_C1391( C260 C1391 ) C260_=_C1392( C260 C1392 ) C260_=_C1393( C260 C1393 ) C260_=_C1394( C260 C1394 ) C261_=_C262( C261 C262 ) C261_=_C263( C261 C263 ) \nC261_=_C264( C261 C264 ) C261_=_C265( C261 C265 ) C261_=_C316( C261 C316 ) C261_=_C370( C261 C370 ) C261_=_C423( C261 C423 ) C261_=_C475( C261 C475 ) \nC261_=_C526( C261 C526 ) C261_=_C576( C261 C576 ) C261_=_C624( C261 C624 ) C261_=_C672( C261 C672 ) C261_=_C719( C261 C719 ) C261_=_C765( C261 C765 ) \nC261_=_C810( C261 C810 ) C261_=_C854( C261 C854 ) C261_=_C897( C261 C897 ) C261_=_C939( C261 C939 ) C261_=_C980( C261 C980 ) C261_=_C1020( C261 C1020 ) \nC261_=_C1059( C261 C1059 ) C261_=_C1097( C261 C1097 ) C261_=_C1134( C261 C1134 ) C261_=_C1170( C261 C1170 ) C261_=_C1205( C261 C1205 ) C261_=_C1239( C261 C1239 ) \nC261_=_C1272( C261 C1272 ) C261_=_C1395( C261 C1395 ) C261_=_C1396( C261 C1396 ) C261_=_C1397( C261 C1397 ) C261_=_C1398( C261 C1398 ) C261_=_C1399( C261 C1399 ) \nC261_=_C1400( C261 C1400 ) C261_=_C1401( C261 C1401 ) C261_=_C1402( C261 C1402 ) C261_=_C1403( C261 C1403 ) C261_=_C1404( C261 C1404 ) C261_=_C1405( C261 C1405 ) \nC261_=_C1406( C261 C1406 ) C261_=_C1407( C261 C1407 ) C261_=_C1408( C261 C1408 ) C261_=_C1409( C261 C1409 ) C261_=_C1410( C261 C1410 ) C261_=_C1411( C261 C1411 ) \nC261_=_C1412( C261 C1412 ) C261_=_C1413( C261 C1413 ) C261_=_C1414( C261 C1414 ) C261_=_C1416( C261 C1416 ) C261_=_C1417( C261 C1417 ) C261_=_C1418( C261 C1418 ) \nC261_=_C1419( C261 C1419 ) C261_=_C1420( C261 C1420 ) C261_=_C1421( C261 C1421 ) C261_=_C1422( C261 C1422 ) C261_=_C1423( C261 C1423 ) C262_=_C263( C262 C263 ) \nC262_=_C264( C262 C264 ) C262_=_C265( C262 C265 ) C262_=_C317( C262 C317 ) C262_=_C371( C262 C371 ) C262_=_C424( C262 C424 ) C262_=_C476( C262 C476 ) \nC262_=_C527( C262 C527 ) C262_=_C577( C262 C577 ) C262_=_C626( C262 C626 ) C262_=_C673( C262 C673 ) C262_=_C720( C262 C720 ) C262_=_C766( C262 C766 ) \nC262_=_C811( C262 C811 ) C262_=_C855( C262 C855 ) C262_=_C898( C262 C898 ) C262_=_C940( C262 C940 ) C262_=_C981( C262 C981 ) C262_=_C1021( C262 C1021 ) \nC262_=_C1060( C262 C1060 ) C262_=_C1098( C262 C1098 ) C262_=_C1135( C262 C1135 ) C262_=_C1171( C262 C1171 ) C262_=_C1206( C262 C1206 ) C262_=_C1240( C262 C1240 ) \nC262_=_C1273( C262 C1273 ) C262_=_C1305( C262 C1305 ) C262_=_C1336( C262 C1336 ) C262_=_C1366( C262 C1366 ) C262_=_C1395( C262 C1395 ) C262_=_C1427( C262 C1427 ) \nC262_=_C1428( C262 C1428 ) C262_=_C1429( C262 C1429 ) C262_=_C1430( C262 C1430 ) C262_=_C1431( C262 C1431 ) C262_=_C1432( C262 C1432 ) C262_=_C1433( C262 C1433 ) \nC262_=_C1434( C262 C1434 ) C262_=_C1435( C262 C1435 ) C262_=_C1436( C262 C1436 ) C262_=_C1437( C262 C1437 ) C262_=_C1438( C262 C1438 ) C262_=_C1439( C262 C1439 ) \nC262_=_C1440( C262 C1440 ) C262_=_C1441(</w:t>
      </w:r>
    </w:p>
    <w:p>
      <w:pPr>
        <w:pStyle w:val="PreformattedText"/>
        <w:bidi w:val="0"/>
        <w:spacing w:before="0" w:after="0"/>
        <w:jc w:val="left"/>
        <w:rPr/>
      </w:pPr>
      <w:r>
        <w:rPr/>
        <w:t xml:space="preserve"> </w:t>
      </w:r>
      <w:r>
        <w:rPr/>
        <w:t>C262 C1441 ) C262_=_C1442( C262 C1442 ) C262_=_C1443( C262 C1443 ) C262_=_C1445( C262 C1445 ) C262_=_C1446( C262 C1446 ) \nC262_=_C1447( C262 C1447 ) C262_=_C1448( C262 C1448 ) C262_=_C1449( C262 C1449 ) C262_=_C1450( C262 C1450 ) C262_=_C1451( C262 C1451 ) C263_=_C264( C263 C264 ) \nC263_=_C265( C263 C265 ) C263_=_C318( C263 C318 ) C263_=_C372( C263 C372 ) C263_=_C425( C263 C425 ) C263_=_C477( C263 C477 ) C263_=_C528( C263 C528 ) \nC263_=_C578( C263 C578 ) C263_=_C627( C263 C627 ) C263_=_C675( C263 C675 ) C263_=_C721( C263 C721 ) C263_=_C767( C263 C767 ) C263_=_C812( C263 C812 ) \nC263_=_C856( C263 C856 ) C263_=_C899( C263 C899 ) C263_=_C941( C263 C941 ) C263_=_C982( C263 C982 ) C263_=_C1022( C263 C1022 ) C263_=_C1061( C263 C1061 ) \nC263_=_C1099( C263 C1099 ) C263_=_C1136( C263 C1136 ) C263_=_C1172( C263 C1172 ) C263_=_C1207( C263 C1207 ) C263_=_C1241( C263 C1241 ) C263_=_C1274( C263 C1274 ) \nC263_=_C1306( C263 C1306 ) C263_=_C1337( C263 C1337 ) C263_=_C1367( C263 C1367 ) C263_=_C1396( C263 C1396 ) C263_=_C1454( C263 C1454 ) C263_=_C1455( C263 C1455 ) \nC263_=_C1456( C263 C1456 ) C263_=_C1457( C263 C1457 ) C263_=_C1458( C263 C1458 ) C263_=_C1459( C263 C1459 ) C263_=_C1460( C263 C1460 ) C263_=_C1461( C263 C1461 ) \nC263_=_C1462( C263 C1462 ) C263_=_C1463( C263 C1463 ) C263_=_C1464( C263 C1464 ) C263_=_C1465( C263 C1465 ) C263_=_C1466( C263 C1466 ) C263_=_C1467( C263 C1467 ) \nC263_=_C1468( C263 C1468 ) C263_=_C1469( C263 C1469 ) C263_=_C1470( C263 C1470 ) C263_=_C1471( C263 C1471 ) C263_=_C1473( C263 C1473 ) C263_=_C1474( C263 C1474 ) \nC263_=_C1475( C263 C1475 ) C263_=_C1476( C263 C1476 ) C263_=_C1477( C263 C1477 ) C263_=_C1478( C263 C1478 ) C264_=_C265( C264 C265 ) C264_=_C319( C264 C319 ) \nC264_=_C373( C264 C373 ) C264_=_C426( C264 C426 ) C264_=_C478( C264 C478 ) C264_=_C529( C264 C529 ) C264_=_C579( C264 C579 ) C264_=_C628( C264 C628 ) \nC264_=_C676( C264 C676 ) C264_=_C723( C264 C723 ) C264_=_C768( C264 C768 ) C264_=_C813( C264 C813 ) C264_=_C857( C264 C857 ) C264_=_C900( C264 C900 ) \nC264_=_C942( C264 C942 ) C264_=_C983( C264 C983 ) C264_=_C1023( C264 C1023 ) C264_=_C1062( C264 C1062 ) C264_=_C1100( C264 C1100 ) C264_=_C1137( C264 C1137 ) \nC264_=_C1173( C264 C1173 ) C264_=_C1208( C264 C1208 ) C264_=_C1242( C264 C1242 ) C264_=_C1275( C264 C1275 ) C264_=_C1307( C264 C1307 ) C264_=_C1338( C264 C1338 ) \nC264_=_C1368( C264 C1368 ) C264_=_C1397( C264 C1397 ) C264_=_C1480( C264 C1480 ) C264_=_C1481( C264 C1481 ) C264_=_C1482( C264 C1482 ) C264_=_C1483( C264 C1483 ) \nC264_=_C1484( C264 C1484 ) C264_=_C1485( C264 C1485 ) C264_=_C1486( C264 C1486 ) C264_=_C1487( C264 C1487 ) C264_=_C1488( C264 C1488 ) C264_=_C1489( C264 C1489 ) \nC264_=_C1490( C264 C1490 ) C264_=_C1491( C264 C1491 ) C264_=_C1492( C264 C1492 ) C264_=_C1493( C264 C1493 ) C264_=_C1494( C264 C1494 ) C264_=_C1495( C264 C1495 ) \nC264_=_C1496( C264 C1496 ) C264_=_C1497( C264 C1497 ) C264_=_C1498( C264 C1498 ) C264_=_C1500( C264 C1500 ) C264_=_C1501( C264 C1501 ) C264_=_C1502( C264 C1502 ) \nC264_=_C1503( C264 C1503 ) C264_=_C1504( C264 C1504 ) C265_=_C320( C265 C320 ) C265_=_C374( C265 C374 ) C265_=_C427( C265 C427 ) C265_=_C479( C265 C479 ) \nC265_=_C530( C265 C530 ) C265_=_C580( C265 C580 ) C265_=_C629( C265 C629 ) C265_=_C677( C265 C677 ) C265_=_C724( C265 C724 ) C265_=_C770( C265 C770 ) \nC265_=_C814( C265 C814 ) C265_=_C858( C265 C858 ) C265_=_C901( C265 C901 ) C265_=_C943( C265 C943 ) C265_=_C984( C265 C984 ) C265_=_C1024( C265 C1024 ) \nC265_=_C1063( C265 C1063 ) C265_=_C1101( C265 C1101 ) C265_=_C1138( C265 C1138 ) C265_=_C1174( C265 C1174 ) C265_=_C1209( C265 C1209 ) C265_=_C1243( C265 C1243 ) \nC265_=_C1276( C265 C1276 ) C265_=_C1308( C265 C1308 ) C265_=_C1339( C265 C1339 ) C265_=_C1369( C265 C1369 ) C265_=_C1398( C265 C1398 ) C265_=_C1505( C265 C1505 ) \nC265_=_C1506( C265 C1506 ) C265_=_C1507( C265 C1507 ) C265_=_C1508( C265 C1508 ) C265_=_C1509( C265 C1509 ) C265_=_C1510( C265 C1510 ) C265_=_C1511( C265 C1511 ) \nC265_=_C1512( C265 C1512 ) C265_=_C1513( C265 C1513 ) C265_=_C1514( C265 C1514 ) C265_=_C1515( C265 C1515 ) C265_=_C1516( C265 C1516 ) C265_=_C1517( C265 C1517 ) \nC265_=_C1518( C265 C1518 ) C265_=_C1519( C265 C1519 ) C265_=_C1520( C265 C1520 ) C265_=_C1521( C265 C1521 ) C265_=_C1522( C265 C1522 ) C265_=_C1523( C265 C1523 ) \nC265_=_C1524( C265 C1524 ) C265_=_C1526( C265 C1526 ) C265_=_C1527( C265 C1527 ) C265_=_C1528( C265 C1528 ) C265_=_C1529( C265 C1529 ) C313_=_C314( C313 C314 ) \nC313_=_C315( C313 C315 ) C313_=_C316( C313 C316 ) C313_=_C317( C313 C317 ) C313_=_C318( C313 C318 ) C313_=_C319( C313 C319 ) C313_=_C320( C313 C320 ) \nC313_=_C367( C313 C367 ) C313_=_C420( C313 C420 ) C313_=_C471( C313 C471 ) C313_=_C522( C313 C522 ) C313_=_C572( C313 C572 ) C313_=_C621( C313 C621 ) \nC313_=_C669( C313 C669 ) C313_=_C716( C313 C716 ) C313_=_C762( C313 C762 ) C313_=_C807( C313 C807 ) C313_=_C851( C313 C851 ) C313_=_C894( C313 C894 ) \nC313_=_C936( C313 C936 ) C313_=_C977( C313 C977 ) C313_=_C1017( C313 C1017 ) C313_=_C1056( C313 C1056 ) C313_=_C1094( C313 C1094 ) C313_=_C1131( C313 C1131 ) \nC313_=_C1167( C313 C1167 ) C313_=_C1202( C313 C1202 ) C313_=_C1236( C313 C1236 ) C313_=_C1269( C313 C1269 ) C313_=_C1305( C313 C1305 ) C313_=_C1306( C313 C1306 ) \nC313_=_C1307( C313 C1307 ) C313_=_C1308( C313 C1308 ) C313_=_C1309( C313 C1309 ) C313_=_C1310( C313 C1310 ) C313_=_C1311( C313 C1311 ) C313_=_C1312( C313 C1312 ) \nC313_=_C1313( C313 C1313 ) C313_=_C1314( C313 C1314 ) C313_=_C1315( C313 C1315 ) C313_=_C1316( C313 C1316 ) C313_=_C1317( C313 C1317 ) C313_=_C1318( C313 C1318 ) \nC313_=_C1319( C313 C1319 ) C313_=_C1320( C313 C1320 ) C313_=_C1321( C313 C1321 ) C313_=_C1323( C313 C1323 ) C313_=_C1324( C313 C1324 ) C313_=_C1325( C313 C1325 ) \nC313_=_C1326( C313 C1326 ) C313_=_C1327( C313 C1327 ) C313_=_C1328( C313 C1328 ) C313_=_C1329( C313 C1329 ) C313_=_C1330( C313 C1330 ) C313_=_C1331( C313 C1331 ) \nC313_=_C1332( C313 C1332 ) C313_=_C1333( C313 C1333 ) C314_=_C315( C314 C315 ) C314_=_C316( C314 C316 ) C314_=_C317( C314 C317 ) C314_=_C318( C314 C318 ) \nC314_=_C319( C314 C319 ) C314_=_C320( C314 C320 ) C314_=_C368( C314 C368 ) C314_=_C421( C314 C421 ) C314_=_C473( C314 C473 ) C314_=_C523( C314 C523 ) \nC314_=_C573( C314 C573 ) C314_=_C622( C314 C622 ) C314_=_C670( C314 C670 ) C314_=_C717( C314 C717 ) C314_=_C763( C314 C763 ) C314_=_C808( C314 C808 ) \nC314_=_C852( C314 C852 ) C314_=_C895( C314 C895 ) C314_=_C937( C314 C937 ) C314_=_C978( C314 C978 ) C314_=_C1018( C314 C1018 ) C314_=_C1057( C314 C1057 ) \nC314_=_C1095( C314 C1095 ) C314_=_C1132( C314 C1132 ) C314_=_C1168( C314 C1168 ) C314_=_C1203( C314 C1203 ) C314_=_C1237( C314 C1237 ) C314_=_C1270( C314 C1270 ) \nC314_=_C1336( C314 C1336 ) C314_=_C1337( C314 C1337 ) C314_=_C1338( C314 C1338 ) C314_=_C1339( C314 C1339 ) C314_=_C1340( C314 C1340 ) C314_=_C1341( C314 C1341 ) \nC314_=_C1342( C314 C1342 ) C314_=_C1343( C314 C1343 ) C314_=_C1344( C314 C1344 ) C314_=_C1345( C314 C1345 ) C314_=_C1346( C314 C1346 ) C314_=_C1347( C314 C1347 ) \nC314_=_C1348( C314 C1348 ) C314_=_C1349( C314 C1349 ) C314_=_C1350( C314 C1350 ) C314_=_C1351( C314 C1351 ) C314_=_C1352( C314 C1352 ) C314_=_C1353( C314 C1353 ) \nC314_=_C1355( C314 C1355 ) C314_=_C1356( C314 C1356 ) C314_=_C1357( C314 C1357 ) C314_=_C1358( C314 C1358 ) C314_=_C1359( C314 C1359 ) C314_=_C1360( C314 C1360 ) \nC314_=_C1361( C314 C1361 ) C314_=_C1362( C314 C1362 ) C314_=_C1363( C314 C1363 ) C314_=_C1364( C314 C1364 ) C315_=_C316( C315 C316 ) C315_=_C317( C315 C317 ) \nC315_=_C318( C315 C318 ) C315_=_C319( C315 C319 ) C315_=_C320( C315 C320 ) C315_=_C369( C315 C369 ) C315_=_C422( C315 C422 ) C315_=_C474( C315 C474 ) \nC315_=_C525( C315 C525 ) C315_=_C574( C315 C574 ) C315_=_C623( C315 C623 ) C315_=_C671( C315 C671 ) C315_=_C718( C315 C718 ) C315_=_C764( C315 C764 ) \nC315_=_C809( C315 C809 ) C315_=_C853( C315 C853 ) C315_=_C896( C315 C896 ) C315_=_C938( C315 C938 ) C315_=_C979( C315 C979 ) C315_=_C1019( C315 C1019 ) \nC315_=_C1058( C315 C1058 ) C315_=_C1096( C315 C1096 ) C315_=_C1133( C315 C1133 ) C315_=_C1169( C315 C1169 ) C315_=_C1204( C315 C1204 ) C315_=_C1238( C315 C1238 ) \nC315_=_C1271( C315 C1271 ) C315_=_C1366( C315 C1366 ) C315_=_C1367( C315 C1367 ) C315_=_C1368( C315 C1368 ) C315_=_C1369( C315 C1369 ) C315_=_C1370( C315 C1370 ) \nC315_=_C1371( C315 C1371 ) C315_=_C1372( C315 C1372 ) C315_=_C1373( C315 C1373 ) C315_=_C1374( C315 C1374 ) C315_=_C1375( C315 C1375 ) C315_=_C1376( C315 C1376 ) \nC315_=_C1377( C315 C1377 ) C315_=_C1378( C315 C1378 ) C315_=_C1379( C315 C1379 ) C315_=_C1380( C315 C1380 ) C315_=_C1381( C315 C1381 ) C315_=_C1382( C315 C1382 ) \nC315_=_C1383( C315 C1383 ) C315_=_C1384( C315 C1384 ) C315_=_C1386( C315 C1386 ) C315_=_C1387( C315 C1387 ) C315_=_C1388( C315 C1388 ) C315_=_C1389( C315 C1389 ) \nC315_=_C1390( C315 C1390 ) C315_=_C1391( C315 C1391 ) C315_=_C1392( C315 C1392 ) C315_=_C1393( C315 C1393 ) C315_=_C1394( C315 C1394 ) C316_=_C317( C316 C317 ) \nC316_=_C318( C316 C318 ) C316_=_C319( C316 C319 ) C316_=_C320( C316 C320 ) C316_=_C370( C316 C370 ) C316_=_C423( C316 C423 ) C316_=_C475( C316 C475 ) \nC316_=_C526( C316 C526 ) C316_=_C576( C316 C576 ) C316_=_C624( C316 C624 ) C316_=_C672( C316 C672 ) C316_=_C719( C316 C719 ) C316_=_C765( C316 C765 ) \nC316_=_C810( C316 C810 ) C316_=_C854( C316 C854 ) C316_=_C897( C316 C897 ) C316_=_C939( C316 C939 ) C316_=_C980( C316 C980 ) C316_=_C1020( C316 C1020 ) \nC316_=_C1059( C316 C1059 ) C316_=_C1097( C316 C1097 ) C316_=_C1134( C316 C1134 ) C316_=_C1170( C316 C1170 ) C316_=_C1205( C316 C1205 ) C316_=_C1239( C316 C1239 ) \nC316_=_C1272( C316 C1272 ) C316_=_C1395( C316 C1395 ) C316_=_C1396( C316 C1396 ) C316_=_C1397( C316 C1397 ) C316_=_C1398( C316 C1398 ) C316_=_C1399( C316 C1399 ) \nC316_=_C1400( C316 C1400 ) C316_=_C1401( C316 C1401 ) C316_=_C1402( C316 C1402 ) C316_=_C1403( C316 C1403 ) C316_=_C1404( C316 C1404 ) C316_=_C1405( C316 C1405 ) \nC316_=_C1406( C316 C1406</w:t>
      </w:r>
    </w:p>
    <w:p>
      <w:pPr>
        <w:pStyle w:val="PreformattedText"/>
        <w:bidi w:val="0"/>
        <w:spacing w:before="0" w:after="0"/>
        <w:jc w:val="left"/>
        <w:rPr/>
      </w:pPr>
      <w:r>
        <w:rPr/>
        <w:t xml:space="preserve"> </w:t>
      </w:r>
      <w:r>
        <w:rPr/>
        <w:t>) C316_=_C1407( C316 C1407 ) C316_=_C1408( C316 C1408 ) C316_=_C1409( C316 C1409 ) C316_=_C1410( C316 C1410 ) C316_=_C1411( C316 C1411 ) \nC316_=_C1412( C316 C1412 ) C316_=_C1413( C316 C1413 ) C316_=_C1414( C316 C1414 ) C316_=_C1416( C316 C1416 ) C316_=_C1417( C316 C1417 ) C316_=_C1418( C316 C1418 ) \nC316_=_C1419( C316 C1419 ) C316_=_C1420( C316 C1420 ) C316_=_C1421( C316 C1421 ) C316_=_C1422( C316 C1422 ) C316_=_C1423( C316 C1423 ) C317_=_C318( C317 C318 ) \nC317_=_C319( C317 C319 ) C317_=_C320( C317 C320 ) C317_=_C371( C317 C371 ) C317_=_C424( C317 C424 ) C317_=_C476( C317 C476 ) C317_=_C527( C317 C527 ) \nC317_=_C577( C317 C577 ) C317_=_C626( C317 C626 ) C317_=_C673( C317 C673 ) C317_=_C720( C317 C720 ) C317_=_C766( C317 C766 ) C317_=_C811( C317 C811 ) \nC317_=_C855( C317 C855 ) C317_=_C898( C317 C898 ) C317_=_C940( C317 C940 ) C317_=_C981( C317 C981 ) C317_=_C1021( C317 C1021 ) C317_=_C1060( C317 C1060 ) \nC317_=_C1098( C317 C1098 ) C317_=_C1135( C317 C1135 ) C317_=_C1171( C317 C1171 ) C317_=_C1206( C317 C1206 ) C317_=_C1240( C317 C1240 ) C317_=_C1273( C317 C1273 ) \nC317_=_C1305( C317 C1305 ) C317_=_C1336( C317 C1336 ) C317_=_C1366( C317 C1366 ) C317_=_C1395( C317 C1395 ) C317_=_C1427( C317 C1427 ) C317_=_C1428( C317 C1428 ) \nC317_=_C1429( C317 C1429 ) C317_=_C1430( C317 C1430 ) C317_=_C1431( C317 C1431 ) C317_=_C1432( C317 C1432 ) C317_=_C1433( C317 C1433 ) C317_=_C1434( C317 C1434 ) \nC317_=_C1435( C317 C1435 ) C317_=_C1436( C317 C1436 ) C317_=_C1437( C317 C1437 ) C317_=_C1438( C317 C1438 ) C317_=_C1439( C317 C1439 ) C317_=_C1440( C317 C1440 ) \nC317_=_C1441( C317 C1441 ) C317_=_C1442( C317 C1442 ) C317_=_C1443( C317 C1443 ) C317_=_C1445( C317 C1445 ) C317_=_C1446( C317 C1446 ) C317_=_C1447( C317 C1447 ) \nC317_=_C1448( C317 C1448 ) C317_=_C1449( C317 C1449 ) C317_=_C1450( C317 C1450 ) C317_=_C1451( C317 C1451 ) C318_=_C319( C318 C319 ) C318_=_C320( C318 C320 ) \nC318_=_C372( C318 C372 ) C318_=_C425( C318 C425 ) C318_=_C477( C318 C477 ) C318_=_C528( C318 C528 ) C318_=_C578( C318 C578 ) C318_=_C627( C318 C627 ) \nC318_=_C675( C318 C675 ) C318_=_C721( C318 C721 ) C318_=_C767( C318 C767 ) C318_=_C812( C318 C812 ) C318_=_C856( C318 C856 ) C318_=_C899( C318 C899 ) \nC318_=_C941( C318 C941 ) C318_=_C982( C318 C982 ) C318_=_C1022( C318 C1022 ) C318_=_C1061( C318 C1061 ) C318_=_C1099( C318 C1099 ) C318_=_C1136( C318 C1136 ) \nC318_=_C1172( C318 C1172 ) C318_=_C1207( C318 C1207 ) C318_=_C1241( C318 C1241 ) C318_=_C1274( C318 C1274 ) C318_=_C1306( C318 C1306 ) C318_=_C1337( C318 C1337 ) \nC318_=_C1367( C318 C1367 ) C318_=_C1396( C318 C1396 ) C318_=_C1454( C318 C1454 ) C318_=_C1455( C318 C1455 ) C318_=_C1456( C318 C1456 ) C318_=_C1457( C318 C1457 ) \nC318_=_C1458( C318 C1458 ) C318_=_C1459( C318 C1459 ) C318_=_C1460( C318 C1460 ) C318_=_C1461( C318 C1461 ) C318_=_C1462( C318 C1462 ) C318_=_C1463( C318 C1463 ) \nC318_=_C1464( C318 C1464 ) C318_=_C1465( C318 C1465 ) C318_=_C1466( C318 C1466 ) C318_=_C1467( C318 C1467 ) C318_=_C1468( C318 C1468 ) C318_=_C1469( C318 C1469 ) \nC318_=_C1470( C318 C1470 ) C318_=_C1471( C318 C1471 ) C318_=_C1473( C318 C1473 ) C318_=_C1474( C318 C1474 ) C318_=_C1475( C318 C1475 ) C318_=_C1476( C318 C1476 ) \nC318_=_C1477( C318 C1477 ) C318_=_C1478( C318 C1478 ) C319_=_C320( C319 C320 ) C319_=_C373( C319 C373 ) C319_=_C426( C319 C426 ) C319_=_C478( C319 C478 ) \nC319_=_C529( C319 C529 ) C319_=_C579( C319 C579 ) C319_=_C628( C319 C628 ) C319_=_C676( C319 C676 ) C319_=_C723( C319 C723 ) C319_=_C768( C319 C768 ) \nC319_=_C813( C319 C813 ) C319_=_C857( C319 C857 ) C319_=_C900( C319 C900 ) C319_=_C942( C319 C942 ) C319_=_C983( C319 C983 ) C319_=_C1023( C319 C1023 ) \nC319_=_C1062( C319 C1062 ) C319_=_C1100( C319 C1100 ) C319_=_C1137( C319 C1137 ) C319_=_C1173( C319 C1173 ) C319_=_C1208( C319 C1208 ) C319_=_C1242( C319 C1242 ) \nC319_=_C1275( C319 C1275 ) C319_=_C1307( C319 C1307 ) C319_=_C1338( C319 C1338 ) C319_=_C1368( C319 C1368 ) C319_=_C1397( C319 C1397 ) C319_=_C1480( C319 C1480 ) \nC319_=_C1481( C319 C1481 ) C319_=_C1482( C319 C1482 ) C319_=_C1483( C319 C1483 ) C319_=_C1484( C319 C1484 ) C319_=_C1485( C319 C1485 ) C319_=_C1486( C319 C1486 ) \nC319_=_C1487( C319 C1487 ) C319_=_C1488( C319 C1488 ) C319_=_C1489( C319 C1489 ) C319_=_C1490( C319 C1490 ) C319_=_C1491( C319 C1491 ) C319_=_C1492( C319 C1492 ) \nC319_=_C1493( C319 C1493 ) C319_=_C1494( C319 C1494 ) C319_=_C1495( C319 C1495 ) C319_=_C1496( C319 C1496 ) C319_=_C1497( C319 C1497 ) C319_=_C1498( C319 C1498 ) \nC319_=_C1500( C319 C1500 ) C319_=_C1501( C319 C1501 ) C319_=_C1502( C319 C1502 ) C319_=_C1503( C319 C1503 ) C319_=_C1504( C319 C1504 ) C320_=_C374( C320 C374 ) \nC320_=_C427( C320 C427 ) C320_=_C479( C320 C479 ) C320_=_C530( C320 C530 ) C320_=_C580( C320 C580 ) C320_=_C629( C320 C629 ) C320_=_C677( C320 C677 ) \nC320_=_C724( C320 C724 ) C320_=_C770( C320 C770 ) C320_=_C814( C320 C814 ) C320_=_C858( C320 C858 ) C320_=_C901( C320 C901 ) C320_=_C943( C320 C943 ) \nC320_=_C984( C320 C984 ) C320_=_C1024( C320 C1024 ) C320_=_C1063( C320 C1063 ) C320_=_C1101( C320 C1101 ) C320_=_C1138( C320 C1138 ) C320_=_C1174( C320 C1174 ) \nC320_=_C1209( C320 C1209 ) C320_=_C1243( C320 C1243 ) C320_=_C1276( C320 C1276 ) C320_=_C1308( C320 C1308 ) C320_=_C1339( C320 C1339 ) C320_=_C1369( C320 C1369 ) \nC320_=_C1398( C320 C1398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0( C320 C1520 ) C320_=_C1521( C320 C1521 ) \nC320_=_C1522( C320 C1522 ) C320_=_C1523( C320 C1523 ) C320_=_C1524( C320 C1524 ) C320_=_C1526( C320 C1526 ) C320_=_C1527( C320 C1527 ) C320_=_C1528( C320 C1528 ) \nC320_=_C1529( C320 C1529 ) C367_=_C368( C367 C368 ) C367_=_C369( C367 C369 ) C367_=_C370( C367 C370 ) C367_=_C371( C367 C371 ) C367_=_C372( C367 C372 ) \nC367_=_C373( C367 C373 ) C367_=_C374( C367 C374 ) C367_=_C420( C367 C420 ) C367_=_C471( C367 C471 ) C367_=_C522( C367 C522 ) C367_=_C572( C367 C572 ) \nC367_=_C621( C367 C621 ) C367_=_C669( C367 C669 ) C367_=_C716( C367 C716 ) C367_=_C762( C367 C762 ) C367_=_C807( C367 C807 ) C367_=_C851( C367 C851 ) \nC367_=_C894( C367 C894 ) C367_=_C936( C367 C936 ) C367_=_C977( C367 C977 ) C367_=_C1017( C367 C1017 ) C367_=_C1056( C367 C1056 ) C367_=_C1094( C367 C1094 ) \nC367_=_C1131( C367 C1131 ) C367_=_C1167( C367 C1167 ) C367_=_C1202( C367 C1202 ) C367_=_C1236( C367 C1236 ) C367_=_C1269( C367 C1269 ) C367_=_C1305( C367 C1305 ) \nC367_=_C1306( C367 C1306 ) C367_=_C1307( C367 C1307 ) C367_=_C1308( C367 C1308 ) C367_=_C1309( C367 C1309 ) C367_=_C1310( C367 C1310 ) C367_=_C1311( C367 C1311 ) \nC367_=_C1312( C367 C1312 ) C367_=_C1313( C367 C1313 ) C367_=_C1314( C367 C1314 ) C367_=_C1315( C367 C1315 ) C367_=_C1316( C367 C1316 ) C367_=_C1317( C367 C1317 ) \nC367_=_C1318( C367 C1318 ) C367_=_C1319( C367 C1319 ) C367_=_C1320( C367 C1320 ) C367_=_C1321( C367 C1321 ) C367_=_C1323( C367 C1323 ) C367_=_C1324( C367 C1324 ) \nC367_=_C1325( C367 C1325 ) C367_=_C1326( C367 C1326 ) C367_=_C1327( C367 C1327 ) C367_=_C1328( C367 C1328 ) C367_=_C1329( C367 C1329 ) C367_=_C1330( C367 C1330 ) \nC367_=_C1331( C367 C1331 ) C367_=_C1332( C367 C1332 ) C367_=_C1333( C367 C1333 ) C368_=_C369( C368 C369 ) C368_=_C370( C368 C370 ) C368_=_C371( C368 C371 ) \nC368_=_C372( C368 C372 ) C368_=_C373( C368 C373 ) C368_=_C374( C368 C374 ) C368_=_C421( C368 C421 ) C368_=_C473( C368 C473 ) C368_=_C523( C368 C523 ) \nC368_=_C573( C368 C573 ) C368_=_C622( C368 C622 ) C368_=_C670( C368 C670 ) C368_=_C717( C368 C717 ) C368_=_C763( C368 C763 ) C368_=_C808( C368 C808 ) \nC368_=_C852( C368 C852 ) C368_=_C895( C368 C895 ) C368_=_C937( C368 C937 ) C368_=_C978( C368 C978 ) C368_=_C1018( C368 C1018 ) C368_=_C1057( C368 C1057 ) \nC368_=_C1095( C368 C1095 ) C368_=_C1132( C368 C1132 ) C368_=_C1168( C368 C1168 ) C368_=_C1203( C368 C1203 ) C368_=_C1237( C368 C1237 ) C368_=_C1270( C368 C1270 ) \nC368_=_C1336( C368 C1336 ) C368_=_C1337( C368 C1337 ) C368_=_C1338( C368 C1338 ) C368_=_C1339( C368 C1339 ) C368_=_C1340( C368 C1340 ) C368_=_C1341( C368 C1341 ) \nC368_=_C1342( C368 C1342 ) C368_=_C1343( C368 C1343 ) C368_=_C1344( C368 C1344 ) C368_=_C1345( C368 C1345 ) C368_=_C1346( C368 C1346 ) C368_=_C1347( C368 C1347 ) \nC368_=_C1348( C368 C1348 ) C368_=_C1349( C368 C1349 ) C368_=_C1350( C368 C1350 ) C368_=_C1351( C368 C1351 ) C368_=_C1352( C368 C1352 ) C368_=_C1353( C368 C1353 ) \nC368_=_C1355( C368 C1355 ) C368_=_C1356( C368 C1356 ) C368_=_C1357( C368 C1357 ) C368_=_C1358( C368 C1358 ) C368_=_C1359( C368 C1359 ) C368_=_C1360( C368 C1360 ) \nC368_=_C1361( C368 C1361 ) C368_=_C1362( C368 C1362 ) C368_=_C1363( C368 C1363 ) C368_=_C1364( C368 C1364 ) C369_=_C370( C369 C370 ) C369_=_C371( C369 C371 ) \nC369_=_C372( C369 C372 ) C369_=_C373( C369 C373 ) C369_=_C374( C369 C374 ) C369_=_C422( C369 C422 ) C369_=_C474( C369 C474 ) C369_=_C525( C369 C525 ) \nC369_=_C574( C369 C574 ) C369_=_C623( C369 C623 ) C369_=_C671( C369 C671 ) C369_=_C718( C369 C718 ) C369_=_C764( C369 C764 ) C369_=_C809( C369 C809 ) \nC369_=_C853( C369 C853 ) C369_=_C896( C369 C896 ) C369_=_C938( C369 C938 ) C369_=_C979( C369 C979 ) C369_=_C1019( C369 C1019 ) C369_=_C1058( C369 C1058 ) \nC369_=_C1096( C369 C1096 ) C369_=_C1133( C369 C1133 ) C369_=_C1169( C369 C1169 ) C369_=_C1204( C369 C1204 ) C369_=_C1238( C369 C1238 ) C369_=_C1271( C369 C1271 ) \nC369_=_C1366( C369 C1366 ) C369_=_C1367( C369 C1367 ) C369_=_C1368( C369 C1368 ) C369_=_C1369( C369 C1369 ) C369_=_C1370( C369 C1370 ) C369_=_C1371( C369 C1371 ) \nC369_=_C1372( C369 C1372 ) C369_=_C1373( C369 C1373 ) C369_=_C1374( C369 C1374 ) C369_=_C1375( C369 C1375 ) C369_=_C1376( C369 C1376 ) C369_=_C1377( C369 C1377</w:t>
      </w:r>
    </w:p>
    <w:p>
      <w:pPr>
        <w:pStyle w:val="PreformattedText"/>
        <w:bidi w:val="0"/>
        <w:spacing w:before="0" w:after="0"/>
        <w:jc w:val="left"/>
        <w:rPr/>
      </w:pPr>
      <w:r>
        <w:rPr/>
        <w:t xml:space="preserve"> </w:t>
      </w:r>
      <w:r>
        <w:rPr/>
        <w:t>) \nC369_=_C1378( C369 C1378 ) C369_=_C1379( C369 C1379 ) C369_=_C1380( C369 C1380 ) C369_=_C1381( C369 C1381 ) C369_=_C1382( C369 C1382 ) C369_=_C1383( C369 C1383 ) \nC369_=_C1384( C369 C1384 ) C369_=_C1386( C369 C1386 ) C369_=_C1387( C369 C1387 ) C369_=_C1388( C369 C1388 ) C369_=_C1389( C369 C1389 ) C369_=_C1390( C369 C1390 ) \nC369_=_C1391( C369 C1391 ) C369_=_C1392( C369 C1392 ) C369_=_C1393( C369 C1393 ) C369_=_C1394( C369 C1394 ) C370_=_C371( C370 C371 ) C370_=_C372( C370 C372 ) \nC370_=_C373( C370 C373 ) C370_=_C374( C370 C374 ) C370_=_C423( C370 C423 ) C370_=_C475( C370 C475 ) C370_=_C526( C370 C526 ) C370_=_C576( C370 C576 ) \nC370_=_C624( C370 C624 ) C370_=_C672( C370 C672 ) C370_=_C719( C370 C719 ) C370_=_C765( C370 C765 ) C370_=_C810( C370 C810 ) C370_=_C854( C370 C854 ) \nC370_=_C897( C370 C897 ) C370_=_C939( C370 C939 ) C370_=_C980( C370 C980 ) C370_=_C1020( C370 C1020 ) C370_=_C1059( C370 C1059 ) C370_=_C1097( C370 C1097 ) \nC370_=_C1134( C370 C1134 ) C370_=_C1170( C370 C1170 ) C370_=_C1205( C370 C1205 ) C370_=_C1239( C370 C1239 ) C370_=_C1272( C370 C1272 ) C370_=_C1395( C370 C1395 ) \nC370_=_C1396( C370 C1396 ) C370_=_C1397( C370 C1397 ) C370_=_C1398( C370 C1398 ) C370_=_C1399( C370 C1399 ) C370_=_C1400( C370 C1400 ) C370_=_C1401( C370 C1401 ) \nC370_=_C1402( C370 C1402 ) C370_=_C1403( C370 C1403 ) C370_=_C1404( C370 C1404 ) C370_=_C1405( C370 C1405 ) C370_=_C1406( C370 C1406 ) C370_=_C1407( C370 C1407 ) \nC370_=_C1408( C370 C1408 ) C370_=_C1409( C370 C1409 ) C370_=_C1410( C370 C1410 ) C370_=_C1411( C370 C1411 ) C370_=_C1412( C370 C1412 ) C370_=_C1413( C370 C1413 ) \nC370_=_C1414( C370 C1414 ) C370_=_C1416( C370 C1416 ) C370_=_C1417( C370 C1417 ) C370_=_C1418( C370 C1418 ) C370_=_C1419( C370 C1419 ) C370_=_C1420( C370 C1420 ) \nC370_=_C1421( C370 C1421 ) C370_=_C1422( C370 C1422 ) C370_=_C1423( C370 C1423 ) C371_=_C372( C371 C372 ) C371_=_C373( C371 C373 ) C371_=_C374( C371 C374 ) \nC371_=_C424( C371 C424 ) C371_=_C476( C371 C476 ) C371_=_C527( C371 C527 ) C371_=_C577( C371 C577 ) C371_=_C626( C371 C626 ) C371_=_C673( C371 C673 ) \nC371_=_C720( C371 C720 ) C371_=_C766( C371 C766 ) C371_=_C811( C371 C811 ) C371_=_C855( C371 C855 ) C371_=_C898( C371 C898 ) C371_=_C940( C371 C940 ) \nC371_=_C981( C371 C981 ) C371_=_C1021( C371 C1021 ) C371_=_C1060( C371 C1060 ) C371_=_C1098( C371 C1098 ) C371_=_C1135( C371 C1135 ) C371_=_C1171( C371 C1171 ) \nC371_=_C1206( C371 C1206 ) C371_=_C1240( C371 C1240 ) C371_=_C1273( C371 C1273 ) C371_=_C1305( C371 C1305 ) C371_=_C1336( C371 C1336 ) C371_=_C1366( C371 C1366 ) \nC371_=_C1395( C371 C1395 ) C371_=_C1427( C371 C1427 ) C371_=_C1428( C371 C1428 ) C371_=_C1429( C371 C1429 ) C371_=_C1430( C371 C1430 ) C371_=_C1431( C371 C1431 ) \nC371_=_C1432( C371 C1432 ) C371_=_C1433( C371 C1433 ) C371_=_C1434( C371 C1434 ) C371_=_C1435( C371 C1435 ) C371_=_C1436( C371 C1436 ) C371_=_C1437( C371 C1437 ) \nC371_=_C1438( C371 C1438 ) C371_=_C1439( C371 C1439 ) C371_=_C1440( C371 C1440 ) C371_=_C1441( C371 C1441 ) C371_=_C1442( C371 C1442 ) C371_=_C1443( C371 C1443 ) \nC371_=_C1445( C371 C1445 ) C371_=_C1446( C371 C1446 ) C371_=_C1447( C371 C1447 ) C371_=_C1448( C371 C1448 ) C371_=_C1449( C371 C1449 ) C371_=_C1450( C371 C1450 ) \nC371_=_C1451( C371 C1451 ) C372_=_C373( C372 C373 ) C372_=_C374( C372 C374 ) C372_=_C425( C372 C425 ) C372_=_C477( C372 C477 ) C372_=_C528( C372 C528 ) \nC372_=_C578( C372 C578 ) C372_=_C627( C372 C627 ) C372_=_C675( C372 C675 ) C372_=_C721( C372 C721 ) C372_=_C767( C372 C767 ) C372_=_C812( C372 C812 ) \nC372_=_C856( C372 C856 ) C372_=_C899( C372 C899 ) C372_=_C941( C372 C941 ) C372_=_C982( C372 C982 ) C372_=_C1022( C372 C1022 ) C372_=_C1061( C372 C1061 ) \nC372_=_C1099( C372 C1099 ) C372_=_C1136( C372 C1136 ) C372_=_C1172( C372 C1172 ) C372_=_C1207( C372 C1207 ) C372_=_C1241( C372 C1241 ) C372_=_C1274( C372 C1274 ) \nC372_=_C1306( C372 C1306 ) C372_=_C1337( C372 C1337 ) C372_=_C1367( C372 C1367 ) C372_=_C1396( C372 C1396 ) C372_=_C1454( C372 C1454 ) C372_=_C1455( C372 C1455 ) \nC372_=_C1456( C372 C1456 ) C372_=_C1457( C372 C1457 ) C372_=_C1458( C372 C1458 ) C372_=_C1459( C372 C1459 ) C372_=_C1460( C372 C1460 ) C372_=_C1461( C372 C1461 ) \nC372_=_C1462( C372 C1462 ) C372_=_C1463( C372 C1463 ) C372_=_C1464( C372 C1464 ) C372_=_C1465( C372 C1465 ) C372_=_C1466( C372 C1466 ) C372_=_C1467( C372 C1467 ) \nC372_=_C1468( C372 C1468 ) C372_=_C1469( C372 C1469 ) C372_=_C1470( C372 C1470 ) C372_=_C1471( C372 C1471 ) C372_=_C1473( C372 C1473 ) C372_=_C1474( C372 C1474 ) \nC372_=_C1475( C372 C1475 ) C372_=_C1476( C372 C1476 ) C372_=_C1477( C372 C1477 ) C372_=_C1478( C372 C1478 ) C373_=_C374( C373 C374 ) C373_=_C426( C373 C426 ) \nC373_=_C478( C373 C478 ) C373_=_C529( C373 C529 ) C373_=_C579( C373 C579 ) C373_=_C628( C373 C628 ) C373_=_C676( C373 C676 ) C373_=_C723( C373 C723 ) \nC373_=_C768( C373 C768 ) C373_=_C813( C373 C813 ) C373_=_C857( C373 C857 ) C373_=_C900( C373 C900 ) C373_=_C942( C373 C942 ) C373_=_C983( C373 C983 ) \nC373_=_C1023( C373 C1023 ) C373_=_C1062( C373 C1062 ) C373_=_C1100( C373 C1100 ) C373_=_C1137( C373 C1137 ) C373_=_C1173( C373 C1173 ) C373_=_C1208( C373 C1208 ) \nC373_=_C1242( C373 C1242 ) C373_=_C1275( C373 C1275 ) C373_=_C1307( C373 C1307 ) C373_=_C1338( C373 C1338 ) C373_=_C1368( C373 C1368 ) C373_=_C1397( C373 C1397 ) \nC373_=_C1480( C373 C1480 ) C373_=_C1481( C373 C1481 ) C373_=_C1482( C373 C1482 ) C373_=_C1483( C373 C1483 ) C373_=_C1484( C373 C1484 ) C373_=_C1485( C373 C1485 ) \nC373_=_C1486( C373 C1486 ) C373_=_C1487( C373 C1487 ) C373_=_C1488( C373 C1488 ) C373_=_C1489( C373 C1489 ) C373_=_C1490( C373 C1490 ) C373_=_C1491( C373 C1491 ) \nC373_=_C1492( C373 C1492 ) C373_=_C1493( C373 C1493 ) C373_=_C1494( C373 C1494 ) C373_=_C1495( C373 C1495 ) C373_=_C1496( C373 C1496 ) C373_=_C1497( C373 C1497 ) \nC373_=_C1498( C373 C1498 ) C373_=_C1500( C373 C1500 ) C373_=_C1501( C373 C1501 ) C373_=_C1502( C373 C1502 ) C373_=_C1503( C373 C1503 ) C373_=_C1504( C373 C1504 ) \nC374_=_C427( C374 C427 ) C374_=_C479( C374 C479 ) C374_=_C530( C374 C530 ) C374_=_C580( C374 C580 ) C374_=_C629( C374 C629 ) C374_=_C677( C374 C677 ) \nC374_=_C724( C374 C724 ) C374_=_C770( C374 C770 ) C374_=_C814( C374 C814 ) C374_=_C858( C374 C858 ) C374_=_C901( C374 C901 ) C374_=_C943( C374 C943 ) \nC374_=_C984( C374 C984 ) C374_=_C1024( C374 C1024 ) C374_=_C1063( C374 C1063 ) C374_=_C1101( C374 C1101 ) C374_=_C1138( C374 C1138 ) C374_=_C1174( C374 C1174 ) \nC374_=_C1209( C374 C1209 ) C374_=_C1243( C374 C1243 ) C374_=_C1276( C374 C1276 ) C374_=_C1308( C374 C1308 ) C374_=_C1339( C374 C1339 ) C374_=_C1369( C374 C1369 ) \nC374_=_C1398( C374 C1398 ) C374_=_C1505( C374 C1505 ) C374_=_C1506( C374 C1506 ) C374_=_C1507( C374 C1507 ) C374_=_C1508( C374 C1508 ) C374_=_C1509( C374 C1509 ) \nC374_=_C1510( C374 C1510 ) C374_=_C1511( C374 C1511 ) C374_=_C1512( C374 C1512 ) C374_=_C1513( C374 C1513 ) C374_=_C1514( C374 C1514 ) C374_=_C1515( C374 C1515 ) \nC374_=_C1516( C374 C1516 ) C374_=_C1517( C374 C1517 ) C374_=_C1518( C374 C1518 ) C374_=_C1519( C374 C1519 ) C374_=_C1520( C374 C1520 ) C374_=_C1521( C374 C1521 ) \nC374_=_C1522( C374 C1522 ) C374_=_C1523( C374 C1523 ) C374_=_C1524( C374 C1524 ) C374_=_C1526( C374 C1526 ) C374_=_C1527( C374 C1527 ) C374_=_C1528( C374 C1528 ) \nC374_=_C1529( C374 C1529 ) C420_=_C421( C420 C421 ) C420_=_C422( C420 C422 ) C420_=_C423( C420 C423 ) C420_=_C424( C420 C424 ) C420_=_C425( C420 C425 ) \nC420_=_C426( C420 C426 ) C420_=_C427( C420 C427 ) C420_=_C471( C420 C471 ) C420_=_C522( C420 C522 ) C420_=_C572( C420 C572 ) C420_=_C621( C420 C621 ) \nC420_=_C669( C420 C669 ) C420_=_C716( C420 C716 ) C420_=_C762( C420 C762 ) C420_=_C807( C420 C807 ) C420_=_C851( C420 C851 ) C420_=_C894( C420 C894 ) \nC420_=_C936( C420 C936 ) C420_=_C977( C420 C977 ) C420_=_C1017( C420 C1017 ) C420_=_C1056( C420 C1056 ) C420_=_C1094( C420 C1094 ) C420_=_C1131( C420 C1131 ) \nC420_=_C1167( C420 C1167 ) C420_=_C1202( C420 C1202 ) C420_=_C1236( C420 C1236 ) C420_=_C1269( C420 C1269 ) C420_=_C1305( C420 C1305 ) C420_=_C1306( C420 C1306 ) \nC420_=_C1307( C420 C1307 ) C420_=_C1308( C420 C1308 ) C420_=_C1309( C420 C1309 ) C420_=_C1310( C420 C1310 ) C420_=_C1311( C420 C1311 ) C420_=_C1312( C420 C1312 ) \nC420_=_C1313( C420 C1313 ) C420_=_C1314( C420 C1314 ) C420_=_C1315( C420 C1315 ) C420_=_C1316( C420 C1316 ) C420_=_C1317( C420 C1317 ) C420_=_C1318( C420 C1318 ) \nC420_=_C1319( C420 C1319 ) C420_=_C1320( C420 C1320 ) C420_=_C1321( C420 C1321 ) C420_=_C1323( C420 C1323 ) C420_=_C1324( C420 C1324 ) C420_=_C1325( C420 C1325 ) \nC420_=_C1326( C420 C1326 ) C420_=_C1327( C420 C1327 ) C420_=_C1328( C420 C1328 ) C420_=_C1329( C420 C1329 ) C420_=_C1330( C420 C1330 ) C420_=_C1331( C420 C1331 ) \nC420_=_C1332( C420 C1332 ) C420_=_C1333( C420 C1333 ) C421_=_C422( C421 C422 ) C421_=_C423( C421 C423 ) C421_=_C424( C421 C424 ) C421_=_C425( C421 C425 ) \nC421_=_C426( C421 C426 ) C421_=_C427( C421 C427 ) C421_=_C473( C421 C473 ) C421_=_C523( C421 C523 ) C421_=_C573( C421 C573 ) C421_=_C622( C421 C622 ) \nC421_=_C670( C421 C670 ) C421_=_C717( C421 C717 ) C421_=_C763( C421 C763 ) C421_=_C808( C421 C808 ) C421_=_C852( C421 C852 ) C421_=_C895( C421 C895 ) \nC421_=_C937( C421 C937 ) C421_=_C978( C421 C978 ) C421_=_C1018( C421 C1018 ) C421_=_C1057( C421 C1057 ) C421_=_C1095( C421 C1095 ) C421_=_C1132( C421 C1132 ) \nC421_=_C1168( C421 C1168 ) C421_=_C1203( C421 C1203 ) C421_=_C1237( C421 C1237 ) C421_=_C1270( C421 C1270 ) C421_=_C1336( C421 C1336 ) C421_=_C1337( C421 C1337 ) \nC421_=_C1338( C421 C1338 ) C421_=_C1339( C421 C1339 ) C421_=_C1340( C421 C1340 ) C421_=_C1341( C421 C1341 ) C421_=_C1342( C421 C1342 ) C421_=_C1343( C421 C1343 ) \nC421_=_C1344( C421 C1344 ) C421_=_C1345( C421 C1345 ) C421_=_C1346( C421 C1346 ) C421_=_C1347( C421 C1347 ) C421_=_C1348( C421 C1348 ) C421_=_C1349( C421 C1349 ) \nC421_=_C1350( C421 C1350 ) C421_=_C1351( C421 C1351 ) C421_=_C1352( C421 C1352 ) C421_=_C1353( C421 C1353 ) C421_=_C1355(</w:t>
      </w:r>
    </w:p>
    <w:p>
      <w:pPr>
        <w:pStyle w:val="PreformattedText"/>
        <w:bidi w:val="0"/>
        <w:spacing w:before="0" w:after="0"/>
        <w:jc w:val="left"/>
        <w:rPr/>
      </w:pPr>
      <w:r>
        <w:rPr/>
        <w:t xml:space="preserve"> </w:t>
      </w:r>
      <w:r>
        <w:rPr/>
        <w:t>C421 C1355 ) C421_=_C1356( C421 C1356 ) \nC421_=_C1357( C421 C1357 ) C421_=_C1358( C421 C1358 ) C421_=_C1359( C421 C1359 ) C421_=_C1360( C421 C1360 ) C421_=_C1361( C421 C1361 ) C421_=_C1362( C421 C1362 ) \nC421_=_C1363( C421 C1363 ) C421_=_C1364( C421 C1364 ) C422_=_C423( C422 C423 ) C422_=_C424( C422 C424 ) C422_=_C425( C422 C425 ) C422_=_C426( C422 C426 ) \nC422_=_C427( C422 C427 ) C422_=_C474( C422 C474 ) C422_=_C525( C422 C525 ) C422_=_C574( C422 C574 ) C422_=_C623( C422 C623 ) C422_=_C671( C422 C671 ) \nC422_=_C718( C422 C718 ) C422_=_C764( C422 C764 ) C422_=_C809( C422 C809 ) C422_=_C853( C422 C853 ) C422_=_C896( C422 C896 ) C422_=_C938( C422 C938 ) \nC422_=_C979( C422 C979 ) C422_=_C1019( C422 C1019 ) C422_=_C1058( C422 C1058 ) C422_=_C1096( C422 C1096 ) C422_=_C1133( C422 C1133 ) C422_=_C1169( C422 C1169 ) \nC422_=_C1204( C422 C1204 ) C422_=_C1238( C422 C1238 ) C422_=_C1271( C422 C1271 ) C422_=_C1366( C422 C1366 ) C422_=_C1367( C422 C1367 ) C422_=_C1368( C422 C1368 ) \nC422_=_C1369( C422 C1369 ) C422_=_C1370( C422 C1370 ) C422_=_C1371( C422 C1371 ) C422_=_C1372( C422 C1372 ) C422_=_C1373( C422 C1373 ) C422_=_C1374( C422 C1374 ) \nC422_=_C1375( C422 C1375 ) C422_=_C1376( C422 C1376 ) C422_=_C1377( C422 C1377 ) C422_=_C1378( C422 C1378 ) C422_=_C1379( C422 C1379 ) C422_=_C1380( C422 C1380 ) \nC422_=_C1381( C422 C1381 ) C422_=_C1382( C422 C1382 ) C422_=_C1383( C422 C1383 ) C422_=_C1384( C422 C1384 ) C422_=_C1386( C422 C1386 ) C422_=_C1387( C422 C1387 ) \nC422_=_C1388( C422 C1388 ) C422_=_C1389( C422 C1389 ) C422_=_C1390( C422 C1390 ) C422_=_C1391( C422 C1391 ) C422_=_C1392( C422 C1392 ) C422_=_C1393( C422 C1393 ) \nC422_=_C1394( C422 C1394 ) C423_=_C424( C423 C424 ) C423_=_C425( C423 C425 ) C423_=_C426( C423 C426 ) C423_=_C427( C423 C427 ) C423_=_C475( C423 C475 ) \nC423_=_C526( C423 C526 ) C423_=_C576( C423 C576 ) C423_=_C624( C423 C624 ) C423_=_C672( C423 C672 ) C423_=_C719( C423 C719 ) C423_=_C765( C423 C765 ) \nC423_=_C810( C423 C810 ) C423_=_C854( C423 C854 ) C423_=_C897( C423 C897 ) C423_=_C939( C423 C939 ) C423_=_C980( C423 C980 ) C423_=_C1020( C423 C1020 ) \nC423_=_C1059( C423 C1059 ) C423_=_C1097( C423 C1097 ) C423_=_C1134( C423 C1134 ) C423_=_C1170( C423 C1170 ) C423_=_C1205( C423 C1205 ) C423_=_C1239( C423 C1239 ) \nC423_=_C1272( C423 C1272 ) C423_=_C1395( C423 C1395 ) C423_=_C1396( C423 C1396 ) C423_=_C1397( C423 C1397 ) C423_=_C1398( C423 C1398 ) C423_=_C1399( C423 C1399 ) \nC423_=_C1400( C423 C1400 ) C423_=_C1401( C423 C1401 ) C423_=_C1402( C423 C1402 ) C423_=_C1403( C423 C1403 ) C423_=_C1404( C423 C1404 ) C423_=_C1405( C423 C1405 ) \nC423_=_C1406( C423 C1406 ) C423_=_C1407( C423 C1407 ) C423_=_C1408( C423 C1408 ) C423_=_C1409( C423 C1409 ) C423_=_C1410( C423 C1410 ) C423_=_C1411( C423 C1411 ) \nC423_=_C1412( C423 C1412 ) C423_=_C1413( C423 C1413 ) C423_=_C1414( C423 C1414 ) C423_=_C1416( C423 C1416 ) C423_=_C1417( C423 C1417 ) C423_=_C1418( C423 C1418 ) \nC423_=_C1419( C423 C1419 ) C423_=_C1420( C423 C1420 ) C423_=_C1421( C423 C1421 ) C423_=_C1422( C423 C1422 ) C423_=_C1423( C423 C1423 ) C424_=_C425( C424 C425 ) \nC424_=_C426( C424 C426 ) C424_=_C427( C424 C427 ) C424_=_C476( C424 C476 ) C424_=_C527( C424 C527 ) C424_=_C577( C424 C577 ) C424_=_C626( C424 C626 ) \nC424_=_C673( C424 C673 ) C424_=_C720( C424 C720 ) C424_=_C766( C424 C766 ) C424_=_C811( C424 C811 ) C424_=_C855( C424 C855 ) C424_=_C898( C424 C898 ) \nC424_=_C940( C424 C940 ) C424_=_C981( C424 C981 ) C424_=_C1021( C424 C1021 ) C424_=_C1060( C424 C1060 ) C424_=_C1098( C424 C1098 ) C424_=_C1135( C424 C1135 ) \nC424_=_C1171( C424 C1171 ) C424_=_C1206( C424 C1206 ) C424_=_C1240( C424 C1240 ) C424_=_C1273( C424 C1273 ) C424_=_C1305( C424 C1305 ) C424_=_C1336( C424 C1336 ) \nC424_=_C1366( C424 C1366 ) C424_=_C1395( C424 C1395 ) C424_=_C1427( C424 C1427 ) C424_=_C1428( C424 C1428 ) C424_=_C1429( C424 C1429 ) C424_=_C1430( C424 C1430 ) \nC424_=_C1431( C424 C1431 ) C424_=_C1432( C424 C1432 ) C424_=_C1433( C424 C1433 ) C424_=_C1434( C424 C1434 ) C424_=_C1435( C424 C1435 ) C424_=_C1436( C424 C1436 ) \nC424_=_C1437( C424 C1437 ) C424_=_C1438( C424 C1438 ) C424_=_C1439( C424 C1439 ) C424_=_C1440( C424 C1440 ) C424_=_C1441( C424 C1441 ) C424_=_C1442( C424 C1442 ) \nC424_=_C1443( C424 C1443 ) C424_=_C1445( C424 C1445 ) C424_=_C1446( C424 C1446 ) C424_=_C1447( C424 C1447 ) C424_=_C1448( C424 C1448 ) C424_=_C1449( C424 C1449 ) \nC424_=_C1450( C424 C1450 ) C424_=_C1451( C424 C1451 ) C425_=_C426( C425 C426 ) C425_=_C427( C425 C427 ) C425_=_C477( C425 C477 ) C425_=_C528( C425 C528 ) \nC425_=_C578( C425 C578 ) C425_=_C627( C425 C627 ) C425_=_C675( C425 C675 ) C425_=_C721( C425 C721 ) C425_=_C767( C425 C767 ) C425_=_C812( C425 C812 ) \nC425_=_C856( C425 C856 ) C425_=_C899( C425 C899 ) C425_=_C941( C425 C941 ) C425_=_C982( C425 C982 ) C425_=_C1022( C425 C1022 ) C425_=_C1061( C425 C1061 ) \nC425_=_C1099( C425 C1099 ) C425_=_C1136( C425 C1136 ) C425_=_C1172( C425 C1172 ) C425_=_C1207( C425 C1207 ) C425_=_C1241( C425 C1241 ) C425_=_C1274( C425 C1274 ) \nC425_=_C1306( C425 C1306 ) C425_=_C1337( C425 C1337 ) C425_=_C1367( C425 C1367 ) C425_=_C1396( C425 C1396 ) C425_=_C1454( C425 C1454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7( C425 C1467 ) \nC425_=_C1468( C425 C1468 ) C425_=_C1469( C425 C1469 ) C425_=_C1470( C425 C1470 ) C425_=_C1471( C425 C1471 ) C425_=_C1473( C425 C1473 ) C425_=_C1474( C425 C1474 ) \nC425_=_C1475( C425 C1475 ) C425_=_C1476( C425 C1476 ) C425_=_C1477( C425 C1477 ) C425_=_C1478( C425 C1478 ) C426_=_C427( C426 C427 ) C426_=_C478( C426 C478 ) \nC426_=_C529( C426 C529 ) C426_=_C579( C426 C579 ) C426_=_C628( C426 C628 ) C426_=_C676( C426 C676 ) C426_=_C723( C426 C723 ) C426_=_C768( C426 C768 ) \nC426_=_C813( C426 C813 ) C426_=_C857( C426 C857 ) C426_=_C900( C426 C900 ) C426_=_C942( C426 C942 ) C426_=_C983( C426 C983 ) C426_=_C1023( C426 C1023 ) \nC426_=_C1062( C426 C1062 ) C426_=_C1100( C426 C1100 ) C426_=_C1137( C426 C1137 ) C426_=_C1173( C426 C1173 ) C426_=_C1208( C426 C1208 ) C426_=_C1242( C426 C1242 ) \nC426_=_C1275( C426 C1275 ) C426_=_C1307( C426 C1307 ) C426_=_C1338( C426 C1338 ) C426_=_C1368( C426 C1368 ) C426_=_C1397( C426 C1397 ) C426_=_C1480( C426 C1480 ) \nC426_=_C1481( C426 C1481 ) C426_=_C1482( C426 C1482 ) C426_=_C1483( C426 C1483 ) C426_=_C1484( C426 C1484 ) C426_=_C1485( C426 C1485 ) C426_=_C1486( C426 C1486 ) \nC426_=_C1487( C426 C1487 ) C426_=_C1488( C426 C1488 ) C426_=_C1489( C426 C1489 ) C426_=_C1490( C426 C1490 ) C426_=_C1491( C426 C1491 ) C426_=_C1492( C426 C1492 ) \nC426_=_C1493( C426 C1493 ) C426_=_C1494( C426 C1494 ) C426_=_C1495( C426 C1495 ) C426_=_C1496( C426 C1496 ) C426_=_C1497( C426 C1497 ) C426_=_C1498( C426 C1498 ) \nC426_=_C1500( C426 C1500 ) C426_=_C1501( C426 C1501 ) C426_=_C1502( C426 C1502 ) C426_=_C1503( C426 C1503 ) C426_=_C1504( C426 C1504 ) C427_=_C479( C427 C479 ) \nC427_=_C530( C427 C530 ) C427_=_C580( C427 C580 ) C427_=_C629( C427 C629 ) C427_=_C677( C427 C677 ) C427_=_C724( C427 C724 ) C427_=_C770( C427 C770 ) \nC427_=_C814( C427 C814 ) C427_=_C858( C427 C858 ) C427_=_C901( C427 C901 ) C427_=_C943( C427 C943 ) C427_=_C984( C427 C984 ) C427_=_C1024( C427 C1024 ) \nC427_=_C1063( C427 C1063 ) C427_=_C1101( C427 C1101 ) C427_=_C1138( C427 C1138 ) C427_=_C1174( C427 C1174 ) C427_=_C1209( C427 C1209 ) C427_=_C1243( C427 C1243 ) \nC427_=_C1276( C427 C1276 ) C427_=_C1308( C427 C1308 ) C427_=_C1339( C427 C1339 ) C427_=_C1369( C427 C1369 ) C427_=_C1398( C427 C1398 ) C427_=_C1505( C427 C1505 ) \nC427_=_C1506( C427 C1506 ) C427_=_C1507( C427 C1507 ) C427_=_C1508( C427 C1508 ) C427_=_C1509( C427 C1509 ) C427_=_C1510( C427 C1510 ) C427_=_C1511( C427 C1511 ) \nC427_=_C1512( C427 C1512 ) C427_=_C1513( C427 C1513 ) C427_=_C1514( C427 C1514 ) C427_=_C1515( C427 C1515 ) C427_=_C1516( C427 C1516 ) C427_=_C1517( C427 C1517 ) \nC427_=_C1518( C427 C1518 ) C427_=_C1519( C427 C1519 ) C427_=_C1520( C427 C1520 ) C427_=_C1521( C427 C1521 ) C427_=_C1522( C427 C1522 ) C427_=_C1523( C427 C1523 ) \nC427_=_C1524( C427 C1524 ) C427_=_C1526( C427 C1526 ) C427_=_C1527( C427 C1527 ) C427_=_C1528( C427 C1528 ) C427_=_C1529( C427 C1529 ) C471_=_C473( C471 C473 ) \nC471_=_C474( C471 C474 ) C471_=_C475( C471 C475 ) C471_=_C476( C471 C476 ) C471_=_C477( C471 C477 ) C471_=_C478( C471 C478 ) C471_=_C479( C471 C479 ) \nC471_=_C522( C471 C522 ) C471_=_C572( C471 C572 ) C471_=_C621( C471 C621 ) C471_=_C669( C471 C669 ) C471_=_C716( C471 C716 ) C471_=_C762( C471 C762 ) \nC471_=_C807( C471 C807 ) C471_=_C851( C471 C851 ) C471_=_C894( C471 C894 ) C471_=_C936( C471 C936 ) C471_=_C977( C471 C977 ) C471_=_C1017( C471 C1017 ) \nC471_=_C1056( C471 C1056 ) C471_=_C1094( C471 C1094 ) C471_=_C1131( C471 C1131 ) C471_=_C1167( C471 C1167 ) C471_=_C1202( C471 C1202 ) C471_=_C1236( C471 C1236 ) \nC471_=_C1269( C471 C1269 ) C471_=_C1305( C471 C1305 ) C471_=_C1306( C471 C1306 ) C471_=_C1307( C471 C1307 ) C471_=_C1308( C471 C1308 ) C471_=_C1309( C471 C1309 ) \nC471_=_C1310( C471 C1310 ) C471_=_C1311( C471 C1311 ) C471_=_C1312( C471 C1312 ) C471_=_C1313( C471 C1313 ) C471_=_C1314( C471 C1314 ) C471_=_C1315( C471 C1315 ) \nC471_=_C1316( C471 C1316 ) C471_=_C1317( C471 C1317 ) C471_=_C1318( C471 C1318 ) C471_=_C1319( C471 C1319 ) C471_=_C1320( C471 C1320 ) C471_=_C1321( C471 C1321 ) \nC471_=_C1323( C471 C1323 ) C471_=_C1324( C471 C1324 ) C471_=_C1325( C471 C1325 ) C471_=_C1326( C471 C1326 ) C471_=_C1327( C471 C1327 ) C471_=_C1328( C471 C1328 ) \nC471_=_C1329( C471 C1329 ) C471_=_C1330( C471 C1330 ) C471_=_C1331( C471 C1331 ) C471_=_C1332( C471 C1332 ) C471_=_C1333( C471 C1333 ) C473_=_C474( C473 C474 ) \nC473_=_C475( C473 C475 ) C473_=_C476( C473 C476 ) C473_=_C477( C473</w:t>
      </w:r>
    </w:p>
    <w:p>
      <w:pPr>
        <w:pStyle w:val="PreformattedText"/>
        <w:bidi w:val="0"/>
        <w:spacing w:before="0" w:after="0"/>
        <w:jc w:val="left"/>
        <w:rPr/>
      </w:pPr>
      <w:r>
        <w:rPr/>
        <w:t xml:space="preserve"> </w:t>
      </w:r>
      <w:r>
        <w:rPr/>
        <w:t>C477 ) C473_=_C478( C473 C478 ) C473_=_C479( C473 C479 ) C473_=_C523( C473 C523 ) \nC473_=_C573( C473 C573 ) C473_=_C622( C473 C622 ) C473_=_C670( C473 C670 ) C473_=_C717( C473 C717 ) C473_=_C763( C473 C763 ) C473_=_C808( C473 C808 ) \nC473_=_C852( C473 C852 ) C473_=_C895( C473 C895 ) C473_=_C937( C473 C937 ) C473_=_C978( C473 C978 ) C473_=_C1018( C473 C1018 ) C473_=_C1057( C473 C1057 ) \nC473_=_C1095( C473 C1095 ) C473_=_C1132( C473 C1132 ) C473_=_C1168( C473 C1168 ) C473_=_C1203( C473 C1203 ) C473_=_C1237( C473 C1237 ) C473_=_C1270( C473 C1270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49( C473 C1349 ) C473_=_C1350( C473 C1350 ) C473_=_C1351( C473 C1351 ) C473_=_C1352( C473 C1352 ) C473_=_C1353( C473 C1353 ) \nC473_=_C1355( C473 C1355 ) C473_=_C1356( C473 C1356 ) C473_=_C1357( C473 C1357 ) C473_=_C1358( C473 C1358 ) C473_=_C1359( C473 C1359 ) C473_=_C1360( C473 C1360 ) \nC473_=_C1361( C473 C1361 ) C473_=_C1362( C473 C1362 ) C473_=_C1363( C473 C1363 ) C473_=_C1364( C473 C1364 ) C474_=_C475( C474 C475 ) C474_=_C476( C474 C476 ) \nC474_=_C477( C474 C477 ) C474_=_C478( C474 C478 ) C474_=_C479( C474 C479 ) C474_=_C525( C474 C525 ) C474_=_C574( C474 C574 ) C474_=_C623( C474 C623 ) \nC474_=_C671( C474 C671 ) C474_=_C718( C474 C718 ) C474_=_C764( C474 C764 ) C474_=_C809( C474 C809 ) C474_=_C853( C474 C853 ) C474_=_C896( C474 C896 ) \nC474_=_C938( C474 C938 ) C474_=_C979( C474 C979 ) C474_=_C1019( C474 C1019 ) C474_=_C1058( C474 C1058 ) C474_=_C1096( C474 C1096 ) C474_=_C1133( C474 C1133 ) \nC474_=_C1169( C474 C1169 ) C474_=_C1204( C474 C1204 ) C474_=_C1238( C474 C1238 ) C474_=_C1271( C474 C1271 ) C474_=_C1366( C474 C1366 ) C474_=_C1367( C474 C1367 ) \nC474_=_C1368( C474 C1368 ) C474_=_C1369( C474 C1369 ) C474_=_C1370( C474 C1370 ) C474_=_C1371( C474 C1371 ) C474_=_C1372( C474 C1372 ) C474_=_C1373( C474 C1373 ) \nC474_=_C1374( C474 C1374 ) C474_=_C1375( C474 C1375 ) C474_=_C1376( C474 C1376 ) C474_=_C1377( C474 C1377 ) C474_=_C1378( C474 C1378 ) C474_=_C1379( C474 C1379 ) \nC474_=_C1380( C474 C1380 ) C474_=_C1381( C474 C1381 ) C474_=_C1382( C474 C1382 ) C474_=_C1383( C474 C1383 ) C474_=_C1384( C474 C1384 ) C474_=_C1386( C474 C1386 ) \nC474_=_C1387( C474 C1387 ) C474_=_C1388( C474 C1388 ) C474_=_C1389( C474 C1389 ) C474_=_C1390( C474 C1390 ) C474_=_C1391( C474 C1391 ) C474_=_C1392( C474 C1392 ) \nC474_=_C1393( C474 C1393 ) C474_=_C1394( C474 C1394 ) C475_=_C476( C475 C476 ) C475_=_C477( C475 C477 ) C475_=_C478( C475 C478 ) C475_=_C479( C475 C479 ) \nC475_=_C526( C475 C526 ) C475_=_C576( C475 C576 ) C475_=_C624( C475 C624 ) C475_=_C672( C475 C672 ) C475_=_C719( C475 C719 ) C475_=_C765( C475 C765 ) \nC475_=_C810( C475 C810 ) C475_=_C854( C475 C854 ) C475_=_C897( C475 C897 ) C475_=_C939( C475 C939 ) C475_=_C980( C475 C980 ) C475_=_C1020( C475 C1020 ) \nC475_=_C1059( C475 C1059 ) C475_=_C1097( C475 C1097 ) C475_=_C1134( C475 C1134 ) C475_=_C1170( C475 C1170 ) C475_=_C1205( C475 C1205 ) C475_=_C1239( C475 C1239 ) \nC475_=_C1272( C475 C1272 ) C475_=_C1395( C475 C1395 ) C475_=_C1396( C475 C1396 ) C475_=_C1397( C475 C1397 ) C475_=_C1398( C475 C1398 ) C475_=_C1399( C475 C1399 ) \nC475_=_C1400( C475 C1400 ) C475_=_C1401( C475 C1401 ) C475_=_C1402( C475 C1402 ) C475_=_C1403( C475 C1403 ) C475_=_C1404( C475 C1404 ) C475_=_C1405( C475 C1405 ) \nC475_=_C1406( C475 C1406 ) C475_=_C1407( C475 C1407 ) C475_=_C1408( C475 C1408 ) C475_=_C1409( C475 C1409 ) C475_=_C1410( C475 C1410 ) C475_=_C1411( C475 C1411 ) \nC475_=_C1412( C475 C1412 ) C475_=_C1413( C475 C1413 ) C475_=_C1414( C475 C1414 ) C475_=_C1416( C475 C1416 ) C475_=_C1417( C475 C1417 ) C475_=_C1418( C475 C1418 ) \nC475_=_C1419( C475 C1419 ) C475_=_C1420( C475 C1420 ) C475_=_C1421( C475 C1421 ) C475_=_C1422( C475 C1422 ) C475_=_C1423( C475 C1423 ) C476_=_C477( C476 C477 ) \nC476_=_C478( C476 C478 ) C476_=_C479( C476 C479 ) C476_=_C527( C476 C527 ) C476_=_C577( C476 C577 ) C476_=_C626( C476 C626 ) C476_=_C673( C476 C673 ) \nC476_=_C720( C476 C720 ) C476_=_C766( C476 C766 ) C476_=_C811( C476 C811 ) C476_=_C855( C476 C855 ) C476_=_C898( C476 C898 ) C476_=_C940( C476 C940 ) \nC476_=_C981( C476 C981 ) C476_=_C1021( C476 C1021 ) C476_=_C1060( C476 C1060 ) C476_=_C1098( C476 C1098 ) C476_=_C1135( C476 C1135 ) C476_=_C1171( C476 C1171 ) \nC476_=_C1206( C476 C1206 ) C476_=_C1240( C476 C1240 ) C476_=_C1273( C476 C1273 ) C476_=_C1305( C476 C1305 ) C476_=_C1336( C476 C1336 ) C476_=_C1366( C476 C1366 ) \nC476_=_C1395( C476 C1395 ) C476_=_C1427( C476 C1427 ) C476_=_C1428( C476 C1428 ) C476_=_C1429( C476 C1429 ) C476_=_C1430( C476 C1430 ) C476_=_C1431( C476 C1431 ) \nC476_=_C1432( C476 C1432 ) C476_=_C1433( C476 C1433 ) C476_=_C1434( C476 C1434 ) C476_=_C1435( C476 C1435 ) C476_=_C1436( C476 C1436 ) C476_=_C1437( C476 C1437 ) \nC476_=_C1438( C476 C1438 ) C476_=_C1439( C476 C1439 ) C476_=_C1440( C476 C1440 ) C476_=_C1441( C476 C1441 ) C476_=_C1442( C476 C1442 ) C476_=_C1443( C476 C1443 ) \nC476_=_C1445( C476 C1445 ) C476_=_C1446( C476 C1446 ) C476_=_C1447( C476 C1447 ) C476_=_C1448( C476 C1448 ) C476_=_C1449( C476 C1449 ) C476_=_C1450( C476 C1450 ) \nC476_=_C1451( C476 C1451 ) C477_=_C478( C477 C478 ) C477_=_C479( C477 C479 ) C477_=_C528( C477 C528 ) C477_=_C578( C477 C578 ) C477_=_C627( C477 C627 ) \nC477_=_C675( C477 C675 ) C477_=_C721( C477 C721 ) C477_=_C767( C477 C767 ) C477_=_C812( C477 C812 ) C477_=_C856( C477 C856 ) C477_=_C899( C477 C899 ) \nC477_=_C941( C477 C941 ) C477_=_C982( C477 C982 ) C477_=_C1022( C477 C1022 ) C477_=_C1061( C477 C1061 ) C477_=_C1099( C477 C1099 ) C477_=_C1136( C477 C1136 ) \nC477_=_C1172( C477 C1172 ) C477_=_C1207( C477 C1207 ) C477_=_C1241( C477 C1241 ) C477_=_C1274( C477 C1274 ) C477_=_C1306( C477 C1306 ) C477_=_C1337( C477 C1337 ) \nC477_=_C1367( C477 C1367 ) C477_=_C1396( C477 C1396 ) C477_=_C1454( C477 C1454 ) C477_=_C1455( C477 C1455 ) C477_=_C1456( C477 C1456 ) C477_=_C1457( C477 C1457 ) \nC477_=_C1458( C477 C1458 ) C477_=_C1459( C477 C1459 ) C477_=_C1460( C477 C1460 ) C477_=_C1461( C477 C1461 ) C477_=_C1462( C477 C1462 ) C477_=_C1463( C477 C1463 ) \nC477_=_C1464( C477 C1464 ) C477_=_C1465( C477 C1465 ) C477_=_C1466( C477 C1466 ) C477_=_C1467( C477 C1467 ) C477_=_C1468( C477 C1468 ) C477_=_C1469( C477 C1469 ) \nC477_=_C1470( C477 C1470 ) C477_=_C1471( C477 C1471 ) C477_=_C1473( C477 C1473 ) C477_=_C1474( C477 C1474 ) C477_=_C1475( C477 C1475 ) C477_=_C1476( C477 C1476 ) \nC477_=_C1477( C477 C1477 ) C477_=_C1478( C477 C1478 ) C478_=_C479( C478 C479 ) C478_=_C529( C478 C529 ) C478_=_C579( C478 C579 ) C478_=_C628( C478 C628 ) \nC478_=_C676( C478 C676 ) C478_=_C723( C478 C723 ) C478_=_C768( C478 C768 ) C478_=_C813( C478 C813 ) C478_=_C857( C478 C857 ) C478_=_C900( C478 C900 ) \nC478_=_C942( C478 C942 ) C478_=_C983( C478 C983 ) C478_=_C1023( C478 C1023 ) C478_=_C1062( C478 C1062 ) C478_=_C1100( C478 C1100 ) C478_=_C1137( C478 C1137 ) \nC478_=_C1173( C478 C1173 ) C478_=_C1208( C478 C1208 ) C478_=_C1242( C478 C1242 ) C478_=_C1275( C478 C1275 ) C478_=_C1307( C478 C1307 ) C478_=_C1338( C478 C1338 ) \nC478_=_C1368( C478 C1368 ) C478_=_C1397( C478 C1397 ) C478_=_C1480( C478 C1480 ) C478_=_C1481( C478 C1481 ) C478_=_C1482( C478 C1482 ) C478_=_C1483( C478 C1483 ) \nC478_=_C1484( C478 C1484 ) C478_=_C1485( C478 C1485 ) C478_=_C1486( C478 C1486 ) C478_=_C1487( C478 C1487 ) C478_=_C1488( C478 C1488 ) C478_=_C1489( C478 C1489 ) \nC478_=_C1490( C478 C1490 ) C478_=_C1491( C478 C1491 ) C478_=_C1492( C478 C1492 ) C478_=_C1493( C478 C1493 ) C478_=_C1494( C478 C1494 ) C478_=_C1495( C478 C1495 ) \nC478_=_C1496( C478 C1496 ) C478_=_C1497( C478 C1497 ) C478_=_C1498( C478 C1498 ) C478_=_C1500( C478 C1500 ) C478_=_C1501( C478 C1501 ) C478_=_C1502( C478 C1502 ) \nC478_=_C1503( C478 C1503 ) C478_=_C1504( C478 C1504 ) C479_=_C530( C479 C530 ) C479_=_C580( C479 C580 ) C479_=_C629( C479 C629 ) C479_=_C677( C479 C677 ) \nC479_=_C724( C479 C724 ) C479_=_C770( C479 C770 ) C479_=_C814( C479 C814 ) C479_=_C858( C479 C858 ) C479_=_C901( C479 C901 ) C479_=_C943( C479 C943 ) \nC479_=_C984( C479 C984 ) C479_=_C1024( C479 C1024 ) C479_=_C1063( C479 C1063 ) C479_=_C1101( C479 C1101 ) C479_=_C1138( C479 C1138 ) C479_=_C1174( C479 C1174 ) \nC479_=_C1209( C479 C1209 ) C479_=_C1243( C479 C1243 ) C479_=_C1276( C479 C1276 ) C479_=_C1308( C479 C1308 ) C479_=_C1339( C479 C1339 ) C479_=_C1369( C479 C1369 ) \nC479_=_C1398( C479 C1398 ) C479_=_C1505( C479 C1505 ) C479_=_C1506( C479 C1506 ) C479_=_C1507( C479 C1507 ) C479_=_C1508( C479 C1508 ) C479_=_C1509( C479 C1509 ) \nC479_=_C1510( C479 C1510 ) C479_=_C1511( C479 C1511 ) C479_=_C1512( C479 C1512 ) C479_=_C1513( C479 C1513 ) C479_=_C1514( C479 C1514 ) C479_=_C1515( C479 C1515 ) \nC479_=_C1516( C479 C1516 ) C479_=_C1517( C479 C1517 ) C479_=_C1518( C479 C1518 ) C479_=_C1519( C479 C1519 ) C479_=_C1520( C479 C1520 ) C479_=_C1521( C479 C1521 ) \nC479_=_C1522( C479 C1522 ) C479_=_C1523( C479 C1523 ) C479_=_C1524( C479 C1524 ) C479_=_C1526( C479 C1526 ) C479_=_C1527( C479 C1527 ) C479_=_C1528( C479 C1528 ) \nC479_=_C1529( C479 C1529 ) C522_=_C523( C522 C523 ) C522_=_C525( C522 C525 ) C522_=_C526( C522 C526 ) C522_=_C527( C522 C527 ) C522_=_C528( C522 C528 ) \nC522_=_C529( C522 C529 ) C522_=_C530( C522 C530 ) C522_=_C572( C522 C572 ) C522_=_C621( C522 C621 ) C522_=_C669( C522 C669 ) C522_=_C716( C522 C716 ) \nC522_=_C762( C522 C762 ) C522_=_C807( C522 C807 ) C522_=_C851( C522 C851 ) C522_=_C894( C522 C894 ) C522_=_C936( C522 C936 ) C522_=_C977( C522 C977 ) \nC522_=_C1017( C522 C1017 ) C522_=_C1056( C522 C1056 ) C522_=_C1094( C522 C1094 ) C522_=_C1131( C522 C1131 ) C522_=_C1167( C522 C1167 ) C522_=_C1202( C522 C1202 ) \nC522_=_C1236( C522 C1236 ) C522_=_C1269(</w:t>
      </w:r>
    </w:p>
    <w:p>
      <w:pPr>
        <w:pStyle w:val="PreformattedText"/>
        <w:bidi w:val="0"/>
        <w:spacing w:before="0" w:after="0"/>
        <w:jc w:val="left"/>
        <w:rPr/>
      </w:pPr>
      <w:r>
        <w:rPr/>
        <w:t xml:space="preserve"> </w:t>
      </w:r>
      <w:r>
        <w:rPr/>
        <w:t>C522 C1269 ) C522_=_C1305( C522 C1305 ) C522_=_C1306( C522 C1306 ) C522_=_C1307( C522 C1307 ) C522_=_C1308( C522 C1308 ) \nC522_=_C1309( C522 C1309 ) C522_=_C1310( C522 C1310 ) C522_=_C1311( C522 C1311 ) C522_=_C1312( C522 C1312 ) C522_=_C1313( C522 C1313 ) C522_=_C1314( C522 C1314 ) \nC522_=_C1315( C522 C1315 ) C522_=_C1316( C522 C1316 ) C522_=_C1317( C522 C1317 ) C522_=_C1318( C522 C1318 ) C522_=_C1319( C522 C1319 ) C522_=_C1320( C522 C1320 ) \nC522_=_C1321( C522 C1321 ) C522_=_C1323( C522 C1323 ) C522_=_C1324( C522 C1324 ) C522_=_C1325( C522 C1325 ) C522_=_C1326( C522 C1326 ) C522_=_C1327( C522 C1327 ) \nC522_=_C1328( C522 C1328 ) C522_=_C1329( C522 C1329 ) C522_=_C1330( C522 C1330 ) C522_=_C1331( C522 C1331 ) C522_=_C1332( C522 C1332 ) C522_=_C1333( C522 C1333 ) \nC523_=_C525( C523 C525 ) C523_=_C526( C523 C526 ) C523_=_C527( C523 C527 ) C523_=_C528( C523 C528 ) C523_=_C529( C523 C529 ) C523_=_C530( C523 C530 ) \nC523_=_C573( C523 C573 ) C523_=_C622( C523 C622 ) C523_=_C670( C523 C670 ) C523_=_C717( C523 C717 ) C523_=_C763( C523 C763 ) C523_=_C808( C523 C808 ) \nC523_=_C852( C523 C852 ) C523_=_C895( C523 C895 ) C523_=_C937( C523 C937 ) C523_=_C978( C523 C978 ) C523_=_C1018( C523 C1018 ) C523_=_C1057( C523 C1057 ) \nC523_=_C1095( C523 C1095 ) C523_=_C1132( C523 C1132 ) C523_=_C1168( C523 C1168 ) C523_=_C1203( C523 C1203 ) C523_=_C1237( C523 C1237 ) C523_=_C1270( C523 C1270 ) \nC523_=_C1336( C523 C1336 ) C523_=_C1337( C523 C1337 ) C523_=_C1338( C523 C1338 ) C523_=_C1339( C523 C1339 ) C523_=_C1340( C523 C1340 ) C523_=_C1341( C523 C1341 ) \nC523_=_C1342( C523 C1342 ) C523_=_C1343( C523 C1343 ) C523_=_C1344( C523 C1344 ) C523_=_C1345( C523 C1345 ) C523_=_C1346( C523 C1346 ) C523_=_C1347( C523 C1347 ) \nC523_=_C1348( C523 C1348 ) C523_=_C1349( C523 C1349 ) C523_=_C1350( C523 C1350 ) C523_=_C1351( C523 C1351 ) C523_=_C1352( C523 C1352 ) C523_=_C1353( C523 C1353 ) \nC523_=_C1355( C523 C1355 ) C523_=_C1356( C523 C1356 ) C523_=_C1357( C523 C1357 ) C523_=_C1358( C523 C1358 ) C523_=_C1359( C523 C1359 ) C523_=_C1360( C523 C1360 ) \nC523_=_C1361( C523 C1361 ) C523_=_C1362( C523 C1362 ) C523_=_C1363( C523 C1363 ) C523_=_C1364( C523 C1364 ) C525_=_C526( C525 C526 ) C525_=_C527( C525 C527 ) \nC525_=_C528( C525 C528 ) C525_=_C529( C525 C529 ) C525_=_C530( C525 C530 ) C525_=_C574( C525 C574 ) C525_=_C623( C525 C623 ) C525_=_C671( C525 C671 ) \nC525_=_C718( C525 C718 ) C525_=_C764( C525 C764 ) C525_=_C809( C525 C809 ) C525_=_C853( C525 C853 ) C525_=_C896( C525 C896 ) C525_=_C938( C525 C938 ) \nC525_=_C979( C525 C979 ) C525_=_C1019( C525 C1019 ) C525_=_C1058( C525 C1058 ) C525_=_C1096( C525 C1096 ) C525_=_C1133( C525 C1133 ) C525_=_C1169( C525 C1169 ) \nC525_=_C1204( C525 C1204 ) C525_=_C1238( C525 C1238 ) C525_=_C1271( C525 C1271 ) C525_=_C1366( C525 C1366 ) C525_=_C1367( C525 C1367 ) C525_=_C1368( C525 C1368 ) \nC525_=_C1369( C525 C1369 ) C525_=_C1370( C525 C1370 ) C525_=_C1371( C525 C1371 ) C525_=_C1372( C525 C1372 ) C525_=_C1373( C525 C1373 ) C525_=_C1374( C525 C1374 ) \nC525_=_C1375( C525 C1375 ) C525_=_C1376( C525 C1376 ) C525_=_C1377( C525 C1377 ) C525_=_C1378( C525 C1378 ) C525_=_C1379( C525 C1379 ) C525_=_C1380( C525 C1380 ) \nC525_=_C1381( C525 C1381 ) C525_=_C1382( C525 C1382 ) C525_=_C1383( C525 C1383 ) C525_=_C1384( C525 C1384 ) C525_=_C1386( C525 C1386 ) C525_=_C1387( C525 C1387 ) \nC525_=_C1388( C525 C1388 ) C525_=_C1389( C525 C1389 ) C525_=_C1390( C525 C1390 ) C525_=_C1391( C525 C1391 ) C525_=_C1392( C525 C1392 ) C525_=_C1393( C525 C1393 ) \nC525_=_C1394( C525 C1394 ) C526_=_C527( C526 C527 ) C526_=_C528( C526 C528 ) C526_=_C529( C526 C529 ) C526_=_C530( C526 C530 ) C526_=_C576( C526 C576 ) \nC526_=_C624( C526 C624 ) C526_=_C672( C526 C672 ) C526_=_C719( C526 C719 ) C526_=_C765( C526 C765 ) C526_=_C810( C526 C810 ) C526_=_C854( C526 C854 ) \nC526_=_C897( C526 C897 ) C526_=_C939( C526 C939 ) C526_=_C980( C526 C980 ) C526_=_C1020( C526 C1020 ) C526_=_C1059( C526 C1059 ) C526_=_C1097( C526 C1097 ) \nC526_=_C1134( C526 C1134 ) C526_=_C1170( C526 C1170 ) C526_=_C1205( C526 C1205 ) C526_=_C1239( C526 C1239 ) C526_=_C1272( C526 C1272 ) C526_=_C1395( C526 C1395 ) \nC526_=_C1396( C526 C1396 ) C526_=_C1397( C526 C1397 ) C526_=_C1398( C526 C1398 ) C526_=_C1399( C526 C1399 ) C526_=_C1400( C526 C1400 ) C526_=_C1401( C526 C1401 ) \nC526_=_C1402( C526 C1402 ) C526_=_C1403( C526 C1403 ) C526_=_C1404( C526 C1404 ) C526_=_C1405( C526 C1405 ) C526_=_C1406( C526 C1406 ) C526_=_C1407( C526 C1407 ) \nC526_=_C1408( C526 C1408 ) C526_=_C1409( C526 C1409 ) C526_=_C1410( C526 C1410 ) C526_=_C1411( C526 C1411 ) C526_=_C1412( C526 C1412 ) C526_=_C1413( C526 C1413 ) \nC526_=_C1414( C526 C1414 ) C526_=_C1416( C526 C1416 ) C526_=_C1417( C526 C1417 ) C526_=_C1418( C526 C1418 ) C526_=_C1419( C526 C1419 ) C526_=_C1420( C526 C1420 ) \nC526_=_C1421( C526 C1421 ) C526_=_C1422( C526 C1422 ) C526_=_C1423( C526 C1423 ) C527_=_C528( C527 C528 ) C527_=_C529( C527 C529 ) C527_=_C530( C527 C530 ) \nC527_=_C577( C527 C577 ) C527_=_C626( C527 C626 ) C527_=_C673( C527 C673 ) C527_=_C720( C527 C720 ) C527_=_C766( C527 C766 ) C527_=_C811( C527 C811 ) \nC527_=_C855( C527 C855 ) C527_=_C898( C527 C898 ) C527_=_C940( C527 C940 ) C527_=_C981( C527 C981 ) C527_=_C1021( C527 C1021 ) C527_=_C1060( C527 C1060 ) \nC527_=_C1098( C527 C1098 ) C527_=_C1135( C527 C1135 ) C527_=_C1171( C527 C1171 ) C527_=_C1206( C527 C1206 ) C527_=_C1240( C527 C1240 ) C527_=_C1273( C527 C1273 ) \nC527_=_C1305( C527 C1305 ) C527_=_C1336( C527 C1336 ) C527_=_C1366( C527 C1366 ) C527_=_C1395( C527 C1395 ) C527_=_C1427( C527 C1427 ) C527_=_C1428( C527 C1428 ) \nC527_=_C1429( C527 C1429 ) C527_=_C1430( C527 C1430 ) C527_=_C1431( C527 C1431 ) C527_=_C1432( C527 C1432 ) C527_=_C1433( C527 C1433 ) C527_=_C1434( C527 C1434 ) \nC527_=_C1435( C527 C1435 ) C527_=_C1436( C527 C1436 ) C527_=_C1437( C527 C1437 ) C527_=_C1438( C527 C1438 ) C527_=_C1439( C527 C1439 ) C527_=_C1440( C527 C1440 ) \nC527_=_C1441( C527 C1441 ) C527_=_C1442( C527 C1442 ) C527_=_C1443( C527 C1443 ) C527_=_C1445( C527 C1445 ) C527_=_C1446( C527 C1446 ) C527_=_C1447( C527 C1447 ) \nC527_=_C1448( C527 C1448 ) C527_=_C1449( C527 C1449 ) C527_=_C1450( C527 C1450 ) C527_=_C1451( C527 C1451 ) C528_=_C529( C528 C529 ) C528_=_C530( C528 C530 ) \nC528_=_C578( C528 C578 ) C528_=_C627( C528 C627 ) C528_=_C675( C528 C675 ) C528_=_C721( C528 C721 ) C528_=_C767( C528 C767 ) C528_=_C812( C528 C812 ) \nC528_=_C856( C528 C856 ) C528_=_C899( C528 C899 ) C528_=_C941( C528 C941 ) C528_=_C982( C528 C982 ) C528_=_C1022( C528 C1022 ) C528_=_C1061( C528 C1061 ) \nC528_=_C1099( C528 C1099 ) C528_=_C1136( C528 C1136 ) C528_=_C1172( C528 C1172 ) C528_=_C1207( C528 C1207 ) C528_=_C1241( C528 C1241 ) C528_=_C1274( C528 C1274 ) \nC528_=_C1306( C528 C1306 ) C528_=_C1337( C528 C1337 ) C528_=_C1367( C528 C1367 ) C528_=_C1396( C528 C1396 ) C528_=_C1454( C528 C1454 ) C528_=_C1455( C528 C1455 ) \nC528_=_C1456( C528 C1456 ) C528_=_C1457( C528 C1457 ) C528_=_C1458( C528 C1458 ) C528_=_C1459( C528 C1459 ) C528_=_C1460( C528 C1460 ) C528_=_C1461( C528 C1461 ) \nC528_=_C1462( C528 C1462 ) C528_=_C1463( C528 C1463 ) C528_=_C1464( C528 C1464 ) C528_=_C1465( C528 C1465 ) C528_=_C1466( C528 C1466 ) C528_=_C1467( C528 C1467 ) \nC528_=_C1468( C528 C1468 ) C528_=_C1469( C528 C1469 ) C528_=_C1470( C528 C1470 ) C528_=_C1471( C528 C1471 ) C528_=_C1473( C528 C1473 ) C528_=_C1474( C528 C1474 ) \nC528_=_C1475( C528 C1475 ) C528_=_C1476( C528 C1476 ) C528_=_C1477( C528 C1477 ) C528_=_C1478( C528 C1478 ) C529_=_C530( C529 C530 ) C529_=_C579( C529 C579 ) \nC529_=_C628( C529 C628 ) C529_=_C676( C529 C676 ) C529_=_C723( C529 C723 ) C529_=_C768( C529 C768 ) C529_=_C813( C529 C813 ) C529_=_C857( C529 C857 ) \nC529_=_C900( C529 C900 ) C529_=_C942( C529 C942 ) C529_=_C983( C529 C983 ) C529_=_C1023( C529 C1023 ) C529_=_C1062( C529 C1062 ) C529_=_C1100( C529 C1100 ) \nC529_=_C1137( C529 C1137 ) C529_=_C1173( C529 C1173 ) C529_=_C1208( C529 C1208 ) C529_=_C1242( C529 C1242 ) C529_=_C1275( C529 C1275 ) C529_=_C1307( C529 C1307 ) \nC529_=_C1338( C529 C1338 ) C529_=_C1368( C529 C1368 ) C529_=_C1397( C529 C1397 ) C529_=_C1480( C529 C1480 ) C529_=_C1481( C529 C1481 ) C529_=_C1482( C529 C1482 ) \nC529_=_C1483( C529 C1483 ) C529_=_C1484( C529 C1484 ) C529_=_C1485( C529 C1485 ) C529_=_C1486( C529 C1486 ) C529_=_C1487( C529 C1487 ) C529_=_C1488( C529 C1488 ) \nC529_=_C1489( C529 C1489 ) C529_=_C1490( C529 C1490 ) C529_=_C1491( C529 C1491 ) C529_=_C1492( C529 C1492 ) C529_=_C1493( C529 C1493 ) C529_=_C1494( C529 C1494 ) \nC529_=_C1495( C529 C1495 ) C529_=_C1496( C529 C1496 ) C529_=_C1497( C529 C1497 ) C529_=_C1498( C529 C1498 ) C529_=_C1500( C529 C1500 ) C529_=_C1501( C529 C1501 ) \nC529_=_C1502( C529 C1502 ) C529_=_C1503( C529 C1503 ) C529_=_C1504( C529 C1504 ) C530_=_C580( C530 C580 ) C530_=_C629( C530 C629 ) C530_=_C677( C530 C677 ) \nC530_=_C724( C530 C724 ) C530_=_C770( C530 C770 ) C530_=_C814( C530 C814 ) C530_=_C858( C530 C858 ) C530_=_C901( C530 C901 ) C530_=_C943( C530 C943 ) \nC530_=_C984( C530 C984 ) C530_=_C1024( C530 C1024 ) C530_=_C1063( C530 C1063 ) C530_=_C1101( C530 C1101 ) C530_=_C1138( C530 C1138 ) C530_=_C1174( C530 C1174 ) \nC530_=_C1209( C530 C1209 ) C530_=_C1243( C530 C1243 ) C530_=_C1276( C530 C1276 ) C530_=_C1308( C530 C1308 ) C530_=_C1339( C530 C1339 ) C530_=_C1369( C530 C1369 ) \nC530_=_C1398( C530 C1398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0( C530 C1520 ) C530_=_C1521( C530 C1521 ) \nC530_=_C1522( C530 C1522 ) C530_=_C1523( C530 C1523 ) C530_=_C1524( C530 C1524 ) C530_=_C1526( C530 C1526 ) C530_=_C1527(</w:t>
      </w:r>
    </w:p>
    <w:p>
      <w:pPr>
        <w:pStyle w:val="PreformattedText"/>
        <w:bidi w:val="0"/>
        <w:spacing w:before="0" w:after="0"/>
        <w:jc w:val="left"/>
        <w:rPr/>
      </w:pPr>
      <w:r>
        <w:rPr/>
        <w:t xml:space="preserve"> </w:t>
      </w:r>
      <w:r>
        <w:rPr/>
        <w:t>C530 C1527 ) C530_=_C1528( C530 C1528 ) \nC530_=_C1529( C530 C1529 ) C572_=_C573( C572 C573 ) C572_=_C574( C572 C574 ) C572_=_C576( C572 C576 ) C572_=_C577( C572 C577 ) C572_=_C578( C572 C578 ) \nC572_=_C579( C572 C579 ) C572_=_C580( C572 C580 ) C572_=_C621( C572 C621 ) C572_=_C669( C572 C669 ) C572_=_C716( C572 C716 ) C572_=_C762( C572 C762 ) \nC572_=_C807( C572 C807 ) C572_=_C851( C572 C851 ) C572_=_C894( C572 C894 ) C572_=_C936( C572 C936 ) C572_=_C977( C572 C977 ) C572_=_C1017( C572 C1017 ) \nC572_=_C1056( C572 C1056 ) C572_=_C1094( C572 C1094 ) C572_=_C1131( C572 C1131 ) C572_=_C1167( C572 C1167 ) C572_=_C1202( C572 C1202 ) C572_=_C1236( C572 C1236 ) \nC572_=_C1269( C572 C1269 ) C572_=_C1305( C572 C1305 ) C572_=_C1306( C572 C1306 ) C572_=_C1307( C572 C1307 ) C572_=_C1308( C572 C1308 ) C572_=_C1309( C572 C1309 ) \nC572_=_C1310( C572 C1310 ) C572_=_C1311( C572 C1311 ) C572_=_C1312( C572 C1312 ) C572_=_C1313( C572 C1313 ) C572_=_C1314( C572 C1314 ) C572_=_C1315( C572 C1315 ) \nC572_=_C1316( C572 C1316 ) C572_=_C1317( C572 C1317 ) C572_=_C1318( C572 C1318 ) C572_=_C1319( C572 C1319 ) C572_=_C1320( C572 C1320 ) C572_=_C1321( C572 C1321 ) \nC572_=_C1323( C572 C1323 ) C572_=_C1324( C572 C1324 ) C572_=_C1325( C572 C1325 ) C572_=_C1326( C572 C1326 ) C572_=_C1327( C572 C1327 ) C572_=_C1328( C572 C1328 ) \nC572_=_C1329( C572 C1329 ) C572_=_C1330( C572 C1330 ) C572_=_C1331( C572 C1331 ) C572_=_C1332( C572 C1332 ) C572_=_C1333( C572 C1333 ) C573_=_C574( C573 C574 ) \nC573_=_C576( C573 C576 ) C573_=_C577( C573 C577 ) C573_=_C578( C573 C578 ) C573_=_C579( C573 C579 ) C573_=_C580( C573 C580 ) C573_=_C622( C573 C622 ) \nC573_=_C670( C573 C670 ) C573_=_C717( C573 C717 ) C573_=_C763( C573 C763 ) C573_=_C808( C573 C808 ) C573_=_C852( C573 C852 ) C573_=_C895( C573 C895 ) \nC573_=_C937( C573 C937 ) C573_=_C978( C573 C978 ) C573_=_C1018( C573 C1018 ) C573_=_C1057( C573 C1057 ) C573_=_C1095( C573 C1095 ) C573_=_C1132( C573 C1132 ) \nC573_=_C1168( C573 C1168 ) C573_=_C1203( C573 C1203 ) C573_=_C1237( C573 C1237 ) C573_=_C1270( C573 C1270 ) C573_=_C1336( C573 C1336 ) C573_=_C1337( C573 C1337 ) \nC573_=_C1338( C573 C1338 ) C573_=_C1339( C573 C1339 ) C573_=_C1340( C573 C1340 ) C573_=_C1341( C573 C1341 ) C573_=_C1342( C573 C1342 ) C573_=_C1343( C573 C1343 ) \nC573_=_C1344( C573 C1344 ) C573_=_C1345( C573 C1345 ) C573_=_C1346( C573 C1346 ) C573_=_C1347( C573 C1347 ) C573_=_C1348( C573 C1348 ) C573_=_C1349( C573 C1349 ) \nC573_=_C1350( C573 C1350 ) C573_=_C1351( C573 C1351 ) C573_=_C1352( C573 C1352 ) C573_=_C1353( C573 C1353 ) C573_=_C1355( C573 C1355 ) C573_=_C1356( C573 C1356 ) \nC573_=_C1357( C573 C1357 ) C573_=_C1358( C573 C1358 ) C573_=_C1359( C573 C1359 ) C573_=_C1360( C573 C1360 ) C573_=_C1361( C573 C1361 ) C573_=_C1362( C573 C1362 ) \nC573_=_C1363( C573 C1363 ) C573_=_C1364( C573 C1364 ) C574_=_C576( C574 C576 ) C574_=_C577( C574 C577 ) C574_=_C578( C574 C578 ) C574_=_C579( C574 C579 ) \nC574_=_C580( C574 C580 ) C574_=_C623( C574 C623 ) C574_=_C671( C574 C671 ) C574_=_C718( C574 C718 ) C574_=_C764( C574 C764 ) C574_=_C809( C574 C809 ) \nC574_=_C853( C574 C853 ) C574_=_C896( C574 C896 ) C574_=_C938( C574 C938 ) C574_=_C979( C574 C979 ) C574_=_C1019( C574 C1019 ) C574_=_C1058( C574 C1058 ) \nC574_=_C1096( C574 C1096 ) C574_=_C1133( C574 C1133 ) C574_=_C1169( C574 C1169 ) C574_=_C1204( C574 C1204 ) C574_=_C1238( C574 C1238 ) C574_=_C1271( C574 C1271 ) \nC574_=_C1366( C574 C1366 ) C574_=_C1367( C574 C1367 ) C574_=_C1368( C574 C1368 ) C574_=_C1369( C574 C1369 ) C574_=_C1370( C574 C1370 ) C574_=_C1371( C574 C1371 ) \nC574_=_C1372( C574 C1372 ) C574_=_C1373( C574 C1373 ) C574_=_C1374( C574 C1374 ) C574_=_C1375( C574 C1375 ) C574_=_C1376( C574 C1376 ) C574_=_C1377( C574 C1377 ) \nC574_=_C1378( C574 C1378 ) C574_=_C1379( C574 C1379 ) C574_=_C1380( C574 C1380 ) C574_=_C1381( C574 C1381 ) C574_=_C1382( C574 C1382 ) C574_=_C1383( C574 C1383 ) \nC574_=_C1384( C574 C1384 ) C574_=_C1386( C574 C1386 ) C574_=_C1387( C574 C1387 ) C574_=_C1388( C574 C1388 ) C574_=_C1389( C574 C1389 ) C574_=_C1390( C574 C1390 ) \nC574_=_C1391( C574 C1391 ) C574_=_C1392( C574 C1392 ) C574_=_C1393( C574 C1393 ) C574_=_C1394( C574 C1394 ) C576_=_C577( C576 C577 ) C576_=_C578( C576 C578 ) \nC576_=_C579( C576 C579 ) C576_=_C580( C576 C580 ) C576_=_C624( C576 C624 ) C576_=_C672( C576 C672 ) C576_=_C719( C576 C719 ) C576_=_C765( C576 C765 ) \nC576_=_C810( C576 C810 ) C576_=_C854( C576 C854 ) C576_=_C897( C576 C897 ) C576_=_C939( C576 C939 ) C576_=_C980( C576 C980 ) C576_=_C1020( C576 C1020 ) \nC576_=_C1059( C576 C1059 ) C576_=_C1097( C576 C1097 ) C576_=_C1134( C576 C1134 ) C576_=_C1170( C576 C1170 ) C576_=_C1205( C576 C1205 ) C576_=_C1239( C576 C1239 ) \nC576_=_C1272( C576 C1272 ) C576_=_C1395( C576 C1395 ) C576_=_C1396( C576 C1396 ) C576_=_C1397( C576 C1397 ) C576_=_C1398( C576 C1398 ) C576_=_C1399( C576 C1399 ) \nC576_=_C1400( C576 C1400 ) C576_=_C1401( C576 C1401 ) C576_=_C1402( C576 C1402 ) C576_=_C1403( C576 C1403 ) C576_=_C1404( C576 C1404 ) C576_=_C1405( C576 C1405 ) \nC576_=_C1406( C576 C1406 ) C576_=_C1407( C576 C1407 ) C576_=_C1408( C576 C1408 ) C576_=_C1409( C576 C1409 ) C576_=_C1410( C576 C1410 ) C576_=_C1411( C576 C1411 ) \nC576_=_C1412( C576 C1412 ) C576_=_C1413( C576 C1413 ) C576_=_C1414( C576 C1414 ) C576_=_C1416( C576 C1416 ) C576_=_C1417( C576 C1417 ) C576_=_C1418( C576 C1418 ) \nC576_=_C1419( C576 C1419 ) C576_=_C1420( C576 C1420 ) C576_=_C1421( C576 C1421 ) C576_=_C1422( C576 C1422 ) C576_=_C1423( C576 C1423 ) C577_=_C578( C577 C578 ) \nC577_=_C579( C577 C579 ) C577_=_C580( C577 C580 ) C577_=_C626( C577 C626 ) C577_=_C673( C577 C673 ) C577_=_C720( C577 C720 ) C577_=_C766( C577 C766 ) \nC577_=_C811( C577 C811 ) C577_=_C855( C577 C855 ) C577_=_C898( C577 C898 ) C577_=_C940( C577 C940 ) C577_=_C981( C577 C981 ) C577_=_C1021( C577 C1021 ) \nC577_=_C1060( C577 C1060 ) C577_=_C1098( C577 C1098 ) C577_=_C1135( C577 C1135 ) C577_=_C1171( C577 C1171 ) C577_=_C1206( C577 C1206 ) C577_=_C1240( C577 C1240 ) \nC577_=_C1273( C577 C1273 ) C577_=_C1305( C577 C1305 ) C577_=_C1336( C577 C1336 ) C577_=_C1366( C577 C1366 ) C577_=_C1395( C577 C1395 ) C577_=_C1427( C577 C1427 ) \nC577_=_C1428( C577 C1428 ) C577_=_C1429( C577 C1429 ) C577_=_C1430( C577 C1430 ) C577_=_C1431( C577 C1431 ) C577_=_C1432( C577 C1432 ) C577_=_C1433( C577 C1433 ) \nC577_=_C1434( C577 C1434 ) C577_=_C1435( C577 C1435 ) C577_=_C1436( C577 C1436 ) C577_=_C1437( C577 C1437 ) C577_=_C1438( C577 C1438 ) C577_=_C1439( C577 C1439 ) \nC577_=_C1440( C577 C1440 ) C577_=_C1441( C577 C1441 ) C577_=_C1442( C577 C1442 ) C577_=_C1443( C577 C1443 ) C577_=_C1445( C577 C1445 ) C577_=_C1446( C577 C1446 ) \nC577_=_C1447( C577 C1447 ) C577_=_C1448( C577 C1448 ) C577_=_C1449( C577 C1449 ) C577_=_C1450( C577 C1450 ) C577_=_C1451( C577 C1451 ) C578_=_C579( C578 C579 ) \nC578_=_C580( C578 C580 ) C578_=_C627( C578 C627 ) C578_=_C675( C578 C675 ) C578_=_C721( C578 C721 ) C578_=_C767( C578 C767 ) C578_=_C812( C578 C812 ) \nC578_=_C856( C578 C856 ) C578_=_C899( C578 C899 ) C578_=_C941( C578 C941 ) C578_=_C982( C578 C982 ) C578_=_C1022( C578 C1022 ) C578_=_C1061( C578 C1061 ) \nC578_=_C1099( C578 C1099 ) C578_=_C1136( C578 C1136 ) C578_=_C1172( C578 C1172 ) C578_=_C1207( C578 C1207 ) C578_=_C1241( C578 C1241 ) C578_=_C1274( C578 C1274 ) \nC578_=_C1306( C578 C1306 ) C578_=_C1337( C578 C1337 ) C578_=_C1367( C578 C1367 ) C578_=_C1396( C578 C1396 ) C578_=_C1454( C578 C1454 ) C578_=_C1455( C578 C1455 ) \nC578_=_C1456( C578 C1456 ) C578_=_C1457( C578 C1457 ) C578_=_C1458( C578 C1458 ) C578_=_C1459( C578 C1459 ) C578_=_C1460( C578 C1460 ) C578_=_C1461( C578 C1461 ) \nC578_=_C1462( C578 C1462 ) C578_=_C1463( C578 C1463 ) C578_=_C1464( C578 C1464 ) C578_=_C1465( C578 C1465 ) C578_=_C1466( C578 C1466 ) C578_=_C1467( C578 C1467 ) \nC578_=_C1468( C578 C1468 ) C578_=_C1469( C578 C1469 ) C578_=_C1470( C578 C1470 ) C578_=_C1471( C578 C1471 ) C578_=_C1473( C578 C1473 ) C578_=_C1474( C578 C1474 ) \nC578_=_C1475( C578 C1475 ) C578_=_C1476( C578 C1476 ) C578_=_C1477( C578 C1477 ) C578_=_C1478( C578 C1478 ) C579_=_C580( C579 C580 ) C579_=_C628( C579 C628 ) \nC579_=_C676( C579 C676 ) C579_=_C723( C579 C723 ) C579_=_C768( C579 C768 ) C579_=_C813( C579 C813 ) C579_=_C857( C579 C857 ) C579_=_C900( C579 C900 ) \nC579_=_C942( C579 C942 ) C579_=_C983( C579 C983 ) C579_=_C1023( C579 C1023 ) C579_=_C1062( C579 C1062 ) C579_=_C1100( C579 C1100 ) C579_=_C1137( C579 C1137 ) \nC579_=_C1173( C579 C1173 ) C579_=_C1208( C579 C1208 ) C579_=_C1242( C579 C1242 ) C579_=_C1275( C579 C1275 ) C579_=_C1307( C579 C1307 ) C579_=_C1338( C579 C1338 ) \nC579_=_C1368( C579 C1368 ) C579_=_C1397( C579 C1397 ) C579_=_C1480( C579 C1480 ) C579_=_C1481( C579 C1481 ) C579_=_C1482( C579 C1482 ) C579_=_C1483( C579 C1483 ) \nC579_=_C1484( C579 C1484 ) C579_=_C1485( C579 C1485 ) C579_=_C1486( C579 C1486 ) C579_=_C1487( C579 C1487 ) C579_=_C1488( C579 C1488 ) C579_=_C1489( C579 C1489 ) \nC579_=_C1490( C579 C1490 ) C579_=_C1491( C579 C1491 ) C579_=_C1492( C579 C1492 ) C579_=_C1493( C579 C1493 ) C579_=_C1494( C579 C1494 ) C579_=_C1495( C579 C1495 ) \nC579_=_C1496( C579 C1496 ) C579_=_C1497( C579 C1497 ) C579_=_C1498( C579 C1498 ) C579_=_C1500( C579 C1500 ) C579_=_C1501( C579 C1501 ) C579_=_C1502( C579 C1502 ) \nC579_=_C1503( C579 C1503 ) C579_=_C1504( C579 C1504 ) C580_=_C629( C580 C629 ) C580_=_C677( C580 C677 ) C580_=_C724( C580 C724 ) C580_=_C770( C580 C770 ) \nC580_=_C814( C580 C814 ) C580_=_C858( C580 C858 ) C580_=_C901( C580 C901 ) C580_=_C943( C580 C943 ) C580_=_C984( C580 C984 ) C580_=_C1024( C580 C1024 ) \nC580_=_C1063( C580 C1063 ) C580_=_C1101( C580 C1101 ) C580_=_C1138( C580 C1138 ) C580_=_C1174( C580 C1174 ) C580_=_C1209( C580 C1209 ) C580_=_C1243( C580 C1243 ) \nC580_=_C1276( C580 C1276 ) C580_=_C1308( C580 C1308 ) C580_=_C1339( C580 C1339 ) C580_=_C1369( C580 C1369 ) C580_=_C1398( C580 C1398 ) C580_=_C1505( C580 C1505 ) \nC580_=_C1506( C580 C1506 ) C580_=_C1507( C580 C1507 )</w:t>
      </w:r>
    </w:p>
    <w:p>
      <w:pPr>
        <w:pStyle w:val="PreformattedText"/>
        <w:bidi w:val="0"/>
        <w:spacing w:before="0" w:after="0"/>
        <w:jc w:val="left"/>
        <w:rPr/>
      </w:pPr>
      <w:r>
        <w:rPr/>
        <w:t xml:space="preserve"> </w:t>
      </w:r>
      <w:r>
        <w:rPr/>
        <w:t>C580_=_C1508( C580 C1508 ) C580_=_C1509( C580 C1509 ) C580_=_C1510( C580 C1510 ) C580_=_C1511( C580 C1511 ) \nC580_=_C1512( C580 C1512 ) C580_=_C1513( C580 C1513 ) C580_=_C1514( C580 C1514 ) C580_=_C1515( C580 C1515 ) C580_=_C1516( C580 C1516 ) C580_=_C1517( C580 C1517 ) \nC580_=_C1518( C580 C1518 ) C580_=_C1519( C580 C1519 ) C580_=_C1520( C580 C1520 ) C580_=_C1521( C580 C1521 ) C580_=_C1522( C580 C1522 ) C580_=_C1523( C580 C1523 ) \nC580_=_C1524( C580 C1524 ) C580_=_C1526( C580 C1526 ) C580_=_C1527( C580 C1527 ) C580_=_C1528( C580 C1528 ) C580_=_C1529( C580 C1529 ) C621_=_C622( C621 C622 ) \nC621_=_C623( C621 C623 ) C621_=_C624( C621 C624 ) C621_=_C626( C621 C626 ) C621_=_C627( C621 C627 ) C621_=_C628( C621 C628 ) C621_=_C629( C621 C629 ) \nC621_=_C669( C621 C669 ) C621_=_C716( C621 C716 ) C621_=_C762( C621 C762 ) C621_=_C807( C621 C807 ) C621_=_C851( C621 C851 ) C621_=_C894( C621 C894 ) \nC621_=_C936( C621 C936 ) C621_=_C977( C621 C977 ) C621_=_C1017( C621 C1017 ) C621_=_C1056( C621 C1056 ) C621_=_C1094( C621 C1094 ) C621_=_C1131( C621 C1131 ) \nC621_=_C1167( C621 C1167 ) C621_=_C1202( C621 C1202 ) C621_=_C1236( C621 C1236 ) C621_=_C1269( C621 C1269 ) C621_=_C1305( C621 C1305 ) C621_=_C1306( C621 C1306 ) \nC621_=_C1307( C621 C1307 ) C621_=_C1308( C621 C1308 ) C621_=_C1309( C621 C1309 ) C621_=_C1310( C621 C1310 ) C621_=_C1311( C621 C1311 ) C621_=_C1312( C621 C1312 ) \nC621_=_C1313( C621 C1313 ) C621_=_C1314( C621 C1314 ) C621_=_C1315( C621 C1315 ) C621_=_C1316( C621 C1316 ) C621_=_C1317( C621 C1317 ) C621_=_C1318( C621 C1318 ) \nC621_=_C1319( C621 C1319 ) C621_=_C1320( C621 C1320 ) C621_=_C1321( C621 C1321 ) C621_=_C1323( C621 C1323 ) C621_=_C1324( C621 C1324 ) C621_=_C1325( C621 C1325 ) \nC621_=_C1326( C621 C1326 ) C621_=_C1327( C621 C1327 ) C621_=_C1328( C621 C1328 ) C621_=_C1329( C621 C1329 ) C621_=_C1330( C621 C1330 ) C621_=_C1331( C621 C1331 ) \nC621_=_C1332( C621 C1332 ) C621_=_C1333( C621 C1333 ) C622_=_C623( C622 C623 ) C622_=_C624( C622 C624 ) C622_=_C626( C622 C626 ) C622_=_C627( C622 C627 ) \nC622_=_C628( C622 C628 ) C622_=_C629( C622 C629 ) C622_=_C670( C622 C670 ) C622_=_C717( C622 C717 ) C622_=_C763( C622 C763 ) C622_=_C808( C622 C808 ) \nC622_=_C852( C622 C852 ) C622_=_C895( C622 C895 ) C622_=_C937( C622 C937 ) C622_=_C978( C622 C978 ) C622_=_C1018( C622 C1018 ) C622_=_C1057( C622 C1057 ) \nC622_=_C1095( C622 C1095 ) C622_=_C1132( C622 C1132 ) C622_=_C1168( C622 C1168 ) C622_=_C1203( C622 C1203 ) C622_=_C1237( C622 C1237 ) C622_=_C1270( C622 C1270 ) \nC622_=_C1336( C622 C1336 ) C622_=_C1337( C622 C1337 ) C622_=_C1338( C622 C1338 ) C622_=_C1339( C622 C1339 ) C622_=_C1340( C622 C1340 ) C622_=_C1341( C622 C1341 ) \nC622_=_C1342( C622 C1342 ) C622_=_C1343( C622 C1343 ) C622_=_C1344( C622 C1344 ) C622_=_C1345( C622 C1345 ) C622_=_C1346( C622 C1346 ) C622_=_C1347( C622 C1347 ) \nC622_=_C1348( C622 C1348 ) C622_=_C1349( C622 C1349 ) C622_=_C1350( C622 C1350 ) C622_=_C1351( C622 C1351 ) C622_=_C1352( C622 C1352 ) C622_=_C1353( C622 C1353 ) \nC622_=_C1355( C622 C1355 ) C622_=_C1356( C622 C1356 ) C622_=_C1357( C622 C1357 ) C622_=_C1358( C622 C1358 ) C622_=_C1359( C622 C1359 ) C622_=_C1360( C622 C1360 ) \nC622_=_C1361( C622 C1361 ) C622_=_C1362( C622 C1362 ) C622_=_C1363( C622 C1363 ) C622_=_C1364( C622 C1364 ) C623_=_C624( C623 C624 ) C623_=_C626( C623 C626 ) \nC623_=_C627( C623 C627 ) C623_=_C628( C623 C628 ) C623_=_C629( C623 C629 ) C623_=_C671( C623 C671 ) C623_=_C718( C623 C718 ) C623_=_C764( C623 C764 ) \nC623_=_C809( C623 C809 ) C623_=_C853( C623 C853 ) C623_=_C896( C623 C896 ) C623_=_C938( C623 C938 ) C623_=_C979( C623 C979 ) C623_=_C1019( C623 C1019 ) \nC623_=_C1058( C623 C1058 ) C623_=_C1096( C623 C1096 ) C623_=_C1133( C623 C1133 ) C623_=_C1169( C623 C1169 ) C623_=_C1204( C623 C1204 ) C623_=_C1238( C623 C1238 ) \nC623_=_C1271( C623 C1271 ) C623_=_C1366( C623 C1366 ) C623_=_C1367( C623 C1367 ) C623_=_C1368( C623 C1368 ) C623_=_C1369( C623 C1369 ) C623_=_C1370( C623 C1370 ) \nC623_=_C1371( C623 C1371 ) C623_=_C1372( C623 C1372 ) C623_=_C1373( C623 C1373 ) C623_=_C1374( C623 C1374 ) C623_=_C1375( C623 C1375 ) C623_=_C1376( C623 C1376 ) \nC623_=_C1377( C623 C1377 ) C623_=_C1378( C623 C1378 ) C623_=_C1379( C623 C1379 ) C623_=_C1380( C623 C1380 ) C623_=_C1381( C623 C1381 ) C623_=_C1382( C623 C1382 ) \nC623_=_C1383( C623 C1383 ) C623_=_C1384( C623 C1384 ) C623_=_C1386( C623 C1386 ) C623_=_C1387( C623 C1387 ) C623_=_C1388( C623 C1388 ) C623_=_C1389( C623 C1389 ) \nC623_=_C1390( C623 C1390 ) C623_=_C1391( C623 C1391 ) C623_=_C1392( C623 C1392 ) C623_=_C1393( C623 C1393 ) C623_=_C1394( C623 C1394 ) C624_=_C626( C624 C626 ) \nC624_=_C627( C624 C627 ) C624_=_C628( C624 C628 ) C624_=_C629( C624 C629 ) C624_=_C672( C624 C672 ) C624_=_C719( C624 C719 ) C624_=_C765( C624 C765 ) \nC624_=_C810( C624 C810 ) C624_=_C854( C624 C854 ) C624_=_C897( C624 C897 ) C624_=_C939( C624 C939 ) C624_=_C980( C624 C980 ) C624_=_C1020( C624 C1020 ) \nC624_=_C1059( C624 C1059 ) C624_=_C1097( C624 C1097 ) C624_=_C1134( C624 C1134 ) C624_=_C1170( C624 C1170 ) C624_=_C1205( C624 C1205 ) C624_=_C1239( C624 C1239 ) \nC624_=_C1272( C624 C1272 ) C624_=_C1395( C624 C1395 ) C624_=_C1396( C624 C1396 ) C624_=_C1397( C624 C1397 ) C624_=_C1398( C624 C1398 ) C624_=_C1399( C624 C1399 ) \nC624_=_C1400( C624 C1400 ) C624_=_C1401( C624 C1401 ) C624_=_C1402( C624 C1402 ) C624_=_C1403( C624 C1403 ) C624_=_C1404( C624 C1404 ) C624_=_C1405( C624 C1405 ) \nC624_=_C1406( C624 C1406 ) C624_=_C1407( C624 C1407 ) C624_=_C1408( C624 C1408 ) C624_=_C1409( C624 C1409 ) C624_=_C1410( C624 C1410 ) C624_=_C1411( C624 C1411 ) \nC624_=_C1412( C624 C1412 ) C624_=_C1413( C624 C1413 ) C624_=_C1414( C624 C1414 ) C624_=_C1416( C624 C1416 ) C624_=_C1417( C624 C1417 ) C624_=_C1418( C624 C1418 ) \nC624_=_C1419( C624 C1419 ) C624_=_C1420( C624 C1420 ) C624_=_C1421( C624 C1421 ) C624_=_C1422( C624 C1422 ) C624_=_C1423( C624 C1423 ) C626_=_C627( C626 C627 ) \nC626_=_C628( C626 C628 ) C626_=_C629( C626 C629 ) C626_=_C673( C626 C673 ) C626_=_C720( C626 C720 ) C626_=_C766( C626 C766 ) C626_=_C811( C626 C811 ) \nC626_=_C855( C626 C855 ) C626_=_C898( C626 C898 ) C626_=_C940( C626 C940 ) C626_=_C981( C626 C981 ) C626_=_C1021( C626 C1021 ) C626_=_C1060( C626 C1060 ) \nC626_=_C1098( C626 C1098 ) C626_=_C1135( C626 C1135 ) C626_=_C1171( C626 C1171 ) C626_=_C1206( C626 C1206 ) C626_=_C1240( C626 C1240 ) C626_=_C1273( C626 C1273 ) \nC626_=_C1305( C626 C1305 ) C626_=_C1336( C626 C1336 ) C626_=_C1366( C626 C1366 ) C626_=_C1395( C626 C1395 ) C626_=_C1427( C626 C1427 ) C626_=_C1428( C626 C1428 ) \nC626_=_C1429( C626 C1429 ) C626_=_C1430( C626 C1430 ) C626_=_C1431( C626 C1431 ) C626_=_C1432( C626 C1432 ) C626_=_C1433( C626 C1433 ) C626_=_C1434( C626 C1434 ) \nC626_=_C1435( C626 C1435 ) C626_=_C1436( C626 C1436 ) C626_=_C1437( C626 C1437 ) C626_=_C1438( C626 C1438 ) C626_=_C1439( C626 C1439 ) C626_=_C1440( C626 C1440 ) \nC626_=_C1441( C626 C1441 ) C626_=_C1442( C626 C1442 ) C626_=_C1443( C626 C1443 ) C626_=_C1445( C626 C1445 ) C626_=_C1446( C626 C1446 ) C626_=_C1447( C626 C1447 ) \nC626_=_C1448( C626 C1448 ) C626_=_C1449( C626 C1449 ) C626_=_C1450( C626 C1450 ) C626_=_C1451( C626 C1451 ) C627_=_C628( C627 C628 ) C627_=_C629( C627 C629 ) \nC627_=_C675( C627 C675 ) C627_=_C721( C627 C721 ) C627_=_C767( C627 C767 ) C627_=_C812( C627 C812 ) C627_=_C856( C627 C856 ) C627_=_C899( C627 C899 ) \nC627_=_C941( C627 C941 ) C627_=_C982( C627 C982 ) C627_=_C1022( C627 C1022 ) C627_=_C1061( C627 C1061 ) C627_=_C1099( C627 C1099 ) C627_=_C1136( C627 C1136 ) \nC627_=_C1172( C627 C1172 ) C627_=_C1207( C627 C1207 ) C627_=_C1241( C627 C1241 ) C627_=_C1274( C627 C1274 ) C627_=_C1306( C627 C1306 ) C627_=_C1337( C627 C1337 ) \nC627_=_C1367( C627 C1367 ) C627_=_C1396( C627 C1396 ) C627_=_C1454( C627 C1454 ) C627_=_C1455( C627 C1455 ) C627_=_C1456( C627 C1456 ) C627_=_C1457( C627 C1457 ) \nC627_=_C1458( C627 C1458 ) C627_=_C1459( C627 C1459 ) C627_=_C1460( C627 C1460 ) C627_=_C1461( C627 C1461 ) C627_=_C1462( C627 C1462 ) C627_=_C1463( C627 C1463 ) \nC627_=_C1464( C627 C1464 ) C627_=_C1465( C627 C1465 ) C627_=_C1466( C627 C1466 ) C627_=_C1467( C627 C1467 ) C627_=_C1468( C627 C1468 ) C627_=_C1469( C627 C1469 ) \nC627_=_C1470( C627 C1470 ) C627_=_C1471( C627 C1471 ) C627_=_C1473( C627 C1473 ) C627_=_C1474( C627 C1474 ) C627_=_C1475( C627 C1475 ) C627_=_C1476( C627 C1476 ) \nC627_=_C1477( C627 C1477 ) C627_=_C1478( C627 C1478 ) C628_=_C629( C628 C629 ) C628_=_C676( C628 C676 ) C628_=_C723( C628 C723 ) C628_=_C768( C628 C768 ) \nC628_=_C813( C628 C813 ) C628_=_C857( C628 C857 ) C628_=_C900( C628 C900 ) C628_=_C942( C628 C942 ) C628_=_C983( C628 C983 ) C628_=_C1023( C628 C1023 ) \nC628_=_C1062( C628 C1062 ) C628_=_C1100( C628 C1100 ) C628_=_C1137( C628 C1137 ) C628_=_C1173( C628 C1173 ) C628_=_C1208( C628 C1208 ) C628_=_C1242( C628 C1242 ) \nC628_=_C1275( C628 C1275 ) C628_=_C1307( C628 C1307 ) C628_=_C1338( C628 C1338 ) C628_=_C1368( C628 C1368 ) C628_=_C1397( C628 C1397 ) C628_=_C1480( C628 C1480 ) \nC628_=_C1481( C628 C1481 ) C628_=_C1482( C628 C1482 ) C628_=_C1483( C628 C1483 ) C628_=_C1484( C628 C1484 ) C628_=_C1485( C628 C1485 ) C628_=_C1486( C628 C1486 ) \nC628_=_C1487( C628 C1487 ) C628_=_C1488( C628 C1488 ) C628_=_C1489( C628 C1489 ) C628_=_C1490( C628 C1490 ) C628_=_C1491( C628 C1491 ) C628_=_C1492( C628 C1492 ) \nC628_=_C1493( C628 C1493 ) C628_=_C1494( C628 C1494 ) C628_=_C1495( C628 C1495 ) C628_=_C1496( C628 C1496 ) C628_=_C1497( C628 C1497 ) C628_=_C1498( C628 C1498 ) \nC628_=_C1500( C628 C1500 ) C628_=_C1501( C628 C1501 ) C628_=_C1502( C628 C1502 ) C628_=_C1503( C628 C1503 ) C628_=_C1504( C628 C1504 ) C629_=_C677( C629 C677 ) \nC629_=_C724( C629 C724 ) C629_=_C770( C629 C770 ) C629_=_C814( C629 C814 ) C629_=_C858( C629 C858 ) C629_=_C901( C629 C901 ) C629_=_C943( C629 C943 ) \nC629_=_C984( C629 C984 ) C629_=_C1024( C629 C1024 ) C629_=_C1063( C629 C1063 ) C629_=_C1101( C629 C1101 ) C629_=_C1138( C629 C1138 )</w:t>
      </w:r>
    </w:p>
    <w:p>
      <w:pPr>
        <w:pStyle w:val="PreformattedText"/>
        <w:bidi w:val="0"/>
        <w:spacing w:before="0" w:after="0"/>
        <w:jc w:val="left"/>
        <w:rPr/>
      </w:pPr>
      <w:r>
        <w:rPr/>
        <w:t xml:space="preserve"> </w:t>
      </w:r>
      <w:r>
        <w:rPr/>
        <w:t>C629_=_C1174( C629 C1174 ) \nC629_=_C1209( C629 C1209 ) C629_=_C1243( C629 C1243 ) C629_=_C1276( C629 C1276 ) C629_=_C1308( C629 C1308 ) C629_=_C1339( C629 C1339 ) C629_=_C1369( C629 C1369 ) \nC629_=_C1398( C629 C1398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0( C629 C1520 ) C629_=_C1521( C629 C1521 ) \nC629_=_C1522( C629 C1522 ) C629_=_C1523( C629 C1523 ) C629_=_C1524( C629 C1524 ) C629_=_C1526( C629 C1526 ) C629_=_C1527( C629 C1527 ) C629_=_C1528( C629 C1528 ) \nC629_=_C1529( C629 C1529 ) C669_=_C670( C669 C670 ) C669_=_C671( C669 C671 ) C669_=_C672( C669 C672 ) C669_=_C673( C669 C673 ) C669_=_C675( C669 C675 ) \nC669_=_C676( C669 C676 ) C669_=_C677( C669 C677 ) C669_=_C716( C669 C716 ) C669_=_C762( C669 C762 ) C669_=_C807( C669 C807 ) C669_=_C851( C669 C851 ) \nC669_=_C894( C669 C894 ) C669_=_C936( C669 C936 ) C669_=_C977( C669 C977 ) C669_=_C1017( C669 C1017 ) C669_=_C1056( C669 C1056 ) C669_=_C1094( C669 C1094 ) \nC669_=_C1131( C669 C1131 ) C669_=_C1167( C669 C1167 ) C669_=_C1202( C669 C1202 ) C669_=_C1236( C669 C1236 ) C669_=_C1269( C669 C1269 ) C669_=_C1305( C669 C1305 ) \nC669_=_C1306( C669 C1306 ) C669_=_C1307( C669 C1307 ) C669_=_C1308( C669 C1308 ) C669_=_C1309( C669 C1309 ) C669_=_C1310( C669 C1310 ) C669_=_C1311( C669 C1311 ) \nC669_=_C1312( C669 C1312 ) C669_=_C1313( C669 C1313 ) C669_=_C1314( C669 C1314 ) C669_=_C1315( C669 C1315 ) C669_=_C1316( C669 C1316 ) C669_=_C1317( C669 C1317 ) \nC669_=_C1318( C669 C1318 ) C669_=_C1319( C669 C1319 ) C669_=_C1320( C669 C1320 ) C669_=_C1321( C669 C1321 ) C669_=_C1323( C669 C1323 ) C669_=_C1324( C669 C1324 ) \nC669_=_C1325( C669 C1325 ) C669_=_C1326( C669 C1326 ) C669_=_C1327( C669 C1327 ) C669_=_C1328( C669 C1328 ) C669_=_C1329( C669 C1329 ) C669_=_C1330( C669 C1330 ) \nC669_=_C1331( C669 C1331 ) C669_=_C1332( C669 C1332 ) C669_=_C1333( C669 C1333 ) C670_=_C671( C670 C671 ) C670_=_C672( C670 C672 ) C670_=_C673( C670 C673 ) \nC670_=_C675( C670 C675 ) C670_=_C676( C670 C676 ) C670_=_C677( C670 C677 ) C670_=_C717( C670 C717 ) C670_=_C763( C670 C763 ) C670_=_C808( C670 C808 ) \nC670_=_C852( C670 C852 ) C670_=_C895( C670 C895 ) C670_=_C937( C670 C937 ) C670_=_C978( C670 C978 ) C670_=_C1018( C670 C1018 ) C670_=_C1057( C670 C1057 ) \nC670_=_C1095( C670 C1095 ) C670_=_C1132( C670 C1132 ) C670_=_C1168( C670 C1168 ) C670_=_C1203( C670 C1203 ) C670_=_C1237( C670 C1237 ) C670_=_C1270( C670 C1270 ) \nC670_=_C1336( C670 C1336 ) C670_=_C1337( C670 C1337 ) C670_=_C1338( C670 C1338 ) C670_=_C1339( C670 C1339 ) C670_=_C1340( C670 C1340 ) C670_=_C1341( C670 C1341 ) \nC670_=_C1342( C670 C1342 ) C670_=_C1343( C670 C1343 ) C670_=_C1344( C670 C1344 ) C670_=_C1345( C670 C1345 ) C670_=_C1346( C670 C1346 ) C670_=_C1347( C670 C1347 ) \nC670_=_C1348( C670 C1348 ) C670_=_C1349( C670 C1349 ) C670_=_C1350( C670 C1350 ) C670_=_C1351( C670 C1351 ) C670_=_C1352( C670 C1352 ) C670_=_C1353( C670 C1353 ) \nC670_=_C1355( C670 C1355 ) C670_=_C1356( C670 C1356 ) C670_=_C1357( C670 C1357 ) C670_=_C1358( C670 C1358 ) C670_=_C1359( C670 C1359 ) C670_=_C1360( C670 C1360 ) \nC670_=_C1361( C670 C1361 ) C670_=_C1362( C670 C1362 ) C670_=_C1363( C670 C1363 ) C670_=_C1364( C670 C1364 ) C671_=_C672( C671 C672 ) C671_=_C673( C671 C673 ) \nC671_=_C675( C671 C675 ) C671_=_C676( C671 C676 ) C671_=_C677( C671 C677 ) C671_=_C718( C671 C718 ) C671_=_C764( C671 C764 ) C671_=_C809( C671 C809 ) \nC671_=_C853( C671 C853 ) C671_=_C896( C671 C896 ) C671_=_C938( C671 C938 ) C671_=_C979( C671 C979 ) C671_=_C1019( C671 C1019 ) C671_=_C1058( C671 C1058 ) \nC671_=_C1096( C671 C1096 ) C671_=_C1133( C671 C1133 ) C671_=_C1169( C671 C1169 ) C671_=_C1204( C671 C1204 ) C671_=_C1238( C671 C1238 ) C671_=_C1271( C671 C1271 ) \nC671_=_C1366( C671 C1366 ) C671_=_C1367( C671 C1367 ) C671_=_C1368( C671 C1368 ) C671_=_C1369( C671 C1369 ) C671_=_C1370( C671 C1370 ) C671_=_C1371( C671 C1371 ) \nC671_=_C1372( C671 C1372 ) C671_=_C1373( C671 C1373 ) C671_=_C1374( C671 C1374 ) C671_=_C1375( C671 C1375 ) C671_=_C1376( C671 C1376 ) C671_=_C1377( C671 C1377 ) \nC671_=_C1378( C671 C1378 ) C671_=_C1379( C671 C1379 ) C671_=_C1380( C671 C1380 ) C671_=_C1381( C671 C1381 ) C671_=_C1382( C671 C1382 ) C671_=_C1383( C671 C1383 ) \nC671_=_C1384( C671 C1384 ) C671_=_C1386( C671 C1386 ) C671_=_C1387( C671 C1387 ) C671_=_C1388( C671 C1388 ) C671_=_C1389( C671 C1389 ) C671_=_C1390( C671 C1390 ) \nC671_=_C1391( C671 C1391 ) C671_=_C1392( C671 C1392 ) C671_=_C1393( C671 C1393 ) C671_=_C1394( C671 C1394 ) C672_=_C673( C672 C673 ) C672_=_C675( C672 C675 ) \nC672_=_C676( C672 C676 ) C672_=_C677( C672 C677 ) C672_=_C719( C672 C719 ) C672_=_C765( C672 C765 ) C672_=_C810( C672 C810 ) C672_=_C854( C672 C854 ) \nC672_=_C897( C672 C897 ) C672_=_C939( C672 C939 ) C672_=_C980( C672 C980 ) C672_=_C1020( C672 C1020 ) C672_=_C1059( C672 C1059 ) C672_=_C1097( C672 C1097 ) \nC672_=_C1134( C672 C1134 ) C672_=_C1170( C672 C1170 ) C672_=_C1205( C672 C1205 ) C672_=_C1239( C672 C1239 ) C672_=_C1272( C672 C1272 ) C672_=_C1395( C672 C1395 ) \nC672_=_C1396( C672 C1396 ) C672_=_C1397( C672 C1397 ) C672_=_C1398( C672 C1398 ) C672_=_C1399( C672 C1399 ) C672_=_C1400( C672 C1400 ) C672_=_C1401( C672 C1401 ) \nC672_=_C1402( C672 C1402 ) C672_=_C1403( C672 C1403 ) C672_=_C1404( C672 C1404 ) C672_=_C1405( C672 C1405 ) C672_=_C1406( C672 C1406 ) C672_=_C1407( C672 C1407 ) \nC672_=_C1408( C672 C1408 ) C672_=_C1409( C672 C1409 ) C672_=_C1410( C672 C1410 ) C672_=_C1411( C672 C1411 ) C672_=_C1412( C672 C1412 ) C672_=_C1413( C672 C1413 ) \nC672_=_C1414( C672 C1414 ) C672_=_C1416( C672 C1416 ) C672_=_C1417( C672 C1417 ) C672_=_C1418( C672 C1418 ) C672_=_C1419( C672 C1419 ) C672_=_C1420( C672 C1420 ) \nC672_=_C1421( C672 C1421 ) C672_=_C1422( C672 C1422 ) C672_=_C1423( C672 C1423 ) C673_=_C675( C673 C675 ) C673_=_C676( C673 C676 ) C673_=_C677( C673 C677 ) \nC673_=_C720( C673 C720 ) C673_=_C766( C673 C766 ) C673_=_C811( C673 C811 ) C673_=_C855( C673 C855 ) C673_=_C898( C673 C898 ) C673_=_C940( C673 C940 ) \nC673_=_C981( C673 C981 ) C673_=_C1021( C673 C1021 ) C673_=_C1060( C673 C1060 ) C673_=_C1098( C673 C1098 ) C673_=_C1135( C673 C1135 ) C673_=_C1171( C673 C1171 ) \nC673_=_C1206( C673 C1206 ) C673_=_C1240( C673 C1240 ) C673_=_C1273( C673 C1273 ) C673_=_C1305( C673 C1305 ) C673_=_C1336( C673 C1336 ) C673_=_C1366( C673 C1366 ) \nC673_=_C1395( C673 C1395 ) C673_=_C1427( C673 C1427 ) C673_=_C1428( C673 C1428 ) C673_=_C1429( C673 C1429 ) C673_=_C1430( C673 C1430 ) C673_=_C1431( C673 C1431 ) \nC673_=_C1432( C673 C1432 ) C673_=_C1433( C673 C1433 ) C673_=_C1434( C673 C1434 ) C673_=_C1435( C673 C1435 ) C673_=_C1436( C673 C1436 ) C673_=_C1437( C673 C1437 ) \nC673_=_C1438( C673 C1438 ) C673_=_C1439( C673 C1439 ) C673_=_C1440( C673 C1440 ) C673_=_C1441( C673 C1441 ) C673_=_C1442( C673 C1442 ) C673_=_C1443( C673 C1443 ) \nC673_=_C1445( C673 C1445 ) C673_=_C1446( C673 C1446 ) C673_=_C1447( C673 C1447 ) C673_=_C1448( C673 C1448 ) C673_=_C1449( C673 C1449 ) C673_=_C1450( C673 C1450 ) \nC673_=_C1451( C673 C1451 ) C675_=_C676( C675 C676 ) C675_=_C677( C675 C677 ) C675_=_C721( C675 C721 ) C675_=_C767( C675 C767 ) C675_=_C812( C675 C812 ) \nC675_=_C856( C675 C856 ) C675_=_C899( C675 C899 ) C675_=_C941( C675 C941 ) C675_=_C982( C675 C982 ) C675_=_C1022( C675 C1022 ) C675_=_C1061( C675 C1061 ) \nC675_=_C1099( C675 C1099 ) C675_=_C1136( C675 C1136 ) C675_=_C1172( C675 C1172 ) C675_=_C1207( C675 C1207 ) C675_=_C1241( C675 C1241 ) C675_=_C1274( C675 C1274 ) \nC675_=_C1306( C675 C1306 ) C675_=_C1337( C675 C1337 ) C675_=_C1367( C675 C1367 ) C675_=_C1396( C675 C1396 ) C675_=_C1454( C675 C1454 ) C675_=_C1455( C675 C1455 ) \nC675_=_C1456( C675 C1456 ) C675_=_C1457( C675 C1457 ) C675_=_C1458( C675 C1458 ) C675_=_C1459( C675 C1459 ) C675_=_C1460( C675 C1460 ) C675_=_C1461( C675 C1461 ) \nC675_=_C1462( C675 C1462 ) C675_=_C1463( C675 C1463 ) C675_=_C1464( C675 C1464 ) C675_=_C1465( C675 C1465 ) C675_=_C1466( C675 C1466 ) C675_=_C1467( C675 C1467 ) \nC675_=_C1468( C675 C1468 ) C675_=_C1469( C675 C1469 ) C675_=_C1470( C675 C1470 ) C675_=_C1471( C675 C1471 ) C675_=_C1473( C675 C1473 ) C675_=_C1474( C675 C1474 ) \nC675_=_C1475( C675 C1475 ) C675_=_C1476( C675 C1476 ) C675_=_C1477( C675 C1477 ) C675_=_C1478( C675 C1478 ) C676_=_C677( C676 C677 ) C676_=_C723( C676 C723 ) \nC676_=_C768( C676 C768 ) C676_=_C813( C676 C813 ) C676_=_C857( C676 C857 ) C676_=_C900( C676 C900 ) C676_=_C942( C676 C942 ) C676_=_C983( C676 C983 ) \nC676_=_C1023( C676 C1023 ) C676_=_C1062( C676 C1062 ) C676_=_C1100( C676 C1100 ) C676_=_C1137( C676 C1137 ) C676_=_C1173( C676 C1173 ) C676_=_C1208( C676 C1208 ) \nC676_=_C1242( C676 C1242 ) C676_=_C1275( C676 C1275 ) C676_=_C1307( C676 C1307 ) C676_=_C1338( C676 C1338 ) C676_=_C1368( C676 C1368 ) C676_=_C1397( C676 C1397 ) \nC676_=_C1480( C676 C1480 ) C676_=_C1481( C676 C1481 ) C676_=_C1482( C676 C1482 ) C676_=_C1483( C676 C1483 ) C676_=_C1484( C676 C1484 ) C676_=_C1485( C676 C1485 ) \nC676_=_C1486( C676 C1486 ) C676_=_C1487( C676 C1487 ) C676_=_C1488( C676 C1488 ) C676_=_C1489( C676 C1489 ) C676_=_C1490( C676 C1490 ) C676_=_C1491( C676 C1491 ) \nC676_=_C1492( C676 C1492 ) C676_=_C1493( C676 C1493 ) C676_=_C1494( C676 C1494 ) C676_=_C1495( C676 C1495 ) C676_=_C1496( C676 C1496 ) C676_=_C1497( C676 C1497 ) \nC676_=_C1498( C676 C1498 ) C676_=_C1500( C676 C1500 ) C676_=_C1501( C676 C1501 ) C676_=_C1502( C676 C1502 ) C676_=_C1503( C676 C1503 ) C676_=_C1504( C676 C1504 ) \nC677_=_C724( C677 C724 ) C677_=_C770( C677 C770 ) C677_=_C814( C677 C814 ) C677_=_C858( C677 C858 ) C677_=_C901( C677 C901 ) C677_=_C943( C677 C943 ) \nC677_=_C984( C677 C984 ) C677_=_C1024(</w:t>
      </w:r>
    </w:p>
    <w:p>
      <w:pPr>
        <w:pStyle w:val="PreformattedText"/>
        <w:bidi w:val="0"/>
        <w:spacing w:before="0" w:after="0"/>
        <w:jc w:val="left"/>
        <w:rPr/>
      </w:pPr>
      <w:r>
        <w:rPr/>
        <w:t xml:space="preserve"> </w:t>
      </w:r>
      <w:r>
        <w:rPr/>
        <w:t>C677 C1024 ) C677_=_C1063( C677 C1063 ) C677_=_C1101( C677 C1101 ) C677_=_C1138( C677 C1138 ) C677_=_C1174( C677 C1174 ) \nC677_=_C1209( C677 C1209 ) C677_=_C1243( C677 C1243 ) C677_=_C1276( C677 C1276 ) C677_=_C1308( C677 C1308 ) C677_=_C1339( C677 C1339 ) C677_=_C1369( C677 C1369 ) \nC677_=_C1398( C677 C1398 ) C677_=_C1505( C677 C1505 ) C677_=_C1506( C677 C1506 ) C677_=_C1507( C677 C1507 ) C677_=_C1508( C677 C1508 ) C677_=_C1509( C677 C1509 ) \nC677_=_C1510( C677 C1510 ) C677_=_C1511( C677 C1511 ) C677_=_C1512( C677 C1512 ) C677_=_C1513( C677 C1513 ) C677_=_C1514( C677 C1514 ) C677_=_C1515( C677 C1515 ) \nC677_=_C1516( C677 C1516 ) C677_=_C1517( C677 C1517 ) C677_=_C1518( C677 C1518 ) C677_=_C1519( C677 C1519 ) C677_=_C1520( C677 C1520 ) C677_=_C1521( C677 C1521 ) \nC677_=_C1522( C677 C1522 ) C677_=_C1523( C677 C1523 ) C677_=_C1524( C677 C1524 ) C677_=_C1526( C677 C1526 ) C677_=_C1527( C677 C1527 ) C677_=_C1528( C677 C1528 ) \nC677_=_C1529( C677 C1529 ) C716_=_C717( C716 C717 ) C716_=_C718( C716 C718 ) C716_=_C719( C716 C719 ) C716_=_C720( C716 C720 ) C716_=_C721( C716 C721 ) \nC716_=_C723( C716 C723 ) C716_=_C724( C716 C724 ) C716_=_C762( C716 C762 ) C716_=_C807( C716 C807 ) C716_=_C851( C716 C851 ) C716_=_C894( C716 C894 ) \nC716_=_C936( C716 C936 ) C716_=_C977( C716 C977 ) C716_=_C1017( C716 C1017 ) C716_=_C1056( C716 C1056 ) C716_=_C1094( C716 C1094 ) C716_=_C1131( C716 C1131 ) \nC716_=_C1167( C716 C1167 ) C716_=_C1202( C716 C1202 ) C716_=_C1236( C716 C1236 ) C716_=_C1269( C716 C1269 ) C716_=_C1305( C716 C1305 ) C716_=_C1306( C716 C1306 ) \nC716_=_C1307( C716 C1307 ) C716_=_C1308( C716 C1308 ) C716_=_C1309( C716 C1309 ) C716_=_C1310( C716 C1310 ) C716_=_C1311( C716 C1311 ) C716_=_C1312( C716 C1312 ) \nC716_=_C1313( C716 C1313 ) C716_=_C1314( C716 C1314 ) C716_=_C1315( C716 C1315 ) C716_=_C1316( C716 C1316 ) C716_=_C1317( C716 C1317 ) C716_=_C1318( C716 C1318 ) \nC716_=_C1319( C716 C1319 ) C716_=_C1320( C716 C1320 ) C716_=_C1321( C716 C1321 ) C716_=_C1323( C716 C1323 ) C716_=_C1324( C716 C1324 ) C716_=_C1325( C716 C1325 ) \nC716_=_C1326( C716 C1326 ) C716_=_C1327( C716 C1327 ) C716_=_C1328( C716 C1328 ) C716_=_C1329( C716 C1329 ) C716_=_C1330( C716 C1330 ) C716_=_C1331( C716 C1331 ) \nC716_=_C1332( C716 C1332 ) C716_=_C1333( C716 C1333 ) C717_=_C718( C717 C718 ) C717_=_C719( C717 C719 ) C717_=_C720( C717 C720 ) C717_=_C721( C717 C721 ) \nC717_=_C723( C717 C723 ) C717_=_C724( C717 C724 ) C717_=_C763( C717 C763 ) C717_=_C808( C717 C808 ) C717_=_C852( C717 C852 ) C717_=_C895( C717 C895 ) \nC717_=_C937( C717 C937 ) C717_=_C978( C717 C978 ) C717_=_C1018( C717 C1018 ) C717_=_C1057( C717 C1057 ) C717_=_C1095( C717 C1095 ) C717_=_C1132( C717 C1132 ) \nC717_=_C1168( C717 C1168 ) C717_=_C1203( C717 C1203 ) C717_=_C1237( C717 C1237 ) C717_=_C1270( C717 C1270 ) C717_=_C1336( C717 C1336 ) C717_=_C1337( C717 C1337 ) \nC717_=_C1338( C717 C1338 ) C717_=_C1339( C717 C1339 ) C717_=_C1340( C717 C1340 ) C717_=_C1341( C717 C1341 ) C717_=_C1342( C717 C1342 ) C717_=_C1343( C717 C1343 ) \nC717_=_C1344( C717 C1344 ) C717_=_C1345( C717 C1345 ) C717_=_C1346( C717 C1346 ) C717_=_C1347( C717 C1347 ) C717_=_C1348( C717 C1348 ) C717_=_C1349( C717 C1349 ) \nC717_=_C1350( C717 C1350 ) C717_=_C1351( C717 C1351 ) C717_=_C1352( C717 C1352 ) C717_=_C1353( C717 C1353 ) C717_=_C1355( C717 C1355 ) C717_=_C1356( C717 C1356 ) \nC717_=_C1357( C717 C1357 ) C717_=_C1358( C717 C1358 ) C717_=_C1359( C717 C1359 ) C717_=_C1360( C717 C1360 ) C717_=_C1361( C717 C1361 ) C717_=_C1362( C717 C1362 ) \nC717_=_C1363( C717 C1363 ) C717_=_C1364( C717 C1364 ) C718_=_C719( C718 C719 ) C718_=_C720( C718 C720 ) C718_=_C721( C718 C721 ) C718_=_C723( C718 C723 ) \nC718_=_C724( C718 C724 ) C718_=_C764( C718 C764 ) C718_=_C809( C718 C809 ) C718_=_C853( C718 C853 ) C718_=_C896( C718 C896 ) C718_=_C938( C718 C938 ) \nC718_=_C979( C718 C979 ) C718_=_C1019( C718 C1019 ) C718_=_C1058( C718 C1058 ) C718_=_C1096( C718 C1096 ) C718_=_C1133( C718 C1133 ) C718_=_C1169( C718 C1169 ) \nC718_=_C1204( C718 C1204 ) C718_=_C1238( C718 C1238 ) C718_=_C1271( C718 C1271 ) C718_=_C1366( C718 C1366 ) C718_=_C1367( C718 C1367 ) C718_=_C1368( C718 C1368 ) \nC718_=_C1369( C718 C1369 ) C718_=_C1370( C718 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6( C718 C1386 ) C718_=_C1387( C718 C1387 ) \nC718_=_C1388( C718 C1388 ) C718_=_C1389( C718 C1389 ) C718_=_C1390( C718 C1390 ) C718_=_C1391( C718 C1391 ) C718_=_C1392( C718 C1392 ) C718_=_C1393( C718 C1393 ) \nC718_=_C1394( C718 C1394 ) C719_=_C720( C719 C720 ) C719_=_C721( C719 C721 ) C719_=_C723( C719 C723 ) C719_=_C724( C719 C724 ) C719_=_C765( C719 C765 ) \nC719_=_C810( C719 C810 ) C719_=_C854( C719 C854 ) C719_=_C897( C719 C897 ) C719_=_C939( C719 C939 ) C719_=_C980( C719 C980 ) C719_=_C1020( C719 C1020 ) \nC719_=_C1059( C719 C1059 ) C719_=_C1097( C719 C1097 ) C719_=_C1134( C719 C1134 ) C719_=_C1170( C719 C1170 ) C719_=_C1205( C719 C1205 ) C719_=_C1239( C719 C1239 ) \nC719_=_C1272( C719 C1272 ) C719_=_C1395( C719 C1395 ) C719_=_C1396( C719 C1396 ) C719_=_C1397( C719 C1397 ) C719_=_C1398( C719 C1398 ) C719_=_C1399( C719 C1399 ) \nC719_=_C1400( C719 C1400 ) C719_=_C1401( C719 C1401 ) C719_=_C1402( C719 C1402 ) C719_=_C1403( C719 C1403 ) C719_=_C1404( C719 C1404 ) C719_=_C1405( C719 C1405 ) \nC719_=_C1406( C719 C1406 ) C719_=_C1407( C719 C1407 ) C719_=_C1408( C719 C1408 ) C719_=_C1409( C719 C1409 ) C719_=_C1410( C719 C1410 ) C719_=_C1411( C719 C1411 ) \nC719_=_C1412( C719 C1412 ) C719_=_C1413( C719 C1413 ) C719_=_C1414( C719 C1414 ) C719_=_C1416( C719 C1416 ) C719_=_C1417( C719 C1417 ) C719_=_C1418( C719 C1418 ) \nC719_=_C1419( C719 C1419 ) C719_=_C1420( C719 C1420 ) C719_=_C1421( C719 C1421 ) C719_=_C1422( C719 C1422 ) C719_=_C1423( C719 C1423 ) C720_=_C721( C720 C721 ) \nC720_=_C723( C720 C723 ) C720_=_C724( C720 C724 ) C720_=_C766( C720 C766 ) C720_=_C811( C720 C811 ) C720_=_C855( C720 C855 ) C720_=_C898( C720 C898 ) \nC720_=_C940( C720 C940 ) C720_=_C981( C720 C981 ) C720_=_C1021( C720 C1021 ) C720_=_C1060( C720 C1060 ) C720_=_C1098( C720 C1098 ) C720_=_C1135( C720 C1135 ) \nC720_=_C1171( C720 C1171 ) C720_=_C1206( C720 C1206 ) C720_=_C1240( C720 C1240 ) C720_=_C1273( C720 C1273 ) C720_=_C1305( C720 C1305 ) C720_=_C1336( C720 C1336 ) \nC720_=_C1366( C720 C1366 ) C720_=_C1395( C720 C1395 ) C720_=_C1427( C720 C1427 ) C720_=_C1428( C720 C1428 ) C720_=_C1429( C720 C1429 ) C720_=_C1430( C720 C1430 ) \nC720_=_C1431( C720 C1431 ) C720_=_C1432( C720 C1432 ) C720_=_C1433( C720 C1433 ) C720_=_C1434( C720 C1434 ) C720_=_C1435( C720 C1435 ) C720_=_C1436( C720 C1436 ) \nC720_=_C1437( C720 C1437 ) C720_=_C1438( C720 C1438 ) C720_=_C1439( C720 C1439 ) C720_=_C1440( C720 C1440 ) C720_=_C1441( C720 C1441 ) C720_=_C1442( C720 C1442 ) \nC720_=_C1443( C720 C1443 ) C720_=_C1445( C720 C1445 ) C720_=_C1446( C720 C1446 ) C720_=_C1447( C720 C1447 ) C720_=_C1448( C720 C1448 ) C720_=_C1449( C720 C1449 ) \nC720_=_C1450( C720 C1450 ) C720_=_C1451( C720 C1451 ) C721_=_C723( C721 C723 ) C721_=_C724( C721 C724 ) C721_=_C767( C721 C767 ) C721_=_C812( C721 C812 ) \nC721_=_C856( C721 C856 ) C721_=_C899( C721 C899 ) C721_=_C941( C721 C941 ) C721_=_C982( C721 C982 ) C721_=_C1022( C721 C1022 ) C721_=_C1061( C721 C1061 ) \nC721_=_C1099( C721 C1099 ) C721_=_C1136( C721 C1136 ) C721_=_C1172( C721 C1172 ) C721_=_C1207( C721 C1207 ) C721_=_C1241( C721 C1241 ) C721_=_C1274( C721 C1274 ) \nC721_=_C1306( C721 C1306 ) C721_=_C1337( C721 C1337 ) C721_=_C1367( C721 C1367 ) C721_=_C1396( C721 C1396 ) C721_=_C1454( C721 C1454 ) C721_=_C1455( C721 C1455 ) \nC721_=_C1456( C721 C1456 ) C721_=_C1457( C721 C1457 ) C721_=_C1458( C721 C1458 ) C721_=_C1459( C721 C1459 ) C721_=_C1460( C721 C1460 ) C721_=_C1461( C721 C1461 ) \nC721_=_C1462( C721 C1462 ) C721_=_C1463( C721 C1463 ) C721_=_C1464( C721 C1464 ) C721_=_C1465( C721 C1465 ) C721_=_C1466( C721 C1466 ) C721_=_C1467( C721 C1467 ) \nC721_=_C1468( C721 C1468 ) C721_=_C1469( C721 C1469 ) C721_=_C1470( C721 C1470 ) C721_=_C1471( C721 C1471 ) C721_=_C1473( C721 C1473 ) C721_=_C1474( C721 C1474 ) \nC721_=_C1475( C721 C1475 ) C721_=_C1476( C721 C1476 ) C721_=_C1477( C721 C1477 ) C721_=_C1478( C721 C1478 ) C723_=_C724( C723 C724 ) C723_=_C768( C723 C768 ) \nC723_=_C813( C723 C813 ) C723_=_C857( C723 C857 ) C723_=_C900( C723 C900 ) C723_=_C942( C723 C942 ) C723_=_C983( C723 C983 ) C723_=_C1023( C723 C1023 ) \nC723_=_C1062( C723 C1062 ) C723_=_C1100( C723 C1100 ) C723_=_C1137( C723 C1137 ) C723_=_C1173( C723 C1173 ) C723_=_C1208( C723 C1208 ) C723_=_C1242( C723 C1242 ) \nC723_=_C1275( C723 C1275 ) C723_=_C1307( C723 C1307 ) C723_=_C1338( C723 C1338 ) C723_=_C1368( C723 C1368 ) C723_=_C1397( C723 C1397 ) C723_=_C1480( C723 C1480 ) \nC723_=_C1481( C723 C1481 ) C723_=_C1482( C723 C1482 ) C723_=_C1483( C723 C1483 ) C723_=_C1484( C723 C1484 ) C723_=_C1485( C723 C1485 ) C723_=_C1486( C723 C1486 ) \nC723_=_C1487( C723 C1487 ) C723_=_C1488( C723 C1488 ) C723_=_C1489( C723 C1489 ) C723_=_C1490( C723 C1490 ) C723_=_C1491( C723 C1491 ) C723_=_C1492( C723 C1492 ) \nC723_=_C1493( C723 C1493 ) C723_=_C1494( C723 C1494 ) C723_=_C1495( C723 C1495 ) C723_=_C1496( C723 C1496 ) C723_=_C1497( C723 C1497 ) C723_=_C1498( C723 C1498 ) \nC723_=_C1500( C723 C1500 ) C723_=_C1501( C723 C1501 ) C723_=_C1502( C723 C1502 ) C723_=_C1503( C723 C1503 ) C723_=_C1504( C723 C1504 ) C724_=_C770( C724 C770 ) \nC724_=_C814( C724 C814 ) C724_=_C858( C724 C858 ) C724_=_C901( C724 C901 ) C724_=_C943( C724 C943 ) C724_=_C984( C724 C984 ) C724_=_C1024( C724 C1024 ) \nC724_=_C1063( C724 C1063 ) C724_=_C1101( C724 C1101 ) C724_=_C1138( C724 C1138 ) C724_=_C1174(</w:t>
      </w:r>
    </w:p>
    <w:p>
      <w:pPr>
        <w:pStyle w:val="PreformattedText"/>
        <w:bidi w:val="0"/>
        <w:spacing w:before="0" w:after="0"/>
        <w:jc w:val="left"/>
        <w:rPr/>
      </w:pPr>
      <w:r>
        <w:rPr/>
        <w:t xml:space="preserve"> </w:t>
      </w:r>
      <w:r>
        <w:rPr/>
        <w:t>C724 C1174 ) C724_=_C1209( C724 C1209 ) C724_=_C1243( C724 C1243 ) \nC724_=_C1276( C724 C1276 ) C724_=_C1308( C724 C1308 ) C724_=_C1339( C724 C1339 ) C724_=_C1369( C724 C1369 ) C724_=_C1398( C724 C1398 ) C724_=_C1505( C724 C1505 ) \nC724_=_C1506( C724 C1506 ) C724_=_C1507( C724 C1507 ) C724_=_C1508( C724 C1508 ) C724_=_C1509( C724 C1509 ) C724_=_C1510( C724 C1510 ) C724_=_C1511( C724 C1511 ) \nC724_=_C1512( C724 C1512 ) C724_=_C1513( C724 C1513 ) C724_=_C1514( C724 C1514 ) C724_=_C1515( C724 C1515 ) C724_=_C1516( C724 C1516 ) C724_=_C1517( C724 C1517 ) \nC724_=_C1518( C724 C1518 ) C724_=_C1519( C724 C1519 ) C724_=_C1520( C724 C1520 ) C724_=_C1521( C724 C1521 ) C724_=_C1522( C724 C1522 ) C724_=_C1523( C724 C1523 ) \nC724_=_C1524( C724 C1524 ) C724_=_C1526( C724 C1526 ) C724_=_C1527( C724 C1527 ) C724_=_C1528( C724 C1528 ) C724_=_C1529( C724 C1529 ) C762_=_C763( C762 C763 ) \nC762_=_C764( C762 C764 ) C762_=_C765( C762 C765 ) C762_=_C766( C762 C766 ) C762_=_C767( C762 C767 ) C762_=_C768( C762 C768 ) C762_=_C770( C762 C770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5( C762 C1305 ) C762_=_C1306( C762 C1306 ) C762_=_C1307( C762 C1307 ) C762_=_C1308( C762 C1308 ) C762_=_C1309( C762 C1309 ) \nC762_=_C1310( C762 C1310 ) C762_=_C1311( C762 C1311 ) C762_=_C1312( C762 C1312 ) C762_=_C1313( C762 C1313 ) C762_=_C1314( C762 C1314 ) C762_=_C1315( C762 C1315 ) \nC762_=_C1316( C762 C1316 ) C762_=_C1317( C762 C1317 ) C762_=_C1318( C762 C1318 ) C762_=_C1319( C762 C1319 ) C762_=_C1320( C762 C1320 ) C762_=_C1321( C762 C1321 ) \nC762_=_C1323( C762 C1323 ) C762_=_C1324( C762 C1324 ) C762_=_C1325( C762 C1325 ) C762_=_C1326( C762 C1326 ) C762_=_C1327( C762 C1327 ) C762_=_C1328( C762 C1328 ) \nC762_=_C1329( C762 C1329 ) C762_=_C1330( C762 C1330 ) C762_=_C1331( C762 C1331 ) C762_=_C1332( C762 C1332 ) C762_=_C1333( C762 C1333 ) C763_=_C764( C763 C764 ) \nC763_=_C765( C763 C765 ) C763_=_C766( C763 C766 ) C763_=_C767( C763 C767 ) C763_=_C768( C763 C768 ) C763_=_C770( C763 C770 ) C763_=_C808( C763 C808 ) \nC763_=_C852( C763 C852 ) C763_=_C895( C763 C895 ) C763_=_C937( C763 C937 ) C763_=_C978( C763 C978 ) C763_=_C1018( C763 C1018 ) C763_=_C1057( C763 C1057 ) \nC763_=_C1095( C763 C1095 ) C763_=_C1132( C763 C1132 ) C763_=_C1168( C763 C1168 ) C763_=_C1203( C763 C1203 ) C763_=_C1237( C763 C1237 ) C763_=_C1270( C763 C1270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5( C763 C1355 ) C763_=_C1356( C763 C1356 ) C763_=_C1357( C763 C1357 ) C763_=_C1358( C763 C1358 ) C763_=_C1359( C763 C1359 ) C763_=_C1360( C763 C1360 ) \nC763_=_C1361( C763 C1361 ) C763_=_C1362( C763 C1362 ) C763_=_C1363( C763 C1363 ) C763_=_C1364( C763 C1364 ) C764_=_C765( C764 C765 ) C764_=_C766( C764 C766 ) \nC764_=_C767( C764 C767 ) C764_=_C768( C764 C768 ) C764_=_C770( C764 C770 ) C764_=_C809( C764 C809 ) C764_=_C853( C764 C853 ) C764_=_C896( C764 C896 ) \nC764_=_C938( C764 C938 ) C764_=_C979( C764 C979 ) C764_=_C1019( C764 C1019 ) C764_=_C1058( C764 C1058 ) C764_=_C1096( C764 C1096 ) C764_=_C1133( C764 C1133 ) \nC764_=_C1169( C764 C1169 ) C764_=_C1204( C764 C1204 ) C764_=_C1238( C764 C1238 ) C764_=_C1271( C764 C1271 ) C764_=_C1366( C764 C1366 ) C764_=_C1367( C764 C1367 ) \nC764_=_C1368( C764 C1368 ) C764_=_C1369( C764 C1369 ) C764_=_C1370( C764 C1370 ) C764_=_C1371( C764 C1371 ) C764_=_C1372( C764 C1372 ) C764_=_C1373( C764 C1373 ) \nC764_=_C1374( C764 C1374 ) C764_=_C1375( C764 C1375 ) C764_=_C1376( C764 C1376 ) C764_=_C1377( C764 C1377 ) C764_=_C1378( C764 C1378 ) C764_=_C1379( C764 C1379 ) \nC764_=_C1380( C764 C1380 ) C764_=_C1381( C764 C1381 ) C764_=_C1382( C764 C1382 ) C764_=_C1383( C764 C1383 ) C764_=_C1384( C764 C1384 ) C764_=_C1386( C764 C1386 ) \nC764_=_C1387( C764 C1387 ) C764_=_C1388( C764 C1388 ) C764_=_C1389( C764 C1389 ) C764_=_C1390( C764 C1390 ) C764_=_C1391( C764 C1391 ) C764_=_C1392( C764 C1392 ) \nC764_=_C1393( C764 C1393 ) C764_=_C1394( C764 C1394 ) C765_=_C766( C765 C766 ) C765_=_C767( C765 C767 ) C765_=_C768( C765 C768 ) C765_=_C770( C765 C770 ) \nC765_=_C810( C765 C810 ) C765_=_C854( C765 C854 ) C765_=_C897( C765 C897 ) C765_=_C939( C765 C939 ) C765_=_C980( C765 C980 ) C765_=_C1020( C765 C1020 ) \nC765_=_C1059( C765 C1059 ) C765_=_C1097( C765 C1097 ) C765_=_C1134( C765 C1134 ) C765_=_C1170( C765 C1170 ) C765_=_C1205( C765 C1205 ) C765_=_C1239( C765 C1239 ) \nC765_=_C1272( C765 C1272 ) C765_=_C1395( C765 C1395 ) C765_=_C1396( C765 C1396 ) C765_=_C1397( C765 C1397 ) C765_=_C1398( C765 C1398 ) C765_=_C1399( C765 C1399 ) \nC765_=_C1400( C765 C1400 ) C765_=_C1401( C765 C1401 ) C765_=_C1402( C765 C1402 ) C765_=_C1403( C765 C1403 ) C765_=_C1404( C765 C1404 ) C765_=_C1405( C765 C1405 ) \nC765_=_C1406( C765 C1406 ) C765_=_C1407( C765 C1407 ) C765_=_C1408( C765 C1408 ) C765_=_C1409( C765 C1409 ) C765_=_C1410( C765 C1410 ) C765_=_C1411( C765 C1411 ) \nC765_=_C1412( C765 C1412 ) C765_=_C1413( C765 C1413 ) C765_=_C1414( C765 C1414 ) C765_=_C1416( C765 C1416 ) C765_=_C1417( C765 C1417 ) C765_=_C1418( C765 C1418 ) \nC765_=_C1419( C765 C1419 ) C765_=_C1420( C765 C1420 ) C765_=_C1421( C765 C1421 ) C765_=_C1422( C765 C1422 ) C765_=_C1423( C765 C1423 ) C766_=_C767( C766 C767 ) \nC766_=_C768( C766 C768 ) C766_=_C770( C766 C770 ) C766_=_C811( C766 C811 ) C766_=_C855( C766 C855 ) C766_=_C898( C766 C898 ) C766_=_C940( C766 C940 ) \nC766_=_C981( C766 C981 ) C766_=_C1021( C766 C1021 ) C766_=_C1060( C766 C1060 ) C766_=_C1098( C766 C1098 ) C766_=_C1135( C766 C1135 ) C766_=_C1171( C766 C1171 ) \nC766_=_C1206( C766 C1206 ) C766_=_C1240( C766 C1240 ) C766_=_C1273( C766 C1273 ) C766_=_C1305( C766 C1305 ) C766_=_C1336( C766 C1336 ) C766_=_C1366( C766 C1366 ) \nC766_=_C1395( C766 C1395 ) C766_=_C1427( C766 C1427 ) C766_=_C1428( C766 C1428 ) C766_=_C1429( C766 C1429 ) C766_=_C1430( C766 C1430 ) C766_=_C1431( C766 C1431 ) \nC766_=_C1432( C766 C1432 ) C766_=_C1433( C766 C1433 ) C766_=_C1434( C766 C1434 ) C766_=_C1435( C766 C1435 ) C766_=_C1436( C766 C1436 ) C766_=_C1437( C766 C1437 ) \nC766_=_C1438( C766 C1438 ) C766_=_C1439( C766 C1439 ) C766_=_C1440( C766 C1440 ) C766_=_C1441( C766 C1441 ) C766_=_C1442( C766 C1442 ) C766_=_C1443( C766 C1443 ) \nC766_=_C1445( C766 C1445 ) C766_=_C1446( C766 C1446 ) C766_=_C1447( C766 C1447 ) C766_=_C1448( C766 C1448 ) C766_=_C1449( C766 C1449 ) C766_=_C1450( C766 C1450 ) \nC766_=_C1451( C766 C1451 ) C767_=_C768( C767 C768 ) C767_=_C770( C767 C770 ) C767_=_C812( C767 C812 ) C767_=_C856( C767 C856 ) C767_=_C899( C767 C899 ) \nC767_=_C941( C767 C941 ) C767_=_C982( C767 C982 ) C767_=_C1022( C767 C1022 ) C767_=_C1061( C767 C1061 ) C767_=_C1099( C767 C1099 ) C767_=_C1136( C767 C1136 ) \nC767_=_C1172( C767 C1172 ) C767_=_C1207( C767 C1207 ) C767_=_C1241( C767 C1241 ) C767_=_C1274( C767 C1274 ) C767_=_C1306( C767 C1306 ) C767_=_C1337( C767 C1337 ) \nC767_=_C1367( C767 C1367 ) C767_=_C1396( C767 C1396 ) C767_=_C1454( C767 C1454 ) C767_=_C1455( C767 C1455 ) C767_=_C1456( C767 C1456 ) C767_=_C1457( C767 C1457 ) \nC767_=_C1458( C767 C1458 ) C767_=_C1459( C767 C1459 ) C767_=_C1460( C767 C1460 ) C767_=_C1461( C767 C1461 ) C767_=_C1462( C767 C1462 ) C767_=_C1463( C767 C1463 ) \nC767_=_C1464( C767 C1464 ) C767_=_C1465( C767 C1465 ) C767_=_C1466( C767 C1466 ) C767_=_C1467( C767 C1467 ) C767_=_C1468( C767 C1468 ) C767_=_C1469( C767 C1469 ) \nC767_=_C1470( C767 C1470 ) C767_=_C1471( C767 C1471 ) C767_=_C1473( C767 C1473 ) C767_=_C1474( C767 C1474 ) C767_=_C1475( C767 C1475 ) C767_=_C1476( C767 C1476 ) \nC767_=_C1477( C767 C1477 ) C767_=_C1478( C767 C1478 ) C768_=_C770( C768 C770 ) C768_=_C813( C768 C813 ) C768_=_C857( C768 C857 ) C768_=_C900( C768 C900 ) \nC768_=_C942( C768 C942 ) C768_=_C983( C768 C983 ) C768_=_C1023( C768 C1023 ) C768_=_C1062( C768 C1062 ) C768_=_C1100( C768 C1100 ) C768_=_C1137( C768 C1137 ) \nC768_=_C1173( C768 C1173 ) C768_=_C1208( C768 C1208 ) C768_=_C1242( C768 C1242 ) C768_=_C1275( C768 C1275 ) C768_=_C1307( C768 C1307 ) C768_=_C1338( C768 C1338 ) \nC768_=_C1368( C768 C1368 ) C768_=_C1397( C768 C1397 ) C768_=_C1480( C768 C1480 ) C768_=_C1481( C768 C1481 ) C768_=_C1482( C768 C1482 ) C768_=_C1483( C768 C1483 ) \nC768_=_C1484( C768 C1484 ) C768_=_C1485( C768 C1485 ) C768_=_C1486( C768 C1486 ) C768_=_C1487( C768 C1487 ) C768_=_C1488( C768 C1488 ) C768_=_C1489( C768 C1489 ) \nC768_=_C1490( C768 C1490 ) C768_=_C1491( C768 C1491 ) C768_=_C1492( C768 C1492 ) C768_=_C1493( C768 C1493 ) C768_=_C1494( C768 C1494 ) C768_=_C1495( C768 C1495 ) \nC768_=_C1496( C768 C1496 ) C768_=_C1497( C768 C1497 ) C768_=_C1498( C768 C1498 ) C768_=_C1500( C768 C1500 ) C768_=_C1501( C768 C1501 ) C768_=_C1502( C768 C1502 ) \nC768_=_C1503( C768 C1503 ) C768_=_C1504( C768 C1504 ) C770_=_C814( C770 C814 ) C770_=_C858( C770 C858 ) C770_=_C901( C770 C901 ) C770_=_C943( C770 C943 ) \nC770_=_C984( C770 C984 ) C770_=_C1024( C770 C1024 ) C770_=_C1063( C770 C1063 ) C770_=_C1101( C770 C1101 ) C770_=_C1138( C770 C1138 ) C770_=_C1174( C770 C1174 ) \nC770_=_C1209( C770 C1209 ) C770_=_C1243( C770 C1243 ) C770_=_C1276( C770 C1276 ) C770_=_C1308( C770 C1308 ) C770_=_C1339( C770 C1339 ) C770_=_C1369( C770 C1369 ) \nC770_=_C1398( C770 C1398 ) C770_=_C1505( C770 C1505 ) C770_=_C1506( C770 C1506 ) C770_=_C1507( C770 C1507 ) C770_=_C1508( C770</w:t>
      </w:r>
    </w:p>
    <w:p>
      <w:pPr>
        <w:pStyle w:val="PreformattedText"/>
        <w:bidi w:val="0"/>
        <w:spacing w:before="0" w:after="0"/>
        <w:jc w:val="left"/>
        <w:rPr/>
      </w:pPr>
      <w:r>
        <w:rPr/>
        <w:t xml:space="preserve"> </w:t>
      </w:r>
      <w:r>
        <w:rPr/>
        <w:t>C1508 ) C770_=_C1509( C770 C1509 ) \nC770_=_C1510( C770 C1510 ) C770_=_C1511( C770 C1511 ) C770_=_C1512( C770 C1512 ) C770_=_C1513( C770 C1513 ) C770_=_C1514( C770 C1514 ) C770_=_C1515( C770 C1515 ) \nC770_=_C1516( C770 C1516 ) C770_=_C1517( C770 C1517 ) C770_=_C1518( C770 C1518 ) C770_=_C1519( C770 C1519 ) C770_=_C1520( C770 C1520 ) C770_=_C1521( C770 C1521 ) \nC770_=_C1522( C770 C1522 ) C770_=_C1523( C770 C1523 ) C770_=_C1524( C770 C1524 ) C770_=_C1526( C770 C1526 ) C770_=_C1527( C770 C1527 ) C770_=_C1528( C770 C1528 ) \nC770_=_C1529( C770 C1529 ) C807_=_C808( C807 C808 ) C807_=_C809( C807 C809 ) C807_=_C810( C807 C810 ) C807_=_C811( C807 C811 ) C807_=_C812( C807 C812 ) \nC807_=_C813( C807 C813 ) C807_=_C814( C807 C814 ) C807_=_C851( C807 C851 ) C807_=_C894( C807 C894 ) C807_=_C936( C807 C936 ) C807_=_C977( C807 C977 ) \nC807_=_C1017( C807 C1017 ) C807_=_C1056( C807 C1056 ) C807_=_C1094( C807 C1094 ) C807_=_C1131( C807 C1131 ) C807_=_C1167( C807 C1167 ) C807_=_C1202( C807 C1202 ) \nC807_=_C1236( C807 C1236 ) C807_=_C1269( C807 C1269 ) C807_=_C1305( C807 C1305 ) C807_=_C1306( C807 C1306 ) C807_=_C1307( C807 C1307 ) C807_=_C1308( C807 C1308 ) \nC807_=_C1309( C807 C1309 ) C807_=_C1310( C807 C1310 ) C807_=_C1311( C807 C1311 ) C807_=_C1312( C807 C1312 ) C807_=_C1313( C807 C1313 ) C807_=_C1314( C807 C1314 ) \nC807_=_C1315( C807 C1315 ) C807_=_C1316( C807 C1316 ) C807_=_C1317( C807 C1317 ) C807_=_C1318( C807 C1318 ) C807_=_C1319( C807 C1319 ) C807_=_C1320( C807 C1320 ) \nC807_=_C1321( C807 C1321 ) C807_=_C1323( C807 C1323 ) C807_=_C1324( C807 C1324 ) C807_=_C1325( C807 C1325 ) C807_=_C1326( C807 C1326 ) C807_=_C1327( C807 C1327 ) \nC807_=_C1328( C807 C1328 ) C807_=_C1329( C807 C1329 ) C807_=_C1330( C807 C1330 ) C807_=_C1331( C807 C1331 ) C807_=_C1332( C807 C1332 ) C807_=_C1333( C807 C1333 ) \nC808_=_C809( C808 C809 ) C808_=_C810( C808 C810 ) C808_=_C811( C808 C811 ) C808_=_C812( C808 C812 ) C808_=_C813( C808 C813 ) C808_=_C814( C808 C814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36( C808 C1336 ) C808_=_C1337( C808 C1337 ) C808_=_C1338( C808 C1338 ) C808_=_C1339( C808 C1339 ) C808_=_C1340( C808 C1340 ) C808_=_C1341( C808 C1341 ) \nC808_=_C1342( C808 C1342 ) C808_=_C1343( C808 C1343 ) C808_=_C1344( C808 C1344 ) C808_=_C1345( C808 C1345 ) C808_=_C1346( C808 C1346 ) C808_=_C1347( C808 C1347 ) \nC808_=_C1348( C808 C1348 ) C808_=_C1349( C808 C1349 ) C808_=_C1350( C808 C1350 ) C808_=_C1351( C808 C1351 ) C808_=_C1352( C808 C1352 ) C808_=_C1353( C808 C1353 ) \nC808_=_C1355( C808 C1355 ) C808_=_C1356( C808 C1356 ) C808_=_C1357( C808 C1357 ) C808_=_C1358( C808 C1358 ) C808_=_C1359( C808 C1359 ) C808_=_C1360( C808 C1360 ) \nC808_=_C1361( C808 C1361 ) C808_=_C1362( C808 C1362 ) C808_=_C1363( C808 C1363 ) C808_=_C1364( C808 C1364 ) C809_=_C810( C809 C810 ) C809_=_C811( C809 C811 ) \nC809_=_C812( C809 C812 ) C809_=_C813( C809 C813 ) C809_=_C814( C809 C814 ) C809_=_C853( C809 C853 ) C809_=_C896( C809 C896 ) C809_=_C938( C809 C938 ) \nC809_=_C979( C809 C979 ) C809_=_C1019( C809 C1019 ) C809_=_C1058( C809 C1058 ) C809_=_C1096( C809 C1096 ) C809_=_C1133( C809 C1133 ) C809_=_C1169( C809 C1169 ) \nC809_=_C1204( C809 C1204 ) C809_=_C1238( C809 C1238 ) C809_=_C1271( C809 C1271 ) C809_=_C1366( C809 C1366 ) C809_=_C1367( C809 C1367 ) C809_=_C1368( C809 C1368 ) \nC809_=_C1369( C809 C1369 ) C809_=_C1370( C809 C1370 ) C809_=_C1371( C809 C1371 ) C809_=_C1372( C809 C1372 ) C809_=_C1373( C809 C1373 ) C809_=_C1374( C809 C1374 ) \nC809_=_C1375( C809 C1375 ) C809_=_C1376( C809 C1376 ) C809_=_C1377( C809 C1377 ) C809_=_C1378( C809 C1378 ) C809_=_C1379( C809 C1379 ) C809_=_C1380( C809 C1380 ) \nC809_=_C1381( C809 C1381 ) C809_=_C1382( C809 C1382 ) C809_=_C1383( C809 C1383 ) C809_=_C1384( C809 C1384 ) C809_=_C1386( C809 C1386 ) C809_=_C1387( C809 C1387 ) \nC809_=_C1388( C809 C1388 ) C809_=_C1389( C809 C1389 ) C809_=_C1390( C809 C1390 ) C809_=_C1391( C809 C1391 ) C809_=_C1392( C809 C1392 ) C809_=_C1393( C809 C1393 ) \nC809_=_C1394( C809 C1394 ) C810_=_C811( C810 C811 ) C810_=_C812( C810 C812 ) C810_=_C813( C810 C813 ) C810_=_C814( C810 C814 ) C810_=_C854( C810 C854 ) \nC810_=_C897( C810 C897 ) C810_=_C939( C810 C939 ) C810_=_C980( C810 C980 ) C810_=_C1020( C810 C1020 ) C810_=_C1059( C810 C1059 ) C810_=_C1097( C810 C1097 ) \nC810_=_C1134( C810 C1134 ) C810_=_C1170( C810 C1170 ) C810_=_C1205( C810 C1205 ) C810_=_C1239( C810 C1239 ) C810_=_C1272( C810 C1272 ) C810_=_C1395( C810 C1395 ) \nC810_=_C1396( C810 C1396 ) C810_=_C1397( C810 C1397 ) C810_=_C1398( C810 C1398 ) C810_=_C1399( C810 C1399 ) C810_=_C1400( C810 C1400 ) C810_=_C1401( C810 C1401 ) \nC810_=_C1402( C810 C1402 ) C810_=_C1403( C810 C1403 ) C810_=_C1404( C810 C1404 ) C810_=_C1405( C810 C1405 ) C810_=_C1406( C810 C1406 ) C810_=_C1407( C810 C1407 ) \nC810_=_C1408( C810 C1408 ) C810_=_C1409( C810 C1409 ) C810_=_C1410( C810 C1410 ) C810_=_C1411( C810 C1411 ) C810_=_C1412( C810 C1412 ) C810_=_C1413( C810 C1413 ) \nC810_=_C1414( C810 C1414 ) C810_=_C1416( C810 C1416 ) C810_=_C1417( C810 C1417 ) C810_=_C1418( C810 C1418 ) C810_=_C1419( C810 C1419 ) C810_=_C1420( C810 C1420 ) \nC810_=_C1421( C810 C1421 ) C810_=_C1422( C810 C1422 ) C810_=_C1423( C810 C1423 ) C811_=_C812( C811 C812 ) C811_=_C813( C811 C813 ) C811_=_C814( C811 C814 ) \nC811_=_C855( C811 C855 ) C811_=_C898( C811 C898 ) C811_=_C940( C811 C940 ) C811_=_C981( C811 C981 ) C811_=_C1021( C811 C1021 ) C811_=_C1060( C811 C1060 ) \nC811_=_C1098( C811 C1098 ) C811_=_C1135( C811 C1135 ) C811_=_C1171( C811 C1171 ) C811_=_C1206( C811 C1206 ) C811_=_C1240( C811 C1240 ) C811_=_C1273( C811 C1273 ) \nC811_=_C1305( C811 C1305 ) C811_=_C1336( C811 C1336 ) C811_=_C1366( C811 C1366 ) C811_=_C1395( C811 C1395 ) C811_=_C1427( C811 C1427 ) C811_=_C1428( C811 C1428 ) \nC811_=_C1429( C811 C1429 ) C811_=_C1430( C811 C1430 ) C811_=_C1431( C811 C1431 ) C811_=_C1432( C811 C1432 ) C811_=_C1433( C811 C1433 ) C811_=_C1434( C811 C1434 ) \nC811_=_C1435( C811 C1435 ) C811_=_C1436( C811 C1436 ) C811_=_C1437( C811 C1437 ) C811_=_C1438( C811 C1438 ) C811_=_C1439( C811 C1439 ) C811_=_C1440( C811 C1440 ) \nC811_=_C1441( C811 C1441 ) C811_=_C1442( C811 C1442 ) C811_=_C1443( C811 C1443 ) C811_=_C1445( C811 C1445 ) C811_=_C1446( C811 C1446 ) C811_=_C1447( C811 C1447 ) \nC811_=_C1448( C811 C1448 ) C811_=_C1449( C811 C1449 ) C811_=_C1450( C811 C1450 ) C811_=_C1451( C811 C1451 ) C812_=_C813( C812 C813 ) C812_=_C814( C812 C814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306( C812 C1306 ) C812_=_C1337( C812 C1337 ) C812_=_C1367( C812 C1367 ) C812_=_C1396( C812 C1396 ) C812_=_C1454( C812 C1454 ) C812_=_C1455( C812 C1455 ) \nC812_=_C1456( C812 C1456 ) C812_=_C1457( C812 C1457 ) C812_=_C1458( C812 C1458 ) C812_=_C1459( C812 C1459 ) C812_=_C1460( C812 C1460 ) C812_=_C1461( C812 C1461 ) \nC812_=_C1462( C812 C1462 ) C812_=_C1463( C812 C1463 ) C812_=_C1464( C812 C1464 ) C812_=_C1465( C812 C1465 ) C812_=_C1466( C812 C1466 ) C812_=_C1467( C812 C1467 ) \nC812_=_C1468( C812 C1468 ) C812_=_C1469( C812 C1469 ) C812_=_C1470( C812 C1470 ) C812_=_C1471( C812 C1471 ) C812_=_C1473( C812 C1473 ) C812_=_C1474( C812 C1474 ) \nC812_=_C1475( C812 C1475 ) C812_=_C1476( C812 C1476 ) C812_=_C1477( C812 C1477 ) C812_=_C1478( C812 C1478 ) C813_=_C814( C813 C814 ) C813_=_C857( C813 C857 ) \nC813_=_C900( C813 C900 ) C813_=_C942( C813 C942 ) C813_=_C983( C813 C983 ) C813_=_C1023( C813 C1023 ) C813_=_C1062( C813 C1062 ) C813_=_C1100( C813 C1100 ) \nC813_=_C1137( C813 C1137 ) C813_=_C1173( C813 C1173 ) C813_=_C1208( C813 C1208 ) C813_=_C1242( C813 C1242 ) C813_=_C1275( C813 C1275 ) C813_=_C1307( C813 C1307 ) \nC813_=_C1338( C813 C1338 ) C813_=_C1368( C813 C1368 ) C813_=_C1397( C813 C1397 ) C813_=_C1480( C813 C1480 ) C813_=_C1481( C813 C1481 ) C813_=_C1482( C813 C1482 ) \nC813_=_C1483( C813 C1483 ) C813_=_C1484( C813 C1484 ) C813_=_C1485( C813 C1485 ) C813_=_C1486( C813 C1486 ) C813_=_C1487( C813 C1487 ) C813_=_C1488( C813 C1488 ) \nC813_=_C1489( C813 C1489 ) C813_=_C1490( C813 C1490 ) C813_=_C1491( C813 C1491 ) C813_=_C1492( C813 C1492 ) C813_=_C1493( C813 C1493 ) C813_=_C1494( C813 C1494 ) \nC813_=_C1495( C813 C1495 ) C813_=_C1496( C813 C1496 ) C813_=_C1497( C813 C1497 ) C813_=_C1498( C813 C1498 ) C813_=_C1500( C813 C1500 ) C813_=_C1501( C813 C1501 ) \nC813_=_C1502( C813 C1502 ) C813_=_C1503( C813 C1503 ) C813_=_C1504( C813 C1504 ) C814_=_C858( C814 C858 ) C814_=_C901( C814 C901 ) C814_=_C943( C814 C943 ) \nC814_=_C984( C814 C984 ) C814_=_C1024( C814 C1024 ) C814_=_C1063( C814 C1063 ) C814_=_C1101( C814 C1101 ) C814_=_C1138( C814 C1138 ) C814_=_C1174( C814 C1174 ) \nC814_=_C1209( C814 C1209 ) C814_=_C1243( C814 C1243 ) C814_=_C1276( C814 C1276 ) C814_=_C1308( C814 C1308 ) C814_=_C1339( C814 C1339 ) C814_=_C1369( C814 C1369 ) \nC814_=_C1398( C814 C1398 ) C814_=_C1505( C814 C1505 ) C814_=_C1506( C814 C1506 ) C814_=_C1507( C814 C1507 ) C814_=_C1508( C814 C1508 ) C814_=_C1509( C814 C1509 ) \nC814_=_C1510( C814 C1510 ) C814_=_C1511( C814 C1511 ) C814_=_C1512( C814 C1512 ) C814_=_C1513( C814 C1513 ) C814_=_C1514( C814 C1514 ) C814_=_C1515( C814 C1515 ) \nC814_=_C1516( C814 C1516 ) C814_=_C1517( C814 C1517 ) C814_=_C1518( C814 C1518 ) C814_=_C1519( C814 C1519 ) C814_=_C1520( C814 C1520 ) C814_=_C1521( C814 C1521 ) \nC814_=_C1522( C814 C1522 ) C814_=_C1523( C814 C1523 ) C814_=_C1524( C814 C1524 ) C814_=_C1526( C814 C1526 ) C814_=_C1527( C814 C1527 ) C814_=_C1528(</w:t>
      </w:r>
    </w:p>
    <w:p>
      <w:pPr>
        <w:pStyle w:val="PreformattedText"/>
        <w:bidi w:val="0"/>
        <w:spacing w:before="0" w:after="0"/>
        <w:jc w:val="left"/>
        <w:rPr/>
      </w:pPr>
      <w:r>
        <w:rPr/>
        <w:t xml:space="preserve"> </w:t>
      </w:r>
      <w:r>
        <w:rPr/>
        <w:t>C814 C1528 ) \nC814_=_C1529( C814 C1529 ) C851_=_C852( C851 C852 ) C851_=_C853( C851 C853 ) C851_=_C854( C851 C854 ) C851_=_C855( C851 C855 ) C851_=_C856( C851 C856 ) \nC851_=_C857( C851 C857 ) C851_=_C858( C851 C858 ) C851_=_C894( C851 C894 ) C851_=_C936( C851 C936 ) C851_=_C977( C851 C977 ) C851_=_C1017( C851 C1017 ) \nC851_=_C1056( C851 C1056 ) C851_=_C1094( C851 C1094 ) C851_=_C1131( C851 C1131 ) C851_=_C1167( C851 C1167 ) C851_=_C1202( C851 C1202 ) C851_=_C1236( C851 C1236 ) \nC851_=_C1269( C851 C1269 ) C851_=_C1305( C851 C1305 ) C851_=_C1306( C851 C1306 ) C851_=_C1307( C851 C1307 ) C851_=_C1308( C851 C1308 ) C851_=_C1309( C851 C1309 ) \nC851_=_C1310( C851 C1310 ) C851_=_C1311( C851 C1311 ) C851_=_C1312( C851 C1312 ) C851_=_C1313( C851 C1313 ) C851_=_C1314( C851 C1314 ) C851_=_C1315( C851 C1315 ) \nC851_=_C1316( C851 C1316 ) C851_=_C1317( C851 C1317 ) C851_=_C1318( C851 C1318 ) C851_=_C1319( C851 C1319 ) C851_=_C1320( C851 C1320 ) C851_=_C1321( C851 C1321 ) \nC851_=_C1323( C851 C1323 ) C851_=_C1324( C851 C1324 ) C851_=_C1325( C851 C1325 ) C851_=_C1326( C851 C1326 ) C851_=_C1327( C851 C1327 ) C851_=_C1328( C851 C1328 ) \nC851_=_C1329( C851 C1329 ) C851_=_C1330( C851 C1330 ) C851_=_C1331( C851 C1331 ) C851_=_C1332( C851 C1332 ) C851_=_C1333( C851 C1333 ) C852_=_C853( C852 C853 ) \nC852_=_C854( C852 C854 ) C852_=_C855( C852 C855 ) C852_=_C856( C852 C856 ) C852_=_C857( C852 C857 ) C852_=_C858( C852 C858 ) C852_=_C895( C852 C895 ) \nC852_=_C937( C852 C937 ) C852_=_C978( C852 C978 ) C852_=_C1018( C852 C1018 ) C852_=_C1057( C852 C1057 ) C852_=_C1095( C852 C1095 ) C852_=_C1132( C852 C1132 ) \nC852_=_C1168( C852 C1168 ) C852_=_C1203( C852 C1203 ) C852_=_C1237( C852 C1237 ) C852_=_C1270( C852 C1270 ) C852_=_C1336( C852 C1336 ) C852_=_C1337( C852 C1337 ) \nC852_=_C1338( C852 C1338 ) C852_=_C1339( C852 C1339 ) C852_=_C1340( C852 C1340 ) C852_=_C1341( C852 C1341 ) C852_=_C1342( C852 C1342 ) C852_=_C1343( C852 C1343 ) \nC852_=_C1344( C852 C1344 ) C852_=_C1345( C852 C1345 ) C852_=_C1346( C852 C1346 ) C852_=_C1347( C852 C1347 ) C852_=_C1348( C852 C1348 ) C852_=_C1349( C852 C1349 ) \nC852_=_C1350( C852 C1350 ) C852_=_C1351( C852 C1351 ) C852_=_C1352( C852 C1352 ) C852_=_C1353( C852 C1353 ) C852_=_C1355( C852 C1355 ) C852_=_C1356( C852 C1356 ) \nC852_=_C1357( C852 C1357 ) C852_=_C1358( C852 C1358 ) C852_=_C1359( C852 C1359 ) C852_=_C1360( C852 C1360 ) C852_=_C1361( C852 C1361 ) C852_=_C1362( C852 C1362 ) \nC852_=_C1363( C852 C1363 ) C852_=_C1364( C852 C1364 ) C853_=_C854( C853 C854 ) C853_=_C855( C853 C855 ) C853_=_C856( C853 C856 ) C853_=_C857( C853 C857 ) \nC853_=_C858( C853 C858 ) C853_=_C896( C853 C896 ) C853_=_C938( C853 C938 ) C853_=_C979( C853 C979 ) C853_=_C1019( C853 C1019 ) C853_=_C1058( C853 C1058 ) \nC853_=_C1096( C853 C1096 ) C853_=_C1133( C853 C1133 ) C853_=_C1169( C853 C1169 ) C853_=_C1204( C853 C1204 ) C853_=_C1238( C853 C1238 ) C853_=_C1271( C853 C1271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6( C853 C1386 ) C853_=_C1387( C853 C1387 ) C853_=_C1388( C853 C1388 ) C853_=_C1389( C853 C1389 ) C853_=_C1390( C853 C1390 ) \nC853_=_C1391( C853 C1391 ) C853_=_C1392( C853 C1392 ) C853_=_C1393( C853 C1393 ) C853_=_C1394( C853 C1394 ) C854_=_C855( C854 C855 ) C854_=_C856( C854 C856 ) \nC854_=_C857( C854 C857 ) C854_=_C858( C854 C858 ) C854_=_C897( C854 C897 ) C854_=_C939( C854 C939 ) C854_=_C980( C854 C980 ) C854_=_C1020( C854 C1020 ) \nC854_=_C1059( C854 C1059 ) C854_=_C1097( C854 C1097 ) C854_=_C1134( C854 C1134 ) C854_=_C1170( C854 C1170 ) C854_=_C1205( C854 C1205 ) C854_=_C1239( C854 C1239 ) \nC854_=_C1272( C854 C1272 ) C854_=_C1395( C854 C1395 ) C854_=_C1396( C854 C1396 ) C854_=_C1397( C854 C1397 ) C854_=_C1398( C854 C1398 ) C854_=_C1399( C854 C1399 ) \nC854_=_C1400( C854 C1400 ) C854_=_C1401( C854 C1401 ) C854_=_C1402( C854 C1402 ) C854_=_C1403( C854 C1403 ) C854_=_C1404( C854 C1404 ) C854_=_C1405( C854 C1405 ) \nC854_=_C1406( C854 C1406 ) C854_=_C1407( C854 C1407 ) C854_=_C1408( C854 C1408 ) C854_=_C1409( C854 C1409 ) C854_=_C1410( C854 C1410 ) C854_=_C1411( C854 C1411 ) \nC854_=_C1412( C854 C1412 ) C854_=_C1413( C854 C1413 ) C854_=_C1414( C854 C1414 ) C854_=_C1416( C854 C1416 ) C854_=_C1417( C854 C1417 ) C854_=_C1418( C854 C1418 ) \nC854_=_C1419( C854 C1419 ) C854_=_C1420( C854 C1420 ) C854_=_C1421( C854 C1421 ) C854_=_C1422( C854 C1422 ) C854_=_C1423( C854 C1423 ) C855_=_C856( C855 C856 ) \nC855_=_C857( C855 C857 ) C855_=_C858( C855 C858 ) C855_=_C898( C855 C898 ) C855_=_C940( C855 C940 ) C855_=_C981( C855 C981 ) C855_=_C1021( C855 C1021 ) \nC855_=_C1060( C855 C1060 ) C855_=_C1098( C855 C1098 ) C855_=_C1135( C855 C1135 ) C855_=_C1171( C855 C1171 ) C855_=_C1206( C855 C1206 ) C855_=_C1240( C855 C1240 ) \nC855_=_C1273( C855 C1273 ) C855_=_C1305( C855 C1305 ) C855_=_C1336( C855 C1336 ) C855_=_C1366( C855 C1366 ) C855_=_C1395( C855 C1395 ) C855_=_C1427( C855 C1427 ) \nC855_=_C1428( C855 C1428 ) C855_=_C1429( C855 C1429 ) C855_=_C1430( C855 C1430 ) C855_=_C1431( C855 C1431 ) C855_=_C1432( C855 C1432 ) C855_=_C1433( C855 C1433 ) \nC855_=_C1434( C855 C1434 ) C855_=_C1435( C855 C1435 ) C855_=_C1436( C855 C1436 ) C855_=_C1437( C855 C1437 ) C855_=_C1438( C855 C1438 ) C855_=_C1439( C855 C1439 ) \nC855_=_C1440( C855 C1440 ) C855_=_C1441( C855 C1441 ) C855_=_C1442( C855 C1442 ) C855_=_C1443( C855 C1443 ) C855_=_C1445( C855 C1445 ) C855_=_C1446( C855 C1446 ) \nC855_=_C1447( C855 C1447 ) C855_=_C1448( C855 C1448 ) C855_=_C1449( C855 C1449 ) C855_=_C1450( C855 C1450 ) C855_=_C1451( C855 C1451 ) C856_=_C857( C856 C857 ) \nC856_=_C858( C856 C858 ) C856_=_C899( C856 C899 ) C856_=_C941( C856 C941 ) C856_=_C982( C856 C982 ) C856_=_C1022( C856 C1022 ) C856_=_C1061( C856 C1061 ) \nC856_=_C1099( C856 C1099 ) C856_=_C1136( C856 C1136 ) C856_=_C1172( C856 C1172 ) C856_=_C1207( C856 C1207 ) C856_=_C1241( C856 C1241 ) C856_=_C1274( C856 C1274 ) \nC856_=_C1306( C856 C1306 ) C856_=_C1337( C856 C1337 ) C856_=_C1367( C856 C1367 ) C856_=_C1396( C856 C1396 ) C856_=_C1454( C856 C1454 ) C856_=_C1455( C856 C1455 ) \nC856_=_C1456( C856 C1456 ) C856_=_C1457( C856 C1457 ) C856_=_C1458( C856 C1458 ) C856_=_C1459( C856 C1459 ) C856_=_C1460( C856 C1460 ) C856_=_C1461( C856 C1461 ) \nC856_=_C1462( C856 C1462 ) C856_=_C1463( C856 C1463 ) C856_=_C1464( C856 C1464 ) C856_=_C1465( C856 C1465 ) C856_=_C1466( C856 C1466 ) C856_=_C1467( C856 C1467 ) \nC856_=_C1468( C856 C1468 ) C856_=_C1469( C856 C1469 ) C856_=_C1470( C856 C1470 ) C856_=_C1471( C856 C1471 ) C856_=_C1473( C856 C1473 ) C856_=_C1474( C856 C1474 ) \nC856_=_C1475( C856 C1475 ) C856_=_C1476( C856 C1476 ) C856_=_C1477( C856 C1477 ) C856_=_C1478( C856 C1478 ) C857_=_C858( C857 C858 ) C857_=_C900( C857 C900 ) \nC857_=_C942( C857 C942 ) C857_=_C983( C857 C983 ) C857_=_C1023( C857 C1023 ) C857_=_C1062( C857 C1062 ) C857_=_C1100( C857 C1100 ) C857_=_C1137( C857 C1137 ) \nC857_=_C1173( C857 C1173 ) C857_=_C1208( C857 C1208 ) C857_=_C1242( C857 C1242 ) C857_=_C1275( C857 C1275 ) C857_=_C1307( C857 C1307 ) C857_=_C1338( C857 C1338 ) \nC857_=_C1368( C857 C1368 ) C857_=_C1397( C857 C1397 ) C857_=_C1480( C857 C1480 ) C857_=_C1481( C857 C1481 ) C857_=_C1482( C857 C1482 ) C857_=_C1483( C857 C1483 ) \nC857_=_C1484( C857 C1484 ) C857_=_C1485( C857 C1485 ) C857_=_C1486( C857 C1486 ) C857_=_C1487( C857 C1487 ) C857_=_C1488( C857 C1488 ) C857_=_C1489( C857 C1489 ) \nC857_=_C1490( C857 C1490 ) C857_=_C1491( C857 C1491 ) C857_=_C1492( C857 C1492 ) C857_=_C1493( C857 C1493 ) C857_=_C1494( C857 C1494 ) C857_=_C1495( C857 C1495 ) \nC857_=_C1496( C857 C1496 ) C857_=_C1497( C857 C1497 ) C857_=_C1498( C857 C1498 ) C857_=_C1500( C857 C1500 ) C857_=_C1501( C857 C1501 ) C857_=_C1502( C857 C1502 ) \nC857_=_C1503( C857 C1503 ) C857_=_C1504( C857 C1504 ) C858_=_C901( C858 C901 ) C858_=_C943( C858 C943 ) C858_=_C984( C858 C984 ) C858_=_C1024( C858 C1024 ) \nC858_=_C1063( C858 C1063 ) C858_=_C1101( C858 C1101 ) C858_=_C1138( C858 C1138 ) C858_=_C1174( C858 C1174 ) C858_=_C1209( C858 C1209 ) C858_=_C1243( C858 C1243 ) \nC858_=_C1276( C858 C1276 ) C858_=_C1308( C858 C1308 ) C858_=_C1339( C858 C1339 ) C858_=_C1369( C858 C1369 ) C858_=_C1398( C858 C1398 ) C858_=_C1505( C858 C1505 ) \nC858_=_C1506( C858 C1506 ) C858_=_C1507( C858 C1507 ) C858_=_C1508( C858 C1508 ) C858_=_C1509( C858 C1509 ) C858_=_C1510( C858 C1510 ) C858_=_C1511( C858 C1511 ) \nC858_=_C1512( C858 C1512 ) C858_=_C1513( C858 C1513 ) C858_=_C1514( C858 C1514 ) C858_=_C1515( C858 C1515 ) C858_=_C1516( C858 C1516 ) C858_=_C1517( C858 C1517 ) \nC858_=_C1518( C858 C1518 ) C858_=_C1519( C858 C1519 ) C858_=_C1520( C858 C1520 ) C858_=_C1521( C858 C1521 ) C858_=_C1522( C858 C1522 ) C858_=_C1523( C858 C1523 ) \nC858_=_C1524( C858 C1524 ) C858_=_C1526( C858 C1526 ) C858_=_C1527( C858 C1527 ) C858_=_C1528( C858 C1528 ) C858_=_C1529( C858 C1529 ) C894_=_C895( C894 C895 ) \nC894_=_C896( C894 C896 ) C894_=_C897( C894 C897 ) C894_=_C898( C894 C898 ) C894_=_C899( C894 C899 ) C894_=_C900( C894 C900 ) C894_=_C901( C894 C901 ) \nC894_=_C936( C894 C936 ) C894_=_C977( C894 C977 ) C894_=_C1017( C894 C1017 ) C894_=_C1056( C894 C1056 ) C894_=_C1094( C894 C1094 ) C894_=_C1131( C894 C1131 ) \nC894_=_C1167( C894 C1167 ) C894_=_C1202( C894 C1202 ) C894_=_C1236( C894 C1236 ) C894_=_C1269( C894 C1269 ) C894_=_C1305( C894 C1305 ) C894_=_C1306( C894 C1306 ) \nC894_=_C1307( C894 C1307 ) C894_=_C1308( C894 C1308 ) C894_=_C1309( C894 C1309 ) C894_=_C1310( C894 C1310 ) C894_=_C1311( C894 C1311 ) C894_=_C1312( C894 C1312 ) \nC894_=_C1313(</w:t>
      </w:r>
    </w:p>
    <w:p>
      <w:pPr>
        <w:pStyle w:val="PreformattedText"/>
        <w:bidi w:val="0"/>
        <w:spacing w:before="0" w:after="0"/>
        <w:jc w:val="left"/>
        <w:rPr/>
      </w:pPr>
      <w:r>
        <w:rPr/>
        <w:t xml:space="preserve"> </w:t>
      </w:r>
      <w:r>
        <w:rPr/>
        <w:t>C894 C1313 ) C894_=_C1314( C894 C1314 ) C894_=_C1315( C894 C1315 ) C894_=_C1316( C894 C1316 ) C894_=_C1317( C894 C1317 ) C894_=_C1318( C894 C1318 ) \nC894_=_C1319( C894 C1319 ) C894_=_C1320( C894 C1320 ) C894_=_C1321( C894 C1321 ) C894_=_C1323( C894 C1323 ) C894_=_C1324( C894 C1324 ) C894_=_C1325( C894 C1325 ) \nC894_=_C1326( C894 C1326 ) C894_=_C1327( C894 C1327 ) C894_=_C1328( C894 C1328 ) C894_=_C1329( C894 C1329 ) C894_=_C1330( C894 C1330 ) C894_=_C1331( C894 C1331 ) \nC894_=_C1332( C894 C1332 ) C894_=_C1333( C894 C1333 ) C895_=_C896( C895 C896 ) C895_=_C897( C895 C897 ) C895_=_C898( C895 C898 ) C895_=_C899( C895 C899 ) \nC895_=_C900( C895 C900 ) C895_=_C901( C895 C901 ) C895_=_C937( C895 C937 ) C895_=_C978( C895 C978 ) C895_=_C1018( C895 C1018 ) C895_=_C1057( C895 C1057 ) \nC895_=_C1095( C895 C1095 ) C895_=_C1132( C895 C1132 ) C895_=_C1168( C895 C1168 ) C895_=_C1203( C895 C1203 ) C895_=_C1237( C895 C1237 ) C895_=_C1270( C895 C1270 ) \nC895_=_C1336( C895 C1336 ) C895_=_C1337( C895 C1337 ) C895_=_C1338( C895 C1338 ) C895_=_C1339( C895 C1339 ) C895_=_C1340( C895 C1340 ) C895_=_C1341( C895 C1341 ) \nC895_=_C1342( C895 C1342 ) C895_=_C1343( C895 C1343 ) C895_=_C1344( C895 C1344 ) C895_=_C1345( C895 C1345 ) C895_=_C1346( C895 C1346 ) C895_=_C1347( C895 C1347 ) \nC895_=_C1348( C895 C1348 ) C895_=_C1349( C895 C1349 ) C895_=_C1350( C895 C1350 ) C895_=_C1351( C895 C1351 ) C895_=_C1352( C895 C1352 ) C895_=_C1353( C895 C1353 ) \nC895_=_C1355( C895 C1355 ) C895_=_C1356( C895 C1356 ) C895_=_C1357( C895 C1357 ) C895_=_C1358( C895 C1358 ) C895_=_C1359( C895 C1359 ) C895_=_C1360( C895 C1360 ) \nC895_=_C1361( C895 C1361 ) C895_=_C1362( C895 C1362 ) C895_=_C1363( C895 C1363 ) C895_=_C1364( C895 C1364 ) C896_=_C897( C896 C897 ) C896_=_C898( C896 C898 ) \nC896_=_C899( C896 C899 ) C896_=_C900( C896 C900 ) C896_=_C901( C896 C901 ) C896_=_C938( C896 C938 ) C896_=_C979( C896 C979 ) C896_=_C1019( C896 C1019 ) \nC896_=_C1058( C896 C1058 ) C896_=_C1096( C896 C1096 ) C896_=_C1133( C896 C1133 ) C896_=_C1169( C896 C1169 ) C896_=_C1204( C896 C1204 ) C896_=_C1238( C896 C1238 ) \nC896_=_C1271( C896 C1271 ) C896_=_C1366( C896 C1366 ) C896_=_C1367( C896 C1367 ) C896_=_C1368( C896 C1368 ) C896_=_C1369( C896 C1369 ) C896_=_C1370( C896 C1370 ) \nC896_=_C1371( C896 C1371 ) C896_=_C1372( C896 C1372 ) C896_=_C1373( C896 C1373 ) C896_=_C1374( C896 C1374 ) C896_=_C1375( C896 C1375 ) C896_=_C1376( C896 C1376 ) \nC896_=_C1377( C896 C1377 ) C896_=_C1378( C896 C1378 ) C896_=_C1379( C896 C1379 ) C896_=_C1380( C896 C1380 ) C896_=_C1381( C896 C1381 ) C896_=_C1382( C896 C1382 ) \nC896_=_C1383( C896 C1383 ) C896_=_C1384( C896 C1384 ) C896_=_C1386( C896 C1386 ) C896_=_C1387( C896 C1387 ) C896_=_C1388( C896 C1388 ) C896_=_C1389( C896 C1389 ) \nC896_=_C1390( C896 C1390 ) C896_=_C1391( C896 C1391 ) C896_=_C1392( C896 C1392 ) C896_=_C1393( C896 C1393 ) C896_=_C1394( C896 C1394 ) C897_=_C898( C897 C898 ) \nC897_=_C899( C897 C899 ) C897_=_C900( C897 C900 ) C897_=_C901( C897 C901 ) C897_=_C939( C897 C939 ) C897_=_C980( C897 C980 ) C897_=_C1020( C897 C1020 ) \nC897_=_C1059( C897 C1059 ) C897_=_C1097( C897 C1097 ) C897_=_C1134( C897 C1134 ) C897_=_C1170( C897 C1170 ) C897_=_C1205( C897 C1205 ) C897_=_C1239( C897 C1239 ) \nC897_=_C1272( C897 C1272 ) C897_=_C1395( C897 C1395 ) C897_=_C1396( C897 C1396 ) C897_=_C1397( C897 C1397 ) C897_=_C1398( C897 C1398 ) C897_=_C1399( C897 C1399 ) \nC897_=_C1400( C897 C1400 ) C897_=_C1401( C897 C1401 ) C897_=_C1402( C897 C1402 ) C897_=_C1403( C897 C1403 ) C897_=_C1404( C897 C1404 ) C897_=_C1405( C897 C1405 ) \nC897_=_C1406( C897 C1406 ) C897_=_C1407( C897 C1407 ) C897_=_C1408( C897 C1408 ) C897_=_C1409( C897 C1409 ) C897_=_C1410( C897 C1410 ) C897_=_C1411( C897 C1411 ) \nC897_=_C1412( C897 C1412 ) C897_=_C1413( C897 C1413 ) C897_=_C1414( C897 C1414 ) C897_=_C1416( C897 C1416 ) C897_=_C1417( C897 C1417 ) C897_=_C1418( C897 C1418 ) \nC897_=_C1419( C897 C1419 ) C897_=_C1420( C897 C1420 ) C897_=_C1421( C897 C1421 ) C897_=_C1422( C897 C1422 ) C897_=_C1423( C897 C1423 ) C898_=_C899( C898 C899 ) \nC898_=_C900( C898 C900 ) C898_=_C901( C898 C901 ) C898_=_C940( C898 C940 ) C898_=_C981( C898 C981 ) C898_=_C1021( C898 C1021 ) C898_=_C1060( C898 C1060 ) \nC898_=_C1098( C898 C1098 ) C898_=_C1135( C898 C1135 ) C898_=_C1171( C898 C1171 ) C898_=_C1206( C898 C1206 ) C898_=_C1240( C898 C1240 ) C898_=_C1273( C898 C1273 ) \nC898_=_C1305( C898 C1305 ) C898_=_C1336( C898 C1336 ) C898_=_C1366( C898 C1366 ) C898_=_C1395( C898 C1395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39( C898 C1439 ) C898_=_C1440( C898 C1440 ) \nC898_=_C1441( C898 C1441 ) C898_=_C1442( C898 C1442 ) C898_=_C1443( C898 C1443 ) C898_=_C1445( C898 C1445 ) C898_=_C1446( C898 C1446 ) C898_=_C1447( C898 C1447 ) \nC898_=_C1448( C898 C1448 ) C898_=_C1449( C898 C1449 ) C898_=_C1450( C898 C1450 ) C898_=_C1451( C898 C1451 ) C899_=_C900( C899 C900 ) C899_=_C901( C899 C901 ) \nC899_=_C941( C899 C941 ) C899_=_C982( C899 C982 ) C899_=_C1022( C899 C1022 ) C899_=_C1061( C899 C1061 ) C899_=_C1099( C899 C1099 ) C899_=_C1136( C899 C1136 ) \nC899_=_C1172( C899 C1172 ) C899_=_C1207( C899 C1207 ) C899_=_C1241( C899 C1241 ) C899_=_C1274( C899 C1274 ) C899_=_C1306( C899 C1306 ) C899_=_C1337( C899 C1337 ) \nC899_=_C1367( C899 C1367 ) C899_=_C1396( C899 C1396 ) C899_=_C1454( C899 C1454 ) C899_=_C1455( C899 C1455 ) C899_=_C1456( C899 C1456 ) C899_=_C1457( C899 C1457 ) \nC899_=_C1458( C899 C1458 ) C899_=_C1459( C899 C1459 ) C899_=_C1460( C899 C1460 ) C899_=_C1461( C899 C1461 ) C899_=_C1462( C899 C1462 ) C899_=_C1463( C899 C1463 ) \nC899_=_C1464( C899 C1464 ) C899_=_C1465( C899 C1465 ) C899_=_C1466( C899 C1466 ) C899_=_C1467( C899 C1467 ) C899_=_C1468( C899 C1468 ) C899_=_C1469( C899 C1469 ) \nC899_=_C1470( C899 C1470 ) C899_=_C1471( C899 C1471 ) C899_=_C1473( C899 C1473 ) C899_=_C1474( C899 C1474 ) C899_=_C1475( C899 C1475 ) C899_=_C1476( C899 C1476 ) \nC899_=_C1477( C899 C1477 ) C899_=_C1478( C899 C1478 ) C900_=_C901( C900 C901 ) C900_=_C942( C900 C942 ) C900_=_C983( C900 C983 ) C900_=_C1023( C900 C1023 ) \nC900_=_C1062( C900 C1062 ) C900_=_C1100( C900 C1100 ) C900_=_C1137( C900 C1137 ) C900_=_C1173( C900 C1173 ) C900_=_C1208( C900 C1208 ) C900_=_C1242( C900 C1242 ) \nC900_=_C1275( C900 C1275 ) C900_=_C1307( C900 C1307 ) C900_=_C1338( C900 C1338 ) C900_=_C1368( C900 C1368 ) C900_=_C1397( C900 C1397 ) C900_=_C1480( C900 C1480 ) \nC900_=_C1481( C900 C1481 ) C900_=_C1482( C900 C1482 ) C900_=_C1483( C900 C1483 ) C900_=_C1484( C900 C1484 ) C900_=_C1485( C900 C1485 ) C900_=_C1486( C900 C1486 ) \nC900_=_C1487( C900 C1487 ) C900_=_C1488( C900 C1488 ) C900_=_C1489( C900 C1489 ) C900_=_C1490( C900 C1490 ) C900_=_C1491( C900 C1491 ) C900_=_C1492( C900 C1492 ) \nC900_=_C1493( C900 C1493 ) C900_=_C1494( C900 C1494 ) C900_=_C1495( C900 C1495 ) C900_=_C1496( C900 C1496 ) C900_=_C1497( C900 C1497 ) C900_=_C1498( C900 C1498 ) \nC900_=_C1500( C900 C1500 ) C900_=_C1501( C900 C1501 ) C900_=_C1502( C900 C1502 ) C900_=_C1503( C900 C1503 ) C900_=_C1504( C900 C1504 ) C901_=_C943( C901 C943 ) \nC901_=_C984( C901 C984 ) C901_=_C1024( C901 C1024 ) C901_=_C1063( C901 C1063 ) C901_=_C1101( C901 C1101 ) C901_=_C1138( C901 C1138 ) C901_=_C1174( C901 C1174 ) \nC901_=_C1209( C901 C1209 ) C901_=_C1243( C901 C1243 ) C901_=_C1276( C901 C1276 ) C901_=_C1308( C901 C1308 ) C901_=_C1339( C901 C1339 ) C901_=_C1369( C901 C1369 ) \nC901_=_C1398( C901 C1398 ) C901_=_C1505( C901 C1505 ) C901_=_C1506( C901 C1506 ) C901_=_C1507( C901 C1507 ) C901_=_C1508( C901 C1508 ) C901_=_C1509( C901 C1509 ) \nC901_=_C1510( C901 C1510 ) C901_=_C1511( C901 C1511 ) C901_=_C1512( C901 C1512 ) C901_=_C1513( C901 C1513 ) C901_=_C1514( C901 C1514 ) C901_=_C1515( C901 C1515 ) \nC901_=_C1516( C901 C1516 ) C901_=_C1517( C901 C1517 ) C901_=_C1518( C901 C1518 ) C901_=_C1519( C901 C1519 ) C901_=_C1520( C901 C1520 ) C901_=_C1521( C901 C1521 ) \nC901_=_C1522( C901 C1522 ) C901_=_C1523( C901 C1523 ) C901_=_C1524( C901 C1524 ) C901_=_C1526( C901 C1526 ) C901_=_C1527( C901 C1527 ) C901_=_C1528( C901 C1528 ) \nC901_=_C1529( C901 C1529 ) C936_=_C937( C936 C937 ) C936_=_C938( C936 C938 ) C936_=_C939( C936 C939 ) C936_=_C940( C936 C940 ) C936_=_C941( C936 C941 ) \nC936_=_C942( C936 C942 ) C936_=_C943( C936 C943 ) C936_=_C977( C936 C977 ) C936_=_C1017( C936 C1017 ) C936_=_C1056( C936 C1056 ) C936_=_C1094( C936 C1094 ) \nC936_=_C1131( C936 C1131 ) C936_=_C1167( C936 C1167 ) C936_=_C1202( C936 C1202 ) C936_=_C1236( C936 C1236 ) C936_=_C1269( C936 C1269 ) C936_=_C1305( C936 C1305 ) \nC936_=_C1306( C936 C1306 ) C936_=_C1307( C936 C1307 ) C936_=_C1308( C936 C1308 ) C936_=_C1309( C936 C1309 ) C936_=_C1310( C936 C1310 ) C936_=_C1311( C936 C1311 ) \nC936_=_C1312( C936 C1312 ) C936_=_C1313( C936 C1313 ) C936_=_C1314( C936 C1314 ) C936_=_C1315( C936 C1315 ) C936_=_C1316( C936 C1316 ) C936_=_C1317( C936 C1317 ) \nC936_=_C1318( C936 C1318 ) C936_=_C1319( C936 C1319 ) C936_=_C1320( C936 C1320 ) C936_=_C1321( C936 C1321 ) C936_=_C1323( C936 C1323 ) C936_=_C1324( C936 C1324 ) \nC936_=_C1325( C936 C1325 ) C936_=_C1326( C936 C1326 ) C936_=_C1327( C936 C1327 ) C936_=_C1328( C936 C1328 ) C936_=_C1329( C936 C1329 ) C936_=_C1330( C936 C1330 ) \nC936_=_C1331( C936 C1331 ) C936_=_C1332( C936 C1332 ) C936_=_C1333( C936 C1333 ) C937_=_C938( C937 C938 ) C937_=_C939( C937 C939 ) C937_=_C940( C937 C940 ) \nC937_=_C941( C937 C941 ) C937_=_C942( C937 C942 ) C937_=_C943( C937 C943 ) C937_=_C978( C937 C978 ) C937_=_C1018( C937 C1018 ) C937_=_C1057( C937 C1057 ) \nC937_=_C1095( C937 C1095 ) C937_=_C1132( C937 C1132 ) C937_=_C1168( C937 C1168 ) C937_=_C1203( C937 C1203 ) C937_=_C1237( C937 C1237 ) C937_=_C1270( C937 C1270 ) \nC937_=_C1336(</w:t>
      </w:r>
    </w:p>
    <w:p>
      <w:pPr>
        <w:pStyle w:val="PreformattedText"/>
        <w:bidi w:val="0"/>
        <w:spacing w:before="0" w:after="0"/>
        <w:jc w:val="left"/>
        <w:rPr/>
      </w:pPr>
      <w:r>
        <w:rPr/>
        <w:t xml:space="preserve"> </w:t>
      </w:r>
      <w:r>
        <w:rPr/>
        <w:t>C937 C1336 ) C937_=_C1337( C937 C1337 ) C937_=_C1338( C937 C1338 ) C937_=_C1339( C937 C1339 ) C937_=_C1340( C937 C1340 ) C937_=_C1341( C937 C1341 ) \nC937_=_C1342( C937 C1342 ) C937_=_C1343( C937 C1343 ) C937_=_C1344( C937 C1344 ) C937_=_C1345( C937 C1345 ) C937_=_C1346( C937 C1346 ) C937_=_C1347( C937 C1347 ) \nC937_=_C1348( C937 C1348 ) C937_=_C1349( C937 C1349 ) C937_=_C1350( C937 C1350 ) C937_=_C1351( C937 C1351 ) C937_=_C1352( C937 C1352 ) C937_=_C1353( C937 C1353 ) \nC937_=_C1355( C937 C1355 ) C937_=_C1356( C937 C1356 ) C937_=_C1357( C937 C1357 ) C937_=_C1358( C937 C1358 ) C937_=_C1359( C937 C1359 ) C937_=_C1360( C937 C1360 ) \nC937_=_C1361( C937 C1361 ) C937_=_C1362( C937 C1362 ) C937_=_C1363( C937 C1363 ) C937_=_C1364( C937 C1364 ) C938_=_C939( C938 C939 ) C938_=_C940( C938 C940 ) \nC938_=_C941( C938 C941 ) C938_=_C942( C938 C942 ) C938_=_C943( C938 C943 ) C938_=_C979( C938 C979 ) C938_=_C1019( C938 C1019 ) C938_=_C1058( C938 C1058 ) \nC938_=_C1096( C938 C1096 ) C938_=_C1133( C938 C1133 ) C938_=_C1169( C938 C1169 ) C938_=_C1204( C938 C1204 ) C938_=_C1238( C938 C1238 ) C938_=_C1271( C938 C1271 ) \nC938_=_C1366( C938 C1366 ) C938_=_C1367( C938 C1367 ) C938_=_C1368( C938 C1368 ) C938_=_C1369( C938 C1369 ) C938_=_C1370( C938 C1370 ) C938_=_C1371( C938 C1371 ) \nC938_=_C1372( C938 C1372 ) C938_=_C1373( C938 C1373 ) C938_=_C1374( C938 C1374 ) C938_=_C1375( C938 C1375 ) C938_=_C1376( C938 C1376 ) C938_=_C1377( C938 C1377 ) \nC938_=_C1378( C938 C1378 ) C938_=_C1379( C938 C1379 ) C938_=_C1380( C938 C1380 ) C938_=_C1381( C938 C1381 ) C938_=_C1382( C938 C1382 ) C938_=_C1383( C938 C1383 ) \nC938_=_C1384( C938 C1384 ) C938_=_C1386( C938 C1386 ) C938_=_C1387( C938 C1387 ) C938_=_C1388( C938 C1388 ) C938_=_C1389( C938 C1389 ) C938_=_C1390( C938 C1390 ) \nC938_=_C1391( C938 C1391 ) C938_=_C1392( C938 C1392 ) C938_=_C1393( C938 C1393 ) C938_=_C1394( C938 C1394 ) C939_=_C940( C939 C940 ) C939_=_C941( C939 C941 ) \nC939_=_C942( C939 C942 ) C939_=_C943( C939 C943 ) C939_=_C980( C939 C980 ) C939_=_C1020( C939 C1020 ) C939_=_C1059( C939 C1059 ) C939_=_C1097( C939 C1097 ) \nC939_=_C1134( C939 C1134 ) C939_=_C1170( C939 C1170 ) C939_=_C1205( C939 C1205 ) C939_=_C1239( C939 C1239 ) C939_=_C1272( C939 C1272 ) C939_=_C1395( C939 C1395 ) \nC939_=_C1396( C939 C1396 ) C939_=_C1397( C939 C1397 ) C939_=_C1398( C939 C1398 ) C939_=_C1399( C939 C1399 ) C939_=_C1400( C939 C1400 ) C939_=_C1401( C939 C1401 ) \nC939_=_C1402( C939 C1402 ) C939_=_C1403( C939 C1403 ) C939_=_C1404( C939 C1404 ) C939_=_C1405( C939 C1405 ) C939_=_C1406( C939 C1406 ) C939_=_C1407( C939 C1407 ) \nC939_=_C1408( C939 C1408 ) C939_=_C1409( C939 C1409 ) C939_=_C1410( C939 C1410 ) C939_=_C1411( C939 C1411 ) C939_=_C1412( C939 C1412 ) C939_=_C1413( C939 C1413 ) \nC939_=_C1414( C939 C1414 ) C939_=_C1416( C939 C1416 ) C939_=_C1417( C939 C1417 ) C939_=_C1418( C939 C1418 ) C939_=_C1419( C939 C1419 ) C939_=_C1420( C939 C1420 ) \nC939_=_C1421( C939 C1421 ) C939_=_C1422( C939 C1422 ) C939_=_C1423( C939 C1423 ) C940_=_C941( C940 C941 ) C940_=_C942( C940 C942 ) C940_=_C943( C940 C943 ) \nC940_=_C981( C940 C981 ) C940_=_C1021( C940 C1021 ) C940_=_C1060( C940 C1060 ) C940_=_C1098( C940 C1098 ) C940_=_C1135( C940 C1135 ) C940_=_C1171( C940 C1171 ) \nC940_=_C1206( C940 C1206 ) C940_=_C1240( C940 C1240 ) C940_=_C1273( C940 C1273 ) C940_=_C1305( C940 C1305 ) C940_=_C1336( C940 C1336 ) C940_=_C1366( C940 C1366 ) \nC940_=_C1395( C940 C1395 ) C940_=_C1427( C940 C1427 ) C940_=_C1428( C940 C1428 ) C940_=_C1429( C940 C1429 ) C940_=_C1430( C940 C1430 ) C940_=_C1431( C940 C1431 ) \nC940_=_C1432( C940 C1432 ) C940_=_C1433( C940 C1433 ) C940_=_C1434( C940 C1434 ) C940_=_C1435( C940 C1435 ) C940_=_C1436( C940 C1436 ) C940_=_C1437( C940 C1437 ) \nC940_=_C1438( C940 C1438 ) C940_=_C1439( C940 C1439 ) C940_=_C1440( C940 C1440 ) C940_=_C1441( C940 C1441 ) C940_=_C1442( C940 C1442 ) C940_=_C1443( C940 C1443 ) \nC940_=_C1445( C940 C1445 ) C940_=_C1446( C940 C1446 ) C940_=_C1447( C940 C1447 ) C940_=_C1448( C940 C1448 ) C940_=_C1449( C940 C1449 ) C940_=_C1450( C940 C1450 ) \nC940_=_C1451( C940 C1451 ) C941_=_C942( C941 C942 ) C941_=_C943( C941 C943 ) C941_=_C982( C941 C982 ) C941_=_C1022( C941 C1022 ) C941_=_C1061( C941 C1061 ) \nC941_=_C1099( C941 C1099 ) C941_=_C1136( C941 C1136 ) C941_=_C1172( C941 C1172 ) C941_=_C1207( C941 C1207 ) C941_=_C1241( C941 C1241 ) C941_=_C1274( C941 C1274 ) \nC941_=_C1306( C941 C1306 ) C941_=_C1337( C941 C1337 ) C941_=_C1367( C941 C1367 ) C941_=_C1396( C941 C1396 ) C941_=_C1454( C941 C1454 ) C941_=_C1455( C941 C1455 ) \nC941_=_C1456( C941 C1456 ) C941_=_C1457( C941 C1457 ) C941_=_C1458( C941 C1458 ) C941_=_C1459( C941 C1459 ) C941_=_C1460( C941 C1460 ) C941_=_C1461( C941 C1461 ) \nC941_=_C1462( C941 C1462 ) C941_=_C1463( C941 C1463 ) C941_=_C1464( C941 C1464 ) C941_=_C1465( C941 C1465 ) C941_=_C1466( C941 C1466 ) C941_=_C1467( C941 C1467 ) \nC941_=_C1468( C941 C1468 ) C941_=_C1469( C941 C1469 ) C941_=_C1470( C941 C1470 ) C941_=_C1471( C941 C1471 ) C941_=_C1473( C941 C1473 ) C941_=_C1474( C941 C1474 ) \nC941_=_C1475( C941 C1475 ) C941_=_C1476( C941 C1476 ) C941_=_C1477( C941 C1477 ) C941_=_C1478( C941 C1478 ) C942_=_C943( C942 C943 ) C942_=_C983( C942 C983 ) \nC942_=_C1023( C942 C1023 ) C942_=_C1062( C942 C1062 ) C942_=_C1100( C942 C1100 ) C942_=_C1137( C942 C1137 ) C942_=_C1173( C942 C1173 ) C942_=_C1208( C942 C1208 ) \nC942_=_C1242( C942 C1242 ) C942_=_C1275( C942 C1275 ) C942_=_C1307( C942 C1307 ) C942_=_C1338( C942 C1338 ) C942_=_C1368( C942 C1368 ) C942_=_C1397( C942 C1397 ) \nC942_=_C1480( C942 C1480 ) C942_=_C1481( C942 C1481 ) C942_=_C1482( C942 C1482 ) C942_=_C1483( C942 C1483 ) C942_=_C1484( C942 C1484 ) C942_=_C1485( C942 C1485 ) \nC942_=_C1486( C942 C1486 ) C942_=_C1487( C942 C1487 ) C942_=_C1488( C942 C1488 ) C942_=_C1489( C942 C1489 ) C942_=_C1490( C942 C1490 ) C942_=_C1491( C942 C1491 ) \nC942_=_C1492( C942 C1492 ) C942_=_C1493( C942 C1493 ) C942_=_C1494( C942 C1494 ) C942_=_C1495( C942 C1495 ) C942_=_C1496( C942 C1496 ) C942_=_C1497( C942 C1497 ) \nC942_=_C1498( C942 C1498 ) C942_=_C1500( C942 C1500 ) C942_=_C1501( C942 C1501 ) C942_=_C1502( C942 C1502 ) C942_=_C1503( C942 C1503 ) C942_=_C1504( C942 C1504 ) \nC943_=_C984( C943 C984 ) C943_=_C1024( C943 C1024 ) C943_=_C1063( C943 C1063 ) C943_=_C1101( C943 C1101 ) C943_=_C1138( C943 C1138 ) C943_=_C1174( C943 C1174 ) \nC943_=_C1209( C943 C1209 ) C943_=_C1243( C943 C1243 ) C943_=_C1276( C943 C1276 ) C943_=_C1308( C943 C1308 ) C943_=_C1339( C943 C1339 ) C943_=_C1369( C943 C1369 ) \nC943_=_C1398( C943 C1398 ) C943_=_C1505( C943 C1505 ) C943_=_C1506( C943 C1506 ) C943_=_C1507( C943 C1507 ) C943_=_C1508( C943 C1508 ) C943_=_C1509( C943 C1509 ) \nC943_=_C1510( C943 C1510 ) C943_=_C1511( C943 C1511 ) C943_=_C1512( C943 C1512 ) C943_=_C1513( C943 C1513 ) C943_=_C1514( C943 C1514 ) C943_=_C1515( C943 C1515 ) \nC943_=_C1516( C943 C1516 ) C943_=_C1517( C943 C1517 ) C943_=_C1518( C943 C1518 ) C943_=_C1519( C943 C1519 ) C943_=_C1520( C943 C1520 ) C943_=_C1521( C943 C1521 ) \nC943_=_C1522( C943 C1522 ) C943_=_C1523( C943 C1523 ) C943_=_C1524( C943 C1524 ) C943_=_C1526( C943 C1526 ) C943_=_C1527( C943 C1527 ) C943_=_C1528( C943 C1528 ) \nC943_=_C1529( C943 C1529 ) C977_=_C978( C977 C978 ) C977_=_C979( C977 C979 ) C977_=_C980( C977 C980 ) C977_=_C981( C977 C981 ) C977_=_C982( C977 C982 ) \nC977_=_C983( C977 C983 ) C977_=_C984( C977 C984 ) C977_=_C1017( C977 C1017 ) C977_=_C1056( C977 C1056 ) C977_=_C1094( C977 C1094 ) C977_=_C1131( C977 C1131 ) \nC977_=_C1167( C977 C1167 ) C977_=_C1202( C977 C1202 ) C977_=_C1236( C977 C1236 ) C977_=_C1269( C977 C1269 ) C977_=_C1305( C977 C1305 ) C977_=_C1306( C977 C1306 ) \nC977_=_C1307( C977 C1307 ) C977_=_C1308( C977 C1308 ) C977_=_C1309( C977 C1309 ) C977_=_C1310( C977 C1310 ) C977_=_C1311( C977 C1311 ) C977_=_C1312( C977 C1312 ) \nC977_=_C1313( C977 C1313 ) C977_=_C1314( C977 C1314 ) C977_=_C1315( C977 C1315 ) C977_=_C1316( C977 C1316 ) C977_=_C1317( C977 C1317 ) C977_=_C1318( C977 C1318 ) \nC977_=_C1319( C977 C1319 ) C977_=_C1320( C977 C1320 ) C977_=_C1321( C977 C1321 ) C977_=_C1323( C977 C1323 ) C977_=_C1324( C977 C1324 ) C977_=_C1325( C977 C1325 ) \nC977_=_C1326( C977 C1326 ) C977_=_C1327( C977 C1327 ) C977_=_C1328( C977 C1328 ) C977_=_C1329( C977 C1329 ) C977_=_C1330( C977 C1330 ) C977_=_C1331( C977 C1331 ) \nC977_=_C1332( C977 C1332 ) C977_=_C1333( C977 C1333 ) C978_=_C979( C978 C979 ) C978_=_C980( C978 C980 ) C978_=_C981( C978 C981 ) C978_=_C982( C978 C982 ) \nC978_=_C983( C978 C983 ) C978_=_C984( C978 C984 ) C978_=_C1018( C978 C1018 ) C978_=_C1057( C978 C1057 ) C978_=_C1095( C978 C1095 ) C978_=_C1132( C978 C1132 ) \nC978_=_C1168( C978 C1168 ) C978_=_C1203( C978 C1203 ) C978_=_C1237( C978 C1237 ) C978_=_C1270( C978 C1270 ) C978_=_C1336( C978 C1336 ) C978_=_C1337( C978 C1337 ) \nC978_=_C1338( C978 C1338 ) C978_=_C1339( C978 C1339 ) C978_=_C1340( C978 C1340 ) C978_=_C1341( C978 C1341 ) C978_=_C1342( C978 C1342 ) C978_=_C1343( C978 C1343 ) \nC978_=_C1344( C978 C1344 ) C978_=_C1345( C978 C1345 ) C978_=_C1346( C978 C1346 ) C978_=_C1347( C978 C1347 ) C978_=_C1348( C978 C1348 ) C978_=_C1349( C978 C1349 ) \nC978_=_C1350( C978 C1350 ) C978_=_C1351( C978 C1351 ) C978_=_C1352( C978 C1352 ) C978_=_C1353( C978 C1353 ) C978_=_C1355( C978 C1355 ) C978_=_C1356( C978 C1356 ) \nC978_=_C1357( C978 C1357 ) C978_=_C1358( C978 C1358 ) C978_=_C1359( C978 C1359 ) C978_=_C1360( C978 C1360 ) C978_=_C1361( C978 C1361 ) C978_=_C1362( C978 C1362 ) \nC978_=_C1363( C978 C1363 ) C978_=_C1364( C978 C1364 ) C979_=_C980( C979 C980 ) C979_=_C981( C979 C981 ) C979_=_C982( C979 C982 ) C979_=_C983( C979 C983 ) \nC979_=_C984( C979 C984 ) C979_=_C1019( C979 C1019 ) C979_=_C1058( C979 C1058 ) C979_=_C1096( C979 C1096 ) C979_=_C1133( C979 C1133 ) C979_=_C1169( C979 C1169 ) \nC979_=_C1204( C979 C1204 ) C979_=_C1238( C979 C1238 ) C979_=_C1271( C979 C1271 ) C979_=_C1366( C979 C1366 ) C979_=_C1367( C979 C1367 ) C979_=_C1368( C979</w:t>
      </w:r>
    </w:p>
    <w:p>
      <w:pPr>
        <w:pStyle w:val="PreformattedText"/>
        <w:bidi w:val="0"/>
        <w:spacing w:before="0" w:after="0"/>
        <w:jc w:val="left"/>
        <w:rPr/>
      </w:pPr>
      <w:r>
        <w:rPr/>
        <w:t xml:space="preserve"> </w:t>
      </w:r>
      <w:r>
        <w:rPr/>
        <w:t>C1368 ) \nC979_=_C1369( C979 C1369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6( C979 C1386 ) C979_=_C1387( C979 C1387 ) \nC979_=_C1388( C979 C1388 ) C979_=_C1389( C979 C1389 ) C979_=_C1390( C979 C1390 ) C979_=_C1391( C979 C1391 ) C979_=_C1392( C979 C1392 ) C979_=_C1393( C979 C1393 ) \nC979_=_C1394( C979 C1394 ) C980_=_C981( C980 C981 ) C980_=_C982( C980 C982 ) C980_=_C983( C980 C983 ) C980_=_C984( C980 C984 ) C980_=_C1020( C980 C1020 ) \nC980_=_C1059( C980 C1059 ) C980_=_C1097( C980 C1097 ) C980_=_C1134( C980 C1134 ) C980_=_C1170( C980 C1170 ) C980_=_C1205( C980 C1205 ) C980_=_C1239( C980 C1239 ) \nC980_=_C1272( C980 C1272 ) C980_=_C1395( C980 C1395 ) C980_=_C1396( C980 C1396 ) C980_=_C1397( C980 C1397 ) C980_=_C1398( C980 C1398 ) C980_=_C1399( C980 C1399 ) \nC980_=_C1400( C980 C1400 ) C980_=_C1401( C980 C1401 ) C980_=_C1402( C980 C1402 ) C980_=_C1403( C980 C1403 ) C980_=_C1404( C980 C1404 ) C980_=_C1405( C980 C1405 ) \nC980_=_C1406( C980 C1406 ) C980_=_C1407( C980 C1407 ) C980_=_C1408( C980 C1408 ) C980_=_C1409( C980 C1409 ) C980_=_C1410( C980 C1410 ) C980_=_C1411( C980 C1411 ) \nC980_=_C1412( C980 C1412 ) C980_=_C1413( C980 C1413 ) C980_=_C1414( C980 C1414 ) C980_=_C1416( C980 C1416 ) C980_=_C1417( C980 C1417 ) C980_=_C1418( C980 C1418 ) \nC980_=_C1419( C980 C1419 ) C980_=_C1420( C980 C1420 ) C980_=_C1421( C980 C1421 ) C980_=_C1422( C980 C1422 ) C980_=_C1423( C980 C1423 ) C981_=_C982( C981 C982 ) \nC981_=_C983( C981 C983 ) C981_=_C984( C981 C984 ) C981_=_C1021( C981 C1021 ) C981_=_C1060( C981 C1060 ) C981_=_C1098( C981 C1098 ) C981_=_C1135( C981 C1135 ) \nC981_=_C1171( C981 C1171 ) C981_=_C1206( C981 C1206 ) C981_=_C1240( C981 C1240 ) C981_=_C1273( C981 C1273 ) C981_=_C1305( C981 C1305 ) C981_=_C1336( C981 C1336 ) \nC981_=_C1366( C981 C1366 ) C981_=_C1395( C981 C1395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39( C981 C1439 ) C981_=_C1440( C981 C1440 ) C981_=_C1441( C981 C1441 ) C981_=_C1442( C981 C1442 ) \nC981_=_C1443( C981 C1443 ) C981_=_C1445( C981 C1445 ) C981_=_C1446( C981 C1446 ) C981_=_C1447( C981 C1447 ) C981_=_C1448( C981 C1448 ) C981_=_C1449( C981 C1449 ) \nC981_=_C1450( C981 C1450 ) C981_=_C1451( C981 C1451 ) C982_=_C983( C982 C983 ) C982_=_C984( C982 C984 ) C982_=_C1022( C982 C1022 ) C982_=_C1061( C982 C1061 ) \nC982_=_C1099( C982 C1099 ) C982_=_C1136( C982 C1136 ) C982_=_C1172( C982 C1172 ) C982_=_C1207( C982 C1207 ) C982_=_C1241( C982 C1241 ) C982_=_C1274( C982 C1274 ) \nC982_=_C1306( C982 C1306 ) C982_=_C1337( C982 C1337 ) C982_=_C1367( C982 C1367 ) C982_=_C1396( C982 C1396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7( C982 C1467 ) \nC982_=_C1468( C982 C1468 ) C982_=_C1469( C982 C1469 ) C982_=_C1470( C982 C1470 ) C982_=_C1471( C982 C1471 ) C982_=_C1473( C982 C1473 ) C982_=_C1474( C982 C1474 ) \nC982_=_C1475( C982 C1475 ) C982_=_C1476( C982 C1476 ) C982_=_C1477( C982 C1477 ) C982_=_C1478( C982 C1478 ) C983_=_C984( C983 C984 ) C983_=_C1023( C983 C1023 ) \nC983_=_C1062( C983 C1062 ) C983_=_C1100( C983 C1100 ) C983_=_C1137( C983 C1137 ) C983_=_C1173( C983 C1173 ) C983_=_C1208( C983 C1208 ) C983_=_C1242( C983 C1242 ) \nC983_=_C1275( C983 C1275 ) C983_=_C1307( C983 C1307 ) C983_=_C1338( C983 C1338 ) C983_=_C1368( C983 C1368 ) C983_=_C1397( C983 C1397 ) C983_=_C1480( C983 C1480 ) \nC983_=_C1481( C983 C1481 ) C983_=_C1482( C983 C1482 ) C983_=_C1483( C983 C1483 ) C983_=_C1484( C983 C1484 ) C983_=_C1485( C983 C1485 ) C983_=_C1486( C983 C1486 ) \nC983_=_C1487( C983 C1487 ) C983_=_C1488( C983 C1488 ) C983_=_C1489( C983 C1489 ) C983_=_C1490( C983 C1490 ) C983_=_C1491( C983 C1491 ) C983_=_C1492( C983 C1492 ) \nC983_=_C1493( C983 C1493 ) C983_=_C1494( C983 C1494 ) C983_=_C1495( C983 C1495 ) C983_=_C1496( C983 C1496 ) C983_=_C1497( C983 C1497 ) C983_=_C1498( C983 C1498 ) \nC983_=_C1500( C983 C1500 ) C983_=_C1501( C983 C1501 ) C983_=_C1502( C983 C1502 ) C983_=_C1503( C983 C1503 ) C983_=_C1504( C983 C1504 ) C984_=_C1024( C984 C1024 ) \nC984_=_C1063( C984 C1063 ) C984_=_C1101( C984 C1101 ) C984_=_C1138( C984 C1138 ) C984_=_C1174( C984 C1174 ) C984_=_C1209( C984 C1209 ) C984_=_C1243( C984 C1243 ) \nC984_=_C1276( C984 C1276 ) C984_=_C1308( C984 C1308 ) C984_=_C1339( C984 C1339 ) C984_=_C1369( C984 C1369 ) C984_=_C1398( C984 C1398 ) C984_=_C1505( C984 C1505 ) \nC984_=_C1506( C984 C1506 ) C984_=_C1507( C984 C1507 ) C984_=_C1508( C984 C1508 ) C984_=_C1509( C984 C1509 ) C984_=_C1510( C984 C1510 ) C984_=_C1511( C984 C1511 ) \nC984_=_C1512( C984 C1512 ) C984_=_C1513( C984 C1513 ) C984_=_C1514( C984 C1514 ) C984_=_C1515( C984 C1515 ) C984_=_C1516( C984 C1516 ) C984_=_C1517( C984 C1517 ) \nC984_=_C1518( C984 C1518 ) C984_=_C1519( C984 C1519 ) C984_=_C1520( C984 C1520 ) C984_=_C1521( C984 C1521 ) C984_=_C1522( C984 C1522 ) C984_=_C1523( C984 C1523 ) \nC984_=_C1524( C984 C1524 ) C984_=_C1526( C984 C1526 ) C984_=_C1527( C984 C1527 ) C984_=_C1528( C984 C1528 ) C984_=_C1529( C984 C1529 ) C1017_=_C1018( C1017 C1018 ) \nC1017_=_C1019( C1017 C1019 ) C1017_=_C1020( C1017 C1020 ) C1017_=_C1021( C1017 C1021 ) C1017_=_C1022( C1017 C1022 ) C1017_=_C1023( C1017 C1023 ) C1017_=_C1024( C1017 C1024 ) \nC1017_=_C1056( C1017 C1056 ) C1017_=_C1094( C1017 C1094 ) C1017_=_C1131( C1017 C1131 ) C1017_=_C1167( C1017 C1167 ) C1017_=_C1202( C1017 C1202 ) C1017_=_C1236( C1017 C1236 ) \nC1017_=_C1269( C1017 C1269 ) C1017_=_C1305( C1017 C1305 ) C1017_=_C1306( C1017 C1306 ) C1017_=_C1307( C1017 C1307 ) C1017_=_C1308( C1017 C1308 ) C1017_=_C1309( C1017 C1309 ) \nC1017_=_C1310( C1017 C1310 ) C1017_=_C1311( C1017 C1311 ) C1017_=_C1312( C1017 C1312 ) C1017_=_C1313( C1017 C1313 ) C1017_=_C1314( C1017 C1314 ) C1017_=_C1315( C1017 C1315 ) \nC1017_=_C1316( C1017 C1316 ) C1017_=_C1317( C1017 C1317 ) C1017_=_C1318( C1017 C1318 ) C1017_=_C1319( C1017 C1319 ) C1017_=_C1320( C1017 C1320 ) C1017_=_C1321( C1017 C1321 ) \nC1017_=_C1323( C1017 C1323 ) C1017_=_C1324( C1017 C1324 ) C1017_=_C1325( C1017 C1325 ) C1017_=_C1326( C1017 C1326 ) C1017_=_C1327( C1017 C1327 ) C1017_=_C1328( C1017 C1328 ) \nC1017_=_C1329( C1017 C1329 ) C1017_=_C1330( C1017 C1330 ) C1017_=_C1331( C1017 C1331 ) C1017_=_C1332( C1017 C1332 ) C1017_=_C1333( C1017 C1333 ) C1018_=_C1019( C1018 C1019 ) \nC1018_=_C1020( C1018 C1020 ) C1018_=_C1021( C1018 C1021 ) C1018_=_C1022( C1018 C1022 ) C1018_=_C1023( C1018 C1023 ) C1018_=_C1024( C1018 C1024 ) C1018_=_C1057( C1018 C1057 ) \nC1018_=_C1095( C1018 C1095 ) C1018_=_C1132( C1018 C1132 ) C1018_=_C1168( C1018 C1168 ) C1018_=_C1203( C1018 C1203 ) C1018_=_C1237( C1018 C1237 ) C1018_=_C1270( C1018 C1270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49( C1018 C1349 ) C1018_=_C1350( C1018 C1350 ) C1018_=_C1351( C1018 C1351 ) C1018_=_C1352( C1018 C1352 ) C1018_=_C1353( C1018 C1353 ) \nC1018_=_C1355( C1018 C1355 ) C1018_=_C1356( C1018 C1356 ) C1018_=_C1357( C1018 C1357 ) C1018_=_C1358( C1018 C1358 ) C1018_=_C1359( C1018 C1359 ) C1018_=_C1360( C1018 C1360 ) \nC1018_=_C1361( C1018 C1361 ) C1018_=_C1362( C1018 C1362 ) C1018_=_C1363( C1018 C1363 ) C1018_=_C1364( C1018 C1364 ) C1019_=_C1020( C1019 C1020 ) C1019_=_C1021( C1019 C1021 ) \nC1019_=_C1022( C1019 C1022 ) C1019_=_C1023( C1019 C1023 ) C1019_=_C1024( C1019 C1024 ) C1019_=_C1058( C1019 C1058 ) C1019_=_C1096( C1019 C1096 ) C1019_=_C1133( C1019 C1133 ) \nC1019_=_C1169( C1019 C1169 ) C1019_=_C1204( C1019 C1204 ) C1019_=_C1238( C1019 C1238 ) C1019_=_C1271( C1019 C1271 ) C1019_=_C1366( C1019 C1366 ) C1019_=_C1367( C1019 C1367 ) \nC1019_=_C1368( C1019 C1368 ) C1019_=_C1369( C1019 C1369 ) C1019_=_C1370( C1019 C1370 ) C1019_=_C1371( C1019 C1371 ) C1019_=_C1372( C1019 C1372 ) C1019_=_C1373( C1019 C1373 ) \nC1019_=_C1374( C1019 C1374 ) C1019_=_C1375( C1019 C1375 ) C1019_=_C1376( C1019 C1376 ) C1019_=_C1377( C1019 C1377 ) C1019_=_C1378( C1019 C1378 ) C1019_=_C1379( C1019 C1379 ) \nC1019_=_C1380( C1019 C1380 ) C1019_=_C1381( C1019 C1381 ) C1019_=_C1382( C1019 C1382 ) C1019_=_C1383( C1019 C1383 ) C1019_=_C1384( C1019 C1384 ) C1019_=_C1386( C1019 C1386 ) \nC1019_=_C1387( C1019 C1387 ) C1019_=_C1388( C1019 C1388 ) C1019_=_C1389( C1019 C1389 ) C1019_=_C1390( C1019 C1390 ) C1019_=_C1391( C1019 C1391 ) C1019_=_C1392( C1019 C1392 ) \nC1019_=_C1393( C1019 C1393 ) C1019_=_C1394( C1019 C1394 ) C1020_=_C1021( C1020 C1021 ) C1020_=_C1022( C1020 C1022 ) C1020_=_C1023( C1020 C1023 ) C1020_=_C1024( C1020 C1024 ) \nC1020_=_C1059( C1020 C1059 ) C1020_=_C1097( C1020 C1097 ) C1020_=_C1134( C1020 C1134 ) C1020_=_C1170( C1020 C1170 ) C1020_=_C1205( C1020 C1205 ) C1020_=_C1239( C1020 C1239 ) \nC1020_=_C1272( C1020 C1272 ) C1020_=_C1395( C1020 C1395 ) C1020_=_C1396( C1020 C1396 ) C1020_=_C1397( C1020 C1397 ) C1020_=_C1398( C1020</w:t>
      </w:r>
    </w:p>
    <w:p>
      <w:pPr>
        <w:pStyle w:val="PreformattedText"/>
        <w:bidi w:val="0"/>
        <w:spacing w:before="0" w:after="0"/>
        <w:jc w:val="left"/>
        <w:rPr/>
      </w:pPr>
      <w:r>
        <w:rPr/>
        <w:t xml:space="preserve"> </w:t>
      </w:r>
      <w:r>
        <w:rPr/>
        <w:t>C1398 ) C1020_=_C1399( C1020 C1399 ) \nC1020_=_C1400( C1020 C1400 ) C1020_=_C1401( C1020 C1401 ) C1020_=_C1402( C1020 C1402 ) C1020_=_C1403( C1020 C1403 ) C1020_=_C1404( C1020 C1404 ) C1020_=_C1405( C1020 C1405 ) \nC1020_=_C1406( C1020 C1406 ) C1020_=_C1407( C1020 C1407 ) C1020_=_C1408( C1020 C1408 ) C1020_=_C1409( C1020 C1409 ) C1020_=_C1410( C1020 C1410 ) C1020_=_C1411( C1020 C1411 ) \nC1020_=_C1412( C1020 C1412 ) C1020_=_C1413( C1020 C1413 ) C1020_=_C1414( C1020 C1414 ) C1020_=_C1416( C1020 C1416 ) C1020_=_C1417( C1020 C1417 ) C1020_=_C1418( C1020 C1418 ) \nC1020_=_C1419( C1020 C1419 ) C1020_=_C1420( C1020 C1420 ) C1020_=_C1421( C1020 C1421 ) C1020_=_C1422( C1020 C1422 ) C1020_=_C1423( C1020 C1423 ) C1021_=_C1022( C1021 C1022 ) \nC1021_=_C1023( C1021 C1023 ) C1021_=_C1024( C1021 C1024 ) C1021_=_C1060( C1021 C1060 ) C1021_=_C1098( C1021 C1098 ) C1021_=_C1135( C1021 C1135 ) C1021_=_C1171( C1021 C1171 ) \nC1021_=_C1206( C1021 C1206 ) C1021_=_C1240( C1021 C1240 ) C1021_=_C1273( C1021 C1273 ) C1021_=_C1305( C1021 C1305 ) C1021_=_C1336( C1021 C1336 ) C1021_=_C1366( C1021 C1366 ) \nC1021_=_C1395( C1021 C1395 ) C1021_=_C1427( C1021 C1427 ) C1021_=_C1428( C1021 C1428 ) C1021_=_C1429( C1021 C1429 ) C1021_=_C1430( C1021 C1430 ) C1021_=_C1431( C1021 C1431 ) \nC1021_=_C1432( C1021 C1432 ) C1021_=_C1433( C1021 C1433 ) C1021_=_C1434( C1021 C1434 ) C1021_=_C1435( C1021 C1435 ) C1021_=_C1436( C1021 C1436 ) C1021_=_C1437( C1021 C1437 ) \nC1021_=_C1438( C1021 C1438 ) C1021_=_C1439( C1021 C1439 ) C1021_=_C1440( C1021 C1440 ) C1021_=_C1441( C1021 C1441 ) C1021_=_C1442( C1021 C1442 ) C1021_=_C1443( C1021 C1443 ) \nC1021_=_C1445( C1021 C1445 ) C1021_=_C1446( C1021 C1446 ) C1021_=_C1447( C1021 C1447 ) C1021_=_C1448( C1021 C1448 ) C1021_=_C1449( C1021 C1449 ) C1021_=_C1450( C1021 C1450 ) \nC1021_=_C1451( C1021 C1451 ) C1022_=_C1023( C1022 C1023 ) C1022_=_C1024( C1022 C1024 ) C1022_=_C1061( C1022 C1061 ) C1022_=_C1099( C1022 C1099 ) C1022_=_C1136( C1022 C1136 ) \nC1022_=_C1172( C1022 C1172 ) C1022_=_C1207( C1022 C1207 ) C1022_=_C1241( C1022 C1241 ) C1022_=_C1274( C1022 C1274 ) C1022_=_C1306( C1022 C1306 ) C1022_=_C1337( C1022 C1337 ) \nC1022_=_C1367( C1022 C1367 ) C1022_=_C1396( C1022 C1396 ) C1022_=_C1454( C1022 C1454 ) C1022_=_C1455( C1022 C1455 ) C1022_=_C1456( C1022 C1456 ) C1022_=_C1457( C1022 C1457 ) \nC1022_=_C1458( C1022 C1458 ) C1022_=_C1459( C1022 C1459 ) C1022_=_C1460( C1022 C1460 ) C1022_=_C1461( C1022 C1461 ) C1022_=_C1462( C1022 C1462 ) C1022_=_C1463( C1022 C1463 ) \nC1022_=_C1464( C1022 C1464 ) C1022_=_C1465( C1022 C1465 ) C1022_=_C1466( C1022 C1466 ) C1022_=_C1467( C1022 C1467 ) C1022_=_C1468( C1022 C1468 ) C1022_=_C1469( C1022 C1469 ) \nC1022_=_C1470( C1022 C1470 ) C1022_=_C1471( C1022 C1471 ) C1022_=_C1473( C1022 C1473 ) C1022_=_C1474( C1022 C1474 ) C1022_=_C1475( C1022 C1475 ) C1022_=_C1476( C1022 C1476 ) \nC1022_=_C1477( C1022 C1477 ) C1022_=_C1478( C1022 C1478 ) C1023_=_C1024( C1023 C1024 ) C1023_=_C1062( C1023 C1062 ) C1023_=_C1100( C1023 C1100 ) C1023_=_C1137( C1023 C1137 ) \nC1023_=_C1173( C1023 C1173 ) C1023_=_C1208( C1023 C1208 ) C1023_=_C1242( C1023 C1242 ) C1023_=_C1275( C1023 C1275 ) C1023_=_C1307( C1023 C1307 ) C1023_=_C1338( C1023 C1338 ) \nC1023_=_C1368( C1023 C1368 ) C1023_=_C1397( C1023 C1397 ) C1023_=_C1480( C1023 C1480 ) C1023_=_C1481( C1023 C1481 ) C1023_=_C1482( C1023 C1482 ) C1023_=_C1483( C1023 C1483 ) \nC1023_=_C1484( C1023 C1484 ) C1023_=_C1485( C1023 C1485 ) C1023_=_C1486( C1023 C1486 ) C1023_=_C1487( C1023 C1487 ) C1023_=_C1488( C1023 C1488 ) C1023_=_C1489( C1023 C1489 ) \nC1023_=_C1490( C1023 C1490 ) C1023_=_C1491( C1023 C1491 ) C1023_=_C1492( C1023 C1492 ) C1023_=_C1493( C1023 C1493 ) C1023_=_C1494( C1023 C1494 ) C1023_=_C1495( C1023 C1495 ) \nC1023_=_C1496( C1023 C1496 ) C1023_=_C1497( C1023 C1497 ) C1023_=_C1498( C1023 C1498 ) C1023_=_C1500( C1023 C1500 ) C1023_=_C1501( C1023 C1501 ) C1023_=_C1502( C1023 C1502 ) \nC1023_=_C1503( C1023 C1503 ) C1023_=_C1504( C1023 C1504 ) C1024_=_C1063( C1024 C1063 ) C1024_=_C1101( C1024 C1101 ) C1024_=_C1138( C1024 C1138 ) C1024_=_C1174( C1024 C1174 ) \nC1024_=_C1209( C1024 C1209 ) C1024_=_C1243( C1024 C1243 ) C1024_=_C1276( C1024 C1276 ) C1024_=_C1308( C1024 C1308 ) C1024_=_C1339( C1024 C1339 ) C1024_=_C1369( C1024 C1369 ) \nC1024_=_C1398( C1024 C1398 ) C1024_=_C1505( C1024 C1505 ) C1024_=_C1506( C1024 C1506 ) C1024_=_C1507( C1024 C1507 ) C1024_=_C1508( C1024 C1508 ) C1024_=_C1509( C1024 C1509 ) \nC1024_=_C1510( C1024 C1510 ) C1024_=_C1511( C1024 C1511 ) C1024_=_C1512( C1024 C1512 ) C1024_=_C1513( C1024 C1513 ) C1024_=_C1514( C1024 C1514 ) C1024_=_C1515( C1024 C1515 ) \nC1024_=_C1516( C1024 C1516 ) C1024_=_C1517( C1024 C1517 ) C1024_=_C1518( C1024 C1518 ) C1024_=_C1519( C1024 C1519 ) C1024_=_C1520( C1024 C1520 ) C1024_=_C1521( C1024 C1521 ) \nC1024_=_C1522( C1024 C1522 ) C1024_=_C1523( C1024 C1523 ) C1024_=_C1524( C1024 C1524 ) C1024_=_C1526( C1024 C1526 ) C1024_=_C1527( C1024 C1527 ) C1024_=_C1528( C1024 C1528 ) \nC1024_=_C1529( C1024 C1529 ) C1056_=_C1057( C1056 C1057 ) C1056_=_C1058( C1056 C1058 ) C1056_=_C1059( C1056 C1059 ) C1056_=_C1060( C1056 C1060 ) C1056_=_C1061( C1056 C1061 ) \nC1056_=_C1062( C1056 C1062 ) C1056_=_C1063( C1056 C1063 ) C1056_=_C1094( C1056 C1094 ) C1056_=_C1131( C1056 C1131 ) C1056_=_C1167( C1056 C1167 ) C1056_=_C1202( C1056 C1202 ) \nC1056_=_C1236( C1056 C1236 ) C1056_=_C1269( C1056 C1269 ) C1056_=_C1305( C1056 C1305 ) C1056_=_C1306( C1056 C1306 ) C1056_=_C1307( C1056 C1307 ) C1056_=_C1308( C1056 C1308 ) \nC1056_=_C1309( C1056 C1309 ) C1056_=_C1310( C1056 C1310 ) C1056_=_C1311( C1056 C1311 ) C1056_=_C1312( C1056 C1312 ) C1056_=_C1313( C1056 C1313 ) C1056_=_C1314( C1056 C1314 ) \nC1056_=_C1315( C1056 C1315 ) C1056_=_C1316( C1056 C1316 ) C1056_=_C1317( C1056 C1317 ) C1056_=_C1318( C1056 C1318 ) C1056_=_C1319( C1056 C1319 ) C1056_=_C1320( C1056 C1320 ) \nC1056_=_C1321( C1056 C1321 ) C1056_=_C1323( C1056 C1323 ) C1056_=_C1324( C1056 C1324 ) C1056_=_C1325( C1056 C1325 ) C1056_=_C1326( C1056 C1326 ) C1056_=_C1327( C1056 C1327 ) \nC1056_=_C1328( C1056 C1328 ) C1056_=_C1329( C1056 C1329 ) C1056_=_C1330( C1056 C1330 ) C1056_=_C1331( C1056 C1331 ) C1056_=_C1332( C1056 C1332 ) C1056_=_C1333( C1056 C1333 ) \nC1057_=_C1058( C1057 C1058 ) C1057_=_C1059( C1057 C1059 ) C1057_=_C1060( C1057 C1060 ) C1057_=_C1061( C1057 C1061 ) C1057_=_C1062( C1057 C1062 ) C1057_=_C1063( C1057 C1063 ) \nC1057_=_C1095( C1057 C1095 ) C1057_=_C1132( C1057 C1132 ) C1057_=_C1168( C1057 C1168 ) C1057_=_C1203( C1057 C1203 ) C1057_=_C1237( C1057 C1237 ) C1057_=_C1270( C1057 C1270 ) \nC1057_=_C1336( C1057 C1336 ) C1057_=_C1337( C1057 C1337 ) C1057_=_C1338( C1057 C1338 ) C1057_=_C1339( C1057 C1339 ) C1057_=_C1340( C1057 C1340 ) C1057_=_C1341( C1057 C1341 ) \nC1057_=_C1342( C1057 C1342 ) C1057_=_C1343( C1057 C1343 ) C1057_=_C1344( C1057 C1344 ) C1057_=_C1345( C1057 C1345 ) C1057_=_C1346( C1057 C1346 ) C1057_=_C1347( C1057 C1347 ) \nC1057_=_C1348( C1057 C1348 ) C1057_=_C1349( C1057 C1349 ) C1057_=_C1350( C1057 C1350 ) C1057_=_C1351( C1057 C1351 ) C1057_=_C1352( C1057 C1352 ) C1057_=_C1353( C1057 C1353 ) \nC1057_=_C1355( C1057 C1355 ) C1057_=_C1356( C1057 C1356 ) C1057_=_C1357( C1057 C1357 ) C1057_=_C1358( C1057 C1358 ) C1057_=_C1359( C1057 C1359 ) C1057_=_C1360( C1057 C1360 ) \nC1057_=_C1361( C1057 C1361 ) C1057_=_C1362( C1057 C1362 ) C1057_=_C1363( C1057 C1363 ) C1057_=_C1364( C1057 C1364 ) C1058_=_C1059( C1058 C1059 ) C1058_=_C1060( C1058 C1060 ) \nC1058_=_C1061( C1058 C1061 ) C1058_=_C1062( C1058 C1062 ) C1058_=_C1063( C1058 C1063 ) C1058_=_C1096( C1058 C1096 ) C1058_=_C1133( C1058 C1133 ) C1058_=_C1169( C1058 C1169 ) \nC1058_=_C1204( C1058 C1204 ) C1058_=_C1238( C1058 C1238 ) C1058_=_C1271( C1058 C1271 ) C1058_=_C1366( C1058 C1366 ) C1058_=_C1367( C1058 C1367 ) C1058_=_C1368( C1058 C1368 ) \nC1058_=_C1369( C1058 C1369 ) C1058_=_C1370( C1058 C1370 ) C1058_=_C1371( C1058 C1371 ) C1058_=_C1372( C1058 C1372 ) C1058_=_C1373( C1058 C1373 ) C1058_=_C1374( C1058 C1374 ) \nC1058_=_C1375( C1058 C1375 ) C1058_=_C1376( C1058 C1376 ) C1058_=_C1377( C1058 C1377 ) C1058_=_C1378( C1058 C1378 ) C1058_=_C1379( C1058 C1379 ) C1058_=_C1380( C1058 C1380 ) \nC1058_=_C1381( C1058 C1381 ) C1058_=_C1382( C1058 C1382 ) C1058_=_C1383( C1058 C1383 ) C1058_=_C1384( C1058 C1384 ) C1058_=_C1386( C1058 C1386 ) C1058_=_C1387( C1058 C1387 ) \nC1058_=_C1388( C1058 C1388 ) C1058_=_C1389( C1058 C1389 ) C1058_=_C1390( C1058 C1390 ) C1058_=_C1391( C1058 C1391 ) C1058_=_C1392( C1058 C1392 ) C1058_=_C1393( C1058 C1393 ) \nC1058_=_C1394( C1058 C1394 ) C1059_=_C1060( C1059 C1060 ) C1059_=_C1061( C1059 C1061 ) C1059_=_C1062( C1059 C1062 ) C1059_=_C1063( C1059 C1063 ) C1059_=_C1097( C1059 C1097 ) \nC1059_=_C1134( C1059 C1134 ) C1059_=_C1170( C1059 C1170 ) C1059_=_C1205( C1059 C1205 ) C1059_=_C1239( C1059 C1239 ) C1059_=_C1272( C1059 C1272 ) C1059_=_C1395( C1059 C1395 ) \nC1059_=_C1396( C1059 C1396 ) C1059_=_C1397( C1059 C1397 ) C1059_=_C1398( C1059 C1398 ) C1059_=_C1399( C1059 C1399 ) C1059_=_C1400( C1059 C1400 ) C1059_=_C1401( C1059 C1401 ) \nC1059_=_C1402( C1059 C1402 ) C1059_=_C1403( C1059 C1403 ) C1059_=_C1404( C1059 C1404 ) C1059_=_C1405( C1059 C1405 ) C1059_=_C1406( C1059 C1406 ) C1059_=_C1407( C1059 C1407 ) \nC1059_=_C1408( C1059 C1408 ) C1059_=_C1409( C1059 C1409 ) C1059_=_C1410( C1059 C1410 ) C1059_=_C1411( C1059 C1411 ) C1059_=_C1412( C1059 C1412 ) C1059_=_C1413( C1059 C1413 ) \nC1059_=_C1414( C1059 C1414 ) C1059_=_C1416( C1059 C1416 ) C1059_=_C1417( C1059 C1417 ) C1059_=_C1418( C1059 C1418 ) C1059_=_C1419( C1059 C1419 ) C1059_=_C1420( C1059 C1420 ) \nC1059_=_C1421( C1059 C1421 ) C1059_=_C1422( C1059 C1422 ) C1059_=_C1423( C1059 C1423 ) C1060_=_C1061( C1060 C1061 ) C1060_=_C1062( C1060 C1062 ) C1060_=_C1063( C1060 C1063 ) \nC1060_=_C1098( C1060 C1098 ) C1060_=_C1135( C1060 C1135 ) C1060_=_C1171( C1060 C1171 ) C1060_=_C1206( C1060 C1206 ) C1060_=_C1240( C1060 C1240 ) C1060_=_C1273( C1060 C1273 ) \nC1060_=_C1305(</w:t>
      </w:r>
    </w:p>
    <w:p>
      <w:pPr>
        <w:pStyle w:val="PreformattedText"/>
        <w:bidi w:val="0"/>
        <w:spacing w:before="0" w:after="0"/>
        <w:jc w:val="left"/>
        <w:rPr/>
      </w:pPr>
      <w:r>
        <w:rPr/>
        <w:t xml:space="preserve"> </w:t>
      </w:r>
      <w:r>
        <w:rPr/>
        <w:t>C1060 C1305 ) C1060_=_C1336( C1060 C1336 ) C1060_=_C1366( C1060 C1366 ) C1060_=_C1395( C1060 C1395 ) C1060_=_C1427( C1060 C1427 ) C1060_=_C1428( C1060 C1428 ) \nC1060_=_C1429( C1060 C1429 ) C1060_=_C1430( C1060 C1430 ) C1060_=_C1431( C1060 C1431 ) C1060_=_C1432( C1060 C1432 ) C1060_=_C1433( C1060 C1433 ) C1060_=_C1434( C1060 C1434 ) \nC1060_=_C1435( C1060 C1435 ) C1060_=_C1436( C1060 C1436 ) C1060_=_C1437( C1060 C1437 ) C1060_=_C1438( C1060 C1438 ) C1060_=_C1439( C1060 C1439 ) C1060_=_C1440( C1060 C1440 ) \nC1060_=_C1441( C1060 C1441 ) C1060_=_C1442( C1060 C1442 ) C1060_=_C1443( C1060 C1443 ) C1060_=_C1445( C1060 C1445 ) C1060_=_C1446( C1060 C1446 ) C1060_=_C1447( C1060 C1447 ) \nC1060_=_C1448( C1060 C1448 ) C1060_=_C1449( C1060 C1449 ) C1060_=_C1450( C1060 C1450 ) C1060_=_C1451( C1060 C1451 ) C1061_=_C1062( C1061 C1062 ) C1061_=_C1063( C1061 C1063 ) \nC1061_=_C1099( C1061 C1099 ) C1061_=_C1136( C1061 C1136 ) C1061_=_C1172( C1061 C1172 ) C1061_=_C1207( C1061 C1207 ) C1061_=_C1241( C1061 C1241 ) C1061_=_C1274( C1061 C1274 ) \nC1061_=_C1306( C1061 C1306 ) C1061_=_C1337( C1061 C1337 ) C1061_=_C1367( C1061 C1367 ) C1061_=_C1396( C1061 C1396 ) C1061_=_C1454( C1061 C1454 ) C1061_=_C1455( C1061 C1455 ) \nC1061_=_C1456( C1061 C1456 ) C1061_=_C1457( C1061 C1457 ) C1061_=_C1458( C1061 C1458 ) C1061_=_C1459( C1061 C1459 ) C1061_=_C1460( C1061 C1460 ) C1061_=_C1461( C1061 C1461 ) \nC1061_=_C1462( C1061 C1462 ) C1061_=_C1463( C1061 C1463 ) C1061_=_C1464( C1061 C1464 ) C1061_=_C1465( C1061 C1465 ) C1061_=_C1466( C1061 C1466 ) C1061_=_C1467( C1061 C1467 ) \nC1061_=_C1468( C1061 C1468 ) C1061_=_C1469( C1061 C1469 ) C1061_=_C1470( C1061 C1470 ) C1061_=_C1471( C1061 C1471 ) C1061_=_C1473( C1061 C1473 ) C1061_=_C1474( C1061 C1474 ) \nC1061_=_C1475( C1061 C1475 ) C1061_=_C1476( C1061 C1476 ) C1061_=_C1477( C1061 C1477 ) C1061_=_C1478( C1061 C1478 ) C1062_=_C1063( C1062 C1063 ) C1062_=_C1100( C1062 C1100 ) \nC1062_=_C1137( C1062 C1137 ) C1062_=_C1173( C1062 C1173 ) C1062_=_C1208( C1062 C1208 ) C1062_=_C1242( C1062 C1242 ) C1062_=_C1275( C1062 C1275 ) C1062_=_C1307( C1062 C1307 ) \nC1062_=_C1338( C1062 C1338 ) C1062_=_C1368( C1062 C1368 ) C1062_=_C1397( C1062 C1397 ) C1062_=_C1480( C1062 C1480 ) C1062_=_C1481( C1062 C1481 ) C1062_=_C1482( C1062 C1482 ) \nC1062_=_C1483( C1062 C1483 ) C1062_=_C1484( C1062 C1484 ) C1062_=_C1485( C1062 C1485 ) C1062_=_C1486( C1062 C1486 ) C1062_=_C1487( C1062 C1487 ) C1062_=_C1488( C1062 C1488 ) \nC1062_=_C1489( C1062 C1489 ) C1062_=_C1490( C1062 C1490 ) C1062_=_C1491( C1062 C1491 ) C1062_=_C1492( C1062 C1492 ) C1062_=_C1493( C1062 C1493 ) C1062_=_C1494( C1062 C1494 ) \nC1062_=_C1495( C1062 C1495 ) C1062_=_C1496( C1062 C1496 ) C1062_=_C1497( C1062 C1497 ) C1062_=_C1498( C1062 C1498 ) C1062_=_C1500( C1062 C1500 ) C1062_=_C1501( C1062 C1501 ) \nC1062_=_C1502( C1062 C1502 ) C1062_=_C1503( C1062 C1503 ) C1062_=_C1504( C1062 C1504 ) C1063_=_C1101( C1063 C1101 ) C1063_=_C1138( C1063 C1138 ) C1063_=_C1174( C1063 C1174 ) \nC1063_=_C1209( C1063 C1209 ) C1063_=_C1243( C1063 C1243 ) C1063_=_C1276( C1063 C1276 ) C1063_=_C1308( C1063 C1308 ) C1063_=_C1339( C1063 C1339 ) C1063_=_C1369( C1063 C1369 ) \nC1063_=_C1398( C1063 C1398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0( C1063 C1520 ) C1063_=_C1521( C1063 C1521 ) \nC1063_=_C1522( C1063 C1522 ) C1063_=_C1523( C1063 C1523 ) C1063_=_C1524( C1063 C1524 ) C1063_=_C1526( C1063 C1526 ) C1063_=_C1527( C1063 C1527 ) C1063_=_C1528( C1063 C1528 ) \nC1063_=_C1529( C1063 C1529 ) C1094_=_C1095( C1094 C1095 ) C1094_=_C1096( C1094 C1096 ) C1094_=_C1097( C1094 C1097 ) C1094_=_C1098( C1094 C1098 ) C1094_=_C1099( C1094 C1099 ) \nC1094_=_C1100( C1094 C1100 ) C1094_=_C1101( C1094 C1101 ) C1094_=_C1131( C1094 C1131 ) C1094_=_C1167( C1094 C1167 ) C1094_=_C1202( C1094 C1202 ) C1094_=_C1236( C1094 C1236 ) \nC1094_=_C1269( C1094 C1269 ) C1094_=_C1305( C1094 C1305 ) C1094_=_C1306( C1094 C1306 ) C1094_=_C1307( C1094 C1307 ) C1094_=_C1308( C1094 C1308 ) C1094_=_C1309( C1094 C1309 ) \nC1094_=_C1310( C1094 C1310 ) C1094_=_C1311( C1094 C1311 ) C1094_=_C1312( C1094 C1312 ) C1094_=_C1313( C1094 C1313 ) C1094_=_C1314( C1094 C1314 ) C1094_=_C1315( C1094 C1315 ) \nC1094_=_C1316( C1094 C1316 ) C1094_=_C1317( C1094 C1317 ) C1094_=_C1318( C1094 C1318 ) C1094_=_C1319( C1094 C1319 ) C1094_=_C1320( C1094 C1320 ) C1094_=_C1321( C1094 C1321 ) \nC1094_=_C1323( C1094 C1323 ) C1094_=_C1324( C1094 C1324 ) C1094_=_C1325( C1094 C1325 ) C1094_=_C1326( C1094 C1326 ) C1094_=_C1327( C1094 C1327 ) C1094_=_C1328( C1094 C1328 ) \nC1094_=_C1329( C1094 C1329 ) C1094_=_C1330( C1094 C1330 ) C1094_=_C1331( C1094 C1331 ) C1094_=_C1332( C1094 C1332 ) C1094_=_C1333( C1094 C1333 ) C1095_=_C1096( C1095 C1096 ) \nC1095_=_C1097( C1095 C1097 ) C1095_=_C1098( C1095 C1098 ) C1095_=_C1099( C1095 C1099 ) C1095_=_C1100( C1095 C1100 ) C1095_=_C1101( C1095 C1101 ) C1095_=_C1132( C1095 C1132 ) \nC1095_=_C1168( C1095 C1168 ) C1095_=_C1203( C1095 C1203 ) C1095_=_C1237( C1095 C1237 ) C1095_=_C1270( C1095 C1270 ) C1095_=_C1336( C1095 C1336 ) C1095_=_C1337( C1095 C1337 ) \nC1095_=_C1338( C1095 C1338 ) C1095_=_C1339( C1095 C1339 ) C1095_=_C1340( C1095 C1340 ) C1095_=_C1341( C1095 C1341 ) C1095_=_C1342( C1095 C1342 ) C1095_=_C1343( C1095 C1343 ) \nC1095_=_C1344( C1095 C1344 ) C1095_=_C1345( C1095 C1345 ) C1095_=_C1346( C1095 C1346 ) C1095_=_C1347( C1095 C1347 ) C1095_=_C1348( C1095 C1348 ) C1095_=_C1349( C1095 C1349 ) \nC1095_=_C1350( C1095 C1350 ) C1095_=_C1351( C1095 C1351 ) C1095_=_C1352( C1095 C1352 ) C1095_=_C1353( C1095 C1353 ) C1095_=_C1355( C1095 C1355 ) C1095_=_C1356( C1095 C1356 ) \nC1095_=_C1357( C1095 C1357 ) C1095_=_C1358( C1095 C1358 ) C1095_=_C1359( C1095 C1359 ) C1095_=_C1360( C1095 C1360 ) C1095_=_C1361( C1095 C1361 ) C1095_=_C1362( C1095 C1362 ) \nC1095_=_C1363( C1095 C1363 ) C1095_=_C1364( C1095 C1364 ) C1096_=_C1097( C1096 C1097 ) C1096_=_C1098( C1096 C1098 ) C1096_=_C1099( C1096 C1099 ) C1096_=_C1100( C1096 C1100 ) \nC1096_=_C1101( C1096 C1101 ) C1096_=_C1133( C1096 C1133 ) C1096_=_C1169( C1096 C1169 ) C1096_=_C1204( C1096 C1204 ) C1096_=_C1238( C1096 C1238 ) C1096_=_C1271( C1096 C1271 ) \nC1096_=_C1366( C1096 C1366 ) C1096_=_C1367( C1096 C1367 ) C1096_=_C1368( C1096 C1368 ) C1096_=_C1369( C1096 C1369 ) C1096_=_C1370( C1096 C1370 ) C1096_=_C1371( C1096 C1371 ) \nC1096_=_C1372( C1096 C1372 ) C1096_=_C1373( C1096 C137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6( C1096 C1386 ) C1096_=_C1387( C1096 C1387 ) C1096_=_C1388( C1096 C1388 ) C1096_=_C1389( C1096 C1389 ) C1096_=_C1390( C1096 C1390 ) \nC1096_=_C1391( C1096 C1391 ) C1096_=_C1392( C1096 C1392 ) C1096_=_C1393( C1096 C1393 ) C1096_=_C1394( C1096 C1394 ) C1097_=_C1098( C1097 C1098 ) C1097_=_C1099( C1097 C1099 ) \nC1097_=_C1100( C1097 C1100 ) C1097_=_C1101( C1097 C1101 ) C1097_=_C1134( C1097 C1134 ) C1097_=_C1170( C1097 C1170 ) C1097_=_C1205( C1097 C1205 ) C1097_=_C1239( C1097 C1239 ) \nC1097_=_C1272( C1097 C1272 ) C1097_=_C1395( C1097 C1395 ) C1097_=_C1396( C1097 C1396 ) C1097_=_C1397( C1097 C1397 ) C1097_=_C1398( C1097 C1398 ) C1097_=_C1399( C1097 C1399 ) \nC1097_=_C1400( C1097 C1400 ) C1097_=_C1401( C1097 C1401 ) C1097_=_C1402( C1097 C1402 ) C1097_=_C1403( C1097 C1403 ) C1097_=_C1404( C1097 C1404 ) C1097_=_C1405( C1097 C1405 ) \nC1097_=_C1406( C1097 C1406 ) C1097_=_C1407( C1097 C1407 ) C1097_=_C1408( C1097 C1408 ) C1097_=_C1409( C1097 C1409 ) C1097_=_C1410( C1097 C1410 ) C1097_=_C1411( C1097 C1411 ) \nC1097_=_C1412( C1097 C1412 ) C1097_=_C1413( C1097 C1413 ) C1097_=_C1414( C1097 C1414 ) C1097_=_C1416( C1097 C1416 ) C1097_=_C1417( C1097 C1417 ) C1097_=_C1418( C1097 C1418 ) \nC1097_=_C1419( C1097 C1419 ) C1097_=_C1420( C1097 C1420 ) C1097_=_C1421( C1097 C1421 ) C1097_=_C1422( C1097 C1422 ) C1097_=_C1423( C1097 C1423 ) C1098_=_C1099( C1098 C1099 ) \nC1098_=_C1100( C1098 C1100 ) C1098_=_C1101( C1098 C1101 ) C1098_=_C1135( C1098 C1135 ) C1098_=_C1171( C1098 C1171 ) C1098_=_C1206( C1098 C1206 ) C1098_=_C1240( C1098 C1240 ) \nC1098_=_C1273( C1098 C1273 ) C1098_=_C1305( C1098 C1305 ) C1098_=_C1336( C1098 C1336 ) C1098_=_C1366( C1098 C1366 ) C1098_=_C1395( C1098 C1395 ) C1098_=_C1427( C1098 C1427 ) \nC1098_=_C1428( C1098 C1428 ) C1098_=_C1429( C1098 C1429 ) C1098_=_C1430( C1098 C1430 ) C1098_=_C1431( C1098 C1431 ) C1098_=_C1432( C1098 C1432 ) C1098_=_C1433( C1098 C1433 ) \nC1098_=_C1434( C1098 C1434 ) C1098_=_C1435( C1098 C1435 ) C1098_=_C1436( C1098 C1436 ) C1098_=_C1437( C1098 C1437 ) C1098_=_C1438( C1098 C1438 ) C1098_=_C1439( C1098 C1439 ) \nC1098_=_C1440( C1098 C1440 ) C1098_=_C1441( C1098 C1441 ) C1098_=_C1442( C1098 C1442 ) C1098_=_C1443( C1098 C1443 ) C1098_=_C1445( C1098 C1445 ) C1098_=_C1446( C1098 C1446 ) \nC1098_=_C1447( C1098 C1447 ) C1098_=_C1448( C1098 C1448 ) C1098_=_C1449( C1098 C1449 ) C1098_=_C1450( C1098 C1450 ) C1098_=_C1451( C1098 C1451 ) C1099_=_C1100( C1099 C1100 ) \nC1099_=_C1101( C1099 C1101 ) C1099_=_C1136( C1099 C1136 ) C1099_=_C1172( C1099 C1172 ) C1099_=_C1207( C1099 C1207 ) C1099_=_C1241( C1099 C1241 ) C1099_=_C1274( C1099 C1274 ) \nC1099_=_C1306( C1099 C1306 ) C1099_=_C1337( C1099 C1337 ) C1099_=_C1367( C1099 C1367 ) C1099_=_C1396( C1099 C1396 ) C1099_=_C1454( C1099 C1454 ) C1099_=_C1455( C1099 C1455 ) \nC1099_=_C1456( C1099 C1456 ) C1099_=_C1457( C1099 C1457 ) C1099_=_C1458(</w:t>
      </w:r>
    </w:p>
    <w:p>
      <w:pPr>
        <w:pStyle w:val="PreformattedText"/>
        <w:bidi w:val="0"/>
        <w:spacing w:before="0" w:after="0"/>
        <w:jc w:val="left"/>
        <w:rPr/>
      </w:pPr>
      <w:r>
        <w:rPr/>
        <w:t xml:space="preserve"> </w:t>
      </w:r>
      <w:r>
        <w:rPr/>
        <w:t>C1099 C1458 ) C1099_=_C1459( C1099 C1459 ) C1099_=_C1460( C1099 C1460 ) C1099_=_C1461( C1099 C1461 ) \nC1099_=_C1462( C1099 C1462 ) C1099_=_C1463( C1099 C1463 ) C1099_=_C1464( C1099 C1464 ) C1099_=_C1465( C1099 C1465 ) C1099_=_C1466( C1099 C1466 ) C1099_=_C1467( C1099 C1467 ) \nC1099_=_C1468( C1099 C1468 ) C1099_=_C1469( C1099 C1469 ) C1099_=_C1470( C1099 C1470 ) C1099_=_C1471( C1099 C1471 ) C1099_=_C1473( C1099 C1473 ) C1099_=_C1474( C1099 C1474 ) \nC1099_=_C1475( C1099 C1475 ) C1099_=_C1476( C1099 C1476 ) C1099_=_C1477( C1099 C1477 ) C1099_=_C1478( C1099 C1478 ) C1100_=_C1101( C1100 C1101 ) C1100_=_C1137( C1100 C1137 ) \nC1100_=_C1173( C1100 C1173 ) C1100_=_C1208( C1100 C1208 ) C1100_=_C1242( C1100 C1242 ) C1100_=_C1275( C1100 C1275 ) C1100_=_C1307( C1100 C1307 ) C1100_=_C1338( C1100 C1338 ) \nC1100_=_C1368( C1100 C1368 ) C1100_=_C1397( C1100 C1397 ) C1100_=_C1480( C1100 C1480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00_=_C1492( C1100 C1492 ) C1100_=_C1493( C1100 C1493 ) C1100_=_C1494( C1100 C1494 ) C1100_=_C1495( C1100 C1495 ) \nC1100_=_C1496( C1100 C1496 ) C1100_=_C1497( C1100 C1497 ) C1100_=_C1498( C1100 C1498 ) C1100_=_C1500( C1100 C1500 ) C1100_=_C1501( C1100 C1501 ) C1100_=_C1502( C1100 C1502 ) \nC1100_=_C1503( C1100 C1503 ) C1100_=_C1504( C1100 C1504 ) C1101_=_C1138( C1101 C1138 ) C1101_=_C1174( C1101 C1174 ) C1101_=_C1209( C1101 C1209 ) C1101_=_C1243( C1101 C1243 ) \nC1101_=_C1276( C1101 C1276 ) C1101_=_C1308( C1101 C1308 ) C1101_=_C1339( C1101 C1339 ) C1101_=_C1369( C1101 C1369 ) C1101_=_C1398( C1101 C1398 ) C1101_=_C1505( C1101 C1505 ) \nC1101_=_C1506( C1101 C1506 ) C1101_=_C1507( C1101 C1507 ) C1101_=_C1508( C1101 C1508 ) C1101_=_C1509( C1101 C1509 ) C1101_=_C1510( C1101 C1510 ) C1101_=_C1511( C1101 C1511 ) \nC1101_=_C1512( C1101 C1512 ) C1101_=_C1513( C1101 C1513 ) C1101_=_C1514( C1101 C1514 ) C1101_=_C1515( C1101 C1515 ) C1101_=_C1516( C1101 C1516 ) C1101_=_C1517( C1101 C1517 ) \nC1101_=_C1518( C1101 C1518 ) C1101_=_C1519( C1101 C1519 ) C1101_=_C1520( C1101 C1520 ) C1101_=_C1521( C1101 C1521 ) C1101_=_C1522( C1101 C1522 ) C1101_=_C1523( C1101 C1523 ) \nC1101_=_C1524( C1101 C1524 ) C1101_=_C1526( C1101 C1526 ) C1101_=_C1527( C1101 C1527 ) C1101_=_C1528( C1101 C1528 ) C1101_=_C1529( C1101 C1529 ) C1131_=_C1132( C1131 C1132 ) \nC1131_=_C1133( C1131 C1133 ) C1131_=_C1134( C1131 C1134 ) C1131_=_C1135( C1131 C1135 ) C1131_=_C1136( C1131 C1136 ) C1131_=_C1137( C1131 C1137 ) C1131_=_C1138( C1131 C1138 ) \nC1131_=_C1167( C1131 C1167 ) C1131_=_C1202( C1131 C1202 ) C1131_=_C1236( C1131 C1236 ) C1131_=_C1269( C1131 C1269 ) C1131_=_C1305( C1131 C1305 ) C1131_=_C1306( C1131 C1306 ) \nC1131_=_C1307( C1131 C1307 ) C1131_=_C1308( C1131 C1308 ) C1131_=_C1309( C1131 C1309 ) C1131_=_C1310( C1131 C1310 ) C1131_=_C1311( C1131 C1311 ) C1131_=_C1312( C1131 C1312 ) \nC1131_=_C1313( C1131 C1313 ) C1131_=_C1314( C1131 C1314 ) C1131_=_C1315( C1131 C1315 ) C1131_=_C1316( C1131 C1316 ) C1131_=_C1317( C1131 C1317 ) C1131_=_C1318( C1131 C1318 ) \nC1131_=_C1319( C1131 C1319 ) C1131_=_C1320( C1131 C1320 ) C1131_=_C1321( C1131 C1321 ) C1131_=_C1323( C1131 C1323 ) C1131_=_C1324( C1131 C1324 ) C1131_=_C1325( C1131 C1325 ) \nC1131_=_C1326( C1131 C1326 ) C1131_=_C1327( C1131 C1327 ) C1131_=_C1328( C1131 C1328 ) C1131_=_C1329( C1131 C1329 ) C1131_=_C1330( C1131 C1330 ) C1131_=_C1331( C1131 C1331 ) \nC1131_=_C1332( C1131 C1332 ) C1131_=_C1333( C1131 C1333 ) C1132_=_C1133( C1132 C1133 ) C1132_=_C1134( C1132 C1134 ) C1132_=_C1135( C1132 C1135 ) C1132_=_C1136( C1132 C1136 ) \nC1132_=_C1137( C1132 C1137 ) C1132_=_C1138( C1132 C1138 ) C1132_=_C1168( C1132 C1168 ) C1132_=_C1203( C1132 C1203 ) C1132_=_C1237( C1132 C1237 ) C1132_=_C1270( C1132 C1270 ) \nC1132_=_C1336( C1132 C1336 ) C1132_=_C1337( C1132 C1337 ) C1132_=_C1338( C1132 C1338 ) C1132_=_C1339( C1132 C1339 ) C1132_=_C1340( C1132 C1340 ) C1132_=_C1341( C1132 C1341 ) \nC1132_=_C1342( C1132 C1342 ) C1132_=_C1343( C1132 C1343 ) C1132_=_C1344( C1132 C1344 ) C1132_=_C1345( C1132 C1345 ) C1132_=_C1346( C1132 C1346 ) C1132_=_C1347( C1132 C1347 ) \nC1132_=_C1348( C1132 C1348 ) C1132_=_C1349( C1132 C1349 ) C1132_=_C1350( C1132 C1350 ) C1132_=_C1351( C1132 C1351 ) C1132_=_C1352( C1132 C1352 ) C1132_=_C1353( C1132 C1353 ) \nC1132_=_C1355( C1132 C1355 ) C1132_=_C1356( C1132 C1356 ) C1132_=_C1357( C1132 C1357 ) C1132_=_C1358( C1132 C1358 ) C1132_=_C1359( C1132 C1359 ) C1132_=_C1360( C1132 C1360 ) \nC1132_=_C1361( C1132 C1361 ) C1132_=_C1362( C1132 C1362 ) C1132_=_C1363( C1132 C1363 ) C1132_=_C1364( C1132 C1364 ) C1133_=_C1134( C1133 C1134 ) C1133_=_C1135( C1133 C1135 ) \nC1133_=_C1136( C1133 C1136 ) C1133_=_C1137( C1133 C1137 ) C1133_=_C1138( C1133 C1138 ) C1133_=_C1169( C1133 C1169 ) C1133_=_C1204( C1133 C1204 ) C1133_=_C1238( C1133 C1238 ) \nC1133_=_C1271( C1133 C1271 ) C1133_=_C1366( C1133 C1366 ) C1133_=_C1367( C1133 C1367 ) C1133_=_C1368( C1133 C1368 ) C1133_=_C1369( C1133 C1369 ) C1133_=_C1370( C1133 C1370 ) \nC1133_=_C1371( C1133 C1371 ) C1133_=_C1372( C1133 C1372 ) C1133_=_C1373( C1133 C1373 ) C1133_=_C1374( C1133 C1374 ) C1133_=_C1375( C1133 C1375 ) C1133_=_C1376( C1133 C1376 ) \nC1133_=_C1377( C1133 C1377 ) C1133_=_C1378( C1133 C1378 ) C1133_=_C1379( C1133 C1379 ) C1133_=_C1380( C1133 C1380 ) C1133_=_C1381( C1133 C1381 ) C1133_=_C1382( C1133 C1382 ) \nC1133_=_C1383( C1133 C1383 ) C1133_=_C1384( C1133 C1384 ) C1133_=_C1386( C1133 C1386 ) C1133_=_C1387( C1133 C1387 ) C1133_=_C1388( C1133 C1388 ) C1133_=_C1389( C1133 C1389 ) \nC1133_=_C1390( C1133 C1390 ) C1133_=_C1391( C1133 C1391 ) C1133_=_C1392( C1133 C1392 ) C1133_=_C1393( C1133 C1393 ) C1133_=_C1394( C1133 C1394 ) C1134_=_C1135( C1134 C1135 ) \nC1134_=_C1136( C1134 C1136 ) C1134_=_C1137( C1134 C1137 ) C1134_=_C1138( C1134 C1138 ) C1134_=_C1170( C1134 C1170 ) C1134_=_C1205( C1134 C1205 ) C1134_=_C1239( C1134 C1239 ) \nC1134_=_C1272( C1134 C1272 ) C1134_=_C1395( C1134 C1395 ) C1134_=_C1396( C1134 C1396 ) C1134_=_C1397( C1134 C1397 ) C1134_=_C1398( C1134 C1398 ) C1134_=_C1399( C1134 C1399 ) \nC1134_=_C1400( C1134 C1400 ) C1134_=_C1401( C1134 C1401 ) C1134_=_C1402( C1134 C1402 ) C1134_=_C1403( C1134 C1403 ) C1134_=_C1404( C1134 C1404 ) C1134_=_C1405( C1134 C1405 ) \nC1134_=_C1406( C1134 C1406 ) C1134_=_C1407( C1134 C1407 ) C1134_=_C1408( C1134 C1408 ) C1134_=_C1409( C1134 C1409 ) C1134_=_C1410( C1134 C1410 ) C1134_=_C1411( C1134 C1411 ) \nC1134_=_C1412( C1134 C1412 ) C1134_=_C1413( C1134 C1413 ) C1134_=_C1414( C1134 C1414 ) C1134_=_C1416( C1134 C1416 ) C1134_=_C1417( C1134 C1417 ) C1134_=_C1418( C1134 C1418 ) \nC1134_=_C1419( C1134 C1419 ) C1134_=_C1420( C1134 C1420 ) C1134_=_C1421( C1134 C1421 ) C1134_=_C1422( C1134 C1422 ) C1134_=_C1423( C1134 C1423 ) C1135_=_C1136( C1135 C1136 ) \nC1135_=_C1137( C1135 C1137 ) C1135_=_C1138( C1135 C1138 ) C1135_=_C1171( C1135 C1171 ) C1135_=_C1206( C1135 C1206 ) C1135_=_C1240( C1135 C1240 ) C1135_=_C1273( C1135 C1273 ) \nC1135_=_C1305( C1135 C1305 ) C1135_=_C1336( C1135 C1336 ) C1135_=_C1366( C1135 C1366 ) C1135_=_C1395( C1135 C1395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39( C1135 C1439 ) C1135_=_C1440( C1135 C1440 ) \nC1135_=_C1441( C1135 C1441 ) C1135_=_C1442( C1135 C1442 ) C1135_=_C1443( C1135 C1443 ) C1135_=_C1445( C1135 C1445 ) C1135_=_C1446( C1135 C1446 ) C1135_=_C1447( C1135 C1447 ) \nC1135_=_C1448( C1135 C1448 ) C1135_=_C1449( C1135 C1449 ) C1135_=_C1450( C1135 C1450 ) C1135_=_C1451( C1135 C1451 ) C1136_=_C1137( C1136 C1137 ) C1136_=_C1138( C1136 C1138 ) \nC1136_=_C1172( C1136 C1172 ) C1136_=_C1207( C1136 C1207 ) C1136_=_C1241( C1136 C1241 ) C1136_=_C1274( C1136 C1274 ) C1136_=_C1306( C1136 C1306 ) C1136_=_C1337( C1136 C1337 ) \nC1136_=_C1367( C1136 C1367 ) C1136_=_C1396( C1136 C1396 ) C1136_=_C1454( C1136 C1454 ) C1136_=_C1455( C1136 C1455 ) C1136_=_C1456( C1136 C1456 ) C1136_=_C1457( C1136 C1457 ) \nC1136_=_C1458( C1136 C1458 ) C1136_=_C1459( C1136 C1459 ) C1136_=_C1460( C1136 C1460 ) C1136_=_C1461( C1136 C1461 ) C1136_=_C1462( C1136 C1462 ) C1136_=_C1463( C1136 C1463 ) \nC1136_=_C1464( C1136 C1464 ) C1136_=_C1465( C1136 C1465 ) C1136_=_C1466( C1136 C1466 ) C1136_=_C1467( C1136 C1467 ) C1136_=_C1468( C1136 C1468 ) C1136_=_C1469( C1136 C1469 ) \nC1136_=_C1470( C1136 C1470 ) C1136_=_C1471( C1136 C1471 ) C1136_=_C1473( C1136 C1473 ) C1136_=_C1474( C1136 C1474 ) C1136_=_C1475( C1136 C1475 ) C1136_=_C1476( C1136 C1476 ) \nC1136_=_C1477( C1136 C1477 ) C1136_=_C1478( C1136 C1478 ) C1137_=_C1138( C1137 C1138 ) C1137_=_C1173( C1137 C1173 ) C1137_=_C1208( C1137 C1208 ) C1137_=_C1242( C1137 C1242 ) \nC1137_=_C1275( C1137 C1275 ) C1137_=_C1307( C1137 C1307 ) C1137_=_C1338( C1137 C1338 ) C1137_=_C1368( C1137 C1368 ) C1137_=_C1397( C1137 C1397 ) C1137_=_C1480( C1137 C1480 ) \nC1137_=_C1481( C1137 C1481 ) C1137_=_C1482( C1137 C1482 ) C1137_=_C1483( C1137 C1483 ) C1137_=_C1484( C1137 C1484 ) C1137_=_C1485( C1137 C1485 ) C1137_=_C1486( C1137 C1486 ) \nC1137_=_C1487( C1137 C1487 ) C1137_=_C1488( C1137 C1488 ) C1137_=_C1489( C1137 C1489 ) C1137_=_C1490( C1137 C1490 ) C1137_=_C1491( C1137 C1491 ) C1137_=_C1492( C1137 C1492 ) \nC1137_=_C1493( C1137 C1493 ) C1137_=_C1494( C1137 C1494 ) C1137_=_C1495( C1137 C1495 ) C1137_=_C1496( C1137 C1496 ) C1137_=_C1497( C1137 C1497 ) C1137_=_C1498( C1137 C1498 ) \nC1137_=_C1500( C1137 C1500 ) C1137_=_C1501( C1137 C1501 ) C1137_=_C1502( C1137 C1502 ) C1137_=_C1503( C1137 C1503 ) C1137_=_C1504(</w:t>
      </w:r>
    </w:p>
    <w:p>
      <w:pPr>
        <w:pStyle w:val="PreformattedText"/>
        <w:bidi w:val="0"/>
        <w:spacing w:before="0" w:after="0"/>
        <w:jc w:val="left"/>
        <w:rPr/>
      </w:pPr>
      <w:r>
        <w:rPr/>
        <w:t xml:space="preserve"> </w:t>
      </w:r>
      <w:r>
        <w:rPr/>
        <w:t>C1137 C1504 ) C1138_=_C1174( C1138 C1174 ) \nC1138_=_C1209( C1138 C1209 ) C1138_=_C1243( C1138 C1243 ) C1138_=_C1276( C1138 C1276 ) C1138_=_C1308( C1138 C1308 ) C1138_=_C1339( C1138 C1339 ) C1138_=_C1369( C1138 C1369 ) \nC1138_=_C1398( C1138 C1398 ) C1138_=_C1505( C1138 C1505 ) C1138_=_C1506( C1138 C1506 ) C1138_=_C1507( C1138 C1507 ) C1138_=_C1508( C1138 C1508 ) C1138_=_C1509( C1138 C1509 ) \nC1138_=_C1510( C1138 C1510 ) C1138_=_C1511( C1138 C1511 ) C1138_=_C1512( C1138 C1512 ) C1138_=_C1513( C1138 C1513 ) C1138_=_C1514( C1138 C1514 ) C1138_=_C1515( C1138 C1515 ) \nC1138_=_C1516( C1138 C1516 ) C1138_=_C1517( C1138 C1517 ) C1138_=_C1518( C1138 C1518 ) C1138_=_C1519( C1138 C1519 ) C1138_=_C1520( C1138 C1520 ) C1138_=_C1521( C1138 C1521 ) \nC1138_=_C1522( C1138 C1522 ) C1138_=_C1523( C1138 C1523 ) C1138_=_C1524( C1138 C1524 ) C1138_=_C1526( C1138 C1526 ) C1138_=_C1527( C1138 C1527 ) C1138_=_C1528( C1138 C1528 ) \nC1138_=_C1529( C1138 C1529 ) C1167_=_C1168( C1167 C1168 ) C1167_=_C1169( C1167 C1169 ) C1167_=_C1170( C1167 C1170 ) C1167_=_C1171( C1167 C1171 ) C1167_=_C1172( C1167 C1172 ) \nC1167_=_C1173( C1167 C1173 ) C1167_=_C1174( C1167 C1174 ) C1167_=_C1202( C1167 C1202 ) C1167_=_C1236( C1167 C1236 ) C1167_=_C1269( C1167 C1269 ) C1167_=_C1305( C1167 C1305 ) \nC1167_=_C1306( C1167 C1306 ) C1167_=_C1307( C1167 C1307 ) C1167_=_C1308( C1167 C1308 ) C1167_=_C1309( C1167 C1309 ) C1167_=_C1310( C1167 C1310 ) C1167_=_C1311( C1167 C1311 ) \nC1167_=_C1312( C1167 C1312 ) C1167_=_C1313( C1167 C1313 ) C1167_=_C1314( C1167 C1314 ) C1167_=_C1315( C1167 C1315 ) C1167_=_C1316( C1167 C1316 ) C1167_=_C1317( C1167 C1317 ) \nC1167_=_C1318( C1167 C1318 ) C1167_=_C1319( C1167 C1319 ) C1167_=_C1320( C1167 C1320 ) C1167_=_C1321( C1167 C1321 ) C1167_=_C1323( C1167 C1323 ) C1167_=_C1324( C1167 C1324 ) \nC1167_=_C1325( C1167 C1325 ) C1167_=_C1326( C1167 C1326 ) C1167_=_C1327( C1167 C1327 ) C1167_=_C1328( C1167 C1328 ) C1167_=_C1329( C1167 C1329 ) C1167_=_C1330( C1167 C1330 ) \nC1167_=_C1331( C1167 C1331 ) C1167_=_C1332( C1167 C1332 ) C1167_=_C1333( C1167 C1333 ) C1168_=_C1169( C1168 C1169 ) C1168_=_C1170( C1168 C1170 ) C1168_=_C1171( C1168 C1171 ) \nC1168_=_C1172( C1168 C1172 ) C1168_=_C1173( C1168 C1173 ) C1168_=_C1174( C1168 C1174 ) C1168_=_C1203( C1168 C1203 ) C1168_=_C1237( C1168 C1237 ) C1168_=_C1270( C1168 C1270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68_=_C1355( C1168 C1355 ) C1168_=_C1356( C1168 C1356 ) C1168_=_C1357( C1168 C1357 ) C1168_=_C1358( C1168 C1358 ) C1168_=_C1359( C1168 C1359 ) C1168_=_C1360( C1168 C1360 ) \nC1168_=_C1361( C1168 C1361 ) C1168_=_C1362( C1168 C1362 ) C1168_=_C1363( C1168 C1363 ) C1168_=_C1364( C1168 C1364 ) C1169_=_C1170( C1169 C1170 ) C1169_=_C1171( C1169 C1171 ) \nC1169_=_C1172( C1169 C1172 ) C1169_=_C1173( C1169 C1173 ) C1169_=_C1174( C1169 C1174 ) C1169_=_C1204( C1169 C1204 ) C1169_=_C1238( C1169 C1238 ) C1169_=_C1271( C1169 C1271 ) \nC1169_=_C1366( C1169 C1366 ) C1169_=_C1367( C1169 C1367 ) C1169_=_C1368( C1169 C1368 ) C1169_=_C1369( C1169 C1369 ) C1169_=_C1370( C1169 C1370 ) C1169_=_C1371( C1169 C1371 ) \nC1169_=_C1372( C1169 C1372 ) C1169_=_C1373( C1169 C1373 ) C1169_=_C1374( C1169 C1374 ) C1169_=_C1375( C1169 C1375 ) C1169_=_C1376( C1169 C1376 ) C1169_=_C1377( C1169 C1377 ) \nC1169_=_C1378( C1169 C1378 ) C1169_=_C1379( C1169 C1379 ) C1169_=_C1380( C1169 C1380 ) C1169_=_C1381( C1169 C1381 ) C1169_=_C1382( C1169 C1382 ) C1169_=_C1383( C1169 C1383 ) \nC1169_=_C1384( C1169 C1384 ) C1169_=_C1386( C1169 C1386 ) C1169_=_C1387( C1169 C1387 ) C1169_=_C1388( C1169 C1388 ) C1169_=_C1389( C1169 C1389 ) C1169_=_C1390( C1169 C1390 ) \nC1169_=_C1391( C1169 C1391 ) C1169_=_C1392( C1169 C1392 ) C1169_=_C1393( C1169 C1393 ) C1169_=_C1394( C1169 C1394 ) C1170_=_C1171( C1170 C1171 ) C1170_=_C1172( C1170 C1172 ) \nC1170_=_C1173( C1170 C1173 ) C1170_=_C1174( C1170 C1174 ) C1170_=_C1205( C1170 C1205 ) C1170_=_C1239( C1170 C1239 ) C1170_=_C1272( C1170 C1272 ) C1170_=_C1395( C1170 C1395 ) \nC1170_=_C1396( C1170 C1396 ) C1170_=_C1397( C1170 C1397 ) C1170_=_C1398( C1170 C1398 ) C1170_=_C1399( C1170 C1399 ) C1170_=_C1400( C1170 C1400 ) C1170_=_C1401( C1170 C1401 ) \nC1170_=_C1402( C1170 C1402 ) C1170_=_C1403( C1170 C1403 ) C1170_=_C1404( C1170 C1404 ) C1170_=_C1405( C1170 C1405 ) C1170_=_C1406( C1170 C1406 ) C1170_=_C1407( C1170 C1407 ) \nC1170_=_C1408( C1170 C1408 ) C1170_=_C1409( C1170 C1409 ) C1170_=_C1410( C1170 C1410 ) C1170_=_C1411( C1170 C1411 ) C1170_=_C1412( C1170 C1412 ) C1170_=_C1413( C1170 C1413 ) \nC1170_=_C1414( C1170 C1414 ) C1170_=_C1416( C1170 C1416 ) C1170_=_C1417( C1170 C1417 ) C1170_=_C1418( C1170 C1418 ) C1170_=_C1419( C1170 C1419 ) C1170_=_C1420( C1170 C1420 ) \nC1170_=_C1421( C1170 C1421 ) C1170_=_C1422( C1170 C1422 ) C1170_=_C1423( C1170 C1423 ) C1171_=_C1172( C1171 C1172 ) C1171_=_C1173( C1171 C1173 ) C1171_=_C1174( C1171 C1174 ) \nC1171_=_C1206( C1171 C1206 ) C1171_=_C1240( C1171 C1240 ) C1171_=_C1273( C1171 C1273 ) C1171_=_C1305( C1171 C1305 ) C1171_=_C1336( C1171 C1336 ) C1171_=_C1366( C1171 C1366 ) \nC1171_=_C1395( C1171 C1395 ) C1171_=_C1427( C1171 C1427 ) C1171_=_C1428( C1171 C1428 ) C1171_=_C1429( C1171 C1429 ) C1171_=_C1430( C1171 C1430 ) C1171_=_C1431( C1171 C1431 ) \nC1171_=_C1432( C1171 C1432 ) C1171_=_C1433( C1171 C1433 ) C1171_=_C1434( C1171 C1434 ) C1171_=_C1435( C1171 C1435 ) C1171_=_C1436( C1171 C1436 ) C1171_=_C1437( C1171 C1437 ) \nC1171_=_C1438( C1171 C1438 ) C1171_=_C1439( C1171 C1439 ) C1171_=_C1440( C1171 C1440 ) C1171_=_C1441( C1171 C1441 ) C1171_=_C1442( C1171 C1442 ) C1171_=_C1443( C1171 C1443 ) \nC1171_=_C1445( C1171 C1445 ) C1171_=_C1446( C1171 C1446 ) C1171_=_C1447( C1171 C1447 ) C1171_=_C1448( C1171 C1448 ) C1171_=_C1449( C1171 C1449 ) C1171_=_C1450( C1171 C1450 ) \nC1171_=_C1451( C1171 C1451 ) C1172_=_C1173( C1172 C1173 ) C1172_=_C1174( C1172 C1174 ) C1172_=_C1207( C1172 C1207 ) C1172_=_C1241( C1172 C1241 ) C1172_=_C1274( C1172 C1274 ) \nC1172_=_C1306( C1172 C1306 ) C1172_=_C1337( C1172 C1337 ) C1172_=_C1367( C1172 C1367 ) C1172_=_C1396( C1172 C1396 ) C1172_=_C1454( C1172 C1454 ) C1172_=_C1455( C1172 C1455 ) \nC1172_=_C1456( C1172 C1456 ) C1172_=_C1457( C1172 C1457 ) C1172_=_C1458( C1172 C1458 ) C1172_=_C1459( C1172 C1459 ) C1172_=_C1460( C1172 C1460 ) C1172_=_C1461( C1172 C1461 ) \nC1172_=_C1462( C1172 C1462 ) C1172_=_C1463( C1172 C1463 ) C1172_=_C1464( C1172 C1464 ) C1172_=_C1465( C1172 C1465 ) C1172_=_C1466( C1172 C1466 ) C1172_=_C1467( C1172 C1467 ) \nC1172_=_C1468( C1172 C1468 ) C1172_=_C1469( C1172 C1469 ) C1172_=_C1470( C1172 C1470 ) C1172_=_C1471( C1172 C1471 ) C1172_=_C1473( C1172 C1473 ) C1172_=_C1474( C1172 C1474 ) \nC1172_=_C1475( C1172 C1475 ) C1172_=_C1476( C1172 C1476 ) C1172_=_C1477( C1172 C1477 ) C1172_=_C1478( C1172 C1478 ) C1173_=_C1174( C1173 C1174 ) C1173_=_C1208( C1173 C1208 ) \nC1173_=_C1242( C1173 C1242 ) C1173_=_C1275( C1173 C1275 ) C1173_=_C1307( C1173 C1307 ) C1173_=_C1338( C1173 C1338 ) C1173_=_C1368( C1173 C1368 ) C1173_=_C1397( C1173 C1397 ) \nC1173_=_C1480( C1173 C1480 ) C1173_=_C1481( C1173 C1481 ) C1173_=_C1482( C1173 C1482 ) C1173_=_C1483( C1173 C1483 ) C1173_=_C1484( C1173 C1484 ) C1173_=_C1485( C1173 C1485 ) \nC1173_=_C1486( C1173 C1486 ) C1173_=_C1487( C1173 C1487 ) C1173_=_C1488( C1173 C1488 ) C1173_=_C1489( C1173 C1489 ) C1173_=_C1490( C1173 C1490 ) C1173_=_C1491( C1173 C1491 ) \nC1173_=_C1492( C1173 C1492 ) C1173_=_C1493( C1173 C1493 ) C1173_=_C1494( C1173 C1494 ) C1173_=_C1495( C1173 C1495 ) C1173_=_C1496( C1173 C1496 ) C1173_=_C1497( C1173 C1497 ) \nC1173_=_C1498( C1173 C1498 ) C1173_=_C1500( C1173 C1500 ) C1173_=_C1501( C1173 C1501 ) C1173_=_C1502( C1173 C1502 ) C1173_=_C1503( C1173 C1503 ) C1173_=_C1504( C1173 C1504 ) \nC1174_=_C1209( C1174 C1209 ) C1174_=_C1243( C1174 C1243 ) C1174_=_C1276( C1174 C1276 ) C1174_=_C1308( C1174 C1308 ) C1174_=_C1339( C1174 C1339 ) C1174_=_C1369( C1174 C1369 ) \nC1174_=_C1398( C1174 C1398 ) C1174_=_C1505( C1174 C1505 ) C1174_=_C1506( C1174 C1506 ) C1174_=_C1507( C1174 C1507 ) C1174_=_C1508( C1174 C1508 ) C1174_=_C1509( C1174 C1509 ) \nC1174_=_C1510( C1174 C1510 ) C1174_=_C1511( C1174 C1511 ) C1174_=_C1512( C1174 C1512 ) C1174_=_C1513( C1174 C1513 ) C1174_=_C1514( C1174 C1514 ) C1174_=_C1515( C1174 C1515 ) \nC1174_=_C1516( C1174 C1516 ) C1174_=_C1517( C1174 C1517 ) C1174_=_C1518( C1174 C1518 ) C1174_=_C1519( C1174 C1519 ) C1174_=_C1520( C1174 C1520 ) C1174_=_C1521( C1174 C1521 ) \nC1174_=_C1522( C1174 C1522 ) C1174_=_C1523( C1174 C1523 ) C1174_=_C1524( C1174 C1524 ) C1174_=_C1526( C1174 C1526 ) C1174_=_C1527( C1174 C1527 ) C1174_=_C1528( C1174 C1528 ) \nC1174_=_C1529( C1174 C1529 ) C1202_=_C1203( C1202 C1203 ) C1202_=_C1204( C1202 C1204 ) C1202_=_C1205( C1202 C1205 ) C1202_=_C1206( C1202 C1206 ) C1202_=_C1207( C1202 C1207 ) \nC1202_=_C1208( C1202 C1208 ) C1202_=_C1209( C1202 C1209 ) C1202_=_C1236( C1202 C1236 ) C1202_=_C1269( C1202 C1269 ) C1202_=_C1305( C1202 C1305 ) C1202_=_C1306( C1202 C1306 ) \nC1202_=_C1307( C1202 C1307 ) C1202_=_C1308( C1202 C1308 ) C1202_=_C1309( C1202 C1309 ) C1202_=_C1310( C1202 C1310 ) C1202_=_C1311( C1202 C1311 ) C1202_=_C1312( C1202 C1312 ) \nC1202_=_C1313( C1202 C1313 ) C1202_=_C1314( C1202 C1314 ) C1202_=_C1315( C1202 C1315 ) C1202_=_C1316( C1202 C1316 ) C1202_=_C1317( C1202 C1317 ) C1202_=_C1318( C1202 C1318 ) \nC1202_=_C1319( C1202 C1319 ) C1202_=_C1320( C1202 C1320 ) C1202_=_C1321( C1202 C1321 ) C1202_=_C1323( C1202 C1323 ) C1202_=_C1324( C1202 C1324 ) C1202_=_C1325( C1202 C1325 ) \nC1202_=_C1326(</w:t>
      </w:r>
    </w:p>
    <w:p>
      <w:pPr>
        <w:pStyle w:val="PreformattedText"/>
        <w:bidi w:val="0"/>
        <w:spacing w:before="0" w:after="0"/>
        <w:jc w:val="left"/>
        <w:rPr/>
      </w:pPr>
      <w:r>
        <w:rPr/>
        <w:t xml:space="preserve"> </w:t>
      </w:r>
      <w:r>
        <w:rPr/>
        <w:t>C1202 C1326 ) C1202_=_C1327( C1202 C1327 ) C1202_=_C1328( C1202 C1328 ) C1202_=_C1329( C1202 C1329 ) C1202_=_C1330( C1202 C1330 ) C1202_=_C1331( C1202 C1331 ) \nC1202_=_C1332( C1202 C1332 ) C1202_=_C1333( C1202 C1333 ) C1203_=_C1204( C1203 C1204 ) C1203_=_C1205( C1203 C1205 ) C1203_=_C1206( C1203 C1206 ) C1203_=_C1207( C1203 C1207 ) \nC1203_=_C1208( C1203 C1208 ) C1203_=_C1209( C1203 C1209 ) C1203_=_C1237( C1203 C1237 ) C1203_=_C1270( C1203 C1270 ) C1203_=_C1336( C1203 C1336 ) C1203_=_C1337( C1203 C1337 ) \nC1203_=_C1338( C1203 C1338 ) C1203_=_C1339( C1203 C1339 ) C1203_=_C1340( C1203 C1340 ) C1203_=_C1341( C1203 C1341 ) C1203_=_C1342( C1203 C1342 ) C1203_=_C1343( C1203 C1343 ) \nC1203_=_C1344( C1203 C1344 ) C1203_=_C1345( C1203 C1345 ) C1203_=_C1346( C1203 C1346 ) C1203_=_C1347( C1203 C1347 ) C1203_=_C1348( C1203 C1348 ) C1203_=_C1349( C1203 C1349 ) \nC1203_=_C1350( C1203 C1350 ) C1203_=_C1351( C1203 C1351 ) C1203_=_C1352( C1203 C1352 ) C1203_=_C1353( C1203 C1353 ) C1203_=_C1355( C1203 C1355 ) C1203_=_C1356( C1203 C1356 ) \nC1203_=_C1357( C1203 C1357 ) C1203_=_C1358( C1203 C1358 ) C1203_=_C1359( C1203 C1359 ) C1203_=_C1360( C1203 C1360 ) C1203_=_C1361( C1203 C1361 ) C1203_=_C1362( C1203 C1362 ) \nC1203_=_C1363( C1203 C1363 ) C1203_=_C1364( C1203 C1364 ) C1204_=_C1205( C1204 C1205 ) C1204_=_C1206( C1204 C1206 ) C1204_=_C1207( C1204 C1207 ) C1204_=_C1208( C1204 C1208 ) \nC1204_=_C1209( C1204 C1209 ) C1204_=_C1238( C1204 C1238 ) C1204_=_C1271( C1204 C1271 ) C1204_=_C1366( C1204 C1366 ) C1204_=_C1367( C1204 C1367 ) C1204_=_C1368( C1204 C1368 ) \nC1204_=_C1369( C1204 C1369 ) C1204_=_C1370( C1204 C1370 ) C1204_=_C1371( C1204 C1371 ) C1204_=_C1372( C1204 C1372 ) C1204_=_C1373( C1204 C1373 ) C1204_=_C1374( C1204 C1374 ) \nC1204_=_C1375( C1204 C1375 ) C1204_=_C1376( C1204 C1376 ) C1204_=_C1377( C1204 C1377 ) C1204_=_C1378( C1204 C1378 ) C1204_=_C1379( C1204 C1379 ) C1204_=_C1380( C1204 C1380 ) \nC1204_=_C1381( C1204 C1381 ) C1204_=_C1382( C1204 C1382 ) C1204_=_C1383( C1204 C1383 ) C1204_=_C1384( C1204 C1384 ) C1204_=_C1386( C1204 C1386 ) C1204_=_C1387( C1204 C1387 ) \nC1204_=_C1388( C1204 C1388 ) C1204_=_C1389( C1204 C1389 ) C1204_=_C1390( C1204 C1390 ) C1204_=_C1391( C1204 C1391 ) C1204_=_C1392( C1204 C1392 ) C1204_=_C1393( C1204 C1393 ) \nC1204_=_C1394( C1204 C1394 ) C1205_=_C1206( C1205 C1206 ) C1205_=_C1207( C1205 C1207 ) C1205_=_C1208( C1205 C1208 ) C1205_=_C1209( C1205 C1209 ) C1205_=_C1239( C1205 C1239 ) \nC1205_=_C1272( C1205 C1272 ) C1205_=_C1395( C1205 C1395 ) C1205_=_C1396( C1205 C1396 ) C1205_=_C1397( C1205 C1397 ) C1205_=_C1398( C1205 C1398 ) C1205_=_C1399( C1205 C1399 ) \nC1205_=_C1400( C1205 C1400 ) C1205_=_C1401( C1205 C1401 ) C1205_=_C1402( C1205 C1402 ) C1205_=_C1403( C1205 C1403 ) C1205_=_C1404( C1205 C1404 ) C1205_=_C1405( C1205 C1405 ) \nC1205_=_C1406( C1205 C1406 ) C1205_=_C1407( C1205 C1407 ) C1205_=_C1408( C1205 C1408 ) C1205_=_C1409( C1205 C1409 ) C1205_=_C1410( C1205 C1410 ) C1205_=_C1411( C1205 C1411 ) \nC1205_=_C1412( C1205 C1412 ) C1205_=_C1413( C1205 C1413 ) C1205_=_C1414( C1205 C1414 ) C1205_=_C1416( C1205 C1416 ) C1205_=_C1417( C1205 C1417 ) C1205_=_C1418( C1205 C1418 ) \nC1205_=_C1419( C1205 C1419 ) C1205_=_C1420( C1205 C1420 ) C1205_=_C1421( C1205 C1421 ) C1205_=_C1422( C1205 C1422 ) C1205_=_C1423( C1205 C1423 ) C1206_=_C1207( C1206 C1207 ) \nC1206_=_C1208( C1206 C1208 ) C1206_=_C1209( C1206 C1209 ) C1206_=_C1240( C1206 C1240 ) C1206_=_C1273( C1206 C1273 ) C1206_=_C1305( C1206 C1305 ) C1206_=_C1336( C1206 C1336 ) \nC1206_=_C1366( C1206 C1366 ) C1206_=_C1395( C1206 C1395 ) C1206_=_C1427( C1206 C1427 ) C1206_=_C1428( C1206 C1428 ) C1206_=_C1429( C1206 C1429 ) C1206_=_C1430( C1206 C1430 ) \nC1206_=_C1431( C1206 C1431 ) C1206_=_C1432( C1206 C1432 ) C1206_=_C1433( C1206 C1433 ) C1206_=_C1434( C1206 C1434 ) C1206_=_C1435( C1206 C1435 ) C1206_=_C1436( C1206 C1436 ) \nC1206_=_C1437( C1206 C1437 ) C1206_=_C1438( C1206 C1438 ) C1206_=_C1439( C1206 C1439 ) C1206_=_C1440( C1206 C1440 ) C1206_=_C1441( C1206 C1441 ) C1206_=_C1442( C1206 C1442 ) \nC1206_=_C1443( C1206 C1443 ) C1206_=_C1445( C1206 C1445 ) C1206_=_C1446( C1206 C1446 ) C1206_=_C1447( C1206 C1447 ) C1206_=_C1448( C1206 C1448 ) C1206_=_C1449( C1206 C1449 ) \nC1206_=_C1450( C1206 C1450 ) C1206_=_C1451( C1206 C1451 ) C1207_=_C1208( C1207 C1208 ) C1207_=_C1209( C1207 C1209 ) C1207_=_C1241( C1207 C1241 ) C1207_=_C1274( C1207 C1274 ) \nC1207_=_C1306( C1207 C1306 ) C1207_=_C1337( C1207 C1337 ) C1207_=_C1367( C1207 C1367 ) C1207_=_C1396( C1207 C1396 ) C1207_=_C1454( C1207 C1454 ) C1207_=_C1455( C1207 C1455 ) \nC1207_=_C1456( C1207 C1456 ) C1207_=_C1457( C1207 C1457 ) C1207_=_C1458( C1207 C1458 ) C1207_=_C1459( C1207 C1459 ) C1207_=_C1460( C1207 C1460 ) C1207_=_C1461( C1207 C1461 ) \nC1207_=_C1462( C1207 C1462 ) C1207_=_C1463( C1207 C1463 ) C1207_=_C1464( C1207 C1464 ) C1207_=_C1465( C1207 C1465 ) C1207_=_C1466( C1207 C1466 ) C1207_=_C1467( C1207 C1467 ) \nC1207_=_C1468( C1207 C1468 ) C1207_=_C1469( C1207 C1469 ) C1207_=_C1470( C1207 C1470 ) C1207_=_C1471( C1207 C1471 ) C1207_=_C1473( C1207 C1473 ) C1207_=_C1474( C1207 C1474 ) \nC1207_=_C1475( C1207 C1475 ) C1207_=_C1476( C1207 C1476 ) C1207_=_C1477( C1207 C1477 ) C1207_=_C1478( C1207 C1478 ) C1208_=_C1209( C1208 C1209 ) C1208_=_C1242( C1208 C1242 ) \nC1208_=_C1275( C1208 C1275 ) C1208_=_C1307( C1208 C1307 ) C1208_=_C1338( C1208 C1338 ) C1208_=_C1368( C1208 C1368 ) C1208_=_C1397( C1208 C1397 ) C1208_=_C1480( C1208 C1480 ) \nC1208_=_C1481( C1208 C1481 ) C1208_=_C1482( C1208 C1482 ) C1208_=_C1483( C1208 C1483 ) C1208_=_C1484( C1208 C1484 ) C1208_=_C1485( C1208 C1485 ) C1208_=_C1486( C1208 C1486 ) \nC1208_=_C1487( C1208 C1487 ) C1208_=_C1488( C1208 C1488 ) C1208_=_C1489( C1208 C1489 ) C1208_=_C1490( C1208 C1490 ) C1208_=_C1491( C1208 C1491 ) C1208_=_C1492( C1208 C1492 ) \nC1208_=_C1493( C1208 C1493 ) C1208_=_C1494( C1208 C1494 ) C1208_=_C1495( C1208 C1495 ) C1208_=_C1496( C1208 C1496 ) C1208_=_C1497( C1208 C1497 ) C1208_=_C1498( C1208 C1498 ) \nC1208_=_C1500( C1208 C1500 ) C1208_=_C1501( C1208 C1501 ) C1208_=_C1502( C1208 C1502 ) C1208_=_C1503( C1208 C1503 ) C1208_=_C1504( C1208 C1504 ) C1209_=_C1243( C1209 C1243 ) \nC1209_=_C1276( C1209 C1276 ) C1209_=_C1308( C1209 C1308 ) C1209_=_C1339( C1209 C1339 ) C1209_=_C1369( C1209 C1369 ) C1209_=_C1398( C1209 C1398 ) C1209_=_C1505( C1209 C1505 ) \nC1209_=_C1506( C1209 C1506 ) C1209_=_C1507( C1209 C1507 ) C1209_=_C1508( C1209 C1508 ) C1209_=_C1509( C1209 C1509 ) C1209_=_C1510( C1209 C1510 ) C1209_=_C1511( C1209 C1511 ) \nC1209_=_C1512( C1209 C1512 ) C1209_=_C1513( C1209 C1513 ) C1209_=_C1514( C1209 C1514 ) C1209_=_C1515( C1209 C1515 ) C1209_=_C1516( C1209 C1516 ) C1209_=_C1517( C1209 C1517 ) \nC1209_=_C1518( C1209 C1518 ) C1209_=_C1519( C1209 C1519 ) C1209_=_C1520( C1209 C1520 ) C1209_=_C1521( C1209 C1521 ) C1209_=_C1522( C1209 C1522 ) C1209_=_C1523( C1209 C1523 ) \nC1209_=_C1524( C1209 C1524 ) C1209_=_C1526( C1209 C1526 ) C1209_=_C1527( C1209 C1527 ) C1209_=_C1528( C1209 C1528 ) C1209_=_C1529( C1209 C1529 ) C1236_=_C1237( C1236 C1237 ) \nC1236_=_C1238( C1236 C1238 ) C1236_=_C1239( C1236 C1239 ) C1236_=_C1240( C1236 C1240 ) C1236_=_C1241( C1236 C1241 ) C1236_=_C1242( C1236 C1242 ) C1236_=_C1243( C1236 C1243 ) \nC1236_=_C1269( C1236 C1269 ) C1236_=_C1305( C1236 C1305 ) C1236_=_C1306( C1236 C1306 ) C1236_=_C1307( C1236 C1307 ) C1236_=_C1308( C1236 C1308 ) C1236_=_C1309( C1236 C1309 ) \nC1236_=_C1310( C1236 C1310 ) C1236_=_C1311( C1236 C1311 ) C1236_=_C1312( C1236 C1312 ) C1236_=_C1313( C1236 C1313 ) C1236_=_C1314( C1236 C1314 ) C1236_=_C1315( C1236 C1315 ) \nC1236_=_C1316( C1236 C1316 ) C1236_=_C1317( C1236 C1317 ) C1236_=_C1318( C1236 C1318 ) C1236_=_C1319( C1236 C1319 ) C1236_=_C1320( C1236 C1320 ) C1236_=_C1321( C1236 C1321 ) \nC1236_=_C1323( C1236 C1323 ) C1236_=_C1324( C1236 C1324 ) C1236_=_C1325( C1236 C1325 ) C1236_=_C1326( C1236 C1326 ) C1236_=_C1327( C1236 C1327 ) C1236_=_C1328( C1236 C1328 ) \nC1236_=_C1329( C1236 C1329 ) C1236_=_C1330( C1236 C1330 ) C1236_=_C1331( C1236 C1331 ) C1236_=_C1332( C1236 C1332 ) C1236_=_C1333( C1236 C1333 ) C1237_=_C1238( C1237 C1238 ) \nC1237_=_C1239( C1237 C1239 ) C1237_=_C1240( C1237 C1240 ) C1237_=_C1241( C1237 C1241 ) C1237_=_C1242( C1237 C1242 ) C1237_=_C1243( C1237 C1243 ) C1237_=_C1270( C1237 C1270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37_=_C1353( C1237 C1353 ) \nC1237_=_C1355( C1237 C1355 ) C1237_=_C1356( C1237 C1356 ) C1237_=_C1357( C1237 C1357 ) C1237_=_C1358( C1237 C1358 ) C1237_=_C1359( C1237 C1359 ) C1237_=_C1360( C1237 C1360 ) \nC1237_=_C1361( C1237 C1361 ) C1237_=_C1362( C1237 C1362 ) C1237_=_C1363( C1237 C1363 ) C1237_=_C1364( C1237 C1364 ) C1238_=_C1239( C1238 C1239 ) C1238_=_C1240( C1238 C1240 ) \nC1238_=_C1241( C1238 C1241 ) C1238_=_C1242( C1238 C1242 ) C1238_=_C1243( C1238 C1243 ) C1238_=_C1271( C1238 C1271 ) C1238_=_C1366( C1238 C1366 ) C1238_=_C1367( C1238 C1367 ) \nC1238_=_C1368( C1238 C1368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0( C1238 C1380 ) C1238_=_C1381( C1238 C1381 ) C1238_=_C1382( C1238 C1382 ) C1238_=_C1383( C1238 C1383 ) C1238_=_C1384( C1238 C1384 ) C1238_=_C1386( C1238 C1386 ) \nC1238_=_C1387( C1238 C1387 ) C1238_=_C1388( C1238 C1388 ) C1238_=_C1389(</w:t>
      </w:r>
    </w:p>
    <w:p>
      <w:pPr>
        <w:pStyle w:val="PreformattedText"/>
        <w:bidi w:val="0"/>
        <w:spacing w:before="0" w:after="0"/>
        <w:jc w:val="left"/>
        <w:rPr/>
      </w:pPr>
      <w:r>
        <w:rPr/>
        <w:t xml:space="preserve"> </w:t>
      </w:r>
      <w:r>
        <w:rPr/>
        <w:t>C1238 C1389 ) C1238_=_C1390( C1238 C1390 ) C1238_=_C1391( C1238 C1391 ) C1238_=_C1392( C1238 C1392 ) \nC1238_=_C1393( C1238 C1393 ) C1238_=_C1394( C1238 C1394 ) C1239_=_C1240( C1239 C1240 ) C1239_=_C1241( C1239 C1241 ) C1239_=_C1242( C1239 C1242 ) C1239_=_C1243( C1239 C1243 ) \nC1239_=_C1272( C1239 C1272 ) C1239_=_C1395( C1239 C1395 ) C1239_=_C1396( C1239 C1396 ) C1239_=_C1397( C1239 C1397 ) C1239_=_C1398( C1239 C1398 ) C1239_=_C1399( C1239 C1399 ) \nC1239_=_C1400( C1239 C1400 ) C1239_=_C1401( C1239 C1401 ) C1239_=_C1402( C1239 C1402 ) C1239_=_C1403( C1239 C1403 ) C1239_=_C1404( C1239 C1404 ) C1239_=_C1405( C1239 C1405 ) \nC1239_=_C1406( C1239 C1406 ) C1239_=_C1407( C1239 C1407 ) C1239_=_C1408( C1239 C1408 ) C1239_=_C1409( C1239 C1409 ) C1239_=_C1410( C1239 C1410 ) C1239_=_C1411( C1239 C1411 ) \nC1239_=_C1412( C1239 C1412 ) C1239_=_C1413( C1239 C1413 ) C1239_=_C1414( C1239 C1414 ) C1239_=_C1416( C1239 C1416 ) C1239_=_C1417( C1239 C1417 ) C1239_=_C1418( C1239 C1418 ) \nC1239_=_C1419( C1239 C1419 ) C1239_=_C1420( C1239 C1420 ) C1239_=_C1421( C1239 C1421 ) C1239_=_C1422( C1239 C1422 ) C1239_=_C1423( C1239 C1423 ) C1240_=_C1241( C1240 C1241 ) \nC1240_=_C1242( C1240 C1242 ) C1240_=_C1243( C1240 C1243 ) C1240_=_C1273( C1240 C1273 ) C1240_=_C1305( C1240 C1305 ) C1240_=_C1336( C1240 C1336 ) C1240_=_C1366( C1240 C1366 ) \nC1240_=_C1395( C1240 C1395 ) C1240_=_C1427( C1240 C1427 ) C1240_=_C1428( C1240 C1428 ) C1240_=_C1429( C1240 C1429 ) C1240_=_C1430( C1240 C1430 ) C1240_=_C1431( C1240 C1431 ) \nC1240_=_C1432( C1240 C1432 ) C1240_=_C1433( C1240 C1433 ) C1240_=_C1434( C1240 C1434 ) C1240_=_C1435( C1240 C1435 ) C1240_=_C1436( C1240 C1436 ) C1240_=_C1437( C1240 C1437 ) \nC1240_=_C1438( C1240 C1438 ) C1240_=_C1439( C1240 C1439 ) C1240_=_C1440( C1240 C1440 ) C1240_=_C1441( C1240 C1441 ) C1240_=_C1442( C1240 C1442 ) C1240_=_C1443( C1240 C1443 ) \nC1240_=_C1445( C1240 C1445 ) C1240_=_C1446( C1240 C1446 ) C1240_=_C1447( C1240 C1447 ) C1240_=_C1448( C1240 C1448 ) C1240_=_C1449( C1240 C1449 ) C1240_=_C1450( C1240 C1450 ) \nC1240_=_C1451( C1240 C1451 ) C1241_=_C1242( C1241 C1242 ) C1241_=_C1243( C1241 C1243 ) C1241_=_C1274( C1241 C1274 ) C1241_=_C1306( C1241 C1306 ) C1241_=_C1337( C1241 C1337 ) \nC1241_=_C1367( C1241 C1367 ) C1241_=_C1396( C1241 C1396 ) C1241_=_C1454( C1241 C1454 ) C1241_=_C1455( C1241 C1455 ) C1241_=_C1456( C1241 C1456 ) C1241_=_C1457( C1241 C1457 ) \nC1241_=_C1458( C1241 C1458 ) C1241_=_C1459( C1241 C1459 ) C1241_=_C1460( C1241 C1460 ) C1241_=_C1461( C1241 C1461 ) C1241_=_C1462( C1241 C1462 ) C1241_=_C1463( C1241 C1463 ) \nC1241_=_C1464( C1241 C1464 ) C1241_=_C1465( C1241 C1465 ) C1241_=_C1466( C1241 C1466 ) C1241_=_C1467( C1241 C1467 ) C1241_=_C1468( C1241 C1468 ) C1241_=_C1469( C1241 C1469 ) \nC1241_=_C1470( C1241 C1470 ) C1241_=_C1471( C1241 C1471 ) C1241_=_C1473( C1241 C1473 ) C1241_=_C1474( C1241 C1474 ) C1241_=_C1475( C1241 C1475 ) C1241_=_C1476( C1241 C1476 ) \nC1241_=_C1477( C1241 C1477 ) C1241_=_C1478( C1241 C1478 ) C1242_=_C1243( C1242 C1243 ) C1242_=_C1275( C1242 C1275 ) C1242_=_C1307( C1242 C1307 ) C1242_=_C1338( C1242 C1338 ) \nC1242_=_C1368( C1242 C1368 ) C1242_=_C1397( C1242 C1397 ) C1242_=_C1480( C1242 C1480 ) C1242_=_C1481( C1242 C1481 ) C1242_=_C1482( C1242 C1482 ) C1242_=_C1483( C1242 C1483 ) \nC1242_=_C1484( C1242 C1484 ) C1242_=_C1485( C1242 C1485 ) C1242_=_C1486( C1242 C1486 ) C1242_=_C1487( C1242 C1487 ) C1242_=_C1488( C1242 C1488 ) C1242_=_C1489( C1242 C1489 ) \nC1242_=_C1490( C1242 C1490 ) C1242_=_C1491( C1242 C1491 ) C1242_=_C1492( C1242 C1492 ) C1242_=_C1493( C1242 C1493 ) C1242_=_C1494( C1242 C1494 ) C1242_=_C1495( C1242 C1495 ) \nC1242_=_C1496( C1242 C1496 ) C1242_=_C1497( C1242 C1497 ) C1242_=_C1498( C1242 C1498 ) C1242_=_C1500( C1242 C1500 ) C1242_=_C1501( C1242 C1501 ) C1242_=_C1502( C1242 C1502 ) \nC1242_=_C1503( C1242 C1503 ) C1242_=_C1504( C1242 C1504 ) C1243_=_C1276( C1243 C1276 ) C1243_=_C1308( C1243 C1308 ) C1243_=_C1339( C1243 C1339 ) C1243_=_C1369( C1243 C1369 ) \nC1243_=_C1398( C1243 C1398 ) C1243_=_C1505( C1243 C1505 ) C1243_=_C1506( C1243 C1506 ) C1243_=_C1507( C1243 C1507 ) C1243_=_C1508( C1243 C1508 ) C1243_=_C1509( C1243 C1509 ) \nC1243_=_C1510( C1243 C1510 ) C1243_=_C1511( C1243 C1511 ) C1243_=_C1512( C1243 C1512 ) C1243_=_C1513( C1243 C1513 ) C1243_=_C1514( C1243 C1514 ) C1243_=_C1515( C1243 C1515 ) \nC1243_=_C1516( C1243 C1516 ) C1243_=_C1517( C1243 C1517 ) C1243_=_C1518( C1243 C1518 ) C1243_=_C1519( C1243 C1519 ) C1243_=_C1520( C1243 C1520 ) C1243_=_C1521( C1243 C1521 ) \nC1243_=_C1522( C1243 C1522 ) C1243_=_C1523( C1243 C1523 ) C1243_=_C1524( C1243 C1524 ) C1243_=_C1526( C1243 C1526 ) C1243_=_C1527( C1243 C1527 ) C1243_=_C1528( C1243 C1528 ) \nC1243_=_C1529( C1243 C1529 ) C1269_=_C1270( C1269 C1270 ) C1269_=_C1271( C1269 C1271 ) C1269_=_C1272( C1269 C1272 ) C1269_=_C1273( C1269 C1273 ) C1269_=_C1274( C1269 C1274 ) \nC1269_=_C1275( C1269 C1275 ) C1269_=_C1276( C1269 C1276 ) C1269_=_C1305( C1269 C1305 ) C1269_=_C1306( C1269 C1306 ) C1269_=_C1307( C1269 C1307 ) C1269_=_C1308( C1269 C1308 ) \nC1269_=_C1309( C1269 C1309 ) C1269_=_C1310( C1269 C1310 ) C1269_=_C1311( C1269 C1311 ) C1269_=_C1312( C1269 C1312 ) C1269_=_C1313( C1269 C1313 ) C1269_=_C1314( C1269 C1314 ) \nC1269_=_C1315( C1269 C1315 ) C1269_=_C1316( C1269 C1316 ) C1269_=_C1317( C1269 C1317 ) C1269_=_C1318( C1269 C1318 ) C1269_=_C1319( C1269 C1319 ) C1269_=_C1320( C1269 C1320 ) \nC1269_=_C1321( C1269 C1321 ) C1269_=_C1323( C1269 C1323 ) C1269_=_C1324( C1269 C1324 ) C1269_=_C1325( C1269 C1325 ) C1269_=_C1326( C1269 C1326 ) C1269_=_C1327( C1269 C1327 ) \nC1269_=_C1328( C1269 C1328 ) C1269_=_C1329( C1269 C1329 ) C1269_=_C1330( C1269 C1330 ) C1269_=_C1331( C1269 C1331 ) C1269_=_C1332( C1269 C1332 ) C1269_=_C1333( C1269 C1333 ) \nC1270_=_C1271( C1270 C1271 ) C1270_=_C1272( C1270 C1272 ) C1270_=_C1273( C1270 C1273 ) C1270_=_C1274( C1270 C1274 ) C1270_=_C1275( C1270 C1275 ) C1270_=_C1276( C1270 C1276 ) \nC1270_=_C1336( C1270 C1336 ) C1270_=_C1337( C1270 C1337 ) C1270_=_C1338( C1270 C1338 ) C1270_=_C1339( C1270 C1339 ) C1270_=_C1340( C1270 C1340 ) C1270_=_C1341( C1270 C1341 ) \nC1270_=_C1342( C1270 C1342 ) C1270_=_C1343( C1270 C1343 ) C1270_=_C1344( C1270 C1344 ) C1270_=_C1345( C1270 C1345 ) C1270_=_C1346( C1270 C1346 ) C1270_=_C1347( C1270 C1347 ) \nC1270_=_C1348( C1270 C1348 ) C1270_=_C1349( C1270 C1349 ) C1270_=_C1350( C1270 C1350 ) C1270_=_C1351( C1270 C1351 ) C1270_=_C1352( C1270 C1352 ) C1270_=_C1353( C1270 C1353 ) \nC1270_=_C1355( C1270 C1355 ) C1270_=_C1356( C1270 C1356 ) C1270_=_C1357( C1270 C1357 ) C1270_=_C1358( C1270 C1358 ) C1270_=_C1359( C1270 C1359 ) C1270_=_C1360( C1270 C1360 ) \nC1270_=_C1361( C1270 C1361 ) C1270_=_C1362( C1270 C1362 ) C1270_=_C1363( C1270 C1363 ) C1270_=_C1364( C1270 C1364 ) C1271_=_C1272( C1271 C1272 ) C1271_=_C1273( C1271 C1273 ) \nC1271_=_C1274( C1271 C1274 ) C1271_=_C1275( C1271 C1275 ) C1271_=_C1276( C1271 C1276 ) C1271_=_C1366( C1271 C1366 ) C1271_=_C1367( C1271 C1367 ) C1271_=_C1368( C1271 C1368 ) \nC1271_=_C1369( C1271 C1369 ) C1271_=_C1370( C1271 C1370 ) C1271_=_C1371( C1271 C1371 ) C1271_=_C1372( C1271 C1372 ) C1271_=_C1373( C1271 C1373 ) C1271_=_C1374( C1271 C1374 ) \nC1271_=_C1375( C1271 C1375 ) C1271_=_C1376( C1271 C1376 ) C1271_=_C1377( C1271 C1377 ) C1271_=_C1378( C1271 C1378 ) C1271_=_C1379( C1271 C1379 ) C1271_=_C1380( C1271 C1380 ) \nC1271_=_C1381( C1271 C1381 ) C1271_=_C1382( C1271 C1382 ) C1271_=_C1383( C1271 C1383 ) C1271_=_C1384( C1271 C1384 ) C1271_=_C1386( C1271 C1386 ) C1271_=_C1387( C1271 C1387 ) \nC1271_=_C1388( C1271 C1388 ) C1271_=_C1389( C1271 C1389 ) C1271_=_C1390( C1271 C1390 ) C1271_=_C1391( C1271 C1391 ) C1271_=_C1392( C1271 C1392 ) C1271_=_C1393( C1271 C1393 ) \nC1271_=_C1394( C1271 C1394 ) C1272_=_C1273( C1272 C1273 ) C1272_=_C1274( C1272 C1274 ) C1272_=_C1275( C1272 C1275 ) C1272_=_C1276( C1272 C1276 ) C1272_=_C1395( C1272 C1395 ) \nC1272_=_C1396( C1272 C1396 ) C1272_=_C1397( C1272 C1397 ) C1272_=_C1398( C1272 C1398 ) C1272_=_C1399( C1272 C1399 ) C1272_=_C1400( C1272 C1400 ) C1272_=_C1401( C1272 C1401 ) \nC1272_=_C1402( C1272 C1402 ) C1272_=_C1403( C1272 C1403 ) C1272_=_C1404( C1272 C1404 ) C1272_=_C1405( C1272 C1405 ) C1272_=_C1406( C1272 C1406 ) C1272_=_C1407( C1272 C1407 ) \nC1272_=_C1408( C1272 C1408 ) C1272_=_C1409( C1272 C1409 ) C1272_=_C1410( C1272 C1410 ) C1272_=_C1411( C1272 C1411 ) C1272_=_C1412( C1272 C1412 ) C1272_=_C1413( C1272 C1413 ) \nC1272_=_C1414( C1272 C1414 ) C1272_=_C1416( C1272 C1416 ) C1272_=_C1417( C1272 C1417 ) C1272_=_C1418( C1272 C1418 ) C1272_=_C1419( C1272 C1419 ) C1272_=_C1420( C1272 C1420 ) \nC1272_=_C1421( C1272 C1421 ) C1272_=_C1422( C1272 C1422 ) C1272_=_C1423( C1272 C1423 ) C1273_=_C1274( C1273 C1274 ) C1273_=_C1275( C1273 C1275 ) C1273_=_C1276( C1273 C1276 ) \nC1273_=_C1305( C1273 C1305 ) C1273_=_C1336( C1273 C1336 ) C1273_=_C1366( C1273 C1366 ) C1273_=_C1395( C1273 C1395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39( C1273 C1439 ) C1273_=_C1440( C1273 C1440 ) \nC1273_=_C1441( C1273 C1441 ) C1273_=_C1442( C1273 C1442 ) C1273_=_C1443( C1273 C1443 ) C1273_=_C1445( C1273 C1445 ) C1273_=_C1446( C1273 C1446 ) C1273_=_C1447( C1273 C1447 ) \nC1273_=_C1448( C1273 C1448 ) C1273_=_C1449( C1273 C1449 ) C1273_=_C1450( C1273 C1450 ) C1273_=_C1451( C1273 C1451 ) C1274_=_C1275( C1274 C1275 ) C1274_=_C1276( C1274 C1276 ) \nC1274_=_C1306( C1274 C1306 ) C1274_=_C1337( C1274 C1337 ) C1274_=_C1367( C1274 C1367 ) C1274_=_C1396( C1274 C1396 ) C1274_=_C1454( C1274 C1454 ) C1274_=_C1455( C1274 C1455 ) \nC1274_=_C1456( C1274 C1456 ) C1274_=_C1457( C1274 C1457 ) C1274_=_C1458( C1274 C1458 ) C1274_=_C1459( C1274 C1459 ) C1274_=_C1460(</w:t>
      </w:r>
    </w:p>
    <w:p>
      <w:pPr>
        <w:pStyle w:val="PreformattedText"/>
        <w:bidi w:val="0"/>
        <w:spacing w:before="0" w:after="0"/>
        <w:jc w:val="left"/>
        <w:rPr/>
      </w:pPr>
      <w:r>
        <w:rPr/>
        <w:t xml:space="preserve"> </w:t>
      </w:r>
      <w:r>
        <w:rPr/>
        <w:t>C1274 C1460 ) C1274_=_C1461( C1274 C1461 ) \nC1274_=_C1462( C1274 C1462 ) C1274_=_C1463( C1274 C1463 ) C1274_=_C1464( C1274 C1464 ) C1274_=_C1465( C1274 C1465 ) C1274_=_C1466( C1274 C1466 ) C1274_=_C1467( C1274 C1467 ) \nC1274_=_C1468( C1274 C1468 ) C1274_=_C1469( C1274 C1469 ) C1274_=_C1470( C1274 C1470 ) C1274_=_C1471( C1274 C1471 ) C1274_=_C1473( C1274 C1473 ) C1274_=_C1474( C1274 C1474 ) \nC1274_=_C1475( C1274 C1475 ) C1274_=_C1476( C1274 C1476 ) C1274_=_C1477( C1274 C1477 ) C1274_=_C1478( C1274 C1478 ) C1275_=_C1276( C1275 C1276 ) C1275_=_C1307( C1275 C1307 ) \nC1275_=_C1338( C1275 C1338 ) C1275_=_C1368( C1275 C1368 ) C1275_=_C1397( C1275 C1397 ) C1275_=_C1480( C1275 C1480 ) C1275_=_C1481( C1275 C1481 ) C1275_=_C1482( C1275 C1482 ) \nC1275_=_C1483( C1275 C1483 ) C1275_=_C1484( C1275 C1484 ) C1275_=_C1485( C1275 C1485 ) C1275_=_C1486( C1275 C1486 ) C1275_=_C1487( C1275 C1487 ) C1275_=_C1488( C1275 C1488 ) \nC1275_=_C1489( C1275 C1489 ) C1275_=_C1490( C1275 C1490 ) C1275_=_C1491( C1275 C1491 ) C1275_=_C1492( C1275 C1492 ) C1275_=_C1493( C1275 C1493 ) C1275_=_C1494( C1275 C1494 ) \nC1275_=_C1495( C1275 C1495 ) C1275_=_C1496( C1275 C1496 ) C1275_=_C1497( C1275 C1497 ) C1275_=_C1498( C1275 C1498 ) C1275_=_C1500( C1275 C1500 ) C1275_=_C1501( C1275 C1501 ) \nC1275_=_C1502( C1275 C1502 ) C1275_=_C1503( C1275 C1503 ) C1275_=_C1504( C1275 C1504 ) C1276_=_C1308( C1276 C1308 ) C1276_=_C1339( C1276 C1339 ) C1276_=_C1369( C1276 C1369 ) \nC1276_=_C1398( C1276 C1398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0( C1276 C1520 ) C1276_=_C1521( C1276 C1521 ) \nC1276_=_C1522( C1276 C1522 ) C1276_=_C1523( C1276 C1523 ) C1276_=_C1524( C1276 C1524 ) C1276_=_C1526( C1276 C1526 ) C1276_=_C1527( C1276 C1527 ) C1276_=_C1528( C1276 C1528 ) \nC1276_=_C1529( C1276 C1529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3( C1305 C1323 ) \nC1305_=_C1324( C1305 C1324 ) C1305_=_C1325( C1305 C1325 ) C1305_=_C1326( C1305 C1326 ) C1305_=_C1327( C1305 C1327 ) C1305_=_C1328( C1305 C1328 ) C1305_=_C1329( C1305 C1329 ) \nC1305_=_C1330( C1305 C1330 ) C1305_=_C1331( C1305 C1331 ) C1305_=_C1332( C1305 C1332 ) C1305_=_C1333( C1305 C1333 ) C1305_=_C1336( C1305 C1336 ) C1305_=_C1366( C1305 C1366 ) \nC1305_=_C1395( C1305 C1395 ) C1305_=_C1427( C1305 C1427 ) C1305_=_C1428( C1305 C1428 ) C1305_=_C1429( C1305 C1429 ) C1305_=_C1430( C1305 C1430 ) C1305_=_C1431( C1305 C1431 ) \nC1305_=_C1432( C1305 C1432 ) C1305_=_C1433( C1305 C1433 ) C1305_=_C1434( C1305 C1434 ) C1305_=_C1435( C1305 C1435 ) C1305_=_C1436( C1305 C1436 ) C1305_=_C1437( C1305 C1437 ) \nC1305_=_C1438( C1305 C1438 ) C1305_=_C1439( C1305 C1439 ) C1305_=_C1440( C1305 C1440 ) C1305_=_C1441( C1305 C1441 ) C1305_=_C1442( C1305 C1442 ) C1305_=_C1443( C1305 C1443 ) \nC1305_=_C1445( C1305 C1445 ) C1305_=_C1446( C1305 C1446 ) C1305_=_C1447( C1305 C1447 ) C1305_=_C1448( C1305 C1448 ) C1305_=_C1449( C1305 C1449 ) C1305_=_C1450( C1305 C1450 ) \nC1305_=_C1451( C1305 C1451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3( C1306 C1323 ) C1306_=_C1324( C1306 C1324 ) \nC1306_=_C1325( C1306 C1325 ) C1306_=_C1326( C1306 C1326 ) C1306_=_C1327( C1306 C1327 ) C1306_=_C1328( C1306 C1328 ) C1306_=_C1329( C1306 C1329 ) C1306_=_C1330( C1306 C1330 ) \nC1306_=_C1331( C1306 C1331 ) C1306_=_C1332( C1306 C1332 ) C1306_=_C1333( C1306 C1333 ) C1306_=_C1337( C1306 C1337 ) C1306_=_C1367( C1306 C1367 ) C1306_=_C1396( C1306 C1396 ) \nC1306_=_C1454( C1306 C1454 ) C1306_=_C1455( C1306 C1455 ) C1306_=_C1456( C1306 C1456 ) C1306_=_C1457( C1306 C1457 ) C1306_=_C1458( C1306 C1458 ) C1306_=_C1459( C1306 C1459 ) \nC1306_=_C1460( C1306 C1460 ) C1306_=_C1461( C1306 C1461 ) C1306_=_C1462( C1306 C1462 ) C1306_=_C1463( C1306 C1463 ) C1306_=_C1464( C1306 C1464 ) C1306_=_C1465( C1306 C1465 ) \nC1306_=_C1466( C1306 C1466 ) C1306_=_C1467( C1306 C1467 ) C1306_=_C1468( C1306 C1468 ) C1306_=_C1469( C1306 C1469 ) C1306_=_C1470( C1306 C1470 ) C1306_=_C1471( C1306 C1471 ) \nC1306_=_C1473( C1306 C1473 ) C1306_=_C1474( C1306 C1474 ) C1306_=_C1475( C1306 C1475 ) C1306_=_C1476( C1306 C1476 ) C1306_=_C1477( C1306 C1477 ) C1306_=_C1478( C1306 C1478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3( C1307 C1323 ) C1307_=_C1324( C1307 C1324 ) C1307_=_C1325( C1307 C1325 ) C1307_=_C1326( C1307 C1326 ) \nC1307_=_C1327( C1307 C1327 ) C1307_=_C1328( C1307 C1328 ) C1307_=_C1329( C1307 C1329 ) C1307_=_C1330( C1307 C1330 ) C1307_=_C1331( C1307 C1331 ) C1307_=_C1332( C1307 C1332 ) \nC1307_=_C1333( C1307 C1333 ) C1307_=_C1338( C1307 C1338 ) C1307_=_C1368( C1307 C1368 ) C1307_=_C1397( C1307 C1397 ) C1307_=_C1480( C1307 C1480 ) C1307_=_C1481( C1307 C1481 ) \nC1307_=_C1482( C1307 C1482 ) C1307_=_C1483( C1307 C1483 ) C1307_=_C1484( C1307 C1484 ) C1307_=_C1485( C1307 C1485 ) C1307_=_C1486( C1307 C1486 ) C1307_=_C1487( C1307 C1487 ) \nC1307_=_C1488( C1307 C1488 ) C1307_=_C1489( C1307 C1489 ) C1307_=_C1490( C1307 C1490 ) C1307_=_C1491( C1307 C1491 ) C1307_=_C1492( C1307 C1492 ) C1307_=_C1493( C1307 C1493 ) \nC1307_=_C1494( C1307 C1494 ) C1307_=_C1495( C1307 C1495 ) C1307_=_C1496( C1307 C1496 ) C1307_=_C1497( C1307 C1497 ) C1307_=_C1498( C1307 C1498 ) C1307_=_C1500( C1307 C1500 ) \nC1307_=_C1501( C1307 C1501 ) C1307_=_C1502( C1307 C1502 ) C1307_=_C1503( C1307 C1503 ) C1307_=_C1504( C1307 C1504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3( C1308 C1323 ) \nC1308_=_C1324( C1308 C1324 ) C1308_=_C1325( C1308 C1325 ) C1308_=_C1326( C1308 C1326 ) C1308_=_C1327( C1308 C1327 ) C1308_=_C1328( C1308 C1328 ) C1308_=_C1329( C1308 C1329 ) \nC1308_=_C1330( C1308 C1330 ) C1308_=_C1331( C1308 C1331 ) C1308_=_C1332( C1308 C1332 ) C1308_=_C1333( C1308 C1333 ) C1308_=_C1339( C1308 C1339 ) C1308_=_C1369( C1308 C1369 ) \nC1308_=_C1398( C1308 C1398 ) C1308_=_C1505( C1308 C1505 ) C1308_=_C1506( C1308 C1506 ) C1308_=_C1507( C1308 C1507 ) C1308_=_C1508( C1308 C1508 ) C1308_=_C1509( C1308 C1509 ) \nC1308_=_C1510( C1308 C1510 ) C1308_=_C1511( C1308 C1511 ) C1308_=_C1512( C1308 C1512 ) C1308_=_C1513( C1308 C1513 ) C1308_=_C1514( C1308 C1514 ) C1308_=_C1515( C1308 C1515 ) \nC1308_=_C1516( C1308 C1516 ) C1308_=_C1517( C1308 C1517 ) C1308_=_C1518( C1308 C1518 ) C1308_=_C1519( C1308 C1519 ) C1308_=_C1520( C1308 C1520 ) C1308_=_C1521( C1308 C1521 ) \nC1308_=_C1522( C1308 C1522 ) C1308_=_C1523( C1308 C1523 ) C1308_=_C1524( C1308 C1524 ) C1308_=_C1526( C1308 C1526 ) C1308_=_C1527( C1308 C1527 ) C1308_=_C1528( C1308 C1528 ) \nC1308_=_C1529( C1308 C152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40( C1309 C1340 ) C1309_=_C1370( C1309 C1370 ) C1309_=_C1399( C1309 C1399 ) C1309_=_C1427( C1309 C1427 ) C1309_=_C1454( C1309 C1454 ) C1309_=_C1480( C1309 C1480 ) \nC1309_=_C1505( C1309 C1505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3( C1310 C1323 ) C1310_=_C1324( C1310 C1324 ) C1310_=_C1325( C1310 C1325 ) C1310_=_C1326( C1310 C1326 ) C1310_=_C1327( C1310 C1327 ) C1310_=_C1328( C1310 C1328 ) \nC1310_=_C1329( C1310 C1329 ) C1310_=_C1330( C1310 C1330 ) C1310_=_C1331( C1310 C1331 ) C1310_=_C1332( C1310 C1332 ) C1310_=_C1333( C1310 C1333 ) C1310_=_C1341( C1310 C1341 ) \nC1310_=_C1371(</w:t>
      </w:r>
    </w:p>
    <w:p>
      <w:pPr>
        <w:pStyle w:val="PreformattedText"/>
        <w:bidi w:val="0"/>
        <w:spacing w:before="0" w:after="0"/>
        <w:jc w:val="left"/>
        <w:rPr/>
      </w:pPr>
      <w:r>
        <w:rPr/>
        <w:t xml:space="preserve"> </w:t>
      </w:r>
      <w:r>
        <w:rPr/>
        <w:t>C1310 C1371 ) C1310_=_C1400( C1310 C1400 ) C1310_=_C1428( C1310 C1428 ) C1310_=_C1455( C1310 C1455 ) C1310_=_C1481( C1310 C1481 ) C1310_=_C1506( C1310 C1506 ) \nC1311_=_C1312( C1311 C1312 ) C1311_=_C1313( C1311 C1313 ) C1311_=_C1314( C1311 C1314 ) C1311_=_C1315( C1311 C1315 ) C1311_=_C1316( C1311 C1316 ) C1311_=_C1317( C1311 C1317 ) \nC1311_=_C1318( C1311 C1318 ) C1311_=_C1319( C1311 C1319 ) C1311_=_C1320( C1311 C1320 ) C1311_=_C1321( C1311 C1321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42( C1311 C1342 ) C1311_=_C1372( C1311 C1372 ) C1311_=_C1401( C1311 C1401 ) \nC1311_=_C1429( C1311 C1429 ) C1311_=_C1456( C1311 C1456 ) C1311_=_C1482( C1311 C1482 ) C1311_=_C1507( C1311 C1507 ) C1312_=_C1313( C1312 C1313 ) C1312_=_C1314( C1312 C1314 ) \nC1312_=_C1315( C1312 C1315 ) C1312_=_C1316( C1312 C1316 ) C1312_=_C1317( C1312 C1317 ) C1312_=_C1318( C1312 C1318 ) C1312_=_C1319( C1312 C1319 ) C1312_=_C1320( C1312 C1320 ) \nC1312_=_C1321( C1312 C1321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43( C1312 C1343 ) C1312_=_C1373( C1312 C1373 ) C1312_=_C1402( C1312 C1402 ) C1312_=_C1430( C1312 C1430 ) C1312_=_C1457( C1312 C1457 ) C1312_=_C1483( C1312 C1483 ) \nC1312_=_C1508( C1312 C1508 ) C1313_=_C1314( C1313 C1314 ) C1313_=_C1315( C1313 C1315 ) C1313_=_C1316( C1313 C1316 ) C1313_=_C1317( C1313 C1317 ) C1313_=_C1318( C1313 C1318 ) \nC1313_=_C1319( C1313 C1319 ) C1313_=_C1320( C1313 C1320 ) C1313_=_C1321( C1313 C1321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44( C1313 C1344 ) C1313_=_C1374( C1313 C1374 ) C1313_=_C1403( C1313 C1403 ) C1313_=_C1431( C1313 C1431 ) \nC1313_=_C1458( C1313 C1458 ) C1313_=_C1484( C1313 C1484 ) C1313_=_C1509( C1313 C1509 ) C1314_=_C1315( C1314 C1315 ) C1314_=_C1316( C1314 C1316 ) C1314_=_C1317( C1314 C1317 ) \nC1314_=_C1318( C1314 C1318 ) C1314_=_C1319( C1314 C1319 ) C1314_=_C1320( C1314 C1320 ) C1314_=_C1321( C1314 C1321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45( C1314 C1345 ) C1314_=_C1375( C1314 C1375 ) C1314_=_C1404( C1314 C1404 ) \nC1314_=_C1432( C1314 C1432 ) C1314_=_C1459( C1314 C1459 ) C1314_=_C1485( C1314 C1485 ) C1314_=_C1510( C1314 C1510 ) C1315_=_C1316( C1315 C1316 ) C1315_=_C1317( C1315 C1317 ) \nC1315_=_C1318( C1315 C1318 ) C1315_=_C1319( C1315 C1319 ) C1315_=_C1320( C1315 C1320 ) C1315_=_C1321( C1315 C1321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46( C1315 C1346 ) C1315_=_C1376( C1315 C1376 ) C1315_=_C1405( C1315 C1405 ) \nC1315_=_C1433( C1315 C1433 ) C1315_=_C1460( C1315 C1460 ) C1315_=_C1486( C1315 C1486 ) C1315_=_C1511( C1315 C1511 ) C1316_=_C1317( C1316 C1317 ) C1316_=_C1318( C1316 C1318 ) \nC1316_=_C1319( C1316 C1319 ) C1316_=_C1320( C1316 C1320 ) C1316_=_C1321( C1316 C1321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47( C1316 C1347 ) C1316_=_C1377( C1316 C1377 ) C1316_=_C1406( C1316 C1406 ) C1316_=_C1434( C1316 C1434 ) \nC1316_=_C1461( C1316 C1461 ) C1316_=_C1487( C1316 C1487 ) C1316_=_C1512( C1316 C1512 ) C1317_=_C1318( C1317 C1318 ) C1317_=_C1319( C1317 C1319 ) C1317_=_C1320( C1317 C1320 ) \nC1317_=_C1321( C1317 C1321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48( C1317 C1348 ) C1317_=_C1378( C1317 C1378 ) C1317_=_C1407( C1317 C1407 ) C1317_=_C1435( C1317 C1435 ) C1317_=_C1462( C1317 C1462 ) C1317_=_C1488( C1317 C1488 ) \nC1317_=_C1513( C1317 C1513 ) C1318_=_C1319( C1318 C1319 ) C1318_=_C1320( C1318 C1320 ) C1318_=_C1321( C1318 C1321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49( C1318 C1349 ) C1318_=_C1379( C1318 C1379 ) C1318_=_C1408( C1318 C1408 ) \nC1318_=_C1436( C1318 C1436 ) C1318_=_C1463( C1318 C1463 ) C1318_=_C1489( C1318 C1489 ) C1318_=_C1514( C1318 C1514 ) C1319_=_C1320( C1319 C1320 ) C1319_=_C1321( C1319 C1321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50( C1319 C1350 ) \nC1319_=_C1380( C1319 C1380 ) C1319_=_C1409( C1319 C1409 ) C1319_=_C1437( C1319 C1437 ) C1319_=_C1464( C1319 C1464 ) C1319_=_C1490( C1319 C1490 ) C1319_=_C1515( C1319 C1515 ) \nC1320_=_C1321( C1320 C1321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51( C1320 C1351 ) C1320_=_C1381( C1320 C1381 ) C1320_=_C1410( C1320 C1410 ) C1320_=_C1438( C1320 C1438 ) C1320_=_C1465( C1320 C1465 ) C1320_=_C1491( C1320 C1491 ) \nC1320_=_C1516( C1320 C1516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52( C1321 C1352 ) C1321_=_C1382( C1321 C1382 ) C1321_=_C1411( C1321 C1411 ) C1321_=_C1439( C1321 C1439 ) C1321_=_C1466( C1321 C1466 ) C1321_=_C1492( C1321 C1492 ) \nC1321_=_C1517( C1321 C1517 ) C1323_=_C1324( C1323 C1324 ) C1323_=_C1325( C1323 C1325 ) C1323_=_C1326( C1323 C1326 ) C1323_=_C1327( C1323 C1327 ) C1323_=_C1328( C1323 C1328 ) \nC1323_=_C1329( C1323 C1329 ) C1323_=_C1330( C1323 C1330 ) C1323_=_C1331( C1323 C1331 ) C1323_=_C1332( C1323 C1332 ) C1323_=_C1333( C1323 C1333 ) C1323_=_C1353( C1323 C1353 ) \nC1323_=_C1383( C1323 C1383 ) C1323_=_C1412( C1323 C1412 ) C1323_=_C1440( C1323 C1440 ) C1323_=_C1467( C1323 C1467 ) C1323_=_C1493( C1323 C1493 ) C1323_=_C1518( C1323 C1518 ) \nC1324_=_C1325( C1324 C1325 ) C1324_=_C1326( C1324 C1326 ) C1324_=_C1327( C1324 C1327 ) C1324_=_C1328( C1324 C1328 ) C1324_=_C1329( C1324 C1329 ) C1324_=_C1330( C1324 C1330 ) \nC1324_=_C1331( C1324 C1331 ) C1324_=_C1332( C1324 C1332 ) C1324_=_C1333( C1324 C1333 ) C1324_=_C1355( C1324 C1355 ) C1324_=_C1384( C1324 C1384 ) C1324_=_C1413( C1324 C1413 ) \nC1324_=_C1441( C1324 C1441 ) C1324_=_C1468( C1324 C1468 ) C1324_=_C1494( C1324 C1494 ) C1324_=_C1519( C1324 C1519 ) C1325_=_C1326( C1325 C1326 ) C1325_=_C1327( C1325 C1327 ) \nC1325_=_C1328( C1325 C1328 ) C1325_=_C1329( C1325 C1329 ) C1325_=_C1330( C1325 C1330 ) C1325_=_C1331( C1325 C1331 ) C1325_=_C1332( C1325 C1332 ) C1325_=_C1333( C1325 C1333 ) \nC1325_=_C1356( C1325 C1356 ) C1325_=_C1386( C1325 C1386 ) C1325_=_C1414( C1325 C1414 ) C1325_=_C1442( C1325 C1442 ) C1325_=_C1469( C1325 C1469 ) C1325_=_C1495( C1325 C1495 ) \nC1325_=_C1520( C1325 C1520 ) C1326_=_C1327( C1326 C1327 ) C1326_=_C1328( C1326 C1328 ) C1326_=_C1329( C1326 C1329 ) C1326_=_C1330( C1326 C1330 ) C1326_=_C1331( C1326 C1331 ) \nC1326_=_C1332( C1326 C1332 ) C1326_=_C1333( C1326 C1333 ) C1326_=_C1357( C1326 C1357 ) C1326_=_C1387( C1326 C1387 ) C1326_=_C1416( C1326 C1416 ) C1326_=_C1443( C1326 C1443 ) \nC1326_=_C1470( C1326 C1470 ) C1326_=_C1496( C1326 C1496 ) C1326_=_C1521( C1326 C1521 ) C1327_=_C1328( C1327 C1328 ) C1327_=_C1329( C1327 C1329 ) C1327_=_C1330( C1327 C1330 ) \nC1327_=_C1331( C1327 C1331 ) C1327_=_C1332( C1327 C1332 ) C1327_=_C1333( C1327 C1333 ) C1327_=_C1358( C1327 C1358 ) C1327_=_C1388( C1327 C1388 ) C1327_=_C1417( C1327 C1417 ) \nC1327_=_C1445( C1327 C1445 ) C1327_=_C1471( C1327 C1471 ) C1327_=_C1497( C1327 C1497 ) C1327_=_C1522( C1327 C1522 ) C1328_=_C1329( C1328 C1329 ) C1328_=_C1330( C1328 C1330 ) \nC1328_=_C1331( C1328 C1331 ) C1328_=_C1332( C1328 C1332 ) C1328_=_C1333(</w:t>
      </w:r>
    </w:p>
    <w:p>
      <w:pPr>
        <w:pStyle w:val="PreformattedText"/>
        <w:bidi w:val="0"/>
        <w:spacing w:before="0" w:after="0"/>
        <w:jc w:val="left"/>
        <w:rPr/>
      </w:pPr>
      <w:r>
        <w:rPr/>
        <w:t xml:space="preserve"> </w:t>
      </w:r>
      <w:r>
        <w:rPr/>
        <w:t>C1328 C1333 ) C1328_=_C1359( C1328 C1359 ) C1328_=_C1389( C1328 C1389 ) C1328_=_C1418( C1328 C1418 ) \nC1328_=_C1446( C1328 C1446 ) C1328_=_C1473( C1328 C1473 ) C1328_=_C1498( C1328 C1498 ) C1328_=_C1523( C1328 C1523 ) C1329_=_C1330( C1329 C1330 ) C1329_=_C1331( C1329 C1331 ) \nC1329_=_C1332( C1329 C1332 ) C1329_=_C1333( C1329 C1333 ) C1329_=_C1360( C1329 C1360 ) C1329_=_C1390( C1329 C1390 ) C1329_=_C1419( C1329 C1419 ) C1329_=_C1447( C1329 C1447 ) \nC1329_=_C1474( C1329 C1474 ) C1329_=_C1500( C1329 C1500 ) C1329_=_C1524( C1329 C1524 ) C1330_=_C1331( C1330 C1331 ) C1330_=_C1332( C1330 C1332 ) C1330_=_C1333( C1330 C1333 ) \nC1330_=_C1361( C1330 C1361 ) C1330_=_C1391( C1330 C1391 ) C1330_=_C1420( C1330 C1420 ) C1330_=_C1448( C1330 C1448 ) C1330_=_C1475( C1330 C1475 ) C1330_=_C1501( C1330 C1501 ) \nC1330_=_C1526( C1330 C1526 ) C1331_=_C1332( C1331 C1332 ) C1331_=_C1333( C1331 C1333 ) C1331_=_C1362( C1331 C1362 ) C1331_=_C1392( C1331 C1392 ) C1331_=_C1421( C1331 C1421 ) \nC1331_=_C1449( C1331 C1449 ) C1331_=_C1476( C1331 C1476 ) C1331_=_C1502( C1331 C1502 ) C1331_=_C1527( C1331 C1527 ) C1332_=_C1333( C1332 C1333 ) C1332_=_C1363( C1332 C1363 ) \nC1332_=_C1393( C1332 C1393 ) C1332_=_C1422( C1332 C1422 ) C1332_=_C1450( C1332 C1450 ) C1332_=_C1477( C1332 C1477 ) C1332_=_C1503( C1332 C1503 ) C1332_=_C1528( C1332 C1528 ) \nC1333_=_C1364( C1333 C1364 ) C1333_=_C1394( C1333 C1394 ) C1333_=_C1423( C1333 C1423 ) C1333_=_C1451( C1333 C1451 ) C1333_=_C1478( C1333 C1478 ) C1333_=_C1504( C1333 C1504 ) \nC1333_=_C1529( C1333 C1529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5( C1336 C1355 ) C1336_=_C1356( C1336 C1356 ) C1336_=_C1357( C1336 C1357 ) C1336_=_C1358( C1336 C1358 ) C1336_=_C1359( C1336 C1359 ) C1336_=_C1360( C1336 C1360 ) \nC1336_=_C1361( C1336 C1361 ) C1336_=_C1362( C1336 C1362 ) C1336_=_C1363( C1336 C1363 ) C1336_=_C1364( C1336 C1364 ) C1336_=_C1366( C1336 C1366 ) C1336_=_C1395( C1336 C1395 ) \nC1336_=_C1427( C1336 C1427 ) C1336_=_C1428( C1336 C1428 ) C1336_=_C1429( C1336 C1429 ) C1336_=_C1430( C1336 C1430 ) C1336_=_C1431( C1336 C1431 ) C1336_=_C1432( C1336 C1432 ) \nC1336_=_C1433( C1336 C1433 ) C1336_=_C1434( C1336 C1434 ) C1336_=_C1435( C1336 C1435 ) C1336_=_C1436( C1336 C1436 ) C1336_=_C1437( C1336 C1437 ) C1336_=_C1438( C1336 C1438 ) \nC1336_=_C1439( C1336 C1439 ) C1336_=_C1440( C1336 C1440 ) C1336_=_C1441( C1336 C1441 ) C1336_=_C1442( C1336 C1442 ) C1336_=_C1443( C1336 C1443 ) C1336_=_C1445( C1336 C1445 ) \nC1336_=_C1446( C1336 C1446 ) C1336_=_C1447( C1336 C1447 ) C1336_=_C1448( C1336 C1448 ) C1336_=_C1449( C1336 C1449 ) C1336_=_C1450( C1336 C1450 ) C1336_=_C1451( C1336 C1451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5( C1337 C1355 ) C1337_=_C1356( C1337 C1356 ) \nC1337_=_C1357( C1337 C1357 ) C1337_=_C1358( C1337 C1358 ) C1337_=_C1359( C1337 C1359 ) C1337_=_C1360( C1337 C1360 ) C1337_=_C1361( C1337 C1361 ) C1337_=_C1362( C1337 C1362 ) \nC1337_=_C1363( C1337 C1363 ) C1337_=_C1364( C1337 C1364 ) C1337_=_C1367( C1337 C1367 ) C1337_=_C1396( C1337 C1396 ) C1337_=_C1454( C1337 C1454 ) C1337_=_C1455( C1337 C1455 ) \nC1337_=_C1456( C1337 C1456 ) C1337_=_C1457( C1337 C1457 ) C1337_=_C1458( C1337 C1458 ) C1337_=_C1459( C1337 C1459 ) C1337_=_C1460( C1337 C1460 ) C1337_=_C1461( C1337 C1461 ) \nC1337_=_C1462( C1337 C1462 ) C1337_=_C1463( C1337 C1463 ) C1337_=_C1464( C1337 C1464 ) C1337_=_C1465( C1337 C1465 ) C1337_=_C1466( C1337 C1466 ) C1337_=_C1467( C1337 C1467 ) \nC1337_=_C1468( C1337 C1468 ) C1337_=_C1469( C1337 C1469 ) C1337_=_C1470( C1337 C1470 ) C1337_=_C1471( C1337 C1471 ) C1337_=_C1473( C1337 C1473 ) C1337_=_C1474( C1337 C1474 ) \nC1337_=_C1475( C1337 C1475 ) C1337_=_C1476( C1337 C1476 ) C1337_=_C1477( C1337 C1477 ) C1337_=_C1478( C1337 C1478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5( C1338 C1355 ) C1338_=_C1356( C1338 C1356 ) C1338_=_C1357( C1338 C1357 ) C1338_=_C1358( C1338 C1358 ) C1338_=_C1359( C1338 C1359 ) \nC1338_=_C1360( C1338 C1360 ) C1338_=_C1361( C1338 C1361 ) C1338_=_C1362( C1338 C1362 ) C1338_=_C1363( C1338 C1363 ) C1338_=_C1364( C1338 C1364 ) C1338_=_C1368( C1338 C1368 ) \nC1338_=_C1397( C1338 C1397 ) C1338_=_C1480( C1338 C1480 ) C1338_=_C1481( C1338 C1481 ) C1338_=_C1482( C1338 C1482 ) C1338_=_C1483( C1338 C1483 ) C1338_=_C1484( C1338 C1484 ) \nC1338_=_C1485( C1338 C1485 ) C1338_=_C1486( C1338 C1486 ) C1338_=_C1487( C1338 C1487 ) C1338_=_C1488( C1338 C1488 ) C1338_=_C1489( C1338 C1489 ) C1338_=_C1490( C1338 C1490 ) \nC1338_=_C1491( C1338 C1491 ) C1338_=_C1492( C1338 C1492 ) C1338_=_C1493( C1338 C1493 ) C1338_=_C1494( C1338 C1494 ) C1338_=_C1495( C1338 C1495 ) C1338_=_C1496( C1338 C1496 ) \nC1338_=_C1497( C1338 C1497 ) C1338_=_C1498( C1338 C1498 ) C1338_=_C1500( C1338 C1500 ) C1338_=_C1501( C1338 C1501 ) C1338_=_C1502( C1338 C1502 ) C1338_=_C1503( C1338 C1503 ) \nC1338_=_C1504( C1338 C1504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5( C1339 C1355 ) C1339_=_C1356( C1339 C1356 ) C1339_=_C1357( C1339 C1357 ) \nC1339_=_C1358( C1339 C1358 ) C1339_=_C1359( C1339 C1359 ) C1339_=_C1360( C1339 C1360 ) C1339_=_C1361( C1339 C1361 ) C1339_=_C1362( C1339 C1362 ) C1339_=_C1363( C1339 C1363 ) \nC1339_=_C1364( C1339 C1364 ) C1339_=_C1369( C1339 C1369 ) C1339_=_C1398( C1339 C1398 ) C1339_=_C1505( C1339 C1505 ) C1339_=_C1506( C1339 C1506 ) C1339_=_C1507( C1339 C1507 ) \nC1339_=_C1508( C1339 C1508 ) C1339_=_C1509( C1339 C1509 ) C1339_=_C1510( C1339 C1510 ) C1339_=_C1511( C1339 C1511 ) C1339_=_C1512( C1339 C1512 ) C1339_=_C1513( C1339 C1513 ) \nC1339_=_C1514( C1339 C1514 ) C1339_=_C1515( C1339 C1515 ) C1339_=_C1516( C1339 C1516 ) C1339_=_C1517( C1339 C1517 ) C1339_=_C1518( C1339 C1518 ) C1339_=_C1519( C1339 C1519 ) \nC1339_=_C1520( C1339 C1520 ) C1339_=_C1521( C1339 C1521 ) C1339_=_C1522( C1339 C1522 ) C1339_=_C1523( C1339 C1523 ) C1339_=_C1524( C1339 C1524 ) C1339_=_C1526( C1339 C1526 ) \nC1339_=_C1527( C1339 C1527 ) C1339_=_C1528( C1339 C1528 ) C1339_=_C1529( C1339 C1529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5( C1340 C1355 ) C1340_=_C1356( C1340 C1356 ) \nC1340_=_C1357( C1340 C1357 ) C1340_=_C1358( C1340 C1358 ) C1340_=_C1359( C1340 C1359 ) C1340_=_C1360( C1340 C1360 ) C1340_=_C1361( C1340 C1361 ) C1340_=_C1362( C1340 C1362 ) \nC1340_=_C1363( C1340 C1363 ) C1340_=_C1364( C1340 C1364 ) C1340_=_C1370( C1340 C1370 ) C1340_=_C1399( C1340 C1399 ) C1340_=_C1427( C1340 C1427 ) C1340_=_C1454( C1340 C1454 ) \nC1340_=_C1480( C1340 C1480 ) C1340_=_C1505( C1340 C1505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5( C1341 C1355 ) C1341_=_C1356( C1341 C1356 ) C1341_=_C1357( C1341 C1357 ) C1341_=_C1358( C1341 C1358 ) \nC1341_=_C1359( C1341 C1359 ) C1341_=_C1360( C1341 C1360 ) C1341_=_C1361( C1341 C1361 ) C1341_=_C1362( C1341 C1362 ) C1341_=_C1363( C1341 C1363 ) C1341_=_C1364( C1341 C1364 ) \nC1341_=_C1371( C1341 C1371 ) C1341_=_C1400( C1341 C1400 ) C1341_=_C1428( C1341 C1428 ) C1341_=_C1455( C1341 C1455 ) C1341_=_C1481( C1341 C1481 ) C1341_=_C1506( C1341 C1506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5( C1342 C1355 ) \nC1342_=_C1356( C1342 C1356 ) C1342_=_C1357( C1342 C1357 ) C1342_=_C1358( C1342 C1358 ) C1342_=_C1359( C1342 C1359 ) C1342_=_C1360( C1342 C1360 ) C1342_=_C1361( C1342 C1361 ) \nC1342_=_C1362( C1342 C1362 ) C1342_=_C1363( C1342 C1363 ) C1342_=_C1364( C1342 C1364 ) C1342_=_C1372( C1342 C1372 ) C1342_=_C1401(</w:t>
      </w:r>
    </w:p>
    <w:p>
      <w:pPr>
        <w:pStyle w:val="PreformattedText"/>
        <w:bidi w:val="0"/>
        <w:spacing w:before="0" w:after="0"/>
        <w:jc w:val="left"/>
        <w:rPr/>
      </w:pPr>
      <w:r>
        <w:rPr/>
        <w:t xml:space="preserve"> </w:t>
      </w:r>
      <w:r>
        <w:rPr/>
        <w:t>C1342 C1401 ) C1342_=_C1429( C1342 C1429 ) \nC1342_=_C1456( C1342 C1456 ) C1342_=_C1482( C1342 C1482 ) C1342_=_C1507( C1342 C1507 ) C1343_=_C1344( C1343 C1344 ) C1343_=_C1345( C1343 C1345 ) C1343_=_C1346( C1343 C1346 ) \nC1343_=_C1347( C1343 C1347 ) C1343_=_C1348( C1343 C1348 ) C1343_=_C1349( C1343 C1349 ) C1343_=_C1350( C1343 C1350 ) C1343_=_C1351( C1343 C1351 ) C1343_=_C1352( C1343 C1352 ) \nC1343_=_C1353( C1343 C1353 ) C1343_=_C1355( C1343 C1355 ) C1343_=_C1356( C1343 C1356 ) C1343_=_C1357( C1343 C1357 ) C1343_=_C1358( C1343 C1358 ) C1343_=_C1359( C1343 C1359 ) \nC1343_=_C1360( C1343 C1360 ) C1343_=_C1361( C1343 C1361 ) C1343_=_C1362( C1343 C1362 ) C1343_=_C1363( C1343 C1363 ) C1343_=_C1364( C1343 C1364 ) C1343_=_C1373( C1343 C1373 ) \nC1343_=_C1402( C1343 C1402 ) C1343_=_C1430( C1343 C1430 ) C1343_=_C1457( C1343 C1457 ) C1343_=_C1483( C1343 C1483 ) C1343_=_C1508( C1343 C1508 ) C1344_=_C1345( C1344 C1345 ) \nC1344_=_C1346( C1344 C1346 ) C1344_=_C1347( C1344 C1347 ) C1344_=_C1348( C1344 C1348 ) C1344_=_C1349( C1344 C1349 ) C1344_=_C1350( C1344 C1350 ) C1344_=_C1351( C1344 C1351 ) \nC1344_=_C1352( C1344 C1352 ) C1344_=_C1353( C1344 C1353 ) C1344_=_C1355( C1344 C1355 ) C1344_=_C1356( C1344 C1356 ) C1344_=_C1357( C1344 C1357 ) C1344_=_C1358( C1344 C1358 ) \nC1344_=_C1359( C1344 C1359 ) C1344_=_C1360( C1344 C1360 ) C1344_=_C1361( C1344 C1361 ) C1344_=_C1362( C1344 C1362 ) C1344_=_C1363( C1344 C1363 ) C1344_=_C1364( C1344 C1364 ) \nC1344_=_C1374( C1344 C1374 ) C1344_=_C1403( C1344 C1403 ) C1344_=_C1431( C1344 C1431 ) C1344_=_C1458( C1344 C1458 ) C1344_=_C1484( C1344 C1484 ) C1344_=_C1509( C1344 C1509 ) \nC1345_=_C1346( C1345 C1346 ) C1345_=_C1347( C1345 C1347 ) C1345_=_C1348( C1345 C1348 ) C1345_=_C1349( C1345 C1349 ) C1345_=_C1350( C1345 C1350 ) C1345_=_C1351( C1345 C1351 ) \nC1345_=_C1352( C1345 C1352 ) C1345_=_C1353( C1345 C1353 ) C1345_=_C1355( C1345 C1355 ) C1345_=_C1356( C1345 C1356 ) C1345_=_C1357( C1345 C1357 ) C1345_=_C1358( C1345 C1358 ) \nC1345_=_C1359( C1345 C1359 ) C1345_=_C1360( C1345 C1360 ) C1345_=_C1361( C1345 C1361 ) C1345_=_C1362( C1345 C1362 ) C1345_=_C1363( C1345 C1363 ) C1345_=_C1364( C1345 C1364 ) \nC1345_=_C1375( C1345 C1375 ) C1345_=_C1404( C1345 C1404 ) C1345_=_C1432( C1345 C1432 ) C1345_=_C1459( C1345 C1459 ) C1345_=_C1485( C1345 C1485 ) C1345_=_C1510( C1345 C1510 ) \nC1346_=_C1347( C1346 C1347 ) C1346_=_C1348( C1346 C1348 ) C1346_=_C1349( C1346 C1349 ) C1346_=_C1350( C1346 C1350 ) C1346_=_C1351( C1346 C1351 ) C1346_=_C1352( C1346 C1352 ) \nC1346_=_C1353( C1346 C1353 ) C1346_=_C1355( C1346 C1355 ) C1346_=_C1356( C1346 C1356 ) C1346_=_C1357( C1346 C1357 ) C1346_=_C1358( C1346 C1358 ) C1346_=_C1359( C1346 C1359 ) \nC1346_=_C1360( C1346 C1360 ) C1346_=_C1361( C1346 C1361 ) C1346_=_C1362( C1346 C1362 ) C1346_=_C1363( C1346 C1363 ) C1346_=_C1364( C1346 C1364 ) C1346_=_C1376( C1346 C1376 ) \nC1346_=_C1405( C1346 C1405 ) C1346_=_C1433( C1346 C1433 ) C1346_=_C1460( C1346 C1460 ) C1346_=_C1486( C1346 C1486 ) C1346_=_C1511( C1346 C1511 ) C1347_=_C1348( C1347 C1348 ) \nC1347_=_C1349( C1347 C1349 ) C1347_=_C1350( C1347 C1350 ) C1347_=_C1351( C1347 C1351 ) C1347_=_C1352( C1347 C1352 ) C1347_=_C1353( C1347 C1353 ) C1347_=_C1355( C1347 C1355 ) \nC1347_=_C1356( C1347 C1356 ) C1347_=_C1357( C1347 C1357 ) C1347_=_C1358( C1347 C1358 ) C1347_=_C1359( C1347 C1359 ) C1347_=_C1360( C1347 C1360 ) C1347_=_C1361( C1347 C1361 ) \nC1347_=_C1362( C1347 C1362 ) C1347_=_C1363( C1347 C1363 ) C1347_=_C1364( C1347 C1364 ) C1347_=_C1377( C1347 C1377 ) C1347_=_C1406( C1347 C1406 ) C1347_=_C1434( C1347 C1434 ) \nC1347_=_C1461( C1347 C1461 ) C1347_=_C1487( C1347 C1487 ) C1347_=_C1512( C1347 C1512 ) C1348_=_C1349( C1348 C1349 ) C1348_=_C1350( C1348 C1350 ) C1348_=_C1351( C1348 C1351 ) \nC1348_=_C1352( C1348 C1352 ) C1348_=_C1353( C1348 C1353 ) C1348_=_C1355( C1348 C1355 ) C1348_=_C1356( C1348 C1356 ) C1348_=_C1357( C1348 C1357 ) C1348_=_C1358( C1348 C1358 ) \nC1348_=_C1359( C1348 C1359 ) C1348_=_C1360( C1348 C1360 ) C1348_=_C1361( C1348 C1361 ) C1348_=_C1362( C1348 C1362 ) C1348_=_C1363( C1348 C1363 ) C1348_=_C1364( C1348 C1364 ) \nC1348_=_C1378( C1348 C1378 ) C1348_=_C1407( C1348 C1407 ) C1348_=_C1435( C1348 C1435 ) C1348_=_C1462( C1348 C1462 ) C1348_=_C1488( C1348 C1488 ) C1348_=_C1513( C1348 C1513 ) \nC1349_=_C1350( C1349 C1350 ) C1349_=_C1351( C1349 C1351 ) C1349_=_C1352( C1349 C1352 ) C1349_=_C1353( C1349 C1353 ) C1349_=_C1355( C1349 C1355 ) C1349_=_C1356( C1349 C1356 ) \nC1349_=_C1357( C1349 C1357 ) C1349_=_C1358( C1349 C1358 ) C1349_=_C1359( C1349 C1359 ) C1349_=_C1360( C1349 C1360 ) C1349_=_C1361( C1349 C1361 ) C1349_=_C1362( C1349 C1362 ) \nC1349_=_C1363( C1349 C1363 ) C1349_=_C1364( C1349 C1364 ) C1349_=_C1379( C1349 C1379 ) C1349_=_C1408( C1349 C1408 ) C1349_=_C1436( C1349 C1436 ) C1349_=_C1463( C1349 C1463 ) \nC1349_=_C1489( C1349 C1489 ) C1349_=_C1514( C1349 C1514 ) C1350_=_C1351( C1350 C1351 ) C1350_=_C1352( C1350 C1352 ) C1350_=_C1353( C1350 C1353 ) C1350_=_C1355( C1350 C1355 ) \nC1350_=_C1356( C1350 C1356 ) C1350_=_C1357( C1350 C1357 ) C1350_=_C1358( C1350 C1358 ) C1350_=_C1359( C1350 C1359 ) C1350_=_C1360( C1350 C1360 ) C1350_=_C1361( C1350 C1361 ) \nC1350_=_C1362( C1350 C1362 ) C1350_=_C1363( C1350 C1363 ) C1350_=_C1364( C1350 C1364 ) C1350_=_C1380( C1350 C1380 ) C1350_=_C1409( C1350 C1409 ) C1350_=_C1437( C1350 C1437 ) \nC1350_=_C1464( C1350 C1464 ) C1350_=_C1490( C1350 C1490 ) C1350_=_C1515( C1350 C1515 ) C1351_=_C1352( C1351 C1352 ) C1351_=_C1353( C1351 C1353 ) C1351_=_C1355( C1351 C1355 ) \nC1351_=_C1356( C1351 C1356 ) C1351_=_C1357( C1351 C1357 ) C1351_=_C1358( C1351 C1358 ) C1351_=_C1359( C1351 C1359 ) C1351_=_C1360( C1351 C1360 ) C1351_=_C1361( C1351 C1361 ) \nC1351_=_C1362( C1351 C1362 ) C1351_=_C1363( C1351 C1363 ) C1351_=_C1364( C1351 C1364 ) C1351_=_C1381( C1351 C1381 ) C1351_=_C1410( C1351 C1410 ) C1351_=_C1438( C1351 C1438 ) \nC1351_=_C1465( C1351 C1465 ) C1351_=_C1491( C1351 C1491 ) C1351_=_C1516( C1351 C1516 ) C1352_=_C1353( C1352 C1353 ) C1352_=_C1355( C1352 C1355 ) C1352_=_C1356( C1352 C1356 ) \nC1352_=_C1357( C1352 C1357 ) C1352_=_C1358( C1352 C1358 ) C1352_=_C1359( C1352 C1359 ) C1352_=_C1360( C1352 C1360 ) C1352_=_C1361( C1352 C1361 ) C1352_=_C1362( C1352 C1362 ) \nC1352_=_C1363( C1352 C1363 ) C1352_=_C1364( C1352 C1364 ) C1352_=_C1382( C1352 C1382 ) C1352_=_C1411( C1352 C1411 ) C1352_=_C1439( C1352 C1439 ) C1352_=_C1466( C1352 C1466 ) \nC1352_=_C1492( C1352 C1492 ) C1352_=_C1517( C1352 C1517 ) C1353_=_C1355( C1353 C1355 ) C1353_=_C1356( C1353 C1356 ) C1353_=_C1357( C1353 C1357 ) C1353_=_C1358( C1353 C1358 ) \nC1353_=_C1359( C1353 C1359 ) C1353_=_C1360( C1353 C1360 ) C1353_=_C1361( C1353 C1361 ) C1353_=_C1362( C1353 C1362 ) C1353_=_C1363( C1353 C1363 ) C1353_=_C1364( C1353 C1364 ) \nC1353_=_C1383( C1353 C1383 ) C1353_=_C1412( C1353 C1412 ) C1353_=_C1440( C1353 C1440 ) C1353_=_C1467( C1353 C1467 ) C1353_=_C1493( C1353 C1493 ) C1353_=_C1518( C1353 C1518 ) \nC1355_=_C1356( C1355 C1356 ) C1355_=_C1357( C1355 C1357 ) C1355_=_C1358( C1355 C1358 ) C1355_=_C1359( C1355 C1359 ) C1355_=_C1360( C1355 C1360 ) C1355_=_C1361( C1355 C1361 ) \nC1355_=_C1362( C1355 C1362 ) C1355_=_C1363( C1355 C1363 ) C1355_=_C1364( C1355 C1364 ) C1355_=_C1384( C1355 C1384 ) C1355_=_C1413( C1355 C1413 ) C1355_=_C1441( C1355 C1441 ) \nC1355_=_C1468( C1355 C1468 ) C1355_=_C1494( C1355 C1494 ) C1355_=_C1519( C1355 C1519 ) C1356_=_C1357( C1356 C1357 ) C1356_=_C1358( C1356 C1358 ) C1356_=_C1359( C1356 C1359 ) \nC1356_=_C1360( C1356 C1360 ) C1356_=_C1361( C1356 C1361 ) C1356_=_C1362( C1356 C1362 ) C1356_=_C1363( C1356 C1363 ) C1356_=_C1364( C1356 C1364 ) C1356_=_C1386( C1356 C1386 ) \nC1356_=_C1414( C1356 C1414 ) C1356_=_C1442( C1356 C1442 ) C1356_=_C1469( C1356 C1469 ) C1356_=_C1495( C1356 C1495 ) C1356_=_C1520( C1356 C1520 ) C1357_=_C1358( C1357 C1358 ) \nC1357_=_C1359( C1357 C1359 ) C1357_=_C1360( C1357 C1360 ) C1357_=_C1361( C1357 C1361 ) C1357_=_C1362( C1357 C1362 ) C1357_=_C1363( C1357 C1363 ) C1357_=_C1364( C1357 C1364 ) \nC1357_=_C1387( C1357 C1387 ) C1357_=_C1416( C1357 C1416 ) C1357_=_C1443( C1357 C1443 ) C1357_=_C1470( C1357 C1470 ) C1357_=_C1496( C1357 C1496 ) C1357_=_C1521( C1357 C1521 ) \nC1358_=_C1359( C1358 C1359 ) C1358_=_C1360( C1358 C1360 ) C1358_=_C1361( C1358 C1361 ) C1358_=_C1362( C1358 C1362 ) C1358_=_C1363( C1358 C1363 ) C1358_=_C1364( C1358 C1364 ) \nC1358_=_C1388( C1358 C1388 ) C1358_=_C1417( C1358 C1417 ) C1358_=_C1445( C1358 C1445 ) C1358_=_C1471( C1358 C1471 ) C1358_=_C1497( C1358 C1497 ) C1358_=_C1522( C1358 C1522 ) \nC1359_=_C1360( C1359 C1360 ) C1359_=_C1361( C1359 C1361 ) C1359_=_C1362( C1359 C1362 ) C1359_=_C1363( C1359 C1363 ) C1359_=_C1364( C1359 C1364 ) C1359_=_C1389( C1359 C1389 ) \nC1359_=_C1418( C1359 C1418 ) C1359_=_C1446( C1359 C1446 ) C1359_=_C1473( C1359 C1473 ) C1359_=_C1498( C1359 C1498 ) C1359_=_C1523( C1359 C1523 ) C1360_=_C1361( C1360 C1361 ) \nC1360_=_C1362( C1360 C1362 ) C1360_=_C1363( C1360 C1363 ) C1360_=_C1364( C1360 C1364 ) C1360_=_C1390( C1360 C1390 ) C1360_=_C1419( C1360 C1419 ) C1360_=_C1447( C1360 C1447 ) \nC1360_=_C1474( C1360 C1474 ) C1360_=_C1500( C1360 C1500 ) C1360_=_C1524( C1360 C1524 ) C1361_=_C1362( C1361 C1362 ) C1361_=_C1363( C1361 C1363 ) C1361_=_C1364( C1361 C1364 ) \nC1361_=_C1391( C1361 C1391 ) C1361_=_C1420( C1361 C1420 ) C1361_=_C1448( C1361 C1448 ) C1361_=_C1475( C1361 C1475 ) C1361_=_C1501( C1361 C1501 ) C1361_=_C1526( C1361 C1526 ) \nC1362_=_C1363( C1362 C1363 ) C1362_=_C1364( C1362 C1364 ) C1362_=_C1392( C1362 C1392 ) C1362_=_C1421( C1362 C1421 ) C1362_=_C1449( C1362 C1449 ) C1362_=_C1476( C1362 C1476 ) \nC1362_=_C1502( C1362 C1502 ) C1362_=_C1527( C1362 C1527 ) C1363_=_C1364( C1363 C1364 ) C1363_=_C1393( C1363 C1393 ) C1363_=_C1422( C1363 C1422 ) C1363_=_C1450( C1363 C1450 ) \nC1363_=_C1477( C1363 C1477 ) C1363_=_C1503( C1363 C1503 ) C1363_=_C1528( C1363 C1528 ) C1364_=_C1394( C1364 C1394 ) C1364_=_C1423( C1364 C1423 ) C1364_=_C1451( C1364 C1451 ) \nC1364_=_C1478(</w:t>
      </w:r>
    </w:p>
    <w:p>
      <w:pPr>
        <w:pStyle w:val="PreformattedText"/>
        <w:bidi w:val="0"/>
        <w:spacing w:before="0" w:after="0"/>
        <w:jc w:val="left"/>
        <w:rPr/>
      </w:pPr>
      <w:r>
        <w:rPr/>
        <w:t xml:space="preserve"> </w:t>
      </w:r>
      <w:r>
        <w:rPr/>
        <w:t>C1364 C1478 ) C1364_=_C1504( C1364 C1504 ) C1364_=_C1529( C1364 C1529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6( C1366 C1386 ) C1366_=_C1387( C1366 C1387 ) C1366_=_C1388( C1366 C1388 ) \nC1366_=_C1389( C1366 C1389 ) C1366_=_C1390( C1366 C1390 ) C1366_=_C1391( C1366 C1391 ) C1366_=_C1392( C1366 C1392 ) C1366_=_C1393( C1366 C1393 ) C1366_=_C1394( C1366 C1394 ) \nC1366_=_C1395( C1366 C1395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39( C1366 C1439 ) C1366_=_C1440( C1366 C1440 ) C1366_=_C1441( C1366 C1441 ) C1366_=_C1442( C1366 C1442 ) C1366_=_C1443( C1366 C1443 ) \nC1366_=_C1445( C1366 C1445 ) C1366_=_C1446( C1366 C1446 ) C1366_=_C1447( C1366 C1447 ) C1366_=_C1448( C1366 C1448 ) C1366_=_C1449( C1366 C1449 ) C1366_=_C1450( C1366 C1450 ) \nC1366_=_C1451( C1366 C1451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6( C1367 C1386 ) C1367_=_C1387( C1367 C1387 ) C1367_=_C1388( C1367 C1388 ) C1367_=_C1389( C1367 C1389 ) C1367_=_C1390( C1367 C1390 ) C1367_=_C1391( C1367 C1391 ) \nC1367_=_C1392( C1367 C1392 ) C1367_=_C1393( C1367 C1393 ) C1367_=_C1394( C1367 C1394 ) C1367_=_C1396( C1367 C1396 ) C1367_=_C1454( C1367 C1454 ) C1367_=_C1455( C1367 C1455 ) \nC1367_=_C1456( C1367 C1456 ) C1367_=_C1457( C1367 C1457 ) C1367_=_C1458( C1367 C1458 ) C1367_=_C1459( C1367 C1459 ) C1367_=_C1460( C1367 C1460 ) C1367_=_C1461( C1367 C1461 ) \nC1367_=_C1462( C1367 C1462 ) C1367_=_C1463( C1367 C1463 ) C1367_=_C1464( C1367 C1464 ) C1367_=_C1465( C1367 C1465 ) C1367_=_C1466( C1367 C1466 ) C1367_=_C1467( C1367 C1467 ) \nC1367_=_C1468( C1367 C1468 ) C1367_=_C1469( C1367 C1469 ) C1367_=_C1470( C1367 C1470 ) C1367_=_C1471( C1367 C1471 ) C1367_=_C1473( C1367 C1473 ) C1367_=_C1474( C1367 C1474 ) \nC1367_=_C1475( C1367 C1475 ) C1367_=_C1476( C1367 C1476 ) C1367_=_C1477( C1367 C1477 ) C1367_=_C1478( C1367 C1478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6( C1368 C1386 ) C1368_=_C1387( C1368 C1387 ) C1368_=_C1388( C1368 C1388 ) C1368_=_C1389( C1368 C1389 ) \nC1368_=_C1390( C1368 C1390 ) C1368_=_C1391( C1368 C1391 ) C1368_=_C1392( C1368 C1392 ) C1368_=_C1393( C1368 C1393 ) C1368_=_C1394( C1368 C1394 ) C1368_=_C1397( C1368 C1397 ) \nC1368_=_C1480( C1368 C1480 ) C1368_=_C1481( C1368 C1481 ) C1368_=_C1482( C1368 C1482 ) C1368_=_C1483( C1368 C1483 ) C1368_=_C1484( C1368 C1484 ) C1368_=_C1485( C1368 C1485 ) \nC1368_=_C1486( C1368 C1486 ) C1368_=_C1487( C1368 C1487 ) C1368_=_C1488( C1368 C1488 ) C1368_=_C1489( C1368 C1489 ) C1368_=_C1490( C1368 C1490 ) C1368_=_C1491( C1368 C1491 ) \nC1368_=_C1492( C1368 C1492 ) C1368_=_C1493( C1368 C1493 ) C1368_=_C1494( C1368 C1494 ) C1368_=_C1495( C1368 C1495 ) C1368_=_C1496( C1368 C1496 ) C1368_=_C1497( C1368 C1497 ) \nC1368_=_C1498( C1368 C1498 ) C1368_=_C1500( C1368 C1500 ) C1368_=_C1501( C1368 C1501 ) C1368_=_C1502( C1368 C1502 ) C1368_=_C1503( C1368 C1503 ) C1368_=_C1504( C1368 C1504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6( C1369 C1386 ) C1369_=_C1387( C1369 C1387 ) C1369_=_C1388( C1369 C1388 ) \nC1369_=_C1389( C1369 C1389 ) C1369_=_C1390( C1369 C1390 ) C1369_=_C1391( C1369 C1391 ) C1369_=_C1392( C1369 C1392 ) C1369_=_C1393( C1369 C1393 ) C1369_=_C1394( C1369 C1394 ) \nC1369_=_C1398( C1369 C1398 ) C1369_=_C1505( C1369 C1505 ) C1369_=_C1506( C1369 C1506 ) C1369_=_C1507( C1369 C1507 ) C1369_=_C1508( C1369 C1508 ) C1369_=_C1509( C1369 C1509 ) \nC1369_=_C1510( C1369 C1510 ) C1369_=_C1511( C1369 C1511 ) C1369_=_C1512( C1369 C1512 ) C1369_=_C1513( C1369 C1513 ) C1369_=_C1514( C1369 C1514 ) C1369_=_C1515( C1369 C1515 ) \nC1369_=_C1516( C1369 C1516 ) C1369_=_C1517( C1369 C1517 ) C1369_=_C1518( C1369 C1518 ) C1369_=_C1519( C1369 C1519 ) C1369_=_C1520( C1369 C1520 ) C1369_=_C1521( C1369 C1521 ) \nC1369_=_C1522( C1369 C1522 ) C1369_=_C1523( C1369 C1523 ) C1369_=_C1524( C1369 C1524 ) C1369_=_C1526( C1369 C1526 ) C1369_=_C1527( C1369 C1527 ) C1369_=_C1528( C1369 C1528 ) \nC1369_=_C1529( C1369 C1529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6( C1370 C1386 ) C1370_=_C1387( C1370 C1387 ) C1370_=_C1388( C1370 C1388 ) \nC1370_=_C1389( C1370 C1389 ) C1370_=_C1390( C1370 C1390 ) C1370_=_C1391( C1370 C1391 ) C1370_=_C1392( C1370 C1392 ) C1370_=_C1393( C1370 C1393 ) C1370_=_C1394( C1370 C1394 ) \nC1370_=_C1399( C1370 C1399 ) C1370_=_C1427( C1370 C1427 ) C1370_=_C1454( C1370 C1454 ) C1370_=_C1480( C1370 C1480 ) C1370_=_C1505( C1370 C1505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6( C1371 C1386 ) C1371_=_C1387( C1371 C1387 ) C1371_=_C1388( C1371 C1388 ) C1371_=_C1389( C1371 C1389 ) C1371_=_C1390( C1371 C1390 ) C1371_=_C1391( C1371 C1391 ) \nC1371_=_C1392( C1371 C1392 ) C1371_=_C1393( C1371 C1393 ) C1371_=_C1394( C1371 C1394 ) C1371_=_C1400( C1371 C1400 ) C1371_=_C1428( C1371 C1428 ) C1371_=_C1455( C1371 C1455 ) \nC1371_=_C1481( C1371 C1481 ) C1371_=_C1506( C1371 C1506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6( C1372 C1386 ) C1372_=_C1387( C1372 C1387 ) C1372_=_C1388( C1372 C1388 ) C1372_=_C1389( C1372 C1389 ) \nC1372_=_C1390( C1372 C1390 ) C1372_=_C1391( C1372 C1391 ) C1372_=_C1392( C1372 C1392 ) C1372_=_C1393( C1372 C1393 ) C1372_=_C1394( C1372 C1394 ) C1372_=_C1401( C1372 C1401 ) \nC1372_=_C1429( C1372 C1429 ) C1372_=_C1456( C1372 C1456 ) C1372_=_C1482( C1372 C1482 ) C1372_=_C1507( C1372 C1507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6( C1373 C1386 ) C1373_=_C1387( C1373 C1387 ) C1373_=_C1388( C1373 C1388 ) \nC1373_=_C1389( C1373 C1389 ) C1373_=_C1390( C1373 C1390 ) C1373_=_C1391( C1373 C1391 ) C1373_=_C1392( C1373 C1392 ) C1373_=_C1393( C1373 C1393 ) C1373_=_C1394( C1373 C1394 ) \nC1373_=_C1402( C1373 C1402 ) C1373_=_C1430( C1373 C1430 ) C1373_=_C1457( C1373 C1457 ) C1373_=_C1483( C1373 C1483 ) C1373_=_C1508( C1373 C1508 ) C1374_=_C1375( C1374 C1375 ) \nC1374_=_C1376( C1374 C1376 ) C1374_=_C1377( C1374 C1377 ) C1374_=_C1378( C1374 C1378 ) C1374_=_C1379( C1374 C1379 ) C1374_=_C1380( C1374 C1380 ) C1374_=_C1381( C1374 C1381 ) \nC1374_=_C1382( C1374 C1382 ) C1374_=_C1383( C1374 C1383 ) C1374_=_C1384( C1374 C1384 ) C1374_=_C1386( C1374 C1386 ) C1374_=_C1387( C1374 C1387 ) C1374_=_C1388( C1374 C1388 ) \nC1374_=_C1389( C1374 C1389 ) C1374_=_C1390( C1374 C1390 ) C1374_=_C1391( C1374 C1391 ) C1374_=_C1392( C1374 C1392 ) C1374_=_C1393( C1374 C1393 ) C1374_=_C1394( C1374 C1394 ) \nC1374_=_C1403( C1374 C1403 ) C1374_=_C1431( C1374 C1431 ) C1374_=_C1458( C1374 C1458 ) C1374_=_C1484( C1374 C1484 ) C1374_=_C1509( C1374 C1509 ) C1375_=_C1376( C1375 C1376 ) \nC1375_=_C1377( C1375 C1377 ) C1375_=_C1378( C1375 C1378 ) C1375_=_C1379(</w:t>
      </w:r>
    </w:p>
    <w:p>
      <w:pPr>
        <w:pStyle w:val="PreformattedText"/>
        <w:bidi w:val="0"/>
        <w:spacing w:before="0" w:after="0"/>
        <w:jc w:val="left"/>
        <w:rPr/>
      </w:pPr>
      <w:r>
        <w:rPr/>
        <w:t xml:space="preserve"> </w:t>
      </w:r>
      <w:r>
        <w:rPr/>
        <w:t>C1375 C1379 ) C1375_=_C1380( C1375 C1380 ) C1375_=_C1381( C1375 C1381 ) C1375_=_C1382( C1375 C1382 ) \nC1375_=_C1383( C1375 C1383 ) C1375_=_C1384( C1375 C1384 ) C1375_=_C1386( C1375 C1386 ) C1375_=_C1387( C1375 C1387 ) C1375_=_C1388( C1375 C1388 ) C1375_=_C1389( C1375 C1389 ) \nC1375_=_C1390( C1375 C1390 ) C1375_=_C1391( C1375 C1391 ) C1375_=_C1392( C1375 C1392 ) C1375_=_C1393( C1375 C1393 ) C1375_=_C1394( C1375 C1394 ) C1375_=_C1404( C1375 C1404 ) \nC1375_=_C1432( C1375 C1432 ) C1375_=_C1459( C1375 C1459 ) C1375_=_C1485( C1375 C1485 ) C1375_=_C1510( C1375 C1510 ) C1376_=_C1377( C1376 C1377 ) C1376_=_C1378( C1376 C1378 ) \nC1376_=_C1379( C1376 C1379 ) C1376_=_C1380( C1376 C1380 ) C1376_=_C1381( C1376 C1381 ) C1376_=_C1382( C1376 C1382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405( C1376 C1405 ) C1376_=_C1433( C1376 C1433 ) C1376_=_C1460( C1376 C1460 ) \nC1376_=_C1486( C1376 C1486 ) C1376_=_C1511( C1376 C1511 ) C1377_=_C1378( C1377 C1378 ) C1377_=_C1379( C1377 C1379 ) C1377_=_C1380( C1377 C1380 ) C1377_=_C1381( C1377 C1381 ) \nC1377_=_C1382( C1377 C1382 ) C1377_=_C1383( C1377 C1383 ) C1377_=_C1384( C1377 C1384 ) C1377_=_C1386( C1377 C1386 ) C1377_=_C1387( C1377 C1387 ) C1377_=_C1388( C1377 C1388 ) \nC1377_=_C1389( C1377 C1389 ) C1377_=_C1390( C1377 C1390 ) C1377_=_C1391( C1377 C1391 ) C1377_=_C1392( C1377 C1392 ) C1377_=_C1393( C1377 C1393 ) C1377_=_C1394( C1377 C1394 ) \nC1377_=_C1406( C1377 C1406 ) C1377_=_C1434( C1377 C1434 ) C1377_=_C1461( C1377 C1461 ) C1377_=_C1487( C1377 C1487 ) C1377_=_C1512( C1377 C1512 ) C1378_=_C1379( C1378 C1379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407( C1378 C1407 ) C1378_=_C1435( C1378 C1435 ) C1378_=_C1462( C1378 C1462 ) C1378_=_C1488( C1378 C1488 ) \nC1378_=_C1513( C1378 C1513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392( C1379 C1392 ) C1379_=_C1393( C1379 C1393 ) C1379_=_C1394( C1379 C1394 ) C1379_=_C1408( C1379 C1408 ) C1379_=_C1436( C1379 C1436 ) C1379_=_C1463( C1379 C1463 ) \nC1379_=_C1489( C1379 C1489 ) C1379_=_C1514( C1379 C1514 ) C1380_=_C1381( C1380 C1381 ) C1380_=_C1382( C1380 C1382 ) C1380_=_C1383( C1380 C1383 ) C1380_=_C1384( C1380 C1384 ) \nC1380_=_C1386( C1380 C1386 ) C1380_=_C1387( C1380 C1387 ) C1380_=_C1388( C1380 C1388 ) C1380_=_C1389( C1380 C1389 ) C1380_=_C1390( C1380 C1390 ) C1380_=_C1391( C1380 C1391 ) \nC1380_=_C1392( C1380 C1392 ) C1380_=_C1393( C1380 C1393 ) C1380_=_C1394( C1380 C1394 ) C1380_=_C1409( C1380 C1409 ) C1380_=_C1437( C1380 C1437 ) C1380_=_C1464( C1380 C1464 ) \nC1380_=_C1490( C1380 C1490 ) C1380_=_C1515( C1380 C1515 ) C1381_=_C1382( C1381 C1382 ) C1381_=_C1383( C1381 C1383 ) C1381_=_C1384( C1381 C1384 ) C1381_=_C1386( C1381 C1386 ) \nC1381_=_C1387( C1381 C1387 ) C1381_=_C1388( C1381 C1388 ) C1381_=_C1389( C1381 C1389 ) C1381_=_C1390( C1381 C1390 ) C1381_=_C1391( C1381 C1391 ) C1381_=_C1392( C1381 C1392 ) \nC1381_=_C1393( C1381 C1393 ) C1381_=_C1394( C1381 C1394 ) C1381_=_C1410( C1381 C1410 ) C1381_=_C1438( C1381 C1438 ) C1381_=_C1465( C1381 C1465 ) C1381_=_C1491( C1381 C1491 ) \nC1381_=_C1516( C1381 C1516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411( C1382 C1411 ) C1382_=_C1439( C1382 C1439 ) C1382_=_C1466( C1382 C1466 ) C1382_=_C1492( C1382 C1492 ) C1382_=_C1517( C1382 C1517 ) C1383_=_C1384( C1383 C1384 ) \nC1383_=_C1386( C1383 C1386 ) C1383_=_C1387( C1383 C1387 ) C1383_=_C1388( C1383 C1388 ) C1383_=_C1389( C1383 C1389 ) C1383_=_C1390( C1383 C1390 ) C1383_=_C1391( C1383 C1391 ) \nC1383_=_C1392( C1383 C1392 ) C1383_=_C1393( C1383 C1393 ) C1383_=_C1394( C1383 C1394 ) C1383_=_C1412( C1383 C1412 ) C1383_=_C1440( C1383 C1440 ) C1383_=_C1467( C1383 C1467 ) \nC1383_=_C1493( C1383 C1493 ) C1383_=_C1518( C1383 C1518 ) C1384_=_C1386( C1384 C1386 ) C1384_=_C1387( C1384 C1387 ) C1384_=_C1388( C1384 C1388 ) C1384_=_C1389( C1384 C1389 ) \nC1384_=_C1390( C1384 C1390 ) C1384_=_C1391( C1384 C1391 ) C1384_=_C1392( C1384 C1392 ) C1384_=_C1393( C1384 C1393 ) C1384_=_C1394( C1384 C1394 ) C1384_=_C1413( C1384 C1413 ) \nC1384_=_C1441( C1384 C1441 ) C1384_=_C1468( C1384 C1468 ) C1384_=_C1494( C1384 C1494 ) C1384_=_C1519( C1384 C1519 ) C1386_=_C1387( C1386 C1387 ) C1386_=_C1388( C1386 C1388 ) \nC1386_=_C1389( C1386 C1389 ) C1386_=_C1390( C1386 C1390 ) C1386_=_C1391( C1386 C1391 ) C1386_=_C1392( C1386 C1392 ) C1386_=_C1393( C1386 C1393 ) C1386_=_C1394( C1386 C1394 ) \nC1386_=_C1414( C1386 C1414 ) C1386_=_C1442( C1386 C1442 ) C1386_=_C1469( C1386 C1469 ) C1386_=_C1495( C1386 C1495 ) C1386_=_C1520( C1386 C1520 ) C1387_=_C1388( C1387 C1388 ) \nC1387_=_C1389( C1387 C1389 ) C1387_=_C1390( C1387 C1390 ) C1387_=_C1391( C1387 C1391 ) C1387_=_C1392( C1387 C1392 ) C1387_=_C1393( C1387 C1393 ) C1387_=_C1394( C1387 C1394 ) \nC1387_=_C1416( C1387 C1416 ) C1387_=_C1443( C1387 C1443 ) C1387_=_C1470( C1387 C1470 ) C1387_=_C1496( C1387 C1496 ) C1387_=_C1521( C1387 C1521 ) C1388_=_C1389( C1388 C1389 ) \nC1388_=_C1390( C1388 C1390 ) C1388_=_C1391( C1388 C1391 ) C1388_=_C1392( C1388 C1392 ) C1388_=_C1393( C1388 C1393 ) C1388_=_C1394( C1388 C1394 ) C1388_=_C1417( C1388 C1417 ) \nC1388_=_C1445( C1388 C1445 ) C1388_=_C1471( C1388 C1471 ) C1388_=_C1497( C1388 C1497 ) C1388_=_C1522( C1388 C1522 ) C1389_=_C1390( C1389 C1390 ) C1389_=_C1391( C1389 C1391 ) \nC1389_=_C1392( C1389 C1392 ) C1389_=_C1393( C1389 C1393 ) C1389_=_C1394( C1389 C1394 ) C1389_=_C1418( C1389 C1418 ) C1389_=_C1446( C1389 C1446 ) C1389_=_C1473( C1389 C1473 ) \nC1389_=_C1498( C1389 C1498 ) C1389_=_C1523( C1389 C1523 ) C1390_=_C1391( C1390 C1391 ) C1390_=_C1392( C1390 C1392 ) C1390_=_C1393( C1390 C1393 ) C1390_=_C1394( C1390 C1394 ) \nC1390_=_C1419( C1390 C1419 ) C1390_=_C1447( C1390 C1447 ) C1390_=_C1474( C1390 C1474 ) C1390_=_C1500( C1390 C1500 ) C1390_=_C1524( C1390 C1524 ) C1391_=_C1392( C1391 C1392 ) \nC1391_=_C1393( C1391 C1393 ) C1391_=_C1394( C1391 C1394 ) C1391_=_C1420( C1391 C1420 ) C1391_=_C1448( C1391 C1448 ) C1391_=_C1475( C1391 C1475 ) C1391_=_C1501( C1391 C1501 ) \nC1391_=_C1526( C1391 C1526 ) C1392_=_C1393( C1392 C1393 ) C1392_=_C1394( C1392 C1394 ) C1392_=_C1421( C1392 C1421 ) C1392_=_C1449( C1392 C1449 ) C1392_=_C1476( C1392 C1476 ) \nC1392_=_C1502( C1392 C1502 ) C1392_=_C1527( C1392 C1527 ) C1393_=_C1394( C1393 C1394 ) C1393_=_C1422( C1393 C1422 ) C1393_=_C1450( C1393 C1450 ) C1393_=_C1477( C1393 C1477 ) \nC1393_=_C1503( C1393 C1503 ) C1393_=_C1528( C1393 C1528 ) C1394_=_C1423( C1394 C1423 ) C1394_=_C1451( C1394 C1451 ) C1394_=_C1478( C1394 C1478 ) C1394_=_C1504( C1394 C1504 ) \nC1394_=_C1529( C1394 C152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6( C1395 C1416 ) C1395_=_C1417( C1395 C1417 ) C1395_=_C1418( C1395 C1418 ) C1395_=_C1419( C1395 C1419 ) \nC1395_=_C1420( C1395 C1420 ) C1395_=_C1421( C1395 C1421 ) C1395_=_C1422( C1395 C1422 ) C1395_=_C1423( C1395 C1423 ) C1395_=_C1427( C1395 C1427 ) C1395_=_C1428( C1395 C1428 ) \nC1395_=_C1429( C1395 C1429 ) C1395_=_C1430( C1395 C1430 ) C1395_=_C1431( C1395 C1431 ) C1395_=_C1432( C1395 C1432 ) C1395_=_C1433( C1395 C1433 ) C1395_=_C1434( C1395 C1434 ) \nC1395_=_C1435( C1395 C1435 ) C1395_=_C1436( C1395 C1436 ) C1395_=_C1437( C1395 C1437 ) C1395_=_C1438( C1395 C1438 ) C1395_=_C1439( C1395 C1439 ) C1395_=_C1440( C1395 C1440 ) \nC1395_=_C1441( C1395 C1441 ) C1395_=_C1442( C1395 C1442 ) C1395_=_C1443( C1395 C1443 ) C1395_=_C1445( C1395 C1445 ) C1395_=_C1446( C1395 C1446 ) C1395_=_C1447( C1395 C1447 ) \nC1395_=_C1448( C1395 C1448 ) C1395_=_C1449( C1395 C1449 ) C1395_=_C1450( C1395 C1450 ) C1395_=_C1451( C1395 C1451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6( C1396 C1416 ) C1396_=_C1417( C1396 C1417 ) \nC1396_=_C1418( C1396 C1418 ) C1396_=_C1419( C1396 C1419 ) C1396_=_C1420( C1396 C1420 ) C1396_=_C1421( C1396 C1421 ) C1396_=_C1422(</w:t>
      </w:r>
    </w:p>
    <w:p>
      <w:pPr>
        <w:pStyle w:val="PreformattedText"/>
        <w:bidi w:val="0"/>
        <w:spacing w:before="0" w:after="0"/>
        <w:jc w:val="left"/>
        <w:rPr/>
      </w:pPr>
      <w:r>
        <w:rPr/>
        <w:t xml:space="preserve"> </w:t>
      </w:r>
      <w:r>
        <w:rPr/>
        <w:t>C1396 C1422 ) C1396_=_C1423( C1396 C1423 ) \nC1396_=_C1454( C1396 C1454 ) C1396_=_C1455( C1396 C1455 ) C1396_=_C1456( C1396 C1456 ) C1396_=_C1457( C1396 C1457 ) C1396_=_C1458( C1396 C1458 ) C1396_=_C1459( C1396 C1459 ) \nC1396_=_C1460( C1396 C1460 ) C1396_=_C1461( C1396 C1461 ) C1396_=_C1462( C1396 C1462 ) C1396_=_C1463( C1396 C1463 ) C1396_=_C1464( C1396 C1464 ) C1396_=_C1465( C1396 C1465 ) \nC1396_=_C1466( C1396 C1466 ) C1396_=_C1467( C1396 C1467 ) C1396_=_C1468( C1396 C1468 ) C1396_=_C1469( C1396 C1469 ) C1396_=_C1470( C1396 C1470 ) C1396_=_C1471( C1396 C1471 ) \nC1396_=_C1473( C1396 C1473 ) C1396_=_C1474( C1396 C1474 ) C1396_=_C1475( C1396 C1475 ) C1396_=_C1476( C1396 C1476 ) C1396_=_C1477( C1396 C1477 ) C1396_=_C1478( C1396 C1478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6( C1397 C1416 ) \nC1397_=_C1417( C1397 C1417 ) C1397_=_C1418( C1397 C1418 ) C1397_=_C1419( C1397 C1419 ) C1397_=_C1420( C1397 C1420 ) C1397_=_C1421( C1397 C1421 ) C1397_=_C1422( C1397 C1422 ) \nC1397_=_C1423( C1397 C1423 ) C1397_=_C1480( C1397 C1480 ) C1397_=_C1481( C1397 C1481 ) C1397_=_C1482( C1397 C1482 ) C1397_=_C1483( C1397 C1483 ) C1397_=_C1484( C1397 C1484 ) \nC1397_=_C1485( C1397 C1485 ) C1397_=_C1486( C1397 C1486 ) C1397_=_C1487( C1397 C1487 ) C1397_=_C1488( C1397 C1488 ) C1397_=_C1489( C1397 C1489 ) C1397_=_C1490( C1397 C1490 ) \nC1397_=_C1491( C1397 C1491 ) C1397_=_C1492( C1397 C1492 ) C1397_=_C1493( C1397 C1493 ) C1397_=_C1494( C1397 C1494 ) C1397_=_C1495( C1397 C1495 ) C1397_=_C1496( C1397 C1496 ) \nC1397_=_C1497( C1397 C1497 ) C1397_=_C1498( C1397 C1498 ) C1397_=_C1500( C1397 C1500 ) C1397_=_C1501( C1397 C1501 ) C1397_=_C1502( C1397 C1502 ) C1397_=_C1503( C1397 C1503 ) \nC1397_=_C1504( C1397 C1504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6( C1398 C1416 ) \nC1398_=_C1417( C1398 C1417 ) C1398_=_C1418( C1398 C1418 ) C1398_=_C1419( C1398 C1419 ) C1398_=_C1420( C1398 C1420 ) C1398_=_C1421( C1398 C1421 ) C1398_=_C1422( C1398 C1422 ) \nC1398_=_C1423( C1398 C1423 ) C1398_=_C1505( C1398 C1505 ) C1398_=_C1506( C1398 C1506 ) C1398_=_C1507( C1398 C1507 ) C1398_=_C1508( C1398 C1508 ) C1398_=_C1509( C1398 C1509 ) \nC1398_=_C1510( C1398 C1510 ) C1398_=_C1511( C1398 C1511 ) C1398_=_C1512( C1398 C1512 ) C1398_=_C1513( C1398 C1513 ) C1398_=_C1514( C1398 C1514 ) C1398_=_C1515( C1398 C1515 ) \nC1398_=_C1516( C1398 C1516 ) C1398_=_C1517( C1398 C1517 ) C1398_=_C1518( C1398 C1518 ) C1398_=_C1519( C1398 C1519 ) C1398_=_C1520( C1398 C1520 ) C1398_=_C1521( C1398 C1521 ) \nC1398_=_C1522( C1398 C1522 ) C1398_=_C1523( C1398 C1523 ) C1398_=_C1524( C1398 C1524 ) C1398_=_C1526( C1398 C1526 ) C1398_=_C1527( C1398 C1527 ) C1398_=_C1528( C1398 C1528 ) \nC1398_=_C1529( C1398 C1529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6( C1399 C1416 ) C1399_=_C1417( C1399 C1417 ) \nC1399_=_C1418( C1399 C1418 ) C1399_=_C1419( C1399 C1419 ) C1399_=_C1420( C1399 C1420 ) C1399_=_C1421( C1399 C1421 ) C1399_=_C1422( C1399 C1422 ) C1399_=_C1423( C1399 C1423 ) \nC1399_=_C1427( C1399 C1427 ) C1399_=_C1454( C1399 C1454 ) C1399_=_C1480( C1399 C1480 ) C1399_=_C1505( C1399 C1505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6( C1400 C1416 ) C1400_=_C1417( C1400 C1417 ) C1400_=_C1418( C1400 C1418 ) C1400_=_C1419( C1400 C1419 ) C1400_=_C1420( C1400 C1420 ) C1400_=_C1421( C1400 C1421 ) \nC1400_=_C1422( C1400 C1422 ) C1400_=_C1423( C1400 C1423 ) C1400_=_C1428( C1400 C1428 ) C1400_=_C1455( C1400 C1455 ) C1400_=_C1481( C1400 C1481 ) C1400_=_C1506( C1400 C1506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6( C1401 C1416 ) C1401_=_C1417( C1401 C1417 ) C1401_=_C1418( C1401 C1418 ) C1401_=_C1419( C1401 C1419 ) C1401_=_C1420( C1401 C1420 ) \nC1401_=_C1421( C1401 C1421 ) C1401_=_C1422( C1401 C1422 ) C1401_=_C1423( C1401 C1423 ) C1401_=_C1429( C1401 C1429 ) C1401_=_C1456( C1401 C1456 ) C1401_=_C1482( C1401 C1482 ) \nC1401_=_C1507( C1401 C1507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6( C1402 C1416 ) C1402_=_C1417( C1402 C1417 ) C1402_=_C1418( C1402 C1418 ) C1402_=_C1419( C1402 C1419 ) C1402_=_C1420( C1402 C1420 ) \nC1402_=_C1421( C1402 C1421 ) C1402_=_C1422( C1402 C1422 ) C1402_=_C1423( C1402 C1423 ) C1402_=_C1430( C1402 C1430 ) C1402_=_C1457( C1402 C1457 ) C1402_=_C1483( C1402 C1483 ) \nC1402_=_C1508( C1402 C1508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6( C1403 C1416 ) C1403_=_C1417( C1403 C1417 ) C1403_=_C1418( C1403 C1418 ) C1403_=_C1419( C1403 C1419 ) C1403_=_C1420( C1403 C1420 ) C1403_=_C1421( C1403 C1421 ) \nC1403_=_C1422( C1403 C1422 ) C1403_=_C1423( C1403 C1423 ) C1403_=_C1431( C1403 C1431 ) C1403_=_C1458( C1403 C1458 ) C1403_=_C1484( C1403 C1484 ) C1403_=_C1509( C1403 C1509 ) \nC1404_=_C1405( C1404 C1405 ) C1404_=_C1406( C1404 C1406 ) C1404_=_C1407( C1404 C1407 ) C1404_=_C1408( C1404 C1408 ) C1404_=_C1409( C1404 C1409 ) C1404_=_C1410( C1404 C1410 ) \nC1404_=_C1411( C1404 C1411 ) C1404_=_C1412( C1404 C1412 ) C1404_=_C1413( C1404 C1413 ) C1404_=_C1414( C1404 C1414 ) C1404_=_C1416( C1404 C1416 ) C1404_=_C1417( C1404 C1417 ) \nC1404_=_C1418( C1404 C1418 ) C1404_=_C1419( C1404 C1419 ) C1404_=_C1420( C1404 C1420 ) C1404_=_C1421( C1404 C1421 ) C1404_=_C1422( C1404 C1422 ) C1404_=_C1423( C1404 C1423 ) \nC1404_=_C1432( C1404 C1432 ) C1404_=_C1459( C1404 C1459 ) C1404_=_C1485( C1404 C1485 ) C1404_=_C1510( C1404 C1510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5_=_C1433( C1405 C1433 ) C1405_=_C1460( C1405 C1460 ) C1405_=_C1486( C1405 C1486 ) \nC1405_=_C1511( C1405 C1511 ) C1406_=_C1407( C1406 C1407 ) C1406_=_C1408( C1406 C1408 ) C1406_=_C1409( C1406 C1409 ) C1406_=_C1410( C1406 C1410 ) C1406_=_C1411( C1406 C1411 ) \nC1406_=_C1412( C1406 C1412 ) C1406_=_C1413( C1406 C1413 ) C1406_=_C1414( C1406 C1414 ) C1406_=_C1416( C1406 C1416 ) C1406_=_C1417( C1406 C1417 ) C1406_=_C1418( C1406 C1418 ) \nC1406_=_C1419( C1406 C1419 ) C1406_=_C1420( C1406 C1420 ) C1406_=_C1421( C1406 C1421 ) C1406_=_C1422( C1406 C1422 ) C1406_=_C1423( C1406 C1423 ) C1406_=_C1434( C1406 C1434 ) \nC1406_=_C1461( C1406 C1461 ) C1406_=_C1487( C1406 C1487 ) C1406_=_C1512( C1406 C1512 ) C1407_=_C1408( C1407 C1408 ) C1407_=_C1409( C1407 C1409 ) C1407_=_C1410( C1407 C1410 ) \nC1407_=_C1411( C1407 C1411 ) C1407_=_C1412( C1407 C1412 ) C1407_=_C1413( C1407 C1413 ) C1407_=_C1414( C1407 C1414 ) C1407_=_C1416( C1407 C1416 ) C1407_=_C1417( C1407 C1417 ) \nC1407_=_C1418( C1407 C1418 ) C1407_=_C1419( C1407 C1419 ) C1407_=_C1420( C1407 C1420 ) C1407_=_C1421( C1407 C1421 ) C1407_=_C1422( C1407 C1422 ) C1407_=_C1423( C1407 C1423 ) \nC1407_=_C1435( C1407 C1435 ) C1407_=_C1462( C1407 C1462 ) C1407_=_C1488( C1407 C1488 ) C1407_=_C1513( C1407 C1513 ) C1408_=_C1409( C1408 C1409 ) C1408_=_C1410( C1408 C1410 ) \nC1408_=_C1411( C1408 C1411 ) C1408_=_C1412( C1408 C1412 ) C1408_=_C1413( C1408 C1413 ) C1408_=_C1414( C1408 C1414 ) C1408_=_C1416( C1408 C1416 ) C1408_=_C1417( C1408 C1417 ) \nC1408_=_C1418(</w:t>
      </w:r>
    </w:p>
    <w:p>
      <w:pPr>
        <w:pStyle w:val="PreformattedText"/>
        <w:bidi w:val="0"/>
        <w:spacing w:before="0" w:after="0"/>
        <w:jc w:val="left"/>
        <w:rPr/>
      </w:pPr>
      <w:r>
        <w:rPr/>
        <w:t xml:space="preserve"> </w:t>
      </w:r>
      <w:r>
        <w:rPr/>
        <w:t>C1408 C1418 ) C1408_=_C1419( C1408 C1419 ) C1408_=_C1420( C1408 C1420 ) C1408_=_C1421( C1408 C1421 ) C1408_=_C1422( C1408 C1422 ) C1408_=_C1423( C1408 C1423 ) \nC1408_=_C1436( C1408 C1436 ) C1408_=_C1463( C1408 C1463 ) C1408_=_C1489( C1408 C1489 ) C1408_=_C1514( C1408 C1514 ) C1409_=_C1410( C1409 C1410 ) C1409_=_C1411( C1409 C1411 ) \nC1409_=_C1412( C1409 C1412 ) C1409_=_C1413( C1409 C1413 ) C1409_=_C1414( C1409 C1414 ) C1409_=_C1416( C1409 C1416 ) C1409_=_C1417( C1409 C1417 ) C1409_=_C1418( C1409 C1418 ) \nC1409_=_C1419( C1409 C1419 ) C1409_=_C1420( C1409 C1420 ) C1409_=_C1421( C1409 C1421 ) C1409_=_C1422( C1409 C1422 ) C1409_=_C1423( C1409 C1423 ) C1409_=_C1437( C1409 C1437 ) \nC1409_=_C1464( C1409 C1464 ) C1409_=_C1490( C1409 C1490 ) C1409_=_C1515( C1409 C1515 ) C1410_=_C1411( C1410 C1411 ) C1410_=_C1412( C1410 C1412 ) C1410_=_C1413( C1410 C1413 ) \nC1410_=_C1414( C1410 C1414 ) C1410_=_C1416( C1410 C1416 ) C1410_=_C1417( C1410 C1417 ) C1410_=_C1418( C1410 C1418 ) C1410_=_C1419( C1410 C1419 ) C1410_=_C1420( C1410 C1420 ) \nC1410_=_C1421( C1410 C1421 ) C1410_=_C1422( C1410 C1422 ) C1410_=_C1423( C1410 C1423 ) C1410_=_C1438( C1410 C1438 ) C1410_=_C1465( C1410 C1465 ) C1410_=_C1491( C1410 C1491 ) \nC1410_=_C1516( C1410 C1516 ) C1411_=_C1412( C1411 C1412 ) C1411_=_C1413( C1411 C1413 ) C1411_=_C1414( C1411 C1414 ) C1411_=_C1416( C1411 C1416 ) C1411_=_C1417( C1411 C1417 ) \nC1411_=_C1418( C1411 C1418 ) C1411_=_C1419( C1411 C1419 ) C1411_=_C1420( C1411 C1420 ) C1411_=_C1421( C1411 C1421 ) C1411_=_C1422( C1411 C1422 ) C1411_=_C1423( C1411 C1423 ) \nC1411_=_C1439( C1411 C1439 ) C1411_=_C1466( C1411 C1466 ) C1411_=_C1492( C1411 C1492 ) C1411_=_C1517( C1411 C1517 ) C1412_=_C1413( C1412 C1413 ) C1412_=_C1414( C1412 C1414 ) \nC1412_=_C1416( C1412 C1416 ) C1412_=_C1417( C1412 C1417 ) C1412_=_C1418( C1412 C1418 ) C1412_=_C1419( C1412 C1419 ) C1412_=_C1420( C1412 C1420 ) C1412_=_C1421( C1412 C1421 ) \nC1412_=_C1422( C1412 C1422 ) C1412_=_C1423( C1412 C1423 ) C1412_=_C1440( C1412 C1440 ) C1412_=_C1467( C1412 C1467 ) C1412_=_C1493( C1412 C1493 ) C1412_=_C1518( C1412 C1518 ) \nC1413_=_C1414( C1413 C1414 ) C1413_=_C1416( C1413 C1416 ) C1413_=_C1417( C1413 C1417 ) C1413_=_C1418( C1413 C1418 ) C1413_=_C1419( C1413 C1419 ) C1413_=_C1420( C1413 C1420 ) \nC1413_=_C1421( C1413 C1421 ) C1413_=_C1422( C1413 C1422 ) C1413_=_C1423( C1413 C1423 ) C1413_=_C1441( C1413 C1441 ) C1413_=_C1468( C1413 C1468 ) C1413_=_C1494( C1413 C1494 ) \nC1413_=_C1519( C1413 C1519 ) C1414_=_C1416( C1414 C1416 ) C1414_=_C1417( C1414 C1417 ) C1414_=_C1418( C1414 C1418 ) C1414_=_C1419( C1414 C1419 ) C1414_=_C1420( C1414 C1420 ) \nC1414_=_C1421( C1414 C1421 ) C1414_=_C1422( C1414 C1422 ) C1414_=_C1423( C1414 C1423 ) C1414_=_C1442( C1414 C1442 ) C1414_=_C1469( C1414 C1469 ) C1414_=_C1495( C1414 C1495 ) \nC1414_=_C1520( C1414 C1520 ) C1416_=_C1417( C1416 C1417 ) C1416_=_C1418( C1416 C1418 ) C1416_=_C1419( C1416 C1419 ) C1416_=_C1420( C1416 C1420 ) C1416_=_C1421( C1416 C1421 ) \nC1416_=_C1422( C1416 C1422 ) C1416_=_C1423( C1416 C1423 ) C1416_=_C1443( C1416 C1443 ) C1416_=_C1470( C1416 C1470 ) C1416_=_C1496( C1416 C1496 ) C1416_=_C1521( C1416 C1521 ) \nC1417_=_C1418( C1417 C1418 ) C1417_=_C1419( C1417 C1419 ) C1417_=_C1420( C1417 C1420 ) C1417_=_C1421( C1417 C1421 ) C1417_=_C1422( C1417 C1422 ) C1417_=_C1423( C1417 C1423 ) \nC1417_=_C1445( C1417 C1445 ) C1417_=_C1471( C1417 C1471 ) C1417_=_C1497( C1417 C1497 ) C1417_=_C1522( C1417 C1522 ) C1418_=_C1419( C1418 C1419 ) C1418_=_C1420( C1418 C1420 ) \nC1418_=_C1421( C1418 C1421 ) C1418_=_C1422( C1418 C1422 ) C1418_=_C1423( C1418 C1423 ) C1418_=_C1446( C1418 C1446 ) C1418_=_C1473( C1418 C1473 ) C1418_=_C1498( C1418 C1498 ) \nC1418_=_C1523( C1418 C1523 ) C1419_=_C1420( C1419 C1420 ) C1419_=_C1421( C1419 C1421 ) C1419_=_C1422( C1419 C1422 ) C1419_=_C1423( C1419 C1423 ) C1419_=_C1447( C1419 C1447 ) \nC1419_=_C1474( C1419 C1474 ) C1419_=_C1500( C1419 C1500 ) C1419_=_C1524( C1419 C1524 ) C1420_=_C1421( C1420 C1421 ) C1420_=_C1422( C1420 C1422 ) C1420_=_C1423( C1420 C1423 ) \nC1420_=_C1448( C1420 C1448 ) C1420_=_C1475( C1420 C1475 ) C1420_=_C1501( C1420 C1501 ) C1420_=_C1526( C1420 C1526 ) C1421_=_C1422( C1421 C1422 ) C1421_=_C1423( C1421 C1423 ) \nC1421_=_C1449( C1421 C1449 ) C1421_=_C1476( C1421 C1476 ) C1421_=_C1502( C1421 C1502 ) C1421_=_C1527( C1421 C1527 ) C1422_=_C1423( C1422 C1423 ) C1422_=_C1450( C1422 C1450 ) \nC1422_=_C1477( C1422 C1477 ) C1422_=_C1503( C1422 C1503 ) C1422_=_C1528( C1422 C1528 ) C1423_=_C1451( C1423 C1451 ) C1423_=_C1478( C1423 C1478 ) C1423_=_C1504( C1423 C1504 ) \nC1423_=_C1529( C1423 C1529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5( C1427 C1445 ) \nC1427_=_C1446( C1427 C1446 ) C1427_=_C1447( C1427 C1447 ) C1427_=_C1448( C1427 C1448 ) C1427_=_C1449( C1427 C1449 ) C1427_=_C1450( C1427 C1450 ) C1427_=_C1451( C1427 C1451 ) \nC1427_=_C1454( C1427 C1454 ) C1427_=_C1480( C1427 C1480 ) C1427_=_C1505( C1427 C1505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5( C1428 C1445 ) C1428_=_C1446( C1428 C1446 ) C1428_=_C1447( C1428 C1447 ) C1428_=_C1448( C1428 C1448 ) C1428_=_C1449( C1428 C1449 ) C1428_=_C1450( C1428 C1450 ) \nC1428_=_C1451( C1428 C1451 ) C1428_=_C1455( C1428 C1455 ) C1428_=_C1481( C1428 C1481 ) C1428_=_C1506( C1428 C1506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5( C1429 C1445 ) C1429_=_C1446( C1429 C1446 ) C1429_=_C1447( C1429 C1447 ) C1429_=_C1448( C1429 C1448 ) C1429_=_C1449( C1429 C1449 ) C1429_=_C1450( C1429 C1450 ) \nC1429_=_C1451( C1429 C1451 ) C1429_=_C1456( C1429 C1456 ) C1429_=_C1482( C1429 C1482 ) C1429_=_C1507( C1429 C1507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5( C1430 C1445 ) \nC1430_=_C1446( C1430 C1446 ) C1430_=_C1447( C1430 C1447 ) C1430_=_C1448( C1430 C1448 ) C1430_=_C1449( C1430 C1449 ) C1430_=_C1450( C1430 C1450 ) C1430_=_C1451( C1430 C1451 ) \nC1430_=_C1457( C1430 C1457 ) C1430_=_C1483( C1430 C1483 ) C1430_=_C1508( C1430 C1508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5( C1431 C1445 ) C1431_=_C1446( C1431 C1446 ) C1431_=_C1447( C1431 C1447 ) \nC1431_=_C1448( C1431 C1448 ) C1431_=_C1449( C1431 C1449 ) C1431_=_C1450( C1431 C1450 ) C1431_=_C1451( C1431 C1451 ) C1431_=_C1458( C1431 C1458 ) C1431_=_C1484( C1431 C1484 ) \nC1431_=_C1509( C1431 C1509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5( C1432 C1445 ) C1432_=_C1446( C1432 C1446 ) C1432_=_C1447( C1432 C1447 ) C1432_=_C1448( C1432 C1448 ) C1432_=_C1449( C1432 C1449 ) C1432_=_C1450( C1432 C1450 ) \nC1432_=_C1451( C1432 C1451 ) C1432_=_C1459( C1432 C1459 ) C1432_=_C1485( C1432 C1485 ) C1432_=_C1510( C1432 C1510 ) C1433_=_C1434( C1433 C1434 ) C1433_=_C1435( C1433 C1435 ) \nC1433_=_C1436( C1433 C1436 ) C1433_=_C1437( C1433 C1437 ) C1433_=_C1438( C1433 C1438 ) C1433_=_C1439( C1433 C1439 ) C1433_=_C1440( C1433 C1440 ) C1433_=_C1441( C1433 C1441 ) \nC1433_=_C1442( C1433 C1442 ) C1433_=_C1443( C1433 C1443 ) C1433_=_C1445( C1433 C1445 ) C1433_=_C1446( C1433 C1446 ) C1433_=_C1447( C1433 C1447 ) C1433_=_C1448( C1433 C1448 ) \nC1433_=_C1449( C1433 C1449 ) C1433_=_C1450( C1433 C1450 ) C1433_=_C1451( C1433 C1451 ) C1433_=_C1460( C1433 C1460 ) C1433_=_C1486( C1433 C1486 ) C1433_=_C1511( C1433 C1511 ) \nC1434_=_C1435( C1434 C1435 ) C1434_=_C1436( C1434 C1436 ) C1434_=_C1437( C1434 C1437 ) C1434_=_C1438( C1434 C1438 ) C1434_=_C1439( C1434 C1439 ) C1434_=_C1440( C1434 C1440 ) \nC1434_=_C1441( C1434 C1441 ) C1434_=_C1442( C1434 C1442 ) C1434_=_C1443( C1434 C1443 ) C1434_=_C1445( C1434 C1445 ) C1434_=_C1446( C1434 C1446 ) C1434_=_C1447( C1434 C1447 ) \nC1434_=_C1448( C1434 C1448 ) C1434_=_C1449( C1434 C1449 ) C1434_=_C1450( C1434 C1450 ) C1434_=_C1451( C1434 C1451 ) C1434_=_C1461( C1434 C1461 ) C1434_=_C1487( C1434 C1487 ) \nC1434_=_C1512( C1434 C1512 ) C1435_=_C1436( C1435 C1436 ) C1435_=_C1437(</w:t>
      </w:r>
    </w:p>
    <w:p>
      <w:pPr>
        <w:pStyle w:val="PreformattedText"/>
        <w:bidi w:val="0"/>
        <w:spacing w:before="0" w:after="0"/>
        <w:jc w:val="left"/>
        <w:rPr/>
      </w:pPr>
      <w:r>
        <w:rPr/>
        <w:t xml:space="preserve"> </w:t>
      </w:r>
      <w:r>
        <w:rPr/>
        <w:t>C1435 C1437 ) C1435_=_C1438( C1435 C1438 ) C1435_=_C1439( C1435 C1439 ) C1435_=_C1440( C1435 C1440 ) \nC1435_=_C1441( C1435 C1441 ) C1435_=_C1442( C1435 C1442 ) C1435_=_C1443( C1435 C1443 ) C1435_=_C1445( C1435 C1445 ) C1435_=_C1446( C1435 C1446 ) C1435_=_C1447( C1435 C1447 ) \nC1435_=_C1448( C1435 C1448 ) C1435_=_C1449( C1435 C1449 ) C1435_=_C1450( C1435 C1450 ) C1435_=_C1451( C1435 C1451 ) C1435_=_C1462( C1435 C1462 ) C1435_=_C1488( C1435 C1488 ) \nC1435_=_C1513( C1435 C1513 ) C1436_=_C1437( C1436 C1437 ) C1436_=_C1438( C1436 C1438 ) C1436_=_C1439( C1436 C1439 ) C1436_=_C1440( C1436 C1440 ) C1436_=_C1441( C1436 C1441 ) \nC1436_=_C1442( C1436 C1442 ) C1436_=_C1443( C1436 C1443 ) C1436_=_C1445( C1436 C1445 ) C1436_=_C1446( C1436 C1446 ) C1436_=_C1447( C1436 C1447 ) C1436_=_C1448( C1436 C1448 ) \nC1436_=_C1449( C1436 C1449 ) C1436_=_C1450( C1436 C1450 ) C1436_=_C1451( C1436 C1451 ) C1436_=_C1463( C1436 C1463 ) C1436_=_C1489( C1436 C1489 ) C1436_=_C1514( C1436 C1514 ) \nC1437_=_C1438( C1437 C1438 ) C1437_=_C1439( C1437 C1439 ) C1437_=_C1440( C1437 C1440 ) C1437_=_C1441( C1437 C1441 ) C1437_=_C1442( C1437 C1442 ) C1437_=_C1443( C1437 C1443 ) \nC1437_=_C1445( C1437 C1445 ) C1437_=_C1446( C1437 C1446 ) C1437_=_C1447( C1437 C1447 ) C1437_=_C1448( C1437 C1448 ) C1437_=_C1449( C1437 C1449 ) C1437_=_C1450( C1437 C1450 ) \nC1437_=_C1451( C1437 C1451 ) C1437_=_C1464( C1437 C1464 ) C1437_=_C1490( C1437 C1490 ) C1437_=_C1515( C1437 C1515 ) C1438_=_C1439( C1438 C1439 ) C1438_=_C1440( C1438 C1440 ) \nC1438_=_C1441( C1438 C1441 ) C1438_=_C1442( C1438 C1442 ) C1438_=_C1443( C1438 C1443 ) C1438_=_C1445( C1438 C1445 ) C1438_=_C1446( C1438 C1446 ) C1438_=_C1447( C1438 C1447 ) \nC1438_=_C1448( C1438 C1448 ) C1438_=_C1449( C1438 C1449 ) C1438_=_C1450( C1438 C1450 ) C1438_=_C1451( C1438 C1451 ) C1438_=_C1465( C1438 C1465 ) C1438_=_C1491( C1438 C1491 ) \nC1438_=_C1516( C1438 C1516 ) C1439_=_C1440( C1439 C1440 ) C1439_=_C1441( C1439 C1441 ) C1439_=_C1442( C1439 C1442 ) C1439_=_C1443( C1439 C1443 ) C1439_=_C1445( C1439 C1445 ) \nC1439_=_C1446( C1439 C1446 ) C1439_=_C1447( C1439 C1447 ) C1439_=_C1448( C1439 C1448 ) C1439_=_C1449( C1439 C1449 ) C1439_=_C1450( C1439 C1450 ) C1439_=_C1451( C1439 C1451 ) \nC1439_=_C1466( C1439 C1466 ) C1439_=_C1492( C1439 C1492 ) C1439_=_C1517( C1439 C1517 ) C1440_=_C1441( C1440 C1441 ) C1440_=_C1442( C1440 C1442 ) C1440_=_C1443( C1440 C1443 ) \nC1440_=_C1445( C1440 C1445 ) C1440_=_C1446( C1440 C1446 ) C1440_=_C1447( C1440 C1447 ) C1440_=_C1448( C1440 C1448 ) C1440_=_C1449( C1440 C1449 ) C1440_=_C1450( C1440 C1450 ) \nC1440_=_C1451( C1440 C1451 ) C1440_=_C1467( C1440 C1467 ) C1440_=_C1493( C1440 C1493 ) C1440_=_C1518( C1440 C1518 ) C1441_=_C1442( C1441 C1442 ) C1441_=_C1443( C1441 C1443 ) \nC1441_=_C1445( C1441 C1445 ) C1441_=_C1446( C1441 C1446 ) C1441_=_C1447( C1441 C1447 ) C1441_=_C1448( C1441 C1448 ) C1441_=_C1449( C1441 C1449 ) C1441_=_C1450( C1441 C1450 ) \nC1441_=_C1451( C1441 C1451 ) C1441_=_C1468( C1441 C1468 ) C1441_=_C1494( C1441 C1494 ) C1441_=_C1519( C1441 C1519 ) C1442_=_C1443( C1442 C1443 ) C1442_=_C1445( C1442 C1445 ) \nC1442_=_C1446( C1442 C1446 ) C1442_=_C1447( C1442 C1447 ) C1442_=_C1448( C1442 C1448 ) C1442_=_C1449( C1442 C1449 ) C1442_=_C1450( C1442 C1450 ) C1442_=_C1451( C1442 C1451 ) \nC1442_=_C1469( C1442 C1469 ) C1442_=_C1495( C1442 C1495 ) C1442_=_C1520( C1442 C1520 ) C1443_=_C1445( C1443 C1445 ) C1443_=_C1446( C1443 C1446 ) C1443_=_C1447( C1443 C1447 ) \nC1443_=_C1448( C1443 C1448 ) C1443_=_C1449( C1443 C1449 ) C1443_=_C1450( C1443 C1450 ) C1443_=_C1451( C1443 C1451 ) C1443_=_C1470( C1443 C1470 ) C1443_=_C1496( C1443 C1496 ) \nC1443_=_C1521( C1443 C1521 ) C1445_=_C1446( C1445 C1446 ) C1445_=_C1447( C1445 C1447 ) C1445_=_C1448( C1445 C1448 ) C1445_=_C1449( C1445 C1449 ) C1445_=_C1450( C1445 C1450 ) \nC1445_=_C1451( C1445 C1451 ) C1445_=_C1471( C1445 C1471 ) C1445_=_C1497( C1445 C1497 ) C1445_=_C1522( C1445 C1522 ) C1446_=_C1447( C1446 C1447 ) C1446_=_C1448( C1446 C1448 ) \nC1446_=_C1449( C1446 C1449 ) C1446_=_C1450( C1446 C1450 ) C1446_=_C1451( C1446 C1451 ) C1446_=_C1473( C1446 C1473 ) C1446_=_C1498( C1446 C1498 ) C1446_=_C1523( C1446 C1523 ) \nC1447_=_C1448( C1447 C1448 ) C1447_=_C1449( C1447 C1449 ) C1447_=_C1450( C1447 C1450 ) C1447_=_C1451( C1447 C1451 ) C1447_=_C1474( C1447 C1474 ) C1447_=_C1500( C1447 C1500 ) \nC1447_=_C1524( C1447 C1524 ) C1448_=_C1449( C1448 C1449 ) C1448_=_C1450( C1448 C1450 ) C1448_=_C1451( C1448 C1451 ) C1448_=_C1475( C1448 C1475 ) C1448_=_C1501( C1448 C1501 ) \nC1448_=_C1526( C1448 C1526 ) C1449_=_C1450( C1449 C1450 ) C1449_=_C1451( C1449 C1451 ) C1449_=_C1476( C1449 C1476 ) C1449_=_C1502( C1449 C1502 ) C1449_=_C1527( C1449 C1527 ) \nC1450_=_C1451( C1450 C1451 ) C1450_=_C1477( C1450 C1477 ) C1450_=_C1503( C1450 C1503 ) C1450_=_C1528( C1450 C1528 ) C1451_=_C1478( C1451 C1478 ) C1451_=_C1504( C1451 C1504 ) \nC1451_=_C1529( C1451 C152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3( C1454 C1473 ) C1454_=_C1474( C1454 C1474 ) C1454_=_C1475( C1454 C1475 ) C1454_=_C1476( C1454 C1476 ) C1454_=_C1477( C1454 C1477 ) C1454_=_C1478( C1454 C1478 ) \nC1454_=_C1480( C1454 C1480 ) C1454_=_C1505( C1454 C15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3( C1455 C1473 ) C1455_=_C1474( C1455 C1474 ) C1455_=_C1475( C1455 C1475 ) C1455_=_C1476( C1455 C1476 ) C1455_=_C1477( C1455 C1477 ) C1455_=_C1478( C1455 C1478 ) \nC1455_=_C1481( C1455 C1481 ) C1455_=_C1506( C1455 C150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3( C1456 C1473 ) \nC1456_=_C1474( C1456 C1474 ) C1456_=_C1475( C1456 C1475 ) C1456_=_C1476( C1456 C1476 ) C1456_=_C1477( C1456 C1477 ) C1456_=_C1478( C1456 C1478 ) C1456_=_C1482( C1456 C1482 ) \nC1456_=_C1507( C1456 C150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3( C1457 C1473 ) C1457_=_C1474( C1457 C1474 ) C1457_=_C1475( C1457 C1475 ) \nC1457_=_C1476( C1457 C1476 ) C1457_=_C1477( C1457 C1477 ) C1457_=_C1478( C1457 C1478 ) C1457_=_C1483( C1457 C1483 ) C1457_=_C1508( C1457 C150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3( C1458 C1473 ) C1458_=_C1474( C1458 C1474 ) C1458_=_C1475( C1458 C1475 ) C1458_=_C1476( C1458 C1476 ) C1458_=_C1477( C1458 C1477 ) C1458_=_C1478( C1458 C1478 ) \nC1458_=_C1484( C1458 C1484 ) C1458_=_C1509( C1458 C150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3( C1459 C1473 ) C1459_=_C1474( C1459 C1474 ) C1459_=_C1475( C1459 C1475 ) C1459_=_C1476( C1459 C1476 ) \nC1459_=_C1477( C1459 C1477 ) C1459_=_C1478( C1459 C1478 ) C1459_=_C1485( C1459 C1485 ) C1459_=_C1510( C1459 C1510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3( C1460 C1473 ) C1460_=_C1474( C1460 C1474 ) C1460_=_C1475( C1460 C1475 ) \nC1460_=_C1476( C1460 C1476 ) C1460_=_C1477( C1460 C1477 ) C1460_=_C1478( C1460 C1478 ) C1460_=_C1486( C1460 C1486 ) C1460_=_C1511( C1460 C1511 ) C1461_=_C1462( C1461 C1462 ) \nC1461_=_C1463( C1461 C1463 ) C1461_=_C1464( C1461 C1464 ) C1461_=_C1465( C1461 C1465 ) C1461_=_C1466( C1461 C1466 ) C1461_=_C1467( C1461 C1467 ) C1461_=_C1468( C1461 C1468 ) \nC1461_=_C1469( C1461 C1469 ) C1461_=_C1470( C1461 C1470 ) C1461_=_C1471( C1461 C1471 ) C1461_=_C1473( C1461 C1473 ) C1461_=_C1474( C1461 C1474 ) C1461_=_C1475( C1461 C1475 ) \nC1461_=_C1476( C1461 C1476 ) C1461_=_C1477( C1461 C1477 ) C1461_=_C1478( C1461 C1478 ) C1461_=_C1487( C1461 C1487 ) C1461_=_C1512(</w:t>
      </w:r>
    </w:p>
    <w:p>
      <w:pPr>
        <w:pStyle w:val="PreformattedText"/>
        <w:bidi w:val="0"/>
        <w:spacing w:before="0" w:after="0"/>
        <w:jc w:val="left"/>
        <w:rPr/>
      </w:pPr>
      <w:r>
        <w:rPr/>
        <w:t xml:space="preserve"> </w:t>
      </w:r>
      <w:r>
        <w:rPr/>
        <w:t>C1461 C1512 ) C1462_=_C1463( C1462 C1463 ) \nC1462_=_C1464( C1462 C1464 ) C1462_=_C1465( C1462 C1465 ) C1462_=_C1466( C1462 C1466 ) C1462_=_C1467( C1462 C1467 ) C1462_=_C1468( C1462 C1468 ) C1462_=_C1469( C1462 C1469 ) \nC1462_=_C1470( C1462 C1470 ) C1462_=_C1471( C1462 C1471 ) C1462_=_C1473( C1462 C1473 ) C1462_=_C1474( C1462 C1474 ) C1462_=_C1475( C1462 C1475 ) C1462_=_C1476( C1462 C1476 ) \nC1462_=_C1477( C1462 C1477 ) C1462_=_C1478( C1462 C1478 ) C1462_=_C1488( C1462 C1488 ) C1462_=_C1513( C1462 C1513 ) C1463_=_C1464( C1463 C1464 ) C1463_=_C1465( C1463 C1465 ) \nC1463_=_C1466( C1463 C1466 ) C1463_=_C1467( C1463 C1467 ) C1463_=_C1468( C1463 C1468 ) C1463_=_C1469( C1463 C1469 ) C1463_=_C1470( C1463 C1470 ) C1463_=_C1471( C1463 C1471 ) \nC1463_=_C1473( C1463 C1473 ) C1463_=_C1474( C1463 C1474 ) C1463_=_C1475( C1463 C1475 ) C1463_=_C1476( C1463 C1476 ) C1463_=_C1477( C1463 C1477 ) C1463_=_C1478( C1463 C1478 ) \nC1463_=_C1489( C1463 C1489 ) C1463_=_C1514( C1463 C1514 ) C1464_=_C1465( C1464 C1465 ) C1464_=_C1466( C1464 C1466 ) C1464_=_C1467( C1464 C1467 ) C1464_=_C1468( C1464 C1468 ) \nC1464_=_C1469( C1464 C1469 ) C1464_=_C1470( C1464 C1470 ) C1464_=_C1471( C1464 C1471 ) C1464_=_C1473( C1464 C1473 ) C1464_=_C1474( C1464 C1474 ) C1464_=_C1475( C1464 C1475 ) \nC1464_=_C1476( C1464 C1476 ) C1464_=_C1477( C1464 C1477 ) C1464_=_C1478( C1464 C1478 ) C1464_=_C1490( C1464 C1490 ) C1464_=_C1515( C1464 C1515 ) C1465_=_C1466( C1465 C1466 ) \nC1465_=_C1467( C1465 C1467 ) C1465_=_C1468( C1465 C1468 ) C1465_=_C1469( C1465 C1469 ) C1465_=_C1470( C1465 C1470 ) C1465_=_C1471( C1465 C1471 ) C1465_=_C1473( C1465 C1473 ) \nC1465_=_C1474( C1465 C1474 ) C1465_=_C1475( C1465 C1475 ) C1465_=_C1476( C1465 C1476 ) C1465_=_C1477( C1465 C1477 ) C1465_=_C1478( C1465 C1478 ) C1465_=_C1491( C1465 C1491 ) \nC1465_=_C1516( C1465 C1516 ) C1466_=_C1467( C1466 C1467 ) C1466_=_C1468( C1466 C1468 ) C1466_=_C1469( C1466 C1469 ) C1466_=_C1470( C1466 C1470 ) C1466_=_C1471( C1466 C1471 ) \nC1466_=_C1473( C1466 C1473 ) C1466_=_C1474( C1466 C1474 ) C1466_=_C1475( C1466 C1475 ) C1466_=_C1476( C1466 C1476 ) C1466_=_C1477( C1466 C1477 ) C1466_=_C1478( C1466 C1478 ) \nC1466_=_C1492( C1466 C1492 ) C1466_=_C1517( C1466 C1517 ) C1467_=_C1468( C1467 C1468 ) C1467_=_C1469( C1467 C1469 ) C1467_=_C1470( C1467 C1470 ) C1467_=_C1471( C1467 C1471 ) \nC1467_=_C1473( C1467 C1473 ) C1467_=_C1474( C1467 C1474 ) C1467_=_C1475( C1467 C1475 ) C1467_=_C1476( C1467 C1476 ) C1467_=_C1477( C1467 C1477 ) C1467_=_C1478( C1467 C1478 ) \nC1467_=_C1493( C1467 C1493 ) C1467_=_C1518( C1467 C1518 ) C1468_=_C1469( C1468 C1469 ) C1468_=_C1470( C1468 C1470 ) C1468_=_C1471( C1468 C1471 ) C1468_=_C1473( C1468 C1473 ) \nC1468_=_C1474( C1468 C1474 ) C1468_=_C1475( C1468 C1475 ) C1468_=_C1476( C1468 C1476 ) C1468_=_C1477( C1468 C1477 ) C1468_=_C1478( C1468 C1478 ) C1468_=_C1494( C1468 C1494 ) \nC1468_=_C1519( C1468 C1519 ) C1469_=_C1470( C1469 C1470 ) C1469_=_C1471( C1469 C1471 ) C1469_=_C1473( C1469 C1473 ) C1469_=_C1474( C1469 C1474 ) C1469_=_C1475( C1469 C1475 ) \nC1469_=_C1476( C1469 C1476 ) C1469_=_C1477( C1469 C1477 ) C1469_=_C1478( C1469 C1478 ) C1469_=_C1495( C1469 C1495 ) C1469_=_C1520( C1469 C1520 ) C1470_=_C1471( C1470 C1471 ) \nC1470_=_C1473( C1470 C1473 ) C1470_=_C1474( C1470 C1474 ) C1470_=_C1475( C1470 C1475 ) C1470_=_C1476( C1470 C1476 ) C1470_=_C1477( C1470 C1477 ) C1470_=_C1478( C1470 C1478 ) \nC1470_=_C1496( C1470 C1496 ) C1470_=_C1521( C1470 C1521 ) C1471_=_C1473( C1471 C1473 ) C1471_=_C1474( C1471 C1474 ) C1471_=_C1475( C1471 C1475 ) C1471_=_C1476( C1471 C1476 ) \nC1471_=_C1477( C1471 C1477 ) C1471_=_C1478( C1471 C1478 ) C1471_=_C1497( C1471 C1497 ) C1471_=_C1522( C1471 C1522 ) C1473_=_C1474( C1473 C1474 ) C1473_=_C1475( C1473 C1475 ) \nC1473_=_C1476( C1473 C1476 ) C1473_=_C1477( C1473 C1477 ) C1473_=_C1478( C1473 C1478 ) C1473_=_C1498( C1473 C1498 ) C1473_=_C1523( C1473 C1523 ) C1474_=_C1475( C1474 C1475 ) \nC1474_=_C1476( C1474 C1476 ) C1474_=_C1477( C1474 C1477 ) C1474_=_C1478( C1474 C1478 ) C1474_=_C1500( C1474 C1500 ) C1474_=_C1524( C1474 C1524 ) C1475_=_C1476( C1475 C1476 ) \nC1475_=_C1477( C1475 C1477 ) C1475_=_C1478( C1475 C1478 ) C1475_=_C1501( C1475 C1501 ) C1475_=_C1526( C1475 C1526 ) C1476_=_C1477( C1476 C1477 ) C1476_=_C1478( C1476 C1478 ) \nC1476_=_C1502( C1476 C1502 ) C1476_=_C1527( C1476 C1527 ) C1477_=_C1478( C1477 C1478 ) C1477_=_C1503( C1477 C1503 ) C1477_=_C1528( C1477 C1528 ) C1478_=_C1504( C1478 C1504 ) \nC1478_=_C1529( C1478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1( C1488 C1501 ) C1488_=_C1502( C1488 C1502 ) C1488_=_C1503( C1488 C1503 ) C1488_=_C1504( C1488 C1504 ) \nC1488_=_C1513( C1488 C1513 ) C1489_=_C1490( C1489 C1490 ) C1489_=_C1491( C1489 C1491 ) C1489_=_C1492( C1489 C1492 ) C1489_=_C1493( C1489 C1493 ) C1489_=_C1494( C1489 C1494 ) \nC1489_=_C1495(</w:t>
      </w:r>
    </w:p>
    <w:p>
      <w:pPr>
        <w:pStyle w:val="PreformattedText"/>
        <w:bidi w:val="0"/>
        <w:spacing w:before="0" w:after="0"/>
        <w:jc w:val="left"/>
        <w:rPr/>
      </w:pPr>
      <w:r>
        <w:rPr/>
        <w:t xml:space="preserve"> </w:t>
      </w:r>
      <w:r>
        <w:rPr/>
        <w:t>C1489 C1495 ) C1489_=_C1496( C1489 C1496 ) C1489_=_C1497( C1489 C1497 ) C1489_=_C1498( C1489 C1498 ) C1489_=_C1500( C1489 C1500 ) C1489_=_C1501( C1489 C1501 ) \nC1489_=_C1502( C1489 C1502 ) C1489_=_C1503( C1489 C1503 ) C1489_=_C1504( C1489 C1504 ) C1489_=_C1514( C1489 C1514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0_=_C1503( C1490 C1503 ) C1490_=_C1504( C1490 C1504 ) C1490_=_C1515( C1490 C1515 ) \nC1491_=_C1492( C1491 C1492 ) C1491_=_C1493( C1491 C1493 ) C1491_=_C1494( C1491 C1494 ) C1491_=_C1495( C1491 C1495 ) C1491_=_C1496( C1491 C1496 ) C1491_=_C1497( C1491 C1497 ) \nC1491_=_C1498( C1491 C1498 ) C1491_=_C1500( C1491 C1500 ) C1491_=_C1501( C1491 C1501 ) C1491_=_C1502( C1491 C1502 ) C1491_=_C1503( C1491 C1503 ) C1491_=_C1504( C1491 C1504 ) \nC1491_=_C1516( C1491 C1516 ) C1492_=_C1493( C1492 C1493 ) C1492_=_C1494( C1492 C1494 ) C1492_=_C1495( C1492 C1495 ) C1492_=_C1496( C1492 C1496 ) C1492_=_C1497( C1492 C1497 ) \nC1492_=_C1498( C1492 C1498 ) C1492_=_C1500( C1492 C1500 ) C1492_=_C1501( C1492 C1501 ) C1492_=_C1502( C1492 C1502 ) C1492_=_C1503( C1492 C1503 ) C1492_=_C1504( C1492 C1504 ) \nC1492_=_C1517( C1492 C1517 ) C1493_=_C1494( C1493 C1494 ) C1493_=_C1495( C1493 C1495 ) C1493_=_C1496( C1493 C1496 ) C1493_=_C1497( C1493 C1497 ) C1493_=_C1498( C1493 C1498 ) \nC1493_=_C1500( C1493 C1500 ) C1493_=_C1501( C1493 C1501 ) C1493_=_C1502( C1493 C1502 ) C1493_=_C1503( C1493 C1503 ) C1493_=_C1504( C1493 C1504 ) C1493_=_C1518( C1493 C1518 ) \nC1494_=_C1495( C1494 C1495 ) C1494_=_C1496( C1494 C1496 ) C1494_=_C1497( C1494 C1497 ) C1494_=_C1498( C1494 C1498 ) C1494_=_C1500( C1494 C1500 ) C1494_=_C1501( C1494 C1501 ) \nC1494_=_C1502( C1494 C1502 ) C1494_=_C1503( C1494 C1503 ) C1494_=_C1504( C1494 C1504 ) C1494_=_C1519( C1494 C1519 ) C1495_=_C1496( C1495 C1496 ) C1495_=_C1497( C1495 C1497 ) \nC1495_=_C1498( C1495 C1498 ) C1495_=_C1500( C1495 C1500 ) C1495_=_C1501( C1495 C1501 ) C1495_=_C1502( C1495 C1502 ) C1495_=_C1503( C1495 C1503 ) C1495_=_C1504( C1495 C1504 ) \nC1495_=_C1520( C1495 C1520 ) C1496_=_C1497( C1496 C1497 ) C1496_=_C1498( C1496 C1498 ) C1496_=_C1500( C1496 C1500 ) C1496_=_C1501( C1496 C1501 ) C1496_=_C1502( C1496 C1502 ) \nC1496_=_C1503( C1496 C1503 ) C1496_=_C1504( C1496 C1504 ) C1496_=_C1521( C1496 C1521 ) C1497_=_C1498( C1497 C1498 ) C1497_=_C1500( C1497 C1500 ) C1497_=_C1501( C1497 C1501 ) \nC1497_=_C1502( C1497 C1502 ) C1497_=_C1503( C1497 C1503 ) C1497_=_C1504( C1497 C1504 ) C1497_=_C1522( C1497 C1522 ) C1498_=_C1500( C1498 C1500 ) C1498_=_C1501( C1498 C1501 ) \nC1498_=_C1502( C1498 C1502 ) C1498_=_C1503( C1498 C1503 ) C1498_=_C1504( C1498 C1504 ) C1498_=_C1523( C1498 C1523 ) C1500_=_C1501( C1500 C1501 ) C1500_=_C1502( C1500 C1502 ) \nC1500_=_C1503( C1500 C1503 ) C1500_=_C1504( C1500 C1504 ) C1500_=_C1524( C1500 C1524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6( C1512 C1526 ) C1512_=_C1527( C1512 C1527 ) C1512_=_C1528( C1512 C1528 ) \nC1512_=_C1529( C1512 C152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4_=_C1515( C1514 C1515 ) C1514_=_C1516( C1514 C1516 ) \nC1514_=_C1517( C1514 C1517 ) C1514_=_C1518( C1514 C1518 ) C1514_=_C1519( C1514 C1519 ) C1514_=_C1520( C1514 C1520 ) C1514_=_C1521( C1514 C1521 ) C1514_=_C1522( C1514 C1522 ) \nC1514_=_C1523( C1514 C1523 ) C1514_=_C1524( C1514 C1524 ) C1514_=_C1526( C1514 C1526 ) C1514_=_C1527( C1514 C1527 ) C1514_=_C1528( C1514 C1528 ) C1514_=_C1529( C1514 C1529 ) \nC1515_=_C1516( C1515 C1516 ) C1515_=_C1517( C1515 C1517 ) C1515_=_C1518( C1515 C1518 ) C1515_=_C1519( C1515 C1519 ) C1515_=_C1520( C1515 C1520 ) C1515_=_C1521( C1515 C1521 ) \nC1515_=_C1522( C1515 C1522 ) C1515_=_C1523( C1515 C1523 ) C1515_=_C1524( C1515 C1524 ) C1515_=_C1526( C1515 C1526 ) C1515_=_C1527( C1515 C1527 ) C1515_=_C1528( C1515 C1528 ) \nC1515_=_C1529( C1515 C1529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6_=_C1529( C1516 C1529 ) C1517_=_C1518( C1517 C1518 ) C1517_=_C1519( C1517 C1519 ) C1517_=_C1520( C1517 C1520 ) C1517_=_C1521( C1517 C1521 ) C1517_=_C1522( C1517 C1522 ) \nC1517_=_C1523( C1517 C1523 ) C1517_=_C1524( C1517 C1524 ) C1517_=_C1526( C1517 C1526 ) C1517_=_C1527( C1517 C1527 ) C1517_=_C1528( C1517 C1528 ) C1517_=_C1529( C1517 C1529 ) \nC1518_=_C1519( C1518 C1519 ) C1518_=_C1520( C1518 C1520 ) C1518_=_C1521(</w:t>
      </w:r>
    </w:p>
    <w:p>
      <w:pPr>
        <w:pStyle w:val="PreformattedText"/>
        <w:bidi w:val="0"/>
        <w:spacing w:before="0" w:after="0"/>
        <w:jc w:val="left"/>
        <w:rPr/>
      </w:pPr>
      <w:r>
        <w:rPr/>
        <w:t xml:space="preserve"> </w:t>
      </w:r>
      <w:r>
        <w:rPr/>
        <w:t>C1518 C1521 ) C1518_=_C1522( C1518 C1522 ) C1518_=_C1523( C1518 C1523 ) C1518_=_C1524( C1518 C1524 ) \nC1518_=_C1526( C1518 C1526 ) C1518_=_C1527( C1518 C1527 ) C1518_=_C1528( C1518 C1528 ) C1518_=_C1529( C1518 C1529 ) C1519_=_C1520( C1519 C1520 ) C1519_=_C1521( C1519 C1521 ) \nC1519_=_C1522( C1519 C1522 ) C1519_=_C1523( C1519 C1523 ) C1519_=_C1524( C1519 C1524 ) C1519_=_C1526( C1519 C1526 ) C1519_=_C1527( C1519 C1527 ) C1519_=_C1528( C1519 C1528 ) \nC1519_=_C1529( C1519 C1529 ) C1520_=_C1521( C1520 C1521 ) C1520_=_C1522( C1520 C1522 ) C1520_=_C1523( C1520 C1523 ) C1520_=_C1524( C1520 C1524 ) C1520_=_C1526( C1520 C1526 ) \nC1520_=_C1527( C1520 C1527 ) C1520_=_C1528( C1520 C1528 ) C1520_=_C1529( C1520 C1529 ) C1521_=_C1522( C1521 C1522 ) C1521_=_C1523( C1521 C1523 ) C1521_=_C1524( C1521 C1524 ) \nC1521_=_C1526( C1521 C1526 ) C1521_=_C1527( C1521 C1527 ) C1521_=_C1528( C1521 C1528 ) C1521_=_C1529( C1521 C1529 ) C1522_=_C1523( C1522 C1523 ) C1522_=_C1524( C1522 C1524 ) \nC1522_=_C1526( C1522 C1526 ) C1522_=_C1527( C1522 C1527 ) C1522_=_C1528( C1522 C1528 ) C1522_=_C1529( C1522 C1529 ) C1523_=_C1524( C1523 C1524 ) C1523_=_C1526( C1523 C1526 ) \nC1523_=_C1527( C1523 C1527 ) C1523_=_C1528( C1523 C1528 ) C1523_=_C1529( C1523 C1529 ) C1524_=_C1526( C1524 C1526 ) C1524_=_C1527( C1524 C1527 ) C1524_=_C1528( C1524 C1528 ) \nC1524_=_C1529( C1524 C1529 ) C1526_=_C1527( C1526 C1527 ) C1526_=_C1528( C1526 C1528 ) C1526_=_C1529( C1526 C1529 ) C1527_=_C1528( C1527 C1528 ) C1527_=_C1529( C1527 C1529 ) \nC1528_=_C1529( C1528 C1529 ) "];2-&gt;5[label="416: C28 C29 C30 C31 C32 \nC33 C34 C35 C87 C88 C89 \nC90 C91 C92 C93 C94 C145 \nC146 C147 C148 C149 C150 C151 \nC152 C202 C203 C204 C205 C206 \nC207 C208 C209 C258 C259 C260 \nC261 C262 C263 C264 C265 C313 \nC314 C315 C316 C317 C318 C319 \nC320 C367 C368 C369 C370 C371 \nC372 C373 C374 C420 C421 C422 \nC423 C424 C425 C426 C427 C471 \nC473 C474 C475 C476 C477 C478 \nC479 C522 C523 C525 C526 C527 \nC528 C529 C530 C572 C573 C574 \nC576 C577 C578 C579 C580 C621 \nC622 C623 C624 C626 C627 C628 \nC629 C669 C670 C671 C672 C673 \nC675 C676 C677 C716 C717 C718 \nC719 C720 C721 C723 C724 C762 \nC763 C764 C765 C766 C767 C768 \nC770 C807 C808 C809 C810 C811 \nC812 C813 C814 C851 C852 C853 \nC854 C855 C856 C857 C858 C894 \nC895 C896 C897 C898 C899 C900 \nC901 C936 C937 C938 C939 C940 \nC941 C942 C943 C977 C978 C979 \nC980 C981 C982 C983 C984 C1017 \nC1018 C1019 C1020 C1021 C1022 C1023 \nC1024 C1056 C1057 C1058 C1059 C1060 \nC1061 C1062 C1063 C1094 C1095 C1096 \nC1097 C1098 C1099 C1100 C1101 C1131 \nC1132 C1133 C1134 C1135 C1136 C1137 \nC1138 C1167 C1168 C1169 C1170 C1171 \nC1172 C1173 C1174 C1202 C1203 C1204 \nC1205 C1206 C1207 C1208 C1209 C1236 \nC1237 C1238 C1239 C1240 C1241 C1242 \nC1243 C1269 C1270 C1271 C1272 C1273 \nC1274 C1275 C1276 C1309 C1310 C1311 \nC1312 C1313 C1314 C1315 C1316 C1317 \nC1318 C1319 C1320 C1321 C1323 C1324 \nC1325 C1326 C1327 C1328 C1329 C1330 \nC1331 C1332 C1333 C1340 C1341 C1342 \nC1343 C1344 C1345 C1346 C1347 C1348 \nC1349 C1350 C1351 C1352 C1353 C1355 \nC1356 C1357 C1358 C1359 C1360 C1361 \nC1362 C1363 C1364 C1370 C1371 C1372 \nC1373 C1374 C1375 C1376 C1377 C1378 \nC1379 C1380 C1381 C1382 C1383 C1384 \nC1386 C1387 C1388 C1389 C1390 C1391 \nC1392 C1393 C1394 C1399 C1400 C1401 \nC1402 C1403 C1404 C1405 C1406 C1407 \nC1408 C1409 C1410 C1411 C1412 C1413 \nC1414 C1416 C1417 C1418 C1419 C1420 \nC1421 C1422 C1423 C1427 C1428 C1429 \nC1430 C1431 C1432 C1433 C1434 C1435 \nC1436 C1437 C1438 C1439 C1440 C1441 \nC1442 C1443 C1445 C1446 C1447 C1448 \nC1449 C1450 C1451 C1454 C1455 C1456 \nC1457 C1458 C1459 C1460 C1461 C1462 \nC1463 C1464 C1465 C1466 C1467 C1468 \nC1469 C1470 C1471 C1473 C1474 C1475 \nC1476 C1477 C1478 C1480 C1481 C1482 \nC1483 C1484 C1485 C1486 C1487 C1488 \nC1489 C1490 C1491 C1492 C1493 C1494 \nC1495 C1496 C1497 C1498 C1500 C1501 \nC1502 C1503 C1504 C1505 C1506 C1507 \nC1508 C1509 C1510 C1511 C1512 C1513 \nC1514 C1515 C1516 C1517 C1518 C1519 \nC1520 C1521 C1522 C1523 C1524 C1526 \nC1527 C1528 C1529 \n12064: C28_=_C29 ,C28_=_C30 ,C28_=_C31 ,C28_=_C32 ,C28_=_C33 ,\nC28_=_C34 ,C28_=_C35 ,C28_=_C87 ,C28_=_C145 ,C28_=_C202 ,C28_=_C258 ,\nC28_=_C313 ,C28_=_C367 ,C28_=_C420 ,C28_=_C471 ,C28_=_C522 ,C28_=_C572 ,\nC28_=_C621 ,C28_=_C669 ,C28_=_C716 ,C28_=_C762 ,C28_=_C807 ,C28_=_C851 ,\nC28_=_C894 ,C28_=_C936 ,C28_=_C977 ,C28_=_C1017 ,C28_=_C1056 ,C28_=_C1094 ,\nC28_=_C1131 ,C28_=_C1167 ,C28_=_C1202 ,C28_=_C1236 ,C28_=_C1269 ,C28_=_C1309 ,\nC28_=_C1310 ,C28_=_C1311 ,C28_=_C1312 ,C28_=_C1313 ,C28_=_C1314 ,C28_=_C1315 ,\nC28_=_C1316 ,C28_=_C1317 ,C28_=_C1318 ,C28_=_C1319 ,C28_=_C1320 ,C28_=_C1321 ,\nC28_=_C1323 ,C28_=_C1324 ,C28_=_C1325 ,C28_=_C1326 ,C28_=_C1327 ,C28_=_C1328 ,\nC28_=_C1329 ,C28_=_C1330 ,C28_=_C1331 ,C28_=_C1332 ,C28_=_C1333 ,C29_=_C30 ,\nC29_=_C31 ,C29_=_C32 ,C29_=_C33 ,C29_=_C34 ,C29_=_C35 ,C29_=_C88 ,\nC29_=_C146 ,C29_=_C203 ,C29_=_C259 ,C29_=_C314 ,C29_=_C368 ,C29_=_C421 ,\nC29_=_C473 ,C29_=_C523 ,C29_=_C573 ,C29_=_C622 ,C29_=_C670 ,C29_=_C717 ,\nC29_=_C763 ,C29_=_C808 ,C29_=_C852 ,C29_=_C895 ,C29_=_C937 ,C29_=_C978 ,\nC29_=_C1018 ,C29_=_C1057 ,C29_=_C1095 ,C29_=_C1132 ,C29_=_C1168 ,C29_=_C1203 ,\nC29_=_C1237 ,C29_=_C1270 ,C29_=_C1340 ,C29_=_C1341 ,C29_=_C1342 ,C29_=_C1343 ,\nC29_=_C1344 ,C29_=_C1345 ,C29_=_C1346 ,C29_=_C1347 ,C29_=_C1348 ,C29_=_C1349 ,\nC29_=_C1350 ,C29_=_C1351 ,C29_=_C1352 ,C29_=_C1353 ,C29_=_C1355 ,C29_=_C1356 ,\nC29_=_C1357 ,C29_=_C1358 ,C29_=_C1359 ,C29_=_C1360 ,C29_=_C1361 ,C29_=_C1362 ,\nC29_=_C1363 ,C29_=_C1364 ,C30_=_C31 ,C30_=_C32 ,C30_=_C33 ,C30_=_C34 ,\nC30_=_C35 ,C30_=_C89 ,C30_=_C147 ,C30_=_C204 ,C30_=_C260 ,C30_=_C315 ,\nC30_=_C369 ,C30_=_C422 ,C30_=_C474 ,C30_=_C525 ,C30_=_C574 ,C30_=_C623 ,\nC30_=_C671 ,C30_=_C718 ,C30_=_C764 ,C30_=_C809 ,C30_=_C853 ,C30_=_C896 ,\nC30_=_C938 ,C30_=_C979 ,C30_=_C1019 ,C30_=_C1058 ,C30_=_C1096 ,C30_=_C1133 ,\nC30_=_C1169 ,C30_=_C1204 ,C30_=_C1238 ,C30_=_C1271 ,C30_=_C1370 ,C30_=_C1371 ,\nC30_=_C1372 ,C30_=_C1373 ,C30_=_C1374 ,C30_=_C1375 ,C30_=_C1376 ,C30_=_C1377 ,\nC30_=_C1378 ,C30_=_C1379 ,C30_=_C1380 ,C30_=_C1381 ,C30_=_C1382 ,C30_=_C1383 ,\nC30_=_C1384 ,C30_=_C1386 ,C30_=_C1387 ,C30_=_C1388 ,C30_=_C1389 ,C30_=_C1390 ,\nC30_=_C1391 ,C30_=_C1392 ,C30_=_C1393 ,C30_=_C1394 ,C31_=_C32 ,C31_=_C33 ,\nC31_=_C34 ,C31_=_C35 ,C31_=_C90 ,C31_=_C148 ,C31_=_C205 ,C31_=_C261 ,\nC31_=_C316 ,C31_=_C370 ,C31_=_C423 ,C31_=_C475 ,C31_=_C526 ,C31_=_C576 ,\nC31_=_C624 ,C31_=_C672 ,C31_=_C719 ,C31_=_C765 ,C31_=_C810 ,C31_=_C854 ,\nC31_=_C897 ,C31_=_C939 ,C31_=_C980 ,C31_=_C1020 ,C31_=_C1059 ,C31_=_C1097 ,\nC31_=_C1134 ,C31_=_C1170 ,C31_=_C1205 ,C31_=_C1239 ,C31_=_C1272 ,C31_=_C1399 ,\nC31_=_C1400 ,C31_=_C1401 ,C31_=_C1402 ,C31_=_C1403 ,C31_=_C1404 ,C31_=_C1405 ,\nC31_=_C1406 ,C31_=_C1407 ,C31_=_C1408 ,C31_=_C1409 ,C31_=_C1410 ,C31_=_C1411 ,\nC31_=_C1412 ,C31_=_C1413 ,C31_=_C1414 ,C31_=_C1416 ,C31_=_C1417 ,C31_=_C1418 ,\nC31_=_C1419 ,C31_=_C1420 ,C31_=_C1421 ,C31_=_C1422 ,C31_=_C1423 ,C32_=_C33 ,\nC32_=_C34 ,C32_=_C35 ,C32_=_C91 ,C32_=_C149 ,C32_=_C206 ,C32_=_C262 ,\nC32_=_C317 ,C32_=_C371 ,C32_=_C424 ,C32_=_C476 ,C32_=_C527 ,C32_=_C577 ,\nC32_=_C626 ,C32_=_C673 ,C32_=_C720 ,C32_=_C766 ,C32_=_C811 ,C32_=_C855 ,\nC32_=_C898 ,C32_=_C940 ,C32_=_C981 ,C32_=_C1021 ,C32_=_C1060 ,C32_=_C1098 ,\nC32_=_C1135 ,C32_=_C1171 ,C32_=_C1206 ,C32_=_C1240 ,C32_=_C1273 ,C32_=_C1427 ,\nC32_=_C1428 ,C32_=_C1429 ,C32_=_C1430 ,C32_=_C1431 ,C32_=_C1432 ,C32_=_C1433 ,\nC32_=_C1434 ,C32_=_C1435 ,C32_=_C1436 ,C32_=_C1437 ,C32_=_C1438 ,C32_=_C1439 ,\nC32_=_C1440 ,C32_=_C1441 ,C32_=_C1442 ,C32_=_C1443 ,C32_=_C1445 ,C32_=_C1446 ,\nC32_=_C1447 ,C32_=_C1448 ,C32_=_C1449 ,C32_=_C1450 ,C32_=_C1451 ,C33_=_C34 ,\nC33_=_C35 ,C33_=_C92 ,C33_=_C150 ,C33_=_C207 ,C33_=_C263 ,C33_=_C318 ,\nC33_=_C372 ,C33_=_C425 ,C33_=_C477 ,C33_=_C528 ,C33_=_C578 ,C33_=_C627 ,\nC33_=_C675 ,C33_=_C721 ,C33_=_C767 ,C33_=_C812 ,C33_=_C856 ,C33_=_C899 ,\nC33_=_C941 ,C33_=_C982 ,C33_=_C1022 ,C33_=_C1061 ,C33_=_C1099 ,C33_=_C1136 ,\nC33_=_C1172 ,C33_=_C1207 ,C33_=_C1241 ,C33_=_C1274 ,C33_=_C1454 ,C33_=_C1455 ,\nC33_=_C1456 ,C33_=_C1457 ,C33_=_C1458 ,C33_=_C1459 ,C33_=_C1460 ,C33_=_C1461 ,\nC33_=_C1462 ,C33_=_C1463 ,C33_=_C1464 ,C33_=_C1465 ,C33_=_C1466 ,C33_=_C1467 ,\nC33_=_C1468 ,C33_=_C1469 ,C33_=_C1470 ,C33_=_C1471 ,C33_=_C1473 ,C33_=_C1474 ,\nC33_=_C1475 ,C33_=_C1476 ,C33_=_C1477 ,C33_=_C1478 ,C34_=_C35 ,C34_=_C93 ,\nC34_=_C151 ,C34_=_C208 ,C34_=_C264 ,C34_=_C319 ,C34_=_C373 ,C34_=_C426 ,\nC34_=_C478 ,C34_=_C529 ,C34_=_C579 ,C34_=_C628 ,C34_=_C676 ,C34_=_C723 ,\nC34_=_C768 ,C34_=_C813 ,C34_=_C857 ,C34_=_C900 ,C34_=_C942 ,C34_=_C983 ,\nC34_=_C1023 ,C34_=_C1062 ,C34_=_C1100 ,C34_=_C1137 ,C34_=_C1173 ,C34_=_C1208 ,\nC34_=_C1242 ,C34_=_C1275 ,C34_=_C1480 ,C34_=_C1481 ,C34_=_C1482 ,C34_=_C1483 ,\nC34_=_C1484 ,C34_=_C1485 ,C34_=_C1486 ,C34_=_C1487 ,C34_=_C1488 ,C34_=_C1489 ,\nC34_=_C1490 ,C34_=_C1491 ,C34_=_C1492 ,C34_=_C1493 ,C34_=_C1494 ,C34_=_C1495 ,\nC34_=_C1496 ,C34_=_C1497 ,C34_=_C1498 ,C34_=_C1500 ,C34_=_C1501 ,C34_=_C1502 ,\nC34_=_C1503 ,C34_=_C1504 ,C35_=_C94 ,C35_=_C152 ,C35_=_C209 ,C35_=_C265 ,\nC35_=_C320 ,C35_=_C374 ,C35_=_C427 ,C35_=_C479 ,C35_=_C530 ,C35_=_C580 ,\nC35_=_C629 ,C35_=_C677 ,C35_=_C724 ,C35_=_C770 ,C35_=_C814 ,C35_=_C858 ,\nC35_=_C901 ,C35_=_C943 ,C35_=_C984 ,C35_=_C1024 ,C35_=_C1063 ,C35_=_C1101 ,\nC35_=_C1138 ,C35_=_C1174 ,C35_=_C1209 ,C35_=_C1243 ,C35_=_C1276 ,C35_=_C1505 ,\nC35_=_C1506 ,C35_=_C1507 ,C35_=_C1508 ,C35_=_C1509 ,C35_=_C1510 ,C35_=_C1511 ,\nC35_=_C1512 ,C35_=_C1513 ,C35_=_C1514 ,C35_=_C1515 ,C35_=_C1516 ,C35_=_C1517 ,\nC35_=_C1518 ,C35_=_C1519 ,C35_=_C1520 ,C35_=_C1521 ,C35_=_C1522 ,C35_=_C1523 ,\nC35_=_C1524 ,C35_=_C1526 ,C35_=_C1527 ,C35_=_C1528 ,C35_=_C1529 ,C87_=_C88 ,\nC87_=_C89 ,C87_=_C90 ,C87_=_C91 ,C87_=_C92 ,C87_=_C93 ,C87_=_C94 ,\nC87_=_C145 ,C87_=_C202 ,C87_=_C258 ,C87_=_C313 ,C87_=_C367 ,C87_=_C420 ,\nC87_=_C471 ,C87_=_C522 ,C87_=_C572 ,C87_=_C621 ,C87_=_C669 ,C87_=_C716 ,\nC87_=_C762 ,C87_=_C807 ,C87_=_C851 ,C87_=_C894 ,C87_=_C936</w:t>
      </w:r>
    </w:p>
    <w:p>
      <w:pPr>
        <w:pStyle w:val="PreformattedText"/>
        <w:bidi w:val="0"/>
        <w:spacing w:before="0" w:after="0"/>
        <w:jc w:val="left"/>
        <w:rPr/>
      </w:pPr>
      <w:r>
        <w:rPr/>
        <w:t xml:space="preserve"> </w:t>
      </w:r>
      <w:r>
        <w:rPr/>
        <w:t>,C87_=_C977 ,\nC87_=_C1017 ,C87_=_C1056 ,C87_=_C1094 ,C87_=_C1131 ,C87_=_C1167 ,C87_=_C1202 ,\nC87_=_C1236 ,C87_=_C1269 ,C87_=_C1309 ,C87_=_C1310 ,C87_=_C1311 ,C87_=_C1312 ,\nC87_=_C1313 ,C87_=_C1314 ,C87_=_C1315 ,C87_=_C1316 ,C87_=_C1317 ,C87_=_C1318 ,\nC87_=_C1319 ,C87_=_C1320 ,C87_=_C1321 ,C87_=_C1323 ,C87_=_C1324 ,C87_=_C1325 ,\nC87_=_C1326 ,C87_=_C1327 ,C87_=_C1328 ,C87_=_C1329 ,C87_=_C1330 ,C87_=_C1331 ,\nC87_=_C1332 ,C87_=_C1333 ,C88_=_C89 ,C88_=_C90 ,C88_=_C91 ,C88_=_C92 ,\nC88_=_C93 ,C88_=_C94 ,C88_=_C146 ,C88_=_C203 ,C88_=_C259 ,C88_=_C314 ,\nC88_=_C368 ,C88_=_C421 ,C88_=_C473 ,C88_=_C523 ,C88_=_C573 ,C88_=_C622 ,\nC88_=_C670 ,C88_=_C717 ,C88_=_C763 ,C88_=_C808 ,C88_=_C852 ,C88_=_C895 ,\nC88_=_C937 ,C88_=_C978 ,C88_=_C1018 ,C88_=_C1057 ,C88_=_C1095 ,C88_=_C1132 ,\nC88_=_C1168 ,C88_=_C1203 ,C88_=_C1237 ,C88_=_C1270 ,C88_=_C1340 ,C88_=_C1341 ,\nC88_=_C1342 ,C88_=_C1343 ,C88_=_C1344 ,C88_=_C1345 ,C88_=_C1346 ,C88_=_C1347 ,\nC88_=_C1348 ,C88_=_C1349 ,C88_=_C1350 ,C88_=_C1351 ,C88_=_C1352 ,C88_=_C1353 ,\nC88_=_C1355 ,C88_=_C1356 ,C88_=_C1357 ,C88_=_C1358 ,C88_=_C1359 ,C88_=_C1360 ,\nC88_=_C1361 ,C88_=_C1362 ,C88_=_C1363 ,C88_=_C1364 ,C89_=_C90 ,C89_=_C91 ,\nC89_=_C92 ,C89_=_C93 ,C89_=_C94 ,C89_=_C147 ,C89_=_C204 ,C89_=_C260 ,\nC89_=_C315 ,C89_=_C369 ,C89_=_C422 ,C89_=_C474 ,C89_=_C525 ,C89_=_C574 ,\nC89_=_C623 ,C89_=_C671 ,C89_=_C718 ,C89_=_C764 ,C89_=_C809 ,C89_=_C853 ,\nC89_=_C896 ,C89_=_C938 ,C89_=_C979 ,C89_=_C1019 ,C89_=_C1058 ,C89_=_C1096 ,\nC89_=_C1133 ,C89_=_C1169 ,C89_=_C1204 ,C89_=_C1238 ,C89_=_C1271 ,C89_=_C1370 ,\nC89_=_C1371 ,C89_=_C1372 ,C89_=_C1373 ,C89_=_C1374 ,C89_=_C1375 ,C89_=_C1376 ,\nC89_=_C1377 ,C89_=_C1378 ,C89_=_C1379 ,C89_=_C1380 ,C89_=_C1381 ,C89_=_C1382 ,\nC89_=_C1383 ,C89_=_C1384 ,C89_=_C1386 ,C89_=_C1387 ,C89_=_C1388 ,C89_=_C1389 ,\nC89_=_C1390 ,C89_=_C1391 ,C89_=_C1392 ,C89_=_C1393 ,C89_=_C1394 ,C90_=_C91 ,\nC90_=_C92 ,C90_=_C93 ,C90_=_C94 ,C90_=_C148 ,C90_=_C205 ,C90_=_C261 ,\nC90_=_C316 ,C90_=_C370 ,C90_=_C423 ,C90_=_C475 ,C90_=_C526 ,C90_=_C576 ,\nC90_=_C624 ,C90_=_C672 ,C90_=_C719 ,C90_=_C765 ,C90_=_C810 ,C90_=_C854 ,\nC90_=_C897 ,C90_=_C939 ,C90_=_C980 ,C90_=_C1020 ,C90_=_C1059 ,C90_=_C1097 ,\nC90_=_C1134 ,C90_=_C1170 ,C90_=_C1205 ,C90_=_C1239 ,C90_=_C1272 ,C90_=_C1399 ,\nC90_=_C1400 ,C90_=_C1401 ,C90_=_C1402 ,C90_=_C1403 ,C90_=_C1404 ,C90_=_C1405 ,\nC90_=_C1406 ,C90_=_C1407 ,C90_=_C1408 ,C90_=_C1409 ,C90_=_C1410 ,C90_=_C1411 ,\nC90_=_C1412 ,C90_=_C1413 ,C90_=_C1414 ,C90_=_C1416 ,C90_=_C1417 ,C90_=_C1418 ,\nC90_=_C1419 ,C90_=_C1420 ,C90_=_C1421 ,C90_=_C1422 ,C90_=_C1423 ,C91_=_C92 ,\nC91_=_C93 ,C91_=_C94 ,C91_=_C149 ,C91_=_C206 ,C91_=_C262 ,C91_=_C317 ,\nC91_=_C371 ,C91_=_C424 ,C91_=_C476 ,C91_=_C527 ,C91_=_C577 ,C91_=_C626 ,\nC91_=_C673 ,C91_=_C720 ,C91_=_C766 ,C91_=_C811 ,C91_=_C855 ,C91_=_C898 ,\nC91_=_C940 ,C91_=_C981 ,C91_=_C1021 ,C91_=_C1060 ,C91_=_C1098 ,C91_=_C1135 ,\nC91_=_C1171 ,C91_=_C1206 ,C91_=_C1240 ,C91_=_C1273 ,C91_=_C1427 ,C91_=_C1428 ,\nC91_=_C1429 ,C91_=_C1430 ,C91_=_C1431 ,C91_=_C1432 ,C91_=_C1433 ,C91_=_C1434 ,\nC91_=_C1435 ,C91_=_C1436 ,C91_=_C1437 ,C91_=_C1438 ,C91_=_C1439 ,C91_=_C1440 ,\nC91_=_C1441 ,C91_=_C1442 ,C91_=_C1443 ,C91_=_C1445 ,C91_=_C1446 ,C91_=_C1447 ,\nC91_=_C1448 ,C91_=_C1449 ,C91_=_C1450 ,C91_=_C1451 ,C92_=_C93 ,C92_=_C94 ,\nC92_=_C150 ,C92_=_C207 ,C92_=_C263 ,C92_=_C318 ,C92_=_C372 ,C92_=_C425 ,\nC92_=_C477 ,C92_=_C528 ,C92_=_C578 ,C92_=_C627 ,C92_=_C675 ,C92_=_C721 ,\nC92_=_C767 ,C92_=_C812 ,C92_=_C856 ,C92_=_C899 ,C92_=_C941 ,C92_=_C982 ,\nC92_=_C1022 ,C92_=_C1061 ,C92_=_C1099 ,C92_=_C1136 ,C92_=_C1172 ,C92_=_C1207 ,\nC92_=_C1241 ,C92_=_C1274 ,C92_=_C1454 ,C92_=_C1455 ,C92_=_C1456 ,C92_=_C1457 ,\nC92_=_C1458 ,C92_=_C1459 ,C92_=_C1460 ,C92_=_C1461 ,C92_=_C1462 ,C92_=_C1463 ,\nC92_=_C1464 ,C92_=_C1465 ,C92_=_C1466 ,C92_=_C1467 ,C92_=_C1468 ,C92_=_C1469 ,\nC92_=_C1470 ,C92_=_C1471 ,C92_=_C1473 ,C92_=_C1474 ,C92_=_C1475 ,C92_=_C1476 ,\nC92_=_C1477 ,C92_=_C1478 ,C93_=_C94 ,C93_=_C151 ,C93_=_C208 ,C93_=_C264 ,\nC93_=_C319 ,C93_=_C373 ,C93_=_C426 ,C93_=_C478 ,C93_=_C529 ,C93_=_C579 ,\nC93_=_C628 ,C93_=_C676 ,C93_=_C723 ,C93_=_C768 ,C93_=_C813 ,C93_=_C857 ,\nC93_=_C900 ,C93_=_C942 ,C93_=_C983 ,C93_=_C1023 ,C93_=_C1062 ,C93_=_C1100 ,\nC93_=_C1137 ,C93_=_C1173 ,C93_=_C1208 ,C93_=_C1242 ,C93_=_C1275 ,C93_=_C1480 ,\nC93_=_C1481 ,C93_=_C1482 ,C93_=_C1483 ,C93_=_C1484 ,C93_=_C1485 ,C93_=_C1486 ,\nC93_=_C1487 ,C93_=_C1488 ,C93_=_C1489 ,C93_=_C1490 ,C93_=_C1491 ,C93_=_C1492 ,\nC93_=_C1493 ,C93_=_C1494 ,C93_=_C1495 ,C93_=_C1496 ,C93_=_C1497 ,C93_=_C1498 ,\nC93_=_C1500 ,C93_=_C1501 ,C93_=_C1502 ,C93_=_C1503 ,C93_=_C1504 ,C94_=_C152 ,\nC94_=_C209 ,C94_=_C265 ,C94_=_C320 ,C94_=_C374 ,C94_=_C427 ,C94_=_C479 ,\nC94_=_C530 ,C94_=_C580 ,C94_=_C629 ,C94_=_C677 ,C94_=_C724 ,C94_=_C770 ,\nC94_=_C814 ,C94_=_C858 ,C94_=_C901 ,C94_=_C943 ,C94_=_C984 ,C94_=_C1024 ,\nC94_=_C1063 ,C94_=_C1101 ,C94_=_C1138 ,C94_=_C1174 ,C94_=_C1209 ,C94_=_C1243 ,\nC94_=_C1276 ,C94_=_C1505 ,C94_=_C1506 ,C94_=_C1507 ,C94_=_C1508 ,C94_=_C1509 ,\nC94_=_C1510 ,C94_=_C1511 ,C94_=_C1512 ,C94_=_C1513 ,C94_=_C1514 ,C94_=_C1515 ,\nC94_=_C1516 ,C94_=_C1517 ,C94_=_C1518 ,C94_=_C1519 ,C94_=_C1520 ,C94_=_C1521 ,\nC94_=_C1522 ,C94_=_C1523 ,C94_=_C1524 ,C94_=_C1526 ,C94_=_C1527 ,C94_=_C1528 ,\nC94_=_C1529 ,C145_=_C146 ,C145_=_C147 ,C145_=_C148 ,C145_=_C149 ,C145_=_C150 ,\nC145_=_C151 ,C145_=_C152 ,C145_=_C202 ,C145_=_C258 ,C145_=_C313 ,C145_=_C367 ,\nC145_=_C420 ,C145_=_C471 ,C145_=_C522 ,C145_=_C572 ,C145_=_C621 ,C145_=_C669 ,\nC145_=_C716 ,C145_=_C762 ,C145_=_C807 ,C145_=_C851 ,C145_=_C894 ,C145_=_C936 ,\nC145_=_C977 ,C145_=_C1017 ,C145_=_C1056 ,C145_=_C1094 ,C145_=_C1131 ,C145_=_C1167 ,\nC145_=_C1202 ,C145_=_C1236 ,C145_=_C1269 ,C145_=_C1309 ,C145_=_C1310 ,C145_=_C1311 ,\nC145_=_C1312 ,C145_=_C1313 ,C145_=_C1314 ,C145_=_C1315 ,C145_=_C1316 ,C145_=_C1317 ,\nC145_=_C1318 ,C145_=_C1319 ,C145_=_C1320 ,C145_=_C1321 ,C145_=_C1323 ,C145_=_C1324 ,\nC145_=_C1325 ,C145_=_C1326 ,C145_=_C1327 ,C145_=_C1328 ,C145_=_C1329 ,C145_=_C1330 ,\nC145_=_C1331 ,C145_=_C1332 ,C145_=_C1333 ,C146_=_C147 ,C146_=_C148 ,C146_=_C149 ,\nC146_=_C150 ,C146_=_C151 ,C146_=_C152 ,C146_=_C203 ,C146_=_C259 ,C146_=_C314 ,\nC146_=_C368 ,C146_=_C421 ,C146_=_C473 ,C146_=_C523 ,C146_=_C573 ,C146_=_C622 ,\nC146_=_C670 ,C146_=_C717 ,C146_=_C763 ,C146_=_C808 ,C146_=_C852 ,C146_=_C895 ,\nC146_=_C937 ,C146_=_C978 ,C146_=_C1018 ,C146_=_C1057 ,C146_=_C1095 ,C146_=_C1132 ,\nC146_=_C1168 ,C146_=_C1203 ,C146_=_C1237 ,C146_=_C1270 ,C146_=_C1340 ,C146_=_C1341 ,\nC146_=_C1342 ,C146_=_C1343 ,C146_=_C1344 ,C146_=_C1345 ,C146_=_C1346 ,C146_=_C1347 ,\nC146_=_C1348 ,C146_=_C1349 ,C146_=_C1350 ,C146_=_C1351 ,C146_=_C1352 ,C146_=_C1353 ,\nC146_=_C1355 ,C146_=_C1356 ,C146_=_C1357 ,C146_=_C1358 ,C146_=_C1359 ,C146_=_C1360 ,\nC146_=_C1361 ,C146_=_C1362 ,C146_=_C1363 ,C146_=_C1364 ,C147_=_C148 ,C147_=_C149 ,\nC147_=_C150 ,C147_=_C151 ,C147_=_C152 ,C147_=_C204 ,C147_=_C260 ,C147_=_C315 ,\nC147_=_C369 ,C147_=_C422 ,C147_=_C474 ,C147_=_C525 ,C147_=_C574 ,C147_=_C623 ,\nC147_=_C671 ,C147_=_C718 ,C147_=_C764 ,C147_=_C809 ,C147_=_C853 ,C147_=_C896 ,\nC147_=_C938 ,C147_=_C979 ,C147_=_C1019 ,C147_=_C1058 ,C147_=_C1096 ,C147_=_C1133 ,\nC147_=_C1169 ,C147_=_C1204 ,C147_=_C1238 ,C147_=_C1271 ,C147_=_C1370 ,C147_=_C1371 ,\nC147_=_C1372 ,C147_=_C1373 ,C147_=_C1374 ,C147_=_C1375 ,C147_=_C1376 ,C147_=_C1377 ,\nC147_=_C1378 ,C147_=_C1379 ,C147_=_C1380 ,C147_=_C1381 ,C147_=_C1382 ,C147_=_C1383 ,\nC147_=_C1384 ,C147_=_C1386 ,C147_=_C1387 ,C147_=_C1388 ,C147_=_C1389 ,C147_=_C1390 ,\nC147_=_C1391 ,C147_=_C1392 ,C147_=_C1393 ,C147_=_C1394 ,C148_=_C149 ,C148_=_C150 ,\nC148_=_C151 ,C148_=_C152 ,C148_=_C205 ,C148_=_C261 ,C148_=_C316 ,C148_=_C370 ,\nC148_=_C423 ,C148_=_C475 ,C148_=_C526 ,C148_=_C576 ,C148_=_C624 ,C148_=_C672 ,\nC148_=_C719 ,C148_=_C765 ,C148_=_C810 ,C148_=_C854 ,C148_=_C897 ,C148_=_C939 ,\nC148_=_C980 ,C148_=_C1020 ,C148_=_C1059 ,C148_=_C1097 ,C148_=_C1134 ,C148_=_C1170 ,\nC148_=_C1205 ,C148_=_C1239 ,C148_=_C1272 ,C148_=_C1399 ,C148_=_C1400 ,C148_=_C1401 ,\nC148_=_C1402 ,C148_=_C1403 ,C148_=_C1404 ,C148_=_C1405 ,C148_=_C1406 ,C148_=_C1407 ,\nC148_=_C1408 ,C148_=_C1409 ,C148_=_C1410 ,C148_=_C1411 ,C148_=_C1412 ,C148_=_C1413 ,\nC148_=_C1414 ,C148_=_C1416 ,C148_=_C1417 ,C148_=_C1418 ,C148_=_C1419 ,C148_=_C1420 ,\nC148_=_C1421 ,C148_=_C1422 ,C148_=_C1423 ,C149_=_C150 ,C149_=_C151 ,C149_=_C152 ,\nC149_=_C206 ,C149_=_C262 ,C149_=_C317 ,C149_=_C371 ,C149_=_C424 ,C149_=_C476 ,\nC149_=_C527 ,C149_=_C577 ,C149_=_C626 ,C149_=_C673 ,C149_=_C720 ,C149_=_C766 ,\nC149_=_C811 ,C149_=_C855 ,C149_=_C898 ,C149_=_C940 ,C149_=_C981 ,C149_=_C1021 ,\nC149_=_C1060 ,C149_=_C1098 ,C149_=_C1135 ,C149_=_C1171 ,C149_=_C1206 ,C149_=_C1240 ,\nC149_=_C1273 ,C149_=_C1427 ,C149_=_C1428 ,C149_=_C1429 ,C149_=_C1430 ,C149_=_C1431 ,\nC149_=_C1432 ,C149_=_C1433 ,C149_=_C1434 ,C149_=_C1435 ,C149_=_C1436 ,C149_=_C1437 ,\nC149_=_C1438 ,C149_=_C1439 ,C149_=_C1440 ,C149_=_C1441 ,C149_=_C1442 ,C149_=_C1443 ,\nC149_=_C1445 ,C149_=_C1446 ,C149_=_C1447 ,C149_=_C1448 ,C149_=_C1449 ,C149_=_C1450 ,\nC149_=_C1451 ,C150_=_C151 ,C150_=_C152 ,C150_=_C207 ,C150_=_C263 ,C150_=_C318 ,\nC150_=_C372 ,C150_=_C425 ,C150_=_C477 ,C150_=_C528 ,C150_=_C578 ,C150_=_C627 ,\nC150_=_C675 ,C150_=_C721 ,C150_=_C767 ,C150_=_C812 ,C150_=_C856 ,C150_=_C899 ,\nC150_=_C941 ,C150_=_C982 ,C150_=_C1022 ,C150_=_C1061 ,C150_=_C1099 ,C150_=_C1136 ,\nC150_=_C1172 ,C150_=_C1207 ,C150_=_C1241 ,C150_=_C1274 ,C150_=_C1454 ,C150_=_C1455 ,\nC150_=_C1456 ,C150_=_C1457 ,C150_=_C1458 ,C150_=_C1459 ,C150_=_C1460 ,C150_=_C1461 ,\nC150_=_C1462 ,C150_=_C1463 ,C150_=_C1464 ,C150_=_C1465 ,C150_=_C1466 ,C150_=_C1467 ,\nC150_=_C1468 ,C150_=_C1469 ,C150_=_C1470 ,C150_=_C1471 ,C150_=_C1473 ,C150_=_C1474 ,\nC150_=_C1475 ,C150_=_C1476 ,C150_=_C1477 ,C150_=_C1478 ,C151_=_C152 ,C151_=_C208 ,\nC151_=_C264 ,C151_=_C319 ,C151_=_C373 ,C151_=_C426 ,C151_=_C478 ,C151_=_C529 ,\nC151_=_C579 ,C151_=_C628 ,C151_=_C676 ,C151_=_C723 ,C151_=_C768 ,C151_=_C813 ,\nC151_=_C857 ,C151_=_C900</w:t>
      </w:r>
    </w:p>
    <w:p>
      <w:pPr>
        <w:pStyle w:val="PreformattedText"/>
        <w:bidi w:val="0"/>
        <w:spacing w:before="0" w:after="0"/>
        <w:jc w:val="left"/>
        <w:rPr/>
      </w:pPr>
      <w:r>
        <w:rPr/>
        <w:t xml:space="preserve"> </w:t>
      </w:r>
      <w:r>
        <w:rPr/>
        <w:t>,C151_=_C942 ,C151_=_C983 ,C151_=_C1023 ,C151_=_C1062 ,\nC151_=_C1100 ,C151_=_C1137 ,C151_=_C1173 ,C151_=_C1208 ,C151_=_C1242 ,C151_=_C1275 ,\nC151_=_C1480 ,C151_=_C1481 ,C151_=_C1482 ,C151_=_C1483 ,C151_=_C1484 ,C151_=_C1485 ,\nC151_=_C1486 ,C151_=_C1487 ,C151_=_C1488 ,C151_=_C1489 ,C151_=_C1490 ,C151_=_C1491 ,\nC151_=_C1492 ,C151_=_C1493 ,C151_=_C1494 ,C151_=_C1495 ,C151_=_C1496 ,C151_=_C1497 ,\nC151_=_C1498 ,C151_=_C1500 ,C151_=_C1501 ,C151_=_C1502 ,C151_=_C1503 ,C151_=_C1504 ,\nC152_=_C209 ,C152_=_C265 ,C152_=_C320 ,C152_=_C374 ,C152_=_C427 ,C152_=_C479 ,\nC152_=_C530 ,C152_=_C580 ,C152_=_C629 ,C152_=_C677 ,C152_=_C724 ,C152_=_C770 ,\nC152_=_C814 ,C152_=_C858 ,C152_=_C901 ,C152_=_C943 ,C152_=_C984 ,C152_=_C1024 ,\nC152_=_C1063 ,C152_=_C1101 ,C152_=_C1138 ,C152_=_C1174 ,C152_=_C1209 ,C152_=_C1243 ,\nC152_=_C1276 ,C152_=_C1505 ,C152_=_C1506 ,C152_=_C1507 ,C152_=_C1508 ,C152_=_C1509 ,\nC152_=_C1510 ,C152_=_C1511 ,C152_=_C1512 ,C152_=_C1513 ,C152_=_C1514 ,C152_=_C1515 ,\nC152_=_C1516 ,C152_=_C1517 ,C152_=_C1518 ,C152_=_C1519 ,C152_=_C1520 ,C152_=_C1521 ,\nC152_=_C1522 ,C152_=_C1523 ,C152_=_C1524 ,C152_=_C1526 ,C152_=_C1527 ,C152_=_C1528 ,\nC152_=_C1529 ,C202_=_C203 ,C202_=_C204 ,C202_=_C205 ,C202_=_C206 ,C202_=_C207 ,\nC202_=_C208 ,C202_=_C209 ,C202_=_C258 ,C202_=_C313 ,C202_=_C367 ,C202_=_C420 ,\nC202_=_C471 ,C202_=_C522 ,C202_=_C572 ,C202_=_C621 ,C202_=_C669 ,C202_=_C716 ,\nC202_=_C762 ,C202_=_C807 ,C202_=_C851 ,C202_=_C894 ,C202_=_C936 ,C202_=_C977 ,\nC202_=_C1017 ,C202_=_C1056 ,C202_=_C1094 ,C202_=_C1131 ,C202_=_C1167 ,C202_=_C1202 ,\nC202_=_C1236 ,C202_=_C1269 ,C202_=_C1309 ,C202_=_C1310 ,C202_=_C1311 ,C202_=_C1312 ,\nC202_=_C1313 ,C202_=_C1314 ,C202_=_C1315 ,C202_=_C1316 ,C202_=_C1317 ,C202_=_C1318 ,\nC202_=_C1319 ,C202_=_C1320 ,C202_=_C1321 ,C202_=_C1323 ,C202_=_C1324 ,C202_=_C1325 ,\nC202_=_C1326 ,C202_=_C1327 ,C202_=_C1328 ,C202_=_C1329 ,C202_=_C1330 ,C202_=_C1331 ,\nC202_=_C1332 ,C202_=_C1333 ,C203_=_C204 ,C203_=_C205 ,C203_=_C206 ,C203_=_C207 ,\nC203_=_C208 ,C203_=_C209 ,C203_=_C259 ,C203_=_C314 ,C203_=_C368 ,C203_=_C421 ,\nC203_=_C473 ,C203_=_C523 ,C203_=_C573 ,C203_=_C622 ,C203_=_C670 ,C203_=_C717 ,\nC203_=_C763 ,C203_=_C808 ,C203_=_C852 ,C203_=_C895 ,C203_=_C937 ,C203_=_C978 ,\nC203_=_C1018 ,C203_=_C1057 ,C203_=_C1095 ,C203_=_C1132 ,C203_=_C1168 ,C203_=_C1203 ,\nC203_=_C1237 ,C203_=_C1270 ,C203_=_C1340 ,C203_=_C1341 ,C203_=_C1342 ,C203_=_C1343 ,\nC203_=_C1344 ,C203_=_C1345 ,C203_=_C1346 ,C203_=_C1347 ,C203_=_C1348 ,C203_=_C1349 ,\nC203_=_C1350 ,C203_=_C1351 ,C203_=_C1352 ,C203_=_C1353 ,C203_=_C1355 ,C203_=_C1356 ,\nC203_=_C1357 ,C203_=_C1358 ,C203_=_C1359 ,C203_=_C1360 ,C203_=_C1361 ,C203_=_C1362 ,\nC203_=_C1363 ,C203_=_C1364 ,C204_=_C205 ,C204_=_C206 ,C204_=_C207 ,C204_=_C208 ,\nC204_=_C209 ,C204_=_C260 ,C204_=_C315 ,C204_=_C369 ,C204_=_C422 ,C204_=_C474 ,\nC204_=_C525 ,C204_=_C574 ,C204_=_C623 ,C204_=_C671 ,C204_=_C718 ,C204_=_C764 ,\nC204_=_C809 ,C204_=_C853 ,C204_=_C896 ,C204_=_C938 ,C204_=_C979 ,C204_=_C1019 ,\nC204_=_C1058 ,C204_=_C1096 ,C204_=_C1133 ,C204_=_C1169 ,C204_=_C1204 ,C204_=_C1238 ,\nC204_=_C1271 ,C204_=_C1370 ,C204_=_C1371 ,C204_=_C1372 ,C204_=_C1373 ,C204_=_C1374 ,\nC204_=_C1375 ,C204_=_C1376 ,C204_=_C1377 ,C204_=_C1378 ,C204_=_C1379 ,C204_=_C1380 ,\nC204_=_C1381 ,C204_=_C1382 ,C204_=_C1383 ,C204_=_C1384 ,C204_=_C1386 ,C204_=_C1387 ,\nC204_=_C1388 ,C204_=_C1389 ,C204_=_C1390 ,C204_=_C1391 ,C204_=_C1392 ,C204_=_C1393 ,\nC204_=_C1394 ,C205_=_C206 ,C205_=_C207 ,C205_=_C208 ,C205_=_C209 ,C205_=_C261 ,\nC205_=_C316 ,C205_=_C370 ,C205_=_C423 ,C205_=_C475 ,C205_=_C526 ,C205_=_C576 ,\nC205_=_C624 ,C205_=_C672 ,C205_=_C719 ,C205_=_C765 ,C205_=_C810 ,C205_=_C854 ,\nC205_=_C897 ,C205_=_C939 ,C205_=_C980 ,C205_=_C1020 ,C205_=_C1059 ,C205_=_C1097 ,\nC205_=_C1134 ,C205_=_C1170 ,C205_=_C1205 ,C205_=_C1239 ,C205_=_C1272 ,C205_=_C1399 ,\nC205_=_C1400 ,C205_=_C1401 ,C205_=_C1402 ,C205_=_C1403 ,C205_=_C1404 ,C205_=_C1405 ,\nC205_=_C1406 ,C205_=_C1407 ,C205_=_C1408 ,C205_=_C1409 ,C205_=_C1410 ,C205_=_C1411 ,\nC205_=_C1412 ,C205_=_C1413 ,C205_=_C1414 ,C205_=_C1416 ,C205_=_C1417 ,C205_=_C1418 ,\nC205_=_C1419 ,C205_=_C1420 ,C205_=_C1421 ,C205_=_C1422 ,C205_=_C1423 ,C206_=_C207 ,\nC206_=_C208 ,C206_=_C209 ,C206_=_C262 ,C206_=_C317 ,C206_=_C371 ,C206_=_C424 ,\nC206_=_C476 ,C206_=_C527 ,C206_=_C577 ,C206_=_C626 ,C206_=_C673 ,C206_=_C720 ,\nC206_=_C766 ,C206_=_C811 ,C206_=_C855 ,C206_=_C898 ,C206_=_C940 ,C206_=_C981 ,\nC206_=_C1021 ,C206_=_C1060 ,C206_=_C1098 ,C206_=_C1135 ,C206_=_C1171 ,C206_=_C1206 ,\nC206_=_C1240 ,C206_=_C1273 ,C206_=_C1427 ,C206_=_C1428 ,C206_=_C1429 ,C206_=_C1430 ,\nC206_=_C1431 ,C206_=_C1432 ,C206_=_C1433 ,C206_=_C1434 ,C206_=_C1435 ,C206_=_C1436 ,\nC206_=_C1437 ,C206_=_C1438 ,C206_=_C1439 ,C206_=_C1440 ,C206_=_C1441 ,C206_=_C1442 ,\nC206_=_C1443 ,C206_=_C1445 ,C206_=_C1446 ,C206_=_C1447 ,C206_=_C1448 ,C206_=_C1449 ,\nC206_=_C1450 ,C206_=_C1451 ,C207_=_C208 ,C207_=_C209 ,C207_=_C263 ,C207_=_C318 ,\nC207_=_C372 ,C207_=_C425 ,C207_=_C477 ,C207_=_C528 ,C207_=_C578 ,C207_=_C627 ,\nC207_=_C675 ,C207_=_C721 ,C207_=_C767 ,C207_=_C812 ,C207_=_C856 ,C207_=_C899 ,\nC207_=_C941 ,C207_=_C982 ,C207_=_C1022 ,C207_=_C1061 ,C207_=_C1099 ,C207_=_C1136 ,\nC207_=_C1172 ,C207_=_C1207 ,C207_=_C1241 ,C207_=_C1274 ,C207_=_C1454 ,C207_=_C1455 ,\nC207_=_C1456 ,C207_=_C1457 ,C207_=_C1458 ,C207_=_C1459 ,C207_=_C1460 ,C207_=_C1461 ,\nC207_=_C1462 ,C207_=_C1463 ,C207_=_C1464 ,C207_=_C1465 ,C207_=_C1466 ,C207_=_C1467 ,\nC207_=_C1468 ,C207_=_C1469 ,C207_=_C1470 ,C207_=_C1471 ,C207_=_C1473 ,C207_=_C1474 ,\nC207_=_C1475 ,C207_=_C1476 ,C207_=_C1477 ,C207_=_C1478 ,C208_=_C209 ,C208_=_C264 ,\nC208_=_C319 ,C208_=_C373 ,C208_=_C426 ,C208_=_C478 ,C208_=_C529 ,C208_=_C579 ,\nC208_=_C628 ,C208_=_C676 ,C208_=_C723 ,C208_=_C768 ,C208_=_C813 ,C208_=_C857 ,\nC208_=_C900 ,C208_=_C942 ,C208_=_C983 ,C208_=_C1023 ,C208_=_C1062 ,C208_=_C1100 ,\nC208_=_C1137 ,C208_=_C1173 ,C208_=_C1208 ,C208_=_C1242 ,C208_=_C1275 ,C208_=_C1480 ,\nC208_=_C1481 ,C208_=_C1482 ,C208_=_C1483 ,C208_=_C1484 ,C208_=_C1485 ,C208_=_C1486 ,\nC208_=_C1487 ,C208_=_C1488 ,C208_=_C1489 ,C208_=_C1490 ,C208_=_C1491 ,C208_=_C1492 ,\nC208_=_C1493 ,C208_=_C1494 ,C208_=_C1495 ,C208_=_C1496 ,C208_=_C1497 ,C208_=_C1498 ,\nC208_=_C1500 ,C208_=_C1501 ,C208_=_C1502 ,C208_=_C1503 ,C208_=_C1504 ,C209_=_C265 ,\nC209_=_C320 ,C209_=_C374 ,C209_=_C427 ,C209_=_C479 ,C209_=_C530 ,C209_=_C580 ,\nC209_=_C629 ,C209_=_C677 ,C209_=_C724 ,C209_=_C770 ,C209_=_C814 ,C209_=_C858 ,\nC209_=_C901 ,C209_=_C943 ,C209_=_C984 ,C209_=_C1024 ,C209_=_C1063 ,C209_=_C1101 ,\nC209_=_C1138 ,C209_=_C1174 ,C209_=_C1209 ,C209_=_C1243 ,C209_=_C1276 ,C209_=_C1505 ,\nC209_=_C1506 ,C209_=_C1507 ,C209_=_C1508 ,C209_=_C1509 ,C209_=_C1510 ,C209_=_C1511 ,\nC209_=_C1512 ,C209_=_C1513 ,C209_=_C1514 ,C209_=_C1515 ,C209_=_C1516 ,C209_=_C1517 ,\nC209_=_C1518 ,C209_=_C1519 ,C209_=_C1520 ,C209_=_C1521 ,C209_=_C1522 ,C209_=_C1523 ,\nC209_=_C1524 ,C209_=_C1526 ,C209_=_C1527 ,C209_=_C1528 ,C209_=_C1529 ,C258_=_C259 ,\nC258_=_C260 ,C258_=_C261 ,C258_=_C262 ,C258_=_C263 ,C258_=_C264 ,C258_=_C265 ,\nC258_=_C313 ,C258_=_C367 ,C258_=_C420 ,C258_=_C471 ,C258_=_C522 ,C258_=_C572 ,\nC258_=_C621 ,C258_=_C669 ,C258_=_C716 ,C258_=_C762 ,C258_=_C807 ,C258_=_C851 ,\nC258_=_C894 ,C258_=_C936 ,C258_=_C977 ,C258_=_C1017 ,C258_=_C1056 ,C258_=_C1094 ,\nC258_=_C1131 ,C258_=_C1167 ,C258_=_C1202 ,C258_=_C1236 ,C258_=_C1269 ,C258_=_C1309 ,\nC258_=_C1310 ,C258_=_C1311 ,C258_=_C1312 ,C258_=_C1313 ,C258_=_C1314 ,C258_=_C1315 ,\nC258_=_C1316 ,C258_=_C1317 ,C258_=_C1318 ,C258_=_C1319 ,C258_=_C1320 ,C258_=_C1321 ,\nC258_=_C1323 ,C258_=_C1324 ,C258_=_C1325 ,C258_=_C1326 ,C258_=_C1327 ,C258_=_C1328 ,\nC258_=_C1329 ,C258_=_C1330 ,C258_=_C1331 ,C258_=_C1332 ,C258_=_C1333 ,C259_=_C260 ,\nC259_=_C261 ,C259_=_C262 ,C259_=_C263 ,C259_=_C264 ,C259_=_C265 ,C259_=_C314 ,\nC259_=_C368 ,C259_=_C421 ,C259_=_C473 ,C259_=_C523 ,C259_=_C573 ,C259_=_C622 ,\nC259_=_C670 ,C259_=_C717 ,C259_=_C763 ,C259_=_C808 ,C259_=_C852 ,C259_=_C895 ,\nC259_=_C937 ,C259_=_C978 ,C259_=_C1018 ,C259_=_C1057 ,C259_=_C1095 ,C259_=_C1132 ,\nC259_=_C1168 ,C259_=_C1203 ,C259_=_C1237 ,C259_=_C1270 ,C259_=_C1340 ,C259_=_C1341 ,\nC259_=_C1342 ,C259_=_C1343 ,C259_=_C1344 ,C259_=_C1345 ,C259_=_C1346 ,C259_=_C1347 ,\nC259_=_C1348 ,C259_=_C1349 ,C259_=_C1350 ,C259_=_C1351 ,C259_=_C1352 ,C259_=_C1353 ,\nC259_=_C1355 ,C259_=_C1356 ,C259_=_C1357 ,C259_=_C1358 ,C259_=_C1359 ,C259_=_C1360 ,\nC259_=_C1361 ,C259_=_C1362 ,C259_=_C1363 ,C259_=_C1364 ,C260_=_C261 ,C260_=_C262 ,\nC260_=_C263 ,C260_=_C264 ,C260_=_C265 ,C260_=_C315 ,C260_=_C369 ,C260_=_C422 ,\nC260_=_C474 ,C260_=_C525 ,C260_=_C574 ,C260_=_C623 ,C260_=_C671 ,C260_=_C718 ,\nC260_=_C764 ,C260_=_C809 ,C260_=_C853 ,C260_=_C896 ,C260_=_C938 ,C260_=_C979 ,\nC260_=_C1019 ,C260_=_C1058 ,C260_=_C1096 ,C260_=_C1133 ,C260_=_C1169 ,C260_=_C1204 ,\nC260_=_C1238 ,C260_=_C1271 ,C260_=_C1370 ,C260_=_C1371 ,C260_=_C1372 ,C260_=_C1373 ,\nC260_=_C1374 ,C260_=_C1375 ,C260_=_C1376 ,C260_=_C1377 ,C260_=_C1378 ,C260_=_C1379 ,\nC260_=_C1380 ,C260_=_C1381 ,C260_=_C1382 ,C260_=_C1383 ,C260_=_C1384 ,C260_=_C1386 ,\nC260_=_C1387 ,C260_=_C1388 ,C260_=_C1389 ,C260_=_C1390 ,C260_=_C1391 ,C260_=_C1392 ,\nC260_=_C1393 ,C260_=_C1394 ,C261_=_C262 ,C261_=_C263 ,C261_=_C264 ,C261_=_C265 ,\nC261_=_C316 ,C261_=_C370 ,C261_=_C423 ,C261_=_C475 ,C261_=_C526 ,C261_=_C576 ,\nC261_=_C624 ,C261_=_C672 ,C261_=_C719 ,C261_=_C765 ,C261_=_C810 ,C261_=_C854 ,\nC261_=_C897 ,C261_=_C939 ,C261_=_C980 ,C261_=_C1020 ,C261_=_C1059 ,C261_=_C1097 ,\nC261_=_C1134 ,C261_=_C1170 ,C261_=_C1205 ,C261_=_C1239 ,C261_=_C1272 ,C261_=_C1399 ,\nC261_=_C1400 ,C261_=_C1401 ,C261_=_C1402 ,C261_=_C1403 ,C261_=_C1404 ,C261_=_C1405 ,\nC261_=_C1406 ,C261_=_C1407 ,C261_=_C1408 ,C261_=_C1409 ,C261_=_C1410 ,C261_=_C1411 ,\nC261_=_C1412 ,C261_=_C1413 ,C261_=_C1414 ,C261_=_C1416 ,C261_=_C1417 ,C261_=_C1418 ,\nC261_=_C1419 ,C261_=_C1420 ,C261_=_C1421 ,C261_=_C1422 ,C261_=_C1423 ,C262_=_C263 ,\nC262_=_C264 ,C262_=_C265 ,C262_=_C317</w:t>
      </w:r>
    </w:p>
    <w:p>
      <w:pPr>
        <w:pStyle w:val="PreformattedText"/>
        <w:bidi w:val="0"/>
        <w:spacing w:before="0" w:after="0"/>
        <w:jc w:val="left"/>
        <w:rPr/>
      </w:pPr>
      <w:r>
        <w:rPr/>
        <w:t xml:space="preserve"> </w:t>
      </w:r>
      <w:r>
        <w:rPr/>
        <w:t>,C262_=_C371 ,C262_=_C424 ,C262_=_C476 ,\nC262_=_C527 ,C262_=_C577 ,C262_=_C626 ,C262_=_C673 ,C262_=_C720 ,C262_=_C766 ,\nC262_=_C811 ,C262_=_C855 ,C262_=_C898 ,C262_=_C940 ,C262_=_C981 ,C262_=_C1021 ,\nC262_=_C1060 ,C262_=_C1098 ,C262_=_C1135 ,C262_=_C1171 ,C262_=_C1206 ,C262_=_C1240 ,\nC262_=_C1273 ,C262_=_C1427 ,C262_=_C1428 ,C262_=_C1429 ,C262_=_C1430 ,C262_=_C1431 ,\nC262_=_C1432 ,C262_=_C1433 ,C262_=_C1434 ,C262_=_C1435 ,C262_=_C1436 ,C262_=_C1437 ,\nC262_=_C1438 ,C262_=_C1439 ,C262_=_C1440 ,C262_=_C1441 ,C262_=_C1442 ,C262_=_C1443 ,\nC262_=_C1445 ,C262_=_C1446 ,C262_=_C1447 ,C262_=_C1448 ,C262_=_C1449 ,C262_=_C1450 ,\nC262_=_C1451 ,C263_=_C264 ,C263_=_C265 ,C263_=_C318 ,C263_=_C372 ,C263_=_C425 ,\nC263_=_C477 ,C263_=_C528 ,C263_=_C578 ,C263_=_C627 ,C263_=_C675 ,C263_=_C721 ,\nC263_=_C767 ,C263_=_C812 ,C263_=_C856 ,C263_=_C899 ,C263_=_C941 ,C263_=_C982 ,\nC263_=_C1022 ,C263_=_C1061 ,C263_=_C1099 ,C263_=_C1136 ,C263_=_C1172 ,C263_=_C1207 ,\nC263_=_C1241 ,C263_=_C1274 ,C263_=_C1454 ,C263_=_C1455 ,C263_=_C1456 ,C263_=_C1457 ,\nC263_=_C1458 ,C263_=_C1459 ,C263_=_C1460 ,C263_=_C1461 ,C263_=_C1462 ,C263_=_C1463 ,\nC263_=_C1464 ,C263_=_C1465 ,C263_=_C1466 ,C263_=_C1467 ,C263_=_C1468 ,C263_=_C1469 ,\nC263_=_C1470 ,C263_=_C1471 ,C263_=_C1473 ,C263_=_C1474 ,C263_=_C1475 ,C263_=_C1476 ,\nC263_=_C1477 ,C263_=_C1478 ,C264_=_C265 ,C264_=_C319 ,C264_=_C373 ,C264_=_C426 ,\nC264_=_C478 ,C264_=_C529 ,C264_=_C579 ,C264_=_C628 ,C264_=_C676 ,C264_=_C723 ,\nC264_=_C768 ,C264_=_C813 ,C264_=_C857 ,C264_=_C900 ,C264_=_C942 ,C264_=_C983 ,\nC264_=_C1023 ,C264_=_C1062 ,C264_=_C1100 ,C264_=_C1137 ,C264_=_C1173 ,C264_=_C1208 ,\nC264_=_C1242 ,C264_=_C1275 ,C264_=_C1480 ,C264_=_C1481 ,C264_=_C1482 ,C264_=_C1483 ,\nC264_=_C1484 ,C264_=_C1485 ,C264_=_C1486 ,C264_=_C1487 ,C264_=_C1488 ,C264_=_C1489 ,\nC264_=_C1490 ,C264_=_C1491 ,C264_=_C1492 ,C264_=_C1493 ,C264_=_C1494 ,C264_=_C1495 ,\nC264_=_C1496 ,C264_=_C1497 ,C264_=_C1498 ,C264_=_C1500 ,C264_=_C1501 ,C264_=_C1502 ,\nC264_=_C1503 ,C264_=_C1504 ,C265_=_C320 ,C265_=_C374 ,C265_=_C427 ,C265_=_C479 ,\nC265_=_C530 ,C265_=_C580 ,C265_=_C629 ,C265_=_C677 ,C265_=_C724 ,C265_=_C770 ,\nC265_=_C814 ,C265_=_C858 ,C265_=_C901 ,C265_=_C943 ,C265_=_C984 ,C265_=_C1024 ,\nC265_=_C1063 ,C265_=_C1101 ,C265_=_C1138 ,C265_=_C1174 ,C265_=_C1209 ,C265_=_C1243 ,\nC265_=_C1276 ,C265_=_C1505 ,C265_=_C1506 ,C265_=_C1507 ,C265_=_C1508 ,C265_=_C1509 ,\nC265_=_C1510 ,C265_=_C1511 ,C265_=_C1512 ,C265_=_C1513 ,C265_=_C1514 ,C265_=_C1515 ,\nC265_=_C1516 ,C265_=_C1517 ,C265_=_C1518 ,C265_=_C1519 ,C265_=_C1520 ,C265_=_C1521 ,\nC265_=_C1522 ,C265_=_C1523 ,C265_=_C1524 ,C265_=_C1526 ,C265_=_C1527 ,C265_=_C1528 ,\nC265_=_C1529 ,C313_=_C314 ,C313_=_C315 ,C313_=_C316 ,C313_=_C317 ,C313_=_C318 ,\nC313_=_C319 ,C313_=_C320 ,C313_=_C367 ,C313_=_C420 ,C313_=_C471 ,C313_=_C522 ,\nC313_=_C572 ,C313_=_C621 ,C313_=_C669 ,C313_=_C716 ,C313_=_C762 ,C313_=_C807 ,\nC313_=_C851 ,C313_=_C894 ,C313_=_C936 ,C313_=_C977 ,C313_=_C1017 ,C313_=_C1056 ,\nC313_=_C1094 ,C313_=_C1131 ,C313_=_C1167 ,C313_=_C1202 ,C313_=_C1236 ,C313_=_C1269 ,\nC313_=_C1309 ,C313_=_C1310 ,C313_=_C1311 ,C313_=_C1312 ,C313_=_C1313 ,C313_=_C1314 ,\nC313_=_C1315 ,C313_=_C1316 ,C313_=_C1317 ,C313_=_C1318 ,C313_=_C1319 ,C313_=_C1320 ,\nC313_=_C1321 ,C313_=_C1323 ,C313_=_C1324 ,C313_=_C1325 ,C313_=_C1326 ,C313_=_C1327 ,\nC313_=_C1328 ,C313_=_C1329 ,C313_=_C1330 ,C313_=_C1331 ,C313_=_C1332 ,C313_=_C1333 ,\nC314_=_C315 ,C314_=_C316 ,C314_=_C317 ,C314_=_C318 ,C314_=_C319 ,C314_=_C320 ,\nC314_=_C368 ,C314_=_C421 ,C314_=_C473 ,C314_=_C523 ,C314_=_C573 ,C314_=_C622 ,\nC314_=_C670 ,C314_=_C717 ,C314_=_C763 ,C314_=_C808 ,C314_=_C852 ,C314_=_C895 ,\nC314_=_C937 ,C314_=_C978 ,C314_=_C1018 ,C314_=_C1057 ,C314_=_C1095 ,C314_=_C1132 ,\nC314_=_C1168 ,C314_=_C1203 ,C314_=_C1237 ,C314_=_C1270 ,C314_=_C1340 ,C314_=_C1341 ,\nC314_=_C1342 ,C314_=_C1343 ,C314_=_C1344 ,C314_=_C1345 ,C314_=_C1346 ,C314_=_C1347 ,\nC314_=_C1348 ,C314_=_C1349 ,C314_=_C1350 ,C314_=_C1351 ,C314_=_C1352 ,C314_=_C1353 ,\nC314_=_C1355 ,C314_=_C1356 ,C314_=_C1357 ,C314_=_C1358 ,C314_=_C1359 ,C314_=_C1360 ,\nC314_=_C1361 ,C314_=_C1362 ,C314_=_C1363 ,C314_=_C1364 ,C315_=_C316 ,C315_=_C317 ,\nC315_=_C318 ,C315_=_C319 ,C315_=_C320 ,C315_=_C369 ,C315_=_C422 ,C315_=_C474 ,\nC315_=_C525 ,C315_=_C574 ,C315_=_C623 ,C315_=_C671 ,C315_=_C718 ,C315_=_C764 ,\nC315_=_C809 ,C315_=_C853 ,C315_=_C896 ,C315_=_C938 ,C315_=_C979 ,C315_=_C1019 ,\nC315_=_C1058 ,C315_=_C1096 ,C315_=_C1133 ,C315_=_C1169 ,C315_=_C1204 ,C315_=_C1238 ,\nC315_=_C1271 ,C315_=_C1370 ,C315_=_C1371 ,C315_=_C1372 ,C315_=_C1373 ,C315_=_C1374 ,\nC315_=_C1375 ,C315_=_C1376 ,C315_=_C1377 ,C315_=_C1378 ,C315_=_C1379 ,C315_=_C1380 ,\nC315_=_C1381 ,C315_=_C1382 ,C315_=_C1383 ,C315_=_C1384 ,C315_=_C1386 ,C315_=_C1387 ,\nC315_=_C1388 ,C315_=_C1389 ,C315_=_C1390 ,C315_=_C1391 ,C315_=_C1392 ,C315_=_C1393 ,\nC315_=_C1394 ,C316_=_C317 ,C316_=_C318 ,C316_=_C319 ,C316_=_C320 ,C316_=_C370 ,\nC316_=_C423 ,C316_=_C475 ,C316_=_C526 ,C316_=_C576 ,C316_=_C624 ,C316_=_C672 ,\nC316_=_C719 ,C316_=_C765 ,C316_=_C810 ,C316_=_C854 ,C316_=_C897 ,C316_=_C939 ,\nC316_=_C980 ,C316_=_C1020 ,C316_=_C1059 ,C316_=_C1097 ,C316_=_C1134 ,C316_=_C1170 ,\nC316_=_C1205 ,C316_=_C1239 ,C316_=_C1272 ,C316_=_C1399 ,C316_=_C1400 ,C316_=_C1401 ,\nC316_=_C1402 ,C316_=_C1403 ,C316_=_C1404 ,C316_=_C1405 ,C316_=_C1406 ,C316_=_C1407 ,\nC316_=_C1408 ,C316_=_C1409 ,C316_=_C1410 ,C316_=_C1411 ,C316_=_C1412 ,C316_=_C1413 ,\nC316_=_C1414 ,C316_=_C1416 ,C316_=_C1417 ,C316_=_C1418 ,C316_=_C1419 ,C316_=_C1420 ,\nC316_=_C1421 ,C316_=_C1422 ,C316_=_C1423 ,C317_=_C318 ,C317_=_C319 ,C317_=_C320 ,\nC317_=_C371 ,C317_=_C424 ,C317_=_C476 ,C317_=_C527 ,C317_=_C577 ,C317_=_C626 ,\nC317_=_C673 ,C317_=_C720 ,C317_=_C766 ,C317_=_C811 ,C317_=_C855 ,C317_=_C898 ,\nC317_=_C940 ,C317_=_C981 ,C317_=_C1021 ,C317_=_C1060 ,C317_=_C1098 ,C317_=_C1135 ,\nC317_=_C1171 ,C317_=_C1206 ,C317_=_C1240 ,C317_=_C1273 ,C317_=_C1427 ,C317_=_C1428 ,\nC317_=_C1429 ,C317_=_C1430 ,C317_=_C1431 ,C317_=_C1432 ,C317_=_C1433 ,C317_=_C1434 ,\nC317_=_C1435 ,C317_=_C1436 ,C317_=_C1437 ,C317_=_C1438 ,C317_=_C1439 ,C317_=_C1440 ,\nC317_=_C1441 ,C317_=_C1442 ,C317_=_C1443 ,C317_=_C1445 ,C317_=_C1446 ,C317_=_C1447 ,\nC317_=_C1448 ,C317_=_C1449 ,C317_=_C1450 ,C317_=_C1451 ,C318_=_C319 ,C318_=_C320 ,\nC318_=_C372 ,C318_=_C425 ,C318_=_C477 ,C318_=_C528 ,C318_=_C578 ,C318_=_C627 ,\nC318_=_C675 ,C318_=_C721 ,C318_=_C767 ,C318_=_C812 ,C318_=_C856 ,C318_=_C899 ,\nC318_=_C941 ,C318_=_C982 ,C318_=_C1022 ,C318_=_C1061 ,C318_=_C1099 ,C318_=_C1136 ,\nC318_=_C1172 ,C318_=_C1207 ,C318_=_C1241 ,C318_=_C1274 ,C318_=_C1454 ,C318_=_C1455 ,\nC318_=_C1456 ,C318_=_C1457 ,C318_=_C1458 ,C318_=_C1459 ,C318_=_C1460 ,C318_=_C1461 ,\nC318_=_C1462 ,C318_=_C1463 ,C318_=_C1464 ,C318_=_C1465 ,C318_=_C1466 ,C318_=_C1467 ,\nC318_=_C1468 ,C318_=_C1469 ,C318_=_C1470 ,C318_=_C1471 ,C318_=_C1473 ,C318_=_C1474 ,\nC318_=_C1475 ,C318_=_C1476 ,C318_=_C1477 ,C318_=_C1478 ,C319_=_C320 ,C319_=_C373 ,\nC319_=_C426 ,C319_=_C478 ,C319_=_C529 ,C319_=_C579 ,C319_=_C628 ,C319_=_C676 ,\nC319_=_C723 ,C319_=_C768 ,C319_=_C813 ,C319_=_C857 ,C319_=_C900 ,C319_=_C942 ,\nC319_=_C983 ,C319_=_C1023 ,C319_=_C1062 ,C319_=_C1100 ,C319_=_C1137 ,C319_=_C1173 ,\nC319_=_C1208 ,C319_=_C1242 ,C319_=_C1275 ,C319_=_C1480 ,C319_=_C1481 ,C319_=_C1482 ,\nC319_=_C1483 ,C319_=_C1484 ,C319_=_C1485 ,C319_=_C1486 ,C319_=_C1487 ,C319_=_C1488 ,\nC319_=_C1489 ,C319_=_C1490 ,C319_=_C1491 ,C319_=_C1492 ,C319_=_C1493 ,C319_=_C1494 ,\nC319_=_C1495 ,C319_=_C1496 ,C319_=_C1497 ,C319_=_C1498 ,C319_=_C1500 ,C319_=_C1501 ,\nC319_=_C1502 ,C319_=_C1503 ,C319_=_C1504 ,C320_=_C374 ,C320_=_C427 ,C320_=_C479 ,\nC320_=_C530 ,C320_=_C580 ,C320_=_C629 ,C320_=_C677 ,C320_=_C724 ,C320_=_C770 ,\nC320_=_C814 ,C320_=_C858 ,C320_=_C901 ,C320_=_C943 ,C320_=_C984 ,C320_=_C1024 ,\nC320_=_C1063 ,C320_=_C1101 ,C320_=_C1138 ,C320_=_C1174 ,C320_=_C1209 ,C320_=_C1243 ,\nC320_=_C1276 ,C320_=_C1505 ,C320_=_C1506 ,C320_=_C1507 ,C320_=_C1508 ,C320_=_C1509 ,\nC320_=_C1510 ,C320_=_C1511 ,C320_=_C1512 ,C320_=_C1513 ,C320_=_C1514 ,C320_=_C1515 ,\nC320_=_C1516 ,C320_=_C1517 ,C320_=_C1518 ,C320_=_C1519 ,C320_=_C1520 ,C320_=_C1521 ,\nC320_=_C1522 ,C320_=_C1523 ,C320_=_C1524 ,C320_=_C1526 ,C320_=_C1527 ,C320_=_C1528 ,\nC320_=_C1529 ,C367_=_C368 ,C367_=_C369 ,C367_=_C370 ,C367_=_C371 ,C367_=_C372 ,\nC367_=_C373 ,C367_=_C374 ,C367_=_C420 ,C367_=_C471 ,C367_=_C522 ,C367_=_C572 ,\nC367_=_C621 ,C367_=_C669 ,C367_=_C716 ,C367_=_C762 ,C367_=_C807 ,C367_=_C851 ,\nC367_=_C894 ,C367_=_C936 ,C367_=_C977 ,C367_=_C1017 ,C367_=_C1056 ,C367_=_C1094 ,\nC367_=_C1131 ,C367_=_C1167 ,C367_=_C1202 ,C367_=_C1236 ,C367_=_C1269 ,C367_=_C1309 ,\nC367_=_C1310 ,C367_=_C1311 ,C367_=_C1312 ,C367_=_C1313 ,C367_=_C1314 ,C367_=_C1315 ,\nC367_=_C1316 ,C367_=_C1317 ,C367_=_C1318 ,C367_=_C1319 ,C367_=_C1320 ,C367_=_C1321 ,\nC367_=_C1323 ,C367_=_C1324 ,C367_=_C1325 ,C367_=_C1326 ,C367_=_C1327 ,C367_=_C1328 ,\nC367_=_C1329 ,C367_=_C1330 ,C367_=_C1331 ,C367_=_C1332 ,C367_=_C1333 ,C368_=_C369 ,\nC368_=_C370 ,C368_=_C371 ,C368_=_C372 ,C368_=_C373 ,C368_=_C374 ,C368_=_C421 ,\nC368_=_C473 ,C368_=_C523 ,C368_=_C573 ,C368_=_C622 ,C368_=_C670 ,C368_=_C717 ,\nC368_=_C763 ,C368_=_C808 ,C368_=_C852 ,C368_=_C895 ,C368_=_C937 ,C368_=_C978 ,\nC368_=_C1018 ,C368_=_C1057 ,C368_=_C1095 ,C368_=_C1132 ,C368_=_C1168 ,C368_=_C1203 ,\nC368_=_C1237 ,C368_=_C1270 ,C368_=_C1340 ,C368_=_C1341 ,C368_=_C1342 ,C368_=_C1343 ,\nC368_=_C1344 ,C368_=_C1345 ,C368_=_C1346 ,C368_=_C1347 ,C368_=_C1348 ,C368_=_C1349 ,\nC368_=_C1350 ,C368_=_C1351 ,C368_=_C1352 ,C368_=_C1353 ,C368_=_C1355 ,C368_=_C1356 ,\nC368_=_C1357 ,C368_=_C1358 ,C368_=_C1359 ,C368_=_C1360 ,C368_=_C1361 ,C368_=_C1362 ,\nC368_=_C1363 ,C368_=_C1364 ,C369_=_C370 ,C369_=_C371 ,C369_=_C372 ,C369_=_C373 ,\nC369_=_C374 ,C369_=_C422 ,C369_=_C474 ,C369_=_C525 ,C369_=_C574 ,C369_=_C623 ,\nC369_=_C671 ,C369_=_C718 ,C369_=_C764 ,C369_=_C809 ,C369_=_C853 ,C369_=_C896 ,\nC369_=_C938 ,C369_=_C979 ,C369_=_C1019 ,C369_=_C1058</w:t>
      </w:r>
    </w:p>
    <w:p>
      <w:pPr>
        <w:pStyle w:val="PreformattedText"/>
        <w:bidi w:val="0"/>
        <w:spacing w:before="0" w:after="0"/>
        <w:jc w:val="left"/>
        <w:rPr/>
      </w:pPr>
      <w:r>
        <w:rPr/>
        <w:t xml:space="preserve"> </w:t>
      </w:r>
      <w:r>
        <w:rPr/>
        <w:t>,C369_=_C1096 ,C369_=_C1133 ,\nC369_=_C1169 ,C369_=_C1204 ,C369_=_C1238 ,C369_=_C1271 ,C369_=_C1370 ,C369_=_C1371 ,\nC369_=_C1372 ,C369_=_C1373 ,C369_=_C1374 ,C369_=_C1375 ,C369_=_C1376 ,C369_=_C1377 ,\nC369_=_C1378 ,C369_=_C1379 ,C369_=_C1380 ,C369_=_C1381 ,C369_=_C1382 ,C369_=_C1383 ,\nC369_=_C1384 ,C369_=_C1386 ,C369_=_C1387 ,C369_=_C1388 ,C369_=_C1389 ,C369_=_C1390 ,\nC369_=_C1391 ,C369_=_C1392 ,C369_=_C1393 ,C369_=_C1394 ,C370_=_C371 ,C370_=_C372 ,\nC370_=_C373 ,C370_=_C374 ,C370_=_C423 ,C370_=_C475 ,C370_=_C526 ,C370_=_C576 ,\nC370_=_C624 ,C370_=_C672 ,C370_=_C719 ,C370_=_C765 ,C370_=_C810 ,C370_=_C854 ,\nC370_=_C897 ,C370_=_C939 ,C370_=_C980 ,C370_=_C1020 ,C370_=_C1059 ,C370_=_C1097 ,\nC370_=_C1134 ,C370_=_C1170 ,C370_=_C1205 ,C370_=_C1239 ,C370_=_C1272 ,C370_=_C1399 ,\nC370_=_C1400 ,C370_=_C1401 ,C370_=_C1402 ,C370_=_C1403 ,C370_=_C1404 ,C370_=_C1405 ,\nC370_=_C1406 ,C370_=_C1407 ,C370_=_C1408 ,C370_=_C1409 ,C370_=_C1410 ,C370_=_C1411 ,\nC370_=_C1412 ,C370_=_C1413 ,C370_=_C1414 ,C370_=_C1416 ,C370_=_C1417 ,C370_=_C1418 ,\nC370_=_C1419 ,C370_=_C1420 ,C370_=_C1421 ,C370_=_C1422 ,C370_=_C1423 ,C371_=_C372 ,\nC371_=_C373 ,C371_=_C374 ,C371_=_C424 ,C371_=_C476 ,C371_=_C527 ,C371_=_C577 ,\nC371_=_C626 ,C371_=_C673 ,C371_=_C720 ,C371_=_C766 ,C371_=_C811 ,C371_=_C855 ,\nC371_=_C898 ,C371_=_C940 ,C371_=_C981 ,C371_=_C1021 ,C371_=_C1060 ,C371_=_C1098 ,\nC371_=_C1135 ,C371_=_C1171 ,C371_=_C1206 ,C371_=_C1240 ,C371_=_C1273 ,C371_=_C1427 ,\nC371_=_C1428 ,C371_=_C1429 ,C371_=_C1430 ,C371_=_C1431 ,C371_=_C1432 ,C371_=_C1433 ,\nC371_=_C1434 ,C371_=_C1435 ,C371_=_C1436 ,C371_=_C1437 ,C371_=_C1438 ,C371_=_C1439 ,\nC371_=_C1440 ,C371_=_C1441 ,C371_=_C1442 ,C371_=_C1443 ,C371_=_C1445 ,C371_=_C1446 ,\nC371_=_C1447 ,C371_=_C1448 ,C371_=_C1449 ,C371_=_C1450 ,C371_=_C1451 ,C372_=_C373 ,\nC372_=_C374 ,C372_=_C425 ,C372_=_C477 ,C372_=_C528 ,C372_=_C578 ,C372_=_C627 ,\nC372_=_C675 ,C372_=_C721 ,C372_=_C767 ,C372_=_C812 ,C372_=_C856 ,C372_=_C899 ,\nC372_=_C941 ,C372_=_C982 ,C372_=_C1022 ,C372_=_C1061 ,C372_=_C1099 ,C372_=_C1136 ,\nC372_=_C1172 ,C372_=_C1207 ,C372_=_C1241 ,C372_=_C1274 ,C372_=_C1454 ,C372_=_C1455 ,\nC372_=_C1456 ,C372_=_C1457 ,C372_=_C1458 ,C372_=_C1459 ,C372_=_C1460 ,C372_=_C1461 ,\nC372_=_C1462 ,C372_=_C1463 ,C372_=_C1464 ,C372_=_C1465 ,C372_=_C1466 ,C372_=_C1467 ,\nC372_=_C1468 ,C372_=_C1469 ,C372_=_C1470 ,C372_=_C1471 ,C372_=_C1473 ,C372_=_C1474 ,\nC372_=_C1475 ,C372_=_C1476 ,C372_=_C1477 ,C372_=_C1478 ,C373_=_C374 ,C373_=_C426 ,\nC373_=_C478 ,C373_=_C529 ,C373_=_C579 ,C373_=_C628 ,C373_=_C676 ,C373_=_C723 ,\nC373_=_C768 ,C373_=_C813 ,C373_=_C857 ,C373_=_C900 ,C373_=_C942 ,C373_=_C983 ,\nC373_=_C1023 ,C373_=_C1062 ,C373_=_C1100 ,C373_=_C1137 ,C373_=_C1173 ,C373_=_C1208 ,\nC373_=_C1242 ,C373_=_C1275 ,C373_=_C1480 ,C373_=_C1481 ,C373_=_C1482 ,C373_=_C1483 ,\nC373_=_C1484 ,C373_=_C1485 ,C373_=_C1486 ,C373_=_C1487 ,C373_=_C1488 ,C373_=_C1489 ,\nC373_=_C1490 ,C373_=_C1491 ,C373_=_C1492 ,C373_=_C1493 ,C373_=_C1494 ,C373_=_C1495 ,\nC373_=_C1496 ,C373_=_C1497 ,C373_=_C1498 ,C373_=_C1500 ,C373_=_C1501 ,C373_=_C1502 ,\nC373_=_C1503 ,C373_=_C1504 ,C374_=_C427 ,C374_=_C479 ,C374_=_C530 ,C374_=_C580 ,\nC374_=_C629 ,C374_=_C677 ,C374_=_C724 ,C374_=_C770 ,C374_=_C814 ,C374_=_C858 ,\nC374_=_C901 ,C374_=_C943 ,C374_=_C984 ,C374_=_C1024 ,C374_=_C1063 ,C374_=_C1101 ,\nC374_=_C1138 ,C374_=_C1174 ,C374_=_C1209 ,C374_=_C1243 ,C374_=_C1276 ,C374_=_C1505 ,\nC374_=_C1506 ,C374_=_C1507 ,C374_=_C1508 ,C374_=_C1509 ,C374_=_C1510 ,C374_=_C1511 ,\nC374_=_C1512 ,C374_=_C1513 ,C374_=_C1514 ,C374_=_C1515 ,C374_=_C1516 ,C374_=_C1517 ,\nC374_=_C1518 ,C374_=_C1519 ,C374_=_C1520 ,C374_=_C1521 ,C374_=_C1522 ,C374_=_C1523 ,\nC374_=_C1524 ,C374_=_C1526 ,C374_=_C1527 ,C374_=_C1528 ,C374_=_C1529 ,C420_=_C421 ,\nC420_=_C422 ,C420_=_C423 ,C420_=_C424 ,C420_=_C425 ,C420_=_C426 ,C420_=_C427 ,\nC420_=_C471 ,C420_=_C522 ,C420_=_C572 ,C420_=_C621 ,C420_=_C669 ,C420_=_C716 ,\nC420_=_C762 ,C420_=_C807 ,C420_=_C851 ,C420_=_C894 ,C420_=_C936 ,C420_=_C977 ,\nC420_=_C1017 ,C420_=_C1056 ,C420_=_C1094 ,C420_=_C1131 ,C420_=_C1167 ,C420_=_C1202 ,\nC420_=_C1236 ,C420_=_C1269 ,C420_=_C1309 ,C420_=_C1310 ,C420_=_C1311 ,C420_=_C1312 ,\nC420_=_C1313 ,C420_=_C1314 ,C420_=_C1315 ,C420_=_C1316 ,C420_=_C1317 ,C420_=_C1318 ,\nC420_=_C1319 ,C420_=_C1320 ,C420_=_C1321 ,C420_=_C1323 ,C420_=_C1324 ,C420_=_C1325 ,\nC420_=_C1326 ,C420_=_C1327 ,C420_=_C1328 ,C420_=_C1329 ,C420_=_C1330 ,C420_=_C1331 ,\nC420_=_C1332 ,C420_=_C1333 ,C421_=_C422 ,C421_=_C423 ,C421_=_C424 ,C421_=_C425 ,\nC421_=_C426 ,C421_=_C427 ,C421_=_C473 ,C421_=_C523 ,C421_=_C573 ,C421_=_C622 ,\nC421_=_C670 ,C421_=_C717 ,C421_=_C763 ,C421_=_C808 ,C421_=_C852 ,C421_=_C895 ,\nC421_=_C937 ,C421_=_C978 ,C421_=_C1018 ,C421_=_C1057 ,C421_=_C1095 ,C421_=_C1132 ,\nC421_=_C1168 ,C421_=_C1203 ,C421_=_C1237 ,C421_=_C1270 ,C421_=_C1340 ,C421_=_C1341 ,\nC421_=_C1342 ,C421_=_C1343 ,C421_=_C1344 ,C421_=_C1345 ,C421_=_C1346 ,C421_=_C1347 ,\nC421_=_C1348 ,C421_=_C1349 ,C421_=_C1350 ,C421_=_C1351 ,C421_=_C1352 ,C421_=_C1353 ,\nC421_=_C1355 ,C421_=_C1356 ,C421_=_C1357 ,C421_=_C1358 ,C421_=_C1359 ,C421_=_C1360 ,\nC421_=_C1361 ,C421_=_C1362 ,C421_=_C1363 ,C421_=_C1364 ,C422_=_C423 ,C422_=_C424 ,\nC422_=_C425 ,C422_=_C426 ,C422_=_C427 ,C422_=_C474 ,C422_=_C525 ,C422_=_C574 ,\nC422_=_C623 ,C422_=_C671 ,C422_=_C718 ,C422_=_C764 ,C422_=_C809 ,C422_=_C853 ,\nC422_=_C896 ,C422_=_C938 ,C422_=_C979 ,C422_=_C1019 ,C422_=_C1058 ,C422_=_C1096 ,\nC422_=_C1133 ,C422_=_C1169 ,C422_=_C1204 ,C422_=_C1238 ,C422_=_C1271 ,C422_=_C1370 ,\nC422_=_C1371 ,C422_=_C1372 ,C422_=_C1373 ,C422_=_C1374 ,C422_=_C1375 ,C422_=_C1376 ,\nC422_=_C1377 ,C422_=_C1378 ,C422_=_C1379 ,C422_=_C1380 ,C422_=_C1381 ,C422_=_C1382 ,\nC422_=_C1383 ,C422_=_C1384 ,C422_=_C1386 ,C422_=_C1387 ,C422_=_C1388 ,C422_=_C1389 ,\nC422_=_C1390 ,C422_=_C1391 ,C422_=_C1392 ,C422_=_C1393 ,C422_=_C1394 ,C423_=_C424 ,\nC423_=_C425 ,C423_=_C426 ,C423_=_C427 ,C423_=_C475 ,C423_=_C526 ,C423_=_C576 ,\nC423_=_C624 ,C423_=_C672 ,C423_=_C719 ,C423_=_C765 ,C423_=_C810 ,C423_=_C854 ,\nC423_=_C897 ,C423_=_C939 ,C423_=_C980 ,C423_=_C1020 ,C423_=_C1059 ,C423_=_C1097 ,\nC423_=_C1134 ,C423_=_C1170 ,C423_=_C1205 ,C423_=_C1239 ,C423_=_C1272 ,C423_=_C1399 ,\nC423_=_C1400 ,C423_=_C1401 ,C423_=_C1402 ,C423_=_C1403 ,C423_=_C1404 ,C423_=_C1405 ,\nC423_=_C1406 ,C423_=_C1407 ,C423_=_C1408 ,C423_=_C1409 ,C423_=_C1410 ,C423_=_C1411 ,\nC423_=_C1412 ,C423_=_C1413 ,C423_=_C1414 ,C423_=_C1416 ,C423_=_C1417 ,C423_=_C1418 ,\nC423_=_C1419 ,C423_=_C1420 ,C423_=_C1421 ,C423_=_C1422 ,C423_=_C1423 ,C424_=_C425 ,\nC424_=_C426 ,C424_=_C427 ,C424_=_C476 ,C424_=_C527 ,C424_=_C577 ,C424_=_C626 ,\nC424_=_C673 ,C424_=_C720 ,C424_=_C766 ,C424_=_C811 ,C424_=_C855 ,C424_=_C898 ,\nC424_=_C940 ,C424_=_C981 ,C424_=_C1021 ,C424_=_C1060 ,C424_=_C1098 ,C424_=_C1135 ,\nC424_=_C1171 ,C424_=_C1206 ,C424_=_C1240 ,C424_=_C1273 ,C424_=_C1427 ,C424_=_C1428 ,\nC424_=_C1429 ,C424_=_C1430 ,C424_=_C1431 ,C424_=_C1432 ,C424_=_C1433 ,C424_=_C1434 ,\nC424_=_C1435 ,C424_=_C1436 ,C424_=_C1437 ,C424_=_C1438 ,C424_=_C1439 ,C424_=_C1440 ,\nC424_=_C1441 ,C424_=_C1442 ,C424_=_C1443 ,C424_=_C1445 ,C424_=_C1446 ,C424_=_C1447 ,\nC424_=_C1448 ,C424_=_C1449 ,C424_=_C1450 ,C424_=_C1451 ,C425_=_C426 ,C425_=_C427 ,\nC425_=_C477 ,C425_=_C528 ,C425_=_C578 ,C425_=_C627 ,C425_=_C675 ,C425_=_C721 ,\nC425_=_C767 ,C425_=_C812 ,C425_=_C856 ,C425_=_C899 ,C425_=_C941 ,C425_=_C982 ,\nC425_=_C1022 ,C425_=_C1061 ,C425_=_C1099 ,C425_=_C1136 ,C425_=_C1172 ,C425_=_C1207 ,\nC425_=_C1241 ,C425_=_C1274 ,C425_=_C1454 ,C425_=_C1455 ,C425_=_C1456 ,C425_=_C1457 ,\nC425_=_C1458 ,C425_=_C1459 ,C425_=_C1460 ,C425_=_C1461 ,C425_=_C1462 ,C425_=_C1463 ,\nC425_=_C1464 ,C425_=_C1465 ,C425_=_C1466 ,C425_=_C1467 ,C425_=_C1468 ,C425_=_C1469 ,\nC425_=_C1470 ,C425_=_C1471 ,C425_=_C1473 ,C425_=_C1474 ,C425_=_C1475 ,C425_=_C1476 ,\nC425_=_C1477 ,C425_=_C1478 ,C426_=_C427 ,C426_=_C478 ,C426_=_C529 ,C426_=_C579 ,\nC426_=_C628 ,C426_=_C676 ,C426_=_C723 ,C426_=_C768 ,C426_=_C813 ,C426_=_C857 ,\nC426_=_C900 ,C426_=_C942 ,C426_=_C983 ,C426_=_C1023 ,C426_=_C1062 ,C426_=_C1100 ,\nC426_=_C1137 ,C426_=_C1173 ,C426_=_C1208 ,C426_=_C1242 ,C426_=_C1275 ,C426_=_C1480 ,\nC426_=_C1481 ,C426_=_C1482 ,C426_=_C1483 ,C426_=_C1484 ,C426_=_C1485 ,C426_=_C1486 ,\nC426_=_C1487 ,C426_=_C1488 ,C426_=_C1489 ,C426_=_C1490 ,C426_=_C1491 ,C426_=_C1492 ,\nC426_=_C1493 ,C426_=_C1494 ,C426_=_C1495 ,C426_=_C1496 ,C426_=_C1497 ,C426_=_C1498 ,\nC426_=_C1500 ,C426_=_C1501 ,C426_=_C1502 ,C426_=_C1503 ,C426_=_C1504 ,C427_=_C479 ,\nC427_=_C530 ,C427_=_C580 ,C427_=_C629 ,C427_=_C677 ,C427_=_C724 ,C427_=_C770 ,\nC427_=_C814 ,C427_=_C858 ,C427_=_C901 ,C427_=_C943 ,C427_=_C984 ,C427_=_C1024 ,\nC427_=_C1063 ,C427_=_C1101 ,C427_=_C1138 ,C427_=_C1174 ,C427_=_C1209 ,C427_=_C1243 ,\nC427_=_C1276 ,C427_=_C1505 ,C427_=_C1506 ,C427_=_C1507 ,C427_=_C1508 ,C427_=_C1509 ,\nC427_=_C1510 ,C427_=_C1511 ,C427_=_C1512 ,C427_=_C1513 ,C427_=_C1514 ,C427_=_C1515 ,\nC427_=_C1516 ,C427_=_C1517 ,C427_=_C1518 ,C427_=_C1519 ,C427_=_C1520 ,C427_=_C1521 ,\nC427_=_C1522 ,C427_=_C1523 ,C427_=_C1524 ,C427_=_C1526 ,C427_=_C1527 ,C427_=_C1528 ,\nC427_=_C1529 ,C471_=_C473 ,C471_=_C474 ,C471_=_C475 ,C471_=_C476 ,C471_=_C477 ,\nC471_=_C478 ,C471_=_C479 ,C471_=_C522 ,C471_=_C572 ,C471_=_C621 ,C471_=_C669 ,\nC471_=_C716 ,C471_=_C762 ,C471_=_C807 ,C471_=_C851 ,C471_=_C894 ,C471_=_C936 ,\nC471_=_C977 ,C471_=_C1017 ,C471_=_C1056 ,C471_=_C1094 ,C471_=_C1131 ,C471_=_C1167 ,\nC471_=_C1202 ,C471_=_C1236 ,C471_=_C1269 ,C471_=_C1309 ,C471_=_C1310 ,C471_=_C1311 ,\nC471_=_C1312 ,C471_=_C1313 ,C471_=_C1314 ,C471_=_C1315 ,C471_=_C1316 ,C471_=_C1317 ,\nC471_=_C1318 ,C471_=_C1319 ,C471_=_C1320 ,C471_=_C1321 ,C471_=_C1323 ,C471_=_C1324 ,\nC471_=_C1325 ,C471_=_C1326 ,C471_=_C1327 ,C471_=_C1328 ,C471_=_C1329 ,C471_=_C1330 ,\nC471_=_C1331 ,C471_=_C1332 ,C471_=_C1333 ,C473_=_C474 ,C473_=_C475 ,C473_=_C476 ,\nC473_=_C477 ,C473_=_C478 ,C473_=_C479 ,C473_=_C523 ,C473_=_C573 ,C473_=_C622 ,\nC473_=_C670 ,C473_=_C717 ,C473_=_C763</w:t>
      </w:r>
    </w:p>
    <w:p>
      <w:pPr>
        <w:pStyle w:val="PreformattedText"/>
        <w:bidi w:val="0"/>
        <w:spacing w:before="0" w:after="0"/>
        <w:jc w:val="left"/>
        <w:rPr/>
      </w:pPr>
      <w:r>
        <w:rPr/>
        <w:t xml:space="preserve"> </w:t>
      </w:r>
      <w:r>
        <w:rPr/>
        <w:t>,C473_=_C808 ,C473_=_C852 ,C473_=_C895 ,\nC473_=_C937 ,C473_=_C978 ,C473_=_C1018 ,C473_=_C1057 ,C473_=_C1095 ,C473_=_C1132 ,\nC473_=_C1168 ,C473_=_C1203 ,C473_=_C1237 ,C473_=_C1270 ,C473_=_C1340 ,C473_=_C1341 ,\nC473_=_C1342 ,C473_=_C1343 ,C473_=_C1344 ,C473_=_C1345 ,C473_=_C1346 ,C473_=_C1347 ,\nC473_=_C1348 ,C473_=_C1349 ,C473_=_C1350 ,C473_=_C1351 ,C473_=_C1352 ,C473_=_C1353 ,\nC473_=_C1355 ,C473_=_C1356 ,C473_=_C1357 ,C473_=_C1358 ,C473_=_C1359 ,C473_=_C1360 ,\nC473_=_C1361 ,C473_=_C1362 ,C473_=_C1363 ,C473_=_C1364 ,C474_=_C475 ,C474_=_C476 ,\nC474_=_C477 ,C474_=_C478 ,C474_=_C479 ,C474_=_C525 ,C474_=_C574 ,C474_=_C623 ,\nC474_=_C671 ,C474_=_C718 ,C474_=_C764 ,C474_=_C809 ,C474_=_C853 ,C474_=_C896 ,\nC474_=_C938 ,C474_=_C979 ,C474_=_C1019 ,C474_=_C1058 ,C474_=_C1096 ,C474_=_C1133 ,\nC474_=_C1169 ,C474_=_C1204 ,C474_=_C1238 ,C474_=_C1271 ,C474_=_C1370 ,C474_=_C1371 ,\nC474_=_C1372 ,C474_=_C1373 ,C474_=_C1374 ,C474_=_C1375 ,C474_=_C1376 ,C474_=_C1377 ,\nC474_=_C1378 ,C474_=_C1379 ,C474_=_C1380 ,C474_=_C1381 ,C474_=_C1382 ,C474_=_C1383 ,\nC474_=_C1384 ,C474_=_C1386 ,C474_=_C1387 ,C474_=_C1388 ,C474_=_C1389 ,C474_=_C1390 ,\nC474_=_C1391 ,C474_=_C1392 ,C474_=_C1393 ,C474_=_C1394 ,C475_=_C476 ,C475_=_C477 ,\nC475_=_C478 ,C475_=_C479 ,C475_=_C526 ,C475_=_C576 ,C475_=_C624 ,C475_=_C672 ,\nC475_=_C719 ,C475_=_C765 ,C475_=_C810 ,C475_=_C854 ,C475_=_C897 ,C475_=_C939 ,\nC475_=_C980 ,C475_=_C1020 ,C475_=_C1059 ,C475_=_C1097 ,C475_=_C1134 ,C475_=_C1170 ,\nC475_=_C1205 ,C475_=_C1239 ,C475_=_C1272 ,C475_=_C1399 ,C475_=_C1400 ,C475_=_C1401 ,\nC475_=_C1402 ,C475_=_C1403 ,C475_=_C1404 ,C475_=_C1405 ,C475_=_C1406 ,C475_=_C1407 ,\nC475_=_C1408 ,C475_=_C1409 ,C475_=_C1410 ,C475_=_C1411 ,C475_=_C1412 ,C475_=_C1413 ,\nC475_=_C1414 ,C475_=_C1416 ,C475_=_C1417 ,C475_=_C1418 ,C475_=_C1419 ,C475_=_C1420 ,\nC475_=_C1421 ,C475_=_C1422 ,C475_=_C1423 ,C476_=_C477 ,C476_=_C478 ,C476_=_C479 ,\nC476_=_C527 ,C476_=_C577 ,C476_=_C626 ,C476_=_C673 ,C476_=_C720 ,C476_=_C766 ,\nC476_=_C811 ,C476_=_C855 ,C476_=_C898 ,C476_=_C940 ,C476_=_C981 ,C476_=_C1021 ,\nC476_=_C1060 ,C476_=_C1098 ,C476_=_C1135 ,C476_=_C1171 ,C476_=_C1206 ,C476_=_C1240 ,\nC476_=_C1273 ,C476_=_C1427 ,C476_=_C1428 ,C476_=_C1429 ,C476_=_C1430 ,C476_=_C1431 ,\nC476_=_C1432 ,C476_=_C1433 ,C476_=_C1434 ,C476_=_C1435 ,C476_=_C1436 ,C476_=_C1437 ,\nC476_=_C1438 ,C476_=_C1439 ,C476_=_C1440 ,C476_=_C1441 ,C476_=_C1442 ,C476_=_C1443 ,\nC476_=_C1445 ,C476_=_C1446 ,C476_=_C1447 ,C476_=_C1448 ,C476_=_C1449 ,C476_=_C1450 ,\nC476_=_C1451 ,C477_=_C478 ,C477_=_C479 ,C477_=_C528 ,C477_=_C578 ,C477_=_C627 ,\nC477_=_C675 ,C477_=_C721 ,C477_=_C767 ,C477_=_C812 ,C477_=_C856 ,C477_=_C899 ,\nC477_=_C941 ,C477_=_C982 ,C477_=_C1022 ,C477_=_C1061 ,C477_=_C1099 ,C477_=_C1136 ,\nC477_=_C1172 ,C477_=_C1207 ,C477_=_C1241 ,C477_=_C1274 ,C477_=_C1454 ,C477_=_C1455 ,\nC477_=_C1456 ,C477_=_C1457 ,C477_=_C1458 ,C477_=_C1459 ,C477_=_C1460 ,C477_=_C1461 ,\nC477_=_C1462 ,C477_=_C1463 ,C477_=_C1464 ,C477_=_C1465 ,C477_=_C1466 ,C477_=_C1467 ,\nC477_=_C1468 ,C477_=_C1469 ,C477_=_C1470 ,C477_=_C1471 ,C477_=_C1473 ,C477_=_C1474 ,\nC477_=_C1475 ,C477_=_C1476 ,C477_=_C1477 ,C477_=_C1478 ,C478_=_C479 ,C478_=_C529 ,\nC478_=_C579 ,C478_=_C628 ,C478_=_C676 ,C478_=_C723 ,C478_=_C768 ,C478_=_C813 ,\nC478_=_C857 ,C478_=_C900 ,C478_=_C942 ,C478_=_C983 ,C478_=_C1023 ,C478_=_C1062 ,\nC478_=_C1100 ,C478_=_C1137 ,C478_=_C1173 ,C478_=_C1208 ,C478_=_C1242 ,C478_=_C1275 ,\nC478_=_C1480 ,C478_=_C1481 ,C478_=_C1482 ,C478_=_C1483 ,C478_=_C1484 ,C478_=_C1485 ,\nC478_=_C1486 ,C478_=_C1487 ,C478_=_C1488 ,C478_=_C1489 ,C478_=_C1490 ,C478_=_C1491 ,\nC478_=_C1492 ,C478_=_C1493 ,C478_=_C1494 ,C478_=_C1495 ,C478_=_C1496 ,C478_=_C1497 ,\nC478_=_C1498 ,C478_=_C1500 ,C478_=_C1501 ,C478_=_C1502 ,C478_=_C1503 ,C478_=_C1504 ,\nC479_=_C530 ,C479_=_C580 ,C479_=_C629 ,C479_=_C677 ,C479_=_C724 ,C479_=_C770 ,\nC479_=_C814 ,C479_=_C858 ,C479_=_C901 ,C479_=_C943 ,C479_=_C984 ,C479_=_C1024 ,\nC479_=_C1063 ,C479_=_C1101 ,C479_=_C1138 ,C479_=_C1174 ,C479_=_C1209 ,C479_=_C1243 ,\nC479_=_C1276 ,C479_=_C1505 ,C479_=_C1506 ,C479_=_C1507 ,C479_=_C1508 ,C479_=_C1509 ,\nC479_=_C1510 ,C479_=_C1511 ,C479_=_C1512 ,C479_=_C1513 ,C479_=_C1514 ,C479_=_C1515 ,\nC479_=_C1516 ,C479_=_C1517 ,C479_=_C1518 ,C479_=_C1519 ,C479_=_C1520 ,C479_=_C1521 ,\nC479_=_C1522 ,C479_=_C1523 ,C479_=_C1524 ,C479_=_C1526 ,C479_=_C1527 ,C479_=_C1528 ,\nC479_=_C1529 ,C522_=_C523 ,C522_=_C525 ,C522_=_C526 ,C522_=_C527 ,C522_=_C528 ,\nC522_=_C529 ,C522_=_C530 ,C522_=_C572 ,C522_=_C621 ,C522_=_C669 ,C522_=_C716 ,\nC522_=_C762 ,C522_=_C807 ,C522_=_C851 ,C522_=_C894 ,C522_=_C936 ,C522_=_C977 ,\nC522_=_C1017 ,C522_=_C1056 ,C522_=_C1094 ,C522_=_C1131 ,C522_=_C1167 ,C522_=_C1202 ,\nC522_=_C1236 ,C522_=_C1269 ,C522_=_C1309 ,C522_=_C1310 ,C522_=_C1311 ,C522_=_C1312 ,\nC522_=_C1313 ,C522_=_C1314 ,C522_=_C1315 ,C522_=_C1316 ,C522_=_C1317 ,C522_=_C1318 ,\nC522_=_C1319 ,C522_=_C1320 ,C522_=_C1321 ,C522_=_C1323 ,C522_=_C1324 ,C522_=_C1325 ,\nC522_=_C1326 ,C522_=_C1327 ,C522_=_C1328 ,C522_=_C1329 ,C522_=_C1330 ,C522_=_C1331 ,\nC522_=_C1332 ,C522_=_C1333 ,C523_=_C525 ,C523_=_C526 ,C523_=_C527 ,C523_=_C528 ,\nC523_=_C529 ,C523_=_C530 ,C523_=_C573 ,C523_=_C622 ,C523_=_C670 ,C523_=_C717 ,\nC523_=_C763 ,C523_=_C808 ,C523_=_C852 ,C523_=_C895 ,C523_=_C937 ,C523_=_C978 ,\nC523_=_C1018 ,C523_=_C1057 ,C523_=_C1095 ,C523_=_C1132 ,C523_=_C1168 ,C523_=_C1203 ,\nC523_=_C1237 ,C523_=_C1270 ,C523_=_C1340 ,C523_=_C1341 ,C523_=_C1342 ,C523_=_C1343 ,\nC523_=_C1344 ,C523_=_C1345 ,C523_=_C1346 ,C523_=_C1347 ,C523_=_C1348 ,C523_=_C1349 ,\nC523_=_C1350 ,C523_=_C1351 ,C523_=_C1352 ,C523_=_C1353 ,C523_=_C1355 ,C523_=_C1356 ,\nC523_=_C1357 ,C523_=_C1358 ,C523_=_C1359 ,C523_=_C1360 ,C523_=_C1361 ,C523_=_C1362 ,\nC523_=_C1363 ,C523_=_C1364 ,C525_=_C526 ,C525_=_C527 ,C525_=_C528 ,C525_=_C529 ,\nC525_=_C530 ,C525_=_C574 ,C525_=_C623 ,C525_=_C671 ,C525_=_C718 ,C525_=_C764 ,\nC525_=_C809 ,C525_=_C853 ,C525_=_C896 ,C525_=_C938 ,C525_=_C979 ,C525_=_C1019 ,\nC525_=_C1058 ,C525_=_C1096 ,C525_=_C1133 ,C525_=_C1169 ,C525_=_C1204 ,C525_=_C1238 ,\nC525_=_C1271 ,C525_=_C1370 ,C525_=_C1371 ,C525_=_C1372 ,C525_=_C1373 ,C525_=_C1374 ,\nC525_=_C1375 ,C525_=_C1376 ,C525_=_C1377 ,C525_=_C1378 ,C525_=_C1379 ,C525_=_C1380 ,\nC525_=_C1381 ,C525_=_C1382 ,C525_=_C1383 ,C525_=_C1384 ,C525_=_C1386 ,C525_=_C1387 ,\nC525_=_C1388 ,C525_=_C1389 ,C525_=_C1390 ,C525_=_C1391 ,C525_=_C1392 ,C525_=_C1393 ,\nC525_=_C1394 ,C526_=_C527 ,C526_=_C528 ,C526_=_C529 ,C526_=_C530 ,C526_=_C576 ,\nC526_=_C624 ,C526_=_C672 ,C526_=_C719 ,C526_=_C765 ,C526_=_C810 ,C526_=_C854 ,\nC526_=_C897 ,C526_=_C939 ,C526_=_C980 ,C526_=_C1020 ,C526_=_C1059 ,C526_=_C1097 ,\nC526_=_C1134 ,C526_=_C1170 ,C526_=_C1205 ,C526_=_C1239 ,C526_=_C1272 ,C526_=_C1399 ,\nC526_=_C1400 ,C526_=_C1401 ,C526_=_C1402 ,C526_=_C1403 ,C526_=_C1404 ,C526_=_C1405 ,\nC526_=_C1406 ,C526_=_C1407 ,C526_=_C1408 ,C526_=_C1409 ,C526_=_C1410 ,C526_=_C1411 ,\nC526_=_C1412 ,C526_=_C1413 ,C526_=_C1414 ,C526_=_C1416 ,C526_=_C1417 ,C526_=_C1418 ,\nC526_=_C1419 ,C526_=_C1420 ,C526_=_C1421 ,C526_=_C1422 ,C526_=_C1423 ,C527_=_C528 ,\nC527_=_C529 ,C527_=_C530 ,C527_=_C577 ,C527_=_C626 ,C527_=_C673 ,C527_=_C720 ,\nC527_=_C766 ,C527_=_C811 ,C527_=_C855 ,C527_=_C898 ,C527_=_C940 ,C527_=_C981 ,\nC527_=_C1021 ,C527_=_C1060 ,C527_=_C1098 ,C527_=_C1135 ,C527_=_C1171 ,C527_=_C1206 ,\nC527_=_C1240 ,C527_=_C1273 ,C527_=_C1427 ,C527_=_C1428 ,C527_=_C1429 ,C527_=_C1430 ,\nC527_=_C1431 ,C527_=_C1432 ,C527_=_C1433 ,C527_=_C1434 ,C527_=_C1435 ,C527_=_C1436 ,\nC527_=_C1437 ,C527_=_C1438 ,C527_=_C1439 ,C527_=_C1440 ,C527_=_C1441 ,C527_=_C1442 ,\nC527_=_C1443 ,C527_=_C1445 ,C527_=_C1446 ,C527_=_C1447 ,C527_=_C1448 ,C527_=_C1449 ,\nC527_=_C1450 ,C527_=_C1451 ,C528_=_C529 ,C528_=_C530 ,C528_=_C578 ,C528_=_C627 ,\nC528_=_C675 ,C528_=_C721 ,C528_=_C767 ,C528_=_C812 ,C528_=_C856 ,C528_=_C899 ,\nC528_=_C941 ,C528_=_C982 ,C528_=_C1022 ,C528_=_C1061 ,C528_=_C1099 ,C528_=_C1136 ,\nC528_=_C1172 ,C528_=_C1207 ,C528_=_C1241 ,C528_=_C1274 ,C528_=_C1454 ,C528_=_C1455 ,\nC528_=_C1456 ,C528_=_C1457 ,C528_=_C1458 ,C528_=_C1459 ,C528_=_C1460 ,C528_=_C1461 ,\nC528_=_C1462 ,C528_=_C1463 ,C528_=_C1464 ,C528_=_C1465 ,C528_=_C1466 ,C528_=_C1467 ,\nC528_=_C1468 ,C528_=_C1469 ,C528_=_C1470 ,C528_=_C1471 ,C528_=_C1473 ,C528_=_C1474 ,\nC528_=_C1475 ,C528_=_C1476 ,C528_=_C1477 ,C528_=_C1478 ,C529_=_C530 ,C529_=_C579 ,\nC529_=_C628 ,C529_=_C676 ,C529_=_C723 ,C529_=_C768 ,C529_=_C813 ,C529_=_C857 ,\nC529_=_C900 ,C529_=_C942 ,C529_=_C983 ,C529_=_C1023 ,C529_=_C1062 ,C529_=_C1100 ,\nC529_=_C1137 ,C529_=_C1173 ,C529_=_C1208 ,C529_=_C1242 ,C529_=_C1275 ,C529_=_C1480 ,\nC529_=_C1481 ,C529_=_C1482 ,C529_=_C1483 ,C529_=_C1484 ,C529_=_C1485 ,C529_=_C1486 ,\nC529_=_C1487 ,C529_=_C1488 ,C529_=_C1489 ,C529_=_C1490 ,C529_=_C1491 ,C529_=_C1492 ,\nC529_=_C1493 ,C529_=_C1494 ,C529_=_C1495 ,C529_=_C1496 ,C529_=_C1497 ,C529_=_C1498 ,\nC529_=_C1500 ,C529_=_C1501 ,C529_=_C1502 ,C529_=_C1503 ,C529_=_C1504 ,C530_=_C580 ,\nC530_=_C629 ,C530_=_C677 ,C530_=_C724 ,C530_=_C770 ,C530_=_C814 ,C530_=_C858 ,\nC530_=_C901 ,C530_=_C943 ,C530_=_C984 ,C530_=_C1024 ,C530_=_C1063 ,C530_=_C1101 ,\nC530_=_C1138 ,C530_=_C1174 ,C530_=_C1209 ,C530_=_C1243 ,C530_=_C1276 ,C530_=_C1505 ,\nC530_=_C1506 ,C530_=_C1507 ,C530_=_C1508 ,C530_=_C1509 ,C530_=_C1510 ,C530_=_C1511 ,\nC530_=_C1512 ,C530_=_C1513 ,C530_=_C1514 ,C530_=_C1515 ,C530_=_C1516 ,C530_=_C1517 ,\nC530_=_C1518 ,C530_=_C1519 ,C530_=_C1520 ,C530_=_C1521 ,C530_=_C1522 ,C530_=_C1523 ,\nC530_=_C1524 ,C530_=_C1526 ,C530_=_C1527 ,C530_=_C1528 ,C530_=_C1529 ,C572_=_C573 ,\nC572_=_C574 ,C572_=_C576 ,C572_=_C577 ,C572_=_C578 ,C572_=_C579 ,C572_=_C580 ,\nC572_=_C621 ,C572_=_C669 ,C572_=_C716 ,C572_=_C762 ,C572_=_C807 ,C572_=_C851 ,\nC572_=_C894 ,C572_=_C936 ,C572_=_C977 ,C572_=_C1017 ,C572_=_C1056 ,C572_=_C1094 ,\nC572_=_C1131 ,C572_=_C1167 ,C572_=_C1202 ,C572_=_C1236 ,C572_=_C1269 ,C572_=_C1309 ,\nC572_=_C1310 ,C572_=_C1311 ,C572_=_C1312 ,C572_=_C1313 ,C572_=_C1314 ,C572_=_C1315 ,\nC572_=_C1316</w:t>
      </w:r>
    </w:p>
    <w:p>
      <w:pPr>
        <w:pStyle w:val="PreformattedText"/>
        <w:bidi w:val="0"/>
        <w:spacing w:before="0" w:after="0"/>
        <w:jc w:val="left"/>
        <w:rPr/>
      </w:pPr>
      <w:r>
        <w:rPr/>
        <w:t xml:space="preserve"> </w:t>
      </w:r>
      <w:r>
        <w:rPr/>
        <w:t>,C572_=_C1317 ,C572_=_C1318 ,C572_=_C1319 ,C572_=_C1320 ,C572_=_C1321 ,\nC572_=_C1323 ,C572_=_C1324 ,C572_=_C1325 ,C572_=_C1326 ,C572_=_C1327 ,C572_=_C1328 ,\nC572_=_C1329 ,C572_=_C1330 ,C572_=_C1331 ,C572_=_C1332 ,C572_=_C1333 ,C573_=_C574 ,\nC573_=_C576 ,C573_=_C577 ,C573_=_C578 ,C573_=_C579 ,C573_=_C580 ,C573_=_C622 ,\nC573_=_C670 ,C573_=_C717 ,C573_=_C763 ,C573_=_C808 ,C573_=_C852 ,C573_=_C895 ,\nC573_=_C937 ,C573_=_C978 ,C573_=_C1018 ,C573_=_C1057 ,C573_=_C1095 ,C573_=_C1132 ,\nC573_=_C1168 ,C573_=_C1203 ,C573_=_C1237 ,C573_=_C1270 ,C573_=_C1340 ,C573_=_C1341 ,\nC573_=_C1342 ,C573_=_C1343 ,C573_=_C1344 ,C573_=_C1345 ,C573_=_C1346 ,C573_=_C1347 ,\nC573_=_C1348 ,C573_=_C1349 ,C573_=_C1350 ,C573_=_C1351 ,C573_=_C1352 ,C573_=_C1353 ,\nC573_=_C1355 ,C573_=_C1356 ,C573_=_C1357 ,C573_=_C1358 ,C573_=_C1359 ,C573_=_C1360 ,\nC573_=_C1361 ,C573_=_C1362 ,C573_=_C1363 ,C573_=_C1364 ,C574_=_C576 ,C574_=_C577 ,\nC574_=_C578 ,C574_=_C579 ,C574_=_C580 ,C574_=_C623 ,C574_=_C671 ,C574_=_C718 ,\nC574_=_C764 ,C574_=_C809 ,C574_=_C853 ,C574_=_C896 ,C574_=_C938 ,C574_=_C979 ,\nC574_=_C1019 ,C574_=_C1058 ,C574_=_C1096 ,C574_=_C1133 ,C574_=_C1169 ,C574_=_C1204 ,\nC574_=_C1238 ,C574_=_C1271 ,C574_=_C1370 ,C574_=_C1371 ,C574_=_C1372 ,C574_=_C1373 ,\nC574_=_C1374 ,C574_=_C1375 ,C574_=_C1376 ,C574_=_C1377 ,C574_=_C1378 ,C574_=_C1379 ,\nC574_=_C1380 ,C574_=_C1381 ,C574_=_C1382 ,C574_=_C1383 ,C574_=_C1384 ,C574_=_C1386 ,\nC574_=_C1387 ,C574_=_C1388 ,C574_=_C1389 ,C574_=_C1390 ,C574_=_C1391 ,C574_=_C1392 ,\nC574_=_C1393 ,C574_=_C1394 ,C576_=_C577 ,C576_=_C578 ,C576_=_C579 ,C576_=_C580 ,\nC576_=_C624 ,C576_=_C672 ,C576_=_C719 ,C576_=_C765 ,C576_=_C810 ,C576_=_C854 ,\nC576_=_C897 ,C576_=_C939 ,C576_=_C980 ,C576_=_C1020 ,C576_=_C1059 ,C576_=_C1097 ,\nC576_=_C1134 ,C576_=_C1170 ,C576_=_C1205 ,C576_=_C1239 ,C576_=_C1272 ,C576_=_C1399 ,\nC576_=_C1400 ,C576_=_C1401 ,C576_=_C1402 ,C576_=_C1403 ,C576_=_C1404 ,C576_=_C1405 ,\nC576_=_C1406 ,C576_=_C1407 ,C576_=_C1408 ,C576_=_C1409 ,C576_=_C1410 ,C576_=_C1411 ,\nC576_=_C1412 ,C576_=_C1413 ,C576_=_C1414 ,C576_=_C1416 ,C576_=_C1417 ,C576_=_C1418 ,\nC576_=_C1419 ,C576_=_C1420 ,C576_=_C1421 ,C576_=_C1422 ,C576_=_C1423 ,C577_=_C578 ,\nC577_=_C579 ,C577_=_C580 ,C577_=_C626 ,C577_=_C673 ,C577_=_C720 ,C577_=_C766 ,\nC577_=_C811 ,C577_=_C855 ,C577_=_C898 ,C577_=_C940 ,C577_=_C981 ,C577_=_C1021 ,\nC577_=_C1060 ,C577_=_C1098 ,C577_=_C1135 ,C577_=_C1171 ,C577_=_C1206 ,C577_=_C1240 ,\nC577_=_C1273 ,C577_=_C1427 ,C577_=_C1428 ,C577_=_C1429 ,C577_=_C1430 ,C577_=_C1431 ,\nC577_=_C1432 ,C577_=_C1433 ,C577_=_C1434 ,C577_=_C1435 ,C577_=_C1436 ,C577_=_C1437 ,\nC577_=_C1438 ,C577_=_C1439 ,C577_=_C1440 ,C577_=_C1441 ,C577_=_C1442 ,C577_=_C1443 ,\nC577_=_C1445 ,C577_=_C1446 ,C577_=_C1447 ,C577_=_C1448 ,C577_=_C1449 ,C577_=_C1450 ,\nC577_=_C1451 ,C578_=_C579 ,C578_=_C580 ,C578_=_C627 ,C578_=_C675 ,C578_=_C721 ,\nC578_=_C767 ,C578_=_C812 ,C578_=_C856 ,C578_=_C899 ,C578_=_C941 ,C578_=_C982 ,\nC578_=_C1022 ,C578_=_C1061 ,C578_=_C1099 ,C578_=_C1136 ,C578_=_C1172 ,C578_=_C1207 ,\nC578_=_C1241 ,C578_=_C1274 ,C578_=_C1454 ,C578_=_C1455 ,C578_=_C1456 ,C578_=_C1457 ,\nC578_=_C1458 ,C578_=_C1459 ,C578_=_C1460 ,C578_=_C1461 ,C578_=_C1462 ,C578_=_C1463 ,\nC578_=_C1464 ,C578_=_C1465 ,C578_=_C1466 ,C578_=_C1467 ,C578_=_C1468 ,C578_=_C1469 ,\nC578_=_C1470 ,C578_=_C1471 ,C578_=_C1473 ,C578_=_C1474 ,C578_=_C1475 ,C578_=_C1476 ,\nC578_=_C1477 ,C578_=_C1478 ,C579_=_C580 ,C579_=_C628 ,C579_=_C676 ,C579_=_C723 ,\nC579_=_C768 ,C579_=_C813 ,C579_=_C857 ,C579_=_C900 ,C579_=_C942 ,C579_=_C983 ,\nC579_=_C1023 ,C579_=_C1062 ,C579_=_C1100 ,C579_=_C1137 ,C579_=_C1173 ,C579_=_C1208 ,\nC579_=_C1242 ,C579_=_C1275 ,C579_=_C1480 ,C579_=_C1481 ,C579_=_C1482 ,C579_=_C1483 ,\nC579_=_C1484 ,C579_=_C1485 ,C579_=_C1486 ,C579_=_C1487 ,C579_=_C1488 ,C579_=_C1489 ,\nC579_=_C1490 ,C579_=_C1491 ,C579_=_C1492 ,C579_=_C1493 ,C579_=_C1494 ,C579_=_C1495 ,\nC579_=_C1496 ,C579_=_C1497 ,C579_=_C1498 ,C579_=_C1500 ,C579_=_C1501 ,C579_=_C1502 ,\nC579_=_C1503 ,C579_=_C1504 ,C580_=_C629 ,C580_=_C677 ,C580_=_C724 ,C580_=_C770 ,\nC580_=_C814 ,C580_=_C858 ,C580_=_C901 ,C580_=_C943 ,C580_=_C984 ,C580_=_C1024 ,\nC580_=_C1063 ,C580_=_C1101 ,C580_=_C1138 ,C580_=_C1174 ,C580_=_C1209 ,C580_=_C1243 ,\nC580_=_C1276 ,C580_=_C1505 ,C580_=_C1506 ,C580_=_C1507 ,C580_=_C1508 ,C580_=_C1509 ,\nC580_=_C1510 ,C580_=_C1511 ,C580_=_C1512 ,C580_=_C1513 ,C580_=_C1514 ,C580_=_C1515 ,\nC580_=_C1516 ,C580_=_C1517 ,C580_=_C1518 ,C580_=_C1519 ,C580_=_C1520 ,C580_=_C1521 ,\nC580_=_C1522 ,C580_=_C1523 ,C580_=_C1524 ,C580_=_C1526 ,C580_=_C1527 ,C580_=_C1528 ,\nC580_=_C1529 ,C621_=_C622 ,C621_=_C623 ,C621_=_C624 ,C621_=_C626 ,C621_=_C627 ,\nC621_=_C628 ,C621_=_C629 ,C621_=_C669 ,C621_=_C716 ,C621_=_C762 ,C621_=_C807 ,\nC621_=_C851 ,C621_=_C894 ,C621_=_C936 ,C621_=_C977 ,C621_=_C1017 ,C621_=_C1056 ,\nC621_=_C1094 ,C621_=_C1131 ,C621_=_C1167 ,C621_=_C1202 ,C621_=_C1236 ,C621_=_C1269 ,\nC621_=_C1309 ,C621_=_C1310 ,C621_=_C1311 ,C621_=_C1312 ,C621_=_C1313 ,C621_=_C1314 ,\nC621_=_C1315 ,C621_=_C1316 ,C621_=_C1317 ,C621_=_C1318 ,C621_=_C1319 ,C621_=_C1320 ,\nC621_=_C1321 ,C621_=_C1323 ,C621_=_C1324 ,C621_=_C1325 ,C621_=_C1326 ,C621_=_C1327 ,\nC621_=_C1328 ,C621_=_C1329 ,C621_=_C1330 ,C621_=_C1331 ,C621_=_C1332 ,C621_=_C1333 ,\nC622_=_C623 ,C622_=_C624 ,C622_=_C626 ,C622_=_C627 ,C622_=_C628 ,C622_=_C629 ,\nC622_=_C670 ,C622_=_C717 ,C622_=_C763 ,C622_=_C808 ,C622_=_C852 ,C622_=_C895 ,\nC622_=_C937 ,C622_=_C978 ,C622_=_C1018 ,C622_=_C1057 ,C622_=_C1095 ,C622_=_C1132 ,\nC622_=_C1168 ,C622_=_C1203 ,C622_=_C1237 ,C622_=_C1270 ,C622_=_C1340 ,C622_=_C1341 ,\nC622_=_C1342 ,C622_=_C1343 ,C622_=_C1344 ,C622_=_C1345 ,C622_=_C1346 ,C622_=_C1347 ,\nC622_=_C1348 ,C622_=_C1349 ,C622_=_C1350 ,C622_=_C1351 ,C622_=_C1352 ,C622_=_C1353 ,\nC622_=_C1355 ,C622_=_C1356 ,C622_=_C1357 ,C622_=_C1358 ,C622_=_C1359 ,C622_=_C1360 ,\nC622_=_C1361 ,C622_=_C1362 ,C622_=_C1363 ,C622_=_C1364 ,C623_=_C624 ,C623_=_C626 ,\nC623_=_C627 ,C623_=_C628 ,C623_=_C629 ,C623_=_C671 ,C623_=_C718 ,C623_=_C764 ,\nC623_=_C809 ,C623_=_C853 ,C623_=_C896 ,C623_=_C938 ,C623_=_C979 ,C623_=_C1019 ,\nC623_=_C1058 ,C623_=_C1096 ,C623_=_C1133 ,C623_=_C1169 ,C623_=_C1204 ,C623_=_C1238 ,\nC623_=_C1271 ,C623_=_C1370 ,C623_=_C1371 ,C623_=_C1372 ,C623_=_C1373 ,C623_=_C1374 ,\nC623_=_C1375 ,C623_=_C1376 ,C623_=_C1377 ,C623_=_C1378 ,C623_=_C1379 ,C623_=_C1380 ,\nC623_=_C1381 ,C623_=_C1382 ,C623_=_C1383 ,C623_=_C1384 ,C623_=_C1386 ,C623_=_C1387 ,\nC623_=_C1388 ,C623_=_C1389 ,C623_=_C1390 ,C623_=_C1391 ,C623_=_C1392 ,C623_=_C1393 ,\nC623_=_C1394 ,C624_=_C626 ,C624_=_C627 ,C624_=_C628 ,C624_=_C629 ,C624_=_C672 ,\nC624_=_C719 ,C624_=_C765 ,C624_=_C810 ,C624_=_C854 ,C624_=_C897 ,C624_=_C939 ,\nC624_=_C980 ,C624_=_C1020 ,C624_=_C1059 ,C624_=_C1097 ,C624_=_C1134 ,C624_=_C1170 ,\nC624_=_C1205 ,C624_=_C1239 ,C624_=_C1272 ,C624_=_C1399 ,C624_=_C1400 ,C624_=_C1401 ,\nC624_=_C1402 ,C624_=_C1403 ,C624_=_C1404 ,C624_=_C1405 ,C624_=_C1406 ,C624_=_C1407 ,\nC624_=_C1408 ,C624_=_C1409 ,C624_=_C1410 ,C624_=_C1411 ,C624_=_C1412 ,C624_=_C1413 ,\nC624_=_C1414 ,C624_=_C1416 ,C624_=_C1417 ,C624_=_C1418 ,C624_=_C1419 ,C624_=_C1420 ,\nC624_=_C1421 ,C624_=_C1422 ,C624_=_C1423 ,C626_=_C627 ,C626_=_C628 ,C626_=_C629 ,\nC626_=_C673 ,C626_=_C720 ,C626_=_C766 ,C626_=_C811 ,C626_=_C855 ,C626_=_C898 ,\nC626_=_C940 ,C626_=_C981 ,C626_=_C1021 ,C626_=_C1060 ,C626_=_C1098 ,C626_=_C1135 ,\nC626_=_C1171 ,C626_=_C1206 ,C626_=_C1240 ,C626_=_C1273 ,C626_=_C1427 ,C626_=_C1428 ,\nC626_=_C1429 ,C626_=_C1430 ,C626_=_C1431 ,C626_=_C1432 ,C626_=_C1433 ,C626_=_C1434 ,\nC626_=_C1435 ,C626_=_C1436 ,C626_=_C1437 ,C626_=_C1438 ,C626_=_C1439 ,C626_=_C1440 ,\nC626_=_C1441 ,C626_=_C1442 ,C626_=_C1443 ,C626_=_C1445 ,C626_=_C1446 ,C626_=_C1447 ,\nC626_=_C1448 ,C626_=_C1449 ,C626_=_C1450 ,C626_=_C1451 ,C627_=_C628 ,C627_=_C629 ,\nC627_=_C675 ,C627_=_C721 ,C627_=_C767 ,C627_=_C812 ,C627_=_C856 ,C627_=_C899 ,\nC627_=_C941 ,C627_=_C982 ,C627_=_C1022 ,C627_=_C1061 ,C627_=_C1099 ,C627_=_C1136 ,\nC627_=_C1172 ,C627_=_C1207 ,C627_=_C1241 ,C627_=_C1274 ,C627_=_C1454 ,C627_=_C1455 ,\nC627_=_C1456 ,C627_=_C1457 ,C627_=_C1458 ,C627_=_C1459 ,C627_=_C1460 ,C627_=_C1461 ,\nC627_=_C1462 ,C627_=_C1463 ,C627_=_C1464 ,C627_=_C1465 ,C627_=_C1466 ,C627_=_C1467 ,\nC627_=_C1468 ,C627_=_C1469 ,C627_=_C1470 ,C627_=_C1471 ,C627_=_C1473 ,C627_=_C1474 ,\nC627_=_C1475 ,C627_=_C1476 ,C627_=_C1477 ,C627_=_C1478 ,C628_=_C629 ,C628_=_C676 ,\nC628_=_C723 ,C628_=_C768 ,C628_=_C813 ,C628_=_C857 ,C628_=_C900 ,C628_=_C942 ,\nC628_=_C983 ,C628_=_C1023 ,C628_=_C1062 ,C628_=_C1100 ,C628_=_C1137 ,C628_=_C1173 ,\nC628_=_C1208 ,C628_=_C1242 ,C628_=_C1275 ,C628_=_C1480 ,C628_=_C1481 ,C628_=_C1482 ,\nC628_=_C1483 ,C628_=_C1484 ,C628_=_C1485 ,C628_=_C1486 ,C628_=_C1487 ,C628_=_C1488 ,\nC628_=_C1489 ,C628_=_C1490 ,C628_=_C1491 ,C628_=_C1492 ,C628_=_C1493 ,C628_=_C1494 ,\nC628_=_C1495 ,C628_=_C1496 ,C628_=_C1497 ,C628_=_C1498 ,C628_=_C1500 ,C628_=_C1501 ,\nC628_=_C1502 ,C628_=_C1503 ,C628_=_C1504 ,C629_=_C677 ,C629_=_C724 ,C629_=_C770 ,\nC629_=_C814 ,C629_=_C858 ,C629_=_C901 ,C629_=_C943 ,C629_=_C984 ,C629_=_C1024 ,\nC629_=_C1063 ,C629_=_C1101 ,C629_=_C1138 ,C629_=_C1174 ,C629_=_C1209 ,C629_=_C1243 ,\nC629_=_C1276 ,C629_=_C1505 ,C629_=_C1506 ,C629_=_C1507 ,C629_=_C1508 ,C629_=_C1509 ,\nC629_=_C1510 ,C629_=_C1511 ,C629_=_C1512 ,C629_=_C1513 ,C629_=_C1514 ,C629_=_C1515 ,\nC629_=_C1516 ,C629_=_C1517 ,C629_=_C1518 ,C629_=_C1519 ,C629_=_C1520 ,C629_=_C1521 ,\nC629_=_C1522 ,C629_=_C1523 ,C629_=_C1524 ,C629_=_C1526 ,C629_=_C1527 ,C629_=_C1528 ,\nC629_=_C1529 ,C669_=_C670 ,C669_=_C671 ,C669_=_C672 ,C669_=_C673 ,C669_=_C675 ,\nC669_=_C676 ,C669_=_C677 ,C669_=_C716 ,C669_=_C762 ,C669_=_C807 ,C669_=_C851 ,\nC669_=_C894 ,C669_=_C936 ,C669_=_C977 ,C669_=_C1017 ,C669_=_C1056 ,C669_=_C1094 ,\nC669_=_C1131 ,C669_=_C1167 ,C669_=_C1202 ,C669_=_C1236 ,C669_=_C1269 ,C669_=_C1309 ,\nC669_=_C1310 ,C669_=_C1311 ,C669_=_C1312 ,C669_=_C1313 ,C669_=_C1314 ,C669_=_C1315 ,\nC669_=_C1316 ,C669_=_C1317 ,C669_=_C1318</w:t>
      </w:r>
    </w:p>
    <w:p>
      <w:pPr>
        <w:pStyle w:val="PreformattedText"/>
        <w:bidi w:val="0"/>
        <w:spacing w:before="0" w:after="0"/>
        <w:jc w:val="left"/>
        <w:rPr/>
      </w:pPr>
      <w:r>
        <w:rPr/>
        <w:t xml:space="preserve"> </w:t>
      </w:r>
      <w:r>
        <w:rPr/>
        <w:t>,C669_=_C1319 ,C669_=_C1320 ,C669_=_C1321 ,\nC669_=_C1323 ,C669_=_C1324 ,C669_=_C1325 ,C669_=_C1326 ,C669_=_C1327 ,C669_=_C1328 ,\nC669_=_C1329 ,C669_=_C1330 ,C669_=_C1331 ,C669_=_C1332 ,C669_=_C1333 ,C670_=_C671 ,\nC670_=_C672 ,C670_=_C673 ,C670_=_C675 ,C670_=_C676 ,C670_=_C677 ,C670_=_C717 ,\nC670_=_C763 ,C670_=_C808 ,C670_=_C852 ,C670_=_C895 ,C670_=_C937 ,C670_=_C978 ,\nC670_=_C1018 ,C670_=_C1057 ,C670_=_C1095 ,C670_=_C1132 ,C670_=_C1168 ,C670_=_C1203 ,\nC670_=_C1237 ,C670_=_C1270 ,C670_=_C1340 ,C670_=_C1341 ,C670_=_C1342 ,C670_=_C1343 ,\nC670_=_C1344 ,C670_=_C1345 ,C670_=_C1346 ,C670_=_C1347 ,C670_=_C1348 ,C670_=_C1349 ,\nC670_=_C1350 ,C670_=_C1351 ,C670_=_C1352 ,C670_=_C1353 ,C670_=_C1355 ,C670_=_C1356 ,\nC670_=_C1357 ,C670_=_C1358 ,C670_=_C1359 ,C670_=_C1360 ,C670_=_C1361 ,C670_=_C1362 ,\nC670_=_C1363 ,C670_=_C1364 ,C671_=_C672 ,C671_=_C673 ,C671_=_C675 ,C671_=_C676 ,\nC671_=_C677 ,C671_=_C718 ,C671_=_C764 ,C671_=_C809 ,C671_=_C853 ,C671_=_C896 ,\nC671_=_C938 ,C671_=_C979 ,C671_=_C1019 ,C671_=_C1058 ,C671_=_C1096 ,C671_=_C1133 ,\nC671_=_C1169 ,C671_=_C1204 ,C671_=_C1238 ,C671_=_C1271 ,C671_=_C1370 ,C671_=_C1371 ,\nC671_=_C1372 ,C671_=_C1373 ,C671_=_C1374 ,C671_=_C1375 ,C671_=_C1376 ,C671_=_C1377 ,\nC671_=_C1378 ,C671_=_C1379 ,C671_=_C1380 ,C671_=_C1381 ,C671_=_C1382 ,C671_=_C1383 ,\nC671_=_C1384 ,C671_=_C1386 ,C671_=_C1387 ,C671_=_C1388 ,C671_=_C1389 ,C671_=_C1390 ,\nC671_=_C1391 ,C671_=_C1392 ,C671_=_C1393 ,C671_=_C1394 ,C672_=_C673 ,C672_=_C675 ,\nC672_=_C676 ,C672_=_C677 ,C672_=_C719 ,C672_=_C765 ,C672_=_C810 ,C672_=_C854 ,\nC672_=_C897 ,C672_=_C939 ,C672_=_C980 ,C672_=_C1020 ,C672_=_C1059 ,C672_=_C1097 ,\nC672_=_C1134 ,C672_=_C1170 ,C672_=_C1205 ,C672_=_C1239 ,C672_=_C1272 ,C672_=_C1399 ,\nC672_=_C1400 ,C672_=_C1401 ,C672_=_C1402 ,C672_=_C1403 ,C672_=_C1404 ,C672_=_C1405 ,\nC672_=_C1406 ,C672_=_C1407 ,C672_=_C1408 ,C672_=_C1409 ,C672_=_C1410 ,C672_=_C1411 ,\nC672_=_C1412 ,C672_=_C1413 ,C672_=_C1414 ,C672_=_C1416 ,C672_=_C1417 ,C672_=_C1418 ,\nC672_=_C1419 ,C672_=_C1420 ,C672_=_C1421 ,C672_=_C1422 ,C672_=_C1423 ,C673_=_C675 ,\nC673_=_C676 ,C673_=_C677 ,C673_=_C720 ,C673_=_C766 ,C673_=_C811 ,C673_=_C855 ,\nC673_=_C898 ,C673_=_C940 ,C673_=_C981 ,C673_=_C1021 ,C673_=_C1060 ,C673_=_C1098 ,\nC673_=_C1135 ,C673_=_C1171 ,C673_=_C1206 ,C673_=_C1240 ,C673_=_C1273 ,C673_=_C1427 ,\nC673_=_C1428 ,C673_=_C1429 ,C673_=_C1430 ,C673_=_C1431 ,C673_=_C1432 ,C673_=_C1433 ,\nC673_=_C1434 ,C673_=_C1435 ,C673_=_C1436 ,C673_=_C1437 ,C673_=_C1438 ,C673_=_C1439 ,\nC673_=_C1440 ,C673_=_C1441 ,C673_=_C1442 ,C673_=_C1443 ,C673_=_C1445 ,C673_=_C1446 ,\nC673_=_C1447 ,C673_=_C1448 ,C673_=_C1449 ,C673_=_C1450 ,C673_=_C1451 ,C675_=_C676 ,\nC675_=_C677 ,C675_=_C721 ,C675_=_C767 ,C675_=_C812 ,C675_=_C856 ,C675_=_C899 ,\nC675_=_C941 ,C675_=_C982 ,C675_=_C1022 ,C675_=_C1061 ,C675_=_C1099 ,C675_=_C1136 ,\nC675_=_C1172 ,C675_=_C1207 ,C675_=_C1241 ,C675_=_C1274 ,C675_=_C1454 ,C675_=_C1455 ,\nC675_=_C1456 ,C675_=_C1457 ,C675_=_C1458 ,C675_=_C1459 ,C675_=_C1460 ,C675_=_C1461 ,\nC675_=_C1462 ,C675_=_C1463 ,C675_=_C1464 ,C675_=_C1465 ,C675_=_C1466 ,C675_=_C1467 ,\nC675_=_C1468 ,C675_=_C1469 ,C675_=_C1470 ,C675_=_C1471 ,C675_=_C1473 ,C675_=_C1474 ,\nC675_=_C1475 ,C675_=_C1476 ,C675_=_C1477 ,C675_=_C1478 ,C676_=_C677 ,C676_=_C723 ,\nC676_=_C768 ,C676_=_C813 ,C676_=_C857 ,C676_=_C900 ,C676_=_C942 ,C676_=_C983 ,\nC676_=_C1023 ,C676_=_C1062 ,C676_=_C1100 ,C676_=_C1137 ,C676_=_C1173 ,C676_=_C1208 ,\nC676_=_C1242 ,C676_=_C1275 ,C676_=_C1480 ,C676_=_C1481 ,C676_=_C1482 ,C676_=_C1483 ,\nC676_=_C1484 ,C676_=_C1485 ,C676_=_C1486 ,C676_=_C1487 ,C676_=_C1488 ,C676_=_C1489 ,\nC676_=_C1490 ,C676_=_C1491 ,C676_=_C1492 ,C676_=_C1493 ,C676_=_C1494 ,C676_=_C1495 ,\nC676_=_C1496 ,C676_=_C1497 ,C676_=_C1498 ,C676_=_C1500 ,C676_=_C1501 ,C676_=_C1502 ,\nC676_=_C1503 ,C676_=_C1504 ,C677_=_C724 ,C677_=_C770 ,C677_=_C814 ,C677_=_C858 ,\nC677_=_C901 ,C677_=_C943 ,C677_=_C984 ,C677_=_C1024 ,C677_=_C1063 ,C677_=_C1101 ,\nC677_=_C1138 ,C677_=_C1174 ,C677_=_C1209 ,C677_=_C1243 ,C677_=_C1276 ,C677_=_C1505 ,\nC677_=_C1506 ,C677_=_C1507 ,C677_=_C1508 ,C677_=_C1509 ,C677_=_C1510 ,C677_=_C1511 ,\nC677_=_C1512 ,C677_=_C1513 ,C677_=_C1514 ,C677_=_C1515 ,C677_=_C1516 ,C677_=_C1517 ,\nC677_=_C1518 ,C677_=_C1519 ,C677_=_C1520 ,C677_=_C1521 ,C677_=_C1522 ,C677_=_C1523 ,\nC677_=_C1524 ,C677_=_C1526 ,C677_=_C1527 ,C677_=_C1528 ,C677_=_C1529 ,C716_=_C717 ,\nC716_=_C718 ,C716_=_C719 ,C716_=_C720 ,C716_=_C721 ,C716_=_C723 ,C716_=_C724 ,\nC716_=_C762 ,C716_=_C807 ,C716_=_C851 ,C716_=_C894 ,C716_=_C936 ,C716_=_C977 ,\nC716_=_C1017 ,C716_=_C1056 ,C716_=_C1094 ,C716_=_C1131 ,C716_=_C1167 ,C716_=_C1202 ,\nC716_=_C1236 ,C716_=_C1269 ,C716_=_C1309 ,C716_=_C1310 ,C716_=_C1311 ,C716_=_C1312 ,\nC716_=_C1313 ,C716_=_C1314 ,C716_=_C1315 ,C716_=_C1316 ,C716_=_C1317 ,C716_=_C1318 ,\nC716_=_C1319 ,C716_=_C1320 ,C716_=_C1321 ,C716_=_C1323 ,C716_=_C1324 ,C716_=_C1325 ,\nC716_=_C1326 ,C716_=_C1327 ,C716_=_C1328 ,C716_=_C1329 ,C716_=_C1330 ,C716_=_C1331 ,\nC716_=_C1332 ,C716_=_C1333 ,C717_=_C718 ,C717_=_C719 ,C717_=_C720 ,C717_=_C721 ,\nC717_=_C723 ,C717_=_C724 ,C717_=_C763 ,C717_=_C808 ,C717_=_C852 ,C717_=_C895 ,\nC717_=_C937 ,C717_=_C978 ,C717_=_C1018 ,C717_=_C1057 ,C717_=_C1095 ,C717_=_C1132 ,\nC717_=_C1168 ,C717_=_C1203 ,C717_=_C1237 ,C717_=_C1270 ,C717_=_C1340 ,C717_=_C1341 ,\nC717_=_C1342 ,C717_=_C1343 ,C717_=_C1344 ,C717_=_C1345 ,C717_=_C1346 ,C717_=_C1347 ,\nC717_=_C1348 ,C717_=_C1349 ,C717_=_C1350 ,C717_=_C1351 ,C717_=_C1352 ,C717_=_C1353 ,\nC717_=_C1355 ,C717_=_C1356 ,C717_=_C1357 ,C717_=_C1358 ,C717_=_C1359 ,C717_=_C1360 ,\nC717_=_C1361 ,C717_=_C1362 ,C717_=_C1363 ,C717_=_C1364 ,C718_=_C719 ,C718_=_C720 ,\nC718_=_C721 ,C718_=_C723 ,C718_=_C724 ,C718_=_C764 ,C718_=_C809 ,C718_=_C853 ,\nC718_=_C896 ,C718_=_C938 ,C718_=_C979 ,C718_=_C1019 ,C718_=_C1058 ,C718_=_C1096 ,\nC718_=_C1133 ,C718_=_C1169 ,C718_=_C1204 ,C718_=_C1238 ,C718_=_C1271 ,C718_=_C1370 ,\nC718_=_C1371 ,C718_=_C1372 ,C718_=_C1373 ,C718_=_C1374 ,C718_=_C1375 ,C718_=_C1376 ,\nC718_=_C1377 ,C718_=_C1378 ,C718_=_C1379 ,C718_=_C1380 ,C718_=_C1381 ,C718_=_C1382 ,\nC718_=_C1383 ,C718_=_C1384 ,C718_=_C1386 ,C718_=_C1387 ,C718_=_C1388 ,C718_=_C1389 ,\nC718_=_C1390 ,C718_=_C1391 ,C718_=_C1392 ,C718_=_C1393 ,C718_=_C1394 ,C719_=_C720 ,\nC719_=_C721 ,C719_=_C723 ,C719_=_C724 ,C719_=_C765 ,C719_=_C810 ,C719_=_C854 ,\nC719_=_C897 ,C719_=_C939 ,C719_=_C980 ,C719_=_C1020 ,C719_=_C1059 ,C719_=_C1097 ,\nC719_=_C1134 ,C719_=_C1170 ,C719_=_C1205 ,C719_=_C1239 ,C719_=_C1272 ,C719_=_C1399 ,\nC719_=_C1400 ,C719_=_C1401 ,C719_=_C1402 ,C719_=_C1403 ,C719_=_C1404 ,C719_=_C1405 ,\nC719_=_C1406 ,C719_=_C1407 ,C719_=_C1408 ,C719_=_C1409 ,C719_=_C1410 ,C719_=_C1411 ,\nC719_=_C1412 ,C719_=_C1413 ,C719_=_C1414 ,C719_=_C1416 ,C719_=_C1417 ,C719_=_C1418 ,\nC719_=_C1419 ,C719_=_C1420 ,C719_=_C1421 ,C719_=_C1422 ,C719_=_C1423 ,C720_=_C721 ,\nC720_=_C723 ,C720_=_C724 ,C720_=_C766 ,C720_=_C811 ,C720_=_C855 ,C720_=_C898 ,\nC720_=_C940 ,C720_=_C981 ,C720_=_C1021 ,C720_=_C1060 ,C720_=_C1098 ,C720_=_C1135 ,\nC720_=_C1171 ,C720_=_C1206 ,C720_=_C1240 ,C720_=_C1273 ,C720_=_C1427 ,C720_=_C1428 ,\nC720_=_C1429 ,C720_=_C1430 ,C720_=_C1431 ,C720_=_C1432 ,C720_=_C1433 ,C720_=_C1434 ,\nC720_=_C1435 ,C720_=_C1436 ,C720_=_C1437 ,C720_=_C1438 ,C720_=_C1439 ,C720_=_C1440 ,\nC720_=_C1441 ,C720_=_C1442 ,C720_=_C1443 ,C720_=_C1445 ,C720_=_C1446 ,C720_=_C1447 ,\nC720_=_C1448 ,C720_=_C1449 ,C720_=_C1450 ,C720_=_C1451 ,C721_=_C723 ,C721_=_C724 ,\nC721_=_C767 ,C721_=_C812 ,C721_=_C856 ,C721_=_C899 ,C721_=_C941 ,C721_=_C982 ,\nC721_=_C1022 ,C721_=_C1061 ,C721_=_C1099 ,C721_=_C1136 ,C721_=_C1172 ,C721_=_C1207 ,\nC721_=_C1241 ,C721_=_C1274 ,C721_=_C1454 ,C721_=_C1455 ,C721_=_C1456 ,C721_=_C1457 ,\nC721_=_C1458 ,C721_=_C1459 ,C721_=_C1460 ,C721_=_C1461 ,C721_=_C1462 ,C721_=_C1463 ,\nC721_=_C1464 ,C721_=_C1465 ,C721_=_C1466 ,C721_=_C1467 ,C721_=_C1468 ,C721_=_C1469 ,\nC721_=_C1470 ,C721_=_C1471 ,C721_=_C1473 ,C721_=_C1474 ,C721_=_C1475 ,C721_=_C1476 ,\nC721_=_C1477 ,C721_=_C1478 ,C723_=_C724 ,C723_=_C768 ,C723_=_C813 ,C723_=_C857 ,\nC723_=_C900 ,C723_=_C942 ,C723_=_C983 ,C723_=_C1023 ,C723_=_C1062 ,C723_=_C1100 ,\nC723_=_C1137 ,C723_=_C1173 ,C723_=_C1208 ,C723_=_C1242 ,C723_=_C1275 ,C723_=_C1480 ,\nC723_=_C1481 ,C723_=_C1482 ,C723_=_C1483 ,C723_=_C1484 ,C723_=_C1485 ,C723_=_C1486 ,\nC723_=_C1487 ,C723_=_C1488 ,C723_=_C1489 ,C723_=_C1490 ,C723_=_C1491 ,C723_=_C1492 ,\nC723_=_C1493 ,C723_=_C1494 ,C723_=_C1495 ,C723_=_C1496 ,C723_=_C1497 ,C723_=_C1498 ,\nC723_=_C1500 ,C723_=_C1501 ,C723_=_C1502 ,C723_=_C1503 ,C723_=_C1504 ,C724_=_C770 ,\nC724_=_C814 ,C724_=_C858 ,C724_=_C901 ,C724_=_C943 ,C724_=_C984 ,C724_=_C1024 ,\nC724_=_C1063 ,C724_=_C1101 ,C724_=_C1138 ,C724_=_C1174 ,C724_=_C1209 ,C724_=_C1243 ,\nC724_=_C1276 ,C724_=_C1505 ,C724_=_C1506 ,C724_=_C1507 ,C724_=_C1508 ,C724_=_C1509 ,\nC724_=_C1510 ,C724_=_C1511 ,C724_=_C1512 ,C724_=_C1513 ,C724_=_C1514 ,C724_=_C1515 ,\nC724_=_C1516 ,C724_=_C1517 ,C724_=_C1518 ,C724_=_C1519 ,C724_=_C1520 ,C724_=_C1521 ,\nC724_=_C1522 ,C724_=_C1523 ,C724_=_C1524 ,C724_=_C1526 ,C724_=_C1527 ,C724_=_C1528 ,\nC724_=_C1529 ,C762_=_C763 ,C762_=_C764 ,C762_=_C765 ,C762_=_C766 ,C762_=_C767 ,\nC762_=_C768 ,C762_=_C770 ,C762_=_C807 ,C762_=_C851 ,C762_=_C894 ,C762_=_C936 ,\nC762_=_C977 ,C762_=_C1017 ,C762_=_C1056 ,C762_=_C1094 ,C762_=_C1131 ,C762_=_C1167 ,\nC762_=_C1202 ,C762_=_C1236 ,C762_=_C1269 ,C762_=_C1309 ,C762_=_C1310 ,C762_=_C1311 ,\nC762_=_C1312 ,C762_=_C1313 ,C762_=_C1314 ,C762_=_C1315 ,C762_=_C1316 ,C762_=_C1317 ,\nC762_=_C1318 ,C762_=_C1319 ,C762_=_C1320 ,C762_=_C1321 ,C762_=_C1323 ,C762_=_C1324 ,\nC762_=_C1325 ,C762_=_C1326 ,C762_=_C1327 ,C762_=_C1328 ,C762_=_C1329 ,C762_=_C1330 ,\nC762_=_C1331 ,C762_=_C1332 ,C762_=_C1333 ,C763_=_C764 ,C763_=_C765 ,C763_=_C766 ,\nC763_=_C767 ,C763_=_C768 ,C763_=_C770 ,C763_=_C808 ,C763_=_C852 ,C763_=_C895 ,\nC763_=_C937 ,C763_=_C978 ,C763_=_C1018 ,C763_=_C1057 ,C763_=_C1095 ,C763_=_C1132 ,\nC763_=_C1168 ,C763_=_C1203 ,C763_=_C1237 ,C763_=_C1270</w:t>
      </w:r>
    </w:p>
    <w:p>
      <w:pPr>
        <w:pStyle w:val="PreformattedText"/>
        <w:bidi w:val="0"/>
        <w:spacing w:before="0" w:after="0"/>
        <w:jc w:val="left"/>
        <w:rPr/>
      </w:pPr>
      <w:r>
        <w:rPr/>
        <w:t xml:space="preserve"> </w:t>
      </w:r>
      <w:r>
        <w:rPr/>
        <w:t>,C763_=_C1340 ,C763_=_C1341 ,\nC763_=_C1342 ,C763_=_C1343 ,C763_=_C1344 ,C763_=_C1345 ,C763_=_C1346 ,C763_=_C1347 ,\nC763_=_C1348 ,C763_=_C1349 ,C763_=_C1350 ,C763_=_C1351 ,C763_=_C1352 ,C763_=_C1353 ,\nC763_=_C1355 ,C763_=_C1356 ,C763_=_C1357 ,C763_=_C1358 ,C763_=_C1359 ,C763_=_C1360 ,\nC763_=_C1361 ,C763_=_C1362 ,C763_=_C1363 ,C763_=_C1364 ,C764_=_C765 ,C764_=_C766 ,\nC764_=_C767 ,C764_=_C768 ,C764_=_C770 ,C764_=_C809 ,C764_=_C853 ,C764_=_C896 ,\nC764_=_C938 ,C764_=_C979 ,C764_=_C1019 ,C764_=_C1058 ,C764_=_C1096 ,C764_=_C1133 ,\nC764_=_C1169 ,C764_=_C1204 ,C764_=_C1238 ,C764_=_C1271 ,C764_=_C1370 ,C764_=_C1371 ,\nC764_=_C1372 ,C764_=_C1373 ,C764_=_C1374 ,C764_=_C1375 ,C764_=_C1376 ,C764_=_C1377 ,\nC764_=_C1378 ,C764_=_C1379 ,C764_=_C1380 ,C764_=_C1381 ,C764_=_C1382 ,C764_=_C1383 ,\nC764_=_C1384 ,C764_=_C1386 ,C764_=_C1387 ,C764_=_C1388 ,C764_=_C1389 ,C764_=_C1390 ,\nC764_=_C1391 ,C764_=_C1392 ,C764_=_C1393 ,C764_=_C1394 ,C765_=_C766 ,C765_=_C767 ,\nC765_=_C768 ,C765_=_C770 ,C765_=_C810 ,C765_=_C854 ,C765_=_C897 ,C765_=_C939 ,\nC765_=_C980 ,C765_=_C1020 ,C765_=_C1059 ,C765_=_C1097 ,C765_=_C1134 ,C765_=_C1170 ,\nC765_=_C1205 ,C765_=_C1239 ,C765_=_C1272 ,C765_=_C1399 ,C765_=_C1400 ,C765_=_C1401 ,\nC765_=_C1402 ,C765_=_C1403 ,C765_=_C1404 ,C765_=_C1405 ,C765_=_C1406 ,C765_=_C1407 ,\nC765_=_C1408 ,C765_=_C1409 ,C765_=_C1410 ,C765_=_C1411 ,C765_=_C1412 ,C765_=_C1413 ,\nC765_=_C1414 ,C765_=_C1416 ,C765_=_C1417 ,C765_=_C1418 ,C765_=_C1419 ,C765_=_C1420 ,\nC765_=_C1421 ,C765_=_C1422 ,C765_=_C1423 ,C766_=_C767 ,C766_=_C768 ,C766_=_C770 ,\nC766_=_C811 ,C766_=_C855 ,C766_=_C898 ,C766_=_C940 ,C766_=_C981 ,C766_=_C1021 ,\nC766_=_C1060 ,C766_=_C1098 ,C766_=_C1135 ,C766_=_C1171 ,C766_=_C1206 ,C766_=_C1240 ,\nC766_=_C1273 ,C766_=_C1427 ,C766_=_C1428 ,C766_=_C1429 ,C766_=_C1430 ,C766_=_C1431 ,\nC766_=_C1432 ,C766_=_C1433 ,C766_=_C1434 ,C766_=_C1435 ,C766_=_C1436 ,C766_=_C1437 ,\nC766_=_C1438 ,C766_=_C1439 ,C766_=_C1440 ,C766_=_C1441 ,C766_=_C1442 ,C766_=_C1443 ,\nC766_=_C1445 ,C766_=_C1446 ,C766_=_C1447 ,C766_=_C1448 ,C766_=_C1449 ,C766_=_C1450 ,\nC766_=_C1451 ,C767_=_C768 ,C767_=_C770 ,C767_=_C812 ,C767_=_C856 ,C767_=_C899 ,\nC767_=_C941 ,C767_=_C982 ,C767_=_C1022 ,C767_=_C1061 ,C767_=_C1099 ,C767_=_C1136 ,\nC767_=_C1172 ,C767_=_C1207 ,C767_=_C1241 ,C767_=_C1274 ,C767_=_C1454 ,C767_=_C1455 ,\nC767_=_C1456 ,C767_=_C1457 ,C767_=_C1458 ,C767_=_C1459 ,C767_=_C1460 ,C767_=_C1461 ,\nC767_=_C1462 ,C767_=_C1463 ,C767_=_C1464 ,C767_=_C1465 ,C767_=_C1466 ,C767_=_C1467 ,\nC767_=_C1468 ,C767_=_C1469 ,C767_=_C1470 ,C767_=_C1471 ,C767_=_C1473 ,C767_=_C1474 ,\nC767_=_C1475 ,C767_=_C1476 ,C767_=_C1477 ,C767_=_C1478 ,C768_=_C770 ,C768_=_C813 ,\nC768_=_C857 ,C768_=_C900 ,C768_=_C942 ,C768_=_C983 ,C768_=_C1023 ,C768_=_C1062 ,\nC768_=_C1100 ,C768_=_C1137 ,C768_=_C1173 ,C768_=_C1208 ,C768_=_C1242 ,C768_=_C1275 ,\nC768_=_C1480 ,C768_=_C1481 ,C768_=_C1482 ,C768_=_C1483 ,C768_=_C1484 ,C768_=_C1485 ,\nC768_=_C1486 ,C768_=_C1487 ,C768_=_C1488 ,C768_=_C1489 ,C768_=_C1490 ,C768_=_C1491 ,\nC768_=_C1492 ,C768_=_C1493 ,C768_=_C1494 ,C768_=_C1495 ,C768_=_C1496 ,C768_=_C1497 ,\nC768_=_C1498 ,C768_=_C1500 ,C768_=_C1501 ,C768_=_C1502 ,C768_=_C1503 ,C768_=_C1504 ,\nC770_=_C814 ,C770_=_C858 ,C770_=_C901 ,C770_=_C943 ,C770_=_C984 ,C770_=_C1024 ,\nC770_=_C1063 ,C770_=_C1101 ,C770_=_C1138 ,C770_=_C1174 ,C770_=_C1209 ,C770_=_C1243 ,\nC770_=_C1276 ,C770_=_C1505 ,C770_=_C1506 ,C770_=_C1507 ,C770_=_C1508 ,C770_=_C1509 ,\nC770_=_C1510 ,C770_=_C1511 ,C770_=_C1512 ,C770_=_C1513 ,C770_=_C1514 ,C770_=_C1515 ,\nC770_=_C1516 ,C770_=_C1517 ,C770_=_C1518 ,C770_=_C1519 ,C770_=_C1520 ,C770_=_C1521 ,\nC770_=_C1522 ,C770_=_C1523 ,C770_=_C1524 ,C770_=_C1526 ,C770_=_C1527 ,C770_=_C1528 ,\nC770_=_C1529 ,C807_=_C808 ,C807_=_C809 ,C807_=_C810 ,C807_=_C811 ,C807_=_C812 ,\nC807_=_C813 ,C807_=_C814 ,C807_=_C851 ,C807_=_C894 ,C807_=_C936 ,C807_=_C977 ,\nC807_=_C1017 ,C807_=_C1056 ,C807_=_C1094 ,C807_=_C1131 ,C807_=_C1167 ,C807_=_C1202 ,\nC807_=_C1236 ,C807_=_C1269 ,C807_=_C1309 ,C807_=_C1310 ,C807_=_C1311 ,C807_=_C1312 ,\nC807_=_C1313 ,C807_=_C1314 ,C807_=_C1315 ,C807_=_C1316 ,C807_=_C1317 ,C807_=_C1318 ,\nC807_=_C1319 ,C807_=_C1320 ,C807_=_C1321 ,C807_=_C1323 ,C807_=_C1324 ,C807_=_C1325 ,\nC807_=_C1326 ,C807_=_C1327 ,C807_=_C1328 ,C807_=_C1329 ,C807_=_C1330 ,C807_=_C1331 ,\nC807_=_C1332 ,C807_=_C1333 ,C808_=_C809 ,C808_=_C810 ,C808_=_C811 ,C808_=_C812 ,\nC808_=_C813 ,C808_=_C814 ,C808_=_C852 ,C808_=_C895 ,C808_=_C937 ,C808_=_C978 ,\nC808_=_C1018 ,C808_=_C1057 ,C808_=_C1095 ,C808_=_C1132 ,C808_=_C1168 ,C808_=_C1203 ,\nC808_=_C1237 ,C808_=_C1270 ,C808_=_C1340 ,C808_=_C1341 ,C808_=_C1342 ,C808_=_C1343 ,\nC808_=_C1344 ,C808_=_C1345 ,C808_=_C1346 ,C808_=_C1347 ,C808_=_C1348 ,C808_=_C1349 ,\nC808_=_C1350 ,C808_=_C1351 ,C808_=_C1352 ,C808_=_C1353 ,C808_=_C1355 ,C808_=_C1356 ,\nC808_=_C1357 ,C808_=_C1358 ,C808_=_C1359 ,C808_=_C1360 ,C808_=_C1361 ,C808_=_C1362 ,\nC808_=_C1363 ,C808_=_C1364 ,C809_=_C810 ,C809_=_C811 ,C809_=_C812 ,C809_=_C813 ,\nC809_=_C814 ,C809_=_C853 ,C809_=_C896 ,C809_=_C938 ,C809_=_C979 ,C809_=_C1019 ,\nC809_=_C1058 ,C809_=_C1096 ,C809_=_C1133 ,C809_=_C1169 ,C809_=_C1204 ,C809_=_C1238 ,\nC809_=_C1271 ,C809_=_C1370 ,C809_=_C1371 ,C809_=_C1372 ,C809_=_C1373 ,C809_=_C1374 ,\nC809_=_C1375 ,C809_=_C1376 ,C809_=_C1377 ,C809_=_C1378 ,C809_=_C1379 ,C809_=_C1380 ,\nC809_=_C1381 ,C809_=_C1382 ,C809_=_C1383 ,C809_=_C1384 ,C809_=_C1386 ,C809_=_C1387 ,\nC809_=_C1388 ,C809_=_C1389 ,C809_=_C1390 ,C809_=_C1391 ,C809_=_C1392 ,C809_=_C1393 ,\nC809_=_C1394 ,C810_=_C811 ,C810_=_C812 ,C810_=_C813 ,C810_=_C814 ,C810_=_C854 ,\nC810_=_C897 ,C810_=_C939 ,C810_=_C980 ,C810_=_C1020 ,C810_=_C1059 ,C810_=_C1097 ,\nC810_=_C1134 ,C810_=_C1170 ,C810_=_C1205 ,C810_=_C1239 ,C810_=_C1272 ,C810_=_C1399 ,\nC810_=_C1400 ,C810_=_C1401 ,C810_=_C1402 ,C810_=_C1403 ,C810_=_C1404 ,C810_=_C1405 ,\nC810_=_C1406 ,C810_=_C1407 ,C810_=_C1408 ,C810_=_C1409 ,C810_=_C1410 ,C810_=_C1411 ,\nC810_=_C1412 ,C810_=_C1413 ,C810_=_C1414 ,C810_=_C1416 ,C810_=_C1417 ,C810_=_C1418 ,\nC810_=_C1419 ,C810_=_C1420 ,C810_=_C1421 ,C810_=_C1422 ,C810_=_C1423 ,C811_=_C812 ,\nC811_=_C813 ,C811_=_C814 ,C811_=_C855 ,C811_=_C898 ,C811_=_C940 ,C811_=_C981 ,\nC811_=_C1021 ,C811_=_C1060 ,C811_=_C1098 ,C811_=_C1135 ,C811_=_C1171 ,C811_=_C1206 ,\nC811_=_C1240 ,C811_=_C1273 ,C811_=_C1427 ,C811_=_C1428 ,C811_=_C1429 ,C811_=_C1430 ,\nC811_=_C1431 ,C811_=_C1432 ,C811_=_C1433 ,C811_=_C1434 ,C811_=_C1435 ,C811_=_C1436 ,\nC811_=_C1437 ,C811_=_C1438 ,C811_=_C1439 ,C811_=_C1440 ,C811_=_C1441 ,C811_=_C1442 ,\nC811_=_C1443 ,C811_=_C1445 ,C811_=_C1446 ,C811_=_C1447 ,C811_=_C1448 ,C811_=_C1449 ,\nC811_=_C1450 ,C811_=_C1451 ,C812_=_C813 ,C812_=_C814 ,C812_=_C856 ,C812_=_C899 ,\nC812_=_C941 ,C812_=_C982 ,C812_=_C1022 ,C812_=_C1061 ,C812_=_C1099 ,C812_=_C1136 ,\nC812_=_C1172 ,C812_=_C1207 ,C812_=_C1241 ,C812_=_C1274 ,C812_=_C1454 ,C812_=_C1455 ,\nC812_=_C1456 ,C812_=_C1457 ,C812_=_C1458 ,C812_=_C1459 ,C812_=_C1460 ,C812_=_C1461 ,\nC812_=_C1462 ,C812_=_C1463 ,C812_=_C1464 ,C812_=_C1465 ,C812_=_C1466 ,C812_=_C1467 ,\nC812_=_C1468 ,C812_=_C1469 ,C812_=_C1470 ,C812_=_C1471 ,C812_=_C1473 ,C812_=_C1474 ,\nC812_=_C1475 ,C812_=_C1476 ,C812_=_C1477 ,C812_=_C1478 ,C813_=_C814 ,C813_=_C857 ,\nC813_=_C900 ,C813_=_C942 ,C813_=_C983 ,C813_=_C1023 ,C813_=_C1062 ,C813_=_C1100 ,\nC813_=_C1137 ,C813_=_C1173 ,C813_=_C1208 ,C813_=_C1242 ,C813_=_C1275 ,C813_=_C1480 ,\nC813_=_C1481 ,C813_=_C1482 ,C813_=_C1483 ,C813_=_C1484 ,C813_=_C1485 ,C813_=_C1486 ,\nC813_=_C1487 ,C813_=_C1488 ,C813_=_C1489 ,C813_=_C1490 ,C813_=_C1491 ,C813_=_C1492 ,\nC813_=_C1493 ,C813_=_C1494 ,C813_=_C1495 ,C813_=_C1496 ,C813_=_C1497 ,C813_=_C1498 ,\nC813_=_C1500 ,C813_=_C1501 ,C813_=_C1502 ,C813_=_C1503 ,C813_=_C1504 ,C814_=_C858 ,\nC814_=_C901 ,C814_=_C943 ,C814_=_C984 ,C814_=_C1024 ,C814_=_C1063 ,C814_=_C1101 ,\nC814_=_C1138 ,C814_=_C1174 ,C814_=_C1209 ,C814_=_C1243 ,C814_=_C1276 ,C814_=_C1505 ,\nC814_=_C1506 ,C814_=_C1507 ,C814_=_C1508 ,C814_=_C1509 ,C814_=_C1510 ,C814_=_C1511 ,\nC814_=_C1512 ,C814_=_C1513 ,C814_=_C1514 ,C814_=_C1515 ,C814_=_C1516 ,C814_=_C1517 ,\nC814_=_C1518 ,C814_=_C1519 ,C814_=_C1520 ,C814_=_C1521 ,C814_=_C1522 ,C814_=_C1523 ,\nC814_=_C1524 ,C814_=_C1526 ,C814_=_C1527 ,C814_=_C1528 ,C814_=_C1529 ,C851_=_C852 ,\nC851_=_C853 ,C851_=_C854 ,C851_=_C855 ,C851_=_C856 ,C851_=_C857 ,C851_=_C858 ,\nC851_=_C894 ,C851_=_C936 ,C851_=_C977 ,C851_=_C1017 ,C851_=_C1056 ,C851_=_C1094 ,\nC851_=_C1131 ,C851_=_C1167 ,C851_=_C1202 ,C851_=_C1236 ,C851_=_C1269 ,C851_=_C1309 ,\nC851_=_C1310 ,C851_=_C1311 ,C851_=_C1312 ,C851_=_C1313 ,C851_=_C1314 ,C851_=_C1315 ,\nC851_=_C1316 ,C851_=_C1317 ,C851_=_C1318 ,C851_=_C1319 ,C851_=_C1320 ,C851_=_C1321 ,\nC851_=_C1323 ,C851_=_C1324 ,C851_=_C1325 ,C851_=_C1326 ,C851_=_C1327 ,C851_=_C1328 ,\nC851_=_C1329 ,C851_=_C1330 ,C851_=_C1331 ,C851_=_C1332 ,C851_=_C1333 ,C852_=_C853 ,\nC852_=_C854 ,C852_=_C855 ,C852_=_C856 ,C852_=_C857 ,C852_=_C858 ,C852_=_C895 ,\nC852_=_C937 ,C852_=_C978 ,C852_=_C1018 ,C852_=_C1057 ,C852_=_C1095 ,C852_=_C1132 ,\nC852_=_C1168 ,C852_=_C1203 ,C852_=_C1237 ,C852_=_C1270 ,C852_=_C1340 ,C852_=_C1341 ,\nC852_=_C1342 ,C852_=_C1343 ,C852_=_C1344 ,C852_=_C1345 ,C852_=_C1346 ,C852_=_C1347 ,\nC852_=_C1348 ,C852_=_C1349 ,C852_=_C1350 ,C852_=_C1351 ,C852_=_C1352 ,C852_=_C1353 ,\nC852_=_C1355 ,C852_=_C1356 ,C852_=_C1357 ,C852_=_C1358 ,C852_=_C1359 ,C852_=_C1360 ,\nC852_=_C1361 ,C852_=_C1362 ,C852_=_C1363 ,C852_=_C1364 ,C853_=_C854 ,C853_=_C855 ,\nC853_=_C856 ,C853_=_C857 ,C853_=_C858 ,C853_=_C896 ,C853_=_C938 ,C853_=_C979 ,\nC853_=_C1019 ,C853_=_C1058 ,C853_=_C1096 ,C853_=_C1133 ,C853_=_C1169 ,C853_=_C1204 ,\nC853_=_C1238 ,C853_=_C1271 ,C853_=_C1370 ,C853_=_C1371 ,C853_=_C1372 ,C853_=_C1373 ,\nC853_=_C1374 ,C853_=_C1375 ,C853_=_C1376 ,C853_=_C1377 ,C853_=_C1378 ,C853_=_C1379 ,\nC853_=_C1380 ,C853_=_C1381 ,C853_=_C1382 ,C853_=_C1383 ,C853_=_C1384 ,C853_=_C1386 ,\nC853_=_C1387 ,C853_=_C1388 ,C853_=_C1389 ,C853_=_C1390 ,C853_=_C1391 ,C853_=_C1392 ,\nC853_=_C1393 ,C853_=_C1394</w:t>
      </w:r>
    </w:p>
    <w:p>
      <w:pPr>
        <w:pStyle w:val="PreformattedText"/>
        <w:bidi w:val="0"/>
        <w:spacing w:before="0" w:after="0"/>
        <w:jc w:val="left"/>
        <w:rPr/>
      </w:pPr>
      <w:r>
        <w:rPr/>
        <w:t xml:space="preserve"> </w:t>
      </w:r>
      <w:r>
        <w:rPr/>
        <w:t>,C854_=_C855 ,C854_=_C856 ,C854_=_C857 ,C854_=_C858 ,\nC854_=_C897 ,C854_=_C939 ,C854_=_C980 ,C854_=_C1020 ,C854_=_C1059 ,C854_=_C1097 ,\nC854_=_C1134 ,C854_=_C1170 ,C854_=_C1205 ,C854_=_C1239 ,C854_=_C1272 ,C854_=_C1399 ,\nC854_=_C1400 ,C854_=_C1401 ,C854_=_C1402 ,C854_=_C1403 ,C854_=_C1404 ,C854_=_C1405 ,\nC854_=_C1406 ,C854_=_C1407 ,C854_=_C1408 ,C854_=_C1409 ,C854_=_C1410 ,C854_=_C1411 ,\nC854_=_C1412 ,C854_=_C1413 ,C854_=_C1414 ,C854_=_C1416 ,C854_=_C1417 ,C854_=_C1418 ,\nC854_=_C1419 ,C854_=_C1420 ,C854_=_C1421 ,C854_=_C1422 ,C854_=_C1423 ,C855_=_C856 ,\nC855_=_C857 ,C855_=_C858 ,C855_=_C898 ,C855_=_C940 ,C855_=_C981 ,C855_=_C1021 ,\nC855_=_C1060 ,C855_=_C1098 ,C855_=_C1135 ,C855_=_C1171 ,C855_=_C1206 ,C855_=_C1240 ,\nC855_=_C1273 ,C855_=_C1427 ,C855_=_C1428 ,C855_=_C1429 ,C855_=_C1430 ,C855_=_C1431 ,\nC855_=_C1432 ,C855_=_C1433 ,C855_=_C1434 ,C855_=_C1435 ,C855_=_C1436 ,C855_=_C1437 ,\nC855_=_C1438 ,C855_=_C1439 ,C855_=_C1440 ,C855_=_C1441 ,C855_=_C1442 ,C855_=_C1443 ,\nC855_=_C1445 ,C855_=_C1446 ,C855_=_C1447 ,C855_=_C1448 ,C855_=_C1449 ,C855_=_C1450 ,\nC855_=_C1451 ,C856_=_C857 ,C856_=_C858 ,C856_=_C899 ,C856_=_C941 ,C856_=_C982 ,\nC856_=_C1022 ,C856_=_C1061 ,C856_=_C1099 ,C856_=_C1136 ,C856_=_C1172 ,C856_=_C1207 ,\nC856_=_C1241 ,C856_=_C1274 ,C856_=_C1454 ,C856_=_C1455 ,C856_=_C1456 ,C856_=_C1457 ,\nC856_=_C1458 ,C856_=_C1459 ,C856_=_C1460 ,C856_=_C1461 ,C856_=_C1462 ,C856_=_C1463 ,\nC856_=_C1464 ,C856_=_C1465 ,C856_=_C1466 ,C856_=_C1467 ,C856_=_C1468 ,C856_=_C1469 ,\nC856_=_C1470 ,C856_=_C1471 ,C856_=_C1473 ,C856_=_C1474 ,C856_=_C1475 ,C856_=_C1476 ,\nC856_=_C1477 ,C856_=_C1478 ,C857_=_C858 ,C857_=_C900 ,C857_=_C942 ,C857_=_C983 ,\nC857_=_C1023 ,C857_=_C1062 ,C857_=_C1100 ,C857_=_C1137 ,C857_=_C1173 ,C857_=_C1208 ,\nC857_=_C1242 ,C857_=_C1275 ,C857_=_C1480 ,C857_=_C1481 ,C857_=_C1482 ,C857_=_C1483 ,\nC857_=_C1484 ,C857_=_C1485 ,C857_=_C1486 ,C857_=_C1487 ,C857_=_C1488 ,C857_=_C1489 ,\nC857_=_C1490 ,C857_=_C1491 ,C857_=_C1492 ,C857_=_C1493 ,C857_=_C1494 ,C857_=_C1495 ,\nC857_=_C1496 ,C857_=_C1497 ,C857_=_C1498 ,C857_=_C1500 ,C857_=_C1501 ,C857_=_C1502 ,\nC857_=_C1503 ,C857_=_C1504 ,C858_=_C901 ,C858_=_C943 ,C858_=_C984 ,C858_=_C1024 ,\nC858_=_C1063 ,C858_=_C1101 ,C858_=_C1138 ,C858_=_C1174 ,C858_=_C1209 ,C858_=_C1243 ,\nC858_=_C1276 ,C858_=_C1505 ,C858_=_C1506 ,C858_=_C1507 ,C858_=_C1508 ,C858_=_C1509 ,\nC858_=_C1510 ,C858_=_C1511 ,C858_=_C1512 ,C858_=_C1513 ,C858_=_C1514 ,C858_=_C1515 ,\nC858_=_C1516 ,C858_=_C1517 ,C858_=_C1518 ,C858_=_C1519 ,C858_=_C1520 ,C858_=_C1521 ,\nC858_=_C1522 ,C858_=_C1523 ,C858_=_C1524 ,C858_=_C1526 ,C858_=_C1527 ,C858_=_C1528 ,\nC858_=_C1529 ,C894_=_C895 ,C894_=_C896 ,C894_=_C897 ,C894_=_C898 ,C894_=_C899 ,\nC894_=_C900 ,C894_=_C901 ,C894_=_C936 ,C894_=_C977 ,C894_=_C1017 ,C894_=_C1056 ,\nC894_=_C1094 ,C894_=_C1131 ,C894_=_C1167 ,C894_=_C1202 ,C894_=_C1236 ,C894_=_C1269 ,\nC894_=_C1309 ,C894_=_C1310 ,C894_=_C1311 ,C894_=_C1312 ,C894_=_C1313 ,C894_=_C1314 ,\nC894_=_C1315 ,C894_=_C1316 ,C894_=_C1317 ,C894_=_C1318 ,C894_=_C1319 ,C894_=_C1320 ,\nC894_=_C1321 ,C894_=_C1323 ,C894_=_C1324 ,C894_=_C1325 ,C894_=_C1326 ,C894_=_C1327 ,\nC894_=_C1328 ,C894_=_C1329 ,C894_=_C1330 ,C894_=_C1331 ,C894_=_C1332 ,C894_=_C1333 ,\nC895_=_C896 ,C895_=_C897 ,C895_=_C898 ,C895_=_C899 ,C895_=_C900 ,C895_=_C901 ,\nC895_=_C937 ,C895_=_C978 ,C895_=_C1018 ,C895_=_C1057 ,C895_=_C1095 ,C895_=_C1132 ,\nC895_=_C1168 ,C895_=_C1203 ,C895_=_C1237 ,C895_=_C1270 ,C895_=_C1340 ,C895_=_C1341 ,\nC895_=_C1342 ,C895_=_C1343 ,C895_=_C1344 ,C895_=_C1345 ,C895_=_C1346 ,C895_=_C1347 ,\nC895_=_C1348 ,C895_=_C1349 ,C895_=_C1350 ,C895_=_C1351 ,C895_=_C1352 ,C895_=_C1353 ,\nC895_=_C1355 ,C895_=_C1356 ,C895_=_C1357 ,C895_=_C1358 ,C895_=_C1359 ,C895_=_C1360 ,\nC895_=_C1361 ,C895_=_C1362 ,C895_=_C1363 ,C895_=_C1364 ,C896_=_C897 ,C896_=_C898 ,\nC896_=_C899 ,C896_=_C900 ,C896_=_C901 ,C896_=_C938 ,C896_=_C979 ,C896_=_C1019 ,\nC896_=_C1058 ,C896_=_C1096 ,C896_=_C1133 ,C896_=_C1169 ,C896_=_C1204 ,C896_=_C1238 ,\nC896_=_C1271 ,C896_=_C1370 ,C896_=_C1371 ,C896_=_C1372 ,C896_=_C1373 ,C896_=_C1374 ,\nC896_=_C1375 ,C896_=_C1376 ,C896_=_C1377 ,C896_=_C1378 ,C896_=_C1379 ,C896_=_C1380 ,\nC896_=_C1381 ,C896_=_C1382 ,C896_=_C1383 ,C896_=_C1384 ,C896_=_C1386 ,C896_=_C1387 ,\nC896_=_C1388 ,C896_=_C1389 ,C896_=_C1390 ,C896_=_C1391 ,C896_=_C1392 ,C896_=_C1393 ,\nC896_=_C1394 ,C897_=_C898 ,C897_=_C899 ,C897_=_C900 ,C897_=_C901 ,C897_=_C939 ,\nC897_=_C980 ,C897_=_C1020 ,C897_=_C1059 ,C897_=_C1097 ,C897_=_C1134 ,C897_=_C1170 ,\nC897_=_C1205 ,C897_=_C1239 ,C897_=_C1272 ,C897_=_C1399 ,C897_=_C1400 ,C897_=_C1401 ,\nC897_=_C1402 ,C897_=_C1403 ,C897_=_C1404 ,C897_=_C1405 ,C897_=_C1406 ,C897_=_C1407 ,\nC897_=_C1408 ,C897_=_C1409 ,C897_=_C1410 ,C897_=_C1411 ,C897_=_C1412 ,C897_=_C1413 ,\nC897_=_C1414 ,C897_=_C1416 ,C897_=_C1417 ,C897_=_C1418 ,C897_=_C1419 ,C897_=_C1420 ,\nC897_=_C1421 ,C897_=_C1422 ,C897_=_C1423 ,C898_=_C899 ,C898_=_C900 ,C898_=_C901 ,\nC898_=_C940 ,C898_=_C981 ,C898_=_C1021 ,C898_=_C1060 ,C898_=_C1098 ,C898_=_C1135 ,\nC898_=_C1171 ,C898_=_C1206 ,C898_=_C1240 ,C898_=_C1273 ,C898_=_C1427 ,C898_=_C1428 ,\nC898_=_C1429 ,C898_=_C1430 ,C898_=_C1431 ,C898_=_C1432 ,C898_=_C1433 ,C898_=_C1434 ,\nC898_=_C1435 ,C898_=_C1436 ,C898_=_C1437 ,C898_=_C1438 ,C898_=_C1439 ,C898_=_C1440 ,\nC898_=_C1441 ,C898_=_C1442 ,C898_=_C1443 ,C898_=_C1445 ,C898_=_C1446 ,C898_=_C1447 ,\nC898_=_C1448 ,C898_=_C1449 ,C898_=_C1450 ,C898_=_C1451 ,C899_=_C900 ,C899_=_C901 ,\nC899_=_C941 ,C899_=_C982 ,C899_=_C1022 ,C899_=_C1061 ,C899_=_C1099 ,C899_=_C1136 ,\nC899_=_C1172 ,C899_=_C1207 ,C899_=_C1241 ,C899_=_C1274 ,C899_=_C1454 ,C899_=_C1455 ,\nC899_=_C1456 ,C899_=_C1457 ,C899_=_C1458 ,C899_=_C1459 ,C899_=_C1460 ,C899_=_C1461 ,\nC899_=_C1462 ,C899_=_C1463 ,C899_=_C1464 ,C899_=_C1465 ,C899_=_C1466 ,C899_=_C1467 ,\nC899_=_C1468 ,C899_=_C1469 ,C899_=_C1470 ,C899_=_C1471 ,C899_=_C1473 ,C899_=_C1474 ,\nC899_=_C1475 ,C899_=_C1476 ,C899_=_C1477 ,C899_=_C1478 ,C900_=_C901 ,C900_=_C942 ,\nC900_=_C983 ,C900_=_C1023 ,C900_=_C1062 ,C900_=_C1100 ,C900_=_C1137 ,C900_=_C1173 ,\nC900_=_C1208 ,C900_=_C1242 ,C900_=_C1275 ,C900_=_C1480 ,C900_=_C1481 ,C900_=_C1482 ,\nC900_=_C1483 ,C900_=_C1484 ,C900_=_C1485 ,C900_=_C1486 ,C900_=_C1487 ,C900_=_C1488 ,\nC900_=_C1489 ,C900_=_C1490 ,C900_=_C1491 ,C900_=_C1492 ,C900_=_C1493 ,C900_=_C1494 ,\nC900_=_C1495 ,C900_=_C1496 ,C900_=_C1497 ,C900_=_C1498 ,C900_=_C1500 ,C900_=_C1501 ,\nC900_=_C1502 ,C900_=_C1503 ,C900_=_C1504 ,C901_=_C943 ,C901_=_C984 ,C901_=_C1024 ,\nC901_=_C1063 ,C901_=_C1101 ,C901_=_C1138 ,C901_=_C1174 ,C901_=_C1209 ,C901_=_C1243 ,\nC901_=_C1276 ,C901_=_C1505 ,C901_=_C1506 ,C901_=_C1507 ,C901_=_C1508 ,C901_=_C1509 ,\nC901_=_C1510 ,C901_=_C1511 ,C901_=_C1512 ,C901_=_C1513 ,C901_=_C1514 ,C901_=_C1515 ,\nC901_=_C1516 ,C901_=_C1517 ,C901_=_C1518 ,C901_=_C1519 ,C901_=_C1520 ,C901_=_C1521 ,\nC901_=_C1522 ,C901_=_C1523 ,C901_=_C1524 ,C901_=_C1526 ,C901_=_C1527 ,C901_=_C1528 ,\nC901_=_C1529 ,C936_=_C937 ,C936_=_C938 ,C936_=_C939 ,C936_=_C940 ,C936_=_C941 ,\nC936_=_C942 ,C936_=_C943 ,C936_=_C977 ,C936_=_C1017 ,C936_=_C1056 ,C936_=_C1094 ,\nC936_=_C1131 ,C936_=_C1167 ,C936_=_C1202 ,C936_=_C1236 ,C936_=_C1269 ,C936_=_C1309 ,\nC936_=_C1310 ,C936_=_C1311 ,C936_=_C1312 ,C936_=_C1313 ,C936_=_C1314 ,C936_=_C1315 ,\nC936_=_C1316 ,C936_=_C1317 ,C936_=_C1318 ,C936_=_C1319 ,C936_=_C1320 ,C936_=_C1321 ,\nC936_=_C1323 ,C936_=_C1324 ,C936_=_C1325 ,C936_=_C1326 ,C936_=_C1327 ,C936_=_C1328 ,\nC936_=_C1329 ,C936_=_C1330 ,C936_=_C1331 ,C936_=_C1332 ,C936_=_C1333 ,C937_=_C938 ,\nC937_=_C939 ,C937_=_C940 ,C937_=_C941 ,C937_=_C942 ,C937_=_C943 ,C937_=_C978 ,\nC937_=_C1018 ,C937_=_C1057 ,C937_=_C1095 ,C937_=_C1132 ,C937_=_C1168 ,C937_=_C1203 ,\nC937_=_C1237 ,C937_=_C1270 ,C937_=_C1340 ,C937_=_C1341 ,C937_=_C1342 ,C937_=_C1343 ,\nC937_=_C1344 ,C937_=_C1345 ,C937_=_C1346 ,C937_=_C1347 ,C937_=_C1348 ,C937_=_C1349 ,\nC937_=_C1350 ,C937_=_C1351 ,C937_=_C1352 ,C937_=_C1353 ,C937_=_C1355 ,C937_=_C1356 ,\nC937_=_C1357 ,C937_=_C1358 ,C937_=_C1359 ,C937_=_C1360 ,C937_=_C1361 ,C937_=_C1362 ,\nC937_=_C1363 ,C937_=_C1364 ,C938_=_C939 ,C938_=_C940 ,C938_=_C941 ,C938_=_C942 ,\nC938_=_C943 ,C938_=_C979 ,C938_=_C1019 ,C938_=_C1058 ,C938_=_C1096 ,C938_=_C1133 ,\nC938_=_C1169 ,C938_=_C1204 ,C938_=_C1238 ,C938_=_C1271 ,C938_=_C1370 ,C938_=_C1371 ,\nC938_=_C1372 ,C938_=_C1373 ,C938_=_C1374 ,C938_=_C1375 ,C938_=_C1376 ,C938_=_C1377 ,\nC938_=_C1378 ,C938_=_C1379 ,C938_=_C1380 ,C938_=_C1381 ,C938_=_C1382 ,C938_=_C1383 ,\nC938_=_C1384 ,C938_=_C1386 ,C938_=_C1387 ,C938_=_C1388 ,C938_=_C1389 ,C938_=_C1390 ,\nC938_=_C1391 ,C938_=_C1392 ,C938_=_C1393 ,C938_=_C1394 ,C939_=_C940 ,C939_=_C941 ,\nC939_=_C942 ,C939_=_C943 ,C939_=_C980 ,C939_=_C1020 ,C939_=_C1059 ,C939_=_C1097 ,\nC939_=_C1134 ,C939_=_C1170 ,C939_=_C1205 ,C939_=_C1239 ,C939_=_C1272 ,C939_=_C1399 ,\nC939_=_C1400 ,C939_=_C1401 ,C939_=_C1402 ,C939_=_C1403 ,C939_=_C1404 ,C939_=_C1405 ,\nC939_=_C1406 ,C939_=_C1407 ,C939_=_C1408 ,C939_=_C1409 ,C939_=_C1410 ,C939_=_C1411 ,\nC939_=_C1412 ,C939_=_C1413 ,C939_=_C1414 ,C939_=_C1416 ,C939_=_C1417 ,C939_=_C1418 ,\nC939_=_C1419 ,C939_=_C1420 ,C939_=_C1421 ,C939_=_C1422 ,C939_=_C1423 ,C940_=_C941 ,\nC940_=_C942 ,C940_=_C943 ,C940_=_C981 ,C940_=_C1021 ,C940_=_C1060 ,C940_=_C1098 ,\nC940_=_C1135 ,C940_=_C1171 ,C940_=_C1206 ,C940_=_C1240 ,C940_=_C1273 ,C940_=_C1427 ,\nC940_=_C1428 ,C940_=_C1429 ,C940_=_C1430 ,C940_=_C1431 ,C940_=_C1432 ,C940_=_C1433 ,\nC940_=_C1434 ,C940_=_C1435 ,C940_=_C1436 ,C940_=_C1437 ,C940_=_C1438 ,C940_=_C1439 ,\nC940_=_C1440 ,C940_=_C1441 ,C940_=_C1442 ,C940_=_C1443 ,C940_=_C1445 ,C940_=_C1446 ,\nC940_=_C1447 ,C940_=_C1448 ,C940_=_C1449 ,C940_=_C1450 ,C940_=_C1451 ,C941_=_C942 ,\nC941_=_C943 ,C941_=_C982 ,C941_=_C1022 ,C941_=_C1061 ,C941_=_C1099 ,C941_=_C1136 ,\nC941_=_C1172 ,C941_=_C1207 ,C941_=_C1241 ,C941_=_C1274 ,C941_=_C1454 ,C941_=_C1455 ,\nC941_=_C1456 ,C941_=_C1457 ,C941_=_C1458 ,C941_=_C1459 ,C941_=_C1460 ,C941_=_C1461 ,\nC941_=_C1462 ,C941_=_C1463 ,C941_=_C1464 ,C941_=_C1465</w:t>
      </w:r>
    </w:p>
    <w:p>
      <w:pPr>
        <w:pStyle w:val="PreformattedText"/>
        <w:bidi w:val="0"/>
        <w:spacing w:before="0" w:after="0"/>
        <w:jc w:val="left"/>
        <w:rPr/>
      </w:pPr>
      <w:r>
        <w:rPr/>
        <w:t xml:space="preserve"> </w:t>
      </w:r>
      <w:r>
        <w:rPr/>
        <w:t>,C941_=_C1466 ,C941_=_C1467 ,\nC941_=_C1468 ,C941_=_C1469 ,C941_=_C1470 ,C941_=_C1471 ,C941_=_C1473 ,C941_=_C1474 ,\nC941_=_C1475 ,C941_=_C1476 ,C941_=_C1477 ,C941_=_C1478 ,C942_=_C943 ,C942_=_C983 ,\nC942_=_C1023 ,C942_=_C1062 ,C942_=_C1100 ,C942_=_C1137 ,C942_=_C1173 ,C942_=_C1208 ,\nC942_=_C1242 ,C942_=_C1275 ,C942_=_C1480 ,C942_=_C1481 ,C942_=_C1482 ,C942_=_C1483 ,\nC942_=_C1484 ,C942_=_C1485 ,C942_=_C1486 ,C942_=_C1487 ,C942_=_C1488 ,C942_=_C1489 ,\nC942_=_C1490 ,C942_=_C1491 ,C942_=_C1492 ,C942_=_C1493 ,C942_=_C1494 ,C942_=_C1495 ,\nC942_=_C1496 ,C942_=_C1497 ,C942_=_C1498 ,C942_=_C1500 ,C942_=_C1501 ,C942_=_C1502 ,\nC942_=_C1503 ,C942_=_C1504 ,C943_=_C984 ,C943_=_C1024 ,C943_=_C1063 ,C943_=_C1101 ,\nC943_=_C1138 ,C943_=_C1174 ,C943_=_C1209 ,C943_=_C1243 ,C943_=_C1276 ,C943_=_C1505 ,\nC943_=_C1506 ,C943_=_C1507 ,C943_=_C1508 ,C943_=_C1509 ,C943_=_C1510 ,C943_=_C1511 ,\nC943_=_C1512 ,C943_=_C1513 ,C943_=_C1514 ,C943_=_C1515 ,C943_=_C1516 ,C943_=_C1517 ,\nC943_=_C1518 ,C943_=_C1519 ,C943_=_C1520 ,C943_=_C1521 ,C943_=_C1522 ,C943_=_C1523 ,\nC943_=_C1524 ,C943_=_C1526 ,C943_=_C1527 ,C943_=_C1528 ,C943_=_C1529 ,C977_=_C978 ,\nC977_=_C979 ,C977_=_C980 ,C977_=_C981 ,C977_=_C982 ,C977_=_C983 ,C977_=_C984 ,\nC977_=_C1017 ,C977_=_C1056 ,C977_=_C1094 ,C977_=_C1131 ,C977_=_C1167 ,C977_=_C1202 ,\nC977_=_C1236 ,C977_=_C1269 ,C977_=_C1309 ,C977_=_C1310 ,C977_=_C1311 ,C977_=_C1312 ,\nC977_=_C1313 ,C977_=_C1314 ,C977_=_C1315 ,C977_=_C1316 ,C977_=_C1317 ,C977_=_C1318 ,\nC977_=_C1319 ,C977_=_C1320 ,C977_=_C1321 ,C977_=_C1323 ,C977_=_C1324 ,C977_=_C1325 ,\nC977_=_C1326 ,C977_=_C1327 ,C977_=_C1328 ,C977_=_C1329 ,C977_=_C1330 ,C977_=_C1331 ,\nC977_=_C1332 ,C977_=_C1333 ,C978_=_C979 ,C978_=_C980 ,C978_=_C981 ,C978_=_C982 ,\nC978_=_C983 ,C978_=_C984 ,C978_=_C1018 ,C978_=_C1057 ,C978_=_C1095 ,C978_=_C1132 ,\nC978_=_C1168 ,C978_=_C1203 ,C978_=_C1237 ,C978_=_C1270 ,C978_=_C1340 ,C978_=_C1341 ,\nC978_=_C1342 ,C978_=_C1343 ,C978_=_C1344 ,C978_=_C1345 ,C978_=_C1346 ,C978_=_C1347 ,\nC978_=_C1348 ,C978_=_C1349 ,C978_=_C1350 ,C978_=_C1351 ,C978_=_C1352 ,C978_=_C1353 ,\nC978_=_C1355 ,C978_=_C1356 ,C978_=_C1357 ,C978_=_C1358 ,C978_=_C1359 ,C978_=_C1360 ,\nC978_=_C1361 ,C978_=_C1362 ,C978_=_C1363 ,C978_=_C1364 ,C979_=_C980 ,C979_=_C981 ,\nC979_=_C982 ,C979_=_C983 ,C979_=_C984 ,C979_=_C1019 ,C979_=_C1058 ,C979_=_C1096 ,\nC979_=_C1133 ,C979_=_C1169 ,C979_=_C1204 ,C979_=_C1238 ,C979_=_C1271 ,C979_=_C1370 ,\nC979_=_C1371 ,C979_=_C1372 ,C979_=_C1373 ,C979_=_C1374 ,C979_=_C1375 ,C979_=_C1376 ,\nC979_=_C1377 ,C979_=_C1378 ,C979_=_C1379 ,C979_=_C1380 ,C979_=_C1381 ,C979_=_C1382 ,\nC979_=_C1383 ,C979_=_C1384 ,C979_=_C1386 ,C979_=_C1387 ,C979_=_C1388 ,C979_=_C1389 ,\nC979_=_C1390 ,C979_=_C1391 ,C979_=_C1392 ,C979_=_C1393 ,C979_=_C1394 ,C980_=_C981 ,\nC980_=_C982 ,C980_=_C983 ,C980_=_C984 ,C980_=_C1020 ,C980_=_C1059 ,C980_=_C1097 ,\nC980_=_C1134 ,C980_=_C1170 ,C980_=_C1205 ,C980_=_C1239 ,C980_=_C1272 ,C980_=_C1399 ,\nC980_=_C1400 ,C980_=_C1401 ,C980_=_C1402 ,C980_=_C1403 ,C980_=_C1404 ,C980_=_C1405 ,\nC980_=_C1406 ,C980_=_C1407 ,C980_=_C1408 ,C980_=_C1409 ,C980_=_C1410 ,C980_=_C1411 ,\nC980_=_C1412 ,C980_=_C1413 ,C980_=_C1414 ,C980_=_C1416 ,C980_=_C1417 ,C980_=_C1418 ,\nC980_=_C1419 ,C980_=_C1420 ,C980_=_C1421 ,C980_=_C1422 ,C980_=_C1423 ,C981_=_C982 ,\nC981_=_C983 ,C981_=_C984 ,C981_=_C1021 ,C981_=_C1060 ,C981_=_C1098 ,C981_=_C1135 ,\nC981_=_C1171 ,C981_=_C1206 ,C981_=_C1240 ,C981_=_C1273 ,C981_=_C1427 ,C981_=_C1428 ,\nC981_=_C1429 ,C981_=_C1430 ,C981_=_C1431 ,C981_=_C1432 ,C981_=_C1433 ,C981_=_C1434 ,\nC981_=_C1435 ,C981_=_C1436 ,C981_=_C1437 ,C981_=_C1438 ,C981_=_C1439 ,C981_=_C1440 ,\nC981_=_C1441 ,C981_=_C1442 ,C981_=_C1443 ,C981_=_C1445 ,C981_=_C1446 ,C981_=_C1447 ,\nC981_=_C1448 ,C981_=_C1449 ,C981_=_C1450 ,C981_=_C1451 ,C982_=_C983 ,C982_=_C984 ,\nC982_=_C1022 ,C982_=_C1061 ,C982_=_C1099 ,C982_=_C1136 ,C982_=_C1172 ,C982_=_C1207 ,\nC982_=_C1241 ,C982_=_C1274 ,C982_=_C1454 ,C982_=_C1455 ,C982_=_C1456 ,C982_=_C1457 ,\nC982_=_C1458 ,C982_=_C1459 ,C982_=_C1460 ,C982_=_C1461 ,C982_=_C1462 ,C982_=_C1463 ,\nC982_=_C1464 ,C982_=_C1465 ,C982_=_C1466 ,C982_=_C1467 ,C982_=_C1468 ,C982_=_C1469 ,\nC982_=_C1470 ,C982_=_C1471 ,C982_=_C1473 ,C982_=_C1474 ,C982_=_C1475 ,C982_=_C1476 ,\nC982_=_C1477 ,C982_=_C1478 ,C983_=_C984 ,C983_=_C1023 ,C983_=_C1062 ,C983_=_C1100 ,\nC983_=_C1137 ,C983_=_C1173 ,C983_=_C1208 ,C983_=_C1242 ,C983_=_C1275 ,C983_=_C1480 ,\nC983_=_C1481 ,C983_=_C1482 ,C983_=_C1483 ,C983_=_C1484 ,C983_=_C1485 ,C983_=_C1486 ,\nC983_=_C1487 ,C983_=_C1488 ,C983_=_C1489 ,C983_=_C1490 ,C983_=_C1491 ,C983_=_C1492 ,\nC983_=_C1493 ,C983_=_C1494 ,C983_=_C1495 ,C983_=_C1496 ,C983_=_C1497 ,C983_=_C1498 ,\nC983_=_C1500 ,C983_=_C1501 ,C983_=_C1502 ,C983_=_C1503 ,C983_=_C1504 ,C984_=_C1024 ,\nC984_=_C1063 ,C984_=_C1101 ,C984_=_C1138 ,C984_=_C1174 ,C984_=_C1209 ,C984_=_C1243 ,\nC984_=_C1276 ,C984_=_C1505 ,C984_=_C1506 ,C984_=_C1507 ,C984_=_C1508 ,C984_=_C1509 ,\nC984_=_C1510 ,C984_=_C1511 ,C984_=_C1512 ,C984_=_C1513 ,C984_=_C1514 ,C984_=_C1515 ,\nC984_=_C1516 ,C984_=_C1517 ,C984_=_C1518 ,C984_=_C1519 ,C984_=_C1520 ,C984_=_C1521 ,\nC984_=_C1522 ,C984_=_C1523 ,C984_=_C1524 ,C984_=_C1526 ,C984_=_C1527 ,C984_=_C1528 ,\nC984_=_C1529 ,C1017_=_C1018 ,C1017_=_C1019 ,C1017_=_C1020 ,C1017_=_C1021 ,C1017_=_C1022 ,\nC1017_=_C1023 ,C1017_=_C1024 ,C1017_=_C1056 ,C1017_=_C1094 ,C1017_=_C1131 ,C1017_=_C1167 ,\nC1017_=_C1202 ,C1017_=_C1236 ,C1017_=_C1269 ,C1017_=_C1309 ,C1017_=_C1310 ,C1017_=_C1311 ,\nC1017_=_C1312 ,C1017_=_C1313 ,C1017_=_C1314 ,C1017_=_C1315 ,C1017_=_C1316 ,C1017_=_C1317 ,\nC1017_=_C1318 ,C1017_=_C1319 ,C1017_=_C1320 ,C1017_=_C1321 ,C1017_=_C1323 ,C1017_=_C1324 ,\nC1017_=_C1325 ,C1017_=_C1326 ,C1017_=_C1327 ,C1017_=_C1328 ,C1017_=_C1329 ,C1017_=_C1330 ,\nC1017_=_C1331 ,C1017_=_C1332 ,C1017_=_C1333 ,C1018_=_C1019 ,C1018_=_C1020 ,C1018_=_C1021 ,\nC1018_=_C1022 ,C1018_=_C1023 ,C1018_=_C1024 ,C1018_=_C1057 ,C1018_=_C1095 ,C1018_=_C1132 ,\nC1018_=_C1168 ,C1018_=_C1203 ,C1018_=_C1237 ,C1018_=_C1270 ,C1018_=_C1340 ,C1018_=_C1341 ,\nC1018_=_C1342 ,C1018_=_C1343 ,C1018_=_C1344 ,C1018_=_C1345 ,C1018_=_C1346 ,C1018_=_C1347 ,\nC1018_=_C1348 ,C1018_=_C1349 ,C1018_=_C1350 ,C1018_=_C1351 ,C1018_=_C1352 ,C1018_=_C1353 ,\nC1018_=_C1355 ,C1018_=_C1356 ,C1018_=_C1357 ,C1018_=_C1358 ,C1018_=_C1359 ,C1018_=_C1360 ,\nC1018_=_C1361 ,C1018_=_C1362 ,C1018_=_C1363 ,C1018_=_C1364 ,C1019_=_C1020 ,C1019_=_C1021 ,\nC1019_=_C1022 ,C1019_=_C1023 ,C1019_=_C1024 ,C1019_=_C1058 ,C1019_=_C1096 ,C1019_=_C1133 ,\nC1019_=_C1169 ,C1019_=_C1204 ,C1019_=_C1238 ,C1019_=_C1271 ,C1019_=_C1370 ,C1019_=_C1371 ,\nC1019_=_C1372 ,C1019_=_C1373 ,C1019_=_C1374 ,C1019_=_C1375 ,C1019_=_C1376 ,C1019_=_C1377 ,\nC1019_=_C1378 ,C1019_=_C1379 ,C1019_=_C1380 ,C1019_=_C1381 ,C1019_=_C1382 ,C1019_=_C1383 ,\nC1019_=_C1384 ,C1019_=_C1386 ,C1019_=_C1387 ,C1019_=_C1388 ,C1019_=_C1389 ,C1019_=_C1390 ,\nC1019_=_C1391 ,C1019_=_C1392 ,C1019_=_C1393 ,C1019_=_C1394 ,C1020_=_C1021 ,C1020_=_C1022 ,\nC1020_=_C1023 ,C1020_=_C1024 ,C1020_=_C1059 ,C1020_=_C1097 ,C1020_=_C1134 ,C1020_=_C1170 ,\nC1020_=_C1205 ,C1020_=_C1239 ,C1020_=_C1272 ,C1020_=_C1399 ,C1020_=_C1400 ,C1020_=_C1401 ,\nC1020_=_C1402 ,C1020_=_C1403 ,C1020_=_C1404 ,C1020_=_C1405 ,C1020_=_C1406 ,C1020_=_C1407 ,\nC1020_=_C1408 ,C1020_=_C1409 ,C1020_=_C1410 ,C1020_=_C1411 ,C1020_=_C1412 ,C1020_=_C1413 ,\nC1020_=_C1414 ,C1020_=_C1416 ,C1020_=_C1417 ,C1020_=_C1418 ,C1020_=_C1419 ,C1020_=_C1420 ,\nC1020_=_C1421 ,C1020_=_C1422 ,C1020_=_C1423 ,C1021_=_C1022 ,C1021_=_C1023 ,C1021_=_C1024 ,\nC1021_=_C1060 ,C1021_=_C1098 ,C1021_=_C1135 ,C1021_=_C1171 ,C1021_=_C1206 ,C1021_=_C1240 ,\nC1021_=_C1273 ,C1021_=_C1427 ,C1021_=_C1428 ,C1021_=_C1429 ,C1021_=_C1430 ,C1021_=_C1431 ,\nC1021_=_C1432 ,C1021_=_C1433 ,C1021_=_C1434 ,C1021_=_C1435 ,C1021_=_C1436 ,C1021_=_C1437 ,\nC1021_=_C1438 ,C1021_=_C1439 ,C1021_=_C1440 ,C1021_=_C1441 ,C1021_=_C1442 ,C1021_=_C1443 ,\nC1021_=_C1445 ,C1021_=_C1446 ,C1021_=_C1447 ,C1021_=_C1448 ,C1021_=_C1449 ,C1021_=_C1450 ,\nC1021_=_C1451 ,C1022_=_C1023 ,C1022_=_C1024 ,C1022_=_C1061 ,C1022_=_C1099 ,C1022_=_C1136 ,\nC1022_=_C1172 ,C1022_=_C1207 ,C1022_=_C1241 ,C1022_=_C1274 ,C1022_=_C1454 ,C1022_=_C1455 ,\nC1022_=_C1456 ,C1022_=_C1457 ,C1022_=_C1458 ,C1022_=_C1459 ,C1022_=_C1460 ,C1022_=_C1461 ,\nC1022_=_C1462 ,C1022_=_C1463 ,C1022_=_C1464 ,C1022_=_C1465 ,C1022_=_C1466 ,C1022_=_C1467 ,\nC1022_=_C1468 ,C1022_=_C1469 ,C1022_=_C1470 ,C1022_=_C1471 ,C1022_=_C1473 ,C1022_=_C1474 ,\nC1022_=_C1475 ,C1022_=_C1476 ,C1022_=_C1477 ,C1022_=_C1478 ,C1023_=_C1024 ,C1023_=_C1062 ,\nC1023_=_C1100 ,C1023_=_C1137 ,C1023_=_C1173 ,C1023_=_C1208 ,C1023_=_C1242 ,C1023_=_C1275 ,\nC1023_=_C1480 ,C1023_=_C1481 ,C1023_=_C1482 ,C1023_=_C1483 ,C1023_=_C1484 ,C1023_=_C1485 ,\nC1023_=_C1486 ,C1023_=_C1487 ,C1023_=_C1488 ,C1023_=_C1489 ,C1023_=_C1490 ,C1023_=_C1491 ,\nC1023_=_C1492 ,C1023_=_C1493 ,C1023_=_C1494 ,C1023_=_C1495 ,C1023_=_C1496 ,C1023_=_C1497 ,\nC1023_=_C1498 ,C1023_=_C1500 ,C1023_=_C1501 ,C1023_=_C1502 ,C1023_=_C1503 ,C1023_=_C1504 ,\nC1024_=_C1063 ,C1024_=_C1101 ,C1024_=_C1138 ,C1024_=_C1174 ,C1024_=_C1209 ,C1024_=_C1243 ,\nC1024_=_C1276 ,C1024_=_C1505 ,C1024_=_C1506 ,C1024_=_C1507 ,C1024_=_C1508 ,C1024_=_C1509 ,\nC1024_=_C1510 ,C1024_=_C1511 ,C1024_=_C1512 ,C1024_=_C1513 ,C1024_=_C1514 ,C1024_=_C1515 ,\nC1024_=_C1516 ,C1024_=_C1517 ,C1024_=_C1518 ,C1024_=_C1519 ,C1024_=_C1520 ,C1024_=_C1521 ,\nC1024_=_C1522 ,C1024_=_C1523 ,C1024_=_C1524 ,C1024_=_C1526 ,C1024_=_C1527 ,C1024_=_C1528 ,\nC1024_=_C1529 ,C1056_=_C1057 ,C1056_=_C1058 ,C1056_=_C1059 ,C1056_=_C1060 ,C1056_=_C1061 ,\nC1056_=_C1062 ,C1056_=_C1063 ,C1056_=_C1094 ,C1056_=_C1131 ,C1056_=_C1167 ,C1056_=_C1202 ,\nC1056_=_C1236 ,C1056_=_C1269 ,C1056_=_C1309 ,C1056_=_C1310 ,C1056_=_C1311 ,C1056_=_C1312 ,\nC1056_=_C1313 ,C1056_=_C1314 ,C1056_=_C1315 ,C1056_=_C1316 ,C1056_=_C1317 ,C1056_=_C1318 ,\nC1056_=_C1319 ,C1056_=_C1320 ,C1056_=_C1321 ,C1056_=_C1323 ,C1056_=_C1324 ,C1056_=_C1325 ,\nC1056_=_C1326 ,C1056_=_C1327 ,C1056_=_C1328 ,C1056_=_C1329</w:t>
      </w:r>
    </w:p>
    <w:p>
      <w:pPr>
        <w:pStyle w:val="PreformattedText"/>
        <w:bidi w:val="0"/>
        <w:spacing w:before="0" w:after="0"/>
        <w:jc w:val="left"/>
        <w:rPr/>
      </w:pPr>
      <w:r>
        <w:rPr/>
        <w:t xml:space="preserve"> </w:t>
      </w:r>
      <w:r>
        <w:rPr/>
        <w:t>,C1056_=_C1330 ,C1056_=_C1331 ,\nC1056_=_C1332 ,C1056_=_C1333 ,C1057_=_C1058 ,C1057_=_C1059 ,C1057_=_C1060 ,C1057_=_C1061 ,\nC1057_=_C1062 ,C1057_=_C1063 ,C1057_=_C1095 ,C1057_=_C1132 ,C1057_=_C1168 ,C1057_=_C1203 ,\nC1057_=_C1237 ,C1057_=_C1270 ,C1057_=_C1340 ,C1057_=_C1341 ,C1057_=_C1342 ,C1057_=_C1343 ,\nC1057_=_C1344 ,C1057_=_C1345 ,C1057_=_C1346 ,C1057_=_C1347 ,C1057_=_C1348 ,C1057_=_C1349 ,\nC1057_=_C1350 ,C1057_=_C1351 ,C1057_=_C1352 ,C1057_=_C1353 ,C1057_=_C1355 ,C1057_=_C1356 ,\nC1057_=_C1357 ,C1057_=_C1358 ,C1057_=_C1359 ,C1057_=_C1360 ,C1057_=_C1361 ,C1057_=_C1362 ,\nC1057_=_C1363 ,C1057_=_C1364 ,C1058_=_C1059 ,C1058_=_C1060 ,C1058_=_C1061 ,C1058_=_C1062 ,\nC1058_=_C1063 ,C1058_=_C1096 ,C1058_=_C1133 ,C1058_=_C1169 ,C1058_=_C1204 ,C1058_=_C1238 ,\nC1058_=_C1271 ,C1058_=_C1370 ,C1058_=_C1371 ,C1058_=_C1372 ,C1058_=_C1373 ,C1058_=_C1374 ,\nC1058_=_C1375 ,C1058_=_C1376 ,C1058_=_C1377 ,C1058_=_C1378 ,C1058_=_C1379 ,C1058_=_C1380 ,\nC1058_=_C1381 ,C1058_=_C1382 ,C1058_=_C1383 ,C1058_=_C1384 ,C1058_=_C1386 ,C1058_=_C1387 ,\nC1058_=_C1388 ,C1058_=_C1389 ,C1058_=_C1390 ,C1058_=_C1391 ,C1058_=_C1392 ,C1058_=_C1393 ,\nC1058_=_C1394 ,C1059_=_C1060 ,C1059_=_C1061 ,C1059_=_C1062 ,C1059_=_C1063 ,C1059_=_C1097 ,\nC1059_=_C1134 ,C1059_=_C1170 ,C1059_=_C1205 ,C1059_=_C1239 ,C1059_=_C1272 ,C1059_=_C1399 ,\nC1059_=_C1400 ,C1059_=_C1401 ,C1059_=_C1402 ,C1059_=_C1403 ,C1059_=_C1404 ,C1059_=_C1405 ,\nC1059_=_C1406 ,C1059_=_C1407 ,C1059_=_C1408 ,C1059_=_C1409 ,C1059_=_C1410 ,C1059_=_C1411 ,\nC1059_=_C1412 ,C1059_=_C1413 ,C1059_=_C1414 ,C1059_=_C1416 ,C1059_=_C1417 ,C1059_=_C1418 ,\nC1059_=_C1419 ,C1059_=_C1420 ,C1059_=_C1421 ,C1059_=_C1422 ,C1059_=_C1423 ,C1060_=_C1061 ,\nC1060_=_C1062 ,C1060_=_C1063 ,C1060_=_C1098 ,C1060_=_C1135 ,C1060_=_C1171 ,C1060_=_C1206 ,\nC1060_=_C1240 ,C1060_=_C1273 ,C1060_=_C1427 ,C1060_=_C1428 ,C1060_=_C1429 ,C1060_=_C1430 ,\nC1060_=_C1431 ,C1060_=_C1432 ,C1060_=_C1433 ,C1060_=_C1434 ,C1060_=_C1435 ,C1060_=_C1436 ,\nC1060_=_C1437 ,C1060_=_C1438 ,C1060_=_C1439 ,C1060_=_C1440 ,C1060_=_C1441 ,C1060_=_C1442 ,\nC1060_=_C1443 ,C1060_=_C1445 ,C1060_=_C1446 ,C1060_=_C1447 ,C1060_=_C1448 ,C1060_=_C1449 ,\nC1060_=_C1450 ,C1060_=_C1451 ,C1061_=_C1062 ,C1061_=_C1063 ,C1061_=_C1099 ,C1061_=_C1136 ,\nC1061_=_C1172 ,C1061_=_C1207 ,C1061_=_C1241 ,C1061_=_C1274 ,C1061_=_C1454 ,C1061_=_C1455 ,\nC1061_=_C1456 ,C1061_=_C1457 ,C1061_=_C1458 ,C1061_=_C1459 ,C1061_=_C1460 ,C1061_=_C1461 ,\nC1061_=_C1462 ,C1061_=_C1463 ,C1061_=_C1464 ,C1061_=_C1465 ,C1061_=_C1466 ,C1061_=_C1467 ,\nC1061_=_C1468 ,C1061_=_C1469 ,C1061_=_C1470 ,C1061_=_C1471 ,C1061_=_C1473 ,C1061_=_C1474 ,\nC1061_=_C1475 ,C1061_=_C1476 ,C1061_=_C1477 ,C1061_=_C1478 ,C1062_=_C1063 ,C1062_=_C1100 ,\nC1062_=_C1137 ,C1062_=_C1173 ,C1062_=_C1208 ,C1062_=_C1242 ,C1062_=_C1275 ,C1062_=_C1480 ,\nC1062_=_C1481 ,C1062_=_C1482 ,C1062_=_C1483 ,C1062_=_C1484 ,C1062_=_C1485 ,C1062_=_C1486 ,\nC1062_=_C1487 ,C1062_=_C1488 ,C1062_=_C1489 ,C1062_=_C1490 ,C1062_=_C1491 ,C1062_=_C1492 ,\nC1062_=_C1493 ,C1062_=_C1494 ,C1062_=_C1495 ,C1062_=_C1496 ,C1062_=_C1497 ,C1062_=_C1498 ,\nC1062_=_C1500 ,C1062_=_C1501 ,C1062_=_C1502 ,C1062_=_C1503 ,C1062_=_C1504 ,C1063_=_C1101 ,\nC1063_=_C1138 ,C1063_=_C1174 ,C1063_=_C1209 ,C1063_=_C1243 ,C1063_=_C1276 ,C1063_=_C1505 ,\nC1063_=_C1506 ,C1063_=_C1507 ,C1063_=_C1508 ,C1063_=_C1509 ,C1063_=_C1510 ,C1063_=_C1511 ,\nC1063_=_C1512 ,C1063_=_C1513 ,C1063_=_C1514 ,C1063_=_C1515 ,C1063_=_C1516 ,C1063_=_C1517 ,\nC1063_=_C1518 ,C1063_=_C1519 ,C1063_=_C1520 ,C1063_=_C1521 ,C1063_=_C1522 ,C1063_=_C1523 ,\nC1063_=_C1524 ,C1063_=_C1526 ,C1063_=_C1527 ,C1063_=_C1528 ,C1063_=_C1529 ,C1094_=_C1095 ,\nC1094_=_C1096 ,C1094_=_C1097 ,C1094_=_C1098 ,C1094_=_C1099 ,C1094_=_C1100 ,C1094_=_C1101 ,\nC1094_=_C1131 ,C1094_=_C1167 ,C1094_=_C1202 ,C1094_=_C1236 ,C1094_=_C1269 ,C1094_=_C1309 ,\nC1094_=_C1310 ,C1094_=_C1311 ,C1094_=_C1312 ,C1094_=_C1313 ,C1094_=_C1314 ,C1094_=_C1315 ,\nC1094_=_C1316 ,C1094_=_C1317 ,C1094_=_C1318 ,C1094_=_C1319 ,C1094_=_C1320 ,C1094_=_C1321 ,\nC1094_=_C1323 ,C1094_=_C1324 ,C1094_=_C1325 ,C1094_=_C1326 ,C1094_=_C1327 ,C1094_=_C1328 ,\nC1094_=_C1329 ,C1094_=_C1330 ,C1094_=_C1331 ,C1094_=_C1332 ,C1094_=_C1333 ,C1095_=_C1096 ,\nC1095_=_C1097 ,C1095_=_C1098 ,C1095_=_C1099 ,C1095_=_C1100 ,C1095_=_C1101 ,C1095_=_C1132 ,\nC1095_=_C1168 ,C1095_=_C1203 ,C1095_=_C1237 ,C1095_=_C1270 ,C1095_=_C1340 ,C1095_=_C1341 ,\nC1095_=_C1342 ,C1095_=_C1343 ,C1095_=_C1344 ,C1095_=_C1345 ,C1095_=_C1346 ,C1095_=_C1347 ,\nC1095_=_C1348 ,C1095_=_C1349 ,C1095_=_C1350 ,C1095_=_C1351 ,C1095_=_C1352 ,C1095_=_C1353 ,\nC1095_=_C1355 ,C1095_=_C1356 ,C1095_=_C1357 ,C1095_=_C1358 ,C1095_=_C1359 ,C1095_=_C1360 ,\nC1095_=_C1361 ,C1095_=_C1362 ,C1095_=_C1363 ,C1095_=_C1364 ,C1096_=_C1097 ,C1096_=_C1098 ,\nC1096_=_C1099 ,C1096_=_C1100 ,C1096_=_C1101 ,C1096_=_C1133 ,C1096_=_C1169 ,C1096_=_C1204 ,\nC1096_=_C1238 ,C1096_=_C1271 ,C1096_=_C1370 ,C1096_=_C1371 ,C1096_=_C1372 ,C1096_=_C1373 ,\nC1096_=_C1374 ,C1096_=_C1375 ,C1096_=_C1376 ,C1096_=_C1377 ,C1096_=_C1378 ,C1096_=_C1379 ,\nC1096_=_C1380 ,C1096_=_C1381 ,C1096_=_C1382 ,C1096_=_C1383 ,C1096_=_C1384 ,C1096_=_C1386 ,\nC1096_=_C1387 ,C1096_=_C1388 ,C1096_=_C1389 ,C1096_=_C1390 ,C1096_=_C1391 ,C1096_=_C1392 ,\nC1096_=_C1393 ,C1096_=_C1394 ,C1097_=_C1098 ,C1097_=_C1099 ,C1097_=_C1100 ,C1097_=_C1101 ,\nC1097_=_C1134 ,C1097_=_C1170 ,C1097_=_C1205 ,C1097_=_C1239 ,C1097_=_C1272 ,C1097_=_C1399 ,\nC1097_=_C1400 ,C1097_=_C1401 ,C1097_=_C1402 ,C1097_=_C1403 ,C1097_=_C1404 ,C1097_=_C1405 ,\nC1097_=_C1406 ,C1097_=_C1407 ,C1097_=_C1408 ,C1097_=_C1409 ,C1097_=_C1410 ,C1097_=_C1411 ,\nC1097_=_C1412 ,C1097_=_C1413 ,C1097_=_C1414 ,C1097_=_C1416 ,C1097_=_C1417 ,C1097_=_C1418 ,\nC1097_=_C1419 ,C1097_=_C1420 ,C1097_=_C1421 ,C1097_=_C1422 ,C1097_=_C1423 ,C1098_=_C1099 ,\nC1098_=_C1100 ,C1098_=_C1101 ,C1098_=_C1135 ,C1098_=_C1171 ,C1098_=_C1206 ,C1098_=_C1240 ,\nC1098_=_C1273 ,C1098_=_C1427 ,C1098_=_C1428 ,C1098_=_C1429 ,C1098_=_C1430 ,C1098_=_C1431 ,\nC1098_=_C1432 ,C1098_=_C1433 ,C1098_=_C1434 ,C1098_=_C1435 ,C1098_=_C1436 ,C1098_=_C1437 ,\nC1098_=_C1438 ,C1098_=_C1439 ,C1098_=_C1440 ,C1098_=_C1441 ,C1098_=_C1442 ,C1098_=_C1443 ,\nC1098_=_C1445 ,C1098_=_C1446 ,C1098_=_C1447 ,C1098_=_C1448 ,C1098_=_C1449 ,C1098_=_C1450 ,\nC1098_=_C1451 ,C1099_=_C1100 ,C1099_=_C1101 ,C1099_=_C1136 ,C1099_=_C1172 ,C1099_=_C1207 ,\nC1099_=_C1241 ,C1099_=_C1274 ,C1099_=_C1454 ,C1099_=_C1455 ,C1099_=_C1456 ,C1099_=_C1457 ,\nC1099_=_C1458 ,C1099_=_C1459 ,C1099_=_C1460 ,C1099_=_C1461 ,C1099_=_C1462 ,C1099_=_C1463 ,\nC1099_=_C1464 ,C1099_=_C1465 ,C1099_=_C1466 ,C1099_=_C1467 ,C1099_=_C1468 ,C1099_=_C1469 ,\nC1099_=_C1470 ,C1099_=_C1471 ,C1099_=_C1473 ,C1099_=_C1474 ,C1099_=_C1475 ,C1099_=_C1476 ,\nC1099_=_C1477 ,C1099_=_C1478 ,C1100_=_C1101 ,C1100_=_C1137 ,C1100_=_C1173 ,C1100_=_C1208 ,\nC1100_=_C1242 ,C1100_=_C1275 ,C1100_=_C1480 ,C1100_=_C1481 ,C1100_=_C1482 ,C1100_=_C1483 ,\nC1100_=_C1484 ,C1100_=_C1485 ,C1100_=_C1486 ,C1100_=_C1487 ,C1100_=_C1488 ,C1100_=_C1489 ,\nC1100_=_C1490 ,C1100_=_C1491 ,C1100_=_C1492 ,C1100_=_C1493 ,C1100_=_C1494 ,C1100_=_C1495 ,\nC1100_=_C1496 ,C1100_=_C1497 ,C1100_=_C1498 ,C1100_=_C1500 ,C1100_=_C1501 ,C1100_=_C1502 ,\nC1100_=_C1503 ,C1100_=_C1504 ,C1101_=_C1138 ,C1101_=_C1174 ,C1101_=_C1209 ,C1101_=_C1243 ,\nC1101_=_C1276 ,C1101_=_C1505 ,C1101_=_C1506 ,C1101_=_C1507 ,C1101_=_C1508 ,C1101_=_C1509 ,\nC1101_=_C1510 ,C1101_=_C1511 ,C1101_=_C1512 ,C1101_=_C1513 ,C1101_=_C1514 ,C1101_=_C1515 ,\nC1101_=_C1516 ,C1101_=_C1517 ,C1101_=_C1518 ,C1101_=_C1519 ,C1101_=_C1520 ,C1101_=_C1521 ,\nC1101_=_C1522 ,C1101_=_C1523 ,C1101_=_C1524 ,C1101_=_C1526 ,C1101_=_C1527 ,C1101_=_C1528 ,\nC1101_=_C1529 ,C1131_=_C1132 ,C1131_=_C1133 ,C1131_=_C1134 ,C1131_=_C1135 ,C1131_=_C1136 ,\nC1131_=_C1137 ,C1131_=_C1138 ,C1131_=_C1167 ,C1131_=_C1202 ,C1131_=_C1236 ,C1131_=_C1269 ,\nC1131_=_C1309 ,C1131_=_C1310 ,C1131_=_C1311 ,C1131_=_C1312 ,C1131_=_C1313 ,C1131_=_C1314 ,\nC1131_=_C1315 ,C1131_=_C1316 ,C1131_=_C1317 ,C1131_=_C1318 ,C1131_=_C1319 ,C1131_=_C1320 ,\nC1131_=_C1321 ,C1131_=_C1323 ,C1131_=_C1324 ,C1131_=_C1325 ,C1131_=_C1326 ,C1131_=_C1327 ,\nC1131_=_C1328 ,C1131_=_C1329 ,C1131_=_C1330 ,C1131_=_C1331 ,C1131_=_C1332 ,C1131_=_C1333 ,\nC1132_=_C1133 ,C1132_=_C1134 ,C1132_=_C1135 ,C1132_=_C1136 ,C1132_=_C1137 ,C1132_=_C1138 ,\nC1132_=_C1168 ,C1132_=_C1203 ,C1132_=_C1237 ,C1132_=_C1270 ,C1132_=_C1340 ,C1132_=_C1341 ,\nC1132_=_C1342 ,C1132_=_C1343 ,C1132_=_C1344 ,C1132_=_C1345 ,C1132_=_C1346 ,C1132_=_C1347 ,\nC1132_=_C1348 ,C1132_=_C1349 ,C1132_=_C1350 ,C1132_=_C1351 ,C1132_=_C1352 ,C1132_=_C1353 ,\nC1132_=_C1355 ,C1132_=_C1356 ,C1132_=_C1357 ,C1132_=_C1358 ,C1132_=_C1359 ,C1132_=_C1360 ,\nC1132_=_C1361 ,C1132_=_C1362 ,C1132_=_C1363 ,C1132_=_C1364 ,C1133_=_C1134 ,C1133_=_C1135 ,\nC1133_=_C1136 ,C1133_=_C1137 ,C1133_=_C1138 ,C1133_=_C1169 ,C1133_=_C1204 ,C1133_=_C1238 ,\nC1133_=_C1271 ,C1133_=_C1370 ,C1133_=_C1371 ,C1133_=_C1372 ,C1133_=_C1373 ,C1133_=_C1374 ,\nC1133_=_C1375 ,C1133_=_C1376 ,C1133_=_C1377 ,C1133_=_C1378 ,C1133_=_C1379 ,C1133_=_C1380 ,\nC1133_=_C1381 ,C1133_=_C1382 ,C1133_=_C1383 ,C1133_=_C1384 ,C1133_=_C1386 ,C1133_=_C1387 ,\nC1133_=_C1388 ,C1133_=_C1389 ,C1133_=_C1390 ,C1133_=_C1391 ,C1133_=_C1392 ,C1133_=_C1393 ,\nC1133_=_C1394 ,C1134_=_C1135 ,C1134_=_C1136 ,C1134_=_C1137 ,C1134_=_C1138 ,C1134_=_C1170 ,\nC1134_=_C1205 ,C1134_=_C1239 ,C1134_=_C1272 ,C1134_=_C1399 ,C1134_=_C1400 ,C1134_=_C1401 ,\nC1134_=_C1402 ,C1134_=_C1403 ,C1134_=_C1404 ,C1134_=_C1405 ,C1134_=_C1406 ,C1134_=_C1407 ,\nC1134_=_C1408 ,C1134_=_C1409 ,C1134_=_C1410 ,C1134_=_C1411 ,C1134_=_C1412 ,C1134_=_C1413 ,\nC1134_=_C1414 ,C1134_=_C1416 ,C1134_=_C1417 ,C1134_=_C1418 ,C1134_=_C1419 ,C1134_=_C1420 ,\nC1134_=_C1421 ,C1134_=_C1422 ,C1134_=_C1423 ,C1135_=_C1136 ,C1135_=_C1137 ,C1135_=_C1138 ,\nC1135_=_C1171 ,C1135_=_C1206 ,C1135_=_C1240 ,C1135_=_C1273 ,C1135_=_C1427 ,C1135_=_C1428 ,\nC1135_=_C1429 ,C1135_=_C1430 ,C1135_=_C1431 ,C1135_=_C1432 ,C1135_=_C1433 ,C1135_=_C1434 ,\nC1135_=_C1435 ,C1135_=_C1436</w:t>
      </w:r>
    </w:p>
    <w:p>
      <w:pPr>
        <w:pStyle w:val="PreformattedText"/>
        <w:bidi w:val="0"/>
        <w:spacing w:before="0" w:after="0"/>
        <w:jc w:val="left"/>
        <w:rPr/>
      </w:pPr>
      <w:r>
        <w:rPr/>
        <w:t xml:space="preserve"> </w:t>
      </w:r>
      <w:r>
        <w:rPr/>
        <w:t>,C1135_=_C1437 ,C1135_=_C1438 ,C1135_=_C1439 ,C1135_=_C1440 ,\nC1135_=_C1441 ,C1135_=_C1442 ,C1135_=_C1443 ,C1135_=_C1445 ,C1135_=_C1446 ,C1135_=_C1447 ,\nC1135_=_C1448 ,C1135_=_C1449 ,C1135_=_C1450 ,C1135_=_C1451 ,C1136_=_C1137 ,C1136_=_C1138 ,\nC1136_=_C1172 ,C1136_=_C1207 ,C1136_=_C1241 ,C1136_=_C1274 ,C1136_=_C1454 ,C1136_=_C1455 ,\nC1136_=_C1456 ,C1136_=_C1457 ,C1136_=_C1458 ,C1136_=_C1459 ,C1136_=_C1460 ,C1136_=_C1461 ,\nC1136_=_C1462 ,C1136_=_C1463 ,C1136_=_C1464 ,C1136_=_C1465 ,C1136_=_C1466 ,C1136_=_C1467 ,\nC1136_=_C1468 ,C1136_=_C1469 ,C1136_=_C1470 ,C1136_=_C1471 ,C1136_=_C1473 ,C1136_=_C1474 ,\nC1136_=_C1475 ,C1136_=_C1476 ,C1136_=_C1477 ,C1136_=_C1478 ,C1137_=_C1138 ,C1137_=_C1173 ,\nC1137_=_C1208 ,C1137_=_C1242 ,C1137_=_C1275 ,C1137_=_C1480 ,C1137_=_C1481 ,C1137_=_C1482 ,\nC1137_=_C1483 ,C1137_=_C1484 ,C1137_=_C1485 ,C1137_=_C1486 ,C1137_=_C1487 ,C1137_=_C1488 ,\nC1137_=_C1489 ,C1137_=_C1490 ,C1137_=_C1491 ,C1137_=_C1492 ,C1137_=_C1493 ,C1137_=_C1494 ,\nC1137_=_C1495 ,C1137_=_C1496 ,C1137_=_C1497 ,C1137_=_C1498 ,C1137_=_C1500 ,C1137_=_C1501 ,\nC1137_=_C1502 ,C1137_=_C1503 ,C1137_=_C1504 ,C1138_=_C1174 ,C1138_=_C1209 ,C1138_=_C1243 ,\nC1138_=_C1276 ,C1138_=_C1505 ,C1138_=_C1506 ,C1138_=_C1507 ,C1138_=_C1508 ,C1138_=_C1509 ,\nC1138_=_C1510 ,C1138_=_C1511 ,C1138_=_C1512 ,C1138_=_C1513 ,C1138_=_C1514 ,C1138_=_C1515 ,\nC1138_=_C1516 ,C1138_=_C1517 ,C1138_=_C1518 ,C1138_=_C1519 ,C1138_=_C1520 ,C1138_=_C1521 ,\nC1138_=_C1522 ,C1138_=_C1523 ,C1138_=_C1524 ,C1138_=_C1526 ,C1138_=_C1527 ,C1138_=_C1528 ,\nC1138_=_C1529 ,C1167_=_C1168 ,C1167_=_C1169 ,C1167_=_C1170 ,C1167_=_C1171 ,C1167_=_C1172 ,\nC1167_=_C1173 ,C1167_=_C1174 ,C1167_=_C1202 ,C1167_=_C1236 ,C1167_=_C1269 ,C1167_=_C1309 ,\nC1167_=_C1310 ,C1167_=_C1311 ,C1167_=_C1312 ,C1167_=_C1313 ,C1167_=_C1314 ,C1167_=_C1315 ,\nC1167_=_C1316 ,C1167_=_C1317 ,C1167_=_C1318 ,C1167_=_C1319 ,C1167_=_C1320 ,C1167_=_C1321 ,\nC1167_=_C1323 ,C1167_=_C1324 ,C1167_=_C1325 ,C1167_=_C1326 ,C1167_=_C1327 ,C1167_=_C1328 ,\nC1167_=_C1329 ,C1167_=_C1330 ,C1167_=_C1331 ,C1167_=_C1332 ,C1167_=_C1333 ,C1168_=_C1169 ,\nC1168_=_C1170 ,C1168_=_C1171 ,C1168_=_C1172 ,C1168_=_C1173 ,C1168_=_C1174 ,C1168_=_C1203 ,\nC1168_=_C1237 ,C1168_=_C1270 ,C1168_=_C1340 ,C1168_=_C1341 ,C1168_=_C1342 ,C1168_=_C1343 ,\nC1168_=_C1344 ,C1168_=_C1345 ,C1168_=_C1346 ,C1168_=_C1347 ,C1168_=_C1348 ,C1168_=_C1349 ,\nC1168_=_C1350 ,C1168_=_C1351 ,C1168_=_C1352 ,C1168_=_C1353 ,C1168_=_C1355 ,C1168_=_C1356 ,\nC1168_=_C1357 ,C1168_=_C1358 ,C1168_=_C1359 ,C1168_=_C1360 ,C1168_=_C1361 ,C1168_=_C1362 ,\nC1168_=_C1363 ,C1168_=_C1364 ,C1169_=_C1170 ,C1169_=_C1171 ,C1169_=_C1172 ,C1169_=_C1173 ,\nC1169_=_C1174 ,C1169_=_C1204 ,C1169_=_C1238 ,C1169_=_C1271 ,C1169_=_C1370 ,C1169_=_C1371 ,\nC1169_=_C1372 ,C1169_=_C1373 ,C1169_=_C1374 ,C1169_=_C1375 ,C1169_=_C1376 ,C1169_=_C1377 ,\nC1169_=_C1378 ,C1169_=_C1379 ,C1169_=_C1380 ,C1169_=_C1381 ,C1169_=_C1382 ,C1169_=_C1383 ,\nC1169_=_C1384 ,C1169_=_C1386 ,C1169_=_C1387 ,C1169_=_C1388 ,C1169_=_C1389 ,C1169_=_C1390 ,\nC1169_=_C1391 ,C1169_=_C1392 ,C1169_=_C1393 ,C1169_=_C1394 ,C1170_=_C1171 ,C1170_=_C1172 ,\nC1170_=_C1173 ,C1170_=_C1174 ,C1170_=_C1205 ,C1170_=_C1239 ,C1170_=_C1272 ,C1170_=_C1399 ,\nC1170_=_C1400 ,C1170_=_C1401 ,C1170_=_C1402 ,C1170_=_C1403 ,C1170_=_C1404 ,C1170_=_C1405 ,\nC1170_=_C1406 ,C1170_=_C1407 ,C1170_=_C1408 ,C1170_=_C1409 ,C1170_=_C1410 ,C1170_=_C1411 ,\nC1170_=_C1412 ,C1170_=_C1413 ,C1170_=_C1414 ,C1170_=_C1416 ,C1170_=_C1417 ,C1170_=_C1418 ,\nC1170_=_C1419 ,C1170_=_C1420 ,C1170_=_C1421 ,C1170_=_C1422 ,C1170_=_C1423 ,C1171_=_C1172 ,\nC1171_=_C1173 ,C1171_=_C1174 ,C1171_=_C1206 ,C1171_=_C1240 ,C1171_=_C1273 ,C1171_=_C1427 ,\nC1171_=_C1428 ,C1171_=_C1429 ,C1171_=_C1430 ,C1171_=_C1431 ,C1171_=_C1432 ,C1171_=_C1433 ,\nC1171_=_C1434 ,C1171_=_C1435 ,C1171_=_C1436 ,C1171_=_C1437 ,C1171_=_C1438 ,C1171_=_C1439 ,\nC1171_=_C1440 ,C1171_=_C1441 ,C1171_=_C1442 ,C1171_=_C1443 ,C1171_=_C1445 ,C1171_=_C1446 ,\nC1171_=_C1447 ,C1171_=_C1448 ,C1171_=_C1449 ,C1171_=_C1450 ,C1171_=_C1451 ,C1172_=_C1173 ,\nC1172_=_C1174 ,C1172_=_C1207 ,C1172_=_C1241 ,C1172_=_C1274 ,C1172_=_C1454 ,C1172_=_C1455 ,\nC1172_=_C1456 ,C1172_=_C1457 ,C1172_=_C1458 ,C1172_=_C1459 ,C1172_=_C1460 ,C1172_=_C1461 ,\nC1172_=_C1462 ,C1172_=_C1463 ,C1172_=_C1464 ,C1172_=_C1465 ,C1172_=_C1466 ,C1172_=_C1467 ,\nC1172_=_C1468 ,C1172_=_C1469 ,C1172_=_C1470 ,C1172_=_C1471 ,C1172_=_C1473 ,C1172_=_C1474 ,\nC1172_=_C1475 ,C1172_=_C1476 ,C1172_=_C1477 ,C1172_=_C1478 ,C1173_=_C1174 ,C1173_=_C1208 ,\nC1173_=_C1242 ,C1173_=_C1275 ,C1173_=_C1480 ,C1173_=_C1481 ,C1173_=_C1482 ,C1173_=_C1483 ,\nC1173_=_C1484 ,C1173_=_C1485 ,C1173_=_C1486 ,C1173_=_C1487 ,C1173_=_C1488 ,C1173_=_C1489 ,\nC1173_=_C1490 ,C1173_=_C1491 ,C1173_=_C1492 ,C1173_=_C1493 ,C1173_=_C1494 ,C1173_=_C1495 ,\nC1173_=_C1496 ,C1173_=_C1497 ,C1173_=_C1498 ,C1173_=_C1500 ,C1173_=_C1501 ,C1173_=_C1502 ,\nC1173_=_C1503 ,C1173_=_C1504 ,C1174_=_C1209 ,C1174_=_C1243 ,C1174_=_C1276 ,C1174_=_C1505 ,\nC1174_=_C1506 ,C1174_=_C1507 ,C1174_=_C1508 ,C1174_=_C1509 ,C1174_=_C1510 ,C1174_=_C1511 ,\nC1174_=_C1512 ,C1174_=_C1513 ,C1174_=_C1514 ,C1174_=_C1515 ,C1174_=_C1516 ,C1174_=_C1517 ,\nC1174_=_C1518 ,C1174_=_C1519 ,C1174_=_C1520 ,C1174_=_C1521 ,C1174_=_C1522 ,C1174_=_C1523 ,\nC1174_=_C1524 ,C1174_=_C1526 ,C1174_=_C1527 ,C1174_=_C1528 ,C1174_=_C1529 ,C1202_=_C1203 ,\nC1202_=_C1204 ,C1202_=_C1205 ,C1202_=_C1206 ,C1202_=_C1207 ,C1202_=_C1208 ,C1202_=_C1209 ,\nC1202_=_C1236 ,C1202_=_C1269 ,C1202_=_C1309 ,C1202_=_C1310 ,C1202_=_C1311 ,C1202_=_C1312 ,\nC1202_=_C1313 ,C1202_=_C1314 ,C1202_=_C1315 ,C1202_=_C1316 ,C1202_=_C1317 ,C1202_=_C1318 ,\nC1202_=_C1319 ,C1202_=_C1320 ,C1202_=_C1321 ,C1202_=_C1323 ,C1202_=_C1324 ,C1202_=_C1325 ,\nC1202_=_C1326 ,C1202_=_C1327 ,C1202_=_C1328 ,C1202_=_C1329 ,C1202_=_C1330 ,C1202_=_C1331 ,\nC1202_=_C1332 ,C1202_=_C1333 ,C1203_=_C1204 ,C1203_=_C1205 ,C1203_=_C1206 ,C1203_=_C1207 ,\nC1203_=_C1208 ,C1203_=_C1209 ,C1203_=_C1237 ,C1203_=_C1270 ,C1203_=_C1340 ,C1203_=_C1341 ,\nC1203_=_C1342 ,C1203_=_C1343 ,C1203_=_C1344 ,C1203_=_C1345 ,C1203_=_C1346 ,C1203_=_C1347 ,\nC1203_=_C1348 ,C1203_=_C1349 ,C1203_=_C1350 ,C1203_=_C1351 ,C1203_=_C1352 ,C1203_=_C1353 ,\nC1203_=_C1355 ,C1203_=_C1356 ,C1203_=_C1357 ,C1203_=_C1358 ,C1203_=_C1359 ,C1203_=_C1360 ,\nC1203_=_C1361 ,C1203_=_C1362 ,C1203_=_C1363 ,C1203_=_C1364 ,C1204_=_C1205 ,C1204_=_C1206 ,\nC1204_=_C1207 ,C1204_=_C1208 ,C1204_=_C1209 ,C1204_=_C1238 ,C1204_=_C1271 ,C1204_=_C1370 ,\nC1204_=_C1371 ,C1204_=_C1372 ,C1204_=_C1373 ,C1204_=_C1374 ,C1204_=_C1375 ,C1204_=_C1376 ,\nC1204_=_C1377 ,C1204_=_C1378 ,C1204_=_C1379 ,C1204_=_C1380 ,C1204_=_C1381 ,C1204_=_C1382 ,\nC1204_=_C1383 ,C1204_=_C1384 ,C1204_=_C1386 ,C1204_=_C1387 ,C1204_=_C1388 ,C1204_=_C1389 ,\nC1204_=_C1390 ,C1204_=_C1391 ,C1204_=_C1392 ,C1204_=_C1393 ,C1204_=_C1394 ,C1205_=_C1206 ,\nC1205_=_C1207 ,C1205_=_C1208 ,C1205_=_C1209 ,C1205_=_C1239 ,C1205_=_C1272 ,C1205_=_C1399 ,\nC1205_=_C1400 ,C1205_=_C1401 ,C1205_=_C1402 ,C1205_=_C1403 ,C1205_=_C1404 ,C1205_=_C1405 ,\nC1205_=_C1406 ,C1205_=_C1407 ,C1205_=_C1408 ,C1205_=_C1409 ,C1205_=_C1410 ,C1205_=_C1411 ,\nC1205_=_C1412 ,C1205_=_C1413 ,C1205_=_C1414 ,C1205_=_C1416 ,C1205_=_C1417 ,C1205_=_C1418 ,\nC1205_=_C1419 ,C1205_=_C1420 ,C1205_=_C1421 ,C1205_=_C1422 ,C1205_=_C1423 ,C1206_=_C1207 ,\nC1206_=_C1208 ,C1206_=_C1209 ,C1206_=_C1240 ,C1206_=_C1273 ,C1206_=_C1427 ,C1206_=_C1428 ,\nC1206_=_C1429 ,C1206_=_C1430 ,C1206_=_C1431 ,C1206_=_C1432 ,C1206_=_C1433 ,C1206_=_C1434 ,\nC1206_=_C1435 ,C1206_=_C1436 ,C1206_=_C1437 ,C1206_=_C1438 ,C1206_=_C1439 ,C1206_=_C1440 ,\nC1206_=_C1441 ,C1206_=_C1442 ,C1206_=_C1443 ,C1206_=_C1445 ,C1206_=_C1446 ,C1206_=_C1447 ,\nC1206_=_C1448 ,C1206_=_C1449 ,C1206_=_C1450 ,C1206_=_C1451 ,C1207_=_C1208 ,C1207_=_C1209 ,\nC1207_=_C1241 ,C1207_=_C1274 ,C1207_=_C1454 ,C1207_=_C1455 ,C1207_=_C1456 ,C1207_=_C1457 ,\nC1207_=_C1458 ,C1207_=_C1459 ,C1207_=_C1460 ,C1207_=_C1461 ,C1207_=_C1462 ,C1207_=_C1463 ,\nC1207_=_C1464 ,C1207_=_C1465 ,C1207_=_C1466 ,C1207_=_C1467 ,C1207_=_C1468 ,C1207_=_C1469 ,\nC1207_=_C1470 ,C1207_=_C1471 ,C1207_=_C1473 ,C1207_=_C1474 ,C1207_=_C1475 ,C1207_=_C1476 ,\nC1207_=_C1477 ,C1207_=_C1478 ,C1208_=_C1209 ,C1208_=_C1242 ,C1208_=_C1275 ,C1208_=_C1480 ,\nC1208_=_C1481 ,C1208_=_C1482 ,C1208_=_C1483 ,C1208_=_C1484 ,C1208_=_C1485 ,C1208_=_C1486 ,\nC1208_=_C1487 ,C1208_=_C1488 ,C1208_=_C1489 ,C1208_=_C1490 ,C1208_=_C1491 ,C1208_=_C1492 ,\nC1208_=_C1493 ,C1208_=_C1494 ,C1208_=_C1495 ,C1208_=_C1496 ,C1208_=_C1497 ,C1208_=_C1498 ,\nC1208_=_C1500 ,C1208_=_C1501 ,C1208_=_C1502 ,C1208_=_C1503 ,C1208_=_C1504 ,C1209_=_C1243 ,\nC1209_=_C1276 ,C1209_=_C1505 ,C1209_=_C1506 ,C1209_=_C1507 ,C1209_=_C1508 ,C1209_=_C1509 ,\nC1209_=_C1510 ,C1209_=_C1511 ,C1209_=_C1512 ,C1209_=_C1513 ,C1209_=_C1514 ,C1209_=_C1515 ,\nC1209_=_C1516 ,C1209_=_C1517 ,C1209_=_C1518 ,C1209_=_C1519 ,C1209_=_C1520 ,C1209_=_C1521 ,\nC1209_=_C1522 ,C1209_=_C1523 ,C1209_=_C1524 ,C1209_=_C1526 ,C1209_=_C1527 ,C1209_=_C1528 ,\nC1209_=_C1529 ,C1236_=_C1237 ,C1236_=_C1238 ,C1236_=_C1239 ,C1236_=_C1240 ,C1236_=_C1241 ,\nC1236_=_C1242 ,C1236_=_C1243 ,C1236_=_C1269 ,C1236_=_C1309 ,C1236_=_C1310 ,C1236_=_C1311 ,\nC1236_=_C1312 ,C1236_=_C1313 ,C1236_=_C1314 ,C1236_=_C1315 ,C1236_=_C1316 ,C1236_=_C1317 ,\nC1236_=_C1318 ,C1236_=_C1319 ,C1236_=_C1320 ,C1236_=_C1321 ,C1236_=_C1323 ,C1236_=_C1324 ,\nC1236_=_C1325 ,C1236_=_C1326 ,C1236_=_C1327 ,C1236_=_C1328 ,C1236_=_C1329 ,C1236_=_C1330 ,\nC1236_=_C1331 ,C1236_=_C1332 ,C1236_=_C1333 ,C1237_=_C1238 ,C1237_=_C1239 ,C1237_=_C1240 ,\nC1237_=_C1241 ,C1237_=_C1242 ,C1237_=_C1243 ,C1237_=_C1270 ,C1237_=_C1340 ,C1237_=_C1341 ,\nC1237_=_C1342 ,C1237_=_C1343 ,C1237_=_C1344 ,C1237_=_C1345 ,C1237_=_C1346 ,C1237_=_C1347 ,\nC1237_=_C1348 ,C1237_=_C1349 ,C1237_=_C1350 ,C1237_=_C1351 ,C1237_=_C1352 ,C1237_=_C1353 ,\nC1237_=_C1355 ,C1237_=_C1356 ,C1237_=_C1357 ,C1237_=_C1358 ,C1237_=_C1359 ,C1237_=_C1360 ,\nC1237_=_C1361 ,C1237_=_C1362 ,C1237_=_C1363 ,C1237_=_C1364 ,C1238_=_C1239 ,C1238_=_C1240</w:t>
      </w:r>
    </w:p>
    <w:p>
      <w:pPr>
        <w:pStyle w:val="PreformattedText"/>
        <w:bidi w:val="0"/>
        <w:spacing w:before="0" w:after="0"/>
        <w:jc w:val="left"/>
        <w:rPr/>
      </w:pPr>
      <w:r>
        <w:rPr/>
        <w:t xml:space="preserve"> </w:t>
      </w:r>
      <w:r>
        <w:rPr/>
        <w:t>,\nC1238_=_C1241 ,C1238_=_C1242 ,C1238_=_C1243 ,C1238_=_C1271 ,C1238_=_C1370 ,C1238_=_C1371 ,\nC1238_=_C1372 ,C1238_=_C1373 ,C1238_=_C1374 ,C1238_=_C1375 ,C1238_=_C1376 ,C1238_=_C1377 ,\nC1238_=_C1378 ,C1238_=_C1379 ,C1238_=_C1380 ,C1238_=_C1381 ,C1238_=_C1382 ,C1238_=_C1383 ,\nC1238_=_C1384 ,C1238_=_C1386 ,C1238_=_C1387 ,C1238_=_C1388 ,C1238_=_C1389 ,C1238_=_C1390 ,\nC1238_=_C1391 ,C1238_=_C1392 ,C1238_=_C1393 ,C1238_=_C1394 ,C1239_=_C1240 ,C1239_=_C1241 ,\nC1239_=_C1242 ,C1239_=_C1243 ,C1239_=_C1272 ,C1239_=_C1399 ,C1239_=_C1400 ,C1239_=_C1401 ,\nC1239_=_C1402 ,C1239_=_C1403 ,C1239_=_C1404 ,C1239_=_C1405 ,C1239_=_C1406 ,C1239_=_C1407 ,\nC1239_=_C1408 ,C1239_=_C1409 ,C1239_=_C1410 ,C1239_=_C1411 ,C1239_=_C1412 ,C1239_=_C1413 ,\nC1239_=_C1414 ,C1239_=_C1416 ,C1239_=_C1417 ,C1239_=_C1418 ,C1239_=_C1419 ,C1239_=_C1420 ,\nC1239_=_C1421 ,C1239_=_C1422 ,C1239_=_C1423 ,C1240_=_C1241 ,C1240_=_C1242 ,C1240_=_C1243 ,\nC1240_=_C1273 ,C1240_=_C1427 ,C1240_=_C1428 ,C1240_=_C1429 ,C1240_=_C1430 ,C1240_=_C1431 ,\nC1240_=_C1432 ,C1240_=_C1433 ,C1240_=_C1434 ,C1240_=_C1435 ,C1240_=_C1436 ,C1240_=_C1437 ,\nC1240_=_C1438 ,C1240_=_C1439 ,C1240_=_C1440 ,C1240_=_C1441 ,C1240_=_C1442 ,C1240_=_C1443 ,\nC1240_=_C1445 ,C1240_=_C1446 ,C1240_=_C1447 ,C1240_=_C1448 ,C1240_=_C1449 ,C1240_=_C1450 ,\nC1240_=_C1451 ,C1241_=_C1242 ,C1241_=_C1243 ,C1241_=_C1274 ,C1241_=_C1454 ,C1241_=_C1455 ,\nC1241_=_C1456 ,C1241_=_C1457 ,C1241_=_C1458 ,C1241_=_C1459 ,C1241_=_C1460 ,C1241_=_C1461 ,\nC1241_=_C1462 ,C1241_=_C1463 ,C1241_=_C1464 ,C1241_=_C1465 ,C1241_=_C1466 ,C1241_=_C1467 ,\nC1241_=_C1468 ,C1241_=_C1469 ,C1241_=_C1470 ,C1241_=_C1471 ,C1241_=_C1473 ,C1241_=_C1474 ,\nC1241_=_C1475 ,C1241_=_C1476 ,C1241_=_C1477 ,C1241_=_C1478 ,C1242_=_C1243 ,C1242_=_C1275 ,\nC1242_=_C1480 ,C1242_=_C1481 ,C1242_=_C1482 ,C1242_=_C1483 ,C1242_=_C1484 ,C1242_=_C1485 ,\nC1242_=_C1486 ,C1242_=_C1487 ,C1242_=_C1488 ,C1242_=_C1489 ,C1242_=_C1490 ,C1242_=_C1491 ,\nC1242_=_C1492 ,C1242_=_C1493 ,C1242_=_C1494 ,C1242_=_C1495 ,C1242_=_C1496 ,C1242_=_C1497 ,\nC1242_=_C1498 ,C1242_=_C1500 ,C1242_=_C1501 ,C1242_=_C1502 ,C1242_=_C1503 ,C1242_=_C1504 ,\nC1243_=_C1276 ,C1243_=_C1505 ,C1243_=_C1506 ,C1243_=_C1507 ,C1243_=_C1508 ,C1243_=_C1509 ,\nC1243_=_C1510 ,C1243_=_C1511 ,C1243_=_C1512 ,C1243_=_C1513 ,C1243_=_C1514 ,C1243_=_C1515 ,\nC1243_=_C1516 ,C1243_=_C1517 ,C1243_=_C1518 ,C1243_=_C1519 ,C1243_=_C1520 ,C1243_=_C1521 ,\nC1243_=_C1522 ,C1243_=_C1523 ,C1243_=_C1524 ,C1243_=_C1526 ,C1243_=_C1527 ,C1243_=_C1528 ,\nC1243_=_C1529 ,C1269_=_C1270 ,C1269_=_C1271 ,C1269_=_C1272 ,C1269_=_C1273 ,C1269_=_C1274 ,\nC1269_=_C1275 ,C1269_=_C1276 ,C1269_=_C1309 ,C1269_=_C1310 ,C1269_=_C1311 ,C1269_=_C1312 ,\nC1269_=_C1313 ,C1269_=_C1314 ,C1269_=_C1315 ,C1269_=_C1316 ,C1269_=_C1317 ,C1269_=_C1318 ,\nC1269_=_C1319 ,C1269_=_C1320 ,C1269_=_C1321 ,C1269_=_C1323 ,C1269_=_C1324 ,C1269_=_C1325 ,\nC1269_=_C1326 ,C1269_=_C1327 ,C1269_=_C1328 ,C1269_=_C1329 ,C1269_=_C1330 ,C1269_=_C1331 ,\nC1269_=_C1332 ,C1269_=_C1333 ,C1270_=_C1271 ,C1270_=_C1272 ,C1270_=_C1273 ,C1270_=_C1274 ,\nC1270_=_C1275 ,C1270_=_C1276 ,C1270_=_C1340 ,C1270_=_C1341 ,C1270_=_C1342 ,C1270_=_C1343 ,\nC1270_=_C1344 ,C1270_=_C1345 ,C1270_=_C1346 ,C1270_=_C1347 ,C1270_=_C1348 ,C1270_=_C1349 ,\nC1270_=_C1350 ,C1270_=_C1351 ,C1270_=_C1352 ,C1270_=_C1353 ,C1270_=_C1355 ,C1270_=_C1356 ,\nC1270_=_C1357 ,C1270_=_C1358 ,C1270_=_C1359 ,C1270_=_C1360 ,C1270_=_C1361 ,C1270_=_C1362 ,\nC1270_=_C1363 ,C1270_=_C1364 ,C1271_=_C1272 ,C1271_=_C1273 ,C1271_=_C1274 ,C1271_=_C1275 ,\nC1271_=_C1276 ,C1271_=_C1370 ,C1271_=_C1371 ,C1271_=_C1372 ,C1271_=_C1373 ,C1271_=_C1374 ,\nC1271_=_C1375 ,C1271_=_C1376 ,C1271_=_C1377 ,C1271_=_C1378 ,C1271_=_C1379 ,C1271_=_C1380 ,\nC1271_=_C1381 ,C1271_=_C1382 ,C1271_=_C1383 ,C1271_=_C1384 ,C1271_=_C1386 ,C1271_=_C1387 ,\nC1271_=_C1388 ,C1271_=_C1389 ,C1271_=_C1390 ,C1271_=_C1391 ,C1271_=_C1392 ,C1271_=_C1393 ,\nC1271_=_C1394 ,C1272_=_C1273 ,C1272_=_C1274 ,C1272_=_C1275 ,C1272_=_C1276 ,C1272_=_C1399 ,\nC1272_=_C1400 ,C1272_=_C1401 ,C1272_=_C1402 ,C1272_=_C1403 ,C1272_=_C1404 ,C1272_=_C1405 ,\nC1272_=_C1406 ,C1272_=_C1407 ,C1272_=_C1408 ,C1272_=_C1409 ,C1272_=_C1410 ,C1272_=_C1411 ,\nC1272_=_C1412 ,C1272_=_C1413 ,C1272_=_C1414 ,C1272_=_C1416 ,C1272_=_C1417 ,C1272_=_C1418 ,\nC1272_=_C1419 ,C1272_=_C1420 ,C1272_=_C1421 ,C1272_=_C1422 ,C1272_=_C1423 ,C1273_=_C1274 ,\nC1273_=_C1275 ,C1273_=_C1276 ,C1273_=_C1427 ,C1273_=_C1428 ,C1273_=_C1429 ,C1273_=_C1430 ,\nC1273_=_C1431 ,C1273_=_C1432 ,C1273_=_C1433 ,C1273_=_C1434 ,C1273_=_C1435 ,C1273_=_C1436 ,\nC1273_=_C1437 ,C1273_=_C1438 ,C1273_=_C1439 ,C1273_=_C1440 ,C1273_=_C1441 ,C1273_=_C1442 ,\nC1273_=_C1443 ,C1273_=_C1445 ,C1273_=_C1446 ,C1273_=_C1447 ,C1273_=_C1448 ,C1273_=_C1449 ,\nC1273_=_C1450 ,C1273_=_C1451 ,C1274_=_C1275 ,C1274_=_C1276 ,C1274_=_C1454 ,C1274_=_C1455 ,\nC1274_=_C1456 ,C1274_=_C1457 ,C1274_=_C1458 ,C1274_=_C1459 ,C1274_=_C1460 ,C1274_=_C1461 ,\nC1274_=_C1462 ,C1274_=_C1463 ,C1274_=_C1464 ,C1274_=_C1465 ,C1274_=_C1466 ,C1274_=_C1467 ,\nC1274_=_C1468 ,C1274_=_C1469 ,C1274_=_C1470 ,C1274_=_C1471 ,C1274_=_C1473 ,C1274_=_C1474 ,\nC1274_=_C1475 ,C1274_=_C1476 ,C1274_=_C1477 ,C1274_=_C1478 ,C1275_=_C1276 ,C1275_=_C1480 ,\nC1275_=_C1481 ,C1275_=_C1482 ,C1275_=_C1483 ,C1275_=_C1484 ,C1275_=_C1485 ,C1275_=_C1486 ,\nC1275_=_C1487 ,C1275_=_C1488 ,C1275_=_C1489 ,C1275_=_C1490 ,C1275_=_C1491 ,C1275_=_C1492 ,\nC1275_=_C1493 ,C1275_=_C1494 ,C1275_=_C1495 ,C1275_=_C1496 ,C1275_=_C1497 ,C1275_=_C1498 ,\nC1275_=_C1500 ,C1275_=_C1501 ,C1275_=_C1502 ,C1275_=_C1503 ,C1275_=_C1504 ,C1276_=_C1505 ,\nC1276_=_C1506 ,C1276_=_C1507 ,C1276_=_C1508 ,C1276_=_C1509 ,C1276_=_C1510 ,C1276_=_C1511 ,\nC1276_=_C1512 ,C1276_=_C1513 ,C1276_=_C1514 ,C1276_=_C1515 ,C1276_=_C1516 ,C1276_=_C1517 ,\nC1276_=_C1518 ,C1276_=_C1519 ,C1276_=_C1520 ,C1276_=_C1521 ,C1276_=_C1522 ,C1276_=_C1523 ,\nC1276_=_C1524 ,C1276_=_C1526 ,C1276_=_C1527 ,C1276_=_C1528 ,C1276_=_C1529 ,C1309_=_C1310 ,\nC1309_=_C1311 ,C1309_=_C1312 ,C1309_=_C1313 ,C1309_=_C1314 ,C1309_=_C1315 ,C1309_=_C1316 ,\nC1309_=_C1317 ,C1309_=_C1318 ,C1309_=_C1319 ,C1309_=_C1320 ,C1309_=_C1321 ,C1309_=_C1323 ,\nC1309_=_C1324 ,C1309_=_C1325 ,C1309_=_C1326 ,C1309_=_C1327 ,C1309_=_C1328 ,C1309_=_C1329 ,\nC1309_=_C1330 ,C1309_=_C1331 ,C1309_=_C1332 ,C1309_=_C1333 ,C1309_=_C1340 ,C1309_=_C1370 ,\nC1309_=_C1399 ,C1309_=_C1427 ,C1309_=_C1454 ,C1309_=_C1480 ,C1309_=_C1505 ,C1310_=_C1311 ,\nC1310_=_C1312 ,C1310_=_C1313 ,C1310_=_C1314 ,C1310_=_C1315 ,C1310_=_C1316 ,C1310_=_C1317 ,\nC1310_=_C1318 ,C1310_=_C1319 ,C1310_=_C1320 ,C1310_=_C1321 ,C1310_=_C1323 ,C1310_=_C1324 ,\nC1310_=_C1325 ,C1310_=_C1326 ,C1310_=_C1327 ,C1310_=_C1328 ,C1310_=_C1329 ,C1310_=_C1330 ,\nC1310_=_C1331 ,C1310_=_C1332 ,C1310_=_C1333 ,C1310_=_C1341 ,C1310_=_C1371 ,C1310_=_C1400 ,\nC1310_=_C1428 ,C1310_=_C1455 ,C1310_=_C1481 ,C1310_=_C1506 ,C1311_=_C1312 ,C1311_=_C1313 ,\nC1311_=_C1314 ,C1311_=_C1315 ,C1311_=_C1316 ,C1311_=_C1317 ,C1311_=_C1318 ,C1311_=_C1319 ,\nC1311_=_C1320 ,C1311_=_C1321 ,C1311_=_C1323 ,C1311_=_C1324 ,C1311_=_C1325 ,C1311_=_C1326 ,\nC1311_=_C1327 ,C1311_=_C1328 ,C1311_=_C1329 ,C1311_=_C1330 ,C1311_=_C1331 ,C1311_=_C1332 ,\nC1311_=_C1333 ,C1311_=_C1342 ,C1311_=_C1372 ,C1311_=_C1401 ,C1311_=_C1429 ,C1311_=_C1456 ,\nC1311_=_C1482 ,C1311_=_C1507 ,C1312_=_C1313 ,C1312_=_C1314 ,C1312_=_C1315 ,C1312_=_C1316 ,\nC1312_=_C1317 ,C1312_=_C1318 ,C1312_=_C1319 ,C1312_=_C1320 ,C1312_=_C1321 ,C1312_=_C1323 ,\nC1312_=_C1324 ,C1312_=_C1325 ,C1312_=_C1326 ,C1312_=_C1327 ,C1312_=_C1328 ,C1312_=_C1329 ,\nC1312_=_C1330 ,C1312_=_C1331 ,C1312_=_C1332 ,C1312_=_C1333 ,C1312_=_C1343 ,C1312_=_C1373 ,\nC1312_=_C1402 ,C1312_=_C1430 ,C1312_=_C1457 ,C1312_=_C1483 ,C1312_=_C1508 ,C1313_=_C1314 ,\nC1313_=_C1315 ,C1313_=_C1316 ,C1313_=_C1317 ,C1313_=_C1318 ,C1313_=_C1319 ,C1313_=_C1320 ,\nC1313_=_C1321 ,C1313_=_C1323 ,C1313_=_C1324 ,C1313_=_C1325 ,C1313_=_C1326 ,C1313_=_C1327 ,\nC1313_=_C1328 ,C1313_=_C1329 ,C1313_=_C1330 ,C1313_=_C1331 ,C1313_=_C1332 ,C1313_=_C1333 ,\nC1313_=_C1344 ,C1313_=_C1374 ,C1313_=_C1403 ,C1313_=_C1431 ,C1313_=_C1458 ,C1313_=_C1484 ,\nC1313_=_C1509 ,C1314_=_C1315 ,C1314_=_C1316 ,C1314_=_C1317 ,C1314_=_C1318 ,C1314_=_C1319 ,\nC1314_=_C1320 ,C1314_=_C1321 ,C1314_=_C1323 ,C1314_=_C1324 ,C1314_=_C1325 ,C1314_=_C1326 ,\nC1314_=_C1327 ,C1314_=_C1328 ,C1314_=_C1329 ,C1314_=_C1330 ,C1314_=_C1331 ,C1314_=_C1332 ,\nC1314_=_C1333 ,C1314_=_C1345 ,C1314_=_C1375 ,C1314_=_C1404 ,C1314_=_C1432 ,C1314_=_C1459 ,\nC1314_=_C1485 ,C1314_=_C1510 ,C1315_=_C1316 ,C1315_=_C1317 ,C1315_=_C1318 ,C1315_=_C1319 ,\nC1315_=_C1320 ,C1315_=_C1321 ,C1315_=_C1323 ,C1315_=_C1324 ,C1315_=_C1325 ,C1315_=_C1326 ,\nC1315_=_C1327 ,C1315_=_C1328 ,C1315_=_C1329 ,C1315_=_C1330 ,C1315_=_C1331 ,C1315_=_C1332 ,\nC1315_=_C1333 ,C1315_=_C1346 ,C1315_=_C1376 ,C1315_=_C1405 ,C1315_=_C1433 ,C1315_=_C1460 ,\nC1315_=_C1486 ,C1315_=_C1511 ,C1316_=_C1317 ,C1316_=_C1318 ,C1316_=_C1319 ,C1316_=_C1320 ,\nC1316_=_C1321 ,C1316_=_C1323 ,C1316_=_C1324 ,C1316_=_C1325 ,C1316_=_C1326 ,C1316_=_C1327 ,\nC1316_=_C1328 ,C1316_=_C1329 ,C1316_=_C1330 ,C1316_=_C1331 ,C1316_=_C1332 ,C1316_=_C1333 ,\nC1316_=_C1347 ,C1316_=_C1377 ,C1316_=_C1406 ,C1316_=_C1434 ,C1316_=_C1461 ,C1316_=_C1487 ,\nC1316_=_C1512 ,C1317_=_C1318 ,C1317_=_C1319 ,C1317_=_C1320 ,C1317_=_C1321 ,C1317_=_C1323 ,\nC1317_=_C1324 ,C1317_=_C1325 ,C1317_=_C1326 ,C1317_=_C1327 ,C1317_=_C1328 ,C1317_=_C1329 ,\nC1317_=_C1330 ,C1317_=_C1331 ,C1317_=_C1332 ,C1317_=_C1333 ,C1317_=_C1348 ,C1317_=_C1378 ,\nC1317_=_C1407 ,C1317_=_C1435 ,C1317_=_C1462 ,C1317_=_C1488 ,C1317_=_C1513 ,C1318_=_C1319 ,\nC1318_=_C1320 ,C1318_=_C1321 ,C1318_=_C1323 ,C1318_=_C1324 ,C1318_=_C1325 ,C1318_=_C1326 ,\nC1318_=_C1327 ,C1318_=_C1328 ,C1318_=_C1329 ,C1318_=_C1330 ,C1318_=_C1331 ,C1318_=_C1332 ,\nC1318_=_C1333 ,C1318_=_C1349 ,C1318_=_C1379 ,C1318_=_C1408 ,C1318_=_C1436 ,C1318_=_C1463 ,\nC1318_=_C1489 ,C1318_=_C1514 ,C1319_=_C1320 ,C1319_=_C1321 ,C1319_=_C1323 ,C1319_=_C1324 ,\nC1319_=_C1325 ,C1319_=_C1326 ,C1319_=_C1327 ,C1319_=_C1328</w:t>
      </w:r>
    </w:p>
    <w:p>
      <w:pPr>
        <w:pStyle w:val="PreformattedText"/>
        <w:bidi w:val="0"/>
        <w:spacing w:before="0" w:after="0"/>
        <w:jc w:val="left"/>
        <w:rPr/>
      </w:pPr>
      <w:r>
        <w:rPr/>
        <w:t xml:space="preserve"> </w:t>
      </w:r>
      <w:r>
        <w:rPr/>
        <w:t>,C1319_=_C1329 ,C1319_=_C1330 ,\nC1319_=_C1331 ,C1319_=_C1332 ,C1319_=_C1333 ,C1319_=_C1350 ,C1319_=_C1380 ,C1319_=_C1409 ,\nC1319_=_C1437 ,C1319_=_C1464 ,C1319_=_C1490 ,C1319_=_C1515 ,C1320_=_C1321 ,C1320_=_C1323 ,\nC1320_=_C1324 ,C1320_=_C1325 ,C1320_=_C1326 ,C1320_=_C1327 ,C1320_=_C1328 ,C1320_=_C1329 ,\nC1320_=_C1330 ,C1320_=_C1331 ,C1320_=_C1332 ,C1320_=_C1333 ,C1320_=_C1351 ,C1320_=_C1381 ,\nC1320_=_C1410 ,C1320_=_C1438 ,C1320_=_C1465 ,C1320_=_C1491 ,C1320_=_C1516 ,C1321_=_C1323 ,\nC1321_=_C1324 ,C1321_=_C1325 ,C1321_=_C1326 ,C1321_=_C1327 ,C1321_=_C1328 ,C1321_=_C1329 ,\nC1321_=_C1330 ,C1321_=_C1331 ,C1321_=_C1332 ,C1321_=_C1333 ,C1321_=_C1352 ,C1321_=_C1382 ,\nC1321_=_C1411 ,C1321_=_C1439 ,C1321_=_C1466 ,C1321_=_C1492 ,C1321_=_C1517 ,C1323_=_C1324 ,\nC1323_=_C1325 ,C1323_=_C1326 ,C1323_=_C1327 ,C1323_=_C1328 ,C1323_=_C1329 ,C1323_=_C1330 ,\nC1323_=_C1331 ,C1323_=_C1332 ,C1323_=_C1333 ,C1323_=_C1353 ,C1323_=_C1383 ,C1323_=_C1412 ,\nC1323_=_C1440 ,C1323_=_C1467 ,C1323_=_C1493 ,C1323_=_C1518 ,C1324_=_C1325 ,C1324_=_C1326 ,\nC1324_=_C1327 ,C1324_=_C1328 ,C1324_=_C1329 ,C1324_=_C1330 ,C1324_=_C1331 ,C1324_=_C1332 ,\nC1324_=_C1333 ,C1324_=_C1355 ,C1324_=_C1384 ,C1324_=_C1413 ,C1324_=_C1441 ,C1324_=_C1468 ,\nC1324_=_C1494 ,C1324_=_C1519 ,C1325_=_C1326 ,C1325_=_C1327 ,C1325_=_C1328 ,C1325_=_C1329 ,\nC1325_=_C1330 ,C1325_=_C1331 ,C1325_=_C1332 ,C1325_=_C1333 ,C1325_=_C1356 ,C1325_=_C1386 ,\nC1325_=_C1414 ,C1325_=_C1442 ,C1325_=_C1469 ,C1325_=_C1495 ,C1325_=_C1520 ,C1326_=_C1327 ,\nC1326_=_C1328 ,C1326_=_C1329 ,C1326_=_C1330 ,C1326_=_C1331 ,C1326_=_C1332 ,C1326_=_C1333 ,\nC1326_=_C1357 ,C1326_=_C1387 ,C1326_=_C1416 ,C1326_=_C1443 ,C1326_=_C1470 ,C1326_=_C1496 ,\nC1326_=_C1521 ,C1327_=_C1328 ,C1327_=_C1329 ,C1327_=_C1330 ,C1327_=_C1331 ,C1327_=_C1332 ,\nC1327_=_C1333 ,C1327_=_C1358 ,C1327_=_C1388 ,C1327_=_C1417 ,C1327_=_C1445 ,C1327_=_C1471 ,\nC1327_=_C1497 ,C1327_=_C1522 ,C1328_=_C1329 ,C1328_=_C1330 ,C1328_=_C1331 ,C1328_=_C1332 ,\nC1328_=_C1333 ,C1328_=_C1359 ,C1328_=_C1389 ,C1328_=_C1418 ,C1328_=_C1446 ,C1328_=_C1473 ,\nC1328_=_C1498 ,C1328_=_C1523 ,C1329_=_C1330 ,C1329_=_C1331 ,C1329_=_C1332 ,C1329_=_C1333 ,\nC1329_=_C1360 ,C1329_=_C1390 ,C1329_=_C1419 ,C1329_=_C1447 ,C1329_=_C1474 ,C1329_=_C1500 ,\nC1329_=_C1524 ,C1330_=_C1331 ,C1330_=_C1332 ,C1330_=_C1333 ,C1330_=_C1361 ,C1330_=_C1391 ,\nC1330_=_C1420 ,C1330_=_C1448 ,C1330_=_C1475 ,C1330_=_C1501 ,C1330_=_C1526 ,C1331_=_C1332 ,\nC1331_=_C1333 ,C1331_=_C1362 ,C1331_=_C1392 ,C1331_=_C1421 ,C1331_=_C1449 ,C1331_=_C1476 ,\nC1331_=_C1502 ,C1331_=_C1527 ,C1332_=_C1333 ,C1332_=_C1363 ,C1332_=_C1393 ,C1332_=_C1422 ,\nC1332_=_C1450 ,C1332_=_C1477 ,C1332_=_C1503 ,C1332_=_C1528 ,C1333_=_C1364 ,C1333_=_C1394 ,\nC1333_=_C1423 ,C1333_=_C1451 ,C1333_=_C1478 ,C1333_=_C1504 ,C1333_=_C1529 ,C1340_=_C1341 ,\nC1340_=_C1342 ,C1340_=_C1343 ,C1340_=_C1344 ,C1340_=_C1345 ,C1340_=_C1346 ,C1340_=_C1347 ,\nC1340_=_C1348 ,C1340_=_C1349 ,C1340_=_C1350 ,C1340_=_C1351 ,C1340_=_C1352 ,C1340_=_C1353 ,\nC1340_=_C1355 ,C1340_=_C1356 ,C1340_=_C1357 ,C1340_=_C1358 ,C1340_=_C1359 ,C1340_=_C1360 ,\nC1340_=_C1361 ,C1340_=_C1362 ,C1340_=_C1363 ,C1340_=_C1364 ,C1340_=_C1370 ,C1340_=_C1399 ,\nC1340_=_C1427 ,C1340_=_C1454 ,C1340_=_C1480 ,C1340_=_C1505 ,C1341_=_C1342 ,C1341_=_C1343 ,\nC1341_=_C1344 ,C1341_=_C1345 ,C1341_=_C1346 ,C1341_=_C1347 ,C1341_=_C1348 ,C1341_=_C1349 ,\nC1341_=_C1350 ,C1341_=_C1351 ,C1341_=_C1352 ,C1341_=_C1353 ,C1341_=_C1355 ,C1341_=_C1356 ,\nC1341_=_C1357 ,C1341_=_C1358 ,C1341_=_C1359 ,C1341_=_C1360 ,C1341_=_C1361 ,C1341_=_C1362 ,\nC1341_=_C1363 ,C1341_=_C1364 ,C1341_=_C1371 ,C1341_=_C1400 ,C1341_=_C1428 ,C1341_=_C1455 ,\nC1341_=_C1481 ,C1341_=_C1506 ,C1342_=_C1343 ,C1342_=_C1344 ,C1342_=_C1345 ,C1342_=_C1346 ,\nC1342_=_C1347 ,C1342_=_C1348 ,C1342_=_C1349 ,C1342_=_C1350 ,C1342_=_C1351 ,C1342_=_C1352 ,\nC1342_=_C1353 ,C1342_=_C1355 ,C1342_=_C1356 ,C1342_=_C1357 ,C1342_=_C1358 ,C1342_=_C1359 ,\nC1342_=_C1360 ,C1342_=_C1361 ,C1342_=_C1362 ,C1342_=_C1363 ,C1342_=_C1364 ,C1342_=_C1372 ,\nC1342_=_C1401 ,C1342_=_C1429 ,C1342_=_C1456 ,C1342_=_C1482 ,C1342_=_C1507 ,C1343_=_C1344 ,\nC1343_=_C1345 ,C1343_=_C1346 ,C1343_=_C1347 ,C1343_=_C1348 ,C1343_=_C1349 ,C1343_=_C1350 ,\nC1343_=_C1351 ,C1343_=_C1352 ,C1343_=_C1353 ,C1343_=_C1355 ,C1343_=_C1356 ,C1343_=_C1357 ,\nC1343_=_C1358 ,C1343_=_C1359 ,C1343_=_C1360 ,C1343_=_C1361 ,C1343_=_C1362 ,C1343_=_C1363 ,\nC1343_=_C1364 ,C1343_=_C1373 ,C1343_=_C1402 ,C1343_=_C1430 ,C1343_=_C1457 ,C1343_=_C1483 ,\nC1343_=_C1508 ,C1344_=_C1345 ,C1344_=_C1346 ,C1344_=_C1347 ,C1344_=_C1348 ,C1344_=_C1349 ,\nC1344_=_C1350 ,C1344_=_C1351 ,C1344_=_C1352 ,C1344_=_C1353 ,C1344_=_C1355 ,C1344_=_C1356 ,\nC1344_=_C1357 ,C1344_=_C1358 ,C1344_=_C1359 ,C1344_=_C1360 ,C1344_=_C1361 ,C1344_=_C1362 ,\nC1344_=_C1363 ,C1344_=_C1364 ,C1344_=_C1374 ,C1344_=_C1403 ,C1344_=_C1431 ,C1344_=_C1458 ,\nC1344_=_C1484 ,C1344_=_C1509 ,C1345_=_C1346 ,C1345_=_C1347 ,C1345_=_C1348 ,C1345_=_C1349 ,\nC1345_=_C1350 ,C1345_=_C1351 ,C1345_=_C1352 ,C1345_=_C1353 ,C1345_=_C1355 ,C1345_=_C1356 ,\nC1345_=_C1357 ,C1345_=_C1358 ,C1345_=_C1359 ,C1345_=_C1360 ,C1345_=_C1361 ,C1345_=_C1362 ,\nC1345_=_C1363 ,C1345_=_C1364 ,C1345_=_C1375 ,C1345_=_C1404 ,C1345_=_C1432 ,C1345_=_C1459 ,\nC1345_=_C1485 ,C1345_=_C1510 ,C1346_=_C1347 ,C1346_=_C1348 ,C1346_=_C1349 ,C1346_=_C1350 ,\nC1346_=_C1351 ,C1346_=_C1352 ,C1346_=_C1353 ,C1346_=_C1355 ,C1346_=_C1356 ,C1346_=_C1357 ,\nC1346_=_C1358 ,C1346_=_C1359 ,C1346_=_C1360 ,C1346_=_C1361 ,C1346_=_C1362 ,C1346_=_C1363 ,\nC1346_=_C1364 ,C1346_=_C1376 ,C1346_=_C1405 ,C1346_=_C1433 ,C1346_=_C1460 ,C1346_=_C1486 ,\nC1346_=_C1511 ,C1347_=_C1348 ,C1347_=_C1349 ,C1347_=_C1350 ,C1347_=_C1351 ,C1347_=_C1352 ,\nC1347_=_C1353 ,C1347_=_C1355 ,C1347_=_C1356 ,C1347_=_C1357 ,C1347_=_C1358 ,C1347_=_C1359 ,\nC1347_=_C1360 ,C1347_=_C1361 ,C1347_=_C1362 ,C1347_=_C1363 ,C1347_=_C1364 ,C1347_=_C1377 ,\nC1347_=_C1406 ,C1347_=_C1434 ,C1347_=_C1461 ,C1347_=_C1487 ,C1347_=_C1512 ,C1348_=_C1349 ,\nC1348_=_C1350 ,C1348_=_C1351 ,C1348_=_C1352 ,C1348_=_C1353 ,C1348_=_C1355 ,C1348_=_C1356 ,\nC1348_=_C1357 ,C1348_=_C1358 ,C1348_=_C1359 ,C1348_=_C1360 ,C1348_=_C1361 ,C1348_=_C1362 ,\nC1348_=_C1363 ,C1348_=_C1364 ,C1348_=_C1378 ,C1348_=_C1407 ,C1348_=_C1435 ,C1348_=_C1462 ,\nC1348_=_C1488 ,C1348_=_C1513 ,C1349_=_C1350 ,C1349_=_C1351 ,C1349_=_C1352 ,C1349_=_C1353 ,\nC1349_=_C1355 ,C1349_=_C1356 ,C1349_=_C1357 ,C1349_=_C1358 ,C1349_=_C1359 ,C1349_=_C1360 ,\nC1349_=_C1361 ,C1349_=_C1362 ,C1349_=_C1363 ,C1349_=_C1364 ,C1349_=_C1379 ,C1349_=_C1408 ,\nC1349_=_C1436 ,C1349_=_C1463 ,C1349_=_C1489 ,C1349_=_C1514 ,C1350_=_C1351 ,C1350_=_C1352 ,\nC1350_=_C1353 ,C1350_=_C1355 ,C1350_=_C1356 ,C1350_=_C1357 ,C1350_=_C1358 ,C1350_=_C1359 ,\nC1350_=_C1360 ,C1350_=_C1361 ,C1350_=_C1362 ,C1350_=_C1363 ,C1350_=_C1364 ,C1350_=_C1380 ,\nC1350_=_C1409 ,C1350_=_C1437 ,C1350_=_C1464 ,C1350_=_C1490 ,C1350_=_C1515 ,C1351_=_C1352 ,\nC1351_=_C1353 ,C1351_=_C1355 ,C1351_=_C1356 ,C1351_=_C1357 ,C1351_=_C1358 ,C1351_=_C1359 ,\nC1351_=_C1360 ,C1351_=_C1361 ,C1351_=_C1362 ,C1351_=_C1363 ,C1351_=_C1364 ,C1351_=_C1381 ,\nC1351_=_C1410 ,C1351_=_C1438 ,C1351_=_C1465 ,C1351_=_C1491 ,C1351_=_C1516 ,C1352_=_C1353 ,\nC1352_=_C1355 ,C1352_=_C1356 ,C1352_=_C1357 ,C1352_=_C1358 ,C1352_=_C1359 ,C1352_=_C1360 ,\nC1352_=_C1361 ,C1352_=_C1362 ,C1352_=_C1363 ,C1352_=_C1364 ,C1352_=_C1382 ,C1352_=_C1411 ,\nC1352_=_C1439 ,C1352_=_C1466 ,C1352_=_C1492 ,C1352_=_C1517 ,C1353_=_C1355 ,C1353_=_C1356 ,\nC1353_=_C1357 ,C1353_=_C1358 ,C1353_=_C1359 ,C1353_=_C1360 ,C1353_=_C1361 ,C1353_=_C1362 ,\nC1353_=_C1363 ,C1353_=_C1364 ,C1353_=_C1383 ,C1353_=_C1412 ,C1353_=_C1440 ,C1353_=_C1467 ,\nC1353_=_C1493 ,C1353_=_C1518 ,C1355_=_C1356 ,C1355_=_C1357 ,C1355_=_C1358 ,C1355_=_C1359 ,\nC1355_=_C1360 ,C1355_=_C1361 ,C1355_=_C1362 ,C1355_=_C1363 ,C1355_=_C1364 ,C1355_=_C1384 ,\nC1355_=_C1413 ,C1355_=_C1441 ,C1355_=_C1468 ,C1355_=_C1494 ,C1355_=_C1519 ,C1356_=_C1357 ,\nC1356_=_C1358 ,C1356_=_C1359 ,C1356_=_C1360 ,C1356_=_C1361 ,C1356_=_C1362 ,C1356_=_C1363 ,\nC1356_=_C1364 ,C1356_=_C1386 ,C1356_=_C1414 ,C1356_=_C1442 ,C1356_=_C1469 ,C1356_=_C1495 ,\nC1356_=_C1520 ,C1357_=_C1358 ,C1357_=_C1359 ,C1357_=_C1360 ,C1357_=_C1361 ,C1357_=_C1362 ,\nC1357_=_C1363 ,C1357_=_C1364 ,C1357_=_C1387 ,C1357_=_C1416 ,C1357_=_C1443 ,C1357_=_C1470 ,\nC1357_=_C1496 ,C1357_=_C1521 ,C1358_=_C1359 ,C1358_=_C1360 ,C1358_=_C1361 ,C1358_=_C1362 ,\nC1358_=_C1363 ,C1358_=_C1364 ,C1358_=_C1388 ,C1358_=_C1417 ,C1358_=_C1445 ,C1358_=_C1471 ,\nC1358_=_C1497 ,C1358_=_C1522 ,C1359_=_C1360 ,C1359_=_C1361 ,C1359_=_C1362 ,C1359_=_C1363 ,\nC1359_=_C1364 ,C1359_=_C1389 ,C1359_=_C1418 ,C1359_=_C1446 ,C1359_=_C1473 ,C1359_=_C1498 ,\nC1359_=_C1523 ,C1360_=_C1361 ,C1360_=_C1362 ,C1360_=_C1363 ,C1360_=_C1364 ,C1360_=_C1390 ,\nC1360_=_C1419 ,C1360_=_C1447 ,C1360_=_C1474 ,C1360_=_C1500 ,C1360_=_C1524 ,C1361_=_C1362 ,\nC1361_=_C1363 ,C1361_=_C1364 ,C1361_=_C1391 ,C1361_=_C1420 ,C1361_=_C1448 ,C1361_=_C1475 ,\nC1361_=_C1501 ,C1361_=_C1526 ,C1362_=_C1363 ,C1362_=_C1364 ,C1362_=_C1392 ,C1362_=_C1421 ,\nC1362_=_C1449 ,C1362_=_C1476 ,C1362_=_C1502 ,C1362_=_C1527 ,C1363_=_C1364 ,C1363_=_C1393 ,\nC1363_=_C1422 ,C1363_=_C1450 ,C1363_=_C1477 ,C1363_=_C1503 ,C1363_=_C1528 ,C1364_=_C1394 ,\nC1364_=_C1423 ,C1364_=_C1451 ,C1364_=_C1478 ,C1364_=_C1504 ,C1364_=_C1529 ,C1370_=_C1371 ,\nC1370_=_C1372 ,C1370_=_C1373 ,C1370_=_C1374 ,C1370_=_C1375 ,C1370_=_C1376 ,C1370_=_C1377 ,\nC1370_=_C1378 ,C1370_=_C1379 ,C1370_=_C1380 ,C1370_=_C1381 ,C1370_=_C1382 ,C1370_=_C1383 ,\nC1370_=_C1384 ,C1370_=_C1386 ,C1370_=_C1387 ,C1370_=_C1388 ,C1370_=_C1389 ,C1370_=_C1390 ,\nC1370_=_C1391 ,C1370_=_C1392 ,C1370_=_C1393 ,C1370_=_C1394 ,C1370_=_C1399 ,C1370_=_C1427 ,\nC1370_=_C1454 ,C1370_=_C1480 ,C1370_=_C1505 ,C1371_=_C1372 ,C1371_=_C1373 ,C1371_=_C1374 ,\nC1371_=_C1375 ,C1371_=_C1376 ,C1371_=_C1377 ,C1371_=_C1378 ,C1371_=_C1379 ,C1371_=_C1380 ,\nC1371_=_C1381 ,C1371_=_C1382 ,C1371_=_C1383 ,C1371_=_C1384 ,C1371_=_C1386 ,C1371_=_C1387 ,\nC1371_=_C1388 ,C1371_=_C1389</w:t>
      </w:r>
    </w:p>
    <w:p>
      <w:pPr>
        <w:pStyle w:val="PreformattedText"/>
        <w:bidi w:val="0"/>
        <w:spacing w:before="0" w:after="0"/>
        <w:jc w:val="left"/>
        <w:rPr/>
      </w:pPr>
      <w:r>
        <w:rPr/>
        <w:t xml:space="preserve"> </w:t>
      </w:r>
      <w:r>
        <w:rPr/>
        <w:t>,C1371_=_C1390 ,C1371_=_C1391 ,C1371_=_C1392 ,C1371_=_C1393 ,\nC1371_=_C1394 ,C1371_=_C1400 ,C1371_=_C1428 ,C1371_=_C1455 ,C1371_=_C1481 ,C1371_=_C1506 ,\nC1372_=_C1373 ,C1372_=_C1374 ,C1372_=_C1375 ,C1372_=_C1376 ,C1372_=_C1377 ,C1372_=_C1378 ,\nC1372_=_C1379 ,C1372_=_C1380 ,C1372_=_C1381 ,C1372_=_C1382 ,C1372_=_C1383 ,C1372_=_C1384 ,\nC1372_=_C1386 ,C1372_=_C1387 ,C1372_=_C1388 ,C1372_=_C1389 ,C1372_=_C1390 ,C1372_=_C1391 ,\nC1372_=_C1392 ,C1372_=_C1393 ,C1372_=_C1394 ,C1372_=_C1401 ,C1372_=_C1429 ,C1372_=_C1456 ,\nC1372_=_C1482 ,C1372_=_C1507 ,C1373_=_C1374 ,C1373_=_C1375 ,C1373_=_C1376 ,C1373_=_C1377 ,\nC1373_=_C1378 ,C1373_=_C1379 ,C1373_=_C1380 ,C1373_=_C1381 ,C1373_=_C1382 ,C1373_=_C1383 ,\nC1373_=_C1384 ,C1373_=_C1386 ,C1373_=_C1387 ,C1373_=_C1388 ,C1373_=_C1389 ,C1373_=_C1390 ,\nC1373_=_C1391 ,C1373_=_C1392 ,C1373_=_C1393 ,C1373_=_C1394 ,C1373_=_C1402 ,C1373_=_C1430 ,\nC1373_=_C1457 ,C1373_=_C1483 ,C1373_=_C1508 ,C1374_=_C1375 ,C1374_=_C1376 ,C1374_=_C1377 ,\nC1374_=_C1378 ,C1374_=_C1379 ,C1374_=_C1380 ,C1374_=_C1381 ,C1374_=_C1382 ,C1374_=_C1383 ,\nC1374_=_C1384 ,C1374_=_C1386 ,C1374_=_C1387 ,C1374_=_C1388 ,C1374_=_C1389 ,C1374_=_C1390 ,\nC1374_=_C1391 ,C1374_=_C1392 ,C1374_=_C1393 ,C1374_=_C1394 ,C1374_=_C1403 ,C1374_=_C1431 ,\nC1374_=_C1458 ,C1374_=_C1484 ,C1374_=_C1509 ,C1375_=_C1376 ,C1375_=_C1377 ,C1375_=_C1378 ,\nC1375_=_C1379 ,C1375_=_C1380 ,C1375_=_C1381 ,C1375_=_C1382 ,C1375_=_C1383 ,C1375_=_C1384 ,\nC1375_=_C1386 ,C1375_=_C1387 ,C1375_=_C1388 ,C1375_=_C1389 ,C1375_=_C1390 ,C1375_=_C1391 ,\nC1375_=_C1392 ,C1375_=_C1393 ,C1375_=_C1394 ,C1375_=_C1404 ,C1375_=_C1432 ,C1375_=_C1459 ,\nC1375_=_C1485 ,C1375_=_C1510 ,C1376_=_C1377 ,C1376_=_C1378 ,C1376_=_C1379 ,C1376_=_C1380 ,\nC1376_=_C1381 ,C1376_=_C1382 ,C1376_=_C1383 ,C1376_=_C1384 ,C1376_=_C1386 ,C1376_=_C1387 ,\nC1376_=_C1388 ,C1376_=_C1389 ,C1376_=_C1390 ,C1376_=_C1391 ,C1376_=_C1392 ,C1376_=_C1393 ,\nC1376_=_C1394 ,C1376_=_C1405 ,C1376_=_C1433 ,C1376_=_C1460 ,C1376_=_C1486 ,C1376_=_C1511 ,\nC1377_=_C1378 ,C1377_=_C1379 ,C1377_=_C1380 ,C1377_=_C1381 ,C1377_=_C1382 ,C1377_=_C1383 ,\nC1377_=_C1384 ,C1377_=_C1386 ,C1377_=_C1387 ,C1377_=_C1388 ,C1377_=_C1389 ,C1377_=_C1390 ,\nC1377_=_C1391 ,C1377_=_C1392 ,C1377_=_C1393 ,C1377_=_C1394 ,C1377_=_C1406 ,C1377_=_C1434 ,\nC1377_=_C1461 ,C1377_=_C1487 ,C1377_=_C1512 ,C1378_=_C1379 ,C1378_=_C1380 ,C1378_=_C1381 ,\nC1378_=_C1382 ,C1378_=_C1383 ,C1378_=_C1384 ,C1378_=_C1386 ,C1378_=_C1387 ,C1378_=_C1388 ,\nC1378_=_C1389 ,C1378_=_C1390 ,C1378_=_C1391 ,C1378_=_C1392 ,C1378_=_C1393 ,C1378_=_C1394 ,\nC1378_=_C1407 ,C1378_=_C1435 ,C1378_=_C1462 ,C1378_=_C1488 ,C1378_=_C1513 ,C1379_=_C1380 ,\nC1379_=_C1381 ,C1379_=_C1382 ,C1379_=_C1383 ,C1379_=_C1384 ,C1379_=_C1386 ,C1379_=_C1387 ,\nC1379_=_C1388 ,C1379_=_C1389 ,C1379_=_C1390 ,C1379_=_C1391 ,C1379_=_C1392 ,C1379_=_C1393 ,\nC1379_=_C1394 ,C1379_=_C1408 ,C1379_=_C1436 ,C1379_=_C1463 ,C1379_=_C1489 ,C1379_=_C1514 ,\nC1380_=_C1381 ,C1380_=_C1382 ,C1380_=_C1383 ,C1380_=_C1384 ,C1380_=_C1386 ,C1380_=_C1387 ,\nC1380_=_C1388 ,C1380_=_C1389 ,C1380_=_C1390 ,C1380_=_C1391 ,C1380_=_C1392 ,C1380_=_C1393 ,\nC1380_=_C1394 ,C1380_=_C1409 ,C1380_=_C1437 ,C1380_=_C1464 ,C1380_=_C1490 ,C1380_=_C1515 ,\nC1381_=_C1382 ,C1381_=_C1383 ,C1381_=_C1384 ,C1381_=_C1386 ,C1381_=_C1387 ,C1381_=_C1388 ,\nC1381_=_C1389 ,C1381_=_C1390 ,C1381_=_C1391 ,C1381_=_C1392 ,C1381_=_C1393 ,C1381_=_C1394 ,\nC1381_=_C1410 ,C1381_=_C1438 ,C1381_=_C1465 ,C1381_=_C1491 ,C1381_=_C1516 ,C1382_=_C1383 ,\nC1382_=_C1384 ,C1382_=_C1386 ,C1382_=_C1387 ,C1382_=_C1388 ,C1382_=_C1389 ,C1382_=_C1390 ,\nC1382_=_C1391 ,C1382_=_C1392 ,C1382_=_C1393 ,C1382_=_C1394 ,C1382_=_C1411 ,C1382_=_C1439 ,\nC1382_=_C1466 ,C1382_=_C1492 ,C1382_=_C1517 ,C1383_=_C1384 ,C1383_=_C1386 ,C1383_=_C1387 ,\nC1383_=_C1388 ,C1383_=_C1389 ,C1383_=_C1390 ,C1383_=_C1391 ,C1383_=_C1392 ,C1383_=_C1393 ,\nC1383_=_C1394 ,C1383_=_C1412 ,C1383_=_C1440 ,C1383_=_C1467 ,C1383_=_C1493 ,C1383_=_C1518 ,\nC1384_=_C1386 ,C1384_=_C1387 ,C1384_=_C1388 ,C1384_=_C1389 ,C1384_=_C1390 ,C1384_=_C1391 ,\nC1384_=_C1392 ,C1384_=_C1393 ,C1384_=_C1394 ,C1384_=_C1413 ,C1384_=_C1441 ,C1384_=_C1468 ,\nC1384_=_C1494 ,C1384_=_C1519 ,C1386_=_C1387 ,C1386_=_C1388 ,C1386_=_C1389 ,C1386_=_C1390 ,\nC1386_=_C1391 ,C1386_=_C1392 ,C1386_=_C1393 ,C1386_=_C1394 ,C1386_=_C1414 ,C1386_=_C1442 ,\nC1386_=_C1469 ,C1386_=_C1495 ,C1386_=_C1520 ,C1387_=_C1388 ,C1387_=_C1389 ,C1387_=_C1390 ,\nC1387_=_C1391 ,C1387_=_C1392 ,C1387_=_C1393 ,C1387_=_C1394 ,C1387_=_C1416 ,C1387_=_C1443 ,\nC1387_=_C1470 ,C1387_=_C1496 ,C1387_=_C1521 ,C1388_=_C1389 ,C1388_=_C1390 ,C1388_=_C1391 ,\nC1388_=_C1392 ,C1388_=_C1393 ,C1388_=_C1394 ,C1388_=_C1417 ,C1388_=_C1445 ,C1388_=_C1471 ,\nC1388_=_C1497 ,C1388_=_C1522 ,C1389_=_C1390 ,C1389_=_C1391 ,C1389_=_C1392 ,C1389_=_C1393 ,\nC1389_=_C1394 ,C1389_=_C1418 ,C1389_=_C1446 ,C1389_=_C1473 ,C1389_=_C1498 ,C1389_=_C1523 ,\nC1390_=_C1391 ,C1390_=_C1392 ,C1390_=_C1393 ,C1390_=_C1394 ,C1390_=_C1419 ,C1390_=_C1447 ,\nC1390_=_C1474 ,C1390_=_C1500 ,C1390_=_C1524 ,C1391_=_C1392 ,C1391_=_C1393 ,C1391_=_C1394 ,\nC1391_=_C1420 ,C1391_=_C1448 ,C1391_=_C1475 ,C1391_=_C1501 ,C1391_=_C1526 ,C1392_=_C1393 ,\nC1392_=_C1394 ,C1392_=_C1421 ,C1392_=_C1449 ,C1392_=_C1476 ,C1392_=_C1502 ,C1392_=_C1527 ,\nC1393_=_C1394 ,C1393_=_C1422 ,C1393_=_C1450 ,C1393_=_C1477 ,C1393_=_C1503 ,C1393_=_C1528 ,\nC1394_=_C1423 ,C1394_=_C1451 ,C1394_=_C1478 ,C1394_=_C1504 ,C1394_=_C1529 ,C1399_=_C1400 ,\nC1399_=_C1401 ,C1399_=_C1402 ,C1399_=_C1403 ,C1399_=_C1404 ,C1399_=_C1405 ,C1399_=_C1406 ,\nC1399_=_C1407 ,C1399_=_C1408 ,C1399_=_C1409 ,C1399_=_C1410 ,C1399_=_C1411 ,C1399_=_C1412 ,\nC1399_=_C1413 ,C1399_=_C1414 ,C1399_=_C1416 ,C1399_=_C1417 ,C1399_=_C1418 ,C1399_=_C1419 ,\nC1399_=_C1420 ,C1399_=_C1421 ,C1399_=_C1422 ,C1399_=_C1423 ,C1399_=_C1427 ,C1399_=_C1454 ,\nC1399_=_C1480 ,C1399_=_C1505 ,C1400_=_C1401 ,C1400_=_C1402 ,C1400_=_C1403 ,C1400_=_C1404 ,\nC1400_=_C1405 ,C1400_=_C1406 ,C1400_=_C1407 ,C1400_=_C1408 ,C1400_=_C1409 ,C1400_=_C1410 ,\nC1400_=_C1411 ,C1400_=_C1412 ,C1400_=_C1413 ,C1400_=_C1414 ,C1400_=_C1416 ,C1400_=_C1417 ,\nC1400_=_C1418 ,C1400_=_C1419 ,C1400_=_C1420 ,C1400_=_C1421 ,C1400_=_C1422 ,C1400_=_C1423 ,\nC1400_=_C1428 ,C1400_=_C1455 ,C1400_=_C1481 ,C1400_=_C1506 ,C1401_=_C1402 ,C1401_=_C1403 ,\nC1401_=_C1404 ,C1401_=_C1405 ,C1401_=_C1406 ,C1401_=_C1407 ,C1401_=_C1408 ,C1401_=_C1409 ,\nC1401_=_C1410 ,C1401_=_C1411 ,C1401_=_C1412 ,C1401_=_C1413 ,C1401_=_C1414 ,C1401_=_C1416 ,\nC1401_=_C1417 ,C1401_=_C1418 ,C1401_=_C1419 ,C1401_=_C1420 ,C1401_=_C1421 ,C1401_=_C1422 ,\nC1401_=_C1423 ,C1401_=_C1429 ,C1401_=_C1456 ,C1401_=_C1482 ,C1401_=_C1507 ,C1402_=_C1403 ,\nC1402_=_C1404 ,C1402_=_C1405 ,C1402_=_C1406 ,C1402_=_C1407 ,C1402_=_C1408 ,C1402_=_C1409 ,\nC1402_=_C1410 ,C1402_=_C1411 ,C1402_=_C1412 ,C1402_=_C1413 ,C1402_=_C1414 ,C1402_=_C1416 ,\nC1402_=_C1417 ,C1402_=_C1418 ,C1402_=_C1419 ,C1402_=_C1420 ,C1402_=_C1421 ,C1402_=_C1422 ,\nC1402_=_C1423 ,C1402_=_C1430 ,C1402_=_C1457 ,C1402_=_C1483 ,C1402_=_C1508 ,C1403_=_C1404 ,\nC1403_=_C1405 ,C1403_=_C1406 ,C1403_=_C1407 ,C1403_=_C1408 ,C1403_=_C1409 ,C1403_=_C1410 ,\nC1403_=_C1411 ,C1403_=_C1412 ,C1403_=_C1413 ,C1403_=_C1414 ,C1403_=_C1416 ,C1403_=_C1417 ,\nC1403_=_C1418 ,C1403_=_C1419 ,C1403_=_C1420 ,C1403_=_C1421 ,C1403_=_C1422 ,C1403_=_C1423 ,\nC1403_=_C1431 ,C1403_=_C1458 ,C1403_=_C1484 ,C1403_=_C1509 ,C1404_=_C1405 ,C1404_=_C1406 ,\nC1404_=_C1407 ,C1404_=_C1408 ,C1404_=_C1409 ,C1404_=_C1410 ,C1404_=_C1411 ,C1404_=_C1412 ,\nC1404_=_C1413 ,C1404_=_C1414 ,C1404_=_C1416 ,C1404_=_C1417 ,C1404_=_C1418 ,C1404_=_C1419 ,\nC1404_=_C1420 ,C1404_=_C1421 ,C1404_=_C1422 ,C1404_=_C1423 ,C1404_=_C1432 ,C1404_=_C1459 ,\nC1404_=_C1485 ,C1404_=_C1510 ,C1405_=_C1406 ,C1405_=_C1407 ,C1405_=_C1408 ,C1405_=_C1409 ,\nC1405_=_C1410 ,C1405_=_C1411 ,C1405_=_C1412 ,C1405_=_C1413 ,C1405_=_C1414 ,C1405_=_C1416 ,\nC1405_=_C1417 ,C1405_=_C1418 ,C1405_=_C1419 ,C1405_=_C1420 ,C1405_=_C1421 ,C1405_=_C1422 ,\nC1405_=_C1423 ,C1405_=_C1433 ,C1405_=_C1460 ,C1405_=_C1486 ,C1405_=_C1511 ,C1406_=_C1407 ,\nC1406_=_C1408 ,C1406_=_C1409 ,C1406_=_C1410 ,C1406_=_C1411 ,C1406_=_C1412 ,C1406_=_C1413 ,\nC1406_=_C1414 ,C1406_=_C1416 ,C1406_=_C1417 ,C1406_=_C1418 ,C1406_=_C1419 ,C1406_=_C1420 ,\nC1406_=_C1421 ,C1406_=_C1422 ,C1406_=_C1423 ,C1406_=_C1434 ,C1406_=_C1461 ,C1406_=_C1487 ,\nC1406_=_C1512 ,C1407_=_C1408 ,C1407_=_C1409 ,C1407_=_C1410 ,C1407_=_C1411 ,C1407_=_C1412 ,\nC1407_=_C1413 ,C1407_=_C1414 ,C1407_=_C1416 ,C1407_=_C1417 ,C1407_=_C1418 ,C1407_=_C1419 ,\nC1407_=_C1420 ,C1407_=_C1421 ,C1407_=_C1422 ,C1407_=_C1423 ,C1407_=_C1435 ,C1407_=_C1462 ,\nC1407_=_C1488 ,C1407_=_C1513 ,C1408_=_C1409 ,C1408_=_C1410 ,C1408_=_C1411 ,C1408_=_C1412 ,\nC1408_=_C1413 ,C1408_=_C1414 ,C1408_=_C1416 ,C1408_=_C1417 ,C1408_=_C1418 ,C1408_=_C1419 ,\nC1408_=_C1420 ,C1408_=_C1421 ,C1408_=_C1422 ,C1408_=_C1423 ,C1408_=_C1436 ,C1408_=_C1463 ,\nC1408_=_C1489 ,C1408_=_C1514 ,C1409_=_C1410 ,C1409_=_C1411 ,C1409_=_C1412 ,C1409_=_C1413 ,\nC1409_=_C1414 ,C1409_=_C1416 ,C1409_=_C1417 ,C1409_=_C1418 ,C1409_=_C1419 ,C1409_=_C1420 ,\nC1409_=_C1421 ,C1409_=_C1422 ,C1409_=_C1423 ,C1409_=_C1437 ,C1409_=_C1464 ,C1409_=_C1490 ,\nC1409_=_C1515 ,C1410_=_C1411 ,C1410_=_C1412 ,C1410_=_C1413 ,C1410_=_C1414 ,C1410_=_C1416 ,\nC1410_=_C1417 ,C1410_=_C1418 ,C1410_=_C1419 ,C1410_=_C1420 ,C1410_=_C1421 ,C1410_=_C1422 ,\nC1410_=_C1423 ,C1410_=_C1438 ,C1410_=_C1465 ,C1410_=_C1491 ,C1410_=_C1516 ,C1411_=_C1412 ,\nC1411_=_C1413 ,C1411_=_C1414 ,C1411_=_C1416 ,C1411_=_C1417 ,C1411_=_C1418 ,C1411_=_C1419 ,\nC1411_=_C1420 ,C1411_=_C1421 ,C1411_=_C1422 ,C1411_=_C1423 ,C1411_=_C1439 ,C1411_=_C1466 ,\nC1411_=_C1492 ,C1411_=_C1517 ,C1412_=_C1413 ,C1412_=_C1414 ,C1412_=_C1416 ,C1412_=_C1417 ,\nC1412_=_C1418 ,C1412_=_C1419 ,C1412_=_C1420 ,C1412_=_C1421 ,C1412_=_C1422 ,C1412_=_C1423 ,\nC1412_=_C1440 ,C1412_=_C1467 ,C1412_=_C1493 ,C1412_=_C1518 ,C1413_=_C1414 ,C1413_=_C1416 ,\nC1413_=_C1417 ,C1413_=_C1418 ,C1413_=_C1419 ,C1413_=_C1420 ,C1413_=_C1421 ,C1413_=_C1422</w:t>
      </w:r>
    </w:p>
    <w:p>
      <w:pPr>
        <w:pStyle w:val="PreformattedText"/>
        <w:bidi w:val="0"/>
        <w:spacing w:before="0" w:after="0"/>
        <w:jc w:val="left"/>
        <w:rPr/>
      </w:pPr>
      <w:r>
        <w:rPr/>
        <w:t xml:space="preserve"> </w:t>
      </w:r>
      <w:r>
        <w:rPr/>
        <w:t>,\nC1413_=_C1423 ,C1413_=_C1441 ,C1413_=_C1468 ,C1413_=_C1494 ,C1413_=_C1519 ,C1414_=_C1416 ,\nC1414_=_C1417 ,C1414_=_C1418 ,C1414_=_C1419 ,C1414_=_C1420 ,C1414_=_C1421 ,C1414_=_C1422 ,\nC1414_=_C1423 ,C1414_=_C1442 ,C1414_=_C1469 ,C1414_=_C1495 ,C1414_=_C1520 ,C1416_=_C1417 ,\nC1416_=_C1418 ,C1416_=_C1419 ,C1416_=_C1420 ,C1416_=_C1421 ,C1416_=_C1422 ,C1416_=_C1423 ,\nC1416_=_C1443 ,C1416_=_C1470 ,C1416_=_C1496 ,C1416_=_C1521 ,C1417_=_C1418 ,C1417_=_C1419 ,\nC1417_=_C1420 ,C1417_=_C1421 ,C1417_=_C1422 ,C1417_=_C1423 ,C1417_=_C1445 ,C1417_=_C1471 ,\nC1417_=_C1497 ,C1417_=_C1522 ,C1418_=_C1419 ,C1418_=_C1420 ,C1418_=_C1421 ,C1418_=_C1422 ,\nC1418_=_C1423 ,C1418_=_C1446 ,C1418_=_C1473 ,C1418_=_C1498 ,C1418_=_C1523 ,C1419_=_C1420 ,\nC1419_=_C1421 ,C1419_=_C1422 ,C1419_=_C1423 ,C1419_=_C1447 ,C1419_=_C1474 ,C1419_=_C1500 ,\nC1419_=_C1524 ,C1420_=_C1421 ,C1420_=_C1422 ,C1420_=_C1423 ,C1420_=_C1448 ,C1420_=_C1475 ,\nC1420_=_C1501 ,C1420_=_C1526 ,C1421_=_C1422 ,C1421_=_C1423 ,C1421_=_C1449 ,C1421_=_C1476 ,\nC1421_=_C1502 ,C1421_=_C1527 ,C1422_=_C1423 ,C1422_=_C1450 ,C1422_=_C1477 ,C1422_=_C1503 ,\nC1422_=_C1528 ,C1423_=_C1451 ,C1423_=_C1478 ,C1423_=_C1504 ,C1423_=_C1529 ,C1427_=_C1428 ,\nC1427_=_C1429 ,C1427_=_C1430 ,C1427_=_C1431 ,C1427_=_C1432 ,C1427_=_C1433 ,C1427_=_C1434 ,\nC1427_=_C1435 ,C1427_=_C1436 ,C1427_=_C1437 ,C1427_=_C1438 ,C1427_=_C1439 ,C1427_=_C1440 ,\nC1427_=_C1441 ,C1427_=_C1442 ,C1427_=_C1443 ,C1427_=_C1445 ,C1427_=_C1446 ,C1427_=_C1447 ,\nC1427_=_C1448 ,C1427_=_C1449 ,C1427_=_C1450 ,C1427_=_C1451 ,C1427_=_C1454 ,C1427_=_C1480 ,\nC1427_=_C1505 ,C1428_=_C1429 ,C1428_=_C1430 ,C1428_=_C1431 ,C1428_=_C1432 ,C1428_=_C1433 ,\nC1428_=_C1434 ,C1428_=_C1435 ,C1428_=_C1436 ,C1428_=_C1437 ,C1428_=_C1438 ,C1428_=_C1439 ,\nC1428_=_C1440 ,C1428_=_C1441 ,C1428_=_C1442 ,C1428_=_C1443 ,C1428_=_C1445 ,C1428_=_C1446 ,\nC1428_=_C1447 ,C1428_=_C1448 ,C1428_=_C1449 ,C1428_=_C1450 ,C1428_=_C1451 ,C1428_=_C1455 ,\nC1428_=_C1481 ,C1428_=_C1506 ,C1429_=_C1430 ,C1429_=_C1431 ,C1429_=_C1432 ,C1429_=_C1433 ,\nC1429_=_C1434 ,C1429_=_C1435 ,C1429_=_C1436 ,C1429_=_C1437 ,C1429_=_C1438 ,C1429_=_C1439 ,\nC1429_=_C1440 ,C1429_=_C1441 ,C1429_=_C1442 ,C1429_=_C1443 ,C1429_=_C1445 ,C1429_=_C1446 ,\nC1429_=_C1447 ,C1429_=_C1448 ,C1429_=_C1449 ,C1429_=_C1450 ,C1429_=_C1451 ,C1429_=_C1456 ,\nC1429_=_C1482 ,C1429_=_C1507 ,C1430_=_C1431 ,C1430_=_C1432 ,C1430_=_C1433 ,C1430_=_C1434 ,\nC1430_=_C1435 ,C1430_=_C1436 ,C1430_=_C1437 ,C1430_=_C1438 ,C1430_=_C1439 ,C1430_=_C1440 ,\nC1430_=_C1441 ,C1430_=_C1442 ,C1430_=_C1443 ,C1430_=_C1445 ,C1430_=_C1446 ,C1430_=_C1447 ,\nC1430_=_C1448 ,C1430_=_C1449 ,C1430_=_C1450 ,C1430_=_C1451 ,C1430_=_C1457 ,C1430_=_C1483 ,\nC1430_=_C1508 ,C1431_=_C1432 ,C1431_=_C1433 ,C1431_=_C1434 ,C1431_=_C1435 ,C1431_=_C1436 ,\nC1431_=_C1437 ,C1431_=_C1438 ,C1431_=_C1439 ,C1431_=_C1440 ,C1431_=_C1441 ,C1431_=_C1442 ,\nC1431_=_C1443 ,C1431_=_C1445 ,C1431_=_C1446 ,C1431_=_C1447 ,C1431_=_C1448 ,C1431_=_C1449 ,\nC1431_=_C1450 ,C1431_=_C1451 ,C1431_=_C1458 ,C1431_=_C1484 ,C1431_=_C1509 ,C1432_=_C1433 ,\nC1432_=_C1434 ,C1432_=_C1435 ,C1432_=_C1436 ,C1432_=_C1437 ,C1432_=_C1438 ,C1432_=_C1439 ,\nC1432_=_C1440 ,C1432_=_C1441 ,C1432_=_C1442 ,C1432_=_C1443 ,C1432_=_C1445 ,C1432_=_C1446 ,\nC1432_=_C1447 ,C1432_=_C1448 ,C1432_=_C1449 ,C1432_=_C1450 ,C1432_=_C1451 ,C1432_=_C1459 ,\nC1432_=_C1485 ,C1432_=_C1510 ,C1433_=_C1434 ,C1433_=_C1435 ,C1433_=_C1436 ,C1433_=_C1437 ,\nC1433_=_C1438 ,C1433_=_C1439 ,C1433_=_C1440 ,C1433_=_C1441 ,C1433_=_C1442 ,C1433_=_C1443 ,\nC1433_=_C1445 ,C1433_=_C1446 ,C1433_=_C1447 ,C1433_=_C1448 ,C1433_=_C1449 ,C1433_=_C1450 ,\nC1433_=_C1451 ,C1433_=_C1460 ,C1433_=_C1486 ,C1433_=_C1511 ,C1434_=_C1435 ,C1434_=_C1436 ,\nC1434_=_C1437 ,C1434_=_C1438 ,C1434_=_C1439 ,C1434_=_C1440 ,C1434_=_C1441 ,C1434_=_C1442 ,\nC1434_=_C1443 ,C1434_=_C1445 ,C1434_=_C1446 ,C1434_=_C1447 ,C1434_=_C1448 ,C1434_=_C1449 ,\nC1434_=_C1450 ,C1434_=_C1451 ,C1434_=_C1461 ,C1434_=_C1487 ,C1434_=_C1512 ,C1435_=_C1436 ,\nC1435_=_C1437 ,C1435_=_C1438 ,C1435_=_C1439 ,C1435_=_C1440 ,C1435_=_C1441 ,C1435_=_C1442 ,\nC1435_=_C1443 ,C1435_=_C1445 ,C1435_=_C1446 ,C1435_=_C1447 ,C1435_=_C1448 ,C1435_=_C1449 ,\nC1435_=_C1450 ,C1435_=_C1451 ,C1435_=_C1462 ,C1435_=_C1488 ,C1435_=_C1513 ,C1436_=_C1437 ,\nC1436_=_C1438 ,C1436_=_C1439 ,C1436_=_C1440 ,C1436_=_C1441 ,C1436_=_C1442 ,C1436_=_C1443 ,\nC1436_=_C1445 ,C1436_=_C1446 ,C1436_=_C1447 ,C1436_=_C1448 ,C1436_=_C1449 ,C1436_=_C1450 ,\nC1436_=_C1451 ,C1436_=_C1463 ,C1436_=_C1489 ,C1436_=_C1514 ,C1437_=_C1438 ,C1437_=_C1439 ,\nC1437_=_C1440 ,C1437_=_C1441 ,C1437_=_C1442 ,C1437_=_C1443 ,C1437_=_C1445 ,C1437_=_C1446 ,\nC1437_=_C1447 ,C1437_=_C1448 ,C1437_=_C1449 ,C1437_=_C1450 ,C1437_=_C1451 ,C1437_=_C1464 ,\nC1437_=_C1490 ,C1437_=_C1515 ,C1438_=_C1439 ,C1438_=_C1440 ,C1438_=_C1441 ,C1438_=_C1442 ,\nC1438_=_C1443 ,C1438_=_C1445 ,C1438_=_C1446 ,C1438_=_C1447 ,C1438_=_C1448 ,C1438_=_C1449 ,\nC1438_=_C1450 ,C1438_=_C1451 ,C1438_=_C1465 ,C1438_=_C1491 ,C1438_=_C1516 ,C1439_=_C1440 ,\nC1439_=_C1441 ,C1439_=_C1442 ,C1439_=_C1443 ,C1439_=_C1445 ,C1439_=_C1446 ,C1439_=_C1447 ,\nC1439_=_C1448 ,C1439_=_C1449 ,C1439_=_C1450 ,C1439_=_C1451 ,C1439_=_C1466 ,C1439_=_C1492 ,\nC1439_=_C1517 ,C1440_=_C1441 ,C1440_=_C1442 ,C1440_=_C1443 ,C1440_=_C1445 ,C1440_=_C1446 ,\nC1440_=_C1447 ,C1440_=_C1448 ,C1440_=_C1449 ,C1440_=_C1450 ,C1440_=_C1451 ,C1440_=_C1467 ,\nC1440_=_C1493 ,C1440_=_C1518 ,C1441_=_C1442 ,C1441_=_C1443 ,C1441_=_C1445 ,C1441_=_C1446 ,\nC1441_=_C1447 ,C1441_=_C1448 ,C1441_=_C1449 ,C1441_=_C1450 ,C1441_=_C1451 ,C1441_=_C1468 ,\nC1441_=_C1494 ,C1441_=_C1519 ,C1442_=_C1443 ,C1442_=_C1445 ,C1442_=_C1446 ,C1442_=_C1447 ,\nC1442_=_C1448 ,C1442_=_C1449 ,C1442_=_C1450 ,C1442_=_C1451 ,C1442_=_C1469 ,C1442_=_C1495 ,\nC1442_=_C1520 ,C1443_=_C1445 ,C1443_=_C1446 ,C1443_=_C1447 ,C1443_=_C1448 ,C1443_=_C1449 ,\nC1443_=_C1450 ,C1443_=_C1451 ,C1443_=_C1470 ,C1443_=_C1496 ,C1443_=_C1521 ,C1445_=_C1446 ,\nC1445_=_C1447 ,C1445_=_C1448 ,C1445_=_C1449 ,C1445_=_C1450 ,C1445_=_C1451 ,C1445_=_C1471 ,\nC1445_=_C1497 ,C1445_=_C1522 ,C1446_=_C1447 ,C1446_=_C1448 ,C1446_=_C1449 ,C1446_=_C1450 ,\nC1446_=_C1451 ,C1446_=_C1473 ,C1446_=_C1498 ,C1446_=_C1523 ,C1447_=_C1448 ,C1447_=_C1449 ,\nC1447_=_C1450 ,C1447_=_C1451 ,C1447_=_C1474 ,C1447_=_C1500 ,C1447_=_C1524 ,C1448_=_C1449 ,\nC1448_=_C1450 ,C1448_=_C1451 ,C1448_=_C1475 ,C1448_=_C1501 ,C1448_=_C1526 ,C1449_=_C1450 ,\nC1449_=_C1451 ,C1449_=_C1476 ,C1449_=_C1502 ,C1449_=_C1527 ,C1450_=_C1451 ,C1450_=_C1477 ,\nC1450_=_C1503 ,C1450_=_C1528 ,C1451_=_C1478 ,C1451_=_C1504 ,C1451_=_C1529 ,C1454_=_C1455 ,\nC1454_=_C1456 ,C1454_=_C1457 ,C1454_=_C1458 ,C1454_=_C1459 ,C1454_=_C1460 ,C1454_=_C1461 ,\nC1454_=_C1462 ,C1454_=_C1463 ,C1454_=_C1464 ,C1454_=_C1465 ,C1454_=_C1466 ,C1454_=_C1467 ,\nC1454_=_C1468 ,C1454_=_C1469 ,C1454_=_C1470 ,C1454_=_C1471 ,C1454_=_C1473 ,C1454_=_C1474 ,\nC1454_=_C1475 ,C1454_=_C1476 ,C1454_=_C1477 ,C1454_=_C1478 ,C1454_=_C1480 ,C1454_=_C1505 ,\nC1455_=_C1456 ,C1455_=_C1457 ,C1455_=_C1458 ,C1455_=_C1459 ,C1455_=_C1460 ,C1455_=_C1461 ,\nC1455_=_C1462 ,C1455_=_C1463 ,C1455_=_C1464 ,C1455_=_C1465 ,C1455_=_C1466 ,C1455_=_C1467 ,\nC1455_=_C1468 ,C1455_=_C1469 ,C1455_=_C1470 ,C1455_=_C1471 ,C1455_=_C1473 ,C1455_=_C1474 ,\nC1455_=_C1475 ,C1455_=_C1476 ,C1455_=_C1477 ,C1455_=_C1478 ,C1455_=_C1481 ,C1455_=_C1506 ,\nC1456_=_C1457 ,C1456_=_C1458 ,C1456_=_C1459 ,C1456_=_C1460 ,C1456_=_C1461 ,C1456_=_C1462 ,\nC1456_=_C1463 ,C1456_=_C1464 ,C1456_=_C1465 ,C1456_=_C1466 ,C1456_=_C1467 ,C1456_=_C1468 ,\nC1456_=_C1469 ,C1456_=_C1470 ,C1456_=_C1471 ,C1456_=_C1473 ,C1456_=_C1474 ,C1456_=_C1475 ,\nC1456_=_C1476 ,C1456_=_C1477 ,C1456_=_C1478 ,C1456_=_C1482 ,C1456_=_C1507 ,C1457_=_C1458 ,\nC1457_=_C1459 ,C1457_=_C1460 ,C1457_=_C1461 ,C1457_=_C1462 ,C1457_=_C1463 ,C1457_=_C1464 ,\nC1457_=_C1465 ,C1457_=_C1466 ,C1457_=_C1467 ,C1457_=_C1468 ,C1457_=_C1469 ,C1457_=_C1470 ,\nC1457_=_C1471 ,C1457_=_C1473 ,C1457_=_C1474 ,C1457_=_C1475 ,C1457_=_C1476 ,C1457_=_C1477 ,\nC1457_=_C1478 ,C1457_=_C1483 ,C1457_=_C1508 ,C1458_=_C1459 ,C1458_=_C1460 ,C1458_=_C1461 ,\nC1458_=_C1462 ,C1458_=_C1463 ,C1458_=_C1464 ,C1458_=_C1465 ,C1458_=_C1466 ,C1458_=_C1467 ,\nC1458_=_C1468 ,C1458_=_C1469 ,C1458_=_C1470 ,C1458_=_C1471 ,C1458_=_C1473 ,C1458_=_C1474 ,\nC1458_=_C1475 ,C1458_=_C1476 ,C1458_=_C1477 ,C1458_=_C1478 ,C1458_=_C1484 ,C1458_=_C1509 ,\nC1459_=_C1460 ,C1459_=_C1461 ,C1459_=_C1462 ,C1459_=_C1463 ,C1459_=_C1464 ,C1459_=_C1465 ,\nC1459_=_C1466 ,C1459_=_C1467 ,C1459_=_C1468 ,C1459_=_C1469 ,C1459_=_C1470 ,C1459_=_C1471 ,\nC1459_=_C1473 ,C1459_=_C1474 ,C1459_=_C1475 ,C1459_=_C1476 ,C1459_=_C1477 ,C1459_=_C1478 ,\nC1459_=_C1485 ,C1459_=_C1510 ,C1460_=_C1461 ,C1460_=_C1462 ,C1460_=_C1463 ,C1460_=_C1464 ,\nC1460_=_C1465 ,C1460_=_C1466 ,C1460_=_C1467 ,C1460_=_C1468 ,C1460_=_C1469 ,C1460_=_C1470 ,\nC1460_=_C1471 ,C1460_=_C1473 ,C1460_=_C1474 ,C1460_=_C1475 ,C1460_=_C1476 ,C1460_=_C1477 ,\nC1460_=_C1478 ,C1460_=_C1486 ,C1460_=_C1511 ,C1461_=_C1462 ,C1461_=_C1463 ,C1461_=_C1464 ,\nC1461_=_C1465 ,C1461_=_C1466 ,C1461_=_C1467 ,C1461_=_C1468 ,C1461_=_C1469 ,C1461_=_C1470 ,\nC1461_=_C1471 ,C1461_=_C1473 ,C1461_=_C1474 ,C1461_=_C1475 ,C1461_=_C1476 ,C1461_=_C1477 ,\nC1461_=_C1478 ,C1461_=_C1487 ,C1461_=_C1512 ,C1462_=_C1463 ,C1462_=_C1464 ,C1462_=_C1465 ,\nC1462_=_C1466 ,C1462_=_C1467 ,C1462_=_C1468 ,C1462_=_C1469 ,C1462_=_C1470 ,C1462_=_C1471 ,\nC1462_=_C1473 ,C1462_=_C1474 ,C1462_=_C1475 ,C1462_=_C1476 ,C1462_=_C1477 ,C1462_=_C1478 ,\nC1462_=_C1488 ,C1462_=_C1513 ,C1463_=_C1464 ,C1463_=_C1465 ,C1463_=_C1466 ,C1463_=_C1467 ,\nC1463_=_C1468 ,C1463_=_C1469 ,C1463_=_C1470 ,C1463_=_C1471 ,C1463_=_C1473 ,C1463_=_C1474 ,\nC1463_=_C1475 ,C1463_=_C1476 ,C1463_=_C1477 ,C1463_=_C1478 ,C1463_=_C1489 ,C1463_=_C1514 ,\nC1464_=_C1465 ,C1464_=_C1466 ,C1464_=_C1467 ,C1464_=_C1468 ,C1464_=_C1469 ,C1464_=_C1470 ,\nC1464_=_C1471 ,C1464_=_C1473 ,C1464_=_C1474 ,C1464_=_C1475 ,C1464_=_C1476 ,C1464_=_C1477 ,\nC1464_=_C1478 ,C1464_=_C1490 ,C1464_=_C1515 ,C1465_=_C1466</w:t>
      </w:r>
    </w:p>
    <w:p>
      <w:pPr>
        <w:pStyle w:val="PreformattedText"/>
        <w:bidi w:val="0"/>
        <w:spacing w:before="0" w:after="0"/>
        <w:jc w:val="left"/>
        <w:rPr/>
      </w:pPr>
      <w:r>
        <w:rPr/>
        <w:t xml:space="preserve"> </w:t>
      </w:r>
      <w:r>
        <w:rPr/>
        <w:t>,C1465_=_C1467 ,C1465_=_C1468 ,\nC1465_=_C1469 ,C1465_=_C1470 ,C1465_=_C1471 ,C1465_=_C1473 ,C1465_=_C1474 ,C1465_=_C1475 ,\nC1465_=_C1476 ,C1465_=_C1477 ,C1465_=_C1478 ,C1465_=_C1491 ,C1465_=_C1516 ,C1466_=_C1467 ,\nC1466_=_C1468 ,C1466_=_C1469 ,C1466_=_C1470 ,C1466_=_C1471 ,C1466_=_C1473 ,C1466_=_C1474 ,\nC1466_=_C1475 ,C1466_=_C1476 ,C1466_=_C1477 ,C1466_=_C1478 ,C1466_=_C1492 ,C1466_=_C1517 ,\nC1467_=_C1468 ,C1467_=_C1469 ,C1467_=_C1470 ,C1467_=_C1471 ,C1467_=_C1473 ,C1467_=_C1474 ,\nC1467_=_C1475 ,C1467_=_C1476 ,C1467_=_C1477 ,C1467_=_C1478 ,C1467_=_C1493 ,C1467_=_C1518 ,\nC1468_=_C1469 ,C1468_=_C1470 ,C1468_=_C1471 ,C1468_=_C1473 ,C1468_=_C1474 ,C1468_=_C1475 ,\nC1468_=_C1476 ,C1468_=_C1477 ,C1468_=_C1478 ,C1468_=_C1494 ,C1468_=_C1519 ,C1469_=_C1470 ,\nC1469_=_C1471 ,C1469_=_C1473 ,C1469_=_C1474 ,C1469_=_C1475 ,C1469_=_C1476 ,C1469_=_C1477 ,\nC1469_=_C1478 ,C1469_=_C1495 ,C1469_=_C1520 ,C1470_=_C1471 ,C1470_=_C1473 ,C1470_=_C1474 ,\nC1470_=_C1475 ,C1470_=_C1476 ,C1470_=_C1477 ,C1470_=_C1478 ,C1470_=_C1496 ,C1470_=_C1521 ,\nC1471_=_C1473 ,C1471_=_C1474 ,C1471_=_C1475 ,C1471_=_C1476 ,C1471_=_C1477 ,C1471_=_C1478 ,\nC1471_=_C1497 ,C1471_=_C1522 ,C1473_=_C1474 ,C1473_=_C1475 ,C1473_=_C1476 ,C1473_=_C1477 ,\nC1473_=_C1478 ,C1473_=_C1498 ,C1473_=_C1523 ,C1474_=_C1475 ,C1474_=_C1476 ,C1474_=_C1477 ,\nC1474_=_C1478 ,C1474_=_C1500 ,C1474_=_C1524 ,C1475_=_C1476 ,C1475_=_C1477 ,C1475_=_C1478 ,\nC1475_=_C1501 ,C1475_=_C1526 ,C1476_=_C1477 ,C1476_=_C1478 ,C1476_=_C1502 ,C1476_=_C1527 ,\nC1477_=_C1478 ,C1477_=_C1503 ,C1477_=_C1528 ,C1478_=_C1504 ,C1478_=_C1529 ,C1480_=_C1481 ,\nC1480_=_C1482 ,C1480_=_C1483 ,C1480_=_C1484 ,C1480_=_C1485 ,C1480_=_C1486 ,C1480_=_C1487 ,\nC1480_=_C1488 ,C1480_=_C1489 ,C1480_=_C1490 ,C1480_=_C1491 ,C1480_=_C1492 ,C1480_=_C1493 ,\nC1480_=_C1494 ,C1480_=_C1495 ,C1480_=_C1496 ,C1480_=_C1497 ,C1480_=_C1498 ,C1480_=_C1500 ,\nC1480_=_C1501 ,C1480_=_C1502 ,C1480_=_C1503 ,C1480_=_C1504 ,C1480_=_C1505 ,C1481_=_C1482 ,\nC1481_=_C1483 ,C1481_=_C1484 ,C1481_=_C1485 ,C1481_=_C1486 ,C1481_=_C1487 ,C1481_=_C1488 ,\nC1481_=_C1489 ,C1481_=_C1490 ,C1481_=_C1491 ,C1481_=_C1492 ,C1481_=_C1493 ,C1481_=_C1494 ,\nC1481_=_C1495 ,C1481_=_C1496 ,C1481_=_C1497 ,C1481_=_C1498 ,C1481_=_C1500 ,C1481_=_C1501 ,\nC1481_=_C1502 ,C1481_=_C1503 ,C1481_=_C1504 ,C1481_=_C1506 ,C1482_=_C1483 ,C1482_=_C1484 ,\nC1482_=_C1485 ,C1482_=_C1486 ,C1482_=_C1487 ,C1482_=_C1488 ,C1482_=_C1489 ,C1482_=_C1490 ,\nC1482_=_C1491 ,C1482_=_C1492 ,C1482_=_C1493 ,C1482_=_C1494 ,C1482_=_C1495 ,C1482_=_C1496 ,\nC1482_=_C1497 ,C1482_=_C1498 ,C1482_=_C1500 ,C1482_=_C1501 ,C1482_=_C1502 ,C1482_=_C1503 ,\nC1482_=_C1504 ,C1482_=_C1507 ,C1483_=_C1484 ,C1483_=_C1485 ,C1483_=_C1486 ,C1483_=_C1487 ,\nC1483_=_C1488 ,C1483_=_C1489 ,C1483_=_C1490 ,C1483_=_C1491 ,C1483_=_C1492 ,C1483_=_C1493 ,\nC1483_=_C1494 ,C1483_=_C1495 ,C1483_=_C1496 ,C1483_=_C1497 ,C1483_=_C1498 ,C1483_=_C1500 ,\nC1483_=_C1501 ,C1483_=_C1502 ,C1483_=_C1503 ,C1483_=_C1504 ,C1483_=_C1508 ,C1484_=_C1485 ,\nC1484_=_C1486 ,C1484_=_C1487 ,C1484_=_C1488 ,C1484_=_C1489 ,C1484_=_C1490 ,C1484_=_C1491 ,\nC1484_=_C1492 ,C1484_=_C1493 ,C1484_=_C1494 ,C1484_=_C1495 ,C1484_=_C1496 ,C1484_=_C1497 ,\nC1484_=_C1498 ,C1484_=_C1500 ,C1484_=_C1501 ,C1484_=_C1502 ,C1484_=_C1503 ,C1484_=_C1504 ,\nC1484_=_C1509 ,C1485_=_C1486 ,C1485_=_C1487 ,C1485_=_C1488 ,C1485_=_C1489 ,C1485_=_C1490 ,\nC1485_=_C1491 ,C1485_=_C1492 ,C1485_=_C1493 ,C1485_=_C1494 ,C1485_=_C1495 ,C1485_=_C1496 ,\nC1485_=_C1497 ,C1485_=_C1498 ,C1485_=_C1500 ,C1485_=_C1501 ,C1485_=_C1502 ,C1485_=_C1503 ,\nC1485_=_C1504 ,C1485_=_C1510 ,C1486_=_C1487 ,C1486_=_C1488 ,C1486_=_C1489 ,C1486_=_C1490 ,\nC1486_=_C1491 ,C1486_=_C1492 ,C1486_=_C1493 ,C1486_=_C1494 ,C1486_=_C1495 ,C1486_=_C1496 ,\nC1486_=_C1497 ,C1486_=_C1498 ,C1486_=_C1500 ,C1486_=_C1501 ,C1486_=_C1502 ,C1486_=_C1503 ,\nC1486_=_C1504 ,C1486_=_C1511 ,C1487_=_C1488 ,C1487_=_C1489 ,C1487_=_C1490 ,C1487_=_C1491 ,\nC1487_=_C1492 ,C1487_=_C1493 ,C1487_=_C1494 ,C1487_=_C1495 ,C1487_=_C1496 ,C1487_=_C1497 ,\nC1487_=_C1498 ,C1487_=_C1500 ,C1487_=_C1501 ,C1487_=_C1502 ,C1487_=_C1503 ,C1487_=_C1504 ,\nC1487_=_C1512 ,C1488_=_C1489 ,C1488_=_C1490 ,C1488_=_C1491 ,C1488_=_C1492 ,C1488_=_C1493 ,\nC1488_=_C1494 ,C1488_=_C1495 ,C1488_=_C1496 ,C1488_=_C1497 ,C1488_=_C1498 ,C1488_=_C1500 ,\nC1488_=_C1501 ,C1488_=_C1502 ,C1488_=_C1503 ,C1488_=_C1504 ,C1488_=_C1513 ,C1489_=_C1490 ,\nC1489_=_C1491 ,C1489_=_C1492 ,C1489_=_C1493 ,C1489_=_C1494 ,C1489_=_C1495 ,C1489_=_C1496 ,\nC1489_=_C1497 ,C1489_=_C1498 ,C1489_=_C1500 ,C1489_=_C1501 ,C1489_=_C1502 ,C1489_=_C1503 ,\nC1489_=_C1504 ,C1489_=_C1514 ,C1490_=_C1491 ,C1490_=_C1492 ,C1490_=_C1493 ,C1490_=_C1494 ,\nC1490_=_C1495 ,C1490_=_C1496 ,C1490_=_C1497 ,C1490_=_C1498 ,C1490_=_C1500 ,C1490_=_C1501 ,\nC1490_=_C1502 ,C1490_=_C1503 ,C1490_=_C1504 ,C1490_=_C1515 ,C1491_=_C1492 ,C1491_=_C1493 ,\nC1491_=_C1494 ,C1491_=_C1495 ,C1491_=_C1496 ,C1491_=_C1497 ,C1491_=_C1498 ,C1491_=_C1500 ,\nC1491_=_C1501 ,C1491_=_C1502 ,C1491_=_C1503 ,C1491_=_C1504 ,C1491_=_C1516 ,C1492_=_C1493 ,\nC1492_=_C1494 ,C1492_=_C1495 ,C1492_=_C1496 ,C1492_=_C1497 ,C1492_=_C1498 ,C1492_=_C1500 ,\nC1492_=_C1501 ,C1492_=_C1502 ,C1492_=_C1503 ,C1492_=_C1504 ,C1492_=_C1517 ,C1493_=_C1494 ,\nC1493_=_C1495 ,C1493_=_C1496 ,C1493_=_C1497 ,C1493_=_C1498 ,C1493_=_C1500 ,C1493_=_C1501 ,\nC1493_=_C1502 ,C1493_=_C1503 ,C1493_=_C1504 ,C1493_=_C1518 ,C1494_=_C1495 ,C1494_=_C1496 ,\nC1494_=_C1497 ,C1494_=_C1498 ,C1494_=_C1500 ,C1494_=_C1501 ,C1494_=_C1502 ,C1494_=_C1503 ,\nC1494_=_C1504 ,C1494_=_C1519 ,C1495_=_C1496 ,C1495_=_C1497 ,C1495_=_C1498 ,C1495_=_C1500 ,\nC1495_=_C1501 ,C1495_=_C1502 ,C1495_=_C1503 ,C1495_=_C1504 ,C1495_=_C1520 ,C1496_=_C1497 ,\nC1496_=_C1498 ,C1496_=_C1500 ,C1496_=_C1501 ,C1496_=_C1502 ,C1496_=_C1503 ,C1496_=_C1504 ,\nC1496_=_C1521 ,C1497_=_C1498 ,C1497_=_C1500 ,C1497_=_C1501 ,C1497_=_C1502 ,C1497_=_C1503 ,\nC1497_=_C1504 ,C1497_=_C1522 ,C1498_=_C1500 ,C1498_=_C1501 ,C1498_=_C1502 ,C1498_=_C1503 ,\nC1498_=_C1504 ,C1498_=_C1523 ,C1500_=_C1501 ,C1500_=_C1502 ,C1500_=_C1503 ,C1500_=_C1504 ,\nC1500_=_C1524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0 ,C1505_=_C1521 ,C1505_=_C1522 ,C1505_=_C1523 ,C1505_=_C1524 ,\nC1505_=_C1526 ,C1505_=_C1527 ,C1505_=_C1528 ,C1505_=_C1529 ,C1506_=_C1507 ,C1506_=_C1508 ,\nC1506_=_C1509 ,C1506_=_C1510 ,C1506_=_C1511 ,C1506_=_C1512 ,C1506_=_C1513 ,C1506_=_C1514 ,\nC1506_=_C1515 ,C1506_=_C1516 ,C1506_=_C1517 ,C1506_=_C1518 ,C1506_=_C1519 ,C1506_=_C1520 ,\nC1506_=_C1521 ,C1506_=_C1522 ,C1506_=_C1523 ,C1506_=_C1524 ,C1506_=_C1526 ,C1506_=_C1527 ,\nC1506_=_C1528 ,C1506_=_C1529 ,C1507_=_C1508 ,C1507_=_C1509 ,C1507_=_C1510 ,C1507_=_C1511 ,\nC1507_=_C1512 ,C1507_=_C1513 ,C1507_=_C1514 ,C1507_=_C1515 ,C1507_=_C1516 ,C1507_=_C1517 ,\nC1507_=_C1518 ,C1507_=_C1519 ,C1507_=_C1520 ,C1507_=_C1521 ,C1507_=_C1522 ,C1507_=_C1523 ,\nC1507_=_C1524 ,C1507_=_C1526 ,C1507_=_C1527 ,C1507_=_C1528 ,C1507_=_C1529 ,C1508_=_C1509 ,\nC1508_=_C1510 ,C1508_=_C1511 ,C1508_=_C1512 ,C1508_=_C1513 ,C1508_=_C1514 ,C1508_=_C1515 ,\nC1508_=_C1516 ,C1508_=_C1517 ,C1508_=_C1518 ,C1508_=_C1519 ,C1508_=_C1520 ,C1508_=_C1521 ,\nC1508_=_C1522 ,C1508_=_C1523 ,C1508_=_C1524 ,C1508_=_C1526 ,C1508_=_C1527 ,C1508_=_C1528 ,\nC1508_=_C1529 ,C1509_=_C1510 ,C1509_=_C1511 ,C1509_=_C1512 ,C1509_=_C1513 ,C1509_=_C1514 ,\nC1509_=_C1515 ,C1509_=_C1516 ,C1509_=_C1517 ,C1509_=_C1518 ,C1509_=_C1519 ,C1509_=_C1520 ,\nC1509_=_C1521 ,C1509_=_C1522 ,C1509_=_C1523 ,C1509_=_C1524 ,C1509_=_C1526 ,C1509_=_C1527 ,\nC1509_=_C1528 ,C1509_=_C1529 ,C1510_=_C1511 ,C1510_=_C1512 ,C1510_=_C1513 ,C1510_=_C1514 ,\nC1510_=_C1515 ,C1510_=_C1516 ,C1510_=_C1517 ,C1510_=_C1518 ,C1510_=_C1519 ,C1510_=_C1520 ,\nC1510_=_C1521 ,C1510_=_C1522 ,C1510_=_C1523 ,C1510_=_C1524 ,C1510_=_C1526 ,C1510_=_C1527 ,\nC1510_=_C1528 ,C1510_=_C1529 ,C1511_=_C1512 ,C1511_=_C1513 ,C1511_=_C1514 ,C1511_=_C1515 ,\nC1511_=_C1516 ,C1511_=_C1517 ,C1511_=_C1518 ,C1511_=_C1519 ,C1511_=_C1520 ,C1511_=_C1521 ,\nC1511_=_C1522 ,C1511_=_C1523 ,C1511_=_C1524 ,C1511_=_C1526 ,C1511_=_C1527 ,C1511_=_C1528 ,\nC1511_=_C1529 ,C1512_=_C1513 ,C1512_=_C1514 ,C1512_=_C1515 ,C1512_=_C1516 ,C1512_=_C1517 ,\nC1512_=_C1518 ,C1512_=_C1519 ,C1512_=_C1520 ,C1512_=_C1521 ,C1512_=_C1522 ,C1512_=_C1523 ,\nC1512_=_C1524 ,C1512_=_C1526 ,C1512_=_C1527 ,C1512_=_C1528 ,C1512_=_C1529 ,C1513_=_C1514 ,\nC1513_=_C1515 ,C1513_=_C1516 ,C1513_=_C1517 ,C1513_=_C1518 ,C1513_=_C1519 ,C1513_=_C1520 ,\nC1513_=_C1521 ,C1513_=_C1522 ,C1513_=_C1523 ,C1513_=_C1524 ,C1513_=_C1526 ,C1513_=_C1527 ,\nC1513_=_C1528 ,C1513_=_C1529 ,C1514_=_C1515 ,C1514_=_C1516 ,C1514_=_C1517 ,C1514_=_C1518 ,\nC1514_=_C1519 ,C1514_=_C1520 ,C1514_=_C1521 ,C1514_=_C1522 ,C1514_=_C1523 ,C1514_=_C1524 ,\nC1514_=_C1526 ,C1514_=_C1527 ,C1514_=_C1528 ,C1514_=_C1529 ,C1515_=_C1516 ,C1515_=_C1517 ,\nC1515_=_C1518 ,C1515_=_C1519 ,C1515_=_C1520 ,C1515_=_C1521 ,C1515_=_C1522 ,C1515_=_C1523 ,\nC1515_=_C1524 ,C1515_=_C1526 ,C1515_=_C1527 ,C1515_=_C1528 ,C1515_=_C1529 ,C1516_=_C1517 ,\nC1516_=_C1518 ,C1516_=_C1519 ,C1516_=_C1520 ,C1516_=_C1521 ,C1516_=_C1522 ,C1516_=_C1523 ,\nC1516_=_C1524 ,C1516_=_C1526 ,C1516_=_C1527 ,C1516_=_C1528 ,C1516_=_C1529 ,C1517_=_C1518 ,\nC1517_=_C1519 ,C1517_=_C1520 ,C1517_=_C1521 ,C1517_=_C1522 ,C1517_=_C1523 ,C1517_=_C1524 ,\nC1517_=_C1526 ,C1517_=_C1527 ,C1517_=_C1528 ,C1517_=_C1529 ,C1518_=_C1519 ,C1518_=_C1520 ,\nC1518_=_C1521 ,C1518_=_C1522 ,C1518_=_C1523 ,C1518_=_C1524 ,C1518_=_C1526 ,C1518_=_C1527 ,\nC1518_=_C1528 ,C1518_=_C1529 ,C1519_=_C1520 ,C1519_=_C1521 ,C1519_=_C1522 ,C1519_=_C1523 ,\nC1519_=_C1524 ,C1519_=_C1526 ,C1519_=_C1527 ,C1519_=_C1528 ,C1519_=_C1529 ,C1520_=_C1521 ,\nC1520_=_C1522 ,C1520_=_C1523</w:t>
      </w:r>
    </w:p>
    <w:p>
      <w:pPr>
        <w:pStyle w:val="PreformattedText"/>
        <w:bidi w:val="0"/>
        <w:spacing w:before="0" w:after="0"/>
        <w:jc w:val="left"/>
        <w:rPr/>
      </w:pPr>
      <w:r>
        <w:rPr/>
        <w:t xml:space="preserve"> </w:t>
      </w:r>
      <w:r>
        <w:rPr/>
        <w:t>,C1520_=_C1524 ,C1520_=_C1526 ,C1520_=_C1527 ,C1520_=_C1528 ,\nC1520_=_C1529 ,C1521_=_C1522 ,C1521_=_C1523 ,C1521_=_C1524 ,C1521_=_C1526 ,C1521_=_C1527 ,\nC1521_=_C1528 ,C1521_=_C1529 ,C1522_=_C1523 ,C1522_=_C1524 ,C1522_=_C1526 ,C1522_=_C1527 ,\nC1522_=_C1528 ,C1522_=_C1529 ,C1523_=_C1524 ,C1523_=_C1526 ,C1523_=_C1527 ,C1523_=_C1528 ,\nC1523_=_C1529 ,C1524_=_C1526 ,C1524_=_C1527 ,C1524_=_C1528 ,C1524_=_C1529 ,C1526_=_C1527 ,\nC1526_=_C1528 ,C1526_=_C1529 ,C1527_=_C1528 ,C1527_=_C1529 ,C1528_=_C1529 ,"];6[shape=box, label="id:6 level: 2\n432: C19 C21 C22 C23 C24 \nC25 C26 C27 C78 C79 C81 \nC82 C83 C84 C85 C86 C136 \nC137 C138 C140 C141 C142 C143 \nC144 C193 C194 C195 C196 C198 \nC199 C200 C201 C249 C250 C251 \nC252 C253 C255 C256 C257 C304 \nC305 C306 C307 C308 C309 C311 \nC312 C358 C359 C360 C361 C362 \nC363 C364 C366 C411 C412 C413 \nC414 C415 C416 C417 C418 C463 \nC464 C465 C466 C467 C468 C469 \nC470 C514 C515 C516 C517 C518 \nC519 C520 C521 C564 C565 C566 \nC567 C568 C569 C570 C571 C613 \nC614 C615 C616 C617 C618 C619 \nC620 C661 C662 C663 C664 C665 \nC666 C667 C668 C708 C709 C710 \nC711 C712 C713 C714 C715 C754 \nC755 C756 C757 C758 C759 C760 \nC761 C799 C800 C801 C802 C803 \nC804 C805 C806 C843 C844 C845 \nC846 C847 C848 C849 C850 C886 \nC887 C888 C889 C890 C891 C892 \nC893 C928 C929 C930 C931 C932 \nC933 C934 C935 C969 C970 C971 \nC972 C973 C974 C975 C976 C1013 \nC1014 C1015 C1016 C1017 C1018 C1019 \nC1020 C1021 C1022 C1023 C1024 C1025 \nC1026 C1027 C1028 C1029 C1031 C1032 \nC1033 C1034 C1035 C1036 C1037 C1038 \nC1039 C1040 C1041 C1042 C1043 C1044 \nC1045 C1046 C1047 C1048 C1049 C1052 \nC1053 C1054 C1055 C1056 C1057 C1058 \nC1059 C1060 C1061 C1062 C1063 C1064 \nC1065 C1066 C1067 C1068 C1069 C1071 \nC1072 C1073 C1074 C1075 C1076 C1077 \nC1078 C1079 C1080 C1081 C1082 C1083 \nC1084 C1085 C1086 C1087 C1088 C1090 \nC1091 C1092 C1093 C1094 C1095 C1096 \nC1097 C1098 C1099 C1100 C1101 C1102 \nC1103 C1104 C1105 C1106 C1107 C1108 \nC1110 C1111 C1112 C1113 C1114 C1115 \nC1116 C1117 C1118 C1119 C1120 C1121 \nC1122 C1123 C1124 C1125 C1126 C1127 \nC1128 C1129 C1130 C1131 C1132 C1133 \nC1134 C1135 C1136 C1137 C1138 C1139 \nC1140 C1141 C1142 C1143 C1144 C1145 \nC1146 C1148 C1149 C1150 C1151 C1152 \nC1153 C1154 C1155 C1156 C1157 C1158 \nC1159 C1160 C1161 C1162 C1163 C1167 \nC1168 C1169 C1170 C1171 C1172 C1173 \nC1174 C1175 C1176 C1177 C1178 C1179 \nC1180 C1181 C1182 C1183 C1185 C1186 \nC1187 C1188 C1189 C1190 C1191 C1192 \nC1193 C1194 C1195 C1196 C1197 C1198 \nC1199 C1202 C1203 C1204 C1205 C1206 \nC1207 C1208 C1209 C1210 C1211 C1212 \nC1213 C1214 C1215 C1216 C1217 C1218 \nC1219 C1221 C1222 C1223 C1224 C1225 \nC1226 C1227 C1228 C1229 C1230 C1231 \nC1232 C1233 C1234 C1236 C1237 C1238 \nC1239 C1240 C1241 C1242 C1243 C1244 \nC1245 C1246 C1247 C1248 C1249 C1250 \nC1251 C1252 C1253 C1254 C1256 C1257 \nC1258 C1259 C1260 C1261 C1262 C1263 \nC1264 C1265 C1266 C1267 C1268 C1269 \nC1270 C1271 C1272 C1273 C1274 C1275 \nC1276 C1277 C1278 C1279 C1280 C1281 \nC1282 C1283 C1284 C1285 C1286 C1287 \nC1288 C1290 C1291 C1292 C1293 C1294 \nC1295 C1296 C1297 C1298 C1299 C1300 \nC1301 \n13776: C19_=_C21( C19 C21 ) C19_=_C22( C19 C22 ) C19_=_C23( C19 C23 ) C19_=_C24( C19 C24 ) C19_=_C25( C19 C25 ) \nC19_=_C26( C19 C26 ) C19_=_C27( C19 C27 ) C19_=_C78( C19 C78 ) C19_=_C136( C19 C136 ) C19_=_C193( C19 C193 ) C19_=_C249( C19 C249 ) \nC19_=_C304( C19 C304 ) C19_=_C358( C19 C358 ) C19_=_C411( C19 C411 ) C19_=_C463( C19 C463 ) C19_=_C514( C19 C514 ) C19_=_C564( C19 C564 ) \nC19_=_C613( C19 C613 ) C19_=_C661( C19 C661 ) C19_=_C708( C19 C708 ) C19_=_C754( C19 C754 ) C19_=_C799( C19 C799 ) C19_=_C843( C19 C843 ) \nC19_=_C886( C19 C886 ) C19_=_C928( C19 C928 ) C19_=_C969( C19 C969 ) C19_=_C1013( C19 C1013 ) C19_=_C1014( C19 C1014 ) C19_=_C1015( C19 C1015 ) \nC19_=_C1016( C19 C1016 ) C19_=_C1017( C19 C1017 ) C19_=_C1018( C19 C1018 ) C19_=_C1019( C19 C1019 ) C19_=_C1020( C19 C1020 ) C19_=_C1021( C19 C1021 ) \nC19_=_C1022( C19 C1022 ) C19_=_C1023( C19 C1023 ) C19_=_C1024( C19 C1024 ) C19_=_C1025( C19 C1025 ) C19_=_C1026( C19 C1026 ) C19_=_C1027( C19 C1027 ) \nC19_=_C1028( C19 C1028 ) C19_=_C1029( C19 C1029 ) C19_=_C1031( C19 C1031 ) C19_=_C1032( C19 C1032 ) C19_=_C1033( C19 C1033 ) C19_=_C1034( C19 C1034 ) \nC19_=_C1035( C19 C1035 ) C19_=_C1036( C19 C1036 ) C19_=_C1037( C19 C1037 ) C19_=_C1038( C19 C1038 ) C19_=_C1039( C19 C1039 ) C19_=_C1040( C19 C1040 ) \nC19_=_C1041( C19 C1041 ) C19_=_C1042( C19 C1042 ) C19_=_C1043( C19 C1043 ) C19_=_C1044( C19 C1044 ) C19_=_C1045( C19 C1045 ) C19_=_C1046( C19 C1046 ) \nC19_=_C1047( C19 C1047 ) C19_=_C1048( C19 C1048 ) C19_=_C1049( C19 C1049 ) C21_=_C22( C21 C22 ) C21_=_C23( C21 C23 ) C21_=_C24( C21 C24 ) \nC21_=_C25( C21 C25 ) C21_=_C26( C21 C26 ) C21_=_C27( C21 C27 ) C21_=_C79( C21 C79 ) C21_=_C137( C21 C137 ) C21_=_C194( C21 C194 ) \nC21_=_C250( C21 C250 ) C21_=_C305( C21 C305 ) C21_=_C359( C21 C359 ) C21_=_C412( C21 C412 ) C21_=_C464( C21 C464 ) C21_=_C515( C21 C515 ) \nC21_=_C565( C21 C565 ) C21_=_C614( C21 C614 ) C21_=_C662( C21 C662 ) C21_=_C709( C21 C709 ) C21_=_C755( C21 C755 ) C21_=_C800( C21 C800 ) \nC21_=_C844( C21 C844 ) C21_=_C887( C21 C887 ) C21_=_C929( C21 C929 ) C21_=_C970( C21 C970 ) C21_=_C1052( C21 C1052 ) C21_=_C1053( C21 C1053 ) \nC21_=_C1054( C21 C1054 ) C21_=_C1055( C21 C1055 ) C21_=_C1056( C21 C1056 ) C21_=_C1057( C21 C1057 ) C21_=_C1058( C21 C1058 ) C21_=_C1059( C21 C1059 ) \nC21_=_C1060( C21 C1060 ) C21_=_C1061( C21 C1061 ) C21_=_C1062( C21 C1062 ) C21_=_C1063( C21 C1063 ) C21_=_C1064( C21 C1064 ) C21_=_C1065( C21 C1065 ) \nC21_=_C1066( C21 C1066 ) C21_=_C1067( C21 C1067 ) C21_=_C1068( C21 C1068 ) C21_=_C1069( C21 C1069 ) C21_=_C1071( C21 C1071 ) C21_=_C1072( C21 C1072 ) \nC21_=_C1073( C21 C1073 ) C21_=_C1074( C21 C1074 ) C21_=_C1075( C21 C1075 ) C21_=_C1076( C21 C1076 ) C21_=_C1077( C21 C1077 ) C21_=_C1078( C21 C1078 ) \nC21_=_C1079( C21 C1079 ) C21_=_C1080( C21 C1080 ) C21_=_C1081( C21 C1081 ) C21_=_C1082( C21 C1082 ) C21_=_C1083( C21 C1083 ) C21_=_C1084( C21 C1084 ) \nC21_=_C1085( C21 C1085 ) C21_=_C1086( C21 C1086 ) C21_=_C1087( C21 C1087 ) C21_=_C1088( C21 C1088 ) C22_=_C23( C22 C23 ) C22_=_C24( C22 C24 ) \nC22_=_C25( C22 C25 ) C22_=_C26( C22 C26 ) C22_=_C27( C22 C27 ) C22_=_C81( C22 C81 ) C22_=_C138( C22 C138 ) C22_=_C195( C22 C195 ) \nC22_=_C251( C22 C251 ) C22_=_C306( C22 C306 ) C22_=_C360( C22 C360 ) C22_=_C413( C22 C413 ) C22_=_C465( C22 C465 ) C22_=_C516( C22 C516 ) \nC22_=_C566( C22 C566 ) C22_=_C615( C22 C615 ) C22_=_C663( C22 C663 ) C22_=_C710( C22 C710 ) C22_=_C756( C22 C756 ) C22_=_C801( C22 C801 ) \nC22_=_C845( C22 C845 ) C22_=_C888( C22 C888 ) C22_=_C930( C22 C930 ) C22_=_C971( C22 C971 ) C22_=_C1090( C22 C1090 ) C22_=_C1091( C22 C1091 ) \nC22_=_C1092( C22 C1092 ) C22_=_C1093( C22 C1093 ) C22_=_C1094( C22 C1094 ) C22_=_C1095( C22 C1095 ) C22_=_C1096( C22 C1096 ) C22_=_C1097( C22 C1097 ) \nC22_=_C1098( C22 C1098 ) C22_=_C1099( C22 C1099 ) C22_=_C1100( C22 C1100 ) C22_=_C1101( C22 C1101 ) C22_=_C1102( C22 C1102 ) C22_=_C1103( C22 C1103 ) \nC22_=_C1104( C22 C1104 ) C22_=_C1105( C22 C1105 ) C22_=_C1106( C22 C1106 ) C22_=_C1107( C22 C1107 ) C22_=_C1108( C22 C1108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24( C23 C24 ) C23_=_C25( C23 C25 ) \nC23_=_C26( C23 C26 ) C23_=_C27( C23 C27 ) C23_=_C82( C23 C82 ) C23_=_C140( C23 C140 ) C23_=_C196( C23 C196 ) C23_=_C252( C23 C252 ) \nC23_=_C307( C23 C307 ) C23_=_C361( C23 C361 ) C23_=_C414( C23 C414 ) C23_=_C466( C23 C466 ) C23_=_C517( C23 C517 ) C23_=_C567( C23 C567 ) \nC23_=_C616( C23 C616 ) C23_=_C664( C23 C664 ) C23_=_C711( C23 C711 ) C23_=_C757( C23 C757 ) C23_=_C802( C23 C802 ) C23_=_C846( C23 C846 ) \nC23_=_C889( C23 C889 ) C23_=_C931( C23 C931 ) C23_=_C972( C23 C972 ) C23_=_C1127( C23 C1127 ) C23_=_C1128( C23 C1128 ) C23_=_C1129( C23 C1129 ) \nC23_=_C1130( C23 C1130 ) C23_=_C1131( C23 C1131 ) C23_=_C1132( C23 C1132 ) C23_=_C1133( C23 C1133 ) C23_=_C1134( C23 C1134 ) C23_=_C1135( C23 C1135 ) \nC23_=_C1136( C23 C1136 ) C23_=_C1137( C23 C1137 ) C23_=_C1138( C23 C1138 ) C23_=_C1139( C23 C1139 ) C23_=_C1140( C23 C1140 ) C23_=_C1141( C23 C1141 ) \nC23_=_C1142( C23 C1142 ) C23_=_C1143( C23 C1143 ) C23_=_C1144( C23 C1144 ) C23_=_C1145( C23 C1145 ) C23_=_C1146( C23 C1146 ) C23_=_C1148( C23 C1148 ) \nC23_=_C1149( C23 C1149 ) C23_=_C1150( C23 C1150 ) C23_=_C1151( C23 C1151 ) C23_=_C1152( C23 C1152 ) C23_=_C1153( C23 C1153 ) C23_=_C1154( C23 C1154 ) \nC23_=_C1155( C23 C1155 ) C23_=_C1156( C23 C1156 ) C23_=_C1157( C23 C1157 ) C23_=_C1158( C23 C1158 ) C23_=_C1159( C23 C1159 ) C23_=_C1160( C23 C1160 ) \nC23_=_C1161( C23 C1161 ) C23_=_C1162( C23 C1162 ) C23_=_C1163( C23 C1163 ) C24_=_C25( C24 C25 ) C24_=_C26( C24 C26 ) C24_=_C27( C24 C27 ) \nC24_=_C83( C24 C83 ) C24_=_C141( C24 C141 ) C24_=_C198( C24 C198 ) C24_=_C253( C24 C253 ) C24_=_C308( C24 C308 ) C24_=_C362( C24 C362 ) \nC24_=_C415( C24 C415 ) C24_=_C467( C24 C467 ) C24_=_C518( C24 C518 ) C24_=_C568( C24 C568 ) C24_=_C617( C24 C617 ) C24_=_C665( C24 C665 ) \nC24_=_C712( C24 C712 ) C24_=_C758( C24 C758 ) C24_=_C803( C24 C803 ) C24_=_C847( C24 C847 ) C24_=_C890( C24 C890 ) C24_=_C932( C24 C932 ) \nC24_=_C973( C24 C973 ) C24_=_C1013( C24 C1013 ) C24_=_C1052( C24 C1052 ) C24_=_C1090( C24 C1090 ) C24_=_C1127( C24 C1127 ) C24_=_C1167( C24 C1167 ) \nC24_=_C1168( C24 C1168 ) C24_=_C1169( C24 C1169 ) C24_=_C1170( C24 C1170 ) C24_=_C1171( C24 C1171 ) C24_=_C1172( C24 C1172 ) C24_=_C1173( C24 C1173 ) \nC24_=_C1174( C24 C1174 ) C24_=_C1175( C24 C1175 ) C24_=_C1176( C24 C1176 ) C24_=_C1177( C24 C1177 ) C24_=_C1178( C24</w:t>
      </w:r>
    </w:p>
    <w:p>
      <w:pPr>
        <w:pStyle w:val="PreformattedText"/>
        <w:bidi w:val="0"/>
        <w:spacing w:before="0" w:after="0"/>
        <w:jc w:val="left"/>
        <w:rPr/>
      </w:pPr>
      <w:r>
        <w:rPr/>
        <w:t xml:space="preserve"> </w:t>
      </w:r>
      <w:r>
        <w:rPr/>
        <w:t>C1178 ) C24_=_C1179( C24 C1179 ) \nC24_=_C1180( C24 C1180 ) C24_=_C1181( C24 C1181 ) C24_=_C1182( C24 C1182 ) C24_=_C1183( C24 C1183 ) C24_=_C1185( C24 C1185 ) C24_=_C1186( C24 C1186 ) \nC24_=_C1187( C24 C1187 ) C24_=_C1188( C24 C1188 ) C24_=_C1189( C24 C1189 ) C24_=_C1190( C24 C1190 ) C24_=_C1191( C24 C1191 ) C24_=_C1192( C24 C1192 ) \nC24_=_C1193( C24 C1193 ) C24_=_C1194( C24 C1194 ) C24_=_C1195( C24 C1195 ) C24_=_C1196( C24 C1196 ) C24_=_C1197( C24 C1197 ) C24_=_C1198( C24 C1198 ) \nC24_=_C1199( C24 C1199 ) C25_=_C26( C25 C26 ) C25_=_C27( C25 C27 ) C25_=_C84( C25 C84 ) C25_=_C142( C25 C142 ) C25_=_C199( C25 C199 ) \nC25_=_C255( C25 C255 ) C25_=_C309( C25 C309 ) C25_=_C363( C25 C363 ) C25_=_C416( C25 C416 ) C25_=_C468( C25 C468 ) C25_=_C519( C25 C519 ) \nC25_=_C569( C25 C569 ) C25_=_C618( C25 C618 ) C25_=_C666( C25 C666 ) C25_=_C713( C25 C713 ) C25_=_C759( C25 C759 ) C25_=_C804( C25 C804 ) \nC25_=_C848( C25 C848 ) C25_=_C891( C25 C891 ) C25_=_C933( C25 C933 ) C25_=_C974( C25 C974 ) C25_=_C1014( C25 C1014 ) C25_=_C1053( C25 C1053 ) \nC25_=_C1091( C25 C1091 ) C25_=_C1128( C25 C1128 ) C25_=_C1202( C25 C1202 ) C25_=_C1203( C25 C1203 ) C25_=_C1204( C25 C1204 ) C25_=_C1205( C25 C1205 ) \nC25_=_C1206( C25 C1206 ) C25_=_C1207( C25 C1207 ) C25_=_C1208( C25 C1208 ) C25_=_C1209( C25 C1209 ) C25_=_C1210( C25 C1210 ) C25_=_C1211( C25 C1211 ) \nC25_=_C1212( C25 C1212 ) C25_=_C1213( C25 C1213 ) C25_=_C1214( C25 C1214 ) C25_=_C1215( C25 C1215 ) C25_=_C1216( C25 C1216 ) C25_=_C1217( C25 C1217 ) \nC25_=_C1218( C25 C1218 ) C25_=_C1219( C25 C1219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26_=_C27( C26 C27 ) C26_=_C85( C26 C85 ) \nC26_=_C143( C26 C143 ) C26_=_C200( C26 C200 ) C26_=_C256( C26 C256 ) C26_=_C311( C26 C311 ) C26_=_C364( C26 C364 ) C26_=_C417( C26 C417 ) \nC26_=_C469( C26 C469 ) C26_=_C520( C26 C520 ) C26_=_C570( C26 C570 ) C26_=_C619( C26 C619 ) C26_=_C667( C26 C667 ) C26_=_C714( C26 C714 ) \nC26_=_C760( C26 C760 ) C26_=_C805( C26 C805 ) C26_=_C849( C26 C849 ) C26_=_C892( C26 C892 ) C26_=_C934( C26 C934 ) C26_=_C975( C26 C975 ) \nC26_=_C1015( C26 C1015 ) C26_=_C1054( C26 C1054 ) C26_=_C1092( C26 C1092 ) C26_=_C1129( C26 C1129 ) C26_=_C1236( C26 C1236 ) C26_=_C1237( C26 C1237 ) \nC26_=_C1238( C26 C1238 ) C26_=_C1239( C26 C1239 ) C26_=_C1240( C26 C1240 ) C26_=_C1241( C26 C1241 ) C26_=_C1242( C26 C1242 ) C26_=_C1243( C26 C1243 ) \nC26_=_C1244( C26 C1244 ) C26_=_C1245( C26 C1245 ) C26_=_C1246( C26 C1246 ) C26_=_C1247( C26 C1247 ) C26_=_C1248( C26 C1248 ) C26_=_C1249( C26 C1249 ) \nC26_=_C1250( C26 C1250 ) C26_=_C1251( C26 C1251 ) C26_=_C1252( C26 C1252 ) C26_=_C1253( C26 C1253 ) C26_=_C1254( C26 C1254 ) C26_=_C1256( C26 C1256 ) \nC26_=_C1257( C26 C1257 ) C26_=_C1258( C26 C1258 ) C26_=_C1259( C26 C1259 ) C26_=_C1260( C26 C1260 ) C26_=_C1261( C26 C1261 ) C26_=_C1262( C26 C1262 ) \nC26_=_C1263( C26 C1263 ) C26_=_C1264( C26 C1264 ) C26_=_C1265( C26 C1265 ) C26_=_C1266( C26 C1266 ) C26_=_C1267( C26 C1267 ) C26_=_C1268( C26 C1268 ) \nC27_=_C86( C27 C86 ) C27_=_C144( C27 C144 ) C27_=_C201( C27 C201 ) C27_=_C257( C27 C257 ) C27_=_C312( C27 C312 ) C27_=_C366( C27 C366 ) \nC27_=_C418( C27 C418 ) C27_=_C470( C27 C470 ) C27_=_C521( C27 C521 ) C27_=_C571( C27 C571 ) C27_=_C620( C27 C620 ) C27_=_C668( C27 C668 ) \nC27_=_C715( C27 C715 ) C27_=_C761( C27 C761 ) C27_=_C806( C27 C806 ) C27_=_C850( C27 C850 ) C27_=_C893( C27 C893 ) C27_=_C935( C27 C935 ) \nC27_=_C976( C27 C976 ) C27_=_C1016( C27 C1016 ) C27_=_C1055( C27 C1055 ) C27_=_C1093( C27 C1093 ) C27_=_C1130( C27 C1130 ) C27_=_C1269( C27 C1269 ) \nC27_=_C1270( C27 C1270 ) C27_=_C1271( C27 C1271 ) C27_=_C1272( C27 C1272 ) C27_=_C1273( C27 C1273 ) C27_=_C1274( C27 C1274 ) C27_=_C1275( C27 C1275 ) \nC27_=_C1276( C27 C1276 ) C27_=_C1277( C27 C1277 ) C27_=_C1278( C27 C1278 ) C27_=_C1279( C27 C1279 ) C27_=_C1280( C27 C1280 ) C27_=_C1281( C27 C1281 ) \nC27_=_C1282( C27 C1282 ) C27_=_C1283( C27 C1283 ) C27_=_C1284( C27 C1284 ) C27_=_C1285( C27 C1285 ) C27_=_C1286( C27 C1286 ) C27_=_C1287( C27 C1287 ) \nC27_=_C1288( C27 C1288 ) C27_=_C1290( C27 C1290 ) C27_=_C1291( C27 C1291 ) C27_=_C1292( C27 C1292 ) C27_=_C1293( C27 C1293 ) C27_=_C1294( C27 C1294 ) \nC27_=_C1295( C27 C1295 ) C27_=_C1296( C27 C1296 ) C27_=_C1297( C27 C1297 ) C27_=_C1298( C27 C1298 ) C27_=_C1299( C27 C1299 ) C27_=_C1300( C27 C1300 ) \nC27_=_C1301( C27 C1301 ) C78_=_C79( C78 C79 ) C78_=_C81( C78 C81 ) C78_=_C82( C78 C82 ) C78_=_C83( C78 C83 ) C78_=_C84( C78 C84 ) \nC78_=_C85( C78 C85 ) C78_=_C86( C78 C86 ) C78_=_C136( C78 C136 ) C78_=_C193( C78 C193 ) C78_=_C249( C78 C249 ) C78_=_C304( C78 C304 ) \nC78_=_C358( C78 C358 ) C78_=_C411( C78 C411 ) C78_=_C463( C78 C463 ) C78_=_C514( C78 C514 ) C78_=_C564( C78 C564 ) C78_=_C613( C78 C613 ) \nC78_=_C661( C78 C661 ) C78_=_C708( C78 C708 ) C78_=_C754( C78 C754 ) C78_=_C799( C78 C799 ) C78_=_C843( C78 C843 ) C78_=_C886( C78 C886 ) \nC78_=_C928( C78 C928 ) C78_=_C969( C78 C969 ) C78_=_C1013( C78 C1013 ) C78_=_C1014( C78 C1014 ) C78_=_C1015( C78 C1015 ) C78_=_C1016( C78 C1016 ) \nC78_=_C1017( C78 C1017 ) C78_=_C1018( C78 C1018 ) C78_=_C1019( C78 C1019 ) C78_=_C1020( C78 C1020 ) C78_=_C1021( C78 C1021 ) C78_=_C1022( C78 C1022 ) \nC78_=_C1023( C78 C1023 ) C78_=_C1024( C78 C1024 ) C78_=_C1025( C78 C1025 ) C78_=_C1026( C78 C1026 ) C78_=_C1027( C78 C1027 ) C78_=_C1028( C78 C1028 ) \nC78_=_C1029( C78 C1029 ) C78_=_C1031( C78 C1031 ) C78_=_C1032( C78 C1032 ) C78_=_C1033( C78 C1033 ) C78_=_C1034( C78 C1034 ) C78_=_C1035( C78 C1035 ) \nC78_=_C1036( C78 C1036 ) C78_=_C1037( C78 C1037 ) C78_=_C1038( C78 C1038 ) C78_=_C1039( C78 C1039 ) C78_=_C1040( C78 C1040 ) C78_=_C1041( C78 C1041 ) \nC78_=_C1042( C78 C1042 ) C78_=_C1043( C78 C1043 ) C78_=_C1044( C78 C1044 ) C78_=_C1045( C78 C1045 ) C78_=_C1046( C78 C1046 ) C78_=_C1047( C78 C1047 ) \nC78_=_C1048( C78 C1048 ) C78_=_C1049( C78 C1049 ) C79_=_C81( C79 C81 ) C79_=_C82( C79 C82 ) C79_=_C83( C79 C83 ) C79_=_C84( C79 C84 ) \nC79_=_C85( C79 C85 ) C79_=_C86( C79 C86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52( C79 C1052 ) C79_=_C1053( C79 C1053 ) C79_=_C1054( C79 C1054 ) C79_=_C1055( C79 C1055 ) \nC79_=_C1056( C79 C1056 ) C79_=_C1057( C79 C1057 ) C79_=_C1058( C79 C1058 ) C79_=_C1059( C79 C1059 ) C79_=_C1060( C79 C1060 ) C79_=_C1061( C79 C1061 ) \nC79_=_C1062( C79 C1062 ) C79_=_C1063( C79 C1063 ) C79_=_C1064( C79 C1064 ) C79_=_C1065( C79 C1065 ) C79_=_C1066( C79 C1066 ) C79_=_C1067( C79 C1067 ) \nC79_=_C1068( C79 C1068 ) C79_=_C1069( C79 C1069 ) C79_=_C1071( C79 C1071 ) C79_=_C1072( C79 C1072 ) C79_=_C1073( C79 C1073 ) C79_=_C1074( C79 C1074 ) \nC79_=_C1075( C79 C1075 ) C79_=_C1076( C79 C1076 ) C79_=_C1077( C79 C1077 ) C79_=_C1078( C79 C1078 ) C79_=_C1079( C79 C1079 ) C79_=_C1080( C79 C1080 ) \nC79_=_C1081( C79 C1081 ) C79_=_C1082( C79 C1082 ) C79_=_C1083( C79 C1083 ) C79_=_C1084( C79 C1084 ) C79_=_C1085( C79 C1085 ) C79_=_C1086( C79 C1086 ) \nC79_=_C1087( C79 C1087 ) C79_=_C1088( C79 C1088 ) C81_=_C82( C81 C82 ) C81_=_C83( C81 C83 ) C81_=_C84( C81 C84 ) C81_=_C85( C81 C85 ) \nC81_=_C86( C81 C86 ) C81_=_C138( C81 C138 ) C81_=_C195( C81 C195 ) C81_=_C251( C81 C251 ) C81_=_C306( C81 C306 ) C81_=_C360( C81 C360 ) \nC81_=_C413( C81 C413 ) C81_=_C465( C81 C465 ) C81_=_C516( C81 C516 ) C81_=_C566( C81 C566 ) C81_=_C615( C81 C615 ) C81_=_C663( C81 C663 ) \nC81_=_C710( C81 C710 ) C81_=_C756( C81 C756 ) C81_=_C801( C81 C801 ) C81_=_C845( C81 C845 ) C81_=_C888( C81 C888 ) C81_=_C930( C81 C930 ) \nC81_=_C971( C81 C971 ) C81_=_C1090( C81 C1090 ) C81_=_C1091( C81 C1091 ) C81_=_C1092( C81 C1092 ) C81_=_C1093( C81 C1093 ) C81_=_C1094( C81 C1094 ) \nC81_=_C1095( C81 C1095 ) C81_=_C1096( C81 C1096 ) C81_=_C1097( C81 C1097 ) C81_=_C1098( C81 C1098 ) C81_=_C1099( C81 C1099 ) C81_=_C1100( C81 C1100 ) \nC81_=_C1101( C81 C1101 ) C81_=_C1102( C81 C1102 ) C81_=_C1103( C81 C1103 ) C81_=_C1104( C81 C1104 ) C81_=_C1105( C81 C1105 ) C81_=_C1106( C81 C1106 ) \nC81_=_C1107( C81 C1107 ) C81_=_C1108( C81 C1108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83( C82 C83 ) C82_=_C84( C82 C84 ) C82_=_C85( C82 C85 ) C82_=_C86( C82 C86 ) C82_=_C140( C82 C140 ) \nC82_=_C196( C82 C196 ) C82_=_C252( C82 C252 ) C82_=_C307( C82 C307 ) C82_=_C361( C82 C361 ) C82_=_C414( C82 C414 ) C82_=_C466( C82 C466 ) \nC82_=_C517( C82 C517 ) C82_=_C567( C82 C567 ) C82_=_C616( C82 C616 ) C82_=_C664( C82 C664 ) C82_=_C711( C82 C711 ) C82_=_C757( C82 C757 ) \nC82_=_C802( C82 C802 ) C82_=_C846( C82 C846 ) C82_=_C889( C82 C889 ) C82_=_C931( C82 C931 ) C82_=_C972( C82 C972 ) C82_=_C1127( C82 C1127 ) \nC82_=_C1128( C82 C1128 ) C82_=_C1129( C82 C1129 ) C82_=_C1130( C82 C1130 ) C82_=_C1131( C82 C1131 ) C82_=_C1132( C82 C1132 ) C82_=_C1133( C82 C1133 ) \nC82_=_C1134( C82 C1134 ) C82_=_C1135( C82 C1135 ) C82_=_C1136( C82 C1136 ) C82_=_C1137( C82 C1137 ) C82_=_C1138( C82 C1138 ) C82_=_C1139( C82 C1139 ) \nC82_=_C1140( C82 C1140 ) C82_=_C1141( C82 C1141</w:t>
      </w:r>
    </w:p>
    <w:p>
      <w:pPr>
        <w:pStyle w:val="PreformattedText"/>
        <w:bidi w:val="0"/>
        <w:spacing w:before="0" w:after="0"/>
        <w:jc w:val="left"/>
        <w:rPr/>
      </w:pPr>
      <w:r>
        <w:rPr/>
        <w:t xml:space="preserve"> </w:t>
      </w:r>
      <w:r>
        <w:rPr/>
        <w:t>) C82_=_C1142( C82 C1142 ) C82_=_C1143( C82 C1143 ) C82_=_C1144( C82 C1144 ) C82_=_C1145( C82 C1145 ) \nC82_=_C1146( C82 C1146 ) C82_=_C1148( C82 C1148 ) C82_=_C1149( C82 C1149 ) C82_=_C1150( C82 C1150 ) C82_=_C1151( C82 C1151 ) C82_=_C1152( C82 C1152 ) \nC82_=_C1153( C82 C1153 ) C82_=_C1154( C82 C1154 ) C82_=_C1155( C82 C1155 ) C82_=_C1156( C82 C1156 ) C82_=_C1157( C82 C1157 ) C82_=_C1158( C82 C1158 ) \nC82_=_C1159( C82 C1159 ) C82_=_C1160( C82 C1160 ) C82_=_C1161( C82 C1161 ) C82_=_C1162( C82 C1162 ) C82_=_C1163( C82 C1163 ) C83_=_C84( C83 C84 ) \nC83_=_C85( C83 C85 ) C83_=_C86( C83 C86 ) C83_=_C141( C83 C141 ) C83_=_C198( C83 C198 ) C83_=_C253( C83 C253 ) C83_=_C308( C83 C308 ) \nC83_=_C362( C83 C362 ) C83_=_C415( C83 C415 ) C83_=_C467( C83 C467 ) C83_=_C518( C83 C518 ) C83_=_C568( C83 C568 ) C83_=_C617( C83 C617 ) \nC83_=_C665( C83 C665 ) C83_=_C712( C83 C712 ) C83_=_C758( C83 C758 ) C83_=_C803( C83 C803 ) C83_=_C847( C83 C847 ) C83_=_C890( C83 C890 ) \nC83_=_C932( C83 C932 ) C83_=_C973( C83 C973 ) C83_=_C1013( C83 C1013 ) C83_=_C1052( C83 C1052 ) C83_=_C1090( C83 C1090 ) C83_=_C1127( C83 C1127 ) \nC83_=_C1167( C83 C1167 ) C83_=_C1168( C83 C1168 ) C83_=_C1169( C83 C1169 ) C83_=_C1170( C83 C1170 ) C83_=_C1171( C83 C1171 ) C83_=_C1172( C83 C1172 ) \nC83_=_C1173( C83 C1173 ) C83_=_C1174( C83 C1174 ) C83_=_C1175( C83 C1175 ) C83_=_C1176( C83 C1176 ) C83_=_C1177( C83 C1177 ) C83_=_C1178( C83 C1178 ) \nC83_=_C1179( C83 C1179 ) C83_=_C1180( C83 C1180 ) C83_=_C1181( C83 C1181 ) C83_=_C1182( C83 C1182 ) C83_=_C1183( C83 C1183 ) C83_=_C1185( C83 C1185 ) \nC83_=_C1186( C83 C1186 ) C83_=_C1187( C83 C1187 ) C83_=_C1188( C83 C1188 ) C83_=_C1189( C83 C1189 ) C83_=_C1190( C83 C1190 ) C83_=_C1191( C83 C1191 ) \nC83_=_C1192( C83 C1192 ) C83_=_C1193( C83 C1193 ) C83_=_C1194( C83 C1194 ) C83_=_C1195( C83 C1195 ) C83_=_C1196( C83 C1196 ) C83_=_C1197( C83 C1197 ) \nC83_=_C1198( C83 C1198 ) C83_=_C1199( C83 C1199 ) C84_=_C85( C84 C85 ) C84_=_C86( C84 C86 ) C84_=_C142( C84 C142 ) C84_=_C199( C84 C199 ) \nC84_=_C255( C84 C255 ) C84_=_C309( C84 C309 ) C84_=_C363( C84 C363 ) C84_=_C416( C84 C416 ) C84_=_C468( C84 C468 ) C84_=_C519( C84 C519 ) \nC84_=_C569( C84 C569 ) C84_=_C618( C84 C618 ) C84_=_C666( C84 C666 ) C84_=_C713( C84 C713 ) C84_=_C759( C84 C759 ) C84_=_C804( C84 C804 ) \nC84_=_C848( C84 C848 ) C84_=_C891( C84 C891 ) C84_=_C933( C84 C933 ) C84_=_C974( C84 C974 ) C84_=_C1014( C84 C1014 ) C84_=_C1053( C84 C1053 ) \nC84_=_C1091( C84 C1091 ) C84_=_C1128( C84 C1128 ) C84_=_C1202( C84 C1202 ) C84_=_C1203( C84 C1203 ) C84_=_C1204( C84 C1204 ) C84_=_C1205( C84 C1205 ) \nC84_=_C1206( C84 C1206 ) C84_=_C1207( C84 C1207 ) C84_=_C1208( C84 C1208 ) C84_=_C1209( C84 C1209 ) C84_=_C1210( C84 C1210 ) C84_=_C1211( C84 C1211 ) \nC84_=_C1212( C84 C1212 ) C84_=_C1213( C84 C1213 ) C84_=_C1214( C84 C1214 ) C84_=_C1215( C84 C1215 ) C84_=_C1216( C84 C1216 ) C84_=_C1217( C84 C1217 ) \nC84_=_C1218( C84 C1218 ) C84_=_C1219( C84 C1219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143( C85 C143 ) \nC85_=_C200( C85 C200 ) C85_=_C256( C85 C256 ) C85_=_C311( C85 C311 ) C85_=_C364( C85 C364 ) C85_=_C417( C85 C417 ) C85_=_C469( C85 C469 ) \nC85_=_C520( C85 C520 ) C85_=_C570( C85 C570 ) C85_=_C619( C85 C619 ) C85_=_C667( C85 C667 ) C85_=_C714( C85 C714 ) C85_=_C760( C85 C760 ) \nC85_=_C805( C85 C805 ) C85_=_C849( C85 C849 ) C85_=_C892( C85 C892 ) C85_=_C934( C85 C934 ) C85_=_C975( C85 C975 ) C85_=_C1015( C85 C1015 ) \nC85_=_C1054( C85 C1054 ) C85_=_C1092( C85 C1092 ) C85_=_C1129( C85 C1129 ) C85_=_C1236( C85 C1236 ) C85_=_C1237( C85 C1237 ) C85_=_C1238( C85 C1238 ) \nC85_=_C1239( C85 C1239 ) C85_=_C1240( C85 C1240 ) C85_=_C1241( C85 C1241 ) C85_=_C1242( C85 C1242 ) C85_=_C1243( C85 C1243 ) C85_=_C1244( C85 C1244 ) \nC85_=_C1245( C85 C1245 ) C85_=_C1246( C85 C1246 ) C85_=_C1247( C85 C1247 ) C85_=_C1248( C85 C1248 ) C85_=_C1249( C85 C1249 ) C85_=_C1250( C85 C1250 ) \nC85_=_C1251( C85 C1251 ) C85_=_C1252( C85 C1252 ) C85_=_C1253( C85 C1253 ) C85_=_C1254( C85 C1254 ) C85_=_C1256( C85 C1256 ) C85_=_C1257( C85 C1257 ) \nC85_=_C1258( C85 C1258 ) C85_=_C1259( C85 C1259 ) C85_=_C1260( C85 C1260 ) C85_=_C1261( C85 C1261 ) C85_=_C1262( C85 C1262 ) C85_=_C1263( C85 C1263 ) \nC85_=_C1264( C85 C1264 ) C85_=_C1265( C85 C1265 ) C85_=_C1266( C85 C1266 ) C85_=_C1267( C85 C1267 ) C85_=_C1268( C85 C1268 ) C86_=_C144( C86 C144 ) \nC86_=_C201( C86 C201 ) C86_=_C257( C86 C257 ) C86_=_C312( C86 C312 ) C86_=_C366( C86 C366 ) C86_=_C418( C86 C418 ) C86_=_C470( C86 C470 ) \nC86_=_C521( C86 C521 ) C86_=_C571( C86 C571 ) C86_=_C620( C86 C620 ) C86_=_C668( C86 C668 ) C86_=_C715( C86 C715 ) C86_=_C761( C86 C761 ) \nC86_=_C806( C86 C806 ) C86_=_C850( C86 C850 ) C86_=_C893( C86 C893 ) C86_=_C935( C86 C935 ) C86_=_C976( C86 C976 ) C86_=_C1016( C86 C1016 ) \nC86_=_C1055( C86 C1055 ) C86_=_C1093( C86 C1093 ) C86_=_C1130( C86 C1130 ) C86_=_C1269( C86 C1269 ) C86_=_C1270( C86 C1270 ) C86_=_C1271( C86 C1271 ) \nC86_=_C1272( C86 C1272 ) C86_=_C1273( C86 C1273 ) C86_=_C1274( C86 C1274 ) C86_=_C1275( C86 C1275 ) C86_=_C1276( C86 C1276 ) C86_=_C1277( C86 C1277 ) \nC86_=_C1278( C86 C1278 ) C86_=_C1279( C86 C1279 ) C86_=_C1280( C86 C1280 ) C86_=_C1281( C86 C1281 ) C86_=_C1282( C86 C1282 ) C86_=_C1283( C86 C1283 ) \nC86_=_C1284( C86 C1284 ) C86_=_C1285( C86 C1285 ) C86_=_C1286( C86 C1286 ) C86_=_C1287( C86 C1287 ) C86_=_C1288( C86 C1288 ) C86_=_C1290( C86 C1290 ) \nC86_=_C1291( C86 C1291 ) C86_=_C1292( C86 C1292 ) C86_=_C1293( C86 C1293 ) C86_=_C1294( C86 C1294 ) C86_=_C1295( C86 C1295 ) C86_=_C1296( C86 C1296 ) \nC86_=_C1297( C86 C1297 ) C86_=_C1298( C86 C1298 ) C86_=_C1299( C86 C1299 ) C86_=_C1300( C86 C1300 ) C86_=_C1301( C86 C1301 ) C136_=_C137( C136 C137 ) \nC136_=_C138( C136 C138 ) C136_=_C140( C136 C140 ) C136_=_C141( C136 C141 ) C136_=_C142( C136 C142 ) C136_=_C143( C136 C143 ) C136_=_C144( C136 C144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3( C136 C1013 ) \nC136_=_C1014( C136 C1014 ) C136_=_C1015( C136 C1015 ) C136_=_C1016( C136 C1016 ) C136_=_C1017( C136 C1017 ) C136_=_C1018( C136 C1018 ) C136_=_C1019( C136 C1019 ) \nC136_=_C1020( C136 C1020 ) C136_=_C1021( C136 C1021 ) C136_=_C1022( C136 C1022 ) C136_=_C1023( C136 C1023 ) C136_=_C1024( C136 C1024 ) C136_=_C1025( C136 C1025 ) \nC136_=_C1026( C136 C1026 ) C136_=_C1027( C136 C1027 ) C136_=_C1028( C136 C1028 ) C136_=_C1029( C136 C1029 ) C136_=_C1031( C136 C1031 ) C136_=_C1032( C136 C1032 ) \nC136_=_C1033( C136 C1033 ) C136_=_C1034( C136 C1034 ) C136_=_C1035( C136 C1035 ) C136_=_C1036( C136 C1036 ) C136_=_C1037( C136 C1037 ) C136_=_C1038( C136 C1038 ) \nC136_=_C1039( C136 C1039 ) C136_=_C1040( C136 C1040 ) C136_=_C1041( C136 C1041 ) C136_=_C1042( C136 C1042 ) C136_=_C1043( C136 C1043 ) C136_=_C1044( C136 C1044 ) \nC136_=_C1045( C136 C1045 ) C136_=_C1046( C136 C1046 ) C136_=_C1047( C136 C1047 ) C136_=_C1048( C136 C1048 ) C136_=_C1049( C136 C1049 ) C137_=_C138( C137 C138 ) \nC137_=_C140( C137 C140 ) C137_=_C141( C137 C141 ) C137_=_C142( C137 C142 ) C137_=_C143( C137 C143 ) C137_=_C144( C137 C144 ) C137_=_C194( C137 C194 ) \nC137_=_C250( C137 C250 ) C137_=_C305( C137 C305 ) C137_=_C359( C137 C359 ) C137_=_C412( C137 C412 ) C137_=_C464( C137 C464 ) C137_=_C515( C137 C515 ) \nC137_=_C565( C137 C565 ) C137_=_C614( C137 C614 ) C137_=_C662( C137 C662 ) C137_=_C709( C137 C709 ) C137_=_C755( C137 C755 ) C137_=_C800( C137 C800 ) \nC137_=_C844( C137 C844 ) C137_=_C887( C137 C887 ) C137_=_C929( C137 C929 ) C137_=_C970( C137 C970 ) C137_=_C1052( C137 C1052 ) C137_=_C1053( C137 C1053 ) \nC137_=_C1054( C137 C1054 ) C137_=_C1055( C137 C1055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1( C137 C1071 ) C137_=_C1072( C137 C1072 ) \nC137_=_C1073( C137 C1073 ) C137_=_C1074( C137 C1074 ) C137_=_C1075( C137 C1075 ) C137_=_C1076( C137 C1076 ) C137_=_C1077( C137 C1077 ) C137_=_C1078( C137 C1078 ) \nC137_=_C1079( C137 C1079 ) C137_=_C1080( C137 C1080 ) C137_=_C1081( C137 C1081 ) C137_=_C1082( C137 C1082 ) C137_=_C1083( C137 C1083 ) C137_=_C1084( C137 C1084 ) \nC137_=_C1085( C137 C1085 ) C137_=_C1086( C137 C1086 ) C137_=_C1087( C137 C1087 ) C137_=_C1088( C137 C1088 ) C138_=_C140( C138 C140 ) C138_=_C141( C138 C141 ) \nC138_=_C142( C138 C142 ) C138_=_C143( C138 C143 ) C138_=_C144( C138 C144 ) C138_=_C195( C138 C195 ) C138_=_C251( C138 C251 ) C138_=_C306( C138 C306 ) \nC138_=_C360( C138 C360 ) C138_=_C413( C138 C413 ) C138_=_C465( C138 C465 ) C138_=_C516( C138 C516 ) C138_=_C566( C138 C566 ) C138_=_C615( C138 C615 ) \nC138_=_C663( C138 C663 ) C138_=_C710( C138 C710 ) C138_=_C756( C138 C756 ) C138_=_C801( C138 C801 ) C138_=_C845( C138 C845 ) C138_=_C888( C138 C888 ) \nC138_=_C930( C138 C930 ) C138_=_C971( C138 C971 ) C138_=_C1090( C138 C1090 ) C138_=_C1091( C138 C1091 ) C138_=_C1092( C138 C1092 ) C138_=_C1093( C138 C1093 ) \nC138_=_C1094( C138 C1094 ) C138_=_C1095( C138 C1095 ) C138_=_C1096( C138 C1096 ) C138_=_C1097(</w:t>
      </w:r>
    </w:p>
    <w:p>
      <w:pPr>
        <w:pStyle w:val="PreformattedText"/>
        <w:bidi w:val="0"/>
        <w:spacing w:before="0" w:after="0"/>
        <w:jc w:val="left"/>
        <w:rPr/>
      </w:pPr>
      <w:r>
        <w:rPr/>
        <w:t xml:space="preserve"> </w:t>
      </w:r>
      <w:r>
        <w:rPr/>
        <w:t>C138 C1097 ) C138_=_C1098( C138 C1098 ) C138_=_C1099( C138 C1099 ) \nC138_=_C1100( C138 C1100 ) C138_=_C1101( C138 C1101 ) C138_=_C1102( C138 C1102 ) C138_=_C1103( C138 C1103 ) C138_=_C1104( C138 C1104 ) C138_=_C1105( C138 C1105 ) \nC138_=_C1106( C138 C1106 ) C138_=_C1107( C138 C1107 ) C138_=_C1108( C138 C1108 ) C138_=_C1110( C138 C1110 ) C138_=_C1111( C138 C1111 ) C138_=_C1112( C138 C1112 ) \nC138_=_C1113( C138 C1113 ) C138_=_C1114( C138 C1114 ) C138_=_C1115( C138 C1115 ) C138_=_C1116( C138 C1116 ) C138_=_C1117( C138 C1117 ) C138_=_C1118( C138 C1118 ) \nC138_=_C1119( C138 C1119 ) C138_=_C1120( C138 C1120 ) C138_=_C1121( C138 C1121 ) C138_=_C1122( C138 C1122 ) C138_=_C1123( C138 C1123 ) C138_=_C1124( C138 C1124 ) \nC138_=_C1125( C138 C1125 ) C138_=_C1126( C138 C1126 ) C140_=_C141( C140 C141 ) C140_=_C142( C140 C142 ) C140_=_C143( C140 C143 ) C140_=_C144( C140 C144 ) \nC140_=_C196( C140 C196 ) C140_=_C252( C140 C252 ) C140_=_C307( C140 C307 ) C140_=_C361( C140 C361 ) C140_=_C414( C140 C414 ) C140_=_C466( C140 C466 ) \nC140_=_C517( C140 C517 ) C140_=_C567( C140 C567 ) C140_=_C616( C140 C616 ) C140_=_C664( C140 C664 ) C140_=_C711( C140 C711 ) C140_=_C757( C140 C757 ) \nC140_=_C802( C140 C802 ) C140_=_C846( C140 C846 ) C140_=_C889( C140 C889 ) C140_=_C931( C140 C931 ) C140_=_C972( C140 C972 ) C140_=_C1127( C140 C1127 ) \nC140_=_C1128( C140 C1128 ) C140_=_C1129( C140 C1129 ) C140_=_C1130( C140 C1130 ) C140_=_C1131( C140 C1131 ) C140_=_C1132( C140 C1132 ) C140_=_C1133( C140 C1133 ) \nC140_=_C1134( C140 C1134 ) C140_=_C1135( C140 C1135 ) C140_=_C1136( C140 C1136 ) C140_=_C1137( C140 C1137 ) C140_=_C1138( C140 C1138 ) C140_=_C1139( C140 C1139 ) \nC140_=_C1140( C140 C1140 ) C140_=_C1141( C140 C1141 ) C140_=_C1142( C140 C1142 ) C140_=_C1143( C140 C1143 ) C140_=_C1144( C140 C1144 ) C140_=_C1145( C140 C1145 ) \nC140_=_C1146( C140 C1146 ) C140_=_C1148( C140 C1148 ) C140_=_C1149( C140 C1149 ) C140_=_C1150( C140 C1150 ) C140_=_C1151( C140 C1151 ) C140_=_C1152( C140 C1152 ) \nC140_=_C1153( C140 C1153 ) C140_=_C1154( C140 C1154 ) C140_=_C1155( C140 C1155 ) C140_=_C1156( C140 C1156 ) C140_=_C1157( C140 C1157 ) C140_=_C1158( C140 C1158 ) \nC140_=_C1159( C140 C1159 ) C140_=_C1160( C140 C1160 ) C140_=_C1161( C140 C1161 ) C140_=_C1162( C140 C1162 ) C140_=_C1163( C140 C1163 ) C141_=_C142( C141 C142 ) \nC141_=_C143( C141 C143 ) C141_=_C144( C141 C144 ) C141_=_C198( C141 C198 ) C141_=_C253( C141 C253 ) C141_=_C308( C141 C308 ) C141_=_C362( C141 C362 ) \nC141_=_C415( C141 C415 ) C141_=_C467( C141 C467 ) C141_=_C518( C141 C518 ) C141_=_C568( C141 C568 ) C141_=_C617( C141 C617 ) C141_=_C665( C141 C665 ) \nC141_=_C712( C141 C712 ) C141_=_C758( C141 C758 ) C141_=_C803( C141 C803 ) C141_=_C847( C141 C847 ) C141_=_C890( C141 C890 ) C141_=_C932( C141 C932 ) \nC141_=_C973( C141 C973 ) C141_=_C1013( C141 C1013 ) C141_=_C1052( C141 C1052 ) C141_=_C1090( C141 C1090 ) C141_=_C1127( C141 C1127 ) C141_=_C1167( C141 C1167 ) \nC141_=_C1168( C141 C1168 ) C141_=_C1169( C141 C1169 ) C141_=_C1170( C141 C1170 ) C141_=_C1171( C141 C1171 ) C141_=_C1172( C141 C1172 ) C141_=_C1173( C141 C1173 ) \nC141_=_C1174( C141 C1174 ) C141_=_C1175( C141 C1175 ) C141_=_C1176( C141 C1176 ) C141_=_C1177( C141 C1177 ) C141_=_C1178( C141 C1178 ) C141_=_C1179( C141 C1179 ) \nC141_=_C1180( C141 C1180 ) C141_=_C1181( C141 C1181 ) C141_=_C1182( C141 C1182 ) C141_=_C1183( C141 C1183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99( C142 C199 ) C142_=_C255( C142 C255 ) C142_=_C309( C142 C309 ) \nC142_=_C363( C142 C363 ) C142_=_C416( C142 C416 ) C142_=_C468( C142 C468 ) C142_=_C519( C142 C519 ) C142_=_C569( C142 C569 ) C142_=_C618( C142 C618 ) \nC142_=_C666( C142 C666 ) C142_=_C713( C142 C713 ) C142_=_C759( C142 C759 ) C142_=_C804( C142 C804 ) C142_=_C848( C142 C848 ) C142_=_C891( C142 C891 ) \nC142_=_C933( C142 C933 ) C142_=_C974( C142 C974 ) C142_=_C1014( C142 C1014 ) C142_=_C1053( C142 C1053 ) C142_=_C1091( C142 C1091 ) C142_=_C1128( C142 C1128 ) \nC142_=_C1202( C142 C1202 ) C142_=_C1203( C142 C1203 ) C142_=_C1204( C142 C1204 ) C142_=_C1205( C142 C1205 ) C142_=_C1206( C142 C1206 ) C142_=_C1207( C142 C1207 ) \nC142_=_C1208( C142 C1208 ) C142_=_C1209( C142 C1209 ) C142_=_C1210( C142 C1210 ) C142_=_C1211( C142 C1211 ) C142_=_C1212( C142 C1212 ) C142_=_C1213( C142 C1213 ) \nC142_=_C1214( C142 C1214 ) C142_=_C1215( C142 C1215 ) C142_=_C1216( C142 C1216 ) C142_=_C1217( C142 C1217 ) C142_=_C1218( C142 C1218 ) C142_=_C1219( C142 C1219 ) \nC142_=_C1221( C142 C1221 ) C142_=_C1222( C142 C1222 ) C142_=_C1223( C142 C1223 ) C142_=_C1224( C142 C1224 ) C142_=_C1225( C142 C1225 ) C142_=_C1226( C142 C1226 ) \nC142_=_C1227( C142 C1227 ) C142_=_C1228( C142 C1228 ) C142_=_C1229( C142 C1229 ) C142_=_C1230( C142 C1230 ) C142_=_C1231( C142 C1231 ) C142_=_C1232( C142 C1232 ) \nC142_=_C1233( C142 C1233 ) C142_=_C1234( C142 C1234 ) C143_=_C144( C143 C144 ) C143_=_C200( C143 C200 ) C143_=_C256( C143 C256 ) C143_=_C311( C143 C311 ) \nC143_=_C364( C143 C364 ) C143_=_C417( C143 C417 ) C143_=_C469( C143 C469 ) C143_=_C520( C143 C520 ) C143_=_C570( C143 C570 ) C143_=_C619( C143 C619 ) \nC143_=_C667( C143 C667 ) C143_=_C714( C143 C714 ) C143_=_C760( C143 C760 ) C143_=_C805( C143 C805 ) C143_=_C849( C143 C849 ) C143_=_C892( C143 C892 ) \nC143_=_C934( C143 C934 ) C143_=_C975( C143 C975 ) C143_=_C1015( C143 C1015 ) C143_=_C1054( C143 C1054 ) C143_=_C1092( C143 C1092 ) C143_=_C1129( C143 C1129 ) \nC143_=_C1236( C143 C1236 ) C143_=_C1237( C143 C1237 ) C143_=_C1238( C143 C1238 ) C143_=_C1239( C143 C1239 ) C143_=_C1240( C143 C1240 ) C143_=_C1241( C143 C1241 ) \nC143_=_C1242( C143 C1242 ) C143_=_C1243( C143 C1243 ) C143_=_C1244( C143 C1244 ) C143_=_C1245( C143 C1245 ) C143_=_C1246( C143 C1246 ) C143_=_C1247( C143 C1247 ) \nC143_=_C1248( C143 C1248 ) C143_=_C1249( C143 C1249 ) C143_=_C1250( C143 C1250 ) C143_=_C1251( C143 C1251 ) C143_=_C1252( C143 C1252 ) C143_=_C1253( C143 C1253 ) \nC143_=_C1254( C143 C1254 ) C143_=_C1256( C143 C1256 ) C143_=_C1257( C143 C1257 ) C143_=_C1258( C143 C1258 ) C143_=_C1259( C143 C1259 ) C143_=_C1260( C143 C1260 ) \nC143_=_C1261( C143 C1261 ) C143_=_C1262( C143 C1262 ) C143_=_C1263( C143 C1263 ) C143_=_C1264( C143 C1264 ) C143_=_C1265( C143 C1265 ) C143_=_C1266( C143 C1266 ) \nC143_=_C1267( C143 C1267 ) C143_=_C1268( C143 C1268 ) C144_=_C201( C144 C201 ) C144_=_C257( C144 C257 ) C144_=_C312( C144 C312 ) C144_=_C366( C144 C366 ) \nC144_=_C418( C144 C418 ) C144_=_C470( C144 C470 ) C144_=_C521( C144 C521 ) C144_=_C571( C144 C571 ) C144_=_C620( C144 C620 ) C144_=_C668( C144 C668 ) \nC144_=_C715( C144 C715 ) C144_=_C761( C144 C761 ) C144_=_C806( C144 C806 ) C144_=_C850( C144 C850 ) C144_=_C893( C144 C893 ) C144_=_C935( C144 C935 ) \nC144_=_C976( C144 C976 ) C144_=_C1016( C144 C1016 ) C144_=_C1055( C144 C1055 ) C144_=_C1093( C144 C1093 ) C144_=_C1130( C144 C1130 ) C144_=_C1269( C144 C1269 ) \nC144_=_C1270( C144 C1270 ) C144_=_C1271( C144 C1271 ) C144_=_C1272( C144 C1272 ) C144_=_C1273( C144 C1273 ) C144_=_C1274( C144 C1274 ) C144_=_C1275( C144 C1275 ) \nC144_=_C1276( C144 C1276 ) C144_=_C1277( C144 C1277 ) C144_=_C1278( C144 C1278 ) C144_=_C1279( C144 C1279 ) C144_=_C1280( C144 C1280 ) C144_=_C1281( C144 C1281 ) \nC144_=_C1282( C144 C1282 ) C144_=_C1283( C144 C1283 ) C144_=_C1284( C144 C1284 ) C144_=_C1285( C144 C1285 ) C144_=_C1286( C144 C1286 ) C144_=_C1287( C144 C1287 ) \nC144_=_C1288( C144 C1288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93_=_C194( C193 C194 ) C193_=_C195( C193 C195 ) C193_=_C196( C193 C196 ) C193_=_C198( C193 C198 ) C193_=_C199( C193 C199 ) \nC193_=_C200( C193 C200 ) C193_=_C201( C193 C201 ) C193_=_C249( C193 C249 ) C193_=_C304( C193 C304 ) C193_=_C358( C193 C358 ) C193_=_C411( C193 C411 ) \nC193_=_C463( C193 C463 ) C193_=_C514( C193 C514 ) C193_=_C564( C193 C564 ) C193_=_C613( C193 C613 ) C193_=_C661( C193 C661 ) C193_=_C708( C193 C708 ) \nC193_=_C754( C193 C754 ) C193_=_C799( C193 C799 ) C193_=_C843( C193 C843 ) C193_=_C886( C193 C886 ) C193_=_C928( C193 C928 ) C193_=_C969( C193 C969 ) \nC193_=_C1013( C193 C1013 ) C193_=_C1014( C193 C1014 ) C193_=_C1015( C193 C1015 ) C193_=_C1016( C193 C1016 ) C193_=_C1017( C193 C1017 ) C193_=_C1018( C193 C1018 ) \nC193_=_C1019( C193 C1019 ) C193_=_C1020( C193 C1020 ) C193_=_C1021( C193 C1021 ) C193_=_C1022( C193 C1022 ) C193_=_C1023( C193 C1023 ) C193_=_C1024( C193 C1024 ) \nC193_=_C1025( C193 C1025 ) C193_=_C1026( C193 C1026 ) C193_=_C1027( C193 C1027 ) C193_=_C1028( C193 C1028 ) C193_=_C1029( C193 C1029 ) C193_=_C1031( C193 C1031 ) \nC193_=_C1032( C193 C1032 ) C193_=_C1033( C193 C1033 ) C193_=_C1034( C193 C1034 ) C193_=_C1035( C193 C1035 ) C193_=_C1036( C193 C1036 ) C193_=_C1037( C193 C1037 ) \nC193_=_C1038( C193 C1038 ) C193_=_C1039( C193 C1039 ) C193_=_C1040( C193 C1040 ) C193_=_C1041( C193 C1041 ) C193_=_C1042( C193 C1042 ) C193_=_C1043( C193 C1043 ) \nC193_=_C1044( C193 C1044 ) C193_=_C1045( C193 C1045 ) C193_=_C1046( C193 C1046 ) C193_=_C1047( C193 C1047 ) C193_=_C1048( C193 C1048 ) C193_=_C1049( C193 C1049 ) \nC194_=_C195( C194 C195 ) C194_=_C196( C194 C196 ) C194_=_C198( C194 C198 ) C194_=_C199( C194 C199 ) C194_=_C200( C194 C200 ) C194_=_C201( C194 C201 ) \nC194_=_C250( C194 C250 ) C194_=_C305( C194 C305 ) C194_=_C359( C194 C359 )</w:t>
      </w:r>
    </w:p>
    <w:p>
      <w:pPr>
        <w:pStyle w:val="PreformattedText"/>
        <w:bidi w:val="0"/>
        <w:spacing w:before="0" w:after="0"/>
        <w:jc w:val="left"/>
        <w:rPr/>
      </w:pPr>
      <w:r>
        <w:rPr/>
        <w:t xml:space="preserve"> </w:t>
      </w:r>
      <w:r>
        <w:rPr/>
        <w:t>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52( C194 C1052 ) C194_=_C1053( C194 C1053 ) \nC194_=_C1054( C194 C1054 ) C194_=_C1055( C194 C1055 ) C194_=_C1056( C194 C1056 ) C194_=_C1057( C194 C1057 ) C194_=_C1058( C194 C1058 ) C194_=_C1059( C194 C1059 ) \nC194_=_C1060( C194 C1060 ) C194_=_C1061( C194 C1061 ) C194_=_C1062( C194 C1062 ) C194_=_C1063( C194 C1063 ) C194_=_C1064( C194 C1064 ) C194_=_C1065( C194 C1065 ) \nC194_=_C1066( C194 C1066 ) C194_=_C1067( C194 C1067 ) C194_=_C1068( C194 C1068 ) C194_=_C1069( C194 C1069 ) C194_=_C1071( C194 C1071 ) C194_=_C1072( C194 C1072 ) \nC194_=_C1073( C194 C1073 ) C194_=_C1074( C194 C1074 ) C194_=_C1075( C194 C1075 ) C194_=_C1076( C194 C1076 ) C194_=_C1077( C194 C1077 ) C194_=_C1078( C194 C1078 ) \nC194_=_C1079( C194 C1079 ) C194_=_C1080( C194 C1080 ) C194_=_C1081( C194 C1081 ) C194_=_C1082( C194 C1082 ) C194_=_C1083( C194 C1083 ) C194_=_C1084( C194 C1084 ) \nC194_=_C1085( C194 C1085 ) C194_=_C1086( C194 C1086 ) C194_=_C1087( C194 C1087 ) C194_=_C1088( C194 C1088 ) C195_=_C196( C195 C196 ) C195_=_C198( C195 C198 ) \nC195_=_C199( C195 C199 ) C195_=_C200( C195 C200 ) C195_=_C201( C195 C201 ) C195_=_C251( C195 C251 ) C195_=_C306( C195 C306 ) C195_=_C360( C195 C360 ) \nC195_=_C413( C195 C413 ) C195_=_C465( C195 C465 ) C195_=_C516( C195 C516 ) C195_=_C566( C195 C566 ) C195_=_C615( C195 C615 ) C195_=_C663( C195 C663 ) \nC195_=_C710( C195 C710 ) C195_=_C756( C195 C756 ) C195_=_C801( C195 C801 ) C195_=_C845( C195 C845 ) C195_=_C888( C195 C888 ) C195_=_C930( C195 C930 ) \nC195_=_C971( C195 C971 ) C195_=_C1090( C195 C1090 ) C195_=_C1091( C195 C1091 ) C195_=_C1092( C195 C1092 ) C195_=_C1093( C195 C1093 ) C195_=_C1094( C195 C1094 ) \nC195_=_C1095( C195 C1095 ) C195_=_C1096( C195 C1096 ) C195_=_C1097( C195 C1097 ) C195_=_C1098( C195 C1098 ) C195_=_C1099( C195 C1099 ) C195_=_C1100( C195 C1100 ) \nC195_=_C1101( C195 C1101 ) C195_=_C1102( C195 C1102 ) C195_=_C1103( C195 C1103 ) C195_=_C1104( C195 C1104 ) C195_=_C1105( C195 C1105 ) C195_=_C1106( C195 C1106 ) \nC195_=_C1107( C195 C1107 ) C195_=_C1108( C195 C1108 ) C195_=_C1110( C195 C1110 ) C195_=_C1111( C195 C1111 ) C195_=_C1112( C195 C1112 ) C195_=_C1113( C195 C1113 ) \nC195_=_C1114( C195 C1114 ) C195_=_C1115( C195 C1115 ) C195_=_C1116( C195 C1116 ) C195_=_C1117( C195 C1117 ) C195_=_C1118( C195 C1118 ) C195_=_C1119( C195 C1119 ) \nC195_=_C1120( C195 C1120 ) C195_=_C1121( C195 C1121 ) C195_=_C1122( C195 C1122 ) C195_=_C1123( C195 C1123 ) C195_=_C1124( C195 C1124 ) C195_=_C1125( C195 C1125 ) \nC195_=_C1126( C195 C1126 ) C196_=_C198( C196 C198 ) C196_=_C199( C196 C199 ) C196_=_C200( C196 C200 ) C196_=_C201( C196 C201 ) C196_=_C252( C196 C252 ) \nC196_=_C307( C196 C307 ) C196_=_C361( C196 C361 ) C196_=_C414( C196 C414 ) C196_=_C466( C196 C466 ) C196_=_C517( C196 C517 ) C196_=_C567( C196 C567 ) \nC196_=_C616( C196 C616 ) C196_=_C664( C196 C664 ) C196_=_C711( C196 C711 ) C196_=_C757( C196 C757 ) C196_=_C802( C196 C802 ) C196_=_C846( C196 C846 ) \nC196_=_C889( C196 C889 ) C196_=_C931( C196 C931 ) C196_=_C972( C196 C972 ) C196_=_C1127( C196 C1127 ) C196_=_C1128( C196 C1128 ) C196_=_C1129( C196 C1129 ) \nC196_=_C1130( C196 C1130 ) C196_=_C1131( C196 C1131 ) C196_=_C1132( C196 C1132 ) C196_=_C1133( C196 C1133 ) C196_=_C1134( C196 C1134 ) C196_=_C1135( C196 C1135 ) \nC196_=_C1136( C196 C1136 ) C196_=_C1137( C196 C1137 ) C196_=_C1138( C196 C1138 ) C196_=_C1139( C196 C1139 ) C196_=_C1140( C196 C1140 ) C196_=_C1141( C196 C1141 ) \nC196_=_C1142( C196 C1142 ) C196_=_C1143( C196 C1143 ) C196_=_C1144( C196 C1144 ) C196_=_C1145( C196 C1145 ) C196_=_C1146( C196 C1146 ) C196_=_C1148( C196 C1148 ) \nC196_=_C1149( C196 C1149 ) C196_=_C1150( C196 C1150 ) C196_=_C1151( C196 C1151 ) C196_=_C1152( C196 C1152 ) C196_=_C1153( C196 C1153 ) C196_=_C1154( C196 C1154 ) \nC196_=_C1155( C196 C1155 ) C196_=_C1156( C196 C1156 ) C196_=_C1157( C196 C1157 ) C196_=_C1158( C196 C1158 ) C196_=_C1159( C196 C1159 ) C196_=_C1160( C196 C1160 ) \nC196_=_C1161( C196 C1161 ) C196_=_C1162( C196 C1162 ) C196_=_C1163( C196 C1163 ) C198_=_C199( C198 C199 ) C198_=_C200( C198 C200 ) C198_=_C201( C198 C201 ) \nC198_=_C253( C198 C253 ) C198_=_C308( C198 C308 ) C198_=_C362( C198 C362 ) C198_=_C415( C198 C415 ) C198_=_C467( C198 C467 ) C198_=_C518( C198 C518 ) \nC198_=_C568( C198 C568 ) C198_=_C617( C198 C617 ) C198_=_C665( C198 C665 ) C198_=_C712( C198 C712 ) C198_=_C758( C198 C758 ) C198_=_C803( C198 C803 ) \nC198_=_C847( C198 C847 ) C198_=_C890( C198 C890 ) C198_=_C932( C198 C932 ) C198_=_C973( C198 C973 ) C198_=_C1013( C198 C1013 ) C198_=_C1052( C198 C1052 ) \nC198_=_C1090( C198 C1090 ) C198_=_C1127( C198 C1127 ) C198_=_C1167( C198 C1167 ) C198_=_C1168( C198 C1168 ) C198_=_C1169( C198 C1169 ) C198_=_C1170( C198 C1170 ) \nC198_=_C1171( C198 C1171 ) C198_=_C1172( C198 C1172 ) C198_=_C1173( C198 C1173 ) C198_=_C1174( C198 C1174 ) C198_=_C1175( C198 C1175 ) C198_=_C1176( C198 C1176 ) \nC198_=_C1177( C198 C1177 ) C198_=_C1178( C198 C1178 ) C198_=_C1179( C198 C1179 ) C198_=_C1180( C198 C1180 ) C198_=_C1181( C198 C1181 ) C198_=_C1182( C198 C1182 ) \nC198_=_C1183( C198 C1183 ) C198_=_C1185( C198 C1185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9_=_C200( C199 C200 ) C199_=_C201( C199 C201 ) \nC199_=_C255( C199 C255 ) C199_=_C309( C199 C309 ) C199_=_C363( C199 C363 ) C199_=_C416( C199 C416 ) C199_=_C468( C199 C468 ) C199_=_C519( C199 C519 ) \nC199_=_C569( C199 C569 ) C199_=_C618( C199 C618 ) C199_=_C666( C199 C666 ) C199_=_C713( C199 C713 ) C199_=_C759( C199 C759 ) C199_=_C804( C199 C804 ) \nC199_=_C848( C199 C848 ) C199_=_C891( C199 C891 ) C199_=_C933( C199 C933 ) C199_=_C974( C199 C974 ) C199_=_C1014( C199 C1014 ) C199_=_C1053( C199 C1053 ) \nC199_=_C1091( C199 C1091 ) C199_=_C1128( C199 C1128 ) C199_=_C1202( C199 C1202 ) C199_=_C1203( C199 C1203 ) C199_=_C1204( C199 C1204 ) C199_=_C1205( C199 C1205 ) \nC199_=_C1206( C199 C1206 ) C199_=_C1207( C199 C1207 ) C199_=_C1208( C199 C1208 ) C199_=_C1209( C199 C1209 ) C199_=_C1210( C199 C1210 ) C199_=_C1211( C199 C1211 ) \nC199_=_C1212( C199 C1212 ) C199_=_C1213( C199 C1213 ) C199_=_C1214( C199 C1214 ) C199_=_C1215( C199 C1215 ) C199_=_C1216( C199 C1216 ) C199_=_C1217( C199 C1217 ) \nC199_=_C1218( C199 C1218 ) C199_=_C1219( C199 C1219 ) C199_=_C1221( C199 C1221 ) C199_=_C1222( C199 C1222 ) C199_=_C1223( C199 C1223 ) C199_=_C1224( C199 C1224 ) \nC199_=_C1225( C199 C1225 ) C199_=_C1226( C199 C1226 ) C199_=_C1227( C199 C1227 ) C199_=_C1228( C199 C1228 ) C199_=_C1229( C199 C1229 ) C199_=_C1230( C199 C1230 ) \nC199_=_C1231( C199 C1231 ) C199_=_C1232( C199 C1232 ) C199_=_C1233( C199 C1233 ) C199_=_C1234( C199 C1234 ) C200_=_C201( C200 C201 ) C200_=_C256( C200 C256 ) \nC200_=_C311( C200 C311 ) C200_=_C364( C200 C364 ) C200_=_C417( C200 C417 ) C200_=_C469( C200 C469 ) C200_=_C520( C200 C520 ) C200_=_C570( C200 C570 ) \nC200_=_C619( C200 C619 ) C200_=_C667( C200 C667 ) C200_=_C714( C200 C714 ) C200_=_C760( C200 C760 ) C200_=_C805( C200 C805 ) C200_=_C849( C200 C849 ) \nC200_=_C892( C200 C892 ) C200_=_C934( C200 C934 ) C200_=_C975( C200 C975 ) C200_=_C1015( C200 C1015 ) C200_=_C1054( C200 C1054 ) C200_=_C1092( C200 C1092 ) \nC200_=_C1129( C200 C1129 ) C200_=_C1236( C200 C1236 ) C200_=_C1237( C200 C1237 ) C200_=_C1238( C200 C1238 ) C200_=_C1239( C200 C1239 ) C200_=_C1240( C200 C1240 ) \nC200_=_C1241( C200 C1241 ) C200_=_C1242( C200 C1242 ) C200_=_C1243( C200 C1243 ) C200_=_C1244( C200 C1244 ) C200_=_C1245( C200 C1245 ) C200_=_C1246( C200 C1246 ) \nC200_=_C1247( C200 C1247 ) C200_=_C1248( C200 C1248 ) C200_=_C1249( C200 C1249 ) C200_=_C1250( C200 C1250 ) C200_=_C1251( C200 C1251 ) C200_=_C1252( C200 C1252 ) \nC200_=_C1253( C200 C1253 ) C200_=_C1254( C200 C1254 ) C200_=_C1256( C200 C1256 ) C200_=_C1257( C200 C1257 ) C200_=_C1258( C200 C1258 ) C200_=_C1259( C200 C1259 ) \nC200_=_C1260( C200 C1260 ) C200_=_C1261( C200 C1261 ) C200_=_C1262( C200 C1262 ) C200_=_C1263( C200 C1263 ) C200_=_C1264( C200 C1264 ) C200_=_C1265( C200 C1265 ) \nC200_=_C1266( C200 C1266 ) C200_=_C1267( C200 C1267 ) C200_=_C1268( C200 C1268 ) C201_=_C257( C201 C257 ) C201_=_C312( C201 C312 ) C201_=_C366( C201 C366 ) \nC201_=_C418( C201 C418 ) C201_=_C470( C201 C470 ) C201_=_C521( C201 C521 ) C201_=_C571( C201 C571 ) C201_=_C620( C201 C620 ) C201_=_C668( C201 C668 ) \nC201_=_C715( C201 C715 ) C201_=_C761( C201 C761 ) C201_=_C806( C201 C806 ) C201_=_C850( C201 C850 ) C201_=_C893( C201 C893 ) C201_=_C935( C201 C935 ) \nC201_=_C976( C201 C976 ) C201_=_C1016( C201 C1016 ) C201_=_C1055( C201 C1055 ) C201_=_C1093( C201 C1093 ) C201_=_C1130( C201 C1130 ) C201_=_C1269( C201 C1269 ) \nC201_=_C1270( C201 C1270 ) C201_=_C1271( C201 C1271 ) C201_=_C1272( C201 C1272 ) C201_=_C1273( C201 C1273 ) C201_=_C1274( C201 C1274 ) C201_=_C1275( C201 C1275 ) \nC201_=_C1276( C201 C1276 ) C201_=_C1277( C201 C1277 ) C201_=_C1278( C201 C1278 ) C201_=_C1279( C201 C1279 ) C201_=_C1280( C201 C1280 ) C201_=_C1281( C201 C1281 ) \nC201_=_C1282( C201 C1282 ) C201_=_C1283( C201 C1283 ) C201_=_C1284( C201 C1284 ) C201_=_C1285( C201 C1285 ) C201_=_C1286( C201 C1286 ) C201_=_C1287( C201 C1287 ) \nC201_=_C1288( C201 C1288 ) C201_=_C1290( C201 C1290 ) C201_=_C1291( C201 C1291 ) C201_=_C1292( C201 C1292 ) C201_=_C1293( C201 C1293 ) C201_=_C1294( C201 C1294 ) \nC201_=_C1295( C201 C1295 ) C201_=_C1296( C201 C1296 ) C201_=_C1297(</w:t>
      </w:r>
    </w:p>
    <w:p>
      <w:pPr>
        <w:pStyle w:val="PreformattedText"/>
        <w:bidi w:val="0"/>
        <w:spacing w:before="0" w:after="0"/>
        <w:jc w:val="left"/>
        <w:rPr/>
      </w:pPr>
      <w:r>
        <w:rPr/>
        <w:t xml:space="preserve"> </w:t>
      </w:r>
      <w:r>
        <w:rPr/>
        <w:t>C201 C1297 ) C201_=_C1298( C201 C1298 ) C201_=_C1299( C201 C1299 ) C201_=_C1300( C201 C1300 ) \nC201_=_C1301( C201 C1301 ) C249_=_C250( C249 C250 ) C249_=_C251( C249 C251 ) C249_=_C252( C249 C252 ) C249_=_C253( C249 C253 ) C249_=_C255( C249 C255 ) \nC249_=_C256( C249 C256 ) C249_=_C257( C249 C257 ) C249_=_C304( C249 C304 ) C249_=_C358( C249 C358 ) C249_=_C411( C249 C411 ) C249_=_C463( C249 C463 ) \nC249_=_C514( C249 C514 ) C249_=_C564( C249 C564 ) C249_=_C613( C249 C613 ) C249_=_C661( C249 C661 ) C249_=_C708( C249 C708 ) C249_=_C754( C249 C754 ) \nC249_=_C799( C249 C799 ) C249_=_C843( C249 C843 ) C249_=_C886( C249 C886 ) C249_=_C928( C249 C928 ) C249_=_C969( C249 C969 ) C249_=_C1013( C249 C1013 ) \nC249_=_C1014( C249 C1014 ) C249_=_C1015( C249 C1015 ) C249_=_C1016( C249 C1016 ) C249_=_C1017( C249 C1017 ) C249_=_C1018( C249 C1018 ) C249_=_C1019( C249 C1019 ) \nC249_=_C1020( C249 C1020 ) C249_=_C1021( C249 C1021 ) C249_=_C1022( C249 C1022 ) C249_=_C1023( C249 C1023 ) C249_=_C1024( C249 C1024 ) C249_=_C1025( C249 C1025 ) \nC249_=_C1026( C249 C1026 ) C249_=_C1027( C249 C1027 ) C249_=_C1028( C249 C1028 ) C249_=_C1029( C249 C1029 ) C249_=_C1031( C249 C1031 ) C249_=_C1032( C249 C1032 ) \nC249_=_C1033( C249 C1033 ) C249_=_C1034( C249 C1034 ) C249_=_C1035( C249 C1035 ) C249_=_C1036( C249 C1036 ) C249_=_C1037( C249 C1037 ) C249_=_C1038( C249 C1038 ) \nC249_=_C1039( C249 C1039 ) C249_=_C1040( C249 C1040 ) C249_=_C1041( C249 C1041 ) C249_=_C1042( C249 C1042 ) C249_=_C1043( C249 C1043 ) C249_=_C1044( C249 C1044 ) \nC249_=_C1045( C249 C1045 ) C249_=_C1046( C249 C1046 ) C249_=_C1047( C249 C1047 ) C249_=_C1048( C249 C1048 ) C249_=_C1049( C249 C1049 ) C250_=_C251( C250 C251 ) \nC250_=_C252( C250 C252 ) C250_=_C253( C250 C253 ) C250_=_C255( C250 C255 ) C250_=_C256( C250 C256 ) C250_=_C257( C250 C257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52( C250 C1052 ) C250_=_C1053( C250 C1053 ) C250_=_C1054( C250 C1054 ) C250_=_C1055( C250 C1055 ) \nC250_=_C1056( C250 C1056 ) C250_=_C1057( C250 C1057 ) C250_=_C1058( C250 C1058 ) C250_=_C1059( C250 C1059 ) C250_=_C1060( C250 C1060 ) C250_=_C1061( C250 C1061 ) \nC250_=_C1062( C250 C1062 ) C250_=_C1063( C250 C1063 ) C250_=_C1064( C250 C1064 ) C250_=_C1065( C250 C1065 ) C250_=_C1066( C250 C1066 ) C250_=_C1067( C250 C1067 ) \nC250_=_C1068( C250 C1068 ) C250_=_C1069( C250 C1069 ) C250_=_C1071( C250 C1071 ) C250_=_C1072( C250 C1072 ) C250_=_C1073( C250 C1073 ) C250_=_C1074( C250 C1074 ) \nC250_=_C1075( C250 C1075 ) C250_=_C1076( C250 C1076 ) C250_=_C1077( C250 C1077 ) C250_=_C1078( C250 C1078 ) C250_=_C1079( C250 C1079 ) C250_=_C1080( C250 C1080 ) \nC250_=_C1081( C250 C1081 ) C250_=_C1082( C250 C1082 ) C250_=_C1083( C250 C1083 ) C250_=_C1084( C250 C1084 ) C250_=_C1085( C250 C1085 ) C250_=_C1086( C250 C1086 ) \nC250_=_C1087( C250 C1087 ) C250_=_C1088( C250 C1088 ) C251_=_C252( C251 C252 ) C251_=_C253( C251 C253 ) C251_=_C255( C251 C255 ) C251_=_C256( C251 C256 ) \nC251_=_C257( C251 C257 ) C251_=_C306( C251 C306 ) C251_=_C360( C251 C360 ) C251_=_C413( C251 C413 ) C251_=_C465( C251 C465 ) C251_=_C516( C251 C516 ) \nC251_=_C566( C251 C566 ) C251_=_C615( C251 C615 ) C251_=_C663( C251 C663 ) C251_=_C710( C251 C710 ) C251_=_C756( C251 C756 ) C251_=_C801( C251 C801 ) \nC251_=_C845( C251 C845 ) C251_=_C888( C251 C888 ) C251_=_C930( C251 C930 ) C251_=_C971( C251 C971 ) C251_=_C1090( C251 C1090 ) C251_=_C1091( C251 C1091 ) \nC251_=_C1092( C251 C1092 ) C251_=_C1093( C251 C1093 ) C251_=_C1094( C251 C1094 ) C251_=_C1095( C251 C1095 ) C251_=_C1096( C251 C1096 ) C251_=_C1097( C251 C1097 ) \nC251_=_C1098( C251 C1098 ) C251_=_C1099( C251 C1099 ) C251_=_C1100( C251 C1100 ) C251_=_C1101( C251 C1101 ) C251_=_C1102( C251 C1102 ) C251_=_C1103( C251 C1103 ) \nC251_=_C1104( C251 C1104 ) C251_=_C1105( C251 C1105 ) C251_=_C1106( C251 C1106 ) C251_=_C1107( C251 C1107 ) C251_=_C1108( C251 C1108 ) C251_=_C1110( C251 C1110 ) \nC251_=_C1111( C251 C1111 ) C251_=_C1112( C251 C1112 ) C251_=_C1113( C251 C1113 ) C251_=_C1114( C251 C1114 ) C251_=_C1115( C251 C1115 ) C251_=_C1116( C251 C1116 ) \nC251_=_C1117( C251 C1117 ) C251_=_C1118( C251 C1118 ) C251_=_C1119( C251 C1119 ) C251_=_C1120( C251 C1120 ) C251_=_C1121( C251 C1121 ) C251_=_C1122( C251 C1122 ) \nC251_=_C1123( C251 C1123 ) C251_=_C1124( C251 C1124 ) C251_=_C1125( C251 C1125 ) C251_=_C1126( C251 C1126 ) C252_=_C253( C252 C253 ) C252_=_C255( C252 C255 ) \nC252_=_C256( C252 C256 ) C252_=_C257( C252 C257 ) C252_=_C307( C252 C307 ) C252_=_C361( C252 C361 ) C252_=_C414( C252 C414 ) C252_=_C466( C252 C466 ) \nC252_=_C517( C252 C517 ) C252_=_C567( C252 C567 ) C252_=_C616( C252 C616 ) C252_=_C664( C252 C664 ) C252_=_C711( C252 C711 ) C252_=_C757( C252 C757 ) \nC252_=_C802( C252 C802 ) C252_=_C846( C252 C846 ) C252_=_C889( C252 C889 ) C252_=_C931( C252 C931 ) C252_=_C972( C252 C972 ) C252_=_C1127( C252 C1127 ) \nC252_=_C1128( C252 C1128 ) C252_=_C1129( C252 C1129 ) C252_=_C1130( C252 C1130 ) C252_=_C1131( C252 C1131 ) C252_=_C1132( C252 C1132 ) C252_=_C1133( C252 C1133 ) \nC252_=_C1134( C252 C1134 ) C252_=_C1135( C252 C1135 ) C252_=_C1136( C252 C1136 ) C252_=_C1137( C252 C1137 ) C252_=_C1138( C252 C1138 ) C252_=_C1139( C252 C1139 ) \nC252_=_C1140( C252 C1140 ) C252_=_C1141( C252 C1141 ) C252_=_C1142( C252 C1142 ) C252_=_C1143( C252 C1143 ) C252_=_C1144( C252 C1144 ) C252_=_C1145( C252 C1145 ) \nC252_=_C1146( C252 C1146 ) C252_=_C1148( C252 C1148 ) C252_=_C1149( C252 C1149 ) C252_=_C1150( C252 C1150 ) C252_=_C1151( C252 C1151 ) C252_=_C1152( C252 C1152 ) \nC252_=_C1153( C252 C1153 ) C252_=_C1154( C252 C1154 ) C252_=_C1155( C252 C1155 ) C252_=_C1156( C252 C1156 ) C252_=_C1157( C252 C1157 ) C252_=_C1158( C252 C1158 ) \nC252_=_C1159( C252 C1159 ) C252_=_C1160( C252 C1160 ) C252_=_C1161( C252 C1161 ) C252_=_C1162( C252 C1162 ) C252_=_C1163( C252 C1163 ) C253_=_C255( C253 C255 ) \nC253_=_C256( C253 C256 ) C253_=_C257( C253 C257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013( C253 C1013 ) \nC253_=_C1052( C253 C1052 ) C253_=_C1090( C253 C1090 ) C253_=_C1127( C253 C1127 ) C253_=_C1167( C253 C1167 ) C253_=_C1168( C253 C1168 ) C253_=_C1169( C253 C1169 ) \nC253_=_C1170( C253 C1170 ) C253_=_C1171( C253 C1171 ) C253_=_C1172( C253 C1172 ) C253_=_C1173( C253 C1173 ) C253_=_C1174( C253 C1174 ) C253_=_C1175( C253 C1175 ) \nC253_=_C1176( C253 C1176 ) C253_=_C1177( C253 C1177 ) C253_=_C1178( C253 C1178 ) C253_=_C1179( C253 C1179 ) C253_=_C1180( C253 C1180 ) C253_=_C1181( C253 C1181 ) \nC253_=_C1182( C253 C1182 ) C253_=_C1183( C253 C1183 ) C253_=_C1185( C253 C1185 ) C253_=_C1186( C253 C1186 ) C253_=_C1187( C253 C1187 ) C253_=_C1188( C253 C1188 ) \nC253_=_C1189( C253 C1189 ) C253_=_C1190( C253 C1190 ) C253_=_C1191( C253 C1191 ) C253_=_C1192( C253 C1192 ) C253_=_C1193( C253 C1193 ) C253_=_C1194( C253 C1194 ) \nC253_=_C1195( C253 C1195 ) C253_=_C1196( C253 C1196 ) C253_=_C1197( C253 C1197 ) C253_=_C1198( C253 C1198 ) C253_=_C1199( C253 C1199 ) C255_=_C256( C255 C256 ) \nC255_=_C257( C255 C257 ) C255_=_C309( C255 C309 ) C255_=_C363( C255 C363 ) C255_=_C416( C255 C416 ) C255_=_C468( C255 C468 ) C255_=_C519( C255 C519 ) \nC255_=_C569( C255 C569 ) C255_=_C618( C255 C618 ) C255_=_C666( C255 C666 ) C255_=_C713( C255 C713 ) C255_=_C759( C255 C759 ) C255_=_C804( C255 C804 ) \nC255_=_C848( C255 C848 ) C255_=_C891( C255 C891 ) C255_=_C933( C255 C933 ) C255_=_C974( C255 C974 ) C255_=_C1014( C255 C1014 ) C255_=_C1053( C255 C1053 ) \nC255_=_C1091( C255 C1091 ) C255_=_C1128( C255 C1128 ) C255_=_C1202( C255 C1202 ) C255_=_C1203( C255 C1203 ) C255_=_C1204( C255 C1204 ) C255_=_C1205( C255 C1205 ) \nC255_=_C1206( C255 C1206 ) C255_=_C1207( C255 C1207 ) C255_=_C1208( C255 C1208 ) C255_=_C1209( C255 C1209 ) C255_=_C1210( C255 C1210 ) C255_=_C1211( C255 C1211 ) \nC255_=_C1212( C255 C1212 ) C255_=_C1213( C255 C1213 ) C255_=_C1214( C255 C1214 ) C255_=_C1215( C255 C1215 ) C255_=_C1216( C255 C1216 ) C255_=_C1217( C255 C1217 ) \nC255_=_C1218( C255 C1218 ) C255_=_C1219( C255 C1219 ) C255_=_C1221( C255 C1221 ) C255_=_C1222( C255 C1222 ) C255_=_C1223( C255 C1223 ) C255_=_C1224( C255 C1224 ) \nC255_=_C1225( C255 C1225 ) C255_=_C1226( C255 C1226 ) C255_=_C1227( C255 C1227 ) C255_=_C1228( C255 C1228 ) C255_=_C1229( C255 C1229 ) C255_=_C1230( C255 C1230 ) \nC255_=_C1231( C255 C1231 ) C255_=_C1232( C255 C1232 ) C255_=_C1233( C255 C1233 ) C255_=_C1234( C255 C1234 ) C256_=_C257( C256 C257 ) C256_=_C311( C256 C311 ) \nC256_=_C364( C256 C364 ) C256_=_C417( C256 C417 ) C256_=_C469( C256 C469 ) C256_=_C520( C256 C520 ) C256_=_C570( C256 C570 ) C256_=_C619( C256 C619 ) \nC256_=_C667( C256 C667 ) C256_=_C714( C256 C714 ) C256_=_C760( C256 C760 ) C256_=_C805( C256 C805 ) C256_=_C849( C256 C849 ) C256_=_C892( C256 C892 ) \nC256_=_C934( C256 C934 ) C256_=_C975( C256 C975 ) C256_=_C1015( C256 C1015 ) C256_=_C1054( C256 C1054 ) C256_=_C1092( C256 C1092 ) C256_=_C1129( C256 C1129 ) \nC256_=_C1236( C256 C1236 ) C256_=_C1237( C256 C1237 ) C256_=_C1238( C256 C1238 ) C256_=_C1239( C256 C1239 ) C256_=_C1240( C256 C1240 ) C256_=_C1241( C256 C1241 ) \nC256_=_C1242( C256 C1242 ) C256_=_C1243( C256 C1243 ) C256_=_C1244( C256 C1244 ) C256_=_C1245( C256 C1245 ) C256_=_C1246( C256 C1246 ) C256_=_C1247( C256 C1247 ) \nC256_=_C1248( C256 C1248 ) C256_=_C1249( C256 C1249 ) C256_=_C1250(</w:t>
      </w:r>
    </w:p>
    <w:p>
      <w:pPr>
        <w:pStyle w:val="PreformattedText"/>
        <w:bidi w:val="0"/>
        <w:spacing w:before="0" w:after="0"/>
        <w:jc w:val="left"/>
        <w:rPr/>
      </w:pPr>
      <w:r>
        <w:rPr/>
        <w:t xml:space="preserve"> </w:t>
      </w:r>
      <w:r>
        <w:rPr/>
        <w:t>C256 C1250 ) C256_=_C1251( C256 C1251 ) C256_=_C1252( C256 C1252 ) C256_=_C1253( C256 C1253 ) \nC256_=_C1254( C256 C1254 ) C256_=_C1256( C256 C1256 ) C256_=_C1257( C256 C1257 ) C256_=_C1258( C256 C1258 ) C256_=_C1259( C256 C1259 ) C256_=_C1260( C256 C1260 ) \nC256_=_C1261( C256 C1261 ) C256_=_C1262( C256 C1262 ) C256_=_C1263( C256 C1263 ) C256_=_C1264( C256 C1264 ) C256_=_C1265( C256 C1265 ) C256_=_C1266( C256 C1266 ) \nC256_=_C1267( C256 C1267 ) C256_=_C1268( C256 C1268 ) C257_=_C312( C257 C312 ) C257_=_C366( C257 C366 ) C257_=_C418( C257 C418 ) C257_=_C470( C257 C470 ) \nC257_=_C521( C257 C521 ) C257_=_C571( C257 C571 ) C257_=_C620( C257 C620 ) C257_=_C668( C257 C668 ) C257_=_C715( C257 C715 ) C257_=_C761( C257 C761 ) \nC257_=_C806( C257 C806 ) C257_=_C850( C257 C850 ) C257_=_C893( C257 C893 ) C257_=_C935( C257 C935 ) C257_=_C976( C257 C976 ) C257_=_C1016( C257 C1016 ) \nC257_=_C1055( C257 C1055 ) C257_=_C1093( C257 C1093 ) C257_=_C1130( C257 C1130 ) C257_=_C1269( C257 C1269 ) C257_=_C1270( C257 C1270 ) C257_=_C1271( C257 C1271 ) \nC257_=_C1272( C257 C1272 ) C257_=_C1273( C257 C1273 ) C257_=_C1274( C257 C1274 ) C257_=_C1275( C257 C1275 ) C257_=_C1276( C257 C1276 ) C257_=_C1277( C257 C1277 ) \nC257_=_C1278( C257 C1278 ) C257_=_C1279( C257 C1279 ) C257_=_C1280( C257 C1280 ) C257_=_C1281( C257 C1281 ) C257_=_C1282( C257 C1282 ) C257_=_C1283( C257 C1283 ) \nC257_=_C1284( C257 C1284 ) C257_=_C1285( C257 C1285 ) C257_=_C1286( C257 C1286 ) C257_=_C1287( C257 C1287 ) C257_=_C1288( C257 C1288 ) C257_=_C1290( C257 C1290 ) \nC257_=_C1291( C257 C1291 ) C257_=_C1292( C257 C1292 ) C257_=_C1293( C257 C1293 ) C257_=_C1294( C257 C1294 ) C257_=_C1295( C257 C1295 ) C257_=_C1296( C257 C1296 ) \nC257_=_C1297( C257 C1297 ) C257_=_C1298( C257 C1298 ) C257_=_C1299( C257 C1299 ) C257_=_C1300( C257 C1300 ) C257_=_C1301( C257 C1301 ) C304_=_C305( C304 C305 ) \nC304_=_C306( C304 C306 ) C304_=_C307( C304 C307 ) C304_=_C308( C304 C308 ) C304_=_C309( C304 C309 ) C304_=_C311( C304 C311 ) C304_=_C312( C304 C312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3( C304 C1013 ) C304_=_C1014( C304 C1014 ) C304_=_C1015( C304 C1015 ) C304_=_C1016( C304 C1016 ) \nC304_=_C1017( C304 C1017 ) C304_=_C1018( C304 C1018 ) C304_=_C1019( C304 C1019 ) C304_=_C1020( C304 C1020 ) C304_=_C1021( C304 C1021 ) C304_=_C1022( C304 C1022 ) \nC304_=_C1023( C304 C1023 ) C304_=_C1024( C304 C1024 ) C304_=_C1025( C304 C1025 ) C304_=_C1026( C304 C1026 ) C304_=_C1027( C304 C1027 ) C304_=_C1028( C304 C1028 ) \nC304_=_C1029( C304 C1029 ) C304_=_C1031( C304 C1031 ) C304_=_C1032( C304 C1032 ) C304_=_C1033( C304 C1033 ) C304_=_C1034( C304 C1034 ) C304_=_C1035( C304 C1035 ) \nC304_=_C1036( C304 C1036 ) C304_=_C1037( C304 C1037 ) C304_=_C1038( C304 C1038 ) C304_=_C1039( C304 C1039 ) C304_=_C1040( C304 C1040 ) C304_=_C1041( C304 C1041 ) \nC304_=_C1042( C304 C1042 ) C304_=_C1043( C304 C1043 ) C304_=_C1044( C304 C1044 ) C304_=_C1045( C304 C1045 ) C304_=_C1046( C304 C1046 ) C304_=_C1047( C304 C1047 ) \nC304_=_C1048( C304 C1048 ) C304_=_C1049( C304 C1049 ) C305_=_C306( C305 C306 ) C305_=_C307( C305 C307 ) C305_=_C308( C305 C308 ) C305_=_C309( C305 C309 ) \nC305_=_C311( C305 C311 ) C305_=_C312( C305 C312 ) C305_=_C359( C305 C359 ) C305_=_C412( C305 C412 ) C305_=_C464( C305 C464 ) C305_=_C515( C305 C515 ) \nC305_=_C565( C305 C565 ) C305_=_C614( C305 C614 ) C305_=_C662( C305 C662 ) C305_=_C709( C305 C709 ) C305_=_C755( C305 C755 ) C305_=_C800( C305 C800 ) \nC305_=_C844( C305 C844 ) C305_=_C887( C305 C887 ) C305_=_C929( C305 C929 ) C305_=_C970( C305 C970 ) C305_=_C1052( C305 C1052 ) C305_=_C1053( C305 C1053 ) \nC305_=_C1054( C305 C1054 ) C305_=_C1055( C305 C1055 ) C305_=_C1056( C305 C1056 ) C305_=_C1057( C305 C1057 ) C305_=_C1058( C305 C1058 ) C305_=_C1059( C305 C1059 ) \nC305_=_C1060( C305 C1060 ) C305_=_C1061( C305 C1061 ) C305_=_C1062( C305 C1062 ) C305_=_C1063( C305 C1063 ) C305_=_C1064( C305 C1064 ) C305_=_C1065( C305 C1065 ) \nC305_=_C1066( C305 C1066 ) C305_=_C1067( C305 C1067 ) C305_=_C1068( C305 C1068 ) C305_=_C1069( C305 C1069 ) C305_=_C1071( C305 C1071 ) C305_=_C1072( C305 C1072 ) \nC305_=_C1073( C305 C1073 ) C305_=_C1074( C305 C1074 ) C305_=_C1075( C305 C1075 ) C305_=_C1076( C305 C1076 ) C305_=_C1077( C305 C1077 ) C305_=_C1078( C305 C1078 ) \nC305_=_C1079( C305 C1079 ) C305_=_C1080( C305 C1080 ) C305_=_C1081( C305 C1081 ) C305_=_C1082( C305 C1082 ) C305_=_C1083( C305 C1083 ) C305_=_C1084( C305 C1084 ) \nC305_=_C1085( C305 C1085 ) C305_=_C1086( C305 C1086 ) C305_=_C1087( C305 C1087 ) C305_=_C1088( C305 C1088 ) C306_=_C307( C306 C307 ) C306_=_C308( C306 C308 ) \nC306_=_C309( C306 C309 ) C306_=_C311( C306 C311 ) C306_=_C312( C306 C312 ) C306_=_C360( C306 C360 ) C306_=_C413( C306 C413 ) C306_=_C465( C306 C465 ) \nC306_=_C516( C306 C516 ) C306_=_C566( C306 C566 ) C306_=_C615( C306 C615 ) C306_=_C663( C306 C663 ) C306_=_C710( C306 C710 ) C306_=_C756( C306 C756 ) \nC306_=_C801( C306 C801 ) C306_=_C845( C306 C845 ) C306_=_C888( C306 C888 ) C306_=_C930( C306 C930 ) C306_=_C971( C306 C971 ) C306_=_C1090( C306 C1090 ) \nC306_=_C1091( C306 C1091 ) C306_=_C1092( C306 C1092 ) C306_=_C1093( C306 C1093 ) C306_=_C1094( C306 C1094 ) C306_=_C1095( C306 C1095 ) C306_=_C1096( C306 C1096 ) \nC306_=_C1097( C306 C1097 ) C306_=_C1098( C306 C1098 ) C306_=_C1099( C306 C1099 ) C306_=_C1100( C306 C1100 ) C306_=_C1101( C306 C1101 ) C306_=_C1102( C306 C1102 ) \nC306_=_C1103( C306 C1103 ) C306_=_C1104( C306 C1104 ) C306_=_C1105( C306 C1105 ) C306_=_C1106( C306 C1106 ) C306_=_C1107( C306 C1107 ) C306_=_C1108( C306 C1108 ) \nC306_=_C1110( C306 C1110 ) C306_=_C1111( C306 C1111 ) C306_=_C1112( C306 C1112 ) C306_=_C1113( C306 C1113 ) C306_=_C1114( C306 C1114 ) C306_=_C1115( C306 C1115 ) \nC306_=_C1116( C306 C1116 ) C306_=_C1117( C306 C1117 ) C306_=_C1118( C306 C1118 ) C306_=_C1119( C306 C1119 ) C306_=_C1120( C306 C1120 ) C306_=_C1121( C306 C1121 ) \nC306_=_C1122( C306 C1122 ) C306_=_C1123( C306 C1123 ) C306_=_C1124( C306 C1124 ) C306_=_C1125( C306 C1125 ) C306_=_C1126( C306 C1126 ) C307_=_C308( C307 C308 ) \nC307_=_C309( C307 C309 ) C307_=_C311( C307 C311 ) C307_=_C312( C307 C312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127( C307 C1127 ) \nC307_=_C1128( C307 C1128 ) C307_=_C1129( C307 C1129 ) C307_=_C1130( C307 C1130 ) C307_=_C1131( C307 C1131 ) C307_=_C1132( C307 C1132 ) C307_=_C1133( C307 C1133 ) \nC307_=_C1134( C307 C1134 ) C307_=_C1135( C307 C1135 ) C307_=_C1136( C307 C1136 ) C307_=_C1137( C307 C1137 ) C307_=_C1138( C307 C1138 ) C307_=_C1139( C307 C1139 ) \nC307_=_C1140( C307 C1140 ) C307_=_C1141( C307 C1141 ) C307_=_C1142( C307 C1142 ) C307_=_C1143( C307 C1143 ) C307_=_C1144( C307 C1144 ) C307_=_C1145( C307 C1145 ) \nC307_=_C1146( C307 C1146 ) C307_=_C1148( C307 C1148 ) C307_=_C1149( C307 C1149 ) C307_=_C1150( C307 C1150 ) C307_=_C1151( C307 C1151 ) C307_=_C1152( C307 C1152 ) \nC307_=_C1153( C307 C1153 ) C307_=_C1154( C307 C1154 ) C307_=_C1155( C307 C1155 ) C307_=_C1156( C307 C1156 ) C307_=_C1157( C307 C1157 ) C307_=_C1158( C307 C1158 ) \nC307_=_C1159( C307 C1159 ) C307_=_C1160( C307 C1160 ) C307_=_C1161( C307 C1161 ) C307_=_C1162( C307 C1162 ) C307_=_C1163( C307 C1163 ) C308_=_C309( C308 C309 ) \nC308_=_C311( C308 C311 ) C308_=_C312( C308 C312 ) C308_=_C362( C308 C362 ) C308_=_C415( C308 C415 ) C308_=_C467( C308 C467 ) C308_=_C518( C308 C518 ) \nC308_=_C568( C308 C568 ) C308_=_C617( C308 C617 ) C308_=_C665( C308 C665 ) C308_=_C712( C308 C712 ) C308_=_C758( C308 C758 ) C308_=_C803( C308 C803 ) \nC308_=_C847( C308 C847 ) C308_=_C890( C308 C890 ) C308_=_C932( C308 C932 ) C308_=_C973( C308 C973 ) C308_=_C1013( C308 C1013 ) C308_=_C1052( C308 C1052 ) \nC308_=_C1090( C308 C1090 ) C308_=_C1127( C308 C1127 ) C308_=_C1167( C308 C1167 ) C308_=_C1168( C308 C1168 ) C308_=_C1169( C308 C1169 ) C308_=_C1170( C308 C1170 ) \nC308_=_C1171( C308 C1171 ) C308_=_C1172( C308 C1172 ) C308_=_C1173( C308 C1173 ) C308_=_C1174( C308 C1174 ) C308_=_C1175( C308 C1175 ) C308_=_C1176( C308 C1176 ) \nC308_=_C1177( C308 C1177 ) C308_=_C1178( C308 C1178 ) C308_=_C1179( C308 C1179 ) C308_=_C1180( C308 C1180 ) C308_=_C1181( C308 C1181 ) C308_=_C1182( C308 C1182 ) \nC308_=_C1183( C308 C1183 ) C308_=_C1185( C308 C1185 ) C308_=_C1186( C308 C1186 ) C308_=_C1187( C308 C1187 ) C308_=_C1188( C308 C1188 ) C308_=_C1189( C308 C1189 ) \nC308_=_C1190( C308 C1190 ) C308_=_C1191( C308 C1191 ) C308_=_C1192( C308 C1192 ) C308_=_C1193( C308 C1193 ) C308_=_C1194( C308 C1194 ) C308_=_C1195( C308 C1195 ) \nC308_=_C1196( C308 C1196 ) C308_=_C1197( C308 C1197 ) C308_=_C1198( C308 C1198 ) C308_=_C1199( C308 C1199 ) C309_=_C311( C309 C311 ) C309_=_C312( C309 C312 ) \nC309_=_C363( C309 C363 ) C309_=_C416( C309 C416 ) C309_=_C468( C309 C468 ) C309_=_C519( C309 C519 ) C309_=_C569( C309 C569 ) C309_=_C618( C309 C618 ) \nC309_=_C666( C309 C666 ) C309_=_C713( C309 C713 ) C309_=_C759( C309 C759 ) C309_=_C804( C309 C804 ) C309_=_C848( C309 C848 ) C309_=_C891( C309 C891 ) \nC309_=_C933( C309 C933 ) C309_=_C974( C309 C974 ) C309_=_C1014( C309 C1014 ) C309_=_C1053( C309 C1053 ) C309_=_C1091( C309 C1091 ) C309_=_C1128( C309 C1128 ) \nC309_=_C1202( C309 C1202 ) C309_=_C1203( C309 C1203 ) C309_=_C1204( C309 C1204 ) C309_=_C1205( C309 C1205 ) C309_=_C1206( C309 C1206 ) C309_=_C1207( C309 C1207 ) \nC309_=_C1208( C309 C1208 ) C309_=_C1209( C309 C1209</w:t>
      </w:r>
    </w:p>
    <w:p>
      <w:pPr>
        <w:pStyle w:val="PreformattedText"/>
        <w:bidi w:val="0"/>
        <w:spacing w:before="0" w:after="0"/>
        <w:jc w:val="left"/>
        <w:rPr/>
      </w:pPr>
      <w:r>
        <w:rPr/>
        <w:t xml:space="preserve"> </w:t>
      </w:r>
      <w:r>
        <w:rPr/>
        <w:t>) C309_=_C1210( C309 C1210 ) C309_=_C1211( C309 C1211 ) C309_=_C1212( C309 C1212 ) C309_=_C1213( C309 C1213 ) \nC309_=_C1214( C309 C1214 ) C309_=_C1215( C309 C1215 ) C309_=_C1216( C309 C1216 ) C309_=_C1217( C309 C1217 ) C309_=_C1218( C309 C1218 ) C309_=_C1219( C309 C1219 ) \nC309_=_C1221( C309 C1221 ) C309_=_C1222( C309 C1222 ) C309_=_C1223( C309 C1223 ) C309_=_C1224( C309 C1224 ) C309_=_C1225( C309 C1225 ) C309_=_C1226( C309 C1226 ) \nC309_=_C1227( C309 C1227 ) C309_=_C1228( C309 C1228 ) C309_=_C1229( C309 C1229 ) C309_=_C1230( C309 C1230 ) C309_=_C1231( C309 C1231 ) C309_=_C1232( C309 C1232 ) \nC309_=_C1233( C309 C1233 ) C309_=_C1234( C309 C1234 ) C311_=_C312( C311 C312 ) C311_=_C364( C311 C364 ) C311_=_C417( C311 C417 ) C311_=_C469( C311 C469 ) \nC311_=_C520( C311 C520 ) C311_=_C570( C311 C570 ) C311_=_C619( C311 C619 ) C311_=_C667( C311 C667 ) C311_=_C714( C311 C714 ) C311_=_C760( C311 C760 ) \nC311_=_C805( C311 C805 ) C311_=_C849( C311 C849 ) C311_=_C892( C311 C892 ) C311_=_C934( C311 C934 ) C311_=_C975( C311 C975 ) C311_=_C1015( C311 C1015 ) \nC311_=_C1054( C311 C1054 ) C311_=_C1092( C311 C1092 ) C311_=_C1129( C311 C1129 ) C311_=_C1236( C311 C1236 ) C311_=_C1237( C311 C1237 ) C311_=_C1238( C311 C1238 ) \nC311_=_C1239( C311 C1239 ) C311_=_C1240( C311 C1240 ) C311_=_C1241( C311 C1241 ) C311_=_C1242( C311 C1242 ) C311_=_C1243( C311 C1243 ) C311_=_C1244( C311 C1244 ) \nC311_=_C1245( C311 C1245 ) C311_=_C1246( C311 C1246 ) C311_=_C1247( C311 C1247 ) C311_=_C1248( C311 C1248 ) C311_=_C1249( C311 C1249 ) C311_=_C1250( C311 C1250 ) \nC311_=_C1251( C311 C1251 ) C311_=_C1252( C311 C1252 ) C311_=_C1253( C311 C1253 ) C311_=_C1254( C311 C1254 ) C311_=_C1256( C311 C1256 ) C311_=_C1257( C311 C1257 ) \nC311_=_C1258( C311 C1258 ) C311_=_C1259( C311 C1259 ) C311_=_C1260( C311 C1260 ) C311_=_C1261( C311 C1261 ) C311_=_C1262( C311 C1262 ) C311_=_C1263( C311 C1263 ) \nC311_=_C1264( C311 C1264 ) C311_=_C1265( C311 C1265 ) C311_=_C1266( C311 C1266 ) C311_=_C1267( C311 C1267 ) C311_=_C1268( C311 C1268 ) C312_=_C366( C312 C366 ) \nC312_=_C418( C312 C418 ) C312_=_C470( C312 C470 ) C312_=_C521( C312 C521 ) C312_=_C571( C312 C571 ) C312_=_C620( C312 C620 ) C312_=_C668( C312 C668 ) \nC312_=_C715( C312 C715 ) C312_=_C761( C312 C761 ) C312_=_C806( C312 C806 ) C312_=_C850( C312 C850 ) C312_=_C893( C312 C893 ) C312_=_C935( C312 C935 ) \nC312_=_C976( C312 C976 ) C312_=_C1016( C312 C1016 ) C312_=_C1055( C312 C1055 ) C312_=_C1093( C312 C1093 ) C312_=_C1130( C312 C1130 ) C312_=_C1269( C312 C1269 ) \nC312_=_C1270( C312 C1270 ) C312_=_C1271( C312 C1271 ) C312_=_C1272( C312 C1272 ) C312_=_C1273( C312 C1273 ) C312_=_C1274( C312 C1274 ) C312_=_C1275( C312 C1275 ) \nC312_=_C1276( C312 C1276 ) C312_=_C1277( C312 C1277 ) C312_=_C1278( C312 C1278 ) C312_=_C1279( C312 C1279 ) C312_=_C1280( C312 C1280 ) C312_=_C1281( C312 C1281 ) \nC312_=_C1282( C312 C1282 ) C312_=_C1283( C312 C1283 ) C312_=_C1284( C312 C1284 ) C312_=_C1285( C312 C1285 ) C312_=_C1286( C312 C1286 ) C312_=_C1287( C312 C1287 ) \nC312_=_C1288( C312 C1288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58_=_C359( C358 C359 ) C358_=_C360( C358 C360 ) C358_=_C361( C358 C361 ) C358_=_C362( C358 C362 ) C358_=_C363( C358 C363 ) \nC358_=_C364( C358 C364 ) C358_=_C366( C358 C366 ) C358_=_C411( C358 C411 ) C358_=_C463( C358 C463 ) C358_=_C514( C358 C514 ) C358_=_C564( C358 C564 ) \nC358_=_C613( C358 C613 ) C358_=_C661( C358 C661 ) C358_=_C708( C358 C708 ) C358_=_C754( C358 C754 ) C358_=_C799( C358 C799 ) C358_=_C843( C358 C843 ) \nC358_=_C886( C358 C886 ) C358_=_C928( C358 C928 ) C358_=_C969( C358 C969 ) C358_=_C1013( C358 C1013 ) C358_=_C1014( C358 C1014 ) C358_=_C1015( C358 C1015 ) \nC358_=_C1016( C358 C1016 ) C358_=_C1017( C358 C1017 ) C358_=_C1018( C358 C1018 ) C358_=_C1019( C358 C1019 ) C358_=_C1020( C358 C1020 ) C358_=_C1021( C358 C1021 ) \nC358_=_C1022( C358 C1022 ) C358_=_C1023( C358 C1023 ) C358_=_C1024( C358 C1024 ) C358_=_C1025( C358 C1025 ) C358_=_C1026( C358 C1026 ) C358_=_C1027( C358 C1027 ) \nC358_=_C1028( C358 C1028 ) C358_=_C1029( C358 C1029 ) C358_=_C1031( C358 C1031 ) C358_=_C1032( C358 C1032 ) C358_=_C1033( C358 C1033 ) C358_=_C1034( C358 C1034 ) \nC358_=_C1035( C358 C1035 ) C358_=_C1036( C358 C1036 ) C358_=_C1037( C358 C1037 ) C358_=_C1038( C358 C1038 ) C358_=_C1039( C358 C1039 ) C358_=_C1040( C358 C1040 ) \nC358_=_C1041( C358 C1041 ) C358_=_C1042( C358 C1042 ) C358_=_C1043( C358 C1043 ) C358_=_C1044( C358 C1044 ) C358_=_C1045( C358 C1045 ) C358_=_C1046( C358 C1046 ) \nC358_=_C1047( C358 C1047 ) C358_=_C1048( C358 C1048 ) C358_=_C1049( C358 C1049 ) C359_=_C360( C359 C360 ) C359_=_C361( C359 C361 ) C359_=_C362( C359 C362 ) \nC359_=_C363( C359 C363 ) C359_=_C364( C359 C364 ) C359_=_C366( C359 C366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2( C359 C1052 ) C359_=_C1053( C359 C1053 ) \nC359_=_C1054( C359 C1054 ) C359_=_C1055( C359 C1055 ) C359_=_C1056( C359 C1056 ) C359_=_C1057( C359 C1057 ) C359_=_C1058( C359 C1058 ) C359_=_C1059( C359 C1059 ) \nC359_=_C1060( C359 C1060 ) C359_=_C1061( C359 C1061 ) C359_=_C1062( C359 C1062 ) C359_=_C1063( C359 C1063 ) C359_=_C1064( C359 C1064 ) C359_=_C1065( C359 C1065 ) \nC359_=_C1066( C359 C1066 ) C359_=_C1067( C359 C1067 ) C359_=_C1068( C359 C1068 ) C359_=_C1069( C359 C1069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59_=_C1087( C359 C1087 ) C359_=_C1088( C359 C1088 ) C360_=_C361( C360 C361 ) C360_=_C362( C360 C362 ) \nC360_=_C363( C360 C363 ) C360_=_C364( C360 C364 ) C360_=_C366( C360 C366 ) C360_=_C413( C360 C413 ) C360_=_C465( C360 C465 ) C360_=_C516( C360 C516 ) \nC360_=_C566( C360 C566 ) C360_=_C615( C360 C615 ) C360_=_C663( C360 C663 ) C360_=_C710( C360 C710 ) C360_=_C756( C360 C756 ) C360_=_C801( C360 C801 ) \nC360_=_C845( C360 C845 ) C360_=_C888( C360 C888 ) C360_=_C930( C360 C930 ) C360_=_C971( C360 C971 ) C360_=_C1090( C360 C1090 ) C360_=_C1091( C360 C1091 ) \nC360_=_C1092( C360 C1092 ) C360_=_C1093( C360 C1093 ) C360_=_C1094( C360 C1094 ) C360_=_C1095( C360 C1095 ) C360_=_C1096( C360 C1096 ) C360_=_C1097( C360 C1097 ) \nC360_=_C1098( C360 C1098 ) C360_=_C1099( C360 C1099 ) C360_=_C1100( C360 C1100 ) C360_=_C1101( C360 C1101 ) C360_=_C1102( C360 C1102 ) C360_=_C1103( C360 C1103 ) \nC360_=_C1104( C360 C1104 ) C360_=_C1105( C360 C1105 ) C360_=_C1106( C360 C1106 ) C360_=_C1107( C360 C1107 ) C360_=_C1108( C360 C1108 ) C360_=_C1110( C360 C1110 ) \nC360_=_C1111( C360 C1111 ) C360_=_C1112( C360 C1112 ) C360_=_C1113( C360 C1113 ) C360_=_C1114( C360 C1114 ) C360_=_C1115( C360 C1115 ) C360_=_C1116( C360 C1116 ) \nC360_=_C1117( C360 C1117 ) C360_=_C1118( C360 C1118 ) C360_=_C1119( C360 C1119 ) C360_=_C1120( C360 C1120 ) C360_=_C1121( C360 C1121 ) C360_=_C1122( C360 C1122 ) \nC360_=_C1123( C360 C1123 ) C360_=_C1124( C360 C1124 ) C360_=_C1125( C360 C1125 ) C360_=_C1126( C360 C1126 ) C361_=_C362( C361 C362 ) C361_=_C363( C361 C363 ) \nC361_=_C364( C361 C364 ) C361_=_C366( C361 C366 ) C361_=_C414( C361 C414 ) C361_=_C466( C361 C466 ) C361_=_C517( C361 C517 ) C361_=_C567( C361 C567 ) \nC361_=_C616( C361 C616 ) C361_=_C664( C361 C664 ) C361_=_C711( C361 C711 ) C361_=_C757( C361 C757 ) C361_=_C802( C361 C802 ) C361_=_C846( C361 C846 ) \nC361_=_C889( C361 C889 ) C361_=_C931( C361 C931 ) C361_=_C972( C361 C972 ) C361_=_C1127( C361 C1127 ) C361_=_C1128( C361 C1128 ) C361_=_C1129( C361 C1129 ) \nC361_=_C1130( C361 C1130 ) C361_=_C1131( C361 C1131 ) C361_=_C1132( C361 C1132 ) C361_=_C1133( C361 C1133 ) C361_=_C1134( C361 C1134 ) C361_=_C1135( C361 C1135 ) \nC361_=_C1136( C361 C1136 ) C361_=_C1137( C361 C1137 ) C361_=_C1138( C361 C1138 ) C361_=_C1139( C361 C1139 ) C361_=_C1140( C361 C1140 ) C361_=_C1141( C361 C1141 ) \nC361_=_C1142( C361 C1142 ) C361_=_C1143( C361 C1143 ) C361_=_C1144( C361 C1144 ) C361_=_C1145( C361 C1145 ) C361_=_C1146( C361 C1146 ) C361_=_C1148( C361 C1148 ) \nC361_=_C1149( C361 C1149 ) C361_=_C1150( C361 C1150 ) C361_=_C1151( C361 C1151 ) C361_=_C1152( C361 C1152 ) C361_=_C1153( C361 C1153 ) C361_=_C1154( C361 C1154 ) \nC361_=_C1155( C361 C1155 ) C361_=_C1156( C361 C1156 ) C361_=_C1157( C361 C1157 ) C361_=_C1158( C361 C1158 ) C361_=_C1159( C361 C1159 ) C361_=_C1160( C361 C1160 ) \nC361_=_C1161( C361 C1161 ) C361_=_C1162( C361 C1162 ) C361_=_C1163( C361 C1163 ) C362_=_C363( C362 C363 ) C362_=_C364( C362 C364 ) C362_=_C366( C362 C366 ) \nC362_=_C415( C362 C415 ) C362_=_C467( C362 C467 ) C362_=_C518( C362 C518 ) C362_=_C568( C362 C568 ) C362_=_C617( C362 C617 ) C362_=_C665( C362 C665 ) \nC362_=_C712( C362 C712 ) C362_=_C758( C362 C758 ) C362_=_C803( C362 C803 ) C362_=_C847( C362 C847 ) C362_=_C890( C362 C890 ) C362_=_C932( C362 C932 ) \nC362_=_C973( C362 C973 ) C362_=_C1013( C362 C1013 ) C362_=_C1052( C362 C1052 ) C362_=_C1090( C362 C1090 ) C362_=_C1127( C362 C1127 ) C362_=_C1167( C362 C1167 ) \nC362_=_C1168( C362 C1168 ) C362_=_C1169( C362 C1169 ) C362_=_C1170( C362 C1170 ) C362_=_C1171( C362 C1171 ) C362_=_C1172( C362 C1172 ) C362_=_C1173( C362 C1173 ) \nC362_=_C1174( C362 C1174</w:t>
      </w:r>
    </w:p>
    <w:p>
      <w:pPr>
        <w:pStyle w:val="PreformattedText"/>
        <w:bidi w:val="0"/>
        <w:spacing w:before="0" w:after="0"/>
        <w:jc w:val="left"/>
        <w:rPr/>
      </w:pPr>
      <w:r>
        <w:rPr/>
        <w:t xml:space="preserve"> </w:t>
      </w:r>
      <w:r>
        <w:rPr/>
        <w:t>) C362_=_C1175( C362 C1175 ) C362_=_C1176( C362 C1176 ) C362_=_C1177( C362 C1177 ) C362_=_C1178( C362 C1178 ) C362_=_C1179( C362 C1179 ) \nC362_=_C1180( C362 C1180 ) C362_=_C1181( C362 C1181 ) C362_=_C1182( C362 C1182 ) C362_=_C1183( C362 C1183 ) C362_=_C1185( C362 C1185 ) C362_=_C1186( C362 C1186 ) \nC362_=_C1187( C362 C1187 ) C362_=_C1188( C362 C1188 ) C362_=_C1189( C362 C1189 ) C362_=_C1190( C362 C1190 ) C362_=_C1191( C362 C1191 ) C362_=_C1192( C362 C1192 ) \nC362_=_C1193( C362 C1193 ) C362_=_C1194( C362 C1194 ) C362_=_C1195( C362 C1195 ) C362_=_C1196( C362 C1196 ) C362_=_C1197( C362 C1197 ) C362_=_C1198( C362 C1198 ) \nC362_=_C1199( C362 C1199 ) C363_=_C364( C363 C364 ) C363_=_C366( C363 C366 ) C363_=_C416( C363 C416 ) C363_=_C468( C363 C468 ) C363_=_C519( C363 C519 ) \nC363_=_C569( C363 C569 ) C363_=_C618( C363 C618 ) C363_=_C666( C363 C666 ) C363_=_C713( C363 C713 ) C363_=_C759( C363 C759 ) C363_=_C804( C363 C804 ) \nC363_=_C848( C363 C848 ) C363_=_C891( C363 C891 ) C363_=_C933( C363 C933 ) C363_=_C974( C363 C974 ) C363_=_C1014( C363 C1014 ) C363_=_C1053( C363 C1053 ) \nC363_=_C1091( C363 C1091 ) C363_=_C1128( C363 C1128 ) C363_=_C1202( C363 C1202 ) C363_=_C1203( C363 C1203 ) C363_=_C1204( C363 C1204 ) C363_=_C1205( C363 C1205 ) \nC363_=_C1206( C363 C1206 ) C363_=_C1207( C363 C1207 ) C363_=_C1208( C363 C1208 ) C363_=_C1209( C363 C1209 ) C363_=_C1210( C363 C1210 ) C363_=_C1211( C363 C1211 ) \nC363_=_C1212( C363 C1212 ) C363_=_C1213( C363 C1213 ) C363_=_C1214( C363 C1214 ) C363_=_C1215( C363 C1215 ) C363_=_C1216( C363 C1216 ) C363_=_C1217( C363 C1217 ) \nC363_=_C1218( C363 C1218 ) C363_=_C1219( C363 C1219 ) C363_=_C1221( C363 C1221 ) C363_=_C1222( C363 C1222 ) C363_=_C1223( C363 C1223 ) C363_=_C1224( C363 C1224 ) \nC363_=_C1225( C363 C1225 ) C363_=_C1226( C363 C1226 ) C363_=_C1227( C363 C1227 ) C363_=_C1228( C363 C1228 ) C363_=_C1229( C363 C1229 ) C363_=_C1230( C363 C1230 ) \nC363_=_C1231( C363 C1231 ) C363_=_C1232( C363 C1232 ) C363_=_C1233( C363 C1233 ) C363_=_C1234( C363 C1234 ) C364_=_C366( C364 C366 ) C364_=_C417( C364 C417 ) \nC364_=_C469( C364 C469 ) C364_=_C520( C364 C520 ) C364_=_C570( C364 C570 ) C364_=_C619( C364 C619 ) C364_=_C667( C364 C667 ) C364_=_C714( C364 C714 ) \nC364_=_C760( C364 C760 ) C364_=_C805( C364 C805 ) C364_=_C849( C364 C849 ) C364_=_C892( C364 C892 ) C364_=_C934( C364 C934 ) C364_=_C975( C364 C975 ) \nC364_=_C1015( C364 C1015 ) C364_=_C1054( C364 C1054 ) C364_=_C1092( C364 C1092 ) C364_=_C1129( C364 C1129 ) C364_=_C1236( C364 C1236 ) C364_=_C1237( C364 C1237 ) \nC364_=_C1238( C364 C1238 ) C364_=_C1239( C364 C1239 ) C364_=_C1240( C364 C1240 ) C364_=_C1241( C364 C1241 ) C364_=_C1242( C364 C1242 ) C364_=_C1243( C364 C1243 ) \nC364_=_C1244( C364 C1244 ) C364_=_C1245( C364 C1245 ) C364_=_C1246( C364 C1246 ) C364_=_C1247( C364 C1247 ) C364_=_C1248( C364 C1248 ) C364_=_C1249( C364 C1249 ) \nC364_=_C1250( C364 C1250 ) C364_=_C1251( C364 C1251 ) C364_=_C1252( C364 C1252 ) C364_=_C1253( C364 C1253 ) C364_=_C1254( C364 C1254 ) C364_=_C1256( C364 C1256 ) \nC364_=_C1257( C364 C1257 ) C364_=_C1258( C364 C1258 ) C364_=_C1259( C364 C1259 ) C364_=_C1260( C364 C1260 ) C364_=_C1261( C364 C1261 ) C364_=_C1262( C364 C1262 ) \nC364_=_C1263( C364 C1263 ) C364_=_C1264( C364 C1264 ) C364_=_C1265( C364 C1265 ) C364_=_C1266( C364 C1266 ) C364_=_C1267( C364 C1267 ) C364_=_C1268( C364 C1268 ) \nC366_=_C418( C366 C418 ) C366_=_C470( C366 C470 ) C366_=_C521( C366 C521 ) C366_=_C571( C366 C571 ) C366_=_C620( C366 C620 ) C366_=_C668( C366 C668 ) \nC366_=_C715( C366 C715 ) C366_=_C761( C366 C761 ) C366_=_C806( C366 C806 ) C366_=_C850( C366 C850 ) C366_=_C893( C366 C893 ) C366_=_C935( C366 C935 ) \nC366_=_C976( C366 C976 ) C366_=_C1016( C366 C1016 ) C366_=_C1055( C366 C1055 ) C366_=_C1093( C366 C1093 ) C366_=_C1130( C366 C1130 ) C366_=_C1269( C366 C1269 ) \nC366_=_C1270( C366 C1270 ) C366_=_C1271( C366 C1271 ) C366_=_C1272( C366 C1272 ) C366_=_C1273( C366 C1273 ) C366_=_C1274( C366 C1274 ) C366_=_C1275( C366 C1275 ) \nC366_=_C1276( C366 C1276 ) C366_=_C1277( C366 C1277 ) C366_=_C1278( C366 C1278 ) C366_=_C1279( C366 C1279 ) C366_=_C1280( C366 C1280 ) C366_=_C1281( C366 C1281 ) \nC366_=_C1282( C366 C1282 ) C366_=_C1283( C366 C1283 ) C366_=_C1284( C366 C1284 ) C366_=_C1285( C366 C1285 ) C366_=_C1286( C366 C1286 ) C366_=_C1287( C366 C1287 ) \nC366_=_C1288( C366 C1288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411_=_C412( C411 C412 ) C411_=_C413( C411 C413 ) C411_=_C414( C411 C414 ) C411_=_C415( C411 C415 ) C411_=_C416( C411 C416 ) \nC411_=_C417( C411 C417 ) C411_=_C418( C411 C418 ) C411_=_C463( C411 C463 ) C411_=_C514( C411 C514 ) C411_=_C564( C411 C564 ) C411_=_C613( C411 C613 ) \nC411_=_C661( C411 C661 ) C411_=_C708( C411 C708 ) C411_=_C754( C411 C754 ) C411_=_C799( C411 C799 ) C411_=_C843( C411 C843 ) C411_=_C886( C411 C886 ) \nC411_=_C928( C411 C928 ) C411_=_C969( C411 C969 ) C411_=_C1013( C411 C1013 ) C411_=_C1014( C411 C1014 ) C411_=_C1015( C411 C1015 ) C411_=_C1016( C411 C1016 ) \nC411_=_C1017( C411 C1017 ) C411_=_C1018( C411 C1018 ) C411_=_C1019( C411 C1019 ) C411_=_C1020( C411 C1020 ) C411_=_C1021( C411 C1021 ) C411_=_C1022( C411 C1022 ) \nC411_=_C1023( C411 C1023 ) C411_=_C1024( C411 C1024 ) C411_=_C1025( C411 C1025 ) C411_=_C1026( C411 C1026 ) C411_=_C1027( C411 C1027 ) C411_=_C1028( C411 C1028 ) \nC411_=_C1029( C411 C1029 ) C411_=_C1031( C411 C1031 ) C411_=_C1032( C411 C1032 ) C411_=_C1033( C411 C1033 ) C411_=_C1034( C411 C1034 ) C411_=_C1035( C411 C1035 ) \nC411_=_C1036( C411 C1036 ) C411_=_C1037( C411 C1037 ) C411_=_C1038( C411 C1038 ) C411_=_C1039( C411 C1039 ) C411_=_C1040( C411 C1040 ) C411_=_C1041( C411 C1041 ) \nC411_=_C1042( C411 C1042 ) C411_=_C1043( C411 C1043 ) C411_=_C1044( C411 C1044 ) C411_=_C1045( C411 C1045 ) C411_=_C1046( C411 C1046 ) C411_=_C1047( C411 C1047 ) \nC411_=_C1048( C411 C1048 ) C411_=_C1049( C411 C1049 ) C412_=_C413( C412 C413 ) C412_=_C414( C412 C414 ) C412_=_C415( C412 C415 ) C412_=_C416( C412 C416 ) \nC412_=_C417( C412 C417 ) C412_=_C418( C412 C418 ) C412_=_C464( C412 C464 ) C412_=_C515( C412 C515 ) C412_=_C565( C412 C565 ) C412_=_C614( C412 C614 ) \nC412_=_C662( C412 C662 ) C412_=_C709( C412 C709 ) C412_=_C755( C412 C755 ) C412_=_C800( C412 C800 ) C412_=_C844( C412 C844 ) C412_=_C887( C412 C887 ) \nC412_=_C929( C412 C929 ) C412_=_C970( C412 C970 ) C412_=_C1052( C412 C1052 ) C412_=_C1053( C412 C1053 ) C412_=_C1054( C412 C1054 ) C412_=_C1055( C412 C1055 ) \nC412_=_C1056( C412 C1056 ) C412_=_C1057( C412 C1057 ) C412_=_C1058( C412 C1058 ) C412_=_C1059( C412 C1059 ) C412_=_C1060( C412 C1060 ) C412_=_C1061( C412 C1061 ) \nC412_=_C1062( C412 C1062 ) C412_=_C1063( C412 C1063 ) C412_=_C1064( C412 C1064 ) C412_=_C1065( C412 C1065 ) C412_=_C1066( C412 C1066 ) C412_=_C1067( C412 C1067 ) \nC412_=_C1068( C412 C1068 ) C412_=_C1069( C412 C1069 ) C412_=_C1071( C412 C1071 ) C412_=_C1072( C412 C1072 ) C412_=_C1073( C412 C1073 ) C412_=_C1074( C412 C1074 ) \nC412_=_C1075( C412 C1075 ) C412_=_C1076( C412 C1076 ) C412_=_C1077( C412 C1077 ) C412_=_C1078( C412 C1078 ) C412_=_C1079( C412 C1079 ) C412_=_C1080( C412 C1080 ) \nC412_=_C1081( C412 C1081 ) C412_=_C1082( C412 C1082 ) C412_=_C1083( C412 C1083 ) C412_=_C1084( C412 C1084 ) C412_=_C1085( C412 C1085 ) C412_=_C1086( C412 C1086 ) \nC412_=_C1087( C412 C1087 ) C412_=_C1088( C412 C1088 ) C413_=_C414( C413 C414 ) C413_=_C415( C413 C415 ) C413_=_C416( C413 C416 ) C413_=_C417( C413 C417 ) \nC413_=_C418( C413 C418 ) C413_=_C465( C413 C465 ) C413_=_C516( C413 C516 ) C413_=_C566( C413 C566 ) C413_=_C615( C413 C615 ) C413_=_C663( C413 C663 ) \nC413_=_C710( C413 C710 ) C413_=_C756( C413 C756 ) C413_=_C801( C413 C801 ) C413_=_C845( C413 C845 ) C413_=_C888( C413 C888 ) C413_=_C930( C413 C930 ) \nC413_=_C971( C413 C971 ) C413_=_C1090( C413 C1090 ) C413_=_C1091( C413 C1091 ) C413_=_C1092( C413 C1092 ) C413_=_C1093( C413 C1093 ) C413_=_C1094( C413 C1094 ) \nC413_=_C1095( C413 C1095 ) C413_=_C1096( C413 C1096 ) C413_=_C1097( C413 C1097 ) C413_=_C1098( C413 C1098 ) C413_=_C1099( C413 C1099 ) C413_=_C1100( C413 C1100 ) \nC413_=_C1101( C413 C1101 ) C413_=_C1102( C413 C1102 ) C413_=_C1103( C413 C1103 ) C413_=_C1104( C413 C1104 ) C413_=_C1105( C413 C1105 ) C413_=_C1106( C413 C1106 ) \nC413_=_C1107( C413 C1107 ) C413_=_C1108( C413 C1108 ) C413_=_C1110( C413 C1110 ) C413_=_C1111( C413 C1111 ) C413_=_C1112( C413 C1112 ) C413_=_C1113( C413 C1113 ) \nC413_=_C1114( C413 C1114 ) C413_=_C1115( C413 C1115 ) C413_=_C1116( C413 C1116 ) C413_=_C1117( C413 C1117 ) C413_=_C1118( C413 C1118 ) C413_=_C1119( C413 C1119 ) \nC413_=_C1120( C413 C1120 ) C413_=_C1121( C413 C1121 ) C413_=_C1122( C413 C1122 ) C413_=_C1123( C413 C1123 ) C413_=_C1124( C413 C1124 ) C413_=_C1125( C413 C1125 ) \nC413_=_C1126( C413 C1126 ) C414_=_C415( C414 C415 ) C414_=_C416( C414 C416 ) C414_=_C417( C414 C417 ) C414_=_C418( C414 C418 ) C414_=_C466( C414 C466 ) \nC414_=_C517( C414 C517 ) C414_=_C567( C414 C567 ) C414_=_C616( C414 C616 ) C414_=_C664( C414 C664 ) C414_=_C711( C414 C711 ) C414_=_C757( C414 C757 ) \nC414_=_C802( C414 C802 ) C414_=_C846( C414 C846 ) C414_=_C889( C414 C889 ) C414_=_C931( C414 C931 ) C414_=_C972( C414 C972 ) C414_=_C1127( C414 C1127 ) \nC414_=_C1128( C414 C1128 ) C414_=_C1129( C414 C1129 ) C414_=_C1130( C414 C1130 ) C414_=_C1131( C414 C1131 ) C414_=_C1132( C414 C1132 ) C414_=_C1133( C414 C1133 ) \nC414_=_C1134( C414 C1134 ) C414_=_C1135( C414 C1135 ) C414_=_C1136( C414 C1136 ) C414_=_C1137( C414 C1137 ) C414_=_C1138( C414 C1138 ) C414_=_C1139( C414 C1139 ) \nC414_=_C1140( C414 C1140 ) C414_=_C1141( C414 C1141 ) C414_=_C1142( C414 C1142 ) C414_=_C1143( C414 C1143 ) C414_=_C1144( C414 C1144 ) C414_=_C1145(</w:t>
      </w:r>
    </w:p>
    <w:p>
      <w:pPr>
        <w:pStyle w:val="PreformattedText"/>
        <w:bidi w:val="0"/>
        <w:spacing w:before="0" w:after="0"/>
        <w:jc w:val="left"/>
        <w:rPr/>
      </w:pPr>
      <w:r>
        <w:rPr/>
        <w:t xml:space="preserve"> </w:t>
      </w:r>
      <w:r>
        <w:rPr/>
        <w:t>C414 C1145 ) \nC414_=_C1146( C414 C1146 ) C414_=_C1148( C414 C1148 ) C414_=_C1149( C414 C1149 ) C414_=_C1150( C414 C1150 ) C414_=_C1151( C414 C1151 ) C414_=_C1152( C414 C1152 ) \nC414_=_C1153( C414 C1153 ) C414_=_C1154( C414 C1154 ) C414_=_C1155( C414 C1155 ) C414_=_C1156( C414 C1156 ) C414_=_C1157( C414 C1157 ) C414_=_C1158( C414 C1158 ) \nC414_=_C1159( C414 C1159 ) C414_=_C1160( C414 C1160 ) C414_=_C1161( C414 C1161 ) C414_=_C1162( C414 C1162 ) C414_=_C1163( C414 C1163 ) C415_=_C416( C415 C416 ) \nC415_=_C417( C415 C417 ) C415_=_C418( C415 C418 ) C415_=_C467( C415 C467 ) C415_=_C518( C415 C518 ) C415_=_C568( C415 C568 ) C415_=_C617( C415 C617 ) \nC415_=_C665( C415 C665 ) C415_=_C712( C415 C712 ) C415_=_C758( C415 C758 ) C415_=_C803( C415 C803 ) C415_=_C847( C415 C847 ) C415_=_C890( C415 C890 ) \nC415_=_C932( C415 C932 ) C415_=_C973( C415 C973 ) C415_=_C1013( C415 C1013 ) C415_=_C1052( C415 C1052 ) C415_=_C1090( C415 C1090 ) C415_=_C1127( C415 C1127 ) \nC415_=_C1167( C415 C1167 ) C415_=_C1168( C415 C1168 ) C415_=_C1169( C415 C1169 ) C415_=_C1170( C415 C1170 ) C415_=_C1171( C415 C1171 ) C415_=_C1172( C415 C1172 ) \nC415_=_C1173( C415 C1173 ) C415_=_C1174( C415 C1174 ) C415_=_C1175( C415 C1175 ) C415_=_C1176( C415 C1176 ) C415_=_C1177( C415 C1177 ) C415_=_C1178( C415 C1178 ) \nC415_=_C1179( C415 C1179 ) C415_=_C1180( C415 C1180 ) C415_=_C1181( C415 C1181 ) C415_=_C1182( C415 C1182 ) C415_=_C1183( C415 C1183 ) C415_=_C1185( C415 C1185 ) \nC415_=_C1186( C415 C1186 ) C415_=_C1187( C415 C1187 ) C415_=_C1188( C415 C1188 ) C415_=_C1189( C415 C1189 ) C415_=_C1190( C415 C1190 ) C415_=_C1191( C415 C1191 ) \nC415_=_C1192( C415 C1192 ) C415_=_C1193( C415 C1193 ) C415_=_C1194( C415 C1194 ) C415_=_C1195( C415 C1195 ) C415_=_C1196( C415 C1196 ) C415_=_C1197( C415 C1197 ) \nC415_=_C1198( C415 C1198 ) C415_=_C1199( C415 C1199 ) C416_=_C417( C416 C417 ) C416_=_C418( C416 C418 ) C416_=_C468( C416 C468 ) C416_=_C519( C416 C519 ) \nC416_=_C569( C416 C569 ) C416_=_C618( C416 C618 ) C416_=_C666( C416 C666 ) C416_=_C713( C416 C713 ) C416_=_C759( C416 C759 ) C416_=_C804( C416 C804 ) \nC416_=_C848( C416 C848 ) C416_=_C891( C416 C891 ) C416_=_C933( C416 C933 ) C416_=_C974( C416 C974 ) C416_=_C1014( C416 C1014 ) C416_=_C1053( C416 C1053 ) \nC416_=_C1091( C416 C1091 ) C416_=_C1128( C416 C1128 ) C416_=_C1202( C416 C1202 ) C416_=_C1203( C416 C1203 ) C416_=_C1204( C416 C1204 ) C416_=_C1205( C416 C1205 ) \nC416_=_C1206( C416 C1206 ) C416_=_C1207( C416 C1207 ) C416_=_C1208( C416 C1208 ) C416_=_C1209( C416 C1209 ) C416_=_C1210( C416 C1210 ) C416_=_C1211( C416 C1211 ) \nC416_=_C1212( C416 C1212 ) C416_=_C1213( C416 C1213 ) C416_=_C1214( C416 C1214 ) C416_=_C1215( C416 C1215 ) C416_=_C1216( C416 C1216 ) C416_=_C1217( C416 C1217 ) \nC416_=_C1218( C416 C1218 ) C416_=_C1219( C416 C1219 ) C416_=_C1221( C416 C1221 ) C416_=_C1222( C416 C1222 ) C416_=_C1223( C416 C1223 ) C416_=_C1224( C416 C1224 ) \nC416_=_C1225( C416 C1225 ) C416_=_C1226( C416 C1226 ) C416_=_C1227( C416 C1227 ) C416_=_C1228( C416 C1228 ) C416_=_C1229( C416 C1229 ) C416_=_C1230( C416 C1230 ) \nC416_=_C1231( C416 C1231 ) C416_=_C1232( C416 C1232 ) C416_=_C1233( C416 C1233 ) C416_=_C1234( C416 C1234 ) C417_=_C418( C417 C418 ) C417_=_C469( C417 C469 ) \nC417_=_C520( C417 C520 ) C417_=_C570( C417 C570 ) C417_=_C619( C417 C619 ) C417_=_C667( C417 C667 ) C417_=_C714( C417 C714 ) C417_=_C760( C417 C760 ) \nC417_=_C805( C417 C805 ) C417_=_C849( C417 C849 ) C417_=_C892( C417 C892 ) C417_=_C934( C417 C934 ) C417_=_C975( C417 C975 ) C417_=_C1015( C417 C1015 ) \nC417_=_C1054( C417 C1054 ) C417_=_C1092( C417 C1092 ) C417_=_C1129( C417 C1129 ) C417_=_C1236( C417 C1236 ) C417_=_C1237( C417 C1237 ) C417_=_C1238( C417 C1238 ) \nC417_=_C1239( C417 C1239 ) C417_=_C1240( C417 C1240 ) C417_=_C1241( C417 C1241 ) C417_=_C1242( C417 C1242 ) C417_=_C1243( C417 C1243 ) C417_=_C1244( C417 C1244 ) \nC417_=_C1245( C417 C1245 ) C417_=_C1246( C417 C1246 ) C417_=_C1247( C417 C1247 ) C417_=_C1248( C417 C1248 ) C417_=_C1249( C417 C1249 ) C417_=_C1250( C417 C1250 ) \nC417_=_C1251( C417 C1251 ) C417_=_C1252( C417 C1252 ) C417_=_C1253( C417 C1253 ) C417_=_C1254( C417 C1254 ) C417_=_C1256( C417 C1256 ) C417_=_C1257( C417 C1257 ) \nC417_=_C1258( C417 C1258 ) C417_=_C1259( C417 C1259 ) C417_=_C1260( C417 C1260 ) C417_=_C1261( C417 C1261 ) C417_=_C1262( C417 C1262 ) C417_=_C1263( C417 C1263 ) \nC417_=_C1264( C417 C1264 ) C417_=_C1265( C417 C1265 ) C417_=_C1266( C417 C1266 ) C417_=_C1267( C417 C1267 ) C417_=_C1268( C417 C1268 ) C418_=_C470( C418 C470 ) \nC418_=_C521( C418 C521 ) C418_=_C571( C418 C571 ) C418_=_C620( C418 C620 ) C418_=_C668( C418 C668 ) C418_=_C715( C418 C715 ) C418_=_C761( C418 C761 ) \nC418_=_C806( C418 C806 ) C418_=_C850( C418 C850 ) C418_=_C893( C418 C893 ) C418_=_C935( C418 C935 ) C418_=_C976( C418 C976 ) C418_=_C1016( C418 C1016 ) \nC418_=_C1055( C418 C1055 ) C418_=_C1093( C418 C1093 ) C418_=_C1130( C418 C1130 ) C418_=_C1269( C418 C1269 ) C418_=_C1270( C418 C1270 ) C418_=_C1271( C418 C1271 ) \nC418_=_C1272( C418 C1272 ) C418_=_C1273( C418 C1273 ) C418_=_C1274( C418 C1274 ) C418_=_C1275( C418 C1275 ) C418_=_C1276( C418 C1276 ) C418_=_C1277( C418 C1277 ) \nC418_=_C1278( C418 C1278 ) C418_=_C1279( C418 C1279 ) C418_=_C1280( C418 C1280 ) C418_=_C1281( C418 C1281 ) C418_=_C1282( C418 C1282 ) C418_=_C1283( C418 C1283 ) \nC418_=_C1284( C418 C1284 ) C418_=_C1285( C418 C1285 ) C418_=_C1286( C418 C1286 ) C418_=_C1287( C418 C1287 ) C418_=_C1288( C418 C1288 ) C418_=_C1290( C418 C1290 ) \nC418_=_C1291( C418 C1291 ) C418_=_C1292( C418 C1292 ) C418_=_C1293( C418 C1293 ) C418_=_C1294( C418 C1294 ) C418_=_C1295( C418 C1295 ) C418_=_C1296( C418 C1296 ) \nC418_=_C1297( C418 C1297 ) C418_=_C1298( C418 C1298 ) C418_=_C1299( C418 C1299 ) C418_=_C1300( C418 C1300 ) C418_=_C1301( C418 C1301 ) C463_=_C464( C463 C464 ) \nC463_=_C465( C463 C465 ) C463_=_C466( C463 C466 ) C463_=_C467( C463 C467 ) C463_=_C468( C463 C468 ) C463_=_C469( C463 C469 ) C463_=_C470( C463 C470 ) \nC463_=_C514( C463 C514 ) C463_=_C564( C463 C564 ) C463_=_C613( C463 C613 ) C463_=_C661( C463 C661 ) C463_=_C708( C463 C708 ) C463_=_C754( C463 C754 ) \nC463_=_C799( C463 C799 ) C463_=_C843( C463 C843 ) C463_=_C886( C463 C886 ) C463_=_C928( C463 C928 ) C463_=_C969( C463 C969 ) C463_=_C1013( C463 C1013 ) \nC463_=_C1014( C463 C1014 ) C463_=_C1015( C463 C1015 ) C463_=_C1016( C463 C1016 ) C463_=_C1017( C463 C1017 ) C463_=_C1018( C463 C1018 ) C463_=_C1019( C463 C1019 ) \nC463_=_C1020( C463 C1020 ) C463_=_C1021( C463 C1021 ) C463_=_C1022( C463 C1022 ) C463_=_C1023( C463 C1023 ) C463_=_C1024( C463 C1024 ) C463_=_C1025( C463 C1025 ) \nC463_=_C1026( C463 C1026 ) C463_=_C1027( C463 C1027 ) C463_=_C1028( C463 C1028 ) C463_=_C1029( C463 C1029 ) C463_=_C1031( C463 C1031 ) C463_=_C1032( C463 C1032 ) \nC463_=_C1033( C463 C1033 ) C463_=_C1034( C463 C1034 ) C463_=_C1035( C463 C1035 ) C463_=_C1036( C463 C1036 ) C463_=_C1037( C463 C1037 ) C463_=_C1038( C463 C1038 ) \nC463_=_C1039( C463 C1039 ) C463_=_C1040( C463 C1040 ) C463_=_C1041( C463 C1041 ) C463_=_C1042( C463 C1042 ) C463_=_C1043( C463 C1043 ) C463_=_C1044( C463 C1044 ) \nC463_=_C1045( C463 C1045 ) C463_=_C1046( C463 C1046 ) C463_=_C1047( C463 C1047 ) C463_=_C1048( C463 C1048 ) C463_=_C1049( C463 C1049 ) C464_=_C465( C464 C465 ) \nC464_=_C466( C464 C466 ) C464_=_C467( C464 C467 ) C464_=_C468( C464 C468 ) C464_=_C469( C464 C469 ) C464_=_C470( C464 C470 ) C464_=_C515( C464 C515 ) \nC464_=_C565( C464 C565 ) C464_=_C614( C464 C614 ) C464_=_C662( C464 C662 ) C464_=_C709( C464 C709 ) C464_=_C755( C464 C755 ) C464_=_C800( C464 C800 ) \nC464_=_C844( C464 C844 ) C464_=_C887( C464 C887 ) C464_=_C929( C464 C929 ) C464_=_C970( C464 C970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1( C464 C1071 ) C464_=_C1072( C464 C1072 ) \nC464_=_C1073( C464 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465_=_C466( C465 C466 ) C465_=_C467( C465 C467 ) \nC465_=_C468( C465 C468 ) C465_=_C469( C465 C469 ) C465_=_C470( C465 C470 ) C465_=_C516( C465 C516 ) C465_=_C566( C465 C566 ) C465_=_C615( C465 C615 ) \nC465_=_C663( C465 C663 ) C465_=_C710( C465 C710 ) C465_=_C756( C465 C756 ) C465_=_C801( C465 C801 ) C465_=_C845( C465 C845 ) C465_=_C888( C465 C888 ) \nC465_=_C930( C465 C930 ) C465_=_C971( C465 C971 ) C465_=_C1090( C465 C1090 ) C465_=_C1091( C465 C1091 ) C465_=_C1092( C465 C1092 ) C465_=_C1093( C465 C1093 ) \nC465_=_C1094( C465 C1094 ) C465_=_C1095( C465 C1095 ) C465_=_C1096( C465 C1096 ) C465_=_C1097( C465 C1097 ) C465_=_C1098( C465 C1098 ) C465_=_C1099( C465 C1099 ) \nC465_=_C1100( C465 C1100 ) C465_=_C1101( C465 C1101 ) C465_=_C1102( C465 C1102 ) C465_=_C1103( C465 C1103 ) C465_=_C1104( C465 C1104 ) C465_=_C1105( C465 C1105 ) \nC465_=_C1106( C465 C1106 ) C465_=_C1107( C465 C1107 ) C465_=_C1108( C465 C1108 ) C465_=_C1110( C465 C1110 ) C465_=_C1111( C465 C1111 ) C465_=_C1112( C465 C1112 ) \nC465_=_C1113( C465 C1113 ) C465_=_C1114( C465 C1114 ) C465_=_C1115( C465 C1115 ) C465_=_C1116( C465 C1116 ) C465_=_C1117( C465 C1117 ) C465_=_C1118( C465 C1118 ) \nC465_=_C1119( C465 C1119 ) C465_=_C1120( C465 C1120 ) C465_=_C1121( C465 C1121 ) C465_=_C1122(</w:t>
      </w:r>
    </w:p>
    <w:p>
      <w:pPr>
        <w:pStyle w:val="PreformattedText"/>
        <w:bidi w:val="0"/>
        <w:spacing w:before="0" w:after="0"/>
        <w:jc w:val="left"/>
        <w:rPr/>
      </w:pPr>
      <w:r>
        <w:rPr/>
        <w:t xml:space="preserve"> </w:t>
      </w:r>
      <w:r>
        <w:rPr/>
        <w:t>C465 C1122 ) C465_=_C1123( C465 C1123 ) C465_=_C1124( C465 C1124 ) \nC465_=_C1125( C465 C1125 ) C465_=_C1126( C465 C1126 ) C466_=_C467( C466 C467 ) C466_=_C468( C466 C468 ) C466_=_C469( C466 C469 ) C466_=_C470( C466 C470 ) \nC466_=_C517( C466 C517 ) C466_=_C567( C466 C567 ) C466_=_C616( C466 C616 ) C466_=_C664( C466 C664 ) C466_=_C711( C466 C711 ) C466_=_C757( C466 C757 ) \nC466_=_C802( C466 C802 ) C466_=_C846( C466 C846 ) C466_=_C889( C466 C889 ) C466_=_C931( C466 C931 ) C466_=_C972( C466 C972 ) C466_=_C1127( C466 C1127 ) \nC466_=_C1128( C466 C1128 ) C466_=_C1129( C466 C1129 ) C466_=_C1130( C466 C1130 ) C466_=_C1131( C466 C1131 ) C466_=_C1132( C466 C1132 ) C466_=_C1133( C466 C1133 ) \nC466_=_C1134( C466 C1134 ) C466_=_C1135( C466 C1135 ) C466_=_C1136( C466 C1136 ) C466_=_C1137( C466 C1137 ) C466_=_C1138( C466 C1138 ) C466_=_C1139( C466 C1139 ) \nC466_=_C1140( C466 C1140 ) C466_=_C1141( C466 C1141 ) C466_=_C1142( C466 C1142 ) C466_=_C1143( C466 C1143 ) C466_=_C1144( C466 C1144 ) C466_=_C1145( C466 C1145 ) \nC466_=_C1146( C466 C1146 ) C466_=_C1148( C466 C1148 ) C466_=_C1149( C466 C1149 ) C466_=_C1150( C466 C1150 ) C466_=_C1151( C466 C1151 ) C466_=_C1152( C466 C1152 ) \nC466_=_C1153( C466 C1153 ) C466_=_C1154( C466 C1154 ) C466_=_C1155( C466 C1155 ) C466_=_C1156( C466 C1156 ) C466_=_C1157( C466 C1157 ) C466_=_C1158( C466 C1158 ) \nC466_=_C1159( C466 C1159 ) C466_=_C1160( C466 C1160 ) C466_=_C1161( C466 C1161 ) C466_=_C1162( C466 C1162 ) C466_=_C1163( C466 C1163 ) C467_=_C468( C467 C468 ) \nC467_=_C469( C467 C469 ) C467_=_C470( C467 C470 ) C467_=_C518( C467 C518 ) C467_=_C568( C467 C568 ) C467_=_C617( C467 C617 ) C467_=_C665( C467 C665 ) \nC467_=_C712( C467 C712 ) C467_=_C758( C467 C758 ) C467_=_C803( C467 C803 ) C467_=_C847( C467 C847 ) C467_=_C890( C467 C890 ) C467_=_C932( C467 C932 ) \nC467_=_C973( C467 C973 ) C467_=_C1013( C467 C1013 ) C467_=_C1052( C467 C1052 ) C467_=_C1090( C467 C1090 ) C467_=_C1127( C467 C1127 ) C467_=_C1167( C467 C1167 ) \nC467_=_C1168( C467 C1168 ) C467_=_C1169( C467 C1169 ) C467_=_C1170( C467 C1170 ) C467_=_C1171( C467 C1171 ) C467_=_C1172( C467 C1172 ) C467_=_C1173( C467 C1173 ) \nC467_=_C1174( C467 C1174 ) C467_=_C1175( C467 C1175 ) C467_=_C1176( C467 C1176 ) C467_=_C1177( C467 C1177 ) C467_=_C1178( C467 C1178 ) C467_=_C1179( C467 C1179 ) \nC467_=_C1180( C467 C1180 ) C467_=_C1181( C467 C1181 ) C467_=_C1182( C467 C1182 ) C467_=_C1183( C467 C1183 ) C467_=_C1185( C467 C1185 ) C467_=_C1186( C467 C1186 ) \nC467_=_C1187( C467 C1187 ) C467_=_C1188( C467 C1188 ) C467_=_C1189( C467 C1189 ) C467_=_C1190( C467 C1190 ) C467_=_C1191( C467 C1191 ) C467_=_C1192( C467 C1192 ) \nC467_=_C1193( C467 C1193 ) C467_=_C1194( C467 C1194 ) C467_=_C1195( C467 C1195 ) C467_=_C1196( C467 C1196 ) C467_=_C1197( C467 C1197 ) C467_=_C1198( C467 C1198 ) \nC467_=_C1199( C467 C1199 ) C468_=_C469( C468 C469 ) C468_=_C470( C468 C470 ) C468_=_C519( C468 C519 ) C468_=_C569( C468 C569 ) C468_=_C618( C468 C618 ) \nC468_=_C666( C468 C666 ) C468_=_C713( C468 C713 ) C468_=_C759( C468 C759 ) C468_=_C804( C468 C804 ) C468_=_C848( C468 C848 ) C468_=_C891( C468 C891 ) \nC468_=_C933( C468 C933 ) C468_=_C974( C468 C974 ) C468_=_C1014( C468 C1014 ) C468_=_C1053( C468 C1053 ) C468_=_C1091( C468 C1091 ) C468_=_C1128( C468 C1128 ) \nC468_=_C1202( C468 C1202 ) C468_=_C1203( C468 C1203 ) C468_=_C1204( C468 C1204 ) C468_=_C1205( C468 C1205 ) C468_=_C1206( C468 C1206 ) C468_=_C1207( C468 C1207 ) \nC468_=_C1208( C468 C1208 ) C468_=_C1209( C468 C1209 ) C468_=_C1210( C468 C1210 ) C468_=_C1211( C468 C1211 ) C468_=_C1212( C468 C1212 ) C468_=_C1213( C468 C1213 ) \nC468_=_C1214( C468 C1214 ) C468_=_C1215( C468 C1215 ) C468_=_C1216( C468 C1216 ) C468_=_C1217( C468 C1217 ) C468_=_C1218( C468 C1218 ) C468_=_C1219( C468 C1219 ) \nC468_=_C1221( C468 C1221 ) C468_=_C1222( C468 C1222 ) C468_=_C1223( C468 C1223 ) C468_=_C1224( C468 C1224 ) C468_=_C1225( C468 C1225 ) C468_=_C1226( C468 C1226 ) \nC468_=_C1227( C468 C1227 ) C468_=_C1228( C468 C1228 ) C468_=_C1229( C468 C1229 ) C468_=_C1230( C468 C1230 ) C468_=_C1231( C468 C1231 ) C468_=_C1232( C468 C1232 ) \nC468_=_C1233( C468 C1233 ) C468_=_C1234( C468 C1234 ) C469_=_C470( C469 C470 ) C469_=_C520( C469 C520 ) C469_=_C570( C469 C570 ) C469_=_C619( C469 C619 ) \nC469_=_C667( C469 C667 ) C469_=_C714( C469 C714 ) C469_=_C760( C469 C760 ) C469_=_C805( C469 C805 ) C469_=_C849( C469 C849 ) C469_=_C892( C469 C892 ) \nC469_=_C934( C469 C934 ) C469_=_C975( C469 C975 ) C469_=_C1015( C469 C1015 ) C469_=_C1054( C469 C1054 ) C469_=_C1092( C469 C1092 ) C469_=_C1129( C469 C1129 ) \nC469_=_C1236( C469 C1236 ) C469_=_C1237( C469 C1237 ) C469_=_C1238( C469 C1238 ) C469_=_C1239( C469 C1239 ) C469_=_C1240( C469 C1240 ) C469_=_C1241( C469 C1241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4( C469 C1254 ) C469_=_C1256( C469 C1256 ) C469_=_C1257( C469 C1257 ) C469_=_C1258( C469 C1258 ) C469_=_C1259( C469 C1259 ) C469_=_C1260( C469 C1260 ) \nC469_=_C1261( C469 C1261 ) C469_=_C1262( C469 C1262 ) C469_=_C1263( C469 C1263 ) C469_=_C1264( C469 C1264 ) C469_=_C1265( C469 C1265 ) C469_=_C1266( C469 C1266 ) \nC469_=_C1267( C469 C1267 ) C469_=_C1268( C469 C1268 ) C470_=_C521( C470 C521 ) C470_=_C571( C470 C571 ) C470_=_C620( C470 C620 ) C470_=_C668( C470 C668 ) \nC470_=_C715( C470 C715 ) C470_=_C761( C470 C761 ) C470_=_C806( C470 C806 ) C470_=_C850( C470 C850 ) C470_=_C893( C470 C893 ) C470_=_C935( C470 C935 ) \nC470_=_C976( C470 C976 ) C470_=_C1016( C470 C1016 ) C470_=_C1055( C470 C1055 ) C470_=_C1093( C470 C1093 ) C470_=_C1130( C470 C1130 ) C470_=_C1269( C470 C1269 ) \nC470_=_C1270( C470 C1270 ) C470_=_C1271( C470 C1271 ) C470_=_C1272( C470 C1272 ) C470_=_C1273( C470 C1273 ) C470_=_C1274( C470 C1274 ) C470_=_C1275( C470 C1275 ) \nC470_=_C1276( C470 C1276 ) C470_=_C1277( C470 C1277 ) C470_=_C1278( C470 C1278 ) C470_=_C1279( C470 C1279 ) C470_=_C1280( C470 C1280 ) C470_=_C1281( C470 C1281 ) \nC470_=_C1282( C470 C1282 ) C470_=_C1283( C470 C1283 ) C470_=_C1284( C470 C1284 ) C470_=_C1285( C470 C1285 ) C470_=_C1286( C470 C1286 ) C470_=_C1287( C470 C1287 ) \nC470_=_C1288( C470 C1288 ) C470_=_C1290( C470 C1290 ) C470_=_C1291( C470 C1291 ) C470_=_C1292( C470 C1292 ) C470_=_C1293( C470 C1293 ) C470_=_C1294( C470 C1294 ) \nC470_=_C1295( C470 C1295 ) C470_=_C1296( C470 C1296 ) C470_=_C1297( C470 C1297 ) C470_=_C1298( C470 C1298 ) C470_=_C1299( C470 C1299 ) C470_=_C1300( C470 C1300 ) \nC470_=_C1301( C470 C1301 ) C514_=_C515( C514 C515 ) C514_=_C516( C514 C516 ) C514_=_C517( C514 C517 ) C514_=_C518( C514 C518 ) C514_=_C519( C514 C519 ) \nC514_=_C520( C514 C520 ) C514_=_C521( C514 C521 ) C514_=_C564( C514 C564 ) C514_=_C613( C514 C613 ) C514_=_C661( C514 C661 ) C514_=_C708( C514 C708 ) \nC514_=_C754( C514 C754 ) C514_=_C799( C514 C799 ) C514_=_C843( C514 C843 ) C514_=_C886( C514 C886 ) C514_=_C928( C514 C928 ) C514_=_C969( C514 C969 ) \nC514_=_C1013( C514 C1013 ) C514_=_C1014( C514 C1014 ) C514_=_C1015( C514 C1015 ) C514_=_C1016( C514 C1016 ) C514_=_C1017( C514 C1017 ) C514_=_C1018( C514 C1018 ) \nC514_=_C1019( C514 C1019 ) C514_=_C1020( C514 C1020 ) C514_=_C1021( C514 C1021 ) C514_=_C1022( C514 C1022 ) C514_=_C1023( C514 C1023 ) C514_=_C1024( C514 C1024 ) \nC514_=_C1025( C514 C1025 ) C514_=_C1026( C514 C1026 ) C514_=_C1027( C514 C1027 ) C514_=_C1028( C514 C1028 ) C514_=_C1029( C514 C1029 ) C514_=_C1031( C514 C1031 ) \nC514_=_C1032( C514 C1032 ) C514_=_C1033( C514 C1033 ) C514_=_C1034( C514 C1034 ) C514_=_C1035( C514 C1035 ) C514_=_C1036( C514 C1036 ) C514_=_C1037( C514 C1037 ) \nC514_=_C1038( C514 C1038 ) C514_=_C1039( C514 C1039 ) C514_=_C1040( C514 C1040 ) C514_=_C1041( C514 C1041 ) C514_=_C1042( C514 C1042 ) C514_=_C1043( C514 C1043 ) \nC514_=_C1044( C514 C1044 ) C514_=_C1045( C514 C1045 ) C514_=_C1046( C514 C1046 ) C514_=_C1047( C514 C1047 ) C514_=_C1048( C514 C1048 ) C514_=_C1049( C514 C1049 ) \nC515_=_C516( C515 C516 ) C515_=_C517( C515 C517 ) C515_=_C518( C515 C518 ) C515_=_C519( C515 C519 ) C515_=_C520( C515 C520 ) C515_=_C521( C515 C521 ) \nC515_=_C565( C515 C565 ) C515_=_C614( C515 C614 ) C515_=_C662( C515 C662 ) C515_=_C709( C515 C709 ) C515_=_C755( C515 C755 ) C515_=_C800( C515 C800 ) \nC515_=_C844( C515 C844 ) C515_=_C887( C515 C887 ) C515_=_C929( C515 C929 ) C515_=_C970( C515 C970 ) C515_=_C1052( C515 C1052 ) C515_=_C1053( C515 C1053 ) \nC515_=_C1054( C515 C1054 ) C515_=_C1055( C515 C1055 ) C515_=_C1056( C515 C1056 ) C515_=_C1057( C515 C1057 ) C515_=_C1058( C515 C1058 ) C515_=_C1059( C515 C1059 ) \nC515_=_C1060( C515 C1060 ) C515_=_C1061( C515 C1061 ) C515_=_C1062( C515 C1062 ) C515_=_C1063( C515 C1063 ) C515_=_C1064( C515 C1064 ) C515_=_C1065( C515 C1065 ) \nC515_=_C1066( C515 C1066 ) C515_=_C1067( C515 C1067 ) C515_=_C1068( C515 C1068 ) C515_=_C1069( C515 C1069 ) C515_=_C1071( C515 C1071 ) C515_=_C1072( C515 C1072 ) \nC515_=_C1073( C515 C1073 ) C515_=_C1074( C515 C1074 ) C515_=_C1075( C515 C1075 ) C515_=_C1076( C515 C1076 ) C515_=_C1077( C515 C1077 ) C515_=_C1078( C515 C1078 ) \nC515_=_C1079( C515 C1079 ) C515_=_C1080( C515 C1080 ) C515_=_C1081( C515 C1081 ) C515_=_C1082( C515 C1082 ) C515_=_C1083( C515 C1083 ) C515_=_C1084( C515 C1084 ) \nC515_=_C1085( C515 C1085 ) C515_=_C1086( C515 C1086 ) C515_=_C1087( C515 C1087 ) C515_=_C1088( C515 C1088 ) C516_=_C517( C516 C517 ) C516_=_C518( C516 C518 ) \nC516_=_C519( C516 C519 ) C516_=_C520( C516 C520 ) C516_=_C521( C516 C521 ) C516_=_C566( C516 C566 ) C516_=_C615( C516 C615 ) C516_=_C663( C516 C663 ) \nC516_=_C710( C516 C710 ) C516_=_C756( C516 C756 ) C516_=_C801( C516 C801 ) C516_=_C845( C516 C845 ) C516_=_C888( C516 C888 ) C516_=_C930( C516 C930 ) \nC516_=_C971( C516 C971 ) C516_=_C1090( C516 C1090 )</w:t>
      </w:r>
    </w:p>
    <w:p>
      <w:pPr>
        <w:pStyle w:val="PreformattedText"/>
        <w:bidi w:val="0"/>
        <w:spacing w:before="0" w:after="0"/>
        <w:jc w:val="left"/>
        <w:rPr/>
      </w:pPr>
      <w:r>
        <w:rPr/>
        <w:t xml:space="preserve"> </w:t>
      </w:r>
      <w:r>
        <w:rPr/>
        <w:t>C516_=_C1091( C516 C1091 ) C516_=_C1092( C516 C1092 ) C516_=_C1093( C516 C1093 ) C516_=_C1094( C516 C1094 ) \nC516_=_C1095( C516 C1095 ) C516_=_C1096( C516 C1096 ) C516_=_C1097( C516 C1097 ) C516_=_C1098( C516 C1098 ) C516_=_C1099( C516 C1099 ) C516_=_C1100( C516 C1100 ) \nC516_=_C1101( C516 C1101 ) C516_=_C1102( C516 C1102 ) C516_=_C1103( C516 C1103 ) C516_=_C1104( C516 C1104 ) C516_=_C1105( C516 C1105 ) C516_=_C1106( C516 C1106 ) \nC516_=_C1107( C516 C1107 ) C516_=_C1108( C516 C1108 ) C516_=_C1110( C516 C1110 ) C516_=_C1111( C516 C1111 ) C516_=_C1112( C516 C1112 ) C516_=_C1113( C516 C1113 ) \nC516_=_C1114( C516 C1114 ) C516_=_C1115( C516 C1115 ) C516_=_C1116( C516 C1116 ) C516_=_C1117( C516 C1117 ) C516_=_C1118( C516 C1118 ) C516_=_C1119( C516 C1119 ) \nC516_=_C1120( C516 C1120 ) C516_=_C1121( C516 C1121 ) C516_=_C1122( C516 C1122 ) C516_=_C1123( C516 C1123 ) C516_=_C1124( C516 C1124 ) C516_=_C1125( C516 C1125 ) \nC516_=_C1126( C516 C1126 ) C517_=_C518( C517 C518 ) C517_=_C519( C517 C519 ) C517_=_C520( C517 C520 ) C517_=_C521( C517 C521 ) C517_=_C567( C517 C567 ) \nC517_=_C616( C517 C616 ) C517_=_C664( C517 C664 ) C517_=_C711( C517 C711 ) C517_=_C757( C517 C757 ) C517_=_C802( C517 C802 ) C517_=_C846( C517 C846 ) \nC517_=_C889( C517 C889 ) C517_=_C931( C517 C931 ) C517_=_C972( C517 C972 ) C517_=_C1127( C517 C1127 ) C517_=_C1128( C517 C1128 ) C517_=_C1129( C517 C1129 ) \nC517_=_C1130( C517 C1130 ) C517_=_C1131( C517 C1131 ) C517_=_C1132( C517 C1132 ) C517_=_C1133( C517 C1133 ) C517_=_C1134( C517 C1134 ) C517_=_C1135( C517 C1135 ) \nC517_=_C1136( C517 C1136 ) C517_=_C1137( C517 C1137 ) C517_=_C1138( C517 C1138 ) C517_=_C1139( C517 C1139 ) C517_=_C1140( C517 C1140 ) C517_=_C1141( C517 C1141 ) \nC517_=_C1142( C517 C1142 ) C517_=_C1143( C517 C1143 ) C517_=_C1144( C517 C1144 ) C517_=_C1145( C517 C1145 ) C517_=_C1146( C517 C1146 ) C517_=_C1148( C517 C1148 ) \nC517_=_C1149( C517 C1149 ) C517_=_C1150( C517 C1150 ) C517_=_C1151( C517 C1151 ) C517_=_C1152( C517 C1152 ) C517_=_C1153( C517 C1153 ) C517_=_C1154( C517 C1154 ) \nC517_=_C1155( C517 C1155 ) C517_=_C1156( C517 C1156 ) C517_=_C1157( C517 C1157 ) C517_=_C1158( C517 C1158 ) C517_=_C1159( C517 C1159 ) C517_=_C1160( C517 C1160 ) \nC517_=_C1161( C517 C1161 ) C517_=_C1162( C517 C1162 ) C517_=_C1163( C517 C1163 ) C518_=_C519( C518 C519 ) C518_=_C520( C518 C520 ) C518_=_C521( C518 C521 ) \nC518_=_C568( C518 C568 ) C518_=_C617( C518 C617 ) C518_=_C665( C518 C665 ) C518_=_C712( C518 C712 ) C518_=_C758( C518 C758 ) C518_=_C803( C518 C803 ) \nC518_=_C847( C518 C847 ) C518_=_C890( C518 C890 ) C518_=_C932( C518 C932 ) C518_=_C973( C518 C973 ) C518_=_C1013( C518 C1013 ) C518_=_C1052( C518 C1052 ) \nC518_=_C1090( C518 C1090 ) C518_=_C1127( C518 C1127 ) C518_=_C1167( C518 C1167 ) C518_=_C1168( C518 C1168 ) C518_=_C1169( C518 C1169 ) C518_=_C1170( C518 C1170 ) \nC518_=_C1171( C518 C1171 ) C518_=_C1172( C518 C1172 ) C518_=_C1173( C518 C1173 ) C518_=_C1174( C518 C1174 ) C518_=_C1175( C518 C1175 ) C518_=_C1176( C518 C1176 ) \nC518_=_C1177( C518 C1177 ) C518_=_C1178( C518 C1178 ) C518_=_C1179( C518 C1179 ) C518_=_C1180( C518 C1180 ) C518_=_C1181( C518 C1181 ) C518_=_C1182( C518 C1182 ) \nC518_=_C1183( C518 C1183 ) C518_=_C1185( C518 C1185 ) C518_=_C1186( C518 C1186 ) C518_=_C1187( C518 C1187 ) C518_=_C1188( C518 C1188 ) C518_=_C1189( C518 C1189 ) \nC518_=_C1190( C518 C1190 ) C518_=_C1191( C518 C1191 ) C518_=_C1192( C518 C1192 ) C518_=_C1193( C518 C1193 ) C518_=_C1194( C518 C1194 ) C518_=_C1195( C518 C1195 ) \nC518_=_C1196( C518 C1196 ) C518_=_C1197( C518 C1197 ) C518_=_C1198( C518 C1198 ) C518_=_C1199( C518 C1199 ) C519_=_C520( C519 C520 ) C519_=_C521( C519 C521 ) \nC519_=_C569( C519 C569 ) C519_=_C618( C519 C618 ) C519_=_C666( C519 C666 ) C519_=_C713( C519 C713 ) C519_=_C759( C519 C759 ) C519_=_C804( C519 C804 ) \nC519_=_C848( C519 C848 ) C519_=_C891( C519 C891 ) C519_=_C933( C519 C933 ) C519_=_C974( C519 C974 ) C519_=_C1014( C519 C1014 ) C519_=_C1053( C519 C1053 ) \nC519_=_C1091( C519 C1091 ) C519_=_C1128( C519 C1128 ) C519_=_C1202( C519 C1202 ) C519_=_C1203( C519 C1203 ) C519_=_C1204( C519 C1204 ) C519_=_C1205( C519 C1205 ) \nC519_=_C1206( C519 C1206 ) C519_=_C1207( C519 C1207 ) C519_=_C1208( C519 C1208 ) C519_=_C1209( C519 C1209 ) C519_=_C1210( C519 C1210 ) C519_=_C1211( C519 C1211 ) \nC519_=_C1212( C519 C1212 ) C519_=_C1213( C519 C1213 ) C519_=_C1214( C519 C1214 ) C519_=_C1215( C519 C1215 ) C519_=_C1216( C519 C1216 ) C519_=_C1217( C519 C1217 ) \nC519_=_C1218( C519 C1218 ) C519_=_C1219( C519 C1219 ) C519_=_C1221( C519 C1221 ) C519_=_C1222( C519 C1222 ) C519_=_C1223( C519 C1223 ) C519_=_C1224( C519 C1224 ) \nC519_=_C1225( C519 C1225 ) C519_=_C1226( C519 C1226 ) C519_=_C1227( C519 C1227 ) C519_=_C1228( C519 C1228 ) C519_=_C1229( C519 C1229 ) C519_=_C1230( C519 C1230 ) \nC519_=_C1231( C519 C1231 ) C519_=_C1232( C519 C1232 ) C519_=_C1233( C519 C1233 ) C519_=_C1234( C519 C1234 ) C520_=_C521( C520 C521 ) C520_=_C570( C520 C570 ) \nC520_=_C619( C520 C619 ) C520_=_C667( C520 C667 ) C520_=_C714( C520 C714 ) C520_=_C760( C520 C760 ) C520_=_C805( C520 C805 ) C520_=_C849( C520 C849 ) \nC520_=_C892( C520 C892 ) C520_=_C934( C520 C934 ) C520_=_C975( C520 C975 ) C520_=_C1015( C520 C1015 ) C520_=_C1054( C520 C1054 ) C520_=_C1092( C520 C1092 ) \nC520_=_C1129( C520 C1129 ) C520_=_C1236( C520 C1236 ) C520_=_C1237( C520 C1237 ) C520_=_C1238( C520 C1238 ) C520_=_C1239( C520 C1239 ) C520_=_C1240( C520 C1240 ) \nC520_=_C1241( C520 C1241 ) C520_=_C1242( C520 C1242 ) C520_=_C1243( C520 C1243 ) C520_=_C1244( C520 C1244 ) C520_=_C1245( C520 C1245 ) C520_=_C1246( C520 C1246 ) \nC520_=_C1247( C520 C1247 ) C520_=_C1248( C520 C1248 ) C520_=_C1249( C520 C1249 ) C520_=_C1250( C520 C1250 ) C520_=_C1251( C520 C1251 ) C520_=_C1252( C520 C1252 ) \nC520_=_C1253( C520 C1253 ) C520_=_C1254( C520 C1254 ) C520_=_C1256( C520 C1256 ) C520_=_C1257( C520 C1257 ) C520_=_C1258( C520 C1258 ) C520_=_C1259( C520 C1259 ) \nC520_=_C1260( C520 C1260 ) C520_=_C1261( C520 C1261 ) C520_=_C1262( C520 C1262 ) C520_=_C1263( C520 C1263 ) C520_=_C1264( C520 C1264 ) C520_=_C1265( C520 C1265 ) \nC520_=_C1266( C520 C1266 ) C520_=_C1267( C520 C1267 ) C520_=_C1268( C520 C1268 ) C521_=_C571( C521 C571 ) C521_=_C620( C521 C620 ) C521_=_C668( C521 C668 ) \nC521_=_C715( C521 C715 ) C521_=_C761( C521 C761 ) C521_=_C806( C521 C806 ) C521_=_C850( C521 C850 ) C521_=_C893( C521 C893 ) C521_=_C935( C521 C935 ) \nC521_=_C976( C521 C976 ) C521_=_C1016( C521 C1016 ) C521_=_C1055( C521 C1055 ) C521_=_C1093( C521 C1093 ) C521_=_C1130( C521 C1130 ) C521_=_C1269( C521 C1269 ) \nC521_=_C1270( C521 C1270 ) C521_=_C1271( C521 C1271 ) C521_=_C1272( C521 C1272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21_=_C1287( C521 C1287 ) \nC521_=_C1288( C521 C1288 ) C521_=_C1290( C521 C1290 ) C521_=_C1291( C521 C1291 ) C521_=_C1292( C521 C1292 ) C521_=_C1293( C521 C1293 ) C521_=_C1294( C521 C1294 ) \nC521_=_C1295( C521 C1295 ) C521_=_C1296( C521 C1296 ) C521_=_C1297( C521 C1297 ) C521_=_C1298( C521 C1298 ) C521_=_C1299( C521 C1299 ) C521_=_C1300( C521 C1300 ) \nC521_=_C1301( C521 C1301 ) C564_=_C565( C564 C565 ) C564_=_C566( C564 C566 ) C564_=_C567( C564 C567 ) C564_=_C568( C564 C568 ) C564_=_C569( C564 C569 ) \nC564_=_C570( C564 C570 ) C564_=_C571( C564 C571 ) C564_=_C613( C564 C613 ) C564_=_C661( C564 C661 ) C564_=_C708( C564 C708 ) C564_=_C754( C564 C754 ) \nC564_=_C799( C564 C799 ) C564_=_C843( C564 C843 ) C564_=_C886( C564 C886 ) C564_=_C928( C564 C928 ) C564_=_C969( C564 C969 ) C564_=_C1013( C564 C1013 ) \nC564_=_C1014( C564 C1014 ) C564_=_C1015( C564 C1015 ) C564_=_C1016( C564 C1016 ) C564_=_C1017( C564 C1017 ) C564_=_C1018( C564 C1018 ) C564_=_C1019( C564 C1019 ) \nC564_=_C1020( C564 C1020 ) C564_=_C1021( C564 C1021 ) C564_=_C1022( C564 C1022 ) C564_=_C1023( C564 C1023 ) C564_=_C1024( C564 C1024 ) C564_=_C1025( C564 C1025 ) \nC564_=_C1026( C564 C1026 ) C564_=_C1027( C564 C1027 ) C564_=_C1028( C564 C1028 ) C564_=_C1029( C564 C1029 ) C564_=_C1031( C564 C1031 ) C564_=_C1032( C564 C1032 ) \nC564_=_C1033( C564 C1033 ) C564_=_C1034( C564 C1034 ) C564_=_C1035( C564 C1035 ) C564_=_C1036( C564 C1036 ) C564_=_C1037( C564 C1037 ) C564_=_C1038( C564 C1038 ) \nC564_=_C1039( C564 C1039 ) C564_=_C1040( C564 C1040 ) C564_=_C1041( C564 C1041 ) C564_=_C1042( C564 C1042 ) C564_=_C1043( C564 C1043 ) C564_=_C1044( C564 C1044 ) \nC564_=_C1045( C564 C1045 ) C564_=_C1046( C564 C1046 ) C564_=_C1047( C564 C1047 ) C564_=_C1048( C564 C1048 ) C564_=_C1049( C564 C1049 ) C565_=_C566( C565 C566 ) \nC565_=_C567( C565 C567 ) C565_=_C568( C565 C568 ) C565_=_C569( C565 C569 ) C565_=_C570( C565 C570 ) C565_=_C571( C565 C571 ) C565_=_C614( C565 C614 ) \nC565_=_C662( C565 C662 ) C565_=_C709( C565 C709 ) C565_=_C755( C565 C755 ) C565_=_C800( C565 C800 ) C565_=_C844( C565 C844 ) C565_=_C887( C565 C887 ) \nC565_=_C929( C565 C929 ) C565_=_C970( C565 C970 ) C565_=_C1052( C565 C1052 ) C565_=_C1053( C565 C1053 ) C565_=_C1054( C565 C1054 ) C565_=_C1055( C565 C1055 ) \nC565_=_C1056( C565 C1056 ) C565_=_C1057( C565 C1057 ) C565_=_C1058( C565 C1058 ) C565_=_C1059( C565 C1059 ) C565_=_C1060( C565 C1060 ) C565_=_C1061( C565 C1061 ) \nC565_=_C1062( C565 C1062 ) C565_=_C1063( C565 C1063 ) C565_=_C1064( C565 C1064 ) C565_=_C1065( C565 C1065 ) C565_=_C1066( C565 C1066 ) C565_=_C1067( C565 C1067 ) \nC565_=_C1068( C565 C1068 ) C565_=_C1069( C565 C1069 ) C565_=_C1071( C565 C1071 ) C565_=_C1072( C565 C1072 ) C565_=_C1073( C565 C1073 ) C565_=_C1074( C565 C1074 ) \nC565_=_C1075( C565 C1075 ) C565_=_C1076( C565 C1076 ) C565_=_C1077( C565 C1077 ) C565_=_C1078( C565 C1078 ) C565_=_C1079( C565 C1079</w:t>
      </w:r>
    </w:p>
    <w:p>
      <w:pPr>
        <w:pStyle w:val="PreformattedText"/>
        <w:bidi w:val="0"/>
        <w:spacing w:before="0" w:after="0"/>
        <w:jc w:val="left"/>
        <w:rPr/>
      </w:pPr>
      <w:r>
        <w:rPr/>
        <w:t xml:space="preserve"> </w:t>
      </w:r>
      <w:r>
        <w:rPr/>
        <w:t>) C565_=_C1080( C565 C1080 ) \nC565_=_C1081( C565 C1081 ) C565_=_C1082( C565 C1082 ) C565_=_C1083( C565 C1083 ) C565_=_C1084( C565 C1084 ) C565_=_C1085( C565 C1085 ) C565_=_C1086( C565 C1086 ) \nC565_=_C1087( C565 C1087 ) C565_=_C1088( C565 C1088 ) C566_=_C567( C566 C567 ) C566_=_C568( C566 C568 ) C566_=_C569( C566 C569 ) C566_=_C570( C566 C570 ) \nC566_=_C571( C566 C571 ) C566_=_C615( C566 C615 ) C566_=_C663( C566 C663 ) C566_=_C710( C566 C710 ) C566_=_C756( C566 C756 ) C566_=_C801( C566 C801 ) \nC566_=_C845( C566 C845 ) C566_=_C888( C566 C888 ) C566_=_C930( C566 C930 ) C566_=_C971( C566 C971 ) C566_=_C1090( C566 C1090 ) C566_=_C1091( C566 C1091 ) \nC566_=_C1092( C566 C1092 ) C566_=_C1093( C566 C1093 ) C566_=_C1094( C566 C1094 ) C566_=_C1095( C566 C1095 ) C566_=_C1096( C566 C1096 ) C566_=_C1097( C566 C1097 ) \nC566_=_C1098( C566 C1098 ) C566_=_C1099( C566 C1099 ) C566_=_C1100( C566 C1100 ) C566_=_C1101( C566 C1101 ) C566_=_C1102( C566 C1102 ) C566_=_C1103( C566 C1103 ) \nC566_=_C1104( C566 C1104 ) C566_=_C1105( C566 C1105 ) C566_=_C1106( C566 C1106 ) C566_=_C1107( C566 C1107 ) C566_=_C1108( C566 C1108 ) C566_=_C1110( C566 C1110 ) \nC566_=_C1111( C566 C1111 ) C566_=_C1112( C566 C1112 ) C566_=_C1113( C566 C1113 ) C566_=_C1114( C566 C1114 ) C566_=_C1115( C566 C1115 ) C566_=_C1116( C566 C1116 ) \nC566_=_C1117( C566 C1117 ) C566_=_C1118( C566 C1118 ) C566_=_C1119( C566 C1119 ) C566_=_C1120( C566 C1120 ) C566_=_C1121( C566 C1121 ) C566_=_C1122( C566 C1122 ) \nC566_=_C1123( C566 C1123 ) C566_=_C1124( C566 C1124 ) C566_=_C1125( C566 C1125 ) C566_=_C1126( C566 C1126 ) C567_=_C568( C567 C568 ) C567_=_C569( C567 C569 ) \nC567_=_C570( C567 C570 ) C567_=_C571( C567 C571 ) C567_=_C616( C567 C616 ) C567_=_C664( C567 C664 ) C567_=_C711( C567 C711 ) C567_=_C757( C567 C757 ) \nC567_=_C802( C567 C802 ) C567_=_C846( C567 C846 ) C567_=_C889( C567 C889 ) C567_=_C931( C567 C931 ) C567_=_C972( C567 C972 ) C567_=_C1127( C567 C1127 ) \nC567_=_C1128( C567 C1128 ) C567_=_C1129( C567 C1129 ) C567_=_C1130( C567 C1130 ) C567_=_C1131( C567 C1131 ) C567_=_C1132( C567 C1132 ) C567_=_C1133( C567 C1133 ) \nC567_=_C1134( C567 C1134 ) C567_=_C1135( C567 C1135 ) C567_=_C1136( C567 C1136 ) C567_=_C1137( C567 C1137 ) C567_=_C1138( C567 C1138 ) C567_=_C1139( C567 C1139 ) \nC567_=_C1140( C567 C1140 ) C567_=_C1141( C567 C1141 ) C567_=_C1142( C567 C1142 ) C567_=_C1143( C567 C1143 ) C567_=_C1144( C567 C1144 ) C567_=_C1145( C567 C1145 ) \nC567_=_C1146( C567 C1146 ) C567_=_C1148( C567 C1148 ) C567_=_C1149( C567 C1149 ) C567_=_C1150( C567 C1150 ) C567_=_C1151( C567 C1151 ) C567_=_C1152( C567 C1152 ) \nC567_=_C1153( C567 C1153 ) C567_=_C1154( C567 C1154 ) C567_=_C1155( C567 C1155 ) C567_=_C1156( C567 C1156 ) C567_=_C1157( C567 C1157 ) C567_=_C1158( C567 C1158 ) \nC567_=_C1159( C567 C1159 ) C567_=_C1160( C567 C1160 ) C567_=_C1161( C567 C1161 ) C567_=_C1162( C567 C1162 ) C567_=_C1163( C567 C1163 ) C568_=_C569( C568 C569 ) \nC568_=_C570( C568 C570 ) C568_=_C571( C568 C571 ) C568_=_C617( C568 C617 ) C568_=_C665( C568 C665 ) C568_=_C712( C568 C712 ) C568_=_C758( C568 C758 ) \nC568_=_C803( C568 C803 ) C568_=_C847( C568 C847 ) C568_=_C890( C568 C890 ) C568_=_C932( C568 C932 ) C568_=_C973( C568 C973 ) C568_=_C1013( C568 C1013 ) \nC568_=_C1052( C568 C1052 ) C568_=_C1090( C568 C1090 ) C568_=_C1127( C568 C1127 ) C568_=_C1167( C568 C1167 ) C568_=_C1168( C568 C1168 ) C568_=_C1169( C568 C1169 ) \nC568_=_C1170( C568 C1170 ) C568_=_C1171( C568 C1171 ) C568_=_C1172( C568 C1172 ) C568_=_C1173( C568 C1173 ) C568_=_C1174( C568 C1174 ) C568_=_C1175( C568 C1175 ) \nC568_=_C1176( C568 C1176 ) C568_=_C1177( C568 C1177 ) C568_=_C1178( C568 C1178 ) C568_=_C1179( C568 C1179 ) C568_=_C1180( C568 C1180 ) C568_=_C1181( C568 C1181 ) \nC568_=_C1182( C568 C1182 ) C568_=_C1183( C568 C1183 ) C568_=_C1185( C568 C1185 ) C568_=_C1186( C568 C1186 ) C568_=_C1187( C568 C1187 ) C568_=_C1188( C568 C1188 ) \nC568_=_C1189( C568 C1189 ) C568_=_C1190( C568 C1190 ) C568_=_C1191( C568 C1191 ) C568_=_C1192( C568 C1192 ) C568_=_C1193( C568 C1193 ) C568_=_C1194( C568 C1194 ) \nC568_=_C1195( C568 C1195 ) C568_=_C1196( C568 C1196 ) C568_=_C1197( C568 C1197 ) C568_=_C1198( C568 C1198 ) C568_=_C1199( C568 C1199 ) C569_=_C570( C569 C570 ) \nC569_=_C571( C569 C571 ) C569_=_C618( C569 C618 ) C569_=_C666( C569 C666 ) C569_=_C713( C569 C713 ) C569_=_C759( C569 C759 ) C569_=_C804( C569 C804 ) \nC569_=_C848( C569 C848 ) C569_=_C891( C569 C891 ) C569_=_C933( C569 C933 ) C569_=_C974( C569 C974 ) C569_=_C1014( C569 C1014 ) C569_=_C1053( C569 C1053 ) \nC569_=_C1091( C569 C1091 ) C569_=_C1128( C569 C1128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5( C569 C1215 ) C569_=_C1216( C569 C1216 ) C569_=_C1217( C569 C1217 ) \nC569_=_C1218( C569 C1218 ) C569_=_C1219( C569 C1219 ) C569_=_C1221( C569 C1221 ) C569_=_C1222( C569 C1222 ) C569_=_C1223( C569 C1223 ) C569_=_C1224( C569 C1224 ) \nC569_=_C1225( C569 C1225 ) C569_=_C1226( C569 C1226 ) C569_=_C1227( C569 C1227 ) C569_=_C1228( C569 C1228 ) C569_=_C1229( C569 C1229 ) C569_=_C1230( C569 C1230 ) \nC569_=_C1231( C569 C1231 ) C569_=_C1232( C569 C1232 ) C569_=_C1233( C569 C1233 ) C569_=_C1234( C569 C1234 ) C570_=_C571( C570 C571 ) C570_=_C619( C570 C619 ) \nC570_=_C667( C570 C667 ) C570_=_C714( C570 C714 ) C570_=_C760( C570 C760 ) C570_=_C805( C570 C805 ) C570_=_C849( C570 C849 ) C570_=_C892( C570 C892 ) \nC570_=_C934( C570 C934 ) C570_=_C975( C570 C975 ) C570_=_C1015( C570 C1015 ) C570_=_C1054( C570 C1054 ) C570_=_C1092( C570 C1092 ) C570_=_C1129( C570 C1129 ) \nC570_=_C1236( C570 C1236 ) C570_=_C1237( C570 C1237 ) C570_=_C1238( C570 C1238 ) C570_=_C1239( C570 C1239 ) C570_=_C1240( C570 C1240 ) C570_=_C1241( C570 C1241 ) \nC570_=_C1242( C570 C1242 ) C570_=_C1243( C570 C1243 ) C570_=_C1244( C570 C1244 ) C570_=_C1245( C570 C1245 ) C570_=_C1246( C570 C1246 ) C570_=_C1247( C570 C1247 ) \nC570_=_C1248( C570 C1248 ) C570_=_C1249( C570 C1249 ) C570_=_C1250( C570 C1250 ) C570_=_C1251( C570 C1251 ) C570_=_C1252( C570 C1252 ) C570_=_C1253( C570 C1253 ) \nC570_=_C1254( C570 C1254 ) C570_=_C1256( C570 C1256 ) C570_=_C1257( C570 C1257 ) C570_=_C1258( C570 C1258 ) C570_=_C1259( C570 C1259 ) C570_=_C1260( C570 C1260 ) \nC570_=_C1261( C570 C1261 ) C570_=_C1262( C570 C1262 ) C570_=_C1263( C570 C1263 ) C570_=_C1264( C570 C1264 ) C570_=_C1265( C570 C1265 ) C570_=_C1266( C570 C1266 ) \nC570_=_C1267( C570 C1267 ) C570_=_C1268( C570 C1268 ) C571_=_C620( C571 C620 ) C571_=_C668( C571 C668 ) C571_=_C715( C571 C715 ) C571_=_C761( C571 C761 ) \nC571_=_C806( C571 C806 ) C571_=_C850( C571 C850 ) C571_=_C893( C571 C893 ) C571_=_C935( C571 C935 ) C571_=_C976( C571 C976 ) C571_=_C1016( C571 C1016 ) \nC571_=_C1055( C571 C1055 ) C571_=_C1093( C571 C1093 ) C571_=_C1130( C571 C1130 ) C571_=_C1269( C571 C1269 ) C571_=_C1270( C571 C1270 ) C571_=_C1271( C571 C1271 ) \nC571_=_C1272( C571 C1272 ) C571_=_C1273( C571 C1273 ) C571_=_C1274( C571 C1274 ) C571_=_C1275( C571 C1275 ) C571_=_C1276( C571 C1276 ) C571_=_C1277( C571 C1277 ) \nC571_=_C1278( C571 C1278 ) C571_=_C1279( C571 C1279 ) C571_=_C1280( C571 C1280 ) C571_=_C1281( C571 C1281 ) C571_=_C1282( C571 C1282 ) C571_=_C1283( C571 C1283 ) \nC571_=_C1284( C571 C1284 ) C571_=_C1285( C571 C1285 ) C571_=_C1286( C571 C1286 ) C571_=_C1287( C571 C1287 ) C571_=_C1288( C571 C1288 ) C571_=_C1290( C571 C1290 ) \nC571_=_C1291( C571 C1291 ) C571_=_C1292( C571 C1292 ) C571_=_C1293( C571 C1293 ) C571_=_C1294( C571 C1294 ) C571_=_C1295( C571 C1295 ) C571_=_C1296( C571 C1296 ) \nC571_=_C1297( C571 C1297 ) C571_=_C1298( C571 C1298 ) C571_=_C1299( C571 C1299 ) C571_=_C1300( C571 C1300 ) C571_=_C1301( C571 C1301 ) C613_=_C614( C613 C614 ) \nC613_=_C615( C613 C615 ) C613_=_C616( C613 C616 ) C613_=_C617( C613 C617 ) C613_=_C618( C613 C618 ) C613_=_C619( C613 C619 ) C613_=_C620( C613 C620 ) \nC613_=_C661( C613 C661 ) C613_=_C708( C613 C708 ) C613_=_C754( C613 C754 ) C613_=_C799( C613 C799 ) C613_=_C843( C613 C843 ) C613_=_C886( C613 C886 ) \nC613_=_C928( C613 C928 ) C613_=_C969( C613 C969 ) C613_=_C1013( C613 C1013 ) C613_=_C1014( C613 C1014 ) C613_=_C1015( C613 C1015 ) C613_=_C1016( C613 C1016 ) \nC613_=_C1017( C613 C1017 ) C613_=_C1018( C613 C1018 ) C613_=_C1019( C613 C1019 ) C613_=_C1020( C613 C1020 ) C613_=_C1021( C613 C1021 ) C613_=_C1022( C613 C1022 ) \nC613_=_C1023( C613 C1023 ) C613_=_C1024( C613 C1024 ) C613_=_C1025( C613 C1025 ) C613_=_C1026( C613 C1026 ) C613_=_C1027( C613 C1027 ) C613_=_C1028( C613 C1028 ) \nC613_=_C1029( C613 C1029 ) C613_=_C1031( C613 C1031 ) C613_=_C1032( C613 C1032 ) C613_=_C1033( C613 C1033 ) C613_=_C1034( C613 C1034 ) C613_=_C1035( C613 C1035 ) \nC613_=_C1036( C613 C1036 ) C613_=_C1037( C613 C1037 ) C613_=_C1038( C613 C1038 ) C613_=_C1039( C613 C1039 ) C613_=_C1040( C613 C1040 ) C613_=_C1041( C613 C1041 ) \nC613_=_C1042( C613 C1042 ) C613_=_C1043( C613 C1043 ) C613_=_C1044( C613 C1044 ) C613_=_C1045( C613 C1045 ) C613_=_C1046( C613 C1046 ) C613_=_C1047( C613 C1047 ) \nC613_=_C1048( C613 C1048 ) C613_=_C1049( C613 C1049 ) C614_=_C615( C614 C615 ) C614_=_C616( C614 C616 ) C614_=_C617( C614 C617 ) C614_=_C618( C614 C618 ) \nC614_=_C619( C614 C619 ) C614_=_C620( C614 C620 ) C614_=_C662( C614 C662 ) C614_=_C709( C614 C709 ) C614_=_C755( C614 C755 ) C614_=_C800( C614 C800 ) \nC614_=_C844( C614 C844 ) C614_=_C887( C614 C887 ) C614_=_C929( C614 C929 ) C614_=_C970( C614 C970 ) C614_=_C1052( C614 C1052 ) C614_=_C1053( C614 C1053 ) \nC614_=_C1054( C614 C1054 ) C614_=_C1055( C614 C1055 ) C614_=_C1056( C614 C1056 ) C614_=_C1057( C614 C1057 ) C614_=_C1058( C614 C1058 ) C614_=_C1059( C614 C1059 ) \nC614_=_C1060( C614 C1060 ) C614_=_C1061( C614 C1061 ) C614_=_C1062(</w:t>
      </w:r>
    </w:p>
    <w:p>
      <w:pPr>
        <w:pStyle w:val="PreformattedText"/>
        <w:bidi w:val="0"/>
        <w:spacing w:before="0" w:after="0"/>
        <w:jc w:val="left"/>
        <w:rPr/>
      </w:pPr>
      <w:r>
        <w:rPr/>
        <w:t xml:space="preserve"> </w:t>
      </w:r>
      <w:r>
        <w:rPr/>
        <w:t>C614 C1062 ) C614_=_C1063( C614 C1063 ) C614_=_C1064( C614 C1064 ) C614_=_C1065( C614 C1065 ) \nC614_=_C1066( C614 C1066 ) C614_=_C1067( C614 C1067 ) C614_=_C1068( C614 C1068 ) C614_=_C1069( C614 C1069 ) C614_=_C1071( C614 C1071 ) C614_=_C1072( C614 C1072 ) \nC614_=_C1073( C614 C1073 ) C614_=_C1074( C614 C1074 ) C614_=_C1075( C614 C1075 ) C614_=_C1076( C614 C1076 ) C614_=_C1077( C614 C1077 ) C614_=_C1078( C614 C1078 ) \nC614_=_C1079( C614 C1079 ) C614_=_C1080( C614 C1080 ) C614_=_C1081( C614 C1081 ) C614_=_C1082( C614 C1082 ) C614_=_C1083( C614 C1083 ) C614_=_C1084( C614 C1084 ) \nC614_=_C1085( C614 C1085 ) C614_=_C1086( C614 C1086 ) C614_=_C1087( C614 C1087 ) C614_=_C1088( C614 C1088 ) C615_=_C616( C615 C616 ) C615_=_C617( C615 C617 ) \nC615_=_C618( C615 C618 ) C615_=_C619( C615 C619 ) C615_=_C620( C615 C620 ) C615_=_C663( C615 C663 ) C615_=_C710( C615 C710 ) C615_=_C756( C615 C756 ) \nC615_=_C801( C615 C801 ) C615_=_C845( C615 C845 ) C615_=_C888( C615 C888 ) C615_=_C930( C615 C930 ) C615_=_C971( C615 C971 ) C615_=_C1090( C615 C1090 ) \nC615_=_C1091( C615 C1091 ) C615_=_C1092( C615 C1092 ) C615_=_C1093( C615 C1093 ) C615_=_C1094( C615 C1094 ) C615_=_C1095( C615 C1095 ) C615_=_C1096( C615 C1096 ) \nC615_=_C1097( C615 C1097 ) C615_=_C1098( C615 C1098 ) C615_=_C1099( C615 C1099 ) C615_=_C1100( C615 C1100 ) C615_=_C1101( C615 C1101 ) C615_=_C1102( C615 C1102 ) \nC615_=_C1103( C615 C1103 ) C615_=_C1104( C615 C1104 ) C615_=_C1105( C615 C1105 ) C615_=_C1106( C615 C1106 ) C615_=_C1107( C615 C1107 ) C615_=_C1108( C615 C1108 ) \nC615_=_C1110( C615 C1110 ) C615_=_C1111( C615 C1111 ) C615_=_C1112( C615 C1112 ) C615_=_C1113( C615 C1113 ) C615_=_C1114( C615 C1114 ) C615_=_C1115( C615 C1115 ) \nC615_=_C1116( C615 C1116 ) C615_=_C1117( C615 C1117 ) C615_=_C1118( C615 C1118 ) C615_=_C1119( C615 C1119 ) C615_=_C1120( C615 C1120 ) C615_=_C1121( C615 C1121 ) \nC615_=_C1122( C615 C1122 ) C615_=_C1123( C615 C1123 ) C615_=_C1124( C615 C1124 ) C615_=_C1125( C615 C1125 ) C615_=_C1126( C615 C1126 ) C616_=_C617( C616 C617 ) \nC616_=_C618( C616 C618 ) C616_=_C619( C616 C619 ) C616_=_C620( C616 C620 ) C616_=_C664( C616 C664 ) C616_=_C711( C616 C711 ) C616_=_C757( C616 C757 ) \nC616_=_C802( C616 C802 ) C616_=_C846( C616 C846 ) C616_=_C889( C616 C889 ) C616_=_C931( C616 C931 ) C616_=_C972( C616 C972 ) C616_=_C1127( C616 C1127 ) \nC616_=_C1128( C616 C1128 ) C616_=_C1129( C616 C1129 ) C616_=_C1130( C616 C1130 ) C616_=_C1131( C616 C1131 ) C616_=_C1132( C616 C1132 ) C616_=_C1133( C616 C1133 ) \nC616_=_C1134( C616 C1134 ) C616_=_C1135( C616 C1135 ) C616_=_C1136( C616 C1136 ) C616_=_C1137( C616 C1137 ) C616_=_C1138( C616 C1138 ) C616_=_C1139( C616 C1139 ) \nC616_=_C1140( C616 C1140 ) C616_=_C1141( C616 C1141 ) C616_=_C1142( C616 C1142 ) C616_=_C1143( C616 C1143 ) C616_=_C1144( C616 C1144 ) C616_=_C1145( C616 C1145 ) \nC616_=_C1146( C616 C1146 ) C616_=_C1148( C616 C1148 ) C616_=_C1149( C616 C1149 ) C616_=_C1150( C616 C1150 ) C616_=_C1151( C616 C1151 ) C616_=_C1152( C616 C1152 ) \nC616_=_C1153( C616 C1153 ) C616_=_C1154( C616 C1154 ) C616_=_C1155( C616 C1155 ) C616_=_C1156( C616 C1156 ) C616_=_C1157( C616 C1157 ) C616_=_C1158( C616 C1158 ) \nC616_=_C1159( C616 C1159 ) C616_=_C1160( C616 C1160 ) C616_=_C1161( C616 C1161 ) C616_=_C1162( C616 C1162 ) C616_=_C1163( C616 C1163 ) C617_=_C618( C617 C618 ) \nC617_=_C619( C617 C619 ) C617_=_C620( C617 C620 ) C617_=_C665( C617 C665 ) C617_=_C712( C617 C712 ) C617_=_C758( C617 C758 ) C617_=_C803( C617 C803 ) \nC617_=_C847( C617 C847 ) C617_=_C890( C617 C890 ) C617_=_C932( C617 C932 ) C617_=_C973( C617 C973 ) C617_=_C1013( C617 C1013 ) C617_=_C1052( C617 C1052 ) \nC617_=_C1090( C617 C1090 ) C617_=_C1127( C617 C1127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79( C617 C1179 ) C617_=_C1180( C617 C1180 ) C617_=_C1181( C617 C1181 ) C617_=_C1182( C617 C1182 ) \nC617_=_C1183( C617 C1183 ) C617_=_C1185( C617 C1185 ) C617_=_C1186( C617 C1186 ) C617_=_C1187( C617 C1187 ) C617_=_C1188( C617 C1188 ) C617_=_C1189( C617 C1189 ) \nC617_=_C1190( C617 C1190 ) C617_=_C1191( C617 C1191 ) C617_=_C1192( C617 C1192 ) C617_=_C1193( C617 C1193 ) C617_=_C1194( C617 C1194 ) C617_=_C1195( C617 C1195 ) \nC617_=_C1196( C617 C1196 ) C617_=_C1197( C617 C1197 ) C617_=_C1198( C617 C1198 ) C617_=_C1199( C617 C1199 ) C618_=_C619( C618 C619 ) C618_=_C620( C618 C620 ) \nC618_=_C666( C618 C666 ) C618_=_C713( C618 C713 ) C618_=_C759( C618 C759 ) C618_=_C804( C618 C804 ) C618_=_C848( C618 C848 ) C618_=_C891( C618 C891 ) \nC618_=_C933( C618 C933 ) C618_=_C974( C618 C974 ) C618_=_C1014( C618 C1014 ) C618_=_C1053( C618 C1053 ) C618_=_C1091( C618 C1091 ) C618_=_C1128( C618 C1128 ) \nC618_=_C1202( C618 C1202 ) C618_=_C1203( C618 C1203 ) C618_=_C1204( C618 C1204 ) C618_=_C1205( C618 C1205 ) C618_=_C1206( C618 C1206 ) C618_=_C1207( C618 C1207 ) \nC618_=_C1208( C618 C1208 ) C618_=_C1209( C618 C1209 ) C618_=_C1210( C618 C1210 ) C618_=_C1211( C618 C1211 ) C618_=_C1212( C618 C1212 ) C618_=_C1213( C618 C1213 ) \nC618_=_C1214( C618 C1214 ) C618_=_C1215( C618 C1215 ) C618_=_C1216( C618 C1216 ) C618_=_C1217( C618 C1217 ) C618_=_C1218( C618 C1218 ) C618_=_C1219( C618 C1219 ) \nC618_=_C1221( C618 C1221 ) C618_=_C1222( C618 C1222 ) C618_=_C1223( C618 C1223 ) C618_=_C1224( C618 C1224 ) C618_=_C1225( C618 C1225 ) C618_=_C1226( C618 C1226 ) \nC618_=_C1227( C618 C1227 ) C618_=_C1228( C618 C1228 ) C618_=_C1229( C618 C1229 ) C618_=_C1230( C618 C1230 ) C618_=_C1231( C618 C1231 ) C618_=_C1232( C618 C1232 ) \nC618_=_C1233( C618 C1233 ) C618_=_C1234( C618 C1234 ) C619_=_C620( C619 C620 ) C619_=_C667( C619 C667 ) C619_=_C714( C619 C714 ) C619_=_C760( C619 C760 ) \nC619_=_C805( C619 C805 ) C619_=_C849( C619 C849 ) C619_=_C892( C619 C892 ) C619_=_C934( C619 C934 ) C619_=_C975( C619 C975 ) C619_=_C1015( C619 C1015 ) \nC619_=_C1054( C619 C1054 ) C619_=_C1092( C619 C1092 ) C619_=_C1129( C619 C1129 ) C619_=_C1236( C619 C1236 ) C619_=_C1237( C619 C1237 ) C619_=_C1238( C619 C1238 ) \nC619_=_C1239( C619 C1239 ) C619_=_C1240( C619 C1240 ) C619_=_C1241( C619 C1241 ) C619_=_C1242( C619 C1242 ) C619_=_C1243( C619 C1243 ) C619_=_C1244( C619 C1244 ) \nC619_=_C1245( C619 C1245 ) C619_=_C1246( C619 C1246 ) C619_=_C1247( C619 C1247 ) C619_=_C1248( C619 C1248 ) C619_=_C1249( C619 C1249 ) C619_=_C1250( C619 C1250 ) \nC619_=_C1251( C619 C1251 ) C619_=_C1252( C619 C1252 ) C619_=_C1253( C619 C1253 ) C619_=_C1254( C619 C1254 ) C619_=_C1256( C619 C1256 ) C619_=_C1257( C619 C1257 ) \nC619_=_C1258( C619 C1258 ) C619_=_C1259( C619 C1259 ) C619_=_C1260( C619 C1260 ) C619_=_C1261( C619 C1261 ) C619_=_C1262( C619 C1262 ) C619_=_C1263( C619 C1263 ) \nC619_=_C1264( C619 C1264 ) C619_=_C1265( C619 C1265 ) C619_=_C1266( C619 C1266 ) C619_=_C1267( C619 C1267 ) C619_=_C1268( C619 C1268 ) C620_=_C668( C620 C668 ) \nC620_=_C715( C620 C715 ) C620_=_C761( C620 C761 ) C620_=_C806( C620 C806 ) C620_=_C850( C620 C850 ) C620_=_C893( C620 C893 ) C620_=_C935( C620 C935 ) \nC620_=_C976( C620 C976 ) C620_=_C1016( C620 C1016 ) C620_=_C1055( C620 C1055 ) C620_=_C1093( C620 C1093 ) C620_=_C1130( C620 C1130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90( C620 C1290 ) C620_=_C1291( C620 C1291 ) C620_=_C1292( C620 C1292 ) C620_=_C1293( C620 C1293 ) C620_=_C1294( C620 C1294 ) \nC620_=_C1295( C620 C1295 ) C620_=_C1296( C620 C1296 ) C620_=_C1297( C620 C1297 ) C620_=_C1298( C620 C1298 ) C620_=_C1299( C620 C1299 ) C620_=_C1300( C620 C1300 ) \nC620_=_C1301( C620 C1301 ) C661_=_C662( C661 C662 ) C661_=_C663( C661 C663 ) C661_=_C664( C661 C664 ) C661_=_C665( C661 C665 ) C661_=_C666( C661 C666 ) \nC661_=_C667( C661 C667 ) C661_=_C668( C661 C668 ) C661_=_C708( C661 C708 ) C661_=_C754( C661 C754 ) C661_=_C799( C661 C799 ) C661_=_C843( C661 C843 ) \nC661_=_C886( C661 C886 ) C661_=_C928( C661 C928 ) C661_=_C969( C661 C969 ) C661_=_C1013( C661 C1013 ) C661_=_C1014( C661 C1014 ) C661_=_C1015( C661 C1015 ) \nC661_=_C1016( C661 C1016 ) C661_=_C1017( C661 C1017 ) C661_=_C1018( C661 C1018 ) C661_=_C1019( C661 C1019 ) C661_=_C1020( C661 C1020 ) C661_=_C1021( C661 C1021 ) \nC661_=_C1022( C661 C1022 ) C661_=_C1023( C661 C1023 ) C661_=_C1024( C661 C1024 ) C661_=_C1025( C661 C1025 ) C661_=_C1026( C661 C1026 ) C661_=_C1027( C661 C1027 ) \nC661_=_C1028( C661 C1028 ) C661_=_C1029( C661 C1029 ) C661_=_C1031( C661 C1031 ) C661_=_C1032( C661 C1032 ) C661_=_C1033( C661 C1033 ) C661_=_C1034( C661 C1034 ) \nC661_=_C1035( C661 C1035 ) C661_=_C1036( C661 C1036 ) C661_=_C1037( C661 C1037 ) C661_=_C1038( C661 C1038 ) C661_=_C1039( C661 C1039 ) C661_=_C1040( C661 C1040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709( C662 C709 ) C662_=_C755( C662 C755 ) C662_=_C800( C662 C800 ) \nC662_=_C844( C662 C844 ) C662_=_C887( C662 C887 ) C662_=_C929( C662 C929 ) C662_=_C970( C662 C970 ) C662_=_C1052( C662 C1052 ) C662_=_C1053(</w:t>
      </w:r>
    </w:p>
    <w:p>
      <w:pPr>
        <w:pStyle w:val="PreformattedText"/>
        <w:bidi w:val="0"/>
        <w:spacing w:before="0" w:after="0"/>
        <w:jc w:val="left"/>
        <w:rPr/>
      </w:pPr>
      <w:r>
        <w:rPr/>
        <w:t xml:space="preserve"> </w:t>
      </w:r>
      <w:r>
        <w:rPr/>
        <w:t>C662 C1053 ) \nC662_=_C1054( C662 C1054 ) C662_=_C1055( C662 C1055 ) C662_=_C1056( C662 C1056 ) C662_=_C1057( C662 C1057 ) C662_=_C1058( C662 C1058 ) C662_=_C1059( C662 C1059 ) \nC662_=_C1060( C662 C1060 ) C662_=_C1061( C662 C1061 ) C662_=_C1062( C662 C1062 ) C662_=_C1063( C662 C1063 ) C662_=_C1064( C662 C1064 ) C662_=_C1065( C662 C1065 ) \nC662_=_C1066( C662 C1066 ) C662_=_C1067( C662 C1067 ) C662_=_C1068( C662 C1068 ) C662_=_C1069( C662 C1069 ) C662_=_C1071( C662 C1071 ) C662_=_C1072( C662 C1072 ) \nC662_=_C1073( C662 C1073 ) C662_=_C1074( C662 C1074 ) C662_=_C1075( C662 C1075 ) C662_=_C1076( C662 C1076 ) C662_=_C1077( C662 C1077 ) C662_=_C1078( C662 C1078 ) \nC662_=_C1079( C662 C1079 ) C662_=_C1080( C662 C1080 ) C662_=_C1081( C662 C1081 ) C662_=_C1082( C662 C1082 ) C662_=_C1083( C662 C1083 ) C662_=_C1084( C662 C1084 ) \nC662_=_C1085( C662 C1085 ) C662_=_C1086( C662 C1086 ) C662_=_C1087( C662 C1087 ) C662_=_C1088( C662 C1088 ) C663_=_C664( C663 C664 ) C663_=_C665( C663 C665 ) \nC663_=_C666( C663 C666 ) C663_=_C667( C663 C667 ) C663_=_C668( C663 C668 ) C663_=_C710( C663 C710 ) C663_=_C756( C663 C756 ) C663_=_C801( C663 C801 ) \nC663_=_C845( C663 C845 ) C663_=_C888( C663 C888 ) C663_=_C930( C663 C930 ) C663_=_C971( C663 C971 ) C663_=_C1090( C663 C1090 ) C663_=_C1091( C663 C1091 ) \nC663_=_C1092( C663 C1092 ) C663_=_C1093( C663 C1093 ) C663_=_C1094( C663 C1094 ) C663_=_C1095( C663 C1095 ) C663_=_C1096( C663 C1096 ) C663_=_C1097( C663 C1097 ) \nC663_=_C1098( C663 C1098 ) C663_=_C1099( C663 C1099 ) C663_=_C1100( C663 C1100 ) C663_=_C1101( C663 C1101 ) C663_=_C1102( C663 C1102 ) C663_=_C1103( C663 C1103 ) \nC663_=_C1104( C663 C1104 ) C663_=_C1105( C663 C1105 ) C663_=_C1106( C663 C1106 ) C663_=_C1107( C663 C1107 ) C663_=_C1108( C663 C1108 ) C663_=_C1110( C663 C1110 ) \nC663_=_C1111( C663 C1111 ) C663_=_C1112( C663 C1112 ) C663_=_C1113( C663 C1113 ) C663_=_C1114( C663 C1114 ) C663_=_C1115( C663 C1115 ) C663_=_C1116( C663 C1116 ) \nC663_=_C1117( C663 C1117 ) C663_=_C1118( C663 C1118 ) C663_=_C1119( C663 C1119 ) C663_=_C1120( C663 C1120 ) C663_=_C1121( C663 C1121 ) C663_=_C1122( C663 C1122 ) \nC663_=_C1123( C663 C1123 ) C663_=_C1124( C663 C1124 ) C663_=_C1125( C663 C1125 ) C663_=_C1126( C663 C1126 ) C664_=_C665( C664 C665 ) C664_=_C666( C664 C666 ) \nC664_=_C667( C664 C667 ) C664_=_C668( C664 C668 ) C664_=_C711( C664 C711 ) C664_=_C757( C664 C757 ) C664_=_C802( C664 C802 ) C664_=_C846( C664 C846 ) \nC664_=_C889( C664 C889 ) C664_=_C931( C664 C931 ) C664_=_C972( C664 C972 ) C664_=_C1127( C664 C1127 ) C664_=_C1128( C664 C1128 ) C664_=_C1129( C664 C1129 ) \nC664_=_C1130( C664 C1130 ) C664_=_C1131( C664 C1131 ) C664_=_C1132( C664 C1132 ) C664_=_C1133( C664 C1133 ) C664_=_C1134( C664 C1134 ) C664_=_C1135( C664 C1135 ) \nC664_=_C1136( C664 C1136 ) C664_=_C1137( C664 C1137 ) C664_=_C1138( C664 C1138 ) C664_=_C1139( C664 C1139 ) C664_=_C1140( C664 C1140 ) C664_=_C1141( C664 C1141 ) \nC664_=_C1142( C664 C1142 ) C664_=_C1143( C664 C1143 ) C664_=_C1144( C664 C1144 ) C664_=_C1145( C664 C1145 ) C664_=_C1146( C664 C1146 ) C664_=_C1148( C664 C1148 ) \nC664_=_C1149( C664 C1149 ) C664_=_C1150( C664 C1150 ) C664_=_C1151( C664 C1151 ) C664_=_C1152( C664 C1152 ) C664_=_C1153( C664 C1153 ) C664_=_C1154( C664 C1154 ) \nC664_=_C1155( C664 C1155 ) C664_=_C1156( C664 C1156 ) C664_=_C1157( C664 C1157 ) C664_=_C1158( C664 C1158 ) C664_=_C1159( C664 C1159 ) C664_=_C1160( C664 C1160 ) \nC664_=_C1161( C664 C1161 ) C664_=_C1162( C664 C1162 ) C664_=_C1163( C664 C1163 ) C665_=_C666( C665 C666 ) C665_=_C667( C665 C667 ) C665_=_C668( C665 C668 ) \nC665_=_C712( C665 C712 ) C665_=_C758( C665 C758 ) C665_=_C803( C665 C803 ) C665_=_C847( C665 C847 ) C665_=_C890( C665 C890 ) C665_=_C932( C665 C932 ) \nC665_=_C973( C665 C973 ) C665_=_C1013( C665 C1013 ) C665_=_C1052( C665 C1052 ) C665_=_C1090( C665 C1090 ) C665_=_C1127( C665 C1127 ) C665_=_C1167( C665 C1167 ) \nC665_=_C1168( C665 C1168 ) C665_=_C1169( C665 C1169 ) C665_=_C1170( C665 C1170 ) C665_=_C1171( C665 C1171 ) C665_=_C1172( C665 C1172 ) C665_=_C1173( C665 C1173 ) \nC665_=_C1174( C665 C1174 ) C665_=_C1175( C665 C1175 ) C665_=_C1176( C665 C1176 ) C665_=_C1177( C665 C1177 ) C665_=_C1178( C665 C1178 ) C665_=_C1179( C665 C1179 ) \nC665_=_C1180( C665 C1180 ) C665_=_C1181( C665 C1181 ) C665_=_C1182( C665 C1182 ) C665_=_C1183( C665 C1183 ) C665_=_C1185( C665 C1185 ) C665_=_C1186( C665 C1186 ) \nC665_=_C1187( C665 C1187 ) C665_=_C1188( C665 C1188 ) C665_=_C1189( C665 C1189 ) C665_=_C1190( C665 C1190 ) C665_=_C1191( C665 C1191 ) C665_=_C1192( C665 C1192 ) \nC665_=_C1193( C665 C1193 ) C665_=_C1194( C665 C1194 ) C665_=_C1195( C665 C1195 ) C665_=_C1196( C665 C1196 ) C665_=_C1197( C665 C1197 ) C665_=_C1198( C665 C1198 ) \nC665_=_C1199( C665 C1199 ) C666_=_C667( C666 C667 ) C666_=_C668( C666 C668 ) C666_=_C713( C666 C713 ) C666_=_C759( C666 C759 ) C666_=_C804( C666 C804 ) \nC666_=_C848( C666 C848 ) C666_=_C891( C666 C891 ) C666_=_C933( C666 C933 ) C666_=_C974( C666 C974 ) C666_=_C1014( C666 C1014 ) C666_=_C1053( C666 C1053 ) \nC666_=_C1091( C666 C1091 ) C666_=_C1128( C666 C1128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5( C666 C1215 ) C666_=_C1216( C666 C1216 ) C666_=_C1217( C666 C1217 ) \nC666_=_C1218( C666 C1218 ) C666_=_C1219( C666 C1219 ) C666_=_C1221( C666 C1221 ) C666_=_C1222( C666 C1222 ) C666_=_C1223( C666 C1223 ) C666_=_C1224( C666 C1224 ) \nC666_=_C1225( C666 C1225 ) C666_=_C1226( C666 C1226 ) C666_=_C1227( C666 C1227 ) C666_=_C1228( C666 C1228 ) C666_=_C1229( C666 C1229 ) C666_=_C1230( C666 C1230 ) \nC666_=_C1231( C666 C1231 ) C666_=_C1232( C666 C1232 ) C666_=_C1233( C666 C1233 ) C666_=_C1234( C666 C1234 ) C667_=_C668( C667 C668 ) C667_=_C714( C667 C714 ) \nC667_=_C760( C667 C760 ) C667_=_C805( C667 C805 ) C667_=_C849( C667 C849 ) C667_=_C892( C667 C892 ) C667_=_C934( C667 C934 ) C667_=_C975( C667 C975 ) \nC667_=_C1015( C667 C1015 ) C667_=_C1054( C667 C1054 ) C667_=_C1092( C667 C1092 ) C667_=_C1129( C667 C1129 ) C667_=_C1236( C667 C1236 ) C667_=_C1237( C667 C1237 ) \nC667_=_C1238( C667 C1238 ) C667_=_C1239( C667 C1239 ) C667_=_C1240( C667 C1240 ) C667_=_C1241( C667 C1241 ) C667_=_C1242( C667 C1242 ) C667_=_C1243( C667 C1243 ) \nC667_=_C1244( C667 C1244 ) C667_=_C1245( C667 C1245 ) C667_=_C1246( C667 C1246 ) C667_=_C1247( C667 C1247 ) C667_=_C1248( C667 C1248 ) C667_=_C1249( C667 C1249 ) \nC667_=_C1250( C667 C1250 ) C667_=_C1251( C667 C1251 ) C667_=_C1252( C667 C1252 ) C667_=_C1253( C667 C1253 ) C667_=_C1254( C667 C1254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715( C668 C715 ) C668_=_C761( C668 C761 ) C668_=_C806( C668 C806 ) C668_=_C850( C668 C850 ) C668_=_C893( C668 C893 ) C668_=_C935( C668 C935 ) \nC668_=_C976( C668 C976 ) C668_=_C1016( C668 C1016 ) C668_=_C1055( C668 C1055 ) C668_=_C1093( C668 C1093 ) C668_=_C1130( C668 C1130 ) C668_=_C1269( C668 C1269 ) \nC668_=_C1270( C668 C1270 ) C668_=_C1271( C668 C1271 ) C668_=_C1272( C668 C1272 ) C668_=_C1273( C668 C1273 ) C668_=_C1274( C668 C1274 ) C668_=_C1275( C668 C1275 ) \nC668_=_C1276( C668 C1276 ) C668_=_C1277( C668 C1277 ) C668_=_C1278( C668 C1278 ) C668_=_C1279( C668 C1279 ) C668_=_C1280( C668 C1280 ) C668_=_C1281( C668 C1281 ) \nC668_=_C1282( C668 C1282 ) C668_=_C1283( C668 C1283 ) C668_=_C1284( C668 C1284 ) C668_=_C1285( C668 C1285 ) C668_=_C1286( C668 C1286 ) C668_=_C1287( C668 C1287 ) \nC668_=_C1288( C668 C1288 ) C668_=_C1290( C668 C1290 ) C668_=_C1291( C668 C1291 ) C668_=_C1292( C668 C1292 ) C668_=_C1293( C668 C1293 ) C668_=_C1294( C668 C1294 ) \nC668_=_C1295( C668 C1295 ) C668_=_C1296( C668 C1296 ) C668_=_C1297( C668 C1297 ) C668_=_C1298( C668 C1298 ) C668_=_C1299( C668 C1299 ) C668_=_C1300( C668 C1300 ) \nC668_=_C1301( C668 C1301 ) C708_=_C709( C708 C709 ) C708_=_C710( C708 C710 ) C708_=_C711( C708 C711 ) C708_=_C712( C708 C712 ) C708_=_C713( C708 C713 ) \nC708_=_C714( C708 C714 ) C708_=_C715( C708 C715 ) C708_=_C754( C708 C754 ) C708_=_C799( C708 C799 ) C708_=_C843( C708 C843 ) C708_=_C886( C708 C886 ) \nC708_=_C928( C708 C928 ) C708_=_C969( C708 C969 ) C708_=_C1013( C708 C1013 ) C708_=_C1014( C708 C1014 ) C708_=_C1015( C708 C1015 ) C708_=_C1016( C708 C1016 ) \nC708_=_C1017( C708 C1017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1( C708 C1031 ) C708_=_C1032( C708 C1032 ) C708_=_C1033( C708 C1033 ) C708_=_C1034( C708 C1034 ) C708_=_C1035( C708 C1035 ) \nC708_=_C1036( C708 C1036 ) C708_=_C1037( C708 C1037 ) C708_=_C1038( C708 C1038 ) C708_=_C1039( C708 C1039 ) C708_=_C1040( C708 C1040 ) C708_=_C1041( C708 C1041 ) \nC708_=_C1042( C708 C1042 ) C708_=_C1043( C708 C1043 ) C708_=_C1044( C708 C1044 ) C708_=_C1045( C708 C1045 ) C708_=_C1046( C708 C1046 ) C708_=_C1047( C708 C1047 ) \nC708_=_C1048( C708 C1048 ) C708_=_C1049( C708 C1049 ) C709_=_C710( C709 C710 ) C709_=_C711( C709 C711 ) C709_=_C712( C709 C712 ) C709_=_C713( C709 C713 ) \nC709_=_C714( C709 C714 ) C709_=_C715( C709 C715 ) C709_=_C755( C709 C755 ) C709_=_C800( C709 C800 ) C709_=_C844( C709 C844 ) C709_=_C887( C709 C887 ) \nC709_=_C929( C709 C929 ) C709_=_C970( C709</w:t>
      </w:r>
    </w:p>
    <w:p>
      <w:pPr>
        <w:pStyle w:val="PreformattedText"/>
        <w:bidi w:val="0"/>
        <w:spacing w:before="0" w:after="0"/>
        <w:jc w:val="left"/>
        <w:rPr/>
      </w:pPr>
      <w:r>
        <w:rPr/>
        <w:t xml:space="preserve"> </w:t>
      </w:r>
      <w:r>
        <w:rPr/>
        <w:t>C970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5( C709 C1065 ) C709_=_C1066( C709 C1066 ) C709_=_C1067( C709 C1067 ) \nC709_=_C1068( C709 C1068 ) C709_=_C1069( C709 C1069 ) C709_=_C1071( C709 C1071 ) C709_=_C1072( C709 C1072 ) C709_=_C1073( C709 C1073 ) C709_=_C1074( C709 C1074 ) \nC709_=_C1075( C709 C1075 ) C709_=_C1076( C709 C1076 ) C709_=_C1077( C709 C1077 ) C709_=_C1078( C709 C1078 ) C709_=_C1079( C709 C1079 ) C709_=_C1080( C709 C1080 ) \nC709_=_C1081( C709 C1081 ) C709_=_C1082( C709 C1082 ) C709_=_C1083( C709 C1083 ) C709_=_C1084( C709 C1084 ) C709_=_C1085( C709 C1085 ) C709_=_C1086( C709 C1086 ) \nC709_=_C1087( C709 C1087 ) C709_=_C1088( C709 C1088 ) C710_=_C711( C710 C711 ) C710_=_C712( C710 C712 ) C710_=_C713( C710 C713 ) C710_=_C714( C710 C714 ) \nC710_=_C715( C710 C715 ) C710_=_C756( C710 C756 ) C710_=_C801( C710 C801 ) C710_=_C845( C710 C845 ) C710_=_C888( C710 C888 ) C710_=_C930( C710 C930 ) \nC710_=_C971( C710 C971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4( C710 C1104 ) C710_=_C1105( C710 C1105 ) C710_=_C1106( C710 C1106 ) \nC710_=_C1107( C710 C1107 ) C710_=_C1108( C710 C1108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12( C711 C712 ) C711_=_C713( C711 C713 ) C711_=_C714( C711 C714 ) C711_=_C715( C711 C715 ) C711_=_C757( C711 C757 ) \nC711_=_C802( C711 C802 ) C711_=_C846( C711 C846 ) C711_=_C889( C711 C889 ) C711_=_C931( C711 C931 ) C711_=_C972( C711 C972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2( C711 C1142 ) C711_=_C1143( C711 C1143 ) C711_=_C1144( C711 C1144 ) C711_=_C1145( C711 C1145 ) \nC711_=_C1146( C711 C1146 ) C711_=_C1148( C711 C1148 ) C711_=_C1149( C711 C1149 ) C711_=_C1150( C711 C1150 ) C711_=_C1151( C711 C1151 ) C711_=_C1152( C711 C1152 ) \nC711_=_C1153( C711 C1153 ) C711_=_C1154( C711 C1154 ) C711_=_C1155( C711 C1155 ) C711_=_C1156( C711 C1156 ) C711_=_C1157( C711 C1157 ) C711_=_C1158( C711 C1158 ) \nC711_=_C1159( C711 C1159 ) C711_=_C1160( C711 C1160 ) C711_=_C1161( C711 C1161 ) C711_=_C1162( C711 C1162 ) C711_=_C1163( C711 C1163 ) C712_=_C713( C712 C713 ) \nC712_=_C714( C712 C714 ) C712_=_C715( C712 C715 ) C712_=_C758( C712 C758 ) C712_=_C803( C712 C803 ) C712_=_C847( C712 C847 ) C712_=_C890( C712 C890 ) \nC712_=_C932( C712 C932 ) C712_=_C973( C712 C973 ) C712_=_C1013( C712 C1013 ) C712_=_C1052( C712 C1052 ) C712_=_C1090( C712 C1090 ) C712_=_C1127( C712 C1127 ) \nC712_=_C1167( C712 C1167 ) C712_=_C1168( C712 C1168 ) C712_=_C1169( C712 C1169 ) C712_=_C1170( C712 C1170 ) C712_=_C1171( C712 C1171 ) C712_=_C1172( C712 C1172 ) \nC712_=_C1173( C712 C1173 ) C712_=_C1174( C712 C1174 ) C712_=_C1175( C712 C1175 ) C712_=_C1176( C712 C1176 ) C712_=_C1177( C712 C1177 ) C712_=_C1178( C712 C1178 ) \nC712_=_C1179( C712 C1179 ) C712_=_C1180( C712 C1180 ) C712_=_C1181( C712 C1181 ) C712_=_C1182( C712 C1182 ) C712_=_C1183( C712 C1183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12_=_C1197( C712 C1197 ) \nC712_=_C1198( C712 C1198 ) C712_=_C1199( C712 C1199 ) C713_=_C714( C713 C714 ) C713_=_C715( C713 C715 ) C713_=_C759( C713 C759 ) C713_=_C804( C713 C804 ) \nC713_=_C848( C713 C848 ) C713_=_C891( C713 C891 ) C713_=_C933( C713 C933 ) C713_=_C974( C713 C974 ) C713_=_C1014( C713 C1014 ) C713_=_C1053( C713 C1053 ) \nC713_=_C1091( C713 C1091 ) C713_=_C1128( C713 C1128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60( C714 C760 ) \nC714_=_C805( C714 C805 ) C714_=_C849( C714 C849 ) C714_=_C892( C714 C892 ) C714_=_C934( C714 C934 ) C714_=_C975( C714 C975 ) C714_=_C1015( C714 C1015 ) \nC714_=_C1054( C714 C1054 ) C714_=_C1092( C714 C1092 ) C714_=_C1129( C714 C1129 ) C714_=_C1236( C714 C1236 ) C714_=_C1237( C714 C1237 ) C714_=_C1238( C714 C1238 ) \nC714_=_C1239( C714 C1239 ) C714_=_C1240( C714 C1240 ) C714_=_C1241( C714 C1241 ) C714_=_C1242( C714 C1242 ) C714_=_C1243( C714 C1243 ) C714_=_C1244( C714 C1244 ) \nC714_=_C1245( C714 C1245 ) C714_=_C1246( C714 C1246 ) C714_=_C1247( C714 C1247 ) C714_=_C1248( C714 C1248 ) C714_=_C1249( C714 C1249 ) C714_=_C1250( C714 C1250 ) \nC714_=_C1251( C714 C1251 ) C714_=_C1252( C714 C1252 ) C714_=_C1253( C714 C1253 ) C714_=_C1254( C714 C1254 ) C714_=_C1256( C714 C1256 ) C714_=_C1257( C714 C1257 ) \nC714_=_C1258( C714 C1258 ) C714_=_C1259( C714 C1259 ) C714_=_C1260( C714 C1260 ) C714_=_C1261( C714 C1261 ) C714_=_C1262( C714 C1262 ) C714_=_C1263( C714 C1263 ) \nC714_=_C1264( C714 C1264 ) C714_=_C1265( C714 C1265 ) C714_=_C1266( C714 C1266 ) C714_=_C1267( C714 C1267 ) C714_=_C1268( C714 C1268 ) C715_=_C761( C715 C761 ) \nC715_=_C806( C715 C806 ) C715_=_C850( C715 C850 ) C715_=_C893( C715 C893 ) C715_=_C935( C715 C935 ) C715_=_C976( C715 C976 ) C715_=_C1016( C715 C1016 ) \nC715_=_C1055( C715 C1055 ) C715_=_C1093( C715 C1093 ) C715_=_C1130( C715 C1130 ) C715_=_C1269( C715 C1269 ) C715_=_C1270( C715 C1270 ) C715_=_C1271( C715 C1271 ) \nC715_=_C1272( C715 C1272 ) C715_=_C1273( C715 C1273 ) C715_=_C1274( C715 C1274 ) C715_=_C1275( C715 C1275 ) C715_=_C1276( C715 C1276 ) C715_=_C1277( C715 C1277 ) \nC715_=_C1278( C715 C1278 ) C715_=_C1279( C715 C1279 ) C715_=_C1280( C715 C1280 ) C715_=_C1281( C715 C1281 ) C715_=_C1282( C715 C1282 ) C715_=_C1283( C715 C1283 ) \nC715_=_C1284( C715 C1284 ) C715_=_C1285( C715 C1285 ) C715_=_C1286( C715 C1286 ) C715_=_C1287( C715 C1287 ) C715_=_C1288( C715 C1288 ) C715_=_C1290( C715 C1290 ) \nC715_=_C1291( C715 C1291 ) C715_=_C1292( C715 C1292 ) C715_=_C1293( C715 C1293 ) C715_=_C1294( C715 C1294 ) C715_=_C1295( C715 C1295 ) C715_=_C1296( C715 C1296 ) \nC715_=_C1297( C715 C1297 ) C715_=_C1298( C715 C1298 ) C715_=_C1299( C715 C1299 ) C715_=_C1300( C715 C1300 ) C715_=_C1301( C715 C1301 ) C754_=_C755( C754 C755 ) \nC754_=_C756( C754 C756 ) C754_=_C757( C754 C757 ) C754_=_C758( C754 C758 ) C754_=_C759( C754 C759 ) C754_=_C760( C754 C760 ) C754_=_C761( C754 C761 ) \nC754_=_C799( C754 C799 ) C754_=_C843( C754 C843 ) C754_=_C886( C754 C886 ) C754_=_C928( C754 C928 ) C754_=_C969( C754 C969 ) C754_=_C1013( C754 C1013 ) \nC754_=_C1014( C754 C1014 ) C754_=_C1015( C754 C1015 ) C754_=_C1016( C754 C1016 ) C754_=_C1017( C754 C1017 ) C754_=_C1018( C754 C1018 ) C754_=_C1019( C754 C1019 ) \nC754_=_C1020( C754 C1020 ) C754_=_C1021( C754 C1021 ) C754_=_C1022( C754 C1022 ) C754_=_C1023( C754 C1023 ) C754_=_C1024( C754 C1024 ) C754_=_C1025( C754 C1025 ) \nC754_=_C1026( C754 C1026 ) C754_=_C1027( C754 C1027 ) C754_=_C1028( C754 C1028 ) C754_=_C1029( C754 C1029 ) C754_=_C1031( C754 C1031 ) C754_=_C1032( C754 C1032 ) \nC754_=_C1033( C754 C1033 ) C754_=_C1034( C754 C1034 ) C754_=_C1035( C754 C1035 ) C754_=_C1036( C754 C1036 ) C754_=_C1037( C754 C1037 ) C754_=_C1038( C754 C1038 ) \nC754_=_C1039( C754 C1039 ) C754_=_C1040( C754 C1040 ) C754_=_C1041( C754 C1041 ) C754_=_C1042( C754 C1042 ) C754_=_C1043( C754 C1043 ) C754_=_C1044( C754 C1044 ) \nC754_=_C1045( C754 C1045 ) C754_=_C1046( C754 C1046 ) C754_=_C1047( C754 C1047 ) C754_=_C1048( C754 C1048 ) C754_=_C1049( C754 C1049 ) C755_=_C756( C755 C756 ) \nC755_=_C757( C755 C757 ) C755_=_C758( C755 C758 ) C755_=_C759( C755 C759 ) C755_=_C760( C755 C760 ) C755_=_C761( C755 C761 ) C755_=_C800( C755 C800 ) \nC755_=_C844( C755 C844 ) C755_=_C887( C755 C887 ) C755_=_C929( C755 C929 ) C755_=_C970( C755 C970 ) C755_=_C1052( C755 C1052 ) C755_=_C1053( C755 C1053 ) \nC755_=_C1054( C755 C1054 ) C755_=_C1055( C755 C1055 ) C755_=_C1056( C755 C1056 ) C755_=_C1057(</w:t>
      </w:r>
    </w:p>
    <w:p>
      <w:pPr>
        <w:pStyle w:val="PreformattedText"/>
        <w:bidi w:val="0"/>
        <w:spacing w:before="0" w:after="0"/>
        <w:jc w:val="left"/>
        <w:rPr/>
      </w:pPr>
      <w:r>
        <w:rPr/>
        <w:t xml:space="preserve"> </w:t>
      </w:r>
      <w:r>
        <w:rPr/>
        <w:t>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56_=_C757( C756 C757 ) C756_=_C758( C756 C758 ) \nC756_=_C759( C756 C759 ) C756_=_C760( C756 C760 ) C756_=_C761( C756 C761 ) C756_=_C801( C756 C801 ) C756_=_C845( C756 C845 ) C756_=_C888( C756 C888 ) \nC756_=_C930( C756 C930 ) C756_=_C971( C756 C971 ) C756_=_C1090( C756 C1090 ) C756_=_C1091( C756 C1091 ) C756_=_C1092( C756 C1092 ) C756_=_C1093( C756 C1093 ) \nC756_=_C1094( C756 C1094 ) C756_=_C1095( C756 C1095 ) C756_=_C1096( C756 C1096 ) C756_=_C1097( C756 C1097 ) C756_=_C1098( C756 C1098 ) C756_=_C1099( C756 C1099 ) \nC756_=_C1100( C756 C1100 ) C756_=_C1101( C756 C1101 ) C756_=_C1102( C756 C1102 ) C756_=_C1103( C756 C1103 ) C756_=_C1104( C756 C1104 ) C756_=_C1105( C756 C1105 ) \nC756_=_C1106( C756 C1106 ) C756_=_C1107( C756 C1107 ) C756_=_C1108( C756 C1108 ) C756_=_C1110( C756 C1110 ) C756_=_C1111( C756 C1111 ) C756_=_C1112( C756 C1112 ) \nC756_=_C1113( C756 C1113 ) C756_=_C1114( C756 C1114 ) C756_=_C1115( C756 C1115 ) C756_=_C1116( C756 C1116 ) C756_=_C1117( C756 C1117 ) C756_=_C1118( C756 C1118 ) \nC756_=_C1119( C756 C1119 ) C756_=_C1120( C756 C1120 ) C756_=_C1121( C756 C1121 ) C756_=_C1122( C756 C1122 ) C756_=_C1123( C756 C1123 ) C756_=_C1124( C756 C1124 ) \nC756_=_C1125( C756 C1125 ) C756_=_C1126( C756 C1126 ) C757_=_C758( C757 C758 ) C757_=_C759( C757 C759 ) C757_=_C760( C757 C760 ) C757_=_C761( C757 C761 ) \nC757_=_C802( C757 C802 ) C757_=_C846( C757 C846 ) C757_=_C889( C757 C889 ) C757_=_C931( C757 C931 ) C757_=_C972( C757 C972 ) C757_=_C1127( C757 C1127 ) \nC757_=_C1128( C757 C1128 ) C757_=_C1129( C757 C1129 ) C757_=_C1130( C757 C1130 ) C757_=_C1131( C757 C1131 ) C757_=_C1132( C757 C1132 ) C757_=_C1133( C757 C1133 ) \nC757_=_C1134( C757 C1134 ) C757_=_C1135( C757 C1135 ) C757_=_C1136( C757 C1136 ) C757_=_C1137( C757 C1137 ) C757_=_C1138( C757 C1138 ) C757_=_C1139( C757 C1139 ) \nC757_=_C1140( C757 C1140 ) C757_=_C1141( C757 C1141 ) C757_=_C1142( C757 C1142 ) C757_=_C1143( C757 C1143 ) C757_=_C1144( C757 C1144 ) C757_=_C1145( C757 C1145 ) \nC757_=_C1146( C757 C1146 ) C757_=_C1148( C757 C1148 ) C757_=_C1149( C757 C1149 ) C757_=_C1150( C757 C1150 ) C757_=_C1151( C757 C1151 ) C757_=_C1152( C757 C1152 ) \nC757_=_C1153( C757 C1153 ) C757_=_C1154( C757 C1154 ) C757_=_C1155( C757 C1155 ) C757_=_C1156( C757 C1156 ) C757_=_C1157( C757 C1157 ) C757_=_C1158( C757 C1158 ) \nC757_=_C1159( C757 C1159 ) C757_=_C1160( C757 C1160 ) C757_=_C1161( C757 C1161 ) C757_=_C1162( C757 C1162 ) C757_=_C1163( C757 C1163 ) C758_=_C759( C758 C759 ) \nC758_=_C760( C758 C760 ) C758_=_C761( C758 C761 ) C758_=_C803( C758 C803 ) C758_=_C847( C758 C847 ) C758_=_C890( C758 C890 ) C758_=_C932( C758 C932 ) \nC758_=_C973( C758 C973 ) C758_=_C1013( C758 C1013 ) C758_=_C1052( C758 C1052 ) C758_=_C1090( C758 C1090 ) C758_=_C1127( C758 C1127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58_=_C1197( C758 C1197 ) C758_=_C1198( C758 C1198 ) \nC758_=_C1199( C758 C1199 ) C759_=_C760( C759 C760 ) C759_=_C761( C759 C761 ) C759_=_C804( C759 C804 ) C759_=_C848( C759 C848 ) C759_=_C891( C759 C891 ) \nC759_=_C933( C759 C933 ) C759_=_C974( C759 C974 ) C759_=_C1014( C759 C1014 ) C759_=_C1053( C759 C1053 ) C759_=_C1091( C759 C1091 ) C759_=_C1128( C759 C1128 ) \nC759_=_C1202( C759 C1202 ) C759_=_C1203( C759 C1203 ) C759_=_C1204( C759 C1204 ) C759_=_C1205( C759 C1205 ) C759_=_C1206( C759 C1206 ) C759_=_C1207( C759 C1207 ) \nC759_=_C1208( C759 C1208 ) C759_=_C1209( C759 C1209 ) C759_=_C1210( C759 C1210 ) C759_=_C1211( C759 C1211 ) C759_=_C1212( C759 C1212 ) C759_=_C1213( C759 C1213 ) \nC759_=_C1214( C759 C1214 ) C759_=_C1215( C759 C1215 ) C759_=_C1216( C759 C1216 ) C759_=_C1217( C759 C1217 ) C759_=_C1218( C759 C1218 ) C759_=_C1219( C759 C1219 ) \nC759_=_C1221( C759 C1221 ) C759_=_C1222( C759 C1222 ) C759_=_C1223( C759 C1223 ) C759_=_C1224( C759 C1224 ) C759_=_C1225( C759 C1225 ) C759_=_C1226( C759 C1226 ) \nC759_=_C1227( C759 C1227 ) C759_=_C1228( C759 C1228 ) C759_=_C1229( C759 C1229 ) C759_=_C1230( C759 C1230 ) C759_=_C1231( C759 C1231 ) C759_=_C1232( C759 C1232 ) \nC759_=_C1233( C759 C1233 ) C759_=_C1234( C759 C1234 ) C760_=_C761( C760 C761 ) C760_=_C805( C760 C805 ) C760_=_C849( C760 C849 ) C760_=_C892( C760 C892 ) \nC760_=_C934( C760 C934 ) C760_=_C975( C760 C975 ) C760_=_C1015( C760 C1015 ) C760_=_C1054( C760 C1054 ) C760_=_C1092( C760 C1092 ) C760_=_C1129( C760 C1129 ) \nC760_=_C1236( C760 C1236 ) C760_=_C1237( C760 C1237 ) C760_=_C1238( C760 C1238 ) C760_=_C1239( C760 C1239 ) C760_=_C1240( C760 C1240 ) C760_=_C1241( C760 C1241 ) \nC760_=_C1242( C760 C1242 ) C760_=_C1243( C760 C1243 ) C760_=_C1244( C760 C1244 ) C760_=_C1245( C760 C1245 ) C760_=_C1246( C760 C1246 ) C760_=_C1247( C760 C1247 ) \nC760_=_C1248( C760 C1248 ) C760_=_C1249( C760 C1249 ) C760_=_C1250( C760 C1250 ) C760_=_C1251( C760 C1251 ) C760_=_C1252( C760 C1252 ) C760_=_C1253( C760 C1253 ) \nC760_=_C1254( C760 C1254 ) C760_=_C1256( C760 C1256 ) C760_=_C1257( C760 C1257 ) C760_=_C1258( C760 C1258 ) C760_=_C1259( C760 C1259 ) C760_=_C1260( C760 C1260 ) \nC760_=_C1261( C760 C1261 ) C760_=_C1262( C760 C1262 ) C760_=_C1263( C760 C1263 ) C760_=_C1264( C760 C1264 ) C760_=_C1265( C760 C1265 ) C760_=_C1266( C760 C1266 ) \nC760_=_C1267( C760 C1267 ) C760_=_C1268( C760 C1268 ) C761_=_C806( C761 C806 ) C761_=_C850( C761 C850 ) C761_=_C893( C761 C893 ) C761_=_C935( C761 C935 ) \nC761_=_C976( C761 C976 ) C761_=_C1016( C761 C1016 ) C761_=_C1055( C761 C1055 ) C761_=_C1093( C761 C1093 ) C761_=_C1130( C761 C1130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4( C761 C1284 ) C761_=_C1285( C761 C1285 ) C761_=_C1286( C761 C1286 ) C761_=_C1287( C761 C1287 ) \nC761_=_C1288( C761 C1288 ) C761_=_C1290( C761 C1290 ) C761_=_C1291( C761 C1291 ) C761_=_C1292( C761 C1292 ) C761_=_C1293( C761 C1293 ) C761_=_C1294( C761 C1294 ) \nC761_=_C1295( C761 C1295 ) C761_=_C1296( C761 C1296 ) C761_=_C1297( C761 C1297 ) C761_=_C1298( C761 C1298 ) C761_=_C1299( C761 C1299 ) C761_=_C1300( C761 C1300 ) \nC761_=_C1301( C761 C1301 ) C799_=_C800( C799 C800 ) C799_=_C801( C799 C801 ) C799_=_C802( C799 C802 ) C799_=_C803( C799 C803 ) C799_=_C804( C799 C804 ) \nC799_=_C805( C799 C805 ) C799_=_C806( C799 C806 ) C799_=_C843( C799 C843 ) C799_=_C886( C799 C886 ) C799_=_C928( C799 C928 ) C799_=_C969( C799 C969 ) \nC799_=_C1013( C799 C1013 ) C799_=_C1014( C799 C1014 ) C799_=_C1015( C799 C1015 ) C799_=_C1016( C799 C1016 ) C799_=_C1017( C799 C1017 ) C799_=_C1018( C799 C1018 ) \nC799_=_C1019( C799 C1019 ) C799_=_C1020( C799 C1020 ) C799_=_C1021( C799 C1021 ) C799_=_C1022( C799 C1022 ) C799_=_C1023( C799 C1023 ) C799_=_C1024( C799 C1024 ) \nC799_=_C1025( C799 C1025 ) C799_=_C1026( C799 C1026 ) C799_=_C1027( C799 C1027 ) C799_=_C1028( C799 C1028 ) C799_=_C1029( C799 C1029 ) C799_=_C1031( C799 C1031 ) \nC799_=_C1032( C799 C1032 ) C799_=_C1033( C799 C1033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44( C800 C844 ) C800_=_C887( C800 C887 ) C800_=_C929( C800 C929 ) C800_=_C970( C800 C970 ) C800_=_C1052( C800 C1052 ) C800_=_C1053( C800 C1053 ) \nC800_=_C1054( C800 C1054 ) C800_=_C1055( C800 C1055 ) C800_=_C1056( C800 C1056 ) C800_=_C1057( C800 C1057 ) C800_=_C1058( C800 C1058 ) C800_=_C1059( C800 C1059 ) \nC800_=_C1060( C800 C1060 ) C800_=_C1061( C800 C1061 ) C800_=_C1062( C800 C1062 ) C800_=_C1063( C800 C1063 ) C800_=_C1064( C800 C1064 ) C800_=_C1065( C800 C1065 ) \nC800_=_C1066( C800 C1066 ) C800_=_C1067( C800 C1067 ) C800_=_C1068( C800 C1068 ) C800_=_C1069( C800 C1069 ) C800_=_C1071( C800</w:t>
      </w:r>
    </w:p>
    <w:p>
      <w:pPr>
        <w:pStyle w:val="PreformattedText"/>
        <w:bidi w:val="0"/>
        <w:spacing w:before="0" w:after="0"/>
        <w:jc w:val="left"/>
        <w:rPr/>
      </w:pPr>
      <w:r>
        <w:rPr/>
        <w:t xml:space="preserve"> </w:t>
      </w:r>
      <w:r>
        <w:rPr/>
        <w:t>C1071 ) C800_=_C1072( C800 C1072 ) \nC800_=_C1073( C800 C1073 ) C800_=_C1074( C800 C1074 ) C800_=_C1075( C800 C1075 ) C800_=_C1076( C800 C1076 ) C800_=_C1077( C800 C1077 ) C800_=_C1078( C800 C1078 ) \nC800_=_C1079( C800 C1079 ) C800_=_C1080( C800 C1080 ) C800_=_C1081( C800 C1081 ) C800_=_C1082( C800 C1082 ) C800_=_C1083( C800 C1083 ) C800_=_C1084( C800 C1084 ) \nC800_=_C1085( C800 C1085 ) C800_=_C1086( C800 C1086 ) C800_=_C1087( C800 C1087 ) C800_=_C1088( C800 C1088 ) C801_=_C802( C801 C802 ) C801_=_C803( C801 C803 ) \nC801_=_C804( C801 C804 ) C801_=_C805( C801 C805 ) C801_=_C806( C801 C806 ) C801_=_C845( C801 C845 ) C801_=_C888( C801 C888 ) C801_=_C930( C801 C930 ) \nC801_=_C971( C801 C971 ) C801_=_C1090( C801 C1090 ) C801_=_C1091( C801 C1091 ) C801_=_C1092( C801 C1092 ) C801_=_C1093( C801 C1093 ) C801_=_C1094( C801 C1094 ) \nC801_=_C1095( C801 C1095 ) C801_=_C1096( C801 C1096 ) C801_=_C1097( C801 C1097 ) C801_=_C1098( C801 C1098 ) C801_=_C1099( C801 C1099 ) C801_=_C1100( C801 C1100 ) \nC801_=_C1101( C801 C1101 ) C801_=_C1102( C801 C1102 ) C801_=_C1103( C801 C1103 ) C801_=_C1104( C801 C1104 ) C801_=_C1105( C801 C1105 ) C801_=_C1106( C801 C1106 ) \nC801_=_C1107( C801 C1107 ) C801_=_C1108( C801 C1108 ) C801_=_C1110( C801 C1110 ) C801_=_C1111( C801 C1111 ) C801_=_C1112( C801 C1112 ) C801_=_C1113( C801 C1113 ) \nC801_=_C1114( C801 C1114 ) C801_=_C1115( C801 C1115 ) C801_=_C1116( C801 C1116 ) C801_=_C1117( C801 C1117 ) C801_=_C1118( C801 C1118 ) C801_=_C1119( C801 C1119 ) \nC801_=_C1120( C801 C1120 ) C801_=_C1121( C801 C1121 ) C801_=_C1122( C801 C1122 ) C801_=_C1123( C801 C1123 ) C801_=_C1124( C801 C1124 ) C801_=_C1125( C801 C1125 ) \nC801_=_C1126( C801 C1126 ) C802_=_C803( C802 C803 ) C802_=_C804( C802 C804 ) C802_=_C805( C802 C805 ) C802_=_C806( C802 C806 ) C802_=_C846( C802 C846 ) \nC802_=_C889( C802 C889 ) C802_=_C931( C802 C931 ) C802_=_C972( C802 C972 ) C802_=_C1127( C802 C1127 ) C802_=_C1128( C802 C1128 ) C802_=_C1129( C802 C1129 ) \nC802_=_C1130( C802 C1130 ) C802_=_C1131( C802 C1131 ) C802_=_C1132( C802 C1132 ) C802_=_C1133( C802 C1133 ) C802_=_C1134( C802 C1134 ) C802_=_C1135( C802 C1135 ) \nC802_=_C1136( C802 C1136 ) C802_=_C1137( C802 C1137 ) C802_=_C1138( C802 C1138 ) C802_=_C1139( C802 C1139 ) C802_=_C1140( C802 C1140 ) C802_=_C1141( C802 C1141 ) \nC802_=_C1142( C802 C1142 ) C802_=_C1143( C802 C1143 ) C802_=_C1144( C802 C1144 ) C802_=_C1145( C802 C1145 ) C802_=_C1146( C802 C1146 ) C802_=_C1148( C802 C1148 ) \nC802_=_C1149( C802 C1149 ) C802_=_C1150( C802 C1150 ) C802_=_C1151( C802 C1151 ) C802_=_C1152( C802 C1152 ) C802_=_C1153( C802 C1153 ) C802_=_C1154( C802 C1154 ) \nC802_=_C1155( C802 C1155 ) C802_=_C1156( C802 C1156 ) C802_=_C1157( C802 C1157 ) C802_=_C1158( C802 C1158 ) C802_=_C1159( C802 C1159 ) C802_=_C1160( C802 C1160 ) \nC802_=_C1161( C802 C1161 ) C802_=_C1162( C802 C1162 ) C802_=_C1163( C802 C1163 ) C803_=_C804( C803 C804 ) C803_=_C805( C803 C805 ) C803_=_C806( C803 C806 ) \nC803_=_C847( C803 C847 ) C803_=_C890( C803 C890 ) C803_=_C932( C803 C932 ) C803_=_C973( C803 C973 ) C803_=_C1013( C803 C1013 ) C803_=_C1052( C803 C1052 ) \nC803_=_C1090( C803 C1090 ) C803_=_C1127( C803 C1127 ) C803_=_C1167( C803 C1167 ) C803_=_C1168( C803 C1168 ) C803_=_C1169( C803 C1169 ) C803_=_C1170( C803 C1170 ) \nC803_=_C1171( C803 C1171 ) C803_=_C1172( C803 C1172 ) C803_=_C1173( C803 C1173 ) C803_=_C1174( C803 C1174 ) C803_=_C1175( C803 C1175 ) C803_=_C1176( C803 C1176 ) \nC803_=_C1177( C803 C1177 ) C803_=_C1178( C803 C1178 ) C803_=_C1179( C803 C1179 ) C803_=_C1180( C803 C1180 ) C803_=_C1181( C803 C1181 ) C803_=_C1182( C803 C1182 ) \nC803_=_C1183( C803 C1183 ) C803_=_C1185( C803 C1185 ) C803_=_C1186( C803 C1186 ) C803_=_C1187( C803 C1187 ) C803_=_C1188( C803 C1188 ) C803_=_C1189( C803 C1189 ) \nC803_=_C1190( C803 C1190 ) C803_=_C1191( C803 C1191 ) C803_=_C1192( C803 C1192 ) C803_=_C1193( C803 C1193 ) C803_=_C1194( C803 C1194 ) C803_=_C1195( C803 C1195 ) \nC803_=_C1196( C803 C1196 ) C803_=_C1197( C803 C1197 ) C803_=_C1198( C803 C1198 ) C803_=_C1199( C803 C1199 ) C804_=_C805( C804 C805 ) C804_=_C806( C804 C806 ) \nC804_=_C848( C804 C848 ) C804_=_C891( C804 C891 ) C804_=_C933( C804 C933 ) C804_=_C974( C804 C974 ) C804_=_C1014( C804 C1014 ) C804_=_C1053( C804 C1053 ) \nC804_=_C1091( C804 C1091 ) C804_=_C1128( C804 C1128 ) C804_=_C1202( C804 C1202 ) C804_=_C1203( C804 C1203 ) C804_=_C1204( C804 C1204 ) C804_=_C1205( C804 C1205 ) \nC804_=_C1206( C804 C1206 ) C804_=_C1207( C804 C1207 ) C804_=_C1208( C804 C1208 ) C804_=_C1209( C804 C1209 ) C804_=_C1210( C804 C1210 ) C804_=_C1211( C804 C1211 ) \nC804_=_C1212( C804 C1212 ) C804_=_C1213( C804 C1213 ) C804_=_C1214( C804 C1214 ) C804_=_C1215( C804 C1215 ) C804_=_C1216( C804 C1216 ) C804_=_C1217( C804 C1217 ) \nC804_=_C1218( C804 C1218 ) C804_=_C1219( C804 C1219 ) C804_=_C1221( C804 C1221 ) C804_=_C1222( C804 C1222 ) C804_=_C1223( C804 C1223 ) C804_=_C1224( C804 C1224 ) \nC804_=_C1225( C804 C1225 ) C804_=_C1226( C804 C1226 ) C804_=_C1227( C804 C1227 ) C804_=_C1228( C804 C1228 ) C804_=_C1229( C804 C1229 ) C804_=_C1230( C804 C1230 ) \nC804_=_C1231( C804 C1231 ) C804_=_C1232( C804 C1232 ) C804_=_C1233( C804 C1233 ) C804_=_C1234( C804 C1234 ) C805_=_C806( C805 C806 ) C805_=_C849( C805 C849 ) \nC805_=_C892( C805 C892 ) C805_=_C934( C805 C934 ) C805_=_C975( C805 C975 ) C805_=_C1015( C805 C1015 ) C805_=_C1054( C805 C1054 ) C805_=_C1092( C805 C1092 ) \nC805_=_C1129( C805 C1129 ) C805_=_C1236( C805 C1236 ) C805_=_C1237( C805 C1237 ) C805_=_C1238( C805 C1238 ) C805_=_C1239( C805 C1239 ) C805_=_C1240( C805 C1240 ) \nC805_=_C1241( C805 C1241 ) C805_=_C1242( C805 C1242 ) C805_=_C1243( C805 C1243 ) C805_=_C1244( C805 C1244 ) C805_=_C1245( C805 C1245 ) C805_=_C1246( C805 C1246 ) \nC805_=_C1247( C805 C1247 ) C805_=_C1248( C805 C1248 ) C805_=_C1249( C805 C1249 ) C805_=_C1250( C805 C1250 ) C805_=_C1251( C805 C1251 ) C805_=_C1252( C805 C1252 ) \nC805_=_C1253( C805 C1253 ) C805_=_C1254( C805 C1254 ) C805_=_C1256( C805 C1256 ) C805_=_C1257( C805 C1257 ) C805_=_C1258( C805 C1258 ) C805_=_C1259( C805 C1259 ) \nC805_=_C1260( C805 C1260 ) C805_=_C1261( C805 C1261 ) C805_=_C1262( C805 C1262 ) C805_=_C1263( C805 C1263 ) C805_=_C1264( C805 C1264 ) C805_=_C1265( C805 C1265 ) \nC805_=_C1266( C805 C1266 ) C805_=_C1267( C805 C1267 ) C805_=_C1268( C805 C1268 ) C806_=_C850( C806 C850 ) C806_=_C893( C806 C893 ) C806_=_C935( C806 C935 ) \nC806_=_C976( C806 C976 ) C806_=_C1016( C806 C1016 ) C806_=_C1055( C806 C1055 ) C806_=_C1093( C806 C1093 ) C806_=_C1130( C806 C1130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4( C806 C1284 ) C806_=_C1285( C806 C1285 ) C806_=_C1286( C806 C1286 ) C806_=_C1287( C806 C1287 ) \nC806_=_C1288( C806 C1288 ) C806_=_C1290( C806 C1290 ) C806_=_C1291( C806 C1291 ) C806_=_C1292( C806 C1292 ) C806_=_C1293( C806 C1293 ) C806_=_C1294( C806 C1294 ) \nC806_=_C1295( C806 C1295 ) C806_=_C1296( C806 C1296 ) C806_=_C1297( C806 C1297 ) C806_=_C1298( C806 C1298 ) C806_=_C1299( C806 C1299 ) C806_=_C1300( C806 C1300 ) \nC806_=_C1301( C806 C1301 ) C843_=_C844( C843 C844 ) C843_=_C845( C843 C845 ) C843_=_C846( C843 C846 ) C843_=_C847( C843 C847 ) C843_=_C848( C843 C848 ) \nC843_=_C849( C843 C849 ) C843_=_C850( C843 C850 ) C843_=_C886( C843 C886 ) C843_=_C928( C843 C928 ) C843_=_C969( C843 C969 ) C843_=_C1013( C843 C1013 ) \nC843_=_C1014( C843 C1014 ) C843_=_C1015( C843 C1015 ) C843_=_C1016( C843 C1016 ) C843_=_C1017( C843 C1017 ) C843_=_C1018( C843 C1018 ) C843_=_C1019( C843 C1019 ) \nC843_=_C1020( C843 C1020 ) C843_=_C1021( C843 C1021 ) C843_=_C1022( C843 C1022 ) C843_=_C1023( C843 C1023 ) C843_=_C1024( C843 C1024 ) C843_=_C1025( C843 C1025 ) \nC843_=_C1026( C843 C1026 ) C843_=_C1027( C843 C1027 ) C843_=_C1028( C843 C1028 ) C843_=_C1029( C843 C1029 ) C843_=_C1031( C843 C1031 ) C843_=_C1032( C843 C1032 ) \nC843_=_C1033( C843 C1033 ) C843_=_C1034( C843 C1034 ) C843_=_C1035( C843 C1035 ) C843_=_C1036( C843 C1036 ) C843_=_C1037( C843 C1037 ) C843_=_C1038( C843 C1038 ) \nC843_=_C1039( C843 C1039 ) C843_=_C1040( C843 C1040 ) C843_=_C1041( C843 C1041 ) C843_=_C1042( C843 C1042 ) C843_=_C1043( C843 C1043 ) C843_=_C1044( C843 C1044 ) \nC843_=_C1045( C843 C1045 ) C843_=_C1046( C843 C1046 ) C843_=_C1047( C843 C1047 ) C843_=_C1048( C843 C1048 ) C843_=_C1049( C843 C1049 ) C844_=_C845( C844 C845 ) \nC844_=_C846( C844 C846 ) C844_=_C847( C844 C847 ) C844_=_C848( C844 C848 ) C844_=_C849( C844 C849 ) C844_=_C850( C844 C850 ) C844_=_C887( C844 C887 ) \nC844_=_C929( C844 C929 ) C844_=_C970( C844 C970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5( C844 C1065 ) C844_=_C1066( C844 C1066 ) C844_=_C1067( C844 C1067 ) \nC844_=_C1068( C844 C1068 ) C844_=_C1069( C844 C1069 ) C844_=_C1071( C844 C1071 ) C844_=_C1072( C844 C1072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45_=_C846( C845 C846 ) C845_=_C847( C845 C847 ) C845_=_C848( C845 C848 ) C845_=_C849(</w:t>
      </w:r>
    </w:p>
    <w:p>
      <w:pPr>
        <w:pStyle w:val="PreformattedText"/>
        <w:bidi w:val="0"/>
        <w:spacing w:before="0" w:after="0"/>
        <w:jc w:val="left"/>
        <w:rPr/>
      </w:pPr>
      <w:r>
        <w:rPr/>
        <w:t xml:space="preserve"> </w:t>
      </w:r>
      <w:r>
        <w:rPr/>
        <w:t>C845 C849 ) \nC845_=_C850( C845 C850 ) C845_=_C888( C845 C888 ) C845_=_C930( C845 C930 ) C845_=_C971( C845 C971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47( C846 C847 ) C846_=_C848( C846 C848 ) \nC846_=_C849( C846 C849 ) C846_=_C850( C846 C850 ) C846_=_C889( C846 C889 ) C846_=_C931( C846 C931 ) C846_=_C972( C846 C972 ) C846_=_C1127( C846 C1127 ) \nC846_=_C1128( C846 C1128 ) C846_=_C1129( C846 C1129 ) C846_=_C1130( C846 C1130 ) C846_=_C1131( C846 C1131 ) C846_=_C1132( C846 C1132 ) C846_=_C1133( C846 C1133 ) \nC846_=_C1134( C846 C1134 ) C846_=_C1135( C846 C1135 ) C846_=_C1136( C846 C1136 ) C846_=_C1137( C846 C1137 ) C846_=_C1138( C846 C1138 ) C846_=_C1139( C846 C1139 ) \nC846_=_C1140( C846 C1140 ) C846_=_C1141( C846 C1141 ) C846_=_C1142( C846 C1142 ) C846_=_C1143( C846 C1143 ) C846_=_C1144( C846 C1144 ) C846_=_C1145( C846 C1145 ) \nC846_=_C1146( C846 C1146 ) C846_=_C1148( C846 C1148 ) C846_=_C1149( C846 C1149 ) C846_=_C1150( C846 C1150 ) C846_=_C1151( C846 C1151 ) C846_=_C1152( C846 C1152 ) \nC846_=_C1153( C846 C1153 ) C846_=_C1154( C846 C1154 ) C846_=_C1155( C846 C1155 ) C846_=_C1156( C846 C1156 ) C846_=_C1157( C846 C1157 ) C846_=_C1158( C846 C1158 ) \nC846_=_C1159( C846 C1159 ) C846_=_C1160( C846 C1160 ) C846_=_C1161( C846 C1161 ) C846_=_C1162( C846 C1162 ) C846_=_C1163( C846 C1163 ) C847_=_C848( C847 C848 ) \nC847_=_C849( C847 C849 ) C847_=_C850( C847 C850 ) C847_=_C890( C847 C890 ) C847_=_C932( C847 C932 ) C847_=_C973( C847 C973 ) C847_=_C1013( C847 C1013 ) \nC847_=_C1052( C847 C1052 ) C847_=_C1090( C847 C1090 ) C847_=_C1127( C847 C1127 ) C847_=_C1167( C847 C1167 ) C847_=_C1168( C847 C1168 ) C847_=_C1169( C847 C1169 ) \nC847_=_C1170( C847 C1170 ) C847_=_C1171( C847 C1171 ) C847_=_C1172( C847 C1172 ) C847_=_C1173( C847 C1173 ) C847_=_C1174( C847 C1174 ) C847_=_C1175( C847 C1175 ) \nC847_=_C1176( C847 C1176 ) C847_=_C1177( C847 C1177 ) C847_=_C1178( C847 C1178 ) C847_=_C1179( C847 C1179 ) C847_=_C1180( C847 C1180 ) C847_=_C1181( C847 C1181 ) \nC847_=_C1182( C847 C1182 ) C847_=_C1183( C847 C1183 ) C847_=_C1185( C847 C1185 ) C847_=_C1186( C847 C1186 ) C847_=_C1187( C847 C1187 ) C847_=_C1188( C847 C1188 ) \nC847_=_C1189( C847 C1189 ) C847_=_C1190( C847 C1190 ) C847_=_C1191( C847 C1191 ) C847_=_C1192( C847 C1192 ) C847_=_C1193( C847 C1193 ) C847_=_C1194( C847 C1194 ) \nC847_=_C1195( C847 C1195 ) C847_=_C1196( C847 C1196 ) C847_=_C1197( C847 C1197 ) C847_=_C1198( C847 C1198 ) C847_=_C1199( C847 C1199 ) C848_=_C849( C848 C849 ) \nC848_=_C850( C848 C850 ) C848_=_C891( C848 C891 ) C848_=_C933( C848 C933 ) C848_=_C974( C848 C974 ) C848_=_C1014( C848 C1014 ) C848_=_C1053( C848 C1053 ) \nC848_=_C1091( C848 C1091 ) C848_=_C1128( C848 C1128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5( C848 C1215 ) C848_=_C1216( C848 C1216 ) C848_=_C1217( C848 C1217 ) \nC848_=_C1218( C848 C1218 ) C848_=_C1219( C848 C1219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92( C849 C892 ) \nC849_=_C934( C849 C934 ) C849_=_C975( C849 C975 ) C849_=_C1015( C849 C1015 ) C849_=_C1054( C849 C1054 ) C849_=_C1092( C849 C1092 ) C849_=_C1129( C849 C1129 ) \nC849_=_C1236( C849 C1236 ) C849_=_C1237( C849 C1237 ) C849_=_C1238( C849 C1238 ) C849_=_C1239( C849 C1239 ) C849_=_C1240( C849 C1240 ) C849_=_C1241( C849 C1241 ) \nC849_=_C1242( C849 C1242 ) C849_=_C1243( C849 C1243 ) C849_=_C1244( C849 C1244 ) C849_=_C1245( C849 C1245 ) C849_=_C1246( C849 C1246 ) C849_=_C1247( C849 C1247 ) \nC849_=_C1248( C849 C1248 ) C849_=_C1249( C849 C1249 ) C849_=_C1250( C849 C1250 ) C849_=_C1251( C849 C1251 ) C849_=_C1252( C849 C1252 ) C849_=_C1253( C849 C1253 ) \nC849_=_C1254( C849 C1254 ) C849_=_C1256( C849 C1256 ) C849_=_C1257( C849 C1257 ) C849_=_C1258( C849 C1258 ) C849_=_C1259( C849 C1259 ) C849_=_C1260( C849 C1260 ) \nC849_=_C1261( C849 C1261 ) C849_=_C1262( C849 C1262 ) C849_=_C1263( C849 C1263 ) C849_=_C1264( C849 C1264 ) C849_=_C1265( C849 C1265 ) C849_=_C1266( C849 C1266 ) \nC849_=_C1267( C849 C1267 ) C849_=_C1268( C849 C1268 ) C850_=_C893( C850 C893 ) C850_=_C935( C850 C935 ) C850_=_C976( C850 C976 ) C850_=_C1016( C850 C1016 ) \nC850_=_C1055( C850 C1055 ) C850_=_C1093( C850 C1093 ) C850_=_C1130( C850 C1130 ) C850_=_C1269( C850 C1269 ) C850_=_C1270( C850 C1270 ) C850_=_C1271( C850 C1271 ) \nC850_=_C1272( C850 C1272 ) C850_=_C1273( C850 C1273 ) C850_=_C1274( C850 C1274 ) C850_=_C1275( C850 C1275 ) C850_=_C1276( C850 C1276 ) C850_=_C1277( C850 C1277 ) \nC850_=_C1278( C850 C1278 ) C850_=_C1279( C850 C1279 ) C850_=_C1280( C850 C1280 ) C850_=_C1281( C850 C1281 ) C850_=_C1282( C850 C1282 ) C850_=_C1283( C850 C1283 ) \nC850_=_C1284( C850 C1284 ) C850_=_C1285( C850 C1285 ) C850_=_C1286( C850 C1286 ) C850_=_C1287( C850 C1287 ) C850_=_C1288( C850 C1288 ) C850_=_C1290( C850 C1290 ) \nC850_=_C1291( C850 C1291 ) C850_=_C1292( C850 C1292 ) C850_=_C1293( C850 C1293 ) C850_=_C1294( C850 C1294 ) C850_=_C1295( C850 C1295 ) C850_=_C1296( C850 C1296 ) \nC850_=_C1297( C850 C1297 ) C850_=_C1298( C850 C1298 ) C850_=_C1299( C850 C1299 ) C850_=_C1300( C850 C1300 ) C850_=_C1301( C850 C1301 ) C886_=_C887( C886 C887 ) \nC886_=_C888( C886 C888 ) C886_=_C889( C886 C889 ) C886_=_C890( C886 C890 ) C886_=_C891( C886 C891 ) C886_=_C892( C886 C892 ) C886_=_C893( C886 C893 ) \nC886_=_C928( C886 C928 ) C886_=_C969( C886 C969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5( C886 C1025 ) C886_=_C1026( C886 C1026 ) C886_=_C1027( C886 C1027 ) C886_=_C1028( C886 C1028 ) \nC886_=_C1029( C886 C1029 ) C886_=_C1031( C886 C1031 ) C886_=_C1032( C886 C1032 ) C886_=_C1033( C886 C1033 ) C886_=_C1034( C886 C1034 ) C886_=_C1035( C886 C1035 ) \nC886_=_C1036( C886 C1036 ) C886_=_C1037( C886 C1037 ) C886_=_C1038( C886 C1038 ) C886_=_C1039( C886 C1039 ) C886_=_C1040( C886 C1040 ) C886_=_C1041( C886 C1041 ) \nC886_=_C1042( C886 C1042 ) C886_=_C1043( C886 C1043 ) C886_=_C1044( C886 C1044 ) C886_=_C1045( C886 C1045 ) C886_=_C1046( C886 C1046 ) C886_=_C1047( C886 C1047 ) \nC886_=_C1048( C886 C1048 ) C886_=_C1049( C886 C1049 ) C887_=_C888( C887 C888 ) C887_=_C889( C887 C889 ) C887_=_C890( C887 C890 ) C887_=_C891( C887 C891 ) \nC887_=_C892( C887 C892 ) C887_=_C893( C887 C893 ) C887_=_C929( C887 C929 ) C887_=_C970( C887 C970 ) C887_=_C1052( C887 C1052 ) C887_=_C1053( C887 C1053 ) \nC887_=_C1054( C887 C1054 ) C887_=_C1055( C887 C1055 ) C887_=_C1056( C887 C1056 ) C887_=_C1057( C887 C1057 ) C887_=_C1058( C887 C1058 ) C887_=_C1059( C887 C1059 ) \nC887_=_C1060( C887 C1060 ) C887_=_C1061( C887 C1061 ) C887_=_C1062( C887 C1062 ) C887_=_C1063( C887 C1063 ) C887_=_C1064( C887 C1064 ) C887_=_C1065( C887 C1065 ) \nC887_=_C1066( C887 C1066 ) C887_=_C1067( C887 C1067 ) C887_=_C1068( C887 C1068 ) C887_=_C1069( C887 C1069 ) C887_=_C1071( C887 C1071 ) C887_=_C1072( C887 C1072 ) \nC887_=_C1073( C887 C1073 ) C887_=_C1074( C887 C1074 ) C887_=_C1075( C887 C1075 ) C887_=_C1076( C887 C1076 ) C887_=_C1077( C887 C1077 ) C887_=_C1078( C887 C1078 ) \nC887_=_C1079( C887 C1079 ) C887_=_C1080( C887 C1080 ) C887_=_C1081( C887 C1081 ) C887_=_C1082( C887 C1082 ) C887_=_C1083( C887 C1083 ) C887_=_C1084( C887 C1084 ) \nC887_=_C1085( C887 C1085 ) C887_=_C1086( C887 C1086 ) C887_=_C1087( C887 C1087 ) C887_=_C1088( C887 C1088 ) C888_=_C889( C888 C889 ) C888_=_C890( C888 C890 ) \nC888_=_C891( C888 C891 ) C888_=_C892( C888 C892 ) C888_=_C893( C888 C893 ) C888_=_C930( C888 C930 ) C888_=_C971( C888 C971 ) C888_=_C1090( C888 C1090 ) \nC888_=_C1091( C888 C1091 ) C888_=_C1092( C888 C1092 ) C888_=_C1093( C888 C1093 ) C888_=_C1094( C888 C1094 ) C888_=_C1095( C888 C1095 ) C888_=_C1096( C888 C1096 ) \nC888_=_C1097( C888 C1097 ) C888_=_C1098( C888 C1098 ) C888_=_C1099( C888 C1099 ) C888_=_C1100( C888 C1100 ) C888_=_C1101( C888 C1101 ) C888_=_C1102( C888 C1102 ) \nC888_=_C1103( C888 C1103 ) C888_=_C1104( C888 C1104 ) C888_=_C1105( C888 C1105 ) C888_=_C1106( C888 C1106 ) C888_=_C1107( C888 C1107 ) C888_=_C1108( C888 C1108 ) \nC888_=_C1110( C888 C1110 ) C888_=_C1111( C888 C1111 ) C888_=_C1112( C888 C1112 ) C888_=_C1113( C888 C1113 ) C888_=_C1114( C888 C1114 ) C888_=_C1115( C888</w:t>
      </w:r>
    </w:p>
    <w:p>
      <w:pPr>
        <w:pStyle w:val="PreformattedText"/>
        <w:bidi w:val="0"/>
        <w:spacing w:before="0" w:after="0"/>
        <w:jc w:val="left"/>
        <w:rPr/>
      </w:pPr>
      <w:r>
        <w:rPr/>
        <w:t xml:space="preserve"> </w:t>
      </w:r>
      <w:r>
        <w:rPr/>
        <w:t>C1115 ) \nC888_=_C1116( C888 C1116 ) C888_=_C1117( C888 C1117 ) C888_=_C1118( C888 C1118 ) C888_=_C1119( C888 C1119 ) C888_=_C1120( C888 C1120 ) C888_=_C1121( C888 C1121 ) \nC888_=_C1122( C888 C1122 ) C888_=_C1123( C888 C1123 ) C888_=_C1124( C888 C1124 ) C888_=_C1125( C888 C1125 ) C888_=_C1126( C888 C1126 ) C889_=_C890( C889 C890 ) \nC889_=_C891( C889 C891 ) C889_=_C892( C889 C892 ) C889_=_C893( C889 C893 ) C889_=_C931( C889 C931 ) C889_=_C972( C889 C972 ) C889_=_C1127( C889 C1127 ) \nC889_=_C1128( C889 C1128 ) C889_=_C1129( C889 C1129 ) C889_=_C1130( C889 C1130 ) C889_=_C1131( C889 C1131 ) C889_=_C1132( C889 C1132 ) C889_=_C1133( C889 C1133 ) \nC889_=_C1134( C889 C1134 ) C889_=_C1135( C889 C1135 ) C889_=_C1136( C889 C1136 ) C889_=_C1137( C889 C1137 ) C889_=_C1138( C889 C1138 ) C889_=_C1139( C889 C1139 ) \nC889_=_C1140( C889 C1140 ) C889_=_C1141( C889 C1141 ) C889_=_C1142( C889 C1142 ) C889_=_C1143( C889 C1143 ) C889_=_C1144( C889 C1144 ) C889_=_C1145( C889 C1145 ) \nC889_=_C1146( C889 C1146 ) C889_=_C1148( C889 C1148 ) C889_=_C1149( C889 C1149 ) C889_=_C1150( C889 C1150 ) C889_=_C1151( C889 C1151 ) C889_=_C1152( C889 C1152 ) \nC889_=_C1153( C889 C1153 ) C889_=_C1154( C889 C1154 ) C889_=_C1155( C889 C1155 ) C889_=_C1156( C889 C1156 ) C889_=_C1157( C889 C1157 ) C889_=_C1158( C889 C1158 ) \nC889_=_C1159( C889 C1159 ) C889_=_C1160( C889 C1160 ) C889_=_C1161( C889 C1161 ) C889_=_C1162( C889 C1162 ) C889_=_C1163( C889 C1163 ) C890_=_C891( C890 C891 ) \nC890_=_C892( C890 C892 ) C890_=_C893( C890 C893 ) C890_=_C932( C890 C932 ) C890_=_C973( C890 C973 ) C890_=_C1013( C890 C1013 ) C890_=_C1052( C890 C1052 ) \nC890_=_C1090( C890 C1090 ) C890_=_C1127( C890 C1127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79( C890 C1179 ) C890_=_C1180( C890 C1180 ) C890_=_C1181( C890 C1181 ) C890_=_C1182( C890 C1182 ) \nC890_=_C1183( C890 C1183 ) C890_=_C1185( C890 C1185 ) C890_=_C1186( C890 C1186 ) C890_=_C1187( C890 C1187 ) C890_=_C1188( C890 C1188 ) C890_=_C1189( C890 C1189 ) \nC890_=_C1190( C890 C1190 ) C890_=_C1191( C890 C1191 ) C890_=_C1192( C890 C1192 ) C890_=_C1193( C890 C1193 ) C890_=_C1194( C890 C1194 ) C890_=_C1195( C890 C1195 ) \nC890_=_C1196( C890 C1196 ) C890_=_C1197( C890 C1197 ) C890_=_C1198( C890 C1198 ) C890_=_C1199( C890 C1199 ) C891_=_C892( C891 C892 ) C891_=_C893( C891 C893 ) \nC891_=_C933( C891 C933 ) C891_=_C974( C891 C974 ) C891_=_C1014( C891 C1014 ) C891_=_C1053( C891 C1053 ) C891_=_C1091( C891 C1091 ) C891_=_C1128( C891 C1128 ) \nC891_=_C1202( C891 C1202 ) C891_=_C1203( C891 C1203 ) C891_=_C1204( C891 C1204 ) C891_=_C1205( C891 C1205 ) C891_=_C1206( C891 C1206 ) C891_=_C1207( C891 C1207 ) \nC891_=_C1208( C891 C1208 ) C891_=_C1209( C891 C1209 ) C891_=_C1210( C891 C1210 ) C891_=_C1211( C891 C1211 ) C891_=_C1212( C891 C1212 ) C891_=_C1213( C891 C1213 ) \nC891_=_C1214( C891 C1214 ) C891_=_C1215( C891 C1215 ) C891_=_C1216( C891 C1216 ) C891_=_C1217( C891 C1217 ) C891_=_C1218( C891 C1218 ) C891_=_C1219( C891 C1219 ) \nC891_=_C1221( C891 C1221 ) C891_=_C1222( C891 C1222 ) C891_=_C1223( C891 C1223 ) C891_=_C1224( C891 C1224 ) C891_=_C1225( C891 C1225 ) C891_=_C1226( C891 C1226 ) \nC891_=_C1227( C891 C1227 ) C891_=_C1228( C891 C1228 ) C891_=_C1229( C891 C1229 ) C891_=_C1230( C891 C1230 ) C891_=_C1231( C891 C1231 ) C891_=_C1232( C891 C1232 ) \nC891_=_C1233( C891 C1233 ) C891_=_C1234( C891 C1234 ) C892_=_C893( C892 C893 ) C892_=_C934( C892 C934 ) C892_=_C975( C892 C975 ) C892_=_C1015( C892 C1015 ) \nC892_=_C1054( C892 C1054 ) C892_=_C1092( C892 C1092 ) C892_=_C1129( C892 C1129 ) C892_=_C1236( C892 C1236 ) C892_=_C1237( C892 C1237 ) C892_=_C1238( C892 C1238 ) \nC892_=_C1239( C892 C1239 ) C892_=_C1240( C892 C1240 ) C892_=_C1241( C892 C1241 ) C892_=_C1242( C892 C1242 ) C892_=_C1243( C892 C1243 ) C892_=_C1244( C892 C1244 ) \nC892_=_C1245( C892 C1245 ) C892_=_C1246( C892 C1246 ) C892_=_C1247( C892 C1247 ) C892_=_C1248( C892 C1248 ) C892_=_C1249( C892 C1249 ) C892_=_C1250( C892 C1250 ) \nC892_=_C1251( C892 C1251 ) C892_=_C1252( C892 C1252 ) C892_=_C1253( C892 C1253 ) C892_=_C1254( C892 C1254 ) C892_=_C1256( C892 C1256 ) C892_=_C1257( C892 C1257 ) \nC892_=_C1258( C892 C1258 ) C892_=_C1259( C892 C1259 ) C892_=_C1260( C892 C1260 ) C892_=_C1261( C892 C1261 ) C892_=_C1262( C892 C1262 ) C892_=_C1263( C892 C1263 ) \nC892_=_C1264( C892 C1264 ) C892_=_C1265( C892 C1265 ) C892_=_C1266( C892 C1266 ) C892_=_C1267( C892 C1267 ) C892_=_C1268( C892 C1268 ) C893_=_C935( C893 C935 ) \nC893_=_C976( C893 C976 ) C893_=_C1016( C893 C1016 ) C893_=_C1055( C893 C1055 ) C893_=_C1093( C893 C1093 ) C893_=_C1130( C893 C1130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928_=_C929( C928 C929 ) C928_=_C930( C928 C930 ) C928_=_C931( C928 C931 ) C928_=_C932( C928 C932 ) C928_=_C933( C928 C933 ) \nC928_=_C934( C928 C934 ) C928_=_C935( C928 C935 ) C928_=_C969( C928 C969 ) C928_=_C1013( C928 C1013 ) C928_=_C1014( C928 C1014 ) C928_=_C1015( C928 C1015 ) \nC928_=_C1016( C928 C1016 ) C928_=_C1017( C928 C1017 ) C928_=_C1018( C928 C1018 ) C928_=_C1019( C928 C1019 ) C928_=_C1020( C928 C1020 ) C928_=_C1021( C928 C1021 ) \nC928_=_C1022( C928 C1022 ) C928_=_C1023( C928 C1023 ) C928_=_C1024( C928 C1024 ) C928_=_C1025( C928 C1025 ) C928_=_C1026( C928 C1026 ) C928_=_C1027( C928 C1027 ) \nC928_=_C1028( C928 C1028 ) C928_=_C1029( C928 C1029 ) C928_=_C1031( C928 C1031 ) C928_=_C1032( C928 C1032 ) C928_=_C1033( C928 C1033 ) C928_=_C1034( C928 C1034 ) \nC928_=_C1035( C928 C1035 ) C928_=_C1036( C928 C1036 ) C928_=_C1037( C928 C1037 ) C928_=_C1038( C928 C1038 ) C928_=_C1039( C928 C1039 ) C928_=_C1040( C928 C1040 ) \nC928_=_C1041( C928 C1041 ) C928_=_C1042( C928 C1042 ) C928_=_C1043( C928 C1043 ) C928_=_C1044( C928 C1044 ) C928_=_C1045( C928 C1045 ) C928_=_C1046( C928 C1046 ) \nC928_=_C1047( C928 C1047 ) C928_=_C1048( C928 C1048 ) C928_=_C1049( C928 C1049 ) C929_=_C930( C929 C930 ) C929_=_C931( C929 C931 ) C929_=_C932( C929 C932 ) \nC929_=_C933( C929 C933 ) C929_=_C934( C929 C934 ) C929_=_C935( C929 C935 ) C929_=_C970( C929 C970 ) C929_=_C1052( C929 C1052 ) C929_=_C1053( C929 C1053 ) \nC929_=_C1054( C929 C1054 ) C929_=_C1055( C929 C1055 ) C929_=_C1056( C929 C1056 ) C929_=_C1057( C929 C1057 ) C929_=_C1058( C929 C1058 ) C929_=_C1059( C929 C1059 ) \nC929_=_C1060( C929 C1060 ) C929_=_C1061( C929 C1061 ) C929_=_C1062( C929 C1062 ) C929_=_C1063( C929 C1063 ) C929_=_C1064( C929 C1064 ) C929_=_C1065( C929 C1065 ) \nC929_=_C1066( C929 C1066 ) C929_=_C1067( C929 C1067 ) C929_=_C1068( C929 C1068 ) C929_=_C1069( C929 C1069 ) C929_=_C1071( C929 C1071 ) C929_=_C1072( C929 C1072 ) \nC929_=_C1073( C929 C1073 ) C929_=_C1074( C929 C1074 ) C929_=_C1075( C929 C1075 ) C929_=_C1076( C929 C1076 ) C929_=_C1077( C929 C1077 ) C929_=_C1078( C929 C1078 ) \nC929_=_C1079( C929 C1079 ) C929_=_C1080( C929 C1080 ) C929_=_C1081( C929 C1081 ) C929_=_C1082( C929 C1082 ) C929_=_C1083( C929 C1083 ) C929_=_C1084( C929 C1084 ) \nC929_=_C1085( C929 C1085 ) C929_=_C1086( C929 C1086 ) C929_=_C1087( C929 C1087 ) C929_=_C1088( C929 C1088 ) C930_=_C931( C930 C931 ) C930_=_C932( C930 C932 ) \nC930_=_C933( C930 C933 ) C930_=_C934( C930 C934 ) C930_=_C935( C930 C935 ) C930_=_C971( C930 C971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10( C930 C1110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32( C931 C932 ) C931_=_C933( C931 C933 ) \nC931_=_C934( C931 C934 ) C931_=_C935( C931 C935 ) C931_=_C972( C931 C972 ) C931_=_C1127( C931 C1127 ) C931_=_C1128( C931 C1128 ) C931_=_C1129( C931 C1129 ) \nC931_=_C1130( C931 C1130 ) C931_=_C1131( C931 C1131 ) C931_=_C1132( C931 C1132 ) C931_=_C1133( C931 C1133 ) C931_=_C1134( C931 C1134 ) C931_=_C1135( C931 C1135 ) \nC931_=_C1136( C931 C1136 ) C931_=_C1137( C931 C1137 ) C931_=_C1138( C931 C1138 ) C931_=_C1139( C931 C1139 ) C931_=_C1140( C931 C1140 ) C931_=_C1141( C931 C1141 ) \nC931_=_C1142( C931 C1142 ) C931_=_C1143( C931 C1143 ) C931_=_C1144( C931 C1144 ) C931_=_C1145( C931 C1145 ) C931_=_C1146( C931 C1146 ) C931_=_C1148(</w:t>
      </w:r>
    </w:p>
    <w:p>
      <w:pPr>
        <w:pStyle w:val="PreformattedText"/>
        <w:bidi w:val="0"/>
        <w:spacing w:before="0" w:after="0"/>
        <w:jc w:val="left"/>
        <w:rPr/>
      </w:pPr>
      <w:r>
        <w:rPr/>
        <w:t xml:space="preserve"> </w:t>
      </w:r>
      <w:r>
        <w:rPr/>
        <w:t>C931 C1148 ) \nC931_=_C1149( C931 C1149 ) C931_=_C1150( C931 C1150 ) C931_=_C1151( C931 C1151 ) C931_=_C1152( C931 C1152 ) C931_=_C1153( C931 C1153 ) C931_=_C1154( C931 C1154 ) \nC931_=_C1155( C931 C1155 ) C931_=_C1156( C931 C1156 ) C931_=_C1157( C931 C1157 ) C931_=_C1158( C931 C1158 ) C931_=_C1159( C931 C1159 ) C931_=_C1160( C931 C1160 ) \nC931_=_C1161( C931 C1161 ) C931_=_C1162( C931 C1162 ) C931_=_C1163( C931 C1163 ) C932_=_C933( C932 C933 ) C932_=_C934( C932 C934 ) C932_=_C935( C932 C935 ) \nC932_=_C973( C932 C973 ) C932_=_C1013( C932 C1013 ) C932_=_C1052( C932 C1052 ) C932_=_C1090( C932 C1090 ) C932_=_C1127( C932 C1127 ) C932_=_C1167( C932 C1167 ) \nC932_=_C1168( C932 C1168 ) C932_=_C1169( C932 C1169 ) C932_=_C1170( C932 C1170 ) C932_=_C1171( C932 C1171 ) C932_=_C1172( C932 C1172 ) C932_=_C1173( C932 C1173 ) \nC932_=_C1174( C932 C1174 ) C932_=_C1175( C932 C1175 ) C932_=_C1176( C932 C1176 ) C932_=_C1177( C932 C1177 ) C932_=_C1178( C932 C1178 ) C932_=_C1179( C932 C1179 ) \nC932_=_C1180( C932 C1180 ) C932_=_C1181( C932 C1181 ) C932_=_C1182( C932 C1182 ) C932_=_C1183( C932 C1183 ) C932_=_C1185( C932 C1185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3_=_C934( C933 C934 ) C933_=_C935( C933 C935 ) C933_=_C974( C933 C974 ) C933_=_C1014( C933 C1014 ) C933_=_C1053( C933 C1053 ) \nC933_=_C1091( C933 C1091 ) C933_=_C1128( C933 C1128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34_=_C935( C934 C935 ) C934_=_C975( C934 C975 ) \nC934_=_C1015( C934 C1015 ) C934_=_C1054( C934 C1054 ) C934_=_C1092( C934 C1092 ) C934_=_C1129( C934 C1129 ) C934_=_C1236( C934 C1236 ) C934_=_C1237( C934 C1237 ) \nC934_=_C1238( C934 C1238 ) C934_=_C1239( C934 C1239 ) C934_=_C1240( C934 C1240 ) C934_=_C1241( C934 C1241 ) C934_=_C1242( C934 C1242 ) C934_=_C1243( C934 C1243 ) \nC934_=_C1244( C934 C1244 ) C934_=_C1245( C934 C1245 ) C934_=_C1246( C934 C1246 ) C934_=_C1247( C934 C1247 ) C934_=_C1248( C934 C1248 ) C934_=_C1249( C934 C1249 ) \nC934_=_C1250( C934 C1250 ) C934_=_C1251( C934 C1251 ) C934_=_C1252( C934 C1252 ) C934_=_C1253( C934 C1253 ) C934_=_C1254( C934 C1254 ) C934_=_C1256( C934 C1256 ) \nC934_=_C1257( C934 C1257 ) C934_=_C1258( C934 C1258 ) C934_=_C1259( C934 C1259 ) C934_=_C1260( C934 C1260 ) C934_=_C1261( C934 C1261 ) C934_=_C1262( C934 C1262 ) \nC934_=_C1263( C934 C1263 ) C934_=_C1264( C934 C1264 ) C934_=_C1265( C934 C1265 ) C934_=_C1266( C934 C1266 ) C934_=_C1267( C934 C1267 ) C934_=_C1268( C934 C1268 ) \nC935_=_C976( C935 C976 ) C935_=_C1016( C935 C1016 ) C935_=_C1055( C935 C1055 ) C935_=_C1093( C935 C1093 ) C935_=_C1130( C935 C1130 ) C935_=_C1269( C935 C1269 ) \nC935_=_C1270( C935 C1270 ) C935_=_C1271( C935 C1271 ) C935_=_C1272( C935 C1272 ) C935_=_C1273( C935 C1273 ) C935_=_C1274( C935 C1274 ) C935_=_C1275( C935 C1275 ) \nC935_=_C1276( C935 C1276 ) C935_=_C1277( C935 C1277 ) C935_=_C1278( C935 C1278 ) C935_=_C1279( C935 C1279 ) C935_=_C1280( C935 C1280 ) C935_=_C1281( C935 C1281 ) \nC935_=_C1282( C935 C1282 ) C935_=_C1283( C935 C1283 ) C935_=_C1284( C935 C1284 ) C935_=_C1285( C935 C1285 ) C935_=_C1286( C935 C1286 ) C935_=_C1287( C935 C1287 ) \nC935_=_C1288( C935 C1288 ) C935_=_C1290( C935 C1290 ) C935_=_C1291( C935 C1291 ) C935_=_C1292( C935 C1292 ) C935_=_C1293( C935 C1293 ) C935_=_C1294( C935 C1294 ) \nC935_=_C1295( C935 C1295 ) C935_=_C1296( C935 C1296 ) C935_=_C1297( C935 C1297 ) C935_=_C1298( C935 C1298 ) C935_=_C1299( C935 C1299 ) C935_=_C1300( C935 C1300 ) \nC935_=_C1301( C935 C1301 ) C969_=_C970( C969 C970 ) C969_=_C971( C969 C971 ) C969_=_C972( C969 C972 ) C969_=_C973( C969 C973 ) C969_=_C974( C969 C974 ) \nC969_=_C975( C969 C975 ) C969_=_C976( C969 C976 ) C969_=_C1013( C969 C1013 ) C969_=_C1014( C969 C1014 ) C969_=_C1015( C969 C1015 ) C969_=_C1016( C969 C1016 ) \nC969_=_C1017( C969 C1017 ) C969_=_C1018( C969 C1018 ) C969_=_C1019( C969 C1019 ) C969_=_C1020( C969 C1020 ) C969_=_C1021( C969 C1021 ) C969_=_C1022( C969 C1022 ) \nC969_=_C1023( C969 C1023 ) C969_=_C1024( C969 C1024 ) C969_=_C1025( C969 C1025 ) C969_=_C1026( C969 C1026 ) C969_=_C1027( C969 C1027 ) C969_=_C1028( C969 C1028 ) \nC969_=_C1029( C969 C1029 ) C969_=_C1031( C969 C1031 ) C969_=_C1032( C969 C1032 ) C969_=_C1033( C969 C1033 ) C969_=_C1034( C969 C1034 ) C969_=_C1035( C969 C1035 ) \nC969_=_C1036( C969 C1036 ) C969_=_C1037( C969 C1037 ) C969_=_C1038( C969 C1038 ) C969_=_C1039( C969 C1039 ) C969_=_C1040( C969 C1040 ) C969_=_C1041( C969 C1041 ) \nC969_=_C1042( C969 C1042 ) C969_=_C1043( C969 C1043 ) C969_=_C1044( C969 C1044 ) C969_=_C1045( C969 C1045 ) C969_=_C1046( C969 C1046 ) C969_=_C1047( C969 C1047 ) \nC969_=_C1048( C969 C1048 ) C969_=_C1049( C969 C1049 ) C970_=_C971( C970 C971 ) C970_=_C972( C970 C972 ) C970_=_C973( C970 C973 ) C970_=_C974( C970 C974 ) \nC970_=_C975( C970 C975 ) C970_=_C976( C970 C976 ) C970_=_C1052( C970 C1052 ) C970_=_C1053( C970 C1053 ) C970_=_C1054( C970 C1054 ) C970_=_C1055( C970 C1055 ) \nC970_=_C1056( C970 C1056 ) C970_=_C1057( C970 C1057 ) C970_=_C1058( C970 C1058 ) C970_=_C1059( C970 C1059 ) C970_=_C1060( C970 C1060 ) C970_=_C1061( C970 C1061 ) \nC970_=_C1062( C970 C1062 ) C970_=_C1063( C970 C1063 ) C970_=_C1064( C970 C1064 ) C970_=_C1065( C970 C1065 ) C970_=_C1066( C970 C1066 ) C970_=_C1067( C970 C1067 ) \nC970_=_C1068( C970 C1068 ) C970_=_C1069( C970 C1069 ) C970_=_C1071( C970 C1071 ) C970_=_C1072( C970 C1072 ) C970_=_C1073( C970 C1073 ) C970_=_C1074( C970 C1074 ) \nC970_=_C1075( C970 C1075 ) C970_=_C1076( C970 C1076 ) C970_=_C1077( C970 C1077 ) C970_=_C1078( C970 C1078 ) C970_=_C1079( C970 C1079 ) C970_=_C1080( C970 C1080 ) \nC970_=_C1081( C970 C1081 ) C970_=_C1082( C970 C1082 ) C970_=_C1083( C970 C1083 ) C970_=_C1084( C970 C1084 ) C970_=_C1085( C970 C1085 ) C970_=_C1086( C970 C1086 ) \nC970_=_C1087( C970 C1087 ) C970_=_C1088( C970 C1088 ) C971_=_C972( C971 C972 ) C971_=_C973( C971 C973 ) C971_=_C974( C971 C974 ) C971_=_C975( C971 C975 ) \nC971_=_C976( C971 C976 ) C971_=_C1090( C971 C1090 ) C971_=_C1091( C971 C1091 ) C971_=_C1092( C971 C1092 ) C971_=_C1093( C971 C1093 ) C971_=_C1094( C971 C1094 ) \nC971_=_C1095( C971 C1095 ) C971_=_C1096( C971 C1096 ) C971_=_C1097( C971 C1097 ) C971_=_C1098( C971 C1098 ) C971_=_C1099( C971 C1099 ) C971_=_C1100( C971 C1100 ) \nC971_=_C1101( C971 C1101 ) C971_=_C1102( C971 C1102 ) C971_=_C1103( C971 C1103 ) C971_=_C1104( C971 C1104 ) C971_=_C1105( C971 C1105 ) C971_=_C1106( C971 C1106 ) \nC971_=_C1107( C971 C1107 ) C971_=_C1108( C971 C1108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973( C972 C973 ) C972_=_C974( C972 C974 ) C972_=_C975( C972 C975 ) C972_=_C976( C972 C976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972_=_C1140( C972 C1140 ) C972_=_C1141( C972 C1141 ) C972_=_C1142( C972 C1142 ) C972_=_C1143( C972 C1143 ) C972_=_C1144( C972 C1144 ) C972_=_C1145( C972 C1145 ) \nC972_=_C1146( C972 C1146 ) C972_=_C1148( C972 C1148 ) C972_=_C1149( C972 C1149 ) C972_=_C1150( C972 C1150 ) C972_=_C1151( C972 C1151 ) C972_=_C1152( C972 C1152 ) \nC972_=_C1153( C972 C1153 ) C972_=_C1154( C972 C1154 ) C972_=_C1155( C972 C1155 ) C972_=_C1156( C972 C1156 ) C972_=_C1157( C972 C1157 ) C972_=_C1158( C972 C1158 ) \nC972_=_C1159( C972 C1159 ) C972_=_C1160( C972 C1160 ) C972_=_C1161( C972 C1161 ) C972_=_C1162( C972 C1162 ) C972_=_C1163( C972 C1163 ) C973_=_C974( C973 C974 ) \nC973_=_C975( C973 C975 ) C973_=_C976( C973 C976 ) C973_=_C1013( C973 C1013 ) C973_=_C1052( C973 C1052 ) C973_=_C1090( C973 C1090 ) C973_=_C1127( C973 C1127 ) \nC973_=_C1167( C973 C1167 ) C973_=_C1168( C973 C1168 ) C973_=_C1169( C973 C1169 ) C973_=_C1170( C973 C1170 ) C973_=_C1171( C973 C1171 ) C973_=_C1172( C973 C1172 ) \nC973_=_C1173( C973 C1173 ) C973_=_C1174( C973 C1174 ) C973_=_C1175( C973 C1175 ) C973_=_C1176( C973 C1176 ) C973_=_C1177( C973 C1177 ) C973_=_C1178( C973 C1178 ) \nC973_=_C1179( C973 C1179 ) C973_=_C1180( C973 C1180 ) C973_=_C1181( C973 C1181 ) C973_=_C1182( C973 C1182 ) C973_=_C1183( C973 C1183 ) C973_=_C1185( C973 C1185 ) \nC973_=_C1186( C973 C1186 ) C973_=_C1187( C973 C1187 ) C973_=_C1188( C973 C1188 ) C973_=_C1189( C973 C1189 ) C973_=_C1190(</w:t>
      </w:r>
    </w:p>
    <w:p>
      <w:pPr>
        <w:pStyle w:val="PreformattedText"/>
        <w:bidi w:val="0"/>
        <w:spacing w:before="0" w:after="0"/>
        <w:jc w:val="left"/>
        <w:rPr/>
      </w:pPr>
      <w:r>
        <w:rPr/>
        <w:t xml:space="preserve"> </w:t>
      </w:r>
      <w:r>
        <w:rPr/>
        <w:t>C973 C1190 ) C973_=_C1191( C973 C1191 ) \nC973_=_C1192( C973 C1192 ) C973_=_C1193( C973 C1193 ) C973_=_C1194( C973 C1194 ) C973_=_C1195( C973 C1195 ) C973_=_C1196( C973 C1196 ) C973_=_C1197( C973 C1197 ) \nC973_=_C1198( C973 C1198 ) C973_=_C1199( C973 C1199 ) C974_=_C975( C974 C975 ) C974_=_C976( C974 C976 ) C974_=_C1014( C974 C1014 ) C974_=_C1053( C974 C1053 ) \nC974_=_C1091( C974 C1091 ) C974_=_C1128( C974 C1128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5( C974 C1215 ) C974_=_C1216( C974 C1216 ) C974_=_C1217( C974 C1217 ) \nC974_=_C1218( C974 C1218 ) C974_=_C1219( C974 C1219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1015( C975 C1015 ) \nC975_=_C1054( C975 C1054 ) C975_=_C1092( C975 C1092 ) C975_=_C1129( C975 C1129 ) C975_=_C1236( C975 C1236 ) C975_=_C1237( C975 C1237 ) C975_=_C1238( C975 C1238 ) \nC975_=_C1239( C975 C1239 ) C975_=_C1240( C975 C1240 ) C975_=_C1241( C975 C1241 ) C975_=_C1242( C975 C1242 ) C975_=_C1243( C975 C1243 ) C975_=_C1244( C975 C1244 ) \nC975_=_C1245( C975 C1245 ) C975_=_C1246( C975 C1246 ) C975_=_C1247( C975 C1247 ) C975_=_C1248( C975 C1248 ) C975_=_C1249( C975 C1249 ) C975_=_C1250( C975 C1250 ) \nC975_=_C1251( C975 C1251 ) C975_=_C1252( C975 C1252 ) C975_=_C1253( C975 C1253 ) C975_=_C1254( C975 C1254 ) C975_=_C1256( C975 C1256 ) C975_=_C1257( C975 C1257 ) \nC975_=_C1258( C975 C1258 ) C975_=_C1259( C975 C1259 ) C975_=_C1260( C975 C1260 ) C975_=_C1261( C975 C1261 ) C975_=_C1262( C975 C1262 ) C975_=_C1263( C975 C1263 ) \nC975_=_C1264( C975 C1264 ) C975_=_C1265( C975 C1265 ) C975_=_C1266( C975 C1266 ) C975_=_C1267( C975 C1267 ) C975_=_C1268( C975 C1268 ) C976_=_C1016( C976 C1016 ) \nC976_=_C1055( C976 C1055 ) C976_=_C1093( C976 C1093 ) C976_=_C1130( C976 C1130 ) C976_=_C1269( C976 C1269 ) C976_=_C1270( C976 C1270 ) C976_=_C1271( C976 C1271 ) \nC976_=_C1272( C976 C1272 ) C976_=_C1273( C976 C1273 ) C976_=_C1274( C976 C1274 ) C976_=_C1275( C976 C1275 ) C976_=_C1276( C976 C1276 ) C976_=_C1277( C976 C1277 ) \nC976_=_C1278( C976 C1278 ) C976_=_C1279( C976 C1279 ) C976_=_C1280( C976 C1280 ) C976_=_C1281( C976 C1281 ) C976_=_C1282( C976 C1282 ) C976_=_C1283( C976 C1283 ) \nC976_=_C1284( C976 C1284 ) C976_=_C1285( C976 C1285 ) C976_=_C1286( C976 C1286 ) C976_=_C1287( C976 C1287 ) C976_=_C1288( C976 C1288 ) C976_=_C1290( C976 C1290 ) \nC976_=_C1291( C976 C1291 ) C976_=_C1292( C976 C1292 ) C976_=_C1293( C976 C1293 ) C976_=_C1294( C976 C1294 ) C976_=_C1295( C976 C1295 ) C976_=_C1296( C976 C1296 ) \nC976_=_C1297( C976 C1297 ) C976_=_C1298( C976 C1298 ) C976_=_C1299( C976 C1299 ) C976_=_C1300( C976 C1300 ) C976_=_C1301( C976 C130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1( C1013 C1031 ) C1013_=_C1032( C1013 C1032 ) C1013_=_C1033( C1013 C1033 ) \nC1013_=_C1034( C1013 C1034 ) C1013_=_C1035( C1013 C1035 ) C1013_=_C1036( C1013 C1036 ) C1013_=_C1037( C1013 C1037 ) C1013_=_C1038( C1013 C1038 ) C1013_=_C1039( C1013 C1039 ) \nC1013_=_C1040( C1013 C1040 ) C1013_=_C1041( C1013 C1041 ) C1013_=_C1042( C1013 C1042 ) C1013_=_C1043( C1013 C1043 ) C1013_=_C1044( C1013 C1044 ) C1013_=_C1045( C1013 C1045 ) \nC1013_=_C1046( C1013 C1046 ) C1013_=_C1047( C1013 C1047 ) C1013_=_C1048( C1013 C1048 ) C1013_=_C1049( C1013 C1049 ) C1013_=_C1052( C1013 C1052 ) C1013_=_C1090( C1013 C1090 ) \nC1013_=_C1127( C1013 C1127 ) C1013_=_C1167( C1013 C1167 ) C1013_=_C1168( C1013 C1168 ) C1013_=_C1169( C1013 C1169 ) C1013_=_C1170( C1013 C1170 ) C1013_=_C1171( C1013 C1171 ) \nC1013_=_C1172( C1013 C1172 ) C1013_=_C1173( C1013 C1173 ) C1013_=_C1174( C1013 C1174 ) C1013_=_C1175( C1013 C1175 ) C1013_=_C1176( C1013 C1176 ) C1013_=_C1177( C1013 C1177 ) \nC1013_=_C1178( C1013 C1178 ) C1013_=_C1179( C1013 C1179 ) C1013_=_C1180( C1013 C1180 ) C1013_=_C1181( C1013 C1181 ) C1013_=_C1182( C1013 C1182 ) C1013_=_C1183( C1013 C1183 ) \nC1013_=_C1185( C1013 C1185 ) C1013_=_C1186( C1013 C1186 ) C1013_=_C1187( C1013 C1187 ) C1013_=_C1188( C1013 C1188 ) C1013_=_C1189( C1013 C1189 ) C1013_=_C1190( C1013 C1190 ) \nC1013_=_C1191( C1013 C1191 ) C1013_=_C1192( C1013 C1192 ) C1013_=_C1193( C1013 C1193 ) C1013_=_C1194( C1013 C1194 ) C1013_=_C1195( C1013 C1195 ) C1013_=_C1196( C1013 C1196 ) \nC1013_=_C1197( C1013 C1197 ) C1013_=_C1198( C1013 C1198 ) C1013_=_C1199( C1013 C1199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1( C1014 C1031 ) C1014_=_C1032( C1014 C1032 ) C1014_=_C1033( C1014 C1033 ) C1014_=_C1034( C1014 C1034 ) C1014_=_C1035( C1014 C1035 ) C1014_=_C1036( C1014 C1036 ) \nC1014_=_C1037( C1014 C1037 ) C1014_=_C1038( C1014 C1038 ) C1014_=_C1039( C1014 C1039 ) C1014_=_C1040( C1014 C1040 ) C1014_=_C1041( C1014 C1041 ) C1014_=_C1042( C1014 C1042 ) \nC1014_=_C1043( C1014 C1043 ) C1014_=_C1044( C1014 C1044 ) C1014_=_C1045( C1014 C1045 ) C1014_=_C1046( C1014 C1046 ) C1014_=_C1047( C1014 C1047 ) C1014_=_C1048( C1014 C1048 ) \nC1014_=_C1049( C1014 C1049 ) C1014_=_C1053( C1014 C1053 ) C1014_=_C1091( C1014 C1091 ) C1014_=_C1128( C1014 C1128 ) C1014_=_C1202( C1014 C1202 ) C1014_=_C1203( C1014 C1203 ) \nC1014_=_C1204( C1014 C1204 ) C1014_=_C1205( C1014 C1205 ) C1014_=_C1206( C1014 C1206 ) C1014_=_C1207( C1014 C1207 ) C1014_=_C1208( C1014 C1208 ) C1014_=_C1209( C1014 C1209 ) \nC1014_=_C1210( C1014 C1210 ) C1014_=_C1211( C1014 C1211 ) C1014_=_C1212( C1014 C1212 ) C1014_=_C1213( C1014 C1213 ) C1014_=_C1214( C1014 C1214 ) C1014_=_C1215( C1014 C1215 ) \nC1014_=_C1216( C1014 C1216 ) C1014_=_C1217( C1014 C1217 ) C1014_=_C1218( C1014 C1218 ) C1014_=_C1219( C1014 C1219 ) C1014_=_C1221( C1014 C1221 ) C1014_=_C1222( C1014 C1222 ) \nC1014_=_C1223( C1014 C1223 ) C1014_=_C1224( C1014 C1224 ) C1014_=_C1225( C1014 C1225 ) C1014_=_C1226( C1014 C1226 ) C1014_=_C1227( C1014 C1227 ) C1014_=_C1228( C1014 C1228 ) \nC1014_=_C1229( C1014 C1229 ) C1014_=_C1230( C1014 C1230 ) C1014_=_C1231( C1014 C1231 ) C1014_=_C1232( C1014 C1232 ) C1014_=_C1233( C1014 C1233 ) C1014_=_C1234( C1014 C1234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1( C1015 C1031 ) C1015_=_C1032( C1015 C1032 ) C1015_=_C1033( C1015 C1033 ) C1015_=_C1034( C1015 C1034 ) \nC1015_=_C1035( C1015 C1035 ) C1015_=_C1036( C1015 C1036 ) C1015_=_C1037( C1015 C1037 ) C1015_=_C1038( C1015 C1038 ) C1015_=_C1039( C1015 C1039 ) C1015_=_C1040( C1015 C1040 ) \nC1015_=_C1041( C1015 C1041 ) C1015_=_C1042( C1015 C1042 ) C1015_=_C1043( C1015 C1043 ) C1015_=_C1044( C1015 C1044 ) C1015_=_C1045( C1015 C1045 ) C1015_=_C1046( C1015 C1046 ) \nC1015_=_C1047( C1015 C1047 ) C1015_=_C1048( C1015 C1048 ) C1015_=_C1049( C1015 C1049 ) C1015_=_C1054( C1015 C1054 ) C1015_=_C1092( C1015 C1092 ) C1015_=_C1129( C1015 C1129 ) \nC1015_=_C1236( C1015 C1236 ) C1015_=_C1237( C1015 C1237 ) C1015_=_C1238( C1015 C1238 ) C1015_=_C1239( C1015 C1239 ) C1015_=_C1240( C1015 C1240 ) C1015_=_C1241( C1015 C1241 ) \nC1015_=_C1242( C1015 C1242 ) C1015_=_C1243( C1015 C1243 ) C1015_=_C1244( C1015 C1244 ) C1015_=_C1245( C1015 C1245 ) C1015_=_C1246( C1015 C1246 ) C1015_=_C1247( C1015 C1247 ) \nC1015_=_C1248( C1015 C1248 ) C1015_=_C1249( C1015 C1249 ) C1015_=_C1250( C1015 C1250 ) C1015_=_C1251( C1015 C1251 ) C1015_=_C1252( C1015 C1252 ) C1015_=_C1253( C1015 C1253 ) \nC1015_=_C1254( C1015 C1254 ) C1015_=_C1256( C1015 C1256 ) C1015_=_C1257( C1015 C1257 ) C1015_=_C1258( C1015 C1258 ) C1015_=_C1259( C1015 C1259 ) C1015_=_C1260( C1015 C1260 ) \nC1015_=_C1261( C1015 C1261 ) C1015_=_C1262( C1015 C1262 ) C1015_=_C1263( C1015 C1263 ) C1015_=_C1264( C1015 C1264 ) C1015_=_C1265( C1015 C1265 ) C1015_=_C1266( C1015 C1266 ) \nC1015_=_C1267( C1015 C1267 ) C1015_=_C1268( C1015 C1268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1( C1016 C1031 ) C1016_=_C1032( C1016 C1032 ) C1016_=_C1033( C1016 C1033 ) \nC1016_=_C1034( C1016 C1034 ) C1016_=_C1035( C1016 C1035 ) C1016_=_C1036(</w:t>
      </w:r>
    </w:p>
    <w:p>
      <w:pPr>
        <w:pStyle w:val="PreformattedText"/>
        <w:bidi w:val="0"/>
        <w:spacing w:before="0" w:after="0"/>
        <w:jc w:val="left"/>
        <w:rPr/>
      </w:pPr>
      <w:r>
        <w:rPr/>
        <w:t xml:space="preserve"> </w:t>
      </w:r>
      <w:r>
        <w:rPr/>
        <w:t>C1016 C1036 ) C1016_=_C1037( C1016 C1037 ) C1016_=_C1038( C1016 C1038 ) C1016_=_C1039( C1016 C1039 ) \nC1016_=_C1040( C1016 C1040 ) C1016_=_C1041( C1016 C1041 ) C1016_=_C1042( C1016 C1042 ) C1016_=_C1043( C1016 C1043 ) C1016_=_C1044( C1016 C1044 ) C1016_=_C1045( C1016 C1045 ) \nC1016_=_C1046( C1016 C1046 ) C1016_=_C1047( C1016 C1047 ) C1016_=_C1048( C1016 C1048 ) C1016_=_C1049( C1016 C1049 ) C1016_=_C1055( C1016 C1055 ) C1016_=_C1093( C1016 C1093 ) \nC1016_=_C1130( C1016 C1130 ) C1016_=_C1269( C1016 C1269 ) C1016_=_C1270( C1016 C1270 ) C1016_=_C1271( C1016 C1271 ) C1016_=_C1272( C1016 C1272 ) C1016_=_C1273( C1016 C1273 ) \nC1016_=_C1274( C1016 C1274 ) C1016_=_C1275( C1016 C1275 ) C1016_=_C1276( C1016 C1276 ) C1016_=_C1277( C1016 C1277 ) C1016_=_C1278( C1016 C1278 ) C1016_=_C1279( C1016 C1279 ) \nC1016_=_C1280( C1016 C1280 ) C1016_=_C1281( C1016 C1281 ) C1016_=_C1282( C1016 C1282 ) C1016_=_C1283( C1016 C1283 ) C1016_=_C1284( C1016 C1284 ) C1016_=_C1285( C1016 C1285 ) \nC1016_=_C1286( C1016 C1286 ) C1016_=_C1287( C1016 C1287 ) C1016_=_C1288( C1016 C1288 ) C1016_=_C1290( C1016 C1290 ) C1016_=_C1291( C1016 C1291 ) C1016_=_C1292( C1016 C1292 ) \nC1016_=_C1293( C1016 C1293 ) C1016_=_C1294( C1016 C1294 ) C1016_=_C1295( C1016 C1295 ) C1016_=_C1296( C1016 C1296 ) C1016_=_C1297( C1016 C1297 ) C1016_=_C1298( C1016 C1298 ) \nC1016_=_C1299( C1016 C1299 ) C1016_=_C1300( C1016 C1300 ) C1016_=_C1301( C1016 C130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17_=_C1048( C1017 C1048 ) C1017_=_C1049( C1017 C1049 ) C1017_=_C1056( C1017 C1056 ) C1017_=_C1094( C1017 C1094 ) \nC1017_=_C1131( C1017 C1131 ) C1017_=_C1167( C1017 C1167 ) C1017_=_C1202( C1017 C1202 ) C1017_=_C1236( C1017 C1236 ) C1017_=_C1269( C1017 C1269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45( C1018 C1045 ) C1018_=_C1046( C1018 C1046 ) C1018_=_C1047( C1018 C1047 ) C1018_=_C1048( C1018 C1048 ) C1018_=_C1049( C1018 C1049 ) C1018_=_C1057( C1018 C1057 ) \nC1018_=_C1095( C1018 C1095 ) C1018_=_C1132( C1018 C1132 ) C1018_=_C1168( C1018 C1168 ) C1018_=_C1203( C1018 C1203 ) C1018_=_C1237( C1018 C1237 ) C1018_=_C1270( C1018 C1270 ) \nC1019_=_C1020( C1019 C1020 ) C1019_=_C1021( C1019 C1021 ) C1019_=_C1022( C1019 C1022 ) C1019_=_C1023( C1019 C1023 ) C1019_=_C1024( C1019 C1024 ) C1019_=_C1025( C1019 C1025 ) \nC1019_=_C1026( C1019 C1026 ) C1019_=_C1027( C1019 C1027 ) C1019_=_C1028( C1019 C1028 ) C1019_=_C1029( C1019 C1029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45( C1019 C1045 ) C1019_=_C1046( C1019 C1046 ) C1019_=_C1047( C1019 C1047 ) C1019_=_C1048( C1019 C1048 ) C1019_=_C1049( C1019 C1049 ) C1019_=_C1058( C1019 C1058 ) \nC1019_=_C1096( C1019 C1096 ) C1019_=_C1133( C1019 C1133 ) C1019_=_C1169( C1019 C1169 ) C1019_=_C1204( C1019 C1204 ) C1019_=_C1238( C1019 C1238 ) C1019_=_C1271( C1019 C1271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0_=_C1049( C1020 C1049 ) C1020_=_C1059( C1020 C1059 ) C1020_=_C1097( C1020 C1097 ) \nC1020_=_C1134( C1020 C1134 ) C1020_=_C1170( C1020 C1170 ) C1020_=_C1205( C1020 C1205 ) C1020_=_C1239( C1020 C1239 ) C1020_=_C1272( C1020 C1272 ) C1021_=_C1022( C1021 C1022 ) \nC1021_=_C1023( C1021 C1023 ) C1021_=_C1024( C1021 C1024 ) C1021_=_C1025( C1021 C1025 ) C1021_=_C1026( C1021 C1026 ) C1021_=_C1027( C1021 C1027 ) C1021_=_C1028( C1021 C1028 ) \nC1021_=_C1029( C1021 C1029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045( C1021 C1045 ) C1021_=_C1046( C1021 C1046 ) C1021_=_C1047( C1021 C1047 ) \nC1021_=_C1048( C1021 C1048 ) C1021_=_C1049( C1021 C1049 ) C1021_=_C1060( C1021 C1060 ) C1021_=_C1098( C1021 C1098 ) C1021_=_C1135( C1021 C1135 ) C1021_=_C1171( C1021 C1171 ) \nC1021_=_C1206( C1021 C1206 ) C1021_=_C1240( C1021 C1240 ) C1021_=_C1273( C1021 C1273 ) C1022_=_C1023( C1022 C1023 ) C1022_=_C1024( C1022 C1024 ) C1022_=_C1025( C1022 C1025 ) \nC1022_=_C1026( C1022 C1026 ) C1022_=_C1027( C1022 C1027 ) C1022_=_C1028( C1022 C1028 ) C1022_=_C1029( C1022 C1029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61( C1022 C1061 ) \nC1022_=_C1099( C1022 C1099 ) C1022_=_C1136( C1022 C1136 ) C1022_=_C1172( C1022 C1172 ) C1022_=_C1207( C1022 C1207 ) C1022_=_C1241( C1022 C1241 ) C1022_=_C1274( C1022 C1274 ) \nC1023_=_C1024( C1023 C1024 ) C1023_=_C1025( C1023 C1025 ) C1023_=_C1026( C1023 C1026 ) C1023_=_C1027( C1023 C1027 ) C1023_=_C1028( C1023 C1028 ) C1023_=_C1029( C1023 C1029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62( C1023 C1062 ) C1023_=_C1100( C1023 C1100 ) C1023_=_C1137( C1023 C1137 ) C1023_=_C1173( C1023 C1173 ) C1023_=_C1208( C1023 C1208 ) \nC1023_=_C1242( C1023 C1242 ) C1023_=_C1275( C1023 C1275 ) C1024_=_C1025( C1024 C1025 ) C1024_=_C1026( C1024 C1026 ) C1024_=_C1027( C1024 C1027 ) C1024_=_C1028( C1024 C1028 ) \nC1024_=_C1029( C1024 C1029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63( C1024 C1063 ) C1024_=_C1101( C1024 C1101 ) C1024_=_C1138( C1024 C1138 ) C1024_=_C1174( C1024 C1174 ) \nC1024_=_C1209( C1024 C1209 ) C1024_=_C1243( C1024 C1243 ) C1024_=_C1276( C1024 C1276 ) C1025_=_C1026( C1025 C1026 ) C1025_=_C1027( C1025 C1027 ) C1025_=_C1028( C1025 C1028 ) \nC1025_=_C1029( C1025 C1029 ) C1025_=_C1031( C1025 C1031 ) C1025_=_C1032( C1025 C1032 ) C1025_=_C1033( C1025 C1033 ) C1025_=_C1034( C1025 C1034 ) C1025_=_C1035( C1025 C1035 ) \nC1025_=_C1036( C1025 C1036 ) C1025_=_C1037( C1025 C1037 ) C1025_=_C1038( C1025 C1038 ) C1025_=_C1039( C1025 C1039 ) C1025_=_C1040(</w:t>
      </w:r>
    </w:p>
    <w:p>
      <w:pPr>
        <w:pStyle w:val="PreformattedText"/>
        <w:bidi w:val="0"/>
        <w:spacing w:before="0" w:after="0"/>
        <w:jc w:val="left"/>
        <w:rPr/>
      </w:pPr>
      <w:r>
        <w:rPr/>
        <w:t xml:space="preserve"> </w:t>
      </w:r>
      <w:r>
        <w:rPr/>
        <w:t>C1025 C1040 ) C1025_=_C1041( C1025 C1041 ) \nC1025_=_C1042( C1025 C1042 ) C1025_=_C1043( C1025 C1043 ) C1025_=_C1044( C1025 C1044 ) C1025_=_C1045( C1025 C1045 ) C1025_=_C1046( C1025 C1046 ) C1025_=_C1047( C1025 C1047 ) \nC1025_=_C1048( C1025 C1048 ) C1025_=_C1049( C1025 C1049 ) C1025_=_C1064( C1025 C1064 ) C1025_=_C1102( C1025 C1102 ) C1025_=_C1139( C1025 C1139 ) C1025_=_C1175( C1025 C1175 ) \nC1025_=_C1210( C1025 C1210 ) C1025_=_C1244( C1025 C1244 ) C1025_=_C1277( C1025 C1277 ) C1026_=_C1027( C1026 C1027 ) C1026_=_C1028( C1026 C1028 ) C1026_=_C1029( C1026 C1029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6_=_C1049( C1026 C1049 ) C1026_=_C1065( C1026 C1065 ) C1026_=_C1103( C1026 C1103 ) C1026_=_C1140( C1026 C1140 ) C1026_=_C1176( C1026 C1176 ) C1026_=_C1211( C1026 C1211 ) \nC1026_=_C1245( C1026 C1245 ) C1026_=_C1278( C1026 C1278 ) C1027_=_C1028( C1027 C1028 ) C1027_=_C1029( C1027 C1029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049( C1027 C1049 ) C1027_=_C1066( C1027 C1066 ) \nC1027_=_C1104( C1027 C1104 ) C1027_=_C1141( C1027 C1141 ) C1027_=_C1177( C1027 C1177 ) C1027_=_C1212( C1027 C1212 ) C1027_=_C1246( C1027 C1246 ) C1027_=_C1279( C1027 C1279 ) \nC1028_=_C1029( C1028 C1029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67( C1028 C1067 ) C1028_=_C1105( C1028 C1105 ) C1028_=_C1142( C1028 C1142 ) C1028_=_C1178( C1028 C1178 ) \nC1028_=_C1213( C1028 C1213 ) C1028_=_C1247( C1028 C1247 ) C1028_=_C1280( C1028 C128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68( C1029 C1068 ) C1029_=_C1106( C1029 C1106 ) \nC1029_=_C1143( C1029 C1143 ) C1029_=_C1179( C1029 C1179 ) C1029_=_C1214( C1029 C1214 ) C1029_=_C1248( C1029 C1248 ) C1029_=_C1281( C1029 C1281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69( C1031 C1069 ) \nC1031_=_C1107( C1031 C1107 ) C1031_=_C1144( C1031 C1144 ) C1031_=_C1180( C1031 C1180 ) C1031_=_C1215( C1031 C1215 ) C1031_=_C1249( C1031 C1249 ) C1031_=_C1282( C1031 C1282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71( C1032 C1071 ) \nC1032_=_C1108( C1032 C1108 ) C1032_=_C1145( C1032 C1145 ) C1032_=_C1181( C1032 C1181 ) C1032_=_C1216( C1032 C1216 ) C1032_=_C1250( C1032 C1250 ) C1032_=_C1283( C1032 C1283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72( C1033 C1072 ) C1033_=_C1110( C1033 C1110 ) \nC1033_=_C1146( C1033 C1146 ) C1033_=_C1182( C1033 C1182 ) C1033_=_C1217( C1033 C1217 ) C1033_=_C1251( C1033 C1251 ) C1033_=_C1284( C1033 C1284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73( C1034 C1073 ) C1034_=_C1111( C1034 C1111 ) C1034_=_C1148( C1034 C1148 ) C1034_=_C1183( C1034 C1183 ) \nC1034_=_C1218( C1034 C1218 ) C1034_=_C1252( C1034 C1252 ) C1034_=_C1285( C1034 C128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19( C1035 C1219 ) C1035_=_C1253( C1035 C1253 ) C1035_=_C1286( C1035 C1286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75( C1036 C1075 ) C1036_=_C1113( C1036 C1113 ) C1036_=_C1150( C1036 C1150 ) C1036_=_C1186( C1036 C1186 ) C1036_=_C1221( C1036 C1221 ) \nC1036_=_C1254( C1036 C1254 ) C1036_=_C1287( C1036 C1287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76( C1037 C1076 ) C1037_=_C1114( C1037 C1114 ) C1037_=_C1151( C1037 C1151 ) C1037_=_C1187( C1037 C1187 ) \nC1037_=_C1222( C1037 C1222 ) C1037_=_C1256( C1037 C1256 ) C1037_=_C1288( C1037 C1288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77( C1038 C1077 ) C1038_=_C1115( C1038 C1115 ) C1038_=_C1152( C1038 C1152 ) C1038_=_C1188( C1038 C1188 ) \nC1038_=_C1223( C1038 C1223 ) C1038_=_C1257( C1038 C1257 ) C1038_=_C1290( C1038 C1290 ) C1039_=_C1040( C1039 C1040 ) C1039_=_C1041( C1039 C1041 ) C1039_=_C1042( C1039 C1042 ) \nC1039_=_C1043( C1039 C1043 ) C1039_=_C1044( C1039 C1044 ) C1039_=_C1045( C1039 C1045 ) C1039_=_C1046( C1039 C1046 ) C1039_=_C1047( C1039 C1047 ) C1039_=_C1048( C1039 C1048 ) \nC1039_=_C1049( C1039 C1049 ) C1039_=_C1078( C1039 C1078 ) C1039_=_C1116( C1039 C1116 ) C1039_=_C1153( C1039 C1153 ) C1039_=_C1189( C1039 C1189 ) C1039_=_C1224( C1039 C1224 ) \nC1039_=_C1258( C1039 C1258 ) C1039_=_C1291( C1039 C1291 ) C1040_=_C1041( C1040 C1041 ) C1040_=_C1042( C1040 C1042 ) C1040_=_C1043( C1040 C1043 ) C1040_=_C1044( C1040 C1044 ) \nC1040_=_C1045( C1040 C1045 ) C1040_=_C1046( C1040 C1046 ) C1040_=_C1047( C1040 C1047 ) C1040_=_C1048( C1040 C1048 ) C1040_=_C1049( C1040 C1049 ) C1040_=_C1079( C1040 C1079 ) \nC1040_=_C1117( C1040 C1117 ) C1040_=_C1154( C1040 C1154 ) C1040_=_C1190( C1040 C1190 ) C1040_=_C1225( C1040 C1225 ) C1040_=_C1259( C1040 C1259 ) C1040_=_C1292( C1040 C1292 ) \nC1041_=_C1042( C1041 C1042 ) C1041_=_C1043( C1041 C1043 ) C1041_=_C1044( C1041 C1044 ) C1041_=_C1045( C1041 C1045 ) C1041_=_C1046( C1041 C1046 ) C1041_=_C1047( C1041 C1047 ) \nC1041_=_C1048(</w:t>
      </w:r>
    </w:p>
    <w:p>
      <w:pPr>
        <w:pStyle w:val="PreformattedText"/>
        <w:bidi w:val="0"/>
        <w:spacing w:before="0" w:after="0"/>
        <w:jc w:val="left"/>
        <w:rPr/>
      </w:pPr>
      <w:r>
        <w:rPr/>
        <w:t xml:space="preserve"> </w:t>
      </w:r>
      <w:r>
        <w:rPr/>
        <w:t>C1041 C1048 ) C1041_=_C1049( C1041 C1049 ) C1041_=_C1080( C1041 C1080 ) C1041_=_C1118( C1041 C1118 ) C1041_=_C1155( C1041 C1155 ) C1041_=_C1191( C1041 C1191 ) \nC1041_=_C1226( C1041 C1226 ) C1041_=_C1260( C1041 C1260 ) C1041_=_C1293( C1041 C1293 ) C1042_=_C1043( C1042 C1043 ) C1042_=_C1044( C1042 C1044 ) C1042_=_C1045( C1042 C1045 ) \nC1042_=_C1046( C1042 C1046 ) C1042_=_C1047( C1042 C1047 ) C1042_=_C1048( C1042 C1048 ) C1042_=_C1049( C1042 C1049 ) C1042_=_C1081( C1042 C1081 ) C1042_=_C1119( C1042 C1119 ) \nC1042_=_C1156( C1042 C1156 ) C1042_=_C1192( C1042 C1192 ) C1042_=_C1227( C1042 C1227 ) C1042_=_C1261( C1042 C1261 ) C1042_=_C1294( C1042 C1294 ) C1043_=_C1044( C1043 C1044 ) \nC1043_=_C1045( C1043 C1045 ) C1043_=_C1046( C1043 C1046 ) C1043_=_C1047( C1043 C1047 ) C1043_=_C1048( C1043 C1048 ) C1043_=_C1049( C1043 C1049 ) C1043_=_C1082( C1043 C1082 ) \nC1043_=_C1120( C1043 C1120 ) C1043_=_C1157( C1043 C1157 ) C1043_=_C1193( C1043 C1193 ) C1043_=_C1228( C1043 C1228 ) C1043_=_C1262( C1043 C1262 ) C1043_=_C1295( C1043 C1295 ) \nC1044_=_C1045( C1044 C1045 ) C1044_=_C1046( C1044 C1046 ) C1044_=_C1047( C1044 C1047 ) C1044_=_C1048( C1044 C1048 ) C1044_=_C1049( C1044 C1049 ) C1044_=_C1083( C1044 C1083 ) \nC1044_=_C1121( C1044 C1121 ) C1044_=_C1158( C1044 C1158 ) C1044_=_C1194( C1044 C1194 ) C1044_=_C1229( C1044 C1229 ) C1044_=_C1263( C1044 C1263 ) C1044_=_C1296( C1044 C1296 ) \nC1045_=_C1046( C1045 C1046 ) C1045_=_C1047( C1045 C1047 ) C1045_=_C1048( C1045 C1048 ) C1045_=_C1049( C1045 C1049 ) C1045_=_C1084( C1045 C1084 ) C1045_=_C1122( C1045 C1122 ) \nC1045_=_C1159( C1045 C1159 ) C1045_=_C1195( C1045 C1195 ) C1045_=_C1230( C1045 C1230 ) C1045_=_C1264( C1045 C1264 ) C1045_=_C1297( C1045 C1297 ) C1046_=_C1047( C1046 C1047 ) \nC1046_=_C1048( C1046 C1048 ) C1046_=_C1049( C1046 C1049 ) C1046_=_C1085( C1046 C1085 ) C1046_=_C1123( C1046 C1123 ) C1046_=_C1160( C1046 C1160 ) C1046_=_C1196( C1046 C1196 ) \nC1046_=_C1231( C1046 C1231 ) C1046_=_C1265( C1046 C1265 ) C1046_=_C1298( C1046 C1298 ) C1047_=_C1048( C1047 C1048 ) C1047_=_C1049( C1047 C1049 ) C1047_=_C1086( C1047 C1086 ) \nC1047_=_C1124( C1047 C1124 ) C1047_=_C1161( C1047 C1161 ) C1047_=_C1197( C1047 C1197 ) C1047_=_C1232( C1047 C1232 ) C1047_=_C1266( C1047 C1266 ) C1047_=_C1299( C1047 C1299 ) \nC1048_=_C1049( C1048 C1049 ) C1048_=_C1087( C1048 C1087 ) C1048_=_C1125( C1048 C1125 ) C1048_=_C1162( C1048 C1162 ) C1048_=_C1198( C1048 C1198 ) C1048_=_C1233( C1048 C1233 ) \nC1048_=_C1267( C1048 C1267 ) C1048_=_C1300( C1048 C1300 ) C1049_=_C1088( C1049 C1088 ) C1049_=_C1126( C1049 C1126 ) C1049_=_C1163( C1049 C1163 ) C1049_=_C1199( C1049 C1199 ) \nC1049_=_C1234( C1049 C1234 ) C1049_=_C1268( C1049 C1268 ) C1049_=_C1301( C1049 C1301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1( C1052 C1071 ) C1052_=_C1072( C1052 C1072 ) C1052_=_C1073( C1052 C1073 ) C1052_=_C1074( C1052 C1074 ) \nC1052_=_C1075( C1052 C1075 ) C1052_=_C1076( C1052 C1076 ) C1052_=_C1077( C1052 C1077 ) C1052_=_C1078( C1052 C1078 ) C1052_=_C1079( C1052 C1079 ) C1052_=_C1080( C1052 C1080 ) \nC1052_=_C1081( C1052 C1081 ) C1052_=_C1082( C1052 C1082 ) C1052_=_C1083( C1052 C1083 ) C1052_=_C1084( C1052 C1084 ) C1052_=_C1085( C1052 C1085 ) C1052_=_C1086( C1052 C1086 ) \nC1052_=_C1087( C1052 C1087 ) C1052_=_C1088( C1052 C1088 ) C1052_=_C1090( C1052 C1090 ) C1052_=_C1127( C1052 C1127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79( C1052 C1179 ) C1052_=_C1180( C1052 C1180 ) \nC1052_=_C1181( C1052 C1181 ) C1052_=_C1182( C1052 C1182 ) C1052_=_C1183( C1052 C1183 ) C1052_=_C1185( C1052 C1185 ) C1052_=_C1186( C1052 C1186 ) C1052_=_C1187( C1052 C1187 ) \nC1052_=_C1188( C1052 C1188 ) C1052_=_C1189( C1052 C1189 ) C1052_=_C1190( C1052 C1190 ) C1052_=_C1191( C1052 C1191 ) C1052_=_C1192( C1052 C1192 ) C1052_=_C1193( C1052 C1193 ) \nC1052_=_C1194( C1052 C1194 ) C1052_=_C1195( C1052 C1195 ) C1052_=_C1196( C1052 C1196 ) C1052_=_C1197( C1052 C1197 ) C1052_=_C1198( C1052 C1198 ) C1052_=_C1199( C1052 C1199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1( C1053 C1071 ) C1053_=_C1072( C1053 C1072 ) \nC1053_=_C1073( C1053 C1073 ) C1053_=_C1074( C1053 C1074 ) C1053_=_C1075( C1053 C1075 ) C1053_=_C1076( C1053 C1076 ) C1053_=_C1077( C1053 C1077 ) C1053_=_C1078( C1053 C1078 ) \nC1053_=_C1079( C1053 C1079 ) C1053_=_C1080( C1053 C1080 ) C1053_=_C1081( C1053 C1081 ) C1053_=_C1082( C1053 C1082 ) C1053_=_C1083( C1053 C1083 ) C1053_=_C1084( C1053 C1084 ) \nC1053_=_C1085( C1053 C1085 ) C1053_=_C1086( C1053 C1086 ) C1053_=_C1087( C1053 C1087 ) C1053_=_C1088( C1053 C1088 ) C1053_=_C1091( C1053 C1091 ) C1053_=_C1128( C1053 C1128 ) \nC1053_=_C1202( C1053 C1202 ) C1053_=_C1203( C1053 C1203 ) C1053_=_C1204( C1053 C1204 ) C1053_=_C1205( C1053 C1205 ) C1053_=_C1206( C1053 C1206 ) C1053_=_C1207( C1053 C1207 ) \nC1053_=_C1208( C1053 C1208 ) C1053_=_C1209( C1053 C1209 ) C1053_=_C1210( C1053 C1210 ) C1053_=_C1211( C1053 C1211 ) C1053_=_C1212( C1053 C1212 ) C1053_=_C1213( C1053 C1213 ) \nC1053_=_C1214( C1053 C1214 ) C1053_=_C1215( C1053 C1215 ) C1053_=_C1216( C1053 C1216 ) C1053_=_C1217( C1053 C1217 ) C1053_=_C1218( C1053 C1218 ) C1053_=_C1219( C1053 C1219 ) \nC1053_=_C1221( C1053 C1221 ) C1053_=_C1222( C1053 C1222 ) C1053_=_C1223( C1053 C1223 ) C1053_=_C1224( C1053 C1224 ) C1053_=_C1225( C1053 C1225 ) C1053_=_C1226( C1053 C1226 ) \nC1053_=_C1227( C1053 C1227 ) C1053_=_C1228( C1053 C1228 ) C1053_=_C1229( C1053 C1229 ) C1053_=_C1230( C1053 C1230 ) C1053_=_C1231( C1053 C1231 ) C1053_=_C1232( C1053 C1232 ) \nC1053_=_C1233( C1053 C1233 ) C1053_=_C1234( C1053 C1234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1( C1054 C1071 ) \nC1054_=_C1072( C1054 C1072 ) C1054_=_C1073( C1054 C1073 ) C1054_=_C1074( C1054 C1074 ) C1054_=_C1075( C1054 C1075 ) C1054_=_C1076( C1054 C1076 ) C1054_=_C1077( C1054 C1077 ) \nC1054_=_C1078( C1054 C1078 ) C1054_=_C1079( C1054 C1079 ) C1054_=_C1080( C1054 C1080 ) C1054_=_C1081( C1054 C1081 ) C1054_=_C1082( C1054 C1082 ) C1054_=_C1083( C1054 C1083 ) \nC1054_=_C1084( C1054 C1084 ) C1054_=_C1085( C1054 C1085 ) C1054_=_C1086( C1054 C1086 ) C1054_=_C1087( C1054 C1087 ) C1054_=_C1088( C1054 C1088 ) C1054_=_C1092( C1054 C1092 ) \nC1054_=_C1129( C1054 C1129 ) C1054_=_C1236( C1054 C1236 ) C1054_=_C1237( C1054 C1237 ) C1054_=_C1238( C1054 C1238 ) C1054_=_C1239( C1054 C1239 ) C1054_=_C1240( C1054 C1240 ) \nC1054_=_C1241( C1054 C1241 ) C1054_=_C1242( C1054 C1242 ) C1054_=_C1243( C1054 C1243 ) C1054_=_C1244( C1054 C1244 ) C1054_=_C1245( C1054 C1245 ) C1054_=_C1246( C1054 C1246 ) \nC1054_=_C1247( C1054 C1247 ) C1054_=_C1248( C1054 C1248 ) C1054_=_C1249( C1054 C1249 ) C1054_=_C1250( C1054 C1250 ) C1054_=_C1251( C1054 C1251 ) C1054_=_C1252( C1054 C1252 ) \nC1054_=_C1253( C1054 C1253 ) C1054_=_C1254( C1054 C1254 ) C1054_=_C1256( C1054 C1256 ) C1054_=_C1257( C1054 C1257 ) C1054_=_C1258( C1054 C1258 ) C1054_=_C1259( C1054 C1259 ) \nC1054_=_C1260( C1054 C1260 ) C1054_=_C1261( C1054 C1261 ) C1054_=_C1262( C1054 C1262 ) C1054_=_C1263( C1054 C1263 ) C1054_=_C1264( C1054 C1264 ) C1054_=_C1265( C1054 C1265 ) \nC1054_=_C1266( C1054 C1266 ) C1054_=_C1267( C1054 C1267 ) C1054_=_C1268( C1054 C126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1( C1055 C1071 ) \nC1055_=_C1072( C1055 C1072 ) C1055_=_C1073( C1055 C1073 ) C1055_=_C1074( C1055 C1074 ) C1055_=_C1075( C1055 C1075 ) C1055_=_C1076( C1055 C1076 ) C1055_=_C1077( C1055 C1077 ) \nC1055_=_C1078( C1055 C1078 ) C1055_=_C1079( C1055 C1079 ) C1055_=_C1080( C1055 C1080 ) C1055_=_C1081( C1055 C1081 ) C1055_=_C1082( C1055 C1082 ) C1055_=_C1083( C1055 C1083 ) \nC1055_=_C1084( C1055 C1084 ) C1055_=_C1085( C1055 C1085 ) C1055_=_C1086( C1055 C1086 ) C1055_=_C1087( C1055 C1087 ) C1055_=_C1088( C1055 C1088 ) C1055_=_C1093( C1055 C1093 ) \nC1055_=_C1130( C1055 C1130 ) C1055_=_C1269( C1055 C1269 ) C1055_=_C1270( C1055 C1270 ) C1055_=_C1271( C1055 C1271 ) C1055_=_C1272( C1055 C1272 ) C1055_=_C1273( C1055 C1273 ) \nC1055_=_C1274( C1055 C1274 ) C1055_=_C1275( C1055 C1275 ) C1055_=_C1276(</w:t>
      </w:r>
    </w:p>
    <w:p>
      <w:pPr>
        <w:pStyle w:val="PreformattedText"/>
        <w:bidi w:val="0"/>
        <w:spacing w:before="0" w:after="0"/>
        <w:jc w:val="left"/>
        <w:rPr/>
      </w:pPr>
      <w:r>
        <w:rPr/>
        <w:t xml:space="preserve"> </w:t>
      </w:r>
      <w:r>
        <w:rPr/>
        <w:t>C1055 C1276 ) C1055_=_C1277( C1055 C1277 ) C1055_=_C1278( C1055 C1278 ) C1055_=_C1279( C1055 C1279 ) \nC1055_=_C1280( C1055 C1280 ) C1055_=_C1281( C1055 C1281 ) C1055_=_C1282( C1055 C1282 ) C1055_=_C1283( C1055 C1283 ) C1055_=_C1284( C1055 C1284 ) C1055_=_C1285( C1055 C1285 ) \nC1055_=_C1286( C1055 C1286 ) C1055_=_C1287( C1055 C1287 ) C1055_=_C1288( C1055 C1288 ) C1055_=_C1290( C1055 C1290 ) C1055_=_C1291( C1055 C1291 ) C1055_=_C1292( C1055 C1292 ) \nC1055_=_C1293( C1055 C1293 ) C1055_=_C1294( C1055 C1294 ) C1055_=_C1295( C1055 C1295 ) C1055_=_C1296( C1055 C1296 ) C1055_=_C1297( C1055 C1297 ) C1055_=_C1298( C1055 C1298 ) \nC1055_=_C1299( C1055 C1299 ) C1055_=_C1300( C1055 C1300 ) C1055_=_C1301( C1055 C1301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6_=_C1094( C1056 C1094 ) C1056_=_C1131( C1056 C1131 ) \nC1056_=_C1167( C1056 C1167 ) C1056_=_C1202( C1056 C1202 ) C1056_=_C1236( C1056 C1236 ) C1056_=_C1269( C1056 C1269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1( C1057 C1071 ) C1057_=_C1072( C1057 C1072 ) \nC1057_=_C1073( C1057 C1073 ) C1057_=_C1074( C1057 C1074 ) C1057_=_C1075( C1057 C1075 ) C1057_=_C1076( C1057 C1076 ) C1057_=_C1077( C1057 C1077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7_=_C1095( C1057 C1095 ) C1057_=_C1132( C1057 C1132 ) \nC1057_=_C1168( C1057 C1168 ) C1057_=_C1203( C1057 C1203 ) C1057_=_C1237( C1057 C1237 ) C1057_=_C1270( C1057 C127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96( C1058 C1096 ) C1058_=_C1133( C1058 C1133 ) C1058_=_C1169( C1058 C1169 ) \nC1058_=_C1204( C1058 C1204 ) C1058_=_C1238( C1058 C1238 ) C1058_=_C1271( C1058 C1271 ) C1059_=_C1060( C1059 C1060 ) C1059_=_C1061( C1059 C1061 ) C1059_=_C1062( C1059 C1062 ) \nC1059_=_C1063( C1059 C1063 ) C1059_=_C1064( C1059 C1064 ) C1059_=_C1065( C1059 C1065 ) C1059_=_C1066( C1059 C1066 ) C1059_=_C1067( C1059 C1067 ) C1059_=_C1068( C1059 C1068 ) \nC1059_=_C1069( C1059 C1069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59_=_C1097( C1059 C1097 ) C1059_=_C1134( C1059 C1134 ) C1059_=_C1170( C1059 C1170 ) C1059_=_C1205( C1059 C1205 ) C1059_=_C1239( C1059 C1239 ) \nC1059_=_C1272( C1059 C1272 ) C1060_=_C1061( C1060 C1061 ) C1060_=_C1062( C1060 C1062 ) C1060_=_C1063( C1060 C1063 ) C1060_=_C1064( C1060 C1064 ) C1060_=_C1065( C1060 C1065 ) \nC1060_=_C1066( C1060 C1066 ) C1060_=_C1067( C1060 C1067 ) C1060_=_C1068( C1060 C1068 ) C1060_=_C1069( C1060 C1069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98( C1060 C1098 ) C1060_=_C1135( C1060 C1135 ) \nC1060_=_C1171( C1060 C1171 ) C1060_=_C1206( C1060 C1206 ) C1060_=_C1240( C1060 C1240 ) C1060_=_C1273( C1060 C1273 ) C1061_=_C1062( C1061 C1062 ) C1061_=_C1063( C1061 C1063 ) \nC1061_=_C1064( C1061 C1064 ) C1061_=_C1065( C1061 C1065 ) C1061_=_C1066( C1061 C1066 ) C1061_=_C1067( C1061 C1067 ) C1061_=_C1068( C1061 C1068 ) C1061_=_C1069( C1061 C1069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1_=_C1099( C1061 C1099 ) C1061_=_C1136( C1061 C1136 ) C1061_=_C1172( C1061 C1172 ) C1061_=_C1207( C1061 C1207 ) C1061_=_C1241( C1061 C1241 ) C1061_=_C1274( C1061 C1274 ) \nC1062_=_C1063( C1062 C1063 ) C1062_=_C1064( C1062 C1064 ) C1062_=_C1065( C1062 C1065 ) C1062_=_C1066( C1062 C1066 ) C1062_=_C1067( C1062 C1067 ) C1062_=_C1068( C1062 C1068 ) \nC1062_=_C1069( C1062 C1069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2_=_C1100( C1062 C1100 ) C1062_=_C1137( C1062 C1137 ) C1062_=_C1173( C1062 C1173 ) C1062_=_C1208( C1062 C1208 ) C1062_=_C1242( C1062 C1242 ) \nC1062_=_C1275( C1062 C1275 ) C1063_=_C1064( C1063 C1064 ) C1063_=_C1065( C1063 C1065 ) C1063_=_C1066( C1063 C1066 ) C1063_=_C1067( C1063 C1067 ) C1063_=_C1068( C1063 C1068 ) \nC1063_=_C1069( C1063 C1069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101( C1063 C1101 ) C1063_=_C1138( C1063 C1138 ) C1063_=_C1174( C1063 C1174 ) C1063_=_C1209( C1063 C1209 ) C1063_=_C1243( C1063 C1243 ) \nC1063_=_C1276( C1063 C1276 ) C1064_=_C1065( C1064 C1065 ) C1064_=_C1066( C1064 C1066 ) C1064_=_C1067( C1064 C1067 ) C1064_=_C1068( C1064 C1068 ) C1064_=_C1069( C1064 C1069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02( C1064 C1102 ) C1064_=_C1139( C1064 C1139 ) C1064_=_C1175( C1064 C1175 ) C1064_=_C1210( C1064 C1210 ) C1064_=_C1244( C1064 C1244 ) C1064_=_C1277( C1064 C1277 ) \nC1065_=_C1066( C1065 C1066 ) C1065_=_C1067( C1065 C1067 ) C1065_=_C1068( C1065 C1068 ) C1065_=_C1069( C1065 C1069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w:t>
      </w:r>
    </w:p>
    <w:p>
      <w:pPr>
        <w:pStyle w:val="PreformattedText"/>
        <w:bidi w:val="0"/>
        <w:spacing w:before="0" w:after="0"/>
        <w:jc w:val="left"/>
        <w:rPr/>
      </w:pPr>
      <w:r>
        <w:rPr/>
        <w:t xml:space="preserve"> </w:t>
      </w:r>
      <w:r>
        <w:rPr/>
        <w:t>C1065 C1083 ) C1065_=_C1084( C1065 C1084 ) \nC1065_=_C1085( C1065 C1085 ) C1065_=_C1086( C1065 C1086 ) C1065_=_C1087( C1065 C1087 ) C1065_=_C1088( C1065 C1088 ) C1065_=_C1103( C1065 C1103 ) C1065_=_C1140( C1065 C1140 ) \nC1065_=_C1176( C1065 C1176 ) C1065_=_C1211( C1065 C1211 ) C1065_=_C1245( C1065 C1245 ) C1065_=_C1278( C1065 C1278 ) C1066_=_C1067( C1066 C1067 ) C1066_=_C1068( C1066 C1068 ) \nC1066_=_C1069( C1066 C1069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104( C1066 C1104 ) C1066_=_C1141( C1066 C1141 ) C1066_=_C1177( C1066 C1177 ) C1066_=_C1212( C1066 C1212 ) C1066_=_C1246( C1066 C1246 ) \nC1066_=_C1279( C1066 C1279 ) C1067_=_C1068( C1067 C1068 ) C1067_=_C1069( C1067 C1069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105( C1067 C1105 ) C1067_=_C1142( C1067 C1142 ) C1067_=_C1178( C1067 C1178 ) \nC1067_=_C1213( C1067 C1213 ) C1067_=_C1247( C1067 C1247 ) C1067_=_C1280( C1067 C1280 ) C1068_=_C1069( C1068 C1069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106( C1068 C1106 ) C1068_=_C1143( C1068 C1143 ) \nC1068_=_C1179( C1068 C1179 ) C1068_=_C1214( C1068 C1214 ) C1068_=_C1248( C1068 C1248 ) C1068_=_C1281( C1068 C1281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107( C1069 C1107 ) C1069_=_C1144( C1069 C1144 ) \nC1069_=_C1180( C1069 C1180 ) C1069_=_C1215( C1069 C1215 ) C1069_=_C1249( C1069 C1249 ) C1069_=_C1282( C1069 C1282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108( C1071 C1108 ) C1071_=_C1145( C1071 C1145 ) C1071_=_C1181( C1071 C1181 ) \nC1071_=_C1216( C1071 C1216 ) C1071_=_C1250( C1071 C1250 ) C1071_=_C1283( C1071 C1283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110( C1072 C1110 ) C1072_=_C1146( C1072 C1146 ) C1072_=_C1182( C1072 C1182 ) C1072_=_C1217( C1072 C1217 ) C1072_=_C1251( C1072 C1251 ) \nC1072_=_C1284( C1072 C1284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111( C1073 C1111 ) C1073_=_C1148( C1073 C1148 ) \nC1073_=_C1183( C1073 C1183 ) C1073_=_C1218( C1073 C1218 ) C1073_=_C1252( C1073 C1252 ) C1073_=_C1285( C1073 C1285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4_=_C1185( C1074 C1185 ) C1074_=_C1219( C1074 C1219 ) C1074_=_C1253( C1074 C1253 ) C1074_=_C1286( C1074 C1286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113( C1075 C1113 ) C1075_=_C1150( C1075 C1150 ) C1075_=_C1186( C1075 C1186 ) C1075_=_C1221( C1075 C1221 ) C1075_=_C1254( C1075 C1254 ) \nC1075_=_C1287( C1075 C128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114( C1076 C1114 ) C1076_=_C1151( C1076 C1151 ) C1076_=_C1187( C1076 C1187 ) C1076_=_C1222( C1076 C1222 ) C1076_=_C1256( C1076 C1256 ) \nC1076_=_C1288( C1076 C128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8_=_C1079( C1078 C1079 ) C1078_=_C1080( C1078 C1080 ) C1078_=_C1081( C1078 C1081 ) C1078_=_C1082( C1078 C1082 ) C1078_=_C1083( C1078 C1083 ) C1078_=_C1084( C1078 C1084 ) \nC1078_=_C1085( C1078 C1085 ) C1078_=_C1086( C1078 C1086 ) C1078_=_C1087( C1078 C1087 ) C1078_=_C1088( C1078 C1088 ) C1078_=_C1116( C1078 C1116 ) C1078_=_C1153( C1078 C1153 ) \nC1078_=_C1189( C1078 C1189 ) C1078_=_C1224( C1078 C1224 ) C1078_=_C1258( C1078 C1258 ) C1078_=_C1291( C1078 C1291 ) C1079_=_C1080( C1079 C1080 ) C1079_=_C1081( C1079 C1081 ) \nC1079_=_C1082( C1079 C1082 ) C1079_=_C1083( C1079 C1083 ) C1079_=_C1084( C1079 C1084 ) C1079_=_C1085( C1079 C1085 ) C1079_=_C1086( C1079 C1086 ) C1079_=_C1087( C1079 C1087 ) \nC1079_=_C1088( C1079 C1088 ) C1079_=_C1117( C1079 C1117 ) C1079_=_C1154( C1079 C1154 ) C1079_=_C1190( C1079 C1190 ) C1079_=_C1225( C1079 C1225 ) C1079_=_C1259( C1079 C1259 ) \nC1079_=_C1292( C1079 C1292 ) C1080_=_C1081( C1080 C1081 ) C1080_=_C1082( C1080 C1082 ) C1080_=_C1083( C1080 C1083 ) C1080_=_C1084( C1080 C1084 ) C1080_=_C1085( C1080 C1085 ) \nC1080_=_C1086( C1080 C1086 ) C1080_=_C1087( C1080 C1087 ) C1080_=_C1088( C1080 C1088 ) C1080_=_C1118( C1080 C1118 ) C1080_=_C1155( C1080 C1155 ) C1080_=_C1191( C1080 C1191 ) \nC1080_=_C1226( C1080 C1226 ) C1080_=_C1260( C1080 C1260 ) C1080_=_C1293( C1080 C1293 ) C1081_=_C1082( C1081 C1082 ) C1081_=_C1083( C1081 C1083 ) C1081_=_C1084( C1081 C1084 ) \nC1081_=_C1085( C1081 C1085 ) C1081_=_C1086( C1081 C1086 ) C1081_=_C1087( C1081 C1087 ) C1081_=_C1088( C1081 C1088 ) C1081_=_C1119( C1081 C1119 ) C1081_=_C1156( C1081 C1156 ) \nC1081_=_C1192( C1081 C1192 ) C1081_=_C1227( C1081 C1227 ) C1081_=_C1261( C1081 C1261 ) C1081_=_C1294( C1081 C1294 ) C1082_=_C1083( C1082 C1083 ) C1082_=_C1084( C1082 C1084 ) \nC1082_=_C1085( C1082 C1085 ) C1082_=_C1086( C1082 C1086 ) C1082_=_C1087( C1082 C1087 ) C1082_=_C1088( C1082 C1088 ) C1082_=_C1120( C1082 C1120 ) C1082_=_C1157( C1082 C1157 ) \nC1082_=_C1193( C1082 C1193 ) C1082_=_C1228( C1082 C1228 ) C1082_=_C1262( C1082 C1262 ) C1082_=_C1295( C1082 C1295 ) C1083_=_C1084( C1083 C1084 ) C1083_=_C1085( C1083 C1085 ) \nC1083_=_C1086( C1083 C1086 ) C1083_=_C1087( C1083 C1087 ) C1083_=_C1088( C1083 C1088 ) C1083_=_C1121( C1083 C1121 ) C1083_=_C1158( C1083 C1158 ) C1083_=_C1194( C1083 C1194 ) \nC1083_=_C1229( C1083 C1229 ) C1083_=_C1263( C1083 C1263 ) C1083_=_C1296( C1083 C1296 ) C1084_=_C1085( C1084 C1085 ) C1084_=_C1086( C1084 C1086 ) C1084_=_C1087( C1084 C1087 ) \nC1084_=_C1088(</w:t>
      </w:r>
    </w:p>
    <w:p>
      <w:pPr>
        <w:pStyle w:val="PreformattedText"/>
        <w:bidi w:val="0"/>
        <w:spacing w:before="0" w:after="0"/>
        <w:jc w:val="left"/>
        <w:rPr/>
      </w:pPr>
      <w:r>
        <w:rPr/>
        <w:t xml:space="preserve"> </w:t>
      </w:r>
      <w:r>
        <w:rPr/>
        <w:t>C1084 C1088 ) C1084_=_C1122( C1084 C1122 ) C1084_=_C1159( C1084 C1159 ) C1084_=_C1195( C1084 C1195 ) C1084_=_C1230( C1084 C1230 ) C1084_=_C1264( C1084 C1264 ) \nC1084_=_C1297( C1084 C1297 ) C1085_=_C1086( C1085 C1086 ) C1085_=_C1087( C1085 C1087 ) C1085_=_C1088( C1085 C1088 ) C1085_=_C1123( C1085 C1123 ) C1085_=_C1160( C1085 C1160 ) \nC1085_=_C1196( C1085 C1196 ) C1085_=_C1231( C1085 C1231 ) C1085_=_C1265( C1085 C1265 ) C1085_=_C1298( C1085 C1298 ) C1086_=_C1087( C1086 C1087 ) C1086_=_C1088( C1086 C1088 ) \nC1086_=_C1124( C1086 C1124 ) C1086_=_C1161( C1086 C1161 ) C1086_=_C1197( C1086 C1197 ) C1086_=_C1232( C1086 C1232 ) C1086_=_C1266( C1086 C1266 ) C1086_=_C1299( C1086 C1299 ) \nC1087_=_C1088( C1087 C1088 ) C1087_=_C1125( C1087 C1125 ) C1087_=_C1162( C1087 C1162 ) C1087_=_C1198( C1087 C1198 ) C1087_=_C1233( C1087 C1233 ) C1087_=_C1267( C1087 C1267 ) \nC1087_=_C1300( C1087 C1300 ) C1088_=_C1126( C1088 C1126 ) C1088_=_C1163( C1088 C1163 ) C1088_=_C1199( C1088 C1199 ) C1088_=_C1234( C1088 C1234 ) C1088_=_C1268( C1088 C1268 ) \nC1088_=_C1301( C1088 C1301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10( C1090 C1110 ) C1090_=_C1111( C1090 C1111 ) C1090_=_C1112( C1090 C1112 ) C1090_=_C1113( C1090 C1113 ) C1090_=_C1114( C1090 C1114 ) \nC1090_=_C1115( C1090 C1115 ) C1090_=_C1116( C1090 C1116 ) C1090_=_C1117( C1090 C1117 ) C1090_=_C1118( C1090 C1118 ) C1090_=_C1119( C1090 C1119 ) C1090_=_C1120( C1090 C1120 ) \nC1090_=_C1121( C1090 C1121 ) C1090_=_C1122( C1090 C1122 ) C1090_=_C1123( C1090 C1123 ) C1090_=_C1124( C1090 C1124 ) C1090_=_C1125( C1090 C1125 ) C1090_=_C1126( C1090 C1126 ) \nC1090_=_C1127( C1090 C1127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090_=_C1183( C1090 C1183 ) \nC1090_=_C1185( C1090 C1185 ) C1090_=_C1186( C1090 C1186 ) C1090_=_C1187( C1090 C1187 ) C1090_=_C1188( C1090 C1188 ) C1090_=_C1189( C1090 C1189 ) C1090_=_C1190( C1090 C1190 ) \nC1090_=_C1191( C1090 C1191 ) C1090_=_C1192( C1090 C1192 ) C1090_=_C1193( C1090 C1193 ) C1090_=_C1194( C1090 C1194 ) C1090_=_C1195( C1090 C1195 ) C1090_=_C1196( C1090 C1196 ) \nC1090_=_C1197( C1090 C1197 ) C1090_=_C1198( C1090 C1198 ) C1090_=_C1199( C1090 C1199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10( C1091 C1110 ) C1091_=_C1111( C1091 C1111 ) C1091_=_C1112( C1091 C1112 ) C1091_=_C1113( C1091 C1113 ) \nC1091_=_C1114( C1091 C1114 ) C1091_=_C1115( C1091 C1115 ) C1091_=_C1116( C1091 C1116 ) C1091_=_C1117( C1091 C1117 ) C1091_=_C1118( C1091 C1118 ) C1091_=_C1119( C1091 C1119 ) \nC1091_=_C1120( C1091 C1120 ) C1091_=_C1121( C1091 C1121 ) C1091_=_C1122( C1091 C1122 ) C1091_=_C1123( C1091 C1123 ) C1091_=_C1124( C1091 C1124 ) C1091_=_C1125( C1091 C1125 ) \nC1091_=_C1126( C1091 C1126 ) C1091_=_C1128( C1091 C1128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5( C1091 C1215 ) C1091_=_C1216( C1091 C1216 ) C1091_=_C1217( C1091 C1217 ) \nC1091_=_C1218( C1091 C1218 ) C1091_=_C1219( C1091 C1219 ) C1091_=_C1221( C1091 C1221 ) C1091_=_C1222( C1091 C1222 ) C1091_=_C1223( C1091 C1223 ) C1091_=_C1224( C1091 C1224 ) \nC1091_=_C1225( C1091 C1225 ) C1091_=_C1226( C1091 C1226 ) C1091_=_C1227( C1091 C1227 ) C1091_=_C1228( C1091 C1228 ) C1091_=_C1229( C1091 C1229 ) C1091_=_C1230( C1091 C1230 ) \nC1091_=_C1231( C1091 C1231 ) C1091_=_C1232( C1091 C1232 ) C1091_=_C1233( C1091 C1233 ) C1091_=_C1234( C1091 C123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10( C1092 C1110 ) C1092_=_C1111( C1092 C1111 ) C1092_=_C1112( C1092 C1112 ) C1092_=_C1113( C1092 C1113 ) \nC1092_=_C1114( C1092 C1114 ) C1092_=_C1115( C1092 C1115 ) C1092_=_C1116( C1092 C1116 ) C1092_=_C1117( C1092 C1117 ) C1092_=_C1118( C1092 C1118 ) C1092_=_C1119( C1092 C1119 ) \nC1092_=_C1120( C1092 C1120 ) C1092_=_C1121( C1092 C1121 ) C1092_=_C1122( C1092 C1122 ) C1092_=_C1123( C1092 C1123 ) C1092_=_C1124( C1092 C1124 ) C1092_=_C1125( C1092 C1125 ) \nC1092_=_C1126( C1092 C1126 ) C1092_=_C1129( C1092 C1129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0( C1092 C1250 ) C1092_=_C1251( C1092 C1251 ) \nC1092_=_C1252( C1092 C1252 ) C1092_=_C1253( C1092 C1253 ) C1092_=_C1254( C1092 C1254 ) C1092_=_C1256( C1092 C1256 ) C1092_=_C1257( C1092 C1257 ) C1092_=_C1258( C1092 C1258 ) \nC1092_=_C1259( C1092 C1259 ) C1092_=_C1260( C1092 C1260 ) C1092_=_C1261( C1092 C1261 ) C1092_=_C1262( C1092 C1262 ) C1092_=_C1263( C1092 C1263 ) C1092_=_C1264( C1092 C1264 ) \nC1092_=_C1265( C1092 C1265 ) C1092_=_C1266( C1092 C1266 ) C1092_=_C1267( C1092 C1267 ) C1092_=_C1268( C1092 C126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30( C1093 C1130 ) C1093_=_C1269( C1093 C1269 ) C1093_=_C1270( C1093 C1270 ) C1093_=_C1271( C1093 C1271 ) C1093_=_C1272( C1093 C1272 ) C1093_=_C1273( C1093 C1273 ) \nC1093_=_C1274( C1093 C1274 ) C1093_=_C1275( C1093 C1275 ) C1093_=_C1276( C1093 C1276 ) C1093_=_C1277( C1093 C1277 ) C1093_=_C1278( C1093 C1278 ) C1093_=_C1279( C1093 C1279 ) \nC1093_=_C1280( C1093 C1280 ) C1093_=_C1281( C1093 C1281 ) C1093_=_C1282( C1093 C1282 ) C1093_=_C1283( C1093 C1283 ) C1093_=_C1284( C1093 C1284 ) C1093_=_C1285( C1093 C1285 ) \nC1093_=_C1286( C1093 C1286 ) C1093_=_C1287( C1093 C1287 ) C1093_=_C1288( C1093 C1288 ) C1093_=_C1290( C1093 C1290 ) C1093_=_C1291( C1093 C1291 ) C1093_=_C1292( C1093 C1292 ) \nC1093_=_C1293( C1093 C1293 ) C1093_=_C1294( C1093 C1294 ) C1093_=_C1295( C1093 C1295 ) C1093_=_C1296( C1093 C1296 ) C1093_=_C1297( C1093 C1297 ) C1093_=_C1298( C1093 C1298 ) \nC1093_=_C1299( C1093 C1299 ) C1093_=_C1300( C1093 C1300 ) C1093_=_C1301( C1093 C1301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10( C1094 C1110 ) \nC1094_=_C1111( C1094 C1111 ) C1094_=_C1112( C1094 C1112 ) C1094_=_C1113( C1094 C1113 ) C1094_=_C1114( C1094 C1114 ) C1094_=_C1115( C1094 C1115 ) C1094_=_C1116( C1094 C1116 ) \nC1094_=_C1117( C1094 C1117 ) C1094_=_C1118( C1094 C1118 ) C1094_=_C1119( C1094 C1119 ) C1094_=_C1120( C1094 C1120 ) C1094_=_C1121( C1094 C1121 ) C1094_=_C1122( C1094 C1122 ) \nC1094_=_C1123( C1094 C1123 ) C1094_=_C1124( C1094 C1124 ) C1094_=_C1125( C1094 C1125 ) C1094_=_C1126( C1094 C1126 ) C1094_=_C1131( C1094 C1131 ) C1094_=_C1167( C1094 C1167 ) \nC1094_=_C1202( C1094 C1202 ) C1094_=_C1236( C1094 C1236 ) C1094_=_C1269(</w:t>
      </w:r>
    </w:p>
    <w:p>
      <w:pPr>
        <w:pStyle w:val="PreformattedText"/>
        <w:bidi w:val="0"/>
        <w:spacing w:before="0" w:after="0"/>
        <w:jc w:val="left"/>
        <w:rPr/>
      </w:pPr>
      <w:r>
        <w:rPr/>
        <w:t xml:space="preserve"> </w:t>
      </w:r>
      <w:r>
        <w:rPr/>
        <w:t>C1094 C1269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095_=_C1126( C1095 C1126 ) C1095_=_C1132( C1095 C1132 ) C1095_=_C1168( C1095 C1168 ) C1095_=_C1203( C1095 C1203 ) \nC1095_=_C1237( C1095 C1237 ) C1095_=_C1270( C1095 C1270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6_=_C1121( C1096 C1121 ) C1096_=_C1122( C1096 C1122 ) C1096_=_C1123( C1096 C1123 ) C1096_=_C1124( C1096 C1124 ) C1096_=_C1125( C1096 C1125 ) \nC1096_=_C1126( C1096 C1126 ) C1096_=_C1133( C1096 C1133 ) C1096_=_C1169( C1096 C1169 ) C1096_=_C1204( C1096 C1204 ) C1096_=_C1238( C1096 C1238 ) C1096_=_C1271( C1096 C1271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10( C1097 C1110 ) \nC1097_=_C1111( C1097 C1111 ) C1097_=_C1112( C1097 C1112 ) C1097_=_C1113( C1097 C1113 ) C1097_=_C1114( C1097 C1114 ) C1097_=_C1115( C1097 C1115 ) C1097_=_C1116( C1097 C1116 ) \nC1097_=_C1117( C1097 C1117 ) C1097_=_C1118( C1097 C1118 ) C1097_=_C1119( C1097 C1119 ) C1097_=_C1120( C1097 C1120 ) C1097_=_C1121( C1097 C1121 ) C1097_=_C1122( C1097 C1122 ) \nC1097_=_C1123( C1097 C1123 ) C1097_=_C1124( C1097 C1124 ) C1097_=_C1125( C1097 C1125 ) C1097_=_C1126( C1097 C1126 ) C1097_=_C1134( C1097 C1134 ) C1097_=_C1170( C1097 C1170 ) \nC1097_=_C1205( C1097 C1205 ) C1097_=_C1239( C1097 C1239 ) C1097_=_C1272( C1097 C1272 ) C1098_=_C1099( C1098 C1099 ) C1098_=_C1100( C1098 C1100 ) C1098_=_C1101( C1098 C1101 ) \nC1098_=_C1102( C1098 C1102 ) C1098_=_C1103( C1098 C1103 ) C1098_=_C1104( C1098 C1104 ) C1098_=_C1105( C1098 C1105 ) C1098_=_C1106( C1098 C1106 ) C1098_=_C1107( C1098 C1107 ) \nC1098_=_C1108( C1098 C1108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8_=_C1125( C1098 C1125 ) C1098_=_C1126( C1098 C1126 ) \nC1098_=_C1135( C1098 C1135 ) C1098_=_C1171( C1098 C1171 ) C1098_=_C1206( C1098 C1206 ) C1098_=_C1240( C1098 C1240 ) C1098_=_C1273( C1098 C1273 ) C1099_=_C1100( C1099 C1100 ) \nC1099_=_C1101( C1099 C1101 ) C1099_=_C1102( C1099 C1102 ) C1099_=_C1103( C1099 C1103 ) C1099_=_C1104( C1099 C1104 ) C1099_=_C1105( C1099 C1105 ) C1099_=_C1106( C1099 C1106 ) \nC1099_=_C1107( C1099 C1107 ) C1099_=_C1108( C1099 C1108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23( C1099 C1123 ) C1099_=_C1124( C1099 C1124 ) C1099_=_C1125( C1099 C1125 ) \nC1099_=_C1126( C1099 C1126 ) C1099_=_C1136( C1099 C1136 ) C1099_=_C1172( C1099 C1172 ) C1099_=_C1207( C1099 C1207 ) C1099_=_C1241( C1099 C1241 ) C1099_=_C1274( C1099 C1274 ) \nC1100_=_C1101( C1100 C1101 ) C1100_=_C1102( C1100 C1102 ) C1100_=_C1103( C1100 C1103 ) C1100_=_C1104( C1100 C1104 ) C1100_=_C1105( C1100 C1105 ) C1100_=_C1106( C1100 C1106 ) \nC1100_=_C1107( C1100 C1107 ) C1100_=_C1108( C1100 C1108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0_=_C1123( C1100 C1123 ) C1100_=_C1124( C1100 C1124 ) C1100_=_C1125( C1100 C1125 ) \nC1100_=_C1126( C1100 C1126 ) C1100_=_C1137( C1100 C1137 ) C1100_=_C1173( C1100 C1173 ) C1100_=_C1208( C1100 C1208 ) C1100_=_C1242( C1100 C1242 ) C1100_=_C1275( C1100 C1275 ) \nC1101_=_C1102( C1101 C1102 ) C1101_=_C1103( C1101 C1103 ) C1101_=_C1104( C1101 C1104 ) C1101_=_C1105( C1101 C1105 ) C1101_=_C1106( C1101 C1106 ) C1101_=_C1107( C1101 C1107 ) \nC1101_=_C1108( C1101 C1108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138( C1101 C1138 ) C1101_=_C1174( C1101 C1174 ) C1101_=_C1209( C1101 C1209 ) C1101_=_C1243( C1101 C1243 ) C1101_=_C1276( C1101 C1276 ) C1102_=_C1103( C1102 C1103 ) \nC1102_=_C1104( C1102 C1104 ) C1102_=_C1105( C1102 C1105 ) C1102_=_C1106( C1102 C1106 ) C1102_=_C1107( C1102 C1107 ) C1102_=_C1108( C1102 C1108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1124( C1102 C1124 ) C1102_=_C1125( C1102 C1125 ) C1102_=_C1126( C1102 C1126 ) C1102_=_C1139( C1102 C1139 ) C1102_=_C1175( C1102 C1175 ) \nC1102_=_C1210( C1102 C1210 ) C1102_=_C1244( C1102 C1244 ) C1102_=_C1277( C1102 C1277 ) C1103_=_C1104( C1103 C1104 ) C1103_=_C1105( C1103 C1105 ) C1103_=_C1106( C1103 C1106 ) \nC1103_=_C1107( C1103 C1107 ) C1103_=_C1108( C1103 C1108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40( C1103 C1140 ) C1103_=_C1176( C1103 C1176 ) C1103_=_C1211( C1103 C1211 ) C1103_=_C1245( C1103 C1245 ) C1103_=_C1278( C1103 C1278 ) \nC1104_=_C1105( C1104 C1105 ) C1104_=_C1106( C1104 C1106 ) C1104_=_C1107( C1104 C1107 ) C1104_=_C1108( C1104 C1108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41( C1104 C1141 ) C1104_=_C1177( C1104 C1177 ) C1104_=_C1212( C1104 C1212 ) \nC1104_=_C1246( C1104 C1246 ) C1104_=_C1279( C1104 C1279 ) C1105_=_C1106( C1105 C1106 ) C1105_=_C1107( C1105 C1107 ) C1105_=_C1108( C1105 C1108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42( C1105 C1142 ) C1105_=_C1178( C1105 C1178 ) \nC1105_=_C1213( C1105 C1213 ) C1105_=_C1247( C1105 C1247 ) C1105_=_C1280( C1105 C1280 ) C1106_=_C1107( C1106 C1107 ) C1106_=_C1108( C1106 C1108 ) C1106_=_C1110( C1106 C1110 ) \nC1106_=_C1111( C1106 C1111 ) C1106_=_C1112( C1106 C1112 ) C1106_=_C1113( C1106 C1113 ) C1106_=_C1114( C1106 C1114 ) C1106_=_C1115(</w:t>
      </w:r>
    </w:p>
    <w:p>
      <w:pPr>
        <w:pStyle w:val="PreformattedText"/>
        <w:bidi w:val="0"/>
        <w:spacing w:before="0" w:after="0"/>
        <w:jc w:val="left"/>
        <w:rPr/>
      </w:pPr>
      <w:r>
        <w:rPr/>
        <w:t xml:space="preserve"> </w:t>
      </w:r>
      <w:r>
        <w:rPr/>
        <w:t>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43( C1106 C1143 ) C1106_=_C1179( C1106 C1179 ) \nC1106_=_C1214( C1106 C1214 ) C1106_=_C1248( C1106 C1248 ) C1106_=_C1281( C1106 C1281 ) C1107_=_C1108( C1107 C1108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44( C1107 C1144 ) C1107_=_C1180( C1107 C1180 ) C1107_=_C1215( C1107 C1215 ) \nC1107_=_C1249( C1107 C1249 ) C1107_=_C1282( C1107 C1282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45( C1108 C1145 ) C1108_=_C1181( C1108 C1181 ) C1108_=_C1216( C1108 C1216 ) C1108_=_C1250( C1108 C1250 ) C1108_=_C1283( C1108 C128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46( C1110 C1146 ) C1110_=_C1182( C1110 C1182 ) \nC1110_=_C1217( C1110 C1217 ) C1110_=_C1251( C1110 C1251 ) C1110_=_C1284( C1110 C1284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48( C1111 C1148 ) C1111_=_C1183( C1111 C1183 ) C1111_=_C1218( C1111 C1218 ) C1111_=_C1252( C1111 C1252 ) C1111_=_C1285( C1111 C128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49( C1112 C1149 ) C1112_=_C1185( C1112 C1185 ) C1112_=_C1219( C1112 C1219 ) C1112_=_C1253( C1112 C1253 ) C1112_=_C1286( C1112 C1286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50( C1113 C1150 ) C1113_=_C1186( C1113 C1186 ) C1113_=_C1221( C1113 C1221 ) C1113_=_C1254( C1113 C1254 ) C1113_=_C1287( C1113 C1287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51( C1114 C1151 ) C1114_=_C1187( C1114 C1187 ) C1114_=_C1222( C1114 C1222 ) C1114_=_C1256( C1114 C1256 ) C1114_=_C1288( C1114 C1288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52( C1115 C1152 ) C1115_=_C1188( C1115 C1188 ) \nC1115_=_C1223( C1115 C1223 ) C1115_=_C1257( C1115 C1257 ) C1115_=_C1290( C1115 C1290 ) C1116_=_C1117( C1116 C1117 ) C1116_=_C1118( C1116 C1118 ) C1116_=_C1119( C1116 C1119 ) \nC1116_=_C1120( C1116 C1120 ) C1116_=_C1121( C1116 C1121 ) C1116_=_C1122( C1116 C1122 ) C1116_=_C1123( C1116 C1123 ) C1116_=_C1124( C1116 C1124 ) C1116_=_C1125( C1116 C1125 ) \nC1116_=_C1126( C1116 C1126 ) C1116_=_C1153( C1116 C1153 ) C1116_=_C1189( C1116 C1189 ) C1116_=_C1224( C1116 C1224 ) C1116_=_C1258( C1116 C1258 ) C1116_=_C1291( C1116 C1291 ) \nC1117_=_C1118( C1117 C1118 ) C1117_=_C1119( C1117 C1119 ) C1117_=_C1120( C1117 C1120 ) C1117_=_C1121( C1117 C1121 ) C1117_=_C1122( C1117 C1122 ) C1117_=_C1123( C1117 C1123 ) \nC1117_=_C1124( C1117 C1124 ) C1117_=_C1125( C1117 C1125 ) C1117_=_C1126( C1117 C1126 ) C1117_=_C1154( C1117 C1154 ) C1117_=_C1190( C1117 C1190 ) C1117_=_C1225( C1117 C1225 ) \nC1117_=_C1259( C1117 C1259 ) C1117_=_C1292( C1117 C1292 ) C1118_=_C1119( C1118 C1119 ) C1118_=_C1120( C1118 C1120 ) C1118_=_C1121( C1118 C1121 ) C1118_=_C1122( C1118 C1122 ) \nC1118_=_C1123( C1118 C1123 ) C1118_=_C1124( C1118 C1124 ) C1118_=_C1125( C1118 C1125 ) C1118_=_C1126( C1118 C1126 ) C1118_=_C1155( C1118 C1155 ) C1118_=_C1191( C1118 C1191 ) \nC1118_=_C1226( C1118 C1226 ) C1118_=_C1260( C1118 C1260 ) C1118_=_C1293( C1118 C1293 ) C1119_=_C1120( C1119 C1120 ) C1119_=_C1121( C1119 C1121 ) C1119_=_C1122( C1119 C1122 ) \nC1119_=_C1123( C1119 C1123 ) C1119_=_C1124( C1119 C1124 ) C1119_=_C1125( C1119 C1125 ) C1119_=_C1126( C1119 C1126 ) C1119_=_C1156( C1119 C1156 ) C1119_=_C1192( C1119 C1192 ) \nC1119_=_C1227( C1119 C1227 ) C1119_=_C1261( C1119 C1261 ) C1119_=_C1294( C1119 C1294 ) C1120_=_C1121( C1120 C1121 ) C1120_=_C1122( C1120 C1122 ) C1120_=_C1123( C1120 C1123 ) \nC1120_=_C1124( C1120 C1124 ) C1120_=_C1125( C1120 C1125 ) C1120_=_C1126( C1120 C1126 ) C1120_=_C1157( C1120 C1157 ) C1120_=_C1193( C1120 C1193 ) C1120_=_C1228( C1120 C1228 ) \nC1120_=_C1262( C1120 C1262 ) C1120_=_C1295( C1120 C1295 ) C1121_=_C1122( C1121 C1122 ) C1121_=_C1123( C1121 C1123 ) C1121_=_C1124( C1121 C1124 ) C1121_=_C1125( C1121 C1125 ) \nC1121_=_C1126( C1121 C1126 ) C1121_=_C1158( C1121 C1158 ) C1121_=_C1194( C1121 C1194 ) C1121_=_C1229( C1121 C1229 ) C1121_=_C1263( C1121 C1263 ) C1121_=_C1296( C1121 C1296 ) \nC1122_=_C1123( C1122 C1123 ) C1122_=_C1124( C1122 C1124 ) C1122_=_C1125( C1122 C1125 ) C1122_=_C1126( C1122 C1126 ) C1122_=_C1159( C1122 C1159 ) C1122_=_C1195( C1122 C1195 ) \nC1122_=_C1230( C1122 C1230 ) C1122_=_C1264( C1122 C1264 ) C1122_=_C1297( C1122 C1297 ) C1123_=_C1124( C1123 C1124 ) C1123_=_C1125( C1123 C1125 ) C1123_=_C1126( C1123 C1126 ) \nC1123_=_C1160( C1123 C1160 ) C1123_=_C1196( C1123 C1196 ) C1123_=_C1231( C1123 C1231 ) C1123_=_C1265( C1123 C1265 ) C1123_=_C1298( C1123 C1298 ) C1124_=_C1125( C1124 C1125 ) \nC1124_=_C1126( C1124 C1126 ) C1124_=_C1161( C1124 C1161 ) C1124_=_C1197( C1124 C1197 ) C1124_=_C1232( C1124 C1232 ) C1124_=_C1266( C1124 C1266 ) C1124_=_C1299( C1124 C1299 ) \nC1125_=_C1126( C1125 C1126 ) C1125_=_C1162( C1125 C1162 ) C1125_=_C1198( C1125 C1198 ) C1125_=_C1233( C1125 C1233 ) C1125_=_C1267( C1125 C1267 ) C1125_=_C1300( C1125 C1300 ) \nC1126_=_C1163( C1126 C1163 ) C1126_=_C1199( C1126 C1199 ) C1126_=_C1234( C1126 C1234 ) C1126_=_C1268( C1126 C1268 ) C1126_=_C1301( C1126 C1301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8( C1127 C1148 ) C1127_=_C1149( C1127 C1149 ) C1127_=_C1150( C1127 C1150 ) C1127_=_C1151( C1127 C1151 ) C1127_=_C1152( C1127 C1152 ) C1127_=_C1153( C1127 C1153 ) \nC1127_=_C1154( C1127 C1154 ) C1127_=_C1155( C1127 C1155 ) C1127_=_C1156( C1127 C1156 ) C1127_=_C1157( C1127 C1157 ) C1127_=_C1158( C1127 C1158 ) C1127_=_C1159( C1127 C1159 ) \nC1127_=_C1160( C1127 C1160 ) C1127_=_C1161( C1127 C1161 ) C1127_=_C1162( C1127 C1162 ) C1127_=_C1163( C1127 C1163 ) C1127_=_C1167( C1127 C1167 ) C1127_=_C1168( C1127 C1168 ) \nC1127_=_C1169( C1127 C1169 ) C1127_=_C1170( C1127 C1170 ) C1127_=_C1171( C1127 C1171 ) C1127_=_C1172( C1127 C1172 ) C1127_=_C1173( C1127 C1173 ) C1127_=_C1174( C1127 C1174 ) \nC1127_=_C1175( C1127 C1175 ) C1127_=_C1176( C1127 C1176 ) C1127_=_C1177( C1127 C1177 ) C1127_=_C1178( C1127 C1178 ) C1127_=_C1179( C1127 C1179 ) C1127_=_C1180( C1127 C1180 ) \nC1127_=_C1181( C1127 C1181 ) C1127_=_C1182( C1127 C1182 ) C1127_=_C1183( C1127 C1183 ) C1127_=_C1185( C1127 C1185 ) C1127_=_C1186( C1127 C1186 ) C1127_=_C1187( C1127 C1187 ) \nC1127_=_C1188(</w:t>
      </w:r>
    </w:p>
    <w:p>
      <w:pPr>
        <w:pStyle w:val="PreformattedText"/>
        <w:bidi w:val="0"/>
        <w:spacing w:before="0" w:after="0"/>
        <w:jc w:val="left"/>
        <w:rPr/>
      </w:pPr>
      <w:r>
        <w:rPr/>
        <w:t xml:space="preserve"> </w:t>
      </w:r>
      <w:r>
        <w:rPr/>
        <w:t>C1127 C1188 ) C1127_=_C1189( C1127 C1189 ) C1127_=_C1190( C1127 C1190 ) C1127_=_C1191( C1127 C1191 ) C1127_=_C1192( C1127 C1192 ) C1127_=_C1193( C1127 C1193 ) \nC1127_=_C1194( C1127 C1194 ) C1127_=_C1195( C1127 C1195 ) C1127_=_C1196( C1127 C1196 ) C1127_=_C1197( C1127 C1197 ) C1127_=_C1198( C1127 C1198 ) C1127_=_C1199( C1127 C119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8( C1128 C1148 ) C1128_=_C1149( C1128 C1149 ) C1128_=_C1150( C1128 C1150 ) C1128_=_C1151( C1128 C1151 ) C1128_=_C1152( C1128 C1152 ) C1128_=_C1153( C1128 C1153 ) \nC1128_=_C1154( C1128 C1154 ) C1128_=_C1155( C1128 C1155 ) C1128_=_C1156( C1128 C1156 ) C1128_=_C1157( C1128 C1157 ) C1128_=_C1158( C1128 C1158 ) C1128_=_C1159( C1128 C1159 ) \nC1128_=_C1160( C1128 C1160 ) C1128_=_C1161( C1128 C1161 ) C1128_=_C1162( C1128 C1162 ) C1128_=_C1163( C1128 C1163 ) C1128_=_C1202( C1128 C1202 ) C1128_=_C1203( C1128 C1203 ) \nC1128_=_C1204( C1128 C1204 ) C1128_=_C1205( C1128 C1205 ) C1128_=_C1206( C1128 C1206 ) C1128_=_C1207( C1128 C1207 ) C1128_=_C1208( C1128 C1208 ) C1128_=_C1209( C1128 C1209 ) \nC1128_=_C1210( C1128 C1210 ) C1128_=_C1211( C1128 C1211 ) C1128_=_C1212( C1128 C1212 ) C1128_=_C1213( C1128 C1213 ) C1128_=_C1214( C1128 C1214 ) C1128_=_C1215( C1128 C1215 ) \nC1128_=_C1216( C1128 C1216 ) C1128_=_C1217( C1128 C1217 ) C1128_=_C1218( C1128 C1218 ) C1128_=_C1219( C1128 C1219 ) C1128_=_C1221( C1128 C1221 ) C1128_=_C1222( C1128 C1222 ) \nC1128_=_C1223( C1128 C1223 ) C1128_=_C1224( C1128 C1224 ) C1128_=_C1225( C1128 C1225 ) C1128_=_C1226( C1128 C1226 ) C1128_=_C1227( C1128 C1227 ) C1128_=_C1228( C1128 C1228 ) \nC1128_=_C1229( C1128 C1229 ) C1128_=_C1230( C1128 C1230 ) C1128_=_C1231( C1128 C1231 ) C1128_=_C1232( C1128 C1232 ) C1128_=_C1233( C1128 C1233 ) C1128_=_C1234( C1128 C1234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8( C1129 C1148 ) \nC1129_=_C1149( C1129 C1149 ) C1129_=_C1150( C1129 C1150 ) C1129_=_C1151( C1129 C1151 ) C1129_=_C1152( C1129 C1152 ) C1129_=_C1153( C1129 C1153 ) C1129_=_C1154( C1129 C1154 ) \nC1129_=_C1155( C1129 C1155 ) C1129_=_C1156( C1129 C1156 ) C1129_=_C1157( C1129 C1157 ) C1129_=_C1158( C1129 C1158 ) C1129_=_C1159( C1129 C1159 ) C1129_=_C1160( C1129 C1160 ) \nC1129_=_C1161( C1129 C1161 ) C1129_=_C1162( C1129 C1162 ) C1129_=_C1163( C1129 C1163 ) C1129_=_C1236( C1129 C1236 ) C1129_=_C1237( C1129 C1237 ) C1129_=_C1238( C1129 C1238 ) \nC1129_=_C1239( C1129 C1239 ) C1129_=_C1240( C1129 C1240 ) C1129_=_C1241( C1129 C1241 ) C1129_=_C1242( C1129 C1242 ) C1129_=_C1243( C1129 C1243 ) C1129_=_C1244( C1129 C1244 ) \nC1129_=_C1245( C1129 C1245 ) C1129_=_C1246( C1129 C1246 ) C1129_=_C1247( C1129 C1247 ) C1129_=_C1248( C1129 C1248 ) C1129_=_C1249( C1129 C1249 ) C1129_=_C1250( C1129 C1250 ) \nC1129_=_C1251( C1129 C1251 ) C1129_=_C1252( C1129 C1252 ) C1129_=_C1253( C1129 C1253 ) C1129_=_C1254( C1129 C1254 ) C1129_=_C1256( C1129 C1256 ) C1129_=_C1257( C1129 C1257 ) \nC1129_=_C1258( C1129 C1258 ) C1129_=_C1259( C1129 C1259 ) C1129_=_C1260( C1129 C1260 ) C1129_=_C1261( C1129 C1261 ) C1129_=_C1262( C1129 C1262 ) C1129_=_C1263( C1129 C1263 ) \nC1129_=_C1264( C1129 C1264 ) C1129_=_C1265( C1129 C1265 ) C1129_=_C1266( C1129 C1266 ) C1129_=_C1267( C1129 C1267 ) C1129_=_C1268( C1129 C1268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8( C1130 C1148 ) C1130_=_C1149( C1130 C1149 ) C1130_=_C1150( C1130 C1150 ) \nC1130_=_C1151( C1130 C1151 ) C1130_=_C1152( C1130 C1152 ) C1130_=_C1153( C1130 C1153 ) C1130_=_C1154( C1130 C1154 ) C1130_=_C1155( C1130 C1155 ) C1130_=_C1156( C1130 C1156 ) \nC1130_=_C1157( C1130 C1157 ) C1130_=_C1158( C1130 C1158 ) C1130_=_C1159( C1130 C1159 ) C1130_=_C1160( C1130 C1160 ) C1130_=_C1161( C1130 C1161 ) C1130_=_C1162( C1130 C1162 ) \nC1130_=_C1163( C1130 C1163 ) C1130_=_C1269( C1130 C1269 ) C1130_=_C1270( C1130 C1270 ) C1130_=_C1271( C1130 C1271 ) C1130_=_C1272( C1130 C1272 ) C1130_=_C1273( C1130 C1273 ) \nC1130_=_C1274( C1130 C1274 ) C1130_=_C1275( C1130 C1275 ) C1130_=_C1276( C1130 C1276 ) C1130_=_C1277( C1130 C1277 ) C1130_=_C1278( C1130 C1278 ) C1130_=_C1279( C1130 C1279 ) \nC1130_=_C1280( C1130 C1280 ) C1130_=_C1281( C1130 C1281 ) C1130_=_C1282( C1130 C1282 ) C1130_=_C1283( C1130 C1283 ) C1130_=_C1284( C1130 C1284 ) C1130_=_C1285( C1130 C1285 ) \nC1130_=_C1286( C1130 C1286 ) C1130_=_C1287( C1130 C1287 ) C1130_=_C1288( C1130 C1288 ) C1130_=_C1290( C1130 C1290 ) C1130_=_C1291( C1130 C1291 ) C1130_=_C1292( C1130 C1292 ) \nC1130_=_C1293( C1130 C1293 ) C1130_=_C1294( C1130 C1294 ) C1130_=_C1295( C1130 C1295 ) C1130_=_C1296( C1130 C1296 ) C1130_=_C1297( C1130 C1297 ) C1130_=_C1298( C1130 C1298 ) \nC1130_=_C1299( C1130 C1299 ) C1130_=_C1300( C1130 C1300 ) C1130_=_C1301( C1130 C1301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1_=_C1167( C1131 C1167 ) C1131_=_C1202( C1131 C1202 ) \nC1131_=_C1236( C1131 C1236 ) C1131_=_C1269( C1131 C1269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8( C1132 C1148 ) C1132_=_C1149( C1132 C1149 ) \nC1132_=_C1150( C1132 C1150 ) C1132_=_C1151( C1132 C1151 ) C1132_=_C1152( C1132 C1152 ) C1132_=_C1153( C1132 C1153 ) C1132_=_C1154( C1132 C1154 ) C1132_=_C1155( C1132 C1155 ) \nC1132_=_C1156( C1132 C1156 ) C1132_=_C1157( C1132 C1157 ) C1132_=_C1158( C1132 C1158 ) C1132_=_C1159( C1132 C1159 ) C1132_=_C1160( C1132 C1160 ) C1132_=_C1161( C1132 C1161 ) \nC1132_=_C1162( C1132 C1162 ) C1132_=_C1163( C1132 C1163 ) C1132_=_C1168( C1132 C1168 ) C1132_=_C1203( C1132 C1203 ) C1132_=_C1237( C1132 C1237 ) C1132_=_C1270( C1132 C1270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8( C1133 C1148 ) C1133_=_C1149( C1133 C1149 ) C1133_=_C1150( C1133 C1150 ) C1133_=_C1151( C1133 C1151 ) C1133_=_C1152( C1133 C1152 ) \nC1133_=_C1153( C1133 C1153 ) C1133_=_C1154( C1133 C1154 ) C1133_=_C1155( C1133 C1155 ) C1133_=_C1156( C1133 C1156 ) C1133_=_C1157( C1133 C1157 ) C1133_=_C1158( C1133 C1158 ) \nC1133_=_C1159( C1133 C1159 ) C1133_=_C1160( C1133 C1160 ) C1133_=_C1161( C1133 C1161 ) C1133_=_C1162( C1133 C1162 ) C1133_=_C1163( C1133 C1163 ) C1133_=_C1169( C1133 C1169 ) \nC1133_=_C1204( C1133 C1204 ) C1133_=_C1238( C1133 C1238 ) C1133_=_C1271( C1133 C1271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4_=_C1170( C1134 C1170 ) C1134_=_C1205(</w:t>
      </w:r>
    </w:p>
    <w:p>
      <w:pPr>
        <w:pStyle w:val="PreformattedText"/>
        <w:bidi w:val="0"/>
        <w:spacing w:before="0" w:after="0"/>
        <w:jc w:val="left"/>
        <w:rPr/>
      </w:pPr>
      <w:r>
        <w:rPr/>
        <w:t xml:space="preserve"> </w:t>
      </w:r>
      <w:r>
        <w:rPr/>
        <w:t>C1134 C1205 ) C1134_=_C1239( C1134 C1239 ) C1134_=_C1272( C1134 C1272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162( C1135 C1162 ) C1135_=_C1163( C1135 C1163 ) C1135_=_C1171( C1135 C1171 ) C1135_=_C1206( C1135 C1206 ) C1135_=_C1240( C1135 C1240 ) C1135_=_C1273( C1135 C1273 ) \nC1136_=_C1137( C1136 C1137 ) C1136_=_C1138( C1136 C1138 ) C1136_=_C1139( C1136 C1139 ) C1136_=_C1140( C1136 C1140 ) C1136_=_C1141( C1136 C1141 ) C1136_=_C1142( C1136 C1142 ) \nC1136_=_C1143( C1136 C1143 ) C1136_=_C1144( C1136 C1144 ) C1136_=_C1145( C1136 C1145 ) C1136_=_C1146( C1136 C1146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0( C1136 C1160 ) C1136_=_C1161( C1136 C1161 ) \nC1136_=_C1162( C1136 C1162 ) C1136_=_C1163( C1136 C1163 ) C1136_=_C1172( C1136 C1172 ) C1136_=_C1207( C1136 C1207 ) C1136_=_C1241( C1136 C1241 ) C1136_=_C1274( C1136 C1274 ) \nC1137_=_C1138( C1137 C1138 ) C1137_=_C1139( C1137 C1139 ) C1137_=_C1140( C1137 C1140 ) C1137_=_C1141( C1137 C1141 ) C1137_=_C1142( C1137 C1142 ) C1137_=_C1143( C1137 C1143 ) \nC1137_=_C1144( C1137 C1144 ) C1137_=_C1145( C1137 C1145 ) C1137_=_C1146( C1137 C1146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7_=_C1173( C1137 C1173 ) C1137_=_C1208( C1137 C1208 ) C1137_=_C1242( C1137 C1242 ) C1137_=_C1275( C1137 C1275 ) C1138_=_C1139( C1138 C1139 ) \nC1138_=_C1140( C1138 C1140 ) C1138_=_C1141( C1138 C1141 ) C1138_=_C1142( C1138 C1142 ) C1138_=_C1143( C1138 C1143 ) C1138_=_C1144( C1138 C1144 ) C1138_=_C1145( C1138 C1145 ) \nC1138_=_C1146( C1138 C1146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8_=_C1174( C1138 C1174 ) \nC1138_=_C1209( C1138 C1209 ) C1138_=_C1243( C1138 C1243 ) C1138_=_C1276( C1138 C1276 ) C1139_=_C1140( C1139 C1140 ) C1139_=_C1141( C1139 C1141 ) C1139_=_C1142( C1139 C1142 ) \nC1139_=_C1143( C1139 C1143 ) C1139_=_C1144( C1139 C1144 ) C1139_=_C1145( C1139 C1145 ) C1139_=_C1146( C1139 C1146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75( C1139 C1175 ) C1139_=_C1210( C1139 C1210 ) C1139_=_C1244( C1139 C1244 ) C1139_=_C1277( C1139 C1277 ) \nC1140_=_C1141( C1140 C1141 ) C1140_=_C1142( C1140 C1142 ) C1140_=_C1143( C1140 C1143 ) C1140_=_C1144( C1140 C1144 ) C1140_=_C1145( C1140 C1145 ) C1140_=_C1146( C1140 C1146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0_=_C1176( C1140 C1176 ) C1140_=_C1211( C1140 C1211 ) \nC1140_=_C1245( C1140 C1245 ) C1140_=_C1278( C1140 C1278 ) C1141_=_C1142( C1141 C1142 ) C1141_=_C1143( C1141 C1143 ) C1141_=_C1144( C1141 C1144 ) C1141_=_C1145( C1141 C1145 ) \nC1141_=_C1146( C1141 C1146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77( C1141 C1177 ) \nC1141_=_C1212( C1141 C1212 ) C1141_=_C1246( C1141 C1246 ) C1141_=_C1279( C1141 C1279 ) C1142_=_C1143( C1142 C1143 ) C1142_=_C1144( C1142 C1144 ) C1142_=_C1145( C1142 C1145 ) \nC1142_=_C1146( C1142 C1146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78( C1142 C1178 ) \nC1142_=_C1213( C1142 C1213 ) C1142_=_C1247( C1142 C1247 ) C1142_=_C1280( C1142 C1280 ) C1143_=_C1144( C1143 C1144 ) C1143_=_C1145( C1143 C1145 ) C1143_=_C1146( C1143 C1146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79( C1143 C1179 ) C1143_=_C1214( C1143 C1214 ) \nC1143_=_C1248( C1143 C1248 ) C1143_=_C1281( C1143 C1281 ) C1144_=_C1145( C1144 C1145 ) C1144_=_C1146( C1144 C1146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80( C1144 C1180 ) C1144_=_C1215( C1144 C1215 ) C1144_=_C1249( C1144 C1249 ) C1144_=_C1282( C1144 C1282 ) \nC1145_=_C1146( C1145 C1146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81( C1145 C1181 ) \nC1145_=_C1216( C1145 C1216 ) C1145_=_C1250( C1145 C1250 ) C1145_=_C1283( C1145 C1283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82( C1146 C1182 ) C1146_=_C1217( C1146 C1217 ) C1146_=_C1251( C1146 C1251 ) C1146_=_C1284( C1146 C1284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83( C1148 C1183 ) C1148_=_C1218( C1148 C1218 ) C1148_=_C1252( C1148 C1252 ) C1148_=_C1285( C1148 C1285 ) \nC1149_=_C1150( C1149 C1150 ) C1149_=_C1151( C1149 C1151 ) C1149_=_C1152( C1149 C1152 ) C1149_=_C1153( C1149 C1153 ) C1149_=_C1154( C1149 C1154 ) C1149_=_C1155( C1149 C1155 ) \nC1149_=_C1156( C1149 C1156 ) C1149_=_C1157( C1149 C1157 ) C1149_=_C1158( C1149 C1158 ) C1149_=_C1159( C1149 C1159 ) C1149_=_C1160(</w:t>
      </w:r>
    </w:p>
    <w:p>
      <w:pPr>
        <w:pStyle w:val="PreformattedText"/>
        <w:bidi w:val="0"/>
        <w:spacing w:before="0" w:after="0"/>
        <w:jc w:val="left"/>
        <w:rPr/>
      </w:pPr>
      <w:r>
        <w:rPr/>
        <w:t xml:space="preserve"> </w:t>
      </w:r>
      <w:r>
        <w:rPr/>
        <w:t>C1149 C1160 ) C1149_=_C1161( C1149 C1161 ) \nC1149_=_C1162( C1149 C1162 ) C1149_=_C1163( C1149 C1163 ) C1149_=_C1185( C1149 C1185 ) C1149_=_C1219( C1149 C1219 ) C1149_=_C1253( C1149 C1253 ) C1149_=_C1286( C1149 C1286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86( C1150 C1186 ) C1150_=_C1221( C1150 C1221 ) C1150_=_C1254( C1150 C1254 ) C1150_=_C1287( C1150 C1287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87( C1151 C1187 ) \nC1151_=_C1222( C1151 C1222 ) C1151_=_C1256( C1151 C1256 ) C1151_=_C1288( C1151 C1288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88( C1152 C1188 ) C1152_=_C1223( C1152 C1223 ) C1152_=_C1257( C1152 C1257 ) C1152_=_C1290( C1152 C1290 ) \nC1153_=_C1154( C1153 C1154 ) C1153_=_C1155( C1153 C1155 ) C1153_=_C1156( C1153 C1156 ) C1153_=_C1157( C1153 C1157 ) C1153_=_C1158( C1153 C1158 ) C1153_=_C1159( C1153 C1159 ) \nC1153_=_C1160( C1153 C1160 ) C1153_=_C1161( C1153 C1161 ) C1153_=_C1162( C1153 C1162 ) C1153_=_C1163( C1153 C1163 ) C1153_=_C1189( C1153 C1189 ) C1153_=_C1224( C1153 C1224 ) \nC1153_=_C1258( C1153 C1258 ) C1153_=_C1291( C1153 C1291 ) C1154_=_C1155( C1154 C1155 ) C1154_=_C1156( C1154 C1156 ) C1154_=_C1157( C1154 C1157 ) C1154_=_C1158( C1154 C1158 ) \nC1154_=_C1159( C1154 C1159 ) C1154_=_C1160( C1154 C1160 ) C1154_=_C1161( C1154 C1161 ) C1154_=_C1162( C1154 C1162 ) C1154_=_C1163( C1154 C1163 ) C1154_=_C1190( C1154 C1190 ) \nC1154_=_C1225( C1154 C1225 ) C1154_=_C1259( C1154 C1259 ) C1154_=_C1292( C1154 C1292 ) C1155_=_C1156( C1155 C1156 ) C1155_=_C1157( C1155 C1157 ) C1155_=_C1158( C1155 C1158 ) \nC1155_=_C1159( C1155 C1159 ) C1155_=_C1160( C1155 C1160 ) C1155_=_C1161( C1155 C1161 ) C1155_=_C1162( C1155 C1162 ) C1155_=_C1163( C1155 C1163 ) C1155_=_C1191( C1155 C1191 ) \nC1155_=_C1226( C1155 C1226 ) C1155_=_C1260( C1155 C1260 ) C1155_=_C1293( C1155 C1293 ) C1156_=_C1157( C1156 C1157 ) C1156_=_C1158( C1156 C1158 ) C1156_=_C1159( C1156 C1159 ) \nC1156_=_C1160( C1156 C1160 ) C1156_=_C1161( C1156 C1161 ) C1156_=_C1162( C1156 C1162 ) C1156_=_C1163( C1156 C1163 ) C1156_=_C1192( C1156 C1192 ) C1156_=_C1227( C1156 C1227 ) \nC1156_=_C1261( C1156 C1261 ) C1156_=_C1294( C1156 C1294 ) C1157_=_C1158( C1157 C1158 ) C1157_=_C1159( C1157 C1159 ) C1157_=_C1160( C1157 C1160 ) C1157_=_C1161( C1157 C1161 ) \nC1157_=_C1162( C1157 C1162 ) C1157_=_C1163( C1157 C1163 ) C1157_=_C1193( C1157 C1193 ) C1157_=_C1228( C1157 C1228 ) C1157_=_C1262( C1157 C1262 ) C1157_=_C1295( C1157 C1295 ) \nC1158_=_C1159( C1158 C1159 ) C1158_=_C1160( C1158 C1160 ) C1158_=_C1161( C1158 C1161 ) C1158_=_C1162( C1158 C1162 ) C1158_=_C1163( C1158 C1163 ) C1158_=_C1194( C1158 C1194 ) \nC1158_=_C1229( C1158 C1229 ) C1158_=_C1263( C1158 C1263 ) C1158_=_C1296( C1158 C1296 ) C1159_=_C1160( C1159 C1160 ) C1159_=_C1161( C1159 C1161 ) C1159_=_C1162( C1159 C1162 ) \nC1159_=_C1163( C1159 C1163 ) C1159_=_C1195( C1159 C1195 ) C1159_=_C1230( C1159 C1230 ) C1159_=_C1264( C1159 C1264 ) C1159_=_C1297( C1159 C1297 ) C1160_=_C1161( C1160 C1161 ) \nC1160_=_C1162( C1160 C1162 ) C1160_=_C1163( C1160 C1163 ) C1160_=_C1196( C1160 C1196 ) C1160_=_C1231( C1160 C1231 ) C1160_=_C1265( C1160 C1265 ) C1160_=_C1298( C1160 C1298 ) \nC1161_=_C1162( C1161 C1162 ) C1161_=_C1163( C1161 C1163 ) C1161_=_C1197( C1161 C1197 ) C1161_=_C1232( C1161 C1232 ) C1161_=_C1266( C1161 C1266 ) C1161_=_C1299( C1161 C1299 ) \nC1162_=_C1163( C1162 C1163 ) C1162_=_C1198( C1162 C1198 ) C1162_=_C1233( C1162 C1233 ) C1162_=_C1267( C1162 C1267 ) C1162_=_C1300( C1162 C1300 ) C1163_=_C1199( C1163 C1199 ) \nC1163_=_C1234( C1163 C1234 ) C1163_=_C1268( C1163 C1268 ) C1163_=_C1301( C1163 C1301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5( C1167 C1185 ) C1167_=_C1186( C1167 C1186 ) C1167_=_C1187( C1167 C1187 ) C1167_=_C1188( C1167 C1188 ) C1167_=_C1189( C1167 C1189 ) \nC1167_=_C1190( C1167 C1190 ) C1167_=_C1191( C1167 C1191 ) C1167_=_C1192( C1167 C1192 ) C1167_=_C1193( C1167 C1193 ) C1167_=_C1194( C1167 C1194 ) C1167_=_C1195( C1167 C1195 ) \nC1167_=_C1196( C1167 C1196 ) C1167_=_C1197( C1167 C1197 ) C1167_=_C1198( C1167 C1198 ) C1167_=_C1199( C1167 C1199 ) C1167_=_C1202( C1167 C1202 ) C1167_=_C1236( C1167 C1236 ) \nC1167_=_C1269( C1167 C126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5( C1168 C1185 ) C1168_=_C1186( C1168 C1186 ) \nC1168_=_C1187( C1168 C1187 ) C1168_=_C1188( C1168 C1188 ) C1168_=_C1189( C1168 C1189 ) C1168_=_C1190( C1168 C1190 ) C1168_=_C1191( C1168 C1191 ) C1168_=_C1192( C1168 C1192 ) \nC1168_=_C1193( C1168 C1193 ) C1168_=_C1194( C1168 C1194 ) C1168_=_C1195( C1168 C1195 ) C1168_=_C1196( C1168 C1196 ) C1168_=_C1197( C1168 C1197 ) C1168_=_C1198( C1168 C1198 ) \nC1168_=_C1199( C1168 C1199 ) C1168_=_C1203( C1168 C1203 ) C1168_=_C1237( C1168 C1237 ) C1168_=_C1270( C1168 C1270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197( C1169 C1197 ) C1169_=_C1198( C1169 C1198 ) C1169_=_C1199( C1169 C1199 ) C1169_=_C1204( C1169 C1204 ) C1169_=_C1238( C1169 C1238 ) C1169_=_C1271( C1169 C1271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5( C1170 C1185 ) C1170_=_C1186( C1170 C1186 ) C1170_=_C1187( C1170 C1187 ) C1170_=_C1188( C1170 C1188 ) C1170_=_C1189( C1170 C1189 ) \nC1170_=_C1190( C1170 C1190 ) C1170_=_C1191( C1170 C1191 ) C1170_=_C1192( C1170 C1192 ) C1170_=_C1193( C1170 C1193 ) C1170_=_C1194( C1170 C1194 ) C1170_=_C1195( C1170 C1195 ) \nC1170_=_C1196( C1170 C1196 ) C1170_=_C1197( C1170 C1197 ) C1170_=_C1198( C1170 C1198 ) C1170_=_C1199( C1170 C1199 ) C1170_=_C1205( C1170 C1205 ) C1170_=_C1239( C1170 C1239 ) \nC1170_=_C1272( C1170 C1272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6( C1171 C1206 ) C1171_=_C1240( C1171 C1240 ) \nC1171_=_C1273( C1171 C127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5( C1172 C1185 ) C1172_=_C1186( C1172 C1186 ) C1172_=_C1187( C1172 C1187 ) C1172_=_C1188( C1172 C1188 ) C1172_=_C1189( C1172 C1189 ) C1172_=_C1190( C1172 C1190 ) \nC1172_=_C1191( C1172 C1191 ) C1172_=_C1192( C1172 C1192 ) C1172_=_C1193( C1172 C1193 ) C1172_=_C1194( C1172 C1194 ) C1172_=_C1195( C1172 C1195 ) C1172_=_C1196( C1172 C1196 ) \nC1172_=_C1197(</w:t>
      </w:r>
    </w:p>
    <w:p>
      <w:pPr>
        <w:pStyle w:val="PreformattedText"/>
        <w:bidi w:val="0"/>
        <w:spacing w:before="0" w:after="0"/>
        <w:jc w:val="left"/>
        <w:rPr/>
      </w:pPr>
      <w:r>
        <w:rPr/>
        <w:t xml:space="preserve"> </w:t>
      </w:r>
      <w:r>
        <w:rPr/>
        <w:t>C1172 C1197 ) C1172_=_C1198( C1172 C1198 ) C1172_=_C1199( C1172 C1199 ) C1172_=_C1207( C1172 C1207 ) C1172_=_C1241( C1172 C1241 ) C1172_=_C1274( C1172 C1274 ) \nC1173_=_C1174( C1173 C1174 ) C1173_=_C1175( C1173 C1175 ) C1173_=_C1176( C1173 C1176 ) C1173_=_C1177( C1173 C1177 ) C1173_=_C1178( C1173 C1178 ) C1173_=_C1179( C1173 C1179 ) \nC1173_=_C1180( C1173 C1180 ) C1173_=_C1181( C1173 C1181 ) C1173_=_C1182( C1173 C1182 ) C1173_=_C1183( C1173 C1183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8( C1173 C1208 ) C1173_=_C1242( C1173 C1242 ) C1173_=_C1275( C1173 C1275 ) C1174_=_C1175( C1174 C1175 ) C1174_=_C1176( C1174 C1176 ) \nC1174_=_C1177( C1174 C1177 ) C1174_=_C1178( C1174 C1178 ) C1174_=_C1179( C1174 C1179 ) C1174_=_C1180( C1174 C1180 ) C1174_=_C1181( C1174 C1181 ) C1174_=_C1182( C1174 C1182 ) \nC1174_=_C1183( C1174 C1183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4_=_C1196( C1174 C1196 ) C1174_=_C1197( C1174 C1197 ) C1174_=_C1198( C1174 C1198 ) C1174_=_C1199( C1174 C1199 ) C1174_=_C1209( C1174 C1209 ) C1174_=_C1243( C1174 C1243 ) \nC1174_=_C1276( C1174 C1276 ) C1175_=_C1176( C1175 C1176 ) C1175_=_C1177( C1175 C1177 ) C1175_=_C1178( C1175 C1178 ) C1175_=_C1179( C1175 C1179 ) C1175_=_C1180( C1175 C1180 ) \nC1175_=_C1181( C1175 C1181 ) C1175_=_C1182( C1175 C1182 ) C1175_=_C1183( C1175 C1183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197( C1175 C1197 ) C1175_=_C1198( C1175 C1198 ) C1175_=_C1199( C1175 C1199 ) \nC1175_=_C1210( C1175 C1210 ) C1175_=_C1244( C1175 C1244 ) C1175_=_C1277( C1175 C1277 ) C1176_=_C1177( C1176 C1177 ) C1176_=_C1178( C1176 C1178 ) C1176_=_C1179( C1176 C1179 ) \nC1176_=_C1180( C1176 C1180 ) C1176_=_C1181( C1176 C1181 ) C1176_=_C1182( C1176 C1182 ) C1176_=_C1183( C1176 C1183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196( C1176 C1196 ) C1176_=_C1197( C1176 C1197 ) C1176_=_C1198( C1176 C1198 ) \nC1176_=_C1199( C1176 C1199 ) C1176_=_C1211( C1176 C1211 ) C1176_=_C1245( C1176 C1245 ) C1176_=_C1278( C1176 C1278 ) C1177_=_C1178( C1177 C1178 ) C1177_=_C1179( C1177 C1179 ) \nC1177_=_C1180( C1177 C1180 ) C1177_=_C1181( C1177 C1181 ) C1177_=_C1182( C1177 C1182 ) C1177_=_C1183( C1177 C1183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12( C1177 C1212 ) C1177_=_C1246( C1177 C1246 ) C1177_=_C1279( C1177 C1279 ) C1178_=_C1179( C1178 C1179 ) C1178_=_C1180( C1178 C1180 ) \nC1178_=_C1181( C1178 C1181 ) C1178_=_C1182( C1178 C1182 ) C1178_=_C1183( C1178 C1183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13( C1178 C1213 ) C1178_=_C1247( C1178 C1247 ) C1178_=_C1280( C1178 C1280 ) C1179_=_C1180( C1179 C1180 ) C1179_=_C1181( C1179 C1181 ) C1179_=_C1182( C1179 C1182 ) \nC1179_=_C1183( C1179 C1183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199( C1179 C1199 ) C1179_=_C1214( C1179 C1214 ) C1179_=_C1248( C1179 C1248 ) \nC1179_=_C1281( C1179 C1281 ) C1180_=_C1181( C1180 C1181 ) C1180_=_C1182( C1180 C1182 ) C1180_=_C1183( C1180 C1183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15( C1180 C1215 ) C1180_=_C1249( C1180 C1249 ) C1180_=_C1282( C1180 C1282 ) C1181_=_C1182( C1181 C1182 ) C1181_=_C1183( C1181 C1183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16( C1181 C1216 ) C1181_=_C1250( C1181 C1250 ) C1181_=_C1283( C1181 C1283 ) \nC1182_=_C1183( C1182 C1183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17( C1182 C1217 ) C1182_=_C1251( C1182 C1251 ) \nC1182_=_C1284( C1182 C12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18( C1183 C1218 ) C1183_=_C1252( C1183 C1252 ) \nC1183_=_C1285( C1183 C1285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19( C1185 C1219 ) C1185_=_C1253( C1185 C1253 ) C1185_=_C1286( C1185 C1286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21( C1186 C1221 ) C1186_=_C1254( C1186 C1254 ) C1186_=_C1287( C1186 C1287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22( C1187 C1222 ) C1187_=_C1256( C1187 C1256 ) \nC1187_=_C1288( C1187 C1288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23( C1188 C1223 ) C1188_=_C1257( C1188 C1257 ) C1188_=_C1290( C1188 C1290 ) C1189_=_C1190( C1189 C1190 ) C1189_=_C1191( C1189 C1191 ) C1189_=_C1192( C1189 C1192 ) \nC1189_=_C1193( C1189 C1193 ) C1189_=_C1194( C1189 C1194 ) C1189_=_C1195( C1189 C1195 ) C1189_=_C1196( C1189 C1196 ) C1189_=_C1197( C1189 C1197 ) C1189_=_C1198( C1189 C1198 ) \nC1189_=_C1199( C1189 C1199 ) C1189_=_C1224( C1189 C1224 ) C1189_=_C1258( C1189 C1258 ) C1189_=_C1291( C1189 C1291 ) C1190_=_C1191( C1190 C1191 ) C1190_=_C1192( C1190 C1192 ) \nC1190_=_C1193( C1190 C1193 ) C1190_=_C1194( C1190 C1194 ) C1190_=_C1195(</w:t>
      </w:r>
    </w:p>
    <w:p>
      <w:pPr>
        <w:pStyle w:val="PreformattedText"/>
        <w:bidi w:val="0"/>
        <w:spacing w:before="0" w:after="0"/>
        <w:jc w:val="left"/>
        <w:rPr/>
      </w:pPr>
      <w:r>
        <w:rPr/>
        <w:t xml:space="preserve"> </w:t>
      </w:r>
      <w:r>
        <w:rPr/>
        <w:t>C1190 C1195 ) C1190_=_C1196( C1190 C1196 ) C1190_=_C1197( C1190 C1197 ) C1190_=_C1198( C1190 C1198 ) \nC1190_=_C1199( C1190 C1199 ) C1190_=_C1225( C1190 C1225 ) C1190_=_C1259( C1190 C1259 ) C1190_=_C1292( C1190 C1292 ) C1191_=_C1192( C1191 C1192 ) C1191_=_C1193( C1191 C1193 ) \nC1191_=_C1194( C1191 C1194 ) C1191_=_C1195( C1191 C1195 ) C1191_=_C1196( C1191 C1196 ) C1191_=_C1197( C1191 C1197 ) C1191_=_C1198( C1191 C1198 ) C1191_=_C1199( C1191 C1199 ) \nC1191_=_C1226( C1191 C1226 ) C1191_=_C1260( C1191 C1260 ) C1191_=_C1293( C1191 C1293 ) C1192_=_C1193( C1192 C1193 ) C1192_=_C1194( C1192 C1194 ) C1192_=_C1195( C1192 C1195 ) \nC1192_=_C1196( C1192 C1196 ) C1192_=_C1197( C1192 C1197 ) C1192_=_C1198( C1192 C1198 ) C1192_=_C1199( C1192 C1199 ) C1192_=_C1227( C1192 C1227 ) C1192_=_C1261( C1192 C1261 ) \nC1192_=_C1294( C1192 C1294 ) C1193_=_C1194( C1193 C1194 ) C1193_=_C1195( C1193 C1195 ) C1193_=_C1196( C1193 C1196 ) C1193_=_C1197( C1193 C1197 ) C1193_=_C1198( C1193 C1198 ) \nC1193_=_C1199( C1193 C1199 ) C1193_=_C1228( C1193 C1228 ) C1193_=_C1262( C1193 C1262 ) C1193_=_C1295( C1193 C1295 ) C1194_=_C1195( C1194 C1195 ) C1194_=_C1196( C1194 C1196 ) \nC1194_=_C1197( C1194 C1197 ) C1194_=_C1198( C1194 C1198 ) C1194_=_C1199( C1194 C1199 ) C1194_=_C1229( C1194 C1229 ) C1194_=_C1263( C1194 C1263 ) C1194_=_C1296( C1194 C1296 ) \nC1195_=_C1196( C1195 C1196 ) C1195_=_C1197( C1195 C1197 ) C1195_=_C1198( C1195 C1198 ) C1195_=_C1199( C1195 C1199 ) C1195_=_C1230( C1195 C1230 ) C1195_=_C1264( C1195 C1264 ) \nC1195_=_C1297( C1195 C1297 ) C1196_=_C1197( C1196 C1197 ) C1196_=_C1198( C1196 C1198 ) C1196_=_C1199( C1196 C1199 ) C1196_=_C1231( C1196 C1231 ) C1196_=_C1265( C1196 C1265 ) \nC1196_=_C1298( C1196 C1298 ) C1197_=_C1198( C1197 C1198 ) C1197_=_C1199( C1197 C1199 ) C1197_=_C1232( C1197 C1232 ) C1197_=_C1266( C1197 C1266 ) C1197_=_C1299( C1197 C1299 ) \nC1198_=_C1199( C1198 C1199 ) C1198_=_C1233( C1198 C1233 ) C1198_=_C1267( C1198 C1267 ) C1198_=_C1300( C1198 C1300 ) C1199_=_C1234( C1199 C1234 ) C1199_=_C1268( C1199 C1268 ) \nC1199_=_C1301( C1199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1( C1202 C1221 ) C1202_=_C1222( C1202 C1222 ) C1202_=_C1223( C1202 C1223 ) C1202_=_C1224( C1202 C1224 ) C1202_=_C1225( C1202 C1225 ) C1202_=_C1226( C1202 C1226 ) \nC1202_=_C1227( C1202 C1227 ) C1202_=_C1228( C1202 C1228 ) C1202_=_C1229( C1202 C1229 ) C1202_=_C1230( C1202 C1230 ) C1202_=_C1231( C1202 C1231 ) C1202_=_C1232( C1202 C1232 ) \nC1202_=_C1233( C1202 C1233 ) C1202_=_C1234( C1202 C1234 ) C1202_=_C1236( C1202 C1236 ) C1202_=_C1269( C1202 C1269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3_=_C1237( C1203 C123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8( C1204 C1238 ) \nC1204_=_C1271( C1204 C127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33( C1205 C1233 ) C1205_=_C1234( C1205 C1234 ) C1205_=_C1239( C1205 C1239 ) \nC1205_=_C1272( C1205 C1272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40( C1206 C1240 ) C1206_=_C1273( C1206 C1273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41( C1207 C1241 ) C1207_=_C1274( C1207 C127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42( C1208 C1242 ) \nC1208_=_C1275( C1208 C1275 ) C1209_=_C1210( C1209 C1210 ) C1209_=_C1211( C1209 C1211 ) C1209_=_C1212( C1209 C1212 ) C1209_=_C1213( C1209 C1213 ) C1209_=_C1214( C1209 C1214 ) \nC1209_=_C1215( C1209 C1215 ) C1209_=_C1216( C1209 C1216 ) C1209_=_C1217( C1209 C1217 ) C1209_=_C1218( C1209 C1218 ) C1209_=_C1219( C1209 C1219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43( C1209 C1243 ) C1209_=_C1276( C1209 C1276 ) C1210_=_C1211( C1210 C1211 ) C1210_=_C1212( C1210 C1212 ) C1210_=_C1213( C1210 C1213 ) \nC1210_=_C1214( C1210 C1214 ) C1210_=_C1215( C1210 C1215 ) C1210_=_C1216( C1210 C1216 ) C1210_=_C1217( C1210 C1217 ) C1210_=_C1218( C1210 C1218 ) C1210_=_C1219( C1210 C1219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44( C1210 C1244 ) C1210_=_C1277( C1210 C1277 ) C1211_=_C1212( C1211 C1212 ) C1211_=_C1213( C1211 C1213 ) \nC1211_=_C1214( C1211 C1214 ) C1211_=_C1215( C1211 C1215 ) C1211_=_C1216( C1211 C1216 ) C1211_=_C1217( C1211 C1217 ) C1211_=_C1218(</w:t>
      </w:r>
    </w:p>
    <w:p>
      <w:pPr>
        <w:pStyle w:val="PreformattedText"/>
        <w:bidi w:val="0"/>
        <w:spacing w:before="0" w:after="0"/>
        <w:jc w:val="left"/>
        <w:rPr/>
      </w:pPr>
      <w:r>
        <w:rPr/>
        <w:t xml:space="preserve"> </w:t>
      </w:r>
      <w:r>
        <w:rPr/>
        <w:t>C1211 C1218 ) C1211_=_C1219( C1211 C1219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45( C1211 C1245 ) C1211_=_C1278( C1211 C1278 ) C1212_=_C1213( C1212 C1213 ) C1212_=_C1214( C1212 C1214 ) \nC1212_=_C1215( C1212 C1215 ) C1212_=_C1216( C1212 C1216 ) C1212_=_C1217( C1212 C1217 ) C1212_=_C1218( C1212 C1218 ) C1212_=_C1219( C1212 C1219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46( C1212 C1246 ) C1212_=_C1279( C1212 C1279 ) C1213_=_C1214( C1213 C1214 ) C1213_=_C1215( C1213 C1215 ) C1213_=_C1216( C1213 C1216 ) \nC1213_=_C1217( C1213 C1217 ) C1213_=_C1218( C1213 C1218 ) C1213_=_C1219( C1213 C1219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47( C1213 C1247 ) \nC1213_=_C1280( C1213 C1280 ) C1214_=_C1215( C1214 C1215 ) C1214_=_C1216( C1214 C1216 ) C1214_=_C1217( C1214 C1217 ) C1214_=_C1218( C1214 C1218 ) C1214_=_C1219( C1214 C1219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48( C1214 C1248 ) C1214_=_C1281( C1214 C1281 ) C1215_=_C1216( C1215 C1216 ) C1215_=_C1217( C1215 C1217 ) \nC1215_=_C1218( C1215 C1218 ) C1215_=_C1219( C1215 C1219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49( C1215 C1249 ) C1215_=_C1282( C1215 C1282 ) \nC1216_=_C1217( C1216 C1217 ) C1216_=_C1218( C1216 C1218 ) C1216_=_C1219( C1216 C1219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50( C1216 C1250 ) \nC1216_=_C1283( C1216 C1283 ) C1217_=_C1218( C1217 C1218 ) C1217_=_C1219( C1217 C1219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51( C1217 C1251 ) \nC1217_=_C1284( C1217 C1284 ) C1218_=_C1219( C1218 C1219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52( C1218 C1252 ) C1218_=_C1285( C1218 C1285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53( C1219 C1253 ) C1219_=_C1286( C1219 C1286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54( C1221 C1254 ) \nC1221_=_C1287( C1221 C1287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56( C1222 C1256 ) C1222_=_C1288( C1222 C1288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57( C1223 C1257 ) C1223_=_C1290( C1223 C1290 ) C1224_=_C1225( C1224 C1225 ) C1224_=_C1226( C1224 C1226 ) \nC1224_=_C1227( C1224 C1227 ) C1224_=_C1228( C1224 C1228 ) C1224_=_C1229( C1224 C1229 ) C1224_=_C1230( C1224 C1230 ) C1224_=_C1231( C1224 C1231 ) C1224_=_C1232( C1224 C1232 ) \nC1224_=_C1233( C1224 C1233 ) C1224_=_C1234( C1224 C1234 ) C1224_=_C1258( C1224 C1258 ) C1224_=_C1291( C1224 C1291 ) C1225_=_C1226( C1225 C1226 ) C1225_=_C1227( C1225 C1227 ) \nC1225_=_C1228( C1225 C1228 ) C1225_=_C1229( C1225 C1229 ) C1225_=_C1230( C1225 C1230 ) C1225_=_C1231( C1225 C1231 ) C1225_=_C1232( C1225 C1232 ) C1225_=_C1233( C1225 C1233 ) \nC1225_=_C1234( C1225 C1234 ) C1225_=_C1259( C1225 C1259 ) C1225_=_C1292( C1225 C1292 ) C1226_=_C1227( C1226 C1227 ) C1226_=_C1228( C1226 C1228 ) C1226_=_C1229( C1226 C1229 ) \nC1226_=_C1230( C1226 C1230 ) C1226_=_C1231( C1226 C1231 ) C1226_=_C1232( C1226 C1232 ) C1226_=_C1233( C1226 C1233 ) C1226_=_C1234( C1226 C1234 ) C1226_=_C1260( C1226 C1260 ) \nC1226_=_C1293( C1226 C1293 ) C1227_=_C1228( C1227 C1228 ) C1227_=_C1229( C1227 C1229 ) C1227_=_C1230( C1227 C1230 ) C1227_=_C1231( C1227 C1231 ) C1227_=_C1232( C1227 C1232 ) \nC1227_=_C1233( C1227 C1233 ) C1227_=_C1234( C1227 C1234 ) C1227_=_C1261( C1227 C1261 ) C1227_=_C1294( C1227 C1294 ) C1228_=_C1229( C1228 C1229 ) C1228_=_C1230( C1228 C1230 ) \nC1228_=_C1231( C1228 C1231 ) C1228_=_C1232( C1228 C1232 ) C1228_=_C1233( C1228 C1233 ) C1228_=_C1234( C1228 C1234 ) C1228_=_C1262( C1228 C1262 ) C1228_=_C1295( C1228 C1295 ) \nC1229_=_C1230( C1229 C1230 ) C1229_=_C1231( C1229 C1231 ) C1229_=_C1232( C1229 C1232 ) C1229_=_C1233( C1229 C1233 ) C1229_=_C1234( C1229 C1234 ) C1229_=_C1263( C1229 C1263 ) \nC1229_=_C1296( C1229 C1296 ) C1230_=_C1231( C1230 C1231 ) C1230_=_C1232( C1230 C1232 ) C1230_=_C1233( C1230 C1233 ) C1230_=_C1234( C1230 C1234 ) C1230_=_C1264( C1230 C1264 ) \nC1230_=_C1297( C1230 C1297 ) C1231_=_C1232( C1231 C1232 ) C1231_=_C1233( C1231 C1233 ) C1231_=_C1234( C1231 C1234 ) C1231_=_C1265( C1231 C1265 ) C1231_=_C1298( C1231 C1298 ) \nC1232_=_C1233( C1232 C1233 ) C1232_=_C1234( C1232 C1234 ) C1232_=_C1266( C1232 C1266 ) C1232_=_C1299( C1232 C1299 ) C1233_=_C1234( C1233 C1234 ) C1233_=_C1267( C1233 C1267 ) \nC1233_=_C1300( C1233 C1300 ) C1234_=_C1268( C1234 C1268 ) C1234_=_C1301( C1234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w:t>
      </w:r>
    </w:p>
    <w:p>
      <w:pPr>
        <w:pStyle w:val="PreformattedText"/>
        <w:bidi w:val="0"/>
        <w:spacing w:before="0" w:after="0"/>
        <w:jc w:val="left"/>
        <w:rPr/>
      </w:pPr>
      <w:r>
        <w:rPr/>
        <w:t xml:space="preserve"> </w:t>
      </w:r>
      <w:r>
        <w:rPr/>
        <w:t>C1237 C1251 ) C1237_=_C1252( C1237 C1252 ) C1237_=_C1253( C1237 C1253 ) C1237_=_C1254( C1237 C1254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4_=_C1245( C1244 C1245 ) C1244_=_C1246( C1244 C1246 ) C1244_=_C1247( C1244 C1247 ) \nC1244_=_C1248( C1244 C1248 ) C1244_=_C1249( C1244 C1249 ) C1244_=_C1250( C1244 C1250 ) C1244_=_C1251( C1244 C1251 ) C1244_=_C1252( C1244 C1252 ) C1244_=_C1253( C1244 C1253 ) \nC1244_=_C1254( C1244 C1254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77( C1244 C1277 ) C1245_=_C1246( C1245 C1246 ) C1245_=_C1247( C1245 C1247 ) C1245_=_C1248( C1245 C1248 ) \nC1245_=_C1249( C1245 C1249 ) C1245_=_C1250( C1245 C1250 ) C1245_=_C1251( C1245 C1251 ) C1245_=_C1252( C1245 C1252 ) C1245_=_C1253( C1245 C1253 ) C1245_=_C1254( C1245 C1254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78( C1245 C1278 ) C1246_=_C1247( C1246 C1247 ) C1246_=_C1248( C1246 C1248 ) C1246_=_C1249( C1246 C1249 ) C1246_=_C1250( C1246 C1250 ) \nC1246_=_C1251( C1246 C1251 ) C1246_=_C1252( C1246 C1252 ) C1246_=_C1253( C1246 C1253 ) C1246_=_C1254( C1246 C1254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79( C1246 C1279 ) \nC1247_=_C1248( C1247 C1248 ) C1247_=_C1249( C1247 C1249 ) C1247_=_C1250( C1247 C1250 ) C1247_=_C1251( C1247 C1251 ) C1247_=_C1252( C1247 C1252 ) C1247_=_C1253( C1247 C1253 ) \nC1247_=_C1254( C1247 C1254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 C1247 C1280 ) C1248_=_C1249( C1248 C1249 ) C1248_=_C1250( C1248 C1250 ) C1248_=_C1251( C1248 C1251 ) \nC1248_=_C1252( C1248 C1252 ) C1248_=_C1253( C1248 C1253 ) C1248_=_C1254( C1248 C1254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81( C1248 C1281 ) C1249_=_C1250( C1249 C1250 ) \nC1249_=_C1251( C1249 C1251 ) C1249_=_C1252( C1249 C1252 ) C1249_=_C1253( C1249 C1253 ) C1249_=_C1254( C1249 C1254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82( C1249 C1282 ) \nC1250_=_C1251( C1250 C1251 ) C1250_=_C1252( C1250 C1252 ) C1250_=_C1253( C1250 C1253 ) C1250_=_C1254( C1250 C1254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83( C1250 C1283 ) \nC1251_=_C1252( C1251 C1252 ) C1251_=_C1253( C1251 C1253 ) C1251_=_C1254( C1251 C1254 ) C1251_=_C1256( C1251 C1256 ) C1251_=_C1257( C1251 C1257 ) C1251_=_C1258( C1251 C1258 ) \nC1251_=_C1259( C1251 C1259 ) C1251_=_C1260( C1251 C1260 ) C1251_=_C1261(</w:t>
      </w:r>
    </w:p>
    <w:p>
      <w:pPr>
        <w:pStyle w:val="PreformattedText"/>
        <w:bidi w:val="0"/>
        <w:spacing w:before="0" w:after="0"/>
        <w:jc w:val="left"/>
        <w:rPr/>
      </w:pPr>
      <w:r>
        <w:rPr/>
        <w:t xml:space="preserve"> </w:t>
      </w:r>
      <w:r>
        <w:rPr/>
        <w:t>C1251 C1261 ) C1251_=_C1262( C1251 C1262 ) C1251_=_C1263( C1251 C1263 ) C1251_=_C1264( C1251 C1264 ) \nC1251_=_C1265( C1251 C1265 ) C1251_=_C1266( C1251 C1266 ) C1251_=_C1267( C1251 C1267 ) C1251_=_C1268( C1251 C1268 ) C1251_=_C1284( C1251 C1284 ) C1252_=_C1253( C1252 C1253 ) \nC1252_=_C1254( C1252 C1254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85( C1252 C1285 ) C1253_=_C1254( C1253 C1254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86( C1253 C1286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87( C1254 C1287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88( C1256 C1288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8_=_C1259( C1258 C1259 ) C1258_=_C1260( C1258 C1260 ) C1258_=_C1261( C1258 C1261 ) \nC1258_=_C1262( C1258 C1262 ) C1258_=_C1263( C1258 C1263 ) C1258_=_C1264( C1258 C1264 ) C1258_=_C1265( C1258 C1265 ) C1258_=_C1266( C1258 C1266 ) C1258_=_C1267( C1258 C1267 ) \nC1258_=_C1268( C1258 C1268 ) C1258_=_C1291( C1258 C1291 ) C1259_=_C1260( C1259 C1260 ) C1259_=_C1261( C1259 C1261 ) C1259_=_C1262( C1259 C1262 ) C1259_=_C1263( C1259 C1263 ) \nC1259_=_C1264( C1259 C1264 ) C1259_=_C1265( C1259 C1265 ) C1259_=_C1266( C1259 C1266 ) C1259_=_C1267( C1259 C1267 ) C1259_=_C1268( C1259 C1268 ) C1259_=_C1292( C1259 C1292 ) \nC1260_=_C1261( C1260 C1261 ) C1260_=_C1262( C1260 C1262 ) C1260_=_C1263( C1260 C1263 ) C1260_=_C1264( C1260 C1264 ) C1260_=_C1265( C1260 C1265 ) C1260_=_C1266( C1260 C1266 ) \nC1260_=_C1267( C1260 C1267 ) C1260_=_C1268( C1260 C1268 ) C1260_=_C1293( C1260 C1293 ) C1261_=_C1262( C1261 C1262 ) C1261_=_C1263( C1261 C1263 ) C1261_=_C1264( C1261 C1264 ) \nC1261_=_C1265( C1261 C1265 ) C1261_=_C1266( C1261 C1266 ) C1261_=_C1267( C1261 C1267 ) C1261_=_C1268( C1261 C1268 ) C1261_=_C1294( C1261 C1294 ) C1262_=_C1263( C1262 C1263 ) \nC1262_=_C1264( C1262 C1264 ) C1262_=_C1265( C1262 C1265 ) C1262_=_C1266( C1262 C1266 ) C1262_=_C1267( C1262 C1267 ) C1262_=_C1268( C1262 C1268 ) C1262_=_C1295( C1262 C1295 ) \nC1263_=_C1264( C1263 C1264 ) C1263_=_C1265( C1263 C1265 ) C1263_=_C1266( C1263 C1266 ) C1263_=_C1267( C1263 C1267 ) C1263_=_C1268( C1263 C1268 ) C1263_=_C1296( C1263 C1296 ) \nC1264_=_C1265( C1264 C1265 ) C1264_=_C1266( C1264 C1266 ) C1264_=_C1267( C1264 C1267 ) C1264_=_C1268( C1264 C1268 ) C1264_=_C1297( C1264 C1297 ) C1265_=_C1266( C1265 C1266 ) \nC1265_=_C1267( C1265 C1267 ) C1265_=_C1268( C1265 C1268 ) C1265_=_C1298( C1265 C1298 ) C1266_=_C1267( C1266 C1267 ) C1266_=_C1268( C1266 C1268 ) C1266_=_C1299( C1266 C1299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90( C1270 C1290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90( C1275 C1290 ) C1275_=_C1291( C1275 C1291 ) C1275_=_C1292( C1275 C1292 ) C1275_=_C1293( C1275 C1293 ) C1275_=_C1294( C1275 C1294 ) \nC1275_=_C1295( C1275 C1295 ) C1275_=_C1296( C1275 C1296 ) C1275_=_C1297( C1275 C1297 ) C1275_=_C1298( C1275 C1298 ) C1275_=_C1299(</w:t>
      </w:r>
    </w:p>
    <w:p>
      <w:pPr>
        <w:pStyle w:val="PreformattedText"/>
        <w:bidi w:val="0"/>
        <w:spacing w:before="0" w:after="0"/>
        <w:jc w:val="left"/>
        <w:rPr/>
      </w:pPr>
      <w:r>
        <w:rPr/>
        <w:t xml:space="preserve"> </w:t>
      </w:r>
      <w:r>
        <w:rPr/>
        <w:t>C1275 C1299 ) C1275_=_C1300( C1275 C1300 ) \nC1275_=_C1301( C1275 C130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8_=_C1279( C1278 C1279 ) C1278_=_C1280( C1278 C1280 ) C1278_=_C1281( C1278 C1281 ) C1278_=_C1282( C1278 C1282 ) C1278_=_C1283( C1278 C1283 ) C1278_=_C1284( C1278 C1284 ) \nC1278_=_C1285( C1278 C1285 ) C1278_=_C1286( C1278 C1286 ) C1278_=_C1287( C1278 C1287 ) C1278_=_C1288( C1278 C1288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01( C1278 C1301 ) C1279_=_C1280( C1279 C1280 ) C1279_=_C1281( C1279 C1281 ) \nC1279_=_C1282( C1279 C1282 ) C1279_=_C1283( C1279 C1283 ) C1279_=_C1284( C1279 C1284 ) C1279_=_C1285( C1279 C1285 ) C1279_=_C1286( C1279 C1286 ) C1279_=_C1287( C1279 C1287 ) \nC1279_=_C1288( C1279 C1288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4( C1280 C1284 ) C1280_=_C1285( C1280 C1285 ) \nC1280_=_C1286( C1280 C1286 ) C1280_=_C1287( C1280 C1287 ) C1280_=_C1288( C1280 C1288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1_=_C1282( C1281 C1282 ) C1281_=_C1283( C1281 C1283 ) C1281_=_C1284( C1281 C1284 ) \nC1281_=_C1285( C1281 C1285 ) C1281_=_C1286( C1281 C1286 ) C1281_=_C1287( C1281 C1287 ) C1281_=_C1288( C1281 C1288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4( C1282 C1284 ) \nC1282_=_C1285( C1282 C1285 ) C1282_=_C1286( C1282 C1286 ) C1282_=_C1287( C1282 C1287 ) C1282_=_C1288( C1282 C1288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4( C1283 C1284 ) C1283_=_C1285( C1283 C1285 ) \nC1283_=_C1286( C1283 C1286 ) C1283_=_C1287( C1283 C1287 ) C1283_=_C1288( C1283 C1288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4_=_C1285( C1284 C1285 ) C1284_=_C1286( C1284 C1286 ) C1284_=_C1287( C1284 C1287 ) \nC1284_=_C1288( C1284 C1288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5_=_C1286( C1285 C1286 ) C1285_=_C1287( C1285 C1287 ) C1285_=_C1288( C1285 C1288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6_=_C1287( C1286 C1287 ) C1286_=_C1288( C1286 C1288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7_=_C1288( C1287 C1288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 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2-&gt;6[label="416: C19 C21 C22 C23 C24 \nC25 C26 C27 C78 C79 C81 \nC82 C83 C84 C85 C86 C136 \nC137 C138 C140 C141 C142 C143 \nC144 C193 C194 C195 C196 C198 \nC199 C200 C201 C249 C250 C251 \nC252 C253 C255 C256 C257 C304 \nC305 C306 C307 C308 C309 C311 \nC312 C358 C359 C360 C361 C362 \nC363 C364 C366 C411 C412 C413 \nC414 C415 C416 C417 C418 C463 \nC464 C465 C466 C467 C468 C469 \nC470 C514 C515 C516 C517 C518 \nC519 C520 C521 C564 C565 C566 \nC567 C568 C569 C570 C571 C613 \nC614 C615 C616 C617 C618 C619 \nC620 C661 C662 C663 C664 C665 \nC666 C667 C668 C708 C709 C710 \nC711 C712 C713 C714 C715 C754 \nC755 C756 C757 C758 C759 C760 \nC761 C799 C800 C801 C802 C803 \nC804 C805 C806 C843 C844 C845 \nC846 C847 C848 C849 C850 C886 \nC887 C888 C889 C890 C891 C892 \nC893 C928 C929 C930 C931 C932 \nC933 C934 C935 C969 C970 C971 \nC972 C973 C974 C975 C976 C1017 \nC1018 C1019 C1020 C1021 C1022 C1023 \nC1024 C1025 C1026 C1027 C1028 C1029 \nC1031 C1032 C1033 C1034 C1035 C1036 \nC1037 C1038 C1039 C1040 C1041 C1042 \nC1043 C1044</w:t>
      </w:r>
    </w:p>
    <w:p>
      <w:pPr>
        <w:pStyle w:val="PreformattedText"/>
        <w:bidi w:val="0"/>
        <w:spacing w:before="0" w:after="0"/>
        <w:jc w:val="left"/>
        <w:rPr/>
      </w:pPr>
      <w:r>
        <w:rPr/>
        <w:t xml:space="preserve"> </w:t>
      </w:r>
      <w:r>
        <w:rPr/>
        <w:t>C1045 C1046 C1047 C1048 \nC1049 C1056 C1057 C1058 C1059 C1060 \nC1061 C1062 C1063 C1064 C1065 C1066 \nC1067 C1068 C1069 C1071 C1072 C1073 \nC1074 C1075 C1076 C1077 C1078 C1079 \nC1080 C1081 C1082 C1083 C1084 C1085 \nC1086 C1087 C1088 C1094 C1095 C1096 \nC1097 C1098 C1099 C1100 C1101 C1102 \nC1103 C1104 C1105 C1106 C1107 C1108 \nC1110 C1111 C1112 C1113 C1114 C1115 \nC1116 C1117 C1118 C1119 C1120 C1121 \nC1122 C1123 C1124 C1125 C1126 C1131 \nC1132 C1133 C1134 C1135 C1136 C1137 \nC1138 C1139 C1140 C1141 C1142 C1143 \nC1144 C1145 C1146 C1148 C1149 C1150 \nC1151 C1152 C1153 C1154 C1155 C1156 \nC1157 C1158 C1159 C1160 C1161 C1162 \nC1163 C1167 C1168 C1169 C1170 C1171 \nC1172 C1173 C1174 C1175 C1176 C1177 \nC1178 C1179 C1180 C1181 C1182 C1183 \nC1185 C1186 C1187 C1188 C1189 C1190 \nC1191 C1192 C1193 C1194 C1195 C1196 \nC1197 C1198 C1199 C1202 C1203 C1204 \nC1205 C1206 C1207 C1208 C1209 C1210 \nC1211 C1212 C1213 C1214 C1215 C1216 \nC1217 C1218 C1219 C1221 C1222 C1223 \nC1224 C1225 C1226 C1227 C1228 C1229 \nC1230 C1231 C1232 C1233 C1234 C1236 \nC1237 C1238 C1239 C1240 C1241 C1242 \nC1243 C1244 C1245 C1246 C1247 C1248 \nC1249 C1250 C1251 C1252 C1253 C1254 \nC1256 C1257 C1258 C1259 C1260 C1261 \nC1262 C1263 C1264 C1265 C1266 C1267 \nC1268 C1269 C1270 C1271 C1272 C1273 \nC1274 C1275 C1276 C1277 C1278 C1279 \nC1280 C1281 C1282 C1283 C1284 C1285 \nC1286 C1287 C1288 C1290 C1291 C1292 \nC1293 C1294 C1295 C1296 C1297 C1298 \nC1299 C1300 C1301 \n12064: C19_=_C21 ,C19_=_C22 ,C19_=_C23 ,C19_=_C24 ,C19_=_C25 ,\nC19_=_C26 ,C19_=_C27 ,C19_=_C78 ,C19_=_C136 ,C19_=_C193 ,C19_=_C249 ,\nC19_=_C304 ,C19_=_C358 ,C19_=_C411 ,C19_=_C463 ,C19_=_C514 ,C19_=_C564 ,\nC19_=_C613 ,C19_=_C661 ,C19_=_C708 ,C19_=_C754 ,C19_=_C799 ,C19_=_C843 ,\nC19_=_C886 ,C19_=_C928 ,C19_=_C969 ,C19_=_C1017 ,C19_=_C1018 ,C19_=_C1019 ,\nC19_=_C1020 ,C19_=_C1021 ,C19_=_C1022 ,C19_=_C1023 ,C19_=_C1024 ,C19_=_C1025 ,\nC19_=_C1026 ,C19_=_C1027 ,C19_=_C1028 ,C19_=_C1029 ,C19_=_C1031 ,C19_=_C1032 ,\nC19_=_C1033 ,C19_=_C1034 ,C19_=_C1035 ,C19_=_C1036 ,C19_=_C1037 ,C19_=_C1038 ,\nC19_=_C1039 ,C19_=_C1040 ,C19_=_C1041 ,C19_=_C1042 ,C19_=_C1043 ,C19_=_C1044 ,\nC19_=_C1045 ,C19_=_C1046 ,C19_=_C1047 ,C19_=_C1048 ,C19_=_C1049 ,C21_=_C22 ,\nC21_=_C23 ,C21_=_C24 ,C21_=_C25 ,C21_=_C26 ,C21_=_C27 ,C21_=_C79 ,\nC21_=_C137 ,C21_=_C194 ,C21_=_C250 ,C21_=_C305 ,C21_=_C359 ,C21_=_C412 ,\nC21_=_C464 ,C21_=_C515 ,C21_=_C565 ,C21_=_C614 ,C21_=_C662 ,C21_=_C709 ,\nC21_=_C755 ,C21_=_C800 ,C21_=_C844 ,C21_=_C887 ,C21_=_C929 ,C21_=_C970 ,\nC21_=_C1056 ,C21_=_C1057 ,C21_=_C1058 ,C21_=_C1059 ,C21_=_C1060 ,C21_=_C1061 ,\nC21_=_C1062 ,C21_=_C1063 ,C21_=_C1064 ,C21_=_C1065 ,C21_=_C1066 ,C21_=_C1067 ,\nC21_=_C1068 ,C21_=_C1069 ,C21_=_C1071 ,C21_=_C1072 ,C21_=_C1073 ,C21_=_C1074 ,\nC21_=_C1075 ,C21_=_C1076 ,C21_=_C1077 ,C21_=_C1078 ,C21_=_C1079 ,C21_=_C1080 ,\nC21_=_C1081 ,C21_=_C1082 ,C21_=_C1083 ,C21_=_C1084 ,C21_=_C1085 ,C21_=_C1086 ,\nC21_=_C1087 ,C21_=_C1088 ,C22_=_C23 ,C22_=_C24 ,C22_=_C25 ,C22_=_C26 ,\nC22_=_C27 ,C22_=_C81 ,C22_=_C138 ,C22_=_C195 ,C22_=_C251 ,C22_=_C306 ,\nC22_=_C360 ,C22_=_C413 ,C22_=_C465 ,C22_=_C516 ,C22_=_C566 ,C22_=_C615 ,\nC22_=_C663 ,C22_=_C710 ,C22_=_C756 ,C22_=_C801 ,C22_=_C845 ,C22_=_C888 ,\nC22_=_C930 ,C22_=_C971 ,C22_=_C1094 ,C22_=_C1095 ,C22_=_C1096 ,C22_=_C1097 ,\nC22_=_C1098 ,C22_=_C1099 ,C22_=_C1100 ,C22_=_C1101 ,C22_=_C1102 ,C22_=_C1103 ,\nC22_=_C1104 ,C22_=_C1105 ,C22_=_C1106 ,C22_=_C1107 ,C22_=_C1108 ,C22_=_C1110 ,\nC22_=_C1111 ,C22_=_C1112 ,C22_=_C1113 ,C22_=_C1114 ,C22_=_C1115 ,C22_=_C1116 ,\nC22_=_C1117 ,C22_=_C1118 ,C22_=_C1119 ,C22_=_C1120 ,C22_=_C1121 ,C22_=_C1122 ,\nC22_=_C1123 ,C22_=_C1124 ,C22_=_C1125 ,C22_=_C1126 ,C23_=_C24 ,C23_=_C25 ,\nC23_=_C26 ,C23_=_C27 ,C23_=_C82 ,C23_=_C140 ,C23_=_C196 ,C23_=_C252 ,\nC23_=_C307 ,C23_=_C361 ,C23_=_C414 ,C23_=_C466 ,C23_=_C517 ,C23_=_C567 ,\nC23_=_C616 ,C23_=_C664 ,C23_=_C711 ,C23_=_C757 ,C23_=_C802 ,C23_=_C846 ,\nC23_=_C889 ,C23_=_C931 ,C23_=_C972 ,C23_=_C1131 ,C23_=_C1132 ,C23_=_C1133 ,\nC23_=_C1134 ,C23_=_C1135 ,C23_=_C1136 ,C23_=_C1137 ,C23_=_C1138 ,C23_=_C1139 ,\nC23_=_C1140 ,C23_=_C1141 ,C23_=_C1142 ,C23_=_C1143 ,C23_=_C1144 ,C23_=_C1145 ,\nC23_=_C1146 ,C23_=_C1148 ,C23_=_C1149 ,C23_=_C1150 ,C23_=_C1151 ,C23_=_C1152 ,\nC23_=_C1153 ,C23_=_C1154 ,C23_=_C1155 ,C23_=_C1156 ,C23_=_C1157 ,C23_=_C1158 ,\nC23_=_C1159 ,C23_=_C1160 ,C23_=_C1161 ,C23_=_C1162 ,C23_=_C1163 ,C24_=_C25 ,\nC24_=_C26 ,C24_=_C27 ,C24_=_C83 ,C24_=_C141 ,C24_=_C198 ,C24_=_C253 ,\nC24_=_C308 ,C24_=_C362 ,C24_=_C415 ,C24_=_C467 ,C24_=_C518 ,C24_=_C568 ,\nC24_=_C617 ,C24_=_C665 ,C24_=_C712 ,C24_=_C758 ,C24_=_C803 ,C24_=_C847 ,\nC24_=_C890 ,C24_=_C932 ,C24_=_C973 ,C24_=_C1167 ,C24_=_C1168 ,C24_=_C1169 ,\nC24_=_C1170 ,C24_=_C1171 ,C24_=_C1172 ,C24_=_C1173 ,C24_=_C1174 ,C24_=_C1175 ,\nC24_=_C1176 ,C24_=_C1177 ,C24_=_C1178 ,C24_=_C1179 ,C24_=_C1180 ,C24_=_C1181 ,\nC24_=_C1182 ,C24_=_C1183 ,C24_=_C1185 ,C24_=_C1186 ,C24_=_C1187 ,C24_=_C1188 ,\nC24_=_C1189 ,C24_=_C1190 ,C24_=_C1191 ,C24_=_C1192 ,C24_=_C1193 ,C24_=_C1194 ,\nC24_=_C1195 ,C24_=_C1196 ,C24_=_C1197 ,C24_=_C1198 ,C24_=_C1199 ,C25_=_C26 ,\nC25_=_C27 ,C25_=_C84 ,C25_=_C142 ,C25_=_C199 ,C25_=_C255 ,C25_=_C309 ,\nC25_=_C363 ,C25_=_C416 ,C25_=_C468 ,C25_=_C519 ,C25_=_C569 ,C25_=_C618 ,\nC25_=_C666 ,C25_=_C713 ,C25_=_C759 ,C25_=_C804 ,C25_=_C848 ,C25_=_C891 ,\nC25_=_C933 ,C25_=_C974 ,C25_=_C1202 ,C25_=_C1203 ,C25_=_C1204 ,C25_=_C1205 ,\nC25_=_C1206 ,C25_=_C1207 ,C25_=_C1208 ,C25_=_C1209 ,C25_=_C1210 ,C25_=_C1211 ,\nC25_=_C1212 ,C25_=_C1213 ,C25_=_C1214 ,C25_=_C1215 ,C25_=_C1216 ,C25_=_C1217 ,\nC25_=_C1218 ,C25_=_C1219 ,C25_=_C1221 ,C25_=_C1222 ,C25_=_C1223 ,C25_=_C1224 ,\nC25_=_C1225 ,C25_=_C1226 ,C25_=_C1227 ,C25_=_C1228 ,C25_=_C1229 ,C25_=_C1230 ,\nC25_=_C1231 ,C25_=_C1232 ,C25_=_C1233 ,C25_=_C1234 ,C26_=_C27 ,C26_=_C85 ,\nC26_=_C143 ,C26_=_C200 ,C26_=_C256 ,C26_=_C311 ,C26_=_C364 ,C26_=_C417 ,\nC26_=_C469 ,C26_=_C520 ,C26_=_C570 ,C26_=_C619 ,C26_=_C667 ,C26_=_C714 ,\nC26_=_C760 ,C26_=_C805 ,C26_=_C849 ,C26_=_C892 ,C26_=_C934 ,C26_=_C975 ,\nC26_=_C1236 ,C26_=_C1237 ,C26_=_C1238 ,C26_=_C1239 ,C26_=_C1240 ,C26_=_C1241 ,\nC26_=_C1242 ,C26_=_C1243 ,C26_=_C1244 ,C26_=_C1245 ,C26_=_C1246 ,C26_=_C1247 ,\nC26_=_C1248 ,C26_=_C1249 ,C26_=_C1250 ,C26_=_C1251 ,C26_=_C1252 ,C26_=_C1253 ,\nC26_=_C1254 ,C26_=_C1256 ,C26_=_C1257 ,C26_=_C1258 ,C26_=_C1259 ,C26_=_C1260 ,\nC26_=_C1261 ,C26_=_C1262 ,C26_=_C1263 ,C26_=_C1264 ,C26_=_C1265 ,C26_=_C1266 ,\nC26_=_C1267 ,C26_=_C1268 ,C27_=_C86 ,C27_=_C144 ,C27_=_C201 ,C27_=_C257 ,\nC27_=_C312 ,C27_=_C366 ,C27_=_C418 ,C27_=_C470 ,C27_=_C521 ,C27_=_C571 ,\nC27_=_C620 ,C27_=_C668 ,C27_=_C715 ,C27_=_C761 ,C27_=_C806 ,C27_=_C850 ,\nC27_=_C893 ,C27_=_C935 ,C27_=_C976 ,C27_=_C1269 ,C27_=_C1270 ,C27_=_C1271 ,\nC27_=_C1272 ,C27_=_C1273 ,C27_=_C1274 ,C27_=_C1275 ,C27_=_C1276 ,C27_=_C1277 ,\nC27_=_C1278 ,C27_=_C1279 ,C27_=_C1280 ,C27_=_C1281 ,C27_=_C1282 ,C27_=_C1283 ,\nC27_=_C1284 ,C27_=_C1285 ,C27_=_C1286 ,C27_=_C1287 ,C27_=_C1288 ,C27_=_C1290 ,\nC27_=_C1291 ,C27_=_C1292 ,C27_=_C1293 ,C27_=_C1294 ,C27_=_C1295 ,C27_=_C1296 ,\nC27_=_C1297 ,C27_=_C1298 ,C27_=_C1299 ,C27_=_C1300 ,C27_=_C1301 ,C78_=_C79 ,\nC78_=_C81 ,C78_=_C82 ,C78_=_C83 ,C78_=_C84 ,C78_=_C85 ,C78_=_C86 ,\nC78_=_C136 ,C78_=_C193 ,C78_=_C249 ,C78_=_C304 ,C78_=_C358 ,C78_=_C411 ,\nC78_=_C463 ,C78_=_C514 ,C78_=_C564 ,C78_=_C613 ,C78_=_C661 ,C78_=_C708 ,\nC78_=_C754 ,C78_=_C799 ,C78_=_C843 ,C78_=_C886 ,C78_=_C928 ,C78_=_C969 ,\nC78_=_C1017 ,C78_=_C1018 ,C78_=_C1019 ,C78_=_C1020 ,C78_=_C1021 ,C78_=_C1022 ,\nC78_=_C1023 ,C78_=_C1024 ,C78_=_C1025 ,C78_=_C1026 ,C78_=_C1027 ,C78_=_C1028 ,\nC78_=_C1029 ,C78_=_C1031 ,C78_=_C1032 ,C78_=_C1033 ,C78_=_C1034 ,C78_=_C1035 ,\nC78_=_C1036 ,C78_=_C1037 ,C78_=_C1038 ,C78_=_C1039 ,C78_=_C1040 ,C78_=_C1041 ,\nC78_=_C1042 ,C78_=_C1043 ,C78_=_C1044 ,C78_=_C1045 ,C78_=_C1046 ,C78_=_C1047 ,\nC78_=_C1048 ,C78_=_C1049 ,C79_=_C81 ,C79_=_C82 ,C79_=_C83 ,C79_=_C84 ,\nC79_=_C85 ,C79_=_C86 ,C79_=_C137 ,C79_=_C194 ,C79_=_C250 ,C79_=_C305 ,\nC79_=_C359 ,C79_=_C412 ,C79_=_C464 ,C79_=_C515 ,C79_=_C565 ,C79_=_C614 ,\nC79_=_C662 ,C79_=_C709 ,C79_=_C755 ,C79_=_C800 ,C79_=_C844 ,C79_=_C887 ,\nC79_=_C929 ,C79_=_C970 ,C79_=_C1056 ,C79_=_C1057 ,C79_=_C1058 ,C79_=_C1059 ,\nC79_=_C1060 ,C79_=_C1061 ,C79_=_C1062 ,C79_=_C1063 ,C79_=_C1064 ,C79_=_C1065 ,\nC79_=_C1066 ,C79_=_C1067 ,C79_=_C1068 ,C79_=_C1069 ,C79_=_C1071 ,C79_=_C1072 ,\nC79_=_C1073 ,C79_=_C1074 ,C79_=_C1075 ,C79_=_C1076 ,C79_=_C1077 ,C79_=_C1078 ,\nC79_=_C1079 ,C79_=_C1080 ,C79_=_C1081 ,C79_=_C1082 ,C79_=_C1083 ,C79_=_C1084 ,\nC79_=_C1085 ,C79_=_C1086 ,C79_=_C1087 ,C79_=_C1088 ,C81_=_C82 ,C81_=_C83 ,\nC81_=_C84 ,C81_=_C85 ,C81_=_C86 ,C81_=_C138 ,C81_=_C195 ,C81_=_C251 ,\nC81_=_C306 ,C81_=_C360 ,C81_=_C413 ,C81_=_C465 ,C81_=_C516 ,C81_=_C566 ,\nC81_=_C615 ,C81_=_C663 ,C81_=_C710 ,C81_=_C756 ,C81_=_C801 ,C81_=_C845 ,\nC81_=_C888 ,C81_=_C930 ,C81_=_C971 ,C81_=_C1094 ,C81_=_C1095 ,C81_=_C1096 ,\nC81_=_C1097 ,C81_=_C1098 ,C81_=_C1099 ,C81_=_C1100 ,C81_=_C1101 ,C81_=_C1102 ,\nC81_=_C1103 ,C81_=_C1104 ,C81_=_C1105 ,C81_=_C1106 ,C81_=_C1107 ,C81_=_C1108 ,\nC81_=_C1110 ,C81_=_C1111 ,C81_=_C1112 ,C81_=_C1113 ,C81_=_C1114 ,C81_=_C1115 ,\nC81_=_C1116 ,C81_=_C1117 ,C81_=_C1118 ,C81_=_C1119 ,C81_=_C1120 ,C81_=_C1121 ,\nC81_=_C1122 ,C81_=_C1123 ,C81_=_C1124 ,C81_=_C1125 ,C81_=_C1126 ,C82_=_C83 ,\nC82_=_C84 ,C82_=_C85 ,C82_=_C86 ,C82_=_C140 ,C82_=_C196 ,C82_=_C252 ,\nC82_=_C307 ,C82_=_C361 ,C82_=_C414 ,C82_=_C466 ,C82_=_C517 ,C82_=_C567 ,\nC82_=_C616 ,C82_=_C664 ,C82_=_C711 ,C82_=_C757 ,C82_=_C802 ,C82_=_C846 ,\nC82_=_C889 ,C82_=_C931 ,C82_=_C972 ,C82_=_C1131 ,C82_=_C1132 ,C82_=_C1133 ,\nC82_=_C1134 ,C82_=_C1135 ,C82_=_C1136 ,C82_=_C1137 ,C82_=_C1138 ,C82_=_C1139 ,\nC82_=_C1140 ,C82_=_C1141 ,C82_=_C1142 ,C82_=_C1143 ,C82_=_C1144 ,C82_=_C1145 ,\nC82_=_C1146 ,C82_=_C1148 ,C82_=_C1149 ,C82_=_C1150 ,C82_=_C1151 ,C82_=_C1152 ,\nC82_=_C1153 ,C82_=_C1154 ,C82_=_C1155 ,C82_=_C1156 ,C82_=_C1157 ,C82_=_C1158 ,\nC82_=_C1159 ,C82_=_C1160 ,C82_=_C1161 ,C82_=_C1162 ,C82_=_C1163 ,C83_=_C84</w:t>
      </w:r>
    </w:p>
    <w:p>
      <w:pPr>
        <w:pStyle w:val="PreformattedText"/>
        <w:bidi w:val="0"/>
        <w:spacing w:before="0" w:after="0"/>
        <w:jc w:val="left"/>
        <w:rPr/>
      </w:pPr>
      <w:r>
        <w:rPr/>
        <w:t xml:space="preserve"> </w:t>
      </w:r>
      <w:r>
        <w:rPr/>
        <w:t>,\nC83_=_C85 ,C83_=_C86 ,C83_=_C141 ,C83_=_C198 ,C83_=_C253 ,C83_=_C308 ,\nC83_=_C362 ,C83_=_C415 ,C83_=_C467 ,C83_=_C518 ,C83_=_C568 ,C83_=_C617 ,\nC83_=_C665 ,C83_=_C712 ,C83_=_C758 ,C83_=_C803 ,C83_=_C847 ,C83_=_C890 ,\nC83_=_C932 ,C83_=_C973 ,C83_=_C1167 ,C83_=_C1168 ,C83_=_C1169 ,C83_=_C1170 ,\nC83_=_C1171 ,C83_=_C1172 ,C83_=_C1173 ,C83_=_C1174 ,C83_=_C1175 ,C83_=_C1176 ,\nC83_=_C1177 ,C83_=_C1178 ,C83_=_C1179 ,C83_=_C1180 ,C83_=_C1181 ,C83_=_C1182 ,\nC83_=_C1183 ,C83_=_C1185 ,C83_=_C1186 ,C83_=_C1187 ,C83_=_C1188 ,C83_=_C1189 ,\nC83_=_C1190 ,C83_=_C1191 ,C83_=_C1192 ,C83_=_C1193 ,C83_=_C1194 ,C83_=_C1195 ,\nC83_=_C1196 ,C83_=_C1197 ,C83_=_C1198 ,C83_=_C1199 ,C84_=_C85 ,C84_=_C86 ,\nC84_=_C142 ,C84_=_C199 ,C84_=_C255 ,C84_=_C309 ,C84_=_C363 ,C84_=_C416 ,\nC84_=_C468 ,C84_=_C519 ,C84_=_C569 ,C84_=_C618 ,C84_=_C666 ,C84_=_C713 ,\nC84_=_C759 ,C84_=_C804 ,C84_=_C848 ,C84_=_C891 ,C84_=_C933 ,C84_=_C974 ,\nC84_=_C1202 ,C84_=_C1203 ,C84_=_C1204 ,C84_=_C1205 ,C84_=_C1206 ,C84_=_C1207 ,\nC84_=_C1208 ,C84_=_C1209 ,C84_=_C1210 ,C84_=_C1211 ,C84_=_C1212 ,C84_=_C1213 ,\nC84_=_C1214 ,C84_=_C1215 ,C84_=_C1216 ,C84_=_C1217 ,C84_=_C1218 ,C84_=_C1219 ,\nC84_=_C1221 ,C84_=_C1222 ,C84_=_C1223 ,C84_=_C1224 ,C84_=_C1225 ,C84_=_C1226 ,\nC84_=_C1227 ,C84_=_C1228 ,C84_=_C1229 ,C84_=_C1230 ,C84_=_C1231 ,C84_=_C1232 ,\nC84_=_C1233 ,C84_=_C1234 ,C85_=_C86 ,C85_=_C143 ,C85_=_C200 ,C85_=_C256 ,\nC85_=_C311 ,C85_=_C364 ,C85_=_C417 ,C85_=_C469 ,C85_=_C520 ,C85_=_C570 ,\nC85_=_C619 ,C85_=_C667 ,C85_=_C714 ,C85_=_C760 ,C85_=_C805 ,C85_=_C849 ,\nC85_=_C892 ,C85_=_C934 ,C85_=_C975 ,C85_=_C1236 ,C85_=_C1237 ,C85_=_C1238 ,\nC85_=_C1239 ,C85_=_C1240 ,C85_=_C1241 ,C85_=_C1242 ,C85_=_C1243 ,C85_=_C1244 ,\nC85_=_C1245 ,C85_=_C1246 ,C85_=_C1247 ,C85_=_C1248 ,C85_=_C1249 ,C85_=_C1250 ,\nC85_=_C1251 ,C85_=_C1252 ,C85_=_C1253 ,C85_=_C1254 ,C85_=_C1256 ,C85_=_C1257 ,\nC85_=_C1258 ,C85_=_C1259 ,C85_=_C1260 ,C85_=_C1261 ,C85_=_C1262 ,C85_=_C1263 ,\nC85_=_C1264 ,C85_=_C1265 ,C85_=_C1266 ,C85_=_C1267 ,C85_=_C1268 ,C86_=_C144 ,\nC86_=_C201 ,C86_=_C257 ,C86_=_C312 ,C86_=_C366 ,C86_=_C418 ,C86_=_C470 ,\nC86_=_C521 ,C86_=_C571 ,C86_=_C620 ,C86_=_C668 ,C86_=_C715 ,C86_=_C761 ,\nC86_=_C806 ,C86_=_C850 ,C86_=_C893 ,C86_=_C935 ,C86_=_C976 ,C86_=_C1269 ,\nC86_=_C1270 ,C86_=_C1271 ,C86_=_C1272 ,C86_=_C1273 ,C86_=_C1274 ,C86_=_C1275 ,\nC86_=_C1276 ,C86_=_C1277 ,C86_=_C1278 ,C86_=_C1279 ,C86_=_C1280 ,C86_=_C1281 ,\nC86_=_C1282 ,C86_=_C1283 ,C86_=_C1284 ,C86_=_C1285 ,C86_=_C1286 ,C86_=_C1287 ,\nC86_=_C1288 ,C86_=_C1290 ,C86_=_C1291 ,C86_=_C1292 ,C86_=_C1293 ,C86_=_C1294 ,\nC86_=_C1295 ,C86_=_C1296 ,C86_=_C1297 ,C86_=_C1298 ,C86_=_C1299 ,C86_=_C1300 ,\nC86_=_C1301 ,C136_=_C137 ,C136_=_C138 ,C136_=_C140 ,C136_=_C141 ,C136_=_C142 ,\nC136_=_C143 ,C136_=_C144 ,C136_=_C193 ,C136_=_C249 ,C136_=_C304 ,C136_=_C358 ,\nC136_=_C411 ,C136_=_C463 ,C136_=_C514 ,C136_=_C564 ,C136_=_C613 ,C136_=_C661 ,\nC136_=_C708 ,C136_=_C754 ,C136_=_C799 ,C136_=_C843 ,C136_=_C886 ,C136_=_C928 ,\nC136_=_C969 ,C136_=_C1017 ,C136_=_C1018 ,C136_=_C1019 ,C136_=_C1020 ,C136_=_C1021 ,\nC136_=_C1022 ,C136_=_C1023 ,C136_=_C1024 ,C136_=_C1025 ,C136_=_C1026 ,C136_=_C1027 ,\nC136_=_C1028 ,C136_=_C1029 ,C136_=_C1031 ,C136_=_C1032 ,C136_=_C1033 ,C136_=_C1034 ,\nC136_=_C1035 ,C136_=_C1036 ,C136_=_C1037 ,C136_=_C1038 ,C136_=_C1039 ,C136_=_C1040 ,\nC136_=_C1041 ,C136_=_C1042 ,C136_=_C1043 ,C136_=_C1044 ,C136_=_C1045 ,C136_=_C1046 ,\nC136_=_C1047 ,C136_=_C1048 ,C136_=_C1049 ,C137_=_C138 ,C137_=_C140 ,C137_=_C141 ,\nC137_=_C142 ,C137_=_C143 ,C137_=_C144 ,C137_=_C194 ,C137_=_C250 ,C137_=_C305 ,\nC137_=_C359 ,C137_=_C412 ,C137_=_C464 ,C137_=_C515 ,C137_=_C565 ,C137_=_C614 ,\nC137_=_C662 ,C137_=_C709 ,C137_=_C755 ,C137_=_C800 ,C137_=_C844 ,C137_=_C887 ,\nC137_=_C929 ,C137_=_C970 ,C137_=_C1056 ,C137_=_C1057 ,C137_=_C1058 ,C137_=_C1059 ,\nC137_=_C1060 ,C137_=_C1061 ,C137_=_C1062 ,C137_=_C1063 ,C137_=_C1064 ,C137_=_C1065 ,\nC137_=_C1066 ,C137_=_C1067 ,C137_=_C1068 ,C137_=_C1069 ,C137_=_C1071 ,C137_=_C1072 ,\nC137_=_C1073 ,C137_=_C1074 ,C137_=_C1075 ,C137_=_C1076 ,C137_=_C1077 ,C137_=_C1078 ,\nC137_=_C1079 ,C137_=_C1080 ,C137_=_C1081 ,C137_=_C1082 ,C137_=_C1083 ,C137_=_C1084 ,\nC137_=_C1085 ,C137_=_C1086 ,C137_=_C1087 ,C137_=_C1088 ,C138_=_C140 ,C138_=_C141 ,\nC138_=_C142 ,C138_=_C143 ,C138_=_C144 ,C138_=_C195 ,C138_=_C251 ,C138_=_C306 ,\nC138_=_C360 ,C138_=_C413 ,C138_=_C465 ,C138_=_C516 ,C138_=_C566 ,C138_=_C615 ,\nC138_=_C663 ,C138_=_C710 ,C138_=_C756 ,C138_=_C801 ,C138_=_C845 ,C138_=_C888 ,\nC138_=_C930 ,C138_=_C971 ,C138_=_C1094 ,C138_=_C1095 ,C138_=_C1096 ,C138_=_C1097 ,\nC138_=_C1098 ,C138_=_C1099 ,C138_=_C1100 ,C138_=_C1101 ,C138_=_C1102 ,C138_=_C1103 ,\nC138_=_C1104 ,C138_=_C1105 ,C138_=_C1106 ,C138_=_C1107 ,C138_=_C1108 ,C138_=_C1110 ,\nC138_=_C1111 ,C138_=_C1112 ,C138_=_C1113 ,C138_=_C1114 ,C138_=_C1115 ,C138_=_C1116 ,\nC138_=_C1117 ,C138_=_C1118 ,C138_=_C1119 ,C138_=_C1120 ,C138_=_C1121 ,C138_=_C1122 ,\nC138_=_C1123 ,C138_=_C1124 ,C138_=_C1125 ,C138_=_C1126 ,C140_=_C141 ,C140_=_C142 ,\nC140_=_C143 ,C140_=_C144 ,C140_=_C196 ,C140_=_C252 ,C140_=_C307 ,C140_=_C361 ,\nC140_=_C414 ,C140_=_C466 ,C140_=_C517 ,C140_=_C567 ,C140_=_C616 ,C140_=_C664 ,\nC140_=_C711 ,C140_=_C757 ,C140_=_C802 ,C140_=_C846 ,C140_=_C889 ,C140_=_C931 ,\nC140_=_C972 ,C140_=_C1131 ,C140_=_C1132 ,C140_=_C1133 ,C140_=_C1134 ,C140_=_C1135 ,\nC140_=_C1136 ,C140_=_C1137 ,C140_=_C1138 ,C140_=_C1139 ,C140_=_C1140 ,C140_=_C1141 ,\nC140_=_C1142 ,C140_=_C1143 ,C140_=_C1144 ,C140_=_C1145 ,C140_=_C1146 ,C140_=_C1148 ,\nC140_=_C1149 ,C140_=_C1150 ,C140_=_C1151 ,C140_=_C1152 ,C140_=_C1153 ,C140_=_C1154 ,\nC140_=_C1155 ,C140_=_C1156 ,C140_=_C1157 ,C140_=_C1158 ,C140_=_C1159 ,C140_=_C1160 ,\nC140_=_C1161 ,C140_=_C1162 ,C140_=_C1163 ,C141_=_C142 ,C141_=_C143 ,C141_=_C144 ,\nC141_=_C198 ,C141_=_C253 ,C141_=_C308 ,C141_=_C362 ,C141_=_C415 ,C141_=_C467 ,\nC141_=_C518 ,C141_=_C568 ,C141_=_C617 ,C141_=_C665 ,C141_=_C712 ,C141_=_C758 ,\nC141_=_C803 ,C141_=_C847 ,C141_=_C890 ,C141_=_C932 ,C141_=_C973 ,C141_=_C1167 ,\nC141_=_C1168 ,C141_=_C1169 ,C141_=_C1170 ,C141_=_C1171 ,C141_=_C1172 ,C141_=_C1173 ,\nC141_=_C1174 ,C141_=_C1175 ,C141_=_C1176 ,C141_=_C1177 ,C141_=_C1178 ,C141_=_C1179 ,\nC141_=_C1180 ,C141_=_C1181 ,C141_=_C1182 ,C141_=_C1183 ,C141_=_C1185 ,C141_=_C1186 ,\nC141_=_C1187 ,C141_=_C1188 ,C141_=_C1189 ,C141_=_C1190 ,C141_=_C1191 ,C141_=_C1192 ,\nC141_=_C1193 ,C141_=_C1194 ,C141_=_C1195 ,C141_=_C1196 ,C141_=_C1197 ,C141_=_C1198 ,\nC141_=_C1199 ,C142_=_C143 ,C142_=_C144 ,C142_=_C199 ,C142_=_C255 ,C142_=_C309 ,\nC142_=_C363 ,C142_=_C416 ,C142_=_C468 ,C142_=_C519 ,C142_=_C569 ,C142_=_C618 ,\nC142_=_C666 ,C142_=_C713 ,C142_=_C759 ,C142_=_C804 ,C142_=_C848 ,C142_=_C891 ,\nC142_=_C933 ,C142_=_C974 ,C142_=_C1202 ,C142_=_C1203 ,C142_=_C1204 ,C142_=_C1205 ,\nC142_=_C1206 ,C142_=_C1207 ,C142_=_C1208 ,C142_=_C1209 ,C142_=_C1210 ,C142_=_C1211 ,\nC142_=_C1212 ,C142_=_C1213 ,C142_=_C1214 ,C142_=_C1215 ,C142_=_C1216 ,C142_=_C1217 ,\nC142_=_C1218 ,C142_=_C1219 ,C142_=_C1221 ,C142_=_C1222 ,C142_=_C1223 ,C142_=_C1224 ,\nC142_=_C1225 ,C142_=_C1226 ,C142_=_C1227 ,C142_=_C1228 ,C142_=_C1229 ,C142_=_C1230 ,\nC142_=_C1231 ,C142_=_C1232 ,C142_=_C1233 ,C142_=_C1234 ,C143_=_C144 ,C143_=_C200 ,\nC143_=_C256 ,C143_=_C311 ,C143_=_C364 ,C143_=_C417 ,C143_=_C469 ,C143_=_C520 ,\nC143_=_C570 ,C143_=_C619 ,C143_=_C667 ,C143_=_C714 ,C143_=_C760 ,C143_=_C805 ,\nC143_=_C849 ,C143_=_C892 ,C143_=_C934 ,C143_=_C975 ,C143_=_C1236 ,C143_=_C1237 ,\nC143_=_C1238 ,C143_=_C1239 ,C143_=_C1240 ,C143_=_C1241 ,C143_=_C1242 ,C143_=_C1243 ,\nC143_=_C1244 ,C143_=_C1245 ,C143_=_C1246 ,C143_=_C1247 ,C143_=_C1248 ,C143_=_C1249 ,\nC143_=_C1250 ,C143_=_C1251 ,C143_=_C1252 ,C143_=_C1253 ,C143_=_C1254 ,C143_=_C1256 ,\nC143_=_C1257 ,C143_=_C1258 ,C143_=_C1259 ,C143_=_C1260 ,C143_=_C1261 ,C143_=_C1262 ,\nC143_=_C1263 ,C143_=_C1264 ,C143_=_C1265 ,C143_=_C1266 ,C143_=_C1267 ,C143_=_C1268 ,\nC144_=_C201 ,C144_=_C257 ,C144_=_C312 ,C144_=_C366 ,C144_=_C418 ,C144_=_C470 ,\nC144_=_C521 ,C144_=_C571 ,C144_=_C620 ,C144_=_C668 ,C144_=_C715 ,C144_=_C761 ,\nC144_=_C806 ,C144_=_C850 ,C144_=_C893 ,C144_=_C935 ,C144_=_C976 ,C144_=_C1269 ,\nC144_=_C1270 ,C144_=_C1271 ,C144_=_C1272 ,C144_=_C1273 ,C144_=_C1274 ,C144_=_C1275 ,\nC144_=_C1276 ,C144_=_C1277 ,C144_=_C1278 ,C144_=_C1279 ,C144_=_C1280 ,C144_=_C1281 ,\nC144_=_C1282 ,C144_=_C1283 ,C144_=_C1284 ,C144_=_C1285 ,C144_=_C1286 ,C144_=_C1287 ,\nC144_=_C1288 ,C144_=_C1290 ,C144_=_C1291 ,C144_=_C1292 ,C144_=_C1293 ,C144_=_C1294 ,\nC144_=_C1295 ,C144_=_C1296 ,C144_=_C1297 ,C144_=_C1298 ,C144_=_C1299 ,C144_=_C1300 ,\nC144_=_C1301 ,C193_=_C194 ,C193_=_C195 ,C193_=_C196 ,C193_=_C198 ,C193_=_C199 ,\nC193_=_C200 ,C193_=_C201 ,C193_=_C249 ,C193_=_C304 ,C193_=_C358 ,C193_=_C411 ,\nC193_=_C463 ,C193_=_C514 ,C193_=_C564 ,C193_=_C613 ,C193_=_C661 ,C193_=_C708 ,\nC193_=_C754 ,C193_=_C799 ,C193_=_C843 ,C193_=_C886 ,C193_=_C928 ,C193_=_C969 ,\nC193_=_C1017 ,C193_=_C1018 ,C193_=_C1019 ,C193_=_C1020 ,C193_=_C1021 ,C193_=_C1022 ,\nC193_=_C1023 ,C193_=_C1024 ,C193_=_C1025 ,C193_=_C1026 ,C193_=_C1027 ,C193_=_C1028 ,\nC193_=_C1029 ,C193_=_C1031 ,C193_=_C1032 ,C193_=_C1033 ,C193_=_C1034 ,C193_=_C1035 ,\nC193_=_C1036 ,C193_=_C1037 ,C193_=_C1038 ,C193_=_C1039 ,C193_=_C1040 ,C193_=_C1041 ,\nC193_=_C1042 ,C193_=_C1043 ,C193_=_C1044 ,C193_=_C1045 ,C193_=_C1046 ,C193_=_C1047 ,\nC193_=_C1048 ,C193_=_C1049 ,C194_=_C195 ,C194_=_C196 ,C194_=_C198 ,C194_=_C199 ,\nC194_=_C200 ,C194_=_C201 ,C194_=_C250 ,C194_=_C305 ,C194_=_C359 ,C194_=_C412 ,\nC194_=_C464 ,C194_=_C515 ,C194_=_C565 ,C194_=_C614 ,C194_=_C662 ,C194_=_C709 ,\nC194_=_C755 ,C194_=_C800 ,C194_=_C844 ,C194_=_C887 ,C194_=_C929 ,C194_=_C970 ,\nC194_=_C1056 ,C194_=_C1057 ,C194_=_C1058 ,C194_=_C1059 ,C194_=_C1060 ,C194_=_C1061 ,\nC194_=_C1062 ,C194_=_C1063 ,C194_=_C1064 ,C194_=_C1065 ,C194_=_C1066 ,C194_=_C1067 ,\nC194_=_C1068 ,C194_=_C1069 ,C194_=_C1071 ,C194_=_C1072 ,C194_=_C1073 ,C194_=_C1074 ,\nC194_=_C1075 ,C194_=_C1076 ,C194_=_C1077 ,C194_=_C1078 ,C194_=_C1079 ,C194_=_C1080</w:t>
      </w:r>
    </w:p>
    <w:p>
      <w:pPr>
        <w:pStyle w:val="PreformattedText"/>
        <w:bidi w:val="0"/>
        <w:spacing w:before="0" w:after="0"/>
        <w:jc w:val="left"/>
        <w:rPr/>
      </w:pPr>
      <w:r>
        <w:rPr/>
        <w:t xml:space="preserve"> </w:t>
      </w:r>
      <w:r>
        <w:rPr/>
        <w:t>,\nC194_=_C1081 ,C194_=_C1082 ,C194_=_C1083 ,C194_=_C1084 ,C194_=_C1085 ,C194_=_C1086 ,\nC194_=_C1087 ,C194_=_C1088 ,C195_=_C196 ,C195_=_C198 ,C195_=_C199 ,C195_=_C200 ,\nC195_=_C201 ,C195_=_C251 ,C195_=_C306 ,C195_=_C360 ,C195_=_C413 ,C195_=_C465 ,\nC195_=_C516 ,C195_=_C566 ,C195_=_C615 ,C195_=_C663 ,C195_=_C710 ,C195_=_C756 ,\nC195_=_C801 ,C195_=_C845 ,C195_=_C888 ,C195_=_C930 ,C195_=_C971 ,C195_=_C1094 ,\nC195_=_C1095 ,C195_=_C1096 ,C195_=_C1097 ,C195_=_C1098 ,C195_=_C1099 ,C195_=_C1100 ,\nC195_=_C1101 ,C195_=_C1102 ,C195_=_C1103 ,C195_=_C1104 ,C195_=_C1105 ,C195_=_C1106 ,\nC195_=_C1107 ,C195_=_C1108 ,C195_=_C1110 ,C195_=_C1111 ,C195_=_C1112 ,C195_=_C1113 ,\nC195_=_C1114 ,C195_=_C1115 ,C195_=_C1116 ,C195_=_C1117 ,C195_=_C1118 ,C195_=_C1119 ,\nC195_=_C1120 ,C195_=_C1121 ,C195_=_C1122 ,C195_=_C1123 ,C195_=_C1124 ,C195_=_C1125 ,\nC195_=_C1126 ,C196_=_C198 ,C196_=_C199 ,C196_=_C200 ,C196_=_C201 ,C196_=_C252 ,\nC196_=_C307 ,C196_=_C361 ,C196_=_C414 ,C196_=_C466 ,C196_=_C517 ,C196_=_C567 ,\nC196_=_C616 ,C196_=_C664 ,C196_=_C711 ,C196_=_C757 ,C196_=_C802 ,C196_=_C846 ,\nC196_=_C889 ,C196_=_C931 ,C196_=_C972 ,C196_=_C1131 ,C196_=_C1132 ,C196_=_C1133 ,\nC196_=_C1134 ,C196_=_C1135 ,C196_=_C1136 ,C196_=_C1137 ,C196_=_C1138 ,C196_=_C1139 ,\nC196_=_C1140 ,C196_=_C1141 ,C196_=_C1142 ,C196_=_C1143 ,C196_=_C1144 ,C196_=_C1145 ,\nC196_=_C1146 ,C196_=_C1148 ,C196_=_C1149 ,C196_=_C1150 ,C196_=_C1151 ,C196_=_C1152 ,\nC196_=_C1153 ,C196_=_C1154 ,C196_=_C1155 ,C196_=_C1156 ,C196_=_C1157 ,C196_=_C1158 ,\nC196_=_C1159 ,C196_=_C1160 ,C196_=_C1161 ,C196_=_C1162 ,C196_=_C1163 ,C198_=_C199 ,\nC198_=_C200 ,C198_=_C201 ,C198_=_C253 ,C198_=_C308 ,C198_=_C362 ,C198_=_C415 ,\nC198_=_C467 ,C198_=_C518 ,C198_=_C568 ,C198_=_C617 ,C198_=_C665 ,C198_=_C712 ,\nC198_=_C758 ,C198_=_C803 ,C198_=_C847 ,C198_=_C890 ,C198_=_C932 ,C198_=_C973 ,\nC198_=_C1167 ,C198_=_C1168 ,C198_=_C1169 ,C198_=_C1170 ,C198_=_C1171 ,C198_=_C1172 ,\nC198_=_C1173 ,C198_=_C1174 ,C198_=_C1175 ,C198_=_C1176 ,C198_=_C1177 ,C198_=_C1178 ,\nC198_=_C1179 ,C198_=_C1180 ,C198_=_C1181 ,C198_=_C1182 ,C198_=_C1183 ,C198_=_C1185 ,\nC198_=_C1186 ,C198_=_C1187 ,C198_=_C1188 ,C198_=_C1189 ,C198_=_C1190 ,C198_=_C1191 ,\nC198_=_C1192 ,C198_=_C1193 ,C198_=_C1194 ,C198_=_C1195 ,C198_=_C1196 ,C198_=_C1197 ,\nC198_=_C1198 ,C198_=_C1199 ,C199_=_C200 ,C199_=_C201 ,C199_=_C255 ,C199_=_C309 ,\nC199_=_C363 ,C199_=_C416 ,C199_=_C468 ,C199_=_C519 ,C199_=_C569 ,C199_=_C618 ,\nC199_=_C666 ,C199_=_C713 ,C199_=_C759 ,C199_=_C804 ,C199_=_C848 ,C199_=_C891 ,\nC199_=_C933 ,C199_=_C974 ,C199_=_C1202 ,C199_=_C1203 ,C199_=_C1204 ,C199_=_C1205 ,\nC199_=_C1206 ,C199_=_C1207 ,C199_=_C1208 ,C199_=_C1209 ,C199_=_C1210 ,C199_=_C1211 ,\nC199_=_C1212 ,C199_=_C1213 ,C199_=_C1214 ,C199_=_C1215 ,C199_=_C1216 ,C199_=_C1217 ,\nC199_=_C1218 ,C199_=_C1219 ,C199_=_C1221 ,C199_=_C1222 ,C199_=_C1223 ,C199_=_C1224 ,\nC199_=_C1225 ,C199_=_C1226 ,C199_=_C1227 ,C199_=_C1228 ,C199_=_C1229 ,C199_=_C1230 ,\nC199_=_C1231 ,C199_=_C1232 ,C199_=_C1233 ,C199_=_C1234 ,C200_=_C201 ,C200_=_C256 ,\nC200_=_C311 ,C200_=_C364 ,C200_=_C417 ,C200_=_C469 ,C200_=_C520 ,C200_=_C570 ,\nC200_=_C619 ,C200_=_C667 ,C200_=_C714 ,C200_=_C760 ,C200_=_C805 ,C200_=_C849 ,\nC200_=_C892 ,C200_=_C934 ,C200_=_C975 ,C200_=_C1236 ,C200_=_C1237 ,C200_=_C1238 ,\nC200_=_C1239 ,C200_=_C1240 ,C200_=_C1241 ,C200_=_C1242 ,C200_=_C1243 ,C200_=_C1244 ,\nC200_=_C1245 ,C200_=_C1246 ,C200_=_C1247 ,C200_=_C1248 ,C200_=_C1249 ,C200_=_C1250 ,\nC200_=_C1251 ,C200_=_C1252 ,C200_=_C1253 ,C200_=_C1254 ,C200_=_C1256 ,C200_=_C1257 ,\nC200_=_C1258 ,C200_=_C1259 ,C200_=_C1260 ,C200_=_C1261 ,C200_=_C1262 ,C200_=_C1263 ,\nC200_=_C1264 ,C200_=_C1265 ,C200_=_C1266 ,C200_=_C1267 ,C200_=_C1268 ,C201_=_C257 ,\nC201_=_C312 ,C201_=_C366 ,C201_=_C418 ,C201_=_C470 ,C201_=_C521 ,C201_=_C571 ,\nC201_=_C620 ,C201_=_C668 ,C201_=_C715 ,C201_=_C761 ,C201_=_C806 ,C201_=_C850 ,\nC201_=_C893 ,C201_=_C935 ,C201_=_C976 ,C201_=_C1269 ,C201_=_C1270 ,C201_=_C1271 ,\nC201_=_C1272 ,C201_=_C1273 ,C201_=_C1274 ,C201_=_C1275 ,C201_=_C1276 ,C201_=_C1277 ,\nC201_=_C1278 ,C201_=_C1279 ,C201_=_C1280 ,C201_=_C1281 ,C201_=_C1282 ,C201_=_C1283 ,\nC201_=_C1284 ,C201_=_C1285 ,C201_=_C1286 ,C201_=_C1287 ,C201_=_C1288 ,C201_=_C1290 ,\nC201_=_C1291 ,C201_=_C1292 ,C201_=_C1293 ,C201_=_C1294 ,C201_=_C1295 ,C201_=_C1296 ,\nC201_=_C1297 ,C201_=_C1298 ,C201_=_C1299 ,C201_=_C1300 ,C201_=_C1301 ,C249_=_C250 ,\nC249_=_C251 ,C249_=_C252 ,C249_=_C253 ,C249_=_C255 ,C249_=_C256 ,C249_=_C257 ,\nC249_=_C304 ,C249_=_C358 ,C249_=_C411 ,C249_=_C463 ,C249_=_C514 ,C249_=_C564 ,\nC249_=_C613 ,C249_=_C661 ,C249_=_C708 ,C249_=_C754 ,C249_=_C799 ,C249_=_C843 ,\nC249_=_C886 ,C249_=_C928 ,C249_=_C969 ,C249_=_C1017 ,C249_=_C1018 ,C249_=_C1019 ,\nC249_=_C1020 ,C249_=_C1021 ,C249_=_C1022 ,C249_=_C1023 ,C249_=_C1024 ,C249_=_C1025 ,\nC249_=_C1026 ,C249_=_C1027 ,C249_=_C1028 ,C249_=_C1029 ,C249_=_C1031 ,C249_=_C1032 ,\nC249_=_C1033 ,C249_=_C1034 ,C249_=_C1035 ,C249_=_C1036 ,C249_=_C1037 ,C249_=_C1038 ,\nC249_=_C1039 ,C249_=_C1040 ,C249_=_C1041 ,C249_=_C1042 ,C249_=_C1043 ,C249_=_C1044 ,\nC249_=_C1045 ,C249_=_C1046 ,C249_=_C1047 ,C249_=_C1048 ,C249_=_C1049 ,C250_=_C251 ,\nC250_=_C252 ,C250_=_C253 ,C250_=_C255 ,C250_=_C256 ,C250_=_C257 ,C250_=_C305 ,\nC250_=_C359 ,C250_=_C412 ,C250_=_C464 ,C250_=_C515 ,C250_=_C565 ,C250_=_C614 ,\nC250_=_C662 ,C250_=_C709 ,C250_=_C755 ,C250_=_C800 ,C250_=_C844 ,C250_=_C887 ,\nC250_=_C929 ,C250_=_C970 ,C250_=_C1056 ,C250_=_C1057 ,C250_=_C1058 ,C250_=_C1059 ,\nC250_=_C1060 ,C250_=_C1061 ,C250_=_C1062 ,C250_=_C1063 ,C250_=_C1064 ,C250_=_C1065 ,\nC250_=_C1066 ,C250_=_C1067 ,C250_=_C1068 ,C250_=_C1069 ,C250_=_C1071 ,C250_=_C1072 ,\nC250_=_C1073 ,C250_=_C1074 ,C250_=_C1075 ,C250_=_C1076 ,C250_=_C1077 ,C250_=_C1078 ,\nC250_=_C1079 ,C250_=_C1080 ,C250_=_C1081 ,C250_=_C1082 ,C250_=_C1083 ,C250_=_C1084 ,\nC250_=_C1085 ,C250_=_C1086 ,C250_=_C1087 ,C250_=_C1088 ,C251_=_C252 ,C251_=_C253 ,\nC251_=_C255 ,C251_=_C256 ,C251_=_C257 ,C251_=_C306 ,C251_=_C360 ,C251_=_C413 ,\nC251_=_C465 ,C251_=_C516 ,C251_=_C566 ,C251_=_C615 ,C251_=_C663 ,C251_=_C710 ,\nC251_=_C756 ,C251_=_C801 ,C251_=_C845 ,C251_=_C888 ,C251_=_C930 ,C251_=_C971 ,\nC251_=_C1094 ,C251_=_C1095 ,C251_=_C1096 ,C251_=_C1097 ,C251_=_C1098 ,C251_=_C1099 ,\nC251_=_C1100 ,C251_=_C1101 ,C251_=_C1102 ,C251_=_C1103 ,C251_=_C1104 ,C251_=_C1105 ,\nC251_=_C1106 ,C251_=_C1107 ,C251_=_C1108 ,C251_=_C1110 ,C251_=_C1111 ,C251_=_C1112 ,\nC251_=_C1113 ,C251_=_C1114 ,C251_=_C1115 ,C251_=_C1116 ,C251_=_C1117 ,C251_=_C1118 ,\nC251_=_C1119 ,C251_=_C1120 ,C251_=_C1121 ,C251_=_C1122 ,C251_=_C1123 ,C251_=_C1124 ,\nC251_=_C1125 ,C251_=_C1126 ,C252_=_C253 ,C252_=_C255 ,C252_=_C256 ,C252_=_C257 ,\nC252_=_C307 ,C252_=_C361 ,C252_=_C414 ,C252_=_C466 ,C252_=_C517 ,C252_=_C567 ,\nC252_=_C616 ,C252_=_C664 ,C252_=_C711 ,C252_=_C757 ,C252_=_C802 ,C252_=_C846 ,\nC252_=_C889 ,C252_=_C931 ,C252_=_C972 ,C252_=_C1131 ,C252_=_C1132 ,C252_=_C1133 ,\nC252_=_C1134 ,C252_=_C1135 ,C252_=_C1136 ,C252_=_C1137 ,C252_=_C1138 ,C252_=_C1139 ,\nC252_=_C1140 ,C252_=_C1141 ,C252_=_C1142 ,C252_=_C1143 ,C252_=_C1144 ,C252_=_C1145 ,\nC252_=_C1146 ,C252_=_C1148 ,C252_=_C1149 ,C252_=_C1150 ,C252_=_C1151 ,C252_=_C1152 ,\nC252_=_C1153 ,C252_=_C1154 ,C252_=_C1155 ,C252_=_C1156 ,C252_=_C1157 ,C252_=_C1158 ,\nC252_=_C1159 ,C252_=_C1160 ,C252_=_C1161 ,C252_=_C1162 ,C252_=_C1163 ,C253_=_C255 ,\nC253_=_C256 ,C253_=_C257 ,C253_=_C308 ,C253_=_C362 ,C253_=_C415 ,C253_=_C467 ,\nC253_=_C518 ,C253_=_C568 ,C253_=_C617 ,C253_=_C665 ,C253_=_C712 ,C253_=_C758 ,\nC253_=_C803 ,C253_=_C847 ,C253_=_C890 ,C253_=_C932 ,C253_=_C973 ,C253_=_C1167 ,\nC253_=_C1168 ,C253_=_C1169 ,C253_=_C1170 ,C253_=_C1171 ,C253_=_C1172 ,C253_=_C1173 ,\nC253_=_C1174 ,C253_=_C1175 ,C253_=_C1176 ,C253_=_C1177 ,C253_=_C1178 ,C253_=_C1179 ,\nC253_=_C1180 ,C253_=_C1181 ,C253_=_C1182 ,C253_=_C1183 ,C253_=_C1185 ,C253_=_C1186 ,\nC253_=_C1187 ,C253_=_C1188 ,C253_=_C1189 ,C253_=_C1190 ,C253_=_C1191 ,C253_=_C1192 ,\nC253_=_C1193 ,C253_=_C1194 ,C253_=_C1195 ,C253_=_C1196 ,C253_=_C1197 ,C253_=_C1198 ,\nC253_=_C1199 ,C255_=_C256 ,C255_=_C257 ,C255_=_C309 ,C255_=_C363 ,C255_=_C416 ,\nC255_=_C468 ,C255_=_C519 ,C255_=_C569 ,C255_=_C618 ,C255_=_C666 ,C255_=_C713 ,\nC255_=_C759 ,C255_=_C804 ,C255_=_C848 ,C255_=_C891 ,C255_=_C933 ,C255_=_C974 ,\nC255_=_C1202 ,C255_=_C1203 ,C255_=_C1204 ,C255_=_C1205 ,C255_=_C1206 ,C255_=_C1207 ,\nC255_=_C1208 ,C255_=_C1209 ,C255_=_C1210 ,C255_=_C1211 ,C255_=_C1212 ,C255_=_C1213 ,\nC255_=_C1214 ,C255_=_C1215 ,C255_=_C1216 ,C255_=_C1217 ,C255_=_C1218 ,C255_=_C1219 ,\nC255_=_C1221 ,C255_=_C1222 ,C255_=_C1223 ,C255_=_C1224 ,C255_=_C1225 ,C255_=_C1226 ,\nC255_=_C1227 ,C255_=_C1228 ,C255_=_C1229 ,C255_=_C1230 ,C255_=_C1231 ,C255_=_C1232 ,\nC255_=_C1233 ,C255_=_C1234 ,C256_=_C257 ,C256_=_C311 ,C256_=_C364 ,C256_=_C417 ,\nC256_=_C469 ,C256_=_C520 ,C256_=_C570 ,C256_=_C619 ,C256_=_C667 ,C256_=_C714 ,\nC256_=_C760 ,C256_=_C805 ,C256_=_C849 ,C256_=_C892 ,C256_=_C934 ,C256_=_C975 ,\nC256_=_C1236 ,C256_=_C1237 ,C256_=_C1238 ,C256_=_C1239 ,C256_=_C1240 ,C256_=_C1241 ,\nC256_=_C1242 ,C256_=_C1243 ,C256_=_C1244 ,C256_=_C1245 ,C256_=_C1246 ,C256_=_C1247 ,\nC256_=_C1248 ,C256_=_C1249 ,C256_=_C1250 ,C256_=_C1251 ,C256_=_C1252 ,C256_=_C1253 ,\nC256_=_C1254 ,C256_=_C1256 ,C256_=_C1257 ,C256_=_C1258 ,C256_=_C1259 ,C256_=_C1260 ,\nC256_=_C1261 ,C256_=_C1262 ,C256_=_C1263 ,C256_=_C1264 ,C256_=_C1265 ,C256_=_C1266 ,\nC256_=_C1267 ,C256_=_C1268 ,C257_=_C312 ,C257_=_C366 ,C257_=_C418 ,C257_=_C470 ,\nC257_=_C521 ,C257_=_C571 ,C257_=_C620 ,C257_=_C668 ,C257_=_C715 ,C257_=_C761 ,\nC257_=_C806 ,C257_=_C850 ,C257_=_C893 ,C257_=_C935 ,C257_=_C976 ,C257_=_C1269 ,\nC257_=_C1270 ,C257_=_C1271 ,C257_=_C1272 ,C257_=_C1273 ,C257_=_C1274 ,C257_=_C1275 ,\nC257_=_C1276 ,C257_=_C1277 ,C257_=_C1278 ,C257_=_C1279 ,C257_=_C1280 ,C257_=_C1281 ,\nC257_=_C1282 ,C257_=_C1283 ,C257_=_C1284 ,C257_=_C1285 ,C257_=_C1286 ,C257_=_C1287 ,\nC257_=_C1288 ,C257_=_C1290 ,C257_=_C1291 ,C257_=_C1292 ,C257_=_C1293 ,C257_=_C1294 ,\nC257_=_C1295</w:t>
      </w:r>
    </w:p>
    <w:p>
      <w:pPr>
        <w:pStyle w:val="PreformattedText"/>
        <w:bidi w:val="0"/>
        <w:spacing w:before="0" w:after="0"/>
        <w:jc w:val="left"/>
        <w:rPr/>
      </w:pPr>
      <w:r>
        <w:rPr/>
        <w:t xml:space="preserve"> </w:t>
      </w:r>
      <w:r>
        <w:rPr/>
        <w:t>,C257_=_C1296 ,C257_=_C1297 ,C257_=_C1298 ,C257_=_C1299 ,C257_=_C1300 ,\nC257_=_C1301 ,C304_=_C305 ,C304_=_C306 ,C304_=_C307 ,C304_=_C308 ,C304_=_C309 ,\nC304_=_C311 ,C304_=_C312 ,C304_=_C358 ,C304_=_C411 ,C304_=_C463 ,C304_=_C514 ,\nC304_=_C564 ,C304_=_C613 ,C304_=_C661 ,C304_=_C708 ,C304_=_C754 ,C304_=_C799 ,\nC304_=_C843 ,C304_=_C886 ,C304_=_C928 ,C304_=_C969 ,C304_=_C1017 ,C304_=_C1018 ,\nC304_=_C1019 ,C304_=_C1020 ,C304_=_C1021 ,C304_=_C1022 ,C304_=_C1023 ,C304_=_C1024 ,\nC304_=_C1025 ,C304_=_C1026 ,C304_=_C1027 ,C304_=_C1028 ,C304_=_C1029 ,C304_=_C1031 ,\nC304_=_C1032 ,C304_=_C1033 ,C304_=_C1034 ,C304_=_C1035 ,C304_=_C1036 ,C304_=_C1037 ,\nC304_=_C1038 ,C304_=_C1039 ,C304_=_C1040 ,C304_=_C1041 ,C304_=_C1042 ,C304_=_C1043 ,\nC304_=_C1044 ,C304_=_C1045 ,C304_=_C1046 ,C304_=_C1047 ,C304_=_C1048 ,C304_=_C1049 ,\nC305_=_C306 ,C305_=_C307 ,C305_=_C308 ,C305_=_C309 ,C305_=_C311 ,C305_=_C312 ,\nC305_=_C359 ,C305_=_C412 ,C305_=_C464 ,C305_=_C515 ,C305_=_C565 ,C305_=_C614 ,\nC305_=_C662 ,C305_=_C709 ,C305_=_C755 ,C305_=_C800 ,C305_=_C844 ,C305_=_C887 ,\nC305_=_C929 ,C305_=_C970 ,C305_=_C1056 ,C305_=_C1057 ,C305_=_C1058 ,C305_=_C1059 ,\nC305_=_C1060 ,C305_=_C1061 ,C305_=_C1062 ,C305_=_C1063 ,C305_=_C1064 ,C305_=_C1065 ,\nC305_=_C1066 ,C305_=_C1067 ,C305_=_C1068 ,C305_=_C1069 ,C305_=_C1071 ,C305_=_C1072 ,\nC305_=_C1073 ,C305_=_C1074 ,C305_=_C1075 ,C305_=_C1076 ,C305_=_C1077 ,C305_=_C1078 ,\nC305_=_C1079 ,C305_=_C1080 ,C305_=_C1081 ,C305_=_C1082 ,C305_=_C1083 ,C305_=_C1084 ,\nC305_=_C1085 ,C305_=_C1086 ,C305_=_C1087 ,C305_=_C1088 ,C306_=_C307 ,C306_=_C308 ,\nC306_=_C309 ,C306_=_C311 ,C306_=_C312 ,C306_=_C360 ,C306_=_C413 ,C306_=_C465 ,\nC306_=_C516 ,C306_=_C566 ,C306_=_C615 ,C306_=_C663 ,C306_=_C710 ,C306_=_C756 ,\nC306_=_C801 ,C306_=_C845 ,C306_=_C888 ,C306_=_C930 ,C306_=_C971 ,C306_=_C1094 ,\nC306_=_C1095 ,C306_=_C1096 ,C306_=_C1097 ,C306_=_C1098 ,C306_=_C1099 ,C306_=_C1100 ,\nC306_=_C1101 ,C306_=_C1102 ,C306_=_C1103 ,C306_=_C1104 ,C306_=_C1105 ,C306_=_C1106 ,\nC306_=_C1107 ,C306_=_C1108 ,C306_=_C1110 ,C306_=_C1111 ,C306_=_C1112 ,C306_=_C1113 ,\nC306_=_C1114 ,C306_=_C1115 ,C306_=_C1116 ,C306_=_C1117 ,C306_=_C1118 ,C306_=_C1119 ,\nC306_=_C1120 ,C306_=_C1121 ,C306_=_C1122 ,C306_=_C1123 ,C306_=_C1124 ,C306_=_C1125 ,\nC306_=_C1126 ,C307_=_C308 ,C307_=_C309 ,C307_=_C311 ,C307_=_C312 ,C307_=_C361 ,\nC307_=_C414 ,C307_=_C466 ,C307_=_C517 ,C307_=_C567 ,C307_=_C616 ,C307_=_C664 ,\nC307_=_C711 ,C307_=_C757 ,C307_=_C802 ,C307_=_C846 ,C307_=_C889 ,C307_=_C931 ,\nC307_=_C972 ,C307_=_C1131 ,C307_=_C1132 ,C307_=_C1133 ,C307_=_C1134 ,C307_=_C1135 ,\nC307_=_C1136 ,C307_=_C1137 ,C307_=_C1138 ,C307_=_C1139 ,C307_=_C1140 ,C307_=_C1141 ,\nC307_=_C1142 ,C307_=_C1143 ,C307_=_C1144 ,C307_=_C1145 ,C307_=_C1146 ,C307_=_C1148 ,\nC307_=_C1149 ,C307_=_C1150 ,C307_=_C1151 ,C307_=_C1152 ,C307_=_C1153 ,C307_=_C1154 ,\nC307_=_C1155 ,C307_=_C1156 ,C307_=_C1157 ,C307_=_C1158 ,C307_=_C1159 ,C307_=_C1160 ,\nC307_=_C1161 ,C307_=_C1162 ,C307_=_C1163 ,C308_=_C309 ,C308_=_C311 ,C308_=_C312 ,\nC308_=_C362 ,C308_=_C415 ,C308_=_C467 ,C308_=_C518 ,C308_=_C568 ,C308_=_C617 ,\nC308_=_C665 ,C308_=_C712 ,C308_=_C758 ,C308_=_C803 ,C308_=_C847 ,C308_=_C890 ,\nC308_=_C932 ,C308_=_C973 ,C308_=_C1167 ,C308_=_C1168 ,C308_=_C1169 ,C308_=_C1170 ,\nC308_=_C1171 ,C308_=_C1172 ,C308_=_C1173 ,C308_=_C1174 ,C308_=_C1175 ,C308_=_C1176 ,\nC308_=_C1177 ,C308_=_C1178 ,C308_=_C1179 ,C308_=_C1180 ,C308_=_C1181 ,C308_=_C1182 ,\nC308_=_C1183 ,C308_=_C1185 ,C308_=_C1186 ,C308_=_C1187 ,C308_=_C1188 ,C308_=_C1189 ,\nC308_=_C1190 ,C308_=_C1191 ,C308_=_C1192 ,C308_=_C1193 ,C308_=_C1194 ,C308_=_C1195 ,\nC308_=_C1196 ,C308_=_C1197 ,C308_=_C1198 ,C308_=_C1199 ,C309_=_C311 ,C309_=_C312 ,\nC309_=_C363 ,C309_=_C416 ,C309_=_C468 ,C309_=_C519 ,C309_=_C569 ,C309_=_C618 ,\nC309_=_C666 ,C309_=_C713 ,C309_=_C759 ,C309_=_C804 ,C309_=_C848 ,C309_=_C891 ,\nC309_=_C933 ,C309_=_C974 ,C309_=_C1202 ,C309_=_C1203 ,C309_=_C1204 ,C309_=_C1205 ,\nC309_=_C1206 ,C309_=_C1207 ,C309_=_C1208 ,C309_=_C1209 ,C309_=_C1210 ,C309_=_C1211 ,\nC309_=_C1212 ,C309_=_C1213 ,C309_=_C1214 ,C309_=_C1215 ,C309_=_C1216 ,C309_=_C1217 ,\nC309_=_C1218 ,C309_=_C1219 ,C309_=_C1221 ,C309_=_C1222 ,C309_=_C1223 ,C309_=_C1224 ,\nC309_=_C1225 ,C309_=_C1226 ,C309_=_C1227 ,C309_=_C1228 ,C309_=_C1229 ,C309_=_C1230 ,\nC309_=_C1231 ,C309_=_C1232 ,C309_=_C1233 ,C309_=_C1234 ,C311_=_C312 ,C311_=_C364 ,\nC311_=_C417 ,C311_=_C469 ,C311_=_C520 ,C311_=_C570 ,C311_=_C619 ,C311_=_C667 ,\nC311_=_C714 ,C311_=_C760 ,C311_=_C805 ,C311_=_C849 ,C311_=_C892 ,C311_=_C934 ,\nC311_=_C975 ,C311_=_C1236 ,C311_=_C1237 ,C311_=_C1238 ,C311_=_C1239 ,C311_=_C1240 ,\nC311_=_C1241 ,C311_=_C1242 ,C311_=_C1243 ,C311_=_C1244 ,C311_=_C1245 ,C311_=_C1246 ,\nC311_=_C1247 ,C311_=_C1248 ,C311_=_C1249 ,C311_=_C1250 ,C311_=_C1251 ,C311_=_C1252 ,\nC311_=_C1253 ,C311_=_C1254 ,C311_=_C1256 ,C311_=_C1257 ,C311_=_C1258 ,C311_=_C1259 ,\nC311_=_C1260 ,C311_=_C1261 ,C311_=_C1262 ,C311_=_C1263 ,C311_=_C1264 ,C311_=_C1265 ,\nC311_=_C1266 ,C311_=_C1267 ,C311_=_C1268 ,C312_=_C366 ,C312_=_C418 ,C312_=_C470 ,\nC312_=_C521 ,C312_=_C571 ,C312_=_C620 ,C312_=_C668 ,C312_=_C715 ,C312_=_C761 ,\nC312_=_C806 ,C312_=_C850 ,C312_=_C893 ,C312_=_C935 ,C312_=_C976 ,C312_=_C1269 ,\nC312_=_C1270 ,C312_=_C1271 ,C312_=_C1272 ,C312_=_C1273 ,C312_=_C1274 ,C312_=_C1275 ,\nC312_=_C1276 ,C312_=_C1277 ,C312_=_C1278 ,C312_=_C1279 ,C312_=_C1280 ,C312_=_C1281 ,\nC312_=_C1282 ,C312_=_C1283 ,C312_=_C1284 ,C312_=_C1285 ,C312_=_C1286 ,C312_=_C1287 ,\nC312_=_C1288 ,C312_=_C1290 ,C312_=_C1291 ,C312_=_C1292 ,C312_=_C1293 ,C312_=_C1294 ,\nC312_=_C1295 ,C312_=_C1296 ,C312_=_C1297 ,C312_=_C1298 ,C312_=_C1299 ,C312_=_C1300 ,\nC312_=_C1301 ,C358_=_C359 ,C358_=_C360 ,C358_=_C361 ,C358_=_C362 ,C358_=_C363 ,\nC358_=_C364 ,C358_=_C366 ,C358_=_C411 ,C358_=_C463 ,C358_=_C514 ,C358_=_C564 ,\nC358_=_C613 ,C358_=_C661 ,C358_=_C708 ,C358_=_C754 ,C358_=_C799 ,C358_=_C843 ,\nC358_=_C886 ,C358_=_C928 ,C358_=_C969 ,C358_=_C1017 ,C358_=_C1018 ,C358_=_C1019 ,\nC358_=_C1020 ,C358_=_C1021 ,C358_=_C1022 ,C358_=_C1023 ,C358_=_C1024 ,C358_=_C1025 ,\nC358_=_C1026 ,C358_=_C1027 ,C358_=_C1028 ,C358_=_C1029 ,C358_=_C1031 ,C358_=_C1032 ,\nC358_=_C1033 ,C358_=_C1034 ,C358_=_C1035 ,C358_=_C1036 ,C358_=_C1037 ,C358_=_C1038 ,\nC358_=_C1039 ,C358_=_C1040 ,C358_=_C1041 ,C358_=_C1042 ,C358_=_C1043 ,C358_=_C1044 ,\nC358_=_C1045 ,C358_=_C1046 ,C358_=_C1047 ,C358_=_C1048 ,C358_=_C1049 ,C359_=_C360 ,\nC359_=_C361 ,C359_=_C362 ,C359_=_C363 ,C359_=_C364 ,C359_=_C366 ,C359_=_C412 ,\nC359_=_C464 ,C359_=_C515 ,C359_=_C565 ,C359_=_C614 ,C359_=_C662 ,C359_=_C709 ,\nC359_=_C755 ,C359_=_C800 ,C359_=_C844 ,C359_=_C887 ,C359_=_C929 ,C359_=_C970 ,\nC359_=_C1056 ,C359_=_C1057 ,C359_=_C1058 ,C359_=_C1059 ,C359_=_C1060 ,C359_=_C1061 ,\nC359_=_C1062 ,C359_=_C1063 ,C359_=_C1064 ,C359_=_C1065 ,C359_=_C1066 ,C359_=_C1067 ,\nC359_=_C1068 ,C359_=_C1069 ,C359_=_C1071 ,C359_=_C1072 ,C359_=_C1073 ,C359_=_C1074 ,\nC359_=_C1075 ,C359_=_C1076 ,C359_=_C1077 ,C359_=_C1078 ,C359_=_C1079 ,C359_=_C1080 ,\nC359_=_C1081 ,C359_=_C1082 ,C359_=_C1083 ,C359_=_C1084 ,C359_=_C1085 ,C359_=_C1086 ,\nC359_=_C1087 ,C359_=_C1088 ,C360_=_C361 ,C360_=_C362 ,C360_=_C363 ,C360_=_C364 ,\nC360_=_C366 ,C360_=_C413 ,C360_=_C465 ,C360_=_C516 ,C360_=_C566 ,C360_=_C615 ,\nC360_=_C663 ,C360_=_C710 ,C360_=_C756 ,C360_=_C801 ,C360_=_C845 ,C360_=_C888 ,\nC360_=_C930 ,C360_=_C971 ,C360_=_C1094 ,C360_=_C1095 ,C360_=_C1096 ,C360_=_C1097 ,\nC360_=_C1098 ,C360_=_C1099 ,C360_=_C1100 ,C360_=_C1101 ,C360_=_C1102 ,C360_=_C1103 ,\nC360_=_C1104 ,C360_=_C1105 ,C360_=_C1106 ,C360_=_C1107 ,C360_=_C1108 ,C360_=_C1110 ,\nC360_=_C1111 ,C360_=_C1112 ,C360_=_C1113 ,C360_=_C1114 ,C360_=_C1115 ,C360_=_C1116 ,\nC360_=_C1117 ,C360_=_C1118 ,C360_=_C1119 ,C360_=_C1120 ,C360_=_C1121 ,C360_=_C1122 ,\nC360_=_C1123 ,C360_=_C1124 ,C360_=_C1125 ,C360_=_C1126 ,C361_=_C362 ,C361_=_C363 ,\nC361_=_C364 ,C361_=_C366 ,C361_=_C414 ,C361_=_C466 ,C361_=_C517 ,C361_=_C567 ,\nC361_=_C616 ,C361_=_C664 ,C361_=_C711 ,C361_=_C757 ,C361_=_C802 ,C361_=_C846 ,\nC361_=_C889 ,C361_=_C931 ,C361_=_C972 ,C361_=_C1131 ,C361_=_C1132 ,C361_=_C1133 ,\nC361_=_C1134 ,C361_=_C1135 ,C361_=_C1136 ,C361_=_C1137 ,C361_=_C1138 ,C361_=_C1139 ,\nC361_=_C1140 ,C361_=_C1141 ,C361_=_C1142 ,C361_=_C1143 ,C361_=_C1144 ,C361_=_C1145 ,\nC361_=_C1146 ,C361_=_C1148 ,C361_=_C1149 ,C361_=_C1150 ,C361_=_C1151 ,C361_=_C1152 ,\nC361_=_C1153 ,C361_=_C1154 ,C361_=_C1155 ,C361_=_C1156 ,C361_=_C1157 ,C361_=_C1158 ,\nC361_=_C1159 ,C361_=_C1160 ,C361_=_C1161 ,C361_=_C1162 ,C361_=_C1163 ,C362_=_C363 ,\nC362_=_C364 ,C362_=_C366 ,C362_=_C415 ,C362_=_C467 ,C362_=_C518 ,C362_=_C568 ,\nC362_=_C617 ,C362_=_C665 ,C362_=_C712 ,C362_=_C758 ,C362_=_C803 ,C362_=_C847 ,\nC362_=_C890 ,C362_=_C932 ,C362_=_C973 ,C362_=_C1167 ,C362_=_C1168 ,C362_=_C1169 ,\nC362_=_C1170 ,C362_=_C1171 ,C362_=_C1172 ,C362_=_C1173 ,C362_=_C1174 ,C362_=_C1175 ,\nC362_=_C1176 ,C362_=_C1177 ,C362_=_C1178 ,C362_=_C1179 ,C362_=_C1180 ,C362_=_C1181 ,\nC362_=_C1182 ,C362_=_C1183 ,C362_=_C1185 ,C362_=_C1186 ,C362_=_C1187 ,C362_=_C1188 ,\nC362_=_C1189 ,C362_=_C1190 ,C362_=_C1191 ,C362_=_C1192 ,C362_=_C1193 ,C362_=_C1194 ,\nC362_=_C1195 ,C362_=_C1196 ,C362_=_C1197 ,C362_=_C1198 ,C362_=_C1199 ,C363_=_C364 ,\nC363_=_C366 ,C363_=_C416 ,C363_=_C468 ,C363_=_C519 ,C363_=_C569 ,C363_=_C618 ,\nC363_=_C666 ,C363_=_C713 ,C363_=_C759 ,C363_=_C804 ,C363_=_C848 ,C363_=_C891 ,\nC363_=_C933 ,C363_=_C974 ,C363_=_C1202 ,C363_=_C1203 ,C363_=_C1204 ,C363_=_C1205 ,\nC363_=_C1206 ,C363_=_C1207 ,C363_=_C1208 ,C363_=_C1209 ,C363_=_C1210 ,C363_=_C1211 ,\nC363_=_C1212 ,C363_=_C1213 ,C363_=_C1214 ,C363_=_C1215 ,C363_=_C1216 ,C363_=_C1217 ,\nC363_=_C1218 ,C363_=_C1219 ,C363_=_C1221 ,C363_=_C1222 ,C363_=_C1223 ,C363_=_C1224 ,\nC363_=_C1225 ,C363_=_C1226 ,C363_=_C1227 ,C363_=_C1228 ,C363_=_C1229 ,C363_=_C1230 ,\nC363_=_C1231 ,C363_=_C1232 ,C363_=_C1233 ,C363_=_C1234 ,C364_=_C366 ,C364_=_C417 ,\nC364_=_C469 ,C364_=_C520 ,C364_=_C570 ,C364_=_C619 ,C364_=_C667 ,C364_=_C714 ,\nC364_=_C760 ,C364_=_C805</w:t>
      </w:r>
    </w:p>
    <w:p>
      <w:pPr>
        <w:pStyle w:val="PreformattedText"/>
        <w:bidi w:val="0"/>
        <w:spacing w:before="0" w:after="0"/>
        <w:jc w:val="left"/>
        <w:rPr/>
      </w:pPr>
      <w:r>
        <w:rPr/>
        <w:t xml:space="preserve"> </w:t>
      </w:r>
      <w:r>
        <w:rPr/>
        <w:t>,C364_=_C849 ,C364_=_C892 ,C364_=_C934 ,C364_=_C975 ,\nC364_=_C1236 ,C364_=_C1237 ,C364_=_C1238 ,C364_=_C1239 ,C364_=_C1240 ,C364_=_C1241 ,\nC364_=_C1242 ,C364_=_C1243 ,C364_=_C1244 ,C364_=_C1245 ,C364_=_C1246 ,C364_=_C1247 ,\nC364_=_C1248 ,C364_=_C1249 ,C364_=_C1250 ,C364_=_C1251 ,C364_=_C1252 ,C364_=_C1253 ,\nC364_=_C1254 ,C364_=_C1256 ,C364_=_C1257 ,C364_=_C1258 ,C364_=_C1259 ,C364_=_C1260 ,\nC364_=_C1261 ,C364_=_C1262 ,C364_=_C1263 ,C364_=_C1264 ,C364_=_C1265 ,C364_=_C1266 ,\nC364_=_C1267 ,C364_=_C1268 ,C366_=_C418 ,C366_=_C470 ,C366_=_C521 ,C366_=_C571 ,\nC366_=_C620 ,C366_=_C668 ,C366_=_C715 ,C366_=_C761 ,C366_=_C806 ,C366_=_C850 ,\nC366_=_C893 ,C366_=_C935 ,C366_=_C976 ,C366_=_C1269 ,C366_=_C1270 ,C366_=_C1271 ,\nC366_=_C1272 ,C366_=_C1273 ,C366_=_C1274 ,C366_=_C1275 ,C366_=_C1276 ,C366_=_C1277 ,\nC366_=_C1278 ,C366_=_C1279 ,C366_=_C1280 ,C366_=_C1281 ,C366_=_C1282 ,C366_=_C1283 ,\nC366_=_C1284 ,C366_=_C1285 ,C366_=_C1286 ,C366_=_C1287 ,C366_=_C1288 ,C366_=_C1290 ,\nC366_=_C1291 ,C366_=_C1292 ,C366_=_C1293 ,C366_=_C1294 ,C366_=_C1295 ,C366_=_C1296 ,\nC366_=_C1297 ,C366_=_C1298 ,C366_=_C1299 ,C366_=_C1300 ,C366_=_C1301 ,C411_=_C412 ,\nC411_=_C413 ,C411_=_C414 ,C411_=_C415 ,C411_=_C416 ,C411_=_C417 ,C411_=_C418 ,\nC411_=_C463 ,C411_=_C514 ,C411_=_C564 ,C411_=_C613 ,C411_=_C661 ,C411_=_C708 ,\nC411_=_C754 ,C411_=_C799 ,C411_=_C843 ,C411_=_C886 ,C411_=_C928 ,C411_=_C969 ,\nC411_=_C1017 ,C411_=_C1018 ,C411_=_C1019 ,C411_=_C1020 ,C411_=_C1021 ,C411_=_C1022 ,\nC411_=_C1023 ,C411_=_C1024 ,C411_=_C1025 ,C411_=_C1026 ,C411_=_C1027 ,C411_=_C1028 ,\nC411_=_C1029 ,C411_=_C1031 ,C411_=_C1032 ,C411_=_C1033 ,C411_=_C1034 ,C411_=_C1035 ,\nC411_=_C1036 ,C411_=_C1037 ,C411_=_C1038 ,C411_=_C1039 ,C411_=_C1040 ,C411_=_C1041 ,\nC411_=_C1042 ,C411_=_C1043 ,C411_=_C1044 ,C411_=_C1045 ,C411_=_C1046 ,C411_=_C1047 ,\nC411_=_C1048 ,C411_=_C1049 ,C412_=_C413 ,C412_=_C414 ,C412_=_C415 ,C412_=_C416 ,\nC412_=_C417 ,C412_=_C418 ,C412_=_C464 ,C412_=_C515 ,C412_=_C565 ,C412_=_C614 ,\nC412_=_C662 ,C412_=_C709 ,C412_=_C755 ,C412_=_C800 ,C412_=_C844 ,C412_=_C887 ,\nC412_=_C929 ,C412_=_C970 ,C412_=_C1056 ,C412_=_C1057 ,C412_=_C1058 ,C412_=_C1059 ,\nC412_=_C1060 ,C412_=_C1061 ,C412_=_C1062 ,C412_=_C1063 ,C412_=_C1064 ,C412_=_C1065 ,\nC412_=_C1066 ,C412_=_C1067 ,C412_=_C1068 ,C412_=_C1069 ,C412_=_C1071 ,C412_=_C1072 ,\nC412_=_C1073 ,C412_=_C1074 ,C412_=_C1075 ,C412_=_C1076 ,C412_=_C1077 ,C412_=_C1078 ,\nC412_=_C1079 ,C412_=_C1080 ,C412_=_C1081 ,C412_=_C1082 ,C412_=_C1083 ,C412_=_C1084 ,\nC412_=_C1085 ,C412_=_C1086 ,C412_=_C1087 ,C412_=_C1088 ,C413_=_C414 ,C413_=_C415 ,\nC413_=_C416 ,C413_=_C417 ,C413_=_C418 ,C413_=_C465 ,C413_=_C516 ,C413_=_C566 ,\nC413_=_C615 ,C413_=_C663 ,C413_=_C710 ,C413_=_C756 ,C413_=_C801 ,C413_=_C845 ,\nC413_=_C888 ,C413_=_C930 ,C413_=_C971 ,C413_=_C1094 ,C413_=_C1095 ,C413_=_C1096 ,\nC413_=_C1097 ,C413_=_C1098 ,C413_=_C1099 ,C413_=_C1100 ,C413_=_C1101 ,C413_=_C1102 ,\nC413_=_C1103 ,C413_=_C1104 ,C413_=_C1105 ,C413_=_C1106 ,C413_=_C1107 ,C413_=_C1108 ,\nC413_=_C1110 ,C413_=_C1111 ,C413_=_C1112 ,C413_=_C1113 ,C413_=_C1114 ,C413_=_C1115 ,\nC413_=_C1116 ,C413_=_C1117 ,C413_=_C1118 ,C413_=_C1119 ,C413_=_C1120 ,C413_=_C1121 ,\nC413_=_C1122 ,C413_=_C1123 ,C413_=_C1124 ,C413_=_C1125 ,C413_=_C1126 ,C414_=_C415 ,\nC414_=_C416 ,C414_=_C417 ,C414_=_C418 ,C414_=_C466 ,C414_=_C517 ,C414_=_C567 ,\nC414_=_C616 ,C414_=_C664 ,C414_=_C711 ,C414_=_C757 ,C414_=_C802 ,C414_=_C846 ,\nC414_=_C889 ,C414_=_C931 ,C414_=_C972 ,C414_=_C1131 ,C414_=_C1132 ,C414_=_C1133 ,\nC414_=_C1134 ,C414_=_C1135 ,C414_=_C1136 ,C414_=_C1137 ,C414_=_C1138 ,C414_=_C1139 ,\nC414_=_C1140 ,C414_=_C1141 ,C414_=_C1142 ,C414_=_C1143 ,C414_=_C1144 ,C414_=_C1145 ,\nC414_=_C1146 ,C414_=_C1148 ,C414_=_C1149 ,C414_=_C1150 ,C414_=_C1151 ,C414_=_C1152 ,\nC414_=_C1153 ,C414_=_C1154 ,C414_=_C1155 ,C414_=_C1156 ,C414_=_C1157 ,C414_=_C1158 ,\nC414_=_C1159 ,C414_=_C1160 ,C414_=_C1161 ,C414_=_C1162 ,C414_=_C1163 ,C415_=_C416 ,\nC415_=_C417 ,C415_=_C418 ,C415_=_C467 ,C415_=_C518 ,C415_=_C568 ,C415_=_C617 ,\nC415_=_C665 ,C415_=_C712 ,C415_=_C758 ,C415_=_C803 ,C415_=_C847 ,C415_=_C890 ,\nC415_=_C932 ,C415_=_C973 ,C415_=_C1167 ,C415_=_C1168 ,C415_=_C1169 ,C415_=_C1170 ,\nC415_=_C1171 ,C415_=_C1172 ,C415_=_C1173 ,C415_=_C1174 ,C415_=_C1175 ,C415_=_C1176 ,\nC415_=_C1177 ,C415_=_C1178 ,C415_=_C1179 ,C415_=_C1180 ,C415_=_C1181 ,C415_=_C1182 ,\nC415_=_C1183 ,C415_=_C1185 ,C415_=_C1186 ,C415_=_C1187 ,C415_=_C1188 ,C415_=_C1189 ,\nC415_=_C1190 ,C415_=_C1191 ,C415_=_C1192 ,C415_=_C1193 ,C415_=_C1194 ,C415_=_C1195 ,\nC415_=_C1196 ,C415_=_C1197 ,C415_=_C1198 ,C415_=_C1199 ,C416_=_C417 ,C416_=_C418 ,\nC416_=_C468 ,C416_=_C519 ,C416_=_C569 ,C416_=_C618 ,C416_=_C666 ,C416_=_C713 ,\nC416_=_C759 ,C416_=_C804 ,C416_=_C848 ,C416_=_C891 ,C416_=_C933 ,C416_=_C974 ,\nC416_=_C1202 ,C416_=_C1203 ,C416_=_C1204 ,C416_=_C1205 ,C416_=_C1206 ,C416_=_C1207 ,\nC416_=_C1208 ,C416_=_C1209 ,C416_=_C1210 ,C416_=_C1211 ,C416_=_C1212 ,C416_=_C1213 ,\nC416_=_C1214 ,C416_=_C1215 ,C416_=_C1216 ,C416_=_C1217 ,C416_=_C1218 ,C416_=_C1219 ,\nC416_=_C1221 ,C416_=_C1222 ,C416_=_C1223 ,C416_=_C1224 ,C416_=_C1225 ,C416_=_C1226 ,\nC416_=_C1227 ,C416_=_C1228 ,C416_=_C1229 ,C416_=_C1230 ,C416_=_C1231 ,C416_=_C1232 ,\nC416_=_C1233 ,C416_=_C1234 ,C417_=_C418 ,C417_=_C469 ,C417_=_C520 ,C417_=_C570 ,\nC417_=_C619 ,C417_=_C667 ,C417_=_C714 ,C417_=_C760 ,C417_=_C805 ,C417_=_C849 ,\nC417_=_C892 ,C417_=_C934 ,C417_=_C975 ,C417_=_C1236 ,C417_=_C1237 ,C417_=_C1238 ,\nC417_=_C1239 ,C417_=_C1240 ,C417_=_C1241 ,C417_=_C1242 ,C417_=_C1243 ,C417_=_C1244 ,\nC417_=_C1245 ,C417_=_C1246 ,C417_=_C1247 ,C417_=_C1248 ,C417_=_C1249 ,C417_=_C1250 ,\nC417_=_C1251 ,C417_=_C1252 ,C417_=_C1253 ,C417_=_C1254 ,C417_=_C1256 ,C417_=_C1257 ,\nC417_=_C1258 ,C417_=_C1259 ,C417_=_C1260 ,C417_=_C1261 ,C417_=_C1262 ,C417_=_C1263 ,\nC417_=_C1264 ,C417_=_C1265 ,C417_=_C1266 ,C417_=_C1267 ,C417_=_C1268 ,C418_=_C470 ,\nC418_=_C521 ,C418_=_C571 ,C418_=_C620 ,C418_=_C668 ,C418_=_C715 ,C418_=_C761 ,\nC418_=_C806 ,C418_=_C850 ,C418_=_C893 ,C418_=_C935 ,C418_=_C976 ,C418_=_C1269 ,\nC418_=_C1270 ,C418_=_C1271 ,C418_=_C1272 ,C418_=_C1273 ,C418_=_C1274 ,C418_=_C1275 ,\nC418_=_C1276 ,C418_=_C1277 ,C418_=_C1278 ,C418_=_C1279 ,C418_=_C1280 ,C418_=_C1281 ,\nC418_=_C1282 ,C418_=_C1283 ,C418_=_C1284 ,C418_=_C1285 ,C418_=_C1286 ,C418_=_C1287 ,\nC418_=_C1288 ,C418_=_C1290 ,C418_=_C1291 ,C418_=_C1292 ,C418_=_C1293 ,C418_=_C1294 ,\nC418_=_C1295 ,C418_=_C1296 ,C418_=_C1297 ,C418_=_C1298 ,C418_=_C1299 ,C418_=_C1300 ,\nC418_=_C1301 ,C463_=_C464 ,C463_=_C465 ,C463_=_C466 ,C463_=_C467 ,C463_=_C468 ,\nC463_=_C469 ,C463_=_C470 ,C463_=_C514 ,C463_=_C564 ,C463_=_C613 ,C463_=_C661 ,\nC463_=_C708 ,C463_=_C754 ,C463_=_C799 ,C463_=_C843 ,C463_=_C886 ,C463_=_C928 ,\nC463_=_C969 ,C463_=_C1017 ,C463_=_C1018 ,C463_=_C1019 ,C463_=_C1020 ,C463_=_C1021 ,\nC463_=_C1022 ,C463_=_C1023 ,C463_=_C1024 ,C463_=_C1025 ,C463_=_C1026 ,C463_=_C1027 ,\nC463_=_C1028 ,C463_=_C1029 ,C463_=_C1031 ,C463_=_C1032 ,C463_=_C1033 ,C463_=_C1034 ,\nC463_=_C1035 ,C463_=_C1036 ,C463_=_C1037 ,C463_=_C1038 ,C463_=_C1039 ,C463_=_C1040 ,\nC463_=_C1041 ,C463_=_C1042 ,C463_=_C1043 ,C463_=_C1044 ,C463_=_C1045 ,C463_=_C1046 ,\nC463_=_C1047 ,C463_=_C1048 ,C463_=_C1049 ,C464_=_C465 ,C464_=_C466 ,C464_=_C467 ,\nC464_=_C468 ,C464_=_C469 ,C464_=_C470 ,C464_=_C515 ,C464_=_C565 ,C464_=_C614 ,\nC464_=_C662 ,C464_=_C709 ,C464_=_C755 ,C464_=_C800 ,C464_=_C844 ,C464_=_C887 ,\nC464_=_C929 ,C464_=_C970 ,C464_=_C1056 ,C464_=_C1057 ,C464_=_C1058 ,C464_=_C1059 ,\nC464_=_C1060 ,C464_=_C1061 ,C464_=_C1062 ,C464_=_C1063 ,C464_=_C1064 ,C464_=_C1065 ,\nC464_=_C1066 ,C464_=_C1067 ,C464_=_C1068 ,C464_=_C1069 ,C464_=_C1071 ,C464_=_C1072 ,\nC464_=_C1073 ,C464_=_C1074 ,C464_=_C1075 ,C464_=_C1076 ,C464_=_C1077 ,C464_=_C1078 ,\nC464_=_C1079 ,C464_=_C1080 ,C464_=_C1081 ,C464_=_C1082 ,C464_=_C1083 ,C464_=_C1084 ,\nC464_=_C1085 ,C464_=_C1086 ,C464_=_C1087 ,C464_=_C1088 ,C465_=_C466 ,C465_=_C467 ,\nC465_=_C468 ,C465_=_C469 ,C465_=_C470 ,C465_=_C516 ,C465_=_C566 ,C465_=_C615 ,\nC465_=_C663 ,C465_=_C710 ,C465_=_C756 ,C465_=_C801 ,C465_=_C845 ,C465_=_C888 ,\nC465_=_C930 ,C465_=_C971 ,C465_=_C1094 ,C465_=_C1095 ,C465_=_C1096 ,C465_=_C1097 ,\nC465_=_C1098 ,C465_=_C1099 ,C465_=_C1100 ,C465_=_C1101 ,C465_=_C1102 ,C465_=_C1103 ,\nC465_=_C1104 ,C465_=_C1105 ,C465_=_C1106 ,C465_=_C1107 ,C465_=_C1108 ,C465_=_C1110 ,\nC465_=_C1111 ,C465_=_C1112 ,C465_=_C1113 ,C465_=_C1114 ,C465_=_C1115 ,C465_=_C1116 ,\nC465_=_C1117 ,C465_=_C1118 ,C465_=_C1119 ,C465_=_C1120 ,C465_=_C1121 ,C465_=_C1122 ,\nC465_=_C1123 ,C465_=_C1124 ,C465_=_C1125 ,C465_=_C1126 ,C466_=_C467 ,C466_=_C468 ,\nC466_=_C469 ,C466_=_C470 ,C466_=_C517 ,C466_=_C567 ,C466_=_C616 ,C466_=_C664 ,\nC466_=_C711 ,C466_=_C757 ,C466_=_C802 ,C466_=_C846 ,C466_=_C889 ,C466_=_C931 ,\nC466_=_C972 ,C466_=_C1131 ,C466_=_C1132 ,C466_=_C1133 ,C466_=_C1134 ,C466_=_C1135 ,\nC466_=_C1136 ,C466_=_C1137 ,C466_=_C1138 ,C466_=_C1139 ,C466_=_C1140 ,C466_=_C1141 ,\nC466_=_C1142 ,C466_=_C1143 ,C466_=_C1144 ,C466_=_C1145 ,C466_=_C1146 ,C466_=_C1148 ,\nC466_=_C1149 ,C466_=_C1150 ,C466_=_C1151 ,C466_=_C1152 ,C466_=_C1153 ,C466_=_C1154 ,\nC466_=_C1155 ,C466_=_C1156 ,C466_=_C1157 ,C466_=_C1158 ,C466_=_C1159 ,C466_=_C1160 ,\nC466_=_C1161 ,C466_=_C1162 ,C466_=_C1163 ,C467_=_C468 ,C467_=_C469 ,C467_=_C470 ,\nC467_=_C518 ,C467_=_C568 ,C467_=_C617 ,C467_=_C665 ,C467_=_C712 ,C467_=_C758 ,\nC467_=_C803 ,C467_=_C847 ,C467_=_C890 ,C467_=_C932 ,C467_=_C973 ,C467_=_C1167 ,\nC467_=_C1168 ,C467_=_C1169 ,C467_=_C1170 ,C467_=_C1171 ,C467_=_C1172 ,C467_=_C1173 ,\nC467_=_C1174 ,C467_=_C1175 ,C467_=_C1176 ,C467_=_C1177 ,C467_=_C1178 ,C467_=_C1179 ,\nC467_=_C1180 ,C467_=_C1181 ,C467_=_C1182 ,C467_=_C1183 ,C467_=_C1185 ,C467_=_C1186 ,\nC467_=_C1187 ,C467_=_C1188 ,C467_=_C1189 ,C467_=_C1190 ,C467_=_C1191 ,C467_=_C1192 ,\nC467_=_C1193 ,C467_=_C1194 ,C467_=_C1195 ,C467_=_C1196 ,C467_=_C1197 ,C467_=_C1198 ,\nC467_=_C1199 ,C468_=_C469 ,C468_=_C470 ,C468_=_C519 ,C468_=_C569 ,C468_=_C618 ,\nC468_=_C666</w:t>
      </w:r>
    </w:p>
    <w:p>
      <w:pPr>
        <w:pStyle w:val="PreformattedText"/>
        <w:bidi w:val="0"/>
        <w:spacing w:before="0" w:after="0"/>
        <w:jc w:val="left"/>
        <w:rPr/>
      </w:pPr>
      <w:r>
        <w:rPr/>
        <w:t xml:space="preserve"> </w:t>
      </w:r>
      <w:r>
        <w:rPr/>
        <w:t>,C468_=_C713 ,C468_=_C759 ,C468_=_C804 ,C468_=_C848 ,C468_=_C891 ,\nC468_=_C933 ,C468_=_C974 ,C468_=_C1202 ,C468_=_C1203 ,C468_=_C1204 ,C468_=_C1205 ,\nC468_=_C1206 ,C468_=_C1207 ,C468_=_C1208 ,C468_=_C1209 ,C468_=_C1210 ,C468_=_C1211 ,\nC468_=_C1212 ,C468_=_C1213 ,C468_=_C1214 ,C468_=_C1215 ,C468_=_C1216 ,C468_=_C1217 ,\nC468_=_C1218 ,C468_=_C1219 ,C468_=_C1221 ,C468_=_C1222 ,C468_=_C1223 ,C468_=_C1224 ,\nC468_=_C1225 ,C468_=_C1226 ,C468_=_C1227 ,C468_=_C1228 ,C468_=_C1229 ,C468_=_C1230 ,\nC468_=_C1231 ,C468_=_C1232 ,C468_=_C1233 ,C468_=_C1234 ,C469_=_C470 ,C469_=_C520 ,\nC469_=_C570 ,C469_=_C619 ,C469_=_C667 ,C469_=_C714 ,C469_=_C760 ,C469_=_C805 ,\nC469_=_C849 ,C469_=_C892 ,C469_=_C934 ,C469_=_C975 ,C469_=_C1236 ,C469_=_C1237 ,\nC469_=_C1238 ,C469_=_C1239 ,C469_=_C1240 ,C469_=_C1241 ,C469_=_C1242 ,C469_=_C1243 ,\nC469_=_C1244 ,C469_=_C1245 ,C469_=_C1246 ,C469_=_C1247 ,C469_=_C1248 ,C469_=_C1249 ,\nC469_=_C1250 ,C469_=_C1251 ,C469_=_C1252 ,C469_=_C1253 ,C469_=_C1254 ,C469_=_C1256 ,\nC469_=_C1257 ,C469_=_C1258 ,C469_=_C1259 ,C469_=_C1260 ,C469_=_C1261 ,C469_=_C1262 ,\nC469_=_C1263 ,C469_=_C1264 ,C469_=_C1265 ,C469_=_C1266 ,C469_=_C1267 ,C469_=_C1268 ,\nC470_=_C521 ,C470_=_C571 ,C470_=_C620 ,C470_=_C668 ,C470_=_C715 ,C470_=_C761 ,\nC470_=_C806 ,C470_=_C850 ,C470_=_C893 ,C470_=_C935 ,C470_=_C976 ,C470_=_C1269 ,\nC470_=_C1270 ,C470_=_C1271 ,C470_=_C1272 ,C470_=_C1273 ,C470_=_C1274 ,C470_=_C1275 ,\nC470_=_C1276 ,C470_=_C1277 ,C470_=_C1278 ,C470_=_C1279 ,C470_=_C1280 ,C470_=_C1281 ,\nC470_=_C1282 ,C470_=_C1283 ,C470_=_C1284 ,C470_=_C1285 ,C470_=_C1286 ,C470_=_C1287 ,\nC470_=_C1288 ,C470_=_C1290 ,C470_=_C1291 ,C470_=_C1292 ,C470_=_C1293 ,C470_=_C1294 ,\nC470_=_C1295 ,C470_=_C1296 ,C470_=_C1297 ,C470_=_C1298 ,C470_=_C1299 ,C470_=_C1300 ,\nC470_=_C1301 ,C514_=_C515 ,C514_=_C516 ,C514_=_C517 ,C514_=_C518 ,C514_=_C519 ,\nC514_=_C520 ,C514_=_C521 ,C514_=_C564 ,C514_=_C613 ,C514_=_C661 ,C514_=_C708 ,\nC514_=_C754 ,C514_=_C799 ,C514_=_C843 ,C514_=_C886 ,C514_=_C928 ,C514_=_C969 ,\nC514_=_C1017 ,C514_=_C1018 ,C514_=_C1019 ,C514_=_C1020 ,C514_=_C1021 ,C514_=_C1022 ,\nC514_=_C1023 ,C514_=_C1024 ,C514_=_C1025 ,C514_=_C1026 ,C514_=_C1027 ,C514_=_C1028 ,\nC514_=_C1029 ,C514_=_C1031 ,C514_=_C1032 ,C514_=_C1033 ,C514_=_C1034 ,C514_=_C1035 ,\nC514_=_C1036 ,C514_=_C1037 ,C514_=_C1038 ,C514_=_C1039 ,C514_=_C1040 ,C514_=_C1041 ,\nC514_=_C1042 ,C514_=_C1043 ,C514_=_C1044 ,C514_=_C1045 ,C514_=_C1046 ,C514_=_C1047 ,\nC514_=_C1048 ,C514_=_C1049 ,C515_=_C516 ,C515_=_C517 ,C515_=_C518 ,C515_=_C519 ,\nC515_=_C520 ,C515_=_C521 ,C515_=_C565 ,C515_=_C614 ,C515_=_C662 ,C515_=_C709 ,\nC515_=_C755 ,C515_=_C800 ,C515_=_C844 ,C515_=_C887 ,C515_=_C929 ,C515_=_C970 ,\nC515_=_C1056 ,C515_=_C1057 ,C515_=_C1058 ,C515_=_C1059 ,C515_=_C1060 ,C515_=_C1061 ,\nC515_=_C1062 ,C515_=_C1063 ,C515_=_C1064 ,C515_=_C1065 ,C515_=_C1066 ,C515_=_C1067 ,\nC515_=_C1068 ,C515_=_C1069 ,C515_=_C1071 ,C515_=_C1072 ,C515_=_C1073 ,C515_=_C1074 ,\nC515_=_C1075 ,C515_=_C1076 ,C515_=_C1077 ,C515_=_C1078 ,C515_=_C1079 ,C515_=_C1080 ,\nC515_=_C1081 ,C515_=_C1082 ,C515_=_C1083 ,C515_=_C1084 ,C515_=_C1085 ,C515_=_C1086 ,\nC515_=_C1087 ,C515_=_C1088 ,C516_=_C517 ,C516_=_C518 ,C516_=_C519 ,C516_=_C520 ,\nC516_=_C521 ,C516_=_C566 ,C516_=_C615 ,C516_=_C663 ,C516_=_C710 ,C516_=_C756 ,\nC516_=_C801 ,C516_=_C845 ,C516_=_C888 ,C516_=_C930 ,C516_=_C971 ,C516_=_C1094 ,\nC516_=_C1095 ,C516_=_C1096 ,C516_=_C1097 ,C516_=_C1098 ,C516_=_C1099 ,C516_=_C1100 ,\nC516_=_C1101 ,C516_=_C1102 ,C516_=_C1103 ,C516_=_C1104 ,C516_=_C1105 ,C516_=_C1106 ,\nC516_=_C1107 ,C516_=_C1108 ,C516_=_C1110 ,C516_=_C1111 ,C516_=_C1112 ,C516_=_C1113 ,\nC516_=_C1114 ,C516_=_C1115 ,C516_=_C1116 ,C516_=_C1117 ,C516_=_C1118 ,C516_=_C1119 ,\nC516_=_C1120 ,C516_=_C1121 ,C516_=_C1122 ,C516_=_C1123 ,C516_=_C1124 ,C516_=_C1125 ,\nC516_=_C1126 ,C517_=_C518 ,C517_=_C519 ,C517_=_C520 ,C517_=_C521 ,C517_=_C567 ,\nC517_=_C616 ,C517_=_C664 ,C517_=_C711 ,C517_=_C757 ,C517_=_C802 ,C517_=_C846 ,\nC517_=_C889 ,C517_=_C931 ,C517_=_C972 ,C517_=_C1131 ,C517_=_C1132 ,C517_=_C1133 ,\nC517_=_C1134 ,C517_=_C1135 ,C517_=_C1136 ,C517_=_C1137 ,C517_=_C1138 ,C517_=_C1139 ,\nC517_=_C1140 ,C517_=_C1141 ,C517_=_C1142 ,C517_=_C1143 ,C517_=_C1144 ,C517_=_C1145 ,\nC517_=_C1146 ,C517_=_C1148 ,C517_=_C1149 ,C517_=_C1150 ,C517_=_C1151 ,C517_=_C1152 ,\nC517_=_C1153 ,C517_=_C1154 ,C517_=_C1155 ,C517_=_C1156 ,C517_=_C1157 ,C517_=_C1158 ,\nC517_=_C1159 ,C517_=_C1160 ,C517_=_C1161 ,C517_=_C1162 ,C517_=_C1163 ,C518_=_C519 ,\nC518_=_C520 ,C518_=_C521 ,C518_=_C568 ,C518_=_C617 ,C518_=_C665 ,C518_=_C712 ,\nC518_=_C758 ,C518_=_C803 ,C518_=_C847 ,C518_=_C890 ,C518_=_C932 ,C518_=_C973 ,\nC518_=_C1167 ,C518_=_C1168 ,C518_=_C1169 ,C518_=_C1170 ,C518_=_C1171 ,C518_=_C1172 ,\nC518_=_C1173 ,C518_=_C1174 ,C518_=_C1175 ,C518_=_C1176 ,C518_=_C1177 ,C518_=_C1178 ,\nC518_=_C1179 ,C518_=_C1180 ,C518_=_C1181 ,C518_=_C1182 ,C518_=_C1183 ,C518_=_C1185 ,\nC518_=_C1186 ,C518_=_C1187 ,C518_=_C1188 ,C518_=_C1189 ,C518_=_C1190 ,C518_=_C1191 ,\nC518_=_C1192 ,C518_=_C1193 ,C518_=_C1194 ,C518_=_C1195 ,C518_=_C1196 ,C518_=_C1197 ,\nC518_=_C1198 ,C518_=_C1199 ,C519_=_C520 ,C519_=_C521 ,C519_=_C569 ,C519_=_C618 ,\nC519_=_C666 ,C519_=_C713 ,C519_=_C759 ,C519_=_C804 ,C519_=_C848 ,C519_=_C891 ,\nC519_=_C933 ,C519_=_C974 ,C519_=_C1202 ,C519_=_C1203 ,C519_=_C1204 ,C519_=_C1205 ,\nC519_=_C1206 ,C519_=_C1207 ,C519_=_C1208 ,C519_=_C1209 ,C519_=_C1210 ,C519_=_C1211 ,\nC519_=_C1212 ,C519_=_C1213 ,C519_=_C1214 ,C519_=_C1215 ,C519_=_C1216 ,C519_=_C1217 ,\nC519_=_C1218 ,C519_=_C1219 ,C519_=_C1221 ,C519_=_C1222 ,C519_=_C1223 ,C519_=_C1224 ,\nC519_=_C1225 ,C519_=_C1226 ,C519_=_C1227 ,C519_=_C1228 ,C519_=_C1229 ,C519_=_C1230 ,\nC519_=_C1231 ,C519_=_C1232 ,C519_=_C1233 ,C519_=_C1234 ,C520_=_C521 ,C520_=_C570 ,\nC520_=_C619 ,C520_=_C667 ,C520_=_C714 ,C520_=_C760 ,C520_=_C805 ,C520_=_C849 ,\nC520_=_C892 ,C520_=_C934 ,C520_=_C975 ,C520_=_C1236 ,C520_=_C1237 ,C520_=_C1238 ,\nC520_=_C1239 ,C520_=_C1240 ,C520_=_C1241 ,C520_=_C1242 ,C520_=_C1243 ,C520_=_C1244 ,\nC520_=_C1245 ,C520_=_C1246 ,C520_=_C1247 ,C520_=_C1248 ,C520_=_C1249 ,C520_=_C1250 ,\nC520_=_C1251 ,C520_=_C1252 ,C520_=_C1253 ,C520_=_C1254 ,C520_=_C1256 ,C520_=_C1257 ,\nC520_=_C1258 ,C520_=_C1259 ,C520_=_C1260 ,C520_=_C1261 ,C520_=_C1262 ,C520_=_C1263 ,\nC520_=_C1264 ,C520_=_C1265 ,C520_=_C1266 ,C520_=_C1267 ,C520_=_C1268 ,C521_=_C571 ,\nC521_=_C620 ,C521_=_C668 ,C521_=_C715 ,C521_=_C761 ,C521_=_C806 ,C521_=_C850 ,\nC521_=_C893 ,C521_=_C935 ,C521_=_C976 ,C521_=_C1269 ,C521_=_C1270 ,C521_=_C1271 ,\nC521_=_C1272 ,C521_=_C1273 ,C521_=_C1274 ,C521_=_C1275 ,C521_=_C1276 ,C521_=_C1277 ,\nC521_=_C1278 ,C521_=_C1279 ,C521_=_C1280 ,C521_=_C1281 ,C521_=_C1282 ,C521_=_C1283 ,\nC521_=_C1284 ,C521_=_C1285 ,C521_=_C1286 ,C521_=_C1287 ,C521_=_C1288 ,C521_=_C1290 ,\nC521_=_C1291 ,C521_=_C1292 ,C521_=_C1293 ,C521_=_C1294 ,C521_=_C1295 ,C521_=_C1296 ,\nC521_=_C1297 ,C521_=_C1298 ,C521_=_C1299 ,C521_=_C1300 ,C521_=_C1301 ,C564_=_C565 ,\nC564_=_C566 ,C564_=_C567 ,C564_=_C568 ,C564_=_C569 ,C564_=_C570 ,C564_=_C571 ,\nC564_=_C613 ,C564_=_C661 ,C564_=_C708 ,C564_=_C754 ,C564_=_C799 ,C564_=_C843 ,\nC564_=_C886 ,C564_=_C928 ,C564_=_C969 ,C564_=_C1017 ,C564_=_C1018 ,C564_=_C1019 ,\nC564_=_C1020 ,C564_=_C1021 ,C564_=_C1022 ,C564_=_C1023 ,C564_=_C1024 ,C564_=_C1025 ,\nC564_=_C1026 ,C564_=_C1027 ,C564_=_C1028 ,C564_=_C1029 ,C564_=_C1031 ,C564_=_C1032 ,\nC564_=_C1033 ,C564_=_C1034 ,C564_=_C1035 ,C564_=_C1036 ,C564_=_C1037 ,C564_=_C1038 ,\nC564_=_C1039 ,C564_=_C1040 ,C564_=_C1041 ,C564_=_C1042 ,C564_=_C1043 ,C564_=_C1044 ,\nC564_=_C1045 ,C564_=_C1046 ,C564_=_C1047 ,C564_=_C1048 ,C564_=_C1049 ,C565_=_C566 ,\nC565_=_C567 ,C565_=_C568 ,C565_=_C569 ,C565_=_C570 ,C565_=_C571 ,C565_=_C614 ,\nC565_=_C662 ,C565_=_C709 ,C565_=_C755 ,C565_=_C800 ,C565_=_C844 ,C565_=_C887 ,\nC565_=_C929 ,C565_=_C970 ,C565_=_C1056 ,C565_=_C1057 ,C565_=_C1058 ,C565_=_C1059 ,\nC565_=_C1060 ,C565_=_C1061 ,C565_=_C1062 ,C565_=_C1063 ,C565_=_C1064 ,C565_=_C1065 ,\nC565_=_C1066 ,C565_=_C1067 ,C565_=_C1068 ,C565_=_C1069 ,C565_=_C1071 ,C565_=_C1072 ,\nC565_=_C1073 ,C565_=_C1074 ,C565_=_C1075 ,C565_=_C1076 ,C565_=_C1077 ,C565_=_C1078 ,\nC565_=_C1079 ,C565_=_C1080 ,C565_=_C1081 ,C565_=_C1082 ,C565_=_C1083 ,C565_=_C1084 ,\nC565_=_C1085 ,C565_=_C1086 ,C565_=_C1087 ,C565_=_C1088 ,C566_=_C567 ,C566_=_C568 ,\nC566_=_C569 ,C566_=_C570 ,C566_=_C571 ,C566_=_C615 ,C566_=_C663 ,C566_=_C710 ,\nC566_=_C756 ,C566_=_C801 ,C566_=_C845 ,C566_=_C888 ,C566_=_C930 ,C566_=_C971 ,\nC566_=_C1094 ,C566_=_C1095 ,C566_=_C1096 ,C566_=_C1097 ,C566_=_C1098 ,C566_=_C1099 ,\nC566_=_C1100 ,C566_=_C1101 ,C566_=_C1102 ,C566_=_C1103 ,C566_=_C1104 ,C566_=_C1105 ,\nC566_=_C1106 ,C566_=_C1107 ,C566_=_C1108 ,C566_=_C1110 ,C566_=_C1111 ,C566_=_C1112 ,\nC566_=_C1113 ,C566_=_C1114 ,C566_=_C1115 ,C566_=_C1116 ,C566_=_C1117 ,C566_=_C1118 ,\nC566_=_C1119 ,C566_=_C1120 ,C566_=_C1121 ,C566_=_C1122 ,C566_=_C1123 ,C566_=_C1124 ,\nC566_=_C1125 ,C566_=_C1126 ,C567_=_C568 ,C567_=_C569 ,C567_=_C570 ,C567_=_C571 ,\nC567_=_C616 ,C567_=_C664 ,C567_=_C711 ,C567_=_C757 ,C567_=_C802 ,C567_=_C846 ,\nC567_=_C889 ,C567_=_C931 ,C567_=_C972 ,C567_=_C1131 ,C567_=_C1132 ,C567_=_C1133 ,\nC567_=_C1134 ,C567_=_C1135 ,C567_=_C1136 ,C567_=_C1137 ,C567_=_C1138 ,C567_=_C1139 ,\nC567_=_C1140 ,C567_=_C1141 ,C567_=_C1142 ,C567_=_C1143 ,C567_=_C1144 ,C567_=_C1145 ,\nC567_=_C1146 ,C567_=_C1148 ,C567_=_C1149 ,C567_=_C1150 ,C567_=_C1151 ,C567_=_C1152 ,\nC567_=_C1153 ,C567_=_C1154 ,C567_=_C1155 ,C567_=_C1156 ,C567_=_C1157 ,C567_=_C1158 ,\nC567_=_C1159 ,C567_=_C1160 ,C567_=_C1161 ,C567_=_C1162 ,C567_=_C1163 ,C568_=_C569 ,\nC568_=_C570 ,C568_=_C571 ,C568_=_C617 ,C568_=_C665 ,C568_=_C712 ,C568_=_C758 ,\nC568_=_C803 ,C568_=_C847 ,C568_=_C890 ,C568_=_C932 ,C568_=_C973 ,C568_=_C1167 ,\nC568_=_C1168 ,C568_=_C1169 ,C568_=_C1170 ,C568_=_C1171 ,C568_=_C1172 ,C568_=_C1173 ,\nC568_=_C1174 ,C568_=_C1175 ,C568_=_C1176 ,C568_=_C1177 ,C568_=_C1178 ,C568_=_C1179 ,\nC568_=_C1180 ,C568_=_C1181 ,C568_=_C1182 ,C568_=_C1183 ,C568_=_C1185</w:t>
      </w:r>
    </w:p>
    <w:p>
      <w:pPr>
        <w:pStyle w:val="PreformattedText"/>
        <w:bidi w:val="0"/>
        <w:spacing w:before="0" w:after="0"/>
        <w:jc w:val="left"/>
        <w:rPr/>
      </w:pPr>
      <w:r>
        <w:rPr/>
        <w:t xml:space="preserve"> </w:t>
      </w:r>
      <w:r>
        <w:rPr/>
        <w:t>,C568_=_C1186 ,\nC568_=_C1187 ,C568_=_C1188 ,C568_=_C1189 ,C568_=_C1190 ,C568_=_C1191 ,C568_=_C1192 ,\nC568_=_C1193 ,C568_=_C1194 ,C568_=_C1195 ,C568_=_C1196 ,C568_=_C1197 ,C568_=_C1198 ,\nC568_=_C1199 ,C569_=_C570 ,C569_=_C571 ,C569_=_C618 ,C569_=_C666 ,C569_=_C713 ,\nC569_=_C759 ,C569_=_C804 ,C569_=_C848 ,C569_=_C891 ,C569_=_C933 ,C569_=_C974 ,\nC569_=_C1202 ,C569_=_C1203 ,C569_=_C1204 ,C569_=_C1205 ,C569_=_C1206 ,C569_=_C1207 ,\nC569_=_C1208 ,C569_=_C1209 ,C569_=_C1210 ,C569_=_C1211 ,C569_=_C1212 ,C569_=_C1213 ,\nC569_=_C1214 ,C569_=_C1215 ,C569_=_C1216 ,C569_=_C1217 ,C569_=_C1218 ,C569_=_C1219 ,\nC569_=_C1221 ,C569_=_C1222 ,C569_=_C1223 ,C569_=_C1224 ,C569_=_C1225 ,C569_=_C1226 ,\nC569_=_C1227 ,C569_=_C1228 ,C569_=_C1229 ,C569_=_C1230 ,C569_=_C1231 ,C569_=_C1232 ,\nC569_=_C1233 ,C569_=_C1234 ,C570_=_C571 ,C570_=_C619 ,C570_=_C667 ,C570_=_C714 ,\nC570_=_C760 ,C570_=_C805 ,C570_=_C849 ,C570_=_C892 ,C570_=_C934 ,C570_=_C975 ,\nC570_=_C1236 ,C570_=_C1237 ,C570_=_C1238 ,C570_=_C1239 ,C570_=_C1240 ,C570_=_C1241 ,\nC570_=_C1242 ,C570_=_C1243 ,C570_=_C1244 ,C570_=_C1245 ,C570_=_C1246 ,C570_=_C1247 ,\nC570_=_C1248 ,C570_=_C1249 ,C570_=_C1250 ,C570_=_C1251 ,C570_=_C1252 ,C570_=_C1253 ,\nC570_=_C1254 ,C570_=_C1256 ,C570_=_C1257 ,C570_=_C1258 ,C570_=_C1259 ,C570_=_C1260 ,\nC570_=_C1261 ,C570_=_C1262 ,C570_=_C1263 ,C570_=_C1264 ,C570_=_C1265 ,C570_=_C1266 ,\nC570_=_C1267 ,C570_=_C1268 ,C571_=_C620 ,C571_=_C668 ,C571_=_C715 ,C571_=_C761 ,\nC571_=_C806 ,C571_=_C850 ,C571_=_C893 ,C571_=_C935 ,C571_=_C976 ,C571_=_C1269 ,\nC571_=_C1270 ,C571_=_C1271 ,C571_=_C1272 ,C571_=_C1273 ,C571_=_C1274 ,C571_=_C1275 ,\nC571_=_C1276 ,C571_=_C1277 ,C571_=_C1278 ,C571_=_C1279 ,C571_=_C1280 ,C571_=_C1281 ,\nC571_=_C1282 ,C571_=_C1283 ,C571_=_C1284 ,C571_=_C1285 ,C571_=_C1286 ,C571_=_C1287 ,\nC571_=_C1288 ,C571_=_C1290 ,C571_=_C1291 ,C571_=_C1292 ,C571_=_C1293 ,C571_=_C1294 ,\nC571_=_C1295 ,C571_=_C1296 ,C571_=_C1297 ,C571_=_C1298 ,C571_=_C1299 ,C571_=_C1300 ,\nC571_=_C1301 ,C613_=_C614 ,C613_=_C615 ,C613_=_C616 ,C613_=_C617 ,C613_=_C618 ,\nC613_=_C619 ,C613_=_C620 ,C613_=_C661 ,C613_=_C708 ,C613_=_C754 ,C613_=_C799 ,\nC613_=_C843 ,C613_=_C886 ,C613_=_C928 ,C613_=_C969 ,C613_=_C1017 ,C613_=_C1018 ,\nC613_=_C1019 ,C613_=_C1020 ,C613_=_C1021 ,C613_=_C1022 ,C613_=_C1023 ,C613_=_C1024 ,\nC613_=_C1025 ,C613_=_C1026 ,C613_=_C1027 ,C613_=_C1028 ,C613_=_C1029 ,C613_=_C1031 ,\nC613_=_C1032 ,C613_=_C1033 ,C613_=_C1034 ,C613_=_C1035 ,C613_=_C1036 ,C613_=_C1037 ,\nC613_=_C1038 ,C613_=_C1039 ,C613_=_C1040 ,C613_=_C1041 ,C613_=_C1042 ,C613_=_C1043 ,\nC613_=_C1044 ,C613_=_C1045 ,C613_=_C1046 ,C613_=_C1047 ,C613_=_C1048 ,C613_=_C1049 ,\nC614_=_C615 ,C614_=_C616 ,C614_=_C617 ,C614_=_C618 ,C614_=_C619 ,C614_=_C620 ,\nC614_=_C662 ,C614_=_C709 ,C614_=_C755 ,C614_=_C800 ,C614_=_C844 ,C614_=_C887 ,\nC614_=_C929 ,C614_=_C970 ,C614_=_C1056 ,C614_=_C1057 ,C614_=_C1058 ,C614_=_C1059 ,\nC614_=_C1060 ,C614_=_C1061 ,C614_=_C1062 ,C614_=_C1063 ,C614_=_C1064 ,C614_=_C1065 ,\nC614_=_C1066 ,C614_=_C1067 ,C614_=_C1068 ,C614_=_C1069 ,C614_=_C1071 ,C614_=_C1072 ,\nC614_=_C1073 ,C614_=_C1074 ,C614_=_C1075 ,C614_=_C1076 ,C614_=_C1077 ,C614_=_C1078 ,\nC614_=_C1079 ,C614_=_C1080 ,C614_=_C1081 ,C614_=_C1082 ,C614_=_C1083 ,C614_=_C1084 ,\nC614_=_C1085 ,C614_=_C1086 ,C614_=_C1087 ,C614_=_C1088 ,C615_=_C616 ,C615_=_C617 ,\nC615_=_C618 ,C615_=_C619 ,C615_=_C620 ,C615_=_C663 ,C615_=_C710 ,C615_=_C756 ,\nC615_=_C801 ,C615_=_C845 ,C615_=_C888 ,C615_=_C930 ,C615_=_C971 ,C615_=_C1094 ,\nC615_=_C1095 ,C615_=_C1096 ,C615_=_C1097 ,C615_=_C1098 ,C615_=_C1099 ,C615_=_C1100 ,\nC615_=_C1101 ,C615_=_C1102 ,C615_=_C1103 ,C615_=_C1104 ,C615_=_C1105 ,C615_=_C1106 ,\nC615_=_C1107 ,C615_=_C1108 ,C615_=_C1110 ,C615_=_C1111 ,C615_=_C1112 ,C615_=_C1113 ,\nC615_=_C1114 ,C615_=_C1115 ,C615_=_C1116 ,C615_=_C1117 ,C615_=_C1118 ,C615_=_C1119 ,\nC615_=_C1120 ,C615_=_C1121 ,C615_=_C1122 ,C615_=_C1123 ,C615_=_C1124 ,C615_=_C1125 ,\nC615_=_C1126 ,C616_=_C617 ,C616_=_C618 ,C616_=_C619 ,C616_=_C620 ,C616_=_C664 ,\nC616_=_C711 ,C616_=_C757 ,C616_=_C802 ,C616_=_C846 ,C616_=_C889 ,C616_=_C931 ,\nC616_=_C972 ,C616_=_C1131 ,C616_=_C1132 ,C616_=_C1133 ,C616_=_C1134 ,C616_=_C1135 ,\nC616_=_C1136 ,C616_=_C1137 ,C616_=_C1138 ,C616_=_C1139 ,C616_=_C1140 ,C616_=_C1141 ,\nC616_=_C1142 ,C616_=_C1143 ,C616_=_C1144 ,C616_=_C1145 ,C616_=_C1146 ,C616_=_C1148 ,\nC616_=_C1149 ,C616_=_C1150 ,C616_=_C1151 ,C616_=_C1152 ,C616_=_C1153 ,C616_=_C1154 ,\nC616_=_C1155 ,C616_=_C1156 ,C616_=_C1157 ,C616_=_C1158 ,C616_=_C1159 ,C616_=_C1160 ,\nC616_=_C1161 ,C616_=_C1162 ,C616_=_C1163 ,C617_=_C618 ,C617_=_C619 ,C617_=_C620 ,\nC617_=_C665 ,C617_=_C712 ,C617_=_C758 ,C617_=_C803 ,C617_=_C847 ,C617_=_C890 ,\nC617_=_C932 ,C617_=_C973 ,C617_=_C1167 ,C617_=_C1168 ,C617_=_C1169 ,C617_=_C1170 ,\nC617_=_C1171 ,C617_=_C1172 ,C617_=_C1173 ,C617_=_C1174 ,C617_=_C1175 ,C617_=_C1176 ,\nC617_=_C1177 ,C617_=_C1178 ,C617_=_C1179 ,C617_=_C1180 ,C617_=_C1181 ,C617_=_C1182 ,\nC617_=_C1183 ,C617_=_C1185 ,C617_=_C1186 ,C617_=_C1187 ,C617_=_C1188 ,C617_=_C1189 ,\nC617_=_C1190 ,C617_=_C1191 ,C617_=_C1192 ,C617_=_C1193 ,C617_=_C1194 ,C617_=_C1195 ,\nC617_=_C1196 ,C617_=_C1197 ,C617_=_C1198 ,C617_=_C1199 ,C618_=_C619 ,C618_=_C620 ,\nC618_=_C666 ,C618_=_C713 ,C618_=_C759 ,C618_=_C804 ,C618_=_C848 ,C618_=_C891 ,\nC618_=_C933 ,C618_=_C974 ,C618_=_C1202 ,C618_=_C1203 ,C618_=_C1204 ,C618_=_C1205 ,\nC618_=_C1206 ,C618_=_C1207 ,C618_=_C1208 ,C618_=_C1209 ,C618_=_C1210 ,C618_=_C1211 ,\nC618_=_C1212 ,C618_=_C1213 ,C618_=_C1214 ,C618_=_C1215 ,C618_=_C1216 ,C618_=_C1217 ,\nC618_=_C1218 ,C618_=_C1219 ,C618_=_C1221 ,C618_=_C1222 ,C618_=_C1223 ,C618_=_C1224 ,\nC618_=_C1225 ,C618_=_C1226 ,C618_=_C1227 ,C618_=_C1228 ,C618_=_C1229 ,C618_=_C1230 ,\nC618_=_C1231 ,C618_=_C1232 ,C618_=_C1233 ,C618_=_C1234 ,C619_=_C620 ,C619_=_C667 ,\nC619_=_C714 ,C619_=_C760 ,C619_=_C805 ,C619_=_C849 ,C619_=_C892 ,C619_=_C934 ,\nC619_=_C975 ,C619_=_C1236 ,C619_=_C1237 ,C619_=_C1238 ,C619_=_C1239 ,C619_=_C1240 ,\nC619_=_C1241 ,C619_=_C1242 ,C619_=_C1243 ,C619_=_C1244 ,C619_=_C1245 ,C619_=_C1246 ,\nC619_=_C1247 ,C619_=_C1248 ,C619_=_C1249 ,C619_=_C1250 ,C619_=_C1251 ,C619_=_C1252 ,\nC619_=_C1253 ,C619_=_C1254 ,C619_=_C1256 ,C619_=_C1257 ,C619_=_C1258 ,C619_=_C1259 ,\nC619_=_C1260 ,C619_=_C1261 ,C619_=_C1262 ,C619_=_C1263 ,C619_=_C1264 ,C619_=_C1265 ,\nC619_=_C1266 ,C619_=_C1267 ,C619_=_C1268 ,C620_=_C668 ,C620_=_C715 ,C620_=_C761 ,\nC620_=_C806 ,C620_=_C850 ,C620_=_C893 ,C620_=_C935 ,C620_=_C976 ,C620_=_C1269 ,\nC620_=_C1270 ,C620_=_C1271 ,C620_=_C1272 ,C620_=_C1273 ,C620_=_C1274 ,C620_=_C1275 ,\nC620_=_C1276 ,C620_=_C1277 ,C620_=_C1278 ,C620_=_C1279 ,C620_=_C1280 ,C620_=_C1281 ,\nC620_=_C1282 ,C620_=_C1283 ,C620_=_C1284 ,C620_=_C1285 ,C620_=_C1286 ,C620_=_C1287 ,\nC620_=_C1288 ,C620_=_C1290 ,C620_=_C1291 ,C620_=_C1292 ,C620_=_C1293 ,C620_=_C1294 ,\nC620_=_C1295 ,C620_=_C1296 ,C620_=_C1297 ,C620_=_C1298 ,C620_=_C1299 ,C620_=_C1300 ,\nC620_=_C1301 ,C661_=_C662 ,C661_=_C663 ,C661_=_C664 ,C661_=_C665 ,C661_=_C666 ,\nC661_=_C667 ,C661_=_C668 ,C661_=_C708 ,C661_=_C754 ,C661_=_C799 ,C661_=_C843 ,\nC661_=_C886 ,C661_=_C928 ,C661_=_C969 ,C661_=_C1017 ,C661_=_C1018 ,C661_=_C1019 ,\nC661_=_C1020 ,C661_=_C1021 ,C661_=_C1022 ,C661_=_C1023 ,C661_=_C1024 ,C661_=_C1025 ,\nC661_=_C1026 ,C661_=_C1027 ,C661_=_C1028 ,C661_=_C1029 ,C661_=_C1031 ,C661_=_C1032 ,\nC661_=_C1033 ,C661_=_C1034 ,C661_=_C1035 ,C661_=_C1036 ,C661_=_C1037 ,C661_=_C1038 ,\nC661_=_C1039 ,C661_=_C1040 ,C661_=_C1041 ,C661_=_C1042 ,C661_=_C1043 ,C661_=_C1044 ,\nC661_=_C1045 ,C661_=_C1046 ,C661_=_C1047 ,C661_=_C1048 ,C661_=_C1049 ,C662_=_C663 ,\nC662_=_C664 ,C662_=_C665 ,C662_=_C666 ,C662_=_C667 ,C662_=_C668 ,C662_=_C709 ,\nC662_=_C755 ,C662_=_C800 ,C662_=_C844 ,C662_=_C887 ,C662_=_C929 ,C662_=_C970 ,\nC662_=_C1056 ,C662_=_C1057 ,C662_=_C1058 ,C662_=_C1059 ,C662_=_C1060 ,C662_=_C1061 ,\nC662_=_C1062 ,C662_=_C1063 ,C662_=_C1064 ,C662_=_C1065 ,C662_=_C1066 ,C662_=_C1067 ,\nC662_=_C1068 ,C662_=_C1069 ,C662_=_C1071 ,C662_=_C1072 ,C662_=_C1073 ,C662_=_C1074 ,\nC662_=_C1075 ,C662_=_C1076 ,C662_=_C1077 ,C662_=_C1078 ,C662_=_C1079 ,C662_=_C1080 ,\nC662_=_C1081 ,C662_=_C1082 ,C662_=_C1083 ,C662_=_C1084 ,C662_=_C1085 ,C662_=_C1086 ,\nC662_=_C1087 ,C662_=_C1088 ,C663_=_C664 ,C663_=_C665 ,C663_=_C666 ,C663_=_C667 ,\nC663_=_C668 ,C663_=_C710 ,C663_=_C756 ,C663_=_C801 ,C663_=_C845 ,C663_=_C888 ,\nC663_=_C930 ,C663_=_C971 ,C663_=_C1094 ,C663_=_C1095 ,C663_=_C1096 ,C663_=_C1097 ,\nC663_=_C1098 ,C663_=_C1099 ,C663_=_C1100 ,C663_=_C1101 ,C663_=_C1102 ,C663_=_C1103 ,\nC663_=_C1104 ,C663_=_C1105 ,C663_=_C1106 ,C663_=_C1107 ,C663_=_C1108 ,C663_=_C1110 ,\nC663_=_C1111 ,C663_=_C1112 ,C663_=_C1113 ,C663_=_C1114 ,C663_=_C1115 ,C663_=_C1116 ,\nC663_=_C1117 ,C663_=_C1118 ,C663_=_C1119 ,C663_=_C1120 ,C663_=_C1121 ,C663_=_C1122 ,\nC663_=_C1123 ,C663_=_C1124 ,C663_=_C1125 ,C663_=_C1126 ,C664_=_C665 ,C664_=_C666 ,\nC664_=_C667 ,C664_=_C668 ,C664_=_C711 ,C664_=_C757 ,C664_=_C802 ,C664_=_C846 ,\nC664_=_C889 ,C664_=_C931 ,C664_=_C972 ,C664_=_C1131 ,C664_=_C1132 ,C664_=_C1133 ,\nC664_=_C1134 ,C664_=_C1135 ,C664_=_C1136 ,C664_=_C1137 ,C664_=_C1138 ,C664_=_C1139 ,\nC664_=_C1140 ,C664_=_C1141 ,C664_=_C1142 ,C664_=_C1143 ,C664_=_C1144 ,C664_=_C1145 ,\nC664_=_C1146 ,C664_=_C1148 ,C664_=_C1149 ,C664_=_C1150 ,C664_=_C1151 ,C664_=_C1152 ,\nC664_=_C1153 ,C664_=_C1154 ,C664_=_C1155 ,C664_=_C1156 ,C664_=_C1157 ,C664_=_C1158 ,\nC664_=_C1159 ,C664_=_C1160 ,C664_=_C1161 ,C664_=_C1162 ,C664_=_C1163 ,C665_=_C666 ,\nC665_=_C667 ,C665_=_C668 ,C665_=_C712 ,C665_=_C758 ,C665_=_C803 ,C665_=_C847 ,\nC665_=_C890 ,C665_=_C932 ,C665_=_C973 ,C665_=_C1167 ,C665_=_C1168 ,C665_=_C1169 ,\nC665_=_C1170 ,C665_=_C1171 ,C665_=_C1172 ,C665_=_C1173 ,C665_=_C1174 ,C665_=_C1175 ,\nC665_=_C1176 ,C665_=_C1177 ,C665_=_C1178 ,C665_=_C1179 ,C665_=_C1180 ,C665_=_C1181 ,\nC665_=_C1182 ,C665_=_C1183 ,C665_=_C1185 ,C665_=_C1186 ,C665_=_C1187 ,C665_=_C1188 ,\nC665_=_C1189 ,C665_=_C1190 ,C665_=_C1191 ,C665_=_C1192 ,C665_=_C1193 ,C665_=_C1194 ,\nC665_=_C1195</w:t>
      </w:r>
    </w:p>
    <w:p>
      <w:pPr>
        <w:pStyle w:val="PreformattedText"/>
        <w:bidi w:val="0"/>
        <w:spacing w:before="0" w:after="0"/>
        <w:jc w:val="left"/>
        <w:rPr/>
      </w:pPr>
      <w:r>
        <w:rPr/>
        <w:t xml:space="preserve"> </w:t>
      </w:r>
      <w:r>
        <w:rPr/>
        <w:t>,C665_=_C1196 ,C665_=_C1197 ,C665_=_C1198 ,C665_=_C1199 ,C666_=_C667 ,\nC666_=_C668 ,C666_=_C713 ,C666_=_C759 ,C666_=_C804 ,C666_=_C848 ,C666_=_C891 ,\nC666_=_C933 ,C666_=_C974 ,C666_=_C1202 ,C666_=_C1203 ,C666_=_C1204 ,C666_=_C1205 ,\nC666_=_C1206 ,C666_=_C1207 ,C666_=_C1208 ,C666_=_C1209 ,C666_=_C1210 ,C666_=_C1211 ,\nC666_=_C1212 ,C666_=_C1213 ,C666_=_C1214 ,C666_=_C1215 ,C666_=_C1216 ,C666_=_C1217 ,\nC666_=_C1218 ,C666_=_C1219 ,C666_=_C1221 ,C666_=_C1222 ,C666_=_C1223 ,C666_=_C1224 ,\nC666_=_C1225 ,C666_=_C1226 ,C666_=_C1227 ,C666_=_C1228 ,C666_=_C1229 ,C666_=_C1230 ,\nC666_=_C1231 ,C666_=_C1232 ,C666_=_C1233 ,C666_=_C1234 ,C667_=_C668 ,C667_=_C714 ,\nC667_=_C760 ,C667_=_C805 ,C667_=_C849 ,C667_=_C892 ,C667_=_C934 ,C667_=_C975 ,\nC667_=_C1236 ,C667_=_C1237 ,C667_=_C1238 ,C667_=_C1239 ,C667_=_C1240 ,C667_=_C1241 ,\nC667_=_C1242 ,C667_=_C1243 ,C667_=_C1244 ,C667_=_C1245 ,C667_=_C1246 ,C667_=_C1247 ,\nC667_=_C1248 ,C667_=_C1249 ,C667_=_C1250 ,C667_=_C1251 ,C667_=_C1252 ,C667_=_C1253 ,\nC667_=_C1254 ,C667_=_C1256 ,C667_=_C1257 ,C667_=_C1258 ,C667_=_C1259 ,C667_=_C1260 ,\nC667_=_C1261 ,C667_=_C1262 ,C667_=_C1263 ,C667_=_C1264 ,C667_=_C1265 ,C667_=_C1266 ,\nC667_=_C1267 ,C667_=_C1268 ,C668_=_C715 ,C668_=_C761 ,C668_=_C806 ,C668_=_C850 ,\nC668_=_C893 ,C668_=_C935 ,C668_=_C976 ,C668_=_C1269 ,C668_=_C1270 ,C668_=_C1271 ,\nC668_=_C1272 ,C668_=_C1273 ,C668_=_C1274 ,C668_=_C1275 ,C668_=_C1276 ,C668_=_C1277 ,\nC668_=_C1278 ,C668_=_C1279 ,C668_=_C1280 ,C668_=_C1281 ,C668_=_C1282 ,C668_=_C1283 ,\nC668_=_C1284 ,C668_=_C1285 ,C668_=_C1286 ,C668_=_C1287 ,C668_=_C1288 ,C668_=_C1290 ,\nC668_=_C1291 ,C668_=_C1292 ,C668_=_C1293 ,C668_=_C1294 ,C668_=_C1295 ,C668_=_C1296 ,\nC668_=_C1297 ,C668_=_C1298 ,C668_=_C1299 ,C668_=_C1300 ,C668_=_C1301 ,C708_=_C709 ,\nC708_=_C710 ,C708_=_C711 ,C708_=_C712 ,C708_=_C713 ,C708_=_C714 ,C708_=_C715 ,\nC708_=_C754 ,C708_=_C799 ,C708_=_C843 ,C708_=_C886 ,C708_=_C928 ,C708_=_C969 ,\nC708_=_C1017 ,C708_=_C1018 ,C708_=_C1019 ,C708_=_C1020 ,C708_=_C1021 ,C708_=_C1022 ,\nC708_=_C1023 ,C708_=_C1024 ,C708_=_C1025 ,C708_=_C1026 ,C708_=_C1027 ,C708_=_C1028 ,\nC708_=_C1029 ,C708_=_C1031 ,C708_=_C1032 ,C708_=_C1033 ,C708_=_C1034 ,C708_=_C1035 ,\nC708_=_C1036 ,C708_=_C1037 ,C708_=_C1038 ,C708_=_C1039 ,C708_=_C1040 ,C708_=_C1041 ,\nC708_=_C1042 ,C708_=_C1043 ,C708_=_C1044 ,C708_=_C1045 ,C708_=_C1046 ,C708_=_C1047 ,\nC708_=_C1048 ,C708_=_C1049 ,C709_=_C710 ,C709_=_C711 ,C709_=_C712 ,C709_=_C713 ,\nC709_=_C714 ,C709_=_C715 ,C709_=_C755 ,C709_=_C800 ,C709_=_C844 ,C709_=_C887 ,\nC709_=_C929 ,C709_=_C970 ,C709_=_C1056 ,C709_=_C1057 ,C709_=_C1058 ,C709_=_C1059 ,\nC709_=_C1060 ,C709_=_C1061 ,C709_=_C1062 ,C709_=_C1063 ,C709_=_C1064 ,C709_=_C1065 ,\nC709_=_C1066 ,C709_=_C1067 ,C709_=_C1068 ,C709_=_C1069 ,C709_=_C1071 ,C709_=_C1072 ,\nC709_=_C1073 ,C709_=_C1074 ,C709_=_C1075 ,C709_=_C1076 ,C709_=_C1077 ,C709_=_C1078 ,\nC709_=_C1079 ,C709_=_C1080 ,C709_=_C1081 ,C709_=_C1082 ,C709_=_C1083 ,C709_=_C1084 ,\nC709_=_C1085 ,C709_=_C1086 ,C709_=_C1087 ,C709_=_C1088 ,C710_=_C711 ,C710_=_C712 ,\nC710_=_C713 ,C710_=_C714 ,C710_=_C715 ,C710_=_C756 ,C710_=_C801 ,C710_=_C845 ,\nC710_=_C888 ,C710_=_C930 ,C710_=_C971 ,C710_=_C1094 ,C710_=_C1095 ,C710_=_C1096 ,\nC710_=_C1097 ,C710_=_C1098 ,C710_=_C1099 ,C710_=_C1100 ,C710_=_C1101 ,C710_=_C1102 ,\nC710_=_C1103 ,C710_=_C1104 ,C710_=_C1105 ,C710_=_C1106 ,C710_=_C1107 ,C710_=_C1108 ,\nC710_=_C1110 ,C710_=_C1111 ,C710_=_C1112 ,C710_=_C1113 ,C710_=_C1114 ,C710_=_C1115 ,\nC710_=_C1116 ,C710_=_C1117 ,C710_=_C1118 ,C710_=_C1119 ,C710_=_C1120 ,C710_=_C1121 ,\nC710_=_C1122 ,C710_=_C1123 ,C710_=_C1124 ,C710_=_C1125 ,C710_=_C1126 ,C711_=_C712 ,\nC711_=_C713 ,C711_=_C714 ,C711_=_C715 ,C711_=_C757 ,C711_=_C802 ,C711_=_C846 ,\nC711_=_C889 ,C711_=_C931 ,C711_=_C972 ,C711_=_C1131 ,C711_=_C1132 ,C711_=_C1133 ,\nC711_=_C1134 ,C711_=_C1135 ,C711_=_C1136 ,C711_=_C1137 ,C711_=_C1138 ,C711_=_C1139 ,\nC711_=_C1140 ,C711_=_C1141 ,C711_=_C1142 ,C711_=_C1143 ,C711_=_C1144 ,C711_=_C1145 ,\nC711_=_C1146 ,C711_=_C1148 ,C711_=_C1149 ,C711_=_C1150 ,C711_=_C1151 ,C711_=_C1152 ,\nC711_=_C1153 ,C711_=_C1154 ,C711_=_C1155 ,C711_=_C1156 ,C711_=_C1157 ,C711_=_C1158 ,\nC711_=_C1159 ,C711_=_C1160 ,C711_=_C1161 ,C711_=_C1162 ,C711_=_C1163 ,C712_=_C713 ,\nC712_=_C714 ,C712_=_C715 ,C712_=_C758 ,C712_=_C803 ,C712_=_C847 ,C712_=_C890 ,\nC712_=_C932 ,C712_=_C973 ,C712_=_C1167 ,C712_=_C1168 ,C712_=_C1169 ,C712_=_C1170 ,\nC712_=_C1171 ,C712_=_C1172 ,C712_=_C1173 ,C712_=_C1174 ,C712_=_C1175 ,C712_=_C1176 ,\nC712_=_C1177 ,C712_=_C1178 ,C712_=_C1179 ,C712_=_C1180 ,C712_=_C1181 ,C712_=_C1182 ,\nC712_=_C1183 ,C712_=_C1185 ,C712_=_C1186 ,C712_=_C1187 ,C712_=_C1188 ,C712_=_C1189 ,\nC712_=_C1190 ,C712_=_C1191 ,C712_=_C1192 ,C712_=_C1193 ,C712_=_C1194 ,C712_=_C1195 ,\nC712_=_C1196 ,C712_=_C1197 ,C712_=_C1198 ,C712_=_C1199 ,C713_=_C714 ,C713_=_C715 ,\nC713_=_C759 ,C713_=_C804 ,C713_=_C848 ,C713_=_C891 ,C713_=_C933 ,C713_=_C974 ,\nC713_=_C1202 ,C713_=_C1203 ,C713_=_C1204 ,C713_=_C1205 ,C713_=_C1206 ,C713_=_C1207 ,\nC713_=_C1208 ,C713_=_C1209 ,C713_=_C1210 ,C713_=_C1211 ,C713_=_C1212 ,C713_=_C1213 ,\nC713_=_C1214 ,C713_=_C1215 ,C713_=_C1216 ,C713_=_C1217 ,C713_=_C1218 ,C713_=_C1219 ,\nC713_=_C1221 ,C713_=_C1222 ,C713_=_C1223 ,C713_=_C1224 ,C713_=_C1225 ,C713_=_C1226 ,\nC713_=_C1227 ,C713_=_C1228 ,C713_=_C1229 ,C713_=_C1230 ,C713_=_C1231 ,C713_=_C1232 ,\nC713_=_C1233 ,C713_=_C1234 ,C714_=_C715 ,C714_=_C760 ,C714_=_C805 ,C714_=_C849 ,\nC714_=_C892 ,C714_=_C934 ,C714_=_C975 ,C714_=_C1236 ,C714_=_C1237 ,C714_=_C1238 ,\nC714_=_C1239 ,C714_=_C1240 ,C714_=_C1241 ,C714_=_C1242 ,C714_=_C1243 ,C714_=_C1244 ,\nC714_=_C1245 ,C714_=_C1246 ,C714_=_C1247 ,C714_=_C1248 ,C714_=_C1249 ,C714_=_C1250 ,\nC714_=_C1251 ,C714_=_C1252 ,C714_=_C1253 ,C714_=_C1254 ,C714_=_C1256 ,C714_=_C1257 ,\nC714_=_C1258 ,C714_=_C1259 ,C714_=_C1260 ,C714_=_C1261 ,C714_=_C1262 ,C714_=_C1263 ,\nC714_=_C1264 ,C714_=_C1265 ,C714_=_C1266 ,C714_=_C1267 ,C714_=_C1268 ,C715_=_C761 ,\nC715_=_C806 ,C715_=_C850 ,C715_=_C893 ,C715_=_C935 ,C715_=_C976 ,C715_=_C1269 ,\nC715_=_C1270 ,C715_=_C1271 ,C715_=_C1272 ,C715_=_C1273 ,C715_=_C1274 ,C715_=_C1275 ,\nC715_=_C1276 ,C715_=_C1277 ,C715_=_C1278 ,C715_=_C1279 ,C715_=_C1280 ,C715_=_C1281 ,\nC715_=_C1282 ,C715_=_C1283 ,C715_=_C1284 ,C715_=_C1285 ,C715_=_C1286 ,C715_=_C1287 ,\nC715_=_C1288 ,C715_=_C1290 ,C715_=_C1291 ,C715_=_C1292 ,C715_=_C1293 ,C715_=_C1294 ,\nC715_=_C1295 ,C715_=_C1296 ,C715_=_C1297 ,C715_=_C1298 ,C715_=_C1299 ,C715_=_C1300 ,\nC715_=_C1301 ,C754_=_C755 ,C754_=_C756 ,C754_=_C757 ,C754_=_C758 ,C754_=_C759 ,\nC754_=_C760 ,C754_=_C761 ,C754_=_C799 ,C754_=_C843 ,C754_=_C886 ,C754_=_C928 ,\nC754_=_C969 ,C754_=_C1017 ,C754_=_C1018 ,C754_=_C1019 ,C754_=_C1020 ,C754_=_C1021 ,\nC754_=_C1022 ,C754_=_C1023 ,C754_=_C1024 ,C754_=_C1025 ,C754_=_C1026 ,C754_=_C1027 ,\nC754_=_C1028 ,C754_=_C1029 ,C754_=_C1031 ,C754_=_C1032 ,C754_=_C1033 ,C754_=_C1034 ,\nC754_=_C1035 ,C754_=_C1036 ,C754_=_C1037 ,C754_=_C1038 ,C754_=_C1039 ,C754_=_C1040 ,\nC754_=_C1041 ,C754_=_C1042 ,C754_=_C1043 ,C754_=_C1044 ,C754_=_C1045 ,C754_=_C1046 ,\nC754_=_C1047 ,C754_=_C1048 ,C754_=_C1049 ,C755_=_C756 ,C755_=_C757 ,C755_=_C758 ,\nC755_=_C759 ,C755_=_C760 ,C755_=_C761 ,C755_=_C800 ,C755_=_C844 ,C755_=_C887 ,\nC755_=_C929 ,C755_=_C970 ,C755_=_C1056 ,C755_=_C1057 ,C755_=_C1058 ,C755_=_C1059 ,\nC755_=_C1060 ,C755_=_C1061 ,C755_=_C1062 ,C755_=_C1063 ,C755_=_C1064 ,C755_=_C1065 ,\nC755_=_C1066 ,C755_=_C1067 ,C755_=_C1068 ,C755_=_C1069 ,C755_=_C1071 ,C755_=_C1072 ,\nC755_=_C1073 ,C755_=_C1074 ,C755_=_C1075 ,C755_=_C1076 ,C755_=_C1077 ,C755_=_C1078 ,\nC755_=_C1079 ,C755_=_C1080 ,C755_=_C1081 ,C755_=_C1082 ,C755_=_C1083 ,C755_=_C1084 ,\nC755_=_C1085 ,C755_=_C1086 ,C755_=_C1087 ,C755_=_C1088 ,C756_=_C757 ,C756_=_C758 ,\nC756_=_C759 ,C756_=_C760 ,C756_=_C761 ,C756_=_C801 ,C756_=_C845 ,C756_=_C888 ,\nC756_=_C930 ,C756_=_C971 ,C756_=_C1094 ,C756_=_C1095 ,C756_=_C1096 ,C756_=_C1097 ,\nC756_=_C1098 ,C756_=_C1099 ,C756_=_C1100 ,C756_=_C1101 ,C756_=_C1102 ,C756_=_C1103 ,\nC756_=_C1104 ,C756_=_C1105 ,C756_=_C1106 ,C756_=_C1107 ,C756_=_C1108 ,C756_=_C1110 ,\nC756_=_C1111 ,C756_=_C1112 ,C756_=_C1113 ,C756_=_C1114 ,C756_=_C1115 ,C756_=_C1116 ,\nC756_=_C1117 ,C756_=_C1118 ,C756_=_C1119 ,C756_=_C1120 ,C756_=_C1121 ,C756_=_C1122 ,\nC756_=_C1123 ,C756_=_C1124 ,C756_=_C1125 ,C756_=_C1126 ,C757_=_C758 ,C757_=_C759 ,\nC757_=_C760 ,C757_=_C761 ,C757_=_C802 ,C757_=_C846 ,C757_=_C889 ,C757_=_C931 ,\nC757_=_C972 ,C757_=_C1131 ,C757_=_C1132 ,C757_=_C1133 ,C757_=_C1134 ,C757_=_C1135 ,\nC757_=_C1136 ,C757_=_C1137 ,C757_=_C1138 ,C757_=_C1139 ,C757_=_C1140 ,C757_=_C1141 ,\nC757_=_C1142 ,C757_=_C1143 ,C757_=_C1144 ,C757_=_C1145 ,C757_=_C1146 ,C757_=_C1148 ,\nC757_=_C1149 ,C757_=_C1150 ,C757_=_C1151 ,C757_=_C1152 ,C757_=_C1153 ,C757_=_C1154 ,\nC757_=_C1155 ,C757_=_C1156 ,C757_=_C1157 ,C757_=_C1158 ,C757_=_C1159 ,C757_=_C1160 ,\nC757_=_C1161 ,C757_=_C1162 ,C757_=_C1163 ,C758_=_C759 ,C758_=_C760 ,C758_=_C761 ,\nC758_=_C803 ,C758_=_C847 ,C758_=_C890 ,C758_=_C932 ,C758_=_C973 ,C758_=_C1167 ,\nC758_=_C1168 ,C758_=_C1169 ,C758_=_C1170 ,C758_=_C1171 ,C758_=_C1172 ,C758_=_C1173 ,\nC758_=_C1174 ,C758_=_C1175 ,C758_=_C1176 ,C758_=_C1177 ,C758_=_C1178 ,C758_=_C1179 ,\nC758_=_C1180 ,C758_=_C1181 ,C758_=_C1182 ,C758_=_C1183 ,C758_=_C1185 ,C758_=_C1186 ,\nC758_=_C1187 ,C758_=_C1188 ,C758_=_C1189 ,C758_=_C1190 ,C758_=_C1191 ,C758_=_C1192 ,\nC758_=_C1193 ,C758_=_C1194 ,C758_=_C1195 ,C758_=_C1196 ,C758_=_C1197 ,C758_=_C1198 ,\nC758_=_C1199 ,C759_=_C760 ,C759_=_C761 ,C759_=_C804 ,C759_=_C848 ,C759_=_C891 ,\nC759_=_C933 ,C759_=_C974 ,C759_=_C1202 ,C759_=_C1203 ,C759_=_C1204 ,C759_=_C1205 ,\nC759_=_C1206 ,C759_=_C1207 ,C759_=_C1208 ,C759_=_C1209 ,C759_=_C1210 ,C759_=_C1211 ,\nC759_=_C1212 ,C759_=_C1213 ,C759_=_C1214 ,C759_=_C1215 ,C759_=_C1216 ,C759_=_C1217 ,\nC759_=_C1218 ,C759_=_C1219 ,C759_=_C1221 ,C759_=_C1222 ,C759_=_C1223 ,C759_=_C1224 ,\nC759_=_C1225 ,C759_=_C1226 ,C759_=_C1227 ,C759_=_C1228 ,C759_=_C1229 ,C759_=_C1230 ,\nC759_=_C1231</w:t>
      </w:r>
    </w:p>
    <w:p>
      <w:pPr>
        <w:pStyle w:val="PreformattedText"/>
        <w:bidi w:val="0"/>
        <w:spacing w:before="0" w:after="0"/>
        <w:jc w:val="left"/>
        <w:rPr/>
      </w:pPr>
      <w:r>
        <w:rPr/>
        <w:t xml:space="preserve"> </w:t>
      </w:r>
      <w:r>
        <w:rPr/>
        <w:t>,C759_=_C1232 ,C759_=_C1233 ,C759_=_C1234 ,C760_=_C761 ,C760_=_C805 ,\nC760_=_C849 ,C760_=_C892 ,C760_=_C934 ,C760_=_C975 ,C760_=_C1236 ,C760_=_C1237 ,\nC760_=_C1238 ,C760_=_C1239 ,C760_=_C1240 ,C760_=_C1241 ,C760_=_C1242 ,C760_=_C1243 ,\nC760_=_C1244 ,C760_=_C1245 ,C760_=_C1246 ,C760_=_C1247 ,C760_=_C1248 ,C760_=_C1249 ,\nC760_=_C1250 ,C760_=_C1251 ,C760_=_C1252 ,C760_=_C1253 ,C760_=_C1254 ,C760_=_C1256 ,\nC760_=_C1257 ,C760_=_C1258 ,C760_=_C1259 ,C760_=_C1260 ,C760_=_C1261 ,C760_=_C1262 ,\nC760_=_C1263 ,C760_=_C1264 ,C760_=_C1265 ,C760_=_C1266 ,C760_=_C1267 ,C760_=_C1268 ,\nC761_=_C806 ,C761_=_C850 ,C761_=_C893 ,C761_=_C935 ,C761_=_C976 ,C761_=_C1269 ,\nC761_=_C1270 ,C761_=_C1271 ,C761_=_C1272 ,C761_=_C1273 ,C761_=_C1274 ,C761_=_C1275 ,\nC761_=_C1276 ,C761_=_C1277 ,C761_=_C1278 ,C761_=_C1279 ,C761_=_C1280 ,C761_=_C1281 ,\nC761_=_C1282 ,C761_=_C1283 ,C761_=_C1284 ,C761_=_C1285 ,C761_=_C1286 ,C761_=_C1287 ,\nC761_=_C1288 ,C761_=_C1290 ,C761_=_C1291 ,C761_=_C1292 ,C761_=_C1293 ,C761_=_C1294 ,\nC761_=_C1295 ,C761_=_C1296 ,C761_=_C1297 ,C761_=_C1298 ,C761_=_C1299 ,C761_=_C1300 ,\nC761_=_C1301 ,C799_=_C800 ,C799_=_C801 ,C799_=_C802 ,C799_=_C803 ,C799_=_C804 ,\nC799_=_C805 ,C799_=_C806 ,C799_=_C843 ,C799_=_C886 ,C799_=_C928 ,C799_=_C969 ,\nC799_=_C1017 ,C799_=_C1018 ,C799_=_C1019 ,C799_=_C1020 ,C799_=_C1021 ,C799_=_C1022 ,\nC799_=_C1023 ,C799_=_C1024 ,C799_=_C1025 ,C799_=_C1026 ,C799_=_C1027 ,C799_=_C1028 ,\nC799_=_C1029 ,C799_=_C1031 ,C799_=_C1032 ,C799_=_C1033 ,C799_=_C1034 ,C799_=_C1035 ,\nC799_=_C1036 ,C799_=_C1037 ,C799_=_C1038 ,C799_=_C1039 ,C799_=_C1040 ,C799_=_C1041 ,\nC799_=_C1042 ,C799_=_C1043 ,C799_=_C1044 ,C799_=_C1045 ,C799_=_C1046 ,C799_=_C1047 ,\nC799_=_C1048 ,C799_=_C1049 ,C800_=_C801 ,C800_=_C802 ,C800_=_C803 ,C800_=_C804 ,\nC800_=_C805 ,C800_=_C806 ,C800_=_C844 ,C800_=_C887 ,C800_=_C929 ,C800_=_C970 ,\nC800_=_C1056 ,C800_=_C1057 ,C800_=_C1058 ,C800_=_C1059 ,C800_=_C1060 ,C800_=_C1061 ,\nC800_=_C1062 ,C800_=_C1063 ,C800_=_C1064 ,C800_=_C1065 ,C800_=_C1066 ,C800_=_C1067 ,\nC800_=_C1068 ,C800_=_C1069 ,C800_=_C1071 ,C800_=_C1072 ,C800_=_C1073 ,C800_=_C1074 ,\nC800_=_C1075 ,C800_=_C1076 ,C800_=_C1077 ,C800_=_C1078 ,C800_=_C1079 ,C800_=_C1080 ,\nC800_=_C1081 ,C800_=_C1082 ,C800_=_C1083 ,C800_=_C1084 ,C800_=_C1085 ,C800_=_C1086 ,\nC800_=_C1087 ,C800_=_C1088 ,C801_=_C802 ,C801_=_C803 ,C801_=_C804 ,C801_=_C805 ,\nC801_=_C806 ,C801_=_C845 ,C801_=_C888 ,C801_=_C930 ,C801_=_C971 ,C801_=_C1094 ,\nC801_=_C1095 ,C801_=_C1096 ,C801_=_C1097 ,C801_=_C1098 ,C801_=_C1099 ,C801_=_C1100 ,\nC801_=_C1101 ,C801_=_C1102 ,C801_=_C1103 ,C801_=_C1104 ,C801_=_C1105 ,C801_=_C1106 ,\nC801_=_C1107 ,C801_=_C1108 ,C801_=_C1110 ,C801_=_C1111 ,C801_=_C1112 ,C801_=_C1113 ,\nC801_=_C1114 ,C801_=_C1115 ,C801_=_C1116 ,C801_=_C1117 ,C801_=_C1118 ,C801_=_C1119 ,\nC801_=_C1120 ,C801_=_C1121 ,C801_=_C1122 ,C801_=_C1123 ,C801_=_C1124 ,C801_=_C1125 ,\nC801_=_C1126 ,C802_=_C803 ,C802_=_C804 ,C802_=_C805 ,C802_=_C806 ,C802_=_C846 ,\nC802_=_C889 ,C802_=_C931 ,C802_=_C972 ,C802_=_C1131 ,C802_=_C1132 ,C802_=_C1133 ,\nC802_=_C1134 ,C802_=_C1135 ,C802_=_C1136 ,C802_=_C1137 ,C802_=_C1138 ,C802_=_C1139 ,\nC802_=_C1140 ,C802_=_C1141 ,C802_=_C1142 ,C802_=_C1143 ,C802_=_C1144 ,C802_=_C1145 ,\nC802_=_C1146 ,C802_=_C1148 ,C802_=_C1149 ,C802_=_C1150 ,C802_=_C1151 ,C802_=_C1152 ,\nC802_=_C1153 ,C802_=_C1154 ,C802_=_C1155 ,C802_=_C1156 ,C802_=_C1157 ,C802_=_C1158 ,\nC802_=_C1159 ,C802_=_C1160 ,C802_=_C1161 ,C802_=_C1162 ,C802_=_C1163 ,C803_=_C804 ,\nC803_=_C805 ,C803_=_C806 ,C803_=_C847 ,C803_=_C890 ,C803_=_C932 ,C803_=_C973 ,\nC803_=_C1167 ,C803_=_C1168 ,C803_=_C1169 ,C803_=_C1170 ,C803_=_C1171 ,C803_=_C1172 ,\nC803_=_C1173 ,C803_=_C1174 ,C803_=_C1175 ,C803_=_C1176 ,C803_=_C1177 ,C803_=_C1178 ,\nC803_=_C1179 ,C803_=_C1180 ,C803_=_C1181 ,C803_=_C1182 ,C803_=_C1183 ,C803_=_C1185 ,\nC803_=_C1186 ,C803_=_C1187 ,C803_=_C1188 ,C803_=_C1189 ,C803_=_C1190 ,C803_=_C1191 ,\nC803_=_C1192 ,C803_=_C1193 ,C803_=_C1194 ,C803_=_C1195 ,C803_=_C1196 ,C803_=_C1197 ,\nC803_=_C1198 ,C803_=_C1199 ,C804_=_C805 ,C804_=_C806 ,C804_=_C848 ,C804_=_C891 ,\nC804_=_C933 ,C804_=_C974 ,C804_=_C1202 ,C804_=_C1203 ,C804_=_C1204 ,C804_=_C1205 ,\nC804_=_C1206 ,C804_=_C1207 ,C804_=_C1208 ,C804_=_C1209 ,C804_=_C1210 ,C804_=_C1211 ,\nC804_=_C1212 ,C804_=_C1213 ,C804_=_C1214 ,C804_=_C1215 ,C804_=_C1216 ,C804_=_C1217 ,\nC804_=_C1218 ,C804_=_C1219 ,C804_=_C1221 ,C804_=_C1222 ,C804_=_C1223 ,C804_=_C1224 ,\nC804_=_C1225 ,C804_=_C1226 ,C804_=_C1227 ,C804_=_C1228 ,C804_=_C1229 ,C804_=_C1230 ,\nC804_=_C1231 ,C804_=_C1232 ,C804_=_C1233 ,C804_=_C1234 ,C805_=_C806 ,C805_=_C849 ,\nC805_=_C892 ,C805_=_C934 ,C805_=_C975 ,C805_=_C1236 ,C805_=_C1237 ,C805_=_C1238 ,\nC805_=_C1239 ,C805_=_C1240 ,C805_=_C1241 ,C805_=_C1242 ,C805_=_C1243 ,C805_=_C1244 ,\nC805_=_C1245 ,C805_=_C1246 ,C805_=_C1247 ,C805_=_C1248 ,C805_=_C1249 ,C805_=_C1250 ,\nC805_=_C1251 ,C805_=_C1252 ,C805_=_C1253 ,C805_=_C1254 ,C805_=_C1256 ,C805_=_C1257 ,\nC805_=_C1258 ,C805_=_C1259 ,C805_=_C1260 ,C805_=_C1261 ,C805_=_C1262 ,C805_=_C1263 ,\nC805_=_C1264 ,C805_=_C1265 ,C805_=_C1266 ,C805_=_C1267 ,C805_=_C1268 ,C806_=_C850 ,\nC806_=_C893 ,C806_=_C935 ,C806_=_C976 ,C806_=_C1269 ,C806_=_C1270 ,C806_=_C1271 ,\nC806_=_C1272 ,C806_=_C1273 ,C806_=_C1274 ,C806_=_C1275 ,C806_=_C1276 ,C806_=_C1277 ,\nC806_=_C1278 ,C806_=_C1279 ,C806_=_C1280 ,C806_=_C1281 ,C806_=_C1282 ,C806_=_C1283 ,\nC806_=_C1284 ,C806_=_C1285 ,C806_=_C1286 ,C806_=_C1287 ,C806_=_C1288 ,C806_=_C1290 ,\nC806_=_C1291 ,C806_=_C1292 ,C806_=_C1293 ,C806_=_C1294 ,C806_=_C1295 ,C806_=_C1296 ,\nC806_=_C1297 ,C806_=_C1298 ,C806_=_C1299 ,C806_=_C1300 ,C806_=_C1301 ,C843_=_C844 ,\nC843_=_C845 ,C843_=_C846 ,C843_=_C847 ,C843_=_C848 ,C843_=_C849 ,C843_=_C850 ,\nC843_=_C886 ,C843_=_C928 ,C843_=_C969 ,C843_=_C1017 ,C843_=_C1018 ,C843_=_C1019 ,\nC843_=_C1020 ,C843_=_C1021 ,C843_=_C1022 ,C843_=_C1023 ,C843_=_C1024 ,C843_=_C1025 ,\nC843_=_C1026 ,C843_=_C1027 ,C843_=_C1028 ,C843_=_C1029 ,C843_=_C1031 ,C843_=_C1032 ,\nC843_=_C1033 ,C843_=_C1034 ,C843_=_C1035 ,C843_=_C1036 ,C843_=_C1037 ,C843_=_C1038 ,\nC843_=_C1039 ,C843_=_C1040 ,C843_=_C1041 ,C843_=_C1042 ,C843_=_C1043 ,C843_=_C1044 ,\nC843_=_C1045 ,C843_=_C1046 ,C843_=_C1047 ,C843_=_C1048 ,C843_=_C1049 ,C844_=_C845 ,\nC844_=_C846 ,C844_=_C847 ,C844_=_C848 ,C844_=_C849 ,C844_=_C850 ,C844_=_C887 ,\nC844_=_C929 ,C844_=_C970 ,C844_=_C1056 ,C844_=_C1057 ,C844_=_C1058 ,C844_=_C1059 ,\nC844_=_C1060 ,C844_=_C1061 ,C844_=_C1062 ,C844_=_C1063 ,C844_=_C1064 ,C844_=_C1065 ,\nC844_=_C1066 ,C844_=_C1067 ,C844_=_C1068 ,C844_=_C1069 ,C844_=_C1071 ,C844_=_C1072 ,\nC844_=_C1073 ,C844_=_C1074 ,C844_=_C1075 ,C844_=_C1076 ,C844_=_C1077 ,C844_=_C1078 ,\nC844_=_C1079 ,C844_=_C1080 ,C844_=_C1081 ,C844_=_C1082 ,C844_=_C1083 ,C844_=_C1084 ,\nC844_=_C1085 ,C844_=_C1086 ,C844_=_C1087 ,C844_=_C1088 ,C845_=_C846 ,C845_=_C847 ,\nC845_=_C848 ,C845_=_C849 ,C845_=_C850 ,C845_=_C888 ,C845_=_C930 ,C845_=_C971 ,\nC845_=_C1094 ,C845_=_C1095 ,C845_=_C1096 ,C845_=_C1097 ,C845_=_C1098 ,C845_=_C1099 ,\nC845_=_C1100 ,C845_=_C1101 ,C845_=_C1102 ,C845_=_C1103 ,C845_=_C1104 ,C845_=_C1105 ,\nC845_=_C1106 ,C845_=_C1107 ,C845_=_C1108 ,C845_=_C1110 ,C845_=_C1111 ,C845_=_C1112 ,\nC845_=_C1113 ,C845_=_C1114 ,C845_=_C1115 ,C845_=_C1116 ,C845_=_C1117 ,C845_=_C1118 ,\nC845_=_C1119 ,C845_=_C1120 ,C845_=_C1121 ,C845_=_C1122 ,C845_=_C1123 ,C845_=_C1124 ,\nC845_=_C1125 ,C845_=_C1126 ,C846_=_C847 ,C846_=_C848 ,C846_=_C849 ,C846_=_C850 ,\nC846_=_C889 ,C846_=_C931 ,C846_=_C972 ,C846_=_C1131 ,C846_=_C1132 ,C846_=_C1133 ,\nC846_=_C1134 ,C846_=_C1135 ,C846_=_C1136 ,C846_=_C1137 ,C846_=_C1138 ,C846_=_C1139 ,\nC846_=_C1140 ,C846_=_C1141 ,C846_=_C1142 ,C846_=_C1143 ,C846_=_C1144 ,C846_=_C1145 ,\nC846_=_C1146 ,C846_=_C1148 ,C846_=_C1149 ,C846_=_C1150 ,C846_=_C1151 ,C846_=_C1152 ,\nC846_=_C1153 ,C846_=_C1154 ,C846_=_C1155 ,C846_=_C1156 ,C846_=_C1157 ,C846_=_C1158 ,\nC846_=_C1159 ,C846_=_C1160 ,C846_=_C1161 ,C846_=_C1162 ,C846_=_C1163 ,C847_=_C848 ,\nC847_=_C849 ,C847_=_C850 ,C847_=_C890 ,C847_=_C932 ,C847_=_C973 ,C847_=_C1167 ,\nC847_=_C1168 ,C847_=_C1169 ,C847_=_C1170 ,C847_=_C1171 ,C847_=_C1172 ,C847_=_C1173 ,\nC847_=_C1174 ,C847_=_C1175 ,C847_=_C1176 ,C847_=_C1177 ,C847_=_C1178 ,C847_=_C1179 ,\nC847_=_C1180 ,C847_=_C1181 ,C847_=_C1182 ,C847_=_C1183 ,C847_=_C1185 ,C847_=_C1186 ,\nC847_=_C1187 ,C847_=_C1188 ,C847_=_C1189 ,C847_=_C1190 ,C847_=_C1191 ,C847_=_C1192 ,\nC847_=_C1193 ,C847_=_C1194 ,C847_=_C1195 ,C847_=_C1196 ,C847_=_C1197 ,C847_=_C1198 ,\nC847_=_C1199 ,C848_=_C849 ,C848_=_C850 ,C848_=_C891 ,C848_=_C933 ,C848_=_C974 ,\nC848_=_C1202 ,C848_=_C1203 ,C848_=_C1204 ,C848_=_C1205 ,C848_=_C1206 ,C848_=_C1207 ,\nC848_=_C1208 ,C848_=_C1209 ,C848_=_C1210 ,C848_=_C1211 ,C848_=_C1212 ,C848_=_C1213 ,\nC848_=_C1214 ,C848_=_C1215 ,C848_=_C1216 ,C848_=_C1217 ,C848_=_C1218 ,C848_=_C1219 ,\nC848_=_C1221 ,C848_=_C1222 ,C848_=_C1223 ,C848_=_C1224 ,C848_=_C1225 ,C848_=_C1226 ,\nC848_=_C1227 ,C848_=_C1228 ,C848_=_C1229 ,C848_=_C1230 ,C848_=_C1231 ,C848_=_C1232 ,\nC848_=_C1233 ,C848_=_C1234 ,C849_=_C850 ,C849_=_C892 ,C849_=_C934 ,C849_=_C975 ,\nC849_=_C1236 ,C849_=_C1237 ,C849_=_C1238 ,C849_=_C1239 ,C849_=_C1240 ,C849_=_C1241 ,\nC849_=_C1242 ,C849_=_C1243 ,C849_=_C1244 ,C849_=_C1245 ,C849_=_C1246 ,C849_=_C1247 ,\nC849_=_C1248 ,C849_=_C1249 ,C849_=_C1250 ,C849_=_C1251 ,C849_=_C1252 ,C849_=_C1253 ,\nC849_=_C1254 ,C849_=_C1256 ,C849_=_C1257 ,C849_=_C1258 ,C849_=_C1259 ,C849_=_C1260 ,\nC849_=_C1261 ,C849_=_C1262 ,C849_=_C1263 ,C849_=_C1264 ,C849_=_C1265 ,C849_=_C1266 ,\nC849_=_C1267 ,C849_=_C1268 ,C850_=_C893 ,C850_=_C935 ,C850_=_C976 ,C850_=_C1269 ,\nC850_=_C1270 ,C850_=_C1271 ,C850_=_C1272 ,C850_=_C1273 ,C850_=_C1274 ,C850_=_C1275 ,\nC850_=_C1276 ,C850_=_C1277 ,C850_=_C1278 ,C850_=_C1279 ,C850_=_C1280 ,C850_=_C1281 ,\nC850_=_C1282 ,C850_=_C1283 ,C850_=_C1284 ,C850_=_C1285 ,C850_=_C1286 ,C850_=_C1287 ,\nC850_=_C1288 ,C850_=_C1290 ,C850_=_C1291 ,C850_=_C1292 ,C850_=_C1293 ,C850_=_C1294 ,\nC850_=_C1295 ,C850_=_C1296 ,C850_=_C1297 ,C850_=_C1298 ,C850_=_C1299</w:t>
      </w:r>
    </w:p>
    <w:p>
      <w:pPr>
        <w:pStyle w:val="PreformattedText"/>
        <w:bidi w:val="0"/>
        <w:spacing w:before="0" w:after="0"/>
        <w:jc w:val="left"/>
        <w:rPr/>
      </w:pPr>
      <w:r>
        <w:rPr/>
        <w:t xml:space="preserve"> </w:t>
      </w:r>
      <w:r>
        <w:rPr/>
        <w:t>,C850_=_C1300 ,\nC850_=_C1301 ,C886_=_C887 ,C886_=_C888 ,C886_=_C889 ,C886_=_C890 ,C886_=_C891 ,\nC886_=_C892 ,C886_=_C893 ,C886_=_C928 ,C886_=_C969 ,C886_=_C1017 ,C886_=_C1018 ,\nC886_=_C1019 ,C886_=_C1020 ,C886_=_C1021 ,C886_=_C1022 ,C886_=_C1023 ,C886_=_C1024 ,\nC886_=_C1025 ,C886_=_C1026 ,C886_=_C1027 ,C886_=_C1028 ,C886_=_C1029 ,C886_=_C1031 ,\nC886_=_C1032 ,C886_=_C1033 ,C886_=_C1034 ,C886_=_C1035 ,C886_=_C1036 ,C886_=_C1037 ,\nC886_=_C1038 ,C886_=_C1039 ,C886_=_C1040 ,C886_=_C1041 ,C886_=_C1042 ,C886_=_C1043 ,\nC886_=_C1044 ,C886_=_C1045 ,C886_=_C1046 ,C886_=_C1047 ,C886_=_C1048 ,C886_=_C1049 ,\nC887_=_C888 ,C887_=_C889 ,C887_=_C890 ,C887_=_C891 ,C887_=_C892 ,C887_=_C893 ,\nC887_=_C929 ,C887_=_C970 ,C887_=_C1056 ,C887_=_C1057 ,C887_=_C1058 ,C887_=_C1059 ,\nC887_=_C1060 ,C887_=_C1061 ,C887_=_C1062 ,C887_=_C1063 ,C887_=_C1064 ,C887_=_C1065 ,\nC887_=_C1066 ,C887_=_C1067 ,C887_=_C1068 ,C887_=_C1069 ,C887_=_C1071 ,C887_=_C1072 ,\nC887_=_C1073 ,C887_=_C1074 ,C887_=_C1075 ,C887_=_C1076 ,C887_=_C1077 ,C887_=_C1078 ,\nC887_=_C1079 ,C887_=_C1080 ,C887_=_C1081 ,C887_=_C1082 ,C887_=_C1083 ,C887_=_C1084 ,\nC887_=_C1085 ,C887_=_C1086 ,C887_=_C1087 ,C887_=_C1088 ,C888_=_C889 ,C888_=_C890 ,\nC888_=_C891 ,C888_=_C892 ,C888_=_C893 ,C888_=_C930 ,C888_=_C971 ,C888_=_C1094 ,\nC888_=_C1095 ,C888_=_C1096 ,C888_=_C1097 ,C888_=_C1098 ,C888_=_C1099 ,C888_=_C1100 ,\nC888_=_C1101 ,C888_=_C1102 ,C888_=_C1103 ,C888_=_C1104 ,C888_=_C1105 ,C888_=_C1106 ,\nC888_=_C1107 ,C888_=_C1108 ,C888_=_C1110 ,C888_=_C1111 ,C888_=_C1112 ,C888_=_C1113 ,\nC888_=_C1114 ,C888_=_C1115 ,C888_=_C1116 ,C888_=_C1117 ,C888_=_C1118 ,C888_=_C1119 ,\nC888_=_C1120 ,C888_=_C1121 ,C888_=_C1122 ,C888_=_C1123 ,C888_=_C1124 ,C888_=_C1125 ,\nC888_=_C1126 ,C889_=_C890 ,C889_=_C891 ,C889_=_C892 ,C889_=_C893 ,C889_=_C931 ,\nC889_=_C972 ,C889_=_C1131 ,C889_=_C1132 ,C889_=_C1133 ,C889_=_C1134 ,C889_=_C1135 ,\nC889_=_C1136 ,C889_=_C1137 ,C889_=_C1138 ,C889_=_C1139 ,C889_=_C1140 ,C889_=_C1141 ,\nC889_=_C1142 ,C889_=_C1143 ,C889_=_C1144 ,C889_=_C1145 ,C889_=_C1146 ,C889_=_C1148 ,\nC889_=_C1149 ,C889_=_C1150 ,C889_=_C1151 ,C889_=_C1152 ,C889_=_C1153 ,C889_=_C1154 ,\nC889_=_C1155 ,C889_=_C1156 ,C889_=_C1157 ,C889_=_C1158 ,C889_=_C1159 ,C889_=_C1160 ,\nC889_=_C1161 ,C889_=_C1162 ,C889_=_C1163 ,C890_=_C891 ,C890_=_C892 ,C890_=_C893 ,\nC890_=_C932 ,C890_=_C973 ,C890_=_C1167 ,C890_=_C1168 ,C890_=_C1169 ,C890_=_C1170 ,\nC890_=_C1171 ,C890_=_C1172 ,C890_=_C1173 ,C890_=_C1174 ,C890_=_C1175 ,C890_=_C1176 ,\nC890_=_C1177 ,C890_=_C1178 ,C890_=_C1179 ,C890_=_C1180 ,C890_=_C1181 ,C890_=_C1182 ,\nC890_=_C1183 ,C890_=_C1185 ,C890_=_C1186 ,C890_=_C1187 ,C890_=_C1188 ,C890_=_C1189 ,\nC890_=_C1190 ,C890_=_C1191 ,C890_=_C1192 ,C890_=_C1193 ,C890_=_C1194 ,C890_=_C1195 ,\nC890_=_C1196 ,C890_=_C1197 ,C890_=_C1198 ,C890_=_C1199 ,C891_=_C892 ,C891_=_C893 ,\nC891_=_C933 ,C891_=_C974 ,C891_=_C1202 ,C891_=_C1203 ,C891_=_C1204 ,C891_=_C1205 ,\nC891_=_C1206 ,C891_=_C1207 ,C891_=_C1208 ,C891_=_C1209 ,C891_=_C1210 ,C891_=_C1211 ,\nC891_=_C1212 ,C891_=_C1213 ,C891_=_C1214 ,C891_=_C1215 ,C891_=_C1216 ,C891_=_C1217 ,\nC891_=_C1218 ,C891_=_C1219 ,C891_=_C1221 ,C891_=_C1222 ,C891_=_C1223 ,C891_=_C1224 ,\nC891_=_C1225 ,C891_=_C1226 ,C891_=_C1227 ,C891_=_C1228 ,C891_=_C1229 ,C891_=_C1230 ,\nC891_=_C1231 ,C891_=_C1232 ,C891_=_C1233 ,C891_=_C1234 ,C892_=_C893 ,C892_=_C934 ,\nC892_=_C975 ,C892_=_C1236 ,C892_=_C1237 ,C892_=_C1238 ,C892_=_C1239 ,C892_=_C1240 ,\nC892_=_C1241 ,C892_=_C1242 ,C892_=_C1243 ,C892_=_C1244 ,C892_=_C1245 ,C892_=_C1246 ,\nC892_=_C1247 ,C892_=_C1248 ,C892_=_C1249 ,C892_=_C1250 ,C892_=_C1251 ,C892_=_C1252 ,\nC892_=_C1253 ,C892_=_C1254 ,C892_=_C1256 ,C892_=_C1257 ,C892_=_C1258 ,C892_=_C1259 ,\nC892_=_C1260 ,C892_=_C1261 ,C892_=_C1262 ,C892_=_C1263 ,C892_=_C1264 ,C892_=_C1265 ,\nC892_=_C1266 ,C892_=_C1267 ,C892_=_C1268 ,C893_=_C935 ,C893_=_C976 ,C893_=_C1269 ,\nC893_=_C1270 ,C893_=_C1271 ,C893_=_C1272 ,C893_=_C1273 ,C893_=_C1274 ,C893_=_C1275 ,\nC893_=_C1276 ,C893_=_C1277 ,C893_=_C1278 ,C893_=_C1279 ,C893_=_C1280 ,C893_=_C1281 ,\nC893_=_C1282 ,C893_=_C1283 ,C893_=_C1284 ,C893_=_C1285 ,C893_=_C1286 ,C893_=_C1287 ,\nC893_=_C1288 ,C893_=_C1290 ,C893_=_C1291 ,C893_=_C1292 ,C893_=_C1293 ,C893_=_C1294 ,\nC893_=_C1295 ,C893_=_C1296 ,C893_=_C1297 ,C893_=_C1298 ,C893_=_C1299 ,C893_=_C1300 ,\nC893_=_C1301 ,C928_=_C929 ,C928_=_C930 ,C928_=_C931 ,C928_=_C932 ,C928_=_C933 ,\nC928_=_C934 ,C928_=_C935 ,C928_=_C969 ,C928_=_C1017 ,C928_=_C1018 ,C928_=_C1019 ,\nC928_=_C1020 ,C928_=_C1021 ,C928_=_C1022 ,C928_=_C1023 ,C928_=_C1024 ,C928_=_C1025 ,\nC928_=_C1026 ,C928_=_C1027 ,C928_=_C1028 ,C928_=_C1029 ,C928_=_C1031 ,C928_=_C1032 ,\nC928_=_C1033 ,C928_=_C1034 ,C928_=_C1035 ,C928_=_C1036 ,C928_=_C1037 ,C928_=_C1038 ,\nC928_=_C1039 ,C928_=_C1040 ,C928_=_C1041 ,C928_=_C1042 ,C928_=_C1043 ,C928_=_C1044 ,\nC928_=_C1045 ,C928_=_C1046 ,C928_=_C1047 ,C928_=_C1048 ,C928_=_C1049 ,C929_=_C930 ,\nC929_=_C931 ,C929_=_C932 ,C929_=_C933 ,C929_=_C934 ,C929_=_C935 ,C929_=_C970 ,\nC929_=_C1056 ,C929_=_C1057 ,C929_=_C1058 ,C929_=_C1059 ,C929_=_C1060 ,C929_=_C1061 ,\nC929_=_C1062 ,C929_=_C1063 ,C929_=_C1064 ,C929_=_C1065 ,C929_=_C1066 ,C929_=_C1067 ,\nC929_=_C1068 ,C929_=_C1069 ,C929_=_C1071 ,C929_=_C1072 ,C929_=_C1073 ,C929_=_C1074 ,\nC929_=_C1075 ,C929_=_C1076 ,C929_=_C1077 ,C929_=_C1078 ,C929_=_C1079 ,C929_=_C1080 ,\nC929_=_C1081 ,C929_=_C1082 ,C929_=_C1083 ,C929_=_C1084 ,C929_=_C1085 ,C929_=_C1086 ,\nC929_=_C1087 ,C929_=_C1088 ,C930_=_C931 ,C930_=_C932 ,C930_=_C933 ,C930_=_C934 ,\nC930_=_C935 ,C930_=_C971 ,C930_=_C1094 ,C930_=_C1095 ,C930_=_C1096 ,C930_=_C1097 ,\nC930_=_C1098 ,C930_=_C1099 ,C930_=_C1100 ,C930_=_C1101 ,C930_=_C1102 ,C930_=_C1103 ,\nC930_=_C1104 ,C930_=_C1105 ,C930_=_C1106 ,C930_=_C1107 ,C930_=_C1108 ,C930_=_C1110 ,\nC930_=_C1111 ,C930_=_C1112 ,C930_=_C1113 ,C930_=_C1114 ,C930_=_C1115 ,C930_=_C1116 ,\nC930_=_C1117 ,C930_=_C1118 ,C930_=_C1119 ,C930_=_C1120 ,C930_=_C1121 ,C930_=_C1122 ,\nC930_=_C1123 ,C930_=_C1124 ,C930_=_C1125 ,C930_=_C1126 ,C931_=_C932 ,C931_=_C933 ,\nC931_=_C934 ,C931_=_C935 ,C931_=_C972 ,C931_=_C1131 ,C931_=_C1132 ,C931_=_C1133 ,\nC931_=_C1134 ,C931_=_C1135 ,C931_=_C1136 ,C931_=_C1137 ,C931_=_C1138 ,C931_=_C1139 ,\nC931_=_C1140 ,C931_=_C1141 ,C931_=_C1142 ,C931_=_C1143 ,C931_=_C1144 ,C931_=_C1145 ,\nC931_=_C1146 ,C931_=_C1148 ,C931_=_C1149 ,C931_=_C1150 ,C931_=_C1151 ,C931_=_C1152 ,\nC931_=_C1153 ,C931_=_C1154 ,C931_=_C1155 ,C931_=_C1156 ,C931_=_C1157 ,C931_=_C1158 ,\nC931_=_C1159 ,C931_=_C1160 ,C931_=_C1161 ,C931_=_C1162 ,C931_=_C1163 ,C932_=_C933 ,\nC932_=_C934 ,C932_=_C935 ,C932_=_C973 ,C932_=_C1167 ,C932_=_C1168 ,C932_=_C1169 ,\nC932_=_C1170 ,C932_=_C1171 ,C932_=_C1172 ,C932_=_C1173 ,C932_=_C1174 ,C932_=_C1175 ,\nC932_=_C1176 ,C932_=_C1177 ,C932_=_C1178 ,C932_=_C1179 ,C932_=_C1180 ,C932_=_C1181 ,\nC932_=_C1182 ,C932_=_C1183 ,C932_=_C1185 ,C932_=_C1186 ,C932_=_C1187 ,C932_=_C1188 ,\nC932_=_C1189 ,C932_=_C1190 ,C932_=_C1191 ,C932_=_C1192 ,C932_=_C1193 ,C932_=_C1194 ,\nC932_=_C1195 ,C932_=_C1196 ,C932_=_C1197 ,C932_=_C1198 ,C932_=_C1199 ,C933_=_C934 ,\nC933_=_C935 ,C933_=_C974 ,C933_=_C1202 ,C933_=_C1203 ,C933_=_C1204 ,C933_=_C1205 ,\nC933_=_C1206 ,C933_=_C1207 ,C933_=_C1208 ,C933_=_C1209 ,C933_=_C1210 ,C933_=_C1211 ,\nC933_=_C1212 ,C933_=_C1213 ,C933_=_C1214 ,C933_=_C1215 ,C933_=_C1216 ,C933_=_C1217 ,\nC933_=_C1218 ,C933_=_C1219 ,C933_=_C1221 ,C933_=_C1222 ,C933_=_C1223 ,C933_=_C1224 ,\nC933_=_C1225 ,C933_=_C1226 ,C933_=_C1227 ,C933_=_C1228 ,C933_=_C1229 ,C933_=_C1230 ,\nC933_=_C1231 ,C933_=_C1232 ,C933_=_C1233 ,C933_=_C1234 ,C934_=_C935 ,C934_=_C975 ,\nC934_=_C1236 ,C934_=_C1237 ,C934_=_C1238 ,C934_=_C1239 ,C934_=_C1240 ,C934_=_C1241 ,\nC934_=_C1242 ,C934_=_C1243 ,C934_=_C1244 ,C934_=_C1245 ,C934_=_C1246 ,C934_=_C1247 ,\nC934_=_C1248 ,C934_=_C1249 ,C934_=_C1250 ,C934_=_C1251 ,C934_=_C1252 ,C934_=_C1253 ,\nC934_=_C1254 ,C934_=_C1256 ,C934_=_C1257 ,C934_=_C1258 ,C934_=_C1259 ,C934_=_C1260 ,\nC934_=_C1261 ,C934_=_C1262 ,C934_=_C1263 ,C934_=_C1264 ,C934_=_C1265 ,C934_=_C1266 ,\nC934_=_C1267 ,C934_=_C1268 ,C935_=_C976 ,C935_=_C1269 ,C935_=_C1270 ,C935_=_C1271 ,\nC935_=_C1272 ,C935_=_C1273 ,C935_=_C1274 ,C935_=_C1275 ,C935_=_C1276 ,C935_=_C1277 ,\nC935_=_C1278 ,C935_=_C1279 ,C935_=_C1280 ,C935_=_C1281 ,C935_=_C1282 ,C935_=_C1283 ,\nC935_=_C1284 ,C935_=_C1285 ,C935_=_C1286 ,C935_=_C1287 ,C935_=_C1288 ,C935_=_C1290 ,\nC935_=_C1291 ,C935_=_C1292 ,C935_=_C1293 ,C935_=_C1294 ,C935_=_C1295 ,C935_=_C1296 ,\nC935_=_C1297 ,C935_=_C1298 ,C935_=_C1299 ,C935_=_C1300 ,C935_=_C1301 ,C969_=_C970 ,\nC969_=_C971 ,C969_=_C972 ,C969_=_C973 ,C969_=_C974 ,C969_=_C975 ,C969_=_C976 ,\nC969_=_C1017 ,C969_=_C1018 ,C969_=_C1019 ,C969_=_C1020 ,C969_=_C1021 ,C969_=_C1022 ,\nC969_=_C1023 ,C969_=_C1024 ,C969_=_C1025 ,C969_=_C1026 ,C969_=_C1027 ,C969_=_C1028 ,\nC969_=_C1029 ,C969_=_C1031 ,C969_=_C1032 ,C969_=_C1033 ,C969_=_C1034 ,C969_=_C1035 ,\nC969_=_C1036 ,C969_=_C1037 ,C969_=_C1038 ,C969_=_C1039 ,C969_=_C1040 ,C969_=_C1041 ,\nC969_=_C1042 ,C969_=_C1043 ,C969_=_C1044 ,C969_=_C1045 ,C969_=_C1046 ,C969_=_C1047 ,\nC969_=_C1048 ,C969_=_C1049 ,C970_=_C971 ,C970_=_C972 ,C970_=_C973 ,C970_=_C974 ,\nC970_=_C975 ,C970_=_C976 ,C970_=_C1056 ,C970_=_C1057 ,C970_=_C1058 ,C970_=_C1059 ,\nC970_=_C1060 ,C970_=_C1061 ,C970_=_C1062 ,C970_=_C1063 ,C970_=_C1064 ,C970_=_C1065 ,\nC970_=_C1066 ,C970_=_C1067 ,C970_=_C1068 ,C970_=_C1069 ,C970_=_C1071 ,C970_=_C1072 ,\nC970_=_C1073 ,C970_=_C1074 ,C970_=_C1075 ,C970_=_C1076 ,C970_=_C1077 ,C970_=_C1078 ,\nC970_=_C1079 ,C970_=_C1080 ,C970_=_C1081 ,C970_=_C1082 ,C970_=_C1083 ,C970_=_C1084 ,\nC970_=_C1085 ,C970_=_C1086 ,C970_=_C1087 ,C970_=_C1088 ,C971_=_C972 ,C971_=_C973 ,\nC971_=_C974 ,C971_=_C975 ,C971_=_C976 ,C971_=_C1094 ,C971_=_C1095 ,C971_=_C1096 ,\nC971_=_C1097 ,C971_=_C1098 ,C971_=_C1099 ,C971_=_C1100 ,C971_=_C1101 ,C971_=_C1102 ,\nC971_=_C1103 ,C971_=_C1104 ,C971_=_C1105 ,C971_=_C1106 ,C971_=_C1107 ,C971_=_C1108 ,\nC971_=_C1110 ,C971_=_C1111 ,C971_=_C1112 ,C971_=_C1113 ,C971_=_C1114 ,C971_=_C1115 ,\nC971_=_C1116</w:t>
      </w:r>
    </w:p>
    <w:p>
      <w:pPr>
        <w:pStyle w:val="PreformattedText"/>
        <w:bidi w:val="0"/>
        <w:spacing w:before="0" w:after="0"/>
        <w:jc w:val="left"/>
        <w:rPr/>
      </w:pPr>
      <w:r>
        <w:rPr/>
        <w:t xml:space="preserve"> </w:t>
      </w:r>
      <w:r>
        <w:rPr/>
        <w:t>,C971_=_C1117 ,C971_=_C1118 ,C971_=_C1119 ,C971_=_C1120 ,C971_=_C1121 ,\nC971_=_C1122 ,C971_=_C1123 ,C971_=_C1124 ,C971_=_C1125 ,C971_=_C1126 ,C972_=_C973 ,\nC972_=_C974 ,C972_=_C975 ,C972_=_C976 ,C972_=_C1131 ,C972_=_C1132 ,C972_=_C1133 ,\nC972_=_C1134 ,C972_=_C1135 ,C972_=_C1136 ,C972_=_C1137 ,C972_=_C1138 ,C972_=_C1139 ,\nC972_=_C1140 ,C972_=_C1141 ,C972_=_C1142 ,C972_=_C1143 ,C972_=_C1144 ,C972_=_C1145 ,\nC972_=_C1146 ,C972_=_C1148 ,C972_=_C1149 ,C972_=_C1150 ,C972_=_C1151 ,C972_=_C1152 ,\nC972_=_C1153 ,C972_=_C1154 ,C972_=_C1155 ,C972_=_C1156 ,C972_=_C1157 ,C972_=_C1158 ,\nC972_=_C1159 ,C972_=_C1160 ,C972_=_C1161 ,C972_=_C1162 ,C972_=_C1163 ,C973_=_C974 ,\nC973_=_C975 ,C973_=_C976 ,C973_=_C1167 ,C973_=_C1168 ,C973_=_C1169 ,C973_=_C1170 ,\nC973_=_C1171 ,C973_=_C1172 ,C973_=_C1173 ,C973_=_C1174 ,C973_=_C1175 ,C973_=_C1176 ,\nC973_=_C1177 ,C973_=_C1178 ,C973_=_C1179 ,C973_=_C1180 ,C973_=_C1181 ,C973_=_C1182 ,\nC973_=_C1183 ,C973_=_C1185 ,C973_=_C1186 ,C973_=_C1187 ,C973_=_C1188 ,C973_=_C1189 ,\nC973_=_C1190 ,C973_=_C1191 ,C973_=_C1192 ,C973_=_C1193 ,C973_=_C1194 ,C973_=_C1195 ,\nC973_=_C1196 ,C973_=_C1197 ,C973_=_C1198 ,C973_=_C1199 ,C974_=_C975 ,C974_=_C976 ,\nC974_=_C1202 ,C974_=_C1203 ,C974_=_C1204 ,C974_=_C1205 ,C974_=_C1206 ,C974_=_C1207 ,\nC974_=_C1208 ,C974_=_C1209 ,C974_=_C1210 ,C974_=_C1211 ,C974_=_C1212 ,C974_=_C1213 ,\nC974_=_C1214 ,C974_=_C1215 ,C974_=_C1216 ,C974_=_C1217 ,C974_=_C1218 ,C974_=_C1219 ,\nC974_=_C1221 ,C974_=_C1222 ,C974_=_C1223 ,C974_=_C1224 ,C974_=_C1225 ,C974_=_C1226 ,\nC974_=_C1227 ,C974_=_C1228 ,C974_=_C1229 ,C974_=_C1230 ,C974_=_C1231 ,C974_=_C1232 ,\nC974_=_C1233 ,C974_=_C1234 ,C975_=_C976 ,C975_=_C1236 ,C975_=_C1237 ,C975_=_C1238 ,\nC975_=_C1239 ,C975_=_C1240 ,C975_=_C1241 ,C975_=_C1242 ,C975_=_C1243 ,C975_=_C1244 ,\nC975_=_C1245 ,C975_=_C1246 ,C975_=_C1247 ,C975_=_C1248 ,C975_=_C1249 ,C975_=_C1250 ,\nC975_=_C1251 ,C975_=_C1252 ,C975_=_C1253 ,C975_=_C1254 ,C975_=_C1256 ,C975_=_C1257 ,\nC975_=_C1258 ,C975_=_C1259 ,C975_=_C1260 ,C975_=_C1261 ,C975_=_C1262 ,C975_=_C1263 ,\nC975_=_C1264 ,C975_=_C1265 ,C975_=_C1266 ,C975_=_C1267 ,C975_=_C1268 ,C976_=_C1269 ,\nC976_=_C1270 ,C976_=_C1271 ,C976_=_C1272 ,C976_=_C1273 ,C976_=_C1274 ,C976_=_C1275 ,\nC976_=_C1276 ,C976_=_C1277 ,C976_=_C1278 ,C976_=_C1279 ,C976_=_C1280 ,C976_=_C1281 ,\nC976_=_C1282 ,C976_=_C1283 ,C976_=_C1284 ,C976_=_C1285 ,C976_=_C1286 ,C976_=_C1287 ,\nC976_=_C1288 ,C976_=_C1290 ,C976_=_C1291 ,C976_=_C1292 ,C976_=_C1293 ,C976_=_C1294 ,\nC976_=_C1295 ,C976_=_C1296 ,C976_=_C1297 ,C976_=_C1298 ,C976_=_C1299 ,C976_=_C1300 ,\nC976_=_C1301 ,C1017_=_C1018 ,C1017_=_C1019 ,C1017_=_C1020 ,C1017_=_C1021 ,C1017_=_C1022 ,\nC1017_=_C1023 ,C1017_=_C1024 ,C1017_=_C1025 ,C1017_=_C1026 ,C1017_=_C1027 ,C1017_=_C1028 ,\nC1017_=_C1029 ,C1017_=_C1031 ,C1017_=_C1032 ,C1017_=_C1033 ,C1017_=_C1034 ,C1017_=_C1035 ,\nC1017_=_C1036 ,C1017_=_C1037 ,C1017_=_C1038 ,C1017_=_C1039 ,C1017_=_C1040 ,C1017_=_C1041 ,\nC1017_=_C1042 ,C1017_=_C1043 ,C1017_=_C1044 ,C1017_=_C1045 ,C1017_=_C1046 ,C1017_=_C1047 ,\nC1017_=_C1048 ,C1017_=_C1049 ,C1017_=_C1056 ,C1017_=_C1094 ,C1017_=_C1131 ,C1017_=_C1167 ,\nC1017_=_C1202 ,C1017_=_C1236 ,C1017_=_C1269 ,C1018_=_C1019 ,C1018_=_C1020 ,C1018_=_C1021 ,\nC1018_=_C1022 ,C1018_=_C1023 ,C1018_=_C1024 ,C1018_=_C1025 ,C1018_=_C1026 ,C1018_=_C1027 ,\nC1018_=_C1028 ,C1018_=_C1029 ,C1018_=_C1031 ,C1018_=_C1032 ,C1018_=_C1033 ,C1018_=_C1034 ,\nC1018_=_C1035 ,C1018_=_C1036 ,C1018_=_C1037 ,C1018_=_C1038 ,C1018_=_C1039 ,C1018_=_C1040 ,\nC1018_=_C1041 ,C1018_=_C1042 ,C1018_=_C1043 ,C1018_=_C1044 ,C1018_=_C1045 ,C1018_=_C1046 ,\nC1018_=_C1047 ,C1018_=_C1048 ,C1018_=_C1049 ,C1018_=_C1057 ,C1018_=_C1095 ,C1018_=_C1132 ,\nC1018_=_C1168 ,C1018_=_C1203 ,C1018_=_C1237 ,C1018_=_C1270 ,C1019_=_C1020 ,C1019_=_C1021 ,\nC1019_=_C1022 ,C1019_=_C1023 ,C1019_=_C1024 ,C1019_=_C1025 ,C1019_=_C1026 ,C1019_=_C1027 ,\nC1019_=_C1028 ,C1019_=_C1029 ,C1019_=_C1031 ,C1019_=_C1032 ,C1019_=_C1033 ,C1019_=_C1034 ,\nC1019_=_C1035 ,C1019_=_C1036 ,C1019_=_C1037 ,C1019_=_C1038 ,C1019_=_C1039 ,C1019_=_C1040 ,\nC1019_=_C1041 ,C1019_=_C1042 ,C1019_=_C1043 ,C1019_=_C1044 ,C1019_=_C1045 ,C1019_=_C1046 ,\nC1019_=_C1047 ,C1019_=_C1048 ,C1019_=_C1049 ,C1019_=_C1058 ,C1019_=_C1096 ,C1019_=_C1133 ,\nC1019_=_C1169 ,C1019_=_C1204 ,C1019_=_C1238 ,C1019_=_C1271 ,C1020_=_C1021 ,C1020_=_C1022 ,\nC1020_=_C1023 ,C1020_=_C1024 ,C1020_=_C1025 ,C1020_=_C1026 ,C1020_=_C1027 ,C1020_=_C1028 ,\nC1020_=_C1029 ,C1020_=_C1031 ,C1020_=_C1032 ,C1020_=_C1033 ,C1020_=_C1034 ,C1020_=_C1035 ,\nC1020_=_C1036 ,C1020_=_C1037 ,C1020_=_C1038 ,C1020_=_C1039 ,C1020_=_C1040 ,C1020_=_C1041 ,\nC1020_=_C1042 ,C1020_=_C1043 ,C1020_=_C1044 ,C1020_=_C1045 ,C1020_=_C1046 ,C1020_=_C1047 ,\nC1020_=_C1048 ,C1020_=_C1049 ,C1020_=_C1059 ,C1020_=_C1097 ,C1020_=_C1134 ,C1020_=_C1170 ,\nC1020_=_C1205 ,C1020_=_C1239 ,C1020_=_C1272 ,C1021_=_C1022 ,C1021_=_C1023 ,C1021_=_C1024 ,\nC1021_=_C1025 ,C1021_=_C1026 ,C1021_=_C1027 ,C1021_=_C1028 ,C1021_=_C1029 ,C1021_=_C1031 ,\nC1021_=_C1032 ,C1021_=_C1033 ,C1021_=_C1034 ,C1021_=_C1035 ,C1021_=_C1036 ,C1021_=_C1037 ,\nC1021_=_C1038 ,C1021_=_C1039 ,C1021_=_C1040 ,C1021_=_C1041 ,C1021_=_C1042 ,C1021_=_C1043 ,\nC1021_=_C1044 ,C1021_=_C1045 ,C1021_=_C1046 ,C1021_=_C1047 ,C1021_=_C1048 ,C1021_=_C1049 ,\nC1021_=_C1060 ,C1021_=_C1098 ,C1021_=_C1135 ,C1021_=_C1171 ,C1021_=_C1206 ,C1021_=_C1240 ,\nC1021_=_C1273 ,C1022_=_C1023 ,C1022_=_C1024 ,C1022_=_C1025 ,C1022_=_C1026 ,C1022_=_C1027 ,\nC1022_=_C1028 ,C1022_=_C1029 ,C1022_=_C1031 ,C1022_=_C1032 ,C1022_=_C1033 ,C1022_=_C1034 ,\nC1022_=_C1035 ,C1022_=_C1036 ,C1022_=_C1037 ,C1022_=_C1038 ,C1022_=_C1039 ,C1022_=_C1040 ,\nC1022_=_C1041 ,C1022_=_C1042 ,C1022_=_C1043 ,C1022_=_C1044 ,C1022_=_C1045 ,C1022_=_C1046 ,\nC1022_=_C1047 ,C1022_=_C1048 ,C1022_=_C1049 ,C1022_=_C1061 ,C1022_=_C1099 ,C1022_=_C1136 ,\nC1022_=_C1172 ,C1022_=_C1207 ,C1022_=_C1241 ,C1022_=_C1274 ,C1023_=_C1024 ,C1023_=_C1025 ,\nC1023_=_C1026 ,C1023_=_C1027 ,C1023_=_C1028 ,C1023_=_C1029 ,C1023_=_C1031 ,C1023_=_C1032 ,\nC1023_=_C1033 ,C1023_=_C1034 ,C1023_=_C1035 ,C1023_=_C1036 ,C1023_=_C1037 ,C1023_=_C1038 ,\nC1023_=_C1039 ,C1023_=_C1040 ,C1023_=_C1041 ,C1023_=_C1042 ,C1023_=_C1043 ,C1023_=_C1044 ,\nC1023_=_C1045 ,C1023_=_C1046 ,C1023_=_C1047 ,C1023_=_C1048 ,C1023_=_C1049 ,C1023_=_C1062 ,\nC1023_=_C1100 ,C1023_=_C1137 ,C1023_=_C1173 ,C1023_=_C1208 ,C1023_=_C1242 ,C1023_=_C1275 ,\nC1024_=_C1025 ,C1024_=_C1026 ,C1024_=_C1027 ,C1024_=_C1028 ,C1024_=_C1029 ,C1024_=_C1031 ,\nC1024_=_C1032 ,C1024_=_C1033 ,C1024_=_C1034 ,C1024_=_C1035 ,C1024_=_C1036 ,C1024_=_C1037 ,\nC1024_=_C1038 ,C1024_=_C1039 ,C1024_=_C1040 ,C1024_=_C1041 ,C1024_=_C1042 ,C1024_=_C1043 ,\nC1024_=_C1044 ,C1024_=_C1045 ,C1024_=_C1046 ,C1024_=_C1047 ,C1024_=_C1048 ,C1024_=_C1049 ,\nC1024_=_C1063 ,C1024_=_C1101 ,C1024_=_C1138 ,C1024_=_C1174 ,C1024_=_C1209 ,C1024_=_C1243 ,\nC1024_=_C1276 ,C1025_=_C1026 ,C1025_=_C1027 ,C1025_=_C1028 ,C1025_=_C1029 ,C1025_=_C1031 ,\nC1025_=_C1032 ,C1025_=_C1033 ,C1025_=_C1034 ,C1025_=_C1035 ,C1025_=_C1036 ,C1025_=_C1037 ,\nC1025_=_C1038 ,C1025_=_C1039 ,C1025_=_C1040 ,C1025_=_C1041 ,C1025_=_C1042 ,C1025_=_C1043 ,\nC1025_=_C1044 ,C1025_=_C1045 ,C1025_=_C1046 ,C1025_=_C1047 ,C1025_=_C1048 ,C1025_=_C1049 ,\nC1025_=_C1064 ,C1025_=_C1102 ,C1025_=_C1139 ,C1025_=_C1175 ,C1025_=_C1210 ,C1025_=_C1244 ,\nC1025_=_C1277 ,C1026_=_C1027 ,C1026_=_C1028 ,C1026_=_C1029 ,C1026_=_C1031 ,C1026_=_C1032 ,\nC1026_=_C1033 ,C1026_=_C1034 ,C1026_=_C1035 ,C1026_=_C1036 ,C1026_=_C1037 ,C1026_=_C1038 ,\nC1026_=_C1039 ,C1026_=_C1040 ,C1026_=_C1041 ,C1026_=_C1042 ,C1026_=_C1043 ,C1026_=_C1044 ,\nC1026_=_C1045 ,C1026_=_C1046 ,C1026_=_C1047 ,C1026_=_C1048 ,C1026_=_C1049 ,C1026_=_C1065 ,\nC1026_=_C1103 ,C1026_=_C1140 ,C1026_=_C1176 ,C1026_=_C1211 ,C1026_=_C1245 ,C1026_=_C1278 ,\nC1027_=_C1028 ,C1027_=_C1029 ,C1027_=_C1031 ,C1027_=_C1032 ,C1027_=_C1033 ,C1027_=_C1034 ,\nC1027_=_C1035 ,C1027_=_C1036 ,C1027_=_C1037 ,C1027_=_C1038 ,C1027_=_C1039 ,C1027_=_C1040 ,\nC1027_=_C1041 ,C1027_=_C1042 ,C1027_=_C1043 ,C1027_=_C1044 ,C1027_=_C1045 ,C1027_=_C1046 ,\nC1027_=_C1047 ,C1027_=_C1048 ,C1027_=_C1049 ,C1027_=_C1066 ,C1027_=_C1104 ,C1027_=_C1141 ,\nC1027_=_C1177 ,C1027_=_C1212 ,C1027_=_C1246 ,C1027_=_C1279 ,C1028_=_C1029 ,C1028_=_C1031 ,\nC1028_=_C1032 ,C1028_=_C1033 ,C1028_=_C1034 ,C1028_=_C1035 ,C1028_=_C1036 ,C1028_=_C1037 ,\nC1028_=_C1038 ,C1028_=_C1039 ,C1028_=_C1040 ,C1028_=_C1041 ,C1028_=_C1042 ,C1028_=_C1043 ,\nC1028_=_C1044 ,C1028_=_C1045 ,C1028_=_C1046 ,C1028_=_C1047 ,C1028_=_C1048 ,C1028_=_C1049 ,\nC1028_=_C1067 ,C1028_=_C1105 ,C1028_=_C1142 ,C1028_=_C1178 ,C1028_=_C1213 ,C1028_=_C1247 ,\nC1028_=_C1280 ,C1029_=_C1031 ,C1029_=_C1032 ,C1029_=_C1033 ,C1029_=_C1034 ,C1029_=_C1035 ,\nC1029_=_C1036 ,C1029_=_C1037 ,C1029_=_C1038 ,C1029_=_C1039 ,C1029_=_C1040 ,C1029_=_C1041 ,\nC1029_=_C1042 ,C1029_=_C1043 ,C1029_=_C1044 ,C1029_=_C1045 ,C1029_=_C1046 ,C1029_=_C1047 ,\nC1029_=_C1048 ,C1029_=_C1049 ,C1029_=_C1068 ,C1029_=_C1106 ,C1029_=_C1143 ,C1029_=_C1179 ,\nC1029_=_C1214 ,C1029_=_C1248 ,C1029_=_C1281 ,C1031_=_C1032 ,C1031_=_C1033 ,C1031_=_C1034 ,\nC1031_=_C1035 ,C1031_=_C1036 ,C1031_=_C1037 ,C1031_=_C1038 ,C1031_=_C1039 ,C1031_=_C1040 ,\nC1031_=_C1041 ,C1031_=_C1042 ,C1031_=_C1043 ,C1031_=_C1044 ,C1031_=_C1045 ,C1031_=_C1046 ,\nC1031_=_C1047 ,C1031_=_C1048 ,C1031_=_C1049 ,C1031_=_C1069 ,C1031_=_C1107 ,C1031_=_C1144 ,\nC1031_=_C1180 ,C1031_=_C1215 ,C1031_=_C1249 ,C1031_=_C1282 ,C1032_=_C1033 ,C1032_=_C1034 ,\nC1032_=_C1035 ,C1032_=_C1036 ,C1032_=_C1037 ,C1032_=_C1038 ,C1032_=_C1039 ,C1032_=_C1040 ,\nC1032_=_C1041 ,C1032_=_C1042 ,C1032_=_C1043 ,C1032_=_C1044 ,C1032_=_C1045 ,C1032_=_C1046 ,\nC1032_=_C1047 ,C1032_=_C1048 ,C1032_=_C1049 ,C1032_=_C1071 ,C1032_=_C1108 ,C1032_=_C1145 ,\nC1032_=_C1181 ,C1032_=_C1216 ,C1032_=_C1250 ,C1032_=_C1283 ,C1033_=_C1034 ,C1033_=_C1035 ,\nC1033_=_C1036 ,C1033_=_C1037 ,C1033_=_C1038 ,C1033_=_C1039 ,C1033_=_C1040 ,C1033_=_C1041 ,\nC1033_=_C1042 ,C1033_=_C1043 ,C1033_=_C1044 ,C1033_=_C1045 ,C1033_=_C1046 ,C1033_=_C1047</w:t>
      </w:r>
    </w:p>
    <w:p>
      <w:pPr>
        <w:pStyle w:val="PreformattedText"/>
        <w:bidi w:val="0"/>
        <w:spacing w:before="0" w:after="0"/>
        <w:jc w:val="left"/>
        <w:rPr/>
      </w:pPr>
      <w:r>
        <w:rPr/>
        <w:t xml:space="preserve"> </w:t>
      </w:r>
      <w:r>
        <w:rPr/>
        <w:t>,\nC1033_=_C1048 ,C1033_=_C1049 ,C1033_=_C1072 ,C1033_=_C1110 ,C1033_=_C1146 ,C1033_=_C1182 ,\nC1033_=_C1217 ,C1033_=_C1251 ,C1033_=_C1284 ,C1034_=_C1035 ,C1034_=_C1036 ,C1034_=_C1037 ,\nC1034_=_C1038 ,C1034_=_C1039 ,C1034_=_C1040 ,C1034_=_C1041 ,C1034_=_C1042 ,C1034_=_C1043 ,\nC1034_=_C1044 ,C1034_=_C1045 ,C1034_=_C1046 ,C1034_=_C1047 ,C1034_=_C1048 ,C1034_=_C1049 ,\nC1034_=_C1073 ,C1034_=_C1111 ,C1034_=_C1148 ,C1034_=_C1183 ,C1034_=_C1218 ,C1034_=_C1252 ,\nC1034_=_C1285 ,C1035_=_C1036 ,C1035_=_C1037 ,C1035_=_C1038 ,C1035_=_C1039 ,C1035_=_C1040 ,\nC1035_=_C1041 ,C1035_=_C1042 ,C1035_=_C1043 ,C1035_=_C1044 ,C1035_=_C1045 ,C1035_=_C1046 ,\nC1035_=_C1047 ,C1035_=_C1048 ,C1035_=_C1049 ,C1035_=_C1074 ,C1035_=_C1112 ,C1035_=_C1149 ,\nC1035_=_C1185 ,C1035_=_C1219 ,C1035_=_C1253 ,C1035_=_C1286 ,C1036_=_C1037 ,C1036_=_C1038 ,\nC1036_=_C1039 ,C1036_=_C1040 ,C1036_=_C1041 ,C1036_=_C1042 ,C1036_=_C1043 ,C1036_=_C1044 ,\nC1036_=_C1045 ,C1036_=_C1046 ,C1036_=_C1047 ,C1036_=_C1048 ,C1036_=_C1049 ,C1036_=_C1075 ,\nC1036_=_C1113 ,C1036_=_C1150 ,C1036_=_C1186 ,C1036_=_C1221 ,C1036_=_C1254 ,C1036_=_C1287 ,\nC1037_=_C1038 ,C1037_=_C1039 ,C1037_=_C1040 ,C1037_=_C1041 ,C1037_=_C1042 ,C1037_=_C1043 ,\nC1037_=_C1044 ,C1037_=_C1045 ,C1037_=_C1046 ,C1037_=_C1047 ,C1037_=_C1048 ,C1037_=_C1049 ,\nC1037_=_C1076 ,C1037_=_C1114 ,C1037_=_C1151 ,C1037_=_C1187 ,C1037_=_C1222 ,C1037_=_C1256 ,\nC1037_=_C1288 ,C1038_=_C1039 ,C1038_=_C1040 ,C1038_=_C1041 ,C1038_=_C1042 ,C1038_=_C1043 ,\nC1038_=_C1044 ,C1038_=_C1045 ,C1038_=_C1046 ,C1038_=_C1047 ,C1038_=_C1048 ,C1038_=_C1049 ,\nC1038_=_C1077 ,C1038_=_C1115 ,C1038_=_C1152 ,C1038_=_C1188 ,C1038_=_C1223 ,C1038_=_C1257 ,\nC1038_=_C1290 ,C1039_=_C1040 ,C1039_=_C1041 ,C1039_=_C1042 ,C1039_=_C1043 ,C1039_=_C1044 ,\nC1039_=_C1045 ,C1039_=_C1046 ,C1039_=_C1047 ,C1039_=_C1048 ,C1039_=_C1049 ,C1039_=_C1078 ,\nC1039_=_C1116 ,C1039_=_C1153 ,C1039_=_C1189 ,C1039_=_C1224 ,C1039_=_C1258 ,C1039_=_C1291 ,\nC1040_=_C1041 ,C1040_=_C1042 ,C1040_=_C1043 ,C1040_=_C1044 ,C1040_=_C1045 ,C1040_=_C1046 ,\nC1040_=_C1047 ,C1040_=_C1048 ,C1040_=_C1049 ,C1040_=_C1079 ,C1040_=_C1117 ,C1040_=_C1154 ,\nC1040_=_C1190 ,C1040_=_C1225 ,C1040_=_C1259 ,C1040_=_C1292 ,C1041_=_C1042 ,C1041_=_C1043 ,\nC1041_=_C1044 ,C1041_=_C1045 ,C1041_=_C1046 ,C1041_=_C1047 ,C1041_=_C1048 ,C1041_=_C1049 ,\nC1041_=_C1080 ,C1041_=_C1118 ,C1041_=_C1155 ,C1041_=_C1191 ,C1041_=_C1226 ,C1041_=_C1260 ,\nC1041_=_C1293 ,C1042_=_C1043 ,C1042_=_C1044 ,C1042_=_C1045 ,C1042_=_C1046 ,C1042_=_C1047 ,\nC1042_=_C1048 ,C1042_=_C1049 ,C1042_=_C1081 ,C1042_=_C1119 ,C1042_=_C1156 ,C1042_=_C1192 ,\nC1042_=_C1227 ,C1042_=_C1261 ,C1042_=_C1294 ,C1043_=_C1044 ,C1043_=_C1045 ,C1043_=_C1046 ,\nC1043_=_C1047 ,C1043_=_C1048 ,C1043_=_C1049 ,C1043_=_C1082 ,C1043_=_C1120 ,C1043_=_C1157 ,\nC1043_=_C1193 ,C1043_=_C1228 ,C1043_=_C1262 ,C1043_=_C1295 ,C1044_=_C1045 ,C1044_=_C1046 ,\nC1044_=_C1047 ,C1044_=_C1048 ,C1044_=_C1049 ,C1044_=_C1083 ,C1044_=_C1121 ,C1044_=_C1158 ,\nC1044_=_C1194 ,C1044_=_C1229 ,C1044_=_C1263 ,C1044_=_C1296 ,C1045_=_C1046 ,C1045_=_C1047 ,\nC1045_=_C1048 ,C1045_=_C1049 ,C1045_=_C1084 ,C1045_=_C1122 ,C1045_=_C1159 ,C1045_=_C1195 ,\nC1045_=_C1230 ,C1045_=_C1264 ,C1045_=_C1297 ,C1046_=_C1047 ,C1046_=_C1048 ,C1046_=_C1049 ,\nC1046_=_C1085 ,C1046_=_C1123 ,C1046_=_C1160 ,C1046_=_C1196 ,C1046_=_C1231 ,C1046_=_C1265 ,\nC1046_=_C1298 ,C1047_=_C1048 ,C1047_=_C1049 ,C1047_=_C1086 ,C1047_=_C1124 ,C1047_=_C1161 ,\nC1047_=_C1197 ,C1047_=_C1232 ,C1047_=_C1266 ,C1047_=_C1299 ,C1048_=_C1049 ,C1048_=_C1087 ,\nC1048_=_C1125 ,C1048_=_C1162 ,C1048_=_C1198 ,C1048_=_C1233 ,C1048_=_C1267 ,C1048_=_C1300 ,\nC1049_=_C1088 ,C1049_=_C1126 ,C1049_=_C1163 ,C1049_=_C1199 ,C1049_=_C1234 ,C1049_=_C1268 ,\nC1049_=_C1301 ,C1056_=_C1057 ,C1056_=_C1058 ,C1056_=_C1059 ,C1056_=_C1060 ,C1056_=_C1061 ,\nC1056_=_C1062 ,C1056_=_C1063 ,C1056_=_C1064 ,C1056_=_C1065 ,C1056_=_C1066 ,C1056_=_C1067 ,\nC1056_=_C1068 ,C1056_=_C1069 ,C1056_=_C1071 ,C1056_=_C1072 ,C1056_=_C1073 ,C1056_=_C1074 ,\nC1056_=_C1075 ,C1056_=_C1076 ,C1056_=_C1077 ,C1056_=_C1078 ,C1056_=_C1079 ,C1056_=_C1080 ,\nC1056_=_C1081 ,C1056_=_C1082 ,C1056_=_C1083 ,C1056_=_C1084 ,C1056_=_C1085 ,C1056_=_C1086 ,\nC1056_=_C1087 ,C1056_=_C1088 ,C1056_=_C1094 ,C1056_=_C1131 ,C1056_=_C1167 ,C1056_=_C1202 ,\nC1056_=_C1236 ,C1056_=_C1269 ,C1057_=_C1058 ,C1057_=_C1059 ,C1057_=_C1060 ,C1057_=_C1061 ,\nC1057_=_C1062 ,C1057_=_C1063 ,C1057_=_C1064 ,C1057_=_C1065 ,C1057_=_C1066 ,C1057_=_C1067 ,\nC1057_=_C1068 ,C1057_=_C1069 ,C1057_=_C1071 ,C1057_=_C1072 ,C1057_=_C1073 ,C1057_=_C1074 ,\nC1057_=_C1075 ,C1057_=_C1076 ,C1057_=_C1077 ,C1057_=_C1078 ,C1057_=_C1079 ,C1057_=_C1080 ,\nC1057_=_C1081 ,C1057_=_C1082 ,C1057_=_C1083 ,C1057_=_C1084 ,C1057_=_C1085 ,C1057_=_C1086 ,\nC1057_=_C1087 ,C1057_=_C1088 ,C1057_=_C1095 ,C1057_=_C1132 ,C1057_=_C1168 ,C1057_=_C1203 ,\nC1057_=_C1237 ,C1057_=_C1270 ,C1058_=_C1059 ,C1058_=_C1060 ,C1058_=_C1061 ,C1058_=_C1062 ,\nC1058_=_C1063 ,C1058_=_C1064 ,C1058_=_C1065 ,C1058_=_C1066 ,C1058_=_C1067 ,C1058_=_C1068 ,\nC1058_=_C1069 ,C1058_=_C1071 ,C1058_=_C1072 ,C1058_=_C1073 ,C1058_=_C1074 ,C1058_=_C1075 ,\nC1058_=_C1076 ,C1058_=_C1077 ,C1058_=_C1078 ,C1058_=_C1079 ,C1058_=_C1080 ,C1058_=_C1081 ,\nC1058_=_C1082 ,C1058_=_C1083 ,C1058_=_C1084 ,C1058_=_C1085 ,C1058_=_C1086 ,C1058_=_C1087 ,\nC1058_=_C1088 ,C1058_=_C1096 ,C1058_=_C1133 ,C1058_=_C1169 ,C1058_=_C1204 ,C1058_=_C1238 ,\nC1058_=_C1271 ,C1059_=_C1060 ,C1059_=_C1061 ,C1059_=_C1062 ,C1059_=_C1063 ,C1059_=_C1064 ,\nC1059_=_C1065 ,C1059_=_C1066 ,C1059_=_C1067 ,C1059_=_C1068 ,C1059_=_C1069 ,C1059_=_C1071 ,\nC1059_=_C1072 ,C1059_=_C1073 ,C1059_=_C1074 ,C1059_=_C1075 ,C1059_=_C1076 ,C1059_=_C1077 ,\nC1059_=_C1078 ,C1059_=_C1079 ,C1059_=_C1080 ,C1059_=_C1081 ,C1059_=_C1082 ,C1059_=_C1083 ,\nC1059_=_C1084 ,C1059_=_C1085 ,C1059_=_C1086 ,C1059_=_C1087 ,C1059_=_C1088 ,C1059_=_C1097 ,\nC1059_=_C1134 ,C1059_=_C1170 ,C1059_=_C1205 ,C1059_=_C1239 ,C1059_=_C1272 ,C1060_=_C1061 ,\nC1060_=_C1062 ,C1060_=_C1063 ,C1060_=_C1064 ,C1060_=_C1065 ,C1060_=_C1066 ,C1060_=_C1067 ,\nC1060_=_C1068 ,C1060_=_C1069 ,C1060_=_C1071 ,C1060_=_C1072 ,C1060_=_C1073 ,C1060_=_C1074 ,\nC1060_=_C1075 ,C1060_=_C1076 ,C1060_=_C1077 ,C1060_=_C1078 ,C1060_=_C1079 ,C1060_=_C1080 ,\nC1060_=_C1081 ,C1060_=_C1082 ,C1060_=_C1083 ,C1060_=_C1084 ,C1060_=_C1085 ,C1060_=_C1086 ,\nC1060_=_C1087 ,C1060_=_C1088 ,C1060_=_C1098 ,C1060_=_C1135 ,C1060_=_C1171 ,C1060_=_C1206 ,\nC1060_=_C1240 ,C1060_=_C1273 ,C1061_=_C1062 ,C1061_=_C1063 ,C1061_=_C1064 ,C1061_=_C1065 ,\nC1061_=_C1066 ,C1061_=_C1067 ,C1061_=_C1068 ,C1061_=_C1069 ,C1061_=_C1071 ,C1061_=_C1072 ,\nC1061_=_C1073 ,C1061_=_C1074 ,C1061_=_C1075 ,C1061_=_C1076 ,C1061_=_C1077 ,C1061_=_C1078 ,\nC1061_=_C1079 ,C1061_=_C1080 ,C1061_=_C1081 ,C1061_=_C1082 ,C1061_=_C1083 ,C1061_=_C1084 ,\nC1061_=_C1085 ,C1061_=_C1086 ,C1061_=_C1087 ,C1061_=_C1088 ,C1061_=_C1099 ,C1061_=_C1136 ,\nC1061_=_C1172 ,C1061_=_C1207 ,C1061_=_C1241 ,C1061_=_C1274 ,C1062_=_C1063 ,C1062_=_C1064 ,\nC1062_=_C1065 ,C1062_=_C1066 ,C1062_=_C1067 ,C1062_=_C1068 ,C1062_=_C1069 ,C1062_=_C1071 ,\nC1062_=_C1072 ,C1062_=_C1073 ,C1062_=_C1074 ,C1062_=_C1075 ,C1062_=_C1076 ,C1062_=_C1077 ,\nC1062_=_C1078 ,C1062_=_C1079 ,C1062_=_C1080 ,C1062_=_C1081 ,C1062_=_C1082 ,C1062_=_C1083 ,\nC1062_=_C1084 ,C1062_=_C1085 ,C1062_=_C1086 ,C1062_=_C1087 ,C1062_=_C1088 ,C1062_=_C1100 ,\nC1062_=_C1137 ,C1062_=_C1173 ,C1062_=_C1208 ,C1062_=_C1242 ,C1062_=_C1275 ,C1063_=_C1064 ,\nC1063_=_C1065 ,C1063_=_C1066 ,C1063_=_C1067 ,C1063_=_C1068 ,C1063_=_C1069 ,C1063_=_C1071 ,\nC1063_=_C1072 ,C1063_=_C1073 ,C1063_=_C1074 ,C1063_=_C1075 ,C1063_=_C1076 ,C1063_=_C1077 ,\nC1063_=_C1078 ,C1063_=_C1079 ,C1063_=_C1080 ,C1063_=_C1081 ,C1063_=_C1082 ,C1063_=_C1083 ,\nC1063_=_C1084 ,C1063_=_C1085 ,C1063_=_C1086 ,C1063_=_C1087 ,C1063_=_C1088 ,C1063_=_C1101 ,\nC1063_=_C1138 ,C1063_=_C1174 ,C1063_=_C1209 ,C1063_=_C1243 ,C1063_=_C1276 ,C1064_=_C1065 ,\nC1064_=_C1066 ,C1064_=_C1067 ,C1064_=_C1068 ,C1064_=_C1069 ,C1064_=_C1071 ,C1064_=_C1072 ,\nC1064_=_C1073 ,C1064_=_C1074 ,C1064_=_C1075 ,C1064_=_C1076 ,C1064_=_C1077 ,C1064_=_C1078 ,\nC1064_=_C1079 ,C1064_=_C1080 ,C1064_=_C1081 ,C1064_=_C1082 ,C1064_=_C1083 ,C1064_=_C1084 ,\nC1064_=_C1085 ,C1064_=_C1086 ,C1064_=_C1087 ,C1064_=_C1088 ,C1064_=_C1102 ,C1064_=_C1139 ,\nC1064_=_C1175 ,C1064_=_C1210 ,C1064_=_C1244 ,C1064_=_C1277 ,C1065_=_C1066 ,C1065_=_C1067 ,\nC1065_=_C1068 ,C1065_=_C1069 ,C1065_=_C1071 ,C1065_=_C1072 ,C1065_=_C1073 ,C1065_=_C1074 ,\nC1065_=_C1075 ,C1065_=_C1076 ,C1065_=_C1077 ,C1065_=_C1078 ,C1065_=_C1079 ,C1065_=_C1080 ,\nC1065_=_C1081 ,C1065_=_C1082 ,C1065_=_C1083 ,C1065_=_C1084 ,C1065_=_C1085 ,C1065_=_C1086 ,\nC1065_=_C1087 ,C1065_=_C1088 ,C1065_=_C1103 ,C1065_=_C1140 ,C1065_=_C1176 ,C1065_=_C1211 ,\nC1065_=_C1245 ,C1065_=_C1278 ,C1066_=_C1067 ,C1066_=_C1068 ,C1066_=_C1069 ,C1066_=_C1071 ,\nC1066_=_C1072 ,C1066_=_C1073 ,C1066_=_C1074 ,C1066_=_C1075 ,C1066_=_C1076 ,C1066_=_C1077 ,\nC1066_=_C1078 ,C1066_=_C1079 ,C1066_=_C1080 ,C1066_=_C1081 ,C1066_=_C1082 ,C1066_=_C1083 ,\nC1066_=_C1084 ,C1066_=_C1085 ,C1066_=_C1086 ,C1066_=_C1087 ,C1066_=_C1088 ,C1066_=_C1104 ,\nC1066_=_C1141 ,C1066_=_C1177 ,C1066_=_C1212 ,C1066_=_C1246 ,C1066_=_C1279 ,C1067_=_C1068 ,\nC1067_=_C1069 ,C1067_=_C1071 ,C1067_=_C1072 ,C1067_=_C1073 ,C1067_=_C1074 ,C1067_=_C1075 ,\nC1067_=_C1076 ,C1067_=_C1077 ,C1067_=_C1078 ,C1067_=_C1079 ,C1067_=_C1080 ,C1067_=_C1081 ,\nC1067_=_C1082 ,C1067_=_C1083 ,C1067_=_C1084 ,C1067_=_C1085 ,C1067_=_C1086 ,C1067_=_C1087 ,\nC1067_=_C1088 ,C1067_=_C1105 ,C1067_=_C1142 ,C1067_=_C1178 ,C1067_=_C1213 ,C1067_=_C1247 ,\nC1067_=_C1280 ,C1068_=_C1069 ,C1068_=_C1071 ,C1068_=_C1072 ,C1068_=_C1073 ,C1068_=_C1074 ,\nC1068_=_C1075 ,C1068_=_C1076 ,C1068_=_C1077 ,C1068_=_C1078 ,C1068_=_C1079 ,C1068_=_C1080 ,\nC1068_=_C1081 ,C1068_=_C1082 ,C1068_=_C1083 ,C1068_=_C1084 ,C1068_=_C1085 ,C1068_=_C1086 ,\nC1068_=_C1087 ,C1068_=_C1088 ,C1068_=_C1106 ,C1068_=_C1143 ,C1068_=_C1179 ,C1068_=_C1214 ,\nC1068_=_C1248 ,C1068_=_C1281 ,C1069_=_C1071 ,C1069_=_C1072</w:t>
      </w:r>
    </w:p>
    <w:p>
      <w:pPr>
        <w:pStyle w:val="PreformattedText"/>
        <w:bidi w:val="0"/>
        <w:spacing w:before="0" w:after="0"/>
        <w:jc w:val="left"/>
        <w:rPr/>
      </w:pPr>
      <w:r>
        <w:rPr/>
        <w:t xml:space="preserve"> </w:t>
      </w:r>
      <w:r>
        <w:rPr/>
        <w:t>,C1069_=_C1073 ,C1069_=_C1074 ,\nC1069_=_C1075 ,C1069_=_C1076 ,C1069_=_C1077 ,C1069_=_C1078 ,C1069_=_C1079 ,C1069_=_C1080 ,\nC1069_=_C1081 ,C1069_=_C1082 ,C1069_=_C1083 ,C1069_=_C1084 ,C1069_=_C1085 ,C1069_=_C1086 ,\nC1069_=_C1087 ,C1069_=_C1088 ,C1069_=_C1107 ,C1069_=_C1144 ,C1069_=_C1180 ,C1069_=_C1215 ,\nC1069_=_C1249 ,C1069_=_C1282 ,C1071_=_C1072 ,C1071_=_C1073 ,C1071_=_C1074 ,C1071_=_C1075 ,\nC1071_=_C1076 ,C1071_=_C1077 ,C1071_=_C1078 ,C1071_=_C1079 ,C1071_=_C1080 ,C1071_=_C1081 ,\nC1071_=_C1082 ,C1071_=_C1083 ,C1071_=_C1084 ,C1071_=_C1085 ,C1071_=_C1086 ,C1071_=_C1087 ,\nC1071_=_C1088 ,C1071_=_C1108 ,C1071_=_C1145 ,C1071_=_C1181 ,C1071_=_C1216 ,C1071_=_C1250 ,\nC1071_=_C1283 ,C1072_=_C1073 ,C1072_=_C1074 ,C1072_=_C1075 ,C1072_=_C1076 ,C1072_=_C1077 ,\nC1072_=_C1078 ,C1072_=_C1079 ,C1072_=_C1080 ,C1072_=_C1081 ,C1072_=_C1082 ,C1072_=_C1083 ,\nC1072_=_C1084 ,C1072_=_C1085 ,C1072_=_C1086 ,C1072_=_C1087 ,C1072_=_C1088 ,C1072_=_C1110 ,\nC1072_=_C1146 ,C1072_=_C1182 ,C1072_=_C1217 ,C1072_=_C1251 ,C1072_=_C1284 ,C1073_=_C1074 ,\nC1073_=_C1075 ,C1073_=_C1076 ,C1073_=_C1077 ,C1073_=_C1078 ,C1073_=_C1079 ,C1073_=_C1080 ,\nC1073_=_C1081 ,C1073_=_C1082 ,C1073_=_C1083 ,C1073_=_C1084 ,C1073_=_C1085 ,C1073_=_C1086 ,\nC1073_=_C1087 ,C1073_=_C1088 ,C1073_=_C1111 ,C1073_=_C1148 ,C1073_=_C1183 ,C1073_=_C1218 ,\nC1073_=_C1252 ,C1073_=_C1285 ,C1074_=_C1075 ,C1074_=_C1076 ,C1074_=_C1077 ,C1074_=_C1078 ,\nC1074_=_C1079 ,C1074_=_C1080 ,C1074_=_C1081 ,C1074_=_C1082 ,C1074_=_C1083 ,C1074_=_C1084 ,\nC1074_=_C1085 ,C1074_=_C1086 ,C1074_=_C1087 ,C1074_=_C1088 ,C1074_=_C1112 ,C1074_=_C1149 ,\nC1074_=_C1185 ,C1074_=_C1219 ,C1074_=_C1253 ,C1074_=_C1286 ,C1075_=_C1076 ,C1075_=_C1077 ,\nC1075_=_C1078 ,C1075_=_C1079 ,C1075_=_C1080 ,C1075_=_C1081 ,C1075_=_C1082 ,C1075_=_C1083 ,\nC1075_=_C1084 ,C1075_=_C1085 ,C1075_=_C1086 ,C1075_=_C1087 ,C1075_=_C1088 ,C1075_=_C1113 ,\nC1075_=_C1150 ,C1075_=_C1186 ,C1075_=_C1221 ,C1075_=_C1254 ,C1075_=_C1287 ,C1076_=_C1077 ,\nC1076_=_C1078 ,C1076_=_C1079 ,C1076_=_C1080 ,C1076_=_C1081 ,C1076_=_C1082 ,C1076_=_C1083 ,\nC1076_=_C1084 ,C1076_=_C1085 ,C1076_=_C1086 ,C1076_=_C1087 ,C1076_=_C1088 ,C1076_=_C1114 ,\nC1076_=_C1151 ,C1076_=_C1187 ,C1076_=_C1222 ,C1076_=_C1256 ,C1076_=_C1288 ,C1077_=_C1078 ,\nC1077_=_C1079 ,C1077_=_C1080 ,C1077_=_C1081 ,C1077_=_C1082 ,C1077_=_C1083 ,C1077_=_C1084 ,\nC1077_=_C1085 ,C1077_=_C1086 ,C1077_=_C1087 ,C1077_=_C1088 ,C1077_=_C1115 ,C1077_=_C1152 ,\nC1077_=_C1188 ,C1077_=_C1223 ,C1077_=_C1257 ,C1077_=_C1290 ,C1078_=_C1079 ,C1078_=_C1080 ,\nC1078_=_C1081 ,C1078_=_C1082 ,C1078_=_C1083 ,C1078_=_C1084 ,C1078_=_C1085 ,C1078_=_C1086 ,\nC1078_=_C1087 ,C1078_=_C1088 ,C1078_=_C1116 ,C1078_=_C1153 ,C1078_=_C1189 ,C1078_=_C1224 ,\nC1078_=_C1258 ,C1078_=_C1291 ,C1079_=_C1080 ,C1079_=_C1081 ,C1079_=_C1082 ,C1079_=_C1083 ,\nC1079_=_C1084 ,C1079_=_C1085 ,C1079_=_C1086 ,C1079_=_C1087 ,C1079_=_C1088 ,C1079_=_C1117 ,\nC1079_=_C1154 ,C1079_=_C1190 ,C1079_=_C1225 ,C1079_=_C1259 ,C1079_=_C1292 ,C1080_=_C1081 ,\nC1080_=_C1082 ,C1080_=_C1083 ,C1080_=_C1084 ,C1080_=_C1085 ,C1080_=_C1086 ,C1080_=_C1087 ,\nC1080_=_C1088 ,C1080_=_C1118 ,C1080_=_C1155 ,C1080_=_C1191 ,C1080_=_C1226 ,C1080_=_C1260 ,\nC1080_=_C1293 ,C1081_=_C1082 ,C1081_=_C1083 ,C1081_=_C1084 ,C1081_=_C1085 ,C1081_=_C1086 ,\nC1081_=_C1087 ,C1081_=_C1088 ,C1081_=_C1119 ,C1081_=_C1156 ,C1081_=_C1192 ,C1081_=_C1227 ,\nC1081_=_C1261 ,C1081_=_C1294 ,C1082_=_C1083 ,C1082_=_C1084 ,C1082_=_C1085 ,C1082_=_C1086 ,\nC1082_=_C1087 ,C1082_=_C1088 ,C1082_=_C1120 ,C1082_=_C1157 ,C1082_=_C1193 ,C1082_=_C1228 ,\nC1082_=_C1262 ,C1082_=_C1295 ,C1083_=_C1084 ,C1083_=_C1085 ,C1083_=_C1086 ,C1083_=_C1087 ,\nC1083_=_C1088 ,C1083_=_C1121 ,C1083_=_C1158 ,C1083_=_C1194 ,C1083_=_C1229 ,C1083_=_C1263 ,\nC1083_=_C1296 ,C1084_=_C1085 ,C1084_=_C1086 ,C1084_=_C1087 ,C1084_=_C1088 ,C1084_=_C1122 ,\nC1084_=_C1159 ,C1084_=_C1195 ,C1084_=_C1230 ,C1084_=_C1264 ,C1084_=_C1297 ,C1085_=_C1086 ,\nC1085_=_C1087 ,C1085_=_C1088 ,C1085_=_C1123 ,C1085_=_C1160 ,C1085_=_C1196 ,C1085_=_C1231 ,\nC1085_=_C1265 ,C1085_=_C1298 ,C1086_=_C1087 ,C1086_=_C1088 ,C1086_=_C1124 ,C1086_=_C1161 ,\nC1086_=_C1197 ,C1086_=_C1232 ,C1086_=_C1266 ,C1086_=_C1299 ,C1087_=_C1088 ,C1087_=_C1125 ,\nC1087_=_C1162 ,C1087_=_C1198 ,C1087_=_C1233 ,C1087_=_C1267 ,C1087_=_C1300 ,C1088_=_C1126 ,\nC1088_=_C1163 ,C1088_=_C1199 ,C1088_=_C1234 ,C1088_=_C1268 ,C1088_=_C1301 ,C1094_=_C1095 ,\nC1094_=_C1096 ,C1094_=_C1097 ,C1094_=_C1098 ,C1094_=_C1099 ,C1094_=_C1100 ,C1094_=_C1101 ,\nC1094_=_C1102 ,C1094_=_C1103 ,C1094_=_C1104 ,C1094_=_C1105 ,C1094_=_C1106 ,C1094_=_C1107 ,\nC1094_=_C1108 ,C1094_=_C1110 ,C1094_=_C1111 ,C1094_=_C1112 ,C1094_=_C1113 ,C1094_=_C1114 ,\nC1094_=_C1115 ,C1094_=_C1116 ,C1094_=_C1117 ,C1094_=_C1118 ,C1094_=_C1119 ,C1094_=_C1120 ,\nC1094_=_C1121 ,C1094_=_C1122 ,C1094_=_C1123 ,C1094_=_C1124 ,C1094_=_C1125 ,C1094_=_C1126 ,\nC1094_=_C1131 ,C1094_=_C1167 ,C1094_=_C1202 ,C1094_=_C1236 ,C1094_=_C1269 ,C1095_=_C1096 ,\nC1095_=_C1097 ,C1095_=_C1098 ,C1095_=_C1099 ,C1095_=_C1100 ,C1095_=_C1101 ,C1095_=_C1102 ,\nC1095_=_C1103 ,C1095_=_C1104 ,C1095_=_C1105 ,C1095_=_C1106 ,C1095_=_C1107 ,C1095_=_C1108 ,\nC1095_=_C1110 ,C1095_=_C1111 ,C1095_=_C1112 ,C1095_=_C1113 ,C1095_=_C1114 ,C1095_=_C1115 ,\nC1095_=_C1116 ,C1095_=_C1117 ,C1095_=_C1118 ,C1095_=_C1119 ,C1095_=_C1120 ,C1095_=_C1121 ,\nC1095_=_C1122 ,C1095_=_C1123 ,C1095_=_C1124 ,C1095_=_C1125 ,C1095_=_C1126 ,C1095_=_C1132 ,\nC1095_=_C1168 ,C1095_=_C1203 ,C1095_=_C1237 ,C1095_=_C1270 ,C1096_=_C1097 ,C1096_=_C1098 ,\nC1096_=_C1099 ,C1096_=_C1100 ,C1096_=_C1101 ,C1096_=_C1102 ,C1096_=_C1103 ,C1096_=_C1104 ,\nC1096_=_C1105 ,C1096_=_C1106 ,C1096_=_C1107 ,C1096_=_C1108 ,C1096_=_C1110 ,C1096_=_C1111 ,\nC1096_=_C1112 ,C1096_=_C1113 ,C1096_=_C1114 ,C1096_=_C1115 ,C1096_=_C1116 ,C1096_=_C1117 ,\nC1096_=_C1118 ,C1096_=_C1119 ,C1096_=_C1120 ,C1096_=_C1121 ,C1096_=_C1122 ,C1096_=_C1123 ,\nC1096_=_C1124 ,C1096_=_C1125 ,C1096_=_C1126 ,C1096_=_C1133 ,C1096_=_C1169 ,C1096_=_C1204 ,\nC1096_=_C1238 ,C1096_=_C1271 ,C1097_=_C1098 ,C1097_=_C1099 ,C1097_=_C1100 ,C1097_=_C1101 ,\nC1097_=_C1102 ,C1097_=_C1103 ,C1097_=_C1104 ,C1097_=_C1105 ,C1097_=_C1106 ,C1097_=_C1107 ,\nC1097_=_C1108 ,C1097_=_C1110 ,C1097_=_C1111 ,C1097_=_C1112 ,C1097_=_C1113 ,C1097_=_C1114 ,\nC1097_=_C1115 ,C1097_=_C1116 ,C1097_=_C1117 ,C1097_=_C1118 ,C1097_=_C1119 ,C1097_=_C1120 ,\nC1097_=_C1121 ,C1097_=_C1122 ,C1097_=_C1123 ,C1097_=_C1124 ,C1097_=_C1125 ,C1097_=_C1126 ,\nC1097_=_C1134 ,C1097_=_C1170 ,C1097_=_C1205 ,C1097_=_C1239 ,C1097_=_C1272 ,C1098_=_C1099 ,\nC1098_=_C1100 ,C1098_=_C1101 ,C1098_=_C1102 ,C1098_=_C1103 ,C1098_=_C1104 ,C1098_=_C1105 ,\nC1098_=_C1106 ,C1098_=_C1107 ,C1098_=_C1108 ,C1098_=_C1110 ,C1098_=_C1111 ,C1098_=_C1112 ,\nC1098_=_C1113 ,C1098_=_C1114 ,C1098_=_C1115 ,C1098_=_C1116 ,C1098_=_C1117 ,C1098_=_C1118 ,\nC1098_=_C1119 ,C1098_=_C1120 ,C1098_=_C1121 ,C1098_=_C1122 ,C1098_=_C1123 ,C1098_=_C1124 ,\nC1098_=_C1125 ,C1098_=_C1126 ,C1098_=_C1135 ,C1098_=_C1171 ,C1098_=_C1206 ,C1098_=_C1240 ,\nC1098_=_C1273 ,C1099_=_C1100 ,C1099_=_C1101 ,C1099_=_C1102 ,C1099_=_C1103 ,C1099_=_C1104 ,\nC1099_=_C1105 ,C1099_=_C1106 ,C1099_=_C1107 ,C1099_=_C1108 ,C1099_=_C1110 ,C1099_=_C1111 ,\nC1099_=_C1112 ,C1099_=_C1113 ,C1099_=_C1114 ,C1099_=_C1115 ,C1099_=_C1116 ,C1099_=_C1117 ,\nC1099_=_C1118 ,C1099_=_C1119 ,C1099_=_C1120 ,C1099_=_C1121 ,C1099_=_C1122 ,C1099_=_C1123 ,\nC1099_=_C1124 ,C1099_=_C1125 ,C1099_=_C1126 ,C1099_=_C1136 ,C1099_=_C1172 ,C1099_=_C1207 ,\nC1099_=_C1241 ,C1099_=_C1274 ,C1100_=_C1101 ,C1100_=_C1102 ,C1100_=_C1103 ,C1100_=_C1104 ,\nC1100_=_C1105 ,C1100_=_C1106 ,C1100_=_C1107 ,C1100_=_C1108 ,C1100_=_C1110 ,C1100_=_C1111 ,\nC1100_=_C1112 ,C1100_=_C1113 ,C1100_=_C1114 ,C1100_=_C1115 ,C1100_=_C1116 ,C1100_=_C1117 ,\nC1100_=_C1118 ,C1100_=_C1119 ,C1100_=_C1120 ,C1100_=_C1121 ,C1100_=_C1122 ,C1100_=_C1123 ,\nC1100_=_C1124 ,C1100_=_C1125 ,C1100_=_C1126 ,C1100_=_C1137 ,C1100_=_C1173 ,C1100_=_C1208 ,\nC1100_=_C1242 ,C1100_=_C1275 ,C1101_=_C1102 ,C1101_=_C1103 ,C1101_=_C1104 ,C1101_=_C1105 ,\nC1101_=_C1106 ,C1101_=_C1107 ,C1101_=_C1108 ,C1101_=_C1110 ,C1101_=_C1111 ,C1101_=_C1112 ,\nC1101_=_C1113 ,C1101_=_C1114 ,C1101_=_C1115 ,C1101_=_C1116 ,C1101_=_C1117 ,C1101_=_C1118 ,\nC1101_=_C1119 ,C1101_=_C1120 ,C1101_=_C1121 ,C1101_=_C1122 ,C1101_=_C1123 ,C1101_=_C1124 ,\nC1101_=_C1125 ,C1101_=_C1126 ,C1101_=_C1138 ,C1101_=_C1174 ,C1101_=_C1209 ,C1101_=_C1243 ,\nC1101_=_C1276 ,C1102_=_C1103 ,C1102_=_C1104 ,C1102_=_C1105 ,C1102_=_C1106 ,C1102_=_C1107 ,\nC1102_=_C1108 ,C1102_=_C1110 ,C1102_=_C1111 ,C1102_=_C1112 ,C1102_=_C1113 ,C1102_=_C1114 ,\nC1102_=_C1115 ,C1102_=_C1116 ,C1102_=_C1117 ,C1102_=_C1118 ,C1102_=_C1119 ,C1102_=_C1120 ,\nC1102_=_C1121 ,C1102_=_C1122 ,C1102_=_C1123 ,C1102_=_C1124 ,C1102_=_C1125 ,C1102_=_C1126 ,\nC1102_=_C1139 ,C1102_=_C1175 ,C1102_=_C1210 ,C1102_=_C1244 ,C1102_=_C1277 ,C1103_=_C1104 ,\nC1103_=_C1105 ,C1103_=_C1106 ,C1103_=_C1107 ,C1103_=_C1108 ,C1103_=_C1110 ,C1103_=_C1111 ,\nC1103_=_C1112 ,C1103_=_C1113 ,C1103_=_C1114 ,C1103_=_C1115 ,C1103_=_C1116 ,C1103_=_C1117 ,\nC1103_=_C1118 ,C1103_=_C1119 ,C1103_=_C1120 ,C1103_=_C1121 ,C1103_=_C1122 ,C1103_=_C1123 ,\nC1103_=_C1124 ,C1103_=_C1125 ,C1103_=_C1126 ,C1103_=_C1140 ,C1103_=_C1176 ,C1103_=_C1211 ,\nC1103_=_C1245 ,C1103_=_C1278 ,C1104_=_C1105 ,C1104_=_C1106 ,C1104_=_C1107 ,C1104_=_C1108 ,\nC1104_=_C1110 ,C1104_=_C1111 ,C1104_=_C1112 ,C1104_=_C1113 ,C1104_=_C1114 ,C1104_=_C1115 ,\nC1104_=_C1116 ,C1104_=_C1117 ,C1104_=_C1118 ,C1104_=_C1119 ,C1104_=_C1120 ,C1104_=_C1121 ,\nC1104_=_C1122 ,C1104_=_C1123 ,C1104_=_C1124 ,C1104_=_C1125 ,C1104_=_C1126 ,C1104_=_C1141 ,\nC1104_=_C1177 ,C1104_=_C1212 ,C1104_=_C1246 ,C1104_=_C1279 ,C1105_=_C1106 ,C1105_=_C1107 ,\nC1105_=_C1108 ,C1105_=_C1110 ,C1105_=_C1111 ,C1105_=_C1112 ,C1105_=_C1113 ,C1105_=_C1114 ,\nC1105_=_C1115 ,C1105_=_C1116 ,C1105_=_C1117 ,C1105_=_C1118 ,C1105_=_C1119 ,C1105_=_C1120 ,\nC1105_=_C1121 ,C1105_=_C1122 ,C1105_=_C1123 ,C1105_=_C1124 ,C1105_=_C1125 ,C1105_=_C1126 ,\nC1105_=_C1142 ,C1105_=_C1178</w:t>
      </w:r>
    </w:p>
    <w:p>
      <w:pPr>
        <w:pStyle w:val="PreformattedText"/>
        <w:bidi w:val="0"/>
        <w:spacing w:before="0" w:after="0"/>
        <w:jc w:val="left"/>
        <w:rPr/>
      </w:pPr>
      <w:r>
        <w:rPr/>
        <w:t xml:space="preserve"> </w:t>
      </w:r>
      <w:r>
        <w:rPr/>
        <w:t>,C1105_=_C1213 ,C1105_=_C1247 ,C1105_=_C1280 ,C1106_=_C1107 ,\nC1106_=_C1108 ,C1106_=_C1110 ,C1106_=_C1111 ,C1106_=_C1112 ,C1106_=_C1113 ,C1106_=_C1114 ,\nC1106_=_C1115 ,C1106_=_C1116 ,C1106_=_C1117 ,C1106_=_C1118 ,C1106_=_C1119 ,C1106_=_C1120 ,\nC1106_=_C1121 ,C1106_=_C1122 ,C1106_=_C1123 ,C1106_=_C1124 ,C1106_=_C1125 ,C1106_=_C1126 ,\nC1106_=_C1143 ,C1106_=_C1179 ,C1106_=_C1214 ,C1106_=_C1248 ,C1106_=_C1281 ,C1107_=_C1108 ,\nC1107_=_C1110 ,C1107_=_C1111 ,C1107_=_C1112 ,C1107_=_C1113 ,C1107_=_C1114 ,C1107_=_C1115 ,\nC1107_=_C1116 ,C1107_=_C1117 ,C1107_=_C1118 ,C1107_=_C1119 ,C1107_=_C1120 ,C1107_=_C1121 ,\nC1107_=_C1122 ,C1107_=_C1123 ,C1107_=_C1124 ,C1107_=_C1125 ,C1107_=_C1126 ,C1107_=_C1144 ,\nC1107_=_C1180 ,C1107_=_C1215 ,C1107_=_C1249 ,C1107_=_C1282 ,C1108_=_C1110 ,C1108_=_C1111 ,\nC1108_=_C1112 ,C1108_=_C1113 ,C1108_=_C1114 ,C1108_=_C1115 ,C1108_=_C1116 ,C1108_=_C1117 ,\nC1108_=_C1118 ,C1108_=_C1119 ,C1108_=_C1120 ,C1108_=_C1121 ,C1108_=_C1122 ,C1108_=_C1123 ,\nC1108_=_C1124 ,C1108_=_C1125 ,C1108_=_C1126 ,C1108_=_C1145 ,C1108_=_C1181 ,C1108_=_C1216 ,\nC1108_=_C1250 ,C1108_=_C1283 ,C1110_=_C1111 ,C1110_=_C1112 ,C1110_=_C1113 ,C1110_=_C1114 ,\nC1110_=_C1115 ,C1110_=_C1116 ,C1110_=_C1117 ,C1110_=_C1118 ,C1110_=_C1119 ,C1110_=_C1120 ,\nC1110_=_C1121 ,C1110_=_C1122 ,C1110_=_C1123 ,C1110_=_C1124 ,C1110_=_C1125 ,C1110_=_C1126 ,\nC1110_=_C1146 ,C1110_=_C1182 ,C1110_=_C1217 ,C1110_=_C1251 ,C1110_=_C1284 ,C1111_=_C1112 ,\nC1111_=_C1113 ,C1111_=_C1114 ,C1111_=_C1115 ,C1111_=_C1116 ,C1111_=_C1117 ,C1111_=_C1118 ,\nC1111_=_C1119 ,C1111_=_C1120 ,C1111_=_C1121 ,C1111_=_C1122 ,C1111_=_C1123 ,C1111_=_C1124 ,\nC1111_=_C1125 ,C1111_=_C1126 ,C1111_=_C1148 ,C1111_=_C1183 ,C1111_=_C1218 ,C1111_=_C1252 ,\nC1111_=_C1285 ,C1112_=_C1113 ,C1112_=_C1114 ,C1112_=_C1115 ,C1112_=_C1116 ,C1112_=_C1117 ,\nC1112_=_C1118 ,C1112_=_C1119 ,C1112_=_C1120 ,C1112_=_C1121 ,C1112_=_C1122 ,C1112_=_C1123 ,\nC1112_=_C1124 ,C1112_=_C1125 ,C1112_=_C1126 ,C1112_=_C1149 ,C1112_=_C1185 ,C1112_=_C1219 ,\nC1112_=_C1253 ,C1112_=_C1286 ,C1113_=_C1114 ,C1113_=_C1115 ,C1113_=_C1116 ,C1113_=_C1117 ,\nC1113_=_C1118 ,C1113_=_C1119 ,C1113_=_C1120 ,C1113_=_C1121 ,C1113_=_C1122 ,C1113_=_C1123 ,\nC1113_=_C1124 ,C1113_=_C1125 ,C1113_=_C1126 ,C1113_=_C1150 ,C1113_=_C1186 ,C1113_=_C1221 ,\nC1113_=_C1254 ,C1113_=_C1287 ,C1114_=_C1115 ,C1114_=_C1116 ,C1114_=_C1117 ,C1114_=_C1118 ,\nC1114_=_C1119 ,C1114_=_C1120 ,C1114_=_C1121 ,C1114_=_C1122 ,C1114_=_C1123 ,C1114_=_C1124 ,\nC1114_=_C1125 ,C1114_=_C1126 ,C1114_=_C1151 ,C1114_=_C1187 ,C1114_=_C1222 ,C1114_=_C1256 ,\nC1114_=_C1288 ,C1115_=_C1116 ,C1115_=_C1117 ,C1115_=_C1118 ,C1115_=_C1119 ,C1115_=_C1120 ,\nC1115_=_C1121 ,C1115_=_C1122 ,C1115_=_C1123 ,C1115_=_C1124 ,C1115_=_C1125 ,C1115_=_C1126 ,\nC1115_=_C1152 ,C1115_=_C1188 ,C1115_=_C1223 ,C1115_=_C1257 ,C1115_=_C1290 ,C1116_=_C1117 ,\nC1116_=_C1118 ,C1116_=_C1119 ,C1116_=_C1120 ,C1116_=_C1121 ,C1116_=_C1122 ,C1116_=_C1123 ,\nC1116_=_C1124 ,C1116_=_C1125 ,C1116_=_C1126 ,C1116_=_C1153 ,C1116_=_C1189 ,C1116_=_C1224 ,\nC1116_=_C1258 ,C1116_=_C1291 ,C1117_=_C1118 ,C1117_=_C1119 ,C1117_=_C1120 ,C1117_=_C1121 ,\nC1117_=_C1122 ,C1117_=_C1123 ,C1117_=_C1124 ,C1117_=_C1125 ,C1117_=_C1126 ,C1117_=_C1154 ,\nC1117_=_C1190 ,C1117_=_C1225 ,C1117_=_C1259 ,C1117_=_C1292 ,C1118_=_C1119 ,C1118_=_C1120 ,\nC1118_=_C1121 ,C1118_=_C1122 ,C1118_=_C1123 ,C1118_=_C1124 ,C1118_=_C1125 ,C1118_=_C1126 ,\nC1118_=_C1155 ,C1118_=_C1191 ,C1118_=_C1226 ,C1118_=_C1260 ,C1118_=_C1293 ,C1119_=_C1120 ,\nC1119_=_C1121 ,C1119_=_C1122 ,C1119_=_C1123 ,C1119_=_C1124 ,C1119_=_C1125 ,C1119_=_C1126 ,\nC1119_=_C1156 ,C1119_=_C1192 ,C1119_=_C1227 ,C1119_=_C1261 ,C1119_=_C1294 ,C1120_=_C1121 ,\nC1120_=_C1122 ,C1120_=_C1123 ,C1120_=_C1124 ,C1120_=_C1125 ,C1120_=_C1126 ,C1120_=_C1157 ,\nC1120_=_C1193 ,C1120_=_C1228 ,C1120_=_C1262 ,C1120_=_C1295 ,C1121_=_C1122 ,C1121_=_C1123 ,\nC1121_=_C1124 ,C1121_=_C1125 ,C1121_=_C1126 ,C1121_=_C1158 ,C1121_=_C1194 ,C1121_=_C1229 ,\nC1121_=_C1263 ,C1121_=_C1296 ,C1122_=_C1123 ,C1122_=_C1124 ,C1122_=_C1125 ,C1122_=_C1126 ,\nC1122_=_C1159 ,C1122_=_C1195 ,C1122_=_C1230 ,C1122_=_C1264 ,C1122_=_C1297 ,C1123_=_C1124 ,\nC1123_=_C1125 ,C1123_=_C1126 ,C1123_=_C1160 ,C1123_=_C1196 ,C1123_=_C1231 ,C1123_=_C1265 ,\nC1123_=_C1298 ,C1124_=_C1125 ,C1124_=_C1126 ,C1124_=_C1161 ,C1124_=_C1197 ,C1124_=_C1232 ,\nC1124_=_C1266 ,C1124_=_C1299 ,C1125_=_C1126 ,C1125_=_C1162 ,C1125_=_C1198 ,C1125_=_C1233 ,\nC1125_=_C1267 ,C1125_=_C1300 ,C1126_=_C1163 ,C1126_=_C1199 ,C1126_=_C1234 ,C1126_=_C1268 ,\nC1126_=_C1301 ,C1131_=_C1132 ,C1131_=_C1133 ,C1131_=_C1134 ,C1131_=_C1135 ,C1131_=_C1136 ,\nC1131_=_C1137 ,C1131_=_C1138 ,C1131_=_C1139 ,C1131_=_C1140 ,C1131_=_C1141 ,C1131_=_C1142 ,\nC1131_=_C1143 ,C1131_=_C1144 ,C1131_=_C1145 ,C1131_=_C1146 ,C1131_=_C1148 ,C1131_=_C1149 ,\nC1131_=_C1150 ,C1131_=_C1151 ,C1131_=_C1152 ,C1131_=_C1153 ,C1131_=_C1154 ,C1131_=_C1155 ,\nC1131_=_C1156 ,C1131_=_C1157 ,C1131_=_C1158 ,C1131_=_C1159 ,C1131_=_C1160 ,C1131_=_C1161 ,\nC1131_=_C1162 ,C1131_=_C1163 ,C1131_=_C1167 ,C1131_=_C1202 ,C1131_=_C1236 ,C1131_=_C1269 ,\nC1132_=_C1133 ,C1132_=_C1134 ,C1132_=_C1135 ,C1132_=_C1136 ,C1132_=_C1137 ,C1132_=_C1138 ,\nC1132_=_C1139 ,C1132_=_C1140 ,C1132_=_C1141 ,C1132_=_C1142 ,C1132_=_C1143 ,C1132_=_C1144 ,\nC1132_=_C1145 ,C1132_=_C1146 ,C1132_=_C1148 ,C1132_=_C1149 ,C1132_=_C1150 ,C1132_=_C1151 ,\nC1132_=_C1152 ,C1132_=_C1153 ,C1132_=_C1154 ,C1132_=_C1155 ,C1132_=_C1156 ,C1132_=_C1157 ,\nC1132_=_C1158 ,C1132_=_C1159 ,C1132_=_C1160 ,C1132_=_C1161 ,C1132_=_C1162 ,C1132_=_C1163 ,\nC1132_=_C1168 ,C1132_=_C1203 ,C1132_=_C1237 ,C1132_=_C1270 ,C1133_=_C1134 ,C1133_=_C1135 ,\nC1133_=_C1136 ,C1133_=_C1137 ,C1133_=_C1138 ,C1133_=_C1139 ,C1133_=_C1140 ,C1133_=_C1141 ,\nC1133_=_C1142 ,C1133_=_C1143 ,C1133_=_C1144 ,C1133_=_C1145 ,C1133_=_C1146 ,C1133_=_C1148 ,\nC1133_=_C1149 ,C1133_=_C1150 ,C1133_=_C1151 ,C1133_=_C1152 ,C1133_=_C1153 ,C1133_=_C1154 ,\nC1133_=_C1155 ,C1133_=_C1156 ,C1133_=_C1157 ,C1133_=_C1158 ,C1133_=_C1159 ,C1133_=_C1160 ,\nC1133_=_C1161 ,C1133_=_C1162 ,C1133_=_C1163 ,C1133_=_C1169 ,C1133_=_C1204 ,C1133_=_C1238 ,\nC1133_=_C1271 ,C1134_=_C1135 ,C1134_=_C1136 ,C1134_=_C1137 ,C1134_=_C1138 ,C1134_=_C1139 ,\nC1134_=_C1140 ,C1134_=_C1141 ,C1134_=_C1142 ,C1134_=_C1143 ,C1134_=_C1144 ,C1134_=_C1145 ,\nC1134_=_C1146 ,C1134_=_C1148 ,C1134_=_C1149 ,C1134_=_C1150 ,C1134_=_C1151 ,C1134_=_C1152 ,\nC1134_=_C1153 ,C1134_=_C1154 ,C1134_=_C1155 ,C1134_=_C1156 ,C1134_=_C1157 ,C1134_=_C1158 ,\nC1134_=_C1159 ,C1134_=_C1160 ,C1134_=_C1161 ,C1134_=_C1162 ,C1134_=_C1163 ,C1134_=_C1170 ,\nC1134_=_C1205 ,C1134_=_C1239 ,C1134_=_C1272 ,C1135_=_C1136 ,C1135_=_C1137 ,C1135_=_C1138 ,\nC1135_=_C1139 ,C1135_=_C1140 ,C1135_=_C1141 ,C1135_=_C1142 ,C1135_=_C1143 ,C1135_=_C1144 ,\nC1135_=_C1145 ,C1135_=_C1146 ,C1135_=_C1148 ,C1135_=_C1149 ,C1135_=_C1150 ,C1135_=_C1151 ,\nC1135_=_C1152 ,C1135_=_C1153 ,C1135_=_C1154 ,C1135_=_C1155 ,C1135_=_C1156 ,C1135_=_C1157 ,\nC1135_=_C1158 ,C1135_=_C1159 ,C1135_=_C1160 ,C1135_=_C1161 ,C1135_=_C1162 ,C1135_=_C1163 ,\nC1135_=_C1171 ,C1135_=_C1206 ,C1135_=_C1240 ,C1135_=_C1273 ,C1136_=_C1137 ,C1136_=_C1138 ,\nC1136_=_C1139 ,C1136_=_C1140 ,C1136_=_C1141 ,C1136_=_C1142 ,C1136_=_C1143 ,C1136_=_C1144 ,\nC1136_=_C1145 ,C1136_=_C1146 ,C1136_=_C1148 ,C1136_=_C1149 ,C1136_=_C1150 ,C1136_=_C1151 ,\nC1136_=_C1152 ,C1136_=_C1153 ,C1136_=_C1154 ,C1136_=_C1155 ,C1136_=_C1156 ,C1136_=_C1157 ,\nC1136_=_C1158 ,C1136_=_C1159 ,C1136_=_C1160 ,C1136_=_C1161 ,C1136_=_C1162 ,C1136_=_C1163 ,\nC1136_=_C1172 ,C1136_=_C1207 ,C1136_=_C1241 ,C1136_=_C1274 ,C1137_=_C1138 ,C1137_=_C1139 ,\nC1137_=_C1140 ,C1137_=_C1141 ,C1137_=_C1142 ,C1137_=_C1143 ,C1137_=_C1144 ,C1137_=_C1145 ,\nC1137_=_C1146 ,C1137_=_C1148 ,C1137_=_C1149 ,C1137_=_C1150 ,C1137_=_C1151 ,C1137_=_C1152 ,\nC1137_=_C1153 ,C1137_=_C1154 ,C1137_=_C1155 ,C1137_=_C1156 ,C1137_=_C1157 ,C1137_=_C1158 ,\nC1137_=_C1159 ,C1137_=_C1160 ,C1137_=_C1161 ,C1137_=_C1162 ,C1137_=_C1163 ,C1137_=_C1173 ,\nC1137_=_C1208 ,C1137_=_C1242 ,C1137_=_C1275 ,C1138_=_C1139 ,C1138_=_C1140 ,C1138_=_C1141 ,\nC1138_=_C1142 ,C1138_=_C1143 ,C1138_=_C1144 ,C1138_=_C1145 ,C1138_=_C1146 ,C1138_=_C1148 ,\nC1138_=_C1149 ,C1138_=_C1150 ,C1138_=_C1151 ,C1138_=_C1152 ,C1138_=_C1153 ,C1138_=_C1154 ,\nC1138_=_C1155 ,C1138_=_C1156 ,C1138_=_C1157 ,C1138_=_C1158 ,C1138_=_C1159 ,C1138_=_C1160 ,\nC1138_=_C1161 ,C1138_=_C1162 ,C1138_=_C1163 ,C1138_=_C1174 ,C1138_=_C1209 ,C1138_=_C1243 ,\nC1138_=_C1276 ,C1139_=_C1140 ,C1139_=_C1141 ,C1139_=_C1142 ,C1139_=_C1143 ,C1139_=_C1144 ,\nC1139_=_C1145 ,C1139_=_C1146 ,C1139_=_C1148 ,C1139_=_C1149 ,C1139_=_C1150 ,C1139_=_C1151 ,\nC1139_=_C1152 ,C1139_=_C1153 ,C1139_=_C1154 ,C1139_=_C1155 ,C1139_=_C1156 ,C1139_=_C1157 ,\nC1139_=_C1158 ,C1139_=_C1159 ,C1139_=_C1160 ,C1139_=_C1161 ,C1139_=_C1162 ,C1139_=_C1163 ,\nC1139_=_C1175 ,C1139_=_C1210 ,C1139_=_C1244 ,C1139_=_C1277 ,C1140_=_C1141 ,C1140_=_C1142 ,\nC1140_=_C1143 ,C1140_=_C1144 ,C1140_=_C1145 ,C1140_=_C1146 ,C1140_=_C1148 ,C1140_=_C1149 ,\nC1140_=_C1150 ,C1140_=_C1151 ,C1140_=_C1152 ,C1140_=_C1153 ,C1140_=_C1154 ,C1140_=_C1155 ,\nC1140_=_C1156 ,C1140_=_C1157 ,C1140_=_C1158 ,C1140_=_C1159 ,C1140_=_C1160 ,C1140_=_C1161 ,\nC1140_=_C1162 ,C1140_=_C1163 ,C1140_=_C1176 ,C1140_=_C1211 ,C1140_=_C1245 ,C1140_=_C1278 ,\nC1141_=_C1142 ,C1141_=_C1143 ,C1141_=_C1144 ,C1141_=_C1145 ,C1141_=_C1146 ,C1141_=_C1148 ,\nC1141_=_C1149 ,C1141_=_C1150 ,C1141_=_C1151 ,C1141_=_C1152 ,C1141_=_C1153 ,C1141_=_C1154 ,\nC1141_=_C1155 ,C1141_=_C1156 ,C1141_=_C1157 ,C1141_=_C1158 ,C1141_=_C1159 ,C1141_=_C1160 ,\nC1141_=_C1161 ,C1141_=_C1162 ,C1141_=_C1163 ,C1141_=_C1177 ,C1141_=_C1212 ,C1141_=_C1246 ,\nC1141_=_C1279 ,C1142_=_C1143 ,C1142_=_C1144 ,C1142_=_C1145 ,C1142_=_C1146 ,C1142_=_C1148 ,\nC1142_=_C1149 ,C1142_=_C1150 ,C1142_=_C1151 ,C1142_=_C1152 ,C1142_=_C1153 ,C1142_=_C1154 ,\nC1142_=_C1155 ,C1142_=_C1156 ,C1142_=_C1157 ,C1142_=_C1158 ,C1142_=_C1159 ,C1142_=_C1160 ,\nC1142_=_C1161 ,C1142_=_C1162 ,C1142_=_C1163 ,C1142_=_C1178 ,C1142_=_C1213 ,C1142_=_C1247</w:t>
      </w:r>
    </w:p>
    <w:p>
      <w:pPr>
        <w:pStyle w:val="PreformattedText"/>
        <w:bidi w:val="0"/>
        <w:spacing w:before="0" w:after="0"/>
        <w:jc w:val="left"/>
        <w:rPr/>
      </w:pPr>
      <w:r>
        <w:rPr/>
        <w:t xml:space="preserve"> </w:t>
      </w:r>
      <w:r>
        <w:rPr/>
        <w:t>,\nC1142_=_C1280 ,C1143_=_C1144 ,C1143_=_C1145 ,C1143_=_C1146 ,C1143_=_C1148 ,C1143_=_C1149 ,\nC1143_=_C1150 ,C1143_=_C1151 ,C1143_=_C1152 ,C1143_=_C1153 ,C1143_=_C1154 ,C1143_=_C1155 ,\nC1143_=_C1156 ,C1143_=_C1157 ,C1143_=_C1158 ,C1143_=_C1159 ,C1143_=_C1160 ,C1143_=_C1161 ,\nC1143_=_C1162 ,C1143_=_C1163 ,C1143_=_C1179 ,C1143_=_C1214 ,C1143_=_C1248 ,C1143_=_C1281 ,\nC1144_=_C1145 ,C1144_=_C1146 ,C1144_=_C1148 ,C1144_=_C1149 ,C1144_=_C1150 ,C1144_=_C1151 ,\nC1144_=_C1152 ,C1144_=_C1153 ,C1144_=_C1154 ,C1144_=_C1155 ,C1144_=_C1156 ,C1144_=_C1157 ,\nC1144_=_C1158 ,C1144_=_C1159 ,C1144_=_C1160 ,C1144_=_C1161 ,C1144_=_C1162 ,C1144_=_C1163 ,\nC1144_=_C1180 ,C1144_=_C1215 ,C1144_=_C1249 ,C1144_=_C1282 ,C1145_=_C1146 ,C1145_=_C1148 ,\nC1145_=_C1149 ,C1145_=_C1150 ,C1145_=_C1151 ,C1145_=_C1152 ,C1145_=_C1153 ,C1145_=_C1154 ,\nC1145_=_C1155 ,C1145_=_C1156 ,C1145_=_C1157 ,C1145_=_C1158 ,C1145_=_C1159 ,C1145_=_C1160 ,\nC1145_=_C1161 ,C1145_=_C1162 ,C1145_=_C1163 ,C1145_=_C1181 ,C1145_=_C1216 ,C1145_=_C1250 ,\nC1145_=_C1283 ,C1146_=_C1148 ,C1146_=_C1149 ,C1146_=_C1150 ,C1146_=_C1151 ,C1146_=_C1152 ,\nC1146_=_C1153 ,C1146_=_C1154 ,C1146_=_C1155 ,C1146_=_C1156 ,C1146_=_C1157 ,C1146_=_C1158 ,\nC1146_=_C1159 ,C1146_=_C1160 ,C1146_=_C1161 ,C1146_=_C1162 ,C1146_=_C1163 ,C1146_=_C1182 ,\nC1146_=_C1217 ,C1146_=_C1251 ,C1146_=_C1284 ,C1148_=_C1149 ,C1148_=_C1150 ,C1148_=_C1151 ,\nC1148_=_C1152 ,C1148_=_C1153 ,C1148_=_C1154 ,C1148_=_C1155 ,C1148_=_C1156 ,C1148_=_C1157 ,\nC1148_=_C1158 ,C1148_=_C1159 ,C1148_=_C1160 ,C1148_=_C1161 ,C1148_=_C1162 ,C1148_=_C1163 ,\nC1148_=_C1183 ,C1148_=_C1218 ,C1148_=_C1252 ,C1148_=_C1285 ,C1149_=_C1150 ,C1149_=_C1151 ,\nC1149_=_C1152 ,C1149_=_C1153 ,C1149_=_C1154 ,C1149_=_C1155 ,C1149_=_C1156 ,C1149_=_C1157 ,\nC1149_=_C1158 ,C1149_=_C1159 ,C1149_=_C1160 ,C1149_=_C1161 ,C1149_=_C1162 ,C1149_=_C1163 ,\nC1149_=_C1185 ,C1149_=_C1219 ,C1149_=_C1253 ,C1149_=_C1286 ,C1150_=_C1151 ,C1150_=_C1152 ,\nC1150_=_C1153 ,C1150_=_C1154 ,C1150_=_C1155 ,C1150_=_C1156 ,C1150_=_C1157 ,C1150_=_C1158 ,\nC1150_=_C1159 ,C1150_=_C1160 ,C1150_=_C1161 ,C1150_=_C1162 ,C1150_=_C1163 ,C1150_=_C1186 ,\nC1150_=_C1221 ,C1150_=_C1254 ,C1150_=_C1287 ,C1151_=_C1152 ,C1151_=_C1153 ,C1151_=_C1154 ,\nC1151_=_C1155 ,C1151_=_C1156 ,C1151_=_C1157 ,C1151_=_C1158 ,C1151_=_C1159 ,C1151_=_C1160 ,\nC1151_=_C1161 ,C1151_=_C1162 ,C1151_=_C1163 ,C1151_=_C1187 ,C1151_=_C1222 ,C1151_=_C1256 ,\nC1151_=_C1288 ,C1152_=_C1153 ,C1152_=_C1154 ,C1152_=_C1155 ,C1152_=_C1156 ,C1152_=_C1157 ,\nC1152_=_C1158 ,C1152_=_C1159 ,C1152_=_C1160 ,C1152_=_C1161 ,C1152_=_C1162 ,C1152_=_C1163 ,\nC1152_=_C1188 ,C1152_=_C1223 ,C1152_=_C1257 ,C1152_=_C1290 ,C1153_=_C1154 ,C1153_=_C1155 ,\nC1153_=_C1156 ,C1153_=_C1157 ,C1153_=_C1158 ,C1153_=_C1159 ,C1153_=_C1160 ,C1153_=_C1161 ,\nC1153_=_C1162 ,C1153_=_C1163 ,C1153_=_C1189 ,C1153_=_C1224 ,C1153_=_C1258 ,C1153_=_C1291 ,\nC1154_=_C1155 ,C1154_=_C1156 ,C1154_=_C1157 ,C1154_=_C1158 ,C1154_=_C1159 ,C1154_=_C1160 ,\nC1154_=_C1161 ,C1154_=_C1162 ,C1154_=_C1163 ,C1154_=_C1190 ,C1154_=_C1225 ,C1154_=_C1259 ,\nC1154_=_C1292 ,C1155_=_C1156 ,C1155_=_C1157 ,C1155_=_C1158 ,C1155_=_C1159 ,C1155_=_C1160 ,\nC1155_=_C1161 ,C1155_=_C1162 ,C1155_=_C1163 ,C1155_=_C1191 ,C1155_=_C1226 ,C1155_=_C1260 ,\nC1155_=_C1293 ,C1156_=_C1157 ,C1156_=_C1158 ,C1156_=_C1159 ,C1156_=_C1160 ,C1156_=_C1161 ,\nC1156_=_C1162 ,C1156_=_C1163 ,C1156_=_C1192 ,C1156_=_C1227 ,C1156_=_C1261 ,C1156_=_C1294 ,\nC1157_=_C1158 ,C1157_=_C1159 ,C1157_=_C1160 ,C1157_=_C1161 ,C1157_=_C1162 ,C1157_=_C1163 ,\nC1157_=_C1193 ,C1157_=_C1228 ,C1157_=_C1262 ,C1157_=_C1295 ,C1158_=_C1159 ,C1158_=_C1160 ,\nC1158_=_C1161 ,C1158_=_C1162 ,C1158_=_C1163 ,C1158_=_C1194 ,C1158_=_C1229 ,C1158_=_C1263 ,\nC1158_=_C1296 ,C1159_=_C1160 ,C1159_=_C1161 ,C1159_=_C1162 ,C1159_=_C1163 ,C1159_=_C1195 ,\nC1159_=_C1230 ,C1159_=_C1264 ,C1159_=_C1297 ,C1160_=_C1161 ,C1160_=_C1162 ,C1160_=_C1163 ,\nC1160_=_C1196 ,C1160_=_C1231 ,C1160_=_C1265 ,C1160_=_C1298 ,C1161_=_C1162 ,C1161_=_C1163 ,\nC1161_=_C1197 ,C1161_=_C1232 ,C1161_=_C1266 ,C1161_=_C1299 ,C1162_=_C1163 ,C1162_=_C1198 ,\nC1162_=_C1233 ,C1162_=_C1267 ,C1162_=_C1300 ,C1163_=_C1199 ,C1163_=_C1234 ,C1163_=_C1268 ,\nC1163_=_C1301 ,C1167_=_C1168 ,C1167_=_C1169 ,C1167_=_C1170 ,C1167_=_C1171 ,C1167_=_C1172 ,\nC1167_=_C1173 ,C1167_=_C1174 ,C1167_=_C1175 ,C1167_=_C1176 ,C1167_=_C1177 ,C1167_=_C1178 ,\nC1167_=_C1179 ,C1167_=_C1180 ,C1167_=_C1181 ,C1167_=_C1182 ,C1167_=_C1183 ,C1167_=_C1185 ,\nC1167_=_C1186 ,C1167_=_C1187 ,C1167_=_C1188 ,C1167_=_C1189 ,C1167_=_C1190 ,C1167_=_C1191 ,\nC1167_=_C1192 ,C1167_=_C1193 ,C1167_=_C1194 ,C1167_=_C1195 ,C1167_=_C1196 ,C1167_=_C1197 ,\nC1167_=_C1198 ,C1167_=_C1199 ,C1167_=_C1202 ,C1167_=_C1236 ,C1167_=_C1269 ,C1168_=_C1169 ,\nC1168_=_C1170 ,C1168_=_C1171 ,C1168_=_C1172 ,C1168_=_C1173 ,C1168_=_C1174 ,C1168_=_C1175 ,\nC1168_=_C1176 ,C1168_=_C1177 ,C1168_=_C1178 ,C1168_=_C1179 ,C1168_=_C1180 ,C1168_=_C1181 ,\nC1168_=_C1182 ,C1168_=_C1183 ,C1168_=_C1185 ,C1168_=_C1186 ,C1168_=_C1187 ,C1168_=_C1188 ,\nC1168_=_C1189 ,C1168_=_C1190 ,C1168_=_C1191 ,C1168_=_C1192 ,C1168_=_C1193 ,C1168_=_C1194 ,\nC1168_=_C1195 ,C1168_=_C1196 ,C1168_=_C1197 ,C1168_=_C1198 ,C1168_=_C1199 ,C1168_=_C1203 ,\nC1168_=_C1237 ,C1168_=_C1270 ,C1169_=_C1170 ,C1169_=_C1171 ,C1169_=_C1172 ,C1169_=_C1173 ,\nC1169_=_C1174 ,C1169_=_C1175 ,C1169_=_C1176 ,C1169_=_C1177 ,C1169_=_C1178 ,C1169_=_C1179 ,\nC1169_=_C1180 ,C1169_=_C1181 ,C1169_=_C1182 ,C1169_=_C1183 ,C1169_=_C1185 ,C1169_=_C1186 ,\nC1169_=_C1187 ,C1169_=_C1188 ,C1169_=_C1189 ,C1169_=_C1190 ,C1169_=_C1191 ,C1169_=_C1192 ,\nC1169_=_C1193 ,C1169_=_C1194 ,C1169_=_C1195 ,C1169_=_C1196 ,C1169_=_C1197 ,C1169_=_C1198 ,\nC1169_=_C1199 ,C1169_=_C1204 ,C1169_=_C1238 ,C1169_=_C1271 ,C1170_=_C1171 ,C1170_=_C1172 ,\nC1170_=_C1173 ,C1170_=_C1174 ,C1170_=_C1175 ,C1170_=_C1176 ,C1170_=_C1177 ,C1170_=_C1178 ,\nC1170_=_C1179 ,C1170_=_C1180 ,C1170_=_C1181 ,C1170_=_C1182 ,C1170_=_C1183 ,C1170_=_C1185 ,\nC1170_=_C1186 ,C1170_=_C1187 ,C1170_=_C1188 ,C1170_=_C1189 ,C1170_=_C1190 ,C1170_=_C1191 ,\nC1170_=_C1192 ,C1170_=_C1193 ,C1170_=_C1194 ,C1170_=_C1195 ,C1170_=_C1196 ,C1170_=_C1197 ,\nC1170_=_C1198 ,C1170_=_C1199 ,C1170_=_C1205 ,C1170_=_C1239 ,C1170_=_C1272 ,C1171_=_C1172 ,\nC1171_=_C1173 ,C1171_=_C1174 ,C1171_=_C1175 ,C1171_=_C1176 ,C1171_=_C1177 ,C1171_=_C1178 ,\nC1171_=_C1179 ,C1171_=_C1180 ,C1171_=_C1181 ,C1171_=_C1182 ,C1171_=_C1183 ,C1171_=_C1185 ,\nC1171_=_C1186 ,C1171_=_C1187 ,C1171_=_C1188 ,C1171_=_C1189 ,C1171_=_C1190 ,C1171_=_C1191 ,\nC1171_=_C1192 ,C1171_=_C1193 ,C1171_=_C1194 ,C1171_=_C1195 ,C1171_=_C1196 ,C1171_=_C1197 ,\nC1171_=_C1198 ,C1171_=_C1199 ,C1171_=_C1206 ,C1171_=_C1240 ,C1171_=_C1273 ,C1172_=_C1173 ,\nC1172_=_C1174 ,C1172_=_C1175 ,C1172_=_C1176 ,C1172_=_C1177 ,C1172_=_C1178 ,C1172_=_C1179 ,\nC1172_=_C1180 ,C1172_=_C1181 ,C1172_=_C1182 ,C1172_=_C1183 ,C1172_=_C1185 ,C1172_=_C1186 ,\nC1172_=_C1187 ,C1172_=_C1188 ,C1172_=_C1189 ,C1172_=_C1190 ,C1172_=_C1191 ,C1172_=_C1192 ,\nC1172_=_C1193 ,C1172_=_C1194 ,C1172_=_C1195 ,C1172_=_C1196 ,C1172_=_C1197 ,C1172_=_C1198 ,\nC1172_=_C1199 ,C1172_=_C1207 ,C1172_=_C1241 ,C1172_=_C1274 ,C1173_=_C1174 ,C1173_=_C1175 ,\nC1173_=_C1176 ,C1173_=_C1177 ,C1173_=_C1178 ,C1173_=_C1179 ,C1173_=_C1180 ,C1173_=_C1181 ,\nC1173_=_C1182 ,C1173_=_C1183 ,C1173_=_C1185 ,C1173_=_C1186 ,C1173_=_C1187 ,C1173_=_C1188 ,\nC1173_=_C1189 ,C1173_=_C1190 ,C1173_=_C1191 ,C1173_=_C1192 ,C1173_=_C1193 ,C1173_=_C1194 ,\nC1173_=_C1195 ,C1173_=_C1196 ,C1173_=_C1197 ,C1173_=_C1198 ,C1173_=_C1199 ,C1173_=_C1208 ,\nC1173_=_C1242 ,C1173_=_C1275 ,C1174_=_C1175 ,C1174_=_C1176 ,C1174_=_C1177 ,C1174_=_C1178 ,\nC1174_=_C1179 ,C1174_=_C1180 ,C1174_=_C1181 ,C1174_=_C1182 ,C1174_=_C1183 ,C1174_=_C1185 ,\nC1174_=_C1186 ,C1174_=_C1187 ,C1174_=_C1188 ,C1174_=_C1189 ,C1174_=_C1190 ,C1174_=_C1191 ,\nC1174_=_C1192 ,C1174_=_C1193 ,C1174_=_C1194 ,C1174_=_C1195 ,C1174_=_C1196 ,C1174_=_C1197 ,\nC1174_=_C1198 ,C1174_=_C1199 ,C1174_=_C1209 ,C1174_=_C1243 ,C1174_=_C1276 ,C1175_=_C1176 ,\nC1175_=_C1177 ,C1175_=_C1178 ,C1175_=_C1179 ,C1175_=_C1180 ,C1175_=_C1181 ,C1175_=_C1182 ,\nC1175_=_C1183 ,C1175_=_C1185 ,C1175_=_C1186 ,C1175_=_C1187 ,C1175_=_C1188 ,C1175_=_C1189 ,\nC1175_=_C1190 ,C1175_=_C1191 ,C1175_=_C1192 ,C1175_=_C1193 ,C1175_=_C1194 ,C1175_=_C1195 ,\nC1175_=_C1196 ,C1175_=_C1197 ,C1175_=_C1198 ,C1175_=_C1199 ,C1175_=_C1210 ,C1175_=_C1244 ,\nC1175_=_C1277 ,C1176_=_C1177 ,C1176_=_C1178 ,C1176_=_C1179 ,C1176_=_C1180 ,C1176_=_C1181 ,\nC1176_=_C1182 ,C1176_=_C1183 ,C1176_=_C1185 ,C1176_=_C1186 ,C1176_=_C1187 ,C1176_=_C1188 ,\nC1176_=_C1189 ,C1176_=_C1190 ,C1176_=_C1191 ,C1176_=_C1192 ,C1176_=_C1193 ,C1176_=_C1194 ,\nC1176_=_C1195 ,C1176_=_C1196 ,C1176_=_C1197 ,C1176_=_C1198 ,C1176_=_C1199 ,C1176_=_C1211 ,\nC1176_=_C1245 ,C1176_=_C1278 ,C1177_=_C1178 ,C1177_=_C1179 ,C1177_=_C1180 ,C1177_=_C1181 ,\nC1177_=_C1182 ,C1177_=_C1183 ,C1177_=_C1185 ,C1177_=_C1186 ,C1177_=_C1187 ,C1177_=_C1188 ,\nC1177_=_C1189 ,C1177_=_C1190 ,C1177_=_C1191 ,C1177_=_C1192 ,C1177_=_C1193 ,C1177_=_C1194 ,\nC1177_=_C1195 ,C1177_=_C1196 ,C1177_=_C1197 ,C1177_=_C1198 ,C1177_=_C1199 ,C1177_=_C1212 ,\nC1177_=_C1246 ,C1177_=_C1279 ,C1178_=_C1179 ,C1178_=_C1180 ,C1178_=_C1181 ,C1178_=_C1182 ,\nC1178_=_C1183 ,C1178_=_C1185 ,C1178_=_C1186 ,C1178_=_C1187 ,C1178_=_C1188 ,C1178_=_C1189 ,\nC1178_=_C1190 ,C1178_=_C1191 ,C1178_=_C1192 ,C1178_=_C1193 ,C1178_=_C1194 ,C1178_=_C1195 ,\nC1178_=_C1196 ,C1178_=_C1197 ,C1178_=_C1198 ,C1178_=_C1199 ,C1178_=_C1213 ,C1178_=_C1247 ,\nC1178_=_C1280 ,C1179_=_C1180 ,C1179_=_C1181 ,C1179_=_C1182 ,C1179_=_C1183 ,C1179_=_C1185 ,\nC1179_=_C1186 ,C1179_=_C1187 ,C1179_=_C1188 ,C1179_=_C1189 ,C1179_=_C1190 ,C1179_=_C1191 ,\nC1179_=_C1192 ,C1179_=_C1193 ,C1179_=_C1194 ,C1179_=_C1195 ,C1179_=_C1196 ,C1179_=_C1197 ,\nC1179_=_C1198 ,C1179_=_C1199 ,C1179_=_C1214 ,C1179_=_C1248 ,C1179_=_C1281 ,C1180_=_C1181 ,\nC1180_=_C1182 ,C1180_=_C1183 ,C1180_=_C1185 ,C1180_=_C1186 ,C1180_=_C1187 ,C1180_=_C1188 ,\nC1180_=_C1189 ,C1180_=_C1190 ,C1180_=_C1191 ,C1180_=_C1192</w:t>
      </w:r>
    </w:p>
    <w:p>
      <w:pPr>
        <w:pStyle w:val="PreformattedText"/>
        <w:bidi w:val="0"/>
        <w:spacing w:before="0" w:after="0"/>
        <w:jc w:val="left"/>
        <w:rPr/>
      </w:pPr>
      <w:r>
        <w:rPr/>
        <w:t xml:space="preserve"> </w:t>
      </w:r>
      <w:r>
        <w:rPr/>
        <w:t>,C1180_=_C1193 ,C1180_=_C1194 ,\nC1180_=_C1195 ,C1180_=_C1196 ,C1180_=_C1197 ,C1180_=_C1198 ,C1180_=_C1199 ,C1180_=_C1215 ,\nC1180_=_C1249 ,C1180_=_C1282 ,C1181_=_C1182 ,C1181_=_C1183 ,C1181_=_C1185 ,C1181_=_C1186 ,\nC1181_=_C1187 ,C1181_=_C1188 ,C1181_=_C1189 ,C1181_=_C1190 ,C1181_=_C1191 ,C1181_=_C1192 ,\nC1181_=_C1193 ,C1181_=_C1194 ,C1181_=_C1195 ,C1181_=_C1196 ,C1181_=_C1197 ,C1181_=_C1198 ,\nC1181_=_C1199 ,C1181_=_C1216 ,C1181_=_C1250 ,C1181_=_C1283 ,C1182_=_C1183 ,C1182_=_C1185 ,\nC1182_=_C1186 ,C1182_=_C1187 ,C1182_=_C1188 ,C1182_=_C1189 ,C1182_=_C1190 ,C1182_=_C1191 ,\nC1182_=_C1192 ,C1182_=_C1193 ,C1182_=_C1194 ,C1182_=_C1195 ,C1182_=_C1196 ,C1182_=_C1197 ,\nC1182_=_C1198 ,C1182_=_C1199 ,C1182_=_C1217 ,C1182_=_C1251 ,C1182_=_C1284 ,C1183_=_C1185 ,\nC1183_=_C1186 ,C1183_=_C1187 ,C1183_=_C1188 ,C1183_=_C1189 ,C1183_=_C1190 ,C1183_=_C1191 ,\nC1183_=_C1192 ,C1183_=_C1193 ,C1183_=_C1194 ,C1183_=_C1195 ,C1183_=_C1196 ,C1183_=_C1197 ,\nC1183_=_C1198 ,C1183_=_C1199 ,C1183_=_C1218 ,C1183_=_C1252 ,C1183_=_C1285 ,C1185_=_C1186 ,\nC1185_=_C1187 ,C1185_=_C1188 ,C1185_=_C1189 ,C1185_=_C1190 ,C1185_=_C1191 ,C1185_=_C1192 ,\nC1185_=_C1193 ,C1185_=_C1194 ,C1185_=_C1195 ,C1185_=_C1196 ,C1185_=_C1197 ,C1185_=_C1198 ,\nC1185_=_C1199 ,C1185_=_C1219 ,C1185_=_C1253 ,C1185_=_C1286 ,C1186_=_C1187 ,C1186_=_C1188 ,\nC1186_=_C1189 ,C1186_=_C1190 ,C1186_=_C1191 ,C1186_=_C1192 ,C1186_=_C1193 ,C1186_=_C1194 ,\nC1186_=_C1195 ,C1186_=_C1196 ,C1186_=_C1197 ,C1186_=_C1198 ,C1186_=_C1199 ,C1186_=_C1221 ,\nC1186_=_C1254 ,C1186_=_C1287 ,C1187_=_C1188 ,C1187_=_C1189 ,C1187_=_C1190 ,C1187_=_C1191 ,\nC1187_=_C1192 ,C1187_=_C1193 ,C1187_=_C1194 ,C1187_=_C1195 ,C1187_=_C1196 ,C1187_=_C1197 ,\nC1187_=_C1198 ,C1187_=_C1199 ,C1187_=_C1222 ,C1187_=_C1256 ,C1187_=_C1288 ,C1188_=_C1189 ,\nC1188_=_C1190 ,C1188_=_C1191 ,C1188_=_C1192 ,C1188_=_C1193 ,C1188_=_C1194 ,C1188_=_C1195 ,\nC1188_=_C1196 ,C1188_=_C1197 ,C1188_=_C1198 ,C1188_=_C1199 ,C1188_=_C1223 ,C1188_=_C1257 ,\nC1188_=_C1290 ,C1189_=_C1190 ,C1189_=_C1191 ,C1189_=_C1192 ,C1189_=_C1193 ,C1189_=_C1194 ,\nC1189_=_C1195 ,C1189_=_C1196 ,C1189_=_C1197 ,C1189_=_C1198 ,C1189_=_C1199 ,C1189_=_C1224 ,\nC1189_=_C1258 ,C1189_=_C1291 ,C1190_=_C1191 ,C1190_=_C1192 ,C1190_=_C1193 ,C1190_=_C1194 ,\nC1190_=_C1195 ,C1190_=_C1196 ,C1190_=_C1197 ,C1190_=_C1198 ,C1190_=_C1199 ,C1190_=_C1225 ,\nC1190_=_C1259 ,C1190_=_C1292 ,C1191_=_C1192 ,C1191_=_C1193 ,C1191_=_C1194 ,C1191_=_C1195 ,\nC1191_=_C1196 ,C1191_=_C1197 ,C1191_=_C1198 ,C1191_=_C1199 ,C1191_=_C1226 ,C1191_=_C1260 ,\nC1191_=_C1293 ,C1192_=_C1193 ,C1192_=_C1194 ,C1192_=_C1195 ,C1192_=_C1196 ,C1192_=_C1197 ,\nC1192_=_C1198 ,C1192_=_C1199 ,C1192_=_C1227 ,C1192_=_C1261 ,C1192_=_C1294 ,C1193_=_C1194 ,\nC1193_=_C1195 ,C1193_=_C1196 ,C1193_=_C1197 ,C1193_=_C1198 ,C1193_=_C1199 ,C1193_=_C1228 ,\nC1193_=_C1262 ,C1193_=_C1295 ,C1194_=_C1195 ,C1194_=_C1196 ,C1194_=_C1197 ,C1194_=_C1198 ,\nC1194_=_C1199 ,C1194_=_C1229 ,C1194_=_C1263 ,C1194_=_C1296 ,C1195_=_C1196 ,C1195_=_C1197 ,\nC1195_=_C1198 ,C1195_=_C1199 ,C1195_=_C1230 ,C1195_=_C1264 ,C1195_=_C1297 ,C1196_=_C1197 ,\nC1196_=_C1198 ,C1196_=_C1199 ,C1196_=_C1231 ,C1196_=_C1265 ,C1196_=_C1298 ,C1197_=_C1198 ,\nC1197_=_C1199 ,C1197_=_C1232 ,C1197_=_C1266 ,C1197_=_C1299 ,C1198_=_C1199 ,C1198_=_C1233 ,\nC1198_=_C1267 ,C1198_=_C1300 ,C1199_=_C1234 ,C1199_=_C1268 ,C1199_=_C1301 ,C1202_=_C1203 ,\nC1202_=_C1204 ,C1202_=_C1205 ,C1202_=_C1206 ,C1202_=_C1207 ,C1202_=_C1208 ,C1202_=_C1209 ,\nC1202_=_C1210 ,C1202_=_C1211 ,C1202_=_C1212 ,C1202_=_C1213 ,C1202_=_C1214 ,C1202_=_C1215 ,\nC1202_=_C1216 ,C1202_=_C1217 ,C1202_=_C1218 ,C1202_=_C1219 ,C1202_=_C1221 ,C1202_=_C1222 ,\nC1202_=_C1223 ,C1202_=_C1224 ,C1202_=_C1225 ,C1202_=_C1226 ,C1202_=_C1227 ,C1202_=_C1228 ,\nC1202_=_C1229 ,C1202_=_C1230 ,C1202_=_C1231 ,C1202_=_C1232 ,C1202_=_C1233 ,C1202_=_C1234 ,\nC1202_=_C1236 ,C1202_=_C1269 ,C1203_=_C1204 ,C1203_=_C1205 ,C1203_=_C1206 ,C1203_=_C1207 ,\nC1203_=_C1208 ,C1203_=_C1209 ,C1203_=_C1210 ,C1203_=_C1211 ,C1203_=_C1212 ,C1203_=_C1213 ,\nC1203_=_C1214 ,C1203_=_C1215 ,C1203_=_C1216 ,C1203_=_C1217 ,C1203_=_C1218 ,C1203_=_C1219 ,\nC1203_=_C1221 ,C1203_=_C1222 ,C1203_=_C1223 ,C1203_=_C1224 ,C1203_=_C1225 ,C1203_=_C1226 ,\nC1203_=_C1227 ,C1203_=_C1228 ,C1203_=_C1229 ,C1203_=_C1230 ,C1203_=_C1231 ,C1203_=_C1232 ,\nC1203_=_C1233 ,C1203_=_C1234 ,C1203_=_C1237 ,C1203_=_C1270 ,C1204_=_C1205 ,C1204_=_C1206 ,\nC1204_=_C1207 ,C1204_=_C1208 ,C1204_=_C1209 ,C1204_=_C1210 ,C1204_=_C1211 ,C1204_=_C1212 ,\nC1204_=_C1213 ,C1204_=_C1214 ,C1204_=_C1215 ,C1204_=_C1216 ,C1204_=_C1217 ,C1204_=_C1218 ,\nC1204_=_C1219 ,C1204_=_C1221 ,C1204_=_C1222 ,C1204_=_C1223 ,C1204_=_C1224 ,C1204_=_C1225 ,\nC1204_=_C1226 ,C1204_=_C1227 ,C1204_=_C1228 ,C1204_=_C1229 ,C1204_=_C1230 ,C1204_=_C1231 ,\nC1204_=_C1232 ,C1204_=_C1233 ,C1204_=_C1234 ,C1204_=_C1238 ,C1204_=_C1271 ,C1205_=_C1206 ,\nC1205_=_C1207 ,C1205_=_C1208 ,C1205_=_C1209 ,C1205_=_C1210 ,C1205_=_C1211 ,C1205_=_C1212 ,\nC1205_=_C1213 ,C1205_=_C1214 ,C1205_=_C1215 ,C1205_=_C1216 ,C1205_=_C1217 ,C1205_=_C1218 ,\nC1205_=_C1219 ,C1205_=_C1221 ,C1205_=_C1222 ,C1205_=_C1223 ,C1205_=_C1224 ,C1205_=_C1225 ,\nC1205_=_C1226 ,C1205_=_C1227 ,C1205_=_C1228 ,C1205_=_C1229 ,C1205_=_C1230 ,C1205_=_C1231 ,\nC1205_=_C1232 ,C1205_=_C1233 ,C1205_=_C1234 ,C1205_=_C1239 ,C1205_=_C1272 ,C1206_=_C1207 ,\nC1206_=_C1208 ,C1206_=_C1209 ,C1206_=_C1210 ,C1206_=_C1211 ,C1206_=_C1212 ,C1206_=_C1213 ,\nC1206_=_C1214 ,C1206_=_C1215 ,C1206_=_C1216 ,C1206_=_C1217 ,C1206_=_C1218 ,C1206_=_C1219 ,\nC1206_=_C1221 ,C1206_=_C1222 ,C1206_=_C1223 ,C1206_=_C1224 ,C1206_=_C1225 ,C1206_=_C1226 ,\nC1206_=_C1227 ,C1206_=_C1228 ,C1206_=_C1229 ,C1206_=_C1230 ,C1206_=_C1231 ,C1206_=_C1232 ,\nC1206_=_C1233 ,C1206_=_C1234 ,C1206_=_C1240 ,C1206_=_C1273 ,C1207_=_C1208 ,C1207_=_C1209 ,\nC1207_=_C1210 ,C1207_=_C1211 ,C1207_=_C1212 ,C1207_=_C1213 ,C1207_=_C1214 ,C1207_=_C1215 ,\nC1207_=_C1216 ,C1207_=_C1217 ,C1207_=_C1218 ,C1207_=_C1219 ,C1207_=_C1221 ,C1207_=_C1222 ,\nC1207_=_C1223 ,C1207_=_C1224 ,C1207_=_C1225 ,C1207_=_C1226 ,C1207_=_C1227 ,C1207_=_C1228 ,\nC1207_=_C1229 ,C1207_=_C1230 ,C1207_=_C1231 ,C1207_=_C1232 ,C1207_=_C1233 ,C1207_=_C1234 ,\nC1207_=_C1241 ,C1207_=_C1274 ,C1208_=_C1209 ,C1208_=_C1210 ,C1208_=_C1211 ,C1208_=_C1212 ,\nC1208_=_C1213 ,C1208_=_C1214 ,C1208_=_C1215 ,C1208_=_C1216 ,C1208_=_C1217 ,C1208_=_C1218 ,\nC1208_=_C1219 ,C1208_=_C1221 ,C1208_=_C1222 ,C1208_=_C1223 ,C1208_=_C1224 ,C1208_=_C1225 ,\nC1208_=_C1226 ,C1208_=_C1227 ,C1208_=_C1228 ,C1208_=_C1229 ,C1208_=_C1230 ,C1208_=_C1231 ,\nC1208_=_C1232 ,C1208_=_C1233 ,C1208_=_C1234 ,C1208_=_C1242 ,C1208_=_C1275 ,C1209_=_C1210 ,\nC1209_=_C1211 ,C1209_=_C1212 ,C1209_=_C1213 ,C1209_=_C1214 ,C1209_=_C1215 ,C1209_=_C1216 ,\nC1209_=_C1217 ,C1209_=_C1218 ,C1209_=_C1219 ,C1209_=_C1221 ,C1209_=_C1222 ,C1209_=_C1223 ,\nC1209_=_C1224 ,C1209_=_C1225 ,C1209_=_C1226 ,C1209_=_C1227 ,C1209_=_C1228 ,C1209_=_C1229 ,\nC1209_=_C1230 ,C1209_=_C1231 ,C1209_=_C1232 ,C1209_=_C1233 ,C1209_=_C1234 ,C1209_=_C1243 ,\nC1209_=_C1276 ,C1210_=_C1211 ,C1210_=_C1212 ,C1210_=_C1213 ,C1210_=_C1214 ,C1210_=_C1215 ,\nC1210_=_C1216 ,C1210_=_C1217 ,C1210_=_C1218 ,C1210_=_C1219 ,C1210_=_C1221 ,C1210_=_C1222 ,\nC1210_=_C1223 ,C1210_=_C1224 ,C1210_=_C1225 ,C1210_=_C1226 ,C1210_=_C1227 ,C1210_=_C1228 ,\nC1210_=_C1229 ,C1210_=_C1230 ,C1210_=_C1231 ,C1210_=_C1232 ,C1210_=_C1233 ,C1210_=_C1234 ,\nC1210_=_C1244 ,C1210_=_C1277 ,C1211_=_C1212 ,C1211_=_C1213 ,C1211_=_C1214 ,C1211_=_C1215 ,\nC1211_=_C1216 ,C1211_=_C1217 ,C1211_=_C1218 ,C1211_=_C1219 ,C1211_=_C1221 ,C1211_=_C1222 ,\nC1211_=_C1223 ,C1211_=_C1224 ,C1211_=_C1225 ,C1211_=_C1226 ,C1211_=_C1227 ,C1211_=_C1228 ,\nC1211_=_C1229 ,C1211_=_C1230 ,C1211_=_C1231 ,C1211_=_C1232 ,C1211_=_C1233 ,C1211_=_C1234 ,\nC1211_=_C1245 ,C1211_=_C1278 ,C1212_=_C1213 ,C1212_=_C1214 ,C1212_=_C1215 ,C1212_=_C1216 ,\nC1212_=_C1217 ,C1212_=_C1218 ,C1212_=_C1219 ,C1212_=_C1221 ,C1212_=_C1222 ,C1212_=_C1223 ,\nC1212_=_C1224 ,C1212_=_C1225 ,C1212_=_C1226 ,C1212_=_C1227 ,C1212_=_C1228 ,C1212_=_C1229 ,\nC1212_=_C1230 ,C1212_=_C1231 ,C1212_=_C1232 ,C1212_=_C1233 ,C1212_=_C1234 ,C1212_=_C1246 ,\nC1212_=_C1279 ,C1213_=_C1214 ,C1213_=_C1215 ,C1213_=_C1216 ,C1213_=_C1217 ,C1213_=_C1218 ,\nC1213_=_C1219 ,C1213_=_C1221 ,C1213_=_C1222 ,C1213_=_C1223 ,C1213_=_C1224 ,C1213_=_C1225 ,\nC1213_=_C1226 ,C1213_=_C1227 ,C1213_=_C1228 ,C1213_=_C1229 ,C1213_=_C1230 ,C1213_=_C1231 ,\nC1213_=_C1232 ,C1213_=_C1233 ,C1213_=_C1234 ,C1213_=_C1247 ,C1213_=_C1280 ,C1214_=_C1215 ,\nC1214_=_C1216 ,C1214_=_C1217 ,C1214_=_C1218 ,C1214_=_C1219 ,C1214_=_C1221 ,C1214_=_C1222 ,\nC1214_=_C1223 ,C1214_=_C1224 ,C1214_=_C1225 ,C1214_=_C1226 ,C1214_=_C1227 ,C1214_=_C1228 ,\nC1214_=_C1229 ,C1214_=_C1230 ,C1214_=_C1231 ,C1214_=_C1232 ,C1214_=_C1233 ,C1214_=_C1234 ,\nC1214_=_C1248 ,C1214_=_C1281 ,C1215_=_C1216 ,C1215_=_C1217 ,C1215_=_C1218 ,C1215_=_C1219 ,\nC1215_=_C1221 ,C1215_=_C1222 ,C1215_=_C1223 ,C1215_=_C1224 ,C1215_=_C1225 ,C1215_=_C1226 ,\nC1215_=_C1227 ,C1215_=_C1228 ,C1215_=_C1229 ,C1215_=_C1230 ,C1215_=_C1231 ,C1215_=_C1232 ,\nC1215_=_C1233 ,C1215_=_C1234 ,C1215_=_C1249 ,C1215_=_C1282 ,C1216_=_C1217 ,C1216_=_C1218 ,\nC1216_=_C1219 ,C1216_=_C1221 ,C1216_=_C1222 ,C1216_=_C1223 ,C1216_=_C1224 ,C1216_=_C1225 ,\nC1216_=_C1226 ,C1216_=_C1227 ,C1216_=_C1228 ,C1216_=_C1229 ,C1216_=_C1230 ,C1216_=_C1231 ,\nC1216_=_C1232 ,C1216_=_C1233 ,C1216_=_C1234 ,C1216_=_C1250 ,C1216_=_C1283 ,C1217_=_C1218 ,\nC1217_=_C1219 ,C1217_=_C1221 ,C1217_=_C1222 ,C1217_=_C1223 ,C1217_=_C1224 ,C1217_=_C1225 ,\nC1217_=_C1226 ,C1217_=_C1227 ,C1217_=_C1228 ,C1217_=_C1229 ,C1217_=_C1230 ,C1217_=_C1231 ,\nC1217_=_C1232 ,C1217_=_C1233 ,C1217_=_C1234 ,C1217_=_C1251 ,C1217_=_C1284 ,C1218_=_C1219 ,\nC1218_=_C1221 ,C1218_=_C1222 ,C1218_=_C1223 ,C1218_=_C1224 ,C1218_=_C1225 ,C1218_=_C1226 ,\nC1218_=_C1227 ,C1218_=_C1228 ,C1218_=_C1229 ,C1218_=_C1230 ,C1218_=_C1231 ,C1218_=_C1232 ,\nC1218_=_C1233 ,C1218_=_C1234 ,C1218_=_C1252 ,C1218_=_C1285 ,C1219_=_C1221 ,C1219_=_C1222 ,\nC1219_=_C1223 ,C1219_=_C1224</w:t>
      </w:r>
    </w:p>
    <w:p>
      <w:pPr>
        <w:pStyle w:val="PreformattedText"/>
        <w:bidi w:val="0"/>
        <w:spacing w:before="0" w:after="0"/>
        <w:jc w:val="left"/>
        <w:rPr/>
      </w:pPr>
      <w:r>
        <w:rPr/>
        <w:t xml:space="preserve"> </w:t>
      </w:r>
      <w:r>
        <w:rPr/>
        <w:t>,C1219_=_C1225 ,C1219_=_C1226 ,C1219_=_C1227 ,C1219_=_C1228 ,\nC1219_=_C1229 ,C1219_=_C1230 ,C1219_=_C1231 ,C1219_=_C1232 ,C1219_=_C1233 ,C1219_=_C1234 ,\nC1219_=_C1253 ,C1219_=_C1286 ,C1221_=_C1222 ,C1221_=_C1223 ,C1221_=_C1224 ,C1221_=_C1225 ,\nC1221_=_C1226 ,C1221_=_C1227 ,C1221_=_C1228 ,C1221_=_C1229 ,C1221_=_C1230 ,C1221_=_C1231 ,\nC1221_=_C1232 ,C1221_=_C1233 ,C1221_=_C1234 ,C1221_=_C1254 ,C1221_=_C1287 ,C1222_=_C1223 ,\nC1222_=_C1224 ,C1222_=_C1225 ,C1222_=_C1226 ,C1222_=_C1227 ,C1222_=_C1228 ,C1222_=_C1229 ,\nC1222_=_C1230 ,C1222_=_C1231 ,C1222_=_C1232 ,C1222_=_C1233 ,C1222_=_C1234 ,C1222_=_C1256 ,\nC1222_=_C1288 ,C1223_=_C1224 ,C1223_=_C1225 ,C1223_=_C1226 ,C1223_=_C1227 ,C1223_=_C1228 ,\nC1223_=_C1229 ,C1223_=_C1230 ,C1223_=_C1231 ,C1223_=_C1232 ,C1223_=_C1233 ,C1223_=_C1234 ,\nC1223_=_C1257 ,C1223_=_C1290 ,C1224_=_C1225 ,C1224_=_C1226 ,C1224_=_C1227 ,C1224_=_C1228 ,\nC1224_=_C1229 ,C1224_=_C1230 ,C1224_=_C1231 ,C1224_=_C1232 ,C1224_=_C1233 ,C1224_=_C1234 ,\nC1224_=_C1258 ,C1224_=_C1291 ,C1225_=_C1226 ,C1225_=_C1227 ,C1225_=_C1228 ,C1225_=_C1229 ,\nC1225_=_C1230 ,C1225_=_C1231 ,C1225_=_C1232 ,C1225_=_C1233 ,C1225_=_C1234 ,C1225_=_C1259 ,\nC1225_=_C1292 ,C1226_=_C1227 ,C1226_=_C1228 ,C1226_=_C1229 ,C1226_=_C1230 ,C1226_=_C1231 ,\nC1226_=_C1232 ,C1226_=_C1233 ,C1226_=_C1234 ,C1226_=_C1260 ,C1226_=_C1293 ,C1227_=_C1228 ,\nC1227_=_C1229 ,C1227_=_C1230 ,C1227_=_C1231 ,C1227_=_C1232 ,C1227_=_C1233 ,C1227_=_C1234 ,\nC1227_=_C1261 ,C1227_=_C1294 ,C1228_=_C1229 ,C1228_=_C1230 ,C1228_=_C1231 ,C1228_=_C1232 ,\nC1228_=_C1233 ,C1228_=_C1234 ,C1228_=_C1262 ,C1228_=_C1295 ,C1229_=_C1230 ,C1229_=_C1231 ,\nC1229_=_C1232 ,C1229_=_C1233 ,C1229_=_C1234 ,C1229_=_C1263 ,C1229_=_C1296 ,C1230_=_C1231 ,\nC1230_=_C1232 ,C1230_=_C1233 ,C1230_=_C1234 ,C1230_=_C1264 ,C1230_=_C1297 ,C1231_=_C1232 ,\nC1231_=_C1233 ,C1231_=_C1234 ,C1231_=_C1265 ,C1231_=_C1298 ,C1232_=_C1233 ,C1232_=_C1234 ,\nC1232_=_C1266 ,C1232_=_C1299 ,C1233_=_C1234 ,C1233_=_C1267 ,C1233_=_C1300 ,C1234_=_C1268 ,\nC1234_=_C1301 ,C1236_=_C1237 ,C1236_=_C1238 ,C1236_=_C1239 ,C1236_=_C1240 ,C1236_=_C1241 ,\nC1236_=_C1242 ,C1236_=_C1243 ,C1236_=_C1244 ,C1236_=_C1245 ,C1236_=_C1246 ,C1236_=_C1247 ,\nC1236_=_C1248 ,C1236_=_C1249 ,C1236_=_C1250 ,C1236_=_C1251 ,C1236_=_C1252 ,C1236_=_C1253 ,\nC1236_=_C1254 ,C1236_=_C1256 ,C1236_=_C1257 ,C1236_=_C1258 ,C1236_=_C1259 ,C1236_=_C1260 ,\nC1236_=_C1261 ,C1236_=_C1262 ,C1236_=_C1263 ,C1236_=_C1264 ,C1236_=_C1265 ,C1236_=_C1266 ,\nC1236_=_C1267 ,C1236_=_C1268 ,C1236_=_C1269 ,C1237_=_C1238 ,C1237_=_C1239 ,C1237_=_C1240 ,\nC1237_=_C1241 ,C1237_=_C1242 ,C1237_=_C1243 ,C1237_=_C1244 ,C1237_=_C1245 ,C1237_=_C1246 ,\nC1237_=_C1247 ,C1237_=_C1248 ,C1237_=_C1249 ,C1237_=_C1250 ,C1237_=_C1251 ,C1237_=_C1252 ,\nC1237_=_C1253 ,C1237_=_C1254 ,C1237_=_C1256 ,C1237_=_C1257 ,C1237_=_C1258 ,C1237_=_C1259 ,\nC1237_=_C1260 ,C1237_=_C1261 ,C1237_=_C1262 ,C1237_=_C1263 ,C1237_=_C1264 ,C1237_=_C1265 ,\nC1237_=_C1266 ,C1237_=_C1267 ,C1237_=_C1268 ,C1237_=_C1270 ,C1238_=_C1239 ,C1238_=_C1240 ,\nC1238_=_C1241 ,C1238_=_C1242 ,C1238_=_C1243 ,C1238_=_C1244 ,C1238_=_C1245 ,C1238_=_C1246 ,\nC1238_=_C1247 ,C1238_=_C1248 ,C1238_=_C1249 ,C1238_=_C1250 ,C1238_=_C1251 ,C1238_=_C1252 ,\nC1238_=_C1253 ,C1238_=_C1254 ,C1238_=_C1256 ,C1238_=_C1257 ,C1238_=_C1258 ,C1238_=_C1259 ,\nC1238_=_C1260 ,C1238_=_C1261 ,C1238_=_C1262 ,C1238_=_C1263 ,C1238_=_C1264 ,C1238_=_C1265 ,\nC1238_=_C1266 ,C1238_=_C1267 ,C1238_=_C1268 ,C1238_=_C1271 ,C1239_=_C1240 ,C1239_=_C1241 ,\nC1239_=_C1242 ,C1239_=_C1243 ,C1239_=_C1244 ,C1239_=_C1245 ,C1239_=_C1246 ,C1239_=_C1247 ,\nC1239_=_C1248 ,C1239_=_C1249 ,C1239_=_C1250 ,C1239_=_C1251 ,C1239_=_C1252 ,C1239_=_C1253 ,\nC1239_=_C1254 ,C1239_=_C1256 ,C1239_=_C1257 ,C1239_=_C1258 ,C1239_=_C1259 ,C1239_=_C1260 ,\nC1239_=_C1261 ,C1239_=_C1262 ,C1239_=_C1263 ,C1239_=_C1264 ,C1239_=_C1265 ,C1239_=_C1266 ,\nC1239_=_C1267 ,C1239_=_C1268 ,C1239_=_C1272 ,C1240_=_C1241 ,C1240_=_C1242 ,C1240_=_C1243 ,\nC1240_=_C1244 ,C1240_=_C1245 ,C1240_=_C1246 ,C1240_=_C1247 ,C1240_=_C1248 ,C1240_=_C1249 ,\nC1240_=_C1250 ,C1240_=_C1251 ,C1240_=_C1252 ,C1240_=_C1253 ,C1240_=_C1254 ,C1240_=_C1256 ,\nC1240_=_C1257 ,C1240_=_C1258 ,C1240_=_C1259 ,C1240_=_C1260 ,C1240_=_C1261 ,C1240_=_C1262 ,\nC1240_=_C1263 ,C1240_=_C1264 ,C1240_=_C1265 ,C1240_=_C1266 ,C1240_=_C1267 ,C1240_=_C1268 ,\nC1240_=_C1273 ,C1241_=_C1242 ,C1241_=_C1243 ,C1241_=_C1244 ,C1241_=_C1245 ,C1241_=_C1246 ,\nC1241_=_C1247 ,C1241_=_C1248 ,C1241_=_C1249 ,C1241_=_C1250 ,C1241_=_C1251 ,C1241_=_C1252 ,\nC1241_=_C1253 ,C1241_=_C1254 ,C1241_=_C1256 ,C1241_=_C1257 ,C1241_=_C1258 ,C1241_=_C1259 ,\nC1241_=_C1260 ,C1241_=_C1261 ,C1241_=_C1262 ,C1241_=_C1263 ,C1241_=_C1264 ,C1241_=_C1265 ,\nC1241_=_C1266 ,C1241_=_C1267 ,C1241_=_C1268 ,C1241_=_C1274 ,C1242_=_C1243 ,C1242_=_C1244 ,\nC1242_=_C1245 ,C1242_=_C1246 ,C1242_=_C1247 ,C1242_=_C1248 ,C1242_=_C1249 ,C1242_=_C1250 ,\nC1242_=_C1251 ,C1242_=_C1252 ,C1242_=_C1253 ,C1242_=_C1254 ,C1242_=_C1256 ,C1242_=_C1257 ,\nC1242_=_C1258 ,C1242_=_C1259 ,C1242_=_C1260 ,C1242_=_C1261 ,C1242_=_C1262 ,C1242_=_C1263 ,\nC1242_=_C1264 ,C1242_=_C1265 ,C1242_=_C1266 ,C1242_=_C1267 ,C1242_=_C1268 ,C1242_=_C1275 ,\nC1243_=_C1244 ,C1243_=_C1245 ,C1243_=_C1246 ,C1243_=_C1247 ,C1243_=_C1248 ,C1243_=_C1249 ,\nC1243_=_C1250 ,C1243_=_C1251 ,C1243_=_C1252 ,C1243_=_C1253 ,C1243_=_C1254 ,C1243_=_C1256 ,\nC1243_=_C1257 ,C1243_=_C1258 ,C1243_=_C1259 ,C1243_=_C1260 ,C1243_=_C1261 ,C1243_=_C1262 ,\nC1243_=_C1263 ,C1243_=_C1264 ,C1243_=_C1265 ,C1243_=_C1266 ,C1243_=_C1267 ,C1243_=_C1268 ,\nC1243_=_C1276 ,C1244_=_C1245 ,C1244_=_C1246 ,C1244_=_C1247 ,C1244_=_C1248 ,C1244_=_C1249 ,\nC1244_=_C1250 ,C1244_=_C1251 ,C1244_=_C1252 ,C1244_=_C1253 ,C1244_=_C1254 ,C1244_=_C1256 ,\nC1244_=_C1257 ,C1244_=_C1258 ,C1244_=_C1259 ,C1244_=_C1260 ,C1244_=_C1261 ,C1244_=_C1262 ,\nC1244_=_C1263 ,C1244_=_C1264 ,C1244_=_C1265 ,C1244_=_C1266 ,C1244_=_C1267 ,C1244_=_C1268 ,\nC1244_=_C1277 ,C1245_=_C1246 ,C1245_=_C1247 ,C1245_=_C1248 ,C1245_=_C1249 ,C1245_=_C1250 ,\nC1245_=_C1251 ,C1245_=_C1252 ,C1245_=_C1253 ,C1245_=_C1254 ,C1245_=_C1256 ,C1245_=_C1257 ,\nC1245_=_C1258 ,C1245_=_C1259 ,C1245_=_C1260 ,C1245_=_C1261 ,C1245_=_C1262 ,C1245_=_C1263 ,\nC1245_=_C1264 ,C1245_=_C1265 ,C1245_=_C1266 ,C1245_=_C1267 ,C1245_=_C1268 ,C1245_=_C1278 ,\nC1246_=_C1247 ,C1246_=_C1248 ,C1246_=_C1249 ,C1246_=_C1250 ,C1246_=_C1251 ,C1246_=_C1252 ,\nC1246_=_C1253 ,C1246_=_C1254 ,C1246_=_C1256 ,C1246_=_C1257 ,C1246_=_C1258 ,C1246_=_C1259 ,\nC1246_=_C1260 ,C1246_=_C1261 ,C1246_=_C1262 ,C1246_=_C1263 ,C1246_=_C1264 ,C1246_=_C1265 ,\nC1246_=_C1266 ,C1246_=_C1267 ,C1246_=_C1268 ,C1246_=_C1279 ,C1247_=_C1248 ,C1247_=_C1249 ,\nC1247_=_C1250 ,C1247_=_C1251 ,C1247_=_C1252 ,C1247_=_C1253 ,C1247_=_C1254 ,C1247_=_C1256 ,\nC1247_=_C1257 ,C1247_=_C1258 ,C1247_=_C1259 ,C1247_=_C1260 ,C1247_=_C1261 ,C1247_=_C1262 ,\nC1247_=_C1263 ,C1247_=_C1264 ,C1247_=_C1265 ,C1247_=_C1266 ,C1247_=_C1267 ,C1247_=_C1268 ,\nC1247_=_C1280 ,C1248_=_C1249 ,C1248_=_C1250 ,C1248_=_C1251 ,C1248_=_C1252 ,C1248_=_C1253 ,\nC1248_=_C1254 ,C1248_=_C1256 ,C1248_=_C1257 ,C1248_=_C1258 ,C1248_=_C1259 ,C1248_=_C1260 ,\nC1248_=_C1261 ,C1248_=_C1262 ,C1248_=_C1263 ,C1248_=_C1264 ,C1248_=_C1265 ,C1248_=_C1266 ,\nC1248_=_C1267 ,C1248_=_C1268 ,C1248_=_C1281 ,C1249_=_C1250 ,C1249_=_C1251 ,C1249_=_C1252 ,\nC1249_=_C1253 ,C1249_=_C1254 ,C1249_=_C1256 ,C1249_=_C1257 ,C1249_=_C1258 ,C1249_=_C1259 ,\nC1249_=_C1260 ,C1249_=_C1261 ,C1249_=_C1262 ,C1249_=_C1263 ,C1249_=_C1264 ,C1249_=_C1265 ,\nC1249_=_C1266 ,C1249_=_C1267 ,C1249_=_C1268 ,C1249_=_C1282 ,C1250_=_C1251 ,C1250_=_C1252 ,\nC1250_=_C1253 ,C1250_=_C1254 ,C1250_=_C1256 ,C1250_=_C1257 ,C1250_=_C1258 ,C1250_=_C1259 ,\nC1250_=_C1260 ,C1250_=_C1261 ,C1250_=_C1262 ,C1250_=_C1263 ,C1250_=_C1264 ,C1250_=_C1265 ,\nC1250_=_C1266 ,C1250_=_C1267 ,C1250_=_C1268 ,C1250_=_C1283 ,C1251_=_C1252 ,C1251_=_C1253 ,\nC1251_=_C1254 ,C1251_=_C1256 ,C1251_=_C1257 ,C1251_=_C1258 ,C1251_=_C1259 ,C1251_=_C1260 ,\nC1251_=_C1261 ,C1251_=_C1262 ,C1251_=_C1263 ,C1251_=_C1264 ,C1251_=_C1265 ,C1251_=_C1266 ,\nC1251_=_C1267 ,C1251_=_C1268 ,C1251_=_C1284 ,C1252_=_C1253 ,C1252_=_C1254 ,C1252_=_C1256 ,\nC1252_=_C1257 ,C1252_=_C1258 ,C1252_=_C1259 ,C1252_=_C1260 ,C1252_=_C1261 ,C1252_=_C1262 ,\nC1252_=_C1263 ,C1252_=_C1264 ,C1252_=_C1265 ,C1252_=_C1266 ,C1252_=_C1267 ,C1252_=_C1268 ,\nC1252_=_C1285 ,C1253_=_C1254 ,C1253_=_C1256 ,C1253_=_C1257 ,C1253_=_C1258 ,C1253_=_C1259 ,\nC1253_=_C1260 ,C1253_=_C1261 ,C1253_=_C1262 ,C1253_=_C1263 ,C1253_=_C1264 ,C1253_=_C1265 ,\nC1253_=_C1266 ,C1253_=_C1267 ,C1253_=_C1268 ,C1253_=_C1286 ,C1254_=_C1256 ,C1254_=_C1257 ,\nC1254_=_C1258 ,C1254_=_C1259 ,C1254_=_C1260 ,C1254_=_C1261 ,C1254_=_C1262 ,C1254_=_C1263 ,\nC1254_=_C1264 ,C1254_=_C1265 ,C1254_=_C1266 ,C1254_=_C1267 ,C1254_=_C1268 ,C1254_=_C1287 ,\nC1256_=_C1257 ,C1256_=_C1258 ,C1256_=_C1259 ,C1256_=_C1260 ,C1256_=_C1261 ,C1256_=_C1262 ,\nC1256_=_C1263 ,C1256_=_C1264 ,C1256_=_C1265 ,C1256_=_C1266 ,C1256_=_C1267 ,C1256_=_C1268 ,\nC1256_=_C1288 ,C1257_=_C1258 ,C1257_=_C1259 ,C1257_=_C1260 ,C1257_=_C1261 ,C1257_=_C1262 ,\nC1257_=_C1263 ,C1257_=_C1264 ,C1257_=_C1265 ,C1257_=_C1266 ,C1257_=_C1267 ,C1257_=_C1268 ,\nC1257_=_C1290 ,C1258_=_C1259 ,C1258_=_C1260 ,C1258_=_C1261 ,C1258_=_C1262 ,C1258_=_C1263 ,\nC1258_=_C1264 ,C1258_=_C1265 ,C1258_=_C1266 ,C1258_=_C1267 ,C1258_=_C1268 ,C1258_=_C1291 ,\nC1259_=_C1260 ,C1259_=_C1261 ,C1259_=_C1262 ,C1259_=_C1263 ,C1259_=_C1264 ,C1259_=_C1265 ,\nC1259_=_C1266 ,C1259_=_C1267 ,C1259_=_C1268 ,C1259_=_C1292 ,C1260_=_C1261 ,C1260_=_C1262 ,\nC1260_=_C1263 ,C1260_=_C1264 ,C1260_=_C1265 ,C1260_=_C1266 ,C1260_=_C1267 ,C1260_=_C1268 ,\nC1260_=_C1293 ,C1261_=_C1262 ,C1261_=_C1263 ,C1261_=_C1264 ,C1261_=_C1265 ,C1261_=_C1266 ,\nC1261_=_C1267 ,C1261_=_C1268 ,C1261_=_C1294 ,C1262_=_C1263 ,C1262_=_C1264 ,C1262_=_C1265 ,\nC1262_=_C1266 ,C1262_=_C1267 ,C1262_=_C1268 ,C1262_=_C1295 ,C1263_=_C1264 ,C1263_=_C1265 ,\nC1263_=_C1266 ,C1263_=_C1267 ,C1263_=_C1268 ,C1263_=_C1296 ,C1264_=_C1265 ,C1264_=_C1266</w:t>
      </w:r>
    </w:p>
    <w:p>
      <w:pPr>
        <w:pStyle w:val="PreformattedText"/>
        <w:bidi w:val="0"/>
        <w:spacing w:before="0" w:after="0"/>
        <w:jc w:val="left"/>
        <w:rPr/>
      </w:pPr>
      <w:r>
        <w:rPr/>
        <w:t xml:space="preserve"> </w:t>
      </w:r>
      <w:r>
        <w:rPr/>
        <w:t>,\nC1264_=_C1267 ,C1264_=_C1268 ,C1264_=_C1297 ,C1265_=_C1266 ,C1265_=_C1267 ,C1265_=_C1268 ,\nC1265_=_C1298 ,C1266_=_C1267 ,C1266_=_C1268 ,C1266_=_C1299 ,C1267_=_C1268 ,C1267_=_C1300 ,\nC1268_=_C1301 ,C1269_=_C1270 ,C1269_=_C1271 ,C1269_=_C1272 ,C1269_=_C1273 ,C1269_=_C1274 ,\nC1269_=_C1275 ,C1269_=_C1276 ,C1269_=_C1277 ,C1269_=_C1278 ,C1269_=_C1279 ,C1269_=_C1280 ,\nC1269_=_C1281 ,C1269_=_C1282 ,C1269_=_C1283 ,C1269_=_C1284 ,C1269_=_C1285 ,C1269_=_C1286 ,\nC1269_=_C1287 ,C1269_=_C1288 ,C1269_=_C1290 ,C1269_=_C1291 ,C1269_=_C1292 ,C1269_=_C1293 ,\nC1269_=_C1294 ,C1269_=_C1295 ,C1269_=_C1296 ,C1269_=_C1297 ,C1269_=_C1298 ,C1269_=_C1299 ,\nC1269_=_C1300 ,C1269_=_C1301 ,C1270_=_C1271 ,C1270_=_C1272 ,C1270_=_C1273 ,C1270_=_C1274 ,\nC1270_=_C1275 ,C1270_=_C1276 ,C1270_=_C1277 ,C1270_=_C1278 ,C1270_=_C1279 ,C1270_=_C1280 ,\nC1270_=_C1281 ,C1270_=_C1282 ,C1270_=_C1283 ,C1270_=_C1284 ,C1270_=_C1285 ,C1270_=_C1286 ,\nC1270_=_C1287 ,C1270_=_C1288 ,C1270_=_C1290 ,C1270_=_C1291 ,C1270_=_C1292 ,C1270_=_C1293 ,\nC1270_=_C1294 ,C1270_=_C1295 ,C1270_=_C1296 ,C1270_=_C1297 ,C1270_=_C1298 ,C1270_=_C1299 ,\nC1270_=_C1300 ,C1270_=_C1301 ,C1271_=_C1272 ,C1271_=_C1273 ,C1271_=_C1274 ,C1271_=_C1275 ,\nC1271_=_C1276 ,C1271_=_C1277 ,C1271_=_C1278 ,C1271_=_C1279 ,C1271_=_C1280 ,C1271_=_C1281 ,\nC1271_=_C1282 ,C1271_=_C1283 ,C1271_=_C1284 ,C1271_=_C1285 ,C1271_=_C1286 ,C1271_=_C1287 ,\nC1271_=_C1288 ,C1271_=_C1290 ,C1271_=_C1291 ,C1271_=_C1292 ,C1271_=_C1293 ,C1271_=_C1294 ,\nC1271_=_C1295 ,C1271_=_C1296 ,C1271_=_C1297 ,C1271_=_C1298 ,C1271_=_C1299 ,C1271_=_C1300 ,\nC1271_=_C1301 ,C1272_=_C1273 ,C1272_=_C1274 ,C1272_=_C1275 ,C1272_=_C1276 ,C1272_=_C1277 ,\nC1272_=_C1278 ,C1272_=_C1279 ,C1272_=_C1280 ,C1272_=_C1281 ,C1272_=_C1282 ,C1272_=_C1283 ,\nC1272_=_C1284 ,C1272_=_C1285 ,C1272_=_C1286 ,C1272_=_C1287 ,C1272_=_C1288 ,C1272_=_C1290 ,\nC1272_=_C1291 ,C1272_=_C1292 ,C1272_=_C1293 ,C1272_=_C1294 ,C1272_=_C1295 ,C1272_=_C1296 ,\nC1272_=_C1297 ,C1272_=_C1298 ,C1272_=_C1299 ,C1272_=_C1300 ,C1272_=_C1301 ,C1273_=_C1274 ,\nC1273_=_C1275 ,C1273_=_C1276 ,C1273_=_C1277 ,C1273_=_C1278 ,C1273_=_C1279 ,C1273_=_C1280 ,\nC1273_=_C1281 ,C1273_=_C1282 ,C1273_=_C1283 ,C1273_=_C1284 ,C1273_=_C1285 ,C1273_=_C1286 ,\nC1273_=_C1287 ,C1273_=_C1288 ,C1273_=_C1290 ,C1273_=_C1291 ,C1273_=_C1292 ,C1273_=_C1293 ,\nC1273_=_C1294 ,C1273_=_C1295 ,C1273_=_C1296 ,C1273_=_C1297 ,C1273_=_C1298 ,C1273_=_C1299 ,\nC1273_=_C1300 ,C1273_=_C1301 ,C1274_=_C1275 ,C1274_=_C1276 ,C1274_=_C1277 ,C1274_=_C1278 ,\nC1274_=_C1279 ,C1274_=_C1280 ,C1274_=_C1281 ,C1274_=_C1282 ,C1274_=_C1283 ,C1274_=_C1284 ,\nC1274_=_C1285 ,C1274_=_C1286 ,C1274_=_C1287 ,C1274_=_C1288 ,C1274_=_C1290 ,C1274_=_C1291 ,\nC1274_=_C1292 ,C1274_=_C1293 ,C1274_=_C1294 ,C1274_=_C1295 ,C1274_=_C1296 ,C1274_=_C1297 ,\nC1274_=_C1298 ,C1274_=_C1299 ,C1274_=_C1300 ,C1274_=_C1301 ,C1275_=_C1276 ,C1275_=_C1277 ,\nC1275_=_C1278 ,C1275_=_C1279 ,C1275_=_C1280 ,C1275_=_C1281 ,C1275_=_C1282 ,C1275_=_C1283 ,\nC1275_=_C1284 ,C1275_=_C1285 ,C1275_=_C1286 ,C1275_=_C1287 ,C1275_=_C1288 ,C1275_=_C1290 ,\nC1275_=_C1291 ,C1275_=_C1292 ,C1275_=_C1293 ,C1275_=_C1294 ,C1275_=_C1295 ,C1275_=_C1296 ,\nC1275_=_C1297 ,C1275_=_C1298 ,C1275_=_C1299 ,C1275_=_C1300 ,C1275_=_C1301 ,C1276_=_C1277 ,\nC1276_=_C1278 ,C1276_=_C1279 ,C1276_=_C1280 ,C1276_=_C1281 ,C1276_=_C1282 ,C1276_=_C1283 ,\nC1276_=_C1284 ,C1276_=_C1285 ,C1276_=_C1286 ,C1276_=_C1287 ,C1276_=_C1288 ,C1276_=_C1290 ,\nC1276_=_C1291 ,C1276_=_C1292 ,C1276_=_C1293 ,C1276_=_C1294 ,C1276_=_C1295 ,C1276_=_C1296 ,\nC1276_=_C1297 ,C1276_=_C1298 ,C1276_=_C1299 ,C1276_=_C1300 ,C1276_=_C1301 ,C1277_=_C1278 ,\nC1277_=_C1279 ,C1277_=_C1280 ,C1277_=_C1281 ,C1277_=_C1282 ,C1277_=_C1283 ,C1277_=_C1284 ,\nC1277_=_C1285 ,C1277_=_C1286 ,C1277_=_C1287 ,C1277_=_C1288 ,C1277_=_C1290 ,C1277_=_C1291 ,\nC1277_=_C1292 ,C1277_=_C1293 ,C1277_=_C1294 ,C1277_=_C1295 ,C1277_=_C1296 ,C1277_=_C1297 ,\nC1277_=_C1298 ,C1277_=_C1299 ,C1277_=_C1300 ,C1277_=_C1301 ,C1278_=_C1279 ,C1278_=_C1280 ,\nC1278_=_C1281 ,C1278_=_C1282 ,C1278_=_C1283 ,C1278_=_C1284 ,C1278_=_C1285 ,C1278_=_C1286 ,\nC1278_=_C1287 ,C1278_=_C1288 ,C1278_=_C1290 ,C1278_=_C1291 ,C1278_=_C1292 ,C1278_=_C1293 ,\nC1278_=_C1294 ,C1278_=_C1295 ,C1278_=_C1296 ,C1278_=_C1297 ,C1278_=_C1298 ,C1278_=_C1299 ,\nC1278_=_C1300 ,C1278_=_C1301 ,C1279_=_C1280 ,C1279_=_C1281 ,C1279_=_C1282 ,C1279_=_C1283 ,\nC1279_=_C1284 ,C1279_=_C1285 ,C1279_=_C1286 ,C1279_=_C1287 ,C1279_=_C1288 ,C1279_=_C1290 ,\nC1279_=_C1291 ,C1279_=_C1292 ,C1279_=_C1293 ,C1279_=_C1294 ,C1279_=_C1295 ,C1279_=_C1296 ,\nC1279_=_C1297 ,C1279_=_C1298 ,C1279_=_C1299 ,C1279_=_C1300 ,C1279_=_C1301 ,C1280_=_C1281 ,\nC1280_=_C1282 ,C1280_=_C1283 ,C1280_=_C1284 ,C1280_=_C1285 ,C1280_=_C1286 ,C1280_=_C1287 ,\nC1280_=_C1288 ,C1280_=_C1290 ,C1280_=_C1291 ,C1280_=_C1292 ,C1280_=_C1293 ,C1280_=_C1294 ,\nC1280_=_C1295 ,C1280_=_C1296 ,C1280_=_C1297 ,C1280_=_C1298 ,C1280_=_C1299 ,C1280_=_C1300 ,\nC1280_=_C1301 ,C1281_=_C1282 ,C1281_=_C1283 ,C1281_=_C1284 ,C1281_=_C1285 ,C1281_=_C1286 ,\nC1281_=_C1287 ,C1281_=_C1288 ,C1281_=_C1290 ,C1281_=_C1291 ,C1281_=_C1292 ,C1281_=_C1293 ,\nC1281_=_C1294 ,C1281_=_C1295 ,C1281_=_C1296 ,C1281_=_C1297 ,C1281_=_C1298 ,C1281_=_C1299 ,\nC1281_=_C1300 ,C1281_=_C1301 ,C1282_=_C1283 ,C1282_=_C1284 ,C1282_=_C1285 ,C1282_=_C1286 ,\nC1282_=_C1287 ,C1282_=_C1288 ,C1282_=_C1290 ,C1282_=_C1291 ,C1282_=_C1292 ,C1282_=_C1293 ,\nC1282_=_C1294 ,C1282_=_C1295 ,C1282_=_C1296 ,C1282_=_C1297 ,C1282_=_C1298 ,C1282_=_C1299 ,\nC1282_=_C1300 ,C1282_=_C1301 ,C1283_=_C1284 ,C1283_=_C1285 ,C1283_=_C1286 ,C1283_=_C1287 ,\nC1283_=_C1288 ,C1283_=_C1290 ,C1283_=_C1291 ,C1283_=_C1292 ,C1283_=_C1293 ,C1283_=_C1294 ,\nC1283_=_C1295 ,C1283_=_C1296 ,C1283_=_C1297 ,C1283_=_C1298 ,C1283_=_C1299 ,C1283_=_C1300 ,\nC1283_=_C1301 ,C1284_=_C1285 ,C1284_=_C1286 ,C1284_=_C1287 ,C1284_=_C1288 ,C1284_=_C1290 ,\nC1284_=_C1291 ,C1284_=_C1292 ,C1284_=_C1293 ,C1284_=_C1294 ,C1284_=_C1295 ,C1284_=_C1296 ,\nC1284_=_C1297 ,C1284_=_C1298 ,C1284_=_C1299 ,C1284_=_C1300 ,C1284_=_C1301 ,C1285_=_C1286 ,\nC1285_=_C1287 ,C1285_=_C1288 ,C1285_=_C1290 ,C1285_=_C1291 ,C1285_=_C1292 ,C1285_=_C1293 ,\nC1285_=_C1294 ,C1285_=_C1295 ,C1285_=_C1296 ,C1285_=_C1297 ,C1285_=_C1298 ,C1285_=_C1299 ,\nC1285_=_C1300 ,C1285_=_C1301 ,C1286_=_C1287 ,C1286_=_C1288 ,C1286_=_C1290 ,C1286_=_C1291 ,\nC1286_=_C1292 ,C1286_=_C1293 ,C1286_=_C1294 ,C1286_=_C1295 ,C1286_=_C1296 ,C1286_=_C1297 ,\nC1286_=_C1298 ,C1286_=_C1299 ,C1286_=_C1300 ,C1286_=_C1301 ,C1287_=_C1288 ,C1287_=_C1290 ,\nC1287_=_C1291 ,C1287_=_C1292 ,C1287_=_C1293 ,C1287_=_C1294 ,C1287_=_C1295 ,C1287_=_C1296 ,\nC1287_=_C1297 ,C1287_=_C1298 ,C1287_=_C1299 ,C1287_=_C1300 ,C1287_=_C1301 ,C1288_=_C1290 ,\nC1288_=_C1291 ,C1288_=_C1292 ,C1288_=_C1293 ,C1288_=_C1294 ,C1288_=_C1295 ,C1288_=_C1296 ,\nC1288_=_C1297 ,C1288_=_C1298 ,C1288_=_C1299 ,C1288_=_C1300 ,C1288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3_=_C1294 ,\nC1293_=_C1295 ,C1293_=_C1296 ,C1293_=_C1297 ,C1293_=_C1298 ,C1293_=_C1299 ,C1293_=_C1300 ,\nC1293_=_C1301 ,C1294_=_C1295 ,C1294_=_C1296 ,C1294_=_C1297 ,C1294_=_C1298 ,C1294_=_C1299 ,\nC1294_=_C1300 ,C1294_=_C1301 ,C1295_=_C1296 ,C1295_=_C1297 ,C1295_=_C1298 ,C1295_=_C1299 ,\nC1295_=_C1300 ,C1295_=_C1301 ,C1296_=_C1297 ,C1296_=_C1298 ,C1296_=_C1299 ,C1296_=_C1300 ,\nC1296_=_C1301 ,C1297_=_C1298 ,C1297_=_C1299 ,C1297_=_C1300 ,C1297_=_C1301 ,C1298_=_C1299 ,\nC1298_=_C1300 ,C1298_=_C1301 ,C1299_=_C1300 ,C1299_=_C1301 ,C1300_=_C1301 ,"];7[shape=box, label="id:7 level: 2\n608: C15 C16 C17 C18 C48 \nC49 C50 C51 C52 C53 C54 \nC59 C74 C75 C76 C77 C107 \nC108 C109 C110 C111 C112 C113 \nC118 C132 C133 C134 C135 C165 \nC166 C167 C168 C169 C170 C171 \nC176 C189 C190 C191 C192 C222 \nC223 C224 C225 C226 C227 C228 \nC233 C245 C246 C247 C248 C278 \nC279 C280 C281 C282 C283 C284 \nC289 C300 C301 C302 C303 C333 \nC334 C335 C336 C337 C338 C339 \nC344 C354 C355 C356 C357 C387 \nC388 C389 C390 C391 C392 C393 \nC398 C407 C408 C409 C410 C440 \nC441 C442 C443 C444 C445 C446 \nC451 C459 C460 C461 C462 C492 \nC493 C494 C495 C496 C497 C498 \nC503 C510 C511 C512 C513 C543 \nC544 C545 C546 C547 C548 C549 \nC554 C560 C561 C562 C563 C593 \nC594 C595 C596 C597 C598 C599 \nC604 C609 C610 C611 C612 C642 \nC643 C644 C645 C646 C647 C648 \nC653 C657 C658 C659 C660 C690 \nC691 C692 C693 C694 C695 C696 \nC701 C704 C705 C706 C707 C737 \nC738 C739 C740 C741 C742 C743 \nC748 C750 C751 C752 C753 C783 \nC784 C785 C786 C787 C788 C789 \nC794 C795 C796 C797 C798 C828 \nC829 C830 C831 C832 C833 C834 \nC839 C842 C843 C844 C845 C846 \nC847 C848 C849 C850 C851 C852 \nC853 C854 C855 C856 C857 C858 \nC859 C861 C862 C863 C864 C865 \nC866 C867 C868 C869 C870 C871 \nC872 C873 C874 C875 C876 C877 \nC878 C879 C880 C881 C882 C885 \nC886 C887 C888 C889 C890 C891 \nC892 C893 C894 C895 C896 C897 \nC898 C899 C900 C901 C902 C903 \nC905 C906 C907 C908 C909 C910 \nC911 C912 C913 C914 C915 C916 \nC917 C918 C919 C920 C921 C922 \nC923 C924 C925 C927 C928 C929 \nC930 C931 C932 C933 C934 C935 \nC936 C937 C938 C939 C940 C941 \nC942 C943 C944 C945 C946 C948 \nC949 C950 C951 C952 C953 C954 \nC955 C956 C957 C958 C959 C960 \nC961 C962 C963 C964 C965 C966 \nC967 C969 C970 C971 C972 C973 \nC974 C975 C976 C977 C978 C979 \nC980 C981 C982 C983 C984 C985 \nC986 C987 C988 C990 C991 C992 \nC993 C994 C995 C996 C997 C1005 \nC1006 C1007 C1008 C1009 C1038 C1039 \nC1040 C1041 C1042 C1043 C1044 C1049 \nC1077 C1078 C1079 C1080 C1081 C1082 \nC1083 C1088 C1115 C1116 C1117 C1118 \nC1119 C1120 C1121 C1126 C1152 C1153 \nC1154 C1155 C1156 C1157 C1158 C1163 \nC1188 C1189 C1190 C1191</w:t>
      </w:r>
    </w:p>
    <w:p>
      <w:pPr>
        <w:pStyle w:val="PreformattedText"/>
        <w:bidi w:val="0"/>
        <w:spacing w:before="0" w:after="0"/>
        <w:jc w:val="left"/>
        <w:rPr/>
      </w:pPr>
      <w:r>
        <w:rPr/>
        <w:t xml:space="preserve"> </w:t>
      </w:r>
      <w:r>
        <w:rPr/>
        <w:t>C1192 C1193 \nC1194 C1199 C1223 C1224 C1225 C1226 \nC1227 C1228 C1229 C1234 C1257 C1258 \nC1259 C1260 C1261 C1262 C1263 C1268 \nC1290 C1291 C1292 C1293 C1294 C1295 \nC1296 C1301 C1321 C1323 C1324 C1325 \nC1326 C1327 C1328 C1333 C1352 C1353 \nC1355 C1356 C1357 C1358 C1359 C1364 \nC1382 C1383 C1384 C1386 C1387 C1388 \nC1389 C1394 C1411 C1412 C1413 C1414 \nC1416 C1417 C1418 C1423 C1439 C1440 \nC1441 C1442 C1443 C1445 C1446 C1451 \nC1466 C1467 C1468 C1469 C1470 C1471 \nC1473 C1478 C1492 C1493 C1494 C1495 \nC1496 C1497 C1498 C1504 C1517 C1518 \nC1519 C1520 C1521 C1522 C1523 C1529 \nC1541 C1542 C1543 C1544 C1545 C1546 \nC1547 C1553 C1564 C1565 C1566 C1567 \nC1568 C1569 C1570 C1576 C1586 C1587 \nC1588 C1589 C1590 C1591 C1592 C1598 \nC1607 C1608 C1609 C1610 C1611 C1612 \nC1613 C1618 C1627 C1628 C1629 C1630 \nC1631 C1632 C1633 C1638 C1645 C1646 \nC1647 C1648 C1649 C1650 C1651 C1656 \nC1662 C1663 C1664 C1665 C1666 C1667 \nC1668 C1673 C1678 C1679 C1680 C1681 \nC1682 C1683 C1684 C1689 C1693 C1694 \nC1695 C1696 C1697 C1698 C1699 C1704 \nC1707 C1708 C1709 C1710 C1711 C1712 \nC1713 C1718 C1720 C1721 C1722 C1723 \nC1724 C1725 C1726 C1731 C1732 C1733 \nC1734 C1735 C1736 C1737 C1738 C1743 \nC1750 C1751 C1752 C1753 C1754 C1760 \nC1761 C1762 C1763 C1764 C1769 C1770 \nC1771 C1772 C1773 C1777 C1778 C1779 \nC1780 C1781 C1784 C1785 C1786 C1787 \nC1788 C1790 C1791 C1792 C1793 C1794 \nC1795 C1796 C1797 C1798 C1799 C1803 \nC1806 C1808 C1809 \n19936: C15_=_C16( C15 C16 ) C15_=_C17( C15 C17 ) C15_=_C18( C15 C18 ) C15_=_C48( C15 C48 ) C15_=_C49( C15 C49 ) \nC15_=_C50( C15 C50 ) C15_=_C51( C15 C51 ) C15_=_C52( C15 C52 ) C15_=_C53( C15 C53 ) C15_=_C54( C15 C54 ) C15_=_C59( C15 C59 ) \nC15_=_C74( C15 C74 ) C15_=_C132( C15 C132 ) C15_=_C189( C15 C189 ) C15_=_C245( C15 C245 ) C15_=_C300( C15 C300 ) C15_=_C354( C15 C354 ) \nC15_=_C407( C15 C407 ) C15_=_C459( C15 C459 ) C15_=_C510( C15 C510 ) C15_=_C560( C15 C560 ) C15_=_C609( C15 C609 ) C15_=_C657( C15 C657 ) \nC15_=_C704( C15 C704 ) C15_=_C750( C15 C750 ) C15_=_C795( C15 C795 ) C15_=_C842( C15 C842 ) C15_=_C843( C15 C843 ) C15_=_C844( C15 C844 ) \nC15_=_C845( C15 C845 ) C15_=_C846( C15 C846 ) C15_=_C847( C15 C847 ) C15_=_C848( C15 C848 ) C15_=_C849( C15 C849 ) C15_=_C850( C15 C850 ) \nC15_=_C851( C15 C851 ) C15_=_C852( C15 C852 ) C15_=_C853( C15 C853 ) C15_=_C854( C15 C854 ) C15_=_C855( C15 C855 ) C15_=_C856( C15 C856 ) \nC15_=_C857( C15 C857 ) C15_=_C858( C15 C858 ) C15_=_C859( C15 C859 ) C15_=_C861( C15 C861 ) C15_=_C862( C15 C862 ) C15_=_C863( C15 C863 ) \nC15_=_C864( C15 C864 ) C15_=_C865( C15 C865 ) C15_=_C866( C15 C866 ) C15_=_C867( C15 C867 ) C15_=_C868( C15 C868 ) C15_=_C869( C15 C869 ) \nC15_=_C870( C15 C870 ) C15_=_C871( C15 C871 ) C15_=_C872( C15 C872 ) C15_=_C873( C15 C873 ) C15_=_C874( C15 C874 ) C15_=_C875( C15 C875 ) \nC15_=_C876( C15 C876 ) C15_=_C877( C15 C877 ) C15_=_C878( C15 C878 ) C15_=_C879( C15 C879 ) C15_=_C880( C15 C880 ) C15_=_C881( C15 C881 ) \nC15_=_C882( C15 C882 ) C16_=_C17( C16 C17 ) C16_=_C18( C16 C18 ) C16_=_C48( C16 C48 ) C16_=_C49( C16 C49 ) C16_=_C50( C16 C50 ) \nC16_=_C51( C16 C51 ) C16_=_C52( C16 C52 ) C16_=_C53( C16 C53 ) C16_=_C54( C16 C54 ) C16_=_C59( C16 C59 ) C16_=_C75( C16 C75 ) \nC16_=_C133( C16 C133 ) C16_=_C190( C16 C190 ) C16_=_C246( C16 C246 ) C16_=_C301( C16 C301 ) C16_=_C355( C16 C355 ) C16_=_C408( C16 C408 ) \nC16_=_C460( C16 C460 ) C16_=_C511( C16 C511 ) C16_=_C561( C16 C561 ) C16_=_C610( C16 C610 ) C16_=_C658( C16 C658 ) C16_=_C705( C16 C705 ) \nC16_=_C751( C16 C751 ) C16_=_C796( C16 C796 ) C16_=_C885( C16 C885 ) C16_=_C886( C16 C886 ) C16_=_C887( C16 C887 ) C16_=_C888( C16 C888 ) \nC16_=_C889( C16 C889 ) C16_=_C890( C16 C890 ) C16_=_C891( C16 C891 ) C16_=_C892( C16 C892 ) C16_=_C893( C16 C893 ) C16_=_C894( C16 C894 ) \nC16_=_C895( C16 C895 ) C16_=_C896( C16 C896 ) C16_=_C897( C16 C897 ) C16_=_C898( C16 C898 ) C16_=_C899( C16 C899 ) C16_=_C900( C16 C900 ) \nC16_=_C901( C16 C901 ) C16_=_C902( C16 C902 ) C16_=_C903( C16 C903 ) C16_=_C905( C16 C905 ) C16_=_C906( C16 C906 ) C16_=_C907( C16 C907 ) \nC16_=_C908( C16 C908 ) C16_=_C909( C16 C909 ) C16_=_C910( C16 C910 ) C16_=_C911( C16 C911 ) C16_=_C912( C16 C912 ) C16_=_C913( C16 C913 ) \nC16_=_C914( C16 C914 ) C16_=_C915( C16 C915 ) C16_=_C916( C16 C916 ) C16_=_C917( C16 C917 ) C16_=_C918( C16 C918 ) C16_=_C919( C16 C919 ) \nC16_=_C920( C16 C920 ) C16_=_C921( C16 C921 ) C16_=_C922( C16 C922 ) C16_=_C923( C16 C923 ) C16_=_C924( C16 C924 ) C16_=_C925( C16 C925 ) \nC17_=_C18( C17 C18 ) C17_=_C48( C17 C48 ) C17_=_C49( C17 C49 ) C17_=_C50( C17 C50 ) C17_=_C51( C17 C51 ) C17_=_C52( C17 C52 ) \nC17_=_C53( C17 C53 ) C17_=_C54( C17 C54 ) C17_=_C59( C17 C59 ) C17_=_C76( C17 C76 ) C17_=_C134( C17 C134 ) C17_=_C191( C17 C191 ) \nC17_=_C247( C17 C247 ) C17_=_C302( C17 C302 ) C17_=_C356( C17 C356 ) C17_=_C409( C17 C409 ) C17_=_C461( C17 C461 ) C17_=_C512( C17 C512 ) \nC17_=_C562( C17 C562 ) C17_=_C611( C17 C611 ) C17_=_C659( C17 C659 ) C17_=_C706( C17 C706 ) C17_=_C752( C17 C752 ) C17_=_C797( C17 C797 ) \nC17_=_C927( C17 C927 ) C17_=_C928( C17 C928 ) C17_=_C929( C17 C929 ) C17_=_C930( C17 C930 ) C17_=_C931( C17 C931 ) C17_=_C932( C17 C932 ) \nC17_=_C933( C17 C933 ) C17_=_C934( C17 C934 ) C17_=_C935( C17 C935 ) C17_=_C936( C17 C936 ) C17_=_C937( C17 C937 ) C17_=_C938( C17 C938 ) \nC17_=_C939( C17 C939 ) C17_=_C940( C17 C940 ) C17_=_C941( C17 C941 ) C17_=_C942( C17 C942 ) C17_=_C943( C17 C943 ) C17_=_C944( C17 C944 ) \nC17_=_C945( C17 C945 ) C17_=_C946( C17 C946 ) C17_=_C948( C17 C948 ) C17_=_C949( C17 C949 ) C17_=_C950( C17 C950 ) C17_=_C951( C17 C951 ) \nC17_=_C952( C17 C952 ) C17_=_C953( C17 C953 ) C17_=_C954( C17 C954 ) C17_=_C955( C17 C955 ) C17_=_C956( C17 C956 ) C17_=_C957( C17 C957 ) \nC17_=_C958( C17 C958 ) C17_=_C959( C17 C959 ) C17_=_C960( C17 C960 ) C17_=_C961( C17 C961 ) C17_=_C962( C17 C962 ) C17_=_C963( C17 C963 ) \nC17_=_C964( C17 C964 ) C17_=_C965( C17 C965 ) C17_=_C966( C17 C966 ) C17_=_C967( C17 C967 ) C18_=_C48( C18 C48 ) C18_=_C49( C18 C49 ) \nC18_=_C50( C18 C50 ) C18_=_C51( C18 C51 ) C18_=_C52( C18 C52 ) C18_=_C53( C18 C53 ) C18_=_C54( C18 C54 ) C18_=_C59( C18 C59 ) \nC18_=_C77( C18 C77 ) C18_=_C135( C18 C135 ) C18_=_C192( C18 C192 ) C18_=_C248( C18 C248 ) C18_=_C303( C18 C303 ) C18_=_C357( C18 C357 ) \nC18_=_C410( C18 C410 ) C18_=_C462( C18 C462 ) C18_=_C513( C18 C513 ) C18_=_C563( C18 C563 ) C18_=_C612( C18 C612 ) C18_=_C660( C18 C660 ) \nC18_=_C707( C18 C707 ) C18_=_C753( C18 C753 ) C18_=_C798( C18 C798 ) C18_=_C842( C18 C842 ) C18_=_C885( C18 C885 ) C18_=_C927( C18 C927 ) \nC18_=_C969( C18 C969 ) C18_=_C970( C18 C970 ) C18_=_C971( C18 C971 ) C18_=_C972( C18 C972 ) C18_=_C973( C18 C973 ) C18_=_C974( C18 C974 ) \nC18_=_C975( C18 C975 ) C18_=_C976( C18 C976 ) C18_=_C977( C18 C977 ) C18_=_C978( C18 C978 ) C18_=_C979( C18 C979 ) C18_=_C980( C18 C980 ) \nC18_=_C981( C18 C981 ) C18_=_C982( C18 C982 ) C18_=_C983( C18 C983 ) C18_=_C984( C18 C984 ) C18_=_C985( C18 C985 ) C18_=_C986( C18 C986 ) \nC18_=_C987( C18 C987 ) C18_=_C988( C18 C988 ) C18_=_C990( C18 C990 ) C18_=_C991( C18 C991 ) C18_=_C992( C18 C992 ) C18_=_C993( C18 C993 ) \nC18_=_C994( C18 C994 ) C18_=_C995( C18 C995 ) C18_=_C996( C18 C996 ) C18_=_C997( C18 C997 ) C18_=_C1005( C18 C1005 ) C18_=_C1006( C18 C1006 ) \nC18_=_C1007( C18 C1007 ) C18_=_C1008( C18 C1008 ) C18_=_C1009( C18 C1009 ) C48_=_C49( C48 C49 ) C48_=_C50( C48 C50 ) C48_=_C51( C48 C51 ) \nC48_=_C52( C48 C52 ) C48_=_C53( C48 C53 ) C48_=_C54( C48 C54 ) C48_=_C59( C48 C59 ) C48_=_C107( C48 C107 ) C48_=_C165( C48 C165 ) \nC48_=_C222( C48 C222 ) C48_=_C278( C48 C278 ) C48_=_C333( C48 C333 ) C48_=_C387( C48 C387 ) C48_=_C440( C48 C440 ) C48_=_C492( C48 C492 ) \nC48_=_C543( C48 C543 ) C48_=_C593( C48 C593 ) C48_=_C642( C48 C642 ) C48_=_C690( C48 C690 ) C48_=_C737( C48 C737 ) C48_=_C783( C48 C783 ) \nC48_=_C828( C48 C828 ) C48_=_C872( C48 C872 ) C48_=_C915( C48 C915 ) C48_=_C957( C48 C957 ) C48_=_C1038( C48 C1038 ) C48_=_C1077( C48 C1077 ) \nC48_=_C1115( C48 C1115 ) C48_=_C1152( C48 C1152 ) C48_=_C1188( C48 C1188 ) C48_=_C1223( C48 C1223 ) C48_=_C1257( C48 C1257 ) C48_=_C1290( C48 C1290 ) \nC48_=_C1321( C48 C1321 ) C48_=_C1352( C48 C1352 ) C48_=_C1382( C48 C1382 ) C48_=_C1411( C48 C1411 ) C48_=_C1439( C48 C1439 ) C48_=_C1466( C48 C1466 ) \nC48_=_C1492( C48 C1492 ) C48_=_C1517( C48 C1517 ) C48_=_C1541( C48 C1541 ) C48_=_C1564( C48 C1564 ) C48_=_C1586( C48 C1586 ) C48_=_C1607( C48 C1607 ) \nC48_=_C1627( C48 C1627 ) C48_=_C1645( C48 C1645 ) C48_=_C1662( C48 C1662 ) C48_=_C1678( C48 C1678 ) C48_=_C1693( C48 C1693 ) C48_=_C1707( C48 C1707 ) \nC48_=_C1720( C48 C1720 ) C48_=_C1732( C48 C1732 ) C48_=_C1750( C48 C1750 ) C48_=_C1751( C48 C1751 ) C48_=_C1752( C48 C1752 ) C48_=_C1753( C48 C1753 ) \nC48_=_C1754( C48 C1754 ) C49_=_C50( C49 C50 ) C49_=_C51( C49 C51 ) C49_=_C52( C49 C52 ) C49_=_C53( C49 C53 ) C49_=_C54( C49 C54 ) \nC49_=_C59( C49 C59 ) C49_=_C108( C49 C108 ) C49_=_C166( C49 C166 ) C49_=_C223( C49 C223 ) C49_=_C279( C49 C279 ) C49_=_C334( C49 C334 ) \nC49_=_C388( C49 C388 ) C49_=_C441( C49 C441 ) C49_=_C493( C49 C493 ) C49_=_C544( C49 C544 ) C49_=_C594( C49 C594 ) C49_=_C643( C49 C643 ) \nC49_=_C691( C49 C691 ) C49_=_C738( C49 C738 ) C49_=_C784( C49 C784 ) C49_=_C829( C49 C829 ) C49_=_C873( C49 C873 ) C49_=_C916( C49 C916 ) \nC49_=_C958( C49 C958 ) C49_=_C1039( C49 C1039 ) C49_=_C1078( C49 C1078 ) C49_=_C1116( C49 C1116 ) C49_=_C1153( C49 C1153 ) C49_=_C1189( C49 C1189 ) \nC49_=_C1224( C49 C1224 ) C49_=_C1258( C49 C1258 ) C49_=_C1291( C49 C1291 ) C49_=_C1323( C49 C1323 ) C49_=_C1353( C49 C1353 ) C49_=_C1383( C49 C1383 ) \nC49_=_C1412( C49 C1412 ) C49_=_C1440( C49 C1440 ) C49_=_C1467( C49 C1467 ) C49_=_C1493( C49 C1493 ) C49_=_C1518( C49 C1518 ) C49_=_C1542( C49 C1542 ) \nC49_=_C1565( C49 C1565 ) C49_=_C1587( C49 C1587 ) C49_=_C1608( C49 C1608 ) C49_=_C1628( C49 C1628 ) C49_=_C1646( C49 C1646 ) C49_=_C1663( C49 C1663 ) \nC49_=_C1679( C49 C1679 ) C49_=_C1694( C49 C1694 ) C49_=_C1708( C49</w:t>
      </w:r>
    </w:p>
    <w:p>
      <w:pPr>
        <w:pStyle w:val="PreformattedText"/>
        <w:bidi w:val="0"/>
        <w:spacing w:before="0" w:after="0"/>
        <w:jc w:val="left"/>
        <w:rPr/>
      </w:pPr>
      <w:r>
        <w:rPr/>
        <w:t xml:space="preserve"> </w:t>
      </w:r>
      <w:r>
        <w:rPr/>
        <w:t>C1708 ) C49_=_C1721( C49 C1721 ) C49_=_C1733( C49 C1733 ) C49_=_C1760( C49 C1760 ) \nC49_=_C1761( C49 C1761 ) C49_=_C1762( C49 C1762 ) C49_=_C1763( C49 C1763 ) C49_=_C1764( C49 C1764 ) C50_=_C51( C50 C51 ) C50_=_C52( C50 C52 ) \nC50_=_C53( C50 C53 ) C50_=_C54( C50 C54 ) C50_=_C59( C50 C59 ) C50_=_C109( C50 C109 ) C50_=_C167( C50 C167 ) C50_=_C224( C50 C224 ) \nC50_=_C280( C50 C280 ) C50_=_C335( C50 C335 ) C50_=_C389( C50 C389 ) C50_=_C442( C50 C442 ) C50_=_C494( C50 C494 ) C50_=_C545( C50 C545 ) \nC50_=_C595( C50 C595 ) C50_=_C644( C50 C644 ) C50_=_C692( C50 C692 ) C50_=_C739( C50 C739 ) C50_=_C785( C50 C785 ) C50_=_C830( C50 C830 ) \nC50_=_C874( C50 C874 ) C50_=_C917( C50 C917 ) C50_=_C959( C50 C959 ) C50_=_C1040( C50 C1040 ) C50_=_C1079( C50 C1079 ) C50_=_C1117( C50 C1117 ) \nC50_=_C1154( C50 C1154 ) C50_=_C1190( C50 C1190 ) C50_=_C1225( C50 C1225 ) C50_=_C1259( C50 C1259 ) C50_=_C1292( C50 C1292 ) C50_=_C1324( C50 C1324 ) \nC50_=_C1355( C50 C1355 ) C50_=_C1384( C50 C1384 ) C50_=_C1413( C50 C1413 ) C50_=_C1441( C50 C1441 ) C50_=_C1468( C50 C1468 ) C50_=_C1494( C50 C1494 ) \nC50_=_C1519( C50 C1519 ) C50_=_C1543( C50 C1543 ) C50_=_C1566( C50 C1566 ) C50_=_C1588( C50 C1588 ) C50_=_C1609( C50 C1609 ) C50_=_C1629( C50 C1629 ) \nC50_=_C1647( C50 C1647 ) C50_=_C1664( C50 C1664 ) C50_=_C1680( C50 C1680 ) C50_=_C1695( C50 C1695 ) C50_=_C1709( C50 C1709 ) C50_=_C1722( C50 C1722 ) \nC50_=_C1734( C50 C1734 ) C50_=_C1769( C50 C1769 ) C50_=_C1770( C50 C1770 ) C50_=_C1771( C50 C1771 ) C50_=_C1772( C50 C1772 ) C50_=_C1773( C50 C1773 ) \nC51_=_C52( C51 C52 ) C51_=_C53( C51 C53 ) C51_=_C54( C51 C54 ) C51_=_C59( C51 C59 ) C51_=_C110( C51 C110 ) C51_=_C168( C51 C168 ) \nC51_=_C225( C51 C225 ) C51_=_C281( C51 C281 ) C51_=_C336( C51 C336 ) C51_=_C390( C51 C390 ) C51_=_C443( C51 C443 ) C51_=_C495( C51 C495 ) \nC51_=_C546( C51 C546 ) C51_=_C596( C51 C596 ) C51_=_C645( C51 C645 ) C51_=_C693( C51 C693 ) C51_=_C740( C51 C740 ) C51_=_C786( C51 C786 ) \nC51_=_C831( C51 C831 ) C51_=_C875( C51 C875 ) C51_=_C918( C51 C918 ) C51_=_C960( C51 C960 ) C51_=_C1041( C51 C1041 ) C51_=_C1080( C51 C1080 ) \nC51_=_C1118( C51 C1118 ) C51_=_C1155( C51 C1155 ) C51_=_C1191( C51 C1191 ) C51_=_C1226( C51 C1226 ) C51_=_C1260( C51 C1260 ) C51_=_C1293( C51 C1293 ) \nC51_=_C1325( C51 C1325 ) C51_=_C1356( C51 C1356 ) C51_=_C1386( C51 C1386 ) C51_=_C1414( C51 C1414 ) C51_=_C1442( C51 C1442 ) C51_=_C1469( C51 C1469 ) \nC51_=_C1495( C51 C1495 ) C51_=_C1520( C51 C1520 ) C51_=_C1544( C51 C1544 ) C51_=_C1567( C51 C1567 ) C51_=_C1589( C51 C1589 ) C51_=_C1610( C51 C1610 ) \nC51_=_C1630( C51 C1630 ) C51_=_C1648( C51 C1648 ) C51_=_C1665( C51 C1665 ) C51_=_C1681( C51 C1681 ) C51_=_C1696( C51 C1696 ) C51_=_C1710( C51 C1710 ) \nC51_=_C1723( C51 C1723 ) C51_=_C1735( C51 C1735 ) C51_=_C1777( C51 C1777 ) C51_=_C1778( C51 C1778 ) C51_=_C1779( C51 C1779 ) C51_=_C1780( C51 C1780 ) \nC51_=_C1781( C51 C1781 ) C52_=_C53( C52 C53 ) C52_=_C54( C52 C54 ) C52_=_C59( C52 C59 ) C52_=_C111( C52 C111 ) C52_=_C169( C52 C169 ) \nC52_=_C226( C52 C226 ) C52_=_C282( C52 C282 ) C52_=_C337( C52 C337 ) C52_=_C391( C52 C391 ) C52_=_C444( C52 C444 ) C52_=_C496( C52 C496 ) \nC52_=_C547( C52 C547 ) C52_=_C597( C52 C597 ) C52_=_C646( C52 C646 ) C52_=_C694( C52 C694 ) C52_=_C741( C52 C741 ) C52_=_C787( C52 C787 ) \nC52_=_C832( C52 C832 ) C52_=_C876( C52 C876 ) C52_=_C919( C52 C919 ) C52_=_C961( C52 C961 ) C52_=_C1042( C52 C1042 ) C52_=_C1081( C52 C1081 ) \nC52_=_C1119( C52 C1119 ) C52_=_C1156( C52 C1156 ) C52_=_C1192( C52 C1192 ) C52_=_C1227( C52 C1227 ) C52_=_C1261( C52 C1261 ) C52_=_C1294( C52 C1294 ) \nC52_=_C1326( C52 C1326 ) C52_=_C1357( C52 C1357 ) C52_=_C1387( C52 C1387 ) C52_=_C1416( C52 C1416 ) C52_=_C1443( C52 C1443 ) C52_=_C1470( C52 C1470 ) \nC52_=_C1496( C52 C1496 ) C52_=_C1521( C52 C1521 ) C52_=_C1545( C52 C1545 ) C52_=_C1568( C52 C1568 ) C52_=_C1590( C52 C1590 ) C52_=_C1611( C52 C1611 ) \nC52_=_C1631( C52 C1631 ) C52_=_C1649( C52 C1649 ) C52_=_C1666( C52 C1666 ) C52_=_C1682( C52 C1682 ) C52_=_C1697( C52 C1697 ) C52_=_C1711( C52 C1711 ) \nC52_=_C1724( C52 C1724 ) C52_=_C1736( C52 C1736 ) C52_=_C1784( C52 C1784 ) C52_=_C1785( C52 C1785 ) C52_=_C1786( C52 C1786 ) C52_=_C1787( C52 C1787 ) \nC52_=_C1788( C52 C1788 ) C53_=_C54( C53 C54 ) C53_=_C59( C53 C59 ) C53_=_C112( C53 C112 ) C53_=_C170( C53 C170 ) C53_=_C227( C53 C227 ) \nC53_=_C283( C53 C283 ) C53_=_C338( C53 C338 ) C53_=_C392( C53 C392 ) C53_=_C445( C53 C445 ) C53_=_C497( C53 C497 ) C53_=_C548( C53 C548 ) \nC53_=_C598( C53 C598 ) C53_=_C647( C53 C647 ) C53_=_C695( C53 C695 ) C53_=_C742( C53 C742 ) C53_=_C788( C53 C788 ) C53_=_C833( C53 C833 ) \nC53_=_C877( C53 C877 ) C53_=_C920( C53 C920 ) C53_=_C962( C53 C962 ) C53_=_C1043( C53 C1043 ) C53_=_C1082( C53 C1082 ) C53_=_C1120( C53 C1120 ) \nC53_=_C1157( C53 C1157 ) C53_=_C1193( C53 C1193 ) C53_=_C1228( C53 C1228 ) C53_=_C1262( C53 C1262 ) C53_=_C1295( C53 C1295 ) C53_=_C1327( C53 C1327 ) \nC53_=_C1358( C53 C1358 ) C53_=_C1388( C53 C1388 ) C53_=_C1417( C53 C1417 ) C53_=_C1445( C53 C1445 ) C53_=_C1471( C53 C1471 ) C53_=_C1497( C53 C1497 ) \nC53_=_C1522( C53 C1522 ) C53_=_C1546( C53 C1546 ) C53_=_C1569( C53 C1569 ) C53_=_C1591( C53 C1591 ) C53_=_C1612( C53 C1612 ) C53_=_C1632( C53 C1632 ) \nC53_=_C1650( C53 C1650 ) C53_=_C1667( C53 C1667 ) C53_=_C1683( C53 C1683 ) C53_=_C1698( C53 C1698 ) C53_=_C1712( C53 C1712 ) C53_=_C1725( C53 C1725 ) \nC53_=_C1737( C53 C1737 ) C53_=_C1790( C53 C1790 ) C53_=_C1791( C53 C1791 ) C53_=_C1792( C53 C1792 ) C53_=_C1793( C53 C1793 ) C53_=_C1794( C53 C1794 ) \nC54_=_C59( C54 C59 ) C54_=_C113( C54 C113 ) C54_=_C171( C54 C171 ) C54_=_C228( C54 C228 ) C54_=_C284( C54 C284 ) C54_=_C339( C54 C339 ) \nC54_=_C393( C54 C393 ) C54_=_C446( C54 C446 ) C54_=_C498( C54 C498 ) C54_=_C549( C54 C549 ) C54_=_C599( C54 C599 ) C54_=_C648( C54 C648 ) \nC54_=_C696( C54 C696 ) C54_=_C743( C54 C743 ) C54_=_C789( C54 C789 ) C54_=_C834( C54 C834 ) C54_=_C878( C54 C878 ) C54_=_C921( C54 C921 ) \nC54_=_C963( C54 C963 ) C54_=_C1044( C54 C1044 ) C54_=_C1083( C54 C1083 ) C54_=_C1121( C54 C1121 ) C54_=_C1158( C54 C1158 ) C54_=_C1194( C54 C1194 ) \nC54_=_C1229( C54 C1229 ) C54_=_C1263( C54 C1263 ) C54_=_C1296( C54 C1296 ) C54_=_C1328( C54 C1328 ) C54_=_C1359( C54 C1359 ) C54_=_C1389( C54 C1389 ) \nC54_=_C1418( C54 C1418 ) C54_=_C1446( C54 C1446 ) C54_=_C1473( C54 C1473 ) C54_=_C1498( C54 C1498 ) C54_=_C1523( C54 C1523 ) C54_=_C1547( C54 C1547 ) \nC54_=_C1570( C54 C1570 ) C54_=_C1592( C54 C1592 ) C54_=_C1613( C54 C1613 ) C54_=_C1633( C54 C1633 ) C54_=_C1651( C54 C1651 ) C54_=_C1668( C54 C1668 ) \nC54_=_C1684( C54 C1684 ) C54_=_C1699( C54 C1699 ) C54_=_C1713( C54 C1713 ) C54_=_C1726( C54 C1726 ) C54_=_C1738( C54 C1738 ) C54_=_C1795( C54 C1795 ) \nC54_=_C1796( C54 C1796 ) C54_=_C1797( C54 C1797 ) C54_=_C1798( C54 C1798 ) C54_=_C1799( C54 C1799 ) C59_=_C118( C59 C118 ) C59_=_C176( C59 C176 ) \nC59_=_C233( C59 C233 ) C59_=_C289( C59 C289 ) C59_=_C344( C59 C344 ) C59_=_C398( C59 C398 ) C59_=_C451( C59 C451 ) C59_=_C503( C59 C503 ) \nC59_=_C554( C59 C554 ) C59_=_C604( C59 C604 ) C59_=_C653( C59 C653 ) C59_=_C701( C59 C701 ) C59_=_C748( C59 C748 ) C59_=_C794( C59 C794 ) \nC59_=_C839( C59 C839 ) C59_=_C1009( C59 C1009 ) C59_=_C1049( C59 C1049 ) C59_=_C1088( C59 C1088 ) C59_=_C1126( C59 C1126 ) C59_=_C1163( C59 C1163 ) \nC59_=_C1199( C59 C1199 ) C59_=_C1234( C59 C1234 ) C59_=_C1268( C59 C1268 ) C59_=_C1301( C59 C1301 ) C59_=_C1333( C59 C1333 ) C59_=_C1364( C59 C1364 ) \nC59_=_C1394( C59 C1394 ) C59_=_C1423( C59 C1423 ) C59_=_C1451( C59 C1451 ) C59_=_C1478( C59 C1478 ) C59_=_C1504( C59 C1504 ) C59_=_C1529( C59 C1529 ) \nC59_=_C1553( C59 C1553 ) C59_=_C1576( C59 C1576 ) C59_=_C1598( C59 C1598 ) C59_=_C1618( C59 C1618 ) C59_=_C1638( C59 C1638 ) C59_=_C1656( C59 C1656 ) \nC59_=_C1673( C59 C1673 ) C59_=_C1689( C59 C1689 ) C59_=_C1704( C59 C1704 ) C59_=_C1718( C59 C1718 ) C59_=_C1731( C59 C1731 ) C59_=_C1743( C59 C1743 ) \nC59_=_C1754( C59 C1754 ) C59_=_C1764( C59 C1764 ) C59_=_C1773( C59 C1773 ) C59_=_C1781( C59 C1781 ) C59_=_C1788( C59 C1788 ) C59_=_C1794( C59 C1794 ) \nC59_=_C1799( C59 C1799 ) C59_=_C1803( C59 C1803 ) C59_=_C1806( C59 C1806 ) C59_=_C1808( C59 C1808 ) C59_=_C1809( C59 C1809 ) C74_=_C75( C74 C75 ) \nC74_=_C76( C74 C76 ) C74_=_C77( C74 C77 ) C74_=_C107( C74 C107 ) C74_=_C108( C74 C108 ) C74_=_C109( C74 C109 ) C74_=_C110( C74 C110 ) \nC74_=_C111( C74 C111 ) C74_=_C112( C74 C112 ) C74_=_C113( C74 C113 ) C74_=_C118( C74 C118 ) C74_=_C132( C74 C132 ) C74_=_C189( C74 C189 ) \nC74_=_C245( C74 C245 ) C74_=_C300( C74 C300 ) C74_=_C354( C74 C354 ) C74_=_C407( C74 C407 ) C74_=_C459( C74 C459 ) C74_=_C510( C74 C510 ) \nC74_=_C560( C74 C560 ) C74_=_C609( C74 C609 ) C74_=_C657( C74 C657 ) C74_=_C704( C74 C704 ) C74_=_C750( C74 C750 ) C74_=_C795( C74 C795 ) \nC74_=_C842( C74 C842 ) C74_=_C843( C74 C843 ) C74_=_C844( C74 C844 ) C74_=_C845( C74 C845 ) C74_=_C846( C74 C846 ) C74_=_C847( C74 C847 ) \nC74_=_C848( C74 C848 ) C74_=_C849( C74 C849 ) C74_=_C850( C74 C850 ) C74_=_C851( C74 C851 ) C74_=_C852( C74 C852 ) C74_=_C853( C74 C853 ) \nC74_=_C854( C74 C854 ) C74_=_C855( C74 C855 ) C74_=_C856( C74 C856 ) C74_=_C857( C74 C857 ) C74_=_C858( C74 C858 ) C74_=_C859( C74 C859 ) \nC74_=_C861( C74 C861 ) C74_=_C862( C74 C862 ) C74_=_C863( C74 C863 ) C74_=_C864( C74 C864 ) C74_=_C865( C74 C865 ) C74_=_C866( C74 C866 ) \nC74_=_C867( C74 C867 ) C74_=_C868( C74 C868 ) C74_=_C869( C74 C869 ) C74_=_C870( C74 C870 ) C74_=_C871( C74 C871 ) C74_=_C872( C74 C872 ) \nC74_=_C873( C74 C873 ) C74_=_C874( C74 C874 ) C74_=_C875( C74 C875 ) C74_=_C876( C74 C876 ) C74_=_C877( C74 C877 ) C74_=_C878( C74 C878 ) \nC74_=_C879( C74 C879 ) C74_=_C880( C74 C880 ) C74_=_C881( C74 C881 ) C74_=_C882( C74 C882 ) C75_=_C76( C75 C76 ) C75_=_C77( C75 C77 ) \nC75_=_C107( C75 C107 ) C75_=_C108( C75 C108 ) C75_=_C109( C75 C109 ) C75_=_C110( C75 C110 ) C75_=_C111( C75 C111 ) C75_=_C112( C75 C112 ) \nC75_=_C113( C75 C113 ) C75_=_C118( C75 C118 ) C75_=_C133(</w:t>
      </w:r>
    </w:p>
    <w:p>
      <w:pPr>
        <w:pStyle w:val="PreformattedText"/>
        <w:bidi w:val="0"/>
        <w:spacing w:before="0" w:after="0"/>
        <w:jc w:val="left"/>
        <w:rPr/>
      </w:pPr>
      <w:r>
        <w:rPr/>
        <w:t xml:space="preserve"> </w:t>
      </w:r>
      <w:r>
        <w:rPr/>
        <w:t>C75 C133 ) C75_=_C190( C75 C190 ) C75_=_C246( C75 C246 ) C75_=_C301( C75 C301 ) \nC75_=_C355( C75 C355 ) C75_=_C408( C75 C408 ) C75_=_C460( C75 C460 ) C75_=_C511( C75 C511 ) C75_=_C561( C75 C561 ) C75_=_C610( C75 C610 ) \nC75_=_C658( C75 C658 ) C75_=_C705( C75 C705 ) C75_=_C751( C75 C751 ) C75_=_C796( C75 C796 ) C75_=_C885( C75 C885 ) C75_=_C886( C75 C886 ) \nC75_=_C887( C75 C887 ) C75_=_C888( C75 C888 ) C75_=_C889( C75 C889 ) C75_=_C890( C75 C890 ) C75_=_C891( C75 C891 ) C75_=_C892( C75 C892 ) \nC75_=_C893( C75 C893 ) C75_=_C894( C75 C894 ) C75_=_C895( C75 C895 ) C75_=_C896( C75 C896 ) C75_=_C897( C75 C897 ) C75_=_C898( C75 C898 ) \nC75_=_C899( C75 C899 ) C75_=_C900( C75 C900 ) C75_=_C901( C75 C901 ) C75_=_C902( C75 C902 ) C75_=_C903( C75 C903 ) C75_=_C905( C75 C905 ) \nC75_=_C906( C75 C906 ) C75_=_C907( C75 C907 ) C75_=_C908( C75 C908 ) C75_=_C909( C75 C909 ) C75_=_C910( C75 C910 ) C75_=_C911( C75 C911 ) \nC75_=_C912( C75 C912 ) C75_=_C913( C75 C913 ) C75_=_C914( C75 C914 ) C75_=_C915( C75 C915 ) C75_=_C916( C75 C916 ) C75_=_C917( C75 C917 ) \nC75_=_C918( C75 C918 ) C75_=_C919( C75 C919 ) C75_=_C920( C75 C920 ) C75_=_C921( C75 C921 ) C75_=_C922( C75 C922 ) C75_=_C923( C75 C923 ) \nC75_=_C924( C75 C924 ) C75_=_C925( C75 C925 ) C76_=_C77( C76 C77 ) C76_=_C107( C76 C107 ) C76_=_C108( C76 C108 ) C76_=_C109( C76 C109 ) \nC76_=_C110( C76 C110 ) C76_=_C111( C76 C111 ) C76_=_C112( C76 C112 ) C76_=_C113( C76 C113 ) C76_=_C118( C76 C118 ) C76_=_C134( C76 C134 ) \nC76_=_C191( C76 C191 ) C76_=_C247( C76 C247 ) C76_=_C302( C76 C302 ) C76_=_C356( C76 C356 ) C76_=_C409( C76 C409 ) C76_=_C461( C76 C461 ) \nC76_=_C512( C76 C512 ) C76_=_C562( C76 C562 ) C76_=_C611( C76 C611 ) C76_=_C659( C76 C659 ) C76_=_C706( C76 C706 ) C76_=_C752( C76 C752 ) \nC76_=_C797( C76 C797 ) C76_=_C927( C76 C927 ) C76_=_C928( C76 C928 ) C76_=_C929( C76 C929 ) C76_=_C930( C76 C930 ) C76_=_C931( C76 C931 ) \nC76_=_C932( C76 C932 ) C76_=_C933( C76 C933 ) C76_=_C934( C76 C934 ) C76_=_C935( C76 C935 ) C76_=_C936( C76 C936 ) C76_=_C937( C76 C937 ) \nC76_=_C938( C76 C938 ) C76_=_C939( C76 C939 ) C76_=_C940( C76 C940 ) C76_=_C941( C76 C941 ) C76_=_C942( C76 C942 ) C76_=_C943( C76 C943 ) \nC76_=_C944( C76 C944 ) C76_=_C945( C76 C945 ) C76_=_C946( C76 C946 ) C76_=_C948( C76 C948 ) C76_=_C949( C76 C949 ) C76_=_C950( C76 C950 ) \nC76_=_C951( C76 C951 ) C76_=_C952( C76 C952 ) C76_=_C953( C76 C953 ) C76_=_C954( C76 C954 ) C76_=_C955( C76 C955 ) C76_=_C956( C76 C956 ) \nC76_=_C957( C76 C957 ) C76_=_C958( C76 C958 ) C76_=_C959( C76 C959 ) C76_=_C960( C76 C960 ) C76_=_C961( C76 C961 ) C76_=_C962( C76 C962 ) \nC76_=_C963( C76 C963 ) C76_=_C964( C76 C964 ) C76_=_C965( C76 C965 ) C76_=_C966( C76 C966 ) C76_=_C967( C76 C967 ) C77_=_C107( C77 C107 ) \nC77_=_C108( C77 C108 ) C77_=_C109( C77 C109 ) C77_=_C110( C77 C110 ) C77_=_C111( C77 C111 ) C77_=_C112( C77 C112 ) C77_=_C113( C77 C113 ) \nC77_=_C118( C77 C118 ) C77_=_C135( C77 C135 ) C77_=_C192( C77 C192 ) C77_=_C248( C77 C248 ) C77_=_C303( C77 C303 ) C77_=_C357( C77 C357 ) \nC77_=_C410( C77 C410 ) C77_=_C462( C77 C462 ) C77_=_C513( C77 C513 ) C77_=_C563( C77 C563 ) C77_=_C612( C77 C612 ) C77_=_C660( C77 C660 ) \nC77_=_C707( C77 C707 ) C77_=_C753( C77 C753 ) C77_=_C798( C77 C798 ) C77_=_C842( C77 C842 ) C77_=_C885( C77 C885 ) C77_=_C927( C77 C927 ) \nC77_=_C969( C77 C969 ) C77_=_C970( C77 C970 ) C77_=_C971( C77 C971 ) C77_=_C972( C77 C972 ) C77_=_C973( C77 C973 ) C77_=_C974( C77 C974 ) \nC77_=_C975( C77 C975 ) C77_=_C976( C77 C976 ) C77_=_C977( C77 C977 ) C77_=_C978( C77 C978 ) C77_=_C979( C77 C979 ) C77_=_C980( C77 C980 ) \nC77_=_C981( C77 C981 ) C77_=_C982( C77 C982 ) C77_=_C983( C77 C983 ) C77_=_C984( C77 C984 ) C77_=_C985( C77 C985 ) C77_=_C986( C77 C986 ) \nC77_=_C987( C77 C987 ) C77_=_C988( C77 C988 ) C77_=_C990( C77 C990 ) C77_=_C991( C77 C991 ) C77_=_C992( C77 C992 ) C77_=_C993( C77 C993 ) \nC77_=_C994( C77 C994 ) C77_=_C995( C77 C995 ) C77_=_C996( C77 C996 ) C77_=_C997( C77 C997 ) C77_=_C1005( C77 C1005 ) C77_=_C1006( C77 C1006 ) \nC77_=_C1007( C77 C1007 ) C77_=_C1008( C77 C1008 ) C77_=_C1009( C77 C1009 ) C107_=_C108( C107 C108 ) C107_=_C109( C107 C109 ) C107_=_C110( C107 C110 ) \nC107_=_C111( C107 C111 ) C107_=_C112( C107 C112 ) C107_=_C113( C107 C113 ) C107_=_C118( C107 C118 ) C107_=_C165( C107 C165 ) C107_=_C222( C107 C222 ) \nC107_=_C278( C107 C278 ) C107_=_C333( C107 C333 ) C107_=_C387( C107 C387 ) C107_=_C440( C107 C440 ) C107_=_C492( C107 C492 ) C107_=_C543( C107 C543 ) \nC107_=_C593( C107 C593 ) C107_=_C642( C107 C642 ) C107_=_C690( C107 C690 ) C107_=_C737( C107 C737 ) C107_=_C783( C107 C783 ) C107_=_C828( C107 C828 ) \nC107_=_C872( C107 C872 ) C107_=_C915( C107 C915 ) C107_=_C957( C107 C957 ) C107_=_C1038( C107 C1038 ) C107_=_C1077( C107 C1077 ) C107_=_C1115( C107 C1115 ) \nC107_=_C1152( C107 C1152 ) C107_=_C1188( C107 C1188 ) C107_=_C1223( C107 C1223 ) C107_=_C1257( C107 C1257 ) C107_=_C1290( C107 C1290 ) C107_=_C1321( C107 C1321 ) \nC107_=_C1352( C107 C1352 ) C107_=_C1382( C107 C1382 ) C107_=_C1411( C107 C1411 ) C107_=_C1439( C107 C1439 ) C107_=_C1466( C107 C1466 ) C107_=_C1492( C107 C1492 ) \nC107_=_C1517( C107 C1517 ) C107_=_C1541( C107 C1541 ) C107_=_C1564( C107 C1564 ) C107_=_C1586( C107 C1586 ) C107_=_C1607( C107 C1607 ) C107_=_C1627( C107 C1627 ) \nC107_=_C1645( C107 C1645 ) C107_=_C1662( C107 C1662 ) C107_=_C1678( C107 C1678 ) C107_=_C1693( C107 C1693 ) C107_=_C1707( C107 C1707 ) C107_=_C1720( C107 C1720 ) \nC107_=_C1732( C107 C1732 ) C107_=_C1750( C107 C1750 ) C107_=_C1751( C107 C1751 ) C107_=_C1752( C107 C1752 ) C107_=_C1753( C107 C1753 ) C107_=_C1754( C107 C1754 ) \nC108_=_C109( C108 C109 ) C108_=_C110( C108 C110 ) C108_=_C111( C108 C111 ) C108_=_C112( C108 C112 ) C108_=_C113( C108 C113 ) C108_=_C118( C108 C118 ) \nC108_=_C166( C108 C166 ) C108_=_C223( C108 C223 ) C108_=_C279( C108 C279 ) C108_=_C334( C108 C334 ) C108_=_C388( C108 C388 ) C108_=_C441( C108 C441 ) \nC108_=_C493( C108 C493 ) C108_=_C544( C108 C544 ) C108_=_C594( C108 C594 ) C108_=_C643( C108 C643 ) C108_=_C691( C108 C691 ) C108_=_C738( C108 C738 ) \nC108_=_C784( C108 C784 ) C108_=_C829( C108 C829 ) C108_=_C873( C108 C873 ) C108_=_C916( C108 C916 ) C108_=_C958( C108 C958 ) C108_=_C1039( C108 C1039 ) \nC108_=_C1078( C108 C1078 ) C108_=_C1116( C108 C1116 ) C108_=_C1153( C108 C1153 ) C108_=_C1189( C108 C1189 ) C108_=_C1224( C108 C1224 ) C108_=_C1258( C108 C1258 ) \nC108_=_C1291( C108 C1291 ) C108_=_C1323( C108 C1323 ) C108_=_C1353( C108 C1353 ) C108_=_C1383( C108 C1383 ) C108_=_C1412( C108 C1412 ) C108_=_C1440( C108 C1440 ) \nC108_=_C1467( C108 C1467 ) C108_=_C1493( C108 C1493 ) C108_=_C1518( C108 C1518 ) C108_=_C1542( C108 C1542 ) C108_=_C1565( C108 C1565 ) C108_=_C1587( C108 C1587 ) \nC108_=_C1608( C108 C1608 ) C108_=_C1628( C108 C1628 ) C108_=_C1646( C108 C1646 ) C108_=_C1663( C108 C1663 ) C108_=_C1679( C108 C1679 ) C108_=_C1694( C108 C1694 ) \nC108_=_C1708( C108 C1708 ) C108_=_C1721( C108 C1721 ) C108_=_C1733( C108 C1733 ) C108_=_C1760( C108 C1760 ) C108_=_C1761( C108 C1761 ) C108_=_C1762( C108 C1762 ) \nC108_=_C1763( C108 C1763 ) C108_=_C1764( C108 C1764 ) C109_=_C110( C109 C110 ) C109_=_C111( C109 C111 ) C109_=_C112( C109 C112 ) C109_=_C113( C109 C113 ) \nC109_=_C118( C109 C118 ) C109_=_C167( C109 C167 ) C109_=_C224( C109 C224 ) C109_=_C280( C109 C280 ) C109_=_C335( C109 C335 ) C109_=_C389( C109 C389 ) \nC109_=_C442( C109 C442 ) C109_=_C494( C109 C494 ) C109_=_C545( C109 C545 ) C109_=_C595( C109 C595 ) C109_=_C644( C109 C644 ) C109_=_C692( C109 C692 ) \nC109_=_C739( C109 C739 ) C109_=_C785( C109 C785 ) C109_=_C830( C109 C830 ) C109_=_C874( C109 C874 ) C109_=_C917( C109 C917 ) C109_=_C959( C109 C959 ) \nC109_=_C1040( C109 C1040 ) C109_=_C1079( C109 C1079 ) C109_=_C1117( C109 C1117 ) C109_=_C1154( C109 C1154 ) C109_=_C1190( C109 C1190 ) C109_=_C1225( C109 C1225 ) \nC109_=_C1259( C109 C1259 ) C109_=_C1292( C109 C1292 ) C109_=_C1324( C109 C1324 ) C109_=_C1355( C109 C1355 ) C109_=_C1384( C109 C1384 ) C109_=_C1413( C109 C1413 ) \nC109_=_C1441( C109 C1441 ) C109_=_C1468( C109 C1468 ) C109_=_C1494( C109 C1494 ) C109_=_C1519( C109 C1519 ) C109_=_C1543( C109 C1543 ) C109_=_C1566( C109 C1566 ) \nC109_=_C1588( C109 C1588 ) C109_=_C1609( C109 C1609 ) C109_=_C1629( C109 C1629 ) C109_=_C1647( C109 C1647 ) C109_=_C1664( C109 C1664 ) C109_=_C1680( C109 C1680 ) \nC109_=_C1695( C109 C1695 ) C109_=_C1709( C109 C1709 ) C109_=_C1722( C109 C1722 ) C109_=_C1734( C109 C1734 ) C109_=_C1769( C109 C1769 ) C109_=_C1770( C109 C1770 ) \nC109_=_C1771( C109 C1771 ) C109_=_C1772( C109 C1772 ) C109_=_C1773( C109 C1773 ) C110_=_C111( C110 C111 ) C110_=_C112( C110 C112 ) C110_=_C113( C110 C113 ) \nC110_=_C118( C110 C118 ) C110_=_C168( C110 C168 ) C110_=_C225( C110 C225 ) C110_=_C281( C110 C281 ) C110_=_C336( C110 C336 ) C110_=_C390( C110 C390 ) \nC110_=_C443( C110 C443 ) C110_=_C495( C110 C495 ) C110_=_C546( C110 C546 ) C110_=_C596( C110 C596 ) C110_=_C645( C110 C645 ) C110_=_C693( C110 C693 ) \nC110_=_C740( C110 C740 ) C110_=_C786( C110 C786 ) C110_=_C831( C110 C831 ) C110_=_C875( C110 C875 ) C110_=_C918( C110 C918 ) C110_=_C960( C110 C960 ) \nC110_=_C1041( C110 C1041 ) C110_=_C1080( C110 C1080 ) C110_=_C1118( C110 C1118 ) C110_=_C1155( C110 C1155 ) C110_=_C1191( C110 C1191 ) C110_=_C1226( C110 C1226 ) \nC110_=_C1260( C110 C1260 ) C110_=_C1293( C110 C1293 ) C110_=_C1325( C110 C1325 ) C110_=_C1356( C110 C1356 ) C110_=_C1386( C110 C1386 ) C110_=_C1414( C110 C1414 ) \nC110_=_C1442( C110 C1442 ) C110_=_C1469( C110 C1469 ) C110_=_C1495( C110 C1495 ) C110_=_C1520( C110 C1520 ) C110_=_C1544( C110 C1544 ) C110_=_C1567( C110 C1567 ) \nC110_=_C1589( C110 C1589 ) C110_=_C1610( C110 C1610 ) C110_=_C1630( C110 C1630 ) C110_=_C1648( C110 C1648 ) C110_=_C1665( C110 C1665 ) C110_=_C1681( C110 C1681 ) \nC110_=_C1696( C110 C1696 ) C110_=_C1710( C110 C1710 ) C110_=_C1723( C110 C1723 ) C110_=_C1735( C110 C1735 ) C110_=_C1777( C110 C1777 ) C110_=_C1778( C110 C1778 ) \nC110_=_C1779(</w:t>
      </w:r>
    </w:p>
    <w:p>
      <w:pPr>
        <w:pStyle w:val="PreformattedText"/>
        <w:bidi w:val="0"/>
        <w:spacing w:before="0" w:after="0"/>
        <w:jc w:val="left"/>
        <w:rPr/>
      </w:pPr>
      <w:r>
        <w:rPr/>
        <w:t xml:space="preserve"> </w:t>
      </w:r>
      <w:r>
        <w:rPr/>
        <w:t>C110 C1779 ) C110_=_C1780( C110 C1780 ) C110_=_C1781( C110 C1781 ) C111_=_C112( C111 C112 ) C111_=_C113( C111 C113 ) C111_=_C118( C111 C118 ) \nC111_=_C169( C111 C169 ) C111_=_C226( C111 C226 ) C111_=_C282( C111 C282 ) C111_=_C337( C111 C337 ) C111_=_C391( C111 C391 ) C111_=_C444( C111 C444 ) \nC111_=_C496( C111 C496 ) C111_=_C547( C111 C547 ) C111_=_C597( C111 C597 ) C111_=_C646( C111 C646 ) C111_=_C694( C111 C694 ) C111_=_C741( C111 C741 ) \nC111_=_C787( C111 C787 ) C111_=_C832( C111 C832 ) C111_=_C876( C111 C876 ) C111_=_C919( C111 C919 ) C111_=_C961( C111 C961 ) C111_=_C1042( C111 C1042 ) \nC111_=_C1081( C111 C1081 ) C111_=_C1119( C111 C1119 ) C111_=_C1156( C111 C1156 ) C111_=_C1192( C111 C1192 ) C111_=_C1227( C111 C1227 ) C111_=_C1261( C111 C1261 ) \nC111_=_C1294( C111 C1294 ) C111_=_C1326( C111 C1326 ) C111_=_C1357( C111 C1357 ) C111_=_C1387( C111 C1387 ) C111_=_C1416( C111 C1416 ) C111_=_C1443( C111 C1443 ) \nC111_=_C1470( C111 C1470 ) C111_=_C1496( C111 C1496 ) C111_=_C1521( C111 C1521 ) C111_=_C1545( C111 C1545 ) C111_=_C1568( C111 C1568 ) C111_=_C1590( C111 C1590 ) \nC111_=_C1611( C111 C1611 ) C111_=_C1631( C111 C1631 ) C111_=_C1649( C111 C1649 ) C111_=_C1666( C111 C1666 ) C111_=_C1682( C111 C1682 ) C111_=_C1697( C111 C1697 ) \nC111_=_C1711( C111 C1711 ) C111_=_C1724( C111 C1724 ) C111_=_C1736( C111 C1736 ) C111_=_C1784( C111 C1784 ) C111_=_C1785( C111 C1785 ) C111_=_C1786( C111 C1786 ) \nC111_=_C1787( C111 C1787 ) C111_=_C1788( C111 C1788 ) C112_=_C113( C112 C113 ) C112_=_C118( C112 C118 ) C112_=_C170( C112 C170 ) C112_=_C227( C112 C227 ) \nC112_=_C283( C112 C283 ) C112_=_C338( C112 C338 ) C112_=_C392( C112 C392 ) C112_=_C445( C112 C445 ) C112_=_C497( C112 C497 ) C112_=_C548( C112 C548 ) \nC112_=_C598( C112 C598 ) C112_=_C647( C112 C647 ) C112_=_C695( C112 C695 ) C112_=_C742( C112 C742 ) C112_=_C788( C112 C788 ) C112_=_C833( C112 C833 ) \nC112_=_C877( C112 C877 ) C112_=_C920( C112 C920 ) C112_=_C962( C112 C962 ) C112_=_C1043( C112 C1043 ) C112_=_C1082( C112 C1082 ) C112_=_C1120( C112 C1120 ) \nC112_=_C1157( C112 C1157 ) C112_=_C1193( C112 C1193 ) C112_=_C1228( C112 C1228 ) C112_=_C1262( C112 C1262 ) C112_=_C1295( C112 C1295 ) C112_=_C1327( C112 C1327 ) \nC112_=_C1358( C112 C1358 ) C112_=_C1388( C112 C1388 ) C112_=_C1417( C112 C1417 ) C112_=_C1445( C112 C1445 ) C112_=_C1471( C112 C1471 ) C112_=_C1497( C112 C1497 ) \nC112_=_C1522( C112 C1522 ) C112_=_C1546( C112 C1546 ) C112_=_C1569( C112 C1569 ) C112_=_C1591( C112 C1591 ) C112_=_C1612( C112 C1612 ) C112_=_C1632( C112 C1632 ) \nC112_=_C1650( C112 C1650 ) C112_=_C1667( C112 C1667 ) C112_=_C1683( C112 C1683 ) C112_=_C1698( C112 C1698 ) C112_=_C1712( C112 C1712 ) C112_=_C1725( C112 C1725 ) \nC112_=_C1737( C112 C1737 ) C112_=_C1790( C112 C1790 ) C112_=_C1791( C112 C1791 ) C112_=_C1792( C112 C1792 ) C112_=_C1793( C112 C1793 ) C112_=_C1794( C112 C1794 ) \nC113_=_C118( C113 C118 ) C113_=_C171( C113 C171 ) C113_=_C228( C113 C228 ) C113_=_C284( C113 C284 ) C113_=_C339( C113 C339 ) C113_=_C393( C113 C393 ) \nC113_=_C446( C113 C446 ) C113_=_C498( C113 C498 ) C113_=_C549( C113 C549 ) C113_=_C599( C113 C599 ) C113_=_C648( C113 C648 ) C113_=_C696( C113 C696 ) \nC113_=_C743( C113 C743 ) C113_=_C789( C113 C789 ) C113_=_C834( C113 C834 ) C113_=_C878( C113 C878 ) C113_=_C921( C113 C921 ) C113_=_C963( C113 C963 ) \nC113_=_C1044( C113 C1044 ) C113_=_C1083( C113 C1083 ) C113_=_C1121( C113 C1121 ) C113_=_C1158( C113 C1158 ) C113_=_C1194( C113 C1194 ) C113_=_C1229( C113 C1229 ) \nC113_=_C1263( C113 C1263 ) C113_=_C1296( C113 C1296 ) C113_=_C1328( C113 C1328 ) C113_=_C1359( C113 C1359 ) C113_=_C1389( C113 C1389 ) C113_=_C1418( C113 C1418 ) \nC113_=_C1446( C113 C1446 ) C113_=_C1473( C113 C1473 ) C113_=_C1498( C113 C1498 ) C113_=_C1523( C113 C1523 ) C113_=_C1547( C113 C1547 ) C113_=_C1570( C113 C1570 ) \nC113_=_C1592( C113 C1592 ) C113_=_C1613( C113 C1613 ) C113_=_C1633( C113 C1633 ) C113_=_C1651( C113 C1651 ) C113_=_C1668( C113 C1668 ) C113_=_C1684( C113 C1684 ) \nC113_=_C1699( C113 C1699 ) C113_=_C1713( C113 C1713 ) C113_=_C1726( C113 C1726 ) C113_=_C1738( C113 C1738 ) C113_=_C1795( C113 C1795 ) C113_=_C1796( C113 C1796 ) \nC113_=_C1797( C113 C1797 ) C113_=_C1798( C113 C1798 ) C113_=_C1799( C113 C1799 ) C118_=_C176( C118 C176 ) C118_=_C233( C118 C233 ) C118_=_C289( C118 C289 ) \nC118_=_C344( C118 C344 ) C118_=_C398( C118 C398 ) C118_=_C451( C118 C451 ) C118_=_C503( C118 C503 ) C118_=_C554( C118 C554 ) C118_=_C604( C118 C604 ) \nC118_=_C653( C118 C653 ) C118_=_C701( C118 C701 ) C118_=_C748( C118 C748 ) C118_=_C794( C118 C794 ) C118_=_C839( C118 C839 ) C118_=_C1009( C118 C1009 ) \nC118_=_C1049( C118 C1049 ) C118_=_C1088( C118 C1088 ) C118_=_C1126( C118 C1126 ) C118_=_C1163( C118 C1163 ) C118_=_C1199( C118 C1199 ) C118_=_C1234( C118 C1234 ) \nC118_=_C1268( C118 C1268 ) C118_=_C1301( C118 C1301 ) C118_=_C1333( C118 C1333 ) C118_=_C1364( C118 C1364 ) C118_=_C1394( C118 C1394 ) C118_=_C1423( C118 C1423 ) \nC118_=_C1451( C118 C1451 ) C118_=_C1478( C118 C1478 ) C118_=_C1504( C118 C1504 ) C118_=_C1529( C118 C1529 ) C118_=_C1553( C118 C1553 ) C118_=_C1576( C118 C1576 ) \nC118_=_C1598( C118 C1598 ) C118_=_C1618( C118 C1618 ) C118_=_C1638( C118 C1638 ) C118_=_C1656( C118 C1656 ) C118_=_C1673( C118 C1673 ) C118_=_C1689( C118 C1689 ) \nC118_=_C1704( C118 C1704 ) C118_=_C1718( C118 C1718 ) C118_=_C1731( C118 C1731 ) C118_=_C1743( C118 C1743 ) C118_=_C1754( C118 C1754 ) C118_=_C1764( C118 C1764 ) \nC118_=_C1773( C118 C1773 ) C118_=_C1781( C118 C1781 ) C118_=_C1788( C118 C1788 ) C118_=_C1794( C118 C1794 ) C118_=_C1799( C118 C1799 ) C118_=_C1803( C118 C1803 ) \nC118_=_C1806( C118 C1806 ) C118_=_C1808( C118 C1808 ) C118_=_C1809( C118 C1809 ) C132_=_C133( C132 C133 ) C132_=_C134( C132 C134 ) C132_=_C135( C132 C135 ) \nC132_=_C165( C132 C165 ) C132_=_C166( C132 C166 ) C132_=_C167( C132 C167 ) C132_=_C168( C132 C168 ) C132_=_C169( C132 C169 ) C132_=_C170( C132 C170 ) \nC132_=_C171( C132 C171 ) C132_=_C176( C132 C176 ) C132_=_C189( C132 C189 ) C132_=_C245( C132 C245 ) C132_=_C300( C132 C300 ) C132_=_C354( C132 C354 ) \nC132_=_C407( C132 C407 ) C132_=_C459( C132 C459 ) C132_=_C510( C132 C510 ) C132_=_C560( C132 C560 ) C132_=_C609( C132 C609 ) C132_=_C657( C132 C657 ) \nC132_=_C704( C132 C704 ) C132_=_C750( C132 C750 ) C132_=_C795( C132 C795 ) C132_=_C842( C132 C842 ) C132_=_C843( C132 C843 ) C132_=_C844( C132 C844 ) \nC132_=_C845( C132 C845 ) C132_=_C846( C132 C846 ) C132_=_C847( C132 C847 ) C132_=_C848( C132 C848 ) C132_=_C849( C132 C849 ) C132_=_C850( C132 C850 ) \nC132_=_C851( C132 C851 ) C132_=_C852( C132 C852 ) C132_=_C853( C132 C853 ) C132_=_C854( C132 C854 ) C132_=_C855( C132 C855 ) C132_=_C856( C132 C856 ) \nC132_=_C857( C132 C857 ) C132_=_C858( C132 C858 ) C132_=_C859( C132 C859 ) C132_=_C861( C132 C861 ) C132_=_C862( C132 C862 ) C132_=_C863( C132 C863 ) \nC132_=_C864( C132 C864 ) C132_=_C865( C132 C865 ) C132_=_C866( C132 C866 ) C132_=_C867( C132 C867 ) C132_=_C868( C132 C868 ) C132_=_C869( C132 C869 ) \nC132_=_C870( C132 C870 ) C132_=_C871( C132 C871 ) C132_=_C872( C132 C872 ) C132_=_C873( C132 C873 ) C132_=_C874( C132 C874 ) C132_=_C875( C132 C875 ) \nC132_=_C876( C132 C876 ) C132_=_C877( C132 C877 ) C132_=_C878( C132 C878 ) C132_=_C879( C132 C879 ) C132_=_C880( C132 C880 ) C132_=_C881( C132 C881 ) \nC132_=_C882( C132 C882 ) C133_=_C134( C133 C134 ) C133_=_C135( C133 C135 ) C133_=_C165( C133 C165 ) C133_=_C166( C133 C166 ) C133_=_C167( C133 C167 ) \nC133_=_C168( C133 C168 ) C133_=_C169( C133 C169 ) C133_=_C170( C133 C170 ) C133_=_C171( C133 C171 ) C133_=_C176( C133 C176 ) C133_=_C190( C133 C190 ) \nC133_=_C246( C133 C246 ) C133_=_C301( C133 C301 ) C133_=_C355( C133 C355 ) C133_=_C408( C133 C408 ) C133_=_C460( C133 C460 ) C133_=_C511( C133 C511 ) \nC133_=_C561( C133 C561 ) C133_=_C610( C133 C610 ) C133_=_C658( C133 C658 ) C133_=_C705( C133 C705 ) C133_=_C751( C133 C751 ) C133_=_C796( C133 C796 ) \nC133_=_C885( C133 C885 ) C133_=_C886( C133 C886 ) C133_=_C887( C133 C887 ) C133_=_C888( C133 C888 ) C133_=_C889( C133 C889 ) C133_=_C890( C133 C890 ) \nC133_=_C891( C133 C891 ) C133_=_C892( C133 C892 ) C133_=_C893( C133 C893 ) C133_=_C894( C133 C894 ) C133_=_C895( C133 C895 ) C133_=_C896( C133 C896 ) \nC133_=_C897( C133 C897 ) C133_=_C898( C133 C898 ) C133_=_C899( C133 C899 ) C133_=_C900( C133 C900 ) C133_=_C901( C133 C901 ) C133_=_C902( C133 C902 ) \nC133_=_C903( C133 C903 ) C133_=_C905( C133 C905 ) C133_=_C906( C133 C906 ) C133_=_C907( C133 C907 ) C133_=_C908( C133 C908 ) C133_=_C909( C133 C909 ) \nC133_=_C910( C133 C910 ) C133_=_C911( C133 C911 ) C133_=_C912( C133 C912 ) C133_=_C913( C133 C913 ) C133_=_C914( C133 C914 ) C133_=_C915( C133 C915 ) \nC133_=_C916( C133 C916 ) C133_=_C917( C133 C917 ) C133_=_C918( C133 C918 ) C133_=_C919( C133 C919 ) C133_=_C920( C133 C920 ) C133_=_C921( C133 C921 ) \nC133_=_C922( C133 C922 ) C133_=_C923( C133 C923 ) C133_=_C924( C133 C924 ) C133_=_C925( C133 C925 ) C134_=_C135( C134 C135 ) C134_=_C165( C134 C165 ) \nC134_=_C166( C134 C166 ) C134_=_C167( C134 C167 ) C134_=_C168( C134 C168 ) C134_=_C169( C134 C169 ) C134_=_C170( C134 C170 ) C134_=_C171( C134 C171 ) \nC134_=_C176( C134 C176 ) C134_=_C191( C134 C191 ) C134_=_C247( C134 C247 ) C134_=_C302( C134 C302 ) C134_=_C356( C134 C356 ) C134_=_C409( C134 C409 ) \nC134_=_C461( C134 C461 ) C134_=_C512( C134 C512 ) C134_=_C562( C134 C562 ) C134_=_C611( C134 C611 ) C134_=_C659( C134 C659 ) C134_=_C706( C134 C706 ) \nC134_=_C752( C134 C752 ) C134_=_C797( C134 C797 ) C134_=_C927( C134 C927 ) C134_=_C928( C134 C928 ) C134_=_C929( C134 C929 ) C134_=_C930( C134 C930 ) \nC134_=_C931( C134 C931 ) C134_=_C932( C134 C932 ) C134_=_C933( C134 C933 ) C134_=_C934( C134 C934 ) C134_=_C935( C134 C935 ) C134_=_C936( C134 C936 ) \nC134_=_C937( C134 C937 ) C134_=_C938( C134 C938 ) C134_=_C939( C134 C939 ) C134_=_C940( C134 C940 ) C134_=_C941( C134 C941 ) C134_=_C942( C134 C942 ) \nC134_=_C943( C134 C943 ) C134_=_C944( C134 C944 ) C134_=_C945(</w:t>
      </w:r>
    </w:p>
    <w:p>
      <w:pPr>
        <w:pStyle w:val="PreformattedText"/>
        <w:bidi w:val="0"/>
        <w:spacing w:before="0" w:after="0"/>
        <w:jc w:val="left"/>
        <w:rPr/>
      </w:pPr>
      <w:r>
        <w:rPr/>
        <w:t xml:space="preserve"> </w:t>
      </w:r>
      <w:r>
        <w:rPr/>
        <w:t>C134 C945 ) C134_=_C946( C134 C946 ) C134_=_C948( C134 C948 ) C134_=_C949( C134 C949 ) \nC134_=_C950( C134 C950 ) C134_=_C951( C134 C951 ) C134_=_C952( C134 C952 ) C134_=_C953( C134 C953 ) C134_=_C954( C134 C954 ) C134_=_C955( C134 C955 ) \nC134_=_C956( C134 C956 ) C134_=_C957( C134 C957 ) C134_=_C958( C134 C958 ) C134_=_C959( C134 C959 ) C134_=_C960( C134 C960 ) C134_=_C961( C134 C961 ) \nC134_=_C962( C134 C962 ) C134_=_C963( C134 C963 ) C134_=_C964( C134 C964 ) C134_=_C965( C134 C965 ) C134_=_C966( C134 C966 ) C134_=_C967( C134 C967 ) \nC135_=_C165( C135 C165 ) C135_=_C166( C135 C166 ) C135_=_C167( C135 C167 ) C135_=_C168( C135 C168 ) C135_=_C169( C135 C169 ) C135_=_C170( C135 C170 ) \nC135_=_C171( C135 C171 ) C135_=_C176( C135 C176 ) C135_=_C192( C135 C192 ) C135_=_C248( C135 C248 ) C135_=_C303( C135 C303 ) C135_=_C357( C135 C357 ) \nC135_=_C410( C135 C410 ) C135_=_C462( C135 C462 ) C135_=_C513( C135 C513 ) C135_=_C563( C135 C563 ) C135_=_C612( C135 C612 ) C135_=_C660( C135 C660 ) \nC135_=_C707( C135 C707 ) C135_=_C753( C135 C753 ) C135_=_C798( C135 C798 ) C135_=_C842( C135 C842 ) C135_=_C885( C135 C885 ) C135_=_C927( C135 C927 ) \nC135_=_C969( C135 C969 ) C135_=_C970( C135 C970 ) C135_=_C971( C135 C971 ) C135_=_C972( C135 C972 ) C135_=_C973( C135 C973 ) C135_=_C974( C135 C974 ) \nC135_=_C975( C135 C975 ) C135_=_C976( C135 C976 ) C135_=_C977( C135 C977 ) C135_=_C978( C135 C978 ) C135_=_C979( C135 C979 ) C135_=_C980( C135 C980 ) \nC135_=_C981( C135 C981 ) C135_=_C982( C135 C982 ) C135_=_C983( C135 C983 ) C135_=_C984( C135 C984 ) C135_=_C985( C135 C985 ) C135_=_C986( C135 C986 ) \nC135_=_C987( C135 C987 ) C135_=_C988( C135 C988 ) C135_=_C990( C135 C990 ) C135_=_C991( C135 C991 ) C135_=_C992( C135 C992 ) C135_=_C993( C135 C993 ) \nC135_=_C994( C135 C994 ) C135_=_C995( C135 C995 ) C135_=_C996( C135 C996 ) C135_=_C997( C135 C997 ) C135_=_C1005( C135 C1005 ) C135_=_C1006( C135 C1006 ) \nC135_=_C1007( C135 C1007 ) C135_=_C1008( C135 C1008 ) C135_=_C1009( C135 C1009 ) C165_=_C166( C165 C166 ) C165_=_C167( C165 C167 ) C165_=_C168( C165 C168 ) \nC165_=_C169( C165 C169 ) C165_=_C170( C165 C170 ) C165_=_C171( C165 C171 ) C165_=_C176( C165 C176 ) C165_=_C222( C165 C222 ) C165_=_C278( C165 C278 ) \nC165_=_C333( C165 C333 ) C165_=_C387( C165 C387 ) C165_=_C440( C165 C440 ) C165_=_C492( C165 C492 ) C165_=_C543( C165 C543 ) C165_=_C593( C165 C593 ) \nC165_=_C642( C165 C642 ) C165_=_C690( C165 C690 ) C165_=_C737( C165 C737 ) C165_=_C783( C165 C783 ) C165_=_C828( C165 C828 ) C165_=_C872( C165 C872 ) \nC165_=_C915( C165 C915 ) C165_=_C957( C165 C957 ) C165_=_C1038( C165 C1038 ) C165_=_C1077( C165 C1077 ) C165_=_C1115( C165 C1115 ) C165_=_C1152( C165 C1152 ) \nC165_=_C1188( C165 C1188 ) C165_=_C1223( C165 C1223 ) C165_=_C1257( C165 C1257 ) C165_=_C1290( C165 C1290 ) C165_=_C1321( C165 C1321 ) C165_=_C1352( C165 C1352 ) \nC165_=_C1382( C165 C1382 ) C165_=_C1411( C165 C1411 ) C165_=_C1439( C165 C1439 ) C165_=_C1466( C165 C1466 ) C165_=_C1492( C165 C1492 ) C165_=_C1517( C165 C1517 ) \nC165_=_C1541( C165 C1541 ) C165_=_C1564( C165 C1564 ) C165_=_C1586( C165 C1586 ) C165_=_C1607( C165 C1607 ) C165_=_C1627( C165 C1627 ) C165_=_C1645( C165 C1645 ) \nC165_=_C1662( C165 C1662 ) C165_=_C1678( C165 C1678 ) C165_=_C1693( C165 C1693 ) C165_=_C1707( C165 C1707 ) C165_=_C1720( C165 C1720 ) C165_=_C1732( C165 C1732 ) \nC165_=_C1750( C165 C1750 ) C165_=_C1751( C165 C1751 ) C165_=_C1752( C165 C1752 ) C165_=_C1753( C165 C1753 ) C165_=_C1754( C165 C1754 ) C166_=_C167( C166 C167 ) \nC166_=_C168( C166 C168 ) C166_=_C169( C166 C169 ) C166_=_C170( C166 C170 ) C166_=_C171( C166 C171 ) C166_=_C176( C166 C176 ) C166_=_C223( C166 C223 ) \nC166_=_C279( C166 C279 ) C166_=_C334( C166 C334 ) C166_=_C388( C166 C388 ) C166_=_C441( C166 C441 ) C166_=_C493( C166 C493 ) C166_=_C544( C166 C544 ) \nC166_=_C594( C166 C594 ) C166_=_C643( C166 C643 ) C166_=_C691( C166 C691 ) C166_=_C738( C166 C738 ) C166_=_C784( C166 C784 ) C166_=_C829( C166 C829 ) \nC166_=_C873( C166 C873 ) C166_=_C916( C166 C916 ) C166_=_C958( C166 C958 ) C166_=_C1039( C166 C1039 ) C166_=_C1078( C166 C1078 ) C166_=_C1116( C166 C1116 ) \nC166_=_C1153( C166 C1153 ) C166_=_C1189( C166 C1189 ) C166_=_C1224( C166 C1224 ) C166_=_C1258( C166 C1258 ) C166_=_C1291( C166 C1291 ) C166_=_C1323( C166 C1323 ) \nC166_=_C1353( C166 C1353 ) C166_=_C1383( C166 C1383 ) C166_=_C1412( C166 C1412 ) C166_=_C1440( C166 C1440 ) C166_=_C1467( C166 C1467 ) C166_=_C1493( C166 C1493 ) \nC166_=_C1518( C166 C1518 ) C166_=_C1542( C166 C1542 ) C166_=_C1565( C166 C1565 ) C166_=_C1587( C166 C1587 ) C166_=_C1608( C166 C1608 ) C166_=_C1628( C166 C1628 ) \nC166_=_C1646( C166 C1646 ) C166_=_C1663( C166 C1663 ) C166_=_C1679( C166 C1679 ) C166_=_C1694( C166 C1694 ) C166_=_C1708( C166 C1708 ) C166_=_C1721( C166 C1721 ) \nC166_=_C1733( C166 C1733 ) C166_=_C1760( C166 C1760 ) C166_=_C1761( C166 C1761 ) C166_=_C1762( C166 C1762 ) C166_=_C1763( C166 C1763 ) C166_=_C1764( C166 C1764 ) \nC167_=_C168( C167 C168 ) C167_=_C169( C167 C169 ) C167_=_C170( C167 C170 ) C167_=_C171( C167 C171 ) C167_=_C176( C167 C176 ) C167_=_C224( C167 C224 ) \nC167_=_C280( C167 C280 ) C167_=_C335( C167 C335 ) C167_=_C389( C167 C389 ) C167_=_C442( C167 C442 ) C167_=_C494( C167 C494 ) C167_=_C545( C167 C545 ) \nC167_=_C595( C167 C595 ) C167_=_C644( C167 C644 ) C167_=_C692( C167 C692 ) C167_=_C739( C167 C739 ) C167_=_C785( C167 C785 ) C167_=_C830( C167 C830 ) \nC167_=_C874( C167 C874 ) C167_=_C917( C167 C917 ) C167_=_C959( C167 C959 ) C167_=_C1040( C167 C1040 ) C167_=_C1079( C167 C1079 ) C167_=_C1117( C167 C1117 ) \nC167_=_C1154( C167 C1154 ) C167_=_C1190( C167 C1190 ) C167_=_C1225( C167 C1225 ) C167_=_C1259( C167 C1259 ) C167_=_C1292( C167 C1292 ) C167_=_C1324( C167 C1324 ) \nC167_=_C1355( C167 C1355 ) C167_=_C1384( C167 C1384 ) C167_=_C1413( C167 C1413 ) C167_=_C1441( C167 C1441 ) C167_=_C1468( C167 C1468 ) C167_=_C1494( C167 C1494 ) \nC167_=_C1519( C167 C1519 ) C167_=_C1543( C167 C1543 ) C167_=_C1566( C167 C1566 ) C167_=_C1588( C167 C1588 ) C167_=_C1609( C167 C1609 ) C167_=_C1629( C167 C1629 ) \nC167_=_C1647( C167 C1647 ) C167_=_C1664( C167 C1664 ) C167_=_C1680( C167 C1680 ) C167_=_C1695( C167 C1695 ) C167_=_C1709( C167 C1709 ) C167_=_C1722( C167 C1722 ) \nC167_=_C1734( C167 C1734 ) C167_=_C1769( C167 C1769 ) C167_=_C1770( C167 C1770 ) C167_=_C1771( C167 C1771 ) C167_=_C1772( C167 C1772 ) C167_=_C1773( C167 C1773 ) \nC168_=_C169( C168 C169 ) C168_=_C170( C168 C170 ) C168_=_C171( C168 C171 ) C168_=_C176( C168 C176 ) C168_=_C225( C168 C225 ) C168_=_C281( C168 C281 ) \nC168_=_C336( C168 C336 ) C168_=_C390( C168 C390 ) C168_=_C443( C168 C443 ) C168_=_C495( C168 C495 ) C168_=_C546( C168 C546 ) C168_=_C596( C168 C596 ) \nC168_=_C645( C168 C645 ) C168_=_C693( C168 C693 ) C168_=_C740( C168 C740 ) C168_=_C786( C168 C786 ) C168_=_C831( C168 C831 ) C168_=_C875( C168 C875 ) \nC168_=_C918( C168 C918 ) C168_=_C960( C168 C960 ) C168_=_C1041( C168 C1041 ) C168_=_C1080( C168 C1080 ) C168_=_C1118( C168 C1118 ) C168_=_C1155( C168 C1155 ) \nC168_=_C1191( C168 C1191 ) C168_=_C1226( C168 C1226 ) C168_=_C1260( C168 C1260 ) C168_=_C1293( C168 C1293 ) C168_=_C1325( C168 C1325 ) C168_=_C1356( C168 C1356 ) \nC168_=_C1386( C168 C1386 ) C168_=_C1414( C168 C1414 ) C168_=_C1442( C168 C1442 ) C168_=_C1469( C168 C1469 ) C168_=_C1495( C168 C1495 ) C168_=_C1520( C168 C1520 ) \nC168_=_C1544( C168 C1544 ) C168_=_C1567( C168 C1567 ) C168_=_C1589( C168 C1589 ) C168_=_C1610( C168 C1610 ) C168_=_C1630( C168 C1630 ) C168_=_C1648( C168 C1648 ) \nC168_=_C1665( C168 C1665 ) C168_=_C1681( C168 C1681 ) C168_=_C1696( C168 C1696 ) C168_=_C1710( C168 C1710 ) C168_=_C1723( C168 C1723 ) C168_=_C1735( C168 C1735 ) \nC168_=_C1777( C168 C1777 ) C168_=_C1778( C168 C1778 ) C168_=_C1779( C168 C1779 ) C168_=_C1780( C168 C1780 ) C168_=_C1781( C168 C1781 ) C169_=_C170( C169 C170 ) \nC169_=_C171( C169 C171 ) C169_=_C176( C169 C17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876( C169 C876 ) C169_=_C919( C169 C919 ) C169_=_C961( C169 C961 ) \nC169_=_C1042( C169 C1042 ) C169_=_C1081( C169 C1081 ) C169_=_C1119( C169 C1119 ) C169_=_C1156( C169 C1156 ) C169_=_C1192( C169 C1192 ) C169_=_C1227( C169 C1227 ) \nC169_=_C1261( C169 C1261 ) C169_=_C1294( C169 C1294 ) C169_=_C1326( C169 C1326 ) C169_=_C1357( C169 C1357 ) C169_=_C1387( C169 C1387 ) C169_=_C1416( C169 C1416 ) \nC169_=_C1443( C169 C1443 ) C169_=_C1470( C169 C1470 ) C169_=_C1496( C169 C1496 ) C169_=_C1521( C169 C1521 ) C169_=_C1545( C169 C1545 ) C169_=_C1568( C169 C1568 ) \nC169_=_C1590( C169 C1590 ) C169_=_C1611( C169 C1611 ) C169_=_C1631( C169 C1631 ) C169_=_C1649( C169 C1649 ) C169_=_C1666( C169 C1666 ) C169_=_C1682( C169 C1682 ) \nC169_=_C1697( C169 C1697 ) C169_=_C1711( C169 C1711 ) C169_=_C1724( C169 C1724 ) C169_=_C1736( C169 C1736 ) C169_=_C1784( C169 C1784 ) C169_=_C1785( C169 C1785 ) \nC169_=_C1786( C169 C1786 ) C169_=_C1787( C169 C1787 ) C169_=_C1788( C169 C1788 ) C170_=_C171( C170 C171 ) C170_=_C176( C170 C176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877( C170 C877 ) C170_=_C920( C170 C920 ) C170_=_C962( C170 C962 ) C170_=_C1043( C170 C1043 ) C170_=_C1082( C170 C1082 ) C170_=_C1120( C170 C1120 ) \nC170_=_C1157( C170 C1157 ) C170_=_C1193( C170 C1193 ) C170_=_C1228( C170 C1228 ) C170_=_C1262( C170 C1262 ) C170_=_C1295( C170 C1295 ) C170_=_C1327( C170 C1327 ) \nC170_=_C1358( C170 C1358 ) C170_=_C1388(</w:t>
      </w:r>
    </w:p>
    <w:p>
      <w:pPr>
        <w:pStyle w:val="PreformattedText"/>
        <w:bidi w:val="0"/>
        <w:spacing w:before="0" w:after="0"/>
        <w:jc w:val="left"/>
        <w:rPr/>
      </w:pPr>
      <w:r>
        <w:rPr/>
        <w:t xml:space="preserve"> </w:t>
      </w:r>
      <w:r>
        <w:rPr/>
        <w:t>C170 C1388 ) C170_=_C1417( C170 C1417 ) C170_=_C1445( C170 C1445 ) C170_=_C1471( C170 C1471 ) C170_=_C1497( C170 C1497 ) \nC170_=_C1522( C170 C1522 ) C170_=_C1546( C170 C1546 ) C170_=_C1569( C170 C1569 ) C170_=_C1591( C170 C1591 ) C170_=_C1612( C170 C1612 ) C170_=_C1632( C170 C1632 ) \nC170_=_C1650( C170 C1650 ) C170_=_C1667( C170 C1667 ) C170_=_C1683( C170 C1683 ) C170_=_C1698( C170 C1698 ) C170_=_C1712( C170 C1712 ) C170_=_C1725( C170 C1725 ) \nC170_=_C1737( C170 C1737 ) C170_=_C1790( C170 C1790 ) C170_=_C1791( C170 C1791 ) C170_=_C1792( C170 C1792 ) C170_=_C1793( C170 C1793 ) C170_=_C1794( C170 C1794 ) \nC171_=_C176( C171 C176 ) C171_=_C228( C171 C228 ) C171_=_C284( C171 C284 ) C171_=_C339( C171 C339 ) C171_=_C393( C171 C393 ) C171_=_C446( C171 C446 ) \nC171_=_C498( C171 C498 ) C171_=_C549( C171 C549 ) C171_=_C599( C171 C599 ) C171_=_C648( C171 C648 ) C171_=_C696( C171 C696 ) C171_=_C743( C171 C743 ) \nC171_=_C789( C171 C789 ) C171_=_C834( C171 C834 ) C171_=_C878( C171 C878 ) C171_=_C921( C171 C921 ) C171_=_C963( C171 C963 ) C171_=_C1044( C171 C1044 ) \nC171_=_C1083( C171 C1083 ) C171_=_C1121( C171 C1121 ) C171_=_C1158( C171 C1158 ) C171_=_C1194( C171 C1194 ) C171_=_C1229( C171 C1229 ) C171_=_C1263( C171 C1263 ) \nC171_=_C1296( C171 C1296 ) C171_=_C1328( C171 C1328 ) C171_=_C1359( C171 C1359 ) C171_=_C1389( C171 C1389 ) C171_=_C1418( C171 C1418 ) C171_=_C1446( C171 C1446 ) \nC171_=_C1473( C171 C1473 ) C171_=_C1498( C171 C1498 ) C171_=_C1523( C171 C1523 ) C171_=_C1547( C171 C1547 ) C171_=_C1570( C171 C1570 ) C171_=_C1592( C171 C1592 ) \nC171_=_C1613( C171 C1613 ) C171_=_C1633( C171 C1633 ) C171_=_C1651( C171 C1651 ) C171_=_C1668( C171 C1668 ) C171_=_C1684( C171 C1684 ) C171_=_C1699( C171 C1699 ) \nC171_=_C1713( C171 C1713 ) C171_=_C1726( C171 C1726 ) C171_=_C1738( C171 C1738 ) C171_=_C1795( C171 C1795 ) C171_=_C1796( C171 C1796 ) C171_=_C1797( C171 C1797 ) \nC171_=_C1798( C171 C1798 ) C171_=_C1799( C171 C1799 ) C176_=_C233( C176 C233 ) C176_=_C289( C176 C289 ) C176_=_C344( C176 C344 ) C176_=_C398( C176 C398 ) \nC176_=_C451( C176 C451 ) C176_=_C503( C176 C503 ) C176_=_C554( C176 C554 ) C176_=_C604( C176 C604 ) C176_=_C653( C176 C653 ) C176_=_C701( C176 C701 ) \nC176_=_C748( C176 C748 ) C176_=_C794( C176 C794 ) C176_=_C839( C176 C839 ) C176_=_C1009( C176 C1009 ) C176_=_C1049( C176 C1049 ) C176_=_C1088( C176 C1088 ) \nC176_=_C1126( C176 C1126 ) C176_=_C1163( C176 C1163 ) C176_=_C1199( C176 C1199 ) C176_=_C1234( C176 C1234 ) C176_=_C1268( C176 C1268 ) C176_=_C1301( C176 C1301 ) \nC176_=_C1333( C176 C1333 ) C176_=_C1364( C176 C1364 ) C176_=_C1394( C176 C1394 ) C176_=_C1423( C176 C1423 ) C176_=_C1451( C176 C1451 ) C176_=_C1478( C176 C1478 ) \nC176_=_C1504( C176 C1504 ) C176_=_C1529( C176 C1529 ) C176_=_C1553( C176 C1553 ) C176_=_C1576( C176 C1576 ) C176_=_C1598( C176 C1598 ) C176_=_C1618( C176 C1618 ) \nC176_=_C1638( C176 C1638 ) C176_=_C1656( C176 C1656 ) C176_=_C1673( C176 C1673 ) C176_=_C1689( C176 C1689 ) C176_=_C1704( C176 C1704 ) C176_=_C1718( C176 C1718 ) \nC176_=_C1731( C176 C1731 ) C176_=_C1743( C176 C1743 ) C176_=_C1754( C176 C1754 ) C176_=_C1764( C176 C1764 ) C176_=_C1773( C176 C1773 ) C176_=_C1781( C176 C1781 ) \nC176_=_C1788( C176 C1788 ) C176_=_C1794( C176 C1794 ) C176_=_C1799( C176 C1799 ) C176_=_C1803( C176 C1803 ) C176_=_C1806( C176 C1806 ) C176_=_C1808( C176 C1808 ) \nC176_=_C1809( C176 C1809 ) C189_=_C190( C189 C190 ) C189_=_C191( C189 C191 ) C189_=_C192( C189 C192 ) C189_=_C222( C189 C222 ) C189_=_C223( C189 C223 ) \nC189_=_C224( C189 C224 ) C189_=_C225( C189 C225 ) C189_=_C226( C189 C226 ) C189_=_C227( C189 C227 ) C189_=_C228( C189 C228 ) C189_=_C233( C189 C233 ) \nC189_=_C245( C189 C245 ) C189_=_C300( C189 C300 ) C189_=_C354( C189 C354 ) C189_=_C407( C189 C407 ) C189_=_C459( C189 C459 ) C189_=_C510( C189 C510 ) \nC189_=_C560( C189 C560 ) C189_=_C609( C189 C609 ) C189_=_C657( C189 C657 ) C189_=_C704( C189 C704 ) C189_=_C750( C189 C750 ) C189_=_C795( C189 C795 ) \nC189_=_C842( C189 C842 ) C189_=_C843( C189 C843 ) C189_=_C844( C189 C844 ) C189_=_C845( C189 C845 ) C189_=_C846( C189 C846 ) C189_=_C847( C189 C847 ) \nC189_=_C848( C189 C848 ) C189_=_C849( C189 C849 ) C189_=_C850( C189 C850 ) C189_=_C851( C189 C851 ) C189_=_C852( C189 C852 ) C189_=_C853( C189 C853 ) \nC189_=_C854( C189 C854 ) C189_=_C855( C189 C855 ) C189_=_C856( C189 C856 ) C189_=_C857( C189 C857 ) C189_=_C858( C189 C858 ) C189_=_C859( C189 C859 ) \nC189_=_C861( C189 C861 ) C189_=_C862( C189 C862 ) C189_=_C863( C189 C863 ) C189_=_C864( C189 C864 ) C189_=_C865( C189 C865 ) C189_=_C866( C189 C866 ) \nC189_=_C867( C189 C867 ) C189_=_C868( C189 C868 ) C189_=_C869( C189 C869 ) C189_=_C870( C189 C870 ) C189_=_C871( C189 C871 ) C189_=_C872( C189 C872 ) \nC189_=_C873( C189 C873 ) C189_=_C874( C189 C874 ) C189_=_C875( C189 C875 ) C189_=_C876( C189 C876 ) C189_=_C877( C189 C877 ) C189_=_C878( C189 C878 ) \nC189_=_C879( C189 C879 ) C189_=_C880( C189 C880 ) C189_=_C881( C189 C881 ) C189_=_C882( C189 C882 ) C190_=_C191( C190 C191 ) C190_=_C192( C190 C192 ) \nC190_=_C222( C190 C222 ) C190_=_C223( C190 C223 ) C190_=_C224( C190 C224 ) C190_=_C225( C190 C225 ) C190_=_C226( C190 C226 ) C190_=_C227( C190 C227 ) \nC190_=_C228( C190 C228 ) C190_=_C233( C190 C233 ) C190_=_C246( C190 C246 ) C190_=_C301( C190 C301 ) C190_=_C355( C190 C355 ) C190_=_C408( C190 C408 ) \nC190_=_C460( C190 C460 ) C190_=_C511( C190 C511 ) C190_=_C561( C190 C561 ) C190_=_C610( C190 C610 ) C190_=_C658( C190 C658 ) C190_=_C705( C190 C705 ) \nC190_=_C751( C190 C751 ) C190_=_C796( C190 C796 ) C190_=_C885( C190 C885 ) C190_=_C886( C190 C886 ) C190_=_C887( C190 C887 ) C190_=_C888( C190 C888 ) \nC190_=_C889( C190 C889 ) C190_=_C890( C190 C890 ) C190_=_C891( C190 C891 ) C190_=_C892( C190 C892 ) C190_=_C893( C190 C893 ) C190_=_C894( C190 C894 ) \nC190_=_C895( C190 C895 ) C190_=_C896( C190 C896 ) C190_=_C897( C190 C897 ) C190_=_C898( C190 C898 ) C190_=_C899( C190 C899 ) C190_=_C900( C190 C900 ) \nC190_=_C901( C190 C901 ) C190_=_C902( C190 C902 ) C190_=_C903( C190 C903 ) C190_=_C905( C190 C905 ) C190_=_C906( C190 C906 ) C190_=_C907( C190 C907 ) \nC190_=_C908( C190 C908 ) C190_=_C909( C190 C909 ) C190_=_C910( C190 C910 ) C190_=_C911( C190 C911 ) C190_=_C912( C190 C912 ) C190_=_C913( C190 C913 ) \nC190_=_C914( C190 C914 ) C190_=_C915( C190 C915 ) C190_=_C916( C190 C916 ) C190_=_C917( C190 C917 ) C190_=_C918( C190 C918 ) C190_=_C919( C190 C919 ) \nC190_=_C920( C190 C920 ) C190_=_C921( C190 C921 ) C190_=_C922( C190 C922 ) C190_=_C923( C190 C923 ) C190_=_C924( C190 C924 ) C190_=_C925( C190 C925 ) \nC191_=_C192( C191 C192 ) C191_=_C222( C191 C222 ) C191_=_C223( C191 C223 ) C191_=_C224( C191 C224 ) C191_=_C225( C191 C225 ) C191_=_C226( C191 C226 ) \nC191_=_C227( C191 C227 ) C191_=_C228( C191 C228 ) C191_=_C233( C191 C233 ) C191_=_C247( C191 C247 ) C191_=_C302( C191 C302 ) C191_=_C356( C191 C356 ) \nC191_=_C409( C191 C409 ) C191_=_C461( C191 C461 ) C191_=_C512( C191 C512 ) C191_=_C562( C191 C562 ) C191_=_C611( C191 C611 ) C191_=_C659( C191 C659 ) \nC191_=_C706( C191 C706 ) C191_=_C752( C191 C752 ) C191_=_C797( C191 C797 ) C191_=_C927( C191 C927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8( C191 C948 ) \nC191_=_C949( C191 C949 ) C191_=_C950( C191 C950 ) C191_=_C951( C191 C951 ) C191_=_C952( C191 C952 ) C191_=_C953( C191 C953 ) C191_=_C954( C191 C954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192_=_C222( C192 C222 ) C192_=_C223( C192 C223 ) C192_=_C224( C192 C224 ) C192_=_C225( C192 C225 ) C192_=_C226( C192 C226 ) \nC192_=_C227( C192 C227 ) C192_=_C228( C192 C228 ) C192_=_C233( C192 C233 ) C192_=_C248( C192 C248 ) C192_=_C303( C192 C303 ) C192_=_C357( C192 C357 ) \nC192_=_C410( C192 C410 ) C192_=_C462( C192 C462 ) C192_=_C513( C192 C513 ) C192_=_C563( C192 C563 ) C192_=_C612( C192 C612 ) C192_=_C660( C192 C660 ) \nC192_=_C707( C192 C707 ) C192_=_C753( C192 C753 ) C192_=_C798( C192 C798 ) C192_=_C842( C192 C842 ) C192_=_C885( C192 C885 ) C192_=_C927( C192 C927 ) \nC192_=_C969( C192 C969 ) C192_=_C970( C192 C970 ) C192_=_C971( C192 C971 ) C192_=_C972( C192 C972 ) C192_=_C973( C192 C973 ) C192_=_C974( C192 C974 ) \nC192_=_C975( C192 C975 ) C192_=_C976( C192 C976 ) C192_=_C977( C192 C977 ) C192_=_C978( C192 C978 ) C192_=_C979( C192 C979 ) C192_=_C980( C192 C980 ) \nC192_=_C981( C192 C981 ) C192_=_C982( C192 C982 ) C192_=_C983( C192 C983 ) C192_=_C984( C192 C984 ) C192_=_C985( C192 C985 ) C192_=_C986( C192 C986 ) \nC192_=_C987( C192 C987 ) C192_=_C988( C192 C988 ) C192_=_C990( C192 C990 ) C192_=_C991( C192 C991 ) C192_=_C992( C192 C992 ) C192_=_C993( C192 C993 ) \nC192_=_C994( C192 C994 ) C192_=_C995( C192 C995 ) C192_=_C996( C192 C996 ) C192_=_C997( C192 C997 ) C192_=_C1005( C192 C1005 ) C192_=_C1006( C192 C1006 ) \nC192_=_C1007( C192 C1007 ) C192_=_C1008( C192 C1008 ) C192_=_C1009( C192 C1009 ) C222_=_C223( C222 C223 ) C222_=_C224( C222 C224 ) C222_=_C225( C222 C225 ) \nC222_=_C226( C222 C226 ) C222_=_C227( C222 C227 ) C222_=_C228( C222 C228 ) C222_=_C233( C222 C233 ) C222_=_C278( C222 C278 ) C222_=_C333( C222 C333 ) \nC222_=_C387( C222 C387 ) C222_=_C440( C222 C440 ) C222_=_C492( C222 C492 ) C222_=_C543( C222 C543 ) C222_=_C593( C222 C593 ) C222_=_C642( C222 C642 ) \nC222_=_C690(</w:t>
      </w:r>
    </w:p>
    <w:p>
      <w:pPr>
        <w:pStyle w:val="PreformattedText"/>
        <w:bidi w:val="0"/>
        <w:spacing w:before="0" w:after="0"/>
        <w:jc w:val="left"/>
        <w:rPr/>
      </w:pPr>
      <w:r>
        <w:rPr/>
        <w:t xml:space="preserve"> </w:t>
      </w:r>
      <w:r>
        <w:rPr/>
        <w:t>C222 C690 ) C222_=_C737( C222 C737 ) C222_=_C783( C222 C783 ) C222_=_C828( C222 C828 ) C222_=_C872( C222 C872 ) C222_=_C915( C222 C915 ) \nC222_=_C957( C222 C957 ) C222_=_C1038( C222 C1038 ) C222_=_C1077( C222 C1077 ) C222_=_C1115( C222 C1115 ) C222_=_C1152( C222 C1152 ) C222_=_C1188( C222 C1188 ) \nC222_=_C1223( C222 C1223 ) C222_=_C1257( C222 C1257 ) C222_=_C1290( C222 C1290 ) C222_=_C1321( C222 C1321 ) C222_=_C1352( C222 C1352 ) C222_=_C1382( C222 C1382 ) \nC222_=_C1411( C222 C1411 ) C222_=_C1439( C222 C1439 ) C222_=_C1466( C222 C1466 ) C222_=_C1492( C222 C1492 ) C222_=_C1517( C222 C1517 ) C222_=_C1541( C222 C1541 ) \nC222_=_C1564( C222 C1564 ) C222_=_C1586( C222 C1586 ) C222_=_C1607( C222 C1607 ) C222_=_C1627( C222 C1627 ) C222_=_C1645( C222 C1645 ) C222_=_C1662( C222 C1662 ) \nC222_=_C1678( C222 C1678 ) C222_=_C1693( C222 C1693 ) C222_=_C1707( C222 C1707 ) C222_=_C1720( C222 C1720 ) C222_=_C1732( C222 C1732 ) C222_=_C1750( C222 C1750 ) \nC222_=_C1751( C222 C1751 ) C222_=_C1752( C222 C1752 ) C222_=_C1753( C222 C1753 ) C222_=_C1754( C222 C1754 ) C223_=_C224( C223 C224 ) C223_=_C225( C223 C225 ) \nC223_=_C226( C223 C226 ) C223_=_C227( C223 C227 ) C223_=_C228( C223 C228 ) C223_=_C233( C223 C233 ) C223_=_C279( C223 C279 ) C223_=_C334( C223 C334 ) \nC223_=_C388( C223 C388 ) C223_=_C441( C223 C441 ) C223_=_C493( C223 C493 ) C223_=_C544( C223 C544 ) C223_=_C594( C223 C594 ) C223_=_C643( C223 C643 ) \nC223_=_C691( C223 C691 ) C223_=_C738( C223 C738 ) C223_=_C784( C223 C784 ) C223_=_C829( C223 C829 ) C223_=_C873( C223 C873 ) C223_=_C916( C223 C916 ) \nC223_=_C958( C223 C958 ) C223_=_C1039( C223 C1039 ) C223_=_C1078( C223 C1078 ) C223_=_C1116( C223 C1116 ) C223_=_C1153( C223 C1153 ) C223_=_C1189( C223 C1189 ) \nC223_=_C1224( C223 C1224 ) C223_=_C1258( C223 C1258 ) C223_=_C1291( C223 C1291 ) C223_=_C1323( C223 C1323 ) C223_=_C1353( C223 C1353 ) C223_=_C1383( C223 C1383 ) \nC223_=_C1412( C223 C1412 ) C223_=_C1440( C223 C1440 ) C223_=_C1467( C223 C1467 ) C223_=_C1493( C223 C1493 ) C223_=_C1518( C223 C1518 ) C223_=_C1542( C223 C1542 ) \nC223_=_C1565( C223 C1565 ) C223_=_C1587( C223 C1587 ) C223_=_C1608( C223 C1608 ) C223_=_C1628( C223 C1628 ) C223_=_C1646( C223 C1646 ) C223_=_C1663( C223 C1663 ) \nC223_=_C1679( C223 C1679 ) C223_=_C1694( C223 C1694 ) C223_=_C1708( C223 C1708 ) C223_=_C1721( C223 C1721 ) C223_=_C1733( C223 C1733 ) C223_=_C1760( C223 C1760 ) \nC223_=_C1761( C223 C1761 ) C223_=_C1762( C223 C1762 ) C223_=_C1763( C223 C1763 ) C223_=_C1764( C223 C1764 ) C224_=_C225( C224 C225 ) C224_=_C226( C224 C226 ) \nC224_=_C227( C224 C227 ) C224_=_C228( C224 C228 ) C224_=_C233( C224 C233 ) C224_=_C280( C224 C280 ) C224_=_C335( C224 C335 ) C224_=_C389( C224 C389 ) \nC224_=_C442( C224 C442 ) C224_=_C494( C224 C494 ) C224_=_C545( C224 C545 ) C224_=_C595( C224 C595 ) C224_=_C644( C224 C644 ) C224_=_C692( C224 C692 ) \nC224_=_C739( C224 C739 ) C224_=_C785( C224 C785 ) C224_=_C830( C224 C830 ) C224_=_C874( C224 C874 ) C224_=_C917( C224 C917 ) C224_=_C959( C224 C959 ) \nC224_=_C1040( C224 C1040 ) C224_=_C1079( C224 C1079 ) C224_=_C1117( C224 C1117 ) C224_=_C1154( C224 C1154 ) C224_=_C1190( C224 C1190 ) C224_=_C1225( C224 C1225 ) \nC224_=_C1259( C224 C1259 ) C224_=_C1292( C224 C1292 ) C224_=_C1324( C224 C1324 ) C224_=_C1355( C224 C1355 ) C224_=_C1384( C224 C1384 ) C224_=_C1413( C224 C1413 ) \nC224_=_C1441( C224 C1441 ) C224_=_C1468( C224 C1468 ) C224_=_C1494( C224 C1494 ) C224_=_C1519( C224 C1519 ) C224_=_C1543( C224 C1543 ) C224_=_C1566( C224 C1566 ) \nC224_=_C1588( C224 C1588 ) C224_=_C1609( C224 C1609 ) C224_=_C1629( C224 C1629 ) C224_=_C1647( C224 C1647 ) C224_=_C1664( C224 C1664 ) C224_=_C1680( C224 C1680 ) \nC224_=_C1695( C224 C1695 ) C224_=_C1709( C224 C1709 ) C224_=_C1722( C224 C1722 ) C224_=_C1734( C224 C1734 ) C224_=_C1769( C224 C1769 ) C224_=_C1770( C224 C1770 ) \nC224_=_C1771( C224 C1771 ) C224_=_C1772( C224 C1772 ) C224_=_C1773( C224 C1773 ) C225_=_C226( C225 C226 ) C225_=_C227( C225 C227 ) C225_=_C228( C225 C228 ) \nC225_=_C233( C225 C233 ) C225_=_C281( C225 C281 ) C225_=_C336( C225 C336 ) C225_=_C390( C225 C390 ) C225_=_C443( C225 C443 ) C225_=_C495( C225 C495 ) \nC225_=_C546( C225 C546 ) C225_=_C596( C225 C596 ) C225_=_C645( C225 C645 ) C225_=_C693( C225 C693 ) C225_=_C740( C225 C740 ) C225_=_C786( C225 C786 ) \nC225_=_C831( C225 C831 ) C225_=_C875( C225 C875 ) C225_=_C918( C225 C918 ) C225_=_C960( C225 C960 ) C225_=_C1041( C225 C1041 ) C225_=_C1080( C225 C1080 ) \nC225_=_C1118( C225 C1118 ) C225_=_C1155( C225 C1155 ) C225_=_C1191( C225 C1191 ) C225_=_C1226( C225 C1226 ) C225_=_C1260( C225 C1260 ) C225_=_C1293( C225 C1293 ) \nC225_=_C1325( C225 C1325 ) C225_=_C1356( C225 C1356 ) C225_=_C1386( C225 C1386 ) C225_=_C1414( C225 C1414 ) C225_=_C1442( C225 C1442 ) C225_=_C1469( C225 C1469 ) \nC225_=_C1495( C225 C1495 ) C225_=_C1520( C225 C1520 ) C225_=_C1544( C225 C1544 ) C225_=_C1567( C225 C1567 ) C225_=_C1589( C225 C1589 ) C225_=_C1610( C225 C1610 ) \nC225_=_C1630( C225 C1630 ) C225_=_C1648( C225 C1648 ) C225_=_C1665( C225 C1665 ) C225_=_C1681( C225 C1681 ) C225_=_C1696( C225 C1696 ) C225_=_C1710( C225 C1710 ) \nC225_=_C1723( C225 C1723 ) C225_=_C1735( C225 C1735 ) C225_=_C1777( C225 C1777 ) C225_=_C1778( C225 C1778 ) C225_=_C1779( C225 C1779 ) C225_=_C1780( C225 C1780 ) \nC225_=_C1781( C225 C1781 ) C226_=_C227( C226 C227 ) C226_=_C228( C226 C228 ) C226_=_C233( C226 C233 ) C226_=_C282( C226 C282 ) C226_=_C337( C226 C337 ) \nC226_=_C391( C226 C391 ) C226_=_C444( C226 C444 ) C226_=_C496( C226 C496 ) C226_=_C547( C226 C547 ) C226_=_C597( C226 C597 ) C226_=_C646( C226 C646 ) \nC226_=_C694( C226 C694 ) C226_=_C741( C226 C741 ) C226_=_C787( C226 C787 ) C226_=_C832( C226 C832 ) C226_=_C876( C226 C876 ) C226_=_C919( C226 C919 ) \nC226_=_C961( C226 C961 ) C226_=_C1042( C226 C1042 ) C226_=_C1081( C226 C1081 ) C226_=_C1119( C226 C1119 ) C226_=_C1156( C226 C1156 ) C226_=_C1192( C226 C1192 ) \nC226_=_C1227( C226 C1227 ) C226_=_C1261( C226 C1261 ) C226_=_C1294( C226 C1294 ) C226_=_C1326( C226 C1326 ) C226_=_C1357( C226 C1357 ) C226_=_C1387( C226 C1387 ) \nC226_=_C1416( C226 C1416 ) C226_=_C1443( C226 C1443 ) C226_=_C1470( C226 C1470 ) C226_=_C1496( C226 C1496 ) C226_=_C1521( C226 C1521 ) C226_=_C1545( C226 C1545 ) \nC226_=_C1568( C226 C1568 ) C226_=_C1590( C226 C1590 ) C226_=_C1611( C226 C1611 ) C226_=_C1631( C226 C1631 ) C226_=_C1649( C226 C1649 ) C226_=_C1666( C226 C1666 ) \nC226_=_C1682( C226 C1682 ) C226_=_C1697( C226 C1697 ) C226_=_C1711( C226 C1711 ) C226_=_C1724( C226 C1724 ) C226_=_C1736( C226 C1736 ) C226_=_C1784( C226 C1784 ) \nC226_=_C1785( C226 C1785 ) C226_=_C1786( C226 C1786 ) C226_=_C1787( C226 C1787 ) C226_=_C1788( C226 C1788 ) C227_=_C228( C227 C228 ) C227_=_C233( C227 C233 ) \nC227_=_C283( C227 C283 ) C227_=_C338( C227 C338 ) C227_=_C392( C227 C392 ) C227_=_C445( C227 C445 ) C227_=_C497( C227 C497 ) C227_=_C548( C227 C548 ) \nC227_=_C598( C227 C598 ) C227_=_C647( C227 C647 ) C227_=_C695( C227 C695 ) C227_=_C742( C227 C742 ) C227_=_C788( C227 C788 ) C227_=_C833( C227 C833 ) \nC227_=_C877( C227 C877 ) C227_=_C920( C227 C920 ) C227_=_C962( C227 C962 ) C227_=_C1043( C227 C1043 ) C227_=_C1082( C227 C1082 ) C227_=_C1120( C227 C1120 ) \nC227_=_C1157( C227 C1157 ) C227_=_C1193( C227 C1193 ) C227_=_C1228( C227 C1228 ) C227_=_C1262( C227 C1262 ) C227_=_C1295( C227 C1295 ) C227_=_C1327( C227 C1327 ) \nC227_=_C1358( C227 C1358 ) C227_=_C1388( C227 C1388 ) C227_=_C1417( C227 C1417 ) C227_=_C1445( C227 C1445 ) C227_=_C1471( C227 C1471 ) C227_=_C1497( C227 C1497 ) \nC227_=_C1522( C227 C1522 ) C227_=_C1546( C227 C1546 ) C227_=_C1569( C227 C1569 ) C227_=_C1591( C227 C1591 ) C227_=_C1612( C227 C1612 ) C227_=_C1632( C227 C1632 ) \nC227_=_C1650( C227 C1650 ) C227_=_C1667( C227 C1667 ) C227_=_C1683( C227 C1683 ) C227_=_C1698( C227 C1698 ) C227_=_C1712( C227 C1712 ) C227_=_C1725( C227 C1725 ) \nC227_=_C1737( C227 C1737 ) C227_=_C1790( C227 C1790 ) C227_=_C1791( C227 C1791 ) C227_=_C1792( C227 C1792 ) C227_=_C1793( C227 C1793 ) C227_=_C1794( C227 C1794 ) \nC228_=_C233( C228 C233 ) C228_=_C284( C228 C284 ) C228_=_C339( C228 C339 ) C228_=_C393( C228 C393 ) C228_=_C446( C228 C446 ) C228_=_C498( C228 C498 ) \nC228_=_C549( C228 C549 ) C228_=_C599( C228 C599 ) C228_=_C648( C228 C648 ) C228_=_C696( C228 C696 ) C228_=_C743( C228 C743 ) C228_=_C789( C228 C789 ) \nC228_=_C834( C228 C834 ) C228_=_C878( C228 C878 ) C228_=_C921( C228 C921 ) C228_=_C963( C228 C963 ) C228_=_C1044( C228 C1044 ) C228_=_C1083( C228 C1083 ) \nC228_=_C1121( C228 C1121 ) C228_=_C1158( C228 C1158 ) C228_=_C1194( C228 C1194 ) C228_=_C1229( C228 C1229 ) C228_=_C1263( C228 C1263 ) C228_=_C1296( C228 C1296 ) \nC228_=_C1328( C228 C1328 ) C228_=_C1359( C228 C1359 ) C228_=_C1389( C228 C1389 ) C228_=_C1418( C228 C1418 ) C228_=_C1446( C228 C1446 ) C228_=_C1473( C228 C1473 ) \nC228_=_C1498( C228 C1498 ) C228_=_C1523( C228 C1523 ) C228_=_C1547( C228 C1547 ) C228_=_C1570( C228 C1570 ) C228_=_C1592( C228 C1592 ) C228_=_C1613( C228 C1613 ) \nC228_=_C1633( C228 C1633 ) C228_=_C1651( C228 C1651 ) C228_=_C1668( C228 C1668 ) C228_=_C1684( C228 C1684 ) C228_=_C1699( C228 C1699 ) C228_=_C1713( C228 C1713 ) \nC228_=_C1726( C228 C1726 ) C228_=_C1738( C228 C1738 ) C228_=_C1795( C228 C1795 ) C228_=_C1796( C228 C1796 ) C228_=_C1797( C228 C1797 ) C228_=_C1798( C228 C1798 ) \nC228_=_C1799( C228 C1799 ) C233_=_C289( C233 C289 ) C233_=_C344( C233 C344 ) C233_=_C398( C233 C398 ) C233_=_C451( C233 C451 ) C233_=_C503( C233 C503 ) \nC233_=_C554( C233 C554 ) C233_=_C604( C233 C604 ) C233_=_C653( C233 C653 ) C233_=_C701( C233 C701 ) C233_=_C748( C233 C748 ) C233_=_C794( C233 C794 ) \nC233_=_C839( C233 C839 ) C233_=_C1009( C233 C1009 ) C233_=_C1049( C233 C1049 ) C233_=_C1088( C233 C1088 ) C233_=_C1126( C233 C1126 ) C233_=_C1163( C233 C1163 ) \nC233_=_C1199( C233 C1199 ) C233_=_C1234( C233 C1234 ) C233_=_C1268( C233 C1268 ) C233_=_C1301( C233 C1301 ) C233_=_C1333( C233 C1333 ) C233_=_C1364( C233 C1364 ) \nC233_=_C1394(</w:t>
      </w:r>
    </w:p>
    <w:p>
      <w:pPr>
        <w:pStyle w:val="PreformattedText"/>
        <w:bidi w:val="0"/>
        <w:spacing w:before="0" w:after="0"/>
        <w:jc w:val="left"/>
        <w:rPr/>
      </w:pPr>
      <w:r>
        <w:rPr/>
        <w:t xml:space="preserve"> </w:t>
      </w:r>
      <w:r>
        <w:rPr/>
        <w:t>C233 C1394 ) C233_=_C1423( C233 C1423 ) C233_=_C1451( C233 C1451 ) C233_=_C1478( C233 C1478 ) C233_=_C1504( C233 C1504 ) C233_=_C1529( C233 C1529 ) \nC233_=_C1553( C233 C1553 ) C233_=_C1576( C233 C1576 ) C233_=_C1598( C233 C1598 ) C233_=_C1618( C233 C1618 ) C233_=_C1638( C233 C1638 ) C233_=_C1656( C233 C1656 ) \nC233_=_C1673( C233 C1673 ) C233_=_C1689( C233 C1689 ) C233_=_C1704( C233 C1704 ) C233_=_C1718( C233 C1718 ) C233_=_C1731( C233 C1731 ) C233_=_C1743( C233 C1743 ) \nC233_=_C1754( C233 C1754 ) C233_=_C1764( C233 C1764 ) C233_=_C1773( C233 C1773 ) C233_=_C1781( C233 C1781 ) C233_=_C1788( C233 C1788 ) C233_=_C1794( C233 C1794 ) \nC233_=_C1799( C233 C1799 ) C233_=_C1803( C233 C1803 ) C233_=_C1806( C233 C1806 ) C233_=_C1808( C233 C1808 ) C233_=_C1809( C233 C1809 ) C245_=_C246( C245 C246 ) \nC245_=_C247( C245 C247 ) C245_=_C248( C245 C248 ) C245_=_C278( C245 C278 ) C245_=_C279( C245 C279 ) C245_=_C280( C245 C280 ) C245_=_C281( C245 C281 ) \nC245_=_C282( C245 C282 ) C245_=_C283( C245 C283 ) C245_=_C284( C245 C284 ) C245_=_C289( C245 C289 ) C245_=_C300( C245 C300 ) C245_=_C354( C245 C354 ) \nC245_=_C407( C245 C407 ) C245_=_C459( C245 C459 ) C245_=_C510( C245 C510 ) C245_=_C560( C245 C560 ) C245_=_C609( C245 C609 ) C245_=_C657( C245 C657 ) \nC245_=_C704( C245 C704 ) C245_=_C750( C245 C750 ) C245_=_C795( C245 C795 ) C245_=_C842( C245 C842 ) C245_=_C843( C245 C843 ) C245_=_C844( C245 C844 ) \nC245_=_C845( C245 C845 ) C245_=_C846( C245 C846 ) C245_=_C847( C245 C847 ) C245_=_C848( C245 C848 ) C245_=_C849( C245 C849 ) C245_=_C850( C245 C850 ) \nC245_=_C851( C245 C851 ) C245_=_C852( C245 C852 ) C245_=_C853( C245 C853 ) C245_=_C854( C245 C854 ) C245_=_C855( C245 C855 ) C245_=_C856( C245 C856 ) \nC245_=_C857( C245 C857 ) C245_=_C858( C245 C858 ) C245_=_C859( C245 C859 ) C245_=_C861( C245 C861 ) C245_=_C862( C245 C862 ) C245_=_C863( C245 C863 ) \nC245_=_C864( C245 C864 ) C245_=_C865( C245 C865 ) C245_=_C866( C245 C866 ) C245_=_C867( C245 C867 ) C245_=_C868( C245 C868 ) C245_=_C869( C245 C869 ) \nC245_=_C870( C245 C870 ) C245_=_C871( C245 C871 ) C245_=_C872( C245 C872 ) C245_=_C873( C245 C873 ) C245_=_C874( C245 C874 ) C245_=_C875( C245 C875 ) \nC245_=_C876( C245 C876 ) C245_=_C877( C245 C877 ) C245_=_C878( C245 C878 ) C245_=_C879( C245 C879 ) C245_=_C880( C245 C880 ) C245_=_C881( C245 C881 ) \nC245_=_C882( C245 C882 ) C246_=_C247( C246 C247 ) C246_=_C248( C246 C248 ) C246_=_C278( C246 C278 ) C246_=_C279( C246 C279 ) C246_=_C280( C246 C280 ) \nC246_=_C281( C246 C281 ) C246_=_C282( C246 C282 ) C246_=_C283( C246 C283 ) C246_=_C284( C246 C284 ) C246_=_C289( C246 C289 ) C246_=_C301( C246 C301 ) \nC246_=_C355( C246 C355 ) C246_=_C408( C246 C408 ) C246_=_C460( C246 C460 ) C246_=_C511( C246 C511 ) C246_=_C561( C246 C561 ) C246_=_C610( C246 C610 ) \nC246_=_C658( C246 C658 ) C246_=_C705( C246 C705 ) C246_=_C751( C246 C751 ) C246_=_C796( C246 C796 ) C246_=_C885( C246 C885 ) C246_=_C886( C246 C886 ) \nC246_=_C887( C246 C887 ) C246_=_C888( C246 C888 ) C246_=_C889( C246 C889 ) C246_=_C890( C246 C890 ) C246_=_C891( C246 C891 ) C246_=_C892( C246 C892 ) \nC246_=_C893( C246 C893 ) C246_=_C894( C246 C894 ) C246_=_C895( C246 C895 ) C246_=_C896( C246 C896 ) C246_=_C897( C246 C897 ) C246_=_C898( C246 C898 ) \nC246_=_C899( C246 C899 ) C246_=_C900( C246 C900 ) C246_=_C901( C246 C901 ) C246_=_C902( C246 C902 ) C246_=_C903( C246 C903 ) C246_=_C905( C246 C905 ) \nC246_=_C906( C246 C906 ) C246_=_C907( C246 C907 ) C246_=_C908( C246 C908 ) C246_=_C909( C246 C909 ) C246_=_C910( C246 C910 ) C246_=_C911( C246 C911 ) \nC246_=_C912( C246 C912 ) C246_=_C913( C246 C913 ) C246_=_C914( C246 C914 ) C246_=_C915( C246 C915 ) C246_=_C916( C246 C916 ) C246_=_C917( C246 C917 ) \nC246_=_C918( C246 C918 ) C246_=_C919( C246 C919 ) C246_=_C920( C246 C920 ) C246_=_C921( C246 C921 ) C246_=_C922( C246 C922 ) C246_=_C923( C246 C923 ) \nC246_=_C924( C246 C924 ) C246_=_C925( C246 C925 ) C247_=_C248( C247 C248 ) C247_=_C278( C247 C278 ) C247_=_C279( C247 C279 ) C247_=_C280( C247 C280 ) \nC247_=_C281( C247 C281 ) C247_=_C282( C247 C282 ) C247_=_C283( C247 C283 ) C247_=_C284( C247 C284 ) C247_=_C289( C247 C289 ) C247_=_C302( C247 C302 ) \nC247_=_C356( C247 C356 ) C247_=_C409( C247 C409 ) C247_=_C461( C247 C461 ) C247_=_C512( C247 C512 ) C247_=_C562( C247 C562 ) C247_=_C611( C247 C611 ) \nC247_=_C659( C247 C659 ) C247_=_C706( C247 C706 ) C247_=_C752( C247 C752 ) C247_=_C797( C247 C797 ) C247_=_C927( C247 C927 ) C247_=_C928( C247 C928 ) \nC247_=_C929( C247 C929 ) C247_=_C930( C247 C930 ) C247_=_C931( C247 C931 ) C247_=_C932( C247 C932 ) C247_=_C933( C247 C933 ) C247_=_C934( C247 C934 ) \nC247_=_C935( C247 C935 ) C247_=_C936( C247 C936 ) C247_=_C937( C247 C937 ) C247_=_C938( C247 C938 ) C247_=_C939( C247 C939 ) C247_=_C940( C247 C940 ) \nC247_=_C941( C247 C941 ) C247_=_C942( C247 C942 ) C247_=_C943( C247 C943 ) C247_=_C944( C247 C944 ) C247_=_C945( C247 C945 ) C247_=_C946( C247 C946 ) \nC247_=_C948( C247 C948 ) C247_=_C949( C247 C949 ) C247_=_C950( C247 C950 ) C247_=_C951( C247 C951 ) C247_=_C952( C247 C952 ) C247_=_C953( C247 C953 ) \nC247_=_C954( C247 C954 ) C247_=_C955( C247 C955 ) C247_=_C956( C247 C956 ) C247_=_C957( C247 C957 ) C247_=_C958( C247 C958 ) C247_=_C959( C247 C959 ) \nC247_=_C960( C247 C960 ) C247_=_C961( C247 C961 ) C247_=_C962( C247 C962 ) C247_=_C963( C247 C963 ) C247_=_C964( C247 C964 ) C247_=_C965( C247 C965 ) \nC247_=_C966( C247 C966 ) C247_=_C967( C247 C967 ) C248_=_C278( C248 C278 ) C248_=_C279( C248 C279 ) C248_=_C280( C248 C280 ) C248_=_C281( C248 C281 ) \nC248_=_C282( C248 C282 ) C248_=_C283( C248 C283 ) C248_=_C284( C248 C284 ) C248_=_C289( C248 C289 ) C248_=_C303( C248 C303 ) C248_=_C357( C248 C357 ) \nC248_=_C410( C248 C410 ) C248_=_C462( C248 C462 ) C248_=_C513( C248 C513 ) C248_=_C563( C248 C563 ) C248_=_C612( C248 C612 ) C248_=_C660( C248 C660 ) \nC248_=_C707( C248 C707 ) C248_=_C753( C248 C753 ) C248_=_C798( C248 C798 ) C248_=_C842( C248 C842 ) C248_=_C885( C248 C885 ) C248_=_C927( C248 C927 ) \nC248_=_C969( C248 C969 ) C248_=_C970( C248 C970 ) C248_=_C971( C248 C971 ) C248_=_C972( C248 C972 ) C248_=_C973( C248 C973 ) C248_=_C974( C248 C974 ) \nC248_=_C975( C248 C975 ) C248_=_C976( C248 C976 ) C248_=_C977( C248 C977 ) C248_=_C978( C248 C978 ) C248_=_C979( C248 C979 ) C248_=_C980( C248 C980 ) \nC248_=_C981( C248 C981 ) C248_=_C982( C248 C982 ) C248_=_C983( C248 C983 ) C248_=_C984( C248 C984 ) C248_=_C985( C248 C985 ) C248_=_C986( C248 C986 ) \nC248_=_C987( C248 C987 ) C248_=_C988( C248 C988 ) C248_=_C990( C248 C990 ) C248_=_C991( C248 C991 ) C248_=_C992( C248 C992 ) C248_=_C993( C248 C993 ) \nC248_=_C994( C248 C994 ) C248_=_C995( C248 C995 ) C248_=_C996( C248 C996 ) C248_=_C997( C248 C997 ) C248_=_C1005( C248 C1005 ) C248_=_C1006( C248 C1006 ) \nC248_=_C1007( C248 C1007 ) C248_=_C1008( C248 C1008 ) C248_=_C1009( C248 C1009 ) C278_=_C279( C278 C279 ) C278_=_C280( C278 C280 ) C278_=_C281( C278 C281 ) \nC278_=_C282( C278 C282 ) C278_=_C283( C278 C283 ) C278_=_C284( C278 C284 ) C278_=_C289( C278 C289 ) C278_=_C333( C278 C333 ) C278_=_C387( C278 C387 ) \nC278_=_C440( C278 C440 ) C278_=_C492( C278 C492 ) C278_=_C543( C278 C543 ) C278_=_C593( C278 C593 ) C278_=_C642( C278 C642 ) C278_=_C690( C278 C690 ) \nC278_=_C737( C278 C737 ) C278_=_C783( C278 C783 ) C278_=_C828( C278 C828 ) C278_=_C872( C278 C872 ) C278_=_C915( C278 C915 ) C278_=_C957( C278 C957 ) \nC278_=_C1038( C278 C1038 ) C278_=_C1077( C278 C1077 ) C278_=_C1115( C278 C1115 ) C278_=_C1152( C278 C1152 ) C278_=_C1188( C278 C1188 ) C278_=_C1223( C278 C1223 ) \nC278_=_C1257( C278 C1257 ) C278_=_C1290( C278 C1290 ) C278_=_C1321( C278 C1321 ) C278_=_C1352( C278 C1352 ) C278_=_C1382( C278 C1382 ) C278_=_C1411( C278 C1411 ) \nC278_=_C1439( C278 C1439 ) C278_=_C1466( C278 C1466 ) C278_=_C1492( C278 C1492 ) C278_=_C1517( C278 C1517 ) C278_=_C1541( C278 C1541 ) C278_=_C1564( C278 C1564 ) \nC278_=_C1586( C278 C1586 ) C278_=_C1607( C278 C1607 ) C278_=_C1627( C278 C1627 ) C278_=_C1645( C278 C1645 ) C278_=_C1662( C278 C1662 ) C278_=_C1678( C278 C1678 ) \nC278_=_C1693( C278 C1693 ) C278_=_C1707( C278 C1707 ) C278_=_C1720( C278 C1720 ) C278_=_C1732( C278 C1732 ) C278_=_C1750( C278 C1750 ) C278_=_C1751( C278 C1751 ) \nC278_=_C1752( C278 C1752 ) C278_=_C1753( C278 C1753 ) C278_=_C1754( C278 C1754 ) C279_=_C280( C279 C280 ) C279_=_C281( C279 C281 ) C279_=_C282( C279 C282 ) \nC279_=_C283( C279 C283 ) C279_=_C284( C279 C284 ) C279_=_C289( C279 C289 ) C279_=_C334( C279 C334 ) C279_=_C388( C279 C388 ) C279_=_C441( C279 C441 ) \nC279_=_C493( C279 C493 ) C279_=_C544( C279 C544 ) C279_=_C594( C279 C594 ) C279_=_C643( C279 C643 ) C279_=_C691( C279 C691 ) C279_=_C738( C279 C738 ) \nC279_=_C784( C279 C784 ) C279_=_C829( C279 C829 ) C279_=_C873( C279 C873 ) C279_=_C916( C279 C916 ) C279_=_C958( C279 C958 ) C279_=_C1039( C279 C1039 ) \nC279_=_C1078( C279 C1078 ) C279_=_C1116( C279 C1116 ) C279_=_C1153( C279 C1153 ) C279_=_C1189( C279 C1189 ) C279_=_C1224( C279 C1224 ) C279_=_C1258( C279 C1258 ) \nC279_=_C1291( C279 C1291 ) C279_=_C1323( C279 C1323 ) C279_=_C1353( C279 C1353 ) C279_=_C1383( C279 C1383 ) C279_=_C1412( C279 C1412 ) C279_=_C1440( C279 C1440 ) \nC279_=_C1467( C279 C1467 ) C279_=_C1493( C279 C1493 ) C279_=_C1518( C279 C1518 ) C279_=_C1542( C279 C1542 ) C279_=_C1565( C279 C1565 ) C279_=_C1587( C279 C1587 ) \nC279_=_C1608( C279 C1608 ) C279_=_C1628( C279 C1628 ) C279_=_C1646( C279 C1646 ) C279_=_C1663( C279 C1663 ) C279_=_C1679( C279 C1679 ) C279_=_C1694( C279 C1694 ) \nC279_=_C1708( C279 C1708 ) C279_=_C1721( C279 C1721 ) C279_=_C1733( C279 C1733 ) C279_=_C1760( C279 C1760 ) C279_=_C1761( C279 C1761 ) C279_=_C1762( C279 C1762 ) \nC279_=_C1763( C279 C1763 ) C279_=_C1764( C279 C1764 ) C280_=_C281( C280 C281 ) C280_=_C282( C280 C282 ) C280_=_C283( C280 C283 ) C280_=_C284( C280 C284 ) \nC280_=_C289( C280 C289 ) C280_=_C335( C280 C335 ) C280_=_C389( C280 C389 ) C280_=_C442( C280 C442 ) C280_=_C494( C280 C494 ) C280_=_C545(</w:t>
      </w:r>
    </w:p>
    <w:p>
      <w:pPr>
        <w:pStyle w:val="PreformattedText"/>
        <w:bidi w:val="0"/>
        <w:spacing w:before="0" w:after="0"/>
        <w:jc w:val="left"/>
        <w:rPr/>
      </w:pPr>
      <w:r>
        <w:rPr/>
        <w:t xml:space="preserve"> </w:t>
      </w:r>
      <w:r>
        <w:rPr/>
        <w:t>C280 C545 ) \nC280_=_C595( C280 C595 ) C280_=_C644( C280 C644 ) C280_=_C692( C280 C692 ) C280_=_C739( C280 C739 ) C280_=_C785( C280 C785 ) C280_=_C830( C280 C830 ) \nC280_=_C874( C280 C874 ) C280_=_C917( C280 C917 ) C280_=_C959( C280 C959 ) C280_=_C1040( C280 C1040 ) C280_=_C1079( C280 C1079 ) C280_=_C1117( C280 C1117 ) \nC280_=_C1154( C280 C1154 ) C280_=_C1190( C280 C1190 ) C280_=_C1225( C280 C1225 ) C280_=_C1259( C280 C1259 ) C280_=_C1292( C280 C1292 ) C280_=_C1324( C280 C1324 ) \nC280_=_C1355( C280 C1355 ) C280_=_C1384( C280 C1384 ) C280_=_C1413( C280 C1413 ) C280_=_C1441( C280 C1441 ) C280_=_C1468( C280 C1468 ) C280_=_C1494( C280 C1494 ) \nC280_=_C1519( C280 C1519 ) C280_=_C1543( C280 C1543 ) C280_=_C1566( C280 C1566 ) C280_=_C1588( C280 C1588 ) C280_=_C1609( C280 C1609 ) C280_=_C1629( C280 C1629 ) \nC280_=_C1647( C280 C1647 ) C280_=_C1664( C280 C1664 ) C280_=_C1680( C280 C1680 ) C280_=_C1695( C280 C1695 ) C280_=_C1709( C280 C1709 ) C280_=_C1722( C280 C1722 ) \nC280_=_C1734( C280 C1734 ) C280_=_C1769( C280 C1769 ) C280_=_C1770( C280 C1770 ) C280_=_C1771( C280 C1771 ) C280_=_C1772( C280 C1772 ) C280_=_C1773( C280 C1773 ) \nC281_=_C282( C281 C282 ) C281_=_C283( C281 C283 ) C281_=_C284( C281 C284 ) C281_=_C289( C281 C289 ) C281_=_C336( C281 C336 ) C281_=_C390( C281 C390 ) \nC281_=_C443( C281 C443 ) C281_=_C495( C281 C495 ) C281_=_C546( C281 C546 ) C281_=_C596( C281 C596 ) C281_=_C645( C281 C645 ) C281_=_C693( C281 C693 ) \nC281_=_C740( C281 C740 ) C281_=_C786( C281 C786 ) C281_=_C831( C281 C831 ) C281_=_C875( C281 C875 ) C281_=_C918( C281 C918 ) C281_=_C960( C281 C960 ) \nC281_=_C1041( C281 C1041 ) C281_=_C1080( C281 C1080 ) C281_=_C1118( C281 C1118 ) C281_=_C1155( C281 C1155 ) C281_=_C1191( C281 C1191 ) C281_=_C1226( C281 C1226 ) \nC281_=_C1260( C281 C1260 ) C281_=_C1293( C281 C1293 ) C281_=_C1325( C281 C1325 ) C281_=_C1356( C281 C1356 ) C281_=_C1386( C281 C1386 ) C281_=_C1414( C281 C1414 ) \nC281_=_C1442( C281 C1442 ) C281_=_C1469( C281 C1469 ) C281_=_C1495( C281 C1495 ) C281_=_C1520( C281 C1520 ) C281_=_C1544( C281 C1544 ) C281_=_C1567( C281 C1567 ) \nC281_=_C1589( C281 C1589 ) C281_=_C1610( C281 C1610 ) C281_=_C1630( C281 C1630 ) C281_=_C1648( C281 C1648 ) C281_=_C1665( C281 C1665 ) C281_=_C1681( C281 C1681 ) \nC281_=_C1696( C281 C1696 ) C281_=_C1710( C281 C1710 ) C281_=_C1723( C281 C1723 ) C281_=_C1735( C281 C1735 ) C281_=_C1777( C281 C1777 ) C281_=_C1778( C281 C1778 ) \nC281_=_C1779( C281 C1779 ) C281_=_C1780( C281 C1780 ) C281_=_C1781( C281 C1781 ) C282_=_C283( C282 C283 ) C282_=_C284( C282 C284 ) C282_=_C289( C282 C289 ) \nC282_=_C337( C282 C337 ) C282_=_C391( C282 C391 ) C282_=_C444( C282 C444 ) C282_=_C496( C282 C496 ) C282_=_C547( C282 C547 ) C282_=_C597( C282 C597 ) \nC282_=_C646( C282 C646 ) C282_=_C694( C282 C694 ) C282_=_C741( C282 C741 ) C282_=_C787( C282 C787 ) C282_=_C832( C282 C832 ) C282_=_C876( C282 C876 ) \nC282_=_C919( C282 C919 ) C282_=_C961( C282 C961 ) C282_=_C1042( C282 C1042 ) C282_=_C1081( C282 C1081 ) C282_=_C1119( C282 C1119 ) C282_=_C1156( C282 C1156 ) \nC282_=_C1192( C282 C1192 ) C282_=_C1227( C282 C1227 ) C282_=_C1261( C282 C1261 ) C282_=_C1294( C282 C1294 ) C282_=_C1326( C282 C1326 ) C282_=_C1357( C282 C1357 ) \nC282_=_C1387( C282 C1387 ) C282_=_C1416( C282 C1416 ) C282_=_C1443( C282 C1443 ) C282_=_C1470( C282 C1470 ) C282_=_C1496( C282 C1496 ) C282_=_C1521( C282 C1521 ) \nC282_=_C1545( C282 C1545 ) C282_=_C1568( C282 C1568 ) C282_=_C1590( C282 C1590 ) C282_=_C1611( C282 C1611 ) C282_=_C1631( C282 C1631 ) C282_=_C1649( C282 C1649 ) \nC282_=_C1666( C282 C1666 ) C282_=_C1682( C282 C1682 ) C282_=_C1697( C282 C1697 ) C282_=_C1711( C282 C1711 ) C282_=_C1724( C282 C1724 ) C282_=_C1736( C282 C1736 ) \nC282_=_C1784( C282 C1784 ) C282_=_C1785( C282 C1785 ) C282_=_C1786( C282 C1786 ) C282_=_C1787( C282 C1787 ) C282_=_C1788( C282 C1788 ) C283_=_C284( C283 C284 ) \nC283_=_C289( C283 C289 ) C283_=_C338( C283 C338 ) C283_=_C392( C283 C392 ) C283_=_C445( C283 C445 ) C283_=_C497( C283 C497 ) C283_=_C548( C283 C548 ) \nC283_=_C598( C283 C598 ) C283_=_C647( C283 C647 ) C283_=_C695( C283 C695 ) C283_=_C742( C283 C742 ) C283_=_C788( C283 C788 ) C283_=_C833( C283 C833 ) \nC283_=_C877( C283 C877 ) C283_=_C920( C283 C920 ) C283_=_C962( C283 C962 ) C283_=_C1043( C283 C1043 ) C283_=_C1082( C283 C1082 ) C283_=_C1120( C283 C1120 ) \nC283_=_C1157( C283 C1157 ) C283_=_C1193( C283 C1193 ) C283_=_C1228( C283 C1228 ) C283_=_C1262( C283 C1262 ) C283_=_C1295( C283 C1295 ) C283_=_C1327( C283 C1327 ) \nC283_=_C1358( C283 C1358 ) C283_=_C1388( C283 C1388 ) C283_=_C1417( C283 C1417 ) C283_=_C1445( C283 C1445 ) C283_=_C1471( C283 C1471 ) C283_=_C1497( C283 C1497 ) \nC283_=_C1522( C283 C1522 ) C283_=_C1546( C283 C1546 ) C283_=_C1569( C283 C1569 ) C283_=_C1591( C283 C1591 ) C283_=_C1612( C283 C1612 ) C283_=_C1632( C283 C1632 ) \nC283_=_C1650( C283 C1650 ) C283_=_C1667( C283 C1667 ) C283_=_C1683( C283 C1683 ) C283_=_C1698( C283 C1698 ) C283_=_C1712( C283 C1712 ) C283_=_C1725( C283 C1725 ) \nC283_=_C1737( C283 C1737 ) C283_=_C1790( C283 C1790 ) C283_=_C1791( C283 C1791 ) C283_=_C1792( C283 C1792 ) C283_=_C1793( C283 C1793 ) C283_=_C1794( C283 C1794 ) \nC284_=_C289( C284 C289 ) C284_=_C339( C284 C339 ) C284_=_C393( C284 C393 ) C284_=_C446( C284 C446 ) C284_=_C498( C284 C498 ) C284_=_C549( C284 C549 ) \nC284_=_C599( C284 C599 ) C284_=_C648( C284 C648 ) C284_=_C696( C284 C696 ) C284_=_C743( C284 C743 ) C284_=_C789( C284 C789 ) C284_=_C834( C284 C834 ) \nC284_=_C878( C284 C878 ) C284_=_C921( C284 C921 ) C284_=_C963( C284 C963 ) C284_=_C1044( C284 C1044 ) C284_=_C1083( C284 C1083 ) C284_=_C1121( C284 C1121 ) \nC284_=_C1158( C284 C1158 ) C284_=_C1194( C284 C1194 ) C284_=_C1229( C284 C1229 ) C284_=_C1263( C284 C1263 ) C284_=_C1296( C284 C1296 ) C284_=_C1328( C284 C1328 ) \nC284_=_C1359( C284 C1359 ) C284_=_C1389( C284 C1389 ) C284_=_C1418( C284 C1418 ) C284_=_C1446( C284 C1446 ) C284_=_C1473( C284 C1473 ) C284_=_C1498( C284 C1498 ) \nC284_=_C1523( C284 C1523 ) C284_=_C1547( C284 C1547 ) C284_=_C1570( C284 C1570 ) C284_=_C1592( C284 C1592 ) C284_=_C1613( C284 C1613 ) C284_=_C1633( C284 C1633 ) \nC284_=_C1651( C284 C1651 ) C284_=_C1668( C284 C1668 ) C284_=_C1684( C284 C1684 ) C284_=_C1699( C284 C1699 ) C284_=_C1713( C284 C1713 ) C284_=_C1726( C284 C1726 ) \nC284_=_C1738( C284 C1738 ) C284_=_C1795( C284 C1795 ) C284_=_C1796( C284 C1796 ) C284_=_C1797( C284 C1797 ) C284_=_C1798( C284 C1798 ) C284_=_C1799( C284 C1799 ) \nC289_=_C344( C289 C344 ) C289_=_C398( C289 C398 ) C289_=_C451( C289 C451 ) C289_=_C503( C289 C503 ) C289_=_C554( C289 C554 ) C289_=_C604( C289 C604 ) \nC289_=_C653( C289 C653 ) C289_=_C701( C289 C701 ) C289_=_C748( C289 C748 ) C289_=_C794( C289 C794 ) C289_=_C839( C289 C839 ) C289_=_C1009( C289 C1009 ) \nC289_=_C1049( C289 C1049 ) C289_=_C1088( C289 C1088 ) C289_=_C1126( C289 C1126 ) C289_=_C1163( C289 C1163 ) C289_=_C1199( C289 C1199 ) C289_=_C1234( C289 C1234 ) \nC289_=_C1268( C289 C1268 ) C289_=_C1301( C289 C1301 ) C289_=_C1333( C289 C1333 ) C289_=_C1364( C289 C1364 ) C289_=_C1394( C289 C1394 ) C289_=_C1423( C289 C1423 ) \nC289_=_C1451( C289 C1451 ) C289_=_C1478( C289 C1478 ) C289_=_C1504( C289 C1504 ) C289_=_C1529( C289 C1529 ) C289_=_C1553( C289 C1553 ) C289_=_C1576( C289 C1576 ) \nC289_=_C1598( C289 C1598 ) C289_=_C1618( C289 C1618 ) C289_=_C1638( C289 C1638 ) C289_=_C1656( C289 C1656 ) C289_=_C1673( C289 C1673 ) C289_=_C1689( C289 C1689 ) \nC289_=_C1704( C289 C1704 ) C289_=_C1718( C289 C1718 ) C289_=_C1731( C289 C1731 ) C289_=_C1743( C289 C1743 ) C289_=_C1754( C289 C1754 ) C289_=_C1764( C289 C1764 ) \nC289_=_C1773( C289 C1773 ) C289_=_C1781( C289 C1781 ) C289_=_C1788( C289 C1788 ) C289_=_C1794( C289 C1794 ) C289_=_C1799( C289 C1799 ) C289_=_C1803( C289 C1803 ) \nC289_=_C1806( C289 C1806 ) C289_=_C1808( C289 C1808 ) C289_=_C1809( C289 C1809 ) C300_=_C301( C300 C301 ) C300_=_C302( C300 C302 ) C300_=_C303( C300 C303 ) \nC300_=_C333( C300 C333 ) C300_=_C334( C300 C334 ) C300_=_C335( C300 C335 ) C300_=_C336( C300 C336 ) C300_=_C337( C300 C337 ) C300_=_C338( C300 C338 ) \nC300_=_C339( C300 C339 ) C300_=_C344( C300 C344 ) C300_=_C354( C300 C354 ) C300_=_C407( C300 C407 ) C300_=_C459( C300 C459 ) C300_=_C510( C300 C510 ) \nC300_=_C560( C300 C560 ) C300_=_C609( C300 C609 ) C300_=_C657( C300 C657 ) C300_=_C704( C300 C704 ) C300_=_C750( C300 C750 ) C300_=_C795( C300 C795 ) \nC300_=_C842( C300 C842 ) C300_=_C843( C300 C843 ) C300_=_C844( C300 C844 ) C300_=_C845( C300 C845 ) C300_=_C846( C300 C846 ) C300_=_C847( C300 C847 ) \nC300_=_C848( C300 C848 ) C300_=_C849( C300 C849 ) C300_=_C850( C300 C850 ) C300_=_C851( C300 C851 ) C300_=_C852( C300 C852 ) C300_=_C853( C300 C853 ) \nC300_=_C854( C300 C854 ) C300_=_C855( C300 C855 ) C300_=_C856( C300 C856 ) C300_=_C857( C300 C857 ) C300_=_C858( C300 C858 ) C300_=_C859( C300 C859 ) \nC300_=_C861( C300 C861 ) C300_=_C862( C300 C862 ) C300_=_C863( C300 C863 ) C300_=_C864( C300 C864 ) C300_=_C865( C300 C865 ) C300_=_C866( C300 C866 ) \nC300_=_C867( C300 C867 ) C300_=_C868( C300 C868 ) C300_=_C869( C300 C869 ) C300_=_C870( C300 C870 ) C300_=_C871( C300 C871 ) C300_=_C872( C300 C872 ) \nC300_=_C873( C300 C873 ) C300_=_C874( C300 C874 ) C300_=_C875( C300 C875 ) C300_=_C876( C300 C876 ) C300_=_C877( C300 C877 ) C300_=_C878( C300 C878 ) \nC300_=_C879( C300 C879 ) C300_=_C880( C300 C880 ) C300_=_C881( C300 C881 ) C300_=_C882( C300 C882 ) C301_=_C302( C301 C302 ) C301_=_C303( C301 C303 ) \nC301_=_C333( C301 C333 ) C301_=_C334( C301 C334 ) C301_=_C335( C301 C335 ) C301_=_C336( C301 C336 ) C301_=_C337( C301 C337 ) C301_=_C338( C301 C338 ) \nC301_=_C339( C301 C339 ) C301_=_C344( C301 C344 ) C301_=_C355( C301 C355 ) C301_=_C408( C301 C408 ) C301_=_C460( C301 C460 ) C301_=_C511( C301 C511 ) \nC301_=_C561( C301 C561 ) C301_=_C610( C301 C610 ) C301_=_C658( C301 C658 ) C301_=_C705( C301 C705 ) C301_=_C751( C301 C751 ) C301_=_C796( C301 C796 ) \nC301_=_C885( C301 C885 ) C301_=_C886( C301 C886 ) C301_=_C887(</w:t>
      </w:r>
    </w:p>
    <w:p>
      <w:pPr>
        <w:pStyle w:val="PreformattedText"/>
        <w:bidi w:val="0"/>
        <w:spacing w:before="0" w:after="0"/>
        <w:jc w:val="left"/>
        <w:rPr/>
      </w:pPr>
      <w:r>
        <w:rPr/>
        <w:t xml:space="preserve"> </w:t>
      </w:r>
      <w:r>
        <w:rPr/>
        <w:t>C301 C887 ) C301_=_C888( C301 C888 ) C301_=_C889( C301 C889 ) C301_=_C890( C301 C890 ) \nC301_=_C891( C301 C891 ) C301_=_C892( C301 C892 ) C301_=_C893( C301 C893 ) C301_=_C894( C301 C894 ) C301_=_C895( C301 C895 ) C301_=_C896( C301 C896 ) \nC301_=_C897( C301 C897 ) C301_=_C898( C301 C898 ) C301_=_C899( C301 C899 ) C301_=_C900( C301 C900 ) C301_=_C901( C301 C901 ) C301_=_C902( C301 C902 ) \nC301_=_C903( C301 C903 ) C301_=_C905( C301 C905 ) C301_=_C906( C301 C906 ) C301_=_C907( C301 C907 ) C301_=_C908( C301 C908 ) C301_=_C909( C301 C909 ) \nC301_=_C910( C301 C910 ) C301_=_C911( C301 C911 ) C301_=_C912( C301 C912 ) C301_=_C913( C301 C913 ) C301_=_C914( C301 C914 ) C301_=_C915( C301 C915 ) \nC301_=_C916( C301 C916 ) C301_=_C917( C301 C917 ) C301_=_C918( C301 C918 ) C301_=_C919( C301 C919 ) C301_=_C920( C301 C920 ) C301_=_C921( C301 C921 ) \nC301_=_C922( C301 C922 ) C301_=_C923( C301 C923 ) C301_=_C924( C301 C924 ) C301_=_C925( C301 C925 ) C302_=_C303( C302 C303 ) C302_=_C333( C302 C333 ) \nC302_=_C334( C302 C334 ) C302_=_C335( C302 C335 ) C302_=_C336( C302 C336 ) C302_=_C337( C302 C337 ) C302_=_C338( C302 C338 ) C302_=_C339( C302 C339 ) \nC302_=_C344( C302 C344 ) C302_=_C356( C302 C356 ) C302_=_C409( C302 C409 ) C302_=_C461( C302 C461 ) C302_=_C512( C302 C512 ) C302_=_C562( C302 C562 ) \nC302_=_C611( C302 C611 ) C302_=_C659( C302 C659 ) C302_=_C706( C302 C706 ) C302_=_C752( C302 C752 ) C302_=_C797( C302 C797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2( C302 C942 ) C302_=_C943( C302 C943 ) C302_=_C944( C302 C944 ) C302_=_C945( C302 C945 ) \nC302_=_C946( C302 C946 ) C302_=_C948( C302 C948 ) C302_=_C949( C302 C949 ) C302_=_C950( C302 C950 ) C302_=_C951( C302 C951 ) C302_=_C952( C302 C952 ) \nC302_=_C953( C302 C953 ) C302_=_C954( C302 C954 ) C302_=_C955( C302 C955 ) C302_=_C956( C302 C956 ) C302_=_C957( C302 C957 ) C302_=_C958( C302 C958 ) \nC302_=_C959( C302 C959 ) C302_=_C960( C302 C960 ) C302_=_C961( C302 C961 ) C302_=_C962( C302 C962 ) C302_=_C963( C302 C963 ) C302_=_C964( C302 C964 ) \nC302_=_C965( C302 C965 ) C302_=_C966( C302 C966 ) C302_=_C967( C302 C967 ) C303_=_C333( C303 C333 ) C303_=_C334( C303 C334 ) C303_=_C335( C303 C335 ) \nC303_=_C336( C303 C336 ) C303_=_C337( C303 C337 ) C303_=_C338( C303 C338 ) C303_=_C339( C303 C339 ) C303_=_C344( C303 C344 ) C303_=_C357( C303 C357 ) \nC303_=_C410( C303 C410 ) C303_=_C462( C303 C462 ) C303_=_C513( C303 C513 ) C303_=_C563( C303 C563 ) C303_=_C612( C303 C612 ) C303_=_C660( C303 C660 ) \nC303_=_C707( C303 C707 ) C303_=_C753( C303 C753 ) C303_=_C798( C303 C798 ) C303_=_C842( C303 C842 ) C303_=_C885( C303 C885 ) C303_=_C927( C303 C927 ) \nC303_=_C969( C303 C969 ) C303_=_C970( C303 C970 ) C303_=_C971( C303 C971 ) C303_=_C972( C303 C972 ) C303_=_C973( C303 C973 ) C303_=_C974( C303 C974 ) \nC303_=_C975( C303 C975 ) C303_=_C976( C303 C976 ) C303_=_C977( C303 C977 ) C303_=_C978( C303 C978 ) C303_=_C979( C303 C979 ) C303_=_C980( C303 C980 ) \nC303_=_C981( C303 C981 ) C303_=_C982( C303 C982 ) C303_=_C983( C303 C983 ) C303_=_C984( C303 C984 ) C303_=_C985( C303 C985 ) C303_=_C986( C303 C986 ) \nC303_=_C987( C303 C987 ) C303_=_C988( C303 C988 ) C303_=_C990( C303 C990 ) C303_=_C991( C303 C991 ) C303_=_C992( C303 C992 ) C303_=_C993( C303 C993 ) \nC303_=_C994( C303 C994 ) C303_=_C995( C303 C995 ) C303_=_C996( C303 C996 ) C303_=_C997( C303 C997 ) C303_=_C1005( C303 C1005 ) C303_=_C1006( C303 C1006 ) \nC303_=_C1007( C303 C1007 ) C303_=_C1008( C303 C1008 ) C303_=_C1009( C303 C1009 ) C333_=_C334( C333 C334 ) C333_=_C335( C333 C335 ) C333_=_C336( C333 C336 ) \nC333_=_C337( C333 C337 ) C333_=_C338( C333 C338 ) C333_=_C339( C333 C339 ) C333_=_C344( C333 C344 ) C333_=_C387( C333 C387 ) C333_=_C440( C333 C440 ) \nC333_=_C492( C333 C492 ) C333_=_C543( C333 C543 ) C333_=_C593( C333 C593 ) C333_=_C642( C333 C642 ) C333_=_C690( C333 C690 ) C333_=_C737( C333 C737 ) \nC333_=_C783( C333 C783 ) C333_=_C828( C333 C828 ) C333_=_C872( C333 C872 ) C333_=_C915( C333 C915 ) C333_=_C957( C333 C957 ) C333_=_C1038( C333 C1038 ) \nC333_=_C1077( C333 C1077 ) C333_=_C1115( C333 C1115 ) C333_=_C1152( C333 C1152 ) C333_=_C1188( C333 C1188 ) C333_=_C1223( C333 C1223 ) C333_=_C1257( C333 C1257 ) \nC333_=_C1290( C333 C1290 ) C333_=_C1321( C333 C1321 ) C333_=_C1352( C333 C1352 ) C333_=_C1382( C333 C1382 ) C333_=_C1411( C333 C1411 ) C333_=_C1439( C333 C1439 ) \nC333_=_C1466( C333 C1466 ) C333_=_C1492( C333 C1492 ) C333_=_C1517( C333 C1517 ) C333_=_C1541( C333 C1541 ) C333_=_C1564( C333 C1564 ) C333_=_C1586( C333 C1586 ) \nC333_=_C1607( C333 C1607 ) C333_=_C1627( C333 C1627 ) C333_=_C1645( C333 C1645 ) C333_=_C1662( C333 C1662 ) C333_=_C1678( C333 C1678 ) C333_=_C1693( C333 C1693 ) \nC333_=_C1707( C333 C1707 ) C333_=_C1720( C333 C1720 ) C333_=_C1732( C333 C1732 ) C333_=_C1750( C333 C1750 ) C333_=_C1751( C333 C1751 ) C333_=_C1752( C333 C1752 ) \nC333_=_C1753( C333 C1753 ) C333_=_C1754( C333 C1754 ) C334_=_C335( C334 C335 ) C334_=_C336( C334 C336 ) C334_=_C337( C334 C337 ) C334_=_C338( C334 C338 ) \nC334_=_C339( C334 C339 ) C334_=_C344( C334 C344 ) C334_=_C388( C334 C388 ) C334_=_C441( C334 C441 ) C334_=_C493( C334 C493 ) C334_=_C544( C334 C544 ) \nC334_=_C594( C334 C594 ) C334_=_C643( C334 C643 ) C334_=_C691( C334 C691 ) C334_=_C738( C334 C738 ) C334_=_C784( C334 C784 ) C334_=_C829( C334 C829 ) \nC334_=_C873( C334 C873 ) C334_=_C916( C334 C916 ) C334_=_C958( C334 C958 ) C334_=_C1039( C334 C1039 ) C334_=_C1078( C334 C1078 ) C334_=_C1116( C334 C1116 ) \nC334_=_C1153( C334 C1153 ) C334_=_C1189( C334 C1189 ) C334_=_C1224( C334 C1224 ) C334_=_C1258( C334 C1258 ) C334_=_C1291( C334 C1291 ) C334_=_C1323( C334 C1323 ) \nC334_=_C1353( C334 C1353 ) C334_=_C1383( C334 C1383 ) C334_=_C1412( C334 C1412 ) C334_=_C1440( C334 C1440 ) C334_=_C1467( C334 C1467 ) C334_=_C1493( C334 C1493 ) \nC334_=_C1518( C334 C1518 ) C334_=_C1542( C334 C1542 ) C334_=_C1565( C334 C1565 ) C334_=_C1587( C334 C1587 ) C334_=_C1608( C334 C1608 ) C334_=_C1628( C334 C1628 ) \nC334_=_C1646( C334 C1646 ) C334_=_C1663( C334 C1663 ) C334_=_C1679( C334 C1679 ) C334_=_C1694( C334 C1694 ) C334_=_C1708( C334 C1708 ) C334_=_C1721( C334 C1721 ) \nC334_=_C1733( C334 C1733 ) C334_=_C1760( C334 C1760 ) C334_=_C1761( C334 C1761 ) C334_=_C1762( C334 C1762 ) C334_=_C1763( C334 C1763 ) C334_=_C1764( C334 C1764 ) \nC335_=_C336( C335 C336 ) C335_=_C337( C335 C337 ) C335_=_C338( C335 C338 ) C335_=_C339( C335 C339 ) C335_=_C344( C335 C344 ) C335_=_C389( C335 C389 ) \nC335_=_C442( C335 C442 ) C335_=_C494( C335 C494 ) C335_=_C545( C335 C545 ) C335_=_C595( C335 C595 ) C335_=_C644( C335 C644 ) C335_=_C692( C335 C692 ) \nC335_=_C739( C335 C739 ) C335_=_C785( C335 C785 ) C335_=_C830( C335 C830 ) C335_=_C874( C335 C874 ) C335_=_C917( C335 C917 ) C335_=_C959( C335 C959 ) \nC335_=_C1040( C335 C1040 ) C335_=_C1079( C335 C1079 ) C335_=_C1117( C335 C1117 ) C335_=_C1154( C335 C1154 ) C335_=_C1190( C335 C1190 ) C335_=_C1225( C335 C1225 ) \nC335_=_C1259( C335 C1259 ) C335_=_C1292( C335 C1292 ) C335_=_C1324( C335 C1324 ) C335_=_C1355( C335 C1355 ) C335_=_C1384( C335 C1384 ) C335_=_C1413( C335 C1413 ) \nC335_=_C1441( C335 C1441 ) C335_=_C1468( C335 C1468 ) C335_=_C1494( C335 C1494 ) C335_=_C1519( C335 C1519 ) C335_=_C1543( C335 C1543 ) C335_=_C1566( C335 C1566 ) \nC335_=_C1588( C335 C1588 ) C335_=_C1609( C335 C1609 ) C335_=_C1629( C335 C1629 ) C335_=_C1647( C335 C1647 ) C335_=_C1664( C335 C1664 ) C335_=_C1680( C335 C1680 ) \nC335_=_C1695( C335 C1695 ) C335_=_C1709( C335 C1709 ) C335_=_C1722( C335 C1722 ) C335_=_C1734( C335 C1734 ) C335_=_C1769( C335 C1769 ) C335_=_C1770( C335 C1770 ) \nC335_=_C1771( C335 C1771 ) C335_=_C1772( C335 C1772 ) C335_=_C1773( C335 C1773 ) C336_=_C337( C336 C337 ) C336_=_C338( C336 C338 ) C336_=_C339( C336 C339 ) \nC336_=_C344( C336 C344 ) C336_=_C390( C336 C390 ) C336_=_C443( C336 C443 ) C336_=_C495( C336 C495 ) C336_=_C546( C336 C546 ) C336_=_C596( C336 C596 ) \nC336_=_C645( C336 C645 ) C336_=_C693( C336 C693 ) C336_=_C740( C336 C740 ) C336_=_C786( C336 C786 ) C336_=_C831( C336 C831 ) C336_=_C875( C336 C875 ) \nC336_=_C918( C336 C918 ) C336_=_C960( C336 C960 ) C336_=_C1041( C336 C1041 ) C336_=_C1080( C336 C1080 ) C336_=_C1118( C336 C1118 ) C336_=_C1155( C336 C1155 ) \nC336_=_C1191( C336 C1191 ) C336_=_C1226( C336 C1226 ) C336_=_C1260( C336 C1260 ) C336_=_C1293( C336 C1293 ) C336_=_C1325( C336 C1325 ) C336_=_C1356( C336 C1356 ) \nC336_=_C1386( C336 C1386 ) C336_=_C1414( C336 C1414 ) C336_=_C1442( C336 C1442 ) C336_=_C1469( C336 C1469 ) C336_=_C1495( C336 C1495 ) C336_=_C1520( C336 C1520 ) \nC336_=_C1544( C336 C1544 ) C336_=_C1567( C336 C1567 ) C336_=_C1589( C336 C1589 ) C336_=_C1610( C336 C1610 ) C336_=_C1630( C336 C1630 ) C336_=_C1648( C336 C1648 ) \nC336_=_C1665( C336 C1665 ) C336_=_C1681( C336 C1681 ) C336_=_C1696( C336 C1696 ) C336_=_C1710( C336 C1710 ) C336_=_C1723( C336 C1723 ) C336_=_C1735( C336 C1735 ) \nC336_=_C1777( C336 C1777 ) C336_=_C1778( C336 C1778 ) C336_=_C1779( C336 C1779 ) C336_=_C1780( C336 C1780 ) C336_=_C1781( C336 C1781 ) C337_=_C338( C337 C338 ) \nC337_=_C339( C337 C339 ) C337_=_C344( C337 C344 ) C337_=_C391( C337 C391 ) C337_=_C444( C337 C444 ) C337_=_C496( C337 C496 ) C337_=_C547( C337 C547 ) \nC337_=_C597( C337 C597 ) C337_=_C646( C337 C646 ) C337_=_C694( C337 C694 ) C337_=_C741( C337 C741 ) C337_=_C787( C337 C787 ) C337_=_C832( C337 C832 ) \nC337_=_C876( C337 C876 ) C337_=_C919( C337 C919 ) C337_=_C961( C337 C961 ) C337_=_C1042( C337 C1042 ) C337_=_C1081( C337 C1081 ) C337_=_C1119( C337 C1119 ) \nC337_=_C1156( C337 C1156 ) C337_=_C1192( C337 C1192 ) C337_=_C1227( C337 C1227 ) C337_=_C1261( C337 C1261 )</w:t>
      </w:r>
    </w:p>
    <w:p>
      <w:pPr>
        <w:pStyle w:val="PreformattedText"/>
        <w:bidi w:val="0"/>
        <w:spacing w:before="0" w:after="0"/>
        <w:jc w:val="left"/>
        <w:rPr/>
      </w:pPr>
      <w:r>
        <w:rPr/>
        <w:t xml:space="preserve"> </w:t>
      </w:r>
      <w:r>
        <w:rPr/>
        <w:t>C337_=_C1294( C337 C1294 ) C337_=_C1326( C337 C1326 ) \nC337_=_C1357( C337 C1357 ) C337_=_C1387( C337 C1387 ) C337_=_C1416( C337 C1416 ) C337_=_C1443( C337 C1443 ) C337_=_C1470( C337 C1470 ) C337_=_C1496( C337 C1496 ) \nC337_=_C1521( C337 C1521 ) C337_=_C1545( C337 C1545 ) C337_=_C1568( C337 C1568 ) C337_=_C1590( C337 C1590 ) C337_=_C1611( C337 C1611 ) C337_=_C1631( C337 C1631 ) \nC337_=_C1649( C337 C1649 ) C337_=_C1666( C337 C1666 ) C337_=_C1682( C337 C1682 ) C337_=_C1697( C337 C1697 ) C337_=_C1711( C337 C1711 ) C337_=_C1724( C337 C1724 ) \nC337_=_C1736( C337 C1736 ) C337_=_C1784( C337 C1784 ) C337_=_C1785( C337 C1785 ) C337_=_C1786( C337 C1786 ) C337_=_C1787( C337 C1787 ) C337_=_C1788( C337 C1788 ) \nC338_=_C339( C338 C339 ) C338_=_C344( C338 C344 ) C338_=_C392( C338 C392 ) C338_=_C445( C338 C445 ) C338_=_C497( C338 C497 ) C338_=_C548( C338 C548 ) \nC338_=_C598( C338 C598 ) C338_=_C647( C338 C647 ) C338_=_C695( C338 C695 ) C338_=_C742( C338 C742 ) C338_=_C788( C338 C788 ) C338_=_C833( C338 C833 ) \nC338_=_C877( C338 C877 ) C338_=_C920( C338 C920 ) C338_=_C962( C338 C962 ) C338_=_C1043( C338 C1043 ) C338_=_C1082( C338 C1082 ) C338_=_C1120( C338 C1120 ) \nC338_=_C1157( C338 C1157 ) C338_=_C1193( C338 C1193 ) C338_=_C1228( C338 C1228 ) C338_=_C1262( C338 C1262 ) C338_=_C1295( C338 C1295 ) C338_=_C1327( C338 C1327 ) \nC338_=_C1358( C338 C1358 ) C338_=_C1388( C338 C1388 ) C338_=_C1417( C338 C1417 ) C338_=_C1445( C338 C1445 ) C338_=_C1471( C338 C1471 ) C338_=_C1497( C338 C1497 ) \nC338_=_C1522( C338 C1522 ) C338_=_C1546( C338 C1546 ) C338_=_C1569( C338 C1569 ) C338_=_C1591( C338 C1591 ) C338_=_C1612( C338 C1612 ) C338_=_C1632( C338 C1632 ) \nC338_=_C1650( C338 C1650 ) C338_=_C1667( C338 C1667 ) C338_=_C1683( C338 C1683 ) C338_=_C1698( C338 C1698 ) C338_=_C1712( C338 C1712 ) C338_=_C1725( C338 C1725 ) \nC338_=_C1737( C338 C1737 ) C338_=_C1790( C338 C1790 ) C338_=_C1791( C338 C1791 ) C338_=_C1792( C338 C1792 ) C338_=_C1793( C338 C1793 ) C338_=_C1794( C338 C1794 ) \nC339_=_C344( C339 C344 ) C339_=_C393( C339 C393 ) C339_=_C446( C339 C446 ) C339_=_C498( C339 C498 ) C339_=_C549( C339 C549 ) C339_=_C599( C339 C599 ) \nC339_=_C648( C339 C648 ) C339_=_C696( C339 C696 ) C339_=_C743( C339 C743 ) C339_=_C789( C339 C789 ) C339_=_C834( C339 C834 ) C339_=_C878( C339 C878 ) \nC339_=_C921( C339 C921 ) C339_=_C963( C339 C963 ) C339_=_C1044( C339 C1044 ) C339_=_C1083( C339 C1083 ) C339_=_C1121( C339 C1121 ) C339_=_C1158( C339 C1158 ) \nC339_=_C1194( C339 C1194 ) C339_=_C1229( C339 C1229 ) C339_=_C1263( C339 C1263 ) C339_=_C1296( C339 C1296 ) C339_=_C1328( C339 C1328 ) C339_=_C1359( C339 C1359 ) \nC339_=_C1389( C339 C1389 ) C339_=_C1418( C339 C1418 ) C339_=_C1446( C339 C1446 ) C339_=_C1473( C339 C1473 ) C339_=_C1498( C339 C1498 ) C339_=_C1523( C339 C1523 ) \nC339_=_C1547( C339 C1547 ) C339_=_C1570( C339 C1570 ) C339_=_C1592( C339 C1592 ) C339_=_C1613( C339 C1613 ) C339_=_C1633( C339 C1633 ) C339_=_C1651( C339 C1651 ) \nC339_=_C1668( C339 C1668 ) C339_=_C1684( C339 C1684 ) C339_=_C1699( C339 C1699 ) C339_=_C1713( C339 C1713 ) C339_=_C1726( C339 C1726 ) C339_=_C1738( C339 C1738 ) \nC339_=_C1795( C339 C1795 ) C339_=_C1796( C339 C1796 ) C339_=_C1797( C339 C1797 ) C339_=_C1798( C339 C1798 ) C339_=_C1799( C339 C1799 ) C344_=_C398( C344 C398 ) \nC344_=_C451( C344 C451 ) C344_=_C503( C344 C503 ) C344_=_C554( C344 C554 ) C344_=_C604( C344 C604 ) C344_=_C653( C344 C653 ) C344_=_C701( C344 C701 ) \nC344_=_C748( C344 C748 ) C344_=_C794( C344 C794 ) C344_=_C839( C344 C839 ) C344_=_C1009( C344 C1009 ) C344_=_C1049( C344 C1049 ) C344_=_C1088( C344 C1088 ) \nC344_=_C1126( C344 C1126 ) C344_=_C1163( C344 C1163 ) C344_=_C1199( C344 C1199 ) C344_=_C1234( C344 C1234 ) C344_=_C1268( C344 C1268 ) C344_=_C1301( C344 C1301 ) \nC344_=_C1333( C344 C1333 ) C344_=_C1364( C344 C1364 ) C344_=_C1394( C344 C1394 ) C344_=_C1423( C344 C1423 ) C344_=_C1451( C344 C1451 ) C344_=_C1478( C344 C1478 ) \nC344_=_C1504( C344 C1504 ) C344_=_C1529( C344 C1529 ) C344_=_C1553( C344 C1553 ) C344_=_C1576( C344 C1576 ) C344_=_C1598( C344 C1598 ) C344_=_C1618( C344 C1618 ) \nC344_=_C1638( C344 C1638 ) C344_=_C1656( C344 C1656 ) C344_=_C1673( C344 C1673 ) C344_=_C1689( C344 C1689 ) C344_=_C1704( C344 C1704 ) C344_=_C1718( C344 C1718 ) \nC344_=_C1731( C344 C1731 ) C344_=_C1743( C344 C1743 ) C344_=_C1754( C344 C1754 ) C344_=_C1764( C344 C1764 ) C344_=_C1773( C344 C1773 ) C344_=_C1781( C344 C1781 ) \nC344_=_C1788( C344 C1788 ) C344_=_C1794( C344 C1794 ) C344_=_C1799( C344 C1799 ) C344_=_C1803( C344 C1803 ) C344_=_C1806( C344 C1806 ) C344_=_C1808( C344 C1808 ) \nC344_=_C1809( C344 C1809 ) C354_=_C355( C354 C355 ) C354_=_C356( C354 C356 ) C354_=_C357( C354 C357 ) C354_=_C387( C354 C387 ) C354_=_C388( C354 C388 ) \nC354_=_C389( C354 C389 ) C354_=_C390( C354 C390 ) C354_=_C391( C354 C391 ) C354_=_C392( C354 C392 ) C354_=_C393( C354 C393 ) C354_=_C398( C354 C398 ) \nC354_=_C407( C354 C407 ) C354_=_C459( C354 C459 ) C354_=_C510( C354 C510 ) C354_=_C560( C354 C560 ) C354_=_C609( C354 C609 ) C354_=_C657( C354 C657 ) \nC354_=_C704( C354 C704 ) C354_=_C750( C354 C750 ) C354_=_C795( C354 C795 ) C354_=_C842( C354 C842 ) C354_=_C843( C354 C843 ) C354_=_C844( C354 C844 ) \nC354_=_C845( C354 C845 ) C354_=_C846( C354 C846 ) C354_=_C847( C354 C847 ) C354_=_C848( C354 C848 ) C354_=_C849( C354 C849 ) C354_=_C850( C354 C850 ) \nC354_=_C851( C354 C851 ) C354_=_C852( C354 C852 ) C354_=_C853( C354 C853 ) C354_=_C854( C354 C854 ) C354_=_C855( C354 C855 ) C354_=_C856( C354 C856 ) \nC354_=_C857( C354 C857 ) C354_=_C858( C354 C858 ) C354_=_C859( C354 C859 ) C354_=_C861( C354 C861 ) C354_=_C862( C354 C862 ) C354_=_C863( C354 C863 ) \nC354_=_C864( C354 C864 ) C354_=_C865( C354 C865 ) C354_=_C866( C354 C866 ) C354_=_C867( C354 C867 ) C354_=_C868( C354 C868 ) C354_=_C869( C354 C869 ) \nC354_=_C870( C354 C870 ) C354_=_C871( C354 C871 ) C354_=_C872( C354 C872 ) C354_=_C873( C354 C873 ) C354_=_C874( C354 C874 ) C354_=_C875( C354 C875 ) \nC354_=_C876( C354 C876 ) C354_=_C877( C354 C877 ) C354_=_C878( C354 C878 ) C354_=_C879( C354 C879 ) C354_=_C880( C354 C880 ) C354_=_C881( C354 C881 ) \nC354_=_C882( C354 C882 ) C355_=_C356( C355 C356 ) C355_=_C357( C355 C357 ) C355_=_C387( C355 C387 ) C355_=_C388( C355 C388 ) C355_=_C389( C355 C389 ) \nC355_=_C390( C355 C390 ) C355_=_C391( C355 C391 ) C355_=_C392( C355 C392 ) C355_=_C393( C355 C393 ) C355_=_C398( C355 C398 ) C355_=_C408( C355 C408 ) \nC355_=_C460( C355 C460 ) C355_=_C511( C355 C511 ) C355_=_C561( C355 C561 ) C355_=_C610( C355 C610 ) C355_=_C658( C355 C658 ) C355_=_C705( C355 C705 ) \nC355_=_C751( C355 C751 ) C355_=_C796( C355 C796 ) C355_=_C885( C355 C885 ) C355_=_C886( C355 C886 ) C355_=_C887( C355 C887 ) C355_=_C888( C355 C888 ) \nC355_=_C889( C355 C889 ) C355_=_C890( C355 C890 ) C355_=_C891( C355 C891 ) C355_=_C892( C355 C892 ) C355_=_C893( C355 C893 ) C355_=_C894( C355 C894 ) \nC355_=_C895( C355 C895 ) C355_=_C896( C355 C896 ) C355_=_C897( C355 C897 ) C355_=_C898( C355 C898 ) C355_=_C899( C355 C899 ) C355_=_C900( C355 C900 ) \nC355_=_C901( C355 C901 ) C355_=_C902( C355 C902 ) C355_=_C903( C355 C903 ) C355_=_C905( C355 C905 ) C355_=_C906( C355 C906 ) C355_=_C907( C355 C907 ) \nC355_=_C908( C355 C908 ) C355_=_C909( C355 C909 ) C355_=_C910( C355 C910 ) C355_=_C911( C355 C911 ) C355_=_C912( C355 C912 ) C355_=_C913( C355 C913 ) \nC355_=_C914( C355 C914 ) C355_=_C915( C355 C915 ) C355_=_C916( C355 C916 ) C355_=_C917( C355 C917 ) C355_=_C918( C355 C918 ) C355_=_C919( C355 C919 ) \nC355_=_C920( C355 C920 ) C355_=_C921( C355 C921 ) C355_=_C922( C355 C922 ) C355_=_C923( C355 C923 ) C355_=_C924( C355 C924 ) C355_=_C925( C355 C925 ) \nC356_=_C357( C356 C357 ) C356_=_C387( C356 C387 ) C356_=_C388( C356 C388 ) C356_=_C389( C356 C389 ) C356_=_C390( C356 C390 ) C356_=_C391( C356 C391 ) \nC356_=_C392( C356 C392 ) C356_=_C393( C356 C393 ) C356_=_C398( C356 C398 ) C356_=_C409( C356 C409 ) C356_=_C461( C356 C461 ) C356_=_C512( C356 C512 ) \nC356_=_C562( C356 C562 ) C356_=_C611( C356 C611 ) C356_=_C659( C356 C659 ) C356_=_C706( C356 C706 ) C356_=_C752( C356 C752 ) C356_=_C797( C356 C797 ) \nC356_=_C927( C356 C927 ) C356_=_C928( C356 C928 ) C356_=_C929( C356 C929 ) C356_=_C930( C356 C930 ) C356_=_C931( C356 C931 ) C356_=_C932( C356 C932 ) \nC356_=_C933( C356 C933 ) C356_=_C934( C356 C934 ) C356_=_C935( C356 C935 ) C356_=_C936( C356 C936 ) C356_=_C937( C356 C937 ) C356_=_C938( C356 C938 ) \nC356_=_C939( C356 C939 ) C356_=_C940( C356 C940 ) C356_=_C941( C356 C941 ) C356_=_C942( C356 C942 ) C356_=_C943( C356 C943 ) C356_=_C944( C356 C944 ) \nC356_=_C945( C356 C945 ) C356_=_C946( C356 C946 ) C356_=_C948( C356 C948 ) C356_=_C949( C356 C949 ) C356_=_C950( C356 C950 ) C356_=_C951( C356 C951 ) \nC356_=_C952( C356 C952 ) C356_=_C953( C356 C953 ) C356_=_C954( C356 C954 ) C356_=_C955( C356 C955 ) C356_=_C956( C356 C956 ) C356_=_C957( C356 C957 ) \nC356_=_C958( C356 C958 ) C356_=_C959( C356 C959 ) C356_=_C960( C356 C960 ) C356_=_C961( C356 C961 ) C356_=_C962( C356 C962 ) C356_=_C963( C356 C963 ) \nC356_=_C964( C356 C964 ) C356_=_C965( C356 C965 ) C356_=_C966( C356 C966 ) C356_=_C967( C356 C967 ) C357_=_C387( C357 C387 ) C357_=_C388( C357 C388 ) \nC357_=_C389( C357 C389 ) C357_=_C390( C357 C390 ) C357_=_C391( C357 C391 ) C357_=_C392( C357 C392 ) C357_=_C393( C357 C393 ) C357_=_C398( C357 C398 ) \nC357_=_C410( C357 C410 ) C357_=_C462( C357 C462 ) C357_=_C513( C357 C513 ) C357_=_C563( C357 C563 ) C357_=_C612( C357 C612 ) C357_=_C660( C357 C660 ) \nC357_=_C707( C357 C707 ) C357_=_C753( C357 C753 ) C357_=_C798( C357 C798 ) C357_=_C842( C357 C842 ) C357_=_C885( C357 C885 ) C357_=_C927( C357 C927 ) \nC357_=_C969( C357 C969 ) C357_=_C970( C357 C970 ) C357_=_C971( C357 C971 ) C357_=_C972( C357 C972 ) C357_=_C973( C357 C973 ) C357_=_C974( C357 C974 ) \nC357_=_C975( C357 C975 ) C357_=_C976( C357 C976 ) C357_=_C977( C357 C977 ) C357_=_C978( C357 C978 ) C357_=_C979( C357 C979 ) C357_=_C980( C357 C980 ) \nC357_=_C981(</w:t>
      </w:r>
    </w:p>
    <w:p>
      <w:pPr>
        <w:pStyle w:val="PreformattedText"/>
        <w:bidi w:val="0"/>
        <w:spacing w:before="0" w:after="0"/>
        <w:jc w:val="left"/>
        <w:rPr/>
      </w:pPr>
      <w:r>
        <w:rPr/>
        <w:t xml:space="preserve"> </w:t>
      </w:r>
      <w:r>
        <w:rPr/>
        <w:t>C357 C981 ) C357_=_C982( C357 C982 ) C357_=_C983( C357 C983 ) C357_=_C984( C357 C984 ) C357_=_C985( C357 C985 ) C357_=_C986( C357 C986 ) \nC357_=_C987( C357 C987 ) C357_=_C988( C357 C988 ) C357_=_C990( C357 C990 ) C357_=_C991( C357 C991 ) C357_=_C992( C357 C992 ) C357_=_C993( C357 C993 ) \nC357_=_C994( C357 C994 ) C357_=_C995( C357 C995 ) C357_=_C996( C357 C996 ) C357_=_C997( C357 C997 ) C357_=_C1005( C357 C1005 ) C357_=_C1006( C357 C1006 ) \nC357_=_C1007( C357 C1007 ) C357_=_C1008( C357 C1008 ) C357_=_C1009( C357 C1009 ) C387_=_C388( C387 C388 ) C387_=_C389( C387 C389 ) C387_=_C390( C387 C390 ) \nC387_=_C391( C387 C391 ) C387_=_C392( C387 C392 ) C387_=_C393( C387 C393 ) C387_=_C398( C387 C398 ) C387_=_C440( C387 C440 ) C387_=_C492( C387 C492 ) \nC387_=_C543( C387 C543 ) C387_=_C593( C387 C593 ) C387_=_C642( C387 C642 ) C387_=_C690( C387 C690 ) C387_=_C737( C387 C737 ) C387_=_C783( C387 C783 ) \nC387_=_C828( C387 C828 ) C387_=_C872( C387 C872 ) C387_=_C915( C387 C915 ) C387_=_C957( C387 C957 ) C387_=_C1038( C387 C1038 ) C387_=_C1077( C387 C1077 ) \nC387_=_C1115( C387 C1115 ) C387_=_C1152( C387 C1152 ) C387_=_C1188( C387 C1188 ) C387_=_C1223( C387 C1223 ) C387_=_C1257( C387 C1257 ) C387_=_C1290( C387 C1290 ) \nC387_=_C1321( C387 C1321 ) C387_=_C1352( C387 C1352 ) C387_=_C1382( C387 C1382 ) C387_=_C1411( C387 C1411 ) C387_=_C1439( C387 C1439 ) C387_=_C1466( C387 C1466 ) \nC387_=_C1492( C387 C1492 ) C387_=_C1517( C387 C1517 ) C387_=_C1541( C387 C1541 ) C387_=_C1564( C387 C1564 ) C387_=_C1586( C387 C1586 ) C387_=_C1607( C387 C1607 ) \nC387_=_C1627( C387 C1627 ) C387_=_C1645( C387 C1645 ) C387_=_C1662( C387 C1662 ) C387_=_C1678( C387 C1678 ) C387_=_C1693( C387 C1693 ) C387_=_C1707( C387 C1707 ) \nC387_=_C1720( C387 C1720 ) C387_=_C1732( C387 C1732 ) C387_=_C1750( C387 C1750 ) C387_=_C1751( C387 C1751 ) C387_=_C1752( C387 C1752 ) C387_=_C1753( C387 C1753 ) \nC387_=_C1754( C387 C1754 ) C388_=_C389( C388 C389 ) C388_=_C390( C388 C390 ) C388_=_C391( C388 C391 ) C388_=_C392( C388 C392 ) C388_=_C393( C388 C393 ) \nC388_=_C398( C388 C398 ) C388_=_C441( C388 C441 ) C388_=_C493( C388 C493 ) C388_=_C544( C388 C544 ) C388_=_C594( C388 C594 ) C388_=_C643( C388 C643 ) \nC388_=_C691( C388 C691 ) C388_=_C738( C388 C738 ) C388_=_C784( C388 C784 ) C388_=_C829( C388 C829 ) C388_=_C873( C388 C873 ) C388_=_C916( C388 C916 ) \nC388_=_C958( C388 C958 ) C388_=_C1039( C388 C1039 ) C388_=_C1078( C388 C1078 ) C388_=_C1116( C388 C1116 ) C388_=_C1153( C388 C1153 ) C388_=_C1189( C388 C1189 ) \nC388_=_C1224( C388 C1224 ) C388_=_C1258( C388 C1258 ) C388_=_C1291( C388 C1291 ) C388_=_C1323( C388 C1323 ) C388_=_C1353( C388 C1353 ) C388_=_C1383( C388 C1383 ) \nC388_=_C1412( C388 C1412 ) C388_=_C1440( C388 C1440 ) C388_=_C1467( C388 C1467 ) C388_=_C1493( C388 C1493 ) C388_=_C1518( C388 C1518 ) C388_=_C1542( C388 C1542 ) \nC388_=_C1565( C388 C1565 ) C388_=_C1587( C388 C1587 ) C388_=_C1608( C388 C1608 ) C388_=_C1628( C388 C1628 ) C388_=_C1646( C388 C1646 ) C388_=_C1663( C388 C1663 ) \nC388_=_C1679( C388 C1679 ) C388_=_C1694( C388 C1694 ) C388_=_C1708( C388 C1708 ) C388_=_C1721( C388 C1721 ) C388_=_C1733( C388 C1733 ) C388_=_C1760( C388 C1760 ) \nC388_=_C1761( C388 C1761 ) C388_=_C1762( C388 C1762 ) C388_=_C1763( C388 C1763 ) C388_=_C1764( C388 C1764 ) C389_=_C390( C389 C390 ) C389_=_C391( C389 C391 ) \nC389_=_C392( C389 C392 ) C389_=_C393( C389 C393 ) C389_=_C398( C389 C398 ) C389_=_C442( C389 C442 ) C389_=_C494( C389 C494 ) C389_=_C545( C389 C545 ) \nC389_=_C595( C389 C595 ) C389_=_C644( C389 C644 ) C389_=_C692( C389 C692 ) C389_=_C739( C389 C739 ) C389_=_C785( C389 C785 ) C389_=_C830( C389 C830 ) \nC389_=_C874( C389 C874 ) C389_=_C917( C389 C917 ) C389_=_C959( C389 C959 ) C389_=_C1040( C389 C1040 ) C389_=_C1079( C389 C1079 ) C389_=_C1117( C389 C1117 ) \nC389_=_C1154( C389 C1154 ) C389_=_C1190( C389 C1190 ) C389_=_C1225( C389 C1225 ) C389_=_C1259( C389 C1259 ) C389_=_C1292( C389 C1292 ) C389_=_C1324( C389 C1324 ) \nC389_=_C1355( C389 C1355 ) C389_=_C1384( C389 C1384 ) C389_=_C1413( C389 C1413 ) C389_=_C1441( C389 C1441 ) C389_=_C1468( C389 C1468 ) C389_=_C1494( C389 C1494 ) \nC389_=_C1519( C389 C1519 ) C389_=_C1543( C389 C1543 ) C389_=_C1566( C389 C1566 ) C389_=_C1588( C389 C1588 ) C389_=_C1609( C389 C1609 ) C389_=_C1629( C389 C1629 ) \nC389_=_C1647( C389 C1647 ) C389_=_C1664( C389 C1664 ) C389_=_C1680( C389 C1680 ) C389_=_C1695( C389 C1695 ) C389_=_C1709( C389 C1709 ) C389_=_C1722( C389 C1722 ) \nC389_=_C1734( C389 C1734 ) C389_=_C1769( C389 C1769 ) C389_=_C1770( C389 C1770 ) C389_=_C1771( C389 C1771 ) C389_=_C1772( C389 C1772 ) C389_=_C1773( C389 C1773 ) \nC390_=_C391( C390 C391 ) C390_=_C392( C390 C392 ) C390_=_C393( C390 C393 ) C390_=_C398( C390 C398 ) C390_=_C443( C390 C443 ) C390_=_C495( C390 C495 ) \nC390_=_C546( C390 C546 ) C390_=_C596( C390 C596 ) C390_=_C645( C390 C645 ) C390_=_C693( C390 C693 ) C390_=_C740( C390 C740 ) C390_=_C786( C390 C786 ) \nC390_=_C831( C390 C831 ) C390_=_C875( C390 C875 ) C390_=_C918( C390 C918 ) C390_=_C960( C390 C960 ) C390_=_C1041( C390 C1041 ) C390_=_C1080( C390 C1080 ) \nC390_=_C1118( C390 C1118 ) C390_=_C1155( C390 C1155 ) C390_=_C1191( C390 C1191 ) C390_=_C1226( C390 C1226 ) C390_=_C1260( C390 C1260 ) C390_=_C1293( C390 C1293 ) \nC390_=_C1325( C390 C1325 ) C390_=_C1356( C390 C1356 ) C390_=_C1386( C390 C1386 ) C390_=_C1414( C390 C1414 ) C390_=_C1442( C390 C1442 ) C390_=_C1469( C390 C1469 ) \nC390_=_C1495( C390 C1495 ) C390_=_C1520( C390 C1520 ) C390_=_C1544( C390 C1544 ) C390_=_C1567( C390 C1567 ) C390_=_C1589( C390 C1589 ) C390_=_C1610( C390 C1610 ) \nC390_=_C1630( C390 C1630 ) C390_=_C1648( C390 C1648 ) C390_=_C1665( C390 C1665 ) C390_=_C1681( C390 C1681 ) C390_=_C1696( C390 C1696 ) C390_=_C1710( C390 C1710 ) \nC390_=_C1723( C390 C1723 ) C390_=_C1735( C390 C1735 ) C390_=_C1777( C390 C1777 ) C390_=_C1778( C390 C1778 ) C390_=_C1779( C390 C1779 ) C390_=_C1780( C390 C1780 ) \nC390_=_C1781( C390 C1781 ) C391_=_C392( C391 C392 ) C391_=_C393( C391 C393 ) C391_=_C398( C391 C398 ) C391_=_C444( C391 C444 ) C391_=_C496( C391 C496 ) \nC391_=_C547( C391 C547 ) C391_=_C597( C391 C597 ) C391_=_C646( C391 C646 ) C391_=_C694( C391 C694 ) C391_=_C741( C391 C741 ) C391_=_C787( C391 C787 ) \nC391_=_C832( C391 C832 ) C391_=_C876( C391 C876 ) C391_=_C919( C391 C919 ) C391_=_C961( C391 C961 ) C391_=_C1042( C391 C1042 ) C391_=_C1081( C391 C1081 ) \nC391_=_C1119( C391 C1119 ) C391_=_C1156( C391 C1156 ) C391_=_C1192( C391 C1192 ) C391_=_C1227( C391 C1227 ) C391_=_C1261( C391 C1261 ) C391_=_C1294( C391 C1294 ) \nC391_=_C1326( C391 C1326 ) C391_=_C1357( C391 C1357 ) C391_=_C1387( C391 C1387 ) C391_=_C1416( C391 C1416 ) C391_=_C1443( C391 C1443 ) C391_=_C1470( C391 C1470 ) \nC391_=_C1496( C391 C1496 ) C391_=_C1521( C391 C1521 ) C391_=_C1545( C391 C1545 ) C391_=_C1568( C391 C1568 ) C391_=_C1590( C391 C1590 ) C391_=_C1611( C391 C1611 ) \nC391_=_C1631( C391 C1631 ) C391_=_C1649( C391 C1649 ) C391_=_C1666( C391 C1666 ) C391_=_C1682( C391 C1682 ) C391_=_C1697( C391 C1697 ) C391_=_C1711( C391 C1711 ) \nC391_=_C1724( C391 C1724 ) C391_=_C1736( C391 C1736 ) C391_=_C1784( C391 C1784 ) C391_=_C1785( C391 C1785 ) C391_=_C1786( C391 C1786 ) C391_=_C1787( C391 C1787 ) \nC391_=_C1788( C391 C1788 ) C392_=_C393( C392 C393 ) C392_=_C398( C392 C398 ) C392_=_C445( C392 C445 ) C392_=_C497( C392 C497 ) C392_=_C548( C392 C548 ) \nC392_=_C598( C392 C598 ) C392_=_C647( C392 C647 ) C392_=_C695( C392 C695 ) C392_=_C742( C392 C742 ) C392_=_C788( C392 C788 ) C392_=_C833( C392 C833 ) \nC392_=_C877( C392 C877 ) C392_=_C920( C392 C920 ) C392_=_C962( C392 C962 ) C392_=_C1043( C392 C1043 ) C392_=_C1082( C392 C1082 ) C392_=_C1120( C392 C1120 ) \nC392_=_C1157( C392 C1157 ) C392_=_C1193( C392 C1193 ) C392_=_C1228( C392 C1228 ) C392_=_C1262( C392 C1262 ) C392_=_C1295( C392 C1295 ) C392_=_C1327( C392 C1327 ) \nC392_=_C1358( C392 C1358 ) C392_=_C1388( C392 C1388 ) C392_=_C1417( C392 C1417 ) C392_=_C1445( C392 C1445 ) C392_=_C1471( C392 C1471 ) C392_=_C1497( C392 C1497 ) \nC392_=_C1522( C392 C1522 ) C392_=_C1546( C392 C1546 ) C392_=_C1569( C392 C1569 ) C392_=_C1591( C392 C1591 ) C392_=_C1612( C392 C1612 ) C392_=_C1632( C392 C1632 ) \nC392_=_C1650( C392 C1650 ) C392_=_C1667( C392 C1667 ) C392_=_C1683( C392 C1683 ) C392_=_C1698( C392 C1698 ) C392_=_C1712( C392 C1712 ) C392_=_C1725( C392 C1725 ) \nC392_=_C1737( C392 C1737 ) C392_=_C1790( C392 C1790 ) C392_=_C1791( C392 C1791 ) C392_=_C1792( C392 C1792 ) C392_=_C1793( C392 C1793 ) C392_=_C1794( C392 C1794 ) \nC393_=_C398( C393 C398 ) C393_=_C446( C393 C446 ) C393_=_C498( C393 C498 ) C393_=_C549( C393 C549 ) C393_=_C599( C393 C599 ) C393_=_C648( C393 C648 ) \nC393_=_C696( C393 C696 ) C393_=_C743( C393 C743 ) C393_=_C789( C393 C789 ) C393_=_C834( C393 C834 ) C393_=_C878( C393 C878 ) C393_=_C921( C393 C921 ) \nC393_=_C963( C393 C963 ) C393_=_C1044( C393 C1044 ) C393_=_C1083( C393 C1083 ) C393_=_C1121( C393 C1121 ) C393_=_C1158( C393 C1158 ) C393_=_C1194( C393 C1194 ) \nC393_=_C1229( C393 C1229 ) C393_=_C1263( C393 C1263 ) C393_=_C1296( C393 C1296 ) C393_=_C1328( C393 C1328 ) C393_=_C1359( C393 C1359 ) C393_=_C1389( C393 C1389 ) \nC393_=_C1418( C393 C1418 ) C393_=_C1446( C393 C1446 ) C393_=_C1473( C393 C1473 ) C393_=_C1498( C393 C1498 ) C393_=_C1523( C393 C1523 ) C393_=_C1547( C393 C1547 ) \nC393_=_C1570( C393 C1570 ) C393_=_C1592( C393 C1592 ) C393_=_C1613( C393 C1613 ) C393_=_C1633( C393 C1633 ) C393_=_C1651( C393 C1651 ) C393_=_C1668( C393 C1668 ) \nC393_=_C1684( C393 C1684 ) C393_=_C1699( C393 C1699 ) C393_=_C1713( C393 C1713 ) C393_=_C1726( C393 C1726 ) C393_=_C1738( C393 C1738 ) C393_=_C1795( C393 C1795 ) \nC393_=_C1796( C393 C1796 ) C393_=_C1797( C393 C1797 ) C393_=_C1798( C393 C1798 ) C393_=_C1799( C393 C1799 ) C398_=_C451( C398 C451 ) C398_=_C503( C398 C503 ) \nC398_=_C554( C398 C554 ) C398_=_C604( C398 C604 ) C398_=_C653( C398 C653 ) C398_=_C701( C398 C701 ) C398_=_C748( C398 C748 ) C398_=_C794( C398 C794 ) \nC398_=_C839( C398</w:t>
      </w:r>
    </w:p>
    <w:p>
      <w:pPr>
        <w:pStyle w:val="PreformattedText"/>
        <w:bidi w:val="0"/>
        <w:spacing w:before="0" w:after="0"/>
        <w:jc w:val="left"/>
        <w:rPr/>
      </w:pPr>
      <w:r>
        <w:rPr/>
        <w:t xml:space="preserve"> </w:t>
      </w:r>
      <w:r>
        <w:rPr/>
        <w:t>C839 ) C398_=_C1009( C398 C1009 ) C398_=_C1049( C398 C1049 ) C398_=_C1088( C398 C1088 ) C398_=_C1126( C398 C1126 ) C398_=_C1163( C398 C1163 ) \nC398_=_C1199( C398 C1199 ) C398_=_C1234( C398 C1234 ) C398_=_C1268( C398 C1268 ) C398_=_C1301( C398 C1301 ) C398_=_C1333( C398 C1333 ) C398_=_C1364( C398 C1364 ) \nC398_=_C1394( C398 C1394 ) C398_=_C1423( C398 C1423 ) C398_=_C1451( C398 C1451 ) C398_=_C1478( C398 C1478 ) C398_=_C1504( C398 C1504 ) C398_=_C1529( C398 C1529 ) \nC398_=_C1553( C398 C1553 ) C398_=_C1576( C398 C1576 ) C398_=_C1598( C398 C1598 ) C398_=_C1618( C398 C1618 ) C398_=_C1638( C398 C1638 ) C398_=_C1656( C398 C1656 ) \nC398_=_C1673( C398 C1673 ) C398_=_C1689( C398 C1689 ) C398_=_C1704( C398 C1704 ) C398_=_C1718( C398 C1718 ) C398_=_C1731( C398 C1731 ) C398_=_C1743( C398 C1743 ) \nC398_=_C1754( C398 C1754 ) C398_=_C1764( C398 C1764 ) C398_=_C1773( C398 C1773 ) C398_=_C1781( C398 C1781 ) C398_=_C1788( C398 C1788 ) C398_=_C1794( C398 C1794 ) \nC398_=_C1799( C398 C1799 ) C398_=_C1803( C398 C1803 ) C398_=_C1806( C398 C1806 ) C398_=_C1808( C398 C1808 ) C398_=_C1809( C398 C1809 ) C407_=_C408( C407 C408 ) \nC407_=_C409( C407 C409 ) C407_=_C410( C407 C410 ) C407_=_C440( C407 C440 ) C407_=_C441( C407 C441 ) C407_=_C442( C407 C442 ) C407_=_C443( C407 C443 ) \nC407_=_C444( C407 C444 ) C407_=_C445( C407 C445 ) C407_=_C446( C407 C446 ) C407_=_C451( C407 C451 ) C407_=_C459( C407 C459 ) C407_=_C510( C407 C510 ) \nC407_=_C560( C407 C560 ) C407_=_C609( C407 C609 ) C407_=_C657( C407 C657 ) C407_=_C704( C407 C704 ) C407_=_C750( C407 C750 ) C407_=_C795( C407 C795 ) \nC407_=_C842( C407 C842 ) C407_=_C843( C407 C843 ) C407_=_C844( C407 C844 ) C407_=_C845( C407 C845 ) C407_=_C846( C407 C846 ) C407_=_C847( C407 C847 ) \nC407_=_C848( C407 C848 ) C407_=_C849( C407 C849 ) C407_=_C850( C407 C850 ) C407_=_C851( C407 C851 ) C407_=_C852( C407 C852 ) C407_=_C853( C407 C853 ) \nC407_=_C854( C407 C854 ) C407_=_C855( C407 C855 ) C407_=_C856( C407 C856 ) C407_=_C857( C407 C857 ) C407_=_C858( C407 C858 ) C407_=_C859( C407 C859 ) \nC407_=_C861( C407 C861 ) C407_=_C862( C407 C862 ) C407_=_C863( C407 C863 ) C407_=_C864( C407 C864 ) C407_=_C865( C407 C865 ) C407_=_C866( C407 C866 ) \nC407_=_C867( C407 C867 ) C407_=_C868( C407 C868 ) C407_=_C869( C407 C869 ) C407_=_C870( C407 C870 ) C407_=_C871( C407 C871 ) C407_=_C872( C407 C872 ) \nC407_=_C873( C407 C873 ) C407_=_C874( C407 C874 ) C407_=_C875( C407 C875 ) C407_=_C876( C407 C876 ) C407_=_C877( C407 C877 ) C407_=_C878( C407 C878 ) \nC407_=_C879( C407 C879 ) C407_=_C880( C407 C880 ) C407_=_C881( C407 C881 ) C407_=_C882( C407 C882 ) C408_=_C409( C408 C409 ) C408_=_C410( C408 C410 ) \nC408_=_C440( C408 C440 ) C408_=_C441( C408 C441 ) C408_=_C442( C408 C442 ) C408_=_C443( C408 C443 ) C408_=_C444( C408 C444 ) C408_=_C445( C408 C445 ) \nC408_=_C446( C408 C446 ) C408_=_C451( C408 C451 ) C408_=_C460( C408 C460 ) C408_=_C511( C408 C511 ) C408_=_C561( C408 C561 ) C408_=_C610( C408 C610 ) \nC408_=_C658( C408 C658 ) C408_=_C705( C408 C705 ) C408_=_C751( C408 C751 ) C408_=_C796( C408 C796 ) C408_=_C885( C408 C885 ) C408_=_C886( C408 C886 ) \nC408_=_C887( C408 C887 ) C408_=_C888( C408 C888 ) C408_=_C889( C408 C889 ) C408_=_C890( C408 C890 ) C408_=_C891( C408 C891 ) C408_=_C892( C408 C892 ) \nC408_=_C893( C408 C893 ) C408_=_C894( C408 C894 ) C408_=_C895( C408 C895 ) C408_=_C896( C408 C896 ) C408_=_C897( C408 C897 ) C408_=_C898( C408 C898 ) \nC408_=_C899( C408 C899 ) C408_=_C900( C408 C900 ) C408_=_C901( C408 C901 ) C408_=_C902( C408 C902 ) C408_=_C903( C408 C903 ) C408_=_C905( C408 C905 ) \nC408_=_C906( C408 C906 ) C408_=_C907( C408 C907 ) C408_=_C908( C408 C908 ) C408_=_C909( C408 C909 ) C408_=_C910( C408 C910 ) C408_=_C911( C408 C911 ) \nC408_=_C912( C408 C912 ) C408_=_C913( C408 C913 ) C408_=_C914( C408 C914 ) C408_=_C915( C408 C915 ) C408_=_C916( C408 C916 ) C408_=_C917( C408 C917 ) \nC408_=_C918( C408 C918 ) C408_=_C919( C408 C919 ) C408_=_C920( C408 C920 ) C408_=_C921( C408 C921 ) C408_=_C922( C408 C922 ) C408_=_C923( C408 C923 ) \nC408_=_C924( C408 C924 ) C408_=_C925( C408 C925 ) C409_=_C410( C409 C410 ) C409_=_C440( C409 C440 ) C409_=_C441( C409 C441 ) C409_=_C442( C409 C442 ) \nC409_=_C443( C409 C443 ) C409_=_C444( C409 C444 ) C409_=_C445( C409 C445 ) C409_=_C446( C409 C446 ) C409_=_C451( C409 C451 ) C409_=_C461( C409 C461 ) \nC409_=_C512( C409 C512 ) C409_=_C562( C409 C562 ) C409_=_C611( C409 C611 ) C409_=_C659( C409 C659 ) C409_=_C706( C409 C706 ) C409_=_C752( C409 C752 ) \nC409_=_C797( C409 C797 ) C409_=_C927( C409 C927 ) C409_=_C928( C409 C928 ) C409_=_C929( C409 C929 ) C409_=_C930( C409 C930 ) C409_=_C931( C409 C931 ) \nC409_=_C932( C409 C932 ) C409_=_C933( C409 C933 ) C409_=_C934( C409 C934 ) C409_=_C935( C409 C935 ) C409_=_C936( C409 C936 ) C409_=_C937( C409 C937 ) \nC409_=_C938( C409 C938 ) C409_=_C939( C409 C939 ) C409_=_C940( C409 C940 ) C409_=_C941( C409 C941 ) C409_=_C942( C409 C942 ) C409_=_C943( C409 C943 ) \nC409_=_C944( C409 C944 ) C409_=_C945( C409 C945 ) C409_=_C946( C409 C946 ) C409_=_C948( C409 C948 ) C409_=_C949( C409 C949 ) C409_=_C950( C409 C950 ) \nC409_=_C951( C409 C951 ) C409_=_C952( C409 C952 ) C409_=_C953( C409 C953 ) C409_=_C954( C409 C954 ) C409_=_C955( C409 C955 ) C409_=_C956( C409 C956 ) \nC409_=_C957( C409 C957 ) C409_=_C958( C409 C958 ) C409_=_C959( C409 C959 ) C409_=_C960( C409 C960 ) C409_=_C961( C409 C961 ) C409_=_C962( C409 C962 ) \nC409_=_C963( C409 C963 ) C409_=_C964( C409 C964 ) C409_=_C965( C409 C965 ) C409_=_C966( C409 C966 ) C409_=_C967( C409 C967 ) C410_=_C440( C410 C440 ) \nC410_=_C441( C410 C441 ) C410_=_C442( C410 C442 ) C410_=_C443( C410 C443 ) C410_=_C444( C410 C444 ) C410_=_C445( C410 C445 ) C410_=_C446( C410 C446 ) \nC410_=_C451( C410 C451 ) C410_=_C462( C410 C462 ) C410_=_C513( C410 C513 ) C410_=_C563( C410 C563 ) C410_=_C612( C410 C612 ) C410_=_C660( C410 C660 ) \nC410_=_C707( C410 C707 ) C410_=_C753( C410 C753 ) C410_=_C798( C410 C798 ) C410_=_C842( C410 C842 ) C410_=_C885( C410 C885 ) C410_=_C927( C410 C927 ) \nC410_=_C969( C410 C969 ) C410_=_C970( C410 C970 ) C410_=_C971( C410 C971 ) C410_=_C972( C410 C972 ) C410_=_C973( C410 C973 ) C410_=_C974( C410 C974 ) \nC410_=_C975( C410 C975 ) C410_=_C976( C410 C976 ) C410_=_C977( C410 C977 ) C410_=_C978( C410 C978 ) C410_=_C979( C410 C979 ) C410_=_C980( C410 C980 ) \nC410_=_C981( C410 C981 ) C410_=_C982( C410 C982 ) C410_=_C983( C410 C983 ) C410_=_C984( C410 C984 ) C410_=_C985( C410 C985 ) C410_=_C986( C410 C986 ) \nC410_=_C987( C410 C987 ) C410_=_C988( C410 C988 ) C410_=_C990( C410 C990 ) C410_=_C991( C410 C991 ) C410_=_C992( C410 C992 ) C410_=_C993( C410 C993 ) \nC410_=_C994( C410 C994 ) C410_=_C995( C410 C995 ) C410_=_C996( C410 C996 ) C410_=_C997( C410 C997 ) C410_=_C1005( C410 C1005 ) C410_=_C1006( C410 C1006 ) \nC410_=_C1007( C410 C1007 ) C410_=_C1008( C410 C1008 ) C410_=_C1009( C410 C1009 ) C440_=_C441( C440 C441 ) C440_=_C442( C440 C442 ) C440_=_C443( C440 C443 ) \nC440_=_C444( C440 C444 ) C440_=_C445( C440 C445 ) C440_=_C446( C440 C446 ) C440_=_C451( C440 C451 ) C440_=_C492( C440 C492 ) C440_=_C543( C440 C543 ) \nC440_=_C593( C440 C593 ) C440_=_C642( C440 C642 ) C440_=_C690( C440 C690 ) C440_=_C737( C440 C737 ) C440_=_C783( C440 C783 ) C440_=_C828( C440 C828 ) \nC440_=_C872( C440 C872 ) C440_=_C915( C440 C915 ) C440_=_C957( C440 C957 ) C440_=_C1038( C440 C1038 ) C440_=_C1077( C440 C1077 ) C440_=_C1115( C440 C1115 ) \nC440_=_C1152( C440 C1152 ) C440_=_C1188( C440 C1188 ) C440_=_C1223( C440 C1223 ) C440_=_C1257( C440 C1257 ) C440_=_C1290( C440 C1290 ) C440_=_C1321( C440 C1321 ) \nC440_=_C1352( C440 C1352 ) C440_=_C1382( C440 C1382 ) C440_=_C1411( C440 C1411 ) C440_=_C1439( C440 C1439 ) C440_=_C1466( C440 C1466 ) C440_=_C1492( C440 C1492 ) \nC440_=_C1517( C440 C1517 ) C440_=_C1541( C440 C1541 ) C440_=_C1564( C440 C1564 ) C440_=_C1586( C440 C1586 ) C440_=_C1607( C440 C1607 ) C440_=_C1627( C440 C1627 ) \nC440_=_C1645( C440 C1645 ) C440_=_C1662( C440 C1662 ) C440_=_C1678( C440 C1678 ) C440_=_C1693( C440 C1693 ) C440_=_C1707( C440 C1707 ) C440_=_C1720( C440 C1720 ) \nC440_=_C1732( C440 C1732 ) C440_=_C1750( C440 C1750 ) C440_=_C1751( C440 C1751 ) C440_=_C1752( C440 C1752 ) C440_=_C1753( C440 C1753 ) C440_=_C1754( C440 C1754 ) \nC441_=_C442( C441 C442 ) C441_=_C443( C441 C443 ) C441_=_C444( C441 C444 ) C441_=_C445( C441 C445 ) C441_=_C446( C441 C446 ) C441_=_C451( C441 C451 ) \nC441_=_C493( C441 C493 ) C441_=_C544( C441 C544 ) C441_=_C594( C441 C594 ) C441_=_C643( C441 C643 ) C441_=_C691( C441 C691 ) C441_=_C738( C441 C738 ) \nC441_=_C784( C441 C784 ) C441_=_C829( C441 C829 ) C441_=_C873( C441 C873 ) C441_=_C916( C441 C916 ) C441_=_C958( C441 C958 ) C441_=_C1039( C441 C1039 ) \nC441_=_C1078( C441 C1078 ) C441_=_C1116( C441 C1116 ) C441_=_C1153( C441 C1153 ) C441_=_C1189( C441 C1189 ) C441_=_C1224( C441 C1224 ) C441_=_C1258( C441 C1258 ) \nC441_=_C1291( C441 C1291 ) C441_=_C1323( C441 C1323 ) C441_=_C1353( C441 C1353 ) C441_=_C1383( C441 C1383 ) C441_=_C1412( C441 C1412 ) C441_=_C1440( C441 C1440 ) \nC441_=_C1467( C441 C1467 ) C441_=_C1493( C441 C1493 ) C441_=_C1518( C441 C1518 ) C441_=_C1542( C441 C1542 ) C441_=_C1565( C441 C1565 ) C441_=_C1587( C441 C1587 ) \nC441_=_C1608( C441 C1608 ) C441_=_C1628( C441 C1628 ) C441_=_C1646( C441 C1646 ) C441_=_C1663( C441 C1663 ) C441_=_C1679( C441 C1679 ) C441_=_C1694( C441 C1694 ) \nC441_=_C1708( C441 C1708 ) C441_=_C1721( C441 C1721 ) C441_=_C1733( C441 C1733 ) C441_=_C1760( C441 C1760 ) C441_=_C1761( C441 C1761 ) C441_=_C1762( C441 C1762 ) \nC441_=_C1763( C441 C1763 ) C441_=_C1764( C441 C1764 ) C442_=_C443( C442 C443 ) C442_=_C444( C442 C444 ) C442_=_C445( C442 C445 ) C442_=_C446( C442 C446 ) \nC442_=_C451( C442 C451 ) C442_=_C494( C442 C494 ) C442_=_C545( C442 C545 ) C442_=_C595( C442 C595 ) C442_=_C644( C442 C644 ) C442_=_C692( C442 C692 ) \nC442_=_C739( C442 C739 ) C442_=_C785( C442 C785 ) C442_=_C830( C442 C830 ) C442_=_C874( C442 C874 ) C442_=_C917( C442 C917</w:t>
      </w:r>
    </w:p>
    <w:p>
      <w:pPr>
        <w:pStyle w:val="PreformattedText"/>
        <w:bidi w:val="0"/>
        <w:spacing w:before="0" w:after="0"/>
        <w:jc w:val="left"/>
        <w:rPr/>
      </w:pPr>
      <w:r>
        <w:rPr/>
        <w:t xml:space="preserve"> </w:t>
      </w:r>
      <w:r>
        <w:rPr/>
        <w:t>) C442_=_C959( C442 C959 ) \nC442_=_C1040( C442 C1040 ) C442_=_C1079( C442 C1079 ) C442_=_C1117( C442 C1117 ) C442_=_C1154( C442 C1154 ) C442_=_C1190( C442 C1190 ) C442_=_C1225( C442 C1225 ) \nC442_=_C1259( C442 C1259 ) C442_=_C1292( C442 C1292 ) C442_=_C1324( C442 C1324 ) C442_=_C1355( C442 C1355 ) C442_=_C1384( C442 C1384 ) C442_=_C1413( C442 C1413 ) \nC442_=_C1441( C442 C1441 ) C442_=_C1468( C442 C1468 ) C442_=_C1494( C442 C1494 ) C442_=_C1519( C442 C1519 ) C442_=_C1543( C442 C1543 ) C442_=_C1566( C442 C1566 ) \nC442_=_C1588( C442 C1588 ) C442_=_C1609( C442 C1609 ) C442_=_C1629( C442 C1629 ) C442_=_C1647( C442 C1647 ) C442_=_C1664( C442 C1664 ) C442_=_C1680( C442 C1680 ) \nC442_=_C1695( C442 C1695 ) C442_=_C1709( C442 C1709 ) C442_=_C1722( C442 C1722 ) C442_=_C1734( C442 C1734 ) C442_=_C1769( C442 C1769 ) C442_=_C1770( C442 C1770 ) \nC442_=_C1771( C442 C1771 ) C442_=_C1772( C442 C1772 ) C442_=_C1773( C442 C1773 ) C443_=_C444( C443 C444 ) C443_=_C445( C443 C445 ) C443_=_C446( C443 C446 ) \nC443_=_C451( C443 C451 ) C443_=_C495( C443 C495 ) C443_=_C546( C443 C546 ) C443_=_C596( C443 C596 ) C443_=_C645( C443 C645 ) C443_=_C693( C443 C693 ) \nC443_=_C740( C443 C740 ) C443_=_C786( C443 C786 ) C443_=_C831( C443 C831 ) C443_=_C875( C443 C875 ) C443_=_C918( C443 C918 ) C443_=_C960( C443 C960 ) \nC443_=_C1041( C443 C1041 ) C443_=_C1080( C443 C1080 ) C443_=_C1118( C443 C1118 ) C443_=_C1155( C443 C1155 ) C443_=_C1191( C443 C1191 ) C443_=_C1226( C443 C1226 ) \nC443_=_C1260( C443 C1260 ) C443_=_C1293( C443 C1293 ) C443_=_C1325( C443 C1325 ) C443_=_C1356( C443 C1356 ) C443_=_C1386( C443 C1386 ) C443_=_C1414( C443 C1414 ) \nC443_=_C1442( C443 C1442 ) C443_=_C1469( C443 C1469 ) C443_=_C1495( C443 C1495 ) C443_=_C1520( C443 C1520 ) C443_=_C1544( C443 C1544 ) C443_=_C1567( C443 C1567 ) \nC443_=_C1589( C443 C1589 ) C443_=_C1610( C443 C1610 ) C443_=_C1630( C443 C1630 ) C443_=_C1648( C443 C1648 ) C443_=_C1665( C443 C1665 ) C443_=_C1681( C443 C1681 ) \nC443_=_C1696( C443 C1696 ) C443_=_C1710( C443 C1710 ) C443_=_C1723( C443 C1723 ) C443_=_C1735( C443 C1735 ) C443_=_C1777( C443 C1777 ) C443_=_C1778( C443 C1778 ) \nC443_=_C1779( C443 C1779 ) C443_=_C1780( C443 C1780 ) C443_=_C1781( C443 C1781 ) C444_=_C445( C444 C445 ) C444_=_C446( C444 C446 ) C444_=_C451( C444 C451 ) \nC444_=_C496( C444 C496 ) C444_=_C547( C444 C547 ) C444_=_C597( C444 C597 ) C444_=_C646( C444 C646 ) C444_=_C694( C444 C694 ) C444_=_C741( C444 C741 ) \nC444_=_C787( C444 C787 ) C444_=_C832( C444 C832 ) C444_=_C876( C444 C876 ) C444_=_C919( C444 C919 ) C444_=_C961( C444 C961 ) C444_=_C1042( C444 C1042 ) \nC444_=_C1081( C444 C1081 ) C444_=_C1119( C444 C1119 ) C444_=_C1156( C444 C1156 ) C444_=_C1192( C444 C1192 ) C444_=_C1227( C444 C1227 ) C444_=_C1261( C444 C1261 ) \nC444_=_C1294( C444 C1294 ) C444_=_C1326( C444 C1326 ) C444_=_C1357( C444 C1357 ) C444_=_C1387( C444 C1387 ) C444_=_C1416( C444 C1416 ) C444_=_C1443( C444 C1443 ) \nC444_=_C1470( C444 C1470 ) C444_=_C1496( C444 C1496 ) C444_=_C1521( C444 C1521 ) C444_=_C1545( C444 C1545 ) C444_=_C1568( C444 C1568 ) C444_=_C1590( C444 C1590 ) \nC444_=_C1611( C444 C1611 ) C444_=_C1631( C444 C1631 ) C444_=_C1649( C444 C1649 ) C444_=_C1666( C444 C1666 ) C444_=_C1682( C444 C1682 ) C444_=_C1697( C444 C1697 ) \nC444_=_C1711( C444 C1711 ) C444_=_C1724( C444 C1724 ) C444_=_C1736( C444 C1736 ) C444_=_C1784( C444 C1784 ) C444_=_C1785( C444 C1785 ) C444_=_C1786( C444 C1786 ) \nC444_=_C1787( C444 C1787 ) C444_=_C1788( C444 C1788 ) C445_=_C446( C445 C446 ) C445_=_C451( C445 C451 ) C445_=_C497( C445 C497 ) C445_=_C548( C445 C548 ) \nC445_=_C598( C445 C598 ) C445_=_C647( C445 C647 ) C445_=_C695( C445 C695 ) C445_=_C742( C445 C742 ) C445_=_C788( C445 C788 ) C445_=_C833( C445 C833 ) \nC445_=_C877( C445 C877 ) C445_=_C920( C445 C920 ) C445_=_C962( C445 C962 ) C445_=_C1043( C445 C1043 ) C445_=_C1082( C445 C1082 ) C445_=_C1120( C445 C1120 ) \nC445_=_C1157( C445 C1157 ) C445_=_C1193( C445 C1193 ) C445_=_C1228( C445 C1228 ) C445_=_C1262( C445 C1262 ) C445_=_C1295( C445 C1295 ) C445_=_C1327( C445 C1327 ) \nC445_=_C1358( C445 C1358 ) C445_=_C1388( C445 C1388 ) C445_=_C1417( C445 C1417 ) C445_=_C1445( C445 C1445 ) C445_=_C1471( C445 C1471 ) C445_=_C1497( C445 C1497 ) \nC445_=_C1522( C445 C1522 ) C445_=_C1546( C445 C1546 ) C445_=_C1569( C445 C1569 ) C445_=_C1591( C445 C1591 ) C445_=_C1612( C445 C1612 ) C445_=_C1632( C445 C1632 ) \nC445_=_C1650( C445 C1650 ) C445_=_C1667( C445 C1667 ) C445_=_C1683( C445 C1683 ) C445_=_C1698( C445 C1698 ) C445_=_C1712( C445 C1712 ) C445_=_C1725( C445 C1725 ) \nC445_=_C1737( C445 C1737 ) C445_=_C1790( C445 C1790 ) C445_=_C1791( C445 C1791 ) C445_=_C1792( C445 C1792 ) C445_=_C1793( C445 C1793 ) C445_=_C1794( C445 C1794 ) \nC446_=_C451( C446 C451 ) C446_=_C498( C446 C498 ) C446_=_C549( C446 C549 ) C446_=_C599( C446 C599 ) C446_=_C648( C446 C648 ) C446_=_C696( C446 C696 ) \nC446_=_C743( C446 C743 ) C446_=_C789( C446 C789 ) C446_=_C834( C446 C834 ) C446_=_C878( C446 C878 ) C446_=_C921( C446 C921 ) C446_=_C963( C446 C963 ) \nC446_=_C1044( C446 C1044 ) C446_=_C1083( C446 C1083 ) C446_=_C1121( C446 C1121 ) C446_=_C1158( C446 C1158 ) C446_=_C1194( C446 C1194 ) C446_=_C1229( C446 C1229 ) \nC446_=_C1263( C446 C1263 ) C446_=_C1296( C446 C1296 ) C446_=_C1328( C446 C1328 ) C446_=_C1359( C446 C1359 ) C446_=_C1389( C446 C1389 ) C446_=_C1418( C446 C1418 ) \nC446_=_C1446( C446 C1446 ) C446_=_C1473( C446 C1473 ) C446_=_C1498( C446 C1498 ) C446_=_C1523( C446 C1523 ) C446_=_C1547( C446 C1547 ) C446_=_C1570( C446 C1570 ) \nC446_=_C1592( C446 C1592 ) C446_=_C1613( C446 C1613 ) C446_=_C1633( C446 C1633 ) C446_=_C1651( C446 C1651 ) C446_=_C1668( C446 C1668 ) C446_=_C1684( C446 C1684 ) \nC446_=_C1699( C446 C1699 ) C446_=_C1713( C446 C1713 ) C446_=_C1726( C446 C1726 ) C446_=_C1738( C446 C1738 ) C446_=_C1795( C446 C1795 ) C446_=_C1796( C446 C1796 ) \nC446_=_C1797( C446 C1797 ) C446_=_C1798( C446 C1798 ) C446_=_C1799( C446 C1799 ) C451_=_C503( C451 C503 ) C451_=_C554( C451 C554 ) C451_=_C604( C451 C604 ) \nC451_=_C653( C451 C653 ) C451_=_C701( C451 C701 ) C451_=_C748( C451 C748 ) C451_=_C794( C451 C794 ) C451_=_C839( C451 C839 ) C451_=_C1009( C451 C1009 ) \nC451_=_C1049( C451 C1049 ) C451_=_C1088( C451 C1088 ) C451_=_C1126( C451 C1126 ) C451_=_C1163( C451 C1163 ) C451_=_C1199( C451 C1199 ) C451_=_C1234( C451 C1234 ) \nC451_=_C1268( C451 C1268 ) C451_=_C1301( C451 C1301 ) C451_=_C1333( C451 C1333 ) C451_=_C1364( C451 C1364 ) C451_=_C1394( C451 C1394 ) C451_=_C1423( C451 C1423 ) \nC451_=_C1451( C451 C1451 ) C451_=_C1478( C451 C1478 ) C451_=_C1504( C451 C1504 ) C451_=_C1529( C451 C1529 ) C451_=_C1553( C451 C1553 ) C451_=_C1576( C451 C1576 ) \nC451_=_C1598( C451 C1598 ) C451_=_C1618( C451 C1618 ) C451_=_C1638( C451 C1638 ) C451_=_C1656( C451 C1656 ) C451_=_C1673( C451 C1673 ) C451_=_C1689( C451 C1689 ) \nC451_=_C1704( C451 C1704 ) C451_=_C1718( C451 C1718 ) C451_=_C1731( C451 C1731 ) C451_=_C1743( C451 C1743 ) C451_=_C1754( C451 C1754 ) C451_=_C1764( C451 C1764 ) \nC451_=_C1773( C451 C1773 ) C451_=_C1781( C451 C1781 ) C451_=_C1788( C451 C1788 ) C451_=_C1794( C451 C1794 ) C451_=_C1799( C451 C1799 ) C451_=_C1803( C451 C1803 ) \nC451_=_C1806( C451 C1806 ) C451_=_C1808( C451 C1808 ) C451_=_C1809( C451 C1809 ) C459_=_C460( C459 C460 ) C459_=_C461( C459 C461 ) C459_=_C462( C459 C462 ) \nC459_=_C492( C459 C492 ) C459_=_C493( C459 C493 ) C459_=_C494( C459 C494 ) C459_=_C495( C459 C495 ) C459_=_C496( C459 C496 ) C459_=_C497( C459 C497 ) \nC459_=_C498( C459 C498 ) C459_=_C503( C459 C503 ) C459_=_C510( C459 C510 ) C459_=_C560( C459 C560 ) C459_=_C609( C459 C609 ) C459_=_C657( C459 C657 ) \nC459_=_C704( C459 C704 ) C459_=_C750( C459 C750 ) C459_=_C795( C459 C795 ) C459_=_C842( C459 C842 ) C459_=_C843( C459 C843 ) C459_=_C844( C459 C844 ) \nC459_=_C845( C459 C845 ) C459_=_C846( C459 C846 ) C459_=_C847( C459 C847 ) C459_=_C848( C459 C848 ) C459_=_C849( C459 C849 ) C459_=_C850( C459 C850 ) \nC459_=_C851( C459 C851 ) C459_=_C852( C459 C852 ) C459_=_C853( C459 C853 ) C459_=_C854( C459 C854 ) C459_=_C855( C459 C855 ) C459_=_C856( C459 C856 ) \nC459_=_C857( C459 C857 ) C459_=_C858( C459 C858 ) C459_=_C859( C459 C859 ) C459_=_C861( C459 C861 ) C459_=_C862( C459 C862 ) C459_=_C863( C459 C863 ) \nC459_=_C864( C459 C864 ) C459_=_C865( C459 C865 ) C459_=_C866( C459 C866 ) C459_=_C867( C459 C867 ) C459_=_C868( C459 C868 ) C459_=_C869( C459 C869 ) \nC459_=_C870( C459 C870 ) C459_=_C871( C459 C871 ) C459_=_C872( C459 C872 ) C459_=_C873( C459 C873 ) C459_=_C874( C459 C874 ) C459_=_C875( C459 C875 ) \nC459_=_C876( C459 C876 ) C459_=_C877( C459 C877 ) C459_=_C878( C459 C878 ) C459_=_C879( C459 C879 ) C459_=_C880( C459 C880 ) C459_=_C881( C459 C881 ) \nC459_=_C882( C459 C882 ) C460_=_C461( C460 C461 ) C460_=_C462( C460 C462 ) C460_=_C492( C460 C492 ) C460_=_C493( C460 C493 ) C460_=_C494( C460 C494 ) \nC460_=_C495( C460 C495 ) C460_=_C496( C460 C496 ) C460_=_C497( C460 C497 ) C460_=_C498( C460 C498 ) C460_=_C503( C460 C503 ) C460_=_C511( C460 C511 ) \nC460_=_C561( C460 C561 ) C460_=_C610( C460 C610 ) C460_=_C658( C460 C658 ) C460_=_C705( C460 C705 ) C460_=_C751( C460 C751 ) C460_=_C796( C460 C796 ) \nC460_=_C885( C460 C885 ) C460_=_C886( C460 C886 ) C460_=_C887( C460 C887 ) C460_=_C888( C460 C888 ) C460_=_C889( C460 C889 ) C460_=_C890( C460 C890 ) \nC460_=_C891( C460 C891 ) C460_=_C892( C460 C892 ) C460_=_C893( C460 C893 ) C460_=_C894( C460 C894 ) C460_=_C895( C460 C895 ) C460_=_C896( C460 C896 ) \nC460_=_C897( C460 C897 ) C460_=_C898( C460 C898 ) C460_=_C899( C460 C899 ) C460_=_C900( C460 C900 ) C460_=_C901( C460 C901 ) C460_=_C902( C460 C902 ) \nC460_=_C903( C460 C903 ) C460_=_C905( C460 C905 ) C460_=_C906( C460 C906 ) C460_=_C907( C460 C907 ) C460_=_C908( C460 C908 ) C460_=_C909( C460 C909 ) \nC460_=_C910( C460 C910 ) C460_=_C911( C460 C911 ) C460_=_C912( C460 C912 ) C460_=_C913( C460 C913 ) C460_=_C914( C460 C914 ) C460_=_C915( C460 C915 ) \nC460_=_C916( C460 C916 ) C460_=_C917(</w:t>
      </w:r>
    </w:p>
    <w:p>
      <w:pPr>
        <w:pStyle w:val="PreformattedText"/>
        <w:bidi w:val="0"/>
        <w:spacing w:before="0" w:after="0"/>
        <w:jc w:val="left"/>
        <w:rPr/>
      </w:pPr>
      <w:r>
        <w:rPr/>
        <w:t xml:space="preserve"> </w:t>
      </w:r>
      <w:r>
        <w:rPr/>
        <w:t>C460 C917 ) C460_=_C918( C460 C918 ) C460_=_C919( C460 C919 ) C460_=_C920( C460 C920 ) C460_=_C921( C460 C921 ) \nC460_=_C922( C460 C922 ) C460_=_C923( C460 C923 ) C460_=_C924( C460 C924 ) C460_=_C925( C460 C925 ) C461_=_C462( C461 C462 ) C461_=_C492( C461 C492 ) \nC461_=_C493( C461 C493 ) C461_=_C494( C461 C494 ) C461_=_C495( C461 C495 ) C461_=_C496( C461 C496 ) C461_=_C497( C461 C497 ) C461_=_C498( C461 C498 ) \nC461_=_C503( C461 C503 ) C461_=_C512( C461 C512 ) C461_=_C562( C461 C562 ) C461_=_C611( C461 C611 ) C461_=_C659( C461 C659 ) C461_=_C706( C461 C706 ) \nC461_=_C752( C461 C752 ) C461_=_C797( C461 C797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2( C461 C942 ) \nC461_=_C943( C461 C943 ) C461_=_C944( C461 C944 ) C461_=_C945( C461 C945 ) C461_=_C946( C461 C946 ) C461_=_C948( C461 C948 ) C461_=_C949( C461 C949 ) \nC461_=_C950( C461 C950 ) C461_=_C951( C461 C951 ) C461_=_C952( C461 C952 ) C461_=_C953( C461 C953 ) C461_=_C954( C461 C954 ) C461_=_C955( C461 C955 ) \nC461_=_C956( C461 C956 ) C461_=_C957( C461 C957 ) C461_=_C958( C461 C958 ) C461_=_C959( C461 C959 ) C461_=_C960( C461 C960 ) C461_=_C961( C461 C961 ) \nC461_=_C962( C461 C962 ) C461_=_C963( C461 C963 ) C461_=_C964( C461 C964 ) C461_=_C965( C461 C965 ) C461_=_C966( C461 C966 ) C461_=_C967( C461 C967 ) \nC462_=_C492( C462 C492 ) C462_=_C493( C462 C493 ) C462_=_C494( C462 C494 ) C462_=_C495( C462 C495 ) C462_=_C496( C462 C496 ) C462_=_C497( C462 C497 ) \nC462_=_C498( C462 C498 ) C462_=_C503( C462 C503 ) C462_=_C513( C462 C513 ) C462_=_C563( C462 C563 ) C462_=_C612( C462 C612 ) C462_=_C660( C462 C660 ) \nC462_=_C707( C462 C707 ) C462_=_C753( C462 C753 ) C462_=_C798( C462 C798 ) C462_=_C842( C462 C842 ) C462_=_C885( C462 C885 ) C462_=_C927( C462 C927 ) \nC462_=_C969( C462 C969 ) C462_=_C970( C462 C970 ) C462_=_C971( C462 C971 ) C462_=_C972( C462 C972 ) C462_=_C973( C462 C973 ) C462_=_C974( C462 C974 ) \nC462_=_C975( C462 C975 ) C462_=_C976( C462 C976 ) C462_=_C977( C462 C977 ) C462_=_C978( C462 C978 ) C462_=_C979( C462 C979 ) C462_=_C980( C462 C980 ) \nC462_=_C981( C462 C981 ) C462_=_C982( C462 C982 ) C462_=_C983( C462 C983 ) C462_=_C984( C462 C984 ) C462_=_C985( C462 C985 ) C462_=_C986( C462 C986 ) \nC462_=_C987( C462 C987 ) C462_=_C988( C462 C988 ) C462_=_C990( C462 C990 ) C462_=_C991( C462 C991 ) C462_=_C992( C462 C992 ) C462_=_C993( C462 C993 ) \nC462_=_C994( C462 C994 ) C462_=_C995( C462 C995 ) C462_=_C996( C462 C996 ) C462_=_C997( C462 C997 ) C462_=_C1005( C462 C1005 ) C462_=_C1006( C462 C1006 ) \nC462_=_C1007( C462 C1007 ) C462_=_C1008( C462 C1008 ) C462_=_C1009( C462 C1009 ) C492_=_C493( C492 C493 ) C492_=_C494( C492 C494 ) C492_=_C495( C492 C495 ) \nC492_=_C496( C492 C496 ) C492_=_C497( C492 C497 ) C492_=_C498( C492 C498 ) C492_=_C503( C492 C503 ) C492_=_C543( C492 C543 ) C492_=_C593( C492 C593 ) \nC492_=_C642( C492 C642 ) C492_=_C690( C492 C690 ) C492_=_C737( C492 C737 ) C492_=_C783( C492 C783 ) C492_=_C828( C492 C828 ) C492_=_C872( C492 C872 ) \nC492_=_C915( C492 C915 ) C492_=_C957( C492 C957 ) C492_=_C1038( C492 C1038 ) C492_=_C1077( C492 C1077 ) C492_=_C1115( C492 C1115 ) C492_=_C1152( C492 C1152 ) \nC492_=_C1188( C492 C1188 ) C492_=_C1223( C492 C1223 ) C492_=_C1257( C492 C1257 ) C492_=_C1290( C492 C1290 ) C492_=_C1321( C492 C1321 ) C492_=_C1352( C492 C1352 ) \nC492_=_C1382( C492 C1382 ) C492_=_C1411( C492 C1411 ) C492_=_C1439( C492 C1439 ) C492_=_C1466( C492 C1466 ) C492_=_C1492( C492 C1492 ) C492_=_C1517( C492 C1517 ) \nC492_=_C1541( C492 C1541 ) C492_=_C1564( C492 C1564 ) C492_=_C1586( C492 C1586 ) C492_=_C1607( C492 C1607 ) C492_=_C1627( C492 C1627 ) C492_=_C1645( C492 C1645 ) \nC492_=_C1662( C492 C1662 ) C492_=_C1678( C492 C1678 ) C492_=_C1693( C492 C1693 ) C492_=_C1707( C492 C1707 ) C492_=_C1720( C492 C1720 ) C492_=_C1732( C492 C1732 ) \nC492_=_C1750( C492 C1750 ) C492_=_C1751( C492 C1751 ) C492_=_C1752( C492 C1752 ) C492_=_C1753( C492 C1753 ) C492_=_C1754( C492 C1754 ) C493_=_C494( C493 C494 ) \nC493_=_C495( C493 C495 ) C493_=_C496( C493 C496 ) C493_=_C497( C493 C497 ) C493_=_C498( C493 C498 ) C493_=_C503( C493 C503 ) C493_=_C544( C493 C544 ) \nC493_=_C594( C493 C594 ) C493_=_C643( C493 C643 ) C493_=_C691( C493 C691 ) C493_=_C738( C493 C738 ) C493_=_C784( C493 C784 ) C493_=_C829( C493 C829 ) \nC493_=_C873( C493 C873 ) C493_=_C916( C493 C916 ) C493_=_C958( C493 C958 ) C493_=_C1039( C493 C1039 ) C493_=_C1078( C493 C1078 ) C493_=_C1116( C493 C1116 ) \nC493_=_C1153( C493 C1153 ) C493_=_C1189( C493 C1189 ) C493_=_C1224( C493 C1224 ) C493_=_C1258( C493 C1258 ) C493_=_C1291( C493 C1291 ) C493_=_C1323( C493 C1323 ) \nC493_=_C1353( C493 C1353 ) C493_=_C1383( C493 C1383 ) C493_=_C1412( C493 C1412 ) C493_=_C1440( C493 C1440 ) C493_=_C1467( C493 C1467 ) C493_=_C1493( C493 C1493 ) \nC493_=_C1518( C493 C1518 ) C493_=_C1542( C493 C1542 ) C493_=_C1565( C493 C1565 ) C493_=_C1587( C493 C1587 ) C493_=_C1608( C493 C1608 ) C493_=_C1628( C493 C1628 ) \nC493_=_C1646( C493 C1646 ) C493_=_C1663( C493 C1663 ) C493_=_C1679( C493 C1679 ) C493_=_C1694( C493 C1694 ) C493_=_C1708( C493 C1708 ) C493_=_C1721( C493 C1721 ) \nC493_=_C1733( C493 C1733 ) C493_=_C1760( C493 C1760 ) C493_=_C1761( C493 C1761 ) C493_=_C1762( C493 C1762 ) C493_=_C1763( C493 C1763 ) C493_=_C1764( C493 C1764 ) \nC494_=_C495( C494 C495 ) C494_=_C496( C494 C496 ) C494_=_C497( C494 C497 ) C494_=_C498( C494 C498 ) C494_=_C503( C494 C503 ) C494_=_C545( C494 C545 ) \nC494_=_C595( C494 C595 ) C494_=_C644( C494 C644 ) C494_=_C692( C494 C692 ) C494_=_C739( C494 C739 ) C494_=_C785( C494 C785 ) C494_=_C830( C494 C830 ) \nC494_=_C874( C494 C874 ) C494_=_C917( C494 C917 ) C494_=_C959( C494 C959 ) C494_=_C1040( C494 C1040 ) C494_=_C1079( C494 C1079 ) C494_=_C1117( C494 C1117 ) \nC494_=_C1154( C494 C1154 ) C494_=_C1190( C494 C1190 ) C494_=_C1225( C494 C1225 ) C494_=_C1259( C494 C1259 ) C494_=_C1292( C494 C1292 ) C494_=_C1324( C494 C1324 ) \nC494_=_C1355( C494 C1355 ) C494_=_C1384( C494 C1384 ) C494_=_C1413( C494 C1413 ) C494_=_C1441( C494 C1441 ) C494_=_C1468( C494 C1468 ) C494_=_C1494( C494 C1494 ) \nC494_=_C1519( C494 C1519 ) C494_=_C1543( C494 C1543 ) C494_=_C1566( C494 C1566 ) C494_=_C1588( C494 C1588 ) C494_=_C1609( C494 C1609 ) C494_=_C1629( C494 C1629 ) \nC494_=_C1647( C494 C1647 ) C494_=_C1664( C494 C1664 ) C494_=_C1680( C494 C1680 ) C494_=_C1695( C494 C1695 ) C494_=_C1709( C494 C1709 ) C494_=_C1722( C494 C1722 ) \nC494_=_C1734( C494 C1734 ) C494_=_C1769( C494 C1769 ) C494_=_C1770( C494 C1770 ) C494_=_C1771( C494 C1771 ) C494_=_C1772( C494 C1772 ) C494_=_C1773( C494 C1773 ) \nC495_=_C496( C495 C496 ) C495_=_C497( C495 C497 ) C495_=_C498( C495 C498 ) C495_=_C503( C495 C503 ) C495_=_C546( C495 C546 ) C495_=_C596( C495 C596 ) \nC495_=_C645( C495 C645 ) C495_=_C693( C495 C693 ) C495_=_C740( C495 C740 ) C495_=_C786( C495 C786 ) C495_=_C831( C495 C831 ) C495_=_C875( C495 C875 ) \nC495_=_C918( C495 C918 ) C495_=_C960( C495 C960 ) C495_=_C1041( C495 C1041 ) C495_=_C1080( C495 C1080 ) C495_=_C1118( C495 C1118 ) C495_=_C1155( C495 C1155 ) \nC495_=_C1191( C495 C1191 ) C495_=_C1226( C495 C1226 ) C495_=_C1260( C495 C1260 ) C495_=_C1293( C495 C1293 ) C495_=_C1325( C495 C1325 ) C495_=_C1356( C495 C1356 ) \nC495_=_C1386( C495 C1386 ) C495_=_C1414( C495 C1414 ) C495_=_C1442( C495 C1442 ) C495_=_C1469( C495 C1469 ) C495_=_C1495( C495 C1495 ) C495_=_C1520( C495 C1520 ) \nC495_=_C1544( C495 C1544 ) C495_=_C1567( C495 C1567 ) C495_=_C1589( C495 C1589 ) C495_=_C1610( C495 C1610 ) C495_=_C1630( C495 C1630 ) C495_=_C1648( C495 C1648 ) \nC495_=_C1665( C495 C1665 ) C495_=_C1681( C495 C1681 ) C495_=_C1696( C495 C1696 ) C495_=_C1710( C495 C1710 ) C495_=_C1723( C495 C1723 ) C495_=_C1735( C495 C1735 ) \nC495_=_C1777( C495 C1777 ) C495_=_C1778( C495 C1778 ) C495_=_C1779( C495 C1779 ) C495_=_C1780( C495 C1780 ) C495_=_C1781( C495 C1781 ) C496_=_C497( C496 C497 ) \nC496_=_C498( C496 C498 ) C496_=_C503( C496 C503 ) C496_=_C547( C496 C547 ) C496_=_C597( C496 C597 ) C496_=_C646( C496 C646 ) C496_=_C694( C496 C694 ) \nC496_=_C741( C496 C741 ) C496_=_C787( C496 C787 ) C496_=_C832( C496 C832 ) C496_=_C876( C496 C876 ) C496_=_C919( C496 C919 ) C496_=_C961( C496 C961 ) \nC496_=_C1042( C496 C1042 ) C496_=_C1081( C496 C1081 ) C496_=_C1119( C496 C1119 ) C496_=_C1156( C496 C1156 ) C496_=_C1192( C496 C1192 ) C496_=_C1227( C496 C1227 ) \nC496_=_C1261( C496 C1261 ) C496_=_C1294( C496 C1294 ) C496_=_C1326( C496 C1326 ) C496_=_C1357( C496 C1357 ) C496_=_C1387( C496 C1387 ) C496_=_C1416( C496 C1416 ) \nC496_=_C1443( C496 C1443 ) C496_=_C1470( C496 C1470 ) C496_=_C1496( C496 C1496 ) C496_=_C1521( C496 C1521 ) C496_=_C1545( C496 C1545 ) C496_=_C1568( C496 C1568 ) \nC496_=_C1590( C496 C1590 ) C496_=_C1611( C496 C1611 ) C496_=_C1631( C496 C1631 ) C496_=_C1649( C496 C1649 ) C496_=_C1666( C496 C1666 ) C496_=_C1682( C496 C1682 ) \nC496_=_C1697( C496 C1697 ) C496_=_C1711( C496 C1711 ) C496_=_C1724( C496 C1724 ) C496_=_C1736( C496 C1736 ) C496_=_C1784( C496 C1784 ) C496_=_C1785( C496 C1785 ) \nC496_=_C1786( C496 C1786 ) C496_=_C1787( C496 C1787 ) C496_=_C1788( C496 C1788 ) C497_=_C498( C497 C498 ) C497_=_C503( C497 C503 ) C497_=_C548( C497 C548 ) \nC497_=_C598( C497 C598 ) C497_=_C647( C497 C647 ) C497_=_C695( C497 C695 ) C497_=_C742( C497 C742 ) C497_=_C788( C497 C788 ) C497_=_C833( C497 C833 ) \nC497_=_C877( C497 C877 ) C497_=_C920( C497 C920 ) C497_=_C962( C497 C962 ) C497_=_C1043( C497 C1043 ) C497_=_C1082( C497 C1082 ) C497_=_C1120( C497 C1120 ) \nC497_=_C1157( C497 C1157 ) C497_=_C1193( C497 C1193 ) C497_=_C1228( C497 C1228 ) C497_=_C1262( C497 C1262 ) C497_=_C1295( C497 C1295 ) C497_=_C1327( C497 C1327 ) \nC497_=_C1358(</w:t>
      </w:r>
    </w:p>
    <w:p>
      <w:pPr>
        <w:pStyle w:val="PreformattedText"/>
        <w:bidi w:val="0"/>
        <w:spacing w:before="0" w:after="0"/>
        <w:jc w:val="left"/>
        <w:rPr/>
      </w:pPr>
      <w:r>
        <w:rPr/>
        <w:t xml:space="preserve"> </w:t>
      </w:r>
      <w:r>
        <w:rPr/>
        <w:t>C497 C1358 ) C497_=_C1388( C497 C1388 ) C497_=_C1417( C497 C1417 ) C497_=_C1445( C497 C1445 ) C497_=_C1471( C497 C1471 ) C497_=_C1497( C497 C1497 ) \nC497_=_C1522( C497 C1522 ) C497_=_C1546( C497 C1546 ) C497_=_C1569( C497 C1569 ) C497_=_C1591( C497 C1591 ) C497_=_C1612( C497 C1612 ) C497_=_C1632( C497 C1632 ) \nC497_=_C1650( C497 C1650 ) C497_=_C1667( C497 C1667 ) C497_=_C1683( C497 C1683 ) C497_=_C1698( C497 C1698 ) C497_=_C1712( C497 C1712 ) C497_=_C1725( C497 C1725 ) \nC497_=_C1737( C497 C1737 ) C497_=_C1790( C497 C1790 ) C497_=_C1791( C497 C1791 ) C497_=_C1792( C497 C1792 ) C497_=_C1793( C497 C1793 ) C497_=_C1794( C497 C1794 ) \nC498_=_C503( C498 C503 ) C498_=_C549( C498 C549 ) C498_=_C599( C498 C599 ) C498_=_C648( C498 C648 ) C498_=_C696( C498 C696 ) C498_=_C743( C498 C743 ) \nC498_=_C789( C498 C789 ) C498_=_C834( C498 C834 ) C498_=_C878( C498 C878 ) C498_=_C921( C498 C921 ) C498_=_C963( C498 C963 ) C498_=_C1044( C498 C1044 ) \nC498_=_C1083( C498 C1083 ) C498_=_C1121( C498 C1121 ) C498_=_C1158( C498 C1158 ) C498_=_C1194( C498 C1194 ) C498_=_C1229( C498 C1229 ) C498_=_C1263( C498 C1263 ) \nC498_=_C1296( C498 C1296 ) C498_=_C1328( C498 C1328 ) C498_=_C1359( C498 C1359 ) C498_=_C1389( C498 C1389 ) C498_=_C1418( C498 C1418 ) C498_=_C1446( C498 C1446 ) \nC498_=_C1473( C498 C1473 ) C498_=_C1498( C498 C1498 ) C498_=_C1523( C498 C1523 ) C498_=_C1547( C498 C1547 ) C498_=_C1570( C498 C1570 ) C498_=_C1592( C498 C1592 ) \nC498_=_C1613( C498 C1613 ) C498_=_C1633( C498 C1633 ) C498_=_C1651( C498 C1651 ) C498_=_C1668( C498 C1668 ) C498_=_C1684( C498 C1684 ) C498_=_C1699( C498 C1699 ) \nC498_=_C1713( C498 C1713 ) C498_=_C1726( C498 C1726 ) C498_=_C1738( C498 C1738 ) C498_=_C1795( C498 C1795 ) C498_=_C1796( C498 C1796 ) C498_=_C1797( C498 C1797 ) \nC498_=_C1798( C498 C1798 ) C498_=_C1799( C498 C1799 ) C503_=_C554( C503 C554 ) C503_=_C604( C503 C604 ) C503_=_C653( C503 C653 ) C503_=_C701( C503 C701 ) \nC503_=_C748( C503 C748 ) C503_=_C794( C503 C794 ) C503_=_C839( C503 C839 ) C503_=_C1009( C503 C1009 ) C503_=_C1049( C503 C1049 ) C503_=_C1088( C503 C1088 ) \nC503_=_C1126( C503 C1126 ) C503_=_C1163( C503 C1163 ) C503_=_C1199( C503 C1199 ) C503_=_C1234( C503 C1234 ) C503_=_C1268( C503 C1268 ) C503_=_C1301( C503 C1301 ) \nC503_=_C1333( C503 C1333 ) C503_=_C1364( C503 C1364 ) C503_=_C1394( C503 C1394 ) C503_=_C1423( C503 C1423 ) C503_=_C1451( C503 C1451 ) C503_=_C1478( C503 C1478 ) \nC503_=_C1504( C503 C1504 ) C503_=_C1529( C503 C1529 ) C503_=_C1553( C503 C1553 ) C503_=_C1576( C503 C1576 ) C503_=_C1598( C503 C1598 ) C503_=_C1618( C503 C1618 ) \nC503_=_C1638( C503 C1638 ) C503_=_C1656( C503 C1656 ) C503_=_C1673( C503 C1673 ) C503_=_C1689( C503 C1689 ) C503_=_C1704( C503 C1704 ) C503_=_C1718( C503 C1718 ) \nC503_=_C1731( C503 C1731 ) C503_=_C1743( C503 C1743 ) C503_=_C1754( C503 C1754 ) C503_=_C1764( C503 C1764 ) C503_=_C1773( C503 C1773 ) C503_=_C1781( C503 C1781 ) \nC503_=_C1788( C503 C1788 ) C503_=_C1794( C503 C1794 ) C503_=_C1799( C503 C1799 ) C503_=_C1803( C503 C1803 ) C503_=_C1806( C503 C1806 ) C503_=_C1808( C503 C1808 ) \nC503_=_C1809( C503 C1809 ) C510_=_C511( C510 C511 ) C510_=_C512( C510 C512 ) C510_=_C513( C510 C513 ) C510_=_C543( C510 C543 ) C510_=_C544( C510 C544 ) \nC510_=_C545( C510 C545 ) C510_=_C546( C510 C546 ) C510_=_C547( C510 C547 ) C510_=_C548( C510 C548 ) C510_=_C549( C510 C549 ) C510_=_C554( C510 C554 ) \nC510_=_C560( C510 C560 ) C510_=_C609( C510 C609 ) C510_=_C657( C510 C657 ) C510_=_C704( C510 C704 ) C510_=_C750( C510 C750 ) C510_=_C795( C510 C795 ) \nC510_=_C842( C510 C842 ) C510_=_C843( C510 C843 ) C510_=_C844( C510 C844 ) C510_=_C845( C510 C845 ) C510_=_C846( C510 C846 ) C510_=_C847( C510 C847 ) \nC510_=_C848( C510 C848 ) C510_=_C849( C510 C849 ) C510_=_C850( C510 C850 ) C510_=_C851( C510 C851 ) C510_=_C852( C510 C852 ) C510_=_C853( C510 C853 ) \nC510_=_C854( C510 C854 ) C510_=_C855( C510 C855 ) C510_=_C856( C510 C856 ) C510_=_C857( C510 C857 ) C510_=_C858( C510 C858 ) C510_=_C859( C510 C859 ) \nC510_=_C861( C510 C861 ) C510_=_C862( C510 C862 ) C510_=_C863( C510 C863 ) C510_=_C864( C510 C864 ) C510_=_C865( C510 C865 ) C510_=_C866( C510 C866 ) \nC510_=_C867( C510 C867 ) C510_=_C868( C510 C868 ) C510_=_C869( C510 C869 ) C510_=_C870( C510 C870 ) C510_=_C871( C510 C871 ) C510_=_C872( C510 C872 ) \nC510_=_C873( C510 C873 ) C510_=_C874( C510 C874 ) C510_=_C875( C510 C875 ) C510_=_C876( C510 C876 ) C510_=_C877( C510 C877 ) C510_=_C878( C510 C878 ) \nC510_=_C879( C510 C879 ) C510_=_C880( C510 C880 ) C510_=_C881( C510 C881 ) C510_=_C882( C510 C882 ) C511_=_C512( C511 C512 ) C511_=_C513( C511 C513 ) \nC511_=_C543( C511 C543 ) C511_=_C544( C511 C544 ) C511_=_C545( C511 C545 ) C511_=_C546( C511 C546 ) C511_=_C547( C511 C547 ) C511_=_C548( C511 C548 ) \nC511_=_C549( C511 C549 ) C511_=_C554( C511 C554 ) C511_=_C561( C511 C561 ) C511_=_C610( C511 C610 ) C511_=_C658( C511 C658 ) C511_=_C705( C511 C705 ) \nC511_=_C751( C511 C751 ) C511_=_C796( C511 C796 ) C511_=_C885( C511 C885 ) C511_=_C886( C511 C886 ) C511_=_C887( C511 C887 ) C511_=_C888( C511 C888 ) \nC511_=_C889( C511 C889 ) C511_=_C890( C511 C890 ) C511_=_C891( C511 C891 ) C511_=_C892( C511 C892 ) C511_=_C893( C511 C893 ) C511_=_C894( C511 C894 ) \nC511_=_C895( C511 C895 ) C511_=_C896( C511 C896 ) C511_=_C897( C511 C897 ) C511_=_C898( C511 C898 ) C511_=_C899( C511 C899 ) C511_=_C900( C511 C900 ) \nC511_=_C901( C511 C901 ) C511_=_C902( C511 C902 ) C511_=_C903( C511 C903 ) C511_=_C905( C511 C905 ) C511_=_C906( C511 C906 ) C511_=_C907( C511 C907 ) \nC511_=_C908( C511 C908 ) C511_=_C909( C511 C909 ) C511_=_C910( C511 C910 ) C511_=_C911( C511 C911 ) C511_=_C912( C511 C912 ) C511_=_C913( C511 C913 ) \nC511_=_C914( C511 C914 ) C511_=_C915( C511 C915 ) C511_=_C916( C511 C916 ) C511_=_C917( C511 C917 ) C511_=_C918( C511 C918 ) C511_=_C919( C511 C919 ) \nC511_=_C920( C511 C920 ) C511_=_C921( C511 C921 ) C511_=_C922( C511 C922 ) C511_=_C923( C511 C923 ) C511_=_C924( C511 C924 ) C511_=_C925( C511 C925 ) \nC512_=_C513( C512 C513 ) C512_=_C543( C512 C543 ) C512_=_C544( C512 C544 ) C512_=_C545( C512 C545 ) C512_=_C546( C512 C546 ) C512_=_C547( C512 C547 ) \nC512_=_C548( C512 C548 ) C512_=_C549( C512 C549 ) C512_=_C554( C512 C554 ) C512_=_C562( C512 C562 ) C512_=_C611( C512 C611 ) C512_=_C659( C512 C659 ) \nC512_=_C706( C512 C706 ) C512_=_C752( C512 C752 ) C512_=_C797( C512 C797 ) C512_=_C927( C512 C927 ) C512_=_C928( C512 C928 ) C512_=_C929( C512 C929 ) \nC512_=_C930( C512 C930 ) C512_=_C931( C512 C931 ) C512_=_C932( C512 C932 ) C512_=_C933( C512 C933 ) C512_=_C934( C512 C934 ) C512_=_C935( C512 C935 ) \nC512_=_C936( C512 C936 ) C512_=_C937( C512 C937 ) C512_=_C938( C512 C938 ) C512_=_C939( C512 C939 ) C512_=_C940( C512 C940 ) C512_=_C941( C512 C941 ) \nC512_=_C942( C512 C942 ) C512_=_C943( C512 C943 ) C512_=_C944( C512 C944 ) C512_=_C945( C512 C945 ) C512_=_C946( C512 C946 ) C512_=_C948( C512 C948 ) \nC512_=_C949( C512 C949 ) C512_=_C950( C512 C950 ) C512_=_C951( C512 C951 ) C512_=_C952( C512 C952 ) C512_=_C953( C512 C953 ) C512_=_C954( C512 C954 ) \nC512_=_C955( C512 C955 ) C512_=_C956( C512 C956 ) C512_=_C957( C512 C957 ) C512_=_C958( C512 C958 ) C512_=_C959( C512 C959 ) C512_=_C960( C512 C960 ) \nC512_=_C961( C512 C961 ) C512_=_C962( C512 C962 ) C512_=_C963( C512 C963 ) C512_=_C964( C512 C964 ) C512_=_C965( C512 C965 ) C512_=_C966( C512 C966 ) \nC512_=_C967( C512 C967 ) C513_=_C543( C513 C543 ) C513_=_C544( C513 C544 ) C513_=_C545( C513 C545 ) C513_=_C546( C513 C546 ) C513_=_C547( C513 C547 ) \nC513_=_C548( C513 C548 ) C513_=_C549( C513 C549 ) C513_=_C554( C513 C554 ) C513_=_C563( C513 C563 ) C513_=_C612( C513 C612 ) C513_=_C660( C513 C660 ) \nC513_=_C707( C513 C707 ) C513_=_C753( C513 C753 ) C513_=_C798( C513 C798 ) C513_=_C842( C513 C842 ) C513_=_C885( C513 C885 ) C513_=_C927( C513 C927 ) \nC513_=_C969( C513 C969 ) C513_=_C970( C513 C970 ) C513_=_C971( C513 C971 ) C513_=_C972( C513 C972 ) C513_=_C973( C513 C973 ) C513_=_C974( C513 C974 ) \nC513_=_C975( C513 C975 ) C513_=_C976( C513 C976 ) C513_=_C977( C513 C977 ) C513_=_C978( C513 C978 ) C513_=_C979( C513 C979 ) C513_=_C980( C513 C980 ) \nC513_=_C981( C513 C981 ) C513_=_C982( C513 C982 ) C513_=_C983( C513 C983 ) C513_=_C984( C513 C984 ) C513_=_C985( C513 C985 ) C513_=_C986( C513 C986 ) \nC513_=_C987( C513 C987 ) C513_=_C988( C513 C988 ) C513_=_C990( C513 C990 ) C513_=_C991( C513 C991 ) C513_=_C992( C513 C992 ) C513_=_C993( C513 C993 ) \nC513_=_C994( C513 C994 ) C513_=_C995( C513 C995 ) C513_=_C996( C513 C996 ) C513_=_C997( C513 C997 ) C513_=_C1005( C513 C1005 ) C513_=_C1006( C513 C1006 ) \nC513_=_C1007( C513 C1007 ) C513_=_C1008( C513 C1008 ) C513_=_C1009( C513 C1009 ) C543_=_C544( C543 C544 ) C543_=_C545( C543 C545 ) C543_=_C546( C543 C546 ) \nC543_=_C547( C543 C547 ) C543_=_C548( C543 C548 ) C543_=_C549( C543 C549 ) C543_=_C554( C543 C554 ) C543_=_C593( C543 C593 ) C543_=_C642( C543 C642 ) \nC543_=_C690( C543 C690 ) C543_=_C737( C543 C737 ) C543_=_C783( C543 C783 ) C543_=_C828( C543 C828 ) C543_=_C872( C543 C872 ) C543_=_C915( C543 C915 ) \nC543_=_C957( C543 C957 ) C543_=_C1038( C543 C1038 ) C543_=_C1077( C543 C1077 ) C543_=_C1115( C543 C1115 ) C543_=_C1152( C543 C1152 ) C543_=_C1188( C543 C1188 ) \nC543_=_C1223( C543 C1223 ) C543_=_C1257( C543 C1257 ) C543_=_C1290( C543 C1290 ) C543_=_C1321( C543 C1321 ) C543_=_C1352( C543 C1352 ) C543_=_C1382( C543 C1382 ) \nC543_=_C1411( C543 C1411 ) C543_=_C1439( C543 C1439 ) C543_=_C1466( C543 C1466 ) C543_=_C1492( C543 C1492 ) C543_=_C1517( C543 C1517 ) C543_=_C1541( C543 C1541 ) \nC543_=_C1564( C543 C1564 ) C543_=_C1586( C543 C1586 ) C543_=_C1607( C543 C1607 ) C543_=_C1627( C543 C1627 ) C543_=_C1645( C543 C1645 ) C543_=_C1662( C543 C1662 ) \nC543_=_C1678( C543 C1678 ) C543_=_C1693( C543 C1693 ) C543_=_C1707( C543 C1707 ) C543_=_C1720( C543 C1720 ) C543_=_C1732( C543 C1732 ) C543_=_C1750( C543 C1750 ) \nC543_=_C1751( C543 C1751 ) C543_=_C1752( C543 C1752 ) C543_=_C1753( C543 C1753</w:t>
      </w:r>
    </w:p>
    <w:p>
      <w:pPr>
        <w:pStyle w:val="PreformattedText"/>
        <w:bidi w:val="0"/>
        <w:spacing w:before="0" w:after="0"/>
        <w:jc w:val="left"/>
        <w:rPr/>
      </w:pPr>
      <w:r>
        <w:rPr/>
        <w:t xml:space="preserve"> </w:t>
      </w:r>
      <w:r>
        <w:rPr/>
        <w:t>) C543_=_C1754( C543 C1754 ) C544_=_C545( C544 C545 ) C544_=_C546( C544 C546 ) \nC544_=_C547( C544 C547 ) C544_=_C548( C544 C548 ) C544_=_C549( C544 C549 ) C544_=_C554( C544 C554 ) C544_=_C594( C544 C594 ) C544_=_C643( C544 C643 ) \nC544_=_C691( C544 C691 ) C544_=_C738( C544 C738 ) C544_=_C784( C544 C784 ) C544_=_C829( C544 C829 ) C544_=_C873( C544 C873 ) C544_=_C916( C544 C916 ) \nC544_=_C958( C544 C958 ) C544_=_C1039( C544 C1039 ) C544_=_C1078( C544 C1078 ) C544_=_C1116( C544 C1116 ) C544_=_C1153( C544 C1153 ) C544_=_C1189( C544 C1189 ) \nC544_=_C1224( C544 C1224 ) C544_=_C1258( C544 C1258 ) C544_=_C1291( C544 C1291 ) C544_=_C1323( C544 C1323 ) C544_=_C1353( C544 C1353 ) C544_=_C1383( C544 C1383 ) \nC544_=_C1412( C544 C1412 ) C544_=_C1440( C544 C1440 ) C544_=_C1467( C544 C1467 ) C544_=_C1493( C544 C1493 ) C544_=_C1518( C544 C1518 ) C544_=_C1542( C544 C1542 ) \nC544_=_C1565( C544 C1565 ) C544_=_C1587( C544 C1587 ) C544_=_C1608( C544 C1608 ) C544_=_C1628( C544 C1628 ) C544_=_C1646( C544 C1646 ) C544_=_C1663( C544 C1663 ) \nC544_=_C1679( C544 C1679 ) C544_=_C1694( C544 C1694 ) C544_=_C1708( C544 C1708 ) C544_=_C1721( C544 C1721 ) C544_=_C1733( C544 C1733 ) C544_=_C1760( C544 C1760 ) \nC544_=_C1761( C544 C1761 ) C544_=_C1762( C544 C1762 ) C544_=_C1763( C544 C1763 ) C544_=_C1764( C544 C1764 ) C545_=_C546( C545 C546 ) C545_=_C547( C545 C547 ) \nC545_=_C548( C545 C548 ) C545_=_C549( C545 C549 ) C545_=_C554( C545 C554 ) C545_=_C595( C545 C595 ) C545_=_C644( C545 C644 ) C545_=_C692( C545 C692 ) \nC545_=_C739( C545 C739 ) C545_=_C785( C545 C785 ) C545_=_C830( C545 C830 ) C545_=_C874( C545 C874 ) C545_=_C917( C545 C917 ) C545_=_C959( C545 C959 ) \nC545_=_C1040( C545 C1040 ) C545_=_C1079( C545 C1079 ) C545_=_C1117( C545 C1117 ) C545_=_C1154( C545 C1154 ) C545_=_C1190( C545 C1190 ) C545_=_C1225( C545 C1225 ) \nC545_=_C1259( C545 C1259 ) C545_=_C1292( C545 C1292 ) C545_=_C1324( C545 C1324 ) C545_=_C1355( C545 C1355 ) C545_=_C1384( C545 C1384 ) C545_=_C1413( C545 C1413 ) \nC545_=_C1441( C545 C1441 ) C545_=_C1468( C545 C1468 ) C545_=_C1494( C545 C1494 ) C545_=_C1519( C545 C1519 ) C545_=_C1543( C545 C1543 ) C545_=_C1566( C545 C1566 ) \nC545_=_C1588( C545 C1588 ) C545_=_C1609( C545 C1609 ) C545_=_C1629( C545 C1629 ) C545_=_C1647( C545 C1647 ) C545_=_C1664( C545 C1664 ) C545_=_C1680( C545 C1680 ) \nC545_=_C1695( C545 C1695 ) C545_=_C1709( C545 C1709 ) C545_=_C1722( C545 C1722 ) C545_=_C1734( C545 C1734 ) C545_=_C1769( C545 C1769 ) C545_=_C1770( C545 C1770 ) \nC545_=_C1771( C545 C1771 ) C545_=_C1772( C545 C1772 ) C545_=_C1773( C545 C1773 ) C546_=_C547( C546 C547 ) C546_=_C548( C546 C548 ) C546_=_C549( C546 C549 ) \nC546_=_C554( C546 C554 ) C546_=_C596( C546 C596 ) C546_=_C645( C546 C645 ) C546_=_C693( C546 C693 ) C546_=_C740( C546 C740 ) C546_=_C786( C546 C786 ) \nC546_=_C831( C546 C831 ) C546_=_C875( C546 C875 ) C546_=_C918( C546 C918 ) C546_=_C960( C546 C960 ) C546_=_C1041( C546 C1041 ) C546_=_C1080( C546 C1080 ) \nC546_=_C1118( C546 C1118 ) C546_=_C1155( C546 C1155 ) C546_=_C1191( C546 C1191 ) C546_=_C1226( C546 C1226 ) C546_=_C1260( C546 C1260 ) C546_=_C1293( C546 C1293 ) \nC546_=_C1325( C546 C1325 ) C546_=_C1356( C546 C1356 ) C546_=_C1386( C546 C1386 ) C546_=_C1414( C546 C1414 ) C546_=_C1442( C546 C1442 ) C546_=_C1469( C546 C1469 ) \nC546_=_C1495( C546 C1495 ) C546_=_C1520( C546 C1520 ) C546_=_C1544( C546 C1544 ) C546_=_C1567( C546 C1567 ) C546_=_C1589( C546 C1589 ) C546_=_C1610( C546 C1610 ) \nC546_=_C1630( C546 C1630 ) C546_=_C1648( C546 C1648 ) C546_=_C1665( C546 C1665 ) C546_=_C1681( C546 C1681 ) C546_=_C1696( C546 C1696 ) C546_=_C1710( C546 C1710 ) \nC546_=_C1723( C546 C1723 ) C546_=_C1735( C546 C1735 ) C546_=_C1777( C546 C1777 ) C546_=_C1778( C546 C1778 ) C546_=_C1779( C546 C1779 ) C546_=_C1780( C546 C1780 ) \nC546_=_C1781( C546 C1781 ) C547_=_C548( C547 C548 ) C547_=_C549( C547 C549 ) C547_=_C554( C547 C554 ) C547_=_C597( C547 C597 ) C547_=_C646( C547 C646 ) \nC547_=_C694( C547 C694 ) C547_=_C741( C547 C741 ) C547_=_C787( C547 C787 ) C547_=_C832( C547 C832 ) C547_=_C876( C547 C876 ) C547_=_C919( C547 C919 ) \nC547_=_C961( C547 C961 ) C547_=_C1042( C547 C1042 ) C547_=_C1081( C547 C1081 ) C547_=_C1119( C547 C1119 ) C547_=_C1156( C547 C1156 ) C547_=_C1192( C547 C1192 ) \nC547_=_C1227( C547 C1227 ) C547_=_C1261( C547 C1261 ) C547_=_C1294( C547 C1294 ) C547_=_C1326( C547 C1326 ) C547_=_C1357( C547 C1357 ) C547_=_C1387( C547 C1387 ) \nC547_=_C1416( C547 C1416 ) C547_=_C1443( C547 C1443 ) C547_=_C1470( C547 C1470 ) C547_=_C1496( C547 C1496 ) C547_=_C1521( C547 C1521 ) C547_=_C1545( C547 C1545 ) \nC547_=_C1568( C547 C1568 ) C547_=_C1590( C547 C1590 ) C547_=_C1611( C547 C1611 ) C547_=_C1631( C547 C1631 ) C547_=_C1649( C547 C1649 ) C547_=_C1666( C547 C1666 ) \nC547_=_C1682( C547 C1682 ) C547_=_C1697( C547 C1697 ) C547_=_C1711( C547 C1711 ) C547_=_C1724( C547 C1724 ) C547_=_C1736( C547 C1736 ) C547_=_C1784( C547 C1784 ) \nC547_=_C1785( C547 C1785 ) C547_=_C1786( C547 C1786 ) C547_=_C1787( C547 C1787 ) C547_=_C1788( C547 C1788 ) C548_=_C549( C548 C549 ) C548_=_C554( C548 C554 ) \nC548_=_C598( C548 C598 ) C548_=_C647( C548 C647 ) C548_=_C695( C548 C695 ) C548_=_C742( C548 C742 ) C548_=_C788( C548 C788 ) C548_=_C833( C548 C833 ) \nC548_=_C877( C548 C877 ) C548_=_C920( C548 C920 ) C548_=_C962( C548 C962 ) C548_=_C1043( C548 C1043 ) C548_=_C1082( C548 C1082 ) C548_=_C1120( C548 C1120 ) \nC548_=_C1157( C548 C1157 ) C548_=_C1193( C548 C1193 ) C548_=_C1228( C548 C1228 ) C548_=_C1262( C548 C1262 ) C548_=_C1295( C548 C1295 ) C548_=_C1327( C548 C1327 ) \nC548_=_C1358( C548 C1358 ) C548_=_C1388( C548 C1388 ) C548_=_C1417( C548 C1417 ) C548_=_C1445( C548 C1445 ) C548_=_C1471( C548 C1471 ) C548_=_C1497( C548 C1497 ) \nC548_=_C1522( C548 C1522 ) C548_=_C1546( C548 C1546 ) C548_=_C1569( C548 C1569 ) C548_=_C1591( C548 C1591 ) C548_=_C1612( C548 C1612 ) C548_=_C1632( C548 C1632 ) \nC548_=_C1650( C548 C1650 ) C548_=_C1667( C548 C1667 ) C548_=_C1683( C548 C1683 ) C548_=_C1698( C548 C1698 ) C548_=_C1712( C548 C1712 ) C548_=_C1725( C548 C1725 ) \nC548_=_C1737( C548 C1737 ) C548_=_C1790( C548 C1790 ) C548_=_C1791( C548 C1791 ) C548_=_C1792( C548 C1792 ) C548_=_C1793( C548 C1793 ) C548_=_C1794( C548 C1794 ) \nC549_=_C554( C549 C554 ) C549_=_C599( C549 C599 ) C549_=_C648( C549 C648 ) C549_=_C696( C549 C696 ) C549_=_C743( C549 C743 ) C549_=_C789( C549 C789 ) \nC549_=_C834( C549 C834 ) C549_=_C878( C549 C878 ) C549_=_C921( C549 C921 ) C549_=_C963( C549 C963 ) C549_=_C1044( C549 C1044 ) C549_=_C1083( C549 C1083 ) \nC549_=_C1121( C549 C1121 ) C549_=_C1158( C549 C1158 ) C549_=_C1194( C549 C1194 ) C549_=_C1229( C549 C1229 ) C549_=_C1263( C549 C1263 ) C549_=_C1296( C549 C1296 ) \nC549_=_C1328( C549 C1328 ) C549_=_C1359( C549 C1359 ) C549_=_C1389( C549 C1389 ) C549_=_C1418( C549 C1418 ) C549_=_C1446( C549 C1446 ) C549_=_C1473( C549 C1473 ) \nC549_=_C1498( C549 C1498 ) C549_=_C1523( C549 C1523 ) C549_=_C1547( C549 C1547 ) C549_=_C1570( C549 C1570 ) C549_=_C1592( C549 C1592 ) C549_=_C1613( C549 C1613 ) \nC549_=_C1633( C549 C1633 ) C549_=_C1651( C549 C1651 ) C549_=_C1668( C549 C1668 ) C549_=_C1684( C549 C1684 ) C549_=_C1699( C549 C1699 ) C549_=_C1713( C549 C1713 ) \nC549_=_C1726( C549 C1726 ) C549_=_C1738( C549 C1738 ) C549_=_C1795( C549 C1795 ) C549_=_C1796( C549 C1796 ) C549_=_C1797( C549 C1797 ) C549_=_C1798( C549 C1798 ) \nC549_=_C1799( C549 C1799 ) C554_=_C604( C554 C604 ) C554_=_C653( C554 C653 ) C554_=_C701( C554 C701 ) C554_=_C748( C554 C748 ) C554_=_C794( C554 C794 ) \nC554_=_C839( C554 C839 ) C554_=_C1009( C554 C1009 ) C554_=_C1049( C554 C1049 ) C554_=_C1088( C554 C1088 ) C554_=_C1126( C554 C1126 ) C554_=_C1163( C554 C1163 ) \nC554_=_C1199( C554 C1199 ) C554_=_C1234( C554 C1234 ) C554_=_C1268( C554 C1268 ) C554_=_C1301( C554 C1301 ) C554_=_C1333( C554 C1333 ) C554_=_C1364( C554 C1364 ) \nC554_=_C1394( C554 C1394 ) C554_=_C1423( C554 C1423 ) C554_=_C1451( C554 C1451 ) C554_=_C1478( C554 C1478 ) C554_=_C1504( C554 C1504 ) C554_=_C1529( C554 C1529 ) \nC554_=_C1553( C554 C1553 ) C554_=_C1576( C554 C1576 ) C554_=_C1598( C554 C1598 ) C554_=_C1618( C554 C1618 ) C554_=_C1638( C554 C1638 ) C554_=_C1656( C554 C1656 ) \nC554_=_C1673( C554 C1673 ) C554_=_C1689( C554 C1689 ) C554_=_C1704( C554 C1704 ) C554_=_C1718( C554 C1718 ) C554_=_C1731( C554 C1731 ) C554_=_C1743( C554 C1743 ) \nC554_=_C1754( C554 C1754 ) C554_=_C1764( C554 C1764 ) C554_=_C1773( C554 C1773 ) C554_=_C1781( C554 C1781 ) C554_=_C1788( C554 C1788 ) C554_=_C1794( C554 C1794 ) \nC554_=_C1799( C554 C1799 ) C554_=_C1803( C554 C1803 ) C554_=_C1806( C554 C1806 ) C554_=_C1808( C554 C1808 ) C554_=_C1809( C554 C1809 ) C560_=_C561( C560 C561 ) \nC560_=_C562( C560 C562 ) C560_=_C563( C560 C563 ) C560_=_C593( C560 C593 ) C560_=_C594( C560 C594 ) C560_=_C595( C560 C595 ) C560_=_C596( C560 C596 ) \nC560_=_C597( C560 C597 ) C560_=_C598( C560 C598 ) C560_=_C599( C560 C599 ) C560_=_C604( C560 C604 ) C560_=_C609( C560 C609 ) C560_=_C657( C560 C657 ) \nC560_=_C704( C560 C704 ) C560_=_C750( C560 C750 ) C560_=_C795( C560 C795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5( C560 C855 ) C560_=_C856( C560 C856 ) \nC560_=_C857( C560 C857 ) C560_=_C858( C560 C858 ) C560_=_C859( C560 C859 ) C560_=_C861( C560 C861 ) C560_=_C862( C560 C862 ) C560_=_C863( C560 C863 ) \nC560_=_C864( C560 C864 ) C560_=_C865( C560 C865 ) C560_=_C866( C560 C866 ) C560_=_C867( C560 C867 ) C560_=_C868( C560 C868 ) C560_=_C869( C560 C869 ) \nC560_=_C870( C560 C870 ) C560_=_C871( C560 C871 ) C560_=_C872( C560 C872 ) C560_=_C873( C560 C873 ) C560_=_C874( C560 C874 ) C560_=_C875( C560 C875 ) \nC560_=_C876( C560 C876 ) C560_=_C877( C560 C877 ) C560_=_C878( C560 C878</w:t>
      </w:r>
    </w:p>
    <w:p>
      <w:pPr>
        <w:pStyle w:val="PreformattedText"/>
        <w:bidi w:val="0"/>
        <w:spacing w:before="0" w:after="0"/>
        <w:jc w:val="left"/>
        <w:rPr/>
      </w:pPr>
      <w:r>
        <w:rPr/>
        <w:t xml:space="preserve"> </w:t>
      </w:r>
      <w:r>
        <w:rPr/>
        <w:t>) C560_=_C879( C560 C879 ) C560_=_C880( C560 C880 ) C560_=_C881( C560 C881 ) \nC560_=_C882( C560 C882 ) C561_=_C562( C561 C562 ) C561_=_C563( C561 C563 ) C561_=_C593( C561 C593 ) C561_=_C594( C561 C594 ) C561_=_C595( C561 C595 ) \nC561_=_C596( C561 C596 ) C561_=_C597( C561 C597 ) C561_=_C598( C561 C598 ) C561_=_C599( C561 C599 ) C561_=_C604( C561 C604 ) C561_=_C610( C561 C610 ) \nC561_=_C658( C561 C658 ) C561_=_C705( C561 C705 ) C561_=_C751( C561 C751 ) C561_=_C796( C561 C796 ) C561_=_C885( C561 C885 ) C561_=_C886( C561 C886 ) \nC561_=_C887( C561 C887 ) C561_=_C888( C561 C888 ) C561_=_C889( C561 C889 ) C561_=_C890( C561 C890 ) C561_=_C891( C561 C891 ) C561_=_C892( C561 C892 ) \nC561_=_C893( C561 C893 ) C561_=_C894( C561 C894 ) C561_=_C895( C561 C895 ) C561_=_C896( C561 C896 ) C561_=_C897( C561 C897 ) C561_=_C898( C561 C898 ) \nC561_=_C899( C561 C899 ) C561_=_C900( C561 C900 ) C561_=_C901( C561 C901 ) C561_=_C902( C561 C902 ) C561_=_C903( C561 C903 ) C561_=_C905( C561 C905 ) \nC561_=_C906( C561 C906 ) C561_=_C907( C561 C907 ) C561_=_C908( C561 C908 ) C561_=_C909( C561 C909 ) C561_=_C910( C561 C910 ) C561_=_C911( C561 C911 ) \nC561_=_C912( C561 C912 ) C561_=_C913( C561 C913 ) C561_=_C914( C561 C914 ) C561_=_C915( C561 C915 ) C561_=_C916( C561 C916 ) C561_=_C917( C561 C917 ) \nC561_=_C918( C561 C918 ) C561_=_C919( C561 C919 ) C561_=_C920( C561 C920 ) C561_=_C921( C561 C921 ) C561_=_C922( C561 C922 ) C561_=_C923( C561 C923 ) \nC561_=_C924( C561 C924 ) C561_=_C925( C561 C925 ) C562_=_C563( C562 C563 ) C562_=_C593( C562 C593 ) C562_=_C594( C562 C594 ) C562_=_C595( C562 C595 ) \nC562_=_C596( C562 C596 ) C562_=_C597( C562 C597 ) C562_=_C598( C562 C598 ) C562_=_C599( C562 C599 ) C562_=_C604( C562 C604 ) C562_=_C611( C562 C611 ) \nC562_=_C659( C562 C659 ) C562_=_C706( C562 C706 ) C562_=_C752( C562 C752 ) C562_=_C797( C562 C797 ) C562_=_C927( C562 C927 ) C562_=_C928( C562 C928 ) \nC562_=_C929( C562 C929 ) C562_=_C930( C562 C930 ) C562_=_C931( C562 C931 ) C562_=_C932( C562 C932 ) C562_=_C933( C562 C933 ) C562_=_C934( C562 C934 ) \nC562_=_C935( C562 C935 ) C562_=_C936( C562 C936 ) C562_=_C937( C562 C937 ) C562_=_C938( C562 C938 ) C562_=_C939( C562 C939 ) C562_=_C940( C562 C940 ) \nC562_=_C941( C562 C941 ) C562_=_C942( C562 C942 ) C562_=_C943( C562 C943 ) C562_=_C944( C562 C944 ) C562_=_C945( C562 C945 ) C562_=_C946( C562 C946 ) \nC562_=_C948( C562 C948 ) C562_=_C949( C562 C949 ) C562_=_C950( C562 C950 ) C562_=_C951( C562 C951 ) C562_=_C952( C562 C952 ) C562_=_C953( C562 C953 ) \nC562_=_C954( C562 C954 ) C562_=_C955( C562 C955 ) C562_=_C956( C562 C956 ) C562_=_C957( C562 C957 ) C562_=_C958( C562 C958 ) C562_=_C959( C562 C959 ) \nC562_=_C960( C562 C960 ) C562_=_C961( C562 C961 ) C562_=_C962( C562 C962 ) C562_=_C963( C562 C963 ) C562_=_C964( C562 C964 ) C562_=_C965( C562 C965 ) \nC562_=_C966( C562 C966 ) C562_=_C967( C562 C967 ) C563_=_C593( C563 C593 ) C563_=_C594( C563 C594 ) C563_=_C595( C563 C595 ) C563_=_C596( C563 C596 ) \nC563_=_C597( C563 C597 ) C563_=_C598( C563 C598 ) C563_=_C599( C563 C599 ) C563_=_C604( C563 C604 ) C563_=_C612( C563 C612 ) C563_=_C660( C563 C660 ) \nC563_=_C707( C563 C707 ) C563_=_C753( C563 C753 ) C563_=_C798( C563 C798 ) C563_=_C842( C563 C842 ) C563_=_C885( C563 C885 ) C563_=_C927( C563 C927 ) \nC563_=_C969( C563 C969 ) C563_=_C970( C563 C970 ) C563_=_C971( C563 C971 ) C563_=_C972( C563 C972 ) C563_=_C973( C563 C973 ) C563_=_C974( C563 C974 ) \nC563_=_C975( C563 C975 ) C563_=_C976( C563 C976 ) C563_=_C977( C563 C977 ) C563_=_C978( C563 C978 ) C563_=_C979( C563 C979 ) C563_=_C980( C563 C980 ) \nC563_=_C981( C563 C981 ) C563_=_C982( C563 C982 ) C563_=_C983( C563 C983 ) C563_=_C984( C563 C984 ) C563_=_C985( C563 C985 ) C563_=_C986( C563 C986 ) \nC563_=_C987( C563 C987 ) C563_=_C988( C563 C988 ) C563_=_C990( C563 C990 ) C563_=_C991( C563 C991 ) C563_=_C992( C563 C992 ) C563_=_C993( C563 C993 ) \nC563_=_C994( C563 C994 ) C563_=_C995( C563 C995 ) C563_=_C996( C563 C996 ) C563_=_C997( C563 C997 ) C563_=_C1005( C563 C1005 ) C563_=_C1006( C563 C1006 ) \nC563_=_C1007( C563 C1007 ) C563_=_C1008( C563 C1008 ) C563_=_C1009( C563 C1009 ) C593_=_C594( C593 C594 ) C593_=_C595( C593 C595 ) C593_=_C596( C593 C596 ) \nC593_=_C597( C593 C597 ) C593_=_C598( C593 C598 ) C593_=_C599( C593 C599 ) C593_=_C604( C593 C604 ) C593_=_C642( C593 C642 ) C593_=_C690( C593 C690 ) \nC593_=_C737( C593 C737 ) C593_=_C783( C593 C783 ) C593_=_C828( C593 C828 ) C593_=_C872( C593 C872 ) C593_=_C915( C593 C915 ) C593_=_C957( C593 C957 ) \nC593_=_C1038( C593 C1038 ) C593_=_C1077( C593 C1077 ) C593_=_C1115( C593 C1115 ) C593_=_C1152( C593 C1152 ) C593_=_C1188( C593 C1188 ) C593_=_C1223( C593 C1223 ) \nC593_=_C1257( C593 C1257 ) C593_=_C1290( C593 C1290 ) C593_=_C1321( C593 C1321 ) C593_=_C1352( C593 C1352 ) C593_=_C1382( C593 C1382 ) C593_=_C1411( C593 C1411 ) \nC593_=_C1439( C593 C1439 ) C593_=_C1466( C593 C1466 ) C593_=_C1492( C593 C1492 ) C593_=_C1517( C593 C1517 ) C593_=_C1541( C593 C1541 ) C593_=_C1564( C593 C1564 ) \nC593_=_C1586( C593 C1586 ) C593_=_C1607( C593 C1607 ) C593_=_C1627( C593 C1627 ) C593_=_C1645( C593 C1645 ) C593_=_C1662( C593 C1662 ) C593_=_C1678( C593 C1678 ) \nC593_=_C1693( C593 C1693 ) C593_=_C1707( C593 C1707 ) C593_=_C1720( C593 C1720 ) C593_=_C1732( C593 C1732 ) C593_=_C1750( C593 C1750 ) C593_=_C1751( C593 C1751 ) \nC593_=_C1752( C593 C1752 ) C593_=_C1753( C593 C1753 ) C593_=_C1754( C593 C1754 ) C594_=_C595( C594 C595 ) C594_=_C596( C594 C596 ) C594_=_C597( C594 C597 ) \nC594_=_C598( C594 C598 ) C594_=_C599( C594 C599 ) C594_=_C604( C594 C604 ) C594_=_C643( C594 C643 ) C594_=_C691( C594 C691 ) C594_=_C738( C594 C738 ) \nC594_=_C784( C594 C784 ) C594_=_C829( C594 C829 ) C594_=_C873( C594 C873 ) C594_=_C916( C594 C916 ) C594_=_C958( C594 C958 ) C594_=_C1039( C594 C1039 ) \nC594_=_C1078( C594 C1078 ) C594_=_C1116( C594 C1116 ) C594_=_C1153( C594 C1153 ) C594_=_C1189( C594 C1189 ) C594_=_C1224( C594 C1224 ) C594_=_C1258( C594 C1258 ) \nC594_=_C1291( C594 C1291 ) C594_=_C1323( C594 C1323 ) C594_=_C1353( C594 C1353 ) C594_=_C1383( C594 C1383 ) C594_=_C1412( C594 C1412 ) C594_=_C1440( C594 C1440 ) \nC594_=_C1467( C594 C1467 ) C594_=_C1493( C594 C1493 ) C594_=_C1518( C594 C1518 ) C594_=_C1542( C594 C1542 ) C594_=_C1565( C594 C1565 ) C594_=_C1587( C594 C1587 ) \nC594_=_C1608( C594 C1608 ) C594_=_C1628( C594 C1628 ) C594_=_C1646( C594 C1646 ) C594_=_C1663( C594 C1663 ) C594_=_C1679( C594 C1679 ) C594_=_C1694( C594 C1694 ) \nC594_=_C1708( C594 C1708 ) C594_=_C1721( C594 C1721 ) C594_=_C1733( C594 C1733 ) C594_=_C1760( C594 C1760 ) C594_=_C1761( C594 C1761 ) C594_=_C1762( C594 C1762 ) \nC594_=_C1763( C594 C1763 ) C594_=_C1764( C594 C1764 ) C595_=_C596( C595 C596 ) C595_=_C597( C595 C597 ) C595_=_C598( C595 C598 ) C595_=_C599( C595 C599 ) \nC595_=_C604( C595 C604 ) C595_=_C644( C595 C644 ) C595_=_C692( C595 C692 ) C595_=_C739( C595 C739 ) C595_=_C785( C595 C785 ) C595_=_C830( C595 C830 ) \nC595_=_C874( C595 C874 ) C595_=_C917( C595 C917 ) C595_=_C959( C595 C959 ) C595_=_C1040( C595 C1040 ) C595_=_C1079( C595 C1079 ) C595_=_C1117( C595 C1117 ) \nC595_=_C1154( C595 C1154 ) C595_=_C1190( C595 C1190 ) C595_=_C1225( C595 C1225 ) C595_=_C1259( C595 C1259 ) C595_=_C1292( C595 C1292 ) C595_=_C1324( C595 C1324 ) \nC595_=_C1355( C595 C1355 ) C595_=_C1384( C595 C1384 ) C595_=_C1413( C595 C1413 ) C595_=_C1441( C595 C1441 ) C595_=_C1468( C595 C1468 ) C595_=_C1494( C595 C1494 ) \nC595_=_C1519( C595 C1519 ) C595_=_C1543( C595 C1543 ) C595_=_C1566( C595 C1566 ) C595_=_C1588( C595 C1588 ) C595_=_C1609( C595 C1609 ) C595_=_C1629( C595 C1629 ) \nC595_=_C1647( C595 C1647 ) C595_=_C1664( C595 C1664 ) C595_=_C1680( C595 C1680 ) C595_=_C1695( C595 C1695 ) C595_=_C1709( C595 C1709 ) C595_=_C1722( C595 C1722 ) \nC595_=_C1734( C595 C1734 ) C595_=_C1769( C595 C1769 ) C595_=_C1770( C595 C1770 ) C595_=_C1771( C595 C1771 ) C595_=_C1772( C595 C1772 ) C595_=_C1773( C595 C1773 ) \nC596_=_C597( C596 C597 ) C596_=_C598( C596 C598 ) C596_=_C599( C596 C599 ) C596_=_C604( C596 C604 ) C596_=_C645( C596 C645 ) C596_=_C693( C596 C693 ) \nC596_=_C740( C596 C740 ) C596_=_C786( C596 C786 ) C596_=_C831( C596 C831 ) C596_=_C875( C596 C875 ) C596_=_C918( C596 C918 ) C596_=_C960( C596 C960 ) \nC596_=_C1041( C596 C1041 ) C596_=_C1080( C596 C1080 ) C596_=_C1118( C596 C1118 ) C596_=_C1155( C596 C1155 ) C596_=_C1191( C596 C1191 ) C596_=_C1226( C596 C1226 ) \nC596_=_C1260( C596 C1260 ) C596_=_C1293( C596 C1293 ) C596_=_C1325( C596 C1325 ) C596_=_C1356( C596 C1356 ) C596_=_C1386( C596 C1386 ) C596_=_C1414( C596 C1414 ) \nC596_=_C1442( C596 C1442 ) C596_=_C1469( C596 C1469 ) C596_=_C1495( C596 C1495 ) C596_=_C1520( C596 C1520 ) C596_=_C1544( C596 C1544 ) C596_=_C1567( C596 C1567 ) \nC596_=_C1589( C596 C1589 ) C596_=_C1610( C596 C1610 ) C596_=_C1630( C596 C1630 ) C596_=_C1648( C596 C1648 ) C596_=_C1665( C596 C1665 ) C596_=_C1681( C596 C1681 ) \nC596_=_C1696( C596 C1696 ) C596_=_C1710( C596 C1710 ) C596_=_C1723( C596 C1723 ) C596_=_C1735( C596 C1735 ) C596_=_C1777( C596 C1777 ) C596_=_C1778( C596 C1778 ) \nC596_=_C1779( C596 C1779 ) C596_=_C1780( C596 C1780 ) C596_=_C1781( C596 C1781 ) C597_=_C598( C597 C598 ) C597_=_C599( C597 C599 ) C597_=_C604( C597 C604 ) \nC597_=_C646( C597 C646 ) C597_=_C694( C597 C694 ) C597_=_C741( C597 C741 ) C597_=_C787( C597 C787 ) C597_=_C832( C597 C832 ) C597_=_C876( C597 C876 ) \nC597_=_C919( C597 C919 ) C597_=_C961( C597 C961 ) C597_=_C1042( C597 C1042 ) C597_=_C1081( C597 C1081 ) C597_=_C1119( C597 C1119 ) C597_=_C1156( C597 C1156 ) \nC597_=_C1192( C597 C1192 ) C597_=_C1227( C597 C1227 ) C597_=_C1261( C597 C1261 ) C597_=_C1294( C597 C1294 ) C597_=_C1326( C597 C1326 ) C597_=_C1357( C597 C1357 ) \nC597_=_C1387( C597 C1387 ) C597_=_C1416( C597 C1416 ) C597_=_C1443( C597 C1443 ) C597_=_C1470( C597 C1470 ) C597_=_C1496( C597 C1496 ) C597_=_C1521( C597 C1521 ) \nC597_=_C1545( C597 C1545 ) C597_=_C1568( C597 C1568 ) C597_=_C1590( C597 C1590 ) C597_=_C1611(</w:t>
      </w:r>
    </w:p>
    <w:p>
      <w:pPr>
        <w:pStyle w:val="PreformattedText"/>
        <w:bidi w:val="0"/>
        <w:spacing w:before="0" w:after="0"/>
        <w:jc w:val="left"/>
        <w:rPr/>
      </w:pPr>
      <w:r>
        <w:rPr/>
        <w:t xml:space="preserve"> </w:t>
      </w:r>
      <w:r>
        <w:rPr/>
        <w:t>C597 C1611 ) C597_=_C1631( C597 C1631 ) C597_=_C1649( C597 C1649 ) \nC597_=_C1666( C597 C1666 ) C597_=_C1682( C597 C1682 ) C597_=_C1697( C597 C1697 ) C597_=_C1711( C597 C1711 ) C597_=_C1724( C597 C1724 ) C597_=_C1736( C597 C1736 ) \nC597_=_C1784( C597 C1784 ) C597_=_C1785( C597 C1785 ) C597_=_C1786( C597 C1786 ) C597_=_C1787( C597 C1787 ) C597_=_C1788( C597 C1788 ) C598_=_C599( C598 C599 ) \nC598_=_C604( C598 C604 ) C598_=_C647( C598 C647 ) C598_=_C695( C598 C695 ) C598_=_C742( C598 C742 ) C598_=_C788( C598 C788 ) C598_=_C833( C598 C833 ) \nC598_=_C877( C598 C877 ) C598_=_C920( C598 C920 ) C598_=_C962( C598 C962 ) C598_=_C1043( C598 C1043 ) C598_=_C1082( C598 C1082 ) C598_=_C1120( C598 C1120 ) \nC598_=_C1157( C598 C1157 ) C598_=_C1193( C598 C1193 ) C598_=_C1228( C598 C1228 ) C598_=_C1262( C598 C1262 ) C598_=_C1295( C598 C1295 ) C598_=_C1327( C598 C1327 ) \nC598_=_C1358( C598 C1358 ) C598_=_C1388( C598 C1388 ) C598_=_C1417( C598 C1417 ) C598_=_C1445( C598 C1445 ) C598_=_C1471( C598 C1471 ) C598_=_C1497( C598 C1497 ) \nC598_=_C1522( C598 C1522 ) C598_=_C1546( C598 C1546 ) C598_=_C1569( C598 C1569 ) C598_=_C1591( C598 C1591 ) C598_=_C1612( C598 C1612 ) C598_=_C1632( C598 C1632 ) \nC598_=_C1650( C598 C1650 ) C598_=_C1667( C598 C1667 ) C598_=_C1683( C598 C1683 ) C598_=_C1698( C598 C1698 ) C598_=_C1712( C598 C1712 ) C598_=_C1725( C598 C1725 ) \nC598_=_C1737( C598 C1737 ) C598_=_C1790( C598 C1790 ) C598_=_C1791( C598 C1791 ) C598_=_C1792( C598 C1792 ) C598_=_C1793( C598 C1793 ) C598_=_C1794( C598 C1794 ) \nC599_=_C604( C599 C604 ) C599_=_C648( C599 C648 ) C599_=_C696( C599 C696 ) C599_=_C743( C599 C743 ) C599_=_C789( C599 C789 ) C599_=_C834( C599 C834 ) \nC599_=_C878( C599 C878 ) C599_=_C921( C599 C921 ) C599_=_C963( C599 C963 ) C599_=_C1044( C599 C1044 ) C599_=_C1083( C599 C1083 ) C599_=_C1121( C599 C1121 ) \nC599_=_C1158( C599 C1158 ) C599_=_C1194( C599 C1194 ) C599_=_C1229( C599 C1229 ) C599_=_C1263( C599 C1263 ) C599_=_C1296( C599 C1296 ) C599_=_C1328( C599 C1328 ) \nC599_=_C1359( C599 C1359 ) C599_=_C1389( C599 C1389 ) C599_=_C1418( C599 C1418 ) C599_=_C1446( C599 C1446 ) C599_=_C1473( C599 C1473 ) C599_=_C1498( C599 C1498 ) \nC599_=_C1523( C599 C1523 ) C599_=_C1547( C599 C1547 ) C599_=_C1570( C599 C1570 ) C599_=_C1592( C599 C1592 ) C599_=_C1613( C599 C1613 ) C599_=_C1633( C599 C1633 ) \nC599_=_C1651( C599 C1651 ) C599_=_C1668( C599 C1668 ) C599_=_C1684( C599 C1684 ) C599_=_C1699( C599 C1699 ) C599_=_C1713( C599 C1713 ) C599_=_C1726( C599 C1726 ) \nC599_=_C1738( C599 C1738 ) C599_=_C1795( C599 C1795 ) C599_=_C1796( C599 C1796 ) C599_=_C1797( C599 C1797 ) C599_=_C1798( C599 C1798 ) C599_=_C1799( C599 C1799 ) \nC604_=_C653( C604 C653 ) C604_=_C701( C604 C701 ) C604_=_C748( C604 C748 ) C604_=_C794( C604 C794 ) C604_=_C839( C604 C839 ) C604_=_C1009( C604 C1009 ) \nC604_=_C1049( C604 C1049 ) C604_=_C1088( C604 C1088 ) C604_=_C1126( C604 C1126 ) C604_=_C1163( C604 C1163 ) C604_=_C1199( C604 C1199 ) C604_=_C1234( C604 C1234 ) \nC604_=_C1268( C604 C1268 ) C604_=_C1301( C604 C1301 ) C604_=_C1333( C604 C1333 ) C604_=_C1364( C604 C1364 ) C604_=_C1394( C604 C1394 ) C604_=_C1423( C604 C1423 ) \nC604_=_C1451( C604 C1451 ) C604_=_C1478( C604 C1478 ) C604_=_C1504( C604 C1504 ) C604_=_C1529( C604 C1529 ) C604_=_C1553( C604 C1553 ) C604_=_C1576( C604 C1576 ) \nC604_=_C1598( C604 C1598 ) C604_=_C1618( C604 C1618 ) C604_=_C1638( C604 C1638 ) C604_=_C1656( C604 C1656 ) C604_=_C1673( C604 C1673 ) C604_=_C1689( C604 C1689 ) \nC604_=_C1704( C604 C1704 ) C604_=_C1718( C604 C1718 ) C604_=_C1731( C604 C1731 ) C604_=_C1743( C604 C1743 ) C604_=_C1754( C604 C1754 ) C604_=_C1764( C604 C1764 ) \nC604_=_C1773( C604 C1773 ) C604_=_C1781( C604 C1781 ) C604_=_C1788( C604 C1788 ) C604_=_C1794( C604 C1794 ) C604_=_C1799( C604 C1799 ) C604_=_C1803( C604 C1803 ) \nC604_=_C1806( C604 C1806 ) C604_=_C1808( C604 C1808 ) C604_=_C1809( C604 C1809 ) C609_=_C610( C609 C610 ) C609_=_C611( C609 C611 ) C609_=_C612( C609 C612 ) \nC609_=_C642( C609 C642 ) C609_=_C643( C609 C643 ) C609_=_C644( C609 C644 ) C609_=_C645( C609 C645 ) C609_=_C646( C609 C646 ) C609_=_C647( C609 C647 ) \nC609_=_C648( C609 C648 ) C609_=_C653( C609 C653 ) C609_=_C657( C609 C657 ) C609_=_C704( C609 C704 ) C609_=_C750( C609 C750 ) C609_=_C795( C609 C795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1( C609 C861 ) C609_=_C862( C609 C862 ) C609_=_C863( C609 C863 ) C609_=_C864( C609 C864 ) C609_=_C865( C609 C865 ) C609_=_C866( C609 C866 ) \nC609_=_C867( C609 C867 ) C609_=_C868( C609 C868 ) C609_=_C869( C609 C869 ) C609_=_C870( C609 C870 ) C609_=_C871( C609 C871 ) C609_=_C872( C609 C872 ) \nC609_=_C873( C609 C873 ) C609_=_C874( C609 C874 ) C609_=_C875( C609 C875 ) C609_=_C876( C609 C876 ) C609_=_C877( C609 C877 ) C609_=_C878( C609 C878 ) \nC609_=_C879( C609 C879 ) C609_=_C880( C609 C880 ) C609_=_C881( C609 C881 ) C609_=_C882( C609 C882 ) C610_=_C611( C610 C611 ) C610_=_C612( C610 C612 ) \nC610_=_C642( C610 C642 ) C610_=_C643( C610 C643 ) C610_=_C644( C610 C644 ) C610_=_C645( C610 C645 ) C610_=_C646( C610 C646 ) C610_=_C647( C610 C647 ) \nC610_=_C648( C610 C648 ) C610_=_C653( C610 C653 ) C610_=_C658( C610 C658 ) C610_=_C705( C610 C705 ) C610_=_C751( C610 C751 ) C610_=_C796( C610 C796 ) \nC610_=_C885( C610 C885 ) C610_=_C886( C610 C886 ) C610_=_C887( C610 C887 ) C610_=_C888( C610 C888 ) C610_=_C889( C610 C889 ) C610_=_C890( C610 C890 ) \nC610_=_C891( C610 C891 ) C610_=_C892( C610 C892 ) C610_=_C893( C610 C893 ) C610_=_C894( C610 C894 ) C610_=_C895( C610 C895 ) C610_=_C896( C610 C896 ) \nC610_=_C897( C610 C897 ) C610_=_C898( C610 C898 ) C610_=_C899( C610 C899 ) C610_=_C900( C610 C900 ) C610_=_C901( C610 C901 ) C610_=_C902( C610 C902 ) \nC610_=_C903( C610 C903 ) C610_=_C905( C610 C905 ) C610_=_C906( C610 C906 ) C610_=_C907( C610 C907 ) C610_=_C908( C610 C908 ) C610_=_C909( C610 C909 ) \nC610_=_C910( C610 C910 ) C610_=_C911( C610 C911 ) C610_=_C912( C610 C912 ) C610_=_C913( C610 C913 ) C610_=_C914( C610 C914 ) C610_=_C915( C610 C915 ) \nC610_=_C916( C610 C916 ) C610_=_C917( C610 C917 ) C610_=_C918( C610 C918 ) C610_=_C919( C610 C919 ) C610_=_C920( C610 C920 ) C610_=_C921( C610 C921 ) \nC610_=_C922( C610 C922 ) C610_=_C923( C610 C923 ) C610_=_C924( C610 C924 ) C610_=_C925( C610 C925 ) C611_=_C612( C611 C612 ) C611_=_C642( C611 C642 ) \nC611_=_C643( C611 C643 ) C611_=_C644( C611 C644 ) C611_=_C645( C611 C645 ) C611_=_C646( C611 C646 ) C611_=_C647( C611 C647 ) C611_=_C648( C611 C648 ) \nC611_=_C653( C611 C653 ) C611_=_C659( C611 C659 ) C611_=_C706( C611 C706 ) C611_=_C752( C611 C752 ) C611_=_C797( C611 C797 ) C611_=_C927( C611 C927 ) \nC611_=_C928( C611 C928 ) C611_=_C929( C611 C929 ) C611_=_C930( C611 C930 ) C611_=_C931( C611 C931 ) C611_=_C932( C611 C932 ) C611_=_C933( C611 C933 ) \nC611_=_C934( C611 C934 ) C611_=_C935( C611 C935 ) C611_=_C936( C611 C936 ) C611_=_C937( C611 C937 ) C611_=_C938( C611 C938 ) C611_=_C939( C611 C939 ) \nC611_=_C940( C611 C940 ) C611_=_C941( C611 C941 ) C611_=_C942( C611 C942 ) C611_=_C943( C611 C943 ) C611_=_C944( C611 C944 ) C611_=_C945( C611 C945 ) \nC611_=_C946( C611 C946 ) C611_=_C948( C611 C948 ) C611_=_C949( C611 C949 ) C611_=_C950( C611 C950 ) C611_=_C951( C611 C951 ) C611_=_C952( C611 C952 ) \nC611_=_C953( C611 C953 ) C611_=_C954( C611 C954 ) C611_=_C955( C611 C955 ) C611_=_C956( C611 C956 ) C611_=_C957( C611 C957 ) C611_=_C958( C611 C958 ) \nC611_=_C959( C611 C959 ) C611_=_C960( C611 C960 ) C611_=_C961( C611 C961 ) C611_=_C962( C611 C962 ) C611_=_C963( C611 C963 ) C611_=_C964( C611 C964 ) \nC611_=_C965( C611 C965 ) C611_=_C966( C611 C966 ) C611_=_C967( C611 C967 ) C612_=_C642( C612 C642 ) C612_=_C643( C612 C643 ) C612_=_C644( C612 C644 ) \nC612_=_C645( C612 C645 ) C612_=_C646( C612 C646 ) C612_=_C647( C612 C647 ) C612_=_C648( C612 C648 ) C612_=_C653( C612 C653 ) C612_=_C660( C612 C660 ) \nC612_=_C707( C612 C707 ) C612_=_C753( C612 C753 ) C612_=_C798( C612 C798 ) C612_=_C842( C612 C842 ) C612_=_C885( C612 C885 ) C612_=_C927( C612 C927 ) \nC612_=_C969( C612 C969 ) C612_=_C970( C612 C970 ) C612_=_C971( C612 C971 ) C612_=_C972( C612 C972 ) C612_=_C973( C612 C973 ) C612_=_C974( C612 C974 ) \nC612_=_C975( C612 C975 ) C612_=_C976( C612 C976 ) C612_=_C977( C612 C977 ) C612_=_C978( C612 C978 ) C612_=_C979( C612 C979 ) C612_=_C980( C612 C980 ) \nC612_=_C981( C612 C981 ) C612_=_C982( C612 C982 ) C612_=_C983( C612 C983 ) C612_=_C984( C612 C984 ) C612_=_C985( C612 C985 ) C612_=_C986( C612 C986 ) \nC612_=_C987( C612 C987 ) C612_=_C988( C612 C988 ) C612_=_C990( C612 C990 ) C612_=_C991( C612 C991 ) C612_=_C992( C612 C992 ) C612_=_C993( C612 C993 ) \nC612_=_C994( C612 C994 ) C612_=_C995( C612 C995 ) C612_=_C996( C612 C996 ) C612_=_C997( C612 C997 ) C612_=_C1005( C612 C1005 ) C612_=_C1006( C612 C1006 ) \nC612_=_C1007( C612 C1007 ) C612_=_C1008( C612 C1008 ) C612_=_C1009( C612 C1009 ) C642_=_C643( C642 C643 ) C642_=_C644( C642 C644 ) C642_=_C645( C642 C645 ) \nC642_=_C646( C642 C646 ) C642_=_C647( C642 C647 ) C642_=_C648( C642 C648 ) C642_=_C653( C642 C653 ) C642_=_C690( C642 C690 ) C642_=_C737( C642 C737 ) \nC642_=_C783( C642 C783 ) C642_=_C828( C642 C828 ) C642_=_C872( C642 C872 ) C642_=_C915( C642 C915 ) C642_=_C957( C642 C957 ) C642_=_C1038( C642 C1038 ) \nC642_=_C1077( C642 C1077 ) C642_=_C1115( C642 C1115 ) C642_=_C1152( C642 C1152 ) C642_=_C1188( C642 C1188 ) C642_=_C1223( C642 C1223 ) C642_=_C1257( C642 C1257 ) \nC642_=_C1290( C642 C1290 ) C642_=_C1321( C642 C1321 ) C642_=_C1352( C642 C1352 ) C642_=_C1382( C642 C1382 ) C642_=_C1411( C642 C1411 ) C642_=_C1439(</w:t>
      </w:r>
    </w:p>
    <w:p>
      <w:pPr>
        <w:pStyle w:val="PreformattedText"/>
        <w:bidi w:val="0"/>
        <w:spacing w:before="0" w:after="0"/>
        <w:jc w:val="left"/>
        <w:rPr/>
      </w:pPr>
      <w:r>
        <w:rPr/>
        <w:t xml:space="preserve"> </w:t>
      </w:r>
      <w:r>
        <w:rPr/>
        <w:t>C642 C1439 ) \nC642_=_C1466( C642 C1466 ) C642_=_C1492( C642 C1492 ) C642_=_C1517( C642 C1517 ) C642_=_C1541( C642 C1541 ) C642_=_C1564( C642 C1564 ) C642_=_C1586( C642 C1586 ) \nC642_=_C1607( C642 C1607 ) C642_=_C1627( C642 C1627 ) C642_=_C1645( C642 C1645 ) C642_=_C1662( C642 C1662 ) C642_=_C1678( C642 C1678 ) C642_=_C1693( C642 C1693 ) \nC642_=_C1707( C642 C1707 ) C642_=_C1720( C642 C1720 ) C642_=_C1732( C642 C1732 ) C642_=_C1750( C642 C1750 ) C642_=_C1751( C642 C1751 ) C642_=_C1752( C642 C1752 ) \nC642_=_C1753( C642 C1753 ) C642_=_C1754( C642 C1754 ) C643_=_C644( C643 C644 ) C643_=_C645( C643 C645 ) C643_=_C646( C643 C646 ) C643_=_C647( C643 C647 ) \nC643_=_C648( C643 C648 ) C643_=_C653( C643 C653 ) C643_=_C691( C643 C691 ) C643_=_C738( C643 C738 ) C643_=_C784( C643 C784 ) C643_=_C829( C643 C829 ) \nC643_=_C873( C643 C873 ) C643_=_C916( C643 C916 ) C643_=_C958( C643 C958 ) C643_=_C1039( C643 C1039 ) C643_=_C1078( C643 C1078 ) C643_=_C1116( C643 C1116 ) \nC643_=_C1153( C643 C1153 ) C643_=_C1189( C643 C1189 ) C643_=_C1224( C643 C1224 ) C643_=_C1258( C643 C1258 ) C643_=_C1291( C643 C1291 ) C643_=_C1323( C643 C1323 ) \nC643_=_C1353( C643 C1353 ) C643_=_C1383( C643 C1383 ) C643_=_C1412( C643 C1412 ) C643_=_C1440( C643 C1440 ) C643_=_C1467( C643 C1467 ) C643_=_C1493( C643 C1493 ) \nC643_=_C1518( C643 C1518 ) C643_=_C1542( C643 C1542 ) C643_=_C1565( C643 C1565 ) C643_=_C1587( C643 C1587 ) C643_=_C1608( C643 C1608 ) C643_=_C1628( C643 C1628 ) \nC643_=_C1646( C643 C1646 ) C643_=_C1663( C643 C1663 ) C643_=_C1679( C643 C1679 ) C643_=_C1694( C643 C1694 ) C643_=_C1708( C643 C1708 ) C643_=_C1721( C643 C1721 ) \nC643_=_C1733( C643 C1733 ) C643_=_C1760( C643 C1760 ) C643_=_C1761( C643 C1761 ) C643_=_C1762( C643 C1762 ) C643_=_C1763( C643 C1763 ) C643_=_C1764( C643 C1764 ) \nC644_=_C645( C644 C645 ) C644_=_C646( C644 C646 ) C644_=_C647( C644 C647 ) C644_=_C648( C644 C648 ) C644_=_C653( C644 C653 ) C644_=_C692( C644 C692 ) \nC644_=_C739( C644 C739 ) C644_=_C785( C644 C785 ) C644_=_C830( C644 C830 ) C644_=_C874( C644 C874 ) C644_=_C917( C644 C917 ) C644_=_C959( C644 C959 ) \nC644_=_C1040( C644 C1040 ) C644_=_C1079( C644 C1079 ) C644_=_C1117( C644 C1117 ) C644_=_C1154( C644 C1154 ) C644_=_C1190( C644 C1190 ) C644_=_C1225( C644 C1225 ) \nC644_=_C1259( C644 C1259 ) C644_=_C1292( C644 C1292 ) C644_=_C1324( C644 C1324 ) C644_=_C1355( C644 C1355 ) C644_=_C1384( C644 C1384 ) C644_=_C1413( C644 C1413 ) \nC644_=_C1441( C644 C1441 ) C644_=_C1468( C644 C1468 ) C644_=_C1494( C644 C1494 ) C644_=_C1519( C644 C1519 ) C644_=_C1543( C644 C1543 ) C644_=_C1566( C644 C1566 ) \nC644_=_C1588( C644 C1588 ) C644_=_C1609( C644 C1609 ) C644_=_C1629( C644 C1629 ) C644_=_C1647( C644 C1647 ) C644_=_C1664( C644 C1664 ) C644_=_C1680( C644 C1680 ) \nC644_=_C1695( C644 C1695 ) C644_=_C1709( C644 C1709 ) C644_=_C1722( C644 C1722 ) C644_=_C1734( C644 C1734 ) C644_=_C1769( C644 C1769 ) C644_=_C1770( C644 C1770 ) \nC644_=_C1771( C644 C1771 ) C644_=_C1772( C644 C1772 ) C644_=_C1773( C644 C1773 ) C645_=_C646( C645 C646 ) C645_=_C647( C645 C647 ) C645_=_C648( C645 C648 ) \nC645_=_C653( C645 C653 ) C645_=_C693( C645 C693 ) C645_=_C740( C645 C740 ) C645_=_C786( C645 C786 ) C645_=_C831( C645 C831 ) C645_=_C875( C645 C875 ) \nC645_=_C918( C645 C918 ) C645_=_C960( C645 C960 ) C645_=_C1041( C645 C1041 ) C645_=_C1080( C645 C1080 ) C645_=_C1118( C645 C1118 ) C645_=_C1155( C645 C1155 ) \nC645_=_C1191( C645 C1191 ) C645_=_C1226( C645 C1226 ) C645_=_C1260( C645 C1260 ) C645_=_C1293( C645 C1293 ) C645_=_C1325( C645 C1325 ) C645_=_C1356( C645 C1356 ) \nC645_=_C1386( C645 C1386 ) C645_=_C1414( C645 C1414 ) C645_=_C1442( C645 C1442 ) C645_=_C1469( C645 C1469 ) C645_=_C1495( C645 C1495 ) C645_=_C1520( C645 C1520 ) \nC645_=_C1544( C645 C1544 ) C645_=_C1567( C645 C1567 ) C645_=_C1589( C645 C1589 ) C645_=_C1610( C645 C1610 ) C645_=_C1630( C645 C1630 ) C645_=_C1648( C645 C1648 ) \nC645_=_C1665( C645 C1665 ) C645_=_C1681( C645 C1681 ) C645_=_C1696( C645 C1696 ) C645_=_C1710( C645 C1710 ) C645_=_C1723( C645 C1723 ) C645_=_C1735( C645 C1735 ) \nC645_=_C1777( C645 C1777 ) C645_=_C1778( C645 C1778 ) C645_=_C1779( C645 C1779 ) C645_=_C1780( C645 C1780 ) C645_=_C1781( C645 C1781 ) C646_=_C647( C646 C647 ) \nC646_=_C648( C646 C648 ) C646_=_C653( C646 C653 ) C646_=_C694( C646 C694 ) C646_=_C741( C646 C741 ) C646_=_C787( C646 C787 ) C646_=_C832( C646 C832 ) \nC646_=_C876( C646 C876 ) C646_=_C919( C646 C919 ) C646_=_C961( C646 C961 ) C646_=_C1042( C646 C1042 ) C646_=_C1081( C646 C1081 ) C646_=_C1119( C646 C1119 ) \nC646_=_C1156( C646 C1156 ) C646_=_C1192( C646 C1192 ) C646_=_C1227( C646 C1227 ) C646_=_C1261( C646 C1261 ) C646_=_C1294( C646 C1294 ) C646_=_C1326( C646 C1326 ) \nC646_=_C1357( C646 C1357 ) C646_=_C1387( C646 C1387 ) C646_=_C1416( C646 C1416 ) C646_=_C1443( C646 C1443 ) C646_=_C1470( C646 C1470 ) C646_=_C1496( C646 C1496 ) \nC646_=_C1521( C646 C1521 ) C646_=_C1545( C646 C1545 ) C646_=_C1568( C646 C1568 ) C646_=_C1590( C646 C1590 ) C646_=_C1611( C646 C1611 ) C646_=_C1631( C646 C1631 ) \nC646_=_C1649( C646 C1649 ) C646_=_C1666( C646 C1666 ) C646_=_C1682( C646 C1682 ) C646_=_C1697( C646 C1697 ) C646_=_C1711( C646 C1711 ) C646_=_C1724( C646 C1724 ) \nC646_=_C1736( C646 C1736 ) C646_=_C1784( C646 C1784 ) C646_=_C1785( C646 C1785 ) C646_=_C1786( C646 C1786 ) C646_=_C1787( C646 C1787 ) C646_=_C1788( C646 C1788 ) \nC647_=_C648( C647 C648 ) C647_=_C653( C647 C653 ) C647_=_C695( C647 C695 ) C647_=_C742( C647 C742 ) C647_=_C788( C647 C788 ) C647_=_C833( C647 C833 ) \nC647_=_C877( C647 C877 ) C647_=_C920( C647 C920 ) C647_=_C962( C647 C962 ) C647_=_C1043( C647 C1043 ) C647_=_C1082( C647 C1082 ) C647_=_C1120( C647 C1120 ) \nC647_=_C1157( C647 C1157 ) C647_=_C1193( C647 C1193 ) C647_=_C1228( C647 C1228 ) C647_=_C1262( C647 C1262 ) C647_=_C1295( C647 C1295 ) C647_=_C1327( C647 C1327 ) \nC647_=_C1358( C647 C1358 ) C647_=_C1388( C647 C1388 ) C647_=_C1417( C647 C1417 ) C647_=_C1445( C647 C1445 ) C647_=_C1471( C647 C1471 ) C647_=_C1497( C647 C1497 ) \nC647_=_C1522( C647 C1522 ) C647_=_C1546( C647 C1546 ) C647_=_C1569( C647 C1569 ) C647_=_C1591( C647 C1591 ) C647_=_C1612( C647 C1612 ) C647_=_C1632( C647 C1632 ) \nC647_=_C1650( C647 C1650 ) C647_=_C1667( C647 C1667 ) C647_=_C1683( C647 C1683 ) C647_=_C1698( C647 C1698 ) C647_=_C1712( C647 C1712 ) C647_=_C1725( C647 C1725 ) \nC647_=_C1737( C647 C1737 ) C647_=_C1790( C647 C1790 ) C647_=_C1791( C647 C1791 ) C647_=_C1792( C647 C1792 ) C647_=_C1793( C647 C1793 ) C647_=_C1794( C647 C1794 ) \nC648_=_C653( C648 C653 ) C648_=_C696( C648 C696 ) C648_=_C743( C648 C743 ) C648_=_C789( C648 C789 ) C648_=_C834( C648 C834 ) C648_=_C878( C648 C878 ) \nC648_=_C921( C648 C921 ) C648_=_C963( C648 C963 ) C648_=_C1044( C648 C1044 ) C648_=_C1083( C648 C1083 ) C648_=_C1121( C648 C1121 ) C648_=_C1158( C648 C1158 ) \nC648_=_C1194( C648 C1194 ) C648_=_C1229( C648 C1229 ) C648_=_C1263( C648 C1263 ) C648_=_C1296( C648 C1296 ) C648_=_C1328( C648 C1328 ) C648_=_C1359( C648 C1359 ) \nC648_=_C1389( C648 C1389 ) C648_=_C1418( C648 C1418 ) C648_=_C1446( C648 C1446 ) C648_=_C1473( C648 C1473 ) C648_=_C1498( C648 C1498 ) C648_=_C1523( C648 C1523 ) \nC648_=_C1547( C648 C1547 ) C648_=_C1570( C648 C1570 ) C648_=_C1592( C648 C1592 ) C648_=_C1613( C648 C1613 ) C648_=_C1633( C648 C1633 ) C648_=_C1651( C648 C1651 ) \nC648_=_C1668( C648 C1668 ) C648_=_C1684( C648 C1684 ) C648_=_C1699( C648 C1699 ) C648_=_C1713( C648 C1713 ) C648_=_C1726( C648 C1726 ) C648_=_C1738( C648 C1738 ) \nC648_=_C1795( C648 C1795 ) C648_=_C1796( C648 C1796 ) C648_=_C1797( C648 C1797 ) C648_=_C1798( C648 C1798 ) C648_=_C1799( C648 C1799 ) C653_=_C701( C653 C701 ) \nC653_=_C748( C653 C748 ) C653_=_C794( C653 C794 ) C653_=_C839( C653 C839 ) C653_=_C1009( C653 C1009 ) C653_=_C1049( C653 C1049 ) C653_=_C1088( C653 C1088 ) \nC653_=_C1126( C653 C1126 ) C653_=_C1163( C653 C1163 ) C653_=_C1199( C653 C1199 ) C653_=_C1234( C653 C1234 ) C653_=_C1268( C653 C1268 ) C653_=_C1301( C653 C1301 ) \nC653_=_C1333( C653 C1333 ) C653_=_C1364( C653 C1364 ) C653_=_C1394( C653 C1394 ) C653_=_C1423( C653 C1423 ) C653_=_C1451( C653 C1451 ) C653_=_C1478( C653 C1478 ) \nC653_=_C1504( C653 C1504 ) C653_=_C1529( C653 C1529 ) C653_=_C1553( C653 C1553 ) C653_=_C1576( C653 C1576 ) C653_=_C1598( C653 C1598 ) C653_=_C1618( C653 C1618 ) \nC653_=_C1638( C653 C1638 ) C653_=_C1656( C653 C1656 ) C653_=_C1673( C653 C1673 ) C653_=_C1689( C653 C1689 ) C653_=_C1704( C653 C1704 ) C653_=_C1718( C653 C1718 ) \nC653_=_C1731( C653 C1731 ) C653_=_C1743( C653 C1743 ) C653_=_C1754( C653 C1754 ) C653_=_C1764( C653 C1764 ) C653_=_C1773( C653 C1773 ) C653_=_C1781( C653 C1781 ) \nC653_=_C1788( C653 C1788 ) C653_=_C1794( C653 C1794 ) C653_=_C1799( C653 C1799 ) C653_=_C1803( C653 C1803 ) C653_=_C1806( C653 C1806 ) C653_=_C1808( C653 C1808 ) \nC653_=_C1809( C653 C1809 ) C657_=_C658( C657 C658 ) C657_=_C659( C657 C659 ) C657_=_C660( C657 C660 ) C657_=_C690( C657 C690 ) C657_=_C691( C657 C691 ) \nC657_=_C692( C657 C692 ) C657_=_C693( C657 C693 ) C657_=_C694( C657 C694 ) C657_=_C695( C657 C695 ) C657_=_C696( C657 C696 ) C657_=_C701( C657 C701 ) \nC657_=_C704( C657 C704 ) C657_=_C750( C657 C750 ) C657_=_C795( C657 C795 ) C657_=_C842( C657 C842 ) C657_=_C843( C657 C843 ) C657_=_C844( C657 C844 ) \nC657_=_C845( C657 C845 ) C657_=_C846( C657 C846 ) C657_=_C847( C657 C847 ) C657_=_C848( C657 C848 ) C657_=_C849( C657 C849 ) C657_=_C850( C657 C850 ) \nC657_=_C851( C657 C851 ) C657_=_C852( C657 C852 ) C657_=_C853( C657 C853 ) C657_=_C854( C657 C854 ) C657_=_C855( C657 C855 ) C657_=_C856( C657 C856 ) \nC657_=_C857( C657 C857 ) C657_=_C858( C657 C858 ) C657_=_C859( C657 C859 ) C657_=_C861( C657 C861 ) C657_=_C862( C657 C862 ) C657_=_C863( C657 C863 ) \nC657_=_C864( C657 C864 ) C657_=_C865( C657 C865 ) C657_=_C866( C657 C866 ) C657_=_C867( C657 C867 ) C657_=_C868( C657 C868 ) C657_=_C869( C657 C869 ) \nC657_=_C870( C657 C870 ) C657_=_C871( C657 C871 ) C657_=_C872( C657 C872 ) C657_=_C873( C657 C873</w:t>
      </w:r>
    </w:p>
    <w:p>
      <w:pPr>
        <w:pStyle w:val="PreformattedText"/>
        <w:bidi w:val="0"/>
        <w:spacing w:before="0" w:after="0"/>
        <w:jc w:val="left"/>
        <w:rPr/>
      </w:pPr>
      <w:r>
        <w:rPr/>
        <w:t xml:space="preserve"> </w:t>
      </w:r>
      <w:r>
        <w:rPr/>
        <w:t>) C657_=_C874( C657 C874 ) C657_=_C875( C657 C875 ) \nC657_=_C876( C657 C876 ) C657_=_C877( C657 C877 ) C657_=_C878( C657 C878 ) C657_=_C879( C657 C879 ) C657_=_C880( C657 C880 ) C657_=_C881( C657 C881 ) \nC657_=_C882( C657 C882 ) C658_=_C659( C658 C659 ) C658_=_C660( C658 C660 ) C658_=_C690( C658 C690 ) C658_=_C691( C658 C691 ) C658_=_C692( C658 C692 ) \nC658_=_C693( C658 C693 ) C658_=_C694( C658 C694 ) C658_=_C695( C658 C695 ) C658_=_C696( C658 C696 ) C658_=_C701( C658 C701 ) C658_=_C705( C658 C705 ) \nC658_=_C751( C658 C751 ) C658_=_C796( C658 C796 ) C658_=_C885( C658 C885 ) C658_=_C886( C658 C886 ) C658_=_C887( C658 C887 ) C658_=_C888( C658 C888 ) \nC658_=_C889( C658 C889 ) C658_=_C890( C658 C890 ) C658_=_C891( C658 C891 ) C658_=_C892( C658 C892 ) C658_=_C893( C658 C893 ) C658_=_C894( C658 C894 ) \nC658_=_C895( C658 C895 ) C658_=_C896( C658 C896 ) C658_=_C897( C658 C897 ) C658_=_C898( C658 C898 ) C658_=_C899( C658 C899 ) C658_=_C900( C658 C900 ) \nC658_=_C901( C658 C901 ) C658_=_C902( C658 C902 ) C658_=_C903( C658 C903 ) C658_=_C905( C658 C905 ) C658_=_C906( C658 C906 ) C658_=_C907( C658 C907 ) \nC658_=_C908( C658 C908 ) C658_=_C909( C658 C909 ) C658_=_C910( C658 C910 ) C658_=_C911( C658 C911 ) C658_=_C912( C658 C912 ) C658_=_C913( C658 C913 ) \nC658_=_C914( C658 C914 ) C658_=_C915( C658 C915 ) C658_=_C916( C658 C916 ) C658_=_C917( C658 C917 ) C658_=_C918( C658 C918 ) C658_=_C919( C658 C919 ) \nC658_=_C920( C658 C920 ) C658_=_C921( C658 C921 ) C658_=_C922( C658 C922 ) C658_=_C923( C658 C923 ) C658_=_C924( C658 C924 ) C658_=_C925( C658 C925 ) \nC659_=_C660( C659 C660 ) C659_=_C690( C659 C690 ) C659_=_C691( C659 C691 ) C659_=_C692( C659 C692 ) C659_=_C693( C659 C693 ) C659_=_C694( C659 C694 ) \nC659_=_C695( C659 C695 ) C659_=_C696( C659 C696 ) C659_=_C701( C659 C701 ) C659_=_C706( C659 C706 ) C659_=_C752( C659 C752 ) C659_=_C797( C659 C797 ) \nC659_=_C927( C659 C927 ) C659_=_C928( C659 C928 ) C659_=_C929( C659 C929 ) C659_=_C930( C659 C930 ) C659_=_C931( C659 C931 ) C659_=_C932( C659 C932 ) \nC659_=_C933( C659 C933 ) C659_=_C934( C659 C934 ) C659_=_C935( C659 C935 ) C659_=_C936( C659 C936 ) C659_=_C937( C659 C937 ) C659_=_C938( C659 C938 ) \nC659_=_C939( C659 C939 ) C659_=_C940( C659 C940 ) C659_=_C941( C659 C941 ) C659_=_C942( C659 C942 ) C659_=_C943( C659 C943 ) C659_=_C944( C659 C944 ) \nC659_=_C945( C659 C945 ) C659_=_C946( C659 C946 ) C659_=_C948( C659 C948 ) C659_=_C949( C659 C949 ) C659_=_C950( C659 C950 ) C659_=_C951( C659 C951 ) \nC659_=_C952( C659 C952 ) C659_=_C953( C659 C953 ) C659_=_C954( C659 C954 ) C659_=_C955( C659 C955 ) C659_=_C956( C659 C956 ) C659_=_C957( C659 C957 ) \nC659_=_C958( C659 C958 ) C659_=_C959( C659 C959 ) C659_=_C960( C659 C960 ) C659_=_C961( C659 C961 ) C659_=_C962( C659 C962 ) C659_=_C963( C659 C963 ) \nC659_=_C964( C659 C964 ) C659_=_C965( C659 C965 ) C659_=_C966( C659 C966 ) C659_=_C967( C659 C967 ) C660_=_C690( C660 C690 ) C660_=_C691( C660 C691 ) \nC660_=_C692( C660 C692 ) C660_=_C693( C660 C693 ) C660_=_C694( C660 C694 ) C660_=_C695( C660 C695 ) C660_=_C696( C660 C696 ) C660_=_C701( C660 C701 ) \nC660_=_C707( C660 C707 ) C660_=_C753( C660 C753 ) C660_=_C798( C660 C798 ) C660_=_C842( C660 C842 ) C660_=_C885( C660 C885 ) C660_=_C927( C660 C927 ) \nC660_=_C969( C660 C969 ) C660_=_C970( C660 C970 ) C660_=_C971( C660 C971 ) C660_=_C972( C660 C972 ) C660_=_C973( C660 C973 ) C660_=_C974( C660 C974 ) \nC660_=_C975( C660 C975 ) C660_=_C976( C660 C976 ) C660_=_C977( C660 C977 ) C660_=_C978( C660 C978 ) C660_=_C979( C660 C979 ) C660_=_C980( C660 C980 ) \nC660_=_C981( C660 C981 ) C660_=_C982( C660 C982 ) C660_=_C983( C660 C983 ) C660_=_C984( C660 C984 ) C660_=_C985( C660 C985 ) C660_=_C986( C660 C986 ) \nC660_=_C987( C660 C987 ) C660_=_C988( C660 C988 ) C660_=_C990( C660 C990 ) C660_=_C991( C660 C991 ) C660_=_C992( C660 C992 ) C660_=_C993( C660 C993 ) \nC660_=_C994( C660 C994 ) C660_=_C995( C660 C995 ) C660_=_C996( C660 C996 ) C660_=_C997( C660 C997 ) C660_=_C1005( C660 C1005 ) C660_=_C1006( C660 C1006 ) \nC660_=_C1007( C660 C1007 ) C660_=_C1008( C660 C1008 ) C660_=_C1009( C660 C1009 ) C690_=_C691( C690 C691 ) C690_=_C692( C690 C692 ) C690_=_C693( C690 C693 ) \nC690_=_C694( C690 C694 ) C690_=_C695( C690 C695 ) C690_=_C696( C690 C696 ) C690_=_C701( C690 C701 ) C690_=_C737( C690 C737 ) C690_=_C783( C690 C783 ) \nC690_=_C828( C690 C828 ) C690_=_C872( C690 C872 ) C690_=_C915( C690 C915 ) C690_=_C957( C690 C957 ) C690_=_C1038( C690 C1038 ) C690_=_C1077( C690 C1077 ) \nC690_=_C1115( C690 C1115 ) C690_=_C1152( C690 C1152 ) C690_=_C1188( C690 C1188 ) C690_=_C1223( C690 C1223 ) C690_=_C1257( C690 C1257 ) C690_=_C1290( C690 C1290 ) \nC690_=_C1321( C690 C1321 ) C690_=_C1352( C690 C1352 ) C690_=_C1382( C690 C1382 ) C690_=_C1411( C690 C1411 ) C690_=_C1439( C690 C1439 ) C690_=_C1466( C690 C1466 ) \nC690_=_C1492( C690 C1492 ) C690_=_C1517( C690 C1517 ) C690_=_C1541( C690 C1541 ) C690_=_C1564( C690 C1564 ) C690_=_C1586( C690 C1586 ) C690_=_C1607( C690 C1607 ) \nC690_=_C1627( C690 C1627 ) C690_=_C1645( C690 C1645 ) C690_=_C1662( C690 C1662 ) C690_=_C1678( C690 C1678 ) C690_=_C1693( C690 C1693 ) C690_=_C1707( C690 C1707 ) \nC690_=_C1720( C690 C1720 ) C690_=_C1732( C690 C1732 ) C690_=_C1750( C690 C1750 ) C690_=_C1751( C690 C1751 ) C690_=_C1752( C690 C1752 ) C690_=_C1753( C690 C1753 ) \nC690_=_C1754( C690 C1754 ) C691_=_C692( C691 C692 ) C691_=_C693( C691 C693 ) C691_=_C694( C691 C694 ) C691_=_C695( C691 C695 ) C691_=_C696( C691 C696 ) \nC691_=_C701( C691 C701 ) C691_=_C738( C691 C738 ) C691_=_C784( C691 C784 ) C691_=_C829( C691 C829 ) C691_=_C873( C691 C873 ) C691_=_C916( C691 C916 ) \nC691_=_C958( C691 C958 ) C691_=_C1039( C691 C1039 ) C691_=_C1078( C691 C1078 ) C691_=_C1116( C691 C1116 ) C691_=_C1153( C691 C1153 ) C691_=_C1189( C691 C1189 ) \nC691_=_C1224( C691 C1224 ) C691_=_C1258( C691 C1258 ) C691_=_C1291( C691 C1291 ) C691_=_C1323( C691 C1323 ) C691_=_C1353( C691 C1353 ) C691_=_C1383( C691 C1383 ) \nC691_=_C1412( C691 C1412 ) C691_=_C1440( C691 C1440 ) C691_=_C1467( C691 C1467 ) C691_=_C1493( C691 C1493 ) C691_=_C1518( C691 C1518 ) C691_=_C1542( C691 C1542 ) \nC691_=_C1565( C691 C1565 ) C691_=_C1587( C691 C1587 ) C691_=_C1608( C691 C1608 ) C691_=_C1628( C691 C1628 ) C691_=_C1646( C691 C1646 ) C691_=_C1663( C691 C1663 ) \nC691_=_C1679( C691 C1679 ) C691_=_C1694( C691 C1694 ) C691_=_C1708( C691 C1708 ) C691_=_C1721( C691 C1721 ) C691_=_C1733( C691 C1733 ) C691_=_C1760( C691 C1760 ) \nC691_=_C1761( C691 C1761 ) C691_=_C1762( C691 C1762 ) C691_=_C1763( C691 C1763 ) C691_=_C1764( C691 C1764 ) C692_=_C693( C692 C693 ) C692_=_C694( C692 C694 ) \nC692_=_C695( C692 C695 ) C692_=_C696( C692 C696 ) C692_=_C701( C692 C701 ) C692_=_C739( C692 C739 ) C692_=_C785( C692 C785 ) C692_=_C830( C692 C830 ) \nC692_=_C874( C692 C874 ) C692_=_C917( C692 C917 ) C692_=_C959( C692 C959 ) C692_=_C1040( C692 C1040 ) C692_=_C1079( C692 C1079 ) C692_=_C1117( C692 C1117 ) \nC692_=_C1154( C692 C1154 ) C692_=_C1190( C692 C1190 ) C692_=_C1225( C692 C1225 ) C692_=_C1259( C692 C1259 ) C692_=_C1292( C692 C1292 ) C692_=_C1324( C692 C1324 ) \nC692_=_C1355( C692 C1355 ) C692_=_C1384( C692 C1384 ) C692_=_C1413( C692 C1413 ) C692_=_C1441( C692 C1441 ) C692_=_C1468( C692 C1468 ) C692_=_C1494( C692 C1494 ) \nC692_=_C1519( C692 C1519 ) C692_=_C1543( C692 C1543 ) C692_=_C1566( C692 C1566 ) C692_=_C1588( C692 C1588 ) C692_=_C1609( C692 C1609 ) C692_=_C1629( C692 C1629 ) \nC692_=_C1647( C692 C1647 ) C692_=_C1664( C692 C1664 ) C692_=_C1680( C692 C1680 ) C692_=_C1695( C692 C1695 ) C692_=_C1709( C692 C1709 ) C692_=_C1722( C692 C1722 ) \nC692_=_C1734( C692 C1734 ) C692_=_C1769( C692 C1769 ) C692_=_C1770( C692 C1770 ) C692_=_C1771( C692 C1771 ) C692_=_C1772( C692 C1772 ) C692_=_C1773( C692 C1773 ) \nC693_=_C694( C693 C694 ) C693_=_C695( C693 C695 ) C693_=_C696( C693 C696 ) C693_=_C701( C693 C701 ) C693_=_C740( C693 C740 ) C693_=_C786( C693 C786 ) \nC693_=_C831( C693 C831 ) C693_=_C875( C693 C875 ) C693_=_C918( C693 C918 ) C693_=_C960( C693 C960 ) C693_=_C1041( C693 C1041 ) C693_=_C1080( C693 C1080 ) \nC693_=_C1118( C693 C1118 ) C693_=_C1155( C693 C1155 ) C693_=_C1191( C693 C1191 ) C693_=_C1226( C693 C1226 ) C693_=_C1260( C693 C1260 ) C693_=_C1293( C693 C1293 ) \nC693_=_C1325( C693 C1325 ) C693_=_C1356( C693 C1356 ) C693_=_C1386( C693 C1386 ) C693_=_C1414( C693 C1414 ) C693_=_C1442( C693 C1442 ) C693_=_C1469( C693 C1469 ) \nC693_=_C1495( C693 C1495 ) C693_=_C1520( C693 C1520 ) C693_=_C1544( C693 C1544 ) C693_=_C1567( C693 C1567 ) C693_=_C1589( C693 C1589 ) C693_=_C1610( C693 C1610 ) \nC693_=_C1630( C693 C1630 ) C693_=_C1648( C693 C1648 ) C693_=_C1665( C693 C1665 ) C693_=_C1681( C693 C1681 ) C693_=_C1696( C693 C1696 ) C693_=_C1710( C693 C1710 ) \nC693_=_C1723( C693 C1723 ) C693_=_C1735( C693 C1735 ) C693_=_C1777( C693 C1777 ) C693_=_C1778( C693 C1778 ) C693_=_C1779( C693 C1779 ) C693_=_C1780( C693 C1780 ) \nC693_=_C1781( C693 C1781 ) C694_=_C695( C694 C695 ) C694_=_C696( C694 C696 ) C694_=_C701( C694 C701 ) C694_=_C741( C694 C741 ) C694_=_C787( C694 C787 ) \nC694_=_C832( C694 C832 ) C694_=_C876( C694 C876 ) C694_=_C919( C694 C919 ) C694_=_C961( C694 C961 ) C694_=_C1042( C694 C1042 ) C694_=_C1081( C694 C1081 ) \nC694_=_C1119( C694 C1119 ) C694_=_C1156( C694 C1156 ) C694_=_C1192( C694 C1192 ) C694_=_C1227( C694 C1227 ) C694_=_C1261( C694 C1261 ) C694_=_C1294( C694 C1294 ) \nC694_=_C1326( C694 C1326 ) C694_=_C1357( C694 C1357 ) C694_=_C1387( C694 C1387 ) C694_=_C1416( C694 C1416 ) C694_=_C1443( C694 C1443 ) C694_=_C1470( C694 C1470 ) \nC694_=_C1496( C694 C1496 ) C694_=_C1521( C694 C1521 ) C694_=_C1545( C694 C1545 ) C694_=_C1568( C694 C1568 ) C694_=_C1590( C694 C1590 ) C694_=_C1611( C694 C1611 ) \nC694_=_C1631( C694 C1631 ) C694_=_C1649( C694 C1649 ) C694_=_C1666( C694 C1666 ) C694_=_C1682( C694 C1682 ) C694_=_C1697( C694 C1697 ) C694_=_C1711( C694 C1711 ) \nC694_=_C1724( C694 C1724 ) C694_=_C1736( C694 C1736 ) C694_=_C1784( C694 C1784 ) C694_=_C1785( C694</w:t>
      </w:r>
    </w:p>
    <w:p>
      <w:pPr>
        <w:pStyle w:val="PreformattedText"/>
        <w:bidi w:val="0"/>
        <w:spacing w:before="0" w:after="0"/>
        <w:jc w:val="left"/>
        <w:rPr/>
      </w:pPr>
      <w:r>
        <w:rPr/>
        <w:t xml:space="preserve"> </w:t>
      </w:r>
      <w:r>
        <w:rPr/>
        <w:t>C1785 ) C694_=_C1786( C694 C1786 ) C694_=_C1787( C694 C1787 ) \nC694_=_C1788( C694 C1788 ) C695_=_C696( C695 C696 ) C695_=_C701( C695 C701 ) C695_=_C742( C695 C742 ) C695_=_C788( C695 C788 ) C695_=_C833( C695 C833 ) \nC695_=_C877( C695 C877 ) C695_=_C920( C695 C920 ) C695_=_C962( C695 C962 ) C695_=_C1043( C695 C1043 ) C695_=_C1082( C695 C1082 ) C695_=_C1120( C695 C1120 ) \nC695_=_C1157( C695 C1157 ) C695_=_C1193( C695 C1193 ) C695_=_C1228( C695 C1228 ) C695_=_C1262( C695 C1262 ) C695_=_C1295( C695 C1295 ) C695_=_C1327( C695 C1327 ) \nC695_=_C1358( C695 C1358 ) C695_=_C1388( C695 C1388 ) C695_=_C1417( C695 C1417 ) C695_=_C1445( C695 C1445 ) C695_=_C1471( C695 C1471 ) C695_=_C1497( C695 C1497 ) \nC695_=_C1522( C695 C1522 ) C695_=_C1546( C695 C1546 ) C695_=_C1569( C695 C1569 ) C695_=_C1591( C695 C1591 ) C695_=_C1612( C695 C1612 ) C695_=_C1632( C695 C1632 ) \nC695_=_C1650( C695 C1650 ) C695_=_C1667( C695 C1667 ) C695_=_C1683( C695 C1683 ) C695_=_C1698( C695 C1698 ) C695_=_C1712( C695 C1712 ) C695_=_C1725( C695 C1725 ) \nC695_=_C1737( C695 C1737 ) C695_=_C1790( C695 C1790 ) C695_=_C1791( C695 C1791 ) C695_=_C1792( C695 C1792 ) C695_=_C1793( C695 C1793 ) C695_=_C1794( C695 C1794 ) \nC696_=_C701( C696 C701 ) C696_=_C743( C696 C743 ) C696_=_C789( C696 C789 ) C696_=_C834( C696 C834 ) C696_=_C878( C696 C878 ) C696_=_C921( C696 C921 ) \nC696_=_C963( C696 C963 ) C696_=_C1044( C696 C1044 ) C696_=_C1083( C696 C1083 ) C696_=_C1121( C696 C1121 ) C696_=_C1158( C696 C1158 ) C696_=_C1194( C696 C1194 ) \nC696_=_C1229( C696 C1229 ) C696_=_C1263( C696 C1263 ) C696_=_C1296( C696 C1296 ) C696_=_C1328( C696 C1328 ) C696_=_C1359( C696 C1359 ) C696_=_C1389( C696 C1389 ) \nC696_=_C1418( C696 C1418 ) C696_=_C1446( C696 C1446 ) C696_=_C1473( C696 C1473 ) C696_=_C1498( C696 C1498 ) C696_=_C1523( C696 C1523 ) C696_=_C1547( C696 C1547 ) \nC696_=_C1570( C696 C1570 ) C696_=_C1592( C696 C1592 ) C696_=_C1613( C696 C1613 ) C696_=_C1633( C696 C1633 ) C696_=_C1651( C696 C1651 ) C696_=_C1668( C696 C1668 ) \nC696_=_C1684( C696 C1684 ) C696_=_C1699( C696 C1699 ) C696_=_C1713( C696 C1713 ) C696_=_C1726( C696 C1726 ) C696_=_C1738( C696 C1738 ) C696_=_C1795( C696 C1795 ) \nC696_=_C1796( C696 C1796 ) C696_=_C1797( C696 C1797 ) C696_=_C1798( C696 C1798 ) C696_=_C1799( C696 C1799 ) C701_=_C748( C701 C748 ) C701_=_C794( C701 C794 ) \nC701_=_C839( C701 C839 ) C701_=_C1009( C701 C1009 ) C701_=_C1049( C701 C1049 ) C701_=_C1088( C701 C1088 ) C701_=_C1126( C701 C1126 ) C701_=_C1163( C701 C1163 ) \nC701_=_C1199( C701 C1199 ) C701_=_C1234( C701 C1234 ) C701_=_C1268( C701 C1268 ) C701_=_C1301( C701 C1301 ) C701_=_C1333( C701 C1333 ) C701_=_C1364( C701 C1364 ) \nC701_=_C1394( C701 C1394 ) C701_=_C1423( C701 C1423 ) C701_=_C1451( C701 C1451 ) C701_=_C1478( C701 C1478 ) C701_=_C1504( C701 C1504 ) C701_=_C1529( C701 C1529 ) \nC701_=_C1553( C701 C1553 ) C701_=_C1576( C701 C1576 ) C701_=_C1598( C701 C1598 ) C701_=_C1618( C701 C1618 ) C701_=_C1638( C701 C1638 ) C701_=_C1656( C701 C1656 ) \nC701_=_C1673( C701 C1673 ) C701_=_C1689( C701 C1689 ) C701_=_C1704( C701 C1704 ) C701_=_C1718( C701 C1718 ) C701_=_C1731( C701 C1731 ) C701_=_C1743( C701 C1743 ) \nC701_=_C1754( C701 C1754 ) C701_=_C1764( C701 C1764 ) C701_=_C1773( C701 C1773 ) C701_=_C1781( C701 C1781 ) C701_=_C1788( C701 C1788 ) C701_=_C1794( C701 C1794 ) \nC701_=_C1799( C701 C1799 ) C701_=_C1803( C701 C1803 ) C701_=_C1806( C701 C1806 ) C701_=_C1808( C701 C1808 ) C701_=_C1809( C701 C1809 ) C704_=_C705( C704 C705 ) \nC704_=_C706( C704 C706 ) C704_=_C707( C704 C707 ) C704_=_C737( C704 C737 ) C704_=_C738( C704 C738 ) C704_=_C739( C704 C739 ) C704_=_C740( C704 C740 ) \nC704_=_C741( C704 C741 ) C704_=_C742( C704 C742 ) C704_=_C743( C704 C743 ) C704_=_C748( C704 C748 ) C704_=_C750( C704 C750 ) C704_=_C795( C704 C795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1( C704 C861 ) C704_=_C862( C704 C862 ) C704_=_C863( C704 C863 ) C704_=_C864( C704 C864 ) C704_=_C865( C704 C865 ) C704_=_C866( C704 C866 ) \nC704_=_C867( C704 C867 ) C704_=_C868( C704 C868 ) C704_=_C869( C704 C869 ) C704_=_C870( C704 C870 ) C704_=_C871( C704 C871 ) C704_=_C872( C704 C872 ) \nC704_=_C873( C704 C873 ) C704_=_C874( C704 C874 ) C704_=_C875( C704 C875 ) C704_=_C876( C704 C876 ) C704_=_C877( C704 C877 ) C704_=_C878( C704 C878 ) \nC704_=_C879( C704 C879 ) C704_=_C880( C704 C880 ) C704_=_C881( C704 C881 ) C704_=_C882( C704 C882 ) C705_=_C706( C705 C706 ) C705_=_C707( C705 C707 ) \nC705_=_C737( C705 C737 ) C705_=_C738( C705 C738 ) C705_=_C739( C705 C739 ) C705_=_C740( C705 C740 ) C705_=_C741( C705 C741 ) C705_=_C742( C705 C742 ) \nC705_=_C743( C705 C743 ) C705_=_C748( C705 C748 ) C705_=_C751( C705 C751 ) C705_=_C796( C705 C796 ) C705_=_C885( C705 C885 ) C705_=_C886( C705 C886 ) \nC705_=_C887( C705 C887 ) C705_=_C888( C705 C888 ) C705_=_C889( C705 C889 ) C705_=_C890( C705 C890 ) C705_=_C891( C705 C891 ) C705_=_C892( C705 C892 ) \nC705_=_C893( C705 C893 ) C705_=_C894( C705 C894 ) C705_=_C895( C705 C895 ) C705_=_C896( C705 C896 ) C705_=_C897( C705 C897 ) C705_=_C898( C705 C898 ) \nC705_=_C899( C705 C899 ) C705_=_C900( C705 C900 ) C705_=_C901( C705 C901 ) C705_=_C902( C705 C902 ) C705_=_C903( C705 C903 ) C705_=_C905( C705 C905 ) \nC705_=_C906( C705 C906 ) C705_=_C907( C705 C907 ) C705_=_C908( C705 C908 ) C705_=_C909( C705 C909 ) C705_=_C910( C705 C910 ) C705_=_C911( C705 C911 ) \nC705_=_C912( C705 C912 ) C705_=_C913( C705 C913 ) C705_=_C914( C705 C914 ) C705_=_C915( C705 C915 ) C705_=_C916( C705 C916 ) C705_=_C917( C705 C917 ) \nC705_=_C918( C705 C918 ) C705_=_C919( C705 C919 ) C705_=_C920( C705 C920 ) C705_=_C921( C705 C921 ) C705_=_C922( C705 C922 ) C705_=_C923( C705 C923 ) \nC705_=_C924( C705 C924 ) C705_=_C925( C705 C925 ) C706_=_C707( C706 C707 ) C706_=_C737( C706 C737 ) C706_=_C738( C706 C738 ) C706_=_C739( C706 C739 ) \nC706_=_C740( C706 C740 ) C706_=_C741( C706 C741 ) C706_=_C742( C706 C742 ) C706_=_C743( C706 C743 ) C706_=_C748( C706 C748 ) C706_=_C752( C706 C752 ) \nC706_=_C797( C706 C797 ) C706_=_C927( C706 C927 ) C706_=_C928( C706 C928 ) C706_=_C929( C706 C929 ) C706_=_C930( C706 C930 ) C706_=_C931( C706 C931 ) \nC706_=_C932( C706 C932 ) C706_=_C933( C706 C933 ) C706_=_C934( C706 C934 ) C706_=_C935( C706 C935 ) C706_=_C936( C706 C936 ) C706_=_C937( C706 C937 ) \nC706_=_C938( C706 C938 ) C706_=_C939( C706 C939 ) C706_=_C940( C706 C940 ) C706_=_C941( C706 C941 ) C706_=_C942( C706 C942 ) C706_=_C943( C706 C943 ) \nC706_=_C944( C706 C944 ) C706_=_C945( C706 C945 ) C706_=_C946( C706 C946 ) C706_=_C948( C706 C948 ) C706_=_C949( C706 C949 ) C706_=_C950( C706 C950 ) \nC706_=_C951( C706 C951 ) C706_=_C952( C706 C952 ) C706_=_C953( C706 C953 ) C706_=_C954( C706 C954 ) C706_=_C955( C706 C955 ) C706_=_C956( C706 C956 ) \nC706_=_C957( C706 C957 ) C706_=_C958( C706 C958 ) C706_=_C959( C706 C959 ) C706_=_C960( C706 C960 ) C706_=_C961( C706 C961 ) C706_=_C962( C706 C962 ) \nC706_=_C963( C706 C963 ) C706_=_C964( C706 C964 ) C706_=_C965( C706 C965 ) C706_=_C966( C706 C966 ) C706_=_C967( C706 C967 ) C707_=_C737( C707 C737 ) \nC707_=_C738( C707 C738 ) C707_=_C739( C707 C739 ) C707_=_C740( C707 C740 ) C707_=_C741( C707 C741 ) C707_=_C742( C707 C742 ) C707_=_C743( C707 C743 ) \nC707_=_C748( C707 C748 ) C707_=_C753( C707 C753 ) C707_=_C798( C707 C798 ) C707_=_C842( C707 C842 ) C707_=_C885( C707 C885 ) C707_=_C927( C707 C927 ) \nC707_=_C969( C707 C969 ) C707_=_C970( C707 C970 ) C707_=_C971( C707 C971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90( C707 C990 ) C707_=_C991( C707 C991 ) C707_=_C992( C707 C992 ) C707_=_C993( C707 C993 ) \nC707_=_C994( C707 C994 ) C707_=_C995( C707 C995 ) C707_=_C996( C707 C996 ) C707_=_C997( C707 C997 ) C707_=_C1005( C707 C1005 ) C707_=_C1006( C707 C1006 ) \nC707_=_C1007( C707 C1007 ) C707_=_C1008( C707 C1008 ) C707_=_C1009( C707 C1009 ) C737_=_C738( C737 C738 ) C737_=_C739( C737 C739 ) C737_=_C740( C737 C740 ) \nC737_=_C741( C737 C741 ) C737_=_C742( C737 C742 ) C737_=_C743( C737 C743 ) C737_=_C748( C737 C748 ) C737_=_C783( C737 C783 ) C737_=_C828( C737 C828 ) \nC737_=_C872( C737 C872 ) C737_=_C915( C737 C915 ) C737_=_C957( C737 C957 ) C737_=_C1038( C737 C1038 ) C737_=_C1077( C737 C1077 ) C737_=_C1115( C737 C1115 ) \nC737_=_C1152( C737 C1152 ) C737_=_C1188( C737 C1188 ) C737_=_C1223( C737 C1223 ) C737_=_C1257( C737 C1257 ) C737_=_C1290( C737 C1290 ) C737_=_C1321( C737 C1321 ) \nC737_=_C1352( C737 C1352 ) C737_=_C1382( C737 C1382 ) C737_=_C1411( C737 C1411 ) C737_=_C1439( C737 C1439 ) C737_=_C1466( C737 C1466 ) C737_=_C1492( C737 C1492 ) \nC737_=_C1517( C737 C1517 ) C737_=_C1541( C737 C1541 ) C737_=_C1564( C737 C1564 ) C737_=_C1586( C737 C1586 ) C737_=_C1607( C737 C1607 ) C737_=_C1627( C737 C1627 ) \nC737_=_C1645( C737 C1645 ) C737_=_C1662( C737 C1662 ) C737_=_C1678( C737 C1678 ) C737_=_C1693( C737 C1693 ) C737_=_C1707( C737 C1707 ) C737_=_C1720( C737 C1720 ) \nC737_=_C1732( C737 C1732 ) C737_=_C1750( C737 C1750 ) C737_=_C1751( C737 C1751 ) C737_=_C1752( C737 C1752 ) C737_=_C1753( C737 C1753 ) C737_=_C1754( C737 C1754 ) \nC738_=_C739( C738 C739 ) C738_=_C740( C738 C740 ) C738_=_C741( C738 C741 ) C738_=_C742( C738 C742 ) C738_=_C743( C738 C743</w:t>
      </w:r>
    </w:p>
    <w:p>
      <w:pPr>
        <w:pStyle w:val="PreformattedText"/>
        <w:bidi w:val="0"/>
        <w:spacing w:before="0" w:after="0"/>
        <w:jc w:val="left"/>
        <w:rPr/>
      </w:pPr>
      <w:r>
        <w:rPr/>
        <w:t xml:space="preserve"> </w:t>
      </w:r>
      <w:r>
        <w:rPr/>
        <w:t>) C738_=_C748( C738 C748 ) \nC738_=_C784( C738 C784 ) C738_=_C829( C738 C829 ) C738_=_C873( C738 C873 ) C738_=_C916( C738 C916 ) C738_=_C958( C738 C958 ) C738_=_C1039( C738 C1039 ) \nC738_=_C1078( C738 C1078 ) C738_=_C1116( C738 C1116 ) C738_=_C1153( C738 C1153 ) C738_=_C1189( C738 C1189 ) C738_=_C1224( C738 C1224 ) C738_=_C1258( C738 C1258 ) \nC738_=_C1291( C738 C1291 ) C738_=_C1323( C738 C1323 ) C738_=_C1353( C738 C1353 ) C738_=_C1383( C738 C1383 ) C738_=_C1412( C738 C1412 ) C738_=_C1440( C738 C1440 ) \nC738_=_C1467( C738 C1467 ) C738_=_C1493( C738 C1493 ) C738_=_C1518( C738 C1518 ) C738_=_C1542( C738 C1542 ) C738_=_C1565( C738 C1565 ) C738_=_C1587( C738 C1587 ) \nC738_=_C1608( C738 C1608 ) C738_=_C1628( C738 C1628 ) C738_=_C1646( C738 C1646 ) C738_=_C1663( C738 C1663 ) C738_=_C1679( C738 C1679 ) C738_=_C1694( C738 C1694 ) \nC738_=_C1708( C738 C1708 ) C738_=_C1721( C738 C1721 ) C738_=_C1733( C738 C1733 ) C738_=_C1760( C738 C1760 ) C738_=_C1761( C738 C1761 ) C738_=_C1762( C738 C1762 ) \nC738_=_C1763( C738 C1763 ) C738_=_C1764( C738 C1764 ) C739_=_C740( C739 C740 ) C739_=_C741( C739 C741 ) C739_=_C742( C739 C742 ) C739_=_C743( C739 C743 ) \nC739_=_C748( C739 C748 ) C739_=_C785( C739 C785 ) C739_=_C830( C739 C830 ) C739_=_C874( C739 C874 ) C739_=_C917( C739 C917 ) C739_=_C959( C739 C959 ) \nC739_=_C1040( C739 C1040 ) C739_=_C1079( C739 C1079 ) C739_=_C1117( C739 C1117 ) C739_=_C1154( C739 C1154 ) C739_=_C1190( C739 C1190 ) C739_=_C1225( C739 C1225 ) \nC739_=_C1259( C739 C1259 ) C739_=_C1292( C739 C1292 ) C739_=_C1324( C739 C1324 ) C739_=_C1355( C739 C1355 ) C739_=_C1384( C739 C1384 ) C739_=_C1413( C739 C1413 ) \nC739_=_C1441( C739 C1441 ) C739_=_C1468( C739 C1468 ) C739_=_C1494( C739 C1494 ) C739_=_C1519( C739 C1519 ) C739_=_C1543( C739 C1543 ) C739_=_C1566( C739 C1566 ) \nC739_=_C1588( C739 C1588 ) C739_=_C1609( C739 C1609 ) C739_=_C1629( C739 C1629 ) C739_=_C1647( C739 C1647 ) C739_=_C1664( C739 C1664 ) C739_=_C1680( C739 C1680 ) \nC739_=_C1695( C739 C1695 ) C739_=_C1709( C739 C1709 ) C739_=_C1722( C739 C1722 ) C739_=_C1734( C739 C1734 ) C739_=_C1769( C739 C1769 ) C739_=_C1770( C739 C1770 ) \nC739_=_C1771( C739 C1771 ) C739_=_C1772( C739 C1772 ) C739_=_C1773( C739 C1773 ) C740_=_C741( C740 C741 ) C740_=_C742( C740 C742 ) C740_=_C743( C740 C743 ) \nC740_=_C748( C740 C748 ) C740_=_C786( C740 C786 ) C740_=_C831( C740 C831 ) C740_=_C875( C740 C875 ) C740_=_C918( C740 C918 ) C740_=_C960( C740 C960 ) \nC740_=_C1041( C740 C1041 ) C740_=_C1080( C740 C1080 ) C740_=_C1118( C740 C1118 ) C740_=_C1155( C740 C1155 ) C740_=_C1191( C740 C1191 ) C740_=_C1226( C740 C1226 ) \nC740_=_C1260( C740 C1260 ) C740_=_C1293( C740 C1293 ) C740_=_C1325( C740 C1325 ) C740_=_C1356( C740 C1356 ) C740_=_C1386( C740 C1386 ) C740_=_C1414( C740 C1414 ) \nC740_=_C1442( C740 C1442 ) C740_=_C1469( C740 C1469 ) C740_=_C1495( C740 C1495 ) C740_=_C1520( C740 C1520 ) C740_=_C1544( C740 C1544 ) C740_=_C1567( C740 C1567 ) \nC740_=_C1589( C740 C1589 ) C740_=_C1610( C740 C1610 ) C740_=_C1630( C740 C1630 ) C740_=_C1648( C740 C1648 ) C740_=_C1665( C740 C1665 ) C740_=_C1681( C740 C1681 ) \nC740_=_C1696( C740 C1696 ) C740_=_C1710( C740 C1710 ) C740_=_C1723( C740 C1723 ) C740_=_C1735( C740 C1735 ) C740_=_C1777( C740 C1777 ) C740_=_C1778( C740 C1778 ) \nC740_=_C1779( C740 C1779 ) C740_=_C1780( C740 C1780 ) C740_=_C1781( C740 C1781 ) C741_=_C742( C741 C742 ) C741_=_C743( C741 C743 ) C741_=_C748( C741 C748 ) \nC741_=_C787( C741 C787 ) C741_=_C832( C741 C832 ) C741_=_C876( C741 C876 ) C741_=_C919( C741 C919 ) C741_=_C961( C741 C961 ) C741_=_C1042( C741 C1042 ) \nC741_=_C1081( C741 C1081 ) C741_=_C1119( C741 C1119 ) C741_=_C1156( C741 C1156 ) C741_=_C1192( C741 C1192 ) C741_=_C1227( C741 C1227 ) C741_=_C1261( C741 C1261 ) \nC741_=_C1294( C741 C1294 ) C741_=_C1326( C741 C1326 ) C741_=_C1357( C741 C1357 ) C741_=_C1387( C741 C1387 ) C741_=_C1416( C741 C1416 ) C741_=_C1443( C741 C1443 ) \nC741_=_C1470( C741 C1470 ) C741_=_C1496( C741 C1496 ) C741_=_C1521( C741 C1521 ) C741_=_C1545( C741 C1545 ) C741_=_C1568( C741 C1568 ) C741_=_C1590( C741 C1590 ) \nC741_=_C1611( C741 C1611 ) C741_=_C1631( C741 C1631 ) C741_=_C1649( C741 C1649 ) C741_=_C1666( C741 C1666 ) C741_=_C1682( C741 C1682 ) C741_=_C1697( C741 C1697 ) \nC741_=_C1711( C741 C1711 ) C741_=_C1724( C741 C1724 ) C741_=_C1736( C741 C1736 ) C741_=_C1784( C741 C1784 ) C741_=_C1785( C741 C1785 ) C741_=_C1786( C741 C1786 ) \nC741_=_C1787( C741 C1787 ) C741_=_C1788( C741 C1788 ) C742_=_C743( C742 C743 ) C742_=_C748( C742 C748 ) C742_=_C788( C742 C788 ) C742_=_C833( C742 C833 ) \nC742_=_C877( C742 C877 ) C742_=_C920( C742 C920 ) C742_=_C962( C742 C962 ) C742_=_C1043( C742 C1043 ) C742_=_C1082( C742 C1082 ) C742_=_C1120( C742 C1120 ) \nC742_=_C1157( C742 C1157 ) C742_=_C1193( C742 C1193 ) C742_=_C1228( C742 C1228 ) C742_=_C1262( C742 C1262 ) C742_=_C1295( C742 C1295 ) C742_=_C1327( C742 C1327 ) \nC742_=_C1358( C742 C1358 ) C742_=_C1388( C742 C1388 ) C742_=_C1417( C742 C1417 ) C742_=_C1445( C742 C1445 ) C742_=_C1471( C742 C1471 ) C742_=_C1497( C742 C1497 ) \nC742_=_C1522( C742 C1522 ) C742_=_C1546( C742 C1546 ) C742_=_C1569( C742 C1569 ) C742_=_C1591( C742 C1591 ) C742_=_C1612( C742 C1612 ) C742_=_C1632( C742 C1632 ) \nC742_=_C1650( C742 C1650 ) C742_=_C1667( C742 C1667 ) C742_=_C1683( C742 C1683 ) C742_=_C1698( C742 C1698 ) C742_=_C1712( C742 C1712 ) C742_=_C1725( C742 C1725 ) \nC742_=_C1737( C742 C1737 ) C742_=_C1790( C742 C1790 ) C742_=_C1791( C742 C1791 ) C742_=_C1792( C742 C1792 ) C742_=_C1793( C742 C1793 ) C742_=_C1794( C742 C1794 ) \nC743_=_C748( C743 C748 ) C743_=_C789( C743 C789 ) C743_=_C834( C743 C834 ) C743_=_C878( C743 C878 ) C743_=_C921( C743 C921 ) C743_=_C963( C743 C963 ) \nC743_=_C1044( C743 C1044 ) C743_=_C1083( C743 C1083 ) C743_=_C1121( C743 C1121 ) C743_=_C1158( C743 C1158 ) C743_=_C1194( C743 C1194 ) C743_=_C1229( C743 C1229 ) \nC743_=_C1263( C743 C1263 ) C743_=_C1296( C743 C1296 ) C743_=_C1328( C743 C1328 ) C743_=_C1359( C743 C1359 ) C743_=_C1389( C743 C1389 ) C743_=_C1418( C743 C1418 ) \nC743_=_C1446( C743 C1446 ) C743_=_C1473( C743 C1473 ) C743_=_C1498( C743 C1498 ) C743_=_C1523( C743 C1523 ) C743_=_C1547( C743 C1547 ) C743_=_C1570( C743 C1570 ) \nC743_=_C1592( C743 C1592 ) C743_=_C1613( C743 C1613 ) C743_=_C1633( C743 C1633 ) C743_=_C1651( C743 C1651 ) C743_=_C1668( C743 C1668 ) C743_=_C1684( C743 C1684 ) \nC743_=_C1699( C743 C1699 ) C743_=_C1713( C743 C1713 ) C743_=_C1726( C743 C1726 ) C743_=_C1738( C743 C1738 ) C743_=_C1795( C743 C1795 ) C743_=_C1796( C743 C1796 ) \nC743_=_C1797( C743 C1797 ) C743_=_C1798( C743 C1798 ) C743_=_C1799( C743 C1799 ) C748_=_C794( C748 C794 ) C748_=_C839( C748 C839 ) C748_=_C1009( C748 C1009 ) \nC748_=_C1049( C748 C1049 ) C748_=_C1088( C748 C1088 ) C748_=_C1126( C748 C1126 ) C748_=_C1163( C748 C1163 ) C748_=_C1199( C748 C1199 ) C748_=_C1234( C748 C1234 ) \nC748_=_C1268( C748 C1268 ) C748_=_C1301( C748 C1301 ) C748_=_C1333( C748 C1333 ) C748_=_C1364( C748 C1364 ) C748_=_C1394( C748 C1394 ) C748_=_C1423( C748 C1423 ) \nC748_=_C1451( C748 C1451 ) C748_=_C1478( C748 C1478 ) C748_=_C1504( C748 C1504 ) C748_=_C1529( C748 C1529 ) C748_=_C1553( C748 C1553 ) C748_=_C1576( C748 C1576 ) \nC748_=_C1598( C748 C1598 ) C748_=_C1618( C748 C1618 ) C748_=_C1638( C748 C1638 ) C748_=_C1656( C748 C1656 ) C748_=_C1673( C748 C1673 ) C748_=_C1689( C748 C1689 ) \nC748_=_C1704( C748 C1704 ) C748_=_C1718( C748 C1718 ) C748_=_C1731( C748 C1731 ) C748_=_C1743( C748 C1743 ) C748_=_C1754( C748 C1754 ) C748_=_C1764( C748 C1764 ) \nC748_=_C1773( C748 C1773 ) C748_=_C1781( C748 C1781 ) C748_=_C1788( C748 C1788 ) C748_=_C1794( C748 C1794 ) C748_=_C1799( C748 C1799 ) C748_=_C1803( C748 C1803 ) \nC748_=_C1806( C748 C1806 ) C748_=_C1808( C748 C1808 ) C748_=_C1809( C748 C1809 ) C750_=_C751( C750 C751 ) C750_=_C752( C750 C752 ) C750_=_C753( C750 C753 ) \nC750_=_C783( C750 C783 ) C750_=_C784( C750 C784 ) C750_=_C785( C750 C785 ) C750_=_C786( C750 C786 ) C750_=_C787( C750 C787 ) C750_=_C788( C750 C788 ) \nC750_=_C789( C750 C789 ) C750_=_C794( C750 C794 ) C750_=_C795( C750 C795 ) C750_=_C842( C750 C842 ) C750_=_C843( C750 C843 ) C750_=_C844( C750 C844 ) \nC750_=_C845( C750 C845 ) C750_=_C846( C750 C846 ) C750_=_C847( C750 C847 ) C750_=_C848( C750 C848 ) C750_=_C849( C750 C849 ) C750_=_C850( C750 C850 ) \nC750_=_C851( C750 C851 ) C750_=_C852( C750 C852 ) C750_=_C853( C750 C853 ) C750_=_C854( C750 C854 ) C750_=_C855( C750 C855 ) C750_=_C856( C750 C856 ) \nC750_=_C857( C750 C857 ) C750_=_C858( C750 C858 ) C750_=_C859( C750 C859 ) C750_=_C861( C750 C861 ) C750_=_C862( C750 C862 ) C750_=_C863( C750 C863 ) \nC750_=_C864( C750 C864 ) C750_=_C865( C750 C865 ) C750_=_C866( C750 C866 ) C750_=_C867( C750 C867 ) C750_=_C868( C750 C868 ) C750_=_C869( C750 C869 ) \nC750_=_C870( C750 C870 ) C750_=_C871( C750 C871 ) C750_=_C872( C750 C872 ) C750_=_C873( C750 C873 ) C750_=_C874( C750 C874 ) C750_=_C875( C750 C875 ) \nC750_=_C876( C750 C876 ) C750_=_C877( C750 C877 ) C750_=_C878( C750 C878 ) C750_=_C879( C750 C879 ) C750_=_C880( C750 C880 ) C750_=_C881( C750 C881 ) \nC750_=_C882( C750 C882 ) C751_=_C752( C751 C752 ) C751_=_C753( C751 C753 ) C751_=_C783( C751 C783 ) C751_=_C784( C751 C784 ) C751_=_C785( C751 C785 ) \nC751_=_C786( C751 C786 ) C751_=_C787( C751 C787 ) C751_=_C788( C751 C788 ) C751_=_C789( C751 C789 ) C751_=_C794( C751 C794 ) C751_=_C796( C751 C796 ) \nC751_=_C885( C751 C885 ) C751_=_C886( C751 C886 ) C751_=_C887( C751 C887 ) C751_=_C888( C751 C888 ) C751_=_C889( C751 C889 ) C751_=_C890( C751 C890 ) \nC751_=_C891( C751 C891 ) C751_=_C892( C751 C892 ) C751_=_C893( C751 C893 ) C751_=_C894( C751 C894 ) C751_=_C895( C751 C895 ) C751_=_C896( C751 C896 ) \nC751_=_C897( C751 C897 ) C751_=_C898( C751 C898 ) C751_=_C899( C751 C899 ) C751_=_C900( C751 C900 ) C751_=_C901( C751 C901 ) C751_=_C902( C751 C902 ) \nC751_=_C903( C751 C903 ) C751_=_C905( C751 C905 ) C751_=_C906( C751 C906 ) C751_=_C907( C751 C907 ) C751_=_C908( C751 C908</w:t>
      </w:r>
    </w:p>
    <w:p>
      <w:pPr>
        <w:pStyle w:val="PreformattedText"/>
        <w:bidi w:val="0"/>
        <w:spacing w:before="0" w:after="0"/>
        <w:jc w:val="left"/>
        <w:rPr/>
      </w:pPr>
      <w:r>
        <w:rPr/>
        <w:t xml:space="preserve"> </w:t>
      </w:r>
      <w:r>
        <w:rPr/>
        <w:t>) C751_=_C909( C751 C909 ) \nC751_=_C910( C751 C910 ) C751_=_C911( C751 C911 ) C751_=_C912( C751 C912 ) C751_=_C913( C751 C913 ) C751_=_C914( C751 C914 ) C751_=_C915( C751 C915 ) \nC751_=_C916( C751 C916 ) C751_=_C917( C751 C917 ) C751_=_C918( C751 C918 ) C751_=_C919( C751 C919 ) C751_=_C920( C751 C920 ) C751_=_C921( C751 C921 ) \nC751_=_C922( C751 C922 ) C751_=_C923( C751 C923 ) C751_=_C924( C751 C924 ) C751_=_C925( C751 C925 ) C752_=_C753( C752 C753 ) C752_=_C783( C752 C783 ) \nC752_=_C784( C752 C784 ) C752_=_C785( C752 C785 ) C752_=_C786( C752 C786 ) C752_=_C787( C752 C787 ) C752_=_C788( C752 C788 ) C752_=_C789( C752 C789 ) \nC752_=_C794( C752 C794 ) C752_=_C797( C752 C797 ) C752_=_C927( C752 C927 ) C752_=_C928( C752 C928 ) C752_=_C929( C752 C929 ) C752_=_C930( C752 C930 ) \nC752_=_C931( C752 C931 ) C752_=_C932( C752 C932 ) C752_=_C933( C752 C933 ) C752_=_C934( C752 C934 ) C752_=_C935( C752 C935 ) C752_=_C936( C752 C936 ) \nC752_=_C937( C752 C937 ) C752_=_C938( C752 C938 ) C752_=_C939( C752 C939 ) C752_=_C940( C752 C940 ) C752_=_C941( C752 C941 ) C752_=_C942( C752 C942 ) \nC752_=_C943( C752 C943 ) C752_=_C944( C752 C944 ) C752_=_C945( C752 C945 ) C752_=_C946( C752 C946 ) C752_=_C948( C752 C948 ) C752_=_C949( C752 C949 ) \nC752_=_C950( C752 C950 ) C752_=_C951( C752 C951 ) C752_=_C952( C752 C952 ) C752_=_C953( C752 C953 ) C752_=_C954( C752 C954 ) C752_=_C955( C752 C955 ) \nC752_=_C956( C752 C956 ) C752_=_C957( C752 C957 ) C752_=_C958( C752 C958 ) C752_=_C959( C752 C959 ) C752_=_C960( C752 C960 ) C752_=_C961( C752 C961 ) \nC752_=_C962( C752 C962 ) C752_=_C963( C752 C963 ) C752_=_C964( C752 C964 ) C752_=_C965( C752 C965 ) C752_=_C966( C752 C966 ) C752_=_C967( C752 C967 ) \nC753_=_C783( C753 C783 ) C753_=_C784( C753 C784 ) C753_=_C785( C753 C785 ) C753_=_C786( C753 C786 ) C753_=_C787( C753 C787 ) C753_=_C788( C753 C788 ) \nC753_=_C789( C753 C789 ) C753_=_C794( C753 C794 ) C753_=_C798( C753 C798 ) C753_=_C842( C753 C842 ) C753_=_C885( C753 C885 ) C753_=_C927( C753 C927 ) \nC753_=_C969( C753 C969 ) C753_=_C970( C753 C970 ) C753_=_C971( C753 C971 ) C753_=_C972( C753 C972 ) C753_=_C973( C753 C973 ) C753_=_C974( C753 C974 ) \nC753_=_C975( C753 C975 ) C753_=_C976( C753 C976 ) C753_=_C977( C753 C977 ) C753_=_C978( C753 C978 ) C753_=_C979( C753 C979 ) C753_=_C980( C753 C980 ) \nC753_=_C981( C753 C981 ) C753_=_C982( C753 C982 ) C753_=_C983( C753 C983 ) C753_=_C984( C753 C984 ) C753_=_C985( C753 C985 ) C753_=_C986( C753 C986 ) \nC753_=_C987( C753 C987 ) C753_=_C988( C753 C988 ) C753_=_C990( C753 C990 ) C753_=_C991( C753 C991 ) C753_=_C992( C753 C992 ) C753_=_C993( C753 C993 ) \nC753_=_C994( C753 C994 ) C753_=_C995( C753 C995 ) C753_=_C996( C753 C996 ) C753_=_C997( C753 C997 ) C753_=_C1005( C753 C1005 ) C753_=_C1006( C753 C1006 ) \nC753_=_C1007( C753 C1007 ) C753_=_C1008( C753 C1008 ) C753_=_C1009( C753 C1009 ) C783_=_C784( C783 C784 ) C783_=_C785( C783 C785 ) C783_=_C786( C783 C786 ) \nC783_=_C787( C783 C787 ) C783_=_C788( C783 C788 ) C783_=_C789( C783 C789 ) C783_=_C794( C783 C794 ) C783_=_C828( C783 C828 ) C783_=_C872( C783 C872 ) \nC783_=_C915( C783 C915 ) C783_=_C957( C783 C957 ) C783_=_C1038( C783 C1038 ) C783_=_C1077( C783 C1077 ) C783_=_C1115( C783 C1115 ) C783_=_C1152( C783 C1152 ) \nC783_=_C1188( C783 C1188 ) C783_=_C1223( C783 C1223 ) C783_=_C1257( C783 C1257 ) C783_=_C1290( C783 C1290 ) C783_=_C1321( C783 C1321 ) C783_=_C1352( C783 C1352 ) \nC783_=_C1382( C783 C1382 ) C783_=_C1411( C783 C1411 ) C783_=_C1439( C783 C1439 ) C783_=_C1466( C783 C1466 ) C783_=_C1492( C783 C1492 ) C783_=_C1517( C783 C1517 ) \nC783_=_C1541( C783 C1541 ) C783_=_C1564( C783 C1564 ) C783_=_C1586( C783 C1586 ) C783_=_C1607( C783 C1607 ) C783_=_C1627( C783 C1627 ) C783_=_C1645( C783 C1645 ) \nC783_=_C1662( C783 C1662 ) C783_=_C1678( C783 C1678 ) C783_=_C1693( C783 C1693 ) C783_=_C1707( C783 C1707 ) C783_=_C1720( C783 C1720 ) C783_=_C1732( C783 C1732 ) \nC783_=_C1750( C783 C1750 ) C783_=_C1751( C783 C1751 ) C783_=_C1752( C783 C1752 ) C783_=_C1753( C783 C1753 ) C783_=_C1754( C783 C1754 ) C784_=_C785( C784 C785 ) \nC784_=_C786( C784 C786 ) C784_=_C787( C784 C787 ) C784_=_C788( C784 C788 ) C784_=_C789( C784 C789 ) C784_=_C794( C784 C794 ) C784_=_C829( C784 C829 ) \nC784_=_C873( C784 C873 ) C784_=_C916( C784 C916 ) C784_=_C958( C784 C958 ) C784_=_C1039( C784 C1039 ) C784_=_C1078( C784 C1078 ) C784_=_C1116( C784 C1116 ) \nC784_=_C1153( C784 C1153 ) C784_=_C1189( C784 C1189 ) C784_=_C1224( C784 C1224 ) C784_=_C1258( C784 C1258 ) C784_=_C1291( C784 C1291 ) C784_=_C1323( C784 C1323 ) \nC784_=_C1353( C784 C1353 ) C784_=_C1383( C784 C1383 ) C784_=_C1412( C784 C1412 ) C784_=_C1440( C784 C1440 ) C784_=_C1467( C784 C1467 ) C784_=_C1493( C784 C1493 ) \nC784_=_C1518( C784 C1518 ) C784_=_C1542( C784 C1542 ) C784_=_C1565( C784 C1565 ) C784_=_C1587( C784 C1587 ) C784_=_C1608( C784 C1608 ) C784_=_C1628( C784 C1628 ) \nC784_=_C1646( C784 C1646 ) C784_=_C1663( C784 C1663 ) C784_=_C1679( C784 C1679 ) C784_=_C1694( C784 C1694 ) C784_=_C1708( C784 C1708 ) C784_=_C1721( C784 C1721 ) \nC784_=_C1733( C784 C1733 ) C784_=_C1760( C784 C1760 ) C784_=_C1761( C784 C1761 ) C784_=_C1762( C784 C1762 ) C784_=_C1763( C784 C1763 ) C784_=_C1764( C784 C1764 ) \nC785_=_C786( C785 C786 ) C785_=_C787( C785 C787 ) C785_=_C788( C785 C788 ) C785_=_C789( C785 C789 ) C785_=_C794( C785 C794 ) C785_=_C830( C785 C830 ) \nC785_=_C874( C785 C874 ) C785_=_C917( C785 C917 ) C785_=_C959( C785 C959 ) C785_=_C1040( C785 C1040 ) C785_=_C1079( C785 C1079 ) C785_=_C1117( C785 C1117 ) \nC785_=_C1154( C785 C1154 ) C785_=_C1190( C785 C1190 ) C785_=_C1225( C785 C1225 ) C785_=_C1259( C785 C1259 ) C785_=_C1292( C785 C1292 ) C785_=_C1324( C785 C1324 ) \nC785_=_C1355( C785 C1355 ) C785_=_C1384( C785 C1384 ) C785_=_C1413( C785 C1413 ) C785_=_C1441( C785 C1441 ) C785_=_C1468( C785 C1468 ) C785_=_C1494( C785 C1494 ) \nC785_=_C1519( C785 C1519 ) C785_=_C1543( C785 C1543 ) C785_=_C1566( C785 C1566 ) C785_=_C1588( C785 C1588 ) C785_=_C1609( C785 C1609 ) C785_=_C1629( C785 C1629 ) \nC785_=_C1647( C785 C1647 ) C785_=_C1664( C785 C1664 ) C785_=_C1680( C785 C1680 ) C785_=_C1695( C785 C1695 ) C785_=_C1709( C785 C1709 ) C785_=_C1722( C785 C1722 ) \nC785_=_C1734( C785 C1734 ) C785_=_C1769( C785 C1769 ) C785_=_C1770( C785 C1770 ) C785_=_C1771( C785 C1771 ) C785_=_C1772( C785 C1772 ) C785_=_C1773( C785 C1773 ) \nC786_=_C787( C786 C787 ) C786_=_C788( C786 C788 ) C786_=_C789( C786 C789 ) C786_=_C794( C786 C794 ) C786_=_C831( C786 C831 ) C786_=_C875( C786 C875 ) \nC786_=_C918( C786 C918 ) C786_=_C960( C786 C960 ) C786_=_C1041( C786 C1041 ) C786_=_C1080( C786 C1080 ) C786_=_C1118( C786 C1118 ) C786_=_C1155( C786 C1155 ) \nC786_=_C1191( C786 C1191 ) C786_=_C1226( C786 C1226 ) C786_=_C1260( C786 C1260 ) C786_=_C1293( C786 C1293 ) C786_=_C1325( C786 C1325 ) C786_=_C1356( C786 C1356 ) \nC786_=_C1386( C786 C1386 ) C786_=_C1414( C786 C1414 ) C786_=_C1442( C786 C1442 ) C786_=_C1469( C786 C1469 ) C786_=_C1495( C786 C1495 ) C786_=_C1520( C786 C1520 ) \nC786_=_C1544( C786 C1544 ) C786_=_C1567( C786 C1567 ) C786_=_C1589( C786 C1589 ) C786_=_C1610( C786 C1610 ) C786_=_C1630( C786 C1630 ) C786_=_C1648( C786 C1648 ) \nC786_=_C1665( C786 C1665 ) C786_=_C1681( C786 C1681 ) C786_=_C1696( C786 C1696 ) C786_=_C1710( C786 C1710 ) C786_=_C1723( C786 C1723 ) C786_=_C1735( C786 C1735 ) \nC786_=_C1777( C786 C1777 ) C786_=_C1778( C786 C1778 ) C786_=_C1779( C786 C1779 ) C786_=_C1780( C786 C1780 ) C786_=_C1781( C786 C1781 ) C787_=_C788( C787 C788 ) \nC787_=_C789( C787 C789 ) C787_=_C794( C787 C794 ) C787_=_C832( C787 C832 ) C787_=_C876( C787 C876 ) C787_=_C919( C787 C919 ) C787_=_C961( C787 C961 ) \nC787_=_C1042( C787 C1042 ) C787_=_C1081( C787 C1081 ) C787_=_C1119( C787 C1119 ) C787_=_C1156( C787 C1156 ) C787_=_C1192( C787 C1192 ) C787_=_C1227( C787 C1227 ) \nC787_=_C1261( C787 C1261 ) C787_=_C1294( C787 C1294 ) C787_=_C1326( C787 C1326 ) C787_=_C1357( C787 C1357 ) C787_=_C1387( C787 C1387 ) C787_=_C1416( C787 C1416 ) \nC787_=_C1443( C787 C1443 ) C787_=_C1470( C787 C1470 ) C787_=_C1496( C787 C1496 ) C787_=_C1521( C787 C1521 ) C787_=_C1545( C787 C1545 ) C787_=_C1568( C787 C1568 ) \nC787_=_C1590( C787 C1590 ) C787_=_C1611( C787 C1611 ) C787_=_C1631( C787 C1631 ) C787_=_C1649( C787 C1649 ) C787_=_C1666( C787 C1666 ) C787_=_C1682( C787 C1682 ) \nC787_=_C1697( C787 C1697 ) C787_=_C1711( C787 C1711 ) C787_=_C1724( C787 C1724 ) C787_=_C1736( C787 C1736 ) C787_=_C1784( C787 C1784 ) C787_=_C1785( C787 C1785 ) \nC787_=_C1786( C787 C1786 ) C787_=_C1787( C787 C1787 ) C787_=_C1788( C787 C1788 ) C788_=_C789( C788 C789 ) C788_=_C794( C788 C794 ) C788_=_C833( C788 C833 ) \nC788_=_C877( C788 C877 ) C788_=_C920( C788 C920 ) C788_=_C962( C788 C962 ) C788_=_C1043( C788 C1043 ) C788_=_C1082( C788 C1082 ) C788_=_C1120( C788 C1120 ) \nC788_=_C1157( C788 C1157 ) C788_=_C1193( C788 C1193 ) C788_=_C1228( C788 C1228 ) C788_=_C1262( C788 C1262 ) C788_=_C1295( C788 C1295 ) C788_=_C1327( C788 C1327 ) \nC788_=_C1358( C788 C1358 ) C788_=_C1388( C788 C1388 ) C788_=_C1417( C788 C1417 ) C788_=_C1445( C788 C1445 ) C788_=_C1471( C788 C1471 ) C788_=_C1497( C788 C1497 ) \nC788_=_C1522( C788 C1522 ) C788_=_C1546( C788 C1546 ) C788_=_C1569( C788 C1569 ) C788_=_C1591( C788 C1591 ) C788_=_C1612( C788 C1612 ) C788_=_C1632( C788 C1632 ) \nC788_=_C1650( C788 C1650 ) C788_=_C1667( C788 C1667 ) C788_=_C1683( C788 C1683 ) C788_=_C1698( C788 C1698 ) C788_=_C1712( C788 C1712 ) C788_=_C1725( C788 C1725 ) \nC788_=_C1737( C788 C1737 ) C788_=_C1790( C788 C1790 ) C788_=_C1791( C788 C1791 ) C788_=_C1792( C788 C1792 ) C788_=_C1793( C788 C1793 ) C788_=_C1794( C788 C1794 ) \nC789_=_C794( C789 C794 ) C789_=_C834( C789 C834 ) C789_=_C878( C789 C878 ) C789_=_C921( C789 C921 ) C789_=_C963( C789 C963 ) C789_=_C1044( C789 C1044 ) \nC789_=_C1083( C789 C1083 ) C789_=_C1121( C789 C1121 ) C789_=_C1158( C789 C1158 ) C789_=_C1194( C789 C1194 ) C789_=_C1229( C789 C1229 ) C789_=_C1263( C789 C1263 ) \nC789_=_C1296( C789 C1296 )</w:t>
      </w:r>
    </w:p>
    <w:p>
      <w:pPr>
        <w:pStyle w:val="PreformattedText"/>
        <w:bidi w:val="0"/>
        <w:spacing w:before="0" w:after="0"/>
        <w:jc w:val="left"/>
        <w:rPr/>
      </w:pPr>
      <w:r>
        <w:rPr/>
        <w:t xml:space="preserve"> </w:t>
      </w:r>
      <w:r>
        <w:rPr/>
        <w:t>C789_=_C1328( C789 C1328 ) C789_=_C1359( C789 C1359 ) C789_=_C1389( C789 C1389 ) C789_=_C1418( C789 C1418 ) C789_=_C1446( C789 C1446 ) \nC789_=_C1473( C789 C1473 ) C789_=_C1498( C789 C1498 ) C789_=_C1523( C789 C1523 ) C789_=_C1547( C789 C1547 ) C789_=_C1570( C789 C1570 ) C789_=_C1592( C789 C1592 ) \nC789_=_C1613( C789 C1613 ) C789_=_C1633( C789 C1633 ) C789_=_C1651( C789 C1651 ) C789_=_C1668( C789 C1668 ) C789_=_C1684( C789 C1684 ) C789_=_C1699( C789 C1699 ) \nC789_=_C1713( C789 C1713 ) C789_=_C1726( C789 C1726 ) C789_=_C1738( C789 C1738 ) C789_=_C1795( C789 C1795 ) C789_=_C1796( C789 C1796 ) C789_=_C1797( C789 C1797 ) \nC789_=_C1798( C789 C1798 ) C789_=_C1799( C789 C1799 ) C794_=_C839( C794 C839 ) C794_=_C1009( C794 C1009 ) C794_=_C1049( C794 C1049 ) C794_=_C1088( C794 C1088 ) \nC794_=_C1126( C794 C1126 ) C794_=_C1163( C794 C1163 ) C794_=_C1199( C794 C1199 ) C794_=_C1234( C794 C1234 ) C794_=_C1268( C794 C1268 ) C794_=_C1301( C794 C1301 ) \nC794_=_C1333( C794 C1333 ) C794_=_C1364( C794 C1364 ) C794_=_C1394( C794 C1394 ) C794_=_C1423( C794 C1423 ) C794_=_C1451( C794 C1451 ) C794_=_C1478( C794 C1478 ) \nC794_=_C1504( C794 C1504 ) C794_=_C1529( C794 C1529 ) C794_=_C1553( C794 C1553 ) C794_=_C1576( C794 C1576 ) C794_=_C1598( C794 C1598 ) C794_=_C1618( C794 C1618 ) \nC794_=_C1638( C794 C1638 ) C794_=_C1656( C794 C1656 ) C794_=_C1673( C794 C1673 ) C794_=_C1689( C794 C1689 ) C794_=_C1704( C794 C1704 ) C794_=_C1718( C794 C1718 ) \nC794_=_C1731( C794 C1731 ) C794_=_C1743( C794 C1743 ) C794_=_C1754( C794 C1754 ) C794_=_C1764( C794 C1764 ) C794_=_C1773( C794 C1773 ) C794_=_C1781( C794 C1781 ) \nC794_=_C1788( C794 C1788 ) C794_=_C1794( C794 C1794 ) C794_=_C1799( C794 C1799 ) C794_=_C1803( C794 C1803 ) C794_=_C1806( C794 C1806 ) C794_=_C1808( C794 C1808 ) \nC794_=_C1809( C794 C1809 ) C795_=_C796( C795 C796 ) C795_=_C797( C795 C797 ) C795_=_C798( C795 C798 ) C795_=_C828( C795 C828 ) C795_=_C829( C795 C829 ) \nC795_=_C830( C795 C830 ) C795_=_C831( C795 C831 ) C795_=_C832( C795 C832 ) C795_=_C833( C795 C833 ) C795_=_C834( C795 C834 ) C795_=_C839( C795 C839 ) \nC795_=_C842( C795 C842 ) C795_=_C843( C795 C843 ) C795_=_C844( C795 C844 ) C795_=_C845( C795 C845 ) C795_=_C846( C795 C846 ) C795_=_C847( C795 C847 ) \nC795_=_C848( C795 C848 ) C795_=_C849( C795 C849 ) C795_=_C850( C795 C850 ) C795_=_C851( C795 C851 ) C795_=_C852( C795 C852 ) C795_=_C853( C795 C853 ) \nC795_=_C854( C795 C854 ) C795_=_C855( C795 C855 ) C795_=_C856( C795 C856 ) C795_=_C857( C795 C857 ) C795_=_C858( C795 C858 ) C795_=_C859( C795 C859 ) \nC795_=_C861( C795 C861 ) C795_=_C862( C795 C862 ) C795_=_C863( C795 C863 ) C795_=_C864( C795 C864 ) C795_=_C865( C795 C865 ) C795_=_C866( C795 C866 ) \nC795_=_C867( C795 C867 ) C795_=_C868( C795 C868 ) C795_=_C869( C795 C869 ) C795_=_C870( C795 C870 ) C795_=_C871( C795 C871 ) C795_=_C872( C795 C872 ) \nC795_=_C873( C795 C873 ) C795_=_C874( C795 C874 ) C795_=_C875( C795 C875 ) C795_=_C876( C795 C876 ) C795_=_C877( C795 C877 ) C795_=_C878( C795 C878 ) \nC795_=_C879( C795 C879 ) C795_=_C880( C795 C880 ) C795_=_C881( C795 C881 ) C795_=_C882( C795 C882 ) C796_=_C797( C796 C797 ) C796_=_C798( C796 C798 ) \nC796_=_C828( C796 C828 ) C796_=_C829( C796 C829 ) C796_=_C830( C796 C830 ) C796_=_C831( C796 C831 ) C796_=_C832( C796 C832 ) C796_=_C833( C796 C833 ) \nC796_=_C834( C796 C834 ) C796_=_C839( C796 C839 ) C796_=_C885( C796 C885 ) C796_=_C886( C796 C886 ) C796_=_C887( C796 C887 ) C796_=_C888( C796 C888 ) \nC796_=_C889( C796 C889 ) C796_=_C890( C796 C890 ) C796_=_C891( C796 C891 ) C796_=_C892( C796 C892 ) C796_=_C893( C796 C893 ) C796_=_C894( C796 C894 ) \nC796_=_C895( C796 C895 ) C796_=_C896( C796 C896 ) C796_=_C897( C796 C897 ) C796_=_C898( C796 C898 ) C796_=_C899( C796 C899 ) C796_=_C900( C796 C900 ) \nC796_=_C901( C796 C901 ) C796_=_C902( C796 C902 ) C796_=_C903( C796 C903 ) C796_=_C905( C796 C905 ) C796_=_C906( C796 C906 ) C796_=_C907( C796 C907 ) \nC796_=_C908( C796 C908 ) C796_=_C909( C796 C909 ) C796_=_C910( C796 C910 ) C796_=_C911( C796 C911 ) C796_=_C912( C796 C912 ) C796_=_C913( C796 C913 ) \nC796_=_C914( C796 C914 ) C796_=_C915( C796 C915 ) C796_=_C916( C796 C916 ) C796_=_C917( C796 C917 ) C796_=_C918( C796 C918 ) C796_=_C919( C796 C919 ) \nC796_=_C920( C796 C920 ) C796_=_C921( C796 C921 ) C796_=_C922( C796 C922 ) C796_=_C923( C796 C923 ) C796_=_C924( C796 C924 ) C796_=_C925( C796 C925 ) \nC797_=_C798( C797 C798 ) C797_=_C828( C797 C828 ) C797_=_C829( C797 C829 ) C797_=_C830( C797 C830 ) C797_=_C831( C797 C831 ) C797_=_C832( C797 C832 ) \nC797_=_C833( C797 C833 ) C797_=_C834( C797 C834 ) C797_=_C839( C797 C839 ) C797_=_C927( C797 C927 ) C797_=_C928( C797 C928 ) C797_=_C929( C797 C929 ) \nC797_=_C930( C797 C930 ) C797_=_C931( C797 C931 ) C797_=_C932( C797 C932 ) C797_=_C933( C797 C933 ) C797_=_C934( C797 C934 ) C797_=_C935( C797 C935 ) \nC797_=_C936( C797 C936 ) C797_=_C937( C797 C937 ) C797_=_C938( C797 C938 ) C797_=_C939( C797 C939 ) C797_=_C940( C797 C940 ) C797_=_C941( C797 C941 ) \nC797_=_C942( C797 C942 ) C797_=_C943( C797 C943 ) C797_=_C944( C797 C944 ) C797_=_C945( C797 C945 ) C797_=_C946( C797 C946 ) C797_=_C948( C797 C948 ) \nC797_=_C949( C797 C949 ) C797_=_C950( C797 C950 ) C797_=_C951( C797 C951 ) C797_=_C952( C797 C952 ) C797_=_C953( C797 C953 ) C797_=_C954( C797 C954 ) \nC797_=_C955( C797 C955 ) C797_=_C956( C797 C956 ) C797_=_C957( C797 C957 ) C797_=_C958( C797 C958 ) C797_=_C959( C797 C959 ) C797_=_C960( C797 C960 ) \nC797_=_C961( C797 C961 ) C797_=_C962( C797 C962 ) C797_=_C963( C797 C963 ) C797_=_C964( C797 C964 ) C797_=_C965( C797 C965 ) C797_=_C966( C797 C966 ) \nC797_=_C967( C797 C967 ) C798_=_C828( C798 C828 ) C798_=_C829( C798 C829 ) C798_=_C830( C798 C830 ) C798_=_C831( C798 C831 ) C798_=_C832( C798 C832 ) \nC798_=_C833( C798 C833 ) C798_=_C834( C798 C834 ) C798_=_C839( C798 C839 ) C798_=_C842( C798 C842 ) C798_=_C885( C798 C885 ) C798_=_C927( C798 C927 ) \nC798_=_C969( C798 C969 ) C798_=_C970( C798 C970 ) C798_=_C971( C798 C971 ) C798_=_C972( C798 C972 ) C798_=_C973( C798 C973 ) C798_=_C974( C798 C974 ) \nC798_=_C975( C798 C975 ) C798_=_C976( C798 C976 ) C798_=_C977( C798 C977 ) C798_=_C978( C798 C978 ) C798_=_C979( C798 C979 ) C798_=_C980( C798 C980 ) \nC798_=_C981( C798 C981 ) C798_=_C982( C798 C982 ) C798_=_C983( C798 C983 ) C798_=_C984( C798 C984 ) C798_=_C985( C798 C985 ) C798_=_C986( C798 C986 ) \nC798_=_C987( C798 C987 ) C798_=_C988( C798 C988 ) C798_=_C990( C798 C990 ) C798_=_C991( C798 C991 ) C798_=_C992( C798 C992 ) C798_=_C993( C798 C993 ) \nC798_=_C994( C798 C994 ) C798_=_C995( C798 C995 ) C798_=_C996( C798 C996 ) C798_=_C997( C798 C997 ) C798_=_C1005( C798 C1005 ) C798_=_C1006( C798 C1006 ) \nC798_=_C1007( C798 C1007 ) C798_=_C1008( C798 C1008 ) C798_=_C1009( C798 C1009 ) C828_=_C829( C828 C829 ) C828_=_C830( C828 C830 ) C828_=_C831( C828 C831 ) \nC828_=_C832( C828 C832 ) C828_=_C833( C828 C833 ) C828_=_C834( C828 C834 ) C828_=_C839( C828 C839 ) C828_=_C872( C828 C872 ) C828_=_C915( C828 C915 ) \nC828_=_C957( C828 C957 ) C828_=_C1038( C828 C1038 ) C828_=_C1077( C828 C1077 ) C828_=_C1115( C828 C1115 ) C828_=_C1152( C828 C1152 ) C828_=_C1188( C828 C1188 ) \nC828_=_C1223( C828 C1223 ) C828_=_C1257( C828 C1257 ) C828_=_C1290( C828 C1290 ) C828_=_C1321( C828 C1321 ) C828_=_C1352( C828 C1352 ) C828_=_C1382( C828 C1382 ) \nC828_=_C1411( C828 C1411 ) C828_=_C1439( C828 C1439 ) C828_=_C1466( C828 C1466 ) C828_=_C1492( C828 C1492 ) C828_=_C1517( C828 C1517 ) C828_=_C1541( C828 C1541 ) \nC828_=_C1564( C828 C1564 ) C828_=_C1586( C828 C1586 ) C828_=_C1607( C828 C1607 ) C828_=_C1627( C828 C1627 ) C828_=_C1645( C828 C1645 ) C828_=_C1662( C828 C1662 ) \nC828_=_C1678( C828 C1678 ) C828_=_C1693( C828 C1693 ) C828_=_C1707( C828 C1707 ) C828_=_C1720( C828 C1720 ) C828_=_C1732( C828 C1732 ) C828_=_C1750( C828 C1750 ) \nC828_=_C1751( C828 C1751 ) C828_=_C1752( C828 C1752 ) C828_=_C1753( C828 C1753 ) C828_=_C1754( C828 C1754 ) C829_=_C830( C829 C830 ) C829_=_C831( C829 C831 ) \nC829_=_C832( C829 C832 ) C829_=_C833( C829 C833 ) C829_=_C834( C829 C834 ) C829_=_C839( C829 C839 ) C829_=_C873( C829 C873 ) C829_=_C916( C829 C916 ) \nC829_=_C958( C829 C958 ) C829_=_C1039( C829 C1039 ) C829_=_C1078( C829 C1078 ) C829_=_C1116( C829 C1116 ) C829_=_C1153( C829 C1153 ) C829_=_C1189( C829 C1189 ) \nC829_=_C1224( C829 C1224 ) C829_=_C1258( C829 C1258 ) C829_=_C1291( C829 C1291 ) C829_=_C1323( C829 C1323 ) C829_=_C1353( C829 C1353 ) C829_=_C1383( C829 C1383 ) \nC829_=_C1412( C829 C1412 ) C829_=_C1440( C829 C1440 ) C829_=_C1467( C829 C1467 ) C829_=_C1493( C829 C1493 ) C829_=_C1518( C829 C1518 ) C829_=_C1542( C829 C1542 ) \nC829_=_C1565( C829 C1565 ) C829_=_C1587( C829 C1587 ) C829_=_C1608( C829 C1608 ) C829_=_C1628( C829 C1628 ) C829_=_C1646( C829 C1646 ) C829_=_C1663( C829 C1663 ) \nC829_=_C1679( C829 C1679 ) C829_=_C1694( C829 C1694 ) C829_=_C1708( C829 C1708 ) C829_=_C1721( C829 C1721 ) C829_=_C1733( C829 C1733 ) C829_=_C1760( C829 C1760 ) \nC829_=_C1761( C829 C1761 ) C829_=_C1762( C829 C1762 ) C829_=_C1763( C829 C1763 ) C829_=_C1764( C829 C1764 ) C830_=_C831( C830 C831 ) C830_=_C832( C830 C832 ) \nC830_=_C833( C830 C833 ) C830_=_C834( C830 C834 ) C830_=_C839( C830 C839 ) C830_=_C874( C830 C874 ) C830_=_C917( C830 C917 ) C830_=_C959( C830 C959 ) \nC830_=_C1040( C830 C1040 ) C830_=_C1079( C830 C1079 ) C830_=_C1117( C830 C1117 ) C830_=_C1154( C830 C1154 ) C830_=_C1190( C830 C1190 ) C830_=_C1225( C830 C1225 ) \nC830_=_C1259( C830 C1259 ) C830_=_C1292( C830 C1292 ) C830_=_C1324( C830 C1324 ) C830_=_C1355( C830 C1355 ) C830_=_C1384( C830 C1384 ) C830_=_C1413( C830 C1413 ) \nC830_=_C1441( C830 C1441 ) C830_=_C1468( C830 C1468 ) C830_=_C1494( C830 C1494 ) C830_=_C1519( C830 C1519 ) C830_=_C1543( C830 C1543 ) C830_=_C1566( C830 C1566 ) \nC830_=_C1588( C830 C1588 ) C830_=_C1609( C830 C1609 ) C830_=_C1629( C830 C1629 ) C830_=_C1647( C830 C1647 ) C830_=_C1664( C830 C1664 ) C830_=_C1680( C830 C1680 ) \nC830_=_C1695( C830 C1695 ) C830_=_C1709(</w:t>
      </w:r>
    </w:p>
    <w:p>
      <w:pPr>
        <w:pStyle w:val="PreformattedText"/>
        <w:bidi w:val="0"/>
        <w:spacing w:before="0" w:after="0"/>
        <w:jc w:val="left"/>
        <w:rPr/>
      </w:pPr>
      <w:r>
        <w:rPr/>
        <w:t xml:space="preserve"> </w:t>
      </w:r>
      <w:r>
        <w:rPr/>
        <w:t>C830 C1709 ) C830_=_C1722( C830 C1722 ) C830_=_C1734( C830 C1734 ) C830_=_C1769( C830 C1769 ) C830_=_C1770( C830 C1770 ) \nC830_=_C1771( C830 C1771 ) C830_=_C1772( C830 C1772 ) C830_=_C1773( C830 C1773 ) C831_=_C832( C831 C832 ) C831_=_C833( C831 C833 ) C831_=_C834( C831 C834 ) \nC831_=_C839( C831 C839 ) C831_=_C875( C831 C875 ) C831_=_C918( C831 C918 ) C831_=_C960( C831 C960 ) C831_=_C1041( C831 C1041 ) C831_=_C1080( C831 C1080 ) \nC831_=_C1118( C831 C1118 ) C831_=_C1155( C831 C1155 ) C831_=_C1191( C831 C1191 ) C831_=_C1226( C831 C1226 ) C831_=_C1260( C831 C1260 ) C831_=_C1293( C831 C1293 ) \nC831_=_C1325( C831 C1325 ) C831_=_C1356( C831 C1356 ) C831_=_C1386( C831 C1386 ) C831_=_C1414( C831 C1414 ) C831_=_C1442( C831 C1442 ) C831_=_C1469( C831 C1469 ) \nC831_=_C1495( C831 C1495 ) C831_=_C1520( C831 C1520 ) C831_=_C1544( C831 C1544 ) C831_=_C1567( C831 C1567 ) C831_=_C1589( C831 C1589 ) C831_=_C1610( C831 C1610 ) \nC831_=_C1630( C831 C1630 ) C831_=_C1648( C831 C1648 ) C831_=_C1665( C831 C1665 ) C831_=_C1681( C831 C1681 ) C831_=_C1696( C831 C1696 ) C831_=_C1710( C831 C1710 ) \nC831_=_C1723( C831 C1723 ) C831_=_C1735( C831 C1735 ) C831_=_C1777( C831 C1777 ) C831_=_C1778( C831 C1778 ) C831_=_C1779( C831 C1779 ) C831_=_C1780( C831 C1780 ) \nC831_=_C1781( C831 C1781 ) C832_=_C833( C832 C833 ) C832_=_C834( C832 C834 ) C832_=_C839( C832 C839 ) C832_=_C876( C832 C876 ) C832_=_C919( C832 C919 ) \nC832_=_C961( C832 C961 ) C832_=_C1042( C832 C1042 ) C832_=_C1081( C832 C1081 ) C832_=_C1119( C832 C1119 ) C832_=_C1156( C832 C1156 ) C832_=_C1192( C832 C1192 ) \nC832_=_C1227( C832 C1227 ) C832_=_C1261( C832 C1261 ) C832_=_C1294( C832 C1294 ) C832_=_C1326( C832 C1326 ) C832_=_C1357( C832 C1357 ) C832_=_C1387( C832 C1387 ) \nC832_=_C1416( C832 C1416 ) C832_=_C1443( C832 C1443 ) C832_=_C1470( C832 C1470 ) C832_=_C1496( C832 C1496 ) C832_=_C1521( C832 C1521 ) C832_=_C1545( C832 C1545 ) \nC832_=_C1568( C832 C1568 ) C832_=_C1590( C832 C1590 ) C832_=_C1611( C832 C1611 ) C832_=_C1631( C832 C1631 ) C832_=_C1649( C832 C1649 ) C832_=_C1666( C832 C1666 ) \nC832_=_C1682( C832 C1682 ) C832_=_C1697( C832 C1697 ) C832_=_C1711( C832 C1711 ) C832_=_C1724( C832 C1724 ) C832_=_C1736( C832 C1736 ) C832_=_C1784( C832 C1784 ) \nC832_=_C1785( C832 C1785 ) C832_=_C1786( C832 C1786 ) C832_=_C1787( C832 C1787 ) C832_=_C1788( C832 C1788 ) C833_=_C834( C833 C834 ) C833_=_C839( C833 C839 ) \nC833_=_C877( C833 C877 ) C833_=_C920( C833 C920 ) C833_=_C962( C833 C962 ) C833_=_C1043( C833 C1043 ) C833_=_C1082( C833 C1082 ) C833_=_C1120( C833 C1120 ) \nC833_=_C1157( C833 C1157 ) C833_=_C1193( C833 C1193 ) C833_=_C1228( C833 C1228 ) C833_=_C1262( C833 C1262 ) C833_=_C1295( C833 C1295 ) C833_=_C1327( C833 C1327 ) \nC833_=_C1358( C833 C1358 ) C833_=_C1388( C833 C1388 ) C833_=_C1417( C833 C1417 ) C833_=_C1445( C833 C1445 ) C833_=_C1471( C833 C1471 ) C833_=_C1497( C833 C1497 ) \nC833_=_C1522( C833 C1522 ) C833_=_C1546( C833 C1546 ) C833_=_C1569( C833 C1569 ) C833_=_C1591( C833 C1591 ) C833_=_C1612( C833 C1612 ) C833_=_C1632( C833 C1632 ) \nC833_=_C1650( C833 C1650 ) C833_=_C1667( C833 C1667 ) C833_=_C1683( C833 C1683 ) C833_=_C1698( C833 C1698 ) C833_=_C1712( C833 C1712 ) C833_=_C1725( C833 C1725 ) \nC833_=_C1737( C833 C1737 ) C833_=_C1790( C833 C1790 ) C833_=_C1791( C833 C1791 ) C833_=_C1792( C833 C1792 ) C833_=_C1793( C833 C1793 ) C833_=_C1794( C833 C1794 ) \nC834_=_C839( C834 C839 ) C834_=_C878( C834 C878 ) C834_=_C921( C834 C921 ) C834_=_C963( C834 C963 ) C834_=_C1044( C834 C1044 ) C834_=_C1083( C834 C1083 ) \nC834_=_C1121( C834 C1121 ) C834_=_C1158( C834 C1158 ) C834_=_C1194( C834 C1194 ) C834_=_C1229( C834 C1229 ) C834_=_C1263( C834 C1263 ) C834_=_C1296( C834 C1296 ) \nC834_=_C1328( C834 C1328 ) C834_=_C1359( C834 C1359 ) C834_=_C1389( C834 C1389 ) C834_=_C1418( C834 C1418 ) C834_=_C1446( C834 C1446 ) C834_=_C1473( C834 C1473 ) \nC834_=_C1498( C834 C1498 ) C834_=_C1523( C834 C1523 ) C834_=_C1547( C834 C1547 ) C834_=_C1570( C834 C1570 ) C834_=_C1592( C834 C1592 ) C834_=_C1613( C834 C1613 ) \nC834_=_C1633( C834 C1633 ) C834_=_C1651( C834 C1651 ) C834_=_C1668( C834 C1668 ) C834_=_C1684( C834 C1684 ) C834_=_C1699( C834 C1699 ) C834_=_C1713( C834 C1713 ) \nC834_=_C1726( C834 C1726 ) C834_=_C1738( C834 C1738 ) C834_=_C1795( C834 C1795 ) C834_=_C1796( C834 C1796 ) C834_=_C1797( C834 C1797 ) C834_=_C1798( C834 C1798 ) \nC834_=_C1799( C834 C1799 ) C839_=_C1009( C839 C1009 ) C839_=_C1049( C839 C1049 ) C839_=_C1088( C839 C1088 ) C839_=_C1126( C839 C1126 ) C839_=_C1163( C839 C1163 ) \nC839_=_C1199( C839 C1199 ) C839_=_C1234( C839 C1234 ) C839_=_C1268( C839 C1268 ) C839_=_C1301( C839 C1301 ) C839_=_C1333( C839 C1333 ) C839_=_C1364( C839 C1364 ) \nC839_=_C1394( C839 C1394 ) C839_=_C1423( C839 C1423 ) C839_=_C1451( C839 C1451 ) C839_=_C1478( C839 C1478 ) C839_=_C1504( C839 C1504 ) C839_=_C1529( C839 C1529 ) \nC839_=_C1553( C839 C1553 ) C839_=_C1576( C839 C1576 ) C839_=_C1598( C839 C1598 ) C839_=_C1618( C839 C1618 ) C839_=_C1638( C839 C1638 ) C839_=_C1656( C839 C1656 ) \nC839_=_C1673( C839 C1673 ) C839_=_C1689( C839 C1689 ) C839_=_C1704( C839 C1704 ) C839_=_C1718( C839 C1718 ) C839_=_C1731( C839 C1731 ) C839_=_C1743( C839 C1743 ) \nC839_=_C1754( C839 C1754 ) C839_=_C1764( C839 C1764 ) C839_=_C1773( C839 C1773 ) C839_=_C1781( C839 C1781 ) C839_=_C1788( C839 C1788 ) C839_=_C1794( C839 C1794 ) \nC839_=_C1799( C839 C1799 ) C839_=_C1803( C839 C1803 ) C839_=_C1806( C839 C1806 ) C839_=_C1808( C839 C1808 ) C839_=_C1809( C839 C180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1( C842 C861 ) C842_=_C862( C842 C862 ) \nC842_=_C863( C842 C863 ) C842_=_C864( C842 C864 ) C842_=_C865( C842 C865 ) C842_=_C866( C842 C866 ) C842_=_C867( C842 C867 ) C842_=_C868( C842 C868 ) \nC842_=_C869( C842 C869 ) C842_=_C870( C842 C870 ) C842_=_C871( C842 C871 ) C842_=_C872( C842 C872 ) C842_=_C873( C842 C873 ) C842_=_C874( C842 C874 ) \nC842_=_C875( C842 C875 ) C842_=_C876( C842 C876 ) C842_=_C877( C842 C877 ) C842_=_C878( C842 C878 ) C842_=_C879( C842 C879 ) C842_=_C880( C842 C880 ) \nC842_=_C881( C842 C881 ) C842_=_C882( C842 C882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90( C842 C990 ) C842_=_C991( C842 C991 ) C842_=_C992( C842 C992 ) C842_=_C993( C842 C993 ) C842_=_C994( C842 C994 ) C842_=_C995( C842 C995 ) \nC842_=_C996( C842 C996 ) C842_=_C997( C842 C997 ) C842_=_C1005( C842 C1005 ) C842_=_C1006( C842 C1006 ) C842_=_C1007( C842 C1007 ) C842_=_C1008( C842 C1008 ) \nC842_=_C1009( C842 C100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1( C843 C861 ) \nC843_=_C862( C843 C862 ) C843_=_C863( C843 C863 ) C843_=_C864( C843 C864 ) C843_=_C865( C843 C865 ) C843_=_C866( C843 C866 ) C843_=_C867( C843 C867 ) \nC843_=_C868( C843 C868 ) C843_=_C869( C843 C869 ) C843_=_C870( C843 C870 ) C843_=_C871( C843 C871 ) C843_=_C872( C843 C872 ) C843_=_C873( C843 C873 ) \nC843_=_C874( C843 C874 ) C843_=_C875( C843 C875 ) C843_=_C876( C843 C876 ) C843_=_C877( C843 C877 ) C843_=_C878( C843 C878 ) C843_=_C879( C843 C879 ) \nC843_=_C880( C843 C880 ) C843_=_C881( C843 C881 ) C843_=_C882( C843 C882 ) C843_=_C886( C843 C886 ) C843_=_C928( C843 C928 ) C843_=_C969( C843 C969 ) \nC843_=_C1038( C843 C1038 ) C843_=_C1039( C843 C1039 ) C843_=_C1040( C843 C1040 ) C843_=_C1041( C843 C1041 ) C843_=_C1042( C843 C1042 ) C843_=_C1043( C843 C1043 ) \nC843_=_C1044( C843 C1044 ) C843_=_C1049( C843 C1049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1( C844 C861 ) \nC844_=_C862( C844 C862 ) C844_=_C863( C844 C863 ) C844_=_C864( C844 C864 ) C844_=_C865( C844 C865 ) C844_=_C866( C844 C866 ) C844_=_C867( C844 C867 ) \nC844_=_C868( C844 C868 ) C844_=_C869( C844 C869 ) C844_=_C870( C844 C870 ) C844_=_C871( C844 C871 ) C844_=_C872( C844 C872 ) C844_=_C873( C844 C873 ) \nC844_=_C874( C844 C874 ) C844_=_C875( C844 C875 ) C844_=_C876( C844 C876 ) C844_=_C877( C844 C877 ) C844_=_C878( C844 C878 ) C844_=_C879( C844 C879 ) \nC844_=_C880( C844 C880 ) C844_=_C881( C844 C881 ) C844_=_C882( C844 C882 ) C844_=_C887( C844 C887 ) C844_=_C929( C844 C929 ) C844_=_C970( C844 C970 ) \nC844_=_C1077( C844 C1077 ) C844_=_C1078( C844 C1078 ) C844_=_C1079( C844 C1079 ) C844_=_C1080( C844 C1080 ) C844_=_C1081( C844 C1081 ) C844_=_C1082( C844 C1082 ) \nC844_=_C1083( C844 C1083 ) C844_=_C1088( C844 C1088 ) C845_=_C846( C845 C846 ) C845_=_C847( C845 C847 ) C845_=_C848(</w:t>
      </w:r>
    </w:p>
    <w:p>
      <w:pPr>
        <w:pStyle w:val="PreformattedText"/>
        <w:bidi w:val="0"/>
        <w:spacing w:before="0" w:after="0"/>
        <w:jc w:val="left"/>
        <w:rPr/>
      </w:pPr>
      <w:r>
        <w:rPr/>
        <w:t xml:space="preserve"> </w:t>
      </w:r>
      <w:r>
        <w:rPr/>
        <w:t>C845 C848 ) C845_=_C849( C845 C849 ) \nC845_=_C850( C845 C850 ) C845_=_C851( C845 C851 ) C845_=_C852( C845 C852 ) C845_=_C853( C845 C853 ) C845_=_C854( C845 C854 ) C845_=_C855( C845 C855 ) \nC845_=_C856( C845 C856 ) C845_=_C857( C845 C857 ) C845_=_C858( C845 C858 ) C845_=_C859( C845 C859 ) C845_=_C861( C845 C861 ) C845_=_C862( C845 C862 ) \nC845_=_C863( C845 C863 ) C845_=_C864( C845 C864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45_=_C880( C845 C880 ) \nC845_=_C881( C845 C881 ) C845_=_C882( C845 C882 ) C845_=_C888( C845 C888 ) C845_=_C930( C845 C930 ) C845_=_C971( C845 C971 ) C845_=_C1115( C845 C1115 ) \nC845_=_C1116( C845 C1116 ) C845_=_C1117( C845 C1117 ) C845_=_C1118( C845 C1118 ) C845_=_C1119( C845 C1119 ) C845_=_C1120( C845 C1120 ) C845_=_C1121( C845 C1121 ) \nC845_=_C1126( C845 C1126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1( C846 C861 ) C846_=_C862( C846 C862 ) C846_=_C863( C846 C863 ) C846_=_C864( C846 C864 ) \nC846_=_C865( C846 C865 ) C846_=_C866( C846 C866 ) C846_=_C867( C846 C867 ) C846_=_C868( C846 C868 ) C846_=_C869( C846 C869 ) C846_=_C870( C846 C870 ) \nC846_=_C871( C846 C871 ) C846_=_C872( C846 C872 ) C846_=_C873( C846 C873 ) C846_=_C874( C846 C874 ) C846_=_C875( C846 C875 ) C846_=_C876( C846 C876 ) \nC846_=_C877( C846 C877 ) C846_=_C878( C846 C878 ) C846_=_C879( C846 C879 ) C846_=_C880( C846 C880 ) C846_=_C881( C846 C881 ) C846_=_C882( C846 C882 ) \nC846_=_C889( C846 C889 ) C846_=_C931( C846 C931 ) C846_=_C972( C846 C972 ) C846_=_C1152( C846 C1152 ) C846_=_C1153( C846 C1153 ) C846_=_C1154( C846 C1154 ) \nC846_=_C1155( C846 C1155 ) C846_=_C1156( C846 C1156 ) C846_=_C1157( C846 C1157 ) C846_=_C1158( C846 C1158 ) C846_=_C1163( C846 C1163 ) C847_=_C848( C847 C848 ) \nC847_=_C849( C847 C849 ) C847_=_C850( C847 C850 ) C847_=_C851( C847 C851 ) C847_=_C852( C847 C852 ) C847_=_C853( C847 C853 ) C847_=_C854( C847 C854 ) \nC847_=_C855( C847 C855 ) C847_=_C856( C847 C856 ) C847_=_C857( C847 C857 ) C847_=_C858( C847 C858 ) C847_=_C859( C847 C859 ) C847_=_C861( C847 C861 ) \nC847_=_C862( C847 C862 ) C847_=_C863( C847 C863 ) C847_=_C864( C847 C864 ) C847_=_C865( C847 C865 ) C847_=_C866( C847 C866 ) C847_=_C867( C847 C867 ) \nC847_=_C868( C847 C868 ) C847_=_C869( C847 C869 ) C847_=_C870( C847 C870 ) C847_=_C871( C847 C871 ) C847_=_C872( C847 C872 ) C847_=_C873( C847 C873 ) \nC847_=_C874( C847 C874 ) C847_=_C875( C847 C875 ) C847_=_C876( C847 C876 ) C847_=_C877( C847 C877 ) C847_=_C878( C847 C878 ) C847_=_C879( C847 C879 ) \nC847_=_C880( C847 C880 ) C847_=_C881( C847 C881 ) C847_=_C882( C847 C882 ) C847_=_C890( C847 C890 ) C847_=_C932( C847 C932 ) C847_=_C973( C847 C973 ) \nC847_=_C1188( C847 C1188 ) C847_=_C1189( C847 C1189 ) C847_=_C1190( C847 C1190 ) C847_=_C1191( C847 C1191 ) C847_=_C1192( C847 C1192 ) C847_=_C1193( C847 C1193 ) \nC847_=_C1194( C847 C1194 ) C847_=_C1199( C847 C1199 ) C848_=_C849( C848 C849 ) C848_=_C850( C848 C850 ) C848_=_C851( C848 C851 ) C848_=_C852( C848 C852 ) \nC848_=_C853( C848 C853 ) C848_=_C854( C848 C854 ) C848_=_C855( C848 C855 ) C848_=_C856( C848 C856 ) C848_=_C857( C848 C857 ) C848_=_C858( C848 C858 ) \nC848_=_C859( C848 C859 ) C848_=_C861( C848 C861 ) C848_=_C862( C848 C862 ) C848_=_C863( C848 C863 ) C848_=_C864( C848 C864 ) C848_=_C865( C848 C865 ) \nC848_=_C866( C848 C866 ) C848_=_C867( C848 C867 ) C848_=_C868( C848 C868 ) C848_=_C869( C848 C869 ) C848_=_C870( C848 C870 ) C848_=_C871( C848 C871 ) \nC848_=_C872( C848 C872 ) C848_=_C873( C848 C873 ) C848_=_C874( C848 C874 ) C848_=_C875( C848 C875 ) C848_=_C876( C848 C876 ) C848_=_C877( C848 C877 ) \nC848_=_C878( C848 C878 ) C848_=_C879( C848 C879 ) C848_=_C880( C848 C880 ) C848_=_C881( C848 C881 ) C848_=_C882( C848 C882 ) C848_=_C891( C848 C891 ) \nC848_=_C933( C848 C933 ) C848_=_C974( C848 C974 ) C848_=_C1223( C848 C1223 ) C848_=_C1224( C848 C1224 ) C848_=_C1225( C848 C1225 ) C848_=_C1226( C848 C1226 ) \nC848_=_C1227( C848 C1227 ) C848_=_C1228( C848 C1228 ) C848_=_C1229( C848 C1229 ) C848_=_C1234( C848 C1234 ) C849_=_C850( C849 C850 ) C849_=_C851( C849 C851 ) \nC849_=_C852( C849 C852 ) C849_=_C853( C849 C853 ) C849_=_C854( C849 C854 ) C849_=_C855( C849 C855 ) C849_=_C856( C849 C856 ) C849_=_C857( C849 C857 ) \nC849_=_C858( C849 C858 ) C849_=_C859( C849 C859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49_=_C874( C849 C874 ) C849_=_C875( C849 C875 ) C849_=_C876( C849 C876 ) \nC849_=_C877( C849 C877 ) C849_=_C878( C849 C878 ) C849_=_C879( C849 C879 ) C849_=_C880( C849 C880 ) C849_=_C881( C849 C881 ) C849_=_C882( C849 C882 ) \nC849_=_C892( C849 C892 ) C849_=_C934( C849 C934 ) C849_=_C975( C849 C975 ) C849_=_C1257( C849 C1257 ) C849_=_C1258( C849 C1258 ) C849_=_C1259( C849 C1259 ) \nC849_=_C1260( C849 C1260 ) C849_=_C1261( C849 C1261 ) C849_=_C1262( C849 C1262 ) C849_=_C1263( C849 C1263 ) C849_=_C1268( C849 C1268 ) C850_=_C851( C850 C851 ) \nC850_=_C852( C850 C852 ) C850_=_C853( C850 C853 ) C850_=_C854( C850 C854 ) C850_=_C855( C850 C855 ) C850_=_C856( C850 C856 ) C850_=_C857( C850 C857 ) \nC850_=_C858( C850 C858 ) C850_=_C859( C850 C859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74( C850 C874 ) C850_=_C875( C850 C875 ) C850_=_C876( C850 C876 ) \nC850_=_C877( C850 C877 ) C850_=_C878( C850 C878 ) C850_=_C879( C850 C879 ) C850_=_C880( C850 C880 ) C850_=_C881( C850 C881 ) C850_=_C882( C850 C882 ) \nC850_=_C893( C850 C893 ) C850_=_C935( C850 C935 ) C850_=_C976( C850 C976 ) C850_=_C1290( C850 C1290 ) C850_=_C1291( C850 C1291 ) C850_=_C1292( C850 C1292 ) \nC850_=_C1293( C850 C1293 ) C850_=_C1294( C850 C1294 ) C850_=_C1295( C850 C1295 ) C850_=_C1296( C850 C1296 ) C850_=_C1301( C850 C1301 ) C851_=_C852( C851 C852 ) \nC851_=_C853( C851 C853 ) C851_=_C854( C851 C854 ) C851_=_C855( C851 C855 ) C851_=_C856( C851 C856 ) C851_=_C857( C851 C857 ) C851_=_C858( C851 C858 ) \nC851_=_C859( C851 C859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74( C851 C874 ) C851_=_C875( C851 C875 ) C851_=_C876( C851 C876 ) C851_=_C877( C851 C877 ) \nC851_=_C878( C851 C878 ) C851_=_C879( C851 C879 ) C851_=_C880( C851 C880 ) C851_=_C881( C851 C881 ) C851_=_C882( C851 C882 ) C851_=_C894( C851 C894 ) \nC851_=_C936( C851 C936 ) C851_=_C977( C851 C977 ) C851_=_C1321( C851 C1321 ) C851_=_C1323( C851 C1323 ) C851_=_C1324( C851 C1324 ) C851_=_C1325( C851 C1325 ) \nC851_=_C1326( C851 C1326 ) C851_=_C1327( C851 C1327 ) C851_=_C1328( C851 C1328 ) C851_=_C1333( C851 C1333 ) C852_=_C853( C852 C853 ) C852_=_C854( C852 C854 ) \nC852_=_C855( C852 C855 ) C852_=_C856( C852 C856 ) C852_=_C857( C852 C857 ) C852_=_C858( C852 C858 ) C852_=_C859( C852 C859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874( C852 C874 ) C852_=_C875( C852 C875 ) C852_=_C876( C852 C876 ) C852_=_C877( C852 C877 ) C852_=_C878( C852 C878 ) C852_=_C879( C852 C879 ) \nC852_=_C880( C852 C880 ) C852_=_C881( C852 C881 ) C852_=_C882( C852 C882 ) C852_=_C895( C852 C895 ) C852_=_C937( C852 C937 ) C852_=_C978( C852 C978 ) \nC852_=_C1352( C852 C1352 ) C852_=_C1353( C852 C1353 ) C852_=_C1355( C852 C1355 ) C852_=_C1356( C852 C1356 ) C852_=_C1357( C852 C1357 ) C852_=_C1358( C852 C1358 ) \nC852_=_C1359( C852 C1359 ) C852_=_C1364( C852 C1364 ) C853_=_C854( C853 C854 ) C853_=_C855( C853 C855 ) C853_=_C856( C853 C856 ) C853_=_C857( C853 C857 ) \nC853_=_C858( C853 C858 ) C853_=_C859( C853 C859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4( C853 C874 ) C853_=_C875( C853 C875 ) C853_=_C876( C853 C876 ) \nC853_=_C877( C853 C877 ) C853_=_C878( C853 C878 ) C853_=_C879( C853 C879 ) C853_=_C880( C853 C880 ) C853_=_C881( C853 C881 ) C853_=_C882( C853 C882 ) \nC853_=_C896( C853 C896 ) C853_=_C938( C853 C938 ) C853_=_C979( C853 C979 ) C853_=_C1382( C853 C1382 ) C853_=_C1383( C853 C1383 ) C853_=_C1384( C853 C1384 ) \nC853_=_C1386( C853 C1386 ) C853_=_C1387( C853 C1387 ) C853_=_C1388( C853 C1388 ) C853_=_C1389( C853 C1389 ) C853_=_C1394( C853 C1394 ) C854_=_C855( C854</w:t>
      </w:r>
    </w:p>
    <w:p>
      <w:pPr>
        <w:pStyle w:val="PreformattedText"/>
        <w:bidi w:val="0"/>
        <w:spacing w:before="0" w:after="0"/>
        <w:jc w:val="left"/>
        <w:rPr/>
      </w:pPr>
      <w:r>
        <w:rPr/>
        <w:t xml:space="preserve"> </w:t>
      </w:r>
      <w:r>
        <w:rPr/>
        <w:t>C855 ) \nC854_=_C856( C854 C856 ) C854_=_C857( C854 C857 ) C854_=_C858( C854 C858 ) C854_=_C859( C854 C859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4_=_C880( C854 C880 ) \nC854_=_C881( C854 C881 ) C854_=_C882( C854 C882 ) C854_=_C897( C854 C897 ) C854_=_C939( C854 C939 ) C854_=_C980( C854 C980 ) C854_=_C1411( C854 C1411 ) \nC854_=_C1412( C854 C1412 ) C854_=_C1413( C854 C1413 ) C854_=_C1414( C854 C1414 ) C854_=_C1416( C854 C1416 ) C854_=_C1417( C854 C1417 ) C854_=_C1418( C854 C1418 ) \nC854_=_C1423( C854 C1423 ) C855_=_C856( C855 C856 ) C855_=_C857( C855 C857 ) C855_=_C858( C855 C858 ) C855_=_C859( C855 C859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74( C855 C874 ) C855_=_C875( C855 C875 ) C855_=_C876( C855 C876 ) C855_=_C877( C855 C877 ) C855_=_C878( C855 C878 ) C855_=_C879( C855 C879 ) \nC855_=_C880( C855 C880 ) C855_=_C881( C855 C881 ) C855_=_C882( C855 C882 ) C855_=_C898( C855 C898 ) C855_=_C940( C855 C940 ) C855_=_C981( C855 C981 ) \nC855_=_C1439( C855 C1439 ) C855_=_C1440( C855 C1440 ) C855_=_C1441( C855 C1441 ) C855_=_C1442( C855 C1442 ) C855_=_C1443( C855 C1443 ) C855_=_C1445( C855 C1445 ) \nC855_=_C1446( C855 C1446 ) C855_=_C1451( C855 C1451 ) C856_=_C857( C856 C857 ) C856_=_C858( C856 C858 ) C856_=_C859( C856 C859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878( C856 C878 ) C856_=_C879( C856 C879 ) \nC856_=_C880( C856 C880 ) C856_=_C881( C856 C881 ) C856_=_C882( C856 C882 ) C856_=_C899( C856 C899 ) C856_=_C941( C856 C941 ) C856_=_C982( C856 C982 ) \nC856_=_C1466( C856 C1466 ) C856_=_C1467( C856 C1467 ) C856_=_C1468( C856 C1468 ) C856_=_C1469( C856 C1469 ) C856_=_C1470( C856 C1470 ) C856_=_C1471( C856 C1471 ) \nC856_=_C1473( C856 C1473 ) C856_=_C1478( C856 C1478 ) C857_=_C858( C857 C858 ) C857_=_C859( C857 C859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8( C857 C878 ) C857_=_C879( C857 C879 ) C857_=_C880( C857 C880 ) \nC857_=_C881( C857 C881 ) C857_=_C882( C857 C882 ) C857_=_C900( C857 C900 ) C857_=_C942( C857 C942 ) C857_=_C983( C857 C983 ) C857_=_C1492( C857 C1492 ) \nC857_=_C1493( C857 C1493 ) C857_=_C1494( C857 C1494 ) C857_=_C1495( C857 C1495 ) C857_=_C1496( C857 C1496 ) C857_=_C1497( C857 C1497 ) C857_=_C1498( C857 C1498 ) \nC857_=_C1504( C857 C1504 ) C858_=_C859( C858 C859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901( C858 C901 ) C858_=_C943( C858 C943 ) C858_=_C984( C858 C984 ) C858_=_C1517( C858 C1517 ) C858_=_C1518( C858 C1518 ) C858_=_C1519( C858 C1519 ) \nC858_=_C1520( C858 C1520 ) C858_=_C1521( C858 C1521 ) C858_=_C1522( C858 C1522 ) C858_=_C1523( C858 C1523 ) C858_=_C1529( C858 C1529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82( C859 C882 ) C859_=_C902( C859 C902 ) C859_=_C944( C859 C944 ) C859_=_C985( C859 C985 ) \nC859_=_C1541( C859 C1541 ) C859_=_C1542( C859 C1542 ) C859_=_C1543( C859 C1543 ) C859_=_C1544( C859 C1544 ) C859_=_C1545( C859 C1545 ) C859_=_C1546( C859 C1546 ) \nC859_=_C1547( C859 C1547 ) C859_=_C1553( C859 C1553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903( C861 C903 ) \nC861_=_C945( C861 C945 ) C861_=_C986( C861 C986 ) C861_=_C1564( C861 C1564 ) C861_=_C1565( C861 C1565 ) C861_=_C1566( C861 C1566 ) C861_=_C1567( C861 C1567 ) \nC861_=_C1568( C861 C1568 ) C861_=_C1569( C861 C1569 ) C861_=_C1570( C861 C1570 ) C861_=_C1576( C861 C1576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2_=_C905( C862 C905 ) C862_=_C946( C862 C946 ) C862_=_C987( C862 C987 ) C862_=_C1586( C862 C1586 ) C862_=_C1587( C862 C1587 ) C862_=_C1588( C862 C1588 ) \nC862_=_C1589( C862 C1589 ) C862_=_C1590( C862 C1590 ) C862_=_C1591( C862 C1591 ) C862_=_C1592( C862 C1592 ) C862_=_C1598( C862 C1598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906( C863 C906 ) C863_=_C948( C863 C948 ) C863_=_C988( C863 C988 ) C863_=_C1607( C863 C1607 ) C863_=_C1608( C863 C1608 ) C863_=_C1609( C863 C1609 ) \nC863_=_C1610( C863 C1610 ) C863_=_C1611( C863 C1611 ) C863_=_C1612( C863 C1612 ) C863_=_C1613( C863 C1613 ) C863_=_C1618( C863 C1618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907( C864 C907 ) \nC864_=_C949( C864 C949 ) C864_=_C990( C864 C990 ) C864_=_C1627( C864 C1627 ) C864_=_C1628( C864 C1628 ) C864_=_C1629( C864 C1629 ) C864_=_C1630( C864 C1630 ) \nC864_=_C1631( C864 C1631 ) C864_=_C1632( C864 C1632 ) C864_=_C1633( C864 C1633 ) C864_=_C1638( C864 C1638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908( C865 C908 ) C865_=_C950( C865 C950 ) C865_=_C991( C865 C991 ) \nC865_=_C1645( C865 C1645 ) C865_=_C1646( C865 C1646 ) C865_=_C1647( C865 C1647 ) C865_=_C1648( C865 C1648 ) C865_=_C1649( C865 C1649 ) C865_=_C1650( C865 C1650 ) \nC865_=_C1651( C865 C1651 ) C865_=_C1656( C865 C165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909( C866 C909 ) C866_=_C951( C866 C951 ) C866_=_C992( C866 C992 ) C866_=_C1662( C866 C1662 ) C866_=_C1663( C866 C1663 ) C866_=_C1664(</w:t>
      </w:r>
    </w:p>
    <w:p>
      <w:pPr>
        <w:pStyle w:val="PreformattedText"/>
        <w:bidi w:val="0"/>
        <w:spacing w:before="0" w:after="0"/>
        <w:jc w:val="left"/>
        <w:rPr/>
      </w:pPr>
      <w:r>
        <w:rPr/>
        <w:t xml:space="preserve"> </w:t>
      </w:r>
      <w:r>
        <w:rPr/>
        <w:t>C866 C1664 ) \nC866_=_C1665( C866 C1665 ) C866_=_C1666( C866 C1666 ) C866_=_C1667( C866 C1667 ) C866_=_C1668( C866 C1668 ) C866_=_C1673( C866 C1673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910( C867 C910 ) C867_=_C952( C867 C952 ) C867_=_C993( C867 C993 ) C867_=_C1678( C867 C1678 ) \nC867_=_C1679( C867 C1679 ) C867_=_C1680( C867 C1680 ) C867_=_C1681( C867 C1681 ) C867_=_C1682( C867 C1682 ) C867_=_C1683( C867 C1683 ) C867_=_C1684( C867 C1684 ) \nC867_=_C1689( C867 C1689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911( C868 C911 ) C868_=_C953( C868 C953 ) C868_=_C994( C868 C994 ) \nC868_=_C1693( C868 C1693 ) C868_=_C1694( C868 C1694 ) C868_=_C1695( C868 C1695 ) C868_=_C1696( C868 C1696 ) C868_=_C1697( C868 C1697 ) C868_=_C1698( C868 C1698 ) \nC868_=_C1699( C868 C1699 ) C868_=_C1704( C868 C1704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912( C869 C912 ) C869_=_C954( C869 C954 ) C869_=_C995( C869 C995 ) \nC869_=_C1707( C869 C1707 ) C869_=_C1708( C869 C1708 ) C869_=_C1709( C869 C1709 ) C869_=_C1710( C869 C1710 ) C869_=_C1711( C869 C1711 ) C869_=_C1712( C869 C1712 ) \nC869_=_C1713( C869 C1713 ) C869_=_C1718( C869 C1718 ) C870_=_C871( C870 C871 ) C870_=_C872( C870 C872 ) C870_=_C873( C870 C873 ) C870_=_C874( C870 C874 ) \nC870_=_C875( C870 C875 ) C870_=_C876( C870 C876 ) C870_=_C877( C870 C877 ) C870_=_C878( C870 C878 ) C870_=_C879( C870 C879 ) C870_=_C880( C870 C880 ) \nC870_=_C881( C870 C881 ) C870_=_C882( C870 C882 ) C870_=_C913( C870 C913 ) C870_=_C955( C870 C955 ) C870_=_C996( C870 C996 ) C870_=_C1720( C870 C1720 ) \nC870_=_C1721( C870 C1721 ) C870_=_C1722( C870 C1722 ) C870_=_C1723( C870 C1723 ) C870_=_C1724( C870 C1724 ) C870_=_C1725( C870 C1725 ) C870_=_C1726( C870 C1726 ) \nC870_=_C1731( C870 C1731 ) C871_=_C872( C871 C872 ) C871_=_C873( C871 C873 ) C871_=_C874( C871 C874 ) C871_=_C875( C871 C875 ) C871_=_C876( C871 C876 ) \nC871_=_C877( C871 C877 ) C871_=_C878( C871 C878 ) C871_=_C879( C871 C879 ) C871_=_C880( C871 C880 ) C871_=_C881( C871 C881 ) C871_=_C882( C871 C882 ) \nC871_=_C914( C871 C914 ) C871_=_C956( C871 C956 ) C871_=_C997( C871 C997 ) C871_=_C1732( C871 C1732 ) C871_=_C1733( C871 C1733 ) C871_=_C1734( C871 C1734 ) \nC871_=_C1735( C871 C1735 ) C871_=_C1736( C871 C1736 ) C871_=_C1737( C871 C1737 ) C871_=_C1738( C871 C1738 ) C871_=_C1743( C871 C1743 ) C872_=_C873( C872 C873 ) \nC872_=_C874( C872 C874 ) C872_=_C875( C872 C875 ) C872_=_C876( C872 C876 ) C872_=_C877( C872 C877 ) C872_=_C878( C872 C878 ) C872_=_C879( C872 C879 ) \nC872_=_C880( C872 C880 ) C872_=_C881( C872 C881 ) C872_=_C882( C872 C882 ) C872_=_C915( C872 C915 ) C872_=_C957( C872 C957 ) C872_=_C1038( C872 C1038 ) \nC872_=_C1077( C872 C1077 ) C872_=_C1115( C872 C1115 ) C872_=_C1152( C872 C1152 ) C872_=_C1188( C872 C1188 ) C872_=_C1223( C872 C1223 ) C872_=_C1257( C872 C1257 ) \nC872_=_C1290( C872 C1290 ) C872_=_C1321( C872 C1321 ) C872_=_C1352( C872 C1352 ) C872_=_C1382( C872 C1382 ) C872_=_C1411( C872 C1411 ) C872_=_C1439( C872 C1439 ) \nC872_=_C1466( C872 C1466 ) C872_=_C1492( C872 C1492 ) C872_=_C1517( C872 C1517 ) C872_=_C1541( C872 C1541 ) C872_=_C1564( C872 C1564 ) C872_=_C1586( C872 C1586 ) \nC872_=_C1607( C872 C1607 ) C872_=_C1627( C872 C1627 ) C872_=_C1645( C872 C1645 ) C872_=_C1662( C872 C1662 ) C872_=_C1678( C872 C1678 ) C872_=_C1693( C872 C1693 ) \nC872_=_C1707( C872 C1707 ) C872_=_C1720( C872 C1720 ) C872_=_C1732( C872 C1732 ) C872_=_C1750( C872 C1750 ) C872_=_C1751( C872 C1751 ) C872_=_C1752( C872 C1752 ) \nC872_=_C1753( C872 C1753 ) C872_=_C1754( C872 C1754 ) C873_=_C874( C873 C874 ) C873_=_C875( C873 C875 ) C873_=_C876( C873 C876 ) C873_=_C877( C873 C877 ) \nC873_=_C878( C873 C878 ) C873_=_C879( C873 C879 ) C873_=_C880( C873 C880 ) C873_=_C881( C873 C881 ) C873_=_C882( C873 C882 ) C873_=_C916( C873 C916 ) \nC873_=_C958( C873 C958 ) C873_=_C1039( C873 C1039 ) C873_=_C1078( C873 C1078 ) C873_=_C1116( C873 C1116 ) C873_=_C1153( C873 C1153 ) C873_=_C1189( C873 C1189 ) \nC873_=_C1224( C873 C1224 ) C873_=_C1258( C873 C1258 ) C873_=_C1291( C873 C1291 ) C873_=_C1323( C873 C1323 ) C873_=_C1353( C873 C1353 ) C873_=_C1383( C873 C1383 ) \nC873_=_C1412( C873 C1412 ) C873_=_C1440( C873 C1440 ) C873_=_C1467( C873 C1467 ) C873_=_C1493( C873 C1493 ) C873_=_C1518( C873 C1518 ) C873_=_C1542( C873 C1542 ) \nC873_=_C1565( C873 C1565 ) C873_=_C1587( C873 C1587 ) C873_=_C1608( C873 C1608 ) C873_=_C1628( C873 C1628 ) C873_=_C1646( C873 C1646 ) C873_=_C1663( C873 C1663 ) \nC873_=_C1679( C873 C1679 ) C873_=_C1694( C873 C1694 ) C873_=_C1708( C873 C1708 ) C873_=_C1721( C873 C1721 ) C873_=_C1733( C873 C1733 ) C873_=_C1760( C873 C1760 ) \nC873_=_C1761( C873 C1761 ) C873_=_C1762( C873 C1762 ) C873_=_C1763( C873 C1763 ) C873_=_C1764( C873 C1764 ) C874_=_C875( C874 C875 ) C874_=_C876( C874 C876 ) \nC874_=_C877( C874 C877 ) C874_=_C878( C874 C878 ) C874_=_C879( C874 C879 ) C874_=_C880( C874 C880 ) C874_=_C881( C874 C881 ) C874_=_C882( C874 C882 ) \nC874_=_C917( C874 C917 ) C874_=_C959( C874 C959 ) C874_=_C1040( C874 C1040 ) C874_=_C1079( C874 C1079 ) C874_=_C1117( C874 C1117 ) C874_=_C1154( C874 C1154 ) \nC874_=_C1190( C874 C1190 ) C874_=_C1225( C874 C1225 ) C874_=_C1259( C874 C1259 ) C874_=_C1292( C874 C1292 ) C874_=_C1324( C874 C1324 ) C874_=_C1355( C874 C1355 ) \nC874_=_C1384( C874 C1384 ) C874_=_C1413( C874 C1413 ) C874_=_C1441( C874 C1441 ) C874_=_C1468( C874 C1468 ) C874_=_C1494( C874 C1494 ) C874_=_C1519( C874 C1519 ) \nC874_=_C1543( C874 C1543 ) C874_=_C1566( C874 C1566 ) C874_=_C1588( C874 C1588 ) C874_=_C1609( C874 C1609 ) C874_=_C1629( C874 C1629 ) C874_=_C1647( C874 C1647 ) \nC874_=_C1664( C874 C1664 ) C874_=_C1680( C874 C1680 ) C874_=_C1695( C874 C1695 ) C874_=_C1709( C874 C1709 ) C874_=_C1722( C874 C1722 ) C874_=_C1734( C874 C1734 ) \nC874_=_C1769( C874 C1769 ) C874_=_C1770( C874 C1770 ) C874_=_C1771( C874 C1771 ) C874_=_C1772( C874 C1772 ) C874_=_C1773( C874 C1773 ) C875_=_C876( C875 C876 ) \nC875_=_C877( C875 C877 ) C875_=_C878( C875 C878 ) C875_=_C879( C875 C879 ) C875_=_C880( C875 C880 ) C875_=_C881( C875 C881 ) C875_=_C882( C875 C882 ) \nC875_=_C918( C875 C918 ) C875_=_C960( C875 C960 ) C875_=_C1041( C875 C1041 ) C875_=_C1080( C875 C1080 ) C875_=_C1118( C875 C1118 ) C875_=_C1155( C875 C1155 ) \nC875_=_C1191( C875 C1191 ) C875_=_C1226( C875 C1226 ) C875_=_C1260( C875 C1260 ) C875_=_C1293( C875 C1293 ) C875_=_C1325( C875 C1325 ) C875_=_C1356( C875 C1356 ) \nC875_=_C1386( C875 C1386 ) C875_=_C1414( C875 C1414 ) C875_=_C1442( C875 C1442 ) C875_=_C1469( C875 C1469 ) C875_=_C1495( C875 C1495 ) C875_=_C1520( C875 C1520 ) \nC875_=_C1544( C875 C1544 ) C875_=_C1567( C875 C1567 ) C875_=_C1589( C875 C1589 ) C875_=_C1610( C875 C1610 ) C875_=_C1630( C875 C1630 ) C875_=_C1648( C875 C1648 ) \nC875_=_C1665( C875 C1665 ) C875_=_C1681( C875 C1681 ) C875_=_C1696( C875 C1696 ) C875_=_C1710( C875 C1710 ) C875_=_C1723( C875 C1723 ) C875_=_C1735( C875 C1735 ) \nC875_=_C1777( C875 C1777 ) C875_=_C1778( C875 C1778 ) C875_=_C1779( C875 C1779 ) C875_=_C1780( C875 C1780 ) C875_=_C1781( C875 C1781 ) C876_=_C877( C876 C877 ) \nC876_=_C878( C876 C878 ) C876_=_C879( C876 C879 ) C876_=_C880( C876 C880 ) C876_=_C881( C876 C881 ) C876_=_C882( C876 C882 ) C876_=_C919( C876 C919 ) \nC876_=_C961( C876 C961 ) C876_=_C1042( C876 C1042 ) C876_=_C1081( C876 C1081 ) C876_=_C1119( C876 C1119 ) C876_=_C1156( C876 C1156 ) C876_=_C1192( C876 C1192 ) \nC876_=_C1227( C876 C1227 ) C876_=_C1261( C876 C1261 ) C876_=_C1294( C876 C1294 ) C876_=_C1326( C876 C1326 ) C876_=_C1357( C876 C1357 ) C876_=_C1387( C876 C1387 ) \nC876_=_C1416( C876 C1416 ) C876_=_C1443( C876 C1443 ) C876_=_C1470( C876 C1470 ) C876_=_C1496( C876 C1496 ) C876_=_C1521( C876 C1521 ) C876_=_C1545( C876 C1545 ) \nC876_=_C1568( C876 C1568 ) C876_=_C1590( C876 C1590 ) C876_=_C1611( C876 C1611 ) C876_=_C1631( C876 C1631 ) C876_=_C1649( C876 C1649 ) C876_=_C1666( C876 C1666 ) \nC876_=_C1682( C876 C1682 ) C876_=_C1697( C876 C1697 ) C876_=_C1711( C876 C1711 ) C876_=_C1724( C876 C1724 ) C876_=_C1736( C876 C1736 ) C876_=_C1784( C876 C1784 ) \nC876_=_C1785( C876 C1785 ) C876_=_C1786( C876 C1786 ) C876_=_C1787( C876 C1787 ) C876_=_C1788( C876 C1788 ) C877_=_C878( C877 C878 ) C877_=_C879( C877 C879 ) \nC877_=_C880( C877 C880 ) C877_=_C881( C877 C881 ) C877_=_C882( C877 C882 ) C877_=_C920( C877 C920 ) C877_=_C962( C877 C962 ) C877_=_C1043( C877 C1043 ) \nC877_=_C1082( C877 C1082 ) C877_=_C1120( C877 C1120 ) C877_=_C1157( C877 C1157 ) C877_=_C1193( C877 C1193 ) C877_=_C1228( C877 C1228 ) C877_=_C1262( C877 C1262 ) \nC877_=_C1295( C877 C1295 ) C877_=_C1327( C877 C1327 ) C877_=_C1358( C877 C1358 ) C877_=_C1388( C877 C1388 ) C877_=_C1417( C877 C1417 ) C877_=_C1445( C877 C1445 ) \nC877_=_C1471( C877 C1471 ) C877_=_C1497( C877 C1497 ) C877_=_C1522( C877 C1522 ) C877_=_C1546( C877 C1546 ) C877_=_C1569( C877 C1569 ) C877_=_C1591( C877 C1591 ) \nC877_=_C1612( C877 C1612 ) C877_=_C1632( C877 C1632 ) C877_=_C1650( C877 C1650 ) C877_=_C1667( C877 C1667 ) C877_=_C1683( C877 C1683 ) C877_=_C1698( C877 C1698</w:t>
      </w:r>
    </w:p>
    <w:p>
      <w:pPr>
        <w:pStyle w:val="PreformattedText"/>
        <w:bidi w:val="0"/>
        <w:spacing w:before="0" w:after="0"/>
        <w:jc w:val="left"/>
        <w:rPr/>
      </w:pPr>
      <w:r>
        <w:rPr/>
        <w:t xml:space="preserve"> </w:t>
      </w:r>
      <w:r>
        <w:rPr/>
        <w:t>) \nC877_=_C1712( C877 C1712 ) C877_=_C1725( C877 C1725 ) C877_=_C1737( C877 C1737 ) C877_=_C1790( C877 C1790 ) C877_=_C1791( C877 C1791 ) C877_=_C1792( C877 C1792 ) \nC877_=_C1793( C877 C1793 ) C877_=_C1794( C877 C1794 ) C878_=_C879( C878 C879 ) C878_=_C880( C878 C880 ) C878_=_C881( C878 C881 ) C878_=_C882( C878 C882 ) \nC878_=_C921( C878 C921 ) C878_=_C963( C878 C963 ) C878_=_C1044( C878 C1044 ) C878_=_C1083( C878 C1083 ) C878_=_C1121( C878 C1121 ) C878_=_C1158( C878 C1158 ) \nC878_=_C1194( C878 C1194 ) C878_=_C1229( C878 C1229 ) C878_=_C1263( C878 C1263 ) C878_=_C1296( C878 C1296 ) C878_=_C1328( C878 C1328 ) C878_=_C1359( C878 C1359 ) \nC878_=_C1389( C878 C1389 ) C878_=_C1418( C878 C1418 ) C878_=_C1446( C878 C1446 ) C878_=_C1473( C878 C1473 ) C878_=_C1498( C878 C1498 ) C878_=_C1523( C878 C1523 ) \nC878_=_C1547( C878 C1547 ) C878_=_C1570( C878 C1570 ) C878_=_C1592( C878 C1592 ) C878_=_C1613( C878 C1613 ) C878_=_C1633( C878 C1633 ) C878_=_C1651( C878 C1651 ) \nC878_=_C1668( C878 C1668 ) C878_=_C1684( C878 C1684 ) C878_=_C1699( C878 C1699 ) C878_=_C1713( C878 C1713 ) C878_=_C1726( C878 C1726 ) C878_=_C1738( C878 C1738 ) \nC878_=_C1795( C878 C1795 ) C878_=_C1796( C878 C1796 ) C878_=_C1797( C878 C1797 ) C878_=_C1798( C878 C1798 ) C878_=_C1799( C878 C1799 ) C879_=_C880( C879 C880 ) \nC879_=_C881( C879 C881 ) C879_=_C882( C879 C882 ) C879_=_C922( C879 C922 ) C879_=_C964( C879 C964 ) C879_=_C1005( C879 C1005 ) C879_=_C1750( C879 C1750 ) \nC879_=_C1760( C879 C1760 ) C879_=_C1769( C879 C1769 ) C879_=_C1777( C879 C1777 ) C879_=_C1784( C879 C1784 ) C879_=_C1790( C879 C1790 ) C879_=_C1795( C879 C1795 ) \nC879_=_C1803( C879 C1803 ) C880_=_C881( C880 C881 ) C880_=_C882( C880 C882 ) C880_=_C923( C880 C923 ) C880_=_C965( C880 C965 ) C880_=_C1006( C880 C1006 ) \nC880_=_C1751( C880 C1751 ) C880_=_C1761( C880 C1761 ) C880_=_C1770( C880 C1770 ) C880_=_C1778( C880 C1778 ) C880_=_C1785( C880 C1785 ) C880_=_C1791( C880 C1791 ) \nC880_=_C1796( C880 C1796 ) C880_=_C1806( C880 C1806 ) C881_=_C882( C881 C882 ) C881_=_C924( C881 C924 ) C881_=_C966( C881 C966 ) C881_=_C1007( C881 C1007 ) \nC881_=_C1752( C881 C1752 ) C881_=_C1762( C881 C1762 ) C881_=_C1771( C881 C1771 ) C881_=_C1779( C881 C1779 ) C881_=_C1786( C881 C1786 ) C881_=_C1792( C881 C1792 ) \nC881_=_C1797( C881 C1797 ) C881_=_C1808( C881 C1808 ) C882_=_C925( C882 C925 ) C882_=_C967( C882 C967 ) C882_=_C1008( C882 C1008 ) C882_=_C1753( C882 C1753 ) \nC882_=_C1763( C882 C1763 ) C882_=_C1772( C882 C1772 ) C882_=_C1780( C882 C1780 ) C882_=_C1787( C882 C1787 ) C882_=_C1793( C882 C1793 ) C882_=_C1798( C882 C1798 ) \nC882_=_C1809( C882 C1809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5( C885 C905 ) C885_=_C906( C885 C906 ) C885_=_C907( C885 C907 ) C885_=_C908( C885 C908 ) C885_=_C909( C885 C909 ) \nC885_=_C910( C885 C910 ) C885_=_C911( C885 C911 ) C885_=_C912( C885 C912 ) C885_=_C913( C885 C913 ) C885_=_C914( C885 C914 ) C885_=_C915( C885 C915 ) \nC885_=_C916( C885 C916 ) C885_=_C917( C885 C917 ) C885_=_C918( C885 C918 ) C885_=_C919( C885 C919 ) C885_=_C920( C885 C920 ) C885_=_C921( C885 C921 ) \nC885_=_C922( C885 C922 ) C885_=_C923( C885 C923 ) C885_=_C924( C885 C924 ) C885_=_C925( C885 C925 ) C885_=_C927( C885 C927 ) C885_=_C969( C885 C969 ) \nC885_=_C970( C885 C970 ) C885_=_C971( C885 C971 ) C885_=_C972( C885 C972 ) C885_=_C973( C885 C973 ) C885_=_C974( C885 C974 ) C885_=_C975( C885 C975 ) \nC885_=_C976( C885 C976 ) C885_=_C977( C885 C977 ) C885_=_C978( C885 C978 ) C885_=_C979( C885 C979 ) C885_=_C980( C885 C980 ) C885_=_C981( C885 C981 ) \nC885_=_C982( C885 C982 ) C885_=_C983( C885 C983 ) C885_=_C984( C885 C984 ) C885_=_C985( C885 C985 ) C885_=_C986( C885 C986 ) C885_=_C987( C885 C987 ) \nC885_=_C988( C885 C988 ) C885_=_C990( C885 C990 ) C885_=_C991( C885 C991 ) C885_=_C992( C885 C992 ) C885_=_C993( C885 C993 ) C885_=_C994( C885 C994 ) \nC885_=_C995( C885 C995 ) C885_=_C996( C885 C996 ) C885_=_C997( C885 C997 ) C885_=_C1005( C885 C1005 ) C885_=_C1006( C885 C1006 ) C885_=_C1007( C885 C1007 ) \nC885_=_C1008( C885 C1008 ) C885_=_C1009( C885 C100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5( C886 C905 ) C886_=_C906( C886 C906 ) C886_=_C907( C886 C907 ) C886_=_C908( C886 C908 ) C886_=_C909( C886 C909 ) \nC886_=_C910( C886 C910 ) C886_=_C911( C886 C911 ) C886_=_C912( C886 C912 ) C886_=_C913( C886 C913 ) C886_=_C914( C886 C914 ) C886_=_C915( C886 C915 ) \nC886_=_C916( C886 C916 ) C886_=_C917( C886 C917 ) C886_=_C918( C886 C918 ) C886_=_C919( C886 C919 ) C886_=_C920( C886 C920 ) C886_=_C921( C886 C921 ) \nC886_=_C922( C886 C922 ) C886_=_C923( C886 C923 ) C886_=_C924( C886 C924 ) C886_=_C925( C886 C925 ) C886_=_C928( C886 C928 ) C886_=_C969( C886 C969 ) \nC886_=_C1038( C886 C1038 ) C886_=_C1039( C886 C1039 ) C886_=_C1040( C886 C1040 ) C886_=_C1041( C886 C1041 ) C886_=_C1042( C886 C1042 ) C886_=_C1043( C886 C1043 ) \nC886_=_C1044( C886 C1044 ) C886_=_C1049( C886 C104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5( C887 C905 ) C887_=_C906( C887 C906 ) C887_=_C907( C887 C907 ) C887_=_C908( C887 C908 ) C887_=_C909( C887 C909 ) C887_=_C910( C887 C910 ) \nC887_=_C911( C887 C911 ) C887_=_C912( C887 C912 ) C887_=_C913( C887 C913 ) C887_=_C914( C887 C914 ) C887_=_C915( C887 C915 ) C887_=_C916( C887 C916 ) \nC887_=_C917( C887 C917 ) C887_=_C918( C887 C918 ) C887_=_C919( C887 C919 ) C887_=_C920( C887 C920 ) C887_=_C921( C887 C921 ) C887_=_C922( C887 C922 ) \nC887_=_C923( C887 C923 ) C887_=_C924( C887 C924 ) C887_=_C925( C887 C925 ) C887_=_C929( C887 C929 ) C887_=_C970( C887 C970 ) C887_=_C1077( C887 C1077 ) \nC887_=_C1078( C887 C1078 ) C887_=_C1079( C887 C1079 ) C887_=_C1080( C887 C1080 ) C887_=_C1081( C887 C1081 ) C887_=_C1082( C887 C1082 ) C887_=_C1083( C887 C1083 ) \nC887_=_C1088( C887 C108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5( C888 C905 ) C888_=_C906( C888 C906 ) \nC888_=_C907( C888 C907 ) C888_=_C908( C888 C908 ) C888_=_C909( C888 C909 ) C888_=_C910( C888 C910 ) C888_=_C911( C888 C911 ) C888_=_C912( C888 C912 ) \nC888_=_C913( C888 C913 ) C888_=_C914( C888 C914 ) C888_=_C915( C888 C915 ) C888_=_C916( C888 C916 ) C888_=_C917( C888 C917 ) C888_=_C918( C888 C918 ) \nC888_=_C919( C888 C919 ) C888_=_C920( C888 C920 ) C888_=_C921( C888 C921 ) C888_=_C922( C888 C922 ) C888_=_C923( C888 C923 ) C888_=_C924( C888 C924 ) \nC888_=_C925( C888 C925 ) C888_=_C930( C888 C930 ) C888_=_C971( C888 C971 ) C888_=_C1115( C888 C1115 ) C888_=_C1116( C888 C1116 ) C888_=_C1117( C888 C1117 ) \nC888_=_C1118( C888 C1118 ) C888_=_C1119( C888 C1119 ) C888_=_C1120( C888 C1120 ) C888_=_C1121( C888 C1121 ) C888_=_C1126( C888 C112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5( C889 C905 ) C889_=_C906( C889 C906 ) C889_=_C907( C889 C907 ) C889_=_C908( C889 C908 ) C889_=_C909( C889 C909 ) \nC889_=_C910( C889 C910 ) C889_=_C911( C889 C911 ) C889_=_C912( C889 C912 ) C889_=_C913( C889 C913 ) C889_=_C914( C889 C914 ) C889_=_C915( C889 C915 ) \nC889_=_C916( C889 C916 ) C889_=_C917( C889 C917 ) C889_=_C918( C889 C918 ) C889_=_C919( C889 C919 ) C889_=_C920( C889 C920 ) C889_=_C921( C889 C921 ) \nC889_=_C922( C889 C922 ) C889_=_C923( C889 C923 ) C889_=_C924( C889 C924 ) C889_=_C925( C889 C925 ) C889_=_C931( C889 C931 ) C889_=_C972( C889 C972 ) \nC889_=_C1152( C889 C1152 ) C889_=_C1153( C889 C1153 ) C889_=_C1154( C889 C1154 ) C889_=_C1155( C889 C1155 ) C889_=_C1156( C889 C1156 ) C889_=_C1157( C889 C1157 ) \nC889_=_C1158( C889 C1158 ) C889_=_C1163( C889 C116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5( C890 C905 ) C890_=_C906( C890 C906 ) C890_=_C907( C890 C907 ) \nC890_=_C908( C890 C908 ) C890_=_C909( C890 C909 ) C890_=_C910( C890 C910 ) C890_=_C911( C890 C911 ) C890_=_C912( C890 C912 ) C890_=_C913( C890 C913 ) \nC890_=_C914( C890 C914 ) C890_=_C915( C890 C915 ) C890_=_C916( C890 C916 ) C890_=_C917( C890</w:t>
      </w:r>
    </w:p>
    <w:p>
      <w:pPr>
        <w:pStyle w:val="PreformattedText"/>
        <w:bidi w:val="0"/>
        <w:spacing w:before="0" w:after="0"/>
        <w:jc w:val="left"/>
        <w:rPr/>
      </w:pPr>
      <w:r>
        <w:rPr/>
        <w:t xml:space="preserve"> </w:t>
      </w:r>
      <w:r>
        <w:rPr/>
        <w:t>C917 ) C890_=_C918( C890 C918 ) C890_=_C919( C890 C919 ) \nC890_=_C920( C890 C920 ) C890_=_C921( C890 C921 ) C890_=_C922( C890 C922 ) C890_=_C923( C890 C923 ) C890_=_C924( C890 C924 ) C890_=_C925( C890 C925 ) \nC890_=_C932( C890 C932 ) C890_=_C973( C890 C973 ) C890_=_C1188( C890 C1188 ) C890_=_C1189( C890 C1189 ) C890_=_C1190( C890 C1190 ) C890_=_C1191( C890 C1191 ) \nC890_=_C1192( C890 C1192 ) C890_=_C1193( C890 C1193 ) C890_=_C1194( C890 C1194 ) C890_=_C1199( C890 C1199 ) C891_=_C892( C891 C892 ) C891_=_C893( C891 C893 ) \nC891_=_C894( C891 C894 ) C891_=_C895( C891 C895 ) C891_=_C896( C891 C896 ) C891_=_C897( C891 C897 ) C891_=_C898( C891 C898 ) C891_=_C899( C891 C899 ) \nC891_=_C900( C891 C900 ) C891_=_C901( C891 C901 ) C891_=_C902( C891 C902 ) C891_=_C903( C891 C903 ) C891_=_C905( C891 C905 ) C891_=_C906( C891 C906 ) \nC891_=_C907( C891 C907 ) C891_=_C908( C891 C908 ) C891_=_C909( C891 C909 ) C891_=_C910( C891 C910 ) C891_=_C911( C891 C911 ) C891_=_C912( C891 C912 ) \nC891_=_C913( C891 C913 ) C891_=_C914( C891 C914 ) C891_=_C915( C891 C915 ) C891_=_C916( C891 C916 ) C891_=_C917( C891 C917 ) C891_=_C918( C891 C918 ) \nC891_=_C919( C891 C919 ) C891_=_C920( C891 C920 ) C891_=_C921( C891 C921 ) C891_=_C922( C891 C922 ) C891_=_C923( C891 C923 ) C891_=_C924( C891 C924 ) \nC891_=_C925( C891 C925 ) C891_=_C933( C891 C933 ) C891_=_C974( C891 C974 ) C891_=_C1223( C891 C1223 ) C891_=_C1224( C891 C1224 ) C891_=_C1225( C891 C1225 ) \nC891_=_C1226( C891 C1226 ) C891_=_C1227( C891 C1227 ) C891_=_C1228( C891 C1228 ) C891_=_C1229( C891 C1229 ) C891_=_C1234( C891 C1234 ) C892_=_C893( C892 C893 ) \nC892_=_C894( C892 C894 ) C892_=_C895( C892 C895 ) C892_=_C896( C892 C896 ) C892_=_C897( C892 C897 ) C892_=_C898( C892 C898 ) C892_=_C899( C892 C899 ) \nC892_=_C900( C892 C900 ) C892_=_C901( C892 C901 ) C892_=_C902( C892 C902 ) C892_=_C903( C892 C903 ) C892_=_C905( C892 C905 ) C892_=_C906( C892 C906 ) \nC892_=_C907( C892 C907 ) C892_=_C908( C892 C908 ) C892_=_C909( C892 C909 ) C892_=_C910( C892 C910 ) C892_=_C911( C892 C911 ) C892_=_C912( C892 C912 ) \nC892_=_C913( C892 C913 ) C892_=_C914( C892 C914 ) C892_=_C915( C892 C915 ) C892_=_C916( C892 C916 ) C892_=_C917( C892 C917 ) C892_=_C918( C892 C918 ) \nC892_=_C919( C892 C919 ) C892_=_C920( C892 C920 ) C892_=_C921( C892 C921 ) C892_=_C922( C892 C922 ) C892_=_C923( C892 C923 ) C892_=_C924( C892 C924 ) \nC892_=_C925( C892 C925 ) C892_=_C934( C892 C934 ) C892_=_C975( C892 C975 ) C892_=_C1257( C892 C1257 ) C892_=_C1258( C892 C1258 ) C892_=_C1259( C892 C1259 ) \nC892_=_C1260( C892 C1260 ) C892_=_C1261( C892 C1261 ) C892_=_C1262( C892 C1262 ) C892_=_C1263( C892 C1263 ) C892_=_C1268( C892 C1268 ) C893_=_C894( C893 C894 ) \nC893_=_C895( C893 C895 ) C893_=_C896( C893 C896 ) C893_=_C897( C893 C897 ) C893_=_C898( C893 C898 ) C893_=_C899( C893 C899 ) C893_=_C900( C893 C900 ) \nC893_=_C901( C893 C901 ) C893_=_C902( C893 C902 ) C893_=_C903( C893 C903 ) C893_=_C905( C893 C905 ) C893_=_C906( C893 C906 ) C893_=_C907( C893 C907 ) \nC893_=_C908( C893 C908 ) C893_=_C909( C893 C909 ) C893_=_C910( C893 C910 ) C893_=_C911( C893 C911 ) C893_=_C912( C893 C912 ) C893_=_C913( C893 C913 ) \nC893_=_C914( C893 C914 ) C893_=_C915( C893 C915 ) C893_=_C916( C893 C916 ) C893_=_C917( C893 C917 ) C893_=_C918( C893 C918 ) C893_=_C919( C893 C919 ) \nC893_=_C920( C893 C920 ) C893_=_C921( C893 C921 ) C893_=_C922( C893 C922 ) C893_=_C923( C893 C923 ) C893_=_C924( C893 C924 ) C893_=_C925( C893 C925 ) \nC893_=_C935( C893 C935 ) C893_=_C976( C893 C976 ) C893_=_C1290( C893 C1290 ) C893_=_C1291( C893 C1291 ) C893_=_C1292( C893 C1292 ) C893_=_C1293( C893 C1293 ) \nC893_=_C1294( C893 C1294 ) C893_=_C1295( C893 C1295 ) C893_=_C1296( C893 C1296 ) C893_=_C1301( C893 C1301 ) C894_=_C895( C894 C895 ) C894_=_C896( C894 C896 ) \nC894_=_C897( C894 C897 ) C894_=_C898( C894 C898 ) C894_=_C899( C894 C899 ) C894_=_C900( C894 C900 ) C894_=_C901( C894 C901 ) C894_=_C902( C894 C902 ) \nC894_=_C903( C894 C903 ) C894_=_C905( C894 C905 ) C894_=_C906( C894 C906 ) C894_=_C907( C894 C907 ) C894_=_C908( C894 C908 ) C894_=_C909( C894 C909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4_=_C923( C894 C923 ) C894_=_C924( C894 C924 ) C894_=_C925( C894 C925 ) C894_=_C936( C894 C936 ) C894_=_C977( C894 C977 ) \nC894_=_C1321( C894 C1321 ) C894_=_C1323( C894 C1323 ) C894_=_C1324( C894 C1324 ) C894_=_C1325( C894 C1325 ) C894_=_C1326( C894 C1326 ) C894_=_C1327( C894 C1327 ) \nC894_=_C1328( C894 C1328 ) C894_=_C1333( C894 C1333 ) C895_=_C896( C895 C896 ) C895_=_C897( C895 C897 ) C895_=_C898( C895 C898 ) C895_=_C899( C895 C899 ) \nC895_=_C900( C895 C900 ) C895_=_C901( C895 C901 ) C895_=_C902( C895 C902 ) C895_=_C903( C895 C903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5_=_C924( C895 C924 ) \nC895_=_C925( C895 C925 ) C895_=_C937( C895 C937 ) C895_=_C978( C895 C978 ) C895_=_C1352( C895 C1352 ) C895_=_C1353( C895 C1353 ) C895_=_C1355( C895 C1355 ) \nC895_=_C1356( C895 C1356 ) C895_=_C1357( C895 C1357 ) C895_=_C1358( C895 C1358 ) C895_=_C1359( C895 C1359 ) C895_=_C1364( C895 C1364 ) C896_=_C897( C896 C897 ) \nC896_=_C898( C896 C898 ) C896_=_C899( C896 C899 ) C896_=_C900( C896 C900 ) C896_=_C901( C896 C901 ) C896_=_C902( C896 C902 ) C896_=_C903( C896 C903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6_=_C923( C896 C923 ) C896_=_C924( C896 C924 ) C896_=_C925( C896 C925 ) C896_=_C938( C896 C938 ) C896_=_C979( C896 C979 ) C896_=_C1382( C896 C1382 ) \nC896_=_C1383( C896 C1383 ) C896_=_C1384( C896 C1384 ) C896_=_C1386( C896 C1386 ) C896_=_C1387( C896 C1387 ) C896_=_C1388( C896 C1388 ) C896_=_C1389( C896 C1389 ) \nC896_=_C1394( C896 C1394 ) C897_=_C898( C897 C898 ) C897_=_C899( C897 C899 ) C897_=_C900( C897 C900 ) C897_=_C901( C897 C901 ) C897_=_C902( C897 C902 ) \nC897_=_C903( C897 C903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897_=_C924( C897 C924 ) C897_=_C925( C897 C925 ) C897_=_C939( C897 C939 ) C897_=_C980( C897 C980 ) \nC897_=_C1411( C897 C1411 ) C897_=_C1412( C897 C1412 ) C897_=_C1413( C897 C1413 ) C897_=_C1414( C897 C1414 ) C897_=_C1416( C897 C1416 ) C897_=_C1417( C897 C1417 ) \nC897_=_C1418( C897 C1418 ) C897_=_C1423( C897 C1423 ) C898_=_C899( C898 C899 ) C898_=_C900( C898 C900 ) C898_=_C901( C898 C901 ) C898_=_C902( C898 C902 ) \nC898_=_C903( C898 C903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924( C898 C924 ) C898_=_C925( C898 C925 ) C898_=_C940( C898 C940 ) C898_=_C981( C898 C981 ) \nC898_=_C1439( C898 C1439 ) C898_=_C1440( C898 C1440 ) C898_=_C1441( C898 C1441 ) C898_=_C1442( C898 C1442 ) C898_=_C1443( C898 C1443 ) C898_=_C1445( C898 C1445 ) \nC898_=_C1446( C898 C1446 ) C898_=_C1451( C898 C1451 ) C899_=_C900( C899 C900 ) C899_=_C901( C899 C901 ) C899_=_C902( C899 C902 ) C899_=_C903( C899 C903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899_=_C923( C899 C923 ) C899_=_C924( C899 C924 ) C899_=_C925( C899 C925 ) C899_=_C941( C899 C941 ) C899_=_C982( C899 C982 ) C899_=_C1466( C899 C1466 ) \nC899_=_C1467( C899 C1467 ) C899_=_C1468( C899 C1468 ) C899_=_C1469( C899 C1469 ) C899_=_C1470( C899 C1470 ) C899_=_C1471( C899 C1471 ) C899_=_C1473( C899 C1473 ) \nC899_=_C1478( C899 C1478 ) C900_=_C901( C900 C901 ) C900_=_C902( C900 C902 ) C900_=_C903( C900 C903 ) C900_=_C905( C900 C905 ) C900_=_C906( C900 C906 ) \nC900_=_C907( C900 C907 ) C900_=_C908( C900 C908 ) C900_=_C909( C900 C909 ) C900_=_C910( C900 C910 ) C900_=_C911( C900 C911 ) C900_=_C912( C900 C912 ) \nC900_=_C913( C900 C913 ) C900_=_C914( C900 C914 ) C900_=_C915( C900 C915 ) C900_=_C916( C900 C916 ) C900_=_C917(</w:t>
      </w:r>
    </w:p>
    <w:p>
      <w:pPr>
        <w:pStyle w:val="PreformattedText"/>
        <w:bidi w:val="0"/>
        <w:spacing w:before="0" w:after="0"/>
        <w:jc w:val="left"/>
        <w:rPr/>
      </w:pPr>
      <w:r>
        <w:rPr/>
        <w:t xml:space="preserve"> </w:t>
      </w:r>
      <w:r>
        <w:rPr/>
        <w:t>C900 C917 ) C900_=_C918( C900 C918 ) \nC900_=_C919( C900 C919 ) C900_=_C920( C900 C920 ) C900_=_C921( C900 C921 ) C900_=_C922( C900 C922 ) C900_=_C923( C900 C923 ) C900_=_C924( C900 C924 ) \nC900_=_C925( C900 C925 ) C900_=_C942( C900 C942 ) C900_=_C983( C900 C983 ) C900_=_C1492( C900 C1492 ) C900_=_C1493( C900 C1493 ) C900_=_C1494( C900 C1494 ) \nC900_=_C1495( C900 C1495 ) C900_=_C1496( C900 C1496 ) C900_=_C1497( C900 C1497 ) C900_=_C1498( C900 C1498 ) C900_=_C1504( C900 C1504 ) C901_=_C902( C901 C902 ) \nC901_=_C903( C901 C903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1_=_C924( C901 C924 ) C901_=_C925( C901 C925 ) C901_=_C943( C901 C943 ) C901_=_C984( C901 C984 ) \nC901_=_C1517( C901 C1517 ) C901_=_C1518( C901 C1518 ) C901_=_C1519( C901 C1519 ) C901_=_C1520( C901 C1520 ) C901_=_C1521( C901 C1521 ) C901_=_C1522( C901 C1522 ) \nC901_=_C1523( C901 C1523 ) C901_=_C1529( C901 C1529 ) C902_=_C903( C902 C903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5( C902 C925 ) \nC902_=_C944( C902 C944 ) C902_=_C985( C902 C985 ) C902_=_C1541( C902 C1541 ) C902_=_C1542( C902 C1542 ) C902_=_C1543( C902 C1543 ) C902_=_C1544( C902 C1544 ) \nC902_=_C1545( C902 C1545 ) C902_=_C1546( C902 C1546 ) C902_=_C1547( C902 C1547 ) C902_=_C1553( C902 C1553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45( C903 C945 ) C903_=_C986( C903 C986 ) C903_=_C1564( C903 C1564 ) C903_=_C1565( C903 C1565 ) C903_=_C1566( C903 C1566 ) \nC903_=_C1567( C903 C1567 ) C903_=_C1568( C903 C1568 ) C903_=_C1569( C903 C1569 ) C903_=_C1570( C903 C1570 ) C903_=_C1576( C903 C1576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46( C905 C946 ) C905_=_C987( C905 C987 ) C905_=_C1586( C905 C1586 ) C905_=_C1587( C905 C1587 ) C905_=_C1588( C905 C1588 ) \nC905_=_C1589( C905 C1589 ) C905_=_C1590( C905 C1590 ) C905_=_C1591( C905 C1591 ) C905_=_C1592( C905 C1592 ) C905_=_C1598( C905 C1598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48( C906 C948 ) C906_=_C988( C906 C988 ) C906_=_C1607( C906 C1607 ) C906_=_C1608( C906 C1608 ) C906_=_C1609( C906 C1609 ) C906_=_C1610( C906 C1610 ) \nC906_=_C1611( C906 C1611 ) C906_=_C1612( C906 C1612 ) C906_=_C1613( C906 C1613 ) C906_=_C1618( C906 C1618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49( C907 C949 ) C907_=_C990( C907 C990 ) \nC907_=_C1627( C907 C1627 ) C907_=_C1628( C907 C1628 ) C907_=_C1629( C907 C1629 ) C907_=_C1630( C907 C1630 ) C907_=_C1631( C907 C1631 ) C907_=_C1632( C907 C1632 ) \nC907_=_C1633( C907 C1633 ) C907_=_C1638( C907 C1638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50( C908 C950 ) C908_=_C991( C908 C991 ) C908_=_C1645( C908 C1645 ) C908_=_C1646( C908 C1646 ) C908_=_C1647( C908 C1647 ) \nC908_=_C1648( C908 C1648 ) C908_=_C1649( C908 C1649 ) C908_=_C1650( C908 C1650 ) C908_=_C1651( C908 C1651 ) C908_=_C1656( C908 C1656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51( C909 C951 ) C909_=_C992( C909 C992 ) C909_=_C1662( C909 C1662 ) \nC909_=_C1663( C909 C1663 ) C909_=_C1664( C909 C1664 ) C909_=_C1665( C909 C1665 ) C909_=_C1666( C909 C1666 ) C909_=_C1667( C909 C1667 ) C909_=_C1668( C909 C1668 ) \nC909_=_C1673( C909 C167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52( C910 C952 ) C910_=_C993( C910 C993 ) \nC910_=_C1678( C910 C1678 ) C910_=_C1679( C910 C1679 ) C910_=_C1680( C910 C1680 ) C910_=_C1681( C910 C1681 ) C910_=_C1682( C910 C1682 ) C910_=_C1683( C910 C1683 ) \nC910_=_C1684( C910 C1684 ) C910_=_C1689( C910 C1689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53( C911 C953 ) C911_=_C994( C911 C994 ) \nC911_=_C1693( C911 C1693 ) C911_=_C1694( C911 C1694 ) C911_=_C1695( C911 C1695 ) C911_=_C1696( C911 C1696 ) C911_=_C1697( C911 C1697 ) C911_=_C1698( C911 C1698 ) \nC911_=_C1699( C911 C1699 ) C911_=_C1704( C911 C1704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54( C912 C954 ) C912_=_C995( C912 C995 ) C912_=_C1707( C912 C1707 ) \nC912_=_C1708( C912 C1708 ) C912_=_C1709( C912 C1709 ) C912_=_C1710( C912 C1710 ) C912_=_C1711( C912 C1711 ) C912_=_C1712( C912 C1712 ) C912_=_C1713( C912 C1713 ) \nC912_=_C1718( C912 C1718 ) C913_=_C914( C913 C914 ) C913_=_C915( C913 C915 ) C913_=_C916( C913 C916 ) C913_=_C917( C913 C917 ) C913_=_C918( C913 C918 ) \nC913_=_C919( C913 C919 ) C913_=_C920( C913 C920 ) C913_=_C921( C913 C921 ) C913_=_C922( C913 C922 ) C913_=_C923( C913 C923 ) C913_=_C924( C913 C924 ) \nC913_=_C925( C913 C925 ) C913_=_C955( C913 C955 ) C913_=_C996( C913 C996 ) C913_=_C1720( C913 C1720 ) C913_=_C1721( C913 C1721 ) C913_=_C1722( C913 C1722 ) \nC913_=_C1723( C913 C1723 ) C913_=_C1724( C913 C1724 ) C913_=_C1725( C913 C1725 ) C913_=_C1726( C913 C1726 ) C913_=_C1731( C913 C1731 ) C914_=_C915( C914 C915 ) \nC914_=_C916( C914 C916 ) C914_=_C917( C914 C917 ) C914_=_C918( C914 C918 ) C914_=_C919( C914 C919 ) C914_=_C920( C914 C920 ) C914_=_C921( C914 C921 ) \nC914_=_C922( C914 C922 ) C914_=_C923( C914 C923 ) C914_=_C924( C914 C924 ) C914_=_C925( C914 C925 ) C914_=_C956( C914 C956 ) C914_=_C997( C914 C997 ) \nC914_=_C1732( C914 C1732 ) C914_=_C1733( C914 C1733 ) C914_=_C1734( C914 C1734 ) C914_=_C1735( C914 C1735 ) C914_=_C1736( C914 C1736 ) C914_=_C1737( C914 C1737 ) \nC914_=_C1738( C914 C1738 ) C914_=_C1743( C914 C1743 ) C915_=_C916( C915 C916 ) C915_=_C917( C915 C917 ) C915_=_C918( C915 C918 ) C915_=_C919( C915 C919 ) \nC915_=_C920( C915 C920 ) C915_=_C921( C915 C921 ) C915_=_C922( C915 C922 ) C915_=_C923( C915 C923 ) C915_=_C924( C915 C924 ) C915_=_C925( C915 C925 ) \nC915_=_C957( C915 C957 ) C915_=_C1038( C915 C1038 ) C915_=_C1077(</w:t>
      </w:r>
    </w:p>
    <w:p>
      <w:pPr>
        <w:pStyle w:val="PreformattedText"/>
        <w:bidi w:val="0"/>
        <w:spacing w:before="0" w:after="0"/>
        <w:jc w:val="left"/>
        <w:rPr/>
      </w:pPr>
      <w:r>
        <w:rPr/>
        <w:t xml:space="preserve"> </w:t>
      </w:r>
      <w:r>
        <w:rPr/>
        <w:t>C915 C1077 ) C915_=_C1115( C915 C1115 ) C915_=_C1152( C915 C1152 ) C915_=_C1188( C915 C1188 ) \nC915_=_C1223( C915 C1223 ) C915_=_C1257( C915 C1257 ) C915_=_C1290( C915 C1290 ) C915_=_C1321( C915 C1321 ) C915_=_C1352( C915 C1352 ) C915_=_C1382( C915 C1382 ) \nC915_=_C1411( C915 C1411 ) C915_=_C1439( C915 C1439 ) C915_=_C1466( C915 C1466 ) C915_=_C1492( C915 C1492 ) C915_=_C1517( C915 C1517 ) C915_=_C1541( C915 C1541 ) \nC915_=_C1564( C915 C1564 ) C915_=_C1586( C915 C1586 ) C915_=_C1607( C915 C1607 ) C915_=_C1627( C915 C1627 ) C915_=_C1645( C915 C1645 ) C915_=_C1662( C915 C1662 ) \nC915_=_C1678( C915 C1678 ) C915_=_C1693( C915 C1693 ) C915_=_C1707( C915 C1707 ) C915_=_C1720( C915 C1720 ) C915_=_C1732( C915 C1732 ) C915_=_C1750( C915 C1750 ) \nC915_=_C1751( C915 C1751 ) C915_=_C1752( C915 C1752 ) C915_=_C1753( C915 C1753 ) C915_=_C1754( C915 C1754 ) C916_=_C917( C916 C917 ) C916_=_C918( C916 C918 ) \nC916_=_C919( C916 C919 ) C916_=_C920( C916 C920 ) C916_=_C921( C916 C921 ) C916_=_C922( C916 C922 ) C916_=_C923( C916 C923 ) C916_=_C924( C916 C924 ) \nC916_=_C925( C916 C925 ) C916_=_C958( C916 C958 ) C916_=_C1039( C916 C1039 ) C916_=_C1078( C916 C1078 ) C916_=_C1116( C916 C1116 ) C916_=_C1153( C916 C1153 ) \nC916_=_C1189( C916 C1189 ) C916_=_C1224( C916 C1224 ) C916_=_C1258( C916 C1258 ) C916_=_C1291( C916 C1291 ) C916_=_C1323( C916 C1323 ) C916_=_C1353( C916 C1353 ) \nC916_=_C1383( C916 C1383 ) C916_=_C1412( C916 C1412 ) C916_=_C1440( C916 C1440 ) C916_=_C1467( C916 C1467 ) C916_=_C1493( C916 C1493 ) C916_=_C1518( C916 C1518 ) \nC916_=_C1542( C916 C1542 ) C916_=_C1565( C916 C1565 ) C916_=_C1587( C916 C1587 ) C916_=_C1608( C916 C1608 ) C916_=_C1628( C916 C1628 ) C916_=_C1646( C916 C1646 ) \nC916_=_C1663( C916 C1663 ) C916_=_C1679( C916 C1679 ) C916_=_C1694( C916 C1694 ) C916_=_C1708( C916 C1708 ) C916_=_C1721( C916 C1721 ) C916_=_C1733( C916 C1733 ) \nC916_=_C1760( C916 C1760 ) C916_=_C1761( C916 C1761 ) C916_=_C1762( C916 C1762 ) C916_=_C1763( C916 C1763 ) C916_=_C1764( C916 C1764 ) C917_=_C918( C917 C918 ) \nC917_=_C919( C917 C919 ) C917_=_C920( C917 C920 ) C917_=_C921( C917 C921 ) C917_=_C922( C917 C922 ) C917_=_C923( C917 C923 ) C917_=_C924( C917 C924 ) \nC917_=_C925( C917 C925 ) C917_=_C959( C917 C959 ) C917_=_C1040( C917 C1040 ) C917_=_C1079( C917 C1079 ) C917_=_C1117( C917 C1117 ) C917_=_C1154( C917 C1154 ) \nC917_=_C1190( C917 C1190 ) C917_=_C1225( C917 C1225 ) C917_=_C1259( C917 C1259 ) C917_=_C1292( C917 C1292 ) C917_=_C1324( C917 C1324 ) C917_=_C1355( C917 C1355 ) \nC917_=_C1384( C917 C1384 ) C917_=_C1413( C917 C1413 ) C917_=_C1441( C917 C1441 ) C917_=_C1468( C917 C1468 ) C917_=_C1494( C917 C1494 ) C917_=_C1519( C917 C1519 ) \nC917_=_C1543( C917 C1543 ) C917_=_C1566( C917 C1566 ) C917_=_C1588( C917 C1588 ) C917_=_C1609( C917 C1609 ) C917_=_C1629( C917 C1629 ) C917_=_C1647( C917 C1647 ) \nC917_=_C1664( C917 C1664 ) C917_=_C1680( C917 C1680 ) C917_=_C1695( C917 C1695 ) C917_=_C1709( C917 C1709 ) C917_=_C1722( C917 C1722 ) C917_=_C1734( C917 C1734 ) \nC917_=_C1769( C917 C1769 ) C917_=_C1770( C917 C1770 ) C917_=_C1771( C917 C1771 ) C917_=_C1772( C917 C1772 ) C917_=_C1773( C917 C1773 ) C918_=_C919( C918 C919 ) \nC918_=_C920( C918 C920 ) C918_=_C921( C918 C921 ) C918_=_C922( C918 C922 ) C918_=_C923( C918 C923 ) C918_=_C924( C918 C924 ) C918_=_C925( C918 C925 ) \nC918_=_C960( C918 C960 ) C918_=_C1041( C918 C1041 ) C918_=_C1080( C918 C1080 ) C918_=_C1118( C918 C1118 ) C918_=_C1155( C918 C1155 ) C918_=_C1191( C918 C1191 ) \nC918_=_C1226( C918 C1226 ) C918_=_C1260( C918 C1260 ) C918_=_C1293( C918 C1293 ) C918_=_C1325( C918 C1325 ) C918_=_C1356( C918 C1356 ) C918_=_C1386( C918 C1386 ) \nC918_=_C1414( C918 C1414 ) C918_=_C1442( C918 C1442 ) C918_=_C1469( C918 C1469 ) C918_=_C1495( C918 C1495 ) C918_=_C1520( C918 C1520 ) C918_=_C1544( C918 C1544 ) \nC918_=_C1567( C918 C1567 ) C918_=_C1589( C918 C1589 ) C918_=_C1610( C918 C1610 ) C918_=_C1630( C918 C1630 ) C918_=_C1648( C918 C1648 ) C918_=_C1665( C918 C1665 ) \nC918_=_C1681( C918 C1681 ) C918_=_C1696( C918 C1696 ) C918_=_C1710( C918 C1710 ) C918_=_C1723( C918 C1723 ) C918_=_C1735( C918 C1735 ) C918_=_C1777( C918 C1777 ) \nC918_=_C1778( C918 C1778 ) C918_=_C1779( C918 C1779 ) C918_=_C1780( C918 C1780 ) C918_=_C1781( C918 C1781 ) C919_=_C920( C919 C920 ) C919_=_C921( C919 C921 ) \nC919_=_C922( C919 C922 ) C919_=_C923( C919 C923 ) C919_=_C924( C919 C924 ) C919_=_C925( C919 C925 ) C919_=_C961( C919 C961 ) C919_=_C1042( C919 C1042 ) \nC919_=_C1081( C919 C1081 ) C919_=_C1119( C919 C1119 ) C919_=_C1156( C919 C1156 ) C919_=_C1192( C919 C1192 ) C919_=_C1227( C919 C1227 ) C919_=_C1261( C919 C1261 ) \nC919_=_C1294( C919 C1294 ) C919_=_C1326( C919 C1326 ) C919_=_C1357( C919 C1357 ) C919_=_C1387( C919 C1387 ) C919_=_C1416( C919 C1416 ) C919_=_C1443( C919 C1443 ) \nC919_=_C1470( C919 C1470 ) C919_=_C1496( C919 C1496 ) C919_=_C1521( C919 C1521 ) C919_=_C1545( C919 C1545 ) C919_=_C1568( C919 C1568 ) C919_=_C1590( C919 C1590 ) \nC919_=_C1611( C919 C1611 ) C919_=_C1631( C919 C1631 ) C919_=_C1649( C919 C1649 ) C919_=_C1666( C919 C1666 ) C919_=_C1682( C919 C1682 ) C919_=_C1697( C919 C1697 ) \nC919_=_C1711( C919 C1711 ) C919_=_C1724( C919 C1724 ) C919_=_C1736( C919 C1736 ) C919_=_C1784( C919 C1784 ) C919_=_C1785( C919 C1785 ) C919_=_C1786( C919 C1786 ) \nC919_=_C1787( C919 C1787 ) C919_=_C1788( C919 C1788 ) C920_=_C921( C920 C921 ) C920_=_C922( C920 C922 ) C920_=_C923( C920 C923 ) C920_=_C924( C920 C924 ) \nC920_=_C925( C920 C925 ) C920_=_C962( C920 C962 ) C920_=_C1043( C920 C1043 ) C920_=_C1082( C920 C1082 ) C920_=_C1120( C920 C1120 ) C920_=_C1157( C920 C1157 ) \nC920_=_C1193( C920 C1193 ) C920_=_C1228( C920 C1228 ) C920_=_C1262( C920 C1262 ) C920_=_C1295( C920 C1295 ) C920_=_C1327( C920 C1327 ) C920_=_C1358( C920 C1358 ) \nC920_=_C1388( C920 C1388 ) C920_=_C1417( C920 C1417 ) C920_=_C1445( C920 C1445 ) C920_=_C1471( C920 C1471 ) C920_=_C1497( C920 C1497 ) C920_=_C1522( C920 C1522 ) \nC920_=_C1546( C920 C1546 ) C920_=_C1569( C920 C1569 ) C920_=_C1591( C920 C1591 ) C920_=_C1612( C920 C1612 ) C920_=_C1632( C920 C1632 ) C920_=_C1650( C920 C1650 ) \nC920_=_C1667( C920 C1667 ) C920_=_C1683( C920 C1683 ) C920_=_C1698( C920 C1698 ) C920_=_C1712( C920 C1712 ) C920_=_C1725( C920 C1725 ) C920_=_C1737( C920 C1737 ) \nC920_=_C1790( C920 C1790 ) C920_=_C1791( C920 C1791 ) C920_=_C1792( C920 C1792 ) C920_=_C1793( C920 C1793 ) C920_=_C1794( C920 C1794 ) C921_=_C922( C921 C922 ) \nC921_=_C923( C921 C923 ) C921_=_C924( C921 C924 ) C921_=_C925( C921 C925 ) C921_=_C963( C921 C963 ) C921_=_C1044( C921 C1044 ) C921_=_C1083( C921 C1083 ) \nC921_=_C1121( C921 C1121 ) C921_=_C1158( C921 C1158 ) C921_=_C1194( C921 C1194 ) C921_=_C1229( C921 C1229 ) C921_=_C1263( C921 C1263 ) C921_=_C1296( C921 C1296 ) \nC921_=_C1328( C921 C1328 ) C921_=_C1359( C921 C1359 ) C921_=_C1389( C921 C1389 ) C921_=_C1418( C921 C1418 ) C921_=_C1446( C921 C1446 ) C921_=_C1473( C921 C1473 ) \nC921_=_C1498( C921 C1498 ) C921_=_C1523( C921 C1523 ) C921_=_C1547( C921 C1547 ) C921_=_C1570( C921 C1570 ) C921_=_C1592( C921 C1592 ) C921_=_C1613( C921 C1613 ) \nC921_=_C1633( C921 C1633 ) C921_=_C1651( C921 C1651 ) C921_=_C1668( C921 C1668 ) C921_=_C1684( C921 C1684 ) C921_=_C1699( C921 C1699 ) C921_=_C1713( C921 C1713 ) \nC921_=_C1726( C921 C1726 ) C921_=_C1738( C921 C1738 ) C921_=_C1795( C921 C1795 ) C921_=_C1796( C921 C1796 ) C921_=_C1797( C921 C1797 ) C921_=_C1798( C921 C1798 ) \nC921_=_C1799( C921 C1799 ) C922_=_C923( C922 C923 ) C922_=_C924( C922 C924 ) C922_=_C925( C922 C925 ) C922_=_C964( C922 C964 ) C922_=_C1005( C922 C1005 ) \nC922_=_C1750( C922 C1750 ) C922_=_C1760( C922 C1760 ) C922_=_C1769( C922 C1769 ) C922_=_C1777( C922 C1777 ) C922_=_C1784( C922 C1784 ) C922_=_C1790( C922 C1790 ) \nC922_=_C1795( C922 C1795 ) C922_=_C1803( C922 C1803 ) C923_=_C924( C923 C924 ) C923_=_C925( C923 C925 ) C923_=_C965( C923 C965 ) C923_=_C1006( C923 C1006 ) \nC923_=_C1751( C923 C1751 ) C923_=_C1761( C923 C1761 ) C923_=_C1770( C923 C1770 ) C923_=_C1778( C923 C1778 ) C923_=_C1785( C923 C1785 ) C923_=_C1791( C923 C1791 ) \nC923_=_C1796( C923 C1796 ) C923_=_C1806( C923 C1806 ) C924_=_C925( C924 C925 ) C924_=_C966( C924 C966 ) C924_=_C1007( C924 C1007 ) C924_=_C1752( C924 C1752 ) \nC924_=_C1762( C924 C1762 ) C924_=_C1771( C924 C1771 ) C924_=_C1779( C924 C1779 ) C924_=_C1786( C924 C1786 ) C924_=_C1792( C924 C1792 ) C924_=_C1797( C924 C1797 ) \nC924_=_C1808( C924 C1808 ) C925_=_C967( C925 C967 ) C925_=_C1008( C925 C1008 ) C925_=_C1753( C925 C1753 ) C925_=_C1763( C925 C1763 ) C925_=_C1772( C925 C1772 ) \nC925_=_C1780( C925 C1780 ) C925_=_C1787( C925 C1787 ) C925_=_C1793( C925 C1793 ) C925_=_C1798( C925 C1798 ) C925_=_C1809( C925 C1809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8( C927 C948 ) C927_=_C949( C927 C949 ) C927_=_C950( C927 C950 ) C927_=_C951( C927 C951 ) C927_=_C952( C927 C952 ) C927_=_C953( C927 C953 ) \nC927_=_C954( C927 C954 ) C927_=_C955( C927 C955 ) C927_=_C956( C927 C956 ) C927_=_C957( C927 C957 ) C927_=_C958( C927 C958 ) C927_=_C959( C927 C959 ) \nC927_=_C960( C927 C960 ) C927_=_C961( C927 C961 ) C927_=_C962( C927 C962 ) C927_=_C963( C927 C963 ) C927_=_C964( C927 C964 ) C927_=_C965( C927 C965 ) \nC927_=_C966( C927 C966 ) C927_=_C967( C927 C967 ) C927_=_C969( C927 C969 ) C927_=_C970( C927 C970 ) C927_=_C971( C927 C971 ) C927_=_C972( C927 C972 ) \nC927_=_C973( C927 C973 ) C927_=_C974( C927 C974 ) C927_=_C975( C927 C975 ) C927_=_C976( C927 C976 ) C927_=_C977( C927 C977 ) C927_=_C978( C927 C978 ) \nC927_=_C979(</w:t>
      </w:r>
    </w:p>
    <w:p>
      <w:pPr>
        <w:pStyle w:val="PreformattedText"/>
        <w:bidi w:val="0"/>
        <w:spacing w:before="0" w:after="0"/>
        <w:jc w:val="left"/>
        <w:rPr/>
      </w:pPr>
      <w:r>
        <w:rPr/>
        <w:t xml:space="preserve"> </w:t>
      </w:r>
      <w:r>
        <w:rPr/>
        <w:t>C927 C979 ) C927_=_C980( C927 C980 ) C927_=_C981( C927 C981 ) C927_=_C982( C927 C982 ) C927_=_C983( C927 C983 ) C927_=_C984( C927 C984 ) \nC927_=_C985( C927 C985 ) C927_=_C986( C927 C986 ) C927_=_C987( C927 C987 ) C927_=_C988( C927 C988 ) C927_=_C990( C927 C990 ) C927_=_C991( C927 C991 ) \nC927_=_C992( C927 C992 ) C927_=_C993( C927 C993 ) C927_=_C994( C927 C994 ) C927_=_C995( C927 C995 ) C927_=_C996( C927 C996 ) C927_=_C997( C927 C997 ) \nC927_=_C1005( C927 C1005 ) C927_=_C1006( C927 C1006 ) C927_=_C1007( C927 C1007 ) C927_=_C1008( C927 C1008 ) C927_=_C1009( C927 C1009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8( C928 C948 ) \nC928_=_C949( C928 C949 ) C928_=_C950( C928 C950 ) C928_=_C951( C928 C951 ) C928_=_C952( C928 C952 ) C928_=_C953( C928 C953 ) C928_=_C954( C928 C954 ) \nC928_=_C955( C928 C955 ) C928_=_C956( C928 C956 ) C928_=_C957( C928 C957 ) C928_=_C958( C928 C958 ) C928_=_C959( C928 C959 ) C928_=_C960( C928 C960 ) \nC928_=_C961( C928 C961 ) C928_=_C962( C928 C962 ) C928_=_C963( C928 C963 ) C928_=_C964( C928 C964 ) C928_=_C965( C928 C965 ) C928_=_C966( C928 C966 ) \nC928_=_C967( C928 C967 ) C928_=_C969( C928 C969 ) C928_=_C1038( C928 C1038 ) C928_=_C1039( C928 C1039 ) C928_=_C1040( C928 C1040 ) C928_=_C1041( C928 C1041 ) \nC928_=_C1042( C928 C1042 ) C928_=_C1043( C928 C1043 ) C928_=_C1044( C928 C1044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970( C929 C970 ) \nC929_=_C1077( C929 C1077 ) C929_=_C1078( C929 C1078 ) C929_=_C1079( C929 C1079 ) C929_=_C1080( C929 C1080 ) C929_=_C1081( C929 C1081 ) C929_=_C1082( C929 C1082 ) \nC929_=_C1083( C929 C1083 ) C929_=_C1088( C929 C108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8( C930 C948 ) C930_=_C949( C930 C949 ) C930_=_C950( C930 C950 ) C930_=_C951( C930 C951 ) C930_=_C952( C930 C952 ) C930_=_C953( C930 C953 ) \nC930_=_C954( C930 C954 ) C930_=_C955( C930 C955 ) C930_=_C956( C930 C956 ) C930_=_C957( C930 C957 ) C930_=_C958( C930 C958 ) C930_=_C959( C930 C959 ) \nC930_=_C960( C930 C960 ) C930_=_C961( C930 C961 ) C930_=_C962( C930 C962 ) C930_=_C963( C930 C963 ) C930_=_C964( C930 C964 ) C930_=_C965( C930 C965 ) \nC930_=_C966( C930 C966 ) C930_=_C967( C930 C967 ) C930_=_C971( C930 C971 ) C930_=_C1115( C930 C1115 ) C930_=_C1116( C930 C1116 ) C930_=_C1117( C930 C1117 ) \nC930_=_C1118( C930 C1118 ) C930_=_C1119( C930 C1119 ) C930_=_C1120( C930 C1120 ) C930_=_C1121( C930 C1121 ) C930_=_C1126( C930 C1126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8( C931 C948 ) C931_=_C949( C931 C949 ) C931_=_C950( C931 C950 ) C931_=_C951( C931 C951 ) \nC931_=_C952( C931 C952 ) C931_=_C953( C931 C953 ) C931_=_C954( C931 C954 ) C931_=_C955( C931 C955 ) C931_=_C956( C931 C956 ) C931_=_C957( C931 C957 ) \nC931_=_C958( C931 C958 ) C931_=_C959( C931 C959 ) C931_=_C960( C931 C960 ) C931_=_C961( C931 C961 ) C931_=_C962( C931 C962 ) C931_=_C963( C931 C963 ) \nC931_=_C964( C931 C964 ) C931_=_C965( C931 C965 ) C931_=_C966( C931 C966 ) C931_=_C967( C931 C967 ) C931_=_C972( C931 C972 ) C931_=_C1152( C931 C1152 ) \nC931_=_C1153( C931 C1153 ) C931_=_C1154( C931 C1154 ) C931_=_C1155( C931 C1155 ) C931_=_C1156( C931 C1156 ) C931_=_C1157( C931 C1157 ) C931_=_C1158( C931 C1158 ) \nC931_=_C1163( C931 C116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4( C932 C964 ) C932_=_C965( C932 C965 ) C932_=_C966( C932 C966 ) C932_=_C967( C932 C967 ) C932_=_C973( C932 C973 ) \nC932_=_C1188( C932 C1188 ) C932_=_C1189( C932 C1189 ) C932_=_C1190( C932 C1190 ) C932_=_C1191( C932 C1191 ) C932_=_C1192( C932 C1192 ) C932_=_C1193( C932 C1193 ) \nC932_=_C1194( C932 C1194 ) C932_=_C1199( C932 C1199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8( C933 C948 ) C933_=_C949( C933 C949 ) C933_=_C950( C933 C950 ) \nC933_=_C951( C933 C951 ) C933_=_C952( C933 C952 ) C933_=_C953( C933 C953 ) C933_=_C954( C933 C954 ) C933_=_C955( C933 C955 ) C933_=_C956( C933 C956 ) \nC933_=_C957( C933 C957 ) C933_=_C958( C933 C958 ) C933_=_C959( C933 C959 ) C933_=_C960( C933 C960 ) C933_=_C961( C933 C961 ) C933_=_C962( C933 C962 ) \nC933_=_C963( C933 C963 ) C933_=_C964( C933 C964 ) C933_=_C965( C933 C965 ) C933_=_C966( C933 C966 ) C933_=_C967( C933 C967 ) C933_=_C974( C933 C974 ) \nC933_=_C1223( C933 C1223 ) C933_=_C1224( C933 C1224 ) C933_=_C1225( C933 C1225 ) C933_=_C1226( C933 C1226 ) C933_=_C1227( C933 C1227 ) C933_=_C1228( C933 C1228 ) \nC933_=_C1229( C933 C1229 ) C933_=_C1234( C933 C1234 ) C934_=_C935( C934 C935 ) C934_=_C936( C934 C936 ) C934_=_C937( C934 C937 ) C934_=_C938( C934 C938 ) \nC934_=_C939( C934 C939 ) C934_=_C940( C934 C940 ) C934_=_C941( C934 C941 ) C934_=_C942( C934 C942 ) C934_=_C943( C934 C943 ) C934_=_C944( C934 C944 ) \nC934_=_C945( C934 C945 ) C934_=_C946( C934 C946 ) C934_=_C948( C934 C948 ) C934_=_C949( C934 C949 ) C934_=_C950( C934 C950 ) C934_=_C951( C934 C951 ) \nC934_=_C952( C934 C952 ) C934_=_C953( C934 C953 ) C934_=_C954( C934 C954 ) C934_=_C955( C934 C955 ) C934_=_C956( C934 C956 ) C934_=_C957( C934 C957 ) \nC934_=_C958( C934 C958 ) C934_=_C959( C934 C959 ) C934_=_C960( C934 C960 ) C934_=_C961( C934 C961 ) C934_=_C962( C934 C962 ) C934_=_C963( C934 C963 ) \nC934_=_C964( C934 C964 ) C934_=_C965( C934 C965 ) C934_=_C966( C934 C966 ) C934_=_C967( C934 C967 ) C934_=_C975( C934 C975 ) C934_=_C1257( C934 C1257 ) \nC934_=_C1258( C934 C1258 ) C934_=_C1259( C934 C1259 ) C934_=_C1260( C934 C1260 ) C934_=_C1261( C934 C1261 ) C934_=_C1262( C934 C1262 ) C934_=_C1263( C934 C1263 ) \nC934_=_C1268( C934 C1268 ) C935_=_C936( C935 C936 ) C935_=_C937( C935 C937 ) C935_=_C938( C935 C938 ) C935_=_C939( C935 C939 ) C935_=_C940( C935 C940 ) \nC935_=_C941( C935 C941 ) C935_=_C942( C935 C942 ) C935_=_C943( C935 C943 ) C935_=_C944( C935 C944 ) C935_=_C945( C935 C945 ) C935_=_C946( C935 C946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 C935 C963 ) C935_=_C964( C935 C964 ) C935_=_C965( C935 C965 ) \nC935_=_C966( C935 C966 ) C935_=_C967( C935 C967 ) C935_=_C976( C935 C976 ) C935_=_C1290( C935 C1290 ) C935_=_C1291( C935 C1291 ) C935_=_C1292( C935 C1292 ) \nC935_=_C1293( C935 C1293 ) C935_=_C1294( C935 C1294 ) C935_=_C1295( C935 C1295 ) C935_=_C1296( C935 C1296 ) C935_=_C1301( C935 C1301 ) C936_=_C937( C936 C937 ) \nC936_=_C938( C936 C938 ) C936_=_C939( C936 C939 ) C936_=_C940( C936 C940 ) C936_=_C941( C936 C941 ) C936_=_C942( C936 C942 ) C936_=_C943( C936 C943 ) \nC936_=_C944( C936 C944 ) C936_=_C945( C936 C945 ) C936_=_C946( C936 C946 ) C936_=_C948( C936 C948 ) C936_=_C949( C936 C949 ) C936_=_C950( C936 C950 ) \nC936_=_C951( C936 C951 ) C936_=_C952( C936 C952</w:t>
      </w:r>
    </w:p>
    <w:p>
      <w:pPr>
        <w:pStyle w:val="PreformattedText"/>
        <w:bidi w:val="0"/>
        <w:spacing w:before="0" w:after="0"/>
        <w:jc w:val="left"/>
        <w:rPr/>
      </w:pPr>
      <w:r>
        <w:rPr/>
        <w:t xml:space="preserve"> </w:t>
      </w:r>
      <w:r>
        <w:rPr/>
        <w:t>) C936_=_C953( C936 C953 ) C936_=_C954( C936 C954 ) C936_=_C955( C936 C955 ) C936_=_C956( C936 C956 ) \nC936_=_C957( C936 C957 ) C936_=_C958( C936 C958 ) C936_=_C959( C936 C959 ) C936_=_C960( C936 C960 ) C936_=_C961( C936 C961 ) C936_=_C962( C936 C962 ) \nC936_=_C963( C936 C963 ) C936_=_C964( C936 C964 ) C936_=_C965( C936 C965 ) C936_=_C966( C936 C966 ) C936_=_C967( C936 C967 ) C936_=_C977( C936 C977 ) \nC936_=_C1321( C936 C1321 ) C936_=_C1323( C936 C1323 ) C936_=_C1324( C936 C1324 ) C936_=_C1325( C936 C1325 ) C936_=_C1326( C936 C1326 ) C936_=_C1327( C936 C1327 ) \nC936_=_C1328( C936 C1328 ) C936_=_C1333( C936 C1333 ) C937_=_C938( C937 C938 ) C937_=_C939( C937 C939 ) C937_=_C940( C937 C940 ) C937_=_C941( C937 C941 ) \nC937_=_C942( C937 C942 ) C937_=_C943( C937 C943 ) C937_=_C944( C937 C944 ) C937_=_C945( C937 C945 ) C937_=_C946( C937 C946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7_=_C961( C937 C961 ) C937_=_C962( C937 C962 ) C937_=_C963( C937 C963 ) C937_=_C964( C937 C964 ) C937_=_C965( C937 C965 ) C937_=_C966( C937 C966 ) \nC937_=_C967( C937 C967 ) C937_=_C978( C937 C978 ) C937_=_C1352( C937 C1352 ) C937_=_C1353( C937 C1353 ) C937_=_C1355( C937 C1355 ) C937_=_C1356( C937 C1356 ) \nC937_=_C1357( C937 C1357 ) C937_=_C1358( C937 C1358 ) C937_=_C1359( C937 C1359 ) C937_=_C1364( C937 C1364 ) C938_=_C939( C938 C939 ) C938_=_C940( C938 C940 ) \nC938_=_C941( C938 C941 ) C938_=_C942( C938 C942 ) C938_=_C943( C938 C943 ) C938_=_C944( C938 C944 ) C938_=_C945( C938 C945 ) C938_=_C946( C938 C946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965( C938 C965 ) \nC938_=_C966( C938 C966 ) C938_=_C967( C938 C967 ) C938_=_C979( C938 C979 ) C938_=_C1382( C938 C1382 ) C938_=_C1383( C938 C1383 ) C938_=_C1384( C938 C1384 ) \nC938_=_C1386( C938 C1386 ) C938_=_C1387( C938 C1387 ) C938_=_C1388( C938 C1388 ) C938_=_C1389( C938 C1389 ) C938_=_C1394( C938 C1394 ) C939_=_C940( C939 C940 ) \nC939_=_C941( C939 C941 ) C939_=_C942( C939 C942 ) C939_=_C943( C939 C943 ) C939_=_C944( C939 C944 ) C939_=_C945( C939 C945 ) C939_=_C946( C939 C946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964( C939 C964 ) C939_=_C965( C939 C965 ) \nC939_=_C966( C939 C966 ) C939_=_C967( C939 C967 ) C939_=_C980( C939 C980 ) C939_=_C1411( C939 C1411 ) C939_=_C1412( C939 C1412 ) C939_=_C1413( C939 C1413 ) \nC939_=_C1414( C939 C1414 ) C939_=_C1416( C939 C1416 ) C939_=_C1417( C939 C1417 ) C939_=_C1418( C939 C1418 ) C939_=_C1423( C939 C1423 ) C940_=_C941( C940 C941 ) \nC940_=_C942( C940 C942 ) C940_=_C943( C940 C943 ) C940_=_C944( C940 C944 ) C940_=_C945( C940 C945 ) C940_=_C946( C940 C946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963( C940 C963 ) C940_=_C964( C940 C964 ) C940_=_C965( C940 C965 ) C940_=_C966( C940 C966 ) \nC940_=_C967( C940 C967 ) C940_=_C981( C940 C981 ) C940_=_C1439( C940 C1439 ) C940_=_C1440( C940 C1440 ) C940_=_C1441( C940 C1441 ) C940_=_C1442( C940 C1442 ) \nC940_=_C1443( C940 C1443 ) C940_=_C1445( C940 C1445 ) C940_=_C1446( C940 C1446 ) C940_=_C1451( C940 C1451 ) C941_=_C942( C941 C942 ) C941_=_C943( C941 C943 ) \nC941_=_C944( C941 C944 ) C941_=_C945( C941 C945 ) C941_=_C946( C941 C946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982( C941 C982 ) \nC941_=_C1466( C941 C1466 ) C941_=_C1467( C941 C1467 ) C941_=_C1468( C941 C1468 ) C941_=_C1469( C941 C1469 ) C941_=_C1470( C941 C1470 ) C941_=_C1471( C941 C1471 ) \nC941_=_C1473( C941 C1473 ) C941_=_C1478( C941 C1478 ) C942_=_C943( C942 C943 ) C942_=_C944( C942 C944 ) C942_=_C945( C942 C945 ) C942_=_C946( C942 C946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64( C942 C964 ) C942_=_C965( C942 C965 ) \nC942_=_C966( C942 C966 ) C942_=_C967( C942 C967 ) C942_=_C983( C942 C983 ) C942_=_C1492( C942 C1492 ) C942_=_C1493( C942 C1493 ) C942_=_C1494( C942 C1494 ) \nC942_=_C1495( C942 C1495 ) C942_=_C1496( C942 C1496 ) C942_=_C1497( C942 C1497 ) C942_=_C1498( C942 C1498 ) C942_=_C1504( C942 C1504 ) C943_=_C944( C943 C944 ) \nC943_=_C945( C943 C945 ) C943_=_C946( C943 C946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3_=_C964( C943 C964 ) C943_=_C965( C943 C965 ) C943_=_C966( C943 C966 ) C943_=_C967( C943 C967 ) C943_=_C984( C943 C984 ) C943_=_C1517( C943 C1517 ) \nC943_=_C1518( C943 C1518 ) C943_=_C1519( C943 C1519 ) C943_=_C1520( C943 C1520 ) C943_=_C1521( C943 C1521 ) C943_=_C1522( C943 C1522 ) C943_=_C1523( C943 C1523 ) \nC943_=_C1529( C943 C1529 ) C944_=_C945( C944 C945 ) C944_=_C946( C944 C946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4_=_C966( C944 C966 ) C944_=_C967( C944 C967 ) C944_=_C985( C944 C985 ) \nC944_=_C1541( C944 C1541 ) C944_=_C1542( C944 C1542 ) C944_=_C1543( C944 C1543 ) C944_=_C1544( C944 C1544 ) C944_=_C1545( C944 C1545 ) C944_=_C1546( C944 C1546 ) \nC944_=_C1547( C944 C1547 ) C944_=_C1553( C944 C1553 ) C945_=_C946( C945 C946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986( C945 C986 ) \nC945_=_C1564( C945 C1564 ) C945_=_C1565( C945 C1565 ) C945_=_C1566( C945 C1566 ) C945_=_C1567( C945 C1567 ) C945_=_C1568( C945 C1568 ) C945_=_C1569( C945 C1569 ) \nC945_=_C1570( C945 C1570 ) C945_=_C1576( C945 C1576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87( C946 C987 ) C946_=_C1586( C946 C1586 ) \nC946_=_C1587( C946 C1587 ) C946_=_C1588( C946 C1588 ) C946_=_C1589( C946 C1589 ) C946_=_C1590( C946 C1590 ) C946_=_C1591( C946 C1591 ) C946_=_C1592( C946 C1592 ) \nC946_=_C1598( C946 C159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88( C948 C988 ) C948_=_C1607( C948 C1607 ) C948_=_C1608( C948 C1608 ) C948_=_C1609( C948 C1609 ) \nC948_=_C1610( C948 C1610 ) C948_=_C1611(</w:t>
      </w:r>
    </w:p>
    <w:p>
      <w:pPr>
        <w:pStyle w:val="PreformattedText"/>
        <w:bidi w:val="0"/>
        <w:spacing w:before="0" w:after="0"/>
        <w:jc w:val="left"/>
        <w:rPr/>
      </w:pPr>
      <w:r>
        <w:rPr/>
        <w:t xml:space="preserve"> </w:t>
      </w:r>
      <w:r>
        <w:rPr/>
        <w:t>C948 C1611 ) C948_=_C1612( C948 C1612 ) C948_=_C1613( C948 C1613 ) C948_=_C1618( C948 C1618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90( C949 C990 ) \nC949_=_C1627( C949 C1627 ) C949_=_C1628( C949 C1628 ) C949_=_C1629( C949 C1629 ) C949_=_C1630( C949 C1630 ) C949_=_C1631( C949 C1631 ) C949_=_C1632( C949 C1632 ) \nC949_=_C1633( C949 C1633 ) C949_=_C1638( C949 C1638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91( C950 C991 ) C950_=_C1645( C950 C1645 ) C950_=_C1646( C950 C1646 ) C950_=_C1647( C950 C1647 ) C950_=_C1648( C950 C1648 ) \nC950_=_C1649( C950 C1649 ) C950_=_C1650( C950 C1650 ) C950_=_C1651( C950 C1651 ) C950_=_C1656( C950 C1656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92( C951 C992 ) C951_=_C1662( C951 C1662 ) C951_=_C1663( C951 C1663 ) C951_=_C1664( C951 C1664 ) \nC951_=_C1665( C951 C1665 ) C951_=_C1666( C951 C1666 ) C951_=_C1667( C951 C1667 ) C951_=_C1668( C951 C1668 ) C951_=_C1673( C951 C1673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93( C952 C993 ) C952_=_C1678( C952 C1678 ) C952_=_C1679( C952 C1679 ) C952_=_C1680( C952 C1680 ) \nC952_=_C1681( C952 C1681 ) C952_=_C1682( C952 C1682 ) C952_=_C1683( C952 C1683 ) C952_=_C1684( C952 C1684 ) C952_=_C1689( C952 C1689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94( C953 C994 ) C953_=_C1693( C953 C1693 ) C953_=_C1694( C953 C1694 ) C953_=_C1695( C953 C1695 ) C953_=_C1696( C953 C1696 ) \nC953_=_C1697( C953 C1697 ) C953_=_C1698( C953 C1698 ) C953_=_C1699( C953 C1699 ) C953_=_C1704( C953 C1704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95( C954 C995 ) \nC954_=_C1707( C954 C1707 ) C954_=_C1708( C954 C1708 ) C954_=_C1709( C954 C1709 ) C954_=_C1710( C954 C1710 ) C954_=_C1711( C954 C1711 ) C954_=_C1712( C954 C1712 ) \nC954_=_C1713( C954 C1713 ) C954_=_C1718( C954 C1718 ) C955_=_C956( C955 C956 ) C955_=_C957( C955 C957 ) C955_=_C958( C955 C958 ) C955_=_C959( C955 C959 ) \nC955_=_C960( C955 C960 ) C955_=_C961( C955 C961 ) C955_=_C962( C955 C962 ) C955_=_C963( C955 C963 ) C955_=_C964( C955 C964 ) C955_=_C965( C955 C965 ) \nC955_=_C966( C955 C966 ) C955_=_C967( C955 C967 ) C955_=_C996( C955 C996 ) C955_=_C1720( C955 C1720 ) C955_=_C1721( C955 C1721 ) C955_=_C1722( C955 C1722 ) \nC955_=_C1723( C955 C1723 ) C955_=_C1724( C955 C1724 ) C955_=_C1725( C955 C1725 ) C955_=_C1726( C955 C1726 ) C955_=_C1731( C955 C1731 ) C956_=_C957( C956 C957 ) \nC956_=_C958( C956 C958 ) C956_=_C959( C956 C959 ) C956_=_C960( C956 C960 ) C956_=_C961( C956 C961 ) C956_=_C962( C956 C962 ) C956_=_C963( C956 C963 ) \nC956_=_C964( C956 C964 ) C956_=_C965( C956 C965 ) C956_=_C966( C956 C966 ) C956_=_C967( C956 C967 ) C956_=_C997( C956 C997 ) C956_=_C1732( C956 C1732 ) \nC956_=_C1733( C956 C1733 ) C956_=_C1734( C956 C1734 ) C956_=_C1735( C956 C1735 ) C956_=_C1736( C956 C1736 ) C956_=_C1737( C956 C1737 ) C956_=_C1738( C956 C1738 ) \nC956_=_C1743( C956 C1743 ) C957_=_C958( C957 C958 ) C957_=_C959( C957 C959 ) C957_=_C960( C957 C960 ) C957_=_C961( C957 C961 ) C957_=_C962( C957 C962 ) \nC957_=_C963( C957 C963 ) C957_=_C964( C957 C964 ) C957_=_C965( C957 C965 ) C957_=_C966( C957 C966 ) C957_=_C967( C957 C967 ) C957_=_C1038( C957 C1038 ) \nC957_=_C1077( C957 C1077 ) C957_=_C1115( C957 C1115 ) C957_=_C1152( C957 C1152 ) C957_=_C1188( C957 C1188 ) C957_=_C1223( C957 C1223 ) C957_=_C1257( C957 C1257 ) \nC957_=_C1290( C957 C1290 ) C957_=_C1321( C957 C1321 ) C957_=_C1352( C957 C1352 ) C957_=_C1382( C957 C1382 ) C957_=_C1411( C957 C1411 ) C957_=_C1439( C957 C1439 ) \nC957_=_C1466( C957 C1466 ) C957_=_C1492( C957 C1492 ) C957_=_C1517( C957 C1517 ) C957_=_C1541( C957 C1541 ) C957_=_C1564( C957 C1564 ) C957_=_C1586( C957 C1586 ) \nC957_=_C1607( C957 C1607 ) C957_=_C1627( C957 C1627 ) C957_=_C1645( C957 C1645 ) C957_=_C1662( C957 C1662 ) C957_=_C1678( C957 C1678 ) C957_=_C1693( C957 C1693 ) \nC957_=_C1707( C957 C1707 ) C957_=_C1720( C957 C1720 ) C957_=_C1732( C957 C1732 ) C957_=_C1750( C957 C1750 ) C957_=_C1751( C957 C1751 ) C957_=_C1752( C957 C1752 ) \nC957_=_C1753( C957 C1753 ) C957_=_C1754( C957 C1754 ) C958_=_C959( C958 C959 ) C958_=_C960( C958 C960 ) C958_=_C961( C958 C961 ) C958_=_C962( C958 C962 ) \nC958_=_C963( C958 C963 ) C958_=_C964( C958 C964 ) C958_=_C965( C958 C965 ) C958_=_C966( C958 C966 ) C958_=_C967( C958 C967 ) C958_=_C1039( C958 C1039 ) \nC958_=_C1078( C958 C1078 ) C958_=_C1116( C958 C1116 ) C958_=_C1153( C958 C1153 ) C958_=_C1189( C958 C1189 ) C958_=_C1224( C958 C1224 ) C958_=_C1258( C958 C1258 ) \nC958_=_C1291( C958 C1291 ) C958_=_C1323( C958 C1323 ) C958_=_C1353( C958 C1353 ) C958_=_C1383( C958 C1383 ) C958_=_C1412( C958 C1412 ) C958_=_C1440( C958 C1440 ) \nC958_=_C1467( C958 C1467 ) C958_=_C1493( C958 C1493 ) C958_=_C1518( C958 C1518 ) C958_=_C1542( C958 C1542 ) C958_=_C1565( C958 C1565 ) C958_=_C1587( C958 C1587 ) \nC958_=_C1608( C958 C1608 ) C958_=_C1628( C958 C1628 ) C958_=_C1646( C958 C1646 ) C958_=_C1663( C958 C1663 ) C958_=_C1679( C958 C1679 ) C958_=_C1694( C958 C1694 ) \nC958_=_C1708( C958 C1708 ) C958_=_C1721( C958 C1721 ) C958_=_C1733( C958 C1733 ) C958_=_C1760( C958 C1760 ) C958_=_C1761( C958 C1761 ) C958_=_C1762( C958 C1762 ) \nC958_=_C1763( C958 C1763 ) C958_=_C1764( C958 C1764 ) C959_=_C960( C959 C960 ) C959_=_C961( C959 C961 ) C959_=_C962( C959 C962 ) C959_=_C963( C959 C963 ) \nC959_=_C964( C959 C964 ) C959_=_C965( C959 C965 ) C959_=_C966( C959 C966 ) C959_=_C967( C959 C967 ) C959_=_C1040( C959 C1040 ) C959_=_C1079( C959 C1079 ) \nC959_=_C1117( C959 C1117 ) C959_=_C1154( C959 C1154 ) C959_=_C1190( C959 C1190 ) C959_=_C1225( C959 C1225 ) C959_=_C1259( C959 C1259 ) C959_=_C1292( C959 C1292 ) \nC959_=_C1324( C959 C1324 ) C959_=_C1355( C959 C1355 ) C959_=_C1384( C959 C1384 ) C959_=_C1413( C959 C1413 ) C959_=_C1441( C959 C1441 ) C959_=_C1468( C959 C1468 ) \nC959_=_C1494( C959 C1494 ) C959_=_C1519( C959 C1519 ) C959_=_C1543( C959 C1543 ) C959_=_C1566( C959 C1566 ) C959_=_C1588( C959 C1588 ) C959_=_C1609( C959 C1609 ) \nC959_=_C1629( C959 C1629 ) C959_=_C1647( C959 C1647 ) C959_=_C1664( C959 C1664 ) C959_=_C1680( C959 C1680 ) C959_=_C1695( C959 C1695 ) C959_=_C1709( C959 C1709 ) \nC959_=_C1722( C959 C1722 ) C959_=_C1734( C959 C1734 ) C959_=_C1769( C959 C1769 ) C959_=_C1770( C959 C1770 ) C959_=_C1771( C959 C1771 ) C959_=_C1772( C959 C1772 ) \nC959_=_C1773( C959 C1773 ) C960_=_C961( C960 C961 ) C960_=_C962( C960 C962 ) C960_=_C963( C960 C963 ) C960_=_C964( C960 C964 ) C960_=_C965( C960 C965 ) \nC960_=_C966( C960 C966 ) C960_=_C967( C960 C967 ) C960_=_C1041( C960 C1041 ) C960_=_C1080( C960 C1080 ) C960_=_C1118( C960 C1118 ) C960_=_C1155( C960 C1155 ) \nC960_=_C1191( C960 C1191 ) C960_=_C1226( C960 C1226 ) C960_=_C1260( C960 C1260 ) C960_=_C1293( C960 C1293 ) C960_=_C1325( C960 C1325 ) C960_=_C1356( C960 C1356 ) \nC960_=_C1386( C960 C1386 ) C960_=_C1414( C960 C1414 ) C960_=_C1442( C960 C1442 ) C960_=_C1469( C960 C1469 ) C960_=_C1495( C960 C1495 ) C960_=_C1520( C960 C1520 ) \nC960_=_C1544( C960 C1544 ) C960_=_C1567( C960 C1567 ) C960_=_C1589( C960 C1589 ) C960_=_C1610( C960 C1610 ) C960_=_C1630( C960 C1630 ) C960_=_C1648( C960 C1648 ) \nC960_=_C1665( C960 C1665 ) C960_=_C1681( C960 C1681 ) C960_=_C1696( C960 C1696 ) C960_=_C1710( C960 C1710 ) C960_=_C1723( C960 C1723 ) C960_=_C1735( C960 C1735 ) \nC960_=_C1777( C960 C1777 ) C960_=_C1778( C960 C1778 ) C960_=_C1779( C960 C1779 ) C960_=_C1780( C960 C1780 ) C960_=_C1781( C960 C1781 ) C961_=_C962( C961 C962 ) \nC961_=_C963( C961 C963 ) C961_=_C964( C961 C964 ) C961_=_C965( C961 C965 ) C961_=_C966( C961 C966 ) C961_=_C967( C961 C967 ) C961_=_C1042( C961 C1042 ) \nC961_=_C1081( C961 C1081 ) C961_=_C1119( C961 C1119 ) C961_=_C1156( C961 C1156 ) C961_=_C1192( C961 C1192 ) C961_=_C1227( C961 C1227 ) C961_=_C1261( C961 C1261 ) \nC961_=_C1294( C961 C1294 ) C961_=_C1326( C961 C1326 ) C961_=_C1357( C961 C1357 ) C961_=_C1387( C961 C1387</w:t>
      </w:r>
    </w:p>
    <w:p>
      <w:pPr>
        <w:pStyle w:val="PreformattedText"/>
        <w:bidi w:val="0"/>
        <w:spacing w:before="0" w:after="0"/>
        <w:jc w:val="left"/>
        <w:rPr/>
      </w:pPr>
      <w:r>
        <w:rPr/>
        <w:t xml:space="preserve"> </w:t>
      </w:r>
      <w:r>
        <w:rPr/>
        <w:t>) C961_=_C1416( C961 C1416 ) C961_=_C1443( C961 C1443 ) \nC961_=_C1470( C961 C1470 ) C961_=_C1496( C961 C1496 ) C961_=_C1521( C961 C1521 ) C961_=_C1545( C961 C1545 ) C961_=_C1568( C961 C1568 ) C961_=_C1590( C961 C1590 ) \nC961_=_C1611( C961 C1611 ) C961_=_C1631( C961 C1631 ) C961_=_C1649( C961 C1649 ) C961_=_C1666( C961 C1666 ) C961_=_C1682( C961 C1682 ) C961_=_C1697( C961 C1697 ) \nC961_=_C1711( C961 C1711 ) C961_=_C1724( C961 C1724 ) C961_=_C1736( C961 C1736 ) C961_=_C1784( C961 C1784 ) C961_=_C1785( C961 C1785 ) C961_=_C1786( C961 C1786 ) \nC961_=_C1787( C961 C1787 ) C961_=_C1788( C961 C1788 ) C962_=_C963( C962 C963 ) C962_=_C964( C962 C964 ) C962_=_C965( C962 C965 ) C962_=_C966( C962 C966 ) \nC962_=_C967( C962 C967 ) C962_=_C1043( C962 C1043 ) C962_=_C1082( C962 C1082 ) C962_=_C1120( C962 C1120 ) C962_=_C1157( C962 C1157 ) C962_=_C1193( C962 C1193 ) \nC962_=_C1228( C962 C1228 ) C962_=_C1262( C962 C1262 ) C962_=_C1295( C962 C1295 ) C962_=_C1327( C962 C1327 ) C962_=_C1358( C962 C1358 ) C962_=_C1388( C962 C1388 ) \nC962_=_C1417( C962 C1417 ) C962_=_C1445( C962 C1445 ) C962_=_C1471( C962 C1471 ) C962_=_C1497( C962 C1497 ) C962_=_C1522( C962 C1522 ) C962_=_C1546( C962 C1546 ) \nC962_=_C1569( C962 C1569 ) C962_=_C1591( C962 C1591 ) C962_=_C1612( C962 C1612 ) C962_=_C1632( C962 C1632 ) C962_=_C1650( C962 C1650 ) C962_=_C1667( C962 C1667 ) \nC962_=_C1683( C962 C1683 ) C962_=_C1698( C962 C1698 ) C962_=_C1712( C962 C1712 ) C962_=_C1725( C962 C1725 ) C962_=_C1737( C962 C1737 ) C962_=_C1790( C962 C1790 ) \nC962_=_C1791( C962 C1791 ) C962_=_C1792( C962 C1792 ) C962_=_C1793( C962 C1793 ) C962_=_C1794( C962 C1794 ) C963_=_C964( C963 C964 ) C963_=_C965( C963 C965 ) \nC963_=_C966( C963 C966 ) C963_=_C967( C963 C967 ) C963_=_C1044( C963 C1044 ) C963_=_C1083( C963 C1083 ) C963_=_C1121( C963 C1121 ) C963_=_C1158( C963 C1158 ) \nC963_=_C1194( C963 C1194 ) C963_=_C1229( C963 C1229 ) C963_=_C1263( C963 C1263 ) C963_=_C1296( C963 C1296 ) C963_=_C1328( C963 C1328 ) C963_=_C1359( C963 C1359 ) \nC963_=_C1389( C963 C1389 ) C963_=_C1418( C963 C1418 ) C963_=_C1446( C963 C1446 ) C963_=_C1473( C963 C1473 ) C963_=_C1498( C963 C1498 ) C963_=_C1523( C963 C1523 ) \nC963_=_C1547( C963 C1547 ) C963_=_C1570( C963 C1570 ) C963_=_C1592( C963 C1592 ) C963_=_C1613( C963 C1613 ) C963_=_C1633( C963 C1633 ) C963_=_C1651( C963 C1651 ) \nC963_=_C1668( C963 C1668 ) C963_=_C1684( C963 C1684 ) C963_=_C1699( C963 C1699 ) C963_=_C1713( C963 C1713 ) C963_=_C1726( C963 C1726 ) C963_=_C1738( C963 C1738 ) \nC963_=_C1795( C963 C1795 ) C963_=_C1796( C963 C1796 ) C963_=_C1797( C963 C1797 ) C963_=_C1798( C963 C1798 ) C963_=_C1799( C963 C1799 ) C964_=_C965( C964 C965 ) \nC964_=_C966( C964 C966 ) C964_=_C967( C964 C967 ) C964_=_C1005( C964 C1005 ) C964_=_C1750( C964 C1750 ) C964_=_C1760( C964 C1760 ) C964_=_C1769( C964 C1769 ) \nC964_=_C1777( C964 C1777 ) C964_=_C1784( C964 C1784 ) C964_=_C1790( C964 C1790 ) C964_=_C1795( C964 C1795 ) C964_=_C1803( C964 C1803 ) C965_=_C966( C965 C966 ) \nC965_=_C967( C965 C967 ) C965_=_C1006( C965 C1006 ) C965_=_C1751( C965 C1751 ) C965_=_C1761( C965 C1761 ) C965_=_C1770( C965 C1770 ) C965_=_C1778( C965 C1778 ) \nC965_=_C1785( C965 C1785 ) C965_=_C1791( C965 C1791 ) C965_=_C1796( C965 C1796 ) C965_=_C1806( C965 C1806 ) C966_=_C967( C966 C967 ) C966_=_C1007( C966 C1007 ) \nC966_=_C1752( C966 C1752 ) C966_=_C1762( C966 C1762 ) C966_=_C1771( C966 C1771 ) C966_=_C1779( C966 C1779 ) C966_=_C1786( C966 C1786 ) C966_=_C1792( C966 C1792 ) \nC966_=_C1797( C966 C1797 ) C966_=_C1808( C966 C1808 ) C967_=_C1008( C967 C1008 ) C967_=_C1753( C967 C1753 ) C967_=_C1763( C967 C1763 ) C967_=_C1772( C967 C1772 ) \nC967_=_C1780( C967 C1780 ) C967_=_C1787( C967 C1787 ) C967_=_C1793( C967 C1793 ) C967_=_C1798( C967 C1798 ) C967_=_C1809( C967 C1809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90( C969 C990 ) C969_=_C991( C969 C991 ) C969_=_C992( C969 C992 ) C969_=_C993( C969 C993 ) C969_=_C994( C969 C994 ) C969_=_C995( C969 C995 ) \nC969_=_C996( C969 C996 ) C969_=_C997( C969 C997 ) C969_=_C1005( C969 C1005 ) C969_=_C1006( C969 C1006 ) C969_=_C1007( C969 C1007 ) C969_=_C1008( C969 C1008 ) \nC969_=_C1009( C969 C1009 ) C969_=_C1038( C969 C1038 ) C969_=_C1039( C969 C1039 ) C969_=_C1040( C969 C1040 ) C969_=_C1041( C969 C1041 ) C969_=_C1042( C969 C1042 ) \nC969_=_C1043( C969 C1043 ) C969_=_C1044( C969 C1044 ) C969_=_C1049( C969 C1049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990( C970 C990 ) C970_=_C991( C970 C991 ) C970_=_C992( C970 C992 ) \nC970_=_C993( C970 C993 ) C970_=_C994( C970 C994 ) C970_=_C995( C970 C995 ) C970_=_C996( C970 C996 ) C970_=_C997( C970 C997 ) C970_=_C1005( C970 C1005 ) \nC970_=_C1006( C970 C1006 ) C970_=_C1007( C970 C1007 ) C970_=_C1008( C970 C1008 ) C970_=_C1009( C970 C1009 ) C970_=_C1077( C970 C1077 ) C970_=_C1078( C970 C1078 ) \nC970_=_C1079( C970 C1079 ) C970_=_C1080( C970 C1080 ) C970_=_C1081( C970 C1081 ) C970_=_C1082( C970 C1082 ) C970_=_C1083( C970 C1083 ) C970_=_C1088( C970 C1088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90( C971 C990 ) \nC971_=_C991( C971 C991 ) C971_=_C992( C971 C992 ) C971_=_C993( C971 C993 ) C971_=_C994( C971 C994 ) C971_=_C995( C971 C995 ) C971_=_C996( C971 C996 ) \nC971_=_C997( C971 C997 ) C971_=_C1005( C971 C1005 ) C971_=_C1006( C971 C1006 ) C971_=_C1007( C971 C1007 ) C971_=_C1008( C971 C1008 ) C971_=_C1009( C971 C1009 ) \nC971_=_C1115( C971 C1115 ) C971_=_C1116( C971 C1116 ) C971_=_C1117( C971 C1117 ) C971_=_C1118( C971 C1118 ) C971_=_C1119( C971 C1119 ) C971_=_C1120( C971 C1120 ) \nC971_=_C1121( C971 C1121 ) C971_=_C1126( C971 C112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90( C972 C990 ) C972_=_C991( C972 C991 ) C972_=_C992( C972 C992 ) C972_=_C993( C972 C993 ) C972_=_C994( C972 C994 ) C972_=_C995( C972 C995 ) \nC972_=_C996( C972 C996 ) C972_=_C997( C972 C997 ) C972_=_C1005( C972 C1005 ) C972_=_C1006( C972 C1006 ) C972_=_C1007( C972 C1007 ) C972_=_C1008( C972 C1008 ) \nC972_=_C1009( C972 C1009 ) C972_=_C1152( C972 C1152 ) C972_=_C1153( C972 C1153 ) C972_=_C1154( C972 C1154 ) C972_=_C1155( C972 C1155 ) C972_=_C1156( C972 C1156 ) \nC972_=_C1157( C972 C1157 ) C972_=_C1158( C972 C1158 ) C972_=_C1163( C972 C1163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90( C973 C990 ) C973_=_C991( C973 C991 ) C973_=_C992( C973 C992 ) C973_=_C993( C973 C993 ) C973_=_C994( C973 C994 ) C973_=_C995( C973 C995 ) \nC973_=_C996( C973 C996 ) C973_=_C997( C973 C997 ) C973_=_C1005( C973 C1005 ) C973_=_C1006( C973 C1006 ) C973_=_C1007( C973 C1007 ) C973_=_C1008( C973 C1008 ) \nC973_=_C1009( C973 C1009 ) C973_=_C1188( C973 C1188 ) C973_=_C1189( C973 C1189 ) C973_=_C1190( C973 C1190 ) C973_=_C1191( C973 C1191 ) C973_=_C1192( C973 C1192 ) \nC973_=_C1193( C973 C1193 ) C973_=_C1194( C973 C1194 ) C973_=_C1199( C973 C1199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90( C974 C990 ) \nC974_=_C991( C974 C991 ) C974_=_C992( C974 C992 ) C974_=_C993( C974 C993 ) C974_=_C994( C974 C994 ) C974_=_C995( C974 C995 ) C974_=_C996( C974 C996 ) \nC974_=_C997( C974 C997 ) C974_=_C1005( C974 C1005 ) C974_=_C1006( C974 C1006 ) C974_=_C1007( C974 C1007 ) C974_=_C1008( C974 C1008 ) C974_=_C1009( C974 C1009 ) \nC974_=_C1223( C974 C1223 ) C974_=_C1224( C974 C1224 ) C974_=_C1225( C974 C1225 ) C974_=_C1226( C974 C1226 ) C974_=_C1227( C974 C1227 ) C974_=_C1228( C974 C1228 ) \nC974_=_C1229( C974 C1229 ) C974_=_C1234( C974 C1234 ) C975_=_C976( C975 C976 ) C975_=_C977( C975 C977 ) C975_=_C978( C975 C978 ) C975_=_C979( C975 C979 ) \nC975_=_C980( C975 C980 ) C975_=_C981( C975 C981 ) C975_=_C982( C975 C982 ) C975_=_C983( C975 C983 ) C975_=_C984( C975 C984 ) C975_=_C985( C975 C985 ) \nC975_=_C986( C975</w:t>
      </w:r>
    </w:p>
    <w:p>
      <w:pPr>
        <w:pStyle w:val="PreformattedText"/>
        <w:bidi w:val="0"/>
        <w:spacing w:before="0" w:after="0"/>
        <w:jc w:val="left"/>
        <w:rPr/>
      </w:pPr>
      <w:r>
        <w:rPr/>
        <w:t xml:space="preserve"> </w:t>
      </w:r>
      <w:r>
        <w:rPr/>
        <w:t>C986 ) C975_=_C987( C975 C987 ) C975_=_C988( C975 C988 ) C975_=_C990( C975 C990 ) C975_=_C991( C975 C991 ) C975_=_C992( C975 C992 ) \nC975_=_C993( C975 C993 ) C975_=_C994( C975 C994 ) C975_=_C995( C975 C995 ) C975_=_C996( C975 C996 ) C975_=_C997( C975 C997 ) C975_=_C1005( C975 C1005 ) \nC975_=_C1006( C975 C1006 ) C975_=_C1007( C975 C1007 ) C975_=_C1008( C975 C1008 ) C975_=_C1009( C975 C1009 ) C975_=_C1257( C975 C1257 ) C975_=_C1258( C975 C1258 ) \nC975_=_C1259( C975 C1259 ) C975_=_C1260( C975 C1260 ) C975_=_C1261( C975 C1261 ) C975_=_C1262( C975 C1262 ) C975_=_C1263( C975 C1263 ) C975_=_C1268( C975 C1268 ) \nC976_=_C977( C976 C977 ) C976_=_C978( C976 C978 ) C976_=_C979( C976 C979 ) C976_=_C980( C976 C980 ) C976_=_C981( C976 C981 ) C976_=_C982( C976 C982 ) \nC976_=_C983( C976 C983 ) C976_=_C984( C976 C984 ) C976_=_C985( C976 C985 ) C976_=_C986( C976 C986 ) C976_=_C987( C976 C987 ) C976_=_C988( C976 C988 ) \nC976_=_C990( C976 C990 ) C976_=_C991( C976 C991 ) C976_=_C992( C976 C992 ) C976_=_C993( C976 C993 ) C976_=_C994( C976 C994 ) C976_=_C995( C976 C995 ) \nC976_=_C996( C976 C996 ) C976_=_C997( C976 C997 ) C976_=_C1005( C976 C1005 ) C976_=_C1006( C976 C1006 ) C976_=_C1007( C976 C1007 ) C976_=_C1008( C976 C1008 ) \nC976_=_C1009( C976 C1009 ) C976_=_C1290( C976 C1290 ) C976_=_C1291( C976 C1291 ) C976_=_C1292( C976 C1292 ) C976_=_C1293( C976 C1293 ) C976_=_C1294( C976 C1294 ) \nC976_=_C1295( C976 C1295 ) C976_=_C1296( C976 C1296 ) C976_=_C1301( C976 C1301 ) C977_=_C978( C977 C978 ) C977_=_C979( C977 C979 ) C977_=_C980( C977 C980 ) \nC977_=_C981( C977 C981 ) C977_=_C982( C977 C982 ) C977_=_C983( C977 C983 ) C977_=_C984( C977 C984 ) C977_=_C985( C977 C985 ) C977_=_C986( C977 C986 ) \nC977_=_C987( C977 C987 ) C977_=_C988( C977 C988 ) C977_=_C990( C977 C990 ) C977_=_C991( C977 C991 ) C977_=_C992( C977 C992 ) C977_=_C993( C977 C993 ) \nC977_=_C994( C977 C994 ) C977_=_C995( C977 C995 ) C977_=_C996( C977 C996 ) C977_=_C997( C977 C997 ) C977_=_C1005( C977 C1005 ) C977_=_C1006( C977 C1006 ) \nC977_=_C1007( C977 C1007 ) C977_=_C1008( C977 C1008 ) C977_=_C1009( C977 C1009 ) C977_=_C1321( C977 C1321 ) C977_=_C1323( C977 C1323 ) C977_=_C1324( C977 C1324 ) \nC977_=_C1325( C977 C1325 ) C977_=_C1326( C977 C1326 ) C977_=_C1327( C977 C1327 ) C977_=_C1328( C977 C1328 ) C977_=_C1333( C977 C1333 ) C978_=_C979( C978 C979 ) \nC978_=_C980( C978 C980 ) C978_=_C981( C978 C981 ) C978_=_C982( C978 C982 ) C978_=_C983( C978 C983 ) C978_=_C984( C978 C984 ) C978_=_C985( C978 C985 ) \nC978_=_C986( C978 C986 ) C978_=_C987( C978 C987 ) C978_=_C988( C978 C988 ) C978_=_C990( C978 C990 ) C978_=_C991( C978 C991 ) C978_=_C992( C978 C992 ) \nC978_=_C993( C978 C993 ) C978_=_C994( C978 C994 ) C978_=_C995( C978 C995 ) C978_=_C996( C978 C996 ) C978_=_C997( C978 C997 ) C978_=_C1005( C978 C1005 ) \nC978_=_C1006( C978 C1006 ) C978_=_C1007( C978 C1007 ) C978_=_C1008( C978 C1008 ) C978_=_C1009( C978 C1009 ) C978_=_C1352( C978 C1352 ) C978_=_C1353( C978 C1353 ) \nC978_=_C1355( C978 C1355 ) C978_=_C1356( C978 C1356 ) C978_=_C1357( C978 C1357 ) C978_=_C1358( C978 C1358 ) C978_=_C1359( C978 C1359 ) C978_=_C1364( C978 C1364 ) \nC979_=_C980( C979 C980 ) C979_=_C981( C979 C981 ) C979_=_C982( C979 C982 ) C979_=_C983( C979 C983 ) C979_=_C984( C979 C984 ) C979_=_C985( C979 C985 ) \nC979_=_C986( C979 C986 ) C979_=_C987( C979 C987 ) C979_=_C988( C979 C988 ) C979_=_C990( C979 C990 ) C979_=_C991( C979 C991 ) C979_=_C992( C979 C992 ) \nC979_=_C993( C979 C993 ) C979_=_C994( C979 C994 ) C979_=_C995( C979 C995 ) C979_=_C996( C979 C996 ) C979_=_C997( C979 C997 ) C979_=_C1005( C979 C1005 ) \nC979_=_C1006( C979 C1006 ) C979_=_C1007( C979 C1007 ) C979_=_C1008( C979 C1008 ) C979_=_C1009( C979 C1009 ) C979_=_C1382( C979 C1382 ) C979_=_C1383( C979 C1383 ) \nC979_=_C1384( C979 C1384 ) C979_=_C1386( C979 C1386 ) C979_=_C1387( C979 C1387 ) C979_=_C1388( C979 C1388 ) C979_=_C1389( C979 C1389 ) C979_=_C1394( C979 C1394 ) \nC980_=_C981( C980 C981 ) C980_=_C982( C980 C982 ) C980_=_C983( C980 C983 ) C980_=_C984( C980 C984 ) C980_=_C985( C980 C985 ) C980_=_C986( C980 C986 ) \nC980_=_C987( C980 C987 ) C980_=_C988( C980 C988 ) C980_=_C990( C980 C990 ) C980_=_C991( C980 C991 ) C980_=_C992( C980 C992 ) C980_=_C993( C980 C993 ) \nC980_=_C994( C980 C994 ) C980_=_C995( C980 C995 ) C980_=_C996( C980 C996 ) C980_=_C997( C980 C997 ) C980_=_C1005( C980 C1005 ) C980_=_C1006( C980 C1006 ) \nC980_=_C1007( C980 C1007 ) C980_=_C1008( C980 C1008 ) C980_=_C1009( C980 C1009 ) C980_=_C1411( C980 C1411 ) C980_=_C1412( C980 C1412 ) C980_=_C1413( C980 C1413 ) \nC980_=_C1414( C980 C1414 ) C980_=_C1416( C980 C1416 ) C980_=_C1417( C980 C1417 ) C980_=_C1418( C980 C1418 ) C980_=_C1423( C980 C1423 ) C981_=_C982( C981 C982 ) \nC981_=_C983( C981 C983 ) C981_=_C984( C981 C984 ) C981_=_C985( C981 C985 ) C981_=_C986( C981 C986 ) C981_=_C987( C981 C987 ) C981_=_C988( C981 C988 ) \nC981_=_C990( C981 C990 ) C981_=_C991( C981 C991 ) C981_=_C992( C981 C992 ) C981_=_C993( C981 C993 ) C981_=_C994( C981 C994 ) C981_=_C995( C981 C995 ) \nC981_=_C996( C981 C996 ) C981_=_C997( C981 C997 ) C981_=_C1005( C981 C1005 ) C981_=_C1006( C981 C1006 ) C981_=_C1007( C981 C1007 ) C981_=_C1008( C981 C1008 ) \nC981_=_C1009( C981 C1009 ) C981_=_C1439( C981 C1439 ) C981_=_C1440( C981 C1440 ) C981_=_C1441( C981 C1441 ) C981_=_C1442( C981 C1442 ) C981_=_C1443( C981 C1443 ) \nC981_=_C1445( C981 C1445 ) C981_=_C1446( C981 C1446 ) C981_=_C1451( C981 C1451 ) C982_=_C983( C982 C983 ) C982_=_C984( C982 C984 ) C982_=_C985( C982 C985 ) \nC982_=_C986( C982 C986 ) C982_=_C987( C982 C987 ) C982_=_C988( C982 C988 ) C982_=_C990( C982 C990 ) C982_=_C991( C982 C991 ) C982_=_C992( C982 C992 ) \nC982_=_C993( C982 C993 ) C982_=_C994( C982 C994 ) C982_=_C995( C982 C995 ) C982_=_C996( C982 C996 ) C982_=_C997( C982 C997 ) C982_=_C1005( C982 C1005 ) \nC982_=_C1006( C982 C1006 ) C982_=_C1007( C982 C1007 ) C982_=_C1008( C982 C1008 ) C982_=_C1009( C982 C1009 ) C982_=_C1466( C982 C1466 ) C982_=_C1467( C982 C1467 ) \nC982_=_C1468( C982 C1468 ) C982_=_C1469( C982 C1469 ) C982_=_C1470( C982 C1470 ) C982_=_C1471( C982 C1471 ) C982_=_C1473( C982 C1473 ) C982_=_C1478( C982 C1478 ) \nC983_=_C984( C983 C984 ) C983_=_C985( C983 C985 ) C983_=_C986( C983 C986 ) C983_=_C987( C983 C987 ) C983_=_C988( C983 C988 ) C983_=_C990( C983 C990 ) \nC983_=_C991( C983 C991 ) C983_=_C992( C983 C992 ) C983_=_C993( C983 C993 ) C983_=_C994( C983 C994 ) C983_=_C995( C983 C995 ) C983_=_C996( C983 C996 ) \nC983_=_C997( C983 C997 ) C983_=_C1005( C983 C1005 ) C983_=_C1006( C983 C1006 ) C983_=_C1007( C983 C1007 ) C983_=_C1008( C983 C1008 ) C983_=_C1009( C983 C1009 ) \nC983_=_C1492( C983 C1492 ) C983_=_C1493( C983 C1493 ) C983_=_C1494( C983 C1494 ) C983_=_C1495( C983 C1495 ) C983_=_C1496( C983 C1496 ) C983_=_C1497( C983 C1497 ) \nC983_=_C1498( C983 C1498 ) C983_=_C1504( C983 C1504 ) C984_=_C985( C984 C985 ) C984_=_C986( C984 C986 ) C984_=_C987( C984 C987 ) C984_=_C988( C984 C988 ) \nC984_=_C990( C984 C990 ) C984_=_C991( C984 C991 ) C984_=_C992( C984 C992 ) C984_=_C993( C984 C993 ) C984_=_C994( C984 C994 ) C984_=_C995( C984 C995 ) \nC984_=_C996( C984 C996 ) C984_=_C997( C984 C997 ) C984_=_C1005( C984 C1005 ) C984_=_C1006( C984 C1006 ) C984_=_C1007( C984 C1007 ) C984_=_C1008( C984 C1008 ) \nC984_=_C1009( C984 C1009 ) C984_=_C1517( C984 C1517 ) C984_=_C1518( C984 C1518 ) C984_=_C1519( C984 C1519 ) C984_=_C1520( C984 C1520 ) C984_=_C1521( C984 C1521 ) \nC984_=_C1522( C984 C1522 ) C984_=_C1523( C984 C1523 ) C984_=_C1529( C984 C1529 ) C985_=_C986( C985 C986 ) C985_=_C987( C985 C987 ) C985_=_C988( C985 C988 ) \nC985_=_C990( C985 C990 ) C985_=_C991( C985 C991 ) C985_=_C992( C985 C992 ) C985_=_C993( C985 C993 ) C985_=_C994( C985 C994 ) C985_=_C995( C985 C995 ) \nC985_=_C996( C985 C996 ) C985_=_C997( C985 C997 ) C985_=_C1005( C985 C1005 ) C985_=_C1006( C985 C1006 ) C985_=_C1007( C985 C1007 ) C985_=_C1008( C985 C1008 ) \nC985_=_C1009( C985 C1009 ) C985_=_C1541( C985 C1541 ) C985_=_C1542( C985 C1542 ) C985_=_C1543( C985 C1543 ) C985_=_C1544( C985 C1544 ) C985_=_C1545( C985 C1545 ) \nC985_=_C1546( C985 C1546 ) C985_=_C1547( C985 C1547 ) C985_=_C1553( C985 C1553 ) C986_=_C987( C986 C987 ) C986_=_C988( C986 C988 ) C986_=_C990( C986 C990 ) \nC986_=_C991( C986 C991 ) C986_=_C992( C986 C992 ) C986_=_C993( C986 C993 ) C986_=_C994( C986 C994 ) C986_=_C995( C986 C995 ) C986_=_C996( C986 C996 ) \nC986_=_C997( C986 C997 ) C986_=_C1005( C986 C1005 ) C986_=_C1006( C986 C1006 ) C986_=_C1007( C986 C1007 ) C986_=_C1008( C986 C1008 ) C986_=_C1009( C986 C1009 ) \nC986_=_C1564( C986 C1564 ) C986_=_C1565( C986 C1565 ) C986_=_C1566( C986 C1566 ) C986_=_C1567( C986 C1567 ) C986_=_C1568( C986 C1568 ) C986_=_C1569( C986 C1569 ) \nC986_=_C1570( C986 C1570 ) C986_=_C1576( C986 C1576 ) C987_=_C988( C987 C988 ) C987_=_C990( C987 C990 ) C987_=_C991( C987 C991 ) C987_=_C992( C987 C992 ) \nC987_=_C993( C987 C993 ) C987_=_C994( C987 C994 ) C987_=_C995( C987 C995 ) C987_=_C996( C987 C996 ) C987_=_C997( C987 C997 ) C987_=_C1005( C987 C1005 ) \nC987_=_C1006( C987 C1006 ) C987_=_C1007( C987 C1007 ) C987_=_C1008( C987 C1008 ) C987_=_C1009( C987 C1009 ) C987_=_C1586( C987 C1586 ) C987_=_C1587( C987 C1587 ) \nC987_=_C1588( C987 C1588 ) C987_=_C1589( C987 C1589 ) C987_=_C1590( C987 C1590 ) C987_=_C1591( C987 C1591 ) C987_=_C1592( C987 C1592 ) C987_=_C1598( C987 C1598 ) \nC988_=_C990( C988 C990 ) C988_=_C991( C988 C991 ) C988_=_C992( C988 C992 ) C988_=_C993( C988 C993 ) C988_=_C994( C988 C994 ) C988_=_C995( C988 C995 ) \nC988_=_C996( C988 C996 ) C988_=_C997( C988 C997 ) C988_=_C1005( C988 C1005 ) C988_=_C1006( C988 C1006 ) C988_=_C1007( C988 C1007 ) C988_=_C1008( C988 C1008 ) \nC988_=_C1009( C988 C1009 ) C988_=_C1607( C988 C1607 ) C988_=_C1608( C988 C1608 ) C988_=_C1609( C988 C1609 ) C988_=_C1610( C988 C1610 ) C988_=_C1611( C988 C1611 ) \nC988_=_C1612( C988 C1612 ) C988_=_C1613( C988 C1613 ) C988_=_C1618( C988 C1618 ) C990_=_C991( C990 C991 ) C990_=_C992( C990 C992 ) C990_=_C993(</w:t>
      </w:r>
    </w:p>
    <w:p>
      <w:pPr>
        <w:pStyle w:val="PreformattedText"/>
        <w:bidi w:val="0"/>
        <w:spacing w:before="0" w:after="0"/>
        <w:jc w:val="left"/>
        <w:rPr/>
      </w:pPr>
      <w:r>
        <w:rPr/>
        <w:t xml:space="preserve"> </w:t>
      </w:r>
      <w:r>
        <w:rPr/>
        <w:t>C990 C993 ) \nC990_=_C994( C990 C994 ) C990_=_C995( C990 C995 ) C990_=_C996( C990 C996 ) C990_=_C997( C990 C997 ) C990_=_C1005( C990 C1005 ) C990_=_C1006( C990 C1006 ) \nC990_=_C1007( C990 C1007 ) C990_=_C1008( C990 C1008 ) C990_=_C1009( C990 C1009 ) C990_=_C1627( C990 C1627 ) C990_=_C1628( C990 C1628 ) C990_=_C1629( C990 C1629 ) \nC990_=_C1630( C990 C1630 ) C990_=_C1631( C990 C1631 ) C990_=_C1632( C990 C1632 ) C990_=_C1633( C990 C1633 ) C990_=_C1638( C990 C1638 ) C991_=_C992( C991 C992 ) \nC991_=_C993( C991 C993 ) C991_=_C994( C991 C994 ) C991_=_C995( C991 C995 ) C991_=_C996( C991 C996 ) C991_=_C997( C991 C997 ) C991_=_C1005( C991 C1005 ) \nC991_=_C1006( C991 C1006 ) C991_=_C1007( C991 C1007 ) C991_=_C1008( C991 C1008 ) C991_=_C1009( C991 C1009 ) C991_=_C1645( C991 C1645 ) C991_=_C1646( C991 C1646 ) \nC991_=_C1647( C991 C1647 ) C991_=_C1648( C991 C1648 ) C991_=_C1649( C991 C1649 ) C991_=_C1650( C991 C1650 ) C991_=_C1651( C991 C1651 ) C991_=_C1656( C991 C1656 ) \nC992_=_C993( C992 C993 ) C992_=_C994( C992 C994 ) C992_=_C995( C992 C995 ) C992_=_C996( C992 C996 ) C992_=_C997( C992 C997 ) C992_=_C1005( C992 C1005 ) \nC992_=_C1006( C992 C1006 ) C992_=_C1007( C992 C1007 ) C992_=_C1008( C992 C1008 ) C992_=_C1009( C992 C1009 ) C992_=_C1662( C992 C1662 ) C992_=_C1663( C992 C1663 ) \nC992_=_C1664( C992 C1664 ) C992_=_C1665( C992 C1665 ) C992_=_C1666( C992 C1666 ) C992_=_C1667( C992 C1667 ) C992_=_C1668( C992 C1668 ) C992_=_C1673( C992 C1673 ) \nC993_=_C994( C993 C994 ) C993_=_C995( C993 C995 ) C993_=_C996( C993 C996 ) C993_=_C997( C993 C997 ) C993_=_C1005( C993 C1005 ) C993_=_C1006( C993 C1006 ) \nC993_=_C1007( C993 C1007 ) C993_=_C1008( C993 C1008 ) C993_=_C1009( C993 C1009 ) C993_=_C1678( C993 C1678 ) C993_=_C1679( C993 C1679 ) C993_=_C1680( C993 C1680 ) \nC993_=_C1681( C993 C1681 ) C993_=_C1682( C993 C1682 ) C993_=_C1683( C993 C1683 ) C993_=_C1684( C993 C1684 ) C993_=_C1689( C993 C1689 ) C994_=_C995( C994 C995 ) \nC994_=_C996( C994 C996 ) C994_=_C997( C994 C997 ) C994_=_C1005( C994 C1005 ) C994_=_C1006( C994 C1006 ) C994_=_C1007( C994 C1007 ) C994_=_C1008( C994 C1008 ) \nC994_=_C1009( C994 C1009 ) C994_=_C1693( C994 C1693 ) C994_=_C1694( C994 C1694 ) C994_=_C1695( C994 C1695 ) C994_=_C1696( C994 C1696 ) C994_=_C1697( C994 C1697 ) \nC994_=_C1698( C994 C1698 ) C994_=_C1699( C994 C1699 ) C994_=_C1704( C994 C1704 ) C995_=_C996( C995 C996 ) C995_=_C997( C995 C997 ) C995_=_C1005( C995 C1005 ) \nC995_=_C1006( C995 C1006 ) C995_=_C1007( C995 C1007 ) C995_=_C1008( C995 C1008 ) C995_=_C1009( C995 C1009 ) C995_=_C1707( C995 C1707 ) C995_=_C1708( C995 C1708 ) \nC995_=_C1709( C995 C1709 ) C995_=_C1710( C995 C1710 ) C995_=_C1711( C995 C1711 ) C995_=_C1712( C995 C1712 ) C995_=_C1713( C995 C1713 ) C995_=_C1718( C995 C1718 ) \nC996_=_C997( C996 C997 ) C996_=_C1005( C996 C1005 ) C996_=_C1006( C996 C1006 ) C996_=_C1007( C996 C1007 ) C996_=_C1008( C996 C1008 ) C996_=_C1009( C996 C1009 ) \nC996_=_C1720( C996 C1720 ) C996_=_C1721( C996 C1721 ) C996_=_C1722( C996 C1722 ) C996_=_C1723( C996 C1723 ) C996_=_C1724( C996 C1724 ) C996_=_C1725( C996 C1725 ) \nC996_=_C1726( C996 C1726 ) C996_=_C1731( C996 C1731 ) C997_=_C1005( C997 C1005 ) C997_=_C1006( C997 C1006 ) C997_=_C1007( C997 C1007 ) C997_=_C1008( C997 C1008 ) \nC997_=_C1009( C997 C1009 ) C997_=_C1732( C997 C1732 ) C997_=_C1733( C997 C1733 ) C997_=_C1734( C997 C1734 ) C997_=_C1735( C997 C1735 ) C997_=_C1736( C997 C1736 ) \nC997_=_C1737( C997 C1737 ) C997_=_C1738( C997 C1738 ) C997_=_C1743( C997 C1743 ) C1005_=_C1006( C1005 C1006 ) C1005_=_C1007( C1005 C1007 ) C1005_=_C1008( C1005 C1008 ) \nC1005_=_C1009( C1005 C1009 ) C1005_=_C1750( C1005 C1750 ) C1005_=_C1760( C1005 C1760 ) C1005_=_C1769( C1005 C1769 ) C1005_=_C1777( C1005 C1777 ) C1005_=_C1784( C1005 C1784 ) \nC1005_=_C1790( C1005 C1790 ) C1005_=_C1795( C1005 C1795 ) C1005_=_C1803( C1005 C1803 ) C1006_=_C1007( C1006 C1007 ) C1006_=_C1008( C1006 C1008 ) C1006_=_C1009( C1006 C1009 ) \nC1006_=_C1751( C1006 C1751 ) C1006_=_C1761( C1006 C1761 ) C1006_=_C1770( C1006 C1770 ) C1006_=_C1778( C1006 C1778 ) C1006_=_C1785( C1006 C1785 ) C1006_=_C1791( C1006 C1791 ) \nC1006_=_C1796( C1006 C1796 ) C1006_=_C1806( C1006 C1806 ) C1007_=_C1008( C1007 C1008 ) C1007_=_C1009( C1007 C1009 ) C1007_=_C1752( C1007 C1752 ) C1007_=_C1762( C1007 C1762 ) \nC1007_=_C1771( C1007 C1771 ) C1007_=_C1779( C1007 C1779 ) C1007_=_C1786( C1007 C1786 ) C1007_=_C1792( C1007 C1792 ) C1007_=_C1797( C1007 C1797 ) C1007_=_C1808( C1007 C1808 ) \nC1008_=_C1009( C1008 C1009 ) C1008_=_C1753( C1008 C1753 ) C1008_=_C1763( C1008 C1763 ) C1008_=_C1772( C1008 C1772 ) C1008_=_C1780( C1008 C1780 ) C1008_=_C1787( C1008 C1787 ) \nC1008_=_C1793( C1008 C1793 ) C1008_=_C1798( C1008 C1798 ) C1008_=_C1809( C1008 C1809 ) C1009_=_C1049( C1009 C1049 ) C1009_=_C1088( C1009 C1088 ) C1009_=_C1126( C1009 C1126 ) \nC1009_=_C1163( C1009 C1163 ) C1009_=_C1199( C1009 C1199 ) C1009_=_C1234( C1009 C1234 ) C1009_=_C1268( C1009 C1268 ) C1009_=_C1301( C1009 C1301 ) C1009_=_C1333( C1009 C1333 ) \nC1009_=_C1364( C1009 C1364 ) C1009_=_C1394( C1009 C1394 ) C1009_=_C1423( C1009 C1423 ) C1009_=_C1451( C1009 C1451 ) C1009_=_C1478( C1009 C1478 ) C1009_=_C1504( C1009 C1504 ) \nC1009_=_C1529( C1009 C1529 ) C1009_=_C1553( C1009 C1553 ) C1009_=_C1576( C1009 C1576 ) C1009_=_C1598( C1009 C1598 ) C1009_=_C1618( C1009 C1618 ) C1009_=_C1638( C1009 C1638 ) \nC1009_=_C1656( C1009 C1656 ) C1009_=_C1673( C1009 C1673 ) C1009_=_C1689( C1009 C1689 ) C1009_=_C1704( C1009 C1704 ) C1009_=_C1718( C1009 C1718 ) C1009_=_C1731( C1009 C1731 ) \nC1009_=_C1743( C1009 C1743 ) C1009_=_C1754( C1009 C1754 ) C1009_=_C1764( C1009 C1764 ) C1009_=_C1773( C1009 C1773 ) C1009_=_C1781( C1009 C1781 ) C1009_=_C1788( C1009 C1788 ) \nC1009_=_C1794( C1009 C1794 ) C1009_=_C1799( C1009 C1799 ) C1009_=_C1803( C1009 C1803 ) C1009_=_C1806( C1009 C1806 ) C1009_=_C1808( C1009 C1808 ) C1009_=_C1809( C1009 C1809 ) \nC1038_=_C1039( C1038 C1039 ) C1038_=_C1040( C1038 C1040 ) C1038_=_C1041( C1038 C1041 ) C1038_=_C1042( C1038 C1042 ) C1038_=_C1043( C1038 C1043 ) C1038_=_C1044( C1038 C1044 ) \nC1038_=_C1049( C1038 C1049 ) C1038_=_C1077( C1038 C1077 ) C1038_=_C1115( C1038 C1115 ) C1038_=_C1152( C1038 C1152 ) C1038_=_C1188( C1038 C1188 ) C1038_=_C1223( C1038 C1223 ) \nC1038_=_C1257( C1038 C1257 ) C1038_=_C1290( C1038 C1290 ) C1038_=_C1321( C1038 C1321 ) C1038_=_C1352( C1038 C1352 ) C1038_=_C1382( C1038 C1382 ) C1038_=_C1411( C1038 C1411 ) \nC1038_=_C1439( C1038 C1439 ) C1038_=_C1466( C1038 C1466 ) C1038_=_C1492( C1038 C1492 ) C1038_=_C1517( C1038 C1517 ) C1038_=_C1541( C1038 C1541 ) C1038_=_C1564( C1038 C1564 ) \nC1038_=_C1586( C1038 C1586 ) C1038_=_C1607( C1038 C1607 ) C1038_=_C1627( C1038 C1627 ) C1038_=_C1645( C1038 C1645 ) C1038_=_C1662( C1038 C1662 ) C1038_=_C1678( C1038 C1678 ) \nC1038_=_C1693( C1038 C1693 ) C1038_=_C1707( C1038 C1707 ) C1038_=_C1720( C1038 C1720 ) C1038_=_C1732( C1038 C1732 ) C1038_=_C1750( C1038 C1750 ) C1038_=_C1751( C1038 C1751 ) \nC1038_=_C1752( C1038 C1752 ) C1038_=_C1753( C1038 C1753 ) C1038_=_C1754( C1038 C1754 ) C1039_=_C1040( C1039 C1040 ) C1039_=_C1041( C1039 C1041 ) C1039_=_C1042( C1039 C1042 ) \nC1039_=_C1043( C1039 C1043 ) C1039_=_C1044( C1039 C1044 ) C1039_=_C1049( C1039 C1049 ) C1039_=_C1078( C1039 C1078 ) C1039_=_C1116( C1039 C1116 ) C1039_=_C1153( C1039 C1153 ) \nC1039_=_C1189( C1039 C1189 ) C1039_=_C1224( C1039 C1224 ) C1039_=_C1258( C1039 C1258 ) C1039_=_C1291( C1039 C1291 ) C1039_=_C1323( C1039 C1323 ) C1039_=_C1353( C1039 C1353 ) \nC1039_=_C1383( C1039 C1383 ) C1039_=_C1412( C1039 C1412 ) C1039_=_C1440( C1039 C1440 ) C1039_=_C1467( C1039 C1467 ) C1039_=_C1493( C1039 C1493 ) C1039_=_C1518( C1039 C1518 ) \nC1039_=_C1542( C1039 C1542 ) C1039_=_C1565( C1039 C1565 ) C1039_=_C1587( C1039 C1587 ) C1039_=_C1608( C1039 C1608 ) C1039_=_C1628( C1039 C1628 ) C1039_=_C1646( C1039 C1646 ) \nC1039_=_C1663( C1039 C1663 ) C1039_=_C1679( C1039 C1679 ) C1039_=_C1694( C1039 C1694 ) C1039_=_C1708( C1039 C1708 ) C1039_=_C1721( C1039 C1721 ) C1039_=_C1733( C1039 C1733 ) \nC1039_=_C1760( C1039 C1760 ) C1039_=_C1761( C1039 C1761 ) C1039_=_C1762( C1039 C1762 ) C1039_=_C1763( C1039 C1763 ) C1039_=_C1764( C1039 C1764 ) C1040_=_C1041( C1040 C1041 ) \nC1040_=_C1042( C1040 C1042 ) C1040_=_C1043( C1040 C1043 ) C1040_=_C1044( C1040 C1044 ) C1040_=_C1049( C1040 C1049 ) C1040_=_C1079( C1040 C1079 ) C1040_=_C1117( C1040 C1117 ) \nC1040_=_C1154( C1040 C1154 ) C1040_=_C1190( C1040 C1190 ) C1040_=_C1225( C1040 C1225 ) C1040_=_C1259( C1040 C1259 ) C1040_=_C1292( C1040 C1292 ) C1040_=_C1324( C1040 C1324 ) \nC1040_=_C1355( C1040 C1355 ) C1040_=_C1384( C1040 C1384 ) C1040_=_C1413( C1040 C1413 ) C1040_=_C1441( C1040 C1441 ) C1040_=_C1468( C1040 C1468 ) C1040_=_C1494( C1040 C1494 ) \nC1040_=_C1519( C1040 C1519 ) C1040_=_C1543( C1040 C1543 ) C1040_=_C1566( C1040 C1566 ) C1040_=_C1588( C1040 C1588 ) C1040_=_C1609( C1040 C1609 ) C1040_=_C1629( C1040 C1629 ) \nC1040_=_C1647( C1040 C1647 ) C1040_=_C1664( C1040 C1664 ) C1040_=_C1680( C1040 C1680 ) C1040_=_C1695( C1040 C1695 ) C1040_=_C1709( C1040 C1709 ) C1040_=_C1722( C1040 C1722 ) \nC1040_=_C1734( C1040 C1734 ) C1040_=_C1769( C1040 C1769 ) C1040_=_C1770( C1040 C1770 ) C1040_=_C1771( C1040 C1771 ) C1040_=_C1772( C1040 C1772 ) C1040_=_C1773( C1040 C1773 ) \nC1041_=_C1042( C1041 C1042 ) C1041_=_C1043( C1041 C1043 ) C1041_=_C1044( C1041 C1044 ) C1041_=_C1049( C1041 C1049 ) C1041_=_C1080( C1041 C1080 ) C1041_=_C1118( C1041 C1118 ) \nC1041_=_C1155( C1041 C1155 ) C1041_=_C1191( C1041 C1191 ) C1041_=_C1226( C1041 C1226 ) C1041_=_C1260( C1041 C1260 ) C1041_=_C1293( C1041 C1293 ) C1041_=_C1325( C1041 C1325 ) \nC1041_=_C1356( C1041 C1356 ) C1041_=_C1386( C1041 C1386 ) C1041_=_C1414( C1041 C1414 ) C1041_=_C1442( C1041 C1442 ) C1041_=_C1469( C1041 C1469 ) C1041_=_C1495( C1041 C1495 ) \nC1041_=_C1520( C1041 C1520 ) C1041_=_C1544( C1041 C1544 ) C1041_=_C1567( C1041 C1567 ) C1041_=_C1589( C1041 C1589 ) C1041_=_C1610( C1041 C1610 ) C1041_=_C1630( C1041</w:t>
      </w:r>
    </w:p>
    <w:p>
      <w:pPr>
        <w:pStyle w:val="PreformattedText"/>
        <w:bidi w:val="0"/>
        <w:spacing w:before="0" w:after="0"/>
        <w:jc w:val="left"/>
        <w:rPr/>
      </w:pPr>
      <w:r>
        <w:rPr/>
        <w:t xml:space="preserve"> </w:t>
      </w:r>
      <w:r>
        <w:rPr/>
        <w:t>C1630 ) \nC1041_=_C1648( C1041 C1648 ) C1041_=_C1665( C1041 C1665 ) C1041_=_C1681( C1041 C1681 ) C1041_=_C1696( C1041 C1696 ) C1041_=_C1710( C1041 C1710 ) C1041_=_C1723( C1041 C1723 ) \nC1041_=_C1735( C1041 C1735 ) C1041_=_C1777( C1041 C1777 ) C1041_=_C1778( C1041 C1778 ) C1041_=_C1779( C1041 C1779 ) C1041_=_C1780( C1041 C1780 ) C1041_=_C1781( C1041 C1781 ) \nC1042_=_C1043( C1042 C1043 ) C1042_=_C1044( C1042 C1044 ) C1042_=_C1049( C1042 C1049 ) C1042_=_C1081( C1042 C1081 ) C1042_=_C1119( C1042 C1119 ) C1042_=_C1156( C1042 C1156 ) \nC1042_=_C1192( C1042 C1192 ) C1042_=_C1227( C1042 C1227 ) C1042_=_C1261( C1042 C1261 ) C1042_=_C1294( C1042 C1294 ) C1042_=_C1326( C1042 C1326 ) C1042_=_C1357( C1042 C1357 ) \nC1042_=_C1387( C1042 C1387 ) C1042_=_C1416( C1042 C1416 ) C1042_=_C1443( C1042 C1443 ) C1042_=_C1470( C1042 C1470 ) C1042_=_C1496( C1042 C1496 ) C1042_=_C1521( C1042 C1521 ) \nC1042_=_C1545( C1042 C1545 ) C1042_=_C1568( C1042 C1568 ) C1042_=_C1590( C1042 C1590 ) C1042_=_C1611( C1042 C1611 ) C1042_=_C1631( C1042 C1631 ) C1042_=_C1649( C1042 C1649 ) \nC1042_=_C1666( C1042 C1666 ) C1042_=_C1682( C1042 C1682 ) C1042_=_C1697( C1042 C1697 ) C1042_=_C1711( C1042 C1711 ) C1042_=_C1724( C1042 C1724 ) C1042_=_C1736( C1042 C1736 ) \nC1042_=_C1784( C1042 C1784 ) C1042_=_C1785( C1042 C1785 ) C1042_=_C1786( C1042 C1786 ) C1042_=_C1787( C1042 C1787 ) C1042_=_C1788( C1042 C1788 ) C1043_=_C1044( C1043 C1044 ) \nC1043_=_C1049( C1043 C1049 ) C1043_=_C1082( C1043 C1082 ) C1043_=_C1120( C1043 C1120 ) C1043_=_C1157( C1043 C1157 ) C1043_=_C1193( C1043 C1193 ) C1043_=_C1228( C1043 C1228 ) \nC1043_=_C1262( C1043 C1262 ) C1043_=_C1295( C1043 C1295 ) C1043_=_C1327( C1043 C1327 ) C1043_=_C1358( C1043 C1358 ) C1043_=_C1388( C1043 C1388 ) C1043_=_C1417( C1043 C1417 ) \nC1043_=_C1445( C1043 C1445 ) C1043_=_C1471( C1043 C1471 ) C1043_=_C1497( C1043 C1497 ) C1043_=_C1522( C1043 C1522 ) C1043_=_C1546( C1043 C1546 ) C1043_=_C1569( C1043 C1569 ) \nC1043_=_C1591( C1043 C1591 ) C1043_=_C1612( C1043 C1612 ) C1043_=_C1632( C1043 C1632 ) C1043_=_C1650( C1043 C1650 ) C1043_=_C1667( C1043 C1667 ) C1043_=_C1683( C1043 C1683 ) \nC1043_=_C1698( C1043 C1698 ) C1043_=_C1712( C1043 C1712 ) C1043_=_C1725( C1043 C1725 ) C1043_=_C1737( C1043 C1737 ) C1043_=_C1790( C1043 C1790 ) C1043_=_C1791( C1043 C1791 ) \nC1043_=_C1792( C1043 C1792 ) C1043_=_C1793( C1043 C1793 ) C1043_=_C1794( C1043 C1794 ) C1044_=_C1049( C1044 C1049 ) C1044_=_C1083( C1044 C1083 ) C1044_=_C1121( C1044 C1121 ) \nC1044_=_C1158( C1044 C1158 ) C1044_=_C1194( C1044 C1194 ) C1044_=_C1229( C1044 C1229 ) C1044_=_C1263( C1044 C1263 ) C1044_=_C1296( C1044 C1296 ) C1044_=_C1328( C1044 C1328 ) \nC1044_=_C1359( C1044 C1359 ) C1044_=_C1389( C1044 C1389 ) C1044_=_C1418( C1044 C1418 ) C1044_=_C1446( C1044 C1446 ) C1044_=_C1473( C1044 C1473 ) C1044_=_C1498( C1044 C1498 ) \nC1044_=_C1523( C1044 C1523 ) C1044_=_C1547( C1044 C1547 ) C1044_=_C1570( C1044 C1570 ) C1044_=_C1592( C1044 C1592 ) C1044_=_C1613( C1044 C1613 ) C1044_=_C1633( C1044 C1633 ) \nC1044_=_C1651( C1044 C1651 ) C1044_=_C1668( C1044 C1668 ) C1044_=_C1684( C1044 C1684 ) C1044_=_C1699( C1044 C1699 ) C1044_=_C1713( C1044 C1713 ) C1044_=_C1726( C1044 C1726 ) \nC1044_=_C1738( C1044 C1738 ) C1044_=_C1795( C1044 C1795 ) C1044_=_C1796( C1044 C1796 ) C1044_=_C1797( C1044 C1797 ) C1044_=_C1798( C1044 C1798 ) C1044_=_C1799( C1044 C1799 ) \nC1049_=_C1088( C1049 C1088 ) C1049_=_C1126( C1049 C1126 ) C1049_=_C1163( C1049 C1163 ) C1049_=_C1199( C1049 C1199 ) C1049_=_C1234( C1049 C1234 ) C1049_=_C1268( C1049 C1268 ) \nC1049_=_C1301( C1049 C1301 ) C1049_=_C1333( C1049 C1333 ) C1049_=_C1364( C1049 C1364 ) C1049_=_C1394( C1049 C1394 ) C1049_=_C1423( C1049 C1423 ) C1049_=_C1451( C1049 C1451 ) \nC1049_=_C1478( C1049 C1478 ) C1049_=_C1504( C1049 C1504 ) C1049_=_C1529( C1049 C1529 ) C1049_=_C1553( C1049 C1553 ) C1049_=_C1576( C1049 C1576 ) C1049_=_C1598( C1049 C1598 ) \nC1049_=_C1618( C1049 C1618 ) C1049_=_C1638( C1049 C1638 ) C1049_=_C1656( C1049 C1656 ) C1049_=_C1673( C1049 C1673 ) C1049_=_C1689( C1049 C1689 ) C1049_=_C1704( C1049 C1704 ) \nC1049_=_C1718( C1049 C1718 ) C1049_=_C1731( C1049 C1731 ) C1049_=_C1743( C1049 C1743 ) C1049_=_C1754( C1049 C1754 ) C1049_=_C1764( C1049 C1764 ) C1049_=_C1773( C1049 C1773 ) \nC1049_=_C1781( C1049 C1781 ) C1049_=_C1788( C1049 C1788 ) C1049_=_C1794( C1049 C1794 ) C1049_=_C1799( C1049 C1799 ) C1049_=_C1803( C1049 C1803 ) C1049_=_C1806( C1049 C1806 ) \nC1049_=_C1808( C1049 C1808 ) C1049_=_C1809( C1049 C1809 ) C1077_=_C1078( C1077 C1078 ) C1077_=_C1079( C1077 C1079 ) C1077_=_C1080( C1077 C1080 ) C1077_=_C1081( C1077 C1081 ) \nC1077_=_C1082( C1077 C1082 ) C1077_=_C1083( C1077 C1083 ) C1077_=_C1088( C1077 C1088 ) C1077_=_C1115( C1077 C1115 ) C1077_=_C1152( C1077 C1152 ) C1077_=_C1188( C1077 C1188 ) \nC1077_=_C1223( C1077 C1223 ) C1077_=_C1257( C1077 C1257 ) C1077_=_C1290( C1077 C1290 ) C1077_=_C1321( C1077 C1321 ) C1077_=_C1352( C1077 C1352 ) C1077_=_C1382( C1077 C1382 ) \nC1077_=_C1411( C1077 C1411 ) C1077_=_C1439( C1077 C1439 ) C1077_=_C1466( C1077 C1466 ) C1077_=_C1492( C1077 C1492 ) C1077_=_C1517( C1077 C1517 ) C1077_=_C1541( C1077 C1541 ) \nC1077_=_C1564( C1077 C1564 ) C1077_=_C1586( C1077 C1586 ) C1077_=_C1607( C1077 C1607 ) C1077_=_C1627( C1077 C1627 ) C1077_=_C1645( C1077 C1645 ) C1077_=_C1662( C1077 C1662 ) \nC1077_=_C1678( C1077 C1678 ) C1077_=_C1693( C1077 C1693 ) C1077_=_C1707( C1077 C1707 ) C1077_=_C1720( C1077 C1720 ) C1077_=_C1732( C1077 C1732 ) C1077_=_C1750( C1077 C1750 ) \nC1077_=_C1751( C1077 C1751 ) C1077_=_C1752( C1077 C1752 ) C1077_=_C1753( C1077 C1753 ) C1077_=_C1754( C1077 C1754 ) C1078_=_C1079( C1078 C1079 ) C1078_=_C1080( C1078 C1080 ) \nC1078_=_C1081( C1078 C1081 ) C1078_=_C1082( C1078 C1082 ) C1078_=_C1083( C1078 C1083 ) C1078_=_C1088( C1078 C1088 ) C1078_=_C1116( C1078 C1116 ) C1078_=_C1153( C1078 C1153 ) \nC1078_=_C1189( C1078 C1189 ) C1078_=_C1224( C1078 C1224 ) C1078_=_C1258( C1078 C1258 ) C1078_=_C1291( C1078 C1291 ) C1078_=_C1323( C1078 C1323 ) C1078_=_C1353( C1078 C1353 ) \nC1078_=_C1383( C1078 C1383 ) C1078_=_C1412( C1078 C1412 ) C1078_=_C1440( C1078 C1440 ) C1078_=_C1467( C1078 C1467 ) C1078_=_C1493( C1078 C1493 ) C1078_=_C1518( C1078 C1518 ) \nC1078_=_C1542( C1078 C1542 ) C1078_=_C1565( C1078 C1565 ) C1078_=_C1587( C1078 C1587 ) C1078_=_C1608( C1078 C1608 ) C1078_=_C1628( C1078 C1628 ) C1078_=_C1646( C1078 C1646 ) \nC1078_=_C1663( C1078 C1663 ) C1078_=_C1679( C1078 C1679 ) C1078_=_C1694( C1078 C1694 ) C1078_=_C1708( C1078 C1708 ) C1078_=_C1721( C1078 C1721 ) C1078_=_C1733( C1078 C1733 ) \nC1078_=_C1760( C1078 C1760 ) C1078_=_C1761( C1078 C1761 ) C1078_=_C1762( C1078 C1762 ) C1078_=_C1763( C1078 C1763 ) C1078_=_C1764( C1078 C1764 ) C1079_=_C1080( C1079 C1080 ) \nC1079_=_C1081( C1079 C1081 ) C1079_=_C1082( C1079 C1082 ) C1079_=_C1083( C1079 C1083 ) C1079_=_C1088( C1079 C1088 ) C1079_=_C1117( C1079 C1117 ) C1079_=_C1154( C1079 C1154 ) \nC1079_=_C1190( C1079 C1190 ) C1079_=_C1225( C1079 C1225 ) C1079_=_C1259( C1079 C1259 ) C1079_=_C1292( C1079 C1292 ) C1079_=_C1324( C1079 C1324 ) C1079_=_C1355( C1079 C1355 ) \nC1079_=_C1384( C1079 C1384 ) C1079_=_C1413( C1079 C1413 ) C1079_=_C1441( C1079 C1441 ) C1079_=_C1468( C1079 C1468 ) C1079_=_C1494( C1079 C1494 ) C1079_=_C1519( C1079 C1519 ) \nC1079_=_C1543( C1079 C1543 ) C1079_=_C1566( C1079 C1566 ) C1079_=_C1588( C1079 C1588 ) C1079_=_C1609( C1079 C1609 ) C1079_=_C1629( C1079 C1629 ) C1079_=_C1647( C1079 C1647 ) \nC1079_=_C1664( C1079 C1664 ) C1079_=_C1680( C1079 C1680 ) C1079_=_C1695( C1079 C1695 ) C1079_=_C1709( C1079 C1709 ) C1079_=_C1722( C1079 C1722 ) C1079_=_C1734( C1079 C1734 ) \nC1079_=_C1769( C1079 C1769 ) C1079_=_C1770( C1079 C1770 ) C1079_=_C1771( C1079 C1771 ) C1079_=_C1772( C1079 C1772 ) C1079_=_C1773( C1079 C1773 ) C1080_=_C1081( C1080 C1081 ) \nC1080_=_C1082( C1080 C1082 ) C1080_=_C1083( C1080 C1083 ) C1080_=_C1088( C1080 C1088 ) C1080_=_C1118( C1080 C1118 ) C1080_=_C1155( C1080 C1155 ) C1080_=_C1191( C1080 C1191 ) \nC1080_=_C1226( C1080 C1226 ) C1080_=_C1260( C1080 C1260 ) C1080_=_C1293( C1080 C1293 ) C1080_=_C1325( C1080 C1325 ) C1080_=_C1356( C1080 C1356 ) C1080_=_C1386( C1080 C1386 ) \nC1080_=_C1414( C1080 C1414 ) C1080_=_C1442( C1080 C1442 ) C1080_=_C1469( C1080 C1469 ) C1080_=_C1495( C1080 C1495 ) C1080_=_C1520( C1080 C1520 ) C1080_=_C1544( C1080 C1544 ) \nC1080_=_C1567( C1080 C1567 ) C1080_=_C1589( C1080 C1589 ) C1080_=_C1610( C1080 C1610 ) C1080_=_C1630( C1080 C1630 ) C1080_=_C1648( C1080 C1648 ) C1080_=_C1665( C1080 C1665 ) \nC1080_=_C1681( C1080 C1681 ) C1080_=_C1696( C1080 C1696 ) C1080_=_C1710( C1080 C1710 ) C1080_=_C1723( C1080 C1723 ) C1080_=_C1735( C1080 C1735 ) C1080_=_C1777( C1080 C1777 ) \nC1080_=_C1778( C1080 C1778 ) C1080_=_C1779( C1080 C1779 ) C1080_=_C1780( C1080 C1780 ) C1080_=_C1781( C1080 C1781 ) C1081_=_C1082( C1081 C1082 ) C1081_=_C1083( C1081 C1083 ) \nC1081_=_C1088( C1081 C1088 ) C1081_=_C1119( C1081 C1119 ) C1081_=_C1156( C1081 C1156 ) C1081_=_C1192( C1081 C1192 ) C1081_=_C1227( C1081 C1227 ) C1081_=_C1261( C1081 C1261 ) \nC1081_=_C1294( C1081 C1294 ) C1081_=_C1326( C1081 C1326 ) C1081_=_C1357( C1081 C1357 ) C1081_=_C1387( C1081 C1387 ) C1081_=_C1416( C1081 C1416 ) C1081_=_C1443( C1081 C1443 ) \nC1081_=_C1470( C1081 C1470 ) C1081_=_C1496( C1081 C1496 ) C1081_=_C1521( C1081 C1521 ) C1081_=_C1545( C1081 C1545 ) C1081_=_C1568( C1081 C1568 ) C1081_=_C1590( C1081 C1590 ) \nC1081_=_C1611( C1081 C1611 ) C1081_=_C1631( C1081 C1631 ) C1081_=_C1649( C1081 C1649 ) C1081_=_C1666( C1081 C1666 ) C1081_=_C1682( C1081 C1682 ) C1081_=_C1697( C1081 C1697 ) \nC1081_=_C1711( C1081 C1711 ) C1081_=_C1724( C1081 C1724 ) C1081_=_C1736( C1081 C1736 ) C1081_=_C1784( C1081 C1784 ) C1081_=_C1785( C1081 C1785 ) C1081_=_C1786( C1081 C1786 ) \nC1081_=_C1787( C1081 C1787 ) C1081_=_C1788( C1081 C1788 ) C1082_=_C1083( C1082 C1083 ) C1082_=_C1088( C1082 C1088 ) C1082_=_C1120( C1082 C1120 ) C1082_=_C1157( C1082 C1157 ) \nC1082_=_C1193( C1082 C1193 ) C1082_=_C1228(</w:t>
      </w:r>
    </w:p>
    <w:p>
      <w:pPr>
        <w:pStyle w:val="PreformattedText"/>
        <w:bidi w:val="0"/>
        <w:spacing w:before="0" w:after="0"/>
        <w:jc w:val="left"/>
        <w:rPr/>
      </w:pPr>
      <w:r>
        <w:rPr/>
        <w:t xml:space="preserve"> </w:t>
      </w:r>
      <w:r>
        <w:rPr/>
        <w:t>C1082 C1228 ) C1082_=_C1262( C1082 C1262 ) C1082_=_C1295( C1082 C1295 ) C1082_=_C1327( C1082 C1327 ) C1082_=_C1358( C1082 C1358 ) \nC1082_=_C1388( C1082 C1388 ) C1082_=_C1417( C1082 C1417 ) C1082_=_C1445( C1082 C1445 ) C1082_=_C1471( C1082 C1471 ) C1082_=_C1497( C1082 C1497 ) C1082_=_C1522( C1082 C1522 ) \nC1082_=_C1546( C1082 C1546 ) C1082_=_C1569( C1082 C1569 ) C1082_=_C1591( C1082 C1591 ) C1082_=_C1612( C1082 C1612 ) C1082_=_C1632( C1082 C1632 ) C1082_=_C1650( C1082 C1650 ) \nC1082_=_C1667( C1082 C1667 ) C1082_=_C1683( C1082 C1683 ) C1082_=_C1698( C1082 C1698 ) C1082_=_C1712( C1082 C1712 ) C1082_=_C1725( C1082 C1725 ) C1082_=_C1737( C1082 C1737 ) \nC1082_=_C1790( C1082 C1790 ) C1082_=_C1791( C1082 C1791 ) C1082_=_C1792( C1082 C1792 ) C1082_=_C1793( C1082 C1793 ) C1082_=_C1794( C1082 C1794 ) C1083_=_C1088( C1083 C1088 ) \nC1083_=_C1121( C1083 C1121 ) C1083_=_C1158( C1083 C1158 ) C1083_=_C1194( C1083 C1194 ) C1083_=_C1229( C1083 C1229 ) C1083_=_C1263( C1083 C1263 ) C1083_=_C1296( C1083 C1296 ) \nC1083_=_C1328( C1083 C1328 ) C1083_=_C1359( C1083 C1359 ) C1083_=_C1389( C1083 C1389 ) C1083_=_C1418( C1083 C1418 ) C1083_=_C1446( C1083 C1446 ) C1083_=_C1473( C1083 C1473 ) \nC1083_=_C1498( C1083 C1498 ) C1083_=_C1523( C1083 C1523 ) C1083_=_C1547( C1083 C1547 ) C1083_=_C1570( C1083 C1570 ) C1083_=_C1592( C1083 C1592 ) C1083_=_C1613( C1083 C1613 ) \nC1083_=_C1633( C1083 C1633 ) C1083_=_C1651( C1083 C1651 ) C1083_=_C1668( C1083 C1668 ) C1083_=_C1684( C1083 C1684 ) C1083_=_C1699( C1083 C1699 ) C1083_=_C1713( C1083 C1713 ) \nC1083_=_C1726( C1083 C1726 ) C1083_=_C1738( C1083 C1738 ) C1083_=_C1795( C1083 C1795 ) C1083_=_C1796( C1083 C1796 ) C1083_=_C1797( C1083 C1797 ) C1083_=_C1798( C1083 C1798 ) \nC1083_=_C1799( C1083 C1799 ) C1088_=_C1126( C1088 C1126 ) C1088_=_C1163( C1088 C1163 ) C1088_=_C1199( C1088 C1199 ) C1088_=_C1234( C1088 C1234 ) C1088_=_C1268( C1088 C1268 ) \nC1088_=_C1301( C1088 C1301 ) C1088_=_C1333( C1088 C1333 ) C1088_=_C1364( C1088 C1364 ) C1088_=_C1394( C1088 C1394 ) C1088_=_C1423( C1088 C1423 ) C1088_=_C1451( C1088 C1451 ) \nC1088_=_C1478( C1088 C1478 ) C1088_=_C1504( C1088 C1504 ) C1088_=_C1529( C1088 C1529 ) C1088_=_C1553( C1088 C1553 ) C1088_=_C1576( C1088 C1576 ) C1088_=_C1598( C1088 C1598 ) \nC1088_=_C1618( C1088 C1618 ) C1088_=_C1638( C1088 C1638 ) C1088_=_C1656( C1088 C1656 ) C1088_=_C1673( C1088 C1673 ) C1088_=_C1689( C1088 C1689 ) C1088_=_C1704( C1088 C1704 ) \nC1088_=_C1718( C1088 C1718 ) C1088_=_C1731( C1088 C1731 ) C1088_=_C1743( C1088 C1743 ) C1088_=_C1754( C1088 C1754 ) C1088_=_C1764( C1088 C1764 ) C1088_=_C1773( C1088 C1773 ) \nC1088_=_C1781( C1088 C1781 ) C1088_=_C1788( C1088 C1788 ) C1088_=_C1794( C1088 C1794 ) C1088_=_C1799( C1088 C1799 ) C1088_=_C1803( C1088 C1803 ) C1088_=_C1806( C1088 C1806 ) \nC1088_=_C1808( C1088 C1808 ) C1088_=_C1809( C1088 C1809 ) C1115_=_C1116( C1115 C1116 ) C1115_=_C1117( C1115 C1117 ) C1115_=_C1118( C1115 C1118 ) C1115_=_C1119( C1115 C1119 ) \nC1115_=_C1120( C1115 C1120 ) C1115_=_C1121( C1115 C1121 ) C1115_=_C1126( C1115 C1126 ) C1115_=_C1152( C1115 C1152 ) C1115_=_C1188( C1115 C1188 ) C1115_=_C1223( C1115 C1223 ) \nC1115_=_C1257( C1115 C1257 ) C1115_=_C1290( C1115 C1290 ) C1115_=_C1321( C1115 C1321 ) C1115_=_C1352( C1115 C1352 ) C1115_=_C1382( C1115 C1382 ) C1115_=_C1411( C1115 C1411 ) \nC1115_=_C1439( C1115 C1439 ) C1115_=_C1466( C1115 C1466 ) C1115_=_C1492( C1115 C1492 ) C1115_=_C1517( C1115 C1517 ) C1115_=_C1541( C1115 C1541 ) C1115_=_C1564( C1115 C1564 ) \nC1115_=_C1586( C1115 C1586 ) C1115_=_C1607( C1115 C1607 ) C1115_=_C1627( C1115 C1627 ) C1115_=_C1645( C1115 C1645 ) C1115_=_C1662( C1115 C1662 ) C1115_=_C1678( C1115 C1678 ) \nC1115_=_C1693( C1115 C1693 ) C1115_=_C1707( C1115 C1707 ) C1115_=_C1720( C1115 C1720 ) C1115_=_C1732( C1115 C1732 ) C1115_=_C1750( C1115 C1750 ) C1115_=_C1751( C1115 C1751 ) \nC1115_=_C1752( C1115 C1752 ) C1115_=_C1753( C1115 C1753 ) C1115_=_C1754( C1115 C1754 ) C1116_=_C1117( C1116 C1117 ) C1116_=_C1118( C1116 C1118 ) C1116_=_C1119( C1116 C1119 ) \nC1116_=_C1120( C1116 C1120 ) C1116_=_C1121( C1116 C1121 ) C1116_=_C1126( C1116 C1126 ) C1116_=_C1153( C1116 C1153 ) C1116_=_C1189( C1116 C1189 ) C1116_=_C1224( C1116 C1224 ) \nC1116_=_C1258( C1116 C1258 ) C1116_=_C1291( C1116 C1291 ) C1116_=_C1323( C1116 C1323 ) C1116_=_C1353( C1116 C1353 ) C1116_=_C1383( C1116 C1383 ) C1116_=_C1412( C1116 C1412 ) \nC1116_=_C1440( C1116 C1440 ) C1116_=_C1467( C1116 C1467 ) C1116_=_C1493( C1116 C1493 ) C1116_=_C1518( C1116 C1518 ) C1116_=_C1542( C1116 C1542 ) C1116_=_C1565( C1116 C1565 ) \nC1116_=_C1587( C1116 C1587 ) C1116_=_C1608( C1116 C1608 ) C1116_=_C1628( C1116 C1628 ) C1116_=_C1646( C1116 C1646 ) C1116_=_C1663( C1116 C1663 ) C1116_=_C1679( C1116 C1679 ) \nC1116_=_C1694( C1116 C1694 ) C1116_=_C1708( C1116 C1708 ) C1116_=_C1721( C1116 C1721 ) C1116_=_C1733( C1116 C1733 ) C1116_=_C1760( C1116 C1760 ) C1116_=_C1761( C1116 C1761 ) \nC1116_=_C1762( C1116 C1762 ) C1116_=_C1763( C1116 C1763 ) C1116_=_C1764( C1116 C1764 ) C1117_=_C1118( C1117 C1118 ) C1117_=_C1119( C1117 C1119 ) C1117_=_C1120( C1117 C1120 ) \nC1117_=_C1121( C1117 C1121 ) C1117_=_C1126( C1117 C1126 ) C1117_=_C1154( C1117 C1154 ) C1117_=_C1190( C1117 C1190 ) C1117_=_C1225( C1117 C1225 ) C1117_=_C1259( C1117 C1259 ) \nC1117_=_C1292( C1117 C1292 ) C1117_=_C1324( C1117 C1324 ) C1117_=_C1355( C1117 C1355 ) C1117_=_C1384( C1117 C1384 ) C1117_=_C1413( C1117 C1413 ) C1117_=_C1441( C1117 C1441 ) \nC1117_=_C1468( C1117 C1468 ) C1117_=_C1494( C1117 C1494 ) C1117_=_C1519( C1117 C1519 ) C1117_=_C1543( C1117 C1543 ) C1117_=_C1566( C1117 C1566 ) C1117_=_C1588( C1117 C1588 ) \nC1117_=_C1609( C1117 C1609 ) C1117_=_C1629( C1117 C1629 ) C1117_=_C1647( C1117 C1647 ) C1117_=_C1664( C1117 C1664 ) C1117_=_C1680( C1117 C1680 ) C1117_=_C1695( C1117 C1695 ) \nC1117_=_C1709( C1117 C1709 ) C1117_=_C1722( C1117 C1722 ) C1117_=_C1734( C1117 C1734 ) C1117_=_C1769( C1117 C1769 ) C1117_=_C1770( C1117 C1770 ) C1117_=_C1771( C1117 C1771 ) \nC1117_=_C1772( C1117 C1772 ) C1117_=_C1773( C1117 C1773 ) C1118_=_C1119( C1118 C1119 ) C1118_=_C1120( C1118 C1120 ) C1118_=_C1121( C1118 C1121 ) C1118_=_C1126( C1118 C1126 ) \nC1118_=_C1155( C1118 C1155 ) C1118_=_C1191( C1118 C1191 ) C1118_=_C1226( C1118 C1226 ) C1118_=_C1260( C1118 C1260 ) C1118_=_C1293( C1118 C1293 ) C1118_=_C1325( C1118 C1325 ) \nC1118_=_C1356( C1118 C1356 ) C1118_=_C1386( C1118 C1386 ) C1118_=_C1414( C1118 C1414 ) C1118_=_C1442( C1118 C1442 ) C1118_=_C1469( C1118 C1469 ) C1118_=_C1495( C1118 C1495 ) \nC1118_=_C1520( C1118 C1520 ) C1118_=_C1544( C1118 C1544 ) C1118_=_C1567( C1118 C1567 ) C1118_=_C1589( C1118 C1589 ) C1118_=_C1610( C1118 C1610 ) C1118_=_C1630( C1118 C1630 ) \nC1118_=_C1648( C1118 C1648 ) C1118_=_C1665( C1118 C1665 ) C1118_=_C1681( C1118 C1681 ) C1118_=_C1696( C1118 C1696 ) C1118_=_C1710( C1118 C1710 ) C1118_=_C1723( C1118 C1723 ) \nC1118_=_C1735( C1118 C1735 ) C1118_=_C1777( C1118 C1777 ) C1118_=_C1778( C1118 C1778 ) C1118_=_C1779( C1118 C1779 ) C1118_=_C1780( C1118 C1780 ) C1118_=_C1781( C1118 C1781 ) \nC1119_=_C1120( C1119 C1120 ) C1119_=_C1121( C1119 C1121 ) C1119_=_C1126( C1119 C1126 ) C1119_=_C1156( C1119 C1156 ) C1119_=_C1192( C1119 C1192 ) C1119_=_C1227( C1119 C1227 ) \nC1119_=_C1261( C1119 C1261 ) C1119_=_C1294( C1119 C1294 ) C1119_=_C1326( C1119 C1326 ) C1119_=_C1357( C1119 C1357 ) C1119_=_C1387( C1119 C1387 ) C1119_=_C1416( C1119 C1416 ) \nC1119_=_C1443( C1119 C1443 ) C1119_=_C1470( C1119 C1470 ) C1119_=_C1496( C1119 C1496 ) C1119_=_C1521( C1119 C1521 ) C1119_=_C1545( C1119 C1545 ) C1119_=_C1568( C1119 C1568 ) \nC1119_=_C1590( C1119 C1590 ) C1119_=_C1611( C1119 C1611 ) C1119_=_C1631( C1119 C1631 ) C1119_=_C1649( C1119 C1649 ) C1119_=_C1666( C1119 C1666 ) C1119_=_C1682( C1119 C1682 ) \nC1119_=_C1697( C1119 C1697 ) C1119_=_C1711( C1119 C1711 ) C1119_=_C1724( C1119 C1724 ) C1119_=_C1736( C1119 C1736 ) C1119_=_C1784( C1119 C1784 ) C1119_=_C1785( C1119 C1785 ) \nC1119_=_C1786( C1119 C1786 ) C1119_=_C1787( C1119 C1787 ) C1119_=_C1788( C1119 C1788 ) C1120_=_C1121( C1120 C1121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1( C1120 C1471 ) C1120_=_C1497( C1120 C1497 ) C1120_=_C1522( C1120 C1522 ) \nC1120_=_C1546( C1120 C1546 ) C1120_=_C1569( C1120 C1569 ) C1120_=_C1591( C1120 C1591 ) C1120_=_C1612( C1120 C1612 ) C1120_=_C1632( C1120 C1632 ) C1120_=_C1650( C1120 C1650 ) \nC1120_=_C1667( C1120 C1667 ) C1120_=_C1683( C1120 C1683 ) C1120_=_C1698( C1120 C1698 ) C1120_=_C1712( C1120 C1712 ) C1120_=_C1725( C1120 C1725 ) C1120_=_C1737( C1120 C1737 ) \nC1120_=_C1790( C1120 C1790 ) C1120_=_C1791( C1120 C1791 ) C1120_=_C1792( C1120 C1792 ) C1120_=_C1793( C1120 C1793 ) C1120_=_C1794( C1120 C1794 ) C1121_=_C1126( C1121 C1126 ) \nC1121_=_C1158( C1121 C1158 ) C1121_=_C1194( C1121 C1194 ) C1121_=_C1229( C1121 C1229 ) C1121_=_C1263( C1121 C1263 ) C1121_=_C1296( C1121 C1296 ) C1121_=_C1328( C1121 C1328 ) \nC1121_=_C1359( C1121 C1359 ) C1121_=_C1389( C1121 C1389 ) C1121_=_C1418( C1121 C1418 ) C1121_=_C1446( C1121 C1446 ) C1121_=_C1473( C1121 C1473 ) C1121_=_C1498( C1121 C1498 ) \nC1121_=_C1523( C1121 C1523 ) C1121_=_C1547( C1121 C1547 ) C1121_=_C1570( C1121 C1570 ) C1121_=_C1592( C1121 C1592 ) C1121_=_C1613( C1121 C1613 ) C1121_=_C1633( C1121 C1633 ) \nC1121_=_C1651( C1121 C1651 ) C1121_=_C1668( C1121 C1668 ) C1121_=_C1684( C1121 C1684 ) C1121_=_C1699( C1121 C1699 ) C1121_=_C1713( C1121 C1713 ) C1121_=_C1726( C1121 C1726 ) \nC1121_=_C1738( C1121 C1738 ) C1121_=_C1795( C1121 C1795 ) C1121_=_C1796( C1121 C1796 ) C1121_=_C1797( C1121 C1797 ) C1121_=_C1798( C1121 C1798 ) C1121_=_C1799( C1121 C1799 ) \nC1126_=_C1163( C1126 C1163 ) C1126_=_C1199( C1126 C1199 ) C1126_=_C1234( C1126 C1234 ) C1126_=_C1268(</w:t>
      </w:r>
    </w:p>
    <w:p>
      <w:pPr>
        <w:pStyle w:val="PreformattedText"/>
        <w:bidi w:val="0"/>
        <w:spacing w:before="0" w:after="0"/>
        <w:jc w:val="left"/>
        <w:rPr/>
      </w:pPr>
      <w:r>
        <w:rPr/>
        <w:t xml:space="preserve"> </w:t>
      </w:r>
      <w:r>
        <w:rPr/>
        <w:t>C1126 C1268 ) C1126_=_C1301( C1126 C1301 ) C1126_=_C1333( C1126 C1333 ) \nC1126_=_C1364( C1126 C1364 ) C1126_=_C1394( C1126 C1394 ) C1126_=_C1423( C1126 C1423 ) C1126_=_C1451( C1126 C1451 ) C1126_=_C1478( C1126 C1478 ) C1126_=_C1504( C1126 C1504 ) \nC1126_=_C1529( C1126 C1529 ) C1126_=_C1553( C1126 C1553 ) C1126_=_C1576( C1126 C1576 ) C1126_=_C1598( C1126 C1598 ) C1126_=_C1618( C1126 C1618 ) C1126_=_C1638( C1126 C1638 ) \nC1126_=_C1656( C1126 C1656 ) C1126_=_C1673( C1126 C1673 ) C1126_=_C1689( C1126 C1689 ) C1126_=_C1704( C1126 C1704 ) C1126_=_C1718( C1126 C1718 ) C1126_=_C1731( C1126 C1731 ) \nC1126_=_C1743( C1126 C1743 ) C1126_=_C1754( C1126 C1754 ) C1126_=_C1764( C1126 C1764 ) C1126_=_C1773( C1126 C1773 ) C1126_=_C1781( C1126 C1781 ) C1126_=_C1788( C1126 C1788 ) \nC1126_=_C1794( C1126 C1794 ) C1126_=_C1799( C1126 C1799 ) C1126_=_C1803( C1126 C1803 ) C1126_=_C1806( C1126 C1806 ) C1126_=_C1808( C1126 C1808 ) C1126_=_C1809( C1126 C1809 ) \nC1152_=_C1153( C1152 C1153 ) C1152_=_C1154( C1152 C1154 ) C1152_=_C1155( C1152 C1155 ) C1152_=_C1156( C1152 C1156 ) C1152_=_C1157( C1152 C1157 ) C1152_=_C1158( C1152 C1158 ) \nC1152_=_C1163( C1152 C1163 ) C1152_=_C1188( C1152 C1188 ) C1152_=_C1223( C1152 C1223 ) C1152_=_C1257( C1152 C1257 ) C1152_=_C1290( C1152 C1290 ) C1152_=_C1321( C1152 C1321 ) \nC1152_=_C1352( C1152 C1352 ) C1152_=_C1382( C1152 C1382 ) C1152_=_C1411( C1152 C1411 ) C1152_=_C1439( C1152 C1439 ) C1152_=_C1466( C1152 C1466 ) C1152_=_C1492( C1152 C1492 ) \nC1152_=_C1517( C1152 C1517 ) C1152_=_C1541( C1152 C1541 ) C1152_=_C1564( C1152 C1564 ) C1152_=_C1586( C1152 C1586 ) C1152_=_C1607( C1152 C1607 ) C1152_=_C1627( C1152 C1627 ) \nC1152_=_C1645( C1152 C1645 ) C1152_=_C1662( C1152 C1662 ) C1152_=_C1678( C1152 C1678 ) C1152_=_C1693( C1152 C1693 ) C1152_=_C1707( C1152 C1707 ) C1152_=_C1720( C1152 C1720 ) \nC1152_=_C1732( C1152 C1732 ) C1152_=_C1750( C1152 C1750 ) C1152_=_C1751( C1152 C1751 ) C1152_=_C1752( C1152 C1752 ) C1152_=_C1753( C1152 C1753 ) C1152_=_C1754( C1152 C1754 ) \nC1153_=_C1154( C1153 C1154 ) C1153_=_C1155( C1153 C1155 ) C1153_=_C1156( C1153 C1156 ) C1153_=_C1157( C1153 C1157 ) C1153_=_C1158( C1153 C1158 ) C1153_=_C1163( C1153 C1163 ) \nC1153_=_C1189( C1153 C1189 ) C1153_=_C1224( C1153 C1224 ) C1153_=_C1258( C1153 C1258 ) C1153_=_C1291( C1153 C1291 ) C1153_=_C1323( C1153 C1323 ) C1153_=_C1353( C1153 C1353 ) \nC1153_=_C1383( C1153 C1383 ) C1153_=_C1412( C1153 C1412 ) C1153_=_C1440( C1153 C1440 ) C1153_=_C1467( C1153 C1467 ) C1153_=_C1493( C1153 C1493 ) C1153_=_C1518( C1153 C1518 ) \nC1153_=_C1542( C1153 C1542 ) C1153_=_C1565( C1153 C1565 ) C1153_=_C1587( C1153 C1587 ) C1153_=_C1608( C1153 C1608 ) C1153_=_C1628( C1153 C1628 ) C1153_=_C1646( C1153 C1646 ) \nC1153_=_C1663( C1153 C1663 ) C1153_=_C1679( C1153 C1679 ) C1153_=_C1694( C1153 C1694 ) C1153_=_C1708( C1153 C1708 ) C1153_=_C1721( C1153 C1721 ) C1153_=_C1733( C1153 C1733 ) \nC1153_=_C1760( C1153 C1760 ) C1153_=_C1761( C1153 C1761 ) C1153_=_C1762( C1153 C1762 ) C1153_=_C1763( C1153 C1763 ) C1153_=_C1764( C1153 C1764 ) C1154_=_C1155( C1154 C1155 ) \nC1154_=_C1156( C1154 C1156 ) C1154_=_C1157( C1154 C1157 ) C1154_=_C1158( C1154 C1158 ) C1154_=_C1163( C1154 C1163 ) C1154_=_C1190( C1154 C1190 ) C1154_=_C1225( C1154 C1225 ) \nC1154_=_C1259( C1154 C1259 ) C1154_=_C1292( C1154 C1292 ) C1154_=_C1324( C1154 C1324 ) C1154_=_C1355( C1154 C1355 ) C1154_=_C1384( C1154 C1384 ) C1154_=_C1413( C1154 C1413 ) \nC1154_=_C1441( C1154 C1441 ) C1154_=_C1468( C1154 C1468 ) C1154_=_C1494( C1154 C1494 ) C1154_=_C1519( C1154 C1519 ) C1154_=_C1543( C1154 C1543 ) C1154_=_C1566( C1154 C1566 ) \nC1154_=_C1588( C1154 C1588 ) C1154_=_C1609( C1154 C1609 ) C1154_=_C1629( C1154 C1629 ) C1154_=_C1647( C1154 C1647 ) C1154_=_C1664( C1154 C1664 ) C1154_=_C1680( C1154 C1680 ) \nC1154_=_C1695( C1154 C1695 ) C1154_=_C1709( C1154 C1709 ) C1154_=_C1722( C1154 C1722 ) C1154_=_C1734( C1154 C1734 ) C1154_=_C1769( C1154 C1769 ) C1154_=_C1770( C1154 C1770 ) \nC1154_=_C1771( C1154 C1771 ) C1154_=_C1772( C1154 C1772 ) C1154_=_C1773( C1154 C1773 ) C1155_=_C1156( C1155 C1156 ) C1155_=_C1157( C1155 C1157 ) C1155_=_C1158( C1155 C1158 ) \nC1155_=_C1163( C1155 C1163 ) C1155_=_C1191( C1155 C1191 ) C1155_=_C1226( C1155 C1226 ) C1155_=_C1260( C1155 C1260 ) C1155_=_C1293( C1155 C1293 ) C1155_=_C1325( C1155 C1325 ) \nC1155_=_C1356( C1155 C1356 ) C1155_=_C1386( C1155 C1386 ) C1155_=_C1414( C1155 C1414 ) C1155_=_C1442( C1155 C1442 ) C1155_=_C1469( C1155 C1469 ) C1155_=_C1495( C1155 C1495 ) \nC1155_=_C1520( C1155 C1520 ) C1155_=_C1544( C1155 C1544 ) C1155_=_C1567( C1155 C1567 ) C1155_=_C1589( C1155 C1589 ) C1155_=_C1610( C1155 C1610 ) C1155_=_C1630( C1155 C1630 ) \nC1155_=_C1648( C1155 C1648 ) C1155_=_C1665( C1155 C1665 ) C1155_=_C1681( C1155 C1681 ) C1155_=_C1696( C1155 C1696 ) C1155_=_C1710( C1155 C1710 ) C1155_=_C1723( C1155 C1723 ) \nC1155_=_C1735( C1155 C1735 ) C1155_=_C1777( C1155 C1777 ) C1155_=_C1778( C1155 C1778 ) C1155_=_C1779( C1155 C1779 ) C1155_=_C1780( C1155 C1780 ) C1155_=_C1781( C1155 C1781 ) \nC1156_=_C1157( C1156 C1157 ) C1156_=_C1158( C1156 C1158 ) C1156_=_C1163( C1156 C1163 ) C1156_=_C1192( C1156 C1192 ) C1156_=_C1227( C1156 C1227 ) C1156_=_C1261( C1156 C1261 ) \nC1156_=_C1294( C1156 C1294 ) C1156_=_C1326( C1156 C1326 ) C1156_=_C1357( C1156 C1357 ) C1156_=_C1387( C1156 C1387 ) C1156_=_C1416( C1156 C1416 ) C1156_=_C1443( C1156 C1443 ) \nC1156_=_C1470( C1156 C1470 ) C1156_=_C1496( C1156 C1496 ) C1156_=_C1521( C1156 C1521 ) C1156_=_C1545( C1156 C1545 ) C1156_=_C1568( C1156 C1568 ) C1156_=_C1590( C1156 C1590 ) \nC1156_=_C1611( C1156 C1611 ) C1156_=_C1631( C1156 C1631 ) C1156_=_C1649( C1156 C1649 ) C1156_=_C1666( C1156 C1666 ) C1156_=_C1682( C1156 C1682 ) C1156_=_C1697( C1156 C1697 ) \nC1156_=_C1711( C1156 C1711 ) C1156_=_C1724( C1156 C1724 ) C1156_=_C1736( C1156 C1736 ) C1156_=_C1784( C1156 C1784 ) C1156_=_C1785( C1156 C1785 ) C1156_=_C1786( C1156 C1786 ) \nC1156_=_C1787( C1156 C1787 ) C1156_=_C1788( C1156 C1788 ) C1157_=_C1158( C1157 C1158 ) C1157_=_C1163( C1157 C1163 ) C1157_=_C1193( C1157 C1193 ) C1157_=_C1228( C1157 C1228 ) \nC1157_=_C1262( C1157 C1262 ) C1157_=_C1295( C1157 C1295 ) C1157_=_C1327( C1157 C1327 ) C1157_=_C1358( C1157 C1358 ) C1157_=_C1388( C1157 C1388 ) C1157_=_C1417( C1157 C1417 ) \nC1157_=_C1445( C1157 C1445 ) C1157_=_C1471( C1157 C1471 ) C1157_=_C1497( C1157 C1497 ) C1157_=_C1522( C1157 C1522 ) C1157_=_C1546( C1157 C1546 ) C1157_=_C1569( C1157 C1569 ) \nC1157_=_C1591( C1157 C1591 ) C1157_=_C1612( C1157 C1612 ) C1157_=_C1632( C1157 C1632 ) C1157_=_C1650( C1157 C1650 ) C1157_=_C1667( C1157 C1667 ) C1157_=_C1683( C1157 C1683 ) \nC1157_=_C1698( C1157 C1698 ) C1157_=_C1712( C1157 C1712 ) C1157_=_C1725( C1157 C1725 ) C1157_=_C1737( C1157 C1737 ) C1157_=_C1790( C1157 C1790 ) C1157_=_C1791( C1157 C1791 ) \nC1157_=_C1792( C1157 C1792 ) C1157_=_C1793( C1157 C1793 ) C1157_=_C1794( C1157 C1794 ) C1158_=_C1163( C1158 C1163 ) C1158_=_C1194( C1158 C1194 ) C1158_=_C1229( C1158 C1229 ) \nC1158_=_C1263( C1158 C1263 ) C1158_=_C1296( C1158 C1296 ) C1158_=_C1328( C1158 C1328 ) C1158_=_C1359( C1158 C1359 ) C1158_=_C1389( C1158 C1389 ) C1158_=_C1418( C1158 C1418 ) \nC1158_=_C1446( C1158 C1446 ) C1158_=_C1473( C1158 C1473 ) C1158_=_C1498( C1158 C1498 ) C1158_=_C1523( C1158 C1523 ) C1158_=_C1547( C1158 C1547 ) C1158_=_C1570( C1158 C1570 ) \nC1158_=_C1592( C1158 C1592 ) C1158_=_C1613( C1158 C1613 ) C1158_=_C1633( C1158 C1633 ) C1158_=_C1651( C1158 C1651 ) C1158_=_C1668( C1158 C1668 ) C1158_=_C1684( C1158 C1684 ) \nC1158_=_C1699( C1158 C1699 ) C1158_=_C1713( C1158 C1713 ) C1158_=_C1726( C1158 C1726 ) C1158_=_C1738( C1158 C1738 ) C1158_=_C1795( C1158 C1795 ) C1158_=_C1796( C1158 C1796 ) \nC1158_=_C1797( C1158 C1797 ) C1158_=_C1798( C1158 C1798 ) C1158_=_C1799( C1158 C1799 ) C1163_=_C1199( C1163 C1199 ) C1163_=_C1234( C1163 C1234 ) C1163_=_C1268( C1163 C1268 ) \nC1163_=_C1301( C1163 C1301 ) C1163_=_C1333( C1163 C1333 ) C1163_=_C1364( C1163 C1364 ) C1163_=_C1394( C1163 C1394 ) C1163_=_C1423( C1163 C1423 ) C1163_=_C1451( C1163 C1451 ) \nC1163_=_C1478( C1163 C1478 ) C1163_=_C1504( C1163 C1504 ) C1163_=_C1529( C1163 C1529 ) C1163_=_C1553( C1163 C1553 ) C1163_=_C1576( C1163 C1576 ) C1163_=_C1598( C1163 C1598 ) \nC1163_=_C1618( C1163 C1618 ) C1163_=_C1638( C1163 C1638 ) C1163_=_C1656( C1163 C1656 ) C1163_=_C1673( C1163 C1673 ) C1163_=_C1689( C1163 C1689 ) C1163_=_C1704( C1163 C1704 ) \nC1163_=_C1718( C1163 C1718 ) C1163_=_C1731( C1163 C1731 ) C1163_=_C1743( C1163 C1743 ) C1163_=_C1754( C1163 C1754 ) C1163_=_C1764( C1163 C1764 ) C1163_=_C1773( C1163 C1773 ) \nC1163_=_C1781( C1163 C1781 ) C1163_=_C1788( C1163 C1788 ) C1163_=_C1794( C1163 C1794 ) C1163_=_C1799( C1163 C1799 ) C1163_=_C1803( C1163 C1803 ) C1163_=_C1806( C1163 C1806 ) \nC1163_=_C1808( C1163 C1808 ) C1163_=_C1809( C1163 C1809 ) C1188_=_C1189( C1188 C1189 ) C1188_=_C1190( C1188 C1190 ) C1188_=_C1191( C1188 C1191 ) C1188_=_C1192( C1188 C1192 ) \nC1188_=_C1193( C1188 C1193 ) C1188_=_C1194( C1188 C1194 ) C1188_=_C1199( C1188 C1199 ) C1188_=_C1223( C1188 C1223 ) C1188_=_C1257( C1188 C1257 ) C1188_=_C1290( C1188 C1290 ) \nC1188_=_C1321( C1188 C1321 ) C1188_=_C1352( C1188 C1352 ) C1188_=_C1382( C1188 C1382 ) C1188_=_C1411( C1188 C1411 ) C1188_=_C1439( C1188 C1439 ) C1188_=_C1466( C1188 C1466 ) \nC1188_=_C1492( C1188 C1492 ) C1188_=_C1517( C1188 C1517 ) C1188_=_C1541( C1188 C1541 ) C1188_=_C1564( C1188 C1564 ) C1188_=_C1586( C1188 C1586 ) C1188_=_C1607( C1188 C1607 ) \nC1188_=_C1627( C1188 C1627 ) C1188_=_C1645( C1188 C1645 ) C1188_=_C1662( C1188 C1662 ) C1188_=_C1678( C1188 C1678 ) C1188_=_C1693( C1188 C1693 ) C1188_=_C1707( C1188 C1707 ) \nC1188_=_C1720( C1188 C1720 ) C1188_=_C1732( C1188 C1732 ) C1188_=_C1750( C1188 C1750 ) C1188_=_C1751( C1188 C1751 ) C1188_=_C1752( C1188 C1752 ) C1188_=_C1753( C1188 C1753 ) \nC1188_=_C1754( C1188 C1754 ) C1189_=_C1190( C1189 C1190 ) C1189_=_C1191( C1189 C1191 ) C1189_=_C1192( C1189 C1192 ) C1189_=_C1193( C1189 C1193 ) C1189_=_C1194(</w:t>
      </w:r>
    </w:p>
    <w:p>
      <w:pPr>
        <w:pStyle w:val="PreformattedText"/>
        <w:bidi w:val="0"/>
        <w:spacing w:before="0" w:after="0"/>
        <w:jc w:val="left"/>
        <w:rPr/>
      </w:pPr>
      <w:r>
        <w:rPr/>
        <w:t xml:space="preserve"> </w:t>
      </w:r>
      <w:r>
        <w:rPr/>
        <w:t>C1189 C1194 ) \nC1189_=_C1199( C1189 C1199 ) C1189_=_C1224( C1189 C1224 ) C1189_=_C1258( C1189 C1258 ) C1189_=_C1291( C1189 C1291 ) C1189_=_C1323( C1189 C1323 ) C1189_=_C1353( C1189 C1353 ) \nC1189_=_C1383( C1189 C1383 ) C1189_=_C1412( C1189 C1412 ) C1189_=_C1440( C1189 C1440 ) C1189_=_C1467( C1189 C1467 ) C1189_=_C1493( C1189 C1493 ) C1189_=_C1518( C1189 C1518 ) \nC1189_=_C1542( C1189 C1542 ) C1189_=_C1565( C1189 C1565 ) C1189_=_C1587( C1189 C1587 ) C1189_=_C1608( C1189 C1608 ) C1189_=_C1628( C1189 C1628 ) C1189_=_C1646( C1189 C1646 ) \nC1189_=_C1663( C1189 C1663 ) C1189_=_C1679( C1189 C1679 ) C1189_=_C1694( C1189 C1694 ) C1189_=_C1708( C1189 C1708 ) C1189_=_C1721( C1189 C1721 ) C1189_=_C1733( C1189 C1733 ) \nC1189_=_C1760( C1189 C1760 ) C1189_=_C1761( C1189 C1761 ) C1189_=_C1762( C1189 C1762 ) C1189_=_C1763( C1189 C1763 ) C1189_=_C1764( C1189 C1764 ) C1190_=_C1191( C1190 C1191 ) \nC1190_=_C1192( C1190 C1192 ) C1190_=_C1193( C1190 C1193 ) C1190_=_C1194( C1190 C1194 ) C1190_=_C1199( C1190 C1199 ) C1190_=_C1225( C1190 C1225 ) C1190_=_C1259( C1190 C1259 ) \nC1190_=_C1292( C1190 C1292 ) C1190_=_C1324( C1190 C1324 ) C1190_=_C1355( C1190 C1355 ) C1190_=_C1384( C1190 C1384 ) C1190_=_C1413( C1190 C1413 ) C1190_=_C1441( C1190 C1441 ) \nC1190_=_C1468( C1190 C1468 ) C1190_=_C1494( C1190 C1494 ) C1190_=_C1519( C1190 C1519 ) C1190_=_C1543( C1190 C1543 ) C1190_=_C1566( C1190 C1566 ) C1190_=_C1588( C1190 C1588 ) \nC1190_=_C1609( C1190 C1609 ) C1190_=_C1629( C1190 C1629 ) C1190_=_C1647( C1190 C1647 ) C1190_=_C1664( C1190 C1664 ) C1190_=_C1680( C1190 C1680 ) C1190_=_C1695( C1190 C1695 ) \nC1190_=_C1709( C1190 C1709 ) C1190_=_C1722( C1190 C1722 ) C1190_=_C1734( C1190 C1734 ) C1190_=_C1769( C1190 C1769 ) C1190_=_C1770( C1190 C1770 ) C1190_=_C1771( C1190 C1771 ) \nC1190_=_C1772( C1190 C1772 ) C1190_=_C1773( C1190 C1773 ) C1191_=_C1192( C1191 C1192 ) C1191_=_C1193( C1191 C1193 ) C1191_=_C1194( C1191 C1194 ) C1191_=_C1199( C1191 C1199 ) \nC1191_=_C1226( C1191 C1226 ) C1191_=_C1260( C1191 C1260 ) C1191_=_C1293( C1191 C1293 ) C1191_=_C1325( C1191 C1325 ) C1191_=_C1356( C1191 C1356 ) C1191_=_C1386( C1191 C1386 ) \nC1191_=_C1414( C1191 C1414 ) C1191_=_C1442( C1191 C1442 ) C1191_=_C1469( C1191 C1469 ) C1191_=_C1495( C1191 C1495 ) C1191_=_C1520( C1191 C1520 ) C1191_=_C1544( C1191 C1544 ) \nC1191_=_C1567( C1191 C1567 ) C1191_=_C1589( C1191 C1589 ) C1191_=_C1610( C1191 C1610 ) C1191_=_C1630( C1191 C1630 ) C1191_=_C1648( C1191 C1648 ) C1191_=_C1665( C1191 C1665 ) \nC1191_=_C1681( C1191 C1681 ) C1191_=_C1696( C1191 C1696 ) C1191_=_C1710( C1191 C1710 ) C1191_=_C1723( C1191 C1723 ) C1191_=_C1735( C1191 C1735 ) C1191_=_C1777( C1191 C1777 ) \nC1191_=_C1778( C1191 C1778 ) C1191_=_C1779( C1191 C1779 ) C1191_=_C1780( C1191 C1780 ) C1191_=_C1781( C1191 C1781 ) C1192_=_C1193( C1192 C1193 ) C1192_=_C1194( C1192 C1194 ) \nC1192_=_C1199( C1192 C1199 ) C1192_=_C1227( C1192 C1227 ) C1192_=_C1261( C1192 C1261 ) C1192_=_C1294( C1192 C1294 ) C1192_=_C1326( C1192 C1326 ) C1192_=_C1357( C1192 C1357 ) \nC1192_=_C1387( C1192 C1387 ) C1192_=_C1416( C1192 C1416 ) C1192_=_C1443( C1192 C1443 ) C1192_=_C1470( C1192 C1470 ) C1192_=_C1496( C1192 C1496 ) C1192_=_C1521( C1192 C1521 ) \nC1192_=_C1545( C1192 C1545 ) C1192_=_C1568( C1192 C1568 ) C1192_=_C1590( C1192 C1590 ) C1192_=_C1611( C1192 C1611 ) C1192_=_C1631( C1192 C1631 ) C1192_=_C1649( C1192 C1649 ) \nC1192_=_C1666( C1192 C1666 ) C1192_=_C1682( C1192 C1682 ) C1192_=_C1697( C1192 C1697 ) C1192_=_C1711( C1192 C1711 ) C1192_=_C1724( C1192 C1724 ) C1192_=_C1736( C1192 C1736 ) \nC1192_=_C1784( C1192 C1784 ) C1192_=_C1785( C1192 C1785 ) C1192_=_C1786( C1192 C1786 ) C1192_=_C1787( C1192 C1787 ) C1192_=_C1788( C1192 C1788 ) C1193_=_C1194( C1193 C1194 ) \nC1193_=_C1199( C1193 C1199 ) C1193_=_C1228( C1193 C1228 ) C1193_=_C1262( C1193 C1262 ) C1193_=_C1295( C1193 C1295 ) C1193_=_C1327( C1193 C1327 ) C1193_=_C1358( C1193 C1358 ) \nC1193_=_C1388( C1193 C1388 ) C1193_=_C1417( C1193 C1417 ) C1193_=_C1445( C1193 C1445 ) C1193_=_C1471( C1193 C1471 ) C1193_=_C1497( C1193 C1497 ) C1193_=_C1522( C1193 C1522 ) \nC1193_=_C1546( C1193 C1546 ) C1193_=_C1569( C1193 C1569 ) C1193_=_C1591( C1193 C1591 ) C1193_=_C1612( C1193 C1612 ) C1193_=_C1632( C1193 C1632 ) C1193_=_C1650( C1193 C1650 ) \nC1193_=_C1667( C1193 C1667 ) C1193_=_C1683( C1193 C1683 ) C1193_=_C1698( C1193 C1698 ) C1193_=_C1712( C1193 C1712 ) C1193_=_C1725( C1193 C1725 ) C1193_=_C1737( C1193 C1737 ) \nC1193_=_C1790( C1193 C1790 ) C1193_=_C1791( C1193 C1791 ) C1193_=_C1792( C1193 C1792 ) C1193_=_C1793( C1193 C1793 ) C1193_=_C1794( C1193 C1794 ) C1194_=_C1199( C1194 C1199 ) \nC1194_=_C1229( C1194 C1229 ) C1194_=_C1263( C1194 C1263 ) C1194_=_C1296( C1194 C1296 ) C1194_=_C1328( C1194 C1328 ) C1194_=_C1359( C1194 C1359 ) C1194_=_C1389( C1194 C1389 ) \nC1194_=_C1418( C1194 C1418 ) C1194_=_C1446( C1194 C1446 ) C1194_=_C1473( C1194 C1473 ) C1194_=_C1498( C1194 C1498 ) C1194_=_C1523( C1194 C1523 ) C1194_=_C1547( C1194 C1547 ) \nC1194_=_C1570( C1194 C1570 ) C1194_=_C1592( C1194 C1592 ) C1194_=_C1613( C1194 C1613 ) C1194_=_C1633( C1194 C1633 ) C1194_=_C1651( C1194 C1651 ) C1194_=_C1668( C1194 C1668 ) \nC1194_=_C1684( C1194 C1684 ) C1194_=_C1699( C1194 C1699 ) C1194_=_C1713( C1194 C1713 ) C1194_=_C1726( C1194 C1726 ) C1194_=_C1738( C1194 C1738 ) C1194_=_C1795( C1194 C1795 ) \nC1194_=_C1796( C1194 C1796 ) C1194_=_C1797( C1194 C1797 ) C1194_=_C1798( C1194 C1798 ) C1194_=_C1799( C1194 C1799 ) C1199_=_C1234( C1199 C1234 ) C1199_=_C1268( C1199 C1268 ) \nC1199_=_C1301( C1199 C1301 ) C1199_=_C1333( C1199 C1333 ) C1199_=_C1364( C1199 C1364 ) C1199_=_C1394( C1199 C1394 ) C1199_=_C1423( C1199 C1423 ) C1199_=_C1451( C1199 C1451 ) \nC1199_=_C1478( C1199 C1478 ) C1199_=_C1504( C1199 C1504 ) C1199_=_C1529( C1199 C1529 ) C1199_=_C1553( C1199 C1553 ) C1199_=_C1576( C1199 C1576 ) C1199_=_C1598( C1199 C1598 ) \nC1199_=_C1618( C1199 C1618 ) C1199_=_C1638( C1199 C1638 ) C1199_=_C1656( C1199 C1656 ) C1199_=_C1673( C1199 C1673 ) C1199_=_C1689( C1199 C1689 ) C1199_=_C1704( C1199 C1704 ) \nC1199_=_C1718( C1199 C1718 ) C1199_=_C1731( C1199 C1731 ) C1199_=_C1743( C1199 C1743 ) C1199_=_C1754( C1199 C1754 ) C1199_=_C1764( C1199 C1764 ) C1199_=_C1773( C1199 C1773 ) \nC1199_=_C1781( C1199 C1781 ) C1199_=_C1788( C1199 C1788 ) C1199_=_C1794( C1199 C1794 ) C1199_=_C1799( C1199 C1799 ) C1199_=_C1803( C1199 C1803 ) C1199_=_C1806( C1199 C1806 ) \nC1199_=_C1808( C1199 C1808 ) C1199_=_C1809( C1199 C1809 ) C1223_=_C1224( C1223 C1224 ) C1223_=_C1225( C1223 C1225 ) C1223_=_C1226( C1223 C1226 ) C1223_=_C1227( C1223 C1227 ) \nC1223_=_C1228( C1223 C1228 ) C1223_=_C1229( C1223 C1229 ) C1223_=_C1234( C1223 C1234 ) C1223_=_C1257( C1223 C1257 ) C1223_=_C1290( C1223 C1290 ) C1223_=_C1321( C1223 C1321 ) \nC1223_=_C1352( C1223 C1352 ) C1223_=_C1382( C1223 C1382 ) C1223_=_C1411( C1223 C1411 ) C1223_=_C1439( C1223 C1439 ) C1223_=_C1466( C1223 C1466 ) C1223_=_C1492( C1223 C1492 ) \nC1223_=_C1517( C1223 C1517 ) C1223_=_C1541( C1223 C1541 ) C1223_=_C1564( C1223 C1564 ) C1223_=_C1586( C1223 C1586 ) C1223_=_C1607( C1223 C1607 ) C1223_=_C1627( C1223 C1627 ) \nC1223_=_C1645( C1223 C1645 ) C1223_=_C1662( C1223 C1662 ) C1223_=_C1678( C1223 C1678 ) C1223_=_C1693( C1223 C1693 ) C1223_=_C1707( C1223 C1707 ) C1223_=_C1720( C1223 C1720 ) \nC1223_=_C1732( C1223 C1732 ) C1223_=_C1750( C1223 C1750 ) C1223_=_C1751( C1223 C1751 ) C1223_=_C1752( C1223 C1752 ) C1223_=_C1753( C1223 C1753 ) C1223_=_C1754( C1223 C1754 ) \nC1224_=_C1225( C1224 C1225 ) C1224_=_C1226( C1224 C1226 ) C1224_=_C1227( C1224 C1227 ) C1224_=_C1228( C1224 C1228 ) C1224_=_C1229( C1224 C1229 ) C1224_=_C1234( C1224 C1234 ) \nC1224_=_C1258( C1224 C1258 ) C1224_=_C1291( C1224 C1291 ) C1224_=_C1323( C1224 C1323 ) C1224_=_C1353( C1224 C1353 ) C1224_=_C1383( C1224 C1383 ) C1224_=_C1412( C1224 C1412 ) \nC1224_=_C1440( C1224 C1440 ) C1224_=_C1467( C1224 C1467 ) C1224_=_C1493( C1224 C1493 ) C1224_=_C1518( C1224 C1518 ) C1224_=_C1542( C1224 C1542 ) C1224_=_C1565( C1224 C1565 ) \nC1224_=_C1587( C1224 C1587 ) C1224_=_C1608( C1224 C1608 ) C1224_=_C1628( C1224 C1628 ) C1224_=_C1646( C1224 C1646 ) C1224_=_C1663( C1224 C1663 ) C1224_=_C1679( C1224 C1679 ) \nC1224_=_C1694( C1224 C1694 ) C1224_=_C1708( C1224 C1708 ) C1224_=_C1721( C1224 C1721 ) C1224_=_C1733( C1224 C1733 ) C1224_=_C1760( C1224 C1760 ) C1224_=_C1761( C1224 C1761 ) \nC1224_=_C1762( C1224 C1762 ) C1224_=_C1763( C1224 C1763 ) C1224_=_C1764( C1224 C1764 ) C1225_=_C1226( C1225 C1226 ) C1225_=_C1227( C1225 C1227 ) C1225_=_C1228( C1225 C1228 ) \nC1225_=_C1229( C1225 C1229 ) C1225_=_C1234( C1225 C1234 ) C1225_=_C1259( C1225 C1259 ) C1225_=_C1292( C1225 C1292 ) C1225_=_C1324( C1225 C1324 ) C1225_=_C1355( C1225 C1355 ) \nC1225_=_C1384( C1225 C1384 ) C1225_=_C1413( C1225 C1413 ) C1225_=_C1441( C1225 C1441 ) C1225_=_C1468( C1225 C1468 ) C1225_=_C1494( C1225 C1494 ) C1225_=_C1519( C1225 C1519 ) \nC1225_=_C1543( C1225 C1543 ) C1225_=_C1566( C1225 C1566 ) C1225_=_C1588( C1225 C1588 ) C1225_=_C1609( C1225 C1609 ) C1225_=_C1629( C1225 C1629 ) C1225_=_C1647( C1225 C1647 ) \nC1225_=_C1664( C1225 C1664 ) C1225_=_C1680( C1225 C1680 ) C1225_=_C1695( C1225 C1695 ) C1225_=_C1709( C1225 C1709 ) C1225_=_C1722( C1225 C1722 ) C1225_=_C1734( C1225 C1734 ) \nC1225_=_C1769( C1225 C1769 ) C1225_=_C1770( C1225 C1770 ) C1225_=_C1771( C1225 C1771 ) C1225_=_C1772( C1225 C1772 ) C1225_=_C1773( C1225 C1773 ) C1226_=_C1227( C1226 C1227 ) \nC1226_=_C1228( C1226 C1228 ) C1226_=_C1229( C1226 C1229 ) C1226_=_C1234( C1226 C1234 ) C1226_=_C1260( C1226 C1260 ) C1226_=_C1293( C1226 C1293 ) C1226_=_C1325( C1226 C1325 ) \nC1226_=_C1356( C1226 C1356 ) C1226_=_C1386( C1226 C1386 ) C1226_=_C1414( C1226 C1414 ) C1226_=_C1442( C1226 C1442 ) C1226_=_C1469( C1226 C1469 ) C1226_=_C1495( C1226 C1495 ) \nC1226_=_C1520( C1226 C1520 ) C1226_=_C1544( C1226 C1544 ) C1226_=_C1567( C1226 C1567 ) C1226_=_C1589( C1226 C1589 ) C1226_=_C1610( C1226 C1610 ) C1226_=_C1630( C1226 C1630 ) \nC1226_=_C1648( C1226 C1648 )</w:t>
      </w:r>
    </w:p>
    <w:p>
      <w:pPr>
        <w:pStyle w:val="PreformattedText"/>
        <w:bidi w:val="0"/>
        <w:spacing w:before="0" w:after="0"/>
        <w:jc w:val="left"/>
        <w:rPr/>
      </w:pPr>
      <w:r>
        <w:rPr/>
        <w:t xml:space="preserve"> </w:t>
      </w:r>
      <w:r>
        <w:rPr/>
        <w:t>C1226_=_C1665( C1226 C1665 ) C1226_=_C1681( C1226 C1681 ) C1226_=_C1696( C1226 C1696 ) C1226_=_C1710( C1226 C1710 ) C1226_=_C1723( C1226 C1723 ) \nC1226_=_C1735( C1226 C1735 ) C1226_=_C1777( C1226 C1777 ) C1226_=_C1778( C1226 C1778 ) C1226_=_C1779( C1226 C1779 ) C1226_=_C1780( C1226 C1780 ) C1226_=_C1781( C1226 C1781 ) \nC1227_=_C1228( C1227 C1228 ) C1227_=_C1229( C1227 C1229 ) C1227_=_C1234( C1227 C1234 ) C1227_=_C1261( C1227 C1261 ) C1227_=_C1294( C1227 C1294 ) C1227_=_C1326( C1227 C1326 ) \nC1227_=_C1357( C1227 C1357 ) C1227_=_C1387( C1227 C1387 ) C1227_=_C1416( C1227 C1416 ) C1227_=_C1443( C1227 C1443 ) C1227_=_C1470( C1227 C1470 ) C1227_=_C1496( C1227 C1496 ) \nC1227_=_C1521( C1227 C1521 ) C1227_=_C1545( C1227 C1545 ) C1227_=_C1568( C1227 C1568 ) C1227_=_C1590( C1227 C1590 ) C1227_=_C1611( C1227 C1611 ) C1227_=_C1631( C1227 C1631 ) \nC1227_=_C1649( C1227 C1649 ) C1227_=_C1666( C1227 C1666 ) C1227_=_C1682( C1227 C1682 ) C1227_=_C1697( C1227 C1697 ) C1227_=_C1711( C1227 C1711 ) C1227_=_C1724( C1227 C1724 ) \nC1227_=_C1736( C1227 C1736 ) C1227_=_C1784( C1227 C1784 ) C1227_=_C1785( C1227 C1785 ) C1227_=_C1786( C1227 C1786 ) C1227_=_C1787( C1227 C1787 ) C1227_=_C1788( C1227 C1788 ) \nC1228_=_C1229( C1228 C1229 ) C1228_=_C1234( C1228 C1234 ) C1228_=_C1262( C1228 C1262 ) C1228_=_C1295( C1228 C1295 ) C1228_=_C1327( C1228 C1327 ) C1228_=_C1358( C1228 C1358 ) \nC1228_=_C1388( C1228 C1388 ) C1228_=_C1417( C1228 C1417 ) C1228_=_C1445( C1228 C1445 ) C1228_=_C1471( C1228 C1471 ) C1228_=_C1497( C1228 C1497 ) C1228_=_C1522( C1228 C1522 ) \nC1228_=_C1546( C1228 C1546 ) C1228_=_C1569( C1228 C1569 ) C1228_=_C1591( C1228 C1591 ) C1228_=_C1612( C1228 C1612 ) C1228_=_C1632( C1228 C1632 ) C1228_=_C1650( C1228 C1650 ) \nC1228_=_C1667( C1228 C1667 ) C1228_=_C1683( C1228 C1683 ) C1228_=_C1698( C1228 C1698 ) C1228_=_C1712( C1228 C1712 ) C1228_=_C1725( C1228 C1725 ) C1228_=_C1737( C1228 C1737 ) \nC1228_=_C1790( C1228 C1790 ) C1228_=_C1791( C1228 C1791 ) C1228_=_C1792( C1228 C1792 ) C1228_=_C1793( C1228 C1793 ) C1228_=_C1794( C1228 C1794 ) C1229_=_C1234( C1229 C1234 ) \nC1229_=_C1263( C1229 C1263 ) C1229_=_C1296( C1229 C1296 ) C1229_=_C1328( C1229 C1328 ) C1229_=_C1359( C1229 C1359 ) C1229_=_C1389( C1229 C1389 ) C1229_=_C1418( C1229 C1418 ) \nC1229_=_C1446( C1229 C1446 ) C1229_=_C1473( C1229 C1473 ) C1229_=_C1498( C1229 C1498 ) C1229_=_C1523( C1229 C1523 ) C1229_=_C1547( C1229 C1547 ) C1229_=_C1570( C1229 C1570 ) \nC1229_=_C1592( C1229 C1592 ) C1229_=_C1613( C1229 C1613 ) C1229_=_C1633( C1229 C1633 ) C1229_=_C1651( C1229 C1651 ) C1229_=_C1668( C1229 C1668 ) C1229_=_C1684( C1229 C1684 ) \nC1229_=_C1699( C1229 C1699 ) C1229_=_C1713( C1229 C1713 ) C1229_=_C1726( C1229 C1726 ) C1229_=_C1738( C1229 C1738 ) C1229_=_C1795( C1229 C1795 ) C1229_=_C1796( C1229 C1796 ) \nC1229_=_C1797( C1229 C1797 ) C1229_=_C1798( C1229 C1798 ) C1229_=_C1799( C1229 C1799 ) C1234_=_C1268( C1234 C1268 ) C1234_=_C1301( C1234 C1301 ) C1234_=_C1333( C1234 C1333 ) \nC1234_=_C1364( C1234 C1364 ) C1234_=_C1394( C1234 C1394 ) C1234_=_C1423( C1234 C1423 ) C1234_=_C1451( C1234 C1451 ) C1234_=_C1478( C1234 C1478 ) C1234_=_C1504( C1234 C1504 ) \nC1234_=_C1529( C1234 C1529 ) C1234_=_C1553( C1234 C1553 ) C1234_=_C1576( C1234 C1576 ) C1234_=_C1598( C1234 C1598 ) C1234_=_C1618( C1234 C1618 ) C1234_=_C1638( C1234 C1638 ) \nC1234_=_C1656( C1234 C1656 ) C1234_=_C1673( C1234 C1673 ) C1234_=_C1689( C1234 C1689 ) C1234_=_C1704( C1234 C1704 ) C1234_=_C1718( C1234 C1718 ) C1234_=_C1731( C1234 C1731 ) \nC1234_=_C1743( C1234 C1743 ) C1234_=_C1754( C1234 C1754 ) C1234_=_C1764( C1234 C1764 ) C1234_=_C1773( C1234 C1773 ) C1234_=_C1781( C1234 C1781 ) C1234_=_C1788( C1234 C1788 ) \nC1234_=_C1794( C1234 C1794 ) C1234_=_C1799( C1234 C1799 ) C1234_=_C1803( C1234 C1803 ) C1234_=_C1806( C1234 C1806 ) C1234_=_C1808( C1234 C1808 ) C1234_=_C1809( C1234 C1809 ) \nC1257_=_C1258( C1257 C1258 ) C1257_=_C1259( C1257 C1259 ) C1257_=_C1260( C1257 C1260 ) C1257_=_C1261( C1257 C1261 ) C1257_=_C1262( C1257 C1262 ) C1257_=_C1263( C1257 C1263 ) \nC1257_=_C1268( C1257 C1268 ) C1257_=_C1290( C1257 C1290 ) C1257_=_C1321( C1257 C1321 ) C1257_=_C1352( C1257 C1352 ) C1257_=_C1382( C1257 C1382 ) C1257_=_C1411( C1257 C1411 ) \nC1257_=_C1439( C1257 C1439 ) C1257_=_C1466( C1257 C1466 ) C1257_=_C1492( C1257 C1492 ) C1257_=_C1517( C1257 C1517 ) C1257_=_C1541( C1257 C1541 ) C1257_=_C1564( C1257 C1564 ) \nC1257_=_C1586( C1257 C1586 ) C1257_=_C1607( C1257 C1607 ) C1257_=_C1627( C1257 C1627 ) C1257_=_C1645( C1257 C1645 ) C1257_=_C1662( C1257 C1662 ) C1257_=_C1678( C1257 C1678 ) \nC1257_=_C1693( C1257 C1693 ) C1257_=_C1707( C1257 C1707 ) C1257_=_C1720( C1257 C1720 ) C1257_=_C1732( C1257 C1732 ) C1257_=_C1750( C1257 C1750 ) C1257_=_C1751( C1257 C1751 ) \nC1257_=_C1752( C1257 C1752 ) C1257_=_C1753( C1257 C1753 ) C1257_=_C1754( C1257 C1754 ) C1258_=_C1259( C1258 C1259 ) C1258_=_C1260( C1258 C1260 ) C1258_=_C1261( C1258 C1261 ) \nC1258_=_C1262( C1258 C1262 ) C1258_=_C1263( C1258 C1263 ) C1258_=_C1268( C1258 C1268 ) C1258_=_C1291( C1258 C1291 ) C1258_=_C1323( C1258 C1323 ) C1258_=_C1353( C1258 C1353 ) \nC1258_=_C1383( C1258 C1383 ) C1258_=_C1412( C1258 C1412 ) C1258_=_C1440( C1258 C1440 ) C1258_=_C1467( C1258 C1467 ) C1258_=_C1493( C1258 C1493 ) C1258_=_C1518( C1258 C1518 ) \nC1258_=_C1542( C1258 C1542 ) C1258_=_C1565( C1258 C1565 ) C1258_=_C1587( C1258 C1587 ) C1258_=_C1608( C1258 C1608 ) C1258_=_C1628( C1258 C1628 ) C1258_=_C1646( C1258 C1646 ) \nC1258_=_C1663( C1258 C1663 ) C1258_=_C1679( C1258 C1679 ) C1258_=_C1694( C1258 C1694 ) C1258_=_C1708( C1258 C1708 ) C1258_=_C1721( C1258 C1721 ) C1258_=_C1733( C1258 C1733 ) \nC1258_=_C1760( C1258 C1760 ) C1258_=_C1761( C1258 C1761 ) C1258_=_C1762( C1258 C1762 ) C1258_=_C1763( C1258 C1763 ) C1258_=_C1764( C1258 C1764 ) C1259_=_C1260( C1259 C1260 ) \nC1259_=_C1261( C1259 C1261 ) C1259_=_C1262( C1259 C1262 ) C1259_=_C1263( C1259 C1263 ) C1259_=_C1268( C1259 C1268 ) C1259_=_C1292( C1259 C1292 ) C1259_=_C1324( C1259 C1324 ) \nC1259_=_C1355( C1259 C1355 ) C1259_=_C1384( C1259 C1384 ) C1259_=_C1413( C1259 C1413 ) C1259_=_C1441( C1259 C1441 ) C1259_=_C1468( C1259 C1468 ) C1259_=_C1494( C1259 C1494 ) \nC1259_=_C1519( C1259 C1519 ) C1259_=_C1543( C1259 C1543 ) C1259_=_C1566( C1259 C1566 ) C1259_=_C1588( C1259 C1588 ) C1259_=_C1609( C1259 C1609 ) C1259_=_C1629( C1259 C1629 ) \nC1259_=_C1647( C1259 C1647 ) C1259_=_C1664( C1259 C1664 ) C1259_=_C1680( C1259 C1680 ) C1259_=_C1695( C1259 C1695 ) C1259_=_C1709( C1259 C1709 ) C1259_=_C1722( C1259 C1722 ) \nC1259_=_C1734( C1259 C1734 ) C1259_=_C1769( C1259 C1769 ) C1259_=_C1770( C1259 C1770 ) C1259_=_C1771( C1259 C1771 ) C1259_=_C1772( C1259 C1772 ) C1259_=_C1773( C1259 C1773 ) \nC1260_=_C1261( C1260 C1261 ) C1260_=_C1262( C1260 C1262 ) C1260_=_C1263( C1260 C1263 ) C1260_=_C1268( C1260 C1268 ) C1260_=_C1293( C1260 C1293 ) C1260_=_C1325( C1260 C1325 ) \nC1260_=_C1356( C1260 C1356 ) C1260_=_C1386( C1260 C1386 ) C1260_=_C1414( C1260 C1414 ) C1260_=_C1442( C1260 C1442 ) C1260_=_C1469( C1260 C1469 ) C1260_=_C1495( C1260 C1495 ) \nC1260_=_C1520( C1260 C1520 ) C1260_=_C1544( C1260 C1544 ) C1260_=_C1567( C1260 C1567 ) C1260_=_C1589( C1260 C1589 ) C1260_=_C1610( C1260 C1610 ) C1260_=_C1630( C1260 C1630 ) \nC1260_=_C1648( C1260 C1648 ) C1260_=_C1665( C1260 C1665 ) C1260_=_C1681( C1260 C1681 ) C1260_=_C1696( C1260 C1696 ) C1260_=_C1710( C1260 C1710 ) C1260_=_C1723( C1260 C1723 ) \nC1260_=_C1735( C1260 C1735 ) C1260_=_C1777( C1260 C1777 ) C1260_=_C1778( C1260 C1778 ) C1260_=_C1779( C1260 C1779 ) C1260_=_C1780( C1260 C1780 ) C1260_=_C1781( C1260 C1781 ) \nC1261_=_C1262( C1261 C1262 ) C1261_=_C1263( C1261 C1263 ) C1261_=_C1268( C1261 C1268 ) C1261_=_C1294( C1261 C1294 ) C1261_=_C1326( C1261 C1326 ) C1261_=_C1357( C1261 C1357 ) \nC1261_=_C1387( C1261 C1387 ) C1261_=_C1416( C1261 C1416 ) C1261_=_C1443( C1261 C1443 ) C1261_=_C1470( C1261 C1470 ) C1261_=_C1496( C1261 C1496 ) C1261_=_C1521( C1261 C1521 ) \nC1261_=_C1545( C1261 C1545 ) C1261_=_C1568( C1261 C1568 ) C1261_=_C1590( C1261 C1590 ) C1261_=_C1611( C1261 C1611 ) C1261_=_C1631( C1261 C1631 ) C1261_=_C1649( C1261 C1649 ) \nC1261_=_C1666( C1261 C1666 ) C1261_=_C1682( C1261 C1682 ) C1261_=_C1697( C1261 C1697 ) C1261_=_C1711( C1261 C1711 ) C1261_=_C1724( C1261 C1724 ) C1261_=_C1736( C1261 C1736 ) \nC1261_=_C1784( C1261 C1784 ) C1261_=_C1785( C1261 C1785 ) C1261_=_C1786( C1261 C1786 ) C1261_=_C1787( C1261 C1787 ) C1261_=_C1788( C1261 C1788 ) C1262_=_C1263( C1262 C1263 ) \nC1262_=_C1268( C1262 C1268 ) C1262_=_C1295( C1262 C1295 ) C1262_=_C1327( C1262 C1327 ) C1262_=_C1358( C1262 C1358 ) C1262_=_C1388( C1262 C1388 ) C1262_=_C1417( C1262 C1417 ) \nC1262_=_C1445( C1262 C1445 ) C1262_=_C1471( C1262 C1471 ) C1262_=_C1497( C1262 C1497 ) C1262_=_C1522( C1262 C1522 ) C1262_=_C1546( C1262 C1546 ) C1262_=_C1569( C1262 C1569 ) \nC1262_=_C1591( C1262 C1591 ) C1262_=_C1612( C1262 C1612 ) C1262_=_C1632( C1262 C1632 ) C1262_=_C1650( C1262 C1650 ) C1262_=_C1667( C1262 C1667 ) C1262_=_C1683( C1262 C1683 ) \nC1262_=_C1698( C1262 C1698 ) C1262_=_C1712( C1262 C1712 ) C1262_=_C1725( C1262 C1725 ) C1262_=_C1737( C1262 C1737 ) C1262_=_C1790( C1262 C1790 ) C1262_=_C1791( C1262 C1791 ) \nC1262_=_C1792( C1262 C1792 ) C1262_=_C1793( C1262 C1793 ) C1262_=_C1794( C1262 C1794 ) C1263_=_C1268( C1263 C1268 ) C1263_=_C1296( C1263 C1296 ) C1263_=_C1328( C1263 C1328 ) \nC1263_=_C1359( C1263 C1359 ) C1263_=_C1389( C1263 C1389 ) C1263_=_C1418( C1263 C1418 ) C1263_=_C1446( C1263 C1446 ) C1263_=_C1473( C1263 C1473 ) C1263_=_C1498( C1263 C1498 ) \nC1263_=_C1523( C1263 C1523 ) C1263_=_C1547( C1263 C1547 ) C1263_=_C1570( C1263 C1570 ) C1263_=_C1592( C1263 C1592 ) C1263_=_C1613( C1263 C1613 ) C1263_=_C1633( C1263 C1633 ) \nC1263_=_C1651( C1263 C1651 ) C1263_=_C1668( C1263 C1668 ) C1263_=_C1684( C1263 C1684 ) C1263_=_C1699( C1263 C1699 ) C1263_=_C1713( C1263 C1713 ) C1263_=_C1726( C1263 C1726 ) \nC1263_=_C1738( C1263 C1738 ) C1263_=_C1795( C1263 C1795 ) C1263_=_C1796(</w:t>
      </w:r>
    </w:p>
    <w:p>
      <w:pPr>
        <w:pStyle w:val="PreformattedText"/>
        <w:bidi w:val="0"/>
        <w:spacing w:before="0" w:after="0"/>
        <w:jc w:val="left"/>
        <w:rPr/>
      </w:pPr>
      <w:r>
        <w:rPr/>
        <w:t xml:space="preserve"> </w:t>
      </w:r>
      <w:r>
        <w:rPr/>
        <w:t>C1263 C1796 ) C1263_=_C1797( C1263 C1797 ) C1263_=_C1798( C1263 C1798 ) C1263_=_C1799( C1263 C1799 ) \nC1268_=_C1301( C1268 C1301 ) C1268_=_C1333( C1268 C1333 ) C1268_=_C1364( C1268 C1364 ) C1268_=_C1394( C1268 C1394 ) C1268_=_C1423( C1268 C1423 ) C1268_=_C1451( C1268 C1451 ) \nC1268_=_C1478( C1268 C1478 ) C1268_=_C1504( C1268 C1504 ) C1268_=_C1529( C1268 C1529 ) C1268_=_C1553( C1268 C1553 ) C1268_=_C1576( C1268 C1576 ) C1268_=_C1598( C1268 C1598 ) \nC1268_=_C1618( C1268 C1618 ) C1268_=_C1638( C1268 C1638 ) C1268_=_C1656( C1268 C1656 ) C1268_=_C1673( C1268 C1673 ) C1268_=_C1689( C1268 C1689 ) C1268_=_C1704( C1268 C1704 ) \nC1268_=_C1718( C1268 C1718 ) C1268_=_C1731( C1268 C1731 ) C1268_=_C1743( C1268 C1743 ) C1268_=_C1754( C1268 C1754 ) C1268_=_C1764( C1268 C1764 ) C1268_=_C1773( C1268 C1773 ) \nC1268_=_C1781( C1268 C1781 ) C1268_=_C1788( C1268 C1788 ) C1268_=_C1794( C1268 C1794 ) C1268_=_C1799( C1268 C1799 ) C1268_=_C1803( C1268 C1803 ) C1268_=_C1806( C1268 C1806 ) \nC1268_=_C1808( C1268 C1808 ) C1268_=_C1809( C1268 C1809 ) C1290_=_C1291( C1290 C1291 ) C1290_=_C1292( C1290 C1292 ) C1290_=_C1293( C1290 C1293 ) C1290_=_C1294( C1290 C1294 ) \nC1290_=_C1295( C1290 C1295 ) C1290_=_C1296( C1290 C1296 ) C1290_=_C1301( C1290 C1301 ) C1290_=_C1321( C1290 C1321 ) C1290_=_C1352( C1290 C1352 ) C1290_=_C1382( C1290 C1382 ) \nC1290_=_C1411( C1290 C1411 ) C1290_=_C1439( C1290 C1439 ) C1290_=_C1466( C1290 C1466 ) C1290_=_C1492( C1290 C1492 ) C1290_=_C1517( C1290 C1517 ) C1290_=_C1541( C1290 C1541 ) \nC1290_=_C1564( C1290 C1564 ) C1290_=_C1586( C1290 C1586 ) C1290_=_C1607( C1290 C1607 ) C1290_=_C1627( C1290 C1627 ) C1290_=_C1645( C1290 C1645 ) C1290_=_C1662( C1290 C1662 ) \nC1290_=_C1678( C1290 C1678 ) C1290_=_C1693( C1290 C1693 ) C1290_=_C1707( C1290 C1707 ) C1290_=_C1720( C1290 C1720 ) C1290_=_C1732( C1290 C1732 ) C1290_=_C1750( C1290 C1750 ) \nC1290_=_C1751( C1290 C1751 ) C1290_=_C1752( C1290 C1752 ) C1290_=_C1753( C1290 C1753 ) C1290_=_C1754( C1290 C1754 ) C1291_=_C1292( C1291 C1292 ) C1291_=_C1293( C1291 C1293 ) \nC1291_=_C1294( C1291 C1294 ) C1291_=_C1295( C1291 C1295 ) C1291_=_C1296( C1291 C1296 ) C1291_=_C1301( C1291 C1301 ) C1291_=_C1323( C1291 C1323 ) C1291_=_C1353( C1291 C1353 ) \nC1291_=_C1383( C1291 C1383 ) C1291_=_C1412( C1291 C1412 ) C1291_=_C1440( C1291 C1440 ) C1291_=_C1467( C1291 C1467 ) C1291_=_C1493( C1291 C1493 ) C1291_=_C1518( C1291 C1518 ) \nC1291_=_C1542( C1291 C1542 ) C1291_=_C1565( C1291 C1565 ) C1291_=_C1587( C1291 C1587 ) C1291_=_C1608( C1291 C1608 ) C1291_=_C1628( C1291 C1628 ) C1291_=_C1646( C1291 C1646 ) \nC1291_=_C1663( C1291 C1663 ) C1291_=_C1679( C1291 C1679 ) C1291_=_C1694( C1291 C1694 ) C1291_=_C1708( C1291 C1708 ) C1291_=_C1721( C1291 C1721 ) C1291_=_C1733( C1291 C1733 ) \nC1291_=_C1760( C1291 C1760 ) C1291_=_C1761( C1291 C1761 ) C1291_=_C1762( C1291 C1762 ) C1291_=_C1763( C1291 C1763 ) C1291_=_C1764( C1291 C1764 ) C1292_=_C1293( C1292 C1293 ) \nC1292_=_C1294( C1292 C1294 ) C1292_=_C1295( C1292 C1295 ) C1292_=_C1296( C1292 C1296 ) C1292_=_C1301( C1292 C1301 ) C1292_=_C1324( C1292 C1324 ) C1292_=_C1355( C1292 C1355 ) \nC1292_=_C1384( C1292 C1384 ) C1292_=_C1413( C1292 C1413 ) C1292_=_C1441( C1292 C1441 ) C1292_=_C1468( C1292 C1468 ) C1292_=_C1494( C1292 C1494 ) C1292_=_C1519( C1292 C1519 ) \nC1292_=_C1543( C1292 C1543 ) C1292_=_C1566( C1292 C1566 ) C1292_=_C1588( C1292 C1588 ) C1292_=_C1609( C1292 C1609 ) C1292_=_C1629( C1292 C1629 ) C1292_=_C1647( C1292 C1647 ) \nC1292_=_C1664( C1292 C1664 ) C1292_=_C1680( C1292 C1680 ) C1292_=_C1695( C1292 C1695 ) C1292_=_C1709( C1292 C1709 ) C1292_=_C1722( C1292 C1722 ) C1292_=_C1734( C1292 C1734 ) \nC1292_=_C1769( C1292 C1769 ) C1292_=_C1770( C1292 C1770 ) C1292_=_C1771( C1292 C1771 ) C1292_=_C1772( C1292 C1772 ) C1292_=_C1773( C1292 C1773 ) C1293_=_C1294( C1293 C1294 ) \nC1293_=_C1295( C1293 C1295 ) C1293_=_C1296( C1293 C1296 ) C1293_=_C1301( C1293 C1301 ) C1293_=_C1325( C1293 C1325 ) C1293_=_C1356( C1293 C1356 ) C1293_=_C1386( C1293 C1386 ) \nC1293_=_C1414( C1293 C1414 ) C1293_=_C1442( C1293 C1442 ) C1293_=_C1469( C1293 C1469 ) C1293_=_C1495( C1293 C1495 ) C1293_=_C1520( C1293 C1520 ) C1293_=_C1544( C1293 C1544 ) \nC1293_=_C1567( C1293 C1567 ) C1293_=_C1589( C1293 C1589 ) C1293_=_C1610( C1293 C1610 ) C1293_=_C1630( C1293 C1630 ) C1293_=_C1648( C1293 C1648 ) C1293_=_C1665( C1293 C1665 ) \nC1293_=_C1681( C1293 C1681 ) C1293_=_C1696( C1293 C1696 ) C1293_=_C1710( C1293 C1710 ) C1293_=_C1723( C1293 C1723 ) C1293_=_C1735( C1293 C1735 ) C1293_=_C1777( C1293 C1777 ) \nC1293_=_C1778( C1293 C1778 ) C1293_=_C1779( C1293 C1779 ) C1293_=_C1780( C1293 C1780 ) C1293_=_C1781( C1293 C1781 ) C1294_=_C1295( C1294 C1295 ) C1294_=_C1296( C1294 C1296 ) \nC1294_=_C1301( C1294 C1301 ) C1294_=_C1326( C1294 C1326 ) C1294_=_C1357( C1294 C1357 ) C1294_=_C1387( C1294 C1387 ) C1294_=_C1416( C1294 C1416 ) C1294_=_C1443( C1294 C1443 ) \nC1294_=_C1470( C1294 C1470 ) C1294_=_C1496( C1294 C1496 ) C1294_=_C1521( C1294 C1521 ) C1294_=_C1545( C1294 C1545 ) C1294_=_C1568( C1294 C1568 ) C1294_=_C1590( C1294 C1590 ) \nC1294_=_C1611( C1294 C1611 ) C1294_=_C1631( C1294 C1631 ) C1294_=_C1649( C1294 C1649 ) C1294_=_C1666( C1294 C1666 ) C1294_=_C1682( C1294 C1682 ) C1294_=_C1697( C1294 C1697 ) \nC1294_=_C1711( C1294 C1711 ) C1294_=_C1724( C1294 C1724 ) C1294_=_C1736( C1294 C1736 ) C1294_=_C1784( C1294 C1784 ) C1294_=_C1785( C1294 C1785 ) C1294_=_C1786( C1294 C1786 ) \nC1294_=_C1787( C1294 C1787 ) C1294_=_C1788( C1294 C1788 ) C1295_=_C1296( C1295 C1296 ) C1295_=_C1301( C1295 C1301 ) C1295_=_C1327( C1295 C1327 ) C1295_=_C1358( C1295 C1358 ) \nC1295_=_C1388( C1295 C1388 ) C1295_=_C1417( C1295 C1417 ) C1295_=_C1445( C1295 C1445 ) C1295_=_C1471( C1295 C1471 ) C1295_=_C1497( C1295 C1497 ) C1295_=_C1522( C1295 C1522 ) \nC1295_=_C1546( C1295 C1546 ) C1295_=_C1569( C1295 C1569 ) C1295_=_C1591( C1295 C1591 ) C1295_=_C1612( C1295 C1612 ) C1295_=_C1632( C1295 C1632 ) C1295_=_C1650( C1295 C1650 ) \nC1295_=_C1667( C1295 C1667 ) C1295_=_C1683( C1295 C1683 ) C1295_=_C1698( C1295 C1698 ) C1295_=_C1712( C1295 C1712 ) C1295_=_C1725( C1295 C1725 ) C1295_=_C1737( C1295 C1737 ) \nC1295_=_C1790( C1295 C1790 ) C1295_=_C1791( C1295 C1791 ) C1295_=_C1792( C1295 C1792 ) C1295_=_C1793( C1295 C1793 ) C1295_=_C1794( C1295 C1794 ) C1296_=_C1301( C1296 C1301 ) \nC1296_=_C1328( C1296 C1328 ) C1296_=_C1359( C1296 C1359 ) C1296_=_C1389( C1296 C1389 ) C1296_=_C1418( C1296 C1418 ) C1296_=_C1446( C1296 C1446 ) C1296_=_C1473( C1296 C1473 ) \nC1296_=_C1498( C1296 C1498 ) C1296_=_C1523( C1296 C1523 ) C1296_=_C1547( C1296 C1547 ) C1296_=_C1570( C1296 C1570 ) C1296_=_C1592( C1296 C1592 ) C1296_=_C1613( C1296 C1613 ) \nC1296_=_C1633( C1296 C1633 ) C1296_=_C1651( C1296 C1651 ) C1296_=_C1668( C1296 C1668 ) C1296_=_C1684( C1296 C1684 ) C1296_=_C1699( C1296 C1699 ) C1296_=_C1713( C1296 C1713 ) \nC1296_=_C1726( C1296 C1726 ) C1296_=_C1738( C1296 C1738 ) C1296_=_C1795( C1296 C1795 ) C1296_=_C1796( C1296 C1796 ) C1296_=_C1797( C1296 C1797 ) C1296_=_C1798( C1296 C1798 ) \nC1296_=_C1799( C1296 C1799 ) C1301_=_C1333( C1301 C1333 ) C1301_=_C1364( C1301 C1364 ) C1301_=_C1394( C1301 C1394 ) C1301_=_C1423( C1301 C1423 ) C1301_=_C1451( C1301 C1451 ) \nC1301_=_C1478( C1301 C1478 ) C1301_=_C1504( C1301 C1504 ) C1301_=_C1529( C1301 C1529 ) C1301_=_C1553( C1301 C1553 ) C1301_=_C1576( C1301 C1576 ) C1301_=_C1598( C1301 C1598 ) \nC1301_=_C1618( C1301 C1618 ) C1301_=_C1638( C1301 C1638 ) C1301_=_C1656( C1301 C1656 ) C1301_=_C1673( C1301 C1673 ) C1301_=_C1689( C1301 C1689 ) C1301_=_C1704( C1301 C1704 ) \nC1301_=_C1718( C1301 C1718 ) C1301_=_C1731( C1301 C1731 ) C1301_=_C1743( C1301 C1743 ) C1301_=_C1754( C1301 C1754 ) C1301_=_C1764( C1301 C1764 ) C1301_=_C1773( C1301 C1773 ) \nC1301_=_C1781( C1301 C1781 ) C1301_=_C1788( C1301 C1788 ) C1301_=_C1794( C1301 C1794 ) C1301_=_C1799( C1301 C1799 ) C1301_=_C1803( C1301 C1803 ) C1301_=_C1806( C1301 C1806 ) \nC1301_=_C1808( C1301 C1808 ) C1301_=_C1809( C1301 C1809 ) C1321_=_C1323( C1321 C1323 ) C1321_=_C1324( C1321 C1324 ) C1321_=_C1325( C1321 C1325 ) C1321_=_C1326( C1321 C1326 ) \nC1321_=_C1327( C1321 C1327 ) C1321_=_C1328( C1321 C1328 ) C1321_=_C1333( C1321 C1333 ) C1321_=_C1352( C1321 C1352 ) C1321_=_C1382( C1321 C1382 ) C1321_=_C1411( C1321 C1411 ) \nC1321_=_C1439( C1321 C1439 ) C1321_=_C1466( C1321 C1466 ) C1321_=_C1492( C1321 C1492 ) C1321_=_C1517( C1321 C1517 ) C1321_=_C1541( C1321 C1541 ) C1321_=_C1564( C1321 C1564 ) \nC1321_=_C1586( C1321 C1586 ) C1321_=_C1607( C1321 C1607 ) C1321_=_C1627( C1321 C1627 ) C1321_=_C1645( C1321 C1645 ) C1321_=_C1662( C1321 C1662 ) C1321_=_C1678( C1321 C1678 ) \nC1321_=_C1693( C1321 C1693 ) C1321_=_C1707( C1321 C1707 ) C1321_=_C1720( C1321 C1720 ) C1321_=_C1732( C1321 C1732 ) C1321_=_C1750( C1321 C1750 ) C1321_=_C1751( C1321 C1751 ) \nC1321_=_C1752( C1321 C1752 ) C1321_=_C1753( C1321 C1753 ) C1321_=_C1754( C1321 C1754 ) C1323_=_C1324( C1323 C1324 ) C1323_=_C1325( C1323 C1325 ) C1323_=_C1326( C1323 C1326 ) \nC1323_=_C1327( C1323 C1327 ) C1323_=_C1328( C1323 C1328 ) C1323_=_C1333( C1323 C1333 ) C1323_=_C1353( C1323 C1353 ) C1323_=_C1383( C1323 C1383 ) C1323_=_C1412( C1323 C1412 ) \nC1323_=_C1440( C1323 C1440 ) C1323_=_C1467( C1323 C1467 ) C1323_=_C1493( C1323 C1493 ) C1323_=_C1518( C1323 C1518 ) C1323_=_C1542( C1323 C1542 ) C1323_=_C1565( C1323 C1565 ) \nC1323_=_C1587( C1323 C1587 ) C1323_=_C1608( C1323 C1608 ) C1323_=_C1628( C1323 C1628 ) C1323_=_C1646( C1323 C1646 ) C1323_=_C1663( C1323 C1663 ) C1323_=_C1679( C1323 C1679 ) \nC1323_=_C1694( C1323 C1694 ) C1323_=_C1708( C1323 C1708 ) C1323_=_C1721( C1323 C1721 ) C1323_=_C1733( C1323 C1733 ) C1323_=_C1760( C1323 C1760 ) C1323_=_C1761( C1323 C1761 ) \nC1323_=_C1762( C1323 C1762 ) C1323_=_C1763( C1323 C1763 ) C1323_=_C1764( C1323 C1764 ) C1324_=_C1325( C1324 C1325 ) C1324_=_C1326( C1324 C1326 ) C1324_=_C1327( C1324 C1327 ) \nC1324_=_C1328( C1324 C1328 ) C1324_=_C1333( C1324 C1333 ) C1324_=_C1355( C1324 C1355 ) C1324_=_C1384( C1324 C1384 ) C1324_=_C1413(</w:t>
      </w:r>
    </w:p>
    <w:p>
      <w:pPr>
        <w:pStyle w:val="PreformattedText"/>
        <w:bidi w:val="0"/>
        <w:spacing w:before="0" w:after="0"/>
        <w:jc w:val="left"/>
        <w:rPr/>
      </w:pPr>
      <w:r>
        <w:rPr/>
        <w:t xml:space="preserve"> </w:t>
      </w:r>
      <w:r>
        <w:rPr/>
        <w:t>C1324 C1413 ) C1324_=_C1441( C1324 C1441 ) \nC1324_=_C1468( C1324 C1468 ) C1324_=_C1494( C1324 C1494 ) C1324_=_C1519( C1324 C1519 ) C1324_=_C1543( C1324 C1543 ) C1324_=_C1566( C1324 C1566 ) C1324_=_C1588( C1324 C1588 ) \nC1324_=_C1609( C1324 C1609 ) C1324_=_C1629( C1324 C1629 ) C1324_=_C1647( C1324 C1647 ) C1324_=_C1664( C1324 C1664 ) C1324_=_C1680( C1324 C1680 ) C1324_=_C1695( C1324 C1695 ) \nC1324_=_C1709( C1324 C1709 ) C1324_=_C1722( C1324 C1722 ) C1324_=_C1734( C1324 C1734 ) C1324_=_C1769( C1324 C1769 ) C1324_=_C1770( C1324 C1770 ) C1324_=_C1771( C1324 C1771 ) \nC1324_=_C1772( C1324 C1772 ) C1324_=_C1773( C1324 C1773 ) C1325_=_C1326( C1325 C1326 ) C1325_=_C1327( C1325 C1327 ) C1325_=_C1328( C1325 C1328 ) C1325_=_C1333( C1325 C1333 ) \nC1325_=_C1356( C1325 C1356 ) C1325_=_C1386( C1325 C1386 ) C1325_=_C1414( C1325 C1414 ) C1325_=_C1442( C1325 C1442 ) C1325_=_C1469( C1325 C1469 ) C1325_=_C1495( C1325 C1495 ) \nC1325_=_C1520( C1325 C1520 ) C1325_=_C1544( C1325 C1544 ) C1325_=_C1567( C1325 C1567 ) C1325_=_C1589( C1325 C1589 ) C1325_=_C1610( C1325 C1610 ) C1325_=_C1630( C1325 C1630 ) \nC1325_=_C1648( C1325 C1648 ) C1325_=_C1665( C1325 C1665 ) C1325_=_C1681( C1325 C1681 ) C1325_=_C1696( C1325 C1696 ) C1325_=_C1710( C1325 C1710 ) C1325_=_C1723( C1325 C1723 ) \nC1325_=_C1735( C1325 C1735 ) C1325_=_C1777( C1325 C1777 ) C1325_=_C1778( C1325 C1778 ) C1325_=_C1779( C1325 C1779 ) C1325_=_C1780( C1325 C1780 ) C1325_=_C1781( C1325 C1781 ) \nC1326_=_C1327( C1326 C1327 ) C1326_=_C1328( C1326 C1328 ) C1326_=_C1333( C1326 C1333 ) C1326_=_C1357( C1326 C1357 ) C1326_=_C1387( C1326 C1387 ) C1326_=_C1416( C1326 C1416 ) \nC1326_=_C1443( C1326 C1443 ) C1326_=_C1470( C1326 C1470 ) C1326_=_C1496( C1326 C1496 ) C1326_=_C1521( C1326 C1521 ) C1326_=_C1545( C1326 C1545 ) C1326_=_C1568( C1326 C1568 ) \nC1326_=_C1590( C1326 C1590 ) C1326_=_C1611( C1326 C1611 ) C1326_=_C1631( C1326 C1631 ) C1326_=_C1649( C1326 C1649 ) C1326_=_C1666( C1326 C1666 ) C1326_=_C1682( C1326 C1682 ) \nC1326_=_C1697( C1326 C1697 ) C1326_=_C1711( C1326 C1711 ) C1326_=_C1724( C1326 C1724 ) C1326_=_C1736( C1326 C1736 ) C1326_=_C1784( C1326 C1784 ) C1326_=_C1785( C1326 C1785 ) \nC1326_=_C1786( C1326 C1786 ) C1326_=_C1787( C1326 C1787 ) C1326_=_C1788( C1326 C1788 ) C1327_=_C1328( C1327 C1328 ) C1327_=_C1333( C1327 C1333 ) C1327_=_C1358( C1327 C1358 ) \nC1327_=_C1388( C1327 C1388 ) C1327_=_C1417( C1327 C1417 ) C1327_=_C1445( C1327 C1445 ) C1327_=_C1471( C1327 C1471 ) C1327_=_C1497( C1327 C1497 ) C1327_=_C1522( C1327 C1522 ) \nC1327_=_C1546( C1327 C1546 ) C1327_=_C1569( C1327 C1569 ) C1327_=_C1591( C1327 C1591 ) C1327_=_C1612( C1327 C1612 ) C1327_=_C1632( C1327 C1632 ) C1327_=_C1650( C1327 C1650 ) \nC1327_=_C1667( C1327 C1667 ) C1327_=_C1683( C1327 C1683 ) C1327_=_C1698( C1327 C1698 ) C1327_=_C1712( C1327 C1712 ) C1327_=_C1725( C1327 C1725 ) C1327_=_C1737( C1327 C1737 ) \nC1327_=_C1790( C1327 C1790 ) C1327_=_C1791( C1327 C1791 ) C1327_=_C1792( C1327 C1792 ) C1327_=_C1793( C1327 C1793 ) C1327_=_C1794( C1327 C1794 ) C1328_=_C1333( C1328 C1333 ) \nC1328_=_C1359( C1328 C1359 ) C1328_=_C1389( C1328 C1389 ) C1328_=_C1418( C1328 C1418 ) C1328_=_C1446( C1328 C1446 ) C1328_=_C1473( C1328 C1473 ) C1328_=_C1498( C1328 C1498 ) \nC1328_=_C1523( C1328 C1523 ) C1328_=_C1547( C1328 C1547 ) C1328_=_C1570( C1328 C1570 ) C1328_=_C1592( C1328 C1592 ) C1328_=_C1613( C1328 C1613 ) C1328_=_C1633( C1328 C1633 ) \nC1328_=_C1651( C1328 C1651 ) C1328_=_C1668( C1328 C1668 ) C1328_=_C1684( C1328 C1684 ) C1328_=_C1699( C1328 C1699 ) C1328_=_C1713( C1328 C1713 ) C1328_=_C1726( C1328 C1726 ) \nC1328_=_C1738( C1328 C1738 ) C1328_=_C1795( C1328 C1795 ) C1328_=_C1796( C1328 C1796 ) C1328_=_C1797( C1328 C1797 ) C1328_=_C1798( C1328 C1798 ) C1328_=_C1799( C1328 C1799 ) \nC1333_=_C1364( C1333 C1364 ) C1333_=_C1394( C1333 C1394 ) C1333_=_C1423( C1333 C1423 ) C1333_=_C1451( C1333 C1451 ) C1333_=_C1478( C1333 C1478 ) C1333_=_C1504( C1333 C1504 ) \nC1333_=_C1529( C1333 C1529 ) C1333_=_C1553( C1333 C1553 ) C1333_=_C1576( C1333 C1576 ) C1333_=_C1598( C1333 C1598 ) C1333_=_C1618( C1333 C1618 ) C1333_=_C1638( C1333 C1638 ) \nC1333_=_C1656( C1333 C1656 ) C1333_=_C1673( C1333 C1673 ) C1333_=_C1689( C1333 C1689 ) C1333_=_C1704( C1333 C1704 ) C1333_=_C1718( C1333 C1718 ) C1333_=_C1731( C1333 C1731 ) \nC1333_=_C1743( C1333 C1743 ) C1333_=_C1754( C1333 C1754 ) C1333_=_C1764( C1333 C1764 ) C1333_=_C1773( C1333 C1773 ) C1333_=_C1781( C1333 C1781 ) C1333_=_C1788( C1333 C1788 ) \nC1333_=_C1794( C1333 C1794 ) C1333_=_C1799( C1333 C1799 ) C1333_=_C1803( C1333 C1803 ) C1333_=_C1806( C1333 C1806 ) C1333_=_C1808( C1333 C1808 ) C1333_=_C1809( C1333 C1809 ) \nC1352_=_C1353( C1352 C1353 ) C1352_=_C1355( C1352 C1355 ) C1352_=_C1356( C1352 C1356 ) C1352_=_C1357( C1352 C1357 ) C1352_=_C1358( C1352 C1358 ) C1352_=_C1359( C1352 C1359 ) \nC1352_=_C1364( C1352 C1364 ) C1352_=_C1382( C1352 C1382 ) C1352_=_C1411( C1352 C1411 ) C1352_=_C1439( C1352 C1439 ) C1352_=_C1466( C1352 C1466 ) C1352_=_C1492( C1352 C1492 ) \nC1352_=_C1517( C1352 C1517 ) C1352_=_C1541( C1352 C1541 ) C1352_=_C1564( C1352 C1564 ) C1352_=_C1586( C1352 C1586 ) C1352_=_C1607( C1352 C1607 ) C1352_=_C1627( C1352 C1627 ) \nC1352_=_C1645( C1352 C1645 ) C1352_=_C1662( C1352 C1662 ) C1352_=_C1678( C1352 C1678 ) C1352_=_C1693( C1352 C1693 ) C1352_=_C1707( C1352 C1707 ) C1352_=_C1720( C1352 C1720 ) \nC1352_=_C1732( C1352 C1732 ) C1352_=_C1750( C1352 C1750 ) C1352_=_C1751( C1352 C1751 ) C1352_=_C1752( C1352 C1752 ) C1352_=_C1753( C1352 C1753 ) C1352_=_C1754( C1352 C1754 ) \nC1353_=_C1355( C1353 C1355 ) C1353_=_C1356( C1353 C1356 ) C1353_=_C1357( C1353 C1357 ) C1353_=_C1358( C1353 C1358 ) C1353_=_C1359( C1353 C1359 ) C1353_=_C1364( C1353 C1364 ) \nC1353_=_C1383( C1353 C1383 ) C1353_=_C1412( C1353 C1412 ) C1353_=_C1440( C1353 C1440 ) C1353_=_C1467( C1353 C1467 ) C1353_=_C1493( C1353 C1493 ) C1353_=_C1518( C1353 C1518 ) \nC1353_=_C1542( C1353 C1542 ) C1353_=_C1565( C1353 C1565 ) C1353_=_C1587( C1353 C1587 ) C1353_=_C1608( C1353 C1608 ) C1353_=_C1628( C1353 C1628 ) C1353_=_C1646( C1353 C1646 ) \nC1353_=_C1663( C1353 C1663 ) C1353_=_C1679( C1353 C1679 ) C1353_=_C1694( C1353 C1694 ) C1353_=_C1708( C1353 C1708 ) C1353_=_C1721( C1353 C1721 ) C1353_=_C1733( C1353 C1733 ) \nC1353_=_C1760( C1353 C1760 ) C1353_=_C1761( C1353 C1761 ) C1353_=_C1762( C1353 C1762 ) C1353_=_C1763( C1353 C1763 ) C1353_=_C1764( C1353 C1764 ) C1355_=_C1356( C1355 C1356 ) \nC1355_=_C1357( C1355 C1357 ) C1355_=_C1358( C1355 C1358 ) C1355_=_C1359( C1355 C1359 ) C1355_=_C1364( C1355 C1364 ) C1355_=_C1384( C1355 C1384 ) C1355_=_C1413( C1355 C1413 ) \nC1355_=_C1441( C1355 C1441 ) C1355_=_C1468( C1355 C1468 ) C1355_=_C1494( C1355 C1494 ) C1355_=_C1519( C1355 C1519 ) C1355_=_C1543( C1355 C1543 ) C1355_=_C1566( C1355 C1566 ) \nC1355_=_C1588( C1355 C1588 ) C1355_=_C1609( C1355 C1609 ) C1355_=_C1629( C1355 C1629 ) C1355_=_C1647( C1355 C1647 ) C1355_=_C1664( C1355 C1664 ) C1355_=_C1680( C1355 C1680 ) \nC1355_=_C1695( C1355 C1695 ) C1355_=_C1709( C1355 C1709 ) C1355_=_C1722( C1355 C1722 ) C1355_=_C1734( C1355 C1734 ) C1355_=_C1769( C1355 C1769 ) C1355_=_C1770( C1355 C1770 ) \nC1355_=_C1771( C1355 C1771 ) C1355_=_C1772( C1355 C1772 ) C1355_=_C1773( C1355 C1773 ) C1356_=_C1357( C1356 C1357 ) C1356_=_C1358( C1356 C1358 ) C1356_=_C1359( C1356 C1359 ) \nC1356_=_C1364( C1356 C1364 ) C1356_=_C1386( C1356 C1386 ) C1356_=_C1414( C1356 C1414 ) C1356_=_C1442( C1356 C1442 ) C1356_=_C1469( C1356 C1469 ) C1356_=_C1495( C1356 C1495 ) \nC1356_=_C1520( C1356 C1520 ) C1356_=_C1544( C1356 C1544 ) C1356_=_C1567( C1356 C1567 ) C1356_=_C1589( C1356 C1589 ) C1356_=_C1610( C1356 C1610 ) C1356_=_C1630( C1356 C1630 ) \nC1356_=_C1648( C1356 C1648 ) C1356_=_C1665( C1356 C1665 ) C1356_=_C1681( C1356 C1681 ) C1356_=_C1696( C1356 C1696 ) C1356_=_C1710( C1356 C1710 ) C1356_=_C1723( C1356 C1723 ) \nC1356_=_C1735( C1356 C1735 ) C1356_=_C1777( C1356 C1777 ) C1356_=_C1778( C1356 C1778 ) C1356_=_C1779( C1356 C1779 ) C1356_=_C1780( C1356 C1780 ) C1356_=_C1781( C1356 C1781 ) \nC1357_=_C1358( C1357 C1358 ) C1357_=_C1359( C1357 C1359 ) C1357_=_C1364( C1357 C1364 ) C1357_=_C1387( C1357 C1387 ) C1357_=_C1416( C1357 C1416 ) C1357_=_C1443( C1357 C1443 ) \nC1357_=_C1470( C1357 C1470 ) C1357_=_C1496( C1357 C1496 ) C1357_=_C1521( C1357 C1521 ) C1357_=_C1545( C1357 C1545 ) C1357_=_C1568( C1357 C1568 ) C1357_=_C1590( C1357 C1590 ) \nC1357_=_C1611( C1357 C1611 ) C1357_=_C1631( C1357 C1631 ) C1357_=_C1649( C1357 C1649 ) C1357_=_C1666( C1357 C1666 ) C1357_=_C1682( C1357 C1682 ) C1357_=_C1697( C1357 C1697 ) \nC1357_=_C1711( C1357 C1711 ) C1357_=_C1724( C1357 C1724 ) C1357_=_C1736( C1357 C1736 ) C1357_=_C1784( C1357 C1784 ) C1357_=_C1785( C1357 C1785 ) C1357_=_C1786( C1357 C1786 ) \nC1357_=_C1787( C1357 C1787 ) C1357_=_C1788( C1357 C1788 ) C1358_=_C1359( C1358 C1359 ) C1358_=_C1364( C1358 C1364 ) C1358_=_C1388( C1358 C1388 ) C1358_=_C1417( C1358 C1417 ) \nC1358_=_C1445( C1358 C1445 ) C1358_=_C1471( C1358 C1471 ) C1358_=_C1497( C1358 C1497 ) C1358_=_C1522( C1358 C1522 ) C1358_=_C1546( C1358 C1546 ) C1358_=_C1569( C1358 C1569 ) \nC1358_=_C1591( C1358 C1591 ) C1358_=_C1612( C1358 C1612 ) C1358_=_C1632( C1358 C1632 ) C1358_=_C1650( C1358 C1650 ) C1358_=_C1667( C1358 C1667 ) C1358_=_C1683( C1358 C1683 ) \nC1358_=_C1698( C1358 C1698 ) C1358_=_C1712( C1358 C1712 ) C1358_=_C1725( C1358 C1725 ) C1358_=_C1737( C1358 C1737 ) C1358_=_C1790( C1358 C1790 ) C1358_=_C1791( C1358 C1791 ) \nC1358_=_C1792( C1358 C1792 ) C1358_=_C1793( C1358 C1793 ) C1358_=_C1794( C1358 C1794 ) C1359_=_C1364( C1359 C1364 ) C1359_=_C1389( C1359 C1389 ) C1359_=_C1418( C1359 C1418 ) \nC1359_=_C1446( C1359 C1446 ) C1359_=_C1473( C1359 C1473 ) C1359_=_C1498( C1359 C1498 ) C1359_=_C1523( C1359 C1523 ) C1359_=_C1547( C1359 C1547 ) C1359_=_C1570( C1359 C1570 ) \nC1359_=_C1592( C1359 C1592 ) C1359_=_C1613( C1359 C1613 ) C1359_=_C1633( C1359 C1633 ) C1359_=_C1651( C1359 C1651 ) C1359_=_C1668( C1359 C1668 ) C1359_=_C1684( C1359 C1684 ) \nC1359_=_C1699(</w:t>
      </w:r>
    </w:p>
    <w:p>
      <w:pPr>
        <w:pStyle w:val="PreformattedText"/>
        <w:bidi w:val="0"/>
        <w:spacing w:before="0" w:after="0"/>
        <w:jc w:val="left"/>
        <w:rPr/>
      </w:pPr>
      <w:r>
        <w:rPr/>
        <w:t xml:space="preserve"> </w:t>
      </w:r>
      <w:r>
        <w:rPr/>
        <w:t>C1359 C1699 ) C1359_=_C1713( C1359 C1713 ) C1359_=_C1726( C1359 C1726 ) C1359_=_C1738( C1359 C1738 ) C1359_=_C1795( C1359 C1795 ) C1359_=_C1796( C1359 C1796 ) \nC1359_=_C1797( C1359 C1797 ) C1359_=_C1798( C1359 C1798 ) C1359_=_C1799( C1359 C1799 ) C1364_=_C1394( C1364 C1394 ) C1364_=_C1423( C1364 C1423 ) C1364_=_C1451( C1364 C1451 ) \nC1364_=_C1478( C1364 C1478 ) C1364_=_C1504( C1364 C1504 ) C1364_=_C1529( C1364 C1529 ) C1364_=_C1553( C1364 C1553 ) C1364_=_C1576( C1364 C1576 ) C1364_=_C1598( C1364 C1598 ) \nC1364_=_C1618( C1364 C1618 ) C1364_=_C1638( C1364 C1638 ) C1364_=_C1656( C1364 C1656 ) C1364_=_C1673( C1364 C1673 ) C1364_=_C1689( C1364 C1689 ) C1364_=_C1704( C1364 C1704 ) \nC1364_=_C1718( C1364 C1718 ) C1364_=_C1731( C1364 C1731 ) C1364_=_C1743( C1364 C1743 ) C1364_=_C1754( C1364 C1754 ) C1364_=_C1764( C1364 C1764 ) C1364_=_C1773( C1364 C1773 ) \nC1364_=_C1781( C1364 C1781 ) C1364_=_C1788( C1364 C1788 ) C1364_=_C1794( C1364 C1794 ) C1364_=_C1799( C1364 C1799 ) C1364_=_C1803( C1364 C1803 ) C1364_=_C1806( C1364 C1806 ) \nC1364_=_C1808( C1364 C1808 ) C1364_=_C1809( C1364 C1809 ) C1382_=_C1383( C1382 C1383 ) C1382_=_C1384( C1382 C1384 ) C1382_=_C1386( C1382 C1386 ) C1382_=_C1387( C1382 C1387 ) \nC1382_=_C1388( C1382 C1388 ) C1382_=_C1389( C1382 C1389 ) C1382_=_C1394( C1382 C1394 ) C1382_=_C1411( C1382 C1411 ) C1382_=_C1439( C1382 C1439 ) C1382_=_C1466( C1382 C1466 ) \nC1382_=_C1492( C1382 C1492 ) C1382_=_C1517( C1382 C1517 ) C1382_=_C1541( C1382 C1541 ) C1382_=_C1564( C1382 C1564 ) C1382_=_C1586( C1382 C1586 ) C1382_=_C1607( C1382 C1607 ) \nC1382_=_C1627( C1382 C1627 ) C1382_=_C1645( C1382 C1645 ) C1382_=_C1662( C1382 C1662 ) C1382_=_C1678( C1382 C1678 ) C1382_=_C1693( C1382 C1693 ) C1382_=_C1707( C1382 C1707 ) \nC1382_=_C1720( C1382 C1720 ) C1382_=_C1732( C1382 C1732 ) C1382_=_C1750( C1382 C1750 ) C1382_=_C1751( C1382 C1751 ) C1382_=_C1752( C1382 C1752 ) C1382_=_C1753( C1382 C1753 ) \nC1382_=_C1754( C1382 C1754 ) C1383_=_C1384( C1383 C1384 ) C1383_=_C1386( C1383 C1386 ) C1383_=_C1387( C1383 C1387 ) C1383_=_C1388( C1383 C1388 ) C1383_=_C1389( C1383 C1389 ) \nC1383_=_C1394( C1383 C1394 ) C1383_=_C1412( C1383 C1412 ) C1383_=_C1440( C1383 C1440 ) C1383_=_C1467( C1383 C1467 ) C1383_=_C1493( C1383 C1493 ) C1383_=_C1518( C1383 C1518 ) \nC1383_=_C1542( C1383 C1542 ) C1383_=_C1565( C1383 C1565 ) C1383_=_C1587( C1383 C1587 ) C1383_=_C1608( C1383 C1608 ) C1383_=_C1628( C1383 C1628 ) C1383_=_C1646( C1383 C1646 ) \nC1383_=_C1663( C1383 C1663 ) C1383_=_C1679( C1383 C1679 ) C1383_=_C1694( C1383 C1694 ) C1383_=_C1708( C1383 C1708 ) C1383_=_C1721( C1383 C1721 ) C1383_=_C1733( C1383 C1733 ) \nC1383_=_C1760( C1383 C1760 ) C1383_=_C1761( C1383 C1761 ) C1383_=_C1762( C1383 C1762 ) C1383_=_C1763( C1383 C1763 ) C1383_=_C1764( C1383 C1764 ) C1384_=_C1386( C1384 C1386 ) \nC1384_=_C1387( C1384 C1387 ) C1384_=_C1388( C1384 C1388 ) C1384_=_C1389( C1384 C1389 ) C1384_=_C1394( C1384 C1394 ) C1384_=_C1413( C1384 C1413 ) C1384_=_C1441( C1384 C1441 ) \nC1384_=_C1468( C1384 C1468 ) C1384_=_C1494( C1384 C1494 ) C1384_=_C1519( C1384 C1519 ) C1384_=_C1543( C1384 C1543 ) C1384_=_C1566( C1384 C1566 ) C1384_=_C1588( C1384 C1588 ) \nC1384_=_C1609( C1384 C1609 ) C1384_=_C1629( C1384 C1629 ) C1384_=_C1647( C1384 C1647 ) C1384_=_C1664( C1384 C1664 ) C1384_=_C1680( C1384 C1680 ) C1384_=_C1695( C1384 C1695 ) \nC1384_=_C1709( C1384 C1709 ) C1384_=_C1722( C1384 C1722 ) C1384_=_C1734( C1384 C1734 ) C1384_=_C1769( C1384 C1769 ) C1384_=_C1770( C1384 C1770 ) C1384_=_C1771( C1384 C1771 ) \nC1384_=_C1772( C1384 C1772 ) C1384_=_C1773( C1384 C1773 ) C1386_=_C1387( C1386 C1387 ) C1386_=_C1388( C1386 C1388 ) C1386_=_C1389( C1386 C1389 ) C1386_=_C1394( C1386 C1394 ) \nC1386_=_C1414( C1386 C1414 ) C1386_=_C1442( C1386 C1442 ) C1386_=_C1469( C1386 C1469 ) C1386_=_C1495( C1386 C1495 ) C1386_=_C1520( C1386 C1520 ) C1386_=_C1544( C1386 C1544 ) \nC1386_=_C1567( C1386 C1567 ) C1386_=_C1589( C1386 C1589 ) C1386_=_C1610( C1386 C1610 ) C1386_=_C1630( C1386 C1630 ) C1386_=_C1648( C1386 C1648 ) C1386_=_C1665( C1386 C1665 ) \nC1386_=_C1681( C1386 C1681 ) C1386_=_C1696( C1386 C1696 ) C1386_=_C1710( C1386 C1710 ) C1386_=_C1723( C1386 C1723 ) C1386_=_C1735( C1386 C1735 ) C1386_=_C1777( C1386 C1777 ) \nC1386_=_C1778( C1386 C1778 ) C1386_=_C1779( C1386 C1779 ) C1386_=_C1780( C1386 C1780 ) C1386_=_C1781( C1386 C1781 ) C1387_=_C1388( C1387 C1388 ) C1387_=_C1389( C1387 C1389 ) \nC1387_=_C1394( C1387 C1394 ) C1387_=_C1416( C1387 C1416 ) C1387_=_C1443( C1387 C1443 ) C1387_=_C1470( C1387 C1470 ) C1387_=_C1496( C1387 C1496 ) C1387_=_C1521( C1387 C1521 ) \nC1387_=_C1545( C1387 C1545 ) C1387_=_C1568( C1387 C1568 ) C1387_=_C1590( C1387 C1590 ) C1387_=_C1611( C1387 C1611 ) C1387_=_C1631( C1387 C1631 ) C1387_=_C1649( C1387 C1649 ) \nC1387_=_C1666( C1387 C1666 ) C1387_=_C1682( C1387 C1682 ) C1387_=_C1697( C1387 C1697 ) C1387_=_C1711( C1387 C1711 ) C1387_=_C1724( C1387 C1724 ) C1387_=_C1736( C1387 C1736 ) \nC1387_=_C1784( C1387 C1784 ) C1387_=_C1785( C1387 C1785 ) C1387_=_C1786( C1387 C1786 ) C1387_=_C1787( C1387 C1787 ) C1387_=_C1788( C1387 C1788 ) C1388_=_C1389( C1388 C1389 ) \nC1388_=_C1394( C1388 C1394 ) C1388_=_C1417( C1388 C1417 ) C1388_=_C1445( C1388 C1445 ) C1388_=_C1471( C1388 C1471 ) C1388_=_C1497( C1388 C1497 ) C1388_=_C1522( C1388 C1522 ) \nC1388_=_C1546( C1388 C1546 ) C1388_=_C1569( C1388 C1569 ) C1388_=_C1591( C1388 C1591 ) C1388_=_C1612( C1388 C1612 ) C1388_=_C1632( C1388 C1632 ) C1388_=_C1650( C1388 C1650 ) \nC1388_=_C1667( C1388 C1667 ) C1388_=_C1683( C1388 C1683 ) C1388_=_C1698( C1388 C1698 ) C1388_=_C1712( C1388 C1712 ) C1388_=_C1725( C1388 C1725 ) C1388_=_C1737( C1388 C1737 ) \nC1388_=_C1790( C1388 C1790 ) C1388_=_C1791( C1388 C1791 ) C1388_=_C1792( C1388 C1792 ) C1388_=_C1793( C1388 C1793 ) C1388_=_C1794( C1388 C1794 ) C1389_=_C1394( C1389 C1394 ) \nC1389_=_C1418( C1389 C1418 ) C1389_=_C1446( C1389 C1446 ) C1389_=_C1473( C1389 C1473 ) C1389_=_C1498( C1389 C1498 ) C1389_=_C1523( C1389 C1523 ) C1389_=_C1547( C1389 C1547 ) \nC1389_=_C1570( C1389 C1570 ) C1389_=_C1592( C1389 C1592 ) C1389_=_C1613( C1389 C1613 ) C1389_=_C1633( C1389 C1633 ) C1389_=_C1651( C1389 C1651 ) C1389_=_C1668( C1389 C1668 ) \nC1389_=_C1684( C1389 C1684 ) C1389_=_C1699( C1389 C1699 ) C1389_=_C1713( C1389 C1713 ) C1389_=_C1726( C1389 C1726 ) C1389_=_C1738( C1389 C1738 ) C1389_=_C1795( C1389 C1795 ) \nC1389_=_C1796( C1389 C1796 ) C1389_=_C1797( C1389 C1797 ) C1389_=_C1798( C1389 C1798 ) C1389_=_C1799( C1389 C1799 ) C1394_=_C1423( C1394 C1423 ) C1394_=_C1451( C1394 C1451 ) \nC1394_=_C1478( C1394 C1478 ) C1394_=_C1504( C1394 C1504 ) C1394_=_C1529( C1394 C1529 ) C1394_=_C1553( C1394 C1553 ) C1394_=_C1576( C1394 C1576 ) C1394_=_C1598( C1394 C1598 ) \nC1394_=_C1618( C1394 C1618 ) C1394_=_C1638( C1394 C1638 ) C1394_=_C1656( C1394 C1656 ) C1394_=_C1673( C1394 C1673 ) C1394_=_C1689( C1394 C1689 ) C1394_=_C1704( C1394 C1704 ) \nC1394_=_C1718( C1394 C1718 ) C1394_=_C1731( C1394 C1731 ) C1394_=_C1743( C1394 C1743 ) C1394_=_C1754( C1394 C1754 ) C1394_=_C1764( C1394 C1764 ) C1394_=_C1773( C1394 C1773 ) \nC1394_=_C1781( C1394 C1781 ) C1394_=_C1788( C1394 C1788 ) C1394_=_C1794( C1394 C1794 ) C1394_=_C1799( C1394 C1799 ) C1394_=_C1803( C1394 C1803 ) C1394_=_C1806( C1394 C1806 ) \nC1394_=_C1808( C1394 C1808 ) C1394_=_C1809( C1394 C1809 ) C1411_=_C1412( C1411 C1412 ) C1411_=_C1413( C1411 C1413 ) C1411_=_C1414( C1411 C1414 ) C1411_=_C1416( C1411 C1416 ) \nC1411_=_C1417( C1411 C1417 ) C1411_=_C1418( C1411 C1418 ) C1411_=_C1423( C1411 C1423 ) C1411_=_C1439( C1411 C1439 ) C1411_=_C1466( C1411 C1466 ) C1411_=_C1492( C1411 C1492 ) \nC1411_=_C1517( C1411 C1517 ) C1411_=_C1541( C1411 C1541 ) C1411_=_C1564( C1411 C1564 ) C1411_=_C1586( C1411 C1586 ) C1411_=_C1607( C1411 C1607 ) C1411_=_C1627( C1411 C1627 ) \nC1411_=_C1645( C1411 C1645 ) C1411_=_C1662( C1411 C1662 ) C1411_=_C1678( C1411 C1678 ) C1411_=_C1693( C1411 C1693 ) C1411_=_C1707( C1411 C1707 ) C1411_=_C1720( C1411 C1720 ) \nC1411_=_C1732( C1411 C1732 ) C1411_=_C1750( C1411 C1750 ) C1411_=_C1751( C1411 C1751 ) C1411_=_C1752( C1411 C1752 ) C1411_=_C1753( C1411 C1753 ) C1411_=_C1754( C1411 C1754 ) \nC1412_=_C1413( C1412 C1413 ) C1412_=_C1414( C1412 C1414 ) C1412_=_C1416( C1412 C1416 ) C1412_=_C1417( C1412 C1417 ) C1412_=_C1418( C1412 C1418 ) C1412_=_C1423( C1412 C1423 ) \nC1412_=_C1440( C1412 C1440 ) C1412_=_C1467( C1412 C1467 ) C1412_=_C1493( C1412 C1493 ) C1412_=_C1518( C1412 C1518 ) C1412_=_C1542( C1412 C1542 ) C1412_=_C1565( C1412 C1565 ) \nC1412_=_C1587( C1412 C1587 ) C1412_=_C1608( C1412 C1608 ) C1412_=_C1628( C1412 C1628 ) C1412_=_C1646( C1412 C1646 ) C1412_=_C1663( C1412 C1663 ) C1412_=_C1679( C1412 C1679 ) \nC1412_=_C1694( C1412 C1694 ) C1412_=_C1708( C1412 C1708 ) C1412_=_C1721( C1412 C1721 ) C1412_=_C1733( C1412 C1733 ) C1412_=_C1760( C1412 C1760 ) C1412_=_C1761( C1412 C1761 ) \nC1412_=_C1762( C1412 C1762 ) C1412_=_C1763( C1412 C1763 ) C1412_=_C1764( C1412 C1764 ) C1413_=_C1414( C1413 C1414 ) C1413_=_C1416( C1413 C1416 ) C1413_=_C1417( C1413 C1417 ) \nC1413_=_C1418( C1413 C1418 ) C1413_=_C1423( C1413 C1423 ) C1413_=_C1441( C1413 C1441 ) C1413_=_C1468( C1413 C1468 ) C1413_=_C1494( C1413 C1494 ) C1413_=_C1519( C1413 C1519 ) \nC1413_=_C1543( C1413 C1543 ) C1413_=_C1566( C1413 C1566 ) C1413_=_C1588( C1413 C1588 ) C1413_=_C1609( C1413 C1609 ) C1413_=_C1629( C1413 C1629 ) C1413_=_C1647( C1413 C1647 ) \nC1413_=_C1664( C1413 C1664 ) C1413_=_C1680( C1413 C1680 ) C1413_=_C1695( C1413 C1695 ) C1413_=_C1709( C1413 C1709 ) C1413_=_C1722( C1413 C1722 ) C1413_=_C1734( C1413 C1734 ) \nC1413_=_C1769( C1413 C1769 ) C1413_=_C1770( C1413 C1770 ) C1413_=_C1771( C1413 C1771 ) C1413_=_C1772( C1413 C1772 ) C1413_=_C1773( C1413 C1773 ) C1414_=_C1416( C1414 C1416 ) \nC1414_=_C1417( C1414 C1417 ) C1414_=_C1418( C1414 C1418 ) C1414_=_C1423( C1414 C1423 ) C1414_=_C1442( C1414 C1442 ) C1414_=_C1469( C1414 C1469 ) C1414_=_C1495( C1414 C1495 ) \nC1414_=_C1520( C1414 C1520 ) C1414_=_C1544( C1414 C1544 ) C1414_=_C1567(</w:t>
      </w:r>
    </w:p>
    <w:p>
      <w:pPr>
        <w:pStyle w:val="PreformattedText"/>
        <w:bidi w:val="0"/>
        <w:spacing w:before="0" w:after="0"/>
        <w:jc w:val="left"/>
        <w:rPr/>
      </w:pPr>
      <w:r>
        <w:rPr/>
        <w:t xml:space="preserve"> </w:t>
      </w:r>
      <w:r>
        <w:rPr/>
        <w:t>C1414 C1567 ) C1414_=_C1589( C1414 C1589 ) C1414_=_C1610( C1414 C1610 ) C1414_=_C1630( C1414 C1630 ) \nC1414_=_C1648( C1414 C1648 ) C1414_=_C1665( C1414 C1665 ) C1414_=_C1681( C1414 C1681 ) C1414_=_C1696( C1414 C1696 ) C1414_=_C1710( C1414 C1710 ) C1414_=_C1723( C1414 C1723 ) \nC1414_=_C1735( C1414 C1735 ) C1414_=_C1777( C1414 C1777 ) C1414_=_C1778( C1414 C1778 ) C1414_=_C1779( C1414 C1779 ) C1414_=_C1780( C1414 C1780 ) C1414_=_C1781( C1414 C1781 ) \nC1416_=_C1417( C1416 C1417 ) C1416_=_C1418( C1416 C1418 ) C1416_=_C1423( C1416 C1423 ) C1416_=_C1443( C1416 C1443 ) C1416_=_C1470( C1416 C1470 ) C1416_=_C1496( C1416 C1496 ) \nC1416_=_C1521( C1416 C1521 ) C1416_=_C1545( C1416 C1545 ) C1416_=_C1568( C1416 C1568 ) C1416_=_C1590( C1416 C1590 ) C1416_=_C1611( C1416 C1611 ) C1416_=_C1631( C1416 C1631 ) \nC1416_=_C1649( C1416 C1649 ) C1416_=_C1666( C1416 C1666 ) C1416_=_C1682( C1416 C1682 ) C1416_=_C1697( C1416 C1697 ) C1416_=_C1711( C1416 C1711 ) C1416_=_C1724( C1416 C1724 ) \nC1416_=_C1736( C1416 C1736 ) C1416_=_C1784( C1416 C1784 ) C1416_=_C1785( C1416 C1785 ) C1416_=_C1786( C1416 C1786 ) C1416_=_C1787( C1416 C1787 ) C1416_=_C1788( C1416 C1788 ) \nC1417_=_C1418( C1417 C1418 ) C1417_=_C1423( C1417 C1423 ) C1417_=_C1445( C1417 C1445 ) C1417_=_C1471( C1417 C1471 ) C1417_=_C1497( C1417 C1497 ) C1417_=_C1522( C1417 C1522 ) \nC1417_=_C1546( C1417 C1546 ) C1417_=_C1569( C1417 C1569 ) C1417_=_C1591( C1417 C1591 ) C1417_=_C1612( C1417 C1612 ) C1417_=_C1632( C1417 C1632 ) C1417_=_C1650( C1417 C1650 ) \nC1417_=_C1667( C1417 C1667 ) C1417_=_C1683( C1417 C1683 ) C1417_=_C1698( C1417 C1698 ) C1417_=_C1712( C1417 C1712 ) C1417_=_C1725( C1417 C1725 ) C1417_=_C1737( C1417 C1737 ) \nC1417_=_C1790( C1417 C1790 ) C1417_=_C1791( C1417 C1791 ) C1417_=_C1792( C1417 C1792 ) C1417_=_C1793( C1417 C1793 ) C1417_=_C1794( C1417 C1794 ) C1418_=_C1423( C1418 C1423 ) \nC1418_=_C1446( C1418 C1446 ) C1418_=_C1473( C1418 C1473 ) C1418_=_C1498( C1418 C1498 ) C1418_=_C1523( C1418 C1523 ) C1418_=_C1547( C1418 C1547 ) C1418_=_C1570( C1418 C1570 ) \nC1418_=_C1592( C1418 C1592 ) C1418_=_C1613( C1418 C1613 ) C1418_=_C1633( C1418 C1633 ) C1418_=_C1651( C1418 C1651 ) C1418_=_C1668( C1418 C1668 ) C1418_=_C1684( C1418 C1684 ) \nC1418_=_C1699( C1418 C1699 ) C1418_=_C1713( C1418 C1713 ) C1418_=_C1726( C1418 C1726 ) C1418_=_C1738( C1418 C1738 ) C1418_=_C1795( C1418 C1795 ) C1418_=_C1796( C1418 C1796 ) \nC1418_=_C1797( C1418 C1797 ) C1418_=_C1798( C1418 C1798 ) C1418_=_C1799( C1418 C1799 ) C1423_=_C1451( C1423 C1451 ) C1423_=_C1478( C1423 C1478 ) C1423_=_C1504( C1423 C1504 ) \nC1423_=_C1529( C1423 C1529 ) C1423_=_C1553( C1423 C1553 ) C1423_=_C1576( C1423 C1576 ) C1423_=_C1598( C1423 C1598 ) C1423_=_C1618( C1423 C1618 ) C1423_=_C1638( C1423 C1638 ) \nC1423_=_C1656( C1423 C1656 ) C1423_=_C1673( C1423 C1673 ) C1423_=_C1689( C1423 C1689 ) C1423_=_C1704( C1423 C1704 ) C1423_=_C1718( C1423 C1718 ) C1423_=_C1731( C1423 C1731 ) \nC1423_=_C1743( C1423 C1743 ) C1423_=_C1754( C1423 C1754 ) C1423_=_C1764( C1423 C1764 ) C1423_=_C1773( C1423 C1773 ) C1423_=_C1781( C1423 C1781 ) C1423_=_C1788( C1423 C1788 ) \nC1423_=_C1794( C1423 C1794 ) C1423_=_C1799( C1423 C1799 ) C1423_=_C1803( C1423 C1803 ) C1423_=_C1806( C1423 C1806 ) C1423_=_C1808( C1423 C1808 ) C1423_=_C1809( C1423 C1809 ) \nC1439_=_C1440( C1439 C1440 ) C1439_=_C1441( C1439 C1441 ) C1439_=_C1442( C1439 C1442 ) C1439_=_C1443( C1439 C1443 ) C1439_=_C1445( C1439 C1445 ) C1439_=_C1446( C1439 C1446 ) \nC1439_=_C1451( C1439 C1451 ) C1439_=_C1466( C1439 C1466 ) C1439_=_C1492( C1439 C1492 ) C1439_=_C1517( C1439 C1517 ) C1439_=_C1541( C1439 C1541 ) C1439_=_C1564( C1439 C1564 ) \nC1439_=_C1586( C1439 C1586 ) C1439_=_C1607( C1439 C1607 ) C1439_=_C1627( C1439 C1627 ) C1439_=_C1645( C1439 C1645 ) C1439_=_C1662( C1439 C1662 ) C1439_=_C1678( C1439 C1678 ) \nC1439_=_C1693( C1439 C1693 ) C1439_=_C1707( C1439 C1707 ) C1439_=_C1720( C1439 C1720 ) C1439_=_C1732( C1439 C1732 ) C1439_=_C1750( C1439 C1750 ) C1439_=_C1751( C1439 C1751 ) \nC1439_=_C1752( C1439 C1752 ) C1439_=_C1753( C1439 C1753 ) C1439_=_C1754( C1439 C1754 ) C1440_=_C1441( C1440 C1441 ) C1440_=_C1442( C1440 C1442 ) C1440_=_C1443( C1440 C1443 ) \nC1440_=_C1445( C1440 C1445 ) C1440_=_C1446( C1440 C1446 ) C1440_=_C1451( C1440 C1451 ) C1440_=_C1467( C1440 C1467 ) C1440_=_C1493( C1440 C1493 ) C1440_=_C1518( C1440 C1518 ) \nC1440_=_C1542( C1440 C1542 ) C1440_=_C1565( C1440 C1565 ) C1440_=_C1587( C1440 C1587 ) C1440_=_C1608( C1440 C1608 ) C1440_=_C1628( C1440 C1628 ) C1440_=_C1646( C1440 C1646 ) \nC1440_=_C1663( C1440 C1663 ) C1440_=_C1679( C1440 C1679 ) C1440_=_C1694( C1440 C1694 ) C1440_=_C1708( C1440 C1708 ) C1440_=_C1721( C1440 C1721 ) C1440_=_C1733( C1440 C1733 ) \nC1440_=_C1760( C1440 C1760 ) C1440_=_C1761( C1440 C1761 ) C1440_=_C1762( C1440 C1762 ) C1440_=_C1763( C1440 C1763 ) C1440_=_C1764( C1440 C1764 ) C1441_=_C1442( C1441 C1442 ) \nC1441_=_C1443( C1441 C1443 ) C1441_=_C1445( C1441 C1445 ) C1441_=_C1446( C1441 C1446 ) C1441_=_C1451( C1441 C1451 ) C1441_=_C1468( C1441 C1468 ) C1441_=_C1494( C1441 C1494 ) \nC1441_=_C1519( C1441 C1519 ) C1441_=_C1543( C1441 C1543 ) C1441_=_C1566( C1441 C1566 ) C1441_=_C1588( C1441 C1588 ) C1441_=_C1609( C1441 C1609 ) C1441_=_C1629( C1441 C1629 ) \nC1441_=_C1647( C1441 C1647 ) C1441_=_C1664( C1441 C1664 ) C1441_=_C1680( C1441 C1680 ) C1441_=_C1695( C1441 C1695 ) C1441_=_C1709( C1441 C1709 ) C1441_=_C1722( C1441 C1722 ) \nC1441_=_C1734( C1441 C1734 ) C1441_=_C1769( C1441 C1769 ) C1441_=_C1770( C1441 C1770 ) C1441_=_C1771( C1441 C1771 ) C1441_=_C1772( C1441 C1772 ) C1441_=_C1773( C1441 C1773 ) \nC1442_=_C1443( C1442 C1443 ) C1442_=_C1445( C1442 C1445 ) C1442_=_C1446( C1442 C1446 ) C1442_=_C1451( C1442 C1451 ) C1442_=_C1469( C1442 C1469 ) C1442_=_C1495( C1442 C1495 ) \nC1442_=_C1520( C1442 C1520 ) C1442_=_C1544( C1442 C1544 ) C1442_=_C1567( C1442 C1567 ) C1442_=_C1589( C1442 C1589 ) C1442_=_C1610( C1442 C1610 ) C1442_=_C1630( C1442 C1630 ) \nC1442_=_C1648( C1442 C1648 ) C1442_=_C1665( C1442 C1665 ) C1442_=_C1681( C1442 C1681 ) C1442_=_C1696( C1442 C1696 ) C1442_=_C1710( C1442 C1710 ) C1442_=_C1723( C1442 C1723 ) \nC1442_=_C1735( C1442 C1735 ) C1442_=_C1777( C1442 C1777 ) C1442_=_C1778( C1442 C1778 ) C1442_=_C1779( C1442 C1779 ) C1442_=_C1780( C1442 C1780 ) C1442_=_C1781( C1442 C1781 ) \nC1443_=_C1445( C1443 C1445 ) C1443_=_C1446( C1443 C1446 ) C1443_=_C1451( C1443 C1451 ) C1443_=_C1470( C1443 C1470 ) C1443_=_C1496( C1443 C1496 ) C1443_=_C1521( C1443 C1521 ) \nC1443_=_C1545( C1443 C1545 ) C1443_=_C1568( C1443 C1568 ) C1443_=_C1590( C1443 C1590 ) C1443_=_C1611( C1443 C1611 ) C1443_=_C1631( C1443 C1631 ) C1443_=_C1649( C1443 C1649 ) \nC1443_=_C1666( C1443 C1666 ) C1443_=_C1682( C1443 C1682 ) C1443_=_C1697( C1443 C1697 ) C1443_=_C1711( C1443 C1711 ) C1443_=_C1724( C1443 C1724 ) C1443_=_C1736( C1443 C1736 ) \nC1443_=_C1784( C1443 C1784 ) C1443_=_C1785( C1443 C1785 ) C1443_=_C1786( C1443 C1786 ) C1443_=_C1787( C1443 C1787 ) C1443_=_C1788( C1443 C1788 ) C1445_=_C1446( C1445 C1446 ) \nC1445_=_C1451( C1445 C1451 ) C1445_=_C1471( C1445 C1471 ) C1445_=_C1497( C1445 C1497 ) C1445_=_C1522( C1445 C1522 ) C1445_=_C1546( C1445 C1546 ) C1445_=_C1569( C1445 C1569 ) \nC1445_=_C1591( C1445 C1591 ) C1445_=_C1612( C1445 C1612 ) C1445_=_C1632( C1445 C1632 ) C1445_=_C1650( C1445 C1650 ) C1445_=_C1667( C1445 C1667 ) C1445_=_C1683( C1445 C1683 ) \nC1445_=_C1698( C1445 C1698 ) C1445_=_C1712( C1445 C1712 ) C1445_=_C1725( C1445 C1725 ) C1445_=_C1737( C1445 C1737 ) C1445_=_C1790( C1445 C1790 ) C1445_=_C1791( C1445 C1791 ) \nC1445_=_C1792( C1445 C1792 ) C1445_=_C1793( C1445 C1793 ) C1445_=_C1794( C1445 C1794 ) C1446_=_C1451( C1446 C1451 ) C1446_=_C1473( C1446 C1473 ) C1446_=_C1498( C1446 C1498 ) \nC1446_=_C1523( C1446 C1523 ) C1446_=_C1547( C1446 C1547 ) C1446_=_C1570( C1446 C1570 ) C1446_=_C1592( C1446 C1592 ) C1446_=_C1613( C1446 C1613 ) C1446_=_C1633( C1446 C1633 ) \nC1446_=_C1651( C1446 C1651 ) C1446_=_C1668( C1446 C1668 ) C1446_=_C1684( C1446 C1684 ) C1446_=_C1699( C1446 C1699 ) C1446_=_C1713( C1446 C1713 ) C1446_=_C1726( C1446 C1726 ) \nC1446_=_C1738( C1446 C1738 ) C1446_=_C1795( C1446 C1795 ) C1446_=_C1796( C1446 C1796 ) C1446_=_C1797( C1446 C1797 ) C1446_=_C1798( C1446 C1798 ) C1446_=_C1799( C1446 C1799 ) \nC1451_=_C1478( C1451 C1478 ) C1451_=_C1504( C1451 C1504 ) C1451_=_C1529( C1451 C1529 ) C1451_=_C1553( C1451 C1553 ) C1451_=_C1576( C1451 C1576 ) C1451_=_C1598( C1451 C1598 ) \nC1451_=_C1618( C1451 C1618 ) C1451_=_C1638( C1451 C1638 ) C1451_=_C1656( C1451 C1656 ) C1451_=_C1673( C1451 C1673 ) C1451_=_C1689( C1451 C1689 ) C1451_=_C1704( C1451 C1704 ) \nC1451_=_C1718( C1451 C1718 ) C1451_=_C1731( C1451 C1731 ) C1451_=_C1743( C1451 C1743 ) C1451_=_C1754( C1451 C1754 ) C1451_=_C1764( C1451 C1764 ) C1451_=_C1773( C1451 C1773 ) \nC1451_=_C1781( C1451 C1781 ) C1451_=_C1788( C1451 C1788 ) C1451_=_C1794( C1451 C1794 ) C1451_=_C1799( C1451 C1799 ) C1451_=_C1803( C1451 C1803 ) C1451_=_C1806( C1451 C1806 ) \nC1451_=_C1808( C1451 C1808 ) C1451_=_C1809( C1451 C1809 ) C1466_=_C1467( C1466 C1467 ) C1466_=_C1468( C1466 C1468 ) C1466_=_C1469( C1466 C1469 ) C1466_=_C1470( C1466 C1470 ) \nC1466_=_C1471( C1466 C1471 ) C1466_=_C1473( C1466 C1473 ) C1466_=_C1478( C1466 C1478 ) C1466_=_C1492( C1466 C1492 ) C1466_=_C1517( C1466 C1517 ) C1466_=_C1541( C1466 C1541 ) \nC1466_=_C1564( C1466 C1564 ) C1466_=_C1586( C1466 C1586 ) C1466_=_C1607( C1466 C1607 ) C1466_=_C1627( C1466 C1627 ) C1466_=_C1645( C1466 C1645 ) C1466_=_C1662( C1466 C1662 ) \nC1466_=_C1678( C1466 C1678 ) C1466_=_C1693( C1466 C1693 ) C1466_=_C1707( C1466 C1707 ) C1466_=_C1720( C1466 C1720 ) C1466_=_C1732( C1466 C1732 ) C1466_=_C1750( C1466 C1750 ) \nC1466_=_C1751( C1466 C1751 ) C1466_=_C1752( C1466 C1752 ) C1466_=_C1753( C1466 C1753 ) C1466_=_C1754( C1466 C1754 ) C1467_=_C1468( C1467 C1468 ) C1467_=_C1469( C1467 C1469 ) \nC1467_=_C1470( C1467 C1470 ) C1467_=_C1471( C1467 C1471 ) C1467_=_C1473( C1467 C1473 ) C1467_=_C1478( C1467 C1478 ) C1467_=_C1493(</w:t>
      </w:r>
    </w:p>
    <w:p>
      <w:pPr>
        <w:pStyle w:val="PreformattedText"/>
        <w:bidi w:val="0"/>
        <w:spacing w:before="0" w:after="0"/>
        <w:jc w:val="left"/>
        <w:rPr/>
      </w:pPr>
      <w:r>
        <w:rPr/>
        <w:t xml:space="preserve"> </w:t>
      </w:r>
      <w:r>
        <w:rPr/>
        <w:t>C1467 C1493 ) C1467_=_C1518( C1467 C1518 ) \nC1467_=_C1542( C1467 C1542 ) C1467_=_C1565( C1467 C1565 ) C1467_=_C1587( C1467 C1587 ) C1467_=_C1608( C1467 C1608 ) C1467_=_C1628( C1467 C1628 ) C1467_=_C1646( C1467 C1646 ) \nC1467_=_C1663( C1467 C1663 ) C1467_=_C1679( C1467 C1679 ) C1467_=_C1694( C1467 C1694 ) C1467_=_C1708( C1467 C1708 ) C1467_=_C1721( C1467 C1721 ) C1467_=_C1733( C1467 C1733 ) \nC1467_=_C1760( C1467 C1760 ) C1467_=_C1761( C1467 C1761 ) C1467_=_C1762( C1467 C1762 ) C1467_=_C1763( C1467 C1763 ) C1467_=_C1764( C1467 C1764 ) C1468_=_C1469( C1468 C1469 ) \nC1468_=_C1470( C1468 C1470 ) C1468_=_C1471( C1468 C1471 ) C1468_=_C1473( C1468 C1473 ) C1468_=_C1478( C1468 C1478 ) C1468_=_C1494( C1468 C1494 ) C1468_=_C1519( C1468 C1519 ) \nC1468_=_C1543( C1468 C1543 ) C1468_=_C1566( C1468 C1566 ) C1468_=_C1588( C1468 C1588 ) C1468_=_C1609( C1468 C1609 ) C1468_=_C1629( C1468 C1629 ) C1468_=_C1647( C1468 C1647 ) \nC1468_=_C1664( C1468 C1664 ) C1468_=_C1680( C1468 C1680 ) C1468_=_C1695( C1468 C1695 ) C1468_=_C1709( C1468 C1709 ) C1468_=_C1722( C1468 C1722 ) C1468_=_C1734( C1468 C1734 ) \nC1468_=_C1769( C1468 C1769 ) C1468_=_C1770( C1468 C1770 ) C1468_=_C1771( C1468 C1771 ) C1468_=_C1772( C1468 C1772 ) C1468_=_C1773( C1468 C1773 ) C1469_=_C1470( C1469 C1470 ) \nC1469_=_C1471( C1469 C1471 ) C1469_=_C1473( C1469 C1473 ) C1469_=_C1478( C1469 C1478 ) C1469_=_C1495( C1469 C1495 ) C1469_=_C1520( C1469 C1520 ) C1469_=_C1544( C1469 C1544 ) \nC1469_=_C1567( C1469 C1567 ) C1469_=_C1589( C1469 C1589 ) C1469_=_C1610( C1469 C1610 ) C1469_=_C1630( C1469 C1630 ) C1469_=_C1648( C1469 C1648 ) C1469_=_C1665( C1469 C1665 ) \nC1469_=_C1681( C1469 C1681 ) C1469_=_C1696( C1469 C1696 ) C1469_=_C1710( C1469 C1710 ) C1469_=_C1723( C1469 C1723 ) C1469_=_C1735( C1469 C1735 ) C1469_=_C1777( C1469 C1777 ) \nC1469_=_C1778( C1469 C1778 ) C1469_=_C1779( C1469 C1779 ) C1469_=_C1780( C1469 C1780 ) C1469_=_C1781( C1469 C1781 ) C1470_=_C1471( C1470 C1471 ) C1470_=_C1473( C1470 C1473 ) \nC1470_=_C1478( C1470 C1478 ) C1470_=_C1496( C1470 C1496 ) C1470_=_C1521( C1470 C1521 ) C1470_=_C1545( C1470 C1545 ) C1470_=_C1568( C1470 C1568 ) C1470_=_C1590( C1470 C1590 ) \nC1470_=_C1611( C1470 C1611 ) C1470_=_C1631( C1470 C1631 ) C1470_=_C1649( C1470 C1649 ) C1470_=_C1666( C1470 C1666 ) C1470_=_C1682( C1470 C1682 ) C1470_=_C1697( C1470 C1697 ) \nC1470_=_C1711( C1470 C1711 ) C1470_=_C1724( C1470 C1724 ) C1470_=_C1736( C1470 C1736 ) C1470_=_C1784( C1470 C1784 ) C1470_=_C1785( C1470 C1785 ) C1470_=_C1786( C1470 C1786 ) \nC1470_=_C1787( C1470 C1787 ) C1470_=_C1788( C1470 C1788 ) C1471_=_C1473( C1471 C1473 ) C1471_=_C1478( C1471 C1478 ) C1471_=_C1497( C1471 C1497 ) C1471_=_C1522( C1471 C1522 ) \nC1471_=_C1546( C1471 C1546 ) C1471_=_C1569( C1471 C1569 ) C1471_=_C1591( C1471 C1591 ) C1471_=_C1612( C1471 C1612 ) C1471_=_C1632( C1471 C1632 ) C1471_=_C1650( C1471 C1650 ) \nC1471_=_C1667( C1471 C1667 ) C1471_=_C1683( C1471 C1683 ) C1471_=_C1698( C1471 C1698 ) C1471_=_C1712( C1471 C1712 ) C1471_=_C1725( C1471 C1725 ) C1471_=_C1737( C1471 C1737 ) \nC1471_=_C1790( C1471 C1790 ) C1471_=_C1791( C1471 C1791 ) C1471_=_C1792( C1471 C1792 ) C1471_=_C1793( C1471 C1793 ) C1471_=_C1794( C1471 C1794 ) C1473_=_C1478( C1473 C1478 ) \nC1473_=_C1498( C1473 C1498 ) C1473_=_C1523( C1473 C1523 ) C1473_=_C1547( C1473 C1547 ) C1473_=_C1570( C1473 C1570 ) C1473_=_C1592( C1473 C1592 ) C1473_=_C1613( C1473 C1613 ) \nC1473_=_C1633( C1473 C1633 ) C1473_=_C1651( C1473 C1651 ) C1473_=_C1668( C1473 C1668 ) C1473_=_C1684( C1473 C1684 ) C1473_=_C1699( C1473 C1699 ) C1473_=_C1713( C1473 C1713 ) \nC1473_=_C1726( C1473 C1726 ) C1473_=_C1738( C1473 C1738 ) C1473_=_C1795( C1473 C1795 ) C1473_=_C1796( C1473 C1796 ) C1473_=_C1797( C1473 C1797 ) C1473_=_C1798( C1473 C1798 ) \nC1473_=_C1799( C1473 C1799 ) C1478_=_C1504( C1478 C1504 ) C1478_=_C1529( C1478 C1529 ) C1478_=_C1553( C1478 C1553 ) C1478_=_C1576( C1478 C1576 ) C1478_=_C1598( C1478 C1598 ) \nC1478_=_C1618( C1478 C1618 ) C1478_=_C1638( C1478 C1638 ) C1478_=_C1656( C1478 C1656 ) C1478_=_C1673( C1478 C1673 ) C1478_=_C1689( C1478 C1689 ) C1478_=_C1704( C1478 C1704 ) \nC1478_=_C1718( C1478 C1718 ) C1478_=_C1731( C1478 C1731 ) C1478_=_C1743( C1478 C1743 ) C1478_=_C1754( C1478 C1754 ) C1478_=_C1764( C1478 C1764 ) C1478_=_C1773( C1478 C1773 ) \nC1478_=_C1781( C1478 C1781 ) C1478_=_C1788( C1478 C1788 ) C1478_=_C1794( C1478 C1794 ) C1478_=_C1799( C1478 C1799 ) C1478_=_C1803( C1478 C1803 ) C1478_=_C1806( C1478 C1806 ) \nC1478_=_C1808( C1478 C1808 ) C1478_=_C1809( C1478 C1809 ) C1492_=_C1493( C1492 C1493 ) C1492_=_C1494( C1492 C1494 ) C1492_=_C1495( C1492 C1495 ) C1492_=_C1496( C1492 C1496 ) \nC1492_=_C1497( C1492 C1497 ) C1492_=_C1498( C1492 C1498 ) C1492_=_C1504( C1492 C1504 ) C1492_=_C1517( C1492 C1517 ) C1492_=_C1541( C1492 C1541 ) C1492_=_C1564( C1492 C1564 ) \nC1492_=_C1586( C1492 C1586 ) C1492_=_C1607( C1492 C1607 ) C1492_=_C1627( C1492 C1627 ) C1492_=_C1645( C1492 C1645 ) C1492_=_C1662( C1492 C1662 ) C1492_=_C1678( C1492 C1678 ) \nC1492_=_C1693( C1492 C1693 ) C1492_=_C1707( C1492 C1707 ) C1492_=_C1720( C1492 C1720 ) C1492_=_C1732( C1492 C1732 ) C1492_=_C1750( C1492 C1750 ) C1492_=_C1751( C1492 C1751 ) \nC1492_=_C1752( C1492 C1752 ) C1492_=_C1753( C1492 C1753 ) C1492_=_C1754( C1492 C1754 ) C1493_=_C1494( C1493 C1494 ) C1493_=_C1495( C1493 C1495 ) C1493_=_C1496( C1493 C1496 ) \nC1493_=_C1497( C1493 C1497 ) C1493_=_C1498( C1493 C1498 ) C1493_=_C1504( C1493 C1504 ) C1493_=_C1518( C1493 C1518 ) C1493_=_C1542( C1493 C1542 ) C1493_=_C1565( C1493 C1565 ) \nC1493_=_C1587( C1493 C1587 ) C1493_=_C1608( C1493 C1608 ) C1493_=_C1628( C1493 C1628 ) C1493_=_C1646( C1493 C1646 ) C1493_=_C1663( C1493 C1663 ) C1493_=_C1679( C1493 C1679 ) \nC1493_=_C1694( C1493 C1694 ) C1493_=_C1708( C1493 C1708 ) C1493_=_C1721( C1493 C1721 ) C1493_=_C1733( C1493 C1733 ) C1493_=_C1760( C1493 C1760 ) C1493_=_C1761( C1493 C1761 ) \nC1493_=_C1762( C1493 C1762 ) C1493_=_C1763( C1493 C1763 ) C1493_=_C1764( C1493 C1764 ) C1494_=_C1495( C1494 C1495 ) C1494_=_C1496( C1494 C1496 ) C1494_=_C1497( C1494 C1497 ) \nC1494_=_C1498( C1494 C1498 ) C1494_=_C1504( C1494 C1504 ) C1494_=_C1519( C1494 C1519 ) C1494_=_C1543( C1494 C1543 ) C1494_=_C1566( C1494 C1566 ) C1494_=_C1588( C1494 C1588 ) \nC1494_=_C1609( C1494 C1609 ) C1494_=_C1629( C1494 C1629 ) C1494_=_C1647( C1494 C1647 ) C1494_=_C1664( C1494 C1664 ) C1494_=_C1680( C1494 C1680 ) C1494_=_C1695( C1494 C1695 ) \nC1494_=_C1709( C1494 C1709 ) C1494_=_C1722( C1494 C1722 ) C1494_=_C1734( C1494 C1734 ) C1494_=_C1769( C1494 C1769 ) C1494_=_C1770( C1494 C1770 ) C1494_=_C1771( C1494 C1771 ) \nC1494_=_C1772( C1494 C1772 ) C1494_=_C1773( C1494 C1773 ) C1495_=_C1496( C1495 C1496 ) C1495_=_C1497( C1495 C1497 ) C1495_=_C1498( C1495 C1498 ) C1495_=_C1504( C1495 C1504 ) \nC1495_=_C1520( C1495 C1520 ) C1495_=_C1544( C1495 C1544 ) C1495_=_C1567( C1495 C1567 ) C1495_=_C1589( C1495 C1589 ) C1495_=_C1610( C1495 C1610 ) C1495_=_C1630( C1495 C1630 ) \nC1495_=_C1648( C1495 C1648 ) C1495_=_C1665( C1495 C1665 ) C1495_=_C1681( C1495 C1681 ) C1495_=_C1696( C1495 C1696 ) C1495_=_C1710( C1495 C1710 ) C1495_=_C1723( C1495 C1723 ) \nC1495_=_C1735( C1495 C1735 ) C1495_=_C1777( C1495 C1777 ) C1495_=_C1778( C1495 C1778 ) C1495_=_C1779( C1495 C1779 ) C1495_=_C1780( C1495 C1780 ) C1495_=_C1781( C1495 C1781 ) \nC1496_=_C1497( C1496 C1497 ) C1496_=_C1498( C1496 C1498 ) C1496_=_C1504( C1496 C1504 ) C1496_=_C1521( C1496 C1521 ) C1496_=_C1545( C1496 C1545 ) C1496_=_C1568( C1496 C1568 ) \nC1496_=_C1590( C1496 C1590 ) C1496_=_C1611( C1496 C1611 ) C1496_=_C1631( C1496 C1631 ) C1496_=_C1649( C1496 C1649 ) C1496_=_C1666( C1496 C1666 ) C1496_=_C1682( C1496 C1682 ) \nC1496_=_C1697( C1496 C1697 ) C1496_=_C1711( C1496 C1711 ) C1496_=_C1724( C1496 C1724 ) C1496_=_C1736( C1496 C1736 ) C1496_=_C1784( C1496 C1784 ) C1496_=_C1785( C1496 C1785 ) \nC1496_=_C1786( C1496 C1786 ) C1496_=_C1787( C1496 C1787 ) C1496_=_C1788( C1496 C1788 ) C1497_=_C1498( C1497 C1498 ) C1497_=_C1504( C1497 C1504 ) C1497_=_C1522( C1497 C1522 ) \nC1497_=_C1546( C1497 C1546 ) C1497_=_C1569( C1497 C1569 ) C1497_=_C1591( C1497 C1591 ) C1497_=_C1612( C1497 C1612 ) C1497_=_C1632( C1497 C1632 ) C1497_=_C1650( C1497 C1650 ) \nC1497_=_C1667( C1497 C1667 ) C1497_=_C1683( C1497 C1683 ) C1497_=_C1698( C1497 C1698 ) C1497_=_C1712( C1497 C1712 ) C1497_=_C1725( C1497 C1725 ) C1497_=_C1737( C1497 C1737 ) \nC1497_=_C1790( C1497 C1790 ) C1497_=_C1791( C1497 C1791 ) C1497_=_C1792( C1497 C1792 ) C1497_=_C1793( C1497 C1793 ) C1497_=_C1794( C1497 C1794 ) C1498_=_C1504( C1498 C1504 ) \nC1498_=_C1523( C1498 C1523 ) C1498_=_C1547( C1498 C1547 ) C1498_=_C1570( C1498 C1570 ) C1498_=_C1592( C1498 C1592 ) C1498_=_C1613( C1498 C1613 ) C1498_=_C1633( C1498 C1633 ) \nC1498_=_C1651( C1498 C1651 ) C1498_=_C1668( C1498 C1668 ) C1498_=_C1684( C1498 C1684 ) C1498_=_C1699( C1498 C1699 ) C1498_=_C1713( C1498 C1713 ) C1498_=_C1726( C1498 C1726 ) \nC1498_=_C1738( C1498 C1738 ) C1498_=_C1795( C1498 C1795 ) C1498_=_C1796( C1498 C1796 ) C1498_=_C1797( C1498 C1797 ) C1498_=_C1798( C1498 C1798 ) C1498_=_C1799( C1498 C1799 ) \nC1504_=_C1529( C1504 C1529 ) C1504_=_C1553( C1504 C1553 ) C1504_=_C1576( C1504 C1576 ) C1504_=_C1598( C1504 C1598 ) C1504_=_C1618( C1504 C1618 ) C1504_=_C1638( C1504 C1638 ) \nC1504_=_C1656( C1504 C1656 ) C1504_=_C1673( C1504 C1673 ) C1504_=_C1689( C1504 C1689 ) C1504_=_C1704( C1504 C1704 ) C1504_=_C1718( C1504 C1718 ) C1504_=_C1731( C1504 C1731 ) \nC1504_=_C1743( C1504 C1743 ) C1504_=_C1754( C1504 C1754 ) C1504_=_C1764( C1504 C1764 ) C1504_=_C1773( C1504 C1773 ) C1504_=_C1781( C1504 C1781 ) C1504_=_C1788( C1504 C1788 ) \nC1504_=_C1794( C1504 C1794 ) C1504_=_C1799( C1504 C1799 ) C1504_=_C1803( C1504 C1803 ) C1504_=_C1806( C1504 C1806 ) C1504_=_C1808( C1504 C1808 ) C1504_=_C1809( C1504 C1809 ) \nC1517_=_C1518( C1517 C1518 ) C1517_=_C1519( C1517 C1519 ) C1517_=_C1520( C1517 C1520 ) C1517_=_C1521( C1517 C1521 ) C1517_=_C1522( C1517 C1522 ) C1517_=_C1523( C1517 C1523 ) \nC1517_=_C1529(</w:t>
      </w:r>
    </w:p>
    <w:p>
      <w:pPr>
        <w:pStyle w:val="PreformattedText"/>
        <w:bidi w:val="0"/>
        <w:spacing w:before="0" w:after="0"/>
        <w:jc w:val="left"/>
        <w:rPr/>
      </w:pPr>
      <w:r>
        <w:rPr/>
        <w:t xml:space="preserve"> </w:t>
      </w:r>
      <w:r>
        <w:rPr/>
        <w:t>C1517 C1529 ) C1517_=_C1541( C1517 C1541 ) C1517_=_C1564( C1517 C1564 ) C1517_=_C1586( C1517 C1586 ) C1517_=_C1607( C1517 C1607 ) C1517_=_C1627( C1517 C1627 ) \nC1517_=_C1645( C1517 C1645 ) C1517_=_C1662( C1517 C1662 ) C1517_=_C1678( C1517 C1678 ) C1517_=_C1693( C1517 C1693 ) C1517_=_C1707( C1517 C1707 ) C1517_=_C1720( C1517 C1720 ) \nC1517_=_C1732( C1517 C1732 ) C1517_=_C1750( C1517 C1750 ) C1517_=_C1751( C1517 C1751 ) C1517_=_C1752( C1517 C1752 ) C1517_=_C1753( C1517 C1753 ) C1517_=_C1754( C1517 C1754 ) \nC1518_=_C1519( C1518 C1519 ) C1518_=_C1520( C1518 C1520 ) C1518_=_C1521( C1518 C1521 ) C1518_=_C1522( C1518 C1522 ) C1518_=_C1523( C1518 C1523 ) C1518_=_C1529( C1518 C1529 ) \nC1518_=_C1542( C1518 C1542 ) C1518_=_C1565( C1518 C1565 ) C1518_=_C1587( C1518 C1587 ) C1518_=_C1608( C1518 C1608 ) C1518_=_C1628( C1518 C1628 ) C1518_=_C1646( C1518 C1646 ) \nC1518_=_C1663( C1518 C1663 ) C1518_=_C1679( C1518 C1679 ) C1518_=_C1694( C1518 C1694 ) C1518_=_C1708( C1518 C1708 ) C1518_=_C1721( C1518 C1721 ) C1518_=_C1733( C1518 C1733 ) \nC1518_=_C1760( C1518 C1760 ) C1518_=_C1761( C1518 C1761 ) C1518_=_C1762( C1518 C1762 ) C1518_=_C1763( C1518 C1763 ) C1518_=_C1764( C1518 C1764 ) C1519_=_C1520( C1519 C1520 ) \nC1519_=_C1521( C1519 C1521 ) C1519_=_C1522( C1519 C1522 ) C1519_=_C1523( C1519 C1523 ) C1519_=_C1529( C1519 C1529 ) C1519_=_C1543( C1519 C1543 ) C1519_=_C1566( C1519 C1566 ) \nC1519_=_C1588( C1519 C1588 ) C1519_=_C1609( C1519 C1609 ) C1519_=_C1629( C1519 C1629 ) C1519_=_C1647( C1519 C1647 ) C1519_=_C1664( C1519 C1664 ) C1519_=_C1680( C1519 C1680 ) \nC1519_=_C1695( C1519 C1695 ) C1519_=_C1709( C1519 C1709 ) C1519_=_C1722( C1519 C1722 ) C1519_=_C1734( C1519 C1734 ) C1519_=_C1769( C1519 C1769 ) C1519_=_C1770( C1519 C1770 ) \nC1519_=_C1771( C1519 C1771 ) C1519_=_C1772( C1519 C1772 ) C1519_=_C1773( C1519 C1773 ) C1520_=_C1521( C1520 C1521 ) C1520_=_C1522( C1520 C1522 ) C1520_=_C1523( C1520 C1523 ) \nC1520_=_C1529( C1520 C1529 ) C1520_=_C1544( C1520 C1544 ) C1520_=_C1567( C1520 C1567 ) C1520_=_C1589( C1520 C1589 ) C1520_=_C1610( C1520 C1610 ) C1520_=_C1630( C1520 C1630 ) \nC1520_=_C1648( C1520 C1648 ) C1520_=_C1665( C1520 C1665 ) C1520_=_C1681( C1520 C1681 ) C1520_=_C1696( C1520 C1696 ) C1520_=_C1710( C1520 C1710 ) C1520_=_C1723( C1520 C1723 ) \nC1520_=_C1735( C1520 C1735 ) C1520_=_C1777( C1520 C1777 ) C1520_=_C1778( C1520 C1778 ) C1520_=_C1779( C1520 C1779 ) C1520_=_C1780( C1520 C1780 ) C1520_=_C1781( C1520 C1781 ) \nC1521_=_C1522( C1521 C1522 ) C1521_=_C1523( C1521 C1523 ) C1521_=_C1529( C1521 C1529 ) C1521_=_C1545( C1521 C1545 ) C1521_=_C1568( C1521 C1568 ) C1521_=_C1590( C1521 C1590 ) \nC1521_=_C1611( C1521 C1611 ) C1521_=_C1631( C1521 C1631 ) C1521_=_C1649( C1521 C1649 ) C1521_=_C1666( C1521 C1666 ) C1521_=_C1682( C1521 C1682 ) C1521_=_C1697( C1521 C1697 ) \nC1521_=_C1711( C1521 C1711 ) C1521_=_C1724( C1521 C1724 ) C1521_=_C1736( C1521 C1736 ) C1521_=_C1784( C1521 C1784 ) C1521_=_C1785( C1521 C1785 ) C1521_=_C1786( C1521 C1786 ) \nC1521_=_C1787( C1521 C1787 ) C1521_=_C1788( C1521 C1788 ) C1522_=_C1523( C1522 C1523 ) C1522_=_C1529( C1522 C1529 ) C1522_=_C1546( C1522 C1546 ) C1522_=_C1569( C1522 C1569 ) \nC1522_=_C1591( C1522 C1591 ) C1522_=_C1612( C1522 C1612 ) C1522_=_C1632( C1522 C1632 ) C1522_=_C1650( C1522 C1650 ) C1522_=_C1667( C1522 C1667 ) C1522_=_C1683( C1522 C1683 ) \nC1522_=_C1698( C1522 C1698 ) C1522_=_C1712( C1522 C1712 ) C1522_=_C1725( C1522 C1725 ) C1522_=_C1737( C1522 C1737 ) C1522_=_C1790( C1522 C1790 ) C1522_=_C1791( C1522 C1791 ) \nC1522_=_C1792( C1522 C1792 ) C1522_=_C1793( C1522 C1793 ) C1522_=_C1794( C1522 C1794 ) C1523_=_C1529( C1523 C1529 ) C1523_=_C1547( C1523 C1547 ) C1523_=_C1570( C1523 C1570 ) \nC1523_=_C1592( C1523 C1592 ) C1523_=_C1613( C1523 C1613 ) C1523_=_C1633( C1523 C1633 ) C1523_=_C1651( C1523 C1651 ) C1523_=_C1668( C1523 C1668 ) C1523_=_C1684( C1523 C1684 ) \nC1523_=_C1699( C1523 C1699 ) C1523_=_C1713( C1523 C1713 ) C1523_=_C1726( C1523 C1726 ) C1523_=_C1738( C1523 C1738 ) C1523_=_C1795( C1523 C1795 ) C1523_=_C1796( C1523 C1796 ) \nC1523_=_C1797( C1523 C1797 ) C1523_=_C1798( C1523 C1798 ) C1523_=_C1799( C1523 C1799 ) C1529_=_C1553( C1529 C1553 ) C1529_=_C1576( C1529 C1576 ) C1529_=_C1598( C1529 C1598 ) \nC1529_=_C1618( C1529 C1618 ) C1529_=_C1638( C1529 C1638 ) C1529_=_C1656( C1529 C1656 ) C1529_=_C1673( C1529 C1673 ) C1529_=_C1689( C1529 C1689 ) C1529_=_C1704( C1529 C1704 ) \nC1529_=_C1718( C1529 C1718 ) C1529_=_C1731( C1529 C1731 ) C1529_=_C1743( C1529 C1743 ) C1529_=_C1754( C1529 C1754 ) C1529_=_C1764( C1529 C1764 ) C1529_=_C1773( C1529 C1773 ) \nC1529_=_C1781( C1529 C1781 ) C1529_=_C1788( C1529 C1788 ) C1529_=_C1794( C1529 C1794 ) C1529_=_C1799( C1529 C1799 ) C1529_=_C1803( C1529 C1803 ) C1529_=_C1806( C1529 C1806 ) \nC1529_=_C1808( C1529 C1808 ) C1529_=_C1809( C1529 C1809 ) C1541_=_C1542( C1541 C1542 ) C1541_=_C1543( C1541 C1543 ) C1541_=_C1544( C1541 C1544 ) C1541_=_C1545( C1541 C1545 ) \nC1541_=_C1546( C1541 C1546 ) C1541_=_C1547( C1541 C1547 ) C1541_=_C1553( C1541 C1553 ) C1541_=_C1564( C1541 C1564 ) C1541_=_C1586( C1541 C1586 ) C1541_=_C1607( C1541 C1607 ) \nC1541_=_C1627( C1541 C1627 ) C1541_=_C1645( C1541 C1645 ) C1541_=_C1662( C1541 C1662 ) C1541_=_C1678( C1541 C1678 ) C1541_=_C1693( C1541 C1693 ) C1541_=_C1707( C1541 C1707 ) \nC1541_=_C1720( C1541 C1720 ) C1541_=_C1732( C1541 C1732 ) C1541_=_C1750( C1541 C1750 ) C1541_=_C1751( C1541 C1751 ) C1541_=_C1752( C1541 C1752 ) C1541_=_C1753( C1541 C1753 ) \nC1541_=_C1754( C1541 C1754 ) C1542_=_C1543( C1542 C1543 ) C1542_=_C1544( C1542 C1544 ) C1542_=_C1545( C1542 C1545 ) C1542_=_C1546( C1542 C1546 ) C1542_=_C1547( C1542 C1547 ) \nC1542_=_C1553( C1542 C1553 ) C1542_=_C1565( C1542 C1565 ) C1542_=_C1587( C1542 C1587 ) C1542_=_C1608( C1542 C1608 ) C1542_=_C1628( C1542 C1628 ) C1542_=_C1646( C1542 C1646 ) \nC1542_=_C1663( C1542 C1663 ) C1542_=_C1679( C1542 C1679 ) C1542_=_C1694( C1542 C1694 ) C1542_=_C1708( C1542 C1708 ) C1542_=_C1721( C1542 C1721 ) C1542_=_C1733( C1542 C1733 ) \nC1542_=_C1760( C1542 C1760 ) C1542_=_C1761( C1542 C1761 ) C1542_=_C1762( C1542 C1762 ) C1542_=_C1763( C1542 C1763 ) C1542_=_C1764( C1542 C1764 ) C1543_=_C1544( C1543 C1544 ) \nC1543_=_C1545( C1543 C1545 ) C1543_=_C1546( C1543 C1546 ) C1543_=_C1547( C1543 C1547 ) C1543_=_C1553( C1543 C1553 ) C1543_=_C1566( C1543 C1566 ) C1543_=_C1588( C1543 C1588 ) \nC1543_=_C1609( C1543 C1609 ) C1543_=_C1629( C1543 C1629 ) C1543_=_C1647( C1543 C1647 ) C1543_=_C1664( C1543 C1664 ) C1543_=_C1680( C1543 C1680 ) C1543_=_C1695( C1543 C1695 ) \nC1543_=_C1709( C1543 C1709 ) C1543_=_C1722( C1543 C1722 ) C1543_=_C1734( C1543 C1734 ) C1543_=_C1769( C1543 C1769 ) C1543_=_C1770( C1543 C1770 ) C1543_=_C1771( C1543 C1771 ) \nC1543_=_C1772( C1543 C1772 ) C1543_=_C1773( C1543 C1773 ) C1544_=_C1545( C1544 C1545 ) C1544_=_C1546( C1544 C1546 ) C1544_=_C1547( C1544 C1547 ) C1544_=_C1553( C1544 C1553 ) \nC1544_=_C1567( C1544 C1567 ) C1544_=_C1589( C1544 C1589 ) C1544_=_C1610( C1544 C1610 ) C1544_=_C1630( C1544 C1630 ) C1544_=_C1648( C1544 C1648 ) C1544_=_C1665( C1544 C1665 ) \nC1544_=_C1681( C1544 C1681 ) C1544_=_C1696( C1544 C1696 ) C1544_=_C1710( C1544 C1710 ) C1544_=_C1723( C1544 C1723 ) C1544_=_C1735( C1544 C1735 ) C1544_=_C1777( C1544 C1777 ) \nC1544_=_C1778( C1544 C1778 ) C1544_=_C1779( C1544 C1779 ) C1544_=_C1780( C1544 C1780 ) C1544_=_C1781( C1544 C1781 ) C1545_=_C1546( C1545 C1546 ) C1545_=_C1547( C1545 C1547 ) \nC1545_=_C1553( C1545 C1553 ) C1545_=_C1568( C1545 C1568 ) C1545_=_C1590( C1545 C1590 ) C1545_=_C1611( C1545 C1611 ) C1545_=_C1631( C1545 C1631 ) C1545_=_C1649( C1545 C1649 ) \nC1545_=_C1666( C1545 C1666 ) C1545_=_C1682( C1545 C1682 ) C1545_=_C1697( C1545 C1697 ) C1545_=_C1711( C1545 C1711 ) C1545_=_C1724( C1545 C1724 ) C1545_=_C1736( C1545 C1736 ) \nC1545_=_C1784( C1545 C1784 ) C1545_=_C1785( C1545 C1785 ) C1545_=_C1786( C1545 C1786 ) C1545_=_C1787( C1545 C1787 ) C1545_=_C1788( C1545 C1788 ) C1546_=_C1547( C1546 C1547 ) \nC1546_=_C1553( C1546 C1553 ) C1546_=_C1569( C1546 C1569 ) C1546_=_C1591( C1546 C1591 ) C1546_=_C1612( C1546 C1612 ) C1546_=_C1632( C1546 C1632 ) C1546_=_C1650( C1546 C1650 ) \nC1546_=_C1667( C1546 C1667 ) C1546_=_C1683( C1546 C1683 ) C1546_=_C1698( C1546 C1698 ) C1546_=_C1712( C1546 C1712 ) C1546_=_C1725( C1546 C1725 ) C1546_=_C1737( C1546 C1737 ) \nC1546_=_C1790( C1546 C1790 ) C1546_=_C1791( C1546 C1791 ) C1546_=_C1792( C1546 C1792 ) C1546_=_C1793( C1546 C1793 ) C1546_=_C1794( C1546 C1794 ) C1547_=_C1553( C1547 C1553 ) \nC1547_=_C1570( C1547 C1570 ) C1547_=_C1592( C1547 C1592 ) C1547_=_C1613( C1547 C1613 ) C1547_=_C1633( C1547 C1633 ) C1547_=_C1651( C1547 C1651 ) C1547_=_C1668( C1547 C1668 ) \nC1547_=_C1684( C1547 C1684 ) C1547_=_C1699( C1547 C1699 ) C1547_=_C1713( C1547 C1713 ) C1547_=_C1726( C1547 C1726 ) C1547_=_C1738( C1547 C1738 ) C1547_=_C1795( C1547 C1795 ) \nC1547_=_C1796( C1547 C1796 ) C1547_=_C1797( C1547 C1797 ) C1547_=_C1798( C1547 C1798 ) C1547_=_C1799( C1547 C1799 ) C1553_=_C1576( C1553 C1576 ) C1553_=_C1598( C1553 C1598 ) \nC1553_=_C1618( C1553 C1618 ) C1553_=_C1638( C1553 C1638 ) C1553_=_C1656( C1553 C1656 ) C1553_=_C1673( C1553 C1673 ) C1553_=_C1689( C1553 C1689 ) C1553_=_C1704( C1553 C1704 ) \nC1553_=_C1718( C1553 C1718 ) C1553_=_C1731( C1553 C1731 ) C1553_=_C1743( C1553 C1743 ) C1553_=_C1754( C1553 C1754 ) C1553_=_C1764( C1553 C1764 ) C1553_=_C1773( C1553 C1773 ) \nC1553_=_C1781( C1553 C1781 ) C1553_=_C1788( C1553 C1788 ) C1553_=_C1794( C1553 C1794 ) C1553_=_C1799( C1553 C1799 ) C1553_=_C1803( C1553 C1803 ) C1553_=_C1806( C1553 C1806 ) \nC1553_=_C1808( C1553 C1808 ) C1553_=_C1809( C1553 C1809 ) C1564_=_C1565( C1564 C1565 ) C1564_=_C1566( C1564 C1566 ) C1564_=_C1567( C1564 C1567 ) C1564_=_C1568( C1564 C1568 ) \nC1564_=_C1569( C1564 C1569 ) C1564_=_C1570( C1564 C1570 ) C1564_=_C1576( C1564 C1576 ) C1564_=_C1586( C1564 C1586 ) C1564_=_C1607( C1564 C1607 ) C1564_=_C1627( C1564 C1627 ) \nC1564_=_C1645( C1564 C1645 ) C1564_=_C1662( C1564 C1662 ) C1564_=_C1678(</w:t>
      </w:r>
    </w:p>
    <w:p>
      <w:pPr>
        <w:pStyle w:val="PreformattedText"/>
        <w:bidi w:val="0"/>
        <w:spacing w:before="0" w:after="0"/>
        <w:jc w:val="left"/>
        <w:rPr/>
      </w:pPr>
      <w:r>
        <w:rPr/>
        <w:t xml:space="preserve"> </w:t>
      </w:r>
      <w:r>
        <w:rPr/>
        <w:t>C1564 C1678 ) C1564_=_C1693( C1564 C1693 ) C1564_=_C1707( C1564 C1707 ) C1564_=_C1720( C1564 C1720 ) \nC1564_=_C1732( C1564 C1732 ) C1564_=_C1750( C1564 C1750 ) C1564_=_C1751( C1564 C1751 ) C1564_=_C1752( C1564 C1752 ) C1564_=_C1753( C1564 C1753 ) C1564_=_C1754( C1564 C1754 ) \nC1565_=_C1566( C1565 C1566 ) C1565_=_C1567( C1565 C1567 ) C1565_=_C1568( C1565 C1568 ) C1565_=_C1569( C1565 C1569 ) C1565_=_C1570( C1565 C1570 ) C1565_=_C1576( C1565 C1576 ) \nC1565_=_C1587( C1565 C1587 ) C1565_=_C1608( C1565 C1608 ) C1565_=_C1628( C1565 C1628 ) C1565_=_C1646( C1565 C1646 ) C1565_=_C1663( C1565 C1663 ) C1565_=_C1679( C1565 C1679 ) \nC1565_=_C1694( C1565 C1694 ) C1565_=_C1708( C1565 C1708 ) C1565_=_C1721( C1565 C1721 ) C1565_=_C1733( C1565 C1733 ) C1565_=_C1760( C1565 C1760 ) C1565_=_C1761( C1565 C1761 ) \nC1565_=_C1762( C1565 C1762 ) C1565_=_C1763( C1565 C1763 ) C1565_=_C1764( C1565 C1764 ) C1566_=_C1567( C1566 C1567 ) C1566_=_C1568( C1566 C1568 ) C1566_=_C1569( C1566 C1569 ) \nC1566_=_C1570( C1566 C1570 ) C1566_=_C1576( C1566 C1576 ) C1566_=_C1588( C1566 C1588 ) C1566_=_C1609( C1566 C1609 ) C1566_=_C1629( C1566 C1629 ) C1566_=_C1647( C1566 C1647 ) \nC1566_=_C1664( C1566 C1664 ) C1566_=_C1680( C1566 C1680 ) C1566_=_C1695( C1566 C1695 ) C1566_=_C1709( C1566 C1709 ) C1566_=_C1722( C1566 C1722 ) C1566_=_C1734( C1566 C1734 ) \nC1566_=_C1769( C1566 C1769 ) C1566_=_C1770( C1566 C1770 ) C1566_=_C1771( C1566 C1771 ) C1566_=_C1772( C1566 C1772 ) C1566_=_C1773( C1566 C1773 ) C1567_=_C1568( C1567 C1568 ) \nC1567_=_C1569( C1567 C1569 ) C1567_=_C1570( C1567 C1570 ) C1567_=_C1576( C1567 C1576 ) C1567_=_C1589( C1567 C1589 ) C1567_=_C1610( C1567 C1610 ) C1567_=_C1630( C1567 C1630 ) \nC1567_=_C1648( C1567 C1648 ) C1567_=_C1665( C1567 C1665 ) C1567_=_C1681( C1567 C1681 ) C1567_=_C1696( C1567 C1696 ) C1567_=_C1710( C1567 C1710 ) C1567_=_C1723( C1567 C1723 ) \nC1567_=_C1735( C1567 C1735 ) C1567_=_C1777( C1567 C1777 ) C1567_=_C1778( C1567 C1778 ) C1567_=_C1779( C1567 C1779 ) C1567_=_C1780( C1567 C1780 ) C1567_=_C1781( C1567 C1781 ) \nC1568_=_C1569( C1568 C1569 ) C1568_=_C1570( C1568 C1570 ) C1568_=_C1576( C1568 C1576 ) C1568_=_C1590( C1568 C1590 ) C1568_=_C1611( C1568 C1611 ) C1568_=_C1631( C1568 C1631 ) \nC1568_=_C1649( C1568 C1649 ) C1568_=_C1666( C1568 C1666 ) C1568_=_C1682( C1568 C1682 ) C1568_=_C1697( C1568 C1697 ) C1568_=_C1711( C1568 C1711 ) C1568_=_C1724( C1568 C1724 ) \nC1568_=_C1736( C1568 C1736 ) C1568_=_C1784( C1568 C1784 ) C1568_=_C1785( C1568 C1785 ) C1568_=_C1786( C1568 C1786 ) C1568_=_C1787( C1568 C1787 ) C1568_=_C1788( C1568 C1788 ) \nC1569_=_C1570( C1569 C1570 ) C1569_=_C1576( C1569 C1576 ) C1569_=_C1591( C1569 C1591 ) C1569_=_C1612( C1569 C1612 ) C1569_=_C1632( C1569 C1632 ) C1569_=_C1650( C1569 C1650 ) \nC1569_=_C1667( C1569 C1667 ) C1569_=_C1683( C1569 C1683 ) C1569_=_C1698( C1569 C1698 ) C1569_=_C1712( C1569 C1712 ) C1569_=_C1725( C1569 C1725 ) C1569_=_C1737( C1569 C1737 ) \nC1569_=_C1790( C1569 C1790 ) C1569_=_C1791( C1569 C1791 ) C1569_=_C1792( C1569 C1792 ) C1569_=_C1793( C1569 C1793 ) C1569_=_C1794( C1569 C1794 ) C1570_=_C1576( C1570 C1576 ) \nC1570_=_C1592( C1570 C1592 ) C1570_=_C1613( C1570 C1613 ) C1570_=_C1633( C1570 C1633 ) C1570_=_C1651( C1570 C1651 ) C1570_=_C1668( C1570 C1668 ) C1570_=_C1684( C1570 C1684 ) \nC1570_=_C1699( C1570 C1699 ) C1570_=_C1713( C1570 C1713 ) C1570_=_C1726( C1570 C1726 ) C1570_=_C1738( C1570 C1738 ) C1570_=_C1795( C1570 C1795 ) C1570_=_C1796( C1570 C1796 ) \nC1570_=_C1797( C1570 C1797 ) C1570_=_C1798( C1570 C1798 ) C1570_=_C1799( C1570 C1799 ) C1576_=_C1598( C1576 C1598 ) C1576_=_C1618( C1576 C1618 ) C1576_=_C1638( C1576 C1638 ) \nC1576_=_C1656( C1576 C1656 ) C1576_=_C1673( C1576 C1673 ) C1576_=_C1689( C1576 C1689 ) C1576_=_C1704( C1576 C1704 ) C1576_=_C1718( C1576 C1718 ) C1576_=_C1731( C1576 C1731 ) \nC1576_=_C1743( C1576 C1743 ) C1576_=_C1754( C1576 C1754 ) C1576_=_C1764( C1576 C1764 ) C1576_=_C1773( C1576 C1773 ) C1576_=_C1781( C1576 C1781 ) C1576_=_C1788( C1576 C1788 ) \nC1576_=_C1794( C1576 C1794 ) C1576_=_C1799( C1576 C1799 ) C1576_=_C1803( C1576 C1803 ) C1576_=_C1806( C1576 C1806 ) C1576_=_C1808( C1576 C1808 ) C1576_=_C1809( C1576 C1809 ) \nC1586_=_C1587( C1586 C1587 ) C1586_=_C1588( C1586 C1588 ) C1586_=_C1589( C1586 C1589 ) C1586_=_C1590( C1586 C1590 ) C1586_=_C1591( C1586 C1591 ) C1586_=_C1592( C1586 C1592 ) \nC1586_=_C1598( C1586 C1598 ) C1586_=_C1607( C1586 C1607 ) C1586_=_C1627( C1586 C1627 ) C1586_=_C1645( C1586 C1645 ) C1586_=_C1662( C1586 C1662 ) C1586_=_C1678( C1586 C1678 ) \nC1586_=_C1693( C1586 C1693 ) C1586_=_C1707( C1586 C1707 ) C1586_=_C1720( C1586 C1720 ) C1586_=_C1732( C1586 C1732 ) C1586_=_C1750( C1586 C1750 ) C1586_=_C1751( C1586 C1751 ) \nC1586_=_C1752( C1586 C1752 ) C1586_=_C1753( C1586 C1753 ) C1586_=_C1754( C1586 C1754 ) C1587_=_C1588( C1587 C1588 ) C1587_=_C1589( C1587 C1589 ) C1587_=_C1590( C1587 C1590 ) \nC1587_=_C1591( C1587 C1591 ) C1587_=_C1592( C1587 C1592 ) C1587_=_C1598( C1587 C1598 ) C1587_=_C1608( C1587 C1608 ) C1587_=_C1628( C1587 C1628 ) C1587_=_C1646( C1587 C1646 ) \nC1587_=_C1663( C1587 C1663 ) C1587_=_C1679( C1587 C1679 ) C1587_=_C1694( C1587 C1694 ) C1587_=_C1708( C1587 C1708 ) C1587_=_C1721( C1587 C1721 ) C1587_=_C1733( C1587 C1733 ) \nC1587_=_C1760( C1587 C1760 ) C1587_=_C1761( C1587 C1761 ) C1587_=_C1762( C1587 C1762 ) C1587_=_C1763( C1587 C1763 ) C1587_=_C1764( C1587 C1764 ) C1588_=_C1589( C1588 C1589 ) \nC1588_=_C1590( C1588 C1590 ) C1588_=_C1591( C1588 C1591 ) C1588_=_C1592( C1588 C1592 ) C1588_=_C1598( C1588 C1598 ) C1588_=_C1609( C1588 C1609 ) C1588_=_C1629( C1588 C1629 ) \nC1588_=_C1647( C1588 C1647 ) C1588_=_C1664( C1588 C1664 ) C1588_=_C1680( C1588 C1680 ) C1588_=_C1695( C1588 C1695 ) C1588_=_C1709( C1588 C1709 ) C1588_=_C1722( C1588 C1722 ) \nC1588_=_C1734( C1588 C1734 ) C1588_=_C1769( C1588 C1769 ) C1588_=_C1770( C1588 C1770 ) C1588_=_C1771( C1588 C1771 ) C1588_=_C1772( C1588 C1772 ) C1588_=_C1773( C1588 C1773 ) \nC1589_=_C1590( C1589 C1590 ) C1589_=_C1591( C1589 C1591 ) C1589_=_C1592( C1589 C1592 ) C1589_=_C1598( C1589 C1598 ) C1589_=_C1610( C1589 C1610 ) C1589_=_C1630( C1589 C1630 ) \nC1589_=_C1648( C1589 C1648 ) C1589_=_C1665( C1589 C1665 ) C1589_=_C1681( C1589 C1681 ) C1589_=_C1696( C1589 C1696 ) C1589_=_C1710( C1589 C1710 ) C1589_=_C1723( C1589 C1723 ) \nC1589_=_C1735( C1589 C1735 ) C1589_=_C1777( C1589 C1777 ) C1589_=_C1778( C1589 C1778 ) C1589_=_C1779( C1589 C1779 ) C1589_=_C1780( C1589 C1780 ) C1589_=_C1781( C1589 C1781 ) \nC1590_=_C1591( C1590 C1591 ) C1590_=_C1592( C1590 C1592 ) C1590_=_C1598( C1590 C1598 ) C1590_=_C1611( C1590 C1611 ) C1590_=_C1631( C1590 C1631 ) C1590_=_C1649( C1590 C1649 ) \nC1590_=_C1666( C1590 C1666 ) C1590_=_C1682( C1590 C1682 ) C1590_=_C1697( C1590 C1697 ) C1590_=_C1711( C1590 C1711 ) C1590_=_C1724( C1590 C1724 ) C1590_=_C1736( C1590 C1736 ) \nC1590_=_C1784( C1590 C1784 ) C1590_=_C1785( C1590 C1785 ) C1590_=_C1786( C1590 C1786 ) C1590_=_C1787( C1590 C1787 ) C1590_=_C1788( C1590 C1788 ) C1591_=_C1592( C1591 C1592 ) \nC1591_=_C1598( C1591 C1598 ) C1591_=_C1612( C1591 C1612 ) C1591_=_C1632( C1591 C1632 ) C1591_=_C1650( C1591 C1650 ) C1591_=_C1667( C1591 C1667 ) C1591_=_C1683( C1591 C1683 ) \nC1591_=_C1698( C1591 C1698 ) C1591_=_C1712( C1591 C1712 ) C1591_=_C1725( C1591 C1725 ) C1591_=_C1737( C1591 C1737 ) C1591_=_C1790( C1591 C1790 ) C1591_=_C1791( C1591 C1791 ) \nC1591_=_C1792( C1591 C1792 ) C1591_=_C1793( C1591 C1793 ) C1591_=_C1794( C1591 C1794 ) C1592_=_C1598( C1592 C1598 ) C1592_=_C1613( C1592 C1613 ) C1592_=_C1633( C1592 C1633 ) \nC1592_=_C1651( C1592 C1651 ) C1592_=_C1668( C1592 C1668 ) C1592_=_C1684( C1592 C1684 ) C1592_=_C1699( C1592 C1699 ) C1592_=_C1713( C1592 C1713 ) C1592_=_C1726( C1592 C1726 ) \nC1592_=_C1738( C1592 C1738 ) C1592_=_C1795( C1592 C1795 ) C1592_=_C1796( C1592 C1796 ) C1592_=_C1797( C1592 C1797 ) C1592_=_C1798( C1592 C1798 ) C1592_=_C1799( C1592 C1799 ) \nC1598_=_C1618( C1598 C1618 ) C1598_=_C1638( C1598 C1638 ) C1598_=_C1656( C1598 C1656 ) C1598_=_C1673( C1598 C1673 ) C1598_=_C1689( C1598 C1689 ) C1598_=_C1704( C1598 C1704 ) \nC1598_=_C1718( C1598 C1718 ) C1598_=_C1731( C1598 C1731 ) C1598_=_C1743( C1598 C1743 ) C1598_=_C1754( C1598 C1754 ) C1598_=_C1764( C1598 C1764 ) C1598_=_C1773( C1598 C1773 ) \nC1598_=_C1781( C1598 C1781 ) C1598_=_C1788( C1598 C1788 ) C1598_=_C1794( C1598 C1794 ) C1598_=_C1799( C1598 C1799 ) C1598_=_C1803( C1598 C1803 ) C1598_=_C1806( C1598 C1806 ) \nC1598_=_C1808( C1598 C1808 ) C1598_=_C1809( C1598 C1809 ) C1607_=_C1608( C1607 C1608 ) C1607_=_C1609( C1607 C1609 ) C1607_=_C1610( C1607 C1610 ) C1607_=_C1611( C1607 C1611 ) \nC1607_=_C1612( C1607 C1612 ) C1607_=_C1613( C1607 C1613 ) C1607_=_C1618( C1607 C1618 ) C1607_=_C1627( C1607 C1627 ) C1607_=_C1645( C1607 C1645 ) C1607_=_C1662( C1607 C1662 ) \nC1607_=_C1678( C1607 C1678 ) C1607_=_C1693( C1607 C1693 ) C1607_=_C1707( C1607 C1707 ) C1607_=_C1720( C1607 C1720 ) C1607_=_C1732( C1607 C1732 ) C1607_=_C1750( C1607 C1750 ) \nC1607_=_C1751( C1607 C1751 ) C1607_=_C1752( C1607 C1752 ) C1607_=_C1753( C1607 C1753 ) C1607_=_C1754( C1607 C1754 ) C1608_=_C1609( C1608 C1609 ) C1608_=_C1610( C1608 C1610 ) \nC1608_=_C1611( C1608 C1611 ) C1608_=_C1612( C1608 C1612 ) C1608_=_C1613( C1608 C1613 ) C1608_=_C1618( C1608 C1618 ) C1608_=_C1628( C1608 C1628 ) C1608_=_C1646( C1608 C1646 ) \nC1608_=_C1663( C1608 C1663 ) C1608_=_C1679( C1608 C1679 ) C1608_=_C1694( C1608 C1694 ) C1608_=_C1708( C1608 C1708 ) C1608_=_C1721( C1608 C1721 ) C1608_=_C1733( C1608 C1733 ) \nC1608_=_C1760( C1608 C1760 ) C1608_=_C1761( C1608 C1761 ) C1608_=_C1762( C1608 C1762 ) C1608_=_C1763( C1608 C1763 ) C1608_=_C1764( C1608 C1764 ) C1609_=_C1610( C1609 C1610 ) \nC1609_=_C1611( C1609 C1611 ) C1609_=_C1612( C1609 C1612 ) C1609_=_C1613( C1609 C1613 ) C1609_=_C1618( C1609 C1618 ) C1609_=_C1629( C1609 C1629 ) C1609_=_C1647( C1609 C1647 ) \nC1609_=_C1664( C1609 C1664 ) C1609_=_C1680( C1609 C1680 ) C1609_=_C1695( C1609 C1695 ) C1609_=_C1709( C1609 C1709 ) C1609_=_C1722(</w:t>
      </w:r>
    </w:p>
    <w:p>
      <w:pPr>
        <w:pStyle w:val="PreformattedText"/>
        <w:bidi w:val="0"/>
        <w:spacing w:before="0" w:after="0"/>
        <w:jc w:val="left"/>
        <w:rPr/>
      </w:pPr>
      <w:r>
        <w:rPr/>
        <w:t xml:space="preserve"> </w:t>
      </w:r>
      <w:r>
        <w:rPr/>
        <w:t>C1609 C1722 ) C1609_=_C1734( C1609 C1734 ) \nC1609_=_C1769( C1609 C1769 ) C1609_=_C1770( C1609 C1770 ) C1609_=_C1771( C1609 C1771 ) C1609_=_C1772( C1609 C1772 ) C1609_=_C1773( C1609 C1773 ) C1610_=_C1611( C1610 C1611 ) \nC1610_=_C1612( C1610 C1612 ) C1610_=_C1613( C1610 C1613 ) C1610_=_C1618( C1610 C1618 ) C1610_=_C1630( C1610 C1630 ) C1610_=_C1648( C1610 C1648 ) C1610_=_C1665( C1610 C1665 ) \nC1610_=_C1681( C1610 C1681 ) C1610_=_C1696( C1610 C1696 ) C1610_=_C1710( C1610 C1710 ) C1610_=_C1723( C1610 C1723 ) C1610_=_C1735( C1610 C1735 ) C1610_=_C1777( C1610 C1777 ) \nC1610_=_C1778( C1610 C1778 ) C1610_=_C1779( C1610 C1779 ) C1610_=_C1780( C1610 C1780 ) C1610_=_C1781( C1610 C1781 ) C1611_=_C1612( C1611 C1612 ) C1611_=_C1613( C1611 C1613 ) \nC1611_=_C1618( C1611 C1618 ) C1611_=_C1631( C1611 C1631 ) C1611_=_C1649( C1611 C1649 ) C1611_=_C1666( C1611 C1666 ) C1611_=_C1682( C1611 C1682 ) C1611_=_C1697( C1611 C1697 ) \nC1611_=_C1711( C1611 C1711 ) C1611_=_C1724( C1611 C1724 ) C1611_=_C1736( C1611 C1736 ) C1611_=_C1784( C1611 C1784 ) C1611_=_C1785( C1611 C1785 ) C1611_=_C1786( C1611 C1786 ) \nC1611_=_C1787( C1611 C1787 ) C1611_=_C1788( C1611 C1788 ) C1612_=_C1613( C1612 C1613 ) C1612_=_C1618( C1612 C1618 ) C1612_=_C1632( C1612 C1632 ) C1612_=_C1650( C1612 C1650 ) \nC1612_=_C1667( C1612 C1667 ) C1612_=_C1683( C1612 C1683 ) C1612_=_C1698( C1612 C1698 ) C1612_=_C1712( C1612 C1712 ) C1612_=_C1725( C1612 C1725 ) C1612_=_C1737( C1612 C1737 ) \nC1612_=_C1790( C1612 C1790 ) C1612_=_C1791( C1612 C1791 ) C1612_=_C1792( C1612 C1792 ) C1612_=_C1793( C1612 C1793 ) C1612_=_C1794( C1612 C1794 ) C1613_=_C1618( C1613 C1618 ) \nC1613_=_C1633( C1613 C1633 ) C1613_=_C1651( C1613 C1651 ) C1613_=_C1668( C1613 C1668 ) C1613_=_C1684( C1613 C1684 ) C1613_=_C1699( C1613 C1699 ) C1613_=_C1713( C1613 C1713 ) \nC1613_=_C1726( C1613 C1726 ) C1613_=_C1738( C1613 C1738 ) C1613_=_C1795( C1613 C1795 ) C1613_=_C1796( C1613 C1796 ) C1613_=_C1797( C1613 C1797 ) C1613_=_C1798( C1613 C1798 ) \nC1613_=_C1799( C1613 C1799 ) C1618_=_C1638( C1618 C1638 ) C1618_=_C1656( C1618 C1656 ) C1618_=_C1673( C1618 C1673 ) C1618_=_C1689( C1618 C1689 ) C1618_=_C1704( C1618 C1704 ) \nC1618_=_C1718( C1618 C1718 ) C1618_=_C1731( C1618 C1731 ) C1618_=_C1743( C1618 C1743 ) C1618_=_C1754( C1618 C1754 ) C1618_=_C1764( C1618 C1764 ) C1618_=_C1773( C1618 C1773 ) \nC1618_=_C1781( C1618 C1781 ) C1618_=_C1788( C1618 C1788 ) C1618_=_C1794( C1618 C1794 ) C1618_=_C1799( C1618 C1799 ) C1618_=_C1803( C1618 C1803 ) C1618_=_C1806( C1618 C1806 ) \nC1618_=_C1808( C1618 C1808 ) C1618_=_C1809( C1618 C1809 ) C1627_=_C1628( C1627 C1628 ) C1627_=_C1629( C1627 C1629 ) C1627_=_C1630( C1627 C1630 ) C1627_=_C1631( C1627 C1631 ) \nC1627_=_C1632( C1627 C1632 ) C1627_=_C1633( C1627 C1633 ) C1627_=_C1638( C1627 C1638 ) C1627_=_C1645( C1627 C1645 ) C1627_=_C1662( C1627 C1662 ) C1627_=_C1678( C1627 C1678 ) \nC1627_=_C1693( C1627 C1693 ) C1627_=_C1707( C1627 C1707 ) C1627_=_C1720( C1627 C1720 ) C1627_=_C1732( C1627 C1732 ) C1627_=_C1750( C1627 C1750 ) C1627_=_C1751( C1627 C1751 ) \nC1627_=_C1752( C1627 C1752 ) C1627_=_C1753( C1627 C1753 ) C1627_=_C1754( C1627 C1754 ) C1628_=_C1629( C1628 C1629 ) C1628_=_C1630( C1628 C1630 ) C1628_=_C1631( C1628 C1631 ) \nC1628_=_C1632( C1628 C1632 ) C1628_=_C1633( C1628 C1633 ) C1628_=_C1638( C1628 C1638 ) C1628_=_C1646( C1628 C1646 ) C1628_=_C1663( C1628 C1663 ) C1628_=_C1679( C1628 C1679 ) \nC1628_=_C1694( C1628 C1694 ) C1628_=_C1708( C1628 C1708 ) C1628_=_C1721( C1628 C1721 ) C1628_=_C1733( C1628 C1733 ) C1628_=_C1760( C1628 C1760 ) C1628_=_C1761( C1628 C1761 ) \nC1628_=_C1762( C1628 C1762 ) C1628_=_C1763( C1628 C1763 ) C1628_=_C1764( C1628 C1764 ) C1629_=_C1630( C1629 C1630 ) C1629_=_C1631( C1629 C1631 ) C1629_=_C1632( C1629 C1632 ) \nC1629_=_C1633( C1629 C1633 ) C1629_=_C1638( C1629 C1638 ) C1629_=_C1647( C1629 C1647 ) C1629_=_C1664( C1629 C1664 ) C1629_=_C1680( C1629 C1680 ) C1629_=_C1695( C1629 C1695 ) \nC1629_=_C1709( C1629 C1709 ) C1629_=_C1722( C1629 C1722 ) C1629_=_C1734( C1629 C1734 ) C1629_=_C1769( C1629 C1769 ) C1629_=_C1770( C1629 C1770 ) C1629_=_C1771( C1629 C1771 ) \nC1629_=_C1772( C1629 C1772 ) C1629_=_C1773( C1629 C1773 ) C1630_=_C1631( C1630 C1631 ) C1630_=_C1632( C1630 C1632 ) C1630_=_C1633( C1630 C1633 ) C1630_=_C1638( C1630 C1638 ) \nC1630_=_C1648( C1630 C1648 ) C1630_=_C1665( C1630 C1665 ) C1630_=_C1681( C1630 C1681 ) C1630_=_C1696( C1630 C1696 ) C1630_=_C1710( C1630 C1710 ) C1630_=_C1723( C1630 C1723 ) \nC1630_=_C1735( C1630 C1735 ) C1630_=_C1777( C1630 C1777 ) C1630_=_C1778( C1630 C1778 ) C1630_=_C1779( C1630 C1779 ) C1630_=_C1780( C1630 C1780 ) C1630_=_C1781( C1630 C1781 ) \nC1631_=_C1632( C1631 C1632 ) C1631_=_C1633( C1631 C1633 ) C1631_=_C1638( C1631 C1638 ) C1631_=_C1649( C1631 C1649 ) C1631_=_C1666( C1631 C1666 ) C1631_=_C1682( C1631 C1682 ) \nC1631_=_C1697( C1631 C1697 ) C1631_=_C1711( C1631 C1711 ) C1631_=_C1724( C1631 C1724 ) C1631_=_C1736( C1631 C1736 ) C1631_=_C1784( C1631 C1784 ) C1631_=_C1785( C1631 C1785 ) \nC1631_=_C1786( C1631 C1786 ) C1631_=_C1787( C1631 C1787 ) C1631_=_C1788( C1631 C1788 ) C1632_=_C1633( C1632 C1633 ) C1632_=_C1638( C1632 C1638 ) C1632_=_C1650( C1632 C1650 ) \nC1632_=_C1667( C1632 C1667 ) C1632_=_C1683( C1632 C1683 ) C1632_=_C1698( C1632 C1698 ) C1632_=_C1712( C1632 C1712 ) C1632_=_C1725( C1632 C1725 ) C1632_=_C1737( C1632 C1737 ) \nC1632_=_C1790( C1632 C1790 ) C1632_=_C1791( C1632 C1791 ) C1632_=_C1792( C1632 C1792 ) C1632_=_C1793( C1632 C1793 ) C1632_=_C1794( C1632 C1794 ) C1633_=_C1638( C1633 C1638 ) \nC1633_=_C1651( C1633 C1651 ) C1633_=_C1668( C1633 C1668 ) C1633_=_C1684( C1633 C1684 ) C1633_=_C1699( C1633 C1699 ) C1633_=_C1713( C1633 C1713 ) C1633_=_C1726( C1633 C1726 ) \nC1633_=_C1738( C1633 C1738 ) C1633_=_C1795( C1633 C1795 ) C1633_=_C1796( C1633 C1796 ) C1633_=_C1797( C1633 C1797 ) C1633_=_C1798( C1633 C1798 ) C1633_=_C1799( C1633 C1799 ) \nC1638_=_C1656( C1638 C1656 ) C1638_=_C1673( C1638 C1673 ) C1638_=_C1689( C1638 C1689 ) C1638_=_C1704( C1638 C1704 ) C1638_=_C1718( C1638 C1718 ) C1638_=_C1731( C1638 C1731 ) \nC1638_=_C1743( C1638 C1743 ) C1638_=_C1754( C1638 C1754 ) C1638_=_C1764( C1638 C1764 ) C1638_=_C1773( C1638 C1773 ) C1638_=_C1781( C1638 C1781 ) C1638_=_C1788( C1638 C1788 ) \nC1638_=_C1794( C1638 C1794 ) C1638_=_C1799( C1638 C1799 ) C1638_=_C1803( C1638 C1803 ) C1638_=_C1806( C1638 C1806 ) C1638_=_C1808( C1638 C1808 ) C1638_=_C1809( C1638 C1809 ) \nC1645_=_C1646( C1645 C1646 ) C1645_=_C1647( C1645 C1647 ) C1645_=_C1648( C1645 C1648 ) C1645_=_C1649( C1645 C1649 ) C1645_=_C1650( C1645 C1650 ) C1645_=_C1651( C1645 C1651 ) \nC1645_=_C1656( C1645 C1656 ) C1645_=_C1662( C1645 C1662 ) C1645_=_C1678( C1645 C1678 ) C1645_=_C1693( C1645 C1693 ) C1645_=_C1707( C1645 C1707 ) C1645_=_C1720( C1645 C1720 ) \nC1645_=_C1732( C1645 C1732 ) C1645_=_C1750( C1645 C1750 ) C1645_=_C1751( C1645 C1751 ) C1645_=_C1752( C1645 C1752 ) C1645_=_C1753( C1645 C1753 ) C1645_=_C1754( C1645 C1754 ) \nC1646_=_C1647( C1646 C1647 ) C1646_=_C1648( C1646 C1648 ) C1646_=_C1649( C1646 C1649 ) C1646_=_C1650( C1646 C1650 ) C1646_=_C1651( C1646 C1651 ) C1646_=_C1656( C1646 C1656 ) \nC1646_=_C1663( C1646 C1663 ) C1646_=_C1679( C1646 C1679 ) C1646_=_C1694( C1646 C1694 ) C1646_=_C1708( C1646 C1708 ) C1646_=_C1721( C1646 C1721 ) C1646_=_C1733( C1646 C1733 ) \nC1646_=_C1760( C1646 C1760 ) C1646_=_C1761( C1646 C1761 ) C1646_=_C1762( C1646 C1762 ) C1646_=_C1763( C1646 C1763 ) C1646_=_C1764( C1646 C1764 ) C1647_=_C1648( C1647 C1648 ) \nC1647_=_C1649( C1647 C1649 ) C1647_=_C1650( C1647 C1650 ) C1647_=_C1651( C1647 C1651 ) C1647_=_C1656( C1647 C1656 ) C1647_=_C1664( C1647 C1664 ) C1647_=_C1680( C1647 C1680 ) \nC1647_=_C1695( C1647 C1695 ) C1647_=_C1709( C1647 C1709 ) C1647_=_C1722( C1647 C1722 ) C1647_=_C1734( C1647 C1734 ) C1647_=_C1769( C1647 C1769 ) C1647_=_C1770( C1647 C1770 ) \nC1647_=_C1771( C1647 C1771 ) C1647_=_C1772( C1647 C1772 ) C1647_=_C1773( C1647 C1773 ) C1648_=_C1649( C1648 C1649 ) C1648_=_C1650( C1648 C1650 ) C1648_=_C1651( C1648 C1651 ) \nC1648_=_C1656( C1648 C1656 ) C1648_=_C1665( C1648 C1665 ) C1648_=_C1681( C1648 C1681 ) C1648_=_C1696( C1648 C1696 ) C1648_=_C1710( C1648 C1710 ) C1648_=_C1723( C1648 C1723 ) \nC1648_=_C1735( C1648 C1735 ) C1648_=_C1777( C1648 C1777 ) C1648_=_C1778( C1648 C1778 ) C1648_=_C1779( C1648 C1779 ) C1648_=_C1780( C1648 C1780 ) C1648_=_C1781( C1648 C1781 ) \nC1649_=_C1650( C1649 C1650 ) C1649_=_C1651( C1649 C1651 ) C1649_=_C1656( C1649 C1656 ) C1649_=_C1666( C1649 C1666 ) C1649_=_C1682( C1649 C1682 ) C1649_=_C1697( C1649 C1697 ) \nC1649_=_C1711( C1649 C1711 ) C1649_=_C1724( C1649 C1724 ) C1649_=_C1736( C1649 C1736 ) C1649_=_C1784( C1649 C1784 ) C1649_=_C1785( C1649 C1785 ) C1649_=_C1786( C1649 C1786 ) \nC1649_=_C1787( C1649 C1787 ) C1649_=_C1788( C1649 C1788 ) C1650_=_C1651( C1650 C1651 ) C1650_=_C1656( C1650 C1656 ) C1650_=_C1667( C1650 C1667 ) C1650_=_C1683( C1650 C1683 ) \nC1650_=_C1698( C1650 C1698 ) C1650_=_C1712( C1650 C1712 ) C1650_=_C1725( C1650 C1725 ) C1650_=_C1737( C1650 C1737 ) C1650_=_C1790( C1650 C1790 ) C1650_=_C1791( C1650 C1791 ) \nC1650_=_C1792( C1650 C1792 ) C1650_=_C1793( C1650 C1793 ) C1650_=_C1794( C1650 C1794 ) C1651_=_C1656( C1651 C1656 ) C1651_=_C1668( C1651 C1668 ) C1651_=_C1684( C1651 C1684 ) \nC1651_=_C1699( C1651 C1699 ) C1651_=_C1713( C1651 C1713 ) C1651_=_C1726( C1651 C1726 ) C1651_=_C1738( C1651 C1738 ) C1651_=_C1795( C1651 C1795 ) C1651_=_C1796( C1651 C1796 ) \nC1651_=_C1797( C1651 C1797 ) C1651_=_C1798( C1651 C1798 ) C1651_=_C1799( C1651 C1799 ) C1656_=_C1673( C1656 C1673 ) C1656_=_C1689( C1656 C1689 ) C1656_=_C1704( C1656 C1704 ) \nC1656_=_C1718( C1656 C1718 ) C1656_=_C1731( C1656 C1731 ) C1656_=_C1743( C1656 C1743 ) C1656_=_C1754( C1656 C1754 ) C1656_=_C1764( C1656 C1764 ) C1656_=_C1773( C1656 C1773 ) \nC1656_=_C1781( C1656 C1781 ) C1656_=_C1788( C1656 C1788 ) C1656_=_C1794( C1656 C1794 ) C1656_=_C1799( C1656 C1799 ) C1656_=_C1803( C1656 C1803 ) C1656_=_C1806( C1656 C1806 ) \nC1656_=_C1808(</w:t>
      </w:r>
    </w:p>
    <w:p>
      <w:pPr>
        <w:pStyle w:val="PreformattedText"/>
        <w:bidi w:val="0"/>
        <w:spacing w:before="0" w:after="0"/>
        <w:jc w:val="left"/>
        <w:rPr/>
      </w:pPr>
      <w:r>
        <w:rPr/>
        <w:t xml:space="preserve"> </w:t>
      </w:r>
      <w:r>
        <w:rPr/>
        <w:t>C1656 C1808 ) C1656_=_C1809( C1656 C1809 ) C1662_=_C1663( C1662 C1663 ) C1662_=_C1664( C1662 C1664 ) C1662_=_C1665( C1662 C1665 ) C1662_=_C1666( C1662 C1666 ) \nC1662_=_C1667( C1662 C1667 ) C1662_=_C1668( C1662 C1668 ) C1662_=_C1673( C1662 C1673 ) C1662_=_C1678( C1662 C1678 ) C1662_=_C1693( C1662 C1693 ) C1662_=_C1707( C1662 C1707 ) \nC1662_=_C1720( C1662 C1720 ) C1662_=_C1732( C1662 C1732 ) C1662_=_C1750( C1662 C1750 ) C1662_=_C1751( C1662 C1751 ) C1662_=_C1752( C1662 C1752 ) C1662_=_C1753( C1662 C1753 ) \nC1662_=_C1754( C1662 C1754 ) C1663_=_C1664( C1663 C1664 ) C1663_=_C1665( C1663 C1665 ) C1663_=_C1666( C1663 C1666 ) C1663_=_C1667( C1663 C1667 ) C1663_=_C1668( C1663 C1668 ) \nC1663_=_C1673( C1663 C1673 ) C1663_=_C1679( C1663 C1679 ) C1663_=_C1694( C1663 C1694 ) C1663_=_C1708( C1663 C1708 ) C1663_=_C1721( C1663 C1721 ) C1663_=_C1733( C1663 C1733 ) \nC1663_=_C1760( C1663 C1760 ) C1663_=_C1761( C1663 C1761 ) C1663_=_C1762( C1663 C1762 ) C1663_=_C1763( C1663 C1763 ) C1663_=_C1764( C1663 C1764 ) C1664_=_C1665( C1664 C1665 ) \nC1664_=_C1666( C1664 C1666 ) C1664_=_C1667( C1664 C1667 ) C1664_=_C1668( C1664 C1668 ) C1664_=_C1673( C1664 C1673 ) C1664_=_C1680( C1664 C1680 ) C1664_=_C1695( C1664 C1695 ) \nC1664_=_C1709( C1664 C1709 ) C1664_=_C1722( C1664 C1722 ) C1664_=_C1734( C1664 C1734 ) C1664_=_C1769( C1664 C1769 ) C1664_=_C1770( C1664 C1770 ) C1664_=_C1771( C1664 C1771 ) \nC1664_=_C1772( C1664 C1772 ) C1664_=_C1773( C1664 C1773 ) C1665_=_C1666( C1665 C1666 ) C1665_=_C1667( C1665 C1667 ) C1665_=_C1668( C1665 C1668 ) C1665_=_C1673( C1665 C1673 ) \nC1665_=_C1681( C1665 C1681 ) C1665_=_C1696( C1665 C1696 ) C1665_=_C1710( C1665 C1710 ) C1665_=_C1723( C1665 C1723 ) C1665_=_C1735( C1665 C1735 ) C1665_=_C1777( C1665 C1777 ) \nC1665_=_C1778( C1665 C1778 ) C1665_=_C1779( C1665 C1779 ) C1665_=_C1780( C1665 C1780 ) C1665_=_C1781( C1665 C1781 ) C1666_=_C1667( C1666 C1667 ) C1666_=_C1668( C1666 C1668 ) \nC1666_=_C1673( C1666 C1673 ) C1666_=_C1682( C1666 C1682 ) C1666_=_C1697( C1666 C1697 ) C1666_=_C1711( C1666 C1711 ) C1666_=_C1724( C1666 C1724 ) C1666_=_C1736( C1666 C1736 ) \nC1666_=_C1784( C1666 C1784 ) C1666_=_C1785( C1666 C1785 ) C1666_=_C1786( C1666 C1786 ) C1666_=_C1787( C1666 C1787 ) C1666_=_C1788( C1666 C1788 ) C1667_=_C1668( C1667 C1668 ) \nC1667_=_C1673( C1667 C1673 ) C1667_=_C1683( C1667 C1683 ) C1667_=_C1698( C1667 C1698 ) C1667_=_C1712( C1667 C1712 ) C1667_=_C1725( C1667 C1725 ) C1667_=_C1737( C1667 C1737 ) \nC1667_=_C1790( C1667 C1790 ) C1667_=_C1791( C1667 C1791 ) C1667_=_C1792( C1667 C1792 ) C1667_=_C1793( C1667 C1793 ) C1667_=_C1794( C1667 C1794 ) C1668_=_C1673( C1668 C1673 ) \nC1668_=_C1684( C1668 C1684 ) C1668_=_C1699( C1668 C1699 ) C1668_=_C1713( C1668 C1713 ) C1668_=_C1726( C1668 C1726 ) C1668_=_C1738( C1668 C1738 ) C1668_=_C1795( C1668 C1795 ) \nC1668_=_C1796( C1668 C1796 ) C1668_=_C1797( C1668 C1797 ) C1668_=_C1798( C1668 C1798 ) C1668_=_C1799( C1668 C1799 ) C1673_=_C1689( C1673 C1689 ) C1673_=_C1704( C1673 C1704 ) \nC1673_=_C1718( C1673 C1718 ) C1673_=_C1731( C1673 C1731 ) C1673_=_C1743( C1673 C1743 ) C1673_=_C1754( C1673 C1754 ) C1673_=_C1764( C1673 C1764 ) C1673_=_C1773( C1673 C1773 ) \nC1673_=_C1781( C1673 C1781 ) C1673_=_C1788( C1673 C1788 ) C1673_=_C1794( C1673 C1794 ) C1673_=_C1799( C1673 C1799 ) C1673_=_C1803( C1673 C1803 ) C1673_=_C1806( C1673 C1806 ) \nC1673_=_C1808( C1673 C1808 ) C1673_=_C1809( C1673 C1809 ) C1678_=_C1679( C1678 C1679 ) C1678_=_C1680( C1678 C1680 ) C1678_=_C1681( C1678 C1681 ) C1678_=_C1682( C1678 C1682 ) \nC1678_=_C1683( C1678 C1683 ) C1678_=_C1684( C1678 C1684 ) C1678_=_C1689( C1678 C1689 ) C1678_=_C1693( C1678 C1693 ) C1678_=_C1707( C1678 C1707 ) C1678_=_C1720( C1678 C1720 ) \nC1678_=_C1732( C1678 C1732 ) C1678_=_C1750( C1678 C1750 ) C1678_=_C1751( C1678 C1751 ) C1678_=_C1752( C1678 C1752 ) C1678_=_C1753( C1678 C1753 ) C1678_=_C1754( C1678 C1754 ) \nC1679_=_C1680( C1679 C1680 ) C1679_=_C1681( C1679 C1681 ) C1679_=_C1682( C1679 C1682 ) C1679_=_C1683( C1679 C1683 ) C1679_=_C1684( C1679 C1684 ) C1679_=_C1689( C1679 C1689 ) \nC1679_=_C1694( C1679 C1694 ) C1679_=_C1708( C1679 C1708 ) C1679_=_C1721( C1679 C1721 ) C1679_=_C1733( C1679 C1733 ) C1679_=_C1760( C1679 C1760 ) C1679_=_C1761( C1679 C1761 ) \nC1679_=_C1762( C1679 C1762 ) C1679_=_C1763( C1679 C1763 ) C1679_=_C1764( C1679 C1764 ) C1680_=_C1681( C1680 C1681 ) C1680_=_C1682( C1680 C1682 ) C1680_=_C1683( C1680 C1683 ) \nC1680_=_C1684( C1680 C1684 ) C1680_=_C1689( C1680 C1689 ) C1680_=_C1695( C1680 C1695 ) C1680_=_C1709( C1680 C1709 ) C1680_=_C1722( C1680 C1722 ) C1680_=_C1734( C1680 C1734 ) \nC1680_=_C1769( C1680 C1769 ) C1680_=_C1770( C1680 C1770 ) C1680_=_C1771( C1680 C1771 ) C1680_=_C1772( C1680 C1772 ) C1680_=_C1773( C1680 C1773 ) C1681_=_C1682( C1681 C1682 ) \nC1681_=_C1683( C1681 C1683 ) C1681_=_C1684( C1681 C1684 ) C1681_=_C1689( C1681 C1689 ) C1681_=_C1696( C1681 C1696 ) C1681_=_C1710( C1681 C1710 ) C1681_=_C1723( C1681 C1723 ) \nC1681_=_C1735( C1681 C1735 ) C1681_=_C1777( C1681 C1777 ) C1681_=_C1778( C1681 C1778 ) C1681_=_C1779( C1681 C1779 ) C1681_=_C1780( C1681 C1780 ) C1681_=_C1781( C1681 C1781 ) \nC1682_=_C1683( C1682 C1683 ) C1682_=_C1684( C1682 C1684 ) C1682_=_C1689( C1682 C1689 ) C1682_=_C1697( C1682 C1697 ) C1682_=_C1711( C1682 C1711 ) C1682_=_C1724( C1682 C1724 ) \nC1682_=_C1736( C1682 C1736 ) C1682_=_C1784( C1682 C1784 ) C1682_=_C1785( C1682 C1785 ) C1682_=_C1786( C1682 C1786 ) C1682_=_C1787( C1682 C1787 ) C1682_=_C1788( C1682 C1788 ) \nC1683_=_C1684( C1683 C1684 ) C1683_=_C1689( C1683 C1689 ) C1683_=_C1698( C1683 C1698 ) C1683_=_C1712( C1683 C1712 ) C1683_=_C1725( C1683 C1725 ) C1683_=_C1737( C1683 C1737 ) \nC1683_=_C1790( C1683 C1790 ) C1683_=_C1791( C1683 C1791 ) C1683_=_C1792( C1683 C1792 ) C1683_=_C1793( C1683 C1793 ) C1683_=_C1794( C1683 C1794 ) C1684_=_C1689( C1684 C1689 ) \nC1684_=_C1699( C1684 C1699 ) C1684_=_C1713( C1684 C1713 ) C1684_=_C1726( C1684 C1726 ) C1684_=_C1738( C1684 C1738 ) C1684_=_C1795( C1684 C1795 ) C1684_=_C1796( C1684 C1796 ) \nC1684_=_C1797( C1684 C1797 ) C1684_=_C1798( C1684 C1798 ) C1684_=_C1799( C1684 C1799 ) C1689_=_C1704( C1689 C1704 ) C1689_=_C1718( C1689 C1718 ) C1689_=_C1731( C1689 C1731 ) \nC1689_=_C1743( C1689 C1743 ) C1689_=_C1754( C1689 C1754 ) C1689_=_C1764( C1689 C1764 ) C1689_=_C1773( C1689 C1773 ) C1689_=_C1781( C1689 C1781 ) C1689_=_C1788( C1689 C1788 ) \nC1689_=_C1794( C1689 C1794 ) C1689_=_C1799( C1689 C1799 ) C1689_=_C1803( C1689 C1803 ) C1689_=_C1806( C1689 C1806 ) C1689_=_C1808( C1689 C1808 ) C1689_=_C1809( C1689 C1809 ) \nC1693_=_C1694( C1693 C1694 ) C1693_=_C1695( C1693 C1695 ) C1693_=_C1696( C1693 C1696 ) C1693_=_C1697( C1693 C1697 ) C1693_=_C1698( C1693 C1698 ) C1693_=_C1699( C1693 C1699 ) \nC1693_=_C1704( C1693 C1704 ) C1693_=_C1707( C1693 C1707 ) C1693_=_C1720( C1693 C1720 ) C1693_=_C1732( C1693 C1732 ) C1693_=_C1750( C1693 C1750 ) C1693_=_C1751( C1693 C1751 ) \nC1693_=_C1752( C1693 C1752 ) C1693_=_C1753( C1693 C1753 ) C1693_=_C1754( C1693 C1754 ) C1694_=_C1695( C1694 C1695 ) C1694_=_C1696( C1694 C1696 ) C1694_=_C1697( C1694 C1697 ) \nC1694_=_C1698( C1694 C1698 ) C1694_=_C1699( C1694 C1699 ) C1694_=_C1704( C1694 C1704 ) C1694_=_C1708( C1694 C1708 ) C1694_=_C1721( C1694 C1721 ) C1694_=_C1733( C1694 C1733 ) \nC1694_=_C1760( C1694 C1760 ) C1694_=_C1761( C1694 C1761 ) C1694_=_C1762( C1694 C1762 ) C1694_=_C1763( C1694 C1763 ) C1694_=_C1764( C1694 C1764 ) C1695_=_C1696( C1695 C1696 ) \nC1695_=_C1697( C1695 C1697 ) C1695_=_C1698( C1695 C1698 ) C1695_=_C1699( C1695 C1699 ) C1695_=_C1704( C1695 C1704 ) C1695_=_C1709( C1695 C1709 ) C1695_=_C1722( C1695 C1722 ) \nC1695_=_C1734( C1695 C1734 ) C1695_=_C1769( C1695 C1769 ) C1695_=_C1770( C1695 C1770 ) C1695_=_C1771( C1695 C1771 ) C1695_=_C1772( C1695 C1772 ) C1695_=_C1773( C1695 C1773 ) \nC1696_=_C1697( C1696 C1697 ) C1696_=_C1698( C1696 C1698 ) C1696_=_C1699( C1696 C1699 ) C1696_=_C1704( C1696 C1704 ) C1696_=_C1710( C1696 C1710 ) C1696_=_C1723( C1696 C1723 ) \nC1696_=_C1735( C1696 C1735 ) C1696_=_C1777( C1696 C1777 ) C1696_=_C1778( C1696 C1778 ) C1696_=_C1779( C1696 C1779 ) C1696_=_C1780( C1696 C1780 ) C1696_=_C1781( C1696 C1781 ) \nC1697_=_C1698( C1697 C1698 ) C1697_=_C1699( C1697 C1699 ) C1697_=_C1704( C1697 C1704 ) C1697_=_C1711( C1697 C1711 ) C1697_=_C1724( C1697 C1724 ) C1697_=_C1736( C1697 C1736 ) \nC1697_=_C1784( C1697 C1784 ) C1697_=_C1785( C1697 C1785 ) C1697_=_C1786( C1697 C1786 ) C1697_=_C1787( C1697 C1787 ) C1697_=_C1788( C1697 C1788 ) C1698_=_C1699( C1698 C1699 ) \nC1698_=_C1704( C1698 C1704 ) C1698_=_C1712( C1698 C1712 ) C1698_=_C1725( C1698 C1725 ) C1698_=_C1737( C1698 C1737 ) C1698_=_C1790( C1698 C1790 ) C1698_=_C1791( C1698 C1791 ) \nC1698_=_C1792( C1698 C1792 ) C1698_=_C1793( C1698 C1793 ) C1698_=_C1794( C1698 C1794 ) C1699_=_C1704( C1699 C1704 ) C1699_=_C1713( C1699 C1713 ) C1699_=_C1726( C1699 C1726 ) \nC1699_=_C1738( C1699 C1738 ) C1699_=_C1795( C1699 C1795 ) C1699_=_C1796( C1699 C1796 ) C1699_=_C1797( C1699 C1797 ) C1699_=_C1798( C1699 C1798 ) C1699_=_C1799( C1699 C1799 ) \nC1704_=_C1718( C1704 C1718 ) C1704_=_C1731( C1704 C1731 ) C1704_=_C1743( C1704 C1743 ) C1704_=_C1754( C1704 C1754 ) C1704_=_C1764( C1704 C1764 ) C1704_=_C1773( C1704 C1773 ) \nC1704_=_C1781( C1704 C1781 ) C1704_=_C1788( C1704 C1788 ) C1704_=_C1794( C1704 C1794 ) C1704_=_C1799( C1704 C1799 ) C1704_=_C1803( C1704 C1803 ) C1704_=_C1806( C1704 C1806 ) \nC1704_=_C1808( C1704 C1808 ) C1704_=_C1809( C1704 C1809 ) C1707_=_C1708( C1707 C1708 ) C1707_=_C1709( C1707 C1709 ) C1707_=_C1710( C1707 C1710 ) C1707_=_C1711( C1707 C1711 ) \nC1707_=_C1712( C1707 C1712 ) C1707_=_C1713( C1707 C1713 ) C1707_=_C1718( C1707 C1718 ) C1707_=_C1720( C1707 C1720 ) C1707_=_C1732( C1707 C1732 ) C1707_=_C1750( C1707 C1750 ) \nC1707_=_C1751( C1707 C1751 ) C1707_=_C1752( C1707 C1752 ) C1707_=_C1753( C1707 C1753 ) C1707_=_C1754( C1707 C1754 ) C1708_=_C1709( C1708 C1709 ) C1708_=_C1710( C1708 C1710 ) \nC1708_=_C1711( C1708 C1711 ) C1708_=_C1712( C1708 C1712 ) C1708_=_C1713(</w:t>
      </w:r>
    </w:p>
    <w:p>
      <w:pPr>
        <w:pStyle w:val="PreformattedText"/>
        <w:bidi w:val="0"/>
        <w:spacing w:before="0" w:after="0"/>
        <w:jc w:val="left"/>
        <w:rPr/>
      </w:pPr>
      <w:r>
        <w:rPr/>
        <w:t xml:space="preserve"> </w:t>
      </w:r>
      <w:r>
        <w:rPr/>
        <w:t>C1708 C1713 ) C1708_=_C1718( C1708 C1718 ) C1708_=_C1721( C1708 C1721 ) C1708_=_C1733( C1708 C1733 ) \nC1708_=_C1760( C1708 C1760 ) C1708_=_C1761( C1708 C1761 ) C1708_=_C1762( C1708 C1762 ) C1708_=_C1763( C1708 C1763 ) C1708_=_C1764( C1708 C1764 ) C1709_=_C1710( C1709 C1710 ) \nC1709_=_C1711( C1709 C1711 ) C1709_=_C1712( C1709 C1712 ) C1709_=_C1713( C1709 C1713 ) C1709_=_C1718( C1709 C1718 ) C1709_=_C1722( C1709 C1722 ) C1709_=_C1734( C1709 C1734 ) \nC1709_=_C1769( C1709 C1769 ) C1709_=_C1770( C1709 C1770 ) C1709_=_C1771( C1709 C1771 ) C1709_=_C1772( C1709 C1772 ) C1709_=_C1773( C1709 C1773 ) C1710_=_C1711( C1710 C1711 ) \nC1710_=_C1712( C1710 C1712 ) C1710_=_C1713( C1710 C1713 ) C1710_=_C1718( C1710 C1718 ) C1710_=_C1723( C1710 C1723 ) C1710_=_C1735( C1710 C1735 ) C1710_=_C1777( C1710 C1777 ) \nC1710_=_C1778( C1710 C1778 ) C1710_=_C1779( C1710 C1779 ) C1710_=_C1780( C1710 C1780 ) C1710_=_C1781( C1710 C1781 ) C1711_=_C1712( C1711 C1712 ) C1711_=_C1713( C1711 C1713 ) \nC1711_=_C1718( C1711 C1718 ) C1711_=_C1724( C1711 C1724 ) C1711_=_C1736( C1711 C1736 ) C1711_=_C1784( C1711 C1784 ) C1711_=_C1785( C1711 C1785 ) C1711_=_C1786( C1711 C1786 ) \nC1711_=_C1787( C1711 C1787 ) C1711_=_C1788( C1711 C1788 ) C1712_=_C1713( C1712 C1713 ) C1712_=_C1718( C1712 C1718 ) C1712_=_C1725( C1712 C1725 ) C1712_=_C1737( C1712 C1737 ) \nC1712_=_C1790( C1712 C1790 ) C1712_=_C1791( C1712 C1791 ) C1712_=_C1792( C1712 C1792 ) C1712_=_C1793( C1712 C1793 ) C1712_=_C1794( C1712 C1794 ) C1713_=_C1718( C1713 C1718 ) \nC1713_=_C1726( C1713 C1726 ) C1713_=_C1738( C1713 C1738 ) C1713_=_C1795( C1713 C1795 ) C1713_=_C1796( C1713 C1796 ) C1713_=_C1797( C1713 C1797 ) C1713_=_C1798( C1713 C1798 ) \nC1713_=_C1799( C1713 C1799 ) C1718_=_C1731( C1718 C1731 ) C1718_=_C1743( C1718 C1743 ) C1718_=_C1754( C1718 C1754 ) C1718_=_C1764( C1718 C1764 ) C1718_=_C1773( C1718 C1773 ) \nC1718_=_C1781( C1718 C1781 ) C1718_=_C1788( C1718 C1788 ) C1718_=_C1794( C1718 C1794 ) C1718_=_C1799( C1718 C1799 ) C1718_=_C1803( C1718 C1803 ) C1718_=_C1806( C1718 C1806 ) \nC1718_=_C1808( C1718 C1808 ) C1718_=_C1809( C1718 C1809 ) C1720_=_C1721( C1720 C1721 ) C1720_=_C1722( C1720 C1722 ) C1720_=_C1723( C1720 C1723 ) C1720_=_C1724( C1720 C1724 ) \nC1720_=_C1725( C1720 C1725 ) C1720_=_C1726( C1720 C1726 ) C1720_=_C1731( C1720 C1731 ) C1720_=_C1732( C1720 C1732 ) C1720_=_C1750( C1720 C1750 ) C1720_=_C1751( C1720 C1751 ) \nC1720_=_C1752( C1720 C1752 ) C1720_=_C1753( C1720 C1753 ) C1720_=_C1754( C1720 C1754 ) C1721_=_C1722( C1721 C1722 ) C1721_=_C1723( C1721 C1723 ) C1721_=_C1724( C1721 C1724 ) \nC1721_=_C1725( C1721 C1725 ) C1721_=_C1726( C1721 C1726 ) C1721_=_C1731( C1721 C1731 ) C1721_=_C1733( C1721 C1733 ) C1721_=_C1760( C1721 C1760 ) C1721_=_C1761( C1721 C1761 ) \nC1721_=_C1762( C1721 C1762 ) C1721_=_C1763( C1721 C1763 ) C1721_=_C1764( C1721 C1764 ) C1722_=_C1723( C1722 C1723 ) C1722_=_C1724( C1722 C1724 ) C1722_=_C1725( C1722 C1725 ) \nC1722_=_C1726( C1722 C1726 ) C1722_=_C1731( C1722 C1731 ) C1722_=_C1734( C1722 C1734 ) C1722_=_C1769( C1722 C1769 ) C1722_=_C1770( C1722 C1770 ) C1722_=_C1771( C1722 C1771 ) \nC1722_=_C1772( C1722 C1772 ) C1722_=_C1773( C1722 C1773 ) C1723_=_C1724( C1723 C1724 ) C1723_=_C1725( C1723 C1725 ) C1723_=_C1726( C1723 C1726 ) C1723_=_C1731( C1723 C1731 ) \nC1723_=_C1735( C1723 C1735 ) C1723_=_C1777( C1723 C1777 ) C1723_=_C1778( C1723 C1778 ) C1723_=_C1779( C1723 C1779 ) C1723_=_C1780( C1723 C1780 ) C1723_=_C1781( C1723 C1781 ) \nC1724_=_C1725( C1724 C1725 ) C1724_=_C1726( C1724 C1726 ) C1724_=_C1731( C1724 C1731 ) C1724_=_C1736( C1724 C1736 ) C1724_=_C1784( C1724 C1784 ) C1724_=_C1785( C1724 C1785 ) \nC1724_=_C1786( C1724 C1786 ) C1724_=_C1787( C1724 C1787 ) C1724_=_C1788( C1724 C1788 ) C1725_=_C1726( C1725 C1726 ) C1725_=_C1731( C1725 C1731 ) C1725_=_C1737( C1725 C1737 ) \nC1725_=_C1790( C1725 C1790 ) C1725_=_C1791( C1725 C1791 ) C1725_=_C1792( C1725 C1792 ) C1725_=_C1793( C1725 C1793 ) C1725_=_C1794( C1725 C1794 ) C1726_=_C1731( C1726 C1731 ) \nC1726_=_C1738( C1726 C1738 ) C1726_=_C1795( C1726 C1795 ) C1726_=_C1796( C1726 C1796 ) C1726_=_C1797( C1726 C1797 ) C1726_=_C1798( C1726 C1798 ) C1726_=_C1799( C1726 C1799 ) \nC1731_=_C1743( C1731 C1743 ) C1731_=_C1754( C1731 C1754 ) C1731_=_C1764( C1731 C1764 ) C1731_=_C1773( C1731 C1773 ) C1731_=_C1781( C1731 C1781 ) C1731_=_C1788( C1731 C1788 ) \nC1731_=_C1794( C1731 C1794 ) C1731_=_C1799( C1731 C1799 ) C1731_=_C1803( C1731 C1803 ) C1731_=_C1806( C1731 C1806 ) C1731_=_C1808( C1731 C1808 ) C1731_=_C1809( C1731 C1809 ) \nC1732_=_C1733( C1732 C1733 ) C1732_=_C1734( C1732 C1734 ) C1732_=_C1735( C1732 C1735 ) C1732_=_C1736( C1732 C1736 ) C1732_=_C1737( C1732 C1737 ) C1732_=_C1738( C1732 C1738 ) \nC1732_=_C1743( C1732 C1743 ) C1732_=_C1750( C1732 C1750 ) C1732_=_C1751( C1732 C1751 ) C1732_=_C1752( C1732 C1752 ) C1732_=_C1753( C1732 C1753 ) C1732_=_C1754( C1732 C1754 ) \nC1733_=_C1734( C1733 C1734 ) C1733_=_C1735( C1733 C1735 ) C1733_=_C1736( C1733 C1736 ) C1733_=_C1737( C1733 C1737 ) C1733_=_C1738( C1733 C1738 ) C1733_=_C1743( C1733 C1743 ) \nC1733_=_C1760( C1733 C1760 ) C1733_=_C1761( C1733 C1761 ) C1733_=_C1762( C1733 C1762 ) C1733_=_C1763( C1733 C1763 ) C1733_=_C1764( C1733 C1764 ) C1734_=_C1735( C1734 C1735 ) \nC1734_=_C1736( C1734 C1736 ) C1734_=_C1737( C1734 C1737 ) C1734_=_C1738( C1734 C1738 ) C1734_=_C1743( C1734 C1743 ) C1734_=_C1769( C1734 C1769 ) C1734_=_C1770( C1734 C1770 ) \nC1734_=_C1771( C1734 C1771 ) C1734_=_C1772( C1734 C1772 ) C1734_=_C1773( C1734 C1773 ) C1735_=_C1736( C1735 C1736 ) C1735_=_C1737( C1735 C1737 ) C1735_=_C1738( C1735 C1738 ) \nC1735_=_C1743( C1735 C1743 ) C1735_=_C1777( C1735 C1777 ) C1735_=_C1778( C1735 C1778 ) C1735_=_C1779( C1735 C1779 ) C1735_=_C1780( C1735 C1780 ) C1735_=_C1781( C1735 C1781 ) \nC1736_=_C1737( C1736 C1737 ) C1736_=_C1738( C1736 C1738 ) C1736_=_C1743( C1736 C1743 ) C1736_=_C1784( C1736 C1784 ) C1736_=_C1785( C1736 C1785 ) C1736_=_C1786( C1736 C1786 ) \nC1736_=_C1787( C1736 C1787 ) C1736_=_C1788( C1736 C1788 ) C1737_=_C1738( C1737 C1738 ) C1737_=_C1743( C1737 C1743 ) C1737_=_C1790( C1737 C1790 ) C1737_=_C1791( C1737 C1791 ) \nC1737_=_C1792( C1737 C1792 ) C1737_=_C1793( C1737 C1793 ) C1737_=_C1794( C1737 C1794 ) C1738_=_C1743( C1738 C1743 ) C1738_=_C1795( C1738 C1795 ) C1738_=_C1796( C1738 C1796 ) \nC1738_=_C1797( C1738 C1797 ) C1738_=_C1798( C1738 C1798 ) C1738_=_C1799( C1738 C1799 ) C1743_=_C1754( C1743 C1754 ) C1743_=_C1764( C1743 C1764 ) C1743_=_C1773( C1743 C1773 ) \nC1743_=_C1781( C1743 C1781 ) C1743_=_C1788( C1743 C1788 ) C1743_=_C1794( C1743 C1794 ) C1743_=_C1799( C1743 C1799 ) C1743_=_C1803( C1743 C1803 ) C1743_=_C1806( C1743 C1806 ) \nC1743_=_C1808( C1743 C1808 ) C1743_=_C1809( C1743 C1809 ) C1750_=_C1751( C1750 C1751 ) C1750_=_C1752( C1750 C1752 ) C1750_=_C1753( C1750 C1753 ) C1750_=_C1754( C1750 C1754 ) \nC1750_=_C1760( C1750 C1760 ) C1750_=_C1769( C1750 C1769 ) C1750_=_C1777( C1750 C1777 ) C1750_=_C1784( C1750 C1784 ) C1750_=_C1790( C1750 C1790 ) C1750_=_C1795( C1750 C1795 ) \nC1750_=_C1803( C1750 C1803 ) C1751_=_C1752( C1751 C1752 ) C1751_=_C1753( C1751 C1753 ) C1751_=_C1754( C1751 C1754 ) C1751_=_C1761( C1751 C1761 ) C1751_=_C1770( C1751 C1770 ) \nC1751_=_C1778( C1751 C1778 ) C1751_=_C1785( C1751 C1785 ) C1751_=_C1791( C1751 C1791 ) C1751_=_C1796( C1751 C1796 ) C1751_=_C1806( C1751 C1806 ) C1752_=_C1753( C1752 C1753 ) \nC1752_=_C1754( C1752 C1754 ) C1752_=_C1762( C1752 C1762 ) C1752_=_C1771( C1752 C1771 ) C1752_=_C1779( C1752 C1779 ) C1752_=_C1786( C1752 C1786 ) C1752_=_C1792( C1752 C1792 ) \nC1752_=_C1797( C1752 C1797 ) C1752_=_C1808( C1752 C1808 ) C1753_=_C1754( C1753 C1754 ) C1753_=_C1763( C1753 C1763 ) C1753_=_C1772( C1753 C1772 ) C1753_=_C1780( C1753 C1780 ) \nC1753_=_C1787( C1753 C1787 ) C1753_=_C1793( C1753 C1793 ) C1753_=_C1798( C1753 C1798 ) C1753_=_C1809( C1753 C1809 ) C1754_=_C1764( C1754 C1764 ) C1754_=_C1773( C1754 C1773 ) \nC1754_=_C1781( C1754 C1781 ) C1754_=_C1788( C1754 C1788 ) C1754_=_C1794( C1754 C1794 ) C1754_=_C1799( C1754 C1799 ) C1754_=_C1803( C1754 C1803 ) C1754_=_C1806( C1754 C1806 ) \nC1754_=_C1808( C1754 C1808 ) C1754_=_C1809( C1754 C1809 ) C1760_=_C1761( C1760 C1761 ) C1760_=_C1762( C1760 C1762 ) C1760_=_C1763( C1760 C1763 ) C1760_=_C1764( C1760 C1764 ) \nC1760_=_C1769( C1760 C1769 ) C1760_=_C1777( C1760 C1777 ) C1760_=_C1784( C1760 C1784 ) C1760_=_C1790( C1760 C1790 ) C1760_=_C1795( C1760 C1795 ) C1760_=_C1803( C1760 C1803 ) \nC1761_=_C1762( C1761 C1762 ) C1761_=_C1763( C1761 C1763 ) C1761_=_C1764( C1761 C1764 ) C1761_=_C1770( C1761 C1770 ) C1761_=_C1778( C1761 C1778 ) C1761_=_C1785( C1761 C1785 ) \nC1761_=_C1791( C1761 C1791 ) C1761_=_C1796( C1761 C1796 ) C1761_=_C1806( C1761 C1806 ) C1762_=_C1763( C1762 C1763 ) C1762_=_C1764( C1762 C1764 ) C1762_=_C1771( C1762 C1771 ) \nC1762_=_C1779( C1762 C1779 ) C1762_=_C1786( C1762 C1786 ) C1762_=_C1792( C1762 C1792 ) C1762_=_C1797( C1762 C1797 ) C1762_=_C1808( C1762 C1808 ) C1763_=_C1764( C1763 C1764 ) \nC1763_=_C1772( C1763 C1772 ) C1763_=_C1780( C1763 C1780 ) C1763_=_C1787( C1763 C1787 ) C1763_=_C1793( C1763 C1793 ) C1763_=_C1798( C1763 C1798 ) C1763_=_C1809( C1763 C1809 ) \nC1764_=_C1773( C1764 C1773 ) C1764_=_C1781( C1764 C1781 ) C1764_=_C1788( C1764 C1788 ) C1764_=_C1794( C1764 C1794 ) C1764_=_C1799( C1764 C1799 ) C1764_=_C1803( C1764 C1803 ) \nC1764_=_C1806( C1764 C1806 ) C1764_=_C1808( C1764 C1808 ) C1764_=_C1809( C1764 C1809 ) C1769_=_C1770( C1769 C1770 ) C1769_=_C1771( C1769 C1771 ) C1769_=_C1772( C1769 C1772 ) \nC1769_=_C1773( C1769 C1773 ) C1769_=_C1777( C1769 C1777 ) C1769_=_C1784( C1769 C1784 ) C1769_=_C1790( C1769 C1790 ) C1769_=_C1795( C1769 C1795 ) C1769_=_C1803( C1769 C1803 ) \nC1770_=_C1771( C1770 C1771 ) C1770_=_C1772( C1770 C1772 ) C1770_=_C1773( C1770 C1773 ) C1770_=_C1778( C1770 C1778 ) C1770_=_C1785( C1770 C1785 ) C1770_=_C1791( C1770 C1791 ) \nC1770_=_C1796( C1770 C1796 ) C1770_=_C1806( C1770 C1806 ) C1771_=_C1772( C1771 C1772 ) C1771_=_C1773( C1771 C1773 ) C1771_=_C1779(</w:t>
      </w:r>
    </w:p>
    <w:p>
      <w:pPr>
        <w:pStyle w:val="PreformattedText"/>
        <w:bidi w:val="0"/>
        <w:spacing w:before="0" w:after="0"/>
        <w:jc w:val="left"/>
        <w:rPr/>
      </w:pPr>
      <w:r>
        <w:rPr/>
        <w:t xml:space="preserve"> </w:t>
      </w:r>
      <w:r>
        <w:rPr/>
        <w:t>C1771 C1779 ) C1771_=_C1786( C1771 C1786 ) \nC1771_=_C1792( C1771 C1792 ) C1771_=_C1797( C1771 C1797 ) C1771_=_C1808( C1771 C1808 ) C1772_=_C1773( C1772 C1773 ) C1772_=_C1780( C1772 C1780 ) C1772_=_C1787( C1772 C1787 ) \nC1772_=_C1793( C1772 C1793 ) C1772_=_C1798( C1772 C1798 ) C1772_=_C1809( C1772 C1809 ) C1773_=_C1781( C1773 C1781 ) C1773_=_C1788( C1773 C1788 ) C1773_=_C1794( C1773 C1794 ) \nC1773_=_C1799( C1773 C1799 ) C1773_=_C1803( C1773 C1803 ) C1773_=_C1806( C1773 C1806 ) C1773_=_C1808( C1773 C1808 ) C1773_=_C1809( C1773 C1809 ) C1777_=_C1778( C1777 C1778 ) \nC1777_=_C1779( C1777 C1779 ) C1777_=_C1780( C1777 C1780 ) C1777_=_C1781( C1777 C1781 ) C1777_=_C1784( C1777 C1784 ) C1777_=_C1790( C1777 C1790 ) C1777_=_C1795( C1777 C1795 ) \nC1777_=_C1803( C1777 C1803 ) C1778_=_C1779( C1778 C1779 ) C1778_=_C1780( C1778 C1780 ) C1778_=_C1781( C1778 C1781 ) C1778_=_C1785( C1778 C1785 ) C1778_=_C1791( C1778 C1791 ) \nC1778_=_C1796( C1778 C1796 ) C1778_=_C1806( C1778 C1806 ) C1779_=_C1780( C1779 C1780 ) C1779_=_C1781( C1779 C1781 ) C1779_=_C1786( C1779 C1786 ) C1779_=_C1792( C1779 C1792 ) \nC1779_=_C1797( C1779 C1797 ) C1779_=_C1808( C1779 C1808 ) C1780_=_C1781( C1780 C1781 ) C1780_=_C1787( C1780 C1787 ) C1780_=_C1793( C1780 C1793 ) C1780_=_C1798( C1780 C1798 ) \nC1780_=_C1809( C1780 C1809 ) C1781_=_C1788( C1781 C1788 ) C1781_=_C1794( C1781 C1794 ) C1781_=_C1799( C1781 C1799 ) C1781_=_C1803( C1781 C1803 ) C1781_=_C1806( C1781 C1806 ) \nC1781_=_C1808( C1781 C1808 ) C1781_=_C1809( C1781 C1809 ) C1784_=_C1785( C1784 C1785 ) C1784_=_C1786( C1784 C1786 ) C1784_=_C1787( C1784 C1787 ) C1784_=_C1788( C1784 C1788 ) \nC1784_=_C1790( C1784 C1790 ) C1784_=_C1795( C1784 C1795 ) C1784_=_C1803( C1784 C1803 ) C1785_=_C1786( C1785 C1786 ) C1785_=_C1787( C1785 C1787 ) C1785_=_C1788( C1785 C1788 ) \nC1785_=_C1791( C1785 C1791 ) C1785_=_C1796( C1785 C1796 ) C1785_=_C1806( C1785 C1806 ) C1786_=_C1787( C1786 C1787 ) C1786_=_C1788( C1786 C1788 ) C1786_=_C1792( C1786 C1792 ) \nC1786_=_C1797( C1786 C1797 ) C1786_=_C1808( C1786 C1808 ) C1787_=_C1788( C1787 C1788 ) C1787_=_C1793( C1787 C1793 ) C1787_=_C1798( C1787 C1798 ) C1787_=_C1809( C1787 C1809 ) \nC1788_=_C1794( C1788 C1794 ) C1788_=_C1799( C1788 C1799 ) C1788_=_C1803( C1788 C1803 ) C1788_=_C1806( C1788 C1806 ) C1788_=_C1808( C1788 C1808 ) C1788_=_C1809( C1788 C1809 ) \nC1790_=_C1791( C1790 C1791 ) C1790_=_C1792( C1790 C1792 ) C1790_=_C1793( C1790 C1793 ) C1790_=_C1794( C1790 C1794 ) C1790_=_C1795( C1790 C1795 ) C1790_=_C1803( C1790 C1803 ) \nC1791_=_C1792( C1791 C1792 ) C1791_=_C1793( C1791 C1793 ) C1791_=_C1794( C1791 C1794 ) C1791_=_C1796( C1791 C1796 ) C1791_=_C1806( C1791 C1806 ) C1792_=_C1793( C1792 C1793 ) \nC1792_=_C1794( C1792 C1794 ) C1792_=_C1797( C1792 C1797 ) C1792_=_C1808( C1792 C1808 ) C1793_=_C1794( C1793 C1794 ) C1793_=_C1798( C1793 C1798 ) C1793_=_C1809( C1793 C1809 ) \nC1794_=_C1799( C1794 C1799 ) C1794_=_C1803( C1794 C1803 ) C1794_=_C1806( C1794 C1806 ) C1794_=_C1808( C1794 C1808 ) C1794_=_C1809( C1794 C1809 ) C1795_=_C1796( C1795 C1796 ) \nC1795_=_C1797( C1795 C1797 ) C1795_=_C1798( C1795 C1798 ) C1795_=_C1799( C1795 C1799 ) C1795_=_C1803( C1795 C1803 ) C1796_=_C1797( C1796 C1797 ) C1796_=_C1798( C1796 C1798 ) \nC1796_=_C1799( C1796 C1799 ) C1796_=_C1806( C1796 C1806 ) C1797_=_C1798( C1797 C1798 ) C1797_=_C1799( C1797 C1799 ) C1797_=_C1808( C1797 C1808 ) C1798_=_C1799( C1798 C1799 ) \nC1798_=_C1809( C1798 C1809 ) C1799_=_C1803( C1799 C1803 ) C1799_=_C1806( C1799 C1806 ) C1799_=_C1808( C1799 C1808 ) C1799_=_C1809( C1799 C1809 ) C1803_=_C1806( C1803 C1806 ) \nC1803_=_C1808( C1803 C1808 ) C1803_=_C1809( C1803 C1809 ) C1806_=_C1808( C1806 C1808 ) C1806_=_C1809( C1806 C1809 ) C1808_=_C1809( C1808 C1809 ) "];3-&gt;7[label="576: C15 C16 C17 C18 C48 \nC49 C50 C51 C52 C53 C54 \nC59 C74 C75 C76 C77 C107 \nC108 C109 C110 C111 C112 C113 \nC118 C132 C133 C134 C135 C165 \nC166 C167 C168 C169 C170 C171 \nC176 C189 C190 C191 C192 C222 \nC223 C224 C225 C226 C227 C228 \nC233 C245 C246 C247 C248 C278 \nC279 C280 C281 C282 C283 C284 \nC289 C300 C301 C302 C303 C333 \nC334 C335 C336 C337 C338 C339 \nC344 C354 C355 C356 C357 C387 \nC388 C389 C390 C391 C392 C393 \nC398 C407 C408 C409 C410 C440 \nC441 C442 C443 C444 C445 C446 \nC451 C459 C460 C461 C462 C492 \nC493 C494 C495 C496 C497 C498 \nC503 C510 C511 C512 C513 C543 \nC544 C545 C546 C547 C548 C549 \nC554 C560 C561 C562 C563 C593 \nC594 C595 C596 C597 C598 C599 \nC604 C609 C610 C611 C612 C642 \nC643 C644 C645 C646 C647 C648 \nC653 C657 C658 C659 C660 C690 \nC691 C692 C693 C694 C695 C696 \nC701 C704 C705 C706 C707 C737 \nC738 C739 C740 C741 C742 C743 \nC748 C750 C751 C752 C753 C783 \nC784 C785 C786 C787 C788 C789 \nC794 C795 C796 C797 C798 C828 \nC829 C830 C831 C832 C833 C834 \nC839 C843 C844 C845 C846 C847 \nC848 C849 C850 C851 C852 C853 \nC854 C855 C856 C857 C858 C859 \nC861 C862 C863 C864 C865 C866 \nC867 C868 C869 C870 C871 C879 \nC880 C881 C882 C886 C887 C888 \nC889 C890 C891 C892 C893 C894 \nC895 C896 C897 C898 C899 C900 \nC901 C902 C903 C905 C906 C907 \nC908 C909 C910 C911 C912 C913 \nC914 C922 C923 C924 C925 C928 \nC929 C930 C931 C932 C933 C934 \nC935 C936 C937 C938 C939 C940 \nC941 C942 C943 C944 C945 C946 \nC948 C949 C950 C951 C952 C953 \nC954 C955 C956 C964 C965 C966 \nC967 C969 C970 C971 C972 C973 \nC974 C975 C976 C977 C978 C979 \nC980 C981 C982 C983 C984 C985 \nC986 C987 C988 C990 C991 C992 \nC993 C994 C995 C996 C997 C1005 \nC1006 C1007 C1008 C1038 C1039 C1040 \nC1041 C1042 C1043 C1044 C1049 C1077 \nC1078 C1079 C1080 C1081 C1082 C1083 \nC1088 C1115 C1116 C1117 C1118 C1119 \nC1120 C1121 C1126 C1152 C1153 C1154 \nC1155 C1156 C1157 C1158 C1163 C1188 \nC1189 C1190 C1191 C1192 C1193 C1194 \nC1199 C1223 C1224 C1225 C1226 C1227 \nC1228 C1229 C1234 C1257 C1258 C1259 \nC1260 C1261 C1262 C1263 C1268 C1290 \nC1291 C1292 C1293 C1294 C1295 C1296 \nC1301 C1321 C1323 C1324 C1325 C1326 \nC1327 C1328 C1333 C1352 C1353 C1355 \nC1356 C1357 C1358 C1359 C1364 C1382 \nC1383 C1384 C1386 C1387 C1388 C1389 \nC1394 C1411 C1412 C1413 C1414 C1416 \nC1417 C1418 C1423 C1439 C1440 C1441 \nC1442 C1443 C1445 C1446 C1451 C1466 \nC1467 C1468 C1469 C1470 C1471 C1473 \nC1478 C1492 C1493 C1494 C1495 C1496 \nC1497 C1498 C1504 C1517 C1518 C1519 \nC1520 C1521 C1522 C1523 C1529 C1541 \nC1542 C1543 C1544 C1545 C1546 C1547 \nC1553 C1564 C1565 C1566 C1567 C1568 \nC1569 C1570 C1576 C1586 C1587 C1588 \nC1589 C1590 C1591 C1592 C1598 C1607 \nC1608 C1609 C1610 C1611 C1612 C1613 \nC1618 C1627 C1628 C1629 C1630 C1631 \nC1632 C1633 C1638 C1645 C1646 C1647 \nC1648 C1649 C1650 C1651 C1656 C1662 \nC1663 C1664 C1665 C1666 C1667 C1668 \nC1673 C1678 C1679 C1680 C1681 C1682 \nC1683 C1684 C1689 C1693 C1694 C1695 \nC1696 C1697 C1698 C1699 C1704 C1707 \nC1708 C1709 C1710 C1711 C1712 C1713 \nC1718 C1720 C1721 C1722 C1723 C1724 \nC1725 C1726 C1731 C1732 C1733 C1734 \nC1735 C1736 C1737 C1738 C1743 C1750 \nC1751 C1752 C1753 C1760 C1761 C1762 \nC1763 C1769 C1770 C1771 C1772 C1777 \nC1778 C1779 C1780 C1784 C1785 C1786 \nC1787 C1790 C1791 C1792 C1793 C1795 \nC1796 C1797 C1798 C1803 C1806 C1808 \nC1809 \n16704: C15_=_C16 ,C15_=_C17 ,C15_=_C18 ,C15_=_C48 ,C15_=_C49 ,\nC15_=_C50 ,C15_=_C51 ,C15_=_C52 ,C15_=_C53 ,C15_=_C54 ,C15_=_C59 ,\nC15_=_C74 ,C15_=_C132 ,C15_=_C189 ,C15_=_C245 ,C15_=_C300 ,C15_=_C354 ,\nC15_=_C407 ,C15_=_C459 ,C15_=_C510 ,C15_=_C560 ,C15_=_C609 ,C15_=_C657 ,\nC15_=_C704 ,C15_=_C750 ,C15_=_C795 ,C15_=_C843 ,C15_=_C844 ,C15_=_C845 ,\nC15_=_C846 ,C15_=_C847 ,C15_=_C848 ,C15_=_C849 ,C15_=_C850 ,C15_=_C851 ,\nC15_=_C852 ,C15_=_C853 ,C15_=_C854 ,C15_=_C855 ,C15_=_C856 ,C15_=_C857 ,\nC15_=_C858 ,C15_=_C859 ,C15_=_C861 ,C15_=_C862 ,C15_=_C863 ,C15_=_C864 ,\nC15_=_C865 ,C15_=_C866 ,C15_=_C867 ,C15_=_C868 ,C15_=_C869 ,C15_=_C870 ,\nC15_=_C871 ,C15_=_C879 ,C15_=_C880 ,C15_=_C881 ,C15_=_C882 ,C16_=_C17 ,\nC16_=_C18 ,C16_=_C48 ,C16_=_C49 ,C16_=_C50 ,C16_=_C51 ,C16_=_C52 ,\nC16_=_C53 ,C16_=_C54 ,C16_=_C59 ,C16_=_C75 ,C16_=_C133 ,C16_=_C190 ,\nC16_=_C246 ,C16_=_C301 ,C16_=_C355 ,C16_=_C408 ,C16_=_C460 ,C16_=_C511 ,\nC16_=_C561 ,C16_=_C610 ,C16_=_C658 ,C16_=_C705 ,C16_=_C751 ,C16_=_C796 ,\nC16_=_C886 ,C16_=_C887 ,C16_=_C888 ,C16_=_C889 ,C16_=_C890 ,C16_=_C891 ,\nC16_=_C892 ,C16_=_C893 ,C16_=_C894 ,C16_=_C895 ,C16_=_C896 ,C16_=_C897 ,\nC16_=_C898 ,C16_=_C899 ,C16_=_C900 ,C16_=_C901 ,C16_=_C902 ,C16_=_C903 ,\nC16_=_C905 ,C16_=_C906 ,C16_=_C907 ,C16_=_C908 ,C16_=_C909 ,C16_=_C910 ,\nC16_=_C911 ,C16_=_C912 ,C16_=_C913 ,C16_=_C914 ,C16_=_C922 ,C16_=_C923 ,\nC16_=_C924 ,C16_=_C925 ,C17_=_C18 ,C17_=_C48 ,C17_=_C49 ,C17_=_C50 ,\nC17_=_C51 ,C17_=_C52 ,C17_=_C53 ,C17_=_C54 ,C17_=_C59 ,C17_=_C76 ,\nC17_=_C134 ,C17_=_C191 ,C17_=_C247 ,C17_=_C302 ,C17_=_C356 ,C17_=_C409 ,\nC17_=_C461 ,C17_=_C512 ,C17_=_C562 ,C17_=_C611 ,C17_=_C659 ,C17_=_C706 ,\nC17_=_C752 ,C17_=_C797 ,C17_=_C928 ,C17_=_C929 ,C17_=_C930 ,C17_=_C931 ,\nC17_=_C932 ,C17_=_C933 ,C17_=_C934 ,C17_=_C935 ,C17_=_C936 ,C17_=_C937 ,\nC17_=_C938 ,C17_=_C939 ,C17_=_C940 ,C17_=_C941 ,C17_=_C942 ,C17_=_C943 ,\nC17_=_C944 ,C17_=_C945 ,C17_=_C946 ,C17_=_C948 ,C17_=_C949 ,C17_=_C950 ,\nC17_=_C951 ,C17_=_C952 ,C17_=_C953 ,C17_=_C954 ,C17_=_C955 ,C17_=_C956 ,\nC17_=_C964 ,C17_=_C965 ,C17_=_C966 ,C17_=_C967 ,C18_=_C48 ,C18_=_C49 ,\nC18_=_C50 ,C18_=_C51 ,C18_=_C52 ,C18_=_C53 ,C18_=_C54 ,C18_=_C59 ,\nC18_=_C77 ,C18_=_C135 ,C18_=_C192 ,C18_=_C248 ,C18_=_C303 ,C18_=_C357 ,\nC18_=_C410 ,C18_=_C462 ,C18_=_C513 ,C18_=_C563 ,C18_=_C612 ,C18_=_C660 ,\nC18_=_C707 ,C18_=_C753 ,C18_=_C798 ,C18_=_C969 ,C18_=_C970 ,C18_=_C971 ,\nC18_=_C972 ,C18_=_C973 ,C18_=_C974 ,C18_=_C975 ,C18_=_C976 ,C18_=_C977 ,\nC18_=_C978 ,C18_=_C979 ,C18_=_C980 ,C18_=_C981 ,C18_=_C982 ,C18_=_C983 ,\nC18_=_C984 ,C18_=_C985 ,C18_=_C986 ,C18_=_C987 ,C18_=_C988 ,C18_=_C990 ,\nC18_=_C991 ,C18_=_C992 ,C18_=_C993 ,C18_=_C994 ,C18_=_C995 ,C18_=_C996 ,\nC18_=_C997 ,C18_=_C1005 ,C18_=_C1006 ,C18_=_C1007 ,C18_=_C1008 ,C48_=_C49 ,\nC48_=_C50 ,C48_=_C51 ,C48_=_C52 ,C48_=_C53 ,C48_=_C54 ,C48_=_C59 ,\nC48_=_C107 ,C48_=_C165</w:t>
      </w:r>
    </w:p>
    <w:p>
      <w:pPr>
        <w:pStyle w:val="PreformattedText"/>
        <w:bidi w:val="0"/>
        <w:spacing w:before="0" w:after="0"/>
        <w:jc w:val="left"/>
        <w:rPr/>
      </w:pPr>
      <w:r>
        <w:rPr/>
        <w:t xml:space="preserve"> </w:t>
      </w:r>
      <w:r>
        <w:rPr/>
        <w:t>,C48_=_C222 ,C48_=_C278 ,C48_=_C333 ,C48_=_C387 ,\nC48_=_C440 ,C48_=_C492 ,C48_=_C543 ,C48_=_C593 ,C48_=_C642 ,C48_=_C690 ,\nC48_=_C737 ,C48_=_C783 ,C48_=_C828 ,C48_=_C1038 ,C48_=_C1077 ,C48_=_C1115 ,\nC48_=_C1152 ,C48_=_C1188 ,C48_=_C1223 ,C48_=_C1257 ,C48_=_C1290 ,C48_=_C1321 ,\nC48_=_C1352 ,C48_=_C1382 ,C48_=_C1411 ,C48_=_C1439 ,C48_=_C1466 ,C48_=_C1492 ,\nC48_=_C1517 ,C48_=_C1541 ,C48_=_C1564 ,C48_=_C1586 ,C48_=_C1607 ,C48_=_C1627 ,\nC48_=_C1645 ,C48_=_C1662 ,C48_=_C1678 ,C48_=_C1693 ,C48_=_C1707 ,C48_=_C1720 ,\nC48_=_C1732 ,C48_=_C1750 ,C48_=_C1751 ,C48_=_C1752 ,C48_=_C1753 ,C49_=_C50 ,\nC49_=_C51 ,C49_=_C52 ,C49_=_C53 ,C49_=_C54 ,C49_=_C59 ,C49_=_C108 ,\nC49_=_C166 ,C49_=_C223 ,C49_=_C279 ,C49_=_C334 ,C49_=_C388 ,C49_=_C441 ,\nC49_=_C493 ,C49_=_C544 ,C49_=_C594 ,C49_=_C643 ,C49_=_C691 ,C49_=_C738 ,\nC49_=_C784 ,C49_=_C829 ,C49_=_C1039 ,C49_=_C1078 ,C49_=_C1116 ,C49_=_C1153 ,\nC49_=_C1189 ,C49_=_C1224 ,C49_=_C1258 ,C49_=_C1291 ,C49_=_C1323 ,C49_=_C1353 ,\nC49_=_C1383 ,C49_=_C1412 ,C49_=_C1440 ,C49_=_C1467 ,C49_=_C1493 ,C49_=_C1518 ,\nC49_=_C1542 ,C49_=_C1565 ,C49_=_C1587 ,C49_=_C1608 ,C49_=_C1628 ,C49_=_C1646 ,\nC49_=_C1663 ,C49_=_C1679 ,C49_=_C1694 ,C49_=_C1708 ,C49_=_C1721 ,C49_=_C1733 ,\nC49_=_C1760 ,C49_=_C1761 ,C49_=_C1762 ,C49_=_C1763 ,C50_=_C51 ,C50_=_C52 ,\nC50_=_C53 ,C50_=_C54 ,C50_=_C59 ,C50_=_C109 ,C50_=_C167 ,C50_=_C224 ,\nC50_=_C280 ,C50_=_C335 ,C50_=_C389 ,C50_=_C442 ,C50_=_C494 ,C50_=_C545 ,\nC50_=_C595 ,C50_=_C644 ,C50_=_C692 ,C50_=_C739 ,C50_=_C785 ,C50_=_C830 ,\nC50_=_C1040 ,C50_=_C1079 ,C50_=_C1117 ,C50_=_C1154 ,C50_=_C1190 ,C50_=_C1225 ,\nC50_=_C1259 ,C50_=_C1292 ,C50_=_C1324 ,C50_=_C1355 ,C50_=_C1384 ,C50_=_C1413 ,\nC50_=_C1441 ,C50_=_C1468 ,C50_=_C1494 ,C50_=_C1519 ,C50_=_C1543 ,C50_=_C1566 ,\nC50_=_C1588 ,C50_=_C1609 ,C50_=_C1629 ,C50_=_C1647 ,C50_=_C1664 ,C50_=_C1680 ,\nC50_=_C1695 ,C50_=_C1709 ,C50_=_C1722 ,C50_=_C1734 ,C50_=_C1769 ,C50_=_C1770 ,\nC50_=_C1771 ,C50_=_C1772 ,C51_=_C52 ,C51_=_C53 ,C51_=_C54 ,C51_=_C59 ,\nC51_=_C110 ,C51_=_C168 ,C51_=_C225 ,C51_=_C281 ,C51_=_C336 ,C51_=_C390 ,\nC51_=_C443 ,C51_=_C495 ,C51_=_C546 ,C51_=_C596 ,C51_=_C645 ,C51_=_C693 ,\nC51_=_C740 ,C51_=_C786 ,C51_=_C831 ,C51_=_C1041 ,C51_=_C1080 ,C51_=_C1118 ,\nC51_=_C1155 ,C51_=_C1191 ,C51_=_C1226 ,C51_=_C1260 ,C51_=_C1293 ,C51_=_C1325 ,\nC51_=_C1356 ,C51_=_C1386 ,C51_=_C1414 ,C51_=_C1442 ,C51_=_C1469 ,C51_=_C1495 ,\nC51_=_C1520 ,C51_=_C1544 ,C51_=_C1567 ,C51_=_C1589 ,C51_=_C1610 ,C51_=_C1630 ,\nC51_=_C1648 ,C51_=_C1665 ,C51_=_C1681 ,C51_=_C1696 ,C51_=_C1710 ,C51_=_C1723 ,\nC51_=_C1735 ,C51_=_C1777 ,C51_=_C1778 ,C51_=_C1779 ,C51_=_C1780 ,C52_=_C53 ,\nC52_=_C54 ,C52_=_C59 ,C52_=_C111 ,C52_=_C169 ,C52_=_C226 ,C52_=_C282 ,\nC52_=_C337 ,C52_=_C391 ,C52_=_C444 ,C52_=_C496 ,C52_=_C547 ,C52_=_C597 ,\nC52_=_C646 ,C52_=_C694 ,C52_=_C741 ,C52_=_C787 ,C52_=_C832 ,C52_=_C1042 ,\nC52_=_C1081 ,C52_=_C1119 ,C52_=_C1156 ,C52_=_C1192 ,C52_=_C1227 ,C52_=_C1261 ,\nC52_=_C1294 ,C52_=_C1326 ,C52_=_C1357 ,C52_=_C1387 ,C52_=_C1416 ,C52_=_C1443 ,\nC52_=_C1470 ,C52_=_C1496 ,C52_=_C1521 ,C52_=_C1545 ,C52_=_C1568 ,C52_=_C1590 ,\nC52_=_C1611 ,C52_=_C1631 ,C52_=_C1649 ,C52_=_C1666 ,C52_=_C1682 ,C52_=_C1697 ,\nC52_=_C1711 ,C52_=_C1724 ,C52_=_C1736 ,C52_=_C1784 ,C52_=_C1785 ,C52_=_C1786 ,\nC52_=_C1787 ,C53_=_C54 ,C53_=_C59 ,C53_=_C112 ,C53_=_C170 ,C53_=_C227 ,\nC53_=_C283 ,C53_=_C338 ,C53_=_C392 ,C53_=_C445 ,C53_=_C497 ,C53_=_C548 ,\nC53_=_C598 ,C53_=_C647 ,C53_=_C695 ,C53_=_C742 ,C53_=_C788 ,C53_=_C833 ,\nC53_=_C1043 ,C53_=_C1082 ,C53_=_C1120 ,C53_=_C1157 ,C53_=_C1193 ,C53_=_C1228 ,\nC53_=_C1262 ,C53_=_C1295 ,C53_=_C1327 ,C53_=_C1358 ,C53_=_C1388 ,C53_=_C1417 ,\nC53_=_C1445 ,C53_=_C1471 ,C53_=_C1497 ,C53_=_C1522 ,C53_=_C1546 ,C53_=_C1569 ,\nC53_=_C1591 ,C53_=_C1612 ,C53_=_C1632 ,C53_=_C1650 ,C53_=_C1667 ,C53_=_C1683 ,\nC53_=_C1698 ,C53_=_C1712 ,C53_=_C1725 ,C53_=_C1737 ,C53_=_C1790 ,C53_=_C1791 ,\nC53_=_C1792 ,C53_=_C1793 ,C54_=_C59 ,C54_=_C113 ,C54_=_C171 ,C54_=_C228 ,\nC54_=_C284 ,C54_=_C339 ,C54_=_C393 ,C54_=_C446 ,C54_=_C498 ,C54_=_C549 ,\nC54_=_C599 ,C54_=_C648 ,C54_=_C696 ,C54_=_C743 ,C54_=_C789 ,C54_=_C834 ,\nC54_=_C1044 ,C54_=_C1083 ,C54_=_C1121 ,C54_=_C1158 ,C54_=_C1194 ,C54_=_C1229 ,\nC54_=_C1263 ,C54_=_C1296 ,C54_=_C1328 ,C54_=_C1359 ,C54_=_C1389 ,C54_=_C1418 ,\nC54_=_C1446 ,C54_=_C1473 ,C54_=_C1498 ,C54_=_C1523 ,C54_=_C1547 ,C54_=_C1570 ,\nC54_=_C1592 ,C54_=_C1613 ,C54_=_C1633 ,C54_=_C1651 ,C54_=_C1668 ,C54_=_C1684 ,\nC54_=_C1699 ,C54_=_C1713 ,C54_=_C1726 ,C54_=_C1738 ,C54_=_C1795 ,C54_=_C1796 ,\nC54_=_C1797 ,C54_=_C1798 ,C59_=_C118 ,C59_=_C176 ,C59_=_C233 ,C59_=_C289 ,\nC59_=_C344 ,C59_=_C398 ,C59_=_C451 ,C59_=_C503 ,C59_=_C554 ,C59_=_C604 ,\nC59_=_C653 ,C59_=_C701 ,C59_=_C748 ,C59_=_C794 ,C59_=_C839 ,C59_=_C1049 ,\nC59_=_C1088 ,C59_=_C1126 ,C59_=_C1163 ,C59_=_C1199 ,C59_=_C1234 ,C59_=_C1268 ,\nC59_=_C1301 ,C59_=_C1333 ,C59_=_C1364 ,C59_=_C1394 ,C59_=_C1423 ,C59_=_C1451 ,\nC59_=_C1478 ,C59_=_C1504 ,C59_=_C1529 ,C59_=_C1553 ,C59_=_C1576 ,C59_=_C1598 ,\nC59_=_C1618 ,C59_=_C1638 ,C59_=_C1656 ,C59_=_C1673 ,C59_=_C1689 ,C59_=_C1704 ,\nC59_=_C1718 ,C59_=_C1731 ,C59_=_C1743 ,C59_=_C1803 ,C59_=_C1806 ,C59_=_C1808 ,\nC59_=_C1809 ,C74_=_C75 ,C74_=_C76 ,C74_=_C77 ,C74_=_C107 ,C74_=_C108 ,\nC74_=_C109 ,C74_=_C110 ,C74_=_C111 ,C74_=_C112 ,C74_=_C113 ,C74_=_C118 ,\nC74_=_C132 ,C74_=_C189 ,C74_=_C245 ,C74_=_C300 ,C74_=_C354 ,C74_=_C407 ,\nC74_=_C459 ,C74_=_C510 ,C74_=_C560 ,C74_=_C609 ,C74_=_C657 ,C74_=_C704 ,\nC74_=_C750 ,C74_=_C795 ,C74_=_C843 ,C74_=_C844 ,C74_=_C845 ,C74_=_C846 ,\nC74_=_C847 ,C74_=_C848 ,C74_=_C849 ,C74_=_C850 ,C74_=_C851 ,C74_=_C852 ,\nC74_=_C853 ,C74_=_C854 ,C74_=_C855 ,C74_=_C856 ,C74_=_C857 ,C74_=_C858 ,\nC74_=_C859 ,C74_=_C861 ,C74_=_C862 ,C74_=_C863 ,C74_=_C864 ,C74_=_C865 ,\nC74_=_C866 ,C74_=_C867 ,C74_=_C868 ,C74_=_C869 ,C74_=_C870 ,C74_=_C871 ,\nC74_=_C879 ,C74_=_C880 ,C74_=_C881 ,C74_=_C882 ,C75_=_C76 ,C75_=_C77 ,\nC75_=_C107 ,C75_=_C108 ,C75_=_C109 ,C75_=_C110 ,C75_=_C111 ,C75_=_C112 ,\nC75_=_C113 ,C75_=_C118 ,C75_=_C133 ,C75_=_C190 ,C75_=_C246 ,C75_=_C301 ,\nC75_=_C355 ,C75_=_C408 ,C75_=_C460 ,C75_=_C511 ,C75_=_C561 ,C75_=_C610 ,\nC75_=_C658 ,C75_=_C705 ,C75_=_C751 ,C75_=_C796 ,C75_=_C886 ,C75_=_C887 ,\nC75_=_C888 ,C75_=_C889 ,C75_=_C890 ,C75_=_C891 ,C75_=_C892 ,C75_=_C893 ,\nC75_=_C894 ,C75_=_C895 ,C75_=_C896 ,C75_=_C897 ,C75_=_C898 ,C75_=_C899 ,\nC75_=_C900 ,C75_=_C901 ,C75_=_C902 ,C75_=_C903 ,C75_=_C905 ,C75_=_C906 ,\nC75_=_C907 ,C75_=_C908 ,C75_=_C909 ,C75_=_C910 ,C75_=_C911 ,C75_=_C912 ,\nC75_=_C913 ,C75_=_C914 ,C75_=_C922 ,C75_=_C923 ,C75_=_C924 ,C75_=_C925 ,\nC76_=_C77 ,C76_=_C107 ,C76_=_C108 ,C76_=_C109 ,C76_=_C110 ,C76_=_C111 ,\nC76_=_C112 ,C76_=_C113 ,C76_=_C118 ,C76_=_C134 ,C76_=_C191 ,C76_=_C247 ,\nC76_=_C302 ,C76_=_C356 ,C76_=_C409 ,C76_=_C461 ,C76_=_C512 ,C76_=_C562 ,\nC76_=_C611 ,C76_=_C659 ,C76_=_C706 ,C76_=_C752 ,C76_=_C797 ,C76_=_C928 ,\nC76_=_C929 ,C76_=_C930 ,C76_=_C931 ,C76_=_C932 ,C76_=_C933 ,C76_=_C934 ,\nC76_=_C935 ,C76_=_C936 ,C76_=_C937 ,C76_=_C938 ,C76_=_C939 ,C76_=_C940 ,\nC76_=_C941 ,C76_=_C942 ,C76_=_C943 ,C76_=_C944 ,C76_=_C945 ,C76_=_C946 ,\nC76_=_C948 ,C76_=_C949 ,C76_=_C950 ,C76_=_C951 ,C76_=_C952 ,C76_=_C953 ,\nC76_=_C954 ,C76_=_C955 ,C76_=_C956 ,C76_=_C964 ,C76_=_C965 ,C76_=_C966 ,\nC76_=_C967 ,C77_=_C107 ,C77_=_C108 ,C77_=_C109 ,C77_=_C110 ,C77_=_C111 ,\nC77_=_C112 ,C77_=_C113 ,C77_=_C118 ,C77_=_C135 ,C77_=_C192 ,C77_=_C248 ,\nC77_=_C303 ,C77_=_C357 ,C77_=_C410 ,C77_=_C462 ,C77_=_C513 ,C77_=_C563 ,\nC77_=_C612 ,C77_=_C660 ,C77_=_C707 ,C77_=_C753 ,C77_=_C798 ,C77_=_C969 ,\nC77_=_C970 ,C77_=_C971 ,C77_=_C972 ,C77_=_C973 ,C77_=_C974 ,C77_=_C975 ,\nC77_=_C976 ,C77_=_C977 ,C77_=_C978 ,C77_=_C979 ,C77_=_C980 ,C77_=_C981 ,\nC77_=_C982 ,C77_=_C983 ,C77_=_C984 ,C77_=_C985 ,C77_=_C986 ,C77_=_C987 ,\nC77_=_C988 ,C77_=_C990 ,C77_=_C991 ,C77_=_C992 ,C77_=_C993 ,C77_=_C994 ,\nC77_=_C995 ,C77_=_C996 ,C77_=_C997 ,C77_=_C1005 ,C77_=_C1006 ,C77_=_C1007 ,\nC77_=_C1008 ,C107_=_C108 ,C107_=_C109 ,C107_=_C110 ,C107_=_C111 ,C107_=_C112 ,\nC107_=_C113 ,C107_=_C118 ,C107_=_C165 ,C107_=_C222 ,C107_=_C278 ,C107_=_C333 ,\nC107_=_C387 ,C107_=_C440 ,C107_=_C492 ,C107_=_C543 ,C107_=_C593 ,C107_=_C642 ,\nC107_=_C690 ,C107_=_C737 ,C107_=_C783 ,C107_=_C828 ,C107_=_C1038 ,C107_=_C1077 ,\nC107_=_C1115 ,C107_=_C1152 ,C107_=_C1188 ,C107_=_C1223 ,C107_=_C1257 ,C107_=_C1290 ,\nC107_=_C1321 ,C107_=_C1352 ,C107_=_C1382 ,C107_=_C1411 ,C107_=_C1439 ,C107_=_C1466 ,\nC107_=_C1492 ,C107_=_C1517 ,C107_=_C1541 ,C107_=_C1564 ,C107_=_C1586 ,C107_=_C1607 ,\nC107_=_C1627 ,C107_=_C1645 ,C107_=_C1662 ,C107_=_C1678 ,C107_=_C1693 ,C107_=_C1707 ,\nC107_=_C1720 ,C107_=_C1732 ,C107_=_C1750 ,C107_=_C1751 ,C107_=_C1752 ,C107_=_C1753 ,\nC108_=_C109 ,C108_=_C110 ,C108_=_C111 ,C108_=_C112 ,C108_=_C113 ,C108_=_C118 ,\nC108_=_C166 ,C108_=_C223 ,C108_=_C279 ,C108_=_C334 ,C108_=_C388 ,C108_=_C441 ,\nC108_=_C493 ,C108_=_C544 ,C108_=_C594 ,C108_=_C643 ,C108_=_C691 ,C108_=_C738 ,\nC108_=_C784 ,C108_=_C829 ,C108_=_C1039 ,C108_=_C1078 ,C108_=_C1116 ,C108_=_C1153 ,\nC108_=_C1189 ,C108_=_C1224 ,C108_=_C1258 ,C108_=_C1291 ,C108_=_C1323 ,C108_=_C1353 ,\nC108_=_C1383 ,C108_=_C1412 ,C108_=_C1440 ,C108_=_C1467 ,C108_=_C1493 ,C108_=_C1518 ,\nC108_=_C1542 ,C108_=_C1565 ,C108_=_C1587 ,C108_=_C1608 ,C108_=_C1628 ,C108_=_C1646 ,\nC108_=_C1663 ,C108_=_C1679 ,C108_=_C1694 ,C108_=_C1708 ,C108_=_C1721 ,C108_=_C1733 ,\nC108_=_C1760 ,C108_=_C1761 ,C108_=_C1762 ,C108_=_C1763 ,C109_=_C110 ,C109_=_C111 ,\nC109_=_C112 ,C109_=_C113 ,C109_=_C118 ,C109_=_C167 ,C109_=_C224 ,C109_=_C280 ,\nC109_=_C335 ,C109_=_C389 ,C109_=_C442 ,C109_=_C494 ,C109_=_C545 ,C109_=_C595 ,\nC109_=_C644 ,C109_=_C692 ,C109_=_C739 ,C109_=_C785 ,C109_=_C830 ,C109_=_C1040 ,\nC109_=_C1079 ,C109_=_C1117 ,C109_=_C1154 ,C109_=_C1190 ,C109_=_C1225 ,C109_=_C1259 ,\nC109_=_C1292 ,C109_=_C1324 ,C109_=_C1355 ,C109_=_C1384 ,C109_=_C1413 ,C109_=_C1441 ,\nC109_=_C1468 ,C109_=_C1494 ,C109_=_C1519 ,C109_=_C1543 ,C109_=_C1566 ,C109_=_C1588 ,\nC109_=_C1609 ,C109_=_C1629 ,C109_=_C1647 ,C109_=_C1664 ,C109_=_C1680</w:t>
      </w:r>
    </w:p>
    <w:p>
      <w:pPr>
        <w:pStyle w:val="PreformattedText"/>
        <w:bidi w:val="0"/>
        <w:spacing w:before="0" w:after="0"/>
        <w:jc w:val="left"/>
        <w:rPr/>
      </w:pPr>
      <w:r>
        <w:rPr/>
        <w:t xml:space="preserve"> </w:t>
      </w:r>
      <w:r>
        <w:rPr/>
        <w:t>,C109_=_C1695 ,\nC109_=_C1709 ,C109_=_C1722 ,C109_=_C1734 ,C109_=_C1769 ,C109_=_C1770 ,C109_=_C1771 ,\nC109_=_C1772 ,C110_=_C111 ,C110_=_C112 ,C110_=_C113 ,C110_=_C118 ,C110_=_C168 ,\nC110_=_C225 ,C110_=_C281 ,C110_=_C336 ,C110_=_C390 ,C110_=_C443 ,C110_=_C495 ,\nC110_=_C546 ,C110_=_C596 ,C110_=_C645 ,C110_=_C693 ,C110_=_C740 ,C110_=_C786 ,\nC110_=_C831 ,C110_=_C1041 ,C110_=_C1080 ,C110_=_C1118 ,C110_=_C1155 ,C110_=_C1191 ,\nC110_=_C1226 ,C110_=_C1260 ,C110_=_C1293 ,C110_=_C1325 ,C110_=_C1356 ,C110_=_C1386 ,\nC110_=_C1414 ,C110_=_C1442 ,C110_=_C1469 ,C110_=_C1495 ,C110_=_C1520 ,C110_=_C1544 ,\nC110_=_C1567 ,C110_=_C1589 ,C110_=_C1610 ,C110_=_C1630 ,C110_=_C1648 ,C110_=_C1665 ,\nC110_=_C1681 ,C110_=_C1696 ,C110_=_C1710 ,C110_=_C1723 ,C110_=_C1735 ,C110_=_C1777 ,\nC110_=_C1778 ,C110_=_C1779 ,C110_=_C1780 ,C111_=_C112 ,C111_=_C113 ,C111_=_C118 ,\nC111_=_C169 ,C111_=_C226 ,C111_=_C282 ,C111_=_C337 ,C111_=_C391 ,C111_=_C444 ,\nC111_=_C496 ,C111_=_C547 ,C111_=_C597 ,C111_=_C646 ,C111_=_C694 ,C111_=_C741 ,\nC111_=_C787 ,C111_=_C832 ,C111_=_C1042 ,C111_=_C1081 ,C111_=_C1119 ,C111_=_C1156 ,\nC111_=_C1192 ,C111_=_C1227 ,C111_=_C1261 ,C111_=_C1294 ,C111_=_C1326 ,C111_=_C1357 ,\nC111_=_C1387 ,C111_=_C1416 ,C111_=_C1443 ,C111_=_C1470 ,C111_=_C1496 ,C111_=_C1521 ,\nC111_=_C1545 ,C111_=_C1568 ,C111_=_C1590 ,C111_=_C1611 ,C111_=_C1631 ,C111_=_C1649 ,\nC111_=_C1666 ,C111_=_C1682 ,C111_=_C1697 ,C111_=_C1711 ,C111_=_C1724 ,C111_=_C1736 ,\nC111_=_C1784 ,C111_=_C1785 ,C111_=_C1786 ,C111_=_C1787 ,C112_=_C113 ,C112_=_C118 ,\nC112_=_C170 ,C112_=_C227 ,C112_=_C283 ,C112_=_C338 ,C112_=_C392 ,C112_=_C445 ,\nC112_=_C497 ,C112_=_C548 ,C112_=_C598 ,C112_=_C647 ,C112_=_C695 ,C112_=_C742 ,\nC112_=_C788 ,C112_=_C833 ,C112_=_C1043 ,C112_=_C1082 ,C112_=_C1120 ,C112_=_C1157 ,\nC112_=_C1193 ,C112_=_C1228 ,C112_=_C1262 ,C112_=_C1295 ,C112_=_C1327 ,C112_=_C1358 ,\nC112_=_C1388 ,C112_=_C1417 ,C112_=_C1445 ,C112_=_C1471 ,C112_=_C1497 ,C112_=_C1522 ,\nC112_=_C1546 ,C112_=_C1569 ,C112_=_C1591 ,C112_=_C1612 ,C112_=_C1632 ,C112_=_C1650 ,\nC112_=_C1667 ,C112_=_C1683 ,C112_=_C1698 ,C112_=_C1712 ,C112_=_C1725 ,C112_=_C1737 ,\nC112_=_C1790 ,C112_=_C1791 ,C112_=_C1792 ,C112_=_C1793 ,C113_=_C118 ,C113_=_C171 ,\nC113_=_C228 ,C113_=_C284 ,C113_=_C339 ,C113_=_C393 ,C113_=_C446 ,C113_=_C498 ,\nC113_=_C549 ,C113_=_C599 ,C113_=_C648 ,C113_=_C696 ,C113_=_C743 ,C113_=_C789 ,\nC113_=_C834 ,C113_=_C1044 ,C113_=_C1083 ,C113_=_C1121 ,C113_=_C1158 ,C113_=_C1194 ,\nC113_=_C1229 ,C113_=_C1263 ,C113_=_C1296 ,C113_=_C1328 ,C113_=_C1359 ,C113_=_C1389 ,\nC113_=_C1418 ,C113_=_C1446 ,C113_=_C1473 ,C113_=_C1498 ,C113_=_C1523 ,C113_=_C1547 ,\nC113_=_C1570 ,C113_=_C1592 ,C113_=_C1613 ,C113_=_C1633 ,C113_=_C1651 ,C113_=_C1668 ,\nC113_=_C1684 ,C113_=_C1699 ,C113_=_C1713 ,C113_=_C1726 ,C113_=_C1738 ,C113_=_C1795 ,\nC113_=_C1796 ,C113_=_C1797 ,C113_=_C1798 ,C118_=_C176 ,C118_=_C233 ,C118_=_C289 ,\nC118_=_C344 ,C118_=_C398 ,C118_=_C451 ,C118_=_C503 ,C118_=_C554 ,C118_=_C604 ,\nC118_=_C653 ,C118_=_C701 ,C118_=_C748 ,C118_=_C794 ,C118_=_C839 ,C118_=_C1049 ,\nC118_=_C1088 ,C118_=_C1126 ,C118_=_C1163 ,C118_=_C1199 ,C118_=_C1234 ,C118_=_C1268 ,\nC118_=_C1301 ,C118_=_C1333 ,C118_=_C1364 ,C118_=_C1394 ,C118_=_C1423 ,C118_=_C1451 ,\nC118_=_C1478 ,C118_=_C1504 ,C118_=_C1529 ,C118_=_C1553 ,C118_=_C1576 ,C118_=_C1598 ,\nC118_=_C1618 ,C118_=_C1638 ,C118_=_C1656 ,C118_=_C1673 ,C118_=_C1689 ,C118_=_C1704 ,\nC118_=_C1718 ,C118_=_C1731 ,C118_=_C1743 ,C118_=_C1803 ,C118_=_C1806 ,C118_=_C1808 ,\nC118_=_C1809 ,C132_=_C133 ,C132_=_C134 ,C132_=_C135 ,C132_=_C165 ,C132_=_C166 ,\nC132_=_C167 ,C132_=_C168 ,C132_=_C169 ,C132_=_C170 ,C132_=_C171 ,C132_=_C176 ,\nC132_=_C189 ,C132_=_C245 ,C132_=_C300 ,C132_=_C354 ,C132_=_C407 ,C132_=_C459 ,\nC132_=_C510 ,C132_=_C560 ,C132_=_C609 ,C132_=_C657 ,C132_=_C704 ,C132_=_C750 ,\nC132_=_C795 ,C132_=_C843 ,C132_=_C844 ,C132_=_C845 ,C132_=_C846 ,C132_=_C847 ,\nC132_=_C848 ,C132_=_C849 ,C132_=_C850 ,C132_=_C851 ,C132_=_C852 ,C132_=_C853 ,\nC132_=_C854 ,C132_=_C855 ,C132_=_C856 ,C132_=_C857 ,C132_=_C858 ,C132_=_C859 ,\nC132_=_C861 ,C132_=_C862 ,C132_=_C863 ,C132_=_C864 ,C132_=_C865 ,C132_=_C866 ,\nC132_=_C867 ,C132_=_C868 ,C132_=_C869 ,C132_=_C870 ,C132_=_C871 ,C132_=_C879 ,\nC132_=_C880 ,C132_=_C881 ,C132_=_C882 ,C133_=_C134 ,C133_=_C135 ,C133_=_C165 ,\nC133_=_C166 ,C133_=_C167 ,C133_=_C168 ,C133_=_C169 ,C133_=_C170 ,C133_=_C171 ,\nC133_=_C176 ,C133_=_C190 ,C133_=_C246 ,C133_=_C301 ,C133_=_C355 ,C133_=_C408 ,\nC133_=_C460 ,C133_=_C511 ,C133_=_C561 ,C133_=_C610 ,C133_=_C658 ,C133_=_C705 ,\nC133_=_C751 ,C133_=_C796 ,C133_=_C886 ,C133_=_C887 ,C133_=_C888 ,C133_=_C889 ,\nC133_=_C890 ,C133_=_C891 ,C133_=_C892 ,C133_=_C893 ,C133_=_C894 ,C133_=_C895 ,\nC133_=_C896 ,C133_=_C897 ,C133_=_C898 ,C133_=_C899 ,C133_=_C900 ,C133_=_C901 ,\nC133_=_C902 ,C133_=_C903 ,C133_=_C905 ,C133_=_C906 ,C133_=_C907 ,C133_=_C908 ,\nC133_=_C909 ,C133_=_C910 ,C133_=_C911 ,C133_=_C912 ,C133_=_C913 ,C133_=_C914 ,\nC133_=_C922 ,C133_=_C923 ,C133_=_C924 ,C133_=_C925 ,C134_=_C135 ,C134_=_C165 ,\nC134_=_C166 ,C134_=_C167 ,C134_=_C168 ,C134_=_C169 ,C134_=_C170 ,C134_=_C171 ,\nC134_=_C176 ,C134_=_C191 ,C134_=_C247 ,C134_=_C302 ,C134_=_C356 ,C134_=_C409 ,\nC134_=_C461 ,C134_=_C512 ,C134_=_C562 ,C134_=_C611 ,C134_=_C659 ,C134_=_C706 ,\nC134_=_C752 ,C134_=_C797 ,C134_=_C928 ,C134_=_C929 ,C134_=_C930 ,C134_=_C931 ,\nC134_=_C932 ,C134_=_C933 ,C134_=_C934 ,C134_=_C935 ,C134_=_C936 ,C134_=_C937 ,\nC134_=_C938 ,C134_=_C939 ,C134_=_C940 ,C134_=_C941 ,C134_=_C942 ,C134_=_C943 ,\nC134_=_C944 ,C134_=_C945 ,C134_=_C946 ,C134_=_C948 ,C134_=_C949 ,C134_=_C950 ,\nC134_=_C951 ,C134_=_C952 ,C134_=_C953 ,C134_=_C954 ,C134_=_C955 ,C134_=_C956 ,\nC134_=_C964 ,C134_=_C965 ,C134_=_C966 ,C134_=_C967 ,C135_=_C165 ,C135_=_C166 ,\nC135_=_C167 ,C135_=_C168 ,C135_=_C169 ,C135_=_C170 ,C135_=_C171 ,C135_=_C176 ,\nC135_=_C192 ,C135_=_C248 ,C135_=_C303 ,C135_=_C357 ,C135_=_C410 ,C135_=_C462 ,\nC135_=_C513 ,C135_=_C563 ,C135_=_C612 ,C135_=_C660 ,C135_=_C707 ,C135_=_C753 ,\nC135_=_C798 ,C135_=_C969 ,C135_=_C970 ,C135_=_C971 ,C135_=_C972 ,C135_=_C973 ,\nC135_=_C974 ,C135_=_C975 ,C135_=_C976 ,C135_=_C977 ,C135_=_C978 ,C135_=_C979 ,\nC135_=_C980 ,C135_=_C981 ,C135_=_C982 ,C135_=_C983 ,C135_=_C984 ,C135_=_C985 ,\nC135_=_C986 ,C135_=_C987 ,C135_=_C988 ,C135_=_C990 ,C135_=_C991 ,C135_=_C992 ,\nC135_=_C993 ,C135_=_C994 ,C135_=_C995 ,C135_=_C996 ,C135_=_C997 ,C135_=_C1005 ,\nC135_=_C1006 ,C135_=_C1007 ,C135_=_C1008 ,C165_=_C166 ,C165_=_C167 ,C165_=_C168 ,\nC165_=_C169 ,C165_=_C170 ,C165_=_C171 ,C165_=_C176 ,C165_=_C222 ,C165_=_C278 ,\nC165_=_C333 ,C165_=_C387 ,C165_=_C440 ,C165_=_C492 ,C165_=_C543 ,C165_=_C593 ,\nC165_=_C642 ,C165_=_C690 ,C165_=_C737 ,C165_=_C783 ,C165_=_C828 ,C165_=_C1038 ,\nC165_=_C1077 ,C165_=_C1115 ,C165_=_C1152 ,C165_=_C1188 ,C165_=_C1223 ,C165_=_C1257 ,\nC165_=_C1290 ,C165_=_C1321 ,C165_=_C1352 ,C165_=_C1382 ,C165_=_C1411 ,C165_=_C1439 ,\nC165_=_C1466 ,C165_=_C1492 ,C165_=_C1517 ,C165_=_C1541 ,C165_=_C1564 ,C165_=_C1586 ,\nC165_=_C1607 ,C165_=_C1627 ,C165_=_C1645 ,C165_=_C1662 ,C165_=_C1678 ,C165_=_C1693 ,\nC165_=_C1707 ,C165_=_C1720 ,C165_=_C1732 ,C165_=_C1750 ,C165_=_C1751 ,C165_=_C1752 ,\nC165_=_C1753 ,C166_=_C167 ,C166_=_C168 ,C166_=_C169 ,C166_=_C170 ,C166_=_C171 ,\nC166_=_C176 ,C166_=_C223 ,C166_=_C279 ,C166_=_C334 ,C166_=_C388 ,C166_=_C441 ,\nC166_=_C493 ,C166_=_C544 ,C166_=_C594 ,C166_=_C643 ,C166_=_C691 ,C166_=_C738 ,\nC166_=_C784 ,C166_=_C829 ,C166_=_C1039 ,C166_=_C1078 ,C166_=_C1116 ,C166_=_C1153 ,\nC166_=_C1189 ,C166_=_C1224 ,C166_=_C1258 ,C166_=_C1291 ,C166_=_C1323 ,C166_=_C1353 ,\nC166_=_C1383 ,C166_=_C1412 ,C166_=_C1440 ,C166_=_C1467 ,C166_=_C1493 ,C166_=_C1518 ,\nC166_=_C1542 ,C166_=_C1565 ,C166_=_C1587 ,C166_=_C1608 ,C166_=_C1628 ,C166_=_C1646 ,\nC166_=_C1663 ,C166_=_C1679 ,C166_=_C1694 ,C166_=_C1708 ,C166_=_C1721 ,C166_=_C1733 ,\nC166_=_C1760 ,C166_=_C1761 ,C166_=_C1762 ,C166_=_C1763 ,C167_=_C168 ,C167_=_C169 ,\nC167_=_C170 ,C167_=_C171 ,C167_=_C176 ,C167_=_C224 ,C167_=_C280 ,C167_=_C335 ,\nC167_=_C389 ,C167_=_C442 ,C167_=_C494 ,C167_=_C545 ,C167_=_C595 ,C167_=_C644 ,\nC167_=_C692 ,C167_=_C739 ,C167_=_C785 ,C167_=_C830 ,C167_=_C1040 ,C167_=_C1079 ,\nC167_=_C1117 ,C167_=_C1154 ,C167_=_C1190 ,C167_=_C1225 ,C167_=_C1259 ,C167_=_C1292 ,\nC167_=_C1324 ,C167_=_C1355 ,C167_=_C1384 ,C167_=_C1413 ,C167_=_C1441 ,C167_=_C1468 ,\nC167_=_C1494 ,C167_=_C1519 ,C167_=_C1543 ,C167_=_C1566 ,C167_=_C1588 ,C167_=_C1609 ,\nC167_=_C1629 ,C167_=_C1647 ,C167_=_C1664 ,C167_=_C1680 ,C167_=_C1695 ,C167_=_C1709 ,\nC167_=_C1722 ,C167_=_C1734 ,C167_=_C1769 ,C167_=_C1770 ,C167_=_C1771 ,C167_=_C1772 ,\nC168_=_C169 ,C168_=_C170 ,C168_=_C171 ,C168_=_C176 ,C168_=_C225 ,C168_=_C281 ,\nC168_=_C336 ,C168_=_C390 ,C168_=_C443 ,C168_=_C495 ,C168_=_C546 ,C168_=_C596 ,\nC168_=_C645 ,C168_=_C693 ,C168_=_C740 ,C168_=_C786 ,C168_=_C831 ,C168_=_C1041 ,\nC168_=_C1080 ,C168_=_C1118 ,C168_=_C1155 ,C168_=_C1191 ,C168_=_C1226 ,C168_=_C1260 ,\nC168_=_C1293 ,C168_=_C1325 ,C168_=_C1356 ,C168_=_C1386 ,C168_=_C1414 ,C168_=_C1442 ,\nC168_=_C1469 ,C168_=_C1495 ,C168_=_C1520 ,C168_=_C1544 ,C168_=_C1567 ,C168_=_C1589 ,\nC168_=_C1610 ,C168_=_C1630 ,C168_=_C1648 ,C168_=_C1665 ,C168_=_C1681 ,C168_=_C1696 ,\nC168_=_C1710 ,C168_=_C1723 ,C168_=_C1735 ,C168_=_C1777 ,C168_=_C1778 ,C168_=_C1779 ,\nC168_=_C1780 ,C169_=_C170 ,C169_=_C171 ,C169_=_C176 ,C169_=_C226 ,C169_=_C282 ,\nC169_=_C337 ,C169_=_C391 ,C169_=_C444 ,C169_=_C496 ,C169_=_C547 ,C169_=_C597 ,\nC169_=_C646 ,C169_=_C694 ,C169_=_C741 ,C169_=_C787 ,C169_=_C832 ,C169_=_C1042 ,\nC169_=_C1081 ,C169_=_C1119 ,C169_=_C1156 ,C169_=_C1192 ,C169_=_C1227 ,C169_=_C1261 ,\nC169_=_C1294 ,C169_=_C1326 ,C169_=_C1357 ,C169_=_C1387 ,C169_=_C1416 ,C169_=_C1443 ,\nC169_=_C1470 ,C169_=_C1496 ,C169_=_C1521 ,C169_=_C1545 ,C169_=_C1568 ,C169_=_C1590 ,\nC169_=_C1611 ,C169_=_C1631 ,C169_=_C1649 ,C169_=_C1666 ,C169_=_C1682 ,C169_=_C1697 ,\nC169_=_C1711 ,C169_=_C1724 ,C169_=_C1736 ,C169_=_C1784 ,C169_=_C1785 ,C169_=_C1786 ,\nC169_=_C1787 ,C170_=_C171 ,C170_=_C176</w:t>
      </w:r>
    </w:p>
    <w:p>
      <w:pPr>
        <w:pStyle w:val="PreformattedText"/>
        <w:bidi w:val="0"/>
        <w:spacing w:before="0" w:after="0"/>
        <w:jc w:val="left"/>
        <w:rPr/>
      </w:pPr>
      <w:r>
        <w:rPr/>
        <w:t xml:space="preserve"> </w:t>
      </w:r>
      <w:r>
        <w:rPr/>
        <w:t>,C170_=_C227 ,C170_=_C283 ,C170_=_C338 ,\nC170_=_C392 ,C170_=_C445 ,C170_=_C497 ,C170_=_C548 ,C170_=_C598 ,C170_=_C647 ,\nC170_=_C695 ,C170_=_C742 ,C170_=_C788 ,C170_=_C833 ,C170_=_C1043 ,C170_=_C1082 ,\nC170_=_C1120 ,C170_=_C1157 ,C170_=_C1193 ,C170_=_C1228 ,C170_=_C1262 ,C170_=_C1295 ,\nC170_=_C1327 ,C170_=_C1358 ,C170_=_C1388 ,C170_=_C1417 ,C170_=_C1445 ,C170_=_C1471 ,\nC170_=_C1497 ,C170_=_C1522 ,C170_=_C1546 ,C170_=_C1569 ,C170_=_C1591 ,C170_=_C1612 ,\nC170_=_C1632 ,C170_=_C1650 ,C170_=_C1667 ,C170_=_C1683 ,C170_=_C1698 ,C170_=_C1712 ,\nC170_=_C1725 ,C170_=_C1737 ,C170_=_C1790 ,C170_=_C1791 ,C170_=_C1792 ,C170_=_C1793 ,\nC171_=_C176 ,C171_=_C228 ,C171_=_C284 ,C171_=_C339 ,C171_=_C393 ,C171_=_C446 ,\nC171_=_C498 ,C171_=_C549 ,C171_=_C599 ,C171_=_C648 ,C171_=_C696 ,C171_=_C743 ,\nC171_=_C789 ,C171_=_C834 ,C171_=_C1044 ,C171_=_C1083 ,C171_=_C1121 ,C171_=_C1158 ,\nC171_=_C1194 ,C171_=_C1229 ,C171_=_C1263 ,C171_=_C1296 ,C171_=_C1328 ,C171_=_C1359 ,\nC171_=_C1389 ,C171_=_C1418 ,C171_=_C1446 ,C171_=_C1473 ,C171_=_C1498 ,C171_=_C1523 ,\nC171_=_C1547 ,C171_=_C1570 ,C171_=_C1592 ,C171_=_C1613 ,C171_=_C1633 ,C171_=_C1651 ,\nC171_=_C1668 ,C171_=_C1684 ,C171_=_C1699 ,C171_=_C1713 ,C171_=_C1726 ,C171_=_C1738 ,\nC171_=_C1795 ,C171_=_C1796 ,C171_=_C1797 ,C171_=_C1798 ,C176_=_C233 ,C176_=_C289 ,\nC176_=_C344 ,C176_=_C398 ,C176_=_C451 ,C176_=_C503 ,C176_=_C554 ,C176_=_C604 ,\nC176_=_C653 ,C176_=_C701 ,C176_=_C748 ,C176_=_C794 ,C176_=_C839 ,C176_=_C1049 ,\nC176_=_C1088 ,C176_=_C1126 ,C176_=_C1163 ,C176_=_C1199 ,C176_=_C1234 ,C176_=_C1268 ,\nC176_=_C1301 ,C176_=_C1333 ,C176_=_C1364 ,C176_=_C1394 ,C176_=_C1423 ,C176_=_C1451 ,\nC176_=_C1478 ,C176_=_C1504 ,C176_=_C1529 ,C176_=_C1553 ,C176_=_C1576 ,C176_=_C1598 ,\nC176_=_C1618 ,C176_=_C1638 ,C176_=_C1656 ,C176_=_C1673 ,C176_=_C1689 ,C176_=_C1704 ,\nC176_=_C1718 ,C176_=_C1731 ,C176_=_C1743 ,C176_=_C1803 ,C176_=_C1806 ,C176_=_C1808 ,\nC176_=_C1809 ,C189_=_C190 ,C189_=_C191 ,C189_=_C192 ,C189_=_C222 ,C189_=_C223 ,\nC189_=_C224 ,C189_=_C225 ,C189_=_C226 ,C189_=_C227 ,C189_=_C228 ,C189_=_C233 ,\nC189_=_C245 ,C189_=_C300 ,C189_=_C354 ,C189_=_C407 ,C189_=_C459 ,C189_=_C510 ,\nC189_=_C560 ,C189_=_C609 ,C189_=_C657 ,C189_=_C704 ,C189_=_C750 ,C189_=_C795 ,\nC189_=_C843 ,C189_=_C844 ,C189_=_C845 ,C189_=_C846 ,C189_=_C847 ,C189_=_C848 ,\nC189_=_C849 ,C189_=_C850 ,C189_=_C851 ,C189_=_C852 ,C189_=_C853 ,C189_=_C854 ,\nC189_=_C855 ,C189_=_C856 ,C189_=_C857 ,C189_=_C858 ,C189_=_C859 ,C189_=_C861 ,\nC189_=_C862 ,C189_=_C863 ,C189_=_C864 ,C189_=_C865 ,C189_=_C866 ,C189_=_C867 ,\nC189_=_C868 ,C189_=_C869 ,C189_=_C870 ,C189_=_C871 ,C189_=_C879 ,C189_=_C880 ,\nC189_=_C881 ,C189_=_C882 ,C190_=_C191 ,C190_=_C192 ,C190_=_C222 ,C190_=_C223 ,\nC190_=_C224 ,C190_=_C225 ,C190_=_C226 ,C190_=_C227 ,C190_=_C228 ,C190_=_C233 ,\nC190_=_C246 ,C190_=_C301 ,C190_=_C355 ,C190_=_C408 ,C190_=_C460 ,C190_=_C511 ,\nC190_=_C561 ,C190_=_C610 ,C190_=_C658 ,C190_=_C705 ,C190_=_C751 ,C190_=_C796 ,\nC190_=_C886 ,C190_=_C887 ,C190_=_C888 ,C190_=_C889 ,C190_=_C890 ,C190_=_C891 ,\nC190_=_C892 ,C190_=_C893 ,C190_=_C894 ,C190_=_C895 ,C190_=_C896 ,C190_=_C897 ,\nC190_=_C898 ,C190_=_C899 ,C190_=_C900 ,C190_=_C901 ,C190_=_C902 ,C190_=_C903 ,\nC190_=_C905 ,C190_=_C906 ,C190_=_C907 ,C190_=_C908 ,C190_=_C909 ,C190_=_C910 ,\nC190_=_C911 ,C190_=_C912 ,C190_=_C913 ,C190_=_C914 ,C190_=_C922 ,C190_=_C923 ,\nC190_=_C924 ,C190_=_C925 ,C191_=_C192 ,C191_=_C222 ,C191_=_C223 ,C191_=_C224 ,\nC191_=_C225 ,C191_=_C226 ,C191_=_C227 ,C191_=_C228 ,C191_=_C233 ,C191_=_C247 ,\nC191_=_C302 ,C191_=_C356 ,C191_=_C409 ,C191_=_C461 ,C191_=_C512 ,C191_=_C562 ,\nC191_=_C611 ,C191_=_C659 ,C191_=_C706 ,C191_=_C752 ,C191_=_C797 ,C191_=_C928 ,\nC191_=_C929 ,C191_=_C930 ,C191_=_C931 ,C191_=_C932 ,C191_=_C933 ,C191_=_C934 ,\nC191_=_C935 ,C191_=_C936 ,C191_=_C937 ,C191_=_C938 ,C191_=_C939 ,C191_=_C940 ,\nC191_=_C941 ,C191_=_C942 ,C191_=_C943 ,C191_=_C944 ,C191_=_C945 ,C191_=_C946 ,\nC191_=_C948 ,C191_=_C949 ,C191_=_C950 ,C191_=_C951 ,C191_=_C952 ,C191_=_C953 ,\nC191_=_C954 ,C191_=_C955 ,C191_=_C956 ,C191_=_C964 ,C191_=_C965 ,C191_=_C966 ,\nC191_=_C967 ,C192_=_C222 ,C192_=_C223 ,C192_=_C224 ,C192_=_C225 ,C192_=_C226 ,\nC192_=_C227 ,C192_=_C228 ,C192_=_C233 ,C192_=_C248 ,C192_=_C303 ,C192_=_C357 ,\nC192_=_C410 ,C192_=_C462 ,C192_=_C513 ,C192_=_C563 ,C192_=_C612 ,C192_=_C660 ,\nC192_=_C707 ,C192_=_C753 ,C192_=_C798 ,C192_=_C969 ,C192_=_C970 ,C192_=_C971 ,\nC192_=_C972 ,C192_=_C973 ,C192_=_C974 ,C192_=_C975 ,C192_=_C976 ,C192_=_C977 ,\nC192_=_C978 ,C192_=_C979 ,C192_=_C980 ,C192_=_C981 ,C192_=_C982 ,C192_=_C983 ,\nC192_=_C984 ,C192_=_C985 ,C192_=_C986 ,C192_=_C987 ,C192_=_C988 ,C192_=_C990 ,\nC192_=_C991 ,C192_=_C992 ,C192_=_C993 ,C192_=_C994 ,C192_=_C995 ,C192_=_C996 ,\nC192_=_C997 ,C192_=_C1005 ,C192_=_C1006 ,C192_=_C1007 ,C192_=_C1008 ,C222_=_C223 ,\nC222_=_C224 ,C222_=_C225 ,C222_=_C226 ,C222_=_C227 ,C222_=_C228 ,C222_=_C233 ,\nC222_=_C278 ,C222_=_C333 ,C222_=_C387 ,C222_=_C440 ,C222_=_C492 ,C222_=_C543 ,\nC222_=_C593 ,C222_=_C642 ,C222_=_C690 ,C222_=_C737 ,C222_=_C783 ,C222_=_C828 ,\nC222_=_C1038 ,C222_=_C1077 ,C222_=_C1115 ,C222_=_C1152 ,C222_=_C1188 ,C222_=_C1223 ,\nC222_=_C1257 ,C222_=_C1290 ,C222_=_C1321 ,C222_=_C1352 ,C222_=_C1382 ,C222_=_C1411 ,\nC222_=_C1439 ,C222_=_C1466 ,C222_=_C1492 ,C222_=_C1517 ,C222_=_C1541 ,C222_=_C1564 ,\nC222_=_C1586 ,C222_=_C1607 ,C222_=_C1627 ,C222_=_C1645 ,C222_=_C1662 ,C222_=_C1678 ,\nC222_=_C1693 ,C222_=_C1707 ,C222_=_C1720 ,C222_=_C1732 ,C222_=_C1750 ,C222_=_C1751 ,\nC222_=_C1752 ,C222_=_C1753 ,C223_=_C224 ,C223_=_C225 ,C223_=_C226 ,C223_=_C227 ,\nC223_=_C228 ,C223_=_C233 ,C223_=_C279 ,C223_=_C334 ,C223_=_C388 ,C223_=_C441 ,\nC223_=_C493 ,C223_=_C544 ,C223_=_C594 ,C223_=_C643 ,C223_=_C691 ,C223_=_C738 ,\nC223_=_C784 ,C223_=_C829 ,C223_=_C1039 ,C223_=_C1078 ,C223_=_C1116 ,C223_=_C1153 ,\nC223_=_C1189 ,C223_=_C1224 ,C223_=_C1258 ,C223_=_C1291 ,C223_=_C1323 ,C223_=_C1353 ,\nC223_=_C1383 ,C223_=_C1412 ,C223_=_C1440 ,C223_=_C1467 ,C223_=_C1493 ,C223_=_C1518 ,\nC223_=_C1542 ,C223_=_C1565 ,C223_=_C1587 ,C223_=_C1608 ,C223_=_C1628 ,C223_=_C1646 ,\nC223_=_C1663 ,C223_=_C1679 ,C223_=_C1694 ,C223_=_C1708 ,C223_=_C1721 ,C223_=_C1733 ,\nC223_=_C1760 ,C223_=_C1761 ,C223_=_C1762 ,C223_=_C1763 ,C224_=_C225 ,C224_=_C226 ,\nC224_=_C227 ,C224_=_C228 ,C224_=_C233 ,C224_=_C280 ,C224_=_C335 ,C224_=_C389 ,\nC224_=_C442 ,C224_=_C494 ,C224_=_C545 ,C224_=_C595 ,C224_=_C644 ,C224_=_C692 ,\nC224_=_C739 ,C224_=_C785 ,C224_=_C830 ,C224_=_C1040 ,C224_=_C1079 ,C224_=_C1117 ,\nC224_=_C1154 ,C224_=_C1190 ,C224_=_C1225 ,C224_=_C1259 ,C224_=_C1292 ,C224_=_C1324 ,\nC224_=_C1355 ,C224_=_C1384 ,C224_=_C1413 ,C224_=_C1441 ,C224_=_C1468 ,C224_=_C1494 ,\nC224_=_C1519 ,C224_=_C1543 ,C224_=_C1566 ,C224_=_C1588 ,C224_=_C1609 ,C224_=_C1629 ,\nC224_=_C1647 ,C224_=_C1664 ,C224_=_C1680 ,C224_=_C1695 ,C224_=_C1709 ,C224_=_C1722 ,\nC224_=_C1734 ,C224_=_C1769 ,C224_=_C1770 ,C224_=_C1771 ,C224_=_C1772 ,C225_=_C226 ,\nC225_=_C227 ,C225_=_C228 ,C225_=_C233 ,C225_=_C281 ,C225_=_C336 ,C225_=_C390 ,\nC225_=_C443 ,C225_=_C495 ,C225_=_C546 ,C225_=_C596 ,C225_=_C645 ,C225_=_C693 ,\nC225_=_C740 ,C225_=_C786 ,C225_=_C831 ,C225_=_C1041 ,C225_=_C1080 ,C225_=_C1118 ,\nC225_=_C1155 ,C225_=_C1191 ,C225_=_C1226 ,C225_=_C1260 ,C225_=_C1293 ,C225_=_C1325 ,\nC225_=_C1356 ,C225_=_C1386 ,C225_=_C1414 ,C225_=_C1442 ,C225_=_C1469 ,C225_=_C1495 ,\nC225_=_C1520 ,C225_=_C1544 ,C225_=_C1567 ,C225_=_C1589 ,C225_=_C1610 ,C225_=_C1630 ,\nC225_=_C1648 ,C225_=_C1665 ,C225_=_C1681 ,C225_=_C1696 ,C225_=_C1710 ,C225_=_C1723 ,\nC225_=_C1735 ,C225_=_C1777 ,C225_=_C1778 ,C225_=_C1779 ,C225_=_C1780 ,C226_=_C227 ,\nC226_=_C228 ,C226_=_C233 ,C226_=_C282 ,C226_=_C337 ,C226_=_C391 ,C226_=_C444 ,\nC226_=_C496 ,C226_=_C547 ,C226_=_C597 ,C226_=_C646 ,C226_=_C694 ,C226_=_C741 ,\nC226_=_C787 ,C226_=_C832 ,C226_=_C1042 ,C226_=_C1081 ,C226_=_C1119 ,C226_=_C1156 ,\nC226_=_C1192 ,C226_=_C1227 ,C226_=_C1261 ,C226_=_C1294 ,C226_=_C1326 ,C226_=_C1357 ,\nC226_=_C1387 ,C226_=_C1416 ,C226_=_C1443 ,C226_=_C1470 ,C226_=_C1496 ,C226_=_C1521 ,\nC226_=_C1545 ,C226_=_C1568 ,C226_=_C1590 ,C226_=_C1611 ,C226_=_C1631 ,C226_=_C1649 ,\nC226_=_C1666 ,C226_=_C1682 ,C226_=_C1697 ,C226_=_C1711 ,C226_=_C1724 ,C226_=_C1736 ,\nC226_=_C1784 ,C226_=_C1785 ,C226_=_C1786 ,C226_=_C1787 ,C227_=_C228 ,C227_=_C233 ,\nC227_=_C283 ,C227_=_C338 ,C227_=_C392 ,C227_=_C445 ,C227_=_C497 ,C227_=_C548 ,\nC227_=_C598 ,C227_=_C647 ,C227_=_C695 ,C227_=_C742 ,C227_=_C788 ,C227_=_C833 ,\nC227_=_C1043 ,C227_=_C1082 ,C227_=_C1120 ,C227_=_C1157 ,C227_=_C1193 ,C227_=_C1228 ,\nC227_=_C1262 ,C227_=_C1295 ,C227_=_C1327 ,C227_=_C1358 ,C227_=_C1388 ,C227_=_C1417 ,\nC227_=_C1445 ,C227_=_C1471 ,C227_=_C1497 ,C227_=_C1522 ,C227_=_C1546 ,C227_=_C1569 ,\nC227_=_C1591 ,C227_=_C1612 ,C227_=_C1632 ,C227_=_C1650 ,C227_=_C1667 ,C227_=_C1683 ,\nC227_=_C1698 ,C227_=_C1712 ,C227_=_C1725 ,C227_=_C1737 ,C227_=_C1790 ,C227_=_C1791 ,\nC227_=_C1792 ,C227_=_C1793 ,C228_=_C233 ,C228_=_C284 ,C228_=_C339 ,C228_=_C393 ,\nC228_=_C446 ,C228_=_C498 ,C228_=_C549 ,C228_=_C599 ,C228_=_C648 ,C228_=_C696 ,\nC228_=_C743 ,C228_=_C789 ,C228_=_C834 ,C228_=_C1044 ,C228_=_C1083 ,C228_=_C1121 ,\nC228_=_C1158 ,C228_=_C1194 ,C228_=_C1229 ,C228_=_C1263 ,C228_=_C1296 ,C228_=_C1328 ,\nC228_=_C1359 ,C228_=_C1389 ,C228_=_C1418 ,C228_=_C1446 ,C228_=_C1473 ,C228_=_C1498 ,\nC228_=_C1523 ,C228_=_C1547 ,C228_=_C1570 ,C228_=_C1592 ,C228_=_C1613 ,C228_=_C1633 ,\nC228_=_C1651 ,C228_=_C1668 ,C228_=_C1684 ,C228_=_C1699 ,C228_=_C1713 ,C228_=_C1726 ,\nC228_=_C1738 ,C228_=_C1795 ,C228_=_C1796 ,C228_=_C1797 ,C228_=_C1798 ,C233_=_C289 ,\nC233_=_C344 ,C233_=_C398 ,C233_=_C451 ,C233_=_C503 ,C233_=_C554 ,C233_=_C604 ,\nC233_=_C653 ,C233_=_C701 ,C233_=_C748 ,C233_=_C794 ,C233_=_C839 ,C233_=_C1049 ,\nC233_=_C1088 ,C233_=_C1126 ,C233_=_C1163 ,C233_=_C1199 ,C233_=_C1234 ,C233_=_C1268 ,\nC233_=_C1301 ,C233_=_C1333 ,C233_=_C1364 ,C233_=_C1394 ,C233_=_C1423 ,C233_=_C1451 ,\nC233_=_C1478 ,C233_=_C1504 ,C233_=_C1529 ,C233_=_C1553 ,C233_=_C1576 ,C233_=_C1598</w:t>
      </w:r>
    </w:p>
    <w:p>
      <w:pPr>
        <w:pStyle w:val="PreformattedText"/>
        <w:bidi w:val="0"/>
        <w:spacing w:before="0" w:after="0"/>
        <w:jc w:val="left"/>
        <w:rPr/>
      </w:pPr>
      <w:r>
        <w:rPr/>
        <w:t xml:space="preserve"> </w:t>
      </w:r>
      <w:r>
        <w:rPr/>
        <w:t>,\nC233_=_C1618 ,C233_=_C1638 ,C233_=_C1656 ,C233_=_C1673 ,C233_=_C1689 ,C233_=_C1704 ,\nC233_=_C1718 ,C233_=_C1731 ,C233_=_C1743 ,C233_=_C1803 ,C233_=_C1806 ,C233_=_C1808 ,\nC233_=_C1809 ,C245_=_C246 ,C245_=_C247 ,C245_=_C248 ,C245_=_C278 ,C245_=_C279 ,\nC245_=_C280 ,C245_=_C281 ,C245_=_C282 ,C245_=_C283 ,C245_=_C284 ,C245_=_C289 ,\nC245_=_C300 ,C245_=_C354 ,C245_=_C407 ,C245_=_C459 ,C245_=_C510 ,C245_=_C560 ,\nC245_=_C609 ,C245_=_C657 ,C245_=_C704 ,C245_=_C750 ,C245_=_C795 ,C245_=_C843 ,\nC245_=_C844 ,C245_=_C845 ,C245_=_C846 ,C245_=_C847 ,C245_=_C848 ,C245_=_C849 ,\nC245_=_C850 ,C245_=_C851 ,C245_=_C852 ,C245_=_C853 ,C245_=_C854 ,C245_=_C855 ,\nC245_=_C856 ,C245_=_C857 ,C245_=_C858 ,C245_=_C859 ,C245_=_C861 ,C245_=_C862 ,\nC245_=_C863 ,C245_=_C864 ,C245_=_C865 ,C245_=_C866 ,C245_=_C867 ,C245_=_C868 ,\nC245_=_C869 ,C245_=_C870 ,C245_=_C871 ,C245_=_C879 ,C245_=_C880 ,C245_=_C881 ,\nC245_=_C882 ,C246_=_C247 ,C246_=_C248 ,C246_=_C278 ,C246_=_C279 ,C246_=_C280 ,\nC246_=_C281 ,C246_=_C282 ,C246_=_C283 ,C246_=_C284 ,C246_=_C289 ,C246_=_C301 ,\nC246_=_C355 ,C246_=_C408 ,C246_=_C460 ,C246_=_C511 ,C246_=_C561 ,C246_=_C610 ,\nC246_=_C658 ,C246_=_C705 ,C246_=_C751 ,C246_=_C796 ,C246_=_C886 ,C246_=_C887 ,\nC246_=_C888 ,C246_=_C889 ,C246_=_C890 ,C246_=_C891 ,C246_=_C892 ,C246_=_C893 ,\nC246_=_C894 ,C246_=_C895 ,C246_=_C896 ,C246_=_C897 ,C246_=_C898 ,C246_=_C899 ,\nC246_=_C900 ,C246_=_C901 ,C246_=_C902 ,C246_=_C903 ,C246_=_C905 ,C246_=_C906 ,\nC246_=_C907 ,C246_=_C908 ,C246_=_C909 ,C246_=_C910 ,C246_=_C911 ,C246_=_C912 ,\nC246_=_C913 ,C246_=_C914 ,C246_=_C922 ,C246_=_C923 ,C246_=_C924 ,C246_=_C925 ,\nC247_=_C248 ,C247_=_C278 ,C247_=_C279 ,C247_=_C280 ,C247_=_C281 ,C247_=_C282 ,\nC247_=_C283 ,C247_=_C284 ,C247_=_C289 ,C247_=_C302 ,C247_=_C356 ,C247_=_C409 ,\nC247_=_C461 ,C247_=_C512 ,C247_=_C562 ,C247_=_C611 ,C247_=_C659 ,C247_=_C706 ,\nC247_=_C752 ,C247_=_C797 ,C247_=_C928 ,C247_=_C929 ,C247_=_C930 ,C247_=_C931 ,\nC247_=_C932 ,C247_=_C933 ,C247_=_C934 ,C247_=_C935 ,C247_=_C936 ,C247_=_C937 ,\nC247_=_C938 ,C247_=_C939 ,C247_=_C940 ,C247_=_C941 ,C247_=_C942 ,C247_=_C943 ,\nC247_=_C944 ,C247_=_C945 ,C247_=_C946 ,C247_=_C948 ,C247_=_C949 ,C247_=_C950 ,\nC247_=_C951 ,C247_=_C952 ,C247_=_C953 ,C247_=_C954 ,C247_=_C955 ,C247_=_C956 ,\nC247_=_C964 ,C247_=_C965 ,C247_=_C966 ,C247_=_C967 ,C248_=_C278 ,C248_=_C279 ,\nC248_=_C280 ,C248_=_C281 ,C248_=_C282 ,C248_=_C283 ,C248_=_C284 ,C248_=_C289 ,\nC248_=_C303 ,C248_=_C357 ,C248_=_C410 ,C248_=_C462 ,C248_=_C513 ,C248_=_C563 ,\nC248_=_C612 ,C248_=_C660 ,C248_=_C707 ,C248_=_C753 ,C248_=_C798 ,C248_=_C969 ,\nC248_=_C970 ,C248_=_C971 ,C248_=_C972 ,C248_=_C973 ,C248_=_C974 ,C248_=_C975 ,\nC248_=_C976 ,C248_=_C977 ,C248_=_C978 ,C248_=_C979 ,C248_=_C980 ,C248_=_C981 ,\nC248_=_C982 ,C248_=_C983 ,C248_=_C984 ,C248_=_C985 ,C248_=_C986 ,C248_=_C987 ,\nC248_=_C988 ,C248_=_C990 ,C248_=_C991 ,C248_=_C992 ,C248_=_C993 ,C248_=_C994 ,\nC248_=_C995 ,C248_=_C996 ,C248_=_C997 ,C248_=_C1005 ,C248_=_C1006 ,C248_=_C1007 ,\nC248_=_C1008 ,C278_=_C279 ,C278_=_C280 ,C278_=_C281 ,C278_=_C282 ,C278_=_C283 ,\nC278_=_C284 ,C278_=_C289 ,C278_=_C333 ,C278_=_C387 ,C278_=_C440 ,C278_=_C492 ,\nC278_=_C543 ,C278_=_C593 ,C278_=_C642 ,C278_=_C690 ,C278_=_C737 ,C278_=_C783 ,\nC278_=_C828 ,C278_=_C1038 ,C278_=_C1077 ,C278_=_C1115 ,C278_=_C1152 ,C278_=_C1188 ,\nC278_=_C1223 ,C278_=_C1257 ,C278_=_C1290 ,C278_=_C1321 ,C278_=_C1352 ,C278_=_C1382 ,\nC278_=_C1411 ,C278_=_C1439 ,C278_=_C1466 ,C278_=_C1492 ,C278_=_C1517 ,C278_=_C1541 ,\nC278_=_C1564 ,C278_=_C1586 ,C278_=_C1607 ,C278_=_C1627 ,C278_=_C1645 ,C278_=_C1662 ,\nC278_=_C1678 ,C278_=_C1693 ,C278_=_C1707 ,C278_=_C1720 ,C278_=_C1732 ,C278_=_C1750 ,\nC278_=_C1751 ,C278_=_C1752 ,C278_=_C1753 ,C279_=_C280 ,C279_=_C281 ,C279_=_C282 ,\nC279_=_C283 ,C279_=_C284 ,C279_=_C289 ,C279_=_C334 ,C279_=_C388 ,C279_=_C441 ,\nC279_=_C493 ,C279_=_C544 ,C279_=_C594 ,C279_=_C643 ,C279_=_C691 ,C279_=_C738 ,\nC279_=_C784 ,C279_=_C829 ,C279_=_C1039 ,C279_=_C1078 ,C279_=_C1116 ,C279_=_C1153 ,\nC279_=_C1189 ,C279_=_C1224 ,C279_=_C1258 ,C279_=_C1291 ,C279_=_C1323 ,C279_=_C1353 ,\nC279_=_C1383 ,C279_=_C1412 ,C279_=_C1440 ,C279_=_C1467 ,C279_=_C1493 ,C279_=_C1518 ,\nC279_=_C1542 ,C279_=_C1565 ,C279_=_C1587 ,C279_=_C1608 ,C279_=_C1628 ,C279_=_C1646 ,\nC279_=_C1663 ,C279_=_C1679 ,C279_=_C1694 ,C279_=_C1708 ,C279_=_C1721 ,C279_=_C1733 ,\nC279_=_C1760 ,C279_=_C1761 ,C279_=_C1762 ,C279_=_C1763 ,C280_=_C281 ,C280_=_C282 ,\nC280_=_C283 ,C280_=_C284 ,C280_=_C289 ,C280_=_C335 ,C280_=_C389 ,C280_=_C442 ,\nC280_=_C494 ,C280_=_C545 ,C280_=_C595 ,C280_=_C644 ,C280_=_C692 ,C280_=_C739 ,\nC280_=_C785 ,C280_=_C830 ,C280_=_C1040 ,C280_=_C1079 ,C280_=_C1117 ,C280_=_C1154 ,\nC280_=_C1190 ,C280_=_C1225 ,C280_=_C1259 ,C280_=_C1292 ,C280_=_C1324 ,C280_=_C1355 ,\nC280_=_C1384 ,C280_=_C1413 ,C280_=_C1441 ,C280_=_C1468 ,C280_=_C1494 ,C280_=_C1519 ,\nC280_=_C1543 ,C280_=_C1566 ,C280_=_C1588 ,C280_=_C1609 ,C280_=_C1629 ,C280_=_C1647 ,\nC280_=_C1664 ,C280_=_C1680 ,C280_=_C1695 ,C280_=_C1709 ,C280_=_C1722 ,C280_=_C1734 ,\nC280_=_C1769 ,C280_=_C1770 ,C280_=_C1771 ,C280_=_C1772 ,C281_=_C282 ,C281_=_C283 ,\nC281_=_C284 ,C281_=_C289 ,C281_=_C336 ,C281_=_C390 ,C281_=_C443 ,C281_=_C495 ,\nC281_=_C546 ,C281_=_C596 ,C281_=_C645 ,C281_=_C693 ,C281_=_C740 ,C281_=_C786 ,\nC281_=_C831 ,C281_=_C1041 ,C281_=_C1080 ,C281_=_C1118 ,C281_=_C1155 ,C281_=_C1191 ,\nC281_=_C1226 ,C281_=_C1260 ,C281_=_C1293 ,C281_=_C1325 ,C281_=_C1356 ,C281_=_C1386 ,\nC281_=_C1414 ,C281_=_C1442 ,C281_=_C1469 ,C281_=_C1495 ,C281_=_C1520 ,C281_=_C1544 ,\nC281_=_C1567 ,C281_=_C1589 ,C281_=_C1610 ,C281_=_C1630 ,C281_=_C1648 ,C281_=_C1665 ,\nC281_=_C1681 ,C281_=_C1696 ,C281_=_C1710 ,C281_=_C1723 ,C281_=_C1735 ,C281_=_C1777 ,\nC281_=_C1778 ,C281_=_C1779 ,C281_=_C1780 ,C282_=_C283 ,C282_=_C284 ,C282_=_C289 ,\nC282_=_C337 ,C282_=_C391 ,C282_=_C444 ,C282_=_C496 ,C282_=_C547 ,C282_=_C597 ,\nC282_=_C646 ,C282_=_C694 ,C282_=_C741 ,C282_=_C787 ,C282_=_C832 ,C282_=_C1042 ,\nC282_=_C1081 ,C282_=_C1119 ,C282_=_C1156 ,C282_=_C1192 ,C282_=_C1227 ,C282_=_C1261 ,\nC282_=_C1294 ,C282_=_C1326 ,C282_=_C1357 ,C282_=_C1387 ,C282_=_C1416 ,C282_=_C1443 ,\nC282_=_C1470 ,C282_=_C1496 ,C282_=_C1521 ,C282_=_C1545 ,C282_=_C1568 ,C282_=_C1590 ,\nC282_=_C1611 ,C282_=_C1631 ,C282_=_C1649 ,C282_=_C1666 ,C282_=_C1682 ,C282_=_C1697 ,\nC282_=_C1711 ,C282_=_C1724 ,C282_=_C1736 ,C282_=_C1784 ,C282_=_C1785 ,C282_=_C1786 ,\nC282_=_C1787 ,C283_=_C284 ,C283_=_C289 ,C283_=_C338 ,C283_=_C392 ,C283_=_C445 ,\nC283_=_C497 ,C283_=_C548 ,C283_=_C598 ,C283_=_C647 ,C283_=_C695 ,C283_=_C742 ,\nC283_=_C788 ,C283_=_C833 ,C283_=_C1043 ,C283_=_C1082 ,C283_=_C1120 ,C283_=_C1157 ,\nC283_=_C1193 ,C283_=_C1228 ,C283_=_C1262 ,C283_=_C1295 ,C283_=_C1327 ,C283_=_C1358 ,\nC283_=_C1388 ,C283_=_C1417 ,C283_=_C1445 ,C283_=_C1471 ,C283_=_C1497 ,C283_=_C1522 ,\nC283_=_C1546 ,C283_=_C1569 ,C283_=_C1591 ,C283_=_C1612 ,C283_=_C1632 ,C283_=_C1650 ,\nC283_=_C1667 ,C283_=_C1683 ,C283_=_C1698 ,C283_=_C1712 ,C283_=_C1725 ,C283_=_C1737 ,\nC283_=_C1790 ,C283_=_C1791 ,C283_=_C1792 ,C283_=_C1793 ,C284_=_C289 ,C284_=_C339 ,\nC284_=_C393 ,C284_=_C446 ,C284_=_C498 ,C284_=_C549 ,C284_=_C599 ,C284_=_C648 ,\nC284_=_C696 ,C284_=_C743 ,C284_=_C789 ,C284_=_C834 ,C284_=_C1044 ,C284_=_C1083 ,\nC284_=_C1121 ,C284_=_C1158 ,C284_=_C1194 ,C284_=_C1229 ,C284_=_C1263 ,C284_=_C1296 ,\nC284_=_C1328 ,C284_=_C1359 ,C284_=_C1389 ,C284_=_C1418 ,C284_=_C1446 ,C284_=_C1473 ,\nC284_=_C1498 ,C284_=_C1523 ,C284_=_C1547 ,C284_=_C1570 ,C284_=_C1592 ,C284_=_C1613 ,\nC284_=_C1633 ,C284_=_C1651 ,C284_=_C1668 ,C284_=_C1684 ,C284_=_C1699 ,C284_=_C1713 ,\nC284_=_C1726 ,C284_=_C1738 ,C284_=_C1795 ,C284_=_C1796 ,C284_=_C1797 ,C284_=_C1798 ,\nC289_=_C344 ,C289_=_C398 ,C289_=_C451 ,C289_=_C503 ,C289_=_C554 ,C289_=_C604 ,\nC289_=_C653 ,C289_=_C701 ,C289_=_C748 ,C289_=_C794 ,C289_=_C839 ,C289_=_C1049 ,\nC289_=_C1088 ,C289_=_C1126 ,C289_=_C1163 ,C289_=_C1199 ,C289_=_C1234 ,C289_=_C1268 ,\nC289_=_C1301 ,C289_=_C1333 ,C289_=_C1364 ,C289_=_C1394 ,C289_=_C1423 ,C289_=_C1451 ,\nC289_=_C1478 ,C289_=_C1504 ,C289_=_C1529 ,C289_=_C1553 ,C289_=_C1576 ,C289_=_C1598 ,\nC289_=_C1618 ,C289_=_C1638 ,C289_=_C1656 ,C289_=_C1673 ,C289_=_C1689 ,C289_=_C1704 ,\nC289_=_C1718 ,C289_=_C1731 ,C289_=_C1743 ,C289_=_C1803 ,C289_=_C1806 ,C289_=_C1808 ,\nC289_=_C1809 ,C300_=_C301 ,C300_=_C302 ,C300_=_C303 ,C300_=_C333 ,C300_=_C334 ,\nC300_=_C335 ,C300_=_C336 ,C300_=_C337 ,C300_=_C338 ,C300_=_C339 ,C300_=_C344 ,\nC300_=_C354 ,C300_=_C407 ,C300_=_C459 ,C300_=_C510 ,C300_=_C560 ,C300_=_C609 ,\nC300_=_C657 ,C300_=_C704 ,C300_=_C750 ,C300_=_C795 ,C300_=_C843 ,C300_=_C844 ,\nC300_=_C845 ,C300_=_C846 ,C300_=_C847 ,C300_=_C848 ,C300_=_C849 ,C300_=_C850 ,\nC300_=_C851 ,C300_=_C852 ,C300_=_C853 ,C300_=_C854 ,C300_=_C855 ,C300_=_C856 ,\nC300_=_C857 ,C300_=_C858 ,C300_=_C859 ,C300_=_C861 ,C300_=_C862 ,C300_=_C863 ,\nC300_=_C864 ,C300_=_C865 ,C300_=_C866 ,C300_=_C867 ,C300_=_C868 ,C300_=_C869 ,\nC300_=_C870 ,C300_=_C871 ,C300_=_C879 ,C300_=_C880 ,C300_=_C881 ,C300_=_C882 ,\nC301_=_C302 ,C301_=_C303 ,C301_=_C333 ,C301_=_C334 ,C301_=_C335 ,C301_=_C336 ,\nC301_=_C337 ,C301_=_C338 ,C301_=_C339 ,C301_=_C344 ,C301_=_C355 ,C301_=_C408 ,\nC301_=_C460 ,C301_=_C511 ,C301_=_C561 ,C301_=_C610 ,C301_=_C658 ,C301_=_C705 ,\nC301_=_C751 ,C301_=_C796 ,C301_=_C886 ,C301_=_C887 ,C301_=_C888 ,C301_=_C889 ,\nC301_=_C890 ,C301_=_C891 ,C301_=_C892 ,C301_=_C893 ,C301_=_C894 ,C301_=_C895 ,\nC301_=_C896 ,C301_=_C897 ,C301_=_C898 ,C301_=_C899 ,C301_=_C900 ,C301_=_C901 ,\nC301_=_C902 ,C301_=_C903 ,C301_=_C905 ,C301_=_C906 ,C301_=_C907 ,C301_=_C908 ,\nC301_=_C909 ,C301_=_C910 ,C301_=_C911 ,C301_=_C912 ,C301_=_C913 ,C301_=_C914 ,\nC301_=_C922 ,C301_=_C923 ,C301_=_C924 ,C301_=_C925 ,C302_=_C303 ,C302_=_C333 ,\nC302_=_C334 ,C302_=_C335 ,C302_=_C336 ,C302_=_C337 ,C302_=_C338 ,C302_=_C339 ,\nC302_=_C344 ,C302_=_C356 ,C302_=_C409 ,C302_=_C461 ,C302_=_C512 ,C302_=_C562 ,\nC302_=_C611 ,C302_=_C659 ,C302_=_C706 ,C302_=_C752 ,C302_=_C797 ,C302_=_C928 ,\nC302_=_C929 ,C302_=_C930</w:t>
      </w:r>
    </w:p>
    <w:p>
      <w:pPr>
        <w:pStyle w:val="PreformattedText"/>
        <w:bidi w:val="0"/>
        <w:spacing w:before="0" w:after="0"/>
        <w:jc w:val="left"/>
        <w:rPr/>
      </w:pPr>
      <w:r>
        <w:rPr/>
        <w:t xml:space="preserve"> </w:t>
      </w:r>
      <w:r>
        <w:rPr/>
        <w:t>,C302_=_C931 ,C302_=_C932 ,C302_=_C933 ,C302_=_C934 ,\nC302_=_C935 ,C302_=_C936 ,C302_=_C937 ,C302_=_C938 ,C302_=_C939 ,C302_=_C940 ,\nC302_=_C941 ,C302_=_C942 ,C302_=_C943 ,C302_=_C944 ,C302_=_C945 ,C302_=_C946 ,\nC302_=_C948 ,C302_=_C949 ,C302_=_C950 ,C302_=_C951 ,C302_=_C952 ,C302_=_C953 ,\nC302_=_C954 ,C302_=_C955 ,C302_=_C956 ,C302_=_C964 ,C302_=_C965 ,C302_=_C966 ,\nC302_=_C967 ,C303_=_C333 ,C303_=_C334 ,C303_=_C335 ,C303_=_C336 ,C303_=_C337 ,\nC303_=_C338 ,C303_=_C339 ,C303_=_C344 ,C303_=_C357 ,C303_=_C410 ,C303_=_C462 ,\nC303_=_C513 ,C303_=_C563 ,C303_=_C612 ,C303_=_C660 ,C303_=_C707 ,C303_=_C753 ,\nC303_=_C798 ,C303_=_C969 ,C303_=_C970 ,C303_=_C971 ,C303_=_C972 ,C303_=_C973 ,\nC303_=_C974 ,C303_=_C975 ,C303_=_C976 ,C303_=_C977 ,C303_=_C978 ,C303_=_C979 ,\nC303_=_C980 ,C303_=_C981 ,C303_=_C982 ,C303_=_C983 ,C303_=_C984 ,C303_=_C985 ,\nC303_=_C986 ,C303_=_C987 ,C303_=_C988 ,C303_=_C990 ,C303_=_C991 ,C303_=_C992 ,\nC303_=_C993 ,C303_=_C994 ,C303_=_C995 ,C303_=_C996 ,C303_=_C997 ,C303_=_C1005 ,\nC303_=_C1006 ,C303_=_C1007 ,C303_=_C1008 ,C333_=_C334 ,C333_=_C335 ,C333_=_C336 ,\nC333_=_C337 ,C333_=_C338 ,C333_=_C339 ,C333_=_C344 ,C333_=_C387 ,C333_=_C440 ,\nC333_=_C492 ,C333_=_C543 ,C333_=_C593 ,C333_=_C642 ,C333_=_C690 ,C333_=_C737 ,\nC333_=_C783 ,C333_=_C828 ,C333_=_C1038 ,C333_=_C1077 ,C333_=_C1115 ,C333_=_C1152 ,\nC333_=_C1188 ,C333_=_C1223 ,C333_=_C1257 ,C333_=_C1290 ,C333_=_C1321 ,C333_=_C1352 ,\nC333_=_C1382 ,C333_=_C1411 ,C333_=_C1439 ,C333_=_C1466 ,C333_=_C1492 ,C333_=_C1517 ,\nC333_=_C1541 ,C333_=_C1564 ,C333_=_C1586 ,C333_=_C1607 ,C333_=_C1627 ,C333_=_C1645 ,\nC333_=_C1662 ,C333_=_C1678 ,C333_=_C1693 ,C333_=_C1707 ,C333_=_C1720 ,C333_=_C1732 ,\nC333_=_C1750 ,C333_=_C1751 ,C333_=_C1752 ,C333_=_C1753 ,C334_=_C335 ,C334_=_C336 ,\nC334_=_C337 ,C334_=_C338 ,C334_=_C339 ,C334_=_C344 ,C334_=_C388 ,C334_=_C441 ,\nC334_=_C493 ,C334_=_C544 ,C334_=_C594 ,C334_=_C643 ,C334_=_C691 ,C334_=_C738 ,\nC334_=_C784 ,C334_=_C829 ,C334_=_C1039 ,C334_=_C1078 ,C334_=_C1116 ,C334_=_C1153 ,\nC334_=_C1189 ,C334_=_C1224 ,C334_=_C1258 ,C334_=_C1291 ,C334_=_C1323 ,C334_=_C1353 ,\nC334_=_C1383 ,C334_=_C1412 ,C334_=_C1440 ,C334_=_C1467 ,C334_=_C1493 ,C334_=_C1518 ,\nC334_=_C1542 ,C334_=_C1565 ,C334_=_C1587 ,C334_=_C1608 ,C334_=_C1628 ,C334_=_C1646 ,\nC334_=_C1663 ,C334_=_C1679 ,C334_=_C1694 ,C334_=_C1708 ,C334_=_C1721 ,C334_=_C1733 ,\nC334_=_C1760 ,C334_=_C1761 ,C334_=_C1762 ,C334_=_C1763 ,C335_=_C336 ,C335_=_C337 ,\nC335_=_C338 ,C335_=_C339 ,C335_=_C344 ,C335_=_C389 ,C335_=_C442 ,C335_=_C494 ,\nC335_=_C545 ,C335_=_C595 ,C335_=_C644 ,C335_=_C692 ,C335_=_C739 ,C335_=_C785 ,\nC335_=_C830 ,C335_=_C1040 ,C335_=_C1079 ,C335_=_C1117 ,C335_=_C1154 ,C335_=_C1190 ,\nC335_=_C1225 ,C335_=_C1259 ,C335_=_C1292 ,C335_=_C1324 ,C335_=_C1355 ,C335_=_C1384 ,\nC335_=_C1413 ,C335_=_C1441 ,C335_=_C1468 ,C335_=_C1494 ,C335_=_C1519 ,C335_=_C1543 ,\nC335_=_C1566 ,C335_=_C1588 ,C335_=_C1609 ,C335_=_C1629 ,C335_=_C1647 ,C335_=_C1664 ,\nC335_=_C1680 ,C335_=_C1695 ,C335_=_C1709 ,C335_=_C1722 ,C335_=_C1734 ,C335_=_C1769 ,\nC335_=_C1770 ,C335_=_C1771 ,C335_=_C1772 ,C336_=_C337 ,C336_=_C338 ,C336_=_C339 ,\nC336_=_C344 ,C336_=_C390 ,C336_=_C443 ,C336_=_C495 ,C336_=_C546 ,C336_=_C596 ,\nC336_=_C645 ,C336_=_C693 ,C336_=_C740 ,C336_=_C786 ,C336_=_C831 ,C336_=_C1041 ,\nC336_=_C1080 ,C336_=_C1118 ,C336_=_C1155 ,C336_=_C1191 ,C336_=_C1226 ,C336_=_C1260 ,\nC336_=_C1293 ,C336_=_C1325 ,C336_=_C1356 ,C336_=_C1386 ,C336_=_C1414 ,C336_=_C1442 ,\nC336_=_C1469 ,C336_=_C1495 ,C336_=_C1520 ,C336_=_C1544 ,C336_=_C1567 ,C336_=_C1589 ,\nC336_=_C1610 ,C336_=_C1630 ,C336_=_C1648 ,C336_=_C1665 ,C336_=_C1681 ,C336_=_C1696 ,\nC336_=_C1710 ,C336_=_C1723 ,C336_=_C1735 ,C336_=_C1777 ,C336_=_C1778 ,C336_=_C1779 ,\nC336_=_C1780 ,C337_=_C338 ,C337_=_C339 ,C337_=_C344 ,C337_=_C391 ,C337_=_C444 ,\nC337_=_C496 ,C337_=_C547 ,C337_=_C597 ,C337_=_C646 ,C337_=_C694 ,C337_=_C741 ,\nC337_=_C787 ,C337_=_C832 ,C337_=_C1042 ,C337_=_C1081 ,C337_=_C1119 ,C337_=_C1156 ,\nC337_=_C1192 ,C337_=_C1227 ,C337_=_C1261 ,C337_=_C1294 ,C337_=_C1326 ,C337_=_C1357 ,\nC337_=_C1387 ,C337_=_C1416 ,C337_=_C1443 ,C337_=_C1470 ,C337_=_C1496 ,C337_=_C1521 ,\nC337_=_C1545 ,C337_=_C1568 ,C337_=_C1590 ,C337_=_C1611 ,C337_=_C1631 ,C337_=_C1649 ,\nC337_=_C1666 ,C337_=_C1682 ,C337_=_C1697 ,C337_=_C1711 ,C337_=_C1724 ,C337_=_C1736 ,\nC337_=_C1784 ,C337_=_C1785 ,C337_=_C1786 ,C337_=_C1787 ,C338_=_C339 ,C338_=_C344 ,\nC338_=_C392 ,C338_=_C445 ,C338_=_C497 ,C338_=_C548 ,C338_=_C598 ,C338_=_C647 ,\nC338_=_C695 ,C338_=_C742 ,C338_=_C788 ,C338_=_C833 ,C338_=_C1043 ,C338_=_C1082 ,\nC338_=_C1120 ,C338_=_C1157 ,C338_=_C1193 ,C338_=_C1228 ,C338_=_C1262 ,C338_=_C1295 ,\nC338_=_C1327 ,C338_=_C1358 ,C338_=_C1388 ,C338_=_C1417 ,C338_=_C1445 ,C338_=_C1471 ,\nC338_=_C1497 ,C338_=_C1522 ,C338_=_C1546 ,C338_=_C1569 ,C338_=_C1591 ,C338_=_C1612 ,\nC338_=_C1632 ,C338_=_C1650 ,C338_=_C1667 ,C338_=_C1683 ,C338_=_C1698 ,C338_=_C1712 ,\nC338_=_C1725 ,C338_=_C1737 ,C338_=_C1790 ,C338_=_C1791 ,C338_=_C1792 ,C338_=_C1793 ,\nC339_=_C344 ,C339_=_C393 ,C339_=_C446 ,C339_=_C498 ,C339_=_C549 ,C339_=_C599 ,\nC339_=_C648 ,C339_=_C696 ,C339_=_C743 ,C339_=_C789 ,C339_=_C834 ,C339_=_C1044 ,\nC339_=_C1083 ,C339_=_C1121 ,C339_=_C1158 ,C339_=_C1194 ,C339_=_C1229 ,C339_=_C1263 ,\nC339_=_C1296 ,C339_=_C1328 ,C339_=_C1359 ,C339_=_C1389 ,C339_=_C1418 ,C339_=_C1446 ,\nC339_=_C1473 ,C339_=_C1498 ,C339_=_C1523 ,C339_=_C1547 ,C339_=_C1570 ,C339_=_C1592 ,\nC339_=_C1613 ,C339_=_C1633 ,C339_=_C1651 ,C339_=_C1668 ,C339_=_C1684 ,C339_=_C1699 ,\nC339_=_C1713 ,C339_=_C1726 ,C339_=_C1738 ,C339_=_C1795 ,C339_=_C1796 ,C339_=_C1797 ,\nC339_=_C1798 ,C344_=_C398 ,C344_=_C451 ,C344_=_C503 ,C344_=_C554 ,C344_=_C604 ,\nC344_=_C653 ,C344_=_C701 ,C344_=_C748 ,C344_=_C794 ,C344_=_C839 ,C344_=_C1049 ,\nC344_=_C1088 ,C344_=_C1126 ,C344_=_C1163 ,C344_=_C1199 ,C344_=_C1234 ,C344_=_C1268 ,\nC344_=_C1301 ,C344_=_C1333 ,C344_=_C1364 ,C344_=_C1394 ,C344_=_C1423 ,C344_=_C1451 ,\nC344_=_C1478 ,C344_=_C1504 ,C344_=_C1529 ,C344_=_C1553 ,C344_=_C1576 ,C344_=_C1598 ,\nC344_=_C1618 ,C344_=_C1638 ,C344_=_C1656 ,C344_=_C1673 ,C344_=_C1689 ,C344_=_C1704 ,\nC344_=_C1718 ,C344_=_C1731 ,C344_=_C1743 ,C344_=_C1803 ,C344_=_C1806 ,C344_=_C1808 ,\nC344_=_C1809 ,C354_=_C355 ,C354_=_C356 ,C354_=_C357 ,C354_=_C387 ,C354_=_C388 ,\nC354_=_C389 ,C354_=_C390 ,C354_=_C391 ,C354_=_C392 ,C354_=_C393 ,C354_=_C398 ,\nC354_=_C407 ,C354_=_C459 ,C354_=_C510 ,C354_=_C560 ,C354_=_C609 ,C354_=_C657 ,\nC354_=_C704 ,C354_=_C750 ,C354_=_C795 ,C354_=_C843 ,C354_=_C844 ,C354_=_C845 ,\nC354_=_C846 ,C354_=_C847 ,C354_=_C848 ,C354_=_C849 ,C354_=_C850 ,C354_=_C851 ,\nC354_=_C852 ,C354_=_C853 ,C354_=_C854 ,C354_=_C855 ,C354_=_C856 ,C354_=_C857 ,\nC354_=_C858 ,C354_=_C859 ,C354_=_C861 ,C354_=_C862 ,C354_=_C863 ,C354_=_C864 ,\nC354_=_C865 ,C354_=_C866 ,C354_=_C867 ,C354_=_C868 ,C354_=_C869 ,C354_=_C870 ,\nC354_=_C871 ,C354_=_C879 ,C354_=_C880 ,C354_=_C881 ,C354_=_C882 ,C355_=_C356 ,\nC355_=_C357 ,C355_=_C387 ,C355_=_C388 ,C355_=_C389 ,C355_=_C390 ,C355_=_C391 ,\nC355_=_C392 ,C355_=_C393 ,C355_=_C398 ,C355_=_C408 ,C355_=_C460 ,C355_=_C511 ,\nC355_=_C561 ,C355_=_C610 ,C355_=_C658 ,C355_=_C705 ,C355_=_C751 ,C355_=_C796 ,\nC355_=_C886 ,C355_=_C887 ,C355_=_C888 ,C355_=_C889 ,C355_=_C890 ,C355_=_C891 ,\nC355_=_C892 ,C355_=_C893 ,C355_=_C894 ,C355_=_C895 ,C355_=_C896 ,C355_=_C897 ,\nC355_=_C898 ,C355_=_C899 ,C355_=_C900 ,C355_=_C901 ,C355_=_C902 ,C355_=_C903 ,\nC355_=_C905 ,C355_=_C906 ,C355_=_C907 ,C355_=_C908 ,C355_=_C909 ,C355_=_C910 ,\nC355_=_C911 ,C355_=_C912 ,C355_=_C913 ,C355_=_C914 ,C355_=_C922 ,C355_=_C923 ,\nC355_=_C924 ,C355_=_C925 ,C356_=_C357 ,C356_=_C387 ,C356_=_C388 ,C356_=_C389 ,\nC356_=_C390 ,C356_=_C391 ,C356_=_C392 ,C356_=_C393 ,C356_=_C398 ,C356_=_C409 ,\nC356_=_C461 ,C356_=_C512 ,C356_=_C562 ,C356_=_C611 ,C356_=_C659 ,C356_=_C706 ,\nC356_=_C752 ,C356_=_C797 ,C356_=_C928 ,C356_=_C929 ,C356_=_C930 ,C356_=_C931 ,\nC356_=_C932 ,C356_=_C933 ,C356_=_C934 ,C356_=_C935 ,C356_=_C936 ,C356_=_C937 ,\nC356_=_C938 ,C356_=_C939 ,C356_=_C940 ,C356_=_C941 ,C356_=_C942 ,C356_=_C943 ,\nC356_=_C944 ,C356_=_C945 ,C356_=_C946 ,C356_=_C948 ,C356_=_C949 ,C356_=_C950 ,\nC356_=_C951 ,C356_=_C952 ,C356_=_C953 ,C356_=_C954 ,C356_=_C955 ,C356_=_C956 ,\nC356_=_C964 ,C356_=_C965 ,C356_=_C966 ,C356_=_C967 ,C357_=_C387 ,C357_=_C388 ,\nC357_=_C389 ,C357_=_C390 ,C357_=_C391 ,C357_=_C392 ,C357_=_C393 ,C357_=_C398 ,\nC357_=_C410 ,C357_=_C462 ,C357_=_C513 ,C357_=_C563 ,C357_=_C612 ,C357_=_C660 ,\nC357_=_C707 ,C357_=_C753 ,C357_=_C798 ,C357_=_C969 ,C357_=_C970 ,C357_=_C971 ,\nC357_=_C972 ,C357_=_C973 ,C357_=_C974 ,C357_=_C975 ,C357_=_C976 ,C357_=_C977 ,\nC357_=_C978 ,C357_=_C979 ,C357_=_C980 ,C357_=_C981 ,C357_=_C982 ,C357_=_C983 ,\nC357_=_C984 ,C357_=_C985 ,C357_=_C986 ,C357_=_C987 ,C357_=_C988 ,C357_=_C990 ,\nC357_=_C991 ,C357_=_C992 ,C357_=_C993 ,C357_=_C994 ,C357_=_C995 ,C357_=_C996 ,\nC357_=_C997 ,C357_=_C1005 ,C357_=_C1006 ,C357_=_C1007 ,C357_=_C1008 ,C387_=_C388 ,\nC387_=_C389 ,C387_=_C390 ,C387_=_C391 ,C387_=_C392 ,C387_=_C393 ,C387_=_C398 ,\nC387_=_C440 ,C387_=_C492 ,C387_=_C543 ,C387_=_C593 ,C387_=_C642 ,C387_=_C690 ,\nC387_=_C737 ,C387_=_C783 ,C387_=_C828 ,C387_=_C1038 ,C387_=_C1077 ,C387_=_C1115 ,\nC387_=_C1152 ,C387_=_C1188 ,C387_=_C1223 ,C387_=_C1257 ,C387_=_C1290 ,C387_=_C1321 ,\nC387_=_C1352 ,C387_=_C1382 ,C387_=_C1411 ,C387_=_C1439 ,C387_=_C1466 ,C387_=_C1492 ,\nC387_=_C1517 ,C387_=_C1541 ,C387_=_C1564 ,C387_=_C1586 ,C387_=_C1607 ,C387_=_C1627 ,\nC387_=_C1645 ,C387_=_C1662 ,C387_=_C1678 ,C387_=_C1693 ,C387_=_C1707 ,C387_=_C1720 ,\nC387_=_C1732 ,C387_=_C1750 ,C387_=_C1751 ,C387_=_C1752 ,C387_=_C1753 ,C388_=_C389 ,\nC388_=_C390 ,C388_=_C391 ,C388_=_C392 ,C388_=_C393 ,C388_=_C398 ,C388_=_C441 ,\nC388_=_C493 ,C388_=_C544 ,C388_=_C594 ,C388_=_C643 ,C388_=_C691 ,C388_=_C738 ,\nC388_=_C784 ,C388_=_C829 ,C388_=_C1039 ,C388_=_C1078 ,C388_=_C1116 ,C388_=_C1153 ,\nC388_=_C1189 ,C388_=_C1224 ,C388_=_C1258 ,C388_=_C1291 ,C388_=_C1323 ,C388_=_C1353 ,\nC388_=_C1383 ,C388_=_C1412</w:t>
      </w:r>
    </w:p>
    <w:p>
      <w:pPr>
        <w:pStyle w:val="PreformattedText"/>
        <w:bidi w:val="0"/>
        <w:spacing w:before="0" w:after="0"/>
        <w:jc w:val="left"/>
        <w:rPr/>
      </w:pPr>
      <w:r>
        <w:rPr/>
        <w:t xml:space="preserve"> </w:t>
      </w:r>
      <w:r>
        <w:rPr/>
        <w:t>,C388_=_C1440 ,C388_=_C1467 ,C388_=_C1493 ,C388_=_C1518 ,\nC388_=_C1542 ,C388_=_C1565 ,C388_=_C1587 ,C388_=_C1608 ,C388_=_C1628 ,C388_=_C1646 ,\nC388_=_C1663 ,C388_=_C1679 ,C388_=_C1694 ,C388_=_C1708 ,C388_=_C1721 ,C388_=_C1733 ,\nC388_=_C1760 ,C388_=_C1761 ,C388_=_C1762 ,C388_=_C1763 ,C389_=_C390 ,C389_=_C391 ,\nC389_=_C392 ,C389_=_C393 ,C389_=_C398 ,C389_=_C442 ,C389_=_C494 ,C389_=_C545 ,\nC389_=_C595 ,C389_=_C644 ,C389_=_C692 ,C389_=_C739 ,C389_=_C785 ,C389_=_C830 ,\nC389_=_C1040 ,C389_=_C1079 ,C389_=_C1117 ,C389_=_C1154 ,C389_=_C1190 ,C389_=_C1225 ,\nC389_=_C1259 ,C389_=_C1292 ,C389_=_C1324 ,C389_=_C1355 ,C389_=_C1384 ,C389_=_C1413 ,\nC389_=_C1441 ,C389_=_C1468 ,C389_=_C1494 ,C389_=_C1519 ,C389_=_C1543 ,C389_=_C1566 ,\nC389_=_C1588 ,C389_=_C1609 ,C389_=_C1629 ,C389_=_C1647 ,C389_=_C1664 ,C389_=_C1680 ,\nC389_=_C1695 ,C389_=_C1709 ,C389_=_C1722 ,C389_=_C1734 ,C389_=_C1769 ,C389_=_C1770 ,\nC389_=_C1771 ,C389_=_C1772 ,C390_=_C391 ,C390_=_C392 ,C390_=_C393 ,C390_=_C398 ,\nC390_=_C443 ,C390_=_C495 ,C390_=_C546 ,C390_=_C596 ,C390_=_C645 ,C390_=_C693 ,\nC390_=_C740 ,C390_=_C786 ,C390_=_C831 ,C390_=_C1041 ,C390_=_C1080 ,C390_=_C1118 ,\nC390_=_C1155 ,C390_=_C1191 ,C390_=_C1226 ,C390_=_C1260 ,C390_=_C1293 ,C390_=_C1325 ,\nC390_=_C1356 ,C390_=_C1386 ,C390_=_C1414 ,C390_=_C1442 ,C390_=_C1469 ,C390_=_C1495 ,\nC390_=_C1520 ,C390_=_C1544 ,C390_=_C1567 ,C390_=_C1589 ,C390_=_C1610 ,C390_=_C1630 ,\nC390_=_C1648 ,C390_=_C1665 ,C390_=_C1681 ,C390_=_C1696 ,C390_=_C1710 ,C390_=_C1723 ,\nC390_=_C1735 ,C390_=_C1777 ,C390_=_C1778 ,C390_=_C1779 ,C390_=_C1780 ,C391_=_C392 ,\nC391_=_C393 ,C391_=_C398 ,C391_=_C444 ,C391_=_C496 ,C391_=_C547 ,C391_=_C597 ,\nC391_=_C646 ,C391_=_C694 ,C391_=_C741 ,C391_=_C787 ,C391_=_C832 ,C391_=_C1042 ,\nC391_=_C1081 ,C391_=_C1119 ,C391_=_C1156 ,C391_=_C1192 ,C391_=_C1227 ,C391_=_C1261 ,\nC391_=_C1294 ,C391_=_C1326 ,C391_=_C1357 ,C391_=_C1387 ,C391_=_C1416 ,C391_=_C1443 ,\nC391_=_C1470 ,C391_=_C1496 ,C391_=_C1521 ,C391_=_C1545 ,C391_=_C1568 ,C391_=_C1590 ,\nC391_=_C1611 ,C391_=_C1631 ,C391_=_C1649 ,C391_=_C1666 ,C391_=_C1682 ,C391_=_C1697 ,\nC391_=_C1711 ,C391_=_C1724 ,C391_=_C1736 ,C391_=_C1784 ,C391_=_C1785 ,C391_=_C1786 ,\nC391_=_C1787 ,C392_=_C393 ,C392_=_C398 ,C392_=_C445 ,C392_=_C497 ,C392_=_C548 ,\nC392_=_C598 ,C392_=_C647 ,C392_=_C695 ,C392_=_C742 ,C392_=_C788 ,C392_=_C833 ,\nC392_=_C1043 ,C392_=_C1082 ,C392_=_C1120 ,C392_=_C1157 ,C392_=_C1193 ,C392_=_C1228 ,\nC392_=_C1262 ,C392_=_C1295 ,C392_=_C1327 ,C392_=_C1358 ,C392_=_C1388 ,C392_=_C1417 ,\nC392_=_C1445 ,C392_=_C1471 ,C392_=_C1497 ,C392_=_C1522 ,C392_=_C1546 ,C392_=_C1569 ,\nC392_=_C1591 ,C392_=_C1612 ,C392_=_C1632 ,C392_=_C1650 ,C392_=_C1667 ,C392_=_C1683 ,\nC392_=_C1698 ,C392_=_C1712 ,C392_=_C1725 ,C392_=_C1737 ,C392_=_C1790 ,C392_=_C1791 ,\nC392_=_C1792 ,C392_=_C1793 ,C393_=_C398 ,C393_=_C446 ,C393_=_C498 ,C393_=_C549 ,\nC393_=_C599 ,C393_=_C648 ,C393_=_C696 ,C393_=_C743 ,C393_=_C789 ,C393_=_C834 ,\nC393_=_C1044 ,C393_=_C1083 ,C393_=_C1121 ,C393_=_C1158 ,C393_=_C1194 ,C393_=_C1229 ,\nC393_=_C1263 ,C393_=_C1296 ,C393_=_C1328 ,C393_=_C1359 ,C393_=_C1389 ,C393_=_C1418 ,\nC393_=_C1446 ,C393_=_C1473 ,C393_=_C1498 ,C393_=_C1523 ,C393_=_C1547 ,C393_=_C1570 ,\nC393_=_C1592 ,C393_=_C1613 ,C393_=_C1633 ,C393_=_C1651 ,C393_=_C1668 ,C393_=_C1684 ,\nC393_=_C1699 ,C393_=_C1713 ,C393_=_C1726 ,C393_=_C1738 ,C393_=_C1795 ,C393_=_C1796 ,\nC393_=_C1797 ,C393_=_C1798 ,C398_=_C451 ,C398_=_C503 ,C398_=_C554 ,C398_=_C604 ,\nC398_=_C653 ,C398_=_C701 ,C398_=_C748 ,C398_=_C794 ,C398_=_C839 ,C398_=_C1049 ,\nC398_=_C1088 ,C398_=_C1126 ,C398_=_C1163 ,C398_=_C1199 ,C398_=_C1234 ,C398_=_C1268 ,\nC398_=_C1301 ,C398_=_C1333 ,C398_=_C1364 ,C398_=_C1394 ,C398_=_C1423 ,C398_=_C1451 ,\nC398_=_C1478 ,C398_=_C1504 ,C398_=_C1529 ,C398_=_C1553 ,C398_=_C1576 ,C398_=_C1598 ,\nC398_=_C1618 ,C398_=_C1638 ,C398_=_C1656 ,C398_=_C1673 ,C398_=_C1689 ,C398_=_C1704 ,\nC398_=_C1718 ,C398_=_C1731 ,C398_=_C1743 ,C398_=_C1803 ,C398_=_C1806 ,C398_=_C1808 ,\nC398_=_C1809 ,C407_=_C408 ,C407_=_C409 ,C407_=_C410 ,C407_=_C440 ,C407_=_C441 ,\nC407_=_C442 ,C407_=_C443 ,C407_=_C444 ,C407_=_C445 ,C407_=_C446 ,C407_=_C451 ,\nC407_=_C459 ,C407_=_C510 ,C407_=_C560 ,C407_=_C609 ,C407_=_C657 ,C407_=_C704 ,\nC407_=_C750 ,C407_=_C795 ,C407_=_C843 ,C407_=_C844 ,C407_=_C845 ,C407_=_C846 ,\nC407_=_C847 ,C407_=_C848 ,C407_=_C849 ,C407_=_C850 ,C407_=_C851 ,C407_=_C852 ,\nC407_=_C853 ,C407_=_C854 ,C407_=_C855 ,C407_=_C856 ,C407_=_C857 ,C407_=_C858 ,\nC407_=_C859 ,C407_=_C861 ,C407_=_C862 ,C407_=_C863 ,C407_=_C864 ,C407_=_C865 ,\nC407_=_C866 ,C407_=_C867 ,C407_=_C868 ,C407_=_C869 ,C407_=_C870 ,C407_=_C871 ,\nC407_=_C879 ,C407_=_C880 ,C407_=_C881 ,C407_=_C882 ,C408_=_C409 ,C408_=_C410 ,\nC408_=_C440 ,C408_=_C441 ,C408_=_C442 ,C408_=_C443 ,C408_=_C444 ,C408_=_C445 ,\nC408_=_C446 ,C408_=_C451 ,C408_=_C460 ,C408_=_C511 ,C408_=_C561 ,C408_=_C610 ,\nC408_=_C658 ,C408_=_C705 ,C408_=_C751 ,C408_=_C796 ,C408_=_C886 ,C408_=_C887 ,\nC408_=_C888 ,C408_=_C889 ,C408_=_C890 ,C408_=_C891 ,C408_=_C892 ,C408_=_C893 ,\nC408_=_C894 ,C408_=_C895 ,C408_=_C896 ,C408_=_C897 ,C408_=_C898 ,C408_=_C899 ,\nC408_=_C900 ,C408_=_C901 ,C408_=_C902 ,C408_=_C903 ,C408_=_C905 ,C408_=_C906 ,\nC408_=_C907 ,C408_=_C908 ,C408_=_C909 ,C408_=_C910 ,C408_=_C911 ,C408_=_C912 ,\nC408_=_C913 ,C408_=_C914 ,C408_=_C922 ,C408_=_C923 ,C408_=_C924 ,C408_=_C925 ,\nC409_=_C410 ,C409_=_C440 ,C409_=_C441 ,C409_=_C442 ,C409_=_C443 ,C409_=_C444 ,\nC409_=_C445 ,C409_=_C446 ,C409_=_C451 ,C409_=_C461 ,C409_=_C512 ,C409_=_C562 ,\nC409_=_C611 ,C409_=_C659 ,C409_=_C706 ,C409_=_C752 ,C409_=_C797 ,C409_=_C928 ,\nC409_=_C929 ,C409_=_C930 ,C409_=_C931 ,C409_=_C932 ,C409_=_C933 ,C409_=_C934 ,\nC409_=_C935 ,C409_=_C936 ,C409_=_C937 ,C409_=_C938 ,C409_=_C939 ,C409_=_C940 ,\nC409_=_C941 ,C409_=_C942 ,C409_=_C943 ,C409_=_C944 ,C409_=_C945 ,C409_=_C946 ,\nC409_=_C948 ,C409_=_C949 ,C409_=_C950 ,C409_=_C951 ,C409_=_C952 ,C409_=_C953 ,\nC409_=_C954 ,C409_=_C955 ,C409_=_C956 ,C409_=_C964 ,C409_=_C965 ,C409_=_C966 ,\nC409_=_C967 ,C410_=_C440 ,C410_=_C441 ,C410_=_C442 ,C410_=_C443 ,C410_=_C444 ,\nC410_=_C445 ,C410_=_C446 ,C410_=_C451 ,C410_=_C462 ,C410_=_C513 ,C410_=_C563 ,\nC410_=_C612 ,C410_=_C660 ,C410_=_C707 ,C410_=_C753 ,C410_=_C798 ,C410_=_C969 ,\nC410_=_C970 ,C410_=_C971 ,C410_=_C972 ,C410_=_C973 ,C410_=_C974 ,C410_=_C975 ,\nC410_=_C976 ,C410_=_C977 ,C410_=_C978 ,C410_=_C979 ,C410_=_C980 ,C410_=_C981 ,\nC410_=_C982 ,C410_=_C983 ,C410_=_C984 ,C410_=_C985 ,C410_=_C986 ,C410_=_C987 ,\nC410_=_C988 ,C410_=_C990 ,C410_=_C991 ,C410_=_C992 ,C410_=_C993 ,C410_=_C994 ,\nC410_=_C995 ,C410_=_C996 ,C410_=_C997 ,C410_=_C1005 ,C410_=_C1006 ,C410_=_C1007 ,\nC410_=_C1008 ,C440_=_C441 ,C440_=_C442 ,C440_=_C443 ,C440_=_C444 ,C440_=_C445 ,\nC440_=_C446 ,C440_=_C451 ,C440_=_C492 ,C440_=_C543 ,C440_=_C593 ,C440_=_C642 ,\nC440_=_C690 ,C440_=_C737 ,C440_=_C783 ,C440_=_C828 ,C440_=_C1038 ,C440_=_C1077 ,\nC440_=_C1115 ,C440_=_C1152 ,C440_=_C1188 ,C440_=_C1223 ,C440_=_C1257 ,C440_=_C1290 ,\nC440_=_C1321 ,C440_=_C1352 ,C440_=_C1382 ,C440_=_C1411 ,C440_=_C1439 ,C440_=_C1466 ,\nC440_=_C1492 ,C440_=_C1517 ,C440_=_C1541 ,C440_=_C1564 ,C440_=_C1586 ,C440_=_C1607 ,\nC440_=_C1627 ,C440_=_C1645 ,C440_=_C1662 ,C440_=_C1678 ,C440_=_C1693 ,C440_=_C1707 ,\nC440_=_C1720 ,C440_=_C1732 ,C440_=_C1750 ,C440_=_C1751 ,C440_=_C1752 ,C440_=_C1753 ,\nC441_=_C442 ,C441_=_C443 ,C441_=_C444 ,C441_=_C445 ,C441_=_C446 ,C441_=_C451 ,\nC441_=_C493 ,C441_=_C544 ,C441_=_C594 ,C441_=_C643 ,C441_=_C691 ,C441_=_C738 ,\nC441_=_C784 ,C441_=_C829 ,C441_=_C1039 ,C441_=_C1078 ,C441_=_C1116 ,C441_=_C1153 ,\nC441_=_C1189 ,C441_=_C1224 ,C441_=_C1258 ,C441_=_C1291 ,C441_=_C1323 ,C441_=_C1353 ,\nC441_=_C1383 ,C441_=_C1412 ,C441_=_C1440 ,C441_=_C1467 ,C441_=_C1493 ,C441_=_C1518 ,\nC441_=_C1542 ,C441_=_C1565 ,C441_=_C1587 ,C441_=_C1608 ,C441_=_C1628 ,C441_=_C1646 ,\nC441_=_C1663 ,C441_=_C1679 ,C441_=_C1694 ,C441_=_C1708 ,C441_=_C1721 ,C441_=_C1733 ,\nC441_=_C1760 ,C441_=_C1761 ,C441_=_C1762 ,C441_=_C1763 ,C442_=_C443 ,C442_=_C444 ,\nC442_=_C445 ,C442_=_C446 ,C442_=_C451 ,C442_=_C494 ,C442_=_C545 ,C442_=_C595 ,\nC442_=_C644 ,C442_=_C692 ,C442_=_C739 ,C442_=_C785 ,C442_=_C830 ,C442_=_C1040 ,\nC442_=_C1079 ,C442_=_C1117 ,C442_=_C1154 ,C442_=_C1190 ,C442_=_C1225 ,C442_=_C1259 ,\nC442_=_C1292 ,C442_=_C1324 ,C442_=_C1355 ,C442_=_C1384 ,C442_=_C1413 ,C442_=_C1441 ,\nC442_=_C1468 ,C442_=_C1494 ,C442_=_C1519 ,C442_=_C1543 ,C442_=_C1566 ,C442_=_C1588 ,\nC442_=_C1609 ,C442_=_C1629 ,C442_=_C1647 ,C442_=_C1664 ,C442_=_C1680 ,C442_=_C1695 ,\nC442_=_C1709 ,C442_=_C1722 ,C442_=_C1734 ,C442_=_C1769 ,C442_=_C1770 ,C442_=_C1771 ,\nC442_=_C1772 ,C443_=_C444 ,C443_=_C445 ,C443_=_C446 ,C443_=_C451 ,C443_=_C495 ,\nC443_=_C546 ,C443_=_C596 ,C443_=_C645 ,C443_=_C693 ,C443_=_C740 ,C443_=_C786 ,\nC443_=_C831 ,C443_=_C1041 ,C443_=_C1080 ,C443_=_C1118 ,C443_=_C1155 ,C443_=_C1191 ,\nC443_=_C1226 ,C443_=_C1260 ,C443_=_C1293 ,C443_=_C1325 ,C443_=_C1356 ,C443_=_C1386 ,\nC443_=_C1414 ,C443_=_C1442 ,C443_=_C1469 ,C443_=_C1495 ,C443_=_C1520 ,C443_=_C1544 ,\nC443_=_C1567 ,C443_=_C1589 ,C443_=_C1610 ,C443_=_C1630 ,C443_=_C1648 ,C443_=_C1665 ,\nC443_=_C1681 ,C443_=_C1696 ,C443_=_C1710 ,C443_=_C1723 ,C443_=_C1735 ,C443_=_C1777 ,\nC443_=_C1778 ,C443_=_C1779 ,C443_=_C1780 ,C444_=_C445 ,C444_=_C446 ,C444_=_C451 ,\nC444_=_C496 ,C444_=_C547 ,C444_=_C597 ,C444_=_C646 ,C444_=_C694 ,C444_=_C741 ,\nC444_=_C787 ,C444_=_C832 ,C444_=_C1042 ,C444_=_C1081 ,C444_=_C1119 ,C444_=_C1156 ,\nC444_=_C1192 ,C444_=_C1227 ,C444_=_C1261 ,C444_=_C1294 ,C444_=_C1326 ,C444_=_C1357 ,\nC444_=_C1387 ,C444_=_C1416 ,C444_=_C1443 ,C444_=_C1470 ,C444_=_C1496 ,C444_=_C1521 ,\nC444_=_C1545 ,C444_=_C1568 ,C444_=_C1590 ,C444_=_C1611 ,C444_=_C1631 ,C444_=_C1649 ,\nC444_=_C1666 ,C444_=_C1682 ,C444_=_C1697 ,C444_=_C1711 ,C444_=_C1724 ,C444_=_C1736 ,\nC444_=_C1784 ,C444_=_C1785 ,C444_=_C1786 ,C444_=_C1787 ,C445_=_C446 ,C445_=_C451 ,\nC445_=_C497 ,C445_=_C548 ,C445_=_C598 ,C445_=_C647 ,C445_=_C695 ,C445_=_C742 ,\nC445_=_C788 ,C445_=_C833 ,C445_=_C1043</w:t>
      </w:r>
    </w:p>
    <w:p>
      <w:pPr>
        <w:pStyle w:val="PreformattedText"/>
        <w:bidi w:val="0"/>
        <w:spacing w:before="0" w:after="0"/>
        <w:jc w:val="left"/>
        <w:rPr/>
      </w:pPr>
      <w:r>
        <w:rPr/>
        <w:t xml:space="preserve"> </w:t>
      </w:r>
      <w:r>
        <w:rPr/>
        <w:t>,C445_=_C1082 ,C445_=_C1120 ,C445_=_C1157 ,\nC445_=_C1193 ,C445_=_C1228 ,C445_=_C1262 ,C445_=_C1295 ,C445_=_C1327 ,C445_=_C1358 ,\nC445_=_C1388 ,C445_=_C1417 ,C445_=_C1445 ,C445_=_C1471 ,C445_=_C1497 ,C445_=_C1522 ,\nC445_=_C1546 ,C445_=_C1569 ,C445_=_C1591 ,C445_=_C1612 ,C445_=_C1632 ,C445_=_C1650 ,\nC445_=_C1667 ,C445_=_C1683 ,C445_=_C1698 ,C445_=_C1712 ,C445_=_C1725 ,C445_=_C1737 ,\nC445_=_C1790 ,C445_=_C1791 ,C445_=_C1792 ,C445_=_C1793 ,C446_=_C451 ,C446_=_C498 ,\nC446_=_C549 ,C446_=_C599 ,C446_=_C648 ,C446_=_C696 ,C446_=_C743 ,C446_=_C789 ,\nC446_=_C834 ,C446_=_C1044 ,C446_=_C1083 ,C446_=_C1121 ,C446_=_C1158 ,C446_=_C1194 ,\nC446_=_C1229 ,C446_=_C1263 ,C446_=_C1296 ,C446_=_C1328 ,C446_=_C1359 ,C446_=_C1389 ,\nC446_=_C1418 ,C446_=_C1446 ,C446_=_C1473 ,C446_=_C1498 ,C446_=_C1523 ,C446_=_C1547 ,\nC446_=_C1570 ,C446_=_C1592 ,C446_=_C1613 ,C446_=_C1633 ,C446_=_C1651 ,C446_=_C1668 ,\nC446_=_C1684 ,C446_=_C1699 ,C446_=_C1713 ,C446_=_C1726 ,C446_=_C1738 ,C446_=_C1795 ,\nC446_=_C1796 ,C446_=_C1797 ,C446_=_C1798 ,C451_=_C503 ,C451_=_C554 ,C451_=_C604 ,\nC451_=_C653 ,C451_=_C701 ,C451_=_C748 ,C451_=_C794 ,C451_=_C839 ,C451_=_C1049 ,\nC451_=_C1088 ,C451_=_C1126 ,C451_=_C1163 ,C451_=_C1199 ,C451_=_C1234 ,C451_=_C1268 ,\nC451_=_C1301 ,C451_=_C1333 ,C451_=_C1364 ,C451_=_C1394 ,C451_=_C1423 ,C451_=_C1451 ,\nC451_=_C1478 ,C451_=_C1504 ,C451_=_C1529 ,C451_=_C1553 ,C451_=_C1576 ,C451_=_C1598 ,\nC451_=_C1618 ,C451_=_C1638 ,C451_=_C1656 ,C451_=_C1673 ,C451_=_C1689 ,C451_=_C1704 ,\nC451_=_C1718 ,C451_=_C1731 ,C451_=_C1743 ,C451_=_C1803 ,C451_=_C1806 ,C451_=_C1808 ,\nC451_=_C1809 ,C459_=_C460 ,C459_=_C461 ,C459_=_C462 ,C459_=_C492 ,C459_=_C493 ,\nC459_=_C494 ,C459_=_C495 ,C459_=_C496 ,C459_=_C497 ,C459_=_C498 ,C459_=_C503 ,\nC459_=_C510 ,C459_=_C560 ,C459_=_C609 ,C459_=_C657 ,C459_=_C704 ,C459_=_C750 ,\nC459_=_C795 ,C459_=_C843 ,C459_=_C844 ,C459_=_C845 ,C459_=_C846 ,C459_=_C847 ,\nC459_=_C848 ,C459_=_C849 ,C459_=_C850 ,C459_=_C851 ,C459_=_C852 ,C459_=_C853 ,\nC459_=_C854 ,C459_=_C855 ,C459_=_C856 ,C459_=_C857 ,C459_=_C858 ,C459_=_C859 ,\nC459_=_C861 ,C459_=_C862 ,C459_=_C863 ,C459_=_C864 ,C459_=_C865 ,C459_=_C866 ,\nC459_=_C867 ,C459_=_C868 ,C459_=_C869 ,C459_=_C870 ,C459_=_C871 ,C459_=_C879 ,\nC459_=_C880 ,C459_=_C881 ,C459_=_C882 ,C460_=_C461 ,C460_=_C462 ,C460_=_C492 ,\nC460_=_C493 ,C460_=_C494 ,C460_=_C495 ,C460_=_C496 ,C460_=_C497 ,C460_=_C498 ,\nC460_=_C503 ,C460_=_C511 ,C460_=_C561 ,C460_=_C610 ,C460_=_C658 ,C460_=_C705 ,\nC460_=_C751 ,C460_=_C796 ,C460_=_C886 ,C460_=_C887 ,C460_=_C888 ,C460_=_C889 ,\nC460_=_C890 ,C460_=_C891 ,C460_=_C892 ,C460_=_C893 ,C460_=_C894 ,C460_=_C895 ,\nC460_=_C896 ,C460_=_C897 ,C460_=_C898 ,C460_=_C899 ,C460_=_C900 ,C460_=_C901 ,\nC460_=_C902 ,C460_=_C903 ,C460_=_C905 ,C460_=_C906 ,C460_=_C907 ,C460_=_C908 ,\nC460_=_C909 ,C460_=_C910 ,C460_=_C911 ,C460_=_C912 ,C460_=_C913 ,C460_=_C914 ,\nC460_=_C922 ,C460_=_C923 ,C460_=_C924 ,C460_=_C925 ,C461_=_C462 ,C461_=_C492 ,\nC461_=_C493 ,C461_=_C494 ,C461_=_C495 ,C461_=_C496 ,C461_=_C497 ,C461_=_C498 ,\nC461_=_C503 ,C461_=_C512 ,C461_=_C562 ,C461_=_C611 ,C461_=_C659 ,C461_=_C706 ,\nC461_=_C752 ,C461_=_C797 ,C461_=_C928 ,C461_=_C929 ,C461_=_C930 ,C461_=_C931 ,\nC461_=_C932 ,C461_=_C933 ,C461_=_C934 ,C461_=_C935 ,C461_=_C936 ,C461_=_C937 ,\nC461_=_C938 ,C461_=_C939 ,C461_=_C940 ,C461_=_C941 ,C461_=_C942 ,C461_=_C943 ,\nC461_=_C944 ,C461_=_C945 ,C461_=_C946 ,C461_=_C948 ,C461_=_C949 ,C461_=_C950 ,\nC461_=_C951 ,C461_=_C952 ,C461_=_C953 ,C461_=_C954 ,C461_=_C955 ,C461_=_C956 ,\nC461_=_C964 ,C461_=_C965 ,C461_=_C966 ,C461_=_C967 ,C462_=_C492 ,C462_=_C493 ,\nC462_=_C494 ,C462_=_C495 ,C462_=_C496 ,C462_=_C497 ,C462_=_C498 ,C462_=_C503 ,\nC462_=_C513 ,C462_=_C563 ,C462_=_C612 ,C462_=_C660 ,C462_=_C707 ,C462_=_C753 ,\nC462_=_C798 ,C462_=_C969 ,C462_=_C970 ,C462_=_C971 ,C462_=_C972 ,C462_=_C973 ,\nC462_=_C974 ,C462_=_C975 ,C462_=_C976 ,C462_=_C977 ,C462_=_C978 ,C462_=_C979 ,\nC462_=_C980 ,C462_=_C981 ,C462_=_C982 ,C462_=_C983 ,C462_=_C984 ,C462_=_C985 ,\nC462_=_C986 ,C462_=_C987 ,C462_=_C988 ,C462_=_C990 ,C462_=_C991 ,C462_=_C992 ,\nC462_=_C993 ,C462_=_C994 ,C462_=_C995 ,C462_=_C996 ,C462_=_C997 ,C462_=_C1005 ,\nC462_=_C1006 ,C462_=_C1007 ,C462_=_C1008 ,C492_=_C493 ,C492_=_C494 ,C492_=_C495 ,\nC492_=_C496 ,C492_=_C497 ,C492_=_C498 ,C492_=_C503 ,C492_=_C543 ,C492_=_C593 ,\nC492_=_C642 ,C492_=_C690 ,C492_=_C737 ,C492_=_C783 ,C492_=_C828 ,C492_=_C1038 ,\nC492_=_C1077 ,C492_=_C1115 ,C492_=_C1152 ,C492_=_C1188 ,C492_=_C1223 ,C492_=_C1257 ,\nC492_=_C1290 ,C492_=_C1321 ,C492_=_C1352 ,C492_=_C1382 ,C492_=_C1411 ,C492_=_C1439 ,\nC492_=_C1466 ,C492_=_C1492 ,C492_=_C1517 ,C492_=_C1541 ,C492_=_C1564 ,C492_=_C1586 ,\nC492_=_C1607 ,C492_=_C1627 ,C492_=_C1645 ,C492_=_C1662 ,C492_=_C1678 ,C492_=_C1693 ,\nC492_=_C1707 ,C492_=_C1720 ,C492_=_C1732 ,C492_=_C1750 ,C492_=_C1751 ,C492_=_C1752 ,\nC492_=_C1753 ,C493_=_C494 ,C493_=_C495 ,C493_=_C496 ,C493_=_C497 ,C493_=_C498 ,\nC493_=_C503 ,C493_=_C544 ,C493_=_C594 ,C493_=_C643 ,C493_=_C691 ,C493_=_C738 ,\nC493_=_C784 ,C493_=_C829 ,C493_=_C1039 ,C493_=_C1078 ,C493_=_C1116 ,C493_=_C1153 ,\nC493_=_C1189 ,C493_=_C1224 ,C493_=_C1258 ,C493_=_C1291 ,C493_=_C1323 ,C493_=_C1353 ,\nC493_=_C1383 ,C493_=_C1412 ,C493_=_C1440 ,C493_=_C1467 ,C493_=_C1493 ,C493_=_C1518 ,\nC493_=_C1542 ,C493_=_C1565 ,C493_=_C1587 ,C493_=_C1608 ,C493_=_C1628 ,C493_=_C1646 ,\nC493_=_C1663 ,C493_=_C1679 ,C493_=_C1694 ,C493_=_C1708 ,C493_=_C1721 ,C493_=_C1733 ,\nC493_=_C1760 ,C493_=_C1761 ,C493_=_C1762 ,C493_=_C1763 ,C494_=_C495 ,C494_=_C496 ,\nC494_=_C497 ,C494_=_C498 ,C494_=_C503 ,C494_=_C545 ,C494_=_C595 ,C494_=_C644 ,\nC494_=_C692 ,C494_=_C739 ,C494_=_C785 ,C494_=_C830 ,C494_=_C1040 ,C494_=_C1079 ,\nC494_=_C1117 ,C494_=_C1154 ,C494_=_C1190 ,C494_=_C1225 ,C494_=_C1259 ,C494_=_C1292 ,\nC494_=_C1324 ,C494_=_C1355 ,C494_=_C1384 ,C494_=_C1413 ,C494_=_C1441 ,C494_=_C1468 ,\nC494_=_C1494 ,C494_=_C1519 ,C494_=_C1543 ,C494_=_C1566 ,C494_=_C1588 ,C494_=_C1609 ,\nC494_=_C1629 ,C494_=_C1647 ,C494_=_C1664 ,C494_=_C1680 ,C494_=_C1695 ,C494_=_C1709 ,\nC494_=_C1722 ,C494_=_C1734 ,C494_=_C1769 ,C494_=_C1770 ,C494_=_C1771 ,C494_=_C1772 ,\nC495_=_C496 ,C495_=_C497 ,C495_=_C498 ,C495_=_C503 ,C495_=_C546 ,C495_=_C596 ,\nC495_=_C645 ,C495_=_C693 ,C495_=_C740 ,C495_=_C786 ,C495_=_C831 ,C495_=_C1041 ,\nC495_=_C1080 ,C495_=_C1118 ,C495_=_C1155 ,C495_=_C1191 ,C495_=_C1226 ,C495_=_C1260 ,\nC495_=_C1293 ,C495_=_C1325 ,C495_=_C1356 ,C495_=_C1386 ,C495_=_C1414 ,C495_=_C1442 ,\nC495_=_C1469 ,C495_=_C1495 ,C495_=_C1520 ,C495_=_C1544 ,C495_=_C1567 ,C495_=_C1589 ,\nC495_=_C1610 ,C495_=_C1630 ,C495_=_C1648 ,C495_=_C1665 ,C495_=_C1681 ,C495_=_C1696 ,\nC495_=_C1710 ,C495_=_C1723 ,C495_=_C1735 ,C495_=_C1777 ,C495_=_C1778 ,C495_=_C1779 ,\nC495_=_C1780 ,C496_=_C497 ,C496_=_C498 ,C496_=_C503 ,C496_=_C547 ,C496_=_C597 ,\nC496_=_C646 ,C496_=_C694 ,C496_=_C741 ,C496_=_C787 ,C496_=_C832 ,C496_=_C1042 ,\nC496_=_C1081 ,C496_=_C1119 ,C496_=_C1156 ,C496_=_C1192 ,C496_=_C1227 ,C496_=_C1261 ,\nC496_=_C1294 ,C496_=_C1326 ,C496_=_C1357 ,C496_=_C1387 ,C496_=_C1416 ,C496_=_C1443 ,\nC496_=_C1470 ,C496_=_C1496 ,C496_=_C1521 ,C496_=_C1545 ,C496_=_C1568 ,C496_=_C1590 ,\nC496_=_C1611 ,C496_=_C1631 ,C496_=_C1649 ,C496_=_C1666 ,C496_=_C1682 ,C496_=_C1697 ,\nC496_=_C1711 ,C496_=_C1724 ,C496_=_C1736 ,C496_=_C1784 ,C496_=_C1785 ,C496_=_C1786 ,\nC496_=_C1787 ,C497_=_C498 ,C497_=_C503 ,C497_=_C548 ,C497_=_C598 ,C497_=_C647 ,\nC497_=_C695 ,C497_=_C742 ,C497_=_C788 ,C497_=_C833 ,C497_=_C1043 ,C497_=_C1082 ,\nC497_=_C1120 ,C497_=_C1157 ,C497_=_C1193 ,C497_=_C1228 ,C497_=_C1262 ,C497_=_C1295 ,\nC497_=_C1327 ,C497_=_C1358 ,C497_=_C1388 ,C497_=_C1417 ,C497_=_C1445 ,C497_=_C1471 ,\nC497_=_C1497 ,C497_=_C1522 ,C497_=_C1546 ,C497_=_C1569 ,C497_=_C1591 ,C497_=_C1612 ,\nC497_=_C1632 ,C497_=_C1650 ,C497_=_C1667 ,C497_=_C1683 ,C497_=_C1698 ,C497_=_C1712 ,\nC497_=_C1725 ,C497_=_C1737 ,C497_=_C1790 ,C497_=_C1791 ,C497_=_C1792 ,C497_=_C1793 ,\nC498_=_C503 ,C498_=_C549 ,C498_=_C599 ,C498_=_C648 ,C498_=_C696 ,C498_=_C743 ,\nC498_=_C789 ,C498_=_C834 ,C498_=_C1044 ,C498_=_C1083 ,C498_=_C1121 ,C498_=_C1158 ,\nC498_=_C1194 ,C498_=_C1229 ,C498_=_C1263 ,C498_=_C1296 ,C498_=_C1328 ,C498_=_C1359 ,\nC498_=_C1389 ,C498_=_C1418 ,C498_=_C1446 ,C498_=_C1473 ,C498_=_C1498 ,C498_=_C1523 ,\nC498_=_C1547 ,C498_=_C1570 ,C498_=_C1592 ,C498_=_C1613 ,C498_=_C1633 ,C498_=_C1651 ,\nC498_=_C1668 ,C498_=_C1684 ,C498_=_C1699 ,C498_=_C1713 ,C498_=_C1726 ,C498_=_C1738 ,\nC498_=_C1795 ,C498_=_C1796 ,C498_=_C1797 ,C498_=_C1798 ,C503_=_C554 ,C503_=_C604 ,\nC503_=_C653 ,C503_=_C701 ,C503_=_C748 ,C503_=_C794 ,C503_=_C839 ,C503_=_C1049 ,\nC503_=_C1088 ,C503_=_C1126 ,C503_=_C1163 ,C503_=_C1199 ,C503_=_C1234 ,C503_=_C1268 ,\nC503_=_C1301 ,C503_=_C1333 ,C503_=_C1364 ,C503_=_C1394 ,C503_=_C1423 ,C503_=_C1451 ,\nC503_=_C1478 ,C503_=_C1504 ,C503_=_C1529 ,C503_=_C1553 ,C503_=_C1576 ,C503_=_C1598 ,\nC503_=_C1618 ,C503_=_C1638 ,C503_=_C1656 ,C503_=_C1673 ,C503_=_C1689 ,C503_=_C1704 ,\nC503_=_C1718 ,C503_=_C1731 ,C503_=_C1743 ,C503_=_C1803 ,C503_=_C1806 ,C503_=_C1808 ,\nC503_=_C1809 ,C510_=_C511 ,C510_=_C512 ,C510_=_C513 ,C510_=_C543 ,C510_=_C544 ,\nC510_=_C545 ,C510_=_C546 ,C510_=_C547 ,C510_=_C548 ,C510_=_C549 ,C510_=_C554 ,\nC510_=_C560 ,C510_=_C609 ,C510_=_C657 ,C510_=_C704 ,C510_=_C750 ,C510_=_C795 ,\nC510_=_C843 ,C510_=_C844 ,C510_=_C845 ,C510_=_C846 ,C510_=_C847 ,C510_=_C848 ,\nC510_=_C849 ,C510_=_C850 ,C510_=_C851 ,C510_=_C852 ,C510_=_C853 ,C510_=_C854 ,\nC510_=_C855 ,C510_=_C856 ,C510_=_C857 ,C510_=_C858 ,C510_=_C859 ,C510_=_C861 ,\nC510_=_C862 ,C510_=_C863 ,C510_=_C864 ,C510_=_C865 ,C510_=_C866 ,C510_=_C867 ,\nC510_=_C868 ,C510_=_C869 ,C510_=_C870 ,C510_=_C871 ,C510_=_C879 ,C510_=_C880 ,\nC510_=_C881 ,C510_=_C882 ,C511_=_C512 ,C511_=_C513 ,C511_=_C543 ,C511_=_C544 ,\nC511_=_C545 ,C511_=_C546 ,C511_=_C547 ,C511_=_C548 ,C511_=_C549 ,C511_=_C554 ,\nC511_=_C561 ,C511_=_C610 ,C511_=_C658 ,C511_=_C705 ,C511_=_C751 ,C511_=_C796 ,\nC511_=_C886 ,C511_=_C887 ,C511_=_C888 ,C511_=_C889 ,C511_=_C890</w:t>
      </w:r>
    </w:p>
    <w:p>
      <w:pPr>
        <w:pStyle w:val="PreformattedText"/>
        <w:bidi w:val="0"/>
        <w:spacing w:before="0" w:after="0"/>
        <w:jc w:val="left"/>
        <w:rPr/>
      </w:pPr>
      <w:r>
        <w:rPr/>
        <w:t xml:space="preserve"> </w:t>
      </w:r>
      <w:r>
        <w:rPr/>
        <w:t>,C511_=_C891 ,\nC511_=_C892 ,C511_=_C893 ,C511_=_C894 ,C511_=_C895 ,C511_=_C896 ,C511_=_C897 ,\nC511_=_C898 ,C511_=_C899 ,C511_=_C900 ,C511_=_C901 ,C511_=_C902 ,C511_=_C903 ,\nC511_=_C905 ,C511_=_C906 ,C511_=_C907 ,C511_=_C908 ,C511_=_C909 ,C511_=_C910 ,\nC511_=_C911 ,C511_=_C912 ,C511_=_C913 ,C511_=_C914 ,C511_=_C922 ,C511_=_C923 ,\nC511_=_C924 ,C511_=_C925 ,C512_=_C513 ,C512_=_C543 ,C512_=_C544 ,C512_=_C545 ,\nC512_=_C546 ,C512_=_C547 ,C512_=_C548 ,C512_=_C549 ,C512_=_C554 ,C512_=_C562 ,\nC512_=_C611 ,C512_=_C659 ,C512_=_C706 ,C512_=_C752 ,C512_=_C797 ,C512_=_C928 ,\nC512_=_C929 ,C512_=_C930 ,C512_=_C931 ,C512_=_C932 ,C512_=_C933 ,C512_=_C934 ,\nC512_=_C935 ,C512_=_C936 ,C512_=_C937 ,C512_=_C938 ,C512_=_C939 ,C512_=_C940 ,\nC512_=_C941 ,C512_=_C942 ,C512_=_C943 ,C512_=_C944 ,C512_=_C945 ,C512_=_C946 ,\nC512_=_C948 ,C512_=_C949 ,C512_=_C950 ,C512_=_C951 ,C512_=_C952 ,C512_=_C953 ,\nC512_=_C954 ,C512_=_C955 ,C512_=_C956 ,C512_=_C964 ,C512_=_C965 ,C512_=_C966 ,\nC512_=_C967 ,C513_=_C543 ,C513_=_C544 ,C513_=_C545 ,C513_=_C546 ,C513_=_C547 ,\nC513_=_C548 ,C513_=_C549 ,C513_=_C554 ,C513_=_C563 ,C513_=_C612 ,C513_=_C660 ,\nC513_=_C707 ,C513_=_C753 ,C513_=_C798 ,C513_=_C969 ,C513_=_C970 ,C513_=_C971 ,\nC513_=_C972 ,C513_=_C973 ,C513_=_C974 ,C513_=_C975 ,C513_=_C976 ,C513_=_C977 ,\nC513_=_C978 ,C513_=_C979 ,C513_=_C980 ,C513_=_C981 ,C513_=_C982 ,C513_=_C983 ,\nC513_=_C984 ,C513_=_C985 ,C513_=_C986 ,C513_=_C987 ,C513_=_C988 ,C513_=_C990 ,\nC513_=_C991 ,C513_=_C992 ,C513_=_C993 ,C513_=_C994 ,C513_=_C995 ,C513_=_C996 ,\nC513_=_C997 ,C513_=_C1005 ,C513_=_C1006 ,C513_=_C1007 ,C513_=_C1008 ,C543_=_C544 ,\nC543_=_C545 ,C543_=_C546 ,C543_=_C547 ,C543_=_C548 ,C543_=_C549 ,C543_=_C554 ,\nC543_=_C593 ,C543_=_C642 ,C543_=_C690 ,C543_=_C737 ,C543_=_C783 ,C543_=_C828 ,\nC543_=_C1038 ,C543_=_C1077 ,C543_=_C1115 ,C543_=_C1152 ,C543_=_C1188 ,C543_=_C1223 ,\nC543_=_C1257 ,C543_=_C1290 ,C543_=_C1321 ,C543_=_C1352 ,C543_=_C1382 ,C543_=_C1411 ,\nC543_=_C1439 ,C543_=_C1466 ,C543_=_C1492 ,C543_=_C1517 ,C543_=_C1541 ,C543_=_C1564 ,\nC543_=_C1586 ,C543_=_C1607 ,C543_=_C1627 ,C543_=_C1645 ,C543_=_C1662 ,C543_=_C1678 ,\nC543_=_C1693 ,C543_=_C1707 ,C543_=_C1720 ,C543_=_C1732 ,C543_=_C1750 ,C543_=_C1751 ,\nC543_=_C1752 ,C543_=_C1753 ,C544_=_C545 ,C544_=_C546 ,C544_=_C547 ,C544_=_C548 ,\nC544_=_C549 ,C544_=_C554 ,C544_=_C594 ,C544_=_C643 ,C544_=_C691 ,C544_=_C738 ,\nC544_=_C784 ,C544_=_C829 ,C544_=_C1039 ,C544_=_C1078 ,C544_=_C1116 ,C544_=_C1153 ,\nC544_=_C1189 ,C544_=_C1224 ,C544_=_C1258 ,C544_=_C1291 ,C544_=_C1323 ,C544_=_C1353 ,\nC544_=_C1383 ,C544_=_C1412 ,C544_=_C1440 ,C544_=_C1467 ,C544_=_C1493 ,C544_=_C1518 ,\nC544_=_C1542 ,C544_=_C1565 ,C544_=_C1587 ,C544_=_C1608 ,C544_=_C1628 ,C544_=_C1646 ,\nC544_=_C1663 ,C544_=_C1679 ,C544_=_C1694 ,C544_=_C1708 ,C544_=_C1721 ,C544_=_C1733 ,\nC544_=_C1760 ,C544_=_C1761 ,C544_=_C1762 ,C544_=_C1763 ,C545_=_C546 ,C545_=_C547 ,\nC545_=_C548 ,C545_=_C549 ,C545_=_C554 ,C545_=_C595 ,C545_=_C644 ,C545_=_C692 ,\nC545_=_C739 ,C545_=_C785 ,C545_=_C830 ,C545_=_C1040 ,C545_=_C1079 ,C545_=_C1117 ,\nC545_=_C1154 ,C545_=_C1190 ,C545_=_C1225 ,C545_=_C1259 ,C545_=_C1292 ,C545_=_C1324 ,\nC545_=_C1355 ,C545_=_C1384 ,C545_=_C1413 ,C545_=_C1441 ,C545_=_C1468 ,C545_=_C1494 ,\nC545_=_C1519 ,C545_=_C1543 ,C545_=_C1566 ,C545_=_C1588 ,C545_=_C1609 ,C545_=_C1629 ,\nC545_=_C1647 ,C545_=_C1664 ,C545_=_C1680 ,C545_=_C1695 ,C545_=_C1709 ,C545_=_C1722 ,\nC545_=_C1734 ,C545_=_C1769 ,C545_=_C1770 ,C545_=_C1771 ,C545_=_C1772 ,C546_=_C547 ,\nC546_=_C548 ,C546_=_C549 ,C546_=_C554 ,C546_=_C596 ,C546_=_C645 ,C546_=_C693 ,\nC546_=_C740 ,C546_=_C786 ,C546_=_C831 ,C546_=_C1041 ,C546_=_C1080 ,C546_=_C1118 ,\nC546_=_C1155 ,C546_=_C1191 ,C546_=_C1226 ,C546_=_C1260 ,C546_=_C1293 ,C546_=_C1325 ,\nC546_=_C1356 ,C546_=_C1386 ,C546_=_C1414 ,C546_=_C1442 ,C546_=_C1469 ,C546_=_C1495 ,\nC546_=_C1520 ,C546_=_C1544 ,C546_=_C1567 ,C546_=_C1589 ,C546_=_C1610 ,C546_=_C1630 ,\nC546_=_C1648 ,C546_=_C1665 ,C546_=_C1681 ,C546_=_C1696 ,C546_=_C1710 ,C546_=_C1723 ,\nC546_=_C1735 ,C546_=_C1777 ,C546_=_C1778 ,C546_=_C1779 ,C546_=_C1780 ,C547_=_C548 ,\nC547_=_C549 ,C547_=_C554 ,C547_=_C597 ,C547_=_C646 ,C547_=_C694 ,C547_=_C741 ,\nC547_=_C787 ,C547_=_C832 ,C547_=_C1042 ,C547_=_C1081 ,C547_=_C1119 ,C547_=_C1156 ,\nC547_=_C1192 ,C547_=_C1227 ,C547_=_C1261 ,C547_=_C1294 ,C547_=_C1326 ,C547_=_C1357 ,\nC547_=_C1387 ,C547_=_C1416 ,C547_=_C1443 ,C547_=_C1470 ,C547_=_C1496 ,C547_=_C1521 ,\nC547_=_C1545 ,C547_=_C1568 ,C547_=_C1590 ,C547_=_C1611 ,C547_=_C1631 ,C547_=_C1649 ,\nC547_=_C1666 ,C547_=_C1682 ,C547_=_C1697 ,C547_=_C1711 ,C547_=_C1724 ,C547_=_C1736 ,\nC547_=_C1784 ,C547_=_C1785 ,C547_=_C1786 ,C547_=_C1787 ,C548_=_C549 ,C548_=_C554 ,\nC548_=_C598 ,C548_=_C647 ,C548_=_C695 ,C548_=_C742 ,C548_=_C788 ,C548_=_C833 ,\nC548_=_C1043 ,C548_=_C1082 ,C548_=_C1120 ,C548_=_C1157 ,C548_=_C1193 ,C548_=_C1228 ,\nC548_=_C1262 ,C548_=_C1295 ,C548_=_C1327 ,C548_=_C1358 ,C548_=_C1388 ,C548_=_C1417 ,\nC548_=_C1445 ,C548_=_C1471 ,C548_=_C1497 ,C548_=_C1522 ,C548_=_C1546 ,C548_=_C1569 ,\nC548_=_C1591 ,C548_=_C1612 ,C548_=_C1632 ,C548_=_C1650 ,C548_=_C1667 ,C548_=_C1683 ,\nC548_=_C1698 ,C548_=_C1712 ,C548_=_C1725 ,C548_=_C1737 ,C548_=_C1790 ,C548_=_C1791 ,\nC548_=_C1792 ,C548_=_C1793 ,C549_=_C554 ,C549_=_C599 ,C549_=_C648 ,C549_=_C696 ,\nC549_=_C743 ,C549_=_C789 ,C549_=_C834 ,C549_=_C1044 ,C549_=_C1083 ,C549_=_C1121 ,\nC549_=_C1158 ,C549_=_C1194 ,C549_=_C1229 ,C549_=_C1263 ,C549_=_C1296 ,C549_=_C1328 ,\nC549_=_C1359 ,C549_=_C1389 ,C549_=_C1418 ,C549_=_C1446 ,C549_=_C1473 ,C549_=_C1498 ,\nC549_=_C1523 ,C549_=_C1547 ,C549_=_C1570 ,C549_=_C1592 ,C549_=_C1613 ,C549_=_C1633 ,\nC549_=_C1651 ,C549_=_C1668 ,C549_=_C1684 ,C549_=_C1699 ,C549_=_C1713 ,C549_=_C1726 ,\nC549_=_C1738 ,C549_=_C1795 ,C549_=_C1796 ,C549_=_C1797 ,C549_=_C1798 ,C554_=_C604 ,\nC554_=_C653 ,C554_=_C701 ,C554_=_C748 ,C554_=_C794 ,C554_=_C839 ,C554_=_C1049 ,\nC554_=_C1088 ,C554_=_C1126 ,C554_=_C1163 ,C554_=_C1199 ,C554_=_C1234 ,C554_=_C1268 ,\nC554_=_C1301 ,C554_=_C1333 ,C554_=_C1364 ,C554_=_C1394 ,C554_=_C1423 ,C554_=_C1451 ,\nC554_=_C1478 ,C554_=_C1504 ,C554_=_C1529 ,C554_=_C1553 ,C554_=_C1576 ,C554_=_C1598 ,\nC554_=_C1618 ,C554_=_C1638 ,C554_=_C1656 ,C554_=_C1673 ,C554_=_C1689 ,C554_=_C1704 ,\nC554_=_C1718 ,C554_=_C1731 ,C554_=_C1743 ,C554_=_C1803 ,C554_=_C1806 ,C554_=_C1808 ,\nC554_=_C1809 ,C560_=_C561 ,C560_=_C562 ,C560_=_C563 ,C560_=_C593 ,C560_=_C594 ,\nC560_=_C595 ,C560_=_C596 ,C560_=_C597 ,C560_=_C598 ,C560_=_C599 ,C560_=_C604 ,\nC560_=_C609 ,C560_=_C657 ,C560_=_C704 ,C560_=_C750 ,C560_=_C795 ,C560_=_C843 ,\nC560_=_C844 ,C560_=_C845 ,C560_=_C846 ,C560_=_C847 ,C560_=_C848 ,C560_=_C849 ,\nC560_=_C850 ,C560_=_C851 ,C560_=_C852 ,C560_=_C853 ,C560_=_C854 ,C560_=_C855 ,\nC560_=_C856 ,C560_=_C857 ,C560_=_C858 ,C560_=_C859 ,C560_=_C861 ,C560_=_C862 ,\nC560_=_C863 ,C560_=_C864 ,C560_=_C865 ,C560_=_C866 ,C560_=_C867 ,C560_=_C868 ,\nC560_=_C869 ,C560_=_C870 ,C560_=_C871 ,C560_=_C879 ,C560_=_C880 ,C560_=_C881 ,\nC560_=_C882 ,C561_=_C562 ,C561_=_C563 ,C561_=_C593 ,C561_=_C594 ,C561_=_C595 ,\nC561_=_C596 ,C561_=_C597 ,C561_=_C598 ,C561_=_C599 ,C561_=_C604 ,C561_=_C610 ,\nC561_=_C658 ,C561_=_C705 ,C561_=_C751 ,C561_=_C796 ,C561_=_C886 ,C561_=_C887 ,\nC561_=_C888 ,C561_=_C889 ,C561_=_C890 ,C561_=_C891 ,C561_=_C892 ,C561_=_C893 ,\nC561_=_C894 ,C561_=_C895 ,C561_=_C896 ,C561_=_C897 ,C561_=_C898 ,C561_=_C899 ,\nC561_=_C900 ,C561_=_C901 ,C561_=_C902 ,C561_=_C903 ,C561_=_C905 ,C561_=_C906 ,\nC561_=_C907 ,C561_=_C908 ,C561_=_C909 ,C561_=_C910 ,C561_=_C911 ,C561_=_C912 ,\nC561_=_C913 ,C561_=_C914 ,C561_=_C922 ,C561_=_C923 ,C561_=_C924 ,C561_=_C925 ,\nC562_=_C563 ,C562_=_C593 ,C562_=_C594 ,C562_=_C595 ,C562_=_C596 ,C562_=_C597 ,\nC562_=_C598 ,C562_=_C599 ,C562_=_C604 ,C562_=_C611 ,C562_=_C659 ,C562_=_C706 ,\nC562_=_C752 ,C562_=_C797 ,C562_=_C928 ,C562_=_C929 ,C562_=_C930 ,C562_=_C931 ,\nC562_=_C932 ,C562_=_C933 ,C562_=_C934 ,C562_=_C935 ,C562_=_C936 ,C562_=_C937 ,\nC562_=_C938 ,C562_=_C939 ,C562_=_C940 ,C562_=_C941 ,C562_=_C942 ,C562_=_C943 ,\nC562_=_C944 ,C562_=_C945 ,C562_=_C946 ,C562_=_C948 ,C562_=_C949 ,C562_=_C950 ,\nC562_=_C951 ,C562_=_C952 ,C562_=_C953 ,C562_=_C954 ,C562_=_C955 ,C562_=_C956 ,\nC562_=_C964 ,C562_=_C965 ,C562_=_C966 ,C562_=_C967 ,C563_=_C593 ,C563_=_C594 ,\nC563_=_C595 ,C563_=_C596 ,C563_=_C597 ,C563_=_C598 ,C563_=_C599 ,C563_=_C604 ,\nC563_=_C612 ,C563_=_C660 ,C563_=_C707 ,C563_=_C753 ,C563_=_C798 ,C563_=_C969 ,\nC563_=_C970 ,C563_=_C971 ,C563_=_C972 ,C563_=_C973 ,C563_=_C974 ,C563_=_C975 ,\nC563_=_C976 ,C563_=_C977 ,C563_=_C978 ,C563_=_C979 ,C563_=_C980 ,C563_=_C981 ,\nC563_=_C982 ,C563_=_C983 ,C563_=_C984 ,C563_=_C985 ,C563_=_C986 ,C563_=_C987 ,\nC563_=_C988 ,C563_=_C990 ,C563_=_C991 ,C563_=_C992 ,C563_=_C993 ,C563_=_C994 ,\nC563_=_C995 ,C563_=_C996 ,C563_=_C997 ,C563_=_C1005 ,C563_=_C1006 ,C563_=_C1007 ,\nC563_=_C1008 ,C593_=_C594 ,C593_=_C595 ,C593_=_C596 ,C593_=_C597 ,C593_=_C598 ,\nC593_=_C599 ,C593_=_C604 ,C593_=_C642 ,C593_=_C690 ,C593_=_C737 ,C593_=_C783 ,\nC593_=_C828 ,C593_=_C1038 ,C593_=_C1077 ,C593_=_C1115 ,C593_=_C1152 ,C593_=_C1188 ,\nC593_=_C1223 ,C593_=_C1257 ,C593_=_C1290 ,C593_=_C1321 ,C593_=_C1352 ,C593_=_C1382 ,\nC593_=_C1411 ,C593_=_C1439 ,C593_=_C1466 ,C593_=_C1492 ,C593_=_C1517 ,C593_=_C1541 ,\nC593_=_C1564 ,C593_=_C1586 ,C593_=_C1607 ,C593_=_C1627 ,C593_=_C1645 ,C593_=_C1662 ,\nC593_=_C1678 ,C593_=_C1693 ,C593_=_C1707 ,C593_=_C1720 ,C593_=_C1732 ,C593_=_C1750 ,\nC593_=_C1751 ,C593_=_C1752 ,C593_=_C1753 ,C594_=_C595 ,C594_=_C596 ,C594_=_C597 ,\nC594_=_C598 ,C594_=_C599 ,C594_=_C604 ,C594_=_C643 ,C594_=_C691 ,C594_=_C738 ,\nC594_=_C784 ,C594_=_C829 ,C594_=_C1039 ,C594_=_C1078 ,C594_=_C1116 ,C594_=_C1153 ,\nC594_=_C1189 ,C594_=_C1224 ,C594_=_C1258 ,C594_=_C1291 ,C594_=_C1323 ,C594_=_C1353 ,\nC594_=_C1383 ,C594_=_C1412 ,C594_=_C1440 ,C594_=_C1467 ,C594_=_C1493 ,C594_=_C1518 ,\nC594_=_C1542 ,C594_=_C1565 ,C594_=_C1587 ,C594_=_C1608 ,C594_=_C1628 ,C594_=_C1646 ,\nC594_=_C1663 ,C594_=_C1679 ,C594_=_C1694 ,C594_=_C1708</w:t>
      </w:r>
    </w:p>
    <w:p>
      <w:pPr>
        <w:pStyle w:val="PreformattedText"/>
        <w:bidi w:val="0"/>
        <w:spacing w:before="0" w:after="0"/>
        <w:jc w:val="left"/>
        <w:rPr/>
      </w:pPr>
      <w:r>
        <w:rPr/>
        <w:t xml:space="preserve"> </w:t>
      </w:r>
      <w:r>
        <w:rPr/>
        <w:t>,C594_=_C1721 ,C594_=_C1733 ,\nC594_=_C1760 ,C594_=_C1761 ,C594_=_C1762 ,C594_=_C1763 ,C595_=_C596 ,C595_=_C597 ,\nC595_=_C598 ,C595_=_C599 ,C595_=_C604 ,C595_=_C644 ,C595_=_C692 ,C595_=_C739 ,\nC595_=_C785 ,C595_=_C830 ,C595_=_C1040 ,C595_=_C1079 ,C595_=_C1117 ,C595_=_C1154 ,\nC595_=_C1190 ,C595_=_C1225 ,C595_=_C1259 ,C595_=_C1292 ,C595_=_C1324 ,C595_=_C1355 ,\nC595_=_C1384 ,C595_=_C1413 ,C595_=_C1441 ,C595_=_C1468 ,C595_=_C1494 ,C595_=_C1519 ,\nC595_=_C1543 ,C595_=_C1566 ,C595_=_C1588 ,C595_=_C1609 ,C595_=_C1629 ,C595_=_C1647 ,\nC595_=_C1664 ,C595_=_C1680 ,C595_=_C1695 ,C595_=_C1709 ,C595_=_C1722 ,C595_=_C1734 ,\nC595_=_C1769 ,C595_=_C1770 ,C595_=_C1771 ,C595_=_C1772 ,C596_=_C597 ,C596_=_C598 ,\nC596_=_C599 ,C596_=_C604 ,C596_=_C645 ,C596_=_C693 ,C596_=_C740 ,C596_=_C786 ,\nC596_=_C831 ,C596_=_C1041 ,C596_=_C1080 ,C596_=_C1118 ,C596_=_C1155 ,C596_=_C1191 ,\nC596_=_C1226 ,C596_=_C1260 ,C596_=_C1293 ,C596_=_C1325 ,C596_=_C1356 ,C596_=_C1386 ,\nC596_=_C1414 ,C596_=_C1442 ,C596_=_C1469 ,C596_=_C1495 ,C596_=_C1520 ,C596_=_C1544 ,\nC596_=_C1567 ,C596_=_C1589 ,C596_=_C1610 ,C596_=_C1630 ,C596_=_C1648 ,C596_=_C1665 ,\nC596_=_C1681 ,C596_=_C1696 ,C596_=_C1710 ,C596_=_C1723 ,C596_=_C1735 ,C596_=_C1777 ,\nC596_=_C1778 ,C596_=_C1779 ,C596_=_C1780 ,C597_=_C598 ,C597_=_C599 ,C597_=_C604 ,\nC597_=_C646 ,C597_=_C694 ,C597_=_C741 ,C597_=_C787 ,C597_=_C832 ,C597_=_C1042 ,\nC597_=_C1081 ,C597_=_C1119 ,C597_=_C1156 ,C597_=_C1192 ,C597_=_C1227 ,C597_=_C1261 ,\nC597_=_C1294 ,C597_=_C1326 ,C597_=_C1357 ,C597_=_C1387 ,C597_=_C1416 ,C597_=_C1443 ,\nC597_=_C1470 ,C597_=_C1496 ,C597_=_C1521 ,C597_=_C1545 ,C597_=_C1568 ,C597_=_C1590 ,\nC597_=_C1611 ,C597_=_C1631 ,C597_=_C1649 ,C597_=_C1666 ,C597_=_C1682 ,C597_=_C1697 ,\nC597_=_C1711 ,C597_=_C1724 ,C597_=_C1736 ,C597_=_C1784 ,C597_=_C1785 ,C597_=_C1786 ,\nC597_=_C1787 ,C598_=_C599 ,C598_=_C604 ,C598_=_C647 ,C598_=_C695 ,C598_=_C742 ,\nC598_=_C788 ,C598_=_C833 ,C598_=_C1043 ,C598_=_C1082 ,C598_=_C1120 ,C598_=_C1157 ,\nC598_=_C1193 ,C598_=_C1228 ,C598_=_C1262 ,C598_=_C1295 ,C598_=_C1327 ,C598_=_C1358 ,\nC598_=_C1388 ,C598_=_C1417 ,C598_=_C1445 ,C598_=_C1471 ,C598_=_C1497 ,C598_=_C1522 ,\nC598_=_C1546 ,C598_=_C1569 ,C598_=_C1591 ,C598_=_C1612 ,C598_=_C1632 ,C598_=_C1650 ,\nC598_=_C1667 ,C598_=_C1683 ,C598_=_C1698 ,C598_=_C1712 ,C598_=_C1725 ,C598_=_C1737 ,\nC598_=_C1790 ,C598_=_C1791 ,C598_=_C1792 ,C598_=_C1793 ,C599_=_C604 ,C599_=_C648 ,\nC599_=_C696 ,C599_=_C743 ,C599_=_C789 ,C599_=_C834 ,C599_=_C1044 ,C599_=_C1083 ,\nC599_=_C1121 ,C599_=_C1158 ,C599_=_C1194 ,C599_=_C1229 ,C599_=_C1263 ,C599_=_C1296 ,\nC599_=_C1328 ,C599_=_C1359 ,C599_=_C1389 ,C599_=_C1418 ,C599_=_C1446 ,C599_=_C1473 ,\nC599_=_C1498 ,C599_=_C1523 ,C599_=_C1547 ,C599_=_C1570 ,C599_=_C1592 ,C599_=_C1613 ,\nC599_=_C1633 ,C599_=_C1651 ,C599_=_C1668 ,C599_=_C1684 ,C599_=_C1699 ,C599_=_C1713 ,\nC599_=_C1726 ,C599_=_C1738 ,C599_=_C1795 ,C599_=_C1796 ,C599_=_C1797 ,C599_=_C1798 ,\nC604_=_C653 ,C604_=_C701 ,C604_=_C748 ,C604_=_C794 ,C604_=_C839 ,C604_=_C1049 ,\nC604_=_C1088 ,C604_=_C1126 ,C604_=_C1163 ,C604_=_C1199 ,C604_=_C1234 ,C604_=_C1268 ,\nC604_=_C1301 ,C604_=_C1333 ,C604_=_C1364 ,C604_=_C1394 ,C604_=_C1423 ,C604_=_C1451 ,\nC604_=_C1478 ,C604_=_C1504 ,C604_=_C1529 ,C604_=_C1553 ,C604_=_C1576 ,C604_=_C1598 ,\nC604_=_C1618 ,C604_=_C1638 ,C604_=_C1656 ,C604_=_C1673 ,C604_=_C1689 ,C604_=_C1704 ,\nC604_=_C1718 ,C604_=_C1731 ,C604_=_C1743 ,C604_=_C1803 ,C604_=_C1806 ,C604_=_C1808 ,\nC604_=_C1809 ,C609_=_C610 ,C609_=_C611 ,C609_=_C612 ,C609_=_C642 ,C609_=_C643 ,\nC609_=_C644 ,C609_=_C645 ,C609_=_C646 ,C609_=_C647 ,C609_=_C648 ,C609_=_C653 ,\nC609_=_C657 ,C609_=_C704 ,C609_=_C750 ,C609_=_C795 ,C609_=_C843 ,C609_=_C844 ,\nC609_=_C845 ,C609_=_C846 ,C609_=_C847 ,C609_=_C848 ,C609_=_C849 ,C609_=_C850 ,\nC609_=_C851 ,C609_=_C852 ,C609_=_C853 ,C609_=_C854 ,C609_=_C855 ,C609_=_C856 ,\nC609_=_C857 ,C609_=_C858 ,C609_=_C859 ,C609_=_C861 ,C609_=_C862 ,C609_=_C863 ,\nC609_=_C864 ,C609_=_C865 ,C609_=_C866 ,C609_=_C867 ,C609_=_C868 ,C609_=_C869 ,\nC609_=_C870 ,C609_=_C871 ,C609_=_C879 ,C609_=_C880 ,C609_=_C881 ,C609_=_C882 ,\nC610_=_C611 ,C610_=_C612 ,C610_=_C642 ,C610_=_C643 ,C610_=_C644 ,C610_=_C645 ,\nC610_=_C646 ,C610_=_C647 ,C610_=_C648 ,C610_=_C653 ,C610_=_C658 ,C610_=_C705 ,\nC610_=_C751 ,C610_=_C796 ,C610_=_C886 ,C610_=_C887 ,C610_=_C888 ,C610_=_C889 ,\nC610_=_C890 ,C610_=_C891 ,C610_=_C892 ,C610_=_C893 ,C610_=_C894 ,C610_=_C895 ,\nC610_=_C896 ,C610_=_C897 ,C610_=_C898 ,C610_=_C899 ,C610_=_C900 ,C610_=_C901 ,\nC610_=_C902 ,C610_=_C903 ,C610_=_C905 ,C610_=_C906 ,C610_=_C907 ,C610_=_C908 ,\nC610_=_C909 ,C610_=_C910 ,C610_=_C911 ,C610_=_C912 ,C610_=_C913 ,C610_=_C914 ,\nC610_=_C922 ,C610_=_C923 ,C610_=_C924 ,C610_=_C925 ,C611_=_C612 ,C611_=_C642 ,\nC611_=_C643 ,C611_=_C644 ,C611_=_C645 ,C611_=_C646 ,C611_=_C647 ,C611_=_C648 ,\nC611_=_C653 ,C611_=_C659 ,C611_=_C706 ,C611_=_C752 ,C611_=_C797 ,C611_=_C928 ,\nC611_=_C929 ,C611_=_C930 ,C611_=_C931 ,C611_=_C932 ,C611_=_C933 ,C611_=_C934 ,\nC611_=_C935 ,C611_=_C936 ,C611_=_C937 ,C611_=_C938 ,C611_=_C939 ,C611_=_C940 ,\nC611_=_C941 ,C611_=_C942 ,C611_=_C943 ,C611_=_C944 ,C611_=_C945 ,C611_=_C946 ,\nC611_=_C948 ,C611_=_C949 ,C611_=_C950 ,C611_=_C951 ,C611_=_C952 ,C611_=_C953 ,\nC611_=_C954 ,C611_=_C955 ,C611_=_C956 ,C611_=_C964 ,C611_=_C965 ,C611_=_C966 ,\nC611_=_C967 ,C612_=_C642 ,C612_=_C643 ,C612_=_C644 ,C612_=_C645 ,C612_=_C646 ,\nC612_=_C647 ,C612_=_C648 ,C612_=_C653 ,C612_=_C660 ,C612_=_C707 ,C612_=_C753 ,\nC612_=_C798 ,C612_=_C969 ,C612_=_C970 ,C612_=_C971 ,C612_=_C972 ,C612_=_C973 ,\nC612_=_C974 ,C612_=_C975 ,C612_=_C976 ,C612_=_C977 ,C612_=_C978 ,C612_=_C979 ,\nC612_=_C980 ,C612_=_C981 ,C612_=_C982 ,C612_=_C983 ,C612_=_C984 ,C612_=_C985 ,\nC612_=_C986 ,C612_=_C987 ,C612_=_C988 ,C612_=_C990 ,C612_=_C991 ,C612_=_C992 ,\nC612_=_C993 ,C612_=_C994 ,C612_=_C995 ,C612_=_C996 ,C612_=_C997 ,C612_=_C1005 ,\nC612_=_C1006 ,C612_=_C1007 ,C612_=_C1008 ,C642_=_C643 ,C642_=_C644 ,C642_=_C645 ,\nC642_=_C646 ,C642_=_C647 ,C642_=_C648 ,C642_=_C653 ,C642_=_C690 ,C642_=_C737 ,\nC642_=_C783 ,C642_=_C828 ,C642_=_C1038 ,C642_=_C1077 ,C642_=_C1115 ,C642_=_C1152 ,\nC642_=_C1188 ,C642_=_C1223 ,C642_=_C1257 ,C642_=_C1290 ,C642_=_C1321 ,C642_=_C1352 ,\nC642_=_C1382 ,C642_=_C1411 ,C642_=_C1439 ,C642_=_C1466 ,C642_=_C1492 ,C642_=_C1517 ,\nC642_=_C1541 ,C642_=_C1564 ,C642_=_C1586 ,C642_=_C1607 ,C642_=_C1627 ,C642_=_C1645 ,\nC642_=_C1662 ,C642_=_C1678 ,C642_=_C1693 ,C642_=_C1707 ,C642_=_C1720 ,C642_=_C1732 ,\nC642_=_C1750 ,C642_=_C1751 ,C642_=_C1752 ,C642_=_C1753 ,C643_=_C644 ,C643_=_C645 ,\nC643_=_C646 ,C643_=_C647 ,C643_=_C648 ,C643_=_C653 ,C643_=_C691 ,C643_=_C738 ,\nC643_=_C784 ,C643_=_C829 ,C643_=_C1039 ,C643_=_C1078 ,C643_=_C1116 ,C643_=_C1153 ,\nC643_=_C1189 ,C643_=_C1224 ,C643_=_C1258 ,C643_=_C1291 ,C643_=_C1323 ,C643_=_C1353 ,\nC643_=_C1383 ,C643_=_C1412 ,C643_=_C1440 ,C643_=_C1467 ,C643_=_C1493 ,C643_=_C1518 ,\nC643_=_C1542 ,C643_=_C1565 ,C643_=_C1587 ,C643_=_C1608 ,C643_=_C1628 ,C643_=_C1646 ,\nC643_=_C1663 ,C643_=_C1679 ,C643_=_C1694 ,C643_=_C1708 ,C643_=_C1721 ,C643_=_C1733 ,\nC643_=_C1760 ,C643_=_C1761 ,C643_=_C1762 ,C643_=_C1763 ,C644_=_C645 ,C644_=_C646 ,\nC644_=_C647 ,C644_=_C648 ,C644_=_C653 ,C644_=_C692 ,C644_=_C739 ,C644_=_C785 ,\nC644_=_C830 ,C644_=_C1040 ,C644_=_C1079 ,C644_=_C1117 ,C644_=_C1154 ,C644_=_C1190 ,\nC644_=_C1225 ,C644_=_C1259 ,C644_=_C1292 ,C644_=_C1324 ,C644_=_C1355 ,C644_=_C1384 ,\nC644_=_C1413 ,C644_=_C1441 ,C644_=_C1468 ,C644_=_C1494 ,C644_=_C1519 ,C644_=_C1543 ,\nC644_=_C1566 ,C644_=_C1588 ,C644_=_C1609 ,C644_=_C1629 ,C644_=_C1647 ,C644_=_C1664 ,\nC644_=_C1680 ,C644_=_C1695 ,C644_=_C1709 ,C644_=_C1722 ,C644_=_C1734 ,C644_=_C1769 ,\nC644_=_C1770 ,C644_=_C1771 ,C644_=_C1772 ,C645_=_C646 ,C645_=_C647 ,C645_=_C648 ,\nC645_=_C653 ,C645_=_C693 ,C645_=_C740 ,C645_=_C786 ,C645_=_C831 ,C645_=_C1041 ,\nC645_=_C1080 ,C645_=_C1118 ,C645_=_C1155 ,C645_=_C1191 ,C645_=_C1226 ,C645_=_C1260 ,\nC645_=_C1293 ,C645_=_C1325 ,C645_=_C1356 ,C645_=_C1386 ,C645_=_C1414 ,C645_=_C1442 ,\nC645_=_C1469 ,C645_=_C1495 ,C645_=_C1520 ,C645_=_C1544 ,C645_=_C1567 ,C645_=_C1589 ,\nC645_=_C1610 ,C645_=_C1630 ,C645_=_C1648 ,C645_=_C1665 ,C645_=_C1681 ,C645_=_C1696 ,\nC645_=_C1710 ,C645_=_C1723 ,C645_=_C1735 ,C645_=_C1777 ,C645_=_C1778 ,C645_=_C1779 ,\nC645_=_C1780 ,C646_=_C647 ,C646_=_C648 ,C646_=_C653 ,C646_=_C694 ,C646_=_C741 ,\nC646_=_C787 ,C646_=_C832 ,C646_=_C1042 ,C646_=_C1081 ,C646_=_C1119 ,C646_=_C1156 ,\nC646_=_C1192 ,C646_=_C1227 ,C646_=_C1261 ,C646_=_C1294 ,C646_=_C1326 ,C646_=_C1357 ,\nC646_=_C1387 ,C646_=_C1416 ,C646_=_C1443 ,C646_=_C1470 ,C646_=_C1496 ,C646_=_C1521 ,\nC646_=_C1545 ,C646_=_C1568 ,C646_=_C1590 ,C646_=_C1611 ,C646_=_C1631 ,C646_=_C1649 ,\nC646_=_C1666 ,C646_=_C1682 ,C646_=_C1697 ,C646_=_C1711 ,C646_=_C1724 ,C646_=_C1736 ,\nC646_=_C1784 ,C646_=_C1785 ,C646_=_C1786 ,C646_=_C1787 ,C647_=_C648 ,C647_=_C653 ,\nC647_=_C695 ,C647_=_C742 ,C647_=_C788 ,C647_=_C833 ,C647_=_C1043 ,C647_=_C1082 ,\nC647_=_C1120 ,C647_=_C1157 ,C647_=_C1193 ,C647_=_C1228 ,C647_=_C1262 ,C647_=_C1295 ,\nC647_=_C1327 ,C647_=_C1358 ,C647_=_C1388 ,C647_=_C1417 ,C647_=_C1445 ,C647_=_C1471 ,\nC647_=_C1497 ,C647_=_C1522 ,C647_=_C1546 ,C647_=_C1569 ,C647_=_C1591 ,C647_=_C1612 ,\nC647_=_C1632 ,C647_=_C1650 ,C647_=_C1667 ,C647_=_C1683 ,C647_=_C1698 ,C647_=_C1712 ,\nC647_=_C1725 ,C647_=_C1737 ,C647_=_C1790 ,C647_=_C1791 ,C647_=_C1792 ,C647_=_C1793 ,\nC648_=_C653 ,C648_=_C696 ,C648_=_C743 ,C648_=_C789 ,C648_=_C834 ,C648_=_C1044 ,\nC648_=_C1083 ,C648_=_C1121 ,C648_=_C1158 ,C648_=_C1194 ,C648_=_C1229 ,C648_=_C1263 ,\nC648_=_C1296 ,C648_=_C1328 ,C648_=_C1359 ,C648_=_C1389 ,C648_=_C1418 ,C648_=_C1446 ,\nC648_=_C1473 ,C648_=_C1498 ,C648_=_C1523 ,C648_=_C1547 ,C648_=_C1570 ,C648_=_C1592 ,\nC648_=_C1613 ,C648_=_C1633 ,C648_=_C1651 ,C648_=_C1668 ,C648_=_C1684 ,C648_=_C1699 ,\nC648_=_C1713 ,C648_=_C1726 ,C648_=_C1738 ,C648_=_C1795 ,C648_=_C1796 ,C648_=_C1797 ,\nC648_=_C1798 ,C653_=_C701 ,C653_=_C748 ,C653_=_C794 ,C653_=_C839 ,C653_=_C1049 ,\nC653_=_C1088</w:t>
      </w:r>
    </w:p>
    <w:p>
      <w:pPr>
        <w:pStyle w:val="PreformattedText"/>
        <w:bidi w:val="0"/>
        <w:spacing w:before="0" w:after="0"/>
        <w:jc w:val="left"/>
        <w:rPr/>
      </w:pPr>
      <w:r>
        <w:rPr/>
        <w:t xml:space="preserve"> </w:t>
      </w:r>
      <w:r>
        <w:rPr/>
        <w:t>,C653_=_C1126 ,C653_=_C1163 ,C653_=_C1199 ,C653_=_C1234 ,C653_=_C1268 ,\nC653_=_C1301 ,C653_=_C1333 ,C653_=_C1364 ,C653_=_C1394 ,C653_=_C1423 ,C653_=_C1451 ,\nC653_=_C1478 ,C653_=_C1504 ,C653_=_C1529 ,C653_=_C1553 ,C653_=_C1576 ,C653_=_C1598 ,\nC653_=_C1618 ,C653_=_C1638 ,C653_=_C1656 ,C653_=_C1673 ,C653_=_C1689 ,C653_=_C1704 ,\nC653_=_C1718 ,C653_=_C1731 ,C653_=_C1743 ,C653_=_C1803 ,C653_=_C1806 ,C653_=_C1808 ,\nC653_=_C1809 ,C657_=_C658 ,C657_=_C659 ,C657_=_C660 ,C657_=_C690 ,C657_=_C691 ,\nC657_=_C692 ,C657_=_C693 ,C657_=_C694 ,C657_=_C695 ,C657_=_C696 ,C657_=_C701 ,\nC657_=_C704 ,C657_=_C750 ,C657_=_C795 ,C657_=_C843 ,C657_=_C844 ,C657_=_C845 ,\nC657_=_C846 ,C657_=_C847 ,C657_=_C848 ,C657_=_C849 ,C657_=_C850 ,C657_=_C851 ,\nC657_=_C852 ,C657_=_C853 ,C657_=_C854 ,C657_=_C855 ,C657_=_C856 ,C657_=_C857 ,\nC657_=_C858 ,C657_=_C859 ,C657_=_C861 ,C657_=_C862 ,C657_=_C863 ,C657_=_C864 ,\nC657_=_C865 ,C657_=_C866 ,C657_=_C867 ,C657_=_C868 ,C657_=_C869 ,C657_=_C870 ,\nC657_=_C871 ,C657_=_C879 ,C657_=_C880 ,C657_=_C881 ,C657_=_C882 ,C658_=_C659 ,\nC658_=_C660 ,C658_=_C690 ,C658_=_C691 ,C658_=_C692 ,C658_=_C693 ,C658_=_C694 ,\nC658_=_C695 ,C658_=_C696 ,C658_=_C701 ,C658_=_C705 ,C658_=_C751 ,C658_=_C796 ,\nC658_=_C886 ,C658_=_C887 ,C658_=_C888 ,C658_=_C889 ,C658_=_C890 ,C658_=_C891 ,\nC658_=_C892 ,C658_=_C893 ,C658_=_C894 ,C658_=_C895 ,C658_=_C896 ,C658_=_C897 ,\nC658_=_C898 ,C658_=_C899 ,C658_=_C900 ,C658_=_C901 ,C658_=_C902 ,C658_=_C903 ,\nC658_=_C905 ,C658_=_C906 ,C658_=_C907 ,C658_=_C908 ,C658_=_C909 ,C658_=_C910 ,\nC658_=_C911 ,C658_=_C912 ,C658_=_C913 ,C658_=_C914 ,C658_=_C922 ,C658_=_C923 ,\nC658_=_C924 ,C658_=_C925 ,C659_=_C660 ,C659_=_C690 ,C659_=_C691 ,C659_=_C692 ,\nC659_=_C693 ,C659_=_C694 ,C659_=_C695 ,C659_=_C696 ,C659_=_C701 ,C659_=_C706 ,\nC659_=_C752 ,C659_=_C797 ,C659_=_C928 ,C659_=_C929 ,C659_=_C930 ,C659_=_C931 ,\nC659_=_C932 ,C659_=_C933 ,C659_=_C934 ,C659_=_C935 ,C659_=_C936 ,C659_=_C937 ,\nC659_=_C938 ,C659_=_C939 ,C659_=_C940 ,C659_=_C941 ,C659_=_C942 ,C659_=_C943 ,\nC659_=_C944 ,C659_=_C945 ,C659_=_C946 ,C659_=_C948 ,C659_=_C949 ,C659_=_C950 ,\nC659_=_C951 ,C659_=_C952 ,C659_=_C953 ,C659_=_C954 ,C659_=_C955 ,C659_=_C956 ,\nC659_=_C964 ,C659_=_C965 ,C659_=_C966 ,C659_=_C967 ,C660_=_C690 ,C660_=_C691 ,\nC660_=_C692 ,C660_=_C693 ,C660_=_C694 ,C660_=_C695 ,C660_=_C696 ,C660_=_C701 ,\nC660_=_C707 ,C660_=_C753 ,C660_=_C798 ,C660_=_C969 ,C660_=_C970 ,C660_=_C971 ,\nC660_=_C972 ,C660_=_C973 ,C660_=_C974 ,C660_=_C975 ,C660_=_C976 ,C660_=_C977 ,\nC660_=_C978 ,C660_=_C979 ,C660_=_C980 ,C660_=_C981 ,C660_=_C982 ,C660_=_C983 ,\nC660_=_C984 ,C660_=_C985 ,C660_=_C986 ,C660_=_C987 ,C660_=_C988 ,C660_=_C990 ,\nC660_=_C991 ,C660_=_C992 ,C660_=_C993 ,C660_=_C994 ,C660_=_C995 ,C660_=_C996 ,\nC660_=_C997 ,C660_=_C1005 ,C660_=_C1006 ,C660_=_C1007 ,C660_=_C1008 ,C690_=_C691 ,\nC690_=_C692 ,C690_=_C693 ,C690_=_C694 ,C690_=_C695 ,C690_=_C696 ,C690_=_C701 ,\nC690_=_C737 ,C690_=_C783 ,C690_=_C828 ,C690_=_C1038 ,C690_=_C1077 ,C690_=_C1115 ,\nC690_=_C1152 ,C690_=_C1188 ,C690_=_C1223 ,C690_=_C1257 ,C690_=_C1290 ,C690_=_C1321 ,\nC690_=_C1352 ,C690_=_C1382 ,C690_=_C1411 ,C690_=_C1439 ,C690_=_C1466 ,C690_=_C1492 ,\nC690_=_C1517 ,C690_=_C1541 ,C690_=_C1564 ,C690_=_C1586 ,C690_=_C1607 ,C690_=_C1627 ,\nC690_=_C1645 ,C690_=_C1662 ,C690_=_C1678 ,C690_=_C1693 ,C690_=_C1707 ,C690_=_C1720 ,\nC690_=_C1732 ,C690_=_C1750 ,C690_=_C1751 ,C690_=_C1752 ,C690_=_C1753 ,C691_=_C692 ,\nC691_=_C693 ,C691_=_C694 ,C691_=_C695 ,C691_=_C696 ,C691_=_C701 ,C691_=_C738 ,\nC691_=_C784 ,C691_=_C829 ,C691_=_C1039 ,C691_=_C1078 ,C691_=_C1116 ,C691_=_C1153 ,\nC691_=_C1189 ,C691_=_C1224 ,C691_=_C1258 ,C691_=_C1291 ,C691_=_C1323 ,C691_=_C1353 ,\nC691_=_C1383 ,C691_=_C1412 ,C691_=_C1440 ,C691_=_C1467 ,C691_=_C1493 ,C691_=_C1518 ,\nC691_=_C1542 ,C691_=_C1565 ,C691_=_C1587 ,C691_=_C1608 ,C691_=_C1628 ,C691_=_C1646 ,\nC691_=_C1663 ,C691_=_C1679 ,C691_=_C1694 ,C691_=_C1708 ,C691_=_C1721 ,C691_=_C1733 ,\nC691_=_C1760 ,C691_=_C1761 ,C691_=_C1762 ,C691_=_C1763 ,C692_=_C693 ,C692_=_C694 ,\nC692_=_C695 ,C692_=_C696 ,C692_=_C701 ,C692_=_C739 ,C692_=_C785 ,C692_=_C830 ,\nC692_=_C1040 ,C692_=_C1079 ,C692_=_C1117 ,C692_=_C1154 ,C692_=_C1190 ,C692_=_C1225 ,\nC692_=_C1259 ,C692_=_C1292 ,C692_=_C1324 ,C692_=_C1355 ,C692_=_C1384 ,C692_=_C1413 ,\nC692_=_C1441 ,C692_=_C1468 ,C692_=_C1494 ,C692_=_C1519 ,C692_=_C1543 ,C692_=_C1566 ,\nC692_=_C1588 ,C692_=_C1609 ,C692_=_C1629 ,C692_=_C1647 ,C692_=_C1664 ,C692_=_C1680 ,\nC692_=_C1695 ,C692_=_C1709 ,C692_=_C1722 ,C692_=_C1734 ,C692_=_C1769 ,C692_=_C1770 ,\nC692_=_C1771 ,C692_=_C1772 ,C693_=_C694 ,C693_=_C695 ,C693_=_C696 ,C693_=_C701 ,\nC693_=_C740 ,C693_=_C786 ,C693_=_C831 ,C693_=_C1041 ,C693_=_C1080 ,C693_=_C1118 ,\nC693_=_C1155 ,C693_=_C1191 ,C693_=_C1226 ,C693_=_C1260 ,C693_=_C1293 ,C693_=_C1325 ,\nC693_=_C1356 ,C693_=_C1386 ,C693_=_C1414 ,C693_=_C1442 ,C693_=_C1469 ,C693_=_C1495 ,\nC693_=_C1520 ,C693_=_C1544 ,C693_=_C1567 ,C693_=_C1589 ,C693_=_C1610 ,C693_=_C1630 ,\nC693_=_C1648 ,C693_=_C1665 ,C693_=_C1681 ,C693_=_C1696 ,C693_=_C1710 ,C693_=_C1723 ,\nC693_=_C1735 ,C693_=_C1777 ,C693_=_C1778 ,C693_=_C1779 ,C693_=_C1780 ,C694_=_C695 ,\nC694_=_C696 ,C694_=_C701 ,C694_=_C741 ,C694_=_C787 ,C694_=_C832 ,C694_=_C1042 ,\nC694_=_C1081 ,C694_=_C1119 ,C694_=_C1156 ,C694_=_C1192 ,C694_=_C1227 ,C694_=_C1261 ,\nC694_=_C1294 ,C694_=_C1326 ,C694_=_C1357 ,C694_=_C1387 ,C694_=_C1416 ,C694_=_C1443 ,\nC694_=_C1470 ,C694_=_C1496 ,C694_=_C1521 ,C694_=_C1545 ,C694_=_C1568 ,C694_=_C1590 ,\nC694_=_C1611 ,C694_=_C1631 ,C694_=_C1649 ,C694_=_C1666 ,C694_=_C1682 ,C694_=_C1697 ,\nC694_=_C1711 ,C694_=_C1724 ,C694_=_C1736 ,C694_=_C1784 ,C694_=_C1785 ,C694_=_C1786 ,\nC694_=_C1787 ,C695_=_C696 ,C695_=_C701 ,C695_=_C742 ,C695_=_C788 ,C695_=_C833 ,\nC695_=_C1043 ,C695_=_C1082 ,C695_=_C1120 ,C695_=_C1157 ,C695_=_C1193 ,C695_=_C1228 ,\nC695_=_C1262 ,C695_=_C1295 ,C695_=_C1327 ,C695_=_C1358 ,C695_=_C1388 ,C695_=_C1417 ,\nC695_=_C1445 ,C695_=_C1471 ,C695_=_C1497 ,C695_=_C1522 ,C695_=_C1546 ,C695_=_C1569 ,\nC695_=_C1591 ,C695_=_C1612 ,C695_=_C1632 ,C695_=_C1650 ,C695_=_C1667 ,C695_=_C1683 ,\nC695_=_C1698 ,C695_=_C1712 ,C695_=_C1725 ,C695_=_C1737 ,C695_=_C1790 ,C695_=_C1791 ,\nC695_=_C1792 ,C695_=_C1793 ,C696_=_C701 ,C696_=_C743 ,C696_=_C789 ,C696_=_C834 ,\nC696_=_C1044 ,C696_=_C1083 ,C696_=_C1121 ,C696_=_C1158 ,C696_=_C1194 ,C696_=_C1229 ,\nC696_=_C1263 ,C696_=_C1296 ,C696_=_C1328 ,C696_=_C1359 ,C696_=_C1389 ,C696_=_C1418 ,\nC696_=_C1446 ,C696_=_C1473 ,C696_=_C1498 ,C696_=_C1523 ,C696_=_C1547 ,C696_=_C1570 ,\nC696_=_C1592 ,C696_=_C1613 ,C696_=_C1633 ,C696_=_C1651 ,C696_=_C1668 ,C696_=_C1684 ,\nC696_=_C1699 ,C696_=_C1713 ,C696_=_C1726 ,C696_=_C1738 ,C696_=_C1795 ,C696_=_C1796 ,\nC696_=_C1797 ,C696_=_C1798 ,C701_=_C748 ,C701_=_C794 ,C701_=_C839 ,C701_=_C1049 ,\nC701_=_C1088 ,C701_=_C1126 ,C701_=_C1163 ,C701_=_C1199 ,C701_=_C1234 ,C701_=_C1268 ,\nC701_=_C1301 ,C701_=_C1333 ,C701_=_C1364 ,C701_=_C1394 ,C701_=_C1423 ,C701_=_C1451 ,\nC701_=_C1478 ,C701_=_C1504 ,C701_=_C1529 ,C701_=_C1553 ,C701_=_C1576 ,C701_=_C1598 ,\nC701_=_C1618 ,C701_=_C1638 ,C701_=_C1656 ,C701_=_C1673 ,C701_=_C1689 ,C701_=_C1704 ,\nC701_=_C1718 ,C701_=_C1731 ,C701_=_C1743 ,C701_=_C1803 ,C701_=_C1806 ,C701_=_C1808 ,\nC701_=_C1809 ,C704_=_C705 ,C704_=_C706 ,C704_=_C707 ,C704_=_C737 ,C704_=_C738 ,\nC704_=_C739 ,C704_=_C740 ,C704_=_C741 ,C704_=_C742 ,C704_=_C743 ,C704_=_C748 ,\nC704_=_C750 ,C704_=_C795 ,C704_=_C843 ,C704_=_C844 ,C704_=_C845 ,C704_=_C846 ,\nC704_=_C847 ,C704_=_C848 ,C704_=_C849 ,C704_=_C850 ,C704_=_C851 ,C704_=_C852 ,\nC704_=_C853 ,C704_=_C854 ,C704_=_C855 ,C704_=_C856 ,C704_=_C857 ,C704_=_C858 ,\nC704_=_C859 ,C704_=_C861 ,C704_=_C862 ,C704_=_C863 ,C704_=_C864 ,C704_=_C865 ,\nC704_=_C866 ,C704_=_C867 ,C704_=_C868 ,C704_=_C869 ,C704_=_C870 ,C704_=_C871 ,\nC704_=_C879 ,C704_=_C880 ,C704_=_C881 ,C704_=_C882 ,C705_=_C706 ,C705_=_C707 ,\nC705_=_C737 ,C705_=_C738 ,C705_=_C739 ,C705_=_C740 ,C705_=_C741 ,C705_=_C742 ,\nC705_=_C743 ,C705_=_C748 ,C705_=_C751 ,C705_=_C796 ,C705_=_C886 ,C705_=_C887 ,\nC705_=_C888 ,C705_=_C889 ,C705_=_C890 ,C705_=_C891 ,C705_=_C892 ,C705_=_C893 ,\nC705_=_C894 ,C705_=_C895 ,C705_=_C896 ,C705_=_C897 ,C705_=_C898 ,C705_=_C899 ,\nC705_=_C900 ,C705_=_C901 ,C705_=_C902 ,C705_=_C903 ,C705_=_C905 ,C705_=_C906 ,\nC705_=_C907 ,C705_=_C908 ,C705_=_C909 ,C705_=_C910 ,C705_=_C911 ,C705_=_C912 ,\nC705_=_C913 ,C705_=_C914 ,C705_=_C922 ,C705_=_C923 ,C705_=_C924 ,C705_=_C925 ,\nC706_=_C707 ,C706_=_C737 ,C706_=_C738 ,C706_=_C739 ,C706_=_C740 ,C706_=_C741 ,\nC706_=_C742 ,C706_=_C743 ,C706_=_C748 ,C706_=_C752 ,C706_=_C797 ,C706_=_C928 ,\nC706_=_C929 ,C706_=_C930 ,C706_=_C931 ,C706_=_C932 ,C706_=_C933 ,C706_=_C934 ,\nC706_=_C935 ,C706_=_C936 ,C706_=_C937 ,C706_=_C938 ,C706_=_C939 ,C706_=_C940 ,\nC706_=_C941 ,C706_=_C942 ,C706_=_C943 ,C706_=_C944 ,C706_=_C945 ,C706_=_C946 ,\nC706_=_C948 ,C706_=_C949 ,C706_=_C950 ,C706_=_C951 ,C706_=_C952 ,C706_=_C953 ,\nC706_=_C954 ,C706_=_C955 ,C706_=_C956 ,C706_=_C964 ,C706_=_C965 ,C706_=_C966 ,\nC706_=_C967 ,C707_=_C737 ,C707_=_C738 ,C707_=_C739 ,C707_=_C740 ,C707_=_C741 ,\nC707_=_C742 ,C707_=_C743 ,C707_=_C748 ,C707_=_C753 ,C707_=_C798 ,C707_=_C969 ,\nC707_=_C970 ,C707_=_C971 ,C707_=_C972 ,C707_=_C973 ,C707_=_C974 ,C707_=_C975 ,\nC707_=_C976 ,C707_=_C977 ,C707_=_C978 ,C707_=_C979 ,C707_=_C980 ,C707_=_C981 ,\nC707_=_C982 ,C707_=_C983 ,C707_=_C984 ,C707_=_C985 ,C707_=_C986 ,C707_=_C987 ,\nC707_=_C988 ,C707_=_C990 ,C707_=_C991 ,C707_=_C992 ,C707_=_C993 ,C707_=_C994 ,\nC707_=_C995 ,C707_=_C996 ,C707_=_C997 ,C707_=_C1005 ,C707_=_C1006 ,C707_=_C1007 ,\nC707_=_C1008 ,C737_=_C738 ,C737_=_C739 ,C737_=_C740 ,C737_=_C741 ,C737_=_C742 ,\nC737_=_C743 ,C737_=_C748 ,C737_=_C783 ,C737_=_C828 ,C737_=_C1038 ,C737_=_C1077 ,\nC737_=_C1115 ,C737_=_C1152 ,C737_=_C1188 ,C737_=_C1223 ,C737_=_C1257 ,C737_=_C1290 ,\nC737_=_C1321 ,C737_=_C1352 ,C737_=_C1382 ,C737_=_C1411 ,C737_=_C1439 ,C737_=_C1466 ,\nC737_=_C1492 ,C737_=_C1517 ,C737_=_C1541 ,C737_=_C1564 ,C737_=_C1586 ,C737_=_C1607 ,\nC737_=_C1627</w:t>
      </w:r>
    </w:p>
    <w:p>
      <w:pPr>
        <w:pStyle w:val="PreformattedText"/>
        <w:bidi w:val="0"/>
        <w:spacing w:before="0" w:after="0"/>
        <w:jc w:val="left"/>
        <w:rPr/>
      </w:pPr>
      <w:r>
        <w:rPr/>
        <w:t xml:space="preserve"> </w:t>
      </w:r>
      <w:r>
        <w:rPr/>
        <w:t>,C737_=_C1645 ,C737_=_C1662 ,C737_=_C1678 ,C737_=_C1693 ,C737_=_C1707 ,\nC737_=_C1720 ,C737_=_C1732 ,C737_=_C1750 ,C737_=_C1751 ,C737_=_C1752 ,C737_=_C1753 ,\nC738_=_C739 ,C738_=_C740 ,C738_=_C741 ,C738_=_C742 ,C738_=_C743 ,C738_=_C748 ,\nC738_=_C784 ,C738_=_C829 ,C738_=_C1039 ,C738_=_C1078 ,C738_=_C1116 ,C738_=_C1153 ,\nC738_=_C1189 ,C738_=_C1224 ,C738_=_C1258 ,C738_=_C1291 ,C738_=_C1323 ,C738_=_C1353 ,\nC738_=_C1383 ,C738_=_C1412 ,C738_=_C1440 ,C738_=_C1467 ,C738_=_C1493 ,C738_=_C1518 ,\nC738_=_C1542 ,C738_=_C1565 ,C738_=_C1587 ,C738_=_C1608 ,C738_=_C1628 ,C738_=_C1646 ,\nC738_=_C1663 ,C738_=_C1679 ,C738_=_C1694 ,C738_=_C1708 ,C738_=_C1721 ,C738_=_C1733 ,\nC738_=_C1760 ,C738_=_C1761 ,C738_=_C1762 ,C738_=_C1763 ,C739_=_C740 ,C739_=_C741 ,\nC739_=_C742 ,C739_=_C743 ,C739_=_C748 ,C739_=_C785 ,C739_=_C830 ,C739_=_C1040 ,\nC739_=_C1079 ,C739_=_C1117 ,C739_=_C1154 ,C739_=_C1190 ,C739_=_C1225 ,C739_=_C1259 ,\nC739_=_C1292 ,C739_=_C1324 ,C739_=_C1355 ,C739_=_C1384 ,C739_=_C1413 ,C739_=_C1441 ,\nC739_=_C1468 ,C739_=_C1494 ,C739_=_C1519 ,C739_=_C1543 ,C739_=_C1566 ,C739_=_C1588 ,\nC739_=_C1609 ,C739_=_C1629 ,C739_=_C1647 ,C739_=_C1664 ,C739_=_C1680 ,C739_=_C1695 ,\nC739_=_C1709 ,C739_=_C1722 ,C739_=_C1734 ,C739_=_C1769 ,C739_=_C1770 ,C739_=_C1771 ,\nC739_=_C1772 ,C740_=_C741 ,C740_=_C742 ,C740_=_C743 ,C740_=_C748 ,C740_=_C786 ,\nC740_=_C831 ,C740_=_C1041 ,C740_=_C1080 ,C740_=_C1118 ,C740_=_C1155 ,C740_=_C1191 ,\nC740_=_C1226 ,C740_=_C1260 ,C740_=_C1293 ,C740_=_C1325 ,C740_=_C1356 ,C740_=_C1386 ,\nC740_=_C1414 ,C740_=_C1442 ,C740_=_C1469 ,C740_=_C1495 ,C740_=_C1520 ,C740_=_C1544 ,\nC740_=_C1567 ,C740_=_C1589 ,C740_=_C1610 ,C740_=_C1630 ,C740_=_C1648 ,C740_=_C1665 ,\nC740_=_C1681 ,C740_=_C1696 ,C740_=_C1710 ,C740_=_C1723 ,C740_=_C1735 ,C740_=_C1777 ,\nC740_=_C1778 ,C740_=_C1779 ,C740_=_C1780 ,C741_=_C742 ,C741_=_C743 ,C741_=_C748 ,\nC741_=_C787 ,C741_=_C832 ,C741_=_C1042 ,C741_=_C1081 ,C741_=_C1119 ,C741_=_C1156 ,\nC741_=_C1192 ,C741_=_C1227 ,C741_=_C1261 ,C741_=_C1294 ,C741_=_C1326 ,C741_=_C1357 ,\nC741_=_C1387 ,C741_=_C1416 ,C741_=_C1443 ,C741_=_C1470 ,C741_=_C1496 ,C741_=_C1521 ,\nC741_=_C1545 ,C741_=_C1568 ,C741_=_C1590 ,C741_=_C1611 ,C741_=_C1631 ,C741_=_C1649 ,\nC741_=_C1666 ,C741_=_C1682 ,C741_=_C1697 ,C741_=_C1711 ,C741_=_C1724 ,C741_=_C1736 ,\nC741_=_C1784 ,C741_=_C1785 ,C741_=_C1786 ,C741_=_C1787 ,C742_=_C743 ,C742_=_C748 ,\nC742_=_C788 ,C742_=_C833 ,C742_=_C1043 ,C742_=_C1082 ,C742_=_C1120 ,C742_=_C1157 ,\nC742_=_C1193 ,C742_=_C1228 ,C742_=_C1262 ,C742_=_C1295 ,C742_=_C1327 ,C742_=_C1358 ,\nC742_=_C1388 ,C742_=_C1417 ,C742_=_C1445 ,C742_=_C1471 ,C742_=_C1497 ,C742_=_C1522 ,\nC742_=_C1546 ,C742_=_C1569 ,C742_=_C1591 ,C742_=_C1612 ,C742_=_C1632 ,C742_=_C1650 ,\nC742_=_C1667 ,C742_=_C1683 ,C742_=_C1698 ,C742_=_C1712 ,C742_=_C1725 ,C742_=_C1737 ,\nC742_=_C1790 ,C742_=_C1791 ,C742_=_C1792 ,C742_=_C1793 ,C743_=_C748 ,C743_=_C789 ,\nC743_=_C834 ,C743_=_C1044 ,C743_=_C1083 ,C743_=_C1121 ,C743_=_C1158 ,C743_=_C1194 ,\nC743_=_C1229 ,C743_=_C1263 ,C743_=_C1296 ,C743_=_C1328 ,C743_=_C1359 ,C743_=_C1389 ,\nC743_=_C1418 ,C743_=_C1446 ,C743_=_C1473 ,C743_=_C1498 ,C743_=_C1523 ,C743_=_C1547 ,\nC743_=_C1570 ,C743_=_C1592 ,C743_=_C1613 ,C743_=_C1633 ,C743_=_C1651 ,C743_=_C1668 ,\nC743_=_C1684 ,C743_=_C1699 ,C743_=_C1713 ,C743_=_C1726 ,C743_=_C1738 ,C743_=_C1795 ,\nC743_=_C1796 ,C743_=_C1797 ,C743_=_C1798 ,C748_=_C794 ,C748_=_C839 ,C748_=_C1049 ,\nC748_=_C1088 ,C748_=_C1126 ,C748_=_C1163 ,C748_=_C1199 ,C748_=_C1234 ,C748_=_C1268 ,\nC748_=_C1301 ,C748_=_C1333 ,C748_=_C1364 ,C748_=_C1394 ,C748_=_C1423 ,C748_=_C1451 ,\nC748_=_C1478 ,C748_=_C1504 ,C748_=_C1529 ,C748_=_C1553 ,C748_=_C1576 ,C748_=_C1598 ,\nC748_=_C1618 ,C748_=_C1638 ,C748_=_C1656 ,C748_=_C1673 ,C748_=_C1689 ,C748_=_C1704 ,\nC748_=_C1718 ,C748_=_C1731 ,C748_=_C1743 ,C748_=_C1803 ,C748_=_C1806 ,C748_=_C1808 ,\nC748_=_C1809 ,C750_=_C751 ,C750_=_C752 ,C750_=_C753 ,C750_=_C783 ,C750_=_C784 ,\nC750_=_C785 ,C750_=_C786 ,C750_=_C787 ,C750_=_C788 ,C750_=_C789 ,C750_=_C794 ,\nC750_=_C795 ,C750_=_C843 ,C750_=_C844 ,C750_=_C845 ,C750_=_C846 ,C750_=_C847 ,\nC750_=_C848 ,C750_=_C849 ,C750_=_C850 ,C750_=_C851 ,C750_=_C852 ,C750_=_C853 ,\nC750_=_C854 ,C750_=_C855 ,C750_=_C856 ,C750_=_C857 ,C750_=_C858 ,C750_=_C859 ,\nC750_=_C861 ,C750_=_C862 ,C750_=_C863 ,C750_=_C864 ,C750_=_C865 ,C750_=_C866 ,\nC750_=_C867 ,C750_=_C868 ,C750_=_C869 ,C750_=_C870 ,C750_=_C871 ,C750_=_C879 ,\nC750_=_C880 ,C750_=_C881 ,C750_=_C882 ,C751_=_C752 ,C751_=_C753 ,C751_=_C783 ,\nC751_=_C784 ,C751_=_C785 ,C751_=_C786 ,C751_=_C787 ,C751_=_C788 ,C751_=_C789 ,\nC751_=_C794 ,C751_=_C796 ,C751_=_C886 ,C751_=_C887 ,C751_=_C888 ,C751_=_C889 ,\nC751_=_C890 ,C751_=_C891 ,C751_=_C892 ,C751_=_C893 ,C751_=_C894 ,C751_=_C895 ,\nC751_=_C896 ,C751_=_C897 ,C751_=_C898 ,C751_=_C899 ,C751_=_C900 ,C751_=_C901 ,\nC751_=_C902 ,C751_=_C903 ,C751_=_C905 ,C751_=_C906 ,C751_=_C907 ,C751_=_C908 ,\nC751_=_C909 ,C751_=_C910 ,C751_=_C911 ,C751_=_C912 ,C751_=_C913 ,C751_=_C914 ,\nC751_=_C922 ,C751_=_C923 ,C751_=_C924 ,C751_=_C925 ,C752_=_C753 ,C752_=_C783 ,\nC752_=_C784 ,C752_=_C785 ,C752_=_C786 ,C752_=_C787 ,C752_=_C788 ,C752_=_C789 ,\nC752_=_C794 ,C752_=_C797 ,C752_=_C928 ,C752_=_C929 ,C752_=_C930 ,C752_=_C931 ,\nC752_=_C932 ,C752_=_C933 ,C752_=_C934 ,C752_=_C935 ,C752_=_C936 ,C752_=_C937 ,\nC752_=_C938 ,C752_=_C939 ,C752_=_C940 ,C752_=_C941 ,C752_=_C942 ,C752_=_C943 ,\nC752_=_C944 ,C752_=_C945 ,C752_=_C946 ,C752_=_C948 ,C752_=_C949 ,C752_=_C950 ,\nC752_=_C951 ,C752_=_C952 ,C752_=_C953 ,C752_=_C954 ,C752_=_C955 ,C752_=_C956 ,\nC752_=_C964 ,C752_=_C965 ,C752_=_C966 ,C752_=_C967 ,C753_=_C783 ,C753_=_C784 ,\nC753_=_C785 ,C753_=_C786 ,C753_=_C787 ,C753_=_C788 ,C753_=_C789 ,C753_=_C794 ,\nC753_=_C798 ,C753_=_C969 ,C753_=_C970 ,C753_=_C971 ,C753_=_C972 ,C753_=_C973 ,\nC753_=_C974 ,C753_=_C975 ,C753_=_C976 ,C753_=_C977 ,C753_=_C978 ,C753_=_C979 ,\nC753_=_C980 ,C753_=_C981 ,C753_=_C982 ,C753_=_C983 ,C753_=_C984 ,C753_=_C985 ,\nC753_=_C986 ,C753_=_C987 ,C753_=_C988 ,C753_=_C990 ,C753_=_C991 ,C753_=_C992 ,\nC753_=_C993 ,C753_=_C994 ,C753_=_C995 ,C753_=_C996 ,C753_=_C997 ,C753_=_C1005 ,\nC753_=_C1006 ,C753_=_C1007 ,C753_=_C1008 ,C783_=_C784 ,C783_=_C785 ,C783_=_C786 ,\nC783_=_C787 ,C783_=_C788 ,C783_=_C789 ,C783_=_C794 ,C783_=_C828 ,C783_=_C1038 ,\nC783_=_C1077 ,C783_=_C1115 ,C783_=_C1152 ,C783_=_C1188 ,C783_=_C1223 ,C783_=_C1257 ,\nC783_=_C1290 ,C783_=_C1321 ,C783_=_C1352 ,C783_=_C1382 ,C783_=_C1411 ,C783_=_C1439 ,\nC783_=_C1466 ,C783_=_C1492 ,C783_=_C1517 ,C783_=_C1541 ,C783_=_C1564 ,C783_=_C1586 ,\nC783_=_C1607 ,C783_=_C1627 ,C783_=_C1645 ,C783_=_C1662 ,C783_=_C1678 ,C783_=_C1693 ,\nC783_=_C1707 ,C783_=_C1720 ,C783_=_C1732 ,C783_=_C1750 ,C783_=_C1751 ,C783_=_C1752 ,\nC783_=_C1753 ,C784_=_C785 ,C784_=_C786 ,C784_=_C787 ,C784_=_C788 ,C784_=_C789 ,\nC784_=_C794 ,C784_=_C829 ,C784_=_C1039 ,C784_=_C1078 ,C784_=_C1116 ,C784_=_C1153 ,\nC784_=_C1189 ,C784_=_C1224 ,C784_=_C1258 ,C784_=_C1291 ,C784_=_C1323 ,C784_=_C1353 ,\nC784_=_C1383 ,C784_=_C1412 ,C784_=_C1440 ,C784_=_C1467 ,C784_=_C1493 ,C784_=_C1518 ,\nC784_=_C1542 ,C784_=_C1565 ,C784_=_C1587 ,C784_=_C1608 ,C784_=_C1628 ,C784_=_C1646 ,\nC784_=_C1663 ,C784_=_C1679 ,C784_=_C1694 ,C784_=_C1708 ,C784_=_C1721 ,C784_=_C1733 ,\nC784_=_C1760 ,C784_=_C1761 ,C784_=_C1762 ,C784_=_C1763 ,C785_=_C786 ,C785_=_C787 ,\nC785_=_C788 ,C785_=_C789 ,C785_=_C794 ,C785_=_C830 ,C785_=_C1040 ,C785_=_C1079 ,\nC785_=_C1117 ,C785_=_C1154 ,C785_=_C1190 ,C785_=_C1225 ,C785_=_C1259 ,C785_=_C1292 ,\nC785_=_C1324 ,C785_=_C1355 ,C785_=_C1384 ,C785_=_C1413 ,C785_=_C1441 ,C785_=_C1468 ,\nC785_=_C1494 ,C785_=_C1519 ,C785_=_C1543 ,C785_=_C1566 ,C785_=_C1588 ,C785_=_C1609 ,\nC785_=_C1629 ,C785_=_C1647 ,C785_=_C1664 ,C785_=_C1680 ,C785_=_C1695 ,C785_=_C1709 ,\nC785_=_C1722 ,C785_=_C1734 ,C785_=_C1769 ,C785_=_C1770 ,C785_=_C1771 ,C785_=_C1772 ,\nC786_=_C787 ,C786_=_C788 ,C786_=_C789 ,C786_=_C794 ,C786_=_C831 ,C786_=_C1041 ,\nC786_=_C1080 ,C786_=_C1118 ,C786_=_C1155 ,C786_=_C1191 ,C786_=_C1226 ,C786_=_C1260 ,\nC786_=_C1293 ,C786_=_C1325 ,C786_=_C1356 ,C786_=_C1386 ,C786_=_C1414 ,C786_=_C1442 ,\nC786_=_C1469 ,C786_=_C1495 ,C786_=_C1520 ,C786_=_C1544 ,C786_=_C1567 ,C786_=_C1589 ,\nC786_=_C1610 ,C786_=_C1630 ,C786_=_C1648 ,C786_=_C1665 ,C786_=_C1681 ,C786_=_C1696 ,\nC786_=_C1710 ,C786_=_C1723 ,C786_=_C1735 ,C786_=_C1777 ,C786_=_C1778 ,C786_=_C1779 ,\nC786_=_C1780 ,C787_=_C788 ,C787_=_C789 ,C787_=_C794 ,C787_=_C832 ,C787_=_C1042 ,\nC787_=_C1081 ,C787_=_C1119 ,C787_=_C1156 ,C787_=_C1192 ,C787_=_C1227 ,C787_=_C1261 ,\nC787_=_C1294 ,C787_=_C1326 ,C787_=_C1357 ,C787_=_C1387 ,C787_=_C1416 ,C787_=_C1443 ,\nC787_=_C1470 ,C787_=_C1496 ,C787_=_C1521 ,C787_=_C1545 ,C787_=_C1568 ,C787_=_C1590 ,\nC787_=_C1611 ,C787_=_C1631 ,C787_=_C1649 ,C787_=_C1666 ,C787_=_C1682 ,C787_=_C1697 ,\nC787_=_C1711 ,C787_=_C1724 ,C787_=_C1736 ,C787_=_C1784 ,C787_=_C1785 ,C787_=_C1786 ,\nC787_=_C1787 ,C788_=_C789 ,C788_=_C794 ,C788_=_C833 ,C788_=_C1043 ,C788_=_C1082 ,\nC788_=_C1120 ,C788_=_C1157 ,C788_=_C1193 ,C788_=_C1228 ,C788_=_C1262 ,C788_=_C1295 ,\nC788_=_C1327 ,C788_=_C1358 ,C788_=_C1388 ,C788_=_C1417 ,C788_=_C1445 ,C788_=_C1471 ,\nC788_=_C1497 ,C788_=_C1522 ,C788_=_C1546 ,C788_=_C1569 ,C788_=_C1591 ,C788_=_C1612 ,\nC788_=_C1632 ,C788_=_C1650 ,C788_=_C1667 ,C788_=_C1683 ,C788_=_C1698 ,C788_=_C1712 ,\nC788_=_C1725 ,C788_=_C1737 ,C788_=_C1790 ,C788_=_C1791 ,C788_=_C1792 ,C788_=_C1793 ,\nC789_=_C794 ,C789_=_C834 ,C789_=_C1044 ,C789_=_C1083 ,C789_=_C1121 ,C789_=_C1158 ,\nC789_=_C1194 ,C789_=_C1229 ,C789_=_C1263 ,C789_=_C1296 ,C789_=_C1328 ,C789_=_C1359 ,\nC789_=_C1389 ,C789_=_C1418 ,C789_=_C1446 ,C789_=_C1473 ,C789_=_C1498 ,C789_=_C1523 ,\nC789_=_C1547 ,C789_=_C1570 ,C789_=_C1592 ,C789_=_C1613 ,C789_=_C1633 ,C789_=_C1651 ,\nC789_=_C1668 ,C789_=_C1684 ,C789_=_C1699 ,C789_=_C1713 ,C789_=_C1726 ,C789_=_C1738 ,\nC789_=_C1795 ,C789_=_C1796 ,C789_=_C1797 ,C789_=_C1798 ,C794_=_C839 ,C794_=_C1049 ,\nC794_=_C1088 ,C794_=_C1126 ,C794_=_C1163 ,C794_=_C1199 ,C794_=_C1234 ,C794_=_C1268 ,\nC794_=_C1301</w:t>
      </w:r>
    </w:p>
    <w:p>
      <w:pPr>
        <w:pStyle w:val="PreformattedText"/>
        <w:bidi w:val="0"/>
        <w:spacing w:before="0" w:after="0"/>
        <w:jc w:val="left"/>
        <w:rPr/>
      </w:pPr>
      <w:r>
        <w:rPr/>
        <w:t xml:space="preserve"> </w:t>
      </w:r>
      <w:r>
        <w:rPr/>
        <w:t>,C794_=_C1333 ,C794_=_C1364 ,C794_=_C1394 ,C794_=_C1423 ,C794_=_C1451 ,\nC794_=_C1478 ,C794_=_C1504 ,C794_=_C1529 ,C794_=_C1553 ,C794_=_C1576 ,C794_=_C1598 ,\nC794_=_C1618 ,C794_=_C1638 ,C794_=_C1656 ,C794_=_C1673 ,C794_=_C1689 ,C794_=_C1704 ,\nC794_=_C1718 ,C794_=_C1731 ,C794_=_C1743 ,C794_=_C1803 ,C794_=_C1806 ,C794_=_C1808 ,\nC794_=_C1809 ,C795_=_C796 ,C795_=_C797 ,C795_=_C798 ,C795_=_C828 ,C795_=_C829 ,\nC795_=_C830 ,C795_=_C831 ,C795_=_C832 ,C795_=_C833 ,C795_=_C834 ,C795_=_C839 ,\nC795_=_C843 ,C795_=_C844 ,C795_=_C845 ,C795_=_C846 ,C795_=_C847 ,C795_=_C848 ,\nC795_=_C849 ,C795_=_C850 ,C795_=_C851 ,C795_=_C852 ,C795_=_C853 ,C795_=_C854 ,\nC795_=_C855 ,C795_=_C856 ,C795_=_C857 ,C795_=_C858 ,C795_=_C859 ,C795_=_C861 ,\nC795_=_C862 ,C795_=_C863 ,C795_=_C864 ,C795_=_C865 ,C795_=_C866 ,C795_=_C867 ,\nC795_=_C868 ,C795_=_C869 ,C795_=_C870 ,C795_=_C871 ,C795_=_C879 ,C795_=_C880 ,\nC795_=_C881 ,C795_=_C882 ,C796_=_C797 ,C796_=_C798 ,C796_=_C828 ,C796_=_C829 ,\nC796_=_C830 ,C796_=_C831 ,C796_=_C832 ,C796_=_C833 ,C796_=_C834 ,C796_=_C839 ,\nC796_=_C886 ,C796_=_C887 ,C796_=_C888 ,C796_=_C889 ,C796_=_C890 ,C796_=_C891 ,\nC796_=_C892 ,C796_=_C893 ,C796_=_C894 ,C796_=_C895 ,C796_=_C896 ,C796_=_C897 ,\nC796_=_C898 ,C796_=_C899 ,C796_=_C900 ,C796_=_C901 ,C796_=_C902 ,C796_=_C903 ,\nC796_=_C905 ,C796_=_C906 ,C796_=_C907 ,C796_=_C908 ,C796_=_C909 ,C796_=_C910 ,\nC796_=_C911 ,C796_=_C912 ,C796_=_C913 ,C796_=_C914 ,C796_=_C922 ,C796_=_C923 ,\nC796_=_C924 ,C796_=_C925 ,C797_=_C798 ,C797_=_C828 ,C797_=_C829 ,C797_=_C830 ,\nC797_=_C831 ,C797_=_C832 ,C797_=_C833 ,C797_=_C834 ,C797_=_C839 ,C797_=_C928 ,\nC797_=_C929 ,C797_=_C930 ,C797_=_C931 ,C797_=_C932 ,C797_=_C933 ,C797_=_C934 ,\nC797_=_C935 ,C797_=_C936 ,C797_=_C937 ,C797_=_C938 ,C797_=_C939 ,C797_=_C940 ,\nC797_=_C941 ,C797_=_C942 ,C797_=_C943 ,C797_=_C944 ,C797_=_C945 ,C797_=_C946 ,\nC797_=_C948 ,C797_=_C949 ,C797_=_C950 ,C797_=_C951 ,C797_=_C952 ,C797_=_C953 ,\nC797_=_C954 ,C797_=_C955 ,C797_=_C956 ,C797_=_C964 ,C797_=_C965 ,C797_=_C966 ,\nC797_=_C967 ,C798_=_C828 ,C798_=_C829 ,C798_=_C830 ,C798_=_C831 ,C798_=_C832 ,\nC798_=_C833 ,C798_=_C834 ,C798_=_C839 ,C798_=_C969 ,C798_=_C970 ,C798_=_C971 ,\nC798_=_C972 ,C798_=_C973 ,C798_=_C974 ,C798_=_C975 ,C798_=_C976 ,C798_=_C977 ,\nC798_=_C978 ,C798_=_C979 ,C798_=_C980 ,C798_=_C981 ,C798_=_C982 ,C798_=_C983 ,\nC798_=_C984 ,C798_=_C985 ,C798_=_C986 ,C798_=_C987 ,C798_=_C988 ,C798_=_C990 ,\nC798_=_C991 ,C798_=_C992 ,C798_=_C993 ,C798_=_C994 ,C798_=_C995 ,C798_=_C996 ,\nC798_=_C997 ,C798_=_C1005 ,C798_=_C1006 ,C798_=_C1007 ,C798_=_C1008 ,C828_=_C829 ,\nC828_=_C830 ,C828_=_C831 ,C828_=_C832 ,C828_=_C833 ,C828_=_C834 ,C828_=_C839 ,\nC828_=_C1038 ,C828_=_C1077 ,C828_=_C1115 ,C828_=_C1152 ,C828_=_C1188 ,C828_=_C1223 ,\nC828_=_C1257 ,C828_=_C1290 ,C828_=_C1321 ,C828_=_C1352 ,C828_=_C1382 ,C828_=_C1411 ,\nC828_=_C1439 ,C828_=_C1466 ,C828_=_C1492 ,C828_=_C1517 ,C828_=_C1541 ,C828_=_C1564 ,\nC828_=_C1586 ,C828_=_C1607 ,C828_=_C1627 ,C828_=_C1645 ,C828_=_C1662 ,C828_=_C1678 ,\nC828_=_C1693 ,C828_=_C1707 ,C828_=_C1720 ,C828_=_C1732 ,C828_=_C1750 ,C828_=_C1751 ,\nC828_=_C1752 ,C828_=_C1753 ,C829_=_C830 ,C829_=_C831 ,C829_=_C832 ,C829_=_C833 ,\nC829_=_C834 ,C829_=_C839 ,C829_=_C1039 ,C829_=_C1078 ,C829_=_C1116 ,C829_=_C1153 ,\nC829_=_C1189 ,C829_=_C1224 ,C829_=_C1258 ,C829_=_C1291 ,C829_=_C1323 ,C829_=_C1353 ,\nC829_=_C1383 ,C829_=_C1412 ,C829_=_C1440 ,C829_=_C1467 ,C829_=_C1493 ,C829_=_C1518 ,\nC829_=_C1542 ,C829_=_C1565 ,C829_=_C1587 ,C829_=_C1608 ,C829_=_C1628 ,C829_=_C1646 ,\nC829_=_C1663 ,C829_=_C1679 ,C829_=_C1694 ,C829_=_C1708 ,C829_=_C1721 ,C829_=_C1733 ,\nC829_=_C1760 ,C829_=_C1761 ,C829_=_C1762 ,C829_=_C1763 ,C830_=_C831 ,C830_=_C832 ,\nC830_=_C833 ,C830_=_C834 ,C830_=_C839 ,C830_=_C1040 ,C830_=_C1079 ,C830_=_C1117 ,\nC830_=_C1154 ,C830_=_C1190 ,C830_=_C1225 ,C830_=_C1259 ,C830_=_C1292 ,C830_=_C1324 ,\nC830_=_C1355 ,C830_=_C1384 ,C830_=_C1413 ,C830_=_C1441 ,C830_=_C1468 ,C830_=_C1494 ,\nC830_=_C1519 ,C830_=_C1543 ,C830_=_C1566 ,C830_=_C1588 ,C830_=_C1609 ,C830_=_C1629 ,\nC830_=_C1647 ,C830_=_C1664 ,C830_=_C1680 ,C830_=_C1695 ,C830_=_C1709 ,C830_=_C1722 ,\nC830_=_C1734 ,C830_=_C1769 ,C830_=_C1770 ,C830_=_C1771 ,C830_=_C1772 ,C831_=_C832 ,\nC831_=_C833 ,C831_=_C834 ,C831_=_C839 ,C831_=_C1041 ,C831_=_C1080 ,C831_=_C1118 ,\nC831_=_C1155 ,C831_=_C1191 ,C831_=_C1226 ,C831_=_C1260 ,C831_=_C1293 ,C831_=_C1325 ,\nC831_=_C1356 ,C831_=_C1386 ,C831_=_C1414 ,C831_=_C1442 ,C831_=_C1469 ,C831_=_C1495 ,\nC831_=_C1520 ,C831_=_C1544 ,C831_=_C1567 ,C831_=_C1589 ,C831_=_C1610 ,C831_=_C1630 ,\nC831_=_C1648 ,C831_=_C1665 ,C831_=_C1681 ,C831_=_C1696 ,C831_=_C1710 ,C831_=_C1723 ,\nC831_=_C1735 ,C831_=_C1777 ,C831_=_C1778 ,C831_=_C1779 ,C831_=_C1780 ,C832_=_C833 ,\nC832_=_C834 ,C832_=_C839 ,C832_=_C1042 ,C832_=_C1081 ,C832_=_C1119 ,C832_=_C1156 ,\nC832_=_C1192 ,C832_=_C1227 ,C832_=_C1261 ,C832_=_C1294 ,C832_=_C1326 ,C832_=_C1357 ,\nC832_=_C1387 ,C832_=_C1416 ,C832_=_C1443 ,C832_=_C1470 ,C832_=_C1496 ,C832_=_C1521 ,\nC832_=_C1545 ,C832_=_C1568 ,C832_=_C1590 ,C832_=_C1611 ,C832_=_C1631 ,C832_=_C1649 ,\nC832_=_C1666 ,C832_=_C1682 ,C832_=_C1697 ,C832_=_C1711 ,C832_=_C1724 ,C832_=_C1736 ,\nC832_=_C1784 ,C832_=_C1785 ,C832_=_C1786 ,C832_=_C1787 ,C833_=_C834 ,C833_=_C839 ,\nC833_=_C1043 ,C833_=_C1082 ,C833_=_C1120 ,C833_=_C1157 ,C833_=_C1193 ,C833_=_C1228 ,\nC833_=_C1262 ,C833_=_C1295 ,C833_=_C1327 ,C833_=_C1358 ,C833_=_C1388 ,C833_=_C1417 ,\nC833_=_C1445 ,C833_=_C1471 ,C833_=_C1497 ,C833_=_C1522 ,C833_=_C1546 ,C833_=_C1569 ,\nC833_=_C1591 ,C833_=_C1612 ,C833_=_C1632 ,C833_=_C1650 ,C833_=_C1667 ,C833_=_C1683 ,\nC833_=_C1698 ,C833_=_C1712 ,C833_=_C1725 ,C833_=_C1737 ,C833_=_C1790 ,C833_=_C1791 ,\nC833_=_C1792 ,C833_=_C1793 ,C834_=_C839 ,C834_=_C1044 ,C834_=_C1083 ,C834_=_C1121 ,\nC834_=_C1158 ,C834_=_C1194 ,C834_=_C1229 ,C834_=_C1263 ,C834_=_C1296 ,C834_=_C1328 ,\nC834_=_C1359 ,C834_=_C1389 ,C834_=_C1418 ,C834_=_C1446 ,C834_=_C1473 ,C834_=_C1498 ,\nC834_=_C1523 ,C834_=_C1547 ,C834_=_C1570 ,C834_=_C1592 ,C834_=_C1613 ,C834_=_C1633 ,\nC834_=_C1651 ,C834_=_C1668 ,C834_=_C1684 ,C834_=_C1699 ,C834_=_C1713 ,C834_=_C1726 ,\nC834_=_C1738 ,C834_=_C1795 ,C834_=_C1796 ,C834_=_C1797 ,C834_=_C1798 ,C839_=_C1049 ,\nC839_=_C1088 ,C839_=_C1126 ,C839_=_C1163 ,C839_=_C1199 ,C839_=_C1234 ,C839_=_C1268 ,\nC839_=_C1301 ,C839_=_C1333 ,C839_=_C1364 ,C839_=_C1394 ,C839_=_C1423 ,C839_=_C1451 ,\nC839_=_C1478 ,C839_=_C1504 ,C839_=_C1529 ,C839_=_C1553 ,C839_=_C1576 ,C839_=_C1598 ,\nC839_=_C1618 ,C839_=_C1638 ,C839_=_C1656 ,C839_=_C1673 ,C839_=_C1689 ,C839_=_C1704 ,\nC839_=_C1718 ,C839_=_C1731 ,C839_=_C1743 ,C839_=_C1803 ,C839_=_C1806 ,C839_=_C1808 ,\nC839_=_C1809 ,C843_=_C844 ,C843_=_C845 ,C843_=_C846 ,C843_=_C847 ,C843_=_C848 ,\nC843_=_C849 ,C843_=_C850 ,C843_=_C851 ,C843_=_C852 ,C843_=_C853 ,C843_=_C854 ,\nC843_=_C855 ,C843_=_C856 ,C843_=_C857 ,C843_=_C858 ,C843_=_C859 ,C843_=_C861 ,\nC843_=_C862 ,C843_=_C863 ,C843_=_C864 ,C843_=_C865 ,C843_=_C866 ,C843_=_C867 ,\nC843_=_C868 ,C843_=_C869 ,C843_=_C870 ,C843_=_C871 ,C843_=_C879 ,C843_=_C880 ,\nC843_=_C881 ,C843_=_C882 ,C843_=_C886 ,C843_=_C928 ,C843_=_C969 ,C843_=_C1038 ,\nC843_=_C1039 ,C843_=_C1040 ,C843_=_C1041 ,C843_=_C1042 ,C843_=_C1043 ,C843_=_C1044 ,\nC843_=_C1049 ,C844_=_C845 ,C844_=_C846 ,C844_=_C847 ,C844_=_C848 ,C844_=_C849 ,\nC844_=_C850 ,C844_=_C851 ,C844_=_C852 ,C844_=_C853 ,C844_=_C854 ,C844_=_C855 ,\nC844_=_C856 ,C844_=_C857 ,C844_=_C858 ,C844_=_C859 ,C844_=_C861 ,C844_=_C862 ,\nC844_=_C863 ,C844_=_C864 ,C844_=_C865 ,C844_=_C866 ,C844_=_C867 ,C844_=_C868 ,\nC844_=_C869 ,C844_=_C870 ,C844_=_C871 ,C844_=_C879 ,C844_=_C880 ,C844_=_C881 ,\nC844_=_C882 ,C844_=_C887 ,C844_=_C929 ,C844_=_C970 ,C844_=_C1077 ,C844_=_C1078 ,\nC844_=_C1079 ,C844_=_C1080 ,C844_=_C1081 ,C844_=_C1082 ,C844_=_C1083 ,C844_=_C1088 ,\nC845_=_C846 ,C845_=_C847 ,C845_=_C848 ,C845_=_C849 ,C845_=_C850 ,C845_=_C851 ,\nC845_=_C852 ,C845_=_C853 ,C845_=_C854 ,C845_=_C855 ,C845_=_C856 ,C845_=_C857 ,\nC845_=_C858 ,C845_=_C859 ,C845_=_C861 ,C845_=_C862 ,C845_=_C863 ,C845_=_C864 ,\nC845_=_C865 ,C845_=_C866 ,C845_=_C867 ,C845_=_C868 ,C845_=_C869 ,C845_=_C870 ,\nC845_=_C871 ,C845_=_C879 ,C845_=_C880 ,C845_=_C881 ,C845_=_C882 ,C845_=_C888 ,\nC845_=_C930 ,C845_=_C971 ,C845_=_C1115 ,C845_=_C1116 ,C845_=_C1117 ,C845_=_C1118 ,\nC845_=_C1119 ,C845_=_C1120 ,C845_=_C1121 ,C845_=_C1126 ,C846_=_C847 ,C846_=_C848 ,\nC846_=_C849 ,C846_=_C850 ,C846_=_C851 ,C846_=_C852 ,C846_=_C853 ,C846_=_C854 ,\nC846_=_C855 ,C846_=_C856 ,C846_=_C857 ,C846_=_C858 ,C846_=_C859 ,C846_=_C861 ,\nC846_=_C862 ,C846_=_C863 ,C846_=_C864 ,C846_=_C865 ,C846_=_C866 ,C846_=_C867 ,\nC846_=_C868 ,C846_=_C869 ,C846_=_C870 ,C846_=_C871 ,C846_=_C879 ,C846_=_C880 ,\nC846_=_C881 ,C846_=_C882 ,C846_=_C889 ,C846_=_C931 ,C846_=_C972 ,C846_=_C1152 ,\nC846_=_C1153 ,C846_=_C1154 ,C846_=_C1155 ,C846_=_C1156 ,C846_=_C1157 ,C846_=_C1158 ,\nC846_=_C1163 ,C847_=_C848 ,C847_=_C849 ,C847_=_C850 ,C847_=_C851 ,C847_=_C852 ,\nC847_=_C853 ,C847_=_C854 ,C847_=_C855 ,C847_=_C856 ,C847_=_C857 ,C847_=_C858 ,\nC847_=_C859 ,C847_=_C861 ,C847_=_C862 ,C847_=_C863 ,C847_=_C864 ,C847_=_C865 ,\nC847_=_C866 ,C847_=_C867 ,C847_=_C868 ,C847_=_C869 ,C847_=_C870 ,C847_=_C871 ,\nC847_=_C879 ,C847_=_C880 ,C847_=_C881 ,C847_=_C882 ,C847_=_C890 ,C847_=_C932 ,\nC847_=_C973 ,C847_=_C1188 ,C847_=_C1189 ,C847_=_C1190 ,C847_=_C1191 ,C847_=_C1192 ,\nC847_=_C1193 ,C847_=_C1194 ,C847_=_C1199 ,C848_=_C849 ,C848_=_C850 ,C848_=_C851 ,\nC848_=_C852 ,C848_=_C853 ,C848_=_C854 ,C848_=_C855 ,C848_=_C856 ,C848_=_C857 ,\nC848_=_C858 ,C848_=_C859 ,C848_=_C861 ,C848_=_C862 ,C848_=_C863 ,C848_=_C864 ,\nC848_=_C865 ,C848_=_C866 ,C848_=_C867 ,C848_=_C868 ,C848_=_C869 ,C848_=_C870 ,\nC848_=_C871 ,C848_=_C879 ,C848_=_C880 ,C848_=_C881 ,C848_=_C882 ,C848_=_C891 ,\nC848_=_C933 ,C848_=_C974 ,C848_=_C1223 ,C848_=_C1224 ,C848_=_C1225 ,C848_=_C1226 ,\nC848_=_C1227 ,C848_=_C1228 ,C848_=_C1229 ,C848_=_C1234 ,C849_=_C850 ,C849_=_C851 ,\nC849_=_C852 ,C849_=_C853 ,C849_=_C854 ,C849_=_C855 ,C849_=_C856</w:t>
      </w:r>
    </w:p>
    <w:p>
      <w:pPr>
        <w:pStyle w:val="PreformattedText"/>
        <w:bidi w:val="0"/>
        <w:spacing w:before="0" w:after="0"/>
        <w:jc w:val="left"/>
        <w:rPr/>
      </w:pPr>
      <w:r>
        <w:rPr/>
        <w:t xml:space="preserve"> </w:t>
      </w:r>
      <w:r>
        <w:rPr/>
        <w:t>,C849_=_C857 ,\nC849_=_C858 ,C849_=_C859 ,C849_=_C861 ,C849_=_C862 ,C849_=_C863 ,C849_=_C864 ,\nC849_=_C865 ,C849_=_C866 ,C849_=_C867 ,C849_=_C868 ,C849_=_C869 ,C849_=_C870 ,\nC849_=_C871 ,C849_=_C879 ,C849_=_C880 ,C849_=_C881 ,C849_=_C882 ,C849_=_C892 ,\nC849_=_C934 ,C849_=_C975 ,C849_=_C1257 ,C849_=_C1258 ,C849_=_C1259 ,C849_=_C1260 ,\nC849_=_C1261 ,C849_=_C1262 ,C849_=_C1263 ,C849_=_C1268 ,C850_=_C851 ,C850_=_C852 ,\nC850_=_C853 ,C850_=_C854 ,C850_=_C855 ,C850_=_C856 ,C850_=_C857 ,C850_=_C858 ,\nC850_=_C859 ,C850_=_C861 ,C850_=_C862 ,C850_=_C863 ,C850_=_C864 ,C850_=_C865 ,\nC850_=_C866 ,C850_=_C867 ,C850_=_C868 ,C850_=_C869 ,C850_=_C870 ,C850_=_C871 ,\nC850_=_C879 ,C850_=_C880 ,C850_=_C881 ,C850_=_C882 ,C850_=_C893 ,C850_=_C935 ,\nC850_=_C976 ,C850_=_C1290 ,C850_=_C1291 ,C850_=_C1292 ,C850_=_C1293 ,C850_=_C1294 ,\nC850_=_C1295 ,C850_=_C1296 ,C850_=_C1301 ,C851_=_C852 ,C851_=_C853 ,C851_=_C854 ,\nC851_=_C855 ,C851_=_C856 ,C851_=_C857 ,C851_=_C858 ,C851_=_C859 ,C851_=_C861 ,\nC851_=_C862 ,C851_=_C863 ,C851_=_C864 ,C851_=_C865 ,C851_=_C866 ,C851_=_C867 ,\nC851_=_C868 ,C851_=_C869 ,C851_=_C870 ,C851_=_C871 ,C851_=_C879 ,C851_=_C880 ,\nC851_=_C881 ,C851_=_C882 ,C851_=_C894 ,C851_=_C936 ,C851_=_C977 ,C851_=_C1321 ,\nC851_=_C1323 ,C851_=_C1324 ,C851_=_C1325 ,C851_=_C1326 ,C851_=_C1327 ,C851_=_C1328 ,\nC851_=_C1333 ,C852_=_C853 ,C852_=_C854 ,C852_=_C855 ,C852_=_C856 ,C852_=_C857 ,\nC852_=_C858 ,C852_=_C859 ,C852_=_C861 ,C852_=_C862 ,C852_=_C863 ,C852_=_C864 ,\nC852_=_C865 ,C852_=_C866 ,C852_=_C867 ,C852_=_C868 ,C852_=_C869 ,C852_=_C870 ,\nC852_=_C871 ,C852_=_C879 ,C852_=_C880 ,C852_=_C881 ,C852_=_C882 ,C852_=_C895 ,\nC852_=_C937 ,C852_=_C978 ,C852_=_C1352 ,C852_=_C1353 ,C852_=_C1355 ,C852_=_C1356 ,\nC852_=_C1357 ,C852_=_C1358 ,C852_=_C1359 ,C852_=_C1364 ,C853_=_C854 ,C853_=_C855 ,\nC853_=_C856 ,C853_=_C857 ,C853_=_C858 ,C853_=_C859 ,C853_=_C861 ,C853_=_C862 ,\nC853_=_C863 ,C853_=_C864 ,C853_=_C865 ,C853_=_C866 ,C853_=_C867 ,C853_=_C868 ,\nC853_=_C869 ,C853_=_C870 ,C853_=_C871 ,C853_=_C879 ,C853_=_C880 ,C853_=_C881 ,\nC853_=_C882 ,C853_=_C896 ,C853_=_C938 ,C853_=_C979 ,C853_=_C1382 ,C853_=_C1383 ,\nC853_=_C1384 ,C853_=_C1386 ,C853_=_C1387 ,C853_=_C1388 ,C853_=_C1389 ,C853_=_C1394 ,\nC854_=_C855 ,C854_=_C856 ,C854_=_C857 ,C854_=_C858 ,C854_=_C859 ,C854_=_C861 ,\nC854_=_C862 ,C854_=_C863 ,C854_=_C864 ,C854_=_C865 ,C854_=_C866 ,C854_=_C867 ,\nC854_=_C868 ,C854_=_C869 ,C854_=_C870 ,C854_=_C871 ,C854_=_C879 ,C854_=_C880 ,\nC854_=_C881 ,C854_=_C882 ,C854_=_C897 ,C854_=_C939 ,C854_=_C980 ,C854_=_C1411 ,\nC854_=_C1412 ,C854_=_C1413 ,C854_=_C1414 ,C854_=_C1416 ,C854_=_C1417 ,C854_=_C1418 ,\nC854_=_C1423 ,C855_=_C856 ,C855_=_C857 ,C855_=_C858 ,C855_=_C859 ,C855_=_C861 ,\nC855_=_C862 ,C855_=_C863 ,C855_=_C864 ,C855_=_C865 ,C855_=_C866 ,C855_=_C867 ,\nC855_=_C868 ,C855_=_C869 ,C855_=_C870 ,C855_=_C871 ,C855_=_C879 ,C855_=_C880 ,\nC855_=_C881 ,C855_=_C882 ,C855_=_C898 ,C855_=_C940 ,C855_=_C981 ,C855_=_C1439 ,\nC855_=_C1440 ,C855_=_C1441 ,C855_=_C1442 ,C855_=_C1443 ,C855_=_C1445 ,C855_=_C1446 ,\nC855_=_C1451 ,C856_=_C857 ,C856_=_C858 ,C856_=_C859 ,C856_=_C861 ,C856_=_C862 ,\nC856_=_C863 ,C856_=_C864 ,C856_=_C865 ,C856_=_C866 ,C856_=_C867 ,C856_=_C868 ,\nC856_=_C869 ,C856_=_C870 ,C856_=_C871 ,C856_=_C879 ,C856_=_C880 ,C856_=_C881 ,\nC856_=_C882 ,C856_=_C899 ,C856_=_C941 ,C856_=_C982 ,C856_=_C1466 ,C856_=_C1467 ,\nC856_=_C1468 ,C856_=_C1469 ,C856_=_C1470 ,C856_=_C1471 ,C856_=_C1473 ,C856_=_C1478 ,\nC857_=_C858 ,C857_=_C859 ,C857_=_C861 ,C857_=_C862 ,C857_=_C863 ,C857_=_C864 ,\nC857_=_C865 ,C857_=_C866 ,C857_=_C867 ,C857_=_C868 ,C857_=_C869 ,C857_=_C870 ,\nC857_=_C871 ,C857_=_C879 ,C857_=_C880 ,C857_=_C881 ,C857_=_C882 ,C857_=_C900 ,\nC857_=_C942 ,C857_=_C983 ,C857_=_C1492 ,C857_=_C1493 ,C857_=_C1494 ,C857_=_C1495 ,\nC857_=_C1496 ,C857_=_C1497 ,C857_=_C1498 ,C857_=_C1504 ,C858_=_C859 ,C858_=_C861 ,\nC858_=_C862 ,C858_=_C863 ,C858_=_C864 ,C858_=_C865 ,C858_=_C866 ,C858_=_C867 ,\nC858_=_C868 ,C858_=_C869 ,C858_=_C870 ,C858_=_C871 ,C858_=_C879 ,C858_=_C880 ,\nC858_=_C881 ,C858_=_C882 ,C858_=_C901 ,C858_=_C943 ,C858_=_C984 ,C858_=_C1517 ,\nC858_=_C1518 ,C858_=_C1519 ,C858_=_C1520 ,C858_=_C1521 ,C858_=_C1522 ,C858_=_C1523 ,\nC858_=_C1529 ,C859_=_C861 ,C859_=_C862 ,C859_=_C863 ,C859_=_C864 ,C859_=_C865 ,\nC859_=_C866 ,C859_=_C867 ,C859_=_C868 ,C859_=_C869 ,C859_=_C870 ,C859_=_C871 ,\nC859_=_C879 ,C859_=_C880 ,C859_=_C881 ,C859_=_C882 ,C859_=_C902 ,C859_=_C944 ,\nC859_=_C985 ,C859_=_C1541 ,C859_=_C1542 ,C859_=_C1543 ,C859_=_C1544 ,C859_=_C1545 ,\nC859_=_C1546 ,C859_=_C1547 ,C859_=_C1553 ,C861_=_C862 ,C861_=_C863 ,C861_=_C864 ,\nC861_=_C865 ,C861_=_C866 ,C861_=_C867 ,C861_=_C868 ,C861_=_C869 ,C861_=_C870 ,\nC861_=_C871 ,C861_=_C879 ,C861_=_C880 ,C861_=_C881 ,C861_=_C882 ,C861_=_C903 ,\nC861_=_C945 ,C861_=_C986 ,C861_=_C1564 ,C861_=_C1565 ,C861_=_C1566 ,C861_=_C1567 ,\nC861_=_C1568 ,C861_=_C1569 ,C861_=_C1570 ,C861_=_C1576 ,C862_=_C863 ,C862_=_C864 ,\nC862_=_C865 ,C862_=_C866 ,C862_=_C867 ,C862_=_C868 ,C862_=_C869 ,C862_=_C870 ,\nC862_=_C871 ,C862_=_C879 ,C862_=_C880 ,C862_=_C881 ,C862_=_C882 ,C862_=_C905 ,\nC862_=_C946 ,C862_=_C987 ,C862_=_C1586 ,C862_=_C1587 ,C862_=_C1588 ,C862_=_C1589 ,\nC862_=_C1590 ,C862_=_C1591 ,C862_=_C1592 ,C862_=_C1598 ,C863_=_C864 ,C863_=_C865 ,\nC863_=_C866 ,C863_=_C867 ,C863_=_C868 ,C863_=_C869 ,C863_=_C870 ,C863_=_C871 ,\nC863_=_C879 ,C863_=_C880 ,C863_=_C881 ,C863_=_C882 ,C863_=_C906 ,C863_=_C948 ,\nC863_=_C988 ,C863_=_C1607 ,C863_=_C1608 ,C863_=_C1609 ,C863_=_C1610 ,C863_=_C1611 ,\nC863_=_C1612 ,C863_=_C1613 ,C863_=_C1618 ,C864_=_C865 ,C864_=_C866 ,C864_=_C867 ,\nC864_=_C868 ,C864_=_C869 ,C864_=_C870 ,C864_=_C871 ,C864_=_C879 ,C864_=_C880 ,\nC864_=_C881 ,C864_=_C882 ,C864_=_C907 ,C864_=_C949 ,C864_=_C990 ,C864_=_C1627 ,\nC864_=_C1628 ,C864_=_C1629 ,C864_=_C1630 ,C864_=_C1631 ,C864_=_C1632 ,C864_=_C1633 ,\nC864_=_C1638 ,C865_=_C866 ,C865_=_C867 ,C865_=_C868 ,C865_=_C869 ,C865_=_C870 ,\nC865_=_C871 ,C865_=_C879 ,C865_=_C880 ,C865_=_C881 ,C865_=_C882 ,C865_=_C908 ,\nC865_=_C950 ,C865_=_C991 ,C865_=_C1645 ,C865_=_C1646 ,C865_=_C1647 ,C865_=_C1648 ,\nC865_=_C1649 ,C865_=_C1650 ,C865_=_C1651 ,C865_=_C1656 ,C866_=_C867 ,C866_=_C868 ,\nC866_=_C869 ,C866_=_C870 ,C866_=_C871 ,C866_=_C879 ,C866_=_C880 ,C866_=_C881 ,\nC866_=_C882 ,C866_=_C909 ,C866_=_C951 ,C866_=_C992 ,C866_=_C1662 ,C866_=_C1663 ,\nC866_=_C1664 ,C866_=_C1665 ,C866_=_C1666 ,C866_=_C1667 ,C866_=_C1668 ,C866_=_C1673 ,\nC867_=_C868 ,C867_=_C869 ,C867_=_C870 ,C867_=_C871 ,C867_=_C879 ,C867_=_C880 ,\nC867_=_C881 ,C867_=_C882 ,C867_=_C910 ,C867_=_C952 ,C867_=_C993 ,C867_=_C1678 ,\nC867_=_C1679 ,C867_=_C1680 ,C867_=_C1681 ,C867_=_C1682 ,C867_=_C1683 ,C867_=_C1684 ,\nC867_=_C1689 ,C868_=_C869 ,C868_=_C870 ,C868_=_C871 ,C868_=_C879 ,C868_=_C880 ,\nC868_=_C881 ,C868_=_C882 ,C868_=_C911 ,C868_=_C953 ,C868_=_C994 ,C868_=_C1693 ,\nC868_=_C1694 ,C868_=_C1695 ,C868_=_C1696 ,C868_=_C1697 ,C868_=_C1698 ,C868_=_C1699 ,\nC868_=_C1704 ,C869_=_C870 ,C869_=_C871 ,C869_=_C879 ,C869_=_C880 ,C869_=_C881 ,\nC869_=_C882 ,C869_=_C912 ,C869_=_C954 ,C869_=_C995 ,C869_=_C1707 ,C869_=_C1708 ,\nC869_=_C1709 ,C869_=_C1710 ,C869_=_C1711 ,C869_=_C1712 ,C869_=_C1713 ,C869_=_C1718 ,\nC870_=_C871 ,C870_=_C879 ,C870_=_C880 ,C870_=_C881 ,C870_=_C882 ,C870_=_C913 ,\nC870_=_C955 ,C870_=_C996 ,C870_=_C1720 ,C870_=_C1721 ,C870_=_C1722 ,C870_=_C1723 ,\nC870_=_C1724 ,C870_=_C1725 ,C870_=_C1726 ,C870_=_C1731 ,C871_=_C879 ,C871_=_C880 ,\nC871_=_C881 ,C871_=_C882 ,C871_=_C914 ,C871_=_C956 ,C871_=_C997 ,C871_=_C1732 ,\nC871_=_C1733 ,C871_=_C1734 ,C871_=_C1735 ,C871_=_C1736 ,C871_=_C1737 ,C871_=_C1738 ,\nC871_=_C1743 ,C879_=_C880 ,C879_=_C881 ,C879_=_C882 ,C879_=_C922 ,C879_=_C964 ,\nC879_=_C1005 ,C879_=_C1750 ,C879_=_C1760 ,C879_=_C1769 ,C879_=_C1777 ,C879_=_C1784 ,\nC879_=_C1790 ,C879_=_C1795 ,C879_=_C1803 ,C880_=_C881 ,C880_=_C882 ,C880_=_C923 ,\nC880_=_C965 ,C880_=_C1006 ,C880_=_C1751 ,C880_=_C1761 ,C880_=_C1770 ,C880_=_C1778 ,\nC880_=_C1785 ,C880_=_C1791 ,C880_=_C1796 ,C880_=_C1806 ,C881_=_C882 ,C881_=_C924 ,\nC881_=_C966 ,C881_=_C1007 ,C881_=_C1752 ,C881_=_C1762 ,C881_=_C1771 ,C881_=_C1779 ,\nC881_=_C1786 ,C881_=_C1792 ,C881_=_C1797 ,C881_=_C1808 ,C882_=_C925 ,C882_=_C967 ,\nC882_=_C1008 ,C882_=_C1753 ,C882_=_C1763 ,C882_=_C1772 ,C882_=_C1780 ,C882_=_C1787 ,\nC882_=_C1793 ,C882_=_C1798 ,C882_=_C1809 ,C886_=_C887 ,C886_=_C888 ,C886_=_C889 ,\nC886_=_C890 ,C886_=_C891 ,C886_=_C892 ,C886_=_C893 ,C886_=_C894 ,C886_=_C895 ,\nC886_=_C896 ,C886_=_C897 ,C886_=_C898 ,C886_=_C899 ,C886_=_C900 ,C886_=_C901 ,\nC886_=_C902 ,C886_=_C903 ,C886_=_C905 ,C886_=_C906 ,C886_=_C907 ,C886_=_C908 ,\nC886_=_C909 ,C886_=_C910 ,C886_=_C911 ,C886_=_C912 ,C886_=_C913 ,C886_=_C914 ,\nC886_=_C922 ,C886_=_C923 ,C886_=_C924 ,C886_=_C925 ,C886_=_C928 ,C886_=_C969 ,\nC886_=_C1038 ,C886_=_C1039 ,C886_=_C1040 ,C886_=_C1041 ,C886_=_C1042 ,C886_=_C1043 ,\nC886_=_C1044 ,C886_=_C1049 ,C887_=_C888 ,C887_=_C889 ,C887_=_C890 ,C887_=_C891 ,\nC887_=_C892 ,C887_=_C893 ,C887_=_C894 ,C887_=_C895 ,C887_=_C896 ,C887_=_C897 ,\nC887_=_C898 ,C887_=_C899 ,C887_=_C900 ,C887_=_C901 ,C887_=_C902 ,C887_=_C903 ,\nC887_=_C905 ,C887_=_C906 ,C887_=_C907 ,C887_=_C908 ,C887_=_C909 ,C887_=_C910 ,\nC887_=_C911 ,C887_=_C912 ,C887_=_C913 ,C887_=_C914 ,C887_=_C922 ,C887_=_C923 ,\nC887_=_C924 ,C887_=_C925 ,C887_=_C929 ,C887_=_C970 ,C887_=_C1077 ,C887_=_C1078 ,\nC887_=_C1079 ,C887_=_C1080 ,C887_=_C1081 ,C887_=_C1082 ,C887_=_C1083 ,C887_=_C1088 ,\nC888_=_C889 ,C888_=_C890 ,C888_=_C891 ,C888_=_C892 ,C888_=_C893 ,C888_=_C894 ,\nC888_=_C895 ,C888_=_C896 ,C888_=_C897 ,C888_=_C898 ,C888_=_C899 ,C888_=_C900 ,\nC888_=_C901 ,C888_=_C902 ,C888_=_C903 ,C888_=_C905 ,C888_=_C906 ,C888_=_C907 ,\nC888_=_C908 ,C888_=_C909 ,C888_=_C910 ,C888_=_C911 ,C888_=_C912 ,C888_=_C913 ,\nC888_=_C914 ,C888_=_C922 ,C888_=_C923 ,C888_=_C924 ,C888_=_C925 ,C888_=_C930 ,\nC888_=_C971 ,C888_=_C1115 ,C888_=_C1116 ,C888_=_C1117 ,C888_=_C1118 ,C888_=_C1119 ,\nC888_=_C1120 ,C888_=_C1121 ,C888_=_C1126 ,C889_=_C890</w:t>
      </w:r>
    </w:p>
    <w:p>
      <w:pPr>
        <w:pStyle w:val="PreformattedText"/>
        <w:bidi w:val="0"/>
        <w:spacing w:before="0" w:after="0"/>
        <w:jc w:val="left"/>
        <w:rPr/>
      </w:pPr>
      <w:r>
        <w:rPr/>
        <w:t xml:space="preserve"> </w:t>
      </w:r>
      <w:r>
        <w:rPr/>
        <w:t>,C889_=_C891 ,C889_=_C892 ,\nC889_=_C893 ,C889_=_C894 ,C889_=_C895 ,C889_=_C896 ,C889_=_C897 ,C889_=_C898 ,\nC889_=_C899 ,C889_=_C900 ,C889_=_C901 ,C889_=_C902 ,C889_=_C903 ,C889_=_C905 ,\nC889_=_C906 ,C889_=_C907 ,C889_=_C908 ,C889_=_C909 ,C889_=_C910 ,C889_=_C911 ,\nC889_=_C912 ,C889_=_C913 ,C889_=_C914 ,C889_=_C922 ,C889_=_C923 ,C889_=_C924 ,\nC889_=_C925 ,C889_=_C931 ,C889_=_C972 ,C889_=_C1152 ,C889_=_C1153 ,C889_=_C1154 ,\nC889_=_C1155 ,C889_=_C1156 ,C889_=_C1157 ,C889_=_C1158 ,C889_=_C1163 ,C890_=_C891 ,\nC890_=_C892 ,C890_=_C893 ,C890_=_C894 ,C890_=_C895 ,C890_=_C896 ,C890_=_C897 ,\nC890_=_C898 ,C890_=_C899 ,C890_=_C900 ,C890_=_C901 ,C890_=_C902 ,C890_=_C903 ,\nC890_=_C905 ,C890_=_C906 ,C890_=_C907 ,C890_=_C908 ,C890_=_C909 ,C890_=_C910 ,\nC890_=_C911 ,C890_=_C912 ,C890_=_C913 ,C890_=_C914 ,C890_=_C922 ,C890_=_C923 ,\nC890_=_C924 ,C890_=_C925 ,C890_=_C932 ,C890_=_C973 ,C890_=_C1188 ,C890_=_C1189 ,\nC890_=_C1190 ,C890_=_C1191 ,C890_=_C1192 ,C890_=_C1193 ,C890_=_C1194 ,C890_=_C1199 ,\nC891_=_C892 ,C891_=_C893 ,C891_=_C894 ,C891_=_C895 ,C891_=_C896 ,C891_=_C897 ,\nC891_=_C898 ,C891_=_C899 ,C891_=_C900 ,C891_=_C901 ,C891_=_C902 ,C891_=_C903 ,\nC891_=_C905 ,C891_=_C906 ,C891_=_C907 ,C891_=_C908 ,C891_=_C909 ,C891_=_C910 ,\nC891_=_C911 ,C891_=_C912 ,C891_=_C913 ,C891_=_C914 ,C891_=_C922 ,C891_=_C923 ,\nC891_=_C924 ,C891_=_C925 ,C891_=_C933 ,C891_=_C974 ,C891_=_C1223 ,C891_=_C1224 ,\nC891_=_C1225 ,C891_=_C1226 ,C891_=_C1227 ,C891_=_C1228 ,C891_=_C1229 ,C891_=_C1234 ,\nC892_=_C893 ,C892_=_C894 ,C892_=_C895 ,C892_=_C896 ,C892_=_C897 ,C892_=_C898 ,\nC892_=_C899 ,C892_=_C900 ,C892_=_C901 ,C892_=_C902 ,C892_=_C903 ,C892_=_C905 ,\nC892_=_C906 ,C892_=_C907 ,C892_=_C908 ,C892_=_C909 ,C892_=_C910 ,C892_=_C911 ,\nC892_=_C912 ,C892_=_C913 ,C892_=_C914 ,C892_=_C922 ,C892_=_C923 ,C892_=_C924 ,\nC892_=_C925 ,C892_=_C934 ,C892_=_C975 ,C892_=_C1257 ,C892_=_C1258 ,C892_=_C1259 ,\nC892_=_C1260 ,C892_=_C1261 ,C892_=_C1262 ,C892_=_C1263 ,C892_=_C1268 ,C893_=_C894 ,\nC893_=_C895 ,C893_=_C896 ,C893_=_C897 ,C893_=_C898 ,C893_=_C899 ,C893_=_C900 ,\nC893_=_C901 ,C893_=_C902 ,C893_=_C903 ,C893_=_C905 ,C893_=_C906 ,C893_=_C907 ,\nC893_=_C908 ,C893_=_C909 ,C893_=_C910 ,C893_=_C911 ,C893_=_C912 ,C893_=_C913 ,\nC893_=_C914 ,C893_=_C922 ,C893_=_C923 ,C893_=_C924 ,C893_=_C925 ,C893_=_C935 ,\nC893_=_C976 ,C893_=_C1290 ,C893_=_C1291 ,C893_=_C1292 ,C893_=_C1293 ,C893_=_C1294 ,\nC893_=_C1295 ,C893_=_C1296 ,C893_=_C1301 ,C894_=_C895 ,C894_=_C896 ,C894_=_C897 ,\nC894_=_C898 ,C894_=_C899 ,C894_=_C900 ,C894_=_C901 ,C894_=_C902 ,C894_=_C903 ,\nC894_=_C905 ,C894_=_C906 ,C894_=_C907 ,C894_=_C908 ,C894_=_C909 ,C894_=_C910 ,\nC894_=_C911 ,C894_=_C912 ,C894_=_C913 ,C894_=_C914 ,C894_=_C922 ,C894_=_C923 ,\nC894_=_C924 ,C894_=_C925 ,C894_=_C936 ,C894_=_C977 ,C894_=_C1321 ,C894_=_C1323 ,\nC894_=_C1324 ,C894_=_C1325 ,C894_=_C1326 ,C894_=_C1327 ,C894_=_C1328 ,C894_=_C1333 ,\nC895_=_C896 ,C895_=_C897 ,C895_=_C898 ,C895_=_C899 ,C895_=_C900 ,C895_=_C901 ,\nC895_=_C902 ,C895_=_C903 ,C895_=_C905 ,C895_=_C906 ,C895_=_C907 ,C895_=_C908 ,\nC895_=_C909 ,C895_=_C910 ,C895_=_C911 ,C895_=_C912 ,C895_=_C913 ,C895_=_C914 ,\nC895_=_C922 ,C895_=_C923 ,C895_=_C924 ,C895_=_C925 ,C895_=_C937 ,C895_=_C978 ,\nC895_=_C1352 ,C895_=_C1353 ,C895_=_C1355 ,C895_=_C1356 ,C895_=_C1357 ,C895_=_C1358 ,\nC895_=_C1359 ,C895_=_C1364 ,C896_=_C897 ,C896_=_C898 ,C896_=_C899 ,C896_=_C900 ,\nC896_=_C901 ,C896_=_C902 ,C896_=_C903 ,C896_=_C905 ,C896_=_C906 ,C896_=_C907 ,\nC896_=_C908 ,C896_=_C909 ,C896_=_C910 ,C896_=_C911 ,C896_=_C912 ,C896_=_C913 ,\nC896_=_C914 ,C896_=_C922 ,C896_=_C923 ,C896_=_C924 ,C896_=_C925 ,C896_=_C938 ,\nC896_=_C979 ,C896_=_C1382 ,C896_=_C1383 ,C896_=_C1384 ,C896_=_C1386 ,C896_=_C1387 ,\nC896_=_C1388 ,C896_=_C1389 ,C896_=_C1394 ,C897_=_C898 ,C897_=_C899 ,C897_=_C900 ,\nC897_=_C901 ,C897_=_C902 ,C897_=_C903 ,C897_=_C905 ,C897_=_C906 ,C897_=_C907 ,\nC897_=_C908 ,C897_=_C909 ,C897_=_C910 ,C897_=_C911 ,C897_=_C912 ,C897_=_C913 ,\nC897_=_C914 ,C897_=_C922 ,C897_=_C923 ,C897_=_C924 ,C897_=_C925 ,C897_=_C939 ,\nC897_=_C980 ,C897_=_C1411 ,C897_=_C1412 ,C897_=_C1413 ,C897_=_C1414 ,C897_=_C1416 ,\nC897_=_C1417 ,C897_=_C1418 ,C897_=_C1423 ,C898_=_C899 ,C898_=_C900 ,C898_=_C901 ,\nC898_=_C902 ,C898_=_C903 ,C898_=_C905 ,C898_=_C906 ,C898_=_C907 ,C898_=_C908 ,\nC898_=_C909 ,C898_=_C910 ,C898_=_C911 ,C898_=_C912 ,C898_=_C913 ,C898_=_C914 ,\nC898_=_C922 ,C898_=_C923 ,C898_=_C924 ,C898_=_C925 ,C898_=_C940 ,C898_=_C981 ,\nC898_=_C1439 ,C898_=_C1440 ,C898_=_C1441 ,C898_=_C1442 ,C898_=_C1443 ,C898_=_C1445 ,\nC898_=_C1446 ,C898_=_C1451 ,C899_=_C900 ,C899_=_C901 ,C899_=_C902 ,C899_=_C903 ,\nC899_=_C905 ,C899_=_C906 ,C899_=_C907 ,C899_=_C908 ,C899_=_C909 ,C899_=_C910 ,\nC899_=_C911 ,C899_=_C912 ,C899_=_C913 ,C899_=_C914 ,C899_=_C922 ,C899_=_C923 ,\nC899_=_C924 ,C899_=_C925 ,C899_=_C941 ,C899_=_C982 ,C899_=_C1466 ,C899_=_C1467 ,\nC899_=_C1468 ,C899_=_C1469 ,C899_=_C1470 ,C899_=_C1471 ,C899_=_C1473 ,C899_=_C1478 ,\nC900_=_C901 ,C900_=_C902 ,C900_=_C903 ,C900_=_C905 ,C900_=_C906 ,C900_=_C907 ,\nC900_=_C908 ,C900_=_C909 ,C900_=_C910 ,C900_=_C911 ,C900_=_C912 ,C900_=_C913 ,\nC900_=_C914 ,C900_=_C922 ,C900_=_C923 ,C900_=_C924 ,C900_=_C925 ,C900_=_C942 ,\nC900_=_C983 ,C900_=_C1492 ,C900_=_C1493 ,C900_=_C1494 ,C900_=_C1495 ,C900_=_C1496 ,\nC900_=_C1497 ,C900_=_C1498 ,C900_=_C1504 ,C901_=_C902 ,C901_=_C903 ,C901_=_C905 ,\nC901_=_C906 ,C901_=_C907 ,C901_=_C908 ,C901_=_C909 ,C901_=_C910 ,C901_=_C911 ,\nC901_=_C912 ,C901_=_C913 ,C901_=_C914 ,C901_=_C922 ,C901_=_C923 ,C901_=_C924 ,\nC901_=_C925 ,C901_=_C943 ,C901_=_C984 ,C901_=_C1517 ,C901_=_C1518 ,C901_=_C1519 ,\nC901_=_C1520 ,C901_=_C1521 ,C901_=_C1522 ,C901_=_C1523 ,C901_=_C1529 ,C902_=_C903 ,\nC902_=_C905 ,C902_=_C906 ,C902_=_C907 ,C902_=_C908 ,C902_=_C909 ,C902_=_C910 ,\nC902_=_C911 ,C902_=_C912 ,C902_=_C913 ,C902_=_C914 ,C902_=_C922 ,C902_=_C923 ,\nC902_=_C924 ,C902_=_C925 ,C902_=_C944 ,C902_=_C985 ,C902_=_C1541 ,C902_=_C1542 ,\nC902_=_C1543 ,C902_=_C1544 ,C902_=_C1545 ,C902_=_C1546 ,C902_=_C1547 ,C902_=_C1553 ,\nC903_=_C905 ,C903_=_C906 ,C903_=_C907 ,C903_=_C908 ,C903_=_C909 ,C903_=_C910 ,\nC903_=_C911 ,C903_=_C912 ,C903_=_C913 ,C903_=_C914 ,C903_=_C922 ,C903_=_C923 ,\nC903_=_C924 ,C903_=_C925 ,C903_=_C945 ,C903_=_C986 ,C903_=_C1564 ,C903_=_C1565 ,\nC903_=_C1566 ,C903_=_C1567 ,C903_=_C1568 ,C903_=_C1569 ,C903_=_C1570 ,C903_=_C1576 ,\nC905_=_C906 ,C905_=_C907 ,C905_=_C908 ,C905_=_C909 ,C905_=_C910 ,C905_=_C911 ,\nC905_=_C912 ,C905_=_C913 ,C905_=_C914 ,C905_=_C922 ,C905_=_C923 ,C905_=_C924 ,\nC905_=_C925 ,C905_=_C946 ,C905_=_C987 ,C905_=_C1586 ,C905_=_C1587 ,C905_=_C1588 ,\nC905_=_C1589 ,C905_=_C1590 ,C905_=_C1591 ,C905_=_C1592 ,C905_=_C1598 ,C906_=_C907 ,\nC906_=_C908 ,C906_=_C909 ,C906_=_C910 ,C906_=_C911 ,C906_=_C912 ,C906_=_C913 ,\nC906_=_C914 ,C906_=_C922 ,C906_=_C923 ,C906_=_C924 ,C906_=_C925 ,C906_=_C948 ,\nC906_=_C988 ,C906_=_C1607 ,C906_=_C1608 ,C906_=_C1609 ,C906_=_C1610 ,C906_=_C1611 ,\nC906_=_C1612 ,C906_=_C1613 ,C906_=_C1618 ,C907_=_C908 ,C907_=_C909 ,C907_=_C910 ,\nC907_=_C911 ,C907_=_C912 ,C907_=_C913 ,C907_=_C914 ,C907_=_C922 ,C907_=_C923 ,\nC907_=_C924 ,C907_=_C925 ,C907_=_C949 ,C907_=_C990 ,C907_=_C1627 ,C907_=_C1628 ,\nC907_=_C1629 ,C907_=_C1630 ,C907_=_C1631 ,C907_=_C1632 ,C907_=_C1633 ,C907_=_C1638 ,\nC908_=_C909 ,C908_=_C910 ,C908_=_C911 ,C908_=_C912 ,C908_=_C913 ,C908_=_C914 ,\nC908_=_C922 ,C908_=_C923 ,C908_=_C924 ,C908_=_C925 ,C908_=_C950 ,C908_=_C991 ,\nC908_=_C1645 ,C908_=_C1646 ,C908_=_C1647 ,C908_=_C1648 ,C908_=_C1649 ,C908_=_C1650 ,\nC908_=_C1651 ,C908_=_C1656 ,C909_=_C910 ,C909_=_C911 ,C909_=_C912 ,C909_=_C913 ,\nC909_=_C914 ,C909_=_C922 ,C909_=_C923 ,C909_=_C924 ,C909_=_C925 ,C909_=_C951 ,\nC909_=_C992 ,C909_=_C1662 ,C909_=_C1663 ,C909_=_C1664 ,C909_=_C1665 ,C909_=_C1666 ,\nC909_=_C1667 ,C909_=_C1668 ,C909_=_C1673 ,C910_=_C911 ,C910_=_C912 ,C910_=_C913 ,\nC910_=_C914 ,C910_=_C922 ,C910_=_C923 ,C910_=_C924 ,C910_=_C925 ,C910_=_C952 ,\nC910_=_C993 ,C910_=_C1678 ,C910_=_C1679 ,C910_=_C1680 ,C910_=_C1681 ,C910_=_C1682 ,\nC910_=_C1683 ,C910_=_C1684 ,C910_=_C1689 ,C911_=_C912 ,C911_=_C913 ,C911_=_C914 ,\nC911_=_C922 ,C911_=_C923 ,C911_=_C924 ,C911_=_C925 ,C911_=_C953 ,C911_=_C994 ,\nC911_=_C1693 ,C911_=_C1694 ,C911_=_C1695 ,C911_=_C1696 ,C911_=_C1697 ,C911_=_C1698 ,\nC911_=_C1699 ,C911_=_C1704 ,C912_=_C913 ,C912_=_C914 ,C912_=_C922 ,C912_=_C923 ,\nC912_=_C924 ,C912_=_C925 ,C912_=_C954 ,C912_=_C995 ,C912_=_C1707 ,C912_=_C1708 ,\nC912_=_C1709 ,C912_=_C1710 ,C912_=_C1711 ,C912_=_C1712 ,C912_=_C1713 ,C912_=_C1718 ,\nC913_=_C914 ,C913_=_C922 ,C913_=_C923 ,C913_=_C924 ,C913_=_C925 ,C913_=_C955 ,\nC913_=_C996 ,C913_=_C1720 ,C913_=_C1721 ,C913_=_C1722 ,C913_=_C1723 ,C913_=_C1724 ,\nC913_=_C1725 ,C913_=_C1726 ,C913_=_C1731 ,C914_=_C922 ,C914_=_C923 ,C914_=_C924 ,\nC914_=_C925 ,C914_=_C956 ,C914_=_C997 ,C914_=_C1732 ,C914_=_C1733 ,C914_=_C1734 ,\nC914_=_C1735 ,C914_=_C1736 ,C914_=_C1737 ,C914_=_C1738 ,C914_=_C1743 ,C922_=_C923 ,\nC922_=_C924 ,C922_=_C925 ,C922_=_C964 ,C922_=_C1005 ,C922_=_C1750 ,C922_=_C1760 ,\nC922_=_C1769 ,C922_=_C1777 ,C922_=_C1784 ,C922_=_C1790 ,C922_=_C1795 ,C922_=_C1803 ,\nC923_=_C924 ,C923_=_C925 ,C923_=_C965 ,C923_=_C1006 ,C923_=_C1751 ,C923_=_C1761 ,\nC923_=_C1770 ,C923_=_C1778 ,C923_=_C1785 ,C923_=_C1791 ,C923_=_C1796 ,C923_=_C1806 ,\nC924_=_C925 ,C924_=_C966 ,C924_=_C1007 ,C924_=_C1752 ,C924_=_C1762 ,C924_=_C1771 ,\nC924_=_C1779 ,C924_=_C1786 ,C924_=_C1792 ,C924_=_C1797 ,C924_=_C1808 ,C925_=_C967 ,\nC925_=_C1008 ,C925_=_C1753 ,C925_=_C1763 ,C925_=_C1772 ,C925_=_C1780 ,C925_=_C1787 ,\nC925_=_C1793 ,C925_=_C1798 ,C925_=_C1809 ,C928_=_C929 ,C928_=_C930 ,C928_=_C931 ,\nC928_=_C932 ,C928_=_C933 ,C928_=_C934 ,C928_=_C935 ,C928_=_C936 ,C928_=_C937 ,\nC928_=_C938 ,C928_=_C939 ,C928_=_C940 ,C928_=_C941 ,C928_=_C942 ,C928_=_C943 ,\nC928_=_C944 ,C928_=_C945 ,C928_=_C946 ,C928_=_C948 ,C928_=_C949 ,C928_=_C950 ,\nC928_=_C951 ,C928_=_C952 ,C928_=_C953 ,C928_=_C954 ,C928_=_C955 ,C928_=_C956 ,\nC928_=_C964 ,C928_=_C965 ,C928_=_C966</w:t>
      </w:r>
    </w:p>
    <w:p>
      <w:pPr>
        <w:pStyle w:val="PreformattedText"/>
        <w:bidi w:val="0"/>
        <w:spacing w:before="0" w:after="0"/>
        <w:jc w:val="left"/>
        <w:rPr/>
      </w:pPr>
      <w:r>
        <w:rPr/>
        <w:t xml:space="preserve"> </w:t>
      </w:r>
      <w:r>
        <w:rPr/>
        <w:t>,C928_=_C967 ,C928_=_C969 ,C928_=_C1038 ,\nC928_=_C1039 ,C928_=_C1040 ,C928_=_C1041 ,C928_=_C1042 ,C928_=_C1043 ,C928_=_C1044 ,\nC928_=_C1049 ,C929_=_C930 ,C929_=_C931 ,C929_=_C932 ,C929_=_C933 ,C929_=_C934 ,\nC929_=_C935 ,C929_=_C936 ,C929_=_C937 ,C929_=_C938 ,C929_=_C939 ,C929_=_C940 ,\nC929_=_C941 ,C929_=_C942 ,C929_=_C943 ,C929_=_C944 ,C929_=_C945 ,C929_=_C946 ,\nC929_=_C948 ,C929_=_C949 ,C929_=_C950 ,C929_=_C951 ,C929_=_C952 ,C929_=_C953 ,\nC929_=_C954 ,C929_=_C955 ,C929_=_C956 ,C929_=_C964 ,C929_=_C965 ,C929_=_C966 ,\nC929_=_C967 ,C929_=_C970 ,C929_=_C1077 ,C929_=_C1078 ,C929_=_C1079 ,C929_=_C1080 ,\nC929_=_C1081 ,C929_=_C1082 ,C929_=_C1083 ,C929_=_C1088 ,C930_=_C931 ,C930_=_C932 ,\nC930_=_C933 ,C930_=_C934 ,C930_=_C935 ,C930_=_C936 ,C930_=_C937 ,C930_=_C938 ,\nC930_=_C939 ,C930_=_C940 ,C930_=_C941 ,C930_=_C942 ,C930_=_C943 ,C930_=_C944 ,\nC930_=_C945 ,C930_=_C946 ,C930_=_C948 ,C930_=_C949 ,C930_=_C950 ,C930_=_C951 ,\nC930_=_C952 ,C930_=_C953 ,C930_=_C954 ,C930_=_C955 ,C930_=_C956 ,C930_=_C964 ,\nC930_=_C965 ,C930_=_C966 ,C930_=_C967 ,C930_=_C971 ,C930_=_C1115 ,C930_=_C1116 ,\nC930_=_C1117 ,C930_=_C1118 ,C930_=_C1119 ,C930_=_C1120 ,C930_=_C1121 ,C930_=_C1126 ,\nC931_=_C932 ,C931_=_C933 ,C931_=_C934 ,C931_=_C935 ,C931_=_C936 ,C931_=_C937 ,\nC931_=_C938 ,C931_=_C939 ,C931_=_C940 ,C931_=_C941 ,C931_=_C942 ,C931_=_C943 ,\nC931_=_C944 ,C931_=_C945 ,C931_=_C946 ,C931_=_C948 ,C931_=_C949 ,C931_=_C950 ,\nC931_=_C951 ,C931_=_C952 ,C931_=_C953 ,C931_=_C954 ,C931_=_C955 ,C931_=_C956 ,\nC931_=_C964 ,C931_=_C965 ,C931_=_C966 ,C931_=_C967 ,C931_=_C972 ,C931_=_C1152 ,\nC931_=_C1153 ,C931_=_C1154 ,C931_=_C1155 ,C931_=_C1156 ,C931_=_C1157 ,C931_=_C1158 ,\nC931_=_C1163 ,C932_=_C933 ,C932_=_C934 ,C932_=_C935 ,C932_=_C936 ,C932_=_C937 ,\nC932_=_C938 ,C932_=_C939 ,C932_=_C940 ,C932_=_C941 ,C932_=_C942 ,C932_=_C943 ,\nC932_=_C944 ,C932_=_C945 ,C932_=_C946 ,C932_=_C948 ,C932_=_C949 ,C932_=_C950 ,\nC932_=_C951 ,C932_=_C952 ,C932_=_C953 ,C932_=_C954 ,C932_=_C955 ,C932_=_C956 ,\nC932_=_C964 ,C932_=_C965 ,C932_=_C966 ,C932_=_C967 ,C932_=_C973 ,C932_=_C1188 ,\nC932_=_C1189 ,C932_=_C1190 ,C932_=_C1191 ,C932_=_C1192 ,C932_=_C1193 ,C932_=_C1194 ,\nC932_=_C1199 ,C933_=_C934 ,C933_=_C935 ,C933_=_C936 ,C933_=_C937 ,C933_=_C938 ,\nC933_=_C939 ,C933_=_C940 ,C933_=_C941 ,C933_=_C942 ,C933_=_C943 ,C933_=_C944 ,\nC933_=_C945 ,C933_=_C946 ,C933_=_C948 ,C933_=_C949 ,C933_=_C950 ,C933_=_C951 ,\nC933_=_C952 ,C933_=_C953 ,C933_=_C954 ,C933_=_C955 ,C933_=_C956 ,C933_=_C964 ,\nC933_=_C965 ,C933_=_C966 ,C933_=_C967 ,C933_=_C974 ,C933_=_C1223 ,C933_=_C1224 ,\nC933_=_C1225 ,C933_=_C1226 ,C933_=_C1227 ,C933_=_C1228 ,C933_=_C1229 ,C933_=_C1234 ,\nC934_=_C935 ,C934_=_C936 ,C934_=_C937 ,C934_=_C938 ,C934_=_C939 ,C934_=_C940 ,\nC934_=_C941 ,C934_=_C942 ,C934_=_C943 ,C934_=_C944 ,C934_=_C945 ,C934_=_C946 ,\nC934_=_C948 ,C934_=_C949 ,C934_=_C950 ,C934_=_C951 ,C934_=_C952 ,C934_=_C953 ,\nC934_=_C954 ,C934_=_C955 ,C934_=_C956 ,C934_=_C964 ,C934_=_C965 ,C934_=_C966 ,\nC934_=_C967 ,C934_=_C975 ,C934_=_C1257 ,C934_=_C1258 ,C934_=_C1259 ,C934_=_C1260 ,\nC934_=_C1261 ,C934_=_C1262 ,C934_=_C1263 ,C934_=_C1268 ,C935_=_C936 ,C935_=_C937 ,\nC935_=_C938 ,C935_=_C939 ,C935_=_C940 ,C935_=_C941 ,C935_=_C942 ,C935_=_C943 ,\nC935_=_C944 ,C935_=_C945 ,C935_=_C946 ,C935_=_C948 ,C935_=_C949 ,C935_=_C950 ,\nC935_=_C951 ,C935_=_C952 ,C935_=_C953 ,C935_=_C954 ,C935_=_C955 ,C935_=_C956 ,\nC935_=_C964 ,C935_=_C965 ,C935_=_C966 ,C935_=_C967 ,C935_=_C976 ,C935_=_C1290 ,\nC935_=_C1291 ,C935_=_C1292 ,C935_=_C1293 ,C935_=_C1294 ,C935_=_C1295 ,C935_=_C1296 ,\nC935_=_C1301 ,C936_=_C937 ,C936_=_C938 ,C936_=_C939 ,C936_=_C940 ,C936_=_C941 ,\nC936_=_C942 ,C936_=_C943 ,C936_=_C944 ,C936_=_C945 ,C936_=_C946 ,C936_=_C948 ,\nC936_=_C949 ,C936_=_C950 ,C936_=_C951 ,C936_=_C952 ,C936_=_C953 ,C936_=_C954 ,\nC936_=_C955 ,C936_=_C956 ,C936_=_C964 ,C936_=_C965 ,C936_=_C966 ,C936_=_C967 ,\nC936_=_C977 ,C936_=_C1321 ,C936_=_C1323 ,C936_=_C1324 ,C936_=_C1325 ,C936_=_C1326 ,\nC936_=_C1327 ,C936_=_C1328 ,C936_=_C1333 ,C937_=_C938 ,C937_=_C939 ,C937_=_C940 ,\nC937_=_C941 ,C937_=_C942 ,C937_=_C943 ,C937_=_C944 ,C937_=_C945 ,C937_=_C946 ,\nC937_=_C948 ,C937_=_C949 ,C937_=_C950 ,C937_=_C951 ,C937_=_C952 ,C937_=_C953 ,\nC937_=_C954 ,C937_=_C955 ,C937_=_C956 ,C937_=_C964 ,C937_=_C965 ,C937_=_C966 ,\nC937_=_C967 ,C937_=_C978 ,C937_=_C1352 ,C937_=_C1353 ,C937_=_C1355 ,C937_=_C1356 ,\nC937_=_C1357 ,C937_=_C1358 ,C937_=_C1359 ,C937_=_C1364 ,C938_=_C939 ,C938_=_C940 ,\nC938_=_C941 ,C938_=_C942 ,C938_=_C943 ,C938_=_C944 ,C938_=_C945 ,C938_=_C946 ,\nC938_=_C948 ,C938_=_C949 ,C938_=_C950 ,C938_=_C951 ,C938_=_C952 ,C938_=_C953 ,\nC938_=_C954 ,C938_=_C955 ,C938_=_C956 ,C938_=_C964 ,C938_=_C965 ,C938_=_C966 ,\nC938_=_C967 ,C938_=_C979 ,C938_=_C1382 ,C938_=_C1383 ,C938_=_C1384 ,C938_=_C1386 ,\nC938_=_C1387 ,C938_=_C1388 ,C938_=_C1389 ,C938_=_C1394 ,C939_=_C940 ,C939_=_C941 ,\nC939_=_C942 ,C939_=_C943 ,C939_=_C944 ,C939_=_C945 ,C939_=_C946 ,C939_=_C948 ,\nC939_=_C949 ,C939_=_C950 ,C939_=_C951 ,C939_=_C952 ,C939_=_C953 ,C939_=_C954 ,\nC939_=_C955 ,C939_=_C956 ,C939_=_C964 ,C939_=_C965 ,C939_=_C966 ,C939_=_C967 ,\nC939_=_C980 ,C939_=_C1411 ,C939_=_C1412 ,C939_=_C1413 ,C939_=_C1414 ,C939_=_C1416 ,\nC939_=_C1417 ,C939_=_C1418 ,C939_=_C1423 ,C940_=_C941 ,C940_=_C942 ,C940_=_C943 ,\nC940_=_C944 ,C940_=_C945 ,C940_=_C946 ,C940_=_C948 ,C940_=_C949 ,C940_=_C950 ,\nC940_=_C951 ,C940_=_C952 ,C940_=_C953 ,C940_=_C954 ,C940_=_C955 ,C940_=_C956 ,\nC940_=_C964 ,C940_=_C965 ,C940_=_C966 ,C940_=_C967 ,C940_=_C981 ,C940_=_C1439 ,\nC940_=_C1440 ,C940_=_C1441 ,C940_=_C1442 ,C940_=_C1443 ,C940_=_C1445 ,C940_=_C1446 ,\nC940_=_C1451 ,C941_=_C942 ,C941_=_C943 ,C941_=_C944 ,C941_=_C945 ,C941_=_C946 ,\nC941_=_C948 ,C941_=_C949 ,C941_=_C950 ,C941_=_C951 ,C941_=_C952 ,C941_=_C953 ,\nC941_=_C954 ,C941_=_C955 ,C941_=_C956 ,C941_=_C964 ,C941_=_C965 ,C941_=_C966 ,\nC941_=_C967 ,C941_=_C982 ,C941_=_C1466 ,C941_=_C1467 ,C941_=_C1468 ,C941_=_C1469 ,\nC941_=_C1470 ,C941_=_C1471 ,C941_=_C1473 ,C941_=_C1478 ,C942_=_C943 ,C942_=_C944 ,\nC942_=_C945 ,C942_=_C946 ,C942_=_C948 ,C942_=_C949 ,C942_=_C950 ,C942_=_C951 ,\nC942_=_C952 ,C942_=_C953 ,C942_=_C954 ,C942_=_C955 ,C942_=_C956 ,C942_=_C964 ,\nC942_=_C965 ,C942_=_C966 ,C942_=_C967 ,C942_=_C983 ,C942_=_C1492 ,C942_=_C1493 ,\nC942_=_C1494 ,C942_=_C1495 ,C942_=_C1496 ,C942_=_C1497 ,C942_=_C1498 ,C942_=_C1504 ,\nC943_=_C944 ,C943_=_C945 ,C943_=_C946 ,C943_=_C948 ,C943_=_C949 ,C943_=_C950 ,\nC943_=_C951 ,C943_=_C952 ,C943_=_C953 ,C943_=_C954 ,C943_=_C955 ,C943_=_C956 ,\nC943_=_C964 ,C943_=_C965 ,C943_=_C966 ,C943_=_C967 ,C943_=_C984 ,C943_=_C1517 ,\nC943_=_C1518 ,C943_=_C1519 ,C943_=_C1520 ,C943_=_C1521 ,C943_=_C1522 ,C943_=_C1523 ,\nC943_=_C1529 ,C944_=_C945 ,C944_=_C946 ,C944_=_C948 ,C944_=_C949 ,C944_=_C950 ,\nC944_=_C951 ,C944_=_C952 ,C944_=_C953 ,C944_=_C954 ,C944_=_C955 ,C944_=_C956 ,\nC944_=_C964 ,C944_=_C965 ,C944_=_C966 ,C944_=_C967 ,C944_=_C985 ,C944_=_C1541 ,\nC944_=_C1542 ,C944_=_C1543 ,C944_=_C1544 ,C944_=_C1545 ,C944_=_C1546 ,C944_=_C1547 ,\nC944_=_C1553 ,C945_=_C946 ,C945_=_C948 ,C945_=_C949 ,C945_=_C950 ,C945_=_C951 ,\nC945_=_C952 ,C945_=_C953 ,C945_=_C954 ,C945_=_C955 ,C945_=_C956 ,C945_=_C964 ,\nC945_=_C965 ,C945_=_C966 ,C945_=_C967 ,C945_=_C986 ,C945_=_C1564 ,C945_=_C1565 ,\nC945_=_C1566 ,C945_=_C1567 ,C945_=_C1568 ,C945_=_C1569 ,C945_=_C1570 ,C945_=_C1576 ,\nC946_=_C948 ,C946_=_C949 ,C946_=_C950 ,C946_=_C951 ,C946_=_C952 ,C946_=_C953 ,\nC946_=_C954 ,C946_=_C955 ,C946_=_C956 ,C946_=_C964 ,C946_=_C965 ,C946_=_C966 ,\nC946_=_C967 ,C946_=_C987 ,C946_=_C1586 ,C946_=_C1587 ,C946_=_C1588 ,C946_=_C1589 ,\nC946_=_C1590 ,C946_=_C1591 ,C946_=_C1592 ,C946_=_C1598 ,C948_=_C949 ,C948_=_C950 ,\nC948_=_C951 ,C948_=_C952 ,C948_=_C953 ,C948_=_C954 ,C948_=_C955 ,C948_=_C956 ,\nC948_=_C964 ,C948_=_C965 ,C948_=_C966 ,C948_=_C967 ,C948_=_C988 ,C948_=_C1607 ,\nC948_=_C1608 ,C948_=_C1609 ,C948_=_C1610 ,C948_=_C1611 ,C948_=_C1612 ,C948_=_C1613 ,\nC948_=_C1618 ,C949_=_C950 ,C949_=_C951 ,C949_=_C952 ,C949_=_C953 ,C949_=_C954 ,\nC949_=_C955 ,C949_=_C956 ,C949_=_C964 ,C949_=_C965 ,C949_=_C966 ,C949_=_C967 ,\nC949_=_C990 ,C949_=_C1627 ,C949_=_C1628 ,C949_=_C1629 ,C949_=_C1630 ,C949_=_C1631 ,\nC949_=_C1632 ,C949_=_C1633 ,C949_=_C1638 ,C950_=_C951 ,C950_=_C952 ,C950_=_C953 ,\nC950_=_C954 ,C950_=_C955 ,C950_=_C956 ,C950_=_C964 ,C950_=_C965 ,C950_=_C966 ,\nC950_=_C967 ,C950_=_C991 ,C950_=_C1645 ,C950_=_C1646 ,C950_=_C1647 ,C950_=_C1648 ,\nC950_=_C1649 ,C950_=_C1650 ,C950_=_C1651 ,C950_=_C1656 ,C951_=_C952 ,C951_=_C953 ,\nC951_=_C954 ,C951_=_C955 ,C951_=_C956 ,C951_=_C964 ,C951_=_C965 ,C951_=_C966 ,\nC951_=_C967 ,C951_=_C992 ,C951_=_C1662 ,C951_=_C1663 ,C951_=_C1664 ,C951_=_C1665 ,\nC951_=_C1666 ,C951_=_C1667 ,C951_=_C1668 ,C951_=_C1673 ,C952_=_C953 ,C952_=_C954 ,\nC952_=_C955 ,C952_=_C956 ,C952_=_C964 ,C952_=_C965 ,C952_=_C966 ,C952_=_C967 ,\nC952_=_C993 ,C952_=_C1678 ,C952_=_C1679 ,C952_=_C1680 ,C952_=_C1681 ,C952_=_C1682 ,\nC952_=_C1683 ,C952_=_C1684 ,C952_=_C1689 ,C953_=_C954 ,C953_=_C955 ,C953_=_C956 ,\nC953_=_C964 ,C953_=_C965 ,C953_=_C966 ,C953_=_C967 ,C953_=_C994 ,C953_=_C1693 ,\nC953_=_C1694 ,C953_=_C1695 ,C953_=_C1696 ,C953_=_C1697 ,C953_=_C1698 ,C953_=_C1699 ,\nC953_=_C1704 ,C954_=_C955 ,C954_=_C956 ,C954_=_C964 ,C954_=_C965 ,C954_=_C966 ,\nC954_=_C967 ,C954_=_C995 ,C954_=_C1707 ,C954_=_C1708 ,C954_=_C1709 ,C954_=_C1710 ,\nC954_=_C1711 ,C954_=_C1712 ,C954_=_C1713 ,C954_=_C1718 ,C955_=_C956 ,C955_=_C964 ,\nC955_=_C965 ,C955_=_C966 ,C955_=_C967 ,C955_=_C996 ,C955_=_C1720 ,C955_=_C1721 ,\nC955_=_C1722 ,C955_=_C1723 ,C955_=_C1724 ,C955_=_C1725 ,C955_=_C1726 ,C955_=_C1731 ,\nC956_=_C964 ,C956_=_C965 ,C956_=_C966 ,C956_=_C967 ,C956_=_C997 ,C956_=_C1732 ,\nC956_=_C1733 ,C956_=_C1734 ,C956_=_C1735 ,C956_=_C1736 ,C956_=_C1737 ,C956_=_C1738 ,\nC956_=_C1743 ,C964_=_C965 ,C964_=_C966 ,C964_=_C967 ,C964_=_C1005 ,C964_=_C1750 ,\nC964_=_C1760 ,C964_=_C1769 ,C964_=_C1777 ,C964_=_C1784 ,C964_=_C1790 ,C964_=_C1795 ,\nC964_=_C1803 ,C965_=_C966</w:t>
      </w:r>
    </w:p>
    <w:p>
      <w:pPr>
        <w:pStyle w:val="PreformattedText"/>
        <w:bidi w:val="0"/>
        <w:spacing w:before="0" w:after="0"/>
        <w:jc w:val="left"/>
        <w:rPr/>
      </w:pPr>
      <w:r>
        <w:rPr/>
        <w:t xml:space="preserve"> </w:t>
      </w:r>
      <w:r>
        <w:rPr/>
        <w:t>,C965_=_C967 ,C965_=_C1006 ,C965_=_C1751 ,C965_=_C1761 ,\nC965_=_C1770 ,C965_=_C1778 ,C965_=_C1785 ,C965_=_C1791 ,C965_=_C1796 ,C965_=_C1806 ,\nC966_=_C967 ,C966_=_C1007 ,C966_=_C1752 ,C966_=_C1762 ,C966_=_C1771 ,C966_=_C1779 ,\nC966_=_C1786 ,C966_=_C1792 ,C966_=_C1797 ,C966_=_C1808 ,C967_=_C1008 ,C967_=_C1753 ,\nC967_=_C1763 ,C967_=_C1772 ,C967_=_C1780 ,C967_=_C1787 ,C967_=_C1793 ,C967_=_C1798 ,\nC967_=_C1809 ,C969_=_C970 ,C969_=_C971 ,C969_=_C972 ,C969_=_C973 ,C969_=_C974 ,\nC969_=_C975 ,C969_=_C976 ,C969_=_C977 ,C969_=_C978 ,C969_=_C979 ,C969_=_C980 ,\nC969_=_C981 ,C969_=_C982 ,C969_=_C983 ,C969_=_C984 ,C969_=_C985 ,C969_=_C986 ,\nC969_=_C987 ,C969_=_C988 ,C969_=_C990 ,C969_=_C991 ,C969_=_C992 ,C969_=_C993 ,\nC969_=_C994 ,C969_=_C995 ,C969_=_C996 ,C969_=_C997 ,C969_=_C1005 ,C969_=_C1006 ,\nC969_=_C1007 ,C969_=_C1008 ,C969_=_C1038 ,C969_=_C1039 ,C969_=_C1040 ,C969_=_C1041 ,\nC969_=_C1042 ,C969_=_C1043 ,C969_=_C1044 ,C969_=_C1049 ,C970_=_C971 ,C970_=_C972 ,\nC970_=_C973 ,C970_=_C974 ,C970_=_C975 ,C970_=_C976 ,C970_=_C977 ,C970_=_C978 ,\nC970_=_C979 ,C970_=_C980 ,C970_=_C981 ,C970_=_C982 ,C970_=_C983 ,C970_=_C984 ,\nC970_=_C985 ,C970_=_C986 ,C970_=_C987 ,C970_=_C988 ,C970_=_C990 ,C970_=_C991 ,\nC970_=_C992 ,C970_=_C993 ,C970_=_C994 ,C970_=_C995 ,C970_=_C996 ,C970_=_C997 ,\nC970_=_C1005 ,C970_=_C1006 ,C970_=_C1007 ,C970_=_C1008 ,C970_=_C1077 ,C970_=_C1078 ,\nC970_=_C1079 ,C970_=_C1080 ,C970_=_C1081 ,C970_=_C1082 ,C970_=_C1083 ,C970_=_C1088 ,\nC971_=_C972 ,C971_=_C973 ,C971_=_C974 ,C971_=_C975 ,C971_=_C976 ,C971_=_C977 ,\nC971_=_C978 ,C971_=_C979 ,C971_=_C980 ,C971_=_C981 ,C971_=_C982 ,C971_=_C983 ,\nC971_=_C984 ,C971_=_C985 ,C971_=_C986 ,C971_=_C987 ,C971_=_C988 ,C971_=_C990 ,\nC971_=_C991 ,C971_=_C992 ,C971_=_C993 ,C971_=_C994 ,C971_=_C995 ,C971_=_C996 ,\nC971_=_C997 ,C971_=_C1005 ,C971_=_C1006 ,C971_=_C1007 ,C971_=_C1008 ,C971_=_C1115 ,\nC971_=_C1116 ,C971_=_C1117 ,C971_=_C1118 ,C971_=_C1119 ,C971_=_C1120 ,C971_=_C1121 ,\nC971_=_C1126 ,C972_=_C973 ,C972_=_C974 ,C972_=_C975 ,C972_=_C976 ,C972_=_C977 ,\nC972_=_C978 ,C972_=_C979 ,C972_=_C980 ,C972_=_C981 ,C972_=_C982 ,C972_=_C983 ,\nC972_=_C984 ,C972_=_C985 ,C972_=_C986 ,C972_=_C987 ,C972_=_C988 ,C972_=_C990 ,\nC972_=_C991 ,C972_=_C992 ,C972_=_C993 ,C972_=_C994 ,C972_=_C995 ,C972_=_C996 ,\nC972_=_C997 ,C972_=_C1005 ,C972_=_C1006 ,C972_=_C1007 ,C972_=_C1008 ,C972_=_C1152 ,\nC972_=_C1153 ,C972_=_C1154 ,C972_=_C1155 ,C972_=_C1156 ,C972_=_C1157 ,C972_=_C1158 ,\nC972_=_C1163 ,C973_=_C974 ,C973_=_C975 ,C973_=_C976 ,C973_=_C977 ,C973_=_C978 ,\nC973_=_C979 ,C973_=_C980 ,C973_=_C981 ,C973_=_C982 ,C973_=_C983 ,C973_=_C984 ,\nC973_=_C985 ,C973_=_C986 ,C973_=_C987 ,C973_=_C988 ,C973_=_C990 ,C973_=_C991 ,\nC973_=_C992 ,C973_=_C993 ,C973_=_C994 ,C973_=_C995 ,C973_=_C996 ,C973_=_C997 ,\nC973_=_C1005 ,C973_=_C1006 ,C973_=_C1007 ,C973_=_C1008 ,C973_=_C1188 ,C973_=_C1189 ,\nC973_=_C1190 ,C973_=_C1191 ,C973_=_C1192 ,C973_=_C1193 ,C973_=_C1194 ,C973_=_C1199 ,\nC974_=_C975 ,C974_=_C976 ,C974_=_C977 ,C974_=_C978 ,C974_=_C979 ,C974_=_C980 ,\nC974_=_C981 ,C974_=_C982 ,C974_=_C983 ,C974_=_C984 ,C974_=_C985 ,C974_=_C986 ,\nC974_=_C987 ,C974_=_C988 ,C974_=_C990 ,C974_=_C991 ,C974_=_C992 ,C974_=_C993 ,\nC974_=_C994 ,C974_=_C995 ,C974_=_C996 ,C974_=_C997 ,C974_=_C1005 ,C974_=_C1006 ,\nC974_=_C1007 ,C974_=_C1008 ,C974_=_C1223 ,C974_=_C1224 ,C974_=_C1225 ,C974_=_C1226 ,\nC974_=_C1227 ,C974_=_C1228 ,C974_=_C1229 ,C974_=_C1234 ,C975_=_C976 ,C975_=_C977 ,\nC975_=_C978 ,C975_=_C979 ,C975_=_C980 ,C975_=_C981 ,C975_=_C982 ,C975_=_C983 ,\nC975_=_C984 ,C975_=_C985 ,C975_=_C986 ,C975_=_C987 ,C975_=_C988 ,C975_=_C990 ,\nC975_=_C991 ,C975_=_C992 ,C975_=_C993 ,C975_=_C994 ,C975_=_C995 ,C975_=_C996 ,\nC975_=_C997 ,C975_=_C1005 ,C975_=_C1006 ,C975_=_C1007 ,C975_=_C1008 ,C975_=_C1257 ,\nC975_=_C1258 ,C975_=_C1259 ,C975_=_C1260 ,C975_=_C1261 ,C975_=_C1262 ,C975_=_C1263 ,\nC975_=_C1268 ,C976_=_C977 ,C976_=_C978 ,C976_=_C979 ,C976_=_C980 ,C976_=_C981 ,\nC976_=_C982 ,C976_=_C983 ,C976_=_C984 ,C976_=_C985 ,C976_=_C986 ,C976_=_C987 ,\nC976_=_C988 ,C976_=_C990 ,C976_=_C991 ,C976_=_C992 ,C976_=_C993 ,C976_=_C994 ,\nC976_=_C995 ,C976_=_C996 ,C976_=_C997 ,C976_=_C1005 ,C976_=_C1006 ,C976_=_C1007 ,\nC976_=_C1008 ,C976_=_C1290 ,C976_=_C1291 ,C976_=_C1292 ,C976_=_C1293 ,C976_=_C1294 ,\nC976_=_C1295 ,C976_=_C1296 ,C976_=_C1301 ,C977_=_C978 ,C977_=_C979 ,C977_=_C980 ,\nC977_=_C981 ,C977_=_C982 ,C977_=_C983 ,C977_=_C984 ,C977_=_C985 ,C977_=_C986 ,\nC977_=_C987 ,C977_=_C988 ,C977_=_C990 ,C977_=_C991 ,C977_=_C992 ,C977_=_C993 ,\nC977_=_C994 ,C977_=_C995 ,C977_=_C996 ,C977_=_C997 ,C977_=_C1005 ,C977_=_C1006 ,\nC977_=_C1007 ,C977_=_C1008 ,C977_=_C1321 ,C977_=_C1323 ,C977_=_C1324 ,C977_=_C1325 ,\nC977_=_C1326 ,C977_=_C1327 ,C977_=_C1328 ,C977_=_C1333 ,C978_=_C979 ,C978_=_C980 ,\nC978_=_C981 ,C978_=_C982 ,C978_=_C983 ,C978_=_C984 ,C978_=_C985 ,C978_=_C986 ,\nC978_=_C987 ,C978_=_C988 ,C978_=_C990 ,C978_=_C991 ,C978_=_C992 ,C978_=_C993 ,\nC978_=_C994 ,C978_=_C995 ,C978_=_C996 ,C978_=_C997 ,C978_=_C1005 ,C978_=_C1006 ,\nC978_=_C1007 ,C978_=_C1008 ,C978_=_C1352 ,C978_=_C1353 ,C978_=_C1355 ,C978_=_C1356 ,\nC978_=_C1357 ,C978_=_C1358 ,C978_=_C1359 ,C978_=_C1364 ,C979_=_C980 ,C979_=_C981 ,\nC979_=_C982 ,C979_=_C983 ,C979_=_C984 ,C979_=_C985 ,C979_=_C986 ,C979_=_C987 ,\nC979_=_C988 ,C979_=_C990 ,C979_=_C991 ,C979_=_C992 ,C979_=_C993 ,C979_=_C994 ,\nC979_=_C995 ,C979_=_C996 ,C979_=_C997 ,C979_=_C1005 ,C979_=_C1006 ,C979_=_C1007 ,\nC979_=_C1008 ,C979_=_C1382 ,C979_=_C1383 ,C979_=_C1384 ,C979_=_C1386 ,C979_=_C1387 ,\nC979_=_C1388 ,C979_=_C1389 ,C979_=_C1394 ,C980_=_C981 ,C980_=_C982 ,C980_=_C983 ,\nC980_=_C984 ,C980_=_C985 ,C980_=_C986 ,C980_=_C987 ,C980_=_C988 ,C980_=_C990 ,\nC980_=_C991 ,C980_=_C992 ,C980_=_C993 ,C980_=_C994 ,C980_=_C995 ,C980_=_C996 ,\nC980_=_C997 ,C980_=_C1005 ,C980_=_C1006 ,C980_=_C1007 ,C980_=_C1008 ,C980_=_C1411 ,\nC980_=_C1412 ,C980_=_C1413 ,C980_=_C1414 ,C980_=_C1416 ,C980_=_C1417 ,C980_=_C1418 ,\nC980_=_C1423 ,C981_=_C982 ,C981_=_C983 ,C981_=_C984 ,C981_=_C985 ,C981_=_C986 ,\nC981_=_C987 ,C981_=_C988 ,C981_=_C990 ,C981_=_C991 ,C981_=_C992 ,C981_=_C993 ,\nC981_=_C994 ,C981_=_C995 ,C981_=_C996 ,C981_=_C997 ,C981_=_C1005 ,C981_=_C1006 ,\nC981_=_C1007 ,C981_=_C1008 ,C981_=_C1439 ,C981_=_C1440 ,C981_=_C1441 ,C981_=_C1442 ,\nC981_=_C1443 ,C981_=_C1445 ,C981_=_C1446 ,C981_=_C1451 ,C982_=_C983 ,C982_=_C984 ,\nC982_=_C985 ,C982_=_C986 ,C982_=_C987 ,C982_=_C988 ,C982_=_C990 ,C982_=_C991 ,\nC982_=_C992 ,C982_=_C993 ,C982_=_C994 ,C982_=_C995 ,C982_=_C996 ,C982_=_C997 ,\nC982_=_C1005 ,C982_=_C1006 ,C982_=_C1007 ,C982_=_C1008 ,C982_=_C1466 ,C982_=_C1467 ,\nC982_=_C1468 ,C982_=_C1469 ,C982_=_C1470 ,C982_=_C1471 ,C982_=_C1473 ,C982_=_C1478 ,\nC983_=_C984 ,C983_=_C985 ,C983_=_C986 ,C983_=_C987 ,C983_=_C988 ,C983_=_C990 ,\nC983_=_C991 ,C983_=_C992 ,C983_=_C993 ,C983_=_C994 ,C983_=_C995 ,C983_=_C996 ,\nC983_=_C997 ,C983_=_C1005 ,C983_=_C1006 ,C983_=_C1007 ,C983_=_C1008 ,C983_=_C1492 ,\nC983_=_C1493 ,C983_=_C1494 ,C983_=_C1495 ,C983_=_C1496 ,C983_=_C1497 ,C983_=_C1498 ,\nC983_=_C1504 ,C984_=_C985 ,C984_=_C986 ,C984_=_C987 ,C984_=_C988 ,C984_=_C990 ,\nC984_=_C991 ,C984_=_C992 ,C984_=_C993 ,C984_=_C994 ,C984_=_C995 ,C984_=_C996 ,\nC984_=_C997 ,C984_=_C1005 ,C984_=_C1006 ,C984_=_C1007 ,C984_=_C1008 ,C984_=_C1517 ,\nC984_=_C1518 ,C984_=_C1519 ,C984_=_C1520 ,C984_=_C1521 ,C984_=_C1522 ,C984_=_C1523 ,\nC984_=_C1529 ,C985_=_C986 ,C985_=_C987 ,C985_=_C988 ,C985_=_C990 ,C985_=_C991 ,\nC985_=_C992 ,C985_=_C993 ,C985_=_C994 ,C985_=_C995 ,C985_=_C996 ,C985_=_C997 ,\nC985_=_C1005 ,C985_=_C1006 ,C985_=_C1007 ,C985_=_C1008 ,C985_=_C1541 ,C985_=_C1542 ,\nC985_=_C1543 ,C985_=_C1544 ,C985_=_C1545 ,C985_=_C1546 ,C985_=_C1547 ,C985_=_C1553 ,\nC986_=_C987 ,C986_=_C988 ,C986_=_C990 ,C986_=_C991 ,C986_=_C992 ,C986_=_C993 ,\nC986_=_C994 ,C986_=_C995 ,C986_=_C996 ,C986_=_C997 ,C986_=_C1005 ,C986_=_C1006 ,\nC986_=_C1007 ,C986_=_C1008 ,C986_=_C1564 ,C986_=_C1565 ,C986_=_C1566 ,C986_=_C1567 ,\nC986_=_C1568 ,C986_=_C1569 ,C986_=_C1570 ,C986_=_C1576 ,C987_=_C988 ,C987_=_C990 ,\nC987_=_C991 ,C987_=_C992 ,C987_=_C993 ,C987_=_C994 ,C987_=_C995 ,C987_=_C996 ,\nC987_=_C997 ,C987_=_C1005 ,C987_=_C1006 ,C987_=_C1007 ,C987_=_C1008 ,C987_=_C1586 ,\nC987_=_C1587 ,C987_=_C1588 ,C987_=_C1589 ,C987_=_C1590 ,C987_=_C1591 ,C987_=_C1592 ,\nC987_=_C1598 ,C988_=_C990 ,C988_=_C991 ,C988_=_C992 ,C988_=_C993 ,C988_=_C994 ,\nC988_=_C995 ,C988_=_C996 ,C988_=_C997 ,C988_=_C1005 ,C988_=_C1006 ,C988_=_C1007 ,\nC988_=_C1008 ,C988_=_C1607 ,C988_=_C1608 ,C988_=_C1609 ,C988_=_C1610 ,C988_=_C1611 ,\nC988_=_C1612 ,C988_=_C1613 ,C988_=_C1618 ,C990_=_C991 ,C990_=_C992 ,C990_=_C993 ,\nC990_=_C994 ,C990_=_C995 ,C990_=_C996 ,C990_=_C997 ,C990_=_C1005 ,C990_=_C1006 ,\nC990_=_C1007 ,C990_=_C1008 ,C990_=_C1627 ,C990_=_C1628 ,C990_=_C1629 ,C990_=_C1630 ,\nC990_=_C1631 ,C990_=_C1632 ,C990_=_C1633 ,C990_=_C1638 ,C991_=_C992 ,C991_=_C993 ,\nC991_=_C994 ,C991_=_C995 ,C991_=_C996 ,C991_=_C997 ,C991_=_C1005 ,C991_=_C1006 ,\nC991_=_C1007 ,C991_=_C1008 ,C991_=_C1645 ,C991_=_C1646 ,C991_=_C1647 ,C991_=_C1648 ,\nC991_=_C1649 ,C991_=_C1650 ,C991_=_C1651 ,C991_=_C1656 ,C992_=_C993 ,C992_=_C994 ,\nC992_=_C995 ,C992_=_C996 ,C992_=_C997 ,C992_=_C1005 ,C992_=_C1006 ,C992_=_C1007 ,\nC992_=_C1008 ,C992_=_C1662 ,C992_=_C1663 ,C992_=_C1664 ,C992_=_C1665 ,C992_=_C1666 ,\nC992_=_C1667 ,C992_=_C1668 ,C992_=_C1673 ,C993_=_C994 ,C993_=_C995 ,C993_=_C996 ,\nC993_=_C997 ,C993_=_C1005 ,C993_=_C1006 ,C993_=_C1007 ,C993_=_C1008 ,C993_=_C1678 ,\nC993_=_C1679 ,C993_=_C1680 ,C993_=_C1681 ,C993_=_C1682 ,C993_=_C1683 ,C993_=_C1684 ,\nC993_=_C1689 ,C994_=_C995 ,C994_=_C996 ,C994_=_C997 ,C994_=_C1005 ,C994_=_C1006 ,\nC994_=_C1007 ,C994_=_C1008 ,C994_=_C1693 ,C994_=_C1694 ,C994_=_C1695 ,C994_=_C1696 ,\nC994_=_C1697 ,C994_=_C1698 ,C994_=_C1699 ,C994_=_C1704 ,C995_=_C996 ,C995_=_C997 ,\nC995_=_C1005 ,C995_=_C1006 ,C995_=_C1007 ,C995_=_C1008 ,C995_=_C1707 ,C995_=_C1708 ,\nC995_=_C1709 ,C995_=_C1710 ,C995_=_C1711 ,C995_=_C1712 ,C995_=_C1713 ,C995_=_C1718</w:t>
      </w:r>
    </w:p>
    <w:p>
      <w:pPr>
        <w:pStyle w:val="PreformattedText"/>
        <w:bidi w:val="0"/>
        <w:spacing w:before="0" w:after="0"/>
        <w:jc w:val="left"/>
        <w:rPr/>
      </w:pPr>
      <w:r>
        <w:rPr/>
        <w:t xml:space="preserve"> </w:t>
      </w:r>
      <w:r>
        <w:rPr/>
        <w:t>,\nC996_=_C997 ,C996_=_C1005 ,C996_=_C1006 ,C996_=_C1007 ,C996_=_C1008 ,C996_=_C1720 ,\nC996_=_C1721 ,C996_=_C1722 ,C996_=_C1723 ,C996_=_C1724 ,C996_=_C1725 ,C996_=_C1726 ,\nC996_=_C1731 ,C997_=_C1005 ,C997_=_C1006 ,C997_=_C1007 ,C997_=_C1008 ,C997_=_C1732 ,\nC997_=_C1733 ,C997_=_C1734 ,C997_=_C1735 ,C997_=_C1736 ,C997_=_C1737 ,C997_=_C1738 ,\nC997_=_C1743 ,C1005_=_C1006 ,C1005_=_C1007 ,C1005_=_C1008 ,C1005_=_C1750 ,C1005_=_C1760 ,\nC1005_=_C1769 ,C1005_=_C1777 ,C1005_=_C1784 ,C1005_=_C1790 ,C1005_=_C1795 ,C1005_=_C1803 ,\nC1006_=_C1007 ,C1006_=_C1008 ,C1006_=_C1751 ,C1006_=_C1761 ,C1006_=_C1770 ,C1006_=_C1778 ,\nC1006_=_C1785 ,C1006_=_C1791 ,C1006_=_C1796 ,C1006_=_C1806 ,C1007_=_C1008 ,C1007_=_C1752 ,\nC1007_=_C1762 ,C1007_=_C1771 ,C1007_=_C1779 ,C1007_=_C1786 ,C1007_=_C1792 ,C1007_=_C1797 ,\nC1007_=_C1808 ,C1008_=_C1753 ,C1008_=_C1763 ,C1008_=_C1772 ,C1008_=_C1780 ,C1008_=_C1787 ,\nC1008_=_C1793 ,C1008_=_C1798 ,C1008_=_C1809 ,C1038_=_C1039 ,C1038_=_C1040 ,C1038_=_C1041 ,\nC1038_=_C1042 ,C1038_=_C1043 ,C1038_=_C1044 ,C1038_=_C1049 ,C1038_=_C1077 ,C1038_=_C1115 ,\nC1038_=_C1152 ,C1038_=_C1188 ,C1038_=_C1223 ,C1038_=_C1257 ,C1038_=_C1290 ,C1038_=_C1321 ,\nC1038_=_C1352 ,C1038_=_C1382 ,C1038_=_C1411 ,C1038_=_C1439 ,C1038_=_C1466 ,C1038_=_C1492 ,\nC1038_=_C1517 ,C1038_=_C1541 ,C1038_=_C1564 ,C1038_=_C1586 ,C1038_=_C1607 ,C1038_=_C1627 ,\nC1038_=_C1645 ,C1038_=_C1662 ,C1038_=_C1678 ,C1038_=_C1693 ,C1038_=_C1707 ,C1038_=_C1720 ,\nC1038_=_C1732 ,C1038_=_C1750 ,C1038_=_C1751 ,C1038_=_C1752 ,C1038_=_C1753 ,C1039_=_C1040 ,\nC1039_=_C1041 ,C1039_=_C1042 ,C1039_=_C1043 ,C1039_=_C1044 ,C1039_=_C1049 ,C1039_=_C1078 ,\nC1039_=_C1116 ,C1039_=_C1153 ,C1039_=_C1189 ,C1039_=_C1224 ,C1039_=_C1258 ,C1039_=_C1291 ,\nC1039_=_C1323 ,C1039_=_C1353 ,C1039_=_C1383 ,C1039_=_C1412 ,C1039_=_C1440 ,C1039_=_C1467 ,\nC1039_=_C1493 ,C1039_=_C1518 ,C1039_=_C1542 ,C1039_=_C1565 ,C1039_=_C1587 ,C1039_=_C1608 ,\nC1039_=_C1628 ,C1039_=_C1646 ,C1039_=_C1663 ,C1039_=_C1679 ,C1039_=_C1694 ,C1039_=_C1708 ,\nC1039_=_C1721 ,C1039_=_C1733 ,C1039_=_C1760 ,C1039_=_C1761 ,C1039_=_C1762 ,C1039_=_C1763 ,\nC1040_=_C1041 ,C1040_=_C1042 ,C1040_=_C1043 ,C1040_=_C1044 ,C1040_=_C1049 ,C1040_=_C1079 ,\nC1040_=_C1117 ,C1040_=_C1154 ,C1040_=_C1190 ,C1040_=_C1225 ,C1040_=_C1259 ,C1040_=_C1292 ,\nC1040_=_C1324 ,C1040_=_C1355 ,C1040_=_C1384 ,C1040_=_C1413 ,C1040_=_C1441 ,C1040_=_C1468 ,\nC1040_=_C1494 ,C1040_=_C1519 ,C1040_=_C1543 ,C1040_=_C1566 ,C1040_=_C1588 ,C1040_=_C1609 ,\nC1040_=_C1629 ,C1040_=_C1647 ,C1040_=_C1664 ,C1040_=_C1680 ,C1040_=_C1695 ,C1040_=_C1709 ,\nC1040_=_C1722 ,C1040_=_C1734 ,C1040_=_C1769 ,C1040_=_C1770 ,C1040_=_C1771 ,C1040_=_C1772 ,\nC1041_=_C1042 ,C1041_=_C1043 ,C1041_=_C1044 ,C1041_=_C1049 ,C1041_=_C1080 ,C1041_=_C1118 ,\nC1041_=_C1155 ,C1041_=_C1191 ,C1041_=_C1226 ,C1041_=_C1260 ,C1041_=_C1293 ,C1041_=_C1325 ,\nC1041_=_C1356 ,C1041_=_C1386 ,C1041_=_C1414 ,C1041_=_C1442 ,C1041_=_C1469 ,C1041_=_C1495 ,\nC1041_=_C1520 ,C1041_=_C1544 ,C1041_=_C1567 ,C1041_=_C1589 ,C1041_=_C1610 ,C1041_=_C1630 ,\nC1041_=_C1648 ,C1041_=_C1665 ,C1041_=_C1681 ,C1041_=_C1696 ,C1041_=_C1710 ,C1041_=_C1723 ,\nC1041_=_C1735 ,C1041_=_C1777 ,C1041_=_C1778 ,C1041_=_C1779 ,C1041_=_C1780 ,C1042_=_C1043 ,\nC1042_=_C1044 ,C1042_=_C1049 ,C1042_=_C1081 ,C1042_=_C1119 ,C1042_=_C1156 ,C1042_=_C1192 ,\nC1042_=_C1227 ,C1042_=_C1261 ,C1042_=_C1294 ,C1042_=_C1326 ,C1042_=_C1357 ,C1042_=_C1387 ,\nC1042_=_C1416 ,C1042_=_C1443 ,C1042_=_C1470 ,C1042_=_C1496 ,C1042_=_C1521 ,C1042_=_C1545 ,\nC1042_=_C1568 ,C1042_=_C1590 ,C1042_=_C1611 ,C1042_=_C1631 ,C1042_=_C1649 ,C1042_=_C1666 ,\nC1042_=_C1682 ,C1042_=_C1697 ,C1042_=_C1711 ,C1042_=_C1724 ,C1042_=_C1736 ,C1042_=_C1784 ,\nC1042_=_C1785 ,C1042_=_C1786 ,C1042_=_C1787 ,C1043_=_C1044 ,C1043_=_C1049 ,C1043_=_C1082 ,\nC1043_=_C1120 ,C1043_=_C1157 ,C1043_=_C1193 ,C1043_=_C1228 ,C1043_=_C1262 ,C1043_=_C1295 ,\nC1043_=_C1327 ,C1043_=_C1358 ,C1043_=_C1388 ,C1043_=_C1417 ,C1043_=_C1445 ,C1043_=_C1471 ,\nC1043_=_C1497 ,C1043_=_C1522 ,C1043_=_C1546 ,C1043_=_C1569 ,C1043_=_C1591 ,C1043_=_C1612 ,\nC1043_=_C1632 ,C1043_=_C1650 ,C1043_=_C1667 ,C1043_=_C1683 ,C1043_=_C1698 ,C1043_=_C1712 ,\nC1043_=_C1725 ,C1043_=_C1737 ,C1043_=_C1790 ,C1043_=_C1791 ,C1043_=_C1792 ,C1043_=_C1793 ,\nC1044_=_C1049 ,C1044_=_C1083 ,C1044_=_C1121 ,C1044_=_C1158 ,C1044_=_C1194 ,C1044_=_C1229 ,\nC1044_=_C1263 ,C1044_=_C1296 ,C1044_=_C1328 ,C1044_=_C1359 ,C1044_=_C1389 ,C1044_=_C1418 ,\nC1044_=_C1446 ,C1044_=_C1473 ,C1044_=_C1498 ,C1044_=_C1523 ,C1044_=_C1547 ,C1044_=_C1570 ,\nC1044_=_C1592 ,C1044_=_C1613 ,C1044_=_C1633 ,C1044_=_C1651 ,C1044_=_C1668 ,C1044_=_C1684 ,\nC1044_=_C1699 ,C1044_=_C1713 ,C1044_=_C1726 ,C1044_=_C1738 ,C1044_=_C1795 ,C1044_=_C1796 ,\nC1044_=_C1797 ,C1044_=_C1798 ,C1049_=_C1088 ,C1049_=_C1126 ,C1049_=_C1163 ,C1049_=_C1199 ,\nC1049_=_C1234 ,C1049_=_C1268 ,C1049_=_C1301 ,C1049_=_C1333 ,C1049_=_C1364 ,C1049_=_C1394 ,\nC1049_=_C1423 ,C1049_=_C1451 ,C1049_=_C1478 ,C1049_=_C1504 ,C1049_=_C1529 ,C1049_=_C1553 ,\nC1049_=_C1576 ,C1049_=_C1598 ,C1049_=_C1618 ,C1049_=_C1638 ,C1049_=_C1656 ,C1049_=_C1673 ,\nC1049_=_C1689 ,C1049_=_C1704 ,C1049_=_C1718 ,C1049_=_C1731 ,C1049_=_C1743 ,C1049_=_C1803 ,\nC1049_=_C1806 ,C1049_=_C1808 ,C1049_=_C1809 ,C1077_=_C1078 ,C1077_=_C1079 ,C1077_=_C1080 ,\nC1077_=_C1081 ,C1077_=_C1082 ,C1077_=_C1083 ,C1077_=_C1088 ,C1077_=_C1115 ,C1077_=_C1152 ,\nC1077_=_C1188 ,C1077_=_C1223 ,C1077_=_C1257 ,C1077_=_C1290 ,C1077_=_C1321 ,C1077_=_C1352 ,\nC1077_=_C1382 ,C1077_=_C1411 ,C1077_=_C1439 ,C1077_=_C1466 ,C1077_=_C1492 ,C1077_=_C1517 ,\nC1077_=_C1541 ,C1077_=_C1564 ,C1077_=_C1586 ,C1077_=_C1607 ,C1077_=_C1627 ,C1077_=_C1645 ,\nC1077_=_C1662 ,C1077_=_C1678 ,C1077_=_C1693 ,C1077_=_C1707 ,C1077_=_C1720 ,C1077_=_C1732 ,\nC1077_=_C1750 ,C1077_=_C1751 ,C1077_=_C1752 ,C1077_=_C1753 ,C1078_=_C1079 ,C1078_=_C1080 ,\nC1078_=_C1081 ,C1078_=_C1082 ,C1078_=_C1083 ,C1078_=_C1088 ,C1078_=_C1116 ,C1078_=_C1153 ,\nC1078_=_C1189 ,C1078_=_C1224 ,C1078_=_C1258 ,C1078_=_C1291 ,C1078_=_C1323 ,C1078_=_C1353 ,\nC1078_=_C1383 ,C1078_=_C1412 ,C1078_=_C1440 ,C1078_=_C1467 ,C1078_=_C1493 ,C1078_=_C1518 ,\nC1078_=_C1542 ,C1078_=_C1565 ,C1078_=_C1587 ,C1078_=_C1608 ,C1078_=_C1628 ,C1078_=_C1646 ,\nC1078_=_C1663 ,C1078_=_C1679 ,C1078_=_C1694 ,C1078_=_C1708 ,C1078_=_C1721 ,C1078_=_C1733 ,\nC1078_=_C1760 ,C1078_=_C1761 ,C1078_=_C1762 ,C1078_=_C1763 ,C1079_=_C1080 ,C1079_=_C1081 ,\nC1079_=_C1082 ,C1079_=_C1083 ,C1079_=_C1088 ,C1079_=_C1117 ,C1079_=_C1154 ,C1079_=_C1190 ,\nC1079_=_C1225 ,C1079_=_C1259 ,C1079_=_C1292 ,C1079_=_C1324 ,C1079_=_C1355 ,C1079_=_C1384 ,\nC1079_=_C1413 ,C1079_=_C1441 ,C1079_=_C1468 ,C1079_=_C1494 ,C1079_=_C1519 ,C1079_=_C1543 ,\nC1079_=_C1566 ,C1079_=_C1588 ,C1079_=_C1609 ,C1079_=_C1629 ,C1079_=_C1647 ,C1079_=_C1664 ,\nC1079_=_C1680 ,C1079_=_C1695 ,C1079_=_C1709 ,C1079_=_C1722 ,C1079_=_C1734 ,C1079_=_C1769 ,\nC1079_=_C1770 ,C1079_=_C1771 ,C1079_=_C1772 ,C1080_=_C1081 ,C1080_=_C1082 ,C1080_=_C1083 ,\nC1080_=_C1088 ,C1080_=_C1118 ,C1080_=_C1155 ,C1080_=_C1191 ,C1080_=_C1226 ,C1080_=_C1260 ,\nC1080_=_C1293 ,C1080_=_C1325 ,C1080_=_C1356 ,C1080_=_C1386 ,C1080_=_C1414 ,C1080_=_C1442 ,\nC1080_=_C1469 ,C1080_=_C1495 ,C1080_=_C1520 ,C1080_=_C1544 ,C1080_=_C1567 ,C1080_=_C1589 ,\nC1080_=_C1610 ,C1080_=_C1630 ,C1080_=_C1648 ,C1080_=_C1665 ,C1080_=_C1681 ,C1080_=_C1696 ,\nC1080_=_C1710 ,C1080_=_C1723 ,C1080_=_C1735 ,C1080_=_C1777 ,C1080_=_C1778 ,C1080_=_C1779 ,\nC1080_=_C1780 ,C1081_=_C1082 ,C1081_=_C1083 ,C1081_=_C1088 ,C1081_=_C1119 ,C1081_=_C1156 ,\nC1081_=_C1192 ,C1081_=_C1227 ,C1081_=_C1261 ,C1081_=_C1294 ,C1081_=_C1326 ,C1081_=_C1357 ,\nC1081_=_C1387 ,C1081_=_C1416 ,C1081_=_C1443 ,C1081_=_C1470 ,C1081_=_C1496 ,C1081_=_C1521 ,\nC1081_=_C1545 ,C1081_=_C1568 ,C1081_=_C1590 ,C1081_=_C1611 ,C1081_=_C1631 ,C1081_=_C1649 ,\nC1081_=_C1666 ,C1081_=_C1682 ,C1081_=_C1697 ,C1081_=_C1711 ,C1081_=_C1724 ,C1081_=_C1736 ,\nC1081_=_C1784 ,C1081_=_C1785 ,C1081_=_C1786 ,C1081_=_C1787 ,C1082_=_C1083 ,C1082_=_C1088 ,\nC1082_=_C1120 ,C1082_=_C1157 ,C1082_=_C1193 ,C1082_=_C1228 ,C1082_=_C1262 ,C1082_=_C1295 ,\nC1082_=_C1327 ,C1082_=_C1358 ,C1082_=_C1388 ,C1082_=_C1417 ,C1082_=_C1445 ,C1082_=_C1471 ,\nC1082_=_C1497 ,C1082_=_C1522 ,C1082_=_C1546 ,C1082_=_C1569 ,C1082_=_C1591 ,C1082_=_C1612 ,\nC1082_=_C1632 ,C1082_=_C1650 ,C1082_=_C1667 ,C1082_=_C1683 ,C1082_=_C1698 ,C1082_=_C1712 ,\nC1082_=_C1725 ,C1082_=_C1737 ,C1082_=_C1790 ,C1082_=_C1791 ,C1082_=_C1792 ,C1082_=_C1793 ,\nC1083_=_C1088 ,C1083_=_C1121 ,C1083_=_C1158 ,C1083_=_C1194 ,C1083_=_C1229 ,C1083_=_C1263 ,\nC1083_=_C1296 ,C1083_=_C1328 ,C1083_=_C1359 ,C1083_=_C1389 ,C1083_=_C1418 ,C1083_=_C1446 ,\nC1083_=_C1473 ,C1083_=_C1498 ,C1083_=_C1523 ,C1083_=_C1547 ,C1083_=_C1570 ,C1083_=_C1592 ,\nC1083_=_C1613 ,C1083_=_C1633 ,C1083_=_C1651 ,C1083_=_C1668 ,C1083_=_C1684 ,C1083_=_C1699 ,\nC1083_=_C1713 ,C1083_=_C1726 ,C1083_=_C1738 ,C1083_=_C1795 ,C1083_=_C1796 ,C1083_=_C1797 ,\nC1083_=_C1798 ,C1088_=_C1126 ,C1088_=_C1163 ,C1088_=_C1199 ,C1088_=_C1234 ,C1088_=_C1268 ,\nC1088_=_C1301 ,C1088_=_C1333 ,C1088_=_C1364 ,C1088_=_C1394 ,C1088_=_C1423 ,C1088_=_C1451 ,\nC1088_=_C1478 ,C1088_=_C1504 ,C1088_=_C1529 ,C1088_=_C1553 ,C1088_=_C1576 ,C1088_=_C1598 ,\nC1088_=_C1618 ,C1088_=_C1638 ,C1088_=_C1656 ,C1088_=_C1673 ,C1088_=_C1689 ,C1088_=_C1704 ,\nC1088_=_C1718 ,C1088_=_C1731 ,C1088_=_C1743 ,C1088_=_C1803 ,C1088_=_C1806 ,C1088_=_C1808 ,\nC1088_=_C1809 ,C1115_=_C1116 ,C1115_=_C1117 ,C1115_=_C1118 ,C1115_=_C1119 ,C1115_=_C1120 ,\nC1115_=_C1121 ,C1115_=_C1126 ,C1115_=_C1152 ,C1115_=_C1188 ,C1115_=_C1223 ,C1115_=_C1257 ,\nC1115_=_C1290 ,C1115_=_C1321 ,C1115_=_C1352 ,C1115_=_C1382 ,C1115_=_C1411 ,C1115_=_C1439 ,\nC1115_=_C1466 ,C1115_=_C1492 ,C1115_=_C1517 ,C1115_=_C1541 ,C1115_=_C1564 ,C1115_=_C1586 ,\nC1115_=_C1607 ,C1115_=_C1627 ,C1115_=_C1645 ,C1115_=_C1662 ,C1115_=_C1678 ,C1115_=_C1693 ,\nC1115_=_C1707 ,C1115_=_C1720 ,C1115_=_C1732 ,C1115_=_C1750 ,C1115_=_C1751 ,C1115_=_C1752 ,\nC1115_=_C1753 ,C1116_=_C1117 ,C1116_=_C1118 ,C1116_=_C1119 ,C1116_=_C1120 ,C1116_=_C1121</w:t>
      </w:r>
    </w:p>
    <w:p>
      <w:pPr>
        <w:pStyle w:val="PreformattedText"/>
        <w:bidi w:val="0"/>
        <w:spacing w:before="0" w:after="0"/>
        <w:jc w:val="left"/>
        <w:rPr/>
      </w:pPr>
      <w:r>
        <w:rPr/>
        <w:t xml:space="preserve"> </w:t>
      </w:r>
      <w:r>
        <w:rPr/>
        <w:t>,\nC1116_=_C1126 ,C1116_=_C1153 ,C1116_=_C1189 ,C1116_=_C1224 ,C1116_=_C1258 ,C1116_=_C1291 ,\nC1116_=_C1323 ,C1116_=_C1353 ,C1116_=_C1383 ,C1116_=_C1412 ,C1116_=_C1440 ,C1116_=_C1467 ,\nC1116_=_C1493 ,C1116_=_C1518 ,C1116_=_C1542 ,C1116_=_C1565 ,C1116_=_C1587 ,C1116_=_C1608 ,\nC1116_=_C1628 ,C1116_=_C1646 ,C1116_=_C1663 ,C1116_=_C1679 ,C1116_=_C1694 ,C1116_=_C1708 ,\nC1116_=_C1721 ,C1116_=_C1733 ,C1116_=_C1760 ,C1116_=_C1761 ,C1116_=_C1762 ,C1116_=_C1763 ,\nC1117_=_C1118 ,C1117_=_C1119 ,C1117_=_C1120 ,C1117_=_C1121 ,C1117_=_C1126 ,C1117_=_C1154 ,\nC1117_=_C1190 ,C1117_=_C1225 ,C1117_=_C1259 ,C1117_=_C1292 ,C1117_=_C1324 ,C1117_=_C1355 ,\nC1117_=_C1384 ,C1117_=_C1413 ,C1117_=_C1441 ,C1117_=_C1468 ,C1117_=_C1494 ,C1117_=_C1519 ,\nC1117_=_C1543 ,C1117_=_C1566 ,C1117_=_C1588 ,C1117_=_C1609 ,C1117_=_C1629 ,C1117_=_C1647 ,\nC1117_=_C1664 ,C1117_=_C1680 ,C1117_=_C1695 ,C1117_=_C1709 ,C1117_=_C1722 ,C1117_=_C1734 ,\nC1117_=_C1769 ,C1117_=_C1770 ,C1117_=_C1771 ,C1117_=_C1772 ,C1118_=_C1119 ,C1118_=_C1120 ,\nC1118_=_C1121 ,C1118_=_C1126 ,C1118_=_C1155 ,C1118_=_C1191 ,C1118_=_C1226 ,C1118_=_C1260 ,\nC1118_=_C1293 ,C1118_=_C1325 ,C1118_=_C1356 ,C1118_=_C1386 ,C1118_=_C1414 ,C1118_=_C1442 ,\nC1118_=_C1469 ,C1118_=_C1495 ,C1118_=_C1520 ,C1118_=_C1544 ,C1118_=_C1567 ,C1118_=_C1589 ,\nC1118_=_C1610 ,C1118_=_C1630 ,C1118_=_C1648 ,C1118_=_C1665 ,C1118_=_C1681 ,C1118_=_C1696 ,\nC1118_=_C1710 ,C1118_=_C1723 ,C1118_=_C1735 ,C1118_=_C1777 ,C1118_=_C1778 ,C1118_=_C1779 ,\nC1118_=_C1780 ,C1119_=_C1120 ,C1119_=_C1121 ,C1119_=_C1126 ,C1119_=_C1156 ,C1119_=_C1192 ,\nC1119_=_C1227 ,C1119_=_C1261 ,C1119_=_C1294 ,C1119_=_C1326 ,C1119_=_C1357 ,C1119_=_C1387 ,\nC1119_=_C1416 ,C1119_=_C1443 ,C1119_=_C1470 ,C1119_=_C1496 ,C1119_=_C1521 ,C1119_=_C1545 ,\nC1119_=_C1568 ,C1119_=_C1590 ,C1119_=_C1611 ,C1119_=_C1631 ,C1119_=_C1649 ,C1119_=_C1666 ,\nC1119_=_C1682 ,C1119_=_C1697 ,C1119_=_C1711 ,C1119_=_C1724 ,C1119_=_C1736 ,C1119_=_C1784 ,\nC1119_=_C1785 ,C1119_=_C1786 ,C1119_=_C1787 ,C1120_=_C1121 ,C1120_=_C1126 ,C1120_=_C1157 ,\nC1120_=_C1193 ,C1120_=_C1228 ,C1120_=_C1262 ,C1120_=_C1295 ,C1120_=_C1327 ,C1120_=_C1358 ,\nC1120_=_C1388 ,C1120_=_C1417 ,C1120_=_C1445 ,C1120_=_C1471 ,C1120_=_C1497 ,C1120_=_C1522 ,\nC1120_=_C1546 ,C1120_=_C1569 ,C1120_=_C1591 ,C1120_=_C1612 ,C1120_=_C1632 ,C1120_=_C1650 ,\nC1120_=_C1667 ,C1120_=_C1683 ,C1120_=_C1698 ,C1120_=_C1712 ,C1120_=_C1725 ,C1120_=_C1737 ,\nC1120_=_C1790 ,C1120_=_C1791 ,C1120_=_C1792 ,C1120_=_C1793 ,C1121_=_C1126 ,C1121_=_C1158 ,\nC1121_=_C1194 ,C1121_=_C1229 ,C1121_=_C1263 ,C1121_=_C1296 ,C1121_=_C1328 ,C1121_=_C1359 ,\nC1121_=_C1389 ,C1121_=_C1418 ,C1121_=_C1446 ,C1121_=_C1473 ,C1121_=_C1498 ,C1121_=_C1523 ,\nC1121_=_C1547 ,C1121_=_C1570 ,C1121_=_C1592 ,C1121_=_C1613 ,C1121_=_C1633 ,C1121_=_C1651 ,\nC1121_=_C1668 ,C1121_=_C1684 ,C1121_=_C1699 ,C1121_=_C1713 ,C1121_=_C1726 ,C1121_=_C1738 ,\nC1121_=_C1795 ,C1121_=_C1796 ,C1121_=_C1797 ,C1121_=_C1798 ,C1126_=_C1163 ,C1126_=_C1199 ,\nC1126_=_C1234 ,C1126_=_C1268 ,C1126_=_C1301 ,C1126_=_C1333 ,C1126_=_C1364 ,C1126_=_C1394 ,\nC1126_=_C1423 ,C1126_=_C1451 ,C1126_=_C1478 ,C1126_=_C1504 ,C1126_=_C1529 ,C1126_=_C1553 ,\nC1126_=_C1576 ,C1126_=_C1598 ,C1126_=_C1618 ,C1126_=_C1638 ,C1126_=_C1656 ,C1126_=_C1673 ,\nC1126_=_C1689 ,C1126_=_C1704 ,C1126_=_C1718 ,C1126_=_C1731 ,C1126_=_C1743 ,C1126_=_C1803 ,\nC1126_=_C1806 ,C1126_=_C1808 ,C1126_=_C1809 ,C1152_=_C1153 ,C1152_=_C1154 ,C1152_=_C1155 ,\nC1152_=_C1156 ,C1152_=_C1157 ,C1152_=_C1158 ,C1152_=_C1163 ,C1152_=_C1188 ,C1152_=_C1223 ,\nC1152_=_C1257 ,C1152_=_C1290 ,C1152_=_C1321 ,C1152_=_C1352 ,C1152_=_C1382 ,C1152_=_C1411 ,\nC1152_=_C1439 ,C1152_=_C1466 ,C1152_=_C1492 ,C1152_=_C1517 ,C1152_=_C1541 ,C1152_=_C1564 ,\nC1152_=_C1586 ,C1152_=_C1607 ,C1152_=_C1627 ,C1152_=_C1645 ,C1152_=_C1662 ,C1152_=_C1678 ,\nC1152_=_C1693 ,C1152_=_C1707 ,C1152_=_C1720 ,C1152_=_C1732 ,C1152_=_C1750 ,C1152_=_C1751 ,\nC1152_=_C1752 ,C1152_=_C1753 ,C1153_=_C1154 ,C1153_=_C1155 ,C1153_=_C1156 ,C1153_=_C1157 ,\nC1153_=_C1158 ,C1153_=_C1163 ,C1153_=_C1189 ,C1153_=_C1224 ,C1153_=_C1258 ,C1153_=_C1291 ,\nC1153_=_C1323 ,C1153_=_C1353 ,C1153_=_C1383 ,C1153_=_C1412 ,C1153_=_C1440 ,C1153_=_C1467 ,\nC1153_=_C1493 ,C1153_=_C1518 ,C1153_=_C1542 ,C1153_=_C1565 ,C1153_=_C1587 ,C1153_=_C1608 ,\nC1153_=_C1628 ,C1153_=_C1646 ,C1153_=_C1663 ,C1153_=_C1679 ,C1153_=_C1694 ,C1153_=_C1708 ,\nC1153_=_C1721 ,C1153_=_C1733 ,C1153_=_C1760 ,C1153_=_C1761 ,C1153_=_C1762 ,C1153_=_C1763 ,\nC1154_=_C1155 ,C1154_=_C1156 ,C1154_=_C1157 ,C1154_=_C1158 ,C1154_=_C1163 ,C1154_=_C1190 ,\nC1154_=_C1225 ,C1154_=_C1259 ,C1154_=_C1292 ,C1154_=_C1324 ,C1154_=_C1355 ,C1154_=_C1384 ,\nC1154_=_C1413 ,C1154_=_C1441 ,C1154_=_C1468 ,C1154_=_C1494 ,C1154_=_C1519 ,C1154_=_C1543 ,\nC1154_=_C1566 ,C1154_=_C1588 ,C1154_=_C1609 ,C1154_=_C1629 ,C1154_=_C1647 ,C1154_=_C1664 ,\nC1154_=_C1680 ,C1154_=_C1695 ,C1154_=_C1709 ,C1154_=_C1722 ,C1154_=_C1734 ,C1154_=_C1769 ,\nC1154_=_C1770 ,C1154_=_C1771 ,C1154_=_C1772 ,C1155_=_C1156 ,C1155_=_C1157 ,C1155_=_C1158 ,\nC1155_=_C1163 ,C1155_=_C1191 ,C1155_=_C1226 ,C1155_=_C1260 ,C1155_=_C1293 ,C1155_=_C1325 ,\nC1155_=_C1356 ,C1155_=_C1386 ,C1155_=_C1414 ,C1155_=_C1442 ,C1155_=_C1469 ,C1155_=_C1495 ,\nC1155_=_C1520 ,C1155_=_C1544 ,C1155_=_C1567 ,C1155_=_C1589 ,C1155_=_C1610 ,C1155_=_C1630 ,\nC1155_=_C1648 ,C1155_=_C1665 ,C1155_=_C1681 ,C1155_=_C1696 ,C1155_=_C1710 ,C1155_=_C1723 ,\nC1155_=_C1735 ,C1155_=_C1777 ,C1155_=_C1778 ,C1155_=_C1779 ,C1155_=_C1780 ,C1156_=_C1157 ,\nC1156_=_C1158 ,C1156_=_C1163 ,C1156_=_C1192 ,C1156_=_C1227 ,C1156_=_C1261 ,C1156_=_C1294 ,\nC1156_=_C1326 ,C1156_=_C1357 ,C1156_=_C1387 ,C1156_=_C1416 ,C1156_=_C1443 ,C1156_=_C1470 ,\nC1156_=_C1496 ,C1156_=_C1521 ,C1156_=_C1545 ,C1156_=_C1568 ,C1156_=_C1590 ,C1156_=_C1611 ,\nC1156_=_C1631 ,C1156_=_C1649 ,C1156_=_C1666 ,C1156_=_C1682 ,C1156_=_C1697 ,C1156_=_C1711 ,\nC1156_=_C1724 ,C1156_=_C1736 ,C1156_=_C1784 ,C1156_=_C1785 ,C1156_=_C1786 ,C1156_=_C1787 ,\nC1157_=_C1158 ,C1157_=_C1163 ,C1157_=_C1193 ,C1157_=_C1228 ,C1157_=_C1262 ,C1157_=_C1295 ,\nC1157_=_C1327 ,C1157_=_C1358 ,C1157_=_C1388 ,C1157_=_C1417 ,C1157_=_C1445 ,C1157_=_C1471 ,\nC1157_=_C1497 ,C1157_=_C1522 ,C1157_=_C1546 ,C1157_=_C1569 ,C1157_=_C1591 ,C1157_=_C1612 ,\nC1157_=_C1632 ,C1157_=_C1650 ,C1157_=_C1667 ,C1157_=_C1683 ,C1157_=_C1698 ,C1157_=_C1712 ,\nC1157_=_C1725 ,C1157_=_C1737 ,C1157_=_C1790 ,C1157_=_C1791 ,C1157_=_C1792 ,C1157_=_C1793 ,\nC1158_=_C1163 ,C1158_=_C1194 ,C1158_=_C1229 ,C1158_=_C1263 ,C1158_=_C1296 ,C1158_=_C1328 ,\nC1158_=_C1359 ,C1158_=_C1389 ,C1158_=_C1418 ,C1158_=_C1446 ,C1158_=_C1473 ,C1158_=_C1498 ,\nC1158_=_C1523 ,C1158_=_C1547 ,C1158_=_C1570 ,C1158_=_C1592 ,C1158_=_C1613 ,C1158_=_C1633 ,\nC1158_=_C1651 ,C1158_=_C1668 ,C1158_=_C1684 ,C1158_=_C1699 ,C1158_=_C1713 ,C1158_=_C1726 ,\nC1158_=_C1738 ,C1158_=_C1795 ,C1158_=_C1796 ,C1158_=_C1797 ,C1158_=_C1798 ,C1163_=_C1199 ,\nC1163_=_C1234 ,C1163_=_C1268 ,C1163_=_C1301 ,C1163_=_C1333 ,C1163_=_C1364 ,C1163_=_C1394 ,\nC1163_=_C1423 ,C1163_=_C1451 ,C1163_=_C1478 ,C1163_=_C1504 ,C1163_=_C1529 ,C1163_=_C1553 ,\nC1163_=_C1576 ,C1163_=_C1598 ,C1163_=_C1618 ,C1163_=_C1638 ,C1163_=_C1656 ,C1163_=_C1673 ,\nC1163_=_C1689 ,C1163_=_C1704 ,C1163_=_C1718 ,C1163_=_C1731 ,C1163_=_C1743 ,C1163_=_C1803 ,\nC1163_=_C1806 ,C1163_=_C1808 ,C1163_=_C1809 ,C1188_=_C1189 ,C1188_=_C1190 ,C1188_=_C1191 ,\nC1188_=_C1192 ,C1188_=_C1193 ,C1188_=_C1194 ,C1188_=_C1199 ,C1188_=_C1223 ,C1188_=_C1257 ,\nC1188_=_C1290 ,C1188_=_C1321 ,C1188_=_C1352 ,C1188_=_C1382 ,C1188_=_C1411 ,C1188_=_C1439 ,\nC1188_=_C1466 ,C1188_=_C1492 ,C1188_=_C1517 ,C1188_=_C1541 ,C1188_=_C1564 ,C1188_=_C1586 ,\nC1188_=_C1607 ,C1188_=_C1627 ,C1188_=_C1645 ,C1188_=_C1662 ,C1188_=_C1678 ,C1188_=_C1693 ,\nC1188_=_C1707 ,C1188_=_C1720 ,C1188_=_C1732 ,C1188_=_C1750 ,C1188_=_C1751 ,C1188_=_C1752 ,\nC1188_=_C1753 ,C1189_=_C1190 ,C1189_=_C1191 ,C1189_=_C1192 ,C1189_=_C1193 ,C1189_=_C1194 ,\nC1189_=_C1199 ,C1189_=_C1224 ,C1189_=_C1258 ,C1189_=_C1291 ,C1189_=_C1323 ,C1189_=_C1353 ,\nC1189_=_C1383 ,C1189_=_C1412 ,C1189_=_C1440 ,C1189_=_C1467 ,C1189_=_C1493 ,C1189_=_C1518 ,\nC1189_=_C1542 ,C1189_=_C1565 ,C1189_=_C1587 ,C1189_=_C1608 ,C1189_=_C1628 ,C1189_=_C1646 ,\nC1189_=_C1663 ,C1189_=_C1679 ,C1189_=_C1694 ,C1189_=_C1708 ,C1189_=_C1721 ,C1189_=_C1733 ,\nC1189_=_C1760 ,C1189_=_C1761 ,C1189_=_C1762 ,C1189_=_C1763 ,C1190_=_C1191 ,C1190_=_C1192 ,\nC1190_=_C1193 ,C1190_=_C1194 ,C1190_=_C1199 ,C1190_=_C1225 ,C1190_=_C1259 ,C1190_=_C1292 ,\nC1190_=_C1324 ,C1190_=_C1355 ,C1190_=_C1384 ,C1190_=_C1413 ,C1190_=_C1441 ,C1190_=_C1468 ,\nC1190_=_C1494 ,C1190_=_C1519 ,C1190_=_C1543 ,C1190_=_C1566 ,C1190_=_C1588 ,C1190_=_C1609 ,\nC1190_=_C1629 ,C1190_=_C1647 ,C1190_=_C1664 ,C1190_=_C1680 ,C1190_=_C1695 ,C1190_=_C1709 ,\nC1190_=_C1722 ,C1190_=_C1734 ,C1190_=_C1769 ,C1190_=_C1770 ,C1190_=_C1771 ,C1190_=_C1772 ,\nC1191_=_C1192 ,C1191_=_C1193 ,C1191_=_C1194 ,C1191_=_C1199 ,C1191_=_C1226 ,C1191_=_C1260 ,\nC1191_=_C1293 ,C1191_=_C1325 ,C1191_=_C1356 ,C1191_=_C1386 ,C1191_=_C1414 ,C1191_=_C1442 ,\nC1191_=_C1469 ,C1191_=_C1495 ,C1191_=_C1520 ,C1191_=_C1544 ,C1191_=_C1567 ,C1191_=_C1589 ,\nC1191_=_C1610 ,C1191_=_C1630 ,C1191_=_C1648 ,C1191_=_C1665 ,C1191_=_C1681 ,C1191_=_C1696 ,\nC1191_=_C1710 ,C1191_=_C1723 ,C1191_=_C1735 ,C1191_=_C1777 ,C1191_=_C1778 ,C1191_=_C1779 ,\nC1191_=_C1780 ,C1192_=_C1193 ,C1192_=_C1194 ,C1192_=_C1199 ,C1192_=_C1227 ,C1192_=_C1261 ,\nC1192_=_C1294 ,C1192_=_C1326 ,C1192_=_C1357 ,C1192_=_C1387 ,C1192_=_C1416 ,C1192_=_C1443 ,\nC1192_=_C1470 ,C1192_=_C1496 ,C1192_=_C1521 ,C1192_=_C1545 ,C1192_=_C1568 ,C1192_=_C1590 ,\nC1192_=_C1611 ,C1192_=_C1631 ,C1192_=_C1649 ,C1192_=_C1666 ,C1192_=_C1682 ,C1192_=_C1697 ,\nC1192_=_C1711 ,C1192_=_C1724 ,C1192_=_C1736 ,C1192_=_C1784 ,C1192_=_C1785 ,C1192_=_C1786 ,\nC1192_=_C1787 ,C1193_=_C1194 ,C1193_=_C1199 ,C1193_=_C1228 ,C1193_=_C1262 ,C1193_=_C1295 ,\nC1193_=_C1327 ,C1193_=_C1358 ,C1193_=_C1388 ,C1193_=_C1417 ,C1193_=_C1445 ,C1193_=_C1471 ,\nC1193_=_C1497 ,C1193_=_C1522 ,C1193_=_C1546 ,C1193_=_C1569</w:t>
      </w:r>
    </w:p>
    <w:p>
      <w:pPr>
        <w:pStyle w:val="PreformattedText"/>
        <w:bidi w:val="0"/>
        <w:spacing w:before="0" w:after="0"/>
        <w:jc w:val="left"/>
        <w:rPr/>
      </w:pPr>
      <w:r>
        <w:rPr/>
        <w:t xml:space="preserve"> </w:t>
      </w:r>
      <w:r>
        <w:rPr/>
        <w:t>,C1193_=_C1591 ,C1193_=_C1612 ,\nC1193_=_C1632 ,C1193_=_C1650 ,C1193_=_C1667 ,C1193_=_C1683 ,C1193_=_C1698 ,C1193_=_C1712 ,\nC1193_=_C1725 ,C1193_=_C1737 ,C1193_=_C1790 ,C1193_=_C1791 ,C1193_=_C1792 ,C1193_=_C1793 ,\nC1194_=_C1199 ,C1194_=_C1229 ,C1194_=_C1263 ,C1194_=_C1296 ,C1194_=_C1328 ,C1194_=_C1359 ,\nC1194_=_C1389 ,C1194_=_C1418 ,C1194_=_C1446 ,C1194_=_C1473 ,C1194_=_C1498 ,C1194_=_C1523 ,\nC1194_=_C1547 ,C1194_=_C1570 ,C1194_=_C1592 ,C1194_=_C1613 ,C1194_=_C1633 ,C1194_=_C1651 ,\nC1194_=_C1668 ,C1194_=_C1684 ,C1194_=_C1699 ,C1194_=_C1713 ,C1194_=_C1726 ,C1194_=_C1738 ,\nC1194_=_C1795 ,C1194_=_C1796 ,C1194_=_C1797 ,C1194_=_C1798 ,C1199_=_C1234 ,C1199_=_C1268 ,\nC1199_=_C1301 ,C1199_=_C1333 ,C1199_=_C1364 ,C1199_=_C1394 ,C1199_=_C1423 ,C1199_=_C1451 ,\nC1199_=_C1478 ,C1199_=_C1504 ,C1199_=_C1529 ,C1199_=_C1553 ,C1199_=_C1576 ,C1199_=_C1598 ,\nC1199_=_C1618 ,C1199_=_C1638 ,C1199_=_C1656 ,C1199_=_C1673 ,C1199_=_C1689 ,C1199_=_C1704 ,\nC1199_=_C1718 ,C1199_=_C1731 ,C1199_=_C1743 ,C1199_=_C1803 ,C1199_=_C1806 ,C1199_=_C1808 ,\nC1199_=_C1809 ,C1223_=_C1224 ,C1223_=_C1225 ,C1223_=_C1226 ,C1223_=_C1227 ,C1223_=_C1228 ,\nC1223_=_C1229 ,C1223_=_C1234 ,C1223_=_C1257 ,C1223_=_C1290 ,C1223_=_C1321 ,C1223_=_C1352 ,\nC1223_=_C1382 ,C1223_=_C1411 ,C1223_=_C1439 ,C1223_=_C1466 ,C1223_=_C1492 ,C1223_=_C1517 ,\nC1223_=_C1541 ,C1223_=_C1564 ,C1223_=_C1586 ,C1223_=_C1607 ,C1223_=_C1627 ,C1223_=_C1645 ,\nC1223_=_C1662 ,C1223_=_C1678 ,C1223_=_C1693 ,C1223_=_C1707 ,C1223_=_C1720 ,C1223_=_C1732 ,\nC1223_=_C1750 ,C1223_=_C1751 ,C1223_=_C1752 ,C1223_=_C1753 ,C1224_=_C1225 ,C1224_=_C1226 ,\nC1224_=_C1227 ,C1224_=_C1228 ,C1224_=_C1229 ,C1224_=_C1234 ,C1224_=_C1258 ,C1224_=_C1291 ,\nC1224_=_C1323 ,C1224_=_C1353 ,C1224_=_C1383 ,C1224_=_C1412 ,C1224_=_C1440 ,C1224_=_C1467 ,\nC1224_=_C1493 ,C1224_=_C1518 ,C1224_=_C1542 ,C1224_=_C1565 ,C1224_=_C1587 ,C1224_=_C1608 ,\nC1224_=_C1628 ,C1224_=_C1646 ,C1224_=_C1663 ,C1224_=_C1679 ,C1224_=_C1694 ,C1224_=_C1708 ,\nC1224_=_C1721 ,C1224_=_C1733 ,C1224_=_C1760 ,C1224_=_C1761 ,C1224_=_C1762 ,C1224_=_C1763 ,\nC1225_=_C1226 ,C1225_=_C1227 ,C1225_=_C1228 ,C1225_=_C1229 ,C1225_=_C1234 ,C1225_=_C1259 ,\nC1225_=_C1292 ,C1225_=_C1324 ,C1225_=_C1355 ,C1225_=_C1384 ,C1225_=_C1413 ,C1225_=_C1441 ,\nC1225_=_C1468 ,C1225_=_C1494 ,C1225_=_C1519 ,C1225_=_C1543 ,C1225_=_C1566 ,C1225_=_C1588 ,\nC1225_=_C1609 ,C1225_=_C1629 ,C1225_=_C1647 ,C1225_=_C1664 ,C1225_=_C1680 ,C1225_=_C1695 ,\nC1225_=_C1709 ,C1225_=_C1722 ,C1225_=_C1734 ,C1225_=_C1769 ,C1225_=_C1770 ,C1225_=_C1771 ,\nC1225_=_C1772 ,C1226_=_C1227 ,C1226_=_C1228 ,C1226_=_C1229 ,C1226_=_C1234 ,C1226_=_C1260 ,\nC1226_=_C1293 ,C1226_=_C1325 ,C1226_=_C1356 ,C1226_=_C1386 ,C1226_=_C1414 ,C1226_=_C1442 ,\nC1226_=_C1469 ,C1226_=_C1495 ,C1226_=_C1520 ,C1226_=_C1544 ,C1226_=_C1567 ,C1226_=_C1589 ,\nC1226_=_C1610 ,C1226_=_C1630 ,C1226_=_C1648 ,C1226_=_C1665 ,C1226_=_C1681 ,C1226_=_C1696 ,\nC1226_=_C1710 ,C1226_=_C1723 ,C1226_=_C1735 ,C1226_=_C1777 ,C1226_=_C1778 ,C1226_=_C1779 ,\nC1226_=_C1780 ,C1227_=_C1228 ,C1227_=_C1229 ,C1227_=_C1234 ,C1227_=_C1261 ,C1227_=_C1294 ,\nC1227_=_C1326 ,C1227_=_C1357 ,C1227_=_C1387 ,C1227_=_C1416 ,C1227_=_C1443 ,C1227_=_C1470 ,\nC1227_=_C1496 ,C1227_=_C1521 ,C1227_=_C1545 ,C1227_=_C1568 ,C1227_=_C1590 ,C1227_=_C1611 ,\nC1227_=_C1631 ,C1227_=_C1649 ,C1227_=_C1666 ,C1227_=_C1682 ,C1227_=_C1697 ,C1227_=_C1711 ,\nC1227_=_C1724 ,C1227_=_C1736 ,C1227_=_C1784 ,C1227_=_C1785 ,C1227_=_C1786 ,C1227_=_C1787 ,\nC1228_=_C1229 ,C1228_=_C1234 ,C1228_=_C1262 ,C1228_=_C1295 ,C1228_=_C1327 ,C1228_=_C1358 ,\nC1228_=_C1388 ,C1228_=_C1417 ,C1228_=_C1445 ,C1228_=_C1471 ,C1228_=_C1497 ,C1228_=_C1522 ,\nC1228_=_C1546 ,C1228_=_C1569 ,C1228_=_C1591 ,C1228_=_C1612 ,C1228_=_C1632 ,C1228_=_C1650 ,\nC1228_=_C1667 ,C1228_=_C1683 ,C1228_=_C1698 ,C1228_=_C1712 ,C1228_=_C1725 ,C1228_=_C1737 ,\nC1228_=_C1790 ,C1228_=_C1791 ,C1228_=_C1792 ,C1228_=_C1793 ,C1229_=_C1234 ,C1229_=_C1263 ,\nC1229_=_C1296 ,C1229_=_C1328 ,C1229_=_C1359 ,C1229_=_C1389 ,C1229_=_C1418 ,C1229_=_C1446 ,\nC1229_=_C1473 ,C1229_=_C1498 ,C1229_=_C1523 ,C1229_=_C1547 ,C1229_=_C1570 ,C1229_=_C1592 ,\nC1229_=_C1613 ,C1229_=_C1633 ,C1229_=_C1651 ,C1229_=_C1668 ,C1229_=_C1684 ,C1229_=_C1699 ,\nC1229_=_C1713 ,C1229_=_C1726 ,C1229_=_C1738 ,C1229_=_C1795 ,C1229_=_C1796 ,C1229_=_C1797 ,\nC1229_=_C1798 ,C1234_=_C1268 ,C1234_=_C1301 ,C1234_=_C1333 ,C1234_=_C1364 ,C1234_=_C1394 ,\nC1234_=_C1423 ,C1234_=_C1451 ,C1234_=_C1478 ,C1234_=_C1504 ,C1234_=_C1529 ,C1234_=_C1553 ,\nC1234_=_C1576 ,C1234_=_C1598 ,C1234_=_C1618 ,C1234_=_C1638 ,C1234_=_C1656 ,C1234_=_C1673 ,\nC1234_=_C1689 ,C1234_=_C1704 ,C1234_=_C1718 ,C1234_=_C1731 ,C1234_=_C1743 ,C1234_=_C1803 ,\nC1234_=_C1806 ,C1234_=_C1808 ,C1234_=_C1809 ,C1257_=_C1258 ,C1257_=_C1259 ,C1257_=_C1260 ,\nC1257_=_C1261 ,C1257_=_C1262 ,C1257_=_C1263 ,C1257_=_C1268 ,C1257_=_C1290 ,C1257_=_C1321 ,\nC1257_=_C1352 ,C1257_=_C1382 ,C1257_=_C1411 ,C1257_=_C1439 ,C1257_=_C1466 ,C1257_=_C1492 ,\nC1257_=_C1517 ,C1257_=_C1541 ,C1257_=_C1564 ,C1257_=_C1586 ,C1257_=_C1607 ,C1257_=_C1627 ,\nC1257_=_C1645 ,C1257_=_C1662 ,C1257_=_C1678 ,C1257_=_C1693 ,C1257_=_C1707 ,C1257_=_C1720 ,\nC1257_=_C1732 ,C1257_=_C1750 ,C1257_=_C1751 ,C1257_=_C1752 ,C1257_=_C1753 ,C1258_=_C1259 ,\nC1258_=_C1260 ,C1258_=_C1261 ,C1258_=_C1262 ,C1258_=_C1263 ,C1258_=_C1268 ,C1258_=_C1291 ,\nC1258_=_C1323 ,C1258_=_C1353 ,C1258_=_C1383 ,C1258_=_C1412 ,C1258_=_C1440 ,C1258_=_C1467 ,\nC1258_=_C1493 ,C1258_=_C1518 ,C1258_=_C1542 ,C1258_=_C1565 ,C1258_=_C1587 ,C1258_=_C1608 ,\nC1258_=_C1628 ,C1258_=_C1646 ,C1258_=_C1663 ,C1258_=_C1679 ,C1258_=_C1694 ,C1258_=_C1708 ,\nC1258_=_C1721 ,C1258_=_C1733 ,C1258_=_C1760 ,C1258_=_C1761 ,C1258_=_C1762 ,C1258_=_C1763 ,\nC1259_=_C1260 ,C1259_=_C1261 ,C1259_=_C1262 ,C1259_=_C1263 ,C1259_=_C1268 ,C1259_=_C1292 ,\nC1259_=_C1324 ,C1259_=_C1355 ,C1259_=_C1384 ,C1259_=_C1413 ,C1259_=_C1441 ,C1259_=_C1468 ,\nC1259_=_C1494 ,C1259_=_C1519 ,C1259_=_C1543 ,C1259_=_C1566 ,C1259_=_C1588 ,C1259_=_C1609 ,\nC1259_=_C1629 ,C1259_=_C1647 ,C1259_=_C1664 ,C1259_=_C1680 ,C1259_=_C1695 ,C1259_=_C1709 ,\nC1259_=_C1722 ,C1259_=_C1734 ,C1259_=_C1769 ,C1259_=_C1770 ,C1259_=_C1771 ,C1259_=_C1772 ,\nC1260_=_C1261 ,C1260_=_C1262 ,C1260_=_C1263 ,C1260_=_C1268 ,C1260_=_C1293 ,C1260_=_C1325 ,\nC1260_=_C1356 ,C1260_=_C1386 ,C1260_=_C1414 ,C1260_=_C1442 ,C1260_=_C1469 ,C1260_=_C1495 ,\nC1260_=_C1520 ,C1260_=_C1544 ,C1260_=_C1567 ,C1260_=_C1589 ,C1260_=_C1610 ,C1260_=_C1630 ,\nC1260_=_C1648 ,C1260_=_C1665 ,C1260_=_C1681 ,C1260_=_C1696 ,C1260_=_C1710 ,C1260_=_C1723 ,\nC1260_=_C1735 ,C1260_=_C1777 ,C1260_=_C1778 ,C1260_=_C1779 ,C1260_=_C1780 ,C1261_=_C1262 ,\nC1261_=_C1263 ,C1261_=_C1268 ,C1261_=_C1294 ,C1261_=_C1326 ,C1261_=_C1357 ,C1261_=_C1387 ,\nC1261_=_C1416 ,C1261_=_C1443 ,C1261_=_C1470 ,C1261_=_C1496 ,C1261_=_C1521 ,C1261_=_C1545 ,\nC1261_=_C1568 ,C1261_=_C1590 ,C1261_=_C1611 ,C1261_=_C1631 ,C1261_=_C1649 ,C1261_=_C1666 ,\nC1261_=_C1682 ,C1261_=_C1697 ,C1261_=_C1711 ,C1261_=_C1724 ,C1261_=_C1736 ,C1261_=_C1784 ,\nC1261_=_C1785 ,C1261_=_C1786 ,C1261_=_C1787 ,C1262_=_C1263 ,C1262_=_C1268 ,C1262_=_C1295 ,\nC1262_=_C1327 ,C1262_=_C1358 ,C1262_=_C1388 ,C1262_=_C1417 ,C1262_=_C1445 ,C1262_=_C1471 ,\nC1262_=_C1497 ,C1262_=_C1522 ,C1262_=_C1546 ,C1262_=_C1569 ,C1262_=_C1591 ,C1262_=_C1612 ,\nC1262_=_C1632 ,C1262_=_C1650 ,C1262_=_C1667 ,C1262_=_C1683 ,C1262_=_C1698 ,C1262_=_C1712 ,\nC1262_=_C1725 ,C1262_=_C1737 ,C1262_=_C1790 ,C1262_=_C1791 ,C1262_=_C1792 ,C1262_=_C1793 ,\nC1263_=_C1268 ,C1263_=_C1296 ,C1263_=_C1328 ,C1263_=_C1359 ,C1263_=_C1389 ,C1263_=_C1418 ,\nC1263_=_C1446 ,C1263_=_C1473 ,C1263_=_C1498 ,C1263_=_C1523 ,C1263_=_C1547 ,C1263_=_C1570 ,\nC1263_=_C1592 ,C1263_=_C1613 ,C1263_=_C1633 ,C1263_=_C1651 ,C1263_=_C1668 ,C1263_=_C1684 ,\nC1263_=_C1699 ,C1263_=_C1713 ,C1263_=_C1726 ,C1263_=_C1738 ,C1263_=_C1795 ,C1263_=_C1796 ,\nC1263_=_C1797 ,C1263_=_C1798 ,C1268_=_C1301 ,C1268_=_C1333 ,C1268_=_C1364 ,C1268_=_C1394 ,\nC1268_=_C1423 ,C1268_=_C1451 ,C1268_=_C1478 ,C1268_=_C1504 ,C1268_=_C1529 ,C1268_=_C1553 ,\nC1268_=_C1576 ,C1268_=_C1598 ,C1268_=_C1618 ,C1268_=_C1638 ,C1268_=_C1656 ,C1268_=_C1673 ,\nC1268_=_C1689 ,C1268_=_C1704 ,C1268_=_C1718 ,C1268_=_C1731 ,C1268_=_C1743 ,C1268_=_C1803 ,\nC1268_=_C1806 ,C1268_=_C1808 ,C1268_=_C1809 ,C1290_=_C1291 ,C1290_=_C1292 ,C1290_=_C1293 ,\nC1290_=_C1294 ,C1290_=_C1295 ,C1290_=_C1296 ,C1290_=_C1301 ,C1290_=_C1321 ,C1290_=_C1352 ,\nC1290_=_C1382 ,C1290_=_C1411 ,C1290_=_C1439 ,C1290_=_C1466 ,C1290_=_C1492 ,C1290_=_C1517 ,\nC1290_=_C1541 ,C1290_=_C1564 ,C1290_=_C1586 ,C1290_=_C1607 ,C1290_=_C1627 ,C1290_=_C1645 ,\nC1290_=_C1662 ,C1290_=_C1678 ,C1290_=_C1693 ,C1290_=_C1707 ,C1290_=_C1720 ,C1290_=_C1732 ,\nC1290_=_C1750 ,C1290_=_C1751 ,C1290_=_C1752 ,C1290_=_C1753 ,C1291_=_C1292 ,C1291_=_C1293 ,\nC1291_=_C1294 ,C1291_=_C1295 ,C1291_=_C1296 ,C1291_=_C1301 ,C1291_=_C1323 ,C1291_=_C1353 ,\nC1291_=_C1383 ,C1291_=_C1412 ,C1291_=_C1440 ,C1291_=_C1467 ,C1291_=_C1493 ,C1291_=_C1518 ,\nC1291_=_C1542 ,C1291_=_C1565 ,C1291_=_C1587 ,C1291_=_C1608 ,C1291_=_C1628 ,C1291_=_C1646 ,\nC1291_=_C1663 ,C1291_=_C1679 ,C1291_=_C1694 ,C1291_=_C1708 ,C1291_=_C1721 ,C1291_=_C1733 ,\nC1291_=_C1760 ,C1291_=_C1761 ,C1291_=_C1762 ,C1291_=_C1763 ,C1292_=_C1293 ,C1292_=_C1294 ,\nC1292_=_C1295 ,C1292_=_C1296 ,C1292_=_C1301 ,C1292_=_C1324 ,C1292_=_C1355 ,C1292_=_C1384 ,\nC1292_=_C1413 ,C1292_=_C1441 ,C1292_=_C1468 ,C1292_=_C1494 ,C1292_=_C1519 ,C1292_=_C1543 ,\nC1292_=_C1566 ,C1292_=_C1588 ,C1292_=_C1609 ,C1292_=_C1629 ,C1292_=_C1647 ,C1292_=_C1664 ,\nC1292_=_C1680 ,C1292_=_C1695 ,C1292_=_C1709 ,C1292_=_C1722 ,C1292_=_C1734 ,C1292_=_C1769 ,\nC1292_=_C1770 ,C1292_=_C1771 ,C1292_=_C1772 ,C1293_=_C1294 ,C1293_=_C1295 ,C1293_=_C1296 ,\nC1293_=_C1301 ,C1293_=_C1325 ,C1293_=_C1356 ,C1293_=_C1386 ,C1293_=_C1414 ,C1293_=_C1442 ,\nC1293_=_C1469 ,C1293_=_C1495 ,C1293_=_C1520 ,C1293_=_C1544 ,C1293_=_C1567 ,C1293_=_C1589 ,\nC1293_=_C1610 ,C1293_=_C1630 ,C1293_=_C1648 ,C1293_=_C1665 ,C1293_=_C1681 ,C1293_=_C1696 ,\nC1293_=_C1710 ,C1293_=_C1723</w:t>
      </w:r>
    </w:p>
    <w:p>
      <w:pPr>
        <w:pStyle w:val="PreformattedText"/>
        <w:bidi w:val="0"/>
        <w:spacing w:before="0" w:after="0"/>
        <w:jc w:val="left"/>
        <w:rPr/>
      </w:pPr>
      <w:r>
        <w:rPr/>
        <w:t xml:space="preserve"> </w:t>
      </w:r>
      <w:r>
        <w:rPr/>
        <w:t>,C1293_=_C1735 ,C1293_=_C1777 ,C1293_=_C1778 ,C1293_=_C1779 ,\nC1293_=_C1780 ,C1294_=_C1295 ,C1294_=_C1296 ,C1294_=_C1301 ,C1294_=_C1326 ,C1294_=_C1357 ,\nC1294_=_C1387 ,C1294_=_C1416 ,C1294_=_C1443 ,C1294_=_C1470 ,C1294_=_C1496 ,C1294_=_C1521 ,\nC1294_=_C1545 ,C1294_=_C1568 ,C1294_=_C1590 ,C1294_=_C1611 ,C1294_=_C1631 ,C1294_=_C1649 ,\nC1294_=_C1666 ,C1294_=_C1682 ,C1294_=_C1697 ,C1294_=_C1711 ,C1294_=_C1724 ,C1294_=_C1736 ,\nC1294_=_C1784 ,C1294_=_C1785 ,C1294_=_C1786 ,C1294_=_C1787 ,C1295_=_C1296 ,C1295_=_C1301 ,\nC1295_=_C1327 ,C1295_=_C1358 ,C1295_=_C1388 ,C1295_=_C1417 ,C1295_=_C1445 ,C1295_=_C1471 ,\nC1295_=_C1497 ,C1295_=_C1522 ,C1295_=_C1546 ,C1295_=_C1569 ,C1295_=_C1591 ,C1295_=_C1612 ,\nC1295_=_C1632 ,C1295_=_C1650 ,C1295_=_C1667 ,C1295_=_C1683 ,C1295_=_C1698 ,C1295_=_C1712 ,\nC1295_=_C1725 ,C1295_=_C1737 ,C1295_=_C1790 ,C1295_=_C1791 ,C1295_=_C1792 ,C1295_=_C1793 ,\nC1296_=_C1301 ,C1296_=_C1328 ,C1296_=_C1359 ,C1296_=_C1389 ,C1296_=_C1418 ,C1296_=_C1446 ,\nC1296_=_C1473 ,C1296_=_C1498 ,C1296_=_C1523 ,C1296_=_C1547 ,C1296_=_C1570 ,C1296_=_C1592 ,\nC1296_=_C1613 ,C1296_=_C1633 ,C1296_=_C1651 ,C1296_=_C1668 ,C1296_=_C1684 ,C1296_=_C1699 ,\nC1296_=_C1713 ,C1296_=_C1726 ,C1296_=_C1738 ,C1296_=_C1795 ,C1296_=_C1796 ,C1296_=_C1797 ,\nC1296_=_C1798 ,C1301_=_C1333 ,C1301_=_C1364 ,C1301_=_C1394 ,C1301_=_C1423 ,C1301_=_C1451 ,\nC1301_=_C1478 ,C1301_=_C1504 ,C1301_=_C1529 ,C1301_=_C1553 ,C1301_=_C1576 ,C1301_=_C1598 ,\nC1301_=_C1618 ,C1301_=_C1638 ,C1301_=_C1656 ,C1301_=_C1673 ,C1301_=_C1689 ,C1301_=_C1704 ,\nC1301_=_C1718 ,C1301_=_C1731 ,C1301_=_C1743 ,C1301_=_C1803 ,C1301_=_C1806 ,C1301_=_C1808 ,\nC1301_=_C1809 ,C1321_=_C1323 ,C1321_=_C1324 ,C1321_=_C1325 ,C1321_=_C1326 ,C1321_=_C1327 ,\nC1321_=_C1328 ,C1321_=_C1333 ,C1321_=_C1352 ,C1321_=_C1382 ,C1321_=_C1411 ,C1321_=_C1439 ,\nC1321_=_C1466 ,C1321_=_C1492 ,C1321_=_C1517 ,C1321_=_C1541 ,C1321_=_C1564 ,C1321_=_C1586 ,\nC1321_=_C1607 ,C1321_=_C1627 ,C1321_=_C1645 ,C1321_=_C1662 ,C1321_=_C1678 ,C1321_=_C1693 ,\nC1321_=_C1707 ,C1321_=_C1720 ,C1321_=_C1732 ,C1321_=_C1750 ,C1321_=_C1751 ,C1321_=_C1752 ,\nC1321_=_C1753 ,C1323_=_C1324 ,C1323_=_C1325 ,C1323_=_C1326 ,C1323_=_C1327 ,C1323_=_C1328 ,\nC1323_=_C1333 ,C1323_=_C1353 ,C1323_=_C1383 ,C1323_=_C1412 ,C1323_=_C1440 ,C1323_=_C1467 ,\nC1323_=_C1493 ,C1323_=_C1518 ,C1323_=_C1542 ,C1323_=_C1565 ,C1323_=_C1587 ,C1323_=_C1608 ,\nC1323_=_C1628 ,C1323_=_C1646 ,C1323_=_C1663 ,C1323_=_C1679 ,C1323_=_C1694 ,C1323_=_C1708 ,\nC1323_=_C1721 ,C1323_=_C1733 ,C1323_=_C1760 ,C1323_=_C1761 ,C1323_=_C1762 ,C1323_=_C1763 ,\nC1324_=_C1325 ,C1324_=_C1326 ,C1324_=_C1327 ,C1324_=_C1328 ,C1324_=_C1333 ,C1324_=_C1355 ,\nC1324_=_C1384 ,C1324_=_C1413 ,C1324_=_C1441 ,C1324_=_C1468 ,C1324_=_C1494 ,C1324_=_C1519 ,\nC1324_=_C1543 ,C1324_=_C1566 ,C1324_=_C1588 ,C1324_=_C1609 ,C1324_=_C1629 ,C1324_=_C1647 ,\nC1324_=_C1664 ,C1324_=_C1680 ,C1324_=_C1695 ,C1324_=_C1709 ,C1324_=_C1722 ,C1324_=_C1734 ,\nC1324_=_C1769 ,C1324_=_C1770 ,C1324_=_C1771 ,C1324_=_C1772 ,C1325_=_C1326 ,C1325_=_C1327 ,\nC1325_=_C1328 ,C1325_=_C1333 ,C1325_=_C1356 ,C1325_=_C1386 ,C1325_=_C1414 ,C1325_=_C1442 ,\nC1325_=_C1469 ,C1325_=_C1495 ,C1325_=_C1520 ,C1325_=_C1544 ,C1325_=_C1567 ,C1325_=_C1589 ,\nC1325_=_C1610 ,C1325_=_C1630 ,C1325_=_C1648 ,C1325_=_C1665 ,C1325_=_C1681 ,C1325_=_C1696 ,\nC1325_=_C1710 ,C1325_=_C1723 ,C1325_=_C1735 ,C1325_=_C1777 ,C1325_=_C1778 ,C1325_=_C1779 ,\nC1325_=_C1780 ,C1326_=_C1327 ,C1326_=_C1328 ,C1326_=_C1333 ,C1326_=_C1357 ,C1326_=_C1387 ,\nC1326_=_C1416 ,C1326_=_C1443 ,C1326_=_C1470 ,C1326_=_C1496 ,C1326_=_C1521 ,C1326_=_C1545 ,\nC1326_=_C1568 ,C1326_=_C1590 ,C1326_=_C1611 ,C1326_=_C1631 ,C1326_=_C1649 ,C1326_=_C1666 ,\nC1326_=_C1682 ,C1326_=_C1697 ,C1326_=_C1711 ,C1326_=_C1724 ,C1326_=_C1736 ,C1326_=_C1784 ,\nC1326_=_C1785 ,C1326_=_C1786 ,C1326_=_C1787 ,C1327_=_C1328 ,C1327_=_C1333 ,C1327_=_C1358 ,\nC1327_=_C1388 ,C1327_=_C1417 ,C1327_=_C1445 ,C1327_=_C1471 ,C1327_=_C1497 ,C1327_=_C1522 ,\nC1327_=_C1546 ,C1327_=_C1569 ,C1327_=_C1591 ,C1327_=_C1612 ,C1327_=_C1632 ,C1327_=_C1650 ,\nC1327_=_C1667 ,C1327_=_C1683 ,C1327_=_C1698 ,C1327_=_C1712 ,C1327_=_C1725 ,C1327_=_C1737 ,\nC1327_=_C1790 ,C1327_=_C1791 ,C1327_=_C1792 ,C1327_=_C1793 ,C1328_=_C1333 ,C1328_=_C1359 ,\nC1328_=_C1389 ,C1328_=_C1418 ,C1328_=_C1446 ,C1328_=_C1473 ,C1328_=_C1498 ,C1328_=_C1523 ,\nC1328_=_C1547 ,C1328_=_C1570 ,C1328_=_C1592 ,C1328_=_C1613 ,C1328_=_C1633 ,C1328_=_C1651 ,\nC1328_=_C1668 ,C1328_=_C1684 ,C1328_=_C1699 ,C1328_=_C1713 ,C1328_=_C1726 ,C1328_=_C1738 ,\nC1328_=_C1795 ,C1328_=_C1796 ,C1328_=_C1797 ,C1328_=_C1798 ,C1333_=_C1364 ,C1333_=_C1394 ,\nC1333_=_C1423 ,C1333_=_C1451 ,C1333_=_C1478 ,C1333_=_C1504 ,C1333_=_C1529 ,C1333_=_C1553 ,\nC1333_=_C1576 ,C1333_=_C1598 ,C1333_=_C1618 ,C1333_=_C1638 ,C1333_=_C1656 ,C1333_=_C1673 ,\nC1333_=_C1689 ,C1333_=_C1704 ,C1333_=_C1718 ,C1333_=_C1731 ,C1333_=_C1743 ,C1333_=_C1803 ,\nC1333_=_C1806 ,C1333_=_C1808 ,C1333_=_C1809 ,C1352_=_C1353 ,C1352_=_C1355 ,C1352_=_C1356 ,\nC1352_=_C1357 ,C1352_=_C1358 ,C1352_=_C1359 ,C1352_=_C1364 ,C1352_=_C1382 ,C1352_=_C1411 ,\nC1352_=_C1439 ,C1352_=_C1466 ,C1352_=_C1492 ,C1352_=_C1517 ,C1352_=_C1541 ,C1352_=_C1564 ,\nC1352_=_C1586 ,C1352_=_C1607 ,C1352_=_C1627 ,C1352_=_C1645 ,C1352_=_C1662 ,C1352_=_C1678 ,\nC1352_=_C1693 ,C1352_=_C1707 ,C1352_=_C1720 ,C1352_=_C1732 ,C1352_=_C1750 ,C1352_=_C1751 ,\nC1352_=_C1752 ,C1352_=_C1753 ,C1353_=_C1355 ,C1353_=_C1356 ,C1353_=_C1357 ,C1353_=_C1358 ,\nC1353_=_C1359 ,C1353_=_C1364 ,C1353_=_C1383 ,C1353_=_C1412 ,C1353_=_C1440 ,C1353_=_C1467 ,\nC1353_=_C1493 ,C1353_=_C1518 ,C1353_=_C1542 ,C1353_=_C1565 ,C1353_=_C1587 ,C1353_=_C1608 ,\nC1353_=_C1628 ,C1353_=_C1646 ,C1353_=_C1663 ,C1353_=_C1679 ,C1353_=_C1694 ,C1353_=_C1708 ,\nC1353_=_C1721 ,C1353_=_C1733 ,C1353_=_C1760 ,C1353_=_C1761 ,C1353_=_C1762 ,C1353_=_C1763 ,\nC1355_=_C1356 ,C1355_=_C1357 ,C1355_=_C1358 ,C1355_=_C1359 ,C1355_=_C1364 ,C1355_=_C1384 ,\nC1355_=_C1413 ,C1355_=_C1441 ,C1355_=_C1468 ,C1355_=_C1494 ,C1355_=_C1519 ,C1355_=_C1543 ,\nC1355_=_C1566 ,C1355_=_C1588 ,C1355_=_C1609 ,C1355_=_C1629 ,C1355_=_C1647 ,C1355_=_C1664 ,\nC1355_=_C1680 ,C1355_=_C1695 ,C1355_=_C1709 ,C1355_=_C1722 ,C1355_=_C1734 ,C1355_=_C1769 ,\nC1355_=_C1770 ,C1355_=_C1771 ,C1355_=_C1772 ,C1356_=_C1357 ,C1356_=_C1358 ,C1356_=_C1359 ,\nC1356_=_C1364 ,C1356_=_C1386 ,C1356_=_C1414 ,C1356_=_C1442 ,C1356_=_C1469 ,C1356_=_C1495 ,\nC1356_=_C1520 ,C1356_=_C1544 ,C1356_=_C1567 ,C1356_=_C1589 ,C1356_=_C1610 ,C1356_=_C1630 ,\nC1356_=_C1648 ,C1356_=_C1665 ,C1356_=_C1681 ,C1356_=_C1696 ,C1356_=_C1710 ,C1356_=_C1723 ,\nC1356_=_C1735 ,C1356_=_C1777 ,C1356_=_C1778 ,C1356_=_C1779 ,C1356_=_C1780 ,C1357_=_C1358 ,\nC1357_=_C1359 ,C1357_=_C1364 ,C1357_=_C1387 ,C1357_=_C1416 ,C1357_=_C1443 ,C1357_=_C1470 ,\nC1357_=_C1496 ,C1357_=_C1521 ,C1357_=_C1545 ,C1357_=_C1568 ,C1357_=_C1590 ,C1357_=_C1611 ,\nC1357_=_C1631 ,C1357_=_C1649 ,C1357_=_C1666 ,C1357_=_C1682 ,C1357_=_C1697 ,C1357_=_C1711 ,\nC1357_=_C1724 ,C1357_=_C1736 ,C1357_=_C1784 ,C1357_=_C1785 ,C1357_=_C1786 ,C1357_=_C1787 ,\nC1358_=_C1359 ,C1358_=_C1364 ,C1358_=_C1388 ,C1358_=_C1417 ,C1358_=_C1445 ,C1358_=_C1471 ,\nC1358_=_C1497 ,C1358_=_C1522 ,C1358_=_C1546 ,C1358_=_C1569 ,C1358_=_C1591 ,C1358_=_C1612 ,\nC1358_=_C1632 ,C1358_=_C1650 ,C1358_=_C1667 ,C1358_=_C1683 ,C1358_=_C1698 ,C1358_=_C1712 ,\nC1358_=_C1725 ,C1358_=_C1737 ,C1358_=_C1790 ,C1358_=_C1791 ,C1358_=_C1792 ,C1358_=_C1793 ,\nC1359_=_C1364 ,C1359_=_C1389 ,C1359_=_C1418 ,C1359_=_C1446 ,C1359_=_C1473 ,C1359_=_C1498 ,\nC1359_=_C1523 ,C1359_=_C1547 ,C1359_=_C1570 ,C1359_=_C1592 ,C1359_=_C1613 ,C1359_=_C1633 ,\nC1359_=_C1651 ,C1359_=_C1668 ,C1359_=_C1684 ,C1359_=_C1699 ,C1359_=_C1713 ,C1359_=_C1726 ,\nC1359_=_C1738 ,C1359_=_C1795 ,C1359_=_C1796 ,C1359_=_C1797 ,C1359_=_C1798 ,C1364_=_C1394 ,\nC1364_=_C1423 ,C1364_=_C1451 ,C1364_=_C1478 ,C1364_=_C1504 ,C1364_=_C1529 ,C1364_=_C1553 ,\nC1364_=_C1576 ,C1364_=_C1598 ,C1364_=_C1618 ,C1364_=_C1638 ,C1364_=_C1656 ,C1364_=_C1673 ,\nC1364_=_C1689 ,C1364_=_C1704 ,C1364_=_C1718 ,C1364_=_C1731 ,C1364_=_C1743 ,C1364_=_C1803 ,\nC1364_=_C1806 ,C1364_=_C1808 ,C1364_=_C1809 ,C1382_=_C1383 ,C1382_=_C1384 ,C1382_=_C1386 ,\nC1382_=_C1387 ,C1382_=_C1388 ,C1382_=_C1389 ,C1382_=_C1394 ,C1382_=_C1411 ,C1382_=_C1439 ,\nC1382_=_C1466 ,C1382_=_C1492 ,C1382_=_C1517 ,C1382_=_C1541 ,C1382_=_C1564 ,C1382_=_C1586 ,\nC1382_=_C1607 ,C1382_=_C1627 ,C1382_=_C1645 ,C1382_=_C1662 ,C1382_=_C1678 ,C1382_=_C1693 ,\nC1382_=_C1707 ,C1382_=_C1720 ,C1382_=_C1732 ,C1382_=_C1750 ,C1382_=_C1751 ,C1382_=_C1752 ,\nC1382_=_C1753 ,C1383_=_C1384 ,C1383_=_C1386 ,C1383_=_C1387 ,C1383_=_C1388 ,C1383_=_C1389 ,\nC1383_=_C1394 ,C1383_=_C1412 ,C1383_=_C1440 ,C1383_=_C1467 ,C1383_=_C1493 ,C1383_=_C1518 ,\nC1383_=_C1542 ,C1383_=_C1565 ,C1383_=_C1587 ,C1383_=_C1608 ,C1383_=_C1628 ,C1383_=_C1646 ,\nC1383_=_C1663 ,C1383_=_C1679 ,C1383_=_C1694 ,C1383_=_C1708 ,C1383_=_C1721 ,C1383_=_C1733 ,\nC1383_=_C1760 ,C1383_=_C1761 ,C1383_=_C1762 ,C1383_=_C1763 ,C1384_=_C1386 ,C1384_=_C1387 ,\nC1384_=_C1388 ,C1384_=_C1389 ,C1384_=_C1394 ,C1384_=_C1413 ,C1384_=_C1441 ,C1384_=_C1468 ,\nC1384_=_C1494 ,C1384_=_C1519 ,C1384_=_C1543 ,C1384_=_C1566 ,C1384_=_C1588 ,C1384_=_C1609 ,\nC1384_=_C1629 ,C1384_=_C1647 ,C1384_=_C1664 ,C1384_=_C1680 ,C1384_=_C1695 ,C1384_=_C1709 ,\nC1384_=_C1722 ,C1384_=_C1734 ,C1384_=_C1769 ,C1384_=_C1770 ,C1384_=_C1771 ,C1384_=_C1772 ,\nC1386_=_C1387 ,C1386_=_C1388 ,C1386_=_C1389 ,C1386_=_C1394 ,C1386_=_C1414 ,C1386_=_C1442 ,\nC1386_=_C1469 ,C1386_=_C1495 ,C1386_=_C1520 ,C1386_=_C1544 ,C1386_=_C1567 ,C1386_=_C1589 ,\nC1386_=_C1610 ,C1386_=_C1630 ,C1386_=_C1648 ,C1386_=_C1665 ,C1386_=_C1681 ,C1386_=_C1696 ,\nC1386_=_C1710 ,C1386_=_C1723 ,C1386_=_C1735 ,C1386_=_C1777 ,C1386_=_C1778 ,C1386_=_C1779 ,\nC1386_=_C1780 ,C1387_=_C1388 ,C1387_=_C1389 ,C1387_=_C1394 ,C1387_=_C1416 ,C1387_=_C1443 ,\nC1387_=_C1470 ,C1387_=_C1496 ,C1387_=_C1521 ,C1387_=_C1545 ,C1387_=_C1568 ,C1387_=_C1590 ,\nC1387_=_C1611 ,C1387_=_C1631 ,C1387_=_C1649 ,C1387_=_C1666 ,C1387_=_C1682 ,C1387_=_C1697</w:t>
      </w:r>
    </w:p>
    <w:p>
      <w:pPr>
        <w:pStyle w:val="PreformattedText"/>
        <w:bidi w:val="0"/>
        <w:spacing w:before="0" w:after="0"/>
        <w:jc w:val="left"/>
        <w:rPr/>
      </w:pPr>
      <w:r>
        <w:rPr/>
        <w:t xml:space="preserve"> </w:t>
      </w:r>
      <w:r>
        <w:rPr/>
        <w:t>,\nC1387_=_C1711 ,C1387_=_C1724 ,C1387_=_C1736 ,C1387_=_C1784 ,C1387_=_C1785 ,C1387_=_C1786 ,\nC1387_=_C1787 ,C1388_=_C1389 ,C1388_=_C1394 ,C1388_=_C1417 ,C1388_=_C1445 ,C1388_=_C1471 ,\nC1388_=_C1497 ,C1388_=_C1522 ,C1388_=_C1546 ,C1388_=_C1569 ,C1388_=_C1591 ,C1388_=_C1612 ,\nC1388_=_C1632 ,C1388_=_C1650 ,C1388_=_C1667 ,C1388_=_C1683 ,C1388_=_C1698 ,C1388_=_C1712 ,\nC1388_=_C1725 ,C1388_=_C1737 ,C1388_=_C1790 ,C1388_=_C1791 ,C1388_=_C1792 ,C1388_=_C1793 ,\nC1389_=_C1394 ,C1389_=_C1418 ,C1389_=_C1446 ,C1389_=_C1473 ,C1389_=_C1498 ,C1389_=_C1523 ,\nC1389_=_C1547 ,C1389_=_C1570 ,C1389_=_C1592 ,C1389_=_C1613 ,C1389_=_C1633 ,C1389_=_C1651 ,\nC1389_=_C1668 ,C1389_=_C1684 ,C1389_=_C1699 ,C1389_=_C1713 ,C1389_=_C1726 ,C1389_=_C1738 ,\nC1389_=_C1795 ,C1389_=_C1796 ,C1389_=_C1797 ,C1389_=_C1798 ,C1394_=_C1423 ,C1394_=_C1451 ,\nC1394_=_C1478 ,C1394_=_C1504 ,C1394_=_C1529 ,C1394_=_C1553 ,C1394_=_C1576 ,C1394_=_C1598 ,\nC1394_=_C1618 ,C1394_=_C1638 ,C1394_=_C1656 ,C1394_=_C1673 ,C1394_=_C1689 ,C1394_=_C1704 ,\nC1394_=_C1718 ,C1394_=_C1731 ,C1394_=_C1743 ,C1394_=_C1803 ,C1394_=_C1806 ,C1394_=_C1808 ,\nC1394_=_C1809 ,C1411_=_C1412 ,C1411_=_C1413 ,C1411_=_C1414 ,C1411_=_C1416 ,C1411_=_C1417 ,\nC1411_=_C1418 ,C1411_=_C1423 ,C1411_=_C1439 ,C1411_=_C1466 ,C1411_=_C1492 ,C1411_=_C1517 ,\nC1411_=_C1541 ,C1411_=_C1564 ,C1411_=_C1586 ,C1411_=_C1607 ,C1411_=_C1627 ,C1411_=_C1645 ,\nC1411_=_C1662 ,C1411_=_C1678 ,C1411_=_C1693 ,C1411_=_C1707 ,C1411_=_C1720 ,C1411_=_C1732 ,\nC1411_=_C1750 ,C1411_=_C1751 ,C1411_=_C1752 ,C1411_=_C1753 ,C1412_=_C1413 ,C1412_=_C1414 ,\nC1412_=_C1416 ,C1412_=_C1417 ,C1412_=_C1418 ,C1412_=_C1423 ,C1412_=_C1440 ,C1412_=_C1467 ,\nC1412_=_C1493 ,C1412_=_C1518 ,C1412_=_C1542 ,C1412_=_C1565 ,C1412_=_C1587 ,C1412_=_C1608 ,\nC1412_=_C1628 ,C1412_=_C1646 ,C1412_=_C1663 ,C1412_=_C1679 ,C1412_=_C1694 ,C1412_=_C1708 ,\nC1412_=_C1721 ,C1412_=_C1733 ,C1412_=_C1760 ,C1412_=_C1761 ,C1412_=_C1762 ,C1412_=_C1763 ,\nC1413_=_C1414 ,C1413_=_C1416 ,C1413_=_C1417 ,C1413_=_C1418 ,C1413_=_C1423 ,C1413_=_C1441 ,\nC1413_=_C1468 ,C1413_=_C1494 ,C1413_=_C1519 ,C1413_=_C1543 ,C1413_=_C1566 ,C1413_=_C1588 ,\nC1413_=_C1609 ,C1413_=_C1629 ,C1413_=_C1647 ,C1413_=_C1664 ,C1413_=_C1680 ,C1413_=_C1695 ,\nC1413_=_C1709 ,C1413_=_C1722 ,C1413_=_C1734 ,C1413_=_C1769 ,C1413_=_C1770 ,C1413_=_C1771 ,\nC1413_=_C1772 ,C1414_=_C1416 ,C1414_=_C1417 ,C1414_=_C1418 ,C1414_=_C1423 ,C1414_=_C1442 ,\nC1414_=_C1469 ,C1414_=_C1495 ,C1414_=_C1520 ,C1414_=_C1544 ,C1414_=_C1567 ,C1414_=_C1589 ,\nC1414_=_C1610 ,C1414_=_C1630 ,C1414_=_C1648 ,C1414_=_C1665 ,C1414_=_C1681 ,C1414_=_C1696 ,\nC1414_=_C1710 ,C1414_=_C1723 ,C1414_=_C1735 ,C1414_=_C1777 ,C1414_=_C1778 ,C1414_=_C1779 ,\nC1414_=_C1780 ,C1416_=_C1417 ,C1416_=_C1418 ,C1416_=_C1423 ,C1416_=_C1443 ,C1416_=_C1470 ,\nC1416_=_C1496 ,C1416_=_C1521 ,C1416_=_C1545 ,C1416_=_C1568 ,C1416_=_C1590 ,C1416_=_C1611 ,\nC1416_=_C1631 ,C1416_=_C1649 ,C1416_=_C1666 ,C1416_=_C1682 ,C1416_=_C1697 ,C1416_=_C1711 ,\nC1416_=_C1724 ,C1416_=_C1736 ,C1416_=_C1784 ,C1416_=_C1785 ,C1416_=_C1786 ,C1416_=_C1787 ,\nC1417_=_C1418 ,C1417_=_C1423 ,C1417_=_C1445 ,C1417_=_C1471 ,C1417_=_C1497 ,C1417_=_C1522 ,\nC1417_=_C1546 ,C1417_=_C1569 ,C1417_=_C1591 ,C1417_=_C1612 ,C1417_=_C1632 ,C1417_=_C1650 ,\nC1417_=_C1667 ,C1417_=_C1683 ,C1417_=_C1698 ,C1417_=_C1712 ,C1417_=_C1725 ,C1417_=_C1737 ,\nC1417_=_C1790 ,C1417_=_C1791 ,C1417_=_C1792 ,C1417_=_C1793 ,C1418_=_C1423 ,C1418_=_C1446 ,\nC1418_=_C1473 ,C1418_=_C1498 ,C1418_=_C1523 ,C1418_=_C1547 ,C1418_=_C1570 ,C1418_=_C1592 ,\nC1418_=_C1613 ,C1418_=_C1633 ,C1418_=_C1651 ,C1418_=_C1668 ,C1418_=_C1684 ,C1418_=_C1699 ,\nC1418_=_C1713 ,C1418_=_C1726 ,C1418_=_C1738 ,C1418_=_C1795 ,C1418_=_C1796 ,C1418_=_C1797 ,\nC1418_=_C1798 ,C1423_=_C1451 ,C1423_=_C1478 ,C1423_=_C1504 ,C1423_=_C1529 ,C1423_=_C1553 ,\nC1423_=_C1576 ,C1423_=_C1598 ,C1423_=_C1618 ,C1423_=_C1638 ,C1423_=_C1656 ,C1423_=_C1673 ,\nC1423_=_C1689 ,C1423_=_C1704 ,C1423_=_C1718 ,C1423_=_C1731 ,C1423_=_C1743 ,C1423_=_C1803 ,\nC1423_=_C1806 ,C1423_=_C1808 ,C1423_=_C1809 ,C1439_=_C1440 ,C1439_=_C1441 ,C1439_=_C1442 ,\nC1439_=_C1443 ,C1439_=_C1445 ,C1439_=_C1446 ,C1439_=_C1451 ,C1439_=_C1466 ,C1439_=_C1492 ,\nC1439_=_C1517 ,C1439_=_C1541 ,C1439_=_C1564 ,C1439_=_C1586 ,C1439_=_C1607 ,C1439_=_C1627 ,\nC1439_=_C1645 ,C1439_=_C1662 ,C1439_=_C1678 ,C1439_=_C1693 ,C1439_=_C1707 ,C1439_=_C1720 ,\nC1439_=_C1732 ,C1439_=_C1750 ,C1439_=_C1751 ,C1439_=_C1752 ,C1439_=_C1753 ,C1440_=_C1441 ,\nC1440_=_C1442 ,C1440_=_C1443 ,C1440_=_C1445 ,C1440_=_C1446 ,C1440_=_C1451 ,C1440_=_C1467 ,\nC1440_=_C1493 ,C1440_=_C1518 ,C1440_=_C1542 ,C1440_=_C1565 ,C1440_=_C1587 ,C1440_=_C1608 ,\nC1440_=_C1628 ,C1440_=_C1646 ,C1440_=_C1663 ,C1440_=_C1679 ,C1440_=_C1694 ,C1440_=_C1708 ,\nC1440_=_C1721 ,C1440_=_C1733 ,C1440_=_C1760 ,C1440_=_C1761 ,C1440_=_C1762 ,C1440_=_C1763 ,\nC1441_=_C1442 ,C1441_=_C1443 ,C1441_=_C1445 ,C1441_=_C1446 ,C1441_=_C1451 ,C1441_=_C1468 ,\nC1441_=_C1494 ,C1441_=_C1519 ,C1441_=_C1543 ,C1441_=_C1566 ,C1441_=_C1588 ,C1441_=_C1609 ,\nC1441_=_C1629 ,C1441_=_C1647 ,C1441_=_C1664 ,C1441_=_C1680 ,C1441_=_C1695 ,C1441_=_C1709 ,\nC1441_=_C1722 ,C1441_=_C1734 ,C1441_=_C1769 ,C1441_=_C1770 ,C1441_=_C1771 ,C1441_=_C1772 ,\nC1442_=_C1443 ,C1442_=_C1445 ,C1442_=_C1446 ,C1442_=_C1451 ,C1442_=_C1469 ,C1442_=_C1495 ,\nC1442_=_C1520 ,C1442_=_C1544 ,C1442_=_C1567 ,C1442_=_C1589 ,C1442_=_C1610 ,C1442_=_C1630 ,\nC1442_=_C1648 ,C1442_=_C1665 ,C1442_=_C1681 ,C1442_=_C1696 ,C1442_=_C1710 ,C1442_=_C1723 ,\nC1442_=_C1735 ,C1442_=_C1777 ,C1442_=_C1778 ,C1442_=_C1779 ,C1442_=_C1780 ,C1443_=_C1445 ,\nC1443_=_C1446 ,C1443_=_C1451 ,C1443_=_C1470 ,C1443_=_C1496 ,C1443_=_C1521 ,C1443_=_C1545 ,\nC1443_=_C1568 ,C1443_=_C1590 ,C1443_=_C1611 ,C1443_=_C1631 ,C1443_=_C1649 ,C1443_=_C1666 ,\nC1443_=_C1682 ,C1443_=_C1697 ,C1443_=_C1711 ,C1443_=_C1724 ,C1443_=_C1736 ,C1443_=_C1784 ,\nC1443_=_C1785 ,C1443_=_C1786 ,C1443_=_C1787 ,C1445_=_C1446 ,C1445_=_C1451 ,C1445_=_C1471 ,\nC1445_=_C1497 ,C1445_=_C1522 ,C1445_=_C1546 ,C1445_=_C1569 ,C1445_=_C1591 ,C1445_=_C1612 ,\nC1445_=_C1632 ,C1445_=_C1650 ,C1445_=_C1667 ,C1445_=_C1683 ,C1445_=_C1698 ,C1445_=_C1712 ,\nC1445_=_C1725 ,C1445_=_C1737 ,C1445_=_C1790 ,C1445_=_C1791 ,C1445_=_C1792 ,C1445_=_C1793 ,\nC1446_=_C1451 ,C1446_=_C1473 ,C1446_=_C1498 ,C1446_=_C1523 ,C1446_=_C1547 ,C1446_=_C1570 ,\nC1446_=_C1592 ,C1446_=_C1613 ,C1446_=_C1633 ,C1446_=_C1651 ,C1446_=_C1668 ,C1446_=_C1684 ,\nC1446_=_C1699 ,C1446_=_C1713 ,C1446_=_C1726 ,C1446_=_C1738 ,C1446_=_C1795 ,C1446_=_C1796 ,\nC1446_=_C1797 ,C1446_=_C1798 ,C1451_=_C1478 ,C1451_=_C1504 ,C1451_=_C1529 ,C1451_=_C1553 ,\nC1451_=_C1576 ,C1451_=_C1598 ,C1451_=_C1618 ,C1451_=_C1638 ,C1451_=_C1656 ,C1451_=_C1673 ,\nC1451_=_C1689 ,C1451_=_C1704 ,C1451_=_C1718 ,C1451_=_C1731 ,C1451_=_C1743 ,C1451_=_C1803 ,\nC1451_=_C1806 ,C1451_=_C1808 ,C1451_=_C1809 ,C1466_=_C1467 ,C1466_=_C1468 ,C1466_=_C1469 ,\nC1466_=_C1470 ,C1466_=_C1471 ,C1466_=_C1473 ,C1466_=_C1478 ,C1466_=_C1492 ,C1466_=_C1517 ,\nC1466_=_C1541 ,C1466_=_C1564 ,C1466_=_C1586 ,C1466_=_C1607 ,C1466_=_C1627 ,C1466_=_C1645 ,\nC1466_=_C1662 ,C1466_=_C1678 ,C1466_=_C1693 ,C1466_=_C1707 ,C1466_=_C1720 ,C1466_=_C1732 ,\nC1466_=_C1750 ,C1466_=_C1751 ,C1466_=_C1752 ,C1466_=_C1753 ,C1467_=_C1468 ,C1467_=_C1469 ,\nC1467_=_C1470 ,C1467_=_C1471 ,C1467_=_C1473 ,C1467_=_C1478 ,C1467_=_C1493 ,C1467_=_C1518 ,\nC1467_=_C1542 ,C1467_=_C1565 ,C1467_=_C1587 ,C1467_=_C1608 ,C1467_=_C1628 ,C1467_=_C1646 ,\nC1467_=_C1663 ,C1467_=_C1679 ,C1467_=_C1694 ,C1467_=_C1708 ,C1467_=_C1721 ,C1467_=_C1733 ,\nC1467_=_C1760 ,C1467_=_C1761 ,C1467_=_C1762 ,C1467_=_C1763 ,C1468_=_C1469 ,C1468_=_C1470 ,\nC1468_=_C1471 ,C1468_=_C1473 ,C1468_=_C1478 ,C1468_=_C1494 ,C1468_=_C1519 ,C1468_=_C1543 ,\nC1468_=_C1566 ,C1468_=_C1588 ,C1468_=_C1609 ,C1468_=_C1629 ,C1468_=_C1647 ,C1468_=_C1664 ,\nC1468_=_C1680 ,C1468_=_C1695 ,C1468_=_C1709 ,C1468_=_C1722 ,C1468_=_C1734 ,C1468_=_C1769 ,\nC1468_=_C1770 ,C1468_=_C1771 ,C1468_=_C1772 ,C1469_=_C1470 ,C1469_=_C1471 ,C1469_=_C1473 ,\nC1469_=_C1478 ,C1469_=_C1495 ,C1469_=_C1520 ,C1469_=_C1544 ,C1469_=_C1567 ,C1469_=_C1589 ,\nC1469_=_C1610 ,C1469_=_C1630 ,C1469_=_C1648 ,C1469_=_C1665 ,C1469_=_C1681 ,C1469_=_C1696 ,\nC1469_=_C1710 ,C1469_=_C1723 ,C1469_=_C1735 ,C1469_=_C1777 ,C1469_=_C1778 ,C1469_=_C1779 ,\nC1469_=_C1780 ,C1470_=_C1471 ,C1470_=_C1473 ,C1470_=_C1478 ,C1470_=_C1496 ,C1470_=_C1521 ,\nC1470_=_C1545 ,C1470_=_C1568 ,C1470_=_C1590 ,C1470_=_C1611 ,C1470_=_C1631 ,C1470_=_C1649 ,\nC1470_=_C1666 ,C1470_=_C1682 ,C1470_=_C1697 ,C1470_=_C1711 ,C1470_=_C1724 ,C1470_=_C1736 ,\nC1470_=_C1784 ,C1470_=_C1785 ,C1470_=_C1786 ,C1470_=_C1787 ,C1471_=_C1473 ,C1471_=_C1478 ,\nC1471_=_C1497 ,C1471_=_C1522 ,C1471_=_C1546 ,C1471_=_C1569 ,C1471_=_C1591 ,C1471_=_C1612 ,\nC1471_=_C1632 ,C1471_=_C1650 ,C1471_=_C1667 ,C1471_=_C1683 ,C1471_=_C1698 ,C1471_=_C1712 ,\nC1471_=_C1725 ,C1471_=_C1737 ,C1471_=_C1790 ,C1471_=_C1791 ,C1471_=_C1792 ,C1471_=_C1793 ,\nC1473_=_C1478 ,C1473_=_C1498 ,C1473_=_C1523 ,C1473_=_C1547 ,C1473_=_C1570 ,C1473_=_C1592 ,\nC1473_=_C1613 ,C1473_=_C1633 ,C1473_=_C1651 ,C1473_=_C1668 ,C1473_=_C1684 ,C1473_=_C1699 ,\nC1473_=_C1713 ,C1473_=_C1726 ,C1473_=_C1738 ,C1473_=_C1795 ,C1473_=_C1796 ,C1473_=_C1797 ,\nC1473_=_C1798 ,C1478_=_C1504 ,C1478_=_C1529 ,C1478_=_C1553 ,C1478_=_C1576 ,C1478_=_C1598 ,\nC1478_=_C1618 ,C1478_=_C1638 ,C1478_=_C1656 ,C1478_=_C1673 ,C1478_=_C1689 ,C1478_=_C1704 ,\nC1478_=_C1718 ,C1478_=_C1731 ,C1478_=_C1743 ,C1478_=_C1803 ,C1478_=_C1806 ,C1478_=_C1808 ,\nC1478_=_C1809 ,C1492_=_C1493 ,C1492_=_C1494 ,C1492_=_C1495 ,C1492_=_C1496 ,C1492_=_C1497 ,\nC1492_=_C1498 ,C1492_=_C1504 ,C1492_=_C1517 ,C1492_=_C1541 ,C1492_=_C1564 ,C1492_=_C1586 ,\nC1492_=_C1607 ,C1492_=_C1627 ,C1492_=_C1645 ,C1492_=_C1662 ,C1492_=_C1678 ,C1492_=_C1693 ,\nC1492_=_C1707 ,C1492_=_C1720 ,C1492_=_C1732 ,C1492_=_C1750 ,C1492_=_C1751 ,C1492_=_C1752 ,\nC1492_=_C1753 ,C1493_=_C1494 ,C1493_=_C1495 ,C1493_=_C1496 ,C1493_=_C1497 ,C1493_=_C1498 ,\nC1493_=_C1504 ,C1493_=_C1518 ,C1493_=_C1542 ,C1493_=_C1565</w:t>
      </w:r>
    </w:p>
    <w:p>
      <w:pPr>
        <w:pStyle w:val="PreformattedText"/>
        <w:bidi w:val="0"/>
        <w:spacing w:before="0" w:after="0"/>
        <w:jc w:val="left"/>
        <w:rPr/>
      </w:pPr>
      <w:r>
        <w:rPr/>
        <w:t xml:space="preserve"> </w:t>
      </w:r>
      <w:r>
        <w:rPr/>
        <w:t>,C1493_=_C1587 ,C1493_=_C1608 ,\nC1493_=_C1628 ,C1493_=_C1646 ,C1493_=_C1663 ,C1493_=_C1679 ,C1493_=_C1694 ,C1493_=_C1708 ,\nC1493_=_C1721 ,C1493_=_C1733 ,C1493_=_C1760 ,C1493_=_C1761 ,C1493_=_C1762 ,C1493_=_C1763 ,\nC1494_=_C1495 ,C1494_=_C1496 ,C1494_=_C1497 ,C1494_=_C1498 ,C1494_=_C1504 ,C1494_=_C1519 ,\nC1494_=_C1543 ,C1494_=_C1566 ,C1494_=_C1588 ,C1494_=_C1609 ,C1494_=_C1629 ,C1494_=_C1647 ,\nC1494_=_C1664 ,C1494_=_C1680 ,C1494_=_C1695 ,C1494_=_C1709 ,C1494_=_C1722 ,C1494_=_C1734 ,\nC1494_=_C1769 ,C1494_=_C1770 ,C1494_=_C1771 ,C1494_=_C1772 ,C1495_=_C1496 ,C1495_=_C1497 ,\nC1495_=_C1498 ,C1495_=_C1504 ,C1495_=_C1520 ,C1495_=_C1544 ,C1495_=_C1567 ,C1495_=_C1589 ,\nC1495_=_C1610 ,C1495_=_C1630 ,C1495_=_C1648 ,C1495_=_C1665 ,C1495_=_C1681 ,C1495_=_C1696 ,\nC1495_=_C1710 ,C1495_=_C1723 ,C1495_=_C1735 ,C1495_=_C1777 ,C1495_=_C1778 ,C1495_=_C1779 ,\nC1495_=_C1780 ,C1496_=_C1497 ,C1496_=_C1498 ,C1496_=_C1504 ,C1496_=_C1521 ,C1496_=_C1545 ,\nC1496_=_C1568 ,C1496_=_C1590 ,C1496_=_C1611 ,C1496_=_C1631 ,C1496_=_C1649 ,C1496_=_C1666 ,\nC1496_=_C1682 ,C1496_=_C1697 ,C1496_=_C1711 ,C1496_=_C1724 ,C1496_=_C1736 ,C1496_=_C1784 ,\nC1496_=_C1785 ,C1496_=_C1786 ,C1496_=_C1787 ,C1497_=_C1498 ,C1497_=_C1504 ,C1497_=_C1522 ,\nC1497_=_C1546 ,C1497_=_C1569 ,C1497_=_C1591 ,C1497_=_C1612 ,C1497_=_C1632 ,C1497_=_C1650 ,\nC1497_=_C1667 ,C1497_=_C1683 ,C1497_=_C1698 ,C1497_=_C1712 ,C1497_=_C1725 ,C1497_=_C1737 ,\nC1497_=_C1790 ,C1497_=_C1791 ,C1497_=_C1792 ,C1497_=_C1793 ,C1498_=_C1504 ,C1498_=_C1523 ,\nC1498_=_C1547 ,C1498_=_C1570 ,C1498_=_C1592 ,C1498_=_C1613 ,C1498_=_C1633 ,C1498_=_C1651 ,\nC1498_=_C1668 ,C1498_=_C1684 ,C1498_=_C1699 ,C1498_=_C1713 ,C1498_=_C1726 ,C1498_=_C1738 ,\nC1498_=_C1795 ,C1498_=_C1796 ,C1498_=_C1797 ,C1498_=_C1798 ,C1504_=_C1529 ,C1504_=_C1553 ,\nC1504_=_C1576 ,C1504_=_C1598 ,C1504_=_C1618 ,C1504_=_C1638 ,C1504_=_C1656 ,C1504_=_C1673 ,\nC1504_=_C1689 ,C1504_=_C1704 ,C1504_=_C1718 ,C1504_=_C1731 ,C1504_=_C1743 ,C1504_=_C1803 ,\nC1504_=_C1806 ,C1504_=_C1808 ,C1504_=_C1809 ,C1517_=_C1518 ,C1517_=_C1519 ,C1517_=_C1520 ,\nC1517_=_C1521 ,C1517_=_C1522 ,C1517_=_C1523 ,C1517_=_C1529 ,C1517_=_C1541 ,C1517_=_C1564 ,\nC1517_=_C1586 ,C1517_=_C1607 ,C1517_=_C1627 ,C1517_=_C1645 ,C1517_=_C1662 ,C1517_=_C1678 ,\nC1517_=_C1693 ,C1517_=_C1707 ,C1517_=_C1720 ,C1517_=_C1732 ,C1517_=_C1750 ,C1517_=_C1751 ,\nC1517_=_C1752 ,C1517_=_C1753 ,C1518_=_C1519 ,C1518_=_C1520 ,C1518_=_C1521 ,C1518_=_C1522 ,\nC1518_=_C1523 ,C1518_=_C1529 ,C1518_=_C1542 ,C1518_=_C1565 ,C1518_=_C1587 ,C1518_=_C1608 ,\nC1518_=_C1628 ,C1518_=_C1646 ,C1518_=_C1663 ,C1518_=_C1679 ,C1518_=_C1694 ,C1518_=_C1708 ,\nC1518_=_C1721 ,C1518_=_C1733 ,C1518_=_C1760 ,C1518_=_C1761 ,C1518_=_C1762 ,C1518_=_C1763 ,\nC1519_=_C1520 ,C1519_=_C1521 ,C1519_=_C1522 ,C1519_=_C1523 ,C1519_=_C1529 ,C1519_=_C1543 ,\nC1519_=_C1566 ,C1519_=_C1588 ,C1519_=_C1609 ,C1519_=_C1629 ,C1519_=_C1647 ,C1519_=_C1664 ,\nC1519_=_C1680 ,C1519_=_C1695 ,C1519_=_C1709 ,C1519_=_C1722 ,C1519_=_C1734 ,C1519_=_C1769 ,\nC1519_=_C1770 ,C1519_=_C1771 ,C1519_=_C1772 ,C1520_=_C1521 ,C1520_=_C1522 ,C1520_=_C1523 ,\nC1520_=_C1529 ,C1520_=_C1544 ,C1520_=_C1567 ,C1520_=_C1589 ,C1520_=_C1610 ,C1520_=_C1630 ,\nC1520_=_C1648 ,C1520_=_C1665 ,C1520_=_C1681 ,C1520_=_C1696 ,C1520_=_C1710 ,C1520_=_C1723 ,\nC1520_=_C1735 ,C1520_=_C1777 ,C1520_=_C1778 ,C1520_=_C1779 ,C1520_=_C1780 ,C1521_=_C1522 ,\nC1521_=_C1523 ,C1521_=_C1529 ,C1521_=_C1545 ,C1521_=_C1568 ,C1521_=_C1590 ,C1521_=_C1611 ,\nC1521_=_C1631 ,C1521_=_C1649 ,C1521_=_C1666 ,C1521_=_C1682 ,C1521_=_C1697 ,C1521_=_C1711 ,\nC1521_=_C1724 ,C1521_=_C1736 ,C1521_=_C1784 ,C1521_=_C1785 ,C1521_=_C1786 ,C1521_=_C1787 ,\nC1522_=_C1523 ,C1522_=_C1529 ,C1522_=_C1546 ,C1522_=_C1569 ,C1522_=_C1591 ,C1522_=_C1612 ,\nC1522_=_C1632 ,C1522_=_C1650 ,C1522_=_C1667 ,C1522_=_C1683 ,C1522_=_C1698 ,C1522_=_C1712 ,\nC1522_=_C1725 ,C1522_=_C1737 ,C1522_=_C1790 ,C1522_=_C1791 ,C1522_=_C1792 ,C1522_=_C1793 ,\nC1523_=_C1529 ,C1523_=_C1547 ,C1523_=_C1570 ,C1523_=_C1592 ,C1523_=_C1613 ,C1523_=_C1633 ,\nC1523_=_C1651 ,C1523_=_C1668 ,C1523_=_C1684 ,C1523_=_C1699 ,C1523_=_C1713 ,C1523_=_C1726 ,\nC1523_=_C1738 ,C1523_=_C1795 ,C1523_=_C1796 ,C1523_=_C1797 ,C1523_=_C1798 ,C1529_=_C1553 ,\nC1529_=_C1576 ,C1529_=_C1598 ,C1529_=_C1618 ,C1529_=_C1638 ,C1529_=_C1656 ,C1529_=_C1673 ,\nC1529_=_C1689 ,C1529_=_C1704 ,C1529_=_C1718 ,C1529_=_C1731 ,C1529_=_C1743 ,C1529_=_C1803 ,\nC1529_=_C1806 ,C1529_=_C1808 ,C1529_=_C1809 ,C1541_=_C1542 ,C1541_=_C1543 ,C1541_=_C1544 ,\nC1541_=_C1545 ,C1541_=_C1546 ,C1541_=_C1547 ,C1541_=_C1553 ,C1541_=_C1564 ,C1541_=_C1586 ,\nC1541_=_C1607 ,C1541_=_C1627 ,C1541_=_C1645 ,C1541_=_C1662 ,C1541_=_C1678 ,C1541_=_C1693 ,\nC1541_=_C1707 ,C1541_=_C1720 ,C1541_=_C1732 ,C1541_=_C1750 ,C1541_=_C1751 ,C1541_=_C1752 ,\nC1541_=_C1753 ,C1542_=_C1543 ,C1542_=_C1544 ,C1542_=_C1545 ,C1542_=_C1546 ,C1542_=_C1547 ,\nC1542_=_C1553 ,C1542_=_C1565 ,C1542_=_C1587 ,C1542_=_C1608 ,C1542_=_C1628 ,C1542_=_C1646 ,\nC1542_=_C1663 ,C1542_=_C1679 ,C1542_=_C1694 ,C1542_=_C1708 ,C1542_=_C1721 ,C1542_=_C1733 ,\nC1542_=_C1760 ,C1542_=_C1761 ,C1542_=_C1762 ,C1542_=_C1763 ,C1543_=_C1544 ,C1543_=_C1545 ,\nC1543_=_C1546 ,C1543_=_C1547 ,C1543_=_C1553 ,C1543_=_C1566 ,C1543_=_C1588 ,C1543_=_C1609 ,\nC1543_=_C1629 ,C1543_=_C1647 ,C1543_=_C1664 ,C1543_=_C1680 ,C1543_=_C1695 ,C1543_=_C1709 ,\nC1543_=_C1722 ,C1543_=_C1734 ,C1543_=_C1769 ,C1543_=_C1770 ,C1543_=_C1771 ,C1543_=_C1772 ,\nC1544_=_C1545 ,C1544_=_C1546 ,C1544_=_C1547 ,C1544_=_C1553 ,C1544_=_C1567 ,C1544_=_C1589 ,\nC1544_=_C1610 ,C1544_=_C1630 ,C1544_=_C1648 ,C1544_=_C1665 ,C1544_=_C1681 ,C1544_=_C1696 ,\nC1544_=_C1710 ,C1544_=_C1723 ,C1544_=_C1735 ,C1544_=_C1777 ,C1544_=_C1778 ,C1544_=_C1779 ,\nC1544_=_C1780 ,C1545_=_C1546 ,C1545_=_C1547 ,C1545_=_C1553 ,C1545_=_C1568 ,C1545_=_C1590 ,\nC1545_=_C1611 ,C1545_=_C1631 ,C1545_=_C1649 ,C1545_=_C1666 ,C1545_=_C1682 ,C1545_=_C1697 ,\nC1545_=_C1711 ,C1545_=_C1724 ,C1545_=_C1736 ,C1545_=_C1784 ,C1545_=_C1785 ,C1545_=_C1786 ,\nC1545_=_C1787 ,C1546_=_C1547 ,C1546_=_C1553 ,C1546_=_C1569 ,C1546_=_C1591 ,C1546_=_C1612 ,\nC1546_=_C1632 ,C1546_=_C1650 ,C1546_=_C1667 ,C1546_=_C1683 ,C1546_=_C1698 ,C1546_=_C1712 ,\nC1546_=_C1725 ,C1546_=_C1737 ,C1546_=_C1790 ,C1546_=_C1791 ,C1546_=_C1792 ,C1546_=_C1793 ,\nC1547_=_C1553 ,C1547_=_C1570 ,C1547_=_C1592 ,C1547_=_C1613 ,C1547_=_C1633 ,C1547_=_C1651 ,\nC1547_=_C1668 ,C1547_=_C1684 ,C1547_=_C1699 ,C1547_=_C1713 ,C1547_=_C1726 ,C1547_=_C1738 ,\nC1547_=_C1795 ,C1547_=_C1796 ,C1547_=_C1797 ,C1547_=_C1798 ,C1553_=_C1576 ,C1553_=_C1598 ,\nC1553_=_C1618 ,C1553_=_C1638 ,C1553_=_C1656 ,C1553_=_C1673 ,C1553_=_C1689 ,C1553_=_C1704 ,\nC1553_=_C1718 ,C1553_=_C1731 ,C1553_=_C1743 ,C1553_=_C1803 ,C1553_=_C1806 ,C1553_=_C1808 ,\nC1553_=_C1809 ,C1564_=_C1565 ,C1564_=_C1566 ,C1564_=_C1567 ,C1564_=_C1568 ,C1564_=_C1569 ,\nC1564_=_C1570 ,C1564_=_C1576 ,C1564_=_C1586 ,C1564_=_C1607 ,C1564_=_C1627 ,C1564_=_C1645 ,\nC1564_=_C1662 ,C1564_=_C1678 ,C1564_=_C1693 ,C1564_=_C1707 ,C1564_=_C1720 ,C1564_=_C1732 ,\nC1564_=_C1750 ,C1564_=_C1751 ,C1564_=_C1752 ,C1564_=_C1753 ,C1565_=_C1566 ,C1565_=_C1567 ,\nC1565_=_C1568 ,C1565_=_C1569 ,C1565_=_C1570 ,C1565_=_C1576 ,C1565_=_C1587 ,C1565_=_C1608 ,\nC1565_=_C1628 ,C1565_=_C1646 ,C1565_=_C1663 ,C1565_=_C1679 ,C1565_=_C1694 ,C1565_=_C1708 ,\nC1565_=_C1721 ,C1565_=_C1733 ,C1565_=_C1760 ,C1565_=_C1761 ,C1565_=_C1762 ,C1565_=_C1763 ,\nC1566_=_C1567 ,C1566_=_C1568 ,C1566_=_C1569 ,C1566_=_C1570 ,C1566_=_C1576 ,C1566_=_C1588 ,\nC1566_=_C1609 ,C1566_=_C1629 ,C1566_=_C1647 ,C1566_=_C1664 ,C1566_=_C1680 ,C1566_=_C1695 ,\nC1566_=_C1709 ,C1566_=_C1722 ,C1566_=_C1734 ,C1566_=_C1769 ,C1566_=_C1770 ,C1566_=_C1771 ,\nC1566_=_C1772 ,C1567_=_C1568 ,C1567_=_C1569 ,C1567_=_C1570 ,C1567_=_C1576 ,C1567_=_C1589 ,\nC1567_=_C1610 ,C1567_=_C1630 ,C1567_=_C1648 ,C1567_=_C1665 ,C1567_=_C1681 ,C1567_=_C1696 ,\nC1567_=_C1710 ,C1567_=_C1723 ,C1567_=_C1735 ,C1567_=_C1777 ,C1567_=_C1778 ,C1567_=_C1779 ,\nC1567_=_C1780 ,C1568_=_C1569 ,C1568_=_C1570 ,C1568_=_C1576 ,C1568_=_C1590 ,C1568_=_C1611 ,\nC1568_=_C1631 ,C1568_=_C1649 ,C1568_=_C1666 ,C1568_=_C1682 ,C1568_=_C1697 ,C1568_=_C1711 ,\nC1568_=_C1724 ,C1568_=_C1736 ,C1568_=_C1784 ,C1568_=_C1785 ,C1568_=_C1786 ,C1568_=_C1787 ,\nC1569_=_C1570 ,C1569_=_C1576 ,C1569_=_C1591 ,C1569_=_C1612 ,C1569_=_C1632 ,C1569_=_C1650 ,\nC1569_=_C1667 ,C1569_=_C1683 ,C1569_=_C1698 ,C1569_=_C1712 ,C1569_=_C1725 ,C1569_=_C1737 ,\nC1569_=_C1790 ,C1569_=_C1791 ,C1569_=_C1792 ,C1569_=_C1793 ,C1570_=_C1576 ,C1570_=_C1592 ,\nC1570_=_C1613 ,C1570_=_C1633 ,C1570_=_C1651 ,C1570_=_C1668 ,C1570_=_C1684 ,C1570_=_C1699 ,\nC1570_=_C1713 ,C1570_=_C1726 ,C1570_=_C1738 ,C1570_=_C1795 ,C1570_=_C1796 ,C1570_=_C1797 ,\nC1570_=_C1798 ,C1576_=_C1598 ,C1576_=_C1618 ,C1576_=_C1638 ,C1576_=_C1656 ,C1576_=_C1673 ,\nC1576_=_C1689 ,C1576_=_C1704 ,C1576_=_C1718 ,C1576_=_C1731 ,C1576_=_C1743 ,C1576_=_C1803 ,\nC1576_=_C1806 ,C1576_=_C1808 ,C1576_=_C1809 ,C1586_=_C1587 ,C1586_=_C1588 ,C1586_=_C1589 ,\nC1586_=_C1590 ,C1586_=_C1591 ,C1586_=_C1592 ,C1586_=_C1598 ,C1586_=_C1607 ,C1586_=_C1627 ,\nC1586_=_C1645 ,C1586_=_C1662 ,C1586_=_C1678 ,C1586_=_C1693 ,C1586_=_C1707 ,C1586_=_C1720 ,\nC1586_=_C1732 ,C1586_=_C1750 ,C1586_=_C1751 ,C1586_=_C1752 ,C1586_=_C1753 ,C1587_=_C1588 ,\nC1587_=_C1589 ,C1587_=_C1590 ,C1587_=_C1591 ,C1587_=_C1592 ,C1587_=_C1598 ,C1587_=_C1608 ,\nC1587_=_C1628 ,C1587_=_C1646 ,C1587_=_C1663 ,C1587_=_C1679 ,C1587_=_C1694 ,C1587_=_C1708 ,\nC1587_=_C1721 ,C1587_=_C1733 ,C1587_=_C1760 ,C1587_=_C1761 ,C1587_=_C1762 ,C1587_=_C1763 ,\nC1588_=_C1589 ,C1588_=_C1590 ,C1588_=_C1591 ,C1588_=_C1592 ,C1588_=_C1598 ,C1588_=_C1609 ,\nC1588_=_C1629 ,C1588_=_C1647 ,C1588_=_C1664 ,C1588_=_C1680 ,C1588_=_C1695 ,C1588_=_C1709 ,\nC1588_=_C1722 ,C1588_=_C1734 ,C1588_=_C1769 ,C1588_=_C1770 ,C1588_=_C1771 ,C1588_=_C1772 ,\nC1589_=_C1590 ,C1589_=_C1591 ,C1589_=_C1592 ,C1589_=_C1598 ,C1589_=_C1610 ,C1589_=_C1630 ,\nC1589_=_C1648 ,C1589_=_C1665 ,C1589_=_C1681 ,C1589_=_C1696 ,C1589_=_C1710 ,C1589_=_C1723 ,\nC1589_=_C1735 ,C1589_=_C1777</w:t>
      </w:r>
    </w:p>
    <w:p>
      <w:pPr>
        <w:pStyle w:val="PreformattedText"/>
        <w:bidi w:val="0"/>
        <w:spacing w:before="0" w:after="0"/>
        <w:jc w:val="left"/>
        <w:rPr/>
      </w:pPr>
      <w:r>
        <w:rPr/>
        <w:t xml:space="preserve"> </w:t>
      </w:r>
      <w:r>
        <w:rPr/>
        <w:t>,C1589_=_C1778 ,C1589_=_C1779 ,C1589_=_C1780 ,C1590_=_C1591 ,\nC1590_=_C1592 ,C1590_=_C1598 ,C1590_=_C1611 ,C1590_=_C1631 ,C1590_=_C1649 ,C1590_=_C1666 ,\nC1590_=_C1682 ,C1590_=_C1697 ,C1590_=_C1711 ,C1590_=_C1724 ,C1590_=_C1736 ,C1590_=_C1784 ,\nC1590_=_C1785 ,C1590_=_C1786 ,C1590_=_C1787 ,C1591_=_C1592 ,C1591_=_C1598 ,C1591_=_C1612 ,\nC1591_=_C1632 ,C1591_=_C1650 ,C1591_=_C1667 ,C1591_=_C1683 ,C1591_=_C1698 ,C1591_=_C1712 ,\nC1591_=_C1725 ,C1591_=_C1737 ,C1591_=_C1790 ,C1591_=_C1791 ,C1591_=_C1792 ,C1591_=_C1793 ,\nC1592_=_C1598 ,C1592_=_C1613 ,C1592_=_C1633 ,C1592_=_C1651 ,C1592_=_C1668 ,C1592_=_C1684 ,\nC1592_=_C1699 ,C1592_=_C1713 ,C1592_=_C1726 ,C1592_=_C1738 ,C1592_=_C1795 ,C1592_=_C1796 ,\nC1592_=_C1797 ,C1592_=_C1798 ,C1598_=_C1618 ,C1598_=_C1638 ,C1598_=_C1656 ,C1598_=_C1673 ,\nC1598_=_C1689 ,C1598_=_C1704 ,C1598_=_C1718 ,C1598_=_C1731 ,C1598_=_C1743 ,C1598_=_C1803 ,\nC1598_=_C1806 ,C1598_=_C1808 ,C1598_=_C1809 ,C1607_=_C1608 ,C1607_=_C1609 ,C1607_=_C1610 ,\nC1607_=_C1611 ,C1607_=_C1612 ,C1607_=_C1613 ,C1607_=_C1618 ,C1607_=_C1627 ,C1607_=_C1645 ,\nC1607_=_C1662 ,C1607_=_C1678 ,C1607_=_C1693 ,C1607_=_C1707 ,C1607_=_C1720 ,C1607_=_C1732 ,\nC1607_=_C1750 ,C1607_=_C1751 ,C1607_=_C1752 ,C1607_=_C1753 ,C1608_=_C1609 ,C1608_=_C1610 ,\nC1608_=_C1611 ,C1608_=_C1612 ,C1608_=_C1613 ,C1608_=_C1618 ,C1608_=_C1628 ,C1608_=_C1646 ,\nC1608_=_C1663 ,C1608_=_C1679 ,C1608_=_C1694 ,C1608_=_C1708 ,C1608_=_C1721 ,C1608_=_C1733 ,\nC1608_=_C1760 ,C1608_=_C1761 ,C1608_=_C1762 ,C1608_=_C1763 ,C1609_=_C1610 ,C1609_=_C1611 ,\nC1609_=_C1612 ,C1609_=_C1613 ,C1609_=_C1618 ,C1609_=_C1629 ,C1609_=_C1647 ,C1609_=_C1664 ,\nC1609_=_C1680 ,C1609_=_C1695 ,C1609_=_C1709 ,C1609_=_C1722 ,C1609_=_C1734 ,C1609_=_C1769 ,\nC1609_=_C1770 ,C1609_=_C1771 ,C1609_=_C1772 ,C1610_=_C1611 ,C1610_=_C1612 ,C1610_=_C1613 ,\nC1610_=_C1618 ,C1610_=_C1630 ,C1610_=_C1648 ,C1610_=_C1665 ,C1610_=_C1681 ,C1610_=_C1696 ,\nC1610_=_C1710 ,C1610_=_C1723 ,C1610_=_C1735 ,C1610_=_C1777 ,C1610_=_C1778 ,C1610_=_C1779 ,\nC1610_=_C1780 ,C1611_=_C1612 ,C1611_=_C1613 ,C1611_=_C1618 ,C1611_=_C1631 ,C1611_=_C1649 ,\nC1611_=_C1666 ,C1611_=_C1682 ,C1611_=_C1697 ,C1611_=_C1711 ,C1611_=_C1724 ,C1611_=_C1736 ,\nC1611_=_C1784 ,C1611_=_C1785 ,C1611_=_C1786 ,C1611_=_C1787 ,C1612_=_C1613 ,C1612_=_C1618 ,\nC1612_=_C1632 ,C1612_=_C1650 ,C1612_=_C1667 ,C1612_=_C1683 ,C1612_=_C1698 ,C1612_=_C1712 ,\nC1612_=_C1725 ,C1612_=_C1737 ,C1612_=_C1790 ,C1612_=_C1791 ,C1612_=_C1792 ,C1612_=_C1793 ,\nC1613_=_C1618 ,C1613_=_C1633 ,C1613_=_C1651 ,C1613_=_C1668 ,C1613_=_C1684 ,C1613_=_C1699 ,\nC1613_=_C1713 ,C1613_=_C1726 ,C1613_=_C1738 ,C1613_=_C1795 ,C1613_=_C1796 ,C1613_=_C1797 ,\nC1613_=_C1798 ,C1618_=_C1638 ,C1618_=_C1656 ,C1618_=_C1673 ,C1618_=_C1689 ,C1618_=_C1704 ,\nC1618_=_C1718 ,C1618_=_C1731 ,C1618_=_C1743 ,C1618_=_C1803 ,C1618_=_C1806 ,C1618_=_C1808 ,\nC1618_=_C1809 ,C1627_=_C1628 ,C1627_=_C1629 ,C1627_=_C1630 ,C1627_=_C1631 ,C1627_=_C1632 ,\nC1627_=_C1633 ,C1627_=_C1638 ,C1627_=_C1645 ,C1627_=_C1662 ,C1627_=_C1678 ,C1627_=_C1693 ,\nC1627_=_C1707 ,C1627_=_C1720 ,C1627_=_C1732 ,C1627_=_C1750 ,C1627_=_C1751 ,C1627_=_C1752 ,\nC1627_=_C1753 ,C1628_=_C1629 ,C1628_=_C1630 ,C1628_=_C1631 ,C1628_=_C1632 ,C1628_=_C1633 ,\nC1628_=_C1638 ,C1628_=_C1646 ,C1628_=_C1663 ,C1628_=_C1679 ,C1628_=_C1694 ,C1628_=_C1708 ,\nC1628_=_C1721 ,C1628_=_C1733 ,C1628_=_C1760 ,C1628_=_C1761 ,C1628_=_C1762 ,C1628_=_C1763 ,\nC1629_=_C1630 ,C1629_=_C1631 ,C1629_=_C1632 ,C1629_=_C1633 ,C1629_=_C1638 ,C1629_=_C1647 ,\nC1629_=_C1664 ,C1629_=_C1680 ,C1629_=_C1695 ,C1629_=_C1709 ,C1629_=_C1722 ,C1629_=_C1734 ,\nC1629_=_C1769 ,C1629_=_C1770 ,C1629_=_C1771 ,C1629_=_C1772 ,C1630_=_C1631 ,C1630_=_C1632 ,\nC1630_=_C1633 ,C1630_=_C1638 ,C1630_=_C1648 ,C1630_=_C1665 ,C1630_=_C1681 ,C1630_=_C1696 ,\nC1630_=_C1710 ,C1630_=_C1723 ,C1630_=_C1735 ,C1630_=_C1777 ,C1630_=_C1778 ,C1630_=_C1779 ,\nC1630_=_C1780 ,C1631_=_C1632 ,C1631_=_C1633 ,C1631_=_C1638 ,C1631_=_C1649 ,C1631_=_C1666 ,\nC1631_=_C1682 ,C1631_=_C1697 ,C1631_=_C1711 ,C1631_=_C1724 ,C1631_=_C1736 ,C1631_=_C1784 ,\nC1631_=_C1785 ,C1631_=_C1786 ,C1631_=_C1787 ,C1632_=_C1633 ,C1632_=_C1638 ,C1632_=_C1650 ,\nC1632_=_C1667 ,C1632_=_C1683 ,C1632_=_C1698 ,C1632_=_C1712 ,C1632_=_C1725 ,C1632_=_C1737 ,\nC1632_=_C1790 ,C1632_=_C1791 ,C1632_=_C1792 ,C1632_=_C1793 ,C1633_=_C1638 ,C1633_=_C1651 ,\nC1633_=_C1668 ,C1633_=_C1684 ,C1633_=_C1699 ,C1633_=_C1713 ,C1633_=_C1726 ,C1633_=_C1738 ,\nC1633_=_C1795 ,C1633_=_C1796 ,C1633_=_C1797 ,C1633_=_C1798 ,C1638_=_C1656 ,C1638_=_C1673 ,\nC1638_=_C1689 ,C1638_=_C1704 ,C1638_=_C1718 ,C1638_=_C1731 ,C1638_=_C1743 ,C1638_=_C1803 ,\nC1638_=_C1806 ,C1638_=_C1808 ,C1638_=_C1809 ,C1645_=_C1646 ,C1645_=_C1647 ,C1645_=_C1648 ,\nC1645_=_C1649 ,C1645_=_C1650 ,C1645_=_C1651 ,C1645_=_C1656 ,C1645_=_C1662 ,C1645_=_C1678 ,\nC1645_=_C1693 ,C1645_=_C1707 ,C1645_=_C1720 ,C1645_=_C1732 ,C1645_=_C1750 ,C1645_=_C1751 ,\nC1645_=_C1752 ,C1645_=_C1753 ,C1646_=_C1647 ,C1646_=_C1648 ,C1646_=_C1649 ,C1646_=_C1650 ,\nC1646_=_C1651 ,C1646_=_C1656 ,C1646_=_C1663 ,C1646_=_C1679 ,C1646_=_C1694 ,C1646_=_C1708 ,\nC1646_=_C1721 ,C1646_=_C1733 ,C1646_=_C1760 ,C1646_=_C1761 ,C1646_=_C1762 ,C1646_=_C1763 ,\nC1647_=_C1648 ,C1647_=_C1649 ,C1647_=_C1650 ,C1647_=_C1651 ,C1647_=_C1656 ,C1647_=_C1664 ,\nC1647_=_C1680 ,C1647_=_C1695 ,C1647_=_C1709 ,C1647_=_C1722 ,C1647_=_C1734 ,C1647_=_C1769 ,\nC1647_=_C1770 ,C1647_=_C1771 ,C1647_=_C1772 ,C1648_=_C1649 ,C1648_=_C1650 ,C1648_=_C1651 ,\nC1648_=_C1656 ,C1648_=_C1665 ,C1648_=_C1681 ,C1648_=_C1696 ,C1648_=_C1710 ,C1648_=_C1723 ,\nC1648_=_C1735 ,C1648_=_C1777 ,C1648_=_C1778 ,C1648_=_C1779 ,C1648_=_C1780 ,C1649_=_C1650 ,\nC1649_=_C1651 ,C1649_=_C1656 ,C1649_=_C1666 ,C1649_=_C1682 ,C1649_=_C1697 ,C1649_=_C1711 ,\nC1649_=_C1724 ,C1649_=_C1736 ,C1649_=_C1784 ,C1649_=_C1785 ,C1649_=_C1786 ,C1649_=_C1787 ,\nC1650_=_C1651 ,C1650_=_C1656 ,C1650_=_C1667 ,C1650_=_C1683 ,C1650_=_C1698 ,C1650_=_C1712 ,\nC1650_=_C1725 ,C1650_=_C1737 ,C1650_=_C1790 ,C1650_=_C1791 ,C1650_=_C1792 ,C1650_=_C1793 ,\nC1651_=_C1656 ,C1651_=_C1668 ,C1651_=_C1684 ,C1651_=_C1699 ,C1651_=_C1713 ,C1651_=_C1726 ,\nC1651_=_C1738 ,C1651_=_C1795 ,C1651_=_C1796 ,C1651_=_C1797 ,C1651_=_C1798 ,C1656_=_C1673 ,\nC1656_=_C1689 ,C1656_=_C1704 ,C1656_=_C1718 ,C1656_=_C1731 ,C1656_=_C1743 ,C1656_=_C1803 ,\nC1656_=_C1806 ,C1656_=_C1808 ,C1656_=_C1809 ,C1662_=_C1663 ,C1662_=_C1664 ,C1662_=_C1665 ,\nC1662_=_C1666 ,C1662_=_C1667 ,C1662_=_C1668 ,C1662_=_C1673 ,C1662_=_C1678 ,C1662_=_C1693 ,\nC1662_=_C1707 ,C1662_=_C1720 ,C1662_=_C1732 ,C1662_=_C1750 ,C1662_=_C1751 ,C1662_=_C1752 ,\nC1662_=_C1753 ,C1663_=_C1664 ,C1663_=_C1665 ,C1663_=_C1666 ,C1663_=_C1667 ,C1663_=_C1668 ,\nC1663_=_C1673 ,C1663_=_C1679 ,C1663_=_C1694 ,C1663_=_C1708 ,C1663_=_C1721 ,C1663_=_C1733 ,\nC1663_=_C1760 ,C1663_=_C1761 ,C1663_=_C1762 ,C1663_=_C1763 ,C1664_=_C1665 ,C1664_=_C1666 ,\nC1664_=_C1667 ,C1664_=_C1668 ,C1664_=_C1673 ,C1664_=_C1680 ,C1664_=_C1695 ,C1664_=_C1709 ,\nC1664_=_C1722 ,C1664_=_C1734 ,C1664_=_C1769 ,C1664_=_C1770 ,C1664_=_C1771 ,C1664_=_C1772 ,\nC1665_=_C1666 ,C1665_=_C1667 ,C1665_=_C1668 ,C1665_=_C1673 ,C1665_=_C1681 ,C1665_=_C1696 ,\nC1665_=_C1710 ,C1665_=_C1723 ,C1665_=_C1735 ,C1665_=_C1777 ,C1665_=_C1778 ,C1665_=_C1779 ,\nC1665_=_C1780 ,C1666_=_C1667 ,C1666_=_C1668 ,C1666_=_C1673 ,C1666_=_C1682 ,C1666_=_C1697 ,\nC1666_=_C1711 ,C1666_=_C1724 ,C1666_=_C1736 ,C1666_=_C1784 ,C1666_=_C1785 ,C1666_=_C1786 ,\nC1666_=_C1787 ,C1667_=_C1668 ,C1667_=_C1673 ,C1667_=_C1683 ,C1667_=_C1698 ,C1667_=_C1712 ,\nC1667_=_C1725 ,C1667_=_C1737 ,C1667_=_C1790 ,C1667_=_C1791 ,C1667_=_C1792 ,C1667_=_C1793 ,\nC1668_=_C1673 ,C1668_=_C1684 ,C1668_=_C1699 ,C1668_=_C1713 ,C1668_=_C1726 ,C1668_=_C1738 ,\nC1668_=_C1795 ,C1668_=_C1796 ,C1668_=_C1797 ,C1668_=_C1798 ,C1673_=_C1689 ,C1673_=_C1704 ,\nC1673_=_C1718 ,C1673_=_C1731 ,C1673_=_C1743 ,C1673_=_C1803 ,C1673_=_C1806 ,C1673_=_C1808 ,\nC1673_=_C1809 ,C1678_=_C1679 ,C1678_=_C1680 ,C1678_=_C1681 ,C1678_=_C1682 ,C1678_=_C1683 ,\nC1678_=_C1684 ,C1678_=_C1689 ,C1678_=_C1693 ,C1678_=_C1707 ,C1678_=_C1720 ,C1678_=_C1732 ,\nC1678_=_C1750 ,C1678_=_C1751 ,C1678_=_C1752 ,C1678_=_C1753 ,C1679_=_C1680 ,C1679_=_C1681 ,\nC1679_=_C1682 ,C1679_=_C1683 ,C1679_=_C1684 ,C1679_=_C1689 ,C1679_=_C1694 ,C1679_=_C1708 ,\nC1679_=_C1721 ,C1679_=_C1733 ,C1679_=_C1760 ,C1679_=_C1761 ,C1679_=_C1762 ,C1679_=_C1763 ,\nC1680_=_C1681 ,C1680_=_C1682 ,C1680_=_C1683 ,C1680_=_C1684 ,C1680_=_C1689 ,C1680_=_C1695 ,\nC1680_=_C1709 ,C1680_=_C1722 ,C1680_=_C1734 ,C1680_=_C1769 ,C1680_=_C1770 ,C1680_=_C1771 ,\nC1680_=_C1772 ,C1681_=_C1682 ,C1681_=_C1683 ,C1681_=_C1684 ,C1681_=_C1689 ,C1681_=_C1696 ,\nC1681_=_C1710 ,C1681_=_C1723 ,C1681_=_C1735 ,C1681_=_C1777 ,C1681_=_C1778 ,C1681_=_C1779 ,\nC1681_=_C1780 ,C1682_=_C1683 ,C1682_=_C1684 ,C1682_=_C1689 ,C1682_=_C1697 ,C1682_=_C1711 ,\nC1682_=_C1724 ,C1682_=_C1736 ,C1682_=_C1784 ,C1682_=_C1785 ,C1682_=_C1786 ,C1682_=_C1787 ,\nC1683_=_C1684 ,C1683_=_C1689 ,C1683_=_C1698 ,C1683_=_C1712 ,C1683_=_C1725 ,C1683_=_C1737 ,\nC1683_=_C1790 ,C1683_=_C1791 ,C1683_=_C1792 ,C1683_=_C1793 ,C1684_=_C1689 ,C1684_=_C1699 ,\nC1684_=_C1713 ,C1684_=_C1726 ,C1684_=_C1738 ,C1684_=_C1795 ,C1684_=_C1796 ,C1684_=_C1797 ,\nC1684_=_C1798 ,C1689_=_C1704 ,C1689_=_C1718 ,C1689_=_C1731 ,C1689_=_C1743 ,C1689_=_C1803 ,\nC1689_=_C1806 ,C1689_=_C1808 ,C1689_=_C1809 ,C1693_=_C1694 ,C1693_=_C1695 ,C1693_=_C1696 ,\nC1693_=_C1697 ,C1693_=_C1698 ,C1693_=_C1699 ,C1693_=_C1704 ,C1693_=_C1707 ,C1693_=_C1720 ,\nC1693_=_C1732 ,C1693_=_C1750 ,C1693_=_C1751 ,C1693_=_C1752 ,C1693_=_C1753 ,C1694_=_C1695 ,\nC1694_=_C1696 ,C1694_=_C1697 ,C1694_=_C1698 ,C1694_=_C1699 ,C1694_=_C1704 ,C1694_=_C1708 ,\nC1694_=_C1721 ,C1694_=_C1733 ,C1694_=_C1760 ,C1694_=_C1761 ,C1694_=_C1762 ,C1694_=_C1763 ,\nC1695_=_C1696 ,C1695_=_C1697 ,C1695_=_C1698 ,C1695_=_C1699 ,C1695_=_C1704 ,C1695_=_C1709 ,\nC1695_=_C1722 ,C1695_=_C1734 ,C1695_=_C1769 ,C1695_=_C1770 ,C1695_=_C1771 ,C1695_=_C1772 ,\nC1696_=_C1697 ,C1696_=_C1698 ,C1696_=_C1699 ,C1696_=_C1704 ,C1696_=_C1710 ,C1696_=_C1723</w:t>
      </w:r>
    </w:p>
    <w:p>
      <w:pPr>
        <w:pStyle w:val="PreformattedText"/>
        <w:bidi w:val="0"/>
        <w:spacing w:before="0" w:after="0"/>
        <w:jc w:val="left"/>
        <w:rPr/>
      </w:pPr>
      <w:r>
        <w:rPr/>
        <w:t xml:space="preserve"> </w:t>
      </w:r>
      <w:r>
        <w:rPr/>
        <w:t>,\nC1696_=_C1735 ,C1696_=_C1777 ,C1696_=_C1778 ,C1696_=_C1779 ,C1696_=_C1780 ,C1697_=_C1698 ,\nC1697_=_C1699 ,C1697_=_C1704 ,C1697_=_C1711 ,C1697_=_C1724 ,C1697_=_C1736 ,C1697_=_C1784 ,\nC1697_=_C1785 ,C1697_=_C1786 ,C1697_=_C1787 ,C1698_=_C1699 ,C1698_=_C1704 ,C1698_=_C1712 ,\nC1698_=_C1725 ,C1698_=_C1737 ,C1698_=_C1790 ,C1698_=_C1791 ,C1698_=_C1792 ,C1698_=_C1793 ,\nC1699_=_C1704 ,C1699_=_C1713 ,C1699_=_C1726 ,C1699_=_C1738 ,C1699_=_C1795 ,C1699_=_C1796 ,\nC1699_=_C1797 ,C1699_=_C1798 ,C1704_=_C1718 ,C1704_=_C1731 ,C1704_=_C1743 ,C1704_=_C1803 ,\nC1704_=_C1806 ,C1704_=_C1808 ,C1704_=_C1809 ,C1707_=_C1708 ,C1707_=_C1709 ,C1707_=_C1710 ,\nC1707_=_C1711 ,C1707_=_C1712 ,C1707_=_C1713 ,C1707_=_C1718 ,C1707_=_C1720 ,C1707_=_C1732 ,\nC1707_=_C1750 ,C1707_=_C1751 ,C1707_=_C1752 ,C1707_=_C1753 ,C1708_=_C1709 ,C1708_=_C1710 ,\nC1708_=_C1711 ,C1708_=_C1712 ,C1708_=_C1713 ,C1708_=_C1718 ,C1708_=_C1721 ,C1708_=_C1733 ,\nC1708_=_C1760 ,C1708_=_C1761 ,C1708_=_C1762 ,C1708_=_C1763 ,C1709_=_C1710 ,C1709_=_C1711 ,\nC1709_=_C1712 ,C1709_=_C1713 ,C1709_=_C1718 ,C1709_=_C1722 ,C1709_=_C1734 ,C1709_=_C1769 ,\nC1709_=_C1770 ,C1709_=_C1771 ,C1709_=_C1772 ,C1710_=_C1711 ,C1710_=_C1712 ,C1710_=_C1713 ,\nC1710_=_C1718 ,C1710_=_C1723 ,C1710_=_C1735 ,C1710_=_C1777 ,C1710_=_C1778 ,C1710_=_C1779 ,\nC1710_=_C1780 ,C1711_=_C1712 ,C1711_=_C1713 ,C1711_=_C1718 ,C1711_=_C1724 ,C1711_=_C1736 ,\nC1711_=_C1784 ,C1711_=_C1785 ,C1711_=_C1786 ,C1711_=_C1787 ,C1712_=_C1713 ,C1712_=_C1718 ,\nC1712_=_C1725 ,C1712_=_C1737 ,C1712_=_C1790 ,C1712_=_C1791 ,C1712_=_C1792 ,C1712_=_C1793 ,\nC1713_=_C1718 ,C1713_=_C1726 ,C1713_=_C1738 ,C1713_=_C1795 ,C1713_=_C1796 ,C1713_=_C1797 ,\nC1713_=_C1798 ,C1718_=_C1731 ,C1718_=_C1743 ,C1718_=_C1803 ,C1718_=_C1806 ,C1718_=_C1808 ,\nC1718_=_C1809 ,C1720_=_C1721 ,C1720_=_C1722 ,C1720_=_C1723 ,C1720_=_C1724 ,C1720_=_C1725 ,\nC1720_=_C1726 ,C1720_=_C1731 ,C1720_=_C1732 ,C1720_=_C1750 ,C1720_=_C1751 ,C1720_=_C1752 ,\nC1720_=_C1753 ,C1721_=_C1722 ,C1721_=_C1723 ,C1721_=_C1724 ,C1721_=_C1725 ,C1721_=_C1726 ,\nC1721_=_C1731 ,C1721_=_C1733 ,C1721_=_C1760 ,C1721_=_C1761 ,C1721_=_C1762 ,C1721_=_C1763 ,\nC1722_=_C1723 ,C1722_=_C1724 ,C1722_=_C1725 ,C1722_=_C1726 ,C1722_=_C1731 ,C1722_=_C1734 ,\nC1722_=_C1769 ,C1722_=_C1770 ,C1722_=_C1771 ,C1722_=_C1772 ,C1723_=_C1724 ,C1723_=_C1725 ,\nC1723_=_C1726 ,C1723_=_C1731 ,C1723_=_C1735 ,C1723_=_C1777 ,C1723_=_C1778 ,C1723_=_C1779 ,\nC1723_=_C1780 ,C1724_=_C1725 ,C1724_=_C1726 ,C1724_=_C1731 ,C1724_=_C1736 ,C1724_=_C1784 ,\nC1724_=_C1785 ,C1724_=_C1786 ,C1724_=_C1787 ,C1725_=_C1726 ,C1725_=_C1731 ,C1725_=_C1737 ,\nC1725_=_C1790 ,C1725_=_C1791 ,C1725_=_C1792 ,C1725_=_C1793 ,C1726_=_C1731 ,C1726_=_C1738 ,\nC1726_=_C1795 ,C1726_=_C1796 ,C1726_=_C1797 ,C1726_=_C1798 ,C1731_=_C1743 ,C1731_=_C1803 ,\nC1731_=_C1806 ,C1731_=_C1808 ,C1731_=_C1809 ,C1732_=_C1733 ,C1732_=_C1734 ,C1732_=_C1735 ,\nC1732_=_C1736 ,C1732_=_C1737 ,C1732_=_C1738 ,C1732_=_C1743 ,C1732_=_C1750 ,C1732_=_C1751 ,\nC1732_=_C1752 ,C1732_=_C1753 ,C1733_=_C1734 ,C1733_=_C1735 ,C1733_=_C1736 ,C1733_=_C1737 ,\nC1733_=_C1738 ,C1733_=_C1743 ,C1733_=_C1760 ,C1733_=_C1761 ,C1733_=_C1762 ,C1733_=_C1763 ,\nC1734_=_C1735 ,C1734_=_C1736 ,C1734_=_C1737 ,C1734_=_C1738 ,C1734_=_C1743 ,C1734_=_C1769 ,\nC1734_=_C1770 ,C1734_=_C1771 ,C1734_=_C1772 ,C1735_=_C1736 ,C1735_=_C1737 ,C1735_=_C1738 ,\nC1735_=_C1743 ,C1735_=_C1777 ,C1735_=_C1778 ,C1735_=_C1779 ,C1735_=_C1780 ,C1736_=_C1737 ,\nC1736_=_C1738 ,C1736_=_C1743 ,C1736_=_C1784 ,C1736_=_C1785 ,C1736_=_C1786 ,C1736_=_C1787 ,\nC1737_=_C1738 ,C1737_=_C1743 ,C1737_=_C1790 ,C1737_=_C1791 ,C1737_=_C1792 ,C1737_=_C1793 ,\nC1738_=_C1743 ,C1738_=_C1795 ,C1738_=_C1796 ,C1738_=_C1797 ,C1738_=_C1798 ,C1743_=_C1803 ,\nC1743_=_C1806 ,C1743_=_C1808 ,C1743_=_C1809 ,C1750_=_C1751 ,C1750_=_C1752 ,C1750_=_C1753 ,\nC1750_=_C1760 ,C1750_=_C1769 ,C1750_=_C1777 ,C1750_=_C1784 ,C1750_=_C1790 ,C1750_=_C1795 ,\nC1750_=_C1803 ,C1751_=_C1752 ,C1751_=_C1753 ,C1751_=_C1761 ,C1751_=_C1770 ,C1751_=_C1778 ,\nC1751_=_C1785 ,C1751_=_C1791 ,C1751_=_C1796 ,C1751_=_C1806 ,C1752_=_C1753 ,C1752_=_C1762 ,\nC1752_=_C1771 ,C1752_=_C1779 ,C1752_=_C1786 ,C1752_=_C1792 ,C1752_=_C1797 ,C1752_=_C1808 ,\nC1753_=_C1763 ,C1753_=_C1772 ,C1753_=_C1780 ,C1753_=_C1787 ,C1753_=_C1793 ,C1753_=_C1798 ,\nC1753_=_C1809 ,C1760_=_C1761 ,C1760_=_C1762 ,C1760_=_C1763 ,C1760_=_C1769 ,C1760_=_C1777 ,\nC1760_=_C1784 ,C1760_=_C1790 ,C1760_=_C1795 ,C1760_=_C1803 ,C1761_=_C1762 ,C1761_=_C1763 ,\nC1761_=_C1770 ,C1761_=_C1778 ,C1761_=_C1785 ,C1761_=_C1791 ,C1761_=_C1796 ,C1761_=_C1806 ,\nC1762_=_C1763 ,C1762_=_C1771 ,C1762_=_C1779 ,C1762_=_C1786 ,C1762_=_C1792 ,C1762_=_C1797 ,\nC1762_=_C1808 ,C1763_=_C1772 ,C1763_=_C1780 ,C1763_=_C1787 ,C1763_=_C1793 ,C1763_=_C1798 ,\nC1763_=_C1809 ,C1769_=_C1770 ,C1769_=_C1771 ,C1769_=_C1772 ,C1769_=_C1777 ,C1769_=_C1784 ,\nC1769_=_C1790 ,C1769_=_C1795 ,C1769_=_C1803 ,C1770_=_C1771 ,C1770_=_C1772 ,C1770_=_C1778 ,\nC1770_=_C1785 ,C1770_=_C1791 ,C1770_=_C1796 ,C1770_=_C1806 ,C1771_=_C1772 ,C1771_=_C1779 ,\nC1771_=_C1786 ,C1771_=_C1792 ,C1771_=_C1797 ,C1771_=_C1808 ,C1772_=_C1780 ,C1772_=_C1787 ,\nC1772_=_C1793 ,C1772_=_C1798 ,C1772_=_C1809 ,C1777_=_C1778 ,C1777_=_C1779 ,C1777_=_C1780 ,\nC1777_=_C1784 ,C1777_=_C1790 ,C1777_=_C1795 ,C1777_=_C1803 ,C1778_=_C1779 ,C1778_=_C1780 ,\nC1778_=_C1785 ,C1778_=_C1791 ,C1778_=_C1796 ,C1778_=_C1806 ,C1779_=_C1780 ,C1779_=_C1786 ,\nC1779_=_C1792 ,C1779_=_C1797 ,C1779_=_C1808 ,C1780_=_C1787 ,C1780_=_C1793 ,C1780_=_C1798 ,\nC1780_=_C1809 ,C1784_=_C1785 ,C1784_=_C1786 ,C1784_=_C1787 ,C1784_=_C1790 ,C1784_=_C1795 ,\nC1784_=_C1803 ,C1785_=_C1786 ,C1785_=_C1787 ,C1785_=_C1791 ,C1785_=_C1796 ,C1785_=_C1806 ,\nC1786_=_C1787 ,C1786_=_C1792 ,C1786_=_C1797 ,C1786_=_C1808 ,C1787_=_C1793 ,C1787_=_C1798 ,\nC1787_=_C1809 ,C1790_=_C1791 ,C1790_=_C1792 ,C1790_=_C1793 ,C1790_=_C1795 ,C1790_=_C1803 ,\nC1791_=_C1792 ,C1791_=_C1793 ,C1791_=_C1796 ,C1791_=_C1806 ,C1792_=_C1793 ,C1792_=_C1797 ,\nC1792_=_C1808 ,C1793_=_C1798 ,C1793_=_C1809 ,C1795_=_C1796 ,C1795_=_C1797 ,C1795_=_C1798 ,\nC1795_=_C1803 ,C1796_=_C1797 ,C1796_=_C1798 ,C1796_=_C1806 ,C1797_=_C1798 ,C1797_=_C1808 ,\nC1798_=_C1809 ,C1803_=_C1806 ,C1803_=_C1808 ,C1803_=_C1809 ,C1806_=_C1808 ,C1806_=_C1809 ,\nC1808_=_C1809 ,"];8[shape=box, label="id:8 level: 2\n768: C3 C4 C5 C6 C11 \nC12 C13 C14 C44 C45 C46 \nC47 C55 C56 C57 C58 C62 \nC63 C64 C65 C70 C71 C72 \nC73 C103 C104 C105 C106 C114 \nC115 C116 C117 C120 C121 C122 \nC123 C128 C129 C130 C131 C161 \nC162 C163 C164 C172 C173 C174 \nC175 C177 C178 C179 C180 C185 \nC186 C187 C188 C218 C219 C220 \nC221 C229 C230 C231 C232 C237 \nC238 C239 C240 C245 C246 C247 \nC248 C249 C250 C251 C252 C253 \nC255 C256 C257 C258 C259 C260 \nC261 C262 C263 C264 C265 C266 \nC267 C268 C269 C270 C271 C272 \nC273 C274 C275 C276 C277 C278 \nC279 C280 C281 C282 C283 C284 \nC285 C286 C287 C288 C289 C292 \nC293 C294 C295 C300 C301 C302 \nC303 C304 C305 C306 C307 C308 \nC309 C311 C312 C313 C314 C315 \nC316 C317 C318 C319 C320 C321 \nC322 C323 C324 C325 C326 C327 \nC328 C329 C330 C331 C332 C333 \nC334 C335 C336 C337 C338 C339 \nC340 C341 C342 C343 C344 C346 \nC347 C348 C349 C354 C355 C356 \nC357 C358 C359 C360 C361 C362 \nC363 C364 C366 C367 C368 C369 \nC370 C371 C372 C373 C374 C375 \nC376 C377 C378 C379 C380 C381 \nC382 C383 C384 C385 C386 C387 \nC388 C389 C390 C391 C392 C393 \nC394 C395 C396 C397 C398 C399 \nC400 C401 C402 C407 C408 C409 \nC410 C411 C412 C413 C414 C415 \nC416 C417 C418 C420 C421 C422 \nC423 C424 C425 C426 C427 C428 \nC429 C430 C431 C432 C433 C434 \nC435 C436 C437 C438 C439 C440 \nC441 C442 C443 C444 C445 C446 \nC447 C448 C449 C450 C451 C455 \nC456 C457 C458 C488 C489 C490 \nC491 C499 C500 C501 C502 C506 \nC507 C508 C509 C539 C540 C541 \nC542 C550 C551 C552 C553 C556 \nC557 C558 C559 C589 C590 C591 \nC592 C600 C601 C602 C603 C605 \nC606 C607 C608 C638 C639 C640 \nC641 C649 C650 C651 C652 C657 \nC658 C659 C660 C661 C662 C663 \nC664 C665 C666 C667 C668 C669 \nC670 C671 C672 C673 C675 C676 \nC677 C678 C679 C680 C681 C682 \nC683 C684 C685 C686 C687 C688 \nC689 C690 C691 C692 C693 C694 \nC695 C696 C697 C698 C699 C700 \nC701 C704 C705 C706 C707 C708 \nC709 C710 C711 C712 C713 C714 \nC715 C716 C717 C718 C719 C720 \nC721 C723 C724 C725 C726 C727 \nC728 C729 C730 C731 C732 C733 \nC734 C735 C736 C737 C738 C739 \nC740 C741 C742 C743 C744 C745 \nC746 C747 C748 C750 C751 C752 \nC753 C754 C755 C756 C757 C758 \nC759 C760 C761 C762 C763 C764 \nC765 C766 C767 C768 C770 C771 \nC772 C773 C774 C775 C776 C777 \nC778 C779 C780 C781 C782 C783 \nC784 C785 C786 C787 C788 C789 \nC790 C791 C792 C793 C794 C795 \nC796 C797 C798 C799 C800 C801 \nC802 C803 C804 C805 C806 C807 \nC808 C809 C810 C811 C812 C813 \nC814 C816 C817 C818 C819 C820 \nC821 C822 C823 C824 C825 C826 \nC827 C828 C829 C830 C831 C832 \nC833 C834 C835 C836 C837 C838 \nC839 C868 C869 C870 C871 C879 \nC880 C881 C882 C911 C912 C913 \nC914 C922 C923 C924 C925 C953 \nC954 C955 C956 C964 C965 C966 \nC967 C994 C995 C996 C997 C1005 \nC1006 C1007 C1008 C1034 C1035 C1036 \nC1037 C1045 C1046 C1047 C1048 C1073 \nC1074 C1075 C1076 C1084 C1085 C1086 \nC1087 C1111 C1112 C1113 C1114 C1122 \nC1123 C1124 C1125 C1148 C1149 C1150 \nC1151 C1159 C1160 C1161 C1162 C1183 \nC1185 C1186 C1187 C1195 C1196 C1197 \nC1198 C1218 C1219 C1221 C1222 C1230 \nC1231 C1232 C1233 C1252 C1253 C1254 \nC1256 C1264 C1265 C1266 C1267 C1285 \nC1286 C1287 C1288 C1297 C1298 C1299 \nC1300 C1317 C1318 C1319 C1320 C1329 \nC1330 C1331 C1332 C1348 C1349 C1350 \nC1351 C1360 C1361 C1362 C1363 C1378 \nC1379 C1380 C1381 C1390 C1391 C1392 \nC1393 C1407 C1408 C1409 C1410 C1419 \nC1420 C1421 C1422 C1435 C1436 C1437 \nC1438 C1447 C1448 C1449 C1450 C1462 \nC1463 C1464 C1465 C1474 C1475 C1476 \nC1477 C1488 C1489 C1490 C1491 C1500 \nC1501 C1502 C1503 C1513 C1514 C1515 \nC1516 C1524 C1526 C1527 C1528 C1537 \nC1538 C1539 C1540 C1548 C1549 C1551 \nC1552 C1560 C1561 C1562 C1563 C1571 \nC1572 C1573 C1575 C1582 C1583 C1584 \nC1585 C1593 C1594 C1595 C1596 C1603 \nC1604</w:t>
      </w:r>
    </w:p>
    <w:p>
      <w:pPr>
        <w:pStyle w:val="PreformattedText"/>
        <w:bidi w:val="0"/>
        <w:spacing w:before="0" w:after="0"/>
        <w:jc w:val="left"/>
        <w:rPr/>
      </w:pPr>
      <w:r>
        <w:rPr/>
        <w:t xml:space="preserve"> </w:t>
      </w:r>
      <w:r>
        <w:rPr/>
        <w:t>C1605 C1606 C1614 C1615 C1616 \nC1617 C1623 C1624 C1625 C1626 C1634 \nC1635 C1636 C1637 C1641 C1642 C1643 \nC1644 C1652 C1653 C1654 C1655 C1658 \nC1659 C1660 C1661 C1669 C1670 C1671 \nC1672 C1674 C1675 C1676 C1677 C1685 \nC1686 C1687 C1688 C1693 C1694 C1695 \nC1696 C1697 C1698 C1699 C1704 C1707 \nC1708 C1709 C1710 C1711 C1712 C1713 \nC1718 C1720 C1721 C1722 C1723 C1724 \nC1725 C1726 C1731 C1732 C1733 C1734 \nC1735 C1736 C1737 C1738 C1743 C1750 \nC1751 C1752 C1753 C1760 C1761 C1762 \nC1763 C1769 C1770 C1771 C1772 C1777 \nC1778 C1779 C1780 C1784 C1785 C1786 \nC1787 C1790 C1791 C1792 C1793 C1795 \nC1796 C1797 C1798 C1803 C1806 C1808 \nC1809 \n26496: C3_=_C4( C3 C4 ) C3_=_C5( C3 C5 ) C3_=_C6( C3 C6 ) C3_=_C11( C3 C11 ) C3_=_C12( C3 C12 ) \nC3_=_C13( C3 C13 ) C3_=_C14( C3 C14 ) C3_=_C44( C3 C44 ) C3_=_C45( C3 C45 ) C3_=_C46( C3 C46 ) C3_=_C47( C3 C47 ) \nC3_=_C55( C3 C55 ) C3_=_C56( C3 C56 ) C3_=_C57( C3 C57 ) C3_=_C58( C3 C58 ) C3_=_C62( C3 C62 ) C3_=_C120( C3 C120 ) \nC3_=_C177( C3 C177 ) C3_=_C237( C3 C237 ) C3_=_C238( C3 C238 ) C3_=_C239( C3 C239 ) C3_=_C240( C3 C240 ) C3_=_C245( C3 C245 ) \nC3_=_C246( C3 C246 ) C3_=_C247( C3 C247 ) C3_=_C248( C3 C248 ) C3_=_C249( C3 C249 ) C3_=_C250( C3 C250 ) C3_=_C251( C3 C251 ) \nC3_=_C252( C3 C252 ) C3_=_C253( C3 C253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4_=_C5( C4 C5 ) C4_=_C6( C4 C6 ) C4_=_C11( C4 C11 ) C4_=_C12( C4 C12 ) C4_=_C13( C4 C13 ) \nC4_=_C14( C4 C14 ) C4_=_C44( C4 C44 ) C4_=_C45( C4 C45 ) C4_=_C46( C4 C46 ) C4_=_C47( C4 C47 ) C4_=_C55( C4 C55 ) \nC4_=_C56( C4 C56 ) C4_=_C57( C4 C57 ) C4_=_C58( C4 C58 ) C4_=_C63( C4 C63 ) C4_=_C121( C4 C121 ) C4_=_C178( C4 C178 ) \nC4_=_C292( C4 C292 ) C4_=_C293( C4 C293 ) C4_=_C294( C4 C294 ) C4_=_C295( C4 C295 ) C4_=_C300( C4 C300 ) C4_=_C301( C4 C301 ) \nC4_=_C302( C4 C302 ) C4_=_C303( C4 C303 ) C4_=_C304( C4 C304 ) C4_=_C305( C4 C305 ) C4_=_C306( C4 C306 ) C4_=_C307( C4 C307 ) \nC4_=_C308( C4 C308 ) C4_=_C309( C4 C309 ) C4_=_C311( C4 C311 ) C4_=_C312( C4 C312 ) C4_=_C313( C4 C313 ) C4_=_C314( C4 C314 ) \nC4_=_C315( C4 C315 ) C4_=_C316( C4 C316 ) C4_=_C317( C4 C317 ) C4_=_C318( C4 C318 ) C4_=_C319( C4 C319 ) C4_=_C320( C4 C320 ) \nC4_=_C321( C4 C321 ) C4_=_C322( C4 C322 ) C4_=_C323( C4 C323 ) C4_=_C324( C4 C324 ) C4_=_C325( C4 C325 ) C4_=_C326( C4 C326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5_=_C6( C5 C6 ) C5_=_C11( C5 C11 ) C5_=_C12( C5 C12 ) C5_=_C13( C5 C13 ) C5_=_C14( C5 C14 ) C5_=_C44( C5 C44 ) \nC5_=_C45( C5 C45 ) C5_=_C46( C5 C46 ) C5_=_C47( C5 C47 ) C5_=_C55( C5 C55 ) C5_=_C56( C5 C56 ) C5_=_C57( C5 C57 ) \nC5_=_C58( C5 C58 ) C5_=_C64( C5 C64 ) C5_=_C122( C5 C122 ) C5_=_C179( C5 C179 ) C5_=_C346( C5 C346 ) C5_=_C347( C5 C347 ) \nC5_=_C348( C5 C348 ) C5_=_C349( C5 C349 ) C5_=_C354( C5 C354 ) C5_=_C355( C5 C355 ) C5_=_C356( C5 C356 ) C5_=_C357( C5 C357 ) \nC5_=_C358( C5 C358 ) C5_=_C359( C5 C359 ) C5_=_C360( C5 C360 ) C5_=_C361( C5 C361 ) C5_=_C362( C5 C362 ) C5_=_C363( C5 C363 ) \nC5_=_C364( C5 C364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11( C6 C11 ) C6_=_C12( C6 C12 ) \nC6_=_C13( C6 C13 ) C6_=_C14( C6 C14 ) C6_=_C44( C6 C44 ) C6_=_C45( C6 C45 ) C6_=_C46( C6 C46 ) C6_=_C47( C6 C47 ) \nC6_=_C55( C6 C55 ) C6_=_C56( C6 C56 ) C6_=_C57( C6 C57 ) C6_=_C58( C6 C58 ) C6_=_C65( C6 C65 ) C6_=_C123( C6 C123 ) \nC6_=_C180( C6 C180 ) C6_=_C399( C6 C399 ) C6_=_C400( C6 C400 ) C6_=_C401( C6 C401 ) C6_=_C402( C6 C402 ) C6_=_C407( C6 C407 ) \nC6_=_C408( C6 C408 ) C6_=_C409( C6 C409 ) C6_=_C410( C6 C410 ) C6_=_C411( C6 C411 ) C6_=_C412( C6 C412 ) C6_=_C413( C6 C413 ) \nC6_=_C414( C6 C414 ) C6_=_C415( C6 C415 ) C6_=_C416( C6 C416 ) C6_=_C417( C6 C417 ) C6_=_C418( C6 C418 ) C6_=_C420( C6 C420 ) \nC6_=_C421( C6 C421 ) C6_=_C422( C6 C422 ) C6_=_C423( C6 C423 ) C6_=_C424( C6 C424 ) C6_=_C425( C6 C425 ) C6_=_C426( C6 C426 ) \nC6_=_C427( C6 C427 ) C6_=_C428( C6 C428 ) C6_=_C429( C6 C429 ) C6_=_C430( C6 C430 ) C6_=_C431( C6 C431 ) C6_=_C432( C6 C432 ) \nC6_=_C433( C6 C433 ) C6_=_C434( C6 C434 ) C6_=_C435( C6 C435 ) C6_=_C436( C6 C436 ) C6_=_C437( C6 C437 ) C6_=_C438( C6 C438 ) \nC6_=_C439( C6 C439 ) C6_=_C440( C6 C440 ) C6_=_C441( C6 C441 ) C6_=_C442( C6 C442 ) C6_=_C443( C6 C443 ) C6_=_C444( C6 C444 ) \nC6_=_C445( C6 C445 ) C6_=_C446( C6 C446 ) C6_=_C447( C6 C447 ) C6_=_C448( C6 C448 ) C6_=_C449( C6 C449 ) C6_=_C450( C6 C450 ) \nC6_=_C451( C6 C451 ) C11_=_C12( C11 C12 ) C11_=_C13( C11 C13 ) C11_=_C14( C11 C14 ) C11_=_C44( C11 C44 ) C11_=_C45( C11 C45 ) \nC11_=_C46( C11 C46 ) C11_=_C47( C11 C47 ) C11_=_C55( C11 C55 ) C11_=_C56( C11 C56 ) C11_=_C57( C11 C57 ) C11_=_C58( C11 C58 ) \nC11_=_C70( C11 C70 ) C11_=_C128( C11 C128 ) C11_=_C185( C11 C185 ) C11_=_C455( C11 C455 ) C11_=_C506( C11 C506 ) C11_=_C556( C11 C556 ) \nC11_=_C605( C11 C605 ) C11_=_C657( C11 C657 ) C11_=_C658( C11 C658 ) C11_=_C659( C11 C659 ) C11_=_C660( C11 C660 ) C11_=_C661( C11 C661 ) \nC11_=_C662( C11 C662 ) C11_=_C663( C11 C663 ) C11_=_C664( C11 C664 ) C11_=_C665( C11 C665 ) C11_=_C666( C11 C666 ) C11_=_C667( C11 C667 ) \nC11_=_C668( C11 C668 ) C11_=_C669( C11 C669 ) C11_=_C670( C11 C670 ) C11_=_C671( C11 C671 ) C11_=_C672( C11 C672 ) C11_=_C673( C11 C673 ) \nC11_=_C675( C11 C675 ) C11_=_C676( C11 C676 ) C11_=_C677( C11 C677 ) C11_=_C678( C11 C678 ) C11_=_C679( C11 C679 ) C11_=_C680( C11 C680 ) \nC11_=_C681( C11 C681 ) C11_=_C682( C11 C682 ) C11_=_C683( C11 C683 ) C11_=_C684( C11 C684 ) C11_=_C685( C11 C685 ) C11_=_C686( C11 C686 ) \nC11_=_C687( C11 C687 ) C11_=_C688( C11 C688 ) C11_=_C689( C11 C689 ) C11_=_C690( C11 C690 ) C11_=_C691( C11 C691 ) C11_=_C692( C11 C692 ) \nC11_=_C693( C11 C693 ) C11_=_C694( C11 C694 ) C11_=_C695( C11 C695 ) C11_=_C696( C11 C696 ) C11_=_C697( C11 C697 ) C11_=_C698( C11 C698 ) \nC11_=_C699( C11 C699 ) C11_=_C700( C11 C700 ) C11_=_C701( C11 C701 ) C12_=_C13( C12 C13 ) C12_=_C14( C12 C14 ) C12_=_C44( C12 C44 ) \nC12_=_C45( C12 C45 ) C12_=_C46( C12 C46 ) C12_=_C47( C12 C47 ) C12_=_C55( C12 C55 ) C12_=_C56( C12 C56 ) C12_=_C57( C12 C57 ) \nC12_=_C58( C12 C58 ) C12_=_C71( C12 C71 ) C12_=_C129( C12 C129 ) C12_=_C186( C12 C186 ) C12_=_C456( C12 C456 ) C12_=_C507( C12 C507 ) \nC12_=_C557( C12 C557 ) C12_=_C606( C12 C606 ) C12_=_C704( C12 C704 ) C12_=_C705( C12 C705 ) C12_=_C706( C12 C706 ) C12_=_C707( C12 C707 ) \nC12_=_C708( C12 C708 ) C12_=_C709( C12 C709 ) C12_=_C710( C12 C710 ) C12_=_C711( C12 C711 ) C12_=_C712( C12 C712 ) C12_=_C713( C12 C713 ) \nC12_=_C714( C12 C714 ) C12_=_C715( C12 C715 ) C12_=_C716( C12 C716 ) C12_=_C717( C12 C717 ) C12_=_C718( C12 C718 ) C12_=_C719( C12 C719 ) \nC12_=_C720( C12 C720 ) C12_=_C721( C12 C721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3_=_C14( C13 C14 ) C13_=_C44( C13 C44 ) \nC13_=_C45( C13 C45 ) C13_=_C46( C13 C46 ) C13_=_C47( C13 C47 ) C13_=_C55( C13 C55 ) C13_=_C56( C13 C56 ) C13_=_C57( C13 C57 ) \nC13_=_C58( C13 C58 ) C13_=_C72( C13 C72 ) C13_=_C130( C13 C130 ) C13_=_C187( C13 C187 ) C13_=_C457( C13 C457 ) C13_=_C508( C13 C508 ) \nC13_=_C558( C13 C558 ) C13_=_C607( C13 C607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70( C13 C770 ) C13_=_C771( C13 C771 ) C13_=_C772( C13 C772 ) \nC13_=_C773( C13 C773 ) C13_=_C774( C13 C774 ) C13_=_C775( C13 C775 ) C13_=_C776( C13 C776 ) C13_=_C777( C13 C777 ) C13_=_C778( C13 C778 ) \nC13_=_C779( C13 C779 ) C13_=_C780( C13</w:t>
      </w:r>
    </w:p>
    <w:p>
      <w:pPr>
        <w:pStyle w:val="PreformattedText"/>
        <w:bidi w:val="0"/>
        <w:spacing w:before="0" w:after="0"/>
        <w:jc w:val="left"/>
        <w:rPr/>
      </w:pPr>
      <w:r>
        <w:rPr/>
        <w:t xml:space="preserve"> </w:t>
      </w:r>
      <w:r>
        <w:rPr/>
        <w:t>C780 ) C13_=_C781( C13 C781 ) C13_=_C782( C13 C782 ) C13_=_C783( C13 C783 ) C13_=_C784( C13 C784 ) \nC13_=_C785( C13 C785 ) C13_=_C786( C13 C786 ) C13_=_C787( C13 C787 ) C13_=_C788( C13 C788 ) C13_=_C789( C13 C789 ) C13_=_C790( C13 C790 ) \nC13_=_C791( C13 C791 ) C13_=_C792( C13 C792 ) C13_=_C793( C13 C793 ) C13_=_C794( C13 C794 ) C14_=_C44( C14 C44 ) C14_=_C45( C14 C45 ) \nC14_=_C46( C14 C46 ) C14_=_C47( C14 C47 ) C14_=_C55( C14 C55 ) C14_=_C56( C14 C56 ) C14_=_C57( C14 C57 ) C14_=_C58( C14 C58 ) \nC14_=_C73( C14 C73 ) C14_=_C131( C14 C131 ) C14_=_C188( C14 C188 ) C14_=_C458( C14 C458 ) C14_=_C509( C14 C509 ) C14_=_C559( C14 C559 ) \nC14_=_C608( C14 C608 ) C14_=_C795( C14 C795 ) C14_=_C796( C14 C796 ) C14_=_C797( C14 C797 ) C14_=_C798( C14 C798 ) C14_=_C799( C14 C799 ) \nC14_=_C800( C14 C800 ) C14_=_C801( C14 C801 ) C14_=_C802( C14 C802 ) C14_=_C803( C14 C803 ) C14_=_C804( C14 C804 ) C14_=_C805( C14 C805 ) \nC14_=_C806( C14 C806 ) C14_=_C807( C14 C807 ) C14_=_C808( C14 C808 ) C14_=_C809( C14 C809 ) C14_=_C810( C14 C810 ) C14_=_C811( C14 C811 ) \nC14_=_C812( C14 C812 ) C14_=_C813( C14 C813 ) C14_=_C814( C14 C814 ) C14_=_C816( C14 C816 ) C14_=_C817( C14 C817 ) C14_=_C818( C14 C818 ) \nC14_=_C819( C14 C819 ) C14_=_C820( C14 C820 ) C14_=_C821( C14 C821 ) C14_=_C822( C14 C822 ) C14_=_C823( C14 C823 ) C14_=_C824( C14 C824 ) \nC14_=_C825( C14 C825 ) C14_=_C826( C14 C826 ) C14_=_C827( C14 C827 ) C14_=_C828( C14 C828 ) C14_=_C829( C14 C829 ) C14_=_C830( C14 C830 ) \nC14_=_C831( C14 C831 ) C14_=_C832( C14 C832 ) C14_=_C833( C14 C833 ) C14_=_C834( C14 C834 ) C14_=_C835( C14 C835 ) C14_=_C836( C14 C836 ) \nC14_=_C837( C14 C837 ) C14_=_C838( C14 C838 ) C14_=_C839( C14 C839 ) C44_=_C45( C44 C45 ) C44_=_C46( C44 C46 ) C44_=_C47( C44 C47 ) \nC44_=_C55( C44 C55 ) C44_=_C56( C44 C56 ) C44_=_C57( C44 C57 ) C44_=_C58( C44 C58 ) C44_=_C103( C44 C103 ) C44_=_C161( C44 C161 ) \nC44_=_C218( C44 C218 ) C44_=_C274( C44 C274 ) C44_=_C329( C44 C329 ) C44_=_C383( C44 C383 ) C44_=_C436( C44 C436 ) C44_=_C488( C44 C488 ) \nC44_=_C539( C44 C539 ) C44_=_C589( C44 C589 ) C44_=_C638( C44 C638 ) C44_=_C686( C44 C686 ) C44_=_C733( C44 C733 ) C44_=_C779( C44 C779 ) \nC44_=_C824( C44 C824 ) C44_=_C868( C44 C868 ) C44_=_C911( C44 C911 ) C44_=_C953( C44 C953 ) C44_=_C994( C44 C994 ) C44_=_C1034( C44 C1034 ) \nC44_=_C1073( C44 C1073 ) C44_=_C1111( C44 C1111 ) C44_=_C1148( C44 C1148 ) C44_=_C1183( C44 C1183 ) C44_=_C1218( C44 C1218 ) C44_=_C1252( C44 C1252 ) \nC44_=_C1285( C44 C1285 ) C44_=_C1317( C44 C1317 ) C44_=_C1348( C44 C1348 ) C44_=_C1378( C44 C1378 ) C44_=_C1407( C44 C1407 ) C44_=_C1435( C44 C1435 ) \nC44_=_C1462( C44 C1462 ) C44_=_C1488( C44 C1488 ) C44_=_C1513( C44 C1513 ) C44_=_C1537( C44 C1537 ) C44_=_C1560( C44 C1560 ) C44_=_C1582( C44 C1582 ) \nC44_=_C1603( C44 C1603 ) C44_=_C1623( C44 C1623 ) C44_=_C1641( C44 C1641 ) C44_=_C1658( C44 C1658 ) C44_=_C1674( C44 C1674 ) C44_=_C1693( C44 C1693 ) \nC44_=_C1694( C44 C1694 ) C44_=_C1695( C44 C1695 ) C44_=_C1696( C44 C1696 ) C44_=_C1697( C44 C1697 ) C44_=_C1698( C44 C1698 ) C44_=_C1699( C44 C1699 ) \nC44_=_C1704( C44 C1704 ) C45_=_C46( C45 C46 ) C45_=_C47( C45 C47 ) C45_=_C55( C45 C55 ) C45_=_C56( C45 C56 ) C45_=_C57( C45 C57 ) \nC45_=_C58( C45 C58 ) C45_=_C104( C45 C104 ) C45_=_C162( C45 C162 ) C45_=_C219( C45 C219 ) C45_=_C275( C45 C275 ) C45_=_C330( C45 C330 ) \nC45_=_C384( C45 C384 ) C45_=_C437( C45 C437 ) C45_=_C489( C45 C489 ) C45_=_C540( C45 C540 ) C45_=_C590( C45 C590 ) C45_=_C639( C45 C639 ) \nC45_=_C687( C45 C687 ) C45_=_C734( C45 C734 ) C45_=_C780( C45 C780 ) C45_=_C825( C45 C825 ) C45_=_C869( C45 C869 ) C45_=_C912( C45 C912 ) \nC45_=_C954( C45 C954 ) C45_=_C995( C45 C995 ) C45_=_C1035( C45 C1035 ) C45_=_C1074( C45 C1074 ) C45_=_C1112( C45 C1112 ) C45_=_C1149( C45 C1149 ) \nC45_=_C1185( C45 C1185 ) C45_=_C1219( C45 C1219 ) C45_=_C1253( C45 C1253 ) C45_=_C1286( C45 C1286 ) C45_=_C1318( C45 C1318 ) C45_=_C1349( C45 C1349 ) \nC45_=_C1379( C45 C1379 ) C45_=_C1408( C45 C1408 ) C45_=_C1436( C45 C1436 ) C45_=_C1463( C45 C1463 ) C45_=_C1489( C45 C1489 ) C45_=_C1514( C45 C1514 ) \nC45_=_C1538( C45 C1538 ) C45_=_C1561( C45 C1561 ) C45_=_C1583( C45 C1583 ) C45_=_C1604( C45 C1604 ) C45_=_C1624( C45 C1624 ) C45_=_C1642( C45 C1642 ) \nC45_=_C1659( C45 C1659 ) C45_=_C1675( C45 C1675 ) C45_=_C1707( C45 C1707 ) C45_=_C1708( C45 C1708 ) C45_=_C1709( C45 C1709 ) C45_=_C1710( C45 C1710 ) \nC45_=_C1711( C45 C1711 ) C45_=_C1712( C45 C1712 ) C45_=_C1713( C45 C1713 ) C45_=_C1718( C45 C1718 ) C46_=_C47( C46 C47 ) C46_=_C55( C46 C55 ) \nC46_=_C56( C46 C56 ) C46_=_C57( C46 C57 ) C46_=_C58( C46 C58 ) C46_=_C105( C46 C105 ) C46_=_C163( C46 C163 ) C46_=_C220( C46 C220 ) \nC46_=_C276( C46 C276 ) C46_=_C331( C46 C331 ) C46_=_C385( C46 C385 ) C46_=_C438( C46 C438 ) C46_=_C490( C46 C490 ) C46_=_C541( C46 C541 ) \nC46_=_C591( C46 C591 ) C46_=_C640( C46 C640 ) C46_=_C688( C46 C688 ) C46_=_C735( C46 C735 ) C46_=_C781( C46 C781 ) C46_=_C826( C46 C826 ) \nC46_=_C870( C46 C870 ) C46_=_C913( C46 C913 ) C46_=_C955( C46 C955 ) C46_=_C996( C46 C996 ) C46_=_C1036( C46 C1036 ) C46_=_C1075( C46 C1075 ) \nC46_=_C1113( C46 C1113 ) C46_=_C1150( C46 C1150 ) C46_=_C1186( C46 C1186 ) C46_=_C1221( C46 C1221 ) C46_=_C1254( C46 C1254 ) C46_=_C1287( C46 C1287 ) \nC46_=_C1319( C46 C1319 ) C46_=_C1350( C46 C1350 ) C46_=_C1380( C46 C1380 ) C46_=_C1409( C46 C1409 ) C46_=_C1437( C46 C1437 ) C46_=_C1464( C46 C1464 ) \nC46_=_C1490( C46 C1490 ) C46_=_C1515( C46 C1515 ) C46_=_C1539( C46 C1539 ) C46_=_C1562( C46 C1562 ) C46_=_C1584( C46 C1584 ) C46_=_C1605( C46 C1605 ) \nC46_=_C1625( C46 C1625 ) C46_=_C1643( C46 C1643 ) C46_=_C1660( C46 C1660 ) C46_=_C1676( C46 C1676 ) C46_=_C1720( C46 C1720 ) C46_=_C1721( C46 C1721 ) \nC46_=_C1722( C46 C1722 ) C46_=_C1723( C46 C1723 ) C46_=_C1724( C46 C1724 ) C46_=_C1725( C46 C1725 ) C46_=_C1726( C46 C1726 ) C46_=_C1731( C46 C1731 ) \nC47_=_C55( C47 C55 ) C47_=_C56( C47 C56 ) C47_=_C57( C47 C57 ) C47_=_C58( C47 C58 ) C47_=_C106( C47 C106 ) C47_=_C164( C47 C164 ) \nC47_=_C221( C47 C221 ) C47_=_C277( C47 C277 ) C47_=_C332( C47 C332 ) C47_=_C386( C47 C386 ) C47_=_C439( C47 C439 ) C47_=_C491( C47 C491 ) \nC47_=_C542( C47 C542 ) C47_=_C592( C47 C592 ) C47_=_C641( C47 C641 ) C47_=_C689( C47 C689 ) C47_=_C736( C47 C736 ) C47_=_C782( C47 C782 ) \nC47_=_C827( C47 C827 ) C47_=_C871( C47 C871 ) C47_=_C914( C47 C914 ) C47_=_C956( C47 C956 ) C47_=_C997( C47 C997 ) C47_=_C1037( C47 C1037 ) \nC47_=_C1076( C47 C1076 ) C47_=_C1114( C47 C1114 ) C47_=_C1151( C47 C1151 ) C47_=_C1187( C47 C1187 ) C47_=_C1222( C47 C1222 ) C47_=_C1256( C47 C1256 ) \nC47_=_C1288( C47 C1288 ) C47_=_C1320( C47 C1320 ) C47_=_C1351( C47 C1351 ) C47_=_C1381( C47 C1381 ) C47_=_C1410( C47 C1410 ) C47_=_C1438( C47 C1438 ) \nC47_=_C1465( C47 C1465 ) C47_=_C1491( C47 C1491 ) C47_=_C1516( C47 C1516 ) C47_=_C1540( C47 C1540 ) C47_=_C1563( C47 C1563 ) C47_=_C1585( C47 C1585 ) \nC47_=_C1606( C47 C1606 ) C47_=_C1626( C47 C1626 ) C47_=_C1644( C47 C1644 ) C47_=_C1661( C47 C1661 ) C47_=_C1677( C47 C1677 ) C47_=_C1732( C47 C1732 ) \nC47_=_C1733( C47 C1733 ) C47_=_C1734( C47 C1734 ) C47_=_C1735( C47 C1735 ) C47_=_C1736( C47 C1736 ) C47_=_C1737( C47 C1737 ) C47_=_C1738( C47 C1738 ) \nC47_=_C1743( C47 C1743 ) C55_=_C56( C55 C56 ) C55_=_C57( C55 C57 ) C55_=_C58( C55 C58 ) C55_=_C114( C55 C114 ) C55_=_C172( C55 C172 ) \nC55_=_C229( C55 C229 ) C55_=_C285( C55 C285 ) C55_=_C340( C55 C340 ) C55_=_C394( C55 C394 ) C55_=_C447( C55 C447 ) C55_=_C499( C55 C499 ) \nC55_=_C550( C55 C550 ) C55_=_C600( C55 C600 ) C55_=_C649( C55 C649 ) C55_=_C697( C55 C697 ) C55_=_C744( C55 C744 ) C55_=_C790( C55 C790 ) \nC55_=_C835( C55 C835 ) C55_=_C879( C55 C879 ) C55_=_C922( C55 C922 ) C55_=_C964( C55 C964 ) C55_=_C1005( C55 C1005 ) C55_=_C1045( C55 C1045 ) \nC55_=_C1084( C55 C1084 ) C55_=_C1122( C55 C1122 ) C55_=_C1159( C55 C1159 ) C55_=_C1195( C55 C1195 ) C55_=_C1230( C55 C1230 ) C55_=_C1264( C55 C1264 ) \nC55_=_C1297( C55 C1297 ) C55_=_C1329( C55 C1329 ) C55_=_C1360( C55 C1360 ) C55_=_C1390( C55 C1390 ) C55_=_C1419( C55 C1419 ) C55_=_C1447( C55 C1447 ) \nC55_=_C1474( C55 C1474 ) C55_=_C1500( C55 C1500 ) C55_=_C1524( C55 C1524 ) C55_=_C1548( C55 C1548 ) C55_=_C1571( C55 C1571 ) C55_=_C1593( C55 C1593 ) \nC55_=_C1614( C55 C1614 ) C55_=_C1634( C55 C1634 ) C55_=_C1652( C55 C1652 ) C55_=_C1669( C55 C1669 ) C55_=_C1685( C55 C1685 ) C55_=_C1750( C55 C1750 ) \nC55_=_C1760( C55 C1760 ) C55_=_C1769( C55 C1769 ) C55_=_C1777( C55 C1777 ) C55_=_C1784( C55 C1784 ) C55_=_C1790( C55 C1790 ) C55_=_C1795( C55 C1795 ) \nC55_=_C1803( C55 C1803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5( C56 C1265 ) C56_=_C1298( C56 C1298 ) \nC56_=_C1330( C56 C1330 ) C56_=_C1361( C56 C1361 ) C56_=_C1391( C56 C1391 ) C56_=_C1420( C56 C1420 ) C56_=_C1448( C56 C1448 ) C56_=_C1475( C56 C1475 ) \nC56_=_C1501( C56 C1501 ) C56_=_C1526( C56 C1526 ) C56_=_C1549( C56 C1549 ) C56_=_C1572( C56 C1572 ) C56_=_C1594( C56 C1594 ) C56_=_C1615( C56 C1615 ) \nC56_=_C1635( C56 C1635 ) C56_=_C1653( C56 C1653 ) C56_=_C1670( C56 C1670 ) C56_=_C1686( C56 C1686 ) C56_=_C1751( C56 C1751 ) C56_=_C1761( C56 C1761 ) \nC56_=_C1770( C56 C1770 ) C56_=_C1778( C56 C1778 ) C56_=_C1785( C56 C1785 ) C56_=_C1791( C56 C1791 ) C56_=_C1796( C56 C1796 ) C56_=_C1806( C56 C1806 ) \nC57_=_C58( C57 C58 ) C57_=_C116( C57 C116 ) C57_=_C174( C57 C174 ) C57_=_C231( C57 C231 ) C57_=_C287( C57</w:t>
      </w:r>
    </w:p>
    <w:p>
      <w:pPr>
        <w:pStyle w:val="PreformattedText"/>
        <w:bidi w:val="0"/>
        <w:spacing w:before="0" w:after="0"/>
        <w:jc w:val="left"/>
        <w:rPr/>
      </w:pPr>
      <w:r>
        <w:rPr/>
        <w:t xml:space="preserve"> </w:t>
      </w:r>
      <w:r>
        <w:rPr/>
        <w:t>C287 ) C57_=_C342( C57 C342 ) \nC57_=_C396( C57 C396 ) C57_=_C449( C57 C449 ) C57_=_C501( C57 C501 ) C57_=_C552( C57 C552 ) C57_=_C602( C57 C602 ) C57_=_C651( C57 C651 ) \nC57_=_C699( C57 C699 ) C57_=_C746( C57 C746 ) C57_=_C792( C57 C792 ) C57_=_C837( C57 C837 ) C57_=_C881( C57 C881 ) C57_=_C924( C57 C924 ) \nC57_=_C966( C57 C966 ) C57_=_C1007( C57 C1007 ) C57_=_C1047( C57 C1047 ) C57_=_C1086( C57 C1086 ) C57_=_C1124( C57 C1124 ) C57_=_C1161( C57 C1161 ) \nC57_=_C1197( C57 C1197 ) C57_=_C1232( C57 C1232 ) C57_=_C1266( C57 C1266 ) C57_=_C1299( C57 C1299 ) C57_=_C1331( C57 C1331 ) C57_=_C1362( C57 C1362 ) \nC57_=_C1392( C57 C1392 ) C57_=_C1421( C57 C1421 ) C57_=_C1449( C57 C1449 ) C57_=_C1476( C57 C1476 ) C57_=_C1502( C57 C1502 ) C57_=_C1527( C57 C1527 ) \nC57_=_C1551( C57 C1551 ) C57_=_C1573( C57 C1573 ) C57_=_C1595( C57 C1595 ) C57_=_C1616( C57 C1616 ) C57_=_C1636( C57 C1636 ) C57_=_C1654( C57 C1654 ) \nC57_=_C1671( C57 C1671 ) C57_=_C1687( C57 C1687 ) C57_=_C1752( C57 C1752 ) C57_=_C1762( C57 C1762 ) C57_=_C1771( C57 C1771 ) C57_=_C1779( C57 C1779 ) \nC57_=_C1786( C57 C1786 ) C57_=_C1792( C57 C1792 ) C57_=_C1797( C57 C1797 ) C57_=_C1808( C57 C1808 ) C58_=_C117( C58 C117 ) C58_=_C175( C58 C175 ) \nC58_=_C232( C58 C232 ) C58_=_C288( C58 C288 ) C58_=_C343( C58 C343 ) C58_=_C397( C58 C397 ) C58_=_C450( C58 C450 ) C58_=_C502( C58 C502 ) \nC58_=_C553( C58 C553 ) C58_=_C603( C58 C603 ) C58_=_C652( C58 C652 ) C58_=_C700( C58 C700 ) C58_=_C747( C58 C747 ) C58_=_C793( C58 C793 ) \nC58_=_C838( C58 C838 ) C58_=_C882( C58 C882 ) C58_=_C925( C58 C925 ) C58_=_C967( C58 C967 ) C58_=_C1008( C58 C1008 ) C58_=_C1048( C58 C1048 ) \nC58_=_C1087( C58 C1087 ) C58_=_C1125( C58 C1125 ) C58_=_C1162( C58 C1162 ) C58_=_C1198( C58 C1198 ) C58_=_C1233( C58 C1233 ) C58_=_C1267( C58 C1267 ) \nC58_=_C1300( C58 C1300 ) C58_=_C1332( C58 C1332 ) C58_=_C1363( C58 C1363 ) C58_=_C1393( C58 C1393 ) C58_=_C1422( C58 C1422 ) C58_=_C1450( C58 C1450 ) \nC58_=_C1477( C58 C1477 ) C58_=_C1503( C58 C1503 ) C58_=_C1528( C58 C1528 ) C58_=_C1552( C58 C1552 ) C58_=_C1575( C58 C1575 ) C58_=_C1596( C58 C1596 ) \nC58_=_C1617( C58 C1617 ) C58_=_C1637( C58 C1637 ) C58_=_C1655( C58 C1655 ) C58_=_C1672( C58 C1672 ) C58_=_C1688( C58 C1688 ) C58_=_C1753( C58 C1753 ) \nC58_=_C1763( C58 C1763 ) C58_=_C1772( C58 C1772 ) C58_=_C1780( C58 C1780 ) C58_=_C1787( C58 C1787 ) C58_=_C1793( C58 C1793 ) C58_=_C1798( C58 C1798 ) \nC58_=_C1809( C58 C1809 ) C62_=_C63( C62 C63 ) C62_=_C64( C62 C64 ) C62_=_C65( C62 C65 ) C62_=_C70( C62 C70 ) C62_=_C71( C62 C71 ) \nC62_=_C72( C62 C72 ) C62_=_C73( C62 C73 ) C62_=_C103( C62 C103 ) C62_=_C104( C62 C104 ) C62_=_C105( C62 C105 ) C62_=_C106( C62 C106 ) \nC62_=_C114( C62 C114 ) C62_=_C115( C62 C115 ) C62_=_C116( C62 C116 ) C62_=_C117( C62 C117 ) C62_=_C120( C62 C120 ) C62_=_C177( C62 C177 ) \nC62_=_C237( C62 C237 ) C62_=_C238( C62 C238 ) C62_=_C239( C62 C239 ) C62_=_C240( C62 C240 ) C62_=_C245( C62 C245 ) C62_=_C246( C62 C246 ) \nC62_=_C247( C62 C247 ) C62_=_C248( C62 C248 ) C62_=_C249( C62 C249 ) C62_=_C250( C62 C250 ) C62_=_C251( C62 C251 ) C62_=_C252( C62 C252 ) \nC62_=_C253( C62 C253 ) C62_=_C255( C62 C255 ) C62_=_C256( C62 C256 ) C62_=_C257( C62 C257 ) C62_=_C258( C62 C258 ) C62_=_C259( C62 C259 ) \nC62_=_C260( C62 C260 ) C62_=_C261( C62 C261 ) C62_=_C262( C62 C262 ) C62_=_C263( C62 C263 ) C62_=_C264( C62 C264 ) C62_=_C265( C62 C265 ) \nC62_=_C266( C62 C266 ) C62_=_C267( C62 C267 ) C62_=_C268( C62 C268 ) C62_=_C269( C62 C269 ) C62_=_C270( C62 C270 ) C62_=_C271( C62 C271 ) \nC62_=_C272( C62 C272 ) C62_=_C273( C62 C273 ) C62_=_C274( C62 C274 ) C62_=_C275( C62 C275 ) C62_=_C276( C62 C276 ) C62_=_C277( C62 C277 ) \nC62_=_C278( C62 C278 ) C62_=_C279( C62 C279 ) C62_=_C280( C62 C280 ) C62_=_C281( C62 C281 ) C62_=_C282( C62 C282 ) C62_=_C283( C62 C283 ) \nC62_=_C284( C62 C284 ) C62_=_C285( C62 C285 ) C62_=_C286( C62 C286 ) C62_=_C287( C62 C287 ) C62_=_C288( C62 C288 ) C62_=_C289( C62 C289 ) \nC63_=_C64( C63 C64 ) C63_=_C65( C63 C65 ) C63_=_C70( C63 C70 ) C63_=_C71( C63 C71 ) C63_=_C72( C63 C72 ) C63_=_C73( C63 C73 ) \nC63_=_C103( C63 C103 ) C63_=_C104( C63 C104 ) C63_=_C105( C63 C105 ) C63_=_C106( C63 C106 ) C63_=_C114( C63 C114 ) C63_=_C115( C63 C115 ) \nC63_=_C116( C63 C116 ) C63_=_C117( C63 C117 ) C63_=_C121( C63 C121 ) C63_=_C178( C63 C178 ) C63_=_C292( C63 C292 ) C63_=_C293( C63 C293 ) \nC63_=_C294( C63 C294 ) C63_=_C295( C63 C295 ) C63_=_C300( C63 C300 ) C63_=_C301( C63 C301 ) C63_=_C302( C63 C302 ) C63_=_C303( C63 C303 ) \nC63_=_C304( C63 C304 ) C63_=_C305( C63 C305 ) C63_=_C306( C63 C306 ) C63_=_C307( C63 C307 ) C63_=_C308( C63 C308 ) C63_=_C309( C63 C309 ) \nC63_=_C311( C63 C311 ) C63_=_C312( C63 C312 ) C63_=_C313( C63 C313 ) C63_=_C314( C63 C314 ) C63_=_C315( C63 C315 ) C63_=_C316( C63 C316 ) \nC63_=_C317( C63 C317 ) C63_=_C318( C63 C318 ) C63_=_C319( C63 C319 ) C63_=_C320( C63 C320 ) C63_=_C321( C63 C321 ) C63_=_C322( C63 C322 ) \nC63_=_C323( C63 C323 ) C63_=_C324( C63 C324 ) C63_=_C325( C63 C325 ) C63_=_C326( C63 C326 ) C63_=_C327( C63 C327 ) C63_=_C328( C63 C328 ) \nC63_=_C329( C63 C329 ) C63_=_C330( C63 C330 ) C63_=_C331( C63 C331 ) C63_=_C332( C63 C332 ) C63_=_C333( C63 C333 ) C63_=_C334( C63 C334 ) \nC63_=_C335( C63 C335 ) C63_=_C336( C63 C336 ) C63_=_C337( C63 C337 ) C63_=_C338( C63 C338 ) C63_=_C339( C63 C339 ) C63_=_C340( C63 C340 ) \nC63_=_C341( C63 C341 ) C63_=_C342( C63 C342 ) C63_=_C343( C63 C343 ) C63_=_C344( C63 C344 ) C64_=_C65( C64 C65 ) C64_=_C70( C64 C70 ) \nC64_=_C71( C64 C71 ) C64_=_C72( C64 C72 ) C64_=_C73( C64 C73 ) C64_=_C103( C64 C103 ) C64_=_C104( C64 C104 ) C64_=_C105( C64 C105 ) \nC64_=_C106( C64 C106 ) C64_=_C114( C64 C114 ) C64_=_C115( C64 C115 ) C64_=_C116( C64 C116 ) C64_=_C117( C64 C117 ) C64_=_C122( C64 C122 ) \nC64_=_C179( C64 C179 ) C64_=_C346( C64 C346 ) C64_=_C347( C64 C347 ) C64_=_C348( C64 C348 ) C64_=_C349( C64 C349 ) C64_=_C354( C64 C354 ) \nC64_=_C355( C64 C355 ) C64_=_C356( C64 C356 ) C64_=_C357( C64 C357 ) C64_=_C358( C64 C358 ) C64_=_C359( C64 C359 ) C64_=_C360( C64 C360 ) \nC64_=_C361( C64 C361 ) C64_=_C362( C64 C362 ) C64_=_C363( C64 C363 ) C64_=_C364( C64 C364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70( C65 C70 ) C65_=_C71( C65 C71 ) C65_=_C72( C65 C72 ) C65_=_C73( C65 C73 ) C65_=_C103( C65 C103 ) \nC65_=_C104( C65 C104 ) C65_=_C105( C65 C105 ) C65_=_C106( C65 C106 ) C65_=_C114( C65 C114 ) C65_=_C115( C65 C115 ) C65_=_C116( C65 C116 ) \nC65_=_C117( C65 C117 ) C65_=_C123( C65 C123 ) C65_=_C180( C65 C180 ) C65_=_C399( C65 C399 ) C65_=_C400( C65 C400 ) C65_=_C401( C65 C401 ) \nC65_=_C402( C65 C402 ) C65_=_C407( C65 C407 ) C65_=_C408( C65 C408 ) C65_=_C409( C65 C409 ) C65_=_C410( C65 C410 ) C65_=_C411( C65 C411 ) \nC65_=_C412( C65 C412 ) C65_=_C413( C65 C413 ) C65_=_C414( C65 C414 ) C65_=_C415( C65 C415 ) C65_=_C416( C65 C416 ) C65_=_C417( C65 C417 ) \nC65_=_C418( C65 C418 ) C65_=_C420( C65 C420 ) C65_=_C421( C65 C421 ) C65_=_C422( C65 C422 ) C65_=_C423( C65 C423 ) C65_=_C424( C65 C424 ) \nC65_=_C425( C65 C425 ) C65_=_C426( C65 C426 ) C65_=_C427( C65 C427 ) C65_=_C428( C65 C428 ) C65_=_C429( C65 C429 ) C65_=_C430( C65 C430 ) \nC65_=_C431( C65 C431 ) C65_=_C432( C65 C432 ) C65_=_C433( C65 C433 ) C65_=_C434( C65 C434 ) C65_=_C435( C65 C435 ) C65_=_C436( C65 C436 ) \nC65_=_C437( C65 C437 ) C65_=_C438( C65 C438 ) C65_=_C439( C65 C439 ) C65_=_C440( C65 C440 ) C65_=_C441( C65 C441 ) C65_=_C442( C65 C442 ) \nC65_=_C443( C65 C443 ) C65_=_C444( C65 C444 ) C65_=_C445( C65 C445 ) C65_=_C446( C65 C446 ) C65_=_C447( C65 C447 ) C65_=_C448( C65 C448 ) \nC65_=_C449( C65 C449 ) C65_=_C450( C65 C450 ) C65_=_C451( C65 C451 ) C70_=_C71( C70 C71 ) C70_=_C72( C70 C72 ) C70_=_C73( C70 C73 ) \nC70_=_C103( C70 C103 ) C70_=_C104( C70 C104 ) C70_=_C105( C70 C105 ) C70_=_C106( C70 C106 ) C70_=_C114( C70 C114 ) C70_=_C115( C70 C115 ) \nC70_=_C116( C70 C116 ) C70_=_C117( C70 C117 ) C70_=_C128( C70 C128 ) C70_=_C185( C70 C185 ) C70_=_C455( C70 C455 ) C70_=_C506( C70 C506 ) \nC70_=_C556( C70 C556 ) C70_=_C605( C70 C605 ) C70_=_C657( C70 C657 ) C70_=_C658( C70 C658 ) C70_=_C659( C70 C659 ) C70_=_C660( C70 C660 ) \nC70_=_C661( C70 C661 ) C70_=_C662( C70 C662 ) C70_=_C663( C70 C663 ) C70_=_C664( C70 C664 ) C70_=_C665( C70 C665 ) C70_=_C666( C70 C666 ) \nC70_=_C667( C70 C667 ) C70_=_C668( C70 C668 ) C70_=_C669( C70 C669 ) C70_=_C670( C70 C670 ) C70_=_C671( C70 C671 ) C70_=_C672( C70 C672 ) \nC70_=_C673( C70 C673 ) C70_=_C675( C70 C675 ) C70_=_C676( C70 C676 ) C70_=_C677( C70 C677 ) C70_=_C678( C70 C678 ) C70_=_C679( C70 C679 ) \nC70_=_C680( C70 C680 ) C70_=_C681( C70 C681 ) C70_=_C682( C70 C682 ) C70_=_C683( C70 C683 ) C70_=_C684( C70 C684 ) C70_=_C685( C70 C685 ) \nC70_=_C686( C70 C686 ) C70_=_C687( C70 C687 ) C70_=_C688( C70 C688 ) C70_=_C689( C70 C689 ) C70_=_C690( C70 C690 ) C70_=_C691( C70 C691 ) \nC70_=_C692( C70 C692 ) C70_=_C693( C70 C693 ) C70_=_C694( C70 C694 ) C70_=_C695( C70 C695 ) C70_=_C696( C70 C696 ) C70_=_C697( C70 C697 ) \nC70_=_C698( C70 C698 ) C70_=_C699( C70 C699 ) C70_=_C700( C70 C700 ) C70_=_C701( C70 C701 ) C71_=_C72( C71 C72 ) C71_=_C73( C71 C73 ) \nC71_=_C103( C71 C103 ) C71_=_C104( C71 C104 ) C71_=_C105( C71 C105 ) C71_=_C106( C71 C106 ) C71_=_C114( C71 C114 ) C71_=_C115( C71</w:t>
      </w:r>
    </w:p>
    <w:p>
      <w:pPr>
        <w:pStyle w:val="PreformattedText"/>
        <w:bidi w:val="0"/>
        <w:spacing w:before="0" w:after="0"/>
        <w:jc w:val="left"/>
        <w:rPr/>
      </w:pPr>
      <w:r>
        <w:rPr/>
        <w:t xml:space="preserve"> </w:t>
      </w:r>
      <w:r>
        <w:rPr/>
        <w:t>C115 ) \nC71_=_C116( C71 C116 ) C71_=_C117( C71 C117 ) C71_=_C129( C71 C129 ) C71_=_C186( C71 C186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3( C71 C723 ) C71_=_C724( C71 C724 ) C71_=_C725( C71 C725 ) C71_=_C726( C71 C726 ) \nC71_=_C727( C71 C727 ) C71_=_C728( C71 C728 ) C71_=_C729( C71 C729 ) C71_=_C730( C71 C730 ) C71_=_C731( C71 C731 ) C71_=_C732( C71 C732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03( C72 C103 ) \nC72_=_C104( C72 C104 ) C72_=_C105( C72 C105 ) C72_=_C106( C72 C106 ) C72_=_C114( C72 C114 ) C72_=_C115( C72 C115 ) C72_=_C116( C72 C116 ) \nC72_=_C117( C72 C117 ) C72_=_C130( C72 C130 ) C72_=_C187( C72 C187 ) C72_=_C457( C72 C457 ) C72_=_C508( C72 C508 ) C72_=_C558( C72 C558 ) \nC72_=_C607( C72 C607 ) C72_=_C750( C72 C750 ) C72_=_C751( C72 C751 ) C72_=_C752( C72 C752 ) C72_=_C753( C72 C753 ) C72_=_C754( C72 C754 ) \nC72_=_C755( C72 C755 ) C72_=_C756( C72 C756 ) C72_=_C757( C72 C757 ) C72_=_C758( C72 C758 ) C72_=_C759( C72 C759 ) C72_=_C760( C72 C760 ) \nC72_=_C761( C72 C761 ) C72_=_C762( C72 C762 ) C72_=_C763( C72 C763 ) C72_=_C764( C72 C764 ) C72_=_C765( C72 C765 ) C72_=_C766( C72 C766 ) \nC72_=_C767( C72 C767 ) C72_=_C768( C72 C768 ) C72_=_C770( C72 C770 ) C72_=_C771( C72 C771 ) C72_=_C772( C72 C772 ) C72_=_C773( C72 C773 ) \nC72_=_C774( C72 C774 ) C72_=_C775( C72 C775 ) C72_=_C776( C72 C776 ) C72_=_C777( C72 C777 ) C72_=_C778( C72 C778 ) C72_=_C779( C72 C779 ) \nC72_=_C780( C72 C780 ) C72_=_C781( C72 C781 ) C72_=_C782( C72 C782 ) C72_=_C783( C72 C783 ) C72_=_C784( C72 C784 ) C72_=_C785( C72 C785 ) \nC72_=_C786( C72 C786 ) C72_=_C787( C72 C787 ) C72_=_C788( C72 C788 ) C72_=_C789( C72 C789 ) C72_=_C790( C72 C790 ) C72_=_C791( C72 C791 ) \nC72_=_C792( C72 C792 ) C72_=_C793( C72 C793 ) C72_=_C794( C72 C794 ) C73_=_C103( C73 C103 ) C73_=_C104( C73 C104 ) C73_=_C105( C73 C105 ) \nC73_=_C106( C73 C106 ) C73_=_C114( C73 C114 ) C73_=_C115( C73 C115 ) C73_=_C116( C73 C116 ) C73_=_C117( C73 C117 ) C73_=_C131( C73 C131 ) \nC73_=_C188( C73 C188 ) C73_=_C458( C73 C458 ) C73_=_C509( C73 C509 ) C73_=_C559( C73 C559 ) C73_=_C608( C73 C608 ) C73_=_C795( C73 C795 ) \nC73_=_C796( C73 C796 ) C73_=_C797( C73 C797 ) C73_=_C798( C73 C798 ) C73_=_C799( C73 C799 ) C73_=_C800( C73 C800 ) C73_=_C801( C73 C801 ) \nC73_=_C802( C73 C802 ) C73_=_C803( C73 C803 ) C73_=_C804( C73 C804 ) C73_=_C805( C73 C805 ) C73_=_C806( C73 C806 ) C73_=_C807( C73 C807 ) \nC73_=_C808( C73 C808 ) C73_=_C809( C73 C809 ) C73_=_C810( C73 C810 ) C73_=_C811( C73 C811 ) C73_=_C812( C73 C812 ) C73_=_C813( C73 C813 ) \nC73_=_C814( C73 C814 ) C73_=_C816( C73 C816 ) C73_=_C817( C73 C817 ) C73_=_C818( C73 C818 ) C73_=_C819( C73 C819 ) C73_=_C820( C73 C820 ) \nC73_=_C821( C73 C821 ) C73_=_C822( C73 C822 ) C73_=_C823( C73 C823 ) C73_=_C824( C73 C824 ) C73_=_C825( C73 C825 ) C73_=_C826( C73 C826 ) \nC73_=_C827( C73 C827 ) C73_=_C828( C73 C828 ) C73_=_C829( C73 C829 ) C73_=_C830( C73 C830 ) C73_=_C831( C73 C831 ) C73_=_C832( C73 C832 ) \nC73_=_C833( C73 C833 ) C73_=_C834( C73 C834 ) C73_=_C835( C73 C835 ) C73_=_C836( C73 C836 ) C73_=_C837( C73 C837 ) C73_=_C838( C73 C838 ) \nC73_=_C839( C73 C839 ) C103_=_C104( C103 C104 ) C103_=_C105( C103 C105 ) C103_=_C106( C103 C106 ) C103_=_C114( C103 C114 ) C103_=_C115( C103 C115 ) \nC103_=_C116( C103 C116 ) C103_=_C117( C103 C117 ) C103_=_C161( C103 C161 ) C103_=_C218( C103 C218 ) C103_=_C274( C103 C274 ) C103_=_C329( C103 C329 ) \nC103_=_C383( C103 C383 ) C103_=_C436( C103 C436 ) C103_=_C488( C103 C488 ) C103_=_C539( C103 C539 ) C103_=_C589( C103 C589 ) C103_=_C638( C103 C638 ) \nC103_=_C686( C103 C686 ) C103_=_C733( C103 C733 ) C103_=_C779( C103 C779 ) C103_=_C824( C103 C824 ) C103_=_C868( C103 C868 ) C103_=_C911( C103 C911 ) \nC103_=_C953( C103 C953 ) C103_=_C994( C103 C994 ) C103_=_C1034( C103 C1034 ) C103_=_C1073( C103 C1073 ) C103_=_C1111( C103 C1111 ) C103_=_C1148( C103 C1148 ) \nC103_=_C1183( C103 C1183 ) C103_=_C1218( C103 C1218 ) C103_=_C1252( C103 C1252 ) C103_=_C1285( C103 C1285 ) C103_=_C1317( C103 C1317 ) C103_=_C1348( C103 C1348 ) \nC103_=_C1378( C103 C1378 ) C103_=_C1407( C103 C1407 ) C103_=_C1435( C103 C1435 ) C103_=_C1462( C103 C1462 ) C103_=_C1488( C103 C1488 ) C103_=_C1513( C103 C1513 ) \nC103_=_C1537( C103 C1537 ) C103_=_C1560( C103 C1560 ) C103_=_C1582( C103 C1582 ) C103_=_C1603( C103 C1603 ) C103_=_C1623( C103 C1623 ) C103_=_C1641( C103 C1641 ) \nC103_=_C1658( C103 C1658 ) C103_=_C1674( C103 C1674 ) C103_=_C1693( C103 C1693 ) C103_=_C1694( C103 C1694 ) C103_=_C1695( C103 C1695 ) C103_=_C1696( C103 C1696 ) \nC103_=_C1697( C103 C1697 ) C103_=_C1698( C103 C1698 ) C103_=_C1699( C103 C1699 ) C103_=_C1704( C103 C1704 ) C104_=_C105( C104 C105 ) C104_=_C106( C104 C106 ) \nC104_=_C114( C104 C114 ) C104_=_C115( C104 C115 ) C104_=_C116( C104 C116 ) C104_=_C117( C104 C117 ) C104_=_C162( C104 C162 ) C104_=_C219( C104 C219 ) \nC104_=_C275( C104 C275 ) C104_=_C330( C104 C330 ) C104_=_C384( C104 C384 ) C104_=_C437( C104 C437 ) C104_=_C489( C104 C489 ) C104_=_C540( C104 C540 ) \nC104_=_C590( C104 C590 ) C104_=_C639( C104 C639 ) C104_=_C687( C104 C687 ) C104_=_C734( C104 C734 ) C104_=_C780( C104 C780 ) C104_=_C825( C104 C825 ) \nC104_=_C869( C104 C869 ) C104_=_C912( C104 C912 ) C104_=_C954( C104 C954 ) C104_=_C995( C104 C995 ) C104_=_C1035( C104 C1035 ) C104_=_C1074( C104 C1074 ) \nC104_=_C1112( C104 C1112 ) C104_=_C1149( C104 C1149 ) C104_=_C1185( C104 C1185 ) C104_=_C1219( C104 C1219 ) C104_=_C1253( C104 C1253 ) C104_=_C1286( C104 C1286 ) \nC104_=_C1318( C104 C1318 ) C104_=_C1349( C104 C1349 ) C104_=_C1379( C104 C1379 ) C104_=_C1408( C104 C1408 ) C104_=_C1436( C104 C1436 ) C104_=_C1463( C104 C1463 ) \nC104_=_C1489( C104 C1489 ) C104_=_C1514( C104 C1514 ) C104_=_C1538( C104 C1538 ) C104_=_C1561( C104 C1561 ) C104_=_C1583( C104 C1583 ) C104_=_C1604( C104 C1604 ) \nC104_=_C1624( C104 C1624 ) C104_=_C1642( C104 C1642 ) C104_=_C1659( C104 C1659 ) C104_=_C1675( C104 C1675 ) C104_=_C1707( C104 C1707 ) C104_=_C1708( C104 C1708 ) \nC104_=_C1709( C104 C1709 ) C104_=_C1710( C104 C1710 ) C104_=_C1711( C104 C1711 ) C104_=_C1712( C104 C1712 ) C104_=_C1713( C104 C1713 ) C104_=_C1718( C104 C1718 ) \nC105_=_C106( C105 C106 ) C105_=_C114( C105 C114 ) C105_=_C115( C105 C115 ) C105_=_C116( C105 C116 ) C105_=_C117( C105 C117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70( C105 C870 ) C105_=_C913( C105 C913 ) C105_=_C955( C105 C955 ) C105_=_C996( C105 C996 ) C105_=_C1036( C105 C1036 ) \nC105_=_C1075( C105 C1075 ) C105_=_C1113( C105 C1113 ) C105_=_C1150( C105 C1150 ) C105_=_C1186( C105 C1186 ) C105_=_C1221( C105 C1221 ) C105_=_C1254( C105 C1254 ) \nC105_=_C1287( C105 C1287 ) C105_=_C1319( C105 C1319 ) C105_=_C1350( C105 C1350 ) C105_=_C1380( C105 C1380 ) C105_=_C1409( C105 C1409 ) C105_=_C1437( C105 C1437 ) \nC105_=_C1464( C105 C1464 ) C105_=_C1490( C105 C1490 ) C105_=_C1515( C105 C1515 ) C105_=_C1539( C105 C1539 ) C105_=_C1562( C105 C1562 ) C105_=_C1584( C105 C1584 ) \nC105_=_C1605( C105 C1605 ) C105_=_C1625( C105 C1625 ) C105_=_C1643( C105 C1643 ) C105_=_C1660( C105 C1660 ) C105_=_C1676( C105 C1676 ) C105_=_C1720( C105 C1720 ) \nC105_=_C1721( C105 C1721 ) C105_=_C1722( C105 C1722 ) C105_=_C1723( C105 C1723 ) C105_=_C1724( C105 C1724 ) C105_=_C1725( C105 C1725 ) C105_=_C1726( C105 C1726 ) \nC105_=_C1731( C105 C1731 ) C106_=_C114( C106 C114 ) C106_=_C115( C106 C115 ) C106_=_C116( C106 C116 ) C106_=_C117( C106 C117 ) C106_=_C164( C106 C164 ) \nC106_=_C221( C106 C221 ) C106_=_C277( C106 C277 ) C106_=_C332( C106 C332 ) C106_=_C386( C106 C386 ) C106_=_C439( C106 C439 ) C106_=_C491( C106 C491 ) \nC106_=_C542( C106 C542 ) C106_=_C592( C106 C592 ) C106_=_C641( C106 C641 ) C106_=_C689( C106 C689 ) C106_=_C736( C106 C736 ) C106_=_C782( C106 C782 ) \nC106_=_C827( C106 C827 ) C106_=_C871( C106 C871 ) C106_=_C914( C106 C914 ) C106_=_C956( C106 C956 ) C106_=_C997( C106 C997 ) C106_=_C1037( C106 C1037 ) \nC106_=_C1076( C106 C1076 ) C106_=_C1114( C106 C1114 ) C106_=_C1151( C106 C1151 ) C106_=_C1187( C106 C1187 ) C106_=_C1222( C106 C1222 ) C106_=_C1256( C106 C1256 ) \nC106_=_C1288( C106 C1288 ) C106_=_C1320( C106 C1320 ) C106_=_C1351( C106 C1351 ) C106_=_C1381( C106 C1381 ) C106_=_C1410( C106 C1410 ) C106_=_C1438( C106 C1438 ) \nC106_=_C1465( C106 C1465 ) C106_=_C1491( C106 C1491 ) C106_=_C1516( C106 C1516 ) C106_=_C1540( C106 C1540 ) C106_=_C1563( C106 C1563 ) C106_=_C1585( C106 C1585 ) \nC106_=_C1606( C106 C1606 ) C106_=_C1626( C106 C1626 ) C106_=_C1644( C106 C1644 ) C106_=_C1661( C106 C1661 ) C106_=_C1677( C106 C1677 ) C106_=_C1732( C106 C1732 ) \nC106_=_C1733( C106 C1733 ) C106_=_C1734( C106 C1734 ) C106_=_C1735( C106 C1735 ) C106_=_C1736( C106 C1736 ) C106_=_C1737( C106 C1737 ) C106_=_C1738( C106 C1738 ) \nC106_=_C1743( C106 C1743 ) C114_=_C115( C114 C115 ) C114_=_C116( C114 C116 ) C114_=_C117( C114 C117</w:t>
      </w:r>
    </w:p>
    <w:p>
      <w:pPr>
        <w:pStyle w:val="PreformattedText"/>
        <w:bidi w:val="0"/>
        <w:spacing w:before="0" w:after="0"/>
        <w:jc w:val="left"/>
        <w:rPr/>
      </w:pPr>
      <w:r>
        <w:rPr/>
        <w:t xml:space="preserve"> </w:t>
      </w:r>
      <w:r>
        <w:rPr/>
        <w:t>) C114_=_C172( C114 C172 ) C114_=_C229( C114 C229 ) \nC114_=_C285( C114 C285 ) C114_=_C340( C114 C340 ) C114_=_C394( C114 C394 ) C114_=_C447( C114 C447 ) C114_=_C499( C114 C499 ) C114_=_C550( C114 C550 ) \nC114_=_C600( C114 C600 ) C114_=_C649( C114 C649 ) C114_=_C697( C114 C697 ) C114_=_C744( C114 C744 ) C114_=_C790( C114 C790 ) C114_=_C835( C114 C835 ) \nC114_=_C879( C114 C879 ) C114_=_C922( C114 C922 ) C114_=_C964( C114 C964 ) C114_=_C1005( C114 C1005 ) C114_=_C1045( C114 C1045 ) C114_=_C1084( C114 C1084 ) \nC114_=_C1122( C114 C1122 ) C114_=_C1159( C114 C1159 ) C114_=_C1195( C114 C1195 ) C114_=_C1230( C114 C1230 ) C114_=_C1264( C114 C1264 ) C114_=_C1297( C114 C1297 ) \nC114_=_C1329( C114 C1329 ) C114_=_C1360( C114 C1360 ) C114_=_C1390( C114 C1390 ) C114_=_C1419( C114 C1419 ) C114_=_C1447( C114 C1447 ) C114_=_C1474( C114 C1474 ) \nC114_=_C1500( C114 C1500 ) C114_=_C1524( C114 C1524 ) C114_=_C1548( C114 C1548 ) C114_=_C1571( C114 C1571 ) C114_=_C1593( C114 C1593 ) C114_=_C1614( C114 C1614 ) \nC114_=_C1634( C114 C1634 ) C114_=_C1652( C114 C1652 ) C114_=_C1669( C114 C1669 ) C114_=_C1685( C114 C1685 ) C114_=_C1750( C114 C1750 ) C114_=_C1760( C114 C1760 ) \nC114_=_C1769( C114 C1769 ) C114_=_C1777( C114 C1777 ) C114_=_C1784( C114 C1784 ) C114_=_C1790( C114 C1790 ) C114_=_C1795( C114 C1795 ) C114_=_C1803( C114 C1803 ) \nC115_=_C116( C115 C116 ) C115_=_C117( C115 C117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 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49( C115 C1549 ) C115_=_C1572( C115 C1572 ) C115_=_C1594( C115 C1594 ) C115_=_C1615( C115 C1615 ) C115_=_C1635( C115 C1635 ) C115_=_C1653( C115 C1653 ) \nC115_=_C1670( C115 C1670 ) C115_=_C1686( C115 C1686 ) C115_=_C1751( C115 C1751 ) C115_=_C1761( C115 C1761 ) C115_=_C1770( C115 C1770 ) C115_=_C1778( C115 C1778 ) \nC115_=_C1785( C115 C1785 ) C115_=_C1791( C115 C1791 ) C115_=_C1796( C115 C1796 ) C115_=_C1806( C115 C1806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3( C116 C1573 ) C116_=_C1595( C116 C1595 ) \nC116_=_C1616( C116 C1616 ) C116_=_C1636( C116 C1636 ) C116_=_C1654( C116 C1654 ) C116_=_C1671( C116 C1671 ) C116_=_C1687( C116 C1687 ) C116_=_C1752( C116 C1752 ) \nC116_=_C1762( C116 C1762 ) C116_=_C1771( C116 C1771 ) C116_=_C1779( C116 C1779 ) C116_=_C1786( C116 C1786 ) C116_=_C1792( C116 C1792 ) C116_=_C1797( C116 C1797 ) \nC116_=_C1808( C116 C1808 ) C117_=_C175( C117 C175 ) C117_=_C232( C117 C232 ) C117_=_C288( C117 C288 ) C117_=_C343( C117 C343 ) C117_=_C397( C117 C397 ) \nC117_=_C450( C117 C450 ) C117_=_C502( C117 C502 ) C117_=_C553( C117 C553 ) C117_=_C603( C117 C603 ) C117_=_C652( C117 C652 ) C117_=_C700( C117 C700 ) \nC117_=_C747( C117 C747 ) C117_=_C793( C117 C793 ) C117_=_C838( C117 C838 ) C117_=_C882( C117 C882 ) C117_=_C925( C117 C925 ) C117_=_C967( C117 C967 ) \nC117_=_C1008( C117 C1008 ) C117_=_C1048( C117 C1048 ) C117_=_C1087( C117 C1087 ) C117_=_C1125( C117 C1125 ) C117_=_C1162( C117 C1162 ) C117_=_C1198( C117 C1198 ) \nC117_=_C1233( C117 C1233 ) C117_=_C1267( C117 C1267 ) C117_=_C1300( C117 C1300 ) C117_=_C1332( C117 C1332 ) C117_=_C1363( C117 C1363 ) C117_=_C1393( C117 C1393 ) \nC117_=_C1422( C117 C1422 ) C117_=_C1450( C117 C1450 ) C117_=_C1477( C117 C1477 ) C117_=_C1503( C117 C1503 ) C117_=_C1528( C117 C1528 ) C117_=_C1552( C117 C1552 ) \nC117_=_C1575( C117 C1575 ) C117_=_C1596( C117 C1596 ) C117_=_C1617( C117 C1617 ) C117_=_C1637( C117 C1637 ) C117_=_C1655( C117 C1655 ) C117_=_C1672( C117 C1672 ) \nC117_=_C1688( C117 C1688 ) C117_=_C1753( C117 C1753 ) C117_=_C1763( C117 C1763 ) C117_=_C1772( C117 C1772 ) C117_=_C1780( C117 C1780 ) C117_=_C1787( C117 C1787 ) \nC117_=_C1793( C117 C1793 ) C117_=_C1798( C117 C1798 ) C117_=_C1809( C117 C1809 ) C120_=_C121( C120 C121 ) C120_=_C122( C120 C122 ) C120_=_C123( C120 C123 ) \nC120_=_C128( C120 C128 ) C120_=_C129( C120 C129 ) C120_=_C130( C120 C130 ) C120_=_C131( C120 C131 ) C120_=_C161( C120 C161 ) C120_=_C162( C120 C162 ) \nC120_=_C163( C120 C163 ) C120_=_C164( C120 C164 ) C120_=_C172( C120 C172 ) C120_=_C173( C120 C173 ) C120_=_C174( C120 C174 ) C120_=_C175( C120 C175 ) \nC120_=_C177( C120 C177 ) C120_=_C237( C120 C237 ) C120_=_C238( C120 C238 ) C120_=_C239( C120 C239 ) C120_=_C240( C120 C240 ) C120_=_C245( C120 C245 ) \nC120_=_C246( C120 C246 ) C120_=_C247( C120 C247 ) C120_=_C248( C120 C248 ) C120_=_C249( C120 C249 ) C120_=_C250( C120 C250 ) C120_=_C251( C120 C251 ) \nC120_=_C252( C120 C252 ) C120_=_C253( C120 C253 ) C120_=_C255( C120 C255 ) C120_=_C256( C120 C256 ) C120_=_C257( C120 C257 ) C120_=_C258( C120 C258 ) \nC120_=_C259( C120 C259 ) C120_=_C260( C120 C260 ) C120_=_C261( C120 C261 ) C120_=_C262( C120 C262 ) C120_=_C263( C120 C263 ) C120_=_C264( C120 C264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1_=_C122( C121 C122 ) C121_=_C123( C121 C123 ) C121_=_C128( C121 C128 ) C121_=_C129( C121 C129 ) C121_=_C130( C121 C130 ) \nC121_=_C131( C121 C131 ) C121_=_C161( C121 C161 ) C121_=_C162( C121 C162 ) C121_=_C163( C121 C163 ) C121_=_C164( C121 C164 ) C121_=_C172( C121 C172 ) \nC121_=_C173( C121 C173 ) C121_=_C174( C121 C174 ) C121_=_C175( C121 C175 ) C121_=_C178( C121 C178 ) C121_=_C292( C121 C292 ) C121_=_C293( C121 C293 ) \nC121_=_C294( C121 C294 ) C121_=_C295( C121 C295 ) C121_=_C300( C121 C300 ) C121_=_C301( C121 C301 ) C121_=_C302( C121 C302 ) C121_=_C303( C121 C303 ) \nC121_=_C304( C121 C304 ) C121_=_C305( C121 C305 ) C121_=_C306( C121 C306 ) C121_=_C307( C121 C307 ) C121_=_C308( C121 C308 ) C121_=_C309( C121 C309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28( C122 C128 ) \nC122_=_C129( C122 C129 ) C122_=_C130( C122 C130 ) C122_=_C131( C122 C131 ) C122_=_C161( C122 C161 ) C122_=_C162( C122 C162 ) C122_=_C163( C122 C163 ) \nC122_=_C164( C122 C164 ) C122_=_C172( C122 C172 ) C122_=_C173( C122 C173 ) C122_=_C174( C122 C174 ) C122_=_C175( C122 C175 ) C122_=_C179( C122 C179 ) \nC122_=_C346( C122 C346 ) C122_=_C347( C122 C347 ) C122_=_C348( C122 C348 ) C122_=_C349( C122 C349 ) C122_=_C354( C122 C354 ) C122_=_C355( C122 C355 ) \nC122_=_C356( C122 C356 ) C122_=_C357( C122 C357 ) C122_=_C358( C122 C358 ) C122_=_C359( C122 C359 ) C122_=_C360( C122 C360 ) C122_=_C361( C122 C361 ) \nC122_=_C362( C122 C362 ) C122_=_C363( C122 C363 ) C122_=_C364( C122 C364 ) C122_=_C366( C122 C366 ) C122_=_C367( C122 C367 ) C122_=_C368( C122 C368 ) \nC122_=_C369( C122 C369 ) C122_=_C370( C122 C370 ) C122_=_C371( C122 C371 ) C122_=_C372( C122 C372 ) C122_=_C373( C122 C373 ) C122_=_C374( C122 C374 ) \nC122_=_C375( C122 C375 ) C122_=_C376( C122 C376 ) C122_=_C377( C122 C377 ) C122_=_C378( C122 C378 ) C122_=_C379( C122 C379 ) C122_=_C380( C122 C380 ) \nC122_=_C381( C122 C381 ) C122_=_C382( C122 C382 ) C122_=_C383( C122 C383 ) C122_=_C384( C122 C384 ) C122_=_C385( C122 C385 ) C122_=_C386( C122 C386 ) \nC122_=_C387(</w:t>
      </w:r>
    </w:p>
    <w:p>
      <w:pPr>
        <w:pStyle w:val="PreformattedText"/>
        <w:bidi w:val="0"/>
        <w:spacing w:before="0" w:after="0"/>
        <w:jc w:val="left"/>
        <w:rPr/>
      </w:pPr>
      <w:r>
        <w:rPr/>
        <w:t xml:space="preserve"> </w:t>
      </w:r>
      <w:r>
        <w:rPr/>
        <w:t>C122 C387 ) C122_=_C388( C122 C388 ) C122_=_C389( C122 C389 ) C122_=_C390( C122 C390 ) C122_=_C391( C122 C391 ) C122_=_C392( C122 C392 ) \nC122_=_C393( C122 C393 ) C122_=_C394( C122 C394 ) C122_=_C395( C122 C395 ) C122_=_C396( C122 C396 ) C122_=_C397( C122 C397 ) C122_=_C398( C122 C398 ) \nC123_=_C128( C123 C128 ) C123_=_C129( C123 C129 ) C123_=_C130( C123 C130 ) C123_=_C131( C123 C131 ) C123_=_C161( C123 C161 ) C123_=_C162( C123 C162 ) \nC123_=_C163( C123 C163 ) C123_=_C164( C123 C164 ) C123_=_C172( C123 C172 ) C123_=_C173( C123 C173 ) C123_=_C174( C123 C174 ) C123_=_C175( C123 C175 ) \nC123_=_C180( C123 C180 ) C123_=_C399( C123 C399 ) C123_=_C400( C123 C400 ) C123_=_C401( C123 C401 ) C123_=_C402( C123 C402 ) C123_=_C407( C123 C407 ) \nC123_=_C408( C123 C408 ) C123_=_C409( C123 C409 ) C123_=_C410( C123 C410 ) C123_=_C411( C123 C411 ) C123_=_C412( C123 C412 ) C123_=_C413( C123 C413 ) \nC123_=_C414( C123 C414 ) C123_=_C415( C123 C415 ) C123_=_C416( C123 C416 ) C123_=_C417( C123 C417 ) C123_=_C418( C123 C418 ) C123_=_C420( C123 C420 ) \nC123_=_C421( C123 C421 ) C123_=_C422( C123 C422 ) C123_=_C423( C123 C423 ) C123_=_C424( C123 C424 ) C123_=_C425( C123 C425 ) C123_=_C426( C123 C426 ) \nC123_=_C427( C123 C427 ) C123_=_C428( C123 C428 ) C123_=_C429( C123 C429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28_=_C129( C128 C129 ) C128_=_C130( C128 C130 ) C128_=_C131( C128 C131 ) C128_=_C161( C128 C161 ) C128_=_C162( C128 C162 ) \nC128_=_C163( C128 C163 ) C128_=_C164( C128 C164 ) C128_=_C172( C128 C172 ) C128_=_C173( C128 C173 ) C128_=_C174( C128 C174 ) C128_=_C175( C128 C175 ) \nC128_=_C185( C128 C185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5( C128 C675 ) C128_=_C676( C128 C676 ) \nC128_=_C677( C128 C677 ) C128_=_C678( C128 C678 ) C128_=_C679( C128 C679 ) C128_=_C680( C128 C680 ) C128_=_C681( C128 C681 ) C128_=_C682( C128 C682 ) \nC128_=_C683( C128 C683 ) C128_=_C684( C128 C684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61( C129 C161 ) C129_=_C162( C129 C162 ) C129_=_C163( C129 C163 ) \nC129_=_C164( C129 C164 ) C129_=_C172( C129 C172 ) C129_=_C173( C129 C173 ) C129_=_C174( C129 C174 ) C129_=_C175( C129 C175 ) C129_=_C186( C129 C186 ) \nC129_=_C456( C129 C456 ) C129_=_C507( C129 C507 ) C129_=_C557( C129 C557 ) C129_=_C606( C129 C606 ) C129_=_C704( C129 C704 ) C129_=_C705( C129 C705 ) \nC129_=_C706( C129 C706 ) C129_=_C707( C129 C707 ) C129_=_C708( C129 C708 ) C129_=_C709( C129 C709 ) C129_=_C710( C129 C710 ) C129_=_C711( C129 C711 ) \nC129_=_C712( C129 C712 ) C129_=_C713( C129 C713 ) C129_=_C714( C129 C714 ) C129_=_C715( C129 C715 ) C129_=_C716( C129 C716 ) C129_=_C717( C129 C717 ) \nC129_=_C718( C129 C718 ) C129_=_C719( C129 C719 ) C129_=_C720( C129 C720 ) C129_=_C721( C129 C721 ) C129_=_C723( C129 C723 ) C129_=_C724( C129 C724 ) \nC129_=_C725( C129 C725 ) C129_=_C726( C129 C726 ) C129_=_C727( C129 C727 ) C129_=_C728( C129 C728 ) C129_=_C729( C129 C729 ) C129_=_C730( C129 C730 ) \nC129_=_C731( C129 C731 ) C129_=_C732( C129 C732 ) C129_=_C733( C129 C733 ) C129_=_C734( C129 C734 ) C129_=_C735( C129 C735 ) C129_=_C736( C129 C736 ) \nC129_=_C737( C129 C737 ) C129_=_C738( C129 C738 ) C129_=_C739( C129 C739 ) C129_=_C740( C129 C740 ) C129_=_C741( C129 C741 ) C129_=_C742( C129 C742 ) \nC129_=_C743( C129 C743 ) C129_=_C744( C129 C744 ) C129_=_C745( C129 C745 ) C129_=_C746( C129 C746 ) C129_=_C747( C129 C747 ) C129_=_C748( C129 C748 ) \nC130_=_C131( C130 C131 ) C130_=_C161( C130 C161 ) C130_=_C162( C130 C162 ) C130_=_C163( C130 C163 ) C130_=_C164( C130 C164 ) C130_=_C172( C130 C172 ) \nC130_=_C173( C130 C173 ) C130_=_C174( C130 C174 ) C130_=_C175( C130 C175 ) C130_=_C187( C130 C187 ) C130_=_C457( C130 C457 ) C130_=_C508( C130 C508 ) \nC130_=_C558( C130 C558 ) C130_=_C607( C130 C607 ) C130_=_C750( C130 C750 ) C130_=_C751( C130 C751 ) C130_=_C752( C130 C752 ) C130_=_C753( C130 C753 ) \nC130_=_C754( C130 C754 ) C130_=_C755( C130 C755 ) C130_=_C756( C130 C756 ) C130_=_C757( C130 C757 ) C130_=_C758( C130 C758 ) C130_=_C759( C130 C759 ) \nC130_=_C760( C130 C760 ) C130_=_C761( C130 C761 ) C130_=_C762( C130 C762 ) C130_=_C763( C130 C763 ) C130_=_C764( C130 C764 ) C130_=_C765( C130 C765 ) \nC130_=_C766( C130 C766 ) C130_=_C767( C130 C767 ) C130_=_C768( C130 C768 ) C130_=_C770( C130 C770 ) C130_=_C771( C130 C771 ) C130_=_C772( C130 C772 ) \nC130_=_C773( C130 C773 ) C130_=_C774( C130 C774 ) C130_=_C775( C130 C775 ) C130_=_C776( C130 C776 ) C130_=_C777( C130 C777 ) C130_=_C778( C130 C778 ) \nC130_=_C779( C130 C779 ) C130_=_C780( C130 C780 ) C130_=_C781( C130 C781 ) C130_=_C782( C130 C782 ) C130_=_C783( C130 C783 ) C130_=_C784( C130 C784 ) \nC130_=_C785( C130 C785 ) C130_=_C786( C130 C786 ) C130_=_C787( C130 C787 ) C130_=_C788( C130 C788 ) C130_=_C789( C130 C789 ) C130_=_C790( C130 C790 ) \nC130_=_C791( C130 C791 ) C130_=_C792( C130 C792 ) C130_=_C793( C130 C793 ) C130_=_C794( C130 C794 ) C131_=_C161( C131 C161 ) C131_=_C162( C131 C162 ) \nC131_=_C163( C131 C163 ) C131_=_C164( C131 C164 ) C131_=_C172( C131 C172 ) C131_=_C173( C131 C173 ) C131_=_C174( C131 C174 ) C131_=_C175( C131 C175 ) \nC131_=_C188( C131 C188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6( C131 C816 ) C131_=_C817( C131 C817 ) C131_=_C818( C131 C818 ) C131_=_C819( C131 C819 ) C131_=_C820( C131 C820 ) \nC131_=_C821( C131 C821 ) C131_=_C822( C131 C822 ) C131_=_C823( C131 C823 ) C131_=_C824( C131 C824 ) C131_=_C825( C131 C825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61_=_C162( C161 C162 ) C161_=_C163( C161 C163 ) C161_=_C164( C161 C164 ) C161_=_C172( C161 C172 ) C161_=_C173( C161 C173 ) \nC161_=_C174( C161 C174 ) C161_=_C175( C161 C175 ) C161_=_C218( C161 C218 ) C161_=_C274( C161 C274 ) C161_=_C329( C161 C329 ) C161_=_C383( C161 C383 ) \nC161_=_C436( C161 C436 ) C161_=_C488( C161 C488 ) C161_=_C539( C161 C539 ) C161_=_C589( C161 C589 ) C161_=_C638( C161 C638 ) C161_=_C686( C161 C686 ) \nC161_=_C733( C161 C733 ) C161_=_C779( C161 C779 ) C161_=_C824( C161 C824 ) C161_=_C868( C161 C868 ) C161_=_C911( C161 C911 ) C161_=_C953( C161 C953 ) \nC161_=_C994( C161 C994 ) C161_=_C1034( C161 C1034 ) C161_=_C1073( C161 C1073 ) C161_=_C1111( C161 C1111 ) C161_=_C1148( C161 C1148 ) C161_=_C1183( C161 C1183 ) \nC161_=_C1218( C161 C1218 ) C161_=_C1252( C161 C1252 ) C161_=_C1285( C161 C1285 ) C161_=_C1317( C161 C1317 ) C161_=_C1348( C161 C1348 ) C161_=_C1378( C161 C1378 ) \nC161_=_C1407( C161 C1407 ) C161_=_C1435( C161 C1435 ) C161_=_C1462( C161 C1462 ) C161_=_C1488( C161 C1488 ) C161_=_C1513( C161 C1513 ) C161_=_C1537( C161 C1537 ) \nC161_=_C1560( C161 C1560 ) C161_=_C1582( C161 C1582 ) C161_=_C1603( C161 C1603 ) C161_=_C1623( C161 C1623 ) C161_=_C1641( C161 C1641 ) C161_=_C1658( C161 C1658 ) \nC161_=_C1674( C161 C1674 ) C161_=_C1693( C161 C1693 ) C161_=_C1694( C161 C1694 ) C161_=_C1695( C161 C1695 ) C161_=_C1696( C161 C1696 ) C161_=_C1697( C161 C1697 ) \nC161_=_C1698( C161 C1698 ) C161_=_C1699( C161 C1699 ) C161_=_C1704( C161 C1704 ) C162_=_C163( C162 C163 ) C162_=_C164( C162 C164 ) C162_=_C172( C162 C172 ) \nC162_=_C173( C162 C173 ) C162_=_C174( C162 C174 ) C162_=_C175( C162 C175 ) C162_=_C219( C162 C219 ) C162_=_C275( C162 C275 ) C162_=_C330( C162 C330 ) \nC162_=_C384( C162 C384 ) C162_=_C437( C162 C437 ) C162_=_C489( C162 C489 ) C162_=_C540( C162 C540 ) C162_=_C590( C162 C590 ) C162_=_C639( C162 C639 ) \nC162_=_C687( C162 C687 ) C162_=_C734( C162 C734 ) C162_=_C780( C162 C780 ) C162_=_C825( C162 C825 ) C162_=_C869( C162 C869 ) C162_=_C912( C162 C912 ) \nC162_=_C954( C162 C954 ) C162_=_C995( C162 C995 ) C162_=_C1035( C162 C1035 ) C162_=_C1074( C162 C1074 ) C162_=_C1112( C162</w:t>
      </w:r>
    </w:p>
    <w:p>
      <w:pPr>
        <w:pStyle w:val="PreformattedText"/>
        <w:bidi w:val="0"/>
        <w:spacing w:before="0" w:after="0"/>
        <w:jc w:val="left"/>
        <w:rPr/>
      </w:pPr>
      <w:r>
        <w:rPr/>
        <w:t xml:space="preserve"> </w:t>
      </w:r>
      <w:r>
        <w:rPr/>
        <w:t>C1112 ) C162_=_C1149( C162 C1149 ) \nC162_=_C1185( C162 C1185 ) C162_=_C1219( C162 C1219 ) C162_=_C1253( C162 C1253 ) C162_=_C1286( C162 C1286 ) C162_=_C1318( C162 C1318 ) C162_=_C1349( C162 C1349 ) \nC162_=_C1379( C162 C1379 ) C162_=_C1408( C162 C1408 ) C162_=_C1436( C162 C1436 ) C162_=_C1463( C162 C1463 ) C162_=_C1489( C162 C1489 ) C162_=_C1514( C162 C1514 ) \nC162_=_C1538( C162 C1538 ) C162_=_C1561( C162 C1561 ) C162_=_C1583( C162 C1583 ) C162_=_C1604( C162 C1604 ) C162_=_C1624( C162 C1624 ) C162_=_C1642( C162 C1642 ) \nC162_=_C1659( C162 C1659 ) C162_=_C1675( C162 C1675 ) C162_=_C1707( C162 C1707 ) C162_=_C1708( C162 C1708 ) C162_=_C1709( C162 C1709 ) C162_=_C1710( C162 C1710 ) \nC162_=_C1711( C162 C1711 ) C162_=_C1712( C162 C1712 ) C162_=_C1713( C162 C1713 ) C162_=_C1718( C162 C1718 ) C163_=_C164( C163 C164 ) C163_=_C172( C163 C172 ) \nC163_=_C173( C163 C173 ) C163_=_C174( C163 C174 ) C163_=_C175( C163 C175 ) C163_=_C220( C163 C220 ) C163_=_C276( C163 C276 ) C163_=_C331( C163 C331 ) \nC163_=_C385( C163 C385 ) C163_=_C438( C163 C438 ) C163_=_C490( C163 C490 ) C163_=_C541( C163 C541 ) C163_=_C591( C163 C591 ) C163_=_C640( C163 C640 ) \nC163_=_C688( C163 C688 ) C163_=_C735( C163 C735 ) C163_=_C781( C163 C781 ) C163_=_C826( C163 C826 ) C163_=_C870( C163 C870 ) C163_=_C913( C163 C913 ) \nC163_=_C955( C163 C955 ) C163_=_C996( C163 C996 ) C163_=_C1036( C163 C1036 ) C163_=_C1075( C163 C1075 ) C163_=_C1113( C163 C1113 ) C163_=_C1150( C163 C1150 ) \nC163_=_C1186( C163 C1186 ) C163_=_C1221( C163 C1221 ) C163_=_C1254( C163 C1254 ) C163_=_C1287( C163 C1287 ) C163_=_C1319( C163 C1319 ) C163_=_C1350( C163 C1350 ) \nC163_=_C1380( C163 C1380 ) C163_=_C1409( C163 C1409 ) C163_=_C1437( C163 C1437 ) C163_=_C1464( C163 C1464 ) C163_=_C1490( C163 C1490 ) C163_=_C1515( C163 C1515 ) \nC163_=_C1539( C163 C1539 ) C163_=_C1562( C163 C1562 ) C163_=_C1584( C163 C1584 ) C163_=_C1605( C163 C1605 ) C163_=_C1625( C163 C1625 ) C163_=_C1643( C163 C1643 ) \nC163_=_C1660( C163 C1660 ) C163_=_C1676( C163 C1676 ) C163_=_C1720( C163 C1720 ) C163_=_C1721( C163 C1721 ) C163_=_C1722( C163 C1722 ) C163_=_C1723( C163 C1723 ) \nC163_=_C1724( C163 C1724 ) C163_=_C1725( C163 C1725 ) C163_=_C1726( C163 C1726 ) C163_=_C1731( C163 C1731 ) C164_=_C172( C164 C172 ) C164_=_C173( C164 C173 ) \nC164_=_C174( C164 C174 ) C164_=_C175( C164 C175 ) C164_=_C221( C164 C221 ) C164_=_C277( C164 C277 ) C164_=_C332( C164 C332 ) C164_=_C386( C164 C386 ) \nC164_=_C439( C164 C439 ) C164_=_C491( C164 C491 ) C164_=_C542( C164 C542 ) C164_=_C592( C164 C592 ) C164_=_C641( C164 C641 ) C164_=_C689( C164 C689 ) \nC164_=_C736( C164 C736 ) C164_=_C782( C164 C782 ) C164_=_C827( C164 C827 ) C164_=_C871( C164 C871 ) C164_=_C914( C164 C914 ) C164_=_C956( C164 C956 ) \nC164_=_C997( C164 C997 ) C164_=_C1037( C164 C1037 ) C164_=_C1076( C164 C1076 ) C164_=_C1114( C164 C1114 ) C164_=_C1151( C164 C1151 ) C164_=_C1187( C164 C1187 ) \nC164_=_C1222( C164 C1222 ) C164_=_C1256( C164 C1256 ) C164_=_C1288( C164 C1288 ) C164_=_C1320( C164 C1320 ) C164_=_C1351( C164 C1351 ) C164_=_C1381( C164 C1381 ) \nC164_=_C1410( C164 C1410 ) C164_=_C1438( C164 C1438 ) C164_=_C1465( C164 C1465 ) C164_=_C1491( C164 C1491 ) C164_=_C1516( C164 C1516 ) C164_=_C1540( C164 C1540 ) \nC164_=_C1563( C164 C1563 ) C164_=_C1585( C164 C1585 ) C164_=_C1606( C164 C1606 ) C164_=_C1626( C164 C1626 ) C164_=_C1644( C164 C1644 ) C164_=_C1661( C164 C1661 ) \nC164_=_C1677( C164 C1677 ) C164_=_C1732( C164 C1732 ) C164_=_C1733( C164 C1733 ) C164_=_C1734( C164 C1734 ) C164_=_C1735( C164 C1735 ) C164_=_C1736( C164 C1736 ) \nC164_=_C1737( C164 C1737 ) C164_=_C1738( C164 C1738 ) C164_=_C1743( C164 C1743 ) C172_=_C173( C172 C173 ) C172_=_C174( C172 C174 ) C172_=_C175( C172 C175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4( C172 C1524 ) C172_=_C1548( C172 C1548 ) C172_=_C1571( C172 C1571 ) C172_=_C1593( C172 C1593 ) \nC172_=_C1614( C172 C1614 ) C172_=_C1634( C172 C1634 ) C172_=_C1652( C172 C1652 ) C172_=_C1669( C172 C1669 ) C172_=_C1685( C172 C1685 ) C172_=_C1750( C172 C1750 ) \nC172_=_C1760( C172 C1760 ) C172_=_C1769( C172 C1769 ) C172_=_C1777( C172 C1777 ) C172_=_C1784( C172 C1784 ) C172_=_C1790( C172 C1790 ) C172_=_C1795( C172 C1795 ) \nC172_=_C1803( C172 C1803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5( C173 C1265 ) C173_=_C1298( C173 C1298 ) C173_=_C1330( C173 C1330 ) C173_=_C1361( C173 C1361 ) \nC173_=_C1391( C173 C1391 ) C173_=_C1420( C173 C1420 ) C173_=_C1448( C173 C1448 ) C173_=_C1475( C173 C1475 ) C173_=_C1501( C173 C1501 ) C173_=_C1526( C173 C1526 ) \nC173_=_C1549( C173 C1549 ) C173_=_C1572( C173 C1572 ) C173_=_C1594( C173 C1594 ) C173_=_C1615( C173 C1615 ) C173_=_C1635( C173 C1635 ) C173_=_C1653( C173 C1653 ) \nC173_=_C1670( C173 C1670 ) C173_=_C1686( C173 C1686 ) C173_=_C1751( C173 C1751 ) C173_=_C1761( C173 C1761 ) C173_=_C1770( C173 C1770 ) C173_=_C1778( C173 C1778 ) \nC173_=_C1785( C173 C1785 ) C173_=_C1791( C173 C1791 ) C173_=_C1796( C173 C1796 ) C173_=_C1806( C173 C1806 ) C174_=_C175( C174 C175 ) C174_=_C231( C174 C231 ) \nC174_=_C287( C174 C287 ) C174_=_C342( C174 C342 ) C174_=_C396( C174 C396 ) C174_=_C449( C174 C449 ) C174_=_C501( C174 C501 ) C174_=_C552( C174 C552 ) \nC174_=_C602( C174 C602 ) C174_=_C651( C174 C651 ) C174_=_C699( C174 C699 ) C174_=_C746( C174 C746 ) C174_=_C792( C174 C792 ) C174_=_C837( C174 C837 ) \nC174_=_C881( C174 C881 ) C174_=_C924( C174 C924 ) C174_=_C966( C174 C966 ) C174_=_C1007( C174 C1007 ) C174_=_C1047( C174 C1047 ) C174_=_C1086( C174 C1086 ) \nC174_=_C1124( C174 C1124 ) C174_=_C1161( C174 C1161 ) C174_=_C1197( C174 C1197 ) C174_=_C1232( C174 C1232 ) C174_=_C1266( C174 C1266 ) C174_=_C1299( C174 C1299 ) \nC174_=_C1331( C174 C1331 ) C174_=_C1362( C174 C1362 ) C174_=_C1392( C174 C1392 ) C174_=_C1421( C174 C1421 ) C174_=_C1449( C174 C1449 ) C174_=_C1476( C174 C1476 ) \nC174_=_C1502( C174 C1502 ) C174_=_C1527( C174 C1527 ) C174_=_C1551( C174 C1551 ) C174_=_C1573( C174 C1573 ) C174_=_C1595( C174 C1595 ) C174_=_C1616( C174 C1616 ) \nC174_=_C1636( C174 C1636 ) C174_=_C1654( C174 C1654 ) C174_=_C1671( C174 C1671 ) C174_=_C1687( C174 C1687 ) C174_=_C1752( C174 C1752 ) C174_=_C1762( C174 C1762 ) \nC174_=_C1771( C174 C1771 ) C174_=_C1779( C174 C1779 ) C174_=_C1786( C174 C1786 ) C174_=_C1792( C174 C1792 ) C174_=_C1797( C174 C1797 ) C174_=_C1808( C174 C1808 ) \nC175_=_C232( C175 C232 ) C175_=_C288( C175 C288 ) C175_=_C343( C175 C343 ) C175_=_C397( C175 C397 ) C175_=_C450( C175 C450 ) C175_=_C502( C175 C502 ) \nC175_=_C553( C175 C553 ) C175_=_C603( C175 C603 ) C175_=_C652( C175 C652 ) C175_=_C700( C175 C700 ) C175_=_C747( C175 C747 ) C175_=_C793( C175 C793 ) \nC175_=_C838( C175 C838 ) C175_=_C882( C175 C882 ) C175_=_C925( C175 C925 ) C175_=_C967( C175 C967 ) C175_=_C1008( C175 C1008 ) C175_=_C1048( C175 C1048 ) \nC175_=_C1087( C175 C1087 ) C175_=_C1125( C175 C1125 ) C175_=_C1162( C175 C1162 ) C175_=_C1198( C175 C1198 ) C175_=_C1233( C175 C1233 ) C175_=_C1267( C175 C1267 ) \nC175_=_C1300( C175 C1300 ) C175_=_C1332( C175 C1332 ) C175_=_C1363( C175 C1363 ) C175_=_C1393( C175 C1393 ) C175_=_C1422( C175 C1422 ) C175_=_C1450( C175 C1450 ) \nC175_=_C1477( C175 C1477 ) C175_=_C1503( C175 C1503 ) C175_=_C1528( C175 C1528 ) C175_=_C1552( C175 C1552 ) C175_=_C1575( C175 C1575 ) C175_=_C1596( C175 C1596 ) \nC175_=_C1617( C175 C1617 ) C175_=_C1637( C175 C1637 ) C175_=_C1655( C175 C1655 ) C175_=_C1672( C175 C1672 ) C175_=_C1688( C175 C1688 ) C175_=_C1753( C175 C1753 ) \nC175_=_C1763( C175 C1763 ) C175_=_C1772( C175 C1772 ) C175_=_C1780( C175 C1780 ) C175_=_C1787( C175 C1787 ) C175_=_C1793( C175 C1793 ) C175_=_C1798( C175 C1798 ) \nC175_=_C1809( C175 C1809 ) C177_=_C178( C177 C178 ) C177_=_C179( C177 C179 ) C177_=_C180( C177 C180 ) C177_=_C185( C177 C185 ) C177_=_C186( C177 C186 ) \nC177_=_C187( C177 C187 ) C177_=_C188( C177 C188 ) C177_=_C218( C177 C218 ) C177_=_C219( C177 C219 ) C177_=_C220( C177 C220 ) C177_=_C221( C177 C221 ) \nC177_=_C229( C177 C229 ) C177_=_C230( C177 C230 ) C177_=_C231( C177 C231 ) C177_=_C232( C177 C232 ) C177_=_C237( C177 C237 ) C177_=_C238( C177 C238 ) \nC177_=_C239( C177 C239 ) C177_=_C240( C177 C240 ) C177_=_C245( C177 C245 ) C177_=_C246( C177 C246 ) C177_=_C247( C177 C247 ) C177_=_C248( C177 C248 ) \nC177_=_C249( C177 C249 ) C177_=_C250( C177 C250 ) C177_=_C251( C177 C251 ) C177_=_C252( C177 C252 ) C177_=_C253( C177 C253 ) C177_=_C255( C177 C255 ) \nC177_=_C256( C177 C256 ) C177_=_C257( C177 C257 ) C177_=_C258( C177 C258 ) C177_=_C259( C177 C259 ) C177_=_C260( C177 C260 ) C177_=_C261( C177</w:t>
      </w:r>
    </w:p>
    <w:p>
      <w:pPr>
        <w:pStyle w:val="PreformattedText"/>
        <w:bidi w:val="0"/>
        <w:spacing w:before="0" w:after="0"/>
        <w:jc w:val="left"/>
        <w:rPr/>
      </w:pPr>
      <w:r>
        <w:rPr/>
        <w:t xml:space="preserve"> </w:t>
      </w:r>
      <w:r>
        <w:rPr/>
        <w:t>C261 ) \nC177_=_C262( C177 C262 ) C177_=_C263( C177 C263 ) C177_=_C264( C177 C264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8_=_C179( C178 C179 ) C178_=_C180( C178 C180 ) \nC178_=_C185( C178 C185 ) C178_=_C186( C178 C186 ) C178_=_C187( C178 C187 ) C178_=_C188( C178 C188 ) C178_=_C218( C178 C218 ) C178_=_C219( C178 C219 ) \nC178_=_C220( C178 C220 ) C178_=_C221( C178 C221 ) C178_=_C229( C178 C229 ) C178_=_C230( C178 C230 ) C178_=_C231( C178 C231 ) C178_=_C232( C178 C232 ) \nC178_=_C292( C178 C292 ) C178_=_C293( C178 C293 ) C178_=_C294( C178 C294 ) C178_=_C295( C178 C295 ) C178_=_C300( C178 C300 ) C178_=_C301( C178 C301 ) \nC178_=_C302( C178 C302 ) C178_=_C303( C178 C303 ) C178_=_C304( C178 C304 ) C178_=_C305( C178 C305 ) C178_=_C306( C178 C306 ) C178_=_C307( C178 C307 ) \nC178_=_C308( C178 C308 ) C178_=_C309( C178 C309 ) C178_=_C311( C178 C311 ) C178_=_C312( C178 C312 ) C178_=_C313( C178 C313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78_=_C338( C178 C338 ) \nC178_=_C339( C178 C339 ) C178_=_C340( C178 C340 ) C178_=_C341( C178 C341 ) C178_=_C342( C178 C342 ) C178_=_C343( C178 C343 ) C178_=_C344( C178 C344 ) \nC179_=_C180( C179 C180 ) C179_=_C185( C179 C185 ) C179_=_C186( C179 C186 ) C179_=_C187( C179 C187 ) C179_=_C188( C179 C188 ) C179_=_C218( C179 C218 ) \nC179_=_C219( C179 C219 ) C179_=_C220( C179 C220 ) C179_=_C221( C179 C221 ) C179_=_C229( C179 C229 ) C179_=_C230( C179 C230 ) C179_=_C231( C179 C231 ) \nC179_=_C232( C179 C232 ) C179_=_C346( C179 C346 ) C179_=_C347( C179 C347 ) C179_=_C348( C179 C348 ) C179_=_C349( C179 C349 ) C179_=_C354( C179 C354 ) \nC179_=_C355( C179 C355 ) C179_=_C356( C179 C356 ) C179_=_C357( C179 C357 ) C179_=_C358( C179 C358 ) C179_=_C359( C179 C359 ) C179_=_C360( C179 C360 ) \nC179_=_C361( C179 C361 ) C179_=_C362( C179 C362 ) C179_=_C363( C179 C363 ) C179_=_C364( C179 C364 ) C179_=_C366( C179 C366 ) C179_=_C367( C179 C367 ) \nC179_=_C368( C179 C368 ) C179_=_C369( C179 C369 ) C179_=_C370( C179 C370 ) C179_=_C371( C179 C371 ) C179_=_C372( C179 C372 ) C179_=_C373( C179 C373 ) \nC179_=_C374( C179 C374 ) C179_=_C375( C179 C375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185( C180 C185 ) C180_=_C186( C180 C186 ) C180_=_C187( C180 C187 ) C180_=_C188( C180 C188 ) C180_=_C218( C180 C218 ) \nC180_=_C219( C180 C219 ) C180_=_C220( C180 C220 ) C180_=_C221( C180 C221 ) C180_=_C229( C180 C229 ) C180_=_C230( C180 C230 ) C180_=_C231( C180 C231 ) \nC180_=_C232( C180 C232 ) C180_=_C399( C180 C399 ) C180_=_C400( C180 C400 ) C180_=_C401( C180 C401 ) C180_=_C402( C180 C402 ) C180_=_C407( C180 C407 ) \nC180_=_C408( C180 C408 ) C180_=_C409( C180 C409 ) C180_=_C410( C180 C410 ) C180_=_C411( C180 C411 ) C180_=_C412( C180 C412 ) C180_=_C413( C180 C413 ) \nC180_=_C414( C180 C414 ) C180_=_C415( C180 C415 ) C180_=_C416( C180 C416 ) C180_=_C417( C180 C417 ) C180_=_C418( C180 C418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185_=_C186( C185 C186 ) C185_=_C187( C185 C187 ) C185_=_C188( C185 C188 ) C185_=_C218( C185 C218 ) C185_=_C219( C185 C219 ) \nC185_=_C220( C185 C220 ) C185_=_C221( C185 C221 ) C185_=_C229( C185 C229 ) C185_=_C230( C185 C230 ) C185_=_C231( C185 C231 ) C185_=_C232( C185 C232 ) \nC185_=_C455( C185 C455 ) C185_=_C506( C185 C506 ) C185_=_C556( C185 C556 ) C185_=_C605( C185 C605 ) C185_=_C657( C185 C657 ) C185_=_C658( C185 C658 ) \nC185_=_C659( C185 C659 ) C185_=_C660( C185 C660 ) C185_=_C661( C185 C661 ) C185_=_C662( C185 C662 ) C185_=_C663( C185 C663 ) C185_=_C664( C185 C664 ) \nC185_=_C665( C185 C665 ) C185_=_C666( C185 C666 ) C185_=_C667( C185 C667 ) C185_=_C668( C185 C668 ) C185_=_C669( C185 C669 ) C185_=_C670( C185 C670 ) \nC185_=_C671( C185 C671 ) C185_=_C672( C185 C672 ) C185_=_C673( C185 C673 ) C185_=_C675( C185 C675 ) C185_=_C676( C185 C676 ) C185_=_C677( C185 C677 ) \nC185_=_C678( C185 C678 ) C185_=_C679( C185 C679 ) C185_=_C680( C185 C680 ) C185_=_C681( C185 C681 ) C185_=_C682( C185 C682 ) C185_=_C683( C185 C683 ) \nC185_=_C684( C185 C684 ) C185_=_C685( C185 C685 ) C185_=_C686( C185 C686 ) C185_=_C687( C185 C687 ) C185_=_C688( C185 C688 ) C185_=_C689( C185 C689 ) \nC185_=_C690( C185 C690 ) C185_=_C691( C185 C691 ) C185_=_C692( C185 C692 ) C185_=_C693( C185 C693 ) C185_=_C694( C185 C694 ) C185_=_C695( C185 C695 ) \nC185_=_C696( C185 C696 ) C185_=_C697( C185 C697 ) C185_=_C698( C185 C698 ) C185_=_C699( C185 C699 ) C185_=_C700( C185 C700 ) C185_=_C701( C185 C701 ) \nC186_=_C187( C186 C187 ) C186_=_C188( C186 C188 ) C186_=_C218( C186 C218 ) C186_=_C219( C186 C219 ) C186_=_C220( C186 C220 ) C186_=_C221( C186 C221 ) \nC186_=_C229( C186 C229 ) C186_=_C230( C186 C230 ) C186_=_C231( C186 C231 ) C186_=_C232( C186 C232 ) C186_=_C456( C186 C456 ) C186_=_C507( C186 C507 ) \nC186_=_C557( C186 C557 ) C186_=_C606( C186 C606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7( C186 C717 ) C186_=_C718( C186 C718 ) C186_=_C719( C186 C719 ) \nC186_=_C720( C186 C720 ) C186_=_C721( C186 C721 ) C186_=_C723( C186 C723 ) C186_=_C724( C186 C724 ) C186_=_C725( C186 C725 ) C186_=_C726( C186 C726 ) \nC186_=_C727( C186 C727 ) C186_=_C728( C186 C728 ) C186_=_C729( C186 C729 ) C186_=_C730( C186 C730 ) C186_=_C731( C186 C731 ) C186_=_C732( C186 C732 ) \nC186_=_C733( C186 C733 ) C186_=_C734( C186 C734 ) C186_=_C735( C186 C735 ) C186_=_C736( C186 C736 ) C186_=_C737( C186 C737 ) C186_=_C738( C186 C738 ) \nC186_=_C739( C186 C739 ) C186_=_C740( C186 C740 ) C186_=_C741( C186 C741 ) C186_=_C742( C186 C742 ) C186_=_C743( C186 C743 ) C186_=_C744( C186 C744 ) \nC186_=_C745( C186 C745 ) C186_=_C746( C186 C746 ) C186_=_C747( C186 C747 ) C186_=_C748( C186 C748 ) C187_=_C188( C187 C188 ) C187_=_C218( C187 C218 ) \nC187_=_C219( C187 C219 ) C187_=_C220( C187 C220 ) C187_=_C221( C187 C221 ) C187_=_C229( C187 C229 ) C187_=_C230( C187 C230 ) C187_=_C231( C187 C231 ) \nC187_=_C232( C187 C232 ) C187_=_C457( C187 C457 ) C187_=_C508( C187 C508 ) C187_=_C558( C187 C558 ) C187_=_C607( C187 C607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70( C187 C770 ) C187_=_C771( C187 C771 ) C187_=_C772( C187 C772 ) C187_=_C773( C187 C773 ) C187_=_C774( C187 C774 ) C187_=_C775( C187 C775 ) \nC187_=_C776( C187 C776 ) C187_=_C777( C187 C777 ) C187_=_C778( C187 C778 ) C187_=_C779( C187 C779 ) C187_=_C780( C187 C780 ) C187_=_C781( C187 C781 ) \nC187_=_C782( C187 C782 ) C187_=_C783( C187 C783 ) C187_=_C784( C187 C784 ) C187_=_C785( C187 C785 ) C187_=_C786( C187 C786 ) C187_=_C787( C187 C787 ) \nC187_=_C788( C187 C788 ) C187_=_C789( C187 C789 ) C187_=_C790( C187 C790 ) C187_=_C791( C187 C791 ) C187_=_C792( C187 C792 ) C187_=_C793( C187 C793 ) \nC187_=_C794( C187 C794 ) C188_=_C218( C188 C218 ) C188_=_C219( C188 C219 ) C188_=_C220( C188 C220 ) C188_=_C221( C188 C221 ) C188_=_C229( C188 C229 ) \nC188_=_C230(</w:t>
      </w:r>
    </w:p>
    <w:p>
      <w:pPr>
        <w:pStyle w:val="PreformattedText"/>
        <w:bidi w:val="0"/>
        <w:spacing w:before="0" w:after="0"/>
        <w:jc w:val="left"/>
        <w:rPr/>
      </w:pPr>
      <w:r>
        <w:rPr/>
        <w:t xml:space="preserve"> </w:t>
      </w:r>
      <w:r>
        <w:rPr/>
        <w:t>C188 C230 ) C188_=_C231( C188 C231 ) C188_=_C232( C188 C232 ) C188_=_C458( C188 C458 ) C188_=_C509( C188 C509 ) C188_=_C559( C188 C559 ) \nC188_=_C608( C188 C608 ) C188_=_C795( C188 C795 ) C188_=_C796( C188 C796 ) C188_=_C797( C188 C797 ) C188_=_C798( C188 C798 ) C188_=_C799( C188 C799 ) \nC188_=_C800( C188 C800 ) C188_=_C801( C188 C801 ) C188_=_C802( C188 C802 ) C188_=_C803( C188 C803 ) C188_=_C804( C188 C804 ) C188_=_C805( C188 C805 ) \nC188_=_C806( C188 C806 ) C188_=_C807( C188 C807 ) C188_=_C808( C188 C808 ) C188_=_C809( C188 C809 ) C188_=_C810( C188 C810 ) C188_=_C811( C188 C811 ) \nC188_=_C812( C188 C812 ) C188_=_C813( C188 C813 ) C188_=_C814( C188 C814 ) C188_=_C816( C188 C816 ) C188_=_C817( C188 C817 ) C188_=_C818( C188 C818 ) \nC188_=_C819( C188 C819 ) C188_=_C820( C188 C820 ) C188_=_C821( C188 C821 ) C188_=_C822( C188 C822 ) C188_=_C823( C188 C823 ) C188_=_C824( C188 C824 ) \nC188_=_C825( C188 C825 ) C188_=_C826( C188 C826 ) C188_=_C827( C188 C827 ) C188_=_C828( C188 C828 ) C188_=_C829( C188 C829 ) C188_=_C830( C188 C830 ) \nC188_=_C831( C188 C831 ) C188_=_C832( C188 C832 ) C188_=_C833( C188 C833 ) C188_=_C834( C188 C834 ) C188_=_C835( C188 C835 ) C188_=_C836( C188 C836 ) \nC188_=_C837( C188 C837 ) C188_=_C838( C188 C838 ) C188_=_C839( C188 C839 ) C218_=_C219( C218 C219 ) C218_=_C220( C218 C220 ) C218_=_C221( C218 C221 ) \nC218_=_C229( C218 C229 ) C218_=_C230( C218 C230 ) C218_=_C231( C218 C231 ) C218_=_C232( C218 C232 ) C218_=_C274( C218 C274 ) C218_=_C329( C218 C329 ) \nC218_=_C383( C218 C383 ) C218_=_C436( C218 C436 ) C218_=_C488( C218 C488 ) C218_=_C539( C218 C539 ) C218_=_C589( C218 C589 ) C218_=_C638( C218 C638 ) \nC218_=_C686( C218 C686 ) C218_=_C733( C218 C733 ) C218_=_C779( C218 C779 ) C218_=_C824( C218 C824 ) C218_=_C868( C218 C868 ) C218_=_C911( C218 C911 ) \nC218_=_C953( C218 C953 ) C218_=_C994( C218 C994 ) C218_=_C1034( C218 C1034 ) C218_=_C1073( C218 C1073 ) C218_=_C1111( C218 C1111 ) C218_=_C1148( C218 C1148 ) \nC218_=_C1183( C218 C1183 ) C218_=_C1218( C218 C1218 ) C218_=_C1252( C218 C1252 ) C218_=_C1285( C218 C1285 ) C218_=_C1317( C218 C1317 ) C218_=_C1348( C218 C1348 ) \nC218_=_C1378( C218 C1378 ) C218_=_C1407( C218 C1407 ) C218_=_C1435( C218 C1435 ) C218_=_C1462( C218 C1462 ) C218_=_C1488( C218 C1488 ) C218_=_C1513( C218 C1513 ) \nC218_=_C1537( C218 C1537 ) C218_=_C1560( C218 C1560 ) C218_=_C1582( C218 C1582 ) C218_=_C1603( C218 C1603 ) C218_=_C1623( C218 C1623 ) C218_=_C1641( C218 C1641 ) \nC218_=_C1658( C218 C1658 ) C218_=_C1674( C218 C1674 ) C218_=_C1693( C218 C1693 ) C218_=_C1694( C218 C1694 ) C218_=_C1695( C218 C1695 ) C218_=_C1696( C218 C1696 ) \nC218_=_C1697( C218 C1697 ) C218_=_C1698( C218 C1698 ) C218_=_C1699( C218 C1699 ) C218_=_C1704( C218 C1704 ) C219_=_C220( C219 C220 ) C219_=_C221( C219 C221 ) \nC219_=_C229( C219 C229 ) C219_=_C230( C219 C230 ) C219_=_C231( C219 C231 ) C219_=_C232( C219 C232 ) C219_=_C275( C219 C275 ) C219_=_C330( C219 C330 ) \nC219_=_C384( C219 C384 ) C219_=_C437( C219 C437 ) C219_=_C489( C219 C489 ) C219_=_C540( C219 C540 ) C219_=_C590( C219 C590 ) C219_=_C639( C219 C639 ) \nC219_=_C687( C219 C687 ) C219_=_C734( C219 C734 ) C219_=_C780( C219 C780 ) C219_=_C825( C219 C825 ) C219_=_C869( C219 C869 ) C219_=_C912( C219 C912 ) \nC219_=_C954( C219 C954 ) C219_=_C995( C219 C995 ) C219_=_C1035( C219 C1035 ) C219_=_C1074( C219 C1074 ) C219_=_C1112( C219 C1112 ) C219_=_C1149( C219 C1149 ) \nC219_=_C1185( C219 C1185 ) C219_=_C1219( C219 C1219 ) C219_=_C1253( C219 C1253 ) C219_=_C1286( C219 C1286 ) C219_=_C1318( C219 C1318 ) C219_=_C1349( C219 C1349 ) \nC219_=_C1379( C219 C1379 ) C219_=_C1408( C219 C1408 ) C219_=_C1436( C219 C1436 ) C219_=_C1463( C219 C1463 ) C219_=_C1489( C219 C1489 ) C219_=_C1514( C219 C1514 ) \nC219_=_C1538( C219 C1538 ) C219_=_C1561( C219 C1561 ) C219_=_C1583( C219 C1583 ) C219_=_C1604( C219 C1604 ) C219_=_C1624( C219 C1624 ) C219_=_C1642( C219 C1642 ) \nC219_=_C1659( C219 C1659 ) C219_=_C1675( C219 C1675 ) C219_=_C1707( C219 C1707 ) C219_=_C1708( C219 C1708 ) C219_=_C1709( C219 C1709 ) C219_=_C1710( C219 C1710 ) \nC219_=_C1711( C219 C1711 ) C219_=_C1712( C219 C1712 ) C219_=_C1713( C219 C1713 ) C219_=_C1718( C219 C1718 ) C220_=_C221( C220 C221 ) C220_=_C229( C220 C229 ) \nC220_=_C230( C220 C230 ) C220_=_C231( C220 C231 ) C220_=_C232( C220 C232 ) C220_=_C276( C220 C276 ) C220_=_C331( C220 C331 ) C220_=_C385( C220 C385 ) \nC220_=_C438( C220 C438 ) C220_=_C490( C220 C490 ) C220_=_C541( C220 C541 ) C220_=_C591( C220 C591 ) C220_=_C640( C220 C640 ) C220_=_C688( C220 C688 ) \nC220_=_C735( C220 C735 ) C220_=_C781( C220 C781 ) C220_=_C826( C220 C826 ) C220_=_C870( C220 C870 ) C220_=_C913( C220 C913 ) C220_=_C955( C220 C955 ) \nC220_=_C996( C220 C996 ) C220_=_C1036( C220 C1036 ) C220_=_C1075( C220 C1075 ) C220_=_C1113( C220 C1113 ) C220_=_C1150( C220 C1150 ) C220_=_C1186( C220 C1186 ) \nC220_=_C1221( C220 C1221 ) C220_=_C1254( C220 C1254 ) C220_=_C1287( C220 C1287 ) C220_=_C1319( C220 C1319 ) C220_=_C1350( C220 C1350 ) C220_=_C1380( C220 C1380 ) \nC220_=_C1409( C220 C1409 ) C220_=_C1437( C220 C1437 ) C220_=_C1464( C220 C1464 ) C220_=_C1490( C220 C1490 ) C220_=_C1515( C220 C1515 ) C220_=_C1539( C220 C1539 ) \nC220_=_C1562( C220 C1562 ) C220_=_C1584( C220 C1584 ) C220_=_C1605( C220 C1605 ) C220_=_C1625( C220 C1625 ) C220_=_C1643( C220 C1643 ) C220_=_C1660( C220 C1660 ) \nC220_=_C1676( C220 C1676 ) C220_=_C1720( C220 C1720 ) C220_=_C1721( C220 C1721 ) C220_=_C1722( C220 C1722 ) C220_=_C1723( C220 C1723 ) C220_=_C1724( C220 C1724 ) \nC220_=_C1725( C220 C1725 ) C220_=_C1726( C220 C1726 ) C220_=_C1731( C220 C1731 ) C221_=_C229( C221 C229 ) C221_=_C230( C221 C230 ) C221_=_C231( C221 C231 ) \nC221_=_C232( C221 C232 ) C221_=_C277( C221 C277 ) C221_=_C332( C221 C332 ) C221_=_C386( C221 C386 ) C221_=_C439( C221 C439 ) C221_=_C491( C221 C491 ) \nC221_=_C542( C221 C542 ) C221_=_C592( C221 C592 ) C221_=_C641( C221 C641 ) C221_=_C689( C221 C689 ) C221_=_C736( C221 C736 ) C221_=_C782( C221 C782 ) \nC221_=_C827( C221 C827 ) C221_=_C871( C221 C871 ) C221_=_C914( C221 C914 ) C221_=_C956( C221 C956 ) C221_=_C997( C221 C997 ) C221_=_C1037( C221 C1037 ) \nC221_=_C1076( C221 C1076 ) C221_=_C1114( C221 C1114 ) C221_=_C1151( C221 C1151 ) C221_=_C1187( C221 C1187 ) C221_=_C1222( C221 C1222 ) C221_=_C1256( C221 C1256 ) \nC221_=_C1288( C221 C1288 ) C221_=_C1320( C221 C1320 ) C221_=_C1351( C221 C1351 ) C221_=_C1381( C221 C1381 ) C221_=_C1410( C221 C1410 ) C221_=_C1438( C221 C1438 ) \nC221_=_C1465( C221 C1465 ) C221_=_C1491( C221 C1491 ) C221_=_C1516( C221 C1516 ) C221_=_C1540( C221 C1540 ) C221_=_C1563( C221 C1563 ) C221_=_C1585( C221 C1585 ) \nC221_=_C1606( C221 C1606 ) C221_=_C1626( C221 C1626 ) C221_=_C1644( C221 C1644 ) C221_=_C1661( C221 C1661 ) C221_=_C1677( C221 C1677 ) C221_=_C1732( C221 C1732 ) \nC221_=_C1733( C221 C1733 ) C221_=_C1734( C221 C1734 ) C221_=_C1735( C221 C1735 ) C221_=_C1736( C221 C1736 ) C221_=_C1737( C221 C1737 ) C221_=_C1738( C221 C1738 ) \nC221_=_C1743( C221 C1743 ) C229_=_C230( C229 C230 ) C229_=_C231( C229 C231 ) C229_=_C232( C229 C232 ) C229_=_C285( C229 C285 ) C229_=_C340( C229 C340 ) \nC229_=_C394( C229 C394 ) C229_=_C447( C229 C447 ) C229_=_C499( C229 C499 ) C229_=_C550( C229 C550 ) C229_=_C600( C229 C600 ) C229_=_C649( C229 C649 ) \nC229_=_C697( C229 C697 ) C229_=_C744( C229 C744 ) C229_=_C790( C229 C790 ) C229_=_C835( C229 C835 ) C229_=_C879( C229 C879 ) C229_=_C922( C229 C922 ) \nC229_=_C964( C229 C964 ) C229_=_C1005( C229 C1005 ) C229_=_C1045( C229 C1045 ) C229_=_C1084( C229 C1084 ) C229_=_C1122( C229 C1122 ) C229_=_C1159( C229 C1159 ) \nC229_=_C1195( C229 C1195 ) C229_=_C1230( C229 C1230 ) C229_=_C1264( C229 C1264 ) C229_=_C1297( C229 C1297 ) C229_=_C1329( C229 C1329 ) C229_=_C1360( C229 C1360 ) \nC229_=_C1390( C229 C1390 ) C229_=_C1419( C229 C1419 ) C229_=_C1447( C229 C1447 ) C229_=_C1474( C229 C1474 ) C229_=_C1500( C229 C1500 ) C229_=_C1524( C229 C1524 ) \nC229_=_C1548( C229 C1548 ) C229_=_C1571( C229 C1571 ) C229_=_C1593( C229 C1593 ) C229_=_C1614( C229 C1614 ) C229_=_C1634( C229 C1634 ) C229_=_C1652( C229 C1652 ) \nC229_=_C1669( C229 C1669 ) C229_=_C1685( C229 C1685 ) C229_=_C1750( C229 C1750 ) C229_=_C1760( C229 C1760 ) C229_=_C1769( C229 C1769 ) C229_=_C1777( C229 C1777 ) \nC229_=_C1784( C229 C1784 ) C229_=_C1790( C229 C1790 ) C229_=_C1795( C229 C1795 ) C229_=_C1803( C229 C1803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49( C230 C1549 ) C230_=_C1572( C230 C1572 ) C230_=_C1594( C230 C1594 ) C230_=_C1615( C230 C1615 ) \nC230_=_C1635( C230 C1635 ) C230_=_C1653( C230 C1653 ) C230_=_C1670( C230 C1670 ) C230_=_C1686( C230 C1686 ) C230_=_C1751( C230 C1751 ) C230_=_C1761( C230 C1761 ) \nC230_=_C1770( C230 C1770 ) C230_=_C1778( C230 C1778 ) C230_=_C1785( C230 C1785 ) C230_=_C1791( C230 C1791 ) C230_=_C1796( C230 C1796 ) C230_=_C1806( C230 C1806 ) \nC231_=_C232( C231 C232 ) C231_=_C287( C231 C287 ) C231_=_C342( C231 C342 ) C231_=_C396( C231 C396 ) C231_=_C449( C231 C449 ) C231_=_C501( C231 C501 ) \nC231_=_C552( C231 C552 ) C231_=_C602( C231 C602 ) C231_=_C651( C231 C651 ) C231_=_C699( C231 C699 ) C231_=_C746(</w:t>
      </w:r>
    </w:p>
    <w:p>
      <w:pPr>
        <w:pStyle w:val="PreformattedText"/>
        <w:bidi w:val="0"/>
        <w:spacing w:before="0" w:after="0"/>
        <w:jc w:val="left"/>
        <w:rPr/>
      </w:pPr>
      <w:r>
        <w:rPr/>
        <w:t xml:space="preserve"> </w:t>
      </w:r>
      <w:r>
        <w:rPr/>
        <w:t>C231 C746 ) C231_=_C792( C231 C792 ) \nC231_=_C837( C231 C837 ) C231_=_C881( C231 C881 ) C231_=_C924( C231 C924 ) C231_=_C966( C231 C966 ) C231_=_C1007( C231 C1007 ) C231_=_C1047( C231 C1047 ) \nC231_=_C1086( C231 C1086 ) C231_=_C1124( C231 C1124 ) C231_=_C1161( C231 C1161 ) C231_=_C1197( C231 C1197 ) C231_=_C1232( C231 C1232 ) C231_=_C1266( C231 C1266 ) \nC231_=_C1299( C231 C1299 ) C231_=_C1331( C231 C1331 ) C231_=_C1362( C231 C1362 ) C231_=_C1392( C231 C1392 ) C231_=_C1421( C231 C1421 ) C231_=_C1449( C231 C1449 ) \nC231_=_C1476( C231 C1476 ) C231_=_C1502( C231 C1502 ) C231_=_C1527( C231 C1527 ) C231_=_C1551( C231 C1551 ) C231_=_C1573( C231 C1573 ) C231_=_C1595( C231 C1595 ) \nC231_=_C1616( C231 C1616 ) C231_=_C1636( C231 C1636 ) C231_=_C1654( C231 C1654 ) C231_=_C1671( C231 C1671 ) C231_=_C1687( C231 C1687 ) C231_=_C1752( C231 C1752 ) \nC231_=_C1762( C231 C1762 ) C231_=_C1771( C231 C1771 ) C231_=_C1779( C231 C1779 ) C231_=_C1786( C231 C1786 ) C231_=_C1792( C231 C1792 ) C231_=_C1797( C231 C1797 ) \nC231_=_C1808( C231 C1808 ) C232_=_C288( C232 C288 ) C232_=_C343( C232 C343 ) C232_=_C397( C232 C397 ) C232_=_C450( C232 C450 ) C232_=_C502( C232 C502 ) \nC232_=_C553( C232 C553 ) C232_=_C603( C232 C603 ) C232_=_C652( C232 C652 ) C232_=_C700( C232 C700 ) C232_=_C747( C232 C747 ) C232_=_C793( C232 C793 ) \nC232_=_C838( C232 C838 ) C232_=_C882( C232 C882 ) C232_=_C925( C232 C925 ) C232_=_C967( C232 C967 ) C232_=_C1008( C232 C1008 ) C232_=_C1048( C232 C1048 ) \nC232_=_C1087( C232 C1087 ) C232_=_C1125( C232 C1125 ) C232_=_C1162( C232 C1162 ) C232_=_C1198( C232 C1198 ) C232_=_C1233( C232 C1233 ) C232_=_C1267( C232 C1267 ) \nC232_=_C1300( C232 C1300 ) C232_=_C1332( C232 C1332 ) C232_=_C1363( C232 C1363 ) C232_=_C1393( C232 C1393 ) C232_=_C1422( C232 C1422 ) C232_=_C1450( C232 C1450 ) \nC232_=_C1477( C232 C1477 ) C232_=_C1503( C232 C1503 ) C232_=_C1528( C232 C1528 ) C232_=_C1552( C232 C1552 ) C232_=_C1575( C232 C1575 ) C232_=_C1596( C232 C1596 ) \nC232_=_C1617( C232 C1617 ) C232_=_C1637( C232 C1637 ) C232_=_C1655( C232 C1655 ) C232_=_C1672( C232 C1672 ) C232_=_C1688( C232 C1688 ) C232_=_C1753( C232 C1753 ) \nC232_=_C1763( C232 C1763 ) C232_=_C1772( C232 C1772 ) C232_=_C1780( C232 C1780 ) C232_=_C1787( C232 C1787 ) C232_=_C1793( C232 C1793 ) C232_=_C1798( C232 C1798 ) \nC232_=_C1809( C232 C1809 ) C237_=_C238( C237 C238 ) C237_=_C239( C237 C239 ) C237_=_C240( C237 C240 ) C237_=_C245( C237 C245 ) C237_=_C246( C237 C246 ) \nC237_=_C247( C237 C247 ) C237_=_C248( C237 C248 ) C237_=_C249( C237 C249 ) C237_=_C250( C237 C250 ) C237_=_C251( C237 C251 ) C237_=_C252( C237 C252 ) \nC237_=_C253( C237 C253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2( C237 C292 ) C237_=_C346( C237 C346 ) C237_=_C399( C237 C399 ) C237_=_C455( C237 C455 ) C237_=_C456( C237 C456 ) C237_=_C457( C237 C457 ) \nC237_=_C458( C237 C458 ) C237_=_C488( C237 C488 ) C237_=_C489( C237 C489 ) C237_=_C490( C237 C490 ) C237_=_C491( C237 C491 ) C237_=_C499( C237 C499 ) \nC237_=_C500( C237 C500 ) C237_=_C501( C237 C501 ) C237_=_C502( C237 C502 ) C238_=_C239( C238 C239 ) C238_=_C240( C238 C240 ) C238_=_C245( C238 C245 ) \nC238_=_C246( C238 C246 ) C238_=_C247( C238 C247 ) C238_=_C248( C238 C248 ) C238_=_C249( C238 C249 ) C238_=_C250( C238 C250 ) C238_=_C251( C238 C251 ) \nC238_=_C252( C238 C252 ) C238_=_C253( C238 C253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 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3( C238 C293 ) C238_=_C347( C238 C347 ) C238_=_C400( C238 C400 ) C238_=_C506( C238 C506 ) C238_=_C507( C238 C507 ) \nC238_=_C508( C238 C508 ) C238_=_C509( C238 C509 ) C238_=_C539( C238 C539 ) C238_=_C540( C238 C540 ) C238_=_C541( C238 C541 ) C238_=_C542( C238 C542 ) \nC238_=_C550( C238 C550 ) C238_=_C551( C238 C551 ) C238_=_C552( C238 C552 ) C238_=_C553( C238 C553 ) C239_=_C240( C239 C240 ) C239_=_C245( C239 C245 ) \nC239_=_C246( C239 C246 ) C239_=_C247( C239 C247 ) C239_=_C248( C239 C248 ) C239_=_C249( C239 C249 ) C239_=_C250( C239 C250 ) C239_=_C251( C239 C251 ) \nC239_=_C252( C239 C252 ) C239_=_C253( C239 C253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74( C239 C274 ) C239_=_C275( C239 C275 ) C239_=_C276( C239 C276 ) \nC239_=_C277( C239 C277 ) C239_=_C278( C239 C278 ) C239_=_C279( C239 C279 ) C239_=_C280( C239 C280 ) C239_=_C281( C239 C281 ) C239_=_C282( C239 C282 ) \nC239_=_C283( C239 C283 ) C239_=_C284( C239 C284 ) C239_=_C285( C239 C285 ) C239_=_C286( C239 C286 ) C239_=_C287( C239 C287 ) C239_=_C288( C239 C288 ) \nC239_=_C289( C239 C289 ) C239_=_C294( C239 C294 ) C239_=_C348( C239 C348 ) C239_=_C401( C239 C401 ) C239_=_C556( C239 C556 ) C239_=_C557( C239 C557 ) \nC239_=_C558( C239 C558 ) C239_=_C559( C239 C559 ) C239_=_C589( C239 C589 ) C239_=_C590( C239 C590 ) C239_=_C591( C239 C591 ) C239_=_C592( C239 C592 ) \nC239_=_C600( C239 C600 ) C239_=_C601( C239 C601 ) C239_=_C602( C239 C602 ) C239_=_C603( C239 C603 ) C240_=_C245( C240 C245 ) C240_=_C246( C240 C246 ) \nC240_=_C247( C240 C247 ) C240_=_C248( C240 C248 ) C240_=_C249( C240 C249 ) C240_=_C250( C240 C250 ) C240_=_C251( C240 C251 ) C240_=_C252( C240 C252 ) \nC240_=_C253( C240 C253 ) C240_=_C255( C240 C255 ) C240_=_C256( C240 C256 ) C240_=_C257( C240 C257 ) C240_=_C258( C240 C258 ) C240_=_C259( C240 C259 ) \nC240_=_C260( C240 C260 ) C240_=_C261( C240 C261 ) C240_=_C262( C240 C262 ) C240_=_C263( C240 C263 ) C240_=_C264( C240 C264 ) C240_=_C265( C240 C265 ) \nC240_=_C266( C240 C266 ) C240_=_C267( C240 C267 ) C240_=_C268( C240 C268 ) C240_=_C269( C240 C269 ) C240_=_C270( C240 C270 ) C240_=_C271( C240 C271 ) \nC240_=_C272( C240 C272 ) C240_=_C273( C240 C273 ) C240_=_C274( C240 C274 ) C240_=_C275( C240 C275 ) C240_=_C276( C240 C276 ) C240_=_C277( C240 C277 ) \nC240_=_C278( C240 C278 ) C240_=_C279( C240 C279 ) C240_=_C280( C240 C280 ) C240_=_C281( C240 C281 ) C240_=_C282( C240 C282 ) C240_=_C283( C240 C283 ) \nC240_=_C284( C240 C284 ) C240_=_C285( C240 C285 ) C240_=_C286( C240 C286 ) C240_=_C287( C240 C287 ) C240_=_C288( C240 C288 ) C240_=_C289( C240 C289 ) \nC240_=_C295( C240 C295 ) C240_=_C349( C240 C349 ) C240_=_C402( C240 C402 ) C240_=_C605( C240 C605 ) C240_=_C606( C240 C606 ) C240_=_C607( C240 C607 ) \nC240_=_C608( C240 C608 ) C240_=_C638( C240 C638 ) C240_=_C639( C240 C639 ) C240_=_C640( C240 C640 ) C240_=_C641( C240 C641 ) C240_=_C649( C240 C649 ) \nC240_=_C650( C240 C650 ) C240_=_C651( C240 C651 ) C240_=_C652( C240 C652 ) C245_=_C246( C245 C246 ) C245_=_C247( C245 C247 ) C245_=_C248( C245 C248 ) \nC245_=_C249( C245 C249 ) C245_=_C250( C245 C250 ) C245_=_C251( C245 C251 ) C245_=_C252( C245 C252 ) C245_=_C253( C245 C253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300( C245 C300 ) C245_=_C354( C245 C354 ) \nC245_=_C407( C245 C407 ) C245_=_C657( C245 C657 ) C245_=_C704( C245 C704 ) C245_=_C750( C245 C750 ) C245_=_C795( C245 C795 ) C245_=_C868( C245 C868 ) \nC245_=_C869( C245 C869 ) C245_=_C870( C245 C870 ) C245_=_C871( C245 C871 ) C245_=_C879( C245 C879 ) C245_=_C880( C245 C880 ) C245_=_C881( C245 C881 ) \nC245_=_C882(</w:t>
      </w:r>
    </w:p>
    <w:p>
      <w:pPr>
        <w:pStyle w:val="PreformattedText"/>
        <w:bidi w:val="0"/>
        <w:spacing w:before="0" w:after="0"/>
        <w:jc w:val="left"/>
        <w:rPr/>
      </w:pPr>
      <w:r>
        <w:rPr/>
        <w:t xml:space="preserve"> </w:t>
      </w:r>
      <w:r>
        <w:rPr/>
        <w:t>C245 C882 ) C246_=_C247( C246 C247 ) C246_=_C248( C246 C248 ) C246_=_C249( C246 C249 ) C246_=_C250( C246 C250 ) C246_=_C251( C246 C251 ) \nC246_=_C252( C246 C252 ) C246_=_C253( C246 C253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301( C246 C301 ) C246_=_C355( C246 C355 ) C246_=_C408( C246 C408 ) C246_=_C658( C246 C658 ) C246_=_C705( C246 C705 ) \nC246_=_C751( C246 C751 ) C246_=_C796( C246 C796 ) C246_=_C911( C246 C911 ) C246_=_C912( C246 C912 ) C246_=_C913( C246 C913 ) C246_=_C914( C246 C914 ) \nC246_=_C922( C246 C922 ) C246_=_C923( C246 C923 ) C246_=_C924( C246 C924 ) C246_=_C925( C246 C925 ) C247_=_C248( C247 C248 ) C247_=_C249( C247 C249 ) \nC247_=_C250( C247 C250 ) C247_=_C251( C247 C251 ) C247_=_C252( C247 C252 ) C247_=_C253( C247 C253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302( C247 C302 ) C247_=_C356( C247 C356 ) C247_=_C409( C247 C409 ) \nC247_=_C659( C247 C659 ) C247_=_C706( C247 C706 ) C247_=_C752( C247 C752 ) C247_=_C797( C247 C797 ) C247_=_C953( C247 C953 ) C247_=_C954( C247 C954 ) \nC247_=_C955( C247 C955 ) C247_=_C956( C247 C956 ) C247_=_C964( C247 C964 ) C247_=_C965( C247 C965 ) C247_=_C966( C247 C966 ) C247_=_C967( C247 C967 ) \nC248_=_C249( C248 C249 ) C248_=_C250( C248 C250 ) C248_=_C251( C248 C251 ) C248_=_C252( C248 C252 ) C248_=_C253( C248 C253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303( C248 C303 ) C248_=_C357( C248 C357 ) \nC248_=_C410( C248 C410 ) C248_=_C660( C248 C660 ) C248_=_C707( C248 C707 ) C248_=_C753( C248 C753 ) C248_=_C798( C248 C798 ) C248_=_C994( C248 C994 ) \nC248_=_C995( C248 C995 ) C248_=_C996( C248 C996 ) C248_=_C997( C248 C997 ) C248_=_C1005( C248 C1005 ) C248_=_C1006( C248 C1006 ) C248_=_C1007( C248 C1007 ) \nC248_=_C1008( C248 C1008 ) C249_=_C250( C249 C250 ) C249_=_C251( C249 C251 ) C249_=_C252( C249 C252 ) C249_=_C253( C249 C253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304( C249 C304 ) C249_=_C358( C249 C358 ) \nC249_=_C411( C249 C411 ) C249_=_C661( C249 C661 ) C249_=_C708( C249 C708 ) C249_=_C754( C249 C754 ) C249_=_C799( C249 C799 ) C249_=_C1034( C249 C1034 ) \nC249_=_C1035( C249 C1035 ) C249_=_C1036( C249 C1036 ) C249_=_C1037( C249 C1037 ) C249_=_C1045( C249 C1045 ) C249_=_C1046( C249 C1046 ) C249_=_C1047( C249 C1047 ) \nC249_=_C1048( C249 C1048 ) C250_=_C251( C250 C251 ) C250_=_C252( C250 C252 ) C250_=_C253( C250 C253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305( C250 C305 ) C250_=_C359( C250 C359 ) C250_=_C412( C250 C412 ) \nC250_=_C662( C250 C662 ) C250_=_C709( C250 C709 ) C250_=_C755( C250 C755 ) C250_=_C800( C250 C800 ) C250_=_C1073( C250 C1073 ) C250_=_C1074( C250 C1074 ) \nC250_=_C1075( C250 C1075 ) C250_=_C1076( C250 C1076 ) C250_=_C1084( C250 C1084 ) C250_=_C1085( C250 C1085 ) C250_=_C1086( C250 C1086 ) C250_=_C1087( C250 C1087 ) \nC251_=_C252( C251 C252 ) C251_=_C253( C251 C253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306( C251 C306 ) C251_=_C360( C251 C360 ) C251_=_C413( C251 C413 ) C251_=_C663( C251 C663 ) C251_=_C710( C251 C710 ) \nC251_=_C756( C251 C756 ) C251_=_C801( C251 C801 ) C251_=_C1111( C251 C1111 ) C251_=_C1112( C251 C1112 ) C251_=_C1113( C251 C1113 ) C251_=_C1114( C251 C1114 ) \nC251_=_C1122( C251 C1122 ) C251_=_C1123( C251 C1123 ) C251_=_C1124( C251 C1124 ) C251_=_C1125( C251 C1125 ) C252_=_C253( C252 C253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307( C252 C307 ) C252_=_C361( C252 C361 ) \nC252_=_C414( C252 C414 ) C252_=_C664( C252 C664 ) C252_=_C711( C252 C711 ) C252_=_C757( C252 C757 ) C252_=_C802( C252 C802 ) C252_=_C1148( C252 C1148 ) \nC252_=_C1149( C252 C1149 ) C252_=_C1150( C252 C1150 ) C252_=_C1151( C252 C1151 ) C252_=_C1159( C252 C1159 ) C252_=_C1160( C252 C1160 ) C252_=_C1161( C252 C1161 ) \nC252_=_C1162( C252 C1162 ) C253_=_C255( C253 C255 ) C253_=_C256( C253 C256 ) C253_=_C257( C253 C257 ) C253_=_C258( C253 C258 ) C253_=_C259( C253 C259 ) \nC253_=_C260( C253 C260 ) C253_=_C261( C253 C261 ) C253_=_C262( C253 C262 ) C253_=_C263( C253 C263 ) C253_=_C264(</w:t>
      </w:r>
    </w:p>
    <w:p>
      <w:pPr>
        <w:pStyle w:val="PreformattedText"/>
        <w:bidi w:val="0"/>
        <w:spacing w:before="0" w:after="0"/>
        <w:jc w:val="left"/>
        <w:rPr/>
      </w:pPr>
      <w:r>
        <w:rPr/>
        <w:t xml:space="preserve"> </w:t>
      </w:r>
      <w:r>
        <w:rPr/>
        <w:t>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308( C253 C308 ) C253_=_C362( C253 C362 ) C253_=_C415( C253 C415 ) C253_=_C665( C253 C665 ) C253_=_C712( C253 C712 ) C253_=_C758( C253 C758 ) \nC253_=_C803( C253 C803 ) C253_=_C1183( C253 C1183 ) C253_=_C1185( C253 C1185 ) C253_=_C1186( C253 C1186 ) C253_=_C1187( C253 C1187 ) C253_=_C1195( C253 C1195 ) \nC253_=_C1196( C253 C1196 ) C253_=_C1197( C253 C1197 ) C253_=_C1198( C253 C119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309( C255 C309 ) C255_=_C363( C255 C363 ) C255_=_C416( C255 C416 ) C255_=_C666( C255 C666 ) C255_=_C713( C255 C713 ) \nC255_=_C759( C255 C759 ) C255_=_C804( C255 C804 ) C255_=_C1218( C255 C1218 ) C255_=_C1219( C255 C1219 ) C255_=_C1221( C255 C1221 ) C255_=_C1222( C255 C1222 ) \nC255_=_C1230( C255 C1230 ) C255_=_C1231( C255 C1231 ) C255_=_C1232( C255 C1232 ) C255_=_C1233( C255 C123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311( C256 C311 ) C256_=_C364( C256 C364 ) C256_=_C417( C256 C417 ) C256_=_C667( C256 C667 ) C256_=_C714( C256 C714 ) \nC256_=_C760( C256 C760 ) C256_=_C805( C256 C805 ) C256_=_C1252( C256 C1252 ) C256_=_C1253( C256 C1253 ) C256_=_C1254( C256 C1254 ) C256_=_C1256( C256 C1256 ) \nC256_=_C1264( C256 C1264 ) C256_=_C1265( C256 C1265 ) C256_=_C1266( C256 C1266 ) C256_=_C1267( C256 C126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312( C257 C312 ) C257_=_C366( C257 C366 ) C257_=_C418( C257 C418 ) C257_=_C668( C257 C668 ) C257_=_C715( C257 C715 ) C257_=_C761( C257 C761 ) \nC257_=_C806( C257 C806 ) C257_=_C1285( C257 C1285 ) C257_=_C1286( C257 C1286 ) C257_=_C1287( C257 C1287 ) C257_=_C1288( C257 C1288 ) C257_=_C1297( C257 C1297 ) \nC257_=_C1298( C257 C1298 ) C257_=_C1299( C257 C1299 ) C257_=_C1300( C257 C1300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313( C258 C313 ) C258_=_C367( C258 C367 ) \nC258_=_C420( C258 C420 ) C258_=_C669( C258 C669 ) C258_=_C716( C258 C716 ) C258_=_C762( C258 C762 ) C258_=_C807( C258 C807 ) C258_=_C1317( C258 C1317 ) \nC258_=_C1318( C258 C1318 ) C258_=_C1319( C258 C1319 ) C258_=_C1320( C258 C1320 ) C258_=_C1329( C258 C1329 ) C258_=_C1330( C258 C1330 ) C258_=_C1331( C258 C1331 ) \nC258_=_C1332( C258 C133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314( C259 C314 ) C259_=_C368( C259 C368 ) C259_=_C421( C259 C421 ) C259_=_C670( C259 C670 ) C259_=_C717( C259 C717 ) \nC259_=_C763( C259 C763 ) C259_=_C808( C259 C808 ) C259_=_C1348( C259 C1348 ) C259_=_C1349( C259 C1349 ) C259_=_C1350( C259 C1350 ) C259_=_C1351( C259 C1351 ) \nC259_=_C1360( C259 C1360 ) C259_=_C1361( C259 C1361 ) C259_=_C1362( C259 C1362 ) C259_=_C1363( C259 C136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315( C260 C315 ) C260_=_C369( C260 C369 ) C260_=_C422( C260 C422 ) \nC260_=_C671( C260 C671 ) C260_=_C718( C260 C718 ) C260_=_C764( C260 C764 ) C260_=_C809( C260 C809 ) C260_=_C1378( C260 C1378 ) C260_=_C1379( C260 C1379 ) \nC260_=_C1380( C260 C1380 ) C260_=_C1381( C260 C1381 ) C260_=_C1390( C260 C1390 ) C260_=_C1391( C260 C1391 ) C260_=_C1392( C260 C1392 ) C260_=_C1393( C260 C139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316( C261 C316 ) C261_=_C370( C261 C370 ) \nC261_=_C423( C261 C423 ) C261_=_C672( C261 C672 ) C261_=_C719( C261 C719 ) C261_=_C765( C261 C765 ) C261_=_C810( C261 C810 ) C261_=_C1407( C261 C1407 ) \nC261_=_C1408( C261 C1408 ) C261_=_C1409( C261 C1409 ) C261_=_C1410( C261 C1410 ) C261_=_C1419( C261 C1419 ) C261_=_C1420( C261 C1420 ) C261_=_C1421( C261 C1421 ) \nC261_=_C1422( C261 C1422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w:t>
      </w:r>
    </w:p>
    <w:p>
      <w:pPr>
        <w:pStyle w:val="PreformattedText"/>
        <w:bidi w:val="0"/>
        <w:spacing w:before="0" w:after="0"/>
        <w:jc w:val="left"/>
        <w:rPr/>
      </w:pPr>
      <w:r>
        <w:rPr/>
        <w:t xml:space="preserve"> </w:t>
      </w:r>
      <w:r>
        <w:rPr/>
        <w:t>C262 C286 ) C262_=_C287( C262 C287 ) C262_=_C288( C262 C288 ) C262_=_C289( C262 C289 ) C262_=_C317( C262 C317 ) C262_=_C371( C262 C371 ) \nC262_=_C424( C262 C424 ) C262_=_C673( C262 C673 ) C262_=_C720( C262 C720 ) C262_=_C766( C262 C766 ) C262_=_C811( C262 C811 ) C262_=_C1435( C262 C1435 ) \nC262_=_C1436( C262 C1436 ) C262_=_C1437( C262 C1437 ) C262_=_C1438( C262 C1438 ) C262_=_C1447( C262 C1447 ) C262_=_C1448( C262 C1448 ) C262_=_C1449( C262 C1449 ) \nC262_=_C1450( C262 C145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318( C263 C318 ) C263_=_C372( C263 C372 ) C263_=_C425( C263 C425 ) \nC263_=_C675( C263 C675 ) C263_=_C721( C263 C721 ) C263_=_C767( C263 C767 ) C263_=_C812( C263 C812 ) C263_=_C1462( C263 C1462 ) C263_=_C1463( C263 C1463 ) \nC263_=_C1464( C263 C1464 ) C263_=_C1465( C263 C1465 ) C263_=_C1474( C263 C1474 ) C263_=_C1475( C263 C1475 ) C263_=_C1476( C263 C1476 ) C263_=_C1477( C263 C147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319( C264 C319 ) C264_=_C373( C264 C373 ) C264_=_C426( C264 C426 ) C264_=_C676( C264 C676 ) C264_=_C723( C264 C723 ) \nC264_=_C768( C264 C768 ) C264_=_C813( C264 C813 ) C264_=_C1488( C264 C1488 ) C264_=_C1489( C264 C1489 ) C264_=_C1490( C264 C1490 ) C264_=_C1491( C264 C1491 ) \nC264_=_C1500( C264 C1500 ) C264_=_C1501( C264 C1501 ) C264_=_C1502( C264 C1502 ) C264_=_C1503( C264 C1503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320( C265 C320 ) C265_=_C374( C265 C374 ) \nC265_=_C427( C265 C427 ) C265_=_C677( C265 C677 ) C265_=_C724( C265 C724 ) C265_=_C770( C265 C770 ) C265_=_C814( C265 C814 ) C265_=_C1513( C265 C1513 ) \nC265_=_C1514( C265 C1514 ) C265_=_C1515( C265 C1515 ) C265_=_C1516( C265 C1516 ) C265_=_C1524( C265 C1524 ) C265_=_C1526( C265 C1526 ) C265_=_C1527( C265 C1527 ) \nC265_=_C1528( C265 C1528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321( C266 C321 ) C266_=_C375( C266 C375 ) C266_=_C428( C266 C428 ) C266_=_C678( C266 C678 ) C266_=_C725( C266 C725 ) C266_=_C771( C266 C771 ) \nC266_=_C816( C266 C816 ) C266_=_C1537( C266 C1537 ) C266_=_C1538( C266 C1538 ) C266_=_C1539( C266 C1539 ) C266_=_C1540( C266 C1540 ) C266_=_C1548( C266 C1548 ) \nC266_=_C1549( C266 C1549 ) C266_=_C1551( C266 C1551 ) C266_=_C1552( C266 C1552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322( C267 C322 ) C267_=_C376( C267 C376 ) C267_=_C429( C267 C429 ) C267_=_C679( C267 C679 ) C267_=_C726( C267 C726 ) \nC267_=_C772( C267 C772 ) C267_=_C817( C267 C817 ) C267_=_C1560( C267 C1560 ) C267_=_C1561( C267 C1561 ) C267_=_C1562( C267 C1562 ) C267_=_C1563( C267 C1563 ) \nC267_=_C1571( C267 C1571 ) C267_=_C1572( C267 C1572 ) C267_=_C1573( C267 C1573 ) C267_=_C1575( C267 C157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323( C268 C323 ) C268_=_C377( C268 C377 ) C268_=_C430( C268 C430 ) C268_=_C680( C268 C680 ) C268_=_C727( C268 C727 ) \nC268_=_C773( C268 C773 ) C268_=_C818( C268 C818 ) C268_=_C1582( C268 C1582 ) C268_=_C1583( C268 C1583 ) C268_=_C1584( C268 C1584 ) C268_=_C1585( C268 C1585 ) \nC268_=_C1593( C268 C1593 ) C268_=_C1594( C268 C1594 ) C268_=_C1595( C268 C1595 ) C268_=_C1596( C268 C15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324( C269 C324 ) C269_=_C378( C269 C378 ) C269_=_C431( C269 C431 ) C269_=_C681( C269 C681 ) C269_=_C728( C269 C728 ) C269_=_C774( C269 C774 ) \nC269_=_C819( C269 C819 ) C269_=_C1603( C269 C1603 ) C269_=_C1604( C269 C1604 ) C269_=_C1605( C269 C1605 ) C269_=_C1606( C269 C1606 ) C269_=_C1614( C269 C1614 ) \nC269_=_C1615( C269 C1615 ) C269_=_C1616( C269 C1616 ) C269_=_C1617( C269 C1617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325( C270 C325 ) C270_=_C379( C270 C379 ) \nC270_=_C432( C270 C432 ) C270_=_C682( C270 C682 ) C270_=_C729( C270 C729 ) C270_=_C775( C270 C775 ) C270_=_C820( C270 C820 ) C270_=_C1623( C270 C1623 ) \nC270_=_C1624( C270 C1624 ) C270_=_C1625( C270 C1625 ) C270_=_C1626( C270 C1626 ) C270_=_C1634( C270 C1634 ) C270_=_C1635( C270 C1635 ) C270_=_C1636( C270 C1636 ) \nC270_=_C1637( C270 C163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326( C271 C326 ) C271_=_C380( C271 C380 ) C271_=_C433( C271 C433 ) C271_=_C683( C271 C683 ) C271_=_C730( C271 C730 ) \nC271_=_C776( C271 C776 ) C271_=_C821( C271 C821 ) C271_=_C1641( C271 C1641 ) C271_=_C1642( C271 C1642 ) C271_=_C1643( C271 C1643 ) C271_=_C1644( C271 C1644 ) \nC271_=_C1652( C271 C1652 ) C271_=_C1653( C271 C1653 ) C271_=_C1654( C271 C1654 ) C271_=_C1655( C271 C165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27( C272 C327 ) C272_=_C381( C272 C381 ) C272_=_C434( C272 C434 ) \nC272_=_C684( C272 C684 ) C272_=_C731( C272 C731 ) C272_=_C777( C272 C777 ) C272_=_C822( C272 C822 ) C272_=_C1658( C272 C1658 ) C272_=_C1659( C272 C1659 ) \nC272_=_C1660( C272 C1660 ) C272_=_C1661( C272 C1661 ) C272_=_C1669( C272 C1669 ) C272_=_C1670( C272 C1670 ) C272_=_C1671( C272 C1671 ) C272_=_C1672( C272 C1672 ) \nC273_=_C274(</w:t>
      </w:r>
    </w:p>
    <w:p>
      <w:pPr>
        <w:pStyle w:val="PreformattedText"/>
        <w:bidi w:val="0"/>
        <w:spacing w:before="0" w:after="0"/>
        <w:jc w:val="left"/>
        <w:rPr/>
      </w:pPr>
      <w:r>
        <w:rPr/>
        <w:t xml:space="preserve"> </w:t>
      </w:r>
      <w:r>
        <w:rPr/>
        <w:t>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328( C273 C328 ) C273_=_C382( C273 C382 ) \nC273_=_C435( C273 C435 ) C273_=_C685( C273 C685 ) C273_=_C732( C273 C732 ) C273_=_C778( C273 C778 ) C273_=_C823( C273 C823 ) C273_=_C1674( C273 C1674 ) \nC273_=_C1675( C273 C1675 ) C273_=_C1676( C273 C1676 ) C273_=_C1677( C273 C1677 ) C273_=_C1685( C273 C1685 ) C273_=_C1686( C273 C1686 ) C273_=_C1687( C273 C1687 ) \nC273_=_C1688( C273 C168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329( C274 C329 ) C274_=_C383( C274 C383 ) \nC274_=_C436( C274 C436 ) C274_=_C488( C274 C488 ) C274_=_C539( C274 C539 ) C274_=_C589( C274 C589 ) C274_=_C638( C274 C638 ) C274_=_C686( C274 C686 ) \nC274_=_C733( C274 C733 ) C274_=_C779( C274 C779 ) C274_=_C824( C274 C824 ) C274_=_C868( C274 C868 ) C274_=_C911( C274 C911 ) C274_=_C953( C274 C953 ) \nC274_=_C994( C274 C994 ) C274_=_C1034( C274 C1034 ) C274_=_C1073( C274 C1073 ) C274_=_C1111( C274 C1111 ) C274_=_C1148( C274 C1148 ) C274_=_C1183( C274 C1183 ) \nC274_=_C1218( C274 C1218 ) C274_=_C1252( C274 C1252 ) C274_=_C1285( C274 C1285 ) C274_=_C1317( C274 C1317 ) C274_=_C1348( C274 C1348 ) C274_=_C1378( C274 C1378 ) \nC274_=_C1407( C274 C1407 ) C274_=_C1435( C274 C1435 ) C274_=_C1462( C274 C1462 ) C274_=_C1488( C274 C1488 ) C274_=_C1513( C274 C1513 ) C274_=_C1537( C274 C1537 ) \nC274_=_C1560( C274 C1560 ) C274_=_C1582( C274 C1582 ) C274_=_C1603( C274 C1603 ) C274_=_C1623( C274 C1623 ) C274_=_C1641( C274 C1641 ) C274_=_C1658( C274 C1658 ) \nC274_=_C1674( C274 C1674 ) C274_=_C1693( C274 C1693 ) C274_=_C1694( C274 C1694 ) C274_=_C1695( C274 C1695 ) C274_=_C1696( C274 C1696 ) C274_=_C1697( C274 C1697 ) \nC274_=_C1698( C274 C1698 ) C274_=_C1699( C274 C1699 ) C274_=_C1704( C274 C1704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330( C275 C330 ) \nC275_=_C384( C275 C384 ) C275_=_C437( C275 C437 ) C275_=_C489( C275 C489 ) C275_=_C540( C275 C540 ) C275_=_C590( C275 C590 ) C275_=_C639( C275 C639 ) \nC275_=_C687( C275 C687 ) C275_=_C734( C275 C734 ) C275_=_C780( C275 C780 ) C275_=_C825( C275 C825 ) C275_=_C869( C275 C869 ) C275_=_C912( C275 C912 ) \nC275_=_C954( C275 C954 ) C275_=_C995( C275 C995 ) C275_=_C1035( C275 C1035 ) C275_=_C1074( C275 C1074 ) C275_=_C1112( C275 C1112 ) C275_=_C1149( C275 C1149 ) \nC275_=_C1185( C275 C1185 ) C275_=_C1219( C275 C1219 ) C275_=_C1253( C275 C1253 ) C275_=_C1286( C275 C1286 ) C275_=_C1318( C275 C1318 ) C275_=_C1349( C275 C1349 ) \nC275_=_C1379( C275 C1379 ) C275_=_C1408( C275 C1408 ) C275_=_C1436( C275 C1436 ) C275_=_C1463( C275 C1463 ) C275_=_C1489( C275 C1489 ) C275_=_C1514( C275 C1514 ) \nC275_=_C1538( C275 C1538 ) C275_=_C1561( C275 C1561 ) C275_=_C1583( C275 C1583 ) C275_=_C1604( C275 C1604 ) C275_=_C1624( C275 C1624 ) C275_=_C1642( C275 C1642 ) \nC275_=_C1659( C275 C1659 ) C275_=_C1675( C275 C1675 ) C275_=_C1707( C275 C1707 ) C275_=_C1708( C275 C1708 ) C275_=_C1709( C275 C1709 ) C275_=_C1710( C275 C1710 ) \nC275_=_C1711( C275 C1711 ) C275_=_C1712( C275 C1712 ) C275_=_C1713( C275 C1713 ) C275_=_C1718( C275 C171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31( C276 C331 ) \nC276_=_C385( C276 C385 ) C276_=_C438( C276 C438 ) C276_=_C490( C276 C490 ) C276_=_C541( C276 C541 ) C276_=_C591( C276 C591 ) C276_=_C640( C276 C640 ) \nC276_=_C688( C276 C688 ) C276_=_C735( C276 C735 ) C276_=_C781( C276 C781 ) C276_=_C826( C276 C826 ) C276_=_C870( C276 C870 ) C276_=_C913( C276 C913 ) \nC276_=_C955( C276 C955 ) C276_=_C996( C276 C996 ) C276_=_C1036( C276 C1036 ) C276_=_C1075( C276 C1075 ) C276_=_C1113( C276 C1113 ) C276_=_C1150( C276 C1150 ) \nC276_=_C1186( C276 C1186 ) C276_=_C1221( C276 C1221 ) C276_=_C1254( C276 C1254 ) C276_=_C1287( C276 C1287 ) C276_=_C1319( C276 C1319 ) C276_=_C1350( C276 C1350 ) \nC276_=_C1380( C276 C1380 ) C276_=_C1409( C276 C1409 ) C276_=_C1437( C276 C1437 ) C276_=_C1464( C276 C1464 ) C276_=_C1490( C276 C1490 ) C276_=_C1515( C276 C1515 ) \nC276_=_C1539( C276 C1539 ) C276_=_C1562( C276 C1562 ) C276_=_C1584( C276 C1584 ) C276_=_C1605( C276 C1605 ) C276_=_C1625( C276 C1625 ) C276_=_C1643( C276 C1643 ) \nC276_=_C1660( C276 C1660 ) C276_=_C1676( C276 C1676 ) C276_=_C1720( C276 C1720 ) C276_=_C1721( C276 C1721 ) C276_=_C1722( C276 C1722 ) C276_=_C1723( C276 C1723 ) \nC276_=_C1724( C276 C1724 ) C276_=_C1725( C276 C1725 ) C276_=_C1726( C276 C1726 ) C276_=_C1731( C276 C1731 ) C277_=_C278( C277 C278 ) C277_=_C279( C277 C279 ) \nC277_=_C280( C277 C280 ) C277_=_C281( C277 C281 ) C277_=_C282( C277 C282 ) C277_=_C283( C277 C283 ) C277_=_C284( C277 C284 ) C277_=_C285( C277 C285 ) \nC277_=_C286( C277 C286 ) C277_=_C287( C277 C287 ) C277_=_C288( C277 C288 ) C277_=_C289( C277 C289 ) C277_=_C332( C277 C332 ) C277_=_C386( C277 C386 ) \nC277_=_C439( C277 C439 ) C277_=_C491( C277 C491 ) C277_=_C542( C277 C542 ) C277_=_C592( C277 C592 ) C277_=_C641( C277 C641 ) C277_=_C689( C277 C689 ) \nC277_=_C736( C277 C736 ) C277_=_C782( C277 C782 ) C277_=_C827( C277 C827 ) C277_=_C871( C277 C871 ) C277_=_C914( C277 C914 ) C277_=_C956( C277 C956 ) \nC277_=_C997( C277 C997 ) C277_=_C1037( C277 C1037 ) C277_=_C1076( C277 C1076 ) C277_=_C1114( C277 C1114 ) C277_=_C1151( C277 C1151 ) C277_=_C1187( C277 C1187 ) \nC277_=_C1222( C277 C1222 ) C277_=_C1256( C277 C1256 ) C277_=_C1288( C277 C1288 ) C277_=_C1320( C277 C1320 ) C277_=_C1351( C277 C1351 ) C277_=_C1381( C277 C1381 ) \nC277_=_C1410( C277 C1410 ) C277_=_C1438( C277 C1438 ) C277_=_C1465( C277 C1465 ) C277_=_C1491( C277 C1491 ) C277_=_C1516( C277 C1516 ) C277_=_C1540( C277 C1540 ) \nC277_=_C1563( C277 C1563 ) C277_=_C1585( C277 C1585 ) C277_=_C1606( C277 C1606 ) C277_=_C1626( C277 C1626 ) C277_=_C1644( C277 C1644 ) C277_=_C1661( C277 C1661 ) \nC277_=_C1677( C277 C1677 ) C277_=_C1732( C277 C1732 ) C277_=_C1733( C277 C1733 ) C277_=_C1734( C277 C1734 ) C277_=_C1735( C277 C1735 ) C277_=_C1736( C277 C1736 ) \nC277_=_C1737( C277 C1737 ) C277_=_C1738( C277 C1738 ) C277_=_C1743( C277 C1743 ) C278_=_C279( C278 C279 ) C278_=_C280( C278 C280 ) C278_=_C281( C278 C281 ) \nC278_=_C282( C278 C282 ) C278_=_C283( C278 C283 ) C278_=_C284( C278 C284 ) C278_=_C285( C278 C285 ) C278_=_C286( C278 C286 ) C278_=_C287( C278 C287 ) \nC278_=_C288( C278 C288 ) C278_=_C289( C278 C289 ) C278_=_C333( C278 C333 ) C278_=_C387( C278 C387 ) C278_=_C440( C278 C440 ) C278_=_C690( C278 C690 ) \nC278_=_C737( C278 C737 ) C278_=_C783( C278 C783 ) C278_=_C828( C278 C828 ) C278_=_C1693( C278 C1693 ) C278_=_C1707( C278 C1707 ) C278_=_C1720( C278 C1720 ) \nC278_=_C1732( C278 C1732 ) C278_=_C1750( C278 C1750 ) C278_=_C1751( C278 C1751 ) C278_=_C1752( C278 C1752 ) C278_=_C1753( C278 C1753 ) C279_=_C280( C279 C280 ) \nC279_=_C281( C279 C281 ) C279_=_C282( C279 C282 ) C279_=_C283( C279 C283 ) C279_=_C284( C279 C284 ) C279_=_C285( C279 C285 ) C279_=_C286( C279 C286 ) \nC279_=_C287( C279 C287 ) C279_=_C288( C279 C288 ) C279_=_C289( C279 C289 ) C279_=_C334( C279 C334 ) C279_=_C388( C279 C388 ) C279_=_C441( C279 C441 ) \nC279_=_C691( C279 C691 ) C279_=_C738( C279 C738 ) C279_=_C784( C279 C784 ) C279_=_C829( C279 C829 ) C279_=_C1694( C279 C1694 ) C279_=_C1708( C279 C1708 ) \nC279_=_C1721( C279 C1721 ) C279_=_C1733( C279 C1733 ) C279_=_C1760( C279 C1760 ) C279_=_C1761( C279 C1761 ) C279_=_C1762( C279 C1762 ) C279_=_C1763( C279 C1763 ) \nC280_=_C281( C280 C281 ) C280_=_C282( C280 C282 ) C280_=_C283( C280 C283 ) C280_=_C284( C280 C284 ) C280_=_C285( C280 C285 ) C280_=_C286( C280 C286 ) \nC280_=_C287( C280 C287 ) C280_=_C288( C280 C288 ) C280_=_C289( C280 C289 ) C280_=_C335( C280 C335 ) C280_=_C389( C280 C389 ) C280_=_C442( C280 C442 ) \nC280_=_C692( C280 C692 ) C280_=_C739( C280 C739 ) C280_=_C785( C280 C785 ) C280_=_C830( C280 C830 ) C280_=_C1695( C280 C1695 ) C280_=_C1709( C280 C1709 ) \nC280_=_C1722( C280 C1722 ) C280_=_C1734( C280 C1734 ) C280_=_C1769( C280 C1769 ) C280_=_C1770( C280 C1770 ) C280_=_C1771( C280 C1771 ) C280_=_C1772( C280 C1772 ) \nC281_=_C282( C281 C282 ) C281_=_C283( C281 C283 ) C281_=_C284( C281 C284 ) C281_=_C285( C281 C285 ) C281_=_C286( C281 C286 ) C281_=_C287( C281 C287 ) \nC281_=_C288( C281 C288 ) C281_=_C289( C281 C289 ) C281_=_C336( C281 C336 ) C281_=_C390( C281 C390 ) C281_=_C443( C281 C443 ) C281_=_C693( C281 C693 ) \nC281_=_C740( C281 C740 ) C281_=_C786( C281 C786 ) C281_=_C831( C281 C831 ) C281_=_C1696( C281 C1696 ) C281_=_C1710( C281 C1710 ) C281_=_C1723( C281 C1723 ) \nC281_=_C1735( C281 C1735 ) C281_=_C1777( C281 C1777 ) C281_=_C1778( C281 C1778 ) C281_=_C1779( C281 C1779 ) C281_=_C1780( C281 C1780 ) C282_=_C283( C282 C283 ) \nC282_=_C284( C282 C284 ) C282_=_C285( C282 C285 ) C282_=_C286( C282 C286 ) C282_=_C287( C282 C287 ) C282_=_C288( C282 C288 ) C282_=_C289( C282 C289 ) \nC282_=_C337(</w:t>
      </w:r>
    </w:p>
    <w:p>
      <w:pPr>
        <w:pStyle w:val="PreformattedText"/>
        <w:bidi w:val="0"/>
        <w:spacing w:before="0" w:after="0"/>
        <w:jc w:val="left"/>
        <w:rPr/>
      </w:pPr>
      <w:r>
        <w:rPr/>
        <w:t xml:space="preserve"> </w:t>
      </w:r>
      <w:r>
        <w:rPr/>
        <w:t>C282 C337 ) C282_=_C391( C282 C391 ) C282_=_C444( C282 C444 ) C282_=_C694( C282 C694 ) C282_=_C741( C282 C741 ) C282_=_C787( C282 C787 ) \nC282_=_C832( C282 C832 ) C282_=_C1697( C282 C1697 ) C282_=_C1711( C282 C1711 ) C282_=_C1724( C282 C1724 ) C282_=_C1736( C282 C1736 ) C282_=_C1784( C282 C1784 ) \nC282_=_C1785( C282 C1785 ) C282_=_C1786( C282 C1786 ) C282_=_C1787( C282 C1787 ) C283_=_C284( C283 C284 ) C283_=_C285( C283 C285 ) C283_=_C286( C283 C286 ) \nC283_=_C287( C283 C287 ) C283_=_C288( C283 C288 ) C283_=_C289( C283 C289 ) C283_=_C338( C283 C338 ) C283_=_C392( C283 C392 ) C283_=_C445( C283 C445 ) \nC283_=_C695( C283 C695 ) C283_=_C742( C283 C742 ) C283_=_C788( C283 C788 ) C283_=_C833( C283 C833 ) C283_=_C1698( C283 C1698 ) C283_=_C1712( C283 C1712 ) \nC283_=_C1725( C283 C1725 ) C283_=_C1737( C283 C1737 ) C283_=_C1790( C283 C1790 ) C283_=_C1791( C283 C1791 ) C283_=_C1792( C283 C1792 ) C283_=_C1793( C283 C1793 ) \nC284_=_C285( C284 C285 ) C284_=_C286( C284 C286 ) C284_=_C287( C284 C287 ) C284_=_C288( C284 C288 ) C284_=_C289( C284 C289 ) C284_=_C339( C284 C339 ) \nC284_=_C393( C284 C393 ) C284_=_C446( C284 C446 ) C284_=_C696( C284 C696 ) C284_=_C743( C284 C743 ) C284_=_C789( C284 C789 ) C284_=_C834( C284 C834 ) \nC284_=_C1699( C284 C1699 ) C284_=_C1713( C284 C1713 ) C284_=_C1726( C284 C1726 ) C284_=_C1738( C284 C1738 ) C284_=_C1795( C284 C1795 ) C284_=_C1796( C284 C1796 ) \nC284_=_C1797( C284 C1797 ) C284_=_C1798( C284 C1798 ) C285_=_C286( C285 C286 ) C285_=_C287( C285 C287 ) C285_=_C288( C285 C288 ) C285_=_C289( C285 C289 ) \nC285_=_C340( C285 C340 ) C285_=_C394( C285 C394 ) C285_=_C447( C285 C447 ) C285_=_C499( C285 C499 ) C285_=_C550( C285 C550 ) C285_=_C600( C285 C600 ) \nC285_=_C649( C285 C649 ) C285_=_C697( C285 C697 ) C285_=_C744( C285 C744 ) C285_=_C790( C285 C790 ) C285_=_C835( C285 C835 ) C285_=_C879( C285 C879 ) \nC285_=_C922( C285 C922 ) C285_=_C964( C285 C964 ) C285_=_C1005( C285 C1005 ) C285_=_C1045( C285 C1045 ) C285_=_C1084( C285 C1084 ) C285_=_C1122( C285 C1122 ) \nC285_=_C1159( C285 C1159 ) C285_=_C1195( C285 C1195 ) C285_=_C1230( C285 C1230 ) C285_=_C1264( C285 C1264 ) C285_=_C1297( C285 C1297 ) C285_=_C1329( C285 C1329 ) \nC285_=_C1360( C285 C1360 ) C285_=_C1390( C285 C1390 ) C285_=_C1419( C285 C1419 ) C285_=_C1447( C285 C1447 ) C285_=_C1474( C285 C1474 ) C285_=_C1500( C285 C1500 ) \nC285_=_C1524( C285 C1524 ) C285_=_C1548( C285 C1548 ) C285_=_C1571( C285 C1571 ) C285_=_C1593( C285 C1593 ) C285_=_C1614( C285 C1614 ) C285_=_C1634( C285 C1634 ) \nC285_=_C1652( C285 C1652 ) C285_=_C1669( C285 C1669 ) C285_=_C1685( C285 C1685 ) C285_=_C1750( C285 C1750 ) C285_=_C1760( C285 C1760 ) C285_=_C1769( C285 C1769 ) \nC285_=_C1777( C285 C1777 ) C285_=_C1784( C285 C1784 ) C285_=_C1790( C285 C1790 ) C285_=_C1795( C285 C1795 ) C285_=_C1803( C285 C1803 ) C286_=_C287( C286 C287 ) \nC286_=_C288( C286 C288 ) C286_=_C289( C286 C289 ) C286_=_C341( C286 C341 ) C286_=_C395( C286 C395 ) C286_=_C448( C286 C448 ) C286_=_C500( C286 C500 ) \nC286_=_C551( C286 C551 ) C286_=_C601( C286 C601 ) C286_=_C650( C286 C650 ) C286_=_C698( C286 C698 ) C286_=_C745( C286 C745 ) C286_=_C791( C286 C791 ) \nC286_=_C836( C286 C836 ) C286_=_C880( C286 C880 ) C286_=_C923( C286 C923 ) C286_=_C965( C286 C965 ) C286_=_C1006( C286 C1006 ) C286_=_C1046( C286 C1046 ) \nC286_=_C1085( C286 C1085 ) C286_=_C1123( C286 C1123 ) C286_=_C1160( C286 C1160 ) C286_=_C1196( C286 C1196 ) C286_=_C1231( C286 C1231 ) C286_=_C1265( C286 C1265 ) \nC286_=_C1298( C286 C1298 ) C286_=_C1330( C286 C1330 ) C286_=_C1361( C286 C1361 ) C286_=_C1391( C286 C1391 ) C286_=_C1420( C286 C1420 ) C286_=_C1448( C286 C1448 ) \nC286_=_C1475( C286 C1475 ) C286_=_C1501( C286 C1501 ) C286_=_C1526( C286 C1526 ) C286_=_C1549( C286 C1549 ) C286_=_C1572( C286 C1572 ) C286_=_C1594( C286 C1594 ) \nC286_=_C1615( C286 C1615 ) C286_=_C1635( C286 C1635 ) C286_=_C1653( C286 C1653 ) C286_=_C1670( C286 C1670 ) C286_=_C1686( C286 C1686 ) C286_=_C1751( C286 C1751 ) \nC286_=_C1761( C286 C1761 ) C286_=_C1770( C286 C1770 ) C286_=_C1778( C286 C1778 ) C286_=_C1785( C286 C1785 ) C286_=_C1791( C286 C1791 ) C286_=_C1796( C286 C1796 ) \nC286_=_C1806( C286 C1806 ) C287_=_C288( C287 C288 ) C287_=_C289( C287 C289 ) C287_=_C342( C287 C342 ) C287_=_C396( C287 C396 ) C287_=_C449( C287 C449 ) \nC287_=_C501( C287 C501 ) C287_=_C552( C287 C552 ) C287_=_C602( C287 C602 ) C287_=_C651( C287 C651 ) C287_=_C699( C287 C699 ) C287_=_C746( C287 C746 ) \nC287_=_C792( C287 C792 ) C287_=_C837( C287 C837 ) C287_=_C881( C287 C881 ) C287_=_C924( C287 C924 ) C287_=_C966( C287 C966 ) C287_=_C1007( C287 C1007 ) \nC287_=_C1047( C287 C1047 ) C287_=_C1086( C287 C1086 ) C287_=_C1124( C287 C1124 ) C287_=_C1161( C287 C1161 ) C287_=_C1197( C287 C1197 ) C287_=_C1232( C287 C1232 ) \nC287_=_C1266( C287 C1266 ) C287_=_C1299( C287 C1299 ) C287_=_C1331( C287 C1331 ) C287_=_C1362( C287 C1362 ) C287_=_C1392( C287 C1392 ) C287_=_C1421( C287 C1421 ) \nC287_=_C1449( C287 C1449 ) C287_=_C1476( C287 C1476 ) C287_=_C1502( C287 C1502 ) C287_=_C1527( C287 C1527 ) C287_=_C1551( C287 C1551 ) C287_=_C1573( C287 C1573 ) \nC287_=_C1595( C287 C1595 ) C287_=_C1616( C287 C1616 ) C287_=_C1636( C287 C1636 ) C287_=_C1654( C287 C1654 ) C287_=_C1671( C287 C1671 ) C287_=_C1687( C287 C1687 ) \nC287_=_C1752( C287 C1752 ) C287_=_C1762( C287 C1762 ) C287_=_C1771( C287 C1771 ) C287_=_C1779( C287 C1779 ) C287_=_C1786( C287 C1786 ) C287_=_C1792( C287 C1792 ) \nC287_=_C1797( C287 C1797 ) C287_=_C1808( C287 C1808 ) C288_=_C289( C288 C289 ) C288_=_C343( C288 C343 ) C288_=_C397( C288 C397 ) C288_=_C450( C288 C450 ) \nC288_=_C502( C288 C502 ) C288_=_C553( C288 C553 ) C288_=_C603( C288 C603 ) C288_=_C652( C288 C652 ) C288_=_C700( C288 C700 ) C288_=_C747( C288 C747 ) \nC288_=_C793( C288 C793 ) C288_=_C838( C288 C838 ) C288_=_C882( C288 C882 ) C288_=_C925( C288 C925 ) C288_=_C967( C288 C967 ) C288_=_C1008( C288 C1008 ) \nC288_=_C1048( C288 C1048 ) C288_=_C1087( C288 C1087 ) C288_=_C1125( C288 C1125 ) C288_=_C1162( C288 C1162 ) C288_=_C1198( C288 C1198 ) C288_=_C1233( C288 C1233 ) \nC288_=_C1267( C288 C1267 ) C288_=_C1300( C288 C1300 ) C288_=_C1332( C288 C1332 ) C288_=_C1363( C288 C1363 ) C288_=_C1393( C288 C1393 ) C288_=_C1422( C288 C1422 ) \nC288_=_C1450( C288 C1450 ) C288_=_C1477( C288 C1477 ) C288_=_C1503( C288 C1503 ) C288_=_C1528( C288 C1528 ) C288_=_C1552( C288 C1552 ) C288_=_C1575( C288 C1575 ) \nC288_=_C1596( C288 C1596 ) C288_=_C1617( C288 C1617 ) C288_=_C1637( C288 C1637 ) C288_=_C1655( C288 C1655 ) C288_=_C1672( C288 C1672 ) C288_=_C1688( C288 C1688 ) \nC288_=_C1753( C288 C1753 ) C288_=_C1763( C288 C1763 ) C288_=_C1772( C288 C1772 ) C288_=_C1780( C288 C1780 ) C288_=_C1787( C288 C1787 ) C288_=_C1793( C288 C1793 ) \nC288_=_C1798( C288 C1798 ) C288_=_C1809( C288 C1809 ) C289_=_C344( C289 C344 ) C289_=_C398( C289 C398 ) C289_=_C451( C289 C451 ) C289_=_C701( C289 C701 ) \nC289_=_C748( C289 C748 ) C289_=_C794( C289 C794 ) C289_=_C839( C289 C839 ) C289_=_C1704( C289 C1704 ) C289_=_C1718( C289 C1718 ) C289_=_C1731( C289 C1731 ) \nC289_=_C1743( C289 C1743 ) C289_=_C1803( C289 C1803 ) C289_=_C1806( C289 C1806 ) C289_=_C1808( C289 C1808 ) C289_=_C1809( C289 C1809 ) C292_=_C293( C292 C293 ) \nC292_=_C294( C292 C294 ) C292_=_C295( C292 C295 ) C292_=_C300( C292 C300 ) C292_=_C301( C292 C301 ) C292_=_C302( C292 C302 ) C292_=_C303( C292 C303 ) \nC292_=_C304( C292 C304 ) C292_=_C305( C292 C305 ) C292_=_C306( C292 C306 ) C292_=_C307( C292 C307 ) C292_=_C308( C292 C308 ) C292_=_C309( C292 C309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2_=_C455( C292 C455 ) C292_=_C456( C292 C456 ) C292_=_C457( C292 C457 ) C292_=_C458( C292 C458 ) C292_=_C488( C292 C488 ) C292_=_C489( C292 C489 ) \nC292_=_C490( C292 C490 ) C292_=_C491( C292 C491 ) C292_=_C499( C292 C499 ) C292_=_C500( C292 C500 ) C292_=_C501( C292 C501 ) C292_=_C502( C292 C502 ) \nC293_=_C294( C293 C294 ) C293_=_C295( C293 C295 ) C293_=_C300( C293 C300 ) C293_=_C301( C293 C301 ) C293_=_C302( C293 C302 ) C293_=_C303( C293 C303 ) \nC293_=_C304( C293 C304 ) C293_=_C305( C293 C305 ) C293_=_C306( C293 C306 ) C293_=_C307( C293 C307 ) C293_=_C308( C293 C308 ) C293_=_C309( C293 C309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27( C293 C327 ) C293_=_C328( C293 C328 ) \nC293_=_C329( C293 C329 ) C293_=_C330( C293 C330 ) C293_=_C331( C293 C331 ) C293_=_C332( C293 C332 ) C293_=_C333( C293 C333 ) C293_=_C334( C293 C334 ) \nC293_=_C335( C293 C335 ) C293_=_C336( C293 C336 ) C293_=_C337( C293 C337 ) C293_=_C338( C293 C338 ) C293_=_C339( C293 C339 ) C293_=_C340( C293 C340 ) \nC293_=_C341( C293 C341 ) C293_=_C342( C293 C342 ) C293_=_C343( C293 C343 ) C293_=_C344( C293 C344 ) C293_=_C347( C293 C347 ) C293_=_C400( C293 C400 ) \nC293_=_C506(</w:t>
      </w:r>
    </w:p>
    <w:p>
      <w:pPr>
        <w:pStyle w:val="PreformattedText"/>
        <w:bidi w:val="0"/>
        <w:spacing w:before="0" w:after="0"/>
        <w:jc w:val="left"/>
        <w:rPr/>
      </w:pPr>
      <w:r>
        <w:rPr/>
        <w:t xml:space="preserve"> </w:t>
      </w:r>
      <w:r>
        <w:rPr/>
        <w:t>C293 C506 ) C293_=_C507( C293 C507 ) C293_=_C508( C293 C508 ) C293_=_C509( C293 C509 ) C293_=_C539( C293 C539 ) C293_=_C540( C293 C540 ) \nC293_=_C541( C293 C541 ) C293_=_C542( C293 C542 ) C293_=_C550( C293 C550 ) C293_=_C551( C293 C551 ) C293_=_C552( C293 C552 ) C293_=_C553( C293 C553 ) \nC294_=_C295( C294 C295 ) C294_=_C300( C294 C300 ) C294_=_C301( C294 C301 ) C294_=_C302( C294 C302 ) C294_=_C303( C294 C303 ) C294_=_C304( C294 C304 ) \nC294_=_C305( C294 C305 ) C294_=_C306( C294 C306 ) C294_=_C307( C294 C307 ) C294_=_C308( C294 C308 ) C294_=_C309( C294 C309 ) C294_=_C311( C294 C311 ) \nC294_=_C312( C294 C312 ) C294_=_C313( C294 C313 ) C294_=_C314( C294 C314 ) C294_=_C315( C294 C315 ) C294_=_C316( C294 C316 ) C294_=_C317( C294 C317 ) \nC294_=_C318( C294 C318 ) C294_=_C319( C294 C319 ) C294_=_C320( C294 C320 ) C294_=_C321( C294 C321 ) C294_=_C322( C294 C322 ) C294_=_C323( C294 C323 ) \nC294_=_C324( C294 C324 ) C294_=_C325( C294 C325 ) C294_=_C326( C294 C326 ) C294_=_C327( C294 C327 ) C294_=_C328( C294 C328 ) C294_=_C329( C294 C329 ) \nC294_=_C330( C294 C330 ) C294_=_C331( C294 C331 ) C294_=_C332( C294 C332 ) C294_=_C333( C294 C333 ) C294_=_C334( C294 C334 ) C294_=_C335( C294 C335 ) \nC294_=_C336( C294 C336 ) C294_=_C337( C294 C337 ) C294_=_C338( C294 C338 ) C294_=_C339( C294 C339 ) C294_=_C340( C294 C340 ) C294_=_C341( C294 C341 ) \nC294_=_C342( C294 C342 ) C294_=_C343( C294 C343 ) C294_=_C344( C294 C344 ) C294_=_C348( C294 C348 ) C294_=_C401( C294 C401 ) C294_=_C556( C294 C556 ) \nC294_=_C557( C294 C557 ) C294_=_C558( C294 C558 ) C294_=_C559( C294 C559 ) C294_=_C589( C294 C589 ) C294_=_C590( C294 C590 ) C294_=_C591( C294 C591 ) \nC294_=_C592( C294 C592 ) C294_=_C600( C294 C600 ) C294_=_C601( C294 C601 ) C294_=_C602( C294 C602 ) C294_=_C603( C294 C603 ) C295_=_C300( C295 C300 ) \nC295_=_C301( C295 C301 ) C295_=_C302( C295 C302 ) C295_=_C303( C295 C303 ) C295_=_C304( C295 C304 ) C295_=_C305( C295 C305 ) C295_=_C306( C295 C306 ) \nC295_=_C307( C295 C307 ) C295_=_C308( C295 C308 ) C295_=_C309( C295 C309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5_=_C605( C295 C605 ) C295_=_C606( C295 C606 ) C295_=_C607( C295 C607 ) \nC295_=_C608( C295 C608 ) C295_=_C638( C295 C638 ) C295_=_C639( C295 C639 ) C295_=_C640( C295 C640 ) C295_=_C641( C295 C641 ) C295_=_C649( C295 C649 ) \nC295_=_C650( C295 C650 ) C295_=_C651( C295 C651 ) C295_=_C652( C295 C652 ) C300_=_C301( C300 C301 ) C300_=_C302( C300 C302 ) C300_=_C303( C300 C303 ) \nC300_=_C304( C300 C304 ) C300_=_C305( C300 C305 ) C300_=_C306( C300 C306 ) C300_=_C307( C300 C307 ) C300_=_C308( C300 C308 ) C300_=_C309( C300 C309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28( C300 C328 ) \nC300_=_C329( C300 C329 ) C300_=_C330( C300 C330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344( C300 C344 ) C300_=_C354( C300 C354 ) C300_=_C407( C300 C407 ) \nC300_=_C657( C300 C657 ) C300_=_C704( C300 C704 ) C300_=_C750( C300 C750 ) C300_=_C795( C300 C795 ) C300_=_C868( C300 C868 ) C300_=_C869( C300 C869 ) \nC300_=_C870( C300 C870 ) C300_=_C871( C300 C871 ) C300_=_C879( C300 C879 ) C300_=_C880( C300 C880 ) C300_=_C881( C300 C881 ) C300_=_C882( C300 C882 ) \nC301_=_C302( C301 C302 ) C301_=_C303( C301 C303 ) C301_=_C304( C301 C304 ) C301_=_C305( C301 C305 ) C301_=_C306( C301 C306 ) C301_=_C307( C301 C307 ) \nC301_=_C308( C301 C308 ) C301_=_C309( C301 C309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55( C301 C355 ) C301_=_C408( C301 C408 ) C301_=_C658( C301 C658 ) C301_=_C705( C301 C705 ) C301_=_C751( C301 C751 ) C301_=_C796( C301 C796 ) \nC301_=_C911( C301 C911 ) C301_=_C912( C301 C912 ) C301_=_C913( C301 C913 ) C301_=_C914( C301 C914 ) C301_=_C922( C301 C922 ) C301_=_C923( C301 C923 ) \nC301_=_C924( C301 C924 ) C301_=_C925( C301 C925 ) C302_=_C303( C302 C303 ) C302_=_C304( C302 C304 ) C302_=_C305( C302 C305 ) C302_=_C306( C302 C306 ) \nC302_=_C307( C302 C307 ) C302_=_C308( C302 C308 ) C302_=_C309( C302 C309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56( C302 C356 ) C302_=_C409( C302 C409 ) C302_=_C659( C302 C659 ) C302_=_C706( C302 C706 ) C302_=_C752( C302 C752 ) \nC302_=_C797( C302 C797 ) C302_=_C953( C302 C953 ) C302_=_C954( C302 C954 ) C302_=_C955( C302 C955 ) C302_=_C956( C302 C956 ) C302_=_C964( C302 C964 ) \nC302_=_C965( C302 C965 ) C302_=_C966( C302 C966 ) C302_=_C967( C302 C967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3_=_C357( C303 C357 ) C303_=_C410( C303 C410 ) C303_=_C660( C303 C660 ) C303_=_C707( C303 C707 ) C303_=_C753( C303 C753 ) \nC303_=_C798( C303 C798 ) C303_=_C994( C303 C994 ) C303_=_C995( C303 C995 ) C303_=_C996( C303 C996 ) C303_=_C997( C303 C997 ) C303_=_C1005( C303 C1005 ) \nC303_=_C1006( C303 C1006 ) C303_=_C1007( C303 C1007 ) C303_=_C1008( C303 C1008 ) C304_=_C305( C304 C305 ) C304_=_C306( C304 C306 ) C304_=_C307( C304 C307 ) \nC304_=_C308( C304 C308 ) C304_=_C309( C304 C309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58( C304 C358 )</w:t>
      </w:r>
    </w:p>
    <w:p>
      <w:pPr>
        <w:pStyle w:val="PreformattedText"/>
        <w:bidi w:val="0"/>
        <w:spacing w:before="0" w:after="0"/>
        <w:jc w:val="left"/>
        <w:rPr/>
      </w:pPr>
      <w:r>
        <w:rPr/>
        <w:t xml:space="preserve"> </w:t>
      </w:r>
      <w:r>
        <w:rPr/>
        <w:t>C304_=_C411( C304 C411 ) C304_=_C661( C304 C661 ) C304_=_C708( C304 C708 ) C304_=_C754( C304 C754 ) C304_=_C799( C304 C799 ) \nC304_=_C1034( C304 C1034 ) C304_=_C1035( C304 C1035 ) C304_=_C1036( C304 C1036 ) C304_=_C1037( C304 C1037 ) C304_=_C1045( C304 C1045 ) C304_=_C1046( C304 C1046 ) \nC304_=_C1047( C304 C1047 ) C304_=_C1048( C304 C1048 ) C305_=_C306( C305 C306 ) C305_=_C307( C305 C307 ) C305_=_C308( C305 C308 ) C305_=_C309( C305 C309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34( C305 C334 ) \nC305_=_C335( C305 C335 ) C305_=_C336( C305 C336 ) C305_=_C337( C305 C337 ) C305_=_C338( C305 C338 ) C305_=_C339( C305 C339 ) C305_=_C340( C305 C340 ) \nC305_=_C341( C305 C341 ) C305_=_C342( C305 C342 ) C305_=_C343( C305 C343 ) C305_=_C344( C305 C344 ) C305_=_C359( C305 C359 ) C305_=_C412( C305 C412 ) \nC305_=_C662( C305 C662 ) C305_=_C709( C305 C709 ) C305_=_C755( C305 C755 ) C305_=_C800( C305 C800 ) C305_=_C1073( C305 C1073 ) C305_=_C1074( C305 C1074 ) \nC305_=_C1075( C305 C1075 ) C305_=_C1076( C305 C1076 ) C305_=_C1084( C305 C1084 ) C305_=_C1085( C305 C1085 ) C305_=_C1086( C305 C1086 ) C305_=_C1087( C305 C1087 ) \nC306_=_C307( C306 C307 ) C306_=_C308( C306 C308 ) C306_=_C309( C306 C309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35( C306 C335 ) C306_=_C336( C306 C336 ) C306_=_C337( C306 C337 ) \nC306_=_C338( C306 C338 ) C306_=_C339( C306 C339 ) C306_=_C340( C306 C340 ) C306_=_C341( C306 C341 ) C306_=_C342( C306 C342 ) C306_=_C343( C306 C343 ) \nC306_=_C344( C306 C344 ) C306_=_C360( C306 C360 ) C306_=_C413( C306 C413 ) C306_=_C663( C306 C663 ) C306_=_C710( C306 C710 ) C306_=_C756( C306 C756 ) \nC306_=_C801( C306 C801 ) C306_=_C1111( C306 C1111 ) C306_=_C1112( C306 C1112 ) C306_=_C1113( C306 C1113 ) C306_=_C1114( C306 C1114 ) C306_=_C1122( C306 C1122 ) \nC306_=_C1123( C306 C1123 ) C306_=_C1124( C306 C1124 ) C306_=_C1125( C306 C1125 ) C307_=_C308( C307 C308 ) C307_=_C309( C307 C309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36( C307 C336 ) C307_=_C337( C307 C337 ) C307_=_C338( C307 C338 ) C307_=_C339( C307 C339 ) C307_=_C340( C307 C340 ) C307_=_C341( C307 C341 ) \nC307_=_C342( C307 C342 ) C307_=_C343( C307 C343 ) C307_=_C344( C307 C344 ) C307_=_C361( C307 C361 ) C307_=_C414( C307 C414 ) C307_=_C664( C307 C664 ) \nC307_=_C711( C307 C711 ) C307_=_C757( C307 C757 ) C307_=_C802( C307 C802 ) C307_=_C1148( C307 C1148 ) C307_=_C1149( C307 C1149 ) C307_=_C1150( C307 C1150 ) \nC307_=_C1151( C307 C1151 ) C307_=_C1159( C307 C1159 ) C307_=_C1160( C307 C1160 ) C307_=_C1161( C307 C1161 ) C307_=_C1162( C307 C1162 ) C308_=_C309( C308 C309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38( C308 C338 ) C308_=_C339( C308 C339 ) C308_=_C340( C308 C340 ) \nC308_=_C341( C308 C341 ) C308_=_C342( C308 C342 ) C308_=_C343( C308 C343 ) C308_=_C344( C308 C344 ) C308_=_C362( C308 C362 ) C308_=_C415( C308 C415 ) \nC308_=_C665( C308 C665 ) C308_=_C712( C308 C712 ) C308_=_C758( C308 C758 ) C308_=_C803( C308 C803 ) C308_=_C1183( C308 C1183 ) C308_=_C1185( C308 C1185 ) \nC308_=_C1186( C308 C1186 ) C308_=_C1187( C308 C1187 ) C308_=_C1195( C308 C1195 ) C308_=_C1196( C308 C1196 ) C308_=_C1197( C308 C1197 ) C308_=_C1198( C308 C1198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43( C309 C343 ) C309_=_C344( C309 C344 ) C309_=_C363( C309 C363 ) C309_=_C416( C309 C416 ) \nC309_=_C666( C309 C666 ) C309_=_C713( C309 C713 ) C309_=_C759( C309 C759 ) C309_=_C804( C309 C804 ) C309_=_C1218( C309 C1218 ) C309_=_C1219( C309 C1219 ) \nC309_=_C1221( C309 C1221 ) C309_=_C1222( C309 C1222 ) C309_=_C1230( C309 C1230 ) C309_=_C1231( C309 C1231 ) C309_=_C1232( C309 C1232 ) C309_=_C1233( C309 C123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64( C311 C364 ) C311_=_C417( C311 C417 ) C311_=_C667( C311 C667 ) \nC311_=_C714( C311 C714 ) C311_=_C760( C311 C760 ) C311_=_C805( C311 C805 ) C311_=_C1252( C311 C1252 ) C311_=_C1253( C311 C1253 ) C311_=_C1254( C311 C1254 ) \nC311_=_C1256( C311 C1256 ) C311_=_C1264( C311 C1264 ) C311_=_C1265( C311 C1265 ) C311_=_C1266( C311 C1266 ) C311_=_C1267( C311 C126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338( C312 C338 ) C312_=_C339( C312 C339 ) C312_=_C340( C312 C340 ) C312_=_C341( C312 C341 ) C312_=_C342( C312 C342 ) C312_=_C343( C312 C343 ) \nC312_=_C344( C312 C344 ) C312_=_C366( C312 C366 ) C312_=_C418( C312 C418 ) C312_=_C668( C312 C668 ) C312_=_C715( C312 C715 ) C312_=_C761( C312 C761 ) \nC312_=_C806( C312 C806 ) C312_=_C1285( C312 C1285 ) C312_=_C1286( C312 C1286 ) C312_=_C1287( C312 C1287 ) C312_=_C1288( C312 C1288 ) C312_=_C1297( C312 C1297 ) \nC312_=_C1298( C312 C1298 ) C312_=_C1299( C312 C1299 ) C312_=_C1300( C312 C130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w:t>
      </w:r>
    </w:p>
    <w:p>
      <w:pPr>
        <w:pStyle w:val="PreformattedText"/>
        <w:bidi w:val="0"/>
        <w:spacing w:before="0" w:after="0"/>
        <w:jc w:val="left"/>
        <w:rPr/>
      </w:pPr>
      <w:r>
        <w:rPr/>
        <w:t xml:space="preserve"> </w:t>
      </w:r>
      <w:r>
        <w:rPr/>
        <w:t>) C313_=_C344( C313 C344 ) C313_=_C367( C313 C367 ) C313_=_C420( C313 C420 ) \nC313_=_C669( C313 C669 ) C313_=_C716( C313 C716 ) C313_=_C762( C313 C762 ) C313_=_C807( C313 C807 ) C313_=_C1317( C313 C1317 ) C313_=_C1318( C313 C1318 ) \nC313_=_C1319( C313 C1319 ) C313_=_C1320( C313 C1320 ) C313_=_C1329( C313 C1329 ) C313_=_C1330( C313 C1330 ) C313_=_C1331( C313 C1331 ) C313_=_C1332( C313 C1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68( C314 C368 ) C314_=_C421( C314 C421 ) C314_=_C670( C314 C670 ) C314_=_C717( C314 C717 ) C314_=_C763( C314 C763 ) C314_=_C808( C314 C808 ) \nC314_=_C1348( C314 C1348 ) C314_=_C1349( C314 C1349 ) C314_=_C1350( C314 C1350 ) C314_=_C1351( C314 C1351 ) C314_=_C1360( C314 C1360 ) C314_=_C1361( C314 C1361 ) \nC314_=_C1362( C314 C1362 ) C314_=_C1363( C314 C136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69( C315 C369 ) C315_=_C422( C315 C422 ) C315_=_C671( C315 C671 ) C315_=_C718( C315 C718 ) C315_=_C764( C315 C764 ) \nC315_=_C809( C315 C809 ) C315_=_C1378( C315 C1378 ) C315_=_C1379( C315 C1379 ) C315_=_C1380( C315 C1380 ) C315_=_C1381( C315 C1381 ) C315_=_C1390( C315 C1390 ) \nC315_=_C1391( C315 C1391 ) C315_=_C1392( C315 C1392 ) C315_=_C1393( C315 C139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6_=_C370( C316 C370 ) C316_=_C423( C316 C423 ) C316_=_C672( C316 C672 ) C316_=_C719( C316 C719 ) C316_=_C765( C316 C765 ) \nC316_=_C810( C316 C810 ) C316_=_C1407( C316 C1407 ) C316_=_C1408( C316 C1408 ) C316_=_C1409( C316 C1409 ) C316_=_C1410( C316 C1410 ) C316_=_C1419( C316 C1419 ) \nC316_=_C1420( C316 C1420 ) C316_=_C1421( C316 C1421 ) C316_=_C1422( C316 C142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71( C317 C371 ) C317_=_C424( C317 C424 ) C317_=_C673( C317 C673 ) C317_=_C720( C317 C720 ) C317_=_C766( C317 C766 ) C317_=_C811( C317 C811 ) \nC317_=_C1435( C317 C1435 ) C317_=_C1436( C317 C1436 ) C317_=_C1437( C317 C1437 ) C317_=_C1438( C317 C1438 ) C317_=_C1447( C317 C1447 ) C317_=_C1448( C317 C1448 ) \nC317_=_C1449( C317 C1449 ) C317_=_C1450( C317 C1450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72( C318 C372 ) C318_=_C425( C318 C425 ) \nC318_=_C675( C318 C675 ) C318_=_C721( C318 C721 ) C318_=_C767( C318 C767 ) C318_=_C812( C318 C812 ) C318_=_C1462( C318 C1462 ) C318_=_C1463( C318 C1463 ) \nC318_=_C1464( C318 C1464 ) C318_=_C1465( C318 C1465 ) C318_=_C1474( C318 C1474 ) C318_=_C1475( C318 C1475 ) C318_=_C1476( C318 C1476 ) C318_=_C1477( C318 C1477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73( C319 C373 ) C319_=_C426( C319 C426 ) C319_=_C676( C319 C676 ) C319_=_C723( C319 C723 ) C319_=_C768( C319 C768 ) \nC319_=_C813( C319 C813 ) C319_=_C1488( C319 C1488 ) C319_=_C1489( C319 C1489 ) C319_=_C1490( C319 C1490 ) C319_=_C1491( C319 C1491 ) C319_=_C1500( C319 C1500 ) \nC319_=_C1501( C319 C1501 ) C319_=_C1502( C319 C1502 ) C319_=_C1503( C319 C1503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74( C320 C374 ) C320_=_C427( C320 C427 ) C320_=_C677( C320 C677 ) \nC320_=_C724( C320 C724 ) C320_=_C770( C320 C770 ) C320_=_C814( C320 C814 ) C320_=_C1513( C320 C1513 ) C320_=_C1514( C320 C1514 ) C320_=_C1515( C320 C1515 ) \nC320_=_C1516( C320 C1516 ) C320_=_C1524( C320 C1524 ) C320_=_C1526( C320 C1526 ) C320_=_C1527( C320 C1527 ) C320_=_C1528( C320 C1528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75( C321 C375 ) C321_=_C428( C321 C428 ) \nC321_=_C678( C321 C678 ) C321_=_C725( C321 C725 ) C321_=_C771( C321 C771 ) C321_=_C816( C321 C816 ) C321_=_C1537( C321 C1537 ) C321_=_C1538( C321 C1538 ) \nC321_=_C1539( C321 C1539 ) C321_=_C1540( C321 C1540 ) C321_=_C1548( C321 C1548 ) C321_=_C1549( C321 C1549 ) C321_=_C1551( C321 C1551 ) C321_=_C1552( C321 C1552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76( C322 C376 ) C322_=_C429( C322 C429 ) \nC322_=_C679( C322 C679 ) C322_=_C726( C322 C726 ) C322_=_C772( C322 C772 ) C322_=_C817( C322 C817 ) C322_=_C1560( C322 C1560 ) C322_=_C1561( C322 C1561 ) \nC322_=_C1562( C322 C1562 ) C322_=_C1563( C322 C1563 ) C322_=_C1571( C322 C1571 ) C322_=_C1572( C322 C1572 ) C322_=_C1573( C322 C1573 ) C322_=_C1575( C322 C1575 ) \nC323_=_C324( C323 C324 ) C323_=_C325( C323 C325 ) C323_=_C326( C323 C326 ) C323_=_C327( C323 C327 ) C323_=_C328( C323 C328 ) C323_=_C329( C323 C329 ) \nC323_=_C330( C323 C330 ) C323_=_C331( C323 C331 ) C323_=_C332( C323 C332 ) C323_=_C333(</w:t>
      </w:r>
    </w:p>
    <w:p>
      <w:pPr>
        <w:pStyle w:val="PreformattedText"/>
        <w:bidi w:val="0"/>
        <w:spacing w:before="0" w:after="0"/>
        <w:jc w:val="left"/>
        <w:rPr/>
      </w:pPr>
      <w:r>
        <w:rPr/>
        <w:t xml:space="preserve"> </w:t>
      </w:r>
      <w:r>
        <w:rPr/>
        <w:t>C323 C333 ) C323_=_C334( C323 C334 ) C323_=_C335( C323 C335 ) \nC323_=_C336( C323 C336 ) C323_=_C337( C323 C337 ) C323_=_C338( C323 C338 ) C323_=_C339( C323 C339 ) C323_=_C340( C323 C340 ) C323_=_C341( C323 C341 ) \nC323_=_C342( C323 C342 ) C323_=_C343( C323 C343 ) C323_=_C344( C323 C344 ) C323_=_C377( C323 C377 ) C323_=_C430( C323 C430 ) C323_=_C680( C323 C680 ) \nC323_=_C727( C323 C727 ) C323_=_C773( C323 C773 ) C323_=_C818( C323 C818 ) C323_=_C1582( C323 C1582 ) C323_=_C1583( C323 C1583 ) C323_=_C1584( C323 C1584 ) \nC323_=_C1585( C323 C1585 ) C323_=_C1593( C323 C1593 ) C323_=_C1594( C323 C1594 ) C323_=_C1595( C323 C1595 ) C323_=_C1596( C323 C1596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78( C324 C378 ) C324_=_C431( C324 C431 ) C324_=_C681( C324 C681 ) C324_=_C728( C324 C728 ) C324_=_C774( C324 C774 ) \nC324_=_C819( C324 C819 ) C324_=_C1603( C324 C1603 ) C324_=_C1604( C324 C1604 ) C324_=_C1605( C324 C1605 ) C324_=_C1606( C324 C1606 ) C324_=_C1614( C324 C1614 ) \nC324_=_C1615( C324 C1615 ) C324_=_C1616( C324 C1616 ) C324_=_C1617( C324 C1617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79( C325 C379 ) C325_=_C432( C325 C432 ) \nC325_=_C682( C325 C682 ) C325_=_C729( C325 C729 ) C325_=_C775( C325 C775 ) C325_=_C820( C325 C820 ) C325_=_C1623( C325 C1623 ) C325_=_C1624( C325 C1624 ) \nC325_=_C1625( C325 C1625 ) C325_=_C1626( C325 C1626 ) C325_=_C1634( C325 C1634 ) C325_=_C1635( C325 C1635 ) C325_=_C1636( C325 C1636 ) C325_=_C1637( C325 C1637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80( C326 C380 ) C326_=_C433( C326 C433 ) C326_=_C683( C326 C683 ) C326_=_C730( C326 C730 ) C326_=_C776( C326 C776 ) C326_=_C821( C326 C821 ) \nC326_=_C1641( C326 C1641 ) C326_=_C1642( C326 C1642 ) C326_=_C1643( C326 C1643 ) C326_=_C1644( C326 C1644 ) C326_=_C1652( C326 C1652 ) C326_=_C1653( C326 C1653 ) \nC326_=_C1654( C326 C1654 ) C326_=_C1655( C326 C165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81( C327 C381 ) C327_=_C434( C327 C434 ) C327_=_C684( C327 C684 ) C327_=_C731( C327 C731 ) C327_=_C777( C327 C777 ) \nC327_=_C822( C327 C822 ) C327_=_C1658( C327 C1658 ) C327_=_C1659( C327 C1659 ) C327_=_C1660( C327 C1660 ) C327_=_C1661( C327 C1661 ) C327_=_C1669( C327 C1669 ) \nC327_=_C1670( C327 C1670 ) C327_=_C1671( C327 C1671 ) C327_=_C1672( C327 C1672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82( C328 C382 ) C328_=_C435( C328 C435 ) C328_=_C685( C328 C685 ) C328_=_C732( C328 C732 ) C328_=_C778( C328 C778 ) \nC328_=_C823( C328 C823 ) C328_=_C1674( C328 C1674 ) C328_=_C1675( C328 C1675 ) C328_=_C1676( C328 C1676 ) C328_=_C1677( C328 C1677 ) C328_=_C1685( C328 C1685 ) \nC328_=_C1686( C328 C1686 ) C328_=_C1687( C328 C1687 ) C328_=_C1688( C328 C1688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83( C329 C383 ) C329_=_C436( C329 C436 ) C329_=_C488( C329 C488 ) C329_=_C539( C329 C539 ) C329_=_C589( C329 C589 ) C329_=_C638( C329 C638 ) \nC329_=_C686( C329 C686 ) C329_=_C733( C329 C733 ) C329_=_C779( C329 C779 ) C329_=_C824( C329 C824 ) C329_=_C868( C329 C868 ) C329_=_C911( C329 C911 ) \nC329_=_C953( C329 C953 ) C329_=_C994( C329 C994 ) C329_=_C1034( C329 C1034 ) C329_=_C1073( C329 C1073 ) C329_=_C1111( C329 C1111 ) C329_=_C1148( C329 C1148 ) \nC329_=_C1183( C329 C1183 ) C329_=_C1218( C329 C1218 ) C329_=_C1252( C329 C1252 ) C329_=_C1285( C329 C1285 ) C329_=_C1317( C329 C1317 ) C329_=_C1348( C329 C1348 ) \nC329_=_C1378( C329 C1378 ) C329_=_C1407( C329 C1407 ) C329_=_C1435( C329 C1435 ) C329_=_C1462( C329 C1462 ) C329_=_C1488( C329 C1488 ) C329_=_C1513( C329 C1513 ) \nC329_=_C1537( C329 C1537 ) C329_=_C1560( C329 C1560 ) C329_=_C1582( C329 C1582 ) C329_=_C1603( C329 C1603 ) C329_=_C1623( C329 C1623 ) C329_=_C1641( C329 C1641 ) \nC329_=_C1658( C329 C1658 ) C329_=_C1674( C329 C1674 ) C329_=_C1693( C329 C1693 ) C329_=_C1694( C329 C1694 ) C329_=_C1695( C329 C1695 ) C329_=_C1696( C329 C1696 ) \nC329_=_C1697( C329 C1697 ) C329_=_C1698( C329 C1698 ) C329_=_C1699( C329 C1699 ) C329_=_C1704( C329 C170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84( C330 C384 ) C330_=_C437( C330 C437 ) C330_=_C489( C330 C489 ) C330_=_C540( C330 C540 ) C330_=_C590( C330 C590 ) C330_=_C639( C330 C639 ) \nC330_=_C687( C330 C687 ) C330_=_C734( C330 C734 ) C330_=_C780( C330 C780 ) C330_=_C825( C330 C825 ) C330_=_C869( C330 C869 ) C330_=_C912( C330 C912 ) \nC330_=_C954( C330 C954 ) C330_=_C995( C330 C995 ) C330_=_C1035( C330 C1035 ) C330_=_C1074( C330 C1074 ) C330_=_C1112( C330 C1112 ) C330_=_C1149( C330 C1149 ) \nC330_=_C1185( C330 C1185 ) C330_=_C1219( C330 C1219 ) C330_=_C1253( C330 C1253 ) C330_=_C1286( C330 C1286 ) C330_=_C1318( C330 C1318 ) C330_=_C1349( C330 C1349 ) \nC330_=_C1379( C330 C1379 ) C330_=_C1408( C330 C1408 ) C330_=_C1436( C330 C1436 ) C330_=_C1463( C330 C1463 ) C330_=_C1489( C330 C1489 ) C330_=_C1514( C330 C1514 ) \nC330_=_C1538( C330 C1538 ) C330_=_C1561( C330 C1561 ) C330_=_C1583( C330 C1583 ) C330_=_C1604( C330 C1604 ) C330_=_C1624( C330 C1624 ) C330_=_C1642( C330 C1642 ) \nC330_=_C1659( C330 C1659 ) C330_=_C1675( C330 C1675 ) C330_=_C1707( C330 C1707 ) C330_=_C1708( C330 C1708 ) C330_=_C1709( C330 C1709 ) C330_=_C1710( C330 C1710 ) \nC330_=_C1711( C330 C1711 ) C330_=_C1712( C330 C1712 ) C330_=_C1713( C330 C1713 ) C330_=_C1718( C330 C171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85( C331 C385 ) \nC331_=_C438( C331 C438 ) C331_=_C490( C331 C490 ) C331_=_C541( C331 C541 ) C331_=_C591( C331 C591 ) C331_=_C640( C331 C640 ) C331_=_C688( C331 C688 ) \nC331_=_C735( C331 C735 ) C331_=_C781( C331 C781 ) C331_=_C826( C331 C826 ) C331_=_C870( C331 C870 ) C331_=_C913( C331 C913 ) C331_=_C955( C331 C955 ) \nC331_=_C996( C331 C996 ) C331_=_C1036( C331 C1036 ) C331_=_C1075( C331 C1075 ) C331_=_C1113( C331 C1113 ) C331_=_C1150( C331 C1150 ) C331_=_C1186( C331 C1186 ) \nC331_=_C1221( C331 C1221 ) C331_=_C1254( C331 C1254 ) C331_=_C1287( C331 C1287 ) C331_=_C1319( C331 C1319 ) C331_=_C1350( C331 C1350 ) C331_=_C1380( C331 C1380 ) \nC331_=_C1409( C331 C1409 ) C331_=_C1437( C331 C1437 ) C331_=_C1464( C331 C1464 ) C331_=_C1490( C331 C1490 ) C331_=_C1515( C331 C1515 ) C331_=_C1539( C331 C1539 ) \nC331_=_C1562( C331 C1562 ) C331_=_C1584( C331 C1584 ) C331_=_C1605( C331 C1605 ) C331_=_C1625( C331 C1625 ) C331_=_C1643( C331 C1643 ) C331_=_C1660( C331 C1660 ) \nC331_=_C1676( C331 C1676 ) C331_=_C1720( C331 C1720 ) C331_=_C1721( C331 C1721 ) C331_=_C1722( C331 C1722 ) C331_=_C1723( C331 C1723 ) C331_=_C1724( C331 C1724 ) \nC331_=_C1725( C331 C1725 ) C331_=_C1726( C331 C1726 ) C331_=_C1731( C331 C1731 ) C332_=_C333( C332 C333 ) C332_=_C334( C332 C334 ) C332_=_C335( C332 C335 ) \nC332_=_C336( C332 C336 ) C332_=_C337( C332 C337 ) C332_=_C338( C332 C338 ) C332_=_C339( C332 C339 ) C332_=_C340( C332 C340 ) C332_=_C341( C332 C341 ) \nC332_=_C342( C332 C342 ) C332_=_C343( C332 C343 ) C332_=_C344( C332 C344 ) C332_=_C386( C332 C386 ) C332_=_C439( C332 C439 )</w:t>
      </w:r>
    </w:p>
    <w:p>
      <w:pPr>
        <w:pStyle w:val="PreformattedText"/>
        <w:bidi w:val="0"/>
        <w:spacing w:before="0" w:after="0"/>
        <w:jc w:val="left"/>
        <w:rPr/>
      </w:pPr>
      <w:r>
        <w:rPr/>
        <w:t xml:space="preserve"> </w:t>
      </w:r>
      <w:r>
        <w:rPr/>
        <w:t>C332_=_C491( C332 C491 ) \nC332_=_C542( C332 C542 ) C332_=_C592( C332 C592 ) C332_=_C641( C332 C641 ) C332_=_C689( C332 C689 ) C332_=_C736( C332 C736 ) C332_=_C782( C332 C782 ) \nC332_=_C827( C332 C827 ) C332_=_C871( C332 C871 ) C332_=_C914( C332 C914 ) C332_=_C956( C332 C956 ) C332_=_C997( C332 C997 ) C332_=_C1037( C332 C1037 ) \nC332_=_C1076( C332 C1076 ) C332_=_C1114( C332 C1114 ) C332_=_C1151( C332 C1151 ) C332_=_C1187( C332 C1187 ) C332_=_C1222( C332 C1222 ) C332_=_C1256( C332 C1256 ) \nC332_=_C1288( C332 C1288 ) C332_=_C1320( C332 C1320 ) C332_=_C1351( C332 C1351 ) C332_=_C1381( C332 C1381 ) C332_=_C1410( C332 C1410 ) C332_=_C1438( C332 C1438 ) \nC332_=_C1465( C332 C1465 ) C332_=_C1491( C332 C1491 ) C332_=_C1516( C332 C1516 ) C332_=_C1540( C332 C1540 ) C332_=_C1563( C332 C1563 ) C332_=_C1585( C332 C1585 ) \nC332_=_C1606( C332 C1606 ) C332_=_C1626( C332 C1626 ) C332_=_C1644( C332 C1644 ) C332_=_C1661( C332 C1661 ) C332_=_C1677( C332 C1677 ) C332_=_C1732( C332 C1732 ) \nC332_=_C1733( C332 C1733 ) C332_=_C1734( C332 C1734 ) C332_=_C1735( C332 C1735 ) C332_=_C1736( C332 C1736 ) C332_=_C1737( C332 C1737 ) C332_=_C1738( C332 C1738 ) \nC332_=_C1743( C332 C1743 ) C333_=_C334( C333 C334 ) C333_=_C335( C333 C335 ) C333_=_C336( C333 C336 ) C333_=_C337( C333 C337 ) C333_=_C338( C333 C338 ) \nC333_=_C339( C333 C339 ) C333_=_C340( C333 C340 ) C333_=_C341( C333 C341 ) C333_=_C342( C333 C342 ) C333_=_C343( C333 C343 ) C333_=_C344( C333 C344 ) \nC333_=_C387( C333 C387 ) C333_=_C440( C333 C440 ) C333_=_C690( C333 C690 ) C333_=_C737( C333 C737 ) C333_=_C783( C333 C783 ) C333_=_C828( C333 C828 ) \nC333_=_C1693( C333 C1693 ) C333_=_C1707( C333 C1707 ) C333_=_C1720( C333 C1720 ) C333_=_C1732( C333 C1732 ) C333_=_C1750( C333 C1750 ) C333_=_C1751( C333 C1751 ) \nC333_=_C1752( C333 C1752 ) C333_=_C1753( C333 C1753 ) C334_=_C335( C334 C335 ) C334_=_C336( C334 C336 ) C334_=_C337( C334 C337 ) C334_=_C338( C334 C338 ) \nC334_=_C339( C334 C339 ) C334_=_C340( C334 C340 ) C334_=_C341( C334 C341 ) C334_=_C342( C334 C342 ) C334_=_C343( C334 C343 ) C334_=_C344( C334 C344 ) \nC334_=_C388( C334 C388 ) C334_=_C441( C334 C441 ) C334_=_C691( C334 C691 ) C334_=_C738( C334 C738 ) C334_=_C784( C334 C784 ) C334_=_C829( C334 C829 ) \nC334_=_C1694( C334 C1694 ) C334_=_C1708( C334 C1708 ) C334_=_C1721( C334 C1721 ) C334_=_C1733( C334 C1733 ) C334_=_C1760( C334 C1760 ) C334_=_C1761( C334 C1761 ) \nC334_=_C1762( C334 C1762 ) C334_=_C1763( C334 C1763 ) C335_=_C336( C335 C336 ) C335_=_C337( C335 C337 ) C335_=_C338( C335 C338 ) C335_=_C339( C335 C339 ) \nC335_=_C340( C335 C340 ) C335_=_C341( C335 C341 ) C335_=_C342( C335 C342 ) C335_=_C343( C335 C343 ) C335_=_C344( C335 C344 ) C335_=_C389( C335 C389 ) \nC335_=_C442( C335 C442 ) C335_=_C692( C335 C692 ) C335_=_C739( C335 C739 ) C335_=_C785( C335 C785 ) C335_=_C830( C335 C830 ) C335_=_C1695( C335 C1695 ) \nC335_=_C1709( C335 C1709 ) C335_=_C1722( C335 C1722 ) C335_=_C1734( C335 C1734 ) C335_=_C1769( C335 C1769 ) C335_=_C1770( C335 C1770 ) C335_=_C1771( C335 C1771 ) \nC335_=_C1772( C335 C1772 ) C336_=_C337( C336 C337 ) C336_=_C338( C336 C338 ) C336_=_C339( C336 C339 ) C336_=_C340( C336 C340 ) C336_=_C341( C336 C341 ) \nC336_=_C342( C336 C342 ) C336_=_C343( C336 C343 ) C336_=_C344( C336 C344 ) C336_=_C390( C336 C390 ) C336_=_C443( C336 C443 ) C336_=_C693( C336 C693 ) \nC336_=_C740( C336 C740 ) C336_=_C786( C336 C786 ) C336_=_C831( C336 C831 ) C336_=_C1696( C336 C1696 ) C336_=_C1710( C336 C1710 ) C336_=_C1723( C336 C1723 ) \nC336_=_C1735( C336 C1735 ) C336_=_C1777( C336 C1777 ) C336_=_C1778( C336 C1778 ) C336_=_C1779( C336 C1779 ) C336_=_C1780( C336 C1780 ) C337_=_C338( C337 C338 ) \nC337_=_C339( C337 C339 ) C337_=_C340( C337 C340 ) C337_=_C341( C337 C341 ) C337_=_C342( C337 C342 ) C337_=_C343( C337 C343 ) C337_=_C344( C337 C344 ) \nC337_=_C391( C337 C391 ) C337_=_C444( C337 C444 ) C337_=_C694( C337 C694 ) C337_=_C741( C337 C741 ) C337_=_C787( C337 C787 ) C337_=_C832( C337 C832 ) \nC337_=_C1697( C337 C1697 ) C337_=_C1711( C337 C1711 ) C337_=_C1724( C337 C1724 ) C337_=_C1736( C337 C1736 ) C337_=_C1784( C337 C1784 ) C337_=_C1785( C337 C1785 ) \nC337_=_C1786( C337 C1786 ) C337_=_C1787( C337 C1787 ) C338_=_C339( C338 C339 ) C338_=_C340( C338 C340 ) C338_=_C341( C338 C341 ) C338_=_C342( C338 C342 ) \nC338_=_C343( C338 C343 ) C338_=_C344( C338 C344 ) C338_=_C392( C338 C392 ) C338_=_C445( C338 C445 ) C338_=_C695( C338 C695 ) C338_=_C742( C338 C742 ) \nC338_=_C788( C338 C788 ) C338_=_C833( C338 C833 ) C338_=_C1698( C338 C1698 ) C338_=_C1712( C338 C1712 ) C338_=_C1725( C338 C1725 ) C338_=_C1737( C338 C1737 ) \nC338_=_C1790( C338 C1790 ) C338_=_C1791( C338 C1791 ) C338_=_C1792( C338 C1792 ) C338_=_C1793( C338 C1793 ) C339_=_C340( C339 C340 ) C339_=_C341( C339 C341 ) \nC339_=_C342( C339 C342 ) C339_=_C343( C339 C343 ) C339_=_C344( C339 C344 ) C339_=_C393( C339 C393 ) C339_=_C446( C339 C446 ) C339_=_C696( C339 C696 ) \nC339_=_C743( C339 C743 ) C339_=_C789( C339 C789 ) C339_=_C834( C339 C834 ) C339_=_C1699( C339 C1699 ) C339_=_C1713( C339 C1713 ) C339_=_C1726( C339 C1726 ) \nC339_=_C1738( C339 C1738 ) C339_=_C1795( C339 C1795 ) C339_=_C1796( C339 C1796 ) C339_=_C1797( C339 C1797 ) C339_=_C1798( C339 C1798 ) C340_=_C341( C340 C341 ) \nC340_=_C342( C340 C342 ) C340_=_C343( C340 C343 ) C340_=_C344( C340 C344 ) C340_=_C394( C340 C394 ) C340_=_C447( C340 C447 ) C340_=_C499( C340 C499 ) \nC340_=_C550( C340 C550 ) C340_=_C600( C340 C600 ) C340_=_C649( C340 C649 ) C340_=_C697( C340 C697 ) C340_=_C744( C340 C744 ) C340_=_C790( C340 C790 ) \nC340_=_C835( C340 C835 ) C340_=_C879( C340 C879 ) C340_=_C922( C340 C922 ) C340_=_C964( C340 C964 ) C340_=_C1005( C340 C1005 ) C340_=_C1045( C340 C1045 ) \nC340_=_C1084( C340 C1084 ) C340_=_C1122( C340 C1122 ) C340_=_C1159( C340 C1159 ) C340_=_C1195( C340 C1195 ) C340_=_C1230( C340 C1230 ) C340_=_C1264( C340 C1264 ) \nC340_=_C1297( C340 C1297 ) C340_=_C1329( C340 C1329 ) C340_=_C1360( C340 C1360 ) C340_=_C1390( C340 C1390 ) C340_=_C1419( C340 C1419 ) C340_=_C1447( C340 C1447 ) \nC340_=_C1474( C340 C1474 ) C340_=_C1500( C340 C1500 ) C340_=_C1524( C340 C1524 ) C340_=_C1548( C340 C1548 ) C340_=_C1571( C340 C1571 ) C340_=_C1593( C340 C1593 ) \nC340_=_C1614( C340 C1614 ) C340_=_C1634( C340 C1634 ) C340_=_C1652( C340 C1652 ) C340_=_C1669( C340 C1669 ) C340_=_C1685( C340 C1685 ) C340_=_C1750( C340 C1750 ) \nC340_=_C1760( C340 C1760 ) C340_=_C1769( C340 C1769 ) C340_=_C1777( C340 C1777 ) C340_=_C1784( C340 C1784 ) C340_=_C1790( C340 C1790 ) C340_=_C1795( C340 C1795 ) \nC340_=_C1803( C340 C1803 ) C341_=_C342( C341 C342 ) C341_=_C343( C341 C343 ) C341_=_C344( C341 C344 ) C341_=_C395( C341 C395 ) C341_=_C448( C341 C448 ) \nC341_=_C500( C341 C500 ) C341_=_C551( C341 C551 ) C341_=_C601( C341 C601 ) C341_=_C650( C341 C650 ) C341_=_C698( C341 C698 ) C341_=_C745( C341 C745 ) \nC341_=_C791( C341 C791 ) C341_=_C836( C341 C836 ) C341_=_C880( C341 C880 ) C341_=_C923( C341 C923 ) C341_=_C965( C341 C965 ) C341_=_C1006( C341 C1006 ) \nC341_=_C1046( C341 C1046 ) C341_=_C1085( C341 C1085 ) C341_=_C1123( C341 C1123 ) C341_=_C1160( C341 C1160 ) C341_=_C1196( C341 C1196 ) C341_=_C1231( C341 C1231 ) \nC341_=_C1265( C341 C1265 ) C341_=_C1298( C341 C1298 ) C341_=_C1330( C341 C1330 ) C341_=_C1361( C341 C1361 ) C341_=_C1391( C341 C1391 ) C341_=_C1420( C341 C1420 ) \nC341_=_C1448( C341 C1448 ) C341_=_C1475( C341 C1475 ) C341_=_C1501( C341 C1501 ) C341_=_C1526( C341 C1526 ) C341_=_C1549( C341 C1549 ) C341_=_C1572( C341 C1572 ) \nC341_=_C1594( C341 C1594 ) C341_=_C1615( C341 C1615 ) C341_=_C1635( C341 C1635 ) C341_=_C1653( C341 C1653 ) C341_=_C1670( C341 C1670 ) C341_=_C1686( C341 C1686 ) \nC341_=_C1751( C341 C1751 ) C341_=_C1761( C341 C1761 ) C341_=_C1770( C341 C1770 ) C341_=_C1778( C341 C1778 ) C341_=_C1785( C341 C1785 ) C341_=_C1791( C341 C1791 ) \nC341_=_C1796( C341 C1796 ) C341_=_C1806( C341 C1806 ) C342_=_C343( C342 C343 ) C342_=_C344( C342 C344 ) C342_=_C396( C342 C396 ) C342_=_C449( C342 C449 ) \nC342_=_C501( C342 C501 ) C342_=_C552( C342 C552 ) C342_=_C602( C342 C602 ) C342_=_C651( C342 C651 ) C342_=_C699( C342 C699 ) C342_=_C746( C342 C746 ) \nC342_=_C792( C342 C792 ) C342_=_C837( C342 C837 ) C342_=_C881( C342 C881 ) C342_=_C924( C342 C924 ) C342_=_C966( C342 C966 ) C342_=_C1007( C342 C1007 ) \nC342_=_C1047( C342 C1047 ) C342_=_C1086( C342 C1086 ) C342_=_C1124( C342 C1124 ) C342_=_C1161( C342 C1161 ) C342_=_C1197( C342 C1197 ) C342_=_C1232( C342 C1232 ) \nC342_=_C1266( C342 C1266 ) C342_=_C1299( C342 C1299 ) C342_=_C1331( C342 C1331 ) C342_=_C1362( C342 C1362 ) C342_=_C1392( C342 C1392 ) C342_=_C1421( C342 C1421 ) \nC342_=_C1449( C342 C1449 ) C342_=_C1476( C342 C1476 ) C342_=_C1502( C342 C1502 ) C342_=_C1527( C342 C1527 ) C342_=_C1551( C342 C1551 ) C342_=_C1573( C342 C1573 ) \nC342_=_C1595( C342 C1595 ) C342_=_C1616( C342 C1616 ) C342_=_C1636( C342 C1636 ) C342_=_C1654( C342 C1654 ) C342_=_C1671( C342 C1671 ) C342_=_C1687( C342 C1687 ) \nC342_=_C1752( C342 C1752 ) C342_=_C1762( C342 C1762 ) C342_=_C1771( C342 C1771 ) C342_=_C1779( C342 C1779 ) C342_=_C1786( C342 C1786 ) C342_=_C1792( C342 C1792 ) \nC342_=_C1797( C342 C1797 ) C342_=_C1808( C342 C1808 ) C343_=_C344( C343 C344 ) C343_=_C397( C343 C397 ) C343_=_C450( C343 C450 ) C343_=_C502( C343 C502 ) \nC343_=_C553( C343 C553 ) C343_=_C603( C343 C603 ) C343_=_C652( C343 C652 ) C343_=_C700( C343 C700 ) C343_=_C747( C343 C747 ) C343_=_C793( C343 C793 ) \nC343_=_C838( C343 C838 ) C343_=_C882( C343 C882 ) C343_=_C925( C343 C925 ) C343_=_C967( C343 C967 ) C343_=_C1008( C343 C1008 ) C343_=_C1048( C343 C1048 ) \nC343_=_C1087( C343 C1087 ) C343_=_C1125( C343 C1125 ) C343_=_C1162( C343 C1162 ) C343_=_C1198( C343 C1198 ) C343_=_C1233( C343 C1233 ) C343_=_C1267( C343 C1267 ) \nC343_=_C1300( C343 C1300 ) C343_=_C1332( C343 C1332 ) C343_=_C1363( C343 C1363 ) C343_=_C1393( C343 C1393 ) C343_=_C1422( C343 C1422 ) C343_=_C1450( C343 C1450 ) \nC343_=_C1477( C343 C1477 ) C343_=_C1503( C343 C1503</w:t>
      </w:r>
    </w:p>
    <w:p>
      <w:pPr>
        <w:pStyle w:val="PreformattedText"/>
        <w:bidi w:val="0"/>
        <w:spacing w:before="0" w:after="0"/>
        <w:jc w:val="left"/>
        <w:rPr/>
      </w:pPr>
      <w:r>
        <w:rPr/>
        <w:t xml:space="preserve"> </w:t>
      </w:r>
      <w:r>
        <w:rPr/>
        <w:t>) C343_=_C1528( C343 C1528 ) C343_=_C1552( C343 C1552 ) C343_=_C1575( C343 C1575 ) C343_=_C1596( C343 C1596 ) \nC343_=_C1617( C343 C1617 ) C343_=_C1637( C343 C1637 ) C343_=_C1655( C343 C1655 ) C343_=_C1672( C343 C1672 ) C343_=_C1688( C343 C1688 ) C343_=_C1753( C343 C1753 ) \nC343_=_C1763( C343 C1763 ) C343_=_C1772( C343 C1772 ) C343_=_C1780( C343 C1780 ) C343_=_C1787( C343 C1787 ) C343_=_C1793( C343 C1793 ) C343_=_C1798( C343 C1798 ) \nC343_=_C1809( C343 C1809 ) C344_=_C398( C344 C398 ) C344_=_C451( C344 C451 ) C344_=_C701( C344 C701 ) C344_=_C748( C344 C748 ) C344_=_C794( C344 C794 ) \nC344_=_C839( C344 C839 ) C344_=_C1704( C344 C1704 ) C344_=_C1718( C344 C1718 ) C344_=_C1731( C344 C1731 ) C344_=_C1743( C344 C1743 ) C344_=_C1803( C344 C1803 ) \nC344_=_C1806( C344 C1806 ) C344_=_C1808( C344 C1808 ) C344_=_C1809( C344 C1809 ) C346_=_C347( C346 C347 ) C346_=_C348( C346 C348 ) C346_=_C349( C346 C349 ) \nC346_=_C354( C346 C354 ) C346_=_C355( C346 C355 ) C346_=_C356( C346 C356 ) C346_=_C357( C346 C357 ) C346_=_C358( C346 C358 ) C346_=_C359( C346 C359 ) \nC346_=_C360( C346 C360 ) C346_=_C361( C346 C361 ) C346_=_C362( C346 C362 ) C346_=_C363( C346 C363 ) C346_=_C364( C346 C364 ) C346_=_C366( C346 C366 ) \nC346_=_C367( C346 C367 ) C346_=_C368( C346 C368 ) C346_=_C369( C346 C369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55( C346 C455 ) C346_=_C456( C346 C456 ) C346_=_C457( C346 C457 ) \nC346_=_C458( C346 C458 ) C346_=_C488( C346 C488 ) C346_=_C489( C346 C489 ) C346_=_C490( C346 C490 ) C346_=_C491( C346 C491 ) C346_=_C499( C346 C499 ) \nC346_=_C500( C346 C500 ) C346_=_C501( C346 C501 ) C346_=_C502( C346 C502 ) C347_=_C348( C347 C348 ) C347_=_C349( C347 C349 ) C347_=_C354( C347 C354 ) \nC347_=_C355( C347 C355 ) C347_=_C356( C347 C356 ) C347_=_C357( C347 C357 ) C347_=_C358( C347 C358 ) C347_=_C359( C347 C359 ) C347_=_C360( C347 C360 ) \nC347_=_C361( C347 C361 ) C347_=_C362( C347 C362 ) C347_=_C363( C347 C363 ) C347_=_C364( C347 C364 ) C347_=_C366( C347 C366 ) C347_=_C367( C347 C367 ) \nC347_=_C368( C347 C368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400( C347 C400 ) C347_=_C506( C347 C506 ) C347_=_C507( C347 C507 ) C347_=_C508( C347 C508 ) C347_=_C509( C347 C509 ) \nC347_=_C539( C347 C539 ) C347_=_C540( C347 C540 ) C347_=_C541( C347 C541 ) C347_=_C542( C347 C542 ) C347_=_C550( C347 C550 ) C347_=_C551( C347 C551 ) \nC347_=_C552( C347 C552 ) C347_=_C553( C347 C553 ) C348_=_C349( C348 C349 ) C348_=_C354( C348 C354 ) C348_=_C355( C348 C355 ) C348_=_C356( C348 C356 ) \nC348_=_C357( C348 C357 ) C348_=_C358( C348 C358 ) C348_=_C359( C348 C359 ) C348_=_C360( C348 C360 ) C348_=_C361( C348 C361 ) C348_=_C362( C348 C362 ) \nC348_=_C363( C348 C363 ) C348_=_C364( C348 C364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8_=_C556( C348 C556 ) C348_=_C557( C348 C557 ) C348_=_C558( C348 C558 ) C348_=_C559( C348 C559 ) C348_=_C589( C348 C589 ) C348_=_C590( C348 C590 ) \nC348_=_C591( C348 C591 ) C348_=_C592( C348 C592 ) C348_=_C600( C348 C600 ) C348_=_C601( C348 C601 ) C348_=_C602( C348 C602 ) C348_=_C603( C348 C603 ) \nC349_=_C354( C349 C354 ) C349_=_C355( C349 C355 ) C349_=_C356( C349 C356 ) C349_=_C357( C349 C357 ) C349_=_C358( C349 C358 ) C349_=_C359( C349 C359 ) \nC349_=_C360( C349 C360 ) C349_=_C361( C349 C361 ) C349_=_C362( C349 C362 ) C349_=_C363( C349 C363 ) C349_=_C364( C349 C364 ) C349_=_C366( C349 C366 ) \nC349_=_C367( C349 C367 ) C349_=_C368( C349 C368 ) C349_=_C369( C349 C369 ) C349_=_C370( C349 C370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392( C349 C392 ) C349_=_C393( C349 C393 ) C349_=_C394( C349 C394 ) C349_=_C395( C349 C395 ) C349_=_C396( C349 C396 ) \nC349_=_C397( C349 C397 ) C349_=_C398( C349 C398 ) C349_=_C402( C349 C402 ) C349_=_C605( C349 C605 ) C349_=_C606( C349 C606 ) C349_=_C607( C349 C607 ) \nC349_=_C608( C349 C608 ) C349_=_C638( C349 C638 ) C349_=_C639( C349 C639 ) C349_=_C640( C349 C640 ) C349_=_C641( C349 C641 ) C349_=_C649( C349 C649 ) \nC349_=_C650( C349 C650 ) C349_=_C651( C349 C651 ) C349_=_C652( C349 C652 ) C354_=_C355( C354 C355 ) C354_=_C356( C354 C356 ) C354_=_C357( C354 C357 ) \nC354_=_C358( C354 C358 ) C354_=_C359( C354 C359 ) C354_=_C360( C354 C360 ) C354_=_C361( C354 C361 ) C354_=_C362( C354 C362 ) C354_=_C363( C354 C363 ) \nC354_=_C364( C354 C364 ) C354_=_C366( C354 C366 ) C354_=_C367( C354 C367 ) C354_=_C368( C354 C368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407( C354 C407 ) C354_=_C657( C354 C657 ) \nC354_=_C704( C354 C704 ) C354_=_C750( C354 C750 ) C354_=_C795( C354 C795 ) C354_=_C868( C354 C868 ) C354_=_C869( C354 C869 ) C354_=_C870( C354 C870 ) \nC354_=_C871( C354 C871 ) C354_=_C879( C354 C879 ) C354_=_C880( C354 C880 ) C354_=_C881( C354 C881 ) C354_=_C882( C354 C882 ) C355_=_C356( C355 C356 ) \nC355_=_C357( C355 C357 ) C355_=_C358( C355 C358 ) C355_=_C359( C355 C359 ) C355_=_C360( C355 C360 ) C355_=_C361( C355 C361 ) C355_=_C362( C355 C362 ) \nC355_=_C363( C355 C363 ) C355_=_C364( C355 C364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408( C355 C408 ) \nC355_=_C658( C355 C658 ) C355_=_C705( C355 C705 ) C355_=_C751( C355 C751 ) C355_=_C796( C355 C796 ) C355_=_C911( C355 C911 ) C355_=_C912( C355 C912 ) \nC355_=_C913( C355 C913 ) C355_=_C914( C355 C914 ) C355_=_C922( C355 C922 ) C355_=_C923( C355 C923 ) C355_=_C924( C355 C924 ) C355_=_C925( C355 C925 ) \nC356_=_C357( C356 C357 ) C356_=_C358( C356 C358 ) C356_=_C359( C356 C359 ) C356_=_C360( C356 C360 ) C356_=_C361( C356 C361 ) C356_=_C362( C356 C362 ) \nC356_=_C363( C356 C363 ) C356_=_C364( C356 C364 ) C356_=_C366( C356 C366 ) C356_=_C367( C356 C367 ) C356_=_C368( C356 C368 ) C356_=_C369( C356 C369 ) \nC356_=_C370( C356</w:t>
      </w:r>
    </w:p>
    <w:p>
      <w:pPr>
        <w:pStyle w:val="PreformattedText"/>
        <w:bidi w:val="0"/>
        <w:spacing w:before="0" w:after="0"/>
        <w:jc w:val="left"/>
        <w:rPr/>
      </w:pPr>
      <w:r>
        <w:rPr/>
        <w:t xml:space="preserve"> </w:t>
      </w:r>
      <w:r>
        <w:rPr/>
        <w:t>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409( C356 C409 ) \nC356_=_C659( C356 C659 ) C356_=_C706( C356 C706 ) C356_=_C752( C356 C752 ) C356_=_C797( C356 C797 ) C356_=_C953( C356 C953 ) C356_=_C954( C356 C954 ) \nC356_=_C955( C356 C955 ) C356_=_C956( C356 C956 ) C356_=_C964( C356 C964 ) C356_=_C965( C356 C965 ) C356_=_C966( C356 C966 ) C356_=_C967( C356 C967 ) \nC357_=_C358( C357 C358 ) C357_=_C359( C357 C359 ) C357_=_C360( C357 C360 ) C357_=_C361( C357 C361 ) C357_=_C362( C357 C362 ) C357_=_C363( C357 C363 ) \nC357_=_C364( C357 C364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410( C357 C410 ) C357_=_C660( C357 C660 ) \nC357_=_C707( C357 C707 ) C357_=_C753( C357 C753 ) C357_=_C798( C357 C798 ) C357_=_C994( C357 C994 ) C357_=_C995( C357 C995 ) C357_=_C996( C357 C996 ) \nC357_=_C997( C357 C997 ) C357_=_C1005( C357 C1005 ) C357_=_C1006( C357 C1006 ) C357_=_C1007( C357 C1007 ) C357_=_C1008( C357 C1008 ) C358_=_C359( C358 C359 ) \nC358_=_C360( C358 C360 ) C358_=_C361( C358 C361 ) C358_=_C362( C358 C362 ) C358_=_C363( C358 C363 ) C358_=_C364( C358 C364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411( C358 C411 ) C358_=_C661( C358 C661 ) C358_=_C708( C358 C708 ) C358_=_C754( C358 C754 ) \nC358_=_C799( C358 C799 ) C358_=_C1034( C358 C1034 ) C358_=_C1035( C358 C1035 ) C358_=_C1036( C358 C1036 ) C358_=_C1037( C358 C1037 ) C358_=_C1045( C358 C1045 ) \nC358_=_C1046( C358 C1046 ) C358_=_C1047( C358 C1047 ) C358_=_C1048( C358 C1048 ) C359_=_C360( C359 C360 ) C359_=_C361( C359 C361 ) C359_=_C362( C359 C362 ) \nC359_=_C363( C359 C363 ) C359_=_C364( C359 C364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412( C359 C412 ) \nC359_=_C662( C359 C662 ) C359_=_C709( C359 C709 ) C359_=_C755( C359 C755 ) C359_=_C800( C359 C800 ) C359_=_C1073( C359 C1073 ) C359_=_C1074( C359 C1074 ) \nC359_=_C1075( C359 C1075 ) C359_=_C1076( C359 C1076 ) C359_=_C1084( C359 C1084 ) C359_=_C1085( C359 C1085 ) C359_=_C1086( C359 C1086 ) C359_=_C1087( C359 C1087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413( C360 C413 ) C360_=_C663( C360 C663 ) C360_=_C710( C360 C710 ) C360_=_C756( C360 C756 ) C360_=_C801( C360 C801 ) \nC360_=_C1111( C360 C1111 ) C360_=_C1112( C360 C1112 ) C360_=_C1113( C360 C1113 ) C360_=_C1114( C360 C1114 ) C360_=_C1122( C360 C1122 ) C360_=_C1123( C360 C1123 ) \nC360_=_C1124( C360 C1124 ) C360_=_C1125( C360 C1125 ) C361_=_C362( C361 C362 ) C361_=_C363( C361 C363 ) C361_=_C364( C361 C364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392( C361 C392 ) C361_=_C393( C361 C393 ) C361_=_C394( C361 C394 ) C361_=_C395( C361 C395 ) C361_=_C396( C361 C396 ) \nC361_=_C397( C361 C397 ) C361_=_C398( C361 C398 ) C361_=_C414( C361 C414 ) C361_=_C664( C361 C664 ) C361_=_C711( C361 C711 ) C361_=_C757( C361 C757 ) \nC361_=_C802( C361 C802 ) C361_=_C1148( C361 C1148 ) C361_=_C1149( C361 C1149 ) C361_=_C1150( C361 C1150 ) C361_=_C1151( C361 C1151 ) C361_=_C1159( C361 C1159 ) \nC361_=_C1160( C361 C1160 ) C361_=_C1161( C361 C1161 ) C361_=_C1162( C361 C1162 ) C362_=_C363( C362 C363 ) C362_=_C364( C362 C364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415( C362 C415 ) C362_=_C665( C362 C665 ) C362_=_C712( C362 C712 ) C362_=_C758( C362 C758 ) \nC362_=_C803( C362 C803 ) C362_=_C1183( C362 C1183 ) C362_=_C1185( C362 C1185 ) C362_=_C1186( C362 C1186 ) C362_=_C1187( C362 C1187 ) C362_=_C1195( C362 C1195 ) \nC362_=_C1196( C362 C1196 ) C362_=_C1197( C362 C1197 ) C362_=_C1198( C362 C1198 ) C363_=_C364( C363 C364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416( C363 C416 ) C363_=_C666( C363 C666 ) C363_=_C713( C363 C713 ) C363_=_C759( C363 C759 ) C363_=_C804( C363 C804 ) \nC363_=_C1218( C363 C1218 ) C363_=_C1219( C363 C1219 ) C363_=_C1221( C363 C1221 ) C363_=_C1222( C363 C1222</w:t>
      </w:r>
    </w:p>
    <w:p>
      <w:pPr>
        <w:pStyle w:val="PreformattedText"/>
        <w:bidi w:val="0"/>
        <w:spacing w:before="0" w:after="0"/>
        <w:jc w:val="left"/>
        <w:rPr/>
      </w:pPr>
      <w:r>
        <w:rPr/>
        <w:t xml:space="preserve"> </w:t>
      </w:r>
      <w:r>
        <w:rPr/>
        <w:t>) C363_=_C1230( C363 C1230 ) C363_=_C1231( C363 C1231 ) \nC363_=_C1232( C363 C1232 ) C363_=_C1233( C363 C1233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417( C364 C417 ) \nC364_=_C667( C364 C667 ) C364_=_C714( C364 C714 ) C364_=_C760( C364 C760 ) C364_=_C805( C364 C805 ) C364_=_C1252( C364 C1252 ) C364_=_C1253( C364 C1253 ) \nC364_=_C1254( C364 C1254 ) C364_=_C1256( C364 C1256 ) C364_=_C1264( C364 C1264 ) C364_=_C1265( C364 C1265 ) C364_=_C1266( C364 C1266 ) C364_=_C1267( C364 C126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418( C366 C418 ) C366_=_C668( C366 C668 ) C366_=_C715( C366 C715 ) C366_=_C761( C366 C761 ) \nC366_=_C806( C366 C806 ) C366_=_C1285( C366 C1285 ) C366_=_C1286( C366 C1286 ) C366_=_C1287( C366 C1287 ) C366_=_C1288( C366 C1288 ) C366_=_C1297( C366 C1297 ) \nC366_=_C1298( C366 C1298 ) C366_=_C1299( C366 C1299 ) C366_=_C1300( C366 C130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420( C367 C420 ) C367_=_C669( C367 C669 ) \nC367_=_C716( C367 C716 ) C367_=_C762( C367 C762 ) C367_=_C807( C367 C807 ) C367_=_C1317( C367 C1317 ) C367_=_C1318( C367 C1318 ) C367_=_C1319( C367 C1319 ) \nC367_=_C1320( C367 C1320 ) C367_=_C1329( C367 C1329 ) C367_=_C1330( C367 C1330 ) C367_=_C1331( C367 C1331 ) C367_=_C1332( C367 C1332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421( C368 C421 ) \nC368_=_C670( C368 C670 ) C368_=_C717( C368 C717 ) C368_=_C763( C368 C763 ) C368_=_C808( C368 C808 ) C368_=_C1348( C368 C1348 ) C368_=_C1349( C368 C1349 ) \nC368_=_C1350( C368 C1350 ) C368_=_C1351( C368 C1351 ) C368_=_C1360( C368 C1360 ) C368_=_C1361( C368 C1361 ) C368_=_C1362( C368 C1362 ) C368_=_C1363( C368 C1363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422( C369 C422 ) \nC369_=_C671( C369 C671 ) C369_=_C718( C369 C718 ) C369_=_C764( C369 C764 ) C369_=_C809( C369 C809 ) C369_=_C1378( C369 C1378 ) C369_=_C1379( C369 C1379 ) \nC369_=_C1380( C369 C1380 ) C369_=_C1381( C369 C1381 ) C369_=_C1390( C369 C1390 ) C369_=_C1391( C369 C1391 ) C369_=_C1392( C369 C1392 ) C369_=_C1393( C369 C139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423( C370 C423 ) C370_=_C672( C370 C672 ) \nC370_=_C719( C370 C719 ) C370_=_C765( C370 C765 ) C370_=_C810( C370 C810 ) C370_=_C1407( C370 C1407 ) C370_=_C1408( C370 C1408 ) C370_=_C1409( C370 C1409 ) \nC370_=_C1410( C370 C1410 ) C370_=_C1419( C370 C1419 ) C370_=_C1420( C370 C1420 ) C370_=_C1421( C370 C1421 ) C370_=_C1422( C370 C142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424( C371 C424 ) C371_=_C673( C371 C673 ) C371_=_C720( C371 C720 ) C371_=_C766( C371 C766 ) \nC371_=_C811( C371 C811 ) C371_=_C1435( C371 C1435 ) C371_=_C1436( C371 C1436 ) C371_=_C1437( C371 C1437 ) C371_=_C1438( C371 C1438 ) C371_=_C1447( C371 C1447 ) \nC371_=_C1448( C371 C1448 ) C371_=_C1449( C371 C1449 ) C371_=_C1450( C371 C1450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425( C372 C425 ) \nC372_=_C675( C372 C675 ) C372_=_C721( C372 C721 ) C372_=_C767( C372 C767 ) C372_=_C812( C372 C812 ) C372_=_C1462( C372 C1462 ) C372_=_C1463( C372 C1463 ) \nC372_=_C1464( C372 C1464 ) C372_=_C1465( C372 C1465 ) C372_=_C1474( C372 C1474 ) C372_=_C1475( C372 C1475 ) C372_=_C1476( C372 C1476 ) C372_=_C1477( C372 C147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426( C373 C426 ) C373_=_C676( C373 C676 ) C373_=_C723( C373 C723 ) C373_=_C768( C373 C768 ) C373_=_C813( C373 C813 ) \nC373_=_C1488( C373 C1488 ) C373_=_C1489( C373 C1489 ) C373_=_C1490( C373 C1490 ) C373_=_C1491( C373 C1491 ) C373_=_C1500( C373 C1500 ) C373_=_C1501( C373 C1501 ) \nC373_=_C1502( C373 C1502 ) C373_=_C1503( C373 C1503 ) C374_=_C375( C374 C375 ) C374_=_C376( C374 C376 ) C374_=_C377( C374</w:t>
      </w:r>
    </w:p>
    <w:p>
      <w:pPr>
        <w:pStyle w:val="PreformattedText"/>
        <w:bidi w:val="0"/>
        <w:spacing w:before="0" w:after="0"/>
        <w:jc w:val="left"/>
        <w:rPr/>
      </w:pPr>
      <w:r>
        <w:rPr/>
        <w:t xml:space="preserve"> </w:t>
      </w:r>
      <w:r>
        <w:rPr/>
        <w:t>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427( C374 C427 ) C374_=_C677( C374 C677 ) C374_=_C724( C374 C724 ) C374_=_C770( C374 C770 ) \nC374_=_C814( C374 C814 ) C374_=_C1513( C374 C1513 ) C374_=_C1514( C374 C1514 ) C374_=_C1515( C374 C1515 ) C374_=_C1516( C374 C1516 ) C374_=_C1524( C374 C1524 ) \nC374_=_C1526( C374 C1526 ) C374_=_C1527( C374 C1527 ) C374_=_C1528( C374 C152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428( C375 C428 ) C375_=_C678( C375 C678 ) C375_=_C725( C375 C725 ) C375_=_C771( C375 C771 ) \nC375_=_C816( C375 C816 ) C375_=_C1537( C375 C1537 ) C375_=_C1538( C375 C1538 ) C375_=_C1539( C375 C1539 ) C375_=_C1540( C375 C1540 ) C375_=_C1548( C375 C1548 ) \nC375_=_C1549( C375 C1549 ) C375_=_C1551( C375 C1551 ) C375_=_C1552( C375 C155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429( C376 C429 ) C376_=_C679( C376 C679 ) C376_=_C726( C376 C726 ) C376_=_C772( C376 C772 ) C376_=_C817( C376 C817 ) \nC376_=_C1560( C376 C1560 ) C376_=_C1561( C376 C1561 ) C376_=_C1562( C376 C1562 ) C376_=_C1563( C376 C1563 ) C376_=_C1571( C376 C1571 ) C376_=_C1572( C376 C1572 ) \nC376_=_C1573( C376 C1573 ) C376_=_C1575( C376 C1575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430( C377 C430 ) \nC377_=_C680( C377 C680 ) C377_=_C727( C377 C727 ) C377_=_C773( C377 C773 ) C377_=_C818( C377 C818 ) C377_=_C1582( C377 C1582 ) C377_=_C1583( C377 C1583 ) \nC377_=_C1584( C377 C1584 ) C377_=_C1585( C377 C1585 ) C377_=_C1593( C377 C1593 ) C377_=_C1594( C377 C1594 ) C377_=_C1595( C377 C1595 ) C377_=_C1596( C377 C159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431( C378 C431 ) C378_=_C681( C378 C681 ) C378_=_C728( C378 C728 ) C378_=_C774( C378 C774 ) \nC378_=_C819( C378 C819 ) C378_=_C1603( C378 C1603 ) C378_=_C1604( C378 C1604 ) C378_=_C1605( C378 C1605 ) C378_=_C1606( C378 C1606 ) C378_=_C1614( C378 C1614 ) \nC378_=_C1615( C378 C1615 ) C378_=_C1616( C378 C1616 ) C378_=_C1617( C378 C1617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432( C379 C432 ) C379_=_C682( C379 C682 ) \nC379_=_C729( C379 C729 ) C379_=_C775( C379 C775 ) C379_=_C820( C379 C820 ) C379_=_C1623( C379 C1623 ) C379_=_C1624( C379 C1624 ) C379_=_C1625( C379 C1625 ) \nC379_=_C1626( C379 C1626 ) C379_=_C1634( C379 C1634 ) C379_=_C1635( C379 C1635 ) C379_=_C1636( C379 C1636 ) C379_=_C1637( C379 C1637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33( C380 C433 ) \nC380_=_C683( C380 C683 ) C380_=_C730( C380 C730 ) C380_=_C776( C380 C776 ) C380_=_C821( C380 C821 ) C380_=_C1641( C380 C1641 ) C380_=_C1642( C380 C1642 ) \nC380_=_C1643( C380 C1643 ) C380_=_C1644( C380 C1644 ) C380_=_C1652( C380 C1652 ) C380_=_C1653( C380 C1653 ) C380_=_C1654( C380 C1654 ) C380_=_C1655( C380 C1655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434( C381 C434 ) \nC381_=_C684( C381 C684 ) C381_=_C731( C381 C731 ) C381_=_C777( C381 C777 ) C381_=_C822( C381 C822 ) C381_=_C1658( C381 C1658 ) C381_=_C1659( C381 C1659 ) \nC381_=_C1660( C381 C1660 ) C381_=_C1661( C381 C1661 ) C381_=_C1669( C381 C1669 ) C381_=_C1670( C381 C1670 ) C381_=_C1671( C381 C1671 ) C381_=_C1672( C381 C167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435( C382 C435 ) C382_=_C685( C382 C685 ) \nC382_=_C732( C382 C732 ) C382_=_C778( C382 C778 ) C382_=_C823( C382 C823 ) C382_=_C1674( C382 C1674 ) C382_=_C1675( C382 C1675 ) C382_=_C1676( C382 C1676 ) \nC382_=_C1677( C382 C1677 ) C382_=_C1685( C382 C1685 ) C382_=_C1686( C382 C1686 ) C382_=_C1687( C382 C1687 ) C382_=_C1688( C382 C1688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436( C383 C436 ) C383_=_C488( C383 C488 ) C383_=_C539( C383 C539 ) C383_=_C589( C383 C589 ) \nC383_=_C638( C383 C638 ) C383_=_C686( C383 C686 ) C383_=_C733( C383 C733 ) C383_=_C779( C383 C779 ) C383_=_C824( C383 C824 ) C383_=_C868( C383 C868 ) \nC383_=_C911( C383 C911 ) C383_=_C953( C383 C953 ) C383_=_C994( C383 C994 ) C383_=_C1034( C383 C1034 ) C383_=_C1073( C383 C1073 ) C383_=_C1111( C383 C1111 ) \nC383_=_C1148( C383 C1148 ) C383_=_C1183( C383 C1183 ) C383_=_C1218( C383 C1218 ) C383_=_C1252( C383 C1252 ) C383_=_C1285( C383 C1285 ) C383_=_C1317( C383 C1317 ) \nC383_=_C1348( C383 C1348 ) C383_=_C1378( C383 C1378 ) C383_=_C1407( C383 C1407 ) C383_=_C1435( C383 C1435 ) C383_=_C1462( C383 C1462 ) C383_=_C1488( C383 C1488 ) \nC383_=_C1513( C383 C1513 ) C383_=_C1537( C383 C1537 ) C383_=_C1560( C383 C1560 ) C383_=_C1582( C383 C1582 ) C383_=_C1603( C383 C1603 ) C383_=_C1623( C383 C1623 ) \nC383_=_C1641( C383 C1641 ) C383_=_C1658( C383 C1658 ) C383_=_C1674( C383 C1674 ) C383_=_C1693( C383 C1693 ) C383_=_C1694( C383 C1694 ) C383_=_C1695( C383 C1695 ) \nC383_=_C1696( C383 C1696 ) C383_=_C1697( C383 C1697 ) C383_=_C1698( C383 C1698 ) C383_=_C1699( C383 C1699 ) C383_=_C1704( C383 C1704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437( C384 C437 ) C384_=_C489( C384 C489 ) C384_=_C540( C384 C540 ) C384_=_C590( C384 C590 ) C384_=_C639( C384 C639 ) \nC384_=_C687( C384 C687 ) C384_=_C734( C384 C734 ) C384_=_C780( C384 C780 ) C384_=_C825( C384 C825 ) C384_=_C869( C384 C869 ) C384_=_C912( C384 C912 ) \nC384_=_C954( C384 C954 ) C384_=_C995( C384 C995 ) C384_=_C1035( C384 C1035 ) C384_=_C1074(</w:t>
      </w:r>
    </w:p>
    <w:p>
      <w:pPr>
        <w:pStyle w:val="PreformattedText"/>
        <w:bidi w:val="0"/>
        <w:spacing w:before="0" w:after="0"/>
        <w:jc w:val="left"/>
        <w:rPr/>
      </w:pPr>
      <w:r>
        <w:rPr/>
        <w:t xml:space="preserve"> </w:t>
      </w:r>
      <w:r>
        <w:rPr/>
        <w:t>C384 C1074 ) C384_=_C1112( C384 C1112 ) C384_=_C1149( C384 C1149 ) \nC384_=_C1185( C384 C1185 ) C384_=_C1219( C384 C1219 ) C384_=_C1253( C384 C1253 ) C384_=_C1286( C384 C1286 ) C384_=_C1318( C384 C1318 ) C384_=_C1349( C384 C1349 ) \nC384_=_C1379( C384 C1379 ) C384_=_C1408( C384 C1408 ) C384_=_C1436( C384 C1436 ) C384_=_C1463( C384 C1463 ) C384_=_C1489( C384 C1489 ) C384_=_C1514( C384 C1514 ) \nC384_=_C1538( C384 C1538 ) C384_=_C1561( C384 C1561 ) C384_=_C1583( C384 C1583 ) C384_=_C1604( C384 C1604 ) C384_=_C1624( C384 C1624 ) C384_=_C1642( C384 C1642 ) \nC384_=_C1659( C384 C1659 ) C384_=_C1675( C384 C1675 ) C384_=_C1707( C384 C1707 ) C384_=_C1708( C384 C1708 ) C384_=_C1709( C384 C1709 ) C384_=_C1710( C384 C1710 ) \nC384_=_C1711( C384 C1711 ) C384_=_C1712( C384 C1712 ) C384_=_C1713( C384 C1713 ) C384_=_C1718( C384 C171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5_=_C490( C385 C490 ) C385_=_C541( C385 C541 ) C385_=_C591( C385 C591 ) C385_=_C640( C385 C640 ) C385_=_C688( C385 C688 ) C385_=_C735( C385 C735 ) \nC385_=_C781( C385 C781 ) C385_=_C826( C385 C826 ) C385_=_C870( C385 C870 ) C385_=_C913( C385 C913 ) C385_=_C955( C385 C955 ) C385_=_C996( C385 C996 ) \nC385_=_C1036( C385 C1036 ) C385_=_C1075( C385 C1075 ) C385_=_C1113( C385 C1113 ) C385_=_C1150( C385 C1150 ) C385_=_C1186( C385 C1186 ) C385_=_C1221( C385 C1221 ) \nC385_=_C1254( C385 C1254 ) C385_=_C1287( C385 C1287 ) C385_=_C1319( C385 C1319 ) C385_=_C1350( C385 C1350 ) C385_=_C1380( C385 C1380 ) C385_=_C1409( C385 C1409 ) \nC385_=_C1437( C385 C1437 ) C385_=_C1464( C385 C1464 ) C385_=_C1490( C385 C1490 ) C385_=_C1515( C385 C1515 ) C385_=_C1539( C385 C1539 ) C385_=_C1562( C385 C1562 ) \nC385_=_C1584( C385 C1584 ) C385_=_C1605( C385 C1605 ) C385_=_C1625( C385 C1625 ) C385_=_C1643( C385 C1643 ) C385_=_C1660( C385 C1660 ) C385_=_C1676( C385 C1676 ) \nC385_=_C1720( C385 C1720 ) C385_=_C1721( C385 C1721 ) C385_=_C1722( C385 C1722 ) C385_=_C1723( C385 C1723 ) C385_=_C1724( C385 C1724 ) C385_=_C1725( C385 C1725 ) \nC385_=_C1726( C385 C1726 ) C385_=_C1731( C385 C1731 ) C386_=_C387( C386 C387 ) C386_=_C388( C386 C388 ) C386_=_C389( C386 C389 ) C386_=_C390( C386 C390 ) \nC386_=_C391( C386 C391 ) C386_=_C392( C386 C392 ) C386_=_C393( C386 C393 ) C386_=_C394( C386 C394 ) C386_=_C395( C386 C395 ) C386_=_C396( C386 C396 ) \nC386_=_C397( C386 C397 ) C386_=_C398( C386 C398 ) C386_=_C439( C386 C439 ) C386_=_C491( C386 C491 ) C386_=_C542( C386 C542 ) C386_=_C592( C386 C592 ) \nC386_=_C641( C386 C641 ) C386_=_C689( C386 C689 ) C386_=_C736( C386 C736 ) C386_=_C782( C386 C782 ) C386_=_C827( C386 C827 ) C386_=_C871( C386 C871 ) \nC386_=_C914( C386 C914 ) C386_=_C956( C386 C956 ) C386_=_C997( C386 C997 ) C386_=_C1037( C386 C1037 ) C386_=_C1076( C386 C1076 ) C386_=_C1114( C386 C1114 ) \nC386_=_C1151( C386 C1151 ) C386_=_C1187( C386 C1187 ) C386_=_C1222( C386 C1222 ) C386_=_C1256( C386 C1256 ) C386_=_C1288( C386 C1288 ) C386_=_C1320( C386 C1320 ) \nC386_=_C1351( C386 C1351 ) C386_=_C1381( C386 C1381 ) C386_=_C1410( C386 C1410 ) C386_=_C1438( C386 C1438 ) C386_=_C1465( C386 C1465 ) C386_=_C1491( C386 C1491 ) \nC386_=_C1516( C386 C1516 ) C386_=_C1540( C386 C1540 ) C386_=_C1563( C386 C1563 ) C386_=_C1585( C386 C1585 ) C386_=_C1606( C386 C1606 ) C386_=_C1626( C386 C1626 ) \nC386_=_C1644( C386 C1644 ) C386_=_C1661( C386 C1661 ) C386_=_C1677( C386 C1677 ) C386_=_C1732( C386 C1732 ) C386_=_C1733( C386 C1733 ) C386_=_C1734( C386 C1734 ) \nC386_=_C1735( C386 C1735 ) C386_=_C1736( C386 C1736 ) C386_=_C1737( C386 C1737 ) C386_=_C1738( C386 C1738 ) C386_=_C1743( C386 C1743 ) C387_=_C388( C387 C388 ) \nC387_=_C389( C387 C389 ) C387_=_C390( C387 C390 ) C387_=_C391( C387 C391 ) C387_=_C392( C387 C392 ) C387_=_C393( C387 C393 ) C387_=_C394( C387 C394 ) \nC387_=_C395( C387 C395 ) C387_=_C396( C387 C396 ) C387_=_C397( C387 C397 ) C387_=_C398( C387 C398 ) C387_=_C440( C387 C440 ) C387_=_C690( C387 C690 ) \nC387_=_C737( C387 C737 ) C387_=_C783( C387 C783 ) C387_=_C828( C387 C828 ) C387_=_C1693( C387 C1693 ) C387_=_C1707( C387 C1707 ) C387_=_C1720( C387 C1720 ) \nC387_=_C1732( C387 C1732 ) C387_=_C1750( C387 C1750 ) C387_=_C1751( C387 C1751 ) C387_=_C1752( C387 C1752 ) C387_=_C1753( C387 C1753 ) C388_=_C389( C388 C389 ) \nC388_=_C390( C388 C390 ) C388_=_C391( C388 C391 ) C388_=_C392( C388 C392 ) C388_=_C393( C388 C393 ) C388_=_C394( C388 C394 ) C388_=_C395( C388 C395 ) \nC388_=_C396( C388 C396 ) C388_=_C397( C388 C397 ) C388_=_C398( C388 C398 ) C388_=_C441( C388 C441 ) C388_=_C691( C388 C691 ) C388_=_C738( C388 C738 ) \nC388_=_C784( C388 C784 ) C388_=_C829( C388 C829 ) C388_=_C1694( C388 C1694 ) C388_=_C1708( C388 C1708 ) C388_=_C1721( C388 C1721 ) C388_=_C1733( C388 C1733 ) \nC388_=_C1760( C388 C1760 ) C388_=_C1761( C388 C1761 ) C388_=_C1762( C388 C1762 ) C388_=_C1763( C388 C1763 ) C389_=_C390( C389 C390 ) C389_=_C391( C389 C391 ) \nC389_=_C392( C389 C392 ) C389_=_C393( C389 C393 ) C389_=_C394( C389 C394 ) C389_=_C395( C389 C395 ) C389_=_C396( C389 C396 ) C389_=_C397( C389 C397 ) \nC389_=_C398( C389 C398 ) C389_=_C442( C389 C442 ) C389_=_C692( C389 C692 ) C389_=_C739( C389 C739 ) C389_=_C785( C389 C785 ) C389_=_C830( C389 C830 ) \nC389_=_C1695( C389 C1695 ) C389_=_C1709( C389 C1709 ) C389_=_C1722( C389 C1722 ) C389_=_C1734( C389 C1734 ) C389_=_C1769( C389 C1769 ) C389_=_C1770( C389 C1770 ) \nC389_=_C1771( C389 C1771 ) C389_=_C1772( C389 C1772 ) C390_=_C391( C390 C391 ) C390_=_C392( C390 C392 ) C390_=_C393( C390 C393 ) C390_=_C394( C390 C394 ) \nC390_=_C395( C390 C395 ) C390_=_C396( C390 C396 ) C390_=_C397( C390 C397 ) C390_=_C398( C390 C398 ) C390_=_C443( C390 C443 ) C390_=_C693( C390 C693 ) \nC390_=_C740( C390 C740 ) C390_=_C786( C390 C786 ) C390_=_C831( C390 C831 ) C390_=_C1696( C390 C1696 ) C390_=_C1710( C390 C1710 ) C390_=_C1723( C390 C1723 ) \nC390_=_C1735( C390 C1735 ) C390_=_C1777( C390 C1777 ) C390_=_C1778( C390 C1778 ) C390_=_C1779( C390 C1779 ) C390_=_C1780( C390 C1780 ) C391_=_C392( C391 C392 ) \nC391_=_C393( C391 C393 ) C391_=_C394( C391 C394 ) C391_=_C395( C391 C395 ) C391_=_C396( C391 C396 ) C391_=_C397( C391 C397 ) C391_=_C398( C391 C398 ) \nC391_=_C444( C391 C444 ) C391_=_C694( C391 C694 ) C391_=_C741( C391 C741 ) C391_=_C787( C391 C787 ) C391_=_C832( C391 C832 ) C391_=_C1697( C391 C1697 ) \nC391_=_C1711( C391 C1711 ) C391_=_C1724( C391 C1724 ) C391_=_C1736( C391 C1736 ) C391_=_C1784( C391 C1784 ) C391_=_C1785( C391 C1785 ) C391_=_C1786( C391 C1786 ) \nC391_=_C1787( C391 C1787 ) C392_=_C393( C392 C393 ) C392_=_C394( C392 C394 ) C392_=_C395( C392 C395 ) C392_=_C396( C392 C396 ) C392_=_C397( C392 C397 ) \nC392_=_C398( C392 C398 ) C392_=_C445( C392 C445 ) C392_=_C695( C392 C695 ) C392_=_C742( C392 C742 ) C392_=_C788( C392 C788 ) C392_=_C833( C392 C833 ) \nC392_=_C1698( C392 C1698 ) C392_=_C1712( C392 C1712 ) C392_=_C1725( C392 C1725 ) C392_=_C1737( C392 C1737 ) C392_=_C1790( C392 C1790 ) C392_=_C1791( C392 C1791 ) \nC392_=_C1792( C392 C1792 ) C392_=_C1793( C392 C1793 ) C393_=_C394( C393 C394 ) C393_=_C395( C393 C395 ) C393_=_C396( C393 C396 ) C393_=_C397( C393 C397 ) \nC393_=_C398( C393 C398 ) C393_=_C446( C393 C446 ) C393_=_C696( C393 C696 ) C393_=_C743( C393 C743 ) C393_=_C789( C393 C789 ) C393_=_C834( C393 C834 ) \nC393_=_C1699( C393 C1699 ) C393_=_C1713( C393 C1713 ) C393_=_C1726( C393 C1726 ) C393_=_C1738( C393 C1738 ) C393_=_C1795( C393 C1795 ) C393_=_C1796( C393 C1796 ) \nC393_=_C1797( C393 C1797 ) C393_=_C1798( C393 C1798 ) C394_=_C395( C394 C395 ) C394_=_C396( C394 C396 ) C394_=_C397( C394 C397 ) C394_=_C398( C394 C398 ) \nC394_=_C447( C394 C447 ) C394_=_C499( C394 C499 ) C394_=_C550( C394 C550 ) C394_=_C600( C394 C600 ) C394_=_C649( C394 C649 ) C394_=_C697( C394 C697 ) \nC394_=_C744( C394 C744 ) C394_=_C790( C394 C790 ) C394_=_C835( C394 C835 ) C394_=_C879( C394 C879 ) C394_=_C922( C394 C922 ) C394_=_C964( C394 C964 ) \nC394_=_C1005( C394 C1005 ) C394_=_C1045( C394 C1045 ) C394_=_C1084( C394 C1084 ) C394_=_C1122( C394 C1122 ) C394_=_C1159( C394 C1159 ) C394_=_C1195( C394 C1195 ) \nC394_=_C1230( C394 C1230 ) C394_=_C1264( C394 C1264 ) C394_=_C1297( C394 C1297 ) C394_=_C1329( C394 C1329 ) C394_=_C1360( C394 C1360 ) C394_=_C1390( C394 C1390 ) \nC394_=_C1419( C394 C1419 ) C394_=_C1447( C394 C1447 ) C394_=_C1474( C394 C1474 ) C394_=_C1500( C394 C1500 ) C394_=_C1524( C394 C1524 ) C394_=_C1548( C394 C1548 ) \nC394_=_C1571( C394 C1571 ) C394_=_C1593( C394 C1593 ) C394_=_C1614( C394 C1614 ) C394_=_C1634( C394 C1634 ) C394_=_C1652( C394 C1652 ) C394_=_C1669( C394 C1669 ) \nC394_=_C1685( C394 C1685 ) C394_=_C1750( C394 C1750 ) C394_=_C1760( C394 C1760 ) C394_=_C1769( C394 C1769 ) C394_=_C1777( C394 C1777 ) C394_=_C1784( C394 C1784 ) \nC394_=_C1790( C394 C1790 ) C394_=_C1795( C394 C1795 ) C394_=_C1803( C394 C1803 ) C395_=_C396( C395 C396 ) C395_=_C397( C395 C397 ) C395_=_C398( C395 C398 ) \nC395_=_C448( C395 C448 ) C395_=_C500( C395 C500 ) C395_=_C551( C395 C551 ) C395_=_C601( C395 C601 ) C395_=_C650( C395 C650 ) C395_=_C698( C395 C698 ) \nC395_=_C745( C395 C745 ) C395_=_C791( C395 C791 ) C395_=_C836( C395 C836 ) C395_=_C880( C395 C880 ) C395_=_C923( C395 C923 ) C395_=_C965( C395 C965 ) \nC395_=_C1006( C395 C1006 ) C395_=_C1046( C395 C1046 ) C395_=_C1085( C395 C1085 ) C395_=_C1123( C395 C1123 ) C395_=_C1160( C395 C1160 ) C395_=_C1196( C395 C1196 ) \nC395_=_C1231( C395 C1231 ) C395_=_C1265( C395 C1265 ) C395_=_C1298( C395 C1298 ) C395_=_C1330( C395 C1330 ) C395_=_C1361( C395 C1361 ) C395_=_C1391( C395 C1391 ) \nC395_=_C1420( C395 C1420 ) C395_=_C1448( C395 C1448 ) C395_=_C1475( C395 C1475 ) C395_=_C1501( C395 C1501 ) C395_=_C1526( C395 C1526 ) C395_=_C1549( C395 C1549 ) \nC395_=_C1572(</w:t>
      </w:r>
    </w:p>
    <w:p>
      <w:pPr>
        <w:pStyle w:val="PreformattedText"/>
        <w:bidi w:val="0"/>
        <w:spacing w:before="0" w:after="0"/>
        <w:jc w:val="left"/>
        <w:rPr/>
      </w:pPr>
      <w:r>
        <w:rPr/>
        <w:t xml:space="preserve"> </w:t>
      </w:r>
      <w:r>
        <w:rPr/>
        <w:t>C395 C1572 ) C395_=_C1594( C395 C1594 ) C395_=_C1615( C395 C1615 ) C395_=_C1635( C395 C1635 ) C395_=_C1653( C395 C1653 ) C395_=_C1670( C395 C1670 ) \nC395_=_C1686( C395 C1686 ) C395_=_C1751( C395 C1751 ) C395_=_C1761( C395 C1761 ) C395_=_C1770( C395 C1770 ) C395_=_C1778( C395 C1778 ) C395_=_C1785( C395 C1785 ) \nC395_=_C1791( C395 C1791 ) C395_=_C1796( C395 C1796 ) C395_=_C1806( C395 C1806 ) C396_=_C397( C396 C397 ) C396_=_C398( C396 C398 ) C396_=_C449( C396 C449 ) \nC396_=_C501( C396 C501 ) C396_=_C552( C396 C552 ) C396_=_C602( C396 C602 ) C396_=_C651( C396 C651 ) C396_=_C699( C396 C699 ) C396_=_C746( C396 C746 ) \nC396_=_C792( C396 C792 ) C396_=_C837( C396 C837 ) C396_=_C881( C396 C881 ) C396_=_C924( C396 C924 ) C396_=_C966( C396 C966 ) C396_=_C1007( C396 C1007 ) \nC396_=_C1047( C396 C1047 ) C396_=_C1086( C396 C1086 ) C396_=_C1124( C396 C1124 ) C396_=_C1161( C396 C1161 ) C396_=_C1197( C396 C1197 ) C396_=_C1232( C396 C1232 ) \nC396_=_C1266( C396 C1266 ) C396_=_C1299( C396 C1299 ) C396_=_C1331( C396 C1331 ) C396_=_C1362( C396 C1362 ) C396_=_C1392( C396 C1392 ) C396_=_C1421( C396 C1421 ) \nC396_=_C1449( C396 C1449 ) C396_=_C1476( C396 C1476 ) C396_=_C1502( C396 C1502 ) C396_=_C1527( C396 C1527 ) C396_=_C1551( C396 C1551 ) C396_=_C1573( C396 C1573 ) \nC396_=_C1595( C396 C1595 ) C396_=_C1616( C396 C1616 ) C396_=_C1636( C396 C1636 ) C396_=_C1654( C396 C1654 ) C396_=_C1671( C396 C1671 ) C396_=_C1687( C396 C1687 ) \nC396_=_C1752( C396 C1752 ) C396_=_C1762( C396 C1762 ) C396_=_C1771( C396 C1771 ) C396_=_C1779( C396 C1779 ) C396_=_C1786( C396 C1786 ) C396_=_C1792( C396 C1792 ) \nC396_=_C1797( C396 C1797 ) C396_=_C1808( C396 C1808 ) C397_=_C398( C397 C398 ) C397_=_C450( C397 C450 ) C397_=_C502( C397 C502 ) C397_=_C553( C397 C553 ) \nC397_=_C603( C397 C603 ) C397_=_C652( C397 C652 ) C397_=_C700( C397 C700 ) C397_=_C747( C397 C747 ) C397_=_C793( C397 C793 ) C397_=_C838( C397 C838 ) \nC397_=_C882( C397 C882 ) C397_=_C925( C397 C925 ) C397_=_C967( C397 C967 ) C397_=_C1008( C397 C1008 ) C397_=_C1048( C397 C1048 ) C397_=_C1087( C397 C1087 ) \nC397_=_C1125( C397 C1125 ) C397_=_C1162( C397 C1162 ) C397_=_C1198( C397 C1198 ) C397_=_C1233( C397 C1233 ) C397_=_C1267( C397 C1267 ) C397_=_C1300( C397 C1300 ) \nC397_=_C1332( C397 C1332 ) C397_=_C1363( C397 C1363 ) C397_=_C1393( C397 C1393 ) C397_=_C1422( C397 C1422 ) C397_=_C1450( C397 C1450 ) C397_=_C1477( C397 C1477 ) \nC397_=_C1503( C397 C1503 ) C397_=_C1528( C397 C1528 ) C397_=_C1552( C397 C1552 ) C397_=_C1575( C397 C1575 ) C397_=_C1596( C397 C1596 ) C397_=_C1617( C397 C1617 ) \nC397_=_C1637( C397 C1637 ) C397_=_C1655( C397 C1655 ) C397_=_C1672( C397 C1672 ) C397_=_C1688( C397 C1688 ) C397_=_C1753( C397 C1753 ) C397_=_C1763( C397 C1763 ) \nC397_=_C1772( C397 C1772 ) C397_=_C1780( C397 C1780 ) C397_=_C1787( C397 C1787 ) C397_=_C1793( C397 C1793 ) C397_=_C1798( C397 C1798 ) C397_=_C1809( C397 C1809 ) \nC398_=_C451( C398 C451 ) C398_=_C701( C398 C701 ) C398_=_C748( C398 C748 ) C398_=_C794( C398 C794 ) C398_=_C839( C398 C839 ) C398_=_C1704( C398 C1704 ) \nC398_=_C1718( C398 C1718 ) C398_=_C1731( C398 C1731 ) C398_=_C1743( C398 C1743 ) C398_=_C1803( C398 C1803 ) C398_=_C1806( C398 C1806 ) C398_=_C1808( C398 C1808 ) \nC398_=_C1809( C398 C1809 ) C399_=_C400( C399 C400 ) C399_=_C401( C399 C401 ) C399_=_C402( C399 C402 ) C399_=_C407( C399 C407 ) C399_=_C408( C399 C408 ) \nC399_=_C409( C399 C409 ) C399_=_C410( C399 C410 ) C399_=_C411( C399 C411 ) C399_=_C412( C399 C412 ) C399_=_C413( C399 C413 ) C399_=_C414( C399 C414 ) \nC399_=_C415( C399 C415 ) C399_=_C416( C399 C416 ) C399_=_C417( C399 C417 ) C399_=_C418( C399 C418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399_=_C445( C399 C445 ) \nC399_=_C446( C399 C446 ) C399_=_C447( C399 C447 ) C399_=_C448( C399 C448 ) C399_=_C449( C399 C449 ) C399_=_C450( C399 C450 ) C399_=_C451( C399 C451 ) \nC399_=_C455( C399 C455 ) C399_=_C456( C399 C456 ) C399_=_C457( C399 C457 ) C399_=_C458( C399 C458 ) C399_=_C488( C399 C488 ) C399_=_C489( C399 C489 ) \nC399_=_C490( C399 C490 ) C399_=_C491( C399 C491 ) C399_=_C499( C399 C499 ) C399_=_C500( C399 C500 ) C399_=_C501( C399 C501 ) C399_=_C502( C399 C502 ) \nC400_=_C401( C400 C401 ) C400_=_C402( C400 C402 ) C400_=_C407( C400 C407 ) C400_=_C408( C400 C408 ) C400_=_C409( C400 C409 ) C400_=_C410( C400 C410 ) \nC400_=_C411( C400 C411 ) C400_=_C412( C400 C412 ) C400_=_C413( C400 C413 ) C400_=_C414( C400 C414 ) C400_=_C415( C400 C415 ) C400_=_C416( C400 C416 ) \nC400_=_C417( C400 C417 ) C400_=_C418( C400 C418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506( C400 C506 ) C400_=_C507( C400 C507 ) \nC400_=_C508( C400 C508 ) C400_=_C509( C400 C509 ) C400_=_C539( C400 C539 ) C400_=_C540( C400 C540 ) C400_=_C541( C400 C541 ) C400_=_C542( C400 C542 ) \nC400_=_C550( C400 C550 ) C400_=_C551( C400 C551 ) C400_=_C552( C400 C552 ) C400_=_C553( C400 C553 ) C401_=_C402( C401 C402 ) C401_=_C407( C401 C407 ) \nC401_=_C408( C401 C408 ) C401_=_C409( C401 C409 ) C401_=_C410( C401 C410 ) C401_=_C411( C401 C411 ) C401_=_C412( C401 C412 ) C401_=_C413( C401 C413 ) \nC401_=_C414( C401 C414 ) C401_=_C415( C401 C415 ) C401_=_C416( C401 C416 ) C401_=_C417( C401 C417 ) C401_=_C418( C401 C418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1_=_C556( C401 C556 ) C401_=_C557( C401 C557 ) C401_=_C558( C401 C558 ) C401_=_C559( C401 C559 ) C401_=_C589( C401 C589 ) \nC401_=_C590( C401 C590 ) C401_=_C591( C401 C591 ) C401_=_C592( C401 C592 ) C401_=_C600( C401 C600 ) C401_=_C601( C401 C601 ) C401_=_C602( C401 C602 ) \nC401_=_C603( C401 C603 ) C402_=_C407( C402 C407 ) C402_=_C408( C402 C408 ) C402_=_C409( C402 C409 ) C402_=_C410( C402 C410 ) C402_=_C411( C402 C411 ) \nC402_=_C412( C402 C412 ) C402_=_C413( C402 C413 ) C402_=_C414( C402 C414 ) C402_=_C415( C402 C415 ) C402_=_C416( C402 C416 ) C402_=_C417( C402 C417 ) \nC402_=_C418( C402 C418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4( C402 C444 ) C402_=_C445( C402 C445 ) C402_=_C446( C402 C446 ) C402_=_C447( C402 C447 ) C402_=_C448( C402 C448 ) \nC402_=_C449( C402 C449 ) C402_=_C450( C402 C450 ) C402_=_C451( C402 C451 ) C402_=_C605( C402 C605 ) C402_=_C606( C402 C606 ) C402_=_C607( C402 C607 ) \nC402_=_C608( C402 C608 ) C402_=_C638( C402 C638 ) C402_=_C639( C402 C639 ) C402_=_C640( C402 C640 ) C402_=_C641( C402 C641 ) C402_=_C649( C402 C649 ) \nC402_=_C650( C402 C650 ) C402_=_C651( C402 C651 ) C402_=_C652( C402 C652 ) C407_=_C408( C407 C408 ) C407_=_C409( C407 C409 ) C407_=_C410( C407 C410 ) \nC407_=_C411( C407 C411 ) C407_=_C412( C407 C412 ) C407_=_C413( C407 C413 ) C407_=_C414( C407 C414 ) C407_=_C415( C407 C415 ) C407_=_C416( C407 C416 ) \nC407_=_C417( C407 C417 ) C407_=_C418( C407 C418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w:t>
      </w:r>
    </w:p>
    <w:p>
      <w:pPr>
        <w:pStyle w:val="PreformattedText"/>
        <w:bidi w:val="0"/>
        <w:spacing w:before="0" w:after="0"/>
        <w:jc w:val="left"/>
        <w:rPr/>
      </w:pPr>
      <w:r>
        <w:rPr/>
        <w:t xml:space="preserve"> </w:t>
      </w:r>
      <w:r>
        <w:rPr/>
        <w:t>C407 C442 ) C407_=_C443( C407 C443 ) C407_=_C444( C407 C444 ) C407_=_C445( C407 C445 ) C407_=_C446( C407 C446 ) C407_=_C447( C407 C447 ) \nC407_=_C448( C407 C448 ) C407_=_C449( C407 C449 ) C407_=_C450( C407 C450 ) C407_=_C451( C407 C451 ) C407_=_C657( C407 C657 ) C407_=_C704( C407 C704 ) \nC407_=_C750( C407 C750 ) C407_=_C795( C407 C795 ) C407_=_C868( C407 C868 ) C407_=_C869( C407 C869 ) C407_=_C870( C407 C870 ) C407_=_C871( C407 C871 ) \nC407_=_C879( C407 C879 ) C407_=_C880( C407 C880 ) C407_=_C881( C407 C881 ) C407_=_C882( C407 C882 ) C408_=_C409( C408 C409 ) C408_=_C410( C408 C410 ) \nC408_=_C411( C408 C411 ) C408_=_C412( C408 C412 ) C408_=_C413( C408 C413 ) C408_=_C414( C408 C414 ) C408_=_C415( C408 C415 ) C408_=_C416( C408 C416 ) \nC408_=_C417( C408 C417 ) C408_=_C418( C408 C418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658( C408 C658 ) C408_=_C705( C408 C705 ) \nC408_=_C751( C408 C751 ) C408_=_C796( C408 C796 ) C408_=_C911( C408 C911 ) C408_=_C912( C408 C912 ) C408_=_C913( C408 C913 ) C408_=_C914( C408 C914 ) \nC408_=_C922( C408 C922 ) C408_=_C923( C408 C923 ) C408_=_C924( C408 C924 ) C408_=_C925( C408 C925 ) C409_=_C410( C409 C410 ) C409_=_C411( C409 C411 ) \nC409_=_C412( C409 C412 ) C409_=_C413( C409 C413 ) C409_=_C414( C409 C414 ) C409_=_C415( C409 C415 ) C409_=_C416( C409 C416 ) C409_=_C417( C409 C417 ) \nC409_=_C418( C409 C418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659( C409 C659 ) C409_=_C706( C409 C706 ) C409_=_C752( C409 C752 ) \nC409_=_C797( C409 C797 ) C409_=_C953( C409 C953 ) C409_=_C954( C409 C954 ) C409_=_C955( C409 C955 ) C409_=_C956( C409 C956 ) C409_=_C964( C409 C964 ) \nC409_=_C965( C409 C965 ) C409_=_C966( C409 C966 ) C409_=_C967( C409 C967 ) C410_=_C411( C410 C411 ) C410_=_C412( C410 C412 ) C410_=_C413( C410 C413 ) \nC410_=_C414( C410 C414 ) C410_=_C415( C410 C415 ) C410_=_C416( C410 C416 ) C410_=_C417( C410 C417 ) C410_=_C418( C410 C418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0_=_C660( C410 C660 ) C410_=_C707( C410 C707 ) C410_=_C753( C410 C753 ) C410_=_C798( C410 C798 ) C410_=_C994( C410 C994 ) \nC410_=_C995( C410 C995 ) C410_=_C996( C410 C996 ) C410_=_C997( C410 C997 ) C410_=_C1005( C410 C1005 ) C410_=_C1006( C410 C1006 ) C410_=_C1007( C410 C1007 ) \nC410_=_C1008( C410 C1008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661( C411 C661 ) C411_=_C708( C411 C708 ) \nC411_=_C754( C411 C754 ) C411_=_C799( C411 C799 ) C411_=_C1034( C411 C1034 ) C411_=_C1035( C411 C1035 ) C411_=_C1036( C411 C1036 ) C411_=_C1037( C411 C1037 ) \nC411_=_C1045( C411 C1045 ) C411_=_C1046( C411 C1046 ) C411_=_C1047( C411 C1047 ) C411_=_C1048( C411 C1048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662( C412 C662 ) C412_=_C709( C412 C709 ) C412_=_C755( C412 C755 ) C412_=_C800( C412 C800 ) C412_=_C1073( C412 C1073 ) C412_=_C1074( C412 C1074 ) \nC412_=_C1075( C412 C1075 ) C412_=_C1076( C412 C1076 ) C412_=_C1084( C412 C1084 ) C412_=_C1085( C412 C1085 ) C412_=_C1086( C412 C1086 ) C412_=_C1087( C412 C1087 ) \nC413_=_C414( C413 C414 ) C413_=_C415( C413 C415 ) C413_=_C416( C413 C416 ) C413_=_C417( C413 C417 ) C413_=_C418( C413 C418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3_=_C663( C413 C663 ) C413_=_C710( C413 C710 ) C413_=_C756( C413 C756 ) C413_=_C801( C413 C801 ) C413_=_C1111( C413 C1111 ) \nC413_=_C1112( C413 C1112 ) C413_=_C1113( C413 C1113 ) C413_=_C1114( C413 C1114 ) C413_=_C1122( C413 C1122 ) C413_=_C1123( C413 C1123 ) C413_=_C1124( C413 C1124 ) \nC413_=_C1125( C413 C1125 ) C414_=_C415( C414 C415 ) C414_=_C416( C414 C416 ) C414_=_C417( C414 C417 ) C414_=_C418( C414 C418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664( C414 C664 ) C414_=_C711( C414 C711 ) C414_=_C757( C414 C757 ) C414_=_C802( C414 C802 ) C414_=_C1148( C414 C1148 ) \nC414_=_C1149( C414 C1149 ) C414_=_C1150( C414 C1150 ) C414_=_C1151( C414 C1151 ) C414_=_C1159( C414 C1159 ) C414_=_C1160( C414 C1160 ) C414_=_C1161( C414 C1161 ) \nC414_=_C1162( C414 C1162 ) C415_=_C416( C415 C416 ) C415_=_C417( C415 C417 ) C415_=_C418( C415 C418 ) C415_=_C420( C415 C420 ) C415_=_C421( C415 C421 ) \nC415_=_C422( C415 C422 ) C415_=_C423( C415 C423 ) C415_=_C424( C415 C424 ) C415_=_C425( C415 C425 ) C415_=_C426(</w:t>
      </w:r>
    </w:p>
    <w:p>
      <w:pPr>
        <w:pStyle w:val="PreformattedText"/>
        <w:bidi w:val="0"/>
        <w:spacing w:before="0" w:after="0"/>
        <w:jc w:val="left"/>
        <w:rPr/>
      </w:pPr>
      <w:r>
        <w:rPr/>
        <w:t xml:space="preserve"> </w:t>
      </w:r>
      <w:r>
        <w:rPr/>
        <w:t>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665( C415 C665 ) C415_=_C712( C415 C712 ) C415_=_C758( C415 C758 ) C415_=_C803( C415 C803 ) C415_=_C1183( C415 C1183 ) C415_=_C1185( C415 C1185 ) \nC415_=_C1186( C415 C1186 ) C415_=_C1187( C415 C1187 ) C415_=_C1195( C415 C1195 ) C415_=_C1196( C415 C1196 ) C415_=_C1197( C415 C1197 ) C415_=_C1198( C415 C1198 ) \nC416_=_C417( C416 C417 ) C416_=_C418( C416 C418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50( C416 C450 ) C416_=_C451( C416 C451 ) C416_=_C666( C416 C666 ) C416_=_C713( C416 C713 ) \nC416_=_C759( C416 C759 ) C416_=_C804( C416 C804 ) C416_=_C1218( C416 C1218 ) C416_=_C1219( C416 C1219 ) C416_=_C1221( C416 C1221 ) C416_=_C1222( C416 C1222 ) \nC416_=_C1230( C416 C1230 ) C416_=_C1231( C416 C1231 ) C416_=_C1232( C416 C1232 ) C416_=_C1233( C416 C1233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667( C417 C667 ) C417_=_C714( C417 C714 ) C417_=_C760( C417 C760 ) C417_=_C805( C417 C805 ) C417_=_C1252( C417 C1252 ) \nC417_=_C1253( C417 C1253 ) C417_=_C1254( C417 C1254 ) C417_=_C1256( C417 C1256 ) C417_=_C1264( C417 C1264 ) C417_=_C1265( C417 C1265 ) C417_=_C1266( C417 C1266 ) \nC417_=_C1267( C417 C1267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668( C418 C668 ) C418_=_C715( C418 C715 ) C418_=_C761( C418 C761 ) \nC418_=_C806( C418 C806 ) C418_=_C1285( C418 C1285 ) C418_=_C1286( C418 C1286 ) C418_=_C1287( C418 C1287 ) C418_=_C1288( C418 C1288 ) C418_=_C1297( C418 C1297 ) \nC418_=_C1298( C418 C1298 ) C418_=_C1299( C418 C1299 ) C418_=_C1300( C418 C130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669( C420 C669 ) C420_=_C716( C420 C716 ) \nC420_=_C762( C420 C762 ) C420_=_C807( C420 C807 ) C420_=_C1317( C420 C1317 ) C420_=_C1318( C420 C1318 ) C420_=_C1319( C420 C1319 ) C420_=_C1320( C420 C1320 ) \nC420_=_C1329( C420 C1329 ) C420_=_C1330( C420 C1330 ) C420_=_C1331( C420 C1331 ) C420_=_C1332( C420 C133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670( C421 C670 ) C421_=_C717( C421 C717 ) \nC421_=_C763( C421 C763 ) C421_=_C808( C421 C808 ) C421_=_C1348( C421 C1348 ) C421_=_C1349( C421 C1349 ) C421_=_C1350( C421 C1350 ) C421_=_C1351( C421 C1351 ) \nC421_=_C1360( C421 C1360 ) C421_=_C1361( C421 C1361 ) C421_=_C1362( C421 C1362 ) C421_=_C1363( C421 C136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671( C422 C671 ) C422_=_C718( C422 C718 ) C422_=_C764( C422 C764 ) \nC422_=_C809( C422 C809 ) C422_=_C1378( C422 C1378 ) C422_=_C1379( C422 C1379 ) C422_=_C1380( C422 C1380 ) C422_=_C1381( C422 C1381 ) C422_=_C1390( C422 C1390 ) \nC422_=_C1391( C422 C1391 ) C422_=_C1392( C422 C1392 ) C422_=_C1393( C422 C139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672( C423 C672 ) C423_=_C719( C423 C719 ) C423_=_C765( C423 C765 ) C423_=_C810( C423 C810 ) C423_=_C1407( C423 C1407 ) \nC423_=_C1408( C423 C1408 ) C423_=_C1409( C423 C1409 ) C423_=_C1410( C423 C1410 ) C423_=_C1419( C423 C1419 ) C423_=_C1420( C423 C1420 ) C423_=_C1421( C423 C1421 ) \nC423_=_C1422( C423 C142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4_=_C673( C424 C673 ) C424_=_C720( C424 C720 ) \nC424_=_C766( C424 C766 ) C424_=_C811( C424 C811 ) C424_=_C1435( C424 C1435 ) C424_=_C1436( C424 C1436 ) C424_=_C1437( C424 C1437 ) C424_=_C1438( C424 C1438 ) \nC424_=_C1447( C424 C1447 ) C424_=_C1448( C424 C1448 ) C424_=_C1449( C424 C1449 ) C424_=_C1450( C424 C1450 ) C425_=_C426( C425 C426 ) C425_=_C427( C425 C427 ) \nC425_=_C428( C425 C428 ) C425_=_C429( C425 C429 ) C425_=_C430( C425 C430 ) C425_=_C431( C425 C431 ) C425_=_C432( C425 C432 ) C425_=_C433( C425</w:t>
      </w:r>
    </w:p>
    <w:p>
      <w:pPr>
        <w:pStyle w:val="PreformattedText"/>
        <w:bidi w:val="0"/>
        <w:spacing w:before="0" w:after="0"/>
        <w:jc w:val="left"/>
        <w:rPr/>
      </w:pPr>
      <w:r>
        <w:rPr/>
        <w:t xml:space="preserve"> </w:t>
      </w:r>
      <w:r>
        <w:rPr/>
        <w:t>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675( C425 C675 ) C425_=_C721( C425 C721 ) C425_=_C767( C425 C767 ) C425_=_C812( C425 C812 ) C425_=_C1462( C425 C1462 ) C425_=_C1463( C425 C1463 ) \nC425_=_C1464( C425 C1464 ) C425_=_C1465( C425 C1465 ) C425_=_C1474( C425 C1474 ) C425_=_C1475( C425 C1475 ) C425_=_C1476( C425 C1476 ) C425_=_C1477( C425 C147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676( C426 C676 ) C426_=_C723( C426 C723 ) C426_=_C768( C426 C768 ) C426_=_C813( C426 C813 ) C426_=_C1488( C426 C1488 ) \nC426_=_C1489( C426 C1489 ) C426_=_C1490( C426 C1490 ) C426_=_C1491( C426 C1491 ) C426_=_C1500( C426 C1500 ) C426_=_C1501( C426 C1501 ) C426_=_C1502( C426 C1502 ) \nC426_=_C1503( C426 C150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677( C427 C677 ) C427_=_C724( C427 C724 ) C427_=_C770( C427 C770 ) C427_=_C814( C427 C814 ) C427_=_C1513( C427 C1513 ) \nC427_=_C1514( C427 C1514 ) C427_=_C1515( C427 C1515 ) C427_=_C1516( C427 C1516 ) C427_=_C1524( C427 C1524 ) C427_=_C1526( C427 C1526 ) C427_=_C1527( C427 C1527 ) \nC427_=_C1528( C427 C1528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678( C428 C678 ) C428_=_C725( C428 C725 ) C428_=_C771( C428 C771 ) C428_=_C816( C428 C816 ) C428_=_C1537( C428 C1537 ) C428_=_C1538( C428 C1538 ) \nC428_=_C1539( C428 C1539 ) C428_=_C1540( C428 C1540 ) C428_=_C1548( C428 C1548 ) C428_=_C1549( C428 C1549 ) C428_=_C1551( C428 C1551 ) C428_=_C1552( C428 C155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679( C429 C679 ) C429_=_C726( C429 C726 ) \nC429_=_C772( C429 C772 ) C429_=_C817( C429 C817 ) C429_=_C1560( C429 C1560 ) C429_=_C1561( C429 C1561 ) C429_=_C1562( C429 C1562 ) C429_=_C1563( C429 C1563 ) \nC429_=_C1571( C429 C1571 ) C429_=_C1572( C429 C1572 ) C429_=_C1573( C429 C1573 ) C429_=_C1575( C429 C1575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680( C430 C680 ) C430_=_C727( C430 C727 ) C430_=_C773( C430 C773 ) C430_=_C818( C430 C818 ) C430_=_C1582( C430 C1582 ) \nC430_=_C1583( C430 C1583 ) C430_=_C1584( C430 C1584 ) C430_=_C1585( C430 C1585 ) C430_=_C1593( C430 C1593 ) C430_=_C1594( C430 C1594 ) C430_=_C1595( C430 C1595 ) \nC430_=_C1596( C430 C1596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681( C431 C681 ) C431_=_C728( C431 C728 ) C431_=_C774( C431 C774 ) \nC431_=_C819( C431 C819 ) C431_=_C1603( C431 C1603 ) C431_=_C1604( C431 C1604 ) C431_=_C1605( C431 C1605 ) C431_=_C1606( C431 C1606 ) C431_=_C1614( C431 C1614 ) \nC431_=_C1615( C431 C1615 ) C431_=_C1616( C431 C1616 ) C431_=_C1617( C431 C1617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682( C432 C682 ) C432_=_C729( C432 C729 ) \nC432_=_C775( C432 C775 ) C432_=_C820( C432 C820 ) C432_=_C1623( C432 C1623 ) C432_=_C1624( C432 C1624 ) C432_=_C1625( C432 C1625 ) C432_=_C1626( C432 C1626 ) \nC432_=_C1634( C432 C1634 ) C432_=_C1635( C432 C1635 ) C432_=_C1636( C432 C1636 ) C432_=_C1637( C432 C1637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683( C433 C683 ) C433_=_C730( C433 C730 ) \nC433_=_C776( C433 C776 ) C433_=_C821( C433 C821 ) C433_=_C1641( C433 C1641 ) C433_=_C1642( C433 C1642 ) C433_=_C1643( C433 C1643 ) C433_=_C1644( C433 C1644 ) \nC433_=_C1652( C433 C1652 ) C433_=_C1653( C433 C1653 ) C433_=_C1654( C433 C1654 ) C433_=_C1655( C433 C1655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684( C434 C684 ) C434_=_C731( C434 C731 ) C434_=_C777( C434 C777 ) \nC434_=_C822( C434 C822 ) C434_=_C1658( C434 C1658 ) C434_=_C1659( C434 C1659 ) C434_=_C1660( C434 C1660 ) C434_=_C1661( C434 C1661 ) C434_=_C1669( C434 C1669 ) \nC434_=_C1670( C434 C1670 ) C434_=_C1671( C434 C1671 ) C434_=_C1672( C434 C167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685( C435 C685 ) C435_=_C732( C435 C732 ) C435_=_C778( C435 C778 ) C435_=_C823( C435 C823 ) C435_=_C1674( C435 C1674 ) \nC435_=_C1675( C435 C1675 ) C435_=_C1676( C435 C1676 ) C435_=_C1677( C435 C1677 ) C435_=_C1685( C435 C1685 ) C435_=_C1686( C435 C1686 ) C435_=_C1687( C435 C1687 ) \nC435_=_C1688( C435 C1688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88( C436 C488 ) C436_=_C539( C436 C539 ) \nC436_=_C589( C436 C589 ) C436_=_C638( C436 C638 ) C436_=_C686( C436 C686 ) C436_=_C733( C436 C733 ) C436_=_C779( C436 C779 ) C436_=_C824( C436 C824 ) \nC436_=_C868( C436 C868 ) C436_=_C911( C436 C911 ) C436_=_C953( C436 C953 ) C436_=_C994( C436 C994 ) C436_=_C1034( C436 C1034 ) C436_=_C1073(</w:t>
      </w:r>
    </w:p>
    <w:p>
      <w:pPr>
        <w:pStyle w:val="PreformattedText"/>
        <w:bidi w:val="0"/>
        <w:spacing w:before="0" w:after="0"/>
        <w:jc w:val="left"/>
        <w:rPr/>
      </w:pPr>
      <w:r>
        <w:rPr/>
        <w:t xml:space="preserve"> </w:t>
      </w:r>
      <w:r>
        <w:rPr/>
        <w:t>C436 C1073 ) \nC436_=_C1111( C436 C1111 ) C436_=_C1148( C436 C1148 ) C436_=_C1183( C436 C1183 ) C436_=_C1218( C436 C1218 ) C436_=_C1252( C436 C1252 ) C436_=_C1285( C436 C1285 ) \nC436_=_C1317( C436 C1317 ) C436_=_C1348( C436 C1348 ) C436_=_C1378( C436 C1378 ) C436_=_C1407( C436 C1407 ) C436_=_C1435( C436 C1435 ) C436_=_C1462( C436 C1462 ) \nC436_=_C1488( C436 C1488 ) C436_=_C1513( C436 C1513 ) C436_=_C1537( C436 C1537 ) C436_=_C1560( C436 C1560 ) C436_=_C1582( C436 C1582 ) C436_=_C1603( C436 C1603 ) \nC436_=_C1623( C436 C1623 ) C436_=_C1641( C436 C1641 ) C436_=_C1658( C436 C1658 ) C436_=_C1674( C436 C1674 ) C436_=_C1693( C436 C1693 ) C436_=_C1694( C436 C1694 ) \nC436_=_C1695( C436 C1695 ) C436_=_C1696( C436 C1696 ) C436_=_C1697( C436 C1697 ) C436_=_C1698( C436 C1698 ) C436_=_C1699( C436 C1699 ) C436_=_C1704( C436 C1704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19( C437 C1219 ) C437_=_C1253( C437 C1253 ) C437_=_C1286( C437 C1286 ) C437_=_C1318( C437 C1318 ) C437_=_C1349( C437 C1349 ) \nC437_=_C1379( C437 C1379 ) C437_=_C1408( C437 C1408 ) C437_=_C1436( C437 C1436 ) C437_=_C1463( C437 C1463 ) C437_=_C1489( C437 C1489 ) C437_=_C1514( C437 C1514 ) \nC437_=_C1538( C437 C1538 ) C437_=_C1561( C437 C1561 ) C437_=_C1583( C437 C1583 ) C437_=_C1604( C437 C1604 ) C437_=_C1624( C437 C1624 ) C437_=_C1642( C437 C1642 ) \nC437_=_C1659( C437 C1659 ) C437_=_C1675( C437 C1675 ) C437_=_C1707( C437 C1707 ) C437_=_C1708( C437 C1708 ) C437_=_C1709( C437 C1709 ) C437_=_C1710( C437 C1710 ) \nC437_=_C1711( C437 C1711 ) C437_=_C1712( C437 C1712 ) C437_=_C1713( C437 C1713 ) C437_=_C1718( C437 C1718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90( C438 C490 ) \nC438_=_C541( C438 C541 ) C438_=_C591( C438 C591 ) C438_=_C640( C438 C640 ) C438_=_C688( C438 C688 ) C438_=_C735( C438 C735 ) C438_=_C781( C438 C781 ) \nC438_=_C826( C438 C826 ) C438_=_C870( C438 C870 ) C438_=_C913( C438 C913 ) C438_=_C955( C438 C955 ) C438_=_C996( C438 C996 ) C438_=_C1036( C438 C1036 ) \nC438_=_C1075( C438 C1075 ) C438_=_C1113( C438 C1113 ) C438_=_C1150( C438 C1150 ) C438_=_C1186( C438 C1186 ) C438_=_C1221( C438 C1221 ) C438_=_C1254( C438 C1254 ) \nC438_=_C1287( C438 C1287 ) C438_=_C1319( C438 C1319 ) C438_=_C1350( C438 C1350 ) C438_=_C1380( C438 C1380 ) C438_=_C1409( C438 C1409 ) C438_=_C1437( C438 C1437 ) \nC438_=_C1464( C438 C1464 ) C438_=_C1490( C438 C1490 ) C438_=_C1515( C438 C1515 ) C438_=_C1539( C438 C1539 ) C438_=_C1562( C438 C1562 ) C438_=_C1584( C438 C1584 ) \nC438_=_C1605( C438 C1605 ) C438_=_C1625( C438 C1625 ) C438_=_C1643( C438 C1643 ) C438_=_C1660( C438 C1660 ) C438_=_C1676( C438 C1676 ) C438_=_C1720( C438 C1720 ) \nC438_=_C1721( C438 C1721 ) C438_=_C1722( C438 C1722 ) C438_=_C1723( C438 C1723 ) C438_=_C1724( C438 C1724 ) C438_=_C1725( C438 C1725 ) C438_=_C1726( C438 C1726 ) \nC438_=_C1731( C438 C1731 ) C439_=_C440( C439 C440 ) C439_=_C441( C439 C441 ) C439_=_C442( C439 C442 ) C439_=_C443( C439 C443 ) C439_=_C444( C439 C444 ) \nC439_=_C445( C439 C445 ) C439_=_C446( C439 C446 ) C439_=_C447( C439 C447 ) C439_=_C448( C439 C448 ) C439_=_C449( C439 C449 ) C439_=_C450( C439 C450 ) \nC439_=_C451( C439 C451 ) C439_=_C491( C439 C491 ) C439_=_C542( C439 C542 ) C439_=_C592( C439 C592 ) C439_=_C641( C439 C641 ) C439_=_C689( C439 C689 ) \nC439_=_C736( C439 C736 ) C439_=_C782( C439 C782 ) C439_=_C827( C439 C827 ) C439_=_C871( C439 C871 ) C439_=_C914( C439 C914 ) C439_=_C956( C439 C956 ) \nC439_=_C997( C439 C997 ) C439_=_C1037( C439 C1037 ) C439_=_C1076( C439 C1076 ) C439_=_C1114( C439 C1114 ) C439_=_C1151( C439 C1151 ) C439_=_C1187( C439 C1187 ) \nC439_=_C1222( C439 C1222 ) C439_=_C1256( C439 C1256 ) C439_=_C1288( C439 C1288 ) C439_=_C1320( C439 C1320 ) C439_=_C1351( C439 C1351 ) C439_=_C1381( C439 C1381 ) \nC439_=_C1410( C439 C1410 ) C439_=_C1438( C439 C1438 ) C439_=_C1465( C439 C1465 ) C439_=_C1491( C439 C1491 ) C439_=_C1516( C439 C1516 ) C439_=_C1540( C439 C1540 ) \nC439_=_C1563( C439 C1563 ) C439_=_C1585( C439 C1585 ) C439_=_C1606( C439 C1606 ) C439_=_C1626( C439 C1626 ) C439_=_C1644( C439 C1644 ) C439_=_C1661( C439 C1661 ) \nC439_=_C1677( C439 C1677 ) C439_=_C1732( C439 C1732 ) C439_=_C1733( C439 C1733 ) C439_=_C1734( C439 C1734 ) C439_=_C1735( C439 C1735 ) C439_=_C1736( C439 C1736 ) \nC439_=_C1737( C439 C1737 ) C439_=_C1738( C439 C1738 ) C439_=_C1743( C439 C1743 ) C440_=_C441( C440 C441 ) C440_=_C442( C440 C442 ) C440_=_C443( C440 C443 ) \nC440_=_C444( C440 C444 ) C440_=_C445( C440 C445 ) C440_=_C446( C440 C446 ) C440_=_C447( C440 C447 ) C440_=_C448( C440 C448 ) C440_=_C449( C440 C449 ) \nC440_=_C450( C440 C450 ) C440_=_C451( C440 C451 ) C440_=_C690( C440 C690 ) C440_=_C737( C440 C737 ) C440_=_C783( C440 C783 ) C440_=_C828( C440 C828 ) \nC440_=_C1693( C440 C1693 ) C440_=_C1707( C440 C1707 ) C440_=_C1720( C440 C1720 ) C440_=_C1732( C440 C1732 ) C440_=_C1750( C440 C1750 ) C440_=_C1751( C440 C1751 ) \nC440_=_C1752( C440 C1752 ) C440_=_C1753( C440 C1753 ) C441_=_C442( C441 C442 ) C441_=_C443( C441 C443 ) C441_=_C444( C441 C444 ) C441_=_C445( C441 C445 ) \nC441_=_C446( C441 C446 ) C441_=_C447( C441 C447 ) C441_=_C448( C441 C448 ) C441_=_C449( C441 C449 ) C441_=_C450( C441 C450 ) C441_=_C451( C441 C451 ) \nC441_=_C691( C441 C691 ) C441_=_C738( C441 C738 ) C441_=_C784( C441 C784 ) C441_=_C829( C441 C829 ) C441_=_C1694( C441 C1694 ) C441_=_C1708( C441 C1708 ) \nC441_=_C1721( C441 C1721 ) C441_=_C1733( C441 C1733 ) C441_=_C1760( C441 C1760 ) C441_=_C1761( C441 C1761 ) C441_=_C1762( C441 C1762 ) C441_=_C1763( C441 C1763 ) \nC442_=_C443( C442 C443 ) C442_=_C444( C442 C444 ) C442_=_C445( C442 C445 ) C442_=_C446( C442 C446 ) C442_=_C447( C442 C447 ) C442_=_C448( C442 C448 ) \nC442_=_C449( C442 C449 ) C442_=_C450( C442 C450 ) C442_=_C451( C442 C451 ) C442_=_C692( C442 C692 ) C442_=_C739( C442 C739 ) C442_=_C785( C442 C785 ) \nC442_=_C830( C442 C830 ) C442_=_C1695( C442 C1695 ) C442_=_C1709( C442 C1709 ) C442_=_C1722( C442 C1722 ) C442_=_C1734( C442 C1734 ) C442_=_C1769( C442 C1769 ) \nC442_=_C1770( C442 C1770 ) C442_=_C1771( C442 C1771 ) C442_=_C1772( C442 C1772 ) C443_=_C444( C443 C444 ) C443_=_C445( C443 C445 ) C443_=_C446( C443 C446 ) \nC443_=_C447( C443 C447 ) C443_=_C448( C443 C448 ) C443_=_C449( C443 C449 ) C443_=_C450( C443 C450 ) C443_=_C451( C443 C451 ) C443_=_C693( C443 C693 ) \nC443_=_C740( C443 C740 ) C443_=_C786( C443 C786 ) C443_=_C831( C443 C831 ) C443_=_C1696( C443 C1696 ) C443_=_C1710( C443 C1710 ) C443_=_C1723( C443 C1723 ) \nC443_=_C1735( C443 C1735 ) C443_=_C1777( C443 C1777 ) C443_=_C1778( C443 C1778 ) C443_=_C1779( C443 C1779 ) C443_=_C1780( C443 C1780 ) C444_=_C445( C444 C445 ) \nC444_=_C446( C444 C446 ) C444_=_C447( C444 C447 ) C444_=_C448( C444 C448 ) C444_=_C449( C444 C449 ) C444_=_C450( C444 C450 ) C444_=_C451( C444 C451 ) \nC444_=_C694( C444 C694 ) C444_=_C741( C444 C741 ) C444_=_C787( C444 C787 ) C444_=_C832( C444 C832 ) C444_=_C1697( C444 C1697 ) C444_=_C1711( C444 C1711 ) \nC444_=_C1724( C444 C1724 ) C444_=_C1736( C444 C1736 ) C444_=_C1784( C444 C1784 ) C444_=_C1785( C444 C1785 ) C444_=_C1786( C444 C1786 ) C444_=_C1787( C444 C1787 ) \nC445_=_C446( C445 C446 ) C445_=_C447( C445 C447 ) C445_=_C448( C445 C448 ) C445_=_C449( C445 C449 ) C445_=_C450( C445 C450 ) C445_=_C451( C445 C451 ) \nC445_=_C695( C445 C695 ) C445_=_C742( C445 C742 ) C445_=_C788( C445 C788 ) C445_=_C833( C445 C833 ) C445_=_C1698( C445 C1698 ) C445_=_C1712( C445 C1712 ) \nC445_=_C1725( C445 C1725 ) C445_=_C1737( C445 C1737 ) C445_=_C1790( C445 C1790 ) C445_=_C1791( C445 C1791 ) C445_=_C1792( C445 C1792 ) C445_=_C1793( C445 C1793 ) \nC446_=_C447( C446 C447 ) C446_=_C448( C446 C448 ) C446_=_C449( C446 C449 ) C446_=_C450( C446 C450 ) C446_=_C451( C446 C451 ) C446_=_C696( C446 C696 ) \nC446_=_C743( C446 C743 ) C446_=_C789( C446 C789 ) C446_=_C834( C446 C834 ) C446_=_C1699( C446 C1699 ) C446_=_C1713( C446 C1713 ) C446_=_C1726( C446 C1726 ) \nC446_=_C1738( C446 C1738 ) C446_=_C1795( C446 C1795 ) C446_=_C1796( C446 C1796 ) C446_=_C1797( C446 C1797 ) C446_=_C1798( C446 C1798 ) C447_=_C448( C447 C448 ) \nC447_=_C449( C447 C449 ) C447_=_C450( C447 C450 ) C447_=_C451( C447 C451 ) C447_=_C499( C447 C499 ) C447_=_C550( C447 C550 ) C447_=_C600( C447 C600 ) \nC447_=_C649( C447 C649 ) C447_=_C697( C447 C697 ) C447_=_C744( C447 C744 ) C447_=_C790( C447 C790 ) C447_=_C835( C447 C835 ) C447_=_C879( C447 C879 ) \nC447_=_C922( C447 C922 ) C447_=_C964( C447 C964 ) C447_=_C1005( C447 C1005 ) C447_=_C1045( C447 C1045 ) C447_=_C1084( C447 C1084 ) C447_=_C1122( C447 C1122 ) \nC447_=_C1159( C447 C1159 ) C447_=_C1195( C447 C1195 ) C447_=_C1230( C447 C1230 ) C447_=_C1264( C447 C1264 ) C447_=_C1297( C447 C1297 ) C447_=_C1329( C447 C1329 ) \nC447_=_C1360( C447 C1360 ) C447_=_C1390( C447 C1390 ) C447_=_C1419( C447 C1419 ) C447_=_C1447( C447 C1447 ) C447_=_C1474( C447 C1474 ) C447_=_C1500( C447 C1500 ) \nC447_=_C1524( C447 C1524 ) C447_=_C1548( C447 C1548 ) C447_=_C1571(</w:t>
      </w:r>
    </w:p>
    <w:p>
      <w:pPr>
        <w:pStyle w:val="PreformattedText"/>
        <w:bidi w:val="0"/>
        <w:spacing w:before="0" w:after="0"/>
        <w:jc w:val="left"/>
        <w:rPr/>
      </w:pPr>
      <w:r>
        <w:rPr/>
        <w:t xml:space="preserve"> </w:t>
      </w:r>
      <w:r>
        <w:rPr/>
        <w:t>C447 C1571 ) C447_=_C1593( C447 C1593 ) C447_=_C1614( C447 C1614 ) C447_=_C1634( C447 C1634 ) \nC447_=_C1652( C447 C1652 ) C447_=_C1669( C447 C1669 ) C447_=_C1685( C447 C1685 ) C447_=_C1750( C447 C1750 ) C447_=_C1760( C447 C1760 ) C447_=_C1769( C447 C1769 ) \nC447_=_C1777( C447 C1777 ) C447_=_C1784( C447 C1784 ) C447_=_C1790( C447 C1790 ) C447_=_C1795( C447 C1795 ) C447_=_C1803( C447 C1803 ) C448_=_C449( C448 C449 ) \nC448_=_C450( C448 C450 ) C448_=_C451( C448 C451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5( C448 C1265 ) C448_=_C1298( C448 C1298 ) C448_=_C1330( C448 C1330 ) C448_=_C1361( C448 C1361 ) \nC448_=_C1391( C448 C1391 ) C448_=_C1420( C448 C1420 ) C448_=_C1448( C448 C1448 ) C448_=_C1475( C448 C1475 ) C448_=_C1501( C448 C1501 ) C448_=_C1526( C448 C1526 ) \nC448_=_C1549( C448 C1549 ) C448_=_C1572( C448 C1572 ) C448_=_C1594( C448 C1594 ) C448_=_C1615( C448 C1615 ) C448_=_C1635( C448 C1635 ) C448_=_C1653( C448 C1653 ) \nC448_=_C1670( C448 C1670 ) C448_=_C1686( C448 C1686 ) C448_=_C1751( C448 C1751 ) C448_=_C1761( C448 C1761 ) C448_=_C1770( C448 C1770 ) C448_=_C1778( C448 C1778 ) \nC448_=_C1785( C448 C1785 ) C448_=_C1791( C448 C1791 ) C448_=_C1796( C448 C1796 ) C448_=_C1806( C448 C1806 ) C449_=_C450( C449 C450 ) C449_=_C451( C449 C451 ) \nC449_=_C501( C449 C501 ) C449_=_C552( C449 C552 ) C449_=_C602( C449 C602 ) C449_=_C651( C449 C651 ) C449_=_C699( C449 C699 ) C449_=_C746( C449 C746 ) \nC449_=_C792( C449 C792 ) C449_=_C837( C449 C837 ) C449_=_C881( C449 C881 ) C449_=_C924( C449 C924 ) C449_=_C966( C449 C966 ) C449_=_C1007( C449 C1007 ) \nC449_=_C1047( C449 C1047 ) C449_=_C1086( C449 C1086 ) C449_=_C1124( C449 C1124 ) C449_=_C1161( C449 C1161 ) C449_=_C1197( C449 C1197 ) C449_=_C1232( C449 C1232 ) \nC449_=_C1266( C449 C1266 ) C449_=_C1299( C449 C1299 ) C449_=_C1331( C449 C1331 ) C449_=_C1362( C449 C1362 ) C449_=_C1392( C449 C1392 ) C449_=_C1421( C449 C1421 ) \nC449_=_C1449( C449 C1449 ) C449_=_C1476( C449 C1476 ) C449_=_C1502( C449 C1502 ) C449_=_C1527( C449 C1527 ) C449_=_C1551( C449 C1551 ) C449_=_C1573( C449 C1573 ) \nC449_=_C1595( C449 C1595 ) C449_=_C1616( C449 C1616 ) C449_=_C1636( C449 C1636 ) C449_=_C1654( C449 C1654 ) C449_=_C1671( C449 C1671 ) C449_=_C1687( C449 C1687 ) \nC449_=_C1752( C449 C1752 ) C449_=_C1762( C449 C1762 ) C449_=_C1771( C449 C1771 ) C449_=_C1779( C449 C1779 ) C449_=_C1786( C449 C1786 ) C449_=_C1792( C449 C1792 ) \nC449_=_C1797( C449 C1797 ) C449_=_C1808( C449 C1808 ) C450_=_C451( C450 C451 ) C450_=_C502( C450 C502 ) C450_=_C553( C450 C553 ) C450_=_C603( C450 C603 ) \nC450_=_C652( C450 C652 ) C450_=_C700( C450 C700 ) C450_=_C747( C450 C747 ) C450_=_C793( C450 C793 ) C450_=_C838( C450 C838 ) C450_=_C882( C450 C882 ) \nC450_=_C925( C450 C925 ) C450_=_C967( C450 C967 ) C450_=_C1008( C450 C1008 ) C450_=_C1048( C450 C1048 ) C450_=_C1087( C450 C1087 ) C450_=_C1125( C450 C1125 ) \nC450_=_C1162( C450 C1162 ) C450_=_C1198( C450 C1198 ) C450_=_C1233( C450 C1233 ) C450_=_C1267( C450 C1267 ) C450_=_C1300( C450 C1300 ) C450_=_C1332( C450 C1332 ) \nC450_=_C1363( C450 C1363 ) C450_=_C1393( C450 C1393 ) C450_=_C1422( C450 C1422 ) C450_=_C1450( C450 C1450 ) C450_=_C1477( C450 C1477 ) C450_=_C1503( C450 C1503 ) \nC450_=_C1528( C450 C1528 ) C450_=_C1552( C450 C1552 ) C450_=_C1575( C450 C1575 ) C450_=_C1596( C450 C1596 ) C450_=_C1617( C450 C1617 ) C450_=_C1637( C450 C1637 ) \nC450_=_C1655( C450 C1655 ) C450_=_C1672( C450 C1672 ) C450_=_C1688( C450 C1688 ) C450_=_C1753( C450 C1753 ) C450_=_C1763( C450 C1763 ) C450_=_C1772( C450 C1772 ) \nC450_=_C1780( C450 C1780 ) C450_=_C1787( C450 C1787 ) C450_=_C1793( C450 C1793 ) C450_=_C1798( C450 C1798 ) C450_=_C1809( C450 C1809 ) C451_=_C701( C451 C701 ) \nC451_=_C748( C451 C748 ) C451_=_C794( C451 C794 ) C451_=_C839( C451 C839 ) C451_=_C1704( C451 C1704 ) C451_=_C1718( C451 C1718 ) C451_=_C1731( C451 C1731 ) \nC451_=_C1743( C451 C1743 ) C451_=_C1803( C451 C1803 ) C451_=_C1806( C451 C1806 ) C451_=_C1808( C451 C1808 ) C451_=_C1809( C451 C1809 ) C455_=_C456( C455 C456 ) \nC455_=_C457( C455 C457 ) C455_=_C458( C455 C458 ) C455_=_C488( C455 C488 ) C455_=_C489( C455 C489 ) C455_=_C490( C455 C490 ) C455_=_C491( C455 C491 ) \nC455_=_C499( C455 C499 ) C455_=_C500( C455 C500 ) C455_=_C501( C455 C501 ) C455_=_C502( C455 C502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69( C455 C669 ) C455_=_C670( C455 C670 ) C455_=_C671( C455 C671 ) C455_=_C672( C455 C672 ) C455_=_C673( C455 C673 ) \nC455_=_C675( C455 C675 ) C455_=_C676( C455 C676 ) C455_=_C677( C455 C677 ) C455_=_C678( C455 C678 ) C455_=_C679( C455 C679 ) C455_=_C680( C455 C680 ) \nC455_=_C681( C455 C681 ) C455_=_C682( C455 C682 ) C455_=_C683( C455 C683 ) C455_=_C684( C455 C684 ) C455_=_C685( C455 C685 ) C455_=_C686( C455 C686 ) \nC455_=_C687( C455 C687 ) C455_=_C688( C455 C688 ) C455_=_C689( C455 C689 ) C455_=_C690( C455 C690 ) C455_=_C691( C455 C691 ) C455_=_C692( C455 C692 ) \nC455_=_C693( C455 C693 ) C455_=_C694( C455 C694 ) C455_=_C695( C455 C695 ) C455_=_C696( C455 C696 ) C455_=_C697( C455 C697 ) C455_=_C698( C455 C698 ) \nC455_=_C699( C455 C699 ) C455_=_C700( C455 C700 ) C455_=_C701( C455 C701 ) C456_=_C457( C456 C457 ) C456_=_C458( C456 C458 ) C456_=_C488( C456 C488 ) \nC456_=_C489( C456 C489 ) C456_=_C490( C456 C490 ) C456_=_C491( C456 C491 ) C456_=_C499( C456 C499 ) C456_=_C500( C456 C500 ) C456_=_C501( C456 C501 ) \nC456_=_C502( C456 C502 ) C456_=_C507( C456 C507 ) C456_=_C557( C456 C557 ) C456_=_C606( C456 C606 ) C456_=_C704( C456 C704 ) C456_=_C705( C456 C705 ) \nC456_=_C706( C456 C706 ) C456_=_C707( C456 C707 ) C456_=_C708( C456 C708 ) C456_=_C709( C456 C709 ) C456_=_C710( C456 C710 ) C456_=_C711( C456 C711 ) \nC456_=_C712( C456 C712 ) C456_=_C713( C456 C713 ) C456_=_C714( C456 C714 ) C456_=_C715( C456 C715 ) C456_=_C716( C456 C716 ) C456_=_C717( C456 C717 ) \nC456_=_C718( C456 C718 ) C456_=_C719( C456 C719 ) C456_=_C720( C456 C720 ) C456_=_C721( C456 C721 ) C456_=_C723( C456 C723 ) C456_=_C724( C456 C724 ) \nC456_=_C725( C456 C725 ) C456_=_C726( C456 C726 ) C456_=_C727( C456 C727 ) C456_=_C728( C456 C728 ) C456_=_C729( C456 C729 ) C456_=_C730( C456 C730 ) \nC456_=_C731( C456 C731 ) C456_=_C732( C456 C732 ) C456_=_C733( C456 C733 ) C456_=_C734( C456 C734 ) C456_=_C735( C456 C735 ) C456_=_C736( C456 C736 ) \nC456_=_C737( C456 C737 ) C456_=_C738( C456 C738 ) C456_=_C739( C456 C739 ) C456_=_C740( C456 C740 ) C456_=_C741( C456 C741 ) C456_=_C742( C456 C742 ) \nC456_=_C743( C456 C743 ) C456_=_C744( C456 C744 ) C456_=_C745( C456 C745 ) C456_=_C746( C456 C746 ) C456_=_C747( C456 C747 ) C456_=_C748( C456 C748 ) \nC457_=_C458( C457 C458 ) C457_=_C488( C457 C488 ) C457_=_C489( C457 C489 ) C457_=_C490( C457 C490 ) C457_=_C491( C457 C491 ) C457_=_C499( C457 C499 ) \nC457_=_C500( C457 C500 ) C457_=_C501( C457 C501 ) C457_=_C502( C457 C502 ) C457_=_C508( C457 C508 ) C457_=_C558( C457 C558 ) C457_=_C607( C457 C607 ) \nC457_=_C750( C457 C750 ) C457_=_C751( C457 C751 ) C457_=_C752( C457 C752 ) C457_=_C753( C457 C753 ) C457_=_C754( C457 C754 ) C457_=_C755( C457 C755 ) \nC457_=_C756( C457 C756 ) C457_=_C757( C457 C757 ) C457_=_C758( C457 C758 ) C457_=_C759( C457 C759 ) C457_=_C760( C457 C760 ) C457_=_C761( C457 C761 ) \nC457_=_C762( C457 C762 ) C457_=_C763( C457 C763 ) C457_=_C764( C457 C764 ) C457_=_C765( C457 C765 ) C457_=_C766( C457 C766 ) C457_=_C767( C457 C767 ) \nC457_=_C768( C457 C768 ) C457_=_C770( C457 C770 ) C457_=_C771( C457 C771 ) C457_=_C772( C457 C772 ) C457_=_C773( C457 C773 ) C457_=_C774( C457 C774 ) \nC457_=_C775( C457 C775 ) C457_=_C776( C457 C776 ) C457_=_C777( C457 C777 ) C457_=_C778( C457 C778 ) C457_=_C779( C457 C779 ) C457_=_C780( C457 C780 ) \nC457_=_C781( C457 C781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8_=_C488( C458 C488 ) C458_=_C489( C458 C489 ) C458_=_C490( C458 C490 ) C458_=_C491( C458 C491 ) \nC458_=_C499( C458 C499 ) C458_=_C500( C458 C500 ) C458_=_C501( C458 C501 ) C458_=_C502( C458 C502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0( C458 C810 ) C458_=_C811( C458 C811 ) \nC458_=_C812( C458 C812 ) C458_=_C813( C458 C813 ) C458_=_C814( C458 C814 ) C458_=_C816( C458 C816 ) C458_=_C817( C458 C817 ) C458_=_C818( C458 C818 ) \nC458_=_C819( C458 C819 ) C458_=_C820( C458 C820 ) C458_=_C821( C458 C821 ) C458_=_C822( C458 C822 ) C458_=_C823( C458 C823 ) C458_=_C824( C458 C824 ) \nC458_=_C825( C458 C825 ) C458_=_C826( C458 C826 ) C458_=_C827( C458 C827 ) C458_=_C828( C458 C828 ) C458_=_C829( C458 C829 ) C458_=_C830( C458 C830</w:t>
      </w:r>
    </w:p>
    <w:p>
      <w:pPr>
        <w:pStyle w:val="PreformattedText"/>
        <w:bidi w:val="0"/>
        <w:spacing w:before="0" w:after="0"/>
        <w:jc w:val="left"/>
        <w:rPr/>
      </w:pPr>
      <w:r>
        <w:rPr/>
        <w:t xml:space="preserve"> </w:t>
      </w:r>
      <w:r>
        <w:rPr/>
        <w:t>) \nC458_=_C831( C458 C831 ) C458_=_C832( C458 C832 ) C458_=_C833( C458 C833 ) C458_=_C834( C458 C834 ) C458_=_C835( C458 C835 ) C458_=_C836( C458 C836 ) \nC458_=_C837( C458 C837 ) C458_=_C838( C458 C838 ) C458_=_C839( C458 C839 ) C488_=_C489( C488 C489 ) C488_=_C490( C488 C490 ) C488_=_C491( C488 C491 ) \nC488_=_C499( C488 C499 ) C488_=_C500( C488 C500 ) C488_=_C501( C488 C501 ) C488_=_C502( C488 C502 ) C488_=_C539( C488 C539 ) C488_=_C589( C488 C589 ) \nC488_=_C638( C488 C638 ) C488_=_C686( C488 C686 ) C488_=_C733( C488 C733 ) C488_=_C779( C488 C779 ) C488_=_C824( C488 C824 ) C488_=_C868( C488 C868 ) \nC488_=_C911( C488 C911 ) C488_=_C953( C488 C953 ) C488_=_C994( C488 C994 ) C488_=_C1034( C488 C1034 ) C488_=_C1073( C488 C1073 ) C488_=_C1111( C488 C1111 ) \nC488_=_C1148( C488 C1148 ) C488_=_C1183( C488 C1183 ) C488_=_C1218( C488 C1218 ) C488_=_C1252( C488 C1252 ) C488_=_C1285( C488 C1285 ) C488_=_C1317( C488 C1317 ) \nC488_=_C1348( C488 C1348 ) C488_=_C1378( C488 C1378 ) C488_=_C1407( C488 C1407 ) C488_=_C1435( C488 C1435 ) C488_=_C1462( C488 C1462 ) C488_=_C1488( C488 C1488 ) \nC488_=_C1513( C488 C1513 ) C488_=_C1537( C488 C1537 ) C488_=_C1560( C488 C1560 ) C488_=_C1582( C488 C1582 ) C488_=_C1603( C488 C1603 ) C488_=_C1623( C488 C1623 ) \nC488_=_C1641( C488 C1641 ) C488_=_C1658( C488 C1658 ) C488_=_C1674( C488 C1674 ) C488_=_C1693( C488 C1693 ) C488_=_C1694( C488 C1694 ) C488_=_C1695( C488 C1695 ) \nC488_=_C1696( C488 C1696 ) C488_=_C1697( C488 C1697 ) C488_=_C1698( C488 C1698 ) C488_=_C1699( C488 C1699 ) C488_=_C1704( C488 C1704 ) C489_=_C490( C489 C490 ) \nC489_=_C491( C489 C491 ) C489_=_C499( C489 C499 ) C489_=_C500( C489 C500 ) C489_=_C501( C489 C501 ) C489_=_C502( C489 C502 ) C489_=_C540( C489 C540 ) \nC489_=_C590( C489 C590 ) C489_=_C639( C489 C639 ) C489_=_C687( C489 C687 ) C489_=_C734( C489 C734 ) C489_=_C780( C489 C780 ) C489_=_C825( C489 C825 ) \nC489_=_C869( C489 C869 ) C489_=_C912( C489 C912 ) C489_=_C954( C489 C954 ) C489_=_C995( C489 C995 ) C489_=_C1035( C489 C1035 ) C489_=_C1074( C489 C1074 ) \nC489_=_C1112( C489 C1112 ) C489_=_C1149( C489 C1149 ) C489_=_C1185( C489 C1185 ) C489_=_C1219( C489 C1219 ) C489_=_C1253( C489 C1253 ) C489_=_C1286( C489 C1286 ) \nC489_=_C1318( C489 C1318 ) C489_=_C1349( C489 C1349 ) C489_=_C1379( C489 C1379 ) C489_=_C1408( C489 C1408 ) C489_=_C1436( C489 C1436 ) C489_=_C1463( C489 C1463 ) \nC489_=_C1489( C489 C1489 ) C489_=_C1514( C489 C1514 ) C489_=_C1538( C489 C1538 ) C489_=_C1561( C489 C1561 ) C489_=_C1583( C489 C1583 ) C489_=_C1604( C489 C1604 ) \nC489_=_C1624( C489 C1624 ) C489_=_C1642( C489 C1642 ) C489_=_C1659( C489 C1659 ) C489_=_C1675( C489 C1675 ) C489_=_C1707( C489 C1707 ) C489_=_C1708( C489 C1708 ) \nC489_=_C1709( C489 C1709 ) C489_=_C1710( C489 C1710 ) C489_=_C1711( C489 C1711 ) C489_=_C1712( C489 C1712 ) C489_=_C1713( C489 C1713 ) C489_=_C1718( C489 C1718 ) \nC490_=_C491( C490 C491 ) C490_=_C499( C490 C499 ) C490_=_C500( C490 C500 ) C490_=_C501( C490 C501 ) C490_=_C502( C490 C502 ) C490_=_C541( C490 C541 ) \nC490_=_C591( C490 C591 ) C490_=_C640( C490 C640 ) C490_=_C688( C490 C688 ) C490_=_C735( C490 C735 ) C490_=_C781( C490 C781 ) C490_=_C826( C490 C826 ) \nC490_=_C870( C490 C870 ) C490_=_C913( C490 C913 ) C490_=_C955( C490 C955 ) C490_=_C996( C490 C996 ) C490_=_C1036( C490 C1036 ) C490_=_C1075( C490 C1075 ) \nC490_=_C1113( C490 C1113 ) C490_=_C1150( C490 C1150 ) C490_=_C1186( C490 C1186 ) C490_=_C1221( C490 C1221 ) C490_=_C1254( C490 C1254 ) C490_=_C1287( C490 C1287 ) \nC490_=_C1319( C490 C1319 ) C490_=_C1350( C490 C1350 ) C490_=_C1380( C490 C1380 ) C490_=_C1409( C490 C1409 ) C490_=_C1437( C490 C1437 ) C490_=_C1464( C490 C1464 ) \nC490_=_C1490( C490 C1490 ) C490_=_C1515( C490 C1515 ) C490_=_C1539( C490 C1539 ) C490_=_C1562( C490 C1562 ) C490_=_C1584( C490 C1584 ) C490_=_C1605( C490 C1605 ) \nC490_=_C1625( C490 C1625 ) C490_=_C1643( C490 C1643 ) C490_=_C1660( C490 C1660 ) C490_=_C1676( C490 C1676 ) C490_=_C1720( C490 C1720 ) C490_=_C1721( C490 C1721 ) \nC490_=_C1722( C490 C1722 ) C490_=_C1723( C490 C1723 ) C490_=_C1724( C490 C1724 ) C490_=_C1725( C490 C1725 ) C490_=_C1726( C490 C1726 ) C490_=_C1731( C490 C1731 ) \nC491_=_C499( C491 C499 ) C491_=_C500( C491 C500 ) C491_=_C501( C491 C501 ) C491_=_C502( C491 C502 ) C491_=_C542( C491 C542 ) C491_=_C592( C491 C592 ) \nC491_=_C641( C491 C641 ) C491_=_C689( C491 C689 ) C491_=_C736( C491 C736 ) C491_=_C782( C491 C782 ) C491_=_C827( C491 C827 ) C491_=_C871( C491 C871 ) \nC491_=_C914( C491 C914 ) C491_=_C956( C491 C956 ) C491_=_C997( C491 C997 ) C491_=_C1037( C491 C1037 ) C491_=_C1076( C491 C1076 ) C491_=_C1114( C491 C1114 ) \nC491_=_C1151( C491 C1151 ) C491_=_C1187( C491 C1187 ) C491_=_C1222( C491 C1222 ) C491_=_C1256( C491 C1256 ) C491_=_C1288( C491 C1288 ) C491_=_C1320( C491 C1320 ) \nC491_=_C1351( C491 C1351 ) C491_=_C1381( C491 C1381 ) C491_=_C1410( C491 C1410 ) C491_=_C1438( C491 C1438 ) C491_=_C1465( C491 C1465 ) C491_=_C1491( C491 C1491 ) \nC491_=_C1516( C491 C1516 ) C491_=_C1540( C491 C1540 ) C491_=_C1563( C491 C1563 ) C491_=_C1585( C491 C1585 ) C491_=_C1606( C491 C1606 ) C491_=_C1626( C491 C1626 ) \nC491_=_C1644( C491 C1644 ) C491_=_C1661( C491 C1661 ) C491_=_C1677( C491 C1677 ) C491_=_C1732( C491 C1732 ) C491_=_C1733( C491 C1733 ) C491_=_C1734( C491 C1734 ) \nC491_=_C1735( C491 C1735 ) C491_=_C1736( C491 C1736 ) C491_=_C1737( C491 C1737 ) C491_=_C1738( C491 C1738 ) C491_=_C1743( C491 C1743 ) C499_=_C500( C499 C500 ) \nC499_=_C501( C499 C501 ) C499_=_C502( C499 C502 ) C499_=_C550( C499 C550 ) C499_=_C600( C499 C600 ) C499_=_C649( C499 C649 ) C499_=_C697( C499 C697 ) \nC499_=_C744( C499 C744 ) C499_=_C790( C499 C790 ) C499_=_C835( C499 C835 ) C499_=_C879( C499 C879 ) C499_=_C922( C499 C922 ) C499_=_C964( C499 C964 ) \nC499_=_C1005( C499 C1005 ) C499_=_C1045( C499 C1045 ) C499_=_C1084( C499 C1084 ) C499_=_C1122( C499 C1122 ) C499_=_C1159( C499 C1159 ) C499_=_C1195( C499 C1195 ) \nC499_=_C1230( C499 C1230 ) C499_=_C1264( C499 C1264 ) C499_=_C1297( C499 C1297 ) C499_=_C1329( C499 C1329 ) C499_=_C1360( C499 C1360 ) C499_=_C1390( C499 C1390 ) \nC499_=_C1419( C499 C1419 ) C499_=_C1447( C499 C1447 ) C499_=_C1474( C499 C1474 ) C499_=_C1500( C499 C1500 ) C499_=_C1524( C499 C1524 ) C499_=_C1548( C499 C1548 ) \nC499_=_C1571( C499 C1571 ) C499_=_C1593( C499 C1593 ) C499_=_C1614( C499 C1614 ) C499_=_C1634( C499 C1634 ) C499_=_C1652( C499 C1652 ) C499_=_C1669( C499 C1669 ) \nC499_=_C1685( C499 C1685 ) C499_=_C1750( C499 C1750 ) C499_=_C1760( C499 C1760 ) C499_=_C1769( C499 C1769 ) C499_=_C1777( C499 C1777 ) C499_=_C1784( C499 C1784 ) \nC499_=_C1790( C499 C1790 ) C499_=_C1795( C499 C1795 ) C499_=_C1803( C499 C1803 ) C500_=_C501( C500 C501 ) C500_=_C502( C500 C502 ) C500_=_C551( C500 C551 ) \nC500_=_C601( C500 C601 ) C500_=_C650( C500 C650 ) C500_=_C698( C500 C698 ) C500_=_C745( C500 C745 ) C500_=_C791( C500 C791 ) C500_=_C836( C500 C836 ) \nC500_=_C880( C500 C880 ) C500_=_C923( C500 C923 ) C500_=_C965( C500 C965 ) C500_=_C1006( C500 C1006 ) C500_=_C1046( C500 C1046 ) C500_=_C1085( C500 C1085 ) \nC500_=_C1123( C500 C1123 ) C500_=_C1160( C500 C1160 ) C500_=_C1196( C500 C1196 ) C500_=_C1231( C500 C1231 ) C500_=_C1265( C500 C1265 ) C500_=_C1298( C500 C1298 ) \nC500_=_C1330( C500 C1330 ) C500_=_C1361( C500 C1361 ) C500_=_C1391( C500 C1391 ) C500_=_C1420( C500 C1420 ) C500_=_C1448( C500 C1448 ) C500_=_C1475( C500 C1475 ) \nC500_=_C1501( C500 C1501 ) C500_=_C1526( C500 C1526 ) C500_=_C1549( C500 C1549 ) C500_=_C1572( C500 C1572 ) C500_=_C1594( C500 C1594 ) C500_=_C1615( C500 C1615 ) \nC500_=_C1635( C500 C1635 ) C500_=_C1653( C500 C1653 ) C500_=_C1670( C500 C1670 ) C500_=_C1686( C500 C1686 ) C500_=_C1751( C500 C1751 ) C500_=_C1761( C500 C1761 ) \nC500_=_C1770( C500 C1770 ) C500_=_C1778( C500 C1778 ) C500_=_C1785( C500 C1785 ) C500_=_C1791( C500 C1791 ) C500_=_C1796( C500 C1796 ) C500_=_C1806( C500 C1806 ) \nC501_=_C502( C501 C502 ) C501_=_C552( C501 C552 ) C501_=_C602( C501 C602 ) C501_=_C651( C501 C651 ) C501_=_C699( C501 C699 ) C501_=_C746( C501 C746 ) \nC501_=_C792( C501 C792 ) C501_=_C837( C501 C837 ) C501_=_C881( C501 C881 ) C501_=_C924( C501 C924 ) C501_=_C966( C501 C966 ) C501_=_C1007( C501 C1007 ) \nC501_=_C1047( C501 C1047 ) C501_=_C1086( C501 C1086 ) C501_=_C1124( C501 C1124 ) C501_=_C1161( C501 C1161 ) C501_=_C1197( C501 C1197 ) C501_=_C1232( C501 C1232 ) \nC501_=_C1266( C501 C1266 ) C501_=_C1299( C501 C1299 ) C501_=_C1331( C501 C1331 ) C501_=_C1362( C501 C1362 ) C501_=_C1392( C501 C1392 ) C501_=_C1421( C501 C1421 ) \nC501_=_C1449( C501 C1449 ) C501_=_C1476( C501 C1476 ) C501_=_C1502( C501 C1502 ) C501_=_C1527( C501 C1527 ) C501_=_C1551( C501 C1551 ) C501_=_C1573( C501 C1573 ) \nC501_=_C1595( C501 C1595 ) C501_=_C1616( C501 C1616 ) C501_=_C1636( C501 C1636 ) C501_=_C1654( C501 C1654 ) C501_=_C1671( C501 C1671 ) C501_=_C1687( C501 C1687 ) \nC501_=_C1752( C501 C1752 ) C501_=_C1762( C501 C1762 ) C501_=_C1771( C501 C1771 ) C501_=_C1779( C501 C1779 ) C501_=_C1786( C501 C1786 ) C501_=_C1792( C501 C1792 ) \nC501_=_C1797( C501 C1797 ) C501_=_C1808( C501 C1808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2( C502 C1332 ) C502_=_C1363( C502 C1363 ) C502_=_C1393( C502 C1393 ) \nC502_=_C1422( C502 C1422 ) C502_=_C1450( C502 C1450 ) C502_=_C1477( C502 C1477 ) C502_=_C1503( C502 C1503 ) C502_=_C1528( C502 C1528 ) C502_=_C1552( C502 C1552 ) \nC502_=_C1575( C502 C1575 ) C502_=_C1596( C502 C1596 ) C502_=_C1617( C502 C1617 ) C502_=_C1637( C502 C1637 ) C502_=_C1655( C502 C1655 )</w:t>
      </w:r>
    </w:p>
    <w:p>
      <w:pPr>
        <w:pStyle w:val="PreformattedText"/>
        <w:bidi w:val="0"/>
        <w:spacing w:before="0" w:after="0"/>
        <w:jc w:val="left"/>
        <w:rPr/>
      </w:pPr>
      <w:r>
        <w:rPr/>
        <w:t xml:space="preserve"> </w:t>
      </w:r>
      <w:r>
        <w:rPr/>
        <w:t>C502_=_C1672( C502 C1672 ) \nC502_=_C1688( C502 C1688 ) C502_=_C1753( C502 C1753 ) C502_=_C1763( C502 C1763 ) C502_=_C1772( C502 C1772 ) C502_=_C1780( C502 C1780 ) C502_=_C1787( C502 C1787 ) \nC502_=_C1793( C502 C1793 ) C502_=_C1798( C502 C1798 ) C502_=_C1809( C502 C1809 ) C506_=_C507( C506 C507 ) C506_=_C508( C506 C508 ) C506_=_C509( C506 C509 ) \nC506_=_C539( C506 C539 ) C506_=_C540( C506 C540 ) C506_=_C541( C506 C541 ) C506_=_C542( C506 C542 ) C506_=_C550( C506 C550 ) C506_=_C551( C506 C551 ) \nC506_=_C552( C506 C552 ) C506_=_C553( C506 C553 ) C506_=_C556( C506 C556 ) C506_=_C605( C506 C605 ) C506_=_C657( C506 C657 ) C506_=_C658( C506 C658 ) \nC506_=_C659( C506 C659 ) C506_=_C660( C506 C660 ) C506_=_C661( C506 C661 ) C506_=_C662( C506 C662 ) C506_=_C663( C506 C663 ) C506_=_C664( C506 C664 ) \nC506_=_C665( C506 C665 ) C506_=_C666( C506 C666 ) C506_=_C667( C506 C667 ) C506_=_C668( C506 C668 ) C506_=_C669( C506 C669 ) C506_=_C670( C506 C670 ) \nC506_=_C671( C506 C671 ) C506_=_C672( C506 C672 ) C506_=_C673( C506 C673 ) C506_=_C675( C506 C675 ) C506_=_C676( C506 C676 ) C506_=_C677( C506 C677 ) \nC506_=_C678( C506 C678 ) C506_=_C679( C506 C679 ) C506_=_C680( C506 C680 ) C506_=_C681( C506 C681 ) C506_=_C682( C506 C682 ) C506_=_C683( C506 C683 ) \nC506_=_C684( C506 C684 ) C506_=_C685( C506 C685 ) C506_=_C686( C506 C686 ) C506_=_C687( C506 C687 ) C506_=_C688( C506 C688 ) C506_=_C689( C506 C689 ) \nC506_=_C690( C506 C690 ) C506_=_C691( C506 C691 ) C506_=_C692( C506 C692 ) C506_=_C693( C506 C693 ) C506_=_C694( C506 C694 ) C506_=_C695( C506 C695 ) \nC506_=_C696( C506 C696 ) C506_=_C697( C506 C697 ) C506_=_C698( C506 C698 ) C506_=_C699( C506 C699 ) C506_=_C700( C506 C700 ) C506_=_C701( C506 C701 ) \nC507_=_C508( C507 C508 ) C507_=_C509( C507 C509 ) C507_=_C539( C507 C539 ) C507_=_C540( C507 C540 ) C507_=_C541( C507 C541 ) C507_=_C542( C507 C542 ) \nC507_=_C550( C507 C550 ) C507_=_C551( C507 C551 ) C507_=_C552( C507 C552 ) C507_=_C553( C507 C553 ) C507_=_C557( C507 C557 ) C507_=_C606( C507 C606 ) \nC507_=_C704( C507 C704 ) C507_=_C705( C507 C705 ) C507_=_C706( C507 C706 ) C507_=_C707( C507 C707 ) C507_=_C708( C507 C708 ) C507_=_C709( C507 C709 ) \nC507_=_C710( C507 C710 ) C507_=_C711( C507 C711 ) C507_=_C712( C507 C712 ) C507_=_C713( C507 C713 ) C507_=_C714( C507 C714 ) C507_=_C715( C507 C715 ) \nC507_=_C716( C507 C716 ) C507_=_C717( C507 C717 ) C507_=_C718( C507 C718 ) C507_=_C719( C507 C719 ) C507_=_C720( C507 C720 ) C507_=_C721( C507 C721 ) \nC507_=_C723( C507 C723 ) C507_=_C724( C507 C724 ) C507_=_C725( C507 C725 ) C507_=_C726( C507 C726 ) C507_=_C727( C507 C727 ) C507_=_C728( C507 C728 ) \nC507_=_C729( C507 C729 ) C507_=_C730( C507 C730 ) C507_=_C731( C507 C731 ) C507_=_C732( C507 C732 ) C507_=_C733( C507 C733 ) C507_=_C734( C507 C734 ) \nC507_=_C735( C507 C735 ) C507_=_C736( C507 C736 ) C507_=_C737( C507 C737 ) C507_=_C738( C507 C738 ) C507_=_C739( C507 C739 ) C507_=_C740( C507 C740 ) \nC507_=_C741( C507 C741 ) C507_=_C742( C507 C742 ) C507_=_C743( C507 C743 ) C507_=_C744( C507 C744 ) C507_=_C745( C507 C745 ) C507_=_C746( C507 C746 ) \nC507_=_C747( C507 C747 ) C507_=_C748( C507 C748 ) C508_=_C509( C508 C509 ) C508_=_C539( C508 C539 ) C508_=_C540( C508 C540 ) C508_=_C541( C508 C541 ) \nC508_=_C542( C508 C542 ) C508_=_C550( C508 C550 ) C508_=_C551( C508 C551 ) C508_=_C552( C508 C552 ) C508_=_C553( C508 C553 ) C508_=_C558( C508 C558 ) \nC508_=_C607( C508 C607 ) C508_=_C750( C508 C750 ) C508_=_C751( C508 C751 ) C508_=_C752( C508 C752 ) C508_=_C753( C508 C753 ) C508_=_C754( C508 C754 ) \nC508_=_C755( C508 C755 ) C508_=_C756( C508 C756 ) C508_=_C757( C508 C757 ) C508_=_C758( C508 C758 ) C508_=_C759( C508 C759 ) C508_=_C760( C508 C760 ) \nC508_=_C761( C508 C761 ) C508_=_C762( C508 C762 ) C508_=_C763( C508 C763 ) C508_=_C764( C508 C764 ) C508_=_C765( C508 C765 ) C508_=_C766( C508 C766 ) \nC508_=_C767( C508 C767 ) C508_=_C768( C508 C768 ) C508_=_C770( C508 C770 ) C508_=_C771( C508 C771 ) C508_=_C772( C508 C772 ) C508_=_C773( C508 C773 ) \nC508_=_C774( C508 C774 ) C508_=_C775( C508 C775 ) C508_=_C776( C508 C776 ) C508_=_C777( C508 C777 ) C508_=_C778( C508 C778 ) C508_=_C779( C508 C779 ) \nC508_=_C780( C508 C780 ) C508_=_C781( C508 C781 ) C508_=_C782( C508 C782 ) C508_=_C783( C508 C783 ) C508_=_C784( C508 C784 ) C508_=_C785( C508 C785 ) \nC508_=_C786( C508 C786 ) C508_=_C787( C508 C787 ) C508_=_C788( C508 C788 ) C508_=_C789( C508 C789 ) C508_=_C790( C508 C790 ) C508_=_C791( C508 C791 ) \nC508_=_C792( C508 C792 ) C508_=_C793( C508 C793 ) C508_=_C794( C508 C794 ) C509_=_C539( C509 C539 ) C509_=_C540( C509 C540 ) C509_=_C541( C509 C541 ) \nC509_=_C542( C509 C542 ) C509_=_C550( C509 C550 ) C509_=_C551( C509 C551 ) C509_=_C552( C509 C552 ) C509_=_C553( C509 C553 ) C509_=_C559( C509 C559 ) \nC509_=_C608( C509 C608 ) C509_=_C795( C509 C795 ) C509_=_C796( C509 C796 ) C509_=_C797( C509 C797 ) C509_=_C798( C509 C798 ) C509_=_C799( C509 C799 ) \nC509_=_C800( C509 C800 ) C509_=_C801( C509 C801 ) C509_=_C802( C509 C802 ) C509_=_C803( C509 C803 ) C509_=_C804( C509 C804 ) C509_=_C805( C509 C805 ) \nC509_=_C806( C509 C806 ) C509_=_C807( C509 C807 ) C509_=_C808( C509 C808 ) C509_=_C809( C509 C809 ) C509_=_C810( C509 C810 ) C509_=_C811( C509 C811 ) \nC509_=_C812( C509 C812 ) C509_=_C813( C509 C813 ) C509_=_C814( C509 C814 ) C509_=_C816( C509 C816 ) C509_=_C817( C509 C817 ) C509_=_C818( C509 C818 ) \nC509_=_C819( C509 C819 ) C509_=_C820( C509 C820 ) C509_=_C821( C509 C821 ) C509_=_C822( C509 C822 ) C509_=_C823( C509 C823 ) C509_=_C824( C509 C824 ) \nC509_=_C825( C509 C825 ) C509_=_C826( C509 C826 ) C509_=_C827( C509 C827 ) C509_=_C828( C509 C828 ) C509_=_C829( C509 C829 ) C509_=_C830( C509 C830 ) \nC509_=_C831( C509 C831 ) C509_=_C832( C509 C832 ) C509_=_C833( C509 C833 ) C509_=_C834( C509 C834 ) C509_=_C835( C509 C835 ) C509_=_C836( C509 C836 ) \nC509_=_C837( C509 C837 ) C509_=_C838( C509 C838 ) C509_=_C839( C509 C839 ) C539_=_C540( C539 C540 ) C539_=_C541( C539 C541 ) C539_=_C542( C539 C542 ) \nC539_=_C550( C539 C550 ) C539_=_C551( C539 C551 ) C539_=_C552( C539 C552 ) C539_=_C553( C539 C553 ) C539_=_C589( C539 C589 ) C539_=_C638( C539 C638 ) \nC539_=_C686( C539 C686 ) C539_=_C733( C539 C733 ) C539_=_C779( C539 C779 ) C539_=_C824( C539 C824 ) C539_=_C868( C539 C868 ) C539_=_C911( C539 C911 ) \nC539_=_C953( C539 C953 ) C539_=_C994( C539 C994 ) C539_=_C1034( C539 C1034 ) C539_=_C1073( C539 C1073 ) C539_=_C1111( C539 C1111 ) C539_=_C1148( C539 C1148 ) \nC539_=_C1183( C539 C1183 ) C539_=_C1218( C539 C1218 ) C539_=_C1252( C539 C1252 ) C539_=_C1285( C539 C1285 ) C539_=_C1317( C539 C1317 ) C539_=_C1348( C539 C1348 ) \nC539_=_C1378( C539 C1378 ) C539_=_C1407( C539 C1407 ) C539_=_C1435( C539 C1435 ) C539_=_C1462( C539 C1462 ) C539_=_C1488( C539 C1488 ) C539_=_C1513( C539 C1513 ) \nC539_=_C1537( C539 C1537 ) C539_=_C1560( C539 C1560 ) C539_=_C1582( C539 C1582 ) C539_=_C1603( C539 C1603 ) C539_=_C1623( C539 C1623 ) C539_=_C1641( C539 C1641 ) \nC539_=_C1658( C539 C1658 ) C539_=_C1674( C539 C1674 ) C539_=_C1693( C539 C1693 ) C539_=_C1694( C539 C1694 ) C539_=_C1695( C539 C1695 ) C539_=_C1696( C539 C1696 ) \nC539_=_C1697( C539 C1697 ) C539_=_C1698( C539 C1698 ) C539_=_C1699( C539 C1699 ) C539_=_C1704( C539 C1704 ) C540_=_C541( C540 C541 ) C540_=_C542( C540 C542 ) \nC540_=_C550( C540 C550 ) C540_=_C551( C540 C551 ) C540_=_C552( C540 C552 ) C540_=_C553( C540 C553 ) C540_=_C590( C540 C590 ) C540_=_C639( C540 C639 ) \nC540_=_C687( C540 C687 ) C540_=_C734( C540 C734 ) C540_=_C780( C540 C780 ) C540_=_C825( C540 C825 ) C540_=_C869( C540 C869 ) C540_=_C912( C540 C912 ) \nC540_=_C954( C540 C954 ) C540_=_C995( C540 C995 ) C540_=_C1035( C540 C1035 ) C540_=_C1074( C540 C1074 ) C540_=_C1112( C540 C1112 ) C540_=_C1149( C540 C1149 ) \nC540_=_C1185( C540 C1185 ) C540_=_C1219( C540 C1219 ) C540_=_C1253( C540 C1253 ) C540_=_C1286( C540 C1286 ) C540_=_C1318( C540 C1318 ) C540_=_C1349( C540 C1349 ) \nC540_=_C1379( C540 C1379 ) C540_=_C1408( C540 C1408 ) C540_=_C1436( C540 C1436 ) C540_=_C1463( C540 C1463 ) C540_=_C1489( C540 C1489 ) C540_=_C1514( C540 C1514 ) \nC540_=_C1538( C540 C1538 ) C540_=_C1561( C540 C1561 ) C540_=_C1583( C540 C1583 ) C540_=_C1604( C540 C1604 ) C540_=_C1624( C540 C1624 ) C540_=_C1642( C540 C1642 ) \nC540_=_C1659( C540 C1659 ) C540_=_C1675( C540 C1675 ) C540_=_C1707( C540 C1707 ) C540_=_C1708( C540 C1708 ) C540_=_C1709( C540 C1709 ) C540_=_C1710( C540 C1710 ) \nC540_=_C1711( C540 C1711 ) C540_=_C1712( C540 C1712 ) C540_=_C1713( C540 C1713 ) C540_=_C1718( C540 C1718 ) C541_=_C542( C541 C542 ) C541_=_C550( C541 C550 ) \nC541_=_C551( C541 C551 ) C541_=_C552( C541 C552 ) C541_=_C553( C541 C553 ) C541_=_C591( C541 C591 ) C541_=_C640( C541 C640 ) C541_=_C688( C541 C688 ) \nC541_=_C735( C541 C735 ) C541_=_C781( C541 C781 ) C541_=_C826( C541 C826 ) C541_=_C870( C541 C870 ) C541_=_C913( C541 C913 ) C541_=_C955( C541 C955 ) \nC541_=_C996( C541 C996 ) C541_=_C1036( C541 C1036 ) C541_=_C1075( C541 C1075 ) C541_=_C1113( C541 C1113 ) C541_=_C1150( C541 C1150 ) C541_=_C1186( C541 C1186 ) \nC541_=_C1221( C541 C1221 ) C541_=_C1254( C541 C1254 ) C541_=_C1287( C541 C1287 ) C541_=_C1319( C541 C1319 ) C541_=_C1350( C541 C1350 ) C541_=_C1380( C541 C1380 ) \nC541_=_C1409( C541 C1409 ) C541_=_C1437( C541 C1437 ) C541_=_C1464( C541 C1464 ) C541_=_C1490( C541 C1490 ) C541_=_C1515( C541 C1515 ) C541_=_C1539( C541 C1539 ) \nC541_=_C1562( C541 C1562 ) C541_=_C1584( C541 C1584 ) C541_=_C1605( C541 C1605 ) C541_=_C1625( C541 C1625 ) C541_=_C1643( C541 C1643 ) C541_=_C1660( C541 C1660 ) \nC541_=_C1676( C541 C1676 ) C541_=_C1720( C541 C1720 ) C541_=_C1721( C541 C1721 ) C541_=_C1722( C541 C1722 ) C541_=_C1723( C541 C1723 ) C541_=_C1724( C541 C1724 ) \nC541_=_C1725( C541 C1725 ) C541_=_C1726( C541 C1726 ) C541_=_C1731( C541 C1731 ) C542_=_C550( C542 C550 ) C542_=_C551( C542 C551 ) C542_=_C552( C542 C552 ) \nC542_=_C553( C542 C553 ) C542_=_C592( C542 C592 ) C542_=_C641( C542 C641 ) C542_=_C689(</w:t>
      </w:r>
    </w:p>
    <w:p>
      <w:pPr>
        <w:pStyle w:val="PreformattedText"/>
        <w:bidi w:val="0"/>
        <w:spacing w:before="0" w:after="0"/>
        <w:jc w:val="left"/>
        <w:rPr/>
      </w:pPr>
      <w:r>
        <w:rPr/>
        <w:t xml:space="preserve"> </w:t>
      </w:r>
      <w:r>
        <w:rPr/>
        <w:t>C542 C689 ) C542_=_C736( C542 C736 ) C542_=_C782( C542 C782 ) \nC542_=_C827( C542 C827 ) C542_=_C871( C542 C871 ) C542_=_C914( C542 C914 ) C542_=_C956( C542 C956 ) C542_=_C997( C542 C997 ) C542_=_C1037( C542 C1037 ) \nC542_=_C1076( C542 C1076 ) C542_=_C1114( C542 C1114 ) C542_=_C1151( C542 C1151 ) C542_=_C1187( C542 C1187 ) C542_=_C1222( C542 C1222 ) C542_=_C1256( C542 C1256 ) \nC542_=_C1288( C542 C1288 ) C542_=_C1320( C542 C1320 ) C542_=_C1351( C542 C1351 ) C542_=_C1381( C542 C1381 ) C542_=_C1410( C542 C1410 ) C542_=_C1438( C542 C1438 ) \nC542_=_C1465( C542 C1465 ) C542_=_C1491( C542 C1491 ) C542_=_C1516( C542 C1516 ) C542_=_C1540( C542 C1540 ) C542_=_C1563( C542 C1563 ) C542_=_C1585( C542 C1585 ) \nC542_=_C1606( C542 C1606 ) C542_=_C1626( C542 C1626 ) C542_=_C1644( C542 C1644 ) C542_=_C1661( C542 C1661 ) C542_=_C1677( C542 C1677 ) C542_=_C1732( C542 C1732 ) \nC542_=_C1733( C542 C1733 ) C542_=_C1734( C542 C1734 ) C542_=_C1735( C542 C1735 ) C542_=_C1736( C542 C1736 ) C542_=_C1737( C542 C1737 ) C542_=_C1738( C542 C1738 ) \nC542_=_C1743( C542 C1743 ) C550_=_C551( C550 C551 ) C550_=_C552( C550 C552 ) C550_=_C553( C550 C553 ) C550_=_C600( C550 C600 ) C550_=_C649( C550 C649 ) \nC550_=_C697( C550 C697 ) C550_=_C744( C550 C744 ) C550_=_C790( C550 C790 ) C550_=_C835( C550 C835 ) C550_=_C879( C550 C879 ) C550_=_C922( C550 C922 ) \nC550_=_C964( C550 C964 ) C550_=_C1005( C550 C1005 ) C550_=_C1045( C550 C1045 ) C550_=_C1084( C550 C1084 ) C550_=_C1122( C550 C1122 ) C550_=_C1159( C550 C1159 ) \nC550_=_C1195( C550 C1195 ) C550_=_C1230( C550 C1230 ) C550_=_C1264( C550 C1264 ) C550_=_C1297( C550 C1297 ) C550_=_C1329( C550 C1329 ) C550_=_C1360( C550 C1360 ) \nC550_=_C1390( C550 C1390 ) C550_=_C1419( C550 C1419 ) C550_=_C1447( C550 C1447 ) C550_=_C1474( C550 C1474 ) C550_=_C1500( C550 C1500 ) C550_=_C1524( C550 C1524 ) \nC550_=_C1548( C550 C1548 ) C550_=_C1571( C550 C1571 ) C550_=_C1593( C550 C1593 ) C550_=_C1614( C550 C1614 ) C550_=_C1634( C550 C1634 ) C550_=_C1652( C550 C1652 ) \nC550_=_C1669( C550 C1669 ) C550_=_C1685( C550 C1685 ) C550_=_C1750( C550 C1750 ) C550_=_C1760( C550 C1760 ) C550_=_C1769( C550 C1769 ) C550_=_C1777( C550 C1777 ) \nC550_=_C1784( C550 C1784 ) C550_=_C1790( C550 C1790 ) C550_=_C1795( C550 C1795 ) C550_=_C1803( C550 C1803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49( C551 C1549 ) C551_=_C1572( C551 C1572 ) C551_=_C1594( C551 C1594 ) C551_=_C1615( C551 C1615 ) \nC551_=_C1635( C551 C1635 ) C551_=_C1653( C551 C1653 ) C551_=_C1670( C551 C1670 ) C551_=_C1686( C551 C1686 ) C551_=_C1751( C551 C1751 ) C551_=_C1761( C551 C1761 ) \nC551_=_C1770( C551 C1770 ) C551_=_C1778( C551 C1778 ) C551_=_C1785( C551 C1785 ) C551_=_C1791( C551 C1791 ) C551_=_C1796( C551 C1796 ) C551_=_C1806( C551 C1806 ) \nC552_=_C553( C552 C553 ) C552_=_C602( C552 C602 ) C552_=_C651( C552 C651 ) C552_=_C699( C552 C699 ) C552_=_C746( C552 C746 ) C552_=_C792( C552 C792 ) \nC552_=_C837( C552 C837 ) C552_=_C881( C552 C881 ) C552_=_C924( C552 C924 ) C552_=_C966( C552 C966 ) C552_=_C1007( C552 C1007 ) C552_=_C1047( C552 C1047 ) \nC552_=_C1086( C552 C1086 ) C552_=_C1124( C552 C1124 ) C552_=_C1161( C552 C1161 ) C552_=_C1197( C552 C1197 ) C552_=_C1232( C552 C1232 ) C552_=_C1266( C552 C1266 ) \nC552_=_C1299( C552 C1299 ) C552_=_C1331( C552 C1331 ) C552_=_C1362( C552 C1362 ) C552_=_C1392( C552 C1392 ) C552_=_C1421( C552 C1421 ) C552_=_C1449( C552 C1449 ) \nC552_=_C1476( C552 C1476 ) C552_=_C1502( C552 C1502 ) C552_=_C1527( C552 C1527 ) C552_=_C1551( C552 C1551 ) C552_=_C1573( C552 C1573 ) C552_=_C1595( C552 C1595 ) \nC552_=_C1616( C552 C1616 ) C552_=_C1636( C552 C1636 ) C552_=_C1654( C552 C1654 ) C552_=_C1671( C552 C1671 ) C552_=_C1687( C552 C1687 ) C552_=_C1752( C552 C1752 ) \nC552_=_C1762( C552 C1762 ) C552_=_C1771( C552 C1771 ) C552_=_C1779( C552 C1779 ) C552_=_C1786( C552 C1786 ) C552_=_C1792( C552 C1792 ) C552_=_C1797( C552 C1797 ) \nC552_=_C1808( C552 C1808 ) C553_=_C603( C553 C603 ) C553_=_C652( C553 C652 ) C553_=_C700( C553 C700 ) C553_=_C747( C553 C747 ) C553_=_C793( C553 C793 ) \nC553_=_C838( C553 C838 ) C553_=_C882( C553 C882 ) C553_=_C925( C553 C925 ) C553_=_C967( C553 C967 ) C553_=_C1008( C553 C1008 ) C553_=_C1048( C553 C1048 ) \nC553_=_C1087( C553 C1087 ) C553_=_C1125( C553 C1125 ) C553_=_C1162( C553 C1162 ) C553_=_C1198( C553 C1198 ) C553_=_C1233( C553 C1233 ) C553_=_C1267( C553 C1267 ) \nC553_=_C1300( C553 C1300 ) C553_=_C1332( C553 C1332 ) C553_=_C1363( C553 C1363 ) C553_=_C1393( C553 C1393 ) C553_=_C1422( C553 C1422 ) C553_=_C1450( C553 C1450 ) \nC553_=_C1477( C553 C1477 ) C553_=_C1503( C553 C1503 ) C553_=_C1528( C553 C1528 ) C553_=_C1552( C553 C1552 ) C553_=_C1575( C553 C1575 ) C553_=_C1596( C553 C1596 ) \nC553_=_C1617( C553 C1617 ) C553_=_C1637( C553 C1637 ) C553_=_C1655( C553 C1655 ) C553_=_C1672( C553 C1672 ) C553_=_C1688( C553 C1688 ) C553_=_C1753( C553 C1753 ) \nC553_=_C1763( C553 C1763 ) C553_=_C1772( C553 C1772 ) C553_=_C1780( C553 C1780 ) C553_=_C1787( C553 C1787 ) C553_=_C1793( C553 C1793 ) C553_=_C1798( C553 C1798 ) \nC553_=_C1809( C553 C1809 ) C556_=_C557( C556 C557 ) C556_=_C558( C556 C558 ) C556_=_C559( C556 C559 ) C556_=_C589( C556 C589 ) C556_=_C590( C556 C590 ) \nC556_=_C591( C556 C591 ) C556_=_C592( C556 C592 ) C556_=_C600( C556 C600 ) C556_=_C601( C556 C601 ) C556_=_C602( C556 C602 ) C556_=_C603( C556 C603 ) \nC556_=_C605( C556 C605 ) C556_=_C657( C556 C657 ) C556_=_C658( C556 C658 ) C556_=_C659( C556 C659 ) C556_=_C660( C556 C660 ) C556_=_C661( C556 C661 ) \nC556_=_C662( C556 C662 ) C556_=_C663( C556 C663 ) C556_=_C664( C556 C664 ) C556_=_C665( C556 C665 ) C556_=_C666( C556 C666 ) C556_=_C667( C556 C667 ) \nC556_=_C668( C556 C668 ) C556_=_C669( C556 C669 ) C556_=_C670( C556 C670 ) C556_=_C671( C556 C671 ) C556_=_C672( C556 C672 ) C556_=_C673( C556 C673 ) \nC556_=_C675( C556 C675 ) C556_=_C676( C556 C676 ) C556_=_C677( C556 C677 ) C556_=_C678( C556 C678 ) C556_=_C679( C556 C679 ) C556_=_C680( C556 C680 ) \nC556_=_C681( C556 C681 ) C556_=_C682( C556 C682 ) C556_=_C683( C556 C683 ) C556_=_C684( C556 C684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7_=_C558( C557 C558 ) C557_=_C559( C557 C559 ) C557_=_C589( C557 C589 ) \nC557_=_C590( C557 C590 ) C557_=_C591( C557 C591 ) C557_=_C592( C557 C592 ) C557_=_C600( C557 C600 ) C557_=_C601( C557 C601 ) C557_=_C602( C557 C602 ) \nC557_=_C603( C557 C603 ) C557_=_C606( C557 C606 ) C557_=_C704( C557 C704 ) C557_=_C705( C557 C705 ) C557_=_C706( C557 C706 ) C557_=_C707( C557 C707 ) \nC557_=_C708( C557 C708 ) C557_=_C709( C557 C709 ) C557_=_C710( C557 C710 ) C557_=_C711( C557 C711 ) C557_=_C712( C557 C712 ) C557_=_C713( C557 C713 ) \nC557_=_C714( C557 C714 ) C557_=_C715( C557 C715 ) C557_=_C716( C557 C716 ) C557_=_C717( C557 C717 ) C557_=_C718( C557 C718 ) C557_=_C719( C557 C719 ) \nC557_=_C720( C557 C720 ) C557_=_C721( C557 C721 ) C557_=_C723( C557 C723 ) C557_=_C724( C557 C724 ) C557_=_C725( C557 C725 ) C557_=_C726( C557 C726 ) \nC557_=_C727( C557 C727 ) C557_=_C728( C557 C728 ) C557_=_C729( C557 C729 ) C557_=_C730( C557 C730 ) C557_=_C731( C557 C731 ) C557_=_C732( C557 C732 ) \nC557_=_C733( C557 C733 ) C557_=_C734( C557 C734 ) C557_=_C735( C557 C735 ) C557_=_C736( C557 C736 ) C557_=_C737( C557 C737 ) C557_=_C738( C557 C738 ) \nC557_=_C739( C557 C739 ) C557_=_C740( C557 C740 ) C557_=_C741( C557 C741 ) C557_=_C742( C557 C742 ) C557_=_C743( C557 C743 ) C557_=_C744( C557 C744 ) \nC557_=_C745( C557 C745 ) C557_=_C746( C557 C746 ) C557_=_C747( C557 C747 ) C557_=_C748( C557 C748 ) C558_=_C559( C558 C559 ) C558_=_C589( C558 C589 ) \nC558_=_C590( C558 C590 ) C558_=_C591( C558 C591 ) C558_=_C592( C558 C592 ) C558_=_C600( C558 C600 ) C558_=_C601( C558 C601 ) C558_=_C602( C558 C602 ) \nC558_=_C603( C558 C603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w:t>
      </w:r>
    </w:p>
    <w:p>
      <w:pPr>
        <w:pStyle w:val="PreformattedText"/>
        <w:bidi w:val="0"/>
        <w:spacing w:before="0" w:after="0"/>
        <w:jc w:val="left"/>
        <w:rPr/>
      </w:pPr>
      <w:r>
        <w:rPr/>
        <w:t xml:space="preserve"> </w:t>
      </w:r>
      <w:r>
        <w:rPr/>
        <w:t>C558 C794 ) C559_=_C589( C559 C589 ) C559_=_C590( C559 C590 ) \nC559_=_C591( C559 C591 ) C559_=_C592( C559 C592 ) C559_=_C600( C559 C600 ) C559_=_C601( C559 C601 ) C559_=_C602( C559 C602 ) C559_=_C603( C559 C603 ) \nC559_=_C608( C559 C608 ) C559_=_C795( C559 C795 ) C559_=_C796( C559 C796 ) C559_=_C797( C559 C797 ) C559_=_C798( C559 C798 ) C559_=_C799( C559 C799 ) \nC559_=_C800( C559 C800 ) C559_=_C801( C559 C801 ) C559_=_C802( C559 C802 ) C559_=_C803( C559 C803 ) C559_=_C804( C559 C804 ) C559_=_C805( C559 C805 ) \nC559_=_C806( C559 C806 ) C559_=_C807( C559 C807 ) C559_=_C808( C559 C808 ) C559_=_C809( C559 C809 ) C559_=_C810( C559 C810 ) C559_=_C811( C559 C811 ) \nC559_=_C812( C559 C812 ) C559_=_C813( C559 C813 ) C559_=_C814( C559 C814 ) C559_=_C816( C559 C816 ) C559_=_C817( C559 C817 ) C559_=_C818( C559 C818 ) \nC559_=_C819( C559 C819 ) C559_=_C820( C559 C820 ) C559_=_C821( C559 C821 ) C559_=_C822( C559 C822 ) C559_=_C823( C559 C823 ) C559_=_C824( C559 C824 ) \nC559_=_C825( C559 C825 ) C559_=_C826( C559 C826 ) C559_=_C827( C559 C827 ) C559_=_C828( C559 C828 ) C559_=_C829( C559 C829 ) C559_=_C830( C559 C830 ) \nC559_=_C831( C559 C831 ) C559_=_C832( C559 C832 ) C559_=_C833( C559 C833 ) C559_=_C834( C559 C834 ) C559_=_C835( C559 C835 ) C559_=_C836( C559 C836 ) \nC559_=_C837( C559 C837 ) C559_=_C838( C559 C838 ) C559_=_C839( C559 C839 ) C589_=_C590( C589 C590 ) C589_=_C591( C589 C591 ) C589_=_C592( C589 C592 ) \nC589_=_C600( C589 C600 ) C589_=_C601( C589 C601 ) C589_=_C602( C589 C602 ) C589_=_C603( C589 C603 ) C589_=_C638( C589 C638 ) C589_=_C686( C589 C686 ) \nC589_=_C733( C589 C733 ) C589_=_C779( C589 C779 ) C589_=_C824( C589 C824 ) C589_=_C868( C589 C868 ) C589_=_C911( C589 C911 ) C589_=_C953( C589 C953 ) \nC589_=_C994( C589 C994 ) C589_=_C1034( C589 C1034 ) C589_=_C1073( C589 C1073 ) C589_=_C1111( C589 C1111 ) C589_=_C1148( C589 C1148 ) C589_=_C1183( C589 C1183 ) \nC589_=_C1218( C589 C1218 ) C589_=_C1252( C589 C1252 ) C589_=_C1285( C589 C1285 ) C589_=_C1317( C589 C1317 ) C589_=_C1348( C589 C1348 ) C589_=_C1378( C589 C1378 ) \nC589_=_C1407( C589 C1407 ) C589_=_C1435( C589 C1435 ) C589_=_C1462( C589 C1462 ) C589_=_C1488( C589 C1488 ) C589_=_C1513( C589 C1513 ) C589_=_C1537( C589 C1537 ) \nC589_=_C1560( C589 C1560 ) C589_=_C1582( C589 C1582 ) C589_=_C1603( C589 C1603 ) C589_=_C1623( C589 C1623 ) C589_=_C1641( C589 C1641 ) C589_=_C1658( C589 C1658 ) \nC589_=_C1674( C589 C1674 ) C589_=_C1693( C589 C1693 ) C589_=_C1694( C589 C1694 ) C589_=_C1695( C589 C1695 ) C589_=_C1696( C589 C1696 ) C589_=_C1697( C589 C1697 ) \nC589_=_C1698( C589 C1698 ) C589_=_C1699( C589 C1699 ) C589_=_C1704( C589 C1704 ) C590_=_C591( C590 C591 ) C590_=_C592( C590 C592 ) C590_=_C600( C590 C600 ) \nC590_=_C601( C590 C601 ) C590_=_C602( C590 C602 ) C590_=_C603( C590 C603 ) C590_=_C639( C590 C639 ) C590_=_C687( C590 C687 ) C590_=_C734( C590 C734 ) \nC590_=_C780( C590 C780 ) C590_=_C825( C590 C825 ) C590_=_C869( C590 C869 ) C590_=_C912( C590 C912 ) C590_=_C954( C590 C954 ) C590_=_C995( C590 C995 ) \nC590_=_C1035( C590 C1035 ) C590_=_C1074( C590 C1074 ) C590_=_C1112( C590 C1112 ) C590_=_C1149( C590 C1149 ) C590_=_C1185( C590 C1185 ) C590_=_C1219( C590 C1219 ) \nC590_=_C1253( C590 C1253 ) C590_=_C1286( C590 C1286 ) C590_=_C1318( C590 C1318 ) C590_=_C1349( C590 C1349 ) C590_=_C1379( C590 C1379 ) C590_=_C1408( C590 C1408 ) \nC590_=_C1436( C590 C1436 ) C590_=_C1463( C590 C1463 ) C590_=_C1489( C590 C1489 ) C590_=_C1514( C590 C1514 ) C590_=_C1538( C590 C1538 ) C590_=_C1561( C590 C1561 ) \nC590_=_C1583( C590 C1583 ) C590_=_C1604( C590 C1604 ) C590_=_C1624( C590 C1624 ) C590_=_C1642( C590 C1642 ) C590_=_C1659( C590 C1659 ) C590_=_C1675( C590 C1675 ) \nC590_=_C1707( C590 C1707 ) C590_=_C1708( C590 C1708 ) C590_=_C1709( C590 C1709 ) C590_=_C1710( C590 C1710 ) C590_=_C1711( C590 C1711 ) C590_=_C1712( C590 C1712 ) \nC590_=_C1713( C590 C1713 ) C590_=_C1718( C590 C1718 ) C591_=_C592( C591 C592 ) C591_=_C600( C591 C600 ) C591_=_C601( C591 C601 ) C591_=_C602( C591 C602 ) \nC591_=_C603( C591 C603 ) C591_=_C640( C591 C640 ) C591_=_C688( C591 C688 ) C591_=_C735( C591 C735 ) C591_=_C781( C591 C781 ) C591_=_C826( C591 C826 ) \nC591_=_C870( C591 C870 ) C591_=_C913( C591 C913 ) C591_=_C955( C591 C955 ) C591_=_C996( C591 C996 ) C591_=_C1036( C591 C1036 ) C591_=_C1075( C591 C1075 ) \nC591_=_C1113( C591 C1113 ) C591_=_C1150( C591 C1150 ) C591_=_C1186( C591 C1186 ) C591_=_C1221( C591 C1221 ) C591_=_C1254( C591 C1254 ) C591_=_C1287( C591 C1287 ) \nC591_=_C1319( C591 C1319 ) C591_=_C1350( C591 C1350 ) C591_=_C1380( C591 C1380 ) C591_=_C1409( C591 C1409 ) C591_=_C1437( C591 C1437 ) C591_=_C1464( C591 C1464 ) \nC591_=_C1490( C591 C1490 ) C591_=_C1515( C591 C1515 ) C591_=_C1539( C591 C1539 ) C591_=_C1562( C591 C1562 ) C591_=_C1584( C591 C1584 ) C591_=_C1605( C591 C1605 ) \nC591_=_C1625( C591 C1625 ) C591_=_C1643( C591 C1643 ) C591_=_C1660( C591 C1660 ) C591_=_C1676( C591 C1676 ) C591_=_C1720( C591 C1720 ) C591_=_C1721( C591 C1721 ) \nC591_=_C1722( C591 C1722 ) C591_=_C1723( C591 C1723 ) C591_=_C1724( C591 C1724 ) C591_=_C1725( C591 C1725 ) C591_=_C1726( C591 C1726 ) C591_=_C1731( C591 C1731 ) \nC592_=_C600( C592 C600 ) C592_=_C601( C592 C601 ) C592_=_C602( C592 C602 ) C592_=_C603( C592 C603 ) C592_=_C641( C592 C641 ) C592_=_C689( C592 C689 ) \nC592_=_C736( C592 C736 ) C592_=_C782( C592 C782 ) C592_=_C827( C592 C827 ) C592_=_C871( C592 C871 ) C592_=_C914( C592 C914 ) C592_=_C956( C592 C956 ) \nC592_=_C997( C592 C997 ) C592_=_C1037( C592 C1037 ) C592_=_C1076( C592 C1076 ) C592_=_C1114( C592 C1114 ) C592_=_C1151( C592 C1151 ) C592_=_C1187( C592 C1187 ) \nC592_=_C1222( C592 C1222 ) C592_=_C1256( C592 C1256 ) C592_=_C1288( C592 C1288 ) C592_=_C1320( C592 C1320 ) C592_=_C1351( C592 C1351 ) C592_=_C1381( C592 C1381 ) \nC592_=_C1410( C592 C1410 ) C592_=_C1438( C592 C1438 ) C592_=_C1465( C592 C1465 ) C592_=_C1491( C592 C1491 ) C592_=_C1516( C592 C1516 ) C592_=_C1540( C592 C1540 ) \nC592_=_C1563( C592 C1563 ) C592_=_C1585( C592 C1585 ) C592_=_C1606( C592 C1606 ) C592_=_C1626( C592 C1626 ) C592_=_C1644( C592 C1644 ) C592_=_C1661( C592 C1661 ) \nC592_=_C1677( C592 C1677 ) C592_=_C1732( C592 C1732 ) C592_=_C1733( C592 C1733 ) C592_=_C1734( C592 C1734 ) C592_=_C1735( C592 C1735 ) C592_=_C1736( C592 C1736 ) \nC592_=_C1737( C592 C1737 ) C592_=_C1738( C592 C1738 ) C592_=_C1743( C592 C1743 ) C600_=_C601( C600 C601 ) C600_=_C602( C600 C602 ) C600_=_C603( C600 C603 ) \nC600_=_C649( C600 C649 ) C600_=_C697( C600 C697 ) C600_=_C744( C600 C744 ) C600_=_C790( C600 C790 ) C600_=_C835( C600 C835 ) C600_=_C879( C600 C879 ) \nC600_=_C922( C600 C922 ) C600_=_C964( C600 C964 ) C600_=_C1005( C600 C1005 ) C600_=_C1045( C600 C1045 ) C600_=_C1084( C600 C1084 ) C600_=_C1122( C600 C1122 ) \nC600_=_C1159( C600 C1159 ) C600_=_C1195( C600 C1195 ) C600_=_C1230( C600 C1230 ) C600_=_C1264( C600 C1264 ) C600_=_C1297( C600 C1297 ) C600_=_C1329( C600 C1329 ) \nC600_=_C1360( C600 C1360 ) C600_=_C1390( C600 C1390 ) C600_=_C1419( C600 C1419 ) C600_=_C1447( C600 C1447 ) C600_=_C1474( C600 C1474 ) C600_=_C1500( C600 C1500 ) \nC600_=_C1524( C600 C1524 ) C600_=_C1548( C600 C1548 ) C600_=_C1571( C600 C1571 ) C600_=_C1593( C600 C1593 ) C600_=_C1614( C600 C1614 ) C600_=_C1634( C600 C1634 ) \nC600_=_C1652( C600 C1652 ) C600_=_C1669( C600 C1669 ) C600_=_C1685( C600 C1685 ) C600_=_C1750( C600 C1750 ) C600_=_C1760( C600 C1760 ) C600_=_C1769( C600 C1769 ) \nC600_=_C1777( C600 C1777 ) C600_=_C1784( C600 C1784 ) C600_=_C1790( C600 C1790 ) C600_=_C1795( C600 C1795 ) C600_=_C1803( C600 C1803 ) C601_=_C602( C601 C602 ) \nC601_=_C603( C601 C603 ) C601_=_C650( C601 C650 ) C601_=_C698( C601 C698 ) C601_=_C745( C601 C745 ) C601_=_C791( C601 C791 ) C601_=_C836( C601 C836 ) \nC601_=_C880( C601 C880 ) C601_=_C923( C601 C923 ) C601_=_C965( C601 C965 ) C601_=_C1006( C601 C1006 ) C601_=_C1046( C601 C1046 ) C601_=_C1085( C601 C1085 ) \nC601_=_C1123( C601 C1123 ) C601_=_C1160( C601 C1160 ) C601_=_C1196( C601 C1196 ) C601_=_C1231( C601 C1231 ) C601_=_C1265( C601 C1265 ) C601_=_C1298( C601 C1298 ) \nC601_=_C1330( C601 C1330 ) C601_=_C1361( C601 C1361 ) C601_=_C1391( C601 C1391 ) C601_=_C1420( C601 C1420 ) C601_=_C1448( C601 C1448 ) C601_=_C1475( C601 C1475 ) \nC601_=_C1501( C601 C1501 ) C601_=_C1526( C601 C1526 ) C601_=_C1549( C601 C1549 ) C601_=_C1572( C601 C1572 ) C601_=_C1594( C601 C1594 ) C601_=_C1615( C601 C1615 ) \nC601_=_C1635( C601 C1635 ) C601_=_C1653( C601 C1653 ) C601_=_C1670( C601 C1670 ) C601_=_C1686( C601 C1686 ) C601_=_C1751( C601 C1751 ) C601_=_C1761( C601 C1761 ) \nC601_=_C1770( C601 C1770 ) C601_=_C1778( C601 C1778 ) C601_=_C1785( C601 C1785 ) C601_=_C1791( C601 C1791 ) C601_=_C1796( C601 C1796 ) C601_=_C1806( C601 C1806 ) \nC602_=_C603( C602 C603 ) C602_=_C651( C602 C651 ) C602_=_C699( C602 C699 ) C602_=_C746( C602 C746 ) C602_=_C792( C602 C792 ) C602_=_C837( C602 C837 ) \nC602_=_C881( C602 C881 ) C602_=_C924( C602 C924 ) C602_=_C966( C602 C966 ) C602_=_C1007( C602 C1007 ) C602_=_C1047( C602 C1047 ) C602_=_C1086( C602 C1086 ) \nC602_=_C1124( C602 C1124 ) C602_=_C1161( C602 C1161 ) C602_=_C1197( C602 C1197 ) C602_=_C1232( C602 C1232 ) C602_=_C1266( C602 C1266 ) C602_=_C1299( C602 C1299 ) \nC602_=_C1331( C602 C1331 ) C602_=_C1362( C602 C1362 ) C602_=_C1392( C602 C1392 ) C602_=_C1421( C602 C1421 ) C602_=_C1449( C602 C1449 ) C602_=_C1476( C602 C1476 ) \nC602_=_C1502( C602 C1502 ) C602_=_C1527( C602 C1527 ) C602_=_C1551( C602 C1551 ) C602_=_C1573( C602 C1573 ) C602_=_C1595( C602 C1595 ) C602_=_C1616( C602 C1616 ) \nC602_=_C1636( C602 C1636 ) C602_=_C1654( C602 C1654 ) C602_=_C1671( C602 C1671 ) C602_=_C1687( C602 C1687 ) C602_=_C1752( C602 C1752 ) C602_=_C1762( C602 C1762 ) \nC602_=_C1771( C602 C1771 ) C602_=_C1779( C602 C1779 ) C602_=_C1786( C602 C1786 ) C602_=_C1792( C602 C1792 ) C602_=_C1797( C602 C1797 ) C602_=_C1808( C602 C1808 ) \nC603_=_C652( C603 C652 ) C603_=_C700( C603 C700 ) C603_=_C747( C603 C747 ) C603_=_C793( C603 C793 ) C603_=_C838(</w:t>
      </w:r>
    </w:p>
    <w:p>
      <w:pPr>
        <w:pStyle w:val="PreformattedText"/>
        <w:bidi w:val="0"/>
        <w:spacing w:before="0" w:after="0"/>
        <w:jc w:val="left"/>
        <w:rPr/>
      </w:pPr>
      <w:r>
        <w:rPr/>
        <w:t xml:space="preserve"> </w:t>
      </w:r>
      <w:r>
        <w:rPr/>
        <w:t>C603 C838 ) C603_=_C882( C603 C882 ) \nC603_=_C925( C603 C925 ) C603_=_C967( C603 C967 ) C603_=_C1008( C603 C1008 ) C603_=_C1048( C603 C1048 ) C603_=_C1087( C603 C1087 ) C603_=_C1125( C603 C1125 ) \nC603_=_C1162( C603 C1162 ) C603_=_C1198( C603 C1198 ) C603_=_C1233( C603 C1233 ) C603_=_C1267( C603 C1267 ) C603_=_C1300( C603 C1300 ) C603_=_C1332( C603 C1332 ) \nC603_=_C1363( C603 C1363 ) C603_=_C1393( C603 C1393 ) C603_=_C1422( C603 C1422 ) C603_=_C1450( C603 C1450 ) C603_=_C1477( C603 C1477 ) C603_=_C1503( C603 C1503 ) \nC603_=_C1528( C603 C1528 ) C603_=_C1552( C603 C1552 ) C603_=_C1575( C603 C1575 ) C603_=_C1596( C603 C1596 ) C603_=_C1617( C603 C1617 ) C603_=_C1637( C603 C1637 ) \nC603_=_C1655( C603 C1655 ) C603_=_C1672( C603 C1672 ) C603_=_C1688( C603 C1688 ) C603_=_C1753( C603 C1753 ) C603_=_C1763( C603 C1763 ) C603_=_C1772( C603 C1772 ) \nC603_=_C1780( C603 C1780 ) C603_=_C1787( C603 C1787 ) C603_=_C1793( C603 C1793 ) C603_=_C1798( C603 C1798 ) C603_=_C1809( C603 C1809 ) C605_=_C606( C605 C606 ) \nC605_=_C607( C605 C607 ) C605_=_C608( C605 C608 ) C605_=_C638( C605 C638 ) C605_=_C639( C605 C639 ) C605_=_C640( C605 C640 ) C605_=_C641( C605 C641 ) \nC605_=_C649( C605 C649 ) C605_=_C650( C605 C650 ) C605_=_C651( C605 C651 ) C605_=_C652( C605 C652 ) C605_=_C657( C605 C657 ) C605_=_C658( C605 C658 ) \nC605_=_C659( C605 C659 ) C605_=_C660( C605 C660 ) C605_=_C661( C605 C661 ) C605_=_C662( C605 C662 ) C605_=_C663( C605 C663 ) C605_=_C664( C605 C664 ) \nC605_=_C665( C605 C665 ) C605_=_C666( C605 C666 ) C605_=_C667( C605 C667 ) C605_=_C668( C605 C668 ) C605_=_C669( C605 C669 ) C605_=_C670( C605 C670 ) \nC605_=_C671( C605 C671 ) C605_=_C672( C605 C672 ) C605_=_C673( C605 C673 ) C605_=_C675( C605 C675 ) C605_=_C676( C605 C676 ) C605_=_C677( C605 C677 ) \nC605_=_C678( C605 C678 ) C605_=_C679( C605 C679 ) C605_=_C680( C605 C680 ) C605_=_C681( C605 C681 ) C605_=_C682( C605 C682 ) C605_=_C683( C605 C683 ) \nC605_=_C684( C605 C684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6_=_C607( C606 C607 ) C606_=_C608( C606 C608 ) C606_=_C638( C606 C638 ) C606_=_C639( C606 C639 ) C606_=_C640( C606 C640 ) C606_=_C641( C606 C641 ) \nC606_=_C649( C606 C649 ) C606_=_C650( C606 C650 ) C606_=_C651( C606 C651 ) C606_=_C652( C606 C652 ) C606_=_C704( C606 C704 ) C606_=_C705( C606 C705 ) \nC606_=_C706( C606 C706 ) C606_=_C707( C606 C707 ) C606_=_C708( C606 C708 ) C606_=_C709( C606 C709 ) C606_=_C710( C606 C710 ) C606_=_C711( C606 C711 ) \nC606_=_C712( C606 C712 ) C606_=_C713( C606 C713 ) C606_=_C714( C606 C714 ) C606_=_C715( C606 C715 ) C606_=_C716( C606 C716 ) C606_=_C717( C606 C717 ) \nC606_=_C718( C606 C718 ) C606_=_C719( C606 C719 ) C606_=_C720( C606 C720 ) C606_=_C721( C606 C721 ) C606_=_C723( C606 C723 ) C606_=_C724( C606 C724 ) \nC606_=_C725( C606 C725 ) C606_=_C726( C606 C726 ) C606_=_C727( C606 C727 ) C606_=_C728( C606 C728 ) C606_=_C729( C606 C729 ) C606_=_C730( C606 C730 ) \nC606_=_C731( C606 C731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7_=_C608( C607 C608 ) C607_=_C638( C607 C638 ) C607_=_C639( C607 C639 ) C607_=_C640( C607 C640 ) C607_=_C641( C607 C641 ) C607_=_C649( C607 C649 ) \nC607_=_C650( C607 C650 ) C607_=_C651( C607 C651 ) C607_=_C652( C607 C652 ) C607_=_C750( C607 C750 ) C607_=_C751( C607 C751 ) C607_=_C752( C607 C752 ) \nC607_=_C753( C607 C753 ) C607_=_C754( C607 C754 ) C607_=_C755( C607 C755 ) C607_=_C756( C607 C756 ) C607_=_C757( C607 C757 ) C607_=_C758( C607 C758 ) \nC607_=_C759( C607 C759 ) C607_=_C760( C607 C760 ) C607_=_C761( C607 C761 ) C607_=_C762( C607 C762 ) C607_=_C763( C607 C763 ) C607_=_C764( C607 C764 ) \nC607_=_C765( C607 C765 ) C607_=_C766( C607 C766 ) C607_=_C767( C607 C767 ) C607_=_C768( C607 C768 ) C607_=_C770( C607 C770 ) C607_=_C771( C607 C771 ) \nC607_=_C772( C607 C772 ) C607_=_C773( C607 C773 ) C607_=_C774( C607 C774 ) C607_=_C775( C607 C775 ) C607_=_C776( C607 C776 ) C607_=_C777( C607 C777 ) \nC607_=_C778( C607 C778 ) C607_=_C779( C607 C779 ) C607_=_C780( C607 C780 ) C607_=_C781( C607 C781 ) C607_=_C782( C607 C782 ) C607_=_C783( C607 C783 ) \nC607_=_C784( C607 C784 ) C607_=_C785( C607 C785 ) C607_=_C786( C607 C786 ) C607_=_C787( C607 C787 ) C607_=_C788( C607 C788 ) C607_=_C789( C607 C789 ) \nC607_=_C790( C607 C790 ) C607_=_C791( C607 C791 ) C607_=_C792( C607 C792 ) C607_=_C793( C607 C793 ) C607_=_C794( C607 C794 ) C608_=_C638( C608 C638 ) \nC608_=_C639( C608 C639 ) C608_=_C640( C608 C640 ) C608_=_C641( C608 C641 ) C608_=_C649( C608 C649 ) C608_=_C650( C608 C650 ) C608_=_C651( C608 C651 ) \nC608_=_C652( C608 C652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8_=_C816( C608 C816 ) C608_=_C817( C608 C817 ) C608_=_C818( C608 C818 ) \nC608_=_C819( C608 C819 ) C608_=_C820( C608 C820 ) C608_=_C821( C608 C821 ) C608_=_C822( C608 C822 ) C608_=_C823( C608 C823 ) C608_=_C824( C608 C824 ) \nC608_=_C825( C608 C825 ) C608_=_C826( C608 C826 ) C608_=_C827( C608 C827 ) C608_=_C828( C608 C828 ) C608_=_C829( C608 C829 ) C608_=_C830( C608 C830 ) \nC608_=_C831( C608 C831 ) C608_=_C832( C608 C832 ) C608_=_C833( C608 C833 ) C608_=_C834( C608 C834 ) C608_=_C835( C608 C835 ) C608_=_C836( C608 C836 ) \nC608_=_C837( C608 C837 ) C608_=_C838( C608 C838 ) C608_=_C839( C608 C839 ) C638_=_C639( C638 C639 ) C638_=_C640( C638 C640 ) C638_=_C641( C638 C641 ) \nC638_=_C649( C638 C649 ) C638_=_C650( C638 C650 ) C638_=_C651( C638 C651 ) C638_=_C652( C638 C652 ) C638_=_C686( C638 C686 ) C638_=_C733( C638 C733 ) \nC638_=_C779( C638 C779 ) C638_=_C824( C638 C824 ) C638_=_C868( C638 C868 ) C638_=_C911( C638 C911 ) C638_=_C953( C638 C953 ) C638_=_C994( C638 C994 ) \nC638_=_C1034( C638 C1034 ) C638_=_C1073( C638 C1073 ) C638_=_C1111( C638 C1111 ) C638_=_C1148( C638 C1148 ) C638_=_C1183( C638 C1183 ) C638_=_C1218( C638 C1218 ) \nC638_=_C1252( C638 C1252 ) C638_=_C1285( C638 C1285 ) C638_=_C1317( C638 C1317 ) C638_=_C1348( C638 C1348 ) C638_=_C1378( C638 C1378 ) C638_=_C1407( C638 C1407 ) \nC638_=_C1435( C638 C1435 ) C638_=_C1462( C638 C1462 ) C638_=_C1488( C638 C1488 ) C638_=_C1513( C638 C1513 ) C638_=_C1537( C638 C1537 ) C638_=_C1560( C638 C1560 ) \nC638_=_C1582( C638 C1582 ) C638_=_C1603( C638 C1603 ) C638_=_C1623( C638 C1623 ) C638_=_C1641( C638 C1641 ) C638_=_C1658( C638 C1658 ) C638_=_C1674( C638 C1674 ) \nC638_=_C1693( C638 C1693 ) C638_=_C1694( C638 C1694 ) C638_=_C1695( C638 C1695 ) C638_=_C1696( C638 C1696 ) C638_=_C1697( C638 C1697 ) C638_=_C1698( C638 C1698 ) \nC638_=_C1699( C638 C1699 ) C638_=_C1704( C638 C1704 ) C639_=_C640( C639 C640 ) C639_=_C641( C639 C641 ) C639_=_C649( C639 C649 ) C639_=_C650( C639 C650 ) \nC639_=_C651( C639 C651 ) C639_=_C652( C639 C652 ) C639_=_C687( C639 C687 ) C639_=_C734( C639 C734 ) C639_=_C780( C639 C780 ) C639_=_C825( C639 C825 ) \nC639_=_C869( C639 C869 ) C639_=_C912( C639 C912 ) C639_=_C954( C639 C954 ) C639_=_C995( C639 C995 ) C639_=_C1035( C639 C1035 ) C639_=_C1074( C639 C1074 ) \nC639_=_C1112( C639 C1112 ) C639_=_C1149( C639 C1149 ) C639_=_C1185( C639 C1185 ) C639_=_C1219( C639 C1219 ) C639_=_C1253( C639 C1253 ) C639_=_C1286( C639 C1286 ) \nC639_=_C1318( C639 C1318 ) C639_=_C1349( C639 C1349 ) C639_=_C1379( C639 C1379 ) C639_=_C1408( C639 C1408 ) C639_=_C1436( C639 C1436 ) C639_=_C1463( C639 C1463 ) \nC639_=_C1489( C639 C1489 ) C639_=_C1514( C639 C1514 ) C639_=_C1538( C639 C1538 ) C639_=_C1561( C639 C1561 ) C639_=_C1583( C639 C1583 ) C639_=_C1604( C639 C1604 ) \nC639_=_C1624( C639 C1624 ) C639_=_C1642( C639 C1642 ) C639_=_C1659( C639 C1659 ) C639_=_C1675( C639 C1675 ) C639_=_C1707( C639 C1707 ) C639_=_C1708( C639 C1708 ) \nC639_=_C1709( C639 C1709 ) C639_=_C1710( C639 C1710 ) C639_=_C1711( C639 C1711 ) C639_=_C1712( C639 C1712 ) C639_=_C1713( C639 C1713 ) C639_=_C1718( C639 C1718 ) \nC640_=_C641( C640 C641 ) C640_=_C649( C640 C649 ) C640_=_C650( C640 C650 ) C640_=_C651( C640 C651 ) C640_=_C652( C640 C652 ) C640_=_C688( C640 C688 ) \nC640_=_C735( C640 C735 ) C640_=_C781( C640 C781 ) C640_=_C826( C640 C826 ) C640_=_C870( C640 C870 ) C640_=_C913( C640 C913 ) C640_=_C955( C640 C955 ) \nC640_=_C996( C640 C996 ) C640_=_C1036( C640 C1036 ) C640_=_C1075( C640 C1075 ) C640_=_C1113( C640 C1113 ) C640_=_C1150( C640 C1150 ) C640_=_C1186( C640 C1186 ) \nC640_=_C1221( C640 C1221 ) C640_=_C1254( C640 C1254 ) C640_=_C1287( C640 C1287 ) C640_=_C1319( C640 C1319 ) C640_=_C1350( C640 C1350 ) C640_=_C1380( C640 C1380 ) \nC640_=_C1409( C640 C1409 ) C640_=_C1437( C640 C1437 ) C640_=_C1464( C640 C1464 ) C640_=_C1490( C640 C1490 ) C640_=_C1515( C640 C1515 ) C640_=_C1539( C640 C1539 ) \nC640_=_C1562( C640 C1562 ) C640_=_C1584( C640 C1584 ) C640_=_C1605( C640 C1605 ) C640_=_C1625( C640 C1625 ) C640_=_C1643( C640 C1643 ) C640_=_C1660( C640 C1660 ) \nC640_=_C1676( C640 C1676 ) C640_=_C1720( C640</w:t>
      </w:r>
    </w:p>
    <w:p>
      <w:pPr>
        <w:pStyle w:val="PreformattedText"/>
        <w:bidi w:val="0"/>
        <w:spacing w:before="0" w:after="0"/>
        <w:jc w:val="left"/>
        <w:rPr/>
      </w:pPr>
      <w:r>
        <w:rPr/>
        <w:t xml:space="preserve"> </w:t>
      </w:r>
      <w:r>
        <w:rPr/>
        <w:t>C1720 ) C640_=_C1721( C640 C1721 ) C640_=_C1722( C640 C1722 ) C640_=_C1723( C640 C1723 ) C640_=_C1724( C640 C1724 ) \nC640_=_C1725( C640 C1725 ) C640_=_C1726( C640 C1726 ) C640_=_C1731( C640 C1731 ) C641_=_C649( C641 C649 ) C641_=_C650( C641 C650 ) C641_=_C651( C641 C651 ) \nC641_=_C652( C641 C652 ) C641_=_C689( C641 C689 ) C641_=_C736( C641 C736 ) C641_=_C782( C641 C782 ) C641_=_C827( C641 C827 ) C641_=_C871( C641 C871 ) \nC641_=_C914( C641 C914 ) C641_=_C956( C641 C956 ) C641_=_C997( C641 C997 ) C641_=_C1037( C641 C1037 ) C641_=_C1076( C641 C1076 ) C641_=_C1114( C641 C1114 ) \nC641_=_C1151( C641 C1151 ) C641_=_C1187( C641 C1187 ) C641_=_C1222( C641 C1222 ) C641_=_C1256( C641 C1256 ) C641_=_C1288( C641 C1288 ) C641_=_C1320( C641 C1320 ) \nC641_=_C1351( C641 C1351 ) C641_=_C1381( C641 C1381 ) C641_=_C1410( C641 C1410 ) C641_=_C1438( C641 C1438 ) C641_=_C1465( C641 C1465 ) C641_=_C1491( C641 C1491 ) \nC641_=_C1516( C641 C1516 ) C641_=_C1540( C641 C1540 ) C641_=_C1563( C641 C1563 ) C641_=_C1585( C641 C1585 ) C641_=_C1606( C641 C1606 ) C641_=_C1626( C641 C1626 ) \nC641_=_C1644( C641 C1644 ) C641_=_C1661( C641 C1661 ) C641_=_C1677( C641 C1677 ) C641_=_C1732( C641 C1732 ) C641_=_C1733( C641 C1733 ) C641_=_C1734( C641 C1734 ) \nC641_=_C1735( C641 C1735 ) C641_=_C1736( C641 C1736 ) C641_=_C1737( C641 C1737 ) C641_=_C1738( C641 C1738 ) C641_=_C1743( C641 C1743 ) C649_=_C650( C649 C650 ) \nC649_=_C651( C649 C651 ) C649_=_C652( C649 C652 ) C649_=_C697( C649 C697 ) C649_=_C744( C649 C744 ) C649_=_C790( C649 C790 ) C649_=_C835( C649 C835 ) \nC649_=_C879( C649 C879 ) C649_=_C922( C649 C922 ) C649_=_C964( C649 C964 ) C649_=_C1005( C649 C1005 ) C649_=_C1045( C649 C1045 ) C649_=_C1084( C649 C1084 ) \nC649_=_C1122( C649 C1122 ) C649_=_C1159( C649 C1159 ) C649_=_C1195( C649 C1195 ) C649_=_C1230( C649 C1230 ) C649_=_C1264( C649 C1264 ) C649_=_C1297( C649 C1297 ) \nC649_=_C1329( C649 C1329 ) C649_=_C1360( C649 C1360 ) C649_=_C1390( C649 C1390 ) C649_=_C1419( C649 C1419 ) C649_=_C1447( C649 C1447 ) C649_=_C1474( C649 C1474 ) \nC649_=_C1500( C649 C1500 ) C649_=_C1524( C649 C1524 ) C649_=_C1548( C649 C1548 ) C649_=_C1571( C649 C1571 ) C649_=_C1593( C649 C1593 ) C649_=_C1614( C649 C1614 ) \nC649_=_C1634( C649 C1634 ) C649_=_C1652( C649 C1652 ) C649_=_C1669( C649 C1669 ) C649_=_C1685( C649 C1685 ) C649_=_C1750( C649 C1750 ) C649_=_C1760( C649 C1760 ) \nC649_=_C1769( C649 C1769 ) C649_=_C1777( C649 C1777 ) C649_=_C1784( C649 C1784 ) C649_=_C1790( C649 C1790 ) C649_=_C1795( C649 C1795 ) C649_=_C1803( C649 C1803 ) \nC650_=_C651( C650 C651 ) C650_=_C652( C650 C652 ) C650_=_C698( C650 C698 ) C650_=_C745( C650 C745 ) C650_=_C791( C650 C791 ) C650_=_C836( C650 C836 ) \nC650_=_C880( C650 C880 ) C650_=_C923( C650 C923 ) C650_=_C965( C650 C965 ) C650_=_C1006( C650 C1006 ) C650_=_C1046( C650 C1046 ) C650_=_C1085( C650 C1085 ) \nC650_=_C1123( C650 C1123 ) C650_=_C1160( C650 C1160 ) C650_=_C1196( C650 C1196 ) C650_=_C1231( C650 C1231 ) C650_=_C1265( C650 C1265 ) C650_=_C1298( C650 C1298 ) \nC650_=_C1330( C650 C1330 ) C650_=_C1361( C650 C1361 ) C650_=_C1391( C650 C1391 ) C650_=_C1420( C650 C1420 ) C650_=_C1448( C650 C1448 ) C650_=_C1475( C650 C1475 ) \nC650_=_C1501( C650 C1501 ) C650_=_C1526( C650 C1526 ) C650_=_C1549( C650 C1549 ) C650_=_C1572( C650 C1572 ) C650_=_C1594( C650 C1594 ) C650_=_C1615( C650 C1615 ) \nC650_=_C1635( C650 C1635 ) C650_=_C1653( C650 C1653 ) C650_=_C1670( C650 C1670 ) C650_=_C1686( C650 C1686 ) C650_=_C1751( C650 C1751 ) C650_=_C1761( C650 C1761 ) \nC650_=_C1770( C650 C1770 ) C650_=_C1778( C650 C1778 ) C650_=_C1785( C650 C1785 ) C650_=_C1791( C650 C1791 ) C650_=_C1796( C650 C1796 ) C650_=_C1806( C650 C1806 ) \nC651_=_C652( C651 C652 ) C651_=_C699( C651 C699 ) C651_=_C746( C651 C746 ) C651_=_C792( C651 C792 ) C651_=_C837( C651 C837 ) C651_=_C881( C651 C881 ) \nC651_=_C924( C651 C924 ) C651_=_C966( C651 C966 ) C651_=_C1007( C651 C1007 ) C651_=_C1047( C651 C1047 ) C651_=_C1086( C651 C1086 ) C651_=_C1124( C651 C1124 ) \nC651_=_C1161( C651 C1161 ) C651_=_C1197( C651 C1197 ) C651_=_C1232( C651 C1232 ) C651_=_C1266( C651 C1266 ) C651_=_C1299( C651 C1299 ) C651_=_C1331( C651 C1331 ) \nC651_=_C1362( C651 C1362 ) C651_=_C1392( C651 C1392 ) C651_=_C1421( C651 C1421 ) C651_=_C1449( C651 C1449 ) C651_=_C1476( C651 C1476 ) C651_=_C1502( C651 C1502 ) \nC651_=_C1527( C651 C1527 ) C651_=_C1551( C651 C1551 ) C651_=_C1573( C651 C1573 ) C651_=_C1595( C651 C1595 ) C651_=_C1616( C651 C1616 ) C651_=_C1636( C651 C1636 ) \nC651_=_C1654( C651 C1654 ) C651_=_C1671( C651 C1671 ) C651_=_C1687( C651 C1687 ) C651_=_C1752( C651 C1752 ) C651_=_C1762( C651 C1762 ) C651_=_C1771( C651 C1771 ) \nC651_=_C1779( C651 C1779 ) C651_=_C1786( C651 C1786 ) C651_=_C1792( C651 C1792 ) C651_=_C1797( C651 C1797 ) C651_=_C1808( C651 C1808 ) C652_=_C700( C652 C700 ) \nC652_=_C747( C652 C747 ) C652_=_C793( C652 C793 ) C652_=_C838( C652 C838 ) C652_=_C882( C652 C882 ) C652_=_C925( C652 C925 ) C652_=_C967( C652 C967 ) \nC652_=_C1008( C652 C1008 ) C652_=_C1048( C652 C1048 ) C652_=_C1087( C652 C1087 ) C652_=_C1125( C652 C1125 ) C652_=_C1162( C652 C1162 ) C652_=_C1198( C652 C1198 ) \nC652_=_C1233( C652 C1233 ) C652_=_C1267( C652 C1267 ) C652_=_C1300( C652 C1300 ) C652_=_C1332( C652 C1332 ) C652_=_C1363( C652 C1363 ) C652_=_C1393( C652 C1393 ) \nC652_=_C1422( C652 C1422 ) C652_=_C1450( C652 C1450 ) C652_=_C1477( C652 C1477 ) C652_=_C1503( C652 C1503 ) C652_=_C1528( C652 C1528 ) C652_=_C1552( C652 C1552 ) \nC652_=_C1575( C652 C1575 ) C652_=_C1596( C652 C1596 ) C652_=_C1617( C652 C1617 ) C652_=_C1637( C652 C1637 ) C652_=_C1655( C652 C1655 ) C652_=_C1672( C652 C1672 ) \nC652_=_C1688( C652 C1688 ) C652_=_C1753( C652 C1753 ) C652_=_C1763( C652 C1763 ) C652_=_C1772( C652 C1772 ) C652_=_C1780( C652 C1780 ) C652_=_C1787( C652 C1787 ) \nC652_=_C1793( C652 C1793 ) C652_=_C1798( C652 C1798 ) C652_=_C1809( C652 C1809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704( C657 C704 ) C657_=_C750( C657 C750 ) \nC657_=_C795( C657 C795 ) C657_=_C868( C657 C868 ) C657_=_C869( C657 C869 ) C657_=_C870( C657 C870 ) C657_=_C871( C657 C871 ) C657_=_C879( C657 C879 ) \nC657_=_C880( C657 C880 ) C657_=_C881( C657 C881 ) C657_=_C882( C657 C88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5( C658 C675 ) C658_=_C676( C658 C676 ) C658_=_C677( C658 C677 ) C658_=_C678( C658 C678 ) C658_=_C679( C658 C679 ) C658_=_C680( C658 C680 ) \nC658_=_C681( C658 C681 ) C658_=_C682( C658 C682 ) C658_=_C683( C658 C683 ) C658_=_C684( C658 C684 ) C658_=_C685( C658 C685 ) C658_=_C686( C658 C686 ) \nC658_=_C687( C658 C687 ) C658_=_C688( C658 C688 ) C658_=_C689( C658 C689 ) C658_=_C690( C658 C690 ) C658_=_C691( C658 C691 ) C658_=_C692( C658 C692 ) \nC658_=_C693( C658 C693 ) C658_=_C694( C658 C694 ) C658_=_C695( C658 C695 ) C658_=_C696( C658 C696 ) C658_=_C697( C658 C697 ) C658_=_C698( C658 C698 ) \nC658_=_C699( C658 C699 ) C658_=_C700( C658 C700 ) C658_=_C701( C658 C701 ) C658_=_C705( C658 C705 ) C658_=_C751( C658 C751 ) C658_=_C796( C658 C796 ) \nC658_=_C911( C658 C911 ) C658_=_C912( C658 C912 ) C658_=_C913( C658 C913 ) C658_=_C914( C658 C914 ) C658_=_C922( C658 C922 ) C658_=_C923( C658 C923 ) \nC658_=_C924( C658 C924 ) C658_=_C925( C658 C925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5( C659 C675 ) C659_=_C676( C659 C676 ) \nC659_=_C677( C659 C677 ) C659_=_C678( C659 C678 ) C659_=_C679( C659 C679 ) C659_=_C680( C659 C680 ) C659_=_C681( C659 C681 ) C659_=_C682( C659 C682 ) \nC659_=_C683( C659 C683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59_=_C706( C659 C706 ) C659_=_C752( C659 C752 ) C659_=_C797( C659 C797 ) C659_=_C953( C659 C953 ) C659_=_C954( C659 C954 ) \nC659_=_C955( C659 C955 ) C659_=_C956( C659 C956 ) C659_=_C964( C659 C964 ) C659_=_C965( C659 C965 ) C659_=_C966( C659 C966 ) C659_=_C967( C659 C967 ) \nC660_=_C661( C660 C661 )</w:t>
      </w:r>
    </w:p>
    <w:p>
      <w:pPr>
        <w:pStyle w:val="PreformattedText"/>
        <w:bidi w:val="0"/>
        <w:spacing w:before="0" w:after="0"/>
        <w:jc w:val="left"/>
        <w:rPr/>
      </w:pPr>
      <w:r>
        <w:rPr/>
        <w:t xml:space="preserve"> </w:t>
      </w:r>
      <w:r>
        <w:rPr/>
        <w:t>C660_=_C662( C660 C662 ) C660_=_C663( C660 C663 ) C660_=_C664( C660 C664 ) C660_=_C665( C660 C665 ) C660_=_C666( C660 C666 ) \nC660_=_C667( C660 C667 ) C660_=_C668( C660 C668 ) C660_=_C669( C660 C669 ) C660_=_C670( C660 C670 ) C660_=_C671( C660 C671 ) C660_=_C672( C660 C672 ) \nC660_=_C673( C660 C673 ) C660_=_C675( C660 C675 ) C660_=_C676( C660 C676 ) C660_=_C677( C660 C677 ) C660_=_C678( C660 C678 ) C660_=_C679( C660 C679 ) \nC660_=_C680( C660 C680 ) C660_=_C681( C660 C681 ) C660_=_C682( C660 C682 ) C660_=_C683( C660 C683 ) C660_=_C684( C660 C684 ) C660_=_C685( C660 C685 ) \nC660_=_C686( C660 C686 ) C660_=_C687( C660 C687 ) C660_=_C688( C660 C688 ) C660_=_C689( C660 C689 ) C660_=_C690( C660 C690 ) C660_=_C691( C660 C691 ) \nC660_=_C692( C660 C692 ) C660_=_C693( C660 C693 ) C660_=_C694( C660 C694 ) C660_=_C695( C660 C695 ) C660_=_C696( C660 C696 ) C660_=_C697( C660 C697 ) \nC660_=_C698( C660 C698 ) C660_=_C699( C660 C699 ) C660_=_C700( C660 C700 ) C660_=_C701( C660 C701 ) C660_=_C707( C660 C707 ) C660_=_C753( C660 C753 ) \nC660_=_C798( C660 C798 ) C660_=_C994( C660 C994 ) C660_=_C995( C660 C995 ) C660_=_C996( C660 C996 ) C660_=_C997( C660 C997 ) C660_=_C1005( C660 C1005 ) \nC660_=_C1006( C660 C1006 ) C660_=_C1007( C660 C1007 ) C660_=_C1008( C660 C1008 ) C661_=_C662( C661 C662 ) C661_=_C663( C661 C663 ) C661_=_C664( C661 C664 ) \nC661_=_C665( C661 C665 ) C661_=_C666( C661 C666 ) C661_=_C667( C661 C667 ) C661_=_C668( C661 C668 ) C661_=_C669( C661 C669 ) C661_=_C670( C661 C670 ) \nC661_=_C671( C661 C671 ) C661_=_C672( C661 C672 ) C661_=_C673( C661 C673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689( C661 C689 ) \nC661_=_C690( C661 C690 ) C661_=_C691( C661 C691 ) C661_=_C692( C661 C692 ) C661_=_C693( C661 C693 ) C661_=_C694( C661 C694 ) C661_=_C695( C661 C695 ) \nC661_=_C696( C661 C696 ) C661_=_C697( C661 C697 ) C661_=_C698( C661 C698 ) C661_=_C699( C661 C699 ) C661_=_C700( C661 C700 ) C661_=_C701( C661 C701 ) \nC661_=_C708( C661 C708 ) C661_=_C754( C661 C754 ) C661_=_C799( C661 C799 ) C661_=_C1034( C661 C1034 ) C661_=_C1035( C661 C1035 ) C661_=_C1036( C661 C1036 ) \nC661_=_C1037( C661 C1037 ) C661_=_C1045( C661 C1045 ) C661_=_C1046( C661 C1046 ) C661_=_C1047( C661 C1047 ) C661_=_C1048( C661 C1048 ) C662_=_C663( C662 C663 ) \nC662_=_C664( C662 C664 ) C662_=_C665( C662 C665 ) C662_=_C666( C662 C666 ) C662_=_C667( C662 C667 ) C662_=_C668( C662 C668 ) C662_=_C669( C662 C669 ) \nC662_=_C670( C662 C670 ) C662_=_C671( C662 C671 ) C662_=_C672( C662 C672 ) C662_=_C673( C662 C673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2_=_C690( C662 C690 ) C662_=_C691( C662 C691 ) C662_=_C692( C662 C692 ) C662_=_C693( C662 C693 ) C662_=_C694( C662 C694 ) \nC662_=_C695( C662 C695 ) C662_=_C696( C662 C696 ) C662_=_C697( C662 C697 ) C662_=_C698( C662 C698 ) C662_=_C699( C662 C699 ) C662_=_C700( C662 C700 ) \nC662_=_C701( C662 C701 ) C662_=_C709( C662 C709 ) C662_=_C755( C662 C755 ) C662_=_C800( C662 C800 ) C662_=_C1073( C662 C1073 ) C662_=_C1074( C662 C1074 ) \nC662_=_C1075( C662 C1075 ) C662_=_C1076( C662 C1076 ) C662_=_C1084( C662 C1084 ) C662_=_C1085( C662 C1085 ) C662_=_C1086( C662 C1086 ) C662_=_C1087( C662 C1087 ) \nC663_=_C664( C663 C664 ) C663_=_C665( C663 C665 ) C663_=_C666( C663 C666 ) C663_=_C667( C663 C667 ) C663_=_C668( C663 C668 ) C663_=_C669( C663 C669 ) \nC663_=_C670( C663 C670 ) C663_=_C671( C663 C671 ) C663_=_C672( C663 C672 ) C663_=_C673( C663 C673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0( C663 C710 ) C663_=_C756( C663 C756 ) C663_=_C801( C663 C801 ) C663_=_C1111( C663 C1111 ) C663_=_C1112( C663 C1112 ) \nC663_=_C1113( C663 C1113 ) C663_=_C1114( C663 C1114 ) C663_=_C1122( C663 C1122 ) C663_=_C1123( C663 C1123 ) C663_=_C1124( C663 C1124 ) C663_=_C1125( C663 C1125 ) \nC664_=_C665( C664 C665 ) C664_=_C666( C664 C666 ) C664_=_C667( C664 C667 ) C664_=_C668( C664 C668 ) C664_=_C669( C664 C669 ) C664_=_C670( C664 C670 ) \nC664_=_C671( C664 C671 ) C664_=_C672( C664 C672 ) C664_=_C673( C664 C673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11( C664 C711 ) C664_=_C757( C664 C757 ) C664_=_C802( C664 C802 ) C664_=_C1148( C664 C1148 ) C664_=_C1149( C664 C1149 ) C664_=_C1150( C664 C1150 ) \nC664_=_C1151( C664 C1151 ) C664_=_C1159( C664 C1159 ) C664_=_C1160( C664 C1160 ) C664_=_C1161( C664 C1161 ) C664_=_C1162( C664 C1162 ) C665_=_C666( C665 C666 ) \nC665_=_C667( C665 C667 ) C665_=_C668( C665 C668 ) C665_=_C669( C665 C669 ) C665_=_C670( C665 C670 ) C665_=_C671( C665 C671 ) C665_=_C672( C665 C672 ) \nC665_=_C673( C665 C673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712( C665 C712 ) C665_=_C758( C665 C758 ) \nC665_=_C803( C665 C803 ) C665_=_C1183( C665 C1183 ) C665_=_C1185( C665 C1185 ) C665_=_C1186( C665 C1186 ) C665_=_C1187( C665 C1187 ) C665_=_C1195( C665 C1195 ) \nC665_=_C1196( C665 C1196 ) C665_=_C1197( C665 C1197 ) C665_=_C1198( C665 C1198 ) C666_=_C667( C666 C667 ) C666_=_C668( C666 C668 ) C666_=_C669( C666 C669 ) \nC666_=_C670( C666 C670 ) C666_=_C671( C666 C671 ) C666_=_C672( C666 C672 ) C666_=_C673( C666 C673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13( C666 C713 ) C666_=_C759( C666 C759 ) C666_=_C804( C666 C804 ) C666_=_C1218( C666 C1218 ) C666_=_C1219( C666 C1219 ) \nC666_=_C1221( C666 C1221 ) C666_=_C1222( C666 C1222 ) C666_=_C1230( C666 C1230 ) C666_=_C1231( C666 C1231 ) C666_=_C1232( C666 C1232 ) C666_=_C1233( C666 C1233 ) \nC667_=_C668( C667 C668 ) C667_=_C669( C667 C669 ) C667_=_C670( C667 C670 ) C667_=_C671( C667 C671 ) C667_=_C672( C667 C672 ) C667_=_C673( C667 C673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00( C667 C700 ) C667_=_C701( C667 C701 ) C667_=_C714( C667 C714 ) C667_=_C760( C667 C760 ) C667_=_C805( C667 C805 ) \nC667_=_C1252( C667 C1252 ) C667_=_C1253( C667 C1253 ) C667_=_C1254( C667 C1254 ) C667_=_C1256( C667 C1256 ) C667_=_C1264( C667 C1264 ) C667_=_C1265( C667 C1265 ) \nC667_=_C1266( C667 C1266 ) C667_=_C1267( C667 C1267 ) C668_=_C669( C668 C669 ) C668_=_C670( C668 C670 ) C668_=_C671( C668 C671 ) C668_=_C672( C668 C672 ) \nC668_=_C673( C668 C673 ) C668_=_C675( C668 C675 ) C668_=_C676( C668 C676 ) C668_=_C677(</w:t>
      </w:r>
    </w:p>
    <w:p>
      <w:pPr>
        <w:pStyle w:val="PreformattedText"/>
        <w:bidi w:val="0"/>
        <w:spacing w:before="0" w:after="0"/>
        <w:jc w:val="left"/>
        <w:rPr/>
      </w:pPr>
      <w:r>
        <w:rPr/>
        <w:t xml:space="preserve"> </w:t>
      </w:r>
      <w:r>
        <w:rPr/>
        <w:t>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15( C668 C715 ) C668_=_C761( C668 C761 ) \nC668_=_C806( C668 C806 ) C668_=_C1285( C668 C1285 ) C668_=_C1286( C668 C1286 ) C668_=_C1287( C668 C1287 ) C668_=_C1288( C668 C1288 ) C668_=_C1297( C668 C1297 ) \nC668_=_C1298( C668 C1298 ) C668_=_C1299( C668 C1299 ) C668_=_C1300( C668 C1300 ) C669_=_C670( C669 C670 ) C669_=_C671( C669 C671 ) C669_=_C672( C669 C672 ) \nC669_=_C673( C669 C673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16( C669 C716 ) C669_=_C762( C669 C762 ) \nC669_=_C807( C669 C807 ) C669_=_C1317( C669 C1317 ) C669_=_C1318( C669 C1318 ) C669_=_C1319( C669 C1319 ) C669_=_C1320( C669 C1320 ) C669_=_C1329( C669 C1329 ) \nC669_=_C1330( C669 C1330 ) C669_=_C1331( C669 C1331 ) C669_=_C1332( C669 C1332 ) C670_=_C671( C670 C671 ) C670_=_C672( C670 C672 ) C670_=_C673( C670 C673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17( C670 C717 ) C670_=_C763( C670 C763 ) C670_=_C808( C670 C808 ) \nC670_=_C1348( C670 C1348 ) C670_=_C1349( C670 C1349 ) C670_=_C1350( C670 C1350 ) C670_=_C1351( C670 C1351 ) C670_=_C1360( C670 C1360 ) C670_=_C1361( C670 C1361 ) \nC670_=_C1362( C670 C1362 ) C670_=_C1363( C670 C1363 ) C671_=_C672( C671 C672 ) C671_=_C673( C671 C673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01( C671 C701 ) C671_=_C718( C671 C718 ) C671_=_C764( C671 C764 ) C671_=_C809( C671 C809 ) C671_=_C1378( C671 C1378 ) C671_=_C1379( C671 C1379 ) \nC671_=_C1380( C671 C1380 ) C671_=_C1381( C671 C1381 ) C671_=_C1390( C671 C1390 ) C671_=_C1391( C671 C1391 ) C671_=_C1392( C671 C1392 ) C671_=_C1393( C671 C1393 ) \nC672_=_C673( C672 C673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19( C672 C719 ) C672_=_C765( C672 C765 ) \nC672_=_C810( C672 C810 ) C672_=_C1407( C672 C1407 ) C672_=_C1408( C672 C1408 ) C672_=_C1409( C672 C1409 ) C672_=_C1410( C672 C1410 ) C672_=_C1419( C672 C1419 ) \nC672_=_C1420( C672 C1420 ) C672_=_C1421( C672 C1421 ) C672_=_C1422( C672 C1422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20( C673 C720 ) C673_=_C766( C673 C766 ) C673_=_C811( C673 C811 ) C673_=_C1435( C673 C1435 ) C673_=_C1436( C673 C1436 ) C673_=_C1437( C673 C1437 ) \nC673_=_C1438( C673 C1438 ) C673_=_C1447( C673 C1447 ) C673_=_C1448( C673 C1448 ) C673_=_C1449( C673 C1449 ) C673_=_C1450( C673 C1450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21( C675 C721 ) C675_=_C767( C675 C767 ) C675_=_C812( C675 C812 ) C675_=_C1462( C675 C1462 ) C675_=_C1463( C675 C1463 ) \nC675_=_C1464( C675 C1464 ) C675_=_C1465( C675 C1465 ) C675_=_C1474( C675 C1474 ) C675_=_C1475( C675 C1475 ) C675_=_C1476( C675 C1476 ) C675_=_C1477( C675 C1477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23( C676 C723 ) C676_=_C768( C676 C768 ) C676_=_C813( C676 C813 ) C676_=_C1488( C676 C1488 ) C676_=_C1489( C676 C1489 ) \nC676_=_C1490( C676 C1490 ) C676_=_C1491( C676 C1491 ) C676_=_C1500( C676 C1500 ) C676_=_C1501( C676 C1501 ) C676_=_C1502( C676 C1502 ) C676_=_C1503( C676 C1503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24( C677 C724 ) C677_=_C770( C677 C770 ) C677_=_C814( C677 C814 ) C677_=_C1513( C677 C1513 ) C677_=_C1514( C677 C1514 ) C677_=_C1515( C677 C1515 ) \nC677_=_C1516( C677 C1516 ) C677_=_C1524( C677 C1524 ) C677_=_C1526( C677 C1526 ) C677_=_C1527( C677 C1527 ) C677_=_C1528( C677 C1528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25( C678 C725 ) C678_=_C771( C678 C771 ) \nC678_=_C816( C678 C816 ) C678_=_C1537( C678 C1537 ) C678_=_C1538( C678 C1538 ) C678_=_C1539( C678 C1539 ) C678_=_C1540( C678 C1540 ) C678_=_C1548( C678 C1548 ) \nC678_=_C1549( C678 C1549 ) C678_=_C1551( C678 C1551 ) C678_=_C1552( C678 C1552 ) C679_=_C680( C679 C680 ) C679_=_C681( C679 C681 ) C679_=_C682( C679 C682 ) \nC679_=_C683( C679 C683 ) C679_=_C684( C679 C684 ) C679_=_C685( C679 C685 ) C679_=_C686( C679 C686 )</w:t>
      </w:r>
    </w:p>
    <w:p>
      <w:pPr>
        <w:pStyle w:val="PreformattedText"/>
        <w:bidi w:val="0"/>
        <w:spacing w:before="0" w:after="0"/>
        <w:jc w:val="left"/>
        <w:rPr/>
      </w:pPr>
      <w:r>
        <w:rPr/>
        <w:t xml:space="preserve"> </w:t>
      </w:r>
      <w:r>
        <w:rPr/>
        <w:t>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26( C679 C726 ) C679_=_C772( C679 C772 ) C679_=_C817( C679 C817 ) C679_=_C1560( C679 C1560 ) C679_=_C1561( C679 C1561 ) \nC679_=_C1562( C679 C1562 ) C679_=_C1563( C679 C1563 ) C679_=_C1571( C679 C1571 ) C679_=_C1572( C679 C1572 ) C679_=_C1573( C679 C1573 ) C679_=_C1575( C679 C1575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27( C680 C727 ) C680_=_C773( C680 C773 ) C680_=_C818( C680 C818 ) \nC680_=_C1582( C680 C1582 ) C680_=_C1583( C680 C1583 ) C680_=_C1584( C680 C1584 ) C680_=_C1585( C680 C1585 ) C680_=_C1593( C680 C1593 ) C680_=_C1594( C680 C1594 ) \nC680_=_C1595( C680 C1595 ) C680_=_C1596( C680 C1596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28( C681 C728 ) C681_=_C774( C681 C774 ) \nC681_=_C819( C681 C819 ) C681_=_C1603( C681 C1603 ) C681_=_C1604( C681 C1604 ) C681_=_C1605( C681 C1605 ) C681_=_C1606( C681 C1606 ) C681_=_C1614( C681 C1614 ) \nC681_=_C1615( C681 C1615 ) C681_=_C1616( C681 C1616 ) C681_=_C1617( C681 C1617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29( C682 C729 ) C682_=_C775( C682 C775 ) \nC682_=_C820( C682 C820 ) C682_=_C1623( C682 C1623 ) C682_=_C1624( C682 C1624 ) C682_=_C1625( C682 C1625 ) C682_=_C1626( C682 C1626 ) C682_=_C1634( C682 C1634 ) \nC682_=_C1635( C682 C1635 ) C682_=_C1636( C682 C1636 ) C682_=_C1637( C682 C1637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30( C683 C730 ) C683_=_C776( C683 C776 ) C683_=_C821( C683 C821 ) \nC683_=_C1641( C683 C1641 ) C683_=_C1642( C683 C1642 ) C683_=_C1643( C683 C1643 ) C683_=_C1644( C683 C1644 ) C683_=_C1652( C683 C1652 ) C683_=_C1653( C683 C1653 ) \nC683_=_C1654( C683 C1654 ) C683_=_C1655( C683 C1655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31( C684 C731 ) C684_=_C777( C684 C777 ) C684_=_C822( C684 C822 ) C684_=_C1658( C684 C1658 ) C684_=_C1659( C684 C1659 ) \nC684_=_C1660( C684 C1660 ) C684_=_C1661( C684 C1661 ) C684_=_C1669( C684 C1669 ) C684_=_C1670( C684 C1670 ) C684_=_C1671( C684 C1671 ) C684_=_C1672( C684 C167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32( C685 C732 ) C685_=_C778( C685 C778 ) \nC685_=_C823( C685 C823 ) C685_=_C1674( C685 C1674 ) C685_=_C1675( C685 C1675 ) C685_=_C1676( C685 C1676 ) C685_=_C1677( C685 C1677 ) C685_=_C1685( C685 C1685 ) \nC685_=_C1686( C685 C1686 ) C685_=_C1687( C685 C1687 ) C685_=_C1688( C685 C1688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33( C686 C733 ) C686_=_C779( C686 C779 ) C686_=_C824( C686 C824 ) C686_=_C868( C686 C868 ) C686_=_C911( C686 C911 ) C686_=_C953( C686 C953 ) \nC686_=_C994( C686 C994 ) C686_=_C1034( C686 C1034 ) C686_=_C1073( C686 C1073 ) C686_=_C1111( C686 C1111 ) C686_=_C1148( C686 C1148 ) C686_=_C1183( C686 C1183 ) \nC686_=_C1218( C686 C1218 ) C686_=_C1252( C686 C1252 ) C686_=_C1285( C686 C1285 ) C686_=_C1317( C686 C1317 ) C686_=_C1348( C686 C1348 ) C686_=_C1378( C686 C1378 ) \nC686_=_C1407( C686 C1407 ) C686_=_C1435( C686 C1435 ) C686_=_C1462( C686 C1462 ) C686_=_C1488( C686 C1488 ) C686_=_C1513( C686 C1513 ) C686_=_C1537( C686 C1537 ) \nC686_=_C1560( C686 C1560 ) C686_=_C1582( C686 C1582 ) C686_=_C1603( C686 C1603 ) C686_=_C1623( C686 C1623 ) C686_=_C1641( C686 C1641 ) C686_=_C1658( C686 C1658 ) \nC686_=_C1674( C686 C1674 ) C686_=_C1693( C686 C1693 ) C686_=_C1694( C686 C1694 ) C686_=_C1695( C686 C1695 ) C686_=_C1696( C686 C1696 ) C686_=_C1697( C686 C1697 ) \nC686_=_C1698( C686 C1698 ) C686_=_C1699( C686 C1699 ) C686_=_C1704( C686 C1704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34( C687 C734 ) \nC687_=_C780( C687 C780 ) C687_=_C825( C687 C825 ) C687_=_C869( C687 C869 ) C687_=_C912( C687 C912 ) C687_=_C954( C687 C954 ) C687_=_C995( C687 C995 ) \nC687_=_C1035( C687 C1035 ) C687_=_C1074( C687 C1074 ) C687_=_C1112( C687 C1112 ) C687_=_C1149( C687 C1149 ) C687_=_C1185( C687 C1185 ) C687_=_C1219( C687 C1219 ) \nC687_=_C1253( C687 C1253 ) C687_=_C1286( C687 C1286 ) C687_=_C1318( C687 C1318 ) C687_=_C1349( C687 C1349 ) C687_=_C1379( C687 C1379 ) C687_=_C1408( C687 C1408 ) \nC687_=_C1436( C687 C1436 ) C687_=_C1463( C687 C1463 ) C687_=_C1489( C687 C1489 ) C687_=_C1514( C687 C1514 ) C687_=_C1538( C687 C1538 ) C687_=_C1561( C687 C1561 ) \nC687_=_C1583( C687 C1583 ) C687_=_C1604( C687 C1604 ) C687_=_C1624( C687 C1624 ) C687_=_C1642( C687 C1642 ) C687_=_C1659( C687 C1659 ) C687_=_C1675( C687 C1675 ) \nC687_=_C1707( C687 C1707 ) C687_=_C1708( C687 C1708 ) C687_=_C1709( C687 C1709 ) C687_=_C1710( C687 C1710 ) C687_=_C1711( C687 C1711 ) C687_=_C1712( C687 C1712 ) \nC687_=_C1713( C687 C1713 ) C687_=_C1718( C687 C1718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35( C688 C735 ) C688_=_C781( C688 C781 ) C688_=_C826( C688 C826 ) \nC688_=_C870( C688 C870 ) C688_=_C913( C688 C913 ) C688_=_C955( C688 C955 ) C688_=_C996( C688 C996 ) C688_=_C1036( C688 C1036 ) C688_=_C1075( C688 C1075 ) \nC688_=_C1113( C688 C1113 ) C688_=_C1150( C688 C1150 ) C688_=_C1186( C688 C1186 ) C688_=_C1221( C688 C1221 ) C688_=_C1254( C688 C1254 ) C688_=_C1287( C688 C1287 ) \nC688_=_C1319( C688 C1319 ) C688_=_C1350( C688 C1350 ) C688_=_C1380( C688 C1380 ) C688_=_C1409( C688 C1409 ) C688_=_C1437( C688 C1437 ) C688_=_C1464( C688 C1464 ) \nC688_=_C1490( C688 C1490 ) C688_=_C1515( C688 C1515 ) C688_=_C1539( C688 C1539 ) C688_=_C1562( C688 C1562 ) C688_=_C1584( C688 C1584 ) C688_=_C1605( C688 C1605 ) \nC688_=_C1625( C688 C1625 ) C688_=_C1643( C688 C1643 ) C688_=_C1660( C688 C1660 ) C688_=_C1676( C688 C1676 ) C688_=_C1720( C688 C1720 ) C688_=_C1721( C688 C1721 ) \nC688_=_C1722( C688 C1722 ) C688_=_C1723( C688 C1723 ) C688_=_C1724( C688 C1724 ) C688_=_C1725( C688 C1725 ) C688_=_C1726( C688 C1726 ) C688_=_C1731( C688 C1731 ) \nC689_=_C690( C689 C690 ) C689_=_C691( C689 C691 ) C689_=_C692( C689 C692 ) C689_=_C693( C689 C693 ) C689_=_C694( C689 C694 ) C689_=_C695( C689 C695 ) \nC689_=_C696( C689 C696 ) C689_=_C697( C689 C697 ) C689_=_C698( C689 C698 ) C689_=_C699( C689 C699 ) C689_=_C700( C689 C700 ) C689_=_C701( C689 C701 ) \nC689_=_C736( C689 C736 ) C689_=_C782( C689 C782 ) C689_=_C827( C689 C827 ) C689_=_C871( C689 C871 ) C689_=_C914( C689 C914</w:t>
      </w:r>
    </w:p>
    <w:p>
      <w:pPr>
        <w:pStyle w:val="PreformattedText"/>
        <w:bidi w:val="0"/>
        <w:spacing w:before="0" w:after="0"/>
        <w:jc w:val="left"/>
        <w:rPr/>
      </w:pPr>
      <w:r>
        <w:rPr/>
        <w:t xml:space="preserve"> </w:t>
      </w:r>
      <w:r>
        <w:rPr/>
        <w:t>) C689_=_C956( C689 C956 ) \nC689_=_C997( C689 C997 ) C689_=_C1037( C689 C1037 ) C689_=_C1076( C689 C1076 ) C689_=_C1114( C689 C1114 ) C689_=_C1151( C689 C1151 ) C689_=_C1187( C689 C1187 ) \nC689_=_C1222( C689 C1222 ) C689_=_C1256( C689 C1256 ) C689_=_C1288( C689 C1288 ) C689_=_C1320( C689 C1320 ) C689_=_C1351( C689 C1351 ) C689_=_C1381( C689 C1381 ) \nC689_=_C1410( C689 C1410 ) C689_=_C1438( C689 C1438 ) C689_=_C1465( C689 C1465 ) C689_=_C1491( C689 C1491 ) C689_=_C1516( C689 C1516 ) C689_=_C1540( C689 C1540 ) \nC689_=_C1563( C689 C1563 ) C689_=_C1585( C689 C1585 ) C689_=_C1606( C689 C1606 ) C689_=_C1626( C689 C1626 ) C689_=_C1644( C689 C1644 ) C689_=_C1661( C689 C1661 ) \nC689_=_C1677( C689 C1677 ) C689_=_C1732( C689 C1732 ) C689_=_C1733( C689 C1733 ) C689_=_C1734( C689 C1734 ) C689_=_C1735( C689 C1735 ) C689_=_C1736( C689 C1736 ) \nC689_=_C1737( C689 C1737 ) C689_=_C1738( C689 C1738 ) C689_=_C1743( C689 C1743 ) C690_=_C691( C690 C691 ) C690_=_C692( C690 C692 ) C690_=_C693( C690 C693 ) \nC690_=_C694( C690 C694 ) C690_=_C695( C690 C695 ) C690_=_C696( C690 C696 ) C690_=_C697( C690 C697 ) C690_=_C698( C690 C698 ) C690_=_C699( C690 C699 ) \nC690_=_C700( C690 C700 ) C690_=_C701( C690 C701 ) C690_=_C737( C690 C737 ) C690_=_C783( C690 C783 ) C690_=_C828( C690 C828 ) C690_=_C1693( C690 C1693 ) \nC690_=_C1707( C690 C1707 ) C690_=_C1720( C690 C1720 ) C690_=_C1732( C690 C1732 ) C690_=_C1750( C690 C1750 ) C690_=_C1751( C690 C1751 ) C690_=_C1752( C690 C1752 ) \nC690_=_C1753( C690 C1753 ) C691_=_C692( C691 C692 ) C691_=_C693( C691 C693 ) C691_=_C694( C691 C694 ) C691_=_C695( C691 C695 ) C691_=_C696( C691 C696 ) \nC691_=_C697( C691 C697 ) C691_=_C698( C691 C698 ) C691_=_C699( C691 C699 ) C691_=_C700( C691 C700 ) C691_=_C701( C691 C701 ) C691_=_C738( C691 C738 ) \nC691_=_C784( C691 C784 ) C691_=_C829( C691 C829 ) C691_=_C1694( C691 C1694 ) C691_=_C1708( C691 C1708 ) C691_=_C1721( C691 C1721 ) C691_=_C1733( C691 C1733 ) \nC691_=_C1760( C691 C1760 ) C691_=_C1761( C691 C1761 ) C691_=_C1762( C691 C1762 ) C691_=_C1763( C691 C1763 ) C692_=_C693( C692 C693 ) C692_=_C694( C692 C694 ) \nC692_=_C695( C692 C695 ) C692_=_C696( C692 C696 ) C692_=_C697( C692 C697 ) C692_=_C698( C692 C698 ) C692_=_C699( C692 C699 ) C692_=_C700( C692 C700 ) \nC692_=_C701( C692 C701 ) C692_=_C739( C692 C739 ) C692_=_C785( C692 C785 ) C692_=_C830( C692 C830 ) C692_=_C1695( C692 C1695 ) C692_=_C1709( C692 C1709 ) \nC692_=_C1722( C692 C1722 ) C692_=_C1734( C692 C1734 ) C692_=_C1769( C692 C1769 ) C692_=_C1770( C692 C1770 ) C692_=_C1771( C692 C1771 ) C692_=_C1772( C692 C1772 ) \nC693_=_C694( C693 C694 ) C693_=_C695( C693 C695 ) C693_=_C696( C693 C696 ) C693_=_C697( C693 C697 ) C693_=_C698( C693 C698 ) C693_=_C699( C693 C699 ) \nC693_=_C700( C693 C700 ) C693_=_C701( C693 C701 ) C693_=_C740( C693 C740 ) C693_=_C786( C693 C786 ) C693_=_C831( C693 C831 ) C693_=_C1696( C693 C1696 ) \nC693_=_C1710( C693 C1710 ) C693_=_C1723( C693 C1723 ) C693_=_C1735( C693 C1735 ) C693_=_C1777( C693 C1777 ) C693_=_C1778( C693 C1778 ) C693_=_C1779( C693 C1779 ) \nC693_=_C1780( C693 C1780 ) C694_=_C695( C694 C695 ) C694_=_C696( C694 C696 ) C694_=_C697( C694 C697 ) C694_=_C698( C694 C698 ) C694_=_C699( C694 C699 ) \nC694_=_C700( C694 C700 ) C694_=_C701( C694 C701 ) C694_=_C741( C694 C741 ) C694_=_C787( C694 C787 ) C694_=_C832( C694 C832 ) C694_=_C1697( C694 C1697 ) \nC694_=_C1711( C694 C1711 ) C694_=_C1724( C694 C1724 ) C694_=_C1736( C694 C1736 ) C694_=_C1784( C694 C1784 ) C694_=_C1785( C694 C1785 ) C694_=_C1786( C694 C1786 ) \nC694_=_C1787( C694 C1787 ) C695_=_C696( C695 C696 ) C695_=_C697( C695 C697 ) C695_=_C698( C695 C698 ) C695_=_C699( C695 C699 ) C695_=_C700( C695 C700 ) \nC695_=_C701( C695 C701 ) C695_=_C742( C695 C742 ) C695_=_C788( C695 C788 ) C695_=_C833( C695 C833 ) C695_=_C1698( C695 C1698 ) C695_=_C1712( C695 C1712 ) \nC695_=_C1725( C695 C1725 ) C695_=_C1737( C695 C1737 ) C695_=_C1790( C695 C1790 ) C695_=_C1791( C695 C1791 ) C695_=_C1792( C695 C1792 ) C695_=_C1793( C695 C1793 ) \nC696_=_C697( C696 C697 ) C696_=_C698( C696 C698 ) C696_=_C699( C696 C699 ) C696_=_C700( C696 C700 ) C696_=_C701( C696 C701 ) C696_=_C743( C696 C743 ) \nC696_=_C789( C696 C789 ) C696_=_C834( C696 C834 ) C696_=_C1699( C696 C1699 ) C696_=_C1713( C696 C1713 ) C696_=_C1726( C696 C1726 ) C696_=_C1738( C696 C1738 ) \nC696_=_C1795( C696 C1795 ) C696_=_C1796( C696 C1796 ) C696_=_C1797( C696 C1797 ) C696_=_C1798( C696 C1798 ) C697_=_C698( C697 C698 ) C697_=_C699( C697 C699 ) \nC697_=_C700( C697 C700 ) C697_=_C701( C697 C701 ) C697_=_C744( C697 C744 ) C697_=_C790( C697 C790 ) C697_=_C835( C697 C835 ) C697_=_C879( C697 C879 ) \nC697_=_C922( C697 C922 ) C697_=_C964( C697 C964 ) C697_=_C1005( C697 C1005 ) C697_=_C1045( C697 C1045 ) C697_=_C1084( C697 C1084 ) C697_=_C1122( C697 C1122 ) \nC697_=_C1159( C697 C1159 ) C697_=_C1195( C697 C1195 ) C697_=_C1230( C697 C1230 ) C697_=_C1264( C697 C1264 ) C697_=_C1297( C697 C1297 ) C697_=_C1329( C697 C1329 ) \nC697_=_C1360( C697 C1360 ) C697_=_C1390( C697 C1390 ) C697_=_C1419( C697 C1419 ) C697_=_C1447( C697 C1447 ) C697_=_C1474( C697 C1474 ) C697_=_C1500( C697 C1500 ) \nC697_=_C1524( C697 C1524 ) C697_=_C1548( C697 C1548 ) C697_=_C1571( C697 C1571 ) C697_=_C1593( C697 C1593 ) C697_=_C1614( C697 C1614 ) C697_=_C1634( C697 C1634 ) \nC697_=_C1652( C697 C1652 ) C697_=_C1669( C697 C1669 ) C697_=_C1685( C697 C1685 ) C697_=_C1750( C697 C1750 ) C697_=_C1760( C697 C1760 ) C697_=_C1769( C697 C1769 ) \nC697_=_C1777( C697 C1777 ) C697_=_C1784( C697 C1784 ) C697_=_C1790( C697 C1790 ) C697_=_C1795( C697 C1795 ) C697_=_C1803( C697 C1803 ) C698_=_C699( C698 C699 ) \nC698_=_C700( C698 C700 ) C698_=_C701( C698 C701 ) C698_=_C745( C698 C745 ) C698_=_C791( C698 C791 ) C698_=_C836( C698 C836 ) C698_=_C880( C698 C880 ) \nC698_=_C923( C698 C923 ) C698_=_C965( C698 C965 ) C698_=_C1006( C698 C1006 ) C698_=_C1046( C698 C1046 ) C698_=_C1085( C698 C1085 ) C698_=_C1123( C698 C1123 ) \nC698_=_C1160( C698 C1160 ) C698_=_C1196( C698 C1196 ) C698_=_C1231( C698 C1231 ) C698_=_C1265( C698 C1265 ) C698_=_C1298( C698 C1298 ) C698_=_C1330( C698 C1330 ) \nC698_=_C1361( C698 C1361 ) C698_=_C1391( C698 C1391 ) C698_=_C1420( C698 C1420 ) C698_=_C1448( C698 C1448 ) C698_=_C1475( C698 C1475 ) C698_=_C1501( C698 C1501 ) \nC698_=_C1526( C698 C1526 ) C698_=_C1549( C698 C1549 ) C698_=_C1572( C698 C1572 ) C698_=_C1594( C698 C1594 ) C698_=_C1615( C698 C1615 ) C698_=_C1635( C698 C1635 ) \nC698_=_C1653( C698 C1653 ) C698_=_C1670( C698 C1670 ) C698_=_C1686( C698 C1686 ) C698_=_C1751( C698 C1751 ) C698_=_C1761( C698 C1761 ) C698_=_C1770( C698 C1770 ) \nC698_=_C1778( C698 C1778 ) C698_=_C1785( C698 C1785 ) C698_=_C1791( C698 C1791 ) C698_=_C1796( C698 C1796 ) C698_=_C1806( C698 C1806 ) C699_=_C700( C699 C700 ) \nC699_=_C701( C699 C701 ) C699_=_C746( C699 C746 ) C699_=_C792( C699 C792 ) C699_=_C837( C699 C837 ) C699_=_C881( C699 C881 ) C699_=_C924( C699 C924 ) \nC699_=_C966( C699 C966 ) C699_=_C1007( C699 C1007 ) C699_=_C1047( C699 C1047 ) C699_=_C1086( C699 C1086 ) C699_=_C1124( C699 C1124 ) C699_=_C1161( C699 C1161 ) \nC699_=_C1197( C699 C1197 ) C699_=_C1232( C699 C1232 ) C699_=_C1266( C699 C1266 ) C699_=_C1299( C699 C1299 ) C699_=_C1331( C699 C1331 ) C699_=_C1362( C699 C1362 ) \nC699_=_C1392( C699 C1392 ) C699_=_C1421( C699 C1421 ) C699_=_C1449( C699 C1449 ) C699_=_C1476( C699 C1476 ) C699_=_C1502( C699 C1502 ) C699_=_C1527( C699 C1527 ) \nC699_=_C1551( C699 C1551 ) C699_=_C1573( C699 C1573 ) C699_=_C1595( C699 C1595 ) C699_=_C1616( C699 C1616 ) C699_=_C1636( C699 C1636 ) C699_=_C1654( C699 C1654 ) \nC699_=_C1671( C699 C1671 ) C699_=_C1687( C699 C1687 ) C699_=_C1752( C699 C1752 ) C699_=_C1762( C699 C1762 ) C699_=_C1771( C699 C1771 ) C699_=_C1779( C699 C1779 ) \nC699_=_C1786( C699 C1786 ) C699_=_C1792( C699 C1792 ) C699_=_C1797( C699 C1797 ) C699_=_C1808( C699 C1808 ) C700_=_C701( C700 C701 ) C700_=_C747( C700 C747 ) \nC700_=_C793( C700 C793 ) C700_=_C838( C700 C838 ) C700_=_C882( C700 C882 ) C700_=_C925( C700 C925 ) C700_=_C967( C700 C967 ) C700_=_C1008( C700 C1008 ) \nC700_=_C1048( C700 C1048 ) C700_=_C1087( C700 C1087 ) C700_=_C1125( C700 C1125 ) C700_=_C1162( C700 C1162 ) C700_=_C1198( C700 C1198 ) C700_=_C1233( C700 C1233 ) \nC700_=_C1267( C700 C1267 ) C700_=_C1300( C700 C1300 ) C700_=_C1332( C700 C1332 ) C700_=_C1363( C700 C1363 ) C700_=_C1393( C700 C1393 ) C700_=_C1422( C700 C1422 ) \nC700_=_C1450( C700 C1450 ) C700_=_C1477( C700 C1477 ) C700_=_C1503( C700 C1503 ) C700_=_C1528( C700 C1528 ) C700_=_C1552( C700 C1552 ) C700_=_C1575( C700 C1575 ) \nC700_=_C1596( C700 C1596 ) C700_=_C1617( C700 C1617 ) C700_=_C1637( C700 C1637 ) C700_=_C1655( C700 C1655 ) C700_=_C1672( C700 C1672 ) C700_=_C1688( C700 C1688 ) \nC700_=_C1753( C700 C1753 ) C700_=_C1763( C700 C1763 ) C700_=_C1772( C700 C1772 ) C700_=_C1780( C700 C1780 ) C700_=_C1787( C700 C1787 ) C700_=_C1793( C700 C1793 ) \nC700_=_C1798( C700 C1798 ) C700_=_C1809( C700 C1809 ) C701_=_C748( C701 C748 ) C701_=_C794( C701 C794 ) C701_=_C839( C701 C839 ) C701_=_C1704( C701 C1704 ) \nC701_=_C1718( C701 C1718 ) C701_=_C1731( C701 C1731 ) C701_=_C1743( C701 C1743 ) C701_=_C1803( C701 C1803 ) C701_=_C1806( C701 C1806 ) C701_=_C1808( C701 C1808 ) \nC701_=_C1809( C701 C180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3( C704 C723 ) C704_=_C724( C704 C724 ) C704_=_C725( C704 C725 ) C704_=_C726( C704 C726 ) C704_=_C727( C704 C727 ) C704_=_C728( C704 C728 ) \nC704_=_C729( C704 C729 ) C704_=_C730( C704 C730 ) C704_=_C731( C704 C731 ) C704_=_C732( C704 C732 ) C704_=_C733( C704 C733 ) C704_=_C734( C704</w:t>
      </w:r>
    </w:p>
    <w:p>
      <w:pPr>
        <w:pStyle w:val="PreformattedText"/>
        <w:bidi w:val="0"/>
        <w:spacing w:before="0" w:after="0"/>
        <w:jc w:val="left"/>
        <w:rPr/>
      </w:pPr>
      <w:r>
        <w:rPr/>
        <w:t xml:space="preserve"> </w:t>
      </w:r>
      <w:r>
        <w:rPr/>
        <w:t>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4_=_C868( C704 C868 ) C704_=_C869( C704 C869 ) \nC704_=_C870( C704 C870 ) C704_=_C871( C704 C871 ) C704_=_C879( C704 C879 ) C704_=_C880( C704 C880 ) C704_=_C881( C704 C881 ) C704_=_C882( C704 C882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3( C705 C723 ) C705_=_C724( C705 C724 ) \nC705_=_C725( C705 C725 ) C705_=_C726( C705 C726 ) C705_=_C727( C705 C727 ) C705_=_C728( C705 C728 ) C705_=_C729( C705 C729 ) C705_=_C730( C705 C730 ) \nC705_=_C731( C705 C731 ) C705_=_C732( C705 C732 ) C705_=_C733( C705 C733 ) C705_=_C734( C705 C734 ) C705_=_C735( C705 C735 ) C705_=_C736( C705 C736 ) \nC705_=_C737( C705 C737 ) C705_=_C738( C705 C738 ) C705_=_C739( C705 C739 ) C705_=_C740( C705 C740 ) C705_=_C741( C705 C741 ) C705_=_C742( C705 C742 ) \nC705_=_C743( C705 C743 ) C705_=_C744( C705 C744 ) C705_=_C745( C705 C745 ) C705_=_C746( C705 C746 ) C705_=_C747( C705 C747 ) C705_=_C748( C705 C748 ) \nC705_=_C751( C705 C751 ) C705_=_C796( C705 C796 ) C705_=_C911( C705 C911 ) C705_=_C912( C705 C912 ) C705_=_C913( C705 C913 ) C705_=_C914( C705 C914 ) \nC705_=_C922( C705 C922 ) C705_=_C923( C705 C923 ) C705_=_C924( C705 C924 ) C705_=_C925( C705 C92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3( C706 C723 ) C706_=_C724( C706 C724 ) C706_=_C725( C706 C725 ) C706_=_C726( C706 C726 ) C706_=_C727( C706 C727 ) \nC706_=_C728( C706 C728 ) C706_=_C729( C706 C729 ) C706_=_C730( C706 C730 ) C706_=_C731( C706 C731 ) C706_=_C732( C706 C732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6_=_C752( C706 C752 ) C706_=_C797( C706 C797 ) C706_=_C953( C706 C953 ) \nC706_=_C954( C706 C954 ) C706_=_C955( C706 C955 ) C706_=_C956( C706 C956 ) C706_=_C964( C706 C964 ) C706_=_C965( C706 C965 ) C706_=_C966( C706 C966 ) \nC706_=_C967( C706 C96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7_=_C994( C707 C994 ) C707_=_C995( C707 C995 ) C707_=_C996( C707 C996 ) C707_=_C997( C707 C997 ) C707_=_C1005( C707 C1005 ) \nC707_=_C1006( C707 C1006 ) C707_=_C1007( C707 C1007 ) C707_=_C1008( C707 C1008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3( C708 C723 ) C708_=_C724( C708 C724 ) \nC708_=_C725( C708 C725 ) C708_=_C726( C708 C726 ) C708_=_C727( C708 C727 ) C708_=_C728( C708 C728 ) C708_=_C729( C708 C729 ) C708_=_C730( C708 C730 ) \nC708_=_C731( C708 C731 ) C708_=_C732( C708 C732 ) C708_=_C733( C708 C733 ) C708_=_C734( C708 C734 ) C708_=_C735( C708 C735 ) C708_=_C736( C708 C736 ) \nC708_=_C737( C708 C737 ) C708_=_C738( C708 C738 ) C708_=_C739( C708 C739 ) C708_=_C740( C708 C740 ) C708_=_C741( C708 C741 ) C708_=_C742( C708 C742 ) \nC708_=_C743( C708 C743 ) C708_=_C744( C708 C744 ) C708_=_C745( C708 C745 ) C708_=_C746( C708 C746 ) C708_=_C747( C708 C747 ) C708_=_C748( C708 C748 ) \nC708_=_C754( C708 C754 ) C708_=_C799( C708 C799 ) C708_=_C1034( C708 C1034 ) C708_=_C1035( C708 C1035 ) C708_=_C1036( C708 C1036 ) C708_=_C1037( C708 C1037 ) \nC708_=_C1045( C708 C1045 ) C708_=_C1046( C708 C1046 ) C708_=_C1047( C708 C1047 ) C708_=_C1048( C708 C1048 ) C709_=_C710( C709 C710 ) C709_=_C711( C709 C711 ) \nC709_=_C712( C709 C712 ) C709_=_C713( C709 C713 ) C709_=_C714( C709 C714 ) C709_=_C715( C709 C715 ) C709_=_C716( C709 C716 ) C709_=_C717( C709 C717 ) \nC709_=_C718( C709 C718 ) C709_=_C719( C709 C719 ) C709_=_C720( C709 C720 ) C709_=_C721( C709 C721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47( C709 C747 ) C709_=_C748( C709 C748 ) \nC709_=_C755( C709 C755 ) C709_=_C800( C709 C800 ) C709_=_C1073( C709 C1073 ) C709_=_C1074( C709 C1074 ) C709_=_C1075( C709 C1075 ) C709_=_C1076( C709 C1076 ) \nC709_=_C1084( C709 C1084 ) C709_=_C1085( C709 C1085 ) C709_=_C1086( C709 C1086 ) C709_=_C1087( C709 C1087 ) C710_=_C711( C710 C711 ) C710_=_C712( C710 C712 ) \nC710_=_C713( C710 C713 ) C710_=_C714( C710 C714 ) C710_=_C715( C710 C715 ) C710_=_C716( C710 C716 ) C710_=_C717( C710 C717 ) C710_=_C718( C710 C718 ) \nC710_=_C719( C710 C719 ) C710_=_C720( C710 C720 ) C710_=_C721( C710 C721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0_=_C1111( C710 C1111 ) C710_=_C1112( C710 C1112 ) C710_=_C1113( C710 C1113 ) C710_=_C1114( C710 C1114 ) C710_=_C1122( C710 C1122 ) \nC710_=_C1123( C710 C1123 ) C710_=_C1124( C710 C1124 ) C710_=_C1125( C710 C1125 ) C711_=_C712( C711 C712 ) C711_=_C713( C711 C713 ) C711_=_C714( C711 C714 ) \nC711_=_C715( C711 C715 ) C711_=_C716( C711 C716 ) C711_=_C717( C711 C717 ) C711_=_C718( C711 C718 ) C711_=_C719( C711 C719 ) C711_=_C720( C711 C720 ) \nC711_=_C721( C711 C721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57( C711 C757 ) C711_=_C802( C711 C802 ) C711_=_C1148( C711 C1148 ) \nC711_=_C1149( C711 C1149 ) C711_=_C1150( C711 C1150 ) C711_=_C1151( C711 C1151 ) C711_=_C1159( C711 C1159 ) C711_=_C1160( C711 C1160 ) C711_=_C1161( C711 C1161 ) \nC711_=_C1162( C711 C1162 ) C712_=_C713( C712 C713 ) C712_=_C714( C712 C714 ) C712_=_C715( C712 C715 ) C712_=_C716( C712 C716 ) C712_=_C717( C712 C717 ) \nC712_=_C718( C712 C718 ) C712_=_C719( C712 C719 ) C712_=_C720( C712 C720 ) C712_=_C721( C712 C721 ) C712_=_C723( C712 C723 ) C712_=_C724( C712 C724 ) \nC712_=_C725( C712 C725 ) C712_=_C726( C712 C726 ) C712_=_C727( C712 C727 ) C712_=_C728( C712 C728 ) C712_=_C729( C712 C729 ) C712_=_C730( C712 C730 ) \nC712_=_C731( C712 C731 ) C712_=_C732( C712 C732 ) C712_=_C733( C712 C733 ) C712_=_C734( C712</w:t>
      </w:r>
    </w:p>
    <w:p>
      <w:pPr>
        <w:pStyle w:val="PreformattedText"/>
        <w:bidi w:val="0"/>
        <w:spacing w:before="0" w:after="0"/>
        <w:jc w:val="left"/>
        <w:rPr/>
      </w:pPr>
      <w:r>
        <w:rPr/>
        <w:t xml:space="preserve"> </w:t>
      </w:r>
      <w:r>
        <w:rPr/>
        <w:t>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2_=_C758( C712 C758 ) C712_=_C803( C712 C803 ) C712_=_C1183( C712 C1183 ) C712_=_C1185( C712 C1185 ) C712_=_C1186( C712 C1186 ) C712_=_C1187( C712 C1187 ) \nC712_=_C1195( C712 C1195 ) C712_=_C1196( C712 C1196 ) C712_=_C1197( C712 C1197 ) C712_=_C1198( C712 C1198 ) C713_=_C714( C713 C714 ) C713_=_C715( C713 C715 ) \nC713_=_C716( C713 C716 ) C713_=_C717( C713 C717 ) C713_=_C718( C713 C718 ) C713_=_C719( C713 C719 ) C713_=_C720( C713 C720 ) C713_=_C721( C713 C721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3_=_C1218( C713 C1218 ) C713_=_C1219( C713 C1219 ) \nC713_=_C1221( C713 C1221 ) C713_=_C1222( C713 C1222 ) C713_=_C1230( C713 C1230 ) C713_=_C1231( C713 C1231 ) C713_=_C1232( C713 C1232 ) C713_=_C1233( C713 C1233 ) \nC714_=_C715( C714 C715 ) C714_=_C716( C714 C716 ) C714_=_C717( C714 C717 ) C714_=_C718( C714 C718 ) C714_=_C719( C714 C719 ) C714_=_C720( C714 C720 ) \nC714_=_C721( C714 C721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48( C714 C748 ) C714_=_C760( C714 C760 ) C714_=_C805( C714 C805 ) C714_=_C1252( C714 C1252 ) \nC714_=_C1253( C714 C1253 ) C714_=_C1254( C714 C1254 ) C714_=_C1256( C714 C1256 ) C714_=_C1264( C714 C1264 ) C714_=_C1265( C714 C1265 ) C714_=_C1266( C714 C1266 ) \nC714_=_C1267( C714 C1267 ) C715_=_C716( C715 C716 ) C715_=_C717( C715 C717 ) C715_=_C718( C715 C718 ) C715_=_C719( C715 C719 ) C715_=_C720( C715 C720 ) \nC715_=_C721( C715 C721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5_=_C761( C715 C761 ) C715_=_C806( C715 C806 ) C715_=_C1285( C715 C1285 ) \nC715_=_C1286( C715 C1286 ) C715_=_C1287( C715 C1287 ) C715_=_C1288( C715 C1288 ) C715_=_C1297( C715 C1297 ) C715_=_C1298( C715 C1298 ) C715_=_C1299( C715 C1299 ) \nC715_=_C1300( C715 C1300 ) C716_=_C717( C716 C717 ) C716_=_C718( C716 C718 ) C716_=_C719( C716 C719 ) C716_=_C720( C716 C720 ) C716_=_C721( C716 C721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6_=_C1317( C716 C1317 ) C716_=_C1318( C716 C1318 ) \nC716_=_C1319( C716 C1319 ) C716_=_C1320( C716 C1320 ) C716_=_C1329( C716 C1329 ) C716_=_C1330( C716 C1330 ) C716_=_C1331( C716 C1331 ) C716_=_C1332( C716 C1332 ) \nC717_=_C718( C717 C718 ) C717_=_C719( C717 C719 ) C717_=_C720( C717 C720 ) C717_=_C721( C717 C721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48( C717 C748 ) \nC717_=_C763( C717 C763 ) C717_=_C808( C717 C808 ) C717_=_C1348( C717 C1348 ) C717_=_C1349( C717 C1349 ) C717_=_C1350( C717 C1350 ) C717_=_C1351( C717 C1351 ) \nC717_=_C1360( C717 C1360 ) C717_=_C1361( C717 C1361 ) C717_=_C1362( C717 C1362 ) C717_=_C1363( C717 C1363 ) C718_=_C719( C718 C719 ) C718_=_C720( C718 C720 ) \nC718_=_C721( C718 C721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8_=_C741( C718 C741 ) C718_=_C742( C718 C742 ) C718_=_C743( C718 C743 ) C718_=_C744( C718 C744 ) C718_=_C745( C718 C745 ) \nC718_=_C746( C718 C746 ) C718_=_C747( C718 C747 ) C718_=_C748( C718 C748 ) C718_=_C764( C718 C764 ) C718_=_C809( C718 C809 ) C718_=_C1378( C718 C1378 ) \nC718_=_C1379( C718 C1379 ) C718_=_C1380( C718 C1380 ) C718_=_C1381( C718 C1381 ) C718_=_C1390( C718 C1390 ) C718_=_C1391( C718 C1391 ) C718_=_C1392( C718 C1392 ) \nC718_=_C1393( C718 C1393 ) C719_=_C720( C719 C720 ) C719_=_C721( C719 C721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10( C719 C810 ) C719_=_C1407( C719 C1407 ) C719_=_C1408( C719 C1408 ) C719_=_C1409( C719 C1409 ) C719_=_C1410( C719 C1410 ) C719_=_C1419( C719 C1419 ) \nC719_=_C1420( C719 C1420 ) C719_=_C1421( C719 C1421 ) C719_=_C1422( C719 C1422 ) C720_=_C721( C720 C721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66( C720 C766 ) C720_=_C811( C720 C811 ) C720_=_C1435( C720 C1435 ) C720_=_C1436( C720 C1436 ) C720_=_C1437( C720 C1437 ) C720_=_C1438( C720 C1438 ) \nC720_=_C1447( C720 C1447 ) C720_=_C1448( C720 C1448 ) C720_=_C1449( C720 C1449 ) C720_=_C1450( C720 C1450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67( C721 C767 ) C721_=_C812( C721 C812 ) C721_=_C1462( C721 C1462 ) C721_=_C1463( C721 C1463 ) C721_=_C1464( C721 C1464 ) C721_=_C1465( C721 C1465 ) \nC721_=_C1474( C721 C1474 ) C721_=_C1475( C721 C1475 ) C721_=_C1476( C721 C1476 ) C721_=_C1477( C721 C1477 ) C723_=_C724(</w:t>
      </w:r>
    </w:p>
    <w:p>
      <w:pPr>
        <w:pStyle w:val="PreformattedText"/>
        <w:bidi w:val="0"/>
        <w:spacing w:before="0" w:after="0"/>
        <w:jc w:val="left"/>
        <w:rPr/>
      </w:pPr>
      <w:r>
        <w:rPr/>
        <w:t xml:space="preserve"> </w:t>
      </w:r>
      <w:r>
        <w:rPr/>
        <w:t>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68( C723 C768 ) \nC723_=_C813( C723 C813 ) C723_=_C1488( C723 C1488 ) C723_=_C1489( C723 C1489 ) C723_=_C1490( C723 C1490 ) C723_=_C1491( C723 C1491 ) C723_=_C1500( C723 C1500 ) \nC723_=_C1501( C723 C1501 ) C723_=_C1502( C723 C1502 ) C723_=_C1503( C723 C1503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70( C724 C770 ) C724_=_C814( C724 C814 ) C724_=_C1513( C724 C1513 ) \nC724_=_C1514( C724 C1514 ) C724_=_C1515( C724 C1515 ) C724_=_C1516( C724 C1516 ) C724_=_C1524( C724 C1524 ) C724_=_C1526( C724 C1526 ) C724_=_C1527( C724 C1527 ) \nC724_=_C1528( C724 C152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71( C725 C771 ) C725_=_C816( C725 C816 ) C725_=_C1537( C725 C1537 ) C725_=_C1538( C725 C1538 ) C725_=_C1539( C725 C1539 ) C725_=_C1540( C725 C1540 ) \nC725_=_C1548( C725 C1548 ) C725_=_C1549( C725 C1549 ) C725_=_C1551( C725 C1551 ) C725_=_C1552( C725 C1552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72( C726 C772 ) C726_=_C817( C726 C817 ) C726_=_C1560( C726 C1560 ) C726_=_C1561( C726 C1561 ) \nC726_=_C1562( C726 C1562 ) C726_=_C1563( C726 C1563 ) C726_=_C1571( C726 C1571 ) C726_=_C1572( C726 C1572 ) C726_=_C1573( C726 C1573 ) C726_=_C1575( C726 C157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73( C727 C773 ) C727_=_C818( C727 C818 ) C727_=_C1582( C727 C1582 ) \nC727_=_C1583( C727 C1583 ) C727_=_C1584( C727 C1584 ) C727_=_C1585( C727 C1585 ) C727_=_C1593( C727 C1593 ) C727_=_C1594( C727 C1594 ) C727_=_C1595( C727 C1595 ) \nC727_=_C1596( C727 C1596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74( C728 C774 ) C728_=_C819( C728 C819 ) C728_=_C1603( C728 C1603 ) \nC728_=_C1604( C728 C1604 ) C728_=_C1605( C728 C1605 ) C728_=_C1606( C728 C1606 ) C728_=_C1614( C728 C1614 ) C728_=_C1615( C728 C1615 ) C728_=_C1616( C728 C1616 ) \nC728_=_C1617( C728 C1617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75( C729 C775 ) C729_=_C820( C729 C820 ) C729_=_C1623( C729 C1623 ) C729_=_C1624( C729 C1624 ) \nC729_=_C1625( C729 C1625 ) C729_=_C1626( C729 C1626 ) C729_=_C1634( C729 C1634 ) C729_=_C1635( C729 C1635 ) C729_=_C1636( C729 C1636 ) C729_=_C1637( C729 C1637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76( C730 C776 ) C730_=_C821( C730 C821 ) C730_=_C1641( C730 C1641 ) C730_=_C1642( C730 C1642 ) C730_=_C1643( C730 C1643 ) C730_=_C1644( C730 C1644 ) \nC730_=_C1652( C730 C1652 ) C730_=_C1653( C730 C1653 ) C730_=_C1654( C730 C1654 ) C730_=_C1655( C730 C1655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77( C731 C777 ) C731_=_C822( C731 C822 ) C731_=_C1658( C731 C1658 ) \nC731_=_C1659( C731 C1659 ) C731_=_C1660( C731 C1660 ) C731_=_C1661( C731 C1661 ) C731_=_C1669( C731 C1669 ) C731_=_C1670( C731 C1670 ) C731_=_C1671( C731 C1671 ) \nC731_=_C1672( C731 C167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78( C732 C778 ) \nC732_=_C823( C732 C823 ) C732_=_C1674( C732 C1674 ) C732_=_C1675( C732 C1675 ) C732_=_C1676( C732 C1676 ) C732_=_C1677( C732 C1677 ) C732_=_C1685( C732 C1685 ) \nC732_=_C1686( C732 C1686 ) C732_=_C1687( C732 C1687 ) C732_=_C1688( C732 C1688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79( C733 C779 ) C733_=_C824( C733 C824 ) C733_=_C868( C733 C868 ) C733_=_C911( C733 C911 ) C733_=_C953( C733 C953 ) C733_=_C994( C733 C994 ) \nC733_=_C1034( C733 C1034 ) C733_=_C1073( C733 C1073 ) C733_=_C1111( C733 C1111 ) C733_=_C1148( C733 C1148 ) C733_=_C1183( C733 C1183 ) C733_=_C1218( C733 C1218 ) \nC733_=_C1252( C733 C1252 ) C733_=_C1285( C733 C1285 ) C733_=_C1317( C733 C1317 ) C733_=_C1348( C733 C1348 ) C733_=_C1378( C733 C1378 ) C733_=_C1407( C733 C1407 ) \nC733_=_C1435( C733 C1435 ) C733_=_C1462( C733 C1462 ) C733_=_C1488( C733 C1488 ) C733_=_C1513( C733 C1513 ) C733_=_C1537( C733 C1537 ) C733_=_C1560( C733 C1560 ) \nC733_=_C1582( C733 C1582 ) C733_=_C1603( C733 C1603 ) C733_=_C1623( C733 C1623 ) C733_=_C1641( C733 C1641 ) C733_=_C1658( C733 C1658 ) C733_=_C1674( C733 C1674 ) \nC733_=_C1693( C733 C1693 ) C733_=_C1694( C733 C1694 ) C733_=_C1695( C733 C1695 ) C733_=_C1696( C733 C1696 ) C733_=_C1697( C733 C1697 ) C733_=_C1698( C733 C1698 ) \nC733_=_C1699( C733 C1699 ) C733_=_C1704( C733 C1704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80( C734 C780 ) C734_=_C825( C734 C825 ) \nC734_=_C869( C734 C869 ) C734_=_C912( C734 C912 ) C734_=_C954( C734 C954 ) C734_=_C995( C734 C995 ) C734_=_C1035( C734 C1035 ) C734_=_C1074( C734 C1074 ) \nC734_=_C1112( C734 C1112 ) C734_=_C1149( C734 C1149 ) C734_=_C1185(</w:t>
      </w:r>
    </w:p>
    <w:p>
      <w:pPr>
        <w:pStyle w:val="PreformattedText"/>
        <w:bidi w:val="0"/>
        <w:spacing w:before="0" w:after="0"/>
        <w:jc w:val="left"/>
        <w:rPr/>
      </w:pPr>
      <w:r>
        <w:rPr/>
        <w:t xml:space="preserve"> </w:t>
      </w:r>
      <w:r>
        <w:rPr/>
        <w:t>C734 C1185 ) C734_=_C1219( C734 C1219 ) C734_=_C1253( C734 C1253 ) C734_=_C1286( C734 C1286 ) \nC734_=_C1318( C734 C1318 ) C734_=_C1349( C734 C1349 ) C734_=_C1379( C734 C1379 ) C734_=_C1408( C734 C1408 ) C734_=_C1436( C734 C1436 ) C734_=_C1463( C734 C1463 ) \nC734_=_C1489( C734 C1489 ) C734_=_C1514( C734 C1514 ) C734_=_C1538( C734 C1538 ) C734_=_C1561( C734 C1561 ) C734_=_C1583( C734 C1583 ) C734_=_C1604( C734 C1604 ) \nC734_=_C1624( C734 C1624 ) C734_=_C1642( C734 C1642 ) C734_=_C1659( C734 C1659 ) C734_=_C1675( C734 C1675 ) C734_=_C1707( C734 C1707 ) C734_=_C1708( C734 C1708 ) \nC734_=_C1709( C734 C1709 ) C734_=_C1710( C734 C1710 ) C734_=_C1711( C734 C1711 ) C734_=_C1712( C734 C1712 ) C734_=_C1713( C734 C1713 ) C734_=_C1718( C734 C171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81( C735 C781 ) C735_=_C826( C735 C826 ) C735_=_C870( C735 C870 ) C735_=_C913( C735 C913 ) C735_=_C955( C735 C955 ) \nC735_=_C996( C735 C996 ) C735_=_C1036( C735 C1036 ) C735_=_C1075( C735 C1075 ) C735_=_C1113( C735 C1113 ) C735_=_C1150( C735 C1150 ) C735_=_C1186( C735 C1186 ) \nC735_=_C1221( C735 C1221 ) C735_=_C1254( C735 C1254 ) C735_=_C1287( C735 C1287 ) C735_=_C1319( C735 C1319 ) C735_=_C1350( C735 C1350 ) C735_=_C1380( C735 C1380 ) \nC735_=_C1409( C735 C1409 ) C735_=_C1437( C735 C1437 ) C735_=_C1464( C735 C1464 ) C735_=_C1490( C735 C1490 ) C735_=_C1515( C735 C1515 ) C735_=_C1539( C735 C1539 ) \nC735_=_C1562( C735 C1562 ) C735_=_C1584( C735 C1584 ) C735_=_C1605( C735 C1605 ) C735_=_C1625( C735 C1625 ) C735_=_C1643( C735 C1643 ) C735_=_C1660( C735 C1660 ) \nC735_=_C1676( C735 C1676 ) C735_=_C1720( C735 C1720 ) C735_=_C1721( C735 C1721 ) C735_=_C1722( C735 C1722 ) C735_=_C1723( C735 C1723 ) C735_=_C1724( C735 C1724 ) \nC735_=_C1725( C735 C1725 ) C735_=_C1726( C735 C1726 ) C735_=_C1731( C735 C1731 ) C736_=_C737( C736 C737 ) C736_=_C738( C736 C738 ) C736_=_C739( C736 C739 ) \nC736_=_C740( C736 C740 ) C736_=_C741( C736 C741 ) C736_=_C742( C736 C742 ) C736_=_C743( C736 C743 ) C736_=_C744( C736 C744 ) C736_=_C745( C736 C745 ) \nC736_=_C746( C736 C746 ) C736_=_C747( C736 C747 ) C736_=_C748( C736 C748 ) C736_=_C782( C736 C782 ) C736_=_C827( C736 C827 ) C736_=_C871( C736 C871 ) \nC736_=_C914( C736 C914 ) C736_=_C956( C736 C956 ) C736_=_C997( C736 C997 ) C736_=_C1037( C736 C1037 ) C736_=_C1076( C736 C1076 ) C736_=_C1114( C736 C1114 ) \nC736_=_C1151( C736 C1151 ) C736_=_C1187( C736 C1187 ) C736_=_C1222( C736 C1222 ) C736_=_C1256( C736 C1256 ) C736_=_C1288( C736 C1288 ) C736_=_C1320( C736 C1320 ) \nC736_=_C1351( C736 C1351 ) C736_=_C1381( C736 C1381 ) C736_=_C1410( C736 C1410 ) C736_=_C1438( C736 C1438 ) C736_=_C1465( C736 C1465 ) C736_=_C1491( C736 C1491 ) \nC736_=_C1516( C736 C1516 ) C736_=_C1540( C736 C1540 ) C736_=_C1563( C736 C1563 ) C736_=_C1585( C736 C1585 ) C736_=_C1606( C736 C1606 ) C736_=_C1626( C736 C1626 ) \nC736_=_C1644( C736 C1644 ) C736_=_C1661( C736 C1661 ) C736_=_C1677( C736 C1677 ) C736_=_C1732( C736 C1732 ) C736_=_C1733( C736 C1733 ) C736_=_C1734( C736 C1734 ) \nC736_=_C1735( C736 C1735 ) C736_=_C1736( C736 C1736 ) C736_=_C1737( C736 C1737 ) C736_=_C1738( C736 C1738 ) C736_=_C1743( C736 C1743 ) C737_=_C738( C737 C738 ) \nC737_=_C739( C737 C739 ) C737_=_C740( C737 C740 ) C737_=_C741( C737 C741 ) C737_=_C742( C737 C742 ) C737_=_C743( C737 C743 ) C737_=_C744( C737 C744 ) \nC737_=_C745( C737 C745 ) C737_=_C746( C737 C746 ) C737_=_C747( C737 C747 ) C737_=_C748( C737 C748 ) C737_=_C783( C737 C783 ) C737_=_C828( C737 C828 ) \nC737_=_C1693( C737 C1693 ) C737_=_C1707( C737 C1707 ) C737_=_C1720( C737 C1720 ) C737_=_C1732( C737 C1732 ) C737_=_C1750( C737 C1750 ) C737_=_C1751( C737 C1751 ) \nC737_=_C1752( C737 C1752 ) C737_=_C1753( C737 C1753 ) C738_=_C739( C738 C739 ) C738_=_C740( C738 C740 ) C738_=_C741( C738 C741 ) C738_=_C742( C738 C742 ) \nC738_=_C743( C738 C743 ) C738_=_C744( C738 C744 ) C738_=_C745( C738 C745 ) C738_=_C746( C738 C746 ) C738_=_C747( C738 C747 ) C738_=_C748( C738 C748 ) \nC738_=_C784( C738 C784 ) C738_=_C829( C738 C829 ) C738_=_C1694( C738 C1694 ) C738_=_C1708( C738 C1708 ) C738_=_C1721( C738 C1721 ) C738_=_C1733( C738 C1733 ) \nC738_=_C1760( C738 C1760 ) C738_=_C1761( C738 C1761 ) C738_=_C1762( C738 C1762 ) C738_=_C1763( C738 C1763 ) C739_=_C740( C739 C740 ) C739_=_C741( C739 C741 ) \nC739_=_C742( C739 C742 ) C739_=_C743( C739 C743 ) C739_=_C744( C739 C744 ) C739_=_C745( C739 C745 ) C739_=_C746( C739 C746 ) C739_=_C747( C739 C747 ) \nC739_=_C748( C739 C748 ) C739_=_C785( C739 C785 ) C739_=_C830( C739 C830 ) C739_=_C1695( C739 C1695 ) C739_=_C1709( C739 C1709 ) C739_=_C1722( C739 C1722 ) \nC739_=_C1734( C739 C1734 ) C739_=_C1769( C739 C1769 ) C739_=_C1770( C739 C1770 ) C739_=_C1771( C739 C1771 ) C739_=_C1772( C739 C1772 ) C740_=_C741( C740 C741 ) \nC740_=_C742( C740 C742 ) C740_=_C743( C740 C743 ) C740_=_C744( C740 C744 ) C740_=_C745( C740 C745 ) C740_=_C746( C740 C746 ) C740_=_C747( C740 C747 ) \nC740_=_C748( C740 C748 ) C740_=_C786( C740 C786 ) C740_=_C831( C740 C831 ) C740_=_C1696( C740 C1696 ) C740_=_C1710( C740 C1710 ) C740_=_C1723( C740 C1723 ) \nC740_=_C1735( C740 C1735 ) C740_=_C1777( C740 C1777 ) C740_=_C1778( C740 C1778 ) C740_=_C1779( C740 C1779 ) C740_=_C1780( C740 C1780 ) C741_=_C742( C741 C742 ) \nC741_=_C743( C741 C743 ) C741_=_C744( C741 C744 ) C741_=_C745( C741 C745 ) C741_=_C746( C741 C746 ) C741_=_C747( C741 C747 ) C741_=_C748( C741 C748 ) \nC741_=_C787( C741 C787 ) C741_=_C832( C741 C832 ) C741_=_C1697( C741 C1697 ) C741_=_C1711( C741 C1711 ) C741_=_C1724( C741 C1724 ) C741_=_C1736( C741 C1736 ) \nC741_=_C1784( C741 C1784 ) C741_=_C1785( C741 C1785 ) C741_=_C1786( C741 C1786 ) C741_=_C1787( C741 C1787 ) C742_=_C743( C742 C743 ) C742_=_C744( C742 C744 ) \nC742_=_C745( C742 C745 ) C742_=_C746( C742 C746 ) C742_=_C747( C742 C747 ) C742_=_C748( C742 C748 ) C742_=_C788( C742 C788 ) C742_=_C833( C742 C833 ) \nC742_=_C1698( C742 C1698 ) C742_=_C1712( C742 C1712 ) C742_=_C1725( C742 C1725 ) C742_=_C1737( C742 C1737 ) C742_=_C1790( C742 C1790 ) C742_=_C1791( C742 C1791 ) \nC742_=_C1792( C742 C1792 ) C742_=_C1793( C742 C1793 ) C743_=_C744( C743 C744 ) C743_=_C745( C743 C745 ) C743_=_C746( C743 C746 ) C743_=_C747( C743 C747 ) \nC743_=_C748( C743 C748 ) C743_=_C789( C743 C789 ) C743_=_C834( C743 C834 ) C743_=_C1699( C743 C1699 ) C743_=_C1713( C743 C1713 ) C743_=_C1726( C743 C1726 ) \nC743_=_C1738( C743 C1738 ) C743_=_C1795( C743 C1795 ) C743_=_C1796( C743 C1796 ) C743_=_C1797( C743 C1797 ) C743_=_C1798( C743 C1798 ) C744_=_C745( C744 C745 ) \nC744_=_C746( C744 C746 ) C744_=_C747( C744 C747 ) C744_=_C748( C744 C748 ) C744_=_C790( C744 C790 ) C744_=_C835( C744 C835 ) C744_=_C879( C744 C879 ) \nC744_=_C922( C744 C922 ) C744_=_C964( C744 C964 ) C744_=_C1005( C744 C1005 ) C744_=_C1045( C744 C1045 ) C744_=_C1084( C744 C1084 ) C744_=_C1122( C744 C1122 ) \nC744_=_C1159( C744 C1159 ) C744_=_C1195( C744 C1195 ) C744_=_C1230( C744 C1230 ) C744_=_C1264( C744 C1264 ) C744_=_C1297( C744 C1297 ) C744_=_C1329( C744 C1329 ) \nC744_=_C1360( C744 C1360 ) C744_=_C1390( C744 C1390 ) C744_=_C1419( C744 C1419 ) C744_=_C1447( C744 C1447 ) C744_=_C1474( C744 C1474 ) C744_=_C1500( C744 C1500 ) \nC744_=_C1524( C744 C1524 ) C744_=_C1548( C744 C1548 ) C744_=_C1571( C744 C1571 ) C744_=_C1593( C744 C1593 ) C744_=_C1614( C744 C1614 ) C744_=_C1634( C744 C1634 ) \nC744_=_C1652( C744 C1652 ) C744_=_C1669( C744 C1669 ) C744_=_C1685( C744 C1685 ) C744_=_C1750( C744 C1750 ) C744_=_C1760( C744 C1760 ) C744_=_C1769( C744 C1769 ) \nC744_=_C1777( C744 C1777 ) C744_=_C1784( C744 C1784 ) C744_=_C1790( C744 C1790 ) C744_=_C1795( C744 C1795 ) C744_=_C1803( C744 C1803 ) C745_=_C746( C745 C746 ) \nC745_=_C747( C745 C747 ) C745_=_C748( C745 C748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5( C745 C1265 ) C745_=_C1298( C745 C1298 ) C745_=_C1330( C745 C1330 ) C745_=_C1361( C745 C1361 ) \nC745_=_C1391( C745 C1391 ) C745_=_C1420( C745 C1420 ) C745_=_C1448( C745 C1448 ) C745_=_C1475( C745 C1475 ) C745_=_C1501( C745 C1501 ) C745_=_C1526( C745 C1526 ) \nC745_=_C1549( C745 C1549 ) C745_=_C1572( C745 C1572 ) C745_=_C1594( C745 C1594 ) C745_=_C1615( C745 C1615 ) C745_=_C1635( C745 C1635 ) C745_=_C1653( C745 C1653 ) \nC745_=_C1670( C745 C1670 ) C745_=_C1686( C745 C1686 ) C745_=_C1751( C745 C1751 ) C745_=_C1761( C745 C1761 ) C745_=_C1770( C745 C1770 ) C745_=_C1778( C745 C1778 ) \nC745_=_C1785( C745 C1785 ) C745_=_C1791( C745 C1791 ) C745_=_C1796( C745 C1796 ) C745_=_C1806( C745 C1806 ) C746_=_C747( C746 C747 ) C746_=_C748( C746 C748 ) \nC746_=_C792( C746 C792 ) C746_=_C837( C746 C837 ) C746_=_C881( C746 C881 ) C746_=_C924( C746 C924 ) C746_=_C966( C746 C966 ) C746_=_C1007( C746 C1007 ) \nC746_=_C1047( C746 C1047 ) C746_=_C1086( C746 C1086 ) C746_=_C1124( C746 C1124 ) C746_=_C1161( C746 C1161 ) C746_=_C1197( C746 C1197 ) C746_=_C1232( C746 C1232 ) \nC746_=_C1266( C746 C1266 ) C746_=_C1299( C746 C1299 ) C746_=_C1331( C746 C1331 ) C746_=_C1362( C746 C1362 ) C746_=_C1392( C746 C1392 ) C746_=_C1421( C746 C1421 ) \nC746_=_C1449( C746 C1449 ) C746_=_C1476( C746 C1476 ) C746_=_C1502( C746 C1502 ) C746_=_C1527( C746 C1527 ) C746_=_C1551( C746 C1551 ) C746_=_C1573( C746 C1573 ) \nC746_=_C1595( C746 C1595 ) C746_=_C1616( C746 C1616 ) C746_=_C1636( C746 C1636 ) C746_=_C1654( C746 C1654 ) C746_=_C1671( C746 C1671 ) C746_=_C1687( C746 C1687 ) \nC746_=_C1752( C746 C1752 ) C746_=_C1762( C746 C1762 ) C746_=_C1771(</w:t>
      </w:r>
    </w:p>
    <w:p>
      <w:pPr>
        <w:pStyle w:val="PreformattedText"/>
        <w:bidi w:val="0"/>
        <w:spacing w:before="0" w:after="0"/>
        <w:jc w:val="left"/>
        <w:rPr/>
      </w:pPr>
      <w:r>
        <w:rPr/>
        <w:t xml:space="preserve"> </w:t>
      </w:r>
      <w:r>
        <w:rPr/>
        <w:t>C746 C1771 ) C746_=_C1779( C746 C1779 ) C746_=_C1786( C746 C1786 ) C746_=_C1792( C746 C1792 ) \nC746_=_C1797( C746 C1797 ) C746_=_C1808( C746 C1808 ) C747_=_C748( C747 C748 ) C747_=_C793( C747 C793 ) C747_=_C838( C747 C838 ) C747_=_C882( C747 C882 ) \nC747_=_C925( C747 C925 ) C747_=_C967( C747 C967 ) C747_=_C1008( C747 C1008 ) C747_=_C1048( C747 C1048 ) C747_=_C1087( C747 C1087 ) C747_=_C1125( C747 C1125 ) \nC747_=_C1162( C747 C1162 ) C747_=_C1198( C747 C1198 ) C747_=_C1233( C747 C1233 ) C747_=_C1267( C747 C1267 ) C747_=_C1300( C747 C1300 ) C747_=_C1332( C747 C1332 ) \nC747_=_C1363( C747 C1363 ) C747_=_C1393( C747 C1393 ) C747_=_C1422( C747 C1422 ) C747_=_C1450( C747 C1450 ) C747_=_C1477( C747 C1477 ) C747_=_C1503( C747 C1503 ) \nC747_=_C1528( C747 C1528 ) C747_=_C1552( C747 C1552 ) C747_=_C1575( C747 C1575 ) C747_=_C1596( C747 C1596 ) C747_=_C1617( C747 C1617 ) C747_=_C1637( C747 C1637 ) \nC747_=_C1655( C747 C1655 ) C747_=_C1672( C747 C1672 ) C747_=_C1688( C747 C1688 ) C747_=_C1753( C747 C1753 ) C747_=_C1763( C747 C1763 ) C747_=_C1772( C747 C1772 ) \nC747_=_C1780( C747 C1780 ) C747_=_C1787( C747 C1787 ) C747_=_C1793( C747 C1793 ) C747_=_C1798( C747 C1798 ) C747_=_C1809( C747 C1809 ) C748_=_C794( C748 C794 ) \nC748_=_C839( C748 C839 ) C748_=_C1704( C748 C1704 ) C748_=_C1718( C748 C1718 ) C748_=_C1731( C748 C1731 ) C748_=_C1743( C748 C1743 ) C748_=_C1803( C748 C1803 ) \nC748_=_C1806( C748 C1806 ) C748_=_C1808( C748 C1808 ) C748_=_C1809( C748 C180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0_=_C868( C750 C868 ) \nC750_=_C869( C750 C869 ) C750_=_C870( C750 C870 ) C750_=_C871( C750 C871 ) C750_=_C879( C750 C879 ) C750_=_C880( C750 C880 ) C750_=_C881( C750 C881 ) \nC750_=_C882( C750 C88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70( C751 C770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4( C751 C784 ) C751_=_C785( C751 C785 ) C751_=_C786( C751 C786 ) C751_=_C787( C751 C787 ) \nC751_=_C788( C751 C788 ) C751_=_C789( C751 C789 ) C751_=_C790( C751 C790 ) C751_=_C791( C751 C791 ) C751_=_C792( C751 C792 ) C751_=_C793( C751 C793 ) \nC751_=_C794( C751 C794 ) C751_=_C796( C751 C796 ) C751_=_C911( C751 C911 ) C751_=_C912( C751 C912 ) C751_=_C913( C751 C913 ) C751_=_C914( C751 C914 ) \nC751_=_C922( C751 C922 ) C751_=_C923( C751 C923 ) C751_=_C924( C751 C924 ) C751_=_C925( C751 C925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3( C752 C783 ) C752_=_C784( C752 C784 ) C752_=_C785( C752 C785 ) \nC752_=_C786( C752 C786 ) C752_=_C787( C752 C787 ) C752_=_C788( C752 C788 ) C752_=_C789( C752 C789 ) C752_=_C790( C752 C790 ) C752_=_C791( C752 C791 ) \nC752_=_C792( C752 C792 ) C752_=_C793( C752 C793 ) C752_=_C794( C752 C794 ) C752_=_C797( C752 C797 ) C752_=_C953( C752 C953 ) C752_=_C954( C752 C954 ) \nC752_=_C955( C752 C955 ) C752_=_C956( C752 C956 ) C752_=_C964( C752 C964 ) C752_=_C965( C752 C965 ) C752_=_C966( C752 C966 ) C752_=_C967( C752 C96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3_=_C994( C753 C994 ) \nC753_=_C995( C753 C995 ) C753_=_C996( C753 C996 ) C753_=_C997( C753 C997 ) C753_=_C1005( C753 C1005 ) C753_=_C1006( C753 C1006 ) C753_=_C1007( C753 C1007 ) \nC753_=_C1008( C753 C100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784( C754 C784 ) \nC754_=_C785( C754 C785 ) C754_=_C786( C754 C786 ) C754_=_C787( C754 C787 ) C754_=_C788( C754 C788 ) C754_=_C789( C754 C789 ) C754_=_C790( C754 C790 ) \nC754_=_C791( C754 C791 ) C754_=_C792( C754 C792 ) C754_=_C793( C754 C793 ) C754_=_C794( C754 C794 ) C754_=_C799( C754 C799 ) C754_=_C1034( C754 C1034 ) \nC754_=_C1035( C754 C1035 ) C754_=_C1036( C754 C1036 ) C754_=_C1037( C754 C1037 ) C754_=_C1045( C754 C1045 ) C754_=_C1046( C754 C1046 ) C754_=_C1047( C754 C1047 ) \nC754_=_C1048( C754 C1048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4( C755 C784 ) C755_=_C785( C755 C785 ) \nC755_=_C786( C755 C786 ) C755_=_C787( C755 C787 ) C755_=_C788( C755 C788 ) C755_=_C789( C755 C789 ) C755_=_C790( C755 C790 ) C755_=_C791( C755 C791 ) \nC755_=_C792( C755 C792 ) C755_=_C793( C755 C793 ) C755_=_C794( C755 C794 ) C755_=_C800( C755 C800 ) C755_=_C1073( C755 C1073 ) C755_=_C1074( C755 C1074 ) \nC755_=_C1075( C755 C1075 ) C755_=_C1076( C755 C1076 ) C755_=_C1084( C755 C1084 ) C755_=_C1085( C755 C1085 ) C755_=_C1086( C755 C1086 ) C755_=_C1087( C755 C1087 ) \nC756_=_C757( C756 C757 ) C756_=_C758( C756 C758 ) C756_=_C759( C756 C759 ) C756_=_C760( C756 C760 ) C756_=_C761( C756 C761 ) C756_=_C762( C756 C762 ) \nC756_=_C763( C756 C763 ) C756_=_C764( C756 C764 ) C756_=_C765( C756 C765 ) C756_=_C766( C756 C766 ) C756_=_C767( C756 C767 ) C756_=_C768( C756 C768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w:t>
      </w:r>
    </w:p>
    <w:p>
      <w:pPr>
        <w:pStyle w:val="PreformattedText"/>
        <w:bidi w:val="0"/>
        <w:spacing w:before="0" w:after="0"/>
        <w:jc w:val="left"/>
        <w:rPr/>
      </w:pPr>
      <w:r>
        <w:rPr/>
        <w:t xml:space="preserve"> </w:t>
      </w:r>
      <w:r>
        <w:rPr/>
        <w:t>C756 C792 ) C756_=_C793( C756 C793 ) \nC756_=_C794( C756 C794 ) C756_=_C801( C756 C801 ) C756_=_C1111( C756 C1111 ) C756_=_C1112( C756 C1112 ) C756_=_C1113( C756 C1113 ) C756_=_C1114( C756 C1114 ) \nC756_=_C1122( C756 C1122 ) C756_=_C1123( C756 C1123 ) C756_=_C1124( C756 C1124 ) C756_=_C1125( C756 C1125 ) C757_=_C758( C757 C758 ) C757_=_C759( C757 C759 ) \nC757_=_C760( C757 C760 ) C757_=_C761( C757 C761 ) C757_=_C762( C757 C762 ) C757_=_C763( C757 C763 ) C757_=_C764( C757 C764 ) C757_=_C765( C757 C765 ) \nC757_=_C766( C757 C766 ) C757_=_C767( C757 C767 ) C757_=_C768( C757 C768 ) C757_=_C770( C757 C770 ) C757_=_C771( C757 C771 ) C757_=_C772( C757 C772 ) \nC757_=_C773( C757 C773 ) C757_=_C774( C757 C774 ) C757_=_C775( C757 C775 ) C757_=_C776( C757 C776 ) C757_=_C777( C757 C777 ) C757_=_C778( C757 C778 ) \nC757_=_C779( C757 C779 ) C757_=_C780( C757 C780 ) C757_=_C781( C757 C781 ) C757_=_C782( C757 C782 ) C757_=_C783( C757 C783 ) C757_=_C784( C757 C784 ) \nC757_=_C785( C757 C785 ) C757_=_C786( C757 C786 ) C757_=_C787( C757 C787 ) C757_=_C788( C757 C788 ) C757_=_C789( C757 C789 ) C757_=_C790( C757 C790 ) \nC757_=_C791( C757 C791 ) C757_=_C792( C757 C792 ) C757_=_C793( C757 C793 ) C757_=_C794( C757 C794 ) C757_=_C802( C757 C802 ) C757_=_C1148( C757 C1148 ) \nC757_=_C1149( C757 C1149 ) C757_=_C1150( C757 C1150 ) C757_=_C1151( C757 C1151 ) C757_=_C1159( C757 C1159 ) C757_=_C1160( C757 C1160 ) C757_=_C1161( C757 C1161 ) \nC757_=_C1162( C757 C1162 ) C758_=_C759( C758 C759 ) C758_=_C760( C758 C760 ) C758_=_C761( C758 C761 ) C758_=_C762( C758 C762 ) C758_=_C763( C758 C763 ) \nC758_=_C764( C758 C764 ) C758_=_C765( C758 C765 ) C758_=_C766( C758 C766 ) C758_=_C767( C758 C767 ) C758_=_C768( C758 C768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83( C758 C783 ) C758_=_C784( C758 C784 ) C758_=_C785( C758 C785 ) C758_=_C786( C758 C786 ) C758_=_C787( C758 C787 ) C758_=_C788( C758 C788 ) \nC758_=_C789( C758 C789 ) C758_=_C790( C758 C790 ) C758_=_C791( C758 C791 ) C758_=_C792( C758 C792 ) C758_=_C793( C758 C793 ) C758_=_C794( C758 C794 ) \nC758_=_C803( C758 C803 ) C758_=_C1183( C758 C1183 ) C758_=_C1185( C758 C1185 ) C758_=_C1186( C758 C1186 ) C758_=_C1187( C758 C1187 ) C758_=_C1195( C758 C1195 ) \nC758_=_C1196( C758 C1196 ) C758_=_C1197( C758 C1197 ) C758_=_C1198( C758 C1198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59_=_C1218( C759 C1218 ) C759_=_C1219( C759 C1219 ) C759_=_C1221( C759 C1221 ) C759_=_C1222( C759 C1222 ) \nC759_=_C1230( C759 C1230 ) C759_=_C1231( C759 C1231 ) C759_=_C1232( C759 C1232 ) C759_=_C1233( C759 C1233 ) C760_=_C761( C760 C761 ) C760_=_C762( C760 C762 ) \nC760_=_C763( C760 C763 ) C760_=_C764( C760 C764 ) C760_=_C765( C760 C765 ) C760_=_C766( C760 C766 ) C760_=_C767( C760 C767 ) C760_=_C768( C760 C768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805( C760 C805 ) C760_=_C1252( C760 C1252 ) C760_=_C1253( C760 C1253 ) C760_=_C1254( C760 C1254 ) C760_=_C1256( C760 C1256 ) \nC760_=_C1264( C760 C1264 ) C760_=_C1265( C760 C1265 ) C760_=_C1266( C760 C1266 ) C760_=_C1267( C760 C1267 ) C761_=_C762( C761 C762 ) C761_=_C763( C761 C763 ) \nC761_=_C764( C761 C764 ) C761_=_C765( C761 C765 ) C761_=_C766( C761 C766 ) C761_=_C767( C761 C767 ) C761_=_C768( C761 C768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806( C761 C806 ) C761_=_C1285( C761 C1285 ) C761_=_C1286( C761 C1286 ) C761_=_C1287( C761 C1287 ) C761_=_C1288( C761 C1288 ) C761_=_C1297( C761 C1297 ) \nC761_=_C1298( C761 C1298 ) C761_=_C1299( C761 C1299 ) C761_=_C1300( C761 C1300 ) C762_=_C763( C762 C763 ) C762_=_C764( C762 C764 ) C762_=_C765( C762 C765 ) \nC762_=_C766( C762 C766 ) C762_=_C767( C762 C767 ) C762_=_C768( C762 C768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2_=_C1317( C762 C1317 ) \nC762_=_C1318( C762 C1318 ) C762_=_C1319( C762 C1319 ) C762_=_C1320( C762 C1320 ) C762_=_C1329( C762 C1329 ) C762_=_C1330( C762 C1330 ) C762_=_C1331( C762 C1331 ) \nC762_=_C1332( C762 C1332 ) C763_=_C764( C763 C764 ) C763_=_C765( C763 C765 ) C763_=_C766( C763 C766 ) C763_=_C767( C763 C767 ) C763_=_C768( C763 C768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3_=_C794( C763 C794 ) C763_=_C808( C763 C808 ) C763_=_C1348( C763 C1348 ) C763_=_C1349( C763 C1349 ) C763_=_C1350( C763 C1350 ) C763_=_C1351( C763 C1351 ) \nC763_=_C1360( C763 C1360 ) C763_=_C1361( C763 C1361 ) C763_=_C1362( C763 C1362 ) C763_=_C1363( C763 C1363 ) C764_=_C765( C764 C765 ) C764_=_C766( C764 C766 ) \nC764_=_C767( C764 C767 ) C764_=_C768( C764 C768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809( C764 C809 ) C764_=_C1378( C764 C1378 ) C764_=_C1379( C764 C1379 ) \nC764_=_C1380( C764 C1380 ) C764_=_C1381( C764 C1381 ) C764_=_C1390( C764 C1390 ) C764_=_C1391( C764 C1391 ) C764_=_C1392( C764 C1392 ) C764_=_C1393( C764 C1393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5_=_C1407( C765 C1407 ) \nC765_=_C1408( C765 C1408 ) C765_=_C1409( C765 C1409 ) C765_=_C1410( C765 C1410 ) C765_=_C1419( C765 C1419 ) C765_=_C1420( C765 C1420 ) C765_=_C1421( C765 C1421 ) \nC765_=_C1422( C765 C1422 ) C766_=_C767( C766 C767 ) C766_=_C768( C766 C768 ) C766_=_C770( C766 C770 ) C766_=_C771( C766 C771 )</w:t>
      </w:r>
    </w:p>
    <w:p>
      <w:pPr>
        <w:pStyle w:val="PreformattedText"/>
        <w:bidi w:val="0"/>
        <w:spacing w:before="0" w:after="0"/>
        <w:jc w:val="left"/>
        <w:rPr/>
      </w:pPr>
      <w:r>
        <w:rPr/>
        <w:t xml:space="preserve"> </w:t>
      </w:r>
      <w:r>
        <w:rPr/>
        <w:t>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811( C766 C811 ) C766_=_C1435( C766 C1435 ) \nC766_=_C1436( C766 C1436 ) C766_=_C1437( C766 C1437 ) C766_=_C1438( C766 C1438 ) C766_=_C1447( C766 C1447 ) C766_=_C1448( C766 C1448 ) C766_=_C1449( C766 C1449 ) \nC766_=_C1450( C766 C1450 ) C767_=_C768( C767 C768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794( C767 C794 ) C767_=_C812( C767 C812 ) C767_=_C1462( C767 C1462 ) C767_=_C1463( C767 C1463 ) \nC767_=_C1464( C767 C1464 ) C767_=_C1465( C767 C1465 ) C767_=_C1474( C767 C1474 ) C767_=_C1475( C767 C1475 ) C767_=_C1476( C767 C1476 ) C767_=_C1477( C767 C1477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68_=_C1488( C768 C1488 ) C768_=_C1489( C768 C1489 ) C768_=_C1490( C768 C1490 ) C768_=_C1491( C768 C1491 ) \nC768_=_C1500( C768 C1500 ) C768_=_C1501( C768 C1501 ) C768_=_C1502( C768 C1502 ) C768_=_C1503( C768 C1503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794( C770 C794 ) C770_=_C814( C770 C814 ) C770_=_C1513( C770 C1513 ) \nC770_=_C1514( C770 C1514 ) C770_=_C1515( C770 C1515 ) C770_=_C1516( C770 C1516 ) C770_=_C1524( C770 C1524 ) C770_=_C1526( C770 C1526 ) C770_=_C1527( C770 C1527 ) \nC770_=_C1528( C770 C1528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816( C771 C816 ) C771_=_C1537( C771 C1537 ) C771_=_C1538( C771 C1538 ) C771_=_C1539( C771 C1539 ) C771_=_C1540( C771 C1540 ) C771_=_C1548( C771 C1548 ) \nC771_=_C1549( C771 C1549 ) C771_=_C1551( C771 C1551 ) C771_=_C1552( C771 C1552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2_=_C1560( C772 C1560 ) C772_=_C1561( C772 C1561 ) C772_=_C1562( C772 C1562 ) C772_=_C1563( C772 C1563 ) \nC772_=_C1571( C772 C1571 ) C772_=_C1572( C772 C1572 ) C772_=_C1573( C772 C1573 ) C772_=_C1575( C772 C1575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818( C773 C818 ) C773_=_C1582( C773 C1582 ) C773_=_C1583( C773 C1583 ) C773_=_C1584( C773 C1584 ) C773_=_C1585( C773 C1585 ) \nC773_=_C1593( C773 C1593 ) C773_=_C1594( C773 C1594 ) C773_=_C1595( C773 C1595 ) C773_=_C1596( C773 C1596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819( C774 C819 ) C774_=_C1603( C774 C1603 ) C774_=_C1604( C774 C1604 ) C774_=_C1605( C774 C1605 ) C774_=_C1606( C774 C1606 ) C774_=_C1614( C774 C1614 ) \nC774_=_C1615( C774 C1615 ) C774_=_C1616( C774 C1616 ) C774_=_C1617( C774 C1617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5_=_C1623( C775 C1623 ) \nC775_=_C1624( C775 C1624 ) C775_=_C1625( C775 C1625 ) C775_=_C1626( C775 C1626 ) C775_=_C1634( C775 C1634 ) C775_=_C1635( C775 C1635 ) C775_=_C1636( C775 C1636 ) \nC775_=_C1637( C775 C1637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821( C776 C821 ) C776_=_C1641( C776 C1641 ) C776_=_C1642( C776 C1642 ) C776_=_C1643( C776 C1643 ) C776_=_C1644( C776 C1644 ) \nC776_=_C1652( C776 C1652 ) C776_=_C1653( C776 C1653 ) C776_=_C1654( C776 C1654 ) C776_=_C1655( C776 C1655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822( C777 C822 ) C777_=_C1658( C777 C1658 ) C777_=_C1659( C777 C1659 ) \nC777_=_C1660( C777 C1660 ) C777_=_C1661( C777 C1661 ) C777_=_C1669( C777 C1669 ) C777_=_C1670( C777 C1670 ) C777_=_C1671( C777 C1671 ) C777_=_C1672( C777 C167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8_=_C1674( C778 C1674 ) \nC778_=_C1675( C778 C1675 ) C778_=_C1676( C778 C1676 ) C778_=_C1677( C778 C1677 ) C778_=_C1685( C778 C1685 ) C778_=_C1686( C778 C1686 ) C778_=_C1687( C778 C1687 ) \nC778_=_C1688( C778 C1688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824( C779 C824 ) C779_=_C868( C779 C868 ) \nC779_=_C911( C779 C911 ) C779_=_C953( C779 C953 ) C779_=_C994( C779 C994 ) C779_=_C1034( C779 C1034 ) C779_=_C1073(</w:t>
      </w:r>
    </w:p>
    <w:p>
      <w:pPr>
        <w:pStyle w:val="PreformattedText"/>
        <w:bidi w:val="0"/>
        <w:spacing w:before="0" w:after="0"/>
        <w:jc w:val="left"/>
        <w:rPr/>
      </w:pPr>
      <w:r>
        <w:rPr/>
        <w:t xml:space="preserve"> </w:t>
      </w:r>
      <w:r>
        <w:rPr/>
        <w:t>C779 C1073 ) C779_=_C1111( C779 C1111 ) \nC779_=_C1148( C779 C1148 ) C779_=_C1183( C779 C1183 ) C779_=_C1218( C779 C1218 ) C779_=_C1252( C779 C1252 ) C779_=_C1285( C779 C1285 ) C779_=_C1317( C779 C1317 ) \nC779_=_C1348( C779 C1348 ) C779_=_C1378( C779 C1378 ) C779_=_C1407( C779 C1407 ) C779_=_C1435( C779 C1435 ) C779_=_C1462( C779 C1462 ) C779_=_C1488( C779 C1488 ) \nC779_=_C1513( C779 C1513 ) C779_=_C1537( C779 C1537 ) C779_=_C1560( C779 C1560 ) C779_=_C1582( C779 C1582 ) C779_=_C1603( C779 C1603 ) C779_=_C1623( C779 C1623 ) \nC779_=_C1641( C779 C1641 ) C779_=_C1658( C779 C1658 ) C779_=_C1674( C779 C1674 ) C779_=_C1693( C779 C1693 ) C779_=_C1694( C779 C1694 ) C779_=_C1695( C779 C1695 ) \nC779_=_C1696( C779 C1696 ) C779_=_C1697( C779 C1697 ) C779_=_C1698( C779 C1698 ) C779_=_C1699( C779 C1699 ) C779_=_C1704( C779 C1704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825( C780 C825 ) C780_=_C869( C780 C869 ) C780_=_C912( C780 C912 ) C780_=_C954( C780 C954 ) C780_=_C995( C780 C995 ) \nC780_=_C1035( C780 C1035 ) C780_=_C1074( C780 C1074 ) C780_=_C1112( C780 C1112 ) C780_=_C1149( C780 C1149 ) C780_=_C1185( C780 C1185 ) C780_=_C1219( C780 C1219 ) \nC780_=_C1253( C780 C1253 ) C780_=_C1286( C780 C1286 ) C780_=_C1318( C780 C1318 ) C780_=_C1349( C780 C1349 ) C780_=_C1379( C780 C1379 ) C780_=_C1408( C780 C1408 ) \nC780_=_C1436( C780 C1436 ) C780_=_C1463( C780 C1463 ) C780_=_C1489( C780 C1489 ) C780_=_C1514( C780 C1514 ) C780_=_C1538( C780 C1538 ) C780_=_C1561( C780 C1561 ) \nC780_=_C1583( C780 C1583 ) C780_=_C1604( C780 C1604 ) C780_=_C1624( C780 C1624 ) C780_=_C1642( C780 C1642 ) C780_=_C1659( C780 C1659 ) C780_=_C1675( C780 C1675 ) \nC780_=_C1707( C780 C1707 ) C780_=_C1708( C780 C1708 ) C780_=_C1709( C780 C1709 ) C780_=_C1710( C780 C1710 ) C780_=_C1711( C780 C1711 ) C780_=_C1712( C780 C1712 ) \nC780_=_C1713( C780 C1713 ) C780_=_C1718( C780 C171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826( C781 C826 ) C781_=_C870( C781 C870 ) C781_=_C913( C781 C913 ) \nC781_=_C955( C781 C955 ) C781_=_C996( C781 C996 ) C781_=_C1036( C781 C1036 ) C781_=_C1075( C781 C1075 ) C781_=_C1113( C781 C1113 ) C781_=_C1150( C781 C1150 ) \nC781_=_C1186( C781 C1186 ) C781_=_C1221( C781 C1221 ) C781_=_C1254( C781 C1254 ) C781_=_C1287( C781 C1287 ) C781_=_C1319( C781 C1319 ) C781_=_C1350( C781 C1350 ) \nC781_=_C1380( C781 C1380 ) C781_=_C1409( C781 C1409 ) C781_=_C1437( C781 C1437 ) C781_=_C1464( C781 C1464 ) C781_=_C1490( C781 C1490 ) C781_=_C1515( C781 C1515 ) \nC781_=_C1539( C781 C1539 ) C781_=_C1562( C781 C1562 ) C781_=_C1584( C781 C1584 ) C781_=_C1605( C781 C1605 ) C781_=_C1625( C781 C1625 ) C781_=_C1643( C781 C1643 ) \nC781_=_C1660( C781 C1660 ) C781_=_C1676( C781 C1676 ) C781_=_C1720( C781 C1720 ) C781_=_C1721( C781 C1721 ) C781_=_C1722( C781 C1722 ) C781_=_C1723( C781 C1723 ) \nC781_=_C1724( C781 C1724 ) C781_=_C1725( C781 C1725 ) C781_=_C1726( C781 C1726 ) C781_=_C1731( C781 C1731 ) C782_=_C783( C782 C783 ) C782_=_C784( C782 C784 ) \nC782_=_C785( C782 C785 ) C782_=_C786( C782 C786 ) C782_=_C787( C782 C787 ) C782_=_C788( C782 C788 ) C782_=_C789( C782 C789 ) C782_=_C790( C782 C790 ) \nC782_=_C791( C782 C791 ) C782_=_C792( C782 C792 ) C782_=_C793( C782 C793 ) C782_=_C794( C782 C794 ) C782_=_C827( C782 C827 ) C782_=_C871( C782 C871 ) \nC782_=_C914( C782 C914 ) C782_=_C956( C782 C956 ) C782_=_C997( C782 C997 ) C782_=_C1037( C782 C1037 ) C782_=_C1076( C782 C1076 ) C782_=_C1114( C782 C1114 ) \nC782_=_C1151( C782 C1151 ) C782_=_C1187( C782 C1187 ) C782_=_C1222( C782 C1222 ) C782_=_C1256( C782 C1256 ) C782_=_C1288( C782 C1288 ) C782_=_C1320( C782 C1320 ) \nC782_=_C1351( C782 C1351 ) C782_=_C1381( C782 C1381 ) C782_=_C1410( C782 C1410 ) C782_=_C1438( C782 C1438 ) C782_=_C1465( C782 C1465 ) C782_=_C1491( C782 C1491 ) \nC782_=_C1516( C782 C1516 ) C782_=_C1540( C782 C1540 ) C782_=_C1563( C782 C1563 ) C782_=_C1585( C782 C1585 ) C782_=_C1606( C782 C1606 ) C782_=_C1626( C782 C1626 ) \nC782_=_C1644( C782 C1644 ) C782_=_C1661( C782 C1661 ) C782_=_C1677( C782 C1677 ) C782_=_C1732( C782 C1732 ) C782_=_C1733( C782 C1733 ) C782_=_C1734( C782 C1734 ) \nC782_=_C1735( C782 C1735 ) C782_=_C1736( C782 C1736 ) C782_=_C1737( C782 C1737 ) C782_=_C1738( C782 C1738 ) C782_=_C1743( C782 C1743 ) C783_=_C784( C783 C784 ) \nC783_=_C785( C783 C785 ) C783_=_C786( C783 C786 ) C783_=_C787( C783 C787 ) C783_=_C788( C783 C788 ) C783_=_C789( C783 C789 ) C783_=_C790( C783 C790 ) \nC783_=_C791( C783 C791 ) C783_=_C792( C783 C792 ) C783_=_C793( C783 C793 ) C783_=_C794( C783 C794 ) C783_=_C828( C783 C828 ) C783_=_C1693( C783 C1693 ) \nC783_=_C1707( C783 C1707 ) C783_=_C1720( C783 C1720 ) C783_=_C1732( C783 C1732 ) C783_=_C1750( C783 C1750 ) C783_=_C1751( C783 C1751 ) C783_=_C1752( C783 C1752 ) \nC783_=_C1753( C783 C1753 ) C784_=_C785( C784 C785 ) C784_=_C786( C784 C786 ) C784_=_C787( C784 C787 ) C784_=_C788( C784 C788 ) C784_=_C789( C784 C789 ) \nC784_=_C790( C784 C790 ) C784_=_C791( C784 C791 ) C784_=_C792( C784 C792 ) C784_=_C793( C784 C793 ) C784_=_C794( C784 C794 ) C784_=_C829( C784 C829 ) \nC784_=_C1694( C784 C1694 ) C784_=_C1708( C784 C1708 ) C784_=_C1721( C784 C1721 ) C784_=_C1733( C784 C1733 ) C784_=_C1760( C784 C1760 ) C784_=_C1761( C784 C1761 ) \nC784_=_C1762( C784 C1762 ) C784_=_C1763( C784 C1763 ) C785_=_C786( C785 C786 ) C785_=_C787( C785 C787 ) C785_=_C788( C785 C788 ) C785_=_C789( C785 C789 ) \nC785_=_C790( C785 C790 ) C785_=_C791( C785 C791 ) C785_=_C792( C785 C792 ) C785_=_C793( C785 C793 ) C785_=_C794( C785 C794 ) C785_=_C830( C785 C830 ) \nC785_=_C1695( C785 C1695 ) C785_=_C1709( C785 C1709 ) C785_=_C1722( C785 C1722 ) C785_=_C1734( C785 C1734 ) C785_=_C1769( C785 C1769 ) C785_=_C1770( C785 C1770 ) \nC785_=_C1771( C785 C1771 ) C785_=_C1772( C785 C1772 ) C786_=_C787( C786 C787 ) C786_=_C788( C786 C788 ) C786_=_C789( C786 C789 ) C786_=_C790( C786 C790 ) \nC786_=_C791( C786 C791 ) C786_=_C792( C786 C792 ) C786_=_C793( C786 C793 ) C786_=_C794( C786 C794 ) C786_=_C831( C786 C831 ) C786_=_C1696( C786 C1696 ) \nC786_=_C1710( C786 C1710 ) C786_=_C1723( C786 C1723 ) C786_=_C1735( C786 C1735 ) C786_=_C1777( C786 C1777 ) C786_=_C1778( C786 C1778 ) C786_=_C1779( C786 C1779 ) \nC786_=_C1780( C786 C1780 ) C787_=_C788( C787 C788 ) C787_=_C789( C787 C789 ) C787_=_C790( C787 C790 ) C787_=_C791( C787 C791 ) C787_=_C792( C787 C792 ) \nC787_=_C793( C787 C793 ) C787_=_C794( C787 C794 ) C787_=_C832( C787 C832 ) C787_=_C1697( C787 C1697 ) C787_=_C1711( C787 C1711 ) C787_=_C1724( C787 C1724 ) \nC787_=_C1736( C787 C1736 ) C787_=_C1784( C787 C1784 ) C787_=_C1785( C787 C1785 ) C787_=_C1786( C787 C1786 ) C787_=_C1787( C787 C1787 ) C788_=_C789( C788 C789 ) \nC788_=_C790( C788 C790 ) C788_=_C791( C788 C791 ) C788_=_C792( C788 C792 ) C788_=_C793( C788 C793 ) C788_=_C794( C788 C794 ) C788_=_C833( C788 C833 ) \nC788_=_C1698( C788 C1698 ) C788_=_C1712( C788 C1712 ) C788_=_C1725( C788 C1725 ) C788_=_C1737( C788 C1737 ) C788_=_C1790( C788 C1790 ) C788_=_C1791( C788 C1791 ) \nC788_=_C1792( C788 C1792 ) C788_=_C1793( C788 C1793 ) C789_=_C790( C789 C790 ) C789_=_C791( C789 C791 ) C789_=_C792( C789 C792 ) C789_=_C793( C789 C793 ) \nC789_=_C794( C789 C794 ) C789_=_C834( C789 C834 ) C789_=_C1699( C789 C1699 ) C789_=_C1713( C789 C1713 ) C789_=_C1726( C789 C1726 ) C789_=_C1738( C789 C1738 ) \nC789_=_C1795( C789 C1795 ) C789_=_C1796( C789 C1796 ) C789_=_C1797( C789 C1797 ) C789_=_C1798( C789 C1798 ) C790_=_C791( C790 C791 ) C790_=_C792( C790 C792 ) \nC790_=_C793( C790 C793 ) C790_=_C794( C790 C794 ) C790_=_C835( C790 C835 ) C790_=_C879( C790 C879 ) C790_=_C922( C790 C922 ) C790_=_C964( C790 C964 ) \nC790_=_C1005( C790 C1005 ) C790_=_C1045( C790 C1045 ) C790_=_C1084( C790 C1084 ) C790_=_C1122( C790 C1122 ) C790_=_C1159( C790 C1159 ) C790_=_C1195( C790 C1195 ) \nC790_=_C1230( C790 C1230 ) C790_=_C1264( C790 C1264 ) C790_=_C1297( C790 C1297 ) C790_=_C1329( C790 C1329 ) C790_=_C1360( C790 C1360 ) C790_=_C1390( C790 C1390 ) \nC790_=_C1419( C790 C1419 ) C790_=_C1447( C790 C1447 ) C790_=_C1474( C790 C1474 ) C790_=_C1500( C790 C1500 ) C790_=_C1524( C790 C1524 ) C790_=_C1548( C790 C1548 ) \nC790_=_C1571( C790 C1571 ) C790_=_C1593( C790 C1593 ) C790_=_C1614( C790 C1614 ) C790_=_C1634( C790 C1634 ) C790_=_C1652( C790 C1652 ) C790_=_C1669( C790 C1669 ) \nC790_=_C1685( C790 C1685 ) C790_=_C1750( C790 C1750 ) C790_=_C1760( C790 C1760 ) C790_=_C1769( C790 C1769 ) C790_=_C1777( C790 C1777 ) C790_=_C1784( C790 C1784 ) \nC790_=_C1790( C790 C1790 ) C790_=_C1795( C790 C1795 ) C790_=_C1803( C790 C1803 ) C791_=_C792( C791 C792 ) C791_=_C793( C791 C793 ) C791_=_C794( C791 C794 ) \nC791_=_C836( C791 C836 ) C791_=_C880( C791 C880 ) C791_=_C923( C791 C923 ) C791_=_C965( C791 C965 ) C791_=_C1006( C791 C1006 ) C791_=_C1046( C791 C1046 ) \nC791_=_C1085( C791 C1085 ) C791_=_C1123( C791 C1123 ) C791_=_C1160( C791 C1160 ) C791_=_C1196( C791 C1196 ) C791_=_C1231( C791 C1231 ) C791_=_C1265( C791 C1265 ) \nC791_=_C1298( C791 C1298 ) C791_=_C1330( C791 C1330 ) C791_=_C1361( C791 C1361 ) C791_=_C1391( C791 C1391 ) C791_=_C1420( C791 C1420 ) C791_=_C1448( C791 C1448 ) \nC791_=_C1475( C791 C1475 ) C791_=_C1501( C791 C1501 ) C791_=_C1526( C791 C1526 ) C791_=_C1549( C791 C1549 ) C791_=_C1572( C791 C1572 ) C791_=_C1594( C791 C1594 ) \nC791_=_C1615( C791 C1615 ) C791_=_C1635( C791 C1635 ) C791_=_C1653( C791 C1653 ) C791_=_C1670( C791 C1670 ) C791_=_C1686(</w:t>
      </w:r>
    </w:p>
    <w:p>
      <w:pPr>
        <w:pStyle w:val="PreformattedText"/>
        <w:bidi w:val="0"/>
        <w:spacing w:before="0" w:after="0"/>
        <w:jc w:val="left"/>
        <w:rPr/>
      </w:pPr>
      <w:r>
        <w:rPr/>
        <w:t xml:space="preserve"> </w:t>
      </w:r>
      <w:r>
        <w:rPr/>
        <w:t>C791 C1686 ) C791_=_C1751( C791 C1751 ) \nC791_=_C1761( C791 C1761 ) C791_=_C1770( C791 C1770 ) C791_=_C1778( C791 C1778 ) C791_=_C1785( C791 C1785 ) C791_=_C1791( C791 C1791 ) C791_=_C1796( C791 C1796 ) \nC791_=_C1806( C791 C1806 ) C792_=_C793( C792 C793 ) C792_=_C794( C792 C794 ) C792_=_C837( C792 C837 ) C792_=_C881( C792 C881 ) C792_=_C924( C792 C924 ) \nC792_=_C966( C792 C966 ) C792_=_C1007( C792 C1007 ) C792_=_C1047( C792 C1047 ) C792_=_C1086( C792 C1086 ) C792_=_C1124( C792 C1124 ) C792_=_C1161( C792 C1161 ) \nC792_=_C1197( C792 C1197 ) C792_=_C1232( C792 C1232 ) C792_=_C1266( C792 C1266 ) C792_=_C1299( C792 C1299 ) C792_=_C1331( C792 C1331 ) C792_=_C1362( C792 C1362 ) \nC792_=_C1392( C792 C1392 ) C792_=_C1421( C792 C1421 ) C792_=_C1449( C792 C1449 ) C792_=_C1476( C792 C1476 ) C792_=_C1502( C792 C1502 ) C792_=_C1527( C792 C1527 ) \nC792_=_C1551( C792 C1551 ) C792_=_C1573( C792 C1573 ) C792_=_C1595( C792 C1595 ) C792_=_C1616( C792 C1616 ) C792_=_C1636( C792 C1636 ) C792_=_C1654( C792 C1654 ) \nC792_=_C1671( C792 C1671 ) C792_=_C1687( C792 C1687 ) C792_=_C1752( C792 C1752 ) C792_=_C1762( C792 C1762 ) C792_=_C1771( C792 C1771 ) C792_=_C1779( C792 C1779 ) \nC792_=_C1786( C792 C1786 ) C792_=_C1792( C792 C1792 ) C792_=_C1797( C792 C1797 ) C792_=_C1808( C792 C1808 ) C793_=_C794( C793 C794 ) C793_=_C838( C793 C838 ) \nC793_=_C882( C793 C882 ) C793_=_C925( C793 C925 ) C793_=_C967( C793 C967 ) C793_=_C1008( C793 C1008 ) C793_=_C1048( C793 C1048 ) C793_=_C1087( C793 C1087 ) \nC793_=_C1125( C793 C1125 ) C793_=_C1162( C793 C1162 ) C793_=_C1198( C793 C1198 ) C793_=_C1233( C793 C1233 ) C793_=_C1267( C793 C1267 ) C793_=_C1300( C793 C1300 ) \nC793_=_C1332( C793 C1332 ) C793_=_C1363( C793 C1363 ) C793_=_C1393( C793 C1393 ) C793_=_C1422( C793 C1422 ) C793_=_C1450( C793 C1450 ) C793_=_C1477( C793 C1477 ) \nC793_=_C1503( C793 C1503 ) C793_=_C1528( C793 C1528 ) C793_=_C1552( C793 C1552 ) C793_=_C1575( C793 C1575 ) C793_=_C1596( C793 C1596 ) C793_=_C1617( C793 C1617 ) \nC793_=_C1637( C793 C1637 ) C793_=_C1655( C793 C1655 ) C793_=_C1672( C793 C1672 ) C793_=_C1688( C793 C1688 ) C793_=_C1753( C793 C1753 ) C793_=_C1763( C793 C1763 ) \nC793_=_C1772( C793 C1772 ) C793_=_C1780( C793 C1780 ) C793_=_C1787( C793 C1787 ) C793_=_C1793( C793 C1793 ) C793_=_C1798( C793 C1798 ) C793_=_C1809( C793 C1809 ) \nC794_=_C839( C794 C839 ) C794_=_C1704( C794 C1704 ) C794_=_C1718( C794 C1718 ) C794_=_C1731( C794 C1731 ) C794_=_C1743( C794 C1743 ) C794_=_C1803( C794 C1803 ) \nC794_=_C1806( C794 C1806 ) C794_=_C1808( C794 C1808 ) C794_=_C1809( C794 C180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5_=_C868( C795 C868 ) C795_=_C869( C795 C869 ) \nC795_=_C870( C795 C870 ) C795_=_C871( C795 C871 ) C795_=_C879( C795 C879 ) C795_=_C880( C795 C880 ) C795_=_C881( C795 C881 ) C795_=_C882( C795 C88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6( C796 C816 ) C796_=_C817( C796 C817 ) C796_=_C818( C796 C818 ) C796_=_C819( C796 C819 ) C796_=_C820( C796 C820 ) C796_=_C821( C796 C821 ) \nC796_=_C822( C796 C822 ) C796_=_C823( C796 C823 ) C796_=_C824( C796 C824 ) C796_=_C825( C796 C825 ) C796_=_C826( C796 C826 ) C796_=_C827( C796 C827 ) \nC796_=_C828( C796 C828 ) C796_=_C829( C796 C829 ) C796_=_C830( C796 C830 ) C796_=_C831( C796 C831 ) C796_=_C832( C796 C832 ) C796_=_C833( C796 C833 ) \nC796_=_C834( C796 C834 ) C796_=_C835( C796 C835 ) C796_=_C836( C796 C836 ) C796_=_C837( C796 C837 ) C796_=_C838( C796 C838 ) C796_=_C839( C796 C839 ) \nC796_=_C911( C796 C911 ) C796_=_C912( C796 C912 ) C796_=_C913( C796 C913 ) C796_=_C914( C796 C914 ) C796_=_C922( C796 C922 ) C796_=_C923( C796 C923 ) \nC796_=_C924( C796 C924 ) C796_=_C925( C796 C925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6( C797 C816 ) C797_=_C817( C797 C817 ) C797_=_C818( C797 C818 ) C797_=_C819( C797 C819 ) C797_=_C820( C797 C820 ) \nC797_=_C821( C797 C821 ) C797_=_C822( C797 C822 ) C797_=_C823( C797 C823 ) C797_=_C824( C797 C824 ) C797_=_C825( C797 C825 ) C797_=_C826( C797 C826 ) \nC797_=_C827( C797 C827 ) C797_=_C828( C797 C828 ) C797_=_C829( C797 C829 ) C797_=_C830( C797 C830 ) C797_=_C831( C797 C831 ) C797_=_C832( C797 C832 ) \nC797_=_C833( C797 C833 ) C797_=_C834( C797 C834 ) C797_=_C835( C797 C835 ) C797_=_C836( C797 C836 ) C797_=_C837( C797 C837 ) C797_=_C838( C797 C838 ) \nC797_=_C839( C797 C839 ) C797_=_C953( C797 C953 ) C797_=_C954( C797 C954 ) C797_=_C955( C797 C955 ) C797_=_C956( C797 C956 ) C797_=_C964( C797 C964 ) \nC797_=_C965( C797 C965 ) C797_=_C966( C797 C966 ) C797_=_C967( C797 C96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8_=_C994( C798 C994 ) C798_=_C995( C798 C995 ) C798_=_C996( C798 C996 ) C798_=_C997( C798 C997 ) C798_=_C1005( C798 C1005 ) \nC798_=_C1006( C798 C1006 ) C798_=_C1007( C798 C1007 ) C798_=_C1008( C798 C1008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6( C799 C816 ) C799_=_C817( C799 C817 ) C799_=_C818( C799 C818 ) C799_=_C819( C799 C819 ) C799_=_C820( C799 C820 ) C799_=_C821( C799 C821 ) \nC799_=_C822( C799 C822 ) C799_=_C823( C799 C823 ) C799_=_C824( C799 C824 ) C799_=_C825( C799 C825 ) C799_=_C826( C799 C826 ) C799_=_C827( C799 C827 ) \nC799_=_C828( C799 C828 ) C799_=_C829( C799 C829 ) C799_=_C830( C799 C830 ) C799_=_C831( C799 C831 ) C799_=_C832( C799 C832 ) C799_=_C833( C799 C833 ) \nC799_=_C834( C799 C834 ) C799_=_C835( C799 C835 ) C799_=_C836( C799 C836 ) C799_=_C837( C799 C837 ) C799_=_C838( C799 C838 ) C799_=_C839( C799 C839 ) \nC799_=_C1034( C799 C1034 ) C799_=_C1035( C799 C1035 ) C799_=_C1036( C799 C1036 ) C799_=_C1037( C799 C1037 ) C799_=_C1045( C799 C1045 ) C799_=_C1046( C799 C1046 ) \nC799_=_C1047( C799 C1047 ) C799_=_C1048( C799 C104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6( C800 C816 ) C800_=_C817( C800 C817 ) \nC800_=_C818( C800 C818 ) C800_=_C819( C800 C819 ) C800_=_C820( C800 C820 ) C800_=_C821( C800 C821 ) C800_=_C822( C800 C822 ) C800_=_C823( C800 C823 ) \nC800_=_C824( C800 C824 ) C800_=_C825( C800 C825 ) C800_=_C826( C800 C826 ) C800_=_C827( C800 C827 ) C800_=_C828( C800 C828 ) C800_=_C829( C800 C829 ) \nC800_=_C830( C800 C830 ) C800_=_C831( C800 C831 ) C800_=_C832( C800 C832 ) C800_=_C833( C800 C833 ) C800_=_C834( C800 C834 ) C800_=_C835( C800 C835 ) \nC800_=_C836( C800 C836 ) C800_=_C837( C800 C837 ) C800_=_C838( C800 C838 ) C800_=_C839( C800 C839 ) C800_=_C1073( C800 C1073 ) C800_=_C1074( C800 C1074 ) \nC800_=_C1075( C800 C1075 ) C800_=_C1076( C800 C1076 ) C800_=_C1084( C800 C1084 ) C800_=_C1085(</w:t>
      </w:r>
    </w:p>
    <w:p>
      <w:pPr>
        <w:pStyle w:val="PreformattedText"/>
        <w:bidi w:val="0"/>
        <w:spacing w:before="0" w:after="0"/>
        <w:jc w:val="left"/>
        <w:rPr/>
      </w:pPr>
      <w:r>
        <w:rPr/>
        <w:t xml:space="preserve"> </w:t>
      </w:r>
      <w:r>
        <w:rPr/>
        <w:t>C800 C1085 ) C800_=_C1086( C800 C1086 ) C800_=_C1087( C800 C1087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1_=_C1111( C801 C1111 ) C801_=_C1112( C801 C1112 ) C801_=_C1113( C801 C1113 ) C801_=_C1114( C801 C1114 ) C801_=_C1122( C801 C1122 ) \nC801_=_C1123( C801 C1123 ) C801_=_C1124( C801 C1124 ) C801_=_C1125( C801 C1125 ) C802_=_C803( C802 C803 ) C802_=_C804( C802 C804 ) C802_=_C805( C802 C805 ) \nC802_=_C806( C802 C806 ) C802_=_C807( C802 C807 ) C802_=_C808( C802 C808 ) C802_=_C809( C802 C809 ) C802_=_C810( C802 C810 ) C802_=_C811( C802 C811 ) \nC802_=_C812( C802 C812 ) C802_=_C813( C802 C813 ) C802_=_C814( C802 C814 ) C802_=_C816( C802 C816 ) C802_=_C817( C802 C817 ) C802_=_C818( C802 C818 ) \nC802_=_C819( C802 C819 ) C802_=_C820( C802 C820 ) C802_=_C821( C802 C821 ) C802_=_C822( C802 C822 ) C802_=_C823( C802 C823 ) C802_=_C824( C802 C824 ) \nC802_=_C825( C802 C825 ) C802_=_C826( C802 C826 ) C802_=_C827( C802 C827 ) C802_=_C828( C802 C828 ) C802_=_C829( C802 C829 ) C802_=_C830( C802 C830 ) \nC802_=_C831( C802 C831 ) C802_=_C832( C802 C832 ) C802_=_C833( C802 C833 ) C802_=_C834( C802 C834 ) C802_=_C835( C802 C835 ) C802_=_C836( C802 C836 ) \nC802_=_C837( C802 C837 ) C802_=_C838( C802 C838 ) C802_=_C839( C802 C839 ) C802_=_C1148( C802 C1148 ) C802_=_C1149( C802 C1149 ) C802_=_C1150( C802 C1150 ) \nC802_=_C1151( C802 C1151 ) C802_=_C1159( C802 C1159 ) C802_=_C1160( C802 C1160 ) C802_=_C1161( C802 C1161 ) C802_=_C1162( C802 C1162 ) C803_=_C804( C803 C804 ) \nC803_=_C805( C803 C805 ) C803_=_C806( C803 C806 ) C803_=_C807( C803 C807 ) C803_=_C808( C803 C808 ) C803_=_C809( C803 C809 ) C803_=_C810( C803 C810 ) \nC803_=_C811( C803 C811 ) C803_=_C812( C803 C812 ) C803_=_C813( C803 C813 ) C803_=_C814( C803 C814 ) C803_=_C816( C803 C816 ) C803_=_C817( C803 C817 ) \nC803_=_C818( C803 C818 ) C803_=_C819( C803 C819 ) C803_=_C820( C803 C820 ) C803_=_C821( C803 C821 ) C803_=_C822( C803 C822 ) C803_=_C823( C803 C823 ) \nC803_=_C824( C803 C824 ) C803_=_C825( C803 C825 ) C803_=_C826( C803 C826 ) C803_=_C827( C803 C827 ) C803_=_C828( C803 C828 ) C803_=_C829( C803 C829 ) \nC803_=_C830( C803 C830 ) C803_=_C831( C803 C831 ) C803_=_C832( C803 C832 ) C803_=_C833( C803 C833 ) C803_=_C834( C803 C834 ) C803_=_C835( C803 C835 ) \nC803_=_C836( C803 C836 ) C803_=_C837( C803 C837 ) C803_=_C838( C803 C838 ) C803_=_C839( C803 C839 ) C803_=_C1183( C803 C1183 ) C803_=_C1185( C803 C1185 ) \nC803_=_C1186( C803 C1186 ) C803_=_C1187( C803 C1187 ) C803_=_C1195( C803 C1195 ) C803_=_C1196( C803 C1196 ) C803_=_C1197( C803 C1197 ) C803_=_C1198( C803 C1198 ) \nC804_=_C805( C804 C805 ) C804_=_C806( C804 C806 ) C804_=_C807( C804 C807 ) C804_=_C808( C804 C808 ) C804_=_C809( C804 C809 ) C804_=_C810( C804 C810 ) \nC804_=_C811( C804 C811 ) C804_=_C812( C804 C812 ) C804_=_C813( C804 C813 ) C804_=_C814( C804 C814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4_=_C1218( C804 C1218 ) C804_=_C1219( C804 C1219 ) \nC804_=_C1221( C804 C1221 ) C804_=_C1222( C804 C1222 ) C804_=_C1230( C804 C1230 ) C804_=_C1231( C804 C1231 ) C804_=_C1232( C804 C1232 ) C804_=_C1233( C804 C1233 ) \nC805_=_C806( C805 C806 ) C805_=_C807( C805 C807 ) C805_=_C808( C805 C808 ) C805_=_C809( C805 C809 ) C805_=_C810( C805 C810 ) C805_=_C811( C805 C811 ) \nC805_=_C812( C805 C812 ) C805_=_C813( C805 C813 ) C805_=_C814( C805 C814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0( C805 C830 ) \nC805_=_C831( C805 C831 ) C805_=_C832( C805 C832 ) C805_=_C833( C805 C833 ) C805_=_C834( C805 C834 ) C805_=_C835( C805 C835 ) C805_=_C836( C805 C836 ) \nC805_=_C837( C805 C837 ) C805_=_C838( C805 C838 ) C805_=_C839( C805 C839 ) C805_=_C1252( C805 C1252 ) C805_=_C1253( C805 C1253 ) C805_=_C1254( C805 C1254 ) \nC805_=_C1256( C805 C1256 ) C805_=_C1264( C805 C1264 ) C805_=_C1265( C805 C1265 ) C805_=_C1266( C805 C1266 ) C805_=_C1267( C805 C1267 ) C806_=_C807( C806 C807 ) \nC806_=_C808( C806 C808 ) C806_=_C809( C806 C809 ) C806_=_C810( C806 C810 ) C806_=_C811( C806 C811 ) C806_=_C812( C806 C812 ) C806_=_C813( C806 C813 ) \nC806_=_C814( C806 C814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31( C806 C831 ) C806_=_C832( C806 C832 ) \nC806_=_C833( C806 C833 ) C806_=_C834( C806 C834 ) C806_=_C835( C806 C835 ) C806_=_C836( C806 C836 ) C806_=_C837( C806 C837 ) C806_=_C838( C806 C838 ) \nC806_=_C839( C806 C839 ) C806_=_C1285( C806 C1285 ) C806_=_C1286( C806 C1286 ) C806_=_C1287( C806 C1287 ) C806_=_C1288( C806 C1288 ) C806_=_C1297( C806 C1297 ) \nC806_=_C1298( C806 C1298 ) C806_=_C1299( C806 C1299 ) C806_=_C1300( C806 C1300 ) C807_=_C808( C807 C808 ) C807_=_C809( C807 C809 ) C807_=_C810( C807 C810 ) \nC807_=_C811( C807 C811 ) C807_=_C812( C807 C812 ) C807_=_C813( C807 C813 ) C807_=_C814( C807 C814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1317( C807 C1317 ) C807_=_C1318( C807 C1318 ) \nC807_=_C1319( C807 C1319 ) C807_=_C1320( C807 C1320 ) C807_=_C1329( C807 C1329 ) C807_=_C1330( C807 C1330 ) C807_=_C1331( C807 C1331 ) C807_=_C1332( C807 C1332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8_=_C1348( C808 C1348 ) C808_=_C1349( C808 C1349 ) C808_=_C1350( C808 C1350 ) C808_=_C1351( C808 C1351 ) C808_=_C1360( C808 C1360 ) C808_=_C1361( C808 C1361 ) \nC808_=_C1362( C808 C1362 ) C808_=_C1363( C808 C1363 ) C809_=_C810( C809 C810 ) C809_=_C811( C809 C811 ) C809_=_C812( C809 C812 ) C809_=_C813( C809 C813 ) \nC809_=_C814( C809 C814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09_=_C1378( C809 C1378 ) C809_=_C1379( C809 C1379 ) C809_=_C1380( C809 C1380 ) C809_=_C1381( C809 C1381 ) C809_=_C1390( C809 C1390 ) \nC809_=_C1391( C809 C1391 ) C809_=_C1392( C809 C1392 ) C809_=_C1393( C809 C1393 ) C810_=_C811( C810 C811 ) C810_=_C812( C810 C812 ) C810_=_C813( C810 C813 ) \nC810_=_C814( C810 C814 ) C810_=_C816( C810 C816 ) C810_=_C817( C810 C817 ) C810_=_C818( C810 C818 ) C810_=_C819( C810 C819 ) C810_=_C820( C810 C820 ) \nC810_=_C821( C810 C821 ) C810_=_C822( C810 C822 ) C810_=_C823( C810 C823 ) C810_=_C824( C810 C824 ) C810_=_C825(</w:t>
      </w:r>
    </w:p>
    <w:p>
      <w:pPr>
        <w:pStyle w:val="PreformattedText"/>
        <w:bidi w:val="0"/>
        <w:spacing w:before="0" w:after="0"/>
        <w:jc w:val="left"/>
        <w:rPr/>
      </w:pPr>
      <w:r>
        <w:rPr/>
        <w:t xml:space="preserve"> </w:t>
      </w:r>
      <w:r>
        <w:rPr/>
        <w:t>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0_=_C1407( C810 C1407 ) C810_=_C1408( C810 C1408 ) C810_=_C1409( C810 C1409 ) C810_=_C1410( C810 C1410 ) C810_=_C1419( C810 C1419 ) \nC810_=_C1420( C810 C1420 ) C810_=_C1421( C810 C1421 ) C810_=_C1422( C810 C1422 ) C811_=_C812( C811 C812 ) C811_=_C813( C811 C813 ) C811_=_C814( C811 C814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837( C811 C837 ) C811_=_C838( C811 C838 ) C811_=_C839( C811 C839 ) \nC811_=_C1435( C811 C1435 ) C811_=_C1436( C811 C1436 ) C811_=_C1437( C811 C1437 ) C811_=_C1438( C811 C1438 ) C811_=_C1447( C811 C1447 ) C811_=_C1448( C811 C1448 ) \nC811_=_C1449( C811 C1449 ) C811_=_C1450( C811 C1450 ) C812_=_C813( C812 C813 ) C812_=_C814( C812 C814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2_=_C1462( C812 C1462 ) C812_=_C1463( C812 C1463 ) \nC812_=_C1464( C812 C1464 ) C812_=_C1465( C812 C1465 ) C812_=_C1474( C812 C1474 ) C812_=_C1475( C812 C1475 ) C812_=_C1476( C812 C1476 ) C812_=_C1477( C812 C1477 ) \nC813_=_C814( C813 C814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3_=_C1488( C813 C1488 ) C813_=_C1489( C813 C1489 ) C813_=_C1490( C813 C1490 ) C813_=_C1491( C813 C1491 ) C813_=_C1500( C813 C1500 ) \nC813_=_C1501( C813 C1501 ) C813_=_C1502( C813 C1502 ) C813_=_C1503( C813 C1503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1513( C814 C1513 ) C814_=_C1514( C814 C1514 ) C814_=_C1515( C814 C1515 ) \nC814_=_C1516( C814 C1516 ) C814_=_C1524( C814 C1524 ) C814_=_C1526( C814 C1526 ) C814_=_C1527( C814 C1527 ) C814_=_C1528( C814 C1528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1537( C816 C1537 ) C816_=_C1538( C816 C1538 ) \nC816_=_C1539( C816 C1539 ) C816_=_C1540( C816 C1540 ) C816_=_C1548( C816 C1548 ) C816_=_C1549( C816 C1549 ) C816_=_C1551( C816 C1551 ) C816_=_C1552( C816 C1552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1560( C817 C1560 ) C817_=_C1561( C817 C1561 ) \nC817_=_C1562( C817 C1562 ) C817_=_C1563( C817 C1563 ) C817_=_C1571( C817 C1571 ) C817_=_C1572( C817 C1572 ) C817_=_C1573( C817 C1573 ) C817_=_C1575( C817 C1575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1582( C818 C1582 ) C818_=_C1583( C818 C1583 ) C818_=_C1584( C818 C1584 ) \nC818_=_C1585( C818 C1585 ) C818_=_C1593( C818 C1593 ) C818_=_C1594( C818 C1594 ) C818_=_C1595( C818 C1595 ) C818_=_C1596( C818 C1596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1603( C819 C1603 ) C819_=_C1604( C819 C1604 ) C819_=_C1605( C819 C1605 ) C819_=_C1606( C819 C1606 ) C819_=_C1614( C819 C1614 ) \nC819_=_C1615( C819 C1615 ) C819_=_C1616( C819 C1616 ) C819_=_C1617( C819 C1617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1623( C820 C1623 ) C820_=_C1624( C820 C1624 ) \nC820_=_C1625( C820 C1625 ) C820_=_C1626( C820 C1626 ) C820_=_C1634( C820 C1634 ) C820_=_C1635( C820 C1635 ) C820_=_C1636( C820 C1636 ) C820_=_C1637( C820 C1637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1641( C821 C1641 ) C821_=_C1642( C821 C1642 ) C821_=_C1643( C821 C1643 ) C821_=_C1644( C821 C1644 ) C821_=_C1652( C821 C1652 ) C821_=_C1653( C821 C1653 ) \nC821_=_C1654( C821 C1654 ) C821_=_C1655( C821 C1655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1658( C822 C1658 ) C822_=_C1659( C822 C1659 ) C822_=_C1660( C822 C1660 ) C822_=_C1661( C822 C1661 ) C822_=_C1669( C822 C1669 ) \nC822_=_C1670( C822 C1670 ) C822_=_C1671( C822 C1671 ) C822_=_C1672( C822 C167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1674( C823 C1674 ) C823_=_C1675( C823 C1675 ) C823_=_C1676( C823 C1676 ) C823_=_C1677( C823 C1677 ) C823_=_C1685( C823 C1685 ) \nC823_=_C1686( C823 C1686 ) C823_=_C1687( C823 C1687 ) C823_=_C1688( C823 C1688 ) C824_=_C825( C824 C825 ) C824_=_C826( C824 C826 ) C824_=_C827( C824 C827 ) \nC824_=_C828( C824 C828 ) C824_=_C829( C824 C829 ) C824_=_C830( C824 C830 ) C824_=_C831(</w:t>
      </w:r>
    </w:p>
    <w:p>
      <w:pPr>
        <w:pStyle w:val="PreformattedText"/>
        <w:bidi w:val="0"/>
        <w:spacing w:before="0" w:after="0"/>
        <w:jc w:val="left"/>
        <w:rPr/>
      </w:pPr>
      <w:r>
        <w:rPr/>
        <w:t xml:space="preserve"> </w:t>
      </w:r>
      <w:r>
        <w:rPr/>
        <w:t>C824 C831 ) C824_=_C832( C824 C832 ) C824_=_C833( C824 C833 ) \nC824_=_C834( C824 C834 ) C824_=_C835( C824 C835 ) C824_=_C836( C824 C836 ) C824_=_C837( C824 C837 ) C824_=_C838( C824 C838 ) C824_=_C839( C824 C839 ) \nC824_=_C868( C824 C868 ) C824_=_C911( C824 C911 ) C824_=_C953( C824 C953 ) C824_=_C994( C824 C994 ) C824_=_C1034( C824 C1034 ) C824_=_C1073( C824 C1073 ) \nC824_=_C1111( C824 C1111 ) C824_=_C1148( C824 C1148 ) C824_=_C1183( C824 C1183 ) C824_=_C1218( C824 C1218 ) C824_=_C1252( C824 C1252 ) C824_=_C1285( C824 C1285 ) \nC824_=_C1317( C824 C1317 ) C824_=_C1348( C824 C1348 ) C824_=_C1378( C824 C1378 ) C824_=_C1407( C824 C1407 ) C824_=_C1435( C824 C1435 ) C824_=_C1462( C824 C1462 ) \nC824_=_C1488( C824 C1488 ) C824_=_C1513( C824 C1513 ) C824_=_C1537( C824 C1537 ) C824_=_C1560( C824 C1560 ) C824_=_C1582( C824 C1582 ) C824_=_C1603( C824 C1603 ) \nC824_=_C1623( C824 C1623 ) C824_=_C1641( C824 C1641 ) C824_=_C1658( C824 C1658 ) C824_=_C1674( C824 C1674 ) C824_=_C1693( C824 C1693 ) C824_=_C1694( C824 C1694 ) \nC824_=_C1695( C824 C1695 ) C824_=_C1696( C824 C1696 ) C824_=_C1697( C824 C1697 ) C824_=_C1698( C824 C1698 ) C824_=_C1699( C824 C1699 ) C824_=_C1704( C824 C1704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69( C825 C869 ) C825_=_C912( C825 C912 ) C825_=_C954( C825 C954 ) C825_=_C995( C825 C995 ) \nC825_=_C1035( C825 C1035 ) C825_=_C1074( C825 C1074 ) C825_=_C1112( C825 C1112 ) C825_=_C1149( C825 C1149 ) C825_=_C1185( C825 C1185 ) C825_=_C1219( C825 C1219 ) \nC825_=_C1253( C825 C1253 ) C825_=_C1286( C825 C1286 ) C825_=_C1318( C825 C1318 ) C825_=_C1349( C825 C1349 ) C825_=_C1379( C825 C1379 ) C825_=_C1408( C825 C1408 ) \nC825_=_C1436( C825 C1436 ) C825_=_C1463( C825 C1463 ) C825_=_C1489( C825 C1489 ) C825_=_C1514( C825 C1514 ) C825_=_C1538( C825 C1538 ) C825_=_C1561( C825 C1561 ) \nC825_=_C1583( C825 C1583 ) C825_=_C1604( C825 C1604 ) C825_=_C1624( C825 C1624 ) C825_=_C1642( C825 C1642 ) C825_=_C1659( C825 C1659 ) C825_=_C1675( C825 C1675 ) \nC825_=_C1707( C825 C1707 ) C825_=_C1708( C825 C1708 ) C825_=_C1709( C825 C1709 ) C825_=_C1710( C825 C1710 ) C825_=_C1711( C825 C1711 ) C825_=_C1712( C825 C1712 ) \nC825_=_C1713( C825 C1713 ) C825_=_C1718( C825 C1718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70( C826 C870 ) C826_=_C913( C826 C913 ) C826_=_C955( C826 C955 ) \nC826_=_C996( C826 C996 ) C826_=_C1036( C826 C1036 ) C826_=_C1075( C826 C1075 ) C826_=_C1113( C826 C1113 ) C826_=_C1150( C826 C1150 ) C826_=_C1186( C826 C1186 ) \nC826_=_C1221( C826 C1221 ) C826_=_C1254( C826 C1254 ) C826_=_C1287( C826 C1287 ) C826_=_C1319( C826 C1319 ) C826_=_C1350( C826 C1350 ) C826_=_C1380( C826 C1380 ) \nC826_=_C1409( C826 C1409 ) C826_=_C1437( C826 C1437 ) C826_=_C1464( C826 C1464 ) C826_=_C1490( C826 C1490 ) C826_=_C1515( C826 C1515 ) C826_=_C1539( C826 C1539 ) \nC826_=_C1562( C826 C1562 ) C826_=_C1584( C826 C1584 ) C826_=_C1605( C826 C1605 ) C826_=_C1625( C826 C1625 ) C826_=_C1643( C826 C1643 ) C826_=_C1660( C826 C1660 ) \nC826_=_C1676( C826 C1676 ) C826_=_C1720( C826 C1720 ) C826_=_C1721( C826 C1721 ) C826_=_C1722( C826 C1722 ) C826_=_C1723( C826 C1723 ) C826_=_C1724( C826 C1724 ) \nC826_=_C1725( C826 C1725 ) C826_=_C1726( C826 C1726 ) C826_=_C1731( C826 C1731 ) C827_=_C828( C827 C828 ) C827_=_C829( C827 C829 ) C827_=_C830( C827 C830 ) \nC827_=_C831( C827 C831 ) C827_=_C832( C827 C832 ) C827_=_C833( C827 C833 ) C827_=_C834( C827 C834 ) C827_=_C835( C827 C835 ) C827_=_C836( C827 C836 ) \nC827_=_C837( C827 C837 ) C827_=_C838( C827 C838 ) C827_=_C839( C827 C839 ) C827_=_C871( C827 C871 ) C827_=_C914( C827 C914 ) C827_=_C956( C827 C956 ) \nC827_=_C997( C827 C997 ) C827_=_C1037( C827 C1037 ) C827_=_C1076( C827 C1076 ) C827_=_C1114( C827 C1114 ) C827_=_C1151( C827 C1151 ) C827_=_C1187( C827 C1187 ) \nC827_=_C1222( C827 C1222 ) C827_=_C1256( C827 C1256 ) C827_=_C1288( C827 C1288 ) C827_=_C1320( C827 C1320 ) C827_=_C1351( C827 C1351 ) C827_=_C1381( C827 C1381 ) \nC827_=_C1410( C827 C1410 ) C827_=_C1438( C827 C1438 ) C827_=_C1465( C827 C1465 ) C827_=_C1491( C827 C1491 ) C827_=_C1516( C827 C1516 ) C827_=_C1540( C827 C1540 ) \nC827_=_C1563( C827 C1563 ) C827_=_C1585( C827 C1585 ) C827_=_C1606( C827 C1606 ) C827_=_C1626( C827 C1626 ) C827_=_C1644( C827 C1644 ) C827_=_C1661( C827 C1661 ) \nC827_=_C1677( C827 C1677 ) C827_=_C1732( C827 C1732 ) C827_=_C1733( C827 C1733 ) C827_=_C1734( C827 C1734 ) C827_=_C1735( C827 C1735 ) C827_=_C1736( C827 C1736 ) \nC827_=_C1737( C827 C1737 ) C827_=_C1738( C827 C1738 ) C827_=_C1743( C827 C1743 ) C828_=_C829( C828 C829 ) C828_=_C830( C828 C830 ) C828_=_C831( C828 C831 ) \nC828_=_C832( C828 C832 ) C828_=_C833( C828 C833 ) C828_=_C834( C828 C834 ) C828_=_C835( C828 C835 ) C828_=_C836( C828 C836 ) C828_=_C837( C828 C837 ) \nC828_=_C838( C828 C838 ) C828_=_C839( C828 C839 ) C828_=_C1693( C828 C1693 ) C828_=_C1707( C828 C1707 ) C828_=_C1720( C828 C1720 ) C828_=_C1732( C828 C1732 ) \nC828_=_C1750( C828 C1750 ) C828_=_C1751( C828 C1751 ) C828_=_C1752( C828 C1752 ) C828_=_C1753( C828 C1753 ) C829_=_C830( C829 C830 ) C829_=_C831( C829 C831 ) \nC829_=_C832( C829 C832 ) C829_=_C833( C829 C833 ) C829_=_C834( C829 C834 ) C829_=_C835( C829 C835 ) C829_=_C836( C829 C836 ) C829_=_C837( C829 C837 ) \nC829_=_C838( C829 C838 ) C829_=_C839( C829 C839 ) C829_=_C1694( C829 C1694 ) C829_=_C1708( C829 C1708 ) C829_=_C1721( C829 C1721 ) C829_=_C1733( C829 C1733 ) \nC829_=_C1760( C829 C1760 ) C829_=_C1761( C829 C1761 ) C829_=_C1762( C829 C1762 ) C829_=_C1763( C829 C1763 ) C830_=_C831( C830 C831 ) C830_=_C832( C830 C832 ) \nC830_=_C833( C830 C833 ) C830_=_C834( C830 C834 ) C830_=_C835( C830 C835 ) C830_=_C836( C830 C836 ) C830_=_C837( C830 C837 ) C830_=_C838( C830 C838 ) \nC830_=_C839( C830 C839 ) C830_=_C1695( C830 C1695 ) C830_=_C1709( C830 C1709 ) C830_=_C1722( C830 C1722 ) C830_=_C1734( C830 C1734 ) C830_=_C1769( C830 C1769 ) \nC830_=_C1770( C830 C1770 ) C830_=_C1771( C830 C1771 ) C830_=_C1772( C830 C1772 ) C831_=_C832( C831 C832 ) C831_=_C833( C831 C833 ) C831_=_C834( C831 C834 ) \nC831_=_C835( C831 C835 ) C831_=_C836( C831 C836 ) C831_=_C837( C831 C837 ) C831_=_C838( C831 C838 ) C831_=_C839( C831 C839 ) C831_=_C1696( C831 C1696 ) \nC831_=_C1710( C831 C1710 ) C831_=_C1723( C831 C1723 ) C831_=_C1735( C831 C1735 ) C831_=_C1777( C831 C1777 ) C831_=_C1778( C831 C1778 ) C831_=_C1779( C831 C1779 ) \nC831_=_C1780( C831 C1780 ) C832_=_C833( C832 C833 ) C832_=_C834( C832 C834 ) C832_=_C835( C832 C835 ) C832_=_C836( C832 C836 ) C832_=_C837( C832 C837 ) \nC832_=_C838( C832 C838 ) C832_=_C839( C832 C839 ) C832_=_C1697( C832 C1697 ) C832_=_C1711( C832 C1711 ) C832_=_C1724( C832 C1724 ) C832_=_C1736( C832 C1736 ) \nC832_=_C1784( C832 C1784 ) C832_=_C1785( C832 C1785 ) C832_=_C1786( C832 C1786 ) C832_=_C1787( C832 C1787 ) C833_=_C834( C833 C834 ) C833_=_C835( C833 C835 ) \nC833_=_C836( C833 C836 ) C833_=_C837( C833 C837 ) C833_=_C838( C833 C838 ) C833_=_C839( C833 C839 ) C833_=_C1698( C833 C1698 ) C833_=_C1712( C833 C1712 ) \nC833_=_C1725( C833 C1725 ) C833_=_C1737( C833 C1737 ) C833_=_C1790( C833 C1790 ) C833_=_C1791( C833 C1791 ) C833_=_C1792( C833 C1792 ) C833_=_C1793( C833 C1793 ) \nC834_=_C835( C834 C835 ) C834_=_C836( C834 C836 ) C834_=_C837( C834 C837 ) C834_=_C838( C834 C838 ) C834_=_C839( C834 C839 ) C834_=_C1699( C834 C1699 ) \nC834_=_C1713( C834 C1713 ) C834_=_C1726( C834 C1726 ) C834_=_C1738( C834 C1738 ) C834_=_C1795( C834 C1795 ) C834_=_C1796( C834 C1796 ) C834_=_C1797( C834 C1797 ) \nC834_=_C1798( C834 C1798 ) C835_=_C836( C835 C836 ) C835_=_C837( C835 C837 ) C835_=_C838( C835 C838 ) C835_=_C839( C835 C839 ) C835_=_C879( C835 C879 ) \nC835_=_C922( C835 C922 ) C835_=_C964( C835 C964 ) C835_=_C1005( C835 C1005 ) C835_=_C1045( C835 C1045 ) C835_=_C1084( C835 C1084 ) C835_=_C1122( C835 C1122 ) \nC835_=_C1159( C835 C1159 ) C835_=_C1195( C835 C1195 ) C835_=_C1230( C835 C1230 ) C835_=_C1264( C835 C1264 ) C835_=_C1297( C835 C1297 ) C835_=_C1329( C835 C1329 ) \nC835_=_C1360( C835 C1360 ) C835_=_C1390( C835 C1390 ) C835_=_C1419( C835 C1419 ) C835_=_C1447( C835 C1447 ) C835_=_C1474( C835 C1474 ) C835_=_C1500( C835 C1500 ) \nC835_=_C1524( C835 C1524 ) C835_=_C1548( C835 C1548 ) C835_=_C1571( C835 C1571 ) C835_=_C1593( C835 C1593 ) C835_=_C1614( C835 C1614 ) C835_=_C1634( C835 C1634 ) \nC835_=_C1652( C835 C1652 ) C835_=_C1669( C835 C1669 ) C835_=_C1685( C835 C1685 ) C835_=_C1750( C835 C1750 ) C835_=_C1760( C835 C1760 ) C835_=_C1769( C835 C1769 ) \nC835_=_C1777( C835 C1777 ) C835_=_C1784( C835 C1784 ) C835_=_C1790( C835 C1790 ) C835_=_C1795( C835 C1795 ) C835_=_C1803( C835 C1803 ) C836_=_C837( C836 C837 ) \nC836_=_C838( C836 C838 ) C836_=_C839( C836 C839 ) C836_=_C880( C836 C880 ) C836_=_C923( C836 C923 ) C836_=_C965( C836 C965 ) C836_=_C1006( C836 C1006 ) \nC836_=_C1046( C836 C1046 ) C836_=_C1085( C836 C1085 ) C836_=_C1123( C836 C1123 ) C836_=_C1160( C836 C1160 ) C836_=_C1196( C836 C1196 ) C836_=_C1231( C836 C1231 ) \nC836_=_C1265( C836 C1265 ) C836_=_C1298( C836 C1298 ) C836_=_C1330( C836 C1330 ) C836_=_C1361( C836 C1361 ) C836_=_C1391( C836 C1391 ) C836_=_C1420( C836 C1420 ) \nC836_=_C1448( C836 C1448 ) C836_=_C1475( C836 C1475 ) C836_=_C1501( C836 C1501 ) C836_=_C1526( C836 C1526 ) C836_=_C1549( C836 C1549 ) C836_=_C1572( C836 C1572 ) \nC836_=_C1594( C836 C1594 ) C836_=_C1615( C836 C1615 ) C836_=_C1635( C836 C1635 ) C836_=_C1653(</w:t>
      </w:r>
    </w:p>
    <w:p>
      <w:pPr>
        <w:pStyle w:val="PreformattedText"/>
        <w:bidi w:val="0"/>
        <w:spacing w:before="0" w:after="0"/>
        <w:jc w:val="left"/>
        <w:rPr/>
      </w:pPr>
      <w:r>
        <w:rPr/>
        <w:t xml:space="preserve"> </w:t>
      </w:r>
      <w:r>
        <w:rPr/>
        <w:t>C836 C1653 ) C836_=_C1670( C836 C1670 ) C836_=_C1686( C836 C1686 ) \nC836_=_C1751( C836 C1751 ) C836_=_C1761( C836 C1761 ) C836_=_C1770( C836 C1770 ) C836_=_C1778( C836 C1778 ) C836_=_C1785( C836 C1785 ) C836_=_C1791( C836 C1791 ) \nC836_=_C1796( C836 C1796 ) C836_=_C1806( C836 C1806 ) C837_=_C838( C837 C838 ) C837_=_C839( C837 C839 ) C837_=_C881( C837 C881 ) C837_=_C924( C837 C924 ) \nC837_=_C966( C837 C966 ) C837_=_C1007( C837 C1007 ) C837_=_C1047( C837 C1047 ) C837_=_C1086( C837 C1086 ) C837_=_C1124( C837 C1124 ) C837_=_C1161( C837 C1161 ) \nC837_=_C1197( C837 C1197 ) C837_=_C1232( C837 C1232 ) C837_=_C1266( C837 C1266 ) C837_=_C1299( C837 C1299 ) C837_=_C1331( C837 C1331 ) C837_=_C1362( C837 C1362 ) \nC837_=_C1392( C837 C1392 ) C837_=_C1421( C837 C1421 ) C837_=_C1449( C837 C1449 ) C837_=_C1476( C837 C1476 ) C837_=_C1502( C837 C1502 ) C837_=_C1527( C837 C1527 ) \nC837_=_C1551( C837 C1551 ) C837_=_C1573( C837 C1573 ) C837_=_C1595( C837 C1595 ) C837_=_C1616( C837 C1616 ) C837_=_C1636( C837 C1636 ) C837_=_C1654( C837 C1654 ) \nC837_=_C1671( C837 C1671 ) C837_=_C1687( C837 C1687 ) C837_=_C1752( C837 C1752 ) C837_=_C1762( C837 C1762 ) C837_=_C1771( C837 C1771 ) C837_=_C1779( C837 C1779 ) \nC837_=_C1786( C837 C1786 ) C837_=_C1792( C837 C1792 ) C837_=_C1797( C837 C1797 ) C837_=_C1808( C837 C1808 ) C838_=_C839( C838 C839 ) C838_=_C882( C838 C882 ) \nC838_=_C925( C838 C925 ) C838_=_C967( C838 C967 ) C838_=_C1008( C838 C1008 ) C838_=_C1048( C838 C1048 ) C838_=_C1087( C838 C1087 ) C838_=_C1125( C838 C1125 ) \nC838_=_C1162( C838 C1162 ) C838_=_C1198( C838 C1198 ) C838_=_C1233( C838 C1233 ) C838_=_C1267( C838 C1267 ) C838_=_C1300( C838 C1300 ) C838_=_C1332( C838 C1332 ) \nC838_=_C1363( C838 C1363 ) C838_=_C1393( C838 C1393 ) C838_=_C1422( C838 C1422 ) C838_=_C1450( C838 C1450 ) C838_=_C1477( C838 C1477 ) C838_=_C1503( C838 C1503 ) \nC838_=_C1528( C838 C1528 ) C838_=_C1552( C838 C1552 ) C838_=_C1575( C838 C1575 ) C838_=_C1596( C838 C1596 ) C838_=_C1617( C838 C1617 ) C838_=_C1637( C838 C1637 ) \nC838_=_C1655( C838 C1655 ) C838_=_C1672( C838 C1672 ) C838_=_C1688( C838 C1688 ) C838_=_C1753( C838 C1753 ) C838_=_C1763( C838 C1763 ) C838_=_C1772( C838 C1772 ) \nC838_=_C1780( C838 C1780 ) C838_=_C1787( C838 C1787 ) C838_=_C1793( C838 C1793 ) C838_=_C1798( C838 C1798 ) C838_=_C1809( C838 C1809 ) C839_=_C1704( C839 C1704 ) \nC839_=_C1718( C839 C1718 ) C839_=_C1731( C839 C1731 ) C839_=_C1743( C839 C1743 ) C839_=_C1803( C839 C1803 ) C839_=_C1806( C839 C1806 ) C839_=_C1808( C839 C1808 ) \nC839_=_C1809( C839 C1809 ) C868_=_C869( C868 C869 ) C868_=_C870( C868 C870 ) C868_=_C871( C868 C871 ) C868_=_C879( C868 C879 ) C868_=_C880( C868 C880 ) \nC868_=_C881( C868 C881 ) C868_=_C882( C868 C882 ) C868_=_C911( C868 C911 ) C868_=_C953( C868 C953 ) C868_=_C994( C868 C994 ) C868_=_C1034( C868 C1034 ) \nC868_=_C1073( C868 C1073 ) C868_=_C1111( C868 C1111 ) C868_=_C1148( C868 C1148 ) C868_=_C1183( C868 C1183 ) C868_=_C1218( C868 C1218 ) C868_=_C1252( C868 C1252 ) \nC868_=_C1285( C868 C1285 ) C868_=_C1317( C868 C1317 ) C868_=_C1348( C868 C1348 ) C868_=_C1378( C868 C1378 ) C868_=_C1407( C868 C1407 ) C868_=_C1435( C868 C1435 ) \nC868_=_C1462( C868 C1462 ) C868_=_C1488( C868 C1488 ) C868_=_C1513( C868 C1513 ) C868_=_C1537( C868 C1537 ) C868_=_C1560( C868 C1560 ) C868_=_C1582( C868 C1582 ) \nC868_=_C1603( C868 C1603 ) C868_=_C1623( C868 C1623 ) C868_=_C1641( C868 C1641 ) C868_=_C1658( C868 C1658 ) C868_=_C1674( C868 C1674 ) C868_=_C1693( C868 C1693 ) \nC868_=_C1694( C868 C1694 ) C868_=_C1695( C868 C1695 ) C868_=_C1696( C868 C1696 ) C868_=_C1697( C868 C1697 ) C868_=_C1698( C868 C1698 ) C868_=_C1699( C868 C1699 ) \nC868_=_C1704( C868 C1704 ) C869_=_C870( C869 C870 ) C869_=_C871( C869 C871 ) C869_=_C879( C869 C879 ) C869_=_C880( C869 C880 ) C869_=_C881( C869 C881 ) \nC869_=_C882( C869 C882 ) C869_=_C912( C869 C912 ) C869_=_C954( C869 C954 ) C869_=_C995( C869 C995 ) C869_=_C1035( C869 C1035 ) C869_=_C1074( C869 C1074 ) \nC869_=_C1112( C869 C1112 ) C869_=_C1149( C869 C1149 ) C869_=_C1185( C869 C1185 ) C869_=_C1219( C869 C1219 ) C869_=_C1253( C869 C1253 ) C869_=_C1286( C869 C1286 ) \nC869_=_C1318( C869 C1318 ) C869_=_C1349( C869 C1349 ) C869_=_C1379( C869 C1379 ) C869_=_C1408( C869 C1408 ) C869_=_C1436( C869 C1436 ) C869_=_C1463( C869 C1463 ) \nC869_=_C1489( C869 C1489 ) C869_=_C1514( C869 C1514 ) C869_=_C1538( C869 C1538 ) C869_=_C1561( C869 C1561 ) C869_=_C1583( C869 C1583 ) C869_=_C1604( C869 C1604 ) \nC869_=_C1624( C869 C1624 ) C869_=_C1642( C869 C1642 ) C869_=_C1659( C869 C1659 ) C869_=_C1675( C869 C1675 ) C869_=_C1707( C869 C1707 ) C869_=_C1708( C869 C1708 ) \nC869_=_C1709( C869 C1709 ) C869_=_C1710( C869 C1710 ) C869_=_C1711( C869 C1711 ) C869_=_C1712( C869 C1712 ) C869_=_C1713( C869 C1713 ) C869_=_C1718( C869 C1718 ) \nC870_=_C871( C870 C871 ) C870_=_C879( C870 C879 ) C870_=_C880( C870 C880 ) C870_=_C881( C870 C881 ) C870_=_C882( C870 C882 ) C870_=_C913( C870 C913 ) \nC870_=_C955( C870 C955 ) C870_=_C996( C870 C996 ) C870_=_C1036( C870 C1036 ) C870_=_C1075( C870 C1075 ) C870_=_C1113( C870 C1113 ) C870_=_C1150( C870 C1150 ) \nC870_=_C1186( C870 C1186 ) C870_=_C1221( C870 C1221 ) C870_=_C1254( C870 C1254 ) C870_=_C1287( C870 C1287 ) C870_=_C1319( C870 C1319 ) C870_=_C1350( C870 C1350 ) \nC870_=_C1380( C870 C1380 ) C870_=_C1409( C870 C1409 ) C870_=_C1437( C870 C1437 ) C870_=_C1464( C870 C1464 ) C870_=_C1490( C870 C1490 ) C870_=_C1515( C870 C1515 ) \nC870_=_C1539( C870 C1539 ) C870_=_C1562( C870 C1562 ) C870_=_C1584( C870 C1584 ) C870_=_C1605( C870 C1605 ) C870_=_C1625( C870 C1625 ) C870_=_C1643( C870 C1643 ) \nC870_=_C1660( C870 C1660 ) C870_=_C1676( C870 C1676 ) C870_=_C1720( C870 C1720 ) C870_=_C1721( C870 C1721 ) C870_=_C1722( C870 C1722 ) C870_=_C1723( C870 C1723 ) \nC870_=_C1724( C870 C1724 ) C870_=_C1725( C870 C1725 ) C870_=_C1726( C870 C1726 ) C870_=_C1731( C870 C1731 ) C871_=_C879( C871 C879 ) C871_=_C880( C871 C880 ) \nC871_=_C881( C871 C881 ) C871_=_C882( C871 C882 ) C871_=_C914( C871 C914 ) C871_=_C956( C871 C956 ) C871_=_C997( C871 C997 ) C871_=_C1037( C871 C1037 ) \nC871_=_C1076( C871 C1076 ) C871_=_C1114( C871 C1114 ) C871_=_C1151( C871 C1151 ) C871_=_C1187( C871 C1187 ) C871_=_C1222( C871 C1222 ) C871_=_C1256( C871 C1256 ) \nC871_=_C1288( C871 C1288 ) C871_=_C1320( C871 C1320 ) C871_=_C1351( C871 C1351 ) C871_=_C1381( C871 C1381 ) C871_=_C1410( C871 C1410 ) C871_=_C1438( C871 C1438 ) \nC871_=_C1465( C871 C1465 ) C871_=_C1491( C871 C1491 ) C871_=_C1516( C871 C1516 ) C871_=_C1540( C871 C1540 ) C871_=_C1563( C871 C1563 ) C871_=_C1585( C871 C1585 ) \nC871_=_C1606( C871 C1606 ) C871_=_C1626( C871 C1626 ) C871_=_C1644( C871 C1644 ) C871_=_C1661( C871 C1661 ) C871_=_C1677( C871 C1677 ) C871_=_C1732( C871 C1732 ) \nC871_=_C1733( C871 C1733 ) C871_=_C1734( C871 C1734 ) C871_=_C1735( C871 C1735 ) C871_=_C1736( C871 C1736 ) C871_=_C1737( C871 C1737 ) C871_=_C1738( C871 C1738 ) \nC871_=_C1743( C871 C1743 ) C879_=_C880( C879 C880 ) C879_=_C881( C879 C881 ) C879_=_C882( C879 C882 ) C879_=_C922( C879 C922 ) C879_=_C964( C879 C964 ) \nC879_=_C1005( C879 C1005 ) C879_=_C1045( C879 C1045 ) C879_=_C1084( C879 C1084 ) C879_=_C1122( C879 C1122 ) C879_=_C1159( C879 C1159 ) C879_=_C1195( C879 C1195 ) \nC879_=_C1230( C879 C1230 ) C879_=_C1264( C879 C1264 ) C879_=_C1297( C879 C1297 ) C879_=_C1329( C879 C1329 ) C879_=_C1360( C879 C1360 ) C879_=_C1390( C879 C1390 ) \nC879_=_C1419( C879 C1419 ) C879_=_C1447( C879 C1447 ) C879_=_C1474( C879 C1474 ) C879_=_C1500( C879 C1500 ) C879_=_C1524( C879 C1524 ) C879_=_C1548( C879 C1548 ) \nC879_=_C1571( C879 C1571 ) C879_=_C1593( C879 C1593 ) C879_=_C1614( C879 C1614 ) C879_=_C1634( C879 C1634 ) C879_=_C1652( C879 C1652 ) C879_=_C1669( C879 C1669 ) \nC879_=_C1685( C879 C1685 ) C879_=_C1750( C879 C1750 ) C879_=_C1760( C879 C1760 ) C879_=_C1769( C879 C1769 ) C879_=_C1777( C879 C1777 ) C879_=_C1784( C879 C1784 ) \nC879_=_C1790( C879 C1790 ) C879_=_C1795( C879 C1795 ) C879_=_C1803( C879 C1803 ) C880_=_C881( C880 C881 ) C880_=_C882( C880 C882 ) C880_=_C923( C880 C923 ) \nC880_=_C965( C880 C965 ) C880_=_C1006( C880 C1006 ) C880_=_C1046( C880 C1046 ) C880_=_C1085( C880 C1085 ) C880_=_C1123( C880 C1123 ) C880_=_C1160( C880 C1160 ) \nC880_=_C1196( C880 C1196 ) C880_=_C1231( C880 C1231 ) C880_=_C1265( C880 C1265 ) C880_=_C1298( C880 C1298 ) C880_=_C1330( C880 C1330 ) C880_=_C1361( C880 C1361 ) \nC880_=_C1391( C880 C1391 ) C880_=_C1420( C880 C1420 ) C880_=_C1448( C880 C1448 ) C880_=_C1475( C880 C1475 ) C880_=_C1501( C880 C1501 ) C880_=_C1526( C880 C1526 ) \nC880_=_C1549( C880 C1549 ) C880_=_C1572( C880 C1572 ) C880_=_C1594( C880 C1594 ) C880_=_C1615( C880 C1615 ) C880_=_C1635( C880 C1635 ) C880_=_C1653( C880 C1653 ) \nC880_=_C1670( C880 C1670 ) C880_=_C1686( C880 C1686 ) C880_=_C1751( C880 C1751 ) C880_=_C1761( C880 C1761 ) C880_=_C1770( C880 C1770 ) C880_=_C1778( C880 C1778 ) \nC880_=_C1785( C880 C1785 ) C880_=_C1791( C880 C1791 ) C880_=_C1796( C880 C1796 ) C880_=_C1806( C880 C1806 ) C881_=_C882( C881 C882 ) C881_=_C924( C881 C924 ) \nC881_=_C966( C881 C966 ) C881_=_C1007( C881 C1007 ) C881_=_C1047( C881 C1047 ) C881_=_C1086( C881 C1086 ) C881_=_C1124( C881 C1124 ) C881_=_C1161( C881 C1161 ) \nC881_=_C1197( C881 C1197 ) C881_=_C1232( C881 C1232 ) C881_=_C1266( C881 C1266 ) C881_=_C1299( C881 C1299 ) C881_=_C1331( C881 C1331 ) C881_=_C1362( C881 C1362 ) \nC881_=_C1392( C881 C1392 ) C881_=_C1421( C881 C1421 ) C881_=_C1449( C881 C1449 ) C881_=_C1476( C881 C1476 ) C881_=_C1502( C881 C1502 ) C881_=_C1527( C881 C1527 ) \nC881_=_C1551( C881 C1551 ) C881_=_C1573( C881 C1573 ) C881_=_C1595( C881 C1595 ) C881_=_C1616( C881 C1616 ) C881_=_C1636( C881 C1636 ) C881_=_C1654( C881 C1654 ) \nC881_=_C1671( C881 C1671 ) C881_=_C1687( C881 C1687 ) C881_=_C1752( C881 C1752 ) C881_=_C1762( C881 C1762 ) C881_=_C1771( C881 C1771 ) C881_=_C1779( C881 C1779 ) \nC881_=_C1786( C881 C1786 ) C881_=_C1792( C881 C1792 ) C881_=_C1797( C881 C1797 ) C881_=_C1808( C881 C1808</w:t>
      </w:r>
    </w:p>
    <w:p>
      <w:pPr>
        <w:pStyle w:val="PreformattedText"/>
        <w:bidi w:val="0"/>
        <w:spacing w:before="0" w:after="0"/>
        <w:jc w:val="left"/>
        <w:rPr/>
      </w:pPr>
      <w:r>
        <w:rPr/>
        <w:t xml:space="preserve"> </w:t>
      </w:r>
      <w:r>
        <w:rPr/>
        <w:t>) C882_=_C925( C882 C925 ) C882_=_C967( C882 C967 ) \nC882_=_C1008( C882 C1008 ) C882_=_C1048( C882 C1048 ) C882_=_C1087( C882 C1087 ) C882_=_C1125( C882 C1125 ) C882_=_C1162( C882 C1162 ) C882_=_C1198( C882 C1198 ) \nC882_=_C1233( C882 C1233 ) C882_=_C1267( C882 C1267 ) C882_=_C1300( C882 C1300 ) C882_=_C1332( C882 C1332 ) C882_=_C1363( C882 C1363 ) C882_=_C1393( C882 C1393 ) \nC882_=_C1422( C882 C1422 ) C882_=_C1450( C882 C1450 ) C882_=_C1477( C882 C1477 ) C882_=_C1503( C882 C1503 ) C882_=_C1528( C882 C1528 ) C882_=_C1552( C882 C1552 ) \nC882_=_C1575( C882 C1575 ) C882_=_C1596( C882 C1596 ) C882_=_C1617( C882 C1617 ) C882_=_C1637( C882 C1637 ) C882_=_C1655( C882 C1655 ) C882_=_C1672( C882 C1672 ) \nC882_=_C1688( C882 C1688 ) C882_=_C1753( C882 C1753 ) C882_=_C1763( C882 C1763 ) C882_=_C1772( C882 C1772 ) C882_=_C1780( C882 C1780 ) C882_=_C1787( C882 C1787 ) \nC882_=_C1793( C882 C1793 ) C882_=_C1798( C882 C1798 ) C882_=_C1809( C882 C1809 ) C911_=_C912( C911 C912 ) C911_=_C913( C911 C913 ) C911_=_C914( C911 C914 ) \nC911_=_C922( C911 C922 ) C911_=_C923( C911 C923 ) C911_=_C924( C911 C924 ) C911_=_C925( C911 C925 ) C911_=_C953( C911 C953 ) C911_=_C994( C911 C994 ) \nC911_=_C1034( C911 C1034 ) C911_=_C1073( C911 C1073 ) C911_=_C1111( C911 C1111 ) C911_=_C1148( C911 C1148 ) C911_=_C1183( C911 C1183 ) C911_=_C1218( C911 C1218 ) \nC911_=_C1252( C911 C1252 ) C911_=_C1285( C911 C1285 ) C911_=_C1317( C911 C1317 ) C911_=_C1348( C911 C1348 ) C911_=_C1378( C911 C1378 ) C911_=_C1407( C911 C1407 ) \nC911_=_C1435( C911 C1435 ) C911_=_C1462( C911 C1462 ) C911_=_C1488( C911 C1488 ) C911_=_C1513( C911 C1513 ) C911_=_C1537( C911 C1537 ) C911_=_C1560( C911 C1560 ) \nC911_=_C1582( C911 C1582 ) C911_=_C1603( C911 C1603 ) C911_=_C1623( C911 C1623 ) C911_=_C1641( C911 C1641 ) C911_=_C1658( C911 C1658 ) C911_=_C1674( C911 C1674 ) \nC911_=_C1693( C911 C1693 ) C911_=_C1694( C911 C1694 ) C911_=_C1695( C911 C1695 ) C911_=_C1696( C911 C1696 ) C911_=_C1697( C911 C1697 ) C911_=_C1698( C911 C1698 ) \nC911_=_C1699( C911 C1699 ) C911_=_C1704( C911 C1704 ) C912_=_C913( C912 C913 ) C912_=_C914( C912 C914 ) C912_=_C922( C912 C922 ) C912_=_C923( C912 C923 ) \nC912_=_C924( C912 C924 ) C912_=_C925( C912 C925 ) C912_=_C954( C912 C954 ) C912_=_C995( C912 C995 ) C912_=_C1035( C912 C1035 ) C912_=_C1074( C912 C1074 ) \nC912_=_C1112( C912 C1112 ) C912_=_C1149( C912 C1149 ) C912_=_C1185( C912 C1185 ) C912_=_C1219( C912 C1219 ) C912_=_C1253( C912 C1253 ) C912_=_C1286( C912 C1286 ) \nC912_=_C1318( C912 C1318 ) C912_=_C1349( C912 C1349 ) C912_=_C1379( C912 C1379 ) C912_=_C1408( C912 C1408 ) C912_=_C1436( C912 C1436 ) C912_=_C1463( C912 C1463 ) \nC912_=_C1489( C912 C1489 ) C912_=_C1514( C912 C1514 ) C912_=_C1538( C912 C1538 ) C912_=_C1561( C912 C1561 ) C912_=_C1583( C912 C1583 ) C912_=_C1604( C912 C1604 ) \nC912_=_C1624( C912 C1624 ) C912_=_C1642( C912 C1642 ) C912_=_C1659( C912 C1659 ) C912_=_C1675( C912 C1675 ) C912_=_C1707( C912 C1707 ) C912_=_C1708( C912 C1708 ) \nC912_=_C1709( C912 C1709 ) C912_=_C1710( C912 C1710 ) C912_=_C1711( C912 C1711 ) C912_=_C1712( C912 C1712 ) C912_=_C1713( C912 C1713 ) C912_=_C1718( C912 C1718 ) \nC913_=_C914( C913 C914 ) C913_=_C922( C913 C922 ) C913_=_C923( C913 C923 ) C913_=_C924( C913 C924 ) C913_=_C925( C913 C925 ) C913_=_C955( C913 C955 ) \nC913_=_C996( C913 C996 ) C913_=_C1036( C913 C1036 ) C913_=_C1075( C913 C1075 ) C913_=_C1113( C913 C1113 ) C913_=_C1150( C913 C1150 ) C913_=_C1186( C913 C1186 ) \nC913_=_C1221( C913 C1221 ) C913_=_C1254( C913 C1254 ) C913_=_C1287( C913 C1287 ) C913_=_C1319( C913 C1319 ) C913_=_C1350( C913 C1350 ) C913_=_C1380( C913 C1380 ) \nC913_=_C1409( C913 C1409 ) C913_=_C1437( C913 C1437 ) C913_=_C1464( C913 C1464 ) C913_=_C1490( C913 C1490 ) C913_=_C1515( C913 C1515 ) C913_=_C1539( C913 C1539 ) \nC913_=_C1562( C913 C1562 ) C913_=_C1584( C913 C1584 ) C913_=_C1605( C913 C1605 ) C913_=_C1625( C913 C1625 ) C913_=_C1643( C913 C1643 ) C913_=_C1660( C913 C1660 ) \nC913_=_C1676( C913 C1676 ) C913_=_C1720( C913 C1720 ) C913_=_C1721( C913 C1721 ) C913_=_C1722( C913 C1722 ) C913_=_C1723( C913 C1723 ) C913_=_C1724( C913 C1724 ) \nC913_=_C1725( C913 C1725 ) C913_=_C1726( C913 C1726 ) C913_=_C1731( C913 C1731 ) C914_=_C922( C914 C922 ) C914_=_C923( C914 C923 ) C914_=_C924( C914 C924 ) \nC914_=_C925( C914 C925 ) C914_=_C956( C914 C956 ) C914_=_C997( C914 C997 ) C914_=_C1037( C914 C1037 ) C914_=_C1076( C914 C1076 ) C914_=_C1114( C914 C1114 ) \nC914_=_C1151( C914 C1151 ) C914_=_C1187( C914 C1187 ) C914_=_C1222( C914 C1222 ) C914_=_C1256( C914 C1256 ) C914_=_C1288( C914 C1288 ) C914_=_C1320( C914 C1320 ) \nC914_=_C1351( C914 C1351 ) C914_=_C1381( C914 C1381 ) C914_=_C1410( C914 C1410 ) C914_=_C1438( C914 C1438 ) C914_=_C1465( C914 C1465 ) C914_=_C1491( C914 C1491 ) \nC914_=_C1516( C914 C1516 ) C914_=_C1540( C914 C1540 ) C914_=_C1563( C914 C1563 ) C914_=_C1585( C914 C1585 ) C914_=_C1606( C914 C1606 ) C914_=_C1626( C914 C1626 ) \nC914_=_C1644( C914 C1644 ) C914_=_C1661( C914 C1661 ) C914_=_C1677( C914 C1677 ) C914_=_C1732( C914 C1732 ) C914_=_C1733( C914 C1733 ) C914_=_C1734( C914 C1734 ) \nC914_=_C1735( C914 C1735 ) C914_=_C1736( C914 C1736 ) C914_=_C1737( C914 C1737 ) C914_=_C1738( C914 C1738 ) C914_=_C1743( C914 C1743 ) C922_=_C923( C922 C923 ) \nC922_=_C924( C922 C924 ) C922_=_C925( C922 C925 ) C922_=_C964( C922 C964 ) C922_=_C1005( C922 C1005 ) C922_=_C1045( C922 C1045 ) C922_=_C1084( C922 C1084 ) \nC922_=_C1122( C922 C1122 ) C922_=_C1159( C922 C1159 ) C922_=_C1195( C922 C1195 ) C922_=_C1230( C922 C1230 ) C922_=_C1264( C922 C1264 ) C922_=_C1297( C922 C1297 ) \nC922_=_C1329( C922 C1329 ) C922_=_C1360( C922 C1360 ) C922_=_C1390( C922 C1390 ) C922_=_C1419( C922 C1419 ) C922_=_C1447( C922 C1447 ) C922_=_C1474( C922 C1474 ) \nC922_=_C1500( C922 C1500 ) C922_=_C1524( C922 C1524 ) C922_=_C1548( C922 C1548 ) C922_=_C1571( C922 C1571 ) C922_=_C1593( C922 C1593 ) C922_=_C1614( C922 C1614 ) \nC922_=_C1634( C922 C1634 ) C922_=_C1652( C922 C1652 ) C922_=_C1669( C922 C1669 ) C922_=_C1685( C922 C1685 ) C922_=_C1750( C922 C1750 ) C922_=_C1760( C922 C1760 ) \nC922_=_C1769( C922 C1769 ) C922_=_C1777( C922 C1777 ) C922_=_C1784( C922 C1784 ) C922_=_C1790( C922 C1790 ) C922_=_C1795( C922 C1795 ) C922_=_C1803( C922 C1803 ) \nC923_=_C924( C923 C924 ) C923_=_C925( C923 C925 ) C923_=_C965( C923 C965 ) C923_=_C1006( C923 C1006 ) C923_=_C1046( C923 C1046 ) C923_=_C1085( C923 C1085 ) \nC923_=_C1123( C923 C1123 ) C923_=_C1160( C923 C1160 ) C923_=_C1196( C923 C1196 ) C923_=_C1231( C923 C1231 ) C923_=_C1265( C923 C1265 ) C923_=_C1298( C923 C1298 ) \nC923_=_C1330( C923 C1330 ) C923_=_C1361( C923 C1361 ) C923_=_C1391( C923 C1391 ) C923_=_C1420( C923 C1420 ) C923_=_C1448( C923 C1448 ) C923_=_C1475( C923 C1475 ) \nC923_=_C1501( C923 C1501 ) C923_=_C1526( C923 C1526 ) C923_=_C1549( C923 C1549 ) C923_=_C1572( C923 C1572 ) C923_=_C1594( C923 C1594 ) C923_=_C1615( C923 C1615 ) \nC923_=_C1635( C923 C1635 ) C923_=_C1653( C923 C1653 ) C923_=_C1670( C923 C1670 ) C923_=_C1686( C923 C1686 ) C923_=_C1751( C923 C1751 ) C923_=_C1761( C923 C1761 ) \nC923_=_C1770( C923 C1770 ) C923_=_C1778( C923 C1778 ) C923_=_C1785( C923 C1785 ) C923_=_C1791( C923 C1791 ) C923_=_C1796( C923 C1796 ) C923_=_C1806( C923 C1806 ) \nC924_=_C925( C924 C925 ) C924_=_C966( C924 C966 ) C924_=_C1007( C924 C1007 ) C924_=_C1047( C924 C1047 ) C924_=_C1086( C924 C1086 ) C924_=_C1124( C924 C1124 ) \nC924_=_C1161( C924 C1161 ) C924_=_C1197( C924 C1197 ) C924_=_C1232( C924 C1232 ) C924_=_C1266( C924 C1266 ) C924_=_C1299( C924 C1299 ) C924_=_C1331( C924 C1331 ) \nC924_=_C1362( C924 C1362 ) C924_=_C1392( C924 C1392 ) C924_=_C1421( C924 C1421 ) C924_=_C1449( C924 C1449 ) C924_=_C1476( C924 C1476 ) C924_=_C1502( C924 C1502 ) \nC924_=_C1527( C924 C1527 ) C924_=_C1551( C924 C1551 ) C924_=_C1573( C924 C1573 ) C924_=_C1595( C924 C1595 ) C924_=_C1616( C924 C1616 ) C924_=_C1636( C924 C1636 ) \nC924_=_C1654( C924 C1654 ) C924_=_C1671( C924 C1671 ) C924_=_C1687( C924 C1687 ) C924_=_C1752( C924 C1752 ) C924_=_C1762( C924 C1762 ) C924_=_C1771( C924 C1771 ) \nC924_=_C1779( C924 C1779 ) C924_=_C1786( C924 C1786 ) C924_=_C1792( C924 C1792 ) C924_=_C1797( C924 C1797 ) C924_=_C1808( C924 C1808 ) C925_=_C967( C925 C967 ) \nC925_=_C1008( C925 C1008 ) C925_=_C1048( C925 C1048 ) C925_=_C1087( C925 C1087 ) C925_=_C1125( C925 C1125 ) C925_=_C1162( C925 C1162 ) C925_=_C1198( C925 C1198 ) \nC925_=_C1233( C925 C1233 ) C925_=_C1267( C925 C1267 ) C925_=_C1300( C925 C1300 ) C925_=_C1332( C925 C1332 ) C925_=_C1363( C925 C1363 ) C925_=_C1393( C925 C1393 ) \nC925_=_C1422( C925 C1422 ) C925_=_C1450( C925 C1450 ) C925_=_C1477( C925 C1477 ) C925_=_C1503( C925 C1503 ) C925_=_C1528( C925 C1528 ) C925_=_C1552( C925 C1552 ) \nC925_=_C1575( C925 C1575 ) C925_=_C1596( C925 C1596 ) C925_=_C1617( C925 C1617 ) C925_=_C1637( C925 C1637 ) C925_=_C1655( C925 C1655 ) C925_=_C1672( C925 C1672 ) \nC925_=_C1688( C925 C1688 ) C925_=_C1753( C925 C1753 ) C925_=_C1763( C925 C1763 ) C925_=_C1772( C925 C1772 ) C925_=_C1780( C925 C1780 ) C925_=_C1787( C925 C1787 ) \nC925_=_C1793( C925 C1793 ) C925_=_C1798( C925 C1798 ) C925_=_C1809( C925 C1809 ) C953_=_C954( C953 C954 ) C953_=_C955( C953 C955 ) C953_=_C956( C953 C956 ) \nC953_=_C964( C953 C964 ) C953_=_C965( C953 C965 ) C953_=_C966( C953 C966 ) C953_=_C967( C953 C967 ) C953_=_C994( C953 C994 ) C953_=_C1034( C953 C1034 ) \nC953_=_C1073( C953 C1073 ) C953_=_C1111( C953 C1111 ) C953_=_C1148( C953 C1148 ) C953_=_C1183( C953 C1183 ) C953_=_C1218( C953 C1218 ) C953_=_C1252( C953 C1252 ) \nC953_=_C1285( C953 C1285 ) C953_=_C1317( C953 C1317 ) C953_=_C1348( C953 C1348 ) C953_=_C1378( C953 C1378 ) C953_=_C1407( C953 C1407 ) C953_=_C1435( C953 C1435 ) \nC953_=_C1462( C953 C1462 ) C953_=_C1488( C953 C1488 ) C953_=_C1513( C953 C1513 ) C953_=_C1537( C953 C1537 ) C953_=_C1560( C953 C1560 ) C953_=_C1582( C953 C1582 ) \nC953_=_C1603( C953 C1603 ) C953_=_C1623( C953 C1623 ) C953_=_C1641( C953 C1641 ) C953_=_C1658( C953 C1658</w:t>
      </w:r>
    </w:p>
    <w:p>
      <w:pPr>
        <w:pStyle w:val="PreformattedText"/>
        <w:bidi w:val="0"/>
        <w:spacing w:before="0" w:after="0"/>
        <w:jc w:val="left"/>
        <w:rPr/>
      </w:pPr>
      <w:r>
        <w:rPr/>
        <w:t xml:space="preserve"> </w:t>
      </w:r>
      <w:r>
        <w:rPr/>
        <w:t>) C953_=_C1674( C953 C1674 ) C953_=_C1693( C953 C1693 ) \nC953_=_C1694( C953 C1694 ) C953_=_C1695( C953 C1695 ) C953_=_C1696( C953 C1696 ) C953_=_C1697( C953 C1697 ) C953_=_C1698( C953 C1698 ) C953_=_C1699( C953 C1699 ) \nC953_=_C1704( C953 C1704 ) C954_=_C955( C954 C955 ) C954_=_C956( C954 C956 ) C954_=_C964( C954 C964 ) C954_=_C965( C954 C965 ) C954_=_C966( C954 C966 ) \nC954_=_C967( C954 C967 ) C954_=_C995( C954 C995 ) C954_=_C1035( C954 C1035 ) C954_=_C1074( C954 C1074 ) C954_=_C1112( C954 C1112 ) C954_=_C1149( C954 C1149 ) \nC954_=_C1185( C954 C1185 ) C954_=_C1219( C954 C1219 ) C954_=_C1253( C954 C1253 ) C954_=_C1286( C954 C1286 ) C954_=_C1318( C954 C1318 ) C954_=_C1349( C954 C1349 ) \nC954_=_C1379( C954 C1379 ) C954_=_C1408( C954 C1408 ) C954_=_C1436( C954 C1436 ) C954_=_C1463( C954 C1463 ) C954_=_C1489( C954 C1489 ) C954_=_C1514( C954 C1514 ) \nC954_=_C1538( C954 C1538 ) C954_=_C1561( C954 C1561 ) C954_=_C1583( C954 C1583 ) C954_=_C1604( C954 C1604 ) C954_=_C1624( C954 C1624 ) C954_=_C1642( C954 C1642 ) \nC954_=_C1659( C954 C1659 ) C954_=_C1675( C954 C1675 ) C954_=_C1707( C954 C1707 ) C954_=_C1708( C954 C1708 ) C954_=_C1709( C954 C1709 ) C954_=_C1710( C954 C1710 ) \nC954_=_C1711( C954 C1711 ) C954_=_C1712( C954 C1712 ) C954_=_C1713( C954 C1713 ) C954_=_C1718( C954 C1718 ) C955_=_C956( C955 C956 ) C955_=_C964( C955 C964 ) \nC955_=_C965( C955 C965 ) C955_=_C966( C955 C966 ) C955_=_C967( C955 C967 ) C955_=_C996( C955 C996 ) C955_=_C1036( C955 C1036 ) C955_=_C1075( C955 C1075 ) \nC955_=_C1113( C955 C1113 ) C955_=_C1150( C955 C1150 ) C955_=_C1186( C955 C1186 ) C955_=_C1221( C955 C1221 ) C955_=_C1254( C955 C1254 ) C955_=_C1287( C955 C1287 ) \nC955_=_C1319( C955 C1319 ) C955_=_C1350( C955 C1350 ) C955_=_C1380( C955 C1380 ) C955_=_C1409( C955 C1409 ) C955_=_C1437( C955 C1437 ) C955_=_C1464( C955 C1464 ) \nC955_=_C1490( C955 C1490 ) C955_=_C1515( C955 C1515 ) C955_=_C1539( C955 C1539 ) C955_=_C1562( C955 C1562 ) C955_=_C1584( C955 C1584 ) C955_=_C1605( C955 C1605 ) \nC955_=_C1625( C955 C1625 ) C955_=_C1643( C955 C1643 ) C955_=_C1660( C955 C1660 ) C955_=_C1676( C955 C1676 ) C955_=_C1720( C955 C1720 ) C955_=_C1721( C955 C1721 ) \nC955_=_C1722( C955 C1722 ) C955_=_C1723( C955 C1723 ) C955_=_C1724( C955 C1724 ) C955_=_C1725( C955 C1725 ) C955_=_C1726( C955 C1726 ) C955_=_C1731( C955 C1731 ) \nC956_=_C964( C956 C964 ) C956_=_C965( C956 C965 ) C956_=_C966( C956 C966 ) C956_=_C967( C956 C967 ) C956_=_C997( C956 C997 ) C956_=_C1037( C956 C1037 ) \nC956_=_C1076( C956 C1076 ) C956_=_C1114( C956 C1114 ) C956_=_C1151( C956 C1151 ) C956_=_C1187( C956 C1187 ) C956_=_C1222( C956 C1222 ) C956_=_C1256( C956 C1256 ) \nC956_=_C1288( C956 C1288 ) C956_=_C1320( C956 C1320 ) C956_=_C1351( C956 C1351 ) C956_=_C1381( C956 C1381 ) C956_=_C1410( C956 C1410 ) C956_=_C1438( C956 C1438 ) \nC956_=_C1465( C956 C1465 ) C956_=_C1491( C956 C1491 ) C956_=_C1516( C956 C1516 ) C956_=_C1540( C956 C1540 ) C956_=_C1563( C956 C1563 ) C956_=_C1585( C956 C1585 ) \nC956_=_C1606( C956 C1606 ) C956_=_C1626( C956 C1626 ) C956_=_C1644( C956 C1644 ) C956_=_C1661( C956 C1661 ) C956_=_C1677( C956 C1677 ) C956_=_C1732( C956 C1732 ) \nC956_=_C1733( C956 C1733 ) C956_=_C1734( C956 C1734 ) C956_=_C1735( C956 C1735 ) C956_=_C1736( C956 C1736 ) C956_=_C1737( C956 C1737 ) C956_=_C1738( C956 C1738 ) \nC956_=_C1743( C956 C1743 ) C964_=_C965( C964 C965 ) C964_=_C966( C964 C966 ) C964_=_C967( C964 C967 ) C964_=_C1005( C964 C1005 ) C964_=_C1045( C964 C1045 ) \nC964_=_C1084( C964 C1084 ) C964_=_C1122( C964 C1122 ) C964_=_C1159( C964 C1159 ) C964_=_C1195( C964 C1195 ) C964_=_C1230( C964 C1230 ) C964_=_C1264( C964 C1264 ) \nC964_=_C1297( C964 C1297 ) C964_=_C1329( C964 C1329 ) C964_=_C1360( C964 C1360 ) C964_=_C1390( C964 C1390 ) C964_=_C1419( C964 C1419 ) C964_=_C1447( C964 C1447 ) \nC964_=_C1474( C964 C1474 ) C964_=_C1500( C964 C1500 ) C964_=_C1524( C964 C1524 ) C964_=_C1548( C964 C1548 ) C964_=_C1571( C964 C1571 ) C964_=_C1593( C964 C1593 ) \nC964_=_C1614( C964 C1614 ) C964_=_C1634( C964 C1634 ) C964_=_C1652( C964 C1652 ) C964_=_C1669( C964 C1669 ) C964_=_C1685( C964 C1685 ) C964_=_C1750( C964 C1750 ) \nC964_=_C1760( C964 C1760 ) C964_=_C1769( C964 C1769 ) C964_=_C1777( C964 C1777 ) C964_=_C1784( C964 C1784 ) C964_=_C1790( C964 C1790 ) C964_=_C1795( C964 C1795 ) \nC964_=_C1803( C964 C1803 ) C965_=_C966( C965 C966 ) C965_=_C967( C965 C967 ) C965_=_C1006( C965 C1006 ) C965_=_C1046( C965 C1046 ) C965_=_C1085( C965 C1085 ) \nC965_=_C1123( C965 C1123 ) C965_=_C1160( C965 C1160 ) C965_=_C1196( C965 C1196 ) C965_=_C1231( C965 C1231 ) C965_=_C1265( C965 C1265 ) C965_=_C1298( C965 C1298 ) \nC965_=_C1330( C965 C1330 ) C965_=_C1361( C965 C1361 ) C965_=_C1391( C965 C1391 ) C965_=_C1420( C965 C1420 ) C965_=_C1448( C965 C1448 ) C965_=_C1475( C965 C1475 ) \nC965_=_C1501( C965 C1501 ) C965_=_C1526( C965 C1526 ) C965_=_C1549( C965 C1549 ) C965_=_C1572( C965 C1572 ) C965_=_C1594( C965 C1594 ) C965_=_C1615( C965 C1615 ) \nC965_=_C1635( C965 C1635 ) C965_=_C1653( C965 C1653 ) C965_=_C1670( C965 C1670 ) C965_=_C1686( C965 C1686 ) C965_=_C1751( C965 C1751 ) C965_=_C1761( C965 C1761 ) \nC965_=_C1770( C965 C1770 ) C965_=_C1778( C965 C1778 ) C965_=_C1785( C965 C1785 ) C965_=_C1791( C965 C1791 ) C965_=_C1796( C965 C1796 ) C965_=_C1806( C965 C1806 ) \nC966_=_C967( C966 C967 ) C966_=_C1007( C966 C1007 ) C966_=_C1047( C966 C1047 ) C966_=_C1086( C966 C1086 ) C966_=_C1124( C966 C1124 ) C966_=_C1161( C966 C1161 ) \nC966_=_C1197( C966 C1197 ) C966_=_C1232( C966 C1232 ) C966_=_C1266( C966 C1266 ) C966_=_C1299( C966 C1299 ) C966_=_C1331( C966 C1331 ) C966_=_C1362( C966 C1362 ) \nC966_=_C1392( C966 C1392 ) C966_=_C1421( C966 C1421 ) C966_=_C1449( C966 C1449 ) C966_=_C1476( C966 C1476 ) C966_=_C1502( C966 C1502 ) C966_=_C1527( C966 C1527 ) \nC966_=_C1551( C966 C1551 ) C966_=_C1573( C966 C1573 ) C966_=_C1595( C966 C1595 ) C966_=_C1616( C966 C1616 ) C966_=_C1636( C966 C1636 ) C966_=_C1654( C966 C1654 ) \nC966_=_C1671( C966 C1671 ) C966_=_C1687( C966 C1687 ) C966_=_C1752( C966 C1752 ) C966_=_C1762( C966 C1762 ) C966_=_C1771( C966 C1771 ) C966_=_C1779( C966 C1779 ) \nC966_=_C1786( C966 C1786 ) C966_=_C1792( C966 C1792 ) C966_=_C1797( C966 C1797 ) C966_=_C1808( C966 C1808 ) C967_=_C1008( C967 C1008 ) C967_=_C1048( C967 C1048 ) \nC967_=_C1087( C967 C1087 ) C967_=_C1125( C967 C1125 ) C967_=_C1162( C967 C1162 ) C967_=_C1198( C967 C1198 ) C967_=_C1233( C967 C1233 ) C967_=_C1267( C967 C1267 ) \nC967_=_C1300( C967 C1300 ) C967_=_C1332( C967 C1332 ) C967_=_C1363( C967 C1363 ) C967_=_C1393( C967 C1393 ) C967_=_C1422( C967 C1422 ) C967_=_C1450( C967 C1450 ) \nC967_=_C1477( C967 C1477 ) C967_=_C1503( C967 C1503 ) C967_=_C1528( C967 C1528 ) C967_=_C1552( C967 C1552 ) C967_=_C1575( C967 C1575 ) C967_=_C1596( C967 C1596 ) \nC967_=_C1617( C967 C1617 ) C967_=_C1637( C967 C1637 ) C967_=_C1655( C967 C1655 ) C967_=_C1672( C967 C1672 ) C967_=_C1688( C967 C1688 ) C967_=_C1753( C967 C1753 ) \nC967_=_C1763( C967 C1763 ) C967_=_C1772( C967 C1772 ) C967_=_C1780( C967 C1780 ) C967_=_C1787( C967 C1787 ) C967_=_C1793( C967 C1793 ) C967_=_C1798( C967 C1798 ) \nC967_=_C1809( C967 C1809 ) C994_=_C995( C994 C995 ) C994_=_C996( C994 C996 ) C994_=_C997( C994 C997 ) C994_=_C1005( C994 C1005 ) C994_=_C1006( C994 C1006 ) \nC994_=_C1007( C994 C1007 ) C994_=_C1008( C994 C1008 ) C994_=_C1034( C994 C1034 ) C994_=_C1073( C994 C1073 ) C994_=_C1111( C994 C1111 ) C994_=_C1148( C994 C1148 ) \nC994_=_C1183( C994 C1183 ) C994_=_C1218( C994 C1218 ) C994_=_C1252( C994 C1252 ) C994_=_C1285( C994 C1285 ) C994_=_C1317( C994 C1317 ) C994_=_C1348( C994 C1348 ) \nC994_=_C1378( C994 C1378 ) C994_=_C1407( C994 C1407 ) C994_=_C1435( C994 C1435 ) C994_=_C1462( C994 C1462 ) C994_=_C1488( C994 C1488 ) C994_=_C1513( C994 C1513 ) \nC994_=_C1537( C994 C1537 ) C994_=_C1560( C994 C1560 ) C994_=_C1582( C994 C1582 ) C994_=_C1603( C994 C1603 ) C994_=_C1623( C994 C1623 ) C994_=_C1641( C994 C1641 ) \nC994_=_C1658( C994 C1658 ) C994_=_C1674( C994 C1674 ) C994_=_C1693( C994 C1693 ) C994_=_C1694( C994 C1694 ) C994_=_C1695( C994 C1695 ) C994_=_C1696( C994 C1696 ) \nC994_=_C1697( C994 C1697 ) C994_=_C1698( C994 C1698 ) C994_=_C1699( C994 C1699 ) C994_=_C1704( C994 C1704 ) C995_=_C996( C995 C996 ) C995_=_C997( C995 C997 ) \nC995_=_C1005( C995 C1005 ) C995_=_C1006( C995 C1006 ) C995_=_C1007( C995 C1007 ) C995_=_C1008( C995 C1008 ) C995_=_C1035( C995 C1035 ) C995_=_C1074( C995 C1074 ) \nC995_=_C1112( C995 C1112 ) C995_=_C1149( C995 C1149 ) C995_=_C1185( C995 C1185 ) C995_=_C1219( C995 C1219 ) C995_=_C1253( C995 C1253 ) C995_=_C1286( C995 C1286 ) \nC995_=_C1318( C995 C1318 ) C995_=_C1349( C995 C1349 ) C995_=_C1379( C995 C1379 ) C995_=_C1408( C995 C1408 ) C995_=_C1436( C995 C1436 ) C995_=_C1463( C995 C1463 ) \nC995_=_C1489( C995 C1489 ) C995_=_C1514( C995 C1514 ) C995_=_C1538( C995 C1538 ) C995_=_C1561( C995 C1561 ) C995_=_C1583( C995 C1583 ) C995_=_C1604( C995 C1604 ) \nC995_=_C1624( C995 C1624 ) C995_=_C1642( C995 C1642 ) C995_=_C1659( C995 C1659 ) C995_=_C1675( C995 C1675 ) C995_=_C1707( C995 C1707 ) C995_=_C1708( C995 C1708 ) \nC995_=_C1709( C995 C1709 ) C995_=_C1710( C995 C1710 ) C995_=_C1711( C995 C1711 ) C995_=_C1712( C995 C1712 ) C995_=_C1713( C995 C1713 ) C995_=_C1718( C995 C1718 ) \nC996_=_C997( C996 C997 ) C996_=_C1005( C996 C1005 ) C996_=_C1006( C996 C1006 ) C996_=_C1007( C996 C1007 ) C996_=_C1008( C996 C1008 ) C996_=_C1036( C996 C1036 ) \nC996_=_C1075( C996 C1075 ) C996_=_C1113( C996 C1113 ) C996_=_C1150( C996 C1150 ) C996_=_C1186( C996 C1186 ) C996_=_C1221( C996 C1221 ) C996_=_C1254( C996 C1254 ) \nC996_=_C1287( C996 C1287 ) C996_=_C1319( C996 C1319 ) C996_=_C1350( C996 C1350 ) C996_=_C1380( C996 C1380 ) C996_=_C1409( C996 C1409 ) C996_=_C1437( C996 C1437 ) \nC996_=_C1464( C996 C1464 ) C996_=_C1490( C996 C1490 ) C996_=_C1515( C996 C1515 ) C996_=_C1539( C996 C1539 ) C996_=_C1562( C996 C1562 ) C996_=_C1584( C996 C1584 ) \nC996_=_C1605( C996 C1605 ) C996_=_C1625( C996 C1625 ) C996_=_C1643(</w:t>
      </w:r>
    </w:p>
    <w:p>
      <w:pPr>
        <w:pStyle w:val="PreformattedText"/>
        <w:bidi w:val="0"/>
        <w:spacing w:before="0" w:after="0"/>
        <w:jc w:val="left"/>
        <w:rPr/>
      </w:pPr>
      <w:r>
        <w:rPr/>
        <w:t xml:space="preserve"> </w:t>
      </w:r>
      <w:r>
        <w:rPr/>
        <w:t>C996 C1643 ) C996_=_C1660( C996 C1660 ) C996_=_C1676( C996 C1676 ) C996_=_C1720( C996 C1720 ) \nC996_=_C1721( C996 C1721 ) C996_=_C1722( C996 C1722 ) C996_=_C1723( C996 C1723 ) C996_=_C1724( C996 C1724 ) C996_=_C1725( C996 C1725 ) C996_=_C1726( C996 C1726 ) \nC996_=_C1731( C996 C1731 ) C997_=_C1005( C997 C1005 ) C997_=_C1006( C997 C1006 ) C997_=_C1007( C997 C1007 ) C997_=_C1008( C997 C1008 ) C997_=_C1037( C997 C1037 ) \nC997_=_C1076( C997 C1076 ) C997_=_C1114( C997 C1114 ) C997_=_C1151( C997 C1151 ) C997_=_C1187( C997 C1187 ) C997_=_C1222( C997 C1222 ) C997_=_C1256( C997 C1256 ) \nC997_=_C1288( C997 C1288 ) C997_=_C1320( C997 C1320 ) C997_=_C1351( C997 C1351 ) C997_=_C1381( C997 C1381 ) C997_=_C1410( C997 C1410 ) C997_=_C1438( C997 C1438 ) \nC997_=_C1465( C997 C1465 ) C997_=_C1491( C997 C1491 ) C997_=_C1516( C997 C1516 ) C997_=_C1540( C997 C1540 ) C997_=_C1563( C997 C1563 ) C997_=_C1585( C997 C1585 ) \nC997_=_C1606( C997 C1606 ) C997_=_C1626( C997 C1626 ) C997_=_C1644( C997 C1644 ) C997_=_C1661( C997 C1661 ) C997_=_C1677( C997 C1677 ) C997_=_C1732( C997 C1732 ) \nC997_=_C1733( C997 C1733 ) C997_=_C1734( C997 C1734 ) C997_=_C1735( C997 C1735 ) C997_=_C1736( C997 C1736 ) C997_=_C1737( C997 C1737 ) C997_=_C1738( C997 C1738 ) \nC997_=_C1743( C997 C1743 ) C1005_=_C1006( C1005 C1006 ) C1005_=_C1007( C1005 C1007 ) C1005_=_C1008( C1005 C1008 ) C1005_=_C1045( C1005 C1045 ) C1005_=_C1084( C1005 C1084 ) \nC1005_=_C1122( C1005 C1122 ) C1005_=_C1159( C1005 C1159 ) C1005_=_C1195( C1005 C1195 ) C1005_=_C1230( C1005 C1230 ) C1005_=_C1264( C1005 C1264 ) C1005_=_C1297( C1005 C1297 ) \nC1005_=_C1329( C1005 C1329 ) C1005_=_C1360( C1005 C1360 ) C1005_=_C1390( C1005 C1390 ) C1005_=_C1419( C1005 C1419 ) C1005_=_C1447( C1005 C1447 ) C1005_=_C1474( C1005 C1474 ) \nC1005_=_C1500( C1005 C1500 ) C1005_=_C1524( C1005 C1524 ) C1005_=_C1548( C1005 C1548 ) C1005_=_C1571( C1005 C1571 ) C1005_=_C1593( C1005 C1593 ) C1005_=_C1614( C1005 C1614 ) \nC1005_=_C1634( C1005 C1634 ) C1005_=_C1652( C1005 C1652 ) C1005_=_C1669( C1005 C1669 ) C1005_=_C1685( C1005 C1685 ) C1005_=_C1750( C1005 C1750 ) C1005_=_C1760( C1005 C1760 ) \nC1005_=_C1769( C1005 C1769 ) C1005_=_C1777( C1005 C1777 ) C1005_=_C1784( C1005 C1784 ) C1005_=_C1790( C1005 C1790 ) C1005_=_C1795( C1005 C1795 ) C1005_=_C1803( C1005 C1803 ) \nC1006_=_C1007( C1006 C1007 ) C1006_=_C1008( C1006 C1008 ) C1006_=_C1046( C1006 C1046 ) C1006_=_C1085( C1006 C1085 ) C1006_=_C1123( C1006 C1123 ) C1006_=_C1160( C1006 C1160 ) \nC1006_=_C1196( C1006 C1196 ) C1006_=_C1231( C1006 C1231 ) C1006_=_C1265( C1006 C1265 ) C1006_=_C1298( C1006 C1298 ) C1006_=_C1330( C1006 C1330 ) C1006_=_C1361( C1006 C1361 ) \nC1006_=_C1391( C1006 C1391 ) C1006_=_C1420( C1006 C1420 ) C1006_=_C1448( C1006 C1448 ) C1006_=_C1475( C1006 C1475 ) C1006_=_C1501( C1006 C1501 ) C1006_=_C1526( C1006 C1526 ) \nC1006_=_C1549( C1006 C1549 ) C1006_=_C1572( C1006 C1572 ) C1006_=_C1594( C1006 C1594 ) C1006_=_C1615( C1006 C1615 ) C1006_=_C1635( C1006 C1635 ) C1006_=_C1653( C1006 C1653 ) \nC1006_=_C1670( C1006 C1670 ) C1006_=_C1686( C1006 C1686 ) C1006_=_C1751( C1006 C1751 ) C1006_=_C1761( C1006 C1761 ) C1006_=_C1770( C1006 C1770 ) C1006_=_C1778( C1006 C1778 ) \nC1006_=_C1785( C1006 C1785 ) C1006_=_C1791( C1006 C1791 ) C1006_=_C1796( C1006 C1796 ) C1006_=_C1806( C1006 C1806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3( C1007 C1573 ) C1007_=_C1595( C1007 C1595 ) \nC1007_=_C1616( C1007 C1616 ) C1007_=_C1636( C1007 C1636 ) C1007_=_C1654( C1007 C1654 ) C1007_=_C1671( C1007 C1671 ) C1007_=_C1687( C1007 C1687 ) C1007_=_C1752( C1007 C1752 ) \nC1007_=_C1762( C1007 C1762 ) C1007_=_C1771( C1007 C1771 ) C1007_=_C1779( C1007 C1779 ) C1007_=_C1786( C1007 C1786 ) C1007_=_C1792( C1007 C1792 ) C1007_=_C1797( C1007 C1797 ) \nC1007_=_C1808( C1007 C1808 ) C1008_=_C1048( C1008 C1048 ) C1008_=_C1087( C1008 C1087 ) C1008_=_C1125( C1008 C1125 ) C1008_=_C1162( C1008 C1162 ) C1008_=_C1198( C1008 C1198 ) \nC1008_=_C1233( C1008 C1233 ) C1008_=_C1267( C1008 C1267 ) C1008_=_C1300( C1008 C1300 ) C1008_=_C1332( C1008 C1332 ) C1008_=_C1363( C1008 C1363 ) C1008_=_C1393( C1008 C1393 ) \nC1008_=_C1422( C1008 C1422 ) C1008_=_C1450( C1008 C1450 ) C1008_=_C1477( C1008 C1477 ) C1008_=_C1503( C1008 C1503 ) C1008_=_C1528( C1008 C1528 ) C1008_=_C1552( C1008 C1552 ) \nC1008_=_C1575( C1008 C1575 ) C1008_=_C1596( C1008 C1596 ) C1008_=_C1617( C1008 C1617 ) C1008_=_C1637( C1008 C1637 ) C1008_=_C1655( C1008 C1655 ) C1008_=_C1672( C1008 C1672 ) \nC1008_=_C1688( C1008 C1688 ) C1008_=_C1753( C1008 C1753 ) C1008_=_C1763( C1008 C1763 ) C1008_=_C1772( C1008 C1772 ) C1008_=_C1780( C1008 C1780 ) C1008_=_C1787( C1008 C1787 ) \nC1008_=_C1793( C1008 C1793 ) C1008_=_C1798( C1008 C1798 ) C1008_=_C1809( C1008 C1809 ) C1034_=_C1035( C1034 C1035 ) C1034_=_C1036( C1034 C1036 ) C1034_=_C1037( C1034 C1037 ) \nC1034_=_C1045( C1034 C1045 ) C1034_=_C1046( C1034 C1046 ) C1034_=_C1047( C1034 C1047 ) C1034_=_C1048( C1034 C1048 ) C1034_=_C1073( C1034 C1073 ) C1034_=_C1111( C1034 C1111 ) \nC1034_=_C1148( C1034 C1148 ) C1034_=_C1183( C1034 C1183 ) C1034_=_C1218( C1034 C1218 ) C1034_=_C1252( C1034 C1252 ) C1034_=_C1285( C1034 C1285 ) C1034_=_C1317( C1034 C1317 ) \nC1034_=_C1348( C1034 C1348 ) C1034_=_C1378( C1034 C1378 ) C1034_=_C1407( C1034 C1407 ) C1034_=_C1435( C1034 C1435 ) C1034_=_C1462( C1034 C1462 ) C1034_=_C1488( C1034 C1488 ) \nC1034_=_C1513( C1034 C1513 ) C1034_=_C1537( C1034 C1537 ) C1034_=_C1560( C1034 C1560 ) C1034_=_C1582( C1034 C1582 ) C1034_=_C1603( C1034 C1603 ) C1034_=_C1623( C1034 C1623 ) \nC1034_=_C1641( C1034 C1641 ) C1034_=_C1658( C1034 C1658 ) C1034_=_C1674( C1034 C1674 ) C1034_=_C1693( C1034 C1693 ) C1034_=_C1694( C1034 C1694 ) C1034_=_C1695( C1034 C1695 ) \nC1034_=_C1696( C1034 C1696 ) C1034_=_C1697( C1034 C1697 ) C1034_=_C1698( C1034 C1698 ) C1034_=_C1699( C1034 C1699 ) C1034_=_C1704( C1034 C1704 ) C1035_=_C1036( C1035 C1036 ) \nC1035_=_C1037( C1035 C1037 ) C1035_=_C1045( C1035 C1045 ) C1035_=_C1046( C1035 C1046 ) C1035_=_C1047( C1035 C1047 ) C1035_=_C1048( C1035 C1048 ) C1035_=_C1074( C1035 C1074 ) \nC1035_=_C1112( C1035 C1112 ) C1035_=_C1149( C1035 C1149 ) C1035_=_C1185( C1035 C1185 ) C1035_=_C1219( C1035 C1219 ) C1035_=_C1253( C1035 C1253 ) C1035_=_C1286( C1035 C1286 ) \nC1035_=_C1318( C1035 C1318 ) C1035_=_C1349( C1035 C1349 ) C1035_=_C1379( C1035 C1379 ) C1035_=_C1408( C1035 C1408 ) C1035_=_C1436( C1035 C1436 ) C1035_=_C1463( C1035 C1463 ) \nC1035_=_C1489( C1035 C1489 ) C1035_=_C1514( C1035 C1514 ) C1035_=_C1538( C1035 C1538 ) C1035_=_C1561( C1035 C1561 ) C1035_=_C1583( C1035 C1583 ) C1035_=_C1604( C1035 C1604 ) \nC1035_=_C1624( C1035 C1624 ) C1035_=_C1642( C1035 C1642 ) C1035_=_C1659( C1035 C1659 ) C1035_=_C1675( C1035 C1675 ) C1035_=_C1707( C1035 C1707 ) C1035_=_C1708( C1035 C1708 ) \nC1035_=_C1709( C1035 C1709 ) C1035_=_C1710( C1035 C1710 ) C1035_=_C1711( C1035 C1711 ) C1035_=_C1712( C1035 C1712 ) C1035_=_C1713( C1035 C1713 ) C1035_=_C1718( C1035 C1718 ) \nC1036_=_C1037( C1036 C1037 ) C1036_=_C1045( C1036 C1045 ) C1036_=_C1046( C1036 C1046 ) C1036_=_C1047( C1036 C1047 ) C1036_=_C1048( C1036 C1048 ) C1036_=_C1075( C1036 C1075 ) \nC1036_=_C1113( C1036 C1113 ) C1036_=_C1150( C1036 C1150 ) C1036_=_C1186( C1036 C1186 ) C1036_=_C1221( C1036 C1221 ) C1036_=_C1254( C1036 C1254 ) C1036_=_C1287( C1036 C1287 ) \nC1036_=_C1319( C1036 C1319 ) C1036_=_C1350( C1036 C1350 ) C1036_=_C1380( C1036 C1380 ) C1036_=_C1409( C1036 C1409 ) C1036_=_C1437( C1036 C1437 ) C1036_=_C1464( C1036 C1464 ) \nC1036_=_C1490( C1036 C1490 ) C1036_=_C1515( C1036 C1515 ) C1036_=_C1539( C1036 C1539 ) C1036_=_C1562( C1036 C1562 ) C1036_=_C1584( C1036 C1584 ) C1036_=_C1605( C1036 C1605 ) \nC1036_=_C1625( C1036 C1625 ) C1036_=_C1643( C1036 C1643 ) C1036_=_C1660( C1036 C1660 ) C1036_=_C1676( C1036 C1676 ) C1036_=_C1720( C1036 C1720 ) C1036_=_C1721( C1036 C1721 ) \nC1036_=_C1722( C1036 C1722 ) C1036_=_C1723( C1036 C1723 ) C1036_=_C1724( C1036 C1724 ) C1036_=_C1725( C1036 C1725 ) C1036_=_C1726( C1036 C1726 ) C1036_=_C1731( C1036 C1731 ) \nC1037_=_C1045( C1037 C1045 ) C1037_=_C1046( C1037 C1046 ) C1037_=_C1047( C1037 C1047 ) C1037_=_C1048( C1037 C1048 ) C1037_=_C1076( C1037 C1076 ) C1037_=_C1114( C1037 C1114 ) \nC1037_=_C1151( C1037 C1151 ) C1037_=_C1187( C1037 C1187 ) C1037_=_C1222( C1037 C1222 ) C1037_=_C1256( C1037 C1256 ) C1037_=_C1288( C1037 C1288 ) C1037_=_C1320( C1037 C1320 ) \nC1037_=_C1351( C1037 C1351 ) C1037_=_C1381( C1037 C1381 ) C1037_=_C1410( C1037 C1410 ) C1037_=_C1438( C1037 C1438 ) C1037_=_C1465( C1037 C1465 ) C1037_=_C1491( C1037 C1491 ) \nC1037_=_C1516( C1037 C1516 ) C1037_=_C1540( C1037 C1540 ) C1037_=_C1563( C1037 C1563 ) C1037_=_C1585( C1037 C1585 ) C1037_=_C1606( C1037 C1606 ) C1037_=_C1626( C1037 C1626 ) \nC1037_=_C1644( C1037 C1644 ) C1037_=_C1661( C1037 C1661 ) C1037_=_C1677( C1037 C1677 ) C1037_=_C1732( C1037 C1732 ) C1037_=_C1733( C1037 C1733 ) C1037_=_C1734( C1037 C1734 ) \nC1037_=_C1735( C1037 C1735 ) C1037_=_C1736( C1037 C1736 ) C1037_=_C1737( C1037 C1737 ) C1037_=_C1738( C1037 C1738 ) C1037_=_C1743( C1037 C1743 ) C1045_=_C1046( C1045 C1046 ) \nC1045_=_C1047( C1045 C1047 ) C1045_=_C1048( C1045 C1048 ) C1045_=_C1084( C1045 C1084 ) C1045_=_C1122( C1045 C1122 ) C1045_=_C1159( C1045 C1159 ) C1045_=_C1195( C1045 C1195 ) \nC1045_=_C1230( C1045 C1230 ) C1045_=_C1264( C1045 C1264 ) C1045_=_C1297( C1045 C1297 ) C1045_=_C1329( C1045 C1329 ) C1045_=_C1360( C1045 C1360 ) C1045_=_C1390( C1045 C1390 ) \nC1045_=_C1419( C1045 C1419 ) C1045_=_C1447(</w:t>
      </w:r>
    </w:p>
    <w:p>
      <w:pPr>
        <w:pStyle w:val="PreformattedText"/>
        <w:bidi w:val="0"/>
        <w:spacing w:before="0" w:after="0"/>
        <w:jc w:val="left"/>
        <w:rPr/>
      </w:pPr>
      <w:r>
        <w:rPr/>
        <w:t xml:space="preserve"> </w:t>
      </w:r>
      <w:r>
        <w:rPr/>
        <w:t>C1045 C1447 ) C1045_=_C1474( C1045 C1474 ) C1045_=_C1500( C1045 C1500 ) C1045_=_C1524( C1045 C1524 ) C1045_=_C1548( C1045 C1548 ) \nC1045_=_C1571( C1045 C1571 ) C1045_=_C1593( C1045 C1593 ) C1045_=_C1614( C1045 C1614 ) C1045_=_C1634( C1045 C1634 ) C1045_=_C1652( C1045 C1652 ) C1045_=_C1669( C1045 C1669 ) \nC1045_=_C1685( C1045 C1685 ) C1045_=_C1750( C1045 C1750 ) C1045_=_C1760( C1045 C1760 ) C1045_=_C1769( C1045 C1769 ) C1045_=_C1777( C1045 C1777 ) C1045_=_C1784( C1045 C1784 ) \nC1045_=_C1790( C1045 C1790 ) C1045_=_C1795( C1045 C1795 ) C1045_=_C1803( C1045 C1803 ) C1046_=_C1047( C1046 C1047 ) C1046_=_C1048( C1046 C1048 ) C1046_=_C1085( C1046 C1085 ) \nC1046_=_C1123( C1046 C1123 ) C1046_=_C1160( C1046 C1160 ) C1046_=_C1196( C1046 C1196 ) C1046_=_C1231( C1046 C1231 ) C1046_=_C1265( C1046 C1265 ) C1046_=_C1298( C1046 C1298 ) \nC1046_=_C1330( C1046 C1330 ) C1046_=_C1361( C1046 C1361 ) C1046_=_C1391( C1046 C1391 ) C1046_=_C1420( C1046 C1420 ) C1046_=_C1448( C1046 C1448 ) C1046_=_C1475( C1046 C1475 ) \nC1046_=_C1501( C1046 C1501 ) C1046_=_C1526( C1046 C1526 ) C1046_=_C1549( C1046 C1549 ) C1046_=_C1572( C1046 C1572 ) C1046_=_C1594( C1046 C1594 ) C1046_=_C1615( C1046 C1615 ) \nC1046_=_C1635( C1046 C1635 ) C1046_=_C1653( C1046 C1653 ) C1046_=_C1670( C1046 C1670 ) C1046_=_C1686( C1046 C1686 ) C1046_=_C1751( C1046 C1751 ) C1046_=_C1761( C1046 C1761 ) \nC1046_=_C1770( C1046 C1770 ) C1046_=_C1778( C1046 C1778 ) C1046_=_C1785( C1046 C1785 ) C1046_=_C1791( C1046 C1791 ) C1046_=_C1796( C1046 C1796 ) C1046_=_C1806( C1046 C1806 ) \nC1047_=_C1048( C1047 C1048 ) C1047_=_C1086( C1047 C1086 ) C1047_=_C1124( C1047 C1124 ) C1047_=_C1161( C1047 C1161 ) C1047_=_C1197( C1047 C1197 ) C1047_=_C1232( C1047 C1232 ) \nC1047_=_C1266( C1047 C1266 ) C1047_=_C1299( C1047 C1299 ) C1047_=_C1331( C1047 C1331 ) C1047_=_C1362( C1047 C1362 ) C1047_=_C1392( C1047 C1392 ) C1047_=_C1421( C1047 C1421 ) \nC1047_=_C1449( C1047 C1449 ) C1047_=_C1476( C1047 C1476 ) C1047_=_C1502( C1047 C1502 ) C1047_=_C1527( C1047 C1527 ) C1047_=_C1551( C1047 C1551 ) C1047_=_C1573( C1047 C1573 ) \nC1047_=_C1595( C1047 C1595 ) C1047_=_C1616( C1047 C1616 ) C1047_=_C1636( C1047 C1636 ) C1047_=_C1654( C1047 C1654 ) C1047_=_C1671( C1047 C1671 ) C1047_=_C1687( C1047 C1687 ) \nC1047_=_C1752( C1047 C1752 ) C1047_=_C1762( C1047 C1762 ) C1047_=_C1771( C1047 C1771 ) C1047_=_C1779( C1047 C1779 ) C1047_=_C1786( C1047 C1786 ) C1047_=_C1792( C1047 C1792 ) \nC1047_=_C1797( C1047 C1797 ) C1047_=_C1808( C1047 C1808 ) C1048_=_C1087( C1048 C1087 ) C1048_=_C1125( C1048 C1125 ) C1048_=_C1162( C1048 C1162 ) C1048_=_C1198( C1048 C1198 ) \nC1048_=_C1233( C1048 C1233 ) C1048_=_C1267( C1048 C1267 ) C1048_=_C1300( C1048 C1300 ) C1048_=_C1332( C1048 C1332 ) C1048_=_C1363( C1048 C1363 ) C1048_=_C1393( C1048 C1393 ) \nC1048_=_C1422( C1048 C1422 ) C1048_=_C1450( C1048 C1450 ) C1048_=_C1477( C1048 C1477 ) C1048_=_C1503( C1048 C1503 ) C1048_=_C1528( C1048 C1528 ) C1048_=_C1552( C1048 C1552 ) \nC1048_=_C1575( C1048 C1575 ) C1048_=_C1596( C1048 C1596 ) C1048_=_C1617( C1048 C1617 ) C1048_=_C1637( C1048 C1637 ) C1048_=_C1655( C1048 C1655 ) C1048_=_C1672( C1048 C1672 ) \nC1048_=_C1688( C1048 C1688 ) C1048_=_C1753( C1048 C1753 ) C1048_=_C1763( C1048 C1763 ) C1048_=_C1772( C1048 C1772 ) C1048_=_C1780( C1048 C1780 ) C1048_=_C1787( C1048 C1787 ) \nC1048_=_C1793( C1048 C1793 ) C1048_=_C1798( C1048 C1798 ) C1048_=_C1809( C1048 C1809 ) C1073_=_C1074( C1073 C1074 ) C1073_=_C1075( C1073 C1075 ) C1073_=_C1076( C1073 C1076 ) \nC1073_=_C1084( C1073 C1084 ) C1073_=_C1085( C1073 C1085 ) C1073_=_C1086( C1073 C1086 ) C1073_=_C1087( C1073 C1087 ) C1073_=_C1111( C1073 C1111 ) C1073_=_C1148( C1073 C1148 ) \nC1073_=_C1183( C1073 C1183 ) C1073_=_C1218( C1073 C1218 ) C1073_=_C1252( C1073 C1252 ) C1073_=_C1285( C1073 C1285 ) C1073_=_C1317( C1073 C1317 ) C1073_=_C1348( C1073 C1348 ) \nC1073_=_C1378( C1073 C1378 ) C1073_=_C1407( C1073 C1407 ) C1073_=_C1435( C1073 C1435 ) C1073_=_C1462( C1073 C1462 ) C1073_=_C1488( C1073 C1488 ) C1073_=_C1513( C1073 C1513 ) \nC1073_=_C1537( C1073 C1537 ) C1073_=_C1560( C1073 C1560 ) C1073_=_C1582( C1073 C1582 ) C1073_=_C1603( C1073 C1603 ) C1073_=_C1623( C1073 C1623 ) C1073_=_C1641( C1073 C1641 ) \nC1073_=_C1658( C1073 C1658 ) C1073_=_C1674( C1073 C1674 ) C1073_=_C1693( C1073 C1693 ) C1073_=_C1694( C1073 C1694 ) C1073_=_C1695( C1073 C1695 ) C1073_=_C1696( C1073 C1696 ) \nC1073_=_C1697( C1073 C1697 ) C1073_=_C1698( C1073 C1698 ) C1073_=_C1699( C1073 C1699 ) C1073_=_C1704( C1073 C1704 ) C1074_=_C1075( C1074 C1075 ) C1074_=_C1076( C1074 C1076 ) \nC1074_=_C1084( C1074 C1084 ) C1074_=_C1085( C1074 C1085 ) C1074_=_C1086( C1074 C1086 ) C1074_=_C1087( C1074 C1087 ) C1074_=_C1112( C1074 C1112 ) C1074_=_C1149( C1074 C1149 ) \nC1074_=_C1185( C1074 C1185 ) C1074_=_C1219( C1074 C1219 ) C1074_=_C1253( C1074 C1253 ) C1074_=_C1286( C1074 C1286 ) C1074_=_C1318( C1074 C1318 ) C1074_=_C1349( C1074 C1349 ) \nC1074_=_C1379( C1074 C1379 ) C1074_=_C1408( C1074 C1408 ) C1074_=_C1436( C1074 C1436 ) C1074_=_C1463( C1074 C1463 ) C1074_=_C1489( C1074 C1489 ) C1074_=_C1514( C1074 C1514 ) \nC1074_=_C1538( C1074 C1538 ) C1074_=_C1561( C1074 C1561 ) C1074_=_C1583( C1074 C1583 ) C1074_=_C1604( C1074 C1604 ) C1074_=_C1624( C1074 C1624 ) C1074_=_C1642( C1074 C1642 ) \nC1074_=_C1659( C1074 C1659 ) C1074_=_C1675( C1074 C1675 ) C1074_=_C1707( C1074 C1707 ) C1074_=_C1708( C1074 C1708 ) C1074_=_C1709( C1074 C1709 ) C1074_=_C1710( C1074 C1710 ) \nC1074_=_C1711( C1074 C1711 ) C1074_=_C1712( C1074 C1712 ) C1074_=_C1713( C1074 C1713 ) C1074_=_C1718( C1074 C1718 ) C1075_=_C1076( C1075 C1076 ) C1075_=_C1084( C1075 C1084 ) \nC1075_=_C1085( C1075 C1085 ) C1075_=_C1086( C1075 C1086 ) C1075_=_C1087( C1075 C1087 ) C1075_=_C1113( C1075 C1113 ) C1075_=_C1150( C1075 C1150 ) C1075_=_C1186( C1075 C1186 ) \nC1075_=_C1221( C1075 C1221 ) C1075_=_C1254( C1075 C1254 ) C1075_=_C1287( C1075 C1287 ) C1075_=_C1319( C1075 C1319 ) C1075_=_C1350( C1075 C1350 ) C1075_=_C1380( C1075 C1380 ) \nC1075_=_C1409( C1075 C1409 ) C1075_=_C1437( C1075 C1437 ) C1075_=_C1464( C1075 C1464 ) C1075_=_C1490( C1075 C1490 ) C1075_=_C1515( C1075 C1515 ) C1075_=_C1539( C1075 C1539 ) \nC1075_=_C1562( C1075 C1562 ) C1075_=_C1584( C1075 C1584 ) C1075_=_C1605( C1075 C1605 ) C1075_=_C1625( C1075 C1625 ) C1075_=_C1643( C1075 C1643 ) C1075_=_C1660( C1075 C1660 ) \nC1075_=_C1676( C1075 C1676 ) C1075_=_C1720( C1075 C1720 ) C1075_=_C1721( C1075 C1721 ) C1075_=_C1722( C1075 C1722 ) C1075_=_C1723( C1075 C1723 ) C1075_=_C1724( C1075 C1724 ) \nC1075_=_C1725( C1075 C1725 ) C1075_=_C1726( C1075 C1726 ) C1075_=_C1731( C1075 C1731 ) C1076_=_C1084( C1076 C1084 ) C1076_=_C1085( C1076 C1085 ) C1076_=_C1086( C1076 C1086 ) \nC1076_=_C1087( C1076 C1087 ) C1076_=_C1114( C1076 C1114 ) C1076_=_C1151( C1076 C1151 ) C1076_=_C1187( C1076 C1187 ) C1076_=_C1222( C1076 C1222 ) C1076_=_C1256( C1076 C1256 ) \nC1076_=_C1288( C1076 C1288 ) C1076_=_C1320( C1076 C1320 ) C1076_=_C1351( C1076 C1351 ) C1076_=_C1381( C1076 C1381 ) C1076_=_C1410( C1076 C1410 ) C1076_=_C1438( C1076 C1438 ) \nC1076_=_C1465( C1076 C1465 ) C1076_=_C1491( C1076 C1491 ) C1076_=_C1516( C1076 C1516 ) C1076_=_C1540( C1076 C1540 ) C1076_=_C1563( C1076 C1563 ) C1076_=_C1585( C1076 C1585 ) \nC1076_=_C1606( C1076 C1606 ) C1076_=_C1626( C1076 C1626 ) C1076_=_C1644( C1076 C1644 ) C1076_=_C1661( C1076 C1661 ) C1076_=_C1677( C1076 C1677 ) C1076_=_C1732( C1076 C1732 ) \nC1076_=_C1733( C1076 C1733 ) C1076_=_C1734( C1076 C1734 ) C1076_=_C1735( C1076 C1735 ) C1076_=_C1736( C1076 C1736 ) C1076_=_C1737( C1076 C1737 ) C1076_=_C1738( C1076 C1738 ) \nC1076_=_C1743( C1076 C1743 ) C1084_=_C1085( C1084 C1085 ) C1084_=_C1086( C1084 C1086 ) C1084_=_C1087( C1084 C1087 ) C1084_=_C1122( C1084 C1122 ) C1084_=_C1159( C1084 C1159 ) \nC1084_=_C1195( C1084 C1195 ) C1084_=_C1230( C1084 C1230 ) C1084_=_C1264( C1084 C1264 ) C1084_=_C1297( C1084 C1297 ) C1084_=_C1329( C1084 C1329 ) C1084_=_C1360( C1084 C1360 ) \nC1084_=_C1390( C1084 C1390 ) C1084_=_C1419( C1084 C1419 ) C1084_=_C1447( C1084 C1447 ) C1084_=_C1474( C1084 C1474 ) C1084_=_C1500( C1084 C1500 ) C1084_=_C1524( C1084 C1524 ) \nC1084_=_C1548( C1084 C1548 ) C1084_=_C1571( C1084 C1571 ) C1084_=_C1593( C1084 C1593 ) C1084_=_C1614( C1084 C1614 ) C1084_=_C1634( C1084 C1634 ) C1084_=_C1652( C1084 C1652 ) \nC1084_=_C1669( C1084 C1669 ) C1084_=_C1685( C1084 C1685 ) C1084_=_C1750( C1084 C1750 ) C1084_=_C1760( C1084 C1760 ) C1084_=_C1769( C1084 C1769 ) C1084_=_C1777( C1084 C1777 ) \nC1084_=_C1784( C1084 C1784 ) C1084_=_C1790( C1084 C1790 ) C1084_=_C1795( C1084 C1795 ) C1084_=_C1803( C1084 C1803 ) C1085_=_C1086( C1085 C1086 ) C1085_=_C1087( C1085 C1087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49( C1085 C1549 ) C1085_=_C1572( C1085 C1572 ) C1085_=_C1594( C1085 C1594 ) C1085_=_C1615( C1085 C1615 ) \nC1085_=_C1635( C1085 C1635 ) C1085_=_C1653( C1085 C1653 ) C1085_=_C1670( C1085 C1670 ) C1085_=_C1686( C1085 C1686 ) C1085_=_C1751( C1085 C1751 ) C1085_=_C1761( C1085 C1761 ) \nC1085_=_C1770( C1085 C1770 ) C1085_=_C1778( C1085 C1778 ) C1085_=_C1785( C1085 C1785 ) C1085_=_C1791( C1085 C1791 ) C1085_=_C1796( C1085 C1796 ) C1085_=_C1806( C1085 C1806 ) \nC1086_=_C1087( C1086 C1087 ) C1086_=_C1124( C1086 C1124 ) C1086_=_C1161( C1086 C1161 ) C1086_=_C1197( C1086 C1197 ) C1086_=_C1232( C1086 C1232 ) C1086_=_C1266( C1086 C1266 ) \nC1086_=_C1299( C1086 C1299 ) C1086_=_C1331( C1086 C1331 ) C1086_=_C1362( C1086 C1362 ) C1086_=_C1392( C1086 C1392 ) C1086_=_C1421( C1086 C1421 ) C1086_=_C1449( C1086 C1449 ) \nC1086_=_C1476( C1086 C1476 ) C1086_=_C1502( C1086 C1502 ) C1086_=_C1527( C1086 C1527 ) C1086_=_C1551(</w:t>
      </w:r>
    </w:p>
    <w:p>
      <w:pPr>
        <w:pStyle w:val="PreformattedText"/>
        <w:bidi w:val="0"/>
        <w:spacing w:before="0" w:after="0"/>
        <w:jc w:val="left"/>
        <w:rPr/>
      </w:pPr>
      <w:r>
        <w:rPr/>
        <w:t xml:space="preserve"> </w:t>
      </w:r>
      <w:r>
        <w:rPr/>
        <w:t>C1086 C1551 ) C1086_=_C1573( C1086 C1573 ) C1086_=_C1595( C1086 C1595 ) \nC1086_=_C1616( C1086 C1616 ) C1086_=_C1636( C1086 C1636 ) C1086_=_C1654( C1086 C1654 ) C1086_=_C1671( C1086 C1671 ) C1086_=_C1687( C1086 C1687 ) C1086_=_C1752( C1086 C1752 ) \nC1086_=_C1762( C1086 C1762 ) C1086_=_C1771( C1086 C1771 ) C1086_=_C1779( C1086 C1779 ) C1086_=_C1786( C1086 C1786 ) C1086_=_C1792( C1086 C1792 ) C1086_=_C1797( C1086 C1797 ) \nC1086_=_C1808( C1086 C1808 ) C1087_=_C1125( C1087 C1125 ) C1087_=_C1162( C1087 C1162 ) C1087_=_C1198( C1087 C1198 ) C1087_=_C1233( C1087 C1233 ) C1087_=_C1267( C1087 C1267 ) \nC1087_=_C1300( C1087 C1300 ) C1087_=_C1332( C1087 C1332 ) C1087_=_C1363( C1087 C1363 ) C1087_=_C1393( C1087 C1393 ) C1087_=_C1422( C1087 C1422 ) C1087_=_C1450( C1087 C1450 ) \nC1087_=_C1477( C1087 C1477 ) C1087_=_C1503( C1087 C1503 ) C1087_=_C1528( C1087 C1528 ) C1087_=_C1552( C1087 C1552 ) C1087_=_C1575( C1087 C1575 ) C1087_=_C1596( C1087 C1596 ) \nC1087_=_C1617( C1087 C1617 ) C1087_=_C1637( C1087 C1637 ) C1087_=_C1655( C1087 C1655 ) C1087_=_C1672( C1087 C1672 ) C1087_=_C1688( C1087 C1688 ) C1087_=_C1753( C1087 C1753 ) \nC1087_=_C1763( C1087 C1763 ) C1087_=_C1772( C1087 C1772 ) C1087_=_C1780( C1087 C1780 ) C1087_=_C1787( C1087 C1787 ) C1087_=_C1793( C1087 C1793 ) C1087_=_C1798( C1087 C1798 ) \nC1087_=_C1809( C1087 C1809 ) C1111_=_C1112( C1111 C1112 ) C1111_=_C1113( C1111 C1113 ) C1111_=_C1114( C1111 C1114 ) C1111_=_C1122( C1111 C1122 ) C1111_=_C1123( C1111 C1123 ) \nC1111_=_C1124( C1111 C1124 ) C1111_=_C1125( C1111 C1125 ) C1111_=_C1148( C1111 C1148 ) C1111_=_C1183( C1111 C1183 ) C1111_=_C1218( C1111 C1218 ) C1111_=_C1252( C1111 C1252 ) \nC1111_=_C1285( C1111 C1285 ) C1111_=_C1317( C1111 C1317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1( C1111 C1641 ) C1111_=_C1658( C1111 C1658 ) C1111_=_C1674( C1111 C1674 ) C1111_=_C1693( C1111 C1693 ) \nC1111_=_C1694( C1111 C1694 ) C1111_=_C1695( C1111 C1695 ) C1111_=_C1696( C1111 C1696 ) C1111_=_C1697( C1111 C1697 ) C1111_=_C1698( C1111 C1698 ) C1111_=_C1699( C1111 C1699 ) \nC1111_=_C1704( C1111 C1704 ) C1112_=_C1113( C1112 C1113 ) C1112_=_C1114( C1112 C1114 ) C1112_=_C1122( C1112 C1122 ) C1112_=_C1123( C1112 C1123 ) C1112_=_C1124( C1112 C1124 ) \nC1112_=_C1125( C1112 C1125 ) C1112_=_C1149( C1112 C1149 ) C1112_=_C1185( C1112 C1185 ) C1112_=_C1219( C1112 C1219 ) C1112_=_C1253( C1112 C1253 ) C1112_=_C1286( C1112 C1286 ) \nC1112_=_C1318( C1112 C1318 ) C1112_=_C1349( C1112 C1349 ) C1112_=_C1379( C1112 C1379 ) C1112_=_C1408( C1112 C1408 ) C1112_=_C1436( C1112 C1436 ) C1112_=_C1463( C1112 C1463 ) \nC1112_=_C1489( C1112 C1489 ) C1112_=_C1514( C1112 C1514 ) C1112_=_C1538( C1112 C1538 ) C1112_=_C1561( C1112 C1561 ) C1112_=_C1583( C1112 C1583 ) C1112_=_C1604( C1112 C1604 ) \nC1112_=_C1624( C1112 C1624 ) C1112_=_C1642( C1112 C1642 ) C1112_=_C1659( C1112 C1659 ) C1112_=_C1675( C1112 C1675 ) C1112_=_C1707( C1112 C1707 ) C1112_=_C1708( C1112 C1708 ) \nC1112_=_C1709( C1112 C1709 ) C1112_=_C1710( C1112 C1710 ) C1112_=_C1711( C1112 C1711 ) C1112_=_C1712( C1112 C1712 ) C1112_=_C1713( C1112 C1713 ) C1112_=_C1718( C1112 C1718 ) \nC1113_=_C1114( C1113 C1114 ) C1113_=_C1122( C1113 C1122 ) C1113_=_C1123( C1113 C1123 ) C1113_=_C1124( C1113 C1124 ) C1113_=_C1125( C1113 C1125 ) C1113_=_C1150( C1113 C1150 ) \nC1113_=_C1186( C1113 C1186 ) C1113_=_C1221( C1113 C1221 ) C1113_=_C1254( C1113 C1254 ) C1113_=_C1287( C1113 C1287 ) C1113_=_C1319( C1113 C1319 ) C1113_=_C1350( C1113 C1350 ) \nC1113_=_C1380( C1113 C1380 ) C1113_=_C1409( C1113 C1409 ) C1113_=_C1437( C1113 C1437 ) C1113_=_C1464( C1113 C1464 ) C1113_=_C1490( C1113 C1490 ) C1113_=_C1515( C1113 C1515 ) \nC1113_=_C1539( C1113 C1539 ) C1113_=_C1562( C1113 C1562 ) C1113_=_C1584( C1113 C1584 ) C1113_=_C1605( C1113 C1605 ) C1113_=_C1625( C1113 C1625 ) C1113_=_C1643( C1113 C1643 ) \nC1113_=_C1660( C1113 C1660 ) C1113_=_C1676( C1113 C1676 ) C1113_=_C1720( C1113 C1720 ) C1113_=_C1721( C1113 C1721 ) C1113_=_C1722( C1113 C1722 ) C1113_=_C1723( C1113 C1723 ) \nC1113_=_C1724( C1113 C1724 ) C1113_=_C1725( C1113 C1725 ) C1113_=_C1726( C1113 C1726 ) C1113_=_C1731( C1113 C1731 ) C1114_=_C1122( C1114 C1122 ) C1114_=_C1123( C1114 C1123 ) \nC1114_=_C1124( C1114 C1124 ) C1114_=_C1125( C1114 C1125 ) C1114_=_C1151( C1114 C1151 ) C1114_=_C1187( C1114 C1187 ) C1114_=_C1222( C1114 C1222 ) C1114_=_C1256( C1114 C1256 ) \nC1114_=_C1288( C1114 C1288 ) C1114_=_C1320( C1114 C1320 ) C1114_=_C1351( C1114 C1351 ) C1114_=_C1381( C1114 C1381 ) C1114_=_C1410( C1114 C1410 ) C1114_=_C1438( C1114 C1438 ) \nC1114_=_C1465( C1114 C1465 ) C1114_=_C1491( C1114 C1491 ) C1114_=_C1516( C1114 C1516 ) C1114_=_C1540( C1114 C1540 ) C1114_=_C1563( C1114 C1563 ) C1114_=_C1585( C1114 C1585 ) \nC1114_=_C1606( C1114 C1606 ) C1114_=_C1626( C1114 C1626 ) C1114_=_C1644( C1114 C1644 ) C1114_=_C1661( C1114 C1661 ) C1114_=_C1677( C1114 C1677 ) C1114_=_C1732( C1114 C1732 ) \nC1114_=_C1733( C1114 C1733 ) C1114_=_C1734( C1114 C1734 ) C1114_=_C1735( C1114 C1735 ) C1114_=_C1736( C1114 C1736 ) C1114_=_C1737( C1114 C1737 ) C1114_=_C1738( C1114 C1738 ) \nC1114_=_C1743( C1114 C1743 ) C1122_=_C1123( C1122 C1123 ) C1122_=_C1124( C1122 C1124 ) C1122_=_C1125( C1122 C1125 ) C1122_=_C1159( C1122 C1159 ) C1122_=_C1195( C1122 C1195 ) \nC1122_=_C1230( C1122 C1230 ) C1122_=_C1264( C1122 C1264 ) C1122_=_C1297( C1122 C1297 ) C1122_=_C1329( C1122 C1329 ) C1122_=_C1360( C1122 C1360 ) C1122_=_C1390( C1122 C1390 ) \nC1122_=_C1419( C1122 C1419 ) C1122_=_C1447( C1122 C1447 ) C1122_=_C1474( C1122 C1474 ) C1122_=_C1500( C1122 C1500 ) C1122_=_C1524( C1122 C1524 ) C1122_=_C1548( C1122 C1548 ) \nC1122_=_C1571( C1122 C1571 ) C1122_=_C1593( C1122 C1593 ) C1122_=_C1614( C1122 C1614 ) C1122_=_C1634( C1122 C1634 ) C1122_=_C1652( C1122 C1652 ) C1122_=_C1669( C1122 C1669 ) \nC1122_=_C1685( C1122 C1685 ) C1122_=_C1750( C1122 C1750 ) C1122_=_C1760( C1122 C1760 ) C1122_=_C1769( C1122 C1769 ) C1122_=_C1777( C1122 C1777 ) C1122_=_C1784( C1122 C1784 ) \nC1122_=_C1790( C1122 C1790 ) C1122_=_C1795( C1122 C1795 ) C1122_=_C1803( C1122 C1803 ) C1123_=_C1124( C1123 C1124 ) C1123_=_C1125( C1123 C1125 ) C1123_=_C1160( C1123 C1160 ) \nC1123_=_C1196( C1123 C1196 ) C1123_=_C1231( C1123 C1231 ) C1123_=_C1265( C1123 C1265 ) C1123_=_C1298( C1123 C1298 ) C1123_=_C1330( C1123 C1330 ) C1123_=_C1361( C1123 C1361 ) \nC1123_=_C1391( C1123 C1391 ) C1123_=_C1420( C1123 C1420 ) C1123_=_C1448( C1123 C1448 ) C1123_=_C1475( C1123 C1475 ) C1123_=_C1501( C1123 C1501 ) C1123_=_C1526( C1123 C1526 ) \nC1123_=_C1549( C1123 C1549 ) C1123_=_C1572( C1123 C1572 ) C1123_=_C1594( C1123 C1594 ) C1123_=_C1615( C1123 C1615 ) C1123_=_C1635( C1123 C1635 ) C1123_=_C1653( C1123 C1653 ) \nC1123_=_C1670( C1123 C1670 ) C1123_=_C1686( C1123 C1686 ) C1123_=_C1751( C1123 C1751 ) C1123_=_C1761( C1123 C1761 ) C1123_=_C1770( C1123 C1770 ) C1123_=_C1778( C1123 C1778 ) \nC1123_=_C1785( C1123 C1785 ) C1123_=_C1791( C1123 C1791 ) C1123_=_C1796( C1123 C1796 ) C1123_=_C1806( C1123 C1806 ) C1124_=_C1125( C1124 C1125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4_=_C1551( C1124 C1551 ) C1124_=_C1573( C1124 C1573 ) C1124_=_C1595( C1124 C1595 ) C1124_=_C1616( C1124 C1616 ) C1124_=_C1636( C1124 C1636 ) C1124_=_C1654( C1124 C1654 ) \nC1124_=_C1671( C1124 C1671 ) C1124_=_C1687( C1124 C1687 ) C1124_=_C1752( C1124 C1752 ) C1124_=_C1762( C1124 C1762 ) C1124_=_C1771( C1124 C1771 ) C1124_=_C1779( C1124 C1779 ) \nC1124_=_C1786( C1124 C1786 ) C1124_=_C1792( C1124 C1792 ) C1124_=_C1797( C1124 C1797 ) C1124_=_C1808( C1124 C1808 ) C1125_=_C1162( C1125 C1162 ) C1125_=_C1198( C1125 C1198 ) \nC1125_=_C1233( C1125 C1233 ) C1125_=_C1267( C1125 C1267 ) C1125_=_C1300( C1125 C1300 ) C1125_=_C1332( C1125 C1332 ) C1125_=_C1363( C1125 C1363 ) C1125_=_C1393( C1125 C1393 ) \nC1125_=_C1422( C1125 C1422 ) C1125_=_C1450( C1125 C1450 ) C1125_=_C1477( C1125 C1477 ) C1125_=_C1503( C1125 C1503 ) C1125_=_C1528( C1125 C1528 ) C1125_=_C1552( C1125 C1552 ) \nC1125_=_C1575( C1125 C1575 ) C1125_=_C1596( C1125 C1596 ) C1125_=_C1617( C1125 C1617 ) C1125_=_C1637( C1125 C1637 ) C1125_=_C1655( C1125 C1655 ) C1125_=_C1672( C1125 C1672 ) \nC1125_=_C1688( C1125 C1688 ) C1125_=_C1753( C1125 C1753 ) C1125_=_C1763( C1125 C1763 ) C1125_=_C1772( C1125 C1772 ) C1125_=_C1780( C1125 C1780 ) C1125_=_C1787( C1125 C1787 ) \nC1125_=_C1793( C1125 C1793 ) C1125_=_C1798( C1125 C1798 ) C1125_=_C1809( C1125 C1809 ) C1148_=_C1149( C1148 C1149 ) C1148_=_C1150( C1148 C1150 ) C1148_=_C1151( C1148 C1151 ) \nC1148_=_C1159( C1148 C1159 ) C1148_=_C1160( C1148 C1160 ) C1148_=_C1161( C1148 C1161 ) C1148_=_C1162( C1148 C1162 ) C1148_=_C1183( C1148 C1183 ) C1148_=_C1218( C1148 C1218 ) \nC1148_=_C1252( C1148 C1252 ) C1148_=_C1285( C1148 C1285 ) C1148_=_C1317( C1148 C1317 ) C1148_=_C1348( C1148 C1348 ) C1148_=_C1378( C1148 C1378 ) C1148_=_C1407( C1148 C1407 ) \nC1148_=_C1435( C1148 C1435 ) C1148_=_C1462( C1148 C1462 ) C1148_=_C1488( C1148 C1488 ) C1148_=_C1513( C1148 C1513 ) C1148_=_C1537( C1148 C1537 ) C1148_=_C1560( C1148 C1560 ) \nC1148_=_C1582( C1148 C1582 ) C1148_=_C1603( C1148 C1603 ) C1148_=_C1623( C1148 C1623 ) C1148_=_C1641( C1148 C1641 ) C1148_=_C1658( C1148 C1658 ) C1148_=_C1674( C1148 C1674 ) \nC1148_=_C1693( C1148 C1693 ) C1148_=_C1694( C1148 C1694 ) C1148_=_C1695( C1148 C1695 ) C1148_=_C1696( C1148 C1696 ) C1148_=_C1697( C1148 C1697 ) C1148_=_C1698(</w:t>
      </w:r>
    </w:p>
    <w:p>
      <w:pPr>
        <w:pStyle w:val="PreformattedText"/>
        <w:bidi w:val="0"/>
        <w:spacing w:before="0" w:after="0"/>
        <w:jc w:val="left"/>
        <w:rPr/>
      </w:pPr>
      <w:r>
        <w:rPr/>
        <w:t xml:space="preserve"> </w:t>
      </w:r>
      <w:r>
        <w:rPr/>
        <w:t>C1148 C1698 ) \nC1148_=_C1699( C1148 C1699 ) C1148_=_C1704( C1148 C1704 ) C1149_=_C1150( C1149 C1150 ) C1149_=_C1151( C1149 C1151 ) C1149_=_C1159( C1149 C1159 ) C1149_=_C1160( C1149 C1160 ) \nC1149_=_C1161( C1149 C1161 ) C1149_=_C1162( C1149 C1162 ) C1149_=_C1185( C1149 C1185 ) C1149_=_C1219( C1149 C1219 ) C1149_=_C1253( C1149 C1253 ) C1149_=_C1286( C1149 C1286 ) \nC1149_=_C1318( C1149 C1318 ) C1149_=_C1349( C1149 C1349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2( C1149 C1642 ) C1149_=_C1659( C1149 C1659 ) C1149_=_C1675( C1149 C1675 ) C1149_=_C1707( C1149 C1707 ) C1149_=_C1708( C1149 C1708 ) \nC1149_=_C1709( C1149 C1709 ) C1149_=_C1710( C1149 C1710 ) C1149_=_C1711( C1149 C1711 ) C1149_=_C1712( C1149 C1712 ) C1149_=_C1713( C1149 C1713 ) C1149_=_C1718( C1149 C1718 ) \nC1150_=_C1151( C1150 C1151 ) C1150_=_C1159( C1150 C1159 ) C1150_=_C1160( C1150 C1160 ) C1150_=_C1161( C1150 C1161 ) C1150_=_C1162( C1150 C1162 ) C1150_=_C1186( C1150 C1186 ) \nC1150_=_C1221( C1150 C1221 ) C1150_=_C1254( C1150 C1254 ) C1150_=_C1287( C1150 C1287 ) C1150_=_C1319( C1150 C1319 ) C1150_=_C1350( C1150 C1350 ) C1150_=_C1380( C1150 C1380 ) \nC1150_=_C1409( C1150 C1409 ) C1150_=_C1437( C1150 C1437 ) C1150_=_C1464( C1150 C1464 ) C1150_=_C1490( C1150 C1490 ) C1150_=_C1515( C1150 C1515 ) C1150_=_C1539( C1150 C1539 ) \nC1150_=_C1562( C1150 C1562 ) C1150_=_C1584( C1150 C1584 ) C1150_=_C1605( C1150 C1605 ) C1150_=_C1625( C1150 C1625 ) C1150_=_C1643( C1150 C1643 ) C1150_=_C1660( C1150 C1660 ) \nC1150_=_C1676( C1150 C1676 ) C1150_=_C1720( C1150 C1720 ) C1150_=_C1721( C1150 C1721 ) C1150_=_C1722( C1150 C1722 ) C1150_=_C1723( C1150 C1723 ) C1150_=_C1724( C1150 C1724 ) \nC1150_=_C1725( C1150 C1725 ) C1150_=_C1726( C1150 C1726 ) C1150_=_C1731( C1150 C1731 ) C1151_=_C1159( C1151 C1159 ) C1151_=_C1160( C1151 C1160 ) C1151_=_C1161( C1151 C1161 ) \nC1151_=_C1162( C1151 C1162 ) C1151_=_C1187( C1151 C1187 ) C1151_=_C1222( C1151 C1222 ) C1151_=_C1256( C1151 C1256 ) C1151_=_C1288( C1151 C1288 ) C1151_=_C1320( C1151 C1320 ) \nC1151_=_C1351( C1151 C1351 ) C1151_=_C1381( C1151 C1381 ) C1151_=_C1410( C1151 C1410 ) C1151_=_C1438( C1151 C1438 ) C1151_=_C1465( C1151 C1465 ) C1151_=_C1491( C1151 C1491 ) \nC1151_=_C1516( C1151 C1516 ) C1151_=_C1540( C1151 C1540 ) C1151_=_C1563( C1151 C1563 ) C1151_=_C1585( C1151 C1585 ) C1151_=_C1606( C1151 C1606 ) C1151_=_C1626( C1151 C1626 ) \nC1151_=_C1644( C1151 C1644 ) C1151_=_C1661( C1151 C1661 ) C1151_=_C1677( C1151 C1677 ) C1151_=_C1732( C1151 C1732 ) C1151_=_C1733( C1151 C1733 ) C1151_=_C1734( C1151 C1734 ) \nC1151_=_C1735( C1151 C1735 ) C1151_=_C1736( C1151 C1736 ) C1151_=_C1737( C1151 C1737 ) C1151_=_C1738( C1151 C1738 ) C1151_=_C1743( C1151 C1743 ) C1159_=_C1160( C1159 C1160 ) \nC1159_=_C1161( C1159 C1161 ) C1159_=_C1162( C1159 C1162 ) C1159_=_C1195( C1159 C1195 ) C1159_=_C1230( C1159 C1230 ) C1159_=_C1264( C1159 C1264 ) C1159_=_C1297( C1159 C1297 ) \nC1159_=_C1329( C1159 C1329 ) C1159_=_C1360( C1159 C1360 ) C1159_=_C1390( C1159 C1390 ) C1159_=_C1419( C1159 C1419 ) C1159_=_C1447( C1159 C1447 ) C1159_=_C1474( C1159 C1474 ) \nC1159_=_C1500( C1159 C1500 ) C1159_=_C1524( C1159 C1524 ) C1159_=_C1548( C1159 C1548 ) C1159_=_C1571( C1159 C1571 ) C1159_=_C1593( C1159 C1593 ) C1159_=_C1614( C1159 C1614 ) \nC1159_=_C1634( C1159 C1634 ) C1159_=_C1652( C1159 C1652 ) C1159_=_C1669( C1159 C1669 ) C1159_=_C1685( C1159 C1685 ) C1159_=_C1750( C1159 C1750 ) C1159_=_C1760( C1159 C1760 ) \nC1159_=_C1769( C1159 C1769 ) C1159_=_C1777( C1159 C1777 ) C1159_=_C1784( C1159 C1784 ) C1159_=_C1790( C1159 C1790 ) C1159_=_C1795( C1159 C1795 ) C1159_=_C1803( C1159 C1803 ) \nC1160_=_C1161( C1160 C1161 ) C1160_=_C1162( C1160 C1162 ) C1160_=_C1196( C1160 C1196 ) C1160_=_C1231( C1160 C1231 ) C1160_=_C1265( C1160 C1265 ) C1160_=_C1298( C1160 C1298 ) \nC1160_=_C1330( C1160 C1330 ) C1160_=_C1361( C1160 C1361 ) C1160_=_C1391( C1160 C1391 ) C1160_=_C1420( C1160 C1420 ) C1160_=_C1448( C1160 C1448 ) C1160_=_C1475( C1160 C1475 ) \nC1160_=_C1501( C1160 C1501 ) C1160_=_C1526( C1160 C1526 ) C1160_=_C1549( C1160 C1549 ) C1160_=_C1572( C1160 C1572 ) C1160_=_C1594( C1160 C1594 ) C1160_=_C1615( C1160 C1615 ) \nC1160_=_C1635( C1160 C1635 ) C1160_=_C1653( C1160 C1653 ) C1160_=_C1670( C1160 C1670 ) C1160_=_C1686( C1160 C1686 ) C1160_=_C1751( C1160 C1751 ) C1160_=_C1761( C1160 C1761 ) \nC1160_=_C1770( C1160 C1770 ) C1160_=_C1778( C1160 C1778 ) C1160_=_C1785( C1160 C1785 ) C1160_=_C1791( C1160 C1791 ) C1160_=_C1796( C1160 C1796 ) C1160_=_C1806( C1160 C1806 ) \nC1161_=_C1162( C1161 C1162 ) C1161_=_C1197( C1161 C1197 ) C1161_=_C1232( C1161 C1232 ) C1161_=_C1266( C1161 C1266 ) C1161_=_C1299( C1161 C1299 ) C1161_=_C1331( C1161 C1331 ) \nC1161_=_C1362( C1161 C1362 ) C1161_=_C1392( C1161 C1392 ) C1161_=_C1421( C1161 C1421 ) C1161_=_C1449( C1161 C1449 ) C1161_=_C1476( C1161 C1476 ) C1161_=_C1502( C1161 C1502 ) \nC1161_=_C1527( C1161 C1527 ) C1161_=_C1551( C1161 C1551 ) C1161_=_C1573( C1161 C1573 ) C1161_=_C1595( C1161 C1595 ) C1161_=_C1616( C1161 C1616 ) C1161_=_C1636( C1161 C1636 ) \nC1161_=_C1654( C1161 C1654 ) C1161_=_C1671( C1161 C1671 ) C1161_=_C1687( C1161 C1687 ) C1161_=_C1752( C1161 C1752 ) C1161_=_C1762( C1161 C1762 ) C1161_=_C1771( C1161 C1771 ) \nC1161_=_C1779( C1161 C1779 ) C1161_=_C1786( C1161 C1786 ) C1161_=_C1792( C1161 C1792 ) C1161_=_C1797( C1161 C1797 ) C1161_=_C1808( C1161 C1808 ) C1162_=_C1198( C1162 C1198 ) \nC1162_=_C1233( C1162 C1233 ) C1162_=_C1267( C1162 C1267 ) C1162_=_C1300( C1162 C1300 ) C1162_=_C1332( C1162 C1332 ) C1162_=_C1363( C1162 C1363 ) C1162_=_C1393( C1162 C1393 ) \nC1162_=_C1422( C1162 C1422 ) C1162_=_C1450( C1162 C1450 ) C1162_=_C1477( C1162 C1477 ) C1162_=_C1503( C1162 C1503 ) C1162_=_C1528( C1162 C1528 ) C1162_=_C1552( C1162 C1552 ) \nC1162_=_C1575( C1162 C1575 ) C1162_=_C1596( C1162 C1596 ) C1162_=_C1617( C1162 C1617 ) C1162_=_C1637( C1162 C1637 ) C1162_=_C1655( C1162 C1655 ) C1162_=_C1672( C1162 C1672 ) \nC1162_=_C1688( C1162 C1688 ) C1162_=_C1753( C1162 C1753 ) C1162_=_C1763( C1162 C1763 ) C1162_=_C1772( C1162 C1772 ) C1162_=_C1780( C1162 C1780 ) C1162_=_C1787( C1162 C1787 ) \nC1162_=_C1793( C1162 C1793 ) C1162_=_C1798( C1162 C1798 ) C1162_=_C1809( C1162 C1809 ) C1183_=_C1185( C1183 C1185 ) C1183_=_C1186( C1183 C1186 ) C1183_=_C1187( C1183 C1187 ) \nC1183_=_C1195( C1183 C1195 ) C1183_=_C1196( C1183 C1196 ) C1183_=_C1197( C1183 C1197 ) C1183_=_C1198( C1183 C1198 ) C1183_=_C1218( C1183 C1218 ) C1183_=_C1252( C1183 C1252 ) \nC1183_=_C1285( C1183 C1285 ) C1183_=_C1317( C1183 C1317 ) C1183_=_C1348( C1183 C1348 ) C1183_=_C1378( C1183 C1378 ) C1183_=_C1407( C1183 C1407 ) C1183_=_C1435( C1183 C1435 ) \nC1183_=_C1462( C1183 C1462 ) C1183_=_C1488( C1183 C1488 ) C1183_=_C1513( C1183 C1513 ) C1183_=_C1537( C1183 C1537 ) C1183_=_C1560( C1183 C1560 ) C1183_=_C1582( C1183 C1582 ) \nC1183_=_C1603( C1183 C1603 ) C1183_=_C1623( C1183 C1623 ) C1183_=_C1641( C1183 C1641 ) C1183_=_C1658( C1183 C1658 ) C1183_=_C1674( C1183 C1674 ) C1183_=_C1693( C1183 C1693 ) \nC1183_=_C1694( C1183 C1694 ) C1183_=_C1695( C1183 C1695 ) C1183_=_C1696( C1183 C1696 ) C1183_=_C1697( C1183 C1697 ) C1183_=_C1698( C1183 C1698 ) C1183_=_C1699( C1183 C1699 ) \nC1183_=_C1704( C1183 C1704 ) C1185_=_C1186( C1185 C1186 ) C1185_=_C1187( C1185 C1187 ) C1185_=_C1195( C1185 C1195 ) C1185_=_C1196( C1185 C1196 ) C1185_=_C1197( C1185 C1197 ) \nC1185_=_C1198( C1185 C1198 ) C1185_=_C1219( C1185 C1219 ) C1185_=_C1253( C1185 C1253 ) C1185_=_C1286( C1185 C1286 ) C1185_=_C1318( C1185 C1318 ) C1185_=_C1349( C1185 C1349 ) \nC1185_=_C1379( C1185 C1379 ) C1185_=_C1408( C1185 C1408 ) C1185_=_C1436( C1185 C1436 ) C1185_=_C1463( C1185 C1463 ) C1185_=_C1489( C1185 C1489 ) C1185_=_C1514( C1185 C1514 ) \nC1185_=_C1538( C1185 C1538 ) C1185_=_C1561( C1185 C1561 ) C1185_=_C1583( C1185 C1583 ) C1185_=_C1604( C1185 C1604 ) C1185_=_C1624( C1185 C1624 ) C1185_=_C1642( C1185 C1642 ) \nC1185_=_C1659( C1185 C1659 ) C1185_=_C1675( C1185 C1675 ) C1185_=_C1707( C1185 C1707 ) C1185_=_C1708( C1185 C1708 ) C1185_=_C1709( C1185 C1709 ) C1185_=_C1710( C1185 C1710 ) \nC1185_=_C1711( C1185 C1711 ) C1185_=_C1712( C1185 C1712 ) C1185_=_C1713( C1185 C1713 ) C1185_=_C1718( C1185 C1718 ) C1186_=_C1187( C1186 C1187 ) C1186_=_C1195( C1186 C1195 ) \nC1186_=_C1196( C1186 C1196 ) C1186_=_C1197( C1186 C1197 ) C1186_=_C1198( C1186 C1198 ) C1186_=_C1221( C1186 C1221 ) C1186_=_C1254( C1186 C1254 ) C1186_=_C1287( C1186 C1287 ) \nC1186_=_C1319( C1186 C1319 ) C1186_=_C1350( C1186 C1350 ) C1186_=_C1380( C1186 C1380 ) C1186_=_C1409( C1186 C1409 ) C1186_=_C1437( C1186 C1437 ) C1186_=_C1464( C1186 C1464 ) \nC1186_=_C1490( C1186 C1490 ) C1186_=_C1515( C1186 C1515 ) C1186_=_C1539( C1186 C1539 ) C1186_=_C1562( C1186 C1562 ) C1186_=_C1584( C1186 C1584 ) C1186_=_C1605( C1186 C1605 ) \nC1186_=_C1625( C1186 C1625 ) C1186_=_C1643( C1186 C1643 ) C1186_=_C1660( C1186 C1660 ) C1186_=_C1676( C1186 C1676 ) C1186_=_C1720( C1186 C1720 ) C1186_=_C1721( C1186 C1721 ) \nC1186_=_C1722( C1186 C1722 ) C1186_=_C1723( C1186 C1723 ) C1186_=_C1724( C1186 C1724 ) C1186_=_C1725( C1186 C1725 ) C1186_=_C1726( C1186 C1726 ) C1186_=_C1731( C1186 C1731 ) \nC1187_=_C1195( C1187 C1195 ) C1187_=_C1196( C1187 C1196 ) C1187_=_C1197( C1187 C1197 ) C1187_=_C1198( C1187 C1198 ) C1187_=_C1222( C1187 C1222 ) C1187_=_C1256( C1187 C1256 ) \nC1187_=_C1288( C1187 C1288 ) C1187_=_C1320( C1187 C1320 ) C1187_=_C1351( C1187 C1351 ) C1187_=_C1381( C1187 C1381 ) C1187_=_C1410( C1187 C1410 ) C1187_=_C1438( C1187 C1438 ) \nC1187_=_C1465( C1187 C1465 ) C1187_=_C1491( C1187 C1491 ) C1187_=_C1516( C1187 C1516 ) C1187_=_C1540( C1187 C1540 ) C1187_=_C1563( C1187 C1563 ) C1187_=_C1585( C1187 C1585 ) \nC1187_=_C1606( C1187 C1606 )</w:t>
      </w:r>
    </w:p>
    <w:p>
      <w:pPr>
        <w:pStyle w:val="PreformattedText"/>
        <w:bidi w:val="0"/>
        <w:spacing w:before="0" w:after="0"/>
        <w:jc w:val="left"/>
        <w:rPr/>
      </w:pPr>
      <w:r>
        <w:rPr/>
        <w:t xml:space="preserve"> </w:t>
      </w:r>
      <w:r>
        <w:rPr/>
        <w:t>C1187_=_C1626( C1187 C1626 ) C1187_=_C1644( C1187 C1644 ) C1187_=_C1661( C1187 C1661 ) C1187_=_C1677( C1187 C1677 ) C1187_=_C1732( C1187 C1732 ) \nC1187_=_C1733( C1187 C1733 ) C1187_=_C1734( C1187 C1734 ) C1187_=_C1735( C1187 C1735 ) C1187_=_C1736( C1187 C1736 ) C1187_=_C1737( C1187 C1737 ) C1187_=_C1738( C1187 C1738 ) \nC1187_=_C1743( C1187 C1743 ) C1195_=_C1196( C1195 C1196 ) C1195_=_C1197( C1195 C1197 ) C1195_=_C1198( C1195 C1198 ) C1195_=_C1230( C1195 C1230 ) C1195_=_C1264( C1195 C1264 ) \nC1195_=_C1297( C1195 C1297 ) C1195_=_C1329( C1195 C1329 ) C1195_=_C1360( C1195 C1360 ) C1195_=_C1390( C1195 C1390 ) C1195_=_C1419( C1195 C1419 ) C1195_=_C1447( C1195 C1447 ) \nC1195_=_C1474( C1195 C1474 ) C1195_=_C1500( C1195 C1500 ) C1195_=_C1524( C1195 C1524 ) C1195_=_C1548( C1195 C1548 ) C1195_=_C1571( C1195 C1571 ) C1195_=_C1593( C1195 C1593 ) \nC1195_=_C1614( C1195 C1614 ) C1195_=_C1634( C1195 C1634 ) C1195_=_C1652( C1195 C1652 ) C1195_=_C1669( C1195 C1669 ) C1195_=_C1685( C1195 C1685 ) C1195_=_C1750( C1195 C1750 ) \nC1195_=_C1760( C1195 C1760 ) C1195_=_C1769( C1195 C1769 ) C1195_=_C1777( C1195 C1777 ) C1195_=_C1784( C1195 C1784 ) C1195_=_C1790( C1195 C1790 ) C1195_=_C1795( C1195 C1795 ) \nC1195_=_C1803( C1195 C1803 ) C1196_=_C1197( C1196 C1197 ) C1196_=_C1198( C1196 C1198 ) C1196_=_C1231( C1196 C1231 ) C1196_=_C1265( C1196 C1265 ) C1196_=_C1298( C1196 C1298 ) \nC1196_=_C1330( C1196 C1330 ) C1196_=_C1361( C1196 C1361 ) C1196_=_C1391( C1196 C1391 ) C1196_=_C1420( C1196 C1420 ) C1196_=_C1448( C1196 C1448 ) C1196_=_C1475( C1196 C1475 ) \nC1196_=_C1501( C1196 C1501 ) C1196_=_C1526( C1196 C1526 ) C1196_=_C1549( C1196 C1549 ) C1196_=_C1572( C1196 C1572 ) C1196_=_C1594( C1196 C1594 ) C1196_=_C1615( C1196 C1615 ) \nC1196_=_C1635( C1196 C1635 ) C1196_=_C1653( C1196 C1653 ) C1196_=_C1670( C1196 C1670 ) C1196_=_C1686( C1196 C1686 ) C1196_=_C1751( C1196 C1751 ) C1196_=_C1761( C1196 C1761 ) \nC1196_=_C1770( C1196 C1770 ) C1196_=_C1778( C1196 C1778 ) C1196_=_C1785( C1196 C1785 ) C1196_=_C1791( C1196 C1791 ) C1196_=_C1796( C1196 C1796 ) C1196_=_C1806( C1196 C1806 ) \nC1197_=_C1198( C1197 C1198 ) C1197_=_C1232( C1197 C1232 ) C1197_=_C1266( C1197 C1266 ) C1197_=_C1299( C1197 C1299 ) C1197_=_C1331( C1197 C1331 ) C1197_=_C1362( C1197 C1362 ) \nC1197_=_C1392( C1197 C1392 ) C1197_=_C1421( C1197 C1421 ) C1197_=_C1449( C1197 C1449 ) C1197_=_C1476( C1197 C1476 ) C1197_=_C1502( C1197 C1502 ) C1197_=_C1527( C1197 C1527 ) \nC1197_=_C1551( C1197 C1551 ) C1197_=_C1573( C1197 C1573 ) C1197_=_C1595( C1197 C1595 ) C1197_=_C1616( C1197 C1616 ) C1197_=_C1636( C1197 C1636 ) C1197_=_C1654( C1197 C1654 ) \nC1197_=_C1671( C1197 C1671 ) C1197_=_C1687( C1197 C1687 ) C1197_=_C1752( C1197 C1752 ) C1197_=_C1762( C1197 C1762 ) C1197_=_C1771( C1197 C1771 ) C1197_=_C1779( C1197 C1779 ) \nC1197_=_C1786( C1197 C1786 ) C1197_=_C1792( C1197 C1792 ) C1197_=_C1797( C1197 C1797 ) C1197_=_C1808( C1197 C1808 ) C1198_=_C1233( C1198 C1233 ) C1198_=_C1267( C1198 C1267 ) \nC1198_=_C1300( C1198 C1300 ) C1198_=_C1332( C1198 C1332 ) C1198_=_C1363( C1198 C1363 ) C1198_=_C1393( C1198 C1393 ) C1198_=_C1422( C1198 C1422 ) C1198_=_C1450( C1198 C1450 ) \nC1198_=_C1477( C1198 C1477 ) C1198_=_C1503( C1198 C1503 ) C1198_=_C1528( C1198 C1528 ) C1198_=_C1552( C1198 C1552 ) C1198_=_C1575( C1198 C1575 ) C1198_=_C1596( C1198 C1596 ) \nC1198_=_C1617( C1198 C1617 ) C1198_=_C1637( C1198 C1637 ) C1198_=_C1655( C1198 C1655 ) C1198_=_C1672( C1198 C1672 ) C1198_=_C1688( C1198 C1688 ) C1198_=_C1753( C1198 C1753 ) \nC1198_=_C1763( C1198 C1763 ) C1198_=_C1772( C1198 C1772 ) C1198_=_C1780( C1198 C1780 ) C1198_=_C1787( C1198 C1787 ) C1198_=_C1793( C1198 C1793 ) C1198_=_C1798( C1198 C1798 ) \nC1198_=_C1809( C1198 C1809 ) C1218_=_C1219( C1218 C1219 ) C1218_=_C1221( C1218 C1221 ) C1218_=_C1222( C1218 C1222 ) C1218_=_C1230( C1218 C1230 ) C1218_=_C1231( C1218 C1231 ) \nC1218_=_C1232( C1218 C1232 ) C1218_=_C1233( C1218 C1233 ) C1218_=_C1252( C1218 C1252 ) C1218_=_C1285( C1218 C1285 ) C1218_=_C1317( C1218 C1317 ) C1218_=_C1348( C1218 C1348 ) \nC1218_=_C1378( C1218 C1378 ) C1218_=_C1407( C1218 C1407 ) C1218_=_C1435( C1218 C1435 ) C1218_=_C1462( C1218 C1462 ) C1218_=_C1488( C1218 C1488 ) C1218_=_C1513( C1218 C1513 ) \nC1218_=_C1537( C1218 C1537 ) C1218_=_C1560( C1218 C1560 ) C1218_=_C1582( C1218 C1582 ) C1218_=_C1603( C1218 C1603 ) C1218_=_C1623( C1218 C1623 ) C1218_=_C1641( C1218 C1641 ) \nC1218_=_C1658( C1218 C1658 ) C1218_=_C1674( C1218 C1674 ) C1218_=_C1693( C1218 C1693 ) C1218_=_C1694( C1218 C1694 ) C1218_=_C1695( C1218 C1695 ) C1218_=_C1696( C1218 C1696 ) \nC1218_=_C1697( C1218 C1697 ) C1218_=_C1698( C1218 C1698 ) C1218_=_C1699( C1218 C1699 ) C1218_=_C1704( C1218 C1704 ) C1219_=_C1221( C1219 C1221 ) C1219_=_C1222( C1219 C1222 ) \nC1219_=_C1230( C1219 C1230 ) C1219_=_C1231( C1219 C1231 ) C1219_=_C1232( C1219 C1232 ) C1219_=_C1233( C1219 C1233 ) C1219_=_C1253( C1219 C1253 ) C1219_=_C1286( C1219 C1286 ) \nC1219_=_C1318( C1219 C1318 ) C1219_=_C1349( C1219 C1349 ) C1219_=_C1379( C1219 C1379 ) C1219_=_C1408( C1219 C1408 ) C1219_=_C1436( C1219 C1436 ) C1219_=_C1463( C1219 C1463 ) \nC1219_=_C1489( C1219 C1489 ) C1219_=_C1514( C1219 C1514 ) C1219_=_C1538( C1219 C1538 ) C1219_=_C1561( C1219 C1561 ) C1219_=_C1583( C1219 C1583 ) C1219_=_C1604( C1219 C1604 ) \nC1219_=_C1624( C1219 C1624 ) C1219_=_C1642( C1219 C1642 ) C1219_=_C1659( C1219 C1659 ) C1219_=_C1675( C1219 C1675 ) C1219_=_C1707( C1219 C1707 ) C1219_=_C1708( C1219 C1708 ) \nC1219_=_C1709( C1219 C1709 ) C1219_=_C1710( C1219 C1710 ) C1219_=_C1711( C1219 C1711 ) C1219_=_C1712( C1219 C1712 ) C1219_=_C1713( C1219 C1713 ) C1219_=_C1718( C1219 C1718 ) \nC1221_=_C1222( C1221 C1222 ) C1221_=_C1230( C1221 C1230 ) C1221_=_C1231( C1221 C1231 ) C1221_=_C1232( C1221 C1232 ) C1221_=_C1233( C1221 C1233 ) C1221_=_C1254( C1221 C1254 ) \nC1221_=_C1287( C1221 C1287 ) C1221_=_C1319( C1221 C1319 ) C1221_=_C1350( C1221 C1350 ) C1221_=_C1380( C1221 C1380 ) C1221_=_C1409( C1221 C1409 ) C1221_=_C1437( C1221 C1437 ) \nC1221_=_C1464( C1221 C1464 ) C1221_=_C1490( C1221 C1490 ) C1221_=_C1515( C1221 C1515 ) C1221_=_C1539( C1221 C1539 ) C1221_=_C1562( C1221 C1562 ) C1221_=_C1584( C1221 C1584 ) \nC1221_=_C1605( C1221 C1605 ) C1221_=_C1625( C1221 C1625 ) C1221_=_C1643( C1221 C1643 ) C1221_=_C1660( C1221 C1660 ) C1221_=_C1676( C1221 C1676 ) C1221_=_C1720( C1221 C1720 ) \nC1221_=_C1721( C1221 C1721 ) C1221_=_C1722( C1221 C1722 ) C1221_=_C1723( C1221 C1723 ) C1221_=_C1724( C1221 C1724 ) C1221_=_C1725( C1221 C1725 ) C1221_=_C1726( C1221 C1726 ) \nC1221_=_C1731( C1221 C1731 ) C1222_=_C1230( C1222 C1230 ) C1222_=_C1231( C1222 C1231 ) C1222_=_C1232( C1222 C1232 ) C1222_=_C1233( C1222 C1233 ) C1222_=_C1256( C1222 C1256 ) \nC1222_=_C1288( C1222 C1288 ) C1222_=_C1320( C1222 C1320 ) C1222_=_C1351( C1222 C1351 ) C1222_=_C1381( C1222 C1381 ) C1222_=_C1410( C1222 C1410 ) C1222_=_C1438( C1222 C1438 ) \nC1222_=_C1465( C1222 C1465 ) C1222_=_C1491( C1222 C1491 ) C1222_=_C1516( C1222 C1516 ) C1222_=_C1540( C1222 C1540 ) C1222_=_C1563( C1222 C1563 ) C1222_=_C1585( C1222 C1585 ) \nC1222_=_C1606( C1222 C1606 ) C1222_=_C1626( C1222 C1626 ) C1222_=_C1644( C1222 C1644 ) C1222_=_C1661( C1222 C1661 ) C1222_=_C1677( C1222 C1677 ) C1222_=_C1732( C1222 C1732 ) \nC1222_=_C1733( C1222 C1733 ) C1222_=_C1734( C1222 C1734 ) C1222_=_C1735( C1222 C1735 ) C1222_=_C1736( C1222 C1736 ) C1222_=_C1737( C1222 C1737 ) C1222_=_C1738( C1222 C1738 ) \nC1222_=_C1743( C1222 C1743 ) C1230_=_C1231( C1230 C1231 ) C1230_=_C1232( C1230 C1232 ) C1230_=_C1233( C1230 C1233 ) C1230_=_C1264( C1230 C1264 ) C1230_=_C1297( C1230 C1297 ) \nC1230_=_C1329( C1230 C1329 ) C1230_=_C1360( C1230 C1360 ) C1230_=_C1390( C1230 C1390 ) C1230_=_C1419( C1230 C1419 ) C1230_=_C1447( C1230 C1447 ) C1230_=_C1474( C1230 C1474 ) \nC1230_=_C1500( C1230 C1500 ) C1230_=_C1524( C1230 C1524 ) C1230_=_C1548( C1230 C1548 ) C1230_=_C1571( C1230 C1571 ) C1230_=_C1593( C1230 C1593 ) C1230_=_C1614( C1230 C1614 ) \nC1230_=_C1634( C1230 C1634 ) C1230_=_C1652( C1230 C1652 ) C1230_=_C1669( C1230 C1669 ) C1230_=_C1685( C1230 C1685 ) C1230_=_C1750( C1230 C1750 ) C1230_=_C1760( C1230 C1760 ) \nC1230_=_C1769( C1230 C1769 ) C1230_=_C1777( C1230 C1777 ) C1230_=_C1784( C1230 C1784 ) C1230_=_C1790( C1230 C1790 ) C1230_=_C1795( C1230 C1795 ) C1230_=_C1803( C1230 C1803 ) \nC1231_=_C1232( C1231 C1232 ) C1231_=_C1233( C1231 C1233 ) C1231_=_C1265( C1231 C1265 ) C1231_=_C1298( C1231 C1298 ) C1231_=_C1330( C1231 C1330 ) C1231_=_C1361( C1231 C1361 ) \nC1231_=_C1391( C1231 C1391 ) C1231_=_C1420( C1231 C1420 ) C1231_=_C1448( C1231 C1448 ) C1231_=_C1475( C1231 C1475 ) C1231_=_C1501( C1231 C1501 ) C1231_=_C1526( C1231 C1526 ) \nC1231_=_C1549( C1231 C1549 ) C1231_=_C1572( C1231 C1572 ) C1231_=_C1594( C1231 C1594 ) C1231_=_C1615( C1231 C1615 ) C1231_=_C1635( C1231 C1635 ) C1231_=_C1653( C1231 C1653 ) \nC1231_=_C1670( C1231 C1670 ) C1231_=_C1686( C1231 C1686 ) C1231_=_C1751( C1231 C1751 ) C1231_=_C1761( C1231 C1761 ) C1231_=_C1770( C1231 C1770 ) C1231_=_C1778( C1231 C1778 ) \nC1231_=_C1785( C1231 C1785 ) C1231_=_C1791( C1231 C1791 ) C1231_=_C1796( C1231 C1796 ) C1231_=_C1806( C1231 C1806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 C1232 C1551 ) C1232_=_C1573( C1232 C1573 ) C1232_=_C1595( C1232 C1595 ) \nC1232_=_C1616( C1232 C1616 ) C1232_=_C1636( C1232 C1636 ) C1232_=_C1654( C1232 C1654 ) C1232_=_C1671( C1232 C1671 ) C1232_=_C1687( C1232 C1687 ) C1232_=_C1752( C1232 C1752 ) \nC1232_=_C1762( C1232 C1762 ) C1232_=_C1771( C1232 C1771 ) C1232_=_C1779( C1232 C1779 ) C1232_=_C1786( C1232 C1786 ) C1232_=_C1792( C1232 C1792 ) C1232_=_C1797( C1232 C1797 ) \nC1232_=_C1808( C1232 C1808 ) C1233_=_C1267( C1233 C1267 ) C1233_=_C1300(</w:t>
      </w:r>
    </w:p>
    <w:p>
      <w:pPr>
        <w:pStyle w:val="PreformattedText"/>
        <w:bidi w:val="0"/>
        <w:spacing w:before="0" w:after="0"/>
        <w:jc w:val="left"/>
        <w:rPr/>
      </w:pPr>
      <w:r>
        <w:rPr/>
        <w:t xml:space="preserve"> </w:t>
      </w:r>
      <w:r>
        <w:rPr/>
        <w:t>C1233 C1300 ) C1233_=_C1332( C1233 C1332 ) C1233_=_C1363( C1233 C1363 ) C1233_=_C1393( C1233 C1393 ) \nC1233_=_C1422( C1233 C1422 ) C1233_=_C1450( C1233 C1450 ) C1233_=_C1477( C1233 C1477 ) C1233_=_C1503( C1233 C1503 ) C1233_=_C1528( C1233 C1528 ) C1233_=_C1552( C1233 C1552 ) \nC1233_=_C1575( C1233 C1575 ) C1233_=_C1596( C1233 C1596 ) C1233_=_C1617( C1233 C1617 ) C1233_=_C1637( C1233 C1637 ) C1233_=_C1655( C1233 C1655 ) C1233_=_C1672( C1233 C1672 ) \nC1233_=_C1688( C1233 C1688 ) C1233_=_C1753( C1233 C1753 ) C1233_=_C1763( C1233 C1763 ) C1233_=_C1772( C1233 C1772 ) C1233_=_C1780( C1233 C1780 ) C1233_=_C1787( C1233 C1787 ) \nC1233_=_C1793( C1233 C1793 ) C1233_=_C1798( C1233 C1798 ) C1233_=_C1809( C1233 C1809 ) C1252_=_C1253( C1252 C1253 ) C1252_=_C1254( C1252 C1254 ) C1252_=_C1256( C1252 C1256 ) \nC1252_=_C1264( C1252 C1264 ) C1252_=_C1265( C1252 C1265 ) C1252_=_C1266( C1252 C1266 ) C1252_=_C1267( C1252 C1267 ) C1252_=_C1285( C1252 C1285 ) C1252_=_C1317( C1252 C1317 ) \nC1252_=_C1348( C1252 C1348 ) C1252_=_C1378( C1252 C1378 ) C1252_=_C1407( C1252 C1407 ) C1252_=_C1435( C1252 C1435 ) C1252_=_C1462( C1252 C1462 ) C1252_=_C1488( C1252 C1488 ) \nC1252_=_C1513( C1252 C1513 ) C1252_=_C1537( C1252 C1537 ) C1252_=_C1560( C1252 C1560 ) C1252_=_C1582( C1252 C1582 ) C1252_=_C1603( C1252 C1603 ) C1252_=_C1623( C1252 C1623 ) \nC1252_=_C1641( C1252 C1641 ) C1252_=_C1658( C1252 C1658 ) C1252_=_C1674( C1252 C1674 ) C1252_=_C1693( C1252 C1693 ) C1252_=_C1694( C1252 C1694 ) C1252_=_C1695( C1252 C1695 ) \nC1252_=_C1696( C1252 C1696 ) C1252_=_C1697( C1252 C1697 ) C1252_=_C1698( C1252 C1698 ) C1252_=_C1699( C1252 C1699 ) C1252_=_C1704( C1252 C1704 ) C1253_=_C1254( C1253 C1254 ) \nC1253_=_C1256( C1253 C1256 ) C1253_=_C1264( C1253 C1264 ) C1253_=_C1265( C1253 C1265 ) C1253_=_C1266( C1253 C1266 ) C1253_=_C1267( C1253 C1267 ) C1253_=_C1286( C1253 C1286 ) \nC1253_=_C1318( C1253 C1318 ) C1253_=_C1349( C1253 C1349 ) C1253_=_C1379( C1253 C1379 ) C1253_=_C1408( C1253 C1408 ) C1253_=_C1436( C1253 C1436 ) C1253_=_C1463( C1253 C1463 ) \nC1253_=_C1489( C1253 C1489 ) C1253_=_C1514( C1253 C1514 ) C1253_=_C1538( C1253 C1538 ) C1253_=_C1561( C1253 C1561 ) C1253_=_C1583( C1253 C1583 ) C1253_=_C1604( C1253 C1604 ) \nC1253_=_C1624( C1253 C1624 ) C1253_=_C1642( C1253 C1642 ) C1253_=_C1659( C1253 C1659 ) C1253_=_C1675( C1253 C1675 ) C1253_=_C1707( C1253 C1707 ) C1253_=_C1708( C1253 C1708 ) \nC1253_=_C1709( C1253 C1709 ) C1253_=_C1710( C1253 C1710 ) C1253_=_C1711( C1253 C1711 ) C1253_=_C1712( C1253 C1712 ) C1253_=_C1713( C1253 C1713 ) C1253_=_C1718( C1253 C1718 ) \nC1254_=_C1256( C1254 C1256 ) C1254_=_C1264( C1254 C1264 ) C1254_=_C1265( C1254 C1265 ) C1254_=_C1266( C1254 C1266 ) C1254_=_C1267( C1254 C1267 ) C1254_=_C1287( C1254 C1287 ) \nC1254_=_C1319( C1254 C1319 ) C1254_=_C1350( C1254 C1350 ) C1254_=_C1380( C1254 C1380 ) C1254_=_C1409( C1254 C1409 ) C1254_=_C1437( C1254 C1437 ) C1254_=_C1464( C1254 C1464 ) \nC1254_=_C1490( C1254 C1490 ) C1254_=_C1515( C1254 C1515 ) C1254_=_C1539( C1254 C1539 ) C1254_=_C1562( C1254 C1562 ) C1254_=_C1584( C1254 C1584 ) C1254_=_C1605( C1254 C1605 ) \nC1254_=_C1625( C1254 C1625 ) C1254_=_C1643( C1254 C1643 ) C1254_=_C1660( C1254 C1660 ) C1254_=_C1676( C1254 C1676 ) C1254_=_C1720( C1254 C1720 ) C1254_=_C1721( C1254 C1721 ) \nC1254_=_C1722( C1254 C1722 ) C1254_=_C1723( C1254 C1723 ) C1254_=_C1724( C1254 C1724 ) C1254_=_C1725( C1254 C1725 ) C1254_=_C1726( C1254 C1726 ) C1254_=_C1731( C1254 C1731 ) \nC1256_=_C1264( C1256 C1264 ) C1256_=_C1265( C1256 C1265 ) C1256_=_C1266( C1256 C1266 ) C1256_=_C1267( C1256 C1267 ) C1256_=_C1288( C1256 C1288 ) C1256_=_C1320( C1256 C1320 ) \nC1256_=_C1351( C1256 C1351 ) C1256_=_C1381( C1256 C1381 ) C1256_=_C1410( C1256 C1410 ) C1256_=_C1438( C1256 C1438 ) C1256_=_C1465( C1256 C1465 ) C1256_=_C1491( C1256 C1491 ) \nC1256_=_C1516( C1256 C1516 ) C1256_=_C1540( C1256 C1540 ) C1256_=_C1563( C1256 C1563 ) C1256_=_C1585( C1256 C1585 ) C1256_=_C1606( C1256 C1606 ) C1256_=_C1626( C1256 C1626 ) \nC1256_=_C1644( C1256 C1644 ) C1256_=_C1661( C1256 C1661 ) C1256_=_C1677( C1256 C1677 ) C1256_=_C1732( C1256 C1732 ) C1256_=_C1733( C1256 C1733 ) C1256_=_C1734( C1256 C1734 ) \nC1256_=_C1735( C1256 C1735 ) C1256_=_C1736( C1256 C1736 ) C1256_=_C1737( C1256 C1737 ) C1256_=_C1738( C1256 C1738 ) C1256_=_C1743( C1256 C1743 ) C1264_=_C1265( C1264 C1265 ) \nC1264_=_C1266( C1264 C1266 ) C1264_=_C1267( C1264 C1267 ) C1264_=_C1297( C1264 C1297 ) C1264_=_C1329( C1264 C1329 ) C1264_=_C1360( C1264 C1360 ) C1264_=_C1390( C1264 C1390 ) \nC1264_=_C1419( C1264 C1419 ) C1264_=_C1447( C1264 C1447 ) C1264_=_C1474( C1264 C1474 ) C1264_=_C1500( C1264 C1500 ) C1264_=_C1524( C1264 C1524 ) C1264_=_C1548( C1264 C1548 ) \nC1264_=_C1571( C1264 C1571 ) C1264_=_C1593( C1264 C1593 ) C1264_=_C1614( C1264 C1614 ) C1264_=_C1634( C1264 C1634 ) C1264_=_C1652( C1264 C1652 ) C1264_=_C1669( C1264 C1669 ) \nC1264_=_C1685( C1264 C1685 ) C1264_=_C1750( C1264 C1750 ) C1264_=_C1760( C1264 C1760 ) C1264_=_C1769( C1264 C1769 ) C1264_=_C1777( C1264 C1777 ) C1264_=_C1784( C1264 C1784 ) \nC1264_=_C1790( C1264 C1790 ) C1264_=_C1795( C1264 C1795 ) C1264_=_C1803( C1264 C1803 ) C1265_=_C1266( C1265 C1266 ) C1265_=_C1267( C1265 C1267 ) C1265_=_C1298( C1265 C1298 ) \nC1265_=_C1330( C1265 C1330 ) C1265_=_C1361( C1265 C1361 ) C1265_=_C1391( C1265 C1391 ) C1265_=_C1420( C1265 C1420 ) C1265_=_C1448( C1265 C1448 ) C1265_=_C1475( C1265 C1475 ) \nC1265_=_C1501( C1265 C1501 ) C1265_=_C1526( C1265 C1526 ) C1265_=_C1549( C1265 C1549 ) C1265_=_C1572( C1265 C1572 ) C1265_=_C1594( C1265 C1594 ) C1265_=_C1615( C1265 C1615 ) \nC1265_=_C1635( C1265 C1635 ) C1265_=_C1653( C1265 C1653 ) C1265_=_C1670( C1265 C1670 ) C1265_=_C1686( C1265 C1686 ) C1265_=_C1751( C1265 C1751 ) C1265_=_C1761( C1265 C1761 ) \nC1265_=_C1770( C1265 C1770 ) C1265_=_C1778( C1265 C1778 ) C1265_=_C1785( C1265 C1785 ) C1265_=_C1791( C1265 C1791 ) C1265_=_C1796( C1265 C1796 ) C1265_=_C1806( C1265 C1806 ) \nC1266_=_C1267( C1266 C1267 ) C1266_=_C1299( C1266 C1299 ) C1266_=_C1331( C1266 C1331 ) C1266_=_C1362( C1266 C1362 ) C1266_=_C1392( C1266 C1392 ) C1266_=_C1421( C1266 C1421 ) \nC1266_=_C1449( C1266 C1449 ) C1266_=_C1476( C1266 C1476 ) C1266_=_C1502( C1266 C1502 ) C1266_=_C1527( C1266 C1527 ) C1266_=_C1551( C1266 C1551 ) C1266_=_C1573( C1266 C1573 ) \nC1266_=_C1595( C1266 C1595 ) C1266_=_C1616( C1266 C1616 ) C1266_=_C1636( C1266 C1636 ) C1266_=_C1654( C1266 C1654 ) C1266_=_C1671( C1266 C1671 ) C1266_=_C1687( C1266 C1687 ) \nC1266_=_C1752( C1266 C1752 ) C1266_=_C1762( C1266 C1762 ) C1266_=_C1771( C1266 C1771 ) C1266_=_C1779( C1266 C1779 ) C1266_=_C1786( C1266 C1786 ) C1266_=_C1792( C1266 C1792 ) \nC1266_=_C1797( C1266 C1797 ) C1266_=_C1808( C1266 C1808 ) C1267_=_C1300( C1267 C1300 ) C1267_=_C1332( C1267 C1332 ) C1267_=_C1363( C1267 C1363 ) C1267_=_C1393( C1267 C1393 ) \nC1267_=_C1422( C1267 C1422 ) C1267_=_C1450( C1267 C1450 ) C1267_=_C1477( C1267 C1477 ) C1267_=_C1503( C1267 C1503 ) C1267_=_C1528( C1267 C1528 ) C1267_=_C1552( C1267 C1552 ) \nC1267_=_C1575( C1267 C1575 ) C1267_=_C1596( C1267 C1596 ) C1267_=_C1617( C1267 C1617 ) C1267_=_C1637( C1267 C1637 ) C1267_=_C1655( C1267 C1655 ) C1267_=_C1672( C1267 C1672 ) \nC1267_=_C1688( C1267 C1688 ) C1267_=_C1753( C1267 C1753 ) C1267_=_C1763( C1267 C1763 ) C1267_=_C1772( C1267 C1772 ) C1267_=_C1780( C1267 C1780 ) C1267_=_C1787( C1267 C1787 ) \nC1267_=_C1793( C1267 C1793 ) C1267_=_C1798( C1267 C1798 ) C1267_=_C1809( C1267 C1809 ) C1285_=_C1286( C1285 C1286 ) C1285_=_C1287( C1285 C1287 ) C1285_=_C1288( C1285 C1288 ) \nC1285_=_C1297( C1285 C1297 ) C1285_=_C1298( C1285 C1298 ) C1285_=_C1299( C1285 C1299 ) C1285_=_C1300( C1285 C1300 ) C1285_=_C1317( C1285 C1317 ) C1285_=_C1348( C1285 C1348 ) \nC1285_=_C1378( C1285 C1378 ) C1285_=_C1407( C1285 C1407 ) C1285_=_C1435( C1285 C1435 ) C1285_=_C1462( C1285 C1462 ) C1285_=_C1488( C1285 C1488 ) C1285_=_C1513( C1285 C1513 ) \nC1285_=_C1537( C1285 C1537 ) C1285_=_C1560( C1285 C1560 ) C1285_=_C1582( C1285 C1582 ) C1285_=_C1603( C1285 C1603 ) C1285_=_C1623( C1285 C1623 ) C1285_=_C1641( C1285 C1641 ) \nC1285_=_C1658( C1285 C1658 ) C1285_=_C1674( C1285 C1674 ) C1285_=_C1693( C1285 C1693 ) C1285_=_C1694( C1285 C1694 ) C1285_=_C1695( C1285 C1695 ) C1285_=_C1696( C1285 C1696 ) \nC1285_=_C1697( C1285 C1697 ) C1285_=_C1698( C1285 C1698 ) C1285_=_C1699( C1285 C1699 ) C1285_=_C1704( C1285 C1704 ) C1286_=_C1287( C1286 C1287 ) C1286_=_C1288( C1286 C1288 ) \nC1286_=_C1297( C1286 C1297 ) C1286_=_C1298( C1286 C1298 ) C1286_=_C1299( C1286 C1299 ) C1286_=_C1300( C1286 C1300 ) C1286_=_C1318( C1286 C1318 ) C1286_=_C1349( C1286 C1349 ) \nC1286_=_C1379( C1286 C1379 ) C1286_=_C1408( C1286 C1408 ) C1286_=_C1436( C1286 C1436 ) C1286_=_C1463( C1286 C1463 ) C1286_=_C1489( C1286 C1489 ) C1286_=_C1514( C1286 C1514 ) \nC1286_=_C1538( C1286 C1538 ) C1286_=_C1561( C1286 C1561 ) C1286_=_C1583( C1286 C1583 ) C1286_=_C1604( C1286 C1604 ) C1286_=_C1624( C1286 C1624 ) C1286_=_C1642( C1286 C1642 ) \nC1286_=_C1659( C1286 C1659 ) C1286_=_C1675( C1286 C1675 ) C1286_=_C1707( C1286 C1707 ) C1286_=_C1708( C1286 C1708 ) C1286_=_C1709( C1286 C1709 ) C1286_=_C1710( C1286 C1710 ) \nC1286_=_C1711( C1286 C1711 ) C1286_=_C1712( C1286 C1712 ) C1286_=_C1713( C1286 C1713 ) C1286_=_C1718( C1286 C1718 ) C1287_=_C1288( C1287 C1288 ) C1287_=_C1297( C1287 C1297 ) \nC1287_=_C1298( C1287 C1298 ) C1287_=_C1299( C1287 C1299 ) C1287_=_C1300( C1287 C1300 ) C1287_=_C1319( C1287 C1319 ) C1287_=_C1350( C1287 C1350 ) C1287_=_C1380( C1287 C1380 ) \nC1287_=_C1409( C1287 C1409 ) C1287_=_C1437( C1287 C1437 ) C1287_=_C1464( C1287 C1464 ) C1287_=_C1490( C1287 C1490 ) C1287_=_C1515( C1287 C1515 ) C1287_=_C1539( C1287 C1539 ) \nC1287_=_C1562( C1287 C1562 ) C1287_=_C1584( C1287 C1584 ) C1287_=_C1605( C1287 C1605 ) C1287_=_C1625( C1287 C1625 ) C1287_=_C1643( C1287 C1643 ) C1287_=_C1660( C1287 C1660 ) \nC1287_=_C1676( C1287 C1676 ) C1287_=_C1720( C1287 C1720 ) C1287_=_C1721( C1287 C1721 ) C1287_=_C1722( C1287 C1722 ) C1287_=_C1723(</w:t>
      </w:r>
    </w:p>
    <w:p>
      <w:pPr>
        <w:pStyle w:val="PreformattedText"/>
        <w:bidi w:val="0"/>
        <w:spacing w:before="0" w:after="0"/>
        <w:jc w:val="left"/>
        <w:rPr/>
      </w:pPr>
      <w:r>
        <w:rPr/>
        <w:t xml:space="preserve"> </w:t>
      </w:r>
      <w:r>
        <w:rPr/>
        <w:t>C1287 C1723 ) C1287_=_C1724( C1287 C1724 ) \nC1287_=_C1725( C1287 C1725 ) C1287_=_C1726( C1287 C1726 ) C1287_=_C1731( C1287 C1731 ) C1288_=_C1297( C1288 C1297 ) C1288_=_C1298( C1288 C1298 ) C1288_=_C1299( C1288 C1299 ) \nC1288_=_C1300( C1288 C1300 ) C1288_=_C1320( C1288 C1320 ) C1288_=_C1351( C1288 C1351 ) C1288_=_C1381( C1288 C1381 ) C1288_=_C1410( C1288 C1410 ) C1288_=_C1438( C1288 C1438 ) \nC1288_=_C1465( C1288 C1465 ) C1288_=_C1491( C1288 C1491 ) C1288_=_C1516( C1288 C1516 ) C1288_=_C1540( C1288 C1540 ) C1288_=_C1563( C1288 C1563 ) C1288_=_C1585( C1288 C1585 ) \nC1288_=_C1606( C1288 C1606 ) C1288_=_C1626( C1288 C1626 ) C1288_=_C1644( C1288 C1644 ) C1288_=_C1661( C1288 C1661 ) C1288_=_C1677( C1288 C1677 ) C1288_=_C1732( C1288 C1732 ) \nC1288_=_C1733( C1288 C1733 ) C1288_=_C1734( C1288 C1734 ) C1288_=_C1735( C1288 C1735 ) C1288_=_C1736( C1288 C1736 ) C1288_=_C1737( C1288 C1737 ) C1288_=_C1738( C1288 C1738 ) \nC1288_=_C1743( C1288 C1743 ) C1297_=_C1298( C1297 C1298 ) C1297_=_C1299( C1297 C1299 ) C1297_=_C1300( C1297 C1300 ) C1297_=_C1329( C1297 C1329 ) C1297_=_C1360( C1297 C1360 ) \nC1297_=_C1390( C1297 C1390 ) C1297_=_C1419( C1297 C1419 ) C1297_=_C1447( C1297 C1447 ) C1297_=_C1474( C1297 C1474 ) C1297_=_C1500( C1297 C1500 ) C1297_=_C1524( C1297 C1524 ) \nC1297_=_C1548( C1297 C1548 ) C1297_=_C1571( C1297 C1571 ) C1297_=_C1593( C1297 C1593 ) C1297_=_C1614( C1297 C1614 ) C1297_=_C1634( C1297 C1634 ) C1297_=_C1652( C1297 C1652 ) \nC1297_=_C1669( C1297 C1669 ) C1297_=_C1685( C1297 C1685 ) C1297_=_C1750( C1297 C1750 ) C1297_=_C1760( C1297 C1760 ) C1297_=_C1769( C1297 C1769 ) C1297_=_C1777( C1297 C1777 ) \nC1297_=_C1784( C1297 C1784 ) C1297_=_C1790( C1297 C1790 ) C1297_=_C1795( C1297 C1795 ) C1297_=_C1803( C1297 C1803 ) C1298_=_C1299( C1298 C1299 ) C1298_=_C1300( C1298 C1300 ) \nC1298_=_C1330( C1298 C1330 ) C1298_=_C1361( C1298 C1361 ) C1298_=_C1391( C1298 C1391 ) C1298_=_C1420( C1298 C1420 ) C1298_=_C1448( C1298 C1448 ) C1298_=_C1475( C1298 C1475 ) \nC1298_=_C1501( C1298 C1501 ) C1298_=_C1526( C1298 C1526 ) C1298_=_C1549( C1298 C1549 ) C1298_=_C1572( C1298 C1572 ) C1298_=_C1594( C1298 C1594 ) C1298_=_C1615( C1298 C1615 ) \nC1298_=_C1635( C1298 C1635 ) C1298_=_C1653( C1298 C1653 ) C1298_=_C1670( C1298 C1670 ) C1298_=_C1686( C1298 C1686 ) C1298_=_C1751( C1298 C1751 ) C1298_=_C1761( C1298 C1761 ) \nC1298_=_C1770( C1298 C1770 ) C1298_=_C1778( C1298 C1778 ) C1298_=_C1785( C1298 C1785 ) C1298_=_C1791( C1298 C1791 ) C1298_=_C1796( C1298 C1796 ) C1298_=_C1806( C1298 C1806 ) \nC1299_=_C1300( C1299 C1300 ) C1299_=_C1331( C1299 C1331 ) C1299_=_C1362( C1299 C1362 ) C1299_=_C1392( C1299 C1392 ) C1299_=_C1421( C1299 C1421 ) C1299_=_C1449( C1299 C1449 ) \nC1299_=_C1476( C1299 C1476 ) C1299_=_C1502( C1299 C1502 ) C1299_=_C1527( C1299 C1527 ) C1299_=_C1551( C1299 C1551 ) C1299_=_C1573( C1299 C1573 ) C1299_=_C1595( C1299 C1595 ) \nC1299_=_C1616( C1299 C1616 ) C1299_=_C1636( C1299 C1636 ) C1299_=_C1654( C1299 C1654 ) C1299_=_C1671( C1299 C1671 ) C1299_=_C1687( C1299 C1687 ) C1299_=_C1752( C1299 C1752 ) \nC1299_=_C1762( C1299 C1762 ) C1299_=_C1771( C1299 C1771 ) C1299_=_C1779( C1299 C1779 ) C1299_=_C1786( C1299 C1786 ) C1299_=_C1792( C1299 C1792 ) C1299_=_C1797( C1299 C1797 ) \nC1299_=_C1808( C1299 C1808 ) C1300_=_C1332( C1300 C1332 ) C1300_=_C1363( C1300 C1363 ) C1300_=_C1393( C1300 C1393 ) C1300_=_C1422( C1300 C1422 ) C1300_=_C1450( C1300 C1450 ) \nC1300_=_C1477( C1300 C1477 ) C1300_=_C1503( C1300 C1503 ) C1300_=_C1528( C1300 C1528 ) C1300_=_C1552( C1300 C1552 ) C1300_=_C1575( C1300 C1575 ) C1300_=_C1596( C1300 C1596 ) \nC1300_=_C1617( C1300 C1617 ) C1300_=_C1637( C1300 C1637 ) C1300_=_C1655( C1300 C1655 ) C1300_=_C1672( C1300 C1672 ) C1300_=_C1688( C1300 C1688 ) C1300_=_C1753( C1300 C1753 ) \nC1300_=_C1763( C1300 C1763 ) C1300_=_C1772( C1300 C1772 ) C1300_=_C1780( C1300 C1780 ) C1300_=_C1787( C1300 C1787 ) C1300_=_C1793( C1300 C1793 ) C1300_=_C1798( C1300 C1798 ) \nC1300_=_C1809( C1300 C1809 ) C1317_=_C1318( C1317 C1318 ) C1317_=_C1319( C1317 C1319 ) C1317_=_C1320( C1317 C1320 ) C1317_=_C1329( C1317 C1329 ) C1317_=_C1330( C1317 C1330 ) \nC1317_=_C1331( C1317 C1331 ) C1317_=_C1332( C1317 C1332 ) C1317_=_C1348( C1317 C1348 ) C1317_=_C1378( C1317 C1378 ) C1317_=_C1407( C1317 C1407 ) C1317_=_C1435( C1317 C1435 ) \nC1317_=_C1462( C1317 C1462 ) C1317_=_C1488( C1317 C1488 ) C1317_=_C1513( C1317 C1513 ) C1317_=_C1537( C1317 C1537 ) C1317_=_C1560( C1317 C1560 ) C1317_=_C1582( C1317 C1582 ) \nC1317_=_C1603( C1317 C1603 ) C1317_=_C1623( C1317 C1623 ) C1317_=_C1641( C1317 C1641 ) C1317_=_C1658( C1317 C1658 ) C1317_=_C1674( C1317 C1674 ) C1317_=_C1693( C1317 C1693 ) \nC1317_=_C1694( C1317 C1694 ) C1317_=_C1695( C1317 C1695 ) C1317_=_C1696( C1317 C1696 ) C1317_=_C1697( C1317 C1697 ) C1317_=_C1698( C1317 C1698 ) C1317_=_C1699( C1317 C1699 ) \nC1317_=_C1704( C1317 C1704 ) C1318_=_C1319( C1318 C1319 ) C1318_=_C1320( C1318 C1320 ) C1318_=_C1329( C1318 C1329 ) C1318_=_C1330( C1318 C1330 ) C1318_=_C1331( C1318 C1331 ) \nC1318_=_C1332( C1318 C1332 ) C1318_=_C1349( C1318 C1349 ) C1318_=_C1379( C1318 C1379 ) C1318_=_C1408( C1318 C1408 ) C1318_=_C1436( C1318 C1436 ) C1318_=_C1463( C1318 C1463 ) \nC1318_=_C1489( C1318 C1489 ) C1318_=_C1514( C1318 C1514 ) C1318_=_C1538( C1318 C1538 ) C1318_=_C1561( C1318 C1561 ) C1318_=_C1583( C1318 C1583 ) C1318_=_C1604( C1318 C1604 ) \nC1318_=_C1624( C1318 C1624 ) C1318_=_C1642( C1318 C1642 ) C1318_=_C1659( C1318 C1659 ) C1318_=_C1675( C1318 C1675 ) C1318_=_C1707( C1318 C1707 ) C1318_=_C1708( C1318 C1708 ) \nC1318_=_C1709( C1318 C1709 ) C1318_=_C1710( C1318 C1710 ) C1318_=_C1711( C1318 C1711 ) C1318_=_C1712( C1318 C1712 ) C1318_=_C1713( C1318 C1713 ) C1318_=_C1718( C1318 C1718 ) \nC1319_=_C1320( C1319 C1320 ) C1319_=_C1329( C1319 C1329 ) C1319_=_C1330( C1319 C1330 ) C1319_=_C1331( C1319 C1331 ) C1319_=_C1332( C1319 C1332 ) C1319_=_C1350( C1319 C1350 ) \nC1319_=_C1380( C1319 C1380 ) C1319_=_C1409( C1319 C1409 ) C1319_=_C1437( C1319 C1437 ) C1319_=_C1464( C1319 C1464 ) C1319_=_C1490( C1319 C1490 ) C1319_=_C1515( C1319 C1515 ) \nC1319_=_C1539( C1319 C1539 ) C1319_=_C1562( C1319 C1562 ) C1319_=_C1584( C1319 C1584 ) C1319_=_C1605( C1319 C1605 ) C1319_=_C1625( C1319 C1625 ) C1319_=_C1643( C1319 C1643 ) \nC1319_=_C1660( C1319 C1660 ) C1319_=_C1676( C1319 C1676 ) C1319_=_C1720( C1319 C1720 ) C1319_=_C1721( C1319 C1721 ) C1319_=_C1722( C1319 C1722 ) C1319_=_C1723( C1319 C1723 ) \nC1319_=_C1724( C1319 C1724 ) C1319_=_C1725( C1319 C1725 ) C1319_=_C1726( C1319 C1726 ) C1319_=_C1731( C1319 C1731 ) C1320_=_C1329( C1320 C1329 ) C1320_=_C1330( C1320 C1330 ) \nC1320_=_C1331( C1320 C1331 ) C1320_=_C1332( C1320 C1332 ) C1320_=_C1351( C1320 C1351 ) C1320_=_C1381( C1320 C1381 ) C1320_=_C1410( C1320 C1410 ) C1320_=_C1438( C1320 C1438 ) \nC1320_=_C1465( C1320 C1465 ) C1320_=_C1491( C1320 C1491 ) C1320_=_C1516( C1320 C1516 ) C1320_=_C1540( C1320 C1540 ) C1320_=_C1563( C1320 C1563 ) C1320_=_C1585( C1320 C1585 ) \nC1320_=_C1606( C1320 C1606 ) C1320_=_C1626( C1320 C1626 ) C1320_=_C1644( C1320 C1644 ) C1320_=_C1661( C1320 C1661 ) C1320_=_C1677( C1320 C1677 ) C1320_=_C1732( C1320 C1732 ) \nC1320_=_C1733( C1320 C1733 ) C1320_=_C1734( C1320 C1734 ) C1320_=_C1735( C1320 C1735 ) C1320_=_C1736( C1320 C1736 ) C1320_=_C1737( C1320 C1737 ) C1320_=_C1738( C1320 C1738 ) \nC1320_=_C1743( C1320 C1743 ) C1329_=_C1330( C1329 C1330 ) C1329_=_C1331( C1329 C1331 ) C1329_=_C1332( C1329 C1332 ) C1329_=_C1360( C1329 C1360 ) C1329_=_C1390( C1329 C1390 ) \nC1329_=_C1419( C1329 C1419 ) C1329_=_C1447( C1329 C1447 ) C1329_=_C1474( C1329 C1474 ) C1329_=_C1500( C1329 C1500 ) C1329_=_C1524( C1329 C1524 ) C1329_=_C1548( C1329 C1548 ) \nC1329_=_C1571( C1329 C1571 ) C1329_=_C1593( C1329 C1593 ) C1329_=_C1614( C1329 C1614 ) C1329_=_C1634( C1329 C1634 ) C1329_=_C1652( C1329 C1652 ) C1329_=_C1669( C1329 C1669 ) \nC1329_=_C1685( C1329 C1685 ) C1329_=_C1750( C1329 C1750 ) C1329_=_C1760( C1329 C1760 ) C1329_=_C1769( C1329 C1769 ) C1329_=_C1777( C1329 C1777 ) C1329_=_C1784( C1329 C1784 ) \nC1329_=_C1790( C1329 C1790 ) C1329_=_C1795( C1329 C1795 ) C1329_=_C1803( C1329 C1803 ) C1330_=_C1331( C1330 C1331 ) C1330_=_C1332( C1330 C1332 ) C1330_=_C1361( C1330 C1361 ) \nC1330_=_C1391( C1330 C1391 ) C1330_=_C1420( C1330 C1420 ) C1330_=_C1448( C1330 C1448 ) C1330_=_C1475( C1330 C1475 ) C1330_=_C1501( C1330 C1501 ) C1330_=_C1526( C1330 C1526 ) \nC1330_=_C1549( C1330 C1549 ) C1330_=_C1572( C1330 C1572 ) C1330_=_C1594( C1330 C1594 ) C1330_=_C1615( C1330 C1615 ) C1330_=_C1635( C1330 C1635 ) C1330_=_C1653( C1330 C1653 ) \nC1330_=_C1670( C1330 C1670 ) C1330_=_C1686( C1330 C1686 ) C1330_=_C1751( C1330 C1751 ) C1330_=_C1761( C1330 C1761 ) C1330_=_C1770( C1330 C1770 ) C1330_=_C1778( C1330 C1778 ) \nC1330_=_C1785( C1330 C1785 ) C1330_=_C1791( C1330 C1791 ) C1330_=_C1796( C1330 C1796 ) C1330_=_C1806( C1330 C1806 ) C1331_=_C1332( C1331 C1332 ) C1331_=_C1362( C1331 C1362 ) \nC1331_=_C1392( C1331 C1392 ) C1331_=_C1421( C1331 C1421 ) C1331_=_C1449( C1331 C1449 ) C1331_=_C1476( C1331 C1476 ) C1331_=_C1502( C1331 C1502 ) C1331_=_C1527( C1331 C1527 ) \nC1331_=_C1551( C1331 C1551 ) C1331_=_C1573( C1331 C1573 ) C1331_=_C1595( C1331 C1595 ) C1331_=_C1616( C1331 C1616 ) C1331_=_C1636( C1331 C1636 ) C1331_=_C1654( C1331 C1654 ) \nC1331_=_C1671( C1331 C1671 ) C1331_=_C1687( C1331 C1687 ) C1331_=_C1752( C1331 C1752 ) C1331_=_C1762( C1331 C1762 ) C1331_=_C1771( C1331 C1771 ) C1331_=_C1779( C1331 C1779 ) \nC1331_=_C1786( C1331 C1786 ) C1331_=_C1792( C1331 C1792 ) C1331_=_C1797( C1331 C1797 ) C1331_=_C1808( C1331 C1808 ) C1332_=_C1363( C1332 C1363 ) C1332_=_C1393( C1332 C1393 ) \nC1332_=_C1422( C1332 C1422 ) C1332_=_C1450( C1332 C1450 ) C1332_=_C1477( C1332 C1477 ) C1332_=_C1503( C1332 C1503 ) C1332_=_C1528( C1332 C1528 ) C1332_=_C1552( C1332 C1552 ) \nC1332_=_C1575( C1332 C1575 ) C1332_=_C1596( C1332 C1596 ) C1332_=_C1617( C1332 C1617 ) C1332_=_C1637( C1332 C1637 ) C1332_=_C1655( C1332 C1655 ) C1332_=_C1672( C1332 C1672 ) \nC1332_=_C1688(</w:t>
      </w:r>
    </w:p>
    <w:p>
      <w:pPr>
        <w:pStyle w:val="PreformattedText"/>
        <w:bidi w:val="0"/>
        <w:spacing w:before="0" w:after="0"/>
        <w:jc w:val="left"/>
        <w:rPr/>
      </w:pPr>
      <w:r>
        <w:rPr/>
        <w:t xml:space="preserve"> </w:t>
      </w:r>
      <w:r>
        <w:rPr/>
        <w:t>C1332 C1688 ) C1332_=_C1753( C1332 C1753 ) C1332_=_C1763( C1332 C1763 ) C1332_=_C1772( C1332 C1772 ) C1332_=_C1780( C1332 C1780 ) C1332_=_C1787( C1332 C1787 ) \nC1332_=_C1793( C1332 C1793 ) C1332_=_C1798( C1332 C1798 ) C1332_=_C1809( C1332 C1809 ) C1348_=_C1349( C1348 C1349 ) C1348_=_C1350( C1348 C1350 ) C1348_=_C1351( C1348 C1351 ) \nC1348_=_C1360( C1348 C1360 ) C1348_=_C1361( C1348 C1361 ) C1348_=_C1362( C1348 C1362 ) C1348_=_C1363( C1348 C1363 ) C1348_=_C1378( C1348 C1378 ) C1348_=_C1407( C1348 C1407 ) \nC1348_=_C1435( C1348 C1435 ) C1348_=_C1462( C1348 C1462 ) C1348_=_C1488( C1348 C1488 ) C1348_=_C1513( C1348 C1513 ) C1348_=_C1537( C1348 C1537 ) C1348_=_C1560( C1348 C1560 ) \nC1348_=_C1582( C1348 C1582 ) C1348_=_C1603( C1348 C1603 ) C1348_=_C1623( C1348 C1623 ) C1348_=_C1641( C1348 C1641 ) C1348_=_C1658( C1348 C1658 ) C1348_=_C1674( C1348 C1674 ) \nC1348_=_C1693( C1348 C1693 ) C1348_=_C1694( C1348 C1694 ) C1348_=_C1695( C1348 C1695 ) C1348_=_C1696( C1348 C1696 ) C1348_=_C1697( C1348 C1697 ) C1348_=_C1698( C1348 C1698 ) \nC1348_=_C1699( C1348 C1699 ) C1348_=_C1704( C1348 C1704 ) C1349_=_C1350( C1349 C1350 ) C1349_=_C1351( C1349 C1351 ) C1349_=_C1360( C1349 C1360 ) C1349_=_C1361( C1349 C1361 ) \nC1349_=_C1362( C1349 C1362 ) C1349_=_C1363( C1349 C1363 ) C1349_=_C1379( C1349 C1379 ) C1349_=_C1408( C1349 C1408 ) C1349_=_C1436( C1349 C1436 ) C1349_=_C1463( C1349 C1463 ) \nC1349_=_C1489( C1349 C1489 ) C1349_=_C1514( C1349 C1514 ) C1349_=_C1538( C1349 C1538 ) C1349_=_C1561( C1349 C1561 ) C1349_=_C1583( C1349 C1583 ) C1349_=_C1604( C1349 C1604 ) \nC1349_=_C1624( C1349 C1624 ) C1349_=_C1642( C1349 C1642 ) C1349_=_C1659( C1349 C1659 ) C1349_=_C1675( C1349 C1675 ) C1349_=_C1707( C1349 C1707 ) C1349_=_C1708( C1349 C1708 ) \nC1349_=_C1709( C1349 C1709 ) C1349_=_C1710( C1349 C1710 ) C1349_=_C1711( C1349 C1711 ) C1349_=_C1712( C1349 C1712 ) C1349_=_C1713( C1349 C1713 ) C1349_=_C1718( C1349 C1718 ) \nC1350_=_C1351( C1350 C1351 ) C1350_=_C1360( C1350 C1360 ) C1350_=_C1361( C1350 C1361 ) C1350_=_C1362( C1350 C1362 ) C1350_=_C1363( C1350 C1363 ) C1350_=_C1380( C1350 C1380 ) \nC1350_=_C1409( C1350 C1409 ) C1350_=_C1437( C1350 C1437 ) C1350_=_C1464( C1350 C1464 ) C1350_=_C1490( C1350 C1490 ) C1350_=_C1515( C1350 C1515 ) C1350_=_C1539( C1350 C1539 ) \nC1350_=_C1562( C1350 C1562 ) C1350_=_C1584( C1350 C1584 ) C1350_=_C1605( C1350 C1605 ) C1350_=_C1625( C1350 C1625 ) C1350_=_C1643( C1350 C1643 ) C1350_=_C1660( C1350 C1660 ) \nC1350_=_C1676( C1350 C1676 ) C1350_=_C1720( C1350 C1720 ) C1350_=_C1721( C1350 C1721 ) C1350_=_C1722( C1350 C1722 ) C1350_=_C1723( C1350 C1723 ) C1350_=_C1724( C1350 C1724 ) \nC1350_=_C1725( C1350 C1725 ) C1350_=_C1726( C1350 C1726 ) C1350_=_C1731( C1350 C1731 ) C1351_=_C1360( C1351 C1360 ) C1351_=_C1361( C1351 C1361 ) C1351_=_C1362( C1351 C1362 ) \nC1351_=_C1363( C1351 C1363 ) C1351_=_C1381( C1351 C1381 ) C1351_=_C1410( C1351 C1410 ) C1351_=_C1438( C1351 C1438 ) C1351_=_C1465( C1351 C1465 ) C1351_=_C1491( C1351 C1491 ) \nC1351_=_C1516( C1351 C1516 ) C1351_=_C1540( C1351 C1540 ) C1351_=_C1563( C1351 C1563 ) C1351_=_C1585( C1351 C1585 ) C1351_=_C1606( C1351 C1606 ) C1351_=_C1626( C1351 C1626 ) \nC1351_=_C1644( C1351 C1644 ) C1351_=_C1661( C1351 C1661 ) C1351_=_C1677( C1351 C1677 ) C1351_=_C1732( C1351 C1732 ) C1351_=_C1733( C1351 C1733 ) C1351_=_C1734( C1351 C1734 ) \nC1351_=_C1735( C1351 C1735 ) C1351_=_C1736( C1351 C1736 ) C1351_=_C1737( C1351 C1737 ) C1351_=_C1738( C1351 C1738 ) C1351_=_C1743( C1351 C1743 ) C1360_=_C1361( C1360 C1361 ) \nC1360_=_C1362( C1360 C1362 ) C1360_=_C1363( C1360 C1363 ) C1360_=_C1390( C1360 C1390 ) C1360_=_C1419( C1360 C1419 ) C1360_=_C1447( C1360 C1447 ) C1360_=_C1474( C1360 C1474 ) \nC1360_=_C1500( C1360 C1500 ) C1360_=_C1524( C1360 C1524 ) C1360_=_C1548( C1360 C1548 ) C1360_=_C1571( C1360 C1571 ) C1360_=_C1593( C1360 C1593 ) C1360_=_C1614( C1360 C1614 ) \nC1360_=_C1634( C1360 C1634 ) C1360_=_C1652( C1360 C1652 ) C1360_=_C1669( C1360 C1669 ) C1360_=_C1685( C1360 C1685 ) C1360_=_C1750( C1360 C1750 ) C1360_=_C1760( C1360 C1760 ) \nC1360_=_C1769( C1360 C1769 ) C1360_=_C1777( C1360 C1777 ) C1360_=_C1784( C1360 C1784 ) C1360_=_C1790( C1360 C1790 ) C1360_=_C1795( C1360 C1795 ) C1360_=_C1803( C1360 C1803 ) \nC1361_=_C1362( C1361 C1362 ) C1361_=_C1363( C1361 C1363 ) C1361_=_C1391( C1361 C1391 ) C1361_=_C1420( C1361 C1420 ) C1361_=_C1448( C1361 C1448 ) C1361_=_C1475( C1361 C1475 ) \nC1361_=_C1501( C1361 C1501 ) C1361_=_C1526( C1361 C1526 ) C1361_=_C1549( C1361 C1549 ) C1361_=_C1572( C1361 C1572 ) C1361_=_C1594( C1361 C1594 ) C1361_=_C1615( C1361 C1615 ) \nC1361_=_C1635( C1361 C1635 ) C1361_=_C1653( C1361 C1653 ) C1361_=_C1670( C1361 C1670 ) C1361_=_C1686( C1361 C1686 ) C1361_=_C1751( C1361 C1751 ) C1361_=_C1761( C1361 C1761 ) \nC1361_=_C1770( C1361 C1770 ) C1361_=_C1778( C1361 C1778 ) C1361_=_C1785( C1361 C1785 ) C1361_=_C1791( C1361 C1791 ) C1361_=_C1796( C1361 C1796 ) C1361_=_C1806( C1361 C1806 ) \nC1362_=_C1363( C1362 C1363 ) C1362_=_C1392( C1362 C1392 ) C1362_=_C1421( C1362 C1421 ) C1362_=_C1449( C1362 C1449 ) C1362_=_C1476( C1362 C1476 ) C1362_=_C1502( C1362 C1502 ) \nC1362_=_C1527( C1362 C1527 ) C1362_=_C1551( C1362 C1551 ) C1362_=_C1573( C1362 C1573 ) C1362_=_C1595( C1362 C1595 ) C1362_=_C1616( C1362 C1616 ) C1362_=_C1636( C1362 C1636 ) \nC1362_=_C1654( C1362 C1654 ) C1362_=_C1671( C1362 C1671 ) C1362_=_C1687( C1362 C1687 ) C1362_=_C1752( C1362 C1752 ) C1362_=_C1762( C1362 C1762 ) C1362_=_C1771( C1362 C1771 ) \nC1362_=_C1779( C1362 C1779 ) C1362_=_C1786( C1362 C1786 ) C1362_=_C1792( C1362 C1792 ) C1362_=_C1797( C1362 C1797 ) C1362_=_C1808( C1362 C1808 ) C1363_=_C1393( C1363 C1393 ) \nC1363_=_C1422( C1363 C1422 ) C1363_=_C1450( C1363 C1450 ) C1363_=_C1477( C1363 C1477 ) C1363_=_C1503( C1363 C1503 ) C1363_=_C1528( C1363 C1528 ) C1363_=_C1552( C1363 C1552 ) \nC1363_=_C1575( C1363 C1575 ) C1363_=_C1596( C1363 C1596 ) C1363_=_C1617( C1363 C1617 ) C1363_=_C1637( C1363 C1637 ) C1363_=_C1655( C1363 C1655 ) C1363_=_C1672( C1363 C1672 ) \nC1363_=_C1688( C1363 C1688 ) C1363_=_C1753( C1363 C1753 ) C1363_=_C1763( C1363 C1763 ) C1363_=_C1772( C1363 C1772 ) C1363_=_C1780( C1363 C1780 ) C1363_=_C1787( C1363 C1787 ) \nC1363_=_C1793( C1363 C1793 ) C1363_=_C1798( C1363 C1798 ) C1363_=_C1809( C1363 C1809 ) C1378_=_C1379( C1378 C1379 ) C1378_=_C1380( C1378 C1380 ) C1378_=_C1381( C1378 C1381 ) \nC1378_=_C1390( C1378 C1390 ) C1378_=_C1391( C1378 C1391 ) C1378_=_C1392( C1378 C1392 ) C1378_=_C1393( C1378 C1393 ) C1378_=_C1407( C1378 C1407 ) C1378_=_C1435( C1378 C1435 ) \nC1378_=_C1462( C1378 C1462 ) C1378_=_C1488( C1378 C1488 ) C1378_=_C1513( C1378 C1513 ) C1378_=_C1537( C1378 C1537 ) C1378_=_C1560( C1378 C1560 ) C1378_=_C1582( C1378 C1582 ) \nC1378_=_C1603( C1378 C1603 ) C1378_=_C1623( C1378 C1623 ) C1378_=_C1641( C1378 C1641 ) C1378_=_C1658( C1378 C1658 ) C1378_=_C1674( C1378 C1674 ) C1378_=_C1693( C1378 C1693 ) \nC1378_=_C1694( C1378 C1694 ) C1378_=_C1695( C1378 C1695 ) C1378_=_C1696( C1378 C1696 ) C1378_=_C1697( C1378 C1697 ) C1378_=_C1698( C1378 C1698 ) C1378_=_C1699( C1378 C1699 ) \nC1378_=_C1704( C1378 C1704 ) C1379_=_C1380( C1379 C1380 ) C1379_=_C1381( C1379 C1381 ) C1379_=_C1390( C1379 C1390 ) C1379_=_C1391( C1379 C1391 ) C1379_=_C1392( C1379 C1392 ) \nC1379_=_C1393( C1379 C1393 ) C1379_=_C1408( C1379 C1408 ) C1379_=_C1436( C1379 C1436 ) C1379_=_C1463( C1379 C1463 ) C1379_=_C1489( C1379 C1489 ) C1379_=_C1514( C1379 C1514 ) \nC1379_=_C1538( C1379 C1538 ) C1379_=_C1561( C1379 C1561 ) C1379_=_C1583( C1379 C1583 ) C1379_=_C1604( C1379 C1604 ) C1379_=_C1624( C1379 C1624 ) C1379_=_C1642( C1379 C1642 ) \nC1379_=_C1659( C1379 C1659 ) C1379_=_C1675( C1379 C1675 ) C1379_=_C1707( C1379 C1707 ) C1379_=_C1708( C1379 C1708 ) C1379_=_C1709( C1379 C1709 ) C1379_=_C1710( C1379 C1710 ) \nC1379_=_C1711( C1379 C1711 ) C1379_=_C1712( C1379 C1712 ) C1379_=_C1713( C1379 C1713 ) C1379_=_C1718( C1379 C1718 ) C1380_=_C1381( C1380 C1381 ) C1380_=_C1390( C1380 C1390 ) \nC1380_=_C1391( C1380 C1391 ) C1380_=_C1392( C1380 C1392 ) C1380_=_C1393( C1380 C1393 ) C1380_=_C1409( C1380 C1409 ) C1380_=_C1437( C1380 C1437 ) C1380_=_C1464( C1380 C1464 ) \nC1380_=_C1490( C1380 C1490 ) C1380_=_C1515( C1380 C1515 ) C1380_=_C1539( C1380 C1539 ) C1380_=_C1562( C1380 C1562 ) C1380_=_C1584( C1380 C1584 ) C1380_=_C1605( C1380 C1605 ) \nC1380_=_C1625( C1380 C1625 ) C1380_=_C1643( C1380 C1643 ) C1380_=_C1660( C1380 C1660 ) C1380_=_C1676( C1380 C1676 ) C1380_=_C1720( C1380 C1720 ) C1380_=_C1721( C1380 C1721 ) \nC1380_=_C1722( C1380 C1722 ) C1380_=_C1723( C1380 C1723 ) C1380_=_C1724( C1380 C1724 ) C1380_=_C1725( C1380 C1725 ) C1380_=_C1726( C1380 C1726 ) C1380_=_C1731( C1380 C1731 ) \nC1381_=_C1390( C1381 C1390 ) C1381_=_C1391( C1381 C1391 ) C1381_=_C1392( C1381 C1392 ) C1381_=_C1393( C1381 C1393 ) C1381_=_C1410( C1381 C1410 ) C1381_=_C1438( C1381 C1438 ) \nC1381_=_C1465( C1381 C1465 ) C1381_=_C1491( C1381 C1491 ) C1381_=_C1516( C1381 C1516 ) C1381_=_C1540( C1381 C1540 ) C1381_=_C1563( C1381 C1563 ) C1381_=_C1585( C1381 C1585 ) \nC1381_=_C1606( C1381 C1606 ) C1381_=_C1626( C1381 C1626 ) C1381_=_C1644( C1381 C1644 ) C1381_=_C1661( C1381 C1661 ) C1381_=_C1677( C1381 C1677 ) C1381_=_C1732( C1381 C1732 ) \nC1381_=_C1733( C1381 C1733 ) C1381_=_C1734( C1381 C1734 ) C1381_=_C1735( C1381 C1735 ) C1381_=_C1736( C1381 C1736 ) C1381_=_C1737( C1381 C1737 ) C1381_=_C1738( C1381 C1738 ) \nC1381_=_C1743( C1381 C1743 ) C1390_=_C1391( C1390 C1391 ) C1390_=_C1392( C1390 C1392 ) C1390_=_C1393( C1390 C1393 ) C1390_=_C1419( C1390 C1419 ) C1390_=_C1447( C1390 C1447 ) \nC1390_=_C1474( C1390 C1474 ) C1390_=_C1500( C1390 C1500 ) C1390_=_C1524( C1390 C1524 ) C1390_=_C1548( C1390 C1548 ) C1390_=_C1571( C1390 C1571 ) C1390_=_C1593( C1390 C1593 ) \nC1390_=_C1614( C1390 C1614 ) C1390_=_C1634( C1390 C1634 ) C1390_=_C1652( C1390 C1652 ) C1390_=_C1669( C1390 C1669 ) C1390_=_C1685( C1390 C1685 ) C1390_=_C1750( C1390 C1750 ) \nC1390_=_C1760( C1390 C1760 ) C1390_=_C1769( C1390 C1769 ) C1390_=_C1777(</w:t>
      </w:r>
    </w:p>
    <w:p>
      <w:pPr>
        <w:pStyle w:val="PreformattedText"/>
        <w:bidi w:val="0"/>
        <w:spacing w:before="0" w:after="0"/>
        <w:jc w:val="left"/>
        <w:rPr/>
      </w:pPr>
      <w:r>
        <w:rPr/>
        <w:t xml:space="preserve"> </w:t>
      </w:r>
      <w:r>
        <w:rPr/>
        <w:t>C1390 C1777 ) C1390_=_C1784( C1390 C1784 ) C1390_=_C1790( C1390 C1790 ) C1390_=_C1795( C1390 C1795 ) \nC1390_=_C1803( C1390 C1803 ) C1391_=_C1392( C1391 C1392 ) C1391_=_C1393( C1391 C1393 ) C1391_=_C1420( C1391 C1420 ) C1391_=_C1448( C1391 C1448 ) C1391_=_C1475( C1391 C1475 ) \nC1391_=_C1501( C1391 C1501 ) C1391_=_C1526( C1391 C1526 ) C1391_=_C1549( C1391 C1549 ) C1391_=_C1572( C1391 C1572 ) C1391_=_C1594( C1391 C1594 ) C1391_=_C1615( C1391 C1615 ) \nC1391_=_C1635( C1391 C1635 ) C1391_=_C1653( C1391 C1653 ) C1391_=_C1670( C1391 C1670 ) C1391_=_C1686( C1391 C1686 ) C1391_=_C1751( C1391 C1751 ) C1391_=_C1761( C1391 C1761 ) \nC1391_=_C1770( C1391 C1770 ) C1391_=_C1778( C1391 C1778 ) C1391_=_C1785( C1391 C1785 ) C1391_=_C1791( C1391 C1791 ) C1391_=_C1796( C1391 C1796 ) C1391_=_C1806( C1391 C1806 ) \nC1392_=_C1393( C1392 C1393 ) C1392_=_C1421( C1392 C1421 ) C1392_=_C1449( C1392 C1449 ) C1392_=_C1476( C1392 C1476 ) C1392_=_C1502( C1392 C1502 ) C1392_=_C1527( C1392 C1527 ) \nC1392_=_C1551( C1392 C1551 ) C1392_=_C1573( C1392 C1573 ) C1392_=_C1595( C1392 C1595 ) C1392_=_C1616( C1392 C1616 ) C1392_=_C1636( C1392 C1636 ) C1392_=_C1654( C1392 C1654 ) \nC1392_=_C1671( C1392 C1671 ) C1392_=_C1687( C1392 C1687 ) C1392_=_C1752( C1392 C1752 ) C1392_=_C1762( C1392 C1762 ) C1392_=_C1771( C1392 C1771 ) C1392_=_C1779( C1392 C1779 ) \nC1392_=_C1786( C1392 C1786 ) C1392_=_C1792( C1392 C1792 ) C1392_=_C1797( C1392 C1797 ) C1392_=_C1808( C1392 C1808 ) C1393_=_C1422( C1393 C1422 ) C1393_=_C1450( C1393 C1450 ) \nC1393_=_C1477( C1393 C1477 ) C1393_=_C1503( C1393 C1503 ) C1393_=_C1528( C1393 C1528 ) C1393_=_C1552( C1393 C1552 ) C1393_=_C1575( C1393 C1575 ) C1393_=_C1596( C1393 C1596 ) \nC1393_=_C1617( C1393 C1617 ) C1393_=_C1637( C1393 C1637 ) C1393_=_C1655( C1393 C1655 ) C1393_=_C1672( C1393 C1672 ) C1393_=_C1688( C1393 C1688 ) C1393_=_C1753( C1393 C1753 ) \nC1393_=_C1763( C1393 C1763 ) C1393_=_C1772( C1393 C1772 ) C1393_=_C1780( C1393 C1780 ) C1393_=_C1787( C1393 C1787 ) C1393_=_C1793( C1393 C1793 ) C1393_=_C1798( C1393 C1798 ) \nC1393_=_C1809( C1393 C1809 ) C1407_=_C1408( C1407 C1408 ) C1407_=_C1409( C1407 C1409 ) C1407_=_C1410( C1407 C1410 ) C1407_=_C1419( C1407 C1419 ) C1407_=_C1420( C1407 C1420 ) \nC1407_=_C1421( C1407 C1421 ) C1407_=_C1422( C1407 C1422 ) C1407_=_C1435( C1407 C1435 ) C1407_=_C1462( C1407 C1462 ) C1407_=_C1488( C1407 C1488 ) C1407_=_C1513( C1407 C1513 ) \nC1407_=_C1537( C1407 C1537 ) C1407_=_C1560( C1407 C1560 ) C1407_=_C1582( C1407 C1582 ) C1407_=_C1603( C1407 C1603 ) C1407_=_C1623( C1407 C1623 ) C1407_=_C1641( C1407 C1641 ) \nC1407_=_C1658( C1407 C1658 ) C1407_=_C1674( C1407 C1674 ) C1407_=_C1693( C1407 C1693 ) C1407_=_C1694( C1407 C1694 ) C1407_=_C1695( C1407 C1695 ) C1407_=_C1696( C1407 C1696 ) \nC1407_=_C1697( C1407 C1697 ) C1407_=_C1698( C1407 C1698 ) C1407_=_C1699( C1407 C1699 ) C1407_=_C1704( C1407 C1704 ) C1408_=_C1409( C1408 C1409 ) C1408_=_C1410( C1408 C1410 ) \nC1408_=_C1419( C1408 C1419 ) C1408_=_C1420( C1408 C1420 ) C1408_=_C1421( C1408 C1421 ) C1408_=_C1422( C1408 C1422 ) C1408_=_C1436( C1408 C1436 ) C1408_=_C1463( C1408 C1463 ) \nC1408_=_C1489( C1408 C1489 ) C1408_=_C1514( C1408 C1514 ) C1408_=_C1538( C1408 C1538 ) C1408_=_C1561( C1408 C1561 ) C1408_=_C1583( C1408 C1583 ) C1408_=_C1604( C1408 C1604 ) \nC1408_=_C1624( C1408 C1624 ) C1408_=_C1642( C1408 C1642 ) C1408_=_C1659( C1408 C1659 ) C1408_=_C1675( C1408 C1675 ) C1408_=_C1707( C1408 C1707 ) C1408_=_C1708( C1408 C1708 ) \nC1408_=_C1709( C1408 C1709 ) C1408_=_C1710( C1408 C1710 ) C1408_=_C1711( C1408 C1711 ) C1408_=_C1712( C1408 C1712 ) C1408_=_C1713( C1408 C1713 ) C1408_=_C1718( C1408 C1718 ) \nC1409_=_C1410( C1409 C1410 ) C1409_=_C1419( C1409 C1419 ) C1409_=_C1420( C1409 C1420 ) C1409_=_C1421( C1409 C1421 ) C1409_=_C1422( C1409 C1422 ) C1409_=_C1437( C1409 C1437 ) \nC1409_=_C1464( C1409 C1464 ) C1409_=_C1490( C1409 C1490 ) C1409_=_C1515( C1409 C1515 ) C1409_=_C1539( C1409 C1539 ) C1409_=_C1562( C1409 C1562 ) C1409_=_C1584( C1409 C1584 ) \nC1409_=_C1605( C1409 C1605 ) C1409_=_C1625( C1409 C1625 ) C1409_=_C1643( C1409 C1643 ) C1409_=_C1660( C1409 C1660 ) C1409_=_C1676( C1409 C1676 ) C1409_=_C1720( C1409 C1720 ) \nC1409_=_C1721( C1409 C1721 ) C1409_=_C1722( C1409 C1722 ) C1409_=_C1723( C1409 C1723 ) C1409_=_C1724( C1409 C1724 ) C1409_=_C1725( C1409 C1725 ) C1409_=_C1726( C1409 C1726 ) \nC1409_=_C1731( C1409 C1731 ) C1410_=_C1419( C1410 C1419 ) C1410_=_C1420( C1410 C1420 ) C1410_=_C1421( C1410 C1421 ) C1410_=_C1422( C1410 C1422 ) C1410_=_C1438( C1410 C1438 ) \nC1410_=_C1465( C1410 C1465 ) C1410_=_C1491( C1410 C1491 ) C1410_=_C1516( C1410 C1516 ) C1410_=_C1540( C1410 C1540 ) C1410_=_C1563( C1410 C1563 ) C1410_=_C1585( C1410 C1585 ) \nC1410_=_C1606( C1410 C1606 ) C1410_=_C1626( C1410 C1626 ) C1410_=_C1644( C1410 C1644 ) C1410_=_C1661( C1410 C1661 ) C1410_=_C1677( C1410 C1677 ) C1410_=_C1732( C1410 C1732 ) \nC1410_=_C1733( C1410 C1733 ) C1410_=_C1734( C1410 C1734 ) C1410_=_C1735( C1410 C1735 ) C1410_=_C1736( C1410 C1736 ) C1410_=_C1737( C1410 C1737 ) C1410_=_C1738( C1410 C1738 ) \nC1410_=_C1743( C1410 C1743 ) C1419_=_C1420( C1419 C1420 ) C1419_=_C1421( C1419 C1421 ) C1419_=_C1422( C1419 C1422 ) C1419_=_C1447( C1419 C1447 ) C1419_=_C1474( C1419 C1474 ) \nC1419_=_C1500( C1419 C1500 ) C1419_=_C1524( C1419 C1524 ) C1419_=_C1548( C1419 C1548 ) C1419_=_C1571( C1419 C1571 ) C1419_=_C1593( C1419 C1593 ) C1419_=_C1614( C1419 C1614 ) \nC1419_=_C1634( C1419 C1634 ) C1419_=_C1652( C1419 C1652 ) C1419_=_C1669( C1419 C1669 ) C1419_=_C1685( C1419 C1685 ) C1419_=_C1750( C1419 C1750 ) C1419_=_C1760( C1419 C1760 ) \nC1419_=_C1769( C1419 C1769 ) C1419_=_C1777( C1419 C1777 ) C1419_=_C1784( C1419 C1784 ) C1419_=_C1790( C1419 C1790 ) C1419_=_C1795( C1419 C1795 ) C1419_=_C1803( C1419 C1803 ) \nC1420_=_C1421( C1420 C1421 ) C1420_=_C1422( C1420 C1422 ) C1420_=_C1448( C1420 C1448 ) C1420_=_C1475( C1420 C1475 ) C1420_=_C1501( C1420 C1501 ) C1420_=_C1526( C1420 C1526 ) \nC1420_=_C1549( C1420 C1549 ) C1420_=_C1572( C1420 C1572 ) C1420_=_C1594( C1420 C1594 ) C1420_=_C1615( C1420 C1615 ) C1420_=_C1635( C1420 C1635 ) C1420_=_C1653( C1420 C1653 ) \nC1420_=_C1670( C1420 C1670 ) C1420_=_C1686( C1420 C1686 ) C1420_=_C1751( C1420 C1751 ) C1420_=_C1761( C1420 C1761 ) C1420_=_C1770( C1420 C1770 ) C1420_=_C1778( C1420 C1778 ) \nC1420_=_C1785( C1420 C1785 ) C1420_=_C1791( C1420 C1791 ) C1420_=_C1796( C1420 C1796 ) C1420_=_C1806( C1420 C1806 ) C1421_=_C1422( C1421 C1422 ) C1421_=_C1449( C1421 C1449 ) \nC1421_=_C1476( C1421 C1476 ) C1421_=_C1502( C1421 C1502 ) C1421_=_C1527( C1421 C1527 ) C1421_=_C1551( C1421 C1551 ) C1421_=_C1573( C1421 C1573 ) C1421_=_C1595( C1421 C1595 ) \nC1421_=_C1616( C1421 C1616 ) C1421_=_C1636( C1421 C1636 ) C1421_=_C1654( C1421 C1654 ) C1421_=_C1671( C1421 C1671 ) C1421_=_C1687( C1421 C1687 ) C1421_=_C1752( C1421 C1752 ) \nC1421_=_C1762( C1421 C1762 ) C1421_=_C1771( C1421 C1771 ) C1421_=_C1779( C1421 C1779 ) C1421_=_C1786( C1421 C1786 ) C1421_=_C1792( C1421 C1792 ) C1421_=_C1797( C1421 C1797 ) \nC1421_=_C1808( C1421 C1808 ) C1422_=_C1450( C1422 C1450 ) C1422_=_C1477( C1422 C1477 ) C1422_=_C1503( C1422 C1503 ) C1422_=_C1528( C1422 C1528 ) C1422_=_C1552( C1422 C1552 ) \nC1422_=_C1575( C1422 C1575 ) C1422_=_C1596( C1422 C1596 ) C1422_=_C1617( C1422 C1617 ) C1422_=_C1637( C1422 C1637 ) C1422_=_C1655( C1422 C1655 ) C1422_=_C1672( C1422 C1672 ) \nC1422_=_C1688( C1422 C1688 ) C1422_=_C1753( C1422 C1753 ) C1422_=_C1763( C1422 C1763 ) C1422_=_C1772( C1422 C1772 ) C1422_=_C1780( C1422 C1780 ) C1422_=_C1787( C1422 C1787 ) \nC1422_=_C1793( C1422 C1793 ) C1422_=_C1798( C1422 C1798 ) C1422_=_C1809( C1422 C1809 ) C1435_=_C1436( C1435 C1436 ) C1435_=_C1437( C1435 C1437 ) C1435_=_C1438( C1435 C1438 ) \nC1435_=_C1447( C1435 C1447 ) C1435_=_C1448( C1435 C1448 ) C1435_=_C1449( C1435 C1449 ) C1435_=_C1450( C1435 C1450 ) C1435_=_C1462( C1435 C1462 ) C1435_=_C1488( C1435 C1488 ) \nC1435_=_C1513( C1435 C1513 ) C1435_=_C1537( C1435 C1537 ) C1435_=_C1560( C1435 C1560 ) C1435_=_C1582( C1435 C1582 ) C1435_=_C1603( C1435 C1603 ) C1435_=_C1623( C1435 C1623 ) \nC1435_=_C1641( C1435 C1641 ) C1435_=_C1658( C1435 C1658 ) C1435_=_C1674( C1435 C1674 ) C1435_=_C1693( C1435 C1693 ) C1435_=_C1694( C1435 C1694 ) C1435_=_C1695( C1435 C1695 ) \nC1435_=_C1696( C1435 C1696 ) C1435_=_C1697( C1435 C1697 ) C1435_=_C1698( C1435 C1698 ) C1435_=_C1699( C1435 C1699 ) C1435_=_C1704( C1435 C1704 ) C1436_=_C1437( C1436 C1437 ) \nC1436_=_C1438( C1436 C1438 ) C1436_=_C1447( C1436 C1447 ) C1436_=_C1448( C1436 C1448 ) C1436_=_C1449( C1436 C1449 ) C1436_=_C1450( C1436 C1450 ) C1436_=_C1463( C1436 C1463 ) \nC1436_=_C1489( C1436 C1489 ) C1436_=_C1514( C1436 C1514 ) C1436_=_C1538( C1436 C1538 ) C1436_=_C1561( C1436 C1561 ) C1436_=_C1583( C1436 C1583 ) C1436_=_C1604( C1436 C1604 ) \nC1436_=_C1624( C1436 C1624 ) C1436_=_C1642( C1436 C1642 ) C1436_=_C1659( C1436 C1659 ) C1436_=_C1675( C1436 C1675 ) C1436_=_C1707( C1436 C1707 ) C1436_=_C1708( C1436 C1708 ) \nC1436_=_C1709( C1436 C1709 ) C1436_=_C1710( C1436 C1710 ) C1436_=_C1711( C1436 C1711 ) C1436_=_C1712( C1436 C1712 ) C1436_=_C1713( C1436 C1713 ) C1436_=_C1718( C1436 C1718 ) \nC1437_=_C1438( C1437 C1438 ) C1437_=_C1447( C1437 C1447 ) C1437_=_C1448( C1437 C1448 ) C1437_=_C1449( C1437 C1449 ) C1437_=_C1450( C1437 C1450 ) C1437_=_C1464( C1437 C1464 ) \nC1437_=_C1490( C1437 C1490 ) C1437_=_C1515( C1437 C1515 ) C1437_=_C1539( C1437 C1539 ) C1437_=_C1562( C1437 C1562 ) C1437_=_C1584( C1437 C1584 ) C1437_=_C1605( C1437 C1605 ) \nC1437_=_C1625( C1437 C1625 ) C1437_=_C1643( C1437 C1643 ) C1437_=_C1660( C1437 C1660 ) C1437_=_C1676( C1437 C1676 ) C1437_=_C1720( C1437 C1720 ) C1437_=_C1721( C1437 C1721 ) \nC1437_=_C1722( C1437 C1722 ) C1437_=_C1723( C1437 C1723 ) C1437_=_C1724( C1437 C1724 ) C1437_=_C1725( C1437 C1725 ) C1437_=_C1726( C1437 C1726 ) C1437_=_C1731( C1437 C1731 ) \nC1438_=_C1447( C1438 C1447 ) C1438_=_C1448( C1438 C1448 ) C1438_=_C1449( C1438 C1449 ) C1438_=_C1450( C1438 C1450 ) C1438_=_C1465(</w:t>
      </w:r>
    </w:p>
    <w:p>
      <w:pPr>
        <w:pStyle w:val="PreformattedText"/>
        <w:bidi w:val="0"/>
        <w:spacing w:before="0" w:after="0"/>
        <w:jc w:val="left"/>
        <w:rPr/>
      </w:pPr>
      <w:r>
        <w:rPr/>
        <w:t xml:space="preserve"> </w:t>
      </w:r>
      <w:r>
        <w:rPr/>
        <w:t>C1438 C1465 ) C1438_=_C1491( C1438 C1491 ) \nC1438_=_C1516( C1438 C1516 ) C1438_=_C1540( C1438 C1540 ) C1438_=_C1563( C1438 C1563 ) C1438_=_C1585( C1438 C1585 ) C1438_=_C1606( C1438 C1606 ) C1438_=_C1626( C1438 C1626 ) \nC1438_=_C1644( C1438 C1644 ) C1438_=_C1661( C1438 C1661 ) C1438_=_C1677( C1438 C1677 ) C1438_=_C1732( C1438 C1732 ) C1438_=_C1733( C1438 C1733 ) C1438_=_C1734( C1438 C1734 ) \nC1438_=_C1735( C1438 C1735 ) C1438_=_C1736( C1438 C1736 ) C1438_=_C1737( C1438 C1737 ) C1438_=_C1738( C1438 C1738 ) C1438_=_C1743( C1438 C1743 ) C1447_=_C1448( C1447 C1448 ) \nC1447_=_C1449( C1447 C1449 ) C1447_=_C1450( C1447 C1450 ) C1447_=_C1474( C1447 C1474 ) C1447_=_C1500( C1447 C1500 ) C1447_=_C1524( C1447 C1524 ) C1447_=_C1548( C1447 C1548 ) \nC1447_=_C1571( C1447 C1571 ) C1447_=_C1593( C1447 C1593 ) C1447_=_C1614( C1447 C1614 ) C1447_=_C1634( C1447 C1634 ) C1447_=_C1652( C1447 C1652 ) C1447_=_C1669( C1447 C1669 ) \nC1447_=_C1685( C1447 C1685 ) C1447_=_C1750( C1447 C1750 ) C1447_=_C1760( C1447 C1760 ) C1447_=_C1769( C1447 C1769 ) C1447_=_C1777( C1447 C1777 ) C1447_=_C1784( C1447 C1784 ) \nC1447_=_C1790( C1447 C1790 ) C1447_=_C1795( C1447 C1795 ) C1447_=_C1803( C1447 C1803 ) C1448_=_C1449( C1448 C1449 ) C1448_=_C1450( C1448 C1450 ) C1448_=_C1475( C1448 C1475 ) \nC1448_=_C1501( C1448 C1501 ) C1448_=_C1526( C1448 C1526 ) C1448_=_C1549( C1448 C1549 ) C1448_=_C1572( C1448 C1572 ) C1448_=_C1594( C1448 C1594 ) C1448_=_C1615( C1448 C1615 ) \nC1448_=_C1635( C1448 C1635 ) C1448_=_C1653( C1448 C1653 ) C1448_=_C1670( C1448 C1670 ) C1448_=_C1686( C1448 C1686 ) C1448_=_C1751( C1448 C1751 ) C1448_=_C1761( C1448 C1761 ) \nC1448_=_C1770( C1448 C1770 ) C1448_=_C1778( C1448 C1778 ) C1448_=_C1785( C1448 C1785 ) C1448_=_C1791( C1448 C1791 ) C1448_=_C1796( C1448 C1796 ) C1448_=_C1806( C1448 C1806 ) \nC1449_=_C1450( C1449 C1450 ) C1449_=_C1476( C1449 C1476 ) C1449_=_C1502( C1449 C1502 ) C1449_=_C1527( C1449 C1527 ) C1449_=_C1551( C1449 C1551 ) C1449_=_C1573( C1449 C1573 ) \nC1449_=_C1595( C1449 C1595 ) C1449_=_C1616( C1449 C1616 ) C1449_=_C1636( C1449 C1636 ) C1449_=_C1654( C1449 C1654 ) C1449_=_C1671( C1449 C1671 ) C1449_=_C1687( C1449 C1687 ) \nC1449_=_C1752( C1449 C1752 ) C1449_=_C1762( C1449 C1762 ) C1449_=_C1771( C1449 C1771 ) C1449_=_C1779( C1449 C1779 ) C1449_=_C1786( C1449 C1786 ) C1449_=_C1792( C1449 C1792 ) \nC1449_=_C1797( C1449 C1797 ) C1449_=_C1808( C1449 C1808 ) C1450_=_C1477( C1450 C1477 ) C1450_=_C1503( C1450 C1503 ) C1450_=_C1528( C1450 C1528 ) C1450_=_C1552( C1450 C1552 ) \nC1450_=_C1575( C1450 C1575 ) C1450_=_C1596( C1450 C1596 ) C1450_=_C1617( C1450 C1617 ) C1450_=_C1637( C1450 C1637 ) C1450_=_C1655( C1450 C1655 ) C1450_=_C1672( C1450 C1672 ) \nC1450_=_C1688( C1450 C1688 ) C1450_=_C1753( C1450 C1753 ) C1450_=_C1763( C1450 C1763 ) C1450_=_C1772( C1450 C1772 ) C1450_=_C1780( C1450 C1780 ) C1450_=_C1787( C1450 C1787 ) \nC1450_=_C1793( C1450 C1793 ) C1450_=_C1798( C1450 C1798 ) C1450_=_C1809( C1450 C1809 ) C1462_=_C1463( C1462 C1463 ) C1462_=_C1464( C1462 C1464 ) C1462_=_C1465( C1462 C1465 ) \nC1462_=_C1474( C1462 C1474 ) C1462_=_C1475( C1462 C1475 ) C1462_=_C1476( C1462 C1476 ) C1462_=_C1477( C1462 C1477 ) C1462_=_C1488( C1462 C1488 ) C1462_=_C1513( C1462 C1513 ) \nC1462_=_C1537( C1462 C1537 ) C1462_=_C1560( C1462 C1560 ) C1462_=_C1582( C1462 C1582 ) C1462_=_C1603( C1462 C1603 ) C1462_=_C1623( C1462 C1623 ) C1462_=_C1641( C1462 C1641 ) \nC1462_=_C1658( C1462 C1658 ) C1462_=_C1674( C1462 C1674 ) C1462_=_C1693( C1462 C1693 ) C1462_=_C1694( C1462 C1694 ) C1462_=_C1695( C1462 C1695 ) C1462_=_C1696( C1462 C1696 ) \nC1462_=_C1697( C1462 C1697 ) C1462_=_C1698( C1462 C1698 ) C1462_=_C1699( C1462 C1699 ) C1462_=_C1704( C1462 C1704 ) C1463_=_C1464( C1463 C1464 ) C1463_=_C1465( C1463 C1465 ) \nC1463_=_C1474( C1463 C1474 ) C1463_=_C1475( C1463 C1475 ) C1463_=_C1476( C1463 C1476 ) C1463_=_C1477( C1463 C1477 ) C1463_=_C1489( C1463 C1489 ) C1463_=_C1514( C1463 C1514 ) \nC1463_=_C1538( C1463 C1538 ) C1463_=_C1561( C1463 C1561 ) C1463_=_C1583( C1463 C1583 ) C1463_=_C1604( C1463 C1604 ) C1463_=_C1624( C1463 C1624 ) C1463_=_C1642( C1463 C1642 ) \nC1463_=_C1659( C1463 C1659 ) C1463_=_C1675( C1463 C1675 ) C1463_=_C1707( C1463 C1707 ) C1463_=_C1708( C1463 C1708 ) C1463_=_C1709( C1463 C1709 ) C1463_=_C1710( C1463 C1710 ) \nC1463_=_C1711( C1463 C1711 ) C1463_=_C1712( C1463 C1712 ) C1463_=_C1713( C1463 C1713 ) C1463_=_C1718( C1463 C1718 ) C1464_=_C1465( C1464 C1465 ) C1464_=_C1474( C1464 C1474 ) \nC1464_=_C1475( C1464 C1475 ) C1464_=_C1476( C1464 C1476 ) C1464_=_C1477( C1464 C1477 ) C1464_=_C1490( C1464 C1490 ) C1464_=_C1515( C1464 C1515 ) C1464_=_C1539( C1464 C1539 ) \nC1464_=_C1562( C1464 C1562 ) C1464_=_C1584( C1464 C1584 ) C1464_=_C1605( C1464 C1605 ) C1464_=_C1625( C1464 C1625 ) C1464_=_C1643( C1464 C1643 ) C1464_=_C1660( C1464 C1660 ) \nC1464_=_C1676( C1464 C1676 ) C1464_=_C1720( C1464 C1720 ) C1464_=_C1721( C1464 C1721 ) C1464_=_C1722( C1464 C1722 ) C1464_=_C1723( C1464 C1723 ) C1464_=_C1724( C1464 C1724 ) \nC1464_=_C1725( C1464 C1725 ) C1464_=_C1726( C1464 C1726 ) C1464_=_C1731( C1464 C1731 ) C1465_=_C1474( C1465 C1474 ) C1465_=_C1475( C1465 C1475 ) C1465_=_C1476( C1465 C1476 ) \nC1465_=_C1477( C1465 C1477 ) C1465_=_C1491( C1465 C1491 ) C1465_=_C1516( C1465 C1516 ) C1465_=_C1540( C1465 C1540 ) C1465_=_C1563( C1465 C1563 ) C1465_=_C1585( C1465 C1585 ) \nC1465_=_C1606( C1465 C1606 ) C1465_=_C1626( C1465 C1626 ) C1465_=_C1644( C1465 C1644 ) C1465_=_C1661( C1465 C1661 ) C1465_=_C1677( C1465 C1677 ) C1465_=_C1732( C1465 C1732 ) \nC1465_=_C1733( C1465 C1733 ) C1465_=_C1734( C1465 C1734 ) C1465_=_C1735( C1465 C1735 ) C1465_=_C1736( C1465 C1736 ) C1465_=_C1737( C1465 C1737 ) C1465_=_C1738( C1465 C1738 ) \nC1465_=_C1743( C1465 C1743 ) C1474_=_C1475( C1474 C1475 ) C1474_=_C1476( C1474 C1476 ) C1474_=_C1477( C1474 C1477 ) C1474_=_C1500( C1474 C1500 ) C1474_=_C1524( C1474 C1524 ) \nC1474_=_C1548( C1474 C1548 ) C1474_=_C1571( C1474 C1571 ) C1474_=_C1593( C1474 C1593 ) C1474_=_C1614( C1474 C1614 ) C1474_=_C1634( C1474 C1634 ) C1474_=_C1652( C1474 C1652 ) \nC1474_=_C1669( C1474 C1669 ) C1474_=_C1685( C1474 C1685 ) C1474_=_C1750( C1474 C1750 ) C1474_=_C1760( C1474 C1760 ) C1474_=_C1769( C1474 C1769 ) C1474_=_C1777( C1474 C1777 ) \nC1474_=_C1784( C1474 C1784 ) C1474_=_C1790( C1474 C1790 ) C1474_=_C1795( C1474 C1795 ) C1474_=_C1803( C1474 C1803 ) C1475_=_C1476( C1475 C1476 ) C1475_=_C1477( C1475 C1477 ) \nC1475_=_C1501( C1475 C1501 ) C1475_=_C1526( C1475 C1526 ) C1475_=_C1549( C1475 C1549 ) C1475_=_C1572( C1475 C1572 ) C1475_=_C1594( C1475 C1594 ) C1475_=_C1615( C1475 C1615 ) \nC1475_=_C1635( C1475 C1635 ) C1475_=_C1653( C1475 C1653 ) C1475_=_C1670( C1475 C1670 ) C1475_=_C1686( C1475 C1686 ) C1475_=_C1751( C1475 C1751 ) C1475_=_C1761( C1475 C1761 ) \nC1475_=_C1770( C1475 C1770 ) C1475_=_C1778( C1475 C1778 ) C1475_=_C1785( C1475 C1785 ) C1475_=_C1791( C1475 C1791 ) C1475_=_C1796( C1475 C1796 ) C1475_=_C1806( C1475 C1806 ) \nC1476_=_C1477( C1476 C1477 ) C1476_=_C1502( C1476 C1502 ) C1476_=_C1527( C1476 C1527 ) C1476_=_C1551( C1476 C1551 ) C1476_=_C1573( C1476 C1573 ) C1476_=_C1595( C1476 C1595 ) \nC1476_=_C1616( C1476 C1616 ) C1476_=_C1636( C1476 C1636 ) C1476_=_C1654( C1476 C1654 ) C1476_=_C1671( C1476 C1671 ) C1476_=_C1687( C1476 C1687 ) C1476_=_C1752( C1476 C1752 ) \nC1476_=_C1762( C1476 C1762 ) C1476_=_C1771( C1476 C1771 ) C1476_=_C1779( C1476 C1779 ) C1476_=_C1786( C1476 C1786 ) C1476_=_C1792( C1476 C1792 ) C1476_=_C1797( C1476 C1797 ) \nC1476_=_C1808( C1476 C1808 ) C1477_=_C1503( C1477 C1503 ) C1477_=_C1528( C1477 C1528 ) C1477_=_C1552( C1477 C1552 ) C1477_=_C1575( C1477 C1575 ) C1477_=_C1596( C1477 C1596 ) \nC1477_=_C1617( C1477 C1617 ) C1477_=_C1637( C1477 C1637 ) C1477_=_C1655( C1477 C1655 ) C1477_=_C1672( C1477 C1672 ) C1477_=_C1688( C1477 C1688 ) C1477_=_C1753( C1477 C1753 ) \nC1477_=_C1763( C1477 C1763 ) C1477_=_C1772( C1477 C1772 ) C1477_=_C1780( C1477 C1780 ) C1477_=_C1787( C1477 C1787 ) C1477_=_C1793( C1477 C1793 ) C1477_=_C1798( C1477 C1798 ) \nC1477_=_C1809( C1477 C1809 ) C1488_=_C1489( C1488 C1489 ) C1488_=_C1490( C1488 C1490 ) C1488_=_C1491( C1488 C1491 ) C1488_=_C1500( C1488 C1500 ) C1488_=_C1501( C1488 C1501 ) \nC1488_=_C1502( C1488 C1502 ) C1488_=_C1503( C1488 C1503 ) C1488_=_C1513( C1488 C1513 ) C1488_=_C1537( C1488 C1537 ) C1488_=_C1560( C1488 C1560 ) C1488_=_C1582( C1488 C1582 ) \nC1488_=_C1603( C1488 C1603 ) C1488_=_C1623( C1488 C1623 ) C1488_=_C1641( C1488 C1641 ) C1488_=_C1658( C1488 C1658 ) C1488_=_C1674( C1488 C1674 ) C1488_=_C1693( C1488 C1693 ) \nC1488_=_C1694( C1488 C1694 ) C1488_=_C1695( C1488 C1695 ) C1488_=_C1696( C1488 C1696 ) C1488_=_C1697( C1488 C1697 ) C1488_=_C1698( C1488 C1698 ) C1488_=_C1699( C1488 C1699 ) \nC1488_=_C1704( C1488 C1704 ) C1489_=_C1490( C1489 C1490 ) C1489_=_C1491( C1489 C1491 ) C1489_=_C1500( C1489 C1500 ) C1489_=_C1501( C1489 C1501 ) C1489_=_C1502( C1489 C1502 ) \nC1489_=_C1503( C1489 C1503 ) C1489_=_C1514( C1489 C1514 ) C1489_=_C1538( C1489 C1538 ) C1489_=_C1561( C1489 C1561 ) C1489_=_C1583( C1489 C1583 ) C1489_=_C1604( C1489 C1604 ) \nC1489_=_C1624( C1489 C1624 ) C1489_=_C1642( C1489 C1642 ) C1489_=_C1659( C1489 C1659 ) C1489_=_C1675( C1489 C1675 ) C1489_=_C1707( C1489 C1707 ) C1489_=_C1708( C1489 C1708 ) \nC1489_=_C1709( C1489 C1709 ) C1489_=_C1710( C1489 C1710 ) C1489_=_C1711( C1489 C1711 ) C1489_=_C1712( C1489 C1712 ) C1489_=_C1713( C1489 C1713 ) C1489_=_C1718( C1489 C1718 ) \nC1490_=_C1491( C1490 C1491 ) C1490_=_C1500( C1490 C1500 ) C1490_=_C1501( C1490 C1501 ) C1490_=_C1502( C1490 C1502 ) C1490_=_C1503( C1490 C1503 ) C1490_=_C1515( C1490 C1515 ) \nC1490_=_C1539( C1490 C1539 ) C1490_=_C1562( C1490 C1562 ) C1490_=_C1584( C1490 C1584 ) C1490_=_C1605( C1490 C1605 ) C1490_=_C1625( C1490 C1625 ) C1490_=_C1643( C1490 C1643 ) \nC1490_=_C1660( C1490 C1660 ) C1490_=_C1676( C1490 C1676 ) C1490_=_C1720( C1490 C1720 ) C1490_=_C1721( C1490 C1721 ) C1490_=_C1722( C1490 C1722 ) C1490_=_C1723( C1490 C1723 ) \nC1490_=_C1724(</w:t>
      </w:r>
    </w:p>
    <w:p>
      <w:pPr>
        <w:pStyle w:val="PreformattedText"/>
        <w:bidi w:val="0"/>
        <w:spacing w:before="0" w:after="0"/>
        <w:jc w:val="left"/>
        <w:rPr/>
      </w:pPr>
      <w:r>
        <w:rPr/>
        <w:t xml:space="preserve"> </w:t>
      </w:r>
      <w:r>
        <w:rPr/>
        <w:t>C1490 C1724 ) C1490_=_C1725( C1490 C1725 ) C1490_=_C1726( C1490 C1726 ) C1490_=_C1731( C1490 C1731 ) C1491_=_C1500( C1491 C1500 ) C1491_=_C1501( C1491 C1501 ) \nC1491_=_C1502( C1491 C1502 ) C1491_=_C1503( C1491 C1503 ) C1491_=_C1516( C1491 C1516 ) C1491_=_C1540( C1491 C1540 ) C1491_=_C1563( C1491 C1563 ) C1491_=_C1585( C1491 C1585 ) \nC1491_=_C1606( C1491 C1606 ) C1491_=_C1626( C1491 C1626 ) C1491_=_C1644( C1491 C1644 ) C1491_=_C1661( C1491 C1661 ) C1491_=_C1677( C1491 C1677 ) C1491_=_C1732( C1491 C1732 ) \nC1491_=_C1733( C1491 C1733 ) C1491_=_C1734( C1491 C1734 ) C1491_=_C1735( C1491 C1735 ) C1491_=_C1736( C1491 C1736 ) C1491_=_C1737( C1491 C1737 ) C1491_=_C1738( C1491 C1738 ) \nC1491_=_C1743( C1491 C1743 ) C1500_=_C1501( C1500 C1501 ) C1500_=_C1502( C1500 C1502 ) C1500_=_C1503( C1500 C1503 ) C1500_=_C1524( C1500 C1524 ) C1500_=_C1548( C1500 C1548 ) \nC1500_=_C1571( C1500 C1571 ) C1500_=_C1593( C1500 C1593 ) C1500_=_C1614( C1500 C1614 ) C1500_=_C1634( C1500 C1634 ) C1500_=_C1652( C1500 C1652 ) C1500_=_C1669( C1500 C1669 ) \nC1500_=_C1685( C1500 C1685 ) C1500_=_C1750( C1500 C1750 ) C1500_=_C1760( C1500 C1760 ) C1500_=_C1769( C1500 C1769 ) C1500_=_C1777( C1500 C1777 ) C1500_=_C1784( C1500 C1784 ) \nC1500_=_C1790( C1500 C1790 ) C1500_=_C1795( C1500 C1795 ) C1500_=_C1803( C1500 C1803 ) C1501_=_C1502( C1501 C1502 ) C1501_=_C1503( C1501 C1503 ) C1501_=_C1526( C1501 C1526 ) \nC1501_=_C1549( C1501 C1549 ) C1501_=_C1572( C1501 C1572 ) C1501_=_C1594( C1501 C1594 ) C1501_=_C1615( C1501 C1615 ) C1501_=_C1635( C1501 C1635 ) C1501_=_C1653( C1501 C1653 ) \nC1501_=_C1670( C1501 C1670 ) C1501_=_C1686( C1501 C1686 ) C1501_=_C1751( C1501 C1751 ) C1501_=_C1761( C1501 C1761 ) C1501_=_C1770( C1501 C1770 ) C1501_=_C1778( C1501 C1778 ) \nC1501_=_C1785( C1501 C1785 ) C1501_=_C1791( C1501 C1791 ) C1501_=_C1796( C1501 C1796 ) C1501_=_C1806( C1501 C1806 ) C1502_=_C1503( C1502 C1503 ) C1502_=_C1527( C1502 C1527 ) \nC1502_=_C1551( C1502 C1551 ) C1502_=_C1573( C1502 C1573 ) C1502_=_C1595( C1502 C1595 ) C1502_=_C1616( C1502 C1616 ) C1502_=_C1636( C1502 C1636 ) C1502_=_C1654( C1502 C1654 ) \nC1502_=_C1671( C1502 C1671 ) C1502_=_C1687( C1502 C1687 ) C1502_=_C1752( C1502 C1752 ) C1502_=_C1762( C1502 C1762 ) C1502_=_C1771( C1502 C1771 ) C1502_=_C1779( C1502 C1779 ) \nC1502_=_C1786( C1502 C1786 ) C1502_=_C1792( C1502 C1792 ) C1502_=_C1797( C1502 C1797 ) C1502_=_C1808( C1502 C1808 ) C1503_=_C1528( C1503 C1528 ) C1503_=_C1552( C1503 C1552 ) \nC1503_=_C1575( C1503 C1575 ) C1503_=_C1596( C1503 C1596 ) C1503_=_C1617( C1503 C1617 ) C1503_=_C1637( C1503 C1637 ) C1503_=_C1655( C1503 C1655 ) C1503_=_C1672( C1503 C1672 ) \nC1503_=_C1688( C1503 C1688 ) C1503_=_C1753( C1503 C1753 ) C1503_=_C1763( C1503 C1763 ) C1503_=_C1772( C1503 C1772 ) C1503_=_C1780( C1503 C1780 ) C1503_=_C1787( C1503 C1787 ) \nC1503_=_C1793( C1503 C1793 ) C1503_=_C1798( C1503 C1798 ) C1503_=_C1809( C1503 C1809 ) C1513_=_C1514( C1513 C1514 ) C1513_=_C1515( C1513 C1515 ) C1513_=_C1516( C1513 C1516 ) \nC1513_=_C1524( C1513 C1524 ) C1513_=_C1526( C1513 C1526 ) C1513_=_C1527( C1513 C1527 ) C1513_=_C1528( C1513 C1528 ) C1513_=_C1537( C1513 C1537 ) C1513_=_C1560( C1513 C1560 ) \nC1513_=_C1582( C1513 C1582 ) C1513_=_C1603( C1513 C1603 ) C1513_=_C1623( C1513 C1623 ) C1513_=_C1641( C1513 C1641 ) C1513_=_C1658( C1513 C1658 ) C1513_=_C1674( C1513 C1674 ) \nC1513_=_C1693( C1513 C1693 ) C1513_=_C1694( C1513 C1694 ) C1513_=_C1695( C1513 C1695 ) C1513_=_C1696( C1513 C1696 ) C1513_=_C1697( C1513 C1697 ) C1513_=_C1698( C1513 C1698 ) \nC1513_=_C1699( C1513 C1699 ) C1513_=_C1704( C1513 C1704 ) C1514_=_C1515( C1514 C1515 ) C1514_=_C1516( C1514 C1516 ) C1514_=_C1524( C1514 C1524 ) C1514_=_C1526( C1514 C1526 ) \nC1514_=_C1527( C1514 C1527 ) C1514_=_C1528( C1514 C1528 ) C1514_=_C1538( C1514 C1538 ) C1514_=_C1561( C1514 C1561 ) C1514_=_C1583( C1514 C1583 ) C1514_=_C1604( C1514 C1604 ) \nC1514_=_C1624( C1514 C1624 ) C1514_=_C1642( C1514 C1642 ) C1514_=_C1659( C1514 C1659 ) C1514_=_C1675( C1514 C1675 ) C1514_=_C1707( C1514 C1707 ) C1514_=_C1708( C1514 C1708 ) \nC1514_=_C1709( C1514 C1709 ) C1514_=_C1710( C1514 C1710 ) C1514_=_C1711( C1514 C1711 ) C1514_=_C1712( C1514 C1712 ) C1514_=_C1713( C1514 C1713 ) C1514_=_C1718( C1514 C1718 ) \nC1515_=_C1516( C1515 C1516 ) C1515_=_C1524( C1515 C1524 ) C1515_=_C1526( C1515 C1526 ) C1515_=_C1527( C1515 C1527 ) C1515_=_C1528( C1515 C1528 ) C1515_=_C1539( C1515 C1539 ) \nC1515_=_C1562( C1515 C1562 ) C1515_=_C1584( C1515 C1584 ) C1515_=_C1605( C1515 C1605 ) C1515_=_C1625( C1515 C1625 ) C1515_=_C1643( C1515 C1643 ) C1515_=_C1660( C1515 C1660 ) \nC1515_=_C1676( C1515 C1676 ) C1515_=_C1720( C1515 C1720 ) C1515_=_C1721( C1515 C1721 ) C1515_=_C1722( C1515 C1722 ) C1515_=_C1723( C1515 C1723 ) C1515_=_C1724( C1515 C1724 ) \nC1515_=_C1725( C1515 C1725 ) C1515_=_C1726( C1515 C1726 ) C1515_=_C1731( C1515 C1731 ) C1516_=_C1524( C1516 C1524 ) C1516_=_C1526( C1516 C1526 ) C1516_=_C1527( C1516 C1527 ) \nC1516_=_C1528( C1516 C1528 ) C1516_=_C1540( C1516 C1540 ) C1516_=_C1563( C1516 C1563 ) C1516_=_C1585( C1516 C1585 ) C1516_=_C1606( C1516 C1606 ) C1516_=_C1626( C1516 C1626 ) \nC1516_=_C1644( C1516 C1644 ) C1516_=_C1661( C1516 C1661 ) C1516_=_C1677( C1516 C1677 ) C1516_=_C1732( C1516 C1732 ) C1516_=_C1733( C1516 C1733 ) C1516_=_C1734( C1516 C1734 ) \nC1516_=_C1735( C1516 C1735 ) C1516_=_C1736( C1516 C1736 ) C1516_=_C1737( C1516 C1737 ) C1516_=_C1738( C1516 C1738 ) C1516_=_C1743( C1516 C1743 ) C1524_=_C1526( C1524 C1526 ) \nC1524_=_C1527( C1524 C1527 ) C1524_=_C1528( C1524 C1528 ) C1524_=_C1548( C1524 C1548 ) C1524_=_C1571( C1524 C1571 ) C1524_=_C1593( C1524 C1593 ) C1524_=_C1614( C1524 C1614 ) \nC1524_=_C1634( C1524 C1634 ) C1524_=_C1652( C1524 C1652 ) C1524_=_C1669( C1524 C1669 ) C1524_=_C1685( C1524 C1685 ) C1524_=_C1750( C1524 C1750 ) C1524_=_C1760( C1524 C1760 ) \nC1524_=_C1769( C1524 C1769 ) C1524_=_C1777( C1524 C1777 ) C1524_=_C1784( C1524 C1784 ) C1524_=_C1790( C1524 C1790 ) C1524_=_C1795( C1524 C1795 ) C1524_=_C1803( C1524 C1803 ) \nC1526_=_C1527( C1526 C1527 ) C1526_=_C1528( C1526 C1528 ) C1526_=_C1549( C1526 C1549 ) C1526_=_C1572( C1526 C1572 ) C1526_=_C1594( C1526 C1594 ) C1526_=_C1615( C1526 C1615 ) \nC1526_=_C1635( C1526 C1635 ) C1526_=_C1653( C1526 C1653 ) C1526_=_C1670( C1526 C1670 ) C1526_=_C1686( C1526 C1686 ) C1526_=_C1751( C1526 C1751 ) C1526_=_C1761( C1526 C1761 ) \nC1526_=_C1770( C1526 C1770 ) C1526_=_C1778( C1526 C1778 ) C1526_=_C1785( C1526 C1785 ) C1526_=_C1791( C1526 C1791 ) C1526_=_C1796( C1526 C1796 ) C1526_=_C1806( C1526 C1806 ) \nC1527_=_C1528( C1527 C1528 ) C1527_=_C1551( C1527 C1551 ) C1527_=_C1573( C1527 C1573 ) C1527_=_C1595( C1527 C1595 ) C1527_=_C1616( C1527 C1616 ) C1527_=_C1636( C1527 C1636 ) \nC1527_=_C1654( C1527 C1654 ) C1527_=_C1671( C1527 C1671 ) C1527_=_C1687( C1527 C1687 ) C1527_=_C1752( C1527 C1752 ) C1527_=_C1762( C1527 C1762 ) C1527_=_C1771( C1527 C1771 ) \nC1527_=_C1779( C1527 C1779 ) C1527_=_C1786( C1527 C1786 ) C1527_=_C1792( C1527 C1792 ) C1527_=_C1797( C1527 C1797 ) C1527_=_C1808( C1527 C1808 ) C1528_=_C1552( C1528 C1552 ) \nC1528_=_C1575( C1528 C1575 ) C1528_=_C1596( C1528 C1596 ) C1528_=_C1617( C1528 C1617 ) C1528_=_C1637( C1528 C1637 ) C1528_=_C1655( C1528 C1655 ) C1528_=_C1672( C1528 C1672 ) \nC1528_=_C1688( C1528 C1688 ) C1528_=_C1753( C1528 C1753 ) C1528_=_C1763( C1528 C1763 ) C1528_=_C1772( C1528 C1772 ) C1528_=_C1780( C1528 C1780 ) C1528_=_C1787( C1528 C1787 ) \nC1528_=_C1793( C1528 C1793 ) C1528_=_C1798( C1528 C1798 ) C1528_=_C1809( C1528 C1809 ) C1537_=_C1538( C1537 C1538 ) C1537_=_C1539( C1537 C1539 ) C1537_=_C1540( C1537 C1540 ) \nC1537_=_C1548( C1537 C1548 ) C1537_=_C1549( C1537 C1549 ) C1537_=_C1551( C1537 C1551 ) C1537_=_C1552( C1537 C1552 ) C1537_=_C1560( C1537 C1560 ) C1537_=_C1582( C1537 C1582 ) \nC1537_=_C1603( C1537 C1603 ) C1537_=_C1623( C1537 C1623 ) C1537_=_C1641( C1537 C1641 ) C1537_=_C1658( C1537 C1658 ) C1537_=_C1674( C1537 C1674 ) C1537_=_C1693( C1537 C1693 ) \nC1537_=_C1694( C1537 C1694 ) C1537_=_C1695( C1537 C1695 ) C1537_=_C1696( C1537 C1696 ) C1537_=_C1697( C1537 C1697 ) C1537_=_C1698( C1537 C1698 ) C1537_=_C1699( C1537 C1699 ) \nC1537_=_C1704( C1537 C1704 ) C1538_=_C1539( C1538 C1539 ) C1538_=_C1540( C1538 C1540 ) C1538_=_C1548( C1538 C1548 ) C1538_=_C1549( C1538 C1549 ) C1538_=_C1551( C1538 C1551 ) \nC1538_=_C1552( C1538 C1552 ) C1538_=_C1561( C1538 C1561 ) C1538_=_C1583( C1538 C1583 ) C1538_=_C1604( C1538 C1604 ) C1538_=_C1624( C1538 C1624 ) C1538_=_C1642( C1538 C1642 ) \nC1538_=_C1659( C1538 C1659 ) C1538_=_C1675( C1538 C1675 ) C1538_=_C1707( C1538 C1707 ) C1538_=_C1708( C1538 C1708 ) C1538_=_C1709( C1538 C1709 ) C1538_=_C1710( C1538 C1710 ) \nC1538_=_C1711( C1538 C1711 ) C1538_=_C1712( C1538 C1712 ) C1538_=_C1713( C1538 C1713 ) C1538_=_C1718( C1538 C1718 ) C1539_=_C1540( C1539 C1540 ) C1539_=_C1548( C1539 C1548 ) \nC1539_=_C1549( C1539 C1549 ) C1539_=_C1551( C1539 C1551 ) C1539_=_C1552( C1539 C1552 ) C1539_=_C1562( C1539 C1562 ) C1539_=_C1584( C1539 C1584 ) C1539_=_C1605( C1539 C1605 ) \nC1539_=_C1625( C1539 C1625 ) C1539_=_C1643( C1539 C1643 ) C1539_=_C1660( C1539 C1660 ) C1539_=_C1676( C1539 C1676 ) C1539_=_C1720( C1539 C1720 ) C1539_=_C1721( C1539 C1721 ) \nC1539_=_C1722( C1539 C1722 ) C1539_=_C1723( C1539 C1723 ) C1539_=_C1724( C1539 C1724 ) C1539_=_C1725( C1539 C1725 ) C1539_=_C1726( C1539 C1726 ) C1539_=_C1731( C1539 C1731 ) \nC1540_=_C1548( C1540 C1548 ) C1540_=_C1549( C1540 C1549 ) C1540_=_C1551( C1540 C1551 ) C1540_=_C1552( C1540 C1552 ) C1540_=_C1563( C1540 C1563 ) C1540_=_C1585( C1540 C1585 ) \nC1540_=_C1606( C1540 C1606 ) C1540_=_C1626( C1540 C1626 ) C1540_=_C1644( C1540 C1644 ) C1540_=_C1661( C1540 C1661 ) C1540_=_C1677( C1540 C1677 ) C1540_=_C1732( C1540 C1732 ) \nC1540_=_C1733( C1540 C1733 ) C1540_=_C1734( C1540 C1734 ) C1540_=_C1735( C1540 C1735 ) C1540_=_C1736( C1540 C1736 ) C1540_=_C1737( C1540 C1737 ) C1540_=_C1738( C1540 C1738 ) \nC1540_=_C1743( C1540 C1743 ) C1548_=_C1549( C1548 C1549 ) C1548_=_C1551(</w:t>
      </w:r>
    </w:p>
    <w:p>
      <w:pPr>
        <w:pStyle w:val="PreformattedText"/>
        <w:bidi w:val="0"/>
        <w:spacing w:before="0" w:after="0"/>
        <w:jc w:val="left"/>
        <w:rPr/>
      </w:pPr>
      <w:r>
        <w:rPr/>
        <w:t xml:space="preserve"> </w:t>
      </w:r>
      <w:r>
        <w:rPr/>
        <w:t>C1548 C1551 ) C1548_=_C1552( C1548 C1552 ) C1548_=_C1571( C1548 C1571 ) C1548_=_C1593( C1548 C1593 ) \nC1548_=_C1614( C1548 C1614 ) C1548_=_C1634( C1548 C1634 ) C1548_=_C1652( C1548 C1652 ) C1548_=_C1669( C1548 C1669 ) C1548_=_C1685( C1548 C1685 ) C1548_=_C1750( C1548 C1750 ) \nC1548_=_C1760( C1548 C1760 ) C1548_=_C1769( C1548 C1769 ) C1548_=_C1777( C1548 C1777 ) C1548_=_C1784( C1548 C1784 ) C1548_=_C1790( C1548 C1790 ) C1548_=_C1795( C1548 C1795 ) \nC1548_=_C1803( C1548 C1803 ) C1549_=_C1551( C1549 C1551 ) C1549_=_C1552( C1549 C1552 ) C1549_=_C1572( C1549 C1572 ) C1549_=_C1594( C1549 C1594 ) C1549_=_C1615( C1549 C1615 ) \nC1549_=_C1635( C1549 C1635 ) C1549_=_C1653( C1549 C1653 ) C1549_=_C1670( C1549 C1670 ) C1549_=_C1686( C1549 C1686 ) C1549_=_C1751( C1549 C1751 ) C1549_=_C1761( C1549 C1761 ) \nC1549_=_C1770( C1549 C1770 ) C1549_=_C1778( C1549 C1778 ) C1549_=_C1785( C1549 C1785 ) C1549_=_C1791( C1549 C1791 ) C1549_=_C1796( C1549 C1796 ) C1549_=_C1806( C1549 C1806 ) \nC1551_=_C1552( C1551 C1552 ) C1551_=_C1573( C1551 C1573 ) C1551_=_C1595( C1551 C1595 ) C1551_=_C1616( C1551 C1616 ) C1551_=_C1636( C1551 C1636 ) C1551_=_C1654( C1551 C1654 ) \nC1551_=_C1671( C1551 C1671 ) C1551_=_C1687( C1551 C1687 ) C1551_=_C1752( C1551 C1752 ) C1551_=_C1762( C1551 C1762 ) C1551_=_C1771( C1551 C1771 ) C1551_=_C1779( C1551 C1779 ) \nC1551_=_C1786( C1551 C1786 ) C1551_=_C1792( C1551 C1792 ) C1551_=_C1797( C1551 C1797 ) C1551_=_C1808( C1551 C1808 ) C1552_=_C1575( C1552 C1575 ) C1552_=_C1596( C1552 C1596 ) \nC1552_=_C1617( C1552 C1617 ) C1552_=_C1637( C1552 C1637 ) C1552_=_C1655( C1552 C1655 ) C1552_=_C1672( C1552 C1672 ) C1552_=_C1688( C1552 C1688 ) C1552_=_C1753( C1552 C1753 ) \nC1552_=_C1763( C1552 C1763 ) C1552_=_C1772( C1552 C1772 ) C1552_=_C1780( C1552 C1780 ) C1552_=_C1787( C1552 C1787 ) C1552_=_C1793( C1552 C1793 ) C1552_=_C1798( C1552 C1798 ) \nC1552_=_C1809( C1552 C1809 ) C1560_=_C1561( C1560 C1561 ) C1560_=_C1562( C1560 C1562 ) C1560_=_C1563( C1560 C1563 ) C1560_=_C1571( C1560 C1571 ) C1560_=_C1572( C1560 C1572 ) \nC1560_=_C1573( C1560 C1573 ) C1560_=_C1575( C1560 C1575 ) C1560_=_C1582( C1560 C1582 ) C1560_=_C1603( C1560 C1603 ) C1560_=_C1623( C1560 C1623 ) C1560_=_C1641( C1560 C1641 ) \nC1560_=_C1658( C1560 C1658 ) C1560_=_C1674( C1560 C1674 ) C1560_=_C1693( C1560 C1693 ) C1560_=_C1694( C1560 C1694 ) C1560_=_C1695( C1560 C1695 ) C1560_=_C1696( C1560 C1696 ) \nC1560_=_C1697( C1560 C1697 ) C1560_=_C1698( C1560 C1698 ) C1560_=_C1699( C1560 C1699 ) C1560_=_C1704( C1560 C1704 ) C1561_=_C1562( C1561 C1562 ) C1561_=_C1563( C1561 C1563 ) \nC1561_=_C1571( C1561 C1571 ) C1561_=_C1572( C1561 C1572 ) C1561_=_C1573( C1561 C1573 ) C1561_=_C1575( C1561 C1575 ) C1561_=_C1583( C1561 C1583 ) C1561_=_C1604( C1561 C1604 ) \nC1561_=_C1624( C1561 C1624 ) C1561_=_C1642( C1561 C1642 ) C1561_=_C1659( C1561 C1659 ) C1561_=_C1675( C1561 C1675 ) C1561_=_C1707( C1561 C1707 ) C1561_=_C1708( C1561 C1708 ) \nC1561_=_C1709( C1561 C1709 ) C1561_=_C1710( C1561 C1710 ) C1561_=_C1711( C1561 C1711 ) C1561_=_C1712( C1561 C1712 ) C1561_=_C1713( C1561 C1713 ) C1561_=_C1718( C1561 C1718 ) \nC1562_=_C1563( C1562 C1563 ) C1562_=_C1571( C1562 C1571 ) C1562_=_C1572( C1562 C1572 ) C1562_=_C1573( C1562 C1573 ) C1562_=_C1575( C1562 C1575 ) C1562_=_C1584( C1562 C1584 ) \nC1562_=_C1605( C1562 C1605 ) C1562_=_C1625( C1562 C1625 ) C1562_=_C1643( C1562 C1643 ) C1562_=_C1660( C1562 C1660 ) C1562_=_C1676( C1562 C1676 ) C1562_=_C1720( C1562 C1720 ) \nC1562_=_C1721( C1562 C1721 ) C1562_=_C1722( C1562 C1722 ) C1562_=_C1723( C1562 C1723 ) C1562_=_C1724( C1562 C1724 ) C1562_=_C1725( C1562 C1725 ) C1562_=_C1726( C1562 C1726 ) \nC1562_=_C1731( C1562 C1731 ) C1563_=_C1571( C1563 C1571 ) C1563_=_C1572( C1563 C1572 ) C1563_=_C1573( C1563 C1573 ) C1563_=_C1575( C1563 C1575 ) C1563_=_C1585( C1563 C1585 ) \nC1563_=_C1606( C1563 C1606 ) C1563_=_C1626( C1563 C1626 ) C1563_=_C1644( C1563 C1644 ) C1563_=_C1661( C1563 C1661 ) C1563_=_C1677( C1563 C1677 ) C1563_=_C1732( C1563 C1732 ) \nC1563_=_C1733( C1563 C1733 ) C1563_=_C1734( C1563 C1734 ) C1563_=_C1735( C1563 C1735 ) C1563_=_C1736( C1563 C1736 ) C1563_=_C1737( C1563 C1737 ) C1563_=_C1738( C1563 C1738 ) \nC1563_=_C1743( C1563 C1743 ) C1571_=_C1572( C1571 C1572 ) C1571_=_C1573( C1571 C1573 ) C1571_=_C1575( C1571 C1575 ) C1571_=_C1593( C1571 C1593 ) C1571_=_C1614( C1571 C1614 ) \nC1571_=_C1634( C1571 C1634 ) C1571_=_C1652( C1571 C1652 ) C1571_=_C1669( C1571 C1669 ) C1571_=_C1685( C1571 C1685 ) C1571_=_C1750( C1571 C1750 ) C1571_=_C1760( C1571 C1760 ) \nC1571_=_C1769( C1571 C1769 ) C1571_=_C1777( C1571 C1777 ) C1571_=_C1784( C1571 C1784 ) C1571_=_C1790( C1571 C1790 ) C1571_=_C1795( C1571 C1795 ) C1571_=_C1803( C1571 C1803 ) \nC1572_=_C1573( C1572 C1573 ) C1572_=_C1575( C1572 C1575 ) C1572_=_C1594( C1572 C1594 ) C1572_=_C1615( C1572 C1615 ) C1572_=_C1635( C1572 C1635 ) C1572_=_C1653( C1572 C1653 ) \nC1572_=_C1670( C1572 C1670 ) C1572_=_C1686( C1572 C1686 ) C1572_=_C1751( C1572 C1751 ) C1572_=_C1761( C1572 C1761 ) C1572_=_C1770( C1572 C1770 ) C1572_=_C1778( C1572 C1778 ) \nC1572_=_C1785( C1572 C1785 ) C1572_=_C1791( C1572 C1791 ) C1572_=_C1796( C1572 C1796 ) C1572_=_C1806( C1572 C1806 ) C1573_=_C1575( C1573 C1575 ) C1573_=_C1595( C1573 C1595 ) \nC1573_=_C1616( C1573 C1616 ) C1573_=_C1636( C1573 C1636 ) C1573_=_C1654( C1573 C1654 ) C1573_=_C1671( C1573 C1671 ) C1573_=_C1687( C1573 C1687 ) C1573_=_C1752( C1573 C1752 ) \nC1573_=_C1762( C1573 C1762 ) C1573_=_C1771( C1573 C1771 ) C1573_=_C1779( C1573 C1779 ) C1573_=_C1786( C1573 C1786 ) C1573_=_C1792( C1573 C1792 ) C1573_=_C1797( C1573 C1797 ) \nC1573_=_C1808( C1573 C1808 ) C1575_=_C1596( C1575 C1596 ) C1575_=_C1617( C1575 C1617 ) C1575_=_C1637( C1575 C1637 ) C1575_=_C1655( C1575 C1655 ) C1575_=_C1672( C1575 C1672 ) \nC1575_=_C1688( C1575 C1688 ) C1575_=_C1753( C1575 C1753 ) C1575_=_C1763( C1575 C1763 ) C1575_=_C1772( C1575 C1772 ) C1575_=_C1780( C1575 C1780 ) C1575_=_C1787( C1575 C1787 ) \nC1575_=_C1793( C1575 C1793 ) C1575_=_C1798( C1575 C1798 ) C1575_=_C1809( C1575 C1809 ) C1582_=_C1583( C1582 C1583 ) C1582_=_C1584( C1582 C1584 ) C1582_=_C1585( C1582 C1585 ) \nC1582_=_C1593( C1582 C1593 ) C1582_=_C1594( C1582 C1594 ) C1582_=_C1595( C1582 C1595 ) C1582_=_C1596( C1582 C1596 ) C1582_=_C1603( C1582 C1603 ) C1582_=_C1623( C1582 C1623 ) \nC1582_=_C1641( C1582 C1641 ) C1582_=_C1658( C1582 C1658 ) C1582_=_C1674( C1582 C1674 ) C1582_=_C1693( C1582 C1693 ) C1582_=_C1694( C1582 C1694 ) C1582_=_C1695( C1582 C1695 ) \nC1582_=_C1696( C1582 C1696 ) C1582_=_C1697( C1582 C1697 ) C1582_=_C1698( C1582 C1698 ) C1582_=_C1699( C1582 C1699 ) C1582_=_C1704( C1582 C1704 ) C1583_=_C1584( C1583 C1584 ) \nC1583_=_C1585( C1583 C1585 ) C1583_=_C1593( C1583 C1593 ) C1583_=_C1594( C1583 C1594 ) C1583_=_C1595( C1583 C1595 ) C1583_=_C1596( C1583 C1596 ) C1583_=_C1604( C1583 C1604 ) \nC1583_=_C1624( C1583 C1624 ) C1583_=_C1642( C1583 C1642 ) C1583_=_C1659( C1583 C1659 ) C1583_=_C1675( C1583 C1675 ) C1583_=_C1707( C1583 C1707 ) C1583_=_C1708( C1583 C1708 ) \nC1583_=_C1709( C1583 C1709 ) C1583_=_C1710( C1583 C1710 ) C1583_=_C1711( C1583 C1711 ) C1583_=_C1712( C1583 C1712 ) C1583_=_C1713( C1583 C1713 ) C1583_=_C1718( C1583 C1718 ) \nC1584_=_C1585( C1584 C1585 ) C1584_=_C1593( C1584 C1593 ) C1584_=_C1594( C1584 C1594 ) C1584_=_C1595( C1584 C1595 ) C1584_=_C1596( C1584 C1596 ) C1584_=_C1605( C1584 C1605 ) \nC1584_=_C1625( C1584 C1625 ) C1584_=_C1643( C1584 C1643 ) C1584_=_C1660( C1584 C1660 ) C1584_=_C1676( C1584 C1676 ) C1584_=_C1720( C1584 C1720 ) C1584_=_C1721( C1584 C1721 ) \nC1584_=_C1722( C1584 C1722 ) C1584_=_C1723( C1584 C1723 ) C1584_=_C1724( C1584 C1724 ) C1584_=_C1725( C1584 C1725 ) C1584_=_C1726( C1584 C1726 ) C1584_=_C1731( C1584 C1731 ) \nC1585_=_C1593( C1585 C1593 ) C1585_=_C1594( C1585 C1594 ) C1585_=_C1595( C1585 C1595 ) C1585_=_C1596( C1585 C1596 ) C1585_=_C1606( C1585 C1606 ) C1585_=_C1626( C1585 C1626 ) \nC1585_=_C1644( C1585 C1644 ) C1585_=_C1661( C1585 C1661 ) C1585_=_C1677( C1585 C1677 ) C1585_=_C1732( C1585 C1732 ) C1585_=_C1733( C1585 C1733 ) C1585_=_C1734( C1585 C1734 ) \nC1585_=_C1735( C1585 C1735 ) C1585_=_C1736( C1585 C1736 ) C1585_=_C1737( C1585 C1737 ) C1585_=_C1738( C1585 C1738 ) C1585_=_C1743( C1585 C1743 ) C1593_=_C1594( C1593 C1594 ) \nC1593_=_C1595( C1593 C1595 ) C1593_=_C1596( C1593 C1596 ) C1593_=_C1614( C1593 C1614 ) C1593_=_C1634( C1593 C1634 ) C1593_=_C1652( C1593 C1652 ) C1593_=_C1669( C1593 C1669 ) \nC1593_=_C1685( C1593 C1685 ) C1593_=_C1750( C1593 C1750 ) C1593_=_C1760( C1593 C1760 ) C1593_=_C1769( C1593 C1769 ) C1593_=_C1777( C1593 C1777 ) C1593_=_C1784( C1593 C1784 ) \nC1593_=_C1790( C1593 C1790 ) C1593_=_C1795( C1593 C1795 ) C1593_=_C1803( C1593 C1803 ) C1594_=_C1595( C1594 C1595 ) C1594_=_C1596( C1594 C1596 ) C1594_=_C1615( C1594 C1615 ) \nC1594_=_C1635( C1594 C1635 ) C1594_=_C1653( C1594 C1653 ) C1594_=_C1670( C1594 C1670 ) C1594_=_C1686( C1594 C1686 ) C1594_=_C1751( C1594 C1751 ) C1594_=_C1761( C1594 C1761 ) \nC1594_=_C1770( C1594 C1770 ) C1594_=_C1778( C1594 C1778 ) C1594_=_C1785( C1594 C1785 ) C1594_=_C1791( C1594 C1791 ) C1594_=_C1796( C1594 C1796 ) C1594_=_C1806( C1594 C1806 ) \nC1595_=_C1596( C1595 C1596 ) C1595_=_C1616( C1595 C1616 ) C1595_=_C1636( C1595 C1636 ) C1595_=_C1654( C1595 C1654 ) C1595_=_C1671( C1595 C1671 ) C1595_=_C1687( C1595 C1687 ) \nC1595_=_C1752( C1595 C1752 ) C1595_=_C1762( C1595 C1762 ) C1595_=_C1771( C1595 C1771 ) C1595_=_C1779( C1595 C1779 ) C1595_=_C1786( C1595 C1786 ) C1595_=_C1792( C1595 C1792 ) \nC1595_=_C1797( C1595 C1797 ) C1595_=_C1808( C1595 C1808 ) C1596_=_C1617( C1596 C1617 ) C1596_=_C1637( C1596 C1637 ) C1596_=_C1655( C1596 C1655 ) C1596_=_C1672( C1596 C1672 ) \nC1596_=_C1688( C1596 C1688 ) C1596_=_C1753( C1596 C1753 ) C1596_=_C1763( C1596 C1763 ) C1596_=_C1772( C1596 C1772 ) C1596_=_C1780( C1596 C1780 ) C1596_=_C1787( C1596 C1787 ) \nC1596_=_C1793( C1596 C1793 ) C1596_=_C1798( C1596 C1798 ) C1596_=_C1809( C1596 C1809 ) C1603_=_C1604( C1603 C1604 ) C1603_=_C1605(</w:t>
      </w:r>
    </w:p>
    <w:p>
      <w:pPr>
        <w:pStyle w:val="PreformattedText"/>
        <w:bidi w:val="0"/>
        <w:spacing w:before="0" w:after="0"/>
        <w:jc w:val="left"/>
        <w:rPr/>
      </w:pPr>
      <w:r>
        <w:rPr/>
        <w:t xml:space="preserve"> </w:t>
      </w:r>
      <w:r>
        <w:rPr/>
        <w:t>C1603 C1605 ) C1603_=_C1606( C1603 C1606 ) \nC1603_=_C1614( C1603 C1614 ) C1603_=_C1615( C1603 C1615 ) C1603_=_C1616( C1603 C1616 ) C1603_=_C1617( C1603 C1617 ) C1603_=_C1623( C1603 C1623 ) C1603_=_C1641( C1603 C1641 ) \nC1603_=_C1658( C1603 C1658 ) C1603_=_C1674( C1603 C1674 ) C1603_=_C1693( C1603 C1693 ) C1603_=_C1694( C1603 C1694 ) C1603_=_C1695( C1603 C1695 ) C1603_=_C1696( C1603 C1696 ) \nC1603_=_C1697( C1603 C1697 ) C1603_=_C1698( C1603 C1698 ) C1603_=_C1699( C1603 C1699 ) C1603_=_C1704( C1603 C1704 ) C1604_=_C1605( C1604 C1605 ) C1604_=_C1606( C1604 C1606 ) \nC1604_=_C1614( C1604 C1614 ) C1604_=_C1615( C1604 C1615 ) C1604_=_C1616( C1604 C1616 ) C1604_=_C1617( C1604 C1617 ) C1604_=_C1624( C1604 C1624 ) C1604_=_C1642( C1604 C1642 ) \nC1604_=_C1659( C1604 C1659 ) C1604_=_C1675( C1604 C1675 ) C1604_=_C1707( C1604 C1707 ) C1604_=_C1708( C1604 C1708 ) C1604_=_C1709( C1604 C1709 ) C1604_=_C1710( C1604 C1710 ) \nC1604_=_C1711( C1604 C1711 ) C1604_=_C1712( C1604 C1712 ) C1604_=_C1713( C1604 C1713 ) C1604_=_C1718( C1604 C1718 ) C1605_=_C1606( C1605 C1606 ) C1605_=_C1614( C1605 C1614 ) \nC1605_=_C1615( C1605 C1615 ) C1605_=_C1616( C1605 C1616 ) C1605_=_C1617( C1605 C1617 ) C1605_=_C1625( C1605 C1625 ) C1605_=_C1643( C1605 C1643 ) C1605_=_C1660( C1605 C1660 ) \nC1605_=_C1676( C1605 C1676 ) C1605_=_C1720( C1605 C1720 ) C1605_=_C1721( C1605 C1721 ) C1605_=_C1722( C1605 C1722 ) C1605_=_C1723( C1605 C1723 ) C1605_=_C1724( C1605 C1724 ) \nC1605_=_C1725( C1605 C1725 ) C1605_=_C1726( C1605 C1726 ) C1605_=_C1731( C1605 C1731 ) C1606_=_C1614( C1606 C1614 ) C1606_=_C1615( C1606 C1615 ) C1606_=_C1616( C1606 C1616 ) \nC1606_=_C1617( C1606 C1617 ) C1606_=_C1626( C1606 C1626 ) C1606_=_C1644( C1606 C1644 ) C1606_=_C1661( C1606 C1661 ) C1606_=_C1677( C1606 C1677 ) C1606_=_C1732( C1606 C1732 ) \nC1606_=_C1733( C1606 C1733 ) C1606_=_C1734( C1606 C1734 ) C1606_=_C1735( C1606 C1735 ) C1606_=_C1736( C1606 C1736 ) C1606_=_C1737( C1606 C1737 ) C1606_=_C1738( C1606 C1738 ) \nC1606_=_C1743( C1606 C1743 ) C1614_=_C1615( C1614 C1615 ) C1614_=_C1616( C1614 C1616 ) C1614_=_C1617( C1614 C1617 ) C1614_=_C1634( C1614 C1634 ) C1614_=_C1652( C1614 C1652 ) \nC1614_=_C1669( C1614 C1669 ) C1614_=_C1685( C1614 C1685 ) C1614_=_C1750( C1614 C1750 ) C1614_=_C1760( C1614 C1760 ) C1614_=_C1769( C1614 C1769 ) C1614_=_C1777( C1614 C1777 ) \nC1614_=_C1784( C1614 C1784 ) C1614_=_C1790( C1614 C1790 ) C1614_=_C1795( C1614 C1795 ) C1614_=_C1803( C1614 C1803 ) C1615_=_C1616( C1615 C1616 ) C1615_=_C1617( C1615 C1617 ) \nC1615_=_C1635( C1615 C1635 ) C1615_=_C1653( C1615 C1653 ) C1615_=_C1670( C1615 C1670 ) C1615_=_C1686( C1615 C1686 ) C1615_=_C1751( C1615 C1751 ) C1615_=_C1761( C1615 C1761 ) \nC1615_=_C1770( C1615 C1770 ) C1615_=_C1778( C1615 C1778 ) C1615_=_C1785( C1615 C1785 ) C1615_=_C1791( C1615 C1791 ) C1615_=_C1796( C1615 C1796 ) C1615_=_C1806( C1615 C1806 ) \nC1616_=_C1617( C1616 C1617 ) C1616_=_C1636( C1616 C1636 ) C1616_=_C1654( C1616 C1654 ) C1616_=_C1671( C1616 C1671 ) C1616_=_C1687( C1616 C1687 ) C1616_=_C1752( C1616 C1752 ) \nC1616_=_C1762( C1616 C1762 ) C1616_=_C1771( C1616 C1771 ) C1616_=_C1779( C1616 C1779 ) C1616_=_C1786( C1616 C1786 ) C1616_=_C1792( C1616 C1792 ) C1616_=_C1797( C1616 C1797 ) \nC1616_=_C1808( C1616 C1808 ) C1617_=_C1637( C1617 C1637 ) C1617_=_C1655( C1617 C1655 ) C1617_=_C1672( C1617 C1672 ) C1617_=_C1688( C1617 C1688 ) C1617_=_C1753( C1617 C1753 ) \nC1617_=_C1763( C1617 C1763 ) C1617_=_C1772( C1617 C1772 ) C1617_=_C1780( C1617 C1780 ) C1617_=_C1787( C1617 C1787 ) C1617_=_C1793( C1617 C1793 ) C1617_=_C1798( C1617 C1798 ) \nC1617_=_C1809( C1617 C1809 ) C1623_=_C1624( C1623 C1624 ) C1623_=_C1625( C1623 C1625 ) C1623_=_C1626( C1623 C1626 ) C1623_=_C1634( C1623 C1634 ) C1623_=_C1635( C1623 C1635 ) \nC1623_=_C1636( C1623 C1636 ) C1623_=_C1637( C1623 C1637 ) C1623_=_C1641( C1623 C1641 ) C1623_=_C1658( C1623 C1658 ) C1623_=_C1674( C1623 C1674 ) C1623_=_C1693( C1623 C1693 ) \nC1623_=_C1694( C1623 C1694 ) C1623_=_C1695( C1623 C1695 ) C1623_=_C1696( C1623 C1696 ) C1623_=_C1697( C1623 C1697 ) C1623_=_C1698( C1623 C1698 ) C1623_=_C1699( C1623 C1699 ) \nC1623_=_C1704( C1623 C1704 ) C1624_=_C1625( C1624 C1625 ) C1624_=_C1626( C1624 C1626 ) C1624_=_C1634( C1624 C1634 ) C1624_=_C1635( C1624 C1635 ) C1624_=_C1636( C1624 C1636 ) \nC1624_=_C1637( C1624 C1637 ) C1624_=_C1642( C1624 C1642 ) C1624_=_C1659( C1624 C1659 ) C1624_=_C1675( C1624 C1675 ) C1624_=_C1707( C1624 C1707 ) C1624_=_C1708( C1624 C1708 ) \nC1624_=_C1709( C1624 C1709 ) C1624_=_C1710( C1624 C1710 ) C1624_=_C1711( C1624 C1711 ) C1624_=_C1712( C1624 C1712 ) C1624_=_C1713( C1624 C1713 ) C1624_=_C1718( C1624 C1718 ) \nC1625_=_C1626( C1625 C1626 ) C1625_=_C1634( C1625 C1634 ) C1625_=_C1635( C1625 C1635 ) C1625_=_C1636( C1625 C1636 ) C1625_=_C1637( C1625 C1637 ) C1625_=_C1643( C1625 C1643 ) \nC1625_=_C1660( C1625 C1660 ) C1625_=_C1676( C1625 C1676 ) C1625_=_C1720( C1625 C1720 ) C1625_=_C1721( C1625 C1721 ) C1625_=_C1722( C1625 C1722 ) C1625_=_C1723( C1625 C1723 ) \nC1625_=_C1724( C1625 C1724 ) C1625_=_C1725( C1625 C1725 ) C1625_=_C1726( C1625 C1726 ) C1625_=_C1731( C1625 C1731 ) C1626_=_C1634( C1626 C1634 ) C1626_=_C1635( C1626 C1635 ) \nC1626_=_C1636( C1626 C1636 ) C1626_=_C1637( C1626 C1637 ) C1626_=_C1644( C1626 C1644 ) C1626_=_C1661( C1626 C1661 ) C1626_=_C1677( C1626 C1677 ) C1626_=_C1732( C1626 C1732 ) \nC1626_=_C1733( C1626 C1733 ) C1626_=_C1734( C1626 C1734 ) C1626_=_C1735( C1626 C1735 ) C1626_=_C1736( C1626 C1736 ) C1626_=_C1737( C1626 C1737 ) C1626_=_C1738( C1626 C1738 ) \nC1626_=_C1743( C1626 C1743 ) C1634_=_C1635( C1634 C1635 ) C1634_=_C1636( C1634 C1636 ) C1634_=_C1637( C1634 C1637 ) C1634_=_C1652( C1634 C1652 ) C1634_=_C1669( C1634 C1669 ) \nC1634_=_C1685( C1634 C1685 ) C1634_=_C1750( C1634 C1750 ) C1634_=_C1760( C1634 C1760 ) C1634_=_C1769( C1634 C1769 ) C1634_=_C1777( C1634 C1777 ) C1634_=_C1784( C1634 C1784 ) \nC1634_=_C1790( C1634 C1790 ) C1634_=_C1795( C1634 C1795 ) C1634_=_C1803( C1634 C1803 ) C1635_=_C1636( C1635 C1636 ) C1635_=_C1637( C1635 C1637 ) C1635_=_C1653( C1635 C1653 ) \nC1635_=_C1670( C1635 C1670 ) C1635_=_C1686( C1635 C1686 ) C1635_=_C1751( C1635 C1751 ) C1635_=_C1761( C1635 C1761 ) C1635_=_C1770( C1635 C1770 ) C1635_=_C1778( C1635 C1778 ) \nC1635_=_C1785( C1635 C1785 ) C1635_=_C1791( C1635 C1791 ) C1635_=_C1796( C1635 C1796 ) C1635_=_C1806( C1635 C1806 ) C1636_=_C1637( C1636 C1637 ) C1636_=_C1654( C1636 C1654 ) \nC1636_=_C1671( C1636 C1671 ) C1636_=_C1687( C1636 C1687 ) C1636_=_C1752( C1636 C1752 ) C1636_=_C1762( C1636 C1762 ) C1636_=_C1771( C1636 C1771 ) C1636_=_C1779( C1636 C1779 ) \nC1636_=_C1786( C1636 C1786 ) C1636_=_C1792( C1636 C1792 ) C1636_=_C1797( C1636 C1797 ) C1636_=_C1808( C1636 C1808 ) C1637_=_C1655( C1637 C1655 ) C1637_=_C1672( C1637 C1672 ) \nC1637_=_C1688( C1637 C1688 ) C1637_=_C1753( C1637 C1753 ) C1637_=_C1763( C1637 C1763 ) C1637_=_C1772( C1637 C1772 ) C1637_=_C1780( C1637 C1780 ) C1637_=_C1787( C1637 C1787 ) \nC1637_=_C1793( C1637 C1793 ) C1637_=_C1798( C1637 C1798 ) C1637_=_C1809( C1637 C1809 ) C1641_=_C1642( C1641 C1642 ) C1641_=_C1643( C1641 C1643 ) C1641_=_C1644( C1641 C1644 ) \nC1641_=_C1652( C1641 C1652 ) C1641_=_C1653( C1641 C1653 ) C1641_=_C1654( C1641 C1654 ) C1641_=_C1655( C1641 C1655 ) C1641_=_C1658( C1641 C1658 ) C1641_=_C1674( C1641 C1674 ) \nC1641_=_C1693( C1641 C1693 ) C1641_=_C1694( C1641 C1694 ) C1641_=_C1695( C1641 C1695 ) C1641_=_C1696( C1641 C1696 ) C1641_=_C1697( C1641 C1697 ) C1641_=_C1698( C1641 C1698 ) \nC1641_=_C1699( C1641 C1699 ) C1641_=_C1704( C1641 C1704 ) C1642_=_C1643( C1642 C1643 ) C1642_=_C1644( C1642 C1644 ) C1642_=_C1652( C1642 C1652 ) C1642_=_C1653( C1642 C1653 ) \nC1642_=_C1654( C1642 C1654 ) C1642_=_C1655( C1642 C1655 ) C1642_=_C1659( C1642 C1659 ) C1642_=_C1675( C1642 C1675 ) C1642_=_C1707( C1642 C1707 ) C1642_=_C1708( C1642 C1708 ) \nC1642_=_C1709( C1642 C1709 ) C1642_=_C1710( C1642 C1710 ) C1642_=_C1711( C1642 C1711 ) C1642_=_C1712( C1642 C1712 ) C1642_=_C1713( C1642 C1713 ) C1642_=_C1718( C1642 C1718 ) \nC1643_=_C1644( C1643 C1644 ) C1643_=_C1652( C1643 C1652 ) C1643_=_C1653( C1643 C1653 ) C1643_=_C1654( C1643 C1654 ) C1643_=_C1655( C1643 C1655 ) C1643_=_C1660( C1643 C1660 ) \nC1643_=_C1676( C1643 C1676 ) C1643_=_C1720( C1643 C1720 ) C1643_=_C1721( C1643 C1721 ) C1643_=_C1722( C1643 C1722 ) C1643_=_C1723( C1643 C1723 ) C1643_=_C1724( C1643 C1724 ) \nC1643_=_C1725( C1643 C1725 ) C1643_=_C1726( C1643 C1726 ) C1643_=_C1731( C1643 C1731 ) C1644_=_C1652( C1644 C1652 ) C1644_=_C1653( C1644 C1653 ) C1644_=_C1654( C1644 C1654 ) \nC1644_=_C1655( C1644 C1655 ) C1644_=_C1661( C1644 C1661 ) C1644_=_C1677( C1644 C1677 ) C1644_=_C1732( C1644 C1732 ) C1644_=_C1733( C1644 C1733 ) C1644_=_C1734( C1644 C1734 ) \nC1644_=_C1735( C1644 C1735 ) C1644_=_C1736( C1644 C1736 ) C1644_=_C1737( C1644 C1737 ) C1644_=_C1738( C1644 C1738 ) C1644_=_C1743( C1644 C1743 ) C1652_=_C1653( C1652 C1653 ) \nC1652_=_C1654( C1652 C1654 ) C1652_=_C1655( C1652 C1655 ) C1652_=_C1669( C1652 C1669 ) C1652_=_C1685( C1652 C1685 ) C1652_=_C1750( C1652 C1750 ) C1652_=_C1760( C1652 C1760 ) \nC1652_=_C1769( C1652 C1769 ) C1652_=_C1777( C1652 C1777 ) C1652_=_C1784( C1652 C1784 ) C1652_=_C1790( C1652 C1790 ) C1652_=_C1795( C1652 C1795 ) C1652_=_C1803( C1652 C1803 ) \nC1653_=_C1654( C1653 C1654 ) C1653_=_C1655( C1653 C1655 ) C1653_=_C1670( C1653 C1670 ) C1653_=_C1686( C1653 C1686 ) C1653_=_C1751( C1653 C1751 ) C1653_=_C1761( C1653 C1761 ) \nC1653_=_C1770( C1653 C1770 ) C1653_=_C1778( C1653 C1778 ) C1653_=_C1785( C1653 C1785 ) C1653_=_C1791( C1653 C1791 ) C1653_=_C1796( C1653 C1796 ) C1653_=_C1806( C1653 C1806 ) \nC1654_=_C1655( C1654 C1655 ) C1654_=_C1671( C1654 C1671 ) C1654_=_C1687( C1654 C1687 ) C1654_=_C1752( C1654 C1752 ) C1654_=_C1762( C1654 C1762 ) C1654_=_C1771( C1654 C1771 ) \nC1654_=_C1779( C1654 C1779 ) C1654_=_C1786( C1654 C1786 ) C1654_=_C1792( C1654 C1792 ) C1654_=_C1797( C1654 C1797 ) C1654_=_C1808( C1654 C1808 ) C1655_=_C1672( C1655 C1672 ) \nC1655_=_C1688(</w:t>
      </w:r>
    </w:p>
    <w:p>
      <w:pPr>
        <w:pStyle w:val="PreformattedText"/>
        <w:bidi w:val="0"/>
        <w:spacing w:before="0" w:after="0"/>
        <w:jc w:val="left"/>
        <w:rPr/>
      </w:pPr>
      <w:r>
        <w:rPr/>
        <w:t xml:space="preserve"> </w:t>
      </w:r>
      <w:r>
        <w:rPr/>
        <w:t>C1655 C1688 ) C1655_=_C1753( C1655 C1753 ) C1655_=_C1763( C1655 C1763 ) C1655_=_C1772( C1655 C1772 ) C1655_=_C1780( C1655 C1780 ) C1655_=_C1787( C1655 C1787 ) \nC1655_=_C1793( C1655 C1793 ) C1655_=_C1798( C1655 C1798 ) C1655_=_C1809( C1655 C1809 ) C1658_=_C1659( C1658 C1659 ) C1658_=_C1660( C1658 C1660 ) C1658_=_C1661( C1658 C1661 ) \nC1658_=_C1669( C1658 C1669 ) C1658_=_C1670( C1658 C1670 ) C1658_=_C1671( C1658 C1671 ) C1658_=_C1672( C1658 C1672 ) C1658_=_C1674( C1658 C1674 ) C1658_=_C1693( C1658 C1693 ) \nC1658_=_C1694( C1658 C1694 ) C1658_=_C1695( C1658 C1695 ) C1658_=_C1696( C1658 C1696 ) C1658_=_C1697( C1658 C1697 ) C1658_=_C1698( C1658 C1698 ) C1658_=_C1699( C1658 C1699 ) \nC1658_=_C1704( C1658 C1704 ) C1659_=_C1660( C1659 C1660 ) C1659_=_C1661( C1659 C1661 ) C1659_=_C1669( C1659 C1669 ) C1659_=_C1670( C1659 C1670 ) C1659_=_C1671( C1659 C1671 ) \nC1659_=_C1672( C1659 C1672 ) C1659_=_C1675( C1659 C1675 ) C1659_=_C1707( C1659 C1707 ) C1659_=_C1708( C1659 C1708 ) C1659_=_C1709( C1659 C1709 ) C1659_=_C1710( C1659 C1710 ) \nC1659_=_C1711( C1659 C1711 ) C1659_=_C1712( C1659 C1712 ) C1659_=_C1713( C1659 C1713 ) C1659_=_C1718( C1659 C1718 ) C1660_=_C1661( C1660 C1661 ) C1660_=_C1669( C1660 C1669 ) \nC1660_=_C1670( C1660 C1670 ) C1660_=_C1671( C1660 C1671 ) C1660_=_C1672( C1660 C1672 ) C1660_=_C1676( C1660 C1676 ) C1660_=_C1720( C1660 C1720 ) C1660_=_C1721( C1660 C1721 ) \nC1660_=_C1722( C1660 C1722 ) C1660_=_C1723( C1660 C1723 ) C1660_=_C1724( C1660 C1724 ) C1660_=_C1725( C1660 C1725 ) C1660_=_C1726( C1660 C1726 ) C1660_=_C1731( C1660 C1731 ) \nC1661_=_C1669( C1661 C1669 ) C1661_=_C1670( C1661 C1670 ) C1661_=_C1671( C1661 C1671 ) C1661_=_C1672( C1661 C1672 ) C1661_=_C1677( C1661 C1677 ) C1661_=_C1732( C1661 C1732 ) \nC1661_=_C1733( C1661 C1733 ) C1661_=_C1734( C1661 C1734 ) C1661_=_C1735( C1661 C1735 ) C1661_=_C1736( C1661 C1736 ) C1661_=_C1737( C1661 C1737 ) C1661_=_C1738( C1661 C1738 ) \nC1661_=_C1743( C1661 C1743 ) C1669_=_C1670( C1669 C1670 ) C1669_=_C1671( C1669 C1671 ) C1669_=_C1672( C1669 C1672 ) C1669_=_C1685( C1669 C1685 ) C1669_=_C1750( C1669 C1750 ) \nC1669_=_C1760( C1669 C1760 ) C1669_=_C1769( C1669 C1769 ) C1669_=_C1777( C1669 C1777 ) C1669_=_C1784( C1669 C1784 ) C1669_=_C1790( C1669 C1790 ) C1669_=_C1795( C1669 C1795 ) \nC1669_=_C1803( C1669 C1803 ) C1670_=_C1671( C1670 C1671 ) C1670_=_C1672( C1670 C1672 ) C1670_=_C1686( C1670 C1686 ) C1670_=_C1751( C1670 C1751 ) C1670_=_C1761( C1670 C1761 ) \nC1670_=_C1770( C1670 C1770 ) C1670_=_C1778( C1670 C1778 ) C1670_=_C1785( C1670 C1785 ) C1670_=_C1791( C1670 C1791 ) C1670_=_C1796( C1670 C1796 ) C1670_=_C1806( C1670 C1806 ) \nC1671_=_C1672( C1671 C1672 ) C1671_=_C1687( C1671 C1687 ) C1671_=_C1752( C1671 C1752 ) C1671_=_C1762( C1671 C1762 ) C1671_=_C1771( C1671 C1771 ) C1671_=_C1779( C1671 C1779 ) \nC1671_=_C1786( C1671 C1786 ) C1671_=_C1792( C1671 C1792 ) C1671_=_C1797( C1671 C1797 ) C1671_=_C1808( C1671 C1808 ) C1672_=_C1688( C1672 C1688 ) C1672_=_C1753( C1672 C1753 ) \nC1672_=_C1763( C1672 C1763 ) C1672_=_C1772( C1672 C1772 ) C1672_=_C1780( C1672 C1780 ) C1672_=_C1787( C1672 C1787 ) C1672_=_C1793( C1672 C1793 ) C1672_=_C1798( C1672 C1798 ) \nC1672_=_C1809( C1672 C1809 ) C1674_=_C1675( C1674 C1675 ) C1674_=_C1676( C1674 C1676 ) C1674_=_C1677( C1674 C1677 ) C1674_=_C1685( C1674 C1685 ) C1674_=_C1686( C1674 C1686 ) \nC1674_=_C1687( C1674 C1687 ) C1674_=_C1688( C1674 C1688 ) C1674_=_C1693( C1674 C1693 ) C1674_=_C1694( C1674 C1694 ) C1674_=_C1695( C1674 C1695 ) C1674_=_C1696( C1674 C1696 ) \nC1674_=_C1697( C1674 C1697 ) C1674_=_C1698( C1674 C1698 ) C1674_=_C1699( C1674 C1699 ) C1674_=_C1704( C1674 C1704 ) C1675_=_C1676( C1675 C1676 ) C1675_=_C1677( C1675 C1677 ) \nC1675_=_C1685( C1675 C1685 ) C1675_=_C1686( C1675 C1686 ) C1675_=_C1687( C1675 C1687 ) C1675_=_C1688( C1675 C1688 ) C1675_=_C1707( C1675 C1707 ) C1675_=_C1708( C1675 C1708 ) \nC1675_=_C1709( C1675 C1709 ) C1675_=_C1710( C1675 C1710 ) C1675_=_C1711( C1675 C1711 ) C1675_=_C1712( C1675 C1712 ) C1675_=_C1713( C1675 C1713 ) C1675_=_C1718( C1675 C1718 ) \nC1676_=_C1677( C1676 C1677 ) C1676_=_C1685( C1676 C1685 ) C1676_=_C1686( C1676 C1686 ) C1676_=_C1687( C1676 C1687 ) C1676_=_C1688( C1676 C1688 ) C1676_=_C1720( C1676 C1720 ) \nC1676_=_C1721( C1676 C1721 ) C1676_=_C1722( C1676 C1722 ) C1676_=_C1723( C1676 C1723 ) C1676_=_C1724( C1676 C1724 ) C1676_=_C1725( C1676 C1725 ) C1676_=_C1726( C1676 C1726 ) \nC1676_=_C1731( C1676 C1731 ) C1677_=_C1685( C1677 C1685 ) C1677_=_C1686( C1677 C1686 ) C1677_=_C1687( C1677 C1687 ) C1677_=_C1688( C1677 C1688 ) C1677_=_C1732( C1677 C1732 ) \nC1677_=_C1733( C1677 C1733 ) C1677_=_C1734( C1677 C1734 ) C1677_=_C1735( C1677 C1735 ) C1677_=_C1736( C1677 C1736 ) C1677_=_C1737( C1677 C1737 ) C1677_=_C1738( C1677 C1738 ) \nC1677_=_C1743( C1677 C1743 ) C1685_=_C1686( C1685 C1686 ) C1685_=_C1687( C1685 C1687 ) C1685_=_C1688( C1685 C1688 ) C1685_=_C1750( C1685 C1750 ) C1685_=_C1760( C1685 C1760 ) \nC1685_=_C1769( C1685 C1769 ) C1685_=_C1777( C1685 C1777 ) C1685_=_C1784( C1685 C1784 ) C1685_=_C1790( C1685 C1790 ) C1685_=_C1795( C1685 C1795 ) C1685_=_C1803( C1685 C1803 ) \nC1686_=_C1687( C1686 C1687 ) C1686_=_C1688( C1686 C1688 ) C1686_=_C1751( C1686 C1751 ) C1686_=_C1761( C1686 C1761 ) C1686_=_C1770( C1686 C1770 ) C1686_=_C1778( C1686 C1778 ) \nC1686_=_C1785( C1686 C1785 ) C1686_=_C1791( C1686 C1791 ) C1686_=_C1796( C1686 C1796 ) C1686_=_C1806( C1686 C1806 ) C1687_=_C1688( C1687 C1688 ) C1687_=_C1752( C1687 C1752 ) \nC1687_=_C1762( C1687 C1762 ) C1687_=_C1771( C1687 C1771 ) C1687_=_C1779( C1687 C1779 ) C1687_=_C1786( C1687 C1786 ) C1687_=_C1792( C1687 C1792 ) C1687_=_C1797( C1687 C1797 ) \nC1687_=_C1808( C1687 C1808 ) C1688_=_C1753( C1688 C1753 ) C1688_=_C1763( C1688 C1763 ) C1688_=_C1772( C1688 C1772 ) C1688_=_C1780( C1688 C1780 ) C1688_=_C1787( C1688 C1787 ) \nC1688_=_C1793( C1688 C1793 ) C1688_=_C1798( C1688 C1798 ) C1688_=_C1809( C1688 C1809 ) C1693_=_C1694( C1693 C1694 ) C1693_=_C1695( C1693 C1695 ) C1693_=_C1696( C1693 C1696 ) \nC1693_=_C1697( C1693 C1697 ) C1693_=_C1698( C1693 C1698 ) C1693_=_C1699( C1693 C1699 ) C1693_=_C1704( C1693 C1704 ) C1693_=_C1707( C1693 C1707 ) C1693_=_C1720( C1693 C1720 ) \nC1693_=_C1732( C1693 C1732 ) C1693_=_C1750( C1693 C1750 ) C1693_=_C1751( C1693 C1751 ) C1693_=_C1752( C1693 C1752 ) C1693_=_C1753( C1693 C1753 ) C1694_=_C1695( C1694 C1695 ) \nC1694_=_C1696( C1694 C1696 ) C1694_=_C1697( C1694 C1697 ) C1694_=_C1698( C1694 C1698 ) C1694_=_C1699( C1694 C1699 ) C1694_=_C1704( C1694 C1704 ) C1694_=_C1708( C1694 C1708 ) \nC1694_=_C1721( C1694 C1721 ) C1694_=_C1733( C1694 C1733 ) C1694_=_C1760( C1694 C1760 ) C1694_=_C1761( C1694 C1761 ) C1694_=_C1762( C1694 C1762 ) C1694_=_C1763( C1694 C1763 ) \nC1695_=_C1696( C1695 C1696 ) C1695_=_C1697( C1695 C1697 ) C1695_=_C1698( C1695 C1698 ) C1695_=_C1699( C1695 C1699 ) C1695_=_C1704( C1695 C1704 ) C1695_=_C1709( C1695 C1709 ) \nC1695_=_C1722( C1695 C1722 ) C1695_=_C1734( C1695 C1734 ) C1695_=_C1769( C1695 C1769 ) C1695_=_C1770( C1695 C1770 ) C1695_=_C1771( C1695 C1771 ) C1695_=_C1772( C1695 C1772 ) \nC1696_=_C1697( C1696 C1697 ) C1696_=_C1698( C1696 C1698 ) C1696_=_C1699( C1696 C1699 ) C1696_=_C1704( C1696 C1704 ) C1696_=_C1710( C1696 C1710 ) C1696_=_C1723( C1696 C1723 ) \nC1696_=_C1735( C1696 C1735 ) C1696_=_C1777( C1696 C1777 ) C1696_=_C1778( C1696 C1778 ) C1696_=_C1779( C1696 C1779 ) C1696_=_C1780( C1696 C1780 ) C1697_=_C1698( C1697 C1698 ) \nC1697_=_C1699( C1697 C1699 ) C1697_=_C1704( C1697 C1704 ) C1697_=_C1711( C1697 C1711 ) C1697_=_C1724( C1697 C1724 ) C1697_=_C1736( C1697 C1736 ) C1697_=_C1784( C1697 C1784 ) \nC1697_=_C1785( C1697 C1785 ) C1697_=_C1786( C1697 C1786 ) C1697_=_C1787( C1697 C1787 ) C1698_=_C1699( C1698 C1699 ) C1698_=_C1704( C1698 C1704 ) C1698_=_C1712( C1698 C1712 ) \nC1698_=_C1725( C1698 C1725 ) C1698_=_C1737( C1698 C1737 ) C1698_=_C1790( C1698 C1790 ) C1698_=_C1791( C1698 C1791 ) C1698_=_C1792( C1698 C1792 ) C1698_=_C1793( C1698 C1793 ) \nC1699_=_C1704( C1699 C1704 ) C1699_=_C1713( C1699 C1713 ) C1699_=_C1726( C1699 C1726 ) C1699_=_C1738( C1699 C1738 ) C1699_=_C1795( C1699 C1795 ) C1699_=_C1796( C1699 C1796 ) \nC1699_=_C1797( C1699 C1797 ) C1699_=_C1798( C1699 C1798 ) C1704_=_C1718( C1704 C1718 ) C1704_=_C1731( C1704 C1731 ) C1704_=_C1743( C1704 C1743 ) C1704_=_C1803( C1704 C1803 ) \nC1704_=_C1806( C1704 C1806 ) C1704_=_C1808( C1704 C1808 ) C1704_=_C1809( C1704 C1809 ) C1707_=_C1708( C1707 C1708 ) C1707_=_C1709( C1707 C1709 ) C1707_=_C1710( C1707 C1710 ) \nC1707_=_C1711( C1707 C1711 ) C1707_=_C1712( C1707 C1712 ) C1707_=_C1713( C1707 C1713 ) C1707_=_C1718( C1707 C1718 ) C1707_=_C1720( C1707 C1720 ) C1707_=_C1732( C1707 C1732 ) \nC1707_=_C1750( C1707 C1750 ) C1707_=_C1751( C1707 C1751 ) C1707_=_C1752( C1707 C1752 ) C1707_=_C1753( C1707 C1753 ) C1708_=_C1709( C1708 C1709 ) C1708_=_C1710( C1708 C1710 ) \nC1708_=_C1711( C1708 C1711 ) C1708_=_C1712( C1708 C1712 ) C1708_=_C1713( C1708 C1713 ) C1708_=_C1718( C1708 C1718 ) C1708_=_C1721( C1708 C1721 ) C1708_=_C1733( C1708 C1733 ) \nC1708_=_C1760( C1708 C1760 ) C1708_=_C1761( C1708 C1761 ) C1708_=_C1762( C1708 C1762 ) C1708_=_C1763( C1708 C1763 ) C1709_=_C1710( C1709 C1710 ) C1709_=_C1711( C1709 C1711 ) \nC1709_=_C1712( C1709 C1712 ) C1709_=_C1713( C1709 C1713 ) C1709_=_C1718( C1709 C1718 ) C1709_=_C1722( C1709 C1722 ) C1709_=_C1734( C1709 C1734 ) C1709_=_C1769( C1709 C1769 ) \nC1709_=_C1770( C1709 C1770 ) C1709_=_C1771( C1709 C1771 ) C1709_=_C1772( C1709 C1772 ) C1710_=_C1711( C1710 C1711 ) C1710_=_C1712( C1710 C1712 ) C1710_=_C1713( C1710 C1713 ) \nC1710_=_C1718( C1710 C1718 ) C1710_=_C1723( C1710 C1723 ) C1710_=_C1735( C1710 C1735 ) C1710_=_C1777( C1710 C1777 ) C1710_=_C1778( C1710 C1778 ) C1710_=_C1779( C1710 C1779 ) \nC1710_=_C1780( C1710 C1780 ) C1711_=_C1712( C1711 C1712 ) C1711_=_C1713( C1711 C1713 ) C1711_=_C1718( C1711 C1718 ) C1711_=_C1724( C1711 C1724 ) C1711_=_C1736( C1711 C1736 ) \nC1711_=_C1784( C1711 C1784 ) C1711_=_C1785( C1711 C1785 ) C1711_=_C1786(</w:t>
      </w:r>
    </w:p>
    <w:p>
      <w:pPr>
        <w:pStyle w:val="PreformattedText"/>
        <w:bidi w:val="0"/>
        <w:spacing w:before="0" w:after="0"/>
        <w:jc w:val="left"/>
        <w:rPr/>
      </w:pPr>
      <w:r>
        <w:rPr/>
        <w:t xml:space="preserve"> </w:t>
      </w:r>
      <w:r>
        <w:rPr/>
        <w:t>C1711 C1786 ) C1711_=_C1787( C1711 C1787 ) C1712_=_C1713( C1712 C1713 ) C1712_=_C1718( C1712 C1718 ) \nC1712_=_C1725( C1712 C1725 ) C1712_=_C1737( C1712 C1737 ) C1712_=_C1790( C1712 C1790 ) C1712_=_C1791( C1712 C1791 ) C1712_=_C1792( C1712 C1792 ) C1712_=_C1793( C1712 C1793 ) \nC1713_=_C1718( C1713 C1718 ) C1713_=_C1726( C1713 C1726 ) C1713_=_C1738( C1713 C1738 ) C1713_=_C1795( C1713 C1795 ) C1713_=_C1796( C1713 C1796 ) C1713_=_C1797( C1713 C1797 ) \nC1713_=_C1798( C1713 C1798 ) C1718_=_C1731( C1718 C1731 ) C1718_=_C1743( C1718 C1743 ) C1718_=_C1803( C1718 C1803 ) C1718_=_C1806( C1718 C1806 ) C1718_=_C1808( C1718 C1808 ) \nC1718_=_C1809( C1718 C1809 ) C1720_=_C1721( C1720 C1721 ) C1720_=_C1722( C1720 C1722 ) C1720_=_C1723( C1720 C1723 ) C1720_=_C1724( C1720 C1724 ) C1720_=_C1725( C1720 C1725 ) \nC1720_=_C1726( C1720 C1726 ) C1720_=_C1731( C1720 C1731 ) C1720_=_C1732( C1720 C1732 ) C1720_=_C1750( C1720 C1750 ) C1720_=_C1751( C1720 C1751 ) C1720_=_C1752( C1720 C1752 ) \nC1720_=_C1753( C1720 C1753 ) C1721_=_C1722( C1721 C1722 ) C1721_=_C1723( C1721 C1723 ) C1721_=_C1724( C1721 C1724 ) C1721_=_C1725( C1721 C1725 ) C1721_=_C1726( C1721 C1726 ) \nC1721_=_C1731( C1721 C1731 ) C1721_=_C1733( C1721 C1733 ) C1721_=_C1760( C1721 C1760 ) C1721_=_C1761( C1721 C1761 ) C1721_=_C1762( C1721 C1762 ) C1721_=_C1763( C1721 C1763 ) \nC1722_=_C1723( C1722 C1723 ) C1722_=_C1724( C1722 C1724 ) C1722_=_C1725( C1722 C1725 ) C1722_=_C1726( C1722 C1726 ) C1722_=_C1731( C1722 C1731 ) C1722_=_C1734( C1722 C1734 ) \nC1722_=_C1769( C1722 C1769 ) C1722_=_C1770( C1722 C1770 ) C1722_=_C1771( C1722 C1771 ) C1722_=_C1772( C1722 C1772 ) C1723_=_C1724( C1723 C1724 ) C1723_=_C1725( C1723 C1725 ) \nC1723_=_C1726( C1723 C1726 ) C1723_=_C1731( C1723 C1731 ) C1723_=_C1735( C1723 C1735 ) C1723_=_C1777( C1723 C1777 ) C1723_=_C1778( C1723 C1778 ) C1723_=_C1779( C1723 C1779 ) \nC1723_=_C1780( C1723 C1780 ) C1724_=_C1725( C1724 C1725 ) C1724_=_C1726( C1724 C1726 ) C1724_=_C1731( C1724 C1731 ) C1724_=_C1736( C1724 C1736 ) C1724_=_C1784( C1724 C1784 ) \nC1724_=_C1785( C1724 C1785 ) C1724_=_C1786( C1724 C1786 ) C1724_=_C1787( C1724 C1787 ) C1725_=_C1726( C1725 C1726 ) C1725_=_C1731( C1725 C1731 ) C1725_=_C1737( C1725 C1737 ) \nC1725_=_C1790( C1725 C1790 ) C1725_=_C1791( C1725 C1791 ) C1725_=_C1792( C1725 C1792 ) C1725_=_C1793( C1725 C1793 ) C1726_=_C1731( C1726 C1731 ) C1726_=_C1738( C1726 C1738 ) \nC1726_=_C1795( C1726 C1795 ) C1726_=_C1796( C1726 C1796 ) C1726_=_C1797( C1726 C1797 ) C1726_=_C1798( C1726 C1798 ) C1731_=_C1743( C1731 C1743 ) C1731_=_C1803( C1731 C1803 ) \nC1731_=_C1806( C1731 C1806 ) C1731_=_C1808( C1731 C1808 ) C1731_=_C1809( C1731 C1809 ) C1732_=_C1733( C1732 C1733 ) C1732_=_C1734( C1732 C1734 ) C1732_=_C1735( C1732 C1735 ) \nC1732_=_C1736( C1732 C1736 ) C1732_=_C1737( C1732 C1737 ) C1732_=_C1738( C1732 C1738 ) C1732_=_C1743( C1732 C1743 ) C1732_=_C1750( C1732 C1750 ) C1732_=_C1751( C1732 C1751 ) \nC1732_=_C1752( C1732 C1752 ) C1732_=_C1753( C1732 C1753 ) C1733_=_C1734( C1733 C1734 ) C1733_=_C1735( C1733 C1735 ) C1733_=_C1736( C1733 C1736 ) C1733_=_C1737( C1733 C1737 ) \nC1733_=_C1738( C1733 C1738 ) C1733_=_C1743( C1733 C1743 ) C1733_=_C1760( C1733 C1760 ) C1733_=_C1761( C1733 C1761 ) C1733_=_C1762( C1733 C1762 ) C1733_=_C1763( C1733 C1763 ) \nC1734_=_C1735( C1734 C1735 ) C1734_=_C1736( C1734 C1736 ) C1734_=_C1737( C1734 C1737 ) C1734_=_C1738( C1734 C1738 ) C1734_=_C1743( C1734 C1743 ) C1734_=_C1769( C1734 C1769 ) \nC1734_=_C1770( C1734 C1770 ) C1734_=_C1771( C1734 C1771 ) C1734_=_C1772( C1734 C1772 ) C1735_=_C1736( C1735 C1736 ) C1735_=_C1737( C1735 C1737 ) C1735_=_C1738( C1735 C1738 ) \nC1735_=_C1743( C1735 C1743 ) C1735_=_C1777( C1735 C1777 ) C1735_=_C1778( C1735 C1778 ) C1735_=_C1779( C1735 C1779 ) C1735_=_C1780( C1735 C1780 ) C1736_=_C1737( C1736 C1737 ) \nC1736_=_C1738( C1736 C1738 ) C1736_=_C1743( C1736 C1743 ) C1736_=_C1784( C1736 C1784 ) C1736_=_C1785( C1736 C1785 ) C1736_=_C1786( C1736 C1786 ) C1736_=_C1787( C1736 C1787 ) \nC1737_=_C1738( C1737 C1738 ) C1737_=_C1743( C1737 C1743 ) C1737_=_C1790( C1737 C1790 ) C1737_=_C1791( C1737 C1791 ) C1737_=_C1792( C1737 C1792 ) C1737_=_C1793( C1737 C1793 ) \nC1738_=_C1743( C1738 C1743 ) C1738_=_C1795( C1738 C1795 ) C1738_=_C1796( C1738 C1796 ) C1738_=_C1797( C1738 C1797 ) C1738_=_C1798( C1738 C1798 ) C1743_=_C1803( C1743 C1803 ) \nC1743_=_C1806( C1743 C1806 ) C1743_=_C1808( C1743 C1808 ) C1743_=_C1809( C1743 C1809 ) C1750_=_C1751( C1750 C1751 ) C1750_=_C1752( C1750 C1752 ) C1750_=_C1753( C1750 C1753 ) \nC1750_=_C1760( C1750 C1760 ) C1750_=_C1769( C1750 C1769 ) C1750_=_C1777( C1750 C1777 ) C1750_=_C1784( C1750 C1784 ) C1750_=_C1790( C1750 C1790 ) C1750_=_C1795( C1750 C1795 ) \nC1750_=_C1803( C1750 C1803 ) C1751_=_C1752( C1751 C1752 ) C1751_=_C1753( C1751 C1753 ) C1751_=_C1761( C1751 C1761 ) C1751_=_C1770( C1751 C1770 ) C1751_=_C1778( C1751 C1778 ) \nC1751_=_C1785( C1751 C1785 ) C1751_=_C1791( C1751 C1791 ) C1751_=_C1796( C1751 C1796 ) C1751_=_C1806( C1751 C1806 ) C1752_=_C1753( C1752 C1753 ) C1752_=_C1762( C1752 C1762 ) \nC1752_=_C1771( C1752 C1771 ) C1752_=_C1779( C1752 C1779 ) C1752_=_C1786( C1752 C1786 ) C1752_=_C1792( C1752 C1792 ) C1752_=_C1797( C1752 C1797 ) C1752_=_C1808( C1752 C1808 ) \nC1753_=_C1763( C1753 C1763 ) C1753_=_C1772( C1753 C1772 ) C1753_=_C1780( C1753 C1780 ) C1753_=_C1787( C1753 C1787 ) C1753_=_C1793( C1753 C1793 ) C1753_=_C1798( C1753 C1798 ) \nC1753_=_C1809( C1753 C1809 ) C1760_=_C1761( C1760 C1761 ) C1760_=_C1762( C1760 C1762 ) C1760_=_C1763( C1760 C1763 ) C1760_=_C1769( C1760 C1769 ) C1760_=_C1777( C1760 C1777 ) \nC1760_=_C1784( C1760 C1784 ) C1760_=_C1790( C1760 C1790 ) C1760_=_C1795( C1760 C1795 ) C1760_=_C1803( C1760 C1803 ) C1761_=_C1762( C1761 C1762 ) C1761_=_C1763( C1761 C1763 ) \nC1761_=_C1770( C1761 C1770 ) C1761_=_C1778( C1761 C1778 ) C1761_=_C1785( C1761 C1785 ) C1761_=_C1791( C1761 C1791 ) C1761_=_C1796( C1761 C1796 ) C1761_=_C1806( C1761 C1806 ) \nC1762_=_C1763( C1762 C1763 ) C1762_=_C1771( C1762 C1771 ) C1762_=_C1779( C1762 C1779 ) C1762_=_C1786( C1762 C1786 ) C1762_=_C1792( C1762 C1792 ) C1762_=_C1797( C1762 C1797 ) \nC1762_=_C1808( C1762 C1808 ) C1763_=_C1772( C1763 C1772 ) C1763_=_C1780( C1763 C1780 ) C1763_=_C1787( C1763 C1787 ) C1763_=_C1793( C1763 C1793 ) C1763_=_C1798( C1763 C1798 ) \nC1763_=_C1809( C1763 C1809 ) C1769_=_C1770( C1769 C1770 ) C1769_=_C1771( C1769 C1771 ) C1769_=_C1772( C1769 C1772 ) C1769_=_C1777( C1769 C1777 ) C1769_=_C1784( C1769 C1784 ) \nC1769_=_C1790( C1769 C1790 ) C1769_=_C1795( C1769 C1795 ) C1769_=_C1803( C1769 C1803 ) C1770_=_C1771( C1770 C1771 ) C1770_=_C1772( C1770 C1772 ) C1770_=_C1778( C1770 C1778 ) \nC1770_=_C1785( C1770 C1785 ) C1770_=_C1791( C1770 C1791 ) C1770_=_C1796( C1770 C1796 ) C1770_=_C1806( C1770 C1806 ) C1771_=_C1772( C1771 C1772 ) C1771_=_C1779( C1771 C1779 ) \nC1771_=_C1786( C1771 C1786 ) C1771_=_C1792( C1771 C1792 ) C1771_=_C1797( C1771 C1797 ) C1771_=_C1808( C1771 C1808 ) C1772_=_C1780( C1772 C1780 ) C1772_=_C1787( C1772 C1787 ) \nC1772_=_C1793( C1772 C1793 ) C1772_=_C1798( C1772 C1798 ) C1772_=_C1809( C1772 C1809 ) C1777_=_C1778( C1777 C1778 ) C1777_=_C1779( C1777 C1779 ) C1777_=_C1780( C1777 C1780 ) \nC1777_=_C1784( C1777 C1784 ) C1777_=_C1790( C1777 C1790 ) C1777_=_C1795( C1777 C1795 ) C1777_=_C1803( C1777 C1803 ) C1778_=_C1779( C1778 C1779 ) C1778_=_C1780( C1778 C1780 ) \nC1778_=_C1785( C1778 C1785 ) C1778_=_C1791( C1778 C1791 ) C1778_=_C1796( C1778 C1796 ) C1778_=_C1806( C1778 C1806 ) C1779_=_C1780( C1779 C1780 ) C1779_=_C1786( C1779 C1786 ) \nC1779_=_C1792( C1779 C1792 ) C1779_=_C1797( C1779 C1797 ) C1779_=_C1808( C1779 C1808 ) C1780_=_C1787( C1780 C1787 ) C1780_=_C1793( C1780 C1793 ) C1780_=_C1798( C1780 C1798 ) \nC1780_=_C1809( C1780 C1809 ) C1784_=_C1785( C1784 C1785 ) C1784_=_C1786( C1784 C1786 ) C1784_=_C1787( C1784 C1787 ) C1784_=_C1790( C1784 C1790 ) C1784_=_C1795( C1784 C1795 ) \nC1784_=_C1803( C1784 C1803 ) C1785_=_C1786( C1785 C1786 ) C1785_=_C1787( C1785 C1787 ) C1785_=_C1791( C1785 C1791 ) C1785_=_C1796( C1785 C1796 ) C1785_=_C1806( C1785 C1806 ) \nC1786_=_C1787( C1786 C1787 ) C1786_=_C1792( C1786 C1792 ) C1786_=_C1797( C1786 C1797 ) C1786_=_C1808( C1786 C1808 ) C1787_=_C1793( C1787 C1793 ) C1787_=_C1798( C1787 C1798 ) \nC1787_=_C1809( C1787 C1809 ) C1790_=_C1791( C1790 C1791 ) C1790_=_C1792( C1790 C1792 ) C1790_=_C1793( C1790 C1793 ) C1790_=_C1795( C1790 C1795 ) C1790_=_C1803( C1790 C1803 ) \nC1791_=_C1792( C1791 C1792 ) C1791_=_C1793( C1791 C1793 ) C1791_=_C1796( C1791 C1796 ) C1791_=_C1806( C1791 C1806 ) C1792_=_C1793( C1792 C1793 ) C1792_=_C1797( C1792 C1797 ) \nC1792_=_C1808( C1792 C1808 ) C1793_=_C1798( C1793 C1798 ) C1793_=_C1809( C1793 C1809 ) C1795_=_C1796( C1795 C1796 ) C1795_=_C1797( C1795 C1797 ) C1795_=_C1798( C1795 C1798 ) \nC1795_=_C1803( C1795 C1803 ) C1796_=_C1797( C1796 C1797 ) C1796_=_C1798( C1796 C1798 ) C1796_=_C1806( C1796 C1806 ) C1797_=_C1798( C1797 C1798 ) C1797_=_C1808( C1797 C1808 ) \nC1798_=_C1809( C1798 C1809 ) C1803_=_C1806( C1803 C1806 ) C1803_=_C1808( C1803 C1808 ) C1803_=_C1809( C1803 C1809 ) C1806_=_C1808( C1806 C1808 ) C1806_=_C1809( C1806 C1809 ) \nC1808_=_C1809( C1808 C1809 ) "];3-&gt;8[label="704: C3 C4 C5 C6 C11 \nC12 C13 C14 C44 C45 C46 \nC47 C55 C56 C57 C58 C62 \nC63 C64 C65 C70 C71 C72 \nC73 C103 C104 C105 C106 C114 \nC115 C116 C117 C120 C121 C122 \nC123 C128 C129 C130 C131 C161 \nC162 C163 C164 C172 C173 C174 \nC175 C177 C178 C179 C180 C185 \nC186 C187 C188 C218 C219 C220 \nC221 C229 C230 C231 C232 C237 \nC238 C239 C240 C245 C246 C247 \nC248 C249 C250 C251 C252 C253 \nC255 C256 C257 C258 C259 C260 \nC261 C262 C263 C264 C265 C266 \nC267 C268 C269 C270 C271 C272 \nC273 C278 C279 C280 C281 C282 \nC283 C284 C289 C292 C293 C294 \nC295 C300 C301 C302 C303 C304 \nC305 C306 C307 C308 C309 C311 \nC312 C313 C314 C315 C316 C317 \nC318 C319 C320 C321 C322 C323 \nC324 C325 C326 C327 C328 C333 \nC334 C335 C336 C337 C338 C339 \nC344 C346 C347 C348 C349 C354 \nC355</w:t>
      </w:r>
    </w:p>
    <w:p>
      <w:pPr>
        <w:pStyle w:val="PreformattedText"/>
        <w:bidi w:val="0"/>
        <w:spacing w:before="0" w:after="0"/>
        <w:jc w:val="left"/>
        <w:rPr/>
      </w:pPr>
      <w:r>
        <w:rPr/>
        <w:t xml:space="preserve"> </w:t>
      </w:r>
      <w:r>
        <w:rPr/>
        <w:t>C356 C357 C358 C359 C360 \nC361 C362 C363 C364 C366 C367 \nC368 C369 C370 C371 C372 C373 \nC374 C375 C376 C377 C378 C379 \nC380 C381 C382 C387 C388 C389 \nC390 C391 C392 C393 C398 C399 \nC400 C401 C402 C407 C408 C409 \nC410 C411 C412 C413 C414 C415 \nC416 C417 C418 C420 C421 C422 \nC423 C424 C425 C426 C427 C428 \nC429 C430 C431 C432 C433 C434 \nC435 C440 C441 C442 C443 C444 \nC445 C446 C451 C455 C456 C457 \nC458 C488 C489 C490 C491 C499 \nC500 C501 C502 C506 C507 C508 \nC509 C539 C540 C541 C542 C550 \nC551 C552 C553 C556 C557 C558 \nC559 C589 C590 C591 C592 C600 \nC601 C602 C603 C605 C606 C607 \nC608 C638 C639 C640 C641 C649 \nC650 C651 C652 C657 C658 C659 \nC660 C661 C662 C663 C664 C665 \nC666 C667 C668 C669 C670 C671 \nC672 C673 C675 C676 C677 C678 \nC679 C680 C681 C682 C683 C684 \nC685 C690 C691 C692 C693 C694 \nC695 C696 C701 C704 C705 C706 \nC707 C708 C709 C710 C711 C712 \nC713 C714 C715 C716 C717 C718 \nC719 C720 C721 C723 C724 C725 \nC726 C727 C728 C729 C730 C731 \nC732 C737 C738 C739 C740 C741 \nC742 C743 C748 C750 C751 C752 \nC753 C754 C755 C756 C757 C758 \nC759 C760 C761 C762 C763 C764 \nC765 C766 C767 C768 C770 C771 \nC772 C773 C774 C775 C776 C777 \nC778 C783 C784 C785 C786 C787 \nC788 C789 C794 C795 C796 C797 \nC798 C799 C800 C801 C802 C803 \nC804 C805 C806 C807 C808 C809 \nC810 C811 C812 C813 C814 C816 \nC817 C818 C819 C820 C821 C822 \nC823 C828 C829 C830 C831 C832 \nC833 C834 C839 C868 C869 C870 \nC871 C879 C880 C881 C882 C911 \nC912 C913 C914 C922 C923 C924 \nC925 C953 C954 C955 C956 C964 \nC965 C966 C967 C994 C995 C996 \nC997 C1005 C1006 C1007 C1008 C1034 \nC1035 C1036 C1037 C1045 C1046 C1047 \nC1048 C1073 C1074 C1075 C1076 C1084 \nC1085 C1086 C1087 C1111 C1112 C1113 \nC1114 C1122 C1123 C1124 C1125 C1148 \nC1149 C1150 C1151 C1159 C1160 C1161 \nC1162 C1183 C1185 C1186 C1187 C1195 \nC1196 C1197 C1198 C1218 C1219 C1221 \nC1222 C1230 C1231 C1232 C1233 C1252 \nC1253 C1254 C1256 C1264 C1265 C1266 \nC1267 C1285 C1286 C1287 C1288 C1297 \nC1298 C1299 C1300 C1317 C1318 C1319 \nC1320 C1329 C1330 C1331 C1332 C1348 \nC1349 C1350 C1351 C1360 C1361 C1362 \nC1363 C1378 C1379 C1380 C1381 C1390 \nC1391 C1392 C1393 C1407 C1408 C1409 \nC1410 C1419 C1420 C1421 C1422 C1435 \nC1436 C1437 C1438 C1447 C1448 C1449 \nC1450 C1462 C1463 C1464 C1465 C1474 \nC1475 C1476 C1477 C1488 C1489 C1490 \nC1491 C1500 C1501 C1502 C1503 C1513 \nC1514 C1515 C1516 C1524 C1526 C1527 \nC1528 C1537 C1538 C1539 C1540 C1548 \nC1549 C1551 C1552 C1560 C1561 C1562 \nC1563 C1571 C1572 C1573 C1575 C1582 \nC1583 C1584 C1585 C1593 C1594 C1595 \nC1596 C1603 C1604 C1605 C1606 C1614 \nC1615 C1616 C1617 C1623 C1624 C1625 \nC1626 C1634 C1635 C1636 C1637 C1641 \nC1642 C1643 C1644 C1652 C1653 C1654 \nC1655 C1658 C1659 C1660 C1661 C1669 \nC1670 C1671 C1672 C1674 C1675 C1676 \nC1677 C1685 C1686 C1687 C1688 C1693 \nC1694 C1695 C1696 C1697 C1698 C1699 \nC1704 C1707 C1708 C1709 C1710 C1711 \nC1712 C1713 C1718 C1720 C1721 C1722 \nC1723 C1724 C1725 C1726 C1731 C1732 \nC1733 C1734 C1735 C1736 C1737 C1738 \nC1743 C1750 C1751 C1752 C1753 C1760 \nC1761 C1762 C1763 C1769 C1770 C1771 \nC1772 C1777 C1778 C1779 C1780 C1784 \nC1785 C1786 C1787 C1790 C1791 C1792 \nC1793 C1795 C1796 C1797 C1798 C1803 \nC1806 C1808 C1809 \n20416: C3_=_C4 ,C3_=_C5 ,C3_=_C6 ,C3_=_C11 ,C3_=_C12 ,\nC3_=_C13 ,C3_=_C14 ,C3_=_C44 ,C3_=_C45 ,C3_=_C46 ,C3_=_C47 ,\nC3_=_C55 ,C3_=_C56 ,C3_=_C57 ,C3_=_C58 ,C3_=_C62 ,C3_=_C120 ,\nC3_=_C177 ,C3_=_C237 ,C3_=_C238 ,C3_=_C239 ,C3_=_C240 ,C3_=_C245 ,\nC3_=_C246 ,C3_=_C247 ,C3_=_C248 ,C3_=_C249 ,C3_=_C250 ,C3_=_C251 ,\nC3_=_C252 ,C3_=_C253 ,C3_=_C255 ,C3_=_C256 ,C3_=_C257 ,C3_=_C258 ,\nC3_=_C259 ,C3_=_C260 ,C3_=_C261 ,C3_=_C262 ,C3_=_C263 ,C3_=_C264 ,\nC3_=_C265 ,C3_=_C266 ,C3_=_C267 ,C3_=_C268 ,C3_=_C269 ,C3_=_C270 ,\nC3_=_C271 ,C3_=_C272 ,C3_=_C273 ,C3_=_C278 ,C3_=_C279 ,C3_=_C280 ,\nC3_=_C281 ,C3_=_C282 ,C3_=_C283 ,C3_=_C284 ,C3_=_C289 ,C4_=_C5 ,\nC4_=_C6 ,C4_=_C11 ,C4_=_C12 ,C4_=_C13 ,C4_=_C14 ,C4_=_C44 ,\nC4_=_C45 ,C4_=_C46 ,C4_=_C47 ,C4_=_C55 ,C4_=_C56 ,C4_=_C57 ,\nC4_=_C58 ,C4_=_C63 ,C4_=_C121 ,C4_=_C178 ,C4_=_C292 ,C4_=_C293 ,\nC4_=_C294 ,C4_=_C295 ,C4_=_C300 ,C4_=_C301 ,C4_=_C302 ,C4_=_C303 ,\nC4_=_C304 ,C4_=_C305 ,C4_=_C306 ,C4_=_C307 ,C4_=_C308 ,C4_=_C309 ,\nC4_=_C311 ,C4_=_C312 ,C4_=_C313 ,C4_=_C314 ,C4_=_C315 ,C4_=_C316 ,\nC4_=_C317 ,C4_=_C318 ,C4_=_C319 ,C4_=_C320 ,C4_=_C321 ,C4_=_C322 ,\nC4_=_C323 ,C4_=_C324 ,C4_=_C325 ,C4_=_C326 ,C4_=_C327 ,C4_=_C328 ,\nC4_=_C333 ,C4_=_C334 ,C4_=_C335 ,C4_=_C336 ,C4_=_C337 ,C4_=_C338 ,\nC4_=_C339 ,C4_=_C344 ,C5_=_C6 ,C5_=_C11 ,C5_=_C12 ,C5_=_C13 ,\nC5_=_C14 ,C5_=_C44 ,C5_=_C45 ,C5_=_C46 ,C5_=_C47 ,C5_=_C55 ,\nC5_=_C56 ,C5_=_C57 ,C5_=_C58 ,C5_=_C64 ,C5_=_C122 ,C5_=_C179 ,\nC5_=_C346 ,C5_=_C347 ,C5_=_C348 ,C5_=_C349 ,C5_=_C354 ,C5_=_C355 ,\nC5_=_C356 ,C5_=_C357 ,C5_=_C358 ,C5_=_C359 ,C5_=_C360 ,C5_=_C361 ,\nC5_=_C362 ,C5_=_C363 ,C5_=_C364 ,C5_=_C366 ,C5_=_C367 ,C5_=_C368 ,\nC5_=_C369 ,C5_=_C370 ,C5_=_C371 ,C5_=_C372 ,C5_=_C373 ,C5_=_C374 ,\nC5_=_C375 ,C5_=_C376 ,C5_=_C377 ,C5_=_C378 ,C5_=_C379 ,C5_=_C380 ,\nC5_=_C381 ,C5_=_C382 ,C5_=_C387 ,C5_=_C388 ,C5_=_C389 ,C5_=_C390 ,\nC5_=_C391 ,C5_=_C392 ,C5_=_C393 ,C5_=_C398 ,C6_=_C11 ,C6_=_C12 ,\nC6_=_C13 ,C6_=_C14 ,C6_=_C44 ,C6_=_C45 ,C6_=_C46 ,C6_=_C47 ,\nC6_=_C55 ,C6_=_C56 ,C6_=_C57 ,C6_=_C58 ,C6_=_C65 ,C6_=_C123 ,\nC6_=_C180 ,C6_=_C399 ,C6_=_C400 ,C6_=_C401 ,C6_=_C402 ,C6_=_C407 ,\nC6_=_C408 ,C6_=_C409 ,C6_=_C410 ,C6_=_C411 ,C6_=_C412 ,C6_=_C413 ,\nC6_=_C414 ,C6_=_C415 ,C6_=_C416 ,C6_=_C417 ,C6_=_C418 ,C6_=_C420 ,\nC6_=_C421 ,C6_=_C422 ,C6_=_C423 ,C6_=_C424 ,C6_=_C425 ,C6_=_C426 ,\nC6_=_C427 ,C6_=_C428 ,C6_=_C429 ,C6_=_C430 ,C6_=_C431 ,C6_=_C432 ,\nC6_=_C433 ,C6_=_C434 ,C6_=_C435 ,C6_=_C440 ,C6_=_C441 ,C6_=_C442 ,\nC6_=_C443 ,C6_=_C444 ,C6_=_C445 ,C6_=_C446 ,C6_=_C451 ,C11_=_C12 ,\nC11_=_C13 ,C11_=_C14 ,C11_=_C44 ,C11_=_C45 ,C11_=_C46 ,C11_=_C47 ,\nC11_=_C55 ,C11_=_C56 ,C11_=_C57 ,C11_=_C58 ,C11_=_C70 ,C11_=_C128 ,\nC11_=_C185 ,C11_=_C455 ,C11_=_C506 ,C11_=_C556 ,C11_=_C605 ,C11_=_C657 ,\nC11_=_C658 ,C11_=_C659 ,C11_=_C660 ,C11_=_C661 ,C11_=_C662 ,C11_=_C663 ,\nC11_=_C664 ,C11_=_C665 ,C11_=_C666 ,C11_=_C667 ,C11_=_C668 ,C11_=_C669 ,\nC11_=_C670 ,C11_=_C671 ,C11_=_C672 ,C11_=_C673 ,C11_=_C675 ,C11_=_C676 ,\nC11_=_C677 ,C11_=_C678 ,C11_=_C679 ,C11_=_C680 ,C11_=_C681 ,C11_=_C682 ,\nC11_=_C683 ,C11_=_C684 ,C11_=_C685 ,C11_=_C690 ,C11_=_C691 ,C11_=_C692 ,\nC11_=_C693 ,C11_=_C694 ,C11_=_C695 ,C11_=_C696 ,C11_=_C701 ,C12_=_C13 ,\nC12_=_C14 ,C12_=_C44 ,C12_=_C45 ,C12_=_C46 ,C12_=_C47 ,C12_=_C55 ,\nC12_=_C56 ,C12_=_C57 ,C12_=_C58 ,C12_=_C71 ,C12_=_C129 ,C12_=_C186 ,\nC12_=_C456 ,C12_=_C507 ,C12_=_C557 ,C12_=_C606 ,C12_=_C704 ,C12_=_C705 ,\nC12_=_C706 ,C12_=_C707 ,C12_=_C708 ,C12_=_C709 ,C12_=_C710 ,C12_=_C711 ,\nC12_=_C712 ,C12_=_C713 ,C12_=_C714 ,C12_=_C715 ,C12_=_C716 ,C12_=_C717 ,\nC12_=_C718 ,C12_=_C719 ,C12_=_C720 ,C12_=_C721 ,C12_=_C723 ,C12_=_C724 ,\nC12_=_C725 ,C12_=_C726 ,C12_=_C727 ,C12_=_C728 ,C12_=_C729 ,C12_=_C730 ,\nC12_=_C731 ,C12_=_C732 ,C12_=_C737 ,C12_=_C738 ,C12_=_C739 ,C12_=_C740 ,\nC12_=_C741 ,C12_=_C742 ,C12_=_C743 ,C12_=_C748 ,C13_=_C14 ,C13_=_C44 ,\nC13_=_C45 ,C13_=_C46 ,C13_=_C47 ,C13_=_C55 ,C13_=_C56 ,C13_=_C57 ,\nC13_=_C58 ,C13_=_C72 ,C13_=_C130 ,C13_=_C187 ,C13_=_C457 ,C13_=_C508 ,\nC13_=_C558 ,C13_=_C607 ,C13_=_C750 ,C13_=_C751 ,C13_=_C752 ,C13_=_C753 ,\nC13_=_C754 ,C13_=_C755 ,C13_=_C756 ,C13_=_C757 ,C13_=_C758 ,C13_=_C759 ,\nC13_=_C760 ,C13_=_C761 ,C13_=_C762 ,C13_=_C763 ,C13_=_C764 ,C13_=_C765 ,\nC13_=_C766 ,C13_=_C767 ,C13_=_C768 ,C13_=_C770 ,C13_=_C771 ,C13_=_C772 ,\nC13_=_C773 ,C13_=_C774 ,C13_=_C775 ,C13_=_C776 ,C13_=_C777 ,C13_=_C778 ,\nC13_=_C783 ,C13_=_C784 ,C13_=_C785 ,C13_=_C786 ,C13_=_C787 ,C13_=_C788 ,\nC13_=_C789 ,C13_=_C794 ,C14_=_C44 ,C14_=_C45 ,C14_=_C46 ,C14_=_C47 ,\nC14_=_C55 ,C14_=_C56 ,C14_=_C57 ,C14_=_C58 ,C14_=_C73 ,C14_=_C131 ,\nC14_=_C188 ,C14_=_C458 ,C14_=_C509 ,C14_=_C559 ,C14_=_C608 ,C14_=_C795 ,\nC14_=_C796 ,C14_=_C797 ,C14_=_C798 ,C14_=_C799 ,C14_=_C800 ,C14_=_C801 ,\nC14_=_C802 ,C14_=_C803 ,C14_=_C804 ,C14_=_C805 ,C14_=_C806 ,C14_=_C807 ,\nC14_=_C808 ,C14_=_C809 ,C14_=_C810 ,C14_=_C811 ,C14_=_C812 ,C14_=_C813 ,\nC14_=_C814 ,C14_=_C816 ,C14_=_C817 ,C14_=_C818 ,C14_=_C819 ,C14_=_C820 ,\nC14_=_C821 ,C14_=_C822 ,C14_=_C823 ,C14_=_C828 ,C14_=_C829 ,C14_=_C830 ,\nC14_=_C831 ,C14_=_C832 ,C14_=_C833 ,C14_=_C834 ,C14_=_C839 ,C44_=_C45 ,\nC44_=_C46 ,C44_=_C47 ,C44_=_C55 ,C44_=_C56 ,C44_=_C57 ,C44_=_C58 ,\nC44_=_C103 ,C44_=_C161 ,C44_=_C218 ,C44_=_C488 ,C44_=_C539 ,C44_=_C589 ,\nC44_=_C638 ,C44_=_C868 ,C44_=_C911 ,C44_=_C953 ,C44_=_C994 ,C44_=_C1034 ,\nC44_=_C1073 ,C44_=_C1111 ,C44_=_C1148 ,C44_=_C1183 ,C44_=_C1218 ,C44_=_C1252 ,\nC44_=_C1285 ,C44_=_C1317 ,C44_=_C1348 ,C44_=_C1378 ,C44_=_C1407 ,C44_=_C1435 ,\nC44_=_C1462 ,C44_=_C1488 ,C44_=_C1513 ,C44_=_C1537 ,C44_=_C1560 ,C44_=_C1582 ,\nC44_=_C1603 ,C44_=_C1623 ,C44_=_C1641 ,C44_=_C1658 ,C44_=_C1674 ,C44_=_C1693 ,\nC44_=_C1694 ,C44_=_C1695 ,C44_=_C1696 ,C44_=_C1697 ,C44_=_C1698 ,C44_=_C1699 ,\nC44_=_C1704 ,C45_=_C46 ,C45_=_C47 ,C45_=_C55 ,C45_=_C56 ,C45_=_C57 ,\nC45_=_C58 ,C45_=_C104 ,C45_=_C162 ,C45_=_C219 ,C45_=_C489 ,C45_=_C540 ,\nC45_=_C590 ,C45_=_C639 ,C45_=_C869 ,C45_=_C912 ,C45_=_C954 ,C45_=_C995 ,\nC45_=_C1035 ,C45_=_C1074 ,C45_=_C1112 ,C45_=_C1149 ,C45_=_C1185 ,C45_=_C1219 ,\nC45_=_C1253 ,C45_=_C1286 ,C45_=_C1318 ,C45_=_C1349 ,C45_=_C1379 ,C45_=_C1408 ,\nC45_=_C1436 ,C45_=_C1463 ,C45_=_C1489 ,C45_=_C1514 ,C45_=_C1538 ,C45_=_C1561 ,\nC45_=_C1583 ,C45_=_C1604 ,C45_=_C1624 ,C45_=_C1642 ,C45_=_C1659 ,C45_=_C1675 ,\nC45_=_C1707 ,C45_=_C1708 ,C45_=_C1709 ,C45_=_C1710 ,C45_=_C1711 ,C45_=_C1712 ,\nC45_=_C1713 ,C45_=_C1718 ,C46_=_C47 ,C46_=_C55 ,C46_=_C56 ,C46_=_C57 ,\nC46_=_C58 ,C46_=_C105 ,C46_=_C163 ,C46_=_C220 ,C46_=_C490 ,C46_=_C541 ,\nC46_=_C591 ,C46_=_C640 ,C46_=_C870 ,C46_=_C913 ,C46_=_C955 ,C46_=_C996 ,\nC46_=_C1036 ,C46_=_C1075 ,C46_=_C1113 ,C46_=_C1150 ,C46_=_C1186 ,C46_=_C1221 ,\nC46_=_C1254 ,C46_=_C1287 ,C46_=_C1319 ,C46_=_C1350 ,C46_=_C1380 ,C46_=_C1409 ,\nC46_=_C1437</w:t>
      </w:r>
    </w:p>
    <w:p>
      <w:pPr>
        <w:pStyle w:val="PreformattedText"/>
        <w:bidi w:val="0"/>
        <w:spacing w:before="0" w:after="0"/>
        <w:jc w:val="left"/>
        <w:rPr/>
      </w:pPr>
      <w:r>
        <w:rPr/>
        <w:t xml:space="preserve"> </w:t>
      </w:r>
      <w:r>
        <w:rPr/>
        <w:t>,C46_=_C1464 ,C46_=_C1490 ,C46_=_C1515 ,C46_=_C1539 ,C46_=_C1562 ,\nC46_=_C1584 ,C46_=_C1605 ,C46_=_C1625 ,C46_=_C1643 ,C46_=_C1660 ,C46_=_C1676 ,\nC46_=_C1720 ,C46_=_C1721 ,C46_=_C1722 ,C46_=_C1723 ,C46_=_C1724 ,C46_=_C1725 ,\nC46_=_C1726 ,C46_=_C1731 ,C47_=_C55 ,C47_=_C56 ,C47_=_C57 ,C47_=_C58 ,\nC47_=_C106 ,C47_=_C164 ,C47_=_C221 ,C47_=_C491 ,C47_=_C542 ,C47_=_C592 ,\nC47_=_C641 ,C47_=_C871 ,C47_=_C914 ,C47_=_C956 ,C47_=_C997 ,C47_=_C1037 ,\nC47_=_C1076 ,C47_=_C1114 ,C47_=_C1151 ,C47_=_C1187 ,C47_=_C1222 ,C47_=_C1256 ,\nC47_=_C1288 ,C47_=_C1320 ,C47_=_C1351 ,C47_=_C1381 ,C47_=_C1410 ,C47_=_C1438 ,\nC47_=_C1465 ,C47_=_C1491 ,C47_=_C1516 ,C47_=_C1540 ,C47_=_C1563 ,C47_=_C1585 ,\nC47_=_C1606 ,C47_=_C1626 ,C47_=_C1644 ,C47_=_C1661 ,C47_=_C1677 ,C47_=_C1732 ,\nC47_=_C1733 ,C47_=_C1734 ,C47_=_C1735 ,C47_=_C1736 ,C47_=_C1737 ,C47_=_C1738 ,\nC47_=_C1743 ,C55_=_C56 ,C55_=_C57 ,C55_=_C58 ,C55_=_C114 ,C55_=_C172 ,\nC55_=_C229 ,C55_=_C499 ,C55_=_C550 ,C55_=_C600 ,C55_=_C649 ,C55_=_C879 ,\nC55_=_C922 ,C55_=_C964 ,C55_=_C1005 ,C55_=_C1045 ,C55_=_C1084 ,C55_=_C1122 ,\nC55_=_C1159 ,C55_=_C1195 ,C55_=_C1230 ,C55_=_C1264 ,C55_=_C1297 ,C55_=_C1329 ,\nC55_=_C1360 ,C55_=_C1390 ,C55_=_C1419 ,C55_=_C1447 ,C55_=_C1474 ,C55_=_C1500 ,\nC55_=_C1524 ,C55_=_C1548 ,C55_=_C1571 ,C55_=_C1593 ,C55_=_C1614 ,C55_=_C1634 ,\nC55_=_C1652 ,C55_=_C1669 ,C55_=_C1685 ,C55_=_C1750 ,C55_=_C1760 ,C55_=_C1769 ,\nC55_=_C1777 ,C55_=_C1784 ,C55_=_C1790 ,C55_=_C1795 ,C55_=_C1803 ,C56_=_C57 ,\nC56_=_C58 ,C56_=_C115 ,C56_=_C173 ,C56_=_C230 ,C56_=_C500 ,C56_=_C551 ,\nC56_=_C601 ,C56_=_C650 ,C56_=_C880 ,C56_=_C923 ,C56_=_C965 ,C56_=_C1006 ,\nC56_=_C1046 ,C56_=_C1085 ,C56_=_C1123 ,C56_=_C1160 ,C56_=_C1196 ,C56_=_C1231 ,\nC56_=_C1265 ,C56_=_C1298 ,C56_=_C1330 ,C56_=_C1361 ,C56_=_C1391 ,C56_=_C1420 ,\nC56_=_C1448 ,C56_=_C1475 ,C56_=_C1501 ,C56_=_C1526 ,C56_=_C1549 ,C56_=_C1572 ,\nC56_=_C1594 ,C56_=_C1615 ,C56_=_C1635 ,C56_=_C1653 ,C56_=_C1670 ,C56_=_C1686 ,\nC56_=_C1751 ,C56_=_C1761 ,C56_=_C1770 ,C56_=_C1778 ,C56_=_C1785 ,C56_=_C1791 ,\nC56_=_C1796 ,C56_=_C1806 ,C57_=_C58 ,C57_=_C116 ,C57_=_C174 ,C57_=_C231 ,\nC57_=_C501 ,C57_=_C552 ,C57_=_C602 ,C57_=_C651 ,C57_=_C881 ,C57_=_C924 ,\nC57_=_C966 ,C57_=_C1007 ,C57_=_C1047 ,C57_=_C1086 ,C57_=_C1124 ,C57_=_C1161 ,\nC57_=_C1197 ,C57_=_C1232 ,C57_=_C1266 ,C57_=_C1299 ,C57_=_C1331 ,C57_=_C1362 ,\nC57_=_C1392 ,C57_=_C1421 ,C57_=_C1449 ,C57_=_C1476 ,C57_=_C1502 ,C57_=_C1527 ,\nC57_=_C1551 ,C57_=_C1573 ,C57_=_C1595 ,C57_=_C1616 ,C57_=_C1636 ,C57_=_C1654 ,\nC57_=_C1671 ,C57_=_C1687 ,C57_=_C1752 ,C57_=_C1762 ,C57_=_C1771 ,C57_=_C1779 ,\nC57_=_C1786 ,C57_=_C1792 ,C57_=_C1797 ,C57_=_C1808 ,C58_=_C117 ,C58_=_C175 ,\nC58_=_C232 ,C58_=_C502 ,C58_=_C553 ,C58_=_C603 ,C58_=_C652 ,C58_=_C882 ,\nC58_=_C925 ,C58_=_C967 ,C58_=_C1008 ,C58_=_C1048 ,C58_=_C1087 ,C58_=_C1125 ,\nC58_=_C1162 ,C58_=_C1198 ,C58_=_C1233 ,C58_=_C1267 ,C58_=_C1300 ,C58_=_C1332 ,\nC58_=_C1363 ,C58_=_C1393 ,C58_=_C1422 ,C58_=_C1450 ,C58_=_C1477 ,C58_=_C1503 ,\nC58_=_C1528 ,C58_=_C1552 ,C58_=_C1575 ,C58_=_C1596 ,C58_=_C1617 ,C58_=_C1637 ,\nC58_=_C1655 ,C58_=_C1672 ,C58_=_C1688 ,C58_=_C1753 ,C58_=_C1763 ,C58_=_C1772 ,\nC58_=_C1780 ,C58_=_C1787 ,C58_=_C1793 ,C58_=_C1798 ,C58_=_C1809 ,C62_=_C63 ,\nC62_=_C64 ,C62_=_C65 ,C62_=_C70 ,C62_=_C71 ,C62_=_C72 ,C62_=_C73 ,\nC62_=_C103 ,C62_=_C104 ,C62_=_C105 ,C62_=_C106 ,C62_=_C114 ,C62_=_C115 ,\nC62_=_C116 ,C62_=_C117 ,C62_=_C120 ,C62_=_C177 ,C62_=_C237 ,C62_=_C238 ,\nC62_=_C239 ,C62_=_C240 ,C62_=_C245 ,C62_=_C246 ,C62_=_C247 ,C62_=_C248 ,\nC62_=_C249 ,C62_=_C250 ,C62_=_C251 ,C62_=_C252 ,C62_=_C253 ,C62_=_C255 ,\nC62_=_C256 ,C62_=_C257 ,C62_=_C258 ,C62_=_C259 ,C62_=_C260 ,C62_=_C261 ,\nC62_=_C262 ,C62_=_C263 ,C62_=_C264 ,C62_=_C265 ,C62_=_C266 ,C62_=_C267 ,\nC62_=_C268 ,C62_=_C269 ,C62_=_C270 ,C62_=_C271 ,C62_=_C272 ,C62_=_C273 ,\nC62_=_C278 ,C62_=_C279 ,C62_=_C280 ,C62_=_C281 ,C62_=_C282 ,C62_=_C283 ,\nC62_=_C284 ,C62_=_C289 ,C63_=_C64 ,C63_=_C65 ,C63_=_C70 ,C63_=_C71 ,\nC63_=_C72 ,C63_=_C73 ,C63_=_C103 ,C63_=_C104 ,C63_=_C105 ,C63_=_C106 ,\nC63_=_C114 ,C63_=_C115 ,C63_=_C116 ,C63_=_C117 ,C63_=_C121 ,C63_=_C178 ,\nC63_=_C292 ,C63_=_C293 ,C63_=_C294 ,C63_=_C295 ,C63_=_C300 ,C63_=_C301 ,\nC63_=_C302 ,C63_=_C303 ,C63_=_C304 ,C63_=_C305 ,C63_=_C306 ,C63_=_C307 ,\nC63_=_C308 ,C63_=_C309 ,C63_=_C311 ,C63_=_C312 ,C63_=_C313 ,C63_=_C314 ,\nC63_=_C315 ,C63_=_C316 ,C63_=_C317 ,C63_=_C318 ,C63_=_C319 ,C63_=_C320 ,\nC63_=_C321 ,C63_=_C322 ,C63_=_C323 ,C63_=_C324 ,C63_=_C325 ,C63_=_C326 ,\nC63_=_C327 ,C63_=_C328 ,C63_=_C333 ,C63_=_C334 ,C63_=_C335 ,C63_=_C336 ,\nC63_=_C337 ,C63_=_C338 ,C63_=_C339 ,C63_=_C344 ,C64_=_C65 ,C64_=_C70 ,\nC64_=_C71 ,C64_=_C72 ,C64_=_C73 ,C64_=_C103 ,C64_=_C104 ,C64_=_C105 ,\nC64_=_C106 ,C64_=_C114 ,C64_=_C115 ,C64_=_C116 ,C64_=_C117 ,C64_=_C122 ,\nC64_=_C179 ,C64_=_C346 ,C64_=_C347 ,C64_=_C348 ,C64_=_C349 ,C64_=_C354 ,\nC64_=_C355 ,C64_=_C356 ,C64_=_C357 ,C64_=_C358 ,C64_=_C359 ,C64_=_C360 ,\nC64_=_C361 ,C64_=_C362 ,C64_=_C363 ,C64_=_C364 ,C64_=_C366 ,C64_=_C367 ,\nC64_=_C368 ,C64_=_C369 ,C64_=_C370 ,C64_=_C371 ,C64_=_C372 ,C64_=_C373 ,\nC64_=_C374 ,C64_=_C375 ,C64_=_C376 ,C64_=_C377 ,C64_=_C378 ,C64_=_C379 ,\nC64_=_C380 ,C64_=_C381 ,C64_=_C382 ,C64_=_C387 ,C64_=_C388 ,C64_=_C389 ,\nC64_=_C390 ,C64_=_C391 ,C64_=_C392 ,C64_=_C393 ,C64_=_C398 ,C65_=_C70 ,\nC65_=_C71 ,C65_=_C72 ,C65_=_C73 ,C65_=_C103 ,C65_=_C104 ,C65_=_C105 ,\nC65_=_C106 ,C65_=_C114 ,C65_=_C115 ,C65_=_C116 ,C65_=_C117 ,C65_=_C123 ,\nC65_=_C180 ,C65_=_C399 ,C65_=_C400 ,C65_=_C401 ,C65_=_C402 ,C65_=_C407 ,\nC65_=_C408 ,C65_=_C409 ,C65_=_C410 ,C65_=_C411 ,C65_=_C412 ,C65_=_C413 ,\nC65_=_C414 ,C65_=_C415 ,C65_=_C416 ,C65_=_C417 ,C65_=_C418 ,C65_=_C420 ,\nC65_=_C421 ,C65_=_C422 ,C65_=_C423 ,C65_=_C424 ,C65_=_C425 ,C65_=_C426 ,\nC65_=_C427 ,C65_=_C428 ,C65_=_C429 ,C65_=_C430 ,C65_=_C431 ,C65_=_C432 ,\nC65_=_C433 ,C65_=_C434 ,C65_=_C435 ,C65_=_C440 ,C65_=_C441 ,C65_=_C442 ,\nC65_=_C443 ,C65_=_C444 ,C65_=_C445 ,C65_=_C446 ,C65_=_C451 ,C70_=_C71 ,\nC70_=_C72 ,C70_=_C73 ,C70_=_C103 ,C70_=_C104 ,C70_=_C105 ,C70_=_C106 ,\nC70_=_C114 ,C70_=_C115 ,C70_=_C116 ,C70_=_C117 ,C70_=_C128 ,C70_=_C185 ,\nC70_=_C455 ,C70_=_C506 ,C70_=_C556 ,C70_=_C605 ,C70_=_C657 ,C70_=_C658 ,\nC70_=_C659 ,C70_=_C660 ,C70_=_C661 ,C70_=_C662 ,C70_=_C663 ,C70_=_C664 ,\nC70_=_C665 ,C70_=_C666 ,C70_=_C667 ,C70_=_C668 ,C70_=_C669 ,C70_=_C670 ,\nC70_=_C671 ,C70_=_C672 ,C70_=_C673 ,C70_=_C675 ,C70_=_C676 ,C70_=_C677 ,\nC70_=_C678 ,C70_=_C679 ,C70_=_C680 ,C70_=_C681 ,C70_=_C682 ,C70_=_C683 ,\nC70_=_C684 ,C70_=_C685 ,C70_=_C690 ,C70_=_C691 ,C70_=_C692 ,C70_=_C693 ,\nC70_=_C694 ,C70_=_C695 ,C70_=_C696 ,C70_=_C701 ,C71_=_C72 ,C71_=_C73 ,\nC71_=_C103 ,C71_=_C104 ,C71_=_C105 ,C71_=_C106 ,C71_=_C114 ,C71_=_C115 ,\nC71_=_C116 ,C71_=_C117 ,C71_=_C129 ,C71_=_C186 ,C71_=_C456 ,C71_=_C507 ,\nC71_=_C557 ,C71_=_C606 ,C71_=_C704 ,C71_=_C705 ,C71_=_C706 ,C71_=_C707 ,\nC71_=_C708 ,C71_=_C709 ,C71_=_C710 ,C71_=_C711 ,C71_=_C712 ,C71_=_C713 ,\nC71_=_C714 ,C71_=_C715 ,C71_=_C716 ,C71_=_C717 ,C71_=_C718 ,C71_=_C719 ,\nC71_=_C720 ,C71_=_C721 ,C71_=_C723 ,C71_=_C724 ,C71_=_C725 ,C71_=_C726 ,\nC71_=_C727 ,C71_=_C728 ,C71_=_C729 ,C71_=_C730 ,C71_=_C731 ,C71_=_C732 ,\nC71_=_C737 ,C71_=_C738 ,C71_=_C739 ,C71_=_C740 ,C71_=_C741 ,C71_=_C742 ,\nC71_=_C743 ,C71_=_C748 ,C72_=_C73 ,C72_=_C103 ,C72_=_C104 ,C72_=_C105 ,\nC72_=_C106 ,C72_=_C114 ,C72_=_C115 ,C72_=_C116 ,C72_=_C117 ,C72_=_C130 ,\nC72_=_C187 ,C72_=_C457 ,C72_=_C508 ,C72_=_C558 ,C72_=_C607 ,C72_=_C750 ,\nC72_=_C751 ,C72_=_C752 ,C72_=_C753 ,C72_=_C754 ,C72_=_C755 ,C72_=_C756 ,\nC72_=_C757 ,C72_=_C758 ,C72_=_C759 ,C72_=_C760 ,C72_=_C761 ,C72_=_C762 ,\nC72_=_C763 ,C72_=_C764 ,C72_=_C765 ,C72_=_C766 ,C72_=_C767 ,C72_=_C768 ,\nC72_=_C770 ,C72_=_C771 ,C72_=_C772 ,C72_=_C773 ,C72_=_C774 ,C72_=_C775 ,\nC72_=_C776 ,C72_=_C777 ,C72_=_C778 ,C72_=_C783 ,C72_=_C784 ,C72_=_C785 ,\nC72_=_C786 ,C72_=_C787 ,C72_=_C788 ,C72_=_C789 ,C72_=_C794 ,C73_=_C103 ,\nC73_=_C104 ,C73_=_C105 ,C73_=_C106 ,C73_=_C114 ,C73_=_C115 ,C73_=_C116 ,\nC73_=_C117 ,C73_=_C131 ,C73_=_C188 ,C73_=_C458 ,C73_=_C509 ,C73_=_C559 ,\nC73_=_C608 ,C73_=_C795 ,C73_=_C796 ,C73_=_C797 ,C73_=_C798 ,C73_=_C799 ,\nC73_=_C800 ,C73_=_C801 ,C73_=_C802 ,C73_=_C803 ,C73_=_C804 ,C73_=_C805 ,\nC73_=_C806 ,C73_=_C807 ,C73_=_C808 ,C73_=_C809 ,C73_=_C810 ,C73_=_C811 ,\nC73_=_C812 ,C73_=_C813 ,C73_=_C814 ,C73_=_C816 ,C73_=_C817 ,C73_=_C818 ,\nC73_=_C819 ,C73_=_C820 ,C73_=_C821 ,C73_=_C822 ,C73_=_C823 ,C73_=_C828 ,\nC73_=_C829 ,C73_=_C830 ,C73_=_C831 ,C73_=_C832 ,C73_=_C833 ,C73_=_C834 ,\nC73_=_C839 ,C103_=_C104 ,C103_=_C105 ,C103_=_C106 ,C103_=_C114 ,C103_=_C115 ,\nC103_=_C116 ,C103_=_C117 ,C103_=_C161 ,C103_=_C218 ,C103_=_C488 ,C103_=_C539 ,\nC103_=_C589 ,C103_=_C638 ,C103_=_C868 ,C103_=_C911 ,C103_=_C953 ,C103_=_C994 ,\nC103_=_C1034 ,C103_=_C1073 ,C103_=_C1111 ,C103_=_C1148 ,C103_=_C1183 ,C103_=_C1218 ,\nC103_=_C1252 ,C103_=_C1285 ,C103_=_C1317 ,C103_=_C1348 ,C103_=_C1378 ,C103_=_C1407 ,\nC103_=_C1435 ,C103_=_C1462 ,C103_=_C1488 ,C103_=_C1513 ,C103_=_C1537 ,C103_=_C1560 ,\nC103_=_C1582 ,C103_=_C1603 ,C103_=_C1623 ,C103_=_C1641 ,C103_=_C1658 ,C103_=_C1674 ,\nC103_=_C1693 ,C103_=_C1694 ,C103_=_C1695 ,C103_=_C1696 ,C103_=_C1697 ,C103_=_C1698 ,\nC103_=_C1699 ,C103_=_C1704 ,C104_=_C105 ,C104_=_C106 ,C104_=_C114 ,C104_=_C115 ,\nC104_=_C116 ,C104_=_C117 ,C104_=_C162 ,C104_=_C219 ,C104_=_C489 ,C104_=_C540 ,\nC104_=_C590 ,C104_=_C639 ,C104_=_C869 ,C104_=_C912 ,C104_=_C954 ,C104_=_C995 ,\nC104_=_C1035 ,C104_=_C1074 ,C104_=_C1112 ,C104_=_C1149 ,C104_=_C1185 ,C104_=_C1219 ,\nC104_=_C1253 ,C104_=_C1286 ,C104_=_C1318 ,C104_=_C1349 ,C104_=_C1379 ,C104_=_C1408 ,\nC104_=_C1436 ,C104_=_C1463 ,C104_=_C1489 ,C104_=_C1514 ,C104_=_C1538 ,C104_=_C1561 ,\nC104_=_C1583 ,C104_=_C1604 ,C104_=_C1624 ,C104_=_C1642 ,C104_=_C1659 ,C104_=_C1675 ,\nC104_=_C1707 ,C104_=_C1708 ,C104_=_C1709 ,C104_=_C1710 ,C104_=_C1711 ,C104_=_C1712 ,\nC104_=_C1713 ,C104_=_C1718 ,C105_=_C106 ,C105_=_C114 ,C105_=_C115 ,C105_=_C116 ,\nC105_=_C117 ,C105_=_C163 ,C105_=_C220 ,C105_=_C490 ,C105_=_C541</w:t>
      </w:r>
    </w:p>
    <w:p>
      <w:pPr>
        <w:pStyle w:val="PreformattedText"/>
        <w:bidi w:val="0"/>
        <w:spacing w:before="0" w:after="0"/>
        <w:jc w:val="left"/>
        <w:rPr/>
      </w:pPr>
      <w:r>
        <w:rPr/>
        <w:t xml:space="preserve"> </w:t>
      </w:r>
      <w:r>
        <w:rPr/>
        <w:t>,C105_=_C591 ,\nC105_=_C640 ,C105_=_C870 ,C105_=_C913 ,C105_=_C955 ,C105_=_C996 ,C105_=_C1036 ,\nC105_=_C1075 ,C105_=_C1113 ,C105_=_C1150 ,C105_=_C1186 ,C105_=_C1221 ,C105_=_C1254 ,\nC105_=_C1287 ,C105_=_C1319 ,C105_=_C1350 ,C105_=_C1380 ,C105_=_C1409 ,C105_=_C1437 ,\nC105_=_C1464 ,C105_=_C1490 ,C105_=_C1515 ,C105_=_C1539 ,C105_=_C1562 ,C105_=_C1584 ,\nC105_=_C1605 ,C105_=_C1625 ,C105_=_C1643 ,C105_=_C1660 ,C105_=_C1676 ,C105_=_C1720 ,\nC105_=_C1721 ,C105_=_C1722 ,C105_=_C1723 ,C105_=_C1724 ,C105_=_C1725 ,C105_=_C1726 ,\nC105_=_C1731 ,C106_=_C114 ,C106_=_C115 ,C106_=_C116 ,C106_=_C117 ,C106_=_C164 ,\nC106_=_C221 ,C106_=_C491 ,C106_=_C542 ,C106_=_C592 ,C106_=_C641 ,C106_=_C871 ,\nC106_=_C914 ,C106_=_C956 ,C106_=_C997 ,C106_=_C1037 ,C106_=_C1076 ,C106_=_C1114 ,\nC106_=_C1151 ,C106_=_C1187 ,C106_=_C1222 ,C106_=_C1256 ,C106_=_C1288 ,C106_=_C1320 ,\nC106_=_C1351 ,C106_=_C1381 ,C106_=_C1410 ,C106_=_C1438 ,C106_=_C1465 ,C106_=_C1491 ,\nC106_=_C1516 ,C106_=_C1540 ,C106_=_C1563 ,C106_=_C1585 ,C106_=_C1606 ,C106_=_C1626 ,\nC106_=_C1644 ,C106_=_C1661 ,C106_=_C1677 ,C106_=_C1732 ,C106_=_C1733 ,C106_=_C1734 ,\nC106_=_C1735 ,C106_=_C1736 ,C106_=_C1737 ,C106_=_C1738 ,C106_=_C1743 ,C114_=_C115 ,\nC114_=_C116 ,C114_=_C117 ,C114_=_C172 ,C114_=_C229 ,C114_=_C499 ,C114_=_C550 ,\nC114_=_C600 ,C114_=_C649 ,C114_=_C879 ,C114_=_C922 ,C114_=_C964 ,C114_=_C1005 ,\nC114_=_C1045 ,C114_=_C1084 ,C114_=_C1122 ,C114_=_C1159 ,C114_=_C1195 ,C114_=_C1230 ,\nC114_=_C1264 ,C114_=_C1297 ,C114_=_C1329 ,C114_=_C1360 ,C114_=_C1390 ,C114_=_C1419 ,\nC114_=_C1447 ,C114_=_C1474 ,C114_=_C1500 ,C114_=_C1524 ,C114_=_C1548 ,C114_=_C1571 ,\nC114_=_C1593 ,C114_=_C1614 ,C114_=_C1634 ,C114_=_C1652 ,C114_=_C1669 ,C114_=_C1685 ,\nC114_=_C1750 ,C114_=_C1760 ,C114_=_C1769 ,C114_=_C1777 ,C114_=_C1784 ,C114_=_C1790 ,\nC114_=_C1795 ,C114_=_C1803 ,C115_=_C116 ,C115_=_C117 ,C115_=_C173 ,C115_=_C230 ,\nC115_=_C500 ,C115_=_C551 ,C115_=_C601 ,C115_=_C650 ,C115_=_C880 ,C115_=_C923 ,\nC115_=_C965 ,C115_=_C1006 ,C115_=_C1046 ,C115_=_C1085 ,C115_=_C1123 ,C115_=_C1160 ,\nC115_=_C1196 ,C115_=_C1231 ,C115_=_C1265 ,C115_=_C1298 ,C115_=_C1330 ,C115_=_C1361 ,\nC115_=_C1391 ,C115_=_C1420 ,C115_=_C1448 ,C115_=_C1475 ,C115_=_C1501 ,C115_=_C1526 ,\nC115_=_C1549 ,C115_=_C1572 ,C115_=_C1594 ,C115_=_C1615 ,C115_=_C1635 ,C115_=_C1653 ,\nC115_=_C1670 ,C115_=_C1686 ,C115_=_C1751 ,C115_=_C1761 ,C115_=_C1770 ,C115_=_C1778 ,\nC115_=_C1785 ,C115_=_C1791 ,C115_=_C1796 ,C115_=_C1806 ,C116_=_C117 ,C116_=_C174 ,\nC116_=_C231 ,C116_=_C501 ,C116_=_C552 ,C116_=_C602 ,C116_=_C651 ,C116_=_C881 ,\nC116_=_C924 ,C116_=_C966 ,C116_=_C1007 ,C116_=_C1047 ,C116_=_C1086 ,C116_=_C1124 ,\nC116_=_C1161 ,C116_=_C1197 ,C116_=_C1232 ,C116_=_C1266 ,C116_=_C1299 ,C116_=_C1331 ,\nC116_=_C1362 ,C116_=_C1392 ,C116_=_C1421 ,C116_=_C1449 ,C116_=_C1476 ,C116_=_C1502 ,\nC116_=_C1527 ,C116_=_C1551 ,C116_=_C1573 ,C116_=_C1595 ,C116_=_C1616 ,C116_=_C1636 ,\nC116_=_C1654 ,C116_=_C1671 ,C116_=_C1687 ,C116_=_C1752 ,C116_=_C1762 ,C116_=_C1771 ,\nC116_=_C1779 ,C116_=_C1786 ,C116_=_C1792 ,C116_=_C1797 ,C116_=_C1808 ,C117_=_C175 ,\nC117_=_C232 ,C117_=_C502 ,C117_=_C553 ,C117_=_C603 ,C117_=_C652 ,C117_=_C882 ,\nC117_=_C925 ,C117_=_C967 ,C117_=_C1008 ,C117_=_C1048 ,C117_=_C1087 ,C117_=_C1125 ,\nC117_=_C1162 ,C117_=_C1198 ,C117_=_C1233 ,C117_=_C1267 ,C117_=_C1300 ,C117_=_C1332 ,\nC117_=_C1363 ,C117_=_C1393 ,C117_=_C1422 ,C117_=_C1450 ,C117_=_C1477 ,C117_=_C1503 ,\nC117_=_C1528 ,C117_=_C1552 ,C117_=_C1575 ,C117_=_C1596 ,C117_=_C1617 ,C117_=_C1637 ,\nC117_=_C1655 ,C117_=_C1672 ,C117_=_C1688 ,C117_=_C1753 ,C117_=_C1763 ,C117_=_C1772 ,\nC117_=_C1780 ,C117_=_C1787 ,C117_=_C1793 ,C117_=_C1798 ,C117_=_C1809 ,C120_=_C121 ,\nC120_=_C122 ,C120_=_C123 ,C120_=_C128 ,C120_=_C129 ,C120_=_C130 ,C120_=_C131 ,\nC120_=_C161 ,C120_=_C162 ,C120_=_C163 ,C120_=_C164 ,C120_=_C172 ,C120_=_C173 ,\nC120_=_C174 ,C120_=_C175 ,C120_=_C177 ,C120_=_C237 ,C120_=_C238 ,C120_=_C239 ,\nC120_=_C240 ,C120_=_C245 ,C120_=_C246 ,C120_=_C247 ,C120_=_C248 ,C120_=_C249 ,\nC120_=_C250 ,C120_=_C251 ,C120_=_C252 ,C120_=_C253 ,C120_=_C255 ,C120_=_C256 ,\nC120_=_C257 ,C120_=_C258 ,C120_=_C259 ,C120_=_C260 ,C120_=_C261 ,C120_=_C262 ,\nC120_=_C263 ,C120_=_C264 ,C120_=_C265 ,C120_=_C266 ,C120_=_C267 ,C120_=_C268 ,\nC120_=_C269 ,C120_=_C270 ,C120_=_C271 ,C120_=_C272 ,C120_=_C273 ,C120_=_C278 ,\nC120_=_C279 ,C120_=_C280 ,C120_=_C281 ,C120_=_C282 ,C120_=_C283 ,C120_=_C284 ,\nC120_=_C289 ,C121_=_C122 ,C121_=_C123 ,C121_=_C128 ,C121_=_C129 ,C121_=_C130 ,\nC121_=_C131 ,C121_=_C161 ,C121_=_C162 ,C121_=_C163 ,C121_=_C164 ,C121_=_C172 ,\nC121_=_C173 ,C121_=_C174 ,C121_=_C175 ,C121_=_C178 ,C121_=_C292 ,C121_=_C293 ,\nC121_=_C294 ,C121_=_C295 ,C121_=_C300 ,C121_=_C301 ,C121_=_C302 ,C121_=_C303 ,\nC121_=_C304 ,C121_=_C305 ,C121_=_C306 ,C121_=_C307 ,C121_=_C308 ,C121_=_C309 ,\nC121_=_C311 ,C121_=_C312 ,C121_=_C313 ,C121_=_C314 ,C121_=_C315 ,C121_=_C316 ,\nC121_=_C317 ,C121_=_C318 ,C121_=_C319 ,C121_=_C320 ,C121_=_C321 ,C121_=_C322 ,\nC121_=_C323 ,C121_=_C324 ,C121_=_C325 ,C121_=_C326 ,C121_=_C327 ,C121_=_C328 ,\nC121_=_C333 ,C121_=_C334 ,C121_=_C335 ,C121_=_C336 ,C121_=_C337 ,C121_=_C338 ,\nC121_=_C339 ,C121_=_C344 ,C122_=_C123 ,C122_=_C128 ,C122_=_C129 ,C122_=_C130 ,\nC122_=_C131 ,C122_=_C161 ,C122_=_C162 ,C122_=_C163 ,C122_=_C164 ,C122_=_C172 ,\nC122_=_C173 ,C122_=_C174 ,C122_=_C175 ,C122_=_C179 ,C122_=_C346 ,C122_=_C347 ,\nC122_=_C348 ,C122_=_C349 ,C122_=_C354 ,C122_=_C355 ,C122_=_C356 ,C122_=_C357 ,\nC122_=_C358 ,C122_=_C359 ,C122_=_C360 ,C122_=_C361 ,C122_=_C362 ,C122_=_C363 ,\nC122_=_C364 ,C122_=_C366 ,C122_=_C367 ,C122_=_C368 ,C122_=_C369 ,C122_=_C370 ,\nC122_=_C371 ,C122_=_C372 ,C122_=_C373 ,C122_=_C374 ,C122_=_C375 ,C122_=_C376 ,\nC122_=_C377 ,C122_=_C378 ,C122_=_C379 ,C122_=_C380 ,C122_=_C381 ,C122_=_C382 ,\nC122_=_C387 ,C122_=_C388 ,C122_=_C389 ,C122_=_C390 ,C122_=_C391 ,C122_=_C392 ,\nC122_=_C393 ,C122_=_C398 ,C123_=_C128 ,C123_=_C129 ,C123_=_C130 ,C123_=_C131 ,\nC123_=_C161 ,C123_=_C162 ,C123_=_C163 ,C123_=_C164 ,C123_=_C172 ,C123_=_C173 ,\nC123_=_C174 ,C123_=_C175 ,C123_=_C180 ,C123_=_C399 ,C123_=_C400 ,C123_=_C401 ,\nC123_=_C402 ,C123_=_C407 ,C123_=_C408 ,C123_=_C409 ,C123_=_C410 ,C123_=_C411 ,\nC123_=_C412 ,C123_=_C413 ,C123_=_C414 ,C123_=_C415 ,C123_=_C416 ,C123_=_C417 ,\nC123_=_C418 ,C123_=_C420 ,C123_=_C421 ,C123_=_C422 ,C123_=_C423 ,C123_=_C424 ,\nC123_=_C425 ,C123_=_C426 ,C123_=_C427 ,C123_=_C428 ,C123_=_C429 ,C123_=_C430 ,\nC123_=_C431 ,C123_=_C432 ,C123_=_C433 ,C123_=_C434 ,C123_=_C435 ,C123_=_C440 ,\nC123_=_C441 ,C123_=_C442 ,C123_=_C443 ,C123_=_C444 ,C123_=_C445 ,C123_=_C446 ,\nC123_=_C451 ,C128_=_C129 ,C128_=_C130 ,C128_=_C131 ,C128_=_C161 ,C128_=_C162 ,\nC128_=_C163 ,C128_=_C164 ,C128_=_C172 ,C128_=_C173 ,C128_=_C174 ,C128_=_C175 ,\nC128_=_C185 ,C128_=_C455 ,C128_=_C506 ,C128_=_C556 ,C128_=_C605 ,C128_=_C657 ,\nC128_=_C658 ,C128_=_C659 ,C128_=_C660 ,C128_=_C661 ,C128_=_C662 ,C128_=_C663 ,\nC128_=_C664 ,C128_=_C665 ,C128_=_C666 ,C128_=_C667 ,C128_=_C668 ,C128_=_C669 ,\nC128_=_C670 ,C128_=_C671 ,C128_=_C672 ,C128_=_C673 ,C128_=_C675 ,C128_=_C676 ,\nC128_=_C677 ,C128_=_C678 ,C128_=_C679 ,C128_=_C680 ,C128_=_C681 ,C128_=_C682 ,\nC128_=_C683 ,C128_=_C684 ,C128_=_C685 ,C128_=_C690 ,C128_=_C691 ,C128_=_C692 ,\nC128_=_C693 ,C128_=_C694 ,C128_=_C695 ,C128_=_C696 ,C128_=_C701 ,C129_=_C130 ,\nC129_=_C131 ,C129_=_C161 ,C129_=_C162 ,C129_=_C163 ,C129_=_C164 ,C129_=_C172 ,\nC129_=_C173 ,C129_=_C174 ,C129_=_C175 ,C129_=_C186 ,C129_=_C456 ,C129_=_C507 ,\nC129_=_C557 ,C129_=_C606 ,C129_=_C704 ,C129_=_C705 ,C129_=_C706 ,C129_=_C707 ,\nC129_=_C708 ,C129_=_C709 ,C129_=_C710 ,C129_=_C711 ,C129_=_C712 ,C129_=_C713 ,\nC129_=_C714 ,C129_=_C715 ,C129_=_C716 ,C129_=_C717 ,C129_=_C718 ,C129_=_C719 ,\nC129_=_C720 ,C129_=_C721 ,C129_=_C723 ,C129_=_C724 ,C129_=_C725 ,C129_=_C726 ,\nC129_=_C727 ,C129_=_C728 ,C129_=_C729 ,C129_=_C730 ,C129_=_C731 ,C129_=_C732 ,\nC129_=_C737 ,C129_=_C738 ,C129_=_C739 ,C129_=_C740 ,C129_=_C741 ,C129_=_C742 ,\nC129_=_C743 ,C129_=_C748 ,C130_=_C131 ,C130_=_C161 ,C130_=_C162 ,C130_=_C163 ,\nC130_=_C164 ,C130_=_C172 ,C130_=_C173 ,C130_=_C174 ,C130_=_C175 ,C130_=_C187 ,\nC130_=_C457 ,C130_=_C508 ,C130_=_C558 ,C130_=_C607 ,C130_=_C750 ,C130_=_C751 ,\nC130_=_C752 ,C130_=_C753 ,C130_=_C754 ,C130_=_C755 ,C130_=_C756 ,C130_=_C757 ,\nC130_=_C758 ,C130_=_C759 ,C130_=_C760 ,C130_=_C761 ,C130_=_C762 ,C130_=_C763 ,\nC130_=_C764 ,C130_=_C765 ,C130_=_C766 ,C130_=_C767 ,C130_=_C768 ,C130_=_C770 ,\nC130_=_C771 ,C130_=_C772 ,C130_=_C773 ,C130_=_C774 ,C130_=_C775 ,C130_=_C776 ,\nC130_=_C777 ,C130_=_C778 ,C130_=_C783 ,C130_=_C784 ,C130_=_C785 ,C130_=_C786 ,\nC130_=_C787 ,C130_=_C788 ,C130_=_C789 ,C130_=_C794 ,C131_=_C161 ,C131_=_C162 ,\nC131_=_C163 ,C131_=_C164 ,C131_=_C172 ,C131_=_C173 ,C131_=_C174 ,C131_=_C175 ,\nC131_=_C188 ,C131_=_C458 ,C131_=_C509 ,C131_=_C559 ,C131_=_C608 ,C131_=_C795 ,\nC131_=_C796 ,C131_=_C797 ,C131_=_C798 ,C131_=_C799 ,C131_=_C800 ,C131_=_C801 ,\nC131_=_C802 ,C131_=_C803 ,C131_=_C804 ,C131_=_C805 ,C131_=_C806 ,C131_=_C807 ,\nC131_=_C808 ,C131_=_C809 ,C131_=_C810 ,C131_=_C811 ,C131_=_C812 ,C131_=_C813 ,\nC131_=_C814 ,C131_=_C816 ,C131_=_C817 ,C131_=_C818 ,C131_=_C819 ,C131_=_C820 ,\nC131_=_C821 ,C131_=_C822 ,C131_=_C823 ,C131_=_C828 ,C131_=_C829 ,C131_=_C830 ,\nC131_=_C831 ,C131_=_C832 ,C131_=_C833 ,C131_=_C834 ,C131_=_C839 ,C161_=_C162 ,\nC161_=_C163 ,C161_=_C164 ,C161_=_C172 ,C161_=_C173 ,C161_=_C174 ,C161_=_C175 ,\nC161_=_C218 ,C161_=_C488 ,C161_=_C539 ,C161_=_C589 ,C161_=_C638 ,C161_=_C868 ,\nC161_=_C911 ,C161_=_C953 ,C161_=_C994 ,C161_=_C1034 ,C161_=_C1073 ,C161_=_C1111 ,\nC161_=_C1148 ,C161_=_C1183 ,C161_=_C1218 ,C161_=_C1252 ,C161_=_C1285 ,C161_=_C1317 ,\nC161_=_C1348 ,C161_=_C1378 ,C161_=_C1407 ,C161_=_C1435 ,C161_=_C1462 ,C161_=_C1488 ,\nC161_=_C1513 ,C161_=_C1537 ,C161_=_C1560 ,C161_=_C1582 ,C161_=_C1603 ,C161_=_C1623 ,\nC161_=_C1641 ,C161_=_C1658 ,C161_=_C1674 ,C161_=_C1693 ,C161_=_C1694 ,C161_=_C1695 ,\nC161_=_C1696 ,C161_=_C1697 ,C161_=_C1698 ,C161_=_C1699 ,C161_=_C1704</w:t>
      </w:r>
    </w:p>
    <w:p>
      <w:pPr>
        <w:pStyle w:val="PreformattedText"/>
        <w:bidi w:val="0"/>
        <w:spacing w:before="0" w:after="0"/>
        <w:jc w:val="left"/>
        <w:rPr/>
      </w:pPr>
      <w:r>
        <w:rPr/>
        <w:t xml:space="preserve"> </w:t>
      </w:r>
      <w:r>
        <w:rPr/>
        <w:t>,C162_=_C163 ,\nC162_=_C164 ,C162_=_C172 ,C162_=_C173 ,C162_=_C174 ,C162_=_C175 ,C162_=_C219 ,\nC162_=_C489 ,C162_=_C540 ,C162_=_C590 ,C162_=_C639 ,C162_=_C869 ,C162_=_C912 ,\nC162_=_C954 ,C162_=_C995 ,C162_=_C1035 ,C162_=_C1074 ,C162_=_C1112 ,C162_=_C1149 ,\nC162_=_C1185 ,C162_=_C1219 ,C162_=_C1253 ,C162_=_C1286 ,C162_=_C1318 ,C162_=_C1349 ,\nC162_=_C1379 ,C162_=_C1408 ,C162_=_C1436 ,C162_=_C1463 ,C162_=_C1489 ,C162_=_C1514 ,\nC162_=_C1538 ,C162_=_C1561 ,C162_=_C1583 ,C162_=_C1604 ,C162_=_C1624 ,C162_=_C1642 ,\nC162_=_C1659 ,C162_=_C1675 ,C162_=_C1707 ,C162_=_C1708 ,C162_=_C1709 ,C162_=_C1710 ,\nC162_=_C1711 ,C162_=_C1712 ,C162_=_C1713 ,C162_=_C1718 ,C163_=_C164 ,C163_=_C172 ,\nC163_=_C173 ,C163_=_C174 ,C163_=_C175 ,C163_=_C220 ,C163_=_C490 ,C163_=_C541 ,\nC163_=_C591 ,C163_=_C640 ,C163_=_C870 ,C163_=_C913 ,C163_=_C955 ,C163_=_C996 ,\nC163_=_C1036 ,C163_=_C1075 ,C163_=_C1113 ,C163_=_C1150 ,C163_=_C1186 ,C163_=_C1221 ,\nC163_=_C1254 ,C163_=_C1287 ,C163_=_C1319 ,C163_=_C1350 ,C163_=_C1380 ,C163_=_C1409 ,\nC163_=_C1437 ,C163_=_C1464 ,C163_=_C1490 ,C163_=_C1515 ,C163_=_C1539 ,C163_=_C1562 ,\nC163_=_C1584 ,C163_=_C1605 ,C163_=_C1625 ,C163_=_C1643 ,C163_=_C1660 ,C163_=_C1676 ,\nC163_=_C1720 ,C163_=_C1721 ,C163_=_C1722 ,C163_=_C1723 ,C163_=_C1724 ,C163_=_C1725 ,\nC163_=_C1726 ,C163_=_C1731 ,C164_=_C172 ,C164_=_C173 ,C164_=_C174 ,C164_=_C175 ,\nC164_=_C221 ,C164_=_C491 ,C164_=_C542 ,C164_=_C592 ,C164_=_C641 ,C164_=_C871 ,\nC164_=_C914 ,C164_=_C956 ,C164_=_C997 ,C164_=_C1037 ,C164_=_C1076 ,C164_=_C1114 ,\nC164_=_C1151 ,C164_=_C1187 ,C164_=_C1222 ,C164_=_C1256 ,C164_=_C1288 ,C164_=_C1320 ,\nC164_=_C1351 ,C164_=_C1381 ,C164_=_C1410 ,C164_=_C1438 ,C164_=_C1465 ,C164_=_C1491 ,\nC164_=_C1516 ,C164_=_C1540 ,C164_=_C1563 ,C164_=_C1585 ,C164_=_C1606 ,C164_=_C1626 ,\nC164_=_C1644 ,C164_=_C1661 ,C164_=_C1677 ,C164_=_C1732 ,C164_=_C1733 ,C164_=_C1734 ,\nC164_=_C1735 ,C164_=_C1736 ,C164_=_C1737 ,C164_=_C1738 ,C164_=_C1743 ,C172_=_C173 ,\nC172_=_C174 ,C172_=_C175 ,C172_=_C229 ,C172_=_C499 ,C172_=_C550 ,C172_=_C600 ,\nC172_=_C649 ,C172_=_C879 ,C172_=_C922 ,C172_=_C964 ,C172_=_C1005 ,C172_=_C1045 ,\nC172_=_C1084 ,C172_=_C1122 ,C172_=_C1159 ,C172_=_C1195 ,C172_=_C1230 ,C172_=_C1264 ,\nC172_=_C1297 ,C172_=_C1329 ,C172_=_C1360 ,C172_=_C1390 ,C172_=_C1419 ,C172_=_C1447 ,\nC172_=_C1474 ,C172_=_C1500 ,C172_=_C1524 ,C172_=_C1548 ,C172_=_C1571 ,C172_=_C1593 ,\nC172_=_C1614 ,C172_=_C1634 ,C172_=_C1652 ,C172_=_C1669 ,C172_=_C1685 ,C172_=_C1750 ,\nC172_=_C1760 ,C172_=_C1769 ,C172_=_C1777 ,C172_=_C1784 ,C172_=_C1790 ,C172_=_C1795 ,\nC172_=_C1803 ,C173_=_C174 ,C173_=_C175 ,C173_=_C230 ,C173_=_C500 ,C173_=_C551 ,\nC173_=_C601 ,C173_=_C650 ,C173_=_C880 ,C173_=_C923 ,C173_=_C965 ,C173_=_C1006 ,\nC173_=_C1046 ,C173_=_C1085 ,C173_=_C1123 ,C173_=_C1160 ,C173_=_C1196 ,C173_=_C1231 ,\nC173_=_C1265 ,C173_=_C1298 ,C173_=_C1330 ,C173_=_C1361 ,C173_=_C1391 ,C173_=_C1420 ,\nC173_=_C1448 ,C173_=_C1475 ,C173_=_C1501 ,C173_=_C1526 ,C173_=_C1549 ,C173_=_C1572 ,\nC173_=_C1594 ,C173_=_C1615 ,C173_=_C1635 ,C173_=_C1653 ,C173_=_C1670 ,C173_=_C1686 ,\nC173_=_C1751 ,C173_=_C1761 ,C173_=_C1770 ,C173_=_C1778 ,C173_=_C1785 ,C173_=_C1791 ,\nC173_=_C1796 ,C173_=_C1806 ,C174_=_C175 ,C174_=_C231 ,C174_=_C501 ,C174_=_C552 ,\nC174_=_C602 ,C174_=_C651 ,C174_=_C881 ,C174_=_C924 ,C174_=_C966 ,C174_=_C1007 ,\nC174_=_C1047 ,C174_=_C1086 ,C174_=_C1124 ,C174_=_C1161 ,C174_=_C1197 ,C174_=_C1232 ,\nC174_=_C1266 ,C174_=_C1299 ,C174_=_C1331 ,C174_=_C1362 ,C174_=_C1392 ,C174_=_C1421 ,\nC174_=_C1449 ,C174_=_C1476 ,C174_=_C1502 ,C174_=_C1527 ,C174_=_C1551 ,C174_=_C1573 ,\nC174_=_C1595 ,C174_=_C1616 ,C174_=_C1636 ,C174_=_C1654 ,C174_=_C1671 ,C174_=_C1687 ,\nC174_=_C1752 ,C174_=_C1762 ,C174_=_C1771 ,C174_=_C1779 ,C174_=_C1786 ,C174_=_C1792 ,\nC174_=_C1797 ,C174_=_C1808 ,C175_=_C232 ,C175_=_C502 ,C175_=_C553 ,C175_=_C603 ,\nC175_=_C652 ,C175_=_C882 ,C175_=_C925 ,C175_=_C967 ,C175_=_C1008 ,C175_=_C1048 ,\nC175_=_C1087 ,C175_=_C1125 ,C175_=_C1162 ,C175_=_C1198 ,C175_=_C1233 ,C175_=_C1267 ,\nC175_=_C1300 ,C175_=_C1332 ,C175_=_C1363 ,C175_=_C1393 ,C175_=_C1422 ,C175_=_C1450 ,\nC175_=_C1477 ,C175_=_C1503 ,C175_=_C1528 ,C175_=_C1552 ,C175_=_C1575 ,C175_=_C1596 ,\nC175_=_C1617 ,C175_=_C1637 ,C175_=_C1655 ,C175_=_C1672 ,C175_=_C1688 ,C175_=_C1753 ,\nC175_=_C1763 ,C175_=_C1772 ,C175_=_C1780 ,C175_=_C1787 ,C175_=_C1793 ,C175_=_C1798 ,\nC175_=_C1809 ,C177_=_C178 ,C177_=_C179 ,C177_=_C180 ,C177_=_C185 ,C177_=_C186 ,\nC177_=_C187 ,C177_=_C188 ,C177_=_C218 ,C177_=_C219 ,C177_=_C220 ,C177_=_C221 ,\nC177_=_C229 ,C177_=_C230 ,C177_=_C231 ,C177_=_C232 ,C177_=_C237 ,C177_=_C238 ,\nC177_=_C239 ,C177_=_C240 ,C177_=_C245 ,C177_=_C246 ,C177_=_C247 ,C177_=_C248 ,\nC177_=_C249 ,C177_=_C250 ,C177_=_C251 ,C177_=_C252 ,C177_=_C253 ,C177_=_C255 ,\nC177_=_C256 ,C177_=_C257 ,C177_=_C258 ,C177_=_C259 ,C177_=_C260 ,C177_=_C261 ,\nC177_=_C262 ,C177_=_C263 ,C177_=_C264 ,C177_=_C265 ,C177_=_C266 ,C177_=_C267 ,\nC177_=_C268 ,C177_=_C269 ,C177_=_C270 ,C177_=_C271 ,C177_=_C272 ,C177_=_C273 ,\nC177_=_C278 ,C177_=_C279 ,C177_=_C280 ,C177_=_C281 ,C177_=_C282 ,C177_=_C283 ,\nC177_=_C284 ,C177_=_C289 ,C178_=_C179 ,C178_=_C180 ,C178_=_C185 ,C178_=_C186 ,\nC178_=_C187 ,C178_=_C188 ,C178_=_C218 ,C178_=_C219 ,C178_=_C220 ,C178_=_C221 ,\nC178_=_C229 ,C178_=_C230 ,C178_=_C231 ,C178_=_C232 ,C178_=_C292 ,C178_=_C293 ,\nC178_=_C294 ,C178_=_C295 ,C178_=_C300 ,C178_=_C301 ,C178_=_C302 ,C178_=_C303 ,\nC178_=_C304 ,C178_=_C305 ,C178_=_C306 ,C178_=_C307 ,C178_=_C308 ,C178_=_C309 ,\nC178_=_C311 ,C178_=_C312 ,C178_=_C313 ,C178_=_C314 ,C178_=_C315 ,C178_=_C316 ,\nC178_=_C317 ,C178_=_C318 ,C178_=_C319 ,C178_=_C320 ,C178_=_C321 ,C178_=_C322 ,\nC178_=_C323 ,C178_=_C324 ,C178_=_C325 ,C178_=_C326 ,C178_=_C327 ,C178_=_C328 ,\nC178_=_C333 ,C178_=_C334 ,C178_=_C335 ,C178_=_C336 ,C178_=_C337 ,C178_=_C338 ,\nC178_=_C339 ,C178_=_C344 ,C179_=_C180 ,C179_=_C185 ,C179_=_C186 ,C179_=_C187 ,\nC179_=_C188 ,C179_=_C218 ,C179_=_C219 ,C179_=_C220 ,C179_=_C221 ,C179_=_C229 ,\nC179_=_C230 ,C179_=_C231 ,C179_=_C232 ,C179_=_C346 ,C179_=_C347 ,C179_=_C348 ,\nC179_=_C349 ,C179_=_C354 ,C179_=_C355 ,C179_=_C356 ,C179_=_C357 ,C179_=_C358 ,\nC179_=_C359 ,C179_=_C360 ,C179_=_C361 ,C179_=_C362 ,C179_=_C363 ,C179_=_C364 ,\nC179_=_C366 ,C179_=_C367 ,C179_=_C368 ,C179_=_C369 ,C179_=_C370 ,C179_=_C371 ,\nC179_=_C372 ,C179_=_C373 ,C179_=_C374 ,C179_=_C375 ,C179_=_C376 ,C179_=_C377 ,\nC179_=_C378 ,C179_=_C379 ,C179_=_C380 ,C179_=_C381 ,C179_=_C382 ,C179_=_C387 ,\nC179_=_C388 ,C179_=_C389 ,C179_=_C390 ,C179_=_C391 ,C179_=_C392 ,C179_=_C393 ,\nC179_=_C398 ,C180_=_C185 ,C180_=_C186 ,C180_=_C187 ,C180_=_C188 ,C180_=_C218 ,\nC180_=_C219 ,C180_=_C220 ,C180_=_C221 ,C180_=_C229 ,C180_=_C230 ,C180_=_C231 ,\nC180_=_C232 ,C180_=_C399 ,C180_=_C400 ,C180_=_C401 ,C180_=_C402 ,C180_=_C407 ,\nC180_=_C408 ,C180_=_C409 ,C180_=_C410 ,C180_=_C411 ,C180_=_C412 ,C180_=_C413 ,\nC180_=_C414 ,C180_=_C415 ,C180_=_C416 ,C180_=_C417 ,C180_=_C418 ,C180_=_C420 ,\nC180_=_C421 ,C180_=_C422 ,C180_=_C423 ,C180_=_C424 ,C180_=_C425 ,C180_=_C426 ,\nC180_=_C427 ,C180_=_C428 ,C180_=_C429 ,C180_=_C430 ,C180_=_C431 ,C180_=_C432 ,\nC180_=_C433 ,C180_=_C434 ,C180_=_C435 ,C180_=_C440 ,C180_=_C441 ,C180_=_C442 ,\nC180_=_C443 ,C180_=_C444 ,C180_=_C445 ,C180_=_C446 ,C180_=_C451 ,C185_=_C186 ,\nC185_=_C187 ,C185_=_C188 ,C185_=_C218 ,C185_=_C219 ,C185_=_C220 ,C185_=_C221 ,\nC185_=_C229 ,C185_=_C230 ,C185_=_C231 ,C185_=_C232 ,C185_=_C455 ,C185_=_C506 ,\nC185_=_C556 ,C185_=_C605 ,C185_=_C657 ,C185_=_C658 ,C185_=_C659 ,C185_=_C660 ,\nC185_=_C661 ,C185_=_C662 ,C185_=_C663 ,C185_=_C664 ,C185_=_C665 ,C185_=_C666 ,\nC185_=_C667 ,C185_=_C668 ,C185_=_C669 ,C185_=_C670 ,C185_=_C671 ,C185_=_C672 ,\nC185_=_C673 ,C185_=_C675 ,C185_=_C676 ,C185_=_C677 ,C185_=_C678 ,C185_=_C679 ,\nC185_=_C680 ,C185_=_C681 ,C185_=_C682 ,C185_=_C683 ,C185_=_C684 ,C185_=_C685 ,\nC185_=_C690 ,C185_=_C691 ,C185_=_C692 ,C185_=_C693 ,C185_=_C694 ,C185_=_C695 ,\nC185_=_C696 ,C185_=_C701 ,C186_=_C187 ,C186_=_C188 ,C186_=_C218 ,C186_=_C219 ,\nC186_=_C220 ,C186_=_C221 ,C186_=_C229 ,C186_=_C230 ,C186_=_C231 ,C186_=_C232 ,\nC186_=_C456 ,C186_=_C507 ,C186_=_C557 ,C186_=_C606 ,C186_=_C704 ,C186_=_C705 ,\nC186_=_C706 ,C186_=_C707 ,C186_=_C708 ,C186_=_C709 ,C186_=_C710 ,C186_=_C711 ,\nC186_=_C712 ,C186_=_C713 ,C186_=_C714 ,C186_=_C715 ,C186_=_C716 ,C186_=_C717 ,\nC186_=_C718 ,C186_=_C719 ,C186_=_C720 ,C186_=_C721 ,C186_=_C723 ,C186_=_C724 ,\nC186_=_C725 ,C186_=_C726 ,C186_=_C727 ,C186_=_C728 ,C186_=_C729 ,C186_=_C730 ,\nC186_=_C731 ,C186_=_C732 ,C186_=_C737 ,C186_=_C738 ,C186_=_C739 ,C186_=_C740 ,\nC186_=_C741 ,C186_=_C742 ,C186_=_C743 ,C186_=_C748 ,C187_=_C188 ,C187_=_C218 ,\nC187_=_C219 ,C187_=_C220 ,C187_=_C221 ,C187_=_C229 ,C187_=_C230 ,C187_=_C231 ,\nC187_=_C232 ,C187_=_C457 ,C187_=_C508 ,C187_=_C558 ,C187_=_C607 ,C187_=_C750 ,\nC187_=_C751 ,C187_=_C752 ,C187_=_C753 ,C187_=_C754 ,C187_=_C755 ,C187_=_C756 ,\nC187_=_C757 ,C187_=_C758 ,C187_=_C759 ,C187_=_C760 ,C187_=_C761 ,C187_=_C762 ,\nC187_=_C763 ,C187_=_C764 ,C187_=_C765 ,C187_=_C766 ,C187_=_C767 ,C187_=_C768 ,\nC187_=_C770 ,C187_=_C771 ,C187_=_C772 ,C187_=_C773 ,C187_=_C774 ,C187_=_C775 ,\nC187_=_C776 ,C187_=_C777 ,C187_=_C778 ,C187_=_C783 ,C187_=_C784 ,C187_=_C785 ,\nC187_=_C786 ,C187_=_C787 ,C187_=_C788 ,C187_=_C789 ,C187_=_C794 ,C188_=_C218 ,\nC188_=_C219 ,C188_=_C220 ,C188_=_C221 ,C188_=_C229 ,C188_=_C230 ,C188_=_C231 ,\nC188_=_C232 ,C188_=_C458 ,C188_=_C509 ,C188_=_C559 ,C188_=_C608 ,C188_=_C795 ,\nC188_=_C796 ,C188_=_C797 ,C188_=_C798 ,C188_=_C799 ,C188_=_C800 ,C188_=_C801 ,\nC188_=_C802 ,C188_=_C803 ,C188_=_C804 ,C188_=_C805 ,C188_=_C806 ,C188_=_C807 ,\nC188_=_C808 ,C188_=_C809 ,C188_=_C810 ,C188_=_C811 ,C188_=_C812 ,C188_=_C813 ,\nC188_=_C814 ,C188_=_C816 ,C188_=_C817 ,C188_=_C818 ,C188_=_C819 ,C188_=_C820 ,\nC188_=_C821 ,C188_=_C822 ,C188_=_C823 ,C188_=_C828 ,C188_=_C829 ,C188_=_C830 ,\nC188_=_C831 ,C188_=_C832 ,C188_=_C833 ,C188_=_C834 ,C188_=_C839 ,C218_=_C219 ,\nC218_=_C220 ,C218_=_C221 ,C218_=_C229 ,C218_=_C230 ,C218_=_C231</w:t>
      </w:r>
    </w:p>
    <w:p>
      <w:pPr>
        <w:pStyle w:val="PreformattedText"/>
        <w:bidi w:val="0"/>
        <w:spacing w:before="0" w:after="0"/>
        <w:jc w:val="left"/>
        <w:rPr/>
      </w:pPr>
      <w:r>
        <w:rPr/>
        <w:t xml:space="preserve"> </w:t>
      </w:r>
      <w:r>
        <w:rPr/>
        <w:t>,C218_=_C232 ,\nC218_=_C488 ,C218_=_C539 ,C218_=_C589 ,C218_=_C638 ,C218_=_C868 ,C218_=_C911 ,\nC218_=_C953 ,C218_=_C994 ,C218_=_C1034 ,C218_=_C1073 ,C218_=_C1111 ,C218_=_C1148 ,\nC218_=_C1183 ,C218_=_C1218 ,C218_=_C1252 ,C218_=_C1285 ,C218_=_C1317 ,C218_=_C1348 ,\nC218_=_C1378 ,C218_=_C1407 ,C218_=_C1435 ,C218_=_C1462 ,C218_=_C1488 ,C218_=_C1513 ,\nC218_=_C1537 ,C218_=_C1560 ,C218_=_C1582 ,C218_=_C1603 ,C218_=_C1623 ,C218_=_C1641 ,\nC218_=_C1658 ,C218_=_C1674 ,C218_=_C1693 ,C218_=_C1694 ,C218_=_C1695 ,C218_=_C1696 ,\nC218_=_C1697 ,C218_=_C1698 ,C218_=_C1699 ,C218_=_C1704 ,C219_=_C220 ,C219_=_C221 ,\nC219_=_C229 ,C219_=_C230 ,C219_=_C231 ,C219_=_C232 ,C219_=_C489 ,C219_=_C540 ,\nC219_=_C590 ,C219_=_C639 ,C219_=_C869 ,C219_=_C912 ,C219_=_C954 ,C219_=_C995 ,\nC219_=_C1035 ,C219_=_C1074 ,C219_=_C1112 ,C219_=_C1149 ,C219_=_C1185 ,C219_=_C1219 ,\nC219_=_C1253 ,C219_=_C1286 ,C219_=_C1318 ,C219_=_C1349 ,C219_=_C1379 ,C219_=_C1408 ,\nC219_=_C1436 ,C219_=_C1463 ,C219_=_C1489 ,C219_=_C1514 ,C219_=_C1538 ,C219_=_C1561 ,\nC219_=_C1583 ,C219_=_C1604 ,C219_=_C1624 ,C219_=_C1642 ,C219_=_C1659 ,C219_=_C1675 ,\nC219_=_C1707 ,C219_=_C1708 ,C219_=_C1709 ,C219_=_C1710 ,C219_=_C1711 ,C219_=_C1712 ,\nC219_=_C1713 ,C219_=_C1718 ,C220_=_C221 ,C220_=_C229 ,C220_=_C230 ,C220_=_C231 ,\nC220_=_C232 ,C220_=_C490 ,C220_=_C541 ,C220_=_C591 ,C220_=_C640 ,C220_=_C870 ,\nC220_=_C913 ,C220_=_C955 ,C220_=_C996 ,C220_=_C1036 ,C220_=_C1075 ,C220_=_C1113 ,\nC220_=_C1150 ,C220_=_C1186 ,C220_=_C1221 ,C220_=_C1254 ,C220_=_C1287 ,C220_=_C1319 ,\nC220_=_C1350 ,C220_=_C1380 ,C220_=_C1409 ,C220_=_C1437 ,C220_=_C1464 ,C220_=_C1490 ,\nC220_=_C1515 ,C220_=_C1539 ,C220_=_C1562 ,C220_=_C1584 ,C220_=_C1605 ,C220_=_C1625 ,\nC220_=_C1643 ,C220_=_C1660 ,C220_=_C1676 ,C220_=_C1720 ,C220_=_C1721 ,C220_=_C1722 ,\nC220_=_C1723 ,C220_=_C1724 ,C220_=_C1725 ,C220_=_C1726 ,C220_=_C1731 ,C221_=_C229 ,\nC221_=_C230 ,C221_=_C231 ,C221_=_C232 ,C221_=_C491 ,C221_=_C542 ,C221_=_C592 ,\nC221_=_C641 ,C221_=_C871 ,C221_=_C914 ,C221_=_C956 ,C221_=_C997 ,C221_=_C1037 ,\nC221_=_C1076 ,C221_=_C1114 ,C221_=_C1151 ,C221_=_C1187 ,C221_=_C1222 ,C221_=_C1256 ,\nC221_=_C1288 ,C221_=_C1320 ,C221_=_C1351 ,C221_=_C1381 ,C221_=_C1410 ,C221_=_C1438 ,\nC221_=_C1465 ,C221_=_C1491 ,C221_=_C1516 ,C221_=_C1540 ,C221_=_C1563 ,C221_=_C1585 ,\nC221_=_C1606 ,C221_=_C1626 ,C221_=_C1644 ,C221_=_C1661 ,C221_=_C1677 ,C221_=_C1732 ,\nC221_=_C1733 ,C221_=_C1734 ,C221_=_C1735 ,C221_=_C1736 ,C221_=_C1737 ,C221_=_C1738 ,\nC221_=_C1743 ,C229_=_C230 ,C229_=_C231 ,C229_=_C232 ,C229_=_C499 ,C229_=_C550 ,\nC229_=_C600 ,C229_=_C649 ,C229_=_C879 ,C229_=_C922 ,C229_=_C964 ,C229_=_C1005 ,\nC229_=_C1045 ,C229_=_C1084 ,C229_=_C1122 ,C229_=_C1159 ,C229_=_C1195 ,C229_=_C1230 ,\nC229_=_C1264 ,C229_=_C1297 ,C229_=_C1329 ,C229_=_C1360 ,C229_=_C1390 ,C229_=_C1419 ,\nC229_=_C1447 ,C229_=_C1474 ,C229_=_C1500 ,C229_=_C1524 ,C229_=_C1548 ,C229_=_C1571 ,\nC229_=_C1593 ,C229_=_C1614 ,C229_=_C1634 ,C229_=_C1652 ,C229_=_C1669 ,C229_=_C1685 ,\nC229_=_C1750 ,C229_=_C1760 ,C229_=_C1769 ,C229_=_C1777 ,C229_=_C1784 ,C229_=_C1790 ,\nC229_=_C1795 ,C229_=_C1803 ,C230_=_C231 ,C230_=_C232 ,C230_=_C500 ,C230_=_C551 ,\nC230_=_C601 ,C230_=_C650 ,C230_=_C880 ,C230_=_C923 ,C230_=_C965 ,C230_=_C1006 ,\nC230_=_C1046 ,C230_=_C1085 ,C230_=_C1123 ,C230_=_C1160 ,C230_=_C1196 ,C230_=_C1231 ,\nC230_=_C1265 ,C230_=_C1298 ,C230_=_C1330 ,C230_=_C1361 ,C230_=_C1391 ,C230_=_C1420 ,\nC230_=_C1448 ,C230_=_C1475 ,C230_=_C1501 ,C230_=_C1526 ,C230_=_C1549 ,C230_=_C1572 ,\nC230_=_C1594 ,C230_=_C1615 ,C230_=_C1635 ,C230_=_C1653 ,C230_=_C1670 ,C230_=_C1686 ,\nC230_=_C1751 ,C230_=_C1761 ,C230_=_C1770 ,C230_=_C1778 ,C230_=_C1785 ,C230_=_C1791 ,\nC230_=_C1796 ,C230_=_C1806 ,C231_=_C232 ,C231_=_C501 ,C231_=_C552 ,C231_=_C602 ,\nC231_=_C651 ,C231_=_C881 ,C231_=_C924 ,C231_=_C966 ,C231_=_C1007 ,C231_=_C1047 ,\nC231_=_C1086 ,C231_=_C1124 ,C231_=_C1161 ,C231_=_C1197 ,C231_=_C1232 ,C231_=_C1266 ,\nC231_=_C1299 ,C231_=_C1331 ,C231_=_C1362 ,C231_=_C1392 ,C231_=_C1421 ,C231_=_C1449 ,\nC231_=_C1476 ,C231_=_C1502 ,C231_=_C1527 ,C231_=_C1551 ,C231_=_C1573 ,C231_=_C1595 ,\nC231_=_C1616 ,C231_=_C1636 ,C231_=_C1654 ,C231_=_C1671 ,C231_=_C1687 ,C231_=_C1752 ,\nC231_=_C1762 ,C231_=_C1771 ,C231_=_C1779 ,C231_=_C1786 ,C231_=_C1792 ,C231_=_C1797 ,\nC231_=_C1808 ,C232_=_C502 ,C232_=_C553 ,C232_=_C603 ,C232_=_C652 ,C232_=_C882 ,\nC232_=_C925 ,C232_=_C967 ,C232_=_C1008 ,C232_=_C1048 ,C232_=_C1087 ,C232_=_C1125 ,\nC232_=_C1162 ,C232_=_C1198 ,C232_=_C1233 ,C232_=_C1267 ,C232_=_C1300 ,C232_=_C1332 ,\nC232_=_C1363 ,C232_=_C1393 ,C232_=_C1422 ,C232_=_C1450 ,C232_=_C1477 ,C232_=_C1503 ,\nC232_=_C1528 ,C232_=_C1552 ,C232_=_C1575 ,C232_=_C1596 ,C232_=_C1617 ,C232_=_C1637 ,\nC232_=_C1655 ,C232_=_C1672 ,C232_=_C1688 ,C232_=_C1753 ,C232_=_C1763 ,C232_=_C1772 ,\nC232_=_C1780 ,C232_=_C1787 ,C232_=_C1793 ,C232_=_C1798 ,C232_=_C1809 ,C237_=_C238 ,\nC237_=_C239 ,C237_=_C240 ,C237_=_C245 ,C237_=_C246 ,C237_=_C247 ,C237_=_C248 ,\nC237_=_C249 ,C237_=_C250 ,C237_=_C251 ,C237_=_C252 ,C237_=_C253 ,C237_=_C255 ,\nC237_=_C256 ,C237_=_C257 ,C237_=_C258 ,C237_=_C259 ,C237_=_C260 ,C237_=_C261 ,\nC237_=_C262 ,C237_=_C263 ,C237_=_C264 ,C237_=_C265 ,C237_=_C266 ,C237_=_C267 ,\nC237_=_C268 ,C237_=_C269 ,C237_=_C270 ,C237_=_C271 ,C237_=_C272 ,C237_=_C273 ,\nC237_=_C278 ,C237_=_C279 ,C237_=_C280 ,C237_=_C281 ,C237_=_C282 ,C237_=_C283 ,\nC237_=_C284 ,C237_=_C289 ,C237_=_C292 ,C237_=_C346 ,C237_=_C399 ,C237_=_C455 ,\nC237_=_C456 ,C237_=_C457 ,C237_=_C458 ,C237_=_C488 ,C237_=_C489 ,C237_=_C490 ,\nC237_=_C491 ,C237_=_C499 ,C237_=_C500 ,C237_=_C501 ,C237_=_C502 ,C238_=_C239 ,\nC238_=_C240 ,C238_=_C245 ,C238_=_C246 ,C238_=_C247 ,C238_=_C248 ,C238_=_C249 ,\nC238_=_C250 ,C238_=_C251 ,C238_=_C252 ,C238_=_C253 ,C238_=_C255 ,C238_=_C256 ,\nC238_=_C257 ,C238_=_C258 ,C238_=_C259 ,C238_=_C260 ,C238_=_C261 ,C238_=_C262 ,\nC238_=_C263 ,C238_=_C264 ,C238_=_C265 ,C238_=_C266 ,C238_=_C267 ,C238_=_C268 ,\nC238_=_C269 ,C238_=_C270 ,C238_=_C271 ,C238_=_C272 ,C238_=_C273 ,C238_=_C278 ,\nC238_=_C279 ,C238_=_C280 ,C238_=_C281 ,C238_=_C282 ,C238_=_C283 ,C238_=_C284 ,\nC238_=_C289 ,C238_=_C293 ,C238_=_C347 ,C238_=_C400 ,C238_=_C506 ,C238_=_C507 ,\nC238_=_C508 ,C238_=_C509 ,C238_=_C539 ,C238_=_C540 ,C238_=_C541 ,C238_=_C542 ,\nC238_=_C550 ,C238_=_C551 ,C238_=_C552 ,C238_=_C553 ,C239_=_C240 ,C239_=_C245 ,\nC239_=_C246 ,C239_=_C247 ,C239_=_C248 ,C239_=_C249 ,C239_=_C250 ,C239_=_C251 ,\nC239_=_C252 ,C239_=_C253 ,C239_=_C255 ,C239_=_C256 ,C239_=_C257 ,C239_=_C258 ,\nC239_=_C259 ,C239_=_C260 ,C239_=_C261 ,C239_=_C262 ,C239_=_C263 ,C239_=_C264 ,\nC239_=_C265 ,C239_=_C266 ,C239_=_C267 ,C239_=_C268 ,C239_=_C269 ,C239_=_C270 ,\nC239_=_C271 ,C239_=_C272 ,C239_=_C273 ,C239_=_C278 ,C239_=_C279 ,C239_=_C280 ,\nC239_=_C281 ,C239_=_C282 ,C239_=_C283 ,C239_=_C284 ,C239_=_C289 ,C239_=_C294 ,\nC239_=_C348 ,C239_=_C401 ,C239_=_C556 ,C239_=_C557 ,C239_=_C558 ,C239_=_C559 ,\nC239_=_C589 ,C239_=_C590 ,C239_=_C591 ,C239_=_C592 ,C239_=_C600 ,C239_=_C601 ,\nC239_=_C602 ,C239_=_C603 ,C240_=_C245 ,C240_=_C246 ,C240_=_C247 ,C240_=_C248 ,\nC240_=_C249 ,C240_=_C250 ,C240_=_C251 ,C240_=_C252 ,C240_=_C253 ,C240_=_C255 ,\nC240_=_C256 ,C240_=_C257 ,C240_=_C258 ,C240_=_C259 ,C240_=_C260 ,C240_=_C261 ,\nC240_=_C262 ,C240_=_C263 ,C240_=_C264 ,C240_=_C265 ,C240_=_C266 ,C240_=_C267 ,\nC240_=_C268 ,C240_=_C269 ,C240_=_C270 ,C240_=_C271 ,C240_=_C272 ,C240_=_C273 ,\nC240_=_C278 ,C240_=_C279 ,C240_=_C280 ,C240_=_C281 ,C240_=_C282 ,C240_=_C283 ,\nC240_=_C284 ,C240_=_C289 ,C240_=_C295 ,C240_=_C349 ,C240_=_C402 ,C240_=_C605 ,\nC240_=_C606 ,C240_=_C607 ,C240_=_C608 ,C240_=_C638 ,C240_=_C639 ,C240_=_C640 ,\nC240_=_C641 ,C240_=_C649 ,C240_=_C650 ,C240_=_C651 ,C240_=_C652 ,C245_=_C246 ,\nC245_=_C247 ,C245_=_C248 ,C245_=_C249 ,C245_=_C250 ,C245_=_C251 ,C245_=_C252 ,\nC245_=_C253 ,C245_=_C255 ,C245_=_C256 ,C245_=_C257 ,C245_=_C258 ,C245_=_C259 ,\nC245_=_C260 ,C245_=_C261 ,C245_=_C262 ,C245_=_C263 ,C245_=_C264 ,C245_=_C265 ,\nC245_=_C266 ,C245_=_C267 ,C245_=_C268 ,C245_=_C269 ,C245_=_C270 ,C245_=_C271 ,\nC245_=_C272 ,C245_=_C273 ,C245_=_C278 ,C245_=_C279 ,C245_=_C280 ,C245_=_C281 ,\nC245_=_C282 ,C245_=_C283 ,C245_=_C284 ,C245_=_C289 ,C245_=_C300 ,C245_=_C354 ,\nC245_=_C407 ,C245_=_C657 ,C245_=_C704 ,C245_=_C750 ,C245_=_C795 ,C245_=_C868 ,\nC245_=_C869 ,C245_=_C870 ,C245_=_C871 ,C245_=_C879 ,C245_=_C880 ,C245_=_C881 ,\nC245_=_C882 ,C246_=_C247 ,C246_=_C248 ,C246_=_C249 ,C246_=_C250 ,C246_=_C251 ,\nC246_=_C252 ,C246_=_C253 ,C246_=_C255 ,C246_=_C256 ,C246_=_C257 ,C246_=_C258 ,\nC246_=_C259 ,C246_=_C260 ,C246_=_C261 ,C246_=_C262 ,C246_=_C263 ,C246_=_C264 ,\nC246_=_C265 ,C246_=_C266 ,C246_=_C267 ,C246_=_C268 ,C246_=_C269 ,C246_=_C270 ,\nC246_=_C271 ,C246_=_C272 ,C246_=_C273 ,C246_=_C278 ,C246_=_C279 ,C246_=_C280 ,\nC246_=_C281 ,C246_=_C282 ,C246_=_C283 ,C246_=_C284 ,C246_=_C289 ,C246_=_C301 ,\nC246_=_C355 ,C246_=_C408 ,C246_=_C658 ,C246_=_C705 ,C246_=_C751 ,C246_=_C796 ,\nC246_=_C911 ,C246_=_C912 ,C246_=_C913 ,C246_=_C914 ,C246_=_C922 ,C246_=_C923 ,\nC246_=_C924 ,C246_=_C925 ,C247_=_C248 ,C247_=_C249 ,C247_=_C250 ,C247_=_C251 ,\nC247_=_C252 ,C247_=_C253 ,C247_=_C255 ,C247_=_C256 ,C247_=_C257 ,C247_=_C258 ,\nC247_=_C259 ,C247_=_C260 ,C247_=_C261 ,C247_=_C262 ,C247_=_C263 ,C247_=_C264 ,\nC247_=_C265 ,C247_=_C266 ,C247_=_C267 ,C247_=_C268 ,C247_=_C269 ,C247_=_C270 ,\nC247_=_C271 ,C247_=_C272 ,C247_=_C273 ,C247_=_C278 ,C247_=_C279 ,C247_=_C280 ,\nC247_=_C281 ,C247_=_C282 ,C247_=_C283 ,C247_=_C284 ,C247_=_C289 ,C247_=_C302 ,\nC247_=_C356 ,C247_=_C409 ,C247_=_C659 ,C247_=_C706 ,C247_=_C752 ,C247_=_C797 ,\nC247_=_C953 ,C247_=_C954 ,C247_=_C955 ,C247_=_C956 ,C247_=_C964 ,C247_=_C965 ,\nC247_=_C966 ,C247_=_C967 ,C248_=_C249 ,C248_=_C250 ,C248_=_C251 ,C248_=_C252 ,\nC248_=_C253 ,C248_=_C255 ,C248_=_C256 ,C248_=_C257 ,C248_=_C258 ,C248_=_C259 ,\nC248_=_C260 ,C248_=_C261 ,C248_=_C262 ,C248_=_C263 ,C248_=_C264 ,C248_=_C265 ,\nC248_=_C266 ,C248_=_C267 ,C248_=_C268 ,C248_=_C269 ,C248_=_C270 ,C248_=_C271 ,\nC248_=_C272 ,C248_=_C273</w:t>
      </w:r>
    </w:p>
    <w:p>
      <w:pPr>
        <w:pStyle w:val="PreformattedText"/>
        <w:bidi w:val="0"/>
        <w:spacing w:before="0" w:after="0"/>
        <w:jc w:val="left"/>
        <w:rPr/>
      </w:pPr>
      <w:r>
        <w:rPr/>
        <w:t xml:space="preserve"> </w:t>
      </w:r>
      <w:r>
        <w:rPr/>
        <w:t>,C248_=_C278 ,C248_=_C279 ,C248_=_C280 ,C248_=_C281 ,\nC248_=_C282 ,C248_=_C283 ,C248_=_C284 ,C248_=_C289 ,C248_=_C303 ,C248_=_C357 ,\nC248_=_C410 ,C248_=_C660 ,C248_=_C707 ,C248_=_C753 ,C248_=_C798 ,C248_=_C994 ,\nC248_=_C995 ,C248_=_C996 ,C248_=_C997 ,C248_=_C1005 ,C248_=_C1006 ,C248_=_C1007 ,\nC248_=_C1008 ,C249_=_C250 ,C249_=_C251 ,C249_=_C252 ,C249_=_C253 ,C249_=_C255 ,\nC249_=_C256 ,C249_=_C257 ,C249_=_C258 ,C249_=_C259 ,C249_=_C260 ,C249_=_C261 ,\nC249_=_C262 ,C249_=_C263 ,C249_=_C264 ,C249_=_C265 ,C249_=_C266 ,C249_=_C267 ,\nC249_=_C268 ,C249_=_C269 ,C249_=_C270 ,C249_=_C271 ,C249_=_C272 ,C249_=_C273 ,\nC249_=_C278 ,C249_=_C279 ,C249_=_C280 ,C249_=_C281 ,C249_=_C282 ,C249_=_C283 ,\nC249_=_C284 ,C249_=_C289 ,C249_=_C304 ,C249_=_C358 ,C249_=_C411 ,C249_=_C661 ,\nC249_=_C708 ,C249_=_C754 ,C249_=_C799 ,C249_=_C1034 ,C249_=_C1035 ,C249_=_C1036 ,\nC249_=_C1037 ,C249_=_C1045 ,C249_=_C1046 ,C249_=_C1047 ,C249_=_C1048 ,C250_=_C251 ,\nC250_=_C252 ,C250_=_C253 ,C250_=_C255 ,C250_=_C256 ,C250_=_C257 ,C250_=_C258 ,\nC250_=_C259 ,C250_=_C260 ,C250_=_C261 ,C250_=_C262 ,C250_=_C263 ,C250_=_C264 ,\nC250_=_C265 ,C250_=_C266 ,C250_=_C267 ,C250_=_C268 ,C250_=_C269 ,C250_=_C270 ,\nC250_=_C271 ,C250_=_C272 ,C250_=_C273 ,C250_=_C278 ,C250_=_C279 ,C250_=_C280 ,\nC250_=_C281 ,C250_=_C282 ,C250_=_C283 ,C250_=_C284 ,C250_=_C289 ,C250_=_C305 ,\nC250_=_C359 ,C250_=_C412 ,C250_=_C662 ,C250_=_C709 ,C250_=_C755 ,C250_=_C800 ,\nC250_=_C1073 ,C250_=_C1074 ,C250_=_C1075 ,C250_=_C1076 ,C250_=_C1084 ,C250_=_C1085 ,\nC250_=_C1086 ,C250_=_C1087 ,C251_=_C252 ,C251_=_C253 ,C251_=_C255 ,C251_=_C256 ,\nC251_=_C257 ,C251_=_C258 ,C251_=_C259 ,C251_=_C260 ,C251_=_C261 ,C251_=_C262 ,\nC251_=_C263 ,C251_=_C264 ,C251_=_C265 ,C251_=_C266 ,C251_=_C267 ,C251_=_C268 ,\nC251_=_C269 ,C251_=_C270 ,C251_=_C271 ,C251_=_C272 ,C251_=_C273 ,C251_=_C278 ,\nC251_=_C279 ,C251_=_C280 ,C251_=_C281 ,C251_=_C282 ,C251_=_C283 ,C251_=_C284 ,\nC251_=_C289 ,C251_=_C306 ,C251_=_C360 ,C251_=_C413 ,C251_=_C663 ,C251_=_C710 ,\nC251_=_C756 ,C251_=_C801 ,C251_=_C1111 ,C251_=_C1112 ,C251_=_C1113 ,C251_=_C1114 ,\nC251_=_C1122 ,C251_=_C1123 ,C251_=_C1124 ,C251_=_C1125 ,C252_=_C253 ,C252_=_C255 ,\nC252_=_C256 ,C252_=_C257 ,C252_=_C258 ,C252_=_C259 ,C252_=_C260 ,C252_=_C261 ,\nC252_=_C262 ,C252_=_C263 ,C252_=_C264 ,C252_=_C265 ,C252_=_C266 ,C252_=_C267 ,\nC252_=_C268 ,C252_=_C269 ,C252_=_C270 ,C252_=_C271 ,C252_=_C272 ,C252_=_C273 ,\nC252_=_C278 ,C252_=_C279 ,C252_=_C280 ,C252_=_C281 ,C252_=_C282 ,C252_=_C283 ,\nC252_=_C284 ,C252_=_C289 ,C252_=_C307 ,C252_=_C361 ,C252_=_C414 ,C252_=_C664 ,\nC252_=_C711 ,C252_=_C757 ,C252_=_C802 ,C252_=_C1148 ,C252_=_C1149 ,C252_=_C1150 ,\nC252_=_C1151 ,C252_=_C1159 ,C252_=_C1160 ,C252_=_C1161 ,C252_=_C1162 ,C253_=_C255 ,\nC253_=_C256 ,C253_=_C257 ,C253_=_C258 ,C253_=_C259 ,C253_=_C260 ,C253_=_C261 ,\nC253_=_C262 ,C253_=_C263 ,C253_=_C264 ,C253_=_C265 ,C253_=_C266 ,C253_=_C267 ,\nC253_=_C268 ,C253_=_C269 ,C253_=_C270 ,C253_=_C271 ,C253_=_C272 ,C253_=_C273 ,\nC253_=_C278 ,C253_=_C279 ,C253_=_C280 ,C253_=_C281 ,C253_=_C282 ,C253_=_C283 ,\nC253_=_C284 ,C253_=_C289 ,C253_=_C308 ,C253_=_C362 ,C253_=_C415 ,C253_=_C665 ,\nC253_=_C712 ,C253_=_C758 ,C253_=_C803 ,C253_=_C1183 ,C253_=_C1185 ,C253_=_C1186 ,\nC253_=_C1187 ,C253_=_C1195 ,C253_=_C1196 ,C253_=_C1197 ,C253_=_C1198 ,C255_=_C256 ,\nC255_=_C257 ,C255_=_C258 ,C255_=_C259 ,C255_=_C260 ,C255_=_C261 ,C255_=_C262 ,\nC255_=_C263 ,C255_=_C264 ,C255_=_C265 ,C255_=_C266 ,C255_=_C267 ,C255_=_C268 ,\nC255_=_C269 ,C255_=_C270 ,C255_=_C271 ,C255_=_C272 ,C255_=_C273 ,C255_=_C278 ,\nC255_=_C279 ,C255_=_C280 ,C255_=_C281 ,C255_=_C282 ,C255_=_C283 ,C255_=_C284 ,\nC255_=_C289 ,C255_=_C309 ,C255_=_C363 ,C255_=_C416 ,C255_=_C666 ,C255_=_C713 ,\nC255_=_C759 ,C255_=_C804 ,C255_=_C1218 ,C255_=_C1219 ,C255_=_C1221 ,C255_=_C1222 ,\nC255_=_C1230 ,C255_=_C1231 ,C255_=_C1232 ,C255_=_C1233 ,C256_=_C257 ,C256_=_C258 ,\nC256_=_C259 ,C256_=_C260 ,C256_=_C261 ,C256_=_C262 ,C256_=_C263 ,C256_=_C264 ,\nC256_=_C265 ,C256_=_C266 ,C256_=_C267 ,C256_=_C268 ,C256_=_C269 ,C256_=_C270 ,\nC256_=_C271 ,C256_=_C272 ,C256_=_C273 ,C256_=_C278 ,C256_=_C279 ,C256_=_C280 ,\nC256_=_C281 ,C256_=_C282 ,C256_=_C283 ,C256_=_C284 ,C256_=_C289 ,C256_=_C311 ,\nC256_=_C364 ,C256_=_C417 ,C256_=_C667 ,C256_=_C714 ,C256_=_C760 ,C256_=_C805 ,\nC256_=_C1252 ,C256_=_C1253 ,C256_=_C1254 ,C256_=_C1256 ,C256_=_C1264 ,C256_=_C1265 ,\nC256_=_C1266 ,C256_=_C1267 ,C257_=_C258 ,C257_=_C259 ,C257_=_C260 ,C257_=_C261 ,\nC257_=_C262 ,C257_=_C263 ,C257_=_C264 ,C257_=_C265 ,C257_=_C266 ,C257_=_C267 ,\nC257_=_C268 ,C257_=_C269 ,C257_=_C270 ,C257_=_C271 ,C257_=_C272 ,C257_=_C273 ,\nC257_=_C278 ,C257_=_C279 ,C257_=_C280 ,C257_=_C281 ,C257_=_C282 ,C257_=_C283 ,\nC257_=_C284 ,C257_=_C289 ,C257_=_C312 ,C257_=_C366 ,C257_=_C418 ,C257_=_C668 ,\nC257_=_C715 ,C257_=_C761 ,C257_=_C806 ,C257_=_C1285 ,C257_=_C1286 ,C257_=_C1287 ,\nC257_=_C1288 ,C257_=_C1297 ,C257_=_C1298 ,C257_=_C1299 ,C257_=_C1300 ,C258_=_C259 ,\nC258_=_C260 ,C258_=_C261 ,C258_=_C262 ,C258_=_C263 ,C258_=_C264 ,C258_=_C265 ,\nC258_=_C266 ,C258_=_C267 ,C258_=_C268 ,C258_=_C269 ,C258_=_C270 ,C258_=_C271 ,\nC258_=_C272 ,C258_=_C273 ,C258_=_C278 ,C258_=_C279 ,C258_=_C280 ,C258_=_C281 ,\nC258_=_C282 ,C258_=_C283 ,C258_=_C284 ,C258_=_C289 ,C258_=_C313 ,C258_=_C367 ,\nC258_=_C420 ,C258_=_C669 ,C258_=_C716 ,C258_=_C762 ,C258_=_C807 ,C258_=_C1317 ,\nC258_=_C1318 ,C258_=_C1319 ,C258_=_C1320 ,C258_=_C1329 ,C258_=_C1330 ,C258_=_C1331 ,\nC258_=_C1332 ,C259_=_C260 ,C259_=_C261 ,C259_=_C262 ,C259_=_C263 ,C259_=_C264 ,\nC259_=_C265 ,C259_=_C266 ,C259_=_C267 ,C259_=_C268 ,C259_=_C269 ,C259_=_C270 ,\nC259_=_C271 ,C259_=_C272 ,C259_=_C273 ,C259_=_C278 ,C259_=_C279 ,C259_=_C280 ,\nC259_=_C281 ,C259_=_C282 ,C259_=_C283 ,C259_=_C284 ,C259_=_C289 ,C259_=_C314 ,\nC259_=_C368 ,C259_=_C421 ,C259_=_C670 ,C259_=_C717 ,C259_=_C763 ,C259_=_C808 ,\nC259_=_C1348 ,C259_=_C1349 ,C259_=_C1350 ,C259_=_C1351 ,C259_=_C1360 ,C259_=_C1361 ,\nC259_=_C1362 ,C259_=_C1363 ,C260_=_C261 ,C260_=_C262 ,C260_=_C263 ,C260_=_C264 ,\nC260_=_C265 ,C260_=_C266 ,C260_=_C267 ,C260_=_C268 ,C260_=_C269 ,C260_=_C270 ,\nC260_=_C271 ,C260_=_C272 ,C260_=_C273 ,C260_=_C278 ,C260_=_C279 ,C260_=_C280 ,\nC260_=_C281 ,C260_=_C282 ,C260_=_C283 ,C260_=_C284 ,C260_=_C289 ,C260_=_C315 ,\nC260_=_C369 ,C260_=_C422 ,C260_=_C671 ,C260_=_C718 ,C260_=_C764 ,C260_=_C809 ,\nC260_=_C1378 ,C260_=_C1379 ,C260_=_C1380 ,C260_=_C1381 ,C260_=_C1390 ,C260_=_C1391 ,\nC260_=_C1392 ,C260_=_C1393 ,C261_=_C262 ,C261_=_C263 ,C261_=_C264 ,C261_=_C265 ,\nC261_=_C266 ,C261_=_C267 ,C261_=_C268 ,C261_=_C269 ,C261_=_C270 ,C261_=_C271 ,\nC261_=_C272 ,C261_=_C273 ,C261_=_C278 ,C261_=_C279 ,C261_=_C280 ,C261_=_C281 ,\nC261_=_C282 ,C261_=_C283 ,C261_=_C284 ,C261_=_C289 ,C261_=_C316 ,C261_=_C370 ,\nC261_=_C423 ,C261_=_C672 ,C261_=_C719 ,C261_=_C765 ,C261_=_C810 ,C261_=_C1407 ,\nC261_=_C1408 ,C261_=_C1409 ,C261_=_C1410 ,C261_=_C1419 ,C261_=_C1420 ,C261_=_C1421 ,\nC261_=_C1422 ,C262_=_C263 ,C262_=_C264 ,C262_=_C265 ,C262_=_C266 ,C262_=_C267 ,\nC262_=_C268 ,C262_=_C269 ,C262_=_C270 ,C262_=_C271 ,C262_=_C272 ,C262_=_C273 ,\nC262_=_C278 ,C262_=_C279 ,C262_=_C280 ,C262_=_C281 ,C262_=_C282 ,C262_=_C283 ,\nC262_=_C284 ,C262_=_C289 ,C262_=_C317 ,C262_=_C371 ,C262_=_C424 ,C262_=_C673 ,\nC262_=_C720 ,C262_=_C766 ,C262_=_C811 ,C262_=_C1435 ,C262_=_C1436 ,C262_=_C1437 ,\nC262_=_C1438 ,C262_=_C1447 ,C262_=_C1448 ,C262_=_C1449 ,C262_=_C1450 ,C263_=_C264 ,\nC263_=_C265 ,C263_=_C266 ,C263_=_C267 ,C263_=_C268 ,C263_=_C269 ,C263_=_C270 ,\nC263_=_C271 ,C263_=_C272 ,C263_=_C273 ,C263_=_C278 ,C263_=_C279 ,C263_=_C280 ,\nC263_=_C281 ,C263_=_C282 ,C263_=_C283 ,C263_=_C284 ,C263_=_C289 ,C263_=_C318 ,\nC263_=_C372 ,C263_=_C425 ,C263_=_C675 ,C263_=_C721 ,C263_=_C767 ,C263_=_C812 ,\nC263_=_C1462 ,C263_=_C1463 ,C263_=_C1464 ,C263_=_C1465 ,C263_=_C1474 ,C263_=_C1475 ,\nC263_=_C1476 ,C263_=_C1477 ,C264_=_C265 ,C264_=_C266 ,C264_=_C267 ,C264_=_C268 ,\nC264_=_C269 ,C264_=_C270 ,C264_=_C271 ,C264_=_C272 ,C264_=_C273 ,C264_=_C278 ,\nC264_=_C279 ,C264_=_C280 ,C264_=_C281 ,C264_=_C282 ,C264_=_C283 ,C264_=_C284 ,\nC264_=_C289 ,C264_=_C319 ,C264_=_C373 ,C264_=_C426 ,C264_=_C676 ,C264_=_C723 ,\nC264_=_C768 ,C264_=_C813 ,C264_=_C1488 ,C264_=_C1489 ,C264_=_C1490 ,C264_=_C1491 ,\nC264_=_C1500 ,C264_=_C1501 ,C264_=_C1502 ,C264_=_C1503 ,C265_=_C266 ,C265_=_C267 ,\nC265_=_C268 ,C265_=_C269 ,C265_=_C270 ,C265_=_C271 ,C265_=_C272 ,C265_=_C273 ,\nC265_=_C278 ,C265_=_C279 ,C265_=_C280 ,C265_=_C281 ,C265_=_C282 ,C265_=_C283 ,\nC265_=_C284 ,C265_=_C289 ,C265_=_C320 ,C265_=_C374 ,C265_=_C427 ,C265_=_C677 ,\nC265_=_C724 ,C265_=_C770 ,C265_=_C814 ,C265_=_C1513 ,C265_=_C1514 ,C265_=_C1515 ,\nC265_=_C1516 ,C265_=_C1524 ,C265_=_C1526 ,C265_=_C1527 ,C265_=_C1528 ,C266_=_C267 ,\nC266_=_C268 ,C266_=_C269 ,C266_=_C270 ,C266_=_C271 ,C266_=_C272 ,C266_=_C273 ,\nC266_=_C278 ,C266_=_C279 ,C266_=_C280 ,C266_=_C281 ,C266_=_C282 ,C266_=_C283 ,\nC266_=_C284 ,C266_=_C289 ,C266_=_C321 ,C266_=_C375 ,C266_=_C428 ,C266_=_C678 ,\nC266_=_C725 ,C266_=_C771 ,C266_=_C816 ,C266_=_C1537 ,C266_=_C1538 ,C266_=_C1539 ,\nC266_=_C1540 ,C266_=_C1548 ,C266_=_C1549 ,C266_=_C1551 ,C266_=_C1552 ,C267_=_C268 ,\nC267_=_C269 ,C267_=_C270 ,C267_=_C271 ,C267_=_C272 ,C267_=_C273 ,C267_=_C278 ,\nC267_=_C279 ,C267_=_C280 ,C267_=_C281 ,C267_=_C282 ,C267_=_C283 ,C267_=_C284 ,\nC267_=_C289 ,C267_=_C322 ,C267_=_C376 ,C267_=_C429 ,C267_=_C679 ,C267_=_C726 ,\nC267_=_C772 ,C267_=_C817 ,C267_=_C1560 ,C267_=_C1561 ,C267_=_C1562 ,C267_=_C1563 ,\nC267_=_C1571 ,C267_=_C1572 ,C267_=_C1573 ,C267_=_C1575 ,C268_=_C269 ,C268_=_C270 ,\nC268_=_C271 ,C268_=_C272 ,C268_=_C273 ,C268_=_C278 ,C268_=_C279 ,C268_=_C280 ,\nC268_=_C281 ,C268_=_C282 ,C268_=_C283 ,C268_=_C284 ,C268_=_C289 ,C268_=_C323 ,\nC268_=_C377 ,C268_=_C430 ,C268_=_C680 ,C268_=_C727 ,C268_=_C773 ,C268_=_C818 ,\nC268_=_C1582 ,C268_=_C1583 ,C268_=_C1584 ,C268_=_C1585 ,C268_=_C1593 ,C268_=_C1594 ,\nC268_=_C1595 ,C268_=_C1596 ,C269_=_C270 ,C269_=_C271 ,C269_=_C272 ,C269_=_C273 ,\nC269_=_C278</w:t>
      </w:r>
    </w:p>
    <w:p>
      <w:pPr>
        <w:pStyle w:val="PreformattedText"/>
        <w:bidi w:val="0"/>
        <w:spacing w:before="0" w:after="0"/>
        <w:jc w:val="left"/>
        <w:rPr/>
      </w:pPr>
      <w:r>
        <w:rPr/>
        <w:t xml:space="preserve"> </w:t>
      </w:r>
      <w:r>
        <w:rPr/>
        <w:t>,C269_=_C279 ,C269_=_C280 ,C269_=_C281 ,C269_=_C282 ,C269_=_C283 ,\nC269_=_C284 ,C269_=_C289 ,C269_=_C324 ,C269_=_C378 ,C269_=_C431 ,C269_=_C681 ,\nC269_=_C728 ,C269_=_C774 ,C269_=_C819 ,C269_=_C1603 ,C269_=_C1604 ,C269_=_C1605 ,\nC269_=_C1606 ,C269_=_C1614 ,C269_=_C1615 ,C269_=_C1616 ,C269_=_C1617 ,C270_=_C271 ,\nC270_=_C272 ,C270_=_C273 ,C270_=_C278 ,C270_=_C279 ,C270_=_C280 ,C270_=_C281 ,\nC270_=_C282 ,C270_=_C283 ,C270_=_C284 ,C270_=_C289 ,C270_=_C325 ,C270_=_C379 ,\nC270_=_C432 ,C270_=_C682 ,C270_=_C729 ,C270_=_C775 ,C270_=_C820 ,C270_=_C1623 ,\nC270_=_C1624 ,C270_=_C1625 ,C270_=_C1626 ,C270_=_C1634 ,C270_=_C1635 ,C270_=_C1636 ,\nC270_=_C1637 ,C271_=_C272 ,C271_=_C273 ,C271_=_C278 ,C271_=_C279 ,C271_=_C280 ,\nC271_=_C281 ,C271_=_C282 ,C271_=_C283 ,C271_=_C284 ,C271_=_C289 ,C271_=_C326 ,\nC271_=_C380 ,C271_=_C433 ,C271_=_C683 ,C271_=_C730 ,C271_=_C776 ,C271_=_C821 ,\nC271_=_C1641 ,C271_=_C1642 ,C271_=_C1643 ,C271_=_C1644 ,C271_=_C1652 ,C271_=_C1653 ,\nC271_=_C1654 ,C271_=_C1655 ,C272_=_C273 ,C272_=_C278 ,C272_=_C279 ,C272_=_C280 ,\nC272_=_C281 ,C272_=_C282 ,C272_=_C283 ,C272_=_C284 ,C272_=_C289 ,C272_=_C327 ,\nC272_=_C381 ,C272_=_C434 ,C272_=_C684 ,C272_=_C731 ,C272_=_C777 ,C272_=_C822 ,\nC272_=_C1658 ,C272_=_C1659 ,C272_=_C1660 ,C272_=_C1661 ,C272_=_C1669 ,C272_=_C1670 ,\nC272_=_C1671 ,C272_=_C1672 ,C273_=_C278 ,C273_=_C279 ,C273_=_C280 ,C273_=_C281 ,\nC273_=_C282 ,C273_=_C283 ,C273_=_C284 ,C273_=_C289 ,C273_=_C328 ,C273_=_C382 ,\nC273_=_C435 ,C273_=_C685 ,C273_=_C732 ,C273_=_C778 ,C273_=_C823 ,C273_=_C1674 ,\nC273_=_C1675 ,C273_=_C1676 ,C273_=_C1677 ,C273_=_C1685 ,C273_=_C1686 ,C273_=_C1687 ,\nC273_=_C1688 ,C278_=_C279 ,C278_=_C280 ,C278_=_C281 ,C278_=_C282 ,C278_=_C283 ,\nC278_=_C284 ,C278_=_C289 ,C278_=_C333 ,C278_=_C387 ,C278_=_C440 ,C278_=_C690 ,\nC278_=_C737 ,C278_=_C783 ,C278_=_C828 ,C278_=_C1693 ,C278_=_C1707 ,C278_=_C1720 ,\nC278_=_C1732 ,C278_=_C1750 ,C278_=_C1751 ,C278_=_C1752 ,C278_=_C1753 ,C279_=_C280 ,\nC279_=_C281 ,C279_=_C282 ,C279_=_C283 ,C279_=_C284 ,C279_=_C289 ,C279_=_C334 ,\nC279_=_C388 ,C279_=_C441 ,C279_=_C691 ,C279_=_C738 ,C279_=_C784 ,C279_=_C829 ,\nC279_=_C1694 ,C279_=_C1708 ,C279_=_C1721 ,C279_=_C1733 ,C279_=_C1760 ,C279_=_C1761 ,\nC279_=_C1762 ,C279_=_C1763 ,C280_=_C281 ,C280_=_C282 ,C280_=_C283 ,C280_=_C284 ,\nC280_=_C289 ,C280_=_C335 ,C280_=_C389 ,C280_=_C442 ,C280_=_C692 ,C280_=_C739 ,\nC280_=_C785 ,C280_=_C830 ,C280_=_C1695 ,C280_=_C1709 ,C280_=_C1722 ,C280_=_C1734 ,\nC280_=_C1769 ,C280_=_C1770 ,C280_=_C1771 ,C280_=_C1772 ,C281_=_C282 ,C281_=_C283 ,\nC281_=_C284 ,C281_=_C289 ,C281_=_C336 ,C281_=_C390 ,C281_=_C443 ,C281_=_C693 ,\nC281_=_C740 ,C281_=_C786 ,C281_=_C831 ,C281_=_C1696 ,C281_=_C1710 ,C281_=_C1723 ,\nC281_=_C1735 ,C281_=_C1777 ,C281_=_C1778 ,C281_=_C1779 ,C281_=_C1780 ,C282_=_C283 ,\nC282_=_C284 ,C282_=_C289 ,C282_=_C337 ,C282_=_C391 ,C282_=_C444 ,C282_=_C694 ,\nC282_=_C741 ,C282_=_C787 ,C282_=_C832 ,C282_=_C1697 ,C282_=_C1711 ,C282_=_C1724 ,\nC282_=_C1736 ,C282_=_C1784 ,C282_=_C1785 ,C282_=_C1786 ,C282_=_C1787 ,C283_=_C284 ,\nC283_=_C289 ,C283_=_C338 ,C283_=_C392 ,C283_=_C445 ,C283_=_C695 ,C283_=_C742 ,\nC283_=_C788 ,C283_=_C833 ,C283_=_C1698 ,C283_=_C1712 ,C283_=_C1725 ,C283_=_C1737 ,\nC283_=_C1790 ,C283_=_C1791 ,C283_=_C1792 ,C283_=_C1793 ,C284_=_C289 ,C284_=_C339 ,\nC284_=_C393 ,C284_=_C446 ,C284_=_C696 ,C284_=_C743 ,C284_=_C789 ,C284_=_C834 ,\nC284_=_C1699 ,C284_=_C1713 ,C284_=_C1726 ,C284_=_C1738 ,C284_=_C1795 ,C284_=_C1796 ,\nC284_=_C1797 ,C284_=_C1798 ,C289_=_C344 ,C289_=_C398 ,C289_=_C451 ,C289_=_C701 ,\nC289_=_C748 ,C289_=_C794 ,C289_=_C839 ,C289_=_C1704 ,C289_=_C1718 ,C289_=_C1731 ,\nC289_=_C1743 ,C289_=_C1803 ,C289_=_C1806 ,C289_=_C1808 ,C289_=_C1809 ,C292_=_C293 ,\nC292_=_C294 ,C292_=_C295 ,C292_=_C300 ,C292_=_C301 ,C292_=_C302 ,C292_=_C303 ,\nC292_=_C304 ,C292_=_C305 ,C292_=_C306 ,C292_=_C307 ,C292_=_C308 ,C292_=_C309 ,\nC292_=_C311 ,C292_=_C312 ,C292_=_C313 ,C292_=_C314 ,C292_=_C315 ,C292_=_C316 ,\nC292_=_C317 ,C292_=_C318 ,C292_=_C319 ,C292_=_C320 ,C292_=_C321 ,C292_=_C322 ,\nC292_=_C323 ,C292_=_C324 ,C292_=_C325 ,C292_=_C326 ,C292_=_C327 ,C292_=_C328 ,\nC292_=_C333 ,C292_=_C334 ,C292_=_C335 ,C292_=_C336 ,C292_=_C337 ,C292_=_C338 ,\nC292_=_C339 ,C292_=_C344 ,C292_=_C346 ,C292_=_C399 ,C292_=_C455 ,C292_=_C456 ,\nC292_=_C457 ,C292_=_C458 ,C292_=_C488 ,C292_=_C489 ,C292_=_C490 ,C292_=_C491 ,\nC292_=_C499 ,C292_=_C500 ,C292_=_C501 ,C292_=_C502 ,C293_=_C294 ,C293_=_C295 ,\nC293_=_C300 ,C293_=_C301 ,C293_=_C302 ,C293_=_C303 ,C293_=_C304 ,C293_=_C305 ,\nC293_=_C306 ,C293_=_C307 ,C293_=_C308 ,C293_=_C309 ,C293_=_C311 ,C293_=_C312 ,\nC293_=_C313 ,C293_=_C314 ,C293_=_C315 ,C293_=_C316 ,C293_=_C317 ,C293_=_C318 ,\nC293_=_C319 ,C293_=_C320 ,C293_=_C321 ,C293_=_C322 ,C293_=_C323 ,C293_=_C324 ,\nC293_=_C325 ,C293_=_C326 ,C293_=_C327 ,C293_=_C328 ,C293_=_C333 ,C293_=_C334 ,\nC293_=_C335 ,C293_=_C336 ,C293_=_C337 ,C293_=_C338 ,C293_=_C339 ,C293_=_C344 ,\nC293_=_C347 ,C293_=_C400 ,C293_=_C506 ,C293_=_C507 ,C293_=_C508 ,C293_=_C509 ,\nC293_=_C539 ,C293_=_C540 ,C293_=_C541 ,C293_=_C542 ,C293_=_C550 ,C293_=_C551 ,\nC293_=_C552 ,C293_=_C553 ,C294_=_C295 ,C294_=_C300 ,C294_=_C301 ,C294_=_C302 ,\nC294_=_C303 ,C294_=_C304 ,C294_=_C305 ,C294_=_C306 ,C294_=_C307 ,C294_=_C308 ,\nC294_=_C309 ,C294_=_C311 ,C294_=_C312 ,C294_=_C313 ,C294_=_C314 ,C294_=_C315 ,\nC294_=_C316 ,C294_=_C317 ,C294_=_C318 ,C294_=_C319 ,C294_=_C320 ,C294_=_C321 ,\nC294_=_C322 ,C294_=_C323 ,C294_=_C324 ,C294_=_C325 ,C294_=_C326 ,C294_=_C327 ,\nC294_=_C328 ,C294_=_C333 ,C294_=_C334 ,C294_=_C335 ,C294_=_C336 ,C294_=_C337 ,\nC294_=_C338 ,C294_=_C339 ,C294_=_C344 ,C294_=_C348 ,C294_=_C401 ,C294_=_C556 ,\nC294_=_C557 ,C294_=_C558 ,C294_=_C559 ,C294_=_C589 ,C294_=_C590 ,C294_=_C591 ,\nC294_=_C592 ,C294_=_C600 ,C294_=_C601 ,C294_=_C602 ,C294_=_C603 ,C295_=_C300 ,\nC295_=_C301 ,C295_=_C302 ,C295_=_C303 ,C295_=_C304 ,C295_=_C305 ,C295_=_C306 ,\nC295_=_C307 ,C295_=_C308 ,C295_=_C309 ,C295_=_C311 ,C295_=_C312 ,C295_=_C313 ,\nC295_=_C314 ,C295_=_C315 ,C295_=_C316 ,C295_=_C317 ,C295_=_C318 ,C295_=_C319 ,\nC295_=_C320 ,C295_=_C321 ,C295_=_C322 ,C295_=_C323 ,C295_=_C324 ,C295_=_C325 ,\nC295_=_C326 ,C295_=_C327 ,C295_=_C328 ,C295_=_C333 ,C295_=_C334 ,C295_=_C335 ,\nC295_=_C336 ,C295_=_C337 ,C295_=_C338 ,C295_=_C339 ,C295_=_C344 ,C295_=_C349 ,\nC295_=_C402 ,C295_=_C605 ,C295_=_C606 ,C295_=_C607 ,C295_=_C608 ,C295_=_C638 ,\nC295_=_C639 ,C295_=_C640 ,C295_=_C641 ,C295_=_C649 ,C295_=_C650 ,C295_=_C651 ,\nC295_=_C652 ,C300_=_C301 ,C300_=_C302 ,C300_=_C303 ,C300_=_C304 ,C300_=_C305 ,\nC300_=_C306 ,C300_=_C307 ,C300_=_C308 ,C300_=_C309 ,C300_=_C311 ,C300_=_C312 ,\nC300_=_C313 ,C300_=_C314 ,C300_=_C315 ,C300_=_C316 ,C300_=_C317 ,C300_=_C318 ,\nC300_=_C319 ,C300_=_C320 ,C300_=_C321 ,C300_=_C322 ,C300_=_C323 ,C300_=_C324 ,\nC300_=_C325 ,C300_=_C326 ,C300_=_C327 ,C300_=_C328 ,C300_=_C333 ,C300_=_C334 ,\nC300_=_C335 ,C300_=_C336 ,C300_=_C337 ,C300_=_C338 ,C300_=_C339 ,C300_=_C344 ,\nC300_=_C354 ,C300_=_C407 ,C300_=_C657 ,C300_=_C704 ,C300_=_C750 ,C300_=_C795 ,\nC300_=_C868 ,C300_=_C869 ,C300_=_C870 ,C300_=_C871 ,C300_=_C879 ,C300_=_C880 ,\nC300_=_C881 ,C300_=_C882 ,C301_=_C302 ,C301_=_C303 ,C301_=_C304 ,C301_=_C305 ,\nC301_=_C306 ,C301_=_C307 ,C301_=_C308 ,C301_=_C309 ,C301_=_C311 ,C301_=_C312 ,\nC301_=_C313 ,C301_=_C314 ,C301_=_C315 ,C301_=_C316 ,C301_=_C317 ,C301_=_C318 ,\nC301_=_C319 ,C301_=_C320 ,C301_=_C321 ,C301_=_C322 ,C301_=_C323 ,C301_=_C324 ,\nC301_=_C325 ,C301_=_C326 ,C301_=_C327 ,C301_=_C328 ,C301_=_C333 ,C301_=_C334 ,\nC301_=_C335 ,C301_=_C336 ,C301_=_C337 ,C301_=_C338 ,C301_=_C339 ,C301_=_C344 ,\nC301_=_C355 ,C301_=_C408 ,C301_=_C658 ,C301_=_C705 ,C301_=_C751 ,C301_=_C796 ,\nC301_=_C911 ,C301_=_C912 ,C301_=_C913 ,C301_=_C914 ,C301_=_C922 ,C301_=_C923 ,\nC301_=_C924 ,C301_=_C925 ,C302_=_C303 ,C302_=_C304 ,C302_=_C305 ,C302_=_C306 ,\nC302_=_C307 ,C302_=_C308 ,C302_=_C309 ,C302_=_C311 ,C302_=_C312 ,C302_=_C313 ,\nC302_=_C314 ,C302_=_C315 ,C302_=_C316 ,C302_=_C317 ,C302_=_C318 ,C302_=_C319 ,\nC302_=_C320 ,C302_=_C321 ,C302_=_C322 ,C302_=_C323 ,C302_=_C324 ,C302_=_C325 ,\nC302_=_C326 ,C302_=_C327 ,C302_=_C328 ,C302_=_C333 ,C302_=_C334 ,C302_=_C335 ,\nC302_=_C336 ,C302_=_C337 ,C302_=_C338 ,C302_=_C339 ,C302_=_C344 ,C302_=_C356 ,\nC302_=_C409 ,C302_=_C659 ,C302_=_C706 ,C302_=_C752 ,C302_=_C797 ,C302_=_C953 ,\nC302_=_C954 ,C302_=_C955 ,C302_=_C956 ,C302_=_C964 ,C302_=_C965 ,C302_=_C966 ,\nC302_=_C967 ,C303_=_C304 ,C303_=_C305 ,C303_=_C306 ,C303_=_C307 ,C303_=_C308 ,\nC303_=_C309 ,C303_=_C311 ,C303_=_C312 ,C303_=_C313 ,C303_=_C314 ,C303_=_C315 ,\nC303_=_C316 ,C303_=_C317 ,C303_=_C318 ,C303_=_C319 ,C303_=_C320 ,C303_=_C321 ,\nC303_=_C322 ,C303_=_C323 ,C303_=_C324 ,C303_=_C325 ,C303_=_C326 ,C303_=_C327 ,\nC303_=_C328 ,C303_=_C333 ,C303_=_C334 ,C303_=_C335 ,C303_=_C336 ,C303_=_C337 ,\nC303_=_C338 ,C303_=_C339 ,C303_=_C344 ,C303_=_C357 ,C303_=_C410 ,C303_=_C660 ,\nC303_=_C707 ,C303_=_C753 ,C303_=_C798 ,C303_=_C994 ,C303_=_C995 ,C303_=_C996 ,\nC303_=_C997 ,C303_=_C1005 ,C303_=_C1006 ,C303_=_C1007 ,C303_=_C1008 ,C304_=_C305 ,\nC304_=_C306 ,C304_=_C307 ,C304_=_C308 ,C304_=_C309 ,C304_=_C311 ,C304_=_C312 ,\nC304_=_C313 ,C304_=_C314 ,C304_=_C315 ,C304_=_C316 ,C304_=_C317 ,C304_=_C318 ,\nC304_=_C319 ,C304_=_C320 ,C304_=_C321 ,C304_=_C322 ,C304_=_C323 ,C304_=_C324 ,\nC304_=_C325 ,C304_=_C326 ,C304_=_C327 ,C304_=_C328 ,C304_=_C333 ,C304_=_C334 ,\nC304_=_C335 ,C304_=_C336 ,C304_=_C337 ,C304_=_C338 ,C304_=_C339 ,C304_=_C344 ,\nC304_=_C358 ,C304_=_C411 ,C304_=_C661 ,C304_=_C708 ,C304_=_C754 ,C304_=_C799 ,\nC304_=_C1034 ,C304_=_C1035 ,C304_=_C1036 ,C304_=_C1037 ,C304_=_C1045 ,C304_=_C1046 ,\nC304_=_C1047 ,C304_=_C1048 ,C305_=_C306 ,C305_=_C307 ,C305_=_C308 ,C305_=_C309 ,\nC305_=_C311 ,C305_=_C312 ,C305_=_C313 ,C305_=_C314 ,C305_=_C315 ,C305_=_C316 ,\nC305_=_C317 ,C305_=_C318 ,C305_=_C319 ,C305_=_C320 ,C305_=_C321 ,C305_=_C322 ,\nC305_=_C323 ,C305_=_C324 ,C305_=_C325 ,C305_=_C326 ,C305_=_C327 ,C305_=_C328 ,\nC305_=_C333 ,C305_=_C334 ,C305_=_C335</w:t>
      </w:r>
    </w:p>
    <w:p>
      <w:pPr>
        <w:pStyle w:val="PreformattedText"/>
        <w:bidi w:val="0"/>
        <w:spacing w:before="0" w:after="0"/>
        <w:jc w:val="left"/>
        <w:rPr/>
      </w:pPr>
      <w:r>
        <w:rPr/>
        <w:t xml:space="preserve"> </w:t>
      </w:r>
      <w:r>
        <w:rPr/>
        <w:t>,C305_=_C336 ,C305_=_C337 ,C305_=_C338 ,\nC305_=_C339 ,C305_=_C344 ,C305_=_C359 ,C305_=_C412 ,C305_=_C662 ,C305_=_C709 ,\nC305_=_C755 ,C305_=_C800 ,C305_=_C1073 ,C305_=_C1074 ,C305_=_C1075 ,C305_=_C1076 ,\nC305_=_C1084 ,C305_=_C1085 ,C305_=_C1086 ,C305_=_C1087 ,C306_=_C307 ,C306_=_C308 ,\nC306_=_C309 ,C306_=_C311 ,C306_=_C312 ,C306_=_C313 ,C306_=_C314 ,C306_=_C315 ,\nC306_=_C316 ,C306_=_C317 ,C306_=_C318 ,C306_=_C319 ,C306_=_C320 ,C306_=_C321 ,\nC306_=_C322 ,C306_=_C323 ,C306_=_C324 ,C306_=_C325 ,C306_=_C326 ,C306_=_C327 ,\nC306_=_C328 ,C306_=_C333 ,C306_=_C334 ,C306_=_C335 ,C306_=_C336 ,C306_=_C337 ,\nC306_=_C338 ,C306_=_C339 ,C306_=_C344 ,C306_=_C360 ,C306_=_C413 ,C306_=_C663 ,\nC306_=_C710 ,C306_=_C756 ,C306_=_C801 ,C306_=_C1111 ,C306_=_C1112 ,C306_=_C1113 ,\nC306_=_C1114 ,C306_=_C1122 ,C306_=_C1123 ,C306_=_C1124 ,C306_=_C1125 ,C307_=_C308 ,\nC307_=_C309 ,C307_=_C311 ,C307_=_C312 ,C307_=_C313 ,C307_=_C314 ,C307_=_C315 ,\nC307_=_C316 ,C307_=_C317 ,C307_=_C318 ,C307_=_C319 ,C307_=_C320 ,C307_=_C321 ,\nC307_=_C322 ,C307_=_C323 ,C307_=_C324 ,C307_=_C325 ,C307_=_C326 ,C307_=_C327 ,\nC307_=_C328 ,C307_=_C333 ,C307_=_C334 ,C307_=_C335 ,C307_=_C336 ,C307_=_C337 ,\nC307_=_C338 ,C307_=_C339 ,C307_=_C344 ,C307_=_C361 ,C307_=_C414 ,C307_=_C664 ,\nC307_=_C711 ,C307_=_C757 ,C307_=_C802 ,C307_=_C1148 ,C307_=_C1149 ,C307_=_C1150 ,\nC307_=_C1151 ,C307_=_C1159 ,C307_=_C1160 ,C307_=_C1161 ,C307_=_C1162 ,C308_=_C309 ,\nC308_=_C311 ,C308_=_C312 ,C308_=_C313 ,C308_=_C314 ,C308_=_C315 ,C308_=_C316 ,\nC308_=_C317 ,C308_=_C318 ,C308_=_C319 ,C308_=_C320 ,C308_=_C321 ,C308_=_C322 ,\nC308_=_C323 ,C308_=_C324 ,C308_=_C325 ,C308_=_C326 ,C308_=_C327 ,C308_=_C328 ,\nC308_=_C333 ,C308_=_C334 ,C308_=_C335 ,C308_=_C336 ,C308_=_C337 ,C308_=_C338 ,\nC308_=_C339 ,C308_=_C344 ,C308_=_C362 ,C308_=_C415 ,C308_=_C665 ,C308_=_C712 ,\nC308_=_C758 ,C308_=_C803 ,C308_=_C1183 ,C308_=_C1185 ,C308_=_C1186 ,C308_=_C1187 ,\nC308_=_C1195 ,C308_=_C1196 ,C308_=_C1197 ,C308_=_C1198 ,C309_=_C311 ,C309_=_C312 ,\nC309_=_C313 ,C309_=_C314 ,C309_=_C315 ,C309_=_C316 ,C309_=_C317 ,C309_=_C318 ,\nC309_=_C319 ,C309_=_C320 ,C309_=_C321 ,C309_=_C322 ,C309_=_C323 ,C309_=_C324 ,\nC309_=_C325 ,C309_=_C326 ,C309_=_C327 ,C309_=_C328 ,C309_=_C333 ,C309_=_C334 ,\nC309_=_C335 ,C309_=_C336 ,C309_=_C337 ,C309_=_C338 ,C309_=_C339 ,C309_=_C344 ,\nC309_=_C363 ,C309_=_C416 ,C309_=_C666 ,C309_=_C713 ,C309_=_C759 ,C309_=_C804 ,\nC309_=_C1218 ,C309_=_C1219 ,C309_=_C1221 ,C309_=_C1222 ,C309_=_C1230 ,C309_=_C1231 ,\nC309_=_C1232 ,C309_=_C1233 ,C311_=_C312 ,C311_=_C313 ,C311_=_C314 ,C311_=_C315 ,\nC311_=_C316 ,C311_=_C317 ,C311_=_C318 ,C311_=_C319 ,C311_=_C320 ,C311_=_C321 ,\nC311_=_C322 ,C311_=_C323 ,C311_=_C324 ,C311_=_C325 ,C311_=_C326 ,C311_=_C327 ,\nC311_=_C328 ,C311_=_C333 ,C311_=_C334 ,C311_=_C335 ,C311_=_C336 ,C311_=_C337 ,\nC311_=_C338 ,C311_=_C339 ,C311_=_C344 ,C311_=_C364 ,C311_=_C417 ,C311_=_C667 ,\nC311_=_C714 ,C311_=_C760 ,C311_=_C805 ,C311_=_C1252 ,C311_=_C1253 ,C311_=_C1254 ,\nC311_=_C1256 ,C311_=_C1264 ,C311_=_C1265 ,C311_=_C1266 ,C311_=_C1267 ,C312_=_C313 ,\nC312_=_C314 ,C312_=_C315 ,C312_=_C316 ,C312_=_C317 ,C312_=_C318 ,C312_=_C319 ,\nC312_=_C320 ,C312_=_C321 ,C312_=_C322 ,C312_=_C323 ,C312_=_C324 ,C312_=_C325 ,\nC312_=_C326 ,C312_=_C327 ,C312_=_C328 ,C312_=_C333 ,C312_=_C334 ,C312_=_C335 ,\nC312_=_C336 ,C312_=_C337 ,C312_=_C338 ,C312_=_C339 ,C312_=_C344 ,C312_=_C366 ,\nC312_=_C418 ,C312_=_C668 ,C312_=_C715 ,C312_=_C761 ,C312_=_C806 ,C312_=_C1285 ,\nC312_=_C1286 ,C312_=_C1287 ,C312_=_C1288 ,C312_=_C1297 ,C312_=_C1298 ,C312_=_C1299 ,\nC312_=_C1300 ,C313_=_C314 ,C313_=_C315 ,C313_=_C316 ,C313_=_C317 ,C313_=_C318 ,\nC313_=_C319 ,C313_=_C320 ,C313_=_C321 ,C313_=_C322 ,C313_=_C323 ,C313_=_C324 ,\nC313_=_C325 ,C313_=_C326 ,C313_=_C327 ,C313_=_C328 ,C313_=_C333 ,C313_=_C334 ,\nC313_=_C335 ,C313_=_C336 ,C313_=_C337 ,C313_=_C338 ,C313_=_C339 ,C313_=_C344 ,\nC313_=_C367 ,C313_=_C420 ,C313_=_C669 ,C313_=_C716 ,C313_=_C762 ,C313_=_C807 ,\nC313_=_C1317 ,C313_=_C1318 ,C313_=_C1319 ,C313_=_C1320 ,C313_=_C1329 ,C313_=_C1330 ,\nC313_=_C1331 ,C313_=_C1332 ,C314_=_C315 ,C314_=_C316 ,C314_=_C317 ,C314_=_C318 ,\nC314_=_C319 ,C314_=_C320 ,C314_=_C321 ,C314_=_C322 ,C314_=_C323 ,C314_=_C324 ,\nC314_=_C325 ,C314_=_C326 ,C314_=_C327 ,C314_=_C328 ,C314_=_C333 ,C314_=_C334 ,\nC314_=_C335 ,C314_=_C336 ,C314_=_C337 ,C314_=_C338 ,C314_=_C339 ,C314_=_C344 ,\nC314_=_C368 ,C314_=_C421 ,C314_=_C670 ,C314_=_C717 ,C314_=_C763 ,C314_=_C808 ,\nC314_=_C1348 ,C314_=_C1349 ,C314_=_C1350 ,C314_=_C1351 ,C314_=_C1360 ,C314_=_C1361 ,\nC314_=_C1362 ,C314_=_C1363 ,C315_=_C316 ,C315_=_C317 ,C315_=_C318 ,C315_=_C319 ,\nC315_=_C320 ,C315_=_C321 ,C315_=_C322 ,C315_=_C323 ,C315_=_C324 ,C315_=_C325 ,\nC315_=_C326 ,C315_=_C327 ,C315_=_C328 ,C315_=_C333 ,C315_=_C334 ,C315_=_C335 ,\nC315_=_C336 ,C315_=_C337 ,C315_=_C338 ,C315_=_C339 ,C315_=_C344 ,C315_=_C369 ,\nC315_=_C422 ,C315_=_C671 ,C315_=_C718 ,C315_=_C764 ,C315_=_C809 ,C315_=_C1378 ,\nC315_=_C1379 ,C315_=_C1380 ,C315_=_C1381 ,C315_=_C1390 ,C315_=_C1391 ,C315_=_C1392 ,\nC315_=_C1393 ,C316_=_C317 ,C316_=_C318 ,C316_=_C319 ,C316_=_C320 ,C316_=_C321 ,\nC316_=_C322 ,C316_=_C323 ,C316_=_C324 ,C316_=_C325 ,C316_=_C326 ,C316_=_C327 ,\nC316_=_C328 ,C316_=_C333 ,C316_=_C334 ,C316_=_C335 ,C316_=_C336 ,C316_=_C337 ,\nC316_=_C338 ,C316_=_C339 ,C316_=_C344 ,C316_=_C370 ,C316_=_C423 ,C316_=_C672 ,\nC316_=_C719 ,C316_=_C765 ,C316_=_C810 ,C316_=_C1407 ,C316_=_C1408 ,C316_=_C1409 ,\nC316_=_C1410 ,C316_=_C1419 ,C316_=_C1420 ,C316_=_C1421 ,C316_=_C1422 ,C317_=_C318 ,\nC317_=_C319 ,C317_=_C320 ,C317_=_C321 ,C317_=_C322 ,C317_=_C323 ,C317_=_C324 ,\nC317_=_C325 ,C317_=_C326 ,C317_=_C327 ,C317_=_C328 ,C317_=_C333 ,C317_=_C334 ,\nC317_=_C335 ,C317_=_C336 ,C317_=_C337 ,C317_=_C338 ,C317_=_C339 ,C317_=_C344 ,\nC317_=_C371 ,C317_=_C424 ,C317_=_C673 ,C317_=_C720 ,C317_=_C766 ,C317_=_C811 ,\nC317_=_C1435 ,C317_=_C1436 ,C317_=_C1437 ,C317_=_C1438 ,C317_=_C1447 ,C317_=_C1448 ,\nC317_=_C1449 ,C317_=_C1450 ,C318_=_C319 ,C318_=_C320 ,C318_=_C321 ,C318_=_C322 ,\nC318_=_C323 ,C318_=_C324 ,C318_=_C325 ,C318_=_C326 ,C318_=_C327 ,C318_=_C328 ,\nC318_=_C333 ,C318_=_C334 ,C318_=_C335 ,C318_=_C336 ,C318_=_C337 ,C318_=_C338 ,\nC318_=_C339 ,C318_=_C344 ,C318_=_C372 ,C318_=_C425 ,C318_=_C675 ,C318_=_C721 ,\nC318_=_C767 ,C318_=_C812 ,C318_=_C1462 ,C318_=_C1463 ,C318_=_C1464 ,C318_=_C1465 ,\nC318_=_C1474 ,C318_=_C1475 ,C318_=_C1476 ,C318_=_C1477 ,C319_=_C320 ,C319_=_C321 ,\nC319_=_C322 ,C319_=_C323 ,C319_=_C324 ,C319_=_C325 ,C319_=_C326 ,C319_=_C327 ,\nC319_=_C328 ,C319_=_C333 ,C319_=_C334 ,C319_=_C335 ,C319_=_C336 ,C319_=_C337 ,\nC319_=_C338 ,C319_=_C339 ,C319_=_C344 ,C319_=_C373 ,C319_=_C426 ,C319_=_C676 ,\nC319_=_C723 ,C319_=_C768 ,C319_=_C813 ,C319_=_C1488 ,C319_=_C1489 ,C319_=_C1490 ,\nC319_=_C1491 ,C319_=_C1500 ,C319_=_C1501 ,C319_=_C1502 ,C319_=_C1503 ,C320_=_C321 ,\nC320_=_C322 ,C320_=_C323 ,C320_=_C324 ,C320_=_C325 ,C320_=_C326 ,C320_=_C327 ,\nC320_=_C328 ,C320_=_C333 ,C320_=_C334 ,C320_=_C335 ,C320_=_C336 ,C320_=_C337 ,\nC320_=_C338 ,C320_=_C339 ,C320_=_C344 ,C320_=_C374 ,C320_=_C427 ,C320_=_C677 ,\nC320_=_C724 ,C320_=_C770 ,C320_=_C814 ,C320_=_C1513 ,C320_=_C1514 ,C320_=_C1515 ,\nC320_=_C1516 ,C320_=_C1524 ,C320_=_C1526 ,C320_=_C1527 ,C320_=_C1528 ,C321_=_C322 ,\nC321_=_C323 ,C321_=_C324 ,C321_=_C325 ,C321_=_C326 ,C321_=_C327 ,C321_=_C328 ,\nC321_=_C333 ,C321_=_C334 ,C321_=_C335 ,C321_=_C336 ,C321_=_C337 ,C321_=_C338 ,\nC321_=_C339 ,C321_=_C344 ,C321_=_C375 ,C321_=_C428 ,C321_=_C678 ,C321_=_C725 ,\nC321_=_C771 ,C321_=_C816 ,C321_=_C1537 ,C321_=_C1538 ,C321_=_C1539 ,C321_=_C1540 ,\nC321_=_C1548 ,C321_=_C1549 ,C321_=_C1551 ,C321_=_C1552 ,C322_=_C323 ,C322_=_C324 ,\nC322_=_C325 ,C322_=_C326 ,C322_=_C327 ,C322_=_C328 ,C322_=_C333 ,C322_=_C334 ,\nC322_=_C335 ,C322_=_C336 ,C322_=_C337 ,C322_=_C338 ,C322_=_C339 ,C322_=_C344 ,\nC322_=_C376 ,C322_=_C429 ,C322_=_C679 ,C322_=_C726 ,C322_=_C772 ,C322_=_C817 ,\nC322_=_C1560 ,C322_=_C1561 ,C322_=_C1562 ,C322_=_C1563 ,C322_=_C1571 ,C322_=_C1572 ,\nC322_=_C1573 ,C322_=_C1575 ,C323_=_C324 ,C323_=_C325 ,C323_=_C326 ,C323_=_C327 ,\nC323_=_C328 ,C323_=_C333 ,C323_=_C334 ,C323_=_C335 ,C323_=_C336 ,C323_=_C337 ,\nC323_=_C338 ,C323_=_C339 ,C323_=_C344 ,C323_=_C377 ,C323_=_C430 ,C323_=_C680 ,\nC323_=_C727 ,C323_=_C773 ,C323_=_C818 ,C323_=_C1582 ,C323_=_C1583 ,C323_=_C1584 ,\nC323_=_C1585 ,C323_=_C1593 ,C323_=_C1594 ,C323_=_C1595 ,C323_=_C1596 ,C324_=_C325 ,\nC324_=_C326 ,C324_=_C327 ,C324_=_C328 ,C324_=_C333 ,C324_=_C334 ,C324_=_C335 ,\nC324_=_C336 ,C324_=_C337 ,C324_=_C338 ,C324_=_C339 ,C324_=_C344 ,C324_=_C378 ,\nC324_=_C431 ,C324_=_C681 ,C324_=_C728 ,C324_=_C774 ,C324_=_C819 ,C324_=_C1603 ,\nC324_=_C1604 ,C324_=_C1605 ,C324_=_C1606 ,C324_=_C1614 ,C324_=_C1615 ,C324_=_C1616 ,\nC324_=_C1617 ,C325_=_C326 ,C325_=_C327 ,C325_=_C328 ,C325_=_C333 ,C325_=_C334 ,\nC325_=_C335 ,C325_=_C336 ,C325_=_C337 ,C325_=_C338 ,C325_=_C339 ,C325_=_C344 ,\nC325_=_C379 ,C325_=_C432 ,C325_=_C682 ,C325_=_C729 ,C325_=_C775 ,C325_=_C820 ,\nC325_=_C1623 ,C325_=_C1624 ,C325_=_C1625 ,C325_=_C1626 ,C325_=_C1634 ,C325_=_C1635 ,\nC325_=_C1636 ,C325_=_C1637 ,C326_=_C327 ,C326_=_C328 ,C326_=_C333 ,C326_=_C334 ,\nC326_=_C335 ,C326_=_C336 ,C326_=_C337 ,C326_=_C338 ,C326_=_C339 ,C326_=_C344 ,\nC326_=_C380 ,C326_=_C433 ,C326_=_C683 ,C326_=_C730 ,C326_=_C776 ,C326_=_C821 ,\nC326_=_C1641 ,C326_=_C1642 ,C326_=_C1643 ,C326_=_C1644 ,C326_=_C1652 ,C326_=_C1653 ,\nC326_=_C1654 ,C326_=_C1655 ,C327_=_C328 ,C327_=_C333 ,C327_=_C334 ,C327_=_C335 ,\nC327_=_C336 ,C327_=_C337 ,C327_=_C338 ,C327_=_C339 ,C327_=_C344 ,C327_=_C381 ,\nC327_=_C434 ,C327_=_C684 ,C327_=_C731 ,C327_=_C777 ,C327_=_C822 ,C327_=_C1658 ,\nC327_=_C1659 ,C327_=_C1660 ,C327_=_C1661 ,C327_=_C1669 ,C327_=_C1670 ,C327_=_C1671 ,\nC327_=_C1672 ,C328_=_C333 ,C328_=_C334 ,C328_=_C335 ,C328_=_C336 ,C328_=_C337 ,\nC328_=_C338 ,C328_=_C339 ,C328_=_C344 ,C328_=_C382 ,C328_=_C435 ,C328_=_C685 ,\nC328_=_C732 ,C328_=_C778 ,C328_=_C823 ,C328_=_C1674 ,C328_=_C1675 ,C328_=_C1676 ,\nC328_=_C1677</w:t>
      </w:r>
    </w:p>
    <w:p>
      <w:pPr>
        <w:pStyle w:val="PreformattedText"/>
        <w:bidi w:val="0"/>
        <w:spacing w:before="0" w:after="0"/>
        <w:jc w:val="left"/>
        <w:rPr/>
      </w:pPr>
      <w:r>
        <w:rPr/>
        <w:t xml:space="preserve"> </w:t>
      </w:r>
      <w:r>
        <w:rPr/>
        <w:t>,C328_=_C1685 ,C328_=_C1686 ,C328_=_C1687 ,C328_=_C1688 ,C333_=_C334 ,\nC333_=_C335 ,C333_=_C336 ,C333_=_C337 ,C333_=_C338 ,C333_=_C339 ,C333_=_C344 ,\nC333_=_C387 ,C333_=_C440 ,C333_=_C690 ,C333_=_C737 ,C333_=_C783 ,C333_=_C828 ,\nC333_=_C1693 ,C333_=_C1707 ,C333_=_C1720 ,C333_=_C1732 ,C333_=_C1750 ,C333_=_C1751 ,\nC333_=_C1752 ,C333_=_C1753 ,C334_=_C335 ,C334_=_C336 ,C334_=_C337 ,C334_=_C338 ,\nC334_=_C339 ,C334_=_C344 ,C334_=_C388 ,C334_=_C441 ,C334_=_C691 ,C334_=_C738 ,\nC334_=_C784 ,C334_=_C829 ,C334_=_C1694 ,C334_=_C1708 ,C334_=_C1721 ,C334_=_C1733 ,\nC334_=_C1760 ,C334_=_C1761 ,C334_=_C1762 ,C334_=_C1763 ,C335_=_C336 ,C335_=_C337 ,\nC335_=_C338 ,C335_=_C339 ,C335_=_C344 ,C335_=_C389 ,C335_=_C442 ,C335_=_C692 ,\nC335_=_C739 ,C335_=_C785 ,C335_=_C830 ,C335_=_C1695 ,C335_=_C1709 ,C335_=_C1722 ,\nC335_=_C1734 ,C335_=_C1769 ,C335_=_C1770 ,C335_=_C1771 ,C335_=_C1772 ,C336_=_C337 ,\nC336_=_C338 ,C336_=_C339 ,C336_=_C344 ,C336_=_C390 ,C336_=_C443 ,C336_=_C693 ,\nC336_=_C740 ,C336_=_C786 ,C336_=_C831 ,C336_=_C1696 ,C336_=_C1710 ,C336_=_C1723 ,\nC336_=_C1735 ,C336_=_C1777 ,C336_=_C1778 ,C336_=_C1779 ,C336_=_C1780 ,C337_=_C338 ,\nC337_=_C339 ,C337_=_C344 ,C337_=_C391 ,C337_=_C444 ,C337_=_C694 ,C337_=_C741 ,\nC337_=_C787 ,C337_=_C832 ,C337_=_C1697 ,C337_=_C1711 ,C337_=_C1724 ,C337_=_C1736 ,\nC337_=_C1784 ,C337_=_C1785 ,C337_=_C1786 ,C337_=_C1787 ,C338_=_C339 ,C338_=_C344 ,\nC338_=_C392 ,C338_=_C445 ,C338_=_C695 ,C338_=_C742 ,C338_=_C788 ,C338_=_C833 ,\nC338_=_C1698 ,C338_=_C1712 ,C338_=_C1725 ,C338_=_C1737 ,C338_=_C1790 ,C338_=_C1791 ,\nC338_=_C1792 ,C338_=_C1793 ,C339_=_C344 ,C339_=_C393 ,C339_=_C446 ,C339_=_C696 ,\nC339_=_C743 ,C339_=_C789 ,C339_=_C834 ,C339_=_C1699 ,C339_=_C1713 ,C339_=_C1726 ,\nC339_=_C1738 ,C339_=_C1795 ,C339_=_C1796 ,C339_=_C1797 ,C339_=_C1798 ,C344_=_C398 ,\nC344_=_C451 ,C344_=_C701 ,C344_=_C748 ,C344_=_C794 ,C344_=_C839 ,C344_=_C1704 ,\nC344_=_C1718 ,C344_=_C1731 ,C344_=_C1743 ,C344_=_C1803 ,C344_=_C1806 ,C344_=_C1808 ,\nC344_=_C1809 ,C346_=_C347 ,C346_=_C348 ,C346_=_C349 ,C346_=_C354 ,C346_=_C355 ,\nC346_=_C356 ,C346_=_C357 ,C346_=_C358 ,C346_=_C359 ,C346_=_C360 ,C346_=_C361 ,\nC346_=_C362 ,C346_=_C363 ,C346_=_C364 ,C346_=_C366 ,C346_=_C367 ,C346_=_C368 ,\nC346_=_C369 ,C346_=_C370 ,C346_=_C371 ,C346_=_C372 ,C346_=_C373 ,C346_=_C374 ,\nC346_=_C375 ,C346_=_C376 ,C346_=_C377 ,C346_=_C378 ,C346_=_C379 ,C346_=_C380 ,\nC346_=_C381 ,C346_=_C382 ,C346_=_C387 ,C346_=_C388 ,C346_=_C389 ,C346_=_C390 ,\nC346_=_C391 ,C346_=_C392 ,C346_=_C393 ,C346_=_C398 ,C346_=_C399 ,C346_=_C455 ,\nC346_=_C456 ,C346_=_C457 ,C346_=_C458 ,C346_=_C488 ,C346_=_C489 ,C346_=_C490 ,\nC346_=_C491 ,C346_=_C499 ,C346_=_C500 ,C346_=_C501 ,C346_=_C502 ,C347_=_C348 ,\nC347_=_C349 ,C347_=_C354 ,C347_=_C355 ,C347_=_C356 ,C347_=_C357 ,C347_=_C358 ,\nC347_=_C359 ,C347_=_C360 ,C347_=_C361 ,C347_=_C362 ,C347_=_C363 ,C347_=_C364 ,\nC347_=_C366 ,C347_=_C367 ,C347_=_C368 ,C347_=_C369 ,C347_=_C370 ,C347_=_C371 ,\nC347_=_C372 ,C347_=_C373 ,C347_=_C374 ,C347_=_C375 ,C347_=_C376 ,C347_=_C377 ,\nC347_=_C378 ,C347_=_C379 ,C347_=_C380 ,C347_=_C381 ,C347_=_C382 ,C347_=_C387 ,\nC347_=_C388 ,C347_=_C389 ,C347_=_C390 ,C347_=_C391 ,C347_=_C392 ,C347_=_C393 ,\nC347_=_C398 ,C347_=_C400 ,C347_=_C506 ,C347_=_C507 ,C347_=_C508 ,C347_=_C509 ,\nC347_=_C539 ,C347_=_C540 ,C347_=_C541 ,C347_=_C542 ,C347_=_C550 ,C347_=_C551 ,\nC347_=_C552 ,C347_=_C553 ,C348_=_C349 ,C348_=_C354 ,C348_=_C355 ,C348_=_C356 ,\nC348_=_C357 ,C348_=_C358 ,C348_=_C359 ,C348_=_C360 ,C348_=_C361 ,C348_=_C362 ,\nC348_=_C363 ,C348_=_C364 ,C348_=_C366 ,C348_=_C367 ,C348_=_C368 ,C348_=_C369 ,\nC348_=_C370 ,C348_=_C371 ,C348_=_C372 ,C348_=_C373 ,C348_=_C374 ,C348_=_C375 ,\nC348_=_C376 ,C348_=_C377 ,C348_=_C378 ,C348_=_C379 ,C348_=_C380 ,C348_=_C381 ,\nC348_=_C382 ,C348_=_C387 ,C348_=_C388 ,C348_=_C389 ,C348_=_C390 ,C348_=_C391 ,\nC348_=_C392 ,C348_=_C393 ,C348_=_C398 ,C348_=_C401 ,C348_=_C556 ,C348_=_C557 ,\nC348_=_C558 ,C348_=_C559 ,C348_=_C589 ,C348_=_C590 ,C348_=_C591 ,C348_=_C592 ,\nC348_=_C600 ,C348_=_C601 ,C348_=_C602 ,C348_=_C603 ,C349_=_C354 ,C349_=_C355 ,\nC349_=_C356 ,C349_=_C357 ,C349_=_C358 ,C349_=_C359 ,C349_=_C360 ,C349_=_C361 ,\nC349_=_C362 ,C349_=_C363 ,C349_=_C364 ,C349_=_C366 ,C349_=_C367 ,C349_=_C368 ,\nC349_=_C369 ,C349_=_C370 ,C349_=_C371 ,C349_=_C372 ,C349_=_C373 ,C349_=_C374 ,\nC349_=_C375 ,C349_=_C376 ,C349_=_C377 ,C349_=_C378 ,C349_=_C379 ,C349_=_C380 ,\nC349_=_C381 ,C349_=_C382 ,C349_=_C387 ,C349_=_C388 ,C349_=_C389 ,C349_=_C390 ,\nC349_=_C391 ,C349_=_C392 ,C349_=_C393 ,C349_=_C398 ,C349_=_C402 ,C349_=_C605 ,\nC349_=_C606 ,C349_=_C607 ,C349_=_C608 ,C349_=_C638 ,C349_=_C639 ,C349_=_C640 ,\nC349_=_C641 ,C349_=_C649 ,C349_=_C650 ,C349_=_C651 ,C349_=_C652 ,C354_=_C355 ,\nC354_=_C356 ,C354_=_C357 ,C354_=_C358 ,C354_=_C359 ,C354_=_C360 ,C354_=_C361 ,\nC354_=_C362 ,C354_=_C363 ,C354_=_C364 ,C354_=_C366 ,C354_=_C367 ,C354_=_C368 ,\nC354_=_C369 ,C354_=_C370 ,C354_=_C371 ,C354_=_C372 ,C354_=_C373 ,C354_=_C374 ,\nC354_=_C375 ,C354_=_C376 ,C354_=_C377 ,C354_=_C378 ,C354_=_C379 ,C354_=_C380 ,\nC354_=_C381 ,C354_=_C382 ,C354_=_C387 ,C354_=_C388 ,C354_=_C389 ,C354_=_C390 ,\nC354_=_C391 ,C354_=_C392 ,C354_=_C393 ,C354_=_C398 ,C354_=_C407 ,C354_=_C657 ,\nC354_=_C704 ,C354_=_C750 ,C354_=_C795 ,C354_=_C868 ,C354_=_C869 ,C354_=_C870 ,\nC354_=_C871 ,C354_=_C879 ,C354_=_C880 ,C354_=_C881 ,C354_=_C882 ,C355_=_C356 ,\nC355_=_C357 ,C355_=_C358 ,C355_=_C359 ,C355_=_C360 ,C355_=_C361 ,C355_=_C362 ,\nC355_=_C363 ,C355_=_C364 ,C355_=_C366 ,C355_=_C367 ,C355_=_C368 ,C355_=_C369 ,\nC355_=_C370 ,C355_=_C371 ,C355_=_C372 ,C355_=_C373 ,C355_=_C374 ,C355_=_C375 ,\nC355_=_C376 ,C355_=_C377 ,C355_=_C378 ,C355_=_C379 ,C355_=_C380 ,C355_=_C381 ,\nC355_=_C382 ,C355_=_C387 ,C355_=_C388 ,C355_=_C389 ,C355_=_C390 ,C355_=_C391 ,\nC355_=_C392 ,C355_=_C393 ,C355_=_C398 ,C355_=_C408 ,C355_=_C658 ,C355_=_C705 ,\nC355_=_C751 ,C355_=_C796 ,C355_=_C911 ,C355_=_C912 ,C355_=_C913 ,C355_=_C914 ,\nC355_=_C922 ,C355_=_C923 ,C355_=_C924 ,C355_=_C925 ,C356_=_C357 ,C356_=_C358 ,\nC356_=_C359 ,C356_=_C360 ,C356_=_C361 ,C356_=_C362 ,C356_=_C363 ,C356_=_C364 ,\nC356_=_C366 ,C356_=_C367 ,C356_=_C368 ,C356_=_C369 ,C356_=_C370 ,C356_=_C371 ,\nC356_=_C372 ,C356_=_C373 ,C356_=_C374 ,C356_=_C375 ,C356_=_C376 ,C356_=_C377 ,\nC356_=_C378 ,C356_=_C379 ,C356_=_C380 ,C356_=_C381 ,C356_=_C382 ,C356_=_C387 ,\nC356_=_C388 ,C356_=_C389 ,C356_=_C390 ,C356_=_C391 ,C356_=_C392 ,C356_=_C393 ,\nC356_=_C398 ,C356_=_C409 ,C356_=_C659 ,C356_=_C706 ,C356_=_C752 ,C356_=_C797 ,\nC356_=_C953 ,C356_=_C954 ,C356_=_C955 ,C356_=_C956 ,C356_=_C964 ,C356_=_C965 ,\nC356_=_C966 ,C356_=_C967 ,C357_=_C358 ,C357_=_C359 ,C357_=_C360 ,C357_=_C361 ,\nC357_=_C362 ,C357_=_C363 ,C357_=_C364 ,C357_=_C366 ,C357_=_C367 ,C357_=_C368 ,\nC357_=_C369 ,C357_=_C370 ,C357_=_C371 ,C357_=_C372 ,C357_=_C373 ,C357_=_C374 ,\nC357_=_C375 ,C357_=_C376 ,C357_=_C377 ,C357_=_C378 ,C357_=_C379 ,C357_=_C380 ,\nC357_=_C381 ,C357_=_C382 ,C357_=_C387 ,C357_=_C388 ,C357_=_C389 ,C357_=_C390 ,\nC357_=_C391 ,C357_=_C392 ,C357_=_C393 ,C357_=_C398 ,C357_=_C410 ,C357_=_C660 ,\nC357_=_C707 ,C357_=_C753 ,C357_=_C798 ,C357_=_C994 ,C357_=_C995 ,C357_=_C996 ,\nC357_=_C997 ,C357_=_C1005 ,C357_=_C1006 ,C357_=_C1007 ,C357_=_C1008 ,C358_=_C359 ,\nC358_=_C360 ,C358_=_C361 ,C358_=_C362 ,C358_=_C363 ,C358_=_C364 ,C358_=_C366 ,\nC358_=_C367 ,C358_=_C368 ,C358_=_C369 ,C358_=_C370 ,C358_=_C371 ,C358_=_C372 ,\nC358_=_C373 ,C358_=_C374 ,C358_=_C375 ,C358_=_C376 ,C358_=_C377 ,C358_=_C378 ,\nC358_=_C379 ,C358_=_C380 ,C358_=_C381 ,C358_=_C382 ,C358_=_C387 ,C358_=_C388 ,\nC358_=_C389 ,C358_=_C390 ,C358_=_C391 ,C358_=_C392 ,C358_=_C393 ,C358_=_C398 ,\nC358_=_C411 ,C358_=_C661 ,C358_=_C708 ,C358_=_C754 ,C358_=_C799 ,C358_=_C1034 ,\nC358_=_C1035 ,C358_=_C1036 ,C358_=_C1037 ,C358_=_C1045 ,C358_=_C1046 ,C358_=_C1047 ,\nC358_=_C1048 ,C359_=_C360 ,C359_=_C361 ,C359_=_C362 ,C359_=_C363 ,C359_=_C364 ,\nC359_=_C366 ,C359_=_C367 ,C359_=_C368 ,C359_=_C369 ,C359_=_C370 ,C359_=_C371 ,\nC359_=_C372 ,C359_=_C373 ,C359_=_C374 ,C359_=_C375 ,C359_=_C376 ,C359_=_C377 ,\nC359_=_C378 ,C359_=_C379 ,C359_=_C380 ,C359_=_C381 ,C359_=_C382 ,C359_=_C387 ,\nC359_=_C388 ,C359_=_C389 ,C359_=_C390 ,C359_=_C391 ,C359_=_C392 ,C359_=_C393 ,\nC359_=_C398 ,C359_=_C412 ,C359_=_C662 ,C359_=_C709 ,C359_=_C755 ,C359_=_C800 ,\nC359_=_C1073 ,C359_=_C1074 ,C359_=_C1075 ,C359_=_C1076 ,C359_=_C1084 ,C359_=_C1085 ,\nC359_=_C1086 ,C359_=_C1087 ,C360_=_C361 ,C360_=_C362 ,C360_=_C363 ,C360_=_C364 ,\nC360_=_C366 ,C360_=_C367 ,C360_=_C368 ,C360_=_C369 ,C360_=_C370 ,C360_=_C371 ,\nC360_=_C372 ,C360_=_C373 ,C360_=_C374 ,C360_=_C375 ,C360_=_C376 ,C360_=_C377 ,\nC360_=_C378 ,C360_=_C379 ,C360_=_C380 ,C360_=_C381 ,C360_=_C382 ,C360_=_C387 ,\nC360_=_C388 ,C360_=_C389 ,C360_=_C390 ,C360_=_C391 ,C360_=_C392 ,C360_=_C393 ,\nC360_=_C398 ,C360_=_C413 ,C360_=_C663 ,C360_=_C710 ,C360_=_C756 ,C360_=_C801 ,\nC360_=_C1111 ,C360_=_C1112 ,C360_=_C1113 ,C360_=_C1114 ,C360_=_C1122 ,C360_=_C1123 ,\nC360_=_C1124 ,C360_=_C1125 ,C361_=_C362 ,C361_=_C363 ,C361_=_C364 ,C361_=_C366 ,\nC361_=_C367 ,C361_=_C368 ,C361_=_C369 ,C361_=_C370 ,C361_=_C371 ,C361_=_C372 ,\nC361_=_C373 ,C361_=_C374 ,C361_=_C375 ,C361_=_C376 ,C361_=_C377 ,C361_=_C378 ,\nC361_=_C379 ,C361_=_C380 ,C361_=_C381 ,C361_=_C382 ,C361_=_C387 ,C361_=_C388 ,\nC361_=_C389 ,C361_=_C390 ,C361_=_C391 ,C361_=_C392 ,C361_=_C393 ,C361_=_C398 ,\nC361_=_C414 ,C361_=_C664 ,C361_=_C711 ,C361_=_C757 ,C361_=_C802 ,C361_=_C1148 ,\nC361_=_C1149 ,C361_=_C1150 ,C361_=_C1151 ,C361_=_C1159 ,C361_=_C1160 ,C361_=_C1161 ,\nC361_=_C1162 ,C362_=_C363 ,C362_=_C364 ,C362_=_C366 ,C362_=_C367 ,C362_=_C368 ,\nC362_=_C369 ,C362_=_C370 ,C362_=_C371 ,C362_=_C372 ,C362_=_C373 ,C362_=_C374 ,\nC362_=_C375 ,C362_=_C376 ,C362_=_C377 ,C362_=_C378 ,C362_=_C379 ,C362_=_C380 ,\nC362_=_C381 ,C362_=_C382 ,C362_=_C387 ,C362_=_C388 ,C362_=_C389 ,C362_=_C390 ,\nC362_=_C391 ,C362_=_C392 ,C362_=_C393 ,C362_=_C398 ,C362_=_C415 ,C362_=_C665 ,\nC362_=_C712 ,C362_=_C758 ,C362_=_C803 ,C362_=_C1183</w:t>
      </w:r>
    </w:p>
    <w:p>
      <w:pPr>
        <w:pStyle w:val="PreformattedText"/>
        <w:bidi w:val="0"/>
        <w:spacing w:before="0" w:after="0"/>
        <w:jc w:val="left"/>
        <w:rPr/>
      </w:pPr>
      <w:r>
        <w:rPr/>
        <w:t xml:space="preserve"> </w:t>
      </w:r>
      <w:r>
        <w:rPr/>
        <w:t>,C362_=_C1185 ,C362_=_C1186 ,\nC362_=_C1187 ,C362_=_C1195 ,C362_=_C1196 ,C362_=_C1197 ,C362_=_C1198 ,C363_=_C364 ,\nC363_=_C366 ,C363_=_C367 ,C363_=_C368 ,C363_=_C369 ,C363_=_C370 ,C363_=_C371 ,\nC363_=_C372 ,C363_=_C373 ,C363_=_C374 ,C363_=_C375 ,C363_=_C376 ,C363_=_C377 ,\nC363_=_C378 ,C363_=_C379 ,C363_=_C380 ,C363_=_C381 ,C363_=_C382 ,C363_=_C387 ,\nC363_=_C388 ,C363_=_C389 ,C363_=_C390 ,C363_=_C391 ,C363_=_C392 ,C363_=_C393 ,\nC363_=_C398 ,C363_=_C416 ,C363_=_C666 ,C363_=_C713 ,C363_=_C759 ,C363_=_C804 ,\nC363_=_C1218 ,C363_=_C1219 ,C363_=_C1221 ,C363_=_C1222 ,C363_=_C1230 ,C363_=_C1231 ,\nC363_=_C1232 ,C363_=_C1233 ,C364_=_C366 ,C364_=_C367 ,C364_=_C368 ,C364_=_C369 ,\nC364_=_C370 ,C364_=_C371 ,C364_=_C372 ,C364_=_C373 ,C364_=_C374 ,C364_=_C375 ,\nC364_=_C376 ,C364_=_C377 ,C364_=_C378 ,C364_=_C379 ,C364_=_C380 ,C364_=_C381 ,\nC364_=_C382 ,C364_=_C387 ,C364_=_C388 ,C364_=_C389 ,C364_=_C390 ,C364_=_C391 ,\nC364_=_C392 ,C364_=_C393 ,C364_=_C398 ,C364_=_C417 ,C364_=_C667 ,C364_=_C714 ,\nC364_=_C760 ,C364_=_C805 ,C364_=_C1252 ,C364_=_C1253 ,C364_=_C1254 ,C364_=_C1256 ,\nC364_=_C1264 ,C364_=_C1265 ,C364_=_C1266 ,C364_=_C1267 ,C366_=_C367 ,C366_=_C368 ,\nC366_=_C369 ,C366_=_C370 ,C366_=_C371 ,C366_=_C372 ,C366_=_C373 ,C366_=_C374 ,\nC366_=_C375 ,C366_=_C376 ,C366_=_C377 ,C366_=_C378 ,C366_=_C379 ,C366_=_C380 ,\nC366_=_C381 ,C366_=_C382 ,C366_=_C387 ,C366_=_C388 ,C366_=_C389 ,C366_=_C390 ,\nC366_=_C391 ,C366_=_C392 ,C366_=_C393 ,C366_=_C398 ,C366_=_C418 ,C366_=_C668 ,\nC366_=_C715 ,C366_=_C761 ,C366_=_C806 ,C366_=_C1285 ,C366_=_C1286 ,C366_=_C1287 ,\nC366_=_C1288 ,C366_=_C1297 ,C366_=_C1298 ,C366_=_C1299 ,C366_=_C1300 ,C367_=_C368 ,\nC367_=_C369 ,C367_=_C370 ,C367_=_C371 ,C367_=_C372 ,C367_=_C373 ,C367_=_C374 ,\nC367_=_C375 ,C367_=_C376 ,C367_=_C377 ,C367_=_C378 ,C367_=_C379 ,C367_=_C380 ,\nC367_=_C381 ,C367_=_C382 ,C367_=_C387 ,C367_=_C388 ,C367_=_C389 ,C367_=_C390 ,\nC367_=_C391 ,C367_=_C392 ,C367_=_C393 ,C367_=_C398 ,C367_=_C420 ,C367_=_C669 ,\nC367_=_C716 ,C367_=_C762 ,C367_=_C807 ,C367_=_C1317 ,C367_=_C1318 ,C367_=_C1319 ,\nC367_=_C1320 ,C367_=_C1329 ,C367_=_C1330 ,C367_=_C1331 ,C367_=_C1332 ,C368_=_C369 ,\nC368_=_C370 ,C368_=_C371 ,C368_=_C372 ,C368_=_C373 ,C368_=_C374 ,C368_=_C375 ,\nC368_=_C376 ,C368_=_C377 ,C368_=_C378 ,C368_=_C379 ,C368_=_C380 ,C368_=_C381 ,\nC368_=_C382 ,C368_=_C387 ,C368_=_C388 ,C368_=_C389 ,C368_=_C390 ,C368_=_C391 ,\nC368_=_C392 ,C368_=_C393 ,C368_=_C398 ,C368_=_C421 ,C368_=_C670 ,C368_=_C717 ,\nC368_=_C763 ,C368_=_C808 ,C368_=_C1348 ,C368_=_C1349 ,C368_=_C1350 ,C368_=_C1351 ,\nC368_=_C1360 ,C368_=_C1361 ,C368_=_C1362 ,C368_=_C1363 ,C369_=_C370 ,C369_=_C371 ,\nC369_=_C372 ,C369_=_C373 ,C369_=_C374 ,C369_=_C375 ,C369_=_C376 ,C369_=_C377 ,\nC369_=_C378 ,C369_=_C379 ,C369_=_C380 ,C369_=_C381 ,C369_=_C382 ,C369_=_C387 ,\nC369_=_C388 ,C369_=_C389 ,C369_=_C390 ,C369_=_C391 ,C369_=_C392 ,C369_=_C393 ,\nC369_=_C398 ,C369_=_C422 ,C369_=_C671 ,C369_=_C718 ,C369_=_C764 ,C369_=_C809 ,\nC369_=_C1378 ,C369_=_C1379 ,C369_=_C1380 ,C369_=_C1381 ,C369_=_C1390 ,C369_=_C1391 ,\nC369_=_C1392 ,C369_=_C1393 ,C370_=_C371 ,C370_=_C372 ,C370_=_C373 ,C370_=_C374 ,\nC370_=_C375 ,C370_=_C376 ,C370_=_C377 ,C370_=_C378 ,C370_=_C379 ,C370_=_C380 ,\nC370_=_C381 ,C370_=_C382 ,C370_=_C387 ,C370_=_C388 ,C370_=_C389 ,C370_=_C390 ,\nC370_=_C391 ,C370_=_C392 ,C370_=_C393 ,C370_=_C398 ,C370_=_C423 ,C370_=_C672 ,\nC370_=_C719 ,C370_=_C765 ,C370_=_C810 ,C370_=_C1407 ,C370_=_C1408 ,C370_=_C1409 ,\nC370_=_C1410 ,C370_=_C1419 ,C370_=_C1420 ,C370_=_C1421 ,C370_=_C1422 ,C371_=_C372 ,\nC371_=_C373 ,C371_=_C374 ,C371_=_C375 ,C371_=_C376 ,C371_=_C377 ,C371_=_C378 ,\nC371_=_C379 ,C371_=_C380 ,C371_=_C381 ,C371_=_C382 ,C371_=_C387 ,C371_=_C388 ,\nC371_=_C389 ,C371_=_C390 ,C371_=_C391 ,C371_=_C392 ,C371_=_C393 ,C371_=_C398 ,\nC371_=_C424 ,C371_=_C673 ,C371_=_C720 ,C371_=_C766 ,C371_=_C811 ,C371_=_C1435 ,\nC371_=_C1436 ,C371_=_C1437 ,C371_=_C1438 ,C371_=_C1447 ,C371_=_C1448 ,C371_=_C1449 ,\nC371_=_C1450 ,C372_=_C373 ,C372_=_C374 ,C372_=_C375 ,C372_=_C376 ,C372_=_C377 ,\nC372_=_C378 ,C372_=_C379 ,C372_=_C380 ,C372_=_C381 ,C372_=_C382 ,C372_=_C387 ,\nC372_=_C388 ,C372_=_C389 ,C372_=_C390 ,C372_=_C391 ,C372_=_C392 ,C372_=_C393 ,\nC372_=_C398 ,C372_=_C425 ,C372_=_C675 ,C372_=_C721 ,C372_=_C767 ,C372_=_C812 ,\nC372_=_C1462 ,C372_=_C1463 ,C372_=_C1464 ,C372_=_C1465 ,C372_=_C1474 ,C372_=_C1475 ,\nC372_=_C1476 ,C372_=_C1477 ,C373_=_C374 ,C373_=_C375 ,C373_=_C376 ,C373_=_C377 ,\nC373_=_C378 ,C373_=_C379 ,C373_=_C380 ,C373_=_C381 ,C373_=_C382 ,C373_=_C387 ,\nC373_=_C388 ,C373_=_C389 ,C373_=_C390 ,C373_=_C391 ,C373_=_C392 ,C373_=_C393 ,\nC373_=_C398 ,C373_=_C426 ,C373_=_C676 ,C373_=_C723 ,C373_=_C768 ,C373_=_C813 ,\nC373_=_C1488 ,C373_=_C1489 ,C373_=_C1490 ,C373_=_C1491 ,C373_=_C1500 ,C373_=_C1501 ,\nC373_=_C1502 ,C373_=_C1503 ,C374_=_C375 ,C374_=_C376 ,C374_=_C377 ,C374_=_C378 ,\nC374_=_C379 ,C374_=_C380 ,C374_=_C381 ,C374_=_C382 ,C374_=_C387 ,C374_=_C388 ,\nC374_=_C389 ,C374_=_C390 ,C374_=_C391 ,C374_=_C392 ,C374_=_C393 ,C374_=_C398 ,\nC374_=_C427 ,C374_=_C677 ,C374_=_C724 ,C374_=_C770 ,C374_=_C814 ,C374_=_C1513 ,\nC374_=_C1514 ,C374_=_C1515 ,C374_=_C1516 ,C374_=_C1524 ,C374_=_C1526 ,C374_=_C1527 ,\nC374_=_C1528 ,C375_=_C376 ,C375_=_C377 ,C375_=_C378 ,C375_=_C379 ,C375_=_C380 ,\nC375_=_C381 ,C375_=_C382 ,C375_=_C387 ,C375_=_C388 ,C375_=_C389 ,C375_=_C390 ,\nC375_=_C391 ,C375_=_C392 ,C375_=_C393 ,C375_=_C398 ,C375_=_C428 ,C375_=_C678 ,\nC375_=_C725 ,C375_=_C771 ,C375_=_C816 ,C375_=_C1537 ,C375_=_C1538 ,C375_=_C1539 ,\nC375_=_C1540 ,C375_=_C1548 ,C375_=_C1549 ,C375_=_C1551 ,C375_=_C1552 ,C376_=_C377 ,\nC376_=_C378 ,C376_=_C379 ,C376_=_C380 ,C376_=_C381 ,C376_=_C382 ,C376_=_C387 ,\nC376_=_C388 ,C376_=_C389 ,C376_=_C390 ,C376_=_C391 ,C376_=_C392 ,C376_=_C393 ,\nC376_=_C398 ,C376_=_C429 ,C376_=_C679 ,C376_=_C726 ,C376_=_C772 ,C376_=_C817 ,\nC376_=_C1560 ,C376_=_C1561 ,C376_=_C1562 ,C376_=_C1563 ,C376_=_C1571 ,C376_=_C1572 ,\nC376_=_C1573 ,C376_=_C1575 ,C377_=_C378 ,C377_=_C379 ,C377_=_C380 ,C377_=_C381 ,\nC377_=_C382 ,C377_=_C387 ,C377_=_C388 ,C377_=_C389 ,C377_=_C390 ,C377_=_C391 ,\nC377_=_C392 ,C377_=_C393 ,C377_=_C398 ,C377_=_C430 ,C377_=_C680 ,C377_=_C727 ,\nC377_=_C773 ,C377_=_C818 ,C377_=_C1582 ,C377_=_C1583 ,C377_=_C1584 ,C377_=_C1585 ,\nC377_=_C1593 ,C377_=_C1594 ,C377_=_C1595 ,C377_=_C1596 ,C378_=_C379 ,C378_=_C380 ,\nC378_=_C381 ,C378_=_C382 ,C378_=_C387 ,C378_=_C388 ,C378_=_C389 ,C378_=_C390 ,\nC378_=_C391 ,C378_=_C392 ,C378_=_C393 ,C378_=_C398 ,C378_=_C431 ,C378_=_C681 ,\nC378_=_C728 ,C378_=_C774 ,C378_=_C819 ,C378_=_C1603 ,C378_=_C1604 ,C378_=_C1605 ,\nC378_=_C1606 ,C378_=_C1614 ,C378_=_C1615 ,C378_=_C1616 ,C378_=_C1617 ,C379_=_C380 ,\nC379_=_C381 ,C379_=_C382 ,C379_=_C387 ,C379_=_C388 ,C379_=_C389 ,C379_=_C390 ,\nC379_=_C391 ,C379_=_C392 ,C379_=_C393 ,C379_=_C398 ,C379_=_C432 ,C379_=_C682 ,\nC379_=_C729 ,C379_=_C775 ,C379_=_C820 ,C379_=_C1623 ,C379_=_C1624 ,C379_=_C1625 ,\nC379_=_C1626 ,C379_=_C1634 ,C379_=_C1635 ,C379_=_C1636 ,C379_=_C1637 ,C380_=_C381 ,\nC380_=_C382 ,C380_=_C387 ,C380_=_C388 ,C380_=_C389 ,C380_=_C390 ,C380_=_C391 ,\nC380_=_C392 ,C380_=_C393 ,C380_=_C398 ,C380_=_C433 ,C380_=_C683 ,C380_=_C730 ,\nC380_=_C776 ,C380_=_C821 ,C380_=_C1641 ,C380_=_C1642 ,C380_=_C1643 ,C380_=_C1644 ,\nC380_=_C1652 ,C380_=_C1653 ,C380_=_C1654 ,C380_=_C1655 ,C381_=_C382 ,C381_=_C387 ,\nC381_=_C388 ,C381_=_C389 ,C381_=_C390 ,C381_=_C391 ,C381_=_C392 ,C381_=_C393 ,\nC381_=_C398 ,C381_=_C434 ,C381_=_C684 ,C381_=_C731 ,C381_=_C777 ,C381_=_C822 ,\nC381_=_C1658 ,C381_=_C1659 ,C381_=_C1660 ,C381_=_C1661 ,C381_=_C1669 ,C381_=_C1670 ,\nC381_=_C1671 ,C381_=_C1672 ,C382_=_C387 ,C382_=_C388 ,C382_=_C389 ,C382_=_C390 ,\nC382_=_C391 ,C382_=_C392 ,C382_=_C393 ,C382_=_C398 ,C382_=_C435 ,C382_=_C685 ,\nC382_=_C732 ,C382_=_C778 ,C382_=_C823 ,C382_=_C1674 ,C382_=_C1675 ,C382_=_C1676 ,\nC382_=_C1677 ,C382_=_C1685 ,C382_=_C1686 ,C382_=_C1687 ,C382_=_C1688 ,C387_=_C388 ,\nC387_=_C389 ,C387_=_C390 ,C387_=_C391 ,C387_=_C392 ,C387_=_C393 ,C387_=_C398 ,\nC387_=_C440 ,C387_=_C690 ,C387_=_C737 ,C387_=_C783 ,C387_=_C828 ,C387_=_C1693 ,\nC387_=_C1707 ,C387_=_C1720 ,C387_=_C1732 ,C387_=_C1750 ,C387_=_C1751 ,C387_=_C1752 ,\nC387_=_C1753 ,C388_=_C389 ,C388_=_C390 ,C388_=_C391 ,C388_=_C392 ,C388_=_C393 ,\nC388_=_C398 ,C388_=_C441 ,C388_=_C691 ,C388_=_C738 ,C388_=_C784 ,C388_=_C829 ,\nC388_=_C1694 ,C388_=_C1708 ,C388_=_C1721 ,C388_=_C1733 ,C388_=_C1760 ,C388_=_C1761 ,\nC388_=_C1762 ,C388_=_C1763 ,C389_=_C390 ,C389_=_C391 ,C389_=_C392 ,C389_=_C393 ,\nC389_=_C398 ,C389_=_C442 ,C389_=_C692 ,C389_=_C739 ,C389_=_C785 ,C389_=_C830 ,\nC389_=_C1695 ,C389_=_C1709 ,C389_=_C1722 ,C389_=_C1734 ,C389_=_C1769 ,C389_=_C1770 ,\nC389_=_C1771 ,C389_=_C1772 ,C390_=_C391 ,C390_=_C392 ,C390_=_C393 ,C390_=_C398 ,\nC390_=_C443 ,C390_=_C693 ,C390_=_C740 ,C390_=_C786 ,C390_=_C831 ,C390_=_C1696 ,\nC390_=_C1710 ,C390_=_C1723 ,C390_=_C1735 ,C390_=_C1777 ,C390_=_C1778 ,C390_=_C1779 ,\nC390_=_C1780 ,C391_=_C392 ,C391_=_C393 ,C391_=_C398 ,C391_=_C444 ,C391_=_C694 ,\nC391_=_C741 ,C391_=_C787 ,C391_=_C832 ,C391_=_C1697 ,C391_=_C1711 ,C391_=_C1724 ,\nC391_=_C1736 ,C391_=_C1784 ,C391_=_C1785 ,C391_=_C1786 ,C391_=_C1787 ,C392_=_C393 ,\nC392_=_C398 ,C392_=_C445 ,C392_=_C695 ,C392_=_C742 ,C392_=_C788 ,C392_=_C833 ,\nC392_=_C1698 ,C392_=_C1712 ,C392_=_C1725 ,C392_=_C1737 ,C392_=_C1790 ,C392_=_C1791 ,\nC392_=_C1792 ,C392_=_C1793 ,C393_=_C398 ,C393_=_C446 ,C393_=_C696 ,C393_=_C743 ,\nC393_=_C789 ,C393_=_C834 ,C393_=_C1699 ,C393_=_C1713 ,C393_=_C1726 ,C393_=_C1738 ,\nC393_=_C1795 ,C393_=_C1796 ,C393_=_C1797 ,C393_=_C1798 ,C398_=_C451 ,C398_=_C701 ,\nC398_=_C748 ,C398_=_C794 ,C398_=_C839 ,C398_=_C1704 ,C398_=_C1718 ,C398_=_C1731 ,\nC398_=_C1743 ,C398_=_C1803 ,C398_=_C1806 ,C398_=_C1808 ,C398_=_C1809 ,C399_=_C400 ,\nC399_=_C401 ,C399_=_C402 ,C399_=_C407 ,C399_=_C408 ,C399_=_C409 ,C399_=_C410 ,\nC399_=_C411 ,C399_=_C412 ,C399_=_C413 ,C399_=_C414 ,C399_=_C415 ,C399_=_C416 ,\nC399_=_C417 ,C399_=_C418 ,C399_=_C420 ,C399_=_C421</w:t>
      </w:r>
    </w:p>
    <w:p>
      <w:pPr>
        <w:pStyle w:val="PreformattedText"/>
        <w:bidi w:val="0"/>
        <w:spacing w:before="0" w:after="0"/>
        <w:jc w:val="left"/>
        <w:rPr/>
      </w:pPr>
      <w:r>
        <w:rPr/>
        <w:t xml:space="preserve"> </w:t>
      </w:r>
      <w:r>
        <w:rPr/>
        <w:t>,C399_=_C422 ,C399_=_C423 ,\nC399_=_C424 ,C399_=_C425 ,C399_=_C426 ,C399_=_C427 ,C399_=_C428 ,C399_=_C429 ,\nC399_=_C430 ,C399_=_C431 ,C399_=_C432 ,C399_=_C433 ,C399_=_C434 ,C399_=_C435 ,\nC399_=_C440 ,C399_=_C441 ,C399_=_C442 ,C399_=_C443 ,C399_=_C444 ,C399_=_C445 ,\nC399_=_C446 ,C399_=_C451 ,C399_=_C455 ,C399_=_C456 ,C399_=_C457 ,C399_=_C458 ,\nC399_=_C488 ,C399_=_C489 ,C399_=_C490 ,C399_=_C491 ,C399_=_C499 ,C399_=_C500 ,\nC399_=_C501 ,C399_=_C502 ,C400_=_C401 ,C400_=_C402 ,C400_=_C407 ,C400_=_C408 ,\nC400_=_C409 ,C400_=_C410 ,C400_=_C411 ,C400_=_C412 ,C400_=_C413 ,C400_=_C414 ,\nC400_=_C415 ,C400_=_C416 ,C400_=_C417 ,C400_=_C418 ,C400_=_C420 ,C400_=_C421 ,\nC400_=_C422 ,C400_=_C423 ,C400_=_C424 ,C400_=_C425 ,C400_=_C426 ,C400_=_C427 ,\nC400_=_C428 ,C400_=_C429 ,C400_=_C430 ,C400_=_C431 ,C400_=_C432 ,C400_=_C433 ,\nC400_=_C434 ,C400_=_C435 ,C400_=_C440 ,C400_=_C441 ,C400_=_C442 ,C400_=_C443 ,\nC400_=_C444 ,C400_=_C445 ,C400_=_C446 ,C400_=_C451 ,C400_=_C506 ,C400_=_C507 ,\nC400_=_C508 ,C400_=_C509 ,C400_=_C539 ,C400_=_C540 ,C400_=_C541 ,C400_=_C542 ,\nC400_=_C550 ,C400_=_C551 ,C400_=_C552 ,C400_=_C553 ,C401_=_C402 ,C401_=_C407 ,\nC401_=_C408 ,C401_=_C409 ,C401_=_C410 ,C401_=_C411 ,C401_=_C412 ,C401_=_C413 ,\nC401_=_C414 ,C401_=_C415 ,C401_=_C416 ,C401_=_C417 ,C401_=_C418 ,C401_=_C420 ,\nC401_=_C421 ,C401_=_C422 ,C401_=_C423 ,C401_=_C424 ,C401_=_C425 ,C401_=_C426 ,\nC401_=_C427 ,C401_=_C428 ,C401_=_C429 ,C401_=_C430 ,C401_=_C431 ,C401_=_C432 ,\nC401_=_C433 ,C401_=_C434 ,C401_=_C435 ,C401_=_C440 ,C401_=_C441 ,C401_=_C442 ,\nC401_=_C443 ,C401_=_C444 ,C401_=_C445 ,C401_=_C446 ,C401_=_C451 ,C401_=_C556 ,\nC401_=_C557 ,C401_=_C558 ,C401_=_C559 ,C401_=_C589 ,C401_=_C590 ,C401_=_C591 ,\nC401_=_C592 ,C401_=_C600 ,C401_=_C601 ,C401_=_C602 ,C401_=_C603 ,C402_=_C407 ,\nC402_=_C408 ,C402_=_C409 ,C402_=_C410 ,C402_=_C411 ,C402_=_C412 ,C402_=_C413 ,\nC402_=_C414 ,C402_=_C415 ,C402_=_C416 ,C402_=_C417 ,C402_=_C418 ,C402_=_C420 ,\nC402_=_C421 ,C402_=_C422 ,C402_=_C423 ,C402_=_C424 ,C402_=_C425 ,C402_=_C426 ,\nC402_=_C427 ,C402_=_C428 ,C402_=_C429 ,C402_=_C430 ,C402_=_C431 ,C402_=_C432 ,\nC402_=_C433 ,C402_=_C434 ,C402_=_C435 ,C402_=_C440 ,C402_=_C441 ,C402_=_C442 ,\nC402_=_C443 ,C402_=_C444 ,C402_=_C445 ,C402_=_C446 ,C402_=_C451 ,C402_=_C605 ,\nC402_=_C606 ,C402_=_C607 ,C402_=_C608 ,C402_=_C638 ,C402_=_C639 ,C402_=_C640 ,\nC402_=_C641 ,C402_=_C649 ,C402_=_C650 ,C402_=_C651 ,C402_=_C652 ,C407_=_C408 ,\nC407_=_C409 ,C407_=_C410 ,C407_=_C411 ,C407_=_C412 ,C407_=_C413 ,C407_=_C414 ,\nC407_=_C415 ,C407_=_C416 ,C407_=_C417 ,C407_=_C418 ,C407_=_C420 ,C407_=_C421 ,\nC407_=_C422 ,C407_=_C423 ,C407_=_C424 ,C407_=_C425 ,C407_=_C426 ,C407_=_C427 ,\nC407_=_C428 ,C407_=_C429 ,C407_=_C430 ,C407_=_C431 ,C407_=_C432 ,C407_=_C433 ,\nC407_=_C434 ,C407_=_C435 ,C407_=_C440 ,C407_=_C441 ,C407_=_C442 ,C407_=_C443 ,\nC407_=_C444 ,C407_=_C445 ,C407_=_C446 ,C407_=_C451 ,C407_=_C657 ,C407_=_C704 ,\nC407_=_C750 ,C407_=_C795 ,C407_=_C868 ,C407_=_C869 ,C407_=_C870 ,C407_=_C871 ,\nC407_=_C879 ,C407_=_C880 ,C407_=_C881 ,C407_=_C882 ,C408_=_C409 ,C408_=_C410 ,\nC408_=_C411 ,C408_=_C412 ,C408_=_C413 ,C408_=_C414 ,C408_=_C415 ,C408_=_C416 ,\nC408_=_C417 ,C408_=_C418 ,C408_=_C420 ,C408_=_C421 ,C408_=_C422 ,C408_=_C423 ,\nC408_=_C424 ,C408_=_C425 ,C408_=_C426 ,C408_=_C427 ,C408_=_C428 ,C408_=_C429 ,\nC408_=_C430 ,C408_=_C431 ,C408_=_C432 ,C408_=_C433 ,C408_=_C434 ,C408_=_C435 ,\nC408_=_C440 ,C408_=_C441 ,C408_=_C442 ,C408_=_C443 ,C408_=_C444 ,C408_=_C445 ,\nC408_=_C446 ,C408_=_C451 ,C408_=_C658 ,C408_=_C705 ,C408_=_C751 ,C408_=_C796 ,\nC408_=_C911 ,C408_=_C912 ,C408_=_C913 ,C408_=_C914 ,C408_=_C922 ,C408_=_C923 ,\nC408_=_C924 ,C408_=_C925 ,C409_=_C410 ,C409_=_C411 ,C409_=_C412 ,C409_=_C413 ,\nC409_=_C414 ,C409_=_C415 ,C409_=_C416 ,C409_=_C417 ,C409_=_C418 ,C409_=_C420 ,\nC409_=_C421 ,C409_=_C422 ,C409_=_C423 ,C409_=_C424 ,C409_=_C425 ,C409_=_C426 ,\nC409_=_C427 ,C409_=_C428 ,C409_=_C429 ,C409_=_C430 ,C409_=_C431 ,C409_=_C432 ,\nC409_=_C433 ,C409_=_C434 ,C409_=_C435 ,C409_=_C440 ,C409_=_C441 ,C409_=_C442 ,\nC409_=_C443 ,C409_=_C444 ,C409_=_C445 ,C409_=_C446 ,C409_=_C451 ,C409_=_C659 ,\nC409_=_C706 ,C409_=_C752 ,C409_=_C797 ,C409_=_C953 ,C409_=_C954 ,C409_=_C955 ,\nC409_=_C956 ,C409_=_C964 ,C409_=_C965 ,C409_=_C966 ,C409_=_C967 ,C410_=_C411 ,\nC410_=_C412 ,C410_=_C413 ,C410_=_C414 ,C410_=_C415 ,C410_=_C416 ,C410_=_C417 ,\nC410_=_C418 ,C410_=_C420 ,C410_=_C421 ,C410_=_C422 ,C410_=_C423 ,C410_=_C424 ,\nC410_=_C425 ,C410_=_C426 ,C410_=_C427 ,C410_=_C428 ,C410_=_C429 ,C410_=_C430 ,\nC410_=_C431 ,C410_=_C432 ,C410_=_C433 ,C410_=_C434 ,C410_=_C435 ,C410_=_C440 ,\nC410_=_C441 ,C410_=_C442 ,C410_=_C443 ,C410_=_C444 ,C410_=_C445 ,C410_=_C446 ,\nC410_=_C451 ,C410_=_C660 ,C410_=_C707 ,C410_=_C753 ,C410_=_C798 ,C410_=_C994 ,\nC410_=_C995 ,C410_=_C996 ,C410_=_C997 ,C410_=_C1005 ,C410_=_C1006 ,C410_=_C1007 ,\nC410_=_C1008 ,C411_=_C412 ,C411_=_C413 ,C411_=_C414 ,C411_=_C415 ,C411_=_C416 ,\nC411_=_C417 ,C411_=_C418 ,C411_=_C420 ,C411_=_C421 ,C411_=_C422 ,C411_=_C423 ,\nC411_=_C424 ,C411_=_C425 ,C411_=_C426 ,C411_=_C427 ,C411_=_C428 ,C411_=_C429 ,\nC411_=_C430 ,C411_=_C431 ,C411_=_C432 ,C411_=_C433 ,C411_=_C434 ,C411_=_C435 ,\nC411_=_C440 ,C411_=_C441 ,C411_=_C442 ,C411_=_C443 ,C411_=_C444 ,C411_=_C445 ,\nC411_=_C446 ,C411_=_C451 ,C411_=_C661 ,C411_=_C708 ,C411_=_C754 ,C411_=_C799 ,\nC411_=_C1034 ,C411_=_C1035 ,C411_=_C1036 ,C411_=_C1037 ,C411_=_C1045 ,C411_=_C1046 ,\nC411_=_C1047 ,C411_=_C1048 ,C412_=_C413 ,C412_=_C414 ,C412_=_C415 ,C412_=_C416 ,\nC412_=_C417 ,C412_=_C418 ,C412_=_C420 ,C412_=_C421 ,C412_=_C422 ,C412_=_C423 ,\nC412_=_C424 ,C412_=_C425 ,C412_=_C426 ,C412_=_C427 ,C412_=_C428 ,C412_=_C429 ,\nC412_=_C430 ,C412_=_C431 ,C412_=_C432 ,C412_=_C433 ,C412_=_C434 ,C412_=_C435 ,\nC412_=_C440 ,C412_=_C441 ,C412_=_C442 ,C412_=_C443 ,C412_=_C444 ,C412_=_C445 ,\nC412_=_C446 ,C412_=_C451 ,C412_=_C662 ,C412_=_C709 ,C412_=_C755 ,C412_=_C800 ,\nC412_=_C1073 ,C412_=_C1074 ,C412_=_C1075 ,C412_=_C1076 ,C412_=_C1084 ,C412_=_C1085 ,\nC412_=_C1086 ,C412_=_C1087 ,C413_=_C414 ,C413_=_C415 ,C413_=_C416 ,C413_=_C417 ,\nC413_=_C418 ,C413_=_C420 ,C413_=_C421 ,C413_=_C422 ,C413_=_C423 ,C413_=_C424 ,\nC413_=_C425 ,C413_=_C426 ,C413_=_C427 ,C413_=_C428 ,C413_=_C429 ,C413_=_C430 ,\nC413_=_C431 ,C413_=_C432 ,C413_=_C433 ,C413_=_C434 ,C413_=_C435 ,C413_=_C440 ,\nC413_=_C441 ,C413_=_C442 ,C413_=_C443 ,C413_=_C444 ,C413_=_C445 ,C413_=_C446 ,\nC413_=_C451 ,C413_=_C663 ,C413_=_C710 ,C413_=_C756 ,C413_=_C801 ,C413_=_C1111 ,\nC413_=_C1112 ,C413_=_C1113 ,C413_=_C1114 ,C413_=_C1122 ,C413_=_C1123 ,C413_=_C1124 ,\nC413_=_C1125 ,C414_=_C415 ,C414_=_C416 ,C414_=_C417 ,C414_=_C418 ,C414_=_C420 ,\nC414_=_C421 ,C414_=_C422 ,C414_=_C423 ,C414_=_C424 ,C414_=_C425 ,C414_=_C426 ,\nC414_=_C427 ,C414_=_C428 ,C414_=_C429 ,C414_=_C430 ,C414_=_C431 ,C414_=_C432 ,\nC414_=_C433 ,C414_=_C434 ,C414_=_C435 ,C414_=_C440 ,C414_=_C441 ,C414_=_C442 ,\nC414_=_C443 ,C414_=_C444 ,C414_=_C445 ,C414_=_C446 ,C414_=_C451 ,C414_=_C664 ,\nC414_=_C711 ,C414_=_C757 ,C414_=_C802 ,C414_=_C1148 ,C414_=_C1149 ,C414_=_C1150 ,\nC414_=_C1151 ,C414_=_C1159 ,C414_=_C1160 ,C414_=_C1161 ,C414_=_C1162 ,C415_=_C416 ,\nC415_=_C417 ,C415_=_C418 ,C415_=_C420 ,C415_=_C421 ,C415_=_C422 ,C415_=_C423 ,\nC415_=_C424 ,C415_=_C425 ,C415_=_C426 ,C415_=_C427 ,C415_=_C428 ,C415_=_C429 ,\nC415_=_C430 ,C415_=_C431 ,C415_=_C432 ,C415_=_C433 ,C415_=_C434 ,C415_=_C435 ,\nC415_=_C440 ,C415_=_C441 ,C415_=_C442 ,C415_=_C443 ,C415_=_C444 ,C415_=_C445 ,\nC415_=_C446 ,C415_=_C451 ,C415_=_C665 ,C415_=_C712 ,C415_=_C758 ,C415_=_C803 ,\nC415_=_C1183 ,C415_=_C1185 ,C415_=_C1186 ,C415_=_C1187 ,C415_=_C1195 ,C415_=_C1196 ,\nC415_=_C1197 ,C415_=_C1198 ,C416_=_C417 ,C416_=_C418 ,C416_=_C420 ,C416_=_C421 ,\nC416_=_C422 ,C416_=_C423 ,C416_=_C424 ,C416_=_C425 ,C416_=_C426 ,C416_=_C427 ,\nC416_=_C428 ,C416_=_C429 ,C416_=_C430 ,C416_=_C431 ,C416_=_C432 ,C416_=_C433 ,\nC416_=_C434 ,C416_=_C435 ,C416_=_C440 ,C416_=_C441 ,C416_=_C442 ,C416_=_C443 ,\nC416_=_C444 ,C416_=_C445 ,C416_=_C446 ,C416_=_C451 ,C416_=_C666 ,C416_=_C713 ,\nC416_=_C759 ,C416_=_C804 ,C416_=_C1218 ,C416_=_C1219 ,C416_=_C1221 ,C416_=_C1222 ,\nC416_=_C1230 ,C416_=_C1231 ,C416_=_C1232 ,C416_=_C1233 ,C417_=_C418 ,C417_=_C420 ,\nC417_=_C421 ,C417_=_C422 ,C417_=_C423 ,C417_=_C424 ,C417_=_C425 ,C417_=_C426 ,\nC417_=_C427 ,C417_=_C428 ,C417_=_C429 ,C417_=_C430 ,C417_=_C431 ,C417_=_C432 ,\nC417_=_C433 ,C417_=_C434 ,C417_=_C435 ,C417_=_C440 ,C417_=_C441 ,C417_=_C442 ,\nC417_=_C443 ,C417_=_C444 ,C417_=_C445 ,C417_=_C446 ,C417_=_C451 ,C417_=_C667 ,\nC417_=_C714 ,C417_=_C760 ,C417_=_C805 ,C417_=_C1252 ,C417_=_C1253 ,C417_=_C1254 ,\nC417_=_C1256 ,C417_=_C1264 ,C417_=_C1265 ,C417_=_C1266 ,C417_=_C1267 ,C418_=_C420 ,\nC418_=_C421 ,C418_=_C422 ,C418_=_C423 ,C418_=_C424 ,C418_=_C425 ,C418_=_C426 ,\nC418_=_C427 ,C418_=_C428 ,C418_=_C429 ,C418_=_C430 ,C418_=_C431 ,C418_=_C432 ,\nC418_=_C433 ,C418_=_C434 ,C418_=_C435 ,C418_=_C440 ,C418_=_C441 ,C418_=_C442 ,\nC418_=_C443 ,C418_=_C444 ,C418_=_C445 ,C418_=_C446 ,C418_=_C451 ,C418_=_C668 ,\nC418_=_C715 ,C418_=_C761 ,C418_=_C806 ,C418_=_C1285 ,C418_=_C1286 ,C418_=_C1287 ,\nC418_=_C1288 ,C418_=_C1297 ,C418_=_C1298 ,C418_=_C1299 ,C418_=_C1300 ,C420_=_C421 ,\nC420_=_C422 ,C420_=_C423 ,C420_=_C424 ,C420_=_C425 ,C420_=_C426 ,C420_=_C427 ,\nC420_=_C428 ,C420_=_C429 ,C420_=_C430 ,C420_=_C431 ,C420_=_C432 ,C420_=_C433 ,\nC420_=_C434 ,C420_=_C435 ,C420_=_C440 ,C420_=_C441 ,C420_=_C442 ,C420_=_C443 ,\nC420_=_C444 ,C420_=_C445 ,C420_=_C446 ,C420_=_C451 ,C420_=_C669 ,C420_=_C716 ,\nC420_=_C762 ,C420_=_C807 ,C420_=_C1317 ,C420_=_C1318 ,C420_=_C1319 ,C420_=_C1320 ,\nC420_=_C1329 ,C420_=_C1330 ,C420_=_C1331 ,C420_=_C1332 ,C421_=_C422 ,C421_=_C423 ,\nC421_=_C424 ,C421_=_C425 ,C421_=_C426 ,C421_=_C427 ,C421_=_C428 ,C421_=_C429 ,\nC421_=_C430 ,C421_=_C431 ,C421_=_C432 ,C421_=_C433 ,C421_=_C434 ,C421_=_C435 ,\nC421_=_C440 ,C421_=_C441 ,C421_=_C442 ,C421_=_C443 ,C421_=_C444 ,C421_=_C445 ,\nC421_=_C446 ,C421_=_C451 ,C421_=_C670</w:t>
      </w:r>
    </w:p>
    <w:p>
      <w:pPr>
        <w:pStyle w:val="PreformattedText"/>
        <w:bidi w:val="0"/>
        <w:spacing w:before="0" w:after="0"/>
        <w:jc w:val="left"/>
        <w:rPr/>
      </w:pPr>
      <w:r>
        <w:rPr/>
        <w:t xml:space="preserve"> </w:t>
      </w:r>
      <w:r>
        <w:rPr/>
        <w:t>,C421_=_C717 ,C421_=_C763 ,C421_=_C808 ,\nC421_=_C1348 ,C421_=_C1349 ,C421_=_C1350 ,C421_=_C1351 ,C421_=_C1360 ,C421_=_C1361 ,\nC421_=_C1362 ,C421_=_C1363 ,C422_=_C423 ,C422_=_C424 ,C422_=_C425 ,C422_=_C426 ,\nC422_=_C427 ,C422_=_C428 ,C422_=_C429 ,C422_=_C430 ,C422_=_C431 ,C422_=_C432 ,\nC422_=_C433 ,C422_=_C434 ,C422_=_C435 ,C422_=_C440 ,C422_=_C441 ,C422_=_C442 ,\nC422_=_C443 ,C422_=_C444 ,C422_=_C445 ,C422_=_C446 ,C422_=_C451 ,C422_=_C671 ,\nC422_=_C718 ,C422_=_C764 ,C422_=_C809 ,C422_=_C1378 ,C422_=_C1379 ,C422_=_C1380 ,\nC422_=_C1381 ,C422_=_C1390 ,C422_=_C1391 ,C422_=_C1392 ,C422_=_C1393 ,C423_=_C424 ,\nC423_=_C425 ,C423_=_C426 ,C423_=_C427 ,C423_=_C428 ,C423_=_C429 ,C423_=_C430 ,\nC423_=_C431 ,C423_=_C432 ,C423_=_C433 ,C423_=_C434 ,C423_=_C435 ,C423_=_C440 ,\nC423_=_C441 ,C423_=_C442 ,C423_=_C443 ,C423_=_C444 ,C423_=_C445 ,C423_=_C446 ,\nC423_=_C451 ,C423_=_C672 ,C423_=_C719 ,C423_=_C765 ,C423_=_C810 ,C423_=_C1407 ,\nC423_=_C1408 ,C423_=_C1409 ,C423_=_C1410 ,C423_=_C1419 ,C423_=_C1420 ,C423_=_C1421 ,\nC423_=_C1422 ,C424_=_C425 ,C424_=_C426 ,C424_=_C427 ,C424_=_C428 ,C424_=_C429 ,\nC424_=_C430 ,C424_=_C431 ,C424_=_C432 ,C424_=_C433 ,C424_=_C434 ,C424_=_C435 ,\nC424_=_C440 ,C424_=_C441 ,C424_=_C442 ,C424_=_C443 ,C424_=_C444 ,C424_=_C445 ,\nC424_=_C446 ,C424_=_C451 ,C424_=_C673 ,C424_=_C720 ,C424_=_C766 ,C424_=_C811 ,\nC424_=_C1435 ,C424_=_C1436 ,C424_=_C1437 ,C424_=_C1438 ,C424_=_C1447 ,C424_=_C1448 ,\nC424_=_C1449 ,C424_=_C1450 ,C425_=_C426 ,C425_=_C427 ,C425_=_C428 ,C425_=_C429 ,\nC425_=_C430 ,C425_=_C431 ,C425_=_C432 ,C425_=_C433 ,C425_=_C434 ,C425_=_C435 ,\nC425_=_C440 ,C425_=_C441 ,C425_=_C442 ,C425_=_C443 ,C425_=_C444 ,C425_=_C445 ,\nC425_=_C446 ,C425_=_C451 ,C425_=_C675 ,C425_=_C721 ,C425_=_C767 ,C425_=_C812 ,\nC425_=_C1462 ,C425_=_C1463 ,C425_=_C1464 ,C425_=_C1465 ,C425_=_C1474 ,C425_=_C1475 ,\nC425_=_C1476 ,C425_=_C1477 ,C426_=_C427 ,C426_=_C428 ,C426_=_C429 ,C426_=_C430 ,\nC426_=_C431 ,C426_=_C432 ,C426_=_C433 ,C426_=_C434 ,C426_=_C435 ,C426_=_C440 ,\nC426_=_C441 ,C426_=_C442 ,C426_=_C443 ,C426_=_C444 ,C426_=_C445 ,C426_=_C446 ,\nC426_=_C451 ,C426_=_C676 ,C426_=_C723 ,C426_=_C768 ,C426_=_C813 ,C426_=_C1488 ,\nC426_=_C1489 ,C426_=_C1490 ,C426_=_C1491 ,C426_=_C1500 ,C426_=_C1501 ,C426_=_C1502 ,\nC426_=_C1503 ,C427_=_C428 ,C427_=_C429 ,C427_=_C430 ,C427_=_C431 ,C427_=_C432 ,\nC427_=_C433 ,C427_=_C434 ,C427_=_C435 ,C427_=_C440 ,C427_=_C441 ,C427_=_C442 ,\nC427_=_C443 ,C427_=_C444 ,C427_=_C445 ,C427_=_C446 ,C427_=_C451 ,C427_=_C677 ,\nC427_=_C724 ,C427_=_C770 ,C427_=_C814 ,C427_=_C1513 ,C427_=_C1514 ,C427_=_C1515 ,\nC427_=_C1516 ,C427_=_C1524 ,C427_=_C1526 ,C427_=_C1527 ,C427_=_C1528 ,C428_=_C429 ,\nC428_=_C430 ,C428_=_C431 ,C428_=_C432 ,C428_=_C433 ,C428_=_C434 ,C428_=_C435 ,\nC428_=_C440 ,C428_=_C441 ,C428_=_C442 ,C428_=_C443 ,C428_=_C444 ,C428_=_C445 ,\nC428_=_C446 ,C428_=_C451 ,C428_=_C678 ,C428_=_C725 ,C428_=_C771 ,C428_=_C816 ,\nC428_=_C1537 ,C428_=_C1538 ,C428_=_C1539 ,C428_=_C1540 ,C428_=_C1548 ,C428_=_C1549 ,\nC428_=_C1551 ,C428_=_C1552 ,C429_=_C430 ,C429_=_C431 ,C429_=_C432 ,C429_=_C433 ,\nC429_=_C434 ,C429_=_C435 ,C429_=_C440 ,C429_=_C441 ,C429_=_C442 ,C429_=_C443 ,\nC429_=_C444 ,C429_=_C445 ,C429_=_C446 ,C429_=_C451 ,C429_=_C679 ,C429_=_C726 ,\nC429_=_C772 ,C429_=_C817 ,C429_=_C1560 ,C429_=_C1561 ,C429_=_C1562 ,C429_=_C1563 ,\nC429_=_C1571 ,C429_=_C1572 ,C429_=_C1573 ,C429_=_C1575 ,C430_=_C431 ,C430_=_C432 ,\nC430_=_C433 ,C430_=_C434 ,C430_=_C435 ,C430_=_C440 ,C430_=_C441 ,C430_=_C442 ,\nC430_=_C443 ,C430_=_C444 ,C430_=_C445 ,C430_=_C446 ,C430_=_C451 ,C430_=_C680 ,\nC430_=_C727 ,C430_=_C773 ,C430_=_C818 ,C430_=_C1582 ,C430_=_C1583 ,C430_=_C1584 ,\nC430_=_C1585 ,C430_=_C1593 ,C430_=_C1594 ,C430_=_C1595 ,C430_=_C1596 ,C431_=_C432 ,\nC431_=_C433 ,C431_=_C434 ,C431_=_C435 ,C431_=_C440 ,C431_=_C441 ,C431_=_C442 ,\nC431_=_C443 ,C431_=_C444 ,C431_=_C445 ,C431_=_C446 ,C431_=_C451 ,C431_=_C681 ,\nC431_=_C728 ,C431_=_C774 ,C431_=_C819 ,C431_=_C1603 ,C431_=_C1604 ,C431_=_C1605 ,\nC431_=_C1606 ,C431_=_C1614 ,C431_=_C1615 ,C431_=_C1616 ,C431_=_C1617 ,C432_=_C433 ,\nC432_=_C434 ,C432_=_C435 ,C432_=_C440 ,C432_=_C441 ,C432_=_C442 ,C432_=_C443 ,\nC432_=_C444 ,C432_=_C445 ,C432_=_C446 ,C432_=_C451 ,C432_=_C682 ,C432_=_C729 ,\nC432_=_C775 ,C432_=_C820 ,C432_=_C1623 ,C432_=_C1624 ,C432_=_C1625 ,C432_=_C1626 ,\nC432_=_C1634 ,C432_=_C1635 ,C432_=_C1636 ,C432_=_C1637 ,C433_=_C434 ,C433_=_C435 ,\nC433_=_C440 ,C433_=_C441 ,C433_=_C442 ,C433_=_C443 ,C433_=_C444 ,C433_=_C445 ,\nC433_=_C446 ,C433_=_C451 ,C433_=_C683 ,C433_=_C730 ,C433_=_C776 ,C433_=_C821 ,\nC433_=_C1641 ,C433_=_C1642 ,C433_=_C1643 ,C433_=_C1644 ,C433_=_C1652 ,C433_=_C1653 ,\nC433_=_C1654 ,C433_=_C1655 ,C434_=_C435 ,C434_=_C440 ,C434_=_C441 ,C434_=_C442 ,\nC434_=_C443 ,C434_=_C444 ,C434_=_C445 ,C434_=_C446 ,C434_=_C451 ,C434_=_C684 ,\nC434_=_C731 ,C434_=_C777 ,C434_=_C822 ,C434_=_C1658 ,C434_=_C1659 ,C434_=_C1660 ,\nC434_=_C1661 ,C434_=_C1669 ,C434_=_C1670 ,C434_=_C1671 ,C434_=_C1672 ,C435_=_C440 ,\nC435_=_C441 ,C435_=_C442 ,C435_=_C443 ,C435_=_C444 ,C435_=_C445 ,C435_=_C446 ,\nC435_=_C451 ,C435_=_C685 ,C435_=_C732 ,C435_=_C778 ,C435_=_C823 ,C435_=_C1674 ,\nC435_=_C1675 ,C435_=_C1676 ,C435_=_C1677 ,C435_=_C1685 ,C435_=_C1686 ,C435_=_C1687 ,\nC435_=_C1688 ,C440_=_C441 ,C440_=_C442 ,C440_=_C443 ,C440_=_C444 ,C440_=_C445 ,\nC440_=_C446 ,C440_=_C451 ,C440_=_C690 ,C440_=_C737 ,C440_=_C783 ,C440_=_C828 ,\nC440_=_C1693 ,C440_=_C1707 ,C440_=_C1720 ,C440_=_C1732 ,C440_=_C1750 ,C440_=_C1751 ,\nC440_=_C1752 ,C440_=_C1753 ,C441_=_C442 ,C441_=_C443 ,C441_=_C444 ,C441_=_C445 ,\nC441_=_C446 ,C441_=_C451 ,C441_=_C691 ,C441_=_C738 ,C441_=_C784 ,C441_=_C829 ,\nC441_=_C1694 ,C441_=_C1708 ,C441_=_C1721 ,C441_=_C1733 ,C441_=_C1760 ,C441_=_C1761 ,\nC441_=_C1762 ,C441_=_C1763 ,C442_=_C443 ,C442_=_C444 ,C442_=_C445 ,C442_=_C446 ,\nC442_=_C451 ,C442_=_C692 ,C442_=_C739 ,C442_=_C785 ,C442_=_C830 ,C442_=_C1695 ,\nC442_=_C1709 ,C442_=_C1722 ,C442_=_C1734 ,C442_=_C1769 ,C442_=_C1770 ,C442_=_C1771 ,\nC442_=_C1772 ,C443_=_C444 ,C443_=_C445 ,C443_=_C446 ,C443_=_C451 ,C443_=_C693 ,\nC443_=_C740 ,C443_=_C786 ,C443_=_C831 ,C443_=_C1696 ,C443_=_C1710 ,C443_=_C1723 ,\nC443_=_C1735 ,C443_=_C1777 ,C443_=_C1778 ,C443_=_C1779 ,C443_=_C1780 ,C444_=_C445 ,\nC444_=_C446 ,C444_=_C451 ,C444_=_C694 ,C444_=_C741 ,C444_=_C787 ,C444_=_C832 ,\nC444_=_C1697 ,C444_=_C1711 ,C444_=_C1724 ,C444_=_C1736 ,C444_=_C1784 ,C444_=_C1785 ,\nC444_=_C1786 ,C444_=_C1787 ,C445_=_C446 ,C445_=_C451 ,C445_=_C695 ,C445_=_C742 ,\nC445_=_C788 ,C445_=_C833 ,C445_=_C1698 ,C445_=_C1712 ,C445_=_C1725 ,C445_=_C1737 ,\nC445_=_C1790 ,C445_=_C1791 ,C445_=_C1792 ,C445_=_C1793 ,C446_=_C451 ,C446_=_C696 ,\nC446_=_C743 ,C446_=_C789 ,C446_=_C834 ,C446_=_C1699 ,C446_=_C1713 ,C446_=_C1726 ,\nC446_=_C1738 ,C446_=_C1795 ,C446_=_C1796 ,C446_=_C1797 ,C446_=_C1798 ,C451_=_C701 ,\nC451_=_C748 ,C451_=_C794 ,C451_=_C839 ,C451_=_C1704 ,C451_=_C1718 ,C451_=_C1731 ,\nC451_=_C1743 ,C451_=_C1803 ,C451_=_C1806 ,C451_=_C1808 ,C451_=_C1809 ,C455_=_C456 ,\nC455_=_C457 ,C455_=_C458 ,C455_=_C488 ,C455_=_C489 ,C455_=_C490 ,C455_=_C491 ,\nC455_=_C499 ,C455_=_C500 ,C455_=_C501 ,C455_=_C502 ,C455_=_C506 ,C455_=_C556 ,\nC455_=_C605 ,C455_=_C657 ,C455_=_C658 ,C455_=_C659 ,C455_=_C660 ,C455_=_C661 ,\nC455_=_C662 ,C455_=_C663 ,C455_=_C664 ,C455_=_C665 ,C455_=_C666 ,C455_=_C667 ,\nC455_=_C668 ,C455_=_C669 ,C455_=_C670 ,C455_=_C671 ,C455_=_C672 ,C455_=_C673 ,\nC455_=_C675 ,C455_=_C676 ,C455_=_C677 ,C455_=_C678 ,C455_=_C679 ,C455_=_C680 ,\nC455_=_C681 ,C455_=_C682 ,C455_=_C683 ,C455_=_C684 ,C455_=_C685 ,C455_=_C690 ,\nC455_=_C691 ,C455_=_C692 ,C455_=_C693 ,C455_=_C694 ,C455_=_C695 ,C455_=_C696 ,\nC455_=_C701 ,C456_=_C457 ,C456_=_C458 ,C456_=_C488 ,C456_=_C489 ,C456_=_C490 ,\nC456_=_C491 ,C456_=_C499 ,C456_=_C500 ,C456_=_C501 ,C456_=_C502 ,C456_=_C507 ,\nC456_=_C557 ,C456_=_C606 ,C456_=_C704 ,C456_=_C705 ,C456_=_C706 ,C456_=_C707 ,\nC456_=_C708 ,C456_=_C709 ,C456_=_C710 ,C456_=_C711 ,C456_=_C712 ,C456_=_C713 ,\nC456_=_C714 ,C456_=_C715 ,C456_=_C716 ,C456_=_C717 ,C456_=_C718 ,C456_=_C719 ,\nC456_=_C720 ,C456_=_C721 ,C456_=_C723 ,C456_=_C724 ,C456_=_C725 ,C456_=_C726 ,\nC456_=_C727 ,C456_=_C728 ,C456_=_C729 ,C456_=_C730 ,C456_=_C731 ,C456_=_C732 ,\nC456_=_C737 ,C456_=_C738 ,C456_=_C739 ,C456_=_C740 ,C456_=_C741 ,C456_=_C742 ,\nC456_=_C743 ,C456_=_C748 ,C457_=_C458 ,C457_=_C488 ,C457_=_C489 ,C457_=_C490 ,\nC457_=_C491 ,C457_=_C499 ,C457_=_C500 ,C457_=_C501 ,C457_=_C502 ,C457_=_C508 ,\nC457_=_C558 ,C457_=_C607 ,C457_=_C750 ,C457_=_C751 ,C457_=_C752 ,C457_=_C753 ,\nC457_=_C754 ,C457_=_C755 ,C457_=_C756 ,C457_=_C757 ,C457_=_C758 ,C457_=_C759 ,\nC457_=_C760 ,C457_=_C761 ,C457_=_C762 ,C457_=_C763 ,C457_=_C764 ,C457_=_C765 ,\nC457_=_C766 ,C457_=_C767 ,C457_=_C768 ,C457_=_C770 ,C457_=_C771 ,C457_=_C772 ,\nC457_=_C773 ,C457_=_C774 ,C457_=_C775 ,C457_=_C776 ,C457_=_C777 ,C457_=_C778 ,\nC457_=_C783 ,C457_=_C784 ,C457_=_C785 ,C457_=_C786 ,C457_=_C787 ,C457_=_C788 ,\nC457_=_C789 ,C457_=_C794 ,C458_=_C488 ,C458_=_C489 ,C458_=_C490 ,C458_=_C491 ,\nC458_=_C499 ,C458_=_C500 ,C458_=_C501 ,C458_=_C502 ,C458_=_C509 ,C458_=_C559 ,\nC458_=_C608 ,C458_=_C795 ,C458_=_C796 ,C458_=_C797 ,C458_=_C798 ,C458_=_C799 ,\nC458_=_C800 ,C458_=_C801 ,C458_=_C802 ,C458_=_C803 ,C458_=_C804 ,C458_=_C805 ,\nC458_=_C806 ,C458_=_C807 ,C458_=_C808 ,C458_=_C809 ,C458_=_C810 ,C458_=_C811 ,\nC458_=_C812 ,C458_=_C813 ,C458_=_C814 ,C458_=_C816 ,C458_=_C817 ,C458_=_C818 ,\nC458_=_C819 ,C458_=_C820 ,C458_=_C821 ,C458_=_C822 ,C458_=_C823 ,C458_=_C828 ,\nC458_=_C829 ,C458_=_C830 ,C458_=_C831 ,C458_=_C832 ,C458_=_C833 ,C458_=_C834 ,\nC458_=_C839 ,C488_=_C489 ,C488_=_C490 ,C488_=_C491 ,C488_=_C499 ,C488_=_C500 ,\nC488_=_C501 ,C488_=_C502 ,C488_=_C539 ,C488_=_C589 ,C488_=_C638 ,C488_=_C868 ,\nC488_=_C911 ,C488_=_C953 ,C488_=_C994 ,C488_=_C1034 ,C488_=_C1073 ,C488_=_C1111 ,\nC488_=_C1148 ,C488_=_C1183 ,C488_=_C1218 ,C488_=_C1252 ,C488_=_C1285 ,C488_=_C1317 ,\nC488_=_C1348 ,C488_=_C1378 ,C488_=_C1407 ,C488_=_C1435 ,C488_=_C1462</w:t>
      </w:r>
    </w:p>
    <w:p>
      <w:pPr>
        <w:pStyle w:val="PreformattedText"/>
        <w:bidi w:val="0"/>
        <w:spacing w:before="0" w:after="0"/>
        <w:jc w:val="left"/>
        <w:rPr/>
      </w:pPr>
      <w:r>
        <w:rPr/>
        <w:t xml:space="preserve"> </w:t>
      </w:r>
      <w:r>
        <w:rPr/>
        <w:t>,C488_=_C1488 ,\nC488_=_C1513 ,C488_=_C1537 ,C488_=_C1560 ,C488_=_C1582 ,C488_=_C1603 ,C488_=_C1623 ,\nC488_=_C1641 ,C488_=_C1658 ,C488_=_C1674 ,C488_=_C1693 ,C488_=_C1694 ,C488_=_C1695 ,\nC488_=_C1696 ,C488_=_C1697 ,C488_=_C1698 ,C488_=_C1699 ,C488_=_C1704 ,C489_=_C490 ,\nC489_=_C491 ,C489_=_C499 ,C489_=_C500 ,C489_=_C501 ,C489_=_C502 ,C489_=_C540 ,\nC489_=_C590 ,C489_=_C639 ,C489_=_C869 ,C489_=_C912 ,C489_=_C954 ,C489_=_C995 ,\nC489_=_C1035 ,C489_=_C1074 ,C489_=_C1112 ,C489_=_C1149 ,C489_=_C1185 ,C489_=_C1219 ,\nC489_=_C1253 ,C489_=_C1286 ,C489_=_C1318 ,C489_=_C1349 ,C489_=_C1379 ,C489_=_C1408 ,\nC489_=_C1436 ,C489_=_C1463 ,C489_=_C1489 ,C489_=_C1514 ,C489_=_C1538 ,C489_=_C1561 ,\nC489_=_C1583 ,C489_=_C1604 ,C489_=_C1624 ,C489_=_C1642 ,C489_=_C1659 ,C489_=_C1675 ,\nC489_=_C1707 ,C489_=_C1708 ,C489_=_C1709 ,C489_=_C1710 ,C489_=_C1711 ,C489_=_C1712 ,\nC489_=_C1713 ,C489_=_C1718 ,C490_=_C491 ,C490_=_C499 ,C490_=_C500 ,C490_=_C501 ,\nC490_=_C502 ,C490_=_C541 ,C490_=_C591 ,C490_=_C640 ,C490_=_C870 ,C490_=_C913 ,\nC490_=_C955 ,C490_=_C996 ,C490_=_C1036 ,C490_=_C1075 ,C490_=_C1113 ,C490_=_C1150 ,\nC490_=_C1186 ,C490_=_C1221 ,C490_=_C1254 ,C490_=_C1287 ,C490_=_C1319 ,C490_=_C1350 ,\nC490_=_C1380 ,C490_=_C1409 ,C490_=_C1437 ,C490_=_C1464 ,C490_=_C1490 ,C490_=_C1515 ,\nC490_=_C1539 ,C490_=_C1562 ,C490_=_C1584 ,C490_=_C1605 ,C490_=_C1625 ,C490_=_C1643 ,\nC490_=_C1660 ,C490_=_C1676 ,C490_=_C1720 ,C490_=_C1721 ,C490_=_C1722 ,C490_=_C1723 ,\nC490_=_C1724 ,C490_=_C1725 ,C490_=_C1726 ,C490_=_C1731 ,C491_=_C499 ,C491_=_C500 ,\nC491_=_C501 ,C491_=_C502 ,C491_=_C542 ,C491_=_C592 ,C491_=_C641 ,C491_=_C871 ,\nC491_=_C914 ,C491_=_C956 ,C491_=_C997 ,C491_=_C1037 ,C491_=_C1076 ,C491_=_C1114 ,\nC491_=_C1151 ,C491_=_C1187 ,C491_=_C1222 ,C491_=_C1256 ,C491_=_C1288 ,C491_=_C1320 ,\nC491_=_C1351 ,C491_=_C1381 ,C491_=_C1410 ,C491_=_C1438 ,C491_=_C1465 ,C491_=_C1491 ,\nC491_=_C1516 ,C491_=_C1540 ,C491_=_C1563 ,C491_=_C1585 ,C491_=_C1606 ,C491_=_C1626 ,\nC491_=_C1644 ,C491_=_C1661 ,C491_=_C1677 ,C491_=_C1732 ,C491_=_C1733 ,C491_=_C1734 ,\nC491_=_C1735 ,C491_=_C1736 ,C491_=_C1737 ,C491_=_C1738 ,C491_=_C1743 ,C499_=_C500 ,\nC499_=_C501 ,C499_=_C502 ,C499_=_C550 ,C499_=_C600 ,C499_=_C649 ,C499_=_C879 ,\nC499_=_C922 ,C499_=_C964 ,C499_=_C1005 ,C499_=_C1045 ,C499_=_C1084 ,C499_=_C1122 ,\nC499_=_C1159 ,C499_=_C1195 ,C499_=_C1230 ,C499_=_C1264 ,C499_=_C1297 ,C499_=_C1329 ,\nC499_=_C1360 ,C499_=_C1390 ,C499_=_C1419 ,C499_=_C1447 ,C499_=_C1474 ,C499_=_C1500 ,\nC499_=_C1524 ,C499_=_C1548 ,C499_=_C1571 ,C499_=_C1593 ,C499_=_C1614 ,C499_=_C1634 ,\nC499_=_C1652 ,C499_=_C1669 ,C499_=_C1685 ,C499_=_C1750 ,C499_=_C1760 ,C499_=_C1769 ,\nC499_=_C1777 ,C499_=_C1784 ,C499_=_C1790 ,C499_=_C1795 ,C499_=_C1803 ,C500_=_C501 ,\nC500_=_C502 ,C500_=_C551 ,C500_=_C601 ,C500_=_C650 ,C500_=_C880 ,C500_=_C923 ,\nC500_=_C965 ,C500_=_C1006 ,C500_=_C1046 ,C500_=_C1085 ,C500_=_C1123 ,C500_=_C1160 ,\nC500_=_C1196 ,C500_=_C1231 ,C500_=_C1265 ,C500_=_C1298 ,C500_=_C1330 ,C500_=_C1361 ,\nC500_=_C1391 ,C500_=_C1420 ,C500_=_C1448 ,C500_=_C1475 ,C500_=_C1501 ,C500_=_C1526 ,\nC500_=_C1549 ,C500_=_C1572 ,C500_=_C1594 ,C500_=_C1615 ,C500_=_C1635 ,C500_=_C1653 ,\nC500_=_C1670 ,C500_=_C1686 ,C500_=_C1751 ,C500_=_C1761 ,C500_=_C1770 ,C500_=_C1778 ,\nC500_=_C1785 ,C500_=_C1791 ,C500_=_C1796 ,C500_=_C1806 ,C501_=_C502 ,C501_=_C552 ,\nC501_=_C602 ,C501_=_C651 ,C501_=_C881 ,C501_=_C924 ,C501_=_C966 ,C501_=_C1007 ,\nC501_=_C1047 ,C501_=_C1086 ,C501_=_C1124 ,C501_=_C1161 ,C501_=_C1197 ,C501_=_C1232 ,\nC501_=_C1266 ,C501_=_C1299 ,C501_=_C1331 ,C501_=_C1362 ,C501_=_C1392 ,C501_=_C1421 ,\nC501_=_C1449 ,C501_=_C1476 ,C501_=_C1502 ,C501_=_C1527 ,C501_=_C1551 ,C501_=_C1573 ,\nC501_=_C1595 ,C501_=_C1616 ,C501_=_C1636 ,C501_=_C1654 ,C501_=_C1671 ,C501_=_C1687 ,\nC501_=_C1752 ,C501_=_C1762 ,C501_=_C1771 ,C501_=_C1779 ,C501_=_C1786 ,C501_=_C1792 ,\nC501_=_C1797 ,C501_=_C1808 ,C502_=_C553 ,C502_=_C603 ,C502_=_C652 ,C502_=_C882 ,\nC502_=_C925 ,C502_=_C967 ,C502_=_C1008 ,C502_=_C1048 ,C502_=_C1087 ,C502_=_C1125 ,\nC502_=_C1162 ,C502_=_C1198 ,C502_=_C1233 ,C502_=_C1267 ,C502_=_C1300 ,C502_=_C1332 ,\nC502_=_C1363 ,C502_=_C1393 ,C502_=_C1422 ,C502_=_C1450 ,C502_=_C1477 ,C502_=_C1503 ,\nC502_=_C1528 ,C502_=_C1552 ,C502_=_C1575 ,C502_=_C1596 ,C502_=_C1617 ,C502_=_C1637 ,\nC502_=_C1655 ,C502_=_C1672 ,C502_=_C1688 ,C502_=_C1753 ,C502_=_C1763 ,C502_=_C1772 ,\nC502_=_C1780 ,C502_=_C1787 ,C502_=_C1793 ,C502_=_C1798 ,C502_=_C1809 ,C506_=_C507 ,\nC506_=_C508 ,C506_=_C509 ,C506_=_C539 ,C506_=_C540 ,C506_=_C541 ,C506_=_C542 ,\nC506_=_C550 ,C506_=_C551 ,C506_=_C552 ,C506_=_C553 ,C506_=_C556 ,C506_=_C605 ,\nC506_=_C657 ,C506_=_C658 ,C506_=_C659 ,C506_=_C660 ,C506_=_C661 ,C506_=_C662 ,\nC506_=_C663 ,C506_=_C664 ,C506_=_C665 ,C506_=_C666 ,C506_=_C667 ,C506_=_C668 ,\nC506_=_C669 ,C506_=_C670 ,C506_=_C671 ,C506_=_C672 ,C506_=_C673 ,C506_=_C675 ,\nC506_=_C676 ,C506_=_C677 ,C506_=_C678 ,C506_=_C679 ,C506_=_C680 ,C506_=_C681 ,\nC506_=_C682 ,C506_=_C683 ,C506_=_C684 ,C506_=_C685 ,C506_=_C690 ,C506_=_C691 ,\nC506_=_C692 ,C506_=_C693 ,C506_=_C694 ,C506_=_C695 ,C506_=_C696 ,C506_=_C701 ,\nC507_=_C508 ,C507_=_C509 ,C507_=_C539 ,C507_=_C540 ,C507_=_C541 ,C507_=_C542 ,\nC507_=_C550 ,C507_=_C551 ,C507_=_C552 ,C507_=_C553 ,C507_=_C557 ,C507_=_C606 ,\nC507_=_C704 ,C507_=_C705 ,C507_=_C706 ,C507_=_C707 ,C507_=_C708 ,C507_=_C709 ,\nC507_=_C710 ,C507_=_C711 ,C507_=_C712 ,C507_=_C713 ,C507_=_C714 ,C507_=_C715 ,\nC507_=_C716 ,C507_=_C717 ,C507_=_C718 ,C507_=_C719 ,C507_=_C720 ,C507_=_C721 ,\nC507_=_C723 ,C507_=_C724 ,C507_=_C725 ,C507_=_C726 ,C507_=_C727 ,C507_=_C728 ,\nC507_=_C729 ,C507_=_C730 ,C507_=_C731 ,C507_=_C732 ,C507_=_C737 ,C507_=_C738 ,\nC507_=_C739 ,C507_=_C740 ,C507_=_C741 ,C507_=_C742 ,C507_=_C743 ,C507_=_C748 ,\nC508_=_C509 ,C508_=_C539 ,C508_=_C540 ,C508_=_C541 ,C508_=_C542 ,C508_=_C550 ,\nC508_=_C551 ,C508_=_C552 ,C508_=_C553 ,C508_=_C558 ,C508_=_C607 ,C508_=_C750 ,\nC508_=_C751 ,C508_=_C752 ,C508_=_C753 ,C508_=_C754 ,C508_=_C755 ,C508_=_C756 ,\nC508_=_C757 ,C508_=_C758 ,C508_=_C759 ,C508_=_C760 ,C508_=_C761 ,C508_=_C762 ,\nC508_=_C763 ,C508_=_C764 ,C508_=_C765 ,C508_=_C766 ,C508_=_C767 ,C508_=_C768 ,\nC508_=_C770 ,C508_=_C771 ,C508_=_C772 ,C508_=_C773 ,C508_=_C774 ,C508_=_C775 ,\nC508_=_C776 ,C508_=_C777 ,C508_=_C778 ,C508_=_C783 ,C508_=_C784 ,C508_=_C785 ,\nC508_=_C786 ,C508_=_C787 ,C508_=_C788 ,C508_=_C789 ,C508_=_C794 ,C509_=_C539 ,\nC509_=_C540 ,C509_=_C541 ,C509_=_C542 ,C509_=_C550 ,C509_=_C551 ,C509_=_C552 ,\nC509_=_C553 ,C509_=_C559 ,C509_=_C608 ,C509_=_C795 ,C509_=_C796 ,C509_=_C797 ,\nC509_=_C798 ,C509_=_C799 ,C509_=_C800 ,C509_=_C801 ,C509_=_C802 ,C509_=_C803 ,\nC509_=_C804 ,C509_=_C805 ,C509_=_C806 ,C509_=_C807 ,C509_=_C808 ,C509_=_C809 ,\nC509_=_C810 ,C509_=_C811 ,C509_=_C812 ,C509_=_C813 ,C509_=_C814 ,C509_=_C816 ,\nC509_=_C817 ,C509_=_C818 ,C509_=_C819 ,C509_=_C820 ,C509_=_C821 ,C509_=_C822 ,\nC509_=_C823 ,C509_=_C828 ,C509_=_C829 ,C509_=_C830 ,C509_=_C831 ,C509_=_C832 ,\nC509_=_C833 ,C509_=_C834 ,C509_=_C839 ,C539_=_C540 ,C539_=_C541 ,C539_=_C542 ,\nC539_=_C550 ,C539_=_C551 ,C539_=_C552 ,C539_=_C553 ,C539_=_C589 ,C539_=_C638 ,\nC539_=_C868 ,C539_=_C911 ,C539_=_C953 ,C539_=_C994 ,C539_=_C1034 ,C539_=_C1073 ,\nC539_=_C1111 ,C539_=_C1148 ,C539_=_C1183 ,C539_=_C1218 ,C539_=_C1252 ,C539_=_C1285 ,\nC539_=_C1317 ,C539_=_C1348 ,C539_=_C1378 ,C539_=_C1407 ,C539_=_C1435 ,C539_=_C1462 ,\nC539_=_C1488 ,C539_=_C1513 ,C539_=_C1537 ,C539_=_C1560 ,C539_=_C1582 ,C539_=_C1603 ,\nC539_=_C1623 ,C539_=_C1641 ,C539_=_C1658 ,C539_=_C1674 ,C539_=_C1693 ,C539_=_C1694 ,\nC539_=_C1695 ,C539_=_C1696 ,C539_=_C1697 ,C539_=_C1698 ,C539_=_C1699 ,C539_=_C1704 ,\nC540_=_C541 ,C540_=_C542 ,C540_=_C550 ,C540_=_C551 ,C540_=_C552 ,C540_=_C553 ,\nC540_=_C590 ,C540_=_C639 ,C540_=_C869 ,C540_=_C912 ,C540_=_C954 ,C540_=_C995 ,\nC540_=_C1035 ,C540_=_C1074 ,C540_=_C1112 ,C540_=_C1149 ,C540_=_C1185 ,C540_=_C1219 ,\nC540_=_C1253 ,C540_=_C1286 ,C540_=_C1318 ,C540_=_C1349 ,C540_=_C1379 ,C540_=_C1408 ,\nC540_=_C1436 ,C540_=_C1463 ,C540_=_C1489 ,C540_=_C1514 ,C540_=_C1538 ,C540_=_C1561 ,\nC540_=_C1583 ,C540_=_C1604 ,C540_=_C1624 ,C540_=_C1642 ,C540_=_C1659 ,C540_=_C1675 ,\nC540_=_C1707 ,C540_=_C1708 ,C540_=_C1709 ,C540_=_C1710 ,C540_=_C1711 ,C540_=_C1712 ,\nC540_=_C1713 ,C540_=_C1718 ,C541_=_C542 ,C541_=_C550 ,C541_=_C551 ,C541_=_C552 ,\nC541_=_C553 ,C541_=_C591 ,C541_=_C640 ,C541_=_C870 ,C541_=_C913 ,C541_=_C955 ,\nC541_=_C996 ,C541_=_C1036 ,C541_=_C1075 ,C541_=_C1113 ,C541_=_C1150 ,C541_=_C1186 ,\nC541_=_C1221 ,C541_=_C1254 ,C541_=_C1287 ,C541_=_C1319 ,C541_=_C1350 ,C541_=_C1380 ,\nC541_=_C1409 ,C541_=_C1437 ,C541_=_C1464 ,C541_=_C1490 ,C541_=_C1515 ,C541_=_C1539 ,\nC541_=_C1562 ,C541_=_C1584 ,C541_=_C1605 ,C541_=_C1625 ,C541_=_C1643 ,C541_=_C1660 ,\nC541_=_C1676 ,C541_=_C1720 ,C541_=_C1721 ,C541_=_C1722 ,C541_=_C1723 ,C541_=_C1724 ,\nC541_=_C1725 ,C541_=_C1726 ,C541_=_C1731 ,C542_=_C550 ,C542_=_C551 ,C542_=_C552 ,\nC542_=_C553 ,C542_=_C592 ,C542_=_C641 ,C542_=_C871 ,C542_=_C914 ,C542_=_C956 ,\nC542_=_C997 ,C542_=_C1037 ,C542_=_C1076 ,C542_=_C1114 ,C542_=_C1151 ,C542_=_C1187 ,\nC542_=_C1222 ,C542_=_C1256 ,C542_=_C1288 ,C542_=_C1320 ,C542_=_C1351 ,C542_=_C1381 ,\nC542_=_C1410 ,C542_=_C1438 ,C542_=_C1465 ,C542_=_C1491 ,C542_=_C1516 ,C542_=_C1540 ,\nC542_=_C1563 ,C542_=_C1585 ,C542_=_C1606 ,C542_=_C1626 ,C542_=_C1644 ,C542_=_C1661 ,\nC542_=_C1677 ,C542_=_C1732 ,C542_=_C1733 ,C542_=_C1734 ,C542_=_C1735 ,C542_=_C1736 ,\nC542_=_C1737 ,C542_=_C1738 ,C542_=_C1743 ,C550_=_C551 ,C550_=_C552 ,C550_=_C553 ,\nC550_=_C600 ,C550_=_C649 ,C550_=_C879 ,C550_=_C922 ,C550_=_C964 ,C550_=_C1005 ,\nC550_=_C1045 ,C550_=_C1084 ,C550_=_C1122 ,C550_=_C1159 ,C550_=_C1195 ,C550_=_C1230 ,\nC550_=_C1264 ,C550_=_C1297 ,C550_=_C1329 ,C550_=_C1360 ,C550_=_C1390 ,C550_=_C1419 ,\nC550_=_C1447 ,C550_=_C1474 ,C550_=_C1500 ,C550_=_C1524 ,C550_=_C1548 ,C550_=_C1571 ,\nC550_=_C1593 ,C550_=_C1614 ,C550_=_C1634 ,C550_=_C1652 ,C550_=_C1669 ,C550_=_C1685 ,\nC550_=_C1750 ,C550_=_C1760 ,C550_=_C1769 ,C550_=_C1777</w:t>
      </w:r>
    </w:p>
    <w:p>
      <w:pPr>
        <w:pStyle w:val="PreformattedText"/>
        <w:bidi w:val="0"/>
        <w:spacing w:before="0" w:after="0"/>
        <w:jc w:val="left"/>
        <w:rPr/>
      </w:pPr>
      <w:r>
        <w:rPr/>
        <w:t xml:space="preserve"> </w:t>
      </w:r>
      <w:r>
        <w:rPr/>
        <w:t>,C550_=_C1784 ,C550_=_C1790 ,\nC550_=_C1795 ,C550_=_C1803 ,C551_=_C552 ,C551_=_C553 ,C551_=_C601 ,C551_=_C650 ,\nC551_=_C880 ,C551_=_C923 ,C551_=_C965 ,C551_=_C1006 ,C551_=_C1046 ,C551_=_C1085 ,\nC551_=_C1123 ,C551_=_C1160 ,C551_=_C1196 ,C551_=_C1231 ,C551_=_C1265 ,C551_=_C1298 ,\nC551_=_C1330 ,C551_=_C1361 ,C551_=_C1391 ,C551_=_C1420 ,C551_=_C1448 ,C551_=_C1475 ,\nC551_=_C1501 ,C551_=_C1526 ,C551_=_C1549 ,C551_=_C1572 ,C551_=_C1594 ,C551_=_C1615 ,\nC551_=_C1635 ,C551_=_C1653 ,C551_=_C1670 ,C551_=_C1686 ,C551_=_C1751 ,C551_=_C1761 ,\nC551_=_C1770 ,C551_=_C1778 ,C551_=_C1785 ,C551_=_C1791 ,C551_=_C1796 ,C551_=_C1806 ,\nC552_=_C553 ,C552_=_C602 ,C552_=_C651 ,C552_=_C881 ,C552_=_C924 ,C552_=_C966 ,\nC552_=_C1007 ,C552_=_C1047 ,C552_=_C1086 ,C552_=_C1124 ,C552_=_C1161 ,C552_=_C1197 ,\nC552_=_C1232 ,C552_=_C1266 ,C552_=_C1299 ,C552_=_C1331 ,C552_=_C1362 ,C552_=_C1392 ,\nC552_=_C1421 ,C552_=_C1449 ,C552_=_C1476 ,C552_=_C1502 ,C552_=_C1527 ,C552_=_C1551 ,\nC552_=_C1573 ,C552_=_C1595 ,C552_=_C1616 ,C552_=_C1636 ,C552_=_C1654 ,C552_=_C1671 ,\nC552_=_C1687 ,C552_=_C1752 ,C552_=_C1762 ,C552_=_C1771 ,C552_=_C1779 ,C552_=_C1786 ,\nC552_=_C1792 ,C552_=_C1797 ,C552_=_C1808 ,C553_=_C603 ,C553_=_C652 ,C553_=_C882 ,\nC553_=_C925 ,C553_=_C967 ,C553_=_C1008 ,C553_=_C1048 ,C553_=_C1087 ,C553_=_C1125 ,\nC553_=_C1162 ,C553_=_C1198 ,C553_=_C1233 ,C553_=_C1267 ,C553_=_C1300 ,C553_=_C1332 ,\nC553_=_C1363 ,C553_=_C1393 ,C553_=_C1422 ,C553_=_C1450 ,C553_=_C1477 ,C553_=_C1503 ,\nC553_=_C1528 ,C553_=_C1552 ,C553_=_C1575 ,C553_=_C1596 ,C553_=_C1617 ,C553_=_C1637 ,\nC553_=_C1655 ,C553_=_C1672 ,C553_=_C1688 ,C553_=_C1753 ,C553_=_C1763 ,C553_=_C1772 ,\nC553_=_C1780 ,C553_=_C1787 ,C553_=_C1793 ,C553_=_C1798 ,C553_=_C1809 ,C556_=_C557 ,\nC556_=_C558 ,C556_=_C559 ,C556_=_C589 ,C556_=_C590 ,C556_=_C591 ,C556_=_C592 ,\nC556_=_C600 ,C556_=_C601 ,C556_=_C602 ,C556_=_C603 ,C556_=_C605 ,C556_=_C657 ,\nC556_=_C658 ,C556_=_C659 ,C556_=_C660 ,C556_=_C661 ,C556_=_C662 ,C556_=_C663 ,\nC556_=_C664 ,C556_=_C665 ,C556_=_C666 ,C556_=_C667 ,C556_=_C668 ,C556_=_C669 ,\nC556_=_C670 ,C556_=_C671 ,C556_=_C672 ,C556_=_C673 ,C556_=_C675 ,C556_=_C676 ,\nC556_=_C677 ,C556_=_C678 ,C556_=_C679 ,C556_=_C680 ,C556_=_C681 ,C556_=_C682 ,\nC556_=_C683 ,C556_=_C684 ,C556_=_C685 ,C556_=_C690 ,C556_=_C691 ,C556_=_C692 ,\nC556_=_C693 ,C556_=_C694 ,C556_=_C695 ,C556_=_C696 ,C556_=_C701 ,C557_=_C558 ,\nC557_=_C559 ,C557_=_C589 ,C557_=_C590 ,C557_=_C591 ,C557_=_C592 ,C557_=_C600 ,\nC557_=_C601 ,C557_=_C602 ,C557_=_C603 ,C557_=_C606 ,C557_=_C704 ,C557_=_C705 ,\nC557_=_C706 ,C557_=_C707 ,C557_=_C708 ,C557_=_C709 ,C557_=_C710 ,C557_=_C711 ,\nC557_=_C712 ,C557_=_C713 ,C557_=_C714 ,C557_=_C715 ,C557_=_C716 ,C557_=_C717 ,\nC557_=_C718 ,C557_=_C719 ,C557_=_C720 ,C557_=_C721 ,C557_=_C723 ,C557_=_C724 ,\nC557_=_C725 ,C557_=_C726 ,C557_=_C727 ,C557_=_C728 ,C557_=_C729 ,C557_=_C730 ,\nC557_=_C731 ,C557_=_C732 ,C557_=_C737 ,C557_=_C738 ,C557_=_C739 ,C557_=_C740 ,\nC557_=_C741 ,C557_=_C742 ,C557_=_C743 ,C557_=_C748 ,C558_=_C559 ,C558_=_C589 ,\nC558_=_C590 ,C558_=_C591 ,C558_=_C592 ,C558_=_C600 ,C558_=_C601 ,C558_=_C602 ,\nC558_=_C603 ,C558_=_C607 ,C558_=_C750 ,C558_=_C751 ,C558_=_C752 ,C558_=_C753 ,\nC558_=_C754 ,C558_=_C755 ,C558_=_C756 ,C558_=_C757 ,C558_=_C758 ,C558_=_C759 ,\nC558_=_C760 ,C558_=_C761 ,C558_=_C762 ,C558_=_C763 ,C558_=_C764 ,C558_=_C765 ,\nC558_=_C766 ,C558_=_C767 ,C558_=_C768 ,C558_=_C770 ,C558_=_C771 ,C558_=_C772 ,\nC558_=_C773 ,C558_=_C774 ,C558_=_C775 ,C558_=_C776 ,C558_=_C777 ,C558_=_C778 ,\nC558_=_C783 ,C558_=_C784 ,C558_=_C785 ,C558_=_C786 ,C558_=_C787 ,C558_=_C788 ,\nC558_=_C789 ,C558_=_C794 ,C559_=_C589 ,C559_=_C590 ,C559_=_C591 ,C559_=_C592 ,\nC559_=_C600 ,C559_=_C601 ,C559_=_C602 ,C559_=_C603 ,C559_=_C608 ,C559_=_C795 ,\nC559_=_C796 ,C559_=_C797 ,C559_=_C798 ,C559_=_C799 ,C559_=_C800 ,C559_=_C801 ,\nC559_=_C802 ,C559_=_C803 ,C559_=_C804 ,C559_=_C805 ,C559_=_C806 ,C559_=_C807 ,\nC559_=_C808 ,C559_=_C809 ,C559_=_C810 ,C559_=_C811 ,C559_=_C812 ,C559_=_C813 ,\nC559_=_C814 ,C559_=_C816 ,C559_=_C817 ,C559_=_C818 ,C559_=_C819 ,C559_=_C820 ,\nC559_=_C821 ,C559_=_C822 ,C559_=_C823 ,C559_=_C828 ,C559_=_C829 ,C559_=_C830 ,\nC559_=_C831 ,C559_=_C832 ,C559_=_C833 ,C559_=_C834 ,C559_=_C839 ,C589_=_C590 ,\nC589_=_C591 ,C589_=_C592 ,C589_=_C600 ,C589_=_C601 ,C589_=_C602 ,C589_=_C603 ,\nC589_=_C638 ,C589_=_C868 ,C589_=_C911 ,C589_=_C953 ,C589_=_C994 ,C589_=_C1034 ,\nC589_=_C1073 ,C589_=_C1111 ,C589_=_C1148 ,C589_=_C1183 ,C589_=_C1218 ,C589_=_C1252 ,\nC589_=_C1285 ,C589_=_C1317 ,C589_=_C1348 ,C589_=_C1378 ,C589_=_C1407 ,C589_=_C1435 ,\nC589_=_C1462 ,C589_=_C1488 ,C589_=_C1513 ,C589_=_C1537 ,C589_=_C1560 ,C589_=_C1582 ,\nC589_=_C1603 ,C589_=_C1623 ,C589_=_C1641 ,C589_=_C1658 ,C589_=_C1674 ,C589_=_C1693 ,\nC589_=_C1694 ,C589_=_C1695 ,C589_=_C1696 ,C589_=_C1697 ,C589_=_C1698 ,C589_=_C1699 ,\nC589_=_C1704 ,C590_=_C591 ,C590_=_C592 ,C590_=_C600 ,C590_=_C601 ,C590_=_C602 ,\nC590_=_C603 ,C590_=_C639 ,C590_=_C869 ,C590_=_C912 ,C590_=_C954 ,C590_=_C995 ,\nC590_=_C1035 ,C590_=_C1074 ,C590_=_C1112 ,C590_=_C1149 ,C590_=_C1185 ,C590_=_C1219 ,\nC590_=_C1253 ,C590_=_C1286 ,C590_=_C1318 ,C590_=_C1349 ,C590_=_C1379 ,C590_=_C1408 ,\nC590_=_C1436 ,C590_=_C1463 ,C590_=_C1489 ,C590_=_C1514 ,C590_=_C1538 ,C590_=_C1561 ,\nC590_=_C1583 ,C590_=_C1604 ,C590_=_C1624 ,C590_=_C1642 ,C590_=_C1659 ,C590_=_C1675 ,\nC590_=_C1707 ,C590_=_C1708 ,C590_=_C1709 ,C590_=_C1710 ,C590_=_C1711 ,C590_=_C1712 ,\nC590_=_C1713 ,C590_=_C1718 ,C591_=_C592 ,C591_=_C600 ,C591_=_C601 ,C591_=_C602 ,\nC591_=_C603 ,C591_=_C640 ,C591_=_C870 ,C591_=_C913 ,C591_=_C955 ,C591_=_C996 ,\nC591_=_C1036 ,C591_=_C1075 ,C591_=_C1113 ,C591_=_C1150 ,C591_=_C1186 ,C591_=_C1221 ,\nC591_=_C1254 ,C591_=_C1287 ,C591_=_C1319 ,C591_=_C1350 ,C591_=_C1380 ,C591_=_C1409 ,\nC591_=_C1437 ,C591_=_C1464 ,C591_=_C1490 ,C591_=_C1515 ,C591_=_C1539 ,C591_=_C1562 ,\nC591_=_C1584 ,C591_=_C1605 ,C591_=_C1625 ,C591_=_C1643 ,C591_=_C1660 ,C591_=_C1676 ,\nC591_=_C1720 ,C591_=_C1721 ,C591_=_C1722 ,C591_=_C1723 ,C591_=_C1724 ,C591_=_C1725 ,\nC591_=_C1726 ,C591_=_C1731 ,C592_=_C600 ,C592_=_C601 ,C592_=_C602 ,C592_=_C603 ,\nC592_=_C641 ,C592_=_C871 ,C592_=_C914 ,C592_=_C956 ,C592_=_C997 ,C592_=_C1037 ,\nC592_=_C1076 ,C592_=_C1114 ,C592_=_C1151 ,C592_=_C1187 ,C592_=_C1222 ,C592_=_C1256 ,\nC592_=_C1288 ,C592_=_C1320 ,C592_=_C1351 ,C592_=_C1381 ,C592_=_C1410 ,C592_=_C1438 ,\nC592_=_C1465 ,C592_=_C1491 ,C592_=_C1516 ,C592_=_C1540 ,C592_=_C1563 ,C592_=_C1585 ,\nC592_=_C1606 ,C592_=_C1626 ,C592_=_C1644 ,C592_=_C1661 ,C592_=_C1677 ,C592_=_C1732 ,\nC592_=_C1733 ,C592_=_C1734 ,C592_=_C1735 ,C592_=_C1736 ,C592_=_C1737 ,C592_=_C1738 ,\nC592_=_C1743 ,C600_=_C601 ,C600_=_C602 ,C600_=_C603 ,C600_=_C649 ,C600_=_C879 ,\nC600_=_C922 ,C600_=_C964 ,C600_=_C1005 ,C600_=_C1045 ,C600_=_C1084 ,C600_=_C1122 ,\nC600_=_C1159 ,C600_=_C1195 ,C600_=_C1230 ,C600_=_C1264 ,C600_=_C1297 ,C600_=_C1329 ,\nC600_=_C1360 ,C600_=_C1390 ,C600_=_C1419 ,C600_=_C1447 ,C600_=_C1474 ,C600_=_C1500 ,\nC600_=_C1524 ,C600_=_C1548 ,C600_=_C1571 ,C600_=_C1593 ,C600_=_C1614 ,C600_=_C1634 ,\nC600_=_C1652 ,C600_=_C1669 ,C600_=_C1685 ,C600_=_C1750 ,C600_=_C1760 ,C600_=_C1769 ,\nC600_=_C1777 ,C600_=_C1784 ,C600_=_C1790 ,C600_=_C1795 ,C600_=_C1803 ,C601_=_C602 ,\nC601_=_C603 ,C601_=_C650 ,C601_=_C880 ,C601_=_C923 ,C601_=_C965 ,C601_=_C1006 ,\nC601_=_C1046 ,C601_=_C1085 ,C601_=_C1123 ,C601_=_C1160 ,C601_=_C1196 ,C601_=_C1231 ,\nC601_=_C1265 ,C601_=_C1298 ,C601_=_C1330 ,C601_=_C1361 ,C601_=_C1391 ,C601_=_C1420 ,\nC601_=_C1448 ,C601_=_C1475 ,C601_=_C1501 ,C601_=_C1526 ,C601_=_C1549 ,C601_=_C1572 ,\nC601_=_C1594 ,C601_=_C1615 ,C601_=_C1635 ,C601_=_C1653 ,C601_=_C1670 ,C601_=_C1686 ,\nC601_=_C1751 ,C601_=_C1761 ,C601_=_C1770 ,C601_=_C1778 ,C601_=_C1785 ,C601_=_C1791 ,\nC601_=_C1796 ,C601_=_C1806 ,C602_=_C603 ,C602_=_C651 ,C602_=_C881 ,C602_=_C924 ,\nC602_=_C966 ,C602_=_C1007 ,C602_=_C1047 ,C602_=_C1086 ,C602_=_C1124 ,C602_=_C1161 ,\nC602_=_C1197 ,C602_=_C1232 ,C602_=_C1266 ,C602_=_C1299 ,C602_=_C1331 ,C602_=_C1362 ,\nC602_=_C1392 ,C602_=_C1421 ,C602_=_C1449 ,C602_=_C1476 ,C602_=_C1502 ,C602_=_C1527 ,\nC602_=_C1551 ,C602_=_C1573 ,C602_=_C1595 ,C602_=_C1616 ,C602_=_C1636 ,C602_=_C1654 ,\nC602_=_C1671 ,C602_=_C1687 ,C602_=_C1752 ,C602_=_C1762 ,C602_=_C1771 ,C602_=_C1779 ,\nC602_=_C1786 ,C602_=_C1792 ,C602_=_C1797 ,C602_=_C1808 ,C603_=_C652 ,C603_=_C882 ,\nC603_=_C925 ,C603_=_C967 ,C603_=_C1008 ,C603_=_C1048 ,C603_=_C1087 ,C603_=_C1125 ,\nC603_=_C1162 ,C603_=_C1198 ,C603_=_C1233 ,C603_=_C1267 ,C603_=_C1300 ,C603_=_C1332 ,\nC603_=_C1363 ,C603_=_C1393 ,C603_=_C1422 ,C603_=_C1450 ,C603_=_C1477 ,C603_=_C1503 ,\nC603_=_C1528 ,C603_=_C1552 ,C603_=_C1575 ,C603_=_C1596 ,C603_=_C1617 ,C603_=_C1637 ,\nC603_=_C1655 ,C603_=_C1672 ,C603_=_C1688 ,C603_=_C1753 ,C603_=_C1763 ,C603_=_C1772 ,\nC603_=_C1780 ,C603_=_C1787 ,C603_=_C1793 ,C603_=_C1798 ,C603_=_C1809 ,C605_=_C606 ,\nC605_=_C607 ,C605_=_C608 ,C605_=_C638 ,C605_=_C639 ,C605_=_C640 ,C605_=_C641 ,\nC605_=_C649 ,C605_=_C650 ,C605_=_C651 ,C605_=_C652 ,C605_=_C657 ,C605_=_C658 ,\nC605_=_C659 ,C605_=_C660 ,C605_=_C661 ,C605_=_C662 ,C605_=_C663 ,C605_=_C664 ,\nC605_=_C665 ,C605_=_C666 ,C605_=_C667 ,C605_=_C668 ,C605_=_C669 ,C605_=_C670 ,\nC605_=_C671 ,C605_=_C672 ,C605_=_C673 ,C605_=_C675 ,C605_=_C676 ,C605_=_C677 ,\nC605_=_C678 ,C605_=_C679 ,C605_=_C680 ,C605_=_C681 ,C605_=_C682 ,C605_=_C683 ,\nC605_=_C684 ,C605_=_C685 ,C605_=_C690 ,C605_=_C691 ,C605_=_C692 ,C605_=_C693 ,\nC605_=_C694 ,C605_=_C695 ,C605_=_C696 ,C605_=_C701 ,C606_=_C607 ,C606_=_C608 ,\nC606_=_C638 ,C606_=_C639 ,C606_=_C640 ,C606_=_C641 ,C606_=_C649 ,C606_=_C650 ,\nC606_=_C651 ,C606_=_C652 ,C606_=_C704 ,C606_=_C705 ,C606_=_C706 ,C606_=_C707 ,\nC606_=_C708 ,C606_=_C709 ,C606_=_C710 ,C606_=_C711 ,C606_=_C712 ,C606_=_C713 ,\nC606_=_C714 ,C606_=_C715 ,C606_=_C716 ,C606_=_C717 ,C606_=_C718 ,C606_=_C719 ,\nC606_=_C720 ,C606_=_C721 ,C606_=_C723 ,C606_=_C724 ,C606_=_C725 ,C606_=_C726 ,\nC606_=_C727 ,C606_=_C728 ,C606_=_C729 ,C606_=_C730 ,C606_=_C731 ,C606_=_C732</w:t>
      </w:r>
    </w:p>
    <w:p>
      <w:pPr>
        <w:pStyle w:val="PreformattedText"/>
        <w:bidi w:val="0"/>
        <w:spacing w:before="0" w:after="0"/>
        <w:jc w:val="left"/>
        <w:rPr/>
      </w:pPr>
      <w:r>
        <w:rPr/>
        <w:t xml:space="preserve"> </w:t>
      </w:r>
      <w:r>
        <w:rPr/>
        <w:t>,\nC606_=_C737 ,C606_=_C738 ,C606_=_C739 ,C606_=_C740 ,C606_=_C741 ,C606_=_C742 ,\nC606_=_C743 ,C606_=_C748 ,C607_=_C608 ,C607_=_C638 ,C607_=_C639 ,C607_=_C640 ,\nC607_=_C641 ,C607_=_C649 ,C607_=_C650 ,C607_=_C651 ,C607_=_C652 ,C607_=_C750 ,\nC607_=_C751 ,C607_=_C752 ,C607_=_C753 ,C607_=_C754 ,C607_=_C755 ,C607_=_C756 ,\nC607_=_C757 ,C607_=_C758 ,C607_=_C759 ,C607_=_C760 ,C607_=_C761 ,C607_=_C762 ,\nC607_=_C763 ,C607_=_C764 ,C607_=_C765 ,C607_=_C766 ,C607_=_C767 ,C607_=_C768 ,\nC607_=_C770 ,C607_=_C771 ,C607_=_C772 ,C607_=_C773 ,C607_=_C774 ,C607_=_C775 ,\nC607_=_C776 ,C607_=_C777 ,C607_=_C778 ,C607_=_C783 ,C607_=_C784 ,C607_=_C785 ,\nC607_=_C786 ,C607_=_C787 ,C607_=_C788 ,C607_=_C789 ,C607_=_C794 ,C608_=_C638 ,\nC608_=_C639 ,C608_=_C640 ,C608_=_C641 ,C608_=_C649 ,C608_=_C650 ,C608_=_C651 ,\nC608_=_C652 ,C608_=_C795 ,C608_=_C796 ,C608_=_C797 ,C608_=_C798 ,C608_=_C799 ,\nC608_=_C800 ,C608_=_C801 ,C608_=_C802 ,C608_=_C803 ,C608_=_C804 ,C608_=_C805 ,\nC608_=_C806 ,C608_=_C807 ,C608_=_C808 ,C608_=_C809 ,C608_=_C810 ,C608_=_C811 ,\nC608_=_C812 ,C608_=_C813 ,C608_=_C814 ,C608_=_C816 ,C608_=_C817 ,C608_=_C818 ,\nC608_=_C819 ,C608_=_C820 ,C608_=_C821 ,C608_=_C822 ,C608_=_C823 ,C608_=_C828 ,\nC608_=_C829 ,C608_=_C830 ,C608_=_C831 ,C608_=_C832 ,C608_=_C833 ,C608_=_C834 ,\nC608_=_C839 ,C638_=_C639 ,C638_=_C640 ,C638_=_C641 ,C638_=_C649 ,C638_=_C650 ,\nC638_=_C651 ,C638_=_C652 ,C638_=_C868 ,C638_=_C911 ,C638_=_C953 ,C638_=_C994 ,\nC638_=_C1034 ,C638_=_C1073 ,C638_=_C1111 ,C638_=_C1148 ,C638_=_C1183 ,C638_=_C1218 ,\nC638_=_C1252 ,C638_=_C1285 ,C638_=_C1317 ,C638_=_C1348 ,C638_=_C1378 ,C638_=_C1407 ,\nC638_=_C1435 ,C638_=_C1462 ,C638_=_C1488 ,C638_=_C1513 ,C638_=_C1537 ,C638_=_C1560 ,\nC638_=_C1582 ,C638_=_C1603 ,C638_=_C1623 ,C638_=_C1641 ,C638_=_C1658 ,C638_=_C1674 ,\nC638_=_C1693 ,C638_=_C1694 ,C638_=_C1695 ,C638_=_C1696 ,C638_=_C1697 ,C638_=_C1698 ,\nC638_=_C1699 ,C638_=_C1704 ,C639_=_C640 ,C639_=_C641 ,C639_=_C649 ,C639_=_C650 ,\nC639_=_C651 ,C639_=_C652 ,C639_=_C869 ,C639_=_C912 ,C639_=_C954 ,C639_=_C995 ,\nC639_=_C1035 ,C639_=_C1074 ,C639_=_C1112 ,C639_=_C1149 ,C639_=_C1185 ,C639_=_C1219 ,\nC639_=_C1253 ,C639_=_C1286 ,C639_=_C1318 ,C639_=_C1349 ,C639_=_C1379 ,C639_=_C1408 ,\nC639_=_C1436 ,C639_=_C1463 ,C639_=_C1489 ,C639_=_C1514 ,C639_=_C1538 ,C639_=_C1561 ,\nC639_=_C1583 ,C639_=_C1604 ,C639_=_C1624 ,C639_=_C1642 ,C639_=_C1659 ,C639_=_C1675 ,\nC639_=_C1707 ,C639_=_C1708 ,C639_=_C1709 ,C639_=_C1710 ,C639_=_C1711 ,C639_=_C1712 ,\nC639_=_C1713 ,C639_=_C1718 ,C640_=_C641 ,C640_=_C649 ,C640_=_C650 ,C640_=_C651 ,\nC640_=_C652 ,C640_=_C870 ,C640_=_C913 ,C640_=_C955 ,C640_=_C996 ,C640_=_C1036 ,\nC640_=_C1075 ,C640_=_C1113 ,C640_=_C1150 ,C640_=_C1186 ,C640_=_C1221 ,C640_=_C1254 ,\nC640_=_C1287 ,C640_=_C1319 ,C640_=_C1350 ,C640_=_C1380 ,C640_=_C1409 ,C640_=_C1437 ,\nC640_=_C1464 ,C640_=_C1490 ,C640_=_C1515 ,C640_=_C1539 ,C640_=_C1562 ,C640_=_C1584 ,\nC640_=_C1605 ,C640_=_C1625 ,C640_=_C1643 ,C640_=_C1660 ,C640_=_C1676 ,C640_=_C1720 ,\nC640_=_C1721 ,C640_=_C1722 ,C640_=_C1723 ,C640_=_C1724 ,C640_=_C1725 ,C640_=_C1726 ,\nC640_=_C1731 ,C641_=_C649 ,C641_=_C650 ,C641_=_C651 ,C641_=_C652 ,C641_=_C871 ,\nC641_=_C914 ,C641_=_C956 ,C641_=_C997 ,C641_=_C1037 ,C641_=_C1076 ,C641_=_C1114 ,\nC641_=_C1151 ,C641_=_C1187 ,C641_=_C1222 ,C641_=_C1256 ,C641_=_C1288 ,C641_=_C1320 ,\nC641_=_C1351 ,C641_=_C1381 ,C641_=_C1410 ,C641_=_C1438 ,C641_=_C1465 ,C641_=_C1491 ,\nC641_=_C1516 ,C641_=_C1540 ,C641_=_C1563 ,C641_=_C1585 ,C641_=_C1606 ,C641_=_C1626 ,\nC641_=_C1644 ,C641_=_C1661 ,C641_=_C1677 ,C641_=_C1732 ,C641_=_C1733 ,C641_=_C1734 ,\nC641_=_C1735 ,C641_=_C1736 ,C641_=_C1737 ,C641_=_C1738 ,C641_=_C1743 ,C649_=_C650 ,\nC649_=_C651 ,C649_=_C652 ,C649_=_C879 ,C649_=_C922 ,C649_=_C964 ,C649_=_C1005 ,\nC649_=_C1045 ,C649_=_C1084 ,C649_=_C1122 ,C649_=_C1159 ,C649_=_C1195 ,C649_=_C1230 ,\nC649_=_C1264 ,C649_=_C1297 ,C649_=_C1329 ,C649_=_C1360 ,C649_=_C1390 ,C649_=_C1419 ,\nC649_=_C1447 ,C649_=_C1474 ,C649_=_C1500 ,C649_=_C1524 ,C649_=_C1548 ,C649_=_C1571 ,\nC649_=_C1593 ,C649_=_C1614 ,C649_=_C1634 ,C649_=_C1652 ,C649_=_C1669 ,C649_=_C1685 ,\nC649_=_C1750 ,C649_=_C1760 ,C649_=_C1769 ,C649_=_C1777 ,C649_=_C1784 ,C649_=_C1790 ,\nC649_=_C1795 ,C649_=_C1803 ,C650_=_C651 ,C650_=_C652 ,C650_=_C880 ,C650_=_C923 ,\nC650_=_C965 ,C650_=_C1006 ,C650_=_C1046 ,C650_=_C1085 ,C650_=_C1123 ,C650_=_C1160 ,\nC650_=_C1196 ,C650_=_C1231 ,C650_=_C1265 ,C650_=_C1298 ,C650_=_C1330 ,C650_=_C1361 ,\nC650_=_C1391 ,C650_=_C1420 ,C650_=_C1448 ,C650_=_C1475 ,C650_=_C1501 ,C650_=_C1526 ,\nC650_=_C1549 ,C650_=_C1572 ,C650_=_C1594 ,C650_=_C1615 ,C650_=_C1635 ,C650_=_C1653 ,\nC650_=_C1670 ,C650_=_C1686 ,C650_=_C1751 ,C650_=_C1761 ,C650_=_C1770 ,C650_=_C1778 ,\nC650_=_C1785 ,C650_=_C1791 ,C650_=_C1796 ,C650_=_C1806 ,C651_=_C652 ,C651_=_C881 ,\nC651_=_C924 ,C651_=_C966 ,C651_=_C1007 ,C651_=_C1047 ,C651_=_C1086 ,C651_=_C1124 ,\nC651_=_C1161 ,C651_=_C1197 ,C651_=_C1232 ,C651_=_C1266 ,C651_=_C1299 ,C651_=_C1331 ,\nC651_=_C1362 ,C651_=_C1392 ,C651_=_C1421 ,C651_=_C1449 ,C651_=_C1476 ,C651_=_C1502 ,\nC651_=_C1527 ,C651_=_C1551 ,C651_=_C1573 ,C651_=_C1595 ,C651_=_C1616 ,C651_=_C1636 ,\nC651_=_C1654 ,C651_=_C1671 ,C651_=_C1687 ,C651_=_C1752 ,C651_=_C1762 ,C651_=_C1771 ,\nC651_=_C1779 ,C651_=_C1786 ,C651_=_C1792 ,C651_=_C1797 ,C651_=_C1808 ,C652_=_C882 ,\nC652_=_C925 ,C652_=_C967 ,C652_=_C1008 ,C652_=_C1048 ,C652_=_C1087 ,C652_=_C1125 ,\nC652_=_C1162 ,C652_=_C1198 ,C652_=_C1233 ,C652_=_C1267 ,C652_=_C1300 ,C652_=_C1332 ,\nC652_=_C1363 ,C652_=_C1393 ,C652_=_C1422 ,C652_=_C1450 ,C652_=_C1477 ,C652_=_C1503 ,\nC652_=_C1528 ,C652_=_C1552 ,C652_=_C1575 ,C652_=_C1596 ,C652_=_C1617 ,C652_=_C1637 ,\nC652_=_C1655 ,C652_=_C1672 ,C652_=_C1688 ,C652_=_C1753 ,C652_=_C1763 ,C652_=_C1772 ,\nC652_=_C1780 ,C652_=_C1787 ,C652_=_C1793 ,C652_=_C1798 ,C652_=_C1809 ,C657_=_C658 ,\nC657_=_C659 ,C657_=_C660 ,C657_=_C661 ,C657_=_C662 ,C657_=_C663 ,C657_=_C664 ,\nC657_=_C665 ,C657_=_C666 ,C657_=_C667 ,C657_=_C668 ,C657_=_C669 ,C657_=_C670 ,\nC657_=_C671 ,C657_=_C672 ,C657_=_C673 ,C657_=_C675 ,C657_=_C676 ,C657_=_C677 ,\nC657_=_C678 ,C657_=_C679 ,C657_=_C680 ,C657_=_C681 ,C657_=_C682 ,C657_=_C683 ,\nC657_=_C684 ,C657_=_C685 ,C657_=_C690 ,C657_=_C691 ,C657_=_C692 ,C657_=_C693 ,\nC657_=_C694 ,C657_=_C695 ,C657_=_C696 ,C657_=_C701 ,C657_=_C704 ,C657_=_C750 ,\nC657_=_C795 ,C657_=_C868 ,C657_=_C869 ,C657_=_C870 ,C657_=_C871 ,C657_=_C879 ,\nC657_=_C880 ,C657_=_C881 ,C657_=_C882 ,C658_=_C659 ,C658_=_C660 ,C658_=_C661 ,\nC658_=_C662 ,C658_=_C663 ,C658_=_C664 ,C658_=_C665 ,C658_=_C666 ,C658_=_C667 ,\nC658_=_C668 ,C658_=_C669 ,C658_=_C670 ,C658_=_C671 ,C658_=_C672 ,C658_=_C673 ,\nC658_=_C675 ,C658_=_C676 ,C658_=_C677 ,C658_=_C678 ,C658_=_C679 ,C658_=_C680 ,\nC658_=_C681 ,C658_=_C682 ,C658_=_C683 ,C658_=_C684 ,C658_=_C685 ,C658_=_C690 ,\nC658_=_C691 ,C658_=_C692 ,C658_=_C693 ,C658_=_C694 ,C658_=_C695 ,C658_=_C696 ,\nC658_=_C701 ,C658_=_C705 ,C658_=_C751 ,C658_=_C796 ,C658_=_C911 ,C658_=_C912 ,\nC658_=_C913 ,C658_=_C914 ,C658_=_C922 ,C658_=_C923 ,C658_=_C924 ,C658_=_C925 ,\nC659_=_C660 ,C659_=_C661 ,C659_=_C662 ,C659_=_C663 ,C659_=_C664 ,C659_=_C665 ,\nC659_=_C666 ,C659_=_C667 ,C659_=_C668 ,C659_=_C669 ,C659_=_C670 ,C659_=_C671 ,\nC659_=_C672 ,C659_=_C673 ,C659_=_C675 ,C659_=_C676 ,C659_=_C677 ,C659_=_C678 ,\nC659_=_C679 ,C659_=_C680 ,C659_=_C681 ,C659_=_C682 ,C659_=_C683 ,C659_=_C684 ,\nC659_=_C685 ,C659_=_C690 ,C659_=_C691 ,C659_=_C692 ,C659_=_C693 ,C659_=_C694 ,\nC659_=_C695 ,C659_=_C696 ,C659_=_C701 ,C659_=_C706 ,C659_=_C752 ,C659_=_C797 ,\nC659_=_C953 ,C659_=_C954 ,C659_=_C955 ,C659_=_C956 ,C659_=_C964 ,C659_=_C965 ,\nC659_=_C966 ,C659_=_C967 ,C660_=_C661 ,C660_=_C662 ,C660_=_C663 ,C660_=_C664 ,\nC660_=_C665 ,C660_=_C666 ,C660_=_C667 ,C660_=_C668 ,C660_=_C669 ,C660_=_C670 ,\nC660_=_C671 ,C660_=_C672 ,C660_=_C673 ,C660_=_C675 ,C660_=_C676 ,C660_=_C677 ,\nC660_=_C678 ,C660_=_C679 ,C660_=_C680 ,C660_=_C681 ,C660_=_C682 ,C660_=_C683 ,\nC660_=_C684 ,C660_=_C685 ,C660_=_C690 ,C660_=_C691 ,C660_=_C692 ,C660_=_C693 ,\nC660_=_C694 ,C660_=_C695 ,C660_=_C696 ,C660_=_C701 ,C660_=_C707 ,C660_=_C753 ,\nC660_=_C798 ,C660_=_C994 ,C660_=_C995 ,C660_=_C996 ,C660_=_C997 ,C660_=_C1005 ,\nC660_=_C1006 ,C660_=_C1007 ,C660_=_C1008 ,C661_=_C662 ,C661_=_C663 ,C661_=_C664 ,\nC661_=_C665 ,C661_=_C666 ,C661_=_C667 ,C661_=_C668 ,C661_=_C669 ,C661_=_C670 ,\nC661_=_C671 ,C661_=_C672 ,C661_=_C673 ,C661_=_C675 ,C661_=_C676 ,C661_=_C677 ,\nC661_=_C678 ,C661_=_C679 ,C661_=_C680 ,C661_=_C681 ,C661_=_C682 ,C661_=_C683 ,\nC661_=_C684 ,C661_=_C685 ,C661_=_C690 ,C661_=_C691 ,C661_=_C692 ,C661_=_C693 ,\nC661_=_C694 ,C661_=_C695 ,C661_=_C696 ,C661_=_C701 ,C661_=_C708 ,C661_=_C754 ,\nC661_=_C799 ,C661_=_C1034 ,C661_=_C1035 ,C661_=_C1036 ,C661_=_C1037 ,C661_=_C1045 ,\nC661_=_C1046 ,C661_=_C1047 ,C661_=_C1048 ,C662_=_C663 ,C662_=_C664 ,C662_=_C665 ,\nC662_=_C666 ,C662_=_C667 ,C662_=_C668 ,C662_=_C669 ,C662_=_C670 ,C662_=_C671 ,\nC662_=_C672 ,C662_=_C673 ,C662_=_C675 ,C662_=_C676 ,C662_=_C677 ,C662_=_C678 ,\nC662_=_C679 ,C662_=_C680 ,C662_=_C681 ,C662_=_C682 ,C662_=_C683 ,C662_=_C684 ,\nC662_=_C685 ,C662_=_C690 ,C662_=_C691 ,C662_=_C692 ,C662_=_C693 ,C662_=_C694 ,\nC662_=_C695 ,C662_=_C696 ,C662_=_C701 ,C662_=_C709 ,C662_=_C755 ,C662_=_C800 ,\nC662_=_C1073 ,C662_=_C1074 ,C662_=_C1075 ,C662_=_C1076 ,C662_=_C1084 ,C662_=_C1085 ,\nC662_=_C1086 ,C662_=_C1087 ,C663_=_C664 ,C663_=_C665 ,C663_=_C666 ,C663_=_C667 ,\nC663_=_C668 ,C663_=_C669 ,C663_=_C670 ,C663_=_C671 ,C663_=_C672 ,C663_=_C673 ,\nC663_=_C675 ,C663_=_C676 ,C663_=_C677 ,C663_=_C678 ,C663_=_C679 ,C663_=_C680 ,\nC663_=_C681 ,C663_=_C682 ,C663_=_C683 ,C663_=_C684 ,C663_=_C685 ,C663_=_C690 ,\nC663_=_C691 ,C663_=_C692 ,C663_=_C693 ,C663_=_C694 ,C663_=_C695 ,C663_=_C696 ,\nC663_=_C701 ,C663_=_C710 ,C663_=_C756 ,C663_=_C801 ,C663_=_C1111 ,C663_=_C1112 ,\nC663_=_C1113 ,C663_=_C1114 ,C663_=_C1122 ,C663_=_C1123 ,C663_=_C1124 ,C663_=_C1125 ,\nC664_=_C665 ,C664_=_C666 ,C664_=_C667 ,C664_=_C668 ,C664_=_C669 ,C664_=_C670 ,\nC664_=_C671</w:t>
      </w:r>
    </w:p>
    <w:p>
      <w:pPr>
        <w:pStyle w:val="PreformattedText"/>
        <w:bidi w:val="0"/>
        <w:spacing w:before="0" w:after="0"/>
        <w:jc w:val="left"/>
        <w:rPr/>
      </w:pPr>
      <w:r>
        <w:rPr/>
        <w:t xml:space="preserve"> </w:t>
      </w:r>
      <w:r>
        <w:rPr/>
        <w:t>,C664_=_C672 ,C664_=_C673 ,C664_=_C675 ,C664_=_C676 ,C664_=_C677 ,\nC664_=_C678 ,C664_=_C679 ,C664_=_C680 ,C664_=_C681 ,C664_=_C682 ,C664_=_C683 ,\nC664_=_C684 ,C664_=_C685 ,C664_=_C690 ,C664_=_C691 ,C664_=_C692 ,C664_=_C693 ,\nC664_=_C694 ,C664_=_C695 ,C664_=_C696 ,C664_=_C701 ,C664_=_C711 ,C664_=_C757 ,\nC664_=_C802 ,C664_=_C1148 ,C664_=_C1149 ,C664_=_C1150 ,C664_=_C1151 ,C664_=_C1159 ,\nC664_=_C1160 ,C664_=_C1161 ,C664_=_C1162 ,C665_=_C666 ,C665_=_C667 ,C665_=_C668 ,\nC665_=_C669 ,C665_=_C670 ,C665_=_C671 ,C665_=_C672 ,C665_=_C673 ,C665_=_C675 ,\nC665_=_C676 ,C665_=_C677 ,C665_=_C678 ,C665_=_C679 ,C665_=_C680 ,C665_=_C681 ,\nC665_=_C682 ,C665_=_C683 ,C665_=_C684 ,C665_=_C685 ,C665_=_C690 ,C665_=_C691 ,\nC665_=_C692 ,C665_=_C693 ,C665_=_C694 ,C665_=_C695 ,C665_=_C696 ,C665_=_C701 ,\nC665_=_C712 ,C665_=_C758 ,C665_=_C803 ,C665_=_C1183 ,C665_=_C1185 ,C665_=_C1186 ,\nC665_=_C1187 ,C665_=_C1195 ,C665_=_C1196 ,C665_=_C1197 ,C665_=_C1198 ,C666_=_C667 ,\nC666_=_C668 ,C666_=_C669 ,C666_=_C670 ,C666_=_C671 ,C666_=_C672 ,C666_=_C673 ,\nC666_=_C675 ,C666_=_C676 ,C666_=_C677 ,C666_=_C678 ,C666_=_C679 ,C666_=_C680 ,\nC666_=_C681 ,C666_=_C682 ,C666_=_C683 ,C666_=_C684 ,C666_=_C685 ,C666_=_C690 ,\nC666_=_C691 ,C666_=_C692 ,C666_=_C693 ,C666_=_C694 ,C666_=_C695 ,C666_=_C696 ,\nC666_=_C701 ,C666_=_C713 ,C666_=_C759 ,C666_=_C804 ,C666_=_C1218 ,C666_=_C1219 ,\nC666_=_C1221 ,C666_=_C1222 ,C666_=_C1230 ,C666_=_C1231 ,C666_=_C1232 ,C666_=_C1233 ,\nC667_=_C668 ,C667_=_C669 ,C667_=_C670 ,C667_=_C671 ,C667_=_C672 ,C667_=_C673 ,\nC667_=_C675 ,C667_=_C676 ,C667_=_C677 ,C667_=_C678 ,C667_=_C679 ,C667_=_C680 ,\nC667_=_C681 ,C667_=_C682 ,C667_=_C683 ,C667_=_C684 ,C667_=_C685 ,C667_=_C690 ,\nC667_=_C691 ,C667_=_C692 ,C667_=_C693 ,C667_=_C694 ,C667_=_C695 ,C667_=_C696 ,\nC667_=_C701 ,C667_=_C714 ,C667_=_C760 ,C667_=_C805 ,C667_=_C1252 ,C667_=_C1253 ,\nC667_=_C1254 ,C667_=_C1256 ,C667_=_C1264 ,C667_=_C1265 ,C667_=_C1266 ,C667_=_C1267 ,\nC668_=_C669 ,C668_=_C670 ,C668_=_C671 ,C668_=_C672 ,C668_=_C673 ,C668_=_C675 ,\nC668_=_C676 ,C668_=_C677 ,C668_=_C678 ,C668_=_C679 ,C668_=_C680 ,C668_=_C681 ,\nC668_=_C682 ,C668_=_C683 ,C668_=_C684 ,C668_=_C685 ,C668_=_C690 ,C668_=_C691 ,\nC668_=_C692 ,C668_=_C693 ,C668_=_C694 ,C668_=_C695 ,C668_=_C696 ,C668_=_C701 ,\nC668_=_C715 ,C668_=_C761 ,C668_=_C806 ,C668_=_C1285 ,C668_=_C1286 ,C668_=_C1287 ,\nC668_=_C1288 ,C668_=_C1297 ,C668_=_C1298 ,C668_=_C1299 ,C668_=_C1300 ,C669_=_C670 ,\nC669_=_C671 ,C669_=_C672 ,C669_=_C673 ,C669_=_C675 ,C669_=_C676 ,C669_=_C677 ,\nC669_=_C678 ,C669_=_C679 ,C669_=_C680 ,C669_=_C681 ,C669_=_C682 ,C669_=_C683 ,\nC669_=_C684 ,C669_=_C685 ,C669_=_C690 ,C669_=_C691 ,C669_=_C692 ,C669_=_C693 ,\nC669_=_C694 ,C669_=_C695 ,C669_=_C696 ,C669_=_C701 ,C669_=_C716 ,C669_=_C762 ,\nC669_=_C807 ,C669_=_C1317 ,C669_=_C1318 ,C669_=_C1319 ,C669_=_C1320 ,C669_=_C1329 ,\nC669_=_C1330 ,C669_=_C1331 ,C669_=_C1332 ,C670_=_C671 ,C670_=_C672 ,C670_=_C673 ,\nC670_=_C675 ,C670_=_C676 ,C670_=_C677 ,C670_=_C678 ,C670_=_C679 ,C670_=_C680 ,\nC670_=_C681 ,C670_=_C682 ,C670_=_C683 ,C670_=_C684 ,C670_=_C685 ,C670_=_C690 ,\nC670_=_C691 ,C670_=_C692 ,C670_=_C693 ,C670_=_C694 ,C670_=_C695 ,C670_=_C696 ,\nC670_=_C701 ,C670_=_C717 ,C670_=_C763 ,C670_=_C808 ,C670_=_C1348 ,C670_=_C1349 ,\nC670_=_C1350 ,C670_=_C1351 ,C670_=_C1360 ,C670_=_C1361 ,C670_=_C1362 ,C670_=_C1363 ,\nC671_=_C672 ,C671_=_C673 ,C671_=_C675 ,C671_=_C676 ,C671_=_C677 ,C671_=_C678 ,\nC671_=_C679 ,C671_=_C680 ,C671_=_C681 ,C671_=_C682 ,C671_=_C683 ,C671_=_C684 ,\nC671_=_C685 ,C671_=_C690 ,C671_=_C691 ,C671_=_C692 ,C671_=_C693 ,C671_=_C694 ,\nC671_=_C695 ,C671_=_C696 ,C671_=_C701 ,C671_=_C718 ,C671_=_C764 ,C671_=_C809 ,\nC671_=_C1378 ,C671_=_C1379 ,C671_=_C1380 ,C671_=_C1381 ,C671_=_C1390 ,C671_=_C1391 ,\nC671_=_C1392 ,C671_=_C1393 ,C672_=_C673 ,C672_=_C675 ,C672_=_C676 ,C672_=_C677 ,\nC672_=_C678 ,C672_=_C679 ,C672_=_C680 ,C672_=_C681 ,C672_=_C682 ,C672_=_C683 ,\nC672_=_C684 ,C672_=_C685 ,C672_=_C690 ,C672_=_C691 ,C672_=_C692 ,C672_=_C693 ,\nC672_=_C694 ,C672_=_C695 ,C672_=_C696 ,C672_=_C701 ,C672_=_C719 ,C672_=_C765 ,\nC672_=_C810 ,C672_=_C1407 ,C672_=_C1408 ,C672_=_C1409 ,C672_=_C1410 ,C672_=_C1419 ,\nC672_=_C1420 ,C672_=_C1421 ,C672_=_C1422 ,C673_=_C675 ,C673_=_C676 ,C673_=_C677 ,\nC673_=_C678 ,C673_=_C679 ,C673_=_C680 ,C673_=_C681 ,C673_=_C682 ,C673_=_C683 ,\nC673_=_C684 ,C673_=_C685 ,C673_=_C690 ,C673_=_C691 ,C673_=_C692 ,C673_=_C693 ,\nC673_=_C694 ,C673_=_C695 ,C673_=_C696 ,C673_=_C701 ,C673_=_C720 ,C673_=_C766 ,\nC673_=_C811 ,C673_=_C1435 ,C673_=_C1436 ,C673_=_C1437 ,C673_=_C1438 ,C673_=_C1447 ,\nC673_=_C1448 ,C673_=_C1449 ,C673_=_C1450 ,C675_=_C676 ,C675_=_C677 ,C675_=_C678 ,\nC675_=_C679 ,C675_=_C680 ,C675_=_C681 ,C675_=_C682 ,C675_=_C683 ,C675_=_C684 ,\nC675_=_C685 ,C675_=_C690 ,C675_=_C691 ,C675_=_C692 ,C675_=_C693 ,C675_=_C694 ,\nC675_=_C695 ,C675_=_C696 ,C675_=_C701 ,C675_=_C721 ,C675_=_C767 ,C675_=_C812 ,\nC675_=_C1462 ,C675_=_C1463 ,C675_=_C1464 ,C675_=_C1465 ,C675_=_C1474 ,C675_=_C1475 ,\nC675_=_C1476 ,C675_=_C1477 ,C676_=_C677 ,C676_=_C678 ,C676_=_C679 ,C676_=_C680 ,\nC676_=_C681 ,C676_=_C682 ,C676_=_C683 ,C676_=_C684 ,C676_=_C685 ,C676_=_C690 ,\nC676_=_C691 ,C676_=_C692 ,C676_=_C693 ,C676_=_C694 ,C676_=_C695 ,C676_=_C696 ,\nC676_=_C701 ,C676_=_C723 ,C676_=_C768 ,C676_=_C813 ,C676_=_C1488 ,C676_=_C1489 ,\nC676_=_C1490 ,C676_=_C1491 ,C676_=_C1500 ,C676_=_C1501 ,C676_=_C1502 ,C676_=_C1503 ,\nC677_=_C678 ,C677_=_C679 ,C677_=_C680 ,C677_=_C681 ,C677_=_C682 ,C677_=_C683 ,\nC677_=_C684 ,C677_=_C685 ,C677_=_C690 ,C677_=_C691 ,C677_=_C692 ,C677_=_C693 ,\nC677_=_C694 ,C677_=_C695 ,C677_=_C696 ,C677_=_C701 ,C677_=_C724 ,C677_=_C770 ,\nC677_=_C814 ,C677_=_C1513 ,C677_=_C1514 ,C677_=_C1515 ,C677_=_C1516 ,C677_=_C1524 ,\nC677_=_C1526 ,C677_=_C1527 ,C677_=_C1528 ,C678_=_C679 ,C678_=_C680 ,C678_=_C681 ,\nC678_=_C682 ,C678_=_C683 ,C678_=_C684 ,C678_=_C685 ,C678_=_C690 ,C678_=_C691 ,\nC678_=_C692 ,C678_=_C693 ,C678_=_C694 ,C678_=_C695 ,C678_=_C696 ,C678_=_C701 ,\nC678_=_C725 ,C678_=_C771 ,C678_=_C816 ,C678_=_C1537 ,C678_=_C1538 ,C678_=_C1539 ,\nC678_=_C1540 ,C678_=_C1548 ,C678_=_C1549 ,C678_=_C1551 ,C678_=_C1552 ,C679_=_C680 ,\nC679_=_C681 ,C679_=_C682 ,C679_=_C683 ,C679_=_C684 ,C679_=_C685 ,C679_=_C690 ,\nC679_=_C691 ,C679_=_C692 ,C679_=_C693 ,C679_=_C694 ,C679_=_C695 ,C679_=_C696 ,\nC679_=_C701 ,C679_=_C726 ,C679_=_C772 ,C679_=_C817 ,C679_=_C1560 ,C679_=_C1561 ,\nC679_=_C1562 ,C679_=_C1563 ,C679_=_C1571 ,C679_=_C1572 ,C679_=_C1573 ,C679_=_C1575 ,\nC680_=_C681 ,C680_=_C682 ,C680_=_C683 ,C680_=_C684 ,C680_=_C685 ,C680_=_C690 ,\nC680_=_C691 ,C680_=_C692 ,C680_=_C693 ,C680_=_C694 ,C680_=_C695 ,C680_=_C696 ,\nC680_=_C701 ,C680_=_C727 ,C680_=_C773 ,C680_=_C818 ,C680_=_C1582 ,C680_=_C1583 ,\nC680_=_C1584 ,C680_=_C1585 ,C680_=_C1593 ,C680_=_C1594 ,C680_=_C1595 ,C680_=_C1596 ,\nC681_=_C682 ,C681_=_C683 ,C681_=_C684 ,C681_=_C685 ,C681_=_C690 ,C681_=_C691 ,\nC681_=_C692 ,C681_=_C693 ,C681_=_C694 ,C681_=_C695 ,C681_=_C696 ,C681_=_C701 ,\nC681_=_C728 ,C681_=_C774 ,C681_=_C819 ,C681_=_C1603 ,C681_=_C1604 ,C681_=_C1605 ,\nC681_=_C1606 ,C681_=_C1614 ,C681_=_C1615 ,C681_=_C1616 ,C681_=_C1617 ,C682_=_C683 ,\nC682_=_C684 ,C682_=_C685 ,C682_=_C690 ,C682_=_C691 ,C682_=_C692 ,C682_=_C693 ,\nC682_=_C694 ,C682_=_C695 ,C682_=_C696 ,C682_=_C701 ,C682_=_C729 ,C682_=_C775 ,\nC682_=_C820 ,C682_=_C1623 ,C682_=_C1624 ,C682_=_C1625 ,C682_=_C1626 ,C682_=_C1634 ,\nC682_=_C1635 ,C682_=_C1636 ,C682_=_C1637 ,C683_=_C684 ,C683_=_C685 ,C683_=_C690 ,\nC683_=_C691 ,C683_=_C692 ,C683_=_C693 ,C683_=_C694 ,C683_=_C695 ,C683_=_C696 ,\nC683_=_C701 ,C683_=_C730 ,C683_=_C776 ,C683_=_C821 ,C683_=_C1641 ,C683_=_C1642 ,\nC683_=_C1643 ,C683_=_C1644 ,C683_=_C1652 ,C683_=_C1653 ,C683_=_C1654 ,C683_=_C1655 ,\nC684_=_C685 ,C684_=_C690 ,C684_=_C691 ,C684_=_C692 ,C684_=_C693 ,C684_=_C694 ,\nC684_=_C695 ,C684_=_C696 ,C684_=_C701 ,C684_=_C731 ,C684_=_C777 ,C684_=_C822 ,\nC684_=_C1658 ,C684_=_C1659 ,C684_=_C1660 ,C684_=_C1661 ,C684_=_C1669 ,C684_=_C1670 ,\nC684_=_C1671 ,C684_=_C1672 ,C685_=_C690 ,C685_=_C691 ,C685_=_C692 ,C685_=_C693 ,\nC685_=_C694 ,C685_=_C695 ,C685_=_C696 ,C685_=_C701 ,C685_=_C732 ,C685_=_C778 ,\nC685_=_C823 ,C685_=_C1674 ,C685_=_C1675 ,C685_=_C1676 ,C685_=_C1677 ,C685_=_C1685 ,\nC685_=_C1686 ,C685_=_C1687 ,C685_=_C1688 ,C690_=_C691 ,C690_=_C692 ,C690_=_C693 ,\nC690_=_C694 ,C690_=_C695 ,C690_=_C696 ,C690_=_C701 ,C690_=_C737 ,C690_=_C783 ,\nC690_=_C828 ,C690_=_C1693 ,C690_=_C1707 ,C690_=_C1720 ,C690_=_C1732 ,C690_=_C1750 ,\nC690_=_C1751 ,C690_=_C1752 ,C690_=_C1753 ,C691_=_C692 ,C691_=_C693 ,C691_=_C694 ,\nC691_=_C695 ,C691_=_C696 ,C691_=_C701 ,C691_=_C738 ,C691_=_C784 ,C691_=_C829 ,\nC691_=_C1694 ,C691_=_C1708 ,C691_=_C1721 ,C691_=_C1733 ,C691_=_C1760 ,C691_=_C1761 ,\nC691_=_C1762 ,C691_=_C1763 ,C692_=_C693 ,C692_=_C694 ,C692_=_C695 ,C692_=_C696 ,\nC692_=_C701 ,C692_=_C739 ,C692_=_C785 ,C692_=_C830 ,C692_=_C1695 ,C692_=_C1709 ,\nC692_=_C1722 ,C692_=_C1734 ,C692_=_C1769 ,C692_=_C1770 ,C692_=_C1771 ,C692_=_C1772 ,\nC693_=_C694 ,C693_=_C695 ,C693_=_C696 ,C693_=_C701 ,C693_=_C740 ,C693_=_C786 ,\nC693_=_C831 ,C693_=_C1696 ,C693_=_C1710 ,C693_=_C1723 ,C693_=_C1735 ,C693_=_C1777 ,\nC693_=_C1778 ,C693_=_C1779 ,C693_=_C1780 ,C694_=_C695 ,C694_=_C696 ,C694_=_C701 ,\nC694_=_C741 ,C694_=_C787 ,C694_=_C832 ,C694_=_C1697 ,C694_=_C1711 ,C694_=_C1724 ,\nC694_=_C1736 ,C694_=_C1784 ,C694_=_C1785 ,C694_=_C1786 ,C694_=_C1787 ,C695_=_C696 ,\nC695_=_C701 ,C695_=_C742 ,C695_=_C788 ,C695_=_C833 ,C695_=_C1698 ,C695_=_C1712 ,\nC695_=_C1725 ,C695_=_C1737 ,C695_=_C1790 ,C695_=_C1791 ,C695_=_C1792 ,C695_=_C1793 ,\nC696_=_C701 ,C696_=_C743 ,C696_=_C789 ,C696_=_C834 ,C696_=_C1699 ,C696_=_C1713 ,\nC696_=_C1726 ,C696_=_C1738 ,C696_=_C1795 ,C696_=_C1796 ,C696_=_C1797 ,C696_=_C1798 ,\nC701_=_C748 ,C701_=_C794 ,C701_=_C839 ,C701_=_C1704 ,C701_=_C1718 ,C701_=_C1731 ,\nC701_=_C1743 ,C701_=_C1803 ,C701_=_C1806 ,C701_=_C1808 ,C701_=_C1809 ,C704_=_C705 ,\nC704_=_C706 ,C704_=_C707 ,C704_=_C708 ,C704_=_C709 ,C704_=_C710 ,C704_=_C711 ,\nC704_=_C712</w:t>
      </w:r>
    </w:p>
    <w:p>
      <w:pPr>
        <w:pStyle w:val="PreformattedText"/>
        <w:bidi w:val="0"/>
        <w:spacing w:before="0" w:after="0"/>
        <w:jc w:val="left"/>
        <w:rPr/>
      </w:pPr>
      <w:r>
        <w:rPr/>
        <w:t xml:space="preserve"> </w:t>
      </w:r>
      <w:r>
        <w:rPr/>
        <w:t>,C704_=_C713 ,C704_=_C714 ,C704_=_C715 ,C704_=_C716 ,C704_=_C717 ,\nC704_=_C718 ,C704_=_C719 ,C704_=_C720 ,C704_=_C721 ,C704_=_C723 ,C704_=_C724 ,\nC704_=_C725 ,C704_=_C726 ,C704_=_C727 ,C704_=_C728 ,C704_=_C729 ,C704_=_C730 ,\nC704_=_C731 ,C704_=_C732 ,C704_=_C737 ,C704_=_C738 ,C704_=_C739 ,C704_=_C740 ,\nC704_=_C741 ,C704_=_C742 ,C704_=_C743 ,C704_=_C748 ,C704_=_C750 ,C704_=_C795 ,\nC704_=_C868 ,C704_=_C869 ,C704_=_C870 ,C704_=_C871 ,C704_=_C879 ,C704_=_C880 ,\nC704_=_C881 ,C704_=_C882 ,C705_=_C706 ,C705_=_C707 ,C705_=_C708 ,C705_=_C709 ,\nC705_=_C710 ,C705_=_C711 ,C705_=_C712 ,C705_=_C713 ,C705_=_C714 ,C705_=_C715 ,\nC705_=_C716 ,C705_=_C717 ,C705_=_C718 ,C705_=_C719 ,C705_=_C720 ,C705_=_C721 ,\nC705_=_C723 ,C705_=_C724 ,C705_=_C725 ,C705_=_C726 ,C705_=_C727 ,C705_=_C728 ,\nC705_=_C729 ,C705_=_C730 ,C705_=_C731 ,C705_=_C732 ,C705_=_C737 ,C705_=_C738 ,\nC705_=_C739 ,C705_=_C740 ,C705_=_C741 ,C705_=_C742 ,C705_=_C743 ,C705_=_C748 ,\nC705_=_C751 ,C705_=_C796 ,C705_=_C911 ,C705_=_C912 ,C705_=_C913 ,C705_=_C914 ,\nC705_=_C922 ,C705_=_C923 ,C705_=_C924 ,C705_=_C925 ,C706_=_C707 ,C706_=_C708 ,\nC706_=_C709 ,C706_=_C710 ,C706_=_C711 ,C706_=_C712 ,C706_=_C713 ,C706_=_C714 ,\nC706_=_C715 ,C706_=_C716 ,C706_=_C717 ,C706_=_C718 ,C706_=_C719 ,C706_=_C720 ,\nC706_=_C721 ,C706_=_C723 ,C706_=_C724 ,C706_=_C725 ,C706_=_C726 ,C706_=_C727 ,\nC706_=_C728 ,C706_=_C729 ,C706_=_C730 ,C706_=_C731 ,C706_=_C732 ,C706_=_C737 ,\nC706_=_C738 ,C706_=_C739 ,C706_=_C740 ,C706_=_C741 ,C706_=_C742 ,C706_=_C743 ,\nC706_=_C748 ,C706_=_C752 ,C706_=_C797 ,C706_=_C953 ,C706_=_C954 ,C706_=_C955 ,\nC706_=_C956 ,C706_=_C964 ,C706_=_C965 ,C706_=_C966 ,C706_=_C967 ,C707_=_C708 ,\nC707_=_C709 ,C707_=_C710 ,C707_=_C711 ,C707_=_C712 ,C707_=_C713 ,C707_=_C714 ,\nC707_=_C715 ,C707_=_C716 ,C707_=_C717 ,C707_=_C718 ,C707_=_C719 ,C707_=_C720 ,\nC707_=_C721 ,C707_=_C723 ,C707_=_C724 ,C707_=_C725 ,C707_=_C726 ,C707_=_C727 ,\nC707_=_C728 ,C707_=_C729 ,C707_=_C730 ,C707_=_C731 ,C707_=_C732 ,C707_=_C737 ,\nC707_=_C738 ,C707_=_C739 ,C707_=_C740 ,C707_=_C741 ,C707_=_C742 ,C707_=_C743 ,\nC707_=_C748 ,C707_=_C753 ,C707_=_C798 ,C707_=_C994 ,C707_=_C995 ,C707_=_C996 ,\nC707_=_C997 ,C707_=_C1005 ,C707_=_C1006 ,C707_=_C1007 ,C707_=_C1008 ,C708_=_C709 ,\nC708_=_C710 ,C708_=_C711 ,C708_=_C712 ,C708_=_C713 ,C708_=_C714 ,C708_=_C715 ,\nC708_=_C716 ,C708_=_C717 ,C708_=_C718 ,C708_=_C719 ,C708_=_C720 ,C708_=_C721 ,\nC708_=_C723 ,C708_=_C724 ,C708_=_C725 ,C708_=_C726 ,C708_=_C727 ,C708_=_C728 ,\nC708_=_C729 ,C708_=_C730 ,C708_=_C731 ,C708_=_C732 ,C708_=_C737 ,C708_=_C738 ,\nC708_=_C739 ,C708_=_C740 ,C708_=_C741 ,C708_=_C742 ,C708_=_C743 ,C708_=_C748 ,\nC708_=_C754 ,C708_=_C799 ,C708_=_C1034 ,C708_=_C1035 ,C708_=_C1036 ,C708_=_C1037 ,\nC708_=_C1045 ,C708_=_C1046 ,C708_=_C1047 ,C708_=_C1048 ,C709_=_C710 ,C709_=_C711 ,\nC709_=_C712 ,C709_=_C713 ,C709_=_C714 ,C709_=_C715 ,C709_=_C716 ,C709_=_C717 ,\nC709_=_C718 ,C709_=_C719 ,C709_=_C720 ,C709_=_C721 ,C709_=_C723 ,C709_=_C724 ,\nC709_=_C725 ,C709_=_C726 ,C709_=_C727 ,C709_=_C728 ,C709_=_C729 ,C709_=_C730 ,\nC709_=_C731 ,C709_=_C732 ,C709_=_C737 ,C709_=_C738 ,C709_=_C739 ,C709_=_C740 ,\nC709_=_C741 ,C709_=_C742 ,C709_=_C743 ,C709_=_C748 ,C709_=_C755 ,C709_=_C800 ,\nC709_=_C1073 ,C709_=_C1074 ,C709_=_C1075 ,C709_=_C1076 ,C709_=_C1084 ,C709_=_C1085 ,\nC709_=_C1086 ,C709_=_C1087 ,C710_=_C711 ,C710_=_C712 ,C710_=_C713 ,C710_=_C714 ,\nC710_=_C715 ,C710_=_C716 ,C710_=_C717 ,C710_=_C718 ,C710_=_C719 ,C710_=_C720 ,\nC710_=_C721 ,C710_=_C723 ,C710_=_C724 ,C710_=_C725 ,C710_=_C726 ,C710_=_C727 ,\nC710_=_C728 ,C710_=_C729 ,C710_=_C730 ,C710_=_C731 ,C710_=_C732 ,C710_=_C737 ,\nC710_=_C738 ,C710_=_C739 ,C710_=_C740 ,C710_=_C741 ,C710_=_C742 ,C710_=_C743 ,\nC710_=_C748 ,C710_=_C756 ,C710_=_C801 ,C710_=_C1111 ,C710_=_C1112 ,C710_=_C1113 ,\nC710_=_C1114 ,C710_=_C1122 ,C710_=_C1123 ,C710_=_C1124 ,C710_=_C1125 ,C711_=_C712 ,\nC711_=_C713 ,C711_=_C714 ,C711_=_C715 ,C711_=_C716 ,C711_=_C717 ,C711_=_C718 ,\nC711_=_C719 ,C711_=_C720 ,C711_=_C721 ,C711_=_C723 ,C711_=_C724 ,C711_=_C725 ,\nC711_=_C726 ,C711_=_C727 ,C711_=_C728 ,C711_=_C729 ,C711_=_C730 ,C711_=_C731 ,\nC711_=_C732 ,C711_=_C737 ,C711_=_C738 ,C711_=_C739 ,C711_=_C740 ,C711_=_C741 ,\nC711_=_C742 ,C711_=_C743 ,C711_=_C748 ,C711_=_C757 ,C711_=_C802 ,C711_=_C1148 ,\nC711_=_C1149 ,C711_=_C1150 ,C711_=_C1151 ,C711_=_C1159 ,C711_=_C1160 ,C711_=_C1161 ,\nC711_=_C1162 ,C712_=_C713 ,C712_=_C714 ,C712_=_C715 ,C712_=_C716 ,C712_=_C717 ,\nC712_=_C718 ,C712_=_C719 ,C712_=_C720 ,C712_=_C721 ,C712_=_C723 ,C712_=_C724 ,\nC712_=_C725 ,C712_=_C726 ,C712_=_C727 ,C712_=_C728 ,C712_=_C729 ,C712_=_C730 ,\nC712_=_C731 ,C712_=_C732 ,C712_=_C737 ,C712_=_C738 ,C712_=_C739 ,C712_=_C740 ,\nC712_=_C741 ,C712_=_C742 ,C712_=_C743 ,C712_=_C748 ,C712_=_C758 ,C712_=_C803 ,\nC712_=_C1183 ,C712_=_C1185 ,C712_=_C1186 ,C712_=_C1187 ,C712_=_C1195 ,C712_=_C1196 ,\nC712_=_C1197 ,C712_=_C1198 ,C713_=_C714 ,C713_=_C715 ,C713_=_C716 ,C713_=_C717 ,\nC713_=_C718 ,C713_=_C719 ,C713_=_C720 ,C713_=_C721 ,C713_=_C723 ,C713_=_C724 ,\nC713_=_C725 ,C713_=_C726 ,C713_=_C727 ,C713_=_C728 ,C713_=_C729 ,C713_=_C730 ,\nC713_=_C731 ,C713_=_C732 ,C713_=_C737 ,C713_=_C738 ,C713_=_C739 ,C713_=_C740 ,\nC713_=_C741 ,C713_=_C742 ,C713_=_C743 ,C713_=_C748 ,C713_=_C759 ,C713_=_C804 ,\nC713_=_C1218 ,C713_=_C1219 ,C713_=_C1221 ,C713_=_C1222 ,C713_=_C1230 ,C713_=_C1231 ,\nC713_=_C1232 ,C713_=_C1233 ,C714_=_C715 ,C714_=_C716 ,C714_=_C717 ,C714_=_C718 ,\nC714_=_C719 ,C714_=_C720 ,C714_=_C721 ,C714_=_C723 ,C714_=_C724 ,C714_=_C725 ,\nC714_=_C726 ,C714_=_C727 ,C714_=_C728 ,C714_=_C729 ,C714_=_C730 ,C714_=_C731 ,\nC714_=_C732 ,C714_=_C737 ,C714_=_C738 ,C714_=_C739 ,C714_=_C740 ,C714_=_C741 ,\nC714_=_C742 ,C714_=_C743 ,C714_=_C748 ,C714_=_C760 ,C714_=_C805 ,C714_=_C1252 ,\nC714_=_C1253 ,C714_=_C1254 ,C714_=_C1256 ,C714_=_C1264 ,C714_=_C1265 ,C714_=_C1266 ,\nC714_=_C1267 ,C715_=_C716 ,C715_=_C717 ,C715_=_C718 ,C715_=_C719 ,C715_=_C720 ,\nC715_=_C721 ,C715_=_C723 ,C715_=_C724 ,C715_=_C725 ,C715_=_C726 ,C715_=_C727 ,\nC715_=_C728 ,C715_=_C729 ,C715_=_C730 ,C715_=_C731 ,C715_=_C732 ,C715_=_C737 ,\nC715_=_C738 ,C715_=_C739 ,C715_=_C740 ,C715_=_C741 ,C715_=_C742 ,C715_=_C743 ,\nC715_=_C748 ,C715_=_C761 ,C715_=_C806 ,C715_=_C1285 ,C715_=_C1286 ,C715_=_C1287 ,\nC715_=_C1288 ,C715_=_C1297 ,C715_=_C1298 ,C715_=_C1299 ,C715_=_C1300 ,C716_=_C717 ,\nC716_=_C718 ,C716_=_C719 ,C716_=_C720 ,C716_=_C721 ,C716_=_C723 ,C716_=_C724 ,\nC716_=_C725 ,C716_=_C726 ,C716_=_C727 ,C716_=_C728 ,C716_=_C729 ,C716_=_C730 ,\nC716_=_C731 ,C716_=_C732 ,C716_=_C737 ,C716_=_C738 ,C716_=_C739 ,C716_=_C740 ,\nC716_=_C741 ,C716_=_C742 ,C716_=_C743 ,C716_=_C748 ,C716_=_C762 ,C716_=_C807 ,\nC716_=_C1317 ,C716_=_C1318 ,C716_=_C1319 ,C716_=_C1320 ,C716_=_C1329 ,C716_=_C1330 ,\nC716_=_C1331 ,C716_=_C1332 ,C717_=_C718 ,C717_=_C719 ,C717_=_C720 ,C717_=_C721 ,\nC717_=_C723 ,C717_=_C724 ,C717_=_C725 ,C717_=_C726 ,C717_=_C727 ,C717_=_C728 ,\nC717_=_C729 ,C717_=_C730 ,C717_=_C731 ,C717_=_C732 ,C717_=_C737 ,C717_=_C738 ,\nC717_=_C739 ,C717_=_C740 ,C717_=_C741 ,C717_=_C742 ,C717_=_C743 ,C717_=_C748 ,\nC717_=_C763 ,C717_=_C808 ,C717_=_C1348 ,C717_=_C1349 ,C717_=_C1350 ,C717_=_C1351 ,\nC717_=_C1360 ,C717_=_C1361 ,C717_=_C1362 ,C717_=_C1363 ,C718_=_C719 ,C718_=_C720 ,\nC718_=_C721 ,C718_=_C723 ,C718_=_C724 ,C718_=_C725 ,C718_=_C726 ,C718_=_C727 ,\nC718_=_C728 ,C718_=_C729 ,C718_=_C730 ,C718_=_C731 ,C718_=_C732 ,C718_=_C737 ,\nC718_=_C738 ,C718_=_C739 ,C718_=_C740 ,C718_=_C741 ,C718_=_C742 ,C718_=_C743 ,\nC718_=_C748 ,C718_=_C764 ,C718_=_C809 ,C718_=_C1378 ,C718_=_C1379 ,C718_=_C1380 ,\nC718_=_C1381 ,C718_=_C1390 ,C718_=_C1391 ,C718_=_C1392 ,C718_=_C1393 ,C719_=_C720 ,\nC719_=_C721 ,C719_=_C723 ,C719_=_C724 ,C719_=_C725 ,C719_=_C726 ,C719_=_C727 ,\nC719_=_C728 ,C719_=_C729 ,C719_=_C730 ,C719_=_C731 ,C719_=_C732 ,C719_=_C737 ,\nC719_=_C738 ,C719_=_C739 ,C719_=_C740 ,C719_=_C741 ,C719_=_C742 ,C719_=_C743 ,\nC719_=_C748 ,C719_=_C765 ,C719_=_C810 ,C719_=_C1407 ,C719_=_C1408 ,C719_=_C1409 ,\nC719_=_C1410 ,C719_=_C1419 ,C719_=_C1420 ,C719_=_C1421 ,C719_=_C1422 ,C720_=_C721 ,\nC720_=_C723 ,C720_=_C724 ,C720_=_C725 ,C720_=_C726 ,C720_=_C727 ,C720_=_C728 ,\nC720_=_C729 ,C720_=_C730 ,C720_=_C731 ,C720_=_C732 ,C720_=_C737 ,C720_=_C738 ,\nC720_=_C739 ,C720_=_C740 ,C720_=_C741 ,C720_=_C742 ,C720_=_C743 ,C720_=_C748 ,\nC720_=_C766 ,C720_=_C811 ,C720_=_C1435 ,C720_=_C1436 ,C720_=_C1437 ,C720_=_C1438 ,\nC720_=_C1447 ,C720_=_C1448 ,C720_=_C1449 ,C720_=_C1450 ,C721_=_C723 ,C721_=_C724 ,\nC721_=_C725 ,C721_=_C726 ,C721_=_C727 ,C721_=_C728 ,C721_=_C729 ,C721_=_C730 ,\nC721_=_C731 ,C721_=_C732 ,C721_=_C737 ,C721_=_C738 ,C721_=_C739 ,C721_=_C740 ,\nC721_=_C741 ,C721_=_C742 ,C721_=_C743 ,C721_=_C748 ,C721_=_C767 ,C721_=_C812 ,\nC721_=_C1462 ,C721_=_C1463 ,C721_=_C1464 ,C721_=_C1465 ,C721_=_C1474 ,C721_=_C1475 ,\nC721_=_C1476 ,C721_=_C1477 ,C723_=_C724 ,C723_=_C725 ,C723_=_C726 ,C723_=_C727 ,\nC723_=_C728 ,C723_=_C729 ,C723_=_C730 ,C723_=_C731 ,C723_=_C732 ,C723_=_C737 ,\nC723_=_C738 ,C723_=_C739 ,C723_=_C740 ,C723_=_C741 ,C723_=_C742 ,C723_=_C743 ,\nC723_=_C748 ,C723_=_C768 ,C723_=_C813 ,C723_=_C1488 ,C723_=_C1489 ,C723_=_C1490 ,\nC723_=_C1491 ,C723_=_C1500 ,C723_=_C1501 ,C723_=_C1502 ,C723_=_C1503 ,C724_=_C725 ,\nC724_=_C726 ,C724_=_C727 ,C724_=_C728 ,C724_=_C729 ,C724_=_C730 ,C724_=_C731 ,\nC724_=_C732 ,C724_=_C737 ,C724_=_C738 ,C724_=_C739 ,C724_=_C740 ,C724_=_C741 ,\nC724_=_C742 ,C724_=_C743 ,C724_=_C748 ,C724_=_C770 ,C724_=_C814 ,C724_=_C1513 ,\nC724_=_C1514 ,C724_=_C1515 ,C724_=_C1516 ,C724_=_C1524 ,C724_=_C1526 ,C724_=_C1527 ,\nC724_=_C1528 ,C725_=_C726 ,C725_=_C727 ,C725_=_C728 ,C725_=_C729 ,C725_=_C730 ,\nC725_=_C731 ,C725_=_C732 ,C725_=_C737 ,C725_=_C738 ,C725_=_C739 ,C725_=_C740 ,\nC725_=_C741 ,C725_=_C742 ,C725_=_C743 ,C725_=_C748 ,C725_=_C771 ,C725_=_C816 ,\nC725_=_C1537 ,C725_=_C1538 ,C725_=_C1539 ,C725_=_C1540 ,C725_=_C1548 ,C725_=_C1549 ,\nC725_=_C1551 ,C725_=_C1552 ,C726_=_C727 ,C726_=_C728 ,C726_=_C729 ,C726_=_C730 ,\nC726_=_C731</w:t>
      </w:r>
    </w:p>
    <w:p>
      <w:pPr>
        <w:pStyle w:val="PreformattedText"/>
        <w:bidi w:val="0"/>
        <w:spacing w:before="0" w:after="0"/>
        <w:jc w:val="left"/>
        <w:rPr/>
      </w:pPr>
      <w:r>
        <w:rPr/>
        <w:t xml:space="preserve"> </w:t>
      </w:r>
      <w:r>
        <w:rPr/>
        <w:t>,C726_=_C732 ,C726_=_C737 ,C726_=_C738 ,C726_=_C739 ,C726_=_C740 ,\nC726_=_C741 ,C726_=_C742 ,C726_=_C743 ,C726_=_C748 ,C726_=_C772 ,C726_=_C817 ,\nC726_=_C1560 ,C726_=_C1561 ,C726_=_C1562 ,C726_=_C1563 ,C726_=_C1571 ,C726_=_C1572 ,\nC726_=_C1573 ,C726_=_C1575 ,C727_=_C728 ,C727_=_C729 ,C727_=_C730 ,C727_=_C731 ,\nC727_=_C732 ,C727_=_C737 ,C727_=_C738 ,C727_=_C739 ,C727_=_C740 ,C727_=_C741 ,\nC727_=_C742 ,C727_=_C743 ,C727_=_C748 ,C727_=_C773 ,C727_=_C818 ,C727_=_C1582 ,\nC727_=_C1583 ,C727_=_C1584 ,C727_=_C1585 ,C727_=_C1593 ,C727_=_C1594 ,C727_=_C1595 ,\nC727_=_C1596 ,C728_=_C729 ,C728_=_C730 ,C728_=_C731 ,C728_=_C732 ,C728_=_C737 ,\nC728_=_C738 ,C728_=_C739 ,C728_=_C740 ,C728_=_C741 ,C728_=_C742 ,C728_=_C743 ,\nC728_=_C748 ,C728_=_C774 ,C728_=_C819 ,C728_=_C1603 ,C728_=_C1604 ,C728_=_C1605 ,\nC728_=_C1606 ,C728_=_C1614 ,C728_=_C1615 ,C728_=_C1616 ,C728_=_C1617 ,C729_=_C730 ,\nC729_=_C731 ,C729_=_C732 ,C729_=_C737 ,C729_=_C738 ,C729_=_C739 ,C729_=_C740 ,\nC729_=_C741 ,C729_=_C742 ,C729_=_C743 ,C729_=_C748 ,C729_=_C775 ,C729_=_C820 ,\nC729_=_C1623 ,C729_=_C1624 ,C729_=_C1625 ,C729_=_C1626 ,C729_=_C1634 ,C729_=_C1635 ,\nC729_=_C1636 ,C729_=_C1637 ,C730_=_C731 ,C730_=_C732 ,C730_=_C737 ,C730_=_C738 ,\nC730_=_C739 ,C730_=_C740 ,C730_=_C741 ,C730_=_C742 ,C730_=_C743 ,C730_=_C748 ,\nC730_=_C776 ,C730_=_C821 ,C730_=_C1641 ,C730_=_C1642 ,C730_=_C1643 ,C730_=_C1644 ,\nC730_=_C1652 ,C730_=_C1653 ,C730_=_C1654 ,C730_=_C1655 ,C731_=_C732 ,C731_=_C737 ,\nC731_=_C738 ,C731_=_C739 ,C731_=_C740 ,C731_=_C741 ,C731_=_C742 ,C731_=_C743 ,\nC731_=_C748 ,C731_=_C777 ,C731_=_C822 ,C731_=_C1658 ,C731_=_C1659 ,C731_=_C1660 ,\nC731_=_C1661 ,C731_=_C1669 ,C731_=_C1670 ,C731_=_C1671 ,C731_=_C1672 ,C732_=_C737 ,\nC732_=_C738 ,C732_=_C739 ,C732_=_C740 ,C732_=_C741 ,C732_=_C742 ,C732_=_C743 ,\nC732_=_C748 ,C732_=_C778 ,C732_=_C823 ,C732_=_C1674 ,C732_=_C1675 ,C732_=_C1676 ,\nC732_=_C1677 ,C732_=_C1685 ,C732_=_C1686 ,C732_=_C1687 ,C732_=_C1688 ,C737_=_C738 ,\nC737_=_C739 ,C737_=_C740 ,C737_=_C741 ,C737_=_C742 ,C737_=_C743 ,C737_=_C748 ,\nC737_=_C783 ,C737_=_C828 ,C737_=_C1693 ,C737_=_C1707 ,C737_=_C1720 ,C737_=_C1732 ,\nC737_=_C1750 ,C737_=_C1751 ,C737_=_C1752 ,C737_=_C1753 ,C738_=_C739 ,C738_=_C740 ,\nC738_=_C741 ,C738_=_C742 ,C738_=_C743 ,C738_=_C748 ,C738_=_C784 ,C738_=_C829 ,\nC738_=_C1694 ,C738_=_C1708 ,C738_=_C1721 ,C738_=_C1733 ,C738_=_C1760 ,C738_=_C1761 ,\nC738_=_C1762 ,C738_=_C1763 ,C739_=_C740 ,C739_=_C741 ,C739_=_C742 ,C739_=_C743 ,\nC739_=_C748 ,C739_=_C785 ,C739_=_C830 ,C739_=_C1695 ,C739_=_C1709 ,C739_=_C1722 ,\nC739_=_C1734 ,C739_=_C1769 ,C739_=_C1770 ,C739_=_C1771 ,C739_=_C1772 ,C740_=_C741 ,\nC740_=_C742 ,C740_=_C743 ,C740_=_C748 ,C740_=_C786 ,C740_=_C831 ,C740_=_C1696 ,\nC740_=_C1710 ,C740_=_C1723 ,C740_=_C1735 ,C740_=_C1777 ,C740_=_C1778 ,C740_=_C1779 ,\nC740_=_C1780 ,C741_=_C742 ,C741_=_C743 ,C741_=_C748 ,C741_=_C787 ,C741_=_C832 ,\nC741_=_C1697 ,C741_=_C1711 ,C741_=_C1724 ,C741_=_C1736 ,C741_=_C1784 ,C741_=_C1785 ,\nC741_=_C1786 ,C741_=_C1787 ,C742_=_C743 ,C742_=_C748 ,C742_=_C788 ,C742_=_C833 ,\nC742_=_C1698 ,C742_=_C1712 ,C742_=_C1725 ,C742_=_C1737 ,C742_=_C1790 ,C742_=_C1791 ,\nC742_=_C1792 ,C742_=_C1793 ,C743_=_C748 ,C743_=_C789 ,C743_=_C834 ,C743_=_C1699 ,\nC743_=_C1713 ,C743_=_C1726 ,C743_=_C1738 ,C743_=_C1795 ,C743_=_C1796 ,C743_=_C1797 ,\nC743_=_C1798 ,C748_=_C794 ,C748_=_C839 ,C748_=_C1704 ,C748_=_C1718 ,C748_=_C1731 ,\nC748_=_C1743 ,C748_=_C1803 ,C748_=_C1806 ,C748_=_C1808 ,C748_=_C1809 ,C750_=_C751 ,\nC750_=_C752 ,C750_=_C753 ,C750_=_C754 ,C750_=_C755 ,C750_=_C756 ,C750_=_C757 ,\nC750_=_C758 ,C750_=_C759 ,C750_=_C760 ,C750_=_C761 ,C750_=_C762 ,C750_=_C763 ,\nC750_=_C764 ,C750_=_C765 ,C750_=_C766 ,C750_=_C767 ,C750_=_C768 ,C750_=_C770 ,\nC750_=_C771 ,C750_=_C772 ,C750_=_C773 ,C750_=_C774 ,C750_=_C775 ,C750_=_C776 ,\nC750_=_C777 ,C750_=_C778 ,C750_=_C783 ,C750_=_C784 ,C750_=_C785 ,C750_=_C786 ,\nC750_=_C787 ,C750_=_C788 ,C750_=_C789 ,C750_=_C794 ,C750_=_C795 ,C750_=_C868 ,\nC750_=_C869 ,C750_=_C870 ,C750_=_C871 ,C750_=_C879 ,C750_=_C880 ,C750_=_C881 ,\nC750_=_C882 ,C751_=_C752 ,C751_=_C753 ,C751_=_C754 ,C751_=_C755 ,C751_=_C756 ,\nC751_=_C757 ,C751_=_C758 ,C751_=_C759 ,C751_=_C760 ,C751_=_C761 ,C751_=_C762 ,\nC751_=_C763 ,C751_=_C764 ,C751_=_C765 ,C751_=_C766 ,C751_=_C767 ,C751_=_C768 ,\nC751_=_C770 ,C751_=_C771 ,C751_=_C772 ,C751_=_C773 ,C751_=_C774 ,C751_=_C775 ,\nC751_=_C776 ,C751_=_C777 ,C751_=_C778 ,C751_=_C783 ,C751_=_C784 ,C751_=_C785 ,\nC751_=_C786 ,C751_=_C787 ,C751_=_C788 ,C751_=_C789 ,C751_=_C794 ,C751_=_C796 ,\nC751_=_C911 ,C751_=_C912 ,C751_=_C913 ,C751_=_C914 ,C751_=_C922 ,C751_=_C923 ,\nC751_=_C924 ,C751_=_C925 ,C752_=_C753 ,C752_=_C754 ,C752_=_C755 ,C752_=_C756 ,\nC752_=_C757 ,C752_=_C758 ,C752_=_C759 ,C752_=_C760 ,C752_=_C761 ,C752_=_C762 ,\nC752_=_C763 ,C752_=_C764 ,C752_=_C765 ,C752_=_C766 ,C752_=_C767 ,C752_=_C768 ,\nC752_=_C770 ,C752_=_C771 ,C752_=_C772 ,C752_=_C773 ,C752_=_C774 ,C752_=_C775 ,\nC752_=_C776 ,C752_=_C777 ,C752_=_C778 ,C752_=_C783 ,C752_=_C784 ,C752_=_C785 ,\nC752_=_C786 ,C752_=_C787 ,C752_=_C788 ,C752_=_C789 ,C752_=_C794 ,C752_=_C797 ,\nC752_=_C953 ,C752_=_C954 ,C752_=_C955 ,C752_=_C956 ,C752_=_C964 ,C752_=_C965 ,\nC752_=_C966 ,C752_=_C967 ,C753_=_C754 ,C753_=_C755 ,C753_=_C756 ,C753_=_C757 ,\nC753_=_C758 ,C753_=_C759 ,C753_=_C760 ,C753_=_C761 ,C753_=_C762 ,C753_=_C763 ,\nC753_=_C764 ,C753_=_C765 ,C753_=_C766 ,C753_=_C767 ,C753_=_C768 ,C753_=_C770 ,\nC753_=_C771 ,C753_=_C772 ,C753_=_C773 ,C753_=_C774 ,C753_=_C775 ,C753_=_C776 ,\nC753_=_C777 ,C753_=_C778 ,C753_=_C783 ,C753_=_C784 ,C753_=_C785 ,C753_=_C786 ,\nC753_=_C787 ,C753_=_C788 ,C753_=_C789 ,C753_=_C794 ,C753_=_C798 ,C753_=_C994 ,\nC753_=_C995 ,C753_=_C996 ,C753_=_C997 ,C753_=_C1005 ,C753_=_C1006 ,C753_=_C1007 ,\nC753_=_C1008 ,C754_=_C755 ,C754_=_C756 ,C754_=_C757 ,C754_=_C758 ,C754_=_C759 ,\nC754_=_C760 ,C754_=_C761 ,C754_=_C762 ,C754_=_C763 ,C754_=_C764 ,C754_=_C765 ,\nC754_=_C766 ,C754_=_C767 ,C754_=_C768 ,C754_=_C770 ,C754_=_C771 ,C754_=_C772 ,\nC754_=_C773 ,C754_=_C774 ,C754_=_C775 ,C754_=_C776 ,C754_=_C777 ,C754_=_C778 ,\nC754_=_C783 ,C754_=_C784 ,C754_=_C785 ,C754_=_C786 ,C754_=_C787 ,C754_=_C788 ,\nC754_=_C789 ,C754_=_C794 ,C754_=_C799 ,C754_=_C1034 ,C754_=_C1035 ,C754_=_C1036 ,\nC754_=_C1037 ,C754_=_C1045 ,C754_=_C1046 ,C754_=_C1047 ,C754_=_C1048 ,C755_=_C756 ,\nC755_=_C757 ,C755_=_C758 ,C755_=_C759 ,C755_=_C760 ,C755_=_C761 ,C755_=_C762 ,\nC755_=_C763 ,C755_=_C764 ,C755_=_C765 ,C755_=_C766 ,C755_=_C767 ,C755_=_C768 ,\nC755_=_C770 ,C755_=_C771 ,C755_=_C772 ,C755_=_C773 ,C755_=_C774 ,C755_=_C775 ,\nC755_=_C776 ,C755_=_C777 ,C755_=_C778 ,C755_=_C783 ,C755_=_C784 ,C755_=_C785 ,\nC755_=_C786 ,C755_=_C787 ,C755_=_C788 ,C755_=_C789 ,C755_=_C794 ,C755_=_C800 ,\nC755_=_C1073 ,C755_=_C1074 ,C755_=_C1075 ,C755_=_C1076 ,C755_=_C1084 ,C755_=_C1085 ,\nC755_=_C1086 ,C755_=_C1087 ,C756_=_C757 ,C756_=_C758 ,C756_=_C759 ,C756_=_C760 ,\nC756_=_C761 ,C756_=_C762 ,C756_=_C763 ,C756_=_C764 ,C756_=_C765 ,C756_=_C766 ,\nC756_=_C767 ,C756_=_C768 ,C756_=_C770 ,C756_=_C771 ,C756_=_C772 ,C756_=_C773 ,\nC756_=_C774 ,C756_=_C775 ,C756_=_C776 ,C756_=_C777 ,C756_=_C778 ,C756_=_C783 ,\nC756_=_C784 ,C756_=_C785 ,C756_=_C786 ,C756_=_C787 ,C756_=_C788 ,C756_=_C789 ,\nC756_=_C794 ,C756_=_C801 ,C756_=_C1111 ,C756_=_C1112 ,C756_=_C1113 ,C756_=_C1114 ,\nC756_=_C1122 ,C756_=_C1123 ,C756_=_C1124 ,C756_=_C1125 ,C757_=_C758 ,C757_=_C759 ,\nC757_=_C760 ,C757_=_C761 ,C757_=_C762 ,C757_=_C763 ,C757_=_C764 ,C757_=_C765 ,\nC757_=_C766 ,C757_=_C767 ,C757_=_C768 ,C757_=_C770 ,C757_=_C771 ,C757_=_C772 ,\nC757_=_C773 ,C757_=_C774 ,C757_=_C775 ,C757_=_C776 ,C757_=_C777 ,C757_=_C778 ,\nC757_=_C783 ,C757_=_C784 ,C757_=_C785 ,C757_=_C786 ,C757_=_C787 ,C757_=_C788 ,\nC757_=_C789 ,C757_=_C794 ,C757_=_C802 ,C757_=_C1148 ,C757_=_C1149 ,C757_=_C1150 ,\nC757_=_C1151 ,C757_=_C1159 ,C757_=_C1160 ,C757_=_C1161 ,C757_=_C1162 ,C758_=_C759 ,\nC758_=_C760 ,C758_=_C761 ,C758_=_C762 ,C758_=_C763 ,C758_=_C764 ,C758_=_C765 ,\nC758_=_C766 ,C758_=_C767 ,C758_=_C768 ,C758_=_C770 ,C758_=_C771 ,C758_=_C772 ,\nC758_=_C773 ,C758_=_C774 ,C758_=_C775 ,C758_=_C776 ,C758_=_C777 ,C758_=_C778 ,\nC758_=_C783 ,C758_=_C784 ,C758_=_C785 ,C758_=_C786 ,C758_=_C787 ,C758_=_C788 ,\nC758_=_C789 ,C758_=_C794 ,C758_=_C803 ,C758_=_C1183 ,C758_=_C1185 ,C758_=_C1186 ,\nC758_=_C1187 ,C758_=_C1195 ,C758_=_C1196 ,C758_=_C1197 ,C758_=_C1198 ,C759_=_C760 ,\nC759_=_C761 ,C759_=_C762 ,C759_=_C763 ,C759_=_C764 ,C759_=_C765 ,C759_=_C766 ,\nC759_=_C767 ,C759_=_C768 ,C759_=_C770 ,C759_=_C771 ,C759_=_C772 ,C759_=_C773 ,\nC759_=_C774 ,C759_=_C775 ,C759_=_C776 ,C759_=_C777 ,C759_=_C778 ,C759_=_C783 ,\nC759_=_C784 ,C759_=_C785 ,C759_=_C786 ,C759_=_C787 ,C759_=_C788 ,C759_=_C789 ,\nC759_=_C794 ,C759_=_C804 ,C759_=_C1218 ,C759_=_C1219 ,C759_=_C1221 ,C759_=_C1222 ,\nC759_=_C1230 ,C759_=_C1231 ,C759_=_C1232 ,C759_=_C1233 ,C760_=_C761 ,C760_=_C762 ,\nC760_=_C763 ,C760_=_C764 ,C760_=_C765 ,C760_=_C766 ,C760_=_C767 ,C760_=_C768 ,\nC760_=_C770 ,C760_=_C771 ,C760_=_C772 ,C760_=_C773 ,C760_=_C774 ,C760_=_C775 ,\nC760_=_C776 ,C760_=_C777 ,C760_=_C778 ,C760_=_C783 ,C760_=_C784 ,C760_=_C785 ,\nC760_=_C786 ,C760_=_C787 ,C760_=_C788 ,C760_=_C789 ,C760_=_C794 ,C760_=_C805 ,\nC760_=_C1252 ,C760_=_C1253 ,C760_=_C1254 ,C760_=_C1256 ,C760_=_C1264 ,C760_=_C1265 ,\nC760_=_C1266 ,C760_=_C1267 ,C761_=_C762 ,C761_=_C763 ,C761_=_C764 ,C761_=_C765 ,\nC761_=_C766 ,C761_=_C767 ,C761_=_C768 ,C761_=_C770 ,C761_=_C771 ,C761_=_C772 ,\nC761_=_C773 ,C761_=_C774 ,C761_=_C775 ,C761_=_C776 ,C761_=_C777 ,C761_=_C778 ,\nC761_=_C783 ,C761_=_C784 ,C761_=_C785 ,C761_=_C786 ,C761_=_C787 ,C761_=_C788 ,\nC761_=_C789 ,C761_=_C794 ,C761_=_C806 ,C761_=_C1285 ,C761_=_C1286 ,C761_=_C1287 ,\nC761_=_C1288 ,C761_=_C1297 ,C761_=_C1298 ,C761_=_C1299 ,C761_=_C1300 ,C762_=_C763 ,\nC762_=_C764 ,C762_=_C765 ,C762_=_C766 ,C762_=_C767 ,C762_=_C768 ,C762_=_C770 ,\nC762_=_C771 ,C762_=_C772 ,C762_=_C773 ,C762_=_C774 ,C762_=_C775 ,C762_=_C776 ,\nC762_=_C777 ,C762_=_C778 ,C762_=_C783 ,C762_=_C784</w:t>
      </w:r>
    </w:p>
    <w:p>
      <w:pPr>
        <w:pStyle w:val="PreformattedText"/>
        <w:bidi w:val="0"/>
        <w:spacing w:before="0" w:after="0"/>
        <w:jc w:val="left"/>
        <w:rPr/>
      </w:pPr>
      <w:r>
        <w:rPr/>
        <w:t xml:space="preserve"> </w:t>
      </w:r>
      <w:r>
        <w:rPr/>
        <w:t>,C762_=_C785 ,C762_=_C786 ,\nC762_=_C787 ,C762_=_C788 ,C762_=_C789 ,C762_=_C794 ,C762_=_C807 ,C762_=_C1317 ,\nC762_=_C1318 ,C762_=_C1319 ,C762_=_C1320 ,C762_=_C1329 ,C762_=_C1330 ,C762_=_C1331 ,\nC762_=_C1332 ,C763_=_C764 ,C763_=_C765 ,C763_=_C766 ,C763_=_C767 ,C763_=_C768 ,\nC763_=_C770 ,C763_=_C771 ,C763_=_C772 ,C763_=_C773 ,C763_=_C774 ,C763_=_C775 ,\nC763_=_C776 ,C763_=_C777 ,C763_=_C778 ,C763_=_C783 ,C763_=_C784 ,C763_=_C785 ,\nC763_=_C786 ,C763_=_C787 ,C763_=_C788 ,C763_=_C789 ,C763_=_C794 ,C763_=_C808 ,\nC763_=_C1348 ,C763_=_C1349 ,C763_=_C1350 ,C763_=_C1351 ,C763_=_C1360 ,C763_=_C1361 ,\nC763_=_C1362 ,C763_=_C1363 ,C764_=_C765 ,C764_=_C766 ,C764_=_C767 ,C764_=_C768 ,\nC764_=_C770 ,C764_=_C771 ,C764_=_C772 ,C764_=_C773 ,C764_=_C774 ,C764_=_C775 ,\nC764_=_C776 ,C764_=_C777 ,C764_=_C778 ,C764_=_C783 ,C764_=_C784 ,C764_=_C785 ,\nC764_=_C786 ,C764_=_C787 ,C764_=_C788 ,C764_=_C789 ,C764_=_C794 ,C764_=_C809 ,\nC764_=_C1378 ,C764_=_C1379 ,C764_=_C1380 ,C764_=_C1381 ,C764_=_C1390 ,C764_=_C1391 ,\nC764_=_C1392 ,C764_=_C1393 ,C765_=_C766 ,C765_=_C767 ,C765_=_C768 ,C765_=_C770 ,\nC765_=_C771 ,C765_=_C772 ,C765_=_C773 ,C765_=_C774 ,C765_=_C775 ,C765_=_C776 ,\nC765_=_C777 ,C765_=_C778 ,C765_=_C783 ,C765_=_C784 ,C765_=_C785 ,C765_=_C786 ,\nC765_=_C787 ,C765_=_C788 ,C765_=_C789 ,C765_=_C794 ,C765_=_C810 ,C765_=_C1407 ,\nC765_=_C1408 ,C765_=_C1409 ,C765_=_C1410 ,C765_=_C1419 ,C765_=_C1420 ,C765_=_C1421 ,\nC765_=_C1422 ,C766_=_C767 ,C766_=_C768 ,C766_=_C770 ,C766_=_C771 ,C766_=_C772 ,\nC766_=_C773 ,C766_=_C774 ,C766_=_C775 ,C766_=_C776 ,C766_=_C777 ,C766_=_C778 ,\nC766_=_C783 ,C766_=_C784 ,C766_=_C785 ,C766_=_C786 ,C766_=_C787 ,C766_=_C788 ,\nC766_=_C789 ,C766_=_C794 ,C766_=_C811 ,C766_=_C1435 ,C766_=_C1436 ,C766_=_C1437 ,\nC766_=_C1438 ,C766_=_C1447 ,C766_=_C1448 ,C766_=_C1449 ,C766_=_C1450 ,C767_=_C768 ,\nC767_=_C770 ,C767_=_C771 ,C767_=_C772 ,C767_=_C773 ,C767_=_C774 ,C767_=_C775 ,\nC767_=_C776 ,C767_=_C777 ,C767_=_C778 ,C767_=_C783 ,C767_=_C784 ,C767_=_C785 ,\nC767_=_C786 ,C767_=_C787 ,C767_=_C788 ,C767_=_C789 ,C767_=_C794 ,C767_=_C812 ,\nC767_=_C1462 ,C767_=_C1463 ,C767_=_C1464 ,C767_=_C1465 ,C767_=_C1474 ,C767_=_C1475 ,\nC767_=_C1476 ,C767_=_C1477 ,C768_=_C770 ,C768_=_C771 ,C768_=_C772 ,C768_=_C773 ,\nC768_=_C774 ,C768_=_C775 ,C768_=_C776 ,C768_=_C777 ,C768_=_C778 ,C768_=_C783 ,\nC768_=_C784 ,C768_=_C785 ,C768_=_C786 ,C768_=_C787 ,C768_=_C788 ,C768_=_C789 ,\nC768_=_C794 ,C768_=_C813 ,C768_=_C1488 ,C768_=_C1489 ,C768_=_C1490 ,C768_=_C1491 ,\nC768_=_C1500 ,C768_=_C1501 ,C768_=_C1502 ,C768_=_C1503 ,C770_=_C771 ,C770_=_C772 ,\nC770_=_C773 ,C770_=_C774 ,C770_=_C775 ,C770_=_C776 ,C770_=_C777 ,C770_=_C778 ,\nC770_=_C783 ,C770_=_C784 ,C770_=_C785 ,C770_=_C786 ,C770_=_C787 ,C770_=_C788 ,\nC770_=_C789 ,C770_=_C794 ,C770_=_C814 ,C770_=_C1513 ,C770_=_C1514 ,C770_=_C1515 ,\nC770_=_C1516 ,C770_=_C1524 ,C770_=_C1526 ,C770_=_C1527 ,C770_=_C1528 ,C771_=_C772 ,\nC771_=_C773 ,C771_=_C774 ,C771_=_C775 ,C771_=_C776 ,C771_=_C777 ,C771_=_C778 ,\nC771_=_C783 ,C771_=_C784 ,C771_=_C785 ,C771_=_C786 ,C771_=_C787 ,C771_=_C788 ,\nC771_=_C789 ,C771_=_C794 ,C771_=_C816 ,C771_=_C1537 ,C771_=_C1538 ,C771_=_C1539 ,\nC771_=_C1540 ,C771_=_C1548 ,C771_=_C1549 ,C771_=_C1551 ,C771_=_C1552 ,C772_=_C773 ,\nC772_=_C774 ,C772_=_C775 ,C772_=_C776 ,C772_=_C777 ,C772_=_C778 ,C772_=_C783 ,\nC772_=_C784 ,C772_=_C785 ,C772_=_C786 ,C772_=_C787 ,C772_=_C788 ,C772_=_C789 ,\nC772_=_C794 ,C772_=_C817 ,C772_=_C1560 ,C772_=_C1561 ,C772_=_C1562 ,C772_=_C1563 ,\nC772_=_C1571 ,C772_=_C1572 ,C772_=_C1573 ,C772_=_C1575 ,C773_=_C774 ,C773_=_C775 ,\nC773_=_C776 ,C773_=_C777 ,C773_=_C778 ,C773_=_C783 ,C773_=_C784 ,C773_=_C785 ,\nC773_=_C786 ,C773_=_C787 ,C773_=_C788 ,C773_=_C789 ,C773_=_C794 ,C773_=_C818 ,\nC773_=_C1582 ,C773_=_C1583 ,C773_=_C1584 ,C773_=_C1585 ,C773_=_C1593 ,C773_=_C1594 ,\nC773_=_C1595 ,C773_=_C1596 ,C774_=_C775 ,C774_=_C776 ,C774_=_C777 ,C774_=_C778 ,\nC774_=_C783 ,C774_=_C784 ,C774_=_C785 ,C774_=_C786 ,C774_=_C787 ,C774_=_C788 ,\nC774_=_C789 ,C774_=_C794 ,C774_=_C819 ,C774_=_C1603 ,C774_=_C1604 ,C774_=_C1605 ,\nC774_=_C1606 ,C774_=_C1614 ,C774_=_C1615 ,C774_=_C1616 ,C774_=_C1617 ,C775_=_C776 ,\nC775_=_C777 ,C775_=_C778 ,C775_=_C783 ,C775_=_C784 ,C775_=_C785 ,C775_=_C786 ,\nC775_=_C787 ,C775_=_C788 ,C775_=_C789 ,C775_=_C794 ,C775_=_C820 ,C775_=_C1623 ,\nC775_=_C1624 ,C775_=_C1625 ,C775_=_C1626 ,C775_=_C1634 ,C775_=_C1635 ,C775_=_C1636 ,\nC775_=_C1637 ,C776_=_C777 ,C776_=_C778 ,C776_=_C783 ,C776_=_C784 ,C776_=_C785 ,\nC776_=_C786 ,C776_=_C787 ,C776_=_C788 ,C776_=_C789 ,C776_=_C794 ,C776_=_C821 ,\nC776_=_C1641 ,C776_=_C1642 ,C776_=_C1643 ,C776_=_C1644 ,C776_=_C1652 ,C776_=_C1653 ,\nC776_=_C1654 ,C776_=_C1655 ,C777_=_C778 ,C777_=_C783 ,C777_=_C784 ,C777_=_C785 ,\nC777_=_C786 ,C777_=_C787 ,C777_=_C788 ,C777_=_C789 ,C777_=_C794 ,C777_=_C822 ,\nC777_=_C1658 ,C777_=_C1659 ,C777_=_C1660 ,C777_=_C1661 ,C777_=_C1669 ,C777_=_C1670 ,\nC777_=_C1671 ,C777_=_C1672 ,C778_=_C783 ,C778_=_C784 ,C778_=_C785 ,C778_=_C786 ,\nC778_=_C787 ,C778_=_C788 ,C778_=_C789 ,C778_=_C794 ,C778_=_C823 ,C778_=_C1674 ,\nC778_=_C1675 ,C778_=_C1676 ,C778_=_C1677 ,C778_=_C1685 ,C778_=_C1686 ,C778_=_C1687 ,\nC778_=_C1688 ,C783_=_C784 ,C783_=_C785 ,C783_=_C786 ,C783_=_C787 ,C783_=_C788 ,\nC783_=_C789 ,C783_=_C794 ,C783_=_C828 ,C783_=_C1693 ,C783_=_C1707 ,C783_=_C1720 ,\nC783_=_C1732 ,C783_=_C1750 ,C783_=_C1751 ,C783_=_C1752 ,C783_=_C1753 ,C784_=_C785 ,\nC784_=_C786 ,C784_=_C787 ,C784_=_C788 ,C784_=_C789 ,C784_=_C794 ,C784_=_C829 ,\nC784_=_C1694 ,C784_=_C1708 ,C784_=_C1721 ,C784_=_C1733 ,C784_=_C1760 ,C784_=_C1761 ,\nC784_=_C1762 ,C784_=_C1763 ,C785_=_C786 ,C785_=_C787 ,C785_=_C788 ,C785_=_C789 ,\nC785_=_C794 ,C785_=_C830 ,C785_=_C1695 ,C785_=_C1709 ,C785_=_C1722 ,C785_=_C1734 ,\nC785_=_C1769 ,C785_=_C1770 ,C785_=_C1771 ,C785_=_C1772 ,C786_=_C787 ,C786_=_C788 ,\nC786_=_C789 ,C786_=_C794 ,C786_=_C831 ,C786_=_C1696 ,C786_=_C1710 ,C786_=_C1723 ,\nC786_=_C1735 ,C786_=_C1777 ,C786_=_C1778 ,C786_=_C1779 ,C786_=_C1780 ,C787_=_C788 ,\nC787_=_C789 ,C787_=_C794 ,C787_=_C832 ,C787_=_C1697 ,C787_=_C1711 ,C787_=_C1724 ,\nC787_=_C1736 ,C787_=_C1784 ,C787_=_C1785 ,C787_=_C1786 ,C787_=_C1787 ,C788_=_C789 ,\nC788_=_C794 ,C788_=_C833 ,C788_=_C1698 ,C788_=_C1712 ,C788_=_C1725 ,C788_=_C1737 ,\nC788_=_C1790 ,C788_=_C1791 ,C788_=_C1792 ,C788_=_C1793 ,C789_=_C794 ,C789_=_C834 ,\nC789_=_C1699 ,C789_=_C1713 ,C789_=_C1726 ,C789_=_C1738 ,C789_=_C1795 ,C789_=_C1796 ,\nC789_=_C1797 ,C789_=_C1798 ,C794_=_C839 ,C794_=_C1704 ,C794_=_C1718 ,C794_=_C1731 ,\nC794_=_C1743 ,C794_=_C1803 ,C794_=_C1806 ,C794_=_C1808 ,C794_=_C1809 ,C795_=_C796 ,\nC795_=_C797 ,C795_=_C798 ,C795_=_C799 ,C795_=_C800 ,C795_=_C801 ,C795_=_C802 ,\nC795_=_C803 ,C795_=_C804 ,C795_=_C805 ,C795_=_C806 ,C795_=_C807 ,C795_=_C808 ,\nC795_=_C809 ,C795_=_C810 ,C795_=_C811 ,C795_=_C812 ,C795_=_C813 ,C795_=_C814 ,\nC795_=_C816 ,C795_=_C817 ,C795_=_C818 ,C795_=_C819 ,C795_=_C820 ,C795_=_C821 ,\nC795_=_C822 ,C795_=_C823 ,C795_=_C828 ,C795_=_C829 ,C795_=_C830 ,C795_=_C831 ,\nC795_=_C832 ,C795_=_C833 ,C795_=_C834 ,C795_=_C839 ,C795_=_C868 ,C795_=_C869 ,\nC795_=_C870 ,C795_=_C871 ,C795_=_C879 ,C795_=_C880 ,C795_=_C881 ,C795_=_C882 ,\nC796_=_C797 ,C796_=_C798 ,C796_=_C799 ,C796_=_C800 ,C796_=_C801 ,C796_=_C802 ,\nC796_=_C803 ,C796_=_C804 ,C796_=_C805 ,C796_=_C806 ,C796_=_C807 ,C796_=_C808 ,\nC796_=_C809 ,C796_=_C810 ,C796_=_C811 ,C796_=_C812 ,C796_=_C813 ,C796_=_C814 ,\nC796_=_C816 ,C796_=_C817 ,C796_=_C818 ,C796_=_C819 ,C796_=_C820 ,C796_=_C821 ,\nC796_=_C822 ,C796_=_C823 ,C796_=_C828 ,C796_=_C829 ,C796_=_C830 ,C796_=_C831 ,\nC796_=_C832 ,C796_=_C833 ,C796_=_C834 ,C796_=_C839 ,C796_=_C911 ,C796_=_C912 ,\nC796_=_C913 ,C796_=_C914 ,C796_=_C922 ,C796_=_C923 ,C796_=_C924 ,C796_=_C925 ,\nC797_=_C798 ,C797_=_C799 ,C797_=_C800 ,C797_=_C801 ,C797_=_C802 ,C797_=_C803 ,\nC797_=_C804 ,C797_=_C805 ,C797_=_C806 ,C797_=_C807 ,C797_=_C808 ,C797_=_C809 ,\nC797_=_C810 ,C797_=_C811 ,C797_=_C812 ,C797_=_C813 ,C797_=_C814 ,C797_=_C816 ,\nC797_=_C817 ,C797_=_C818 ,C797_=_C819 ,C797_=_C820 ,C797_=_C821 ,C797_=_C822 ,\nC797_=_C823 ,C797_=_C828 ,C797_=_C829 ,C797_=_C830 ,C797_=_C831 ,C797_=_C832 ,\nC797_=_C833 ,C797_=_C834 ,C797_=_C839 ,C797_=_C953 ,C797_=_C954 ,C797_=_C955 ,\nC797_=_C956 ,C797_=_C964 ,C797_=_C965 ,C797_=_C966 ,C797_=_C967 ,C798_=_C799 ,\nC798_=_C800 ,C798_=_C801 ,C798_=_C802 ,C798_=_C803 ,C798_=_C804 ,C798_=_C805 ,\nC798_=_C806 ,C798_=_C807 ,C798_=_C808 ,C798_=_C809 ,C798_=_C810 ,C798_=_C811 ,\nC798_=_C812 ,C798_=_C813 ,C798_=_C814 ,C798_=_C816 ,C798_=_C817 ,C798_=_C818 ,\nC798_=_C819 ,C798_=_C820 ,C798_=_C821 ,C798_=_C822 ,C798_=_C823 ,C798_=_C828 ,\nC798_=_C829 ,C798_=_C830 ,C798_=_C831 ,C798_=_C832 ,C798_=_C833 ,C798_=_C834 ,\nC798_=_C839 ,C798_=_C994 ,C798_=_C995 ,C798_=_C996 ,C798_=_C997 ,C798_=_C1005 ,\nC798_=_C1006 ,C798_=_C1007 ,C798_=_C1008 ,C799_=_C800 ,C799_=_C801 ,C799_=_C802 ,\nC799_=_C803 ,C799_=_C804 ,C799_=_C805 ,C799_=_C806 ,C799_=_C807 ,C799_=_C808 ,\nC799_=_C809 ,C799_=_C810 ,C799_=_C811 ,C799_=_C812 ,C799_=_C813 ,C799_=_C814 ,\nC799_=_C816 ,C799_=_C817 ,C799_=_C818 ,C799_=_C819 ,C799_=_C820 ,C799_=_C821 ,\nC799_=_C822 ,C799_=_C823 ,C799_=_C828 ,C799_=_C829 ,C799_=_C830 ,C799_=_C831 ,\nC799_=_C832 ,C799_=_C833 ,C799_=_C834 ,C799_=_C839 ,C799_=_C1034 ,C799_=_C1035 ,\nC799_=_C1036 ,C799_=_C1037 ,C799_=_C1045 ,C799_=_C1046 ,C799_=_C1047 ,C799_=_C1048 ,\nC800_=_C801 ,C800_=_C802 ,C800_=_C803 ,C800_=_C804 ,C800_=_C805 ,C800_=_C806 ,\nC800_=_C807 ,C800_=_C808 ,C800_=_C809 ,C800_=_C810 ,C800_=_C811 ,C800_=_C812 ,\nC800_=_C813 ,C800_=_C814 ,C800_=_C816 ,C800_=_C817 ,C800_=_C818 ,C800_=_C819 ,\nC800_=_C820 ,C800_=_C821 ,C800_=_C822 ,C800_=_C823 ,C800_=_C828 ,C800_=_C829 ,\nC800_=_C830 ,C800_=_C831 ,C800_=_C832 ,C800_=_C833 ,C800_=_C834 ,C800_=_C839 ,\nC800_=_C1073 ,C800_=_C1074 ,C800_=_C1075 ,C800_=_C1076 ,C800_=_C1084 ,C800_=_C1085 ,\nC800_=_C1086 ,C800_=_C1087 ,C801_=_C802 ,C801_=_C803 ,C801_=_C804 ,C801_=_C805 ,\nC801_=_C806 ,C801_=_C807 ,C801_=_C808 ,C801_=_C809 ,C801_=_C810</w:t>
      </w:r>
    </w:p>
    <w:p>
      <w:pPr>
        <w:pStyle w:val="PreformattedText"/>
        <w:bidi w:val="0"/>
        <w:spacing w:before="0" w:after="0"/>
        <w:jc w:val="left"/>
        <w:rPr/>
      </w:pPr>
      <w:r>
        <w:rPr/>
        <w:t xml:space="preserve"> </w:t>
      </w:r>
      <w:r>
        <w:rPr/>
        <w:t>,C801_=_C811 ,\nC801_=_C812 ,C801_=_C813 ,C801_=_C814 ,C801_=_C816 ,C801_=_C817 ,C801_=_C818 ,\nC801_=_C819 ,C801_=_C820 ,C801_=_C821 ,C801_=_C822 ,C801_=_C823 ,C801_=_C828 ,\nC801_=_C829 ,C801_=_C830 ,C801_=_C831 ,C801_=_C832 ,C801_=_C833 ,C801_=_C834 ,\nC801_=_C839 ,C801_=_C1111 ,C801_=_C1112 ,C801_=_C1113 ,C801_=_C1114 ,C801_=_C1122 ,\nC801_=_C1123 ,C801_=_C1124 ,C801_=_C1125 ,C802_=_C803 ,C802_=_C804 ,C802_=_C805 ,\nC802_=_C806 ,C802_=_C807 ,C802_=_C808 ,C802_=_C809 ,C802_=_C810 ,C802_=_C811 ,\nC802_=_C812 ,C802_=_C813 ,C802_=_C814 ,C802_=_C816 ,C802_=_C817 ,C802_=_C818 ,\nC802_=_C819 ,C802_=_C820 ,C802_=_C821 ,C802_=_C822 ,C802_=_C823 ,C802_=_C828 ,\nC802_=_C829 ,C802_=_C830 ,C802_=_C831 ,C802_=_C832 ,C802_=_C833 ,C802_=_C834 ,\nC802_=_C839 ,C802_=_C1148 ,C802_=_C1149 ,C802_=_C1150 ,C802_=_C1151 ,C802_=_C1159 ,\nC802_=_C1160 ,C802_=_C1161 ,C802_=_C1162 ,C803_=_C804 ,C803_=_C805 ,C803_=_C806 ,\nC803_=_C807 ,C803_=_C808 ,C803_=_C809 ,C803_=_C810 ,C803_=_C811 ,C803_=_C812 ,\nC803_=_C813 ,C803_=_C814 ,C803_=_C816 ,C803_=_C817 ,C803_=_C818 ,C803_=_C819 ,\nC803_=_C820 ,C803_=_C821 ,C803_=_C822 ,C803_=_C823 ,C803_=_C828 ,C803_=_C829 ,\nC803_=_C830 ,C803_=_C831 ,C803_=_C832 ,C803_=_C833 ,C803_=_C834 ,C803_=_C839 ,\nC803_=_C1183 ,C803_=_C1185 ,C803_=_C1186 ,C803_=_C1187 ,C803_=_C1195 ,C803_=_C1196 ,\nC803_=_C1197 ,C803_=_C1198 ,C804_=_C805 ,C804_=_C806 ,C804_=_C807 ,C804_=_C808 ,\nC804_=_C809 ,C804_=_C810 ,C804_=_C811 ,C804_=_C812 ,C804_=_C813 ,C804_=_C814 ,\nC804_=_C816 ,C804_=_C817 ,C804_=_C818 ,C804_=_C819 ,C804_=_C820 ,C804_=_C821 ,\nC804_=_C822 ,C804_=_C823 ,C804_=_C828 ,C804_=_C829 ,C804_=_C830 ,C804_=_C831 ,\nC804_=_C832 ,C804_=_C833 ,C804_=_C834 ,C804_=_C839 ,C804_=_C1218 ,C804_=_C1219 ,\nC804_=_C1221 ,C804_=_C1222 ,C804_=_C1230 ,C804_=_C1231 ,C804_=_C1232 ,C804_=_C1233 ,\nC805_=_C806 ,C805_=_C807 ,C805_=_C808 ,C805_=_C809 ,C805_=_C810 ,C805_=_C811 ,\nC805_=_C812 ,C805_=_C813 ,C805_=_C814 ,C805_=_C816 ,C805_=_C817 ,C805_=_C818 ,\nC805_=_C819 ,C805_=_C820 ,C805_=_C821 ,C805_=_C822 ,C805_=_C823 ,C805_=_C828 ,\nC805_=_C829 ,C805_=_C830 ,C805_=_C831 ,C805_=_C832 ,C805_=_C833 ,C805_=_C834 ,\nC805_=_C839 ,C805_=_C1252 ,C805_=_C1253 ,C805_=_C1254 ,C805_=_C1256 ,C805_=_C1264 ,\nC805_=_C1265 ,C805_=_C1266 ,C805_=_C1267 ,C806_=_C807 ,C806_=_C808 ,C806_=_C809 ,\nC806_=_C810 ,C806_=_C811 ,C806_=_C812 ,C806_=_C813 ,C806_=_C814 ,C806_=_C816 ,\nC806_=_C817 ,C806_=_C818 ,C806_=_C819 ,C806_=_C820 ,C806_=_C821 ,C806_=_C822 ,\nC806_=_C823 ,C806_=_C828 ,C806_=_C829 ,C806_=_C830 ,C806_=_C831 ,C806_=_C832 ,\nC806_=_C833 ,C806_=_C834 ,C806_=_C839 ,C806_=_C1285 ,C806_=_C1286 ,C806_=_C1287 ,\nC806_=_C1288 ,C806_=_C1297 ,C806_=_C1298 ,C806_=_C1299 ,C806_=_C1300 ,C807_=_C808 ,\nC807_=_C809 ,C807_=_C810 ,C807_=_C811 ,C807_=_C812 ,C807_=_C813 ,C807_=_C814 ,\nC807_=_C816 ,C807_=_C817 ,C807_=_C818 ,C807_=_C819 ,C807_=_C820 ,C807_=_C821 ,\nC807_=_C822 ,C807_=_C823 ,C807_=_C828 ,C807_=_C829 ,C807_=_C830 ,C807_=_C831 ,\nC807_=_C832 ,C807_=_C833 ,C807_=_C834 ,C807_=_C839 ,C807_=_C1317 ,C807_=_C1318 ,\nC807_=_C1319 ,C807_=_C1320 ,C807_=_C1329 ,C807_=_C1330 ,C807_=_C1331 ,C807_=_C1332 ,\nC808_=_C809 ,C808_=_C810 ,C808_=_C811 ,C808_=_C812 ,C808_=_C813 ,C808_=_C814 ,\nC808_=_C816 ,C808_=_C817 ,C808_=_C818 ,C808_=_C819 ,C808_=_C820 ,C808_=_C821 ,\nC808_=_C822 ,C808_=_C823 ,C808_=_C828 ,C808_=_C829 ,C808_=_C830 ,C808_=_C831 ,\nC808_=_C832 ,C808_=_C833 ,C808_=_C834 ,C808_=_C839 ,C808_=_C1348 ,C808_=_C1349 ,\nC808_=_C1350 ,C808_=_C1351 ,C808_=_C1360 ,C808_=_C1361 ,C808_=_C1362 ,C808_=_C1363 ,\nC809_=_C810 ,C809_=_C811 ,C809_=_C812 ,C809_=_C813 ,C809_=_C814 ,C809_=_C816 ,\nC809_=_C817 ,C809_=_C818 ,C809_=_C819 ,C809_=_C820 ,C809_=_C821 ,C809_=_C822 ,\nC809_=_C823 ,C809_=_C828 ,C809_=_C829 ,C809_=_C830 ,C809_=_C831 ,C809_=_C832 ,\nC809_=_C833 ,C809_=_C834 ,C809_=_C839 ,C809_=_C1378 ,C809_=_C1379 ,C809_=_C1380 ,\nC809_=_C1381 ,C809_=_C1390 ,C809_=_C1391 ,C809_=_C1392 ,C809_=_C1393 ,C810_=_C811 ,\nC810_=_C812 ,C810_=_C813 ,C810_=_C814 ,C810_=_C816 ,C810_=_C817 ,C810_=_C818 ,\nC810_=_C819 ,C810_=_C820 ,C810_=_C821 ,C810_=_C822 ,C810_=_C823 ,C810_=_C828 ,\nC810_=_C829 ,C810_=_C830 ,C810_=_C831 ,C810_=_C832 ,C810_=_C833 ,C810_=_C834 ,\nC810_=_C839 ,C810_=_C1407 ,C810_=_C1408 ,C810_=_C1409 ,C810_=_C1410 ,C810_=_C1419 ,\nC810_=_C1420 ,C810_=_C1421 ,C810_=_C1422 ,C811_=_C812 ,C811_=_C813 ,C811_=_C814 ,\nC811_=_C816 ,C811_=_C817 ,C811_=_C818 ,C811_=_C819 ,C811_=_C820 ,C811_=_C821 ,\nC811_=_C822 ,C811_=_C823 ,C811_=_C828 ,C811_=_C829 ,C811_=_C830 ,C811_=_C831 ,\nC811_=_C832 ,C811_=_C833 ,C811_=_C834 ,C811_=_C839 ,C811_=_C1435 ,C811_=_C1436 ,\nC811_=_C1437 ,C811_=_C1438 ,C811_=_C1447 ,C811_=_C1448 ,C811_=_C1449 ,C811_=_C1450 ,\nC812_=_C813 ,C812_=_C814 ,C812_=_C816 ,C812_=_C817 ,C812_=_C818 ,C812_=_C819 ,\nC812_=_C820 ,C812_=_C821 ,C812_=_C822 ,C812_=_C823 ,C812_=_C828 ,C812_=_C829 ,\nC812_=_C830 ,C812_=_C831 ,C812_=_C832 ,C812_=_C833 ,C812_=_C834 ,C812_=_C839 ,\nC812_=_C1462 ,C812_=_C1463 ,C812_=_C1464 ,C812_=_C1465 ,C812_=_C1474 ,C812_=_C1475 ,\nC812_=_C1476 ,C812_=_C1477 ,C813_=_C814 ,C813_=_C816 ,C813_=_C817 ,C813_=_C818 ,\nC813_=_C819 ,C813_=_C820 ,C813_=_C821 ,C813_=_C822 ,C813_=_C823 ,C813_=_C828 ,\nC813_=_C829 ,C813_=_C830 ,C813_=_C831 ,C813_=_C832 ,C813_=_C833 ,C813_=_C834 ,\nC813_=_C839 ,C813_=_C1488 ,C813_=_C1489 ,C813_=_C1490 ,C813_=_C1491 ,C813_=_C1500 ,\nC813_=_C1501 ,C813_=_C1502 ,C813_=_C1503 ,C814_=_C816 ,C814_=_C817 ,C814_=_C818 ,\nC814_=_C819 ,C814_=_C820 ,C814_=_C821 ,C814_=_C822 ,C814_=_C823 ,C814_=_C828 ,\nC814_=_C829 ,C814_=_C830 ,C814_=_C831 ,C814_=_C832 ,C814_=_C833 ,C814_=_C834 ,\nC814_=_C839 ,C814_=_C1513 ,C814_=_C1514 ,C814_=_C1515 ,C814_=_C1516 ,C814_=_C1524 ,\nC814_=_C1526 ,C814_=_C1527 ,C814_=_C1528 ,C816_=_C817 ,C816_=_C818 ,C816_=_C819 ,\nC816_=_C820 ,C816_=_C821 ,C816_=_C822 ,C816_=_C823 ,C816_=_C828 ,C816_=_C829 ,\nC816_=_C830 ,C816_=_C831 ,C816_=_C832 ,C816_=_C833 ,C816_=_C834 ,C816_=_C839 ,\nC816_=_C1537 ,C816_=_C1538 ,C816_=_C1539 ,C816_=_C1540 ,C816_=_C1548 ,C816_=_C1549 ,\nC816_=_C1551 ,C816_=_C1552 ,C817_=_C818 ,C817_=_C819 ,C817_=_C820 ,C817_=_C821 ,\nC817_=_C822 ,C817_=_C823 ,C817_=_C828 ,C817_=_C829 ,C817_=_C830 ,C817_=_C831 ,\nC817_=_C832 ,C817_=_C833 ,C817_=_C834 ,C817_=_C839 ,C817_=_C1560 ,C817_=_C1561 ,\nC817_=_C1562 ,C817_=_C1563 ,C817_=_C1571 ,C817_=_C1572 ,C817_=_C1573 ,C817_=_C1575 ,\nC818_=_C819 ,C818_=_C820 ,C818_=_C821 ,C818_=_C822 ,C818_=_C823 ,C818_=_C828 ,\nC818_=_C829 ,C818_=_C830 ,C818_=_C831 ,C818_=_C832 ,C818_=_C833 ,C818_=_C834 ,\nC818_=_C839 ,C818_=_C1582 ,C818_=_C1583 ,C818_=_C1584 ,C818_=_C1585 ,C818_=_C1593 ,\nC818_=_C1594 ,C818_=_C1595 ,C818_=_C1596 ,C819_=_C820 ,C819_=_C821 ,C819_=_C822 ,\nC819_=_C823 ,C819_=_C828 ,C819_=_C829 ,C819_=_C830 ,C819_=_C831 ,C819_=_C832 ,\nC819_=_C833 ,C819_=_C834 ,C819_=_C839 ,C819_=_C1603 ,C819_=_C1604 ,C819_=_C1605 ,\nC819_=_C1606 ,C819_=_C1614 ,C819_=_C1615 ,C819_=_C1616 ,C819_=_C1617 ,C820_=_C821 ,\nC820_=_C822 ,C820_=_C823 ,C820_=_C828 ,C820_=_C829 ,C820_=_C830 ,C820_=_C831 ,\nC820_=_C832 ,C820_=_C833 ,C820_=_C834 ,C820_=_C839 ,C820_=_C1623 ,C820_=_C1624 ,\nC820_=_C1625 ,C820_=_C1626 ,C820_=_C1634 ,C820_=_C1635 ,C820_=_C1636 ,C820_=_C1637 ,\nC821_=_C822 ,C821_=_C823 ,C821_=_C828 ,C821_=_C829 ,C821_=_C830 ,C821_=_C831 ,\nC821_=_C832 ,C821_=_C833 ,C821_=_C834 ,C821_=_C839 ,C821_=_C1641 ,C821_=_C1642 ,\nC821_=_C1643 ,C821_=_C1644 ,C821_=_C1652 ,C821_=_C1653 ,C821_=_C1654 ,C821_=_C1655 ,\nC822_=_C823 ,C822_=_C828 ,C822_=_C829 ,C822_=_C830 ,C822_=_C831 ,C822_=_C832 ,\nC822_=_C833 ,C822_=_C834 ,C822_=_C839 ,C822_=_C1658 ,C822_=_C1659 ,C822_=_C1660 ,\nC822_=_C1661 ,C822_=_C1669 ,C822_=_C1670 ,C822_=_C1671 ,C822_=_C1672 ,C823_=_C828 ,\nC823_=_C829 ,C823_=_C830 ,C823_=_C831 ,C823_=_C832 ,C823_=_C833 ,C823_=_C834 ,\nC823_=_C839 ,C823_=_C1674 ,C823_=_C1675 ,C823_=_C1676 ,C823_=_C1677 ,C823_=_C1685 ,\nC823_=_C1686 ,C823_=_C1687 ,C823_=_C1688 ,C828_=_C829 ,C828_=_C830 ,C828_=_C831 ,\nC828_=_C832 ,C828_=_C833 ,C828_=_C834 ,C828_=_C839 ,C828_=_C1693 ,C828_=_C1707 ,\nC828_=_C1720 ,C828_=_C1732 ,C828_=_C1750 ,C828_=_C1751 ,C828_=_C1752 ,C828_=_C1753 ,\nC829_=_C830 ,C829_=_C831 ,C829_=_C832 ,C829_=_C833 ,C829_=_C834 ,C829_=_C839 ,\nC829_=_C1694 ,C829_=_C1708 ,C829_=_C1721 ,C829_=_C1733 ,C829_=_C1760 ,C829_=_C1761 ,\nC829_=_C1762 ,C829_=_C1763 ,C830_=_C831 ,C830_=_C832 ,C830_=_C833 ,C830_=_C834 ,\nC830_=_C839 ,C830_=_C1695 ,C830_=_C1709 ,C830_=_C1722 ,C830_=_C1734 ,C830_=_C1769 ,\nC830_=_C1770 ,C830_=_C1771 ,C830_=_C1772 ,C831_=_C832 ,C831_=_C833 ,C831_=_C834 ,\nC831_=_C839 ,C831_=_C1696 ,C831_=_C1710 ,C831_=_C1723 ,C831_=_C1735 ,C831_=_C1777 ,\nC831_=_C1778 ,C831_=_C1779 ,C831_=_C1780 ,C832_=_C833 ,C832_=_C834 ,C832_=_C839 ,\nC832_=_C1697 ,C832_=_C1711 ,C832_=_C1724 ,C832_=_C1736 ,C832_=_C1784 ,C832_=_C1785 ,\nC832_=_C1786 ,C832_=_C1787 ,C833_=_C834 ,C833_=_C839 ,C833_=_C1698 ,C833_=_C1712 ,\nC833_=_C1725 ,C833_=_C1737 ,C833_=_C1790 ,C833_=_C1791 ,C833_=_C1792 ,C833_=_C1793 ,\nC834_=_C839 ,C834_=_C1699 ,C834_=_C1713 ,C834_=_C1726 ,C834_=_C1738 ,C834_=_C1795 ,\nC834_=_C1796 ,C834_=_C1797 ,C834_=_C1798 ,C839_=_C1704 ,C839_=_C1718 ,C839_=_C1731 ,\nC839_=_C1743 ,C839_=_C1803 ,C839_=_C1806 ,C839_=_C1808 ,C839_=_C1809 ,C868_=_C869 ,\nC868_=_C870 ,C868_=_C871 ,C868_=_C879 ,C868_=_C880 ,C868_=_C881 ,C868_=_C882 ,\nC868_=_C911 ,C868_=_C953 ,C868_=_C994 ,C868_=_C1034 ,C868_=_C1073 ,C868_=_C1111 ,\nC868_=_C1148 ,C868_=_C1183 ,C868_=_C1218 ,C868_=_C1252 ,C868_=_C1285 ,C868_=_C1317 ,\nC868_=_C1348 ,C868_=_C1378 ,C868_=_C1407 ,C868_=_C1435 ,C868_=_C1462 ,C868_=_C1488 ,\nC868_=_C1513 ,C868_=_C1537 ,C868_=_C1560 ,C868_=_C1582 ,C868_=_C1603 ,C868_=_C1623 ,\nC868_=_C1641 ,C868_=_C1658 ,C868_=_C1674 ,C868_=_C1693 ,C868_=_C1694 ,C868_=_C1695 ,\nC868_=_C1696 ,C868_=_C1697 ,C868_=_C1698 ,C868_=_C1699 ,C868_=_C1704 ,C869_=_C870 ,\nC869_=_C871 ,C869_=_C879 ,C869_=_C880 ,C869_=_C881 ,C869_=_C882 ,C869_=_C912 ,\nC869_=_C954 ,C869_=_C995 ,C869_=_C1035 ,C869_=_C1074 ,C869_=_C1112 ,C869_=_C1149 ,\nC869_=_C1185</w:t>
      </w:r>
    </w:p>
    <w:p>
      <w:pPr>
        <w:pStyle w:val="PreformattedText"/>
        <w:bidi w:val="0"/>
        <w:spacing w:before="0" w:after="0"/>
        <w:jc w:val="left"/>
        <w:rPr/>
      </w:pPr>
      <w:r>
        <w:rPr/>
        <w:t xml:space="preserve"> </w:t>
      </w:r>
      <w:r>
        <w:rPr/>
        <w:t>,C869_=_C1219 ,C869_=_C1253 ,C869_=_C1286 ,C869_=_C1318 ,C869_=_C1349 ,\nC869_=_C1379 ,C869_=_C1408 ,C869_=_C1436 ,C869_=_C1463 ,C869_=_C1489 ,C869_=_C1514 ,\nC869_=_C1538 ,C869_=_C1561 ,C869_=_C1583 ,C869_=_C1604 ,C869_=_C1624 ,C869_=_C1642 ,\nC869_=_C1659 ,C869_=_C1675 ,C869_=_C1707 ,C869_=_C1708 ,C869_=_C1709 ,C869_=_C1710 ,\nC869_=_C1711 ,C869_=_C1712 ,C869_=_C1713 ,C869_=_C1718 ,C870_=_C871 ,C870_=_C879 ,\nC870_=_C880 ,C870_=_C881 ,C870_=_C882 ,C870_=_C913 ,C870_=_C955 ,C870_=_C996 ,\nC870_=_C1036 ,C870_=_C1075 ,C870_=_C1113 ,C870_=_C1150 ,C870_=_C1186 ,C870_=_C1221 ,\nC870_=_C1254 ,C870_=_C1287 ,C870_=_C1319 ,C870_=_C1350 ,C870_=_C1380 ,C870_=_C1409 ,\nC870_=_C1437 ,C870_=_C1464 ,C870_=_C1490 ,C870_=_C1515 ,C870_=_C1539 ,C870_=_C1562 ,\nC870_=_C1584 ,C870_=_C1605 ,C870_=_C1625 ,C870_=_C1643 ,C870_=_C1660 ,C870_=_C1676 ,\nC870_=_C1720 ,C870_=_C1721 ,C870_=_C1722 ,C870_=_C1723 ,C870_=_C1724 ,C870_=_C1725 ,\nC870_=_C1726 ,C870_=_C1731 ,C871_=_C879 ,C871_=_C880 ,C871_=_C881 ,C871_=_C882 ,\nC871_=_C914 ,C871_=_C956 ,C871_=_C997 ,C871_=_C1037 ,C871_=_C1076 ,C871_=_C1114 ,\nC871_=_C1151 ,C871_=_C1187 ,C871_=_C1222 ,C871_=_C1256 ,C871_=_C1288 ,C871_=_C1320 ,\nC871_=_C1351 ,C871_=_C1381 ,C871_=_C1410 ,C871_=_C1438 ,C871_=_C1465 ,C871_=_C1491 ,\nC871_=_C1516 ,C871_=_C1540 ,C871_=_C1563 ,C871_=_C1585 ,C871_=_C1606 ,C871_=_C1626 ,\nC871_=_C1644 ,C871_=_C1661 ,C871_=_C1677 ,C871_=_C1732 ,C871_=_C1733 ,C871_=_C1734 ,\nC871_=_C1735 ,C871_=_C1736 ,C871_=_C1737 ,C871_=_C1738 ,C871_=_C1743 ,C879_=_C880 ,\nC879_=_C881 ,C879_=_C882 ,C879_=_C922 ,C879_=_C964 ,C879_=_C1005 ,C879_=_C1045 ,\nC879_=_C1084 ,C879_=_C1122 ,C879_=_C1159 ,C879_=_C1195 ,C879_=_C1230 ,C879_=_C1264 ,\nC879_=_C1297 ,C879_=_C1329 ,C879_=_C1360 ,C879_=_C1390 ,C879_=_C1419 ,C879_=_C1447 ,\nC879_=_C1474 ,C879_=_C1500 ,C879_=_C1524 ,C879_=_C1548 ,C879_=_C1571 ,C879_=_C1593 ,\nC879_=_C1614 ,C879_=_C1634 ,C879_=_C1652 ,C879_=_C1669 ,C879_=_C1685 ,C879_=_C1750 ,\nC879_=_C1760 ,C879_=_C1769 ,C879_=_C1777 ,C879_=_C1784 ,C879_=_C1790 ,C879_=_C1795 ,\nC879_=_C1803 ,C880_=_C881 ,C880_=_C882 ,C880_=_C923 ,C880_=_C965 ,C880_=_C1006 ,\nC880_=_C1046 ,C880_=_C1085 ,C880_=_C1123 ,C880_=_C1160 ,C880_=_C1196 ,C880_=_C1231 ,\nC880_=_C1265 ,C880_=_C1298 ,C880_=_C1330 ,C880_=_C1361 ,C880_=_C1391 ,C880_=_C1420 ,\nC880_=_C1448 ,C880_=_C1475 ,C880_=_C1501 ,C880_=_C1526 ,C880_=_C1549 ,C880_=_C1572 ,\nC880_=_C1594 ,C880_=_C1615 ,C880_=_C1635 ,C880_=_C1653 ,C880_=_C1670 ,C880_=_C1686 ,\nC880_=_C1751 ,C880_=_C1761 ,C880_=_C1770 ,C880_=_C1778 ,C880_=_C1785 ,C880_=_C1791 ,\nC880_=_C1796 ,C880_=_C1806 ,C881_=_C882 ,C881_=_C924 ,C881_=_C966 ,C881_=_C1007 ,\nC881_=_C1047 ,C881_=_C1086 ,C881_=_C1124 ,C881_=_C1161 ,C881_=_C1197 ,C881_=_C1232 ,\nC881_=_C1266 ,C881_=_C1299 ,C881_=_C1331 ,C881_=_C1362 ,C881_=_C1392 ,C881_=_C1421 ,\nC881_=_C1449 ,C881_=_C1476 ,C881_=_C1502 ,C881_=_C1527 ,C881_=_C1551 ,C881_=_C1573 ,\nC881_=_C1595 ,C881_=_C1616 ,C881_=_C1636 ,C881_=_C1654 ,C881_=_C1671 ,C881_=_C1687 ,\nC881_=_C1752 ,C881_=_C1762 ,C881_=_C1771 ,C881_=_C1779 ,C881_=_C1786 ,C881_=_C1792 ,\nC881_=_C1797 ,C881_=_C1808 ,C882_=_C925 ,C882_=_C967 ,C882_=_C1008 ,C882_=_C1048 ,\nC882_=_C1087 ,C882_=_C1125 ,C882_=_C1162 ,C882_=_C1198 ,C882_=_C1233 ,C882_=_C1267 ,\nC882_=_C1300 ,C882_=_C1332 ,C882_=_C1363 ,C882_=_C1393 ,C882_=_C1422 ,C882_=_C1450 ,\nC882_=_C1477 ,C882_=_C1503 ,C882_=_C1528 ,C882_=_C1552 ,C882_=_C1575 ,C882_=_C1596 ,\nC882_=_C1617 ,C882_=_C1637 ,C882_=_C1655 ,C882_=_C1672 ,C882_=_C1688 ,C882_=_C1753 ,\nC882_=_C1763 ,C882_=_C1772 ,C882_=_C1780 ,C882_=_C1787 ,C882_=_C1793 ,C882_=_C1798 ,\nC882_=_C1809 ,C911_=_C912 ,C911_=_C913 ,C911_=_C914 ,C911_=_C922 ,C911_=_C923 ,\nC911_=_C924 ,C911_=_C925 ,C911_=_C953 ,C911_=_C994 ,C911_=_C1034 ,C911_=_C1073 ,\nC911_=_C1111 ,C911_=_C1148 ,C911_=_C1183 ,C911_=_C1218 ,C911_=_C1252 ,C911_=_C1285 ,\nC911_=_C1317 ,C911_=_C1348 ,C911_=_C1378 ,C911_=_C1407 ,C911_=_C1435 ,C911_=_C1462 ,\nC911_=_C1488 ,C911_=_C1513 ,C911_=_C1537 ,C911_=_C1560 ,C911_=_C1582 ,C911_=_C1603 ,\nC911_=_C1623 ,C911_=_C1641 ,C911_=_C1658 ,C911_=_C1674 ,C911_=_C1693 ,C911_=_C1694 ,\nC911_=_C1695 ,C911_=_C1696 ,C911_=_C1697 ,C911_=_C1698 ,C911_=_C1699 ,C911_=_C1704 ,\nC912_=_C913 ,C912_=_C914 ,C912_=_C922 ,C912_=_C923 ,C912_=_C924 ,C912_=_C925 ,\nC912_=_C954 ,C912_=_C995 ,C912_=_C1035 ,C912_=_C1074 ,C912_=_C1112 ,C912_=_C1149 ,\nC912_=_C1185 ,C912_=_C1219 ,C912_=_C1253 ,C912_=_C1286 ,C912_=_C1318 ,C912_=_C1349 ,\nC912_=_C1379 ,C912_=_C1408 ,C912_=_C1436 ,C912_=_C1463 ,C912_=_C1489 ,C912_=_C1514 ,\nC912_=_C1538 ,C912_=_C1561 ,C912_=_C1583 ,C912_=_C1604 ,C912_=_C1624 ,C912_=_C1642 ,\nC912_=_C1659 ,C912_=_C1675 ,C912_=_C1707 ,C912_=_C1708 ,C912_=_C1709 ,C912_=_C1710 ,\nC912_=_C1711 ,C912_=_C1712 ,C912_=_C1713 ,C912_=_C1718 ,C913_=_C914 ,C913_=_C922 ,\nC913_=_C923 ,C913_=_C924 ,C913_=_C925 ,C913_=_C955 ,C913_=_C996 ,C913_=_C1036 ,\nC913_=_C1075 ,C913_=_C1113 ,C913_=_C1150 ,C913_=_C1186 ,C913_=_C1221 ,C913_=_C1254 ,\nC913_=_C1287 ,C913_=_C1319 ,C913_=_C1350 ,C913_=_C1380 ,C913_=_C1409 ,C913_=_C1437 ,\nC913_=_C1464 ,C913_=_C1490 ,C913_=_C1515 ,C913_=_C1539 ,C913_=_C1562 ,C913_=_C1584 ,\nC913_=_C1605 ,C913_=_C1625 ,C913_=_C1643 ,C913_=_C1660 ,C913_=_C1676 ,C913_=_C1720 ,\nC913_=_C1721 ,C913_=_C1722 ,C913_=_C1723 ,C913_=_C1724 ,C913_=_C1725 ,C913_=_C1726 ,\nC913_=_C1731 ,C914_=_C922 ,C914_=_C923 ,C914_=_C924 ,C914_=_C925 ,C914_=_C956 ,\nC914_=_C997 ,C914_=_C1037 ,C914_=_C1076 ,C914_=_C1114 ,C914_=_C1151 ,C914_=_C1187 ,\nC914_=_C1222 ,C914_=_C1256 ,C914_=_C1288 ,C914_=_C1320 ,C914_=_C1351 ,C914_=_C1381 ,\nC914_=_C1410 ,C914_=_C1438 ,C914_=_C1465 ,C914_=_C1491 ,C914_=_C1516 ,C914_=_C1540 ,\nC914_=_C1563 ,C914_=_C1585 ,C914_=_C1606 ,C914_=_C1626 ,C914_=_C1644 ,C914_=_C1661 ,\nC914_=_C1677 ,C914_=_C1732 ,C914_=_C1733 ,C914_=_C1734 ,C914_=_C1735 ,C914_=_C1736 ,\nC914_=_C1737 ,C914_=_C1738 ,C914_=_C1743 ,C922_=_C923 ,C922_=_C924 ,C922_=_C925 ,\nC922_=_C964 ,C922_=_C1005 ,C922_=_C1045 ,C922_=_C1084 ,C922_=_C1122 ,C922_=_C1159 ,\nC922_=_C1195 ,C922_=_C1230 ,C922_=_C1264 ,C922_=_C1297 ,C922_=_C1329 ,C922_=_C1360 ,\nC922_=_C1390 ,C922_=_C1419 ,C922_=_C1447 ,C922_=_C1474 ,C922_=_C1500 ,C922_=_C1524 ,\nC922_=_C1548 ,C922_=_C1571 ,C922_=_C1593 ,C922_=_C1614 ,C922_=_C1634 ,C922_=_C1652 ,\nC922_=_C1669 ,C922_=_C1685 ,C922_=_C1750 ,C922_=_C1760 ,C922_=_C1769 ,C922_=_C1777 ,\nC922_=_C1784 ,C922_=_C1790 ,C922_=_C1795 ,C922_=_C1803 ,C923_=_C924 ,C923_=_C925 ,\nC923_=_C965 ,C923_=_C1006 ,C923_=_C1046 ,C923_=_C1085 ,C923_=_C1123 ,C923_=_C1160 ,\nC923_=_C1196 ,C923_=_C1231 ,C923_=_C1265 ,C923_=_C1298 ,C923_=_C1330 ,C923_=_C1361 ,\nC923_=_C1391 ,C923_=_C1420 ,C923_=_C1448 ,C923_=_C1475 ,C923_=_C1501 ,C923_=_C1526 ,\nC923_=_C1549 ,C923_=_C1572 ,C923_=_C1594 ,C923_=_C1615 ,C923_=_C1635 ,C923_=_C1653 ,\nC923_=_C1670 ,C923_=_C1686 ,C923_=_C1751 ,C923_=_C1761 ,C923_=_C1770 ,C923_=_C1778 ,\nC923_=_C1785 ,C923_=_C1791 ,C923_=_C1796 ,C923_=_C1806 ,C924_=_C925 ,C924_=_C966 ,\nC924_=_C1007 ,C924_=_C1047 ,C924_=_C1086 ,C924_=_C1124 ,C924_=_C1161 ,C924_=_C1197 ,\nC924_=_C1232 ,C924_=_C1266 ,C924_=_C1299 ,C924_=_C1331 ,C924_=_C1362 ,C924_=_C1392 ,\nC924_=_C1421 ,C924_=_C1449 ,C924_=_C1476 ,C924_=_C1502 ,C924_=_C1527 ,C924_=_C1551 ,\nC924_=_C1573 ,C924_=_C1595 ,C924_=_C1616 ,C924_=_C1636 ,C924_=_C1654 ,C924_=_C1671 ,\nC924_=_C1687 ,C924_=_C1752 ,C924_=_C1762 ,C924_=_C1771 ,C924_=_C1779 ,C924_=_C1786 ,\nC924_=_C1792 ,C924_=_C1797 ,C924_=_C1808 ,C925_=_C967 ,C925_=_C1008 ,C925_=_C1048 ,\nC925_=_C1087 ,C925_=_C1125 ,C925_=_C1162 ,C925_=_C1198 ,C925_=_C1233 ,C925_=_C1267 ,\nC925_=_C1300 ,C925_=_C1332 ,C925_=_C1363 ,C925_=_C1393 ,C925_=_C1422 ,C925_=_C1450 ,\nC925_=_C1477 ,C925_=_C1503 ,C925_=_C1528 ,C925_=_C1552 ,C925_=_C1575 ,C925_=_C1596 ,\nC925_=_C1617 ,C925_=_C1637 ,C925_=_C1655 ,C925_=_C1672 ,C925_=_C1688 ,C925_=_C1753 ,\nC925_=_C1763 ,C925_=_C1772 ,C925_=_C1780 ,C925_=_C1787 ,C925_=_C1793 ,C925_=_C1798 ,\nC925_=_C1809 ,C953_=_C954 ,C953_=_C955 ,C953_=_C956 ,C953_=_C964 ,C953_=_C965 ,\nC953_=_C966 ,C953_=_C967 ,C953_=_C994 ,C953_=_C1034 ,C953_=_C1073 ,C953_=_C1111 ,\nC953_=_C1148 ,C953_=_C1183 ,C953_=_C1218 ,C953_=_C1252 ,C953_=_C1285 ,C953_=_C1317 ,\nC953_=_C1348 ,C953_=_C1378 ,C953_=_C1407 ,C953_=_C1435 ,C953_=_C1462 ,C953_=_C1488 ,\nC953_=_C1513 ,C953_=_C1537 ,C953_=_C1560 ,C953_=_C1582 ,C953_=_C1603 ,C953_=_C1623 ,\nC953_=_C1641 ,C953_=_C1658 ,C953_=_C1674 ,C953_=_C1693 ,C953_=_C1694 ,C953_=_C1695 ,\nC953_=_C1696 ,C953_=_C1697 ,C953_=_C1698 ,C953_=_C1699 ,C953_=_C1704 ,C954_=_C955 ,\nC954_=_C956 ,C954_=_C964 ,C954_=_C965 ,C954_=_C966 ,C954_=_C967 ,C954_=_C995 ,\nC954_=_C1035 ,C954_=_C1074 ,C954_=_C1112 ,C954_=_C1149 ,C954_=_C1185 ,C954_=_C1219 ,\nC954_=_C1253 ,C954_=_C1286 ,C954_=_C1318 ,C954_=_C1349 ,C954_=_C1379 ,C954_=_C1408 ,\nC954_=_C1436 ,C954_=_C1463 ,C954_=_C1489 ,C954_=_C1514 ,C954_=_C1538 ,C954_=_C1561 ,\nC954_=_C1583 ,C954_=_C1604 ,C954_=_C1624 ,C954_=_C1642 ,C954_=_C1659 ,C954_=_C1675 ,\nC954_=_C1707 ,C954_=_C1708 ,C954_=_C1709 ,C954_=_C1710 ,C954_=_C1711 ,C954_=_C1712 ,\nC954_=_C1713 ,C954_=_C1718 ,C955_=_C956 ,C955_=_C964 ,C955_=_C965 ,C955_=_C966 ,\nC955_=_C967 ,C955_=_C996 ,C955_=_C1036 ,C955_=_C1075 ,C955_=_C1113 ,C955_=_C1150 ,\nC955_=_C1186 ,C955_=_C1221 ,C955_=_C1254 ,C955_=_C1287 ,C955_=_C1319 ,C955_=_C1350 ,\nC955_=_C1380 ,C955_=_C1409 ,C955_=_C1437 ,C955_=_C1464 ,C955_=_C1490 ,C955_=_C1515 ,\nC955_=_C1539 ,C955_=_C1562 ,C955_=_C1584 ,C955_=_C1605 ,C955_=_C1625 ,C955_=_C1643 ,\nC955_=_C1660 ,C955_=_C1676 ,C955_=_C1720 ,C955_=_C1721 ,C955_=_C1722 ,C955_=_C1723 ,\nC955_=_C1724 ,C955_=_C1725 ,C955_=_C1726 ,C955_=_C1731 ,C956_=_C964 ,C956_=_C965 ,\nC956_=_C966 ,C956_=_C967 ,C956_=_C997 ,C956_=_C1037 ,C956_=_C1076 ,C956_=_C1114 ,\nC956_=_C1151 ,C956_=_C1187 ,C956_=_C1222 ,C956_=_C1256 ,C956_=_C1288 ,C956_=_C1320 ,\nC956_=_C1351 ,C956_=_C1381 ,C956_=_C1410 ,C956_=_C1438 ,C956_=_C1465 ,C956_=_C1491 ,\nC956_=_C1516 ,C956_=_C1540 ,C956_=_C1563 ,C956_=_C1585 ,C956_=_C1606 ,C956_=_C1626 ,\nC956_=_C1644 ,C956_=_C1661 ,C956_=_C1677</w:t>
      </w:r>
    </w:p>
    <w:p>
      <w:pPr>
        <w:pStyle w:val="PreformattedText"/>
        <w:bidi w:val="0"/>
        <w:spacing w:before="0" w:after="0"/>
        <w:jc w:val="left"/>
        <w:rPr/>
      </w:pPr>
      <w:r>
        <w:rPr/>
        <w:t xml:space="preserve"> </w:t>
      </w:r>
      <w:r>
        <w:rPr/>
        <w:t>,C956_=_C1732 ,C956_=_C1733 ,C956_=_C1734 ,\nC956_=_C1735 ,C956_=_C1736 ,C956_=_C1737 ,C956_=_C1738 ,C956_=_C1743 ,C964_=_C965 ,\nC964_=_C966 ,C964_=_C967 ,C964_=_C1005 ,C964_=_C1045 ,C964_=_C1084 ,C964_=_C1122 ,\nC964_=_C1159 ,C964_=_C1195 ,C964_=_C1230 ,C964_=_C1264 ,C964_=_C1297 ,C964_=_C1329 ,\nC964_=_C1360 ,C964_=_C1390 ,C964_=_C1419 ,C964_=_C1447 ,C964_=_C1474 ,C964_=_C1500 ,\nC964_=_C1524 ,C964_=_C1548 ,C964_=_C1571 ,C964_=_C1593 ,C964_=_C1614 ,C964_=_C1634 ,\nC964_=_C1652 ,C964_=_C1669 ,C964_=_C1685 ,C964_=_C1750 ,C964_=_C1760 ,C964_=_C1769 ,\nC964_=_C1777 ,C964_=_C1784 ,C964_=_C1790 ,C964_=_C1795 ,C964_=_C1803 ,C965_=_C966 ,\nC965_=_C967 ,C965_=_C1006 ,C965_=_C1046 ,C965_=_C1085 ,C965_=_C1123 ,C965_=_C1160 ,\nC965_=_C1196 ,C965_=_C1231 ,C965_=_C1265 ,C965_=_C1298 ,C965_=_C1330 ,C965_=_C1361 ,\nC965_=_C1391 ,C965_=_C1420 ,C965_=_C1448 ,C965_=_C1475 ,C965_=_C1501 ,C965_=_C1526 ,\nC965_=_C1549 ,C965_=_C1572 ,C965_=_C1594 ,C965_=_C1615 ,C965_=_C1635 ,C965_=_C1653 ,\nC965_=_C1670 ,C965_=_C1686 ,C965_=_C1751 ,C965_=_C1761 ,C965_=_C1770 ,C965_=_C1778 ,\nC965_=_C1785 ,C965_=_C1791 ,C965_=_C1796 ,C965_=_C1806 ,C966_=_C967 ,C966_=_C1007 ,\nC966_=_C1047 ,C966_=_C1086 ,C966_=_C1124 ,C966_=_C1161 ,C966_=_C1197 ,C966_=_C1232 ,\nC966_=_C1266 ,C966_=_C1299 ,C966_=_C1331 ,C966_=_C1362 ,C966_=_C1392 ,C966_=_C1421 ,\nC966_=_C1449 ,C966_=_C1476 ,C966_=_C1502 ,C966_=_C1527 ,C966_=_C1551 ,C966_=_C1573 ,\nC966_=_C1595 ,C966_=_C1616 ,C966_=_C1636 ,C966_=_C1654 ,C966_=_C1671 ,C966_=_C1687 ,\nC966_=_C1752 ,C966_=_C1762 ,C966_=_C1771 ,C966_=_C1779 ,C966_=_C1786 ,C966_=_C1792 ,\nC966_=_C1797 ,C966_=_C1808 ,C967_=_C1008 ,C967_=_C1048 ,C967_=_C1087 ,C967_=_C1125 ,\nC967_=_C1162 ,C967_=_C1198 ,C967_=_C1233 ,C967_=_C1267 ,C967_=_C1300 ,C967_=_C1332 ,\nC967_=_C1363 ,C967_=_C1393 ,C967_=_C1422 ,C967_=_C1450 ,C967_=_C1477 ,C967_=_C1503 ,\nC967_=_C1528 ,C967_=_C1552 ,C967_=_C1575 ,C967_=_C1596 ,C967_=_C1617 ,C967_=_C1637 ,\nC967_=_C1655 ,C967_=_C1672 ,C967_=_C1688 ,C967_=_C1753 ,C967_=_C1763 ,C967_=_C1772 ,\nC967_=_C1780 ,C967_=_C1787 ,C967_=_C1793 ,C967_=_C1798 ,C967_=_C1809 ,C994_=_C995 ,\nC994_=_C996 ,C994_=_C997 ,C994_=_C1005 ,C994_=_C1006 ,C994_=_C1007 ,C994_=_C1008 ,\nC994_=_C1034 ,C994_=_C1073 ,C994_=_C1111 ,C994_=_C1148 ,C994_=_C1183 ,C994_=_C1218 ,\nC994_=_C1252 ,C994_=_C1285 ,C994_=_C1317 ,C994_=_C1348 ,C994_=_C1378 ,C994_=_C1407 ,\nC994_=_C1435 ,C994_=_C1462 ,C994_=_C1488 ,C994_=_C1513 ,C994_=_C1537 ,C994_=_C1560 ,\nC994_=_C1582 ,C994_=_C1603 ,C994_=_C1623 ,C994_=_C1641 ,C994_=_C1658 ,C994_=_C1674 ,\nC994_=_C1693 ,C994_=_C1694 ,C994_=_C1695 ,C994_=_C1696 ,C994_=_C1697 ,C994_=_C1698 ,\nC994_=_C1699 ,C994_=_C1704 ,C995_=_C996 ,C995_=_C997 ,C995_=_C1005 ,C995_=_C1006 ,\nC995_=_C1007 ,C995_=_C1008 ,C995_=_C1035 ,C995_=_C1074 ,C995_=_C1112 ,C995_=_C1149 ,\nC995_=_C1185 ,C995_=_C1219 ,C995_=_C1253 ,C995_=_C1286 ,C995_=_C1318 ,C995_=_C1349 ,\nC995_=_C1379 ,C995_=_C1408 ,C995_=_C1436 ,C995_=_C1463 ,C995_=_C1489 ,C995_=_C1514 ,\nC995_=_C1538 ,C995_=_C1561 ,C995_=_C1583 ,C995_=_C1604 ,C995_=_C1624 ,C995_=_C1642 ,\nC995_=_C1659 ,C995_=_C1675 ,C995_=_C1707 ,C995_=_C1708 ,C995_=_C1709 ,C995_=_C1710 ,\nC995_=_C1711 ,C995_=_C1712 ,C995_=_C1713 ,C995_=_C1718 ,C996_=_C997 ,C996_=_C1005 ,\nC996_=_C1006 ,C996_=_C1007 ,C996_=_C1008 ,C996_=_C1036 ,C996_=_C1075 ,C996_=_C1113 ,\nC996_=_C1150 ,C996_=_C1186 ,C996_=_C1221 ,C996_=_C1254 ,C996_=_C1287 ,C996_=_C1319 ,\nC996_=_C1350 ,C996_=_C1380 ,C996_=_C1409 ,C996_=_C1437 ,C996_=_C1464 ,C996_=_C1490 ,\nC996_=_C1515 ,C996_=_C1539 ,C996_=_C1562 ,C996_=_C1584 ,C996_=_C1605 ,C996_=_C1625 ,\nC996_=_C1643 ,C996_=_C1660 ,C996_=_C1676 ,C996_=_C1720 ,C996_=_C1721 ,C996_=_C1722 ,\nC996_=_C1723 ,C996_=_C1724 ,C996_=_C1725 ,C996_=_C1726 ,C996_=_C1731 ,C997_=_C1005 ,\nC997_=_C1006 ,C997_=_C1007 ,C997_=_C1008 ,C997_=_C1037 ,C997_=_C1076 ,C997_=_C1114 ,\nC997_=_C1151 ,C997_=_C1187 ,C997_=_C1222 ,C997_=_C1256 ,C997_=_C1288 ,C997_=_C1320 ,\nC997_=_C1351 ,C997_=_C1381 ,C997_=_C1410 ,C997_=_C1438 ,C997_=_C1465 ,C997_=_C1491 ,\nC997_=_C1516 ,C997_=_C1540 ,C997_=_C1563 ,C997_=_C1585 ,C997_=_C1606 ,C997_=_C1626 ,\nC997_=_C1644 ,C997_=_C1661 ,C997_=_C1677 ,C997_=_C1732 ,C997_=_C1733 ,C997_=_C1734 ,\nC997_=_C1735 ,C997_=_C1736 ,C997_=_C1737 ,C997_=_C1738 ,C997_=_C1743 ,C1005_=_C1006 ,\nC1005_=_C1007 ,C1005_=_C1008 ,C1005_=_C1045 ,C1005_=_C1084 ,C1005_=_C1122 ,C1005_=_C1159 ,\nC1005_=_C1195 ,C1005_=_C1230 ,C1005_=_C1264 ,C1005_=_C1297 ,C1005_=_C1329 ,C1005_=_C1360 ,\nC1005_=_C1390 ,C1005_=_C1419 ,C1005_=_C1447 ,C1005_=_C1474 ,C1005_=_C1500 ,C1005_=_C1524 ,\nC1005_=_C1548 ,C1005_=_C1571 ,C1005_=_C1593 ,C1005_=_C1614 ,C1005_=_C1634 ,C1005_=_C1652 ,\nC1005_=_C1669 ,C1005_=_C1685 ,C1005_=_C1750 ,C1005_=_C1760 ,C1005_=_C1769 ,C1005_=_C1777 ,\nC1005_=_C1784 ,C1005_=_C1790 ,C1005_=_C1795 ,C1005_=_C1803 ,C1006_=_C1007 ,C1006_=_C1008 ,\nC1006_=_C1046 ,C1006_=_C1085 ,C1006_=_C1123 ,C1006_=_C1160 ,C1006_=_C1196 ,C1006_=_C1231 ,\nC1006_=_C1265 ,C1006_=_C1298 ,C1006_=_C1330 ,C1006_=_C1361 ,C1006_=_C1391 ,C1006_=_C1420 ,\nC1006_=_C1448 ,C1006_=_C1475 ,C1006_=_C1501 ,C1006_=_C1526 ,C1006_=_C1549 ,C1006_=_C1572 ,\nC1006_=_C1594 ,C1006_=_C1615 ,C1006_=_C1635 ,C1006_=_C1653 ,C1006_=_C1670 ,C1006_=_C1686 ,\nC1006_=_C1751 ,C1006_=_C1761 ,C1006_=_C1770 ,C1006_=_C1778 ,C1006_=_C1785 ,C1006_=_C1791 ,\nC1006_=_C1796 ,C1006_=_C1806 ,C1007_=_C1008 ,C1007_=_C1047 ,C1007_=_C1086 ,C1007_=_C1124 ,\nC1007_=_C1161 ,C1007_=_C1197 ,C1007_=_C1232 ,C1007_=_C1266 ,C1007_=_C1299 ,C1007_=_C1331 ,\nC1007_=_C1362 ,C1007_=_C1392 ,C1007_=_C1421 ,C1007_=_C1449 ,C1007_=_C1476 ,C1007_=_C1502 ,\nC1007_=_C1527 ,C1007_=_C1551 ,C1007_=_C1573 ,C1007_=_C1595 ,C1007_=_C1616 ,C1007_=_C1636 ,\nC1007_=_C1654 ,C1007_=_C1671 ,C1007_=_C1687 ,C1007_=_C1752 ,C1007_=_C1762 ,C1007_=_C1771 ,\nC1007_=_C1779 ,C1007_=_C1786 ,C1007_=_C1792 ,C1007_=_C1797 ,C1007_=_C1808 ,C1008_=_C1048 ,\nC1008_=_C1087 ,C1008_=_C1125 ,C1008_=_C1162 ,C1008_=_C1198 ,C1008_=_C1233 ,C1008_=_C1267 ,\nC1008_=_C1300 ,C1008_=_C1332 ,C1008_=_C1363 ,C1008_=_C1393 ,C1008_=_C1422 ,C1008_=_C1450 ,\nC1008_=_C1477 ,C1008_=_C1503 ,C1008_=_C1528 ,C1008_=_C1552 ,C1008_=_C1575 ,C1008_=_C1596 ,\nC1008_=_C1617 ,C1008_=_C1637 ,C1008_=_C1655 ,C1008_=_C1672 ,C1008_=_C1688 ,C1008_=_C1753 ,\nC1008_=_C1763 ,C1008_=_C1772 ,C1008_=_C1780 ,C1008_=_C1787 ,C1008_=_C1793 ,C1008_=_C1798 ,\nC1008_=_C1809 ,C1034_=_C1035 ,C1034_=_C1036 ,C1034_=_C1037 ,C1034_=_C1045 ,C1034_=_C1046 ,\nC1034_=_C1047 ,C1034_=_C1048 ,C1034_=_C1073 ,C1034_=_C1111 ,C1034_=_C1148 ,C1034_=_C1183 ,\nC1034_=_C1218 ,C1034_=_C1252 ,C1034_=_C1285 ,C1034_=_C1317 ,C1034_=_C1348 ,C1034_=_C1378 ,\nC1034_=_C1407 ,C1034_=_C1435 ,C1034_=_C1462 ,C1034_=_C1488 ,C1034_=_C1513 ,C1034_=_C1537 ,\nC1034_=_C1560 ,C1034_=_C1582 ,C1034_=_C1603 ,C1034_=_C1623 ,C1034_=_C1641 ,C1034_=_C1658 ,\nC1034_=_C1674 ,C1034_=_C1693 ,C1034_=_C1694 ,C1034_=_C1695 ,C1034_=_C1696 ,C1034_=_C1697 ,\nC1034_=_C1698 ,C1034_=_C1699 ,C1034_=_C1704 ,C1035_=_C1036 ,C1035_=_C1037 ,C1035_=_C1045 ,\nC1035_=_C1046 ,C1035_=_C1047 ,C1035_=_C1048 ,C1035_=_C1074 ,C1035_=_C1112 ,C1035_=_C1149 ,\nC1035_=_C1185 ,C1035_=_C1219 ,C1035_=_C1253 ,C1035_=_C1286 ,C1035_=_C1318 ,C1035_=_C1349 ,\nC1035_=_C1379 ,C1035_=_C1408 ,C1035_=_C1436 ,C1035_=_C1463 ,C1035_=_C1489 ,C1035_=_C1514 ,\nC1035_=_C1538 ,C1035_=_C1561 ,C1035_=_C1583 ,C1035_=_C1604 ,C1035_=_C1624 ,C1035_=_C1642 ,\nC1035_=_C1659 ,C1035_=_C1675 ,C1035_=_C1707 ,C1035_=_C1708 ,C1035_=_C1709 ,C1035_=_C1710 ,\nC1035_=_C1711 ,C1035_=_C1712 ,C1035_=_C1713 ,C1035_=_C1718 ,C1036_=_C1037 ,C1036_=_C1045 ,\nC1036_=_C1046 ,C1036_=_C1047 ,C1036_=_C1048 ,C1036_=_C1075 ,C1036_=_C1113 ,C1036_=_C1150 ,\nC1036_=_C1186 ,C1036_=_C1221 ,C1036_=_C1254 ,C1036_=_C1287 ,C1036_=_C1319 ,C1036_=_C1350 ,\nC1036_=_C1380 ,C1036_=_C1409 ,C1036_=_C1437 ,C1036_=_C1464 ,C1036_=_C1490 ,C1036_=_C1515 ,\nC1036_=_C1539 ,C1036_=_C1562 ,C1036_=_C1584 ,C1036_=_C1605 ,C1036_=_C1625 ,C1036_=_C1643 ,\nC1036_=_C1660 ,C1036_=_C1676 ,C1036_=_C1720 ,C1036_=_C1721 ,C1036_=_C1722 ,C1036_=_C1723 ,\nC1036_=_C1724 ,C1036_=_C1725 ,C1036_=_C1726 ,C1036_=_C1731 ,C1037_=_C1045 ,C1037_=_C1046 ,\nC1037_=_C1047 ,C1037_=_C1048 ,C1037_=_C1076 ,C1037_=_C1114 ,C1037_=_C1151 ,C1037_=_C1187 ,\nC1037_=_C1222 ,C1037_=_C1256 ,C1037_=_C1288 ,C1037_=_C1320 ,C1037_=_C1351 ,C1037_=_C1381 ,\nC1037_=_C1410 ,C1037_=_C1438 ,C1037_=_C1465 ,C1037_=_C1491 ,C1037_=_C1516 ,C1037_=_C1540 ,\nC1037_=_C1563 ,C1037_=_C1585 ,C1037_=_C1606 ,C1037_=_C1626 ,C1037_=_C1644 ,C1037_=_C1661 ,\nC1037_=_C1677 ,C1037_=_C1732 ,C1037_=_C1733 ,C1037_=_C1734 ,C1037_=_C1735 ,C1037_=_C1736 ,\nC1037_=_C1737 ,C1037_=_C1738 ,C1037_=_C1743 ,C1045_=_C1046 ,C1045_=_C1047 ,C1045_=_C1048 ,\nC1045_=_C1084 ,C1045_=_C1122 ,C1045_=_C1159 ,C1045_=_C1195 ,C1045_=_C1230 ,C1045_=_C1264 ,\nC1045_=_C1297 ,C1045_=_C1329 ,C1045_=_C1360 ,C1045_=_C1390 ,C1045_=_C1419 ,C1045_=_C1447 ,\nC1045_=_C1474 ,C1045_=_C1500 ,C1045_=_C1524 ,C1045_=_C1548 ,C1045_=_C1571 ,C1045_=_C1593 ,\nC1045_=_C1614 ,C1045_=_C1634 ,C1045_=_C1652 ,C1045_=_C1669 ,C1045_=_C1685 ,C1045_=_C1750 ,\nC1045_=_C1760 ,C1045_=_C1769 ,C1045_=_C1777 ,C1045_=_C1784 ,C1045_=_C1790 ,C1045_=_C1795 ,\nC1045_=_C1803 ,C1046_=_C1047 ,C1046_=_C1048 ,C1046_=_C1085 ,C1046_=_C1123 ,C1046_=_C1160 ,\nC1046_=_C1196 ,C1046_=_C1231 ,C1046_=_C1265 ,C1046_=_C1298 ,C1046_=_C1330 ,C1046_=_C1361 ,\nC1046_=_C1391 ,C1046_=_C1420 ,C1046_=_C1448 ,C1046_=_C1475 ,C1046_=_C1501 ,C1046_=_C1526 ,\nC1046_=_C1549 ,C1046_=_C1572 ,C1046_=_C1594 ,C1046_=_C1615 ,C1046_=_C1635 ,C1046_=_C1653 ,\nC1046_=_C1670 ,C1046_=_C1686 ,C1046_=_C1751 ,C1046_=_C1761 ,C1046_=_C1770 ,C1046_=_C1778 ,\nC1046_=_C1785 ,C1046_=_C1791 ,C1046_=_C1796 ,C1046_=_C1806 ,C1047_=_C1048 ,C1047_=_C1086 ,\nC1047_=_C1124 ,C1047_=_C1161 ,C1047_=_C1197 ,C1047_=_C1232 ,C1047_=_C1266 ,C1047_=_C1299 ,\nC1047_=_C1331 ,C1047_=_C1362 ,C1047_=_C1392 ,C1047_=_C1421 ,C1047_=_C1449 ,C1047_=_C1476 ,\nC1047_=_C1502 ,C1047_=_C1527 ,C1047_=_C1551 ,C1047_=_C1573 ,C1047_=_C1595 ,C1047_=_C1616 ,\nC1047_=_C1636 ,C1047_=_C1654 ,C1047_=_C1671</w:t>
      </w:r>
    </w:p>
    <w:p>
      <w:pPr>
        <w:pStyle w:val="PreformattedText"/>
        <w:bidi w:val="0"/>
        <w:spacing w:before="0" w:after="0"/>
        <w:jc w:val="left"/>
        <w:rPr/>
      </w:pPr>
      <w:r>
        <w:rPr/>
        <w:t xml:space="preserve"> </w:t>
      </w:r>
      <w:r>
        <w:rPr/>
        <w:t>,C1047_=_C1687 ,C1047_=_C1752 ,C1047_=_C1762 ,\nC1047_=_C1771 ,C1047_=_C1779 ,C1047_=_C1786 ,C1047_=_C1792 ,C1047_=_C1797 ,C1047_=_C1808 ,\nC1048_=_C1087 ,C1048_=_C1125 ,C1048_=_C1162 ,C1048_=_C1198 ,C1048_=_C1233 ,C1048_=_C1267 ,\nC1048_=_C1300 ,C1048_=_C1332 ,C1048_=_C1363 ,C1048_=_C1393 ,C1048_=_C1422 ,C1048_=_C1450 ,\nC1048_=_C1477 ,C1048_=_C1503 ,C1048_=_C1528 ,C1048_=_C1552 ,C1048_=_C1575 ,C1048_=_C1596 ,\nC1048_=_C1617 ,C1048_=_C1637 ,C1048_=_C1655 ,C1048_=_C1672 ,C1048_=_C1688 ,C1048_=_C1753 ,\nC1048_=_C1763 ,C1048_=_C1772 ,C1048_=_C1780 ,C1048_=_C1787 ,C1048_=_C1793 ,C1048_=_C1798 ,\nC1048_=_C1809 ,C1073_=_C1074 ,C1073_=_C1075 ,C1073_=_C1076 ,C1073_=_C1084 ,C1073_=_C1085 ,\nC1073_=_C1086 ,C1073_=_C1087 ,C1073_=_C1111 ,C1073_=_C1148 ,C1073_=_C1183 ,C1073_=_C1218 ,\nC1073_=_C1252 ,C1073_=_C1285 ,C1073_=_C1317 ,C1073_=_C1348 ,C1073_=_C1378 ,C1073_=_C1407 ,\nC1073_=_C1435 ,C1073_=_C1462 ,C1073_=_C1488 ,C1073_=_C1513 ,C1073_=_C1537 ,C1073_=_C1560 ,\nC1073_=_C1582 ,C1073_=_C1603 ,C1073_=_C1623 ,C1073_=_C1641 ,C1073_=_C1658 ,C1073_=_C1674 ,\nC1073_=_C1693 ,C1073_=_C1694 ,C1073_=_C1695 ,C1073_=_C1696 ,C1073_=_C1697 ,C1073_=_C1698 ,\nC1073_=_C1699 ,C1073_=_C1704 ,C1074_=_C1075 ,C1074_=_C1076 ,C1074_=_C1084 ,C1074_=_C1085 ,\nC1074_=_C1086 ,C1074_=_C1087 ,C1074_=_C1112 ,C1074_=_C1149 ,C1074_=_C1185 ,C1074_=_C1219 ,\nC1074_=_C1253 ,C1074_=_C1286 ,C1074_=_C1318 ,C1074_=_C1349 ,C1074_=_C1379 ,C1074_=_C1408 ,\nC1074_=_C1436 ,C1074_=_C1463 ,C1074_=_C1489 ,C1074_=_C1514 ,C1074_=_C1538 ,C1074_=_C1561 ,\nC1074_=_C1583 ,C1074_=_C1604 ,C1074_=_C1624 ,C1074_=_C1642 ,C1074_=_C1659 ,C1074_=_C1675 ,\nC1074_=_C1707 ,C1074_=_C1708 ,C1074_=_C1709 ,C1074_=_C1710 ,C1074_=_C1711 ,C1074_=_C1712 ,\nC1074_=_C1713 ,C1074_=_C1718 ,C1075_=_C1076 ,C1075_=_C1084 ,C1075_=_C1085 ,C1075_=_C1086 ,\nC1075_=_C1087 ,C1075_=_C1113 ,C1075_=_C1150 ,C1075_=_C1186 ,C1075_=_C1221 ,C1075_=_C1254 ,\nC1075_=_C1287 ,C1075_=_C1319 ,C1075_=_C1350 ,C1075_=_C1380 ,C1075_=_C1409 ,C1075_=_C1437 ,\nC1075_=_C1464 ,C1075_=_C1490 ,C1075_=_C1515 ,C1075_=_C1539 ,C1075_=_C1562 ,C1075_=_C1584 ,\nC1075_=_C1605 ,C1075_=_C1625 ,C1075_=_C1643 ,C1075_=_C1660 ,C1075_=_C1676 ,C1075_=_C1720 ,\nC1075_=_C1721 ,C1075_=_C1722 ,C1075_=_C1723 ,C1075_=_C1724 ,C1075_=_C1725 ,C1075_=_C1726 ,\nC1075_=_C1731 ,C1076_=_C1084 ,C1076_=_C1085 ,C1076_=_C1086 ,C1076_=_C1087 ,C1076_=_C1114 ,\nC1076_=_C1151 ,C1076_=_C1187 ,C1076_=_C1222 ,C1076_=_C1256 ,C1076_=_C1288 ,C1076_=_C1320 ,\nC1076_=_C1351 ,C1076_=_C1381 ,C1076_=_C1410 ,C1076_=_C1438 ,C1076_=_C1465 ,C1076_=_C1491 ,\nC1076_=_C1516 ,C1076_=_C1540 ,C1076_=_C1563 ,C1076_=_C1585 ,C1076_=_C1606 ,C1076_=_C1626 ,\nC1076_=_C1644 ,C1076_=_C1661 ,C1076_=_C1677 ,C1076_=_C1732 ,C1076_=_C1733 ,C1076_=_C1734 ,\nC1076_=_C1735 ,C1076_=_C1736 ,C1076_=_C1737 ,C1076_=_C1738 ,C1076_=_C1743 ,C1084_=_C1085 ,\nC1084_=_C1086 ,C1084_=_C1087 ,C1084_=_C1122 ,C1084_=_C1159 ,C1084_=_C1195 ,C1084_=_C1230 ,\nC1084_=_C1264 ,C1084_=_C1297 ,C1084_=_C1329 ,C1084_=_C1360 ,C1084_=_C1390 ,C1084_=_C1419 ,\nC1084_=_C1447 ,C1084_=_C1474 ,C1084_=_C1500 ,C1084_=_C1524 ,C1084_=_C1548 ,C1084_=_C1571 ,\nC1084_=_C1593 ,C1084_=_C1614 ,C1084_=_C1634 ,C1084_=_C1652 ,C1084_=_C1669 ,C1084_=_C1685 ,\nC1084_=_C1750 ,C1084_=_C1760 ,C1084_=_C1769 ,C1084_=_C1777 ,C1084_=_C1784 ,C1084_=_C1790 ,\nC1084_=_C1795 ,C1084_=_C1803 ,C1085_=_C1086 ,C1085_=_C1087 ,C1085_=_C1123 ,C1085_=_C1160 ,\nC1085_=_C1196 ,C1085_=_C1231 ,C1085_=_C1265 ,C1085_=_C1298 ,C1085_=_C1330 ,C1085_=_C1361 ,\nC1085_=_C1391 ,C1085_=_C1420 ,C1085_=_C1448 ,C1085_=_C1475 ,C1085_=_C1501 ,C1085_=_C1526 ,\nC1085_=_C1549 ,C1085_=_C1572 ,C1085_=_C1594 ,C1085_=_C1615 ,C1085_=_C1635 ,C1085_=_C1653 ,\nC1085_=_C1670 ,C1085_=_C1686 ,C1085_=_C1751 ,C1085_=_C1761 ,C1085_=_C1770 ,C1085_=_C1778 ,\nC1085_=_C1785 ,C1085_=_C1791 ,C1085_=_C1796 ,C1085_=_C1806 ,C1086_=_C1087 ,C1086_=_C1124 ,\nC1086_=_C1161 ,C1086_=_C1197 ,C1086_=_C1232 ,C1086_=_C1266 ,C1086_=_C1299 ,C1086_=_C1331 ,\nC1086_=_C1362 ,C1086_=_C1392 ,C1086_=_C1421 ,C1086_=_C1449 ,C1086_=_C1476 ,C1086_=_C1502 ,\nC1086_=_C1527 ,C1086_=_C1551 ,C1086_=_C1573 ,C1086_=_C1595 ,C1086_=_C1616 ,C1086_=_C1636 ,\nC1086_=_C1654 ,C1086_=_C1671 ,C1086_=_C1687 ,C1086_=_C1752 ,C1086_=_C1762 ,C1086_=_C1771 ,\nC1086_=_C1779 ,C1086_=_C1786 ,C1086_=_C1792 ,C1086_=_C1797 ,C1086_=_C1808 ,C1087_=_C1125 ,\nC1087_=_C1162 ,C1087_=_C1198 ,C1087_=_C1233 ,C1087_=_C1267 ,C1087_=_C1300 ,C1087_=_C1332 ,\nC1087_=_C1363 ,C1087_=_C1393 ,C1087_=_C1422 ,C1087_=_C1450 ,C1087_=_C1477 ,C1087_=_C1503 ,\nC1087_=_C1528 ,C1087_=_C1552 ,C1087_=_C1575 ,C1087_=_C1596 ,C1087_=_C1617 ,C1087_=_C1637 ,\nC1087_=_C1655 ,C1087_=_C1672 ,C1087_=_C1688 ,C1087_=_C1753 ,C1087_=_C1763 ,C1087_=_C1772 ,\nC1087_=_C1780 ,C1087_=_C1787 ,C1087_=_C1793 ,C1087_=_C1798 ,C1087_=_C1809 ,C1111_=_C1112 ,\nC1111_=_C1113 ,C1111_=_C1114 ,C1111_=_C1122 ,C1111_=_C1123 ,C1111_=_C1124 ,C1111_=_C1125 ,\nC1111_=_C1148 ,C1111_=_C1183 ,C1111_=_C1218 ,C1111_=_C1252 ,C1111_=_C1285 ,C1111_=_C1317 ,\nC1111_=_C1348 ,C1111_=_C1378 ,C1111_=_C1407 ,C1111_=_C1435 ,C1111_=_C1462 ,C1111_=_C1488 ,\nC1111_=_C1513 ,C1111_=_C1537 ,C1111_=_C1560 ,C1111_=_C1582 ,C1111_=_C1603 ,C1111_=_C1623 ,\nC1111_=_C1641 ,C1111_=_C1658 ,C1111_=_C1674 ,C1111_=_C1693 ,C1111_=_C1694 ,C1111_=_C1695 ,\nC1111_=_C1696 ,C1111_=_C1697 ,C1111_=_C1698 ,C1111_=_C1699 ,C1111_=_C1704 ,C1112_=_C1113 ,\nC1112_=_C1114 ,C1112_=_C1122 ,C1112_=_C1123 ,C1112_=_C1124 ,C1112_=_C1125 ,C1112_=_C1149 ,\nC1112_=_C1185 ,C1112_=_C1219 ,C1112_=_C1253 ,C1112_=_C1286 ,C1112_=_C1318 ,C1112_=_C1349 ,\nC1112_=_C1379 ,C1112_=_C1408 ,C1112_=_C1436 ,C1112_=_C1463 ,C1112_=_C1489 ,C1112_=_C1514 ,\nC1112_=_C1538 ,C1112_=_C1561 ,C1112_=_C1583 ,C1112_=_C1604 ,C1112_=_C1624 ,C1112_=_C1642 ,\nC1112_=_C1659 ,C1112_=_C1675 ,C1112_=_C1707 ,C1112_=_C1708 ,C1112_=_C1709 ,C1112_=_C1710 ,\nC1112_=_C1711 ,C1112_=_C1712 ,C1112_=_C1713 ,C1112_=_C1718 ,C1113_=_C1114 ,C1113_=_C1122 ,\nC1113_=_C1123 ,C1113_=_C1124 ,C1113_=_C1125 ,C1113_=_C1150 ,C1113_=_C1186 ,C1113_=_C1221 ,\nC1113_=_C1254 ,C1113_=_C1287 ,C1113_=_C1319 ,C1113_=_C1350 ,C1113_=_C1380 ,C1113_=_C1409 ,\nC1113_=_C1437 ,C1113_=_C1464 ,C1113_=_C1490 ,C1113_=_C1515 ,C1113_=_C1539 ,C1113_=_C1562 ,\nC1113_=_C1584 ,C1113_=_C1605 ,C1113_=_C1625 ,C1113_=_C1643 ,C1113_=_C1660 ,C1113_=_C1676 ,\nC1113_=_C1720 ,C1113_=_C1721 ,C1113_=_C1722 ,C1113_=_C1723 ,C1113_=_C1724 ,C1113_=_C1725 ,\nC1113_=_C1726 ,C1113_=_C1731 ,C1114_=_C1122 ,C1114_=_C1123 ,C1114_=_C1124 ,C1114_=_C1125 ,\nC1114_=_C1151 ,C1114_=_C1187 ,C1114_=_C1222 ,C1114_=_C1256 ,C1114_=_C1288 ,C1114_=_C1320 ,\nC1114_=_C1351 ,C1114_=_C1381 ,C1114_=_C1410 ,C1114_=_C1438 ,C1114_=_C1465 ,C1114_=_C1491 ,\nC1114_=_C1516 ,C1114_=_C1540 ,C1114_=_C1563 ,C1114_=_C1585 ,C1114_=_C1606 ,C1114_=_C1626 ,\nC1114_=_C1644 ,C1114_=_C1661 ,C1114_=_C1677 ,C1114_=_C1732 ,C1114_=_C1733 ,C1114_=_C1734 ,\nC1114_=_C1735 ,C1114_=_C1736 ,C1114_=_C1737 ,C1114_=_C1738 ,C1114_=_C1743 ,C1122_=_C1123 ,\nC1122_=_C1124 ,C1122_=_C1125 ,C1122_=_C1159 ,C1122_=_C1195 ,C1122_=_C1230 ,C1122_=_C1264 ,\nC1122_=_C1297 ,C1122_=_C1329 ,C1122_=_C1360 ,C1122_=_C1390 ,C1122_=_C1419 ,C1122_=_C1447 ,\nC1122_=_C1474 ,C1122_=_C1500 ,C1122_=_C1524 ,C1122_=_C1548 ,C1122_=_C1571 ,C1122_=_C1593 ,\nC1122_=_C1614 ,C1122_=_C1634 ,C1122_=_C1652 ,C1122_=_C1669 ,C1122_=_C1685 ,C1122_=_C1750 ,\nC1122_=_C1760 ,C1122_=_C1769 ,C1122_=_C1777 ,C1122_=_C1784 ,C1122_=_C1790 ,C1122_=_C1795 ,\nC1122_=_C1803 ,C1123_=_C1124 ,C1123_=_C1125 ,C1123_=_C1160 ,C1123_=_C1196 ,C1123_=_C1231 ,\nC1123_=_C1265 ,C1123_=_C1298 ,C1123_=_C1330 ,C1123_=_C1361 ,C1123_=_C1391 ,C1123_=_C1420 ,\nC1123_=_C1448 ,C1123_=_C1475 ,C1123_=_C1501 ,C1123_=_C1526 ,C1123_=_C1549 ,C1123_=_C1572 ,\nC1123_=_C1594 ,C1123_=_C1615 ,C1123_=_C1635 ,C1123_=_C1653 ,C1123_=_C1670 ,C1123_=_C1686 ,\nC1123_=_C1751 ,C1123_=_C1761 ,C1123_=_C1770 ,C1123_=_C1778 ,C1123_=_C1785 ,C1123_=_C1791 ,\nC1123_=_C1796 ,C1123_=_C1806 ,C1124_=_C1125 ,C1124_=_C1161 ,C1124_=_C1197 ,C1124_=_C1232 ,\nC1124_=_C1266 ,C1124_=_C1299 ,C1124_=_C1331 ,C1124_=_C1362 ,C1124_=_C1392 ,C1124_=_C1421 ,\nC1124_=_C1449 ,C1124_=_C1476 ,C1124_=_C1502 ,C1124_=_C1527 ,C1124_=_C1551 ,C1124_=_C1573 ,\nC1124_=_C1595 ,C1124_=_C1616 ,C1124_=_C1636 ,C1124_=_C1654 ,C1124_=_C1671 ,C1124_=_C1687 ,\nC1124_=_C1752 ,C1124_=_C1762 ,C1124_=_C1771 ,C1124_=_C1779 ,C1124_=_C1786 ,C1124_=_C1792 ,\nC1124_=_C1797 ,C1124_=_C1808 ,C1125_=_C1162 ,C1125_=_C1198 ,C1125_=_C1233 ,C1125_=_C1267 ,\nC1125_=_C1300 ,C1125_=_C1332 ,C1125_=_C1363 ,C1125_=_C1393 ,C1125_=_C1422 ,C1125_=_C1450 ,\nC1125_=_C1477 ,C1125_=_C1503 ,C1125_=_C1528 ,C1125_=_C1552 ,C1125_=_C1575 ,C1125_=_C1596 ,\nC1125_=_C1617 ,C1125_=_C1637 ,C1125_=_C1655 ,C1125_=_C1672 ,C1125_=_C1688 ,C1125_=_C1753 ,\nC1125_=_C1763 ,C1125_=_C1772 ,C1125_=_C1780 ,C1125_=_C1787 ,C1125_=_C1793 ,C1125_=_C1798 ,\nC1125_=_C1809 ,C1148_=_C1149 ,C1148_=_C1150 ,C1148_=_C1151 ,C1148_=_C1159 ,C1148_=_C1160 ,\nC1148_=_C1161 ,C1148_=_C1162 ,C1148_=_C1183 ,C1148_=_C1218 ,C1148_=_C1252 ,C1148_=_C1285 ,\nC1148_=_C1317 ,C1148_=_C1348 ,C1148_=_C1378 ,C1148_=_C1407 ,C1148_=_C1435 ,C1148_=_C1462 ,\nC1148_=_C1488 ,C1148_=_C1513 ,C1148_=_C1537 ,C1148_=_C1560 ,C1148_=_C1582 ,C1148_=_C1603 ,\nC1148_=_C1623 ,C1148_=_C1641 ,C1148_=_C1658 ,C1148_=_C1674 ,C1148_=_C1693 ,C1148_=_C1694 ,\nC1148_=_C1695 ,C1148_=_C1696 ,C1148_=_C1697 ,C1148_=_C1698 ,C1148_=_C1699 ,C1148_=_C1704 ,\nC1149_=_C1150 ,C1149_=_C1151 ,C1149_=_C1159 ,C1149_=_C1160 ,C1149_=_C1161 ,C1149_=_C1162 ,\nC1149_=_C1185 ,C1149_=_C1219 ,C1149_=_C1253 ,C1149_=_C1286 ,C1149_=_C1318 ,C1149_=_C1349 ,\nC1149_=_C1379 ,C1149_=_C1408 ,C1149_=_C1436 ,C1149_=_C1463 ,C1149_=_C1489 ,C1149_=_C1514 ,\nC1149_=_C1538 ,C1149_=_C1561 ,C1149_=_C1583 ,C1149_=_C1604 ,C1149_=_C1624 ,C1149_=_C1642 ,\nC1149_=_C1659 ,C1149_=_C1675 ,C1149_=_C1707 ,C1149_=_C1708 ,C1149_=_C1709 ,C1149_=_C1710 ,\nC1149_=_C1711 ,C1149_=_C1712 ,C1149_=_C1713 ,C1149_=_C1718 ,C1150_=_C1151 ,C1150_=_C1159 ,\nC1150_=_C1160 ,C1150_=_C1161 ,C1150_=_C1162 ,C1150_=_C1186 ,C1150_=_C1221 ,C1150_=_C1254 ,\nC1150_=_C1287</w:t>
      </w:r>
    </w:p>
    <w:p>
      <w:pPr>
        <w:pStyle w:val="PreformattedText"/>
        <w:bidi w:val="0"/>
        <w:spacing w:before="0" w:after="0"/>
        <w:jc w:val="left"/>
        <w:rPr/>
      </w:pPr>
      <w:r>
        <w:rPr/>
        <w:t xml:space="preserve"> </w:t>
      </w:r>
      <w:r>
        <w:rPr/>
        <w:t>,C1150_=_C1319 ,C1150_=_C1350 ,C1150_=_C1380 ,C1150_=_C1409 ,C1150_=_C1437 ,\nC1150_=_C1464 ,C1150_=_C1490 ,C1150_=_C1515 ,C1150_=_C1539 ,C1150_=_C1562 ,C1150_=_C1584 ,\nC1150_=_C1605 ,C1150_=_C1625 ,C1150_=_C1643 ,C1150_=_C1660 ,C1150_=_C1676 ,C1150_=_C1720 ,\nC1150_=_C1721 ,C1150_=_C1722 ,C1150_=_C1723 ,C1150_=_C1724 ,C1150_=_C1725 ,C1150_=_C1726 ,\nC1150_=_C1731 ,C1151_=_C1159 ,C1151_=_C1160 ,C1151_=_C1161 ,C1151_=_C1162 ,C1151_=_C1187 ,\nC1151_=_C1222 ,C1151_=_C1256 ,C1151_=_C1288 ,C1151_=_C1320 ,C1151_=_C1351 ,C1151_=_C1381 ,\nC1151_=_C1410 ,C1151_=_C1438 ,C1151_=_C1465 ,C1151_=_C1491 ,C1151_=_C1516 ,C1151_=_C1540 ,\nC1151_=_C1563 ,C1151_=_C1585 ,C1151_=_C1606 ,C1151_=_C1626 ,C1151_=_C1644 ,C1151_=_C1661 ,\nC1151_=_C1677 ,C1151_=_C1732 ,C1151_=_C1733 ,C1151_=_C1734 ,C1151_=_C1735 ,C1151_=_C1736 ,\nC1151_=_C1737 ,C1151_=_C1738 ,C1151_=_C1743 ,C1159_=_C1160 ,C1159_=_C1161 ,C1159_=_C1162 ,\nC1159_=_C1195 ,C1159_=_C1230 ,C1159_=_C1264 ,C1159_=_C1297 ,C1159_=_C1329 ,C1159_=_C1360 ,\nC1159_=_C1390 ,C1159_=_C1419 ,C1159_=_C1447 ,C1159_=_C1474 ,C1159_=_C1500 ,C1159_=_C1524 ,\nC1159_=_C1548 ,C1159_=_C1571 ,C1159_=_C1593 ,C1159_=_C1614 ,C1159_=_C1634 ,C1159_=_C1652 ,\nC1159_=_C1669 ,C1159_=_C1685 ,C1159_=_C1750 ,C1159_=_C1760 ,C1159_=_C1769 ,C1159_=_C1777 ,\nC1159_=_C1784 ,C1159_=_C1790 ,C1159_=_C1795 ,C1159_=_C1803 ,C1160_=_C1161 ,C1160_=_C1162 ,\nC1160_=_C1196 ,C1160_=_C1231 ,C1160_=_C1265 ,C1160_=_C1298 ,C1160_=_C1330 ,C1160_=_C1361 ,\nC1160_=_C1391 ,C1160_=_C1420 ,C1160_=_C1448 ,C1160_=_C1475 ,C1160_=_C1501 ,C1160_=_C1526 ,\nC1160_=_C1549 ,C1160_=_C1572 ,C1160_=_C1594 ,C1160_=_C1615 ,C1160_=_C1635 ,C1160_=_C1653 ,\nC1160_=_C1670 ,C1160_=_C1686 ,C1160_=_C1751 ,C1160_=_C1761 ,C1160_=_C1770 ,C1160_=_C1778 ,\nC1160_=_C1785 ,C1160_=_C1791 ,C1160_=_C1796 ,C1160_=_C1806 ,C1161_=_C1162 ,C1161_=_C1197 ,\nC1161_=_C1232 ,C1161_=_C1266 ,C1161_=_C1299 ,C1161_=_C1331 ,C1161_=_C1362 ,C1161_=_C1392 ,\nC1161_=_C1421 ,C1161_=_C1449 ,C1161_=_C1476 ,C1161_=_C1502 ,C1161_=_C1527 ,C1161_=_C1551 ,\nC1161_=_C1573 ,C1161_=_C1595 ,C1161_=_C1616 ,C1161_=_C1636 ,C1161_=_C1654 ,C1161_=_C1671 ,\nC1161_=_C1687 ,C1161_=_C1752 ,C1161_=_C1762 ,C1161_=_C1771 ,C1161_=_C1779 ,C1161_=_C1786 ,\nC1161_=_C1792 ,C1161_=_C1797 ,C1161_=_C1808 ,C1162_=_C1198 ,C1162_=_C1233 ,C1162_=_C1267 ,\nC1162_=_C1300 ,C1162_=_C1332 ,C1162_=_C1363 ,C1162_=_C1393 ,C1162_=_C1422 ,C1162_=_C1450 ,\nC1162_=_C1477 ,C1162_=_C1503 ,C1162_=_C1528 ,C1162_=_C1552 ,C1162_=_C1575 ,C1162_=_C1596 ,\nC1162_=_C1617 ,C1162_=_C1637 ,C1162_=_C1655 ,C1162_=_C1672 ,C1162_=_C1688 ,C1162_=_C1753 ,\nC1162_=_C1763 ,C1162_=_C1772 ,C1162_=_C1780 ,C1162_=_C1787 ,C1162_=_C1793 ,C1162_=_C1798 ,\nC1162_=_C1809 ,C1183_=_C1185 ,C1183_=_C1186 ,C1183_=_C1187 ,C1183_=_C1195 ,C1183_=_C1196 ,\nC1183_=_C1197 ,C1183_=_C1198 ,C1183_=_C1218 ,C1183_=_C1252 ,C1183_=_C1285 ,C1183_=_C1317 ,\nC1183_=_C1348 ,C1183_=_C1378 ,C1183_=_C1407 ,C1183_=_C1435 ,C1183_=_C1462 ,C1183_=_C1488 ,\nC1183_=_C1513 ,C1183_=_C1537 ,C1183_=_C1560 ,C1183_=_C1582 ,C1183_=_C1603 ,C1183_=_C1623 ,\nC1183_=_C1641 ,C1183_=_C1658 ,C1183_=_C1674 ,C1183_=_C1693 ,C1183_=_C1694 ,C1183_=_C1695 ,\nC1183_=_C1696 ,C1183_=_C1697 ,C1183_=_C1698 ,C1183_=_C1699 ,C1183_=_C1704 ,C1185_=_C1186 ,\nC1185_=_C1187 ,C1185_=_C1195 ,C1185_=_C1196 ,C1185_=_C1197 ,C1185_=_C1198 ,C1185_=_C1219 ,\nC1185_=_C1253 ,C1185_=_C1286 ,C1185_=_C1318 ,C1185_=_C1349 ,C1185_=_C1379 ,C1185_=_C1408 ,\nC1185_=_C1436 ,C1185_=_C1463 ,C1185_=_C1489 ,C1185_=_C1514 ,C1185_=_C1538 ,C1185_=_C1561 ,\nC1185_=_C1583 ,C1185_=_C1604 ,C1185_=_C1624 ,C1185_=_C1642 ,C1185_=_C1659 ,C1185_=_C1675 ,\nC1185_=_C1707 ,C1185_=_C1708 ,C1185_=_C1709 ,C1185_=_C1710 ,C1185_=_C1711 ,C1185_=_C1712 ,\nC1185_=_C1713 ,C1185_=_C1718 ,C1186_=_C1187 ,C1186_=_C1195 ,C1186_=_C1196 ,C1186_=_C1197 ,\nC1186_=_C1198 ,C1186_=_C1221 ,C1186_=_C1254 ,C1186_=_C1287 ,C1186_=_C1319 ,C1186_=_C1350 ,\nC1186_=_C1380 ,C1186_=_C1409 ,C1186_=_C1437 ,C1186_=_C1464 ,C1186_=_C1490 ,C1186_=_C1515 ,\nC1186_=_C1539 ,C1186_=_C1562 ,C1186_=_C1584 ,C1186_=_C1605 ,C1186_=_C1625 ,C1186_=_C1643 ,\nC1186_=_C1660 ,C1186_=_C1676 ,C1186_=_C1720 ,C1186_=_C1721 ,C1186_=_C1722 ,C1186_=_C1723 ,\nC1186_=_C1724 ,C1186_=_C1725 ,C1186_=_C1726 ,C1186_=_C1731 ,C1187_=_C1195 ,C1187_=_C1196 ,\nC1187_=_C1197 ,C1187_=_C1198 ,C1187_=_C1222 ,C1187_=_C1256 ,C1187_=_C1288 ,C1187_=_C1320 ,\nC1187_=_C1351 ,C1187_=_C1381 ,C1187_=_C1410 ,C1187_=_C1438 ,C1187_=_C1465 ,C1187_=_C1491 ,\nC1187_=_C1516 ,C1187_=_C1540 ,C1187_=_C1563 ,C1187_=_C1585 ,C1187_=_C1606 ,C1187_=_C1626 ,\nC1187_=_C1644 ,C1187_=_C1661 ,C1187_=_C1677 ,C1187_=_C1732 ,C1187_=_C1733 ,C1187_=_C1734 ,\nC1187_=_C1735 ,C1187_=_C1736 ,C1187_=_C1737 ,C1187_=_C1738 ,C1187_=_C1743 ,C1195_=_C1196 ,\nC1195_=_C1197 ,C1195_=_C1198 ,C1195_=_C1230 ,C1195_=_C1264 ,C1195_=_C1297 ,C1195_=_C1329 ,\nC1195_=_C1360 ,C1195_=_C1390 ,C1195_=_C1419 ,C1195_=_C1447 ,C1195_=_C1474 ,C1195_=_C1500 ,\nC1195_=_C1524 ,C1195_=_C1548 ,C1195_=_C1571 ,C1195_=_C1593 ,C1195_=_C1614 ,C1195_=_C1634 ,\nC1195_=_C1652 ,C1195_=_C1669 ,C1195_=_C1685 ,C1195_=_C1750 ,C1195_=_C1760 ,C1195_=_C1769 ,\nC1195_=_C1777 ,C1195_=_C1784 ,C1195_=_C1790 ,C1195_=_C1795 ,C1195_=_C1803 ,C1196_=_C1197 ,\nC1196_=_C1198 ,C1196_=_C1231 ,C1196_=_C1265 ,C1196_=_C1298 ,C1196_=_C1330 ,C1196_=_C1361 ,\nC1196_=_C1391 ,C1196_=_C1420 ,C1196_=_C1448 ,C1196_=_C1475 ,C1196_=_C1501 ,C1196_=_C1526 ,\nC1196_=_C1549 ,C1196_=_C1572 ,C1196_=_C1594 ,C1196_=_C1615 ,C1196_=_C1635 ,C1196_=_C1653 ,\nC1196_=_C1670 ,C1196_=_C1686 ,C1196_=_C1751 ,C1196_=_C1761 ,C1196_=_C1770 ,C1196_=_C1778 ,\nC1196_=_C1785 ,C1196_=_C1791 ,C1196_=_C1796 ,C1196_=_C1806 ,C1197_=_C1198 ,C1197_=_C1232 ,\nC1197_=_C1266 ,C1197_=_C1299 ,C1197_=_C1331 ,C1197_=_C1362 ,C1197_=_C1392 ,C1197_=_C1421 ,\nC1197_=_C1449 ,C1197_=_C1476 ,C1197_=_C1502 ,C1197_=_C1527 ,C1197_=_C1551 ,C1197_=_C1573 ,\nC1197_=_C1595 ,C1197_=_C1616 ,C1197_=_C1636 ,C1197_=_C1654 ,C1197_=_C1671 ,C1197_=_C1687 ,\nC1197_=_C1752 ,C1197_=_C1762 ,C1197_=_C1771 ,C1197_=_C1779 ,C1197_=_C1786 ,C1197_=_C1792 ,\nC1197_=_C1797 ,C1197_=_C1808 ,C1198_=_C1233 ,C1198_=_C1267 ,C1198_=_C1300 ,C1198_=_C1332 ,\nC1198_=_C1363 ,C1198_=_C1393 ,C1198_=_C1422 ,C1198_=_C1450 ,C1198_=_C1477 ,C1198_=_C1503 ,\nC1198_=_C1528 ,C1198_=_C1552 ,C1198_=_C1575 ,C1198_=_C1596 ,C1198_=_C1617 ,C1198_=_C1637 ,\nC1198_=_C1655 ,C1198_=_C1672 ,C1198_=_C1688 ,C1198_=_C1753 ,C1198_=_C1763 ,C1198_=_C1772 ,\nC1198_=_C1780 ,C1198_=_C1787 ,C1198_=_C1793 ,C1198_=_C1798 ,C1198_=_C1809 ,C1218_=_C1219 ,\nC1218_=_C1221 ,C1218_=_C1222 ,C1218_=_C1230 ,C1218_=_C1231 ,C1218_=_C1232 ,C1218_=_C1233 ,\nC1218_=_C1252 ,C1218_=_C1285 ,C1218_=_C1317 ,C1218_=_C1348 ,C1218_=_C1378 ,C1218_=_C1407 ,\nC1218_=_C1435 ,C1218_=_C1462 ,C1218_=_C1488 ,C1218_=_C1513 ,C1218_=_C1537 ,C1218_=_C1560 ,\nC1218_=_C1582 ,C1218_=_C1603 ,C1218_=_C1623 ,C1218_=_C1641 ,C1218_=_C1658 ,C1218_=_C1674 ,\nC1218_=_C1693 ,C1218_=_C1694 ,C1218_=_C1695 ,C1218_=_C1696 ,C1218_=_C1697 ,C1218_=_C1698 ,\nC1218_=_C1699 ,C1218_=_C1704 ,C1219_=_C1221 ,C1219_=_C1222 ,C1219_=_C1230 ,C1219_=_C1231 ,\nC1219_=_C1232 ,C1219_=_C1233 ,C1219_=_C1253 ,C1219_=_C1286 ,C1219_=_C1318 ,C1219_=_C1349 ,\nC1219_=_C1379 ,C1219_=_C1408 ,C1219_=_C1436 ,C1219_=_C1463 ,C1219_=_C1489 ,C1219_=_C1514 ,\nC1219_=_C1538 ,C1219_=_C1561 ,C1219_=_C1583 ,C1219_=_C1604 ,C1219_=_C1624 ,C1219_=_C1642 ,\nC1219_=_C1659 ,C1219_=_C1675 ,C1219_=_C1707 ,C1219_=_C1708 ,C1219_=_C1709 ,C1219_=_C1710 ,\nC1219_=_C1711 ,C1219_=_C1712 ,C1219_=_C1713 ,C1219_=_C1718 ,C1221_=_C1222 ,C1221_=_C1230 ,\nC1221_=_C1231 ,C1221_=_C1232 ,C1221_=_C1233 ,C1221_=_C1254 ,C1221_=_C1287 ,C1221_=_C1319 ,\nC1221_=_C1350 ,C1221_=_C1380 ,C1221_=_C1409 ,C1221_=_C1437 ,C1221_=_C1464 ,C1221_=_C1490 ,\nC1221_=_C1515 ,C1221_=_C1539 ,C1221_=_C1562 ,C1221_=_C1584 ,C1221_=_C1605 ,C1221_=_C1625 ,\nC1221_=_C1643 ,C1221_=_C1660 ,C1221_=_C1676 ,C1221_=_C1720 ,C1221_=_C1721 ,C1221_=_C1722 ,\nC1221_=_C1723 ,C1221_=_C1724 ,C1221_=_C1725 ,C1221_=_C1726 ,C1221_=_C1731 ,C1222_=_C1230 ,\nC1222_=_C1231 ,C1222_=_C1232 ,C1222_=_C1233 ,C1222_=_C1256 ,C1222_=_C1288 ,C1222_=_C1320 ,\nC1222_=_C1351 ,C1222_=_C1381 ,C1222_=_C1410 ,C1222_=_C1438 ,C1222_=_C1465 ,C1222_=_C1491 ,\nC1222_=_C1516 ,C1222_=_C1540 ,C1222_=_C1563 ,C1222_=_C1585 ,C1222_=_C1606 ,C1222_=_C1626 ,\nC1222_=_C1644 ,C1222_=_C1661 ,C1222_=_C1677 ,C1222_=_C1732 ,C1222_=_C1733 ,C1222_=_C1734 ,\nC1222_=_C1735 ,C1222_=_C1736 ,C1222_=_C1737 ,C1222_=_C1738 ,C1222_=_C1743 ,C1230_=_C1231 ,\nC1230_=_C1232 ,C1230_=_C1233 ,C1230_=_C1264 ,C1230_=_C1297 ,C1230_=_C1329 ,C1230_=_C1360 ,\nC1230_=_C1390 ,C1230_=_C1419 ,C1230_=_C1447 ,C1230_=_C1474 ,C1230_=_C1500 ,C1230_=_C1524 ,\nC1230_=_C1548 ,C1230_=_C1571 ,C1230_=_C1593 ,C1230_=_C1614 ,C1230_=_C1634 ,C1230_=_C1652 ,\nC1230_=_C1669 ,C1230_=_C1685 ,C1230_=_C1750 ,C1230_=_C1760 ,C1230_=_C1769 ,C1230_=_C1777 ,\nC1230_=_C1784 ,C1230_=_C1790 ,C1230_=_C1795 ,C1230_=_C1803 ,C1231_=_C1232 ,C1231_=_C1233 ,\nC1231_=_C1265 ,C1231_=_C1298 ,C1231_=_C1330 ,C1231_=_C1361 ,C1231_=_C1391 ,C1231_=_C1420 ,\nC1231_=_C1448 ,C1231_=_C1475 ,C1231_=_C1501 ,C1231_=_C1526 ,C1231_=_C1549 ,C1231_=_C1572 ,\nC1231_=_C1594 ,C1231_=_C1615 ,C1231_=_C1635 ,C1231_=_C1653 ,C1231_=_C1670 ,C1231_=_C1686 ,\nC1231_=_C1751 ,C1231_=_C1761 ,C1231_=_C1770 ,C1231_=_C1778 ,C1231_=_C1785 ,C1231_=_C1791 ,\nC1231_=_C1796 ,C1231_=_C1806 ,C1232_=_C1233 ,C1232_=_C1266 ,C1232_=_C1299 ,C1232_=_C1331 ,\nC1232_=_C1362 ,C1232_=_C1392 ,C1232_=_C1421 ,C1232_=_C1449 ,C1232_=_C1476 ,C1232_=_C1502 ,\nC1232_=_C1527 ,C1232_=_C1551 ,C1232_=_C1573 ,C1232_=_C1595 ,C1232_=_C1616 ,C1232_=_C1636 ,\nC1232_=_C1654 ,C1232_=_C1671 ,C1232_=_C1687 ,C1232_=_C1752 ,C1232_=_C1762 ,C1232_=_C1771 ,\nC1232_=_C1779 ,C1232_=_C1786 ,C1232_=_C1792 ,C1232_=_C1797 ,C1232_=_C1808 ,C1233_=_C1267 ,\nC1233_=_C1300 ,C1233_=_C1332 ,C1233_=_C1363 ,C1233_=_C1393 ,C1233_=_C1422 ,C1233_=_C1450 ,\nC1233_=_C1477 ,C1233_=_C1503 ,C1233_=_C1528 ,C1233_=_C1552 ,C1233_=_C1575 ,C1233_=_C1596 ,\nC1233_=_C1617 ,C1233_=_C1637 ,C1233_=_C1655 ,C1233_=_C1672 ,C1233_=_C1688</w:t>
      </w:r>
    </w:p>
    <w:p>
      <w:pPr>
        <w:pStyle w:val="PreformattedText"/>
        <w:bidi w:val="0"/>
        <w:spacing w:before="0" w:after="0"/>
        <w:jc w:val="left"/>
        <w:rPr/>
      </w:pPr>
      <w:r>
        <w:rPr/>
        <w:t xml:space="preserve"> </w:t>
      </w:r>
      <w:r>
        <w:rPr/>
        <w:t>,C1233_=_C1753 ,\nC1233_=_C1763 ,C1233_=_C1772 ,C1233_=_C1780 ,C1233_=_C1787 ,C1233_=_C1793 ,C1233_=_C1798 ,\nC1233_=_C1809 ,C1252_=_C1253 ,C1252_=_C1254 ,C1252_=_C1256 ,C1252_=_C1264 ,C1252_=_C1265 ,\nC1252_=_C1266 ,C1252_=_C1267 ,C1252_=_C1285 ,C1252_=_C1317 ,C1252_=_C1348 ,C1252_=_C1378 ,\nC1252_=_C1407 ,C1252_=_C1435 ,C1252_=_C1462 ,C1252_=_C1488 ,C1252_=_C1513 ,C1252_=_C1537 ,\nC1252_=_C1560 ,C1252_=_C1582 ,C1252_=_C1603 ,C1252_=_C1623 ,C1252_=_C1641 ,C1252_=_C1658 ,\nC1252_=_C1674 ,C1252_=_C1693 ,C1252_=_C1694 ,C1252_=_C1695 ,C1252_=_C1696 ,C1252_=_C1697 ,\nC1252_=_C1698 ,C1252_=_C1699 ,C1252_=_C1704 ,C1253_=_C1254 ,C1253_=_C1256 ,C1253_=_C1264 ,\nC1253_=_C1265 ,C1253_=_C1266 ,C1253_=_C1267 ,C1253_=_C1286 ,C1253_=_C1318 ,C1253_=_C1349 ,\nC1253_=_C1379 ,C1253_=_C1408 ,C1253_=_C1436 ,C1253_=_C1463 ,C1253_=_C1489 ,C1253_=_C1514 ,\nC1253_=_C1538 ,C1253_=_C1561 ,C1253_=_C1583 ,C1253_=_C1604 ,C1253_=_C1624 ,C1253_=_C1642 ,\nC1253_=_C1659 ,C1253_=_C1675 ,C1253_=_C1707 ,C1253_=_C1708 ,C1253_=_C1709 ,C1253_=_C1710 ,\nC1253_=_C1711 ,C1253_=_C1712 ,C1253_=_C1713 ,C1253_=_C1718 ,C1254_=_C1256 ,C1254_=_C1264 ,\nC1254_=_C1265 ,C1254_=_C1266 ,C1254_=_C1267 ,C1254_=_C1287 ,C1254_=_C1319 ,C1254_=_C1350 ,\nC1254_=_C1380 ,C1254_=_C1409 ,C1254_=_C1437 ,C1254_=_C1464 ,C1254_=_C1490 ,C1254_=_C1515 ,\nC1254_=_C1539 ,C1254_=_C1562 ,C1254_=_C1584 ,C1254_=_C1605 ,C1254_=_C1625 ,C1254_=_C1643 ,\nC1254_=_C1660 ,C1254_=_C1676 ,C1254_=_C1720 ,C1254_=_C1721 ,C1254_=_C1722 ,C1254_=_C1723 ,\nC1254_=_C1724 ,C1254_=_C1725 ,C1254_=_C1726 ,C1254_=_C1731 ,C1256_=_C1264 ,C1256_=_C1265 ,\nC1256_=_C1266 ,C1256_=_C1267 ,C1256_=_C1288 ,C1256_=_C1320 ,C1256_=_C1351 ,C1256_=_C1381 ,\nC1256_=_C1410 ,C1256_=_C1438 ,C1256_=_C1465 ,C1256_=_C1491 ,C1256_=_C1516 ,C1256_=_C1540 ,\nC1256_=_C1563 ,C1256_=_C1585 ,C1256_=_C1606 ,C1256_=_C1626 ,C1256_=_C1644 ,C1256_=_C1661 ,\nC1256_=_C1677 ,C1256_=_C1732 ,C1256_=_C1733 ,C1256_=_C1734 ,C1256_=_C1735 ,C1256_=_C1736 ,\nC1256_=_C1737 ,C1256_=_C1738 ,C1256_=_C1743 ,C1264_=_C1265 ,C1264_=_C1266 ,C1264_=_C1267 ,\nC1264_=_C1297 ,C1264_=_C1329 ,C1264_=_C1360 ,C1264_=_C1390 ,C1264_=_C1419 ,C1264_=_C1447 ,\nC1264_=_C1474 ,C1264_=_C1500 ,C1264_=_C1524 ,C1264_=_C1548 ,C1264_=_C1571 ,C1264_=_C1593 ,\nC1264_=_C1614 ,C1264_=_C1634 ,C1264_=_C1652 ,C1264_=_C1669 ,C1264_=_C1685 ,C1264_=_C1750 ,\nC1264_=_C1760 ,C1264_=_C1769 ,C1264_=_C1777 ,C1264_=_C1784 ,C1264_=_C1790 ,C1264_=_C1795 ,\nC1264_=_C1803 ,C1265_=_C1266 ,C1265_=_C1267 ,C1265_=_C1298 ,C1265_=_C1330 ,C1265_=_C1361 ,\nC1265_=_C1391 ,C1265_=_C1420 ,C1265_=_C1448 ,C1265_=_C1475 ,C1265_=_C1501 ,C1265_=_C1526 ,\nC1265_=_C1549 ,C1265_=_C1572 ,C1265_=_C1594 ,C1265_=_C1615 ,C1265_=_C1635 ,C1265_=_C1653 ,\nC1265_=_C1670 ,C1265_=_C1686 ,C1265_=_C1751 ,C1265_=_C1761 ,C1265_=_C1770 ,C1265_=_C1778 ,\nC1265_=_C1785 ,C1265_=_C1791 ,C1265_=_C1796 ,C1265_=_C1806 ,C1266_=_C1267 ,C1266_=_C1299 ,\nC1266_=_C1331 ,C1266_=_C1362 ,C1266_=_C1392 ,C1266_=_C1421 ,C1266_=_C1449 ,C1266_=_C1476 ,\nC1266_=_C1502 ,C1266_=_C1527 ,C1266_=_C1551 ,C1266_=_C1573 ,C1266_=_C1595 ,C1266_=_C1616 ,\nC1266_=_C1636 ,C1266_=_C1654 ,C1266_=_C1671 ,C1266_=_C1687 ,C1266_=_C1752 ,C1266_=_C1762 ,\nC1266_=_C1771 ,C1266_=_C1779 ,C1266_=_C1786 ,C1266_=_C1792 ,C1266_=_C1797 ,C1266_=_C1808 ,\nC1267_=_C1300 ,C1267_=_C1332 ,C1267_=_C1363 ,C1267_=_C1393 ,C1267_=_C1422 ,C1267_=_C1450 ,\nC1267_=_C1477 ,C1267_=_C1503 ,C1267_=_C1528 ,C1267_=_C1552 ,C1267_=_C1575 ,C1267_=_C1596 ,\nC1267_=_C1617 ,C1267_=_C1637 ,C1267_=_C1655 ,C1267_=_C1672 ,C1267_=_C1688 ,C1267_=_C1753 ,\nC1267_=_C1763 ,C1267_=_C1772 ,C1267_=_C1780 ,C1267_=_C1787 ,C1267_=_C1793 ,C1267_=_C1798 ,\nC1267_=_C1809 ,C1285_=_C1286 ,C1285_=_C1287 ,C1285_=_C1288 ,C1285_=_C1297 ,C1285_=_C1298 ,\nC1285_=_C1299 ,C1285_=_C1300 ,C1285_=_C1317 ,C1285_=_C1348 ,C1285_=_C1378 ,C1285_=_C1407 ,\nC1285_=_C1435 ,C1285_=_C1462 ,C1285_=_C1488 ,C1285_=_C1513 ,C1285_=_C1537 ,C1285_=_C1560 ,\nC1285_=_C1582 ,C1285_=_C1603 ,C1285_=_C1623 ,C1285_=_C1641 ,C1285_=_C1658 ,C1285_=_C1674 ,\nC1285_=_C1693 ,C1285_=_C1694 ,C1285_=_C1695 ,C1285_=_C1696 ,C1285_=_C1697 ,C1285_=_C1698 ,\nC1285_=_C1699 ,C1285_=_C1704 ,C1286_=_C1287 ,C1286_=_C1288 ,C1286_=_C1297 ,C1286_=_C1298 ,\nC1286_=_C1299 ,C1286_=_C1300 ,C1286_=_C1318 ,C1286_=_C1349 ,C1286_=_C1379 ,C1286_=_C1408 ,\nC1286_=_C1436 ,C1286_=_C1463 ,C1286_=_C1489 ,C1286_=_C1514 ,C1286_=_C1538 ,C1286_=_C1561 ,\nC1286_=_C1583 ,C1286_=_C1604 ,C1286_=_C1624 ,C1286_=_C1642 ,C1286_=_C1659 ,C1286_=_C1675 ,\nC1286_=_C1707 ,C1286_=_C1708 ,C1286_=_C1709 ,C1286_=_C1710 ,C1286_=_C1711 ,C1286_=_C1712 ,\nC1286_=_C1713 ,C1286_=_C1718 ,C1287_=_C1288 ,C1287_=_C1297 ,C1287_=_C1298 ,C1287_=_C1299 ,\nC1287_=_C1300 ,C1287_=_C1319 ,C1287_=_C1350 ,C1287_=_C1380 ,C1287_=_C1409 ,C1287_=_C1437 ,\nC1287_=_C1464 ,C1287_=_C1490 ,C1287_=_C1515 ,C1287_=_C1539 ,C1287_=_C1562 ,C1287_=_C1584 ,\nC1287_=_C1605 ,C1287_=_C1625 ,C1287_=_C1643 ,C1287_=_C1660 ,C1287_=_C1676 ,C1287_=_C1720 ,\nC1287_=_C1721 ,C1287_=_C1722 ,C1287_=_C1723 ,C1287_=_C1724 ,C1287_=_C1725 ,C1287_=_C1726 ,\nC1287_=_C1731 ,C1288_=_C1297 ,C1288_=_C1298 ,C1288_=_C1299 ,C1288_=_C1300 ,C1288_=_C1320 ,\nC1288_=_C1351 ,C1288_=_C1381 ,C1288_=_C1410 ,C1288_=_C1438 ,C1288_=_C1465 ,C1288_=_C1491 ,\nC1288_=_C1516 ,C1288_=_C1540 ,C1288_=_C1563 ,C1288_=_C1585 ,C1288_=_C1606 ,C1288_=_C1626 ,\nC1288_=_C1644 ,C1288_=_C1661 ,C1288_=_C1677 ,C1288_=_C1732 ,C1288_=_C1733 ,C1288_=_C1734 ,\nC1288_=_C1735 ,C1288_=_C1736 ,C1288_=_C1737 ,C1288_=_C1738 ,C1288_=_C1743 ,C1297_=_C1298 ,\nC1297_=_C1299 ,C1297_=_C1300 ,C1297_=_C1329 ,C1297_=_C1360 ,C1297_=_C1390 ,C1297_=_C1419 ,\nC1297_=_C1447 ,C1297_=_C1474 ,C1297_=_C1500 ,C1297_=_C1524 ,C1297_=_C1548 ,C1297_=_C1571 ,\nC1297_=_C1593 ,C1297_=_C1614 ,C1297_=_C1634 ,C1297_=_C1652 ,C1297_=_C1669 ,C1297_=_C1685 ,\nC1297_=_C1750 ,C1297_=_C1760 ,C1297_=_C1769 ,C1297_=_C1777 ,C1297_=_C1784 ,C1297_=_C1790 ,\nC1297_=_C1795 ,C1297_=_C1803 ,C1298_=_C1299 ,C1298_=_C1300 ,C1298_=_C1330 ,C1298_=_C1361 ,\nC1298_=_C1391 ,C1298_=_C1420 ,C1298_=_C1448 ,C1298_=_C1475 ,C1298_=_C1501 ,C1298_=_C1526 ,\nC1298_=_C1549 ,C1298_=_C1572 ,C1298_=_C1594 ,C1298_=_C1615 ,C1298_=_C1635 ,C1298_=_C1653 ,\nC1298_=_C1670 ,C1298_=_C1686 ,C1298_=_C1751 ,C1298_=_C1761 ,C1298_=_C1770 ,C1298_=_C1778 ,\nC1298_=_C1785 ,C1298_=_C1791 ,C1298_=_C1796 ,C1298_=_C1806 ,C1299_=_C1300 ,C1299_=_C1331 ,\nC1299_=_C1362 ,C1299_=_C1392 ,C1299_=_C1421 ,C1299_=_C1449 ,C1299_=_C1476 ,C1299_=_C1502 ,\nC1299_=_C1527 ,C1299_=_C1551 ,C1299_=_C1573 ,C1299_=_C1595 ,C1299_=_C1616 ,C1299_=_C1636 ,\nC1299_=_C1654 ,C1299_=_C1671 ,C1299_=_C1687 ,C1299_=_C1752 ,C1299_=_C1762 ,C1299_=_C1771 ,\nC1299_=_C1779 ,C1299_=_C1786 ,C1299_=_C1792 ,C1299_=_C1797 ,C1299_=_C1808 ,C1300_=_C1332 ,\nC1300_=_C1363 ,C1300_=_C1393 ,C1300_=_C1422 ,C1300_=_C1450 ,C1300_=_C1477 ,C1300_=_C1503 ,\nC1300_=_C1528 ,C1300_=_C1552 ,C1300_=_C1575 ,C1300_=_C1596 ,C1300_=_C1617 ,C1300_=_C1637 ,\nC1300_=_C1655 ,C1300_=_C1672 ,C1300_=_C1688 ,C1300_=_C1753 ,C1300_=_C1763 ,C1300_=_C1772 ,\nC1300_=_C1780 ,C1300_=_C1787 ,C1300_=_C1793 ,C1300_=_C1798 ,C1300_=_C1809 ,C1317_=_C1318 ,\nC1317_=_C1319 ,C1317_=_C1320 ,C1317_=_C1329 ,C1317_=_C1330 ,C1317_=_C1331 ,C1317_=_C1332 ,\nC1317_=_C1348 ,C1317_=_C1378 ,C1317_=_C1407 ,C1317_=_C1435 ,C1317_=_C1462 ,C1317_=_C1488 ,\nC1317_=_C1513 ,C1317_=_C1537 ,C1317_=_C1560 ,C1317_=_C1582 ,C1317_=_C1603 ,C1317_=_C1623 ,\nC1317_=_C1641 ,C1317_=_C1658 ,C1317_=_C1674 ,C1317_=_C1693 ,C1317_=_C1694 ,C1317_=_C1695 ,\nC1317_=_C1696 ,C1317_=_C1697 ,C1317_=_C1698 ,C1317_=_C1699 ,C1317_=_C1704 ,C1318_=_C1319 ,\nC1318_=_C1320 ,C1318_=_C1329 ,C1318_=_C1330 ,C1318_=_C1331 ,C1318_=_C1332 ,C1318_=_C1349 ,\nC1318_=_C1379 ,C1318_=_C1408 ,C1318_=_C1436 ,C1318_=_C1463 ,C1318_=_C1489 ,C1318_=_C1514 ,\nC1318_=_C1538 ,C1318_=_C1561 ,C1318_=_C1583 ,C1318_=_C1604 ,C1318_=_C1624 ,C1318_=_C1642 ,\nC1318_=_C1659 ,C1318_=_C1675 ,C1318_=_C1707 ,C1318_=_C1708 ,C1318_=_C1709 ,C1318_=_C1710 ,\nC1318_=_C1711 ,C1318_=_C1712 ,C1318_=_C1713 ,C1318_=_C1718 ,C1319_=_C1320 ,C1319_=_C1329 ,\nC1319_=_C1330 ,C1319_=_C1331 ,C1319_=_C1332 ,C1319_=_C1350 ,C1319_=_C1380 ,C1319_=_C1409 ,\nC1319_=_C1437 ,C1319_=_C1464 ,C1319_=_C1490 ,C1319_=_C1515 ,C1319_=_C1539 ,C1319_=_C1562 ,\nC1319_=_C1584 ,C1319_=_C1605 ,C1319_=_C1625 ,C1319_=_C1643 ,C1319_=_C1660 ,C1319_=_C1676 ,\nC1319_=_C1720 ,C1319_=_C1721 ,C1319_=_C1722 ,C1319_=_C1723 ,C1319_=_C1724 ,C1319_=_C1725 ,\nC1319_=_C1726 ,C1319_=_C1731 ,C1320_=_C1329 ,C1320_=_C1330 ,C1320_=_C1331 ,C1320_=_C1332 ,\nC1320_=_C1351 ,C1320_=_C1381 ,C1320_=_C1410 ,C1320_=_C1438 ,C1320_=_C1465 ,C1320_=_C1491 ,\nC1320_=_C1516 ,C1320_=_C1540 ,C1320_=_C1563 ,C1320_=_C1585 ,C1320_=_C1606 ,C1320_=_C1626 ,\nC1320_=_C1644 ,C1320_=_C1661 ,C1320_=_C1677 ,C1320_=_C1732 ,C1320_=_C1733 ,C1320_=_C1734 ,\nC1320_=_C1735 ,C1320_=_C1736 ,C1320_=_C1737 ,C1320_=_C1738 ,C1320_=_C1743 ,C1329_=_C1330 ,\nC1329_=_C1331 ,C1329_=_C1332 ,C1329_=_C1360 ,C1329_=_C1390 ,C1329_=_C1419 ,C1329_=_C1447 ,\nC1329_=_C1474 ,C1329_=_C1500 ,C1329_=_C1524 ,C1329_=_C1548 ,C1329_=_C1571 ,C1329_=_C1593 ,\nC1329_=_C1614 ,C1329_=_C1634 ,C1329_=_C1652 ,C1329_=_C1669 ,C1329_=_C1685 ,C1329_=_C1750 ,\nC1329_=_C1760 ,C1329_=_C1769 ,C1329_=_C1777 ,C1329_=_C1784 ,C1329_=_C1790 ,C1329_=_C1795 ,\nC1329_=_C1803 ,C1330_=_C1331 ,C1330_=_C1332 ,C1330_=_C1361 ,C1330_=_C1391 ,C1330_=_C1420 ,\nC1330_=_C1448 ,C1330_=_C1475 ,C1330_=_C1501 ,C1330_=_C1526 ,C1330_=_C1549 ,C1330_=_C1572 ,\nC1330_=_C1594 ,C1330_=_C1615 ,C1330_=_C1635 ,C1330_=_C1653 ,C1330_=_C1670 ,C1330_=_C1686 ,\nC1330_=_C1751 ,C1330_=_C1761 ,C1330_=_C1770 ,C1330_=_C1778 ,C1330_=_C1785 ,C1330_=_C1791 ,\nC1330_=_C1796 ,C1330_=_C1806 ,C1331_=_C1332 ,C1331_=_C1362 ,C1331_=_C1392 ,C1331_=_C1421 ,\nC1331_=_C1449 ,C1331_=_C1476 ,C1331_=_C1502 ,C1331_=_C1527 ,C1331_=_C1551 ,C1331_=_C1573 ,\nC1331_=_C1595 ,C1331_=_C1616 ,C1331_=_C1636 ,C1331_=_C1654 ,C1331_=_C1671 ,C1331_=_C1687 ,\nC1331_=_C1752 ,C1331_=_C1762 ,C1331_=_C1771 ,C1331_=_C1779 ,C1331_=_C1786 ,C1331_=_C1792 ,\nC1331_=_C1797 ,C1331_=_C1808 ,C1332_=_C1363</w:t>
      </w:r>
    </w:p>
    <w:p>
      <w:pPr>
        <w:pStyle w:val="PreformattedText"/>
        <w:bidi w:val="0"/>
        <w:spacing w:before="0" w:after="0"/>
        <w:jc w:val="left"/>
        <w:rPr/>
      </w:pPr>
      <w:r>
        <w:rPr/>
        <w:t xml:space="preserve"> </w:t>
      </w:r>
      <w:r>
        <w:rPr/>
        <w:t>,C1332_=_C1393 ,C1332_=_C1422 ,C1332_=_C1450 ,\nC1332_=_C1477 ,C1332_=_C1503 ,C1332_=_C1528 ,C1332_=_C1552 ,C1332_=_C1575 ,C1332_=_C1596 ,\nC1332_=_C1617 ,C1332_=_C1637 ,C1332_=_C1655 ,C1332_=_C1672 ,C1332_=_C1688 ,C1332_=_C1753 ,\nC1332_=_C1763 ,C1332_=_C1772 ,C1332_=_C1780 ,C1332_=_C1787 ,C1332_=_C1793 ,C1332_=_C1798 ,\nC1332_=_C1809 ,C1348_=_C1349 ,C1348_=_C1350 ,C1348_=_C1351 ,C1348_=_C1360 ,C1348_=_C1361 ,\nC1348_=_C1362 ,C1348_=_C1363 ,C1348_=_C1378 ,C1348_=_C1407 ,C1348_=_C1435 ,C1348_=_C1462 ,\nC1348_=_C1488 ,C1348_=_C1513 ,C1348_=_C1537 ,C1348_=_C1560 ,C1348_=_C1582 ,C1348_=_C1603 ,\nC1348_=_C1623 ,C1348_=_C1641 ,C1348_=_C1658 ,C1348_=_C1674 ,C1348_=_C1693 ,C1348_=_C1694 ,\nC1348_=_C1695 ,C1348_=_C1696 ,C1348_=_C1697 ,C1348_=_C1698 ,C1348_=_C1699 ,C1348_=_C1704 ,\nC1349_=_C1350 ,C1349_=_C1351 ,C1349_=_C1360 ,C1349_=_C1361 ,C1349_=_C1362 ,C1349_=_C1363 ,\nC1349_=_C1379 ,C1349_=_C1408 ,C1349_=_C1436 ,C1349_=_C1463 ,C1349_=_C1489 ,C1349_=_C1514 ,\nC1349_=_C1538 ,C1349_=_C1561 ,C1349_=_C1583 ,C1349_=_C1604 ,C1349_=_C1624 ,C1349_=_C1642 ,\nC1349_=_C1659 ,C1349_=_C1675 ,C1349_=_C1707 ,C1349_=_C1708 ,C1349_=_C1709 ,C1349_=_C1710 ,\nC1349_=_C1711 ,C1349_=_C1712 ,C1349_=_C1713 ,C1349_=_C1718 ,C1350_=_C1351 ,C1350_=_C1360 ,\nC1350_=_C1361 ,C1350_=_C1362 ,C1350_=_C1363 ,C1350_=_C1380 ,C1350_=_C1409 ,C1350_=_C1437 ,\nC1350_=_C1464 ,C1350_=_C1490 ,C1350_=_C1515 ,C1350_=_C1539 ,C1350_=_C1562 ,C1350_=_C1584 ,\nC1350_=_C1605 ,C1350_=_C1625 ,C1350_=_C1643 ,C1350_=_C1660 ,C1350_=_C1676 ,C1350_=_C1720 ,\nC1350_=_C1721 ,C1350_=_C1722 ,C1350_=_C1723 ,C1350_=_C1724 ,C1350_=_C1725 ,C1350_=_C1726 ,\nC1350_=_C1731 ,C1351_=_C1360 ,C1351_=_C1361 ,C1351_=_C1362 ,C1351_=_C1363 ,C1351_=_C1381 ,\nC1351_=_C1410 ,C1351_=_C1438 ,C1351_=_C1465 ,C1351_=_C1491 ,C1351_=_C1516 ,C1351_=_C1540 ,\nC1351_=_C1563 ,C1351_=_C1585 ,C1351_=_C1606 ,C1351_=_C1626 ,C1351_=_C1644 ,C1351_=_C1661 ,\nC1351_=_C1677 ,C1351_=_C1732 ,C1351_=_C1733 ,C1351_=_C1734 ,C1351_=_C1735 ,C1351_=_C1736 ,\nC1351_=_C1737 ,C1351_=_C1738 ,C1351_=_C1743 ,C1360_=_C1361 ,C1360_=_C1362 ,C1360_=_C1363 ,\nC1360_=_C1390 ,C1360_=_C1419 ,C1360_=_C1447 ,C1360_=_C1474 ,C1360_=_C1500 ,C1360_=_C1524 ,\nC1360_=_C1548 ,C1360_=_C1571 ,C1360_=_C1593 ,C1360_=_C1614 ,C1360_=_C1634 ,C1360_=_C1652 ,\nC1360_=_C1669 ,C1360_=_C1685 ,C1360_=_C1750 ,C1360_=_C1760 ,C1360_=_C1769 ,C1360_=_C1777 ,\nC1360_=_C1784 ,C1360_=_C1790 ,C1360_=_C1795 ,C1360_=_C1803 ,C1361_=_C1362 ,C1361_=_C1363 ,\nC1361_=_C1391 ,C1361_=_C1420 ,C1361_=_C1448 ,C1361_=_C1475 ,C1361_=_C1501 ,C1361_=_C1526 ,\nC1361_=_C1549 ,C1361_=_C1572 ,C1361_=_C1594 ,C1361_=_C1615 ,C1361_=_C1635 ,C1361_=_C1653 ,\nC1361_=_C1670 ,C1361_=_C1686 ,C1361_=_C1751 ,C1361_=_C1761 ,C1361_=_C1770 ,C1361_=_C1778 ,\nC1361_=_C1785 ,C1361_=_C1791 ,C1361_=_C1796 ,C1361_=_C1806 ,C1362_=_C1363 ,C1362_=_C1392 ,\nC1362_=_C1421 ,C1362_=_C1449 ,C1362_=_C1476 ,C1362_=_C1502 ,C1362_=_C1527 ,C1362_=_C1551 ,\nC1362_=_C1573 ,C1362_=_C1595 ,C1362_=_C1616 ,C1362_=_C1636 ,C1362_=_C1654 ,C1362_=_C1671 ,\nC1362_=_C1687 ,C1362_=_C1752 ,C1362_=_C1762 ,C1362_=_C1771 ,C1362_=_C1779 ,C1362_=_C1786 ,\nC1362_=_C1792 ,C1362_=_C1797 ,C1362_=_C1808 ,C1363_=_C1393 ,C1363_=_C1422 ,C1363_=_C1450 ,\nC1363_=_C1477 ,C1363_=_C1503 ,C1363_=_C1528 ,C1363_=_C1552 ,C1363_=_C1575 ,C1363_=_C1596 ,\nC1363_=_C1617 ,C1363_=_C1637 ,C1363_=_C1655 ,C1363_=_C1672 ,C1363_=_C1688 ,C1363_=_C1753 ,\nC1363_=_C1763 ,C1363_=_C1772 ,C1363_=_C1780 ,C1363_=_C1787 ,C1363_=_C1793 ,C1363_=_C1798 ,\nC1363_=_C1809 ,C1378_=_C1379 ,C1378_=_C1380 ,C1378_=_C1381 ,C1378_=_C1390 ,C1378_=_C1391 ,\nC1378_=_C1392 ,C1378_=_C1393 ,C1378_=_C1407 ,C1378_=_C1435 ,C1378_=_C1462 ,C1378_=_C1488 ,\nC1378_=_C1513 ,C1378_=_C1537 ,C1378_=_C1560 ,C1378_=_C1582 ,C1378_=_C1603 ,C1378_=_C1623 ,\nC1378_=_C1641 ,C1378_=_C1658 ,C1378_=_C1674 ,C1378_=_C1693 ,C1378_=_C1694 ,C1378_=_C1695 ,\nC1378_=_C1696 ,C1378_=_C1697 ,C1378_=_C1698 ,C1378_=_C1699 ,C1378_=_C1704 ,C1379_=_C1380 ,\nC1379_=_C1381 ,C1379_=_C1390 ,C1379_=_C1391 ,C1379_=_C1392 ,C1379_=_C1393 ,C1379_=_C1408 ,\nC1379_=_C1436 ,C1379_=_C1463 ,C1379_=_C1489 ,C1379_=_C1514 ,C1379_=_C1538 ,C1379_=_C1561 ,\nC1379_=_C1583 ,C1379_=_C1604 ,C1379_=_C1624 ,C1379_=_C1642 ,C1379_=_C1659 ,C1379_=_C1675 ,\nC1379_=_C1707 ,C1379_=_C1708 ,C1379_=_C1709 ,C1379_=_C1710 ,C1379_=_C1711 ,C1379_=_C1712 ,\nC1379_=_C1713 ,C1379_=_C1718 ,C1380_=_C1381 ,C1380_=_C1390 ,C1380_=_C1391 ,C1380_=_C1392 ,\nC1380_=_C1393 ,C1380_=_C1409 ,C1380_=_C1437 ,C1380_=_C1464 ,C1380_=_C1490 ,C1380_=_C1515 ,\nC1380_=_C1539 ,C1380_=_C1562 ,C1380_=_C1584 ,C1380_=_C1605 ,C1380_=_C1625 ,C1380_=_C1643 ,\nC1380_=_C1660 ,C1380_=_C1676 ,C1380_=_C1720 ,C1380_=_C1721 ,C1380_=_C1722 ,C1380_=_C1723 ,\nC1380_=_C1724 ,C1380_=_C1725 ,C1380_=_C1726 ,C1380_=_C1731 ,C1381_=_C1390 ,C1381_=_C1391 ,\nC1381_=_C1392 ,C1381_=_C1393 ,C1381_=_C1410 ,C1381_=_C1438 ,C1381_=_C1465 ,C1381_=_C1491 ,\nC1381_=_C1516 ,C1381_=_C1540 ,C1381_=_C1563 ,C1381_=_C1585 ,C1381_=_C1606 ,C1381_=_C1626 ,\nC1381_=_C1644 ,C1381_=_C1661 ,C1381_=_C1677 ,C1381_=_C1732 ,C1381_=_C1733 ,C1381_=_C1734 ,\nC1381_=_C1735 ,C1381_=_C1736 ,C1381_=_C1737 ,C1381_=_C1738 ,C1381_=_C1743 ,C1390_=_C1391 ,\nC1390_=_C1392 ,C1390_=_C1393 ,C1390_=_C1419 ,C1390_=_C1447 ,C1390_=_C1474 ,C1390_=_C1500 ,\nC1390_=_C1524 ,C1390_=_C1548 ,C1390_=_C1571 ,C1390_=_C1593 ,C1390_=_C1614 ,C1390_=_C1634 ,\nC1390_=_C1652 ,C1390_=_C1669 ,C1390_=_C1685 ,C1390_=_C1750 ,C1390_=_C1760 ,C1390_=_C1769 ,\nC1390_=_C1777 ,C1390_=_C1784 ,C1390_=_C1790 ,C1390_=_C1795 ,C1390_=_C1803 ,C1391_=_C1392 ,\nC1391_=_C1393 ,C1391_=_C1420 ,C1391_=_C1448 ,C1391_=_C1475 ,C1391_=_C1501 ,C1391_=_C1526 ,\nC1391_=_C1549 ,C1391_=_C1572 ,C1391_=_C1594 ,C1391_=_C1615 ,C1391_=_C1635 ,C1391_=_C1653 ,\nC1391_=_C1670 ,C1391_=_C1686 ,C1391_=_C1751 ,C1391_=_C1761 ,C1391_=_C1770 ,C1391_=_C1778 ,\nC1391_=_C1785 ,C1391_=_C1791 ,C1391_=_C1796 ,C1391_=_C1806 ,C1392_=_C1393 ,C1392_=_C1421 ,\nC1392_=_C1449 ,C1392_=_C1476 ,C1392_=_C1502 ,C1392_=_C1527 ,C1392_=_C1551 ,C1392_=_C1573 ,\nC1392_=_C1595 ,C1392_=_C1616 ,C1392_=_C1636 ,C1392_=_C1654 ,C1392_=_C1671 ,C1392_=_C1687 ,\nC1392_=_C1752 ,C1392_=_C1762 ,C1392_=_C1771 ,C1392_=_C1779 ,C1392_=_C1786 ,C1392_=_C1792 ,\nC1392_=_C1797 ,C1392_=_C1808 ,C1393_=_C1422 ,C1393_=_C1450 ,C1393_=_C1477 ,C1393_=_C1503 ,\nC1393_=_C1528 ,C1393_=_C1552 ,C1393_=_C1575 ,C1393_=_C1596 ,C1393_=_C1617 ,C1393_=_C1637 ,\nC1393_=_C1655 ,C1393_=_C1672 ,C1393_=_C1688 ,C1393_=_C1753 ,C1393_=_C1763 ,C1393_=_C1772 ,\nC1393_=_C1780 ,C1393_=_C1787 ,C1393_=_C1793 ,C1393_=_C1798 ,C1393_=_C1809 ,C1407_=_C1408 ,\nC1407_=_C1409 ,C1407_=_C1410 ,C1407_=_C1419 ,C1407_=_C1420 ,C1407_=_C1421 ,C1407_=_C1422 ,\nC1407_=_C1435 ,C1407_=_C1462 ,C1407_=_C1488 ,C1407_=_C1513 ,C1407_=_C1537 ,C1407_=_C1560 ,\nC1407_=_C1582 ,C1407_=_C1603 ,C1407_=_C1623 ,C1407_=_C1641 ,C1407_=_C1658 ,C1407_=_C1674 ,\nC1407_=_C1693 ,C1407_=_C1694 ,C1407_=_C1695 ,C1407_=_C1696 ,C1407_=_C1697 ,C1407_=_C1698 ,\nC1407_=_C1699 ,C1407_=_C1704 ,C1408_=_C1409 ,C1408_=_C1410 ,C1408_=_C1419 ,C1408_=_C1420 ,\nC1408_=_C1421 ,C1408_=_C1422 ,C1408_=_C1436 ,C1408_=_C1463 ,C1408_=_C1489 ,C1408_=_C1514 ,\nC1408_=_C1538 ,C1408_=_C1561 ,C1408_=_C1583 ,C1408_=_C1604 ,C1408_=_C1624 ,C1408_=_C1642 ,\nC1408_=_C1659 ,C1408_=_C1675 ,C1408_=_C1707 ,C1408_=_C1708 ,C1408_=_C1709 ,C1408_=_C1710 ,\nC1408_=_C1711 ,C1408_=_C1712 ,C1408_=_C1713 ,C1408_=_C1718 ,C1409_=_C1410 ,C1409_=_C1419 ,\nC1409_=_C1420 ,C1409_=_C1421 ,C1409_=_C1422 ,C1409_=_C1437 ,C1409_=_C1464 ,C1409_=_C1490 ,\nC1409_=_C1515 ,C1409_=_C1539 ,C1409_=_C1562 ,C1409_=_C1584 ,C1409_=_C1605 ,C1409_=_C1625 ,\nC1409_=_C1643 ,C1409_=_C1660 ,C1409_=_C1676 ,C1409_=_C1720 ,C1409_=_C1721 ,C1409_=_C1722 ,\nC1409_=_C1723 ,C1409_=_C1724 ,C1409_=_C1725 ,C1409_=_C1726 ,C1409_=_C1731 ,C1410_=_C1419 ,\nC1410_=_C1420 ,C1410_=_C1421 ,C1410_=_C1422 ,C1410_=_C1438 ,C1410_=_C1465 ,C1410_=_C1491 ,\nC1410_=_C1516 ,C1410_=_C1540 ,C1410_=_C1563 ,C1410_=_C1585 ,C1410_=_C1606 ,C1410_=_C1626 ,\nC1410_=_C1644 ,C1410_=_C1661 ,C1410_=_C1677 ,C1410_=_C1732 ,C1410_=_C1733 ,C1410_=_C1734 ,\nC1410_=_C1735 ,C1410_=_C1736 ,C1410_=_C1737 ,C1410_=_C1738 ,C1410_=_C1743 ,C1419_=_C1420 ,\nC1419_=_C1421 ,C1419_=_C1422 ,C1419_=_C1447 ,C1419_=_C1474 ,C1419_=_C1500 ,C1419_=_C1524 ,\nC1419_=_C1548 ,C1419_=_C1571 ,C1419_=_C1593 ,C1419_=_C1614 ,C1419_=_C1634 ,C1419_=_C1652 ,\nC1419_=_C1669 ,C1419_=_C1685 ,C1419_=_C1750 ,C1419_=_C1760 ,C1419_=_C1769 ,C1419_=_C1777 ,\nC1419_=_C1784 ,C1419_=_C1790 ,C1419_=_C1795 ,C1419_=_C1803 ,C1420_=_C1421 ,C1420_=_C1422 ,\nC1420_=_C1448 ,C1420_=_C1475 ,C1420_=_C1501 ,C1420_=_C1526 ,C1420_=_C1549 ,C1420_=_C1572 ,\nC1420_=_C1594 ,C1420_=_C1615 ,C1420_=_C1635 ,C1420_=_C1653 ,C1420_=_C1670 ,C1420_=_C1686 ,\nC1420_=_C1751 ,C1420_=_C1761 ,C1420_=_C1770 ,C1420_=_C1778 ,C1420_=_C1785 ,C1420_=_C1791 ,\nC1420_=_C1796 ,C1420_=_C1806 ,C1421_=_C1422 ,C1421_=_C1449 ,C1421_=_C1476 ,C1421_=_C1502 ,\nC1421_=_C1527 ,C1421_=_C1551 ,C1421_=_C1573 ,C1421_=_C1595 ,C1421_=_C1616 ,C1421_=_C1636 ,\nC1421_=_C1654 ,C1421_=_C1671 ,C1421_=_C1687 ,C1421_=_C1752 ,C1421_=_C1762 ,C1421_=_C1771 ,\nC1421_=_C1779 ,C1421_=_C1786 ,C1421_=_C1792 ,C1421_=_C1797 ,C1421_=_C1808 ,C1422_=_C1450 ,\nC1422_=_C1477 ,C1422_=_C1503 ,C1422_=_C1528 ,C1422_=_C1552 ,C1422_=_C1575 ,C1422_=_C1596 ,\nC1422_=_C1617 ,C1422_=_C1637 ,C1422_=_C1655 ,C1422_=_C1672 ,C1422_=_C1688 ,C1422_=_C1753 ,\nC1422_=_C1763 ,C1422_=_C1772 ,C1422_=_C1780 ,C1422_=_C1787 ,C1422_=_C1793 ,C1422_=_C1798 ,\nC1422_=_C1809 ,C1435_=_C1436 ,C1435_=_C1437 ,C1435_=_C1438 ,C1435_=_C1447 ,C1435_=_C1448 ,\nC1435_=_C1449 ,C1435_=_C1450 ,C1435_=_C1462 ,C1435_=_C1488 ,C1435_=_C1513 ,C1435_=_C1537 ,\nC1435_=_C1560 ,C1435_=_C1582 ,C1435_=_C1603 ,C1435_=_C1623 ,C1435_=_C1641 ,C1435_=_C1658 ,\nC1435_=_C1674 ,C1435_=_C1693 ,C1435_=_C1694 ,C1435_=_C1695 ,C1435_=_C1696 ,C1435_=_C1697 ,\nC1435_=_C1698 ,C1435_=_C1699 ,C1435_=_C1704 ,C1436_=_C1437 ,C1436_=_C1438 ,C1436_=_C1447 ,\nC1436_=_C1448 ,C1436_=_C1449 ,C1436_=_C1450 ,C1436_=_C1463 ,C1436_=_C1489 ,C1436_=_C1514 ,\nC1436_=_C1538</w:t>
      </w:r>
    </w:p>
    <w:p>
      <w:pPr>
        <w:pStyle w:val="PreformattedText"/>
        <w:bidi w:val="0"/>
        <w:spacing w:before="0" w:after="0"/>
        <w:jc w:val="left"/>
        <w:rPr/>
      </w:pPr>
      <w:r>
        <w:rPr/>
        <w:t xml:space="preserve"> </w:t>
      </w:r>
      <w:r>
        <w:rPr/>
        <w:t>,C1436_=_C1561 ,C1436_=_C1583 ,C1436_=_C1604 ,C1436_=_C1624 ,C1436_=_C1642 ,\nC1436_=_C1659 ,C1436_=_C1675 ,C1436_=_C1707 ,C1436_=_C1708 ,C1436_=_C1709 ,C1436_=_C1710 ,\nC1436_=_C1711 ,C1436_=_C1712 ,C1436_=_C1713 ,C1436_=_C1718 ,C1437_=_C1438 ,C1437_=_C1447 ,\nC1437_=_C1448 ,C1437_=_C1449 ,C1437_=_C1450 ,C1437_=_C1464 ,C1437_=_C1490 ,C1437_=_C1515 ,\nC1437_=_C1539 ,C1437_=_C1562 ,C1437_=_C1584 ,C1437_=_C1605 ,C1437_=_C1625 ,C1437_=_C1643 ,\nC1437_=_C1660 ,C1437_=_C1676 ,C1437_=_C1720 ,C1437_=_C1721 ,C1437_=_C1722 ,C1437_=_C1723 ,\nC1437_=_C1724 ,C1437_=_C1725 ,C1437_=_C1726 ,C1437_=_C1731 ,C1438_=_C1447 ,C1438_=_C1448 ,\nC1438_=_C1449 ,C1438_=_C1450 ,C1438_=_C1465 ,C1438_=_C1491 ,C1438_=_C1516 ,C1438_=_C1540 ,\nC1438_=_C1563 ,C1438_=_C1585 ,C1438_=_C1606 ,C1438_=_C1626 ,C1438_=_C1644 ,C1438_=_C1661 ,\nC1438_=_C1677 ,C1438_=_C1732 ,C1438_=_C1733 ,C1438_=_C1734 ,C1438_=_C1735 ,C1438_=_C1736 ,\nC1438_=_C1737 ,C1438_=_C1738 ,C1438_=_C1743 ,C1447_=_C1448 ,C1447_=_C1449 ,C1447_=_C1450 ,\nC1447_=_C1474 ,C1447_=_C1500 ,C1447_=_C1524 ,C1447_=_C1548 ,C1447_=_C1571 ,C1447_=_C1593 ,\nC1447_=_C1614 ,C1447_=_C1634 ,C1447_=_C1652 ,C1447_=_C1669 ,C1447_=_C1685 ,C1447_=_C1750 ,\nC1447_=_C1760 ,C1447_=_C1769 ,C1447_=_C1777 ,C1447_=_C1784 ,C1447_=_C1790 ,C1447_=_C1795 ,\nC1447_=_C1803 ,C1448_=_C1449 ,C1448_=_C1450 ,C1448_=_C1475 ,C1448_=_C1501 ,C1448_=_C1526 ,\nC1448_=_C1549 ,C1448_=_C1572 ,C1448_=_C1594 ,C1448_=_C1615 ,C1448_=_C1635 ,C1448_=_C1653 ,\nC1448_=_C1670 ,C1448_=_C1686 ,C1448_=_C1751 ,C1448_=_C1761 ,C1448_=_C1770 ,C1448_=_C1778 ,\nC1448_=_C1785 ,C1448_=_C1791 ,C1448_=_C1796 ,C1448_=_C1806 ,C1449_=_C1450 ,C1449_=_C1476 ,\nC1449_=_C1502 ,C1449_=_C1527 ,C1449_=_C1551 ,C1449_=_C1573 ,C1449_=_C1595 ,C1449_=_C1616 ,\nC1449_=_C1636 ,C1449_=_C1654 ,C1449_=_C1671 ,C1449_=_C1687 ,C1449_=_C1752 ,C1449_=_C1762 ,\nC1449_=_C1771 ,C1449_=_C1779 ,C1449_=_C1786 ,C1449_=_C1792 ,C1449_=_C1797 ,C1449_=_C1808 ,\nC1450_=_C1477 ,C1450_=_C1503 ,C1450_=_C1528 ,C1450_=_C1552 ,C1450_=_C1575 ,C1450_=_C1596 ,\nC1450_=_C1617 ,C1450_=_C1637 ,C1450_=_C1655 ,C1450_=_C1672 ,C1450_=_C1688 ,C1450_=_C1753 ,\nC1450_=_C1763 ,C1450_=_C1772 ,C1450_=_C1780 ,C1450_=_C1787 ,C1450_=_C1793 ,C1450_=_C1798 ,\nC1450_=_C1809 ,C1462_=_C1463 ,C1462_=_C1464 ,C1462_=_C1465 ,C1462_=_C1474 ,C1462_=_C1475 ,\nC1462_=_C1476 ,C1462_=_C1477 ,C1462_=_C1488 ,C1462_=_C1513 ,C1462_=_C1537 ,C1462_=_C1560 ,\nC1462_=_C1582 ,C1462_=_C1603 ,C1462_=_C1623 ,C1462_=_C1641 ,C1462_=_C1658 ,C1462_=_C1674 ,\nC1462_=_C1693 ,C1462_=_C1694 ,C1462_=_C1695 ,C1462_=_C1696 ,C1462_=_C1697 ,C1462_=_C1698 ,\nC1462_=_C1699 ,C1462_=_C1704 ,C1463_=_C1464 ,C1463_=_C1465 ,C1463_=_C1474 ,C1463_=_C1475 ,\nC1463_=_C1476 ,C1463_=_C1477 ,C1463_=_C1489 ,C1463_=_C1514 ,C1463_=_C1538 ,C1463_=_C1561 ,\nC1463_=_C1583 ,C1463_=_C1604 ,C1463_=_C1624 ,C1463_=_C1642 ,C1463_=_C1659 ,C1463_=_C1675 ,\nC1463_=_C1707 ,C1463_=_C1708 ,C1463_=_C1709 ,C1463_=_C1710 ,C1463_=_C1711 ,C1463_=_C1712 ,\nC1463_=_C1713 ,C1463_=_C1718 ,C1464_=_C1465 ,C1464_=_C1474 ,C1464_=_C1475 ,C1464_=_C1476 ,\nC1464_=_C1477 ,C1464_=_C1490 ,C1464_=_C1515 ,C1464_=_C1539 ,C1464_=_C1562 ,C1464_=_C1584 ,\nC1464_=_C1605 ,C1464_=_C1625 ,C1464_=_C1643 ,C1464_=_C1660 ,C1464_=_C1676 ,C1464_=_C1720 ,\nC1464_=_C1721 ,C1464_=_C1722 ,C1464_=_C1723 ,C1464_=_C1724 ,C1464_=_C1725 ,C1464_=_C1726 ,\nC1464_=_C1731 ,C1465_=_C1474 ,C1465_=_C1475 ,C1465_=_C1476 ,C1465_=_C1477 ,C1465_=_C1491 ,\nC1465_=_C1516 ,C1465_=_C1540 ,C1465_=_C1563 ,C1465_=_C1585 ,C1465_=_C1606 ,C1465_=_C1626 ,\nC1465_=_C1644 ,C1465_=_C1661 ,C1465_=_C1677 ,C1465_=_C1732 ,C1465_=_C1733 ,C1465_=_C1734 ,\nC1465_=_C1735 ,C1465_=_C1736 ,C1465_=_C1737 ,C1465_=_C1738 ,C1465_=_C1743 ,C1474_=_C1475 ,\nC1474_=_C1476 ,C1474_=_C1477 ,C1474_=_C1500 ,C1474_=_C1524 ,C1474_=_C1548 ,C1474_=_C1571 ,\nC1474_=_C1593 ,C1474_=_C1614 ,C1474_=_C1634 ,C1474_=_C1652 ,C1474_=_C1669 ,C1474_=_C1685 ,\nC1474_=_C1750 ,C1474_=_C1760 ,C1474_=_C1769 ,C1474_=_C1777 ,C1474_=_C1784 ,C1474_=_C1790 ,\nC1474_=_C1795 ,C1474_=_C1803 ,C1475_=_C1476 ,C1475_=_C1477 ,C1475_=_C1501 ,C1475_=_C1526 ,\nC1475_=_C1549 ,C1475_=_C1572 ,C1475_=_C1594 ,C1475_=_C1615 ,C1475_=_C1635 ,C1475_=_C1653 ,\nC1475_=_C1670 ,C1475_=_C1686 ,C1475_=_C1751 ,C1475_=_C1761 ,C1475_=_C1770 ,C1475_=_C1778 ,\nC1475_=_C1785 ,C1475_=_C1791 ,C1475_=_C1796 ,C1475_=_C1806 ,C1476_=_C1477 ,C1476_=_C1502 ,\nC1476_=_C1527 ,C1476_=_C1551 ,C1476_=_C1573 ,C1476_=_C1595 ,C1476_=_C1616 ,C1476_=_C1636 ,\nC1476_=_C1654 ,C1476_=_C1671 ,C1476_=_C1687 ,C1476_=_C1752 ,C1476_=_C1762 ,C1476_=_C1771 ,\nC1476_=_C1779 ,C1476_=_C1786 ,C1476_=_C1792 ,C1476_=_C1797 ,C1476_=_C1808 ,C1477_=_C1503 ,\nC1477_=_C1528 ,C1477_=_C1552 ,C1477_=_C1575 ,C1477_=_C1596 ,C1477_=_C1617 ,C1477_=_C1637 ,\nC1477_=_C1655 ,C1477_=_C1672 ,C1477_=_C1688 ,C1477_=_C1753 ,C1477_=_C1763 ,C1477_=_C1772 ,\nC1477_=_C1780 ,C1477_=_C1787 ,C1477_=_C1793 ,C1477_=_C1798 ,C1477_=_C1809 ,C1488_=_C1489 ,\nC1488_=_C1490 ,C1488_=_C1491 ,C1488_=_C1500 ,C1488_=_C1501 ,C1488_=_C1502 ,C1488_=_C1503 ,\nC1488_=_C1513 ,C1488_=_C1537 ,C1488_=_C1560 ,C1488_=_C1582 ,C1488_=_C1603 ,C1488_=_C1623 ,\nC1488_=_C1641 ,C1488_=_C1658 ,C1488_=_C1674 ,C1488_=_C1693 ,C1488_=_C1694 ,C1488_=_C1695 ,\nC1488_=_C1696 ,C1488_=_C1697 ,C1488_=_C1698 ,C1488_=_C1699 ,C1488_=_C1704 ,C1489_=_C1490 ,\nC1489_=_C1491 ,C1489_=_C1500 ,C1489_=_C1501 ,C1489_=_C1502 ,C1489_=_C1503 ,C1489_=_C1514 ,\nC1489_=_C1538 ,C1489_=_C1561 ,C1489_=_C1583 ,C1489_=_C1604 ,C1489_=_C1624 ,C1489_=_C1642 ,\nC1489_=_C1659 ,C1489_=_C1675 ,C1489_=_C1707 ,C1489_=_C1708 ,C1489_=_C1709 ,C1489_=_C1710 ,\nC1489_=_C1711 ,C1489_=_C1712 ,C1489_=_C1713 ,C1489_=_C1718 ,C1490_=_C1491 ,C1490_=_C1500 ,\nC1490_=_C1501 ,C1490_=_C1502 ,C1490_=_C1503 ,C1490_=_C1515 ,C1490_=_C1539 ,C1490_=_C1562 ,\nC1490_=_C1584 ,C1490_=_C1605 ,C1490_=_C1625 ,C1490_=_C1643 ,C1490_=_C1660 ,C1490_=_C1676 ,\nC1490_=_C1720 ,C1490_=_C1721 ,C1490_=_C1722 ,C1490_=_C1723 ,C1490_=_C1724 ,C1490_=_C1725 ,\nC1490_=_C1726 ,C1490_=_C1731 ,C1491_=_C1500 ,C1491_=_C1501 ,C1491_=_C1502 ,C1491_=_C1503 ,\nC1491_=_C1516 ,C1491_=_C1540 ,C1491_=_C1563 ,C1491_=_C1585 ,C1491_=_C1606 ,C1491_=_C1626 ,\nC1491_=_C1644 ,C1491_=_C1661 ,C1491_=_C1677 ,C1491_=_C1732 ,C1491_=_C1733 ,C1491_=_C1734 ,\nC1491_=_C1735 ,C1491_=_C1736 ,C1491_=_C1737 ,C1491_=_C1738 ,C1491_=_C1743 ,C1500_=_C1501 ,\nC1500_=_C1502 ,C1500_=_C1503 ,C1500_=_C1524 ,C1500_=_C1548 ,C1500_=_C1571 ,C1500_=_C1593 ,\nC1500_=_C1614 ,C1500_=_C1634 ,C1500_=_C1652 ,C1500_=_C1669 ,C1500_=_C1685 ,C1500_=_C1750 ,\nC1500_=_C1760 ,C1500_=_C1769 ,C1500_=_C1777 ,C1500_=_C1784 ,C1500_=_C1790 ,C1500_=_C1795 ,\nC1500_=_C1803 ,C1501_=_C1502 ,C1501_=_C1503 ,C1501_=_C1526 ,C1501_=_C1549 ,C1501_=_C1572 ,\nC1501_=_C1594 ,C1501_=_C1615 ,C1501_=_C1635 ,C1501_=_C1653 ,C1501_=_C1670 ,C1501_=_C1686 ,\nC1501_=_C1751 ,C1501_=_C1761 ,C1501_=_C1770 ,C1501_=_C1778 ,C1501_=_C1785 ,C1501_=_C1791 ,\nC1501_=_C1796 ,C1501_=_C1806 ,C1502_=_C1503 ,C1502_=_C1527 ,C1502_=_C1551 ,C1502_=_C1573 ,\nC1502_=_C1595 ,C1502_=_C1616 ,C1502_=_C1636 ,C1502_=_C1654 ,C1502_=_C1671 ,C1502_=_C1687 ,\nC1502_=_C1752 ,C1502_=_C1762 ,C1502_=_C1771 ,C1502_=_C1779 ,C1502_=_C1786 ,C1502_=_C1792 ,\nC1502_=_C1797 ,C1502_=_C1808 ,C1503_=_C1528 ,C1503_=_C1552 ,C1503_=_C1575 ,C1503_=_C1596 ,\nC1503_=_C1617 ,C1503_=_C1637 ,C1503_=_C1655 ,C1503_=_C1672 ,C1503_=_C1688 ,C1503_=_C1753 ,\nC1503_=_C1763 ,C1503_=_C1772 ,C1503_=_C1780 ,C1503_=_C1787 ,C1503_=_C1793 ,C1503_=_C1798 ,\nC1503_=_C1809 ,C1513_=_C1514 ,C1513_=_C1515 ,C1513_=_C1516 ,C1513_=_C1524 ,C1513_=_C1526 ,\nC1513_=_C1527 ,C1513_=_C1528 ,C1513_=_C1537 ,C1513_=_C1560 ,C1513_=_C1582 ,C1513_=_C1603 ,\nC1513_=_C1623 ,C1513_=_C1641 ,C1513_=_C1658 ,C1513_=_C1674 ,C1513_=_C1693 ,C1513_=_C1694 ,\nC1513_=_C1695 ,C1513_=_C1696 ,C1513_=_C1697 ,C1513_=_C1698 ,C1513_=_C1699 ,C1513_=_C1704 ,\nC1514_=_C1515 ,C1514_=_C1516 ,C1514_=_C1524 ,C1514_=_C1526 ,C1514_=_C1527 ,C1514_=_C1528 ,\nC1514_=_C1538 ,C1514_=_C1561 ,C1514_=_C1583 ,C1514_=_C1604 ,C1514_=_C1624 ,C1514_=_C1642 ,\nC1514_=_C1659 ,C1514_=_C1675 ,C1514_=_C1707 ,C1514_=_C1708 ,C1514_=_C1709 ,C1514_=_C1710 ,\nC1514_=_C1711 ,C1514_=_C1712 ,C1514_=_C1713 ,C1514_=_C1718 ,C1515_=_C1516 ,C1515_=_C1524 ,\nC1515_=_C1526 ,C1515_=_C1527 ,C1515_=_C1528 ,C1515_=_C1539 ,C1515_=_C1562 ,C1515_=_C1584 ,\nC1515_=_C1605 ,C1515_=_C1625 ,C1515_=_C1643 ,C1515_=_C1660 ,C1515_=_C1676 ,C1515_=_C1720 ,\nC1515_=_C1721 ,C1515_=_C1722 ,C1515_=_C1723 ,C1515_=_C1724 ,C1515_=_C1725 ,C1515_=_C1726 ,\nC1515_=_C1731 ,C1516_=_C1524 ,C1516_=_C1526 ,C1516_=_C1527 ,C1516_=_C1528 ,C1516_=_C1540 ,\nC1516_=_C1563 ,C1516_=_C1585 ,C1516_=_C1606 ,C1516_=_C1626 ,C1516_=_C1644 ,C1516_=_C1661 ,\nC1516_=_C1677 ,C1516_=_C1732 ,C1516_=_C1733 ,C1516_=_C1734 ,C1516_=_C1735 ,C1516_=_C1736 ,\nC1516_=_C1737 ,C1516_=_C1738 ,C1516_=_C1743 ,C1524_=_C1526 ,C1524_=_C1527 ,C1524_=_C1528 ,\nC1524_=_C1548 ,C1524_=_C1571 ,C1524_=_C1593 ,C1524_=_C1614 ,C1524_=_C1634 ,C1524_=_C1652 ,\nC1524_=_C1669 ,C1524_=_C1685 ,C1524_=_C1750 ,C1524_=_C1760 ,C1524_=_C1769 ,C1524_=_C1777 ,\nC1524_=_C1784 ,C1524_=_C1790 ,C1524_=_C1795 ,C1524_=_C1803 ,C1526_=_C1527 ,C1526_=_C1528 ,\nC1526_=_C1549 ,C1526_=_C1572 ,C1526_=_C1594 ,C1526_=_C1615 ,C1526_=_C1635 ,C1526_=_C1653 ,\nC1526_=_C1670 ,C1526_=_C1686 ,C1526_=_C1751 ,C1526_=_C1761 ,C1526_=_C1770 ,C1526_=_C1778 ,\nC1526_=_C1785 ,C1526_=_C1791 ,C1526_=_C1796 ,C1526_=_C1806 ,C1527_=_C1528 ,C1527_=_C1551 ,\nC1527_=_C1573 ,C1527_=_C1595 ,C1527_=_C1616 ,C1527_=_C1636 ,C1527_=_C1654 ,C1527_=_C1671 ,\nC1527_=_C1687 ,C1527_=_C1752 ,C1527_=_C1762 ,C1527_=_C1771 ,C1527_=_C1779 ,C1527_=_C1786 ,\nC1527_=_C1792 ,C1527_=_C1797 ,C1527_=_C1808 ,C1528_=_C1552 ,C1528_=_C1575 ,C1528_=_C1596 ,\nC1528_=_C1617 ,C1528_=_C1637 ,C1528_=_C1655 ,C1528_=_C1672 ,C1528_=_C1688 ,C1528_=_C1753 ,\nC1528_=_C1763 ,C1528_=_C1772 ,C1528_=_C1780 ,C1528_=_C1787 ,C1528_=_C1793 ,C1528_=_C1798 ,\nC1528_=_C1809 ,C1537_=_C1538 ,C1537_=_C1539 ,C1537_=_C1540 ,C1537_=_C1548 ,C1537_=_C1549 ,\nC1537_=_C1551 ,C1537_=_C1552 ,C1537_=_C1560 ,C1537_=_C1582 ,C1537_=_C1603</w:t>
      </w:r>
    </w:p>
    <w:p>
      <w:pPr>
        <w:pStyle w:val="PreformattedText"/>
        <w:bidi w:val="0"/>
        <w:spacing w:before="0" w:after="0"/>
        <w:jc w:val="left"/>
        <w:rPr/>
      </w:pPr>
      <w:r>
        <w:rPr/>
        <w:t xml:space="preserve"> </w:t>
      </w:r>
      <w:r>
        <w:rPr/>
        <w:t>,C1537_=_C1623 ,\nC1537_=_C1641 ,C1537_=_C1658 ,C1537_=_C1674 ,C1537_=_C1693 ,C1537_=_C1694 ,C1537_=_C1695 ,\nC1537_=_C1696 ,C1537_=_C1697 ,C1537_=_C1698 ,C1537_=_C1699 ,C1537_=_C1704 ,C1538_=_C1539 ,\nC1538_=_C1540 ,C1538_=_C1548 ,C1538_=_C1549 ,C1538_=_C1551 ,C1538_=_C1552 ,C1538_=_C1561 ,\nC1538_=_C1583 ,C1538_=_C1604 ,C1538_=_C1624 ,C1538_=_C1642 ,C1538_=_C1659 ,C1538_=_C1675 ,\nC1538_=_C1707 ,C1538_=_C1708 ,C1538_=_C1709 ,C1538_=_C1710 ,C1538_=_C1711 ,C1538_=_C1712 ,\nC1538_=_C1713 ,C1538_=_C1718 ,C1539_=_C1540 ,C1539_=_C1548 ,C1539_=_C1549 ,C1539_=_C1551 ,\nC1539_=_C1552 ,C1539_=_C1562 ,C1539_=_C1584 ,C1539_=_C1605 ,C1539_=_C1625 ,C1539_=_C1643 ,\nC1539_=_C1660 ,C1539_=_C1676 ,C1539_=_C1720 ,C1539_=_C1721 ,C1539_=_C1722 ,C1539_=_C1723 ,\nC1539_=_C1724 ,C1539_=_C1725 ,C1539_=_C1726 ,C1539_=_C1731 ,C1540_=_C1548 ,C1540_=_C1549 ,\nC1540_=_C1551 ,C1540_=_C1552 ,C1540_=_C1563 ,C1540_=_C1585 ,C1540_=_C1606 ,C1540_=_C1626 ,\nC1540_=_C1644 ,C1540_=_C1661 ,C1540_=_C1677 ,C1540_=_C1732 ,C1540_=_C1733 ,C1540_=_C1734 ,\nC1540_=_C1735 ,C1540_=_C1736 ,C1540_=_C1737 ,C1540_=_C1738 ,C1540_=_C1743 ,C1548_=_C1549 ,\nC1548_=_C1551 ,C1548_=_C1552 ,C1548_=_C1571 ,C1548_=_C1593 ,C1548_=_C1614 ,C1548_=_C1634 ,\nC1548_=_C1652 ,C1548_=_C1669 ,C1548_=_C1685 ,C1548_=_C1750 ,C1548_=_C1760 ,C1548_=_C1769 ,\nC1548_=_C1777 ,C1548_=_C1784 ,C1548_=_C1790 ,C1548_=_C1795 ,C1548_=_C1803 ,C1549_=_C1551 ,\nC1549_=_C1552 ,C1549_=_C1572 ,C1549_=_C1594 ,C1549_=_C1615 ,C1549_=_C1635 ,C1549_=_C1653 ,\nC1549_=_C1670 ,C1549_=_C1686 ,C1549_=_C1751 ,C1549_=_C1761 ,C1549_=_C1770 ,C1549_=_C1778 ,\nC1549_=_C1785 ,C1549_=_C1791 ,C1549_=_C1796 ,C1549_=_C1806 ,C1551_=_C1552 ,C1551_=_C1573 ,\nC1551_=_C1595 ,C1551_=_C1616 ,C1551_=_C1636 ,C1551_=_C1654 ,C1551_=_C1671 ,C1551_=_C1687 ,\nC1551_=_C1752 ,C1551_=_C1762 ,C1551_=_C1771 ,C1551_=_C1779 ,C1551_=_C1786 ,C1551_=_C1792 ,\nC1551_=_C1797 ,C1551_=_C1808 ,C1552_=_C1575 ,C1552_=_C1596 ,C1552_=_C1617 ,C1552_=_C1637 ,\nC1552_=_C1655 ,C1552_=_C1672 ,C1552_=_C1688 ,C1552_=_C1753 ,C1552_=_C1763 ,C1552_=_C1772 ,\nC1552_=_C1780 ,C1552_=_C1787 ,C1552_=_C1793 ,C1552_=_C1798 ,C1552_=_C1809 ,C1560_=_C1561 ,\nC1560_=_C1562 ,C1560_=_C1563 ,C1560_=_C1571 ,C1560_=_C1572 ,C1560_=_C1573 ,C1560_=_C1575 ,\nC1560_=_C1582 ,C1560_=_C1603 ,C1560_=_C1623 ,C1560_=_C1641 ,C1560_=_C1658 ,C1560_=_C1674 ,\nC1560_=_C1693 ,C1560_=_C1694 ,C1560_=_C1695 ,C1560_=_C1696 ,C1560_=_C1697 ,C1560_=_C1698 ,\nC1560_=_C1699 ,C1560_=_C1704 ,C1561_=_C1562 ,C1561_=_C1563 ,C1561_=_C1571 ,C1561_=_C1572 ,\nC1561_=_C1573 ,C1561_=_C1575 ,C1561_=_C1583 ,C1561_=_C1604 ,C1561_=_C1624 ,C1561_=_C1642 ,\nC1561_=_C1659 ,C1561_=_C1675 ,C1561_=_C1707 ,C1561_=_C1708 ,C1561_=_C1709 ,C1561_=_C1710 ,\nC1561_=_C1711 ,C1561_=_C1712 ,C1561_=_C1713 ,C1561_=_C1718 ,C1562_=_C1563 ,C1562_=_C1571 ,\nC1562_=_C1572 ,C1562_=_C1573 ,C1562_=_C1575 ,C1562_=_C1584 ,C1562_=_C1605 ,C1562_=_C1625 ,\nC1562_=_C1643 ,C1562_=_C1660 ,C1562_=_C1676 ,C1562_=_C1720 ,C1562_=_C1721 ,C1562_=_C1722 ,\nC1562_=_C1723 ,C1562_=_C1724 ,C1562_=_C1725 ,C1562_=_C1726 ,C1562_=_C1731 ,C1563_=_C1571 ,\nC1563_=_C1572 ,C1563_=_C1573 ,C1563_=_C1575 ,C1563_=_C1585 ,C1563_=_C1606 ,C1563_=_C1626 ,\nC1563_=_C1644 ,C1563_=_C1661 ,C1563_=_C1677 ,C1563_=_C1732 ,C1563_=_C1733 ,C1563_=_C1734 ,\nC1563_=_C1735 ,C1563_=_C1736 ,C1563_=_C1737 ,C1563_=_C1738 ,C1563_=_C1743 ,C1571_=_C1572 ,\nC1571_=_C1573 ,C1571_=_C1575 ,C1571_=_C1593 ,C1571_=_C1614 ,C1571_=_C1634 ,C1571_=_C1652 ,\nC1571_=_C1669 ,C1571_=_C1685 ,C1571_=_C1750 ,C1571_=_C1760 ,C1571_=_C1769 ,C1571_=_C1777 ,\nC1571_=_C1784 ,C1571_=_C1790 ,C1571_=_C1795 ,C1571_=_C1803 ,C1572_=_C1573 ,C1572_=_C1575 ,\nC1572_=_C1594 ,C1572_=_C1615 ,C1572_=_C1635 ,C1572_=_C1653 ,C1572_=_C1670 ,C1572_=_C1686 ,\nC1572_=_C1751 ,C1572_=_C1761 ,C1572_=_C1770 ,C1572_=_C1778 ,C1572_=_C1785 ,C1572_=_C1791 ,\nC1572_=_C1796 ,C1572_=_C1806 ,C1573_=_C1575 ,C1573_=_C1595 ,C1573_=_C1616 ,C1573_=_C1636 ,\nC1573_=_C1654 ,C1573_=_C1671 ,C1573_=_C1687 ,C1573_=_C1752 ,C1573_=_C1762 ,C1573_=_C1771 ,\nC1573_=_C1779 ,C1573_=_C1786 ,C1573_=_C1792 ,C1573_=_C1797 ,C1573_=_C1808 ,C1575_=_C1596 ,\nC1575_=_C1617 ,C1575_=_C1637 ,C1575_=_C1655 ,C1575_=_C1672 ,C1575_=_C1688 ,C1575_=_C1753 ,\nC1575_=_C1763 ,C1575_=_C1772 ,C1575_=_C1780 ,C1575_=_C1787 ,C1575_=_C1793 ,C1575_=_C1798 ,\nC1575_=_C1809 ,C1582_=_C1583 ,C1582_=_C1584 ,C1582_=_C1585 ,C1582_=_C1593 ,C1582_=_C1594 ,\nC1582_=_C1595 ,C1582_=_C1596 ,C1582_=_C1603 ,C1582_=_C1623 ,C1582_=_C1641 ,C1582_=_C1658 ,\nC1582_=_C1674 ,C1582_=_C1693 ,C1582_=_C1694 ,C1582_=_C1695 ,C1582_=_C1696 ,C1582_=_C1697 ,\nC1582_=_C1698 ,C1582_=_C1699 ,C1582_=_C1704 ,C1583_=_C1584 ,C1583_=_C1585 ,C1583_=_C1593 ,\nC1583_=_C1594 ,C1583_=_C1595 ,C1583_=_C1596 ,C1583_=_C1604 ,C1583_=_C1624 ,C1583_=_C1642 ,\nC1583_=_C1659 ,C1583_=_C1675 ,C1583_=_C1707 ,C1583_=_C1708 ,C1583_=_C1709 ,C1583_=_C1710 ,\nC1583_=_C1711 ,C1583_=_C1712 ,C1583_=_C1713 ,C1583_=_C1718 ,C1584_=_C1585 ,C1584_=_C1593 ,\nC1584_=_C1594 ,C1584_=_C1595 ,C1584_=_C1596 ,C1584_=_C1605 ,C1584_=_C1625 ,C1584_=_C1643 ,\nC1584_=_C1660 ,C1584_=_C1676 ,C1584_=_C1720 ,C1584_=_C1721 ,C1584_=_C1722 ,C1584_=_C1723 ,\nC1584_=_C1724 ,C1584_=_C1725 ,C1584_=_C1726 ,C1584_=_C1731 ,C1585_=_C1593 ,C1585_=_C1594 ,\nC1585_=_C1595 ,C1585_=_C1596 ,C1585_=_C1606 ,C1585_=_C1626 ,C1585_=_C1644 ,C1585_=_C1661 ,\nC1585_=_C1677 ,C1585_=_C1732 ,C1585_=_C1733 ,C1585_=_C1734 ,C1585_=_C1735 ,C1585_=_C1736 ,\nC1585_=_C1737 ,C1585_=_C1738 ,C1585_=_C1743 ,C1593_=_C1594 ,C1593_=_C1595 ,C1593_=_C1596 ,\nC1593_=_C1614 ,C1593_=_C1634 ,C1593_=_C1652 ,C1593_=_C1669 ,C1593_=_C1685 ,C1593_=_C1750 ,\nC1593_=_C1760 ,C1593_=_C1769 ,C1593_=_C1777 ,C1593_=_C1784 ,C1593_=_C1790 ,C1593_=_C1795 ,\nC1593_=_C1803 ,C1594_=_C1595 ,C1594_=_C1596 ,C1594_=_C1615 ,C1594_=_C1635 ,C1594_=_C1653 ,\nC1594_=_C1670 ,C1594_=_C1686 ,C1594_=_C1751 ,C1594_=_C1761 ,C1594_=_C1770 ,C1594_=_C1778 ,\nC1594_=_C1785 ,C1594_=_C1791 ,C1594_=_C1796 ,C1594_=_C1806 ,C1595_=_C1596 ,C1595_=_C1616 ,\nC1595_=_C1636 ,C1595_=_C1654 ,C1595_=_C1671 ,C1595_=_C1687 ,C1595_=_C1752 ,C1595_=_C1762 ,\nC1595_=_C1771 ,C1595_=_C1779 ,C1595_=_C1786 ,C1595_=_C1792 ,C1595_=_C1797 ,C1595_=_C1808 ,\nC1596_=_C1617 ,C1596_=_C1637 ,C1596_=_C1655 ,C1596_=_C1672 ,C1596_=_C1688 ,C1596_=_C1753 ,\nC1596_=_C1763 ,C1596_=_C1772 ,C1596_=_C1780 ,C1596_=_C1787 ,C1596_=_C1793 ,C1596_=_C1798 ,\nC1596_=_C1809 ,C1603_=_C1604 ,C1603_=_C1605 ,C1603_=_C1606 ,C1603_=_C1614 ,C1603_=_C1615 ,\nC1603_=_C1616 ,C1603_=_C1617 ,C1603_=_C1623 ,C1603_=_C1641 ,C1603_=_C1658 ,C1603_=_C1674 ,\nC1603_=_C1693 ,C1603_=_C1694 ,C1603_=_C1695 ,C1603_=_C1696 ,C1603_=_C1697 ,C1603_=_C1698 ,\nC1603_=_C1699 ,C1603_=_C1704 ,C1604_=_C1605 ,C1604_=_C1606 ,C1604_=_C1614 ,C1604_=_C1615 ,\nC1604_=_C1616 ,C1604_=_C1617 ,C1604_=_C1624 ,C1604_=_C1642 ,C1604_=_C1659 ,C1604_=_C1675 ,\nC1604_=_C1707 ,C1604_=_C1708 ,C1604_=_C1709 ,C1604_=_C1710 ,C1604_=_C1711 ,C1604_=_C1712 ,\nC1604_=_C1713 ,C1604_=_C1718 ,C1605_=_C1606 ,C1605_=_C1614 ,C1605_=_C1615 ,C1605_=_C1616 ,\nC1605_=_C1617 ,C1605_=_C1625 ,C1605_=_C1643 ,C1605_=_C1660 ,C1605_=_C1676 ,C1605_=_C1720 ,\nC1605_=_C1721 ,C1605_=_C1722 ,C1605_=_C1723 ,C1605_=_C1724 ,C1605_=_C1725 ,C1605_=_C1726 ,\nC1605_=_C1731 ,C1606_=_C1614 ,C1606_=_C1615 ,C1606_=_C1616 ,C1606_=_C1617 ,C1606_=_C1626 ,\nC1606_=_C1644 ,C1606_=_C1661 ,C1606_=_C1677 ,C1606_=_C1732 ,C1606_=_C1733 ,C1606_=_C1734 ,\nC1606_=_C1735 ,C1606_=_C1736 ,C1606_=_C1737 ,C1606_=_C1738 ,C1606_=_C1743 ,C1614_=_C1615 ,\nC1614_=_C1616 ,C1614_=_C1617 ,C1614_=_C1634 ,C1614_=_C1652 ,C1614_=_C1669 ,C1614_=_C1685 ,\nC1614_=_C1750 ,C1614_=_C1760 ,C1614_=_C1769 ,C1614_=_C1777 ,C1614_=_C1784 ,C1614_=_C1790 ,\nC1614_=_C1795 ,C1614_=_C1803 ,C1615_=_C1616 ,C1615_=_C1617 ,C1615_=_C1635 ,C1615_=_C1653 ,\nC1615_=_C1670 ,C1615_=_C1686 ,C1615_=_C1751 ,C1615_=_C1761 ,C1615_=_C1770 ,C1615_=_C1778 ,\nC1615_=_C1785 ,C1615_=_C1791 ,C1615_=_C1796 ,C1615_=_C1806 ,C1616_=_C1617 ,C1616_=_C1636 ,\nC1616_=_C1654 ,C1616_=_C1671 ,C1616_=_C1687 ,C1616_=_C1752 ,C1616_=_C1762 ,C1616_=_C1771 ,\nC1616_=_C1779 ,C1616_=_C1786 ,C1616_=_C1792 ,C1616_=_C1797 ,C1616_=_C1808 ,C1617_=_C1637 ,\nC1617_=_C1655 ,C1617_=_C1672 ,C1617_=_C1688 ,C1617_=_C1753 ,C1617_=_C1763 ,C1617_=_C1772 ,\nC1617_=_C1780 ,C1617_=_C1787 ,C1617_=_C1793 ,C1617_=_C1798 ,C1617_=_C1809 ,C1623_=_C1624 ,\nC1623_=_C1625 ,C1623_=_C1626 ,C1623_=_C1634 ,C1623_=_C1635 ,C1623_=_C1636 ,C1623_=_C1637 ,\nC1623_=_C1641 ,C1623_=_C1658 ,C1623_=_C1674 ,C1623_=_C1693 ,C1623_=_C1694 ,C1623_=_C1695 ,\nC1623_=_C1696 ,C1623_=_C1697 ,C1623_=_C1698 ,C1623_=_C1699 ,C1623_=_C1704 ,C1624_=_C1625 ,\nC1624_=_C1626 ,C1624_=_C1634 ,C1624_=_C1635 ,C1624_=_C1636 ,C1624_=_C1637 ,C1624_=_C1642 ,\nC1624_=_C1659 ,C1624_=_C1675 ,C1624_=_C1707 ,C1624_=_C1708 ,C1624_=_C1709 ,C1624_=_C1710 ,\nC1624_=_C1711 ,C1624_=_C1712 ,C1624_=_C1713 ,C1624_=_C1718 ,C1625_=_C1626 ,C1625_=_C1634 ,\nC1625_=_C1635 ,C1625_=_C1636 ,C1625_=_C1637 ,C1625_=_C1643 ,C1625_=_C1660 ,C1625_=_C1676 ,\nC1625_=_C1720 ,C1625_=_C1721 ,C1625_=_C1722 ,C1625_=_C1723 ,C1625_=_C1724 ,C1625_=_C1725 ,\nC1625_=_C1726 ,C1625_=_C1731 ,C1626_=_C1634 ,C1626_=_C1635 ,C1626_=_C1636 ,C1626_=_C1637 ,\nC1626_=_C1644 ,C1626_=_C1661 ,C1626_=_C1677 ,C1626_=_C1732 ,C1626_=_C1733 ,C1626_=_C1734 ,\nC1626_=_C1735 ,C1626_=_C1736 ,C1626_=_C1737 ,C1626_=_C1738 ,C1626_=_C1743 ,C1634_=_C1635 ,\nC1634_=_C1636 ,C1634_=_C1637 ,C1634_=_C1652 ,C1634_=_C1669 ,C1634_=_C1685 ,C1634_=_C1750 ,\nC1634_=_C1760 ,C1634_=_C1769 ,C1634_=_C1777 ,C1634_=_C1784 ,C1634_=_C1790 ,C1634_=_C1795 ,\nC1634_=_C1803 ,C1635_=_C1636 ,C1635_=_C1637 ,C1635_=_C1653 ,C1635_=_C1670 ,C1635_=_C1686 ,\nC1635_=_C1751 ,C1635_=_C1761 ,C1635_=_C1770 ,C1635_=_C1778 ,C1635_=_C1785 ,C1635_=_C1791 ,\nC1635_=_C1796 ,C1635_=_C1806 ,C1636_=_C1637 ,C1636_=_C1654 ,C1636_=_C1671 ,C1636_=_C1687 ,\nC1636_=_C1752 ,C1636_=_C1762 ,C1636_=_C1771 ,C1636_=_C1779 ,C1636_=_C1786 ,C1636_=_C1792 ,\nC1636_=_C1797 ,C1636_=_C1808 ,C1637_=_C1655 ,C1637_=_C1672 ,C1637_=_C1688 ,C1637_=_C1753 ,\nC1637_=_C1763 ,C1637_=_C1772 ,C1637_=_C1780</w:t>
      </w:r>
    </w:p>
    <w:p>
      <w:pPr>
        <w:pStyle w:val="PreformattedText"/>
        <w:bidi w:val="0"/>
        <w:spacing w:before="0" w:after="0"/>
        <w:jc w:val="left"/>
        <w:rPr/>
      </w:pPr>
      <w:r>
        <w:rPr/>
        <w:t xml:space="preserve"> </w:t>
      </w:r>
      <w:r>
        <w:rPr/>
        <w:t>,C1637_=_C1787 ,C1637_=_C1793 ,C1637_=_C1798 ,\nC1637_=_C1809 ,C1641_=_C1642 ,C1641_=_C1643 ,C1641_=_C1644 ,C1641_=_C1652 ,C1641_=_C1653 ,\nC1641_=_C1654 ,C1641_=_C1655 ,C1641_=_C1658 ,C1641_=_C1674 ,C1641_=_C1693 ,C1641_=_C1694 ,\nC1641_=_C1695 ,C1641_=_C1696 ,C1641_=_C1697 ,C1641_=_C1698 ,C1641_=_C1699 ,C1641_=_C1704 ,\nC1642_=_C1643 ,C1642_=_C1644 ,C1642_=_C1652 ,C1642_=_C1653 ,C1642_=_C1654 ,C1642_=_C1655 ,\nC1642_=_C1659 ,C1642_=_C1675 ,C1642_=_C1707 ,C1642_=_C1708 ,C1642_=_C1709 ,C1642_=_C1710 ,\nC1642_=_C1711 ,C1642_=_C1712 ,C1642_=_C1713 ,C1642_=_C1718 ,C1643_=_C1644 ,C1643_=_C1652 ,\nC1643_=_C1653 ,C1643_=_C1654 ,C1643_=_C1655 ,C1643_=_C1660 ,C1643_=_C1676 ,C1643_=_C1720 ,\nC1643_=_C1721 ,C1643_=_C1722 ,C1643_=_C1723 ,C1643_=_C1724 ,C1643_=_C1725 ,C1643_=_C1726 ,\nC1643_=_C1731 ,C1644_=_C1652 ,C1644_=_C1653 ,C1644_=_C1654 ,C1644_=_C1655 ,C1644_=_C1661 ,\nC1644_=_C1677 ,C1644_=_C1732 ,C1644_=_C1733 ,C1644_=_C1734 ,C1644_=_C1735 ,C1644_=_C1736 ,\nC1644_=_C1737 ,C1644_=_C1738 ,C1644_=_C1743 ,C1652_=_C1653 ,C1652_=_C1654 ,C1652_=_C1655 ,\nC1652_=_C1669 ,C1652_=_C1685 ,C1652_=_C1750 ,C1652_=_C1760 ,C1652_=_C1769 ,C1652_=_C1777 ,\nC1652_=_C1784 ,C1652_=_C1790 ,C1652_=_C1795 ,C1652_=_C1803 ,C1653_=_C1654 ,C1653_=_C1655 ,\nC1653_=_C1670 ,C1653_=_C1686 ,C1653_=_C1751 ,C1653_=_C1761 ,C1653_=_C1770 ,C1653_=_C1778 ,\nC1653_=_C1785 ,C1653_=_C1791 ,C1653_=_C1796 ,C1653_=_C1806 ,C1654_=_C1655 ,C1654_=_C1671 ,\nC1654_=_C1687 ,C1654_=_C1752 ,C1654_=_C1762 ,C1654_=_C1771 ,C1654_=_C1779 ,C1654_=_C1786 ,\nC1654_=_C1792 ,C1654_=_C1797 ,C1654_=_C1808 ,C1655_=_C1672 ,C1655_=_C1688 ,C1655_=_C1753 ,\nC1655_=_C1763 ,C1655_=_C1772 ,C1655_=_C1780 ,C1655_=_C1787 ,C1655_=_C1793 ,C1655_=_C1798 ,\nC1655_=_C1809 ,C1658_=_C1659 ,C1658_=_C1660 ,C1658_=_C1661 ,C1658_=_C1669 ,C1658_=_C1670 ,\nC1658_=_C1671 ,C1658_=_C1672 ,C1658_=_C1674 ,C1658_=_C1693 ,C1658_=_C1694 ,C1658_=_C1695 ,\nC1658_=_C1696 ,C1658_=_C1697 ,C1658_=_C1698 ,C1658_=_C1699 ,C1658_=_C1704 ,C1659_=_C1660 ,\nC1659_=_C1661 ,C1659_=_C1669 ,C1659_=_C1670 ,C1659_=_C1671 ,C1659_=_C1672 ,C1659_=_C1675 ,\nC1659_=_C1707 ,C1659_=_C1708 ,C1659_=_C1709 ,C1659_=_C1710 ,C1659_=_C1711 ,C1659_=_C1712 ,\nC1659_=_C1713 ,C1659_=_C1718 ,C1660_=_C1661 ,C1660_=_C1669 ,C1660_=_C1670 ,C1660_=_C1671 ,\nC1660_=_C1672 ,C1660_=_C1676 ,C1660_=_C1720 ,C1660_=_C1721 ,C1660_=_C1722 ,C1660_=_C1723 ,\nC1660_=_C1724 ,C1660_=_C1725 ,C1660_=_C1726 ,C1660_=_C1731 ,C1661_=_C1669 ,C1661_=_C1670 ,\nC1661_=_C1671 ,C1661_=_C1672 ,C1661_=_C1677 ,C1661_=_C1732 ,C1661_=_C1733 ,C1661_=_C1734 ,\nC1661_=_C1735 ,C1661_=_C1736 ,C1661_=_C1737 ,C1661_=_C1738 ,C1661_=_C1743 ,C1669_=_C1670 ,\nC1669_=_C1671 ,C1669_=_C1672 ,C1669_=_C1685 ,C1669_=_C1750 ,C1669_=_C1760 ,C1669_=_C1769 ,\nC1669_=_C1777 ,C1669_=_C1784 ,C1669_=_C1790 ,C1669_=_C1795 ,C1669_=_C1803 ,C1670_=_C1671 ,\nC1670_=_C1672 ,C1670_=_C1686 ,C1670_=_C1751 ,C1670_=_C1761 ,C1670_=_C1770 ,C1670_=_C1778 ,\nC1670_=_C1785 ,C1670_=_C1791 ,C1670_=_C1796 ,C1670_=_C1806 ,C1671_=_C1672 ,C1671_=_C1687 ,\nC1671_=_C1752 ,C1671_=_C1762 ,C1671_=_C1771 ,C1671_=_C1779 ,C1671_=_C1786 ,C1671_=_C1792 ,\nC1671_=_C1797 ,C1671_=_C1808 ,C1672_=_C1688 ,C1672_=_C1753 ,C1672_=_C1763 ,C1672_=_C1772 ,\nC1672_=_C1780 ,C1672_=_C1787 ,C1672_=_C1793 ,C1672_=_C1798 ,C1672_=_C1809 ,C1674_=_C1675 ,\nC1674_=_C1676 ,C1674_=_C1677 ,C1674_=_C1685 ,C1674_=_C1686 ,C1674_=_C1687 ,C1674_=_C1688 ,\nC1674_=_C1693 ,C1674_=_C1694 ,C1674_=_C1695 ,C1674_=_C1696 ,C1674_=_C1697 ,C1674_=_C1698 ,\nC1674_=_C1699 ,C1674_=_C1704 ,C1675_=_C1676 ,C1675_=_C1677 ,C1675_=_C1685 ,C1675_=_C1686 ,\nC1675_=_C1687 ,C1675_=_C1688 ,C1675_=_C1707 ,C1675_=_C1708 ,C1675_=_C1709 ,C1675_=_C1710 ,\nC1675_=_C1711 ,C1675_=_C1712 ,C1675_=_C1713 ,C1675_=_C1718 ,C1676_=_C1677 ,C1676_=_C1685 ,\nC1676_=_C1686 ,C1676_=_C1687 ,C1676_=_C1688 ,C1676_=_C1720 ,C1676_=_C1721 ,C1676_=_C1722 ,\nC1676_=_C1723 ,C1676_=_C1724 ,C1676_=_C1725 ,C1676_=_C1726 ,C1676_=_C1731 ,C1677_=_C1685 ,\nC1677_=_C1686 ,C1677_=_C1687 ,C1677_=_C1688 ,C1677_=_C1732 ,C1677_=_C1733 ,C1677_=_C1734 ,\nC1677_=_C1735 ,C1677_=_C1736 ,C1677_=_C1737 ,C1677_=_C1738 ,C1677_=_C1743 ,C1685_=_C1686 ,\nC1685_=_C1687 ,C1685_=_C1688 ,C1685_=_C1750 ,C1685_=_C1760 ,C1685_=_C1769 ,C1685_=_C1777 ,\nC1685_=_C1784 ,C1685_=_C1790 ,C1685_=_C1795 ,C1685_=_C1803 ,C1686_=_C1687 ,C1686_=_C1688 ,\nC1686_=_C1751 ,C1686_=_C1761 ,C1686_=_C1770 ,C1686_=_C1778 ,C1686_=_C1785 ,C1686_=_C1791 ,\nC1686_=_C1796 ,C1686_=_C1806 ,C1687_=_C1688 ,C1687_=_C1752 ,C1687_=_C1762 ,C1687_=_C1771 ,\nC1687_=_C1779 ,C1687_=_C1786 ,C1687_=_C1792 ,C1687_=_C1797 ,C1687_=_C1808 ,C1688_=_C1753 ,\nC1688_=_C1763 ,C1688_=_C1772 ,C1688_=_C1780 ,C1688_=_C1787 ,C1688_=_C1793 ,C1688_=_C1798 ,\nC1688_=_C1809 ,C1693_=_C1694 ,C1693_=_C1695 ,C1693_=_C1696 ,C1693_=_C1697 ,C1693_=_C1698 ,\nC1693_=_C1699 ,C1693_=_C1704 ,C1693_=_C1707 ,C1693_=_C1720 ,C1693_=_C1732 ,C1693_=_C1750 ,\nC1693_=_C1751 ,C1693_=_C1752 ,C1693_=_C1753 ,C1694_=_C1695 ,C1694_=_C1696 ,C1694_=_C1697 ,\nC1694_=_C1698 ,C1694_=_C1699 ,C1694_=_C1704 ,C1694_=_C1708 ,C1694_=_C1721 ,C1694_=_C1733 ,\nC1694_=_C1760 ,C1694_=_C1761 ,C1694_=_C1762 ,C1694_=_C1763 ,C1695_=_C1696 ,C1695_=_C1697 ,\nC1695_=_C1698 ,C1695_=_C1699 ,C1695_=_C1704 ,C1695_=_C1709 ,C1695_=_C1722 ,C1695_=_C1734 ,\nC1695_=_C1769 ,C1695_=_C1770 ,C1695_=_C1771 ,C1695_=_C1772 ,C1696_=_C1697 ,C1696_=_C1698 ,\nC1696_=_C1699 ,C1696_=_C1704 ,C1696_=_C1710 ,C1696_=_C1723 ,C1696_=_C1735 ,C1696_=_C1777 ,\nC1696_=_C1778 ,C1696_=_C1779 ,C1696_=_C1780 ,C1697_=_C1698 ,C1697_=_C1699 ,C1697_=_C1704 ,\nC1697_=_C1711 ,C1697_=_C1724 ,C1697_=_C1736 ,C1697_=_C1784 ,C1697_=_C1785 ,C1697_=_C1786 ,\nC1697_=_C1787 ,C1698_=_C1699 ,C1698_=_C1704 ,C1698_=_C1712 ,C1698_=_C1725 ,C1698_=_C1737 ,\nC1698_=_C1790 ,C1698_=_C1791 ,C1698_=_C1792 ,C1698_=_C1793 ,C1699_=_C1704 ,C1699_=_C1713 ,\nC1699_=_C1726 ,C1699_=_C1738 ,C1699_=_C1795 ,C1699_=_C1796 ,C1699_=_C1797 ,C1699_=_C1798 ,\nC1704_=_C1718 ,C1704_=_C1731 ,C1704_=_C1743 ,C1704_=_C1803 ,C1704_=_C1806 ,C1704_=_C1808 ,\nC1704_=_C1809 ,C1707_=_C1708 ,C1707_=_C1709 ,C1707_=_C1710 ,C1707_=_C1711 ,C1707_=_C1712 ,\nC1707_=_C1713 ,C1707_=_C1718 ,C1707_=_C1720 ,C1707_=_C1732 ,C1707_=_C1750 ,C1707_=_C1751 ,\nC1707_=_C1752 ,C1707_=_C1753 ,C1708_=_C1709 ,C1708_=_C1710 ,C1708_=_C1711 ,C1708_=_C1712 ,\nC1708_=_C1713 ,C1708_=_C1718 ,C1708_=_C1721 ,C1708_=_C1733 ,C1708_=_C1760 ,C1708_=_C1761 ,\nC1708_=_C1762 ,C1708_=_C1763 ,C1709_=_C1710 ,C1709_=_C1711 ,C1709_=_C1712 ,C1709_=_C1713 ,\nC1709_=_C1718 ,C1709_=_C1722 ,C1709_=_C1734 ,C1709_=_C1769 ,C1709_=_C1770 ,C1709_=_C1771 ,\nC1709_=_C1772 ,C1710_=_C1711 ,C1710_=_C1712 ,C1710_=_C1713 ,C1710_=_C1718 ,C1710_=_C1723 ,\nC1710_=_C1735 ,C1710_=_C1777 ,C1710_=_C1778 ,C1710_=_C1779 ,C1710_=_C1780 ,C1711_=_C1712 ,\nC1711_=_C1713 ,C1711_=_C1718 ,C1711_=_C1724 ,C1711_=_C1736 ,C1711_=_C1784 ,C1711_=_C1785 ,\nC1711_=_C1786 ,C1711_=_C1787 ,C1712_=_C1713 ,C1712_=_C1718 ,C1712_=_C1725 ,C1712_=_C1737 ,\nC1712_=_C1790 ,C1712_=_C1791 ,C1712_=_C1792 ,C1712_=_C1793 ,C1713_=_C1718 ,C1713_=_C1726 ,\nC1713_=_C1738 ,C1713_=_C1795 ,C1713_=_C1796 ,C1713_=_C1797 ,C1713_=_C1798 ,C1718_=_C1731 ,\nC1718_=_C1743 ,C1718_=_C1803 ,C1718_=_C1806 ,C1718_=_C1808 ,C1718_=_C1809 ,C1720_=_C1721 ,\nC1720_=_C1722 ,C1720_=_C1723 ,C1720_=_C1724 ,C1720_=_C1725 ,C1720_=_C1726 ,C1720_=_C1731 ,\nC1720_=_C1732 ,C1720_=_C1750 ,C1720_=_C1751 ,C1720_=_C1752 ,C1720_=_C1753 ,C1721_=_C1722 ,\nC1721_=_C1723 ,C1721_=_C1724 ,C1721_=_C1725 ,C1721_=_C1726 ,C1721_=_C1731 ,C1721_=_C1733 ,\nC1721_=_C1760 ,C1721_=_C1761 ,C1721_=_C1762 ,C1721_=_C1763 ,C1722_=_C1723 ,C1722_=_C1724 ,\nC1722_=_C1725 ,C1722_=_C1726 ,C1722_=_C1731 ,C1722_=_C1734 ,C1722_=_C1769 ,C1722_=_C1770 ,\nC1722_=_C1771 ,C1722_=_C1772 ,C1723_=_C1724 ,C1723_=_C1725 ,C1723_=_C1726 ,C1723_=_C1731 ,\nC1723_=_C1735 ,C1723_=_C1777 ,C1723_=_C1778 ,C1723_=_C1779 ,C1723_=_C1780 ,C1724_=_C1725 ,\nC1724_=_C1726 ,C1724_=_C1731 ,C1724_=_C1736 ,C1724_=_C1784 ,C1724_=_C1785 ,C1724_=_C1786 ,\nC1724_=_C1787 ,C1725_=_C1726 ,C1725_=_C1731 ,C1725_=_C1737 ,C1725_=_C1790 ,C1725_=_C1791 ,\nC1725_=_C1792 ,C1725_=_C1793 ,C1726_=_C1731 ,C1726_=_C1738 ,C1726_=_C1795 ,C1726_=_C1796 ,\nC1726_=_C1797 ,C1726_=_C1798 ,C1731_=_C1743 ,C1731_=_C1803 ,C1731_=_C1806 ,C1731_=_C1808 ,\nC1731_=_C1809 ,C1732_=_C1733 ,C1732_=_C1734 ,C1732_=_C1735 ,C1732_=_C1736 ,C1732_=_C1737 ,\nC1732_=_C1738 ,C1732_=_C1743 ,C1732_=_C1750 ,C1732_=_C1751 ,C1732_=_C1752 ,C1732_=_C1753 ,\nC1733_=_C1734 ,C1733_=_C1735 ,C1733_=_C1736 ,C1733_=_C1737 ,C1733_=_C1738 ,C1733_=_C1743 ,\nC1733_=_C1760 ,C1733_=_C1761 ,C1733_=_C1762 ,C1733_=_C1763 ,C1734_=_C1735 ,C1734_=_C1736 ,\nC1734_=_C1737 ,C1734_=_C1738 ,C1734_=_C1743 ,C1734_=_C1769 ,C1734_=_C1770 ,C1734_=_C1771 ,\nC1734_=_C1772 ,C1735_=_C1736 ,C1735_=_C1737 ,C1735_=_C1738 ,C1735_=_C1743 ,C1735_=_C1777 ,\nC1735_=_C1778 ,C1735_=_C1779 ,C1735_=_C1780 ,C1736_=_C1737 ,C1736_=_C1738 ,C1736_=_C1743 ,\nC1736_=_C1784 ,C1736_=_C1785 ,C1736_=_C1786 ,C1736_=_C1787 ,C1737_=_C1738 ,C1737_=_C1743 ,\nC1737_=_C1790 ,C1737_=_C1791 ,C1737_=_C1792 ,C1737_=_C1793 ,C1738_=_C1743 ,C1738_=_C1795 ,\nC1738_=_C1796 ,C1738_=_C1797 ,C1738_=_C1798 ,C1743_=_C1803 ,C1743_=_C1806 ,C1743_=_C1808 ,\nC1743_=_C1809 ,C1750_=_C1751 ,C1750_=_C1752 ,C1750_=_C1753 ,C1750_=_C1760 ,C1750_=_C1769 ,\nC1750_=_C1777 ,C1750_=_C1784 ,C1750_=_C1790 ,C1750_=_C1795 ,C1750_=_C1803 ,C1751_=_C1752 ,\nC1751_=_C1753 ,C1751_=_C1761 ,C1751_=_C1770 ,C1751_=_C1778 ,C1751_=_C1785 ,C1751_=_C1791 ,\nC1751_=_C1796 ,C1751_=_C1806 ,C1752_=_C1753 ,C1752_=_C1762 ,C1752_=_C1771 ,C1752_=_C1779 ,\nC1752_=_C1786 ,C1752_=_C1792 ,C1752_=_C1797 ,C1752_=_C1808 ,C1753_=_C1763 ,C1753_=_C1772 ,\nC1753_=_C1780 ,C1753_=_C1787 ,C1753_=_C1793 ,C1753_=_C1798 ,C1753_=_C1809 ,C1760_=_C1761 ,\nC1760_=_C1762 ,C1760_=_C1763 ,C1760_=_C1769 ,C1760_=_C1777 ,C1760_=_C1784 ,C1760_=_C1790 ,\nC1760_=_C1795 ,C1760_=_C1803 ,C1761_=_C1762 ,C1761_=_C1763 ,C1761_=_C1770 ,C1761_=_C1778 ,\nC1761_=_C1785 ,C1761_=_C1791 ,C1761_=_C1796 ,C1761_=_C1806 ,C1762_=_C1763 ,C1762_=_C1771 ,\nC1762_=_C1779</w:t>
      </w:r>
    </w:p>
    <w:p>
      <w:pPr>
        <w:pStyle w:val="PreformattedText"/>
        <w:bidi w:val="0"/>
        <w:spacing w:before="0" w:after="0"/>
        <w:jc w:val="left"/>
        <w:rPr/>
      </w:pPr>
      <w:r>
        <w:rPr/>
        <w:t xml:space="preserve"> </w:t>
      </w:r>
      <w:r>
        <w:rPr/>
        <w:t>,C1762_=_C1786 ,C1762_=_C1792 ,C1762_=_C1797 ,C1762_=_C1808 ,C1763_=_C1772 ,\nC1763_=_C1780 ,C1763_=_C1787 ,C1763_=_C1793 ,C1763_=_C1798 ,C1763_=_C1809 ,C1769_=_C1770 ,\nC1769_=_C1771 ,C1769_=_C1772 ,C1769_=_C1777 ,C1769_=_C1784 ,C1769_=_C1790 ,C1769_=_C1795 ,\nC1769_=_C1803 ,C1770_=_C1771 ,C1770_=_C1772 ,C1770_=_C1778 ,C1770_=_C1785 ,C1770_=_C1791 ,\nC1770_=_C1796 ,C1770_=_C1806 ,C1771_=_C1772 ,C1771_=_C1779 ,C1771_=_C1786 ,C1771_=_C1792 ,\nC1771_=_C1797 ,C1771_=_C1808 ,C1772_=_C1780 ,C1772_=_C1787 ,C1772_=_C1793 ,C1772_=_C1798 ,\nC1772_=_C1809 ,C1777_=_C1778 ,C1777_=_C1779 ,C1777_=_C1780 ,C1777_=_C1784 ,C1777_=_C1790 ,\nC1777_=_C1795 ,C1777_=_C1803 ,C1778_=_C1779 ,C1778_=_C1780 ,C1778_=_C1785 ,C1778_=_C1791 ,\nC1778_=_C1796 ,C1778_=_C1806 ,C1779_=_C1780 ,C1779_=_C1786 ,C1779_=_C1792 ,C1779_=_C1797 ,\nC1779_=_C1808 ,C1780_=_C1787 ,C1780_=_C1793 ,C1780_=_C1798 ,C1780_=_C1809 ,C1784_=_C1785 ,\nC1784_=_C1786 ,C1784_=_C1787 ,C1784_=_C1790 ,C1784_=_C1795 ,C1784_=_C1803 ,C1785_=_C1786 ,\nC1785_=_C1787 ,C1785_=_C1791 ,C1785_=_C1796 ,C1785_=_C1806 ,C1786_=_C1787 ,C1786_=_C1792 ,\nC1786_=_C1797 ,C1786_=_C1808 ,C1787_=_C1793 ,C1787_=_C1798 ,C1787_=_C1809 ,C1790_=_C1791 ,\nC1790_=_C1792 ,C1790_=_C1793 ,C1790_=_C1795 ,C1790_=_C1803 ,C1791_=_C1792 ,C1791_=_C1793 ,\nC1791_=_C1796 ,C1791_=_C1806 ,C1792_=_C1793 ,C1792_=_C1797 ,C1792_=_C1808 ,C1793_=_C1798 ,\nC1793_=_C1809 ,C1795_=_C1796 ,C1795_=_C1797 ,C1795_=_C1798 ,C1795_=_C1803 ,C1796_=_C1797 ,\nC1796_=_C1798 ,C1796_=_C1806 ,C1797_=_C1798 ,C1797_=_C1808 ,C1798_=_C1809 ,C1803_=_C1806 ,\nC1803_=_C1808 ,C1803_=_C1809 ,C1806_=_C1808 ,C1806_=_C1809 ,C1808_=_C1809 ,"];9[shape=box, label="id:9 level: 2\n432: C36 C37 C38 C39 C40 \nC41 C42 C43 C95 C96 C97 \nC98 C99 C100 C101 C102 C153 \nC154 C155 C156 C157 C158 C159 \nC160 C210 C211 C212 C213 C214 \nC215 C216 C217 C266 C267 C268 \nC269 C270 C271 C272 C273 C321 \nC322 C323 C324 C325 C326 C327 \nC328 C375 C376 C377 C378 C379 \nC380 C381 C382 C428 C429 C430 \nC431 C432 C433 C434 C435 C480 \nC481 C482 C483 C484 C485 C486 \nC487 C531 C532 C533 C534 C535 \nC536 C537 C538 C581 C582 C583 \nC584 C585 C586 C587 C588 C630 \nC631 C632 C633 C634 C635 C636 \nC637 C678 C679 C680 C681 C682 \nC683 C684 C685 C725 C726 C727 \nC728 C729 C730 C731 C732 C771 \nC772 C773 C774 C775 C776 C777 \nC778 C816 C817 C818 C819 C820 \nC821 C822 C823 C859 C861 C862 \nC863 C864 C865 C866 C867 C902 \nC903 C905 C906 C907 C908 C909 \nC910 C944 C945 C946 C948 C949 \nC950 C951 C952 C985 C986 C987 \nC988 C990 C991 C992 C993 C1025 \nC1026 C1027 C1028 C1029 C1031 C1032 \nC1033 C1064 C1065 C1066 C1067 C1068 \nC1069 C1071 C1072 C1102 C1103 C1104 \nC1105 C1106 C1107 C1108 C1110 C1139 \nC1140 C1141 C1142 C1143 C1144 C1145 \nC1146 C1175 C1176 C1177 C1178 C1179 \nC1180 C1181 C1182 C1210 C1211 C1212 \nC1213 C1214 C1215 C1216 C1217 C1244 \nC1245 C1246 C1247 C1248 C1249 C1250 \nC1251 C1277 C1278 C1279 C1280 C1281 \nC1282 C1283 C1284 C1309 C1310 C1311 \nC1312 C1313 C1314 C1315 C1316 C1340 \nC1341 C1342 C1343 C1344 C1345 C1346 \nC1347 C1370 C1371 C1372 C1373 C1374 \nC1375 C1376 C1377 C1399 C1400 C1401 \nC1402 C1403 C1404 C1405 C1406 C1427 \nC1428 C1429 C1430 C1431 C1432 C1433 \nC1434 C1454 C1455 C1456 C1457 C1458 \nC1459 C1460 C1461 C1480 C1481 C1482 \nC1483 C1484 C1485 C1486 C1487 C1505 \nC1506 C1507 C1508 C1509 C1510 C1511 \nC1512 C1533 C1534 C1535 C1536 C1537 \nC1538 C1539 C1540 C1541 C1542 C1543 \nC1544 C1545 C1546 C1547 C1548 C1549 \nC1551 C1552 C1553 C1556 C1557 C1558 \nC1559 C1560 C1561 C1562 C1563 C1564 \nC1565 C1566 C1567 C1568 C1569 C1570 \nC1571 C1572 C1573 C1575 C1576 C1578 \nC1579 C1580 C1581 C1582 C1583 C1584 \nC1585 C1586 C1587 C1588 C1589 C1590 \nC1591 C1592 C1593 C1594 C1595 C1596 \nC1598 C1599 C1600 C1601 C1602 C1603 \nC1604 C1605 C1606 C1607 C1608 C1609 \nC1610 C1611 C1612 C1613 C1614 C1615 \nC1616 C1617 C1618 C1623 C1624 C1625 \nC1626 C1627 C1628 C1629 C1630 C1631 \nC1632 C1633 C1634 C1635 C1636 C1637 \nC1638 C1641 C1642 C1643 C1644 C1645 \nC1646 C1647 C1648 C1649 C1650 C1651 \nC1652 C1653 C1654 C1655 C1656 C1658 \nC1659 C1660 C1661 C1662 C1663 C1664 \nC1665 C1666 C1667 C1668 C1669 C1670 \nC1671 C1672 C1673 C1674 C1675 C1676 \nC1677 C1678 C1679 C1680 C1681 C1682 \nC1683 C1684 C1685 C1686 C1687 C1688 \nC1689 \n13776: C36_=_C37( C36 C37 ) C36_=_C38( C36 C38 ) C36_=_C39( C36 C39 ) C36_=_C40( C36 C40 ) C36_=_C41( C36 C41 ) \nC36_=_C42( C36 C42 ) C36_=_C43( C36 C43 ) C36_=_C95( C36 C95 ) C36_=_C153( C36 C153 ) C36_=_C210( C36 C210 ) C36_=_C266( C36 C266 ) \nC36_=_C321( C36 C321 ) C36_=_C375( C36 C375 ) C36_=_C428( C36 C428 ) C36_=_C480( C36 C480 ) C36_=_C531( C36 C531 ) C36_=_C581( C36 C581 ) \nC36_=_C630( C36 C630 ) C36_=_C678( C36 C678 ) C36_=_C725( C36 C725 ) C36_=_C771( C36 C771 ) C36_=_C816( C36 C816 ) C36_=_C859( C36 C859 ) \nC36_=_C902( C36 C902 ) C36_=_C944( C36 C944 ) C36_=_C985( C36 C985 ) C36_=_C1025( C36 C1025 ) C36_=_C1064( C36 C1064 ) C36_=_C1102( C36 C1102 ) \nC36_=_C1139( C36 C1139 ) C36_=_C1175( C36 C1175 ) C36_=_C1210( C36 C1210 ) C36_=_C1244( C36 C1244 ) C36_=_C1277( C36 C1277 ) C36_=_C1309( C36 C1309 ) \nC36_=_C1340( C36 C1340 ) C36_=_C1370( C36 C1370 ) C36_=_C1399( C36 C1399 ) C36_=_C1427( C36 C1427 ) C36_=_C1454( C36 C1454 ) C36_=_C1480( C36 C1480 ) \nC36_=_C1505( C36 C1505 ) C36_=_C1533( C36 C1533 ) C36_=_C1534( C36 C1534 ) C36_=_C1535( C36 C1535 ) C36_=_C1536( C36 C1536 ) C36_=_C1537( C36 C1537 ) \nC36_=_C1538( C36 C1538 ) C36_=_C1539( C36 C1539 ) C36_=_C1540( C36 C1540 ) C36_=_C1541( C36 C1541 ) C36_=_C1542( C36 C1542 ) C36_=_C1543( C36 C1543 ) \nC36_=_C1544( C36 C1544 ) C36_=_C1545( C36 C1545 ) C36_=_C1546( C36 C1546 ) C36_=_C1547( C36 C1547 ) C36_=_C1548( C36 C1548 ) C36_=_C1549( C36 C1549 ) \nC36_=_C1551( C36 C1551 ) C36_=_C1552( C36 C1552 ) C36_=_C1553( C36 C1553 ) C37_=_C38( C37 C38 ) C37_=_C39( C37 C39 ) C37_=_C40( C37 C40 ) \nC37_=_C41( C37 C41 ) C37_=_C42( C37 C42 ) C37_=_C43( C37 C43 ) C37_=_C96( C37 C96 ) C37_=_C154( C37 C154 ) C37_=_C211( C37 C211 ) \nC37_=_C267( C37 C267 ) C37_=_C322( C37 C322 ) C37_=_C376( C37 C376 ) C37_=_C429( C37 C429 ) C37_=_C481( C37 C481 ) C37_=_C532( C37 C532 ) \nC37_=_C582( C37 C582 ) C37_=_C631( C37 C631 ) C37_=_C679( C37 C679 ) C37_=_C726( C37 C726 ) C37_=_C772( C37 C772 ) C37_=_C817( C37 C817 ) \nC37_=_C861( C37 C861 ) C37_=_C903( C37 C903 ) C37_=_C945( C37 C945 ) C37_=_C986( C37 C986 ) C37_=_C1026( C37 C1026 ) C37_=_C1065( C37 C1065 ) \nC37_=_C1103( C37 C1103 ) C37_=_C1140( C37 C1140 ) C37_=_C1176( C37 C1176 ) C37_=_C1211( C37 C1211 ) C37_=_C1245( C37 C1245 ) C37_=_C1278( C37 C1278 ) \nC37_=_C1310( C37 C1310 ) C37_=_C1341( C37 C1341 ) C37_=_C1371( C37 C1371 ) C37_=_C1400( C37 C1400 ) C37_=_C1428( C37 C1428 ) C37_=_C1455( C37 C1455 ) \nC37_=_C1481( C37 C1481 ) C37_=_C1506( C37 C1506 ) C37_=_C1556( C37 C1556 ) C37_=_C1557( C37 C1557 ) C37_=_C1558( C37 C1558 ) C37_=_C1559( C37 C1559 ) \nC37_=_C1560( C37 C1560 ) C37_=_C1561( C37 C1561 ) C37_=_C1562( C37 C1562 ) C37_=_C1563( C37 C1563 ) C37_=_C1564( C37 C1564 ) C37_=_C1565( C37 C1565 ) \nC37_=_C1566( C37 C1566 ) C37_=_C1567( C37 C1567 ) C37_=_C1568( C37 C1568 ) C37_=_C1569( C37 C1569 ) C37_=_C1570( C37 C1570 ) C37_=_C1571( C37 C1571 ) \nC37_=_C1572( C37 C1572 ) C37_=_C1573( C37 C1573 ) C37_=_C1575( C37 C1575 ) C37_=_C1576( C37 C1576 ) C38_=_C39( C38 C39 ) C38_=_C40( C38 C40 ) \nC38_=_C41( C38 C41 ) C38_=_C42( C38 C42 ) C38_=_C43( C38 C43 ) C38_=_C97( C38 C97 ) C38_=_C155( C38 C155 ) C38_=_C212( C38 C212 ) \nC38_=_C268( C38 C268 ) C38_=_C323( C38 C323 ) C38_=_C377( C38 C377 ) C38_=_C430( C38 C430 ) C38_=_C482( C38 C482 ) C38_=_C533( C38 C533 ) \nC38_=_C583( C38 C583 ) C38_=_C632( C38 C632 ) C38_=_C680( C38 C680 ) C38_=_C727( C38 C727 ) C38_=_C773( C38 C773 ) C38_=_C818( C38 C818 ) \nC38_=_C862( C38 C862 ) C38_=_C905( C38 C905 ) C38_=_C946( C38 C946 ) C38_=_C987( C38 C987 ) C38_=_C1027( C38 C1027 ) C38_=_C1066( C38 C1066 ) \nC38_=_C1104( C38 C1104 ) C38_=_C1141( C38 C1141 ) C38_=_C1177( C38 C1177 ) C38_=_C1212( C38 C1212 ) C38_=_C1246( C38 C1246 ) C38_=_C1279( C38 C1279 ) \nC38_=_C1311( C38 C1311 ) C38_=_C1342( C38 C1342 ) C38_=_C1372( C38 C1372 ) C38_=_C1401( C38 C1401 ) C38_=_C1429( C38 C1429 ) C38_=_C1456( C38 C1456 ) \nC38_=_C1482( C38 C1482 ) C38_=_C1507( C38 C1507 ) C38_=_C1578( C38 C1578 ) C38_=_C1579( C38 C1579 ) C38_=_C1580( C38 C1580 ) C38_=_C1581( C38 C1581 ) \nC38_=_C1582( C38 C1582 ) C38_=_C1583( C38 C1583 ) C38_=_C1584( C38 C1584 ) C38_=_C1585( C38 C1585 ) C38_=_C1586( C38 C1586 ) C38_=_C1587( C38 C1587 ) \nC38_=_C1588( C38 C1588 ) C38_=_C1589( C38 C1589 ) C38_=_C1590( C38 C1590 ) C38_=_C1591( C38 C1591 ) C38_=_C1592( C38 C1592 ) C38_=_C1593( C38 C1593 ) \nC38_=_C1594( C38 C1594 ) C38_=_C1595( C38 C1595 ) C38_=_C1596( C38 C1596 ) C38_=_C1598( C38 C1598 ) C39_=_C40( C39 C40 ) C39_=_C41( C39 C41 ) \nC39_=_C42( C39 C42 ) C39_=_C43( C39 C43 ) C39_=_C98( C39 C98 ) C39_=_C156( C39 C156 ) C39_=_C213( C39 C213 ) C39_=_C269( C39 C269 ) \nC39_=_C324( C39 C324 ) C39_=_C378( C39 C378 ) C39_=_C431( C39 C431 ) C39_=_C483( C39 C483 ) C39_=_C534( C39 C534 ) C39_=_C584( C39 C584 ) \nC39_=_C633( C39 C633 ) C39_=_C681( C39 C681 ) C39_=_C728( C39 C728 ) C39_=_C774( C39 C774 ) C39_=_C819( C39 C819 ) C39_=_C863( C39 C863 ) \nC39_=_C906( C39 C906 ) C39_=_C948( C39 C948 ) C39_=_C988( C39 C988 ) C39_=_C1028( C39 C1028 ) C39_=_C1067( C39 C1067 ) C39_=_C1105( C39 C1105 ) \nC39_=_C1142( C39 C1142 ) C39_=_C1178( C39 C1178 ) C39_=_C1213( C39 C1213 ) C39_=_C1247( C39 C1247 ) C39_=_C1280( C39 C1280 ) C39_=_C1312( C39 C1312 ) \nC39_=_C1343( C39 C1343 ) C39_=_C1373( C39 C1373 ) C39_=_C1402( C39 C1402 ) C39_=_C1430( C39 C1430 ) C39_=_C1457( C39 C1457 ) C39_=_C1483( C39 C1483 ) \nC39_=_C1508( C39 C1508 ) C39_=_C1599( C39 C1599 ) C39_=_C1600( C39 C1600 ) C39_=_C1601( C39 C1601 ) C39_=_C1602( C39 C1602 ) C39_=_C1603( C39 C1603 ) \nC39_=_C1604( C39 C1604 ) C39_=_C1605( C39 C1605 ) C39_=_C1606( C39 C1606 ) C39_=_C1607( C39 C1607 ) C39_=_C1608( C39 C1608 ) C39_=_C1609( C39 C1609 ) \nC39_=_C1610(</w:t>
      </w:r>
    </w:p>
    <w:p>
      <w:pPr>
        <w:pStyle w:val="PreformattedText"/>
        <w:bidi w:val="0"/>
        <w:spacing w:before="0" w:after="0"/>
        <w:jc w:val="left"/>
        <w:rPr/>
      </w:pPr>
      <w:r>
        <w:rPr/>
        <w:t xml:space="preserve"> </w:t>
      </w:r>
      <w:r>
        <w:rPr/>
        <w:t>C39 C1610 ) C39_=_C1611( C39 C1611 ) C39_=_C1612( C39 C1612 ) C39_=_C1613( C39 C1613 ) C39_=_C1614( C39 C1614 ) C39_=_C1615( C39 C1615 ) \nC39_=_C1616( C39 C1616 ) C39_=_C1617( C39 C1617 ) C39_=_C1618( C39 C1618 ) C40_=_C41( C40 C41 ) C40_=_C42( C40 C42 ) C40_=_C43( C40 C43 ) \nC40_=_C99( C40 C99 ) C40_=_C157( C40 C157 ) C40_=_C214( C40 C214 ) C40_=_C270( C40 C270 ) C40_=_C325( C40 C325 ) C40_=_C379( C40 C379 ) \nC40_=_C432( C40 C432 ) C40_=_C484( C40 C484 ) C40_=_C535( C40 C535 ) C40_=_C585( C40 C585 ) C40_=_C634( C40 C634 ) C40_=_C682( C40 C682 ) \nC40_=_C729( C40 C729 ) C40_=_C775( C40 C775 ) C40_=_C820( C40 C820 ) C40_=_C864( C40 C864 ) C40_=_C907( C40 C907 ) C40_=_C949( C40 C949 ) \nC40_=_C990( C40 C990 ) C40_=_C1029( C40 C1029 ) C40_=_C1068( C40 C1068 ) C40_=_C1106( C40 C1106 ) C40_=_C1143( C40 C1143 ) C40_=_C1179( C40 C1179 ) \nC40_=_C1214( C40 C1214 ) C40_=_C1248( C40 C1248 ) C40_=_C1281( C40 C1281 ) C40_=_C1313( C40 C1313 ) C40_=_C1344( C40 C1344 ) C40_=_C1374( C40 C1374 ) \nC40_=_C1403( C40 C1403 ) C40_=_C1431( C40 C1431 ) C40_=_C1458( C40 C1458 ) C40_=_C1484( C40 C1484 ) C40_=_C1509( C40 C1509 ) C40_=_C1533( C40 C1533 ) \nC40_=_C1556( C40 C1556 ) C40_=_C1578( C40 C1578 ) C40_=_C1599( C40 C1599 ) C40_=_C1623( C40 C1623 ) C40_=_C1624( C40 C1624 ) C40_=_C1625( C40 C1625 ) \nC40_=_C1626( C40 C1626 ) C40_=_C1627( C40 C1627 ) C40_=_C1628( C40 C1628 ) C40_=_C1629( C40 C1629 ) C40_=_C1630( C40 C1630 ) C40_=_C1631( C40 C1631 ) \nC40_=_C1632( C40 C1632 ) C40_=_C1633( C40 C1633 ) C40_=_C1634( C40 C1634 ) C40_=_C1635( C40 C1635 ) C40_=_C1636( C40 C1636 ) C40_=_C1637( C40 C1637 ) \nC40_=_C1638( C40 C1638 ) C41_=_C42( C41 C42 ) C41_=_C43( C41 C43 ) C41_=_C100( C41 C100 ) C41_=_C158( C41 C158 ) C41_=_C215( C41 C215 ) \nC41_=_C271( C41 C271 ) C41_=_C326( C41 C326 ) C41_=_C380( C41 C380 ) C41_=_C433( C41 C433 ) C41_=_C485( C41 C485 ) C41_=_C536( C41 C536 ) \nC41_=_C586( C41 C586 ) C41_=_C635( C41 C635 ) C41_=_C683( C41 C683 ) C41_=_C730( C41 C730 ) C41_=_C776( C41 C776 ) C41_=_C821( C41 C821 ) \nC41_=_C865( C41 C865 ) C41_=_C908( C41 C908 ) C41_=_C950( C41 C950 ) C41_=_C991( C41 C991 ) C41_=_C1031( C41 C1031 ) C41_=_C1069( C41 C1069 ) \nC41_=_C1107( C41 C1107 ) C41_=_C1144( C41 C1144 ) C41_=_C1180( C41 C1180 ) C41_=_C1215( C41 C1215 ) C41_=_C1249( C41 C1249 ) C41_=_C1282( C41 C1282 ) \nC41_=_C1314( C41 C1314 ) C41_=_C1345( C41 C1345 ) C41_=_C1375( C41 C1375 ) C41_=_C1404( C41 C1404 ) C41_=_C1432( C41 C1432 ) C41_=_C1459( C41 C1459 ) \nC41_=_C1485( C41 C1485 ) C41_=_C1510( C41 C1510 ) C41_=_C1534( C41 C1534 ) C41_=_C1557( C41 C1557 ) C41_=_C1579( C41 C1579 ) C41_=_C1600( C41 C1600 ) \nC41_=_C1641( C41 C1641 ) C41_=_C1642( C41 C1642 ) C41_=_C1643( C41 C1643 ) C41_=_C1644( C41 C1644 ) C41_=_C1645( C41 C1645 ) C41_=_C1646( C41 C1646 ) \nC41_=_C1647( C41 C1647 ) C41_=_C1648( C41 C1648 ) C41_=_C1649( C41 C1649 ) C41_=_C1650( C41 C1650 ) C41_=_C1651( C41 C1651 ) C41_=_C1652( C41 C1652 ) \nC41_=_C1653( C41 C1653 ) C41_=_C1654( C41 C1654 ) C41_=_C1655( C41 C1655 ) C41_=_C1656( C41 C1656 ) C42_=_C43( C42 C43 ) C42_=_C101( C42 C101 ) \nC42_=_C159( C42 C159 ) C42_=_C216( C42 C216 ) C42_=_C272( C42 C272 ) C42_=_C327( C42 C327 ) C42_=_C381( C42 C381 ) C42_=_C434( C42 C434 ) \nC42_=_C486( C42 C486 ) C42_=_C537( C42 C537 ) C42_=_C587( C42 C587 ) C42_=_C636( C42 C636 ) C42_=_C684( C42 C684 ) C42_=_C731( C42 C731 ) \nC42_=_C777( C42 C777 ) C42_=_C822( C42 C822 ) C42_=_C866( C42 C866 ) C42_=_C909( C42 C909 ) C42_=_C951( C42 C951 ) C42_=_C992( C42 C992 ) \nC42_=_C1032( C42 C1032 ) C42_=_C1071( C42 C1071 ) C42_=_C1108( C42 C1108 ) C42_=_C1145( C42 C1145 ) C42_=_C1181( C42 C1181 ) C42_=_C1216( C42 C1216 ) \nC42_=_C1250( C42 C1250 ) C42_=_C1283( C42 C1283 ) C42_=_C1315( C42 C1315 ) C42_=_C1346( C42 C1346 ) C42_=_C1376( C42 C1376 ) C42_=_C1405( C42 C1405 ) \nC42_=_C1433( C42 C1433 ) C42_=_C1460( C42 C1460 ) C42_=_C1486( C42 C1486 ) C42_=_C1511( C42 C1511 ) C42_=_C1535( C42 C1535 ) C42_=_C1558( C42 C1558 ) \nC42_=_C1580( C42 C1580 ) C42_=_C1601( C42 C1601 ) C42_=_C1658( C42 C1658 ) C42_=_C1659( C42 C1659 ) C42_=_C1660( C42 C1660 ) C42_=_C1661( C42 C1661 ) \nC42_=_C1662( C42 C1662 ) C42_=_C1663( C42 C1663 ) C42_=_C1664( C42 C1664 ) C42_=_C1665( C42 C1665 ) C42_=_C1666( C42 C1666 ) C42_=_C1667( C42 C1667 ) \nC42_=_C1668( C42 C1668 ) C42_=_C1669( C42 C1669 ) C42_=_C1670( C42 C1670 ) C42_=_C1671( C42 C1671 ) C42_=_C1672( C42 C1672 ) C42_=_C1673( C42 C1673 ) \nC43_=_C102( C43 C102 ) C43_=_C160( C43 C160 ) C43_=_C217( C43 C217 ) C43_=_C273( C43 C273 ) C43_=_C328( C43 C328 ) C43_=_C382( C43 C382 ) \nC43_=_C435( C43 C435 ) C43_=_C487( C43 C487 ) C43_=_C538( C43 C538 ) C43_=_C588( C43 C588 ) C43_=_C637( C43 C637 ) C43_=_C685( C43 C685 ) \nC43_=_C732( C43 C732 ) C43_=_C778( C43 C778 ) C43_=_C823( C43 C823 ) C43_=_C867( C43 C867 ) C43_=_C910( C43 C910 ) C43_=_C952( C43 C952 ) \nC43_=_C993( C43 C993 ) C43_=_C1033( C43 C1033 ) C43_=_C1072( C43 C1072 ) C43_=_C1110( C43 C1110 ) C43_=_C1146( C43 C1146 ) C43_=_C1182( C43 C1182 ) \nC43_=_C1217( C43 C1217 ) C43_=_C1251( C43 C1251 ) C43_=_C1284( C43 C1284 ) C43_=_C1316( C43 C1316 ) C43_=_C1347( C43 C1347 ) C43_=_C1377( C43 C1377 ) \nC43_=_C1406( C43 C1406 ) C43_=_C1434( C43 C1434 ) C43_=_C1461( C43 C1461 ) C43_=_C1487( C43 C1487 ) C43_=_C1512( C43 C1512 ) C43_=_C1536( C43 C1536 ) \nC43_=_C1559( C43 C1559 ) C43_=_C1581( C43 C1581 ) C43_=_C1602( C43 C1602 ) C43_=_C1674( C43 C1674 ) C43_=_C1675( C43 C1675 ) C43_=_C1676( C43 C1676 ) \nC43_=_C1677( C43 C1677 ) C43_=_C1678( C43 C1678 ) C43_=_C1679( C43 C1679 ) C43_=_C1680( C43 C1680 ) C43_=_C1681( C43 C1681 ) C43_=_C1682( C43 C1682 ) \nC43_=_C1683( C43 C1683 ) C43_=_C1684( C43 C1684 ) C43_=_C1685( C43 C1685 ) C43_=_C1686( C43 C1686 ) C43_=_C1687( C43 C1687 ) C43_=_C1688( C43 C1688 ) \nC43_=_C1689( C43 C1689 ) C95_=_C96( C95 C96 ) C95_=_C97( C95 C97 ) C95_=_C98( C95 C98 ) C95_=_C99( C95 C99 ) C95_=_C100( C95 C100 ) \nC95_=_C101( C95 C101 ) C95_=_C102( C95 C102 ) C95_=_C153( C95 C153 ) C95_=_C210( C95 C210 ) C95_=_C266( C95 C266 ) C95_=_C321( C95 C321 ) \nC95_=_C375( C95 C375 ) C95_=_C428( C95 C428 ) C95_=_C480( C95 C480 ) C95_=_C531( C95 C531 ) C95_=_C581( C95 C581 ) C95_=_C630( C95 C630 ) \nC95_=_C678( C95 C678 ) C95_=_C725( C95 C725 ) C95_=_C771( C95 C771 ) C95_=_C816( C95 C816 ) C95_=_C859( C95 C859 ) C95_=_C902( C95 C902 ) \nC95_=_C944( C95 C944 ) C95_=_C985( C95 C985 ) C95_=_C1025( C95 C1025 ) C95_=_C1064( C95 C1064 ) C95_=_C1102( C95 C1102 ) C95_=_C1139( C95 C1139 ) \nC95_=_C1175( C95 C1175 ) C95_=_C1210( C95 C1210 ) C95_=_C1244( C95 C1244 ) C95_=_C1277( C95 C1277 ) C95_=_C1309( C95 C1309 ) C95_=_C1340( C95 C1340 ) \nC95_=_C1370( C95 C1370 ) C95_=_C1399( C95 C1399 ) C95_=_C1427( C95 C1427 ) C95_=_C1454( C95 C1454 ) C95_=_C1480( C95 C1480 ) C95_=_C1505( C95 C1505 ) \nC95_=_C1533( C95 C1533 ) C95_=_C1534( C95 C1534 ) C95_=_C1535( C95 C1535 ) C95_=_C1536( C95 C1536 ) C95_=_C1537( C95 C1537 ) C95_=_C1538( C95 C1538 ) \nC95_=_C1539( C95 C1539 ) C95_=_C1540( C95 C1540 ) C95_=_C1541( C95 C1541 ) C95_=_C1542( C95 C1542 ) C95_=_C1543( C95 C1543 ) C95_=_C1544( C95 C1544 ) \nC95_=_C1545( C95 C1545 ) C95_=_C1546( C95 C1546 ) C95_=_C1547( C95 C1547 ) C95_=_C1548( C95 C1548 ) C95_=_C1549( C95 C1549 ) C95_=_C1551( C95 C1551 ) \nC95_=_C1552( C95 C1552 ) C95_=_C1553( C95 C1553 ) C96_=_C97( C96 C97 ) C96_=_C98( C96 C98 ) C96_=_C99( C96 C99 ) C96_=_C100( C96 C100 ) \nC96_=_C101( C96 C101 ) C96_=_C102( C96 C102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56( C96 C1556 ) C96_=_C1557( C96 C1557 ) C96_=_C1558( C96 C1558 ) C96_=_C1559( C96 C1559 ) C96_=_C1560( C96 C1560 ) C96_=_C1561( C96 C1561 ) \nC96_=_C1562( C96 C1562 ) C96_=_C1563( C96 C1563 ) C96_=_C1564( C96 C1564 ) C96_=_C1565( C96 C1565 ) C96_=_C1566( C96 C1566 ) C96_=_C1567( C96 C1567 ) \nC96_=_C1568( C96 C1568 ) C96_=_C1569( C96 C1569 ) C96_=_C1570( C96 C1570 ) C96_=_C1571( C96 C1571 ) C96_=_C1572( C96 C1572 ) C96_=_C1573( C96 C1573 ) \nC96_=_C1575( C96 C1575 ) C96_=_C1576( C96 C1576 ) C97_=_C98( C97 C98 ) C97_=_C99( C97 C99 ) C97_=_C100( C97 C100 ) C97_=_C101( C97 C101 ) \nC97_=_C102( C97 C102 ) C97_=_C155( C97 C155 ) C97_=_C212( C97 C212 ) C97_=_C268( C97 C268 ) C97_=_C323( C97 C323 ) C97_=_C377( C97 C377 ) \nC97_=_C430( C97 C430 ) C97_=_C482( C97 C482 ) C97_=_C533( C97 C533 ) C97_=_C583( C97 C583 ) C97_=_C632( C97 C632 ) C97_=_C680( C97 C680 ) \nC97_=_C727( C97 C727 ) C97_=_C773( C97 C773 ) C97_=_C818( C97 C818 ) C97_=_C862( C97 C862 ) C97_=_C905( C97 C905 ) C97_=_C946( C97 C946 ) \nC97_=_C987( C97 C987 ) C97_=_C1027( C97 C1027 ) C97_=_C1066( C97 C1066 ) C97_=_C1104( C97 C1104 ) C97_=_C1141( C97 C1141 ) C97_=_C1177( C97 C1177 ) \nC97_=_C1212( C97 C1212 ) C97_=_C1246( C97 C1246 ) C97_=_C1279( C97 C1279 ) C97_=_C1311( C97 C1311 ) C97_=_C1342( C97 C1342 ) C97_=_C1372( C97 C1372 ) \nC97_=_C1401( C97 C1401 ) C97_=_C1429( C97 C1429 ) C97_=_C1456( C97 C1456 ) C97_=_C1482( C97 C1482 ) C97_=_C1507( C97 C1507 ) C97_=_C1578( C97 C1578 ) \nC97_=_C1579( C97 C1579 ) C97_=_C1580( C97 C1580 ) C97_=_C1581( C97 C1581 ) C97_=_C1582( C97 C1582 ) C97_=_C1583( C97 C1583 ) C97_=_C1584( C97 C1584 ) \nC97_=_C1585( C97 C1585 ) C97_=_C1586( C97 C1586 ) C97_=_C1587( C97 C1587</w:t>
      </w:r>
    </w:p>
    <w:p>
      <w:pPr>
        <w:pStyle w:val="PreformattedText"/>
        <w:bidi w:val="0"/>
        <w:spacing w:before="0" w:after="0"/>
        <w:jc w:val="left"/>
        <w:rPr/>
      </w:pPr>
      <w:r>
        <w:rPr/>
        <w:t xml:space="preserve"> </w:t>
      </w:r>
      <w:r>
        <w:rPr/>
        <w:t>) C97_=_C1588( C97 C1588 ) C97_=_C1589( C97 C1589 ) C97_=_C1590( C97 C1590 ) \nC97_=_C1591( C97 C1591 ) C97_=_C1592( C97 C1592 ) C97_=_C1593( C97 C1593 ) C97_=_C1594( C97 C1594 ) C97_=_C1595( C97 C1595 ) C97_=_C1596( C97 C1596 ) \nC97_=_C1598( C97 C1598 ) C98_=_C99( C98 C99 ) C98_=_C100( C98 C100 ) C98_=_C101( C98 C101 ) C98_=_C102( C98 C102 ) C98_=_C156( C98 C156 ) \nC98_=_C213( C98 C213 ) C98_=_C269( C98 C269 ) C98_=_C324( C98 C324 ) C98_=_C378( C98 C378 ) C98_=_C431( C98 C431 ) C98_=_C483( C98 C483 ) \nC98_=_C534( C98 C534 ) C98_=_C584( C98 C584 ) C98_=_C633( C98 C633 ) C98_=_C681( C98 C681 ) C98_=_C728( C98 C728 ) C98_=_C774( C98 C774 ) \nC98_=_C819( C98 C819 ) C98_=_C863( C98 C863 ) C98_=_C906( C98 C906 ) C98_=_C948( C98 C948 ) C98_=_C988( C98 C988 ) C98_=_C1028( C98 C1028 ) \nC98_=_C1067( C98 C1067 ) C98_=_C1105( C98 C1105 ) C98_=_C1142( C98 C1142 ) C98_=_C1178( C98 C1178 ) C98_=_C1213( C98 C1213 ) C98_=_C1247( C98 C1247 ) \nC98_=_C1280( C98 C1280 ) C98_=_C1312( C98 C1312 ) C98_=_C1343( C98 C1343 ) C98_=_C1373( C98 C1373 ) C98_=_C1402( C98 C1402 ) C98_=_C1430( C98 C1430 ) \nC98_=_C1457( C98 C1457 ) C98_=_C1483( C98 C1483 ) C98_=_C1508( C98 C1508 ) C98_=_C1599( C98 C1599 ) C98_=_C1600( C98 C1600 ) C98_=_C1601( C98 C1601 ) \nC98_=_C1602( C98 C1602 ) C98_=_C1603( C98 C1603 ) C98_=_C1604( C98 C1604 ) C98_=_C1605( C98 C1605 ) C98_=_C1606( C98 C1606 ) C98_=_C1607( C98 C1607 ) \nC98_=_C1608( C98 C1608 ) C98_=_C1609( C98 C1609 ) C98_=_C1610( C98 C1610 ) C98_=_C1611( C98 C1611 ) C98_=_C1612( C98 C1612 ) C98_=_C1613( C98 C1613 ) \nC98_=_C1614( C98 C1614 ) C98_=_C1615( C98 C1615 ) C98_=_C1616( C98 C1616 ) C98_=_C1617( C98 C1617 ) C98_=_C1618( C98 C1618 ) C99_=_C100( C99 C100 ) \nC99_=_C101( C99 C101 ) C99_=_C102( C99 C102 ) C99_=_C157( C99 C157 ) C99_=_C214( C99 C214 ) C99_=_C270( C99 C270 ) C99_=_C325( C99 C325 ) \nC99_=_C379( C99 C379 ) C99_=_C432( C99 C432 ) C99_=_C484( C99 C484 ) C99_=_C535( C99 C535 ) C99_=_C585( C99 C585 ) C99_=_C634( C99 C634 ) \nC99_=_C682( C99 C682 ) C99_=_C729( C99 C729 ) C99_=_C775( C99 C775 ) C99_=_C820( C99 C820 ) C99_=_C864( C99 C864 ) C99_=_C907( C99 C907 ) \nC99_=_C949( C99 C949 ) C99_=_C990( C99 C990 ) C99_=_C1029( C99 C1029 ) C99_=_C1068( C99 C1068 ) C99_=_C1106( C99 C1106 ) C99_=_C1143( C99 C1143 ) \nC99_=_C1179( C99 C1179 ) C99_=_C1214( C99 C1214 ) C99_=_C1248( C99 C1248 ) C99_=_C1281( C99 C1281 ) C99_=_C1313( C99 C1313 ) C99_=_C1344( C99 C1344 ) \nC99_=_C1374( C99 C1374 ) C99_=_C1403( C99 C1403 ) C99_=_C1431( C99 C1431 ) C99_=_C1458( C99 C1458 ) C99_=_C1484( C99 C1484 ) C99_=_C1509( C99 C1509 ) \nC99_=_C1533( C99 C1533 ) C99_=_C1556( C99 C1556 ) C99_=_C1578( C99 C1578 ) C99_=_C1599( C99 C1599 ) C99_=_C1623( C99 C1623 ) C99_=_C1624( C99 C1624 ) \nC99_=_C1625( C99 C1625 ) C99_=_C1626( C99 C1626 ) C99_=_C1627( C99 C1627 ) C99_=_C1628( C99 C1628 ) C99_=_C1629( C99 C1629 ) C99_=_C1630( C99 C1630 ) \nC99_=_C1631( C99 C1631 ) C99_=_C1632( C99 C1632 ) C99_=_C1633( C99 C1633 ) C99_=_C1634( C99 C1634 ) C99_=_C1635( C99 C1635 ) C99_=_C1636( C99 C1636 ) \nC99_=_C1637( C99 C1637 ) C99_=_C1638( C99 C1638 ) C100_=_C101( C100 C101 ) C100_=_C102( C100 C102 ) C100_=_C158( C100 C158 ) C100_=_C215( C100 C215 ) \nC100_=_C271( C100 C271 ) C100_=_C326( C100 C326 ) C100_=_C380( C100 C380 ) C100_=_C433( C100 C433 ) C100_=_C485( C100 C485 ) C100_=_C536( C100 C536 ) \nC100_=_C586( C100 C586 ) C100_=_C635( C100 C635 ) C100_=_C683( C100 C683 ) C100_=_C730( C100 C730 ) C100_=_C776( C100 C776 ) C100_=_C821( C100 C821 ) \nC100_=_C865( C100 C865 ) C100_=_C908( C100 C908 ) C100_=_C950( C100 C950 ) C100_=_C991( C100 C991 ) C100_=_C1031( C100 C1031 ) C100_=_C1069( C100 C1069 ) \nC100_=_C1107( C100 C1107 ) C100_=_C1144( C100 C1144 ) C100_=_C1180( C100 C1180 ) C100_=_C1215( C100 C1215 ) C100_=_C1249( C100 C1249 ) C100_=_C1282( C100 C1282 ) \nC100_=_C1314( C100 C1314 ) C100_=_C1345( C100 C1345 ) C100_=_C1375( C100 C1375 ) C100_=_C1404( C100 C1404 ) C100_=_C1432( C100 C1432 ) C100_=_C1459( C100 C1459 ) \nC100_=_C1485( C100 C1485 ) C100_=_C1510( C100 C1510 ) C100_=_C1534( C100 C1534 ) C100_=_C1557( C100 C1557 ) C100_=_C1579( C100 C1579 ) C100_=_C1600( C100 C1600 ) \nC100_=_C1641( C100 C1641 ) C100_=_C1642( C100 C1642 ) C100_=_C1643( C100 C1643 ) C100_=_C1644( C100 C1644 ) C100_=_C1645( C100 C1645 ) C100_=_C1646( C100 C1646 ) \nC100_=_C1647( C100 C1647 ) C100_=_C1648( C100 C1648 ) C100_=_C1649( C100 C1649 ) C100_=_C1650( C100 C1650 ) C100_=_C1651( C100 C1651 ) C100_=_C1652( C100 C1652 ) \nC100_=_C1653( C100 C1653 ) C100_=_C1654( C100 C1654 ) C100_=_C1655( C100 C1655 ) C100_=_C1656( C100 C1656 ) C101_=_C102( C101 C102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8( C101 C1108 ) C101_=_C1145( C101 C1145 ) C101_=_C1181( C101 C1181 ) C101_=_C1216( C101 C1216 ) C101_=_C1250( C101 C1250 ) \nC101_=_C1283( C101 C1283 ) C101_=_C1315( C101 C1315 ) C101_=_C1346( C101 C1346 ) C101_=_C1376( C101 C1376 ) C101_=_C1405( C101 C1405 ) C101_=_C1433( C101 C1433 ) \nC101_=_C1460( C101 C1460 ) C101_=_C1486( C101 C1486 ) C101_=_C1511( C101 C1511 ) C101_=_C1535( C101 C1535 ) C101_=_C1558( C101 C1558 ) C101_=_C1580( C101 C1580 ) \nC101_=_C1601( C101 C1601 ) C101_=_C1658( C101 C1658 ) C101_=_C1659( C101 C1659 ) C101_=_C1660( C101 C1660 ) C101_=_C1661( C101 C1661 ) C101_=_C1662( C101 C1662 ) \nC101_=_C1663( C101 C1663 ) C101_=_C1664( C101 C1664 ) C101_=_C1665( C101 C1665 ) C101_=_C1666( C101 C1666 ) C101_=_C1667( C101 C1667 ) C101_=_C1668( C101 C1668 ) \nC101_=_C1669( C101 C1669 ) C101_=_C1670( C101 C1670 ) C101_=_C1671( C101 C1671 ) C101_=_C1672( C101 C1672 ) C101_=_C1673( C101 C1673 ) C102_=_C160( C102 C160 ) \nC102_=_C217( C102 C217 ) C102_=_C273( C102 C273 ) C102_=_C328( C102 C328 ) C102_=_C382( C102 C382 ) C102_=_C435( C102 C435 ) C102_=_C487( C102 C487 ) \nC102_=_C538( C102 C538 ) C102_=_C588( C102 C588 ) C102_=_C637( C102 C637 ) C102_=_C685( C102 C685 ) C102_=_C732( C102 C732 ) C102_=_C778( C102 C778 ) \nC102_=_C823( C102 C823 ) C102_=_C867( C102 C867 ) C102_=_C910( C102 C910 ) C102_=_C952( C102 C952 ) C102_=_C993( C102 C993 ) C102_=_C1033( C102 C1033 ) \nC102_=_C1072( C102 C1072 ) C102_=_C1110( C102 C1110 ) C102_=_C1146( C102 C1146 ) C102_=_C1182( C102 C1182 ) C102_=_C1217( C102 C1217 ) C102_=_C1251( C102 C1251 ) \nC102_=_C1284( C102 C1284 ) C102_=_C1316( C102 C1316 ) C102_=_C1347( C102 C1347 ) C102_=_C1377( C102 C1377 ) C102_=_C1406( C102 C1406 ) C102_=_C1434( C102 C1434 ) \nC102_=_C1461( C102 C1461 ) C102_=_C1487( C102 C1487 ) C102_=_C1512( C102 C1512 ) C102_=_C1536( C102 C1536 ) C102_=_C1559( C102 C1559 ) C102_=_C1581( C102 C1581 ) \nC102_=_C1602( C102 C1602 ) C102_=_C1674( C102 C1674 ) C102_=_C1675( C102 C1675 ) C102_=_C1676( C102 C1676 ) C102_=_C1677( C102 C1677 ) C102_=_C1678( C102 C1678 ) \nC102_=_C1679( C102 C1679 ) C102_=_C1680( C102 C1680 ) C102_=_C1681( C102 C1681 ) C102_=_C1682( C102 C1682 ) C102_=_C1683( C102 C1683 ) C102_=_C1684( C102 C1684 ) \nC102_=_C1685( C102 C1685 ) C102_=_C1686( C102 C1686 ) C102_=_C1687( C102 C1687 ) C102_=_C1688( C102 C1688 ) C102_=_C1689( C102 C1689 ) C153_=_C154( C153 C154 ) \nC153_=_C155( C153 C155 ) C153_=_C156( C153 C156 ) C153_=_C157( C153 C157 ) C153_=_C158( C153 C158 ) C153_=_C159( C153 C159 ) C153_=_C160( C153 C160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3( C153 C1533 ) C153_=_C1534( C153 C1534 ) C153_=_C1535( C153 C1535 ) \nC153_=_C1536( C153 C1536 ) C153_=_C1537( C153 C1537 ) C153_=_C1538( C153 C1538 ) C153_=_C1539( C153 C1539 ) C153_=_C1540( C153 C1540 ) C153_=_C1541( C153 C1541 ) \nC153_=_C1542( C153 C1542 ) C153_=_C1543( C153 C1543 ) C153_=_C1544( C153 C1544 ) C153_=_C1545( C153 C1545 ) C153_=_C1546( C153 C1546 ) C153_=_C1547( C153 C1547 ) \nC153_=_C1548( C153 C1548 ) C153_=_C1549( C153 C1549 ) C153_=_C1551( C153 C1551 ) C153_=_C1552( C153 C1552 ) C153_=_C1553( C153 C1553 ) C154_=_C155( C154 C155 ) \nC154_=_C156( C154 C156 ) C154_=_C157( C154 C157 ) C154_=_C158( C154 C158 ) C154_=_C159( C154 C159 ) C154_=_C160( C154 C160 ) C154_=_C211( C154 C211 ) \nC154_=_C267( C154 C267 ) C154_=_C322( C154 C322 ) C154_=_C376( C154 C376 ) C154_=_C429( C154 C429 ) C154_=_C481( C154 C481 ) C154_=_C532( C154 C532 ) \nC154_=_C582( C154 C582 ) C154_=_C631( C154 C631 ) C154_=_C679( C154 C679 ) C154_=_C726( C154 C726 ) C154_=_C772( C154 C772 ) C154_=_C817( C154 C817 ) \nC154_=_C861( C154 C861 ) C154_=_C903( C154 C903 ) C154_=_C945( C154 C945 ) C154_=_C986( C154 C986 ) C154_=_C1026( C154 C1026 ) C154_=_C1065( C154 C1065 ) \nC154_=_C1103( C154 C1103 ) C154_=_C1140( C154 C1140 ) C154_=_C1176( C154 C1176 ) C154_=_C1211( C154 C1211 ) C154_=_C1245( C154 C1245 ) C154_=_C1278( C154 C1278 ) \nC154_=_C1310( C154 C1310 ) C154_=_C1341(</w:t>
      </w:r>
    </w:p>
    <w:p>
      <w:pPr>
        <w:pStyle w:val="PreformattedText"/>
        <w:bidi w:val="0"/>
        <w:spacing w:before="0" w:after="0"/>
        <w:jc w:val="left"/>
        <w:rPr/>
      </w:pPr>
      <w:r>
        <w:rPr/>
        <w:t xml:space="preserve"> </w:t>
      </w:r>
      <w:r>
        <w:rPr/>
        <w:t>C154 C1341 ) C154_=_C1371( C154 C1371 ) C154_=_C1400( C154 C1400 ) C154_=_C1428( C154 C1428 ) C154_=_C1455( C154 C1455 ) \nC154_=_C1481( C154 C1481 ) C154_=_C1506( C154 C1506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69( C154 C1569 ) C154_=_C1570( C154 C1570 ) C154_=_C1571( C154 C1571 ) \nC154_=_C1572( C154 C1572 ) C154_=_C1573( C154 C1573 ) C154_=_C1575( C154 C1575 ) C154_=_C1576( C154 C1576 ) C155_=_C156( C155 C156 ) C155_=_C157( C155 C157 ) \nC155_=_C158( C155 C158 ) C155_=_C159( C155 C159 ) C155_=_C160( C155 C160 ) C155_=_C212( C155 C212 ) C155_=_C268( C155 C268 ) C155_=_C323( C155 C323 ) \nC155_=_C377( C155 C377 ) C155_=_C430( C155 C430 ) C155_=_C482( C155 C482 ) C155_=_C533( C155 C533 ) C155_=_C583( C155 C583 ) C155_=_C632( C155 C632 ) \nC155_=_C680( C155 C680 ) C155_=_C727( C155 C727 ) C155_=_C773( C155 C773 ) C155_=_C818( C155 C818 ) C155_=_C862( C155 C862 ) C155_=_C905( C155 C905 ) \nC155_=_C946( C155 C946 ) C155_=_C987( C155 C987 ) C155_=_C1027( C155 C1027 ) C155_=_C1066( C155 C1066 ) C155_=_C1104( C155 C1104 ) C155_=_C1141( C155 C1141 ) \nC155_=_C1177( C155 C1177 ) C155_=_C1212( C155 C1212 ) C155_=_C1246( C155 C1246 ) C155_=_C1279( C155 C1279 ) C155_=_C1311( C155 C1311 ) C155_=_C1342( C155 C1342 ) \nC155_=_C1372( C155 C1372 ) C155_=_C1401( C155 C1401 ) C155_=_C1429( C155 C1429 ) C155_=_C1456( C155 C1456 ) C155_=_C1482( C155 C1482 ) C155_=_C1507( C155 C1507 ) \nC155_=_C1578( C155 C1578 ) C155_=_C1579( C155 C1579 ) C155_=_C1580( C155 C1580 ) C155_=_C1581( C155 C1581 ) C155_=_C1582( C155 C1582 ) C155_=_C1583( C155 C1583 ) \nC155_=_C1584( C155 C1584 ) C155_=_C1585( C155 C1585 ) C155_=_C1586( C155 C1586 ) C155_=_C1587( C155 C1587 ) C155_=_C1588( C155 C1588 ) C155_=_C1589( C155 C1589 ) \nC155_=_C1590( C155 C1590 ) C155_=_C1591( C155 C1591 ) C155_=_C1592( C155 C1592 ) C155_=_C1593( C155 C1593 ) C155_=_C1594( C155 C1594 ) C155_=_C1595( C155 C1595 ) \nC155_=_C1596( C155 C1596 ) C155_=_C1598( C155 C1598 ) C156_=_C157( C156 C157 ) C156_=_C158( C156 C158 ) C156_=_C159( C156 C159 ) C156_=_C160( C156 C160 ) \nC156_=_C213( C156 C213 ) C156_=_C269( C156 C269 ) C156_=_C324( C156 C324 ) C156_=_C378( C156 C378 ) C156_=_C431( C156 C431 ) C156_=_C483( C156 C483 ) \nC156_=_C534( C156 C534 ) C156_=_C584( C156 C584 ) C156_=_C633( C156 C633 ) C156_=_C681( C156 C681 ) C156_=_C728( C156 C728 ) C156_=_C774( C156 C774 ) \nC156_=_C819( C156 C819 ) C156_=_C863( C156 C863 ) C156_=_C906( C156 C906 ) C156_=_C948( C156 C948 ) C156_=_C988( C156 C988 ) C156_=_C1028( C156 C1028 ) \nC156_=_C1067( C156 C1067 ) C156_=_C1105( C156 C1105 ) C156_=_C1142( C156 C1142 ) C156_=_C1178( C156 C1178 ) C156_=_C1213( C156 C1213 ) C156_=_C1247( C156 C1247 ) \nC156_=_C1280( C156 C1280 ) C156_=_C1312( C156 C1312 ) C156_=_C1343( C156 C1343 ) C156_=_C1373( C156 C1373 ) C156_=_C1402( C156 C1402 ) C156_=_C1430( C156 C1430 ) \nC156_=_C1457( C156 C1457 ) C156_=_C1483( C156 C1483 ) C156_=_C1508( C156 C1508 ) C156_=_C1599( C156 C1599 ) C156_=_C1600( C156 C1600 ) C156_=_C1601( C156 C1601 ) \nC156_=_C1602( C156 C1602 ) C156_=_C1603( C156 C1603 ) C156_=_C1604( C156 C1604 ) C156_=_C1605( C156 C1605 ) C156_=_C1606( C156 C1606 ) C156_=_C1607( C156 C1607 ) \nC156_=_C1608( C156 C1608 ) C156_=_C1609( C156 C1609 ) C156_=_C1610( C156 C1610 ) C156_=_C1611( C156 C1611 ) C156_=_C1612( C156 C1612 ) C156_=_C1613( C156 C1613 ) \nC156_=_C1614( C156 C1614 ) C156_=_C1615( C156 C1615 ) C156_=_C1616( C156 C1616 ) C156_=_C1617( C156 C1617 ) C156_=_C1618( C156 C1618 ) C157_=_C158( C157 C158 ) \nC157_=_C159( C157 C159 ) C157_=_C160( C157 C160 ) C157_=_C214( C157 C214 ) C157_=_C270( C157 C270 ) C157_=_C325( C157 C325 ) C157_=_C379( C157 C379 ) \nC157_=_C432( C157 C432 ) C157_=_C484( C157 C484 ) C157_=_C535( C157 C535 ) C157_=_C585( C157 C585 ) C157_=_C634( C157 C634 ) C157_=_C682( C157 C682 ) \nC157_=_C729( C157 C729 ) C157_=_C775( C157 C775 ) C157_=_C820( C157 C820 ) C157_=_C864( C157 C864 ) C157_=_C907( C157 C907 ) C157_=_C949( C157 C949 ) \nC157_=_C990( C157 C990 ) C157_=_C1029( C157 C1029 ) C157_=_C1068( C157 C1068 ) C157_=_C1106( C157 C1106 ) C157_=_C1143( C157 C1143 ) C157_=_C1179( C157 C1179 ) \nC157_=_C1214( C157 C1214 ) C157_=_C1248( C157 C1248 ) C157_=_C1281( C157 C1281 ) C157_=_C1313( C157 C1313 ) C157_=_C1344( C157 C1344 ) C157_=_C1374( C157 C1374 ) \nC157_=_C1403( C157 C1403 ) C157_=_C1431( C157 C1431 ) C157_=_C1458( C157 C1458 ) C157_=_C1484( C157 C1484 ) C157_=_C1509( C157 C1509 ) C157_=_C1533( C157 C1533 ) \nC157_=_C1556( C157 C1556 ) C157_=_C1578( C157 C1578 ) C157_=_C1599( C157 C1599 ) C157_=_C1623( C157 C1623 ) C157_=_C1624( C157 C1624 ) C157_=_C1625( C157 C1625 ) \nC157_=_C1626( C157 C1626 ) C157_=_C1627( C157 C1627 ) C157_=_C1628( C157 C1628 ) C157_=_C1629( C157 C1629 ) C157_=_C1630( C157 C1630 ) C157_=_C1631( C157 C1631 ) \nC157_=_C1632( C157 C1632 ) C157_=_C1633( C157 C1633 ) C157_=_C1634( C157 C1634 ) C157_=_C1635( C157 C1635 ) C157_=_C1636( C157 C1636 ) C157_=_C1637( C157 C1637 ) \nC157_=_C1638( C157 C1638 ) C158_=_C159( C158 C159 ) C158_=_C160( C158 C160 ) C158_=_C215( C158 C215 ) C158_=_C271( C158 C271 ) C158_=_C326( C158 C326 ) \nC158_=_C380( C158 C380 ) C158_=_C433( C158 C433 ) C158_=_C485( C158 C485 ) C158_=_C536( C158 C536 ) C158_=_C586( C158 C586 ) C158_=_C635( C158 C635 ) \nC158_=_C683( C158 C683 ) C158_=_C730( C158 C730 ) C158_=_C776( C158 C776 ) C158_=_C821( C158 C821 ) C158_=_C865( C158 C865 ) C158_=_C908( C158 C908 ) \nC158_=_C950( C158 C950 ) C158_=_C991( C158 C991 ) C158_=_C1031( C158 C1031 ) C158_=_C1069( C158 C1069 ) C158_=_C1107( C158 C1107 ) C158_=_C1144( C158 C1144 ) \nC158_=_C1180( C158 C1180 ) C158_=_C1215( C158 C1215 ) C158_=_C1249( C158 C1249 ) C158_=_C1282( C158 C1282 ) C158_=_C1314( C158 C1314 ) C158_=_C1345( C158 C1345 ) \nC158_=_C1375( C158 C1375 ) C158_=_C1404( C158 C1404 ) C158_=_C1432( C158 C1432 ) C158_=_C1459( C158 C1459 ) C158_=_C1485( C158 C1485 ) C158_=_C1510( C158 C1510 ) \nC158_=_C1534( C158 C1534 ) C158_=_C1557( C158 C1557 ) C158_=_C1579( C158 C1579 ) C158_=_C1600( C158 C1600 ) C158_=_C1641( C158 C1641 ) C158_=_C1642( C158 C1642 ) \nC158_=_C1643( C158 C1643 ) C158_=_C1644( C158 C1644 ) C158_=_C1645( C158 C1645 ) C158_=_C1646( C158 C1646 ) C158_=_C1647( C158 C1647 ) C158_=_C1648( C158 C1648 ) \nC158_=_C1649( C158 C1649 ) C158_=_C1650( C158 C1650 ) C158_=_C1651( C158 C1651 ) C158_=_C1652( C158 C1652 ) C158_=_C1653( C158 C1653 ) C158_=_C1654( C158 C1654 ) \nC158_=_C1655( C158 C1655 ) C158_=_C1656( C158 C1656 ) C159_=_C160( C159 C160 ) C159_=_C216( C159 C216 ) C159_=_C272( C159 C272 ) C159_=_C327( C159 C327 ) \nC159_=_C381( C159 C381 ) C159_=_C434( C159 C434 ) C159_=_C486( C159 C486 ) C159_=_C537( C159 C537 ) C159_=_C587( C159 C587 ) C159_=_C636( C159 C636 ) \nC159_=_C684( C159 C684 ) C159_=_C731( C159 C731 ) C159_=_C777( C159 C777 ) C159_=_C822( C159 C822 ) C159_=_C866( C159 C866 ) C159_=_C909( C159 C909 ) \nC159_=_C951( C159 C951 ) C159_=_C992( C159 C992 ) C159_=_C1032( C159 C1032 ) C159_=_C1071( C159 C1071 ) C159_=_C1108( C159 C1108 ) C159_=_C1145( C159 C1145 ) \nC159_=_C1181( C159 C1181 ) C159_=_C1216( C159 C1216 ) C159_=_C1250( C159 C1250 ) C159_=_C1283( C159 C1283 ) C159_=_C1315( C159 C1315 ) C159_=_C1346( C159 C1346 ) \nC159_=_C1376( C159 C1376 ) C159_=_C1405( C159 C1405 ) C159_=_C1433( C159 C1433 ) C159_=_C1460( C159 C1460 ) C159_=_C1486( C159 C1486 ) C159_=_C1511( C159 C1511 ) \nC159_=_C1535( C159 C1535 ) C159_=_C1558( C159 C1558 ) C159_=_C1580( C159 C1580 ) C159_=_C1601( C159 C1601 ) C159_=_C1658( C159 C1658 ) C159_=_C1659( C159 C1659 ) \nC159_=_C1660( C159 C1660 ) C159_=_C1661( C159 C1661 ) C159_=_C1662( C159 C1662 ) C159_=_C1663( C159 C1663 ) C159_=_C1664( C159 C1664 ) C159_=_C1665( C159 C1665 ) \nC159_=_C1666( C159 C1666 ) C159_=_C1667( C159 C1667 ) C159_=_C1668( C159 C1668 ) C159_=_C1669( C159 C1669 ) C159_=_C1670( C159 C1670 ) C159_=_C1671( C159 C1671 ) \nC159_=_C1672( C159 C1672 ) C159_=_C1673( C159 C1673 ) C160_=_C217( C160 C217 ) C160_=_C273( C160 C273 ) C160_=_C328( C160 C328 ) C160_=_C382( C160 C382 ) \nC160_=_C435( C160 C435 ) C160_=_C487( C160 C487 ) C160_=_C538( C160 C538 ) C160_=_C588( C160 C588 ) C160_=_C637( C160 C637 ) C160_=_C685( C160 C685 ) \nC160_=_C732( C160 C732 ) C160_=_C778( C160 C778 ) C160_=_C823( C160 C823 ) C160_=_C867( C160 C867 ) C160_=_C910( C160 C910 ) C160_=_C952( C160 C952 ) \nC160_=_C993( C160 C993 ) C160_=_C1033( C160 C1033 ) C160_=_C1072( C160 C1072 ) C160_=_C1110( C160 C1110 ) C160_=_C1146( C160 C1146 ) C160_=_C1182( C160 C1182 ) \nC160_=_C1217( C160 C1217 ) C160_=_C1251( C160 C1251 ) C160_=_C1284( C160 C1284 ) C160_=_C1316( C160 C1316 ) C160_=_C1347( C160 C1347 ) C160_=_C1377( C160 C1377 ) \nC160_=_C1406( C160 C1406 ) C160_=_C1434( C160 C1434 ) C160_=_C1461( C160 C1461 ) C160_=_C1487( C160 C1487 ) C160_=_C1512( C160 C1512 ) C160_=_C1536( C160 C1536 ) \nC160_=_C1559( C160 C1559 ) C160_=_C1581( C160 C1581 ) C160_=_C1602( C160 C1602 ) C160_=_C1674( C160 C1674 ) C160_=_C1675( C160 C1675 ) C160_=_C1676( C160 C1676 ) \nC160_=_C1677( C160 C1677 ) C160_=_C1678( C160 C1678 ) C160_=_C1679( C160 C1679 ) C160_=_C1680( C160 C1680 ) C160_=_C1681( C160 C1681 ) C160_=_C1682( C160 C1682 ) \nC160_=_C1683( C160 C1683 ) C160_=_C1684( C160 C1684 ) C160_=_C1685( C160 C1685 ) C160_=_C1686( C160 C1686 ) C160_=_C1687( C160 C1687 ) C160_=_C1688( C160 C1688 ) \nC160_=_C1689( C160 C1689 ) C210_=_C211( C210 C211 ) C210_=_C212( C210 C212 ) C210_=_C213( C210 C213 ) C210_=_C214( C210 C214 ) C210_=_C215( C210 C215 ) \nC210_=_C216( C210 C216 ) C210_=_C217( C210 C217 ) C210_=_C266( C210 C266 ) C210_=_C321( C210 C321 ) C210_=_C375( C210 C375 ) C210_=_C428( C210 C428 ) \nC210_=_C480( C210 C480 ) C210_=_C531(</w:t>
      </w:r>
    </w:p>
    <w:p>
      <w:pPr>
        <w:pStyle w:val="PreformattedText"/>
        <w:bidi w:val="0"/>
        <w:spacing w:before="0" w:after="0"/>
        <w:jc w:val="left"/>
        <w:rPr/>
      </w:pPr>
      <w:r>
        <w:rPr/>
        <w:t xml:space="preserve"> </w:t>
      </w:r>
      <w:r>
        <w:rPr/>
        <w:t>C210 C531 ) C210_=_C581( C210 C581 ) C210_=_C630( C210 C630 ) C210_=_C678( C210 C678 ) C210_=_C725( C210 C725 ) \nC210_=_C771( C210 C771 ) C210_=_C816( C210 C816 ) C210_=_C859( C210 C859 ) C210_=_C902( C210 C902 ) C210_=_C944( C210 C944 ) C210_=_C985( C210 C985 ) \nC210_=_C1025( C210 C1025 ) C210_=_C1064( C210 C1064 ) C210_=_C1102( C210 C1102 ) C210_=_C1139( C210 C1139 ) C210_=_C1175( C210 C1175 ) C210_=_C1210( C210 C1210 ) \nC210_=_C1244( C210 C1244 ) C210_=_C1277( C210 C1277 ) C210_=_C1309( C210 C1309 ) C210_=_C1340( C210 C1340 ) C210_=_C1370( C210 C1370 ) C210_=_C1399( C210 C1399 ) \nC210_=_C1427( C210 C1427 ) C210_=_C1454( C210 C1454 ) C210_=_C1480( C210 C1480 ) C210_=_C1505( C210 C1505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5( C210 C1545 ) C210_=_C1546( C210 C1546 ) \nC210_=_C1547( C210 C1547 ) C210_=_C1548( C210 C1548 ) C210_=_C1549( C210 C1549 ) C210_=_C1551( C210 C1551 ) C210_=_C1552( C210 C1552 ) C210_=_C1553( C210 C1553 ) \nC211_=_C212( C211 C212 ) C211_=_C213( C211 C213 ) C211_=_C214( C211 C214 ) C211_=_C215( C211 C215 ) C211_=_C216( C211 C216 ) C211_=_C217( C211 C217 ) \nC211_=_C267( C211 C267 ) C211_=_C322( C211 C322 ) C211_=_C376( C211 C376 ) C211_=_C429( C211 C429 ) C211_=_C481( C211 C481 ) C211_=_C532( C211 C532 ) \nC211_=_C582( C211 C582 ) C211_=_C631( C211 C631 ) C211_=_C679( C211 C679 ) C211_=_C726( C211 C726 ) C211_=_C772( C211 C772 ) C211_=_C817( C211 C817 ) \nC211_=_C861( C211 C861 ) C211_=_C903( C211 C903 ) C211_=_C945( C211 C945 ) C211_=_C986( C211 C986 ) C211_=_C1026( C211 C1026 ) C211_=_C1065( C211 C1065 ) \nC211_=_C1103( C211 C1103 ) C211_=_C1140( C211 C1140 ) C211_=_C1176( C211 C1176 ) C211_=_C1211( C211 C1211 ) C211_=_C1245( C211 C1245 ) C211_=_C1278( C211 C1278 ) \nC211_=_C1310( C211 C1310 ) C211_=_C1341( C211 C1341 ) C211_=_C1371( C211 C1371 ) C211_=_C1400( C211 C1400 ) C211_=_C1428( C211 C1428 ) C211_=_C1455( C211 C1455 ) \nC211_=_C1481( C211 C1481 ) C211_=_C1506( C211 C1506 ) C211_=_C1556( C211 C1556 ) C211_=_C1557( C211 C1557 ) C211_=_C1558( C211 C1558 ) C211_=_C1559( C211 C1559 ) \nC211_=_C1560( C211 C1560 ) C211_=_C1561( C211 C1561 ) C211_=_C1562( C211 C1562 ) C211_=_C1563( C211 C1563 ) C211_=_C1564( C211 C1564 ) C211_=_C1565( C211 C1565 ) \nC211_=_C1566( C211 C1566 ) C211_=_C1567( C211 C1567 ) C211_=_C1568( C211 C1568 ) C211_=_C1569( C211 C1569 ) C211_=_C1570( C211 C1570 ) C211_=_C1571( C211 C1571 ) \nC211_=_C1572( C211 C1572 ) C211_=_C1573( C211 C1573 ) C211_=_C1575( C211 C1575 ) C211_=_C1576( C211 C1576 ) C212_=_C213( C212 C213 ) C212_=_C214( C212 C214 ) \nC212_=_C215( C212 C215 ) C212_=_C216( C212 C216 ) C212_=_C217( C212 C217 ) C212_=_C268( C212 C268 ) C212_=_C323( C212 C323 ) C212_=_C377( C212 C377 ) \nC212_=_C430( C212 C430 ) C212_=_C482( C212 C482 ) C212_=_C533( C212 C533 ) C212_=_C583( C212 C583 ) C212_=_C632( C212 C632 ) C212_=_C680( C212 C680 ) \nC212_=_C727( C212 C727 ) C212_=_C773( C212 C773 ) C212_=_C818( C212 C818 ) C212_=_C862( C212 C862 ) C212_=_C905( C212 C905 ) C212_=_C946( C212 C946 ) \nC212_=_C987( C212 C987 ) C212_=_C1027( C212 C1027 ) C212_=_C1066( C212 C1066 ) C212_=_C1104( C212 C1104 ) C212_=_C1141( C212 C1141 ) C212_=_C1177( C212 C1177 ) \nC212_=_C1212( C212 C1212 ) C212_=_C1246( C212 C1246 ) C212_=_C1279( C212 C1279 ) C212_=_C1311( C212 C1311 ) C212_=_C1342( C212 C1342 ) C212_=_C1372( C212 C1372 ) \nC212_=_C1401( C212 C1401 ) C212_=_C1429( C212 C1429 ) C212_=_C1456( C212 C1456 ) C212_=_C1482( C212 C1482 ) C212_=_C1507( C212 C1507 ) C212_=_C1578( C212 C1578 ) \nC212_=_C1579( C212 C1579 ) C212_=_C1580( C212 C1580 ) C212_=_C1581( C212 C1581 ) C212_=_C1582( C212 C1582 ) C212_=_C1583( C212 C1583 ) C212_=_C1584( C212 C1584 ) \nC212_=_C1585( C212 C1585 ) C212_=_C1586( C212 C1586 ) C212_=_C1587( C212 C1587 ) C212_=_C1588( C212 C1588 ) C212_=_C1589( C212 C1589 ) C212_=_C1590( C212 C1590 ) \nC212_=_C1591( C212 C1591 ) C212_=_C1592( C212 C1592 ) C212_=_C1593( C212 C1593 ) C212_=_C1594( C212 C1594 ) C212_=_C1595( C212 C1595 ) C212_=_C1596( C212 C1596 ) \nC212_=_C1598( C212 C1598 ) C213_=_C214( C213 C214 ) C213_=_C215( C213 C215 ) C213_=_C216( C213 C216 ) C213_=_C217( C213 C217 ) C213_=_C269( C213 C269 ) \nC213_=_C324( C213 C324 ) C213_=_C378( C213 C378 ) C213_=_C431( C213 C431 ) C213_=_C483( C213 C483 ) C213_=_C534( C213 C534 ) C213_=_C584( C213 C584 ) \nC213_=_C633( C213 C633 ) C213_=_C681( C213 C681 ) C213_=_C728( C213 C728 ) C213_=_C774( C213 C774 ) C213_=_C819( C213 C819 ) C213_=_C863( C213 C863 ) \nC213_=_C906( C213 C906 ) C213_=_C948( C213 C948 ) C213_=_C988( C213 C988 ) C213_=_C1028( C213 C1028 ) C213_=_C1067( C213 C1067 ) C213_=_C1105( C213 C1105 ) \nC213_=_C1142( C213 C1142 ) C213_=_C1178( C213 C1178 ) C213_=_C1213( C213 C1213 ) C213_=_C1247( C213 C1247 ) C213_=_C1280( C213 C1280 ) C213_=_C1312( C213 C1312 ) \nC213_=_C1343( C213 C1343 ) C213_=_C1373( C213 C1373 ) C213_=_C1402( C213 C1402 ) C213_=_C1430( C213 C1430 ) C213_=_C1457( C213 C1457 ) C213_=_C1483( C213 C1483 ) \nC213_=_C1508( C213 C1508 ) C213_=_C1599( C213 C1599 ) C213_=_C1600( C213 C1600 ) C213_=_C1601( C213 C1601 ) C213_=_C1602( C213 C1602 ) C213_=_C1603( C213 C1603 ) \nC213_=_C1604( C213 C1604 ) C213_=_C1605( C213 C1605 ) C213_=_C1606( C213 C1606 ) C213_=_C1607( C213 C1607 ) C213_=_C1608( C213 C1608 ) C213_=_C1609( C213 C1609 ) \nC213_=_C1610( C213 C1610 ) C213_=_C1611( C213 C1611 ) C213_=_C1612( C213 C1612 ) C213_=_C1613( C213 C1613 ) C213_=_C1614( C213 C1614 ) C213_=_C1615( C213 C1615 ) \nC213_=_C1616( C213 C1616 ) C213_=_C1617( C213 C1617 ) C213_=_C1618( C213 C1618 ) C214_=_C215( C214 C215 ) C214_=_C216( C214 C216 ) C214_=_C217( C214 C217 ) \nC214_=_C270( C214 C270 ) C214_=_C325( C214 C325 ) C214_=_C379( C214 C379 ) C214_=_C432( C214 C432 ) C214_=_C484( C214 C484 ) C214_=_C535( C214 C535 ) \nC214_=_C585( C214 C585 ) C214_=_C634( C214 C634 ) C214_=_C682( C214 C682 ) C214_=_C729( C214 C729 ) C214_=_C775( C214 C775 ) C214_=_C820( C214 C820 ) \nC214_=_C864( C214 C864 ) C214_=_C907( C214 C907 ) C214_=_C949( C214 C949 ) C214_=_C990( C214 C990 ) C214_=_C1029( C214 C1029 ) C214_=_C1068( C214 C1068 ) \nC214_=_C1106( C214 C1106 ) C214_=_C1143( C214 C1143 ) C214_=_C1179( C214 C1179 ) C214_=_C1214( C214 C1214 ) C214_=_C1248( C214 C1248 ) C214_=_C1281( C214 C1281 ) \nC214_=_C1313( C214 C1313 ) C214_=_C1344( C214 C1344 ) C214_=_C1374( C214 C1374 ) C214_=_C1403( C214 C1403 ) C214_=_C1431( C214 C1431 ) C214_=_C1458( C214 C1458 ) \nC214_=_C1484( C214 C1484 ) C214_=_C1509( C214 C1509 ) C214_=_C1533( C214 C1533 ) C214_=_C1556( C214 C1556 ) C214_=_C1578( C214 C1578 ) C214_=_C1599( C214 C1599 ) \nC214_=_C1623( C214 C1623 ) C214_=_C1624( C214 C1624 ) C214_=_C1625( C214 C1625 ) C214_=_C1626( C214 C1626 ) C214_=_C1627( C214 C1627 ) C214_=_C1628( C214 C1628 ) \nC214_=_C1629( C214 C1629 ) C214_=_C1630( C214 C1630 ) C214_=_C1631( C214 C1631 ) C214_=_C1632( C214 C1632 ) C214_=_C1633( C214 C1633 ) C214_=_C1634( C214 C1634 ) \nC214_=_C1635( C214 C1635 ) C214_=_C1636( C214 C1636 ) C214_=_C1637( C214 C1637 ) C214_=_C1638( C214 C1638 ) C215_=_C216( C215 C216 ) C215_=_C217( C215 C217 ) \nC215_=_C271( C215 C271 ) C215_=_C326( C215 C326 ) C215_=_C380( C215 C380 ) C215_=_C433( C215 C433 ) C215_=_C485( C215 C485 ) C215_=_C536( C215 C536 ) \nC215_=_C586( C215 C586 ) C215_=_C635( C215 C635 ) C215_=_C683( C215 C683 ) C215_=_C730( C215 C730 ) C215_=_C776( C215 C776 ) C215_=_C821( C215 C821 ) \nC215_=_C865( C215 C865 ) C215_=_C908( C215 C908 ) C215_=_C950( C215 C950 ) C215_=_C991( C215 C991 ) C215_=_C1031( C215 C1031 ) C215_=_C1069( C215 C1069 ) \nC215_=_C1107( C215 C1107 ) C215_=_C1144( C215 C1144 ) C215_=_C1180( C215 C1180 ) C215_=_C1215( C215 C1215 ) C215_=_C1249( C215 C1249 ) C215_=_C1282( C215 C1282 ) \nC215_=_C1314( C215 C1314 ) C215_=_C1345( C215 C1345 ) C215_=_C1375( C215 C1375 ) C215_=_C1404( C215 C1404 ) C215_=_C1432( C215 C1432 ) C215_=_C1459( C215 C1459 ) \nC215_=_C1485( C215 C1485 ) C215_=_C1510( C215 C1510 ) C215_=_C1534( C215 C1534 ) C215_=_C1557( C215 C1557 ) C215_=_C1579( C215 C1579 ) C215_=_C1600( C215 C1600 ) \nC215_=_C1641( C215 C1641 ) C215_=_C1642( C215 C1642 ) C215_=_C1643( C215 C1643 ) C215_=_C1644( C215 C1644 ) C215_=_C1645( C215 C1645 ) C215_=_C1646( C215 C1646 ) \nC215_=_C1647( C215 C1647 ) C215_=_C1648( C215 C1648 ) C215_=_C1649( C215 C1649 ) C215_=_C1650( C215 C1650 ) C215_=_C1651( C215 C1651 ) C215_=_C1652( C215 C1652 ) \nC215_=_C1653( C215 C1653 ) C215_=_C1654( C215 C1654 ) C215_=_C1655( C215 C1655 ) C215_=_C1656( C215 C1656 ) C216_=_C217( C216 C217 ) C216_=_C272( C216 C272 ) \nC216_=_C327( C216 C327 ) C216_=_C381( C216 C381 ) C216_=_C434( C216 C434 ) C216_=_C486( C216 C486 ) C216_=_C537( C216 C537 ) C216_=_C587( C216 C587 ) \nC216_=_C636( C216 C636 ) C216_=_C684( C216 C684 ) C216_=_C731( C216 C731 ) C216_=_C777( C216 C777 ) C216_=_C822( C216 C822 ) C216_=_C866( C216 C866 ) \nC216_=_C909( C216 C909 ) C216_=_C951( C216 C951 ) C216_=_C992( C216 C992 ) C216_=_C1032( C216 C1032 ) C216_=_C1071( C216 C1071 ) C216_=_C1108( C216 C1108 ) \nC216_=_C1145( C216 C1145 ) C216_=_C1181( C216 C1181 ) C216_=_C1216( C216 C1216 ) C216_=_C1250( C216 C1250 ) C216_=_C1283( C216 C1283 ) C216_=_C1315( C216 C1315 ) \nC216_=_C1346( C216 C1346 ) C216_=_C1376( C216 C1376 ) C216_=_C1405( C216 C1405 ) C216_=_C1433( C216 C1433 ) C216_=_C1460( C216 C1460 ) C216_=_C1486( C216 C1486 ) \nC216_=_C1511( C216 C1511 ) C216_=_C1535( C216 C1535 ) C216_=_C1558( C216 C1558 ) C216_=_C1580( C216 C1580 ) C216_=_C1601( C216 C1601 ) C216_=_C1658( C216 C1658 ) \nC216_=_C1659( C216 C1659 ) C216_=_C1660( C216 C1660 ) C216_=_C1661( C216 C1661 ) C216_=_C1662( C216 C1662 ) C216_=_C1663( C216 C1663 ) C216_=_C1664( C216 C1664 ) \nC216_=_C1665( C216 C1665 ) C216_=_C1666(</w:t>
      </w:r>
    </w:p>
    <w:p>
      <w:pPr>
        <w:pStyle w:val="PreformattedText"/>
        <w:bidi w:val="0"/>
        <w:spacing w:before="0" w:after="0"/>
        <w:jc w:val="left"/>
        <w:rPr/>
      </w:pPr>
      <w:r>
        <w:rPr/>
        <w:t xml:space="preserve"> </w:t>
      </w:r>
      <w:r>
        <w:rPr/>
        <w:t>C216 C1666 ) C216_=_C1667( C216 C1667 ) C216_=_C1668( C216 C1668 ) C216_=_C1669( C216 C1669 ) C216_=_C1670( C216 C1670 ) \nC216_=_C1671( C216 C1671 ) C216_=_C1672( C216 C1672 ) C216_=_C1673( C216 C1673 ) C217_=_C273( C217 C273 ) C217_=_C328( C217 C328 ) C217_=_C382( C217 C382 ) \nC217_=_C435( C217 C435 ) C217_=_C487( C217 C487 ) C217_=_C538( C217 C538 ) C217_=_C588( C217 C588 ) C217_=_C637( C217 C637 ) C217_=_C685( C217 C685 ) \nC217_=_C732( C217 C732 ) C217_=_C778( C217 C778 ) C217_=_C823( C217 C823 ) C217_=_C867( C217 C867 ) C217_=_C910( C217 C910 ) C217_=_C952( C217 C952 ) \nC217_=_C993( C217 C993 ) C217_=_C1033( C217 C1033 ) C217_=_C1072( C217 C1072 ) C217_=_C1110( C217 C1110 ) C217_=_C1146( C217 C1146 ) C217_=_C1182( C217 C1182 ) \nC217_=_C1217( C217 C1217 ) C217_=_C1251( C217 C1251 ) C217_=_C1284( C217 C1284 ) C217_=_C1316( C217 C1316 ) C217_=_C1347( C217 C1347 ) C217_=_C1377( C217 C1377 ) \nC217_=_C1406( C217 C1406 ) C217_=_C1434( C217 C1434 ) C217_=_C1461( C217 C1461 ) C217_=_C1487( C217 C1487 ) C217_=_C1512( C217 C1512 ) C217_=_C1536( C217 C1536 ) \nC217_=_C1559( C217 C1559 ) C217_=_C1581( C217 C1581 ) C217_=_C1602( C217 C1602 ) C217_=_C1674( C217 C1674 ) C217_=_C1675( C217 C1675 ) C217_=_C1676( C217 C1676 ) \nC217_=_C1677( C217 C1677 ) C217_=_C1678( C217 C1678 ) C217_=_C1679( C217 C1679 ) C217_=_C1680( C217 C1680 ) C217_=_C1681( C217 C1681 ) C217_=_C1682( C217 C1682 ) \nC217_=_C1683( C217 C1683 ) C217_=_C1684( C217 C1684 ) C217_=_C1685( C217 C1685 ) C217_=_C1686( C217 C1686 ) C217_=_C1687( C217 C1687 ) C217_=_C1688( C217 C1688 ) \nC217_=_C1689( C217 C1689 ) C266_=_C267( C266 C267 ) C266_=_C268( C266 C268 ) C266_=_C269( C266 C269 ) C266_=_C270( C266 C270 ) C266_=_C271( C266 C271 ) \nC266_=_C272( C266 C272 ) C266_=_C273( C266 C273 ) C266_=_C321( C266 C321 ) C266_=_C375( C266 C375 ) C266_=_C428( C266 C428 ) C266_=_C480( C266 C480 ) \nC266_=_C531( C266 C531 ) C266_=_C581( C266 C581 ) C266_=_C630( C266 C630 ) C266_=_C678( C266 C678 ) C266_=_C725( C266 C725 ) C266_=_C771( C266 C771 ) \nC266_=_C816( C266 C816 ) C266_=_C859( C266 C859 ) C266_=_C902( C266 C902 ) C266_=_C944( C266 C944 ) C266_=_C985( C266 C985 ) C266_=_C1025( C266 C1025 ) \nC266_=_C1064( C266 C1064 ) C266_=_C1102( C266 C1102 ) C266_=_C1139( C266 C1139 ) C266_=_C1175( C266 C1175 ) C266_=_C1210( C266 C1210 ) C266_=_C1244( C266 C1244 ) \nC266_=_C1277( C266 C1277 ) C266_=_C1309( C266 C1309 ) C266_=_C1340( C266 C1340 ) C266_=_C1370( C266 C1370 ) C266_=_C1399( C266 C1399 ) C266_=_C1427( C266 C1427 ) \nC266_=_C1454( C266 C1454 ) C266_=_C1480( C266 C1480 ) C266_=_C1505( C266 C1505 ) C266_=_C1533( C266 C1533 ) C266_=_C1534( C266 C1534 ) C266_=_C1535( C266 C1535 ) \nC266_=_C1536( C266 C1536 ) C266_=_C1537( C266 C1537 ) C266_=_C1538( C266 C1538 ) C266_=_C1539( C266 C1539 ) C266_=_C1540( C266 C1540 ) C266_=_C1541( C266 C1541 ) \nC266_=_C1542( C266 C1542 ) C266_=_C1543( C266 C1543 ) C266_=_C1544( C266 C1544 ) C266_=_C1545( C266 C1545 ) C266_=_C1546( C266 C1546 ) C266_=_C1547( C266 C1547 ) \nC266_=_C1548( C266 C1548 ) C266_=_C1549( C266 C1549 ) C266_=_C1551( C266 C1551 ) C266_=_C1552( C266 C1552 ) C266_=_C1553( C266 C1553 ) C267_=_C268( C267 C268 ) \nC267_=_C269( C267 C269 ) C267_=_C270( C267 C270 ) C267_=_C271( C267 C271 ) C267_=_C272( C267 C272 ) C267_=_C273( C267 C273 ) C267_=_C322( C267 C322 ) \nC267_=_C376( C267 C376 ) C267_=_C429( C267 C429 ) C267_=_C481( C267 C481 ) C267_=_C532( C267 C532 ) C267_=_C582( C267 C582 ) C267_=_C631( C267 C631 ) \nC267_=_C679( C267 C679 ) C267_=_C726( C267 C726 ) C267_=_C772( C267 C772 ) C267_=_C817( C267 C817 ) C267_=_C861( C267 C861 ) C267_=_C903( C267 C903 ) \nC267_=_C945( C267 C945 ) C267_=_C986( C267 C986 ) C267_=_C1026( C267 C1026 ) C267_=_C1065( C267 C1065 ) C267_=_C1103( C267 C1103 ) C267_=_C1140( C267 C1140 ) \nC267_=_C1176( C267 C1176 ) C267_=_C1211( C267 C1211 ) C267_=_C1245( C267 C1245 ) C267_=_C1278( C267 C1278 ) C267_=_C1310( C267 C1310 ) C267_=_C1341( C267 C1341 ) \nC267_=_C1371( C267 C1371 ) C267_=_C1400( C267 C1400 ) C267_=_C1428( C267 C1428 ) C267_=_C1455( C267 C1455 ) C267_=_C1481( C267 C1481 ) C267_=_C1506( C267 C1506 ) \nC267_=_C1556( C267 C1556 ) C267_=_C1557( C267 C1557 ) C267_=_C1558( C267 C1558 ) C267_=_C1559( C267 C1559 ) C267_=_C1560( C267 C1560 ) C267_=_C1561( C267 C1561 ) \nC267_=_C1562( C267 C1562 ) C267_=_C1563( C267 C1563 ) C267_=_C1564( C267 C1564 ) C267_=_C1565( C267 C1565 ) C267_=_C1566( C267 C1566 ) C267_=_C1567( C267 C1567 ) \nC267_=_C1568( C267 C1568 ) C267_=_C1569( C267 C1569 ) C267_=_C1570( C267 C1570 ) C267_=_C1571( C267 C1571 ) C267_=_C1572( C267 C1572 ) C267_=_C1573( C267 C1573 ) \nC267_=_C1575( C267 C1575 ) C267_=_C1576( C267 C1576 ) C268_=_C269( C268 C269 ) C268_=_C270( C268 C270 ) C268_=_C271( C268 C271 ) C268_=_C272( C268 C272 ) \nC268_=_C273( C268 C273 ) C268_=_C323( C268 C323 ) C268_=_C377( C268 C377 ) C268_=_C430( C268 C430 ) C268_=_C482( C268 C482 ) C268_=_C533( C268 C533 ) \nC268_=_C583( C268 C583 ) C268_=_C632( C268 C632 ) C268_=_C680( C268 C680 ) C268_=_C727( C268 C727 ) C268_=_C773( C268 C773 ) C268_=_C818( C268 C818 ) \nC268_=_C862( C268 C862 ) C268_=_C905( C268 C905 ) C268_=_C946( C268 C946 ) C268_=_C987( C268 C987 ) C268_=_C1027( C268 C1027 ) C268_=_C1066( C268 C1066 ) \nC268_=_C1104( C268 C1104 ) C268_=_C1141( C268 C1141 ) C268_=_C1177( C268 C1177 ) C268_=_C1212( C268 C1212 ) C268_=_C1246( C268 C1246 ) C268_=_C1279( C268 C1279 ) \nC268_=_C1311( C268 C1311 ) C268_=_C1342( C268 C1342 ) C268_=_C1372( C268 C1372 ) C268_=_C1401( C268 C1401 ) C268_=_C1429( C268 C1429 ) C268_=_C1456( C268 C1456 ) \nC268_=_C1482( C268 C1482 ) C268_=_C1507( C268 C1507 ) C268_=_C1578( C268 C1578 ) C268_=_C1579( C268 C1579 ) C268_=_C1580( C268 C1580 ) C268_=_C1581( C268 C1581 ) \nC268_=_C1582( C268 C1582 ) C268_=_C1583( C268 C1583 ) C268_=_C1584( C268 C1584 ) C268_=_C1585( C268 C1585 ) C268_=_C1586( C268 C1586 ) C268_=_C1587( C268 C1587 ) \nC268_=_C1588( C268 C1588 ) C268_=_C1589( C268 C1589 ) C268_=_C1590( C268 C1590 ) C268_=_C1591( C268 C1591 ) C268_=_C1592( C268 C1592 ) C268_=_C1593( C268 C1593 ) \nC268_=_C1594( C268 C1594 ) C268_=_C1595( C268 C1595 ) C268_=_C1596( C268 C1596 ) C268_=_C1598( C268 C1598 ) C269_=_C270( C269 C270 ) C269_=_C271( C269 C271 ) \nC269_=_C272( C269 C272 ) C269_=_C273( C269 C273 ) C269_=_C324( C269 C324 ) C269_=_C378( C269 C378 ) C269_=_C431( C269 C431 ) C269_=_C483( C269 C483 ) \nC269_=_C534( C269 C534 ) C269_=_C584( C269 C584 ) C269_=_C633( C269 C633 ) C269_=_C681( C269 C681 ) C269_=_C728( C269 C728 ) C269_=_C774( C269 C774 ) \nC269_=_C819( C269 C819 ) C269_=_C863( C269 C863 ) C269_=_C906( C269 C906 ) C269_=_C948( C269 C948 ) C269_=_C988( C269 C988 ) C269_=_C1028( C269 C1028 ) \nC269_=_C1067( C269 C1067 ) C269_=_C1105( C269 C1105 ) C269_=_C1142( C269 C1142 ) C269_=_C1178( C269 C1178 ) C269_=_C1213( C269 C1213 ) C269_=_C1247( C269 C1247 ) \nC269_=_C1280( C269 C1280 ) C269_=_C1312( C269 C1312 ) C269_=_C1343( C269 C1343 ) C269_=_C1373( C269 C1373 ) C269_=_C1402( C269 C1402 ) C269_=_C1430( C269 C1430 ) \nC269_=_C1457( C269 C1457 ) C269_=_C1483( C269 C1483 ) C269_=_C1508( C269 C1508 ) C269_=_C1599( C269 C1599 ) C269_=_C1600( C269 C1600 ) C269_=_C1601( C269 C1601 ) \nC269_=_C1602( C269 C1602 ) C269_=_C1603( C269 C1603 ) C269_=_C1604( C269 C1604 ) C269_=_C1605( C269 C1605 ) C269_=_C1606( C269 C1606 ) C269_=_C1607( C269 C1607 ) \nC269_=_C1608( C269 C1608 ) C269_=_C1609( C269 C1609 ) C269_=_C1610( C269 C1610 ) C269_=_C1611( C269 C1611 ) C269_=_C1612( C269 C1612 ) C269_=_C1613( C269 C1613 ) \nC269_=_C1614( C269 C1614 ) C269_=_C1615( C269 C1615 ) C269_=_C1616( C269 C1616 ) C269_=_C1617( C269 C1617 ) C269_=_C1618( C269 C1618 ) C270_=_C271( C270 C271 ) \nC270_=_C272( C270 C272 ) C270_=_C273( C270 C273 ) C270_=_C325( C270 C325 ) C270_=_C379( C270 C379 ) C270_=_C432( C270 C432 ) C270_=_C484( C270 C484 ) \nC270_=_C535( C270 C535 ) C270_=_C585( C270 C585 ) C270_=_C634( C270 C634 ) C270_=_C682( C270 C682 ) C270_=_C729( C270 C729 ) C270_=_C775( C270 C775 ) \nC270_=_C820( C270 C820 ) C270_=_C864( C270 C864 ) C270_=_C907( C270 C907 ) C270_=_C949( C270 C949 ) C270_=_C990( C270 C990 ) C270_=_C1029( C270 C1029 ) \nC270_=_C1068( C270 C1068 ) C270_=_C1106( C270 C1106 ) C270_=_C1143( C270 C1143 ) C270_=_C1179( C270 C1179 ) C270_=_C1214( C270 C1214 ) C270_=_C1248( C270 C1248 ) \nC270_=_C1281( C270 C1281 ) C270_=_C1313( C270 C1313 ) C270_=_C1344( C270 C1344 ) C270_=_C1374( C270 C1374 ) C270_=_C1403( C270 C1403 ) C270_=_C1431( C270 C1431 ) \nC270_=_C1458( C270 C1458 ) C270_=_C1484( C270 C1484 ) C270_=_C1509( C270 C1509 ) C270_=_C1533( C270 C1533 ) C270_=_C1556( C270 C1556 ) C270_=_C1578( C270 C1578 ) \nC270_=_C1599( C270 C1599 ) C270_=_C1623( C270 C1623 ) C270_=_C1624( C270 C1624 ) C270_=_C1625( C270 C1625 ) C270_=_C1626( C270 C1626 ) C270_=_C1627( C270 C1627 ) \nC270_=_C1628( C270 C1628 ) C270_=_C1629( C270 C1629 ) C270_=_C1630( C270 C1630 ) C270_=_C1631( C270 C1631 ) C270_=_C1632( C270 C1632 ) C270_=_C1633( C270 C1633 ) \nC270_=_C1634( C270 C1634 ) C270_=_C1635( C270 C1635 ) C270_=_C1636( C270 C1636 ) C270_=_C1637( C270 C1637 ) C270_=_C1638( C270 C1638 ) C271_=_C272( C271 C272 ) \nC271_=_C273( C271 C273 ) C271_=_C326( C271 C326 ) C271_=_C380( C271 C380 ) C271_=_C433( C271 C433 ) C271_=_C485( C271 C485 ) C271_=_C536( C271 C536 ) \nC271_=_C586( C271 C586 ) C271_=_C635( C271 C635 ) C271_=_C683( C271 C683 ) C271_=_C730( C271 C730 ) C271_=_C776( C271 C776 ) C271_=_C821( C271 C821 ) \nC271_=_C865( C271 C865 ) C271_=_C908( C271 C908 ) C271_=_C950( C271 C950 ) C271_=_C991( C271 C991 ) C271_=_C1031( C271 C1031 ) C271_=_C1069( C271 C1069 ) \nC271_=_C1107( C271 C1107 ) C271_=_C1144( C271 C1144 ) C271_=_C1180( C271 C1180 ) C271_=_C1215( C271 C1215 ) C271_=_C1249( C271 C1249 ) C271_=_C1282( C271 C1282 ) \nC271_=_C1314( C271 C1314 ) C271_=_C1345( C271 C1345 ) C271_=_C1375( C271 C1375 ) C271_=_C1404( C271 C1404 ) C271_=_C1432( C271 C1432 ) C271_=_C1459( C271 C1459 ) \nC271_=_C1485( C271 C1485 ) C271_=_C1510(</w:t>
      </w:r>
    </w:p>
    <w:p>
      <w:pPr>
        <w:pStyle w:val="PreformattedText"/>
        <w:bidi w:val="0"/>
        <w:spacing w:before="0" w:after="0"/>
        <w:jc w:val="left"/>
        <w:rPr/>
      </w:pPr>
      <w:r>
        <w:rPr/>
        <w:t xml:space="preserve"> </w:t>
      </w:r>
      <w:r>
        <w:rPr/>
        <w:t>C271 C1510 ) C271_=_C1534( C271 C1534 ) C271_=_C1557( C271 C1557 ) C271_=_C1579( C271 C1579 ) C271_=_C1600( C271 C1600 ) \nC271_=_C1641( C271 C1641 ) C271_=_C1642( C271 C1642 ) C271_=_C1643( C271 C1643 ) C271_=_C1644( C271 C1644 ) C271_=_C1645( C271 C1645 ) C271_=_C1646( C271 C1646 ) \nC271_=_C1647( C271 C1647 ) C271_=_C1648( C271 C1648 ) C271_=_C1649( C271 C1649 ) C271_=_C1650( C271 C1650 ) C271_=_C1651( C271 C1651 ) C271_=_C1652( C271 C1652 ) \nC271_=_C1653( C271 C1653 ) C271_=_C1654( C271 C1654 ) C271_=_C1655( C271 C1655 ) C271_=_C1656( C271 C1656 ) C272_=_C273( C272 C273 ) C272_=_C327( C272 C327 ) \nC272_=_C381( C272 C381 ) C272_=_C434( C272 C434 ) C272_=_C486( C272 C486 ) C272_=_C537( C272 C537 ) C272_=_C587( C272 C587 ) C272_=_C636( C272 C636 ) \nC272_=_C684( C272 C684 ) C272_=_C731( C272 C731 ) C272_=_C777( C272 C777 ) C272_=_C822( C272 C822 ) C272_=_C866( C272 C866 ) C272_=_C909( C272 C909 ) \nC272_=_C951( C272 C951 ) C272_=_C992( C272 C992 ) C272_=_C1032( C272 C1032 ) C272_=_C1071( C272 C1071 ) C272_=_C1108( C272 C1108 ) C272_=_C1145( C272 C1145 ) \nC272_=_C1181( C272 C1181 ) C272_=_C1216( C272 C1216 ) C272_=_C1250( C272 C1250 ) C272_=_C1283( C272 C1283 ) C272_=_C1315( C272 C1315 ) C272_=_C1346( C272 C1346 ) \nC272_=_C1376( C272 C1376 ) C272_=_C1405( C272 C1405 ) C272_=_C1433( C272 C1433 ) C272_=_C1460( C272 C1460 ) C272_=_C1486( C272 C1486 ) C272_=_C1511( C272 C1511 ) \nC272_=_C1535( C272 C1535 ) C272_=_C1558( C272 C1558 ) C272_=_C1580( C272 C1580 ) C272_=_C1601( C272 C1601 ) C272_=_C1658( C272 C1658 ) C272_=_C1659( C272 C1659 ) \nC272_=_C1660( C272 C1660 ) C272_=_C1661( C272 C1661 ) C272_=_C1662( C272 C1662 ) C272_=_C1663( C272 C1663 ) C272_=_C1664( C272 C1664 ) C272_=_C1665( C272 C1665 ) \nC272_=_C1666( C272 C1666 ) C272_=_C1667( C272 C1667 ) C272_=_C1668( C272 C1668 ) C272_=_C1669( C272 C1669 ) C272_=_C1670( C272 C1670 ) C272_=_C1671( C272 C1671 ) \nC272_=_C1672( C272 C1672 ) C272_=_C1673( C272 C1673 ) C273_=_C328( C273 C328 ) C273_=_C382( C273 C382 ) C273_=_C435( C273 C435 ) C273_=_C487( C273 C487 ) \nC273_=_C538( C273 C538 ) C273_=_C588( C273 C588 ) C273_=_C637( C273 C637 ) C273_=_C685( C273 C685 ) C273_=_C732( C273 C732 ) C273_=_C778( C273 C778 ) \nC273_=_C823( C273 C823 ) C273_=_C867( C273 C867 ) C273_=_C910( C273 C910 ) C273_=_C952( C273 C952 ) C273_=_C993( C273 C993 ) C273_=_C1033( C273 C1033 ) \nC273_=_C1072( C273 C1072 ) C273_=_C1110( C273 C1110 ) C273_=_C1146( C273 C1146 ) C273_=_C1182( C273 C1182 ) C273_=_C1217( C273 C1217 ) C273_=_C1251( C273 C1251 ) \nC273_=_C1284( C273 C1284 ) C273_=_C1316( C273 C1316 ) C273_=_C1347( C273 C1347 ) C273_=_C1377( C273 C1377 ) C273_=_C1406( C273 C1406 ) C273_=_C1434( C273 C1434 ) \nC273_=_C1461( C273 C1461 ) C273_=_C1487( C273 C1487 ) C273_=_C1512( C273 C1512 ) C273_=_C1536( C273 C1536 ) C273_=_C1559( C273 C1559 ) C273_=_C1581( C273 C1581 ) \nC273_=_C1602( C273 C1602 ) C273_=_C1674( C273 C1674 ) C273_=_C1675( C273 C1675 ) C273_=_C1676( C273 C1676 ) C273_=_C1677( C273 C1677 ) C273_=_C1678( C273 C1678 ) \nC273_=_C1679( C273 C1679 ) C273_=_C1680( C273 C1680 ) C273_=_C1681( C273 C1681 ) C273_=_C1682( C273 C1682 ) C273_=_C1683( C273 C1683 ) C273_=_C1684( C273 C1684 ) \nC273_=_C1685( C273 C1685 ) C273_=_C1686( C273 C1686 ) C273_=_C1687( C273 C1687 ) C273_=_C1688( C273 C1688 ) C273_=_C1689( C273 C1689 ) C321_=_C322( C321 C322 ) \nC321_=_C323( C321 C323 ) C321_=_C324( C321 C324 ) C321_=_C325( C321 C325 ) C321_=_C326( C321 C326 ) C321_=_C327( C321 C327 ) C321_=_C328( C321 C328 ) \nC321_=_C375( C321 C375 ) C321_=_C428( C321 C428 ) C321_=_C480( C321 C480 ) C321_=_C531( C321 C531 ) C321_=_C581( C321 C581 ) C321_=_C630( C321 C630 ) \nC321_=_C678( C321 C678 ) C321_=_C725( C321 C725 ) C321_=_C771( C321 C771 ) C321_=_C816( C321 C816 ) C321_=_C859( C321 C859 ) C321_=_C902( C321 C902 ) \nC321_=_C944( C321 C944 ) C321_=_C985( C321 C985 ) C321_=_C1025( C321 C1025 ) C321_=_C1064( C321 C1064 ) C321_=_C1102( C321 C1102 ) C321_=_C1139( C321 C1139 ) \nC321_=_C1175( C321 C1175 ) C321_=_C1210( C321 C1210 ) C321_=_C1244( C321 C1244 ) C321_=_C1277( C321 C1277 ) C321_=_C1309( C321 C1309 ) C321_=_C1340( C321 C1340 ) \nC321_=_C1370( C321 C1370 ) C321_=_C1399( C321 C1399 ) C321_=_C1427( C321 C1427 ) C321_=_C1454( C321 C1454 ) C321_=_C1480( C321 C1480 ) C321_=_C1505( C321 C1505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5( C321 C1545 ) C321_=_C1546( C321 C1546 ) C321_=_C1547( C321 C1547 ) C321_=_C1548( C321 C1548 ) C321_=_C1549( C321 C1549 ) C321_=_C1551( C321 C1551 ) \nC321_=_C1552( C321 C1552 ) C321_=_C1553( C321 C1553 ) C322_=_C323( C322 C323 ) C322_=_C324( C322 C324 ) C322_=_C325( C322 C325 ) C322_=_C326( C322 C326 ) \nC322_=_C327( C322 C327 ) C322_=_C328( C322 C328 ) C322_=_C376( C322 C376 ) C322_=_C429( C322 C429 ) C322_=_C481( C322 C481 ) C322_=_C532( C322 C532 ) \nC322_=_C582( C322 C582 ) C322_=_C631( C322 C631 ) C322_=_C679( C322 C679 ) C322_=_C726( C322 C726 ) C322_=_C772( C322 C772 ) C322_=_C817( C322 C817 ) \nC322_=_C861( C322 C861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56( C322 C1556 ) C322_=_C1557( C322 C1557 ) C322_=_C1558( C322 C1558 ) C322_=_C1559( C322 C1559 ) \nC322_=_C1560( C322 C1560 ) C322_=_C1561( C322 C1561 ) C322_=_C1562( C322 C1562 ) C322_=_C1563( C322 C1563 ) C322_=_C1564( C322 C1564 ) C322_=_C1565( C322 C1565 ) \nC322_=_C1566( C322 C1566 ) C322_=_C1567( C322 C1567 ) C322_=_C1568( C322 C1568 ) C322_=_C1569( C322 C1569 ) C322_=_C1570( C322 C1570 ) C322_=_C1571( C322 C1571 ) \nC322_=_C1572( C322 C1572 ) C322_=_C1573( C322 C1573 ) C322_=_C1575( C322 C1575 ) C322_=_C1576( C322 C1576 ) C323_=_C324( C323 C324 ) C323_=_C325( C323 C325 ) \nC323_=_C326( C323 C326 ) C323_=_C327( C323 C327 ) C323_=_C328( C323 C328 ) C323_=_C377( C323 C377 ) C323_=_C430( C323 C430 ) C323_=_C482( C323 C482 ) \nC323_=_C533( C323 C533 ) C323_=_C583( C323 C583 ) C323_=_C632( C323 C632 ) C323_=_C680( C323 C680 ) C323_=_C727( C323 C727 ) C323_=_C773( C323 C773 ) \nC323_=_C818( C323 C818 ) C323_=_C862( C323 C862 ) C323_=_C905( C323 C905 ) C323_=_C946( C323 C946 ) C323_=_C987( C323 C987 ) C323_=_C1027( C323 C1027 ) \nC323_=_C1066( C323 C1066 ) C323_=_C1104( C323 C1104 ) C323_=_C1141( C323 C1141 ) C323_=_C1177( C323 C1177 ) C323_=_C1212( C323 C1212 ) C323_=_C1246( C323 C1246 ) \nC323_=_C1279( C323 C1279 ) C323_=_C1311( C323 C1311 ) C323_=_C1342( C323 C1342 ) C323_=_C1372( C323 C1372 ) C323_=_C1401( C323 C1401 ) C323_=_C1429( C323 C1429 ) \nC323_=_C1456( C323 C1456 ) C323_=_C1482( C323 C1482 ) C323_=_C1507( C323 C1507 ) C323_=_C1578( C323 C1578 ) C323_=_C1579( C323 C1579 ) C323_=_C1580( C323 C1580 ) \nC323_=_C1581( C323 C1581 ) C323_=_C1582( C323 C1582 ) C323_=_C1583( C323 C1583 ) C323_=_C1584( C323 C1584 ) C323_=_C1585( C323 C1585 ) C323_=_C1586( C323 C1586 ) \nC323_=_C1587( C323 C1587 ) C323_=_C1588( C323 C1588 ) C323_=_C1589( C323 C1589 ) C323_=_C1590( C323 C1590 ) C323_=_C1591( C323 C1591 ) C323_=_C1592( C323 C1592 ) \nC323_=_C1593( C323 C1593 ) C323_=_C1594( C323 C1594 ) C323_=_C1595( C323 C1595 ) C323_=_C1596( C323 C1596 ) C323_=_C1598( C323 C1598 ) C324_=_C325( C324 C325 ) \nC324_=_C326( C324 C326 ) C324_=_C327( C324 C327 ) C324_=_C328( C324 C328 ) C324_=_C378( C324 C378 ) C324_=_C431( C324 C431 ) C324_=_C483( C324 C483 ) \nC324_=_C534( C324 C534 ) C324_=_C584( C324 C584 ) C324_=_C633( C324 C633 ) C324_=_C681( C324 C681 ) C324_=_C728( C324 C728 ) C324_=_C774( C324 C774 ) \nC324_=_C819( C324 C819 ) C324_=_C863( C324 C863 ) C324_=_C906( C324 C906 ) C324_=_C948( C324 C948 ) C324_=_C988( C324 C988 ) C324_=_C1028( C324 C1028 ) \nC324_=_C1067( C324 C1067 ) C324_=_C1105( C324 C1105 ) C324_=_C1142( C324 C1142 ) C324_=_C1178( C324 C1178 ) C324_=_C1213( C324 C1213 ) C324_=_C1247( C324 C1247 ) \nC324_=_C1280( C324 C1280 ) C324_=_C1312( C324 C1312 ) C324_=_C1343( C324 C1343 ) C324_=_C1373( C324 C1373 ) C324_=_C1402( C324 C1402 ) C324_=_C1430( C324 C1430 ) \nC324_=_C1457( C324 C1457 ) C324_=_C1483( C324 C1483 ) C324_=_C1508( C324 C1508 ) C324_=_C1599( C324 C1599 ) C324_=_C1600( C324 C1600 ) C324_=_C1601( C324 C1601 ) \nC324_=_C1602( C324 C1602 ) C324_=_C1603( C324 C1603 ) C324_=_C1604( C324 C1604 ) C324_=_C1605( C324 C1605 ) C324_=_C1606( C324 C1606 ) C324_=_C1607( C324 C1607 ) \nC324_=_C1608( C324 C1608 ) C324_=_C1609( C324 C1609 ) C324_=_C1610( C324 C1610 ) C324_=_C1611( C324 C1611 ) C324_=_C1612( C324 C1612 ) C324_=_C1613( C324 C1613 ) \nC324_=_C1614( C324 C1614 ) C324_=_C1615( C324 C1615 ) C324_=_C1616( C324 C1616 ) C324_=_C1617( C324 C1617 ) C324_=_C1618( C324 C1618 ) C325_=_C326( C325 C326 ) \nC325_=_C327( C325 C327 ) C325_=_C328( C325 C328 ) C325_=_C379( C325 C379 ) C325_=_C432( C325 C432 ) C325_=_C484( C325 C484 ) C325_=_C535( C325 C535 ) \nC325_=_C585( C325 C585 ) C325_=_C634( C325 C634 ) C325_=_C682( C325 C682 ) C325_=_C729( C325 C729 ) C325_=_C775( C325 C775 ) C325_=_C820( C325 C820 ) \nC325_=_C864( C325 C864 ) C325_=_C907( C325 C907 ) C325_=_C949( C325 C949 ) C325_=_C990( C325 C990 ) C325_=_C1029( C325 C1029 ) C325_=_C1068( C325 C1068 ) \nC325_=_C1106( C325 C1106 ) C325_=_C1143( C325 C1143 ) C325_=_C1179( C325 C1179 ) C325_=_C1214( C325 C1214 ) C325_=_C1248( C325 C1248 ) C325_=_C1281( C325 C1281 ) \nC325_=_C1313( C325 C1313</w:t>
      </w:r>
    </w:p>
    <w:p>
      <w:pPr>
        <w:pStyle w:val="PreformattedText"/>
        <w:bidi w:val="0"/>
        <w:spacing w:before="0" w:after="0"/>
        <w:jc w:val="left"/>
        <w:rPr/>
      </w:pPr>
      <w:r>
        <w:rPr/>
        <w:t xml:space="preserve"> </w:t>
      </w:r>
      <w:r>
        <w:rPr/>
        <w:t>) C325_=_C1344( C325 C1344 ) C325_=_C1374( C325 C1374 ) C325_=_C1403( C325 C1403 ) C325_=_C1431( C325 C1431 ) C325_=_C1458( C325 C1458 ) \nC325_=_C1484( C325 C1484 ) C325_=_C1509( C325 C1509 ) C325_=_C1533( C325 C1533 ) C325_=_C1556( C325 C1556 ) C325_=_C1578( C325 C1578 ) C325_=_C1599( C325 C1599 ) \nC325_=_C1623( C325 C1623 ) C325_=_C1624( C325 C1624 ) C325_=_C1625( C325 C1625 ) C325_=_C1626( C325 C1626 ) C325_=_C1627( C325 C1627 ) C325_=_C1628( C325 C1628 ) \nC325_=_C1629( C325 C1629 ) C325_=_C1630( C325 C1630 ) C325_=_C1631( C325 C1631 ) C325_=_C1632( C325 C1632 ) C325_=_C1633( C325 C1633 ) C325_=_C1634( C325 C1634 ) \nC325_=_C1635( C325 C1635 ) C325_=_C1636( C325 C1636 ) C325_=_C1637( C325 C1637 ) C325_=_C1638( C325 C1638 ) C326_=_C327( C326 C327 ) C326_=_C328( C326 C328 ) \nC326_=_C380( C326 C380 ) C326_=_C433( C326 C433 ) C326_=_C485( C326 C485 ) C326_=_C536( C326 C536 ) C326_=_C586( C326 C586 ) C326_=_C635( C326 C635 ) \nC326_=_C683( C326 C683 ) C326_=_C730( C326 C730 ) C326_=_C776( C326 C776 ) C326_=_C821( C326 C821 ) C326_=_C865( C326 C865 ) C326_=_C908( C326 C908 ) \nC326_=_C950( C326 C950 ) C326_=_C991( C326 C991 ) C326_=_C1031( C326 C1031 ) C326_=_C1069( C326 C1069 ) C326_=_C1107( C326 C1107 ) C326_=_C1144( C326 C1144 ) \nC326_=_C1180( C326 C1180 ) C326_=_C1215( C326 C1215 ) C326_=_C1249( C326 C1249 ) C326_=_C1282( C326 C1282 ) C326_=_C1314( C326 C1314 ) C326_=_C1345( C326 C1345 ) \nC326_=_C1375( C326 C1375 ) C326_=_C1404( C326 C1404 ) C326_=_C1432( C326 C1432 ) C326_=_C1459( C326 C1459 ) C326_=_C1485( C326 C1485 ) C326_=_C1510( C326 C1510 ) \nC326_=_C1534( C326 C1534 ) C326_=_C1557( C326 C1557 ) C326_=_C1579( C326 C1579 ) C326_=_C1600( C326 C1600 ) C326_=_C1641( C326 C1641 ) C326_=_C1642( C326 C1642 ) \nC326_=_C1643( C326 C1643 ) C326_=_C1644( C326 C1644 ) C326_=_C1645( C326 C1645 ) C326_=_C1646( C326 C1646 ) C326_=_C1647( C326 C1647 ) C326_=_C1648( C326 C1648 ) \nC326_=_C1649( C326 C1649 ) C326_=_C1650( C326 C1650 ) C326_=_C1651( C326 C1651 ) C326_=_C1652( C326 C1652 ) C326_=_C1653( C326 C1653 ) C326_=_C1654( C326 C1654 ) \nC326_=_C1655( C326 C1655 ) C326_=_C1656( C326 C1656 ) C327_=_C328( C327 C328 ) C327_=_C381( C327 C381 ) C327_=_C434( C327 C434 ) C327_=_C486( C327 C486 ) \nC327_=_C537( C327 C537 ) C327_=_C587( C327 C587 ) C327_=_C636( C327 C636 ) C327_=_C684( C327 C684 ) C327_=_C731( C327 C731 ) C327_=_C777( C327 C777 ) \nC327_=_C822( C327 C822 ) C327_=_C866( C327 C866 ) C327_=_C909( C327 C909 ) C327_=_C951( C327 C951 ) C327_=_C992( C327 C992 ) C327_=_C1032( C327 C1032 ) \nC327_=_C1071( C327 C1071 ) C327_=_C1108( C327 C1108 ) C327_=_C1145( C327 C1145 ) C327_=_C1181( C327 C1181 ) C327_=_C1216( C327 C1216 ) C327_=_C1250( C327 C1250 ) \nC327_=_C1283( C327 C1283 ) C327_=_C1315( C327 C1315 ) C327_=_C1346( C327 C1346 ) C327_=_C1376( C327 C1376 ) C327_=_C1405( C327 C1405 ) C327_=_C1433( C327 C1433 ) \nC327_=_C1460( C327 C1460 ) C327_=_C1486( C327 C1486 ) C327_=_C1511( C327 C1511 ) C327_=_C1535( C327 C1535 ) C327_=_C1558( C327 C1558 ) C327_=_C1580( C327 C1580 ) \nC327_=_C1601( C327 C1601 ) C327_=_C1658( C327 C1658 ) C327_=_C1659( C327 C1659 ) C327_=_C1660( C327 C1660 ) C327_=_C1661( C327 C1661 ) C327_=_C1662( C327 C1662 ) \nC327_=_C1663( C327 C1663 ) C327_=_C1664( C327 C1664 ) C327_=_C1665( C327 C1665 ) C327_=_C1666( C327 C1666 ) C327_=_C1667( C327 C1667 ) C327_=_C1668( C327 C1668 ) \nC327_=_C1669( C327 C1669 ) C327_=_C1670( C327 C1670 ) C327_=_C1671( C327 C1671 ) C327_=_C1672( C327 C1672 ) C327_=_C1673( C327 C1673 ) C328_=_C382( C328 C382 ) \nC328_=_C435( C328 C435 ) C328_=_C487( C328 C487 ) C328_=_C538( C328 C538 ) C328_=_C588( C328 C588 ) C328_=_C637( C328 C637 ) C328_=_C685( C328 C685 ) \nC328_=_C732( C328 C732 ) C328_=_C778( C328 C778 ) C328_=_C823( C328 C823 ) C328_=_C867( C328 C867 ) C328_=_C910( C328 C910 ) C328_=_C952( C328 C952 ) \nC328_=_C993( C328 C993 ) C328_=_C1033( C328 C1033 ) C328_=_C1072( C328 C1072 ) C328_=_C1110( C328 C1110 ) C328_=_C1146( C328 C1146 ) C328_=_C1182( C328 C1182 ) \nC328_=_C1217( C328 C1217 ) C328_=_C1251( C328 C1251 ) C328_=_C1284( C328 C1284 ) C328_=_C1316( C328 C1316 ) C328_=_C1347( C328 C1347 ) C328_=_C1377( C328 C1377 ) \nC328_=_C1406( C328 C1406 ) C328_=_C1434( C328 C1434 ) C328_=_C1461( C328 C1461 ) C328_=_C1487( C328 C1487 ) C328_=_C1512( C328 C1512 ) C328_=_C1536( C328 C1536 ) \nC328_=_C1559( C328 C1559 ) C328_=_C1581( C328 C1581 ) C328_=_C1602( C328 C1602 ) C328_=_C1674( C328 C1674 ) C328_=_C1675( C328 C1675 ) C328_=_C1676( C328 C1676 ) \nC328_=_C1677( C328 C1677 ) C328_=_C1678( C328 C1678 ) C328_=_C1679( C328 C1679 ) C328_=_C1680( C328 C1680 ) C328_=_C1681( C328 C1681 ) C328_=_C1682( C328 C1682 ) \nC328_=_C1683( C328 C1683 ) C328_=_C1684( C328 C1684 ) C328_=_C1685( C328 C1685 ) C328_=_C1686( C328 C1686 ) C328_=_C1687( C328 C1687 ) C328_=_C1688( C328 C1688 ) \nC328_=_C1689( C328 C1689 ) C375_=_C376( C375 C376 ) C375_=_C377( C375 C377 ) C375_=_C378( C375 C378 ) C375_=_C379( C375 C379 ) C375_=_C380( C375 C380 ) \nC375_=_C381( C375 C381 ) C375_=_C382( C375 C382 ) C375_=_C428( C375 C428 ) C375_=_C480( C375 C480 ) C375_=_C531( C375 C531 ) C375_=_C581( C375 C581 ) \nC375_=_C630( C375 C630 ) C375_=_C678( C375 C678 ) C375_=_C725( C375 C725 ) C375_=_C771( C375 C771 ) C375_=_C816( C375 C816 ) C375_=_C859( C375 C859 ) \nC375_=_C902( C375 C902 ) C375_=_C944( C375 C944 ) C375_=_C985( C375 C985 ) C375_=_C1025( C375 C1025 ) C375_=_C1064( C375 C1064 ) C375_=_C1102( C375 C1102 ) \nC375_=_C1139( C375 C1139 ) C375_=_C1175( C375 C1175 ) C375_=_C1210( C375 C1210 ) C375_=_C1244( C375 C1244 ) C375_=_C1277( C375 C1277 ) C375_=_C1309( C375 C1309 ) \nC375_=_C1340( C375 C1340 ) C375_=_C1370( C375 C1370 ) C375_=_C1399( C375 C1399 ) C375_=_C1427( C375 C1427 ) C375_=_C1454( C375 C1454 ) C375_=_C1480( C375 C1480 ) \nC375_=_C1505( C375 C1505 ) C375_=_C1533( C375 C1533 ) C375_=_C1534( C375 C1534 ) C375_=_C1535( C375 C1535 ) C375_=_C1536( C375 C1536 ) C375_=_C1537( C375 C1537 ) \nC375_=_C1538( C375 C1538 ) C375_=_C1539( C375 C1539 ) C375_=_C1540( C375 C1540 ) C375_=_C1541( C375 C1541 ) C375_=_C1542( C375 C1542 ) C375_=_C1543( C375 C1543 ) \nC375_=_C1544( C375 C1544 ) C375_=_C1545( C375 C1545 ) C375_=_C1546( C375 C1546 ) C375_=_C1547( C375 C1547 ) C375_=_C1548( C375 C1548 ) C375_=_C1549( C375 C1549 ) \nC375_=_C1551( C375 C1551 ) C375_=_C1552( C375 C1552 ) C375_=_C1553( C375 C1553 ) C376_=_C377( C376 C377 ) C376_=_C378( C376 C378 ) C376_=_C379( C376 C379 ) \nC376_=_C380( C376 C380 ) C376_=_C381( C376 C381 ) C376_=_C382( C376 C382 ) C376_=_C429( C376 C429 ) C376_=_C481( C376 C481 ) C376_=_C532( C376 C532 ) \nC376_=_C582( C376 C582 ) C376_=_C631( C376 C631 ) C376_=_C679( C376 C679 ) C376_=_C726( C376 C726 ) C376_=_C772( C376 C772 ) C376_=_C817( C376 C817 ) \nC376_=_C861( C376 C861 ) C376_=_C903( C376 C903 ) C376_=_C945( C376 C945 ) C376_=_C986( C376 C986 ) C376_=_C1026( C376 C1026 ) C376_=_C1065( C376 C1065 ) \nC376_=_C1103( C376 C1103 ) C376_=_C1140( C376 C1140 ) C376_=_C1176( C376 C1176 ) C376_=_C1211( C376 C1211 ) C376_=_C1245( C376 C1245 ) C376_=_C1278( C376 C1278 ) \nC376_=_C1310( C376 C1310 ) C376_=_C1341( C376 C1341 ) C376_=_C1371( C376 C1371 ) C376_=_C1400( C376 C1400 ) C376_=_C1428( C376 C1428 ) C376_=_C1455( C376 C1455 ) \nC376_=_C1481( C376 C1481 ) C376_=_C1506( C376 C1506 ) C376_=_C1556( C376 C1556 ) C376_=_C1557( C376 C1557 ) C376_=_C1558( C376 C1558 ) C376_=_C1559( C376 C1559 ) \nC376_=_C1560( C376 C1560 ) C376_=_C1561( C376 C1561 ) C376_=_C1562( C376 C1562 ) C376_=_C1563( C376 C1563 ) C376_=_C1564( C376 C1564 ) C376_=_C1565( C376 C1565 ) \nC376_=_C1566( C376 C1566 ) C376_=_C1567( C376 C1567 ) C376_=_C1568( C376 C1568 ) C376_=_C1569( C376 C1569 ) C376_=_C1570( C376 C1570 ) C376_=_C1571( C376 C1571 ) \nC376_=_C1572( C376 C1572 ) C376_=_C1573( C376 C1573 ) C376_=_C1575( C376 C1575 ) C376_=_C1576( C376 C1576 ) C377_=_C378( C377 C378 ) C377_=_C379( C377 C379 ) \nC377_=_C380( C377 C380 ) C377_=_C381( C377 C381 ) C377_=_C382( C377 C382 ) C377_=_C430( C377 C430 ) C377_=_C482( C377 C482 ) C377_=_C533( C377 C533 ) \nC377_=_C583( C377 C583 ) C377_=_C632( C377 C632 ) C377_=_C680( C377 C680 ) C377_=_C727( C377 C727 ) C377_=_C773( C377 C773 ) C377_=_C818( C377 C818 ) \nC377_=_C862( C377 C862 ) C377_=_C905( C377 C905 ) C377_=_C946( C377 C946 ) C377_=_C987( C377 C987 ) C377_=_C1027( C377 C1027 ) C377_=_C1066( C377 C1066 ) \nC377_=_C1104( C377 C1104 ) C377_=_C1141( C377 C1141 ) C377_=_C1177( C377 C1177 ) C377_=_C1212( C377 C1212 ) C377_=_C1246( C377 C1246 ) C377_=_C1279( C377 C1279 ) \nC377_=_C1311( C377 C1311 ) C377_=_C1342( C377 C1342 ) C377_=_C1372( C377 C1372 ) C377_=_C1401( C377 C1401 ) C377_=_C1429( C377 C1429 ) C377_=_C1456( C377 C1456 ) \nC377_=_C1482( C377 C1482 ) C377_=_C1507( C377 C1507 ) C377_=_C1578( C377 C1578 ) C377_=_C1579( C377 C1579 ) C377_=_C1580( C377 C1580 ) C377_=_C1581( C377 C1581 ) \nC377_=_C1582( C377 C1582 ) C377_=_C1583( C377 C1583 ) C377_=_C1584( C377 C1584 ) C377_=_C1585( C377 C1585 ) C377_=_C1586( C377 C1586 ) C377_=_C1587( C377 C1587 ) \nC377_=_C1588( C377 C1588 ) C377_=_C1589( C377 C1589 ) C377_=_C1590( C377 C1590 ) C377_=_C1591( C377 C1591 ) C377_=_C1592( C377 C1592 ) C377_=_C1593( C377 C1593 ) \nC377_=_C1594( C377 C1594 ) C377_=_C1595( C377 C1595 ) C377_=_C1596( C377 C1596 ) C377_=_C1598( C377 C1598 ) C378_=_C379( C378 C379 ) C378_=_C380( C378 C380 ) \nC378_=_C381( C378 C381 ) C378_=_C382( C378 C382 ) C378_=_C431( C378 C431 ) C378_=_C483( C378 C483 ) C378_=_C534( C378 C534 ) C378_=_C584( C378 C584 ) \nC378_=_C633( C378 C633 ) C378_=_C681( C378 C681 ) C378_=_C728( C378 C728 ) C378_=_C774( C378 C774 ) C378_=_C819( C378 C819 ) C378_=_C863( C378 C863 ) \nC378_=_C906( C378 C906 ) C378_=_C948( C378 C948 ) C378_=_C988( C378 C988 ) C378_=_C1028( C378 C1028 ) C378_=_C1067( C378 C1067 ) C378_=_C1105( C378 C1105 ) \nC378_=_C1142( C378 C1142 ) C378_=_C1178( C378 C1178 ) C378_=_C1213( C378 C1213 ) C378_=_C1247( C378 C1247 ) C378_=_C1280( C378 C1280 ) C378_=_C1312( C378 C1312</w:t>
      </w:r>
    </w:p>
    <w:p>
      <w:pPr>
        <w:pStyle w:val="PreformattedText"/>
        <w:bidi w:val="0"/>
        <w:spacing w:before="0" w:after="0"/>
        <w:jc w:val="left"/>
        <w:rPr/>
      </w:pPr>
      <w:r>
        <w:rPr/>
        <w:t xml:space="preserve"> </w:t>
      </w:r>
      <w:r>
        <w:rPr/>
        <w:t>) \nC378_=_C1343( C378 C1343 ) C378_=_C1373( C378 C1373 ) C378_=_C1402( C378 C1402 ) C378_=_C1430( C378 C1430 ) C378_=_C1457( C378 C1457 ) C378_=_C1483( C378 C1483 ) \nC378_=_C1508( C378 C1508 ) C378_=_C1599( C378 C1599 ) C378_=_C1600( C378 C1600 ) C378_=_C1601( C378 C1601 ) C378_=_C1602( C378 C1602 ) C378_=_C1603( C378 C1603 ) \nC378_=_C1604( C378 C1604 ) C378_=_C1605( C378 C1605 ) C378_=_C1606( C378 C1606 ) C378_=_C1607( C378 C1607 ) C378_=_C1608( C378 C1608 ) C378_=_C1609( C378 C1609 ) \nC378_=_C1610( C378 C1610 ) C378_=_C1611( C378 C1611 ) C378_=_C1612( C378 C1612 ) C378_=_C1613( C378 C1613 ) C378_=_C1614( C378 C1614 ) C378_=_C1615( C378 C1615 ) \nC378_=_C1616( C378 C1616 ) C378_=_C1617( C378 C1617 ) C378_=_C1618( C378 C1618 ) C379_=_C380( C379 C380 ) C379_=_C381( C379 C381 ) C379_=_C382( C379 C382 ) \nC379_=_C432( C379 C432 ) C379_=_C484( C379 C484 ) C379_=_C535( C379 C535 ) C379_=_C585( C379 C585 ) C379_=_C634( C379 C634 ) C379_=_C682( C379 C682 ) \nC379_=_C729( C379 C729 ) C379_=_C775( C379 C775 ) C379_=_C820( C379 C820 ) C379_=_C864( C379 C864 ) C379_=_C907( C379 C907 ) C379_=_C949( C379 C949 ) \nC379_=_C990( C379 C990 ) C379_=_C1029( C379 C1029 ) C379_=_C1068( C379 C1068 ) C379_=_C1106( C379 C1106 ) C379_=_C1143( C379 C1143 ) C379_=_C1179( C379 C1179 ) \nC379_=_C1214( C379 C1214 ) C379_=_C1248( C379 C1248 ) C379_=_C1281( C379 C1281 ) C379_=_C1313( C379 C1313 ) C379_=_C1344( C379 C1344 ) C379_=_C1374( C379 C1374 ) \nC379_=_C1403( C379 C1403 ) C379_=_C1431( C379 C1431 ) C379_=_C1458( C379 C1458 ) C379_=_C1484( C379 C1484 ) C379_=_C1509( C379 C1509 ) C379_=_C1533( C379 C1533 ) \nC379_=_C1556( C379 C1556 ) C379_=_C1578( C379 C1578 ) C379_=_C1599( C379 C1599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5( C379 C1635 ) C379_=_C1636( C379 C1636 ) C379_=_C1637( C379 C1637 ) \nC379_=_C1638( C379 C1638 ) C380_=_C381( C380 C381 ) C380_=_C382( C380 C382 ) C380_=_C433( C380 C433 ) C380_=_C485( C380 C485 ) C380_=_C536( C380 C536 ) \nC380_=_C586( C380 C586 ) C380_=_C635( C380 C635 ) C380_=_C683( C380 C683 ) C380_=_C730( C380 C730 ) C380_=_C776( C380 C776 ) C380_=_C821( C380 C821 ) \nC380_=_C865( C380 C865 ) C380_=_C908( C380 C908 ) C380_=_C950( C380 C950 ) C380_=_C991( C380 C991 ) C380_=_C1031( C380 C1031 ) C380_=_C1069( C380 C1069 ) \nC380_=_C1107( C380 C1107 ) C380_=_C1144( C380 C1144 ) C380_=_C1180( C380 C1180 ) C380_=_C1215( C380 C1215 ) C380_=_C1249( C380 C1249 ) C380_=_C1282( C380 C1282 ) \nC380_=_C1314( C380 C1314 ) C380_=_C1345( C380 C1345 ) C380_=_C1375( C380 C1375 ) C380_=_C1404( C380 C1404 ) C380_=_C1432( C380 C1432 ) C380_=_C1459( C380 C1459 ) \nC380_=_C1485( C380 C1485 ) C380_=_C1510( C380 C1510 ) C380_=_C1534( C380 C1534 ) C380_=_C1557( C380 C1557 ) C380_=_C1579( C380 C1579 ) C380_=_C1600( C380 C1600 ) \nC380_=_C1641( C380 C1641 ) C380_=_C1642( C380 C1642 ) C380_=_C1643( C380 C1643 ) C380_=_C1644( C380 C1644 ) C380_=_C1645( C380 C1645 ) C380_=_C1646( C380 C1646 ) \nC380_=_C1647( C380 C1647 ) C380_=_C1648( C380 C1648 ) C380_=_C1649( C380 C1649 ) C380_=_C1650( C380 C1650 ) C380_=_C1651( C380 C1651 ) C380_=_C1652( C380 C1652 ) \nC380_=_C1653( C380 C1653 ) C380_=_C1654( C380 C1654 ) C380_=_C1655( C380 C1655 ) C380_=_C1656( C380 C1656 ) C381_=_C382( C381 C382 ) C381_=_C434( C381 C434 ) \nC381_=_C486( C381 C486 ) C381_=_C537( C381 C537 ) C381_=_C587( C381 C587 ) C381_=_C636( C381 C636 ) C381_=_C684( C381 C684 ) C381_=_C731( C381 C731 ) \nC381_=_C777( C381 C777 ) C381_=_C822( C381 C822 ) C381_=_C866( C381 C866 ) C381_=_C909( C381 C909 ) C381_=_C951( C381 C951 ) C381_=_C992( C381 C992 ) \nC381_=_C1032( C381 C1032 ) C381_=_C1071( C381 C1071 ) C381_=_C1108( C381 C1108 ) C381_=_C1145( C381 C1145 ) C381_=_C1181( C381 C1181 ) C381_=_C1216( C381 C1216 ) \nC381_=_C1250( C381 C1250 ) C381_=_C1283( C381 C1283 ) C381_=_C1315( C381 C1315 ) C381_=_C1346( C381 C1346 ) C381_=_C1376( C381 C1376 ) C381_=_C1405( C381 C1405 ) \nC381_=_C1433( C381 C1433 ) C381_=_C1460( C381 C1460 ) C381_=_C1486( C381 C1486 ) C381_=_C1511( C381 C1511 ) C381_=_C1535( C381 C1535 ) C381_=_C1558( C381 C1558 ) \nC381_=_C1580( C381 C1580 ) C381_=_C1601( C381 C1601 ) C381_=_C1658( C381 C1658 ) C381_=_C1659( C381 C1659 ) C381_=_C1660( C381 C1660 ) C381_=_C1661( C381 C1661 ) \nC381_=_C1662( C381 C1662 ) C381_=_C1663( C381 C1663 ) C381_=_C1664( C381 C1664 ) C381_=_C1665( C381 C1665 ) C381_=_C1666( C381 C1666 ) C381_=_C1667( C381 C1667 ) \nC381_=_C1668( C381 C1668 ) C381_=_C1669( C381 C1669 ) C381_=_C1670( C381 C1670 ) C381_=_C1671( C381 C1671 ) C381_=_C1672( C381 C1672 ) C381_=_C1673( C381 C1673 ) \nC382_=_C435( C382 C435 ) C382_=_C487( C382 C487 ) C382_=_C538( C382 C538 ) C382_=_C588( C382 C588 ) C382_=_C637( C382 C637 ) C382_=_C685( C382 C685 ) \nC382_=_C732( C382 C732 ) C382_=_C778( C382 C778 ) C382_=_C823( C382 C823 ) C382_=_C867( C382 C867 ) C382_=_C910( C382 C910 ) C382_=_C952( C382 C952 ) \nC382_=_C993( C382 C993 ) C382_=_C1033( C382 C1033 ) C382_=_C1072( C382 C1072 ) C382_=_C1110( C382 C1110 ) C382_=_C1146( C382 C1146 ) C382_=_C1182( C382 C1182 ) \nC382_=_C1217( C382 C1217 ) C382_=_C1251( C382 C1251 ) C382_=_C1284( C382 C1284 ) C382_=_C1316( C382 C1316 ) C382_=_C1347( C382 C1347 ) C382_=_C1377( C382 C1377 ) \nC382_=_C1406( C382 C1406 ) C382_=_C1434( C382 C1434 ) C382_=_C1461( C382 C1461 ) C382_=_C1487( C382 C1487 ) C382_=_C1512( C382 C1512 ) C382_=_C1536( C382 C1536 ) \nC382_=_C1559( C382 C1559 ) C382_=_C1581( C382 C1581 ) C382_=_C1602( C382 C1602 ) C382_=_C1674( C382 C1674 ) C382_=_C1675( C382 C1675 ) C382_=_C1676( C382 C1676 ) \nC382_=_C1677( C382 C1677 ) C382_=_C1678( C382 C1678 ) C382_=_C1679( C382 C1679 ) C382_=_C1680( C382 C1680 ) C382_=_C1681( C382 C1681 ) C382_=_C1682( C382 C1682 ) \nC382_=_C1683( C382 C1683 ) C382_=_C1684( C382 C1684 ) C382_=_C1685( C382 C1685 ) C382_=_C1686( C382 C1686 ) C382_=_C1687( C382 C1687 ) C382_=_C1688( C382 C1688 ) \nC382_=_C1689( C382 C1689 ) C428_=_C429( C428 C429 ) C428_=_C430( C428 C430 ) C428_=_C431( C428 C431 ) C428_=_C432( C428 C432 ) C428_=_C433( C428 C433 ) \nC428_=_C434( C428 C434 ) C428_=_C435( C428 C435 ) C428_=_C480( C428 C480 ) C428_=_C531( C428 C531 ) C428_=_C581( C428 C581 ) C428_=_C630( C428 C630 ) \nC428_=_C678( C428 C678 ) C428_=_C725( C428 C725 ) C428_=_C771( C428 C771 ) C428_=_C816( C428 C816 ) C428_=_C859( C428 C859 ) C428_=_C902( C428 C902 ) \nC428_=_C944( C428 C944 ) C428_=_C985( C428 C985 ) C428_=_C1025( C428 C1025 ) C428_=_C1064( C428 C1064 ) C428_=_C1102( C428 C1102 ) C428_=_C1139( C428 C1139 ) \nC428_=_C1175( C428 C1175 ) C428_=_C1210( C428 C1210 ) C428_=_C1244( C428 C1244 ) C428_=_C1277( C428 C1277 ) C428_=_C1309( C428 C1309 ) C428_=_C1340( C428 C1340 ) \nC428_=_C1370( C428 C1370 ) C428_=_C1399( C428 C1399 ) C428_=_C1427( C428 C1427 ) C428_=_C1454( C428 C1454 ) C428_=_C1480( C428 C1480 ) C428_=_C1505( C428 C1505 ) \nC428_=_C1533( C428 C1533 ) C428_=_C1534( C428 C1534 ) C428_=_C1535( C428 C1535 ) C428_=_C1536( C428 C1536 ) C428_=_C1537( C428 C1537 ) C428_=_C1538( C428 C1538 ) \nC428_=_C1539( C428 C1539 ) C428_=_C1540( C428 C1540 ) C428_=_C1541( C428 C1541 ) C428_=_C1542( C428 C1542 ) C428_=_C1543( C428 C1543 ) C428_=_C1544( C428 C1544 ) \nC428_=_C1545( C428 C1545 ) C428_=_C1546( C428 C1546 ) C428_=_C1547( C428 C1547 ) C428_=_C1548( C428 C1548 ) C428_=_C1549( C428 C1549 ) C428_=_C1551( C428 C1551 ) \nC428_=_C1552( C428 C1552 ) C428_=_C1553( C428 C1553 ) C429_=_C430( C429 C430 ) C429_=_C431( C429 C431 ) C429_=_C432( C429 C432 ) C429_=_C433( C429 C433 ) \nC429_=_C434( C429 C434 ) C429_=_C435( C429 C435 ) C429_=_C481( C429 C481 ) C429_=_C532( C429 C532 ) C429_=_C582( C429 C582 ) C429_=_C631( C429 C631 ) \nC429_=_C679( C429 C679 ) C429_=_C726( C429 C726 ) C429_=_C772( C429 C772 ) C429_=_C817( C429 C817 ) C429_=_C861( C429 C861 ) C429_=_C903( C429 C903 ) \nC429_=_C945( C429 C945 ) C429_=_C986( C429 C986 ) C429_=_C1026( C429 C1026 ) C429_=_C1065( C429 C1065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56( C429 C1556 ) C429_=_C1557( C429 C1557 ) C429_=_C1558( C429 C1558 ) C429_=_C1559( C429 C1559 ) C429_=_C1560( C429 C1560 ) C429_=_C1561( C429 C1561 ) \nC429_=_C1562( C429 C1562 ) C429_=_C1563( C429 C1563 ) C429_=_C1564( C429 C1564 ) C429_=_C1565( C429 C1565 ) C429_=_C1566( C429 C1566 ) C429_=_C1567( C429 C1567 ) \nC429_=_C1568( C429 C1568 ) C429_=_C1569( C429 C1569 ) C429_=_C1570( C429 C1570 ) C429_=_C1571( C429 C1571 ) C429_=_C1572( C429 C1572 ) C429_=_C1573( C429 C1573 ) \nC429_=_C1575( C429 C1575 ) C429_=_C1576( C429 C1576 ) C430_=_C431( C430 C431 ) C430_=_C432( C430 C432 ) C430_=_C433( C430 C433 ) C430_=_C434( C430 C434 ) \nC430_=_C435( C430 C435 ) C430_=_C482( C430 C482 ) C430_=_C533( C430 C533 ) C430_=_C583( C430 C583 ) C430_=_C632( C430 C632 ) C430_=_C680( C430 C680 ) \nC430_=_C727( C430 C727 ) C430_=_C773( C430 C773 ) C430_=_C818( C430 C818 ) C430_=_C862( C430 C862 ) C430_=_C905( C430 C905 ) C430_=_C946( C430 C946 ) \nC430_=_C987( C430 C987 ) C430_=_C1027( C430 C1027 ) C430_=_C1066( C430 C1066 ) C430_=_C1104( C430 C1104 ) C430_=_C1141( C430 C1141 ) C430_=_C1177( C430 C1177 ) \nC430_=_C1212( C430 C1212 ) C430_=_C1246( C430 C1246 ) C430_=_C1279( C430 C1279 ) C430_=_C1311( C430 C1311 ) C430_=_C1342( C430 C1342 ) C430_=_C1372( C430 C1372 ) \nC430_=_C1401( C430 C1401 ) C430_=_C1429( C430 C1429 ) C430_=_C1456( C430 C1456 ) C430_=_C1482( C430 C1482 ) C430_=_C1507(</w:t>
      </w:r>
    </w:p>
    <w:p>
      <w:pPr>
        <w:pStyle w:val="PreformattedText"/>
        <w:bidi w:val="0"/>
        <w:spacing w:before="0" w:after="0"/>
        <w:jc w:val="left"/>
        <w:rPr/>
      </w:pPr>
      <w:r>
        <w:rPr/>
        <w:t xml:space="preserve"> </w:t>
      </w:r>
      <w:r>
        <w:rPr/>
        <w:t>C430 C1507 ) C430_=_C1578( C430 C1578 ) \nC430_=_C1579( C430 C1579 ) C430_=_C1580( C430 C1580 ) C430_=_C1581( C430 C1581 ) C430_=_C1582( C430 C1582 ) C430_=_C1583( C430 C1583 ) C430_=_C1584( C430 C1584 ) \nC430_=_C1585( C430 C1585 ) C430_=_C1586( C430 C1586 ) C430_=_C1587( C430 C1587 ) C430_=_C1588( C430 C1588 ) C430_=_C1589( C430 C1589 ) C430_=_C1590( C430 C1590 ) \nC430_=_C1591( C430 C1591 ) C430_=_C1592( C430 C1592 ) C430_=_C1593( C430 C1593 ) C430_=_C1594( C430 C1594 ) C430_=_C1595( C430 C1595 ) C430_=_C1596( C430 C1596 ) \nC430_=_C1598( C430 C1598 ) C431_=_C432( C431 C432 ) C431_=_C433( C431 C433 ) C431_=_C434( C431 C434 ) C431_=_C435( C431 C435 ) C431_=_C483( C431 C483 ) \nC431_=_C534( C431 C534 ) C431_=_C584( C431 C584 ) C431_=_C633( C431 C633 ) C431_=_C681( C431 C681 ) C431_=_C728( C431 C728 ) C431_=_C774( C431 C774 ) \nC431_=_C819( C431 C819 ) C431_=_C863( C431 C863 ) C431_=_C906( C431 C906 ) C431_=_C948( C431 C948 ) C431_=_C988( C431 C988 ) C431_=_C1028( C431 C1028 ) \nC431_=_C1067( C431 C1067 ) C431_=_C1105( C431 C1105 ) C431_=_C1142( C431 C1142 ) C431_=_C1178( C431 C1178 ) C431_=_C1213( C431 C1213 ) C431_=_C1247( C431 C1247 ) \nC431_=_C1280( C431 C1280 ) C431_=_C1312( C431 C1312 ) C431_=_C1343( C431 C1343 ) C431_=_C1373( C431 C1373 ) C431_=_C1402( C431 C1402 ) C431_=_C1430( C431 C1430 ) \nC431_=_C1457( C431 C1457 ) C431_=_C1483( C431 C1483 ) C431_=_C1508( C431 C1508 ) C431_=_C1599( C431 C1599 ) C431_=_C1600( C431 C1600 ) C431_=_C1601( C431 C1601 ) \nC431_=_C1602( C431 C1602 ) C431_=_C1603( C431 C1603 ) C431_=_C1604( C431 C1604 ) C431_=_C1605( C431 C1605 ) C431_=_C1606( C431 C1606 ) C431_=_C1607( C431 C1607 ) \nC431_=_C1608( C431 C1608 ) C431_=_C1609( C431 C1609 ) C431_=_C1610( C431 C1610 ) C431_=_C1611( C431 C1611 ) C431_=_C1612( C431 C1612 ) C431_=_C1613( C431 C1613 ) \nC431_=_C1614( C431 C1614 ) C431_=_C1615( C431 C1615 ) C431_=_C1616( C431 C1616 ) C431_=_C1617( C431 C1617 ) C431_=_C1618( C431 C1618 ) C432_=_C433( C432 C433 ) \nC432_=_C434( C432 C434 ) C432_=_C435( C432 C435 ) C432_=_C484( C432 C484 ) C432_=_C535( C432 C535 ) C432_=_C585( C432 C585 ) C432_=_C634( C432 C634 ) \nC432_=_C682( C432 C682 ) C432_=_C729( C432 C729 ) C432_=_C775( C432 C775 ) C432_=_C820( C432 C820 ) C432_=_C864( C432 C864 ) C432_=_C907( C432 C907 ) \nC432_=_C949( C432 C949 ) C432_=_C990( C432 C990 ) C432_=_C1029( C432 C1029 ) C432_=_C1068( C432 C1068 ) C432_=_C1106( C432 C1106 ) C432_=_C1143( C432 C1143 ) \nC432_=_C1179( C432 C1179 ) C432_=_C1214( C432 C1214 ) C432_=_C1248( C432 C1248 ) C432_=_C1281( C432 C1281 ) C432_=_C1313( C432 C1313 ) C432_=_C1344( C432 C1344 ) \nC432_=_C1374( C432 C1374 ) C432_=_C1403( C432 C1403 ) C432_=_C1431( C432 C1431 ) C432_=_C1458( C432 C1458 ) C432_=_C1484( C432 C1484 ) C432_=_C1509( C432 C1509 ) \nC432_=_C1533( C432 C1533 ) C432_=_C1556( C432 C1556 ) C432_=_C1578( C432 C1578 ) C432_=_C1599( C432 C1599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5( C432 C1635 ) C432_=_C1636( C432 C1636 ) \nC432_=_C1637( C432 C1637 ) C432_=_C1638( C432 C1638 ) C433_=_C434( C433 C434 ) C433_=_C435( C433 C435 ) C433_=_C485( C433 C485 ) C433_=_C536( C433 C536 ) \nC433_=_C586( C433 C586 ) C433_=_C635( C433 C635 ) C433_=_C683( C433 C683 ) C433_=_C730( C433 C730 ) C433_=_C776( C433 C776 ) C433_=_C821( C433 C821 ) \nC433_=_C865( C433 C865 ) C433_=_C908( C433 C908 ) C433_=_C950( C433 C950 ) C433_=_C991( C433 C991 ) C433_=_C1031( C433 C1031 ) C433_=_C1069( C433 C1069 ) \nC433_=_C1107( C433 C1107 ) C433_=_C1144( C433 C1144 ) C433_=_C1180( C433 C1180 ) C433_=_C1215( C433 C1215 ) C433_=_C1249( C433 C1249 ) C433_=_C1282( C433 C1282 ) \nC433_=_C1314( C433 C1314 ) C433_=_C1345( C433 C1345 ) C433_=_C1375( C433 C1375 ) C433_=_C1404( C433 C1404 ) C433_=_C1432( C433 C1432 ) C433_=_C1459( C433 C1459 ) \nC433_=_C1485( C433 C1485 ) C433_=_C1510( C433 C1510 ) C433_=_C1534( C433 C1534 ) C433_=_C1557( C433 C1557 ) C433_=_C1579( C433 C1579 ) C433_=_C1600( C433 C1600 ) \nC433_=_C1641( C433 C1641 ) C433_=_C1642( C433 C1642 ) C433_=_C1643( C433 C1643 ) C433_=_C1644( C433 C1644 ) C433_=_C1645( C433 C1645 ) C433_=_C1646( C433 C1646 ) \nC433_=_C1647( C433 C1647 ) C433_=_C1648( C433 C1648 ) C433_=_C1649( C433 C1649 ) C433_=_C1650( C433 C1650 ) C433_=_C1651( C433 C1651 ) C433_=_C1652( C433 C1652 ) \nC433_=_C1653( C433 C1653 ) C433_=_C1654( C433 C1654 ) C433_=_C1655( C433 C1655 ) C433_=_C1656( C433 C1656 ) C434_=_C435( C434 C435 ) C434_=_C486( C434 C486 ) \nC434_=_C537( C434 C537 ) C434_=_C587( C434 C587 ) C434_=_C636( C434 C636 ) C434_=_C684( C434 C684 ) C434_=_C731( C434 C731 ) C434_=_C777( C434 C777 ) \nC434_=_C822( C434 C822 ) C434_=_C866( C434 C866 ) C434_=_C909( C434 C909 ) C434_=_C951( C434 C951 ) C434_=_C992( C434 C992 ) C434_=_C1032( C434 C1032 ) \nC434_=_C1071( C434 C1071 ) C434_=_C1108( C434 C1108 ) C434_=_C1145( C434 C1145 ) C434_=_C1181( C434 C1181 ) C434_=_C1216( C434 C1216 ) C434_=_C1250( C434 C1250 ) \nC434_=_C1283( C434 C1283 ) C434_=_C1315( C434 C1315 ) C434_=_C1346( C434 C1346 ) C434_=_C1376( C434 C1376 ) C434_=_C1405( C434 C1405 ) C434_=_C1433( C434 C1433 ) \nC434_=_C1460( C434 C1460 ) C434_=_C1486( C434 C1486 ) C434_=_C1511( C434 C1511 ) C434_=_C1535( C434 C1535 ) C434_=_C1558( C434 C1558 ) C434_=_C1580( C434 C1580 ) \nC434_=_C1601( C434 C1601 ) C434_=_C1658( C434 C1658 ) C434_=_C1659( C434 C1659 ) C434_=_C1660( C434 C1660 ) C434_=_C1661( C434 C1661 ) C434_=_C1662( C434 C1662 ) \nC434_=_C1663( C434 C1663 ) C434_=_C1664( C434 C1664 ) C434_=_C1665( C434 C1665 ) C434_=_C1666( C434 C1666 ) C434_=_C1667( C434 C1667 ) C434_=_C1668( C434 C1668 ) \nC434_=_C1669( C434 C1669 ) C434_=_C1670( C434 C1670 ) C434_=_C1671( C434 C1671 ) C434_=_C1672( C434 C1672 ) C434_=_C1673( C434 C1673 ) C435_=_C487( C435 C487 ) \nC435_=_C538( C435 C538 ) C435_=_C588( C435 C588 ) C435_=_C637( C435 C637 ) C435_=_C685( C435 C685 ) C435_=_C732( C435 C732 ) C435_=_C778( C435 C778 ) \nC435_=_C823( C435 C823 ) C435_=_C867( C435 C867 ) C435_=_C910( C435 C910 ) C435_=_C952( C435 C952 ) C435_=_C993( C435 C993 ) C435_=_C1033( C435 C1033 ) \nC435_=_C1072( C435 C1072 ) C435_=_C1110( C435 C1110 ) C435_=_C1146( C435 C1146 ) C435_=_C1182( C435 C1182 ) C435_=_C1217( C435 C1217 ) C435_=_C1251( C435 C1251 ) \nC435_=_C1284( C435 C1284 ) C435_=_C1316( C435 C1316 ) C435_=_C1347( C435 C1347 ) C435_=_C1377( C435 C1377 ) C435_=_C1406( C435 C1406 ) C435_=_C1434( C435 C1434 ) \nC435_=_C1461( C435 C1461 ) C435_=_C1487( C435 C1487 ) C435_=_C1512( C435 C1512 ) C435_=_C1536( C435 C1536 ) C435_=_C1559( C435 C1559 ) C435_=_C1581( C435 C1581 ) \nC435_=_C1602( C435 C1602 ) C435_=_C1674( C435 C1674 ) C435_=_C1675( C435 C1675 ) C435_=_C1676( C435 C1676 ) C435_=_C1677( C435 C1677 ) C435_=_C1678( C435 C1678 ) \nC435_=_C1679( C435 C1679 ) C435_=_C1680( C435 C1680 ) C435_=_C1681( C435 C1681 ) C435_=_C1682( C435 C1682 ) C435_=_C1683( C435 C1683 ) C435_=_C1684( C435 C1684 ) \nC435_=_C1685( C435 C1685 ) C435_=_C1686( C435 C1686 ) C435_=_C1687( C435 C1687 ) C435_=_C1688( C435 C1688 ) C435_=_C1689( C435 C1689 ) C480_=_C481( C480 C481 ) \nC480_=_C482( C480 C482 ) C480_=_C483( C480 C483 ) C480_=_C484( C480 C484 ) C480_=_C485( C480 C485 ) C480_=_C486( C480 C486 ) C480_=_C487( C480 C487 ) \nC480_=_C531( C480 C531 ) C480_=_C581( C480 C581 ) C480_=_C630( C480 C630 ) C480_=_C678( C480 C678 ) C480_=_C725( C480 C725 ) C480_=_C771( C480 C771 ) \nC480_=_C816( C480 C816 ) C480_=_C859( C480 C859 ) C480_=_C902( C480 C902 ) C480_=_C944( C480 C944 ) C480_=_C985( C480 C985 ) C480_=_C1025( C480 C1025 ) \nC480_=_C1064( C480 C1064 ) C480_=_C1102( C480 C1102 ) C480_=_C1139( C480 C1139 ) C480_=_C1175( C480 C1175 ) C480_=_C1210( C480 C1210 ) C480_=_C1244( C480 C1244 ) \nC480_=_C1277( C480 C1277 ) C480_=_C1309( C480 C1309 ) C480_=_C1340( C480 C1340 ) C480_=_C1370( C480 C1370 ) C480_=_C1399( C480 C1399 ) C480_=_C1427( C480 C1427 ) \nC480_=_C1454( C480 C1454 ) C480_=_C1480( C480 C1480 ) C480_=_C1505( C480 C1505 ) C480_=_C1533( C480 C1533 ) C480_=_C1534( C480 C1534 ) C480_=_C1535( C480 C1535 ) \nC480_=_C1536( C480 C1536 ) C480_=_C1537( C480 C1537 ) C480_=_C1538( C480 C1538 ) C480_=_C1539( C480 C1539 ) C480_=_C1540( C480 C1540 ) C480_=_C1541( C480 C1541 ) \nC480_=_C1542( C480 C1542 ) C480_=_C1543( C480 C1543 ) C480_=_C1544( C480 C1544 ) C480_=_C1545( C480 C1545 ) C480_=_C1546( C480 C1546 ) C480_=_C1547( C480 C1547 ) \nC480_=_C1548( C480 C1548 ) C480_=_C1549( C480 C1549 ) C480_=_C1551( C480 C1551 ) C480_=_C1552( C480 C1552 ) C480_=_C1553( C480 C1553 ) C481_=_C482( C481 C482 ) \nC481_=_C483( C481 C483 ) C481_=_C484( C481 C484 ) C481_=_C485( C481 C485 ) C481_=_C486( C481 C486 ) C481_=_C487( C481 C487 ) C481_=_C532( C481 C532 ) \nC481_=_C582( C481 C582 ) C481_=_C631( C481 C631 ) C481_=_C679( C481 C679 ) C481_=_C726( C481 C726 ) C481_=_C772( C481 C772 ) C481_=_C817( C481 C817 ) \nC481_=_C861( C481 C861 ) C481_=_C903( C481 C903 ) C481_=_C945( C481 C945 ) C481_=_C986( C481 C986 ) C481_=_C1026( C481 C1026 ) C481_=_C1065( C481 C1065 ) \nC481_=_C1103( C481 C1103 ) C481_=_C1140( C481 C1140 ) C481_=_C1176( C481 C1176 ) C481_=_C1211( C481 C1211 ) C481_=_C1245( C481 C1245 ) C481_=_C1278( C481 C1278 ) \nC481_=_C1310( C481 C1310 ) C481_=_C1341( C481 C1341 ) C481_=_C1371( C481 C1371 ) C481_=_C1400( C481 C1400 ) C481_=_C1428( C481 C1428 ) C481_=_C1455( C481 C1455 ) \nC481_=_C1481( C481 C1481 ) C481_=_C1506( C481 C1506 ) C481_=_C1556( C481 C1556 ) C481_=_C1557( C481 C1557 ) C481_=_C1558( C481 C1558 ) C481_=_C1559( C481 C1559 ) \nC481_=_C1560( C481 C1560 ) C481_=_C1561( C481 C1561 ) C481_=_C1562( C481 C1562 ) C481_=_C1563( C481 C1563 ) C481_=_C1564( C481 C1564 ) C481_=_C1565( C481 C1565 ) \nC481_=_C1566( C481 C1566 ) C481_=_C1567( C481 C1567 ) C481_=_C1568(</w:t>
      </w:r>
    </w:p>
    <w:p>
      <w:pPr>
        <w:pStyle w:val="PreformattedText"/>
        <w:bidi w:val="0"/>
        <w:spacing w:before="0" w:after="0"/>
        <w:jc w:val="left"/>
        <w:rPr/>
      </w:pPr>
      <w:r>
        <w:rPr/>
        <w:t xml:space="preserve"> </w:t>
      </w:r>
      <w:r>
        <w:rPr/>
        <w:t>C481 C1568 ) C481_=_C1569( C481 C1569 ) C481_=_C1570( C481 C1570 ) C481_=_C1571( C481 C1571 ) \nC481_=_C1572( C481 C1572 ) C481_=_C1573( C481 C1573 ) C481_=_C1575( C481 C1575 ) C481_=_C1576( C481 C1576 ) C482_=_C483( C482 C483 ) C482_=_C484( C482 C484 ) \nC482_=_C485( C482 C485 ) C482_=_C486( C482 C486 ) C482_=_C487( C482 C487 ) C482_=_C533( C482 C533 ) C482_=_C583( C482 C583 ) C482_=_C632( C482 C632 ) \nC482_=_C680( C482 C680 ) C482_=_C727( C482 C727 ) C482_=_C773( C482 C773 ) C482_=_C818( C482 C818 ) C482_=_C862( C482 C862 ) C482_=_C905( C482 C905 ) \nC482_=_C946( C482 C946 ) C482_=_C987( C482 C987 ) C482_=_C1027( C482 C1027 ) C482_=_C1066( C482 C1066 ) C482_=_C1104( C482 C1104 ) C482_=_C1141( C482 C1141 ) \nC482_=_C1177( C482 C1177 ) C482_=_C1212( C482 C1212 ) C482_=_C1246( C482 C1246 ) C482_=_C1279( C482 C1279 ) C482_=_C1311( C482 C1311 ) C482_=_C1342( C482 C1342 ) \nC482_=_C1372( C482 C1372 ) C482_=_C1401( C482 C1401 ) C482_=_C1429( C482 C1429 ) C482_=_C1456( C482 C1456 ) C482_=_C1482( C482 C1482 ) C482_=_C1507( C482 C1507 ) \nC482_=_C1578( C482 C1578 ) C482_=_C1579( C482 C1579 ) C482_=_C1580( C482 C1580 ) C482_=_C1581( C482 C1581 ) C482_=_C1582( C482 C1582 ) C482_=_C1583( C482 C1583 ) \nC482_=_C1584( C482 C1584 ) C482_=_C1585( C482 C1585 ) C482_=_C1586( C482 C1586 ) C482_=_C1587( C482 C1587 ) C482_=_C1588( C482 C1588 ) C482_=_C1589( C482 C1589 ) \nC482_=_C1590( C482 C1590 ) C482_=_C1591( C482 C1591 ) C482_=_C1592( C482 C1592 ) C482_=_C1593( C482 C1593 ) C482_=_C1594( C482 C1594 ) C482_=_C1595( C482 C1595 ) \nC482_=_C1596( C482 C1596 ) C482_=_C1598( C482 C1598 ) C483_=_C484( C483 C484 ) C483_=_C485( C483 C485 ) C483_=_C486( C483 C486 ) C483_=_C487( C483 C487 ) \nC483_=_C534( C483 C534 ) C483_=_C584( C483 C584 ) C483_=_C633( C483 C633 ) C483_=_C681( C483 C681 ) C483_=_C728( C483 C728 ) C483_=_C774( C483 C774 ) \nC483_=_C819( C483 C819 ) C483_=_C863( C483 C863 ) C483_=_C906( C483 C906 ) C483_=_C948( C483 C948 ) C483_=_C988( C483 C988 ) C483_=_C1028( C483 C1028 ) \nC483_=_C1067( C483 C1067 ) C483_=_C1105( C483 C1105 ) C483_=_C1142( C483 C1142 ) C483_=_C1178( C483 C1178 ) C483_=_C1213( C483 C1213 ) C483_=_C1247( C483 C1247 ) \nC483_=_C1280( C483 C1280 ) C483_=_C1312( C483 C1312 ) C483_=_C1343( C483 C1343 ) C483_=_C1373( C483 C1373 ) C483_=_C1402( C483 C1402 ) C483_=_C1430( C483 C1430 ) \nC483_=_C1457( C483 C1457 ) C483_=_C1483( C483 C1483 ) C483_=_C1508( C483 C1508 ) C483_=_C1599( C483 C1599 ) C483_=_C1600( C483 C1600 ) C483_=_C1601( C483 C1601 ) \nC483_=_C1602( C483 C1602 ) C483_=_C1603( C483 C1603 ) C483_=_C1604( C483 C1604 ) C483_=_C1605( C483 C1605 ) C483_=_C1606( C483 C1606 ) C483_=_C1607( C483 C1607 ) \nC483_=_C1608( C483 C1608 ) C483_=_C1609( C483 C1609 ) C483_=_C1610( C483 C1610 ) C483_=_C1611( C483 C1611 ) C483_=_C1612( C483 C1612 ) C483_=_C1613( C483 C1613 ) \nC483_=_C1614( C483 C1614 ) C483_=_C1615( C483 C1615 ) C483_=_C1616( C483 C1616 ) C483_=_C1617( C483 C1617 ) C483_=_C1618( C483 C1618 ) C484_=_C485( C484 C485 ) \nC484_=_C486( C484 C486 ) C484_=_C487( C484 C487 ) C484_=_C535( C484 C535 ) C484_=_C585( C484 C585 ) C484_=_C634( C484 C634 ) C484_=_C682( C484 C682 ) \nC484_=_C729( C484 C729 ) C484_=_C775( C484 C775 ) C484_=_C820( C484 C820 ) C484_=_C864( C484 C864 ) C484_=_C907( C484 C907 ) C484_=_C949( C484 C949 ) \nC484_=_C990( C484 C990 ) C484_=_C1029( C484 C1029 ) C484_=_C1068( C484 C1068 ) C484_=_C1106( C484 C1106 ) C484_=_C1143( C484 C1143 ) C484_=_C1179( C484 C1179 ) \nC484_=_C1214( C484 C1214 ) C484_=_C1248( C484 C1248 ) C484_=_C1281( C484 C1281 ) C484_=_C1313( C484 C1313 ) C484_=_C1344( C484 C1344 ) C484_=_C1374( C484 C1374 ) \nC484_=_C1403( C484 C1403 ) C484_=_C1431( C484 C1431 ) C484_=_C1458( C484 C1458 ) C484_=_C1484( C484 C1484 ) C484_=_C1509( C484 C1509 ) C484_=_C1533( C484 C1533 ) \nC484_=_C1556( C484 C1556 ) C484_=_C1578( C484 C1578 ) C484_=_C1599( C484 C1599 ) C484_=_C1623( C484 C1623 ) C484_=_C1624( C484 C1624 ) C484_=_C1625( C484 C1625 ) \nC484_=_C1626( C484 C1626 ) C484_=_C1627( C484 C1627 ) C484_=_C1628( C484 C1628 ) C484_=_C1629( C484 C1629 ) C484_=_C1630( C484 C1630 ) C484_=_C1631( C484 C1631 ) \nC484_=_C1632( C484 C1632 ) C484_=_C1633( C484 C1633 ) C484_=_C1634( C484 C1634 ) C484_=_C1635( C484 C1635 ) C484_=_C1636( C484 C1636 ) C484_=_C1637( C484 C1637 ) \nC484_=_C1638( C484 C1638 ) C485_=_C486( C485 C486 ) C485_=_C487( C485 C487 ) C485_=_C536( C485 C536 ) C485_=_C586( C485 C586 ) C485_=_C635( C485 C635 ) \nC485_=_C683( C485 C683 ) C485_=_C730( C485 C730 ) C485_=_C776( C485 C776 ) C485_=_C821( C485 C821 ) C485_=_C865( C485 C865 ) C485_=_C908( C485 C908 ) \nC485_=_C950( C485 C950 ) C485_=_C991( C485 C991 ) C485_=_C1031( C485 C1031 ) C485_=_C1069( C485 C1069 ) C485_=_C1107( C485 C1107 ) C485_=_C1144( C485 C1144 ) \nC485_=_C1180( C485 C1180 ) C485_=_C1215( C485 C1215 ) C485_=_C1249( C485 C1249 ) C485_=_C1282( C485 C1282 ) C485_=_C1314( C485 C1314 ) C485_=_C1345( C485 C1345 ) \nC485_=_C1375( C485 C1375 ) C485_=_C1404( C485 C1404 ) C485_=_C1432( C485 C1432 ) C485_=_C1459( C485 C1459 ) C485_=_C1485( C485 C1485 ) C485_=_C1510( C485 C1510 ) \nC485_=_C1534( C485 C1534 ) C485_=_C1557( C485 C1557 ) C485_=_C1579( C485 C1579 ) C485_=_C1600( C485 C1600 ) C485_=_C1641( C485 C1641 ) C485_=_C1642( C485 C1642 ) \nC485_=_C1643( C485 C1643 ) C485_=_C1644( C485 C1644 ) C485_=_C1645( C485 C1645 ) C485_=_C1646( C485 C1646 ) C485_=_C1647( C485 C1647 ) C485_=_C1648( C485 C1648 ) \nC485_=_C1649( C485 C1649 ) C485_=_C1650( C485 C1650 ) C485_=_C1651( C485 C1651 ) C485_=_C1652( C485 C1652 ) C485_=_C1653( C485 C1653 ) C485_=_C1654( C485 C1654 ) \nC485_=_C1655( C485 C1655 ) C485_=_C1656( C485 C1656 ) C486_=_C487( C486 C487 ) C486_=_C537( C486 C537 ) C486_=_C587( C486 C587 ) C486_=_C636( C486 C636 ) \nC486_=_C684( C486 C684 ) C486_=_C731( C486 C731 ) C486_=_C777( C486 C777 ) C486_=_C822( C486 C822 ) C486_=_C866( C486 C866 ) C486_=_C909( C486 C909 ) \nC486_=_C951( C486 C951 ) C486_=_C992( C486 C992 ) C486_=_C1032( C486 C1032 ) C486_=_C1071( C486 C1071 ) C486_=_C1108( C486 C1108 ) C486_=_C1145( C486 C1145 ) \nC486_=_C1181( C486 C1181 ) C486_=_C1216( C486 C1216 ) C486_=_C1250( C486 C1250 ) C486_=_C1283( C486 C1283 ) C486_=_C1315( C486 C1315 ) C486_=_C1346( C486 C1346 ) \nC486_=_C1376( C486 C1376 ) C486_=_C1405( C486 C1405 ) C486_=_C1433( C486 C1433 ) C486_=_C1460( C486 C1460 ) C486_=_C1486( C486 C1486 ) C486_=_C1511( C486 C1511 ) \nC486_=_C1535( C486 C1535 ) C486_=_C1558( C486 C1558 ) C486_=_C1580( C486 C1580 ) C486_=_C1601( C486 C1601 ) C486_=_C1658( C486 C1658 ) C486_=_C1659( C486 C1659 ) \nC486_=_C1660( C486 C1660 ) C486_=_C1661( C486 C1661 ) C486_=_C1662( C486 C1662 ) C486_=_C1663( C486 C1663 ) C486_=_C1664( C486 C1664 ) C486_=_C1665( C486 C1665 ) \nC486_=_C1666( C486 C1666 ) C486_=_C1667( C486 C1667 ) C486_=_C1668( C486 C1668 ) C486_=_C1669( C486 C1669 ) C486_=_C1670( C486 C1670 ) C486_=_C1671( C486 C1671 ) \nC486_=_C1672( C486 C1672 ) C486_=_C1673( C486 C1673 ) C487_=_C538( C487 C538 ) C487_=_C588( C487 C588 ) C487_=_C637( C487 C637 ) C487_=_C685( C487 C685 ) \nC487_=_C732( C487 C732 ) C487_=_C778( C487 C778 ) C487_=_C823( C487 C823 ) C487_=_C867( C487 C867 ) C487_=_C910( C487 C910 ) C487_=_C952( C487 C952 ) \nC487_=_C993( C487 C993 ) C487_=_C1033( C487 C1033 ) C487_=_C1072( C487 C1072 ) C487_=_C1110( C487 C1110 ) C487_=_C1146( C487 C1146 ) C487_=_C1182( C487 C1182 ) \nC487_=_C1217( C487 C1217 ) C487_=_C1251( C487 C1251 ) C487_=_C1284( C487 C1284 ) C487_=_C1316( C487 C1316 ) C487_=_C1347( C487 C1347 ) C487_=_C1377( C487 C1377 ) \nC487_=_C1406( C487 C1406 ) C487_=_C1434( C487 C1434 ) C487_=_C1461( C487 C1461 ) C487_=_C1487( C487 C1487 ) C487_=_C1512( C487 C1512 ) C487_=_C1536( C487 C1536 ) \nC487_=_C1559( C487 C1559 ) C487_=_C1581( C487 C1581 ) C487_=_C1602( C487 C1602 ) C487_=_C1674( C487 C1674 ) C487_=_C1675( C487 C1675 ) C487_=_C1676( C487 C1676 ) \nC487_=_C1677( C487 C1677 ) C487_=_C1678( C487 C1678 ) C487_=_C1679( C487 C1679 ) C487_=_C1680( C487 C1680 ) C487_=_C1681( C487 C1681 ) C487_=_C1682( C487 C1682 ) \nC487_=_C1683( C487 C1683 ) C487_=_C1684( C487 C1684 ) C487_=_C1685( C487 C1685 ) C487_=_C1686( C487 C1686 ) C487_=_C1687( C487 C1687 ) C487_=_C1688( C487 C1688 ) \nC487_=_C1689( C487 C1689 ) C531_=_C532( C531 C532 ) C531_=_C533( C531 C533 ) C531_=_C534( C531 C534 ) C531_=_C535( C531 C535 ) C531_=_C536( C531 C536 ) \nC531_=_C537( C531 C537 ) C531_=_C538( C531 C538 ) C531_=_C581( C531 C581 ) C531_=_C630( C531 C630 ) C531_=_C678( C531 C678 ) C531_=_C725( C531 C725 ) \nC531_=_C771( C531 C771 ) C531_=_C816( C531 C816 ) C531_=_C859( C531 C859 ) C531_=_C902( C531 C902 ) C531_=_C944( C531 C944 ) C531_=_C985( C531 C985 ) \nC531_=_C1025( C531 C1025 ) C531_=_C1064( C531 C1064 ) C531_=_C1102( C531 C1102 ) C531_=_C1139( C531 C1139 ) C531_=_C1175( C531 C1175 ) C531_=_C1210( C531 C1210 ) \nC531_=_C1244( C531 C1244 ) C531_=_C1277( C531 C1277 ) C531_=_C1309( C531 C1309 ) C531_=_C1340( C531 C1340 ) C531_=_C1370( C531 C1370 ) C531_=_C1399( C531 C1399 ) \nC531_=_C1427( C531 C1427 ) C531_=_C1454( C531 C1454 ) C531_=_C1480( C531 C1480 ) C531_=_C1505( C531 C1505 ) C531_=_C1533( C531 C1533 ) C531_=_C1534( C531 C1534 ) \nC531_=_C1535( C531 C1535 ) C531_=_C1536( C531 C1536 ) C531_=_C1537( C531 C1537 ) C531_=_C1538( C531 C1538 ) C531_=_C1539( C531 C1539 ) C531_=_C1540( C531 C1540 ) \nC531_=_C1541( C531 C1541 ) C531_=_C1542( C531 C1542 ) C531_=_C1543( C531 C1543 ) C531_=_C1544( C531 C1544 ) C531_=_C1545( C531 C1545 ) C531_=_C1546( C531 C1546 ) \nC531_=_C1547( C531 C1547 ) C531_=_C1548( C531 C1548 ) C531_=_C1549( C531 C1549 ) C531_=_C1551( C531 C1551 ) C531_=_C1552( C531 C1552 ) C531_=_C1553( C531 C1553 ) \nC532_=_C533( C532 C533 ) C532_=_C534( C532 C534 ) C532_=_C535( C532 C535 ) C532_=_C536( C532 C536 ) C532_=_C537( C532 C537 ) C532_=_C538( C532 C538 ) \nC532_=_C582( C532 C582 ) C532_=_C631( C532 C631 ) C532_=_C679( C532 C679 ) C532_=_C726( C532 C726 ) C532_=_C772( C532 C772 ) C532_=_C817( C532 C817 ) \nC532_=_C861( C532 C861</w:t>
      </w:r>
    </w:p>
    <w:p>
      <w:pPr>
        <w:pStyle w:val="PreformattedText"/>
        <w:bidi w:val="0"/>
        <w:spacing w:before="0" w:after="0"/>
        <w:jc w:val="left"/>
        <w:rPr/>
      </w:pPr>
      <w:r>
        <w:rPr/>
        <w:t xml:space="preserve"> </w:t>
      </w:r>
      <w:r>
        <w:rPr/>
        <w:t>) C532_=_C903( C532 C903 ) C532_=_C945( C532 C945 ) C532_=_C986( C532 C986 ) C532_=_C1026( C532 C1026 ) C532_=_C1065( C532 C1065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56( C532 C1556 ) C532_=_C1557( C532 C1557 ) C532_=_C1558( C532 C1558 ) C532_=_C1559( C532 C1559 ) \nC532_=_C1560( C532 C1560 ) C532_=_C1561( C532 C1561 ) C532_=_C1562( C532 C1562 ) C532_=_C1563( C532 C1563 ) C532_=_C1564( C532 C1564 ) C532_=_C1565( C532 C1565 ) \nC532_=_C1566( C532 C1566 ) C532_=_C1567( C532 C1567 ) C532_=_C1568( C532 C1568 ) C532_=_C1569( C532 C1569 ) C532_=_C1570( C532 C1570 ) C532_=_C1571( C532 C1571 ) \nC532_=_C1572( C532 C1572 ) C532_=_C1573( C532 C1573 ) C532_=_C1575( C532 C1575 ) C532_=_C1576( C532 C1576 ) C533_=_C534( C533 C534 ) C533_=_C535( C533 C535 ) \nC533_=_C536( C533 C536 ) C533_=_C537( C533 C537 ) C533_=_C538( C533 C538 ) C533_=_C583( C533 C583 ) C533_=_C632( C533 C632 ) C533_=_C680( C533 C680 ) \nC533_=_C727( C533 C727 ) C533_=_C773( C533 C773 ) C533_=_C818( C533 C818 ) C533_=_C862( C533 C862 ) C533_=_C905( C533 C905 ) C533_=_C946( C533 C946 ) \nC533_=_C987( C533 C987 ) C533_=_C1027( C533 C1027 ) C533_=_C1066( C533 C1066 ) C533_=_C1104( C533 C1104 ) C533_=_C1141( C533 C1141 ) C533_=_C1177( C533 C1177 ) \nC533_=_C1212( C533 C1212 ) C533_=_C1246( C533 C1246 ) C533_=_C1279( C533 C1279 ) C533_=_C1311( C533 C1311 ) C533_=_C1342( C533 C1342 ) C533_=_C1372( C533 C1372 ) \nC533_=_C1401( C533 C1401 ) C533_=_C1429( C533 C1429 ) C533_=_C1456( C533 C1456 ) C533_=_C1482( C533 C1482 ) C533_=_C1507( C533 C1507 ) C533_=_C1578( C533 C1578 ) \nC533_=_C1579( C533 C1579 ) C533_=_C1580( C533 C1580 ) C533_=_C1581( C533 C1581 ) C533_=_C1582( C533 C1582 ) C533_=_C1583( C533 C1583 ) C533_=_C1584( C533 C1584 ) \nC533_=_C1585( C533 C1585 ) C533_=_C1586( C533 C1586 ) C533_=_C1587( C533 C1587 ) C533_=_C1588( C533 C1588 ) C533_=_C1589( C533 C1589 ) C533_=_C1590( C533 C1590 ) \nC533_=_C1591( C533 C1591 ) C533_=_C1592( C533 C1592 ) C533_=_C1593( C533 C1593 ) C533_=_C1594( C533 C1594 ) C533_=_C1595( C533 C1595 ) C533_=_C1596( C533 C1596 ) \nC533_=_C1598( C533 C1598 ) C534_=_C535( C534 C535 ) C534_=_C536( C534 C536 ) C534_=_C537( C534 C537 ) C534_=_C538( C534 C538 ) C534_=_C584( C534 C584 ) \nC534_=_C633( C534 C633 ) C534_=_C681( C534 C681 ) C534_=_C728( C534 C728 ) C534_=_C774( C534 C774 ) C534_=_C819( C534 C819 ) C534_=_C863( C534 C863 ) \nC534_=_C906( C534 C906 ) C534_=_C948( C534 C948 ) C534_=_C988( C534 C988 ) C534_=_C1028( C534 C1028 ) C534_=_C1067( C534 C1067 ) C534_=_C1105( C534 C1105 ) \nC534_=_C1142( C534 C1142 ) C534_=_C1178( C534 C1178 ) C534_=_C1213( C534 C1213 ) C534_=_C1247( C534 C1247 ) C534_=_C1280( C534 C1280 ) C534_=_C1312( C534 C1312 ) \nC534_=_C1343( C534 C1343 ) C534_=_C1373( C534 C1373 ) C534_=_C1402( C534 C1402 ) C534_=_C1430( C534 C1430 ) C534_=_C1457( C534 C1457 ) C534_=_C1483( C534 C1483 ) \nC534_=_C1508( C534 C1508 ) C534_=_C1599( C534 C1599 ) C534_=_C1600( C534 C1600 ) C534_=_C1601( C534 C1601 ) C534_=_C1602( C534 C1602 ) C534_=_C1603( C534 C1603 ) \nC534_=_C1604( C534 C1604 ) C534_=_C1605( C534 C1605 ) C534_=_C1606( C534 C1606 ) C534_=_C1607( C534 C1607 ) C534_=_C1608( C534 C1608 ) C534_=_C1609( C534 C1609 ) \nC534_=_C1610( C534 C1610 ) C534_=_C1611( C534 C1611 ) C534_=_C1612( C534 C1612 ) C534_=_C1613( C534 C1613 ) C534_=_C1614( C534 C1614 ) C534_=_C1615( C534 C1615 ) \nC534_=_C1616( C534 C1616 ) C534_=_C1617( C534 C1617 ) C534_=_C1618( C534 C1618 ) C535_=_C536( C535 C536 ) C535_=_C537( C535 C537 ) C535_=_C538( C535 C538 ) \nC535_=_C585( C535 C585 ) C535_=_C634( C535 C634 ) C535_=_C682( C535 C682 ) C535_=_C729( C535 C729 ) C535_=_C775( C535 C775 ) C535_=_C820( C535 C820 ) \nC535_=_C864( C535 C864 ) C535_=_C907( C535 C907 ) C535_=_C949( C535 C949 ) C535_=_C990( C535 C990 ) C535_=_C1029( C535 C1029 ) C535_=_C1068( C535 C1068 ) \nC535_=_C1106( C535 C1106 ) C535_=_C1143( C535 C1143 ) C535_=_C1179( C535 C1179 ) C535_=_C1214( C535 C1214 ) C535_=_C1248( C535 C1248 ) C535_=_C1281( C535 C1281 ) \nC535_=_C1313( C535 C1313 ) C535_=_C1344( C535 C1344 ) C535_=_C1374( C535 C1374 ) C535_=_C1403( C535 C1403 ) C535_=_C1431( C535 C1431 ) C535_=_C1458( C535 C1458 ) \nC535_=_C1484( C535 C1484 ) C535_=_C1509( C535 C1509 ) C535_=_C1533( C535 C1533 ) C535_=_C1556( C535 C1556 ) C535_=_C1578( C535 C1578 ) C535_=_C1599( C535 C1599 ) \nC535_=_C1623( C535 C1623 ) C535_=_C1624( C535 C1624 ) C535_=_C1625( C535 C1625 ) C535_=_C1626( C535 C1626 ) C535_=_C1627( C535 C1627 ) C535_=_C1628( C535 C1628 ) \nC535_=_C1629( C535 C1629 ) C535_=_C1630( C535 C1630 ) C535_=_C1631( C535 C1631 ) C535_=_C1632( C535 C1632 ) C535_=_C1633( C535 C1633 ) C535_=_C1634( C535 C1634 ) \nC535_=_C1635( C535 C1635 ) C535_=_C1636( C535 C1636 ) C535_=_C1637( C535 C1637 ) C535_=_C1638( C535 C1638 ) C536_=_C537( C536 C537 ) C536_=_C538( C536 C538 ) \nC536_=_C586( C536 C586 ) C536_=_C635( C536 C635 ) C536_=_C683( C536 C683 ) C536_=_C730( C536 C730 ) C536_=_C776( C536 C776 ) C536_=_C821( C536 C821 ) \nC536_=_C865( C536 C865 ) C536_=_C908( C536 C908 ) C536_=_C950( C536 C950 ) C536_=_C991( C536 C991 ) C536_=_C1031( C536 C1031 ) C536_=_C1069( C536 C1069 ) \nC536_=_C1107( C536 C1107 ) C536_=_C1144( C536 C1144 ) C536_=_C1180( C536 C1180 ) C536_=_C1215( C536 C1215 ) C536_=_C1249( C536 C1249 ) C536_=_C1282( C536 C1282 ) \nC536_=_C1314( C536 C1314 ) C536_=_C1345( C536 C1345 ) C536_=_C1375( C536 C1375 ) C536_=_C1404( C536 C1404 ) C536_=_C1432( C536 C1432 ) C536_=_C1459( C536 C1459 ) \nC536_=_C1485( C536 C1485 ) C536_=_C1510( C536 C1510 ) C536_=_C1534( C536 C1534 ) C536_=_C1557( C536 C1557 ) C536_=_C1579( C536 C1579 ) C536_=_C1600( C536 C1600 ) \nC536_=_C1641( C536 C1641 ) C536_=_C1642( C536 C1642 ) C536_=_C1643( C536 C1643 ) C536_=_C1644( C536 C1644 ) C536_=_C1645( C536 C1645 ) C536_=_C1646( C536 C1646 ) \nC536_=_C1647( C536 C1647 ) C536_=_C1648( C536 C1648 ) C536_=_C1649( C536 C1649 ) C536_=_C1650( C536 C1650 ) C536_=_C1651( C536 C1651 ) C536_=_C1652( C536 C1652 ) \nC536_=_C1653( C536 C1653 ) C536_=_C1654( C536 C1654 ) C536_=_C1655( C536 C1655 ) C536_=_C1656( C536 C1656 ) C537_=_C538( C537 C538 ) C537_=_C587( C537 C587 ) \nC537_=_C636( C537 C636 ) C537_=_C684( C537 C684 ) C537_=_C731( C537 C731 ) C537_=_C777( C537 C777 ) C537_=_C822( C537 C822 ) C537_=_C866( C537 C866 ) \nC537_=_C909( C537 C909 ) C537_=_C951( C537 C951 ) C537_=_C992( C537 C992 ) C537_=_C1032( C537 C1032 ) C537_=_C1071( C537 C1071 ) C537_=_C1108( C537 C1108 ) \nC537_=_C1145( C537 C1145 ) C537_=_C1181( C537 C1181 ) C537_=_C1216( C537 C1216 ) C537_=_C1250( C537 C1250 ) C537_=_C1283( C537 C1283 ) C537_=_C1315( C537 C1315 ) \nC537_=_C1346( C537 C1346 ) C537_=_C1376( C537 C1376 ) C537_=_C1405( C537 C1405 ) C537_=_C1433( C537 C1433 ) C537_=_C1460( C537 C1460 ) C537_=_C1486( C537 C1486 ) \nC537_=_C1511( C537 C1511 ) C537_=_C1535( C537 C1535 ) C537_=_C1558( C537 C1558 ) C537_=_C1580( C537 C1580 ) C537_=_C1601( C537 C1601 ) C537_=_C1658( C537 C1658 ) \nC537_=_C1659( C537 C1659 ) C537_=_C1660( C537 C1660 ) C537_=_C1661( C537 C1661 ) C537_=_C1662( C537 C1662 ) C537_=_C1663( C537 C1663 ) C537_=_C1664( C537 C1664 ) \nC537_=_C1665( C537 C1665 ) C537_=_C1666( C537 C1666 ) C537_=_C1667( C537 C1667 ) C537_=_C1668( C537 C1668 ) C537_=_C1669( C537 C1669 ) C537_=_C1670( C537 C1670 ) \nC537_=_C1671( C537 C1671 ) C537_=_C1672( C537 C1672 ) C537_=_C1673( C537 C1673 ) C538_=_C588( C538 C588 ) C538_=_C637( C538 C637 ) C538_=_C685( C538 C685 ) \nC538_=_C732( C538 C732 ) C538_=_C778( C538 C778 ) C538_=_C823( C538 C823 ) C538_=_C867( C538 C867 ) C538_=_C910( C538 C910 ) C538_=_C952( C538 C952 ) \nC538_=_C993( C538 C993 ) C538_=_C1033( C538 C1033 ) C538_=_C1072( C538 C1072 ) C538_=_C1110( C538 C1110 ) C538_=_C1146( C538 C1146 ) C538_=_C1182( C538 C1182 ) \nC538_=_C1217( C538 C1217 ) C538_=_C1251( C538 C1251 ) C538_=_C1284( C538 C1284 ) C538_=_C1316( C538 C1316 ) C538_=_C1347( C538 C1347 ) C538_=_C1377( C538 C1377 ) \nC538_=_C1406( C538 C1406 ) C538_=_C1434( C538 C1434 ) C538_=_C1461( C538 C1461 ) C538_=_C1487( C538 C1487 ) C538_=_C1512( C538 C1512 ) C538_=_C1536( C538 C1536 ) \nC538_=_C1559( C538 C1559 ) C538_=_C1581( C538 C1581 ) C538_=_C1602( C538 C1602 ) C538_=_C1674( C538 C1674 ) C538_=_C1675( C538 C1675 ) C538_=_C1676( C538 C1676 ) \nC538_=_C1677( C538 C1677 ) C538_=_C1678( C538 C1678 ) C538_=_C1679( C538 C1679 ) C538_=_C1680( C538 C1680 ) C538_=_C1681( C538 C1681 ) C538_=_C1682( C538 C1682 ) \nC538_=_C1683( C538 C1683 ) C538_=_C1684( C538 C1684 ) C538_=_C1685( C538 C1685 ) C538_=_C1686( C538 C1686 ) C538_=_C1687( C538 C1687 ) C538_=_C1688( C538 C1688 ) \nC538_=_C1689( C538 C1689 ) C581_=_C582( C581 C582 ) C581_=_C583( C581 C583 ) C581_=_C584( C581 C584 ) C581_=_C585( C581 C585 ) C581_=_C586( C581 C586 ) \nC581_=_C587( C581 C587 ) C581_=_C588( C581 C588 ) C581_=_C630( C581 C630 ) C581_=_C678( C581 C678 ) C581_=_C725( C581 C725 ) C581_=_C771( C581 C771 ) \nC581_=_C816( C581 C816 ) C581_=_C859( C581 C859 ) C581_=_C902( C581 C902 ) C581_=_C944( C581 C944 ) C581_=_C985( C581 C985 ) C581_=_C1025( C581 C1025 ) \nC581_=_C1064( C581 C1064 ) C581_=_C1102( C581 C1102 ) C581_=_C1139( C581 C1139 ) C581_=_C1175( C581 C1175 ) C581_=_C1210( C581 C1210 ) C581_=_C1244( C581 C1244 ) \nC581_=_C1277( C581 C1277 ) C581_=_C1309( C581 C1309 ) C581_=_C1340( C581 C1340 ) C581_=_C1370( C581 C1370 ) C581_=_C1399( C581 C1399 ) C581_=_C1427( C581 C1427 ) \nC581_=_C1454( C581 C1454 ) C581_=_C1480( C581 C1480 ) C581_=_C1505( C581 C1505 ) C581_=_C1533( C581 C1533 ) C581_=_C1534( C581 C1534 ) C581_=_C1535( C581 C1535 ) \nC581_=_C1536( C581 C1536 ) C581_=_C1537( C581 C1537 ) C581_=_C1538( C581 C1538 ) C581_=_C1539( C581 C1539 ) C581_=_C1540(</w:t>
      </w:r>
    </w:p>
    <w:p>
      <w:pPr>
        <w:pStyle w:val="PreformattedText"/>
        <w:bidi w:val="0"/>
        <w:spacing w:before="0" w:after="0"/>
        <w:jc w:val="left"/>
        <w:rPr/>
      </w:pPr>
      <w:r>
        <w:rPr/>
        <w:t xml:space="preserve"> </w:t>
      </w:r>
      <w:r>
        <w:rPr/>
        <w:t>C581 C1540 ) C581_=_C1541( C581 C1541 ) \nC581_=_C1542( C581 C1542 ) C581_=_C1543( C581 C1543 ) C581_=_C1544( C581 C1544 ) C581_=_C1545( C581 C1545 ) C581_=_C1546( C581 C1546 ) C581_=_C1547( C581 C1547 ) \nC581_=_C1548( C581 C1548 ) C581_=_C1549( C581 C1549 ) C581_=_C1551( C581 C1551 ) C581_=_C1552( C581 C1552 ) C581_=_C1553( C581 C1553 ) C582_=_C583( C582 C583 ) \nC582_=_C584( C582 C584 ) C582_=_C585( C582 C585 ) C582_=_C586( C582 C586 ) C582_=_C587( C582 C587 ) C582_=_C588( C582 C588 ) C582_=_C631( C582 C631 ) \nC582_=_C679( C582 C679 ) C582_=_C726( C582 C726 ) C582_=_C772( C582 C772 ) C582_=_C817( C582 C817 ) C582_=_C861( C582 C861 ) C582_=_C903( C582 C903 ) \nC582_=_C945( C582 C945 ) C582_=_C986( C582 C986 ) C582_=_C1026( C582 C1026 ) C582_=_C1065( C582 C1065 ) C582_=_C1103( C582 C1103 ) C582_=_C1140( C582 C1140 ) \nC582_=_C1176( C582 C1176 ) C582_=_C1211( C582 C1211 ) C582_=_C1245( C582 C1245 ) C582_=_C1278( C582 C1278 ) C582_=_C1310( C582 C1310 ) C582_=_C1341( C582 C1341 ) \nC582_=_C1371( C582 C1371 ) C582_=_C1400( C582 C1400 ) C582_=_C1428( C582 C1428 ) C582_=_C1455( C582 C1455 ) C582_=_C1481( C582 C1481 ) C582_=_C1506( C582 C1506 ) \nC582_=_C1556( C582 C1556 ) C582_=_C1557( C582 C1557 ) C582_=_C1558( C582 C1558 ) C582_=_C1559( C582 C1559 ) C582_=_C1560( C582 C1560 ) C582_=_C1561( C582 C1561 ) \nC582_=_C1562( C582 C1562 ) C582_=_C1563( C582 C1563 ) C582_=_C1564( C582 C1564 ) C582_=_C1565( C582 C1565 ) C582_=_C1566( C582 C1566 ) C582_=_C1567( C582 C1567 ) \nC582_=_C1568( C582 C1568 ) C582_=_C1569( C582 C1569 ) C582_=_C1570( C582 C1570 ) C582_=_C1571( C582 C1571 ) C582_=_C1572( C582 C1572 ) C582_=_C1573( C582 C1573 ) \nC582_=_C1575( C582 C1575 ) C582_=_C1576( C582 C1576 ) C583_=_C584( C583 C584 ) C583_=_C585( C583 C585 ) C583_=_C586( C583 C586 ) C583_=_C587( C583 C587 ) \nC583_=_C588( C583 C588 ) C583_=_C632( C583 C632 ) C583_=_C680( C583 C680 ) C583_=_C727( C583 C727 ) C583_=_C773( C583 C773 ) C583_=_C818( C583 C818 ) \nC583_=_C862( C583 C862 ) C583_=_C905( C583 C905 ) C583_=_C946( C583 C946 ) C583_=_C987( C583 C987 ) C583_=_C1027( C583 C1027 ) C583_=_C1066( C583 C1066 ) \nC583_=_C1104( C583 C1104 ) C583_=_C1141( C583 C1141 ) C583_=_C1177( C583 C1177 ) C583_=_C1212( C583 C1212 ) C583_=_C1246( C583 C1246 ) C583_=_C1279( C583 C1279 ) \nC583_=_C1311( C583 C1311 ) C583_=_C1342( C583 C1342 ) C583_=_C1372( C583 C1372 ) C583_=_C1401( C583 C1401 ) C583_=_C1429( C583 C1429 ) C583_=_C1456( C583 C1456 ) \nC583_=_C1482( C583 C1482 ) C583_=_C1507( C583 C1507 ) C583_=_C1578( C583 C1578 ) C583_=_C1579( C583 C1579 ) C583_=_C1580( C583 C1580 ) C583_=_C1581( C583 C1581 ) \nC583_=_C1582( C583 C1582 ) C583_=_C1583( C583 C1583 ) C583_=_C1584( C583 C1584 ) C583_=_C1585( C583 C1585 ) C583_=_C1586( C583 C1586 ) C583_=_C1587( C583 C1587 ) \nC583_=_C1588( C583 C1588 ) C583_=_C1589( C583 C1589 ) C583_=_C1590( C583 C1590 ) C583_=_C1591( C583 C1591 ) C583_=_C1592( C583 C1592 ) C583_=_C1593( C583 C1593 ) \nC583_=_C1594( C583 C1594 ) C583_=_C1595( C583 C1595 ) C583_=_C1596( C583 C1596 ) C583_=_C1598( C583 C1598 ) C584_=_C585( C584 C585 ) C584_=_C586( C584 C586 ) \nC584_=_C587( C584 C587 ) C584_=_C588( C584 C588 ) C584_=_C633( C584 C633 ) C584_=_C681( C584 C681 ) C584_=_C728( C584 C728 ) C584_=_C774( C584 C774 ) \nC584_=_C819( C584 C819 ) C584_=_C863( C584 C863 ) C584_=_C906( C584 C906 ) C584_=_C948( C584 C948 ) C584_=_C988( C584 C988 ) C584_=_C1028( C584 C1028 ) \nC584_=_C1067( C584 C1067 ) C584_=_C1105( C584 C1105 ) C584_=_C1142( C584 C1142 ) C584_=_C1178( C584 C1178 ) C584_=_C1213( C584 C1213 ) C584_=_C1247( C584 C1247 ) \nC584_=_C1280( C584 C1280 ) C584_=_C1312( C584 C1312 ) C584_=_C1343( C584 C1343 ) C584_=_C1373( C584 C1373 ) C584_=_C1402( C584 C1402 ) C584_=_C1430( C584 C1430 ) \nC584_=_C1457( C584 C1457 ) C584_=_C1483( C584 C1483 ) C584_=_C1508( C584 C1508 ) C584_=_C1599( C584 C1599 ) C584_=_C1600( C584 C1600 ) C584_=_C1601( C584 C1601 ) \nC584_=_C1602( C584 C1602 ) C584_=_C1603( C584 C1603 ) C584_=_C1604( C584 C1604 ) C584_=_C1605( C584 C1605 ) C584_=_C1606( C584 C1606 ) C584_=_C1607( C584 C1607 ) \nC584_=_C1608( C584 C1608 ) C584_=_C1609( C584 C1609 ) C584_=_C1610( C584 C1610 ) C584_=_C1611( C584 C1611 ) C584_=_C1612( C584 C1612 ) C584_=_C1613( C584 C1613 ) \nC584_=_C1614( C584 C1614 ) C584_=_C1615( C584 C1615 ) C584_=_C1616( C584 C1616 ) C584_=_C1617( C584 C1617 ) C584_=_C1618( C584 C1618 ) C585_=_C586( C585 C586 ) \nC585_=_C587( C585 C587 ) C585_=_C588( C585 C588 ) C585_=_C634( C585 C634 ) C585_=_C682( C585 C682 ) C585_=_C729( C585 C729 ) C585_=_C775( C585 C775 ) \nC585_=_C820( C585 C820 ) C585_=_C864( C585 C864 ) C585_=_C907( C585 C907 ) C585_=_C949( C585 C949 ) C585_=_C990( C585 C990 ) C585_=_C1029( C585 C1029 ) \nC585_=_C1068( C585 C1068 ) C585_=_C1106( C585 C1106 ) C585_=_C1143( C585 C1143 ) C585_=_C1179( C585 C1179 ) C585_=_C1214( C585 C1214 ) C585_=_C1248( C585 C1248 ) \nC585_=_C1281( C585 C1281 ) C585_=_C1313( C585 C1313 ) C585_=_C1344( C585 C1344 ) C585_=_C1374( C585 C1374 ) C585_=_C1403( C585 C1403 ) C585_=_C1431( C585 C1431 ) \nC585_=_C1458( C585 C1458 ) C585_=_C1484( C585 C1484 ) C585_=_C1509( C585 C1509 ) C585_=_C1533( C585 C1533 ) C585_=_C1556( C585 C1556 ) C585_=_C1578( C585 C1578 ) \nC585_=_C1599( C585 C1599 ) C585_=_C1623( C585 C1623 ) C585_=_C1624( C585 C1624 ) C585_=_C1625( C585 C1625 ) C585_=_C1626( C585 C1626 ) C585_=_C1627( C585 C1627 ) \nC585_=_C1628( C585 C1628 ) C585_=_C1629( C585 C1629 ) C585_=_C1630( C585 C1630 ) C585_=_C1631( C585 C1631 ) C585_=_C1632( C585 C1632 ) C585_=_C1633( C585 C1633 ) \nC585_=_C1634( C585 C1634 ) C585_=_C1635( C585 C1635 ) C585_=_C1636( C585 C1636 ) C585_=_C1637( C585 C1637 ) C585_=_C1638( C585 C1638 ) C586_=_C587( C586 C587 ) \nC586_=_C588( C586 C588 ) C586_=_C635( C586 C635 ) C586_=_C683( C586 C683 ) C586_=_C730( C586 C730 ) C586_=_C776( C586 C776 ) C586_=_C821( C586 C821 ) \nC586_=_C865( C586 C865 ) C586_=_C908( C586 C908 ) C586_=_C950( C586 C950 ) C586_=_C991( C586 C991 ) C586_=_C1031( C586 C1031 ) C586_=_C1069( C586 C1069 ) \nC586_=_C1107( C586 C1107 ) C586_=_C1144( C586 C1144 ) C586_=_C1180( C586 C1180 ) C586_=_C1215( C586 C1215 ) C586_=_C1249( C586 C1249 ) C586_=_C1282( C586 C1282 ) \nC586_=_C1314( C586 C1314 ) C586_=_C1345( C586 C1345 ) C586_=_C1375( C586 C1375 ) C586_=_C1404( C586 C1404 ) C586_=_C1432( C586 C1432 ) C586_=_C1459( C586 C1459 ) \nC586_=_C1485( C586 C1485 ) C586_=_C1510( C586 C1510 ) C586_=_C1534( C586 C1534 ) C586_=_C1557( C586 C1557 ) C586_=_C1579( C586 C1579 ) C586_=_C1600( C586 C1600 ) \nC586_=_C1641( C586 C1641 ) C586_=_C1642( C586 C1642 ) C586_=_C1643( C586 C1643 ) C586_=_C1644( C586 C1644 ) C586_=_C1645( C586 C1645 ) C586_=_C1646( C586 C1646 ) \nC586_=_C1647( C586 C1647 ) C586_=_C1648( C586 C1648 ) C586_=_C1649( C586 C1649 ) C586_=_C1650( C586 C1650 ) C586_=_C1651( C586 C1651 ) C586_=_C1652( C586 C1652 ) \nC586_=_C1653( C586 C1653 ) C586_=_C1654( C586 C1654 ) C586_=_C1655( C586 C1655 ) C586_=_C1656( C586 C1656 ) C587_=_C588( C587 C588 ) C587_=_C636( C587 C636 ) \nC587_=_C684( C587 C684 ) C587_=_C731( C587 C731 ) C587_=_C777( C587 C777 ) C587_=_C822( C587 C822 ) C587_=_C866( C587 C866 ) C587_=_C909( C587 C909 ) \nC587_=_C951( C587 C951 ) C587_=_C992( C587 C992 ) C587_=_C1032( C587 C1032 ) C587_=_C1071( C587 C1071 ) C587_=_C1108( C587 C1108 ) C587_=_C1145( C587 C1145 ) \nC587_=_C1181( C587 C1181 ) C587_=_C1216( C587 C1216 ) C587_=_C1250( C587 C1250 ) C587_=_C1283( C587 C1283 ) C587_=_C1315( C587 C1315 ) C587_=_C1346( C587 C1346 ) \nC587_=_C1376( C587 C1376 ) C587_=_C1405( C587 C1405 ) C587_=_C1433( C587 C1433 ) C587_=_C1460( C587 C1460 ) C587_=_C1486( C587 C1486 ) C587_=_C1511( C587 C1511 ) \nC587_=_C1535( C587 C1535 ) C587_=_C1558( C587 C1558 ) C587_=_C1580( C587 C1580 ) C587_=_C1601( C587 C1601 ) C587_=_C1658( C587 C1658 ) C587_=_C1659( C587 C1659 ) \nC587_=_C1660( C587 C1660 ) C587_=_C1661( C587 C1661 ) C587_=_C1662( C587 C1662 ) C587_=_C1663( C587 C1663 ) C587_=_C1664( C587 C1664 ) C587_=_C1665( C587 C1665 ) \nC587_=_C1666( C587 C1666 ) C587_=_C1667( C587 C1667 ) C587_=_C1668( C587 C1668 ) C587_=_C1669( C587 C1669 ) C587_=_C1670( C587 C1670 ) C587_=_C1671( C587 C1671 ) \nC587_=_C1672( C587 C1672 ) C587_=_C1673( C587 C1673 ) C588_=_C637( C588 C637 ) C588_=_C685( C588 C685 ) C588_=_C732( C588 C732 ) C588_=_C778( C588 C778 ) \nC588_=_C823( C588 C823 ) C588_=_C867( C588 C867 ) C588_=_C910( C588 C910 ) C588_=_C952( C588 C952 ) C588_=_C993( C588 C993 ) C588_=_C1033( C588 C1033 ) \nC588_=_C1072( C588 C1072 ) C588_=_C1110( C588 C1110 ) C588_=_C1146( C588 C1146 ) C588_=_C1182( C588 C1182 ) C588_=_C1217( C588 C1217 ) C588_=_C1251( C588 C1251 ) \nC588_=_C1284( C588 C1284 ) C588_=_C1316( C588 C1316 ) C588_=_C1347( C588 C1347 ) C588_=_C1377( C588 C1377 ) C588_=_C1406( C588 C1406 ) C588_=_C1434( C588 C1434 ) \nC588_=_C1461( C588 C1461 ) C588_=_C1487( C588 C1487 ) C588_=_C1512( C588 C1512 ) C588_=_C1536( C588 C1536 ) C588_=_C1559( C588 C1559 ) C588_=_C1581( C588 C1581 ) \nC588_=_C1602( C588 C1602 ) C588_=_C1674( C588 C1674 ) C588_=_C1675( C588 C1675 ) C588_=_C1676( C588 C1676 ) C588_=_C1677( C588 C1677 ) C588_=_C1678( C588 C1678 ) \nC588_=_C1679( C588 C1679 ) C588_=_C1680( C588 C1680 ) C588_=_C1681( C588 C1681 ) C588_=_C1682( C588 C1682 ) C588_=_C1683( C588 C1683 ) C588_=_C1684( C588 C1684 ) \nC588_=_C1685( C588 C1685 ) C588_=_C1686( C588 C1686 ) C588_=_C1687( C588 C1687 ) C588_=_C1688( C588 C1688 ) C588_=_C1689( C588 C1689 ) C630_=_C631( C630 C631 ) \nC630_=_C632( C630 C632 ) C630_=_C633( C630 C633 ) C630_=_C634( C630 C634 ) C630_=_C635( C630 C635 ) C630_=_C636( C630 C636 ) C630_=_C637( C630 C637 ) \nC630_=_C678( C630 C678 ) C630_=_C725( C630 C725 ) C630_=_C771( C630 C771 ) C630_=_C816( C630 C816 ) C630_=_C859( C630 C859 ) C630_=_C902( C630 C902 ) \nC630_=_C944( C630 C944 ) C630_=_C985( C630 C985 ) C630_=_C1025( C630 C1025 ) C630_=_C1064( C630 C1064 ) C630_=_C1102( C630 C1102 ) C630_=_C1139( C630 C1139 ) \nC630_=_C1175( C630 C1175 ) C630_=_C1210( C630 C1210</w:t>
      </w:r>
    </w:p>
    <w:p>
      <w:pPr>
        <w:pStyle w:val="PreformattedText"/>
        <w:bidi w:val="0"/>
        <w:spacing w:before="0" w:after="0"/>
        <w:jc w:val="left"/>
        <w:rPr/>
      </w:pPr>
      <w:r>
        <w:rPr/>
        <w:t xml:space="preserve"> </w:t>
      </w:r>
      <w:r>
        <w:rPr/>
        <w:t>) C630_=_C1244( C630 C1244 ) C630_=_C1277( C630 C1277 ) C630_=_C1309( C630 C1309 ) C630_=_C1340( C630 C1340 ) \nC630_=_C1370( C630 C1370 ) C630_=_C1399( C630 C1399 ) C630_=_C1427( C630 C1427 ) C630_=_C1454( C630 C1454 ) C630_=_C1480( C630 C1480 ) C630_=_C1505( C630 C1505 ) \nC630_=_C1533( C630 C1533 ) C630_=_C1534( C630 C1534 ) C630_=_C1535( C630 C1535 ) C630_=_C1536( C630 C1536 ) C630_=_C1537( C630 C1537 ) C630_=_C1538( C630 C1538 ) \nC630_=_C1539( C630 C1539 ) C630_=_C1540( C630 C1540 ) C630_=_C1541( C630 C1541 ) C630_=_C1542( C630 C1542 ) C630_=_C1543( C630 C1543 ) C630_=_C1544( C630 C1544 ) \nC630_=_C1545( C630 C1545 ) C630_=_C1546( C630 C1546 ) C630_=_C1547( C630 C1547 ) C630_=_C1548( C630 C1548 ) C630_=_C1549( C630 C1549 ) C630_=_C1551( C630 C1551 ) \nC630_=_C1552( C630 C1552 ) C630_=_C1553( C630 C1553 ) C631_=_C632( C631 C632 ) C631_=_C633( C631 C633 ) C631_=_C634( C631 C634 ) C631_=_C635( C631 C635 ) \nC631_=_C636( C631 C636 ) C631_=_C637( C631 C637 ) C631_=_C679( C631 C679 ) C631_=_C726( C631 C726 ) C631_=_C772( C631 C772 ) C631_=_C817( C631 C817 ) \nC631_=_C861( C631 C861 ) C631_=_C903( C631 C903 ) C631_=_C945( C631 C945 ) C631_=_C986( C631 C986 ) C631_=_C1026( C631 C1026 ) C631_=_C1065( C631 C1065 ) \nC631_=_C1103( C631 C1103 ) C631_=_C1140( C631 C1140 ) C631_=_C1176( C631 C1176 ) C631_=_C1211( C631 C1211 ) C631_=_C1245( C631 C1245 ) C631_=_C1278( C631 C1278 ) \nC631_=_C1310( C631 C1310 ) C631_=_C1341( C631 C1341 ) C631_=_C1371( C631 C1371 ) C631_=_C1400( C631 C1400 ) C631_=_C1428( C631 C1428 ) C631_=_C1455( C631 C1455 ) \nC631_=_C1481( C631 C1481 ) C631_=_C1506( C631 C1506 ) C631_=_C1556( C631 C1556 ) C631_=_C1557( C631 C1557 ) C631_=_C1558( C631 C1558 ) C631_=_C1559( C631 C1559 ) \nC631_=_C1560( C631 C1560 ) C631_=_C1561( C631 C1561 ) C631_=_C1562( C631 C1562 ) C631_=_C1563( C631 C1563 ) C631_=_C1564( C631 C1564 ) C631_=_C1565( C631 C1565 ) \nC631_=_C1566( C631 C1566 ) C631_=_C1567( C631 C1567 ) C631_=_C1568( C631 C1568 ) C631_=_C1569( C631 C1569 ) C631_=_C1570( C631 C1570 ) C631_=_C1571( C631 C1571 ) \nC631_=_C1572( C631 C1572 ) C631_=_C1573( C631 C1573 ) C631_=_C1575( C631 C1575 ) C631_=_C1576( C631 C1576 ) C632_=_C633( C632 C633 ) C632_=_C634( C632 C634 ) \nC632_=_C635( C632 C635 ) C632_=_C636( C632 C636 ) C632_=_C637( C632 C637 ) C632_=_C680( C632 C680 ) C632_=_C727( C632 C727 ) C632_=_C773( C632 C773 ) \nC632_=_C818( C632 C818 ) C632_=_C862( C632 C862 ) C632_=_C905( C632 C905 ) C632_=_C946( C632 C946 ) C632_=_C987( C632 C987 ) C632_=_C1027( C632 C1027 ) \nC632_=_C1066( C632 C1066 ) C632_=_C1104( C632 C1104 ) C632_=_C1141( C632 C1141 ) C632_=_C1177( C632 C1177 ) C632_=_C1212( C632 C1212 ) C632_=_C1246( C632 C1246 ) \nC632_=_C1279( C632 C1279 ) C632_=_C1311( C632 C1311 ) C632_=_C1342( C632 C1342 ) C632_=_C1372( C632 C1372 ) C632_=_C1401( C632 C1401 ) C632_=_C1429( C632 C1429 ) \nC632_=_C1456( C632 C1456 ) C632_=_C1482( C632 C1482 ) C632_=_C1507( C632 C1507 ) C632_=_C1578( C632 C1578 ) C632_=_C1579( C632 C1579 ) C632_=_C1580( C632 C1580 ) \nC632_=_C1581( C632 C1581 ) C632_=_C1582( C632 C1582 ) C632_=_C1583( C632 C1583 ) C632_=_C1584( C632 C1584 ) C632_=_C1585( C632 C1585 ) C632_=_C1586( C632 C1586 ) \nC632_=_C1587( C632 C1587 ) C632_=_C1588( C632 C1588 ) C632_=_C1589( C632 C1589 ) C632_=_C1590( C632 C1590 ) C632_=_C1591( C632 C1591 ) C632_=_C1592( C632 C1592 ) \nC632_=_C1593( C632 C1593 ) C632_=_C1594( C632 C1594 ) C632_=_C1595( C632 C1595 ) C632_=_C1596( C632 C1596 ) C632_=_C1598( C632 C1598 ) C633_=_C634( C633 C634 ) \nC633_=_C635( C633 C635 ) C633_=_C636( C633 C636 ) C633_=_C637( C633 C637 ) C633_=_C681( C633 C681 ) C633_=_C728( C633 C728 ) C633_=_C774( C633 C774 ) \nC633_=_C819( C633 C819 ) C633_=_C863( C633 C863 ) C633_=_C906( C633 C906 ) C633_=_C948( C633 C948 ) C633_=_C988( C633 C988 ) C633_=_C1028( C633 C1028 ) \nC633_=_C1067( C633 C1067 ) C633_=_C1105( C633 C1105 ) C633_=_C1142( C633 C1142 ) C633_=_C1178( C633 C1178 ) C633_=_C1213( C633 C1213 ) C633_=_C1247( C633 C1247 ) \nC633_=_C1280( C633 C1280 ) C633_=_C1312( C633 C1312 ) C633_=_C1343( C633 C1343 ) C633_=_C1373( C633 C1373 ) C633_=_C1402( C633 C1402 ) C633_=_C1430( C633 C1430 ) \nC633_=_C1457( C633 C1457 ) C633_=_C1483( C633 C1483 ) C633_=_C1508( C633 C1508 ) C633_=_C1599( C633 C1599 ) C633_=_C1600( C633 C1600 ) C633_=_C1601( C633 C1601 ) \nC633_=_C1602( C633 C1602 ) C633_=_C1603( C633 C1603 ) C633_=_C1604( C633 C1604 ) C633_=_C1605( C633 C1605 ) C633_=_C1606( C633 C1606 ) C633_=_C1607( C633 C1607 ) \nC633_=_C1608( C633 C1608 ) C633_=_C1609( C633 C1609 ) C633_=_C1610( C633 C1610 ) C633_=_C1611( C633 C1611 ) C633_=_C1612( C633 C1612 ) C633_=_C1613( C633 C1613 ) \nC633_=_C1614( C633 C1614 ) C633_=_C1615( C633 C1615 ) C633_=_C1616( C633 C1616 ) C633_=_C1617( C633 C1617 ) C633_=_C1618( C633 C1618 ) C634_=_C635( C634 C635 ) \nC634_=_C636( C634 C636 ) C634_=_C637( C634 C637 ) C634_=_C682( C634 C682 ) C634_=_C729( C634 C729 ) C634_=_C775( C634 C775 ) C634_=_C820( C634 C820 ) \nC634_=_C864( C634 C864 ) C634_=_C907( C634 C907 ) C634_=_C949( C634 C949 ) C634_=_C990( C634 C990 ) C634_=_C1029( C634 C1029 ) C634_=_C1068( C634 C1068 ) \nC634_=_C1106( C634 C1106 ) C634_=_C1143( C634 C1143 ) C634_=_C1179( C634 C1179 ) C634_=_C1214( C634 C1214 ) C634_=_C1248( C634 C1248 ) C634_=_C1281( C634 C1281 ) \nC634_=_C1313( C634 C1313 ) C634_=_C1344( C634 C1344 ) C634_=_C1374( C634 C1374 ) C634_=_C1403( C634 C1403 ) C634_=_C1431( C634 C1431 ) C634_=_C1458( C634 C1458 ) \nC634_=_C1484( C634 C1484 ) C634_=_C1509( C634 C1509 ) C634_=_C1533( C634 C1533 ) C634_=_C1556( C634 C1556 ) C634_=_C1578( C634 C1578 ) C634_=_C1599( C634 C1599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5( C634 C1635 ) C634_=_C1636( C634 C1636 ) C634_=_C1637( C634 C1637 ) C634_=_C1638( C634 C1638 ) C635_=_C636( C635 C636 ) C635_=_C637( C635 C637 ) \nC635_=_C683( C635 C683 ) C635_=_C730( C635 C730 ) C635_=_C776( C635 C776 ) C635_=_C821( C635 C821 ) C635_=_C865( C635 C865 ) C635_=_C908( C635 C908 ) \nC635_=_C950( C635 C950 ) C635_=_C991( C635 C991 ) C635_=_C1031( C635 C1031 ) C635_=_C1069( C635 C1069 ) C635_=_C1107( C635 C1107 ) C635_=_C1144( C635 C1144 ) \nC635_=_C1180( C635 C1180 ) C635_=_C1215( C635 C1215 ) C635_=_C1249( C635 C1249 ) C635_=_C1282( C635 C1282 ) C635_=_C1314( C635 C1314 ) C635_=_C1345( C635 C1345 ) \nC635_=_C1375( C635 C1375 ) C635_=_C1404( C635 C1404 ) C635_=_C1432( C635 C1432 ) C635_=_C1459( C635 C1459 ) C635_=_C1485( C635 C1485 ) C635_=_C1510( C635 C1510 ) \nC635_=_C1534( C635 C1534 ) C635_=_C1557( C635 C1557 ) C635_=_C1579( C635 C1579 ) C635_=_C1600( C635 C1600 ) C635_=_C1641( C635 C1641 ) C635_=_C1642( C635 C1642 ) \nC635_=_C1643( C635 C1643 ) C635_=_C1644( C635 C1644 ) C635_=_C1645( C635 C1645 ) C635_=_C1646( C635 C1646 ) C635_=_C1647( C635 C1647 ) C635_=_C1648( C635 C1648 ) \nC635_=_C1649( C635 C1649 ) C635_=_C1650( C635 C1650 ) C635_=_C1651( C635 C1651 ) C635_=_C1652( C635 C1652 ) C635_=_C1653( C635 C1653 ) C635_=_C1654( C635 C1654 ) \nC635_=_C1655( C635 C1655 ) C635_=_C1656( C635 C1656 ) C636_=_C637( C636 C637 ) C636_=_C684( C636 C684 ) C636_=_C731( C636 C731 ) C636_=_C777( C636 C777 ) \nC636_=_C822( C636 C822 ) C636_=_C866( C636 C866 ) C636_=_C909( C636 C909 ) C636_=_C951( C636 C951 ) C636_=_C992( C636 C992 ) C636_=_C1032( C636 C1032 ) \nC636_=_C1071( C636 C1071 ) C636_=_C1108( C636 C1108 ) C636_=_C1145( C636 C1145 ) C636_=_C1181( C636 C1181 ) C636_=_C1216( C636 C1216 ) C636_=_C1250( C636 C1250 ) \nC636_=_C1283( C636 C1283 ) C636_=_C1315( C636 C1315 ) C636_=_C1346( C636 C1346 ) C636_=_C1376( C636 C1376 ) C636_=_C1405( C636 C1405 ) C636_=_C1433( C636 C1433 ) \nC636_=_C1460( C636 C1460 ) C636_=_C1486( C636 C1486 ) C636_=_C1511( C636 C1511 ) C636_=_C1535( C636 C1535 ) C636_=_C1558( C636 C1558 ) C636_=_C1580( C636 C1580 ) \nC636_=_C1601( C636 C1601 ) C636_=_C1658( C636 C1658 ) C636_=_C1659( C636 C1659 ) C636_=_C1660( C636 C1660 ) C636_=_C1661( C636 C1661 ) C636_=_C1662( C636 C1662 ) \nC636_=_C1663( C636 C1663 ) C636_=_C1664( C636 C1664 ) C636_=_C1665( C636 C1665 ) C636_=_C1666( C636 C1666 ) C636_=_C1667( C636 C1667 ) C636_=_C1668( C636 C1668 ) \nC636_=_C1669( C636 C1669 ) C636_=_C1670( C636 C1670 ) C636_=_C1671( C636 C1671 ) C636_=_C1672( C636 C1672 ) C636_=_C1673( C636 C1673 ) C637_=_C685( C637 C685 ) \nC637_=_C732( C637 C732 ) C637_=_C778( C637 C778 ) C637_=_C823( C637 C823 ) C637_=_C867( C637 C867 ) C637_=_C910( C637 C910 ) C637_=_C952( C637 C952 ) \nC637_=_C993( C637 C993 ) C637_=_C1033( C637 C1033 ) C637_=_C1072( C637 C1072 ) C637_=_C1110( C637 C1110 ) C637_=_C1146( C637 C1146 ) C637_=_C1182( C637 C1182 ) \nC637_=_C1217( C637 C1217 ) C637_=_C1251( C637 C1251 ) C637_=_C1284( C637 C1284 ) C637_=_C1316( C637 C1316 ) C637_=_C1347( C637 C1347 ) C637_=_C1377( C637 C1377 ) \nC637_=_C1406( C637 C1406 ) C637_=_C1434( C637 C1434 ) C637_=_C1461( C637 C1461 ) C637_=_C1487( C637 C1487 ) C637_=_C1512( C637 C1512 ) C637_=_C1536( C637 C1536 ) \nC637_=_C1559( C637 C1559 ) C637_=_C1581( C637 C1581 ) C637_=_C1602( C637 C1602 ) C637_=_C1674( C637 C1674 ) C637_=_C1675( C637 C1675 ) C637_=_C1676( C637 C1676 ) \nC637_=_C1677( C637 C1677 ) C637_=_C1678( C637 C1678 ) C637_=_C1679( C637 C1679 ) C637_=_C1680( C637 C1680 ) C637_=_C1681( C637 C1681 ) C637_=_C1682( C637 C1682 ) \nC637_=_C1683( C637 C1683 ) C637_=_C1684( C637 C1684 ) C637_=_C1685( C637 C1685 ) C637_=_C1686( C637 C1686 ) C637_=_C1687( C637 C1687 ) C637_=_C1688( C637 C1688 ) \nC637_=_C1689( C637 C1689 ) C678_=_C679( C678 C679 ) C678_=_C680( C678 C680 ) C678_=_C681( C678 C681 ) C678_=_C682( C678 C682 ) C678_=_C683( C678 C683 ) \nC678_=_C684( C678 C684 ) C678_=_C685( C678 C685 ) C678_=_C725( C678 C725 ) C678_=_C771( C678 C771 ) C678_=_C816(</w:t>
      </w:r>
    </w:p>
    <w:p>
      <w:pPr>
        <w:pStyle w:val="PreformattedText"/>
        <w:bidi w:val="0"/>
        <w:spacing w:before="0" w:after="0"/>
        <w:jc w:val="left"/>
        <w:rPr/>
      </w:pPr>
      <w:r>
        <w:rPr/>
        <w:t xml:space="preserve"> </w:t>
      </w:r>
      <w:r>
        <w:rPr/>
        <w:t>C678 C816 ) C678_=_C859( C678 C859 ) \nC678_=_C902( C678 C902 ) C678_=_C944( C678 C944 ) C678_=_C985( C678 C985 ) C678_=_C1025( C678 C1025 ) C678_=_C1064( C678 C1064 ) C678_=_C1102( C678 C1102 ) \nC678_=_C1139( C678 C1139 ) C678_=_C1175( C678 C1175 ) C678_=_C1210( C678 C1210 ) C678_=_C1244( C678 C1244 ) C678_=_C1277( C678 C1277 ) C678_=_C1309( C678 C1309 ) \nC678_=_C1340( C678 C1340 ) C678_=_C1370( C678 C1370 ) C678_=_C1399( C678 C1399 ) C678_=_C1427( C678 C1427 ) C678_=_C1454( C678 C1454 ) C678_=_C1480( C678 C1480 ) \nC678_=_C1505( C678 C1505 ) C678_=_C1533( C678 C1533 ) C678_=_C1534( C678 C1534 ) C678_=_C1535( C678 C1535 ) C678_=_C1536( C678 C1536 ) C678_=_C1537( C678 C1537 ) \nC678_=_C1538( C678 C1538 ) C678_=_C1539( C678 C1539 ) C678_=_C1540( C678 C1540 ) C678_=_C1541( C678 C1541 ) C678_=_C1542( C678 C1542 ) C678_=_C1543( C678 C1543 ) \nC678_=_C1544( C678 C1544 ) C678_=_C1545( C678 C1545 ) C678_=_C1546( C678 C1546 ) C678_=_C1547( C678 C1547 ) C678_=_C1548( C678 C1548 ) C678_=_C1549( C678 C1549 ) \nC678_=_C1551( C678 C1551 ) C678_=_C1552( C678 C1552 ) C678_=_C1553( C678 C1553 ) C679_=_C680( C679 C680 ) C679_=_C681( C679 C681 ) C679_=_C682( C679 C682 ) \nC679_=_C683( C679 C683 ) C679_=_C684( C679 C684 ) C679_=_C685( C679 C685 ) C679_=_C726( C679 C726 ) C679_=_C772( C679 C772 ) C679_=_C817( C679 C817 ) \nC679_=_C861( C679 C861 ) C679_=_C903( C679 C903 ) C679_=_C945( C679 C945 ) C679_=_C986( C679 C986 ) C679_=_C1026( C679 C1026 ) C679_=_C1065( C679 C1065 ) \nC679_=_C1103( C679 C1103 ) C679_=_C1140( C679 C1140 ) C679_=_C1176( C679 C1176 ) C679_=_C1211( C679 C1211 ) C679_=_C1245( C679 C1245 ) C679_=_C1278( C679 C1278 ) \nC679_=_C1310( C679 C1310 ) C679_=_C1341( C679 C1341 ) C679_=_C1371( C679 C1371 ) C679_=_C1400( C679 C1400 ) C679_=_C1428( C679 C1428 ) C679_=_C1455( C679 C1455 ) \nC679_=_C1481( C679 C1481 ) C679_=_C1506( C679 C1506 ) C679_=_C1556( C679 C1556 ) C679_=_C1557( C679 C1557 ) C679_=_C1558( C679 C1558 ) C679_=_C1559( C679 C1559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5( C679 C1575 ) C679_=_C1576( C679 C1576 ) C680_=_C681( C680 C681 ) C680_=_C682( C680 C682 ) \nC680_=_C683( C680 C683 ) C680_=_C684( C680 C684 ) C680_=_C685( C680 C685 ) C680_=_C727( C680 C727 ) C680_=_C773( C680 C773 ) C680_=_C818( C680 C818 ) \nC680_=_C862( C680 C862 ) C680_=_C905( C680 C905 ) C680_=_C946( C680 C946 ) C680_=_C987( C680 C987 ) C680_=_C1027( C680 C1027 ) C680_=_C1066( C680 C1066 ) \nC680_=_C1104( C680 C1104 ) C680_=_C1141( C680 C1141 ) C680_=_C1177( C680 C1177 ) C680_=_C1212( C680 C1212 ) C680_=_C1246( C680 C1246 ) C680_=_C1279( C680 C1279 ) \nC680_=_C1311( C680 C1311 ) C680_=_C1342( C680 C1342 ) C680_=_C1372( C680 C1372 ) C680_=_C1401( C680 C1401 ) C680_=_C1429( C680 C1429 ) C680_=_C1456( C680 C1456 ) \nC680_=_C1482( C680 C1482 ) C680_=_C1507( C680 C1507 ) C680_=_C1578( C680 C1578 ) C680_=_C1579( C680 C1579 ) C680_=_C1580( C680 C1580 ) C680_=_C1581( C680 C1581 ) \nC680_=_C1582( C680 C1582 ) C680_=_C1583( C680 C1583 ) C680_=_C1584( C680 C1584 ) C680_=_C1585( C680 C1585 ) C680_=_C1586( C680 C1586 ) C680_=_C1587( C680 C1587 ) \nC680_=_C1588( C680 C1588 ) C680_=_C1589( C680 C1589 ) C680_=_C1590( C680 C1590 ) C680_=_C1591( C680 C1591 ) C680_=_C1592( C680 C1592 ) C680_=_C1593( C680 C1593 ) \nC680_=_C1594( C680 C1594 ) C680_=_C1595( C680 C1595 ) C680_=_C1596( C680 C1596 ) C680_=_C1598( C680 C1598 ) C681_=_C682( C681 C682 ) C681_=_C683( C681 C683 ) \nC681_=_C684( C681 C684 ) C681_=_C685( C681 C685 ) C681_=_C728( C681 C728 ) C681_=_C774( C681 C774 ) C681_=_C819( C681 C819 ) C681_=_C863( C681 C863 ) \nC681_=_C906( C681 C906 ) C681_=_C948( C681 C948 ) C681_=_C988( C681 C988 ) C681_=_C1028( C681 C1028 ) C681_=_C1067( C681 C1067 ) C681_=_C1105( C681 C1105 ) \nC681_=_C1142( C681 C1142 ) C681_=_C1178( C681 C1178 ) C681_=_C1213( C681 C1213 ) C681_=_C1247( C681 C1247 ) C681_=_C1280( C681 C1280 ) C681_=_C1312( C681 C1312 ) \nC681_=_C1343( C681 C1343 ) C681_=_C1373( C681 C1373 ) C681_=_C1402( C681 C1402 ) C681_=_C1430( C681 C1430 ) C681_=_C1457( C681 C1457 ) C681_=_C1483( C681 C1483 ) \nC681_=_C1508( C681 C1508 ) C681_=_C1599( C681 C1599 ) C681_=_C1600( C681 C1600 ) C681_=_C1601( C681 C1601 ) C681_=_C1602( C681 C1602 ) C681_=_C1603( C681 C1603 ) \nC681_=_C1604( C681 C1604 ) C681_=_C1605( C681 C1605 ) C681_=_C1606( C681 C1606 ) C681_=_C1607( C681 C1607 ) C681_=_C1608( C681 C1608 ) C681_=_C1609( C681 C1609 ) \nC681_=_C1610( C681 C1610 ) C681_=_C1611( C681 C1611 ) C681_=_C1612( C681 C1612 ) C681_=_C1613( C681 C1613 ) C681_=_C1614( C681 C1614 ) C681_=_C1615( C681 C1615 ) \nC681_=_C1616( C681 C1616 ) C681_=_C1617( C681 C1617 ) C681_=_C1618( C681 C1618 ) C682_=_C683( C682 C683 ) C682_=_C684( C682 C684 ) C682_=_C685( C682 C685 ) \nC682_=_C729( C682 C729 ) C682_=_C775( C682 C775 ) C682_=_C820( C682 C820 ) C682_=_C864( C682 C864 ) C682_=_C907( C682 C907 ) C682_=_C949( C682 C949 ) \nC682_=_C990( C682 C990 ) C682_=_C1029( C682 C1029 ) C682_=_C1068( C682 C1068 ) C682_=_C1106( C682 C1106 ) C682_=_C1143( C682 C1143 ) C682_=_C1179( C682 C1179 ) \nC682_=_C1214( C682 C1214 ) C682_=_C1248( C682 C1248 ) C682_=_C1281( C682 C1281 ) C682_=_C1313( C682 C1313 ) C682_=_C1344( C682 C1344 ) C682_=_C1374( C682 C1374 ) \nC682_=_C1403( C682 C1403 ) C682_=_C1431( C682 C1431 ) C682_=_C1458( C682 C1458 ) C682_=_C1484( C682 C1484 ) C682_=_C1509( C682 C1509 ) C682_=_C1533( C682 C1533 ) \nC682_=_C1556( C682 C1556 ) C682_=_C1578( C682 C1578 ) C682_=_C1599( C682 C1599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5( C682 C1635 ) C682_=_C1636( C682 C1636 ) C682_=_C1637( C682 C1637 ) \nC682_=_C1638( C682 C1638 ) C683_=_C684( C683 C684 ) C683_=_C685( C683 C685 ) C683_=_C730( C683 C730 ) C683_=_C776( C683 C776 ) C683_=_C821( C683 C821 ) \nC683_=_C865( C683 C865 ) C683_=_C908( C683 C908 ) C683_=_C950( C683 C950 ) C683_=_C991( C683 C991 ) C683_=_C1031( C683 C1031 ) C683_=_C1069( C683 C1069 ) \nC683_=_C1107( C683 C1107 ) C683_=_C1144( C683 C1144 ) C683_=_C1180( C683 C1180 ) C683_=_C1215( C683 C1215 ) C683_=_C1249( C683 C1249 ) C683_=_C1282( C683 C1282 ) \nC683_=_C1314( C683 C1314 ) C683_=_C1345( C683 C1345 ) C683_=_C1375( C683 C1375 ) C683_=_C1404( C683 C1404 ) C683_=_C1432( C683 C1432 ) C683_=_C1459( C683 C1459 ) \nC683_=_C1485( C683 C1485 ) C683_=_C1510( C683 C1510 ) C683_=_C1534( C683 C1534 ) C683_=_C1557( C683 C1557 ) C683_=_C1579( C683 C1579 ) C683_=_C1600( C683 C1600 ) \nC683_=_C1641( C683 C1641 ) C683_=_C1642( C683 C1642 ) C683_=_C1643( C683 C1643 ) C683_=_C1644( C683 C1644 ) C683_=_C1645( C683 C1645 ) C683_=_C1646( C683 C1646 ) \nC683_=_C1647( C683 C1647 ) C683_=_C1648( C683 C1648 ) C683_=_C1649( C683 C1649 ) C683_=_C1650( C683 C1650 ) C683_=_C1651( C683 C1651 ) C683_=_C1652( C683 C1652 ) \nC683_=_C1653( C683 C1653 ) C683_=_C1654( C683 C1654 ) C683_=_C1655( C683 C1655 ) C683_=_C1656( C683 C1656 ) C684_=_C685( C684 C685 ) C684_=_C731( C684 C731 ) \nC684_=_C777( C684 C777 ) C684_=_C822( C684 C822 ) C684_=_C866( C684 C866 ) C684_=_C909( C684 C909 ) C684_=_C951( C684 C951 ) C684_=_C992( C684 C992 ) \nC684_=_C1032( C684 C1032 ) C684_=_C1071( C684 C1071 ) C684_=_C1108( C684 C1108 ) C684_=_C1145( C684 C1145 ) C684_=_C1181( C684 C1181 ) C684_=_C1216( C684 C1216 ) \nC684_=_C1250( C684 C1250 ) C684_=_C1283( C684 C1283 ) C684_=_C1315( C684 C1315 ) C684_=_C1346( C684 C1346 ) C684_=_C1376( C684 C1376 ) C684_=_C1405( C684 C1405 ) \nC684_=_C1433( C684 C1433 ) C684_=_C1460( C684 C1460 ) C684_=_C1486( C684 C1486 ) C684_=_C1511( C684 C1511 ) C684_=_C1535( C684 C1535 ) C684_=_C1558( C684 C1558 ) \nC684_=_C1580( C684 C1580 ) C684_=_C1601( C684 C1601 ) C684_=_C1658( C684 C1658 ) C684_=_C1659( C684 C1659 ) C684_=_C1660( C684 C1660 ) C684_=_C1661( C684 C1661 ) \nC684_=_C1662( C684 C1662 ) C684_=_C1663( C684 C1663 ) C684_=_C1664( C684 C1664 ) C684_=_C1665( C684 C1665 ) C684_=_C1666( C684 C1666 ) C684_=_C1667( C684 C1667 ) \nC684_=_C1668( C684 C1668 ) C684_=_C1669( C684 C1669 ) C684_=_C1670( C684 C1670 ) C684_=_C1671( C684 C1671 ) C684_=_C1672( C684 C1672 ) C684_=_C1673( C684 C1673 ) \nC685_=_C732( C685 C732 ) C685_=_C778( C685 C778 ) C685_=_C823( C685 C823 ) C685_=_C867( C685 C867 ) C685_=_C910( C685 C910 ) C685_=_C952( C685 C952 ) \nC685_=_C993( C685 C993 ) C685_=_C1033( C685 C1033 ) C685_=_C1072( C685 C1072 ) C685_=_C1110( C685 C1110 ) C685_=_C1146( C685 C1146 ) C685_=_C1182( C685 C1182 ) \nC685_=_C1217( C685 C1217 ) C685_=_C1251( C685 C1251 ) C685_=_C1284( C685 C1284 ) C685_=_C1316( C685 C1316 ) C685_=_C1347( C685 C1347 ) C685_=_C1377( C685 C1377 ) \nC685_=_C1406( C685 C1406 ) C685_=_C1434( C685 C1434 ) C685_=_C1461( C685 C1461 ) C685_=_C1487( C685 C1487 ) C685_=_C1512( C685 C1512 ) C685_=_C1536( C685 C1536 ) \nC685_=_C1559( C685 C1559 ) C685_=_C1581( C685 C1581 ) C685_=_C1602( C685 C1602 ) C685_=_C1674( C685 C1674 ) C685_=_C1675( C685 C1675 ) C685_=_C1676( C685 C1676 ) \nC685_=_C1677( C685 C1677 ) C685_=_C1678( C685 C1678 ) C685_=_C1679( C685 C1679 ) C685_=_C1680( C685 C1680 ) C685_=_C1681( C685 C1681 ) C685_=_C1682( C685 C1682 ) \nC685_=_C1683( C685 C1683 ) C685_=_C1684( C685 C1684 ) C685_=_C1685( C685 C1685 ) C685_=_C1686( C685 C1686 ) C685_=_C1687( C685 C1687 ) C685_=_C1688( C685 C1688 ) \nC685_=_C1689( C685 C1689 ) C725_=_C726( C725 C726 ) C725_=_C727( C725 C727 ) C725_=_C728( C725 C728 ) C725_=_C729( C725 C729 ) C725_=_C730( C725 C730 ) \nC725_=_C731(</w:t>
      </w:r>
    </w:p>
    <w:p>
      <w:pPr>
        <w:pStyle w:val="PreformattedText"/>
        <w:bidi w:val="0"/>
        <w:spacing w:before="0" w:after="0"/>
        <w:jc w:val="left"/>
        <w:rPr/>
      </w:pPr>
      <w:r>
        <w:rPr/>
        <w:t xml:space="preserve"> </w:t>
      </w:r>
      <w:r>
        <w:rPr/>
        <w:t>C725 C731 ) C725_=_C732( C725 C732 ) C725_=_C771( C725 C771 ) C725_=_C816( C725 C816 ) C725_=_C859( C725 C859 ) C725_=_C902( C725 C902 ) \nC725_=_C944( C725 C944 ) C725_=_C985( C725 C985 ) C725_=_C1025( C725 C1025 ) C725_=_C1064( C725 C1064 ) C725_=_C1102( C725 C1102 ) C725_=_C1139( C725 C1139 ) \nC725_=_C1175( C725 C1175 ) C725_=_C1210( C725 C1210 ) C725_=_C1244( C725 C1244 ) C725_=_C1277( C725 C1277 ) C725_=_C1309( C725 C1309 ) C725_=_C1340( C725 C1340 ) \nC725_=_C1370( C725 C1370 ) C725_=_C1399( C725 C1399 ) C725_=_C1427( C725 C1427 ) C725_=_C1454( C725 C1454 ) C725_=_C1480( C725 C1480 ) C725_=_C1505( C725 C1505 ) \nC725_=_C1533( C725 C1533 ) C725_=_C1534( C725 C1534 ) C725_=_C1535( C725 C1535 ) C725_=_C1536( C725 C1536 ) C725_=_C1537( C725 C1537 ) C725_=_C1538( C725 C1538 ) \nC725_=_C1539( C725 C1539 ) C725_=_C1540( C725 C1540 ) C725_=_C1541( C725 C1541 ) C725_=_C1542( C725 C1542 ) C725_=_C1543( C725 C1543 ) C725_=_C1544( C725 C1544 ) \nC725_=_C1545( C725 C1545 ) C725_=_C1546( C725 C1546 ) C725_=_C1547( C725 C1547 ) C725_=_C1548( C725 C1548 ) C725_=_C1549( C725 C1549 ) C725_=_C1551( C725 C1551 ) \nC725_=_C1552( C725 C1552 ) C725_=_C1553( C725 C1553 ) C726_=_C727( C726 C727 ) C726_=_C728( C726 C728 ) C726_=_C729( C726 C729 ) C726_=_C730( C726 C730 ) \nC726_=_C731( C726 C731 ) C726_=_C732( C726 C732 ) C726_=_C772( C726 C772 ) C726_=_C817( C726 C817 ) C726_=_C861( C726 C861 ) C726_=_C903( C726 C903 ) \nC726_=_C945( C726 C945 ) C726_=_C986( C726 C986 ) C726_=_C1026( C726 C1026 ) C726_=_C1065( C726 C1065 ) C726_=_C1103( C726 C1103 ) C726_=_C1140( C726 C1140 ) \nC726_=_C1176( C726 C1176 ) C726_=_C1211( C726 C1211 ) C726_=_C1245( C726 C1245 ) C726_=_C1278( C726 C1278 ) C726_=_C1310( C726 C1310 ) C726_=_C1341( C726 C1341 ) \nC726_=_C1371( C726 C1371 ) C726_=_C1400( C726 C1400 ) C726_=_C1428( C726 C1428 ) C726_=_C1455( C726 C1455 ) C726_=_C1481( C726 C1481 ) C726_=_C1506( C726 C1506 ) \nC726_=_C1556( C726 C1556 ) C726_=_C1557( C726 C1557 ) C726_=_C1558( C726 C1558 ) C726_=_C1559( C726 C1559 ) C726_=_C1560( C726 C1560 ) C726_=_C1561( C726 C1561 ) \nC726_=_C1562( C726 C1562 ) C726_=_C1563( C726 C1563 ) C726_=_C1564( C726 C1564 ) C726_=_C1565( C726 C1565 ) C726_=_C1566( C726 C1566 ) C726_=_C1567( C726 C1567 ) \nC726_=_C1568( C726 C1568 ) C726_=_C1569( C726 C1569 ) C726_=_C1570( C726 C1570 ) C726_=_C1571( C726 C1571 ) C726_=_C1572( C726 C1572 ) C726_=_C1573( C726 C1573 ) \nC726_=_C1575( C726 C1575 ) C726_=_C1576( C726 C1576 ) C727_=_C728( C727 C728 ) C727_=_C729( C727 C729 ) C727_=_C730( C727 C730 ) C727_=_C731( C727 C731 ) \nC727_=_C732( C727 C732 ) C727_=_C773( C727 C773 ) C727_=_C818( C727 C818 ) C727_=_C862( C727 C862 ) C727_=_C905( C727 C905 ) C727_=_C946( C727 C946 ) \nC727_=_C987( C727 C987 ) C727_=_C1027( C727 C1027 ) C727_=_C1066( C727 C1066 ) C727_=_C1104( C727 C1104 ) C727_=_C1141( C727 C1141 ) C727_=_C1177( C727 C1177 ) \nC727_=_C1212( C727 C1212 ) C727_=_C1246( C727 C1246 ) C727_=_C1279( C727 C1279 ) C727_=_C1311( C727 C1311 ) C727_=_C1342( C727 C1342 ) C727_=_C1372( C727 C1372 ) \nC727_=_C1401( C727 C1401 ) C727_=_C1429( C727 C1429 ) C727_=_C1456( C727 C1456 ) C727_=_C1482( C727 C1482 ) C727_=_C1507( C727 C1507 ) C727_=_C1578( C727 C1578 ) \nC727_=_C1579( C727 C1579 ) C727_=_C1580( C727 C1580 ) C727_=_C1581( C727 C1581 ) C727_=_C1582( C727 C1582 ) C727_=_C1583( C727 C1583 ) C727_=_C1584( C727 C1584 ) \nC727_=_C1585( C727 C1585 ) C727_=_C1586( C727 C1586 ) C727_=_C1587( C727 C1587 ) C727_=_C1588( C727 C1588 ) C727_=_C1589( C727 C1589 ) C727_=_C1590( C727 C1590 ) \nC727_=_C1591( C727 C1591 ) C727_=_C1592( C727 C1592 ) C727_=_C1593( C727 C1593 ) C727_=_C1594( C727 C1594 ) C727_=_C1595( C727 C1595 ) C727_=_C1596( C727 C1596 ) \nC727_=_C1598( C727 C1598 ) C728_=_C729( C728 C729 ) C728_=_C730( C728 C730 ) C728_=_C731( C728 C731 ) C728_=_C732( C728 C732 ) C728_=_C774( C728 C774 ) \nC728_=_C819( C728 C819 ) C728_=_C863( C728 C863 ) C728_=_C906( C728 C906 ) C728_=_C948( C728 C948 ) C728_=_C988( C728 C988 ) C728_=_C1028( C728 C1028 ) \nC728_=_C1067( C728 C1067 ) C728_=_C1105( C728 C1105 ) C728_=_C1142( C728 C1142 ) C728_=_C1178( C728 C1178 ) C728_=_C1213( C728 C1213 ) C728_=_C1247( C728 C1247 ) \nC728_=_C1280( C728 C1280 ) C728_=_C1312( C728 C1312 ) C728_=_C1343( C728 C1343 ) C728_=_C1373( C728 C1373 ) C728_=_C1402( C728 C1402 ) C728_=_C1430( C728 C1430 ) \nC728_=_C1457( C728 C1457 ) C728_=_C1483( C728 C1483 ) C728_=_C1508( C728 C1508 ) C728_=_C1599( C728 C1599 ) C728_=_C1600( C728 C1600 ) C728_=_C1601( C728 C1601 ) \nC728_=_C1602( C728 C1602 ) C728_=_C1603( C728 C1603 ) C728_=_C1604( C728 C1604 ) C728_=_C1605( C728 C1605 ) C728_=_C1606( C728 C1606 ) C728_=_C1607( C728 C1607 ) \nC728_=_C1608( C728 C1608 ) C728_=_C1609( C728 C1609 ) C728_=_C1610( C728 C1610 ) C728_=_C1611( C728 C1611 ) C728_=_C1612( C728 C1612 ) C728_=_C1613( C728 C1613 ) \nC728_=_C1614( C728 C1614 ) C728_=_C1615( C728 C1615 ) C728_=_C1616( C728 C1616 ) C728_=_C1617( C728 C1617 ) C728_=_C1618( C728 C1618 ) C729_=_C730( C729 C730 ) \nC729_=_C731( C729 C731 ) C729_=_C732( C729 C732 ) C729_=_C775( C729 C775 ) C729_=_C820( C729 C820 ) C729_=_C864( C729 C864 ) C729_=_C907( C729 C907 ) \nC729_=_C949( C729 C949 ) C729_=_C990( C729 C990 ) C729_=_C1029( C729 C1029 ) C729_=_C1068( C729 C1068 ) C729_=_C1106( C729 C1106 ) C729_=_C1143( C729 C1143 ) \nC729_=_C1179( C729 C1179 ) C729_=_C1214( C729 C1214 ) C729_=_C1248( C729 C1248 ) C729_=_C1281( C729 C1281 ) C729_=_C1313( C729 C1313 ) C729_=_C1344( C729 C1344 ) \nC729_=_C1374( C729 C1374 ) C729_=_C1403( C729 C1403 ) C729_=_C1431( C729 C1431 ) C729_=_C1458( C729 C1458 ) C729_=_C1484( C729 C1484 ) C729_=_C1509( C729 C1509 ) \nC729_=_C1533( C729 C1533 ) C729_=_C1556( C729 C1556 ) C729_=_C1578( C729 C1578 ) C729_=_C1599( C729 C1599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5( C729 C1635 ) C729_=_C1636( C729 C1636 ) \nC729_=_C1637( C729 C1637 ) C729_=_C1638( C729 C1638 ) C730_=_C731( C730 C731 ) C730_=_C732( C730 C732 ) C730_=_C776( C730 C776 ) C730_=_C821( C730 C821 ) \nC730_=_C865( C730 C865 ) C730_=_C908( C730 C908 ) C730_=_C950( C730 C950 ) C730_=_C991( C730 C991 ) C730_=_C1031( C730 C1031 ) C730_=_C1069( C730 C1069 ) \nC730_=_C1107( C730 C1107 ) C730_=_C1144( C730 C1144 ) C730_=_C1180( C730 C1180 ) C730_=_C1215( C730 C1215 ) C730_=_C1249( C730 C1249 ) C730_=_C1282( C730 C1282 ) \nC730_=_C1314( C730 C1314 ) C730_=_C1345( C730 C1345 ) C730_=_C1375( C730 C1375 ) C730_=_C1404( C730 C1404 ) C730_=_C1432( C730 C1432 ) C730_=_C1459( C730 C1459 ) \nC730_=_C1485( C730 C1485 ) C730_=_C1510( C730 C1510 ) C730_=_C1534( C730 C1534 ) C730_=_C1557( C730 C1557 ) C730_=_C1579( C730 C1579 ) C730_=_C1600( C730 C1600 ) \nC730_=_C1641( C730 C1641 ) C730_=_C1642( C730 C1642 ) C730_=_C1643( C730 C1643 ) C730_=_C1644( C730 C1644 ) C730_=_C1645( C730 C1645 ) C730_=_C1646( C730 C1646 ) \nC730_=_C1647( C730 C1647 ) C730_=_C1648( C730 C1648 ) C730_=_C1649( C730 C1649 ) C730_=_C1650( C730 C1650 ) C730_=_C1651( C730 C1651 ) C730_=_C1652( C730 C1652 ) \nC730_=_C1653( C730 C1653 ) C730_=_C1654( C730 C1654 ) C730_=_C1655( C730 C1655 ) C730_=_C1656( C730 C1656 ) C731_=_C732( C731 C732 ) C731_=_C777( C731 C777 ) \nC731_=_C822( C731 C822 ) C731_=_C866( C731 C866 ) C731_=_C909( C731 C909 ) C731_=_C951( C731 C951 ) C731_=_C992( C731 C992 ) C731_=_C1032( C731 C1032 ) \nC731_=_C1071( C731 C1071 ) C731_=_C1108( C731 C1108 ) C731_=_C1145( C731 C1145 ) C731_=_C1181( C731 C1181 ) C731_=_C1216( C731 C1216 ) C731_=_C1250( C731 C1250 ) \nC731_=_C1283( C731 C1283 ) C731_=_C1315( C731 C1315 ) C731_=_C1346( C731 C1346 ) C731_=_C1376( C731 C1376 ) C731_=_C1405( C731 C1405 ) C731_=_C1433( C731 C1433 ) \nC731_=_C1460( C731 C1460 ) C731_=_C1486( C731 C1486 ) C731_=_C1511( C731 C1511 ) C731_=_C1535( C731 C1535 ) C731_=_C1558( C731 C1558 ) C731_=_C1580( C731 C1580 ) \nC731_=_C1601( C731 C1601 ) C731_=_C1658( C731 C1658 ) C731_=_C1659( C731 C1659 ) C731_=_C1660( C731 C1660 ) C731_=_C1661( C731 C1661 ) C731_=_C1662( C731 C1662 ) \nC731_=_C1663( C731 C1663 ) C731_=_C1664( C731 C1664 ) C731_=_C1665( C731 C1665 ) C731_=_C1666( C731 C1666 ) C731_=_C1667( C731 C1667 ) C731_=_C1668( C731 C1668 ) \nC731_=_C1669( C731 C1669 ) C731_=_C1670( C731 C1670 ) C731_=_C1671( C731 C1671 ) C731_=_C1672( C731 C1672 ) C731_=_C1673( C731 C1673 ) C732_=_C778( C732 C778 ) \nC732_=_C823( C732 C823 ) C732_=_C867( C732 C867 ) C732_=_C910( C732 C910 ) C732_=_C952( C732 C952 ) C732_=_C993( C732 C993 ) C732_=_C1033( C732 C1033 ) \nC732_=_C1072( C732 C1072 ) C732_=_C1110( C732 C1110 ) C732_=_C1146( C732 C1146 ) C732_=_C1182( C732 C1182 ) C732_=_C1217( C732 C1217 ) C732_=_C1251( C732 C1251 ) \nC732_=_C1284( C732 C1284 ) C732_=_C1316( C732 C1316 ) C732_=_C1347( C732 C1347 ) C732_=_C1377( C732 C1377 ) C732_=_C1406( C732 C1406 ) C732_=_C1434( C732 C1434 ) \nC732_=_C1461( C732 C1461 ) C732_=_C1487( C732 C1487 ) C732_=_C1512( C732 C1512 ) C732_=_C1536( C732 C1536 ) C732_=_C1559( C732 C1559 ) C732_=_C1581( C732 C1581 ) \nC732_=_C1602( C732 C1602 ) C732_=_C1674( C732 C1674 ) C732_=_C1675( C732 C1675 ) C732_=_C1676( C732 C1676 ) C732_=_C1677( C732 C1677 ) C732_=_C1678( C732 C1678 ) \nC732_=_C1679( C732 C1679 ) C732_=_C1680( C732 C1680 ) C732_=_C1681( C732 C1681 ) C732_=_C1682( C732 C1682 ) C732_=_C1683( C732 C1683 ) C732_=_C1684( C732 C1684 ) \nC732_=_C1685( C732 C1685 ) C732_=_C1686( C732 C1686 ) C732_=_C1687( C732 C1687 ) C732_=_C1688( C732 C1688 ) C732_=_C1689( C732 C1689 ) C771_=_C772( C771 C772 ) \nC771_=_C773( C771 C773 ) C771_=_C774( C771 C774 ) C771_=_C775( C771 C775 ) C771_=_C776( C771 C776 ) C771_=_C777( C771 C777 ) C771_=_C778( C771 C778 ) \nC771_=_C816( C771 C816 ) C771_=_C859( C771 C859 ) C771_=_C902( C771</w:t>
      </w:r>
    </w:p>
    <w:p>
      <w:pPr>
        <w:pStyle w:val="PreformattedText"/>
        <w:bidi w:val="0"/>
        <w:spacing w:before="0" w:after="0"/>
        <w:jc w:val="left"/>
        <w:rPr/>
      </w:pPr>
      <w:r>
        <w:rPr/>
        <w:t xml:space="preserve"> </w:t>
      </w:r>
      <w:r>
        <w:rPr/>
        <w:t>C902 ) C771_=_C944( C771 C944 ) C771_=_C985( C771 C985 ) C771_=_C1025( C771 C1025 ) \nC771_=_C1064( C771 C1064 ) C771_=_C1102( C771 C1102 ) C771_=_C1139( C771 C1139 ) C771_=_C1175( C771 C1175 ) C771_=_C1210( C771 C1210 ) C771_=_C1244( C771 C1244 ) \nC771_=_C1277( C771 C1277 ) C771_=_C1309( C771 C1309 ) C771_=_C1340( C771 C1340 ) C771_=_C1370( C771 C1370 ) C771_=_C1399( C771 C1399 ) C771_=_C1427( C771 C1427 ) \nC771_=_C1454( C771 C1454 ) C771_=_C1480( C771 C1480 ) C771_=_C1505( C771 C1505 ) C771_=_C1533( C771 C1533 ) C771_=_C1534( C771 C1534 ) C771_=_C1535( C771 C1535 ) \nC771_=_C1536( C771 C1536 ) C771_=_C1537( C771 C1537 ) C771_=_C1538( C771 C1538 ) C771_=_C1539( C771 C1539 ) C771_=_C1540( C771 C1540 ) C771_=_C1541( C771 C1541 ) \nC771_=_C1542( C771 C1542 ) C771_=_C1543( C771 C1543 ) C771_=_C1544( C771 C1544 ) C771_=_C1545( C771 C1545 ) C771_=_C1546( C771 C1546 ) C771_=_C1547( C771 C1547 ) \nC771_=_C1548( C771 C1548 ) C771_=_C1549( C771 C1549 ) C771_=_C1551( C771 C1551 ) C771_=_C1552( C771 C1552 ) C771_=_C1553( C771 C1553 ) C772_=_C773( C772 C773 ) \nC772_=_C774( C772 C774 ) C772_=_C775( C772 C775 ) C772_=_C776( C772 C776 ) C772_=_C777( C772 C777 ) C772_=_C778( C772 C778 ) C772_=_C817( C772 C817 ) \nC772_=_C861( C772 C861 ) C772_=_C903( C772 C903 ) C772_=_C945( C772 C945 ) C772_=_C986( C772 C986 ) C772_=_C1026( C772 C1026 ) C772_=_C1065( C772 C1065 ) \nC772_=_C1103( C772 C1103 ) C772_=_C1140( C772 C1140 ) C772_=_C1176( C772 C1176 ) C772_=_C1211( C772 C1211 ) C772_=_C1245( C772 C1245 ) C772_=_C1278( C772 C1278 ) \nC772_=_C1310( C772 C1310 ) C772_=_C1341( C772 C1341 ) C772_=_C1371( C772 C1371 ) C772_=_C1400( C772 C1400 ) C772_=_C1428( C772 C1428 ) C772_=_C1455( C772 C1455 ) \nC772_=_C1481( C772 C1481 ) C772_=_C1506( C772 C1506 ) C772_=_C1556( C772 C1556 ) C772_=_C1557( C772 C1557 ) C772_=_C1558( C772 C1558 ) C772_=_C1559( C772 C1559 ) \nC772_=_C1560( C772 C1560 ) C772_=_C1561( C772 C1561 ) C772_=_C1562( C772 C1562 ) C772_=_C1563( C772 C1563 ) C772_=_C1564( C772 C1564 ) C772_=_C1565( C772 C1565 ) \nC772_=_C1566( C772 C1566 ) C772_=_C1567( C772 C1567 ) C772_=_C1568( C772 C1568 ) C772_=_C1569( C772 C1569 ) C772_=_C1570( C772 C1570 ) C772_=_C1571( C772 C1571 ) \nC772_=_C1572( C772 C1572 ) C772_=_C1573( C772 C1573 ) C772_=_C1575( C772 C1575 ) C772_=_C1576( C772 C1576 ) C773_=_C774( C773 C774 ) C773_=_C775( C773 C775 ) \nC773_=_C776( C773 C776 ) C773_=_C777( C773 C777 ) C773_=_C778( C773 C778 ) C773_=_C818( C773 C818 ) C773_=_C862( C773 C862 ) C773_=_C905( C773 C905 ) \nC773_=_C946( C773 C946 ) C773_=_C987( C773 C987 ) C773_=_C1027( C773 C1027 ) C773_=_C1066( C773 C1066 ) C773_=_C1104( C773 C1104 ) C773_=_C1141( C773 C1141 ) \nC773_=_C1177( C773 C1177 ) C773_=_C1212( C773 C1212 ) C773_=_C1246( C773 C1246 ) C773_=_C1279( C773 C1279 ) C773_=_C1311( C773 C1311 ) C773_=_C1342( C773 C1342 ) \nC773_=_C1372( C773 C1372 ) C773_=_C1401( C773 C1401 ) C773_=_C1429( C773 C1429 ) C773_=_C1456( C773 C1456 ) C773_=_C1482( C773 C1482 ) C773_=_C1507( C773 C1507 ) \nC773_=_C1578( C773 C1578 ) C773_=_C1579( C773 C1579 ) C773_=_C1580( C773 C1580 ) C773_=_C1581( C773 C1581 ) C773_=_C1582( C773 C1582 ) C773_=_C1583( C773 C1583 ) \nC773_=_C1584( C773 C1584 ) C773_=_C1585( C773 C1585 ) C773_=_C1586( C773 C1586 ) C773_=_C1587( C773 C1587 ) C773_=_C1588( C773 C1588 ) C773_=_C1589( C773 C1589 ) \nC773_=_C1590( C773 C1590 ) C773_=_C1591( C773 C1591 ) C773_=_C1592( C773 C1592 ) C773_=_C1593( C773 C1593 ) C773_=_C1594( C773 C1594 ) C773_=_C1595( C773 C1595 ) \nC773_=_C1596( C773 C1596 ) C773_=_C1598( C773 C1598 ) C774_=_C775( C774 C775 ) C774_=_C776( C774 C776 ) C774_=_C777( C774 C777 ) C774_=_C778( C774 C778 ) \nC774_=_C819( C774 C819 ) C774_=_C863( C774 C863 ) C774_=_C906( C774 C906 ) C774_=_C948( C774 C948 ) C774_=_C988( C774 C988 ) C774_=_C1028( C774 C1028 ) \nC774_=_C1067( C774 C1067 ) C774_=_C1105( C774 C1105 ) C774_=_C1142( C774 C1142 ) C774_=_C1178( C774 C1178 ) C774_=_C1213( C774 C1213 ) C774_=_C1247( C774 C1247 ) \nC774_=_C1280( C774 C1280 ) C774_=_C1312( C774 C1312 ) C774_=_C1343( C774 C1343 ) C774_=_C1373( C774 C1373 ) C774_=_C1402( C774 C1402 ) C774_=_C1430( C774 C1430 ) \nC774_=_C1457( C774 C1457 ) C774_=_C1483( C774 C1483 ) C774_=_C1508( C774 C1508 ) C774_=_C1599( C774 C1599 ) C774_=_C1600( C774 C1600 ) C774_=_C1601( C774 C1601 ) \nC774_=_C1602( C774 C1602 ) C774_=_C1603( C774 C1603 ) C774_=_C1604( C774 C1604 ) C774_=_C1605( C774 C1605 ) C774_=_C1606( C774 C1606 ) C774_=_C1607( C774 C1607 ) \nC774_=_C1608( C774 C1608 ) C774_=_C1609( C774 C1609 ) C774_=_C1610( C774 C1610 ) C774_=_C1611( C774 C1611 ) C774_=_C1612( C774 C1612 ) C774_=_C1613( C774 C1613 ) \nC774_=_C1614( C774 C1614 ) C774_=_C1615( C774 C1615 ) C774_=_C1616( C774 C1616 ) C774_=_C1617( C774 C1617 ) C774_=_C1618( C774 C1618 ) C775_=_C776( C775 C776 ) \nC775_=_C777( C775 C777 ) C775_=_C778( C775 C778 ) C775_=_C820( C775 C820 ) C775_=_C864( C775 C864 ) C775_=_C907( C775 C907 ) C775_=_C949( C775 C949 ) \nC775_=_C990( C775 C990 ) C775_=_C1029( C775 C1029 ) C775_=_C1068( C775 C1068 ) C775_=_C1106( C775 C1106 ) C775_=_C1143( C775 C1143 ) C775_=_C1179( C775 C1179 ) \nC775_=_C1214( C775 C1214 ) C775_=_C1248( C775 C1248 ) C775_=_C1281( C775 C1281 ) C775_=_C1313( C775 C1313 ) C775_=_C1344( C775 C1344 ) C775_=_C1374( C775 C1374 ) \nC775_=_C1403( C775 C1403 ) C775_=_C1431( C775 C1431 ) C775_=_C1458( C775 C1458 ) C775_=_C1484( C775 C1484 ) C775_=_C1509( C775 C1509 ) C775_=_C1533( C775 C1533 ) \nC775_=_C1556( C775 C1556 ) C775_=_C1578( C775 C1578 ) C775_=_C1599( C775 C1599 ) C775_=_C1623( C775 C1623 ) C775_=_C1624( C775 C1624 ) C775_=_C1625( C775 C1625 ) \nC775_=_C1626( C775 C1626 ) C775_=_C1627( C775 C1627 ) C775_=_C1628( C775 C1628 ) C775_=_C1629( C775 C1629 ) C775_=_C1630( C775 C1630 ) C775_=_C1631( C775 C1631 ) \nC775_=_C1632( C775 C1632 ) C775_=_C1633( C775 C1633 ) C775_=_C1634( C775 C1634 ) C775_=_C1635( C775 C1635 ) C775_=_C1636( C775 C1636 ) C775_=_C1637( C775 C1637 ) \nC775_=_C1638( C775 C1638 ) C776_=_C777( C776 C777 ) C776_=_C778( C776 C778 ) C776_=_C821( C776 C821 ) C776_=_C865( C776 C865 ) C776_=_C908( C776 C908 ) \nC776_=_C950( C776 C950 ) C776_=_C991( C776 C991 ) C776_=_C1031( C776 C1031 ) C776_=_C1069( C776 C1069 ) C776_=_C1107( C776 C1107 ) C776_=_C1144( C776 C1144 ) \nC776_=_C1180( C776 C1180 ) C776_=_C1215( C776 C1215 ) C776_=_C1249( C776 C1249 ) C776_=_C1282( C776 C1282 ) C776_=_C1314( C776 C1314 ) C776_=_C1345( C776 C1345 ) \nC776_=_C1375( C776 C1375 ) C776_=_C1404( C776 C1404 ) C776_=_C1432( C776 C1432 ) C776_=_C1459( C776 C1459 ) C776_=_C1485( C776 C1485 ) C776_=_C1510( C776 C1510 ) \nC776_=_C1534( C776 C1534 ) C776_=_C1557( C776 C1557 ) C776_=_C1579( C776 C1579 ) C776_=_C1600( C776 C1600 ) C776_=_C1641( C776 C1641 ) C776_=_C1642( C776 C1642 ) \nC776_=_C1643( C776 C1643 ) C776_=_C1644( C776 C1644 ) C776_=_C1645( C776 C1645 ) C776_=_C1646( C776 C1646 ) C776_=_C1647( C776 C1647 ) C776_=_C1648( C776 C1648 ) \nC776_=_C1649( C776 C1649 ) C776_=_C1650( C776 C1650 ) C776_=_C1651( C776 C1651 ) C776_=_C1652( C776 C1652 ) C776_=_C1653( C776 C1653 ) C776_=_C1654( C776 C1654 ) \nC776_=_C1655( C776 C1655 ) C776_=_C1656( C776 C1656 ) C777_=_C778( C777 C778 ) C777_=_C822( C777 C822 ) C777_=_C866( C777 C866 ) C777_=_C909( C777 C909 ) \nC777_=_C951( C777 C951 ) C777_=_C992( C777 C992 ) C777_=_C1032( C777 C1032 ) C777_=_C1071( C777 C1071 ) C777_=_C1108( C777 C1108 ) C777_=_C1145( C777 C1145 ) \nC777_=_C1181( C777 C1181 ) C777_=_C1216( C777 C1216 ) C777_=_C1250( C777 C1250 ) C777_=_C1283( C777 C1283 ) C777_=_C1315( C777 C1315 ) C777_=_C1346( C777 C1346 ) \nC777_=_C1376( C777 C1376 ) C777_=_C1405( C777 C1405 ) C777_=_C1433( C777 C1433 ) C777_=_C1460( C777 C1460 ) C777_=_C1486( C777 C1486 ) C777_=_C1511( C777 C1511 ) \nC777_=_C1535( C777 C1535 ) C777_=_C1558( C777 C1558 ) C777_=_C1580( C777 C1580 ) C777_=_C1601( C777 C1601 ) C777_=_C1658( C777 C1658 ) C777_=_C1659( C777 C1659 ) \nC777_=_C1660( C777 C1660 ) C777_=_C1661( C777 C1661 ) C777_=_C1662( C777 C1662 ) C777_=_C1663( C777 C1663 ) C777_=_C1664( C777 C1664 ) C777_=_C1665( C777 C1665 ) \nC777_=_C1666( C777 C1666 ) C777_=_C1667( C777 C1667 ) C777_=_C1668( C777 C1668 ) C777_=_C1669( C777 C1669 ) C777_=_C1670( C777 C1670 ) C777_=_C1671( C777 C1671 ) \nC777_=_C1672( C777 C1672 ) C777_=_C1673( C777 C1673 ) C778_=_C823( C778 C823 ) C778_=_C867( C778 C867 ) C778_=_C910( C778 C910 ) C778_=_C952( C778 C952 ) \nC778_=_C993( C778 C993 ) C778_=_C1033( C778 C1033 ) C778_=_C1072( C778 C1072 ) C778_=_C1110( C778 C1110 ) C778_=_C1146( C778 C1146 ) C778_=_C1182( C778 C1182 ) \nC778_=_C1217( C778 C1217 ) C778_=_C1251( C778 C1251 ) C778_=_C1284( C778 C1284 ) C778_=_C1316( C778 C1316 ) C778_=_C1347( C778 C1347 ) C778_=_C1377( C778 C1377 ) \nC778_=_C1406( C778 C1406 ) C778_=_C1434( C778 C1434 ) C778_=_C1461( C778 C1461 ) C778_=_C1487( C778 C1487 ) C778_=_C1512( C778 C1512 ) C778_=_C1536( C778 C1536 ) \nC778_=_C1559( C778 C1559 ) C778_=_C1581( C778 C1581 ) C778_=_C1602( C778 C1602 ) C778_=_C1674( C778 C1674 ) C778_=_C1675( C778 C1675 ) C778_=_C1676( C778 C1676 ) \nC778_=_C1677( C778 C1677 ) C778_=_C1678( C778 C1678 ) C778_=_C1679( C778 C1679 ) C778_=_C1680( C778 C1680 ) C778_=_C1681( C778 C1681 ) C778_=_C1682( C778 C1682 ) \nC778_=_C1683( C778 C1683 ) C778_=_C1684( C778 C1684 ) C778_=_C1685( C778 C1685 ) C778_=_C1686( C778 C1686 ) C778_=_C1687( C778 C1687 ) C778_=_C1688( C778 C1688 ) \nC778_=_C1689( C778 C1689 ) C816_=_C817( C816 C817 ) C816_=_C818( C816 C818 ) C816_=_C819( C816 C819 ) C816_=_C820( C816 C820 ) C816_=_C821( C816 C821 ) \nC816_=_C822( C816 C822 ) C816_=_C823( C816 C823 ) C816_=_C859( C816 C859 ) C816_=_C902( C816 C902 ) C816_=_C944( C816 C944 ) C816_=_C985( C816 C985 ) \nC816_=_C1025( C816 C1025 ) C816_=_C1064( C816 C1064 ) C816_=_C1102( C816 C1102 ) C816_=_C1139( C816 C1139 ) C816_=_C1175( C816 C1175 ) C816_=_C1210( C816 C1210 ) \nC816_=_C1244( C816 C1244 ) C816_=_C1277( C816 C1277 ) C816_=_C1309( C816 C1309 ) C816_=_C1340( C816 C1340 )</w:t>
      </w:r>
    </w:p>
    <w:p>
      <w:pPr>
        <w:pStyle w:val="PreformattedText"/>
        <w:bidi w:val="0"/>
        <w:spacing w:before="0" w:after="0"/>
        <w:jc w:val="left"/>
        <w:rPr/>
      </w:pPr>
      <w:r>
        <w:rPr/>
        <w:t xml:space="preserve"> </w:t>
      </w:r>
      <w:r>
        <w:rPr/>
        <w:t>C816_=_C1370( C816 C1370 ) C816_=_C1399( C816 C1399 ) \nC816_=_C1427( C816 C1427 ) C816_=_C1454( C816 C1454 ) C816_=_C1480( C816 C1480 ) C816_=_C1505( C816 C1505 ) C816_=_C1533( C816 C1533 ) C816_=_C1534( C816 C1534 ) \nC816_=_C1535( C816 C1535 ) C816_=_C1536( C816 C1536 ) C816_=_C1537( C816 C1537 ) C816_=_C1538( C816 C1538 ) C816_=_C1539( C816 C1539 ) C816_=_C1540( C816 C1540 ) \nC816_=_C1541( C816 C1541 ) C816_=_C1542( C816 C1542 ) C816_=_C1543( C816 C1543 ) C816_=_C1544( C816 C1544 ) C816_=_C1545( C816 C1545 ) C816_=_C1546( C816 C1546 ) \nC816_=_C1547( C816 C1547 ) C816_=_C1548( C816 C1548 ) C816_=_C1549( C816 C1549 ) C816_=_C1551( C816 C1551 ) C816_=_C1552( C816 C1552 ) C816_=_C1553( C816 C1553 ) \nC817_=_C818( C817 C818 ) C817_=_C819( C817 C819 ) C817_=_C820( C817 C820 ) C817_=_C821( C817 C821 ) C817_=_C822( C817 C822 ) C817_=_C823( C817 C823 ) \nC817_=_C861( C817 C861 ) C817_=_C903( C817 C903 ) C817_=_C945( C817 C945 ) C817_=_C986( C817 C986 ) C817_=_C1026( C817 C1026 ) C817_=_C1065( C817 C1065 ) \nC817_=_C1103( C817 C1103 ) C817_=_C1140( C817 C1140 ) C817_=_C1176( C817 C1176 ) C817_=_C1211( C817 C1211 ) C817_=_C1245( C817 C1245 ) C817_=_C1278( C817 C1278 ) \nC817_=_C1310( C817 C1310 ) C817_=_C1341( C817 C1341 ) C817_=_C1371( C817 C1371 ) C817_=_C1400( C817 C1400 ) C817_=_C1428( C817 C1428 ) C817_=_C1455( C817 C1455 ) \nC817_=_C1481( C817 C1481 ) C817_=_C1506( C817 C1506 ) C817_=_C1556( C817 C1556 ) C817_=_C1557( C817 C1557 ) C817_=_C1558( C817 C1558 ) C817_=_C1559( C817 C1559 ) \nC817_=_C1560( C817 C1560 ) C817_=_C1561( C817 C1561 ) C817_=_C1562( C817 C1562 ) C817_=_C1563( C817 C1563 ) C817_=_C1564( C817 C1564 ) C817_=_C1565( C817 C1565 ) \nC817_=_C1566( C817 C1566 ) C817_=_C1567( C817 C1567 ) C817_=_C1568( C817 C1568 ) C817_=_C1569( C817 C1569 ) C817_=_C1570( C817 C1570 ) C817_=_C1571( C817 C1571 ) \nC817_=_C1572( C817 C1572 ) C817_=_C1573( C817 C1573 ) C817_=_C1575( C817 C1575 ) C817_=_C1576( C817 C1576 ) C818_=_C819( C818 C819 ) C818_=_C820( C818 C820 ) \nC818_=_C821( C818 C821 ) C818_=_C822( C818 C822 ) C818_=_C823( C818 C823 ) C818_=_C862( C818 C862 ) C818_=_C905( C818 C905 ) C818_=_C946( C818 C946 ) \nC818_=_C987( C818 C987 ) C818_=_C1027( C818 C1027 ) C818_=_C1066( C818 C1066 ) C818_=_C1104( C818 C1104 ) C818_=_C1141( C818 C1141 ) C818_=_C1177( C818 C1177 ) \nC818_=_C1212( C818 C1212 ) C818_=_C1246( C818 C1246 ) C818_=_C1279( C818 C1279 ) C818_=_C1311( C818 C1311 ) C818_=_C1342( C818 C1342 ) C818_=_C1372( C818 C1372 ) \nC818_=_C1401( C818 C1401 ) C818_=_C1429( C818 C1429 ) C818_=_C1456( C818 C1456 ) C818_=_C1482( C818 C1482 ) C818_=_C1507( C818 C1507 ) C818_=_C1578( C818 C1578 ) \nC818_=_C1579( C818 C1579 ) C818_=_C1580( C818 C1580 ) C818_=_C1581( C818 C1581 ) C818_=_C1582( C818 C1582 ) C818_=_C1583( C818 C1583 ) C818_=_C1584( C818 C1584 ) \nC818_=_C1585( C818 C1585 ) C818_=_C1586( C818 C1586 ) C818_=_C1587( C818 C1587 ) C818_=_C1588( C818 C1588 ) C818_=_C1589( C818 C1589 ) C818_=_C1590( C818 C1590 ) \nC818_=_C1591( C818 C1591 ) C818_=_C1592( C818 C1592 ) C818_=_C1593( C818 C1593 ) C818_=_C1594( C818 C1594 ) C818_=_C1595( C818 C1595 ) C818_=_C1596( C818 C1596 ) \nC818_=_C1598( C818 C1598 ) C819_=_C820( C819 C820 ) C819_=_C821( C819 C821 ) C819_=_C822( C819 C822 ) C819_=_C823( C819 C823 ) C819_=_C863( C819 C863 ) \nC819_=_C906( C819 C906 ) C819_=_C948( C819 C948 ) C819_=_C988( C819 C988 ) C819_=_C1028( C819 C1028 ) C819_=_C1067( C819 C1067 ) C819_=_C1105( C819 C1105 ) \nC819_=_C1142( C819 C1142 ) C819_=_C1178( C819 C1178 ) C819_=_C1213( C819 C1213 ) C819_=_C1247( C819 C1247 ) C819_=_C1280( C819 C1280 ) C819_=_C1312( C819 C1312 ) \nC819_=_C1343( C819 C1343 ) C819_=_C1373( C819 C1373 ) C819_=_C1402( C819 C1402 ) C819_=_C1430( C819 C1430 ) C819_=_C1457( C819 C1457 ) C819_=_C1483( C819 C1483 ) \nC819_=_C1508( C819 C1508 ) C819_=_C1599( C819 C1599 ) C819_=_C1600( C819 C1600 ) C819_=_C1601( C819 C1601 ) C819_=_C1602( C819 C1602 ) C819_=_C1603( C819 C1603 ) \nC819_=_C1604( C819 C1604 ) C819_=_C1605( C819 C1605 ) C819_=_C1606( C819 C1606 ) C819_=_C1607( C819 C1607 ) C819_=_C1608( C819 C1608 ) C819_=_C1609( C819 C1609 ) \nC819_=_C1610( C819 C1610 ) C819_=_C1611( C819 C1611 ) C819_=_C1612( C819 C1612 ) C819_=_C1613( C819 C1613 ) C819_=_C1614( C819 C1614 ) C819_=_C1615( C819 C1615 ) \nC819_=_C1616( C819 C1616 ) C819_=_C1617( C819 C1617 ) C819_=_C1618( C819 C1618 ) C820_=_C821( C820 C821 ) C820_=_C822( C820 C822 ) C820_=_C823( C820 C823 ) \nC820_=_C864( C820 C864 ) C820_=_C907( C820 C907 ) C820_=_C949( C820 C949 ) C820_=_C990( C820 C990 ) C820_=_C1029( C820 C1029 ) C820_=_C1068( C820 C1068 ) \nC820_=_C1106( C820 C1106 ) C820_=_C1143( C820 C1143 ) C820_=_C1179( C820 C1179 ) C820_=_C1214( C820 C1214 ) C820_=_C1248( C820 C1248 ) C820_=_C1281( C820 C1281 ) \nC820_=_C1313( C820 C1313 ) C820_=_C1344( C820 C1344 ) C820_=_C1374( C820 C1374 ) C820_=_C1403( C820 C1403 ) C820_=_C1431( C820 C1431 ) C820_=_C1458( C820 C1458 ) \nC820_=_C1484( C820 C1484 ) C820_=_C1509( C820 C1509 ) C820_=_C1533( C820 C1533 ) C820_=_C1556( C820 C1556 ) C820_=_C1578( C820 C1578 ) C820_=_C1599( C820 C1599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5( C820 C1635 ) C820_=_C1636( C820 C1636 ) C820_=_C1637( C820 C1637 ) C820_=_C1638( C820 C1638 ) C821_=_C822( C821 C822 ) C821_=_C823( C821 C823 ) \nC821_=_C865( C821 C865 ) C821_=_C908( C821 C908 ) C821_=_C950( C821 C950 ) C821_=_C991( C821 C991 ) C821_=_C1031( C821 C1031 ) C821_=_C1069( C821 C1069 ) \nC821_=_C1107( C821 C1107 ) C821_=_C1144( C821 C1144 ) C821_=_C1180( C821 C1180 ) C821_=_C1215( C821 C1215 ) C821_=_C1249( C821 C1249 ) C821_=_C1282( C821 C1282 ) \nC821_=_C1314( C821 C1314 ) C821_=_C1345( C821 C1345 ) C821_=_C1375( C821 C1375 ) C821_=_C1404( C821 C1404 ) C821_=_C1432( C821 C1432 ) C821_=_C1459( C821 C1459 ) \nC821_=_C1485( C821 C1485 ) C821_=_C1510( C821 C1510 ) C821_=_C1534( C821 C1534 ) C821_=_C1557( C821 C1557 ) C821_=_C1579( C821 C1579 ) C821_=_C1600( C821 C1600 ) \nC821_=_C1641( C821 C1641 ) C821_=_C1642( C821 C1642 ) C821_=_C1643( C821 C1643 ) C821_=_C1644( C821 C1644 ) C821_=_C1645( C821 C1645 ) C821_=_C1646( C821 C1646 ) \nC821_=_C1647( C821 C1647 ) C821_=_C1648( C821 C1648 ) C821_=_C1649( C821 C1649 ) C821_=_C1650( C821 C1650 ) C821_=_C1651( C821 C1651 ) C821_=_C1652( C821 C1652 ) \nC821_=_C1653( C821 C1653 ) C821_=_C1654( C821 C1654 ) C821_=_C1655( C821 C1655 ) C821_=_C1656( C821 C1656 ) C822_=_C823( C822 C823 ) C822_=_C866( C822 C866 ) \nC822_=_C909( C822 C909 ) C822_=_C951( C822 C951 ) C822_=_C992( C822 C992 ) C822_=_C1032( C822 C1032 ) C822_=_C1071( C822 C1071 ) C822_=_C1108( C822 C1108 ) \nC822_=_C1145( C822 C1145 ) C822_=_C1181( C822 C1181 ) C822_=_C1216( C822 C1216 ) C822_=_C1250( C822 C1250 ) C822_=_C1283( C822 C1283 ) C822_=_C1315( C822 C1315 ) \nC822_=_C1346( C822 C1346 ) C822_=_C1376( C822 C1376 ) C822_=_C1405( C822 C1405 ) C822_=_C1433( C822 C1433 ) C822_=_C1460( C822 C1460 ) C822_=_C1486( C822 C1486 ) \nC822_=_C1511( C822 C1511 ) C822_=_C1535( C822 C1535 ) C822_=_C1558( C822 C1558 ) C822_=_C1580( C822 C1580 ) C822_=_C1601( C822 C1601 ) C822_=_C1658( C822 C1658 ) \nC822_=_C1659( C822 C1659 ) C822_=_C1660( C822 C1660 ) C822_=_C1661( C822 C1661 ) C822_=_C1662( C822 C1662 ) C822_=_C1663( C822 C1663 ) C822_=_C1664( C822 C1664 ) \nC822_=_C1665( C822 C1665 ) C822_=_C1666( C822 C1666 ) C822_=_C1667( C822 C1667 ) C822_=_C1668( C822 C1668 ) C822_=_C1669( C822 C1669 ) C822_=_C1670( C822 C1670 ) \nC822_=_C1671( C822 C1671 ) C822_=_C1672( C822 C1672 ) C822_=_C1673( C822 C1673 ) C823_=_C867( C823 C867 ) C823_=_C910( C823 C910 ) C823_=_C952( C823 C952 ) \nC823_=_C993( C823 C993 ) C823_=_C1033( C823 C1033 ) C823_=_C1072( C823 C1072 ) C823_=_C1110( C823 C1110 ) C823_=_C1146( C823 C1146 ) C823_=_C1182( C823 C1182 ) \nC823_=_C1217( C823 C1217 ) C823_=_C1251( C823 C1251 ) C823_=_C1284( C823 C1284 ) C823_=_C1316( C823 C1316 ) C823_=_C1347( C823 C1347 ) C823_=_C1377( C823 C1377 ) \nC823_=_C1406( C823 C1406 ) C823_=_C1434( C823 C1434 ) C823_=_C1461( C823 C1461 ) C823_=_C1487( C823 C1487 ) C823_=_C1512( C823 C1512 ) C823_=_C1536( C823 C1536 ) \nC823_=_C1559( C823 C1559 ) C823_=_C1581( C823 C1581 ) C823_=_C1602( C823 C1602 ) C823_=_C1674( C823 C1674 ) C823_=_C1675( C823 C1675 ) C823_=_C1676( C823 C1676 ) \nC823_=_C1677( C823 C1677 ) C823_=_C1678( C823 C1678 ) C823_=_C1679( C823 C1679 ) C823_=_C1680( C823 C1680 ) C823_=_C1681( C823 C1681 ) C823_=_C1682( C823 C1682 ) \nC823_=_C1683( C823 C1683 ) C823_=_C1684( C823 C1684 ) C823_=_C1685( C823 C1685 ) C823_=_C1686( C823 C1686 ) C823_=_C1687( C823 C1687 ) C823_=_C1688( C823 C1688 ) \nC823_=_C1689( C823 C1689 ) C859_=_C861( C859 C861 ) C859_=_C862( C859 C862 ) C859_=_C863( C859 C863 ) C859_=_C864( C859 C864 ) C859_=_C865( C859 C865 ) \nC859_=_C866( C859 C866 ) C859_=_C867( C859 C867 ) C859_=_C902( C859 C902 ) C859_=_C944( C859 C944 ) C859_=_C985( C859 C985 ) C859_=_C1025( C859 C1025 ) \nC859_=_C1064( C859 C1064 ) C859_=_C1102( C859 C1102 ) C859_=_C1139( C859 C1139 ) C859_=_C1175( C859 C1175 ) C859_=_C1210( C859 C1210 ) C859_=_C1244( C859 C1244 ) \nC859_=_C1277( C859 C1277 ) C859_=_C1309( C859 C1309 ) C859_=_C1340( C859 C1340 ) C859_=_C1370( C859 C1370 ) C859_=_C1399( C859 C1399 ) C859_=_C1427( C859 C1427 ) \nC859_=_C1454( C859 C1454 ) C859_=_C1480( C859 C1480 ) C859_=_C1505( C859 C1505 ) C859_=_C1533( C859 C1533 ) C859_=_C1534( C859 C1534 ) C859_=_C1535( C859 C1535 ) \nC859_=_C1536( C859 C1536 ) C859_=_C1537( C859 C1537 ) C859_=_C1538( C859 C1538 ) C859_=_C1539( C859 C1539 ) C859_=_C1540( C859 C1540 ) C859_=_C1541( C859 C1541 ) \nC859_=_C1542( C859 C1542 ) C859_=_C1543( C859 C1543 ) C859_=_C1544( C859 C1544 ) C859_=_C1545( C859 C1545 ) C859_=_C1546(</w:t>
      </w:r>
    </w:p>
    <w:p>
      <w:pPr>
        <w:pStyle w:val="PreformattedText"/>
        <w:bidi w:val="0"/>
        <w:spacing w:before="0" w:after="0"/>
        <w:jc w:val="left"/>
        <w:rPr/>
      </w:pPr>
      <w:r>
        <w:rPr/>
        <w:t xml:space="preserve"> </w:t>
      </w:r>
      <w:r>
        <w:rPr/>
        <w:t>C859 C1546 ) C859_=_C1547( C859 C1547 ) \nC859_=_C1548( C859 C1548 ) C859_=_C1549( C859 C1549 ) C859_=_C1551( C859 C1551 ) C859_=_C1552( C859 C1552 ) C859_=_C1553( C859 C1553 ) C861_=_C862( C861 C862 ) \nC861_=_C863( C861 C863 ) C861_=_C864( C861 C864 ) C861_=_C865( C861 C865 ) C861_=_C866( C861 C866 ) C861_=_C867( C861 C867 ) C861_=_C903( C861 C903 ) \nC861_=_C945( C861 C945 ) C861_=_C986( C861 C986 ) C861_=_C1026( C861 C1026 ) C861_=_C1065( C861 C1065 ) C861_=_C1103( C861 C1103 ) C861_=_C1140( C861 C1140 ) \nC861_=_C1176( C861 C1176 ) C861_=_C1211( C861 C1211 ) C861_=_C1245( C861 C1245 ) C861_=_C1278( C861 C1278 ) C861_=_C1310( C861 C1310 ) C861_=_C1341( C861 C1341 ) \nC861_=_C1371( C861 C1371 ) C861_=_C1400( C861 C1400 ) C861_=_C1428( C861 C1428 ) C861_=_C1455( C861 C1455 ) C861_=_C1481( C861 C1481 ) C861_=_C1506( C861 C1506 ) \nC861_=_C1556( C861 C1556 ) C861_=_C1557( C861 C1557 ) C861_=_C1558( C861 C1558 ) C861_=_C1559( C861 C1559 ) C861_=_C1560( C861 C1560 ) C861_=_C1561( C861 C1561 ) \nC861_=_C1562( C861 C1562 ) C861_=_C1563( C861 C1563 ) C861_=_C1564( C861 C1564 ) C861_=_C1565( C861 C1565 ) C861_=_C1566( C861 C1566 ) C861_=_C1567( C861 C1567 ) \nC861_=_C1568( C861 C1568 ) C861_=_C1569( C861 C1569 ) C861_=_C1570( C861 C1570 ) C861_=_C1571( C861 C1571 ) C861_=_C1572( C861 C1572 ) C861_=_C1573( C861 C1573 ) \nC861_=_C1575( C861 C1575 ) C861_=_C1576( C861 C1576 ) C862_=_C863( C862 C863 ) C862_=_C864( C862 C864 ) C862_=_C865( C862 C865 ) C862_=_C866( C862 C866 ) \nC862_=_C867( C862 C867 ) C862_=_C905( C862 C905 ) C862_=_C946( C862 C946 ) C862_=_C987( C862 C987 ) C862_=_C1027( C862 C1027 ) C862_=_C1066( C862 C1066 ) \nC862_=_C1104( C862 C1104 ) C862_=_C1141( C862 C1141 ) C862_=_C1177( C862 C1177 ) C862_=_C1212( C862 C1212 ) C862_=_C1246( C862 C1246 ) C862_=_C1279( C862 C1279 ) \nC862_=_C1311( C862 C1311 ) C862_=_C1342( C862 C1342 ) C862_=_C1372( C862 C1372 ) C862_=_C1401( C862 C1401 ) C862_=_C1429( C862 C1429 ) C862_=_C1456( C862 C1456 ) \nC862_=_C1482( C862 C1482 ) C862_=_C1507( C862 C1507 ) C862_=_C1578( C862 C1578 ) C862_=_C1579( C862 C1579 ) C862_=_C1580( C862 C1580 ) C862_=_C1581( C862 C1581 ) \nC862_=_C1582( C862 C1582 ) C862_=_C1583( C862 C1583 ) C862_=_C1584( C862 C1584 ) C862_=_C1585( C862 C1585 ) C862_=_C1586( C862 C1586 ) C862_=_C1587( C862 C1587 ) \nC862_=_C1588( C862 C1588 ) C862_=_C1589( C862 C1589 ) C862_=_C1590( C862 C1590 ) C862_=_C1591( C862 C1591 ) C862_=_C1592( C862 C1592 ) C862_=_C1593( C862 C1593 ) \nC862_=_C1594( C862 C1594 ) C862_=_C1595( C862 C1595 ) C862_=_C1596( C862 C1596 ) C862_=_C1598( C862 C1598 ) C863_=_C864( C863 C864 ) C863_=_C865( C863 C865 ) \nC863_=_C866( C863 C866 ) C863_=_C867( C863 C867 ) C863_=_C906( C863 C906 ) C863_=_C948( C863 C948 ) C863_=_C988( C863 C988 ) C863_=_C1028( C863 C1028 ) \nC863_=_C1067( C863 C1067 ) C863_=_C1105( C863 C1105 ) C863_=_C1142( C863 C1142 ) C863_=_C1178( C863 C1178 ) C863_=_C1213( C863 C1213 ) C863_=_C1247( C863 C1247 ) \nC863_=_C1280( C863 C1280 ) C863_=_C1312( C863 C1312 ) C863_=_C1343( C863 C1343 ) C863_=_C1373( C863 C1373 ) C863_=_C1402( C863 C1402 ) C863_=_C1430( C863 C1430 ) \nC863_=_C1457( C863 C1457 ) C863_=_C1483( C863 C1483 ) C863_=_C1508( C863 C1508 ) C863_=_C1599( C863 C1599 ) C863_=_C1600( C863 C1600 ) C863_=_C1601( C863 C1601 ) \nC863_=_C1602( C863 C1602 ) C863_=_C1603( C863 C1603 ) C863_=_C1604( C863 C1604 ) C863_=_C1605( C863 C1605 ) C863_=_C1606( C863 C1606 ) C863_=_C1607( C863 C1607 ) \nC863_=_C1608( C863 C1608 ) C863_=_C1609( C863 C1609 ) C863_=_C1610( C863 C1610 ) C863_=_C1611( C863 C1611 ) C863_=_C1612( C863 C1612 ) C863_=_C1613( C863 C1613 ) \nC863_=_C1614( C863 C1614 ) C863_=_C1615( C863 C1615 ) C863_=_C1616( C863 C1616 ) C863_=_C1617( C863 C1617 ) C863_=_C1618( C863 C1618 ) C864_=_C865( C864 C865 ) \nC864_=_C866( C864 C866 ) C864_=_C867( C864 C867 ) C864_=_C907( C864 C907 ) C864_=_C949( C864 C949 ) C864_=_C990( C864 C990 ) C864_=_C1029( C864 C1029 ) \nC864_=_C1068( C864 C1068 ) C864_=_C1106( C864 C1106 ) C864_=_C1143( C864 C1143 ) C864_=_C1179( C864 C1179 ) C864_=_C1214( C864 C1214 ) C864_=_C1248( C864 C1248 ) \nC864_=_C1281( C864 C1281 ) C864_=_C1313( C864 C1313 ) C864_=_C1344( C864 C1344 ) C864_=_C1374( C864 C1374 ) C864_=_C1403( C864 C1403 ) C864_=_C1431( C864 C1431 ) \nC864_=_C1458( C864 C1458 ) C864_=_C1484( C864 C1484 ) C864_=_C1509( C864 C1509 ) C864_=_C1533( C864 C1533 ) C864_=_C1556( C864 C1556 ) C864_=_C1578( C864 C1578 ) \nC864_=_C1599( C864 C1599 ) C864_=_C1623( C864 C1623 ) C864_=_C1624( C864 C1624 ) C864_=_C1625( C864 C1625 ) C864_=_C1626( C864 C1626 ) C864_=_C1627( C864 C1627 ) \nC864_=_C1628( C864 C1628 ) C864_=_C1629( C864 C1629 ) C864_=_C1630( C864 C1630 ) C864_=_C1631( C864 C1631 ) C864_=_C1632( C864 C1632 ) C864_=_C1633( C864 C1633 ) \nC864_=_C1634( C864 C1634 ) C864_=_C1635( C864 C1635 ) C864_=_C1636( C864 C1636 ) C864_=_C1637( C864 C1637 ) C864_=_C1638( C864 C1638 ) C865_=_C866( C865 C866 ) \nC865_=_C867( C865 C867 ) C865_=_C908( C865 C908 ) C865_=_C950( C865 C950 ) C865_=_C991( C865 C991 ) C865_=_C1031( C865 C1031 ) C865_=_C1069( C865 C1069 ) \nC865_=_C1107( C865 C1107 ) C865_=_C1144( C865 C1144 ) C865_=_C1180( C865 C1180 ) C865_=_C1215( C865 C1215 ) C865_=_C1249( C865 C1249 ) C865_=_C1282( C865 C1282 ) \nC865_=_C1314( C865 C1314 ) C865_=_C1345( C865 C1345 ) C865_=_C1375( C865 C1375 ) C865_=_C1404( C865 C1404 ) C865_=_C1432( C865 C1432 ) C865_=_C1459( C865 C1459 ) \nC865_=_C1485( C865 C1485 ) C865_=_C1510( C865 C1510 ) C865_=_C1534( C865 C1534 ) C865_=_C1557( C865 C1557 ) C865_=_C1579( C865 C1579 ) C865_=_C1600( C865 C1600 ) \nC865_=_C1641( C865 C1641 ) C865_=_C1642( C865 C1642 ) C865_=_C1643( C865 C1643 ) C865_=_C1644( C865 C1644 ) C865_=_C1645( C865 C1645 ) C865_=_C1646( C865 C1646 ) \nC865_=_C1647( C865 C1647 ) C865_=_C1648( C865 C1648 ) C865_=_C1649( C865 C1649 ) C865_=_C1650( C865 C1650 ) C865_=_C1651( C865 C1651 ) C865_=_C1652( C865 C1652 ) \nC865_=_C1653( C865 C1653 ) C865_=_C1654( C865 C1654 ) C865_=_C1655( C865 C1655 ) C865_=_C1656( C865 C1656 ) C866_=_C867( C866 C867 ) C866_=_C909( C866 C909 ) \nC866_=_C951( C866 C951 ) C866_=_C992( C866 C992 ) C866_=_C1032( C866 C1032 ) C866_=_C1071( C866 C1071 ) C866_=_C1108( C866 C1108 ) C866_=_C1145( C866 C1145 ) \nC866_=_C1181( C866 C1181 ) C866_=_C1216( C866 C1216 ) C866_=_C1250( C866 C1250 ) C866_=_C1283( C866 C1283 ) C866_=_C1315( C866 C1315 ) C866_=_C1346( C866 C1346 ) \nC866_=_C1376( C866 C1376 ) C866_=_C1405( C866 C1405 ) C866_=_C1433( C866 C1433 ) C866_=_C1460( C866 C1460 ) C866_=_C1486( C866 C1486 ) C866_=_C1511( C866 C1511 ) \nC866_=_C1535( C866 C1535 ) C866_=_C1558( C866 C1558 ) C866_=_C1580( C866 C1580 ) C866_=_C1601( C866 C1601 ) C866_=_C1658( C866 C1658 ) C866_=_C1659( C866 C1659 ) \nC866_=_C1660( C866 C1660 ) C866_=_C1661( C866 C1661 ) C866_=_C1662( C866 C1662 ) C866_=_C1663( C866 C1663 ) C866_=_C1664( C866 C1664 ) C866_=_C1665( C866 C1665 ) \nC866_=_C1666( C866 C1666 ) C866_=_C1667( C866 C1667 ) C866_=_C1668( C866 C1668 ) C866_=_C1669( C866 C1669 ) C866_=_C1670( C866 C1670 ) C866_=_C1671( C866 C1671 ) \nC866_=_C1672( C866 C1672 ) C866_=_C1673( C866 C1673 ) C867_=_C910( C867 C910 ) C867_=_C952( C867 C952 ) C867_=_C993( C867 C993 ) C867_=_C1033( C867 C1033 ) \nC867_=_C1072( C867 C1072 ) C867_=_C1110( C867 C1110 ) C867_=_C1146( C867 C1146 ) C867_=_C1182( C867 C1182 ) C867_=_C1217( C867 C1217 ) C867_=_C1251( C867 C1251 ) \nC867_=_C1284( C867 C1284 ) C867_=_C1316( C867 C1316 ) C867_=_C1347( C867 C1347 ) C867_=_C1377( C867 C1377 ) C867_=_C1406( C867 C1406 ) C867_=_C1434( C867 C1434 ) \nC867_=_C1461( C867 C1461 ) C867_=_C1487( C867 C1487 ) C867_=_C1512( C867 C1512 ) C867_=_C1536( C867 C1536 ) C867_=_C1559( C867 C1559 ) C867_=_C1581( C867 C1581 ) \nC867_=_C1602( C867 C1602 ) C867_=_C1674( C867 C1674 ) C867_=_C1675( C867 C1675 ) C867_=_C1676( C867 C1676 ) C867_=_C1677( C867 C1677 ) C867_=_C1678( C867 C1678 ) \nC867_=_C1679( C867 C1679 ) C867_=_C1680( C867 C1680 ) C867_=_C1681( C867 C1681 ) C867_=_C1682( C867 C1682 ) C867_=_C1683( C867 C1683 ) C867_=_C1684( C867 C1684 ) \nC867_=_C1685( C867 C1685 ) C867_=_C1686( C867 C1686 ) C867_=_C1687( C867 C1687 ) C867_=_C1688( C867 C1688 ) C867_=_C1689( C867 C1689 ) C902_=_C903( C902 C903 ) \nC902_=_C905( C902 C905 ) C902_=_C906( C902 C906 ) C902_=_C907( C902 C907 ) C902_=_C908( C902 C908 ) C902_=_C909( C902 C909 ) C902_=_C910( C902 C910 ) \nC902_=_C944( C902 C944 ) C902_=_C985( C902 C985 ) C902_=_C1025( C902 C1025 ) C902_=_C1064( C902 C1064 ) C902_=_C1102( C902 C1102 ) C902_=_C1139( C902 C1139 ) \nC902_=_C1175( C902 C1175 ) C902_=_C1210( C902 C1210 ) C902_=_C1244( C902 C1244 ) C902_=_C1277( C902 C1277 ) C902_=_C1309( C902 C1309 ) C902_=_C1340( C902 C1340 ) \nC902_=_C1370( C902 C1370 ) C902_=_C1399( C902 C1399 ) C902_=_C1427( C902 C1427 ) C902_=_C1454( C902 C1454 ) C902_=_C1480( C902 C1480 ) C902_=_C1505( C902 C1505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 C902 C1546 ) C902_=_C1547( C902 C1547 ) C902_=_C1548( C902 C1548 ) C902_=_C1549( C902 C1549 ) C902_=_C1551( C902 C1551 ) \nC902_=_C1552( C902 C1552 ) C902_=_C1553( C902 C1553 ) C903_=_C905( C903 C905 ) C903_=_C906( C903 C906 ) C903_=_C907( C903 C907 ) C903_=_C908( C903 C908 ) \nC903_=_C909( C903 C909 ) C903_=_C910( C903 C910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400( C903 C1400 ) C903_=_C1428( C903 C1428 ) C903_=_C1455(</w:t>
      </w:r>
    </w:p>
    <w:p>
      <w:pPr>
        <w:pStyle w:val="PreformattedText"/>
        <w:bidi w:val="0"/>
        <w:spacing w:before="0" w:after="0"/>
        <w:jc w:val="left"/>
        <w:rPr/>
      </w:pPr>
      <w:r>
        <w:rPr/>
        <w:t xml:space="preserve"> </w:t>
      </w:r>
      <w:r>
        <w:rPr/>
        <w:t>C903 C1455 ) \nC903_=_C1481( C903 C1481 ) C903_=_C1506( C903 C1506 ) C903_=_C1556( C903 C1556 ) C903_=_C1557( C903 C1557 ) C903_=_C1558( C903 C1558 ) C903_=_C1559( C903 C1559 ) \nC903_=_C1560( C903 C1560 ) C903_=_C1561( C903 C1561 ) C903_=_C1562( C903 C1562 ) C903_=_C1563( C903 C1563 ) C903_=_C1564( C903 C1564 ) C903_=_C1565( C903 C1565 ) \nC903_=_C1566( C903 C1566 ) C903_=_C1567( C903 C1567 ) C903_=_C1568( C903 C1568 ) C903_=_C1569( C903 C1569 ) C903_=_C1570( C903 C1570 ) C903_=_C1571( C903 C1571 ) \nC903_=_C1572( C903 C1572 ) C903_=_C1573( C903 C1573 ) C903_=_C1575( C903 C1575 ) C903_=_C1576( C903 C1576 ) C905_=_C906( C905 C906 ) C905_=_C907( C905 C907 ) \nC905_=_C908( C905 C908 ) C905_=_C909( C905 C909 ) C905_=_C910( C905 C910 ) C905_=_C946( C905 C946 ) C905_=_C987( C905 C987 ) C905_=_C1027( C905 C1027 ) \nC905_=_C1066( C905 C1066 ) C905_=_C1104( C905 C1104 ) C905_=_C1141( C905 C1141 ) C905_=_C1177( C905 C1177 ) C905_=_C1212( C905 C1212 ) C905_=_C1246( C905 C1246 ) \nC905_=_C1279( C905 C1279 ) C905_=_C1311( C905 C1311 ) C905_=_C1342( C905 C1342 ) C905_=_C1372( C905 C1372 ) C905_=_C1401( C905 C1401 ) C905_=_C1429( C905 C1429 ) \nC905_=_C1456( C905 C1456 ) C905_=_C1482( C905 C1482 ) C905_=_C1507( C905 C1507 ) C905_=_C1578( C905 C1578 ) C905_=_C1579( C905 C1579 ) C905_=_C1580( C905 C1580 ) \nC905_=_C1581( C905 C1581 ) C905_=_C1582( C905 C1582 ) C905_=_C1583( C905 C1583 ) C905_=_C1584( C905 C1584 ) C905_=_C1585( C905 C1585 ) C905_=_C1586( C905 C1586 ) \nC905_=_C1587( C905 C1587 ) C905_=_C1588( C905 C1588 ) C905_=_C1589( C905 C1589 ) C905_=_C1590( C905 C1590 ) C905_=_C1591( C905 C1591 ) C905_=_C1592( C905 C1592 ) \nC905_=_C1593( C905 C1593 ) C905_=_C1594( C905 C1594 ) C905_=_C1595( C905 C1595 ) C905_=_C1596( C905 C1596 ) C905_=_C1598( C905 C1598 ) C906_=_C907( C906 C907 ) \nC906_=_C908( C906 C908 ) C906_=_C909( C906 C909 ) C906_=_C910( C906 C910 ) C906_=_C948( C906 C948 ) C906_=_C988( C906 C988 ) C906_=_C1028( C906 C1028 ) \nC906_=_C1067( C906 C1067 ) C906_=_C1105( C906 C1105 ) C906_=_C1142( C906 C1142 ) C906_=_C1178( C906 C1178 ) C906_=_C1213( C906 C1213 ) C906_=_C1247( C906 C1247 ) \nC906_=_C1280( C906 C1280 ) C906_=_C1312( C906 C1312 ) C906_=_C1343( C906 C1343 ) C906_=_C1373( C906 C1373 ) C906_=_C1402( C906 C1402 ) C906_=_C1430( C906 C1430 ) \nC906_=_C1457( C906 C1457 ) C906_=_C1483( C906 C1483 ) C906_=_C1508( C906 C1508 ) C906_=_C1599( C906 C1599 ) C906_=_C1600( C906 C1600 ) C906_=_C1601( C906 C1601 ) \nC906_=_C1602( C906 C1602 ) C906_=_C1603( C906 C1603 ) C906_=_C1604( C906 C1604 ) C906_=_C1605( C906 C1605 ) C906_=_C1606( C906 C1606 ) C906_=_C1607( C906 C1607 ) \nC906_=_C1608( C906 C1608 ) C906_=_C1609( C906 C1609 ) C906_=_C1610( C906 C1610 ) C906_=_C1611( C906 C1611 ) C906_=_C1612( C906 C1612 ) C906_=_C1613( C906 C1613 ) \nC906_=_C1614( C906 C1614 ) C906_=_C1615( C906 C1615 ) C906_=_C1616( C906 C1616 ) C906_=_C1617( C906 C1617 ) C906_=_C1618( C906 C1618 ) C907_=_C908( C907 C908 ) \nC907_=_C909( C907 C909 ) C907_=_C910( C907 C910 ) C907_=_C949( C907 C949 ) C907_=_C990( C907 C990 ) C907_=_C1029( C907 C1029 ) C907_=_C1068( C907 C1068 ) \nC907_=_C1106( C907 C1106 ) C907_=_C1143( C907 C1143 ) C907_=_C1179( C907 C1179 ) C907_=_C1214( C907 C1214 ) C907_=_C1248( C907 C1248 ) C907_=_C1281( C907 C1281 ) \nC907_=_C1313( C907 C1313 ) C907_=_C1344( C907 C1344 ) C907_=_C1374( C907 C1374 ) C907_=_C1403( C907 C1403 ) C907_=_C1431( C907 C1431 ) C907_=_C1458( C907 C1458 ) \nC907_=_C1484( C907 C1484 ) C907_=_C1509( C907 C1509 ) C907_=_C1533( C907 C1533 ) C907_=_C1556( C907 C1556 ) C907_=_C1578( C907 C1578 ) C907_=_C1599( C907 C1599 ) \nC907_=_C1623( C907 C1623 ) C907_=_C1624( C907 C1624 ) C907_=_C1625( C907 C1625 ) C907_=_C1626( C907 C1626 ) C907_=_C1627( C907 C1627 ) C907_=_C1628( C907 C1628 ) \nC907_=_C1629( C907 C1629 ) C907_=_C1630( C907 C1630 ) C907_=_C1631( C907 C1631 ) C907_=_C1632( C907 C1632 ) C907_=_C1633( C907 C1633 ) C907_=_C1634( C907 C1634 ) \nC907_=_C1635( C907 C1635 ) C907_=_C1636( C907 C1636 ) C907_=_C1637( C907 C1637 ) C907_=_C1638( C907 C1638 ) C908_=_C909( C908 C909 ) C908_=_C910( C908 C910 ) \nC908_=_C950( C908 C950 ) C908_=_C991( C908 C991 ) C908_=_C1031( C908 C1031 ) C908_=_C1069( C908 C1069 ) C908_=_C1107( C908 C1107 ) C908_=_C1144( C908 C1144 ) \nC908_=_C1180( C908 C1180 ) C908_=_C1215( C908 C1215 ) C908_=_C1249( C908 C1249 ) C908_=_C1282( C908 C1282 ) C908_=_C1314( C908 C1314 ) C908_=_C1345( C908 C1345 ) \nC908_=_C1375( C908 C1375 ) C908_=_C1404( C908 C1404 ) C908_=_C1432( C908 C1432 ) C908_=_C1459( C908 C1459 ) C908_=_C1485( C908 C1485 ) C908_=_C1510( C908 C1510 ) \nC908_=_C1534( C908 C1534 ) C908_=_C1557( C908 C1557 ) C908_=_C1579( C908 C1579 ) C908_=_C1600( C908 C1600 ) C908_=_C1641( C908 C1641 ) C908_=_C1642( C908 C1642 ) \nC908_=_C1643( C908 C1643 ) C908_=_C1644( C908 C1644 ) C908_=_C1645( C908 C1645 ) C908_=_C1646( C908 C1646 ) C908_=_C1647( C908 C1647 ) C908_=_C1648( C908 C1648 ) \nC908_=_C1649( C908 C1649 ) C908_=_C1650( C908 C1650 ) C908_=_C1651( C908 C1651 ) C908_=_C1652( C908 C1652 ) C908_=_C1653( C908 C1653 ) C908_=_C1654( C908 C1654 ) \nC908_=_C1655( C908 C1655 ) C908_=_C1656( C908 C1656 ) C909_=_C910( C909 C910 ) C909_=_C951( C909 C951 ) C909_=_C992( C909 C992 ) C909_=_C1032( C909 C1032 ) \nC909_=_C1071( C909 C1071 ) C909_=_C1108( C909 C1108 ) C909_=_C1145( C909 C1145 ) C909_=_C1181( C909 C1181 ) C909_=_C1216( C909 C1216 ) C909_=_C1250( C909 C1250 ) \nC909_=_C1283( C909 C1283 ) C909_=_C1315( C909 C1315 ) C909_=_C1346( C909 C1346 ) C909_=_C1376( C909 C1376 ) C909_=_C1405( C909 C1405 ) C909_=_C1433( C909 C1433 ) \nC909_=_C1460( C909 C1460 ) C909_=_C1486( C909 C1486 ) C909_=_C1511( C909 C1511 ) C909_=_C1535( C909 C1535 ) C909_=_C1558( C909 C1558 ) C909_=_C1580( C909 C1580 ) \nC909_=_C1601( C909 C1601 ) C909_=_C1658( C909 C1658 ) C909_=_C1659( C909 C1659 ) C909_=_C1660( C909 C1660 ) C909_=_C1661( C909 C1661 ) C909_=_C1662( C909 C1662 ) \nC909_=_C1663( C909 C1663 ) C909_=_C1664( C909 C1664 ) C909_=_C1665( C909 C1665 ) C909_=_C1666( C909 C1666 ) C909_=_C1667( C909 C1667 ) C909_=_C1668( C909 C1668 ) \nC909_=_C1669( C909 C1669 ) C909_=_C1670( C909 C1670 ) C909_=_C1671( C909 C1671 ) C909_=_C1672( C909 C1672 ) C909_=_C1673( C909 C1673 ) C910_=_C952( C910 C952 ) \nC910_=_C993( C910 C993 ) C910_=_C1033( C910 C1033 ) C910_=_C1072( C910 C1072 ) C910_=_C1110( C910 C1110 ) C910_=_C1146( C910 C1146 ) C910_=_C1182( C910 C1182 ) \nC910_=_C1217( C910 C1217 ) C910_=_C1251( C910 C1251 ) C910_=_C1284( C910 C1284 ) C910_=_C1316( C910 C1316 ) C910_=_C1347( C910 C1347 ) C910_=_C1377( C910 C1377 ) \nC910_=_C1406( C910 C1406 ) C910_=_C1434( C910 C1434 ) C910_=_C1461( C910 C1461 ) C910_=_C1487( C910 C1487 ) C910_=_C1512( C910 C1512 ) C910_=_C1536( C910 C1536 ) \nC910_=_C1559( C910 C1559 ) C910_=_C1581( C910 C1581 ) C910_=_C1602( C910 C1602 ) C910_=_C1674( C910 C1674 ) C910_=_C1675( C910 C1675 ) C910_=_C1676( C910 C1676 ) \nC910_=_C1677( C910 C1677 ) C910_=_C1678( C910 C1678 ) C910_=_C1679( C910 C1679 ) C910_=_C1680( C910 C1680 ) C910_=_C1681( C910 C1681 ) C910_=_C1682( C910 C1682 ) \nC910_=_C1683( C910 C1683 ) C910_=_C1684( C910 C1684 ) C910_=_C1685( C910 C1685 ) C910_=_C1686( C910 C1686 ) C910_=_C1687( C910 C1687 ) C910_=_C1688( C910 C1688 ) \nC910_=_C1689( C910 C1689 ) C944_=_C945( C944 C945 ) C944_=_C946( C944 C946 ) C944_=_C948( C944 C948 ) C944_=_C949( C944 C949 ) C944_=_C950( C944 C950 ) \nC944_=_C951( C944 C951 ) C944_=_C952( C944 C952 ) C944_=_C985( C944 C985 ) C944_=_C1025( C944 C1025 ) C944_=_C1064( C944 C1064 ) C944_=_C1102( C944 C1102 ) \nC944_=_C1139( C944 C1139 ) C944_=_C1175( C944 C1175 ) C944_=_C1210( C944 C1210 ) C944_=_C1244( C944 C1244 ) C944_=_C1277( C944 C1277 ) C944_=_C1309( C944 C1309 ) \nC944_=_C1340( C944 C1340 ) C944_=_C1370( C944 C1370 ) C944_=_C1399( C944 C1399 ) C944_=_C1427( C944 C1427 ) C944_=_C1454( C944 C1454 ) C944_=_C1480( C944 C1480 ) \nC944_=_C1505( C944 C1505 ) C944_=_C1533( C944 C1533 ) C944_=_C1534( C944 C1534 ) C944_=_C1535( C944 C1535 ) C944_=_C1536( C944 C1536 ) C944_=_C1537( C944 C1537 ) \nC944_=_C1538( C944 C1538 ) C944_=_C1539( C944 C1539 ) C944_=_C1540( C944 C1540 ) C944_=_C1541( C944 C1541 ) C944_=_C1542( C944 C1542 ) C944_=_C1543( C944 C1543 ) \nC944_=_C1544( C944 C1544 ) C944_=_C1545( C944 C1545 ) C944_=_C1546( C944 C1546 ) C944_=_C1547( C944 C1547 ) C944_=_C1548( C944 C1548 ) C944_=_C1549( C944 C1549 ) \nC944_=_C1551( C944 C1551 ) C944_=_C1552( C944 C1552 ) C944_=_C1553( C944 C1553 ) C945_=_C946( C945 C946 ) C945_=_C948( C945 C948 ) C945_=_C949( C945 C949 ) \nC945_=_C950( C945 C950 ) C945_=_C951( C945 C951 ) C945_=_C952( C945 C952 ) C945_=_C986( C945 C986 ) C945_=_C1026( C945 C1026 ) C945_=_C1065( C945 C1065 ) \nC945_=_C1103( C945 C1103 ) C945_=_C1140( C945 C1140 ) C945_=_C1176( C945 C1176 ) C945_=_C1211( C945 C1211 ) C945_=_C1245( C945 C1245 ) C945_=_C1278( C945 C1278 ) \nC945_=_C1310( C945 C1310 ) C945_=_C1341( C945 C1341 ) C945_=_C1371( C945 C1371 ) C945_=_C1400( C945 C1400 ) C945_=_C1428( C945 C1428 ) C945_=_C1455( C945 C1455 ) \nC945_=_C1481( C945 C1481 ) C945_=_C1506( C945 C1506 ) C945_=_C1556( C945 C1556 ) C945_=_C1557( C945 C1557 ) C945_=_C1558( C945 C1558 ) C945_=_C1559( C945 C1559 ) \nC945_=_C1560( C945 C1560 ) C945_=_C1561( C945 C1561 ) C945_=_C1562( C945 C1562 ) C945_=_C1563( C945 C1563 ) C945_=_C1564( C945 C1564 ) C945_=_C1565( C945 C1565 ) \nC945_=_C1566( C945 C1566 ) C945_=_C1567( C945 C1567 ) C945_=_C1568( C945 C1568 ) C945_=_C1569( C945 C1569 ) C945_=_C1570( C945 C1570 ) C945_=_C1571( C945 C1571 ) \nC945_=_C1572( C945 C1572 ) C945_=_C1573( C945 C1573 ) C945_=_C1575( C945 C1575 ) C945_=_C1576( C945 C1576 ) C946_=_C948( C946 C948 ) C946_=_C949( C946 C949 ) \nC946_=_C950( C946 C950 ) C946_=_C951( C946 C951 ) C946_=_C952( C946 C952 ) C946_=_C987( C946 C987 ) C946_=_C1027( C946 C1027 ) C946_=_C1066( C946 C1066 ) \nC946_=_C1104( C946 C1104 ) C946_=_C1141( C946 C1141 ) C946_=_C1177( C946 C1177 ) C946_=_C1212( C946 C1212 ) C946_=_C1246( C946 C1246 ) C946_=_C1279(</w:t>
      </w:r>
    </w:p>
    <w:p>
      <w:pPr>
        <w:pStyle w:val="PreformattedText"/>
        <w:bidi w:val="0"/>
        <w:spacing w:before="0" w:after="0"/>
        <w:jc w:val="left"/>
        <w:rPr/>
      </w:pPr>
      <w:r>
        <w:rPr/>
        <w:t xml:space="preserve"> </w:t>
      </w:r>
      <w:r>
        <w:rPr/>
        <w:t>C946 C1279 ) \nC946_=_C1311( C946 C1311 ) C946_=_C1342( C946 C1342 ) C946_=_C1372( C946 C1372 ) C946_=_C1401( C946 C1401 ) C946_=_C1429( C946 C1429 ) C946_=_C1456( C946 C1456 ) \nC946_=_C1482( C946 C1482 ) C946_=_C1507( C946 C1507 ) C946_=_C1578( C946 C1578 ) C946_=_C1579( C946 C1579 ) C946_=_C1580( C946 C1580 ) C946_=_C1581( C946 C1581 ) \nC946_=_C1582( C946 C1582 ) C946_=_C1583( C946 C1583 ) C946_=_C1584( C946 C1584 ) C946_=_C1585( C946 C1585 ) C946_=_C1586( C946 C1586 ) C946_=_C1587( C946 C1587 ) \nC946_=_C1588( C946 C1588 ) C946_=_C1589( C946 C1589 ) C946_=_C1590( C946 C1590 ) C946_=_C1591( C946 C1591 ) C946_=_C1592( C946 C1592 ) C946_=_C1593( C946 C1593 ) \nC946_=_C1594( C946 C1594 ) C946_=_C1595( C946 C1595 ) C946_=_C1596( C946 C1596 ) C946_=_C1598( C946 C1598 ) C948_=_C949( C948 C949 ) C948_=_C950( C948 C950 ) \nC948_=_C951( C948 C951 ) C948_=_C952( C948 C952 ) C948_=_C988( C948 C988 ) C948_=_C1028( C948 C1028 ) C948_=_C1067( C948 C1067 ) C948_=_C1105( C948 C1105 ) \nC948_=_C1142( C948 C1142 ) C948_=_C1178( C948 C1178 ) C948_=_C1213( C948 C1213 ) C948_=_C1247( C948 C1247 ) C948_=_C1280( C948 C1280 ) C948_=_C1312( C948 C1312 ) \nC948_=_C1343( C948 C1343 ) C948_=_C1373( C948 C1373 ) C948_=_C1402( C948 C1402 ) C948_=_C1430( C948 C1430 ) C948_=_C1457( C948 C1457 ) C948_=_C1483( C948 C1483 ) \nC948_=_C1508( C948 C1508 ) C948_=_C1599( C948 C1599 ) C948_=_C1600( C948 C1600 ) C948_=_C1601( C948 C1601 ) C948_=_C1602( C948 C1602 ) C948_=_C1603( C948 C1603 ) \nC948_=_C1604( C948 C1604 ) C948_=_C1605( C948 C1605 ) C948_=_C1606( C948 C1606 ) C948_=_C1607( C948 C1607 ) C948_=_C1608( C948 C1608 ) C948_=_C1609( C948 C1609 ) \nC948_=_C1610( C948 C1610 ) C948_=_C1611( C948 C1611 ) C948_=_C1612( C948 C1612 ) C948_=_C1613( C948 C1613 ) C948_=_C1614( C948 C1614 ) C948_=_C1615( C948 C1615 ) \nC948_=_C1616( C948 C1616 ) C948_=_C1617( C948 C1617 ) C948_=_C1618( C948 C1618 ) C949_=_C950( C949 C950 ) C949_=_C951( C949 C951 ) C949_=_C952( C949 C952 ) \nC949_=_C990( C949 C990 ) C949_=_C1029( C949 C1029 ) C949_=_C1068( C949 C1068 ) C949_=_C1106( C949 C1106 ) C949_=_C1143( C949 C1143 ) C949_=_C1179( C949 C1179 ) \nC949_=_C1214( C949 C1214 ) C949_=_C1248( C949 C1248 ) C949_=_C1281( C949 C1281 ) C949_=_C1313( C949 C1313 ) C949_=_C1344( C949 C1344 ) C949_=_C1374( C949 C1374 ) \nC949_=_C1403( C949 C1403 ) C949_=_C1431( C949 C1431 ) C949_=_C1458( C949 C1458 ) C949_=_C1484( C949 C1484 ) C949_=_C1509( C949 C1509 ) C949_=_C1533( C949 C1533 ) \nC949_=_C1556( C949 C1556 ) C949_=_C1578( C949 C1578 ) C949_=_C1599( C949 C1599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5( C949 C1635 ) C949_=_C1636( C949 C1636 ) C949_=_C1637( C949 C1637 ) \nC949_=_C1638( C949 C1638 ) C950_=_C951( C950 C951 ) C950_=_C952( C950 C952 ) C950_=_C991( C950 C991 ) C950_=_C1031( C950 C1031 ) C950_=_C1069( C950 C1069 ) \nC950_=_C1107( C950 C1107 ) C950_=_C1144( C950 C1144 ) C950_=_C1180( C950 C1180 ) C950_=_C1215( C950 C1215 ) C950_=_C1249( C950 C1249 ) C950_=_C1282( C950 C1282 ) \nC950_=_C1314( C950 C1314 ) C950_=_C1345( C950 C1345 ) C950_=_C1375( C950 C1375 ) C950_=_C1404( C950 C1404 ) C950_=_C1432( C950 C1432 ) C950_=_C1459( C950 C1459 ) \nC950_=_C1485( C950 C1485 ) C950_=_C1510( C950 C1510 ) C950_=_C1534( C950 C1534 ) C950_=_C1557( C950 C1557 ) C950_=_C1579( C950 C1579 ) C950_=_C1600( C950 C1600 ) \nC950_=_C1641( C950 C1641 ) C950_=_C1642( C950 C1642 ) C950_=_C1643( C950 C1643 ) C950_=_C1644( C950 C1644 ) C950_=_C1645( C950 C1645 ) C950_=_C1646( C950 C1646 ) \nC950_=_C1647( C950 C1647 ) C950_=_C1648( C950 C1648 ) C950_=_C1649( C950 C1649 ) C950_=_C1650( C950 C1650 ) C950_=_C1651( C950 C1651 ) C950_=_C1652( C950 C1652 ) \nC950_=_C1653( C950 C1653 ) C950_=_C1654( C950 C1654 ) C950_=_C1655( C950 C1655 ) C950_=_C1656( C950 C1656 ) C951_=_C952( C951 C952 ) C951_=_C992( C951 C992 ) \nC951_=_C1032( C951 C1032 ) C951_=_C1071( C951 C1071 ) C951_=_C1108( C951 C1108 ) C951_=_C1145( C951 C1145 ) C951_=_C1181( C951 C1181 ) C951_=_C1216( C951 C1216 ) \nC951_=_C1250( C951 C1250 ) C951_=_C1283( C951 C1283 ) C951_=_C1315( C951 C1315 ) C951_=_C1346( C951 C1346 ) C951_=_C1376( C951 C1376 ) C951_=_C1405( C951 C1405 ) \nC951_=_C1433( C951 C1433 ) C951_=_C1460( C951 C1460 ) C951_=_C1486( C951 C1486 ) C951_=_C1511( C951 C1511 ) C951_=_C1535( C951 C1535 ) C951_=_C1558( C951 C1558 ) \nC951_=_C1580( C951 C1580 ) C951_=_C1601( C951 C1601 ) C951_=_C1658( C951 C1658 ) C951_=_C1659( C951 C1659 ) C951_=_C1660( C951 C1660 ) C951_=_C1661( C951 C1661 ) \nC951_=_C1662( C951 C1662 ) C951_=_C1663( C951 C1663 ) C951_=_C1664( C951 C1664 ) C951_=_C1665( C951 C1665 ) C951_=_C1666( C951 C1666 ) C951_=_C1667( C951 C1667 ) \nC951_=_C1668( C951 C1668 ) C951_=_C1669( C951 C1669 ) C951_=_C1670( C951 C1670 ) C951_=_C1671( C951 C1671 ) C951_=_C1672( C951 C1672 ) C951_=_C1673( C951 C1673 ) \nC952_=_C993( C952 C993 ) C952_=_C1033( C952 C1033 ) C952_=_C1072( C952 C1072 ) C952_=_C1110( C952 C1110 ) C952_=_C1146( C952 C1146 ) C952_=_C1182( C952 C1182 ) \nC952_=_C1217( C952 C1217 ) C952_=_C1251( C952 C1251 ) C952_=_C1284( C952 C1284 ) C952_=_C1316( C952 C1316 ) C952_=_C1347( C952 C1347 ) C952_=_C1377( C952 C1377 ) \nC952_=_C1406( C952 C1406 ) C952_=_C1434( C952 C1434 ) C952_=_C1461( C952 C1461 ) C952_=_C1487( C952 C1487 ) C952_=_C1512( C952 C1512 ) C952_=_C1536( C952 C1536 ) \nC952_=_C1559( C952 C1559 ) C952_=_C1581( C952 C1581 ) C952_=_C1602( C952 C1602 ) C952_=_C1674( C952 C1674 ) C952_=_C1675( C952 C1675 ) C952_=_C1676( C952 C1676 ) \nC952_=_C1677( C952 C1677 ) C952_=_C1678( C952 C1678 ) C952_=_C1679( C952 C1679 ) C952_=_C1680( C952 C1680 ) C952_=_C1681( C952 C1681 ) C952_=_C1682( C952 C1682 ) \nC952_=_C1683( C952 C1683 ) C952_=_C1684( C952 C1684 ) C952_=_C1685( C952 C1685 ) C952_=_C1686( C952 C1686 ) C952_=_C1687( C952 C1687 ) C952_=_C1688( C952 C1688 ) \nC952_=_C1689( C952 C1689 ) C985_=_C986( C985 C986 ) C985_=_C987( C985 C987 ) C985_=_C988( C985 C988 ) C985_=_C990( C985 C990 ) C985_=_C991( C985 C991 ) \nC985_=_C992( C985 C992 ) C985_=_C993( C985 C993 ) C985_=_C1025( C985 C1025 ) C985_=_C1064( C985 C1064 ) C985_=_C1102( C985 C1102 ) C985_=_C1139( C985 C1139 ) \nC985_=_C1175( C985 C1175 ) C985_=_C1210( C985 C1210 ) C985_=_C1244( C985 C1244 ) C985_=_C1277( C985 C1277 ) C985_=_C1309( C985 C1309 ) C985_=_C1340( C985 C1340 ) \nC985_=_C1370( C985 C1370 ) C985_=_C1399( C985 C1399 ) C985_=_C1427( C985 C1427 ) C985_=_C1454( C985 C1454 ) C985_=_C1480( C985 C1480 ) C985_=_C1505( C985 C1505 ) \nC985_=_C1533( C985 C1533 ) C985_=_C1534( C985 C1534 ) C985_=_C1535( C985 C1535 ) C985_=_C1536( C985 C1536 ) C985_=_C1537( C985 C1537 ) C985_=_C1538( C985 C1538 ) \nC985_=_C1539( C985 C1539 ) C985_=_C1540( C985 C1540 ) C985_=_C1541( C985 C1541 ) C985_=_C1542( C985 C1542 ) C985_=_C1543( C985 C1543 ) C985_=_C1544( C985 C1544 ) \nC985_=_C1545( C985 C1545 ) C985_=_C1546( C985 C1546 ) C985_=_C1547( C985 C1547 ) C985_=_C1548( C985 C1548 ) C985_=_C1549( C985 C1549 ) C985_=_C1551( C985 C1551 ) \nC985_=_C1552( C985 C1552 ) C985_=_C1553( C985 C1553 ) C986_=_C987( C986 C987 ) C986_=_C988( C986 C988 ) C986_=_C990( C986 C990 ) C986_=_C991( C986 C991 ) \nC986_=_C992( C986 C992 ) C986_=_C993( C986 C993 ) C986_=_C1026( C986 C1026 ) C986_=_C1065( C986 C1065 ) C986_=_C1103( C986 C1103 ) C986_=_C1140( C986 C1140 ) \nC986_=_C1176( C986 C1176 ) C986_=_C1211( C986 C1211 ) C986_=_C1245( C986 C1245 ) C986_=_C1278( C986 C1278 ) C986_=_C1310( C986 C1310 ) C986_=_C1341( C986 C1341 ) \nC986_=_C1371( C986 C1371 ) C986_=_C1400( C986 C1400 ) C986_=_C1428( C986 C1428 ) C986_=_C1455( C986 C1455 ) C986_=_C1481( C986 C1481 ) C986_=_C1506( C986 C1506 ) \nC986_=_C1556( C986 C1556 ) C986_=_C1557( C986 C1557 ) C986_=_C1558( C986 C1558 ) C986_=_C1559( C986 C1559 ) C986_=_C1560( C986 C1560 ) C986_=_C1561( C986 C1561 ) \nC986_=_C1562( C986 C1562 ) C986_=_C1563( C986 C1563 ) C986_=_C1564( C986 C1564 ) C986_=_C1565( C986 C1565 ) C986_=_C1566( C986 C1566 ) C986_=_C1567( C986 C1567 ) \nC986_=_C1568( C986 C1568 ) C986_=_C1569( C986 C1569 ) C986_=_C1570( C986 C1570 ) C986_=_C1571( C986 C1571 ) C986_=_C1572( C986 C1572 ) C986_=_C1573( C986 C1573 ) \nC986_=_C1575( C986 C1575 ) C986_=_C1576( C986 C1576 ) C987_=_C988( C987 C988 ) C987_=_C990( C987 C990 ) C987_=_C991( C987 C991 ) C987_=_C992( C987 C992 ) \nC987_=_C993( C987 C993 ) C987_=_C1027( C987 C1027 ) C987_=_C1066( C987 C1066 ) C987_=_C1104( C987 C1104 ) C987_=_C1141( C987 C1141 ) C987_=_C1177( C987 C1177 ) \nC987_=_C1212( C987 C1212 ) C987_=_C1246( C987 C1246 ) C987_=_C1279( C987 C1279 ) C987_=_C1311( C987 C1311 ) C987_=_C1342( C987 C1342 ) C987_=_C1372( C987 C1372 ) \nC987_=_C1401( C987 C1401 ) C987_=_C1429( C987 C1429 ) C987_=_C1456( C987 C1456 ) C987_=_C1482( C987 C1482 ) C987_=_C1507( C987 C1507 ) C987_=_C1578( C987 C1578 ) \nC987_=_C1579( C987 C1579 ) C987_=_C1580( C987 C1580 ) C987_=_C1581( C987 C1581 ) C987_=_C1582( C987 C1582 ) C987_=_C1583( C987 C1583 ) C987_=_C1584( C987 C1584 ) \nC987_=_C1585( C987 C1585 ) C987_=_C1586( C987 C1586 ) C987_=_C1587( C987 C1587 ) C987_=_C1588( C987 C1588 ) C987_=_C1589( C987 C1589 ) C987_=_C1590( C987 C1590 ) \nC987_=_C1591( C987 C1591 ) C987_=_C1592( C987 C1592 ) C987_=_C1593( C987 C1593 ) C987_=_C1594( C987 C1594 ) C987_=_C1595( C987 C1595 ) C987_=_C1596( C987 C1596 ) \nC987_=_C1598( C987 C1598 ) C988_=_C990( C988 C990 ) C988_=_C991( C988 C991 ) C988_=_C992( C988 C992 ) C988_=_C993( C988 C993 ) C988_=_C1028( C988 C1028 ) \nC988_=_C1067( C988 C1067 ) C988_=_C1105( C988 C1105 ) C988_=_C1142( C988 C1142 ) C988_=_C1178( C988 C1178 ) C988_=_C1213( C988 C1213 ) C988_=_C1247( C988 C1247 ) \nC988_=_C1280( C988 C1280 ) C988_=_C1312( C988 C1312 ) C988_=_C1343( C988 C1343 ) C988_=_C1373( C988 C1373 ) C988_=_C1402(</w:t>
      </w:r>
    </w:p>
    <w:p>
      <w:pPr>
        <w:pStyle w:val="PreformattedText"/>
        <w:bidi w:val="0"/>
        <w:spacing w:before="0" w:after="0"/>
        <w:jc w:val="left"/>
        <w:rPr/>
      </w:pPr>
      <w:r>
        <w:rPr/>
        <w:t xml:space="preserve"> </w:t>
      </w:r>
      <w:r>
        <w:rPr/>
        <w:t>C988 C1402 ) C988_=_C1430( C988 C1430 ) \nC988_=_C1457( C988 C1457 ) C988_=_C1483( C988 C1483 ) C988_=_C1508( C988 C1508 ) C988_=_C1599( C988 C1599 ) C988_=_C1600( C988 C1600 ) C988_=_C1601( C988 C1601 ) \nC988_=_C1602( C988 C1602 ) C988_=_C1603( C988 C1603 ) C988_=_C1604( C988 C1604 ) C988_=_C1605( C988 C1605 ) C988_=_C1606( C988 C1606 ) C988_=_C1607( C988 C1607 ) \nC988_=_C1608( C988 C1608 ) C988_=_C1609( C988 C1609 ) C988_=_C1610( C988 C1610 ) C988_=_C1611( C988 C1611 ) C988_=_C1612( C988 C1612 ) C988_=_C1613( C988 C1613 ) \nC988_=_C1614( C988 C1614 ) C988_=_C1615( C988 C1615 ) C988_=_C1616( C988 C1616 ) C988_=_C1617( C988 C1617 ) C988_=_C1618( C988 C1618 ) C990_=_C991( C990 C991 ) \nC990_=_C992( C990 C992 ) C990_=_C993( C990 C993 ) C990_=_C1029( C990 C1029 ) C990_=_C1068( C990 C1068 ) C990_=_C1106( C990 C1106 ) C990_=_C1143( C990 C1143 ) \nC990_=_C1179( C990 C1179 ) C990_=_C1214( C990 C1214 ) C990_=_C1248( C990 C1248 ) C990_=_C1281( C990 C1281 ) C990_=_C1313( C990 C1313 ) C990_=_C1344( C990 C1344 ) \nC990_=_C1374( C990 C1374 ) C990_=_C1403( C990 C1403 ) C990_=_C1431( C990 C1431 ) C990_=_C1458( C990 C1458 ) C990_=_C1484( C990 C1484 ) C990_=_C1509( C990 C1509 ) \nC990_=_C1533( C990 C1533 ) C990_=_C1556( C990 C1556 ) C990_=_C1578( C990 C1578 ) C990_=_C1599( C990 C1599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5( C990 C1635 ) C990_=_C1636( C990 C1636 ) \nC990_=_C1637( C990 C1637 ) C990_=_C1638( C990 C1638 ) C991_=_C992( C991 C992 ) C991_=_C993( C991 C993 ) C991_=_C1031( C991 C1031 ) C991_=_C1069( C991 C1069 ) \nC991_=_C1107( C991 C1107 ) C991_=_C1144( C991 C1144 ) C991_=_C1180( C991 C1180 ) C991_=_C1215( C991 C1215 ) C991_=_C1249( C991 C1249 ) C991_=_C1282( C991 C1282 ) \nC991_=_C1314( C991 C1314 ) C991_=_C1345( C991 C1345 ) C991_=_C1375( C991 C1375 ) C991_=_C1404( C991 C1404 ) C991_=_C1432( C991 C1432 ) C991_=_C1459( C991 C1459 ) \nC991_=_C1485( C991 C1485 ) C991_=_C1510( C991 C1510 ) C991_=_C1534( C991 C1534 ) C991_=_C1557( C991 C1557 ) C991_=_C1579( C991 C1579 ) C991_=_C1600( C991 C1600 ) \nC991_=_C1641( C991 C1641 ) C991_=_C1642( C991 C1642 ) C991_=_C1643( C991 C1643 ) C991_=_C1644( C991 C1644 ) C991_=_C1645( C991 C1645 ) C991_=_C1646( C991 C1646 ) \nC991_=_C1647( C991 C1647 ) C991_=_C1648( C991 C1648 ) C991_=_C1649( C991 C1649 ) C991_=_C1650( C991 C1650 ) C991_=_C1651( C991 C1651 ) C991_=_C1652( C991 C1652 ) \nC991_=_C1653( C991 C1653 ) C991_=_C1654( C991 C1654 ) C991_=_C1655( C991 C1655 ) C991_=_C1656( C991 C1656 ) C992_=_C993( C992 C993 ) C992_=_C1032( C992 C1032 ) \nC992_=_C1071( C992 C1071 ) C992_=_C1108( C992 C1108 ) C992_=_C1145( C992 C1145 ) C992_=_C1181( C992 C1181 ) C992_=_C1216( C992 C1216 ) C992_=_C1250( C992 C1250 ) \nC992_=_C1283( C992 C1283 ) C992_=_C1315( C992 C1315 ) C992_=_C1346( C992 C1346 ) C992_=_C1376( C992 C1376 ) C992_=_C1405( C992 C1405 ) C992_=_C1433( C992 C1433 ) \nC992_=_C1460( C992 C1460 ) C992_=_C1486( C992 C1486 ) C992_=_C1511( C992 C1511 ) C992_=_C1535( C992 C1535 ) C992_=_C1558( C992 C1558 ) C992_=_C1580( C992 C1580 ) \nC992_=_C1601( C992 C1601 ) C992_=_C1658( C992 C1658 ) C992_=_C1659( C992 C1659 ) C992_=_C1660( C992 C1660 ) C992_=_C1661( C992 C1661 ) C992_=_C1662( C992 C1662 ) \nC992_=_C1663( C992 C1663 ) C992_=_C1664( C992 C1664 ) C992_=_C1665( C992 C1665 ) C992_=_C1666( C992 C1666 ) C992_=_C1667( C992 C1667 ) C992_=_C1668( C992 C1668 ) \nC992_=_C1669( C992 C1669 ) C992_=_C1670( C992 C1670 ) C992_=_C1671( C992 C1671 ) C992_=_C1672( C992 C1672 ) C992_=_C1673( C992 C1673 ) C993_=_C1033( C993 C1033 ) \nC993_=_C1072( C993 C1072 ) C993_=_C1110( C993 C1110 ) C993_=_C1146( C993 C1146 ) C993_=_C1182( C993 C1182 ) C993_=_C1217( C993 C1217 ) C993_=_C1251( C993 C1251 ) \nC993_=_C1284( C993 C1284 ) C993_=_C1316( C993 C1316 ) C993_=_C1347( C993 C1347 ) C993_=_C1377( C993 C1377 ) C993_=_C1406( C993 C1406 ) C993_=_C1434( C993 C1434 ) \nC993_=_C1461( C993 C1461 ) C993_=_C1487( C993 C1487 ) C993_=_C1512( C993 C1512 ) C993_=_C1536( C993 C1536 ) C993_=_C1559( C993 C1559 ) C993_=_C1581( C993 C1581 ) \nC993_=_C1602( C993 C1602 ) C993_=_C1674( C993 C1674 ) C993_=_C1675( C993 C1675 ) C993_=_C1676( C993 C1676 ) C993_=_C1677( C993 C1677 ) C993_=_C1678( C993 C1678 ) \nC993_=_C1679( C993 C1679 ) C993_=_C1680( C993 C1680 ) C993_=_C1681( C993 C1681 ) C993_=_C1682( C993 C1682 ) C993_=_C1683( C993 C1683 ) C993_=_C1684( C993 C1684 ) \nC993_=_C1685( C993 C1685 ) C993_=_C1686( C993 C1686 ) C993_=_C1687( C993 C1687 ) C993_=_C1688( C993 C1688 ) C993_=_C1689( C993 C1689 ) C1025_=_C1026( C1025 C1026 ) \nC1025_=_C1027( C1025 C1027 ) C1025_=_C1028( C1025 C1028 ) C1025_=_C1029( C1025 C1029 ) C1025_=_C1031( C1025 C1031 ) C1025_=_C1032( C1025 C1032 ) C1025_=_C1033( C1025 C1033 ) \nC1025_=_C1064( C1025 C1064 ) C1025_=_C1102( C1025 C1102 ) C1025_=_C1139( C1025 C1139 ) C1025_=_C1175( C1025 C1175 ) C1025_=_C1210( C1025 C1210 ) C1025_=_C1244( C1025 C1244 ) \nC1025_=_C1277( C1025 C1277 ) C1025_=_C1309( C1025 C1309 ) C1025_=_C1340( C1025 C1340 ) C1025_=_C1370( C1025 C1370 ) C1025_=_C1399( C1025 C1399 ) C1025_=_C1427( C1025 C1427 ) \nC1025_=_C1454( C1025 C1454 ) C1025_=_C1480( C1025 C1480 ) C1025_=_C1505( C1025 C1505 ) C1025_=_C1533( C1025 C1533 ) C1025_=_C1534( C1025 C1534 ) C1025_=_C1535( C1025 C1535 ) \nC1025_=_C1536( C1025 C1536 ) C1025_=_C1537( C1025 C1537 ) C1025_=_C1538( C1025 C1538 ) C1025_=_C1539( C1025 C1539 ) C1025_=_C1540( C1025 C1540 ) C1025_=_C1541( C1025 C1541 ) \nC1025_=_C1542( C1025 C1542 ) C1025_=_C1543( C1025 C1543 ) C1025_=_C1544( C1025 C1544 ) C1025_=_C1545( C1025 C1545 ) C1025_=_C1546( C1025 C1546 ) C1025_=_C1547( C1025 C1547 ) \nC1025_=_C1548( C1025 C1548 ) C1025_=_C1549( C1025 C1549 ) C1025_=_C1551( C1025 C1551 ) C1025_=_C1552( C1025 C1552 ) C1025_=_C1553( C1025 C1553 ) C1026_=_C1027( C1026 C1027 ) \nC1026_=_C1028( C1026 C1028 ) C1026_=_C1029( C1026 C1029 ) C1026_=_C1031( C1026 C1031 ) C1026_=_C1032( C1026 C1032 ) C1026_=_C1033( C1026 C1033 ) C1026_=_C1065( C1026 C1065 ) \nC1026_=_C1103( C1026 C1103 ) C1026_=_C1140( C1026 C1140 ) C1026_=_C1176( C1026 C1176 ) C1026_=_C1211( C1026 C1211 ) C1026_=_C1245( C1026 C1245 ) C1026_=_C1278( C1026 C1278 ) \nC1026_=_C1310( C1026 C1310 ) C1026_=_C1341( C1026 C1341 ) C1026_=_C1371( C1026 C1371 ) C1026_=_C1400( C1026 C1400 ) C1026_=_C1428( C1026 C1428 ) C1026_=_C1455( C1026 C1455 ) \nC1026_=_C1481( C1026 C1481 ) C1026_=_C1506( C1026 C1506 ) C1026_=_C1556( C1026 C1556 ) C1026_=_C1557( C1026 C1557 ) C1026_=_C1558( C1026 C1558 ) C1026_=_C1559( C1026 C1559 ) \nC1026_=_C1560( C1026 C1560 ) C1026_=_C1561( C1026 C1561 ) C1026_=_C1562( C1026 C1562 ) C1026_=_C1563( C1026 C1563 ) C1026_=_C1564( C1026 C1564 ) C1026_=_C1565( C1026 C1565 ) \nC1026_=_C1566( C1026 C1566 ) C1026_=_C1567( C1026 C1567 ) C1026_=_C1568( C1026 C1568 ) C1026_=_C1569( C1026 C1569 ) C1026_=_C1570( C1026 C1570 ) C1026_=_C1571( C1026 C1571 ) \nC1026_=_C1572( C1026 C1572 ) C1026_=_C1573( C1026 C1573 ) C1026_=_C1575( C1026 C1575 ) C1026_=_C1576( C1026 C1576 ) C1027_=_C1028( C1027 C1028 ) C1027_=_C1029( C1027 C1029 ) \nC1027_=_C1031( C1027 C1031 ) C1027_=_C1032( C1027 C1032 ) C1027_=_C1033( C1027 C1033 ) C1027_=_C1066( C1027 C1066 ) C1027_=_C1104( C1027 C1104 ) C1027_=_C1141( C1027 C1141 ) \nC1027_=_C1177( C1027 C1177 ) C1027_=_C1212( C1027 C1212 ) C1027_=_C1246( C1027 C1246 ) C1027_=_C1279( C1027 C1279 ) C1027_=_C1311( C1027 C1311 ) C1027_=_C1342( C1027 C1342 ) \nC1027_=_C1372( C1027 C1372 ) C1027_=_C1401( C1027 C1401 ) C1027_=_C1429( C1027 C1429 ) C1027_=_C1456( C1027 C1456 ) C1027_=_C1482( C1027 C1482 ) C1027_=_C1507( C1027 C1507 ) \nC1027_=_C1578( C1027 C1578 ) C1027_=_C1579( C1027 C1579 ) C1027_=_C1580( C1027 C1580 ) C1027_=_C1581( C1027 C1581 ) C1027_=_C1582( C1027 C1582 ) C1027_=_C1583( C1027 C1583 ) \nC1027_=_C1584( C1027 C1584 ) C1027_=_C1585( C1027 C1585 ) C1027_=_C1586( C1027 C1586 ) C1027_=_C1587( C1027 C1587 ) C1027_=_C1588( C1027 C1588 ) C1027_=_C1589( C1027 C1589 ) \nC1027_=_C1590( C1027 C1590 ) C1027_=_C1591( C1027 C1591 ) C1027_=_C1592( C1027 C1592 ) C1027_=_C1593( C1027 C1593 ) C1027_=_C1594( C1027 C1594 ) C1027_=_C1595( C1027 C1595 ) \nC1027_=_C1596( C1027 C1596 ) C1027_=_C1598( C1027 C1598 ) C1028_=_C1029( C1028 C1029 ) C1028_=_C1031( C1028 C1031 ) C1028_=_C1032( C1028 C1032 ) C1028_=_C1033( C1028 C1033 ) \nC1028_=_C1067( C1028 C1067 ) C1028_=_C1105( C1028 C1105 ) C1028_=_C1142( C1028 C1142 ) C1028_=_C1178( C1028 C1178 ) C1028_=_C1213( C1028 C1213 ) C1028_=_C1247( C1028 C1247 ) \nC1028_=_C1280( C1028 C1280 ) C1028_=_C1312( C1028 C1312 ) C1028_=_C1343( C1028 C1343 ) C1028_=_C1373( C1028 C1373 ) C1028_=_C1402( C1028 C1402 ) C1028_=_C1430( C1028 C1430 ) \nC1028_=_C1457( C1028 C1457 ) C1028_=_C1483( C1028 C1483 ) C1028_=_C1508( C1028 C1508 ) C1028_=_C1599( C1028 C1599 ) C1028_=_C1600( C1028 C1600 ) C1028_=_C1601( C1028 C1601 ) \nC1028_=_C1602( C1028 C1602 ) C1028_=_C1603( C1028 C1603 ) C1028_=_C1604( C1028 C1604 ) C1028_=_C1605( C1028 C1605 ) C1028_=_C1606( C1028 C1606 ) C1028_=_C1607( C1028 C1607 ) \nC1028_=_C1608( C1028 C1608 ) C1028_=_C1609( C1028 C1609 ) C1028_=_C1610( C1028 C1610 ) C1028_=_C1611( C1028 C1611 ) C1028_=_C1612( C1028 C1612 ) C1028_=_C1613( C1028 C1613 ) \nC1028_=_C1614( C1028 C1614 ) C1028_=_C1615( C1028 C1615 ) C1028_=_C1616( C1028 C1616 ) C1028_=_C1617( C1028 C1617 ) C1028_=_C1618( C1028 C1618 ) C1029_=_C1031( C1029 C1031 ) \nC1029_=_C1032( C1029 C1032 ) C1029_=_C1033( C1029 C1033 ) C1029_=_C1068( C1029 C1068 ) C1029_=_C1106( C1029 C1106 ) C1029_=_C1143( C1029 C1143 ) C1029_=_C1179( C1029 C1179 ) \nC1029_=_C1214( C1029 C1214 ) C1029_=_C1248( C1029 C1248 ) C1029_=_C1281( C1029 C1281 ) C1029_=_C1313( C1029 C1313 ) C1029_=_C1344( C1029 C1344 ) C1029_=_C1374( C1029 C1374 ) \nC1029_=_C1403(</w:t>
      </w:r>
    </w:p>
    <w:p>
      <w:pPr>
        <w:pStyle w:val="PreformattedText"/>
        <w:bidi w:val="0"/>
        <w:spacing w:before="0" w:after="0"/>
        <w:jc w:val="left"/>
        <w:rPr/>
      </w:pPr>
      <w:r>
        <w:rPr/>
        <w:t xml:space="preserve"> </w:t>
      </w:r>
      <w:r>
        <w:rPr/>
        <w:t>C1029 C1403 ) C1029_=_C1431( C1029 C1431 ) C1029_=_C1458( C1029 C1458 ) C1029_=_C1484( C1029 C1484 ) C1029_=_C1509( C1029 C1509 ) C1029_=_C1533( C1029 C1533 ) \nC1029_=_C1556( C1029 C1556 ) C1029_=_C1578( C1029 C1578 ) C1029_=_C1599( C1029 C1599 ) C1029_=_C1623( C1029 C1623 ) C1029_=_C1624( C1029 C1624 ) C1029_=_C1625( C1029 C1625 ) \nC1029_=_C1626( C1029 C1626 ) C1029_=_C1627( C1029 C1627 ) C1029_=_C1628( C1029 C1628 ) C1029_=_C1629( C1029 C1629 ) C1029_=_C1630( C1029 C1630 ) C1029_=_C1631( C1029 C1631 ) \nC1029_=_C1632( C1029 C1632 ) C1029_=_C1633( C1029 C1633 ) C1029_=_C1634( C1029 C1634 ) C1029_=_C1635( C1029 C1635 ) C1029_=_C1636( C1029 C1636 ) C1029_=_C1637( C1029 C1637 ) \nC1029_=_C1638( C1029 C1638 ) C1031_=_C1032( C1031 C1032 ) C1031_=_C1033( C1031 C1033 ) C1031_=_C1069( C1031 C1069 ) C1031_=_C1107( C1031 C1107 ) C1031_=_C1144( C1031 C1144 ) \nC1031_=_C1180( C1031 C1180 ) C1031_=_C1215( C1031 C1215 ) C1031_=_C1249( C1031 C1249 ) C1031_=_C1282( C1031 C1282 ) C1031_=_C1314( C1031 C1314 ) C1031_=_C1345( C1031 C1345 ) \nC1031_=_C1375( C1031 C1375 ) C1031_=_C1404( C1031 C1404 ) C1031_=_C1432( C1031 C1432 ) C1031_=_C1459( C1031 C1459 ) C1031_=_C1485( C1031 C1485 ) C1031_=_C1510( C1031 C1510 ) \nC1031_=_C1534( C1031 C1534 ) C1031_=_C1557( C1031 C1557 ) C1031_=_C1579( C1031 C1579 ) C1031_=_C1600( C1031 C1600 ) C1031_=_C1641( C1031 C1641 ) C1031_=_C1642( C1031 C1642 ) \nC1031_=_C1643( C1031 C1643 ) C1031_=_C1644( C1031 C1644 ) C1031_=_C1645( C1031 C1645 ) C1031_=_C1646( C1031 C1646 ) C1031_=_C1647( C1031 C1647 ) C1031_=_C1648( C1031 C1648 ) \nC1031_=_C1649( C1031 C1649 ) C1031_=_C1650( C1031 C1650 ) C1031_=_C1651( C1031 C1651 ) C1031_=_C1652( C1031 C1652 ) C1031_=_C1653( C1031 C1653 ) C1031_=_C1654( C1031 C1654 ) \nC1031_=_C1655( C1031 C1655 ) C1031_=_C1656( C1031 C1656 ) C1032_=_C1033( C1032 C1033 ) C1032_=_C1071( C1032 C1071 ) C1032_=_C1108( C1032 C1108 ) C1032_=_C1145( C1032 C1145 ) \nC1032_=_C1181( C1032 C1181 ) C1032_=_C1216( C1032 C1216 ) C1032_=_C1250( C1032 C1250 ) C1032_=_C1283( C1032 C1283 ) C1032_=_C1315( C1032 C1315 ) C1032_=_C1346( C1032 C1346 ) \nC1032_=_C1376( C1032 C1376 ) C1032_=_C1405( C1032 C1405 ) C1032_=_C1433( C1032 C1433 ) C1032_=_C1460( C1032 C1460 ) C1032_=_C1486( C1032 C1486 ) C1032_=_C1511( C1032 C1511 ) \nC1032_=_C1535( C1032 C1535 ) C1032_=_C1558( C1032 C1558 ) C1032_=_C1580( C1032 C1580 ) C1032_=_C1601( C1032 C1601 ) C1032_=_C1658( C1032 C1658 ) C1032_=_C1659( C1032 C1659 ) \nC1032_=_C1660( C1032 C1660 ) C1032_=_C1661( C1032 C1661 ) C1032_=_C1662( C1032 C1662 ) C1032_=_C1663( C1032 C1663 ) C1032_=_C1664( C1032 C1664 ) C1032_=_C1665( C1032 C1665 ) \nC1032_=_C1666( C1032 C1666 ) C1032_=_C1667( C1032 C1667 ) C1032_=_C1668( C1032 C1668 ) C1032_=_C1669( C1032 C1669 ) C1032_=_C1670( C1032 C1670 ) C1032_=_C1671( C1032 C1671 ) \nC1032_=_C1672( C1032 C1672 ) C1032_=_C1673( C1032 C1673 ) C1033_=_C1072( C1033 C1072 ) C1033_=_C1110( C1033 C1110 ) C1033_=_C1146( C1033 C1146 ) C1033_=_C1182( C1033 C1182 ) \nC1033_=_C1217( C1033 C1217 ) C1033_=_C1251( C1033 C1251 ) C1033_=_C1284( C1033 C1284 ) C1033_=_C1316( C1033 C1316 ) C1033_=_C1347( C1033 C1347 ) C1033_=_C1377( C1033 C1377 ) \nC1033_=_C1406( C1033 C1406 ) C1033_=_C1434( C1033 C1434 ) C1033_=_C1461( C1033 C1461 ) C1033_=_C1487( C1033 C1487 ) C1033_=_C1512( C1033 C1512 ) C1033_=_C1536( C1033 C1536 ) \nC1033_=_C1559( C1033 C1559 ) C1033_=_C1581( C1033 C1581 ) C1033_=_C1602( C1033 C1602 ) C1033_=_C1674( C1033 C1674 ) C1033_=_C1675( C1033 C1675 ) C1033_=_C1676( C1033 C1676 ) \nC1033_=_C1677( C1033 C1677 ) C1033_=_C1678( C1033 C1678 ) C1033_=_C1679( C1033 C1679 ) C1033_=_C1680( C1033 C1680 ) C1033_=_C1681( C1033 C1681 ) C1033_=_C1682( C1033 C1682 ) \nC1033_=_C1683( C1033 C1683 ) C1033_=_C1684( C1033 C1684 ) C1033_=_C1685( C1033 C1685 ) C1033_=_C1686( C1033 C1686 ) C1033_=_C1687( C1033 C1687 ) C1033_=_C1688( C1033 C1688 ) \nC1033_=_C1689( C1033 C1689 ) C1064_=_C1065( C1064 C1065 ) C1064_=_C1066( C1064 C1066 ) C1064_=_C1067( C1064 C1067 ) C1064_=_C1068( C1064 C1068 ) C1064_=_C1069( C1064 C1069 ) \nC1064_=_C1071( C1064 C1071 ) C1064_=_C1072( C1064 C1072 ) C1064_=_C1102( C1064 C1102 ) C1064_=_C1139( C1064 C1139 ) C1064_=_C1175( C1064 C1175 ) C1064_=_C1210( C1064 C1210 ) \nC1064_=_C1244( C1064 C1244 ) C1064_=_C1277( C1064 C1277 ) C1064_=_C1309( C1064 C1309 ) C1064_=_C1340( C1064 C1340 ) C1064_=_C1370( C1064 C1370 ) C1064_=_C1399( C1064 C1399 ) \nC1064_=_C1427( C1064 C1427 ) C1064_=_C1454( C1064 C1454 ) C1064_=_C1480( C1064 C1480 ) C1064_=_C1505( C1064 C1505 ) C1064_=_C1533( C1064 C1533 ) C1064_=_C1534( C1064 C1534 ) \nC1064_=_C1535( C1064 C1535 ) C1064_=_C1536( C1064 C1536 ) C1064_=_C1537( C1064 C1537 ) C1064_=_C1538( C1064 C1538 ) C1064_=_C1539( C1064 C1539 ) C1064_=_C1540( C1064 C1540 ) \nC1064_=_C1541( C1064 C1541 ) C1064_=_C1542( C1064 C1542 ) C1064_=_C1543( C1064 C1543 ) C1064_=_C1544( C1064 C1544 ) C1064_=_C1545( C1064 C1545 ) C1064_=_C1546( C1064 C1546 ) \nC1064_=_C1547( C1064 C1547 ) C1064_=_C1548( C1064 C1548 ) C1064_=_C1549( C1064 C1549 ) C1064_=_C1551( C1064 C1551 ) C1064_=_C1552( C1064 C1552 ) C1064_=_C1553( C1064 C1553 ) \nC1065_=_C1066( C1065 C1066 ) C1065_=_C1067( C1065 C1067 ) C1065_=_C1068( C1065 C1068 ) C1065_=_C1069( C1065 C1069 ) C1065_=_C1071( C1065 C1071 ) C1065_=_C1072( C1065 C1072 ) \nC1065_=_C1103( C1065 C1103 ) C1065_=_C1140( C1065 C1140 ) C1065_=_C1176( C1065 C1176 ) C1065_=_C1211( C1065 C1211 ) C1065_=_C1245( C1065 C1245 ) C1065_=_C1278( C1065 C1278 ) \nC1065_=_C1310( C1065 C1310 ) C1065_=_C1341( C1065 C1341 ) C1065_=_C1371( C1065 C1371 ) C1065_=_C1400( C1065 C1400 ) C1065_=_C1428( C1065 C1428 ) C1065_=_C1455( C1065 C1455 ) \nC1065_=_C1481( C1065 C1481 ) C1065_=_C1506( C1065 C1506 ) C1065_=_C1556( C1065 C1556 ) C1065_=_C1557( C1065 C1557 ) C1065_=_C1558( C1065 C1558 ) C1065_=_C1559( C1065 C1559 ) \nC1065_=_C1560( C1065 C1560 ) C1065_=_C1561( C1065 C1561 ) C1065_=_C1562( C1065 C1562 ) C1065_=_C1563( C1065 C1563 ) C1065_=_C1564( C1065 C1564 ) C1065_=_C1565( C1065 C1565 ) \nC1065_=_C1566( C1065 C1566 ) C1065_=_C1567( C1065 C1567 ) C1065_=_C1568( C1065 C1568 ) C1065_=_C1569( C1065 C1569 ) C1065_=_C1570( C1065 C1570 ) C1065_=_C1571( C1065 C1571 ) \nC1065_=_C1572( C1065 C1572 ) C1065_=_C1573( C1065 C1573 ) C1065_=_C1575( C1065 C1575 ) C1065_=_C1576( C1065 C1576 ) C1066_=_C1067( C1066 C1067 ) C1066_=_C1068( C1066 C1068 ) \nC1066_=_C1069( C1066 C1069 ) C1066_=_C1071( C1066 C1071 ) C1066_=_C1072( C1066 C1072 ) C1066_=_C1104( C1066 C1104 ) C1066_=_C1141( C1066 C1141 ) C1066_=_C1177( C1066 C1177 ) \nC1066_=_C1212( C1066 C1212 ) C1066_=_C1246( C1066 C1246 ) C1066_=_C1279( C1066 C1279 ) C1066_=_C1311( C1066 C1311 ) C1066_=_C1342( C1066 C1342 ) C1066_=_C1372( C1066 C1372 ) \nC1066_=_C1401( C1066 C1401 ) C1066_=_C1429( C1066 C1429 ) C1066_=_C1456( C1066 C1456 ) C1066_=_C1482( C1066 C1482 ) C1066_=_C1507( C1066 C1507 ) C1066_=_C1578( C1066 C1578 ) \nC1066_=_C1579( C1066 C1579 ) C1066_=_C1580( C1066 C1580 ) C1066_=_C1581( C1066 C1581 ) C1066_=_C1582( C1066 C1582 ) C1066_=_C1583( C1066 C1583 ) C1066_=_C1584( C1066 C1584 ) \nC1066_=_C1585( C1066 C1585 ) C1066_=_C1586( C1066 C1586 ) C1066_=_C1587( C1066 C1587 ) C1066_=_C1588( C1066 C1588 ) C1066_=_C1589( C1066 C1589 ) C1066_=_C1590( C1066 C1590 ) \nC1066_=_C1591( C1066 C1591 ) C1066_=_C1592( C1066 C1592 ) C1066_=_C1593( C1066 C1593 ) C1066_=_C1594( C1066 C1594 ) C1066_=_C1595( C1066 C1595 ) C1066_=_C1596( C1066 C1596 ) \nC1066_=_C1598( C1066 C1598 ) C1067_=_C1068( C1067 C1068 ) C1067_=_C1069( C1067 C1069 ) C1067_=_C1071( C1067 C1071 ) C1067_=_C1072( C1067 C1072 ) C1067_=_C1105( C1067 C1105 ) \nC1067_=_C1142( C1067 C1142 ) C1067_=_C1178( C1067 C1178 ) C1067_=_C1213( C1067 C1213 ) C1067_=_C1247( C1067 C1247 ) C1067_=_C1280( C1067 C1280 ) C1067_=_C1312( C1067 C1312 ) \nC1067_=_C1343( C1067 C1343 ) C1067_=_C1373( C1067 C1373 ) C1067_=_C1402( C1067 C1402 ) C1067_=_C1430( C1067 C1430 ) C1067_=_C1457( C1067 C1457 ) C1067_=_C1483( C1067 C1483 ) \nC1067_=_C1508( C1067 C1508 ) C1067_=_C1599( C1067 C1599 ) C1067_=_C1600( C1067 C1600 ) C1067_=_C1601( C1067 C1601 ) C1067_=_C1602( C1067 C1602 ) C1067_=_C1603( C1067 C1603 ) \nC1067_=_C1604( C1067 C1604 ) C1067_=_C1605( C1067 C1605 ) C1067_=_C1606( C1067 C1606 ) C1067_=_C1607( C1067 C1607 ) C1067_=_C1608( C1067 C1608 ) C1067_=_C1609( C1067 C1609 ) \nC1067_=_C1610( C1067 C1610 ) C1067_=_C1611( C1067 C1611 ) C1067_=_C1612( C1067 C1612 ) C1067_=_C1613( C1067 C1613 ) C1067_=_C1614( C1067 C1614 ) C1067_=_C1615( C1067 C1615 ) \nC1067_=_C1616( C1067 C1616 ) C1067_=_C1617( C1067 C1617 ) C1067_=_C1618( C1067 C1618 ) C1068_=_C1069( C1068 C1069 ) C1068_=_C1071( C1068 C1071 ) C1068_=_C1072( C1068 C1072 ) \nC1068_=_C1106( C1068 C1106 ) C1068_=_C1143( C1068 C1143 ) C1068_=_C1179( C1068 C1179 ) C1068_=_C1214( C1068 C1214 ) C1068_=_C1248( C1068 C1248 ) C1068_=_C1281( C1068 C1281 ) \nC1068_=_C1313( C1068 C1313 ) C1068_=_C1344( C1068 C1344 ) C1068_=_C1374( C1068 C1374 ) C1068_=_C1403( C1068 C1403 ) C1068_=_C1431( C1068 C1431 ) C1068_=_C1458( C1068 C1458 ) \nC1068_=_C1484( C1068 C1484 ) C1068_=_C1509( C1068 C1509 ) C1068_=_C1533( C1068 C1533 ) C1068_=_C1556( C1068 C1556 ) C1068_=_C1578( C1068 C1578 ) C1068_=_C1599( C1068 C1599 ) \nC1068_=_C1623( C1068 C1623 ) C1068_=_C1624( C1068 C1624 ) C1068_=_C1625( C1068 C1625 ) C1068_=_C1626( C1068 C1626 ) C1068_=_C1627( C1068 C1627 ) C1068_=_C1628( C1068 C1628 ) \nC1068_=_C1629( C1068 C1629 ) C1068_=_C1630( C1068 C1630 ) C1068_=_C1631( C1068 C1631 ) C1068_=_C1632( C1068 C1632 ) C1068_=_C1633( C1068 C1633 ) C1068_=_C1634( C1068 C1634 ) \nC1068_=_C1635( C1068 C1635 ) C1068_=_C1636( C1068 C1636 ) C1068_=_C1637( C1068 C1637 ) C1068_=_C1638( C1068 C1638 ) C1069_=_C1071( C1069 C1071 ) C1069_=_C1072( C1069 C1072 ) \nC1069_=_C1107( C1069 C1107 ) C1069_=_C1144( C1069 C1144 ) C1069_=_C1180( C1069 C1180 ) C1069_=_C1215( C1069 C1215 ) C1069_=_C1249( C1069 C1249 ) C1069_=_C1282( C1069 C1282 ) \nC1069_=_C1314( C1069 C1314 ) C1069_=_C1345( C1069 C1345 ) C1069_=_C1375(</w:t>
      </w:r>
    </w:p>
    <w:p>
      <w:pPr>
        <w:pStyle w:val="PreformattedText"/>
        <w:bidi w:val="0"/>
        <w:spacing w:before="0" w:after="0"/>
        <w:jc w:val="left"/>
        <w:rPr/>
      </w:pPr>
      <w:r>
        <w:rPr/>
        <w:t xml:space="preserve"> </w:t>
      </w:r>
      <w:r>
        <w:rPr/>
        <w:t>C1069 C1375 ) C1069_=_C1404( C1069 C1404 ) C1069_=_C1432( C1069 C1432 ) C1069_=_C1459( C1069 C1459 ) \nC1069_=_C1485( C1069 C1485 ) C1069_=_C1510( C1069 C1510 ) C1069_=_C1534( C1069 C1534 ) C1069_=_C1557( C1069 C1557 ) C1069_=_C1579( C1069 C1579 ) C1069_=_C1600( C1069 C1600 ) \nC1069_=_C1641( C1069 C1641 ) C1069_=_C1642( C1069 C1642 ) C1069_=_C1643( C1069 C1643 ) C1069_=_C1644( C1069 C1644 ) C1069_=_C1645( C1069 C1645 ) C1069_=_C1646( C1069 C1646 ) \nC1069_=_C1647( C1069 C1647 ) C1069_=_C1648( C1069 C1648 ) C1069_=_C1649( C1069 C1649 ) C1069_=_C1650( C1069 C1650 ) C1069_=_C1651( C1069 C1651 ) C1069_=_C1652( C1069 C1652 ) \nC1069_=_C1653( C1069 C1653 ) C1069_=_C1654( C1069 C1654 ) C1069_=_C1655( C1069 C1655 ) C1069_=_C1656( C1069 C1656 ) C1071_=_C1072( C1071 C1072 ) C1071_=_C1108( C1071 C1108 ) \nC1071_=_C1145( C1071 C1145 ) C1071_=_C1181( C1071 C1181 ) C1071_=_C1216( C1071 C1216 ) C1071_=_C1250( C1071 C1250 ) C1071_=_C1283( C1071 C1283 ) C1071_=_C1315( C1071 C1315 ) \nC1071_=_C1346( C1071 C1346 ) C1071_=_C1376( C1071 C1376 ) C1071_=_C1405( C1071 C1405 ) C1071_=_C1433( C1071 C1433 ) C1071_=_C1460( C1071 C1460 ) C1071_=_C1486( C1071 C1486 ) \nC1071_=_C1511( C1071 C1511 ) C1071_=_C1535( C1071 C1535 ) C1071_=_C1558( C1071 C1558 ) C1071_=_C1580( C1071 C1580 ) C1071_=_C1601( C1071 C1601 ) C1071_=_C1658( C1071 C1658 ) \nC1071_=_C1659( C1071 C1659 ) C1071_=_C1660( C1071 C1660 ) C1071_=_C1661( C1071 C1661 ) C1071_=_C1662( C1071 C1662 ) C1071_=_C1663( C1071 C1663 ) C1071_=_C1664( C1071 C1664 ) \nC1071_=_C1665( C1071 C1665 ) C1071_=_C1666( C1071 C1666 ) C1071_=_C1667( C1071 C1667 ) C1071_=_C1668( C1071 C1668 ) C1071_=_C1669( C1071 C1669 ) C1071_=_C1670( C1071 C1670 ) \nC1071_=_C1671( C1071 C1671 ) C1071_=_C1672( C1071 C1672 ) C1071_=_C1673( C1071 C1673 ) C1072_=_C1110( C1072 C1110 ) C1072_=_C1146( C1072 C1146 ) C1072_=_C1182( C1072 C1182 ) \nC1072_=_C1217( C1072 C1217 ) C1072_=_C1251( C1072 C1251 ) C1072_=_C1284( C1072 C1284 ) C1072_=_C1316( C1072 C1316 ) C1072_=_C1347( C1072 C1347 ) C1072_=_C1377( C1072 C1377 ) \nC1072_=_C1406( C1072 C1406 ) C1072_=_C1434( C1072 C1434 ) C1072_=_C1461( C1072 C1461 ) C1072_=_C1487( C1072 C1487 ) C1072_=_C1512( C1072 C1512 ) C1072_=_C1536( C1072 C1536 ) \nC1072_=_C1559( C1072 C1559 ) C1072_=_C1581( C1072 C1581 ) C1072_=_C1602( C1072 C1602 ) C1072_=_C1674( C1072 C1674 ) C1072_=_C1675( C1072 C1675 ) C1072_=_C1676( C1072 C1676 ) \nC1072_=_C1677( C1072 C1677 ) C1072_=_C1678( C1072 C1678 ) C1072_=_C1679( C1072 C1679 ) C1072_=_C1680( C1072 C1680 ) C1072_=_C1681( C1072 C1681 ) C1072_=_C1682( C1072 C1682 ) \nC1072_=_C1683( C1072 C1683 ) C1072_=_C1684( C1072 C1684 ) C1072_=_C1685( C1072 C1685 ) C1072_=_C1686( C1072 C1686 ) C1072_=_C1687( C1072 C1687 ) C1072_=_C1688( C1072 C1688 ) \nC1072_=_C1689( C1072 C1689 ) C1102_=_C1103( C1102 C1103 ) C1102_=_C1104( C1102 C1104 ) C1102_=_C1105( C1102 C1105 ) C1102_=_C1106( C1102 C1106 ) C1102_=_C1107( C1102 C1107 ) \nC1102_=_C1108( C1102 C1108 ) C1102_=_C1110( C1102 C1110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2_=_C1533( C1102 C1533 ) C1102_=_C1534( C1102 C1534 ) C1102_=_C1535( C1102 C1535 ) \nC1102_=_C1536( C1102 C1536 ) C1102_=_C1537( C1102 C1537 ) C1102_=_C1538( C1102 C1538 ) C1102_=_C1539( C1102 C1539 ) C1102_=_C1540( C1102 C1540 ) C1102_=_C1541( C1102 C1541 ) \nC1102_=_C1542( C1102 C1542 ) C1102_=_C1543( C1102 C1543 ) C1102_=_C1544( C1102 C1544 ) C1102_=_C1545( C1102 C1545 ) C1102_=_C1546( C1102 C1546 ) C1102_=_C1547( C1102 C1547 ) \nC1102_=_C1548( C1102 C1548 ) C1102_=_C1549( C1102 C1549 ) C1102_=_C1551( C1102 C1551 ) C1102_=_C1552( C1102 C1552 ) C1102_=_C1553( C1102 C1553 ) C1103_=_C1104( C1103 C1104 ) \nC1103_=_C1105( C1103 C1105 ) C1103_=_C1106( C1103 C1106 ) C1103_=_C1107( C1103 C1107 ) C1103_=_C1108( C1103 C1108 ) C1103_=_C1110( C1103 C1110 ) C1103_=_C1140( C1103 C1140 ) \nC1103_=_C1176( C1103 C1176 ) C1103_=_C1211( C1103 C1211 ) C1103_=_C1245( C1103 C1245 ) C1103_=_C1278( C1103 C1278 ) C1103_=_C1310( C1103 C1310 ) C1103_=_C1341( C1103 C1341 ) \nC1103_=_C1371( C1103 C1371 ) C1103_=_C1400( C1103 C1400 ) C1103_=_C1428( C1103 C1428 ) C1103_=_C1455( C1103 C1455 ) C1103_=_C1481( C1103 C1481 ) C1103_=_C1506( C1103 C1506 ) \nC1103_=_C1556( C1103 C1556 ) C1103_=_C1557( C1103 C1557 ) C1103_=_C1558( C1103 C1558 ) C1103_=_C1559( C1103 C1559 ) C1103_=_C1560( C1103 C1560 ) C1103_=_C1561( C1103 C1561 ) \nC1103_=_C1562( C1103 C1562 ) C1103_=_C1563( C1103 C1563 ) C1103_=_C1564( C1103 C1564 ) C1103_=_C1565( C1103 C1565 ) C1103_=_C1566( C1103 C1566 ) C1103_=_C1567( C1103 C1567 ) \nC1103_=_C1568( C1103 C1568 ) C1103_=_C1569( C1103 C1569 ) C1103_=_C1570( C1103 C1570 ) C1103_=_C1571( C1103 C1571 ) C1103_=_C1572( C1103 C1572 ) C1103_=_C1573( C1103 C1573 ) \nC1103_=_C1575( C1103 C1575 ) C1103_=_C1576( C1103 C1576 ) C1104_=_C1105( C1104 C1105 ) C1104_=_C1106( C1104 C1106 ) C1104_=_C1107( C1104 C1107 ) C1104_=_C1108( C1104 C1108 ) \nC1104_=_C1110( C1104 C1110 ) C1104_=_C1141( C1104 C1141 ) C1104_=_C1177( C1104 C1177 ) C1104_=_C1212( C1104 C1212 ) C1104_=_C1246( C1104 C1246 ) C1104_=_C1279( C1104 C1279 ) \nC1104_=_C1311( C1104 C1311 ) C1104_=_C1342( C1104 C1342 ) C1104_=_C1372( C1104 C1372 ) C1104_=_C1401( C1104 C1401 ) C1104_=_C1429( C1104 C1429 ) C1104_=_C1456( C1104 C1456 ) \nC1104_=_C1482( C1104 C1482 ) C1104_=_C1507( C1104 C1507 ) C1104_=_C1578( C1104 C1578 ) C1104_=_C1579( C1104 C1579 ) C1104_=_C1580( C1104 C1580 ) C1104_=_C1581( C1104 C1581 ) \nC1104_=_C1582( C1104 C1582 ) C1104_=_C1583( C1104 C1583 ) C1104_=_C1584( C1104 C1584 ) C1104_=_C1585( C1104 C1585 ) C1104_=_C1586( C1104 C1586 ) C1104_=_C1587( C1104 C1587 ) \nC1104_=_C1588( C1104 C1588 ) C1104_=_C1589( C1104 C1589 ) C1104_=_C1590( C1104 C1590 ) C1104_=_C1591( C1104 C1591 ) C1104_=_C1592( C1104 C1592 ) C1104_=_C1593( C1104 C1593 ) \nC1104_=_C1594( C1104 C1594 ) C1104_=_C1595( C1104 C1595 ) C1104_=_C1596( C1104 C1596 ) C1104_=_C1598( C1104 C1598 ) C1105_=_C1106( C1105 C1106 ) C1105_=_C1107( C1105 C1107 ) \nC1105_=_C1108( C1105 C1108 ) C1105_=_C1110( C1105 C1110 ) C1105_=_C1142( C1105 C1142 ) C1105_=_C1178( C1105 C1178 ) C1105_=_C1213( C1105 C1213 ) C1105_=_C1247( C1105 C1247 ) \nC1105_=_C1280( C1105 C1280 ) C1105_=_C1312( C1105 C1312 ) C1105_=_C1343( C1105 C1343 ) C1105_=_C1373( C1105 C1373 ) C1105_=_C1402( C1105 C1402 ) C1105_=_C1430( C1105 C1430 ) \nC1105_=_C1457( C1105 C1457 ) C1105_=_C1483( C1105 C1483 ) C1105_=_C1508( C1105 C1508 ) C1105_=_C1599( C1105 C1599 ) C1105_=_C1600( C1105 C1600 ) C1105_=_C1601( C1105 C1601 ) \nC1105_=_C1602( C1105 C1602 ) C1105_=_C1603( C1105 C1603 ) C1105_=_C1604( C1105 C1604 ) C1105_=_C1605( C1105 C1605 ) C1105_=_C1606( C1105 C1606 ) C1105_=_C1607( C1105 C1607 ) \nC1105_=_C1608( C1105 C1608 ) C1105_=_C1609( C1105 C1609 ) C1105_=_C1610( C1105 C1610 ) C1105_=_C1611( C1105 C1611 ) C1105_=_C1612( C1105 C1612 ) C1105_=_C1613( C1105 C1613 ) \nC1105_=_C1614( C1105 C1614 ) C1105_=_C1615( C1105 C1615 ) C1105_=_C1616( C1105 C1616 ) C1105_=_C1617( C1105 C1617 ) C1105_=_C1618( C1105 C1618 ) C1106_=_C1107( C1106 C1107 ) \nC1106_=_C1108( C1106 C1108 ) C1106_=_C1110( C1106 C1110 ) C1106_=_C1143( C1106 C1143 ) C1106_=_C1179( C1106 C1179 ) C1106_=_C1214( C1106 C1214 ) C1106_=_C1248( C1106 C1248 ) \nC1106_=_C1281( C1106 C1281 ) C1106_=_C1313( C1106 C1313 ) C1106_=_C1344( C1106 C1344 ) C1106_=_C1374( C1106 C1374 ) C1106_=_C1403( C1106 C1403 ) C1106_=_C1431( C1106 C1431 ) \nC1106_=_C1458( C1106 C1458 ) C1106_=_C1484( C1106 C1484 ) C1106_=_C1509( C1106 C1509 ) C1106_=_C1533( C1106 C1533 ) C1106_=_C1556( C1106 C1556 ) C1106_=_C1578( C1106 C1578 ) \nC1106_=_C1599( C1106 C1599 ) C1106_=_C1623( C1106 C1623 ) C1106_=_C1624( C1106 C1624 ) C1106_=_C1625( C1106 C1625 ) C1106_=_C1626( C1106 C1626 ) C1106_=_C1627( C1106 C1627 ) \nC1106_=_C1628( C1106 C1628 ) C1106_=_C1629( C1106 C1629 ) C1106_=_C1630( C1106 C1630 ) C1106_=_C1631( C1106 C1631 ) C1106_=_C1632( C1106 C1632 ) C1106_=_C1633( C1106 C1633 ) \nC1106_=_C1634( C1106 C1634 ) C1106_=_C1635( C1106 C1635 ) C1106_=_C1636( C1106 C1636 ) C1106_=_C1637( C1106 C1637 ) C1106_=_C1638( C1106 C1638 ) C1107_=_C1108( C1107 C1108 ) \nC1107_=_C1110( C1107 C1110 ) C1107_=_C1144( C1107 C1144 ) C1107_=_C1180( C1107 C1180 ) C1107_=_C1215( C1107 C1215 ) C1107_=_C1249( C1107 C1249 ) C1107_=_C1282( C1107 C1282 ) \nC1107_=_C1314( C1107 C1314 ) C1107_=_C1345( C1107 C1345 ) C1107_=_C1375( C1107 C1375 ) C1107_=_C1404( C1107 C1404 ) C1107_=_C1432( C1107 C1432 ) C1107_=_C1459( C1107 C1459 ) \nC1107_=_C1485( C1107 C1485 ) C1107_=_C1510( C1107 C1510 ) C1107_=_C1534( C1107 C1534 ) C1107_=_C1557( C1107 C1557 ) C1107_=_C1579( C1107 C1579 ) C1107_=_C1600( C1107 C1600 ) \nC1107_=_C1641( C1107 C1641 ) C1107_=_C1642( C1107 C1642 ) C1107_=_C1643( C1107 C1643 ) C1107_=_C1644( C1107 C1644 ) C1107_=_C1645( C1107 C1645 ) C1107_=_C1646( C1107 C1646 ) \nC1107_=_C1647( C1107 C1647 ) C1107_=_C1648( C1107 C1648 ) C1107_=_C1649( C1107 C1649 ) C1107_=_C1650( C1107 C1650 ) C1107_=_C1651( C1107 C1651 ) C1107_=_C1652( C1107 C1652 ) \nC1107_=_C1653( C1107 C1653 ) C1107_=_C1654( C1107 C1654 ) C1107_=_C1655( C1107 C1655 ) C1107_=_C1656( C1107 C1656 ) C1108_=_C1110( C1108 C1110 ) C1108_=_C1145( C1108 C1145 ) \nC1108_=_C1181( C1108 C1181 ) C1108_=_C1216( C1108 C1216 ) C1108_=_C1250( C1108 C1250 ) C1108_=_C1283( C1108 C1283 ) C1108_=_C1315( C1108 C1315 ) C1108_=_C1346( C1108 C1346 ) \nC1108_=_C1376( C1108 C1376 ) C1108_=_C1405( C1108 C1405 ) C1108_=_C1433( C1108 C1433 ) C1108_=_C1460( C1108 C1460 ) C1108_=_C1486( C1108 C1486 ) C1108_=_C1511( C1108 C1511 ) \nC1108_=_C1535( C1108 C1535 ) C1108_=_C1558( C1108 C1558 ) C1108_=_C1580( C1108 C1580 ) C1108_=_C1601( C1108 C1601 ) C1108_=_C1658(</w:t>
      </w:r>
    </w:p>
    <w:p>
      <w:pPr>
        <w:pStyle w:val="PreformattedText"/>
        <w:bidi w:val="0"/>
        <w:spacing w:before="0" w:after="0"/>
        <w:jc w:val="left"/>
        <w:rPr/>
      </w:pPr>
      <w:r>
        <w:rPr/>
        <w:t xml:space="preserve"> </w:t>
      </w:r>
      <w:r>
        <w:rPr/>
        <w:t>C1108 C1658 ) C1108_=_C1659( C1108 C1659 ) \nC1108_=_C1660( C1108 C1660 ) C1108_=_C1661( C1108 C1661 ) C1108_=_C1662( C1108 C1662 ) C1108_=_C1663( C1108 C1663 ) C1108_=_C1664( C1108 C1664 ) C1108_=_C1665( C1108 C1665 ) \nC1108_=_C1666( C1108 C1666 ) C1108_=_C1667( C1108 C1667 ) C1108_=_C1668( C1108 C1668 ) C1108_=_C1669( C1108 C1669 ) C1108_=_C1670( C1108 C1670 ) C1108_=_C1671( C1108 C1671 ) \nC1108_=_C1672( C1108 C1672 ) C1108_=_C1673( C1108 C1673 ) C1110_=_C1146( C1110 C1146 ) C1110_=_C1182( C1110 C1182 ) C1110_=_C1217( C1110 C1217 ) C1110_=_C1251( C1110 C1251 ) \nC1110_=_C1284( C1110 C1284 ) C1110_=_C1316( C1110 C1316 ) C1110_=_C1347( C1110 C1347 ) C1110_=_C1377( C1110 C1377 ) C1110_=_C1406( C1110 C1406 ) C1110_=_C1434( C1110 C1434 ) \nC1110_=_C1461( C1110 C1461 ) C1110_=_C1487( C1110 C1487 ) C1110_=_C1512( C1110 C1512 ) C1110_=_C1536( C1110 C1536 ) C1110_=_C1559( C1110 C1559 ) C1110_=_C1581( C1110 C1581 ) \nC1110_=_C1602( C1110 C1602 ) C1110_=_C1674( C1110 C1674 ) C1110_=_C1675( C1110 C1675 ) C1110_=_C1676( C1110 C1676 ) C1110_=_C1677( C1110 C1677 ) C1110_=_C1678( C1110 C1678 ) \nC1110_=_C1679( C1110 C1679 ) C1110_=_C1680( C1110 C1680 ) C1110_=_C1681( C1110 C1681 ) C1110_=_C1682( C1110 C1682 ) C1110_=_C1683( C1110 C1683 ) C1110_=_C1684( C1110 C1684 ) \nC1110_=_C1685( C1110 C1685 ) C1110_=_C1686( C1110 C1686 ) C1110_=_C1687( C1110 C1687 ) C1110_=_C1688( C1110 C1688 ) C1110_=_C1689( C1110 C1689 ) C1139_=_C1140( C1139 C1140 ) \nC1139_=_C1141( C1139 C1141 ) C1139_=_C1142( C1139 C1142 ) C1139_=_C1143( C1139 C1143 ) C1139_=_C1144( C1139 C1144 ) C1139_=_C1145( C1139 C1145 ) C1139_=_C1146( C1139 C1146 ) \nC1139_=_C1175( C1139 C1175 ) C1139_=_C1210( C1139 C1210 ) C1139_=_C1244( C1139 C1244 ) C1139_=_C1277( C1139 C1277 ) C1139_=_C1309( C1139 C1309 ) C1139_=_C1340( C1139 C1340 ) \nC1139_=_C1370( C1139 C1370 ) C1139_=_C1399( C1139 C1399 ) C1139_=_C1427( C1139 C1427 ) C1139_=_C1454( C1139 C1454 ) C1139_=_C1480( C1139 C1480 ) C1139_=_C1505( C1139 C1505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5( C1139 C1545 ) C1139_=_C1546( C1139 C1546 ) C1139_=_C1547( C1139 C1547 ) C1139_=_C1548( C1139 C1548 ) C1139_=_C1549( C1139 C1549 ) C1139_=_C1551( C1139 C1551 ) \nC1139_=_C1552( C1139 C1552 ) C1139_=_C1553( C1139 C1553 ) C1140_=_C1141( C1140 C1141 ) C1140_=_C1142( C1140 C1142 ) C1140_=_C1143( C1140 C1143 ) C1140_=_C1144( C1140 C1144 ) \nC1140_=_C1145( C1140 C1145 ) C1140_=_C1146( C1140 C1146 ) C1140_=_C1176( C1140 C1176 ) C1140_=_C1211( C1140 C1211 ) C1140_=_C1245( C1140 C1245 ) C1140_=_C1278( C1140 C1278 ) \nC1140_=_C1310( C1140 C1310 ) C1140_=_C1341( C1140 C1341 ) C1140_=_C1371( C1140 C1371 ) C1140_=_C1400( C1140 C1400 ) C1140_=_C1428( C1140 C1428 ) C1140_=_C1455( C1140 C1455 ) \nC1140_=_C1481( C1140 C1481 ) C1140_=_C1506( C1140 C1506 ) C1140_=_C1556( C1140 C1556 ) C1140_=_C1557( C1140 C1557 ) C1140_=_C1558( C1140 C1558 ) C1140_=_C1559( C1140 C1559 ) \nC1140_=_C1560( C1140 C1560 ) C1140_=_C1561( C1140 C1561 ) C1140_=_C1562( C1140 C1562 ) C1140_=_C1563( C1140 C1563 ) C1140_=_C1564( C1140 C1564 ) C1140_=_C1565( C1140 C1565 ) \nC1140_=_C1566( C1140 C1566 ) C1140_=_C1567( C1140 C1567 ) C1140_=_C1568( C1140 C1568 ) C1140_=_C1569( C1140 C1569 ) C1140_=_C1570( C1140 C1570 ) C1140_=_C1571( C1140 C1571 ) \nC1140_=_C1572( C1140 C1572 ) C1140_=_C1573( C1140 C1573 ) C1140_=_C1575( C1140 C1575 ) C1140_=_C1576( C1140 C1576 ) C1141_=_C1142( C1141 C1142 ) C1141_=_C1143( C1141 C1143 ) \nC1141_=_C1144( C1141 C1144 ) C1141_=_C1145( C1141 C1145 ) C1141_=_C1146( C1141 C1146 ) C1141_=_C1177( C1141 C1177 ) C1141_=_C1212( C1141 C1212 ) C1141_=_C1246( C1141 C1246 ) \nC1141_=_C1279( C1141 C1279 ) C1141_=_C1311( C1141 C1311 ) C1141_=_C1342( C1141 C1342 ) C1141_=_C1372( C1141 C1372 ) C1141_=_C1401( C1141 C1401 ) C1141_=_C1429( C1141 C1429 ) \nC1141_=_C1456( C1141 C1456 ) C1141_=_C1482( C1141 C1482 ) C1141_=_C1507( C1141 C1507 ) C1141_=_C1578( C1141 C1578 ) C1141_=_C1579( C1141 C1579 ) C1141_=_C1580( C1141 C1580 ) \nC1141_=_C1581( C1141 C1581 ) C1141_=_C1582( C1141 C1582 ) C1141_=_C1583( C1141 C1583 ) C1141_=_C1584( C1141 C1584 ) C1141_=_C1585( C1141 C1585 ) C1141_=_C1586( C1141 C1586 ) \nC1141_=_C1587( C1141 C1587 ) C1141_=_C1588( C1141 C1588 ) C1141_=_C1589( C1141 C1589 ) C1141_=_C1590( C1141 C1590 ) C1141_=_C1591( C1141 C1591 ) C1141_=_C1592( C1141 C1592 ) \nC1141_=_C1593( C1141 C1593 ) C1141_=_C1594( C1141 C1594 ) C1141_=_C1595( C1141 C1595 ) C1141_=_C1596( C1141 C1596 ) C1141_=_C1598( C1141 C1598 ) C1142_=_C1143( C1142 C1143 ) \nC1142_=_C1144( C1142 C1144 ) C1142_=_C1145( C1142 C1145 ) C1142_=_C1146( C1142 C1146 ) C1142_=_C1178( C1142 C1178 ) C1142_=_C1213( C1142 C1213 ) C1142_=_C1247( C1142 C1247 ) \nC1142_=_C1280( C1142 C1280 ) C1142_=_C1312( C1142 C1312 ) C1142_=_C1343( C1142 C1343 ) C1142_=_C1373( C1142 C1373 ) C1142_=_C1402( C1142 C1402 ) C1142_=_C1430( C1142 C1430 ) \nC1142_=_C1457( C1142 C1457 ) C1142_=_C1483( C1142 C1483 ) C1142_=_C1508( C1142 C1508 ) C1142_=_C1599( C1142 C1599 ) C1142_=_C1600( C1142 C1600 ) C1142_=_C1601( C1142 C1601 ) \nC1142_=_C1602( C1142 C1602 ) C1142_=_C1603( C1142 C1603 ) C1142_=_C1604( C1142 C1604 ) C1142_=_C1605( C1142 C1605 ) C1142_=_C1606( C1142 C1606 ) C1142_=_C1607( C1142 C1607 ) \nC1142_=_C1608( C1142 C1608 ) C1142_=_C1609( C1142 C1609 ) C1142_=_C1610( C1142 C1610 ) C1142_=_C1611( C1142 C1611 ) C1142_=_C1612( C1142 C1612 ) C1142_=_C1613( C1142 C1613 ) \nC1142_=_C1614( C1142 C1614 ) C1142_=_C1615( C1142 C1615 ) C1142_=_C1616( C1142 C1616 ) C1142_=_C1617( C1142 C1617 ) C1142_=_C1618( C1142 C1618 ) C1143_=_C1144( C1143 C1144 ) \nC1143_=_C1145( C1143 C1145 ) C1143_=_C1146( C1143 C1146 ) C1143_=_C1179( C1143 C1179 ) C1143_=_C1214( C1143 C1214 ) C1143_=_C1248( C1143 C1248 ) C1143_=_C1281( C1143 C1281 ) \nC1143_=_C1313( C1143 C1313 ) C1143_=_C1344( C1143 C1344 ) C1143_=_C1374( C1143 C1374 ) C1143_=_C1403( C1143 C1403 ) C1143_=_C1431( C1143 C1431 ) C1143_=_C1458( C1143 C1458 ) \nC1143_=_C1484( C1143 C1484 ) C1143_=_C1509( C1143 C1509 ) C1143_=_C1533( C1143 C1533 ) C1143_=_C1556( C1143 C1556 ) C1143_=_C1578( C1143 C1578 ) C1143_=_C1599( C1143 C1599 ) \nC1143_=_C1623( C1143 C1623 ) C1143_=_C1624( C1143 C1624 ) C1143_=_C1625( C1143 C1625 ) C1143_=_C1626( C1143 C1626 ) C1143_=_C1627( C1143 C1627 ) C1143_=_C1628( C1143 C1628 ) \nC1143_=_C1629( C1143 C1629 ) C1143_=_C1630( C1143 C1630 ) C1143_=_C1631( C1143 C1631 ) C1143_=_C1632( C1143 C1632 ) C1143_=_C1633( C1143 C1633 ) C1143_=_C1634( C1143 C1634 ) \nC1143_=_C1635( C1143 C1635 ) C1143_=_C1636( C1143 C1636 ) C1143_=_C1637( C1143 C1637 ) C1143_=_C1638( C1143 C1638 ) C1144_=_C1145( C1144 C1145 ) C1144_=_C1146( C1144 C1146 ) \nC1144_=_C1180( C1144 C1180 ) C1144_=_C1215( C1144 C1215 ) C1144_=_C1249( C1144 C1249 ) C1144_=_C1282( C1144 C1282 ) C1144_=_C1314( C1144 C1314 ) C1144_=_C1345( C1144 C1345 ) \nC1144_=_C1375( C1144 C1375 ) C1144_=_C1404( C1144 C1404 ) C1144_=_C1432( C1144 C1432 ) C1144_=_C1459( C1144 C1459 ) C1144_=_C1485( C1144 C1485 ) C1144_=_C1510( C1144 C1510 ) \nC1144_=_C1534( C1144 C1534 ) C1144_=_C1557( C1144 C1557 ) C1144_=_C1579( C1144 C1579 ) C1144_=_C1600( C1144 C1600 ) C1144_=_C1641( C1144 C1641 ) C1144_=_C1642( C1144 C1642 ) \nC1144_=_C1643( C1144 C1643 ) C1144_=_C1644( C1144 C1644 ) C1144_=_C1645( C1144 C1645 ) C1144_=_C1646( C1144 C1646 ) C1144_=_C1647( C1144 C1647 ) C1144_=_C1648( C1144 C1648 ) \nC1144_=_C1649( C1144 C1649 ) C1144_=_C1650( C1144 C1650 ) C1144_=_C1651( C1144 C1651 ) C1144_=_C1652( C1144 C1652 ) C1144_=_C1653( C1144 C1653 ) C1144_=_C1654( C1144 C1654 ) \nC1144_=_C1655( C1144 C1655 ) C1144_=_C1656( C1144 C1656 ) C1145_=_C1146( C1145 C1146 ) C1145_=_C1181( C1145 C1181 ) C1145_=_C1216( C1145 C1216 ) C1145_=_C1250( C1145 C1250 ) \nC1145_=_C1283( C1145 C1283 ) C1145_=_C1315( C1145 C1315 ) C1145_=_C1346( C1145 C1346 ) C1145_=_C1376( C1145 C1376 ) C1145_=_C1405( C1145 C1405 ) C1145_=_C1433( C1145 C1433 ) \nC1145_=_C1460( C1145 C1460 ) C1145_=_C1486( C1145 C1486 ) C1145_=_C1511( C1145 C1511 ) C1145_=_C1535( C1145 C1535 ) C1145_=_C1558( C1145 C1558 ) C1145_=_C1580( C1145 C1580 ) \nC1145_=_C1601( C1145 C1601 ) C1145_=_C1658( C1145 C1658 ) C1145_=_C1659( C1145 C1659 ) C1145_=_C1660( C1145 C1660 ) C1145_=_C1661( C1145 C1661 ) C1145_=_C1662( C1145 C1662 ) \nC1145_=_C1663( C1145 C1663 ) C1145_=_C1664( C1145 C1664 ) C1145_=_C1665( C1145 C1665 ) C1145_=_C1666( C1145 C1666 ) C1145_=_C1667( C1145 C1667 ) C1145_=_C1668( C1145 C1668 ) \nC1145_=_C1669( C1145 C1669 ) C1145_=_C1670( C1145 C1670 ) C1145_=_C1671( C1145 C1671 ) C1145_=_C1672( C1145 C1672 ) C1145_=_C1673( C1145 C1673 ) C1146_=_C1182( C1146 C1182 ) \nC1146_=_C1217( C1146 C1217 ) C1146_=_C1251( C1146 C1251 ) C1146_=_C1284( C1146 C1284 ) C1146_=_C1316( C1146 C1316 ) C1146_=_C1347( C1146 C1347 ) C1146_=_C1377( C1146 C1377 ) \nC1146_=_C1406( C1146 C1406 ) C1146_=_C1434( C1146 C1434 ) C1146_=_C1461( C1146 C1461 ) C1146_=_C1487( C1146 C1487 ) C1146_=_C1512( C1146 C1512 ) C1146_=_C1536( C1146 C1536 ) \nC1146_=_C1559( C1146 C1559 ) C1146_=_C1581( C1146 C1581 ) C1146_=_C1602( C1146 C1602 ) C1146_=_C1674( C1146 C1674 ) C1146_=_C1675( C1146 C1675 ) C1146_=_C1676( C1146 C1676 ) \nC1146_=_C1677( C1146 C1677 ) C1146_=_C1678( C1146 C1678 ) C1146_=_C1679( C1146 C1679 ) C1146_=_C1680( C1146 C1680 ) C1146_=_C1681( C1146 C1681 ) C1146_=_C1682( C1146 C1682 ) \nC1146_=_C1683( C1146 C1683 ) C1146_=_C1684( C1146 C1684 ) C1146_=_C1685( C1146 C1685 ) C1146_=_C1686( C1146 C1686 ) C1146_=_C1687( C1146 C1687 ) C1146_=_C1688( C1146 C1688 ) \nC1146_=_C1689( C1146 C1689 ) C1175_=_C1176( C1175 C1176 ) C1175_=_C1177( C1175 C1177 ) C1175_=_C1178( C1175 C1178 ) C1175_=_C1179( C1175 C1179 ) C1175_=_C1180( C1175 C1180 ) \nC1175_=_C1181(</w:t>
      </w:r>
    </w:p>
    <w:p>
      <w:pPr>
        <w:pStyle w:val="PreformattedText"/>
        <w:bidi w:val="0"/>
        <w:spacing w:before="0" w:after="0"/>
        <w:jc w:val="left"/>
        <w:rPr/>
      </w:pPr>
      <w:r>
        <w:rPr/>
        <w:t xml:space="preserve"> </w:t>
      </w:r>
      <w:r>
        <w:rPr/>
        <w:t>C1175 C1181 ) C1175_=_C1182( C1175 C1182 ) C1175_=_C1210( C1175 C1210 ) C1175_=_C1244( C1175 C1244 ) C1175_=_C1277( C1175 C1277 ) C1175_=_C1309( C1175 C1309 ) \nC1175_=_C1340( C1175 C1340 ) C1175_=_C1370( C1175 C1370 ) C1175_=_C1399( C1175 C1399 ) C1175_=_C1427( C1175 C1427 ) C1175_=_C1454( C1175 C1454 ) C1175_=_C1480( C1175 C1480 ) \nC1175_=_C1505( C1175 C1505 ) C1175_=_C1533( C1175 C1533 ) C1175_=_C1534( C1175 C1534 ) C1175_=_C1535( C1175 C1535 ) C1175_=_C1536( C1175 C1536 ) C1175_=_C1537( C1175 C1537 ) \nC1175_=_C1538( C1175 C1538 ) C1175_=_C1539( C1175 C1539 ) C1175_=_C1540( C1175 C1540 ) C1175_=_C1541( C1175 C1541 ) C1175_=_C1542( C1175 C1542 ) C1175_=_C1543( C1175 C1543 ) \nC1175_=_C1544( C1175 C1544 ) C1175_=_C1545( C1175 C1545 ) C1175_=_C1546( C1175 C1546 ) C1175_=_C1547( C1175 C1547 ) C1175_=_C1548( C1175 C1548 ) C1175_=_C1549( C1175 C1549 ) \nC1175_=_C1551( C1175 C1551 ) C1175_=_C1552( C1175 C1552 ) C1175_=_C1553( C1175 C1553 ) C1176_=_C1177( C1176 C1177 ) C1176_=_C1178( C1176 C1178 ) C1176_=_C1179( C1176 C1179 ) \nC1176_=_C1180( C1176 C1180 ) C1176_=_C1181( C1176 C1181 ) C1176_=_C1182( C1176 C1182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6_=_C1556( C1176 C1556 ) C1176_=_C1557( C1176 C1557 ) C1176_=_C1558( C1176 C1558 ) C1176_=_C1559( C1176 C1559 ) \nC1176_=_C1560( C1176 C1560 ) C1176_=_C1561( C1176 C1561 ) C1176_=_C1562( C1176 C1562 ) C1176_=_C1563( C1176 C1563 ) C1176_=_C1564( C1176 C1564 ) C1176_=_C1565( C1176 C1565 ) \nC1176_=_C1566( C1176 C1566 ) C1176_=_C1567( C1176 C1567 ) C1176_=_C1568( C1176 C1568 ) C1176_=_C1569( C1176 C1569 ) C1176_=_C1570( C1176 C1570 ) C1176_=_C1571( C1176 C1571 ) \nC1176_=_C1572( C1176 C1572 ) C1176_=_C1573( C1176 C1573 ) C1176_=_C1575( C1176 C1575 ) C1176_=_C1576( C1176 C1576 ) C1177_=_C1178( C1177 C1178 ) C1177_=_C1179( C1177 C1179 ) \nC1177_=_C1180( C1177 C1180 ) C1177_=_C1181( C1177 C1181 ) C1177_=_C1182( C1177 C1182 ) C1177_=_C1212( C1177 C1212 ) C1177_=_C1246( C1177 C1246 ) C1177_=_C1279( C1177 C1279 ) \nC1177_=_C1311( C1177 C1311 ) C1177_=_C1342( C1177 C1342 ) C1177_=_C1372( C1177 C1372 ) C1177_=_C1401( C1177 C1401 ) C1177_=_C1429( C1177 C1429 ) C1177_=_C1456( C1177 C1456 ) \nC1177_=_C1482( C1177 C1482 ) C1177_=_C1507( C1177 C1507 ) C1177_=_C1578( C1177 C1578 ) C1177_=_C1579( C1177 C1579 ) C1177_=_C1580( C1177 C1580 ) C1177_=_C1581( C1177 C1581 ) \nC1177_=_C1582( C1177 C1582 ) C1177_=_C1583( C1177 C1583 ) C1177_=_C1584( C1177 C1584 ) C1177_=_C1585( C1177 C1585 ) C1177_=_C1586( C1177 C1586 ) C1177_=_C1587( C1177 C1587 ) \nC1177_=_C1588( C1177 C1588 ) C1177_=_C1589( C1177 C1589 ) C1177_=_C1590( C1177 C1590 ) C1177_=_C1591( C1177 C1591 ) C1177_=_C1592( C1177 C1592 ) C1177_=_C1593( C1177 C1593 ) \nC1177_=_C1594( C1177 C1594 ) C1177_=_C1595( C1177 C1595 ) C1177_=_C1596( C1177 C1596 ) C1177_=_C1598( C1177 C1598 ) C1178_=_C1179( C1178 C1179 ) C1178_=_C1180( C1178 C1180 ) \nC1178_=_C1181( C1178 C1181 ) C1178_=_C1182( C1178 C1182 ) C1178_=_C1213( C1178 C1213 ) C1178_=_C1247( C1178 C1247 ) C1178_=_C1280( C1178 C1280 ) C1178_=_C1312( C1178 C1312 ) \nC1178_=_C1343( C1178 C1343 ) C1178_=_C1373( C1178 C1373 ) C1178_=_C1402( C1178 C1402 ) C1178_=_C1430( C1178 C1430 ) C1178_=_C1457( C1178 C1457 ) C1178_=_C1483( C1178 C1483 ) \nC1178_=_C1508( C1178 C1508 ) C1178_=_C1599( C1178 C1599 ) C1178_=_C1600( C1178 C1600 ) C1178_=_C1601( C1178 C1601 ) C1178_=_C1602( C1178 C1602 ) C1178_=_C1603( C1178 C1603 ) \nC1178_=_C1604( C1178 C1604 ) C1178_=_C1605( C1178 C1605 ) C1178_=_C1606( C1178 C1606 ) C1178_=_C1607( C1178 C1607 ) C1178_=_C1608( C1178 C1608 ) C1178_=_C1609( C1178 C1609 ) \nC1178_=_C1610( C1178 C1610 ) C1178_=_C1611( C1178 C1611 ) C1178_=_C1612( C1178 C1612 ) C1178_=_C1613( C1178 C1613 ) C1178_=_C1614( C1178 C1614 ) C1178_=_C1615( C1178 C1615 ) \nC1178_=_C1616( C1178 C1616 ) C1178_=_C1617( C1178 C1617 ) C1178_=_C1618( C1178 C1618 ) C1179_=_C1180( C1179 C1180 ) C1179_=_C1181( C1179 C1181 ) C1179_=_C1182( C1179 C1182 ) \nC1179_=_C1214( C1179 C1214 ) C1179_=_C1248( C1179 C1248 ) C1179_=_C1281( C1179 C1281 ) C1179_=_C1313( C1179 C1313 ) C1179_=_C1344( C1179 C1344 ) C1179_=_C1374( C1179 C1374 ) \nC1179_=_C1403( C1179 C1403 ) C1179_=_C1431( C1179 C1431 ) C1179_=_C1458( C1179 C1458 ) C1179_=_C1484( C1179 C1484 ) C1179_=_C1509( C1179 C1509 ) C1179_=_C1533( C1179 C1533 ) \nC1179_=_C1556( C1179 C1556 ) C1179_=_C1578( C1179 C1578 ) C1179_=_C1599( C1179 C1599 ) C1179_=_C1623( C1179 C1623 ) C1179_=_C1624( C1179 C1624 ) C1179_=_C1625( C1179 C1625 ) \nC1179_=_C1626( C1179 C1626 ) C1179_=_C1627( C1179 C1627 ) C1179_=_C1628( C1179 C1628 ) C1179_=_C1629( C1179 C1629 ) C1179_=_C1630( C1179 C1630 ) C1179_=_C1631( C1179 C1631 ) \nC1179_=_C1632( C1179 C1632 ) C1179_=_C1633( C1179 C1633 ) C1179_=_C1634( C1179 C1634 ) C1179_=_C1635( C1179 C1635 ) C1179_=_C1636( C1179 C1636 ) C1179_=_C1637( C1179 C1637 ) \nC1179_=_C1638( C1179 C1638 ) C1180_=_C1181( C1180 C1181 ) C1180_=_C1182( C1180 C1182 ) C1180_=_C1215( C1180 C1215 ) C1180_=_C1249( C1180 C1249 ) C1180_=_C1282( C1180 C1282 ) \nC1180_=_C1314( C1180 C1314 ) C1180_=_C1345( C1180 C1345 ) C1180_=_C1375( C1180 C1375 ) C1180_=_C1404( C1180 C1404 ) C1180_=_C1432( C1180 C1432 ) C1180_=_C1459( C1180 C1459 ) \nC1180_=_C1485( C1180 C1485 ) C1180_=_C1510( C1180 C1510 ) C1180_=_C1534( C1180 C1534 ) C1180_=_C1557( C1180 C1557 ) C1180_=_C1579( C1180 C1579 ) C1180_=_C1600( C1180 C1600 ) \nC1180_=_C1641( C1180 C1641 ) C1180_=_C1642( C1180 C1642 ) C1180_=_C1643( C1180 C1643 ) C1180_=_C1644( C1180 C1644 ) C1180_=_C1645( C1180 C1645 ) C1180_=_C1646( C1180 C1646 ) \nC1180_=_C1647( C1180 C1647 ) C1180_=_C1648( C1180 C1648 ) C1180_=_C1649( C1180 C1649 ) C1180_=_C1650( C1180 C1650 ) C1180_=_C1651( C1180 C1651 ) C1180_=_C1652( C1180 C1652 ) \nC1180_=_C1653( C1180 C1653 ) C1180_=_C1654( C1180 C1654 ) C1180_=_C1655( C1180 C1655 ) C1180_=_C1656( C1180 C1656 ) C1181_=_C1182( C1181 C1182 ) C1181_=_C1216( C1181 C1216 ) \nC1181_=_C1250( C1181 C1250 ) C1181_=_C1283( C1181 C1283 ) C1181_=_C1315( C1181 C1315 ) C1181_=_C1346( C1181 C1346 ) C1181_=_C1376( C1181 C1376 ) C1181_=_C1405( C1181 C1405 ) \nC1181_=_C1433( C1181 C1433 ) C1181_=_C1460( C1181 C1460 ) C1181_=_C1486( C1181 C1486 ) C1181_=_C1511( C1181 C1511 ) C1181_=_C1535( C1181 C1535 ) C1181_=_C1558( C1181 C1558 ) \nC1181_=_C1580( C1181 C1580 ) C1181_=_C1601( C1181 C1601 ) C1181_=_C1658( C1181 C1658 ) C1181_=_C1659( C1181 C1659 ) C1181_=_C1660( C1181 C1660 ) C1181_=_C1661( C1181 C1661 ) \nC1181_=_C1662( C1181 C1662 ) C1181_=_C1663( C1181 C1663 ) C1181_=_C1664( C1181 C1664 ) C1181_=_C1665( C1181 C1665 ) C1181_=_C1666( C1181 C1666 ) C1181_=_C1667( C1181 C1667 ) \nC1181_=_C1668( C1181 C1668 ) C1181_=_C1669( C1181 C1669 ) C1181_=_C1670( C1181 C1670 ) C1181_=_C1671( C1181 C1671 ) C1181_=_C1672( C1181 C1672 ) C1181_=_C1673( C1181 C1673 ) \nC1182_=_C1217( C1182 C1217 ) C1182_=_C1251( C1182 C1251 ) C1182_=_C1284( C1182 C1284 ) C1182_=_C1316( C1182 C1316 ) C1182_=_C1347( C1182 C1347 ) C1182_=_C1377( C1182 C1377 ) \nC1182_=_C1406( C1182 C1406 ) C1182_=_C1434( C1182 C1434 ) C1182_=_C1461( C1182 C1461 ) C1182_=_C1487( C1182 C1487 ) C1182_=_C1512( C1182 C1512 ) C1182_=_C1536( C1182 C1536 ) \nC1182_=_C1559( C1182 C1559 ) C1182_=_C1581( C1182 C1581 ) C1182_=_C1602( C1182 C1602 ) C1182_=_C1674( C1182 C1674 ) C1182_=_C1675( C1182 C1675 ) C1182_=_C1676( C1182 C1676 ) \nC1182_=_C1677( C1182 C1677 ) C1182_=_C1678( C1182 C1678 ) C1182_=_C1679( C1182 C1679 ) C1182_=_C1680( C1182 C1680 ) C1182_=_C1681( C1182 C1681 ) C1182_=_C1682( C1182 C1682 ) \nC1182_=_C1683( C1182 C1683 ) C1182_=_C1684( C1182 C1684 ) C1182_=_C1685( C1182 C1685 ) C1182_=_C1686( C1182 C1686 ) C1182_=_C1687( C1182 C1687 ) C1182_=_C1688( C1182 C1688 ) \nC1182_=_C1689( C1182 C1689 ) C1210_=_C1211( C1210 C1211 ) C1210_=_C1212( C1210 C1212 ) C1210_=_C1213( C1210 C1213 ) C1210_=_C1214( C1210 C1214 ) C1210_=_C1215( C1210 C1215 ) \nC1210_=_C1216( C1210 C1216 ) C1210_=_C1217( C1210 C1217 ) C1210_=_C1244( C1210 C1244 ) C1210_=_C1277( C1210 C1277 ) C1210_=_C1309( C1210 C1309 ) C1210_=_C1340( C1210 C1340 ) \nC1210_=_C1370( C1210 C1370 ) C1210_=_C1399( C1210 C1399 ) C1210_=_C1427( C1210 C1427 ) C1210_=_C1454( C1210 C1454 ) C1210_=_C1480( C1210 C1480 ) C1210_=_C1505( C1210 C1505 ) \nC1210_=_C1533( 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5( C1210 C1545 ) C1210_=_C1546( C1210 C1546 ) C1210_=_C1547( C1210 C1547 ) C1210_=_C1548( C1210 C1548 ) C1210_=_C1549( C1210 C1549 ) C1210_=_C1551( C1210 C1551 ) \nC1210_=_C1552( C1210 C1552 ) C1210_=_C1553( C1210 C1553 ) C1211_=_C1212( C1211 C1212 ) C1211_=_C1213( C1211 C1213 ) C1211_=_C1214( C1211 C1214 ) C1211_=_C1215( C1211 C1215 ) \nC1211_=_C1216( C1211 C1216 ) C1211_=_C1217( C1211 C1217 ) C1211_=_C1245( C1211 C1245 ) C1211_=_C1278( C1211 C1278 ) C1211_=_C1310( C1211 C1310 ) C1211_=_C1341( C1211 C1341 ) \nC1211_=_C1371( C1211 C1371 ) C1211_=_C1400( C1211 C1400 ) C1211_=_C1428( C1211 C1428 ) C1211_=_C1455( C1211 C1455 ) C1211_=_C1481( C1211 C1481 ) C1211_=_C1506( C1211 C1506 ) \nC1211_=_C1556( C1211 C1556 ) C1211_=_C1557( C1211 C1557 ) C1211_=_C1558( C1211 C1558 ) C1211_=_C1559( C1211 C1559 ) C1211_=_C1560( C1211 C1560 ) C1211_=_C1561( C1211 C1561 ) \nC1211_=_C1562( C1211 C1562 ) C1211_=_C1563( C1211 C1563 ) C1211_=_C1564( C1211 C1564 ) C1211_=_C1565( C1211 C1565 ) C1211_=_C1566( C1211 C1566 ) C1211_=_C1567( C1211 C1567 ) \nC1211_=_C1568( C1211 C1568 ) C1211_=_C1569( C1211 C1569 ) C1211_=_C1570(</w:t>
      </w:r>
    </w:p>
    <w:p>
      <w:pPr>
        <w:pStyle w:val="PreformattedText"/>
        <w:bidi w:val="0"/>
        <w:spacing w:before="0" w:after="0"/>
        <w:jc w:val="left"/>
        <w:rPr/>
      </w:pPr>
      <w:r>
        <w:rPr/>
        <w:t xml:space="preserve"> </w:t>
      </w:r>
      <w:r>
        <w:rPr/>
        <w:t>C1211 C1570 ) C1211_=_C1571( C1211 C1571 ) C1211_=_C1572( C1211 C1572 ) C1211_=_C1573( C1211 C1573 ) \nC1211_=_C1575( C1211 C1575 ) C1211_=_C1576( C1211 C1576 ) C1212_=_C1213( C1212 C1213 ) C1212_=_C1214( C1212 C1214 ) C1212_=_C1215( C1212 C1215 ) C1212_=_C1216( C1212 C1216 ) \nC1212_=_C1217( C1212 C1217 ) C1212_=_C1246( C1212 C1246 ) C1212_=_C1279( C1212 C1279 ) C1212_=_C1311( C1212 C1311 ) C1212_=_C1342( C1212 C1342 ) C1212_=_C1372( C1212 C1372 ) \nC1212_=_C1401( C1212 C1401 ) C1212_=_C1429( C1212 C1429 ) C1212_=_C1456( C1212 C1456 ) C1212_=_C1482( C1212 C1482 ) C1212_=_C1507( C1212 C1507 ) C1212_=_C1578( C1212 C1578 ) \nC1212_=_C1579( C1212 C1579 ) C1212_=_C1580( C1212 C1580 ) C1212_=_C1581( C1212 C1581 ) C1212_=_C1582( C1212 C1582 ) C1212_=_C1583( C1212 C1583 ) C1212_=_C1584( C1212 C1584 ) \nC1212_=_C1585( C1212 C1585 ) C1212_=_C1586( C1212 C1586 ) C1212_=_C1587( C1212 C1587 ) C1212_=_C1588( C1212 C1588 ) C1212_=_C1589( C1212 C1589 ) C1212_=_C1590( C1212 C1590 ) \nC1212_=_C1591( C1212 C1591 ) C1212_=_C1592( C1212 C1592 ) C1212_=_C1593( C1212 C1593 ) C1212_=_C1594( C1212 C1594 ) C1212_=_C1595( C1212 C1595 ) C1212_=_C1596( C1212 C1596 ) \nC1212_=_C1598( C1212 C1598 ) C1213_=_C1214( C1213 C1214 ) C1213_=_C1215( C1213 C1215 ) C1213_=_C1216( C1213 C1216 ) C1213_=_C1217( C1213 C1217 ) C1213_=_C1247( C1213 C1247 ) \nC1213_=_C1280( C1213 C1280 ) C1213_=_C1312( C1213 C1312 ) C1213_=_C1343( C1213 C1343 ) C1213_=_C1373( C1213 C1373 ) C1213_=_C1402( C1213 C1402 ) C1213_=_C1430( C1213 C1430 ) \nC1213_=_C1457( C1213 C1457 ) C1213_=_C1483( C1213 C1483 ) C1213_=_C1508( C1213 C1508 ) C1213_=_C1599( C1213 C1599 ) C1213_=_C1600( C1213 C1600 ) C1213_=_C1601( C1213 C1601 ) \nC1213_=_C1602( C1213 C1602 ) C1213_=_C1603( C1213 C1603 ) C1213_=_C1604( C1213 C1604 ) C1213_=_C1605( C1213 C1605 ) C1213_=_C1606( C1213 C1606 ) C1213_=_C1607( C1213 C1607 ) \nC1213_=_C1608( C1213 C1608 ) C1213_=_C1609( C1213 C1609 ) C1213_=_C1610( C1213 C1610 ) C1213_=_C1611( C1213 C1611 ) C1213_=_C1612( C1213 C1612 ) C1213_=_C1613( C1213 C1613 ) \nC1213_=_C1614( C1213 C1614 ) C1213_=_C1615( C1213 C1615 ) C1213_=_C1616( C1213 C1616 ) C1213_=_C1617( C1213 C1617 ) C1213_=_C1618( C1213 C1618 ) C1214_=_C1215( C1214 C1215 ) \nC1214_=_C1216( C1214 C1216 ) C1214_=_C1217( C1214 C1217 ) C1214_=_C1248( C1214 C1248 ) C1214_=_C1281( C1214 C1281 ) C1214_=_C1313( C1214 C1313 ) C1214_=_C1344( C1214 C1344 ) \nC1214_=_C1374( C1214 C1374 ) C1214_=_C1403( C1214 C1403 ) C1214_=_C1431( C1214 C1431 ) C1214_=_C1458( C1214 C1458 ) C1214_=_C1484( C1214 C1484 ) C1214_=_C1509( C1214 C1509 ) \nC1214_=_C1533( C1214 C1533 ) C1214_=_C1556( C1214 C1556 ) C1214_=_C1578( C1214 C1578 ) C1214_=_C1599( C1214 C1599 ) C1214_=_C1623( C1214 C1623 ) C1214_=_C1624( C1214 C1624 ) \nC1214_=_C1625( C1214 C1625 ) C1214_=_C1626( C1214 C1626 ) C1214_=_C1627( C1214 C1627 ) C1214_=_C1628( C1214 C1628 ) C1214_=_C1629( C1214 C1629 ) C1214_=_C1630( C1214 C1630 ) \nC1214_=_C1631( C1214 C1631 ) C1214_=_C1632( C1214 C1632 ) C1214_=_C1633( C1214 C1633 ) C1214_=_C1634( C1214 C1634 ) C1214_=_C1635( C1214 C1635 ) C1214_=_C1636( C1214 C1636 ) \nC1214_=_C1637( C1214 C1637 ) C1214_=_C1638( C1214 C1638 ) C1215_=_C1216( C1215 C1216 ) C1215_=_C1217( C1215 C1217 ) C1215_=_C1249( C1215 C1249 ) C1215_=_C1282( C1215 C1282 ) \nC1215_=_C1314( C1215 C1314 ) C1215_=_C1345( C1215 C1345 ) C1215_=_C1375( C1215 C1375 ) C1215_=_C1404( C1215 C1404 ) C1215_=_C1432( C1215 C1432 ) C1215_=_C1459( C1215 C1459 ) \nC1215_=_C1485( C1215 C1485 ) C1215_=_C1510( C1215 C1510 ) C1215_=_C1534( C1215 C1534 ) C1215_=_C1557( C1215 C1557 ) C1215_=_C1579( C1215 C1579 ) C1215_=_C1600( C1215 C1600 ) \nC1215_=_C1641( C1215 C1641 ) C1215_=_C1642( C1215 C1642 ) C1215_=_C1643( C1215 C1643 ) C1215_=_C1644( C1215 C1644 ) C1215_=_C1645( C1215 C1645 ) C1215_=_C1646( C1215 C1646 ) \nC1215_=_C1647( C1215 C1647 ) C1215_=_C1648( C1215 C1648 ) C1215_=_C1649( C1215 C1649 ) C1215_=_C1650( C1215 C1650 ) C1215_=_C1651( C1215 C1651 ) C1215_=_C1652( C1215 C1652 ) \nC1215_=_C1653( C1215 C1653 ) C1215_=_C1654( C1215 C1654 ) C1215_=_C1655( C1215 C1655 ) C1215_=_C1656( C1215 C1656 ) C1216_=_C1217( C1216 C1217 ) C1216_=_C1250( C1216 C1250 ) \nC1216_=_C1283( C1216 C1283 ) C1216_=_C1315( C1216 C1315 ) C1216_=_C1346( C1216 C1346 ) C1216_=_C1376( C1216 C1376 ) C1216_=_C1405( C1216 C1405 ) C1216_=_C1433( C1216 C1433 ) \nC1216_=_C1460( C1216 C1460 ) C1216_=_C1486( C1216 C1486 ) C1216_=_C1511( C1216 C1511 ) C1216_=_C1535( C1216 C1535 ) C1216_=_C1558( C1216 C1558 ) C1216_=_C1580( C1216 C1580 ) \nC1216_=_C1601( C1216 C1601 ) C1216_=_C1658( C1216 C1658 ) C1216_=_C1659( C1216 C1659 ) C1216_=_C1660( C1216 C1660 ) C1216_=_C1661( C1216 C1661 ) C1216_=_C1662( C1216 C1662 ) \nC1216_=_C1663( C1216 C1663 ) C1216_=_C1664( C1216 C1664 ) C1216_=_C1665( C1216 C1665 ) C1216_=_C1666( C1216 C1666 ) C1216_=_C1667( C1216 C1667 ) C1216_=_C1668( C1216 C1668 ) \nC1216_=_C1669( C1216 C1669 ) C1216_=_C1670( C1216 C1670 ) C1216_=_C1671( C1216 C1671 ) C1216_=_C1672( C1216 C1672 ) C1216_=_C1673( C1216 C1673 ) C1217_=_C1251( C1217 C1251 ) \nC1217_=_C1284( C1217 C1284 ) C1217_=_C1316( C1217 C1316 ) C1217_=_C1347( C1217 C1347 ) C1217_=_C1377( C1217 C1377 ) C1217_=_C1406( C1217 C1406 ) C1217_=_C1434( C1217 C1434 ) \nC1217_=_C1461( C1217 C1461 ) C1217_=_C1487( C1217 C1487 ) C1217_=_C1512( C1217 C1512 ) C1217_=_C1536( C1217 C1536 ) C1217_=_C1559( C1217 C1559 ) C1217_=_C1581( C1217 C1581 ) \nC1217_=_C1602( C1217 C1602 ) C1217_=_C1674( C1217 C1674 ) C1217_=_C1675( C1217 C1675 ) C1217_=_C1676( C1217 C1676 ) C1217_=_C1677( C1217 C1677 ) C1217_=_C1678( C1217 C1678 ) \nC1217_=_C1679( C1217 C1679 ) C1217_=_C1680( C1217 C1680 ) C1217_=_C1681( C1217 C1681 ) C1217_=_C1682( C1217 C1682 ) C1217_=_C1683( C1217 C1683 ) C1217_=_C1684( C1217 C1684 ) \nC1217_=_C1685( C1217 C1685 ) C1217_=_C1686( C1217 C1686 ) C1217_=_C1687( C1217 C1687 ) C1217_=_C1688( C1217 C1688 ) C1217_=_C1689( C1217 C1689 ) C1244_=_C1245( C1244 C1245 ) \nC1244_=_C1246( C1244 C1246 ) C1244_=_C1247( C1244 C1247 ) C1244_=_C1248( C1244 C1248 ) C1244_=_C1249( C1244 C1249 ) C1244_=_C1250( C1244 C1250 ) C1244_=_C1251( C1244 C1251 ) \nC1244_=_C1277( C1244 C1277 ) C1244_=_C1309( C1244 C1309 ) C1244_=_C1340( C1244 C1340 ) C1244_=_C1370( C1244 C1370 ) C1244_=_C1399( C1244 C1399 ) C1244_=_C1427( C1244 C1427 ) \nC1244_=_C1454( C1244 C1454 ) C1244_=_C1480( C1244 C1480 ) C1244_=_C1505( C1244 C1505 ) C1244_=_C1533( C1244 C1533 ) C1244_=_C1534( C1244 C1534 ) C1244_=_C1535( C1244 C1535 ) \nC1244_=_C1536( C1244 C1536 ) C1244_=_C1537( C1244 C1537 ) C1244_=_C1538( C1244 C1538 ) C1244_=_C1539( C1244 C1539 ) C1244_=_C1540( C1244 C1540 ) C1244_=_C1541( C1244 C1541 ) \nC1244_=_C1542( C1244 C1542 ) C1244_=_C1543( C1244 C1543 ) C1244_=_C1544( C1244 C1544 ) C1244_=_C1545( C1244 C1545 ) C1244_=_C1546( C1244 C1546 ) C1244_=_C1547( C1244 C1547 ) \nC1244_=_C1548( C1244 C1548 ) C1244_=_C1549( C1244 C1549 ) C1244_=_C1551( C1244 C1551 ) C1244_=_C1552( C1244 C1552 ) C1244_=_C1553( C1244 C1553 ) C1245_=_C1246( C1245 C1246 ) \nC1245_=_C1247( C1245 C1247 ) C1245_=_C1248( C1245 C1248 ) C1245_=_C1249( C1245 C1249 ) C1245_=_C1250( C1245 C1250 ) C1245_=_C1251( C1245 C1251 ) C1245_=_C1278( C1245 C1278 ) \nC1245_=_C1310( C1245 C1310 ) C1245_=_C1341( C1245 C1341 ) C1245_=_C1371( C1245 C1371 ) C1245_=_C1400( C1245 C1400 ) C1245_=_C1428( C1245 C1428 ) C1245_=_C1455( C1245 C1455 ) \nC1245_=_C1481( C1245 C1481 ) C1245_=_C1506( C1245 C1506 ) C1245_=_C1556( C1245 C1556 ) C1245_=_C1557( C1245 C1557 ) C1245_=_C1558( C1245 C1558 ) C1245_=_C1559( C1245 C1559 ) \nC1245_=_C1560( C1245 C1560 ) C1245_=_C1561( C1245 C1561 ) C1245_=_C1562( C1245 C1562 ) C1245_=_C1563( C1245 C1563 ) C1245_=_C1564( C1245 C1564 ) C1245_=_C1565( C1245 C1565 ) \nC1245_=_C1566( C1245 C1566 ) C1245_=_C1567( C1245 C1567 ) C1245_=_C1568( C1245 C1568 ) C1245_=_C1569( C1245 C1569 ) C1245_=_C1570( C1245 C1570 ) C1245_=_C1571( C1245 C1571 ) \nC1245_=_C1572( C1245 C1572 ) C1245_=_C1573( C1245 C1573 ) C1245_=_C1575( C1245 C1575 ) C1245_=_C1576( C1245 C1576 ) C1246_=_C1247( C1246 C1247 ) C1246_=_C1248( C1246 C1248 ) \nC1246_=_C1249( C1246 C1249 ) C1246_=_C1250( C1246 C1250 ) C1246_=_C1251( C1246 C1251 ) C1246_=_C1279( C1246 C1279 ) C1246_=_C1311( C1246 C1311 ) C1246_=_C1342( C1246 C1342 ) \nC1246_=_C1372( C1246 C1372 ) C1246_=_C1401( C1246 C1401 ) C1246_=_C1429( C1246 C1429 ) C1246_=_C1456( C1246 C1456 ) C1246_=_C1482( C1246 C1482 ) C1246_=_C1507( C1246 C1507 ) \nC1246_=_C1578( C1246 C1578 ) C1246_=_C1579( C1246 C1579 ) C1246_=_C1580( C1246 C1580 ) C1246_=_C1581( C1246 C1581 ) C1246_=_C1582( C1246 C1582 ) C1246_=_C1583( C1246 C1583 ) \nC1246_=_C1584( C1246 C1584 ) C1246_=_C1585( C1246 C1585 ) C1246_=_C1586( C1246 C1586 ) C1246_=_C1587( C1246 C1587 ) C1246_=_C1588( C1246 C1588 ) C1246_=_C1589( C1246 C1589 ) \nC1246_=_C1590( C1246 C1590 ) C1246_=_C1591( C1246 C1591 ) C1246_=_C1592( C1246 C1592 ) C1246_=_C1593( C1246 C1593 ) C1246_=_C1594( C1246 C1594 ) C1246_=_C1595( C1246 C1595 ) \nC1246_=_C1596( C1246 C1596 ) C1246_=_C1598( C1246 C1598 ) C1247_=_C1248( C1247 C1248 ) C1247_=_C1249( C1247 C1249 ) C1247_=_C1250( C1247 C1250 ) C1247_=_C1251( C1247 C1251 ) \nC1247_=_C1280( C1247 C1280 ) C1247_=_C1312( C1247 C1312 ) C1247_=_C1343( C1247 C1343 ) C1247_=_C1373( C1247 C1373 ) C1247_=_C1402( C1247 C1402 ) C1247_=_C1430( C1247 C1430 ) \nC1247_=_C1457( C1247 C1457 ) C1247_=_C1483( C1247 C1483 ) C1247_=_C1508( C1247 C1508 ) C1247_=_C1599( C1247 C1599 ) C1247_=_C1600( C1247 C1600 ) C1247_=_C1601( C1247 C1601 ) \nC1247_=_C1602( C1247 C1602 ) C1247_=_C1603( C1247 C1603 ) C1247_=_C1604( C1247 C1604 ) C1247_=_C1605( C1247 C1605 ) C1247_=_C1606( C1247 C1606 ) C1247_=_C1607( C1247 C1607 ) \nC1247_=_C1608( C1247 C1608 ) C1247_=_C1609( C1247 C1609 ) C1247_=_C1610( C1247 C1610 ) C1247_=_C1611( C1247 C1611 ) C1247_=_C1612( C1247 C1612 ) C1247_=_C1613( C1247 C1613 ) \nC1247_=_C1614( C1247 C1614 ) C1247_=_C1615( C1247 C1615 ) C1247_=_C1616( C1247 C1616 ) C1247_=_C1617( C1247 C1617 ) C1247_=_C1618(</w:t>
      </w:r>
    </w:p>
    <w:p>
      <w:pPr>
        <w:pStyle w:val="PreformattedText"/>
        <w:bidi w:val="0"/>
        <w:spacing w:before="0" w:after="0"/>
        <w:jc w:val="left"/>
        <w:rPr/>
      </w:pPr>
      <w:r>
        <w:rPr/>
        <w:t xml:space="preserve"> </w:t>
      </w:r>
      <w:r>
        <w:rPr/>
        <w:t>C1247 C1618 ) C1248_=_C1249( C1248 C1249 ) \nC1248_=_C1250( C1248 C1250 ) C1248_=_C1251( C1248 C1251 ) C1248_=_C1281( C1248 C1281 ) C1248_=_C1313( C1248 C1313 ) C1248_=_C1344( C1248 C1344 ) C1248_=_C1374( C1248 C1374 ) \nC1248_=_C1403( C1248 C1403 ) C1248_=_C1431( C1248 C1431 ) C1248_=_C1458( C1248 C1458 ) C1248_=_C1484( C1248 C1484 ) C1248_=_C1509( C1248 C1509 ) C1248_=_C1533( C1248 C1533 ) \nC1248_=_C1556( C1248 C1556 ) C1248_=_C1578( C1248 C1578 ) C1248_=_C1599( C1248 C1599 ) C1248_=_C1623( C1248 C1623 ) C1248_=_C1624( C1248 C1624 ) C1248_=_C1625( C1248 C1625 ) \nC1248_=_C1626( C1248 C1626 ) C1248_=_C1627( C1248 C1627 ) C1248_=_C1628( C1248 C1628 ) C1248_=_C1629( C1248 C1629 ) C1248_=_C1630( C1248 C1630 ) C1248_=_C1631( C1248 C1631 ) \nC1248_=_C1632( C1248 C1632 ) C1248_=_C1633( C1248 C1633 ) C1248_=_C1634( C1248 C1634 ) C1248_=_C1635( C1248 C1635 ) C1248_=_C1636( C1248 C1636 ) C1248_=_C1637( C1248 C1637 ) \nC1248_=_C1638( C1248 C1638 ) C1249_=_C1250( C1249 C1250 ) C1249_=_C1251( C1249 C1251 ) C1249_=_C1282( C1249 C1282 ) C1249_=_C1314( C1249 C1314 ) C1249_=_C1345( C1249 C1345 ) \nC1249_=_C1375( C1249 C1375 ) C1249_=_C1404( C1249 C1404 ) C1249_=_C1432( C1249 C1432 ) C1249_=_C1459( C1249 C1459 ) C1249_=_C1485( C1249 C1485 ) C1249_=_C1510( C1249 C1510 ) \nC1249_=_C1534( C1249 C1534 ) C1249_=_C1557( C1249 C1557 ) C1249_=_C1579( C1249 C1579 ) C1249_=_C1600( C1249 C1600 ) C1249_=_C1641( C1249 C1641 ) C1249_=_C1642( C1249 C1642 ) \nC1249_=_C1643( C1249 C1643 ) C1249_=_C1644( C1249 C1644 ) C1249_=_C1645( C1249 C1645 ) C1249_=_C1646( C1249 C1646 ) C1249_=_C1647( C1249 C1647 ) C1249_=_C1648( C1249 C1648 ) \nC1249_=_C1649( C1249 C1649 ) C1249_=_C1650( C1249 C1650 ) C1249_=_C1651( C1249 C1651 ) C1249_=_C1652( C1249 C1652 ) C1249_=_C1653( C1249 C1653 ) C1249_=_C1654( C1249 C1654 ) \nC1249_=_C1655( C1249 C1655 ) C1249_=_C1656( C1249 C1656 ) C1250_=_C1251( C1250 C1251 ) C1250_=_C1283( C1250 C1283 ) C1250_=_C1315( C1250 C1315 ) C1250_=_C1346( C1250 C1346 ) \nC1250_=_C1376( C1250 C1376 ) C1250_=_C1405( C1250 C1405 ) C1250_=_C1433( C1250 C1433 ) C1250_=_C1460( C1250 C1460 ) C1250_=_C1486( C1250 C1486 ) C1250_=_C1511( C1250 C1511 ) \nC1250_=_C1535( C1250 C1535 ) C1250_=_C1558( C1250 C1558 ) C1250_=_C1580( C1250 C1580 ) C1250_=_C1601( C1250 C1601 ) C1250_=_C1658( C1250 C1658 ) C1250_=_C1659( C1250 C1659 ) \nC1250_=_C1660( C1250 C1660 ) C1250_=_C1661( C1250 C1661 ) C1250_=_C1662( C1250 C1662 ) C1250_=_C1663( C1250 C1663 ) C1250_=_C1664( C1250 C1664 ) C1250_=_C1665( C1250 C1665 ) \nC1250_=_C1666( C1250 C1666 ) C1250_=_C1667( C1250 C1667 ) C1250_=_C1668( C1250 C1668 ) C1250_=_C1669( C1250 C1669 ) C1250_=_C1670( C1250 C1670 ) C1250_=_C1671( C1250 C1671 ) \nC1250_=_C1672( C1250 C1672 ) C1250_=_C1673( C1250 C1673 ) C1251_=_C1284( C1251 C1284 ) C1251_=_C1316( C1251 C1316 ) C1251_=_C1347( C1251 C1347 ) C1251_=_C1377( C1251 C1377 ) \nC1251_=_C1406( C1251 C1406 ) C1251_=_C1434( C1251 C1434 ) C1251_=_C1461( C1251 C1461 ) C1251_=_C1487( C1251 C1487 ) C1251_=_C1512( C1251 C1512 ) C1251_=_C1536( C1251 C1536 ) \nC1251_=_C1559( C1251 C1559 ) C1251_=_C1581( C1251 C1581 ) C1251_=_C1602( C1251 C1602 ) C1251_=_C1674( C1251 C1674 ) C1251_=_C1675( C1251 C1675 ) C1251_=_C1676( C1251 C1676 ) \nC1251_=_C1677( C1251 C1677 ) C1251_=_C1678( C1251 C1678 ) C1251_=_C1679( C1251 C1679 ) C1251_=_C1680( C1251 C1680 ) C1251_=_C1681( C1251 C1681 ) C1251_=_C1682( C1251 C1682 ) \nC1251_=_C1683( C1251 C1683 ) C1251_=_C1684( C1251 C1684 ) C1251_=_C1685( C1251 C1685 ) C1251_=_C1686( C1251 C1686 ) C1251_=_C1687( C1251 C1687 ) C1251_=_C1688( C1251 C1688 ) \nC1251_=_C1689( C1251 C1689 ) C1277_=_C1278( C1277 C1278 ) C1277_=_C1279( C1277 C1279 ) C1277_=_C1280( C1277 C1280 ) C1277_=_C1281( C1277 C1281 ) C1277_=_C1282( C1277 C1282 ) \nC1277_=_C1283( C1277 C1283 ) C1277_=_C1284( C1277 C1284 ) C1277_=_C1309( C1277 C1309 ) C1277_=_C1340( C1277 C1340 ) C1277_=_C1370( C1277 C1370 ) C1277_=_C1399( C1277 C1399 ) \nC1277_=_C1427( C1277 C1427 ) C1277_=_C1454( C1277 C1454 ) C1277_=_C1480( C1277 C1480 ) C1277_=_C1505( C1277 C1505 ) C1277_=_C1533( C1277 C1533 ) C1277_=_C1534( C1277 C1534 ) \nC1277_=_C1535( C1277 C1535 ) C1277_=_C1536( C1277 C1536 ) C1277_=_C1537( C1277 C1537 ) C1277_=_C1538( C1277 C1538 ) C1277_=_C1539( C1277 C1539 ) C1277_=_C1540( C1277 C1540 ) \nC1277_=_C1541( C1277 C1541 ) C1277_=_C1542( C1277 C1542 ) C1277_=_C1543( C1277 C1543 ) C1277_=_C1544( C1277 C1544 ) C1277_=_C1545( C1277 C1545 ) C1277_=_C1546( C1277 C1546 ) \nC1277_=_C1547( C1277 C1547 ) C1277_=_C1548( C1277 C1548 ) C1277_=_C1549( C1277 C1549 ) C1277_=_C1551( C1277 C1551 ) C1277_=_C1552( C1277 C1552 ) C1277_=_C1553( C1277 C1553 ) \nC1278_=_C1279( C1278 C1279 ) C1278_=_C1280( C1278 C1280 ) C1278_=_C1281( C1278 C1281 ) C1278_=_C1282( C1278 C1282 ) C1278_=_C1283( C1278 C1283 ) C1278_=_C1284( C1278 C1284 ) \nC1278_=_C1310( C1278 C1310 ) C1278_=_C1341( C1278 C1341 ) C1278_=_C1371( C1278 C1371 ) C1278_=_C1400( C1278 C1400 ) C1278_=_C1428( C1278 C1428 ) C1278_=_C1455( C1278 C1455 ) \nC1278_=_C1481( C1278 C1481 ) C1278_=_C1506( C1278 C1506 ) C1278_=_C1556( C1278 C1556 ) C1278_=_C1557( C1278 C1557 ) C1278_=_C1558( C1278 C1558 ) C1278_=_C1559( C1278 C1559 ) \nC1278_=_C1560( C1278 C1560 ) C1278_=_C1561( C1278 C1561 ) C1278_=_C1562( C1278 C1562 ) C1278_=_C1563( C1278 C1563 ) C1278_=_C1564( C1278 C1564 ) C1278_=_C1565( C1278 C1565 ) \nC1278_=_C1566( C1278 C1566 ) C1278_=_C1567( C1278 C1567 ) C1278_=_C1568( C1278 C1568 ) C1278_=_C1569( C1278 C1569 ) C1278_=_C1570( C1278 C1570 ) C1278_=_C1571( C1278 C1571 ) \nC1278_=_C1572( C1278 C1572 ) C1278_=_C1573( C1278 C1573 ) C1278_=_C1575( C1278 C1575 ) C1278_=_C1576( C1278 C1576 ) C1279_=_C1280( C1279 C1280 ) C1279_=_C1281( C1279 C1281 ) \nC1279_=_C1282( C1279 C1282 ) C1279_=_C1283( C1279 C1283 ) C1279_=_C1284( C1279 C1284 ) C1279_=_C1311( C1279 C1311 ) C1279_=_C1342( C1279 C1342 ) C1279_=_C1372( C1279 C1372 ) \nC1279_=_C1401( C1279 C1401 ) C1279_=_C1429( C1279 C1429 ) C1279_=_C1456( C1279 C1456 ) C1279_=_C1482( C1279 C1482 ) C1279_=_C1507( C1279 C1507 ) C1279_=_C1578( C1279 C1578 ) \nC1279_=_C1579( C1279 C1579 ) C1279_=_C1580( C1279 C1580 ) C1279_=_C1581( C1279 C1581 ) C1279_=_C1582( C1279 C1582 ) C1279_=_C1583( C1279 C1583 ) C1279_=_C1584( C1279 C1584 ) \nC1279_=_C1585( C1279 C1585 ) C1279_=_C1586( C1279 C1586 ) C1279_=_C1587( C1279 C1587 ) C1279_=_C1588( C1279 C1588 ) C1279_=_C1589( C1279 C1589 ) C1279_=_C1590( C1279 C1590 ) \nC1279_=_C1591( C1279 C1591 ) C1279_=_C1592( C1279 C1592 ) C1279_=_C1593( C1279 C1593 ) C1279_=_C1594( C1279 C1594 ) C1279_=_C1595( C1279 C1595 ) C1279_=_C1596( C1279 C1596 ) \nC1279_=_C1598( C1279 C1598 ) C1280_=_C1281( C1280 C1281 ) C1280_=_C1282( C1280 C1282 ) C1280_=_C1283( C1280 C1283 ) C1280_=_C1284( C1280 C1284 ) C1280_=_C1312( C1280 C1312 ) \nC1280_=_C1343( C1280 C1343 ) C1280_=_C1373( C1280 C1373 ) C1280_=_C1402( C1280 C1402 ) C1280_=_C1430( C1280 C1430 ) C1280_=_C1457( C1280 C1457 ) C1280_=_C1483( C1280 C1483 ) \nC1280_=_C1508( C1280 C1508 ) C1280_=_C1599( C1280 C1599 ) C1280_=_C1600( C1280 C1600 ) C1280_=_C1601( C1280 C1601 ) C1280_=_C1602( C1280 C1602 ) C1280_=_C1603( C1280 C1603 ) \nC1280_=_C1604( C1280 C1604 ) C1280_=_C1605( C1280 C1605 ) C1280_=_C1606( C1280 C1606 ) C1280_=_C1607( C1280 C1607 ) C1280_=_C1608( C1280 C1608 ) C1280_=_C1609( C1280 C1609 ) \nC1280_=_C1610( C1280 C1610 ) C1280_=_C1611( C1280 C1611 ) C1280_=_C1612( C1280 C1612 ) C1280_=_C1613( C1280 C1613 ) C1280_=_C1614( C1280 C1614 ) C1280_=_C1615( C1280 C1615 ) \nC1280_=_C1616( C1280 C1616 ) C1280_=_C1617( C1280 C1617 ) C1280_=_C1618( C1280 C1618 ) C1281_=_C1282( C1281 C1282 ) C1281_=_C1283( C1281 C1283 ) C1281_=_C1284( C1281 C1284 ) \nC1281_=_C1313( C1281 C1313 ) C1281_=_C1344( C1281 C1344 ) C1281_=_C1374( C1281 C1374 ) C1281_=_C1403( C1281 C1403 ) C1281_=_C1431( C1281 C1431 ) C1281_=_C1458( C1281 C1458 ) \nC1281_=_C1484( C1281 C1484 ) C1281_=_C1509( C1281 C1509 ) C1281_=_C1533( C1281 C1533 ) C1281_=_C1556( C1281 C1556 ) C1281_=_C1578( C1281 C1578 ) C1281_=_C1599( C1281 C1599 ) \nC1281_=_C1623( C1281 C1623 ) C1281_=_C1624( C1281 C1624 ) C1281_=_C1625( C1281 C1625 ) C1281_=_C1626( C1281 C1626 ) C1281_=_C1627( C1281 C1627 ) C1281_=_C1628( C1281 C1628 ) \nC1281_=_C1629( C1281 C1629 ) C1281_=_C1630( C1281 C1630 ) C1281_=_C1631( C1281 C1631 ) C1281_=_C1632( C1281 C1632 ) C1281_=_C1633( C1281 C1633 ) C1281_=_C1634( C1281 C1634 ) \nC1281_=_C1635( C1281 C1635 ) C1281_=_C1636( C1281 C1636 ) C1281_=_C1637( C1281 C1637 ) C1281_=_C1638( C1281 C1638 ) C1282_=_C1283( C1282 C1283 ) C1282_=_C1284( C1282 C1284 ) \nC1282_=_C1314( C1282 C1314 ) C1282_=_C1345( C1282 C1345 ) C1282_=_C1375( C1282 C1375 ) C1282_=_C1404( C1282 C1404 ) C1282_=_C1432( C1282 C1432 ) C1282_=_C1459( C1282 C1459 ) \nC1282_=_C1485( C1282 C1485 ) C1282_=_C1510( C1282 C1510 ) C1282_=_C1534( C1282 C1534 ) C1282_=_C1557( C1282 C1557 ) C1282_=_C1579( C1282 C1579 ) C1282_=_C1600( C1282 C1600 ) \nC1282_=_C1641( C1282 C1641 ) C1282_=_C1642( C1282 C1642 ) C1282_=_C1643( C1282 C1643 ) C1282_=_C1644( C1282 C1644 ) C1282_=_C1645( C1282 C1645 ) C1282_=_C1646( C1282 C1646 ) \nC1282_=_C1647( C1282 C1647 ) C1282_=_C1648( C1282 C1648 ) C1282_=_C1649( C1282 C1649 ) C1282_=_C1650( C1282 C1650 ) C1282_=_C1651( C1282 C1651 ) C1282_=_C1652( C1282 C1652 ) \nC1282_=_C1653( C1282 C1653 ) C1282_=_C1654( C1282 C1654 ) C1282_=_C1655( C1282 C1655 ) C1282_=_C1656( C1282 C1656 ) C1283_=_C1284( C1283 C1284 ) C1283_=_C1315( C1283 C1315 ) \nC1283_=_C1346( C1283 C1346 ) C1283_=_C1376( C1283 C1376 ) C1283_=_C1405( C1283 C1405 ) C1283_=_C1433( C1283 C1433 ) C1283_=_C1460( C1283 C1460 ) C1283_=_C1486( C1283 C1486 ) \nC1283_=_C1511( C1283 C1511 ) C1283_=_C1535( C1283 C1535 ) C1283_=_C1558( C1283 C1558 ) C1283_=_C1580( C1283 C1580 ) C1283_=_C1601( C1283 C1601 ) C1283_=_C1658( C1283 C1658 ) \nC1283_=_C1659( C1283 C1659 ) C1283_=_C1660( C1283 C1660 ) C1283_=_C1661( C1283 C1661 ) C1283_=_C1662( C1283 C1662 ) C1283_=_C1663( C1283 C1663 ) C1283_=_C1664( C1283 C1664 ) \nC1283_=_C1665(</w:t>
      </w:r>
    </w:p>
    <w:p>
      <w:pPr>
        <w:pStyle w:val="PreformattedText"/>
        <w:bidi w:val="0"/>
        <w:spacing w:before="0" w:after="0"/>
        <w:jc w:val="left"/>
        <w:rPr/>
      </w:pPr>
      <w:r>
        <w:rPr/>
        <w:t xml:space="preserve"> </w:t>
      </w:r>
      <w:r>
        <w:rPr/>
        <w:t>C1283 C1665 ) C1283_=_C1666( C1283 C1666 ) C1283_=_C1667( C1283 C1667 ) C1283_=_C1668( C1283 C1668 ) C1283_=_C1669( C1283 C1669 ) C1283_=_C1670( C1283 C1670 ) \nC1283_=_C1671( C1283 C1671 ) C1283_=_C1672( C1283 C1672 ) C1283_=_C1673( C1283 C1673 ) C1284_=_C1316( C1284 C1316 ) C1284_=_C1347( C1284 C1347 ) C1284_=_C1377( C1284 C1377 ) \nC1284_=_C1406( C1284 C1406 ) C1284_=_C1434( C1284 C1434 ) C1284_=_C1461( C1284 C1461 ) C1284_=_C1487( C1284 C1487 ) C1284_=_C1512( C1284 C1512 ) C1284_=_C1536( C1284 C1536 ) \nC1284_=_C1559( C1284 C1559 ) C1284_=_C1581( C1284 C1581 ) C1284_=_C1602( C1284 C1602 ) C1284_=_C1674( C1284 C1674 ) C1284_=_C1675( C1284 C1675 ) C1284_=_C1676( C1284 C1676 ) \nC1284_=_C1677( C1284 C1677 ) C1284_=_C1678( C1284 C1678 ) C1284_=_C1679( C1284 C1679 ) C1284_=_C1680( C1284 C1680 ) C1284_=_C1681( C1284 C1681 ) C1284_=_C1682( C1284 C1682 ) \nC1284_=_C1683( C1284 C1683 ) C1284_=_C1684( C1284 C1684 ) C1284_=_C1685( C1284 C1685 ) C1284_=_C1686( C1284 C1686 ) C1284_=_C1687( C1284 C1687 ) C1284_=_C1688( C1284 C1688 ) \nC1284_=_C1689( C1284 C1689 ) C1309_=_C1310( C1309 C1310 ) C1309_=_C1311( C1309 C1311 ) C1309_=_C1312( C1309 C1312 ) C1309_=_C1313( C1309 C1313 ) C1309_=_C1314( C1309 C1314 ) \nC1309_=_C1315( C1309 C1315 ) C1309_=_C1316( C1309 C1316 ) C1309_=_C1340( C1309 C1340 ) C1309_=_C1370( C1309 C1370 ) C1309_=_C1399( C1309 C1399 ) C1309_=_C1427( C1309 C1427 ) \nC1309_=_C1454( C1309 C1454 ) C1309_=_C1480( C1309 C1480 ) C1309_=_C1505( C1309 C1505 ) C1309_=_C1533( C1309 C1533 ) C1309_=_C1534( C1309 C1534 ) C1309_=_C1535( C1309 C1535 ) \nC1309_=_C1536( C1309 C1536 ) C1309_=_C1537( C1309 C1537 ) C1309_=_C1538( C1309 C1538 ) C1309_=_C1539( C1309 C1539 ) C1309_=_C1540( C1309 C1540 ) C1309_=_C1541( C1309 C1541 ) \nC1309_=_C1542( C1309 C1542 ) C1309_=_C1543( C1309 C1543 ) C1309_=_C1544( C1309 C1544 ) C1309_=_C1545( C1309 C1545 ) C1309_=_C1546( C1309 C1546 ) C1309_=_C1547( C1309 C1547 ) \nC1309_=_C1548( C1309 C1548 ) C1309_=_C1549( C1309 C1549 ) C1309_=_C1551( C1309 C1551 ) C1309_=_C1552( C1309 C1552 ) C1309_=_C1553( C1309 C1553 ) C1310_=_C1311( C1310 C1311 ) \nC1310_=_C1312( C1310 C1312 ) C1310_=_C1313( C1310 C1313 ) C1310_=_C1314( C1310 C1314 ) C1310_=_C1315( C1310 C1315 ) C1310_=_C1316( C1310 C1316 ) C1310_=_C1341( C1310 C1341 ) \nC1310_=_C1371( C1310 C1371 ) C1310_=_C1400( C1310 C1400 ) C1310_=_C1428( C1310 C1428 ) C1310_=_C1455( C1310 C1455 ) C1310_=_C1481( C1310 C1481 ) C1310_=_C1506( C1310 C1506 ) \nC1310_=_C1556( C1310 C1556 ) C1310_=_C1557( C1310 C1557 ) C1310_=_C1558( C1310 C1558 ) C1310_=_C1559( C1310 C1559 ) C1310_=_C1560( C1310 C1560 ) C1310_=_C1561( C1310 C1561 ) \nC1310_=_C1562( C1310 C1562 ) C1310_=_C1563( C1310 C1563 ) C1310_=_C1564( C1310 C1564 ) C1310_=_C1565( C1310 C1565 ) C1310_=_C1566( C1310 C1566 ) C1310_=_C1567( C1310 C1567 ) \nC1310_=_C1568( C1310 C1568 ) C1310_=_C1569( C1310 C1569 ) C1310_=_C1570( C1310 C1570 ) C1310_=_C1571( C1310 C1571 ) C1310_=_C1572( C1310 C1572 ) C1310_=_C1573( C1310 C1573 ) \nC1310_=_C1575( C1310 C1575 ) C1310_=_C1576( C1310 C1576 ) C1311_=_C1312( C1311 C1312 ) C1311_=_C1313( C1311 C1313 ) C1311_=_C1314( C1311 C1314 ) C1311_=_C1315( C1311 C1315 ) \nC1311_=_C1316( C1311 C1316 ) C1311_=_C1342( C1311 C1342 ) C1311_=_C1372( C1311 C1372 ) C1311_=_C1401( C1311 C1401 ) C1311_=_C1429( C1311 C1429 ) C1311_=_C1456( C1311 C1456 ) \nC1311_=_C1482( C1311 C1482 ) C1311_=_C1507( C1311 C1507 ) C1311_=_C1578( C1311 C1578 ) C1311_=_C1579( C1311 C1579 ) C1311_=_C1580( C1311 C1580 ) C1311_=_C1581( C1311 C1581 ) \nC1311_=_C1582( C1311 C1582 ) C1311_=_C1583( C1311 C1583 ) C1311_=_C1584( C1311 C1584 ) C1311_=_C1585( C1311 C1585 ) C1311_=_C1586( C1311 C1586 ) C1311_=_C1587( C1311 C1587 ) \nC1311_=_C1588( C1311 C1588 ) C1311_=_C1589( C1311 C1589 ) C1311_=_C1590( C1311 C1590 ) C1311_=_C1591( C1311 C1591 ) C1311_=_C1592( C1311 C1592 ) C1311_=_C1593( C1311 C1593 ) \nC1311_=_C1594( C1311 C1594 ) C1311_=_C1595( C1311 C1595 ) C1311_=_C1596( C1311 C1596 ) C1311_=_C1598( C1311 C1598 ) C1312_=_C1313( C1312 C1313 ) C1312_=_C1314( C1312 C1314 ) \nC1312_=_C1315( C1312 C1315 ) C1312_=_C1316( C1312 C1316 ) C1312_=_C1343( C1312 C1343 ) C1312_=_C1373( C1312 C1373 ) C1312_=_C1402( C1312 C1402 ) C1312_=_C1430( C1312 C1430 ) \nC1312_=_C1457( C1312 C1457 ) C1312_=_C1483( C1312 C1483 ) C1312_=_C1508( C1312 C1508 ) C1312_=_C1599( C1312 C1599 ) C1312_=_C1600( C1312 C1600 ) C1312_=_C1601( C1312 C1601 ) \nC1312_=_C1602( C1312 C1602 ) C1312_=_C1603( C1312 C1603 ) C1312_=_C1604( C1312 C1604 ) C1312_=_C1605( C1312 C1605 ) C1312_=_C1606( C1312 C1606 ) C1312_=_C1607( C1312 C1607 ) \nC1312_=_C1608( C1312 C1608 ) C1312_=_C1609( C1312 C1609 ) C1312_=_C1610( C1312 C1610 ) C1312_=_C1611( C1312 C1611 ) C1312_=_C1612( C1312 C1612 ) C1312_=_C1613( C1312 C1613 ) \nC1312_=_C1614( C1312 C1614 ) C1312_=_C1615( C1312 C1615 ) C1312_=_C1616( C1312 C1616 ) C1312_=_C1617( C1312 C1617 ) C1312_=_C1618( C1312 C1618 ) C1313_=_C1314( C1313 C1314 ) \nC1313_=_C1315( C1313 C1315 ) C1313_=_C1316( C1313 C1316 ) C1313_=_C1344( C1313 C1344 ) C1313_=_C1374( C1313 C1374 ) C1313_=_C1403( C1313 C1403 ) C1313_=_C1431( C1313 C1431 ) \nC1313_=_C1458( C1313 C1458 ) C1313_=_C1484( C1313 C1484 ) C1313_=_C1509( C1313 C1509 ) C1313_=_C1533( C1313 C1533 ) C1313_=_C1556( C1313 C1556 ) C1313_=_C1578( C1313 C1578 ) \nC1313_=_C1599( C1313 C1599 ) C1313_=_C1623( C1313 C1623 ) C1313_=_C1624( C1313 C1624 ) C1313_=_C1625( C1313 C1625 ) C1313_=_C1626( C1313 C1626 ) C1313_=_C1627( C1313 C1627 ) \nC1313_=_C1628( C1313 C1628 ) C1313_=_C1629( C1313 C1629 ) C1313_=_C1630( C1313 C1630 ) C1313_=_C1631( C1313 C1631 ) C1313_=_C1632( C1313 C1632 ) C1313_=_C1633( C1313 C1633 ) \nC1313_=_C1634( C1313 C1634 ) C1313_=_C1635( C1313 C1635 ) C1313_=_C1636( C1313 C1636 ) C1313_=_C1637( C1313 C1637 ) C1313_=_C1638( C1313 C1638 ) C1314_=_C1315( C1314 C1315 ) \nC1314_=_C1316( C1314 C1316 ) C1314_=_C1345( C1314 C1345 ) C1314_=_C1375( C1314 C1375 ) C1314_=_C1404( C1314 C1404 ) C1314_=_C1432( C1314 C1432 ) C1314_=_C1459( C1314 C1459 ) \nC1314_=_C1485( C1314 C1485 ) C1314_=_C1510( C1314 C1510 ) C1314_=_C1534( C1314 C1534 ) C1314_=_C1557( C1314 C1557 ) C1314_=_C1579( C1314 C1579 ) C1314_=_C1600( C1314 C1600 ) \nC1314_=_C1641( C1314 C1641 ) C1314_=_C1642( C1314 C1642 ) C1314_=_C1643( C1314 C1643 ) C1314_=_C1644( C1314 C1644 ) C1314_=_C1645( C1314 C1645 ) C1314_=_C1646( C1314 C1646 ) \nC1314_=_C1647( C1314 C1647 ) C1314_=_C1648( C1314 C1648 ) C1314_=_C1649( C1314 C1649 ) C1314_=_C1650( C1314 C1650 ) C1314_=_C1651( C1314 C1651 ) C1314_=_C1652( C1314 C1652 ) \nC1314_=_C1653( C1314 C1653 ) C1314_=_C1654( C1314 C1654 ) C1314_=_C1655( C1314 C1655 ) C1314_=_C1656( C1314 C1656 ) C1315_=_C1316( C1315 C1316 ) C1315_=_C1346( C1315 C1346 ) \nC1315_=_C1376( C1315 C1376 ) C1315_=_C1405( C1315 C1405 ) C1315_=_C1433( C1315 C1433 ) C1315_=_C1460( C1315 C1460 ) C1315_=_C1486( C1315 C1486 ) C1315_=_C1511( C1315 C1511 ) \nC1315_=_C1535( C1315 C1535 ) C1315_=_C1558( C1315 C1558 ) C1315_=_C1580( C1315 C1580 ) C1315_=_C1601( C1315 C1601 ) C1315_=_C1658( C1315 C1658 ) C1315_=_C1659( C1315 C1659 ) \nC1315_=_C1660( C1315 C1660 ) C1315_=_C1661( C1315 C1661 ) C1315_=_C1662( C1315 C1662 ) C1315_=_C1663( C1315 C1663 ) C1315_=_C1664( C1315 C1664 ) C1315_=_C1665( C1315 C1665 ) \nC1315_=_C1666( C1315 C1666 ) C1315_=_C1667( C1315 C1667 ) C1315_=_C1668( C1315 C1668 ) C1315_=_C1669( C1315 C1669 ) C1315_=_C1670( C1315 C1670 ) C1315_=_C1671( C1315 C1671 ) \nC1315_=_C1672( C1315 C1672 ) C1315_=_C1673( C1315 C1673 ) C1316_=_C1347( C1316 C1347 ) C1316_=_C1377( C1316 C1377 ) C1316_=_C1406( C1316 C1406 ) C1316_=_C1434( C1316 C1434 ) \nC1316_=_C1461( C1316 C1461 ) C1316_=_C1487( C1316 C1487 ) C1316_=_C1512( C1316 C1512 ) C1316_=_C1536( C1316 C1536 ) C1316_=_C1559( C1316 C1559 ) C1316_=_C1581( C1316 C1581 ) \nC1316_=_C1602( C1316 C1602 ) C1316_=_C1674( C1316 C1674 ) C1316_=_C1675( C1316 C1675 ) C1316_=_C1676( C1316 C1676 ) C1316_=_C1677( C1316 C1677 ) C1316_=_C1678( C1316 C1678 ) \nC1316_=_C1679( C1316 C1679 ) C1316_=_C1680( C1316 C1680 ) C1316_=_C1681( C1316 C1681 ) C1316_=_C1682( C1316 C1682 ) C1316_=_C1683( C1316 C1683 ) C1316_=_C1684( C1316 C1684 ) \nC1316_=_C1685( C1316 C1685 ) C1316_=_C1686( C1316 C1686 ) C1316_=_C1687( C1316 C1687 ) C1316_=_C1688( C1316 C1688 ) C1316_=_C1689( C1316 C1689 ) C1340_=_C1341( C1340 C1341 ) \nC1340_=_C1342( C1340 C1342 ) C1340_=_C1343( C1340 C1343 ) C1340_=_C1344( C1340 C1344 ) C1340_=_C1345( C1340 C1345 ) C1340_=_C1346( C1340 C1346 ) C1340_=_C1347( C1340 C1347 ) \nC1340_=_C1370( C1340 C1370 ) C1340_=_C1399( C1340 C1399 ) C1340_=_C1427( C1340 C1427 ) C1340_=_C1454( C1340 C1454 ) C1340_=_C1480( C1340 C1480 ) C1340_=_C1505( C1340 C1505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5( C1340 C1545 ) C1340_=_C1546( C1340 C1546 ) C1340_=_C1547( C1340 C1547 ) C1340_=_C1548( C1340 C1548 ) C1340_=_C1549( C1340 C1549 ) C1340_=_C1551( C1340 C1551 ) \nC1340_=_C1552( C1340 C1552 ) C1340_=_C1553( C1340 C1553 ) C1341_=_C1342( C1341 C1342 ) C1341_=_C1343( C1341 C1343 ) C1341_=_C1344( C1341 C1344 ) C1341_=_C1345( C1341 C1345 ) \nC1341_=_C1346( C1341 C1346 ) C1341_=_C1347( C1341 C1347 ) C1341_=_C1371( C1341 C1371 ) C1341_=_C1400( C1341 C1400 ) C1341_=_C1428( C1341 C1428 ) C1341_=_C1455( C1341 C1455 ) \nC1341_=_C1481( C1341 C1481 ) C1341_=_C1506( C1341 C1506 ) C1341_=_C1556( C1341 C1556 ) C1341_=_C1557( C1341 C1557 ) C1341_=_C1558( C1341 C1558 ) C1341_=_C1559( C1341 C1559 ) \nC1341_=_C1560( C1341 C1560 ) C1341_=_C1561( C1341 C1561 ) C1341_=_C1562( C1341 C1562 ) C1341_=_C1563( C1341 C1563 ) C1341_=_C1564( C1341 C1564 ) C1341_=_C1565( C1341 C1565 ) \nC1341_=_C1566( C1341 C1566 ) C1341_=_C1567( C1341 C1567 ) C1341_=_C1568(</w:t>
      </w:r>
    </w:p>
    <w:p>
      <w:pPr>
        <w:pStyle w:val="PreformattedText"/>
        <w:bidi w:val="0"/>
        <w:spacing w:before="0" w:after="0"/>
        <w:jc w:val="left"/>
        <w:rPr/>
      </w:pPr>
      <w:r>
        <w:rPr/>
        <w:t xml:space="preserve"> </w:t>
      </w:r>
      <w:r>
        <w:rPr/>
        <w:t>C1341 C1568 ) C1341_=_C1569( C1341 C1569 ) C1341_=_C1570( C1341 C1570 ) C1341_=_C1571( C1341 C1571 ) \nC1341_=_C1572( C1341 C1572 ) C1341_=_C1573( C1341 C1573 ) C1341_=_C1575( C1341 C1575 ) C1341_=_C1576( C1341 C1576 ) C1342_=_C1343( C1342 C1343 ) C1342_=_C1344( C1342 C1344 ) \nC1342_=_C1345( C1342 C1345 ) C1342_=_C1346( C1342 C1346 ) C1342_=_C1347( C1342 C1347 ) C1342_=_C1372( C1342 C1372 ) C1342_=_C1401( C1342 C1401 ) C1342_=_C1429( C1342 C1429 ) \nC1342_=_C1456( C1342 C1456 ) C1342_=_C1482( C1342 C1482 ) C1342_=_C1507( C1342 C1507 ) C1342_=_C1578( C1342 C1578 ) C1342_=_C1579( C1342 C1579 ) C1342_=_C1580( C1342 C1580 ) \nC1342_=_C1581( C1342 C1581 ) C1342_=_C1582( C1342 C1582 ) C1342_=_C1583( C1342 C1583 ) C1342_=_C1584( C1342 C1584 ) C1342_=_C1585( C1342 C1585 ) C1342_=_C1586( C1342 C1586 ) \nC1342_=_C1587( C1342 C1587 ) C1342_=_C1588( C1342 C1588 ) C1342_=_C1589( C1342 C1589 ) C1342_=_C1590( C1342 C1590 ) C1342_=_C1591( C1342 C1591 ) C1342_=_C1592( C1342 C1592 ) \nC1342_=_C1593( C1342 C1593 ) C1342_=_C1594( C1342 C1594 ) C1342_=_C1595( C1342 C1595 ) C1342_=_C1596( C1342 C1596 ) C1342_=_C1598( C1342 C1598 ) C1343_=_C1344( C1343 C1344 ) \nC1343_=_C1345( C1343 C1345 ) C1343_=_C1346( C1343 C1346 ) C1343_=_C1347( C1343 C1347 ) C1343_=_C1373( C1343 C1373 ) C1343_=_C1402( C1343 C1402 ) C1343_=_C1430( C1343 C1430 ) \nC1343_=_C1457( C1343 C1457 ) C1343_=_C1483( C1343 C1483 ) C1343_=_C1508( C1343 C1508 ) C1343_=_C1599( C1343 C1599 ) C1343_=_C1600( C1343 C1600 ) C1343_=_C1601( C1343 C1601 ) \nC1343_=_C1602( C1343 C1602 ) C1343_=_C1603( C1343 C1603 ) C1343_=_C1604( C1343 C1604 ) C1343_=_C1605( C1343 C1605 ) C1343_=_C1606( C1343 C1606 ) C1343_=_C1607( C1343 C1607 ) \nC1343_=_C1608( C1343 C1608 ) C1343_=_C1609( C1343 C1609 ) C1343_=_C1610( C1343 C1610 ) C1343_=_C1611( C1343 C1611 ) C1343_=_C1612( C1343 C1612 ) C1343_=_C1613( C1343 C1613 ) \nC1343_=_C1614( C1343 C1614 ) C1343_=_C1615( C1343 C1615 ) C1343_=_C1616( C1343 C1616 ) C1343_=_C1617( C1343 C1617 ) C1343_=_C1618( C1343 C1618 ) C1344_=_C1345( C1344 C1345 ) \nC1344_=_C1346( C1344 C1346 ) C1344_=_C1347( C1344 C1347 ) C1344_=_C1374( C1344 C1374 ) C1344_=_C1403( C1344 C1403 ) C1344_=_C1431( C1344 C1431 ) C1344_=_C1458( C1344 C1458 ) \nC1344_=_C1484( C1344 C1484 ) C1344_=_C1509( C1344 C1509 ) C1344_=_C1533( C1344 C1533 ) C1344_=_C1556( C1344 C1556 ) C1344_=_C1578( C1344 C1578 ) C1344_=_C1599( C1344 C1599 ) \nC1344_=_C1623( C1344 C1623 ) C1344_=_C1624( C1344 C1624 ) C1344_=_C1625( C1344 C1625 ) C1344_=_C1626( C1344 C1626 ) C1344_=_C1627( C1344 C1627 ) C1344_=_C1628( C1344 C1628 ) \nC1344_=_C1629( C1344 C1629 ) C1344_=_C1630( C1344 C1630 ) C1344_=_C1631( C1344 C1631 ) C1344_=_C1632( C1344 C1632 ) C1344_=_C1633( C1344 C1633 ) C1344_=_C1634( C1344 C1634 ) \nC1344_=_C1635( C1344 C1635 ) C1344_=_C1636( C1344 C1636 ) C1344_=_C1637( C1344 C1637 ) C1344_=_C1638( C1344 C1638 ) C1345_=_C1346( C1345 C1346 ) C1345_=_C1347( C1345 C1347 ) \nC1345_=_C1375( C1345 C1375 ) C1345_=_C1404( C1345 C1404 ) C1345_=_C1432( C1345 C1432 ) C1345_=_C1459( C1345 C1459 ) C1345_=_C1485( C1345 C1485 ) C1345_=_C1510( C1345 C1510 ) \nC1345_=_C1534( C1345 C1534 ) C1345_=_C1557( C1345 C1557 ) C1345_=_C1579( C1345 C1579 ) C1345_=_C1600( C1345 C1600 ) C1345_=_C1641( C1345 C1641 ) C1345_=_C1642( C1345 C1642 ) \nC1345_=_C1643( C1345 C1643 ) C1345_=_C1644( C1345 C1644 ) C1345_=_C1645( C1345 C1645 ) C1345_=_C1646( C1345 C1646 ) C1345_=_C1647( C1345 C1647 ) C1345_=_C1648( C1345 C1648 ) \nC1345_=_C1649( C1345 C1649 ) C1345_=_C1650( C1345 C1650 ) C1345_=_C1651( C1345 C1651 ) C1345_=_C1652( C1345 C1652 ) C1345_=_C1653( C1345 C1653 ) C1345_=_C1654( C1345 C1654 ) \nC1345_=_C1655( C1345 C1655 ) C1345_=_C1656( C1345 C1656 ) C1346_=_C1347( C1346 C1347 ) C1346_=_C1376( C1346 C1376 ) C1346_=_C1405( C1346 C1405 ) C1346_=_C1433( C1346 C1433 ) \nC1346_=_C1460( C1346 C1460 ) C1346_=_C1486( C1346 C1486 ) C1346_=_C1511( C1346 C1511 ) C1346_=_C1535( C1346 C1535 ) C1346_=_C1558( C1346 C1558 ) C1346_=_C1580( C1346 C1580 ) \nC1346_=_C1601( C1346 C1601 ) C1346_=_C1658( C1346 C1658 ) C1346_=_C1659( C1346 C1659 ) C1346_=_C1660( C1346 C1660 ) C1346_=_C1661( C1346 C1661 ) C1346_=_C1662( C1346 C1662 ) \nC1346_=_C1663( C1346 C1663 ) C1346_=_C1664( C1346 C1664 ) C1346_=_C1665( C1346 C1665 ) C1346_=_C1666( C1346 C1666 ) C1346_=_C1667( C1346 C1667 ) C1346_=_C1668( C1346 C1668 ) \nC1346_=_C1669( C1346 C1669 ) C1346_=_C1670( C1346 C1670 ) C1346_=_C1671( C1346 C1671 ) C1346_=_C1672( C1346 C1672 ) C1346_=_C1673( C1346 C1673 ) C1347_=_C1377( C1347 C1377 ) \nC1347_=_C1406( C1347 C1406 ) C1347_=_C1434( C1347 C1434 ) C1347_=_C1461( C1347 C1461 ) C1347_=_C1487( C1347 C1487 ) C1347_=_C1512( C1347 C1512 ) C1347_=_C1536( C1347 C1536 ) \nC1347_=_C1559( C1347 C1559 ) C1347_=_C1581( C1347 C1581 ) C1347_=_C1602( C1347 C1602 ) C1347_=_C1674( C1347 C1674 ) C1347_=_C1675( C1347 C1675 ) C1347_=_C1676( C1347 C1676 ) \nC1347_=_C1677( C1347 C1677 ) C1347_=_C1678( C1347 C1678 ) C1347_=_C1679( C1347 C1679 ) C1347_=_C1680( C1347 C1680 ) C1347_=_C1681( C1347 C1681 ) C1347_=_C1682( C1347 C1682 ) \nC1347_=_C1683( C1347 C1683 ) C1347_=_C1684( C1347 C1684 ) C1347_=_C1685( C1347 C1685 ) C1347_=_C1686( C1347 C1686 ) C1347_=_C1687( C1347 C1687 ) C1347_=_C1688( C1347 C1688 ) \nC1347_=_C1689( C1347 C1689 ) C1370_=_C1371( C1370 C1371 ) C1370_=_C1372( C1370 C1372 ) C1370_=_C1373( C1370 C1373 ) C1370_=_C1374( C1370 C1374 ) C1370_=_C1375( C1370 C1375 ) \nC1370_=_C1376( C1370 C1376 ) C1370_=_C1377( C1370 C1377 ) C1370_=_C1399( C1370 C1399 ) C1370_=_C1427( C1370 C1427 ) C1370_=_C1454( C1370 C1454 ) C1370_=_C1480( C1370 C1480 ) \nC1370_=_C1505( C1370 C1505 ) C1370_=_C1533( C1370 C1533 ) C1370_=_C1534( C1370 C1534 ) C1370_=_C1535( C1370 C1535 ) C1370_=_C1536( C1370 C1536 ) C1370_=_C1537( C1370 C1537 ) \nC1370_=_C1538( C1370 C1538 ) C1370_=_C1539( C1370 C1539 ) C1370_=_C1540( C1370 C1540 ) C1370_=_C1541( C1370 C1541 ) C1370_=_C1542( C1370 C1542 ) C1370_=_C1543( C1370 C1543 ) \nC1370_=_C1544( C1370 C1544 ) C1370_=_C1545( C1370 C1545 ) C1370_=_C1546( C1370 C1546 ) C1370_=_C1547( C1370 C1547 ) C1370_=_C1548( C1370 C1548 ) C1370_=_C1549( C1370 C1549 ) \nC1370_=_C1551( C1370 C1551 ) C1370_=_C1552( C1370 C1552 ) C1370_=_C1553( C1370 C1553 ) C1371_=_C1372( C1371 C1372 ) C1371_=_C1373( C1371 C1373 ) C1371_=_C1374( C1371 C1374 ) \nC1371_=_C1375( C1371 C1375 ) C1371_=_C1376( C1371 C1376 ) C1371_=_C1377( C1371 C1377 ) C1371_=_C1400( C1371 C1400 ) C1371_=_C1428( C1371 C1428 ) C1371_=_C1455( C1371 C1455 ) \nC1371_=_C1481( C1371 C1481 ) C1371_=_C1506( C1371 C1506 ) C1371_=_C1556( C1371 C1556 ) C1371_=_C1557( C1371 C1557 ) C1371_=_C1558( C1371 C1558 ) C1371_=_C1559( C1371 C1559 ) \nC1371_=_C1560( C1371 C1560 ) C1371_=_C1561( C1371 C1561 ) C1371_=_C1562( C1371 C1562 ) C1371_=_C1563( C1371 C1563 ) C1371_=_C1564( C1371 C1564 ) C1371_=_C1565( C1371 C1565 ) \nC1371_=_C1566( C1371 C1566 ) C1371_=_C1567( C1371 C1567 ) C1371_=_C1568( C1371 C1568 ) C1371_=_C1569( C1371 C1569 ) C1371_=_C1570( C1371 C1570 ) C1371_=_C1571( C1371 C1571 ) \nC1371_=_C1572( C1371 C1572 ) C1371_=_C1573( C1371 C1573 ) C1371_=_C1575( C1371 C1575 ) C1371_=_C1576( C1371 C1576 ) C1372_=_C1373( C1372 C1373 ) C1372_=_C1374( C1372 C1374 ) \nC1372_=_C1375( C1372 C1375 ) C1372_=_C1376( C1372 C1376 ) C1372_=_C1377( C1372 C1377 ) C1372_=_C1401( C1372 C1401 ) C1372_=_C1429( C1372 C1429 ) C1372_=_C1456( C1372 C1456 ) \nC1372_=_C1482( C1372 C1482 ) C1372_=_C1507( C1372 C1507 ) C1372_=_C1578( C1372 C1578 ) C1372_=_C1579( C1372 C1579 ) C1372_=_C1580( C1372 C1580 ) C1372_=_C1581( C1372 C1581 ) \nC1372_=_C1582( C1372 C1582 ) C1372_=_C1583( C1372 C1583 ) C1372_=_C1584( C1372 C1584 ) C1372_=_C1585( C1372 C1585 ) C1372_=_C1586( C1372 C1586 ) C1372_=_C1587( C1372 C1587 ) \nC1372_=_C1588( C1372 C1588 ) C1372_=_C1589( C1372 C1589 ) C1372_=_C1590( C1372 C1590 ) C1372_=_C1591( C1372 C1591 ) C1372_=_C1592( C1372 C1592 ) C1372_=_C1593( C1372 C1593 ) \nC1372_=_C1594( C1372 C1594 ) C1372_=_C1595( C1372 C1595 ) C1372_=_C1596( C1372 C1596 ) C1372_=_C1598( C1372 C1598 ) C1373_=_C1374( C1373 C1374 ) C1373_=_C1375( C1373 C1375 ) \nC1373_=_C1376( C1373 C1376 ) C1373_=_C1377( C1373 C1377 ) C1373_=_C1402( C1373 C1402 ) C1373_=_C1430( C1373 C1430 ) C1373_=_C1457( C1373 C1457 ) C1373_=_C1483( C1373 C1483 ) \nC1373_=_C1508( C1373 C1508 ) C1373_=_C1599( C1373 C1599 ) C1373_=_C1600( C1373 C1600 ) C1373_=_C1601( C1373 C1601 ) C1373_=_C1602( C1373 C1602 ) C1373_=_C1603( C1373 C1603 ) \nC1373_=_C1604( C1373 C1604 ) C1373_=_C1605( C1373 C1605 ) C1373_=_C1606( C1373 C1606 ) C1373_=_C1607( C1373 C1607 ) C1373_=_C1608( C1373 C1608 ) C1373_=_C1609( C1373 C1609 ) \nC1373_=_C1610( C1373 C1610 ) C1373_=_C1611( C1373 C1611 ) C1373_=_C1612( C1373 C1612 ) C1373_=_C1613( C1373 C1613 ) C1373_=_C1614( C1373 C1614 ) C1373_=_C1615( C1373 C1615 ) \nC1373_=_C1616( C1373 C1616 ) C1373_=_C1617( C1373 C1617 ) C1373_=_C1618( C1373 C1618 ) C1374_=_C1375( C1374 C1375 ) C1374_=_C1376( C1374 C1376 ) C1374_=_C1377( C1374 C1377 ) \nC1374_=_C1403( C1374 C1403 ) C1374_=_C1431( C1374 C1431 ) C1374_=_C1458( C1374 C1458 ) C1374_=_C1484( C1374 C1484 ) C1374_=_C1509( C1374 C1509 ) C1374_=_C1533( C1374 C1533 ) \nC1374_=_C1556( C1374 C1556 ) C1374_=_C1578( C1374 C1578 ) C1374_=_C1599( C1374 C1599 ) C1374_=_C1623( C1374 C1623 ) C1374_=_C1624( C1374 C1624 ) C1374_=_C1625( C1374 C1625 ) \nC1374_=_C1626( C1374 C1626 ) C1374_=_C1627( C1374 C1627 ) C1374_=_C1628( C1374 C1628 ) C1374_=_C1629( C1374 C1629 ) C1374_=_C1630( C1374 C1630 ) C1374_=_C1631( C1374 C1631 ) \nC1374_=_C1632( C1374 C1632 ) C1374_=_C1633( C1374 C1633 ) C1374_=_C1634( C1374 C1634 ) C1374_=_C1635( C1374 C1635 ) C1374_=_C1636( C1374 C1636 ) C1374_=_C1637( C1374 C1637 ) \nC1374_=_C1638( C1374 C1638 ) C1375_=_C1376( C1375 C1376 ) C1375_=_C1377( C1375 C1377 ) C1375_=_C1404( C1375 C1404 ) C1375_=_C1432( C1375 C1432 ) C1375_=_C1459( C1375 C1459 ) \nC1375_=_C1485( C1375 C1485 ) C1375_=_C1510( C1375 C1510 ) C1375_=_C1534( C1375 C1534 ) C1375_=_C1557( C1375 C1557 ) C1375_=_C1579(</w:t>
      </w:r>
    </w:p>
    <w:p>
      <w:pPr>
        <w:pStyle w:val="PreformattedText"/>
        <w:bidi w:val="0"/>
        <w:spacing w:before="0" w:after="0"/>
        <w:jc w:val="left"/>
        <w:rPr/>
      </w:pPr>
      <w:r>
        <w:rPr/>
        <w:t xml:space="preserve"> </w:t>
      </w:r>
      <w:r>
        <w:rPr/>
        <w:t>C1375 C1579 ) C1375_=_C1600( C1375 C1600 ) \nC1375_=_C1641( C1375 C1641 ) C1375_=_C1642( C1375 C1642 ) C1375_=_C1643( C1375 C1643 ) C1375_=_C1644( C1375 C1644 ) C1375_=_C1645( C1375 C1645 ) C1375_=_C1646( C1375 C1646 ) \nC1375_=_C1647( C1375 C1647 ) C1375_=_C1648( C1375 C1648 ) C1375_=_C1649( C1375 C1649 ) C1375_=_C1650( C1375 C1650 ) C1375_=_C1651( C1375 C1651 ) C1375_=_C1652( C1375 C1652 ) \nC1375_=_C1653( C1375 C1653 ) C1375_=_C1654( C1375 C1654 ) C1375_=_C1655( C1375 C1655 ) C1375_=_C1656( C1375 C1656 ) C1376_=_C1377( C1376 C1377 ) C1376_=_C1405( C1376 C1405 ) \nC1376_=_C1433( C1376 C1433 ) C1376_=_C1460( C1376 C1460 ) C1376_=_C1486( C1376 C1486 ) C1376_=_C1511( C1376 C1511 ) C1376_=_C1535( C1376 C1535 ) C1376_=_C1558( C1376 C1558 ) \nC1376_=_C1580( C1376 C1580 ) C1376_=_C1601( C1376 C1601 ) C1376_=_C1658( C1376 C1658 ) C1376_=_C1659( C1376 C1659 ) C1376_=_C1660( C1376 C1660 ) C1376_=_C1661( C1376 C1661 ) \nC1376_=_C1662( C1376 C1662 ) C1376_=_C1663( C1376 C1663 ) C1376_=_C1664( C1376 C1664 ) C1376_=_C1665( C1376 C1665 ) C1376_=_C1666( C1376 C1666 ) C1376_=_C1667( C1376 C1667 ) \nC1376_=_C1668( C1376 C1668 ) C1376_=_C1669( C1376 C1669 ) C1376_=_C1670( C1376 C1670 ) C1376_=_C1671( C1376 C1671 ) C1376_=_C1672( C1376 C1672 ) C1376_=_C1673( C1376 C1673 ) \nC1377_=_C1406( C1377 C1406 ) C1377_=_C1434( C1377 C1434 ) C1377_=_C1461( C1377 C1461 ) C1377_=_C1487( C1377 C1487 ) C1377_=_C1512( C1377 C1512 ) C1377_=_C1536( C1377 C1536 ) \nC1377_=_C1559( C1377 C1559 ) C1377_=_C1581( C1377 C1581 ) C1377_=_C1602( C1377 C1602 ) C1377_=_C1674( C1377 C1674 ) C1377_=_C1675( C1377 C1675 ) C1377_=_C1676( C1377 C1676 ) \nC1377_=_C1677( C1377 C1677 ) C1377_=_C1678( C1377 C1678 ) C1377_=_C1679( C1377 C1679 ) C1377_=_C1680( C1377 C1680 ) C1377_=_C1681( C1377 C1681 ) C1377_=_C1682( C1377 C1682 ) \nC1377_=_C1683( C1377 C1683 ) C1377_=_C1684( C1377 C1684 ) C1377_=_C1685( C1377 C1685 ) C1377_=_C1686( C1377 C1686 ) C1377_=_C1687( C1377 C1687 ) C1377_=_C1688( C1377 C1688 ) \nC1377_=_C1689( C1377 C1689 ) C1399_=_C1400( C1399 C1400 ) C1399_=_C1401( C1399 C1401 ) C1399_=_C1402( C1399 C1402 ) C1399_=_C1403( C1399 C1403 ) C1399_=_C1404( C1399 C1404 ) \nC1399_=_C1405( C1399 C1405 ) C1399_=_C1406( C1399 C1406 ) C1399_=_C1427( C1399 C1427 ) C1399_=_C1454( C1399 C1454 ) C1399_=_C1480( C1399 C1480 ) C1399_=_C1505( C1399 C1505 ) \nC1399_=_C1533( C1399 C1533 ) C1399_=_C1534( C1399 C1534 ) C1399_=_C1535( C1399 C1535 ) C1399_=_C1536( C1399 C1536 ) C1399_=_C1537( C1399 C1537 ) C1399_=_C1538( C1399 C1538 ) \nC1399_=_C1539( C1399 C1539 ) C1399_=_C1540( C1399 C1540 ) C1399_=_C1541( C1399 C1541 ) C1399_=_C1542( C1399 C1542 ) C1399_=_C1543( C1399 C1543 ) C1399_=_C1544( C1399 C1544 ) \nC1399_=_C1545( C1399 C1545 ) C1399_=_C1546( C1399 C1546 ) C1399_=_C1547( C1399 C1547 ) C1399_=_C1548( C1399 C1548 ) C1399_=_C1549( C1399 C1549 ) C1399_=_C1551( C1399 C1551 ) \nC1399_=_C1552( C1399 C1552 ) C1399_=_C1553( C1399 C1553 ) C1400_=_C1401( C1400 C1401 ) C1400_=_C1402( C1400 C1402 ) C1400_=_C1403( C1400 C1403 ) C1400_=_C1404( C1400 C1404 ) \nC1400_=_C1405( C1400 C1405 ) C1400_=_C1406( C1400 C1406 ) C1400_=_C1428( C1400 C1428 ) C1400_=_C1455( C1400 C1455 ) C1400_=_C1481( C1400 C1481 ) C1400_=_C1506( C1400 C1506 ) \nC1400_=_C1556( C1400 C1556 ) C1400_=_C1557( C1400 C1557 ) C1400_=_C1558( C1400 C1558 ) C1400_=_C1559( C1400 C1559 ) C1400_=_C1560( C1400 C1560 ) C1400_=_C1561( C1400 C1561 ) \nC1400_=_C1562( C1400 C1562 ) C1400_=_C1563( C1400 C1563 ) C1400_=_C1564( C1400 C1564 ) C1400_=_C1565( C1400 C1565 ) C1400_=_C1566( C1400 C1566 ) C1400_=_C1567( C1400 C1567 ) \nC1400_=_C1568( C1400 C1568 ) C1400_=_C1569( C1400 C1569 ) C1400_=_C1570( C1400 C1570 ) C1400_=_C1571( C1400 C1571 ) C1400_=_C1572( C1400 C1572 ) C1400_=_C1573( C1400 C1573 ) \nC1400_=_C1575( C1400 C1575 ) C1400_=_C1576( C1400 C1576 ) C1401_=_C1402( C1401 C1402 ) C1401_=_C1403( C1401 C1403 ) C1401_=_C1404( C1401 C1404 ) C1401_=_C1405( C1401 C1405 ) \nC1401_=_C1406( C1401 C1406 ) C1401_=_C1429( C1401 C1429 ) C1401_=_C1456( C1401 C1456 ) C1401_=_C1482( C1401 C1482 ) C1401_=_C1507( C1401 C1507 ) C1401_=_C1578( C1401 C1578 ) \nC1401_=_C1579( C1401 C1579 ) C1401_=_C1580( C1401 C1580 ) C1401_=_C1581( C1401 C1581 ) C1401_=_C1582( C1401 C1582 ) C1401_=_C1583( C1401 C1583 ) C1401_=_C1584( C1401 C1584 ) \nC1401_=_C1585( C1401 C1585 ) C1401_=_C1586( C1401 C1586 ) C1401_=_C1587( C1401 C1587 ) C1401_=_C1588( C1401 C1588 ) C1401_=_C1589( C1401 C1589 ) C1401_=_C1590( C1401 C1590 ) \nC1401_=_C1591( C1401 C1591 ) C1401_=_C1592( C1401 C1592 ) C1401_=_C1593( C1401 C1593 ) C1401_=_C1594( C1401 C1594 ) C1401_=_C1595( C1401 C1595 ) C1401_=_C1596( C1401 C1596 ) \nC1401_=_C1598( C1401 C1598 ) C1402_=_C1403( C1402 C1403 ) C1402_=_C1404( C1402 C1404 ) C1402_=_C1405( C1402 C1405 ) C1402_=_C1406( C1402 C1406 ) C1402_=_C1430( C1402 C1430 ) \nC1402_=_C1457( C1402 C1457 ) C1402_=_C1483( C1402 C1483 ) C1402_=_C1508( C1402 C1508 ) C1402_=_C1599( C1402 C1599 ) C1402_=_C1600( C1402 C1600 ) C1402_=_C1601( C1402 C1601 ) \nC1402_=_C1602( C1402 C1602 ) C1402_=_C1603( C1402 C1603 ) C1402_=_C1604( C1402 C1604 ) C1402_=_C1605( C1402 C1605 ) C1402_=_C1606( C1402 C1606 ) C1402_=_C1607( C1402 C1607 ) \nC1402_=_C1608( C1402 C1608 ) C1402_=_C1609( C1402 C1609 ) C1402_=_C1610( C1402 C1610 ) C1402_=_C1611( C1402 C1611 ) C1402_=_C1612( C1402 C1612 ) C1402_=_C1613( C1402 C1613 ) \nC1402_=_C1614( C1402 C1614 ) C1402_=_C1615( C1402 C1615 ) C1402_=_C1616( C1402 C1616 ) C1402_=_C1617( C1402 C1617 ) C1402_=_C1618( C1402 C1618 ) C1403_=_C1404( C1403 C1404 ) \nC1403_=_C1405( C1403 C1405 ) C1403_=_C1406( C1403 C1406 ) C1403_=_C1431( C1403 C1431 ) C1403_=_C1458( C1403 C1458 ) C1403_=_C1484( C1403 C1484 ) C1403_=_C1509( C1403 C1509 ) \nC1403_=_C1533( C1403 C1533 ) C1403_=_C1556( C1403 C1556 ) C1403_=_C1578( C1403 C1578 ) C1403_=_C1599( C1403 C1599 ) C1403_=_C1623( C1403 C1623 ) C1403_=_C1624( C1403 C1624 ) \nC1403_=_C1625( C1403 C1625 ) C1403_=_C1626( C1403 C1626 ) C1403_=_C1627( C1403 C1627 ) C1403_=_C1628( C1403 C1628 ) C1403_=_C1629( C1403 C1629 ) C1403_=_C1630( C1403 C1630 ) \nC1403_=_C1631( C1403 C1631 ) C1403_=_C1632( C1403 C1632 ) C1403_=_C1633( C1403 C1633 ) C1403_=_C1634( C1403 C1634 ) C1403_=_C1635( C1403 C1635 ) C1403_=_C1636( C1403 C1636 ) \nC1403_=_C1637( C1403 C1637 ) C1403_=_C1638( C1403 C1638 ) C1404_=_C1405( C1404 C1405 ) C1404_=_C1406( C1404 C1406 ) C1404_=_C1432( C1404 C1432 ) C1404_=_C1459( C1404 C1459 ) \nC1404_=_C1485( C1404 C1485 ) C1404_=_C1510( C1404 C1510 ) C1404_=_C1534( C1404 C1534 ) C1404_=_C1557( C1404 C1557 ) C1404_=_C1579( C1404 C1579 ) C1404_=_C1600( C1404 C1600 ) \nC1404_=_C1641( C1404 C1641 ) C1404_=_C1642( C1404 C1642 ) C1404_=_C1643( C1404 C1643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5( C1404 C1655 ) C1404_=_C1656( C1404 C1656 ) C1405_=_C1406( C1405 C1406 ) C1405_=_C1433( C1405 C1433 ) \nC1405_=_C1460( C1405 C1460 ) C1405_=_C1486( C1405 C1486 ) C1405_=_C1511( C1405 C1511 ) C1405_=_C1535( C1405 C1535 ) C1405_=_C1558( C1405 C1558 ) C1405_=_C1580( C1405 C1580 ) \nC1405_=_C1601( C1405 C1601 ) C1405_=_C1658( C1405 C1658 ) C1405_=_C1659( C1405 C1659 ) C1405_=_C1660( C1405 C1660 ) C1405_=_C1661( C1405 C1661 ) C1405_=_C1662( C1405 C1662 ) \nC1405_=_C1663( C1405 C1663 ) C1405_=_C1664( C1405 C1664 ) C1405_=_C1665( C1405 C1665 ) C1405_=_C1666( C1405 C1666 ) C1405_=_C1667( C1405 C1667 ) C1405_=_C1668( C1405 C1668 ) \nC1405_=_C1669( C1405 C1669 ) C1405_=_C1670( C1405 C1670 ) C1405_=_C1671( C1405 C1671 ) C1405_=_C1672( C1405 C1672 ) C1405_=_C1673( C1405 C1673 ) C1406_=_C1434( C1406 C1434 ) \nC1406_=_C1461( C1406 C1461 ) C1406_=_C1487( C1406 C1487 ) C1406_=_C1512( C1406 C1512 ) C1406_=_C1536( C1406 C1536 ) C1406_=_C1559( C1406 C1559 ) C1406_=_C1581( C1406 C1581 ) \nC1406_=_C1602( C1406 C1602 ) C1406_=_C1674( C1406 C1674 ) C1406_=_C1675( C1406 C1675 ) C1406_=_C1676( C1406 C1676 ) C1406_=_C1677( C1406 C1677 ) C1406_=_C1678( C1406 C1678 ) \nC1406_=_C1679( C1406 C1679 ) C1406_=_C1680( C1406 C1680 ) C1406_=_C1681( C1406 C1681 ) C1406_=_C1682( C1406 C1682 ) C1406_=_C1683( C1406 C1683 ) C1406_=_C1684( C1406 C1684 ) \nC1406_=_C1685( C1406 C1685 ) C1406_=_C1686( C1406 C1686 ) C1406_=_C1687( C1406 C1687 ) C1406_=_C1688( C1406 C1688 ) C1406_=_C1689( C1406 C1689 ) C1427_=_C1428( C1427 C1428 ) \nC1427_=_C1429( C1427 C1429 ) C1427_=_C1430( C1427 C1430 ) C1427_=_C1431( C1427 C1431 ) C1427_=_C1432( C1427 C1432 ) C1427_=_C1433( C1427 C1433 ) C1427_=_C1434( C1427 C1434 ) \nC1427_=_C1454( C1427 C1454 ) C1427_=_C1480( C1427 C1480 ) C1427_=_C1505( C1427 C1505 ) C1427_=_C1533( C1427 C1533 ) C1427_=_C1534( C1427 C1534 ) C1427_=_C1535( C1427 C1535 ) \nC1427_=_C1536( C1427 C1536 ) C1427_=_C1537( C1427 C1537 ) C1427_=_C1538( C1427 C1538 ) C1427_=_C1539( C1427 C1539 ) C1427_=_C1540( C1427 C1540 ) C1427_=_C1541( C1427 C1541 ) \nC1427_=_C1542( C1427 C1542 ) C1427_=_C1543( C1427 C1543 ) C1427_=_C1544( C1427 C1544 ) C1427_=_C1545( C1427 C1545 ) C1427_=_C1546( C1427 C1546 ) C1427_=_C1547( C1427 C1547 ) \nC1427_=_C1548( C1427 C1548 ) C1427_=_C1549( C1427 C1549 ) C1427_=_C1551( C1427 C1551 ) C1427_=_C1552( C1427 C1552 ) C1427_=_C1553( C1427 C1553 ) C1428_=_C1429( C1428 C1429 ) \nC1428_=_C1430( C1428 C1430 ) C1428_=_C1431( C1428 C1431 ) C1428_=_C1432( C1428 C1432 ) C1428_=_C1433( C1428 C1433 ) C1428_=_C1434( C1428 C1434 ) C1428_=_C1455( C1428 C1455 ) \nC1428_=_C1481( C1428 C1481 ) C1428_=_C1506( C1428 C1506 ) C1428_=_C1556( C1428 C1556 ) C1428_=_C1557( C1428 C1557 ) C1428_=_C1558( C1428 C1558 ) C1428_=_C1559( C1428 C1559 ) \nC1428_=_C1560( C1428 C1560 ) C1428_=_C1561( C1428 C1561 ) C1428_=_C1562( C1428 C1562 ) C1428_=_C1563( C1428 C1563 ) C1428_=_C1564( C1428 C1564 ) C1428_=_C1565( C1428 C1565 ) \nC1428_=_C1566(</w:t>
      </w:r>
    </w:p>
    <w:p>
      <w:pPr>
        <w:pStyle w:val="PreformattedText"/>
        <w:bidi w:val="0"/>
        <w:spacing w:before="0" w:after="0"/>
        <w:jc w:val="left"/>
        <w:rPr/>
      </w:pPr>
      <w:r>
        <w:rPr/>
        <w:t xml:space="preserve"> </w:t>
      </w:r>
      <w:r>
        <w:rPr/>
        <w:t>C1428 C1566 ) C1428_=_C1567( C1428 C1567 ) C1428_=_C1568( C1428 C1568 ) C1428_=_C1569( C1428 C1569 ) C1428_=_C1570( C1428 C1570 ) C1428_=_C1571( C1428 C1571 ) \nC1428_=_C1572( C1428 C1572 ) C1428_=_C1573( C1428 C1573 ) C1428_=_C1575( C1428 C1575 ) C1428_=_C1576( C1428 C1576 ) C1429_=_C1430( C1429 C1430 ) C1429_=_C1431( C1429 C1431 ) \nC1429_=_C1432( C1429 C1432 ) C1429_=_C1433( C1429 C1433 ) C1429_=_C1434( C1429 C1434 ) C1429_=_C1456( C1429 C1456 ) C1429_=_C1482( C1429 C1482 ) C1429_=_C1507( C1429 C1507 ) \nC1429_=_C1578( C1429 C1578 ) C1429_=_C1579( C1429 C1579 ) C1429_=_C1580( C1429 C1580 ) C1429_=_C1581( C1429 C1581 ) C1429_=_C1582( C1429 C1582 ) C1429_=_C1583( C1429 C1583 ) \nC1429_=_C1584( C1429 C1584 ) C1429_=_C1585( C1429 C1585 ) C1429_=_C1586( C1429 C1586 ) C1429_=_C1587( C1429 C1587 ) C1429_=_C1588( C1429 C1588 ) C1429_=_C1589( C1429 C1589 ) \nC1429_=_C1590( C1429 C1590 ) C1429_=_C1591( C1429 C1591 ) C1429_=_C1592( C1429 C1592 ) C1429_=_C1593( C1429 C1593 ) C1429_=_C1594( C1429 C1594 ) C1429_=_C1595( C1429 C1595 ) \nC1429_=_C1596( C1429 C1596 ) C1429_=_C1598( C1429 C1598 ) C1430_=_C1431( C1430 C1431 ) C1430_=_C1432( C1430 C1432 ) C1430_=_C1433( C1430 C1433 ) C1430_=_C1434( C1430 C1434 ) \nC1430_=_C1457( C1430 C1457 ) C1430_=_C1483( C1430 C1483 ) C1430_=_C1508( C1430 C1508 ) C1430_=_C1599( C1430 C1599 ) C1430_=_C1600( C1430 C1600 ) C1430_=_C1601( C1430 C1601 ) \nC1430_=_C1602( C1430 C1602 ) C1430_=_C1603( C1430 C1603 ) C1430_=_C1604( C1430 C1604 ) C1430_=_C1605( C1430 C1605 ) C1430_=_C1606( C1430 C1606 ) C1430_=_C1607( C1430 C1607 ) \nC1430_=_C1608( C1430 C1608 ) C1430_=_C1609( C1430 C1609 ) C1430_=_C1610( C1430 C1610 ) C1430_=_C1611( C1430 C1611 ) C1430_=_C1612( C1430 C1612 ) C1430_=_C1613( C1430 C1613 ) \nC1430_=_C1614( C1430 C1614 ) C1430_=_C1615( C1430 C1615 ) C1430_=_C1616( C1430 C1616 ) C1430_=_C1617( C1430 C1617 ) C1430_=_C1618( C1430 C1618 ) C1431_=_C1432( C1431 C1432 ) \nC1431_=_C1433( C1431 C1433 ) C1431_=_C1434( C1431 C1434 ) C1431_=_C1458( C1431 C1458 ) C1431_=_C1484( C1431 C1484 ) C1431_=_C1509( C1431 C1509 ) C1431_=_C1533( C1431 C1533 ) \nC1431_=_C1556( C1431 C1556 ) C1431_=_C1578( C1431 C1578 ) C1431_=_C1599( C1431 C1599 ) C1431_=_C1623( C1431 C1623 ) C1431_=_C1624( C1431 C1624 ) C1431_=_C1625( C1431 C1625 ) \nC1431_=_C1626( C1431 C1626 ) C1431_=_C1627( C1431 C1627 ) C1431_=_C1628( C1431 C1628 ) C1431_=_C1629( C1431 C1629 ) C1431_=_C1630( C1431 C1630 ) C1431_=_C1631( C1431 C1631 ) \nC1431_=_C1632( C1431 C1632 ) C1431_=_C1633( C1431 C1633 ) C1431_=_C1634( C1431 C1634 ) C1431_=_C1635( C1431 C1635 ) C1431_=_C1636( C1431 C1636 ) C1431_=_C1637( C1431 C1637 ) \nC1431_=_C1638( C1431 C1638 ) C1432_=_C1433( C1432 C1433 ) C1432_=_C1434( C1432 C1434 ) C1432_=_C1459( C1432 C1459 ) C1432_=_C1485( C1432 C1485 ) C1432_=_C1510( C1432 C1510 ) \nC1432_=_C1534( C1432 C1534 ) C1432_=_C1557( C1432 C1557 ) C1432_=_C1579( C1432 C1579 ) C1432_=_C1600( C1432 C1600 ) C1432_=_C1641( C1432 C1641 ) C1432_=_C1642( C1432 C1642 ) \nC1432_=_C1643( C1432 C1643 ) C1432_=_C1644( C1432 C1644 ) C1432_=_C1645( C1432 C1645 ) C1432_=_C1646( C1432 C1646 ) C1432_=_C1647( C1432 C1647 ) C1432_=_C1648( C1432 C1648 ) \nC1432_=_C1649( C1432 C1649 ) C1432_=_C1650( C1432 C1650 ) C1432_=_C1651( C1432 C1651 ) C1432_=_C1652( C1432 C1652 ) C1432_=_C1653( C1432 C1653 ) C1432_=_C1654( C1432 C1654 ) \nC1432_=_C1655( C1432 C1655 ) C1432_=_C1656( C1432 C1656 ) C1433_=_C1434( C1433 C1434 ) C1433_=_C1460( C1433 C1460 ) C1433_=_C1486( C1433 C1486 ) C1433_=_C1511( C1433 C1511 ) \nC1433_=_C1535( C1433 C1535 ) C1433_=_C1558( C1433 C1558 ) C1433_=_C1580( C1433 C1580 ) C1433_=_C1601( C1433 C1601 ) C1433_=_C1658( C1433 C1658 ) C1433_=_C1659( C1433 C1659 ) \nC1433_=_C1660( C1433 C1660 ) C1433_=_C1661( C1433 C1661 ) C1433_=_C1662( C1433 C1662 ) C1433_=_C1663( C1433 C1663 ) C1433_=_C1664( C1433 C1664 ) C1433_=_C1665( C1433 C1665 ) \nC1433_=_C1666( C1433 C1666 ) C1433_=_C1667( C1433 C1667 ) C1433_=_C1668( C1433 C1668 ) C1433_=_C1669( C1433 C1669 ) C1433_=_C1670( C1433 C1670 ) C1433_=_C1671( C1433 C1671 ) \nC1433_=_C1672( C1433 C1672 ) C1433_=_C1673( C1433 C1673 ) C1434_=_C1461( C1434 C1461 ) C1434_=_C1487( C1434 C1487 ) C1434_=_C1512( C1434 C1512 ) C1434_=_C1536( C1434 C1536 ) \nC1434_=_C1559( C1434 C1559 ) C1434_=_C1581( C1434 C1581 ) C1434_=_C1602( C1434 C1602 ) C1434_=_C1674( C1434 C1674 ) C1434_=_C1675( C1434 C1675 ) C1434_=_C1676( C1434 C1676 ) \nC1434_=_C1677( C1434 C1677 ) C1434_=_C1678( C1434 C1678 ) C1434_=_C1679( C1434 C1679 ) C1434_=_C1680( C1434 C1680 ) C1434_=_C1681( C1434 C1681 ) C1434_=_C1682( C1434 C1682 ) \nC1434_=_C1683( C1434 C1683 ) C1434_=_C1684( C1434 C1684 ) C1434_=_C1685( C1434 C1685 ) C1434_=_C1686( C1434 C1686 ) C1434_=_C1687( C1434 C1687 ) C1434_=_C1688( C1434 C1688 ) \nC1434_=_C1689( C1434 C1689 ) C1454_=_C1455( C1454 C1455 ) C1454_=_C1456( C1454 C1456 ) C1454_=_C1457( C1454 C1457 ) C1454_=_C1458( C1454 C1458 ) C1454_=_C1459( C1454 C1459 ) \nC1454_=_C1460( C1454 C1460 ) C1454_=_C1461( C1454 C1461 ) C1454_=_C1480( C1454 C1480 ) C1454_=_C1505( C1454 C1505 ) C1454_=_C1533( C1454 C1533 ) C1454_=_C1534( C1454 C1534 ) \nC1454_=_C1535( C1454 C1535 ) C1454_=_C1536( C1454 C1536 ) C1454_=_C1537( C1454 C1537 ) C1454_=_C1538( C1454 C1538 ) C1454_=_C1539( C1454 C1539 ) C1454_=_C1540( C1454 C1540 ) \nC1454_=_C1541( C1454 C1541 ) C1454_=_C1542( C1454 C1542 ) C1454_=_C1543( C1454 C1543 ) C1454_=_C1544( C1454 C1544 ) C1454_=_C1545( C1454 C1545 ) C1454_=_C1546( C1454 C1546 ) \nC1454_=_C1547( C1454 C1547 ) C1454_=_C1548( C1454 C1548 ) C1454_=_C1549( C1454 C1549 ) C1454_=_C1551( C1454 C1551 ) C1454_=_C1552( C1454 C1552 ) C1454_=_C1553( C1454 C1553 ) \nC1455_=_C1456( C1455 C1456 ) C1455_=_C1457( C1455 C1457 ) C1455_=_C1458( C1455 C1458 ) C1455_=_C1459( C1455 C1459 ) C1455_=_C1460( C1455 C1460 ) C1455_=_C1461( C1455 C1461 ) \nC1455_=_C1481( C1455 C1481 ) C1455_=_C1506( C1455 C1506 ) C1455_=_C1556( C1455 C1556 ) C1455_=_C1557( C1455 C1557 ) C1455_=_C1558( C1455 C1558 ) C1455_=_C1559( C1455 C1559 ) \nC1455_=_C1560( C1455 C1560 ) C1455_=_C1561( C1455 C1561 ) C1455_=_C1562( C1455 C1562 ) C1455_=_C1563( C1455 C1563 ) C1455_=_C1564( C1455 C1564 ) C1455_=_C1565( C1455 C1565 ) \nC1455_=_C1566( C1455 C1566 ) C1455_=_C1567( C1455 C1567 ) C1455_=_C1568( C1455 C1568 ) C1455_=_C1569( C1455 C1569 ) C1455_=_C1570( C1455 C1570 ) C1455_=_C1571( C1455 C1571 ) \nC1455_=_C1572( C1455 C1572 ) C1455_=_C1573( C1455 C1573 ) C1455_=_C1575( C1455 C1575 ) C1455_=_C1576( C1455 C1576 ) C1456_=_C1457( C1456 C1457 ) C1456_=_C1458( C1456 C1458 ) \nC1456_=_C1459( C1456 C1459 ) C1456_=_C1460( C1456 C1460 ) C1456_=_C1461( C1456 C1461 ) C1456_=_C1482( C1456 C1482 ) C1456_=_C1507( C1456 C1507 ) C1456_=_C1578( C1456 C1578 ) \nC1456_=_C1579( C1456 C1579 ) C1456_=_C1580( C1456 C1580 ) C1456_=_C1581( C1456 C1581 ) C1456_=_C1582( C1456 C1582 ) C1456_=_C1583( C1456 C1583 ) C1456_=_C1584( C1456 C1584 ) \nC1456_=_C1585( C1456 C1585 ) C1456_=_C1586( C1456 C1586 ) C1456_=_C1587( C1456 C1587 ) C1456_=_C1588( C1456 C1588 ) C1456_=_C1589( C1456 C1589 ) C1456_=_C1590( C1456 C1590 ) \nC1456_=_C1591( C1456 C1591 ) C1456_=_C1592( C1456 C1592 ) C1456_=_C1593( C1456 C1593 ) C1456_=_C1594( C1456 C1594 ) C1456_=_C1595( C1456 C1595 ) C1456_=_C1596( C1456 C1596 ) \nC1456_=_C1598( C1456 C1598 ) C1457_=_C1458( C1457 C1458 ) C1457_=_C1459( C1457 C1459 ) C1457_=_C1460( C1457 C1460 ) C1457_=_C1461( C1457 C1461 ) C1457_=_C1483( C1457 C1483 ) \nC1457_=_C1508( C1457 C1508 ) C1457_=_C1599( C1457 C1599 ) C1457_=_C1600( C1457 C1600 ) C1457_=_C1601( C1457 C1601 ) C1457_=_C1602( C1457 C1602 ) C1457_=_C1603( C1457 C1603 ) \nC1457_=_C1604( C1457 C1604 ) C1457_=_C1605( C1457 C1605 ) C1457_=_C1606( C1457 C1606 ) C1457_=_C1607( C1457 C1607 ) C1457_=_C1608( C1457 C1608 ) C1457_=_C1609( C1457 C1609 ) \nC1457_=_C1610( C1457 C1610 ) C1457_=_C1611( C1457 C1611 ) C1457_=_C1612( C1457 C1612 ) C1457_=_C1613( C1457 C1613 ) C1457_=_C1614( C1457 C1614 ) C1457_=_C1615( C1457 C1615 ) \nC1457_=_C1616( C1457 C1616 ) C1457_=_C1617( C1457 C1617 ) C1457_=_C1618( C1457 C1618 ) C1458_=_C1459( C1458 C1459 ) C1458_=_C1460( C1458 C1460 ) C1458_=_C1461( C1458 C1461 ) \nC1458_=_C1484( C1458 C1484 ) C1458_=_C1509( C1458 C1509 ) C1458_=_C1533( C1458 C1533 ) C1458_=_C1556( C1458 C1556 ) C1458_=_C1578( C1458 C1578 ) C1458_=_C1599( C1458 C1599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5( C1458 C1635 ) C1458_=_C1636( C1458 C1636 ) C1458_=_C1637( C1458 C1637 ) C1458_=_C1638( C1458 C1638 ) C1459_=_C1460( C1459 C1460 ) C1459_=_C1461( C1459 C1461 ) \nC1459_=_C1485( C1459 C1485 ) C1459_=_C1510( C1459 C1510 ) C1459_=_C1534( C1459 C1534 ) C1459_=_C1557( C1459 C1557 ) C1459_=_C1579( C1459 C1579 ) C1459_=_C1600( C1459 C1600 ) \nC1459_=_C1641( C1459 C1641 ) C1459_=_C1642( C1459 C1642 ) C1459_=_C1643( C1459 C1643 ) C1459_=_C1644( C1459 C1644 ) C1459_=_C1645( C1459 C1645 ) C1459_=_C1646( C1459 C1646 ) \nC1459_=_C1647( C1459 C1647 ) C1459_=_C1648( C1459 C1648 ) C1459_=_C1649( C1459 C1649 ) C1459_=_C1650( C1459 C1650 ) C1459_=_C1651( C1459 C1651 ) C1459_=_C1652( C1459 C1652 ) \nC1459_=_C1653( C1459 C1653 ) C1459_=_C1654( C1459 C1654 ) C1459_=_C1655( C1459 C1655 ) C1459_=_C1656( C1459 C1656 ) C1460_=_C1461( C1460 C1461 ) C1460_=_C1486( C1460 C1486 ) \nC1460_=_C1511( C1460 C1511 ) C1460_=_C1535( C1460 C1535 ) C1460_=_C1558( C1460 C1558 ) C1460_=_C1580( C1460 C1580 ) C1460_=_C1601( C1460 C1601 ) C1460_=_C1658( C1460 C1658 ) \nC1460_=_C1659( C1460 C1659 ) C1460_=_C1660( C1460 C1660 ) C1460_=_C1661( C1460 C1661 ) C1460_=_C1662( C1460 C1662 ) C1460_=_C1663( C1460 C1663 ) C1460_=_C1664( C1460 C1664 ) \nC1460_=_C1665( C1460 C1665 ) C1460_=_C1666( C1460 C1666 ) C1460_=_C1667(</w:t>
      </w:r>
    </w:p>
    <w:p>
      <w:pPr>
        <w:pStyle w:val="PreformattedText"/>
        <w:bidi w:val="0"/>
        <w:spacing w:before="0" w:after="0"/>
        <w:jc w:val="left"/>
        <w:rPr/>
      </w:pPr>
      <w:r>
        <w:rPr/>
        <w:t xml:space="preserve"> </w:t>
      </w:r>
      <w:r>
        <w:rPr/>
        <w:t>C1460 C1667 ) C1460_=_C1668( C1460 C1668 ) C1460_=_C1669( C1460 C1669 ) C1460_=_C1670( C1460 C1670 ) \nC1460_=_C1671( C1460 C1671 ) C1460_=_C1672( C1460 C1672 ) C1460_=_C1673( C1460 C1673 ) C1461_=_C1487( C1461 C1487 ) C1461_=_C1512( C1461 C1512 ) C1461_=_C1536( C1461 C1536 ) \nC1461_=_C1559( C1461 C1559 ) C1461_=_C1581( C1461 C1581 ) C1461_=_C1602( C1461 C1602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6( C1461 C1686 ) C1461_=_C1687( C1461 C1687 ) C1461_=_C1688( C1461 C1688 ) \nC1461_=_C1689( C1461 C1689 ) C1480_=_C1481( C1480 C1481 ) C1480_=_C1482( C1480 C1482 ) C1480_=_C1483( C1480 C1483 ) C1480_=_C1484( C1480 C1484 ) C1480_=_C1485( C1480 C1485 ) \nC1480_=_C1486( C1480 C1486 ) C1480_=_C1487( C1480 C1487 ) C1480_=_C1505( C1480 C1505 ) C1480_=_C1533( C1480 C1533 ) C1480_=_C1534( C1480 C1534 ) C1480_=_C1535( C1480 C1535 ) \nC1480_=_C1536( C1480 C1536 ) C1480_=_C1537( C1480 C1537 ) C1480_=_C1538( C1480 C1538 ) C1480_=_C1539( C1480 C1539 ) C1480_=_C1540( C1480 C1540 ) C1480_=_C1541( C1480 C1541 ) \nC1480_=_C1542( C1480 C1542 ) C1480_=_C1543( C1480 C1543 ) C1480_=_C1544( C1480 C1544 ) C1480_=_C1545( C1480 C1545 ) C1480_=_C1546( C1480 C1546 ) C1480_=_C1547( C1480 C1547 ) \nC1480_=_C1548( C1480 C1548 ) C1480_=_C1549( C1480 C1549 ) C1480_=_C1551( C1480 C1551 ) C1480_=_C1552( C1480 C1552 ) C1480_=_C1553( C1480 C1553 ) C1481_=_C1482( C1481 C1482 ) \nC1481_=_C1483( C1481 C1483 ) C1481_=_C1484( C1481 C1484 ) C1481_=_C1485( C1481 C1485 ) C1481_=_C1486( C1481 C1486 ) C1481_=_C1487( C1481 C1487 ) C1481_=_C1506( C1481 C1506 ) \nC1481_=_C1556( C1481 C1556 ) C1481_=_C1557( C1481 C1557 ) C1481_=_C1558( C1481 C1558 ) C1481_=_C1559( C1481 C1559 ) C1481_=_C1560( C1481 C1560 ) C1481_=_C1561( C1481 C1561 ) \nC1481_=_C1562( C1481 C1562 ) C1481_=_C1563( C1481 C1563 ) C1481_=_C1564( C1481 C1564 ) C1481_=_C1565( C1481 C1565 ) C1481_=_C1566( C1481 C1566 ) C1481_=_C1567( C1481 C1567 ) \nC1481_=_C1568( C1481 C1568 ) C1481_=_C1569( C1481 C1569 ) C1481_=_C1570( C1481 C1570 ) C1481_=_C1571( C1481 C1571 ) C1481_=_C1572( C1481 C1572 ) C1481_=_C1573( C1481 C1573 ) \nC1481_=_C1575( C1481 C1575 ) C1481_=_C1576( C1481 C1576 ) C1482_=_C1483( C1482 C1483 ) C1482_=_C1484( C1482 C1484 ) C1482_=_C1485( C1482 C1485 ) C1482_=_C1486( C1482 C1486 ) \nC1482_=_C1487( C1482 C1487 ) C1482_=_C1507( C1482 C1507 ) C1482_=_C1578( C1482 C1578 ) C1482_=_C1579( C1482 C1579 ) C1482_=_C1580( C1482 C1580 ) C1482_=_C1581( C1482 C1581 ) \nC1482_=_C1582( C1482 C1582 ) C1482_=_C1583( C1482 C1583 ) C1482_=_C1584( C1482 C1584 ) C1482_=_C1585( C1482 C1585 ) C1482_=_C1586( C1482 C1586 ) C1482_=_C1587( C1482 C1587 ) \nC1482_=_C1588( C1482 C1588 ) C1482_=_C1589( C1482 C1589 ) C1482_=_C1590( C1482 C1590 ) C1482_=_C1591( C1482 C1591 ) C1482_=_C1592( C1482 C1592 ) C1482_=_C1593( C1482 C1593 ) \nC1482_=_C1594( C1482 C1594 ) C1482_=_C1595( C1482 C1595 ) C1482_=_C1596( C1482 C1596 ) C1482_=_C1598( C1482 C1598 ) C1483_=_C1484( C1483 C1484 ) C1483_=_C1485( C1483 C1485 ) \nC1483_=_C1486( C1483 C1486 ) C1483_=_C1487( C1483 C1487 ) C1483_=_C1508( C1483 C1508 ) C1483_=_C1599( C1483 C1599 ) C1483_=_C1600( C1483 C1600 ) C1483_=_C1601( C1483 C1601 ) \nC1483_=_C1602( C1483 C1602 ) C1483_=_C1603( C1483 C1603 ) C1483_=_C1604( C1483 C1604 ) C1483_=_C1605( C1483 C1605 ) C1483_=_C1606( C1483 C1606 ) C1483_=_C1607( C1483 C1607 ) \nC1483_=_C1608( C1483 C1608 ) C1483_=_C1609( C1483 C1609 ) C1483_=_C1610( C1483 C1610 ) C1483_=_C1611( C1483 C1611 ) C1483_=_C1612( C1483 C1612 ) C1483_=_C1613( C1483 C1613 ) \nC1483_=_C1614( C1483 C1614 ) C1483_=_C1615( C1483 C1615 ) C1483_=_C1616( C1483 C1616 ) C1483_=_C1617( C1483 C1617 ) C1483_=_C1618( C1483 C1618 ) C1484_=_C1485( C1484 C1485 ) \nC1484_=_C1486( C1484 C1486 ) C1484_=_C1487( C1484 C1487 ) C1484_=_C1509( C1484 C1509 ) C1484_=_C1533( C1484 C1533 ) C1484_=_C1556( C1484 C1556 ) C1484_=_C1578( C1484 C1578 ) \nC1484_=_C1599( C1484 C1599 ) C1484_=_C1623( C1484 C1623 ) C1484_=_C1624( C1484 C1624 ) C1484_=_C1625( C1484 C1625 ) C1484_=_C1626( C1484 C1626 ) C1484_=_C1627( C1484 C1627 ) \nC1484_=_C1628( C1484 C1628 ) C1484_=_C1629( C1484 C1629 ) C1484_=_C1630( C1484 C1630 ) C1484_=_C1631( C1484 C1631 ) C1484_=_C1632( C1484 C1632 ) C1484_=_C1633( C1484 C1633 ) \nC1484_=_C1634( C1484 C1634 ) C1484_=_C1635( C1484 C1635 ) C1484_=_C1636( C1484 C1636 ) C1484_=_C1637( C1484 C1637 ) C1484_=_C1638( C1484 C1638 ) C1485_=_C1486( C1485 C1486 ) \nC1485_=_C1487( C1485 C1487 ) C1485_=_C1510( C1485 C1510 ) C1485_=_C1534( C1485 C1534 ) C1485_=_C1557( C1485 C1557 ) C1485_=_C1579( C1485 C1579 ) C1485_=_C1600( C1485 C1600 ) \nC1485_=_C1641( C1485 C1641 ) C1485_=_C1642( C1485 C1642 ) C1485_=_C1643( C1485 C1643 ) C1485_=_C1644( C1485 C1644 ) C1485_=_C1645( C1485 C1645 ) C1485_=_C1646( C1485 C1646 ) \nC1485_=_C1647( C1485 C1647 ) C1485_=_C1648( C1485 C1648 ) C1485_=_C1649( C1485 C1649 ) C1485_=_C1650( C1485 C1650 ) C1485_=_C1651( C1485 C1651 ) C1485_=_C1652( C1485 C1652 ) \nC1485_=_C1653( C1485 C1653 ) C1485_=_C1654( C1485 C1654 ) C1485_=_C1655( C1485 C1655 ) C1485_=_C1656( C1485 C1656 ) C1486_=_C1487( C1486 C1487 ) C1486_=_C1511( C1486 C1511 ) \nC1486_=_C1535( C1486 C1535 ) C1486_=_C1558( C1486 C1558 ) C1486_=_C1580( C1486 C1580 ) C1486_=_C1601( C1486 C1601 ) C1486_=_C1658( C1486 C1658 ) C1486_=_C1659( C1486 C1659 ) \nC1486_=_C1660( C1486 C1660 ) C1486_=_C1661( C1486 C1661 ) C1486_=_C1662( C1486 C1662 ) C1486_=_C1663( C1486 C1663 ) C1486_=_C1664( C1486 C1664 ) C1486_=_C1665( C1486 C1665 ) \nC1486_=_C1666( C1486 C1666 ) C1486_=_C1667( C1486 C1667 ) C1486_=_C1668( C1486 C1668 ) C1486_=_C1669( C1486 C1669 ) C1486_=_C1670( C1486 C1670 ) C1486_=_C1671( C1486 C1671 ) \nC1486_=_C1672( C1486 C1672 ) C1486_=_C1673( C1486 C1673 ) C1487_=_C1512( C1487 C1512 ) C1487_=_C1536( C1487 C1536 ) C1487_=_C1559( C1487 C1559 ) C1487_=_C1581( C1487 C1581 ) \nC1487_=_C1602( C1487 C1602 ) C1487_=_C1674( C1487 C1674 ) C1487_=_C1675( C1487 C1675 ) C1487_=_C1676( C1487 C1676 ) C1487_=_C1677( C1487 C1677 ) C1487_=_C1678( C1487 C1678 ) \nC1487_=_C1679( C1487 C1679 ) C1487_=_C1680( C1487 C1680 ) C1487_=_C1681( C1487 C1681 ) C1487_=_C1682( C1487 C1682 ) C1487_=_C1683( C1487 C1683 ) C1487_=_C1684( C1487 C1684 ) \nC1487_=_C1685( C1487 C1685 ) C1487_=_C1686( C1487 C1686 ) C1487_=_C1687( C1487 C1687 ) C1487_=_C1688( C1487 C1688 ) C1487_=_C1689( C1487 C1689 ) C1505_=_C1506( C1505 C1506 ) \nC1505_=_C1507( C1505 C1507 ) C1505_=_C1508( C1505 C1508 ) C1505_=_C1509( C1505 C1509 ) C1505_=_C1510( C1505 C1510 ) C1505_=_C1511( C1505 C1511 ) C1505_=_C1512( C1505 C1512 ) \nC1505_=_C1533( C1505 C1533 ) C1505_=_C1534( C1505 C1534 ) C1505_=_C1535( C1505 C1535 ) C1505_=_C1536( C1505 C1536 ) C1505_=_C1537( C1505 C1537 ) C1505_=_C1538( C1505 C1538 ) \nC1505_=_C1539( C1505 C1539 ) C1505_=_C1540( C1505 C1540 ) C1505_=_C1541( C1505 C1541 ) C1505_=_C1542( C1505 C1542 ) C1505_=_C1543( C1505 C1543 ) C1505_=_C1544( C1505 C1544 ) \nC1505_=_C1545( C1505 C1545 ) C1505_=_C1546( C1505 C1546 ) C1505_=_C1547( C1505 C1547 ) C1505_=_C1548( C1505 C1548 ) C1505_=_C1549( C1505 C1549 ) C1505_=_C1551( C1505 C1551 ) \nC1505_=_C1552( C1505 C1552 ) C1505_=_C1553( C1505 C1553 ) C1506_=_C1507( C1506 C1507 ) C1506_=_C1508( C1506 C1508 ) C1506_=_C1509( C1506 C1509 ) C1506_=_C1510( C1506 C1510 ) \nC1506_=_C1511( C1506 C1511 ) C1506_=_C1512( C1506 C1512 ) C1506_=_C1556( C1506 C1556 ) C1506_=_C1557( C1506 C1557 ) C1506_=_C1558( C1506 C1558 ) C1506_=_C1559( C1506 C1559 ) \nC1506_=_C1560( C1506 C1560 ) C1506_=_C1561( C1506 C1561 ) C1506_=_C1562( C1506 C1562 ) C1506_=_C1563( C1506 C1563 ) C1506_=_C1564( C1506 C1564 ) C1506_=_C1565( C1506 C1565 ) \nC1506_=_C1566( C1506 C1566 ) C1506_=_C1567( C1506 C1567 ) C1506_=_C1568( C1506 C1568 ) C1506_=_C1569( C1506 C1569 ) C1506_=_C1570( C1506 C1570 ) C1506_=_C1571( C1506 C1571 ) \nC1506_=_C1572( C1506 C1572 ) C1506_=_C1573( C1506 C1573 ) C1506_=_C1575( C1506 C1575 ) C1506_=_C1576( C1506 C1576 ) C1507_=_C1508( C1507 C1508 ) C1507_=_C1509( C1507 C1509 ) \nC1507_=_C1510( C1507 C1510 ) C1507_=_C1511( C1507 C1511 ) C1507_=_C1512( C1507 C1512 ) C1507_=_C1578( C1507 C1578 ) C1507_=_C1579( C1507 C1579 ) C1507_=_C1580( C1507 C1580 ) \nC1507_=_C1581( C1507 C1581 ) C1507_=_C1582( C1507 C1582 ) C1507_=_C1583( C1507 C1583 ) C1507_=_C1584( C1507 C1584 ) C1507_=_C1585( C1507 C1585 ) C1507_=_C1586( C1507 C1586 ) \nC1507_=_C1587( C1507 C1587 ) C1507_=_C1588( C1507 C1588 ) C1507_=_C1589( C1507 C1589 ) C1507_=_C1590( C1507 C1590 ) C1507_=_C1591( C1507 C1591 ) C1507_=_C1592( C1507 C1592 ) \nC1507_=_C1593( C1507 C1593 ) C1507_=_C1594( C1507 C1594 ) C1507_=_C1595( C1507 C1595 ) C1507_=_C1596( C1507 C1596 ) C1507_=_C1598( C1507 C1598 ) C1508_=_C1509( C1508 C1509 ) \nC1508_=_C1510( C1508 C1510 ) C1508_=_C1511( C1508 C1511 ) C1508_=_C1512( C1508 C1512 ) C1508_=_C1599( C1508 C1599 ) C1508_=_C1600( C1508 C1600 ) C1508_=_C1601( C1508 C1601 ) \nC1508_=_C1602( C1508 C1602 ) C1508_=_C1603( C1508 C1603 ) C1508_=_C1604( C1508 C1604 ) C1508_=_C1605( C1508 C1605 ) C1508_=_C1606( C1508 C1606 ) C1508_=_C1607( C1508 C1607 ) \nC1508_=_C1608( C1508 C1608 ) C1508_=_C1609( C1508 C1609 ) C1508_=_C1610( C1508 C1610 ) C1508_=_C1611( C1508 C1611 ) C1508_=_C1612( C1508 C1612 ) C1508_=_C1613( C1508 C1613 ) \nC1508_=_C1614( C1508 C1614 ) C1508_=_C1615( C1508 C1615 ) C1508_=_C1616( C1508 C1616 ) C1508_=_C1617( C1508 C1617 ) C1508_=_C1618( C1508 C1618 ) C1509_=_C1510( C1509 C1510 ) \nC1509_=_C1511( C1509 C1511 ) C1509_=_C1512( C1509 C1512 ) C1509_=_C1533( C1509 C1533 ) C1509_=_C1556( C1509 C1556 ) C1509_=_C1578( C1509 C1578 ) C1509_=_C1599( C1509 C1599 ) \nC1509_=_C1623( C1509 C1623 ) C1509_=_C1624( C1509 C1624 ) C1509_=_C1625( C1509 C1625 ) C1509_=_C1626( C1509 C1626 ) C1509_=_C1627(</w:t>
      </w:r>
    </w:p>
    <w:p>
      <w:pPr>
        <w:pStyle w:val="PreformattedText"/>
        <w:bidi w:val="0"/>
        <w:spacing w:before="0" w:after="0"/>
        <w:jc w:val="left"/>
        <w:rPr/>
      </w:pPr>
      <w:r>
        <w:rPr/>
        <w:t xml:space="preserve"> </w:t>
      </w:r>
      <w:r>
        <w:rPr/>
        <w:t>C1509 C1627 ) C1509_=_C1628( C1509 C1628 ) \nC1509_=_C1629( C1509 C1629 ) C1509_=_C1630( C1509 C1630 ) C1509_=_C1631( C1509 C1631 ) C1509_=_C1632( C1509 C1632 ) C1509_=_C1633( C1509 C1633 ) C1509_=_C1634( C1509 C1634 ) \nC1509_=_C1635( C1509 C1635 ) C1509_=_C1636( C1509 C1636 ) C1509_=_C1637( C1509 C1637 ) C1509_=_C1638( C1509 C1638 ) C1510_=_C1511( C1510 C1511 ) C1510_=_C1512( C1510 C1512 ) \nC1510_=_C1534( C1510 C1534 ) C1510_=_C1557( C1510 C1557 ) C1510_=_C1579( C1510 C1579 ) C1510_=_C1600( C1510 C1600 ) C1510_=_C1641( C1510 C1641 ) C1510_=_C1642( C1510 C1642 ) \nC1510_=_C1643( C1510 C1643 ) C1510_=_C1644( C1510 C1644 ) C1510_=_C1645( C1510 C1645 ) C1510_=_C1646( C1510 C1646 ) C1510_=_C1647( C1510 C1647 ) C1510_=_C1648( C1510 C1648 ) \nC1510_=_C1649( C1510 C1649 ) C1510_=_C1650( C1510 C1650 ) C1510_=_C1651( C1510 C1651 ) C1510_=_C1652( C1510 C1652 ) C1510_=_C1653( C1510 C1653 ) C1510_=_C1654( C1510 C1654 ) \nC1510_=_C1655( C1510 C1655 ) C1510_=_C1656( C1510 C1656 ) C1511_=_C1512( C1511 C1512 ) C1511_=_C1535( C1511 C1535 ) C1511_=_C1558( C1511 C1558 ) C1511_=_C1580( C1511 C1580 ) \nC1511_=_C1601( C1511 C1601 ) C1511_=_C1658( C1511 C1658 ) C1511_=_C1659( C1511 C1659 ) C1511_=_C1660( C1511 C1660 ) C1511_=_C1661( C1511 C1661 ) C1511_=_C1662( C1511 C1662 ) \nC1511_=_C1663( C1511 C1663 ) C1511_=_C1664( C1511 C1664 ) C1511_=_C1665( C1511 C1665 ) C1511_=_C1666( C1511 C1666 ) C1511_=_C1667( C1511 C1667 ) C1511_=_C1668( C1511 C1668 ) \nC1511_=_C1669( C1511 C1669 ) C1511_=_C1670( C1511 C1670 ) C1511_=_C1671( C1511 C1671 ) C1511_=_C1672( C1511 C1672 ) C1511_=_C1673( C1511 C1673 ) C1512_=_C1536( C1512 C1536 ) \nC1512_=_C1559( C1512 C1559 ) C1512_=_C1581( C1512 C1581 ) C1512_=_C1602( C1512 C1602 ) C1512_=_C1674( C1512 C1674 ) C1512_=_C1675( C1512 C1675 ) C1512_=_C1676( C1512 C1676 ) \nC1512_=_C1677( C1512 C1677 ) C1512_=_C1678( C1512 C1678 ) C1512_=_C1679( C1512 C1679 ) C1512_=_C1680( C1512 C1680 ) C1512_=_C1681( C1512 C1681 ) C1512_=_C1682( C1512 C1682 ) \nC1512_=_C1683( C1512 C1683 ) C1512_=_C1684( C1512 C1684 ) C1512_=_C1685( C1512 C1685 ) C1512_=_C1686( C1512 C1686 ) C1512_=_C1687( C1512 C1687 ) C1512_=_C1688( C1512 C1688 ) \nC1512_=_C1689( C1512 C1689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1( C1533 C1551 ) \nC1533_=_C1552( C1533 C1552 ) C1533_=_C1553( C1533 C1553 ) C1533_=_C1556( C1533 C1556 ) C1533_=_C1578( C1533 C1578 ) C1533_=_C1599( C1533 C1599 ) C1533_=_C1623( C1533 C1623 ) \nC1533_=_C1624( C1533 C1624 ) C1533_=_C1625( C1533 C1625 ) C1533_=_C1626( C1533 C1626 ) C1533_=_C1627( C1533 C1627 ) C1533_=_C1628( C1533 C1628 ) C1533_=_C1629( C1533 C1629 ) \nC1533_=_C1630( C1533 C1630 ) C1533_=_C1631( C1533 C1631 ) C1533_=_C1632( C1533 C1632 ) C1533_=_C1633( C1533 C1633 ) C1533_=_C1634( C1533 C1634 ) C1533_=_C1635( C1533 C1635 ) \nC1533_=_C1636( C1533 C1636 ) C1533_=_C1637( C1533 C1637 ) C1533_=_C1638( C1533 C1638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1( C1534 C1551 ) C1534_=_C1552( C1534 C1552 ) C1534_=_C1553( C1534 C1553 ) C1534_=_C1557( C1534 C1557 ) C1534_=_C1579( C1534 C1579 ) C1534_=_C1600( C1534 C1600 ) \nC1534_=_C1641( C1534 C1641 ) C1534_=_C1642( C1534 C1642 ) C1534_=_C1643( C1534 C1643 ) C1534_=_C1644( C1534 C1644 ) C1534_=_C1645( C1534 C1645 ) C1534_=_C1646( C1534 C1646 ) \nC1534_=_C1647( C1534 C1647 ) C1534_=_C1648( C1534 C1648 ) C1534_=_C1649( C1534 C1649 ) C1534_=_C1650( C1534 C1650 ) C1534_=_C1651( C1534 C1651 ) C1534_=_C1652( C1534 C1652 ) \nC1534_=_C1653( C1534 C1653 ) C1534_=_C1654( C1534 C1654 ) C1534_=_C1655( C1534 C1655 ) C1534_=_C1656( C1534 C1656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1( C1535 C1551 ) C1535_=_C1552( C1535 C1552 ) C1535_=_C1553( C1535 C1553 ) C1535_=_C1558( C1535 C1558 ) C1535_=_C1580( C1535 C1580 ) C1535_=_C1601( C1535 C1601 ) \nC1535_=_C1658( C1535 C1658 ) C1535_=_C1659( C1535 C1659 ) C1535_=_C1660( C1535 C1660 ) C1535_=_C1661( C1535 C1661 ) C1535_=_C1662( C1535 C1662 ) C1535_=_C1663( C1535 C1663 ) \nC1535_=_C1664( C1535 C1664 ) C1535_=_C1665( C1535 C1665 ) C1535_=_C1666( C1535 C1666 ) C1535_=_C1667( C1535 C1667 ) C1535_=_C1668( C1535 C1668 ) C1535_=_C1669( C1535 C1669 ) \nC1535_=_C1670( C1535 C1670 ) C1535_=_C1671( C1535 C1671 ) C1535_=_C1672( C1535 C1672 ) C1535_=_C1673( C1535 C1673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1( C1536 C1551 ) \nC1536_=_C1552( C1536 C1552 ) C1536_=_C1553( C1536 C1553 ) C1536_=_C1559( C1536 C1559 ) C1536_=_C1581( C1536 C1581 ) C1536_=_C1602( C1536 C1602 ) C1536_=_C1674( C1536 C1674 ) \nC1536_=_C1675( C1536 C1675 ) C1536_=_C1676( C1536 C1676 ) C1536_=_C1677( C1536 C1677 ) C1536_=_C1678( C1536 C1678 ) C1536_=_C1679( C1536 C1679 ) C1536_=_C1680( C1536 C1680 ) \nC1536_=_C1681( C1536 C1681 ) C1536_=_C1682( C1536 C1682 ) C1536_=_C1683( C1536 C1683 ) C1536_=_C1684( C1536 C1684 ) C1536_=_C1685( C1536 C1685 ) C1536_=_C1686( C1536 C1686 ) \nC1536_=_C1687( C1536 C1687 ) C1536_=_C1688( C1536 C1688 ) C1536_=_C1689( C1536 C1689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1( C1537 C1551 ) C1537_=_C1552( C1537 C1552 ) C1537_=_C1553( C1537 C1553 ) \nC1537_=_C1560( C1537 C1560 ) C1537_=_C1582( C1537 C1582 ) C1537_=_C1603( C1537 C1603 ) C1537_=_C1623( C1537 C1623 ) C1537_=_C1641( C1537 C1641 ) C1537_=_C1658( C1537 C1658 ) \nC1537_=_C1674( C1537 C1674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1( C1538 C1551 ) C1538_=_C1552( C1538 C1552 ) C1538_=_C1553( C1538 C1553 ) C1538_=_C1561( C1538 C1561 ) C1538_=_C1583( C1538 C1583 ) C1538_=_C1604( C1538 C1604 ) \nC1538_=_C1624( C1538 C1624 ) C1538_=_C1642( C1538 C1642 ) C1538_=_C1659( C1538 C1659 ) C1538_=_C1675( C1538 C1675 ) C1539_=_C1540( C1539 C1540 ) C1539_=_C1541( C1539 C1541 ) \nC1539_=_C1542( C1539 C1542 ) C1539_=_C1543( C1539 C1543 ) C1539_=_C1544( C1539 C1544 ) C1539_=_C1545( C1539 C1545 ) C1539_=_C1546( C1539 C1546 ) C1539_=_C1547( C1539 C1547 ) \nC1539_=_C1548( C1539 C1548 ) C1539_=_C1549( C1539 C1549 ) C1539_=_C1551( C1539 C1551 ) C1539_=_C1552( C1539 C1552 ) C1539_=_C1553( C1539 C1553 ) C1539_=_C1562( C1539 C1562 ) \nC1539_=_C1584( C1539 C1584 ) C1539_=_C1605( C1539 C1605 ) C1539_=_C1625( C1539 C1625 ) C1539_=_C1643( C1539 C1643 ) C1539_=_C1660( C1539 C1660 ) C1539_=_C1676( C1539 C1676 ) \nC1540_=_C1541( C1540 C1541 ) C1540_=_C1542( C1540 C1542 ) C1540_=_C1543( C1540 C1543 ) C1540_=_C1544( C1540 C1544 ) C1540_=_C1545( C1540 C1545 ) C1540_=_C1546( C1540 C1546 ) \nC1540_=_C1547( C1540 C1547 ) C1540_=_C1548( C1540 C1548 ) C1540_=_C1549( C1540 C1549 ) C1540_=_C1551( C1540 C1551 ) C1540_=_C1552( C1540 C1552 ) C1540_=_C1553( C1540 C1553 ) \nC1540_=_C1563( C1540 C1563 ) C1540_=_C1585( C1540 C1585 ) C1540_=_C1606( C1540 C1606 ) C1540_=_C1626( C1540 C1626 ) C1540_=_C1644( C1540 C1644 ) C1540_=_C1661( C1540 C1661 ) \nC1540_=_C1677( C1540 C1677 ) C1541_=_C1542( C1541 C1542 ) C1541_=_C1543( C1541 C1543 ) C1541_=_C1544( C1541 C1544 ) C1541_=_C1545( C1541 C1545 ) C1541_=_C1546( C1541 C1546 ) \nC1541_=_C1547( C1541 C1547 ) C1541_=_C1548( C1541 C1548 ) C1541_=_C1549( C1541 C1549 ) C1541_=_C1551( C1541 C1551 ) C1541_=_C1552( C1541 C1552 ) C1541_=_C1553( C1541 C1553 ) \nC1541_=_C1564( C1541 C1564 ) C1541_=_C1586( C1541 C1586 ) C1541_=_C1607( C1541 C1607 ) C1541_=_C1627( C1541 C1627 ) C1541_=_C1645( C1541 C1645 ) C1541_=_C1662( C1541 C1662 ) \nC1541_=_C1678( C1541 C1678 ) C1542_=_C1543( C1542 C1543 ) C1542_=_C1544( C1542 C1544 ) C1542_=_C1545( C1542 C1545 ) C1542_=_C1546( C1542 C1546 ) C1542_=_C1547( C1542 C1547 ) \nC1542_=_C1548( C1542 C1548 ) C1542_=_C1549( C1542 C1549 ) C1542_=_C1551( C1542 C1551 ) C1542_=_C1552( C1542 C1552 ) C1542_=_C1553( C1542 C1553 ) C1542_=_C1565( C1542 C1565 ) \nC1542_=_C1587( C1542 C1587 ) C1542_=_C1608( C1542 C1608 ) C1542_=_C1628( C1542 C1628 ) C1542_=_C1646( C1542 C1646 ) C1542_=_C1663( C1542 C1663 ) C1542_=_C1679( C1542 C1679 ) \nC1543_=_C1544(</w:t>
      </w:r>
    </w:p>
    <w:p>
      <w:pPr>
        <w:pStyle w:val="PreformattedText"/>
        <w:bidi w:val="0"/>
        <w:spacing w:before="0" w:after="0"/>
        <w:jc w:val="left"/>
        <w:rPr/>
      </w:pPr>
      <w:r>
        <w:rPr/>
        <w:t xml:space="preserve"> </w:t>
      </w:r>
      <w:r>
        <w:rPr/>
        <w:t>C1543 C1544 ) C1543_=_C1545( C1543 C1545 ) C1543_=_C1546( C1543 C1546 ) C1543_=_C1547( C1543 C1547 ) C1543_=_C1548( C1543 C1548 ) C1543_=_C1549( C1543 C1549 ) \nC1543_=_C1551( C1543 C1551 ) C1543_=_C1552( C1543 C1552 ) C1543_=_C1553( C1543 C1553 ) C1543_=_C1566( C1543 C1566 ) C1543_=_C1588( C1543 C1588 ) C1543_=_C1609( C1543 C1609 ) \nC1543_=_C1629( C1543 C1629 ) C1543_=_C1647( C1543 C1647 ) C1543_=_C1664( C1543 C1664 ) C1543_=_C1680( C1543 C1680 ) C1544_=_C1545( C1544 C1545 ) C1544_=_C1546( C1544 C1546 ) \nC1544_=_C1547( C1544 C1547 ) C1544_=_C1548( C1544 C1548 ) C1544_=_C1549( C1544 C1549 ) C1544_=_C1551( C1544 C1551 ) C1544_=_C1552( C1544 C1552 ) C1544_=_C1553( C1544 C1553 ) \nC1544_=_C1567( C1544 C1567 ) C1544_=_C1589( C1544 C1589 ) C1544_=_C1610( C1544 C1610 ) C1544_=_C1630( C1544 C1630 ) C1544_=_C1648( C1544 C1648 ) C1544_=_C1665( C1544 C1665 ) \nC1544_=_C1681( C1544 C1681 ) C1545_=_C1546( C1545 C1546 ) C1545_=_C1547( C1545 C1547 ) C1545_=_C1548( C1545 C1548 ) C1545_=_C1549( C1545 C1549 ) C1545_=_C1551( C1545 C1551 ) \nC1545_=_C1552( C1545 C1552 ) C1545_=_C1553( C1545 C1553 ) C1545_=_C1568( C1545 C1568 ) C1545_=_C1590( C1545 C1590 ) C1545_=_C1611( C1545 C1611 ) C1545_=_C1631( C1545 C1631 ) \nC1545_=_C1649( C1545 C1649 ) C1545_=_C1666( C1545 C1666 ) C1545_=_C1682( C1545 C1682 ) C1546_=_C1547( C1546 C1547 ) C1546_=_C1548( C1546 C1548 ) C1546_=_C1549( C1546 C1549 ) \nC1546_=_C1551( C1546 C1551 ) C1546_=_C1552( C1546 C1552 ) C1546_=_C1553( C1546 C1553 ) C1546_=_C1569( C1546 C1569 ) C1546_=_C1591( C1546 C1591 ) C1546_=_C1612( C1546 C1612 ) \nC1546_=_C1632( C1546 C1632 ) C1546_=_C1650( C1546 C1650 ) C1546_=_C1667( C1546 C1667 ) C1546_=_C1683( C1546 C1683 ) C1547_=_C1548( C1547 C1548 ) C1547_=_C1549( C1547 C1549 ) \nC1547_=_C1551( C1547 C1551 ) C1547_=_C1552( C1547 C1552 ) C1547_=_C1553( C1547 C1553 ) C1547_=_C1570( C1547 C1570 ) C1547_=_C1592( C1547 C1592 ) C1547_=_C1613( C1547 C1613 ) \nC1547_=_C1633( C1547 C1633 ) C1547_=_C1651( C1547 C1651 ) C1547_=_C1668( C1547 C1668 ) C1547_=_C1684( C1547 C1684 ) C1548_=_C1549( C1548 C1549 ) C1548_=_C1551( C1548 C1551 ) \nC1548_=_C1552( C1548 C1552 ) C1548_=_C1553( C1548 C1553 ) C1548_=_C1571( C1548 C1571 ) C1548_=_C1593( C1548 C1593 ) C1548_=_C1614( C1548 C1614 ) C1548_=_C1634( C1548 C1634 ) \nC1548_=_C1652( C1548 C1652 ) C1548_=_C1669( C1548 C1669 ) C1548_=_C1685( C1548 C1685 ) C1549_=_C1551( C1549 C1551 ) C1549_=_C1552( C1549 C1552 ) C1549_=_C1553( C1549 C1553 ) \nC1549_=_C1572( C1549 C1572 ) C1549_=_C1594( C1549 C1594 ) C1549_=_C1615( C1549 C1615 ) C1549_=_C1635( C1549 C1635 ) C1549_=_C1653( C1549 C1653 ) C1549_=_C1670( C1549 C1670 ) \nC1549_=_C1686( C1549 C1686 ) C1551_=_C1552( C1551 C1552 ) C1551_=_C1553( C1551 C1553 ) C1551_=_C1573( C1551 C1573 ) C1551_=_C1595( C1551 C1595 ) C1551_=_C1616( C1551 C1616 ) \nC1551_=_C1636( C1551 C1636 ) C1551_=_C1654( C1551 C1654 ) C1551_=_C1671( C1551 C1671 ) C1551_=_C1687( C1551 C1687 ) C1552_=_C1553( C1552 C1553 ) C1552_=_C1575( C1552 C1575 ) \nC1552_=_C1596( C1552 C1596 ) C1552_=_C1617( C1552 C1617 ) C1552_=_C1637( C1552 C1637 ) C1552_=_C1655( C1552 C1655 ) C1552_=_C1672( C1552 C1672 ) C1552_=_C1688( C1552 C1688 ) \nC1553_=_C1576( C1553 C1576 ) C1553_=_C1598( C1553 C1598 ) C1553_=_C1618( C1553 C1618 ) C1553_=_C1638( C1553 C1638 ) C1553_=_C1656( C1553 C1656 ) C1553_=_C1673( C1553 C1673 ) \nC1553_=_C1689( C1553 C1689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5( C1556 C1575 ) C1556_=_C1576( C1556 C1576 ) C1556_=_C1578( C1556 C1578 ) C1556_=_C1599( C1556 C1599 ) C1556_=_C1623( C1556 C1623 ) C1556_=_C1624( C1556 C1624 ) \nC1556_=_C1625( C1556 C1625 ) C1556_=_C1626( C1556 C1626 ) C1556_=_C1627( C1556 C1627 ) C1556_=_C1628( C1556 C1628 ) C1556_=_C1629( C1556 C1629 ) C1556_=_C1630( C1556 C1630 ) \nC1556_=_C1631( C1556 C1631 ) C1556_=_C1632( C1556 C1632 ) C1556_=_C1633( C1556 C1633 ) C1556_=_C1634( C1556 C1634 ) C1556_=_C1635( C1556 C1635 ) C1556_=_C1636( C1556 C1636 ) \nC1556_=_C1637( C1556 C1637 ) C1556_=_C1638( C1556 C1638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7_=_C1571( C1557 C1571 ) C1557_=_C1572( C1557 C1572 ) C1557_=_C1573( C1557 C1573 ) \nC1557_=_C1575( C1557 C1575 ) C1557_=_C1576( C1557 C1576 ) C1557_=_C1579( C1557 C1579 ) C1557_=_C1600( C1557 C1600 ) C1557_=_C1641( C1557 C1641 ) C1557_=_C1642( C1557 C1642 ) \nC1557_=_C1643( C1557 C1643 ) C1557_=_C1644( C1557 C1644 ) C1557_=_C1645( C1557 C1645 ) C1557_=_C1646( C1557 C1646 ) C1557_=_C1647( C1557 C1647 ) C1557_=_C1648( C1557 C1648 ) \nC1557_=_C1649( C1557 C1649 ) C1557_=_C1650( C1557 C1650 ) C1557_=_C1651( C1557 C1651 ) C1557_=_C1652( C1557 C1652 ) C1557_=_C1653( C1557 C1653 ) C1557_=_C1654( C1557 C1654 ) \nC1557_=_C1655( C1557 C1655 ) C1557_=_C1656( C1557 C1656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5( C1558 C1575 ) \nC1558_=_C1576( C1558 C1576 ) C1558_=_C1580( C1558 C1580 ) C1558_=_C1601( C1558 C1601 ) C1558_=_C1658( C1558 C1658 ) C1558_=_C1659( C1558 C1659 ) C1558_=_C1660( C1558 C1660 ) \nC1558_=_C1661( C1558 C1661 ) C1558_=_C1662( C1558 C1662 ) C1558_=_C1663( C1558 C1663 ) C1558_=_C1664( C1558 C1664 ) C1558_=_C1665( C1558 C1665 ) C1558_=_C1666( C1558 C1666 ) \nC1558_=_C1667( C1558 C1667 ) C1558_=_C1668( C1558 C1668 ) C1558_=_C1669( C1558 C1669 ) C1558_=_C1670( C1558 C1670 ) C1558_=_C1671( C1558 C1671 ) C1558_=_C1672( C1558 C1672 ) \nC1558_=_C1673( C1558 C1673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5( C1559 C1575 ) C1559_=_C1576( C1559 C1576 ) C1559_=_C1581( C1559 C1581 ) \nC1559_=_C1602( C1559 C1602 ) C1559_=_C1674( C1559 C1674 ) C1559_=_C1675( C1559 C1675 ) C1559_=_C1676( C1559 C1676 ) C1559_=_C1677( C1559 C1677 ) C1559_=_C1678( C1559 C1678 ) \nC1559_=_C1679( C1559 C1679 ) C1559_=_C1680( C1559 C1680 ) C1559_=_C1681( C1559 C1681 ) C1559_=_C1682( C1559 C1682 ) C1559_=_C1683( C1559 C1683 ) C1559_=_C1684( C1559 C1684 ) \nC1559_=_C1685( C1559 C1685 ) C1559_=_C1686( C1559 C1686 ) C1559_=_C1687( C1559 C1687 ) C1559_=_C1688( C1559 C1688 ) C1559_=_C1689( C1559 C1689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5( C1560 C1575 ) C1560_=_C1576( C1560 C1576 ) C1560_=_C1582( C1560 C1582 ) C1560_=_C1603( C1560 C1603 ) C1560_=_C1623( C1560 C1623 ) C1560_=_C1641( C1560 C1641 ) \nC1560_=_C1658( C1560 C1658 ) C1560_=_C1674( C1560 C1674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5( C1561 C1575 ) C1561_=_C1576( C1561 C1576 ) C1561_=_C1583( C1561 C1583 ) C1561_=_C1604( C1561 C1604 ) \nC1561_=_C1624( C1561 C1624 ) C1561_=_C1642( C1561 C1642 ) C1561_=_C1659( C1561 C1659 ) C1561_=_C1675( C1561 C1675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5( C1562 C1575 ) C1562_=_C1576( C1562 C1576 ) C1562_=_C1584( C1562 C1584 ) \nC1562_=_C1605( C1562 C1605 ) C1562_=_C1625( C1562 C1625 ) C1562_=_C1643( C1562 C1643 ) C1562_=_C1660( C1562 C1660 ) C1562_=_C1676( C1562 C1676 ) C1563_=_C1564( C1563 C1564 ) \nC1563_=_C1565( C1563 C1565 ) C1563_=_C1566( C1563 C1566 ) C1563_=_C1567( C1563 C1567 ) C1563_=_C1568( C1563 C1568 ) C1563_=_C1569( C1563 C1569 ) C1563_=_C1570( C1563 C1570 ) \nC1563_=_C1571( C1563 C1571 ) C1563_=_C1572( C1563 C1572 ) C1563_=_C1573( C1563 C1573 ) C1563_=_C1575( C1563 C1575 ) C1563_=_C1576( C1563 C1576 ) C1563_=_C1585( C1563 C1585 ) \nC1563_=_C1606( C1563 C1606 ) C1563_=_C1626( C1563 C1626 ) C1563_=_C1644( C1563 C1644 ) C1563_=_C1661( C1563 C1661 ) C1563_=_C1677( C1563 C1677 ) C1564_=_C1565( C1564 C1565 ) \nC1564_=_C1566( C1564 C1566 ) C1564_=_C1567( C1564 C1567 ) C1564_=_C1568(</w:t>
      </w:r>
    </w:p>
    <w:p>
      <w:pPr>
        <w:pStyle w:val="PreformattedText"/>
        <w:bidi w:val="0"/>
        <w:spacing w:before="0" w:after="0"/>
        <w:jc w:val="left"/>
        <w:rPr/>
      </w:pPr>
      <w:r>
        <w:rPr/>
        <w:t xml:space="preserve"> </w:t>
      </w:r>
      <w:r>
        <w:rPr/>
        <w:t>C1564 C1568 ) C1564_=_C1569( C1564 C1569 ) C1564_=_C1570( C1564 C1570 ) C1564_=_C1571( C1564 C1571 ) \nC1564_=_C1572( C1564 C1572 ) C1564_=_C1573( C1564 C1573 ) C1564_=_C1575( C1564 C1575 ) C1564_=_C1576( C1564 C1576 ) C1564_=_C1586( C1564 C1586 ) C1564_=_C1607( C1564 C1607 ) \nC1564_=_C1627( C1564 C1627 ) C1564_=_C1645( C1564 C1645 ) C1564_=_C1662( C1564 C1662 ) C1564_=_C1678( C1564 C1678 ) C1565_=_C1566( C1565 C1566 ) C1565_=_C1567( C1565 C1567 ) \nC1565_=_C1568( C1565 C1568 ) C1565_=_C1569( C1565 C1569 ) C1565_=_C1570( C1565 C1570 ) C1565_=_C1571( C1565 C1571 ) C1565_=_C1572( C1565 C1572 ) C1565_=_C1573( C1565 C1573 ) \nC1565_=_C1575( C1565 C1575 ) C1565_=_C1576( C1565 C1576 ) C1565_=_C1587( C1565 C1587 ) C1565_=_C1608( C1565 C1608 ) C1565_=_C1628( C1565 C1628 ) C1565_=_C1646( C1565 C1646 ) \nC1565_=_C1663( C1565 C1663 ) C1565_=_C1679( C1565 C1679 ) C1566_=_C1567( C1566 C1567 ) C1566_=_C1568( C1566 C1568 ) C1566_=_C1569( C1566 C1569 ) C1566_=_C1570( C1566 C1570 ) \nC1566_=_C1571( C1566 C1571 ) C1566_=_C1572( C1566 C1572 ) C1566_=_C1573( C1566 C1573 ) C1566_=_C1575( C1566 C1575 ) C1566_=_C1576( C1566 C1576 ) C1566_=_C1588( C1566 C1588 ) \nC1566_=_C1609( C1566 C1609 ) C1566_=_C1629( C1566 C1629 ) C1566_=_C1647( C1566 C1647 ) C1566_=_C1664( C1566 C1664 ) C1566_=_C1680( C1566 C1680 ) C1567_=_C1568( C1567 C1568 ) \nC1567_=_C1569( C1567 C1569 ) C1567_=_C1570( C1567 C1570 ) C1567_=_C1571( C1567 C1571 ) C1567_=_C1572( C1567 C1572 ) C1567_=_C1573( C1567 C1573 ) C1567_=_C1575( C1567 C1575 ) \nC1567_=_C1576( C1567 C1576 ) C1567_=_C1589( C1567 C1589 ) C1567_=_C1610( C1567 C1610 ) C1567_=_C1630( C1567 C1630 ) C1567_=_C1648( C1567 C1648 ) C1567_=_C1665( C1567 C1665 ) \nC1567_=_C1681( C1567 C1681 ) C1568_=_C1569( C1568 C1569 ) C1568_=_C1570( C1568 C1570 ) C1568_=_C1571( C1568 C1571 ) C1568_=_C1572( C1568 C1572 ) C1568_=_C1573( C1568 C1573 ) \nC1568_=_C1575( C1568 C1575 ) C1568_=_C1576( C1568 C1576 ) C1568_=_C1590( C1568 C1590 ) C1568_=_C1611( C1568 C1611 ) C1568_=_C1631( C1568 C1631 ) C1568_=_C1649( C1568 C1649 ) \nC1568_=_C1666( C1568 C1666 ) C1568_=_C1682( C1568 C1682 ) C1569_=_C1570( C1569 C1570 ) C1569_=_C1571( C1569 C1571 ) C1569_=_C1572( C1569 C1572 ) C1569_=_C1573( C1569 C1573 ) \nC1569_=_C1575( C1569 C1575 ) C1569_=_C1576( C1569 C1576 ) C1569_=_C1591( C1569 C1591 ) C1569_=_C1612( C1569 C1612 ) C1569_=_C1632( C1569 C1632 ) C1569_=_C1650( C1569 C1650 ) \nC1569_=_C1667( C1569 C1667 ) C1569_=_C1683( C1569 C1683 ) C1570_=_C1571( C1570 C1571 ) C1570_=_C1572( C1570 C1572 ) C1570_=_C1573( C1570 C1573 ) C1570_=_C1575( C1570 C1575 ) \nC1570_=_C1576( C1570 C1576 ) C1570_=_C1592( C1570 C1592 ) C1570_=_C1613( C1570 C1613 ) C1570_=_C1633( C1570 C1633 ) C1570_=_C1651( C1570 C1651 ) C1570_=_C1668( C1570 C1668 ) \nC1570_=_C1684( C1570 C1684 ) C1571_=_C1572( C1571 C1572 ) C1571_=_C1573( C1571 C1573 ) C1571_=_C1575( C1571 C1575 ) C1571_=_C1576( C1571 C1576 ) C1571_=_C1593( C1571 C1593 ) \nC1571_=_C1614( C1571 C1614 ) C1571_=_C1634( C1571 C1634 ) C1571_=_C1652( C1571 C1652 ) C1571_=_C1669( C1571 C1669 ) C1571_=_C1685( C1571 C1685 ) C1572_=_C1573( C1572 C1573 ) \nC1572_=_C1575( C1572 C1575 ) C1572_=_C1576( C1572 C1576 ) C1572_=_C1594( C1572 C1594 ) C1572_=_C1615( C1572 C1615 ) C1572_=_C1635( C1572 C1635 ) C1572_=_C1653( C1572 C1653 ) \nC1572_=_C1670( C1572 C1670 ) C1572_=_C1686( C1572 C1686 ) C1573_=_C1575( C1573 C1575 ) C1573_=_C1576( C1573 C1576 ) C1573_=_C1595( C1573 C1595 ) C1573_=_C1616( C1573 C1616 ) \nC1573_=_C1636( C1573 C1636 ) C1573_=_C1654( C1573 C1654 ) C1573_=_C1671( C1573 C1671 ) C1573_=_C1687( C1573 C1687 ) C1575_=_C1576( C1575 C1576 ) C1575_=_C1596( C1575 C1596 ) \nC1575_=_C1617( C1575 C1617 ) C1575_=_C1637( C1575 C1637 ) C1575_=_C1655( C1575 C1655 ) C1575_=_C1672( C1575 C1672 ) C1575_=_C1688( C1575 C1688 ) C1576_=_C1598( C1576 C1598 ) \nC1576_=_C1618( C1576 C1618 ) C1576_=_C1638( C1576 C1638 ) C1576_=_C1656( C1576 C1656 ) C1576_=_C1673( C1576 C1673 ) C1576_=_C1689( C1576 C1689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8( C1578 C1598 ) \nC1578_=_C1599( C1578 C1599 ) C1578_=_C1623( C1578 C1623 ) C1578_=_C1624( C1578 C1624 ) C1578_=_C1625( C1578 C1625 ) C1578_=_C1626( C1578 C1626 ) C1578_=_C1627( C1578 C1627 ) \nC1578_=_C1628( C1578 C1628 ) C1578_=_C1629( C1578 C1629 ) C1578_=_C1630( C1578 C1630 ) C1578_=_C1631( C1578 C1631 ) C1578_=_C1632( C1578 C1632 ) C1578_=_C1633( C1578 C1633 ) \nC1578_=_C1634( C1578 C1634 ) C1578_=_C1635( C1578 C1635 ) C1578_=_C1636( C1578 C1636 ) C1578_=_C1637( C1578 C1637 ) C1578_=_C1638( C1578 C1638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8( C1579 C1598 ) C1579_=_C1600( C1579 C1600 ) \nC1579_=_C1641( C1579 C1641 ) C1579_=_C1642( C1579 C1642 ) C1579_=_C1643( C1579 C1643 ) C1579_=_C1644( C1579 C1644 ) C1579_=_C1645( C1579 C1645 ) C1579_=_C1646( C1579 C1646 ) \nC1579_=_C1647( C1579 C1647 ) C1579_=_C1648( C1579 C1648 ) C1579_=_C1649( C1579 C1649 ) C1579_=_C1650( C1579 C1650 ) C1579_=_C1651( C1579 C1651 ) C1579_=_C1652( C1579 C1652 ) \nC1579_=_C1653( C1579 C1653 ) C1579_=_C1654( C1579 C1654 ) C1579_=_C1655( C1579 C1655 ) C1579_=_C1656( C1579 C1656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8( C1580 C1598 ) C1580_=_C1601( C1580 C1601 ) C1580_=_C1658( C1580 C1658 ) C1580_=_C1659( C1580 C1659 ) \nC1580_=_C1660( C1580 C1660 ) C1580_=_C1661( C1580 C1661 ) C1580_=_C1662( C1580 C1662 ) C1580_=_C1663( C1580 C1663 ) C1580_=_C1664( C1580 C1664 ) C1580_=_C1665( C1580 C1665 ) \nC1580_=_C1666( C1580 C1666 ) C1580_=_C1667( C1580 C1667 ) C1580_=_C1668( C1580 C1668 ) C1580_=_C1669( C1580 C1669 ) C1580_=_C1670( C1580 C1670 ) C1580_=_C1671( C1580 C1671 ) \nC1580_=_C1672( C1580 C1672 ) C1580_=_C1673( C1580 C1673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8( C1581 C1598 ) \nC1581_=_C1602( C1581 C1602 ) C1581_=_C1674( C1581 C1674 ) C1581_=_C1675( C1581 C1675 ) C1581_=_C1676( C1581 C1676 ) C1581_=_C1677( C1581 C1677 ) C1581_=_C1678( C1581 C1678 ) \nC1581_=_C1679( C1581 C1679 ) C1581_=_C1680( C1581 C1680 ) C1581_=_C1681( C1581 C1681 ) C1581_=_C1682( C1581 C1682 ) C1581_=_C1683( C1581 C1683 ) C1581_=_C1684( C1581 C1684 ) \nC1581_=_C1685( C1581 C1685 ) C1581_=_C1686( C1581 C1686 ) C1581_=_C1687( C1581 C1687 ) C1581_=_C1688( C1581 C1688 ) C1581_=_C1689( C1581 C1689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8( C1582 C1598 ) C1582_=_C1603( C1582 C1603 ) C1582_=_C1623( C1582 C1623 ) C1582_=_C1641( C1582 C1641 ) C1582_=_C1658( C1582 C1658 ) \nC1582_=_C1674( C1582 C1674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8( C1583 C1598 ) C1583_=_C1604( C1583 C1604 ) C1583_=_C1624( C1583 C1624 ) C1583_=_C1642( C1583 C1642 ) \nC1583_=_C1659( C1583 C1659 ) C1583_=_C1675( C1583 C1675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8( C1584 C1598 ) C1584_=_C1605( C1584 C1605 ) C1584_=_C1625( C1584 C1625 ) C1584_=_C1643( C1584 C1643 ) \nC1584_=_C1660( C1584 C1660 ) C1584_=_C1676( C1584 C1676 ) C1585_=_C1586( C1585 C1586 ) C1585_=_C1587( C1585 C1587 ) C1585_=_C1588( C1585 C1588 ) C1585_=_C1589( C1585 C1589 ) \nC1585_=_C1590( C1585 C1590 ) C1585_=_C1591( C1585 C1591 ) C1585_=_C1592( C1585 C1592 ) C1585_=_C1593( C1585 C1593 ) C1585_=_C1594(</w:t>
      </w:r>
    </w:p>
    <w:p>
      <w:pPr>
        <w:pStyle w:val="PreformattedText"/>
        <w:bidi w:val="0"/>
        <w:spacing w:before="0" w:after="0"/>
        <w:jc w:val="left"/>
        <w:rPr/>
      </w:pPr>
      <w:r>
        <w:rPr/>
        <w:t xml:space="preserve"> </w:t>
      </w:r>
      <w:r>
        <w:rPr/>
        <w:t>C1585 C1594 ) C1585_=_C1595( C1585 C1595 ) \nC1585_=_C1596( C1585 C1596 ) C1585_=_C1598( C1585 C1598 ) C1585_=_C1606( C1585 C1606 ) C1585_=_C1626( C1585 C1626 ) C1585_=_C1644( C1585 C1644 ) C1585_=_C1661( C1585 C1661 ) \nC1585_=_C1677( C1585 C1677 ) C1586_=_C1587( C1586 C1587 ) C1586_=_C1588( C1586 C1588 ) C1586_=_C1589( C1586 C1589 ) C1586_=_C1590( C1586 C1590 ) C1586_=_C1591( C1586 C1591 ) \nC1586_=_C1592( C1586 C1592 ) C1586_=_C1593( C1586 C1593 ) C1586_=_C1594( C1586 C1594 ) C1586_=_C1595( C1586 C1595 ) C1586_=_C1596( C1586 C1596 ) C1586_=_C1598( C1586 C1598 ) \nC1586_=_C1607( C1586 C1607 ) C1586_=_C1627( C1586 C1627 ) C1586_=_C1645( C1586 C1645 ) C1586_=_C1662( C1586 C1662 ) C1586_=_C1678( C1586 C1678 ) C1587_=_C1588( C1587 C1588 ) \nC1587_=_C1589( C1587 C1589 ) C1587_=_C1590( C1587 C1590 ) C1587_=_C1591( C1587 C1591 ) C1587_=_C1592( C1587 C1592 ) C1587_=_C1593( C1587 C1593 ) C1587_=_C1594( C1587 C1594 ) \nC1587_=_C1595( C1587 C1595 ) C1587_=_C1596( C1587 C1596 ) C1587_=_C1598( C1587 C1598 ) C1587_=_C1608( C1587 C1608 ) C1587_=_C1628( C1587 C1628 ) C1587_=_C1646( C1587 C1646 ) \nC1587_=_C1663( C1587 C1663 ) C1587_=_C1679( C1587 C1679 ) C1588_=_C1589( C1588 C1589 ) C1588_=_C1590( C1588 C1590 ) C1588_=_C1591( C1588 C1591 ) C1588_=_C1592( C1588 C1592 ) \nC1588_=_C1593( C1588 C1593 ) C1588_=_C1594( C1588 C1594 ) C1588_=_C1595( C1588 C1595 ) C1588_=_C1596( C1588 C1596 ) C1588_=_C1598( C1588 C1598 ) C1588_=_C1609( C1588 C1609 ) \nC1588_=_C1629( C1588 C1629 ) C1588_=_C1647( C1588 C1647 ) C1588_=_C1664( C1588 C1664 ) C1588_=_C1680( C1588 C1680 ) C1589_=_C1590( C1589 C1590 ) C1589_=_C1591( C1589 C1591 ) \nC1589_=_C1592( C1589 C1592 ) C1589_=_C1593( C1589 C1593 ) C1589_=_C1594( C1589 C1594 ) C1589_=_C1595( C1589 C1595 ) C1589_=_C1596( C1589 C1596 ) C1589_=_C1598( C1589 C1598 ) \nC1589_=_C1610( C1589 C1610 ) C1589_=_C1630( C1589 C1630 ) C1589_=_C1648( C1589 C1648 ) C1589_=_C1665( C1589 C1665 ) C1589_=_C1681( C1589 C1681 ) C1590_=_C1591( C1590 C1591 ) \nC1590_=_C1592( C1590 C1592 ) C1590_=_C1593( C1590 C1593 ) C1590_=_C1594( C1590 C1594 ) C1590_=_C1595( C1590 C1595 ) C1590_=_C1596( C1590 C1596 ) C1590_=_C1598( C1590 C1598 ) \nC1590_=_C1611( C1590 C1611 ) C1590_=_C1631( C1590 C1631 ) C1590_=_C1649( C1590 C1649 ) C1590_=_C1666( C1590 C1666 ) C1590_=_C1682( C1590 C1682 ) C1591_=_C1592( C1591 C1592 ) \nC1591_=_C1593( C1591 C1593 ) C1591_=_C1594( C1591 C1594 ) C1591_=_C1595( C1591 C1595 ) C1591_=_C1596( C1591 C1596 ) C1591_=_C1598( C1591 C1598 ) C1591_=_C1612( C1591 C1612 ) \nC1591_=_C1632( C1591 C1632 ) C1591_=_C1650( C1591 C1650 ) C1591_=_C1667( C1591 C1667 ) C1591_=_C1683( C1591 C1683 ) C1592_=_C1593( C1592 C1593 ) C1592_=_C1594( C1592 C1594 ) \nC1592_=_C1595( C1592 C1595 ) C1592_=_C1596( C1592 C1596 ) C1592_=_C1598( C1592 C1598 ) C1592_=_C1613( C1592 C1613 ) C1592_=_C1633( C1592 C1633 ) C1592_=_C1651( C1592 C1651 ) \nC1592_=_C1668( C1592 C1668 ) C1592_=_C1684( C1592 C1684 ) C1593_=_C1594( C1593 C1594 ) C1593_=_C1595( C1593 C1595 ) C1593_=_C1596( C1593 C1596 ) C1593_=_C1598( C1593 C1598 ) \nC1593_=_C1614( C1593 C1614 ) C1593_=_C1634( C1593 C1634 ) C1593_=_C1652( C1593 C1652 ) C1593_=_C1669( C1593 C1669 ) C1593_=_C1685( C1593 C1685 ) C1594_=_C1595( C1594 C1595 ) \nC1594_=_C1596( C1594 C1596 ) C1594_=_C1598( C1594 C1598 ) C1594_=_C1615( C1594 C1615 ) C1594_=_C1635( C1594 C1635 ) C1594_=_C1653( C1594 C1653 ) C1594_=_C1670( C1594 C1670 ) \nC1594_=_C1686( C1594 C1686 ) C1595_=_C1596( C1595 C1596 ) C1595_=_C1598( C1595 C1598 ) C1595_=_C1616( C1595 C1616 ) C1595_=_C1636( C1595 C1636 ) C1595_=_C1654( C1595 C1654 ) \nC1595_=_C1671( C1595 C1671 ) C1595_=_C1687( C1595 C1687 ) C1596_=_C1598( C1596 C1598 ) C1596_=_C1617( C1596 C1617 ) C1596_=_C1637( C1596 C1637 ) C1596_=_C1655( C1596 C1655 ) \nC1596_=_C1672( C1596 C1672 ) C1596_=_C1688( C1596 C1688 ) C1598_=_C1618( C1598 C1618 ) C1598_=_C1638( C1598 C1638 ) C1598_=_C1656( C1598 C1656 ) C1598_=_C1673( C1598 C1673 ) \nC1598_=_C1689( C1598 C1689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1623( C1599 C1623 ) C1599_=_C1624( C1599 C1624 ) C1599_=_C1625( C1599 C1625 ) C1599_=_C1626( C1599 C1626 ) \nC1599_=_C1627( C1599 C1627 ) C1599_=_C1628( C1599 C1628 ) C1599_=_C1629( C1599 C1629 ) C1599_=_C1630( C1599 C1630 ) C1599_=_C1631( C1599 C1631 ) C1599_=_C1632( C1599 C1632 ) \nC1599_=_C1633( C1599 C1633 ) C1599_=_C1634( C1599 C1634 ) C1599_=_C1635( C1599 C1635 ) C1599_=_C1636( C1599 C1636 ) C1599_=_C1637( C1599 C1637 ) C1599_=_C1638( C1599 C1638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41( C1600 C1641 ) C1600_=_C1642( C1600 C1642 ) C1600_=_C1643( C1600 C1643 ) C1600_=_C1644( C1600 C1644 ) C1600_=_C1645( C1600 C1645 ) C1600_=_C1646( C1600 C1646 ) \nC1600_=_C1647( C1600 C1647 ) C1600_=_C1648( C1600 C1648 ) C1600_=_C1649( C1600 C1649 ) C1600_=_C1650( C1600 C1650 ) C1600_=_C1651( C1600 C1651 ) C1600_=_C1652( C1600 C1652 ) \nC1600_=_C1653( C1600 C1653 ) C1600_=_C1654( C1600 C1654 ) C1600_=_C1655( C1600 C1655 ) C1600_=_C1656( C1600 C1656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58( C1601 C1658 ) C1601_=_C1659( C1601 C1659 ) C1601_=_C1660( C1601 C1660 ) \nC1601_=_C1661( C1601 C1661 ) C1601_=_C1662( C1601 C1662 ) C1601_=_C1663( C1601 C1663 ) C1601_=_C1664( C1601 C1664 ) C1601_=_C1665( C1601 C1665 ) C1601_=_C1666( C1601 C1666 ) \nC1601_=_C1667( C1601 C1667 ) C1601_=_C1668( C1601 C1668 ) C1601_=_C1669( C1601 C1669 ) C1601_=_C1670( C1601 C1670 ) C1601_=_C1671( C1601 C1671 ) C1601_=_C1672( C1601 C1672 ) \nC1601_=_C1673( C1601 C1673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74( C1602 C1674 ) \nC1602_=_C1675( C1602 C1675 ) C1602_=_C1676( C1602 C1676 ) C1602_=_C1677( C1602 C1677 ) C1602_=_C1678( C1602 C1678 ) C1602_=_C1679( C1602 C1679 ) C1602_=_C1680( C1602 C1680 ) \nC1602_=_C1681( C1602 C1681 ) C1602_=_C1682( C1602 C1682 ) C1602_=_C1683( C1602 C1683 ) C1602_=_C1684( C1602 C1684 ) C1602_=_C1685( C1602 C1685 ) C1602_=_C1686( C1602 C1686 ) \nC1602_=_C1687( C1602 C1687 ) C1602_=_C1688( C1602 C1688 ) C1602_=_C1689( C1602 C1689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23( C1603 C1623 ) C1603_=_C1641( C1603 C1641 ) C1603_=_C1658( C1603 C1658 ) C1603_=_C1674( C1603 C1674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24( C1604 C1624 ) C1604_=_C1642( C1604 C1642 ) C1604_=_C1659( C1604 C1659 ) C1604_=_C1675( C1604 C1675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25( C1605 C1625 ) \nC1605_=_C1643( C1605 C1643 ) C1605_=_C1660( C1605 C1660 ) C1605_=_C1676( C1605 C1676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26( C1606 C1626 ) C1606_=_C1644( C1606 C1644 ) C1606_=_C1661( C1606 C1661 ) \nC1606_=_C1677(</w:t>
      </w:r>
    </w:p>
    <w:p>
      <w:pPr>
        <w:pStyle w:val="PreformattedText"/>
        <w:bidi w:val="0"/>
        <w:spacing w:before="0" w:after="0"/>
        <w:jc w:val="left"/>
        <w:rPr/>
      </w:pPr>
      <w:r>
        <w:rPr/>
        <w:t xml:space="preserve"> </w:t>
      </w:r>
      <w:r>
        <w:rPr/>
        <w:t>C1606 C1677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27( C1607 C1627 ) C1607_=_C1645( C1607 C1645 ) C1607_=_C1662( C1607 C1662 ) C1607_=_C1678( C1607 C1678 ) C1608_=_C1609( C1608 C1609 ) C1608_=_C1610( C1608 C1610 ) \nC1608_=_C1611( C1608 C1611 ) C1608_=_C1612( C1608 C1612 ) C1608_=_C1613( C1608 C1613 ) C1608_=_C1614( C1608 C1614 ) C1608_=_C1615( C1608 C1615 ) C1608_=_C1616( C1608 C1616 ) \nC1608_=_C1617( C1608 C1617 ) C1608_=_C1618( C1608 C1618 ) C1608_=_C1628( C1608 C1628 ) C1608_=_C1646( C1608 C1646 ) C1608_=_C1663( C1608 C1663 ) C1608_=_C1679( C1608 C1679 ) \nC1609_=_C1610( C1609 C1610 ) C1609_=_C1611( C1609 C1611 ) C1609_=_C1612( C1609 C1612 ) C1609_=_C1613( C1609 C1613 ) C1609_=_C1614( C1609 C1614 ) C1609_=_C1615( C1609 C1615 ) \nC1609_=_C1616( C1609 C1616 ) C1609_=_C1617( C1609 C1617 ) C1609_=_C1618( C1609 C1618 ) C1609_=_C1629( C1609 C1629 ) C1609_=_C1647( C1609 C1647 ) C1609_=_C1664( C1609 C1664 ) \nC1609_=_C1680( C1609 C1680 ) C1610_=_C1611( C1610 C1611 ) C1610_=_C1612( C1610 C1612 ) C1610_=_C1613( C1610 C1613 ) C1610_=_C1614( C1610 C1614 ) C1610_=_C1615( C1610 C1615 ) \nC1610_=_C1616( C1610 C1616 ) C1610_=_C1617( C1610 C1617 ) C1610_=_C1618( C1610 C1618 ) C1610_=_C1630( C1610 C1630 ) C1610_=_C1648( C1610 C1648 ) C1610_=_C1665( C1610 C1665 ) \nC1610_=_C1681( C1610 C1681 ) C1611_=_C1612( C1611 C1612 ) C1611_=_C1613( C1611 C1613 ) C1611_=_C1614( C1611 C1614 ) C1611_=_C1615( C1611 C1615 ) C1611_=_C1616( C1611 C1616 ) \nC1611_=_C1617( C1611 C1617 ) C1611_=_C1618( C1611 C1618 ) C1611_=_C1631( C1611 C1631 ) C1611_=_C1649( C1611 C1649 ) C1611_=_C1666( C1611 C1666 ) C1611_=_C1682( C1611 C1682 ) \nC1612_=_C1613( C1612 C1613 ) C1612_=_C1614( C1612 C1614 ) C1612_=_C1615( C1612 C1615 ) C1612_=_C1616( C1612 C1616 ) C1612_=_C1617( C1612 C1617 ) C1612_=_C1618( C1612 C1618 ) \nC1612_=_C1632( C1612 C1632 ) C1612_=_C1650( C1612 C1650 ) C1612_=_C1667( C1612 C1667 ) C1612_=_C1683( C1612 C1683 ) C1613_=_C1614( C1613 C1614 ) C1613_=_C1615( C1613 C1615 ) \nC1613_=_C1616( C1613 C1616 ) C1613_=_C1617( C1613 C1617 ) C1613_=_C1618( C1613 C1618 ) C1613_=_C1633( C1613 C1633 ) C1613_=_C1651( C1613 C1651 ) C1613_=_C1668( C1613 C1668 ) \nC1613_=_C1684( C1613 C1684 ) C1614_=_C1615( C1614 C1615 ) C1614_=_C1616( C1614 C1616 ) C1614_=_C1617( C1614 C1617 ) C1614_=_C1618( C1614 C1618 ) C1614_=_C1634( C1614 C1634 ) \nC1614_=_C1652( C1614 C1652 ) C1614_=_C1669( C1614 C1669 ) C1614_=_C1685( C1614 C1685 ) C1615_=_C1616( C1615 C1616 ) C1615_=_C1617( C1615 C1617 ) C1615_=_C1618( C1615 C1618 ) \nC1615_=_C1635( C1615 C1635 ) C1615_=_C1653( C1615 C1653 ) C1615_=_C1670( C1615 C1670 ) C1615_=_C1686( C1615 C1686 ) C1616_=_C1617( C1616 C1617 ) C1616_=_C1618( C1616 C1618 ) \nC1616_=_C1636( C1616 C1636 ) C1616_=_C1654( C1616 C1654 ) C1616_=_C1671( C1616 C1671 ) C1616_=_C1687( C1616 C1687 ) C1617_=_C1618( C1617 C1618 ) C1617_=_C1637( C1617 C1637 ) \nC1617_=_C1655( C1617 C1655 ) C1617_=_C1672( C1617 C1672 ) C1617_=_C1688( C1617 C1688 ) C1618_=_C1638( C1618 C1638 ) C1618_=_C1656( C1618 C1656 ) C1618_=_C1673( C1618 C1673 ) \nC1618_=_C1689( C1618 C1689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41( C1623 C1641 ) C1623_=_C1658( C1623 C1658 ) \nC1623_=_C1674( C1623 C1674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42( C1624 C1642 ) C1624_=_C1659( C1624 C1659 ) C1624_=_C1675( C1624 C1675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43( C1625 C1643 ) C1625_=_C1660( C1625 C1660 ) C1625_=_C1676( C1625 C1676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44( C1626 C1644 ) C1626_=_C1661( C1626 C1661 ) \nC1626_=_C1677( C1626 C1677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45( C1627 C1645 ) C1627_=_C1662( C1627 C1662 ) C1627_=_C1678( C1627 C1678 ) C1628_=_C1629( C1628 C1629 ) C1628_=_C1630( C1628 C1630 ) C1628_=_C1631( C1628 C1631 ) \nC1628_=_C1632( C1628 C1632 ) C1628_=_C1633( C1628 C1633 ) C1628_=_C1634( C1628 C1634 ) C1628_=_C1635( C1628 C1635 ) C1628_=_C1636( C1628 C1636 ) C1628_=_C1637( C1628 C1637 ) \nC1628_=_C1638( C1628 C1638 ) C1628_=_C1646( C1628 C1646 ) C1628_=_C1663( C1628 C1663 ) C1628_=_C1679( C1628 C1679 ) C1629_=_C1630( C1629 C1630 ) C1629_=_C1631( C1629 C1631 ) \nC1629_=_C1632( C1629 C1632 ) C1629_=_C1633( C1629 C1633 ) C1629_=_C1634( C1629 C1634 ) C1629_=_C1635( C1629 C1635 ) C1629_=_C1636( C1629 C1636 ) C1629_=_C1637( C1629 C1637 ) \nC1629_=_C1638( C1629 C1638 ) C1629_=_C1647( C1629 C1647 ) C1629_=_C1664( C1629 C1664 ) C1629_=_C1680( C1629 C1680 ) C1630_=_C1631( C1630 C1631 ) C1630_=_C1632( C1630 C1632 ) \nC1630_=_C1633( C1630 C1633 ) C1630_=_C1634( C1630 C1634 ) C1630_=_C1635( C1630 C1635 ) C1630_=_C1636( C1630 C1636 ) C1630_=_C1637( C1630 C1637 ) C1630_=_C1638( C1630 C1638 ) \nC1630_=_C1648( C1630 C1648 ) C1630_=_C1665( C1630 C1665 ) C1630_=_C1681( C1630 C1681 ) C1631_=_C1632( C1631 C1632 ) C1631_=_C1633( C1631 C1633 ) C1631_=_C1634( C1631 C1634 ) \nC1631_=_C1635( C1631 C1635 ) C1631_=_C1636( C1631 C1636 ) C1631_=_C1637( C1631 C1637 ) C1631_=_C1638( C1631 C1638 ) C1631_=_C1649( C1631 C1649 ) C1631_=_C1666( C1631 C1666 ) \nC1631_=_C1682( C1631 C1682 ) C1632_=_C1633( C1632 C1633 ) C1632_=_C1634( C1632 C1634 ) C1632_=_C1635( C1632 C1635 ) C1632_=_C1636( C1632 C1636 ) C1632_=_C1637( C1632 C1637 ) \nC1632_=_C1638( C1632 C1638 ) C1632_=_C1650( C1632 C1650 ) C1632_=_C1667( C1632 C1667 ) C1632_=_C1683( C1632 C1683 ) C1633_=_C1634( C1633 C1634 ) C1633_=_C1635( C1633 C1635 ) \nC1633_=_C1636( C1633 C1636 ) C1633_=_C1637( C1633 C1637 ) C1633_=_C1638( C1633 C1638 ) C1633_=_C1651( C1633 C1651 ) C1633_=_C1668( C1633 C1668 ) C1633_=_C1684( C1633 C1684 ) \nC1634_=_C1635( C1634 C1635 ) C1634_=_C1636( C1634 C1636 ) C1634_=_C1637( C1634 C1637 ) C1634_=_C1638( C1634 C1638 ) C1634_=_C1652( C1634 C1652 ) C1634_=_C1669( C1634 C1669 ) \nC1634_=_C1685( C1634 C1685 ) C1635_=_C1636( C1635 C1636 ) C1635_=_C1637( C1635 C1637 ) C1635_=_C1638( C1635 C1638 ) C1635_=_C1653( C1635 C1653 ) C1635_=_C1670( C1635 C1670 ) \nC1635_=_C1686( C1635 C1686 ) C1636_=_C1637( C1636 C1637 ) C1636_=_C1638( C1636 C1638 ) C1636_=_C1654( C1636 C1654 ) C1636_=_C1671( C1636 C1671 ) C1636_=_C1687( C1636 C1687 ) \nC1637_=_C1638( C1637 C1638 ) C1637_=_C1655( C1637 C1655 ) C1637_=_C1672( C1637 C1672 ) C1637_=_C1688( C1637 C1688 ) C1638_=_C1656( C1638 C1656 ) C1638_=_C1673( C1638 C1673 ) \nC1638_=_C1689( C1638 C168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8( C1641 C1658 ) C1641_=_C1674( C1641 C1674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9( C1642 C1659 ) C1642_=_C1675( C1642 C167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60( C1643 C1660 ) \nC1643_=_C1676( C1643 C1676 ) C1644_=_C1645( C1644 C1645 ) C1644_=_C1646( C1644 C1646 ) C1644_=_C1647( C1644 C1647 ) C1644_=_C1648( C1644 C1648 ) C1644_=_C1649( C1644 C1649 ) \nC1644_=_C1650( C1644 C1650 ) C1644_=_C1651( C1644 C1651 ) C1644_=_C1652(</w:t>
      </w:r>
    </w:p>
    <w:p>
      <w:pPr>
        <w:pStyle w:val="PreformattedText"/>
        <w:bidi w:val="0"/>
        <w:spacing w:before="0" w:after="0"/>
        <w:jc w:val="left"/>
        <w:rPr/>
      </w:pPr>
      <w:r>
        <w:rPr/>
        <w:t xml:space="preserve"> </w:t>
      </w:r>
      <w:r>
        <w:rPr/>
        <w:t>C1644 C1652 ) C1644_=_C1653( C1644 C1653 ) C1644_=_C1654( C1644 C1654 ) C1644_=_C1655( C1644 C1655 ) \nC1644_=_C1656( C1644 C1656 ) C1644_=_C1661( C1644 C1661 ) C1644_=_C1677( C1644 C1677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62( C1645 C1662 ) C1645_=_C1678( C1645 C1678 ) C1646_=_C1647( C1646 C1647 ) C1646_=_C1648( C1646 C1648 ) \nC1646_=_C1649( C1646 C1649 ) C1646_=_C1650( C1646 C1650 ) C1646_=_C1651( C1646 C1651 ) C1646_=_C1652( C1646 C1652 ) C1646_=_C1653( C1646 C1653 ) C1646_=_C1654( C1646 C1654 ) \nC1646_=_C1655( C1646 C1655 ) C1646_=_C1656( C1646 C1656 ) C1646_=_C1663( C1646 C1663 ) C1646_=_C1679( C1646 C1679 ) C1647_=_C1648( C1647 C1648 ) C1647_=_C1649( C1647 C1649 ) \nC1647_=_C1650( C1647 C1650 ) C1647_=_C1651( C1647 C1651 ) C1647_=_C1652( C1647 C1652 ) C1647_=_C1653( C1647 C1653 ) C1647_=_C1654( C1647 C1654 ) C1647_=_C1655( C1647 C1655 ) \nC1647_=_C1656( C1647 C1656 ) C1647_=_C1664( C1647 C1664 ) C1647_=_C1680( C1647 C1680 ) C1648_=_C1649( C1648 C1649 ) C1648_=_C1650( C1648 C1650 ) C1648_=_C1651( C1648 C1651 ) \nC1648_=_C1652( C1648 C1652 ) C1648_=_C1653( C1648 C1653 ) C1648_=_C1654( C1648 C1654 ) C1648_=_C1655( C1648 C1655 ) C1648_=_C1656( C1648 C1656 ) C1648_=_C1665( C1648 C1665 ) \nC1648_=_C1681( C1648 C1681 ) C1649_=_C1650( C1649 C1650 ) C1649_=_C1651( C1649 C1651 ) C1649_=_C1652( C1649 C1652 ) C1649_=_C1653( C1649 C1653 ) C1649_=_C1654( C1649 C1654 ) \nC1649_=_C1655( C1649 C1655 ) C1649_=_C1656( C1649 C1656 ) C1649_=_C1666( C1649 C1666 ) C1649_=_C1682( C1649 C1682 ) C1650_=_C1651( C1650 C1651 ) C1650_=_C1652( C1650 C1652 ) \nC1650_=_C1653( C1650 C1653 ) C1650_=_C1654( C1650 C1654 ) C1650_=_C1655( C1650 C1655 ) C1650_=_C1656( C1650 C1656 ) C1650_=_C1667( C1650 C1667 ) C1650_=_C1683( C1650 C1683 ) \nC1651_=_C1652( C1651 C1652 ) C1651_=_C1653( C1651 C1653 ) C1651_=_C1654( C1651 C1654 ) C1651_=_C1655( C1651 C1655 ) C1651_=_C1656( C1651 C1656 ) C1651_=_C1668( C1651 C1668 ) \nC1651_=_C1684( C1651 C1684 ) C1652_=_C1653( C1652 C1653 ) C1652_=_C1654( C1652 C1654 ) C1652_=_C1655( C1652 C1655 ) C1652_=_C1656( C1652 C1656 ) C1652_=_C1669( C1652 C1669 ) \nC1652_=_C1685( C1652 C1685 ) C1653_=_C1654( C1653 C1654 ) C1653_=_C1655( C1653 C1655 ) C1653_=_C1656( C1653 C1656 ) C1653_=_C1670( C1653 C1670 ) C1653_=_C1686( C1653 C1686 ) \nC1654_=_C1655( C1654 C1655 ) C1654_=_C1656( C1654 C1656 ) C1654_=_C1671( C1654 C1671 ) C1654_=_C1687( C1654 C1687 ) C1655_=_C1656( C1655 C1656 ) C1655_=_C1672( C1655 C1672 ) \nC1655_=_C1688( C1655 C1688 ) C1656_=_C1673( C1656 C1673 ) C1656_=_C1689( C1656 C1689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6( C1660 C167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8( C1662 C1678 ) C1663_=_C1664( C1663 C1664 ) C1663_=_C1665( C1663 C1665 ) C1663_=_C1666( C1663 C1666 ) C1663_=_C1667( C1663 C1667 ) C1663_=_C1668( C1663 C1668 ) \nC1663_=_C1669( C1663 C1669 ) C1663_=_C1670( C1663 C1670 ) C1663_=_C1671( C1663 C1671 ) C1663_=_C1672( C1663 C1672 ) C1663_=_C1673( C1663 C1673 ) C1663_=_C1679( C1663 C1679 ) \nC1664_=_C1665( C1664 C1665 ) C1664_=_C1666( C1664 C1666 ) C1664_=_C1667( C1664 C1667 ) C1664_=_C1668( C1664 C1668 ) C1664_=_C1669( C1664 C1669 ) C1664_=_C1670( C1664 C1670 ) \nC1664_=_C1671( C1664 C1671 ) C1664_=_C1672( C1664 C1672 ) C1664_=_C1673( C1664 C1673 ) C1664_=_C1680( C1664 C1680 ) C1665_=_C1666( C1665 C1666 ) C1665_=_C1667( C1665 C1667 ) \nC1665_=_C1668( C1665 C1668 ) C1665_=_C1669( C1665 C1669 ) C1665_=_C1670( C1665 C1670 ) C1665_=_C1671( C1665 C1671 ) C1665_=_C1672( C1665 C1672 ) C1665_=_C1673( C1665 C1673 ) \nC1665_=_C1681( C1665 C1681 ) C1666_=_C1667( C1666 C1667 ) C1666_=_C1668( C1666 C1668 ) C1666_=_C1669( C1666 C1669 ) C1666_=_C1670( C1666 C1670 ) C1666_=_C1671( C1666 C1671 ) \nC1666_=_C1672( C1666 C1672 ) C1666_=_C1673( C1666 C1673 ) C1666_=_C1682( C1666 C1682 ) C1667_=_C1668( C1667 C1668 ) C1667_=_C1669( C1667 C1669 ) C1667_=_C1670( C1667 C1670 ) \nC1667_=_C1671( C1667 C1671 ) C1667_=_C1672( C1667 C1672 ) C1667_=_C1673( C1667 C1673 ) C1667_=_C1683( C1667 C1683 ) C1668_=_C1669( C1668 C1669 ) C1668_=_C1670( C1668 C1670 ) \nC1668_=_C1671( C1668 C1671 ) C1668_=_C1672( C1668 C1672 ) C1668_=_C1673( C1668 C1673 ) C1668_=_C1684( C1668 C1684 ) C1669_=_C1670( C1669 C1670 ) C1669_=_C1671( C1669 C1671 ) \nC1669_=_C1672( C1669 C1672 ) C1669_=_C1673( C1669 C1673 ) C1669_=_C1685( C1669 C1685 ) C1670_=_C1671( C1670 C1671 ) C1670_=_C1672( C1670 C1672 ) C1670_=_C1673( C1670 C1673 ) \nC1670_=_C1686( C1670 C1686 ) C1671_=_C1672( C1671 C1672 ) C1671_=_C1673( C1671 C1673 ) C1671_=_C1687( C1671 C1687 ) C1672_=_C1673( C1672 C1673 ) C1672_=_C1688( C1672 C1688 ) \nC1673_=_C1689( C1673 C1689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1_=_C1682( C1681 C1682 ) C1681_=_C1683( C1681 C1683 ) C1681_=_C1684( C1681 C1684 ) C1681_=_C1685( C1681 C1685 ) C1681_=_C1686( C1681 C1686 ) \nC1681_=_C1687( C1681 C1687 ) C1681_=_C1688( C1681 C1688 ) C1681_=_C1689( C1681 C1689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4_=_C1685(</w:t>
      </w:r>
    </w:p>
    <w:p>
      <w:pPr>
        <w:pStyle w:val="PreformattedText"/>
        <w:bidi w:val="0"/>
        <w:spacing w:before="0" w:after="0"/>
        <w:jc w:val="left"/>
        <w:rPr/>
      </w:pPr>
      <w:r>
        <w:rPr/>
        <w:t xml:space="preserve"> </w:t>
      </w:r>
      <w:r>
        <w:rPr/>
        <w:t>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7_=_C1688( C1687 C1688 ) C1687_=_C1689( C1687 C1689 ) \nC1688_=_C1689( C1688 C1689 ) "];4-&gt;9[label="416: C36 C37 C38 C39 C40 \nC41 C42 C43 C95 C96 C97 \nC98 C99 C100 C101 C102 C153 \nC154 C155 C156 C157 C158 C159 \nC160 C210 C211 C212 C213 C214 \nC215 C216 C217 C266 C267 C268 \nC269 C270 C271 C272 C273 C321 \nC322 C323 C324 C325 C326 C327 \nC328 C375 C376 C377 C378 C379 \nC380 C381 C382 C428 C429 C430 \nC431 C432 C433 C434 C435 C480 \nC481 C482 C483 C484 C485 C486 \nC487 C531 C532 C533 C534 C535 \nC536 C537 C538 C581 C582 C583 \nC584 C585 C586 C587 C588 C630 \nC631 C632 C633 C634 C635 C636 \nC637 C678 C679 C680 C681 C682 \nC683 C684 C685 C725 C726 C727 \nC728 C729 C730 C731 C732 C771 \nC772 C773 C774 C775 C776 C777 \nC778 C816 C817 C818 C819 C820 \nC821 C822 C823 C859 C861 C862 \nC863 C864 C865 C866 C867 C902 \nC903 C905 C906 C907 C908 C909 \nC910 C944 C945 C946 C948 C949 \nC950 C951 C952 C985 C986 C987 \nC988 C990 C991 C992 C993 C1025 \nC1026 C1027 C1028 C1029 C1031 C1032 \nC1033 C1064 C1065 C1066 C1067 C1068 \nC1069 C1071 C1072 C1102 C1103 C1104 \nC1105 C1106 C1107 C1108 C1110 C1139 \nC1140 C1141 C1142 C1143 C1144 C1145 \nC1146 C1175 C1176 C1177 C1178 C1179 \nC1180 C1181 C1182 C1210 C1211 C1212 \nC1213 C1214 C1215 C1216 C1217 C1244 \nC1245 C1246 C1247 C1248 C1249 C1250 \nC1251 C1277 C1278 C1279 C1280 C1281 \nC1282 C1283 C1284 C1309 C1310 C1311 \nC1312 C1313 C1314 C1315 C1316 C1340 \nC1341 C1342 C1343 C1344 C1345 C1346 \nC1347 C1370 C1371 C1372 C1373 C1374 \nC1375 C1376 C1377 C1399 C1400 C1401 \nC1402 C1403 C1404 C1405 C1406 C1427 \nC1428 C1429 C1430 C1431 C1432 C1433 \nC1434 C1454 C1455 C1456 C1457 C1458 \nC1459 C1460 C1461 C1480 C1481 C1482 \nC1483 C1484 C1485 C1486 C1487 C1505 \nC1506 C1507 C1508 C1509 C1510 C1511 \nC1512 C1537 C1538 C1539 C1540 C1541 \nC1542 C1543 C1544 C1545 C1546 C1547 \nC1548 C1549 C1551 C1552 C1553 C1560 \nC1561 C1562 C1563 C1564 C1565 C1566 \nC1567 C1568 C1569 C1570 C1571 C1572 \nC1573 C1575 C1576 C1582 C1583 C1584 \nC1585 C1586 C1587 C1588 C1589 C1590 \nC1591 C1592 C1593 C1594 C1595 C1596 \nC1598 C1603 C1604 C1605 C1606 C1607 \nC1608 C1609 C1610 C1611 C1612 C1613 \nC1614 C1615 C1616 C1617 C1618 C1623 \nC1624 C1625 C1626 C1627 C1628 C1629 \nC1630 C1631 C1632 C1633 C1634 C1635 \nC1636 C1637 C1638 C1641 C1642 C1643 \nC1644 C1645 C1646 C1647 C1648 C1649 \nC1650 C1651 C1652 C1653 C1654 C1655 \nC1656 C1658 C1659 C1660 C1661 C1662 \nC1663 C1664 C1665 C1666 C1667 C1668 \nC1669 C1670 C1671 C1672 C1673 C1674 \nC1675 C1676 C1677 C1678 C1679 C1680 \nC1681 C1682 C1683 C1684 C1685 C1686 \nC1687 C1688 C1689 \n12064: C36_=_C37 ,C36_=_C38 ,C36_=_C39 ,C36_=_C40 ,C36_=_C41 ,\nC36_=_C42 ,C36_=_C43 ,C36_=_C95 ,C36_=_C153 ,C36_=_C210 ,C36_=_C266 ,\nC36_=_C321 ,C36_=_C375 ,C36_=_C428 ,C36_=_C480 ,C36_=_C531 ,C36_=_C581 ,\nC36_=_C630 ,C36_=_C678 ,C36_=_C725 ,C36_=_C771 ,C36_=_C816 ,C36_=_C859 ,\nC36_=_C902 ,C36_=_C944 ,C36_=_C985 ,C36_=_C1025 ,C36_=_C1064 ,C36_=_C1102 ,\nC36_=_C1139 ,C36_=_C1175 ,C36_=_C1210 ,C36_=_C1244 ,C36_=_C1277 ,C36_=_C1309 ,\nC36_=_C1340 ,C36_=_C1370 ,C36_=_C1399 ,C36_=_C1427 ,C36_=_C1454 ,C36_=_C1480 ,\nC36_=_C1505 ,C36_=_C1537 ,C36_=_C1538 ,C36_=_C1539 ,C36_=_C1540 ,C36_=_C1541 ,\nC36_=_C1542 ,C36_=_C1543 ,C36_=_C1544 ,C36_=_C1545 ,C36_=_C1546 ,C36_=_C1547 ,\nC36_=_C1548 ,C36_=_C1549 ,C36_=_C1551 ,C36_=_C1552 ,C36_=_C1553 ,C37_=_C38 ,\nC37_=_C39 ,C37_=_C40 ,C37_=_C41 ,C37_=_C42 ,C37_=_C43 ,C37_=_C96 ,\nC37_=_C154 ,C37_=_C211 ,C37_=_C267 ,C37_=_C322 ,C37_=_C376 ,C37_=_C429 ,\nC37_=_C481 ,C37_=_C532 ,C37_=_C582 ,C37_=_C631 ,C37_=_C679 ,C37_=_C726 ,\nC37_=_C772 ,C37_=_C817 ,C37_=_C861 ,C37_=_C903 ,C37_=_C945 ,C37_=_C986 ,\nC37_=_C1026 ,C37_=_C1065 ,C37_=_C1103 ,C37_=_C1140 ,C37_=_C1176 ,C37_=_C1211 ,\nC37_=_C1245 ,C37_=_C1278 ,C37_=_C1310 ,C37_=_C1341 ,C37_=_C1371 ,C37_=_C1400 ,\nC37_=_C1428 ,C37_=_C1455 ,C37_=_C1481 ,C37_=_C1506 ,C37_=_C1560 ,C37_=_C1561 ,\nC37_=_C1562 ,C37_=_C1563 ,C37_=_C1564 ,C37_=_C1565 ,C37_=_C1566 ,C37_=_C1567 ,\nC37_=_C1568 ,C37_=_C1569 ,C37_=_C1570 ,C37_=_C1571 ,C37_=_C1572 ,C37_=_C1573 ,\nC37_=_C1575 ,C37_=_C1576 ,C38_=_C39 ,C38_=_C40 ,C38_=_C41 ,C38_=_C42 ,\nC38_=_C43 ,C38_=_C97 ,C38_=_C155 ,C38_=_C212 ,C38_=_C268 ,C38_=_C323 ,\nC38_=_C377 ,C38_=_C430 ,C38_=_C482 ,C38_=_C533 ,C38_=_C583 ,C38_=_C632 ,\nC38_=_C680 ,C38_=_C727 ,C38_=_C773 ,C38_=_C818 ,C38_=_C862 ,C38_=_C905 ,\nC38_=_C946 ,C38_=_C987 ,C38_=_C1027 ,C38_=_C1066 ,C38_=_C1104 ,C38_=_C1141 ,\nC38_=_C1177 ,C38_=_C1212 ,C38_=_C1246 ,C38_=_C1279 ,C38_=_C1311 ,C38_=_C1342 ,\nC38_=_C1372 ,C38_=_C1401 ,C38_=_C1429 ,C38_=_C1456 ,C38_=_C1482 ,C38_=_C1507 ,\nC38_=_C1582 ,C38_=_C1583 ,C38_=_C1584 ,C38_=_C1585 ,C38_=_C1586 ,C38_=_C1587 ,\nC38_=_C1588 ,C38_=_C1589 ,C38_=_C1590 ,C38_=_C1591 ,C38_=_C1592 ,C38_=_C1593 ,\nC38_=_C1594 ,C38_=_C1595 ,C38_=_C1596 ,C38_=_C1598 ,C39_=_C40 ,C39_=_C41 ,\nC39_=_C42 ,C39_=_C43 ,C39_=_C98 ,C39_=_C156 ,C39_=_C213 ,C39_=_C269 ,\nC39_=_C324 ,C39_=_C378 ,C39_=_C431 ,C39_=_C483 ,C39_=_C534 ,C39_=_C584 ,\nC39_=_C633 ,C39_=_C681 ,C39_=_C728 ,C39_=_C774 ,C39_=_C819 ,C39_=_C863 ,\nC39_=_C906 ,C39_=_C948 ,C39_=_C988 ,C39_=_C1028 ,C39_=_C1067 ,C39_=_C1105 ,\nC39_=_C1142 ,C39_=_C1178 ,C39_=_C1213 ,C39_=_C1247 ,C39_=_C1280 ,C39_=_C1312 ,\nC39_=_C1343 ,C39_=_C1373 ,C39_=_C1402 ,C39_=_C1430 ,C39_=_C1457 ,C39_=_C1483 ,\nC39_=_C1508 ,C39_=_C1603 ,C39_=_C1604 ,C39_=_C1605 ,C39_=_C1606 ,C39_=_C1607 ,\nC39_=_C1608 ,C39_=_C1609 ,C39_=_C1610 ,C39_=_C1611 ,C39_=_C1612 ,C39_=_C1613 ,\nC39_=_C1614 ,C39_=_C1615 ,C39_=_C1616 ,C39_=_C1617 ,C39_=_C1618 ,C40_=_C41 ,\nC40_=_C42 ,C40_=_C43 ,C40_=_C99 ,C40_=_C157 ,C40_=_C214 ,C40_=_C270 ,\nC40_=_C325 ,C40_=_C379 ,C40_=_C432 ,C40_=_C484 ,C40_=_C535 ,C40_=_C585 ,\nC40_=_C634 ,C40_=_C682 ,C40_=_C729 ,C40_=_C775 ,C40_=_C820 ,C40_=_C864 ,\nC40_=_C907 ,C40_=_C949 ,C40_=_C990 ,C40_=_C1029 ,C40_=_C1068 ,C40_=_C1106 ,\nC40_=_C1143 ,C40_=_C1179 ,C40_=_C1214 ,C40_=_C1248 ,C40_=_C1281 ,C40_=_C1313 ,\nC40_=_C1344 ,C40_=_C1374 ,C40_=_C1403 ,C40_=_C1431 ,C40_=_C1458 ,C40_=_C1484 ,\nC40_=_C1509 ,C40_=_C1623 ,C40_=_C1624 ,C40_=_C1625 ,C40_=_C1626 ,C40_=_C1627 ,\nC40_=_C1628 ,C40_=_C1629 ,C40_=_C1630 ,C40_=_C1631 ,C40_=_C1632 ,C40_=_C1633 ,\nC40_=_C1634 ,C40_=_C1635 ,C40_=_C1636 ,C40_=_C1637 ,C40_=_C1638 ,C41_=_C42 ,\nC41_=_C43 ,C41_=_C100 ,C41_=_C158 ,C41_=_C215 ,C41_=_C271 ,C41_=_C326 ,\nC41_=_C380 ,C41_=_C433 ,C41_=_C485 ,C41_=_C536 ,C41_=_C586 ,C41_=_C635 ,\nC41_=_C683 ,C41_=_C730 ,C41_=_C776 ,C41_=_C821 ,C41_=_C865 ,C41_=_C908 ,\nC41_=_C950 ,C41_=_C991 ,C41_=_C1031 ,C41_=_C1069 ,C41_=_C1107 ,C41_=_C1144 ,\nC41_=_C1180 ,C41_=_C1215 ,C41_=_C1249 ,C41_=_C1282 ,C41_=_C1314 ,C41_=_C1345 ,\nC41_=_C1375 ,C41_=_C1404 ,C41_=_C1432 ,C41_=_C1459 ,C41_=_C1485 ,C41_=_C1510 ,\nC41_=_C1641 ,C41_=_C1642 ,C41_=_C1643 ,C41_=_C1644 ,C41_=_C1645 ,C41_=_C1646 ,\nC41_=_C1647 ,C41_=_C1648 ,C41_=_C1649 ,C41_=_C1650 ,C41_=_C1651 ,C41_=_C1652 ,\nC41_=_C1653 ,C41_=_C1654 ,C41_=_C1655 ,C41_=_C1656 ,C42_=_C43 ,C42_=_C101 ,\nC42_=_C159 ,C42_=_C216 ,C42_=_C272 ,C42_=_C327 ,C42_=_C381 ,C42_=_C434 ,\nC42_=_C486 ,C42_=_C537 ,C42_=_C587 ,C42_=_C636 ,C42_=_C684 ,C42_=_C731 ,\nC42_=_C777 ,C42_=_C822 ,C42_=_C866 ,C42_=_C909 ,C42_=_C951 ,C42_=_C992 ,\nC42_=_C1032 ,C42_=_C1071 ,C42_=_C1108 ,C42_=_C1145 ,C42_=_C1181 ,C42_=_C1216 ,\nC42_=_C1250 ,C42_=_C1283 ,C42_=_C1315 ,C42_=_C1346 ,C42_=_C1376 ,C42_=_C1405 ,\nC42_=_C1433 ,C42_=_C1460 ,C42_=_C1486 ,C42_=_C1511 ,C42_=_C1658 ,C42_=_C1659 ,\nC42_=_C1660 ,C42_=_C1661 ,C42_=_C1662 ,C42_=_C1663 ,C42_=_C1664 ,C42_=_C1665 ,\nC42_=_C1666 ,C42_=_C1667 ,C42_=_C1668 ,C42_=_C1669 ,C42_=_C1670 ,C42_=_C1671 ,\nC42_=_C1672 ,C42_=_C1673 ,C43_=_C102 ,C43_=_C160 ,C43_=_C217 ,C43_=_C273 ,\nC43_=_C328 ,C43_=_C382 ,C43_=_C435 ,C43_=_C487 ,C43_=_C538 ,C43_=_C588 ,\nC43_=_C637 ,C43_=_C685 ,C43_=_C732 ,C43_=_C778 ,C43_=_C823 ,C43_=_C867 ,\nC43_=_C910 ,C43_=_C952 ,C43_=_C993 ,C43_=_C1033 ,C43_=_C1072 ,C43_=_C1110 ,\nC43_=_C1146 ,C43_=_C1182 ,C43_=_C1217 ,C43_=_C1251 ,C43_=_C1284 ,C43_=_C1316 ,\nC43_=_C1347 ,C43_=_C1377 ,C43_=_C1406 ,C43_=_C1434 ,C43_=_C1461 ,C43_=_C1487 ,\nC43_=_C1512 ,C43_=_C1674 ,C43_=_C1675 ,C43_=_C1676 ,C43_=_C1677 ,C43_=_C1678 ,\nC43_=_C1679 ,C43_=_C1680 ,C43_=_C1681 ,C43_=_C1682 ,C43_=_C1683 ,C43_=_C1684 ,\nC43_=_C1685 ,C43_=_C1686 ,C43_=_C1687 ,C43_=_C1688 ,C43_=_C1689 ,C95_=_C96 ,\nC95_=_C97 ,C95_=_C98 ,C95_=_C99 ,C95_=_C100 ,C95_=_C101 ,C95_=_C102 ,\nC95_=_C153 ,C95_=_C210 ,C95_=_C266 ,C95_=_C321 ,C95_=_C375 ,C95_=_C428 ,\nC95_=_C480 ,C95_=_C531 ,C95_=_C581 ,C95_=_C630 ,C95_=_C678 ,C95_=_C725 ,\nC95_=_C771 ,C95_=_C816 ,C95_=_C859 ,C95_=_C902 ,C95_=_C944 ,C95_=_C985 ,\nC95_=_C1025 ,C95_=_C1064 ,C95_=_C1102 ,C95_=_C1139 ,C95_=_C1175 ,C95_=_C1210 ,\nC95_=_C1244 ,C95_=_C1277 ,C95_=_C1309 ,C95_=_C1340 ,C95_=_C1370 ,C95_=_C1399 ,\nC95_=_C1427 ,C95_=_C1454 ,C95_=_C1480 ,C95_=_C1505 ,C95_=_C1537 ,C95_=_C1538 ,\nC95_=_C1539 ,C95_=_C1540 ,C95_=_C1541 ,C95_=_C1542 ,C95_=_C1543 ,C95_=_C1544 ,\nC95_=_C1545 ,C95_=_C1546 ,C95_=_C1547 ,C95_=_C1548 ,C95_=_C1549 ,C95_=_C1551 ,\nC95_=_C1552 ,C95_=_C1553 ,C96_=_C97 ,C96_=_C98 ,C96_=_C99 ,C96_=_C100 ,\nC96_=_C101 ,C96_=_C102 ,C96_=_C154 ,C96_=_C211 ,C96_=_C267 ,C96_=_C322 ,\nC96_=_C376 ,C96_=_C429 ,C96_=_C481 ,C96_=_C532 ,C96_=_C582 ,C96_=_C631 ,\nC96_=_C679 ,C96_=_C726 ,C96_=_C772 ,C96_=_C817 ,C96_=_C861 ,C96_=_C903 ,\nC96_=_C945 ,C96_=_C986 ,C96_=_C1026 ,C96_=_C1065 ,C96_=_C1103 ,C96_=_C1140 ,\nC96_=_C1176 ,C96_=_C1211 ,C96_=_C1245 ,C96_=_C1278 ,C96_=_C1310 ,C96_=_C1341 ,\nC96_=_C1371 ,C96_=_C1400 ,C96_=_C1428 ,C96_=_C1455 ,C96_=_C1481 ,C96_=_C1506 ,\nC96_=_C1560 ,C96_=_C1561 ,C96_=_C1562 ,C96_=_C1563 ,C96_=_C1564 ,C96_=_C1565 ,\nC96_=_C1566 ,C96_=_C1567 ,C96_=_C1568 ,C96_=_C1569 ,C96_=_C1570 ,C96_=_C1571</w:t>
      </w:r>
    </w:p>
    <w:p>
      <w:pPr>
        <w:pStyle w:val="PreformattedText"/>
        <w:bidi w:val="0"/>
        <w:spacing w:before="0" w:after="0"/>
        <w:jc w:val="left"/>
        <w:rPr/>
      </w:pPr>
      <w:r>
        <w:rPr/>
        <w:t xml:space="preserve"> </w:t>
      </w:r>
      <w:r>
        <w:rPr/>
        <w:t>,\nC96_=_C1572 ,C96_=_C1573 ,C96_=_C1575 ,C96_=_C1576 ,C97_=_C98 ,C97_=_C99 ,\nC97_=_C100 ,C97_=_C101 ,C97_=_C102 ,C97_=_C155 ,C97_=_C212 ,C97_=_C268 ,\nC97_=_C323 ,C97_=_C377 ,C97_=_C430 ,C97_=_C482 ,C97_=_C533 ,C97_=_C583 ,\nC97_=_C632 ,C97_=_C680 ,C97_=_C727 ,C97_=_C773 ,C97_=_C818 ,C97_=_C862 ,\nC97_=_C905 ,C97_=_C946 ,C97_=_C987 ,C97_=_C1027 ,C97_=_C1066 ,C97_=_C1104 ,\nC97_=_C1141 ,C97_=_C1177 ,C97_=_C1212 ,C97_=_C1246 ,C97_=_C1279 ,C97_=_C1311 ,\nC97_=_C1342 ,C97_=_C1372 ,C97_=_C1401 ,C97_=_C1429 ,C97_=_C1456 ,C97_=_C1482 ,\nC97_=_C1507 ,C97_=_C1582 ,C97_=_C1583 ,C97_=_C1584 ,C97_=_C1585 ,C97_=_C1586 ,\nC97_=_C1587 ,C97_=_C1588 ,C97_=_C1589 ,C97_=_C1590 ,C97_=_C1591 ,C97_=_C1592 ,\nC97_=_C1593 ,C97_=_C1594 ,C97_=_C1595 ,C97_=_C1596 ,C97_=_C1598 ,C98_=_C99 ,\nC98_=_C100 ,C98_=_C101 ,C98_=_C102 ,C98_=_C156 ,C98_=_C213 ,C98_=_C269 ,\nC98_=_C324 ,C98_=_C378 ,C98_=_C431 ,C98_=_C483 ,C98_=_C534 ,C98_=_C584 ,\nC98_=_C633 ,C98_=_C681 ,C98_=_C728 ,C98_=_C774 ,C98_=_C819 ,C98_=_C863 ,\nC98_=_C906 ,C98_=_C948 ,C98_=_C988 ,C98_=_C1028 ,C98_=_C1067 ,C98_=_C1105 ,\nC98_=_C1142 ,C98_=_C1178 ,C98_=_C1213 ,C98_=_C1247 ,C98_=_C1280 ,C98_=_C1312 ,\nC98_=_C1343 ,C98_=_C1373 ,C98_=_C1402 ,C98_=_C1430 ,C98_=_C1457 ,C98_=_C1483 ,\nC98_=_C1508 ,C98_=_C1603 ,C98_=_C1604 ,C98_=_C1605 ,C98_=_C1606 ,C98_=_C1607 ,\nC98_=_C1608 ,C98_=_C1609 ,C98_=_C1610 ,C98_=_C1611 ,C98_=_C1612 ,C98_=_C1613 ,\nC98_=_C1614 ,C98_=_C1615 ,C98_=_C1616 ,C98_=_C1617 ,C98_=_C1618 ,C99_=_C100 ,\nC99_=_C101 ,C99_=_C102 ,C99_=_C157 ,C99_=_C214 ,C99_=_C270 ,C99_=_C325 ,\nC99_=_C379 ,C99_=_C432 ,C99_=_C484 ,C99_=_C535 ,C99_=_C585 ,C99_=_C634 ,\nC99_=_C682 ,C99_=_C729 ,C99_=_C775 ,C99_=_C820 ,C99_=_C864 ,C99_=_C907 ,\nC99_=_C949 ,C99_=_C990 ,C99_=_C1029 ,C99_=_C1068 ,C99_=_C1106 ,C99_=_C1143 ,\nC99_=_C1179 ,C99_=_C1214 ,C99_=_C1248 ,C99_=_C1281 ,C99_=_C1313 ,C99_=_C1344 ,\nC99_=_C1374 ,C99_=_C1403 ,C99_=_C1431 ,C99_=_C1458 ,C99_=_C1484 ,C99_=_C1509 ,\nC99_=_C1623 ,C99_=_C1624 ,C99_=_C1625 ,C99_=_C1626 ,C99_=_C1627 ,C99_=_C1628 ,\nC99_=_C1629 ,C99_=_C1630 ,C99_=_C1631 ,C99_=_C1632 ,C99_=_C1633 ,C99_=_C1634 ,\nC99_=_C1635 ,C99_=_C1636 ,C99_=_C1637 ,C99_=_C1638 ,C100_=_C101 ,C100_=_C102 ,\nC100_=_C158 ,C100_=_C215 ,C100_=_C271 ,C100_=_C326 ,C100_=_C380 ,C100_=_C433 ,\nC100_=_C485 ,C100_=_C536 ,C100_=_C586 ,C100_=_C635 ,C100_=_C683 ,C100_=_C730 ,\nC100_=_C776 ,C100_=_C821 ,C100_=_C865 ,C100_=_C908 ,C100_=_C950 ,C100_=_C991 ,\nC100_=_C1031 ,C100_=_C1069 ,C100_=_C1107 ,C100_=_C1144 ,C100_=_C1180 ,C100_=_C1215 ,\nC100_=_C1249 ,C100_=_C1282 ,C100_=_C1314 ,C100_=_C1345 ,C100_=_C1375 ,C100_=_C1404 ,\nC100_=_C1432 ,C100_=_C1459 ,C100_=_C1485 ,C100_=_C1510 ,C100_=_C1641 ,C100_=_C1642 ,\nC100_=_C1643 ,C100_=_C1644 ,C100_=_C1645 ,C100_=_C1646 ,C100_=_C1647 ,C100_=_C1648 ,\nC100_=_C1649 ,C100_=_C1650 ,C100_=_C1651 ,C100_=_C1652 ,C100_=_C1653 ,C100_=_C1654 ,\nC100_=_C1655 ,C100_=_C1656 ,C101_=_C102 ,C101_=_C159 ,C101_=_C216 ,C101_=_C272 ,\nC101_=_C327 ,C101_=_C381 ,C101_=_C434 ,C101_=_C486 ,C101_=_C537 ,C101_=_C587 ,\nC101_=_C636 ,C101_=_C684 ,C101_=_C731 ,C101_=_C777 ,C101_=_C822 ,C101_=_C866 ,\nC101_=_C909 ,C101_=_C951 ,C101_=_C992 ,C101_=_C1032 ,C101_=_C1071 ,C101_=_C1108 ,\nC101_=_C1145 ,C101_=_C1181 ,C101_=_C1216 ,C101_=_C1250 ,C101_=_C1283 ,C101_=_C1315 ,\nC101_=_C1346 ,C101_=_C1376 ,C101_=_C1405 ,C101_=_C1433 ,C101_=_C1460 ,C101_=_C1486 ,\nC101_=_C1511 ,C101_=_C1658 ,C101_=_C1659 ,C101_=_C1660 ,C101_=_C1661 ,C101_=_C1662 ,\nC101_=_C1663 ,C101_=_C1664 ,C101_=_C1665 ,C101_=_C1666 ,C101_=_C1667 ,C101_=_C1668 ,\nC101_=_C1669 ,C101_=_C1670 ,C101_=_C1671 ,C101_=_C1672 ,C101_=_C1673 ,C102_=_C160 ,\nC102_=_C217 ,C102_=_C273 ,C102_=_C328 ,C102_=_C382 ,C102_=_C435 ,C102_=_C487 ,\nC102_=_C538 ,C102_=_C588 ,C102_=_C637 ,C102_=_C685 ,C102_=_C732 ,C102_=_C778 ,\nC102_=_C823 ,C102_=_C867 ,C102_=_C910 ,C102_=_C952 ,C102_=_C993 ,C102_=_C1033 ,\nC102_=_C1072 ,C102_=_C1110 ,C102_=_C1146 ,C102_=_C1182 ,C102_=_C1217 ,C102_=_C1251 ,\nC102_=_C1284 ,C102_=_C1316 ,C102_=_C1347 ,C102_=_C1377 ,C102_=_C1406 ,C102_=_C1434 ,\nC102_=_C1461 ,C102_=_C1487 ,C102_=_C1512 ,C102_=_C1674 ,C102_=_C1675 ,C102_=_C1676 ,\nC102_=_C1677 ,C102_=_C1678 ,C102_=_C1679 ,C102_=_C1680 ,C102_=_C1681 ,C102_=_C1682 ,\nC102_=_C1683 ,C102_=_C1684 ,C102_=_C1685 ,C102_=_C1686 ,C102_=_C1687 ,C102_=_C1688 ,\nC102_=_C1689 ,C153_=_C154 ,C153_=_C155 ,C153_=_C156 ,C153_=_C157 ,C153_=_C158 ,\nC153_=_C159 ,C153_=_C160 ,C153_=_C210 ,C153_=_C266 ,C153_=_C321 ,C153_=_C375 ,\nC153_=_C428 ,C153_=_C480 ,C153_=_C531 ,C153_=_C581 ,C153_=_C630 ,C153_=_C678 ,\nC153_=_C725 ,C153_=_C771 ,C153_=_C816 ,C153_=_C859 ,C153_=_C902 ,C153_=_C944 ,\nC153_=_C985 ,C153_=_C1025 ,C153_=_C1064 ,C153_=_C1102 ,C153_=_C1139 ,C153_=_C1175 ,\nC153_=_C1210 ,C153_=_C1244 ,C153_=_C1277 ,C153_=_C1309 ,C153_=_C1340 ,C153_=_C1370 ,\nC153_=_C1399 ,C153_=_C1427 ,C153_=_C1454 ,C153_=_C1480 ,C153_=_C1505 ,C153_=_C1537 ,\nC153_=_C1538 ,C153_=_C1539 ,C153_=_C1540 ,C153_=_C1541 ,C153_=_C1542 ,C153_=_C1543 ,\nC153_=_C1544 ,C153_=_C1545 ,C153_=_C1546 ,C153_=_C1547 ,C153_=_C1548 ,C153_=_C1549 ,\nC153_=_C1551 ,C153_=_C1552 ,C153_=_C1553 ,C154_=_C155 ,C154_=_C156 ,C154_=_C157 ,\nC154_=_C158 ,C154_=_C159 ,C154_=_C160 ,C154_=_C211 ,C154_=_C267 ,C154_=_C322 ,\nC154_=_C376 ,C154_=_C429 ,C154_=_C481 ,C154_=_C532 ,C154_=_C582 ,C154_=_C631 ,\nC154_=_C679 ,C154_=_C726 ,C154_=_C772 ,C154_=_C817 ,C154_=_C861 ,C154_=_C903 ,\nC154_=_C945 ,C154_=_C986 ,C154_=_C1026 ,C154_=_C1065 ,C154_=_C1103 ,C154_=_C1140 ,\nC154_=_C1176 ,C154_=_C1211 ,C154_=_C1245 ,C154_=_C1278 ,C154_=_C1310 ,C154_=_C1341 ,\nC154_=_C1371 ,C154_=_C1400 ,C154_=_C1428 ,C154_=_C1455 ,C154_=_C1481 ,C154_=_C1506 ,\nC154_=_C1560 ,C154_=_C1561 ,C154_=_C1562 ,C154_=_C1563 ,C154_=_C1564 ,C154_=_C1565 ,\nC154_=_C1566 ,C154_=_C1567 ,C154_=_C1568 ,C154_=_C1569 ,C154_=_C1570 ,C154_=_C1571 ,\nC154_=_C1572 ,C154_=_C1573 ,C154_=_C1575 ,C154_=_C1576 ,C155_=_C156 ,C155_=_C157 ,\nC155_=_C158 ,C155_=_C159 ,C155_=_C160 ,C155_=_C212 ,C155_=_C268 ,C155_=_C323 ,\nC155_=_C377 ,C155_=_C430 ,C155_=_C482 ,C155_=_C533 ,C155_=_C583 ,C155_=_C632 ,\nC155_=_C680 ,C155_=_C727 ,C155_=_C773 ,C155_=_C818 ,C155_=_C862 ,C155_=_C905 ,\nC155_=_C946 ,C155_=_C987 ,C155_=_C1027 ,C155_=_C1066 ,C155_=_C1104 ,C155_=_C1141 ,\nC155_=_C1177 ,C155_=_C1212 ,C155_=_C1246 ,C155_=_C1279 ,C155_=_C1311 ,C155_=_C1342 ,\nC155_=_C1372 ,C155_=_C1401 ,C155_=_C1429 ,C155_=_C1456 ,C155_=_C1482 ,C155_=_C1507 ,\nC155_=_C1582 ,C155_=_C1583 ,C155_=_C1584 ,C155_=_C1585 ,C155_=_C1586 ,C155_=_C1587 ,\nC155_=_C1588 ,C155_=_C1589 ,C155_=_C1590 ,C155_=_C1591 ,C155_=_C1592 ,C155_=_C1593 ,\nC155_=_C1594 ,C155_=_C1595 ,C155_=_C1596 ,C155_=_C1598 ,C156_=_C157 ,C156_=_C158 ,\nC156_=_C159 ,C156_=_C160 ,C156_=_C213 ,C156_=_C269 ,C156_=_C324 ,C156_=_C378 ,\nC156_=_C431 ,C156_=_C483 ,C156_=_C534 ,C156_=_C584 ,C156_=_C633 ,C156_=_C681 ,\nC156_=_C728 ,C156_=_C774 ,C156_=_C819 ,C156_=_C863 ,C156_=_C906 ,C156_=_C948 ,\nC156_=_C988 ,C156_=_C1028 ,C156_=_C1067 ,C156_=_C1105 ,C156_=_C1142 ,C156_=_C1178 ,\nC156_=_C1213 ,C156_=_C1247 ,C156_=_C1280 ,C156_=_C1312 ,C156_=_C1343 ,C156_=_C1373 ,\nC156_=_C1402 ,C156_=_C1430 ,C156_=_C1457 ,C156_=_C1483 ,C156_=_C1508 ,C156_=_C1603 ,\nC156_=_C1604 ,C156_=_C1605 ,C156_=_C1606 ,C156_=_C1607 ,C156_=_C1608 ,C156_=_C1609 ,\nC156_=_C1610 ,C156_=_C1611 ,C156_=_C1612 ,C156_=_C1613 ,C156_=_C1614 ,C156_=_C1615 ,\nC156_=_C1616 ,C156_=_C1617 ,C156_=_C1618 ,C157_=_C158 ,C157_=_C159 ,C157_=_C160 ,\nC157_=_C214 ,C157_=_C270 ,C157_=_C325 ,C157_=_C379 ,C157_=_C432 ,C157_=_C484 ,\nC157_=_C535 ,C157_=_C585 ,C157_=_C634 ,C157_=_C682 ,C157_=_C729 ,C157_=_C775 ,\nC157_=_C820 ,C157_=_C864 ,C157_=_C907 ,C157_=_C949 ,C157_=_C990 ,C157_=_C1029 ,\nC157_=_C1068 ,C157_=_C1106 ,C157_=_C1143 ,C157_=_C1179 ,C157_=_C1214 ,C157_=_C1248 ,\nC157_=_C1281 ,C157_=_C1313 ,C157_=_C1344 ,C157_=_C1374 ,C157_=_C1403 ,C157_=_C1431 ,\nC157_=_C1458 ,C157_=_C1484 ,C157_=_C1509 ,C157_=_C1623 ,C157_=_C1624 ,C157_=_C1625 ,\nC157_=_C1626 ,C157_=_C1627 ,C157_=_C1628 ,C157_=_C1629 ,C157_=_C1630 ,C157_=_C1631 ,\nC157_=_C1632 ,C157_=_C1633 ,C157_=_C1634 ,C157_=_C1635 ,C157_=_C1636 ,C157_=_C1637 ,\nC157_=_C1638 ,C158_=_C159 ,C158_=_C160 ,C158_=_C215 ,C158_=_C271 ,C158_=_C326 ,\nC158_=_C380 ,C158_=_C433 ,C158_=_C485 ,C158_=_C536 ,C158_=_C586 ,C158_=_C635 ,\nC158_=_C683 ,C158_=_C730 ,C158_=_C776 ,C158_=_C821 ,C158_=_C865 ,C158_=_C908 ,\nC158_=_C950 ,C158_=_C991 ,C158_=_C1031 ,C158_=_C1069 ,C158_=_C1107 ,C158_=_C1144 ,\nC158_=_C1180 ,C158_=_C1215 ,C158_=_C1249 ,C158_=_C1282 ,C158_=_C1314 ,C158_=_C1345 ,\nC158_=_C1375 ,C158_=_C1404 ,C158_=_C1432 ,C158_=_C1459 ,C158_=_C1485 ,C158_=_C1510 ,\nC158_=_C1641 ,C158_=_C1642 ,C158_=_C1643 ,C158_=_C1644 ,C158_=_C1645 ,C158_=_C1646 ,\nC158_=_C1647 ,C158_=_C1648 ,C158_=_C1649 ,C158_=_C1650 ,C158_=_C1651 ,C158_=_C1652 ,\nC158_=_C1653 ,C158_=_C1654 ,C158_=_C1655 ,C158_=_C1656 ,C159_=_C160 ,C159_=_C216 ,\nC159_=_C272 ,C159_=_C327 ,C159_=_C381 ,C159_=_C434 ,C159_=_C486 ,C159_=_C537 ,\nC159_=_C587 ,C159_=_C636 ,C159_=_C684 ,C159_=_C731 ,C159_=_C777 ,C159_=_C822 ,\nC159_=_C866 ,C159_=_C909 ,C159_=_C951 ,C159_=_C992 ,C159_=_C1032 ,C159_=_C1071 ,\nC159_=_C1108 ,C159_=_C1145 ,C159_=_C1181 ,C159_=_C1216 ,C159_=_C1250 ,C159_=_C1283 ,\nC159_=_C1315 ,C159_=_C1346 ,C159_=_C1376 ,C159_=_C1405 ,C159_=_C1433 ,C159_=_C1460 ,\nC159_=_C1486 ,C159_=_C1511 ,C159_=_C1658 ,C159_=_C1659 ,C159_=_C1660 ,C159_=_C1661 ,\nC159_=_C1662 ,C159_=_C1663 ,C159_=_C1664 ,C159_=_C1665 ,C159_=_C1666 ,C159_=_C1667 ,\nC159_=_C1668 ,C159_=_C1669 ,C159_=_C1670 ,C159_=_C1671 ,C159_=_C1672 ,C159_=_C1673 ,\nC160_=_C217 ,C160_=_C273 ,C160_=_C328 ,C160_=_C382 ,C160_=_C435 ,C160_=_C487 ,\nC160_=_C538 ,C160_=_C588 ,C160_=_C637 ,C160_=_C685 ,C160_=_C732 ,C160_=_C778 ,\nC160_=_C823 ,C160_=_C867 ,C160_=_C910 ,C160_=_C952 ,C160_=_C993 ,C160_=_C1033 ,\nC160_=_C1072 ,C160_=_C1110 ,C160_=_C1146 ,C160_=_C1182 ,C160_=_C1217 ,C160_=_C1251 ,\nC160_=_C1284 ,C160_=_C1316 ,C160_=_C1347 ,C160_=_C1377 ,C160_=_C1406 ,C160_=_C1434 ,\nC160_=_C1461 ,C160_=_C1487 ,C160_=_C1512</w:t>
      </w:r>
    </w:p>
    <w:p>
      <w:pPr>
        <w:pStyle w:val="PreformattedText"/>
        <w:bidi w:val="0"/>
        <w:spacing w:before="0" w:after="0"/>
        <w:jc w:val="left"/>
        <w:rPr/>
      </w:pPr>
      <w:r>
        <w:rPr/>
        <w:t xml:space="preserve"> </w:t>
      </w:r>
      <w:r>
        <w:rPr/>
        <w:t>,C160_=_C1674 ,C160_=_C1675 ,C160_=_C1676 ,\nC160_=_C1677 ,C160_=_C1678 ,C160_=_C1679 ,C160_=_C1680 ,C160_=_C1681 ,C160_=_C1682 ,\nC160_=_C1683 ,C160_=_C1684 ,C160_=_C1685 ,C160_=_C1686 ,C160_=_C1687 ,C160_=_C1688 ,\nC160_=_C1689 ,C210_=_C211 ,C210_=_C212 ,C210_=_C213 ,C210_=_C214 ,C210_=_C215 ,\nC210_=_C216 ,C210_=_C217 ,C210_=_C266 ,C210_=_C321 ,C210_=_C375 ,C210_=_C428 ,\nC210_=_C480 ,C210_=_C531 ,C210_=_C581 ,C210_=_C630 ,C210_=_C678 ,C210_=_C725 ,\nC210_=_C771 ,C210_=_C816 ,C210_=_C859 ,C210_=_C902 ,C210_=_C944 ,C210_=_C985 ,\nC210_=_C1025 ,C210_=_C1064 ,C210_=_C1102 ,C210_=_C1139 ,C210_=_C1175 ,C210_=_C1210 ,\nC210_=_C1244 ,C210_=_C1277 ,C210_=_C1309 ,C210_=_C1340 ,C210_=_C1370 ,C210_=_C1399 ,\nC210_=_C1427 ,C210_=_C1454 ,C210_=_C1480 ,C210_=_C1505 ,C210_=_C1537 ,C210_=_C1538 ,\nC210_=_C1539 ,C210_=_C1540 ,C210_=_C1541 ,C210_=_C1542 ,C210_=_C1543 ,C210_=_C1544 ,\nC210_=_C1545 ,C210_=_C1546 ,C210_=_C1547 ,C210_=_C1548 ,C210_=_C1549 ,C210_=_C1551 ,\nC210_=_C1552 ,C210_=_C1553 ,C211_=_C212 ,C211_=_C213 ,C211_=_C214 ,C211_=_C215 ,\nC211_=_C216 ,C211_=_C217 ,C211_=_C267 ,C211_=_C322 ,C211_=_C376 ,C211_=_C429 ,\nC211_=_C481 ,C211_=_C532 ,C211_=_C582 ,C211_=_C631 ,C211_=_C679 ,C211_=_C726 ,\nC211_=_C772 ,C211_=_C817 ,C211_=_C861 ,C211_=_C903 ,C211_=_C945 ,C211_=_C986 ,\nC211_=_C1026 ,C211_=_C1065 ,C211_=_C1103 ,C211_=_C1140 ,C211_=_C1176 ,C211_=_C1211 ,\nC211_=_C1245 ,C211_=_C1278 ,C211_=_C1310 ,C211_=_C1341 ,C211_=_C1371 ,C211_=_C1400 ,\nC211_=_C1428 ,C211_=_C1455 ,C211_=_C1481 ,C211_=_C1506 ,C211_=_C1560 ,C211_=_C1561 ,\nC211_=_C1562 ,C211_=_C1563 ,C211_=_C1564 ,C211_=_C1565 ,C211_=_C1566 ,C211_=_C1567 ,\nC211_=_C1568 ,C211_=_C1569 ,C211_=_C1570 ,C211_=_C1571 ,C211_=_C1572 ,C211_=_C1573 ,\nC211_=_C1575 ,C211_=_C1576 ,C212_=_C213 ,C212_=_C214 ,C212_=_C215 ,C212_=_C216 ,\nC212_=_C217 ,C212_=_C268 ,C212_=_C323 ,C212_=_C377 ,C212_=_C430 ,C212_=_C482 ,\nC212_=_C533 ,C212_=_C583 ,C212_=_C632 ,C212_=_C680 ,C212_=_C727 ,C212_=_C773 ,\nC212_=_C818 ,C212_=_C862 ,C212_=_C905 ,C212_=_C946 ,C212_=_C987 ,C212_=_C1027 ,\nC212_=_C1066 ,C212_=_C1104 ,C212_=_C1141 ,C212_=_C1177 ,C212_=_C1212 ,C212_=_C1246 ,\nC212_=_C1279 ,C212_=_C1311 ,C212_=_C1342 ,C212_=_C1372 ,C212_=_C1401 ,C212_=_C1429 ,\nC212_=_C1456 ,C212_=_C1482 ,C212_=_C1507 ,C212_=_C1582 ,C212_=_C1583 ,C212_=_C1584 ,\nC212_=_C1585 ,C212_=_C1586 ,C212_=_C1587 ,C212_=_C1588 ,C212_=_C1589 ,C212_=_C1590 ,\nC212_=_C1591 ,C212_=_C1592 ,C212_=_C1593 ,C212_=_C1594 ,C212_=_C1595 ,C212_=_C1596 ,\nC212_=_C1598 ,C213_=_C214 ,C213_=_C215 ,C213_=_C216 ,C213_=_C217 ,C213_=_C269 ,\nC213_=_C324 ,C213_=_C378 ,C213_=_C431 ,C213_=_C483 ,C213_=_C534 ,C213_=_C584 ,\nC213_=_C633 ,C213_=_C681 ,C213_=_C728 ,C213_=_C774 ,C213_=_C819 ,C213_=_C863 ,\nC213_=_C906 ,C213_=_C948 ,C213_=_C988 ,C213_=_C1028 ,C213_=_C1067 ,C213_=_C1105 ,\nC213_=_C1142 ,C213_=_C1178 ,C213_=_C1213 ,C213_=_C1247 ,C213_=_C1280 ,C213_=_C1312 ,\nC213_=_C1343 ,C213_=_C1373 ,C213_=_C1402 ,C213_=_C1430 ,C213_=_C1457 ,C213_=_C1483 ,\nC213_=_C1508 ,C213_=_C1603 ,C213_=_C1604 ,C213_=_C1605 ,C213_=_C1606 ,C213_=_C1607 ,\nC213_=_C1608 ,C213_=_C1609 ,C213_=_C1610 ,C213_=_C1611 ,C213_=_C1612 ,C213_=_C1613 ,\nC213_=_C1614 ,C213_=_C1615 ,C213_=_C1616 ,C213_=_C1617 ,C213_=_C1618 ,C214_=_C215 ,\nC214_=_C216 ,C214_=_C217 ,C214_=_C270 ,C214_=_C325 ,C214_=_C379 ,C214_=_C432 ,\nC214_=_C484 ,C214_=_C535 ,C214_=_C585 ,C214_=_C634 ,C214_=_C682 ,C214_=_C729 ,\nC214_=_C775 ,C214_=_C820 ,C214_=_C864 ,C214_=_C907 ,C214_=_C949 ,C214_=_C990 ,\nC214_=_C1029 ,C214_=_C1068 ,C214_=_C1106 ,C214_=_C1143 ,C214_=_C1179 ,C214_=_C1214 ,\nC214_=_C1248 ,C214_=_C1281 ,C214_=_C1313 ,C214_=_C1344 ,C214_=_C1374 ,C214_=_C1403 ,\nC214_=_C1431 ,C214_=_C1458 ,C214_=_C1484 ,C214_=_C1509 ,C214_=_C1623 ,C214_=_C1624 ,\nC214_=_C1625 ,C214_=_C1626 ,C214_=_C1627 ,C214_=_C1628 ,C214_=_C1629 ,C214_=_C1630 ,\nC214_=_C1631 ,C214_=_C1632 ,C214_=_C1633 ,C214_=_C1634 ,C214_=_C1635 ,C214_=_C1636 ,\nC214_=_C1637 ,C214_=_C1638 ,C215_=_C216 ,C215_=_C217 ,C215_=_C271 ,C215_=_C326 ,\nC215_=_C380 ,C215_=_C433 ,C215_=_C485 ,C215_=_C536 ,C215_=_C586 ,C215_=_C635 ,\nC215_=_C683 ,C215_=_C730 ,C215_=_C776 ,C215_=_C821 ,C215_=_C865 ,C215_=_C908 ,\nC215_=_C950 ,C215_=_C991 ,C215_=_C1031 ,C215_=_C1069 ,C215_=_C1107 ,C215_=_C1144 ,\nC215_=_C1180 ,C215_=_C1215 ,C215_=_C1249 ,C215_=_C1282 ,C215_=_C1314 ,C215_=_C1345 ,\nC215_=_C1375 ,C215_=_C1404 ,C215_=_C1432 ,C215_=_C1459 ,C215_=_C1485 ,C215_=_C1510 ,\nC215_=_C1641 ,C215_=_C1642 ,C215_=_C1643 ,C215_=_C1644 ,C215_=_C1645 ,C215_=_C1646 ,\nC215_=_C1647 ,C215_=_C1648 ,C215_=_C1649 ,C215_=_C1650 ,C215_=_C1651 ,C215_=_C1652 ,\nC215_=_C1653 ,C215_=_C1654 ,C215_=_C1655 ,C215_=_C1656 ,C216_=_C217 ,C216_=_C272 ,\nC216_=_C327 ,C216_=_C381 ,C216_=_C434 ,C216_=_C486 ,C216_=_C537 ,C216_=_C587 ,\nC216_=_C636 ,C216_=_C684 ,C216_=_C731 ,C216_=_C777 ,C216_=_C822 ,C216_=_C866 ,\nC216_=_C909 ,C216_=_C951 ,C216_=_C992 ,C216_=_C1032 ,C216_=_C1071 ,C216_=_C1108 ,\nC216_=_C1145 ,C216_=_C1181 ,C216_=_C1216 ,C216_=_C1250 ,C216_=_C1283 ,C216_=_C1315 ,\nC216_=_C1346 ,C216_=_C1376 ,C216_=_C1405 ,C216_=_C1433 ,C216_=_C1460 ,C216_=_C1486 ,\nC216_=_C1511 ,C216_=_C1658 ,C216_=_C1659 ,C216_=_C1660 ,C216_=_C1661 ,C216_=_C1662 ,\nC216_=_C1663 ,C216_=_C1664 ,C216_=_C1665 ,C216_=_C1666 ,C216_=_C1667 ,C216_=_C1668 ,\nC216_=_C1669 ,C216_=_C1670 ,C216_=_C1671 ,C216_=_C1672 ,C216_=_C1673 ,C217_=_C273 ,\nC217_=_C328 ,C217_=_C382 ,C217_=_C435 ,C217_=_C487 ,C217_=_C538 ,C217_=_C588 ,\nC217_=_C637 ,C217_=_C685 ,C217_=_C732 ,C217_=_C778 ,C217_=_C823 ,C217_=_C867 ,\nC217_=_C910 ,C217_=_C952 ,C217_=_C993 ,C217_=_C1033 ,C217_=_C1072 ,C217_=_C1110 ,\nC217_=_C1146 ,C217_=_C1182 ,C217_=_C1217 ,C217_=_C1251 ,C217_=_C1284 ,C217_=_C1316 ,\nC217_=_C1347 ,C217_=_C1377 ,C217_=_C1406 ,C217_=_C1434 ,C217_=_C1461 ,C217_=_C1487 ,\nC217_=_C1512 ,C217_=_C1674 ,C217_=_C1675 ,C217_=_C1676 ,C217_=_C1677 ,C217_=_C1678 ,\nC217_=_C1679 ,C217_=_C1680 ,C217_=_C1681 ,C217_=_C1682 ,C217_=_C1683 ,C217_=_C1684 ,\nC217_=_C1685 ,C217_=_C1686 ,C217_=_C1687 ,C217_=_C1688 ,C217_=_C1689 ,C266_=_C267 ,\nC266_=_C268 ,C266_=_C269 ,C266_=_C270 ,C266_=_C271 ,C266_=_C272 ,C266_=_C273 ,\nC266_=_C321 ,C266_=_C375 ,C266_=_C428 ,C266_=_C480 ,C266_=_C531 ,C266_=_C581 ,\nC266_=_C630 ,C266_=_C678 ,C266_=_C725 ,C266_=_C771 ,C266_=_C816 ,C266_=_C859 ,\nC266_=_C902 ,C266_=_C944 ,C266_=_C985 ,C266_=_C1025 ,C266_=_C1064 ,C266_=_C1102 ,\nC266_=_C1139 ,C266_=_C1175 ,C266_=_C1210 ,C266_=_C1244 ,C266_=_C1277 ,C266_=_C1309 ,\nC266_=_C1340 ,C266_=_C1370 ,C266_=_C1399 ,C266_=_C1427 ,C266_=_C1454 ,C266_=_C1480 ,\nC266_=_C1505 ,C266_=_C1537 ,C266_=_C1538 ,C266_=_C1539 ,C266_=_C1540 ,C266_=_C1541 ,\nC266_=_C1542 ,C266_=_C1543 ,C266_=_C1544 ,C266_=_C1545 ,C266_=_C1546 ,C266_=_C1547 ,\nC266_=_C1548 ,C266_=_C1549 ,C266_=_C1551 ,C266_=_C1552 ,C266_=_C1553 ,C267_=_C268 ,\nC267_=_C269 ,C267_=_C270 ,C267_=_C271 ,C267_=_C272 ,C267_=_C273 ,C267_=_C322 ,\nC267_=_C376 ,C267_=_C429 ,C267_=_C481 ,C267_=_C532 ,C267_=_C582 ,C267_=_C631 ,\nC267_=_C679 ,C267_=_C726 ,C267_=_C772 ,C267_=_C817 ,C267_=_C861 ,C267_=_C903 ,\nC267_=_C945 ,C267_=_C986 ,C267_=_C1026 ,C267_=_C1065 ,C267_=_C1103 ,C267_=_C1140 ,\nC267_=_C1176 ,C267_=_C1211 ,C267_=_C1245 ,C267_=_C1278 ,C267_=_C1310 ,C267_=_C1341 ,\nC267_=_C1371 ,C267_=_C1400 ,C267_=_C1428 ,C267_=_C1455 ,C267_=_C1481 ,C267_=_C1506 ,\nC267_=_C1560 ,C267_=_C1561 ,C267_=_C1562 ,C267_=_C1563 ,C267_=_C1564 ,C267_=_C1565 ,\nC267_=_C1566 ,C267_=_C1567 ,C267_=_C1568 ,C267_=_C1569 ,C267_=_C1570 ,C267_=_C1571 ,\nC267_=_C1572 ,C267_=_C1573 ,C267_=_C1575 ,C267_=_C1576 ,C268_=_C269 ,C268_=_C270 ,\nC268_=_C271 ,C268_=_C272 ,C268_=_C273 ,C268_=_C323 ,C268_=_C377 ,C268_=_C430 ,\nC268_=_C482 ,C268_=_C533 ,C268_=_C583 ,C268_=_C632 ,C268_=_C680 ,C268_=_C727 ,\nC268_=_C773 ,C268_=_C818 ,C268_=_C862 ,C268_=_C905 ,C268_=_C946 ,C268_=_C987 ,\nC268_=_C1027 ,C268_=_C1066 ,C268_=_C1104 ,C268_=_C1141 ,C268_=_C1177 ,C268_=_C1212 ,\nC268_=_C1246 ,C268_=_C1279 ,C268_=_C1311 ,C268_=_C1342 ,C268_=_C1372 ,C268_=_C1401 ,\nC268_=_C1429 ,C268_=_C1456 ,C268_=_C1482 ,C268_=_C1507 ,C268_=_C1582 ,C268_=_C1583 ,\nC268_=_C1584 ,C268_=_C1585 ,C268_=_C1586 ,C268_=_C1587 ,C268_=_C1588 ,C268_=_C1589 ,\nC268_=_C1590 ,C268_=_C1591 ,C268_=_C1592 ,C268_=_C1593 ,C268_=_C1594 ,C268_=_C1595 ,\nC268_=_C1596 ,C268_=_C1598 ,C269_=_C270 ,C269_=_C271 ,C269_=_C272 ,C269_=_C273 ,\nC269_=_C324 ,C269_=_C378 ,C269_=_C431 ,C269_=_C483 ,C269_=_C534 ,C269_=_C584 ,\nC269_=_C633 ,C269_=_C681 ,C269_=_C728 ,C269_=_C774 ,C269_=_C819 ,C269_=_C863 ,\nC269_=_C906 ,C269_=_C948 ,C269_=_C988 ,C269_=_C1028 ,C269_=_C1067 ,C269_=_C1105 ,\nC269_=_C1142 ,C269_=_C1178 ,C269_=_C1213 ,C269_=_C1247 ,C269_=_C1280 ,C269_=_C1312 ,\nC269_=_C1343 ,C269_=_C1373 ,C269_=_C1402 ,C269_=_C1430 ,C269_=_C1457 ,C269_=_C1483 ,\nC269_=_C1508 ,C269_=_C1603 ,C269_=_C1604 ,C269_=_C1605 ,C269_=_C1606 ,C269_=_C1607 ,\nC269_=_C1608 ,C269_=_C1609 ,C269_=_C1610 ,C269_=_C1611 ,C269_=_C1612 ,C269_=_C1613 ,\nC269_=_C1614 ,C269_=_C1615 ,C269_=_C1616 ,C269_=_C1617 ,C269_=_C1618 ,C270_=_C271 ,\nC270_=_C272 ,C270_=_C273 ,C270_=_C325 ,C270_=_C379 ,C270_=_C432 ,C270_=_C484 ,\nC270_=_C535 ,C270_=_C585 ,C270_=_C634 ,C270_=_C682 ,C270_=_C729 ,C270_=_C775 ,\nC270_=_C820 ,C270_=_C864 ,C270_=_C907 ,C270_=_C949 ,C270_=_C990 ,C270_=_C1029 ,\nC270_=_C1068 ,C270_=_C1106 ,C270_=_C1143 ,C270_=_C1179 ,C270_=_C1214 ,C270_=_C1248 ,\nC270_=_C1281 ,C270_=_C1313 ,C270_=_C1344 ,C270_=_C1374 ,C270_=_C1403 ,C270_=_C1431 ,\nC270_=_C1458 ,C270_=_C1484 ,C270_=_C1509 ,C270_=_C1623 ,C270_=_C1624 ,C270_=_C1625 ,\nC270_=_C1626 ,C270_=_C1627 ,C270_=_C1628 ,C270_=_C1629 ,C270_=_C1630 ,C270_=_C1631 ,\nC270_=_C1632 ,C270_=_C1633 ,C270_=_C1634 ,C270_=_C1635 ,C270_=_C1636 ,C270_=_C1637 ,\nC270_=_C1638 ,C271_=_C272 ,C271_=_C273 ,C271_=_C326 ,C271_=_C380 ,C271_=_C433 ,\nC271_=_C485 ,C271_=_C536 ,C271_=_C586 ,C271_=_C635 ,C271_=_C683 ,C271_=_C730 ,\nC271_=_C776 ,C271_=_C821 ,C271_=_C865 ,C271_=_C908 ,C271_=_C950 ,C271_=_C991 ,\nC271_=_C1031 ,C271_=_C1069 ,C271_=_C1107 ,C271_=_C1144 ,C271_=_C1180</w:t>
      </w:r>
    </w:p>
    <w:p>
      <w:pPr>
        <w:pStyle w:val="PreformattedText"/>
        <w:bidi w:val="0"/>
        <w:spacing w:before="0" w:after="0"/>
        <w:jc w:val="left"/>
        <w:rPr/>
      </w:pPr>
      <w:r>
        <w:rPr/>
        <w:t xml:space="preserve"> </w:t>
      </w:r>
      <w:r>
        <w:rPr/>
        <w:t>,C271_=_C1215 ,\nC271_=_C1249 ,C271_=_C1282 ,C271_=_C1314 ,C271_=_C1345 ,C271_=_C1375 ,C271_=_C1404 ,\nC271_=_C1432 ,C271_=_C1459 ,C271_=_C1485 ,C271_=_C1510 ,C271_=_C1641 ,C271_=_C1642 ,\nC271_=_C1643 ,C271_=_C1644 ,C271_=_C1645 ,C271_=_C1646 ,C271_=_C1647 ,C271_=_C1648 ,\nC271_=_C1649 ,C271_=_C1650 ,C271_=_C1651 ,C271_=_C1652 ,C271_=_C1653 ,C271_=_C1654 ,\nC271_=_C1655 ,C271_=_C1656 ,C272_=_C273 ,C272_=_C327 ,C272_=_C381 ,C272_=_C434 ,\nC272_=_C486 ,C272_=_C537 ,C272_=_C587 ,C272_=_C636 ,C272_=_C684 ,C272_=_C731 ,\nC272_=_C777 ,C272_=_C822 ,C272_=_C866 ,C272_=_C909 ,C272_=_C951 ,C272_=_C992 ,\nC272_=_C1032 ,C272_=_C1071 ,C272_=_C1108 ,C272_=_C1145 ,C272_=_C1181 ,C272_=_C1216 ,\nC272_=_C1250 ,C272_=_C1283 ,C272_=_C1315 ,C272_=_C1346 ,C272_=_C1376 ,C272_=_C1405 ,\nC272_=_C1433 ,C272_=_C1460 ,C272_=_C1486 ,C272_=_C1511 ,C272_=_C1658 ,C272_=_C1659 ,\nC272_=_C1660 ,C272_=_C1661 ,C272_=_C1662 ,C272_=_C1663 ,C272_=_C1664 ,C272_=_C1665 ,\nC272_=_C1666 ,C272_=_C1667 ,C272_=_C1668 ,C272_=_C1669 ,C272_=_C1670 ,C272_=_C1671 ,\nC272_=_C1672 ,C272_=_C1673 ,C273_=_C328 ,C273_=_C382 ,C273_=_C435 ,C273_=_C487 ,\nC273_=_C538 ,C273_=_C588 ,C273_=_C637 ,C273_=_C685 ,C273_=_C732 ,C273_=_C778 ,\nC273_=_C823 ,C273_=_C867 ,C273_=_C910 ,C273_=_C952 ,C273_=_C993 ,C273_=_C1033 ,\nC273_=_C1072 ,C273_=_C1110 ,C273_=_C1146 ,C273_=_C1182 ,C273_=_C1217 ,C273_=_C1251 ,\nC273_=_C1284 ,C273_=_C1316 ,C273_=_C1347 ,C273_=_C1377 ,C273_=_C1406 ,C273_=_C1434 ,\nC273_=_C1461 ,C273_=_C1487 ,C273_=_C1512 ,C273_=_C1674 ,C273_=_C1675 ,C273_=_C1676 ,\nC273_=_C1677 ,C273_=_C1678 ,C273_=_C1679 ,C273_=_C1680 ,C273_=_C1681 ,C273_=_C1682 ,\nC273_=_C1683 ,C273_=_C1684 ,C273_=_C1685 ,C273_=_C1686 ,C273_=_C1687 ,C273_=_C1688 ,\nC273_=_C1689 ,C321_=_C322 ,C321_=_C323 ,C321_=_C324 ,C321_=_C325 ,C321_=_C326 ,\nC321_=_C327 ,C321_=_C328 ,C321_=_C375 ,C321_=_C428 ,C321_=_C480 ,C321_=_C531 ,\nC321_=_C581 ,C321_=_C630 ,C321_=_C678 ,C321_=_C725 ,C321_=_C771 ,C321_=_C816 ,\nC321_=_C859 ,C321_=_C902 ,C321_=_C944 ,C321_=_C985 ,C321_=_C1025 ,C321_=_C1064 ,\nC321_=_C1102 ,C321_=_C1139 ,C321_=_C1175 ,C321_=_C1210 ,C321_=_C1244 ,C321_=_C1277 ,\nC321_=_C1309 ,C321_=_C1340 ,C321_=_C1370 ,C321_=_C1399 ,C321_=_C1427 ,C321_=_C1454 ,\nC321_=_C1480 ,C321_=_C1505 ,C321_=_C1537 ,C321_=_C1538 ,C321_=_C1539 ,C321_=_C1540 ,\nC321_=_C1541 ,C321_=_C1542 ,C321_=_C1543 ,C321_=_C1544 ,C321_=_C1545 ,C321_=_C1546 ,\nC321_=_C1547 ,C321_=_C1548 ,C321_=_C1549 ,C321_=_C1551 ,C321_=_C1552 ,C321_=_C1553 ,\nC322_=_C323 ,C322_=_C324 ,C322_=_C325 ,C322_=_C326 ,C322_=_C327 ,C322_=_C328 ,\nC322_=_C376 ,C322_=_C429 ,C322_=_C481 ,C322_=_C532 ,C322_=_C582 ,C322_=_C631 ,\nC322_=_C679 ,C322_=_C726 ,C322_=_C772 ,C322_=_C817 ,C322_=_C861 ,C322_=_C903 ,\nC322_=_C945 ,C322_=_C986 ,C322_=_C1026 ,C322_=_C1065 ,C322_=_C1103 ,C322_=_C1140 ,\nC322_=_C1176 ,C322_=_C1211 ,C322_=_C1245 ,C322_=_C1278 ,C322_=_C1310 ,C322_=_C1341 ,\nC322_=_C1371 ,C322_=_C1400 ,C322_=_C1428 ,C322_=_C1455 ,C322_=_C1481 ,C322_=_C1506 ,\nC322_=_C1560 ,C322_=_C1561 ,C322_=_C1562 ,C322_=_C1563 ,C322_=_C1564 ,C322_=_C1565 ,\nC322_=_C1566 ,C322_=_C1567 ,C322_=_C1568 ,C322_=_C1569 ,C322_=_C1570 ,C322_=_C1571 ,\nC322_=_C1572 ,C322_=_C1573 ,C322_=_C1575 ,C322_=_C1576 ,C323_=_C324 ,C323_=_C325 ,\nC323_=_C326 ,C323_=_C327 ,C323_=_C328 ,C323_=_C377 ,C323_=_C430 ,C323_=_C482 ,\nC323_=_C533 ,C323_=_C583 ,C323_=_C632 ,C323_=_C680 ,C323_=_C727 ,C323_=_C773 ,\nC323_=_C818 ,C323_=_C862 ,C323_=_C905 ,C323_=_C946 ,C323_=_C987 ,C323_=_C1027 ,\nC323_=_C1066 ,C323_=_C1104 ,C323_=_C1141 ,C323_=_C1177 ,C323_=_C1212 ,C323_=_C1246 ,\nC323_=_C1279 ,C323_=_C1311 ,C323_=_C1342 ,C323_=_C1372 ,C323_=_C1401 ,C323_=_C1429 ,\nC323_=_C1456 ,C323_=_C1482 ,C323_=_C1507 ,C323_=_C1582 ,C323_=_C1583 ,C323_=_C1584 ,\nC323_=_C1585 ,C323_=_C1586 ,C323_=_C1587 ,C323_=_C1588 ,C323_=_C1589 ,C323_=_C1590 ,\nC323_=_C1591 ,C323_=_C1592 ,C323_=_C1593 ,C323_=_C1594 ,C323_=_C1595 ,C323_=_C1596 ,\nC323_=_C1598 ,C324_=_C325 ,C324_=_C326 ,C324_=_C327 ,C324_=_C328 ,C324_=_C378 ,\nC324_=_C431 ,C324_=_C483 ,C324_=_C534 ,C324_=_C584 ,C324_=_C633 ,C324_=_C681 ,\nC324_=_C728 ,C324_=_C774 ,C324_=_C819 ,C324_=_C863 ,C324_=_C906 ,C324_=_C948 ,\nC324_=_C988 ,C324_=_C1028 ,C324_=_C1067 ,C324_=_C1105 ,C324_=_C1142 ,C324_=_C1178 ,\nC324_=_C1213 ,C324_=_C1247 ,C324_=_C1280 ,C324_=_C1312 ,C324_=_C1343 ,C324_=_C1373 ,\nC324_=_C1402 ,C324_=_C1430 ,C324_=_C1457 ,C324_=_C1483 ,C324_=_C1508 ,C324_=_C1603 ,\nC324_=_C1604 ,C324_=_C1605 ,C324_=_C1606 ,C324_=_C1607 ,C324_=_C1608 ,C324_=_C1609 ,\nC324_=_C1610 ,C324_=_C1611 ,C324_=_C1612 ,C324_=_C1613 ,C324_=_C1614 ,C324_=_C1615 ,\nC324_=_C1616 ,C324_=_C1617 ,C324_=_C1618 ,C325_=_C326 ,C325_=_C327 ,C325_=_C328 ,\nC325_=_C379 ,C325_=_C432 ,C325_=_C484 ,C325_=_C535 ,C325_=_C585 ,C325_=_C634 ,\nC325_=_C682 ,C325_=_C729 ,C325_=_C775 ,C325_=_C820 ,C325_=_C864 ,C325_=_C907 ,\nC325_=_C949 ,C325_=_C990 ,C325_=_C1029 ,C325_=_C1068 ,C325_=_C1106 ,C325_=_C1143 ,\nC325_=_C1179 ,C325_=_C1214 ,C325_=_C1248 ,C325_=_C1281 ,C325_=_C1313 ,C325_=_C1344 ,\nC325_=_C1374 ,C325_=_C1403 ,C325_=_C1431 ,C325_=_C1458 ,C325_=_C1484 ,C325_=_C1509 ,\nC325_=_C1623 ,C325_=_C1624 ,C325_=_C1625 ,C325_=_C1626 ,C325_=_C1627 ,C325_=_C1628 ,\nC325_=_C1629 ,C325_=_C1630 ,C325_=_C1631 ,C325_=_C1632 ,C325_=_C1633 ,C325_=_C1634 ,\nC325_=_C1635 ,C325_=_C1636 ,C325_=_C1637 ,C325_=_C1638 ,C326_=_C327 ,C326_=_C328 ,\nC326_=_C380 ,C326_=_C433 ,C326_=_C485 ,C326_=_C536 ,C326_=_C586 ,C326_=_C635 ,\nC326_=_C683 ,C326_=_C730 ,C326_=_C776 ,C326_=_C821 ,C326_=_C865 ,C326_=_C908 ,\nC326_=_C950 ,C326_=_C991 ,C326_=_C1031 ,C326_=_C1069 ,C326_=_C1107 ,C326_=_C1144 ,\nC326_=_C1180 ,C326_=_C1215 ,C326_=_C1249 ,C326_=_C1282 ,C326_=_C1314 ,C326_=_C1345 ,\nC326_=_C1375 ,C326_=_C1404 ,C326_=_C1432 ,C326_=_C1459 ,C326_=_C1485 ,C326_=_C1510 ,\nC326_=_C1641 ,C326_=_C1642 ,C326_=_C1643 ,C326_=_C1644 ,C326_=_C1645 ,C326_=_C1646 ,\nC326_=_C1647 ,C326_=_C1648 ,C326_=_C1649 ,C326_=_C1650 ,C326_=_C1651 ,C326_=_C1652 ,\nC326_=_C1653 ,C326_=_C1654 ,C326_=_C1655 ,C326_=_C1656 ,C327_=_C328 ,C327_=_C381 ,\nC327_=_C434 ,C327_=_C486 ,C327_=_C537 ,C327_=_C587 ,C327_=_C636 ,C327_=_C684 ,\nC327_=_C731 ,C327_=_C777 ,C327_=_C822 ,C327_=_C866 ,C327_=_C909 ,C327_=_C951 ,\nC327_=_C992 ,C327_=_C1032 ,C327_=_C1071 ,C327_=_C1108 ,C327_=_C1145 ,C327_=_C1181 ,\nC327_=_C1216 ,C327_=_C1250 ,C327_=_C1283 ,C327_=_C1315 ,C327_=_C1346 ,C327_=_C1376 ,\nC327_=_C1405 ,C327_=_C1433 ,C327_=_C1460 ,C327_=_C1486 ,C327_=_C1511 ,C327_=_C1658 ,\nC327_=_C1659 ,C327_=_C1660 ,C327_=_C1661 ,C327_=_C1662 ,C327_=_C1663 ,C327_=_C1664 ,\nC327_=_C1665 ,C327_=_C1666 ,C327_=_C1667 ,C327_=_C1668 ,C327_=_C1669 ,C327_=_C1670 ,\nC327_=_C1671 ,C327_=_C1672 ,C327_=_C1673 ,C328_=_C382 ,C328_=_C435 ,C328_=_C487 ,\nC328_=_C538 ,C328_=_C588 ,C328_=_C637 ,C328_=_C685 ,C328_=_C732 ,C328_=_C778 ,\nC328_=_C823 ,C328_=_C867 ,C328_=_C910 ,C328_=_C952 ,C328_=_C993 ,C328_=_C1033 ,\nC328_=_C1072 ,C328_=_C1110 ,C328_=_C1146 ,C328_=_C1182 ,C328_=_C1217 ,C328_=_C1251 ,\nC328_=_C1284 ,C328_=_C1316 ,C328_=_C1347 ,C328_=_C1377 ,C328_=_C1406 ,C328_=_C1434 ,\nC328_=_C1461 ,C328_=_C1487 ,C328_=_C1512 ,C328_=_C1674 ,C328_=_C1675 ,C328_=_C1676 ,\nC328_=_C1677 ,C328_=_C1678 ,C328_=_C1679 ,C328_=_C1680 ,C328_=_C1681 ,C328_=_C1682 ,\nC328_=_C1683 ,C328_=_C1684 ,C328_=_C1685 ,C328_=_C1686 ,C328_=_C1687 ,C328_=_C1688 ,\nC328_=_C1689 ,C375_=_C376 ,C375_=_C377 ,C375_=_C378 ,C375_=_C379 ,C375_=_C380 ,\nC375_=_C381 ,C375_=_C382 ,C375_=_C428 ,C375_=_C480 ,C375_=_C531 ,C375_=_C581 ,\nC375_=_C630 ,C375_=_C678 ,C375_=_C725 ,C375_=_C771 ,C375_=_C816 ,C375_=_C859 ,\nC375_=_C902 ,C375_=_C944 ,C375_=_C985 ,C375_=_C1025 ,C375_=_C1064 ,C375_=_C1102 ,\nC375_=_C1139 ,C375_=_C1175 ,C375_=_C1210 ,C375_=_C1244 ,C375_=_C1277 ,C375_=_C1309 ,\nC375_=_C1340 ,C375_=_C1370 ,C375_=_C1399 ,C375_=_C1427 ,C375_=_C1454 ,C375_=_C1480 ,\nC375_=_C1505 ,C375_=_C1537 ,C375_=_C1538 ,C375_=_C1539 ,C375_=_C1540 ,C375_=_C1541 ,\nC375_=_C1542 ,C375_=_C1543 ,C375_=_C1544 ,C375_=_C1545 ,C375_=_C1546 ,C375_=_C1547 ,\nC375_=_C1548 ,C375_=_C1549 ,C375_=_C1551 ,C375_=_C1552 ,C375_=_C1553 ,C376_=_C377 ,\nC376_=_C378 ,C376_=_C379 ,C376_=_C380 ,C376_=_C381 ,C376_=_C382 ,C376_=_C429 ,\nC376_=_C481 ,C376_=_C532 ,C376_=_C582 ,C376_=_C631 ,C376_=_C679 ,C376_=_C726 ,\nC376_=_C772 ,C376_=_C817 ,C376_=_C861 ,C376_=_C903 ,C376_=_C945 ,C376_=_C986 ,\nC376_=_C1026 ,C376_=_C1065 ,C376_=_C1103 ,C376_=_C1140 ,C376_=_C1176 ,C376_=_C1211 ,\nC376_=_C1245 ,C376_=_C1278 ,C376_=_C1310 ,C376_=_C1341 ,C376_=_C1371 ,C376_=_C1400 ,\nC376_=_C1428 ,C376_=_C1455 ,C376_=_C1481 ,C376_=_C1506 ,C376_=_C1560 ,C376_=_C1561 ,\nC376_=_C1562 ,C376_=_C1563 ,C376_=_C1564 ,C376_=_C1565 ,C376_=_C1566 ,C376_=_C1567 ,\nC376_=_C1568 ,C376_=_C1569 ,C376_=_C1570 ,C376_=_C1571 ,C376_=_C1572 ,C376_=_C1573 ,\nC376_=_C1575 ,C376_=_C1576 ,C377_=_C378 ,C377_=_C379 ,C377_=_C380 ,C377_=_C381 ,\nC377_=_C382 ,C377_=_C430 ,C377_=_C482 ,C377_=_C533 ,C377_=_C583 ,C377_=_C632 ,\nC377_=_C680 ,C377_=_C727 ,C377_=_C773 ,C377_=_C818 ,C377_=_C862 ,C377_=_C905 ,\nC377_=_C946 ,C377_=_C987 ,C377_=_C1027 ,C377_=_C1066 ,C377_=_C1104 ,C377_=_C1141 ,\nC377_=_C1177 ,C377_=_C1212 ,C377_=_C1246 ,C377_=_C1279 ,C377_=_C1311 ,C377_=_C1342 ,\nC377_=_C1372 ,C377_=_C1401 ,C377_=_C1429 ,C377_=_C1456 ,C377_=_C1482 ,C377_=_C1507 ,\nC377_=_C1582 ,C377_=_C1583 ,C377_=_C1584 ,C377_=_C1585 ,C377_=_C1586 ,C377_=_C1587 ,\nC377_=_C1588 ,C377_=_C1589 ,C377_=_C1590 ,C377_=_C1591 ,C377_=_C1592 ,C377_=_C1593 ,\nC377_=_C1594 ,C377_=_C1595 ,C377_=_C1596 ,C377_=_C1598 ,C378_=_C379 ,C378_=_C380 ,\nC378_=_C381 ,C378_=_C382 ,C378_=_C431 ,C378_=_C483 ,C378_=_C534 ,C378_=_C584 ,\nC378_=_C633 ,C378_=_C681 ,C378_=_C728 ,C378_=_C774 ,C378_=_C819 ,C378_=_C863 ,\nC378_=_C906 ,C378_=_C948 ,C378_=_C988 ,C378_=_C1028 ,C378_=_C1067 ,C378_=_C1105 ,\nC378_=_C1142 ,C378_=_C1178 ,C378_=_C1213 ,C378_=_C1247 ,C378_=_C1280 ,C378_=_C1312 ,\nC378_=_C1343 ,C378_=_C1373 ,C378_=_C1402 ,C378_=_C1430 ,C378_=_C1457 ,C378_=_C1483 ,\nC378_=_C1508 ,C378_=_C1603 ,C378_=_C1604 ,C378_=_C1605 ,C378_=_C1606</w:t>
      </w:r>
    </w:p>
    <w:p>
      <w:pPr>
        <w:pStyle w:val="PreformattedText"/>
        <w:bidi w:val="0"/>
        <w:spacing w:before="0" w:after="0"/>
        <w:jc w:val="left"/>
        <w:rPr/>
      </w:pPr>
      <w:r>
        <w:rPr/>
        <w:t xml:space="preserve"> </w:t>
      </w:r>
      <w:r>
        <w:rPr/>
        <w:t>,C378_=_C1607 ,\nC378_=_C1608 ,C378_=_C1609 ,C378_=_C1610 ,C378_=_C1611 ,C378_=_C1612 ,C378_=_C1613 ,\nC378_=_C1614 ,C378_=_C1615 ,C378_=_C1616 ,C378_=_C1617 ,C378_=_C1618 ,C379_=_C380 ,\nC379_=_C381 ,C379_=_C382 ,C379_=_C432 ,C379_=_C484 ,C379_=_C535 ,C379_=_C585 ,\nC379_=_C634 ,C379_=_C682 ,C379_=_C729 ,C379_=_C775 ,C379_=_C820 ,C379_=_C864 ,\nC379_=_C907 ,C379_=_C949 ,C379_=_C990 ,C379_=_C1029 ,C379_=_C1068 ,C379_=_C1106 ,\nC379_=_C1143 ,C379_=_C1179 ,C379_=_C1214 ,C379_=_C1248 ,C379_=_C1281 ,C379_=_C1313 ,\nC379_=_C1344 ,C379_=_C1374 ,C379_=_C1403 ,C379_=_C1431 ,C379_=_C1458 ,C379_=_C1484 ,\nC379_=_C1509 ,C379_=_C1623 ,C379_=_C1624 ,C379_=_C1625 ,C379_=_C1626 ,C379_=_C1627 ,\nC379_=_C1628 ,C379_=_C1629 ,C379_=_C1630 ,C379_=_C1631 ,C379_=_C1632 ,C379_=_C1633 ,\nC379_=_C1634 ,C379_=_C1635 ,C379_=_C1636 ,C379_=_C1637 ,C379_=_C1638 ,C380_=_C381 ,\nC380_=_C382 ,C380_=_C433 ,C380_=_C485 ,C380_=_C536 ,C380_=_C586 ,C380_=_C635 ,\nC380_=_C683 ,C380_=_C730 ,C380_=_C776 ,C380_=_C821 ,C380_=_C865 ,C380_=_C908 ,\nC380_=_C950 ,C380_=_C991 ,C380_=_C1031 ,C380_=_C1069 ,C380_=_C1107 ,C380_=_C1144 ,\nC380_=_C1180 ,C380_=_C1215 ,C380_=_C1249 ,C380_=_C1282 ,C380_=_C1314 ,C380_=_C1345 ,\nC380_=_C1375 ,C380_=_C1404 ,C380_=_C1432 ,C380_=_C1459 ,C380_=_C1485 ,C380_=_C1510 ,\nC380_=_C1641 ,C380_=_C1642 ,C380_=_C1643 ,C380_=_C1644 ,C380_=_C1645 ,C380_=_C1646 ,\nC380_=_C1647 ,C380_=_C1648 ,C380_=_C1649 ,C380_=_C1650 ,C380_=_C1651 ,C380_=_C1652 ,\nC380_=_C1653 ,C380_=_C1654 ,C380_=_C1655 ,C380_=_C1656 ,C381_=_C382 ,C381_=_C434 ,\nC381_=_C486 ,C381_=_C537 ,C381_=_C587 ,C381_=_C636 ,C381_=_C684 ,C381_=_C731 ,\nC381_=_C777 ,C381_=_C822 ,C381_=_C866 ,C381_=_C909 ,C381_=_C951 ,C381_=_C992 ,\nC381_=_C1032 ,C381_=_C1071 ,C381_=_C1108 ,C381_=_C1145 ,C381_=_C1181 ,C381_=_C1216 ,\nC381_=_C1250 ,C381_=_C1283 ,C381_=_C1315 ,C381_=_C1346 ,C381_=_C1376 ,C381_=_C1405 ,\nC381_=_C1433 ,C381_=_C1460 ,C381_=_C1486 ,C381_=_C1511 ,C381_=_C1658 ,C381_=_C1659 ,\nC381_=_C1660 ,C381_=_C1661 ,C381_=_C1662 ,C381_=_C1663 ,C381_=_C1664 ,C381_=_C1665 ,\nC381_=_C1666 ,C381_=_C1667 ,C381_=_C1668 ,C381_=_C1669 ,C381_=_C1670 ,C381_=_C1671 ,\nC381_=_C1672 ,C381_=_C1673 ,C382_=_C435 ,C382_=_C487 ,C382_=_C538 ,C382_=_C588 ,\nC382_=_C637 ,C382_=_C685 ,C382_=_C732 ,C382_=_C778 ,C382_=_C823 ,C382_=_C867 ,\nC382_=_C910 ,C382_=_C952 ,C382_=_C993 ,C382_=_C1033 ,C382_=_C1072 ,C382_=_C1110 ,\nC382_=_C1146 ,C382_=_C1182 ,C382_=_C1217 ,C382_=_C1251 ,C382_=_C1284 ,C382_=_C1316 ,\nC382_=_C1347 ,C382_=_C1377 ,C382_=_C1406 ,C382_=_C1434 ,C382_=_C1461 ,C382_=_C1487 ,\nC382_=_C1512 ,C382_=_C1674 ,C382_=_C1675 ,C382_=_C1676 ,C382_=_C1677 ,C382_=_C1678 ,\nC382_=_C1679 ,C382_=_C1680 ,C382_=_C1681 ,C382_=_C1682 ,C382_=_C1683 ,C382_=_C1684 ,\nC382_=_C1685 ,C382_=_C1686 ,C382_=_C1687 ,C382_=_C1688 ,C382_=_C1689 ,C428_=_C429 ,\nC428_=_C430 ,C428_=_C431 ,C428_=_C432 ,C428_=_C433 ,C428_=_C434 ,C428_=_C435 ,\nC428_=_C480 ,C428_=_C531 ,C428_=_C581 ,C428_=_C630 ,C428_=_C678 ,C428_=_C725 ,\nC428_=_C771 ,C428_=_C816 ,C428_=_C859 ,C428_=_C902 ,C428_=_C944 ,C428_=_C985 ,\nC428_=_C1025 ,C428_=_C1064 ,C428_=_C1102 ,C428_=_C1139 ,C428_=_C1175 ,C428_=_C1210 ,\nC428_=_C1244 ,C428_=_C1277 ,C428_=_C1309 ,C428_=_C1340 ,C428_=_C1370 ,C428_=_C1399 ,\nC428_=_C1427 ,C428_=_C1454 ,C428_=_C1480 ,C428_=_C1505 ,C428_=_C1537 ,C428_=_C1538 ,\nC428_=_C1539 ,C428_=_C1540 ,C428_=_C1541 ,C428_=_C1542 ,C428_=_C1543 ,C428_=_C1544 ,\nC428_=_C1545 ,C428_=_C1546 ,C428_=_C1547 ,C428_=_C1548 ,C428_=_C1549 ,C428_=_C1551 ,\nC428_=_C1552 ,C428_=_C1553 ,C429_=_C430 ,C429_=_C431 ,C429_=_C432 ,C429_=_C433 ,\nC429_=_C434 ,C429_=_C435 ,C429_=_C481 ,C429_=_C532 ,C429_=_C582 ,C429_=_C631 ,\nC429_=_C679 ,C429_=_C726 ,C429_=_C772 ,C429_=_C817 ,C429_=_C861 ,C429_=_C903 ,\nC429_=_C945 ,C429_=_C986 ,C429_=_C1026 ,C429_=_C1065 ,C429_=_C1103 ,C429_=_C1140 ,\nC429_=_C1176 ,C429_=_C1211 ,C429_=_C1245 ,C429_=_C1278 ,C429_=_C1310 ,C429_=_C1341 ,\nC429_=_C1371 ,C429_=_C1400 ,C429_=_C1428 ,C429_=_C1455 ,C429_=_C1481 ,C429_=_C1506 ,\nC429_=_C1560 ,C429_=_C1561 ,C429_=_C1562 ,C429_=_C1563 ,C429_=_C1564 ,C429_=_C1565 ,\nC429_=_C1566 ,C429_=_C1567 ,C429_=_C1568 ,C429_=_C1569 ,C429_=_C1570 ,C429_=_C1571 ,\nC429_=_C1572 ,C429_=_C1573 ,C429_=_C1575 ,C429_=_C1576 ,C430_=_C431 ,C430_=_C432 ,\nC430_=_C433 ,C430_=_C434 ,C430_=_C435 ,C430_=_C482 ,C430_=_C533 ,C430_=_C583 ,\nC430_=_C632 ,C430_=_C680 ,C430_=_C727 ,C430_=_C773 ,C430_=_C818 ,C430_=_C862 ,\nC430_=_C905 ,C430_=_C946 ,C430_=_C987 ,C430_=_C1027 ,C430_=_C1066 ,C430_=_C1104 ,\nC430_=_C1141 ,C430_=_C1177 ,C430_=_C1212 ,C430_=_C1246 ,C430_=_C1279 ,C430_=_C1311 ,\nC430_=_C1342 ,C430_=_C1372 ,C430_=_C1401 ,C430_=_C1429 ,C430_=_C1456 ,C430_=_C1482 ,\nC430_=_C1507 ,C430_=_C1582 ,C430_=_C1583 ,C430_=_C1584 ,C430_=_C1585 ,C430_=_C1586 ,\nC430_=_C1587 ,C430_=_C1588 ,C430_=_C1589 ,C430_=_C1590 ,C430_=_C1591 ,C430_=_C1592 ,\nC430_=_C1593 ,C430_=_C1594 ,C430_=_C1595 ,C430_=_C1596 ,C430_=_C1598 ,C431_=_C432 ,\nC431_=_C433 ,C431_=_C434 ,C431_=_C435 ,C431_=_C483 ,C431_=_C534 ,C431_=_C584 ,\nC431_=_C633 ,C431_=_C681 ,C431_=_C728 ,C431_=_C774 ,C431_=_C819 ,C431_=_C863 ,\nC431_=_C906 ,C431_=_C948 ,C431_=_C988 ,C431_=_C1028 ,C431_=_C1067 ,C431_=_C1105 ,\nC431_=_C1142 ,C431_=_C1178 ,C431_=_C1213 ,C431_=_C1247 ,C431_=_C1280 ,C431_=_C1312 ,\nC431_=_C1343 ,C431_=_C1373 ,C431_=_C1402 ,C431_=_C1430 ,C431_=_C1457 ,C431_=_C1483 ,\nC431_=_C1508 ,C431_=_C1603 ,C431_=_C1604 ,C431_=_C1605 ,C431_=_C1606 ,C431_=_C1607 ,\nC431_=_C1608 ,C431_=_C1609 ,C431_=_C1610 ,C431_=_C1611 ,C431_=_C1612 ,C431_=_C1613 ,\nC431_=_C1614 ,C431_=_C1615 ,C431_=_C1616 ,C431_=_C1617 ,C431_=_C1618 ,C432_=_C433 ,\nC432_=_C434 ,C432_=_C435 ,C432_=_C484 ,C432_=_C535 ,C432_=_C585 ,C432_=_C634 ,\nC432_=_C682 ,C432_=_C729 ,C432_=_C775 ,C432_=_C820 ,C432_=_C864 ,C432_=_C907 ,\nC432_=_C949 ,C432_=_C990 ,C432_=_C1029 ,C432_=_C1068 ,C432_=_C1106 ,C432_=_C1143 ,\nC432_=_C1179 ,C432_=_C1214 ,C432_=_C1248 ,C432_=_C1281 ,C432_=_C1313 ,C432_=_C1344 ,\nC432_=_C1374 ,C432_=_C1403 ,C432_=_C1431 ,C432_=_C1458 ,C432_=_C1484 ,C432_=_C1509 ,\nC432_=_C1623 ,C432_=_C1624 ,C432_=_C1625 ,C432_=_C1626 ,C432_=_C1627 ,C432_=_C1628 ,\nC432_=_C1629 ,C432_=_C1630 ,C432_=_C1631 ,C432_=_C1632 ,C432_=_C1633 ,C432_=_C1634 ,\nC432_=_C1635 ,C432_=_C1636 ,C432_=_C1637 ,C432_=_C1638 ,C433_=_C434 ,C433_=_C435 ,\nC433_=_C485 ,C433_=_C536 ,C433_=_C586 ,C433_=_C635 ,C433_=_C683 ,C433_=_C730 ,\nC433_=_C776 ,C433_=_C821 ,C433_=_C865 ,C433_=_C908 ,C433_=_C950 ,C433_=_C991 ,\nC433_=_C1031 ,C433_=_C1069 ,C433_=_C1107 ,C433_=_C1144 ,C433_=_C1180 ,C433_=_C1215 ,\nC433_=_C1249 ,C433_=_C1282 ,C433_=_C1314 ,C433_=_C1345 ,C433_=_C1375 ,C433_=_C1404 ,\nC433_=_C1432 ,C433_=_C1459 ,C433_=_C1485 ,C433_=_C1510 ,C433_=_C1641 ,C433_=_C1642 ,\nC433_=_C1643 ,C433_=_C1644 ,C433_=_C1645 ,C433_=_C1646 ,C433_=_C1647 ,C433_=_C1648 ,\nC433_=_C1649 ,C433_=_C1650 ,C433_=_C1651 ,C433_=_C1652 ,C433_=_C1653 ,C433_=_C1654 ,\nC433_=_C1655 ,C433_=_C1656 ,C434_=_C435 ,C434_=_C486 ,C434_=_C537 ,C434_=_C587 ,\nC434_=_C636 ,C434_=_C684 ,C434_=_C731 ,C434_=_C777 ,C434_=_C822 ,C434_=_C866 ,\nC434_=_C909 ,C434_=_C951 ,C434_=_C992 ,C434_=_C1032 ,C434_=_C1071 ,C434_=_C1108 ,\nC434_=_C1145 ,C434_=_C1181 ,C434_=_C1216 ,C434_=_C1250 ,C434_=_C1283 ,C434_=_C1315 ,\nC434_=_C1346 ,C434_=_C1376 ,C434_=_C1405 ,C434_=_C1433 ,C434_=_C1460 ,C434_=_C1486 ,\nC434_=_C1511 ,C434_=_C1658 ,C434_=_C1659 ,C434_=_C1660 ,C434_=_C1661 ,C434_=_C1662 ,\nC434_=_C1663 ,C434_=_C1664 ,C434_=_C1665 ,C434_=_C1666 ,C434_=_C1667 ,C434_=_C1668 ,\nC434_=_C1669 ,C434_=_C1670 ,C434_=_C1671 ,C434_=_C1672 ,C434_=_C1673 ,C435_=_C487 ,\nC435_=_C538 ,C435_=_C588 ,C435_=_C637 ,C435_=_C685 ,C435_=_C732 ,C435_=_C778 ,\nC435_=_C823 ,C435_=_C867 ,C435_=_C910 ,C435_=_C952 ,C435_=_C993 ,C435_=_C1033 ,\nC435_=_C1072 ,C435_=_C1110 ,C435_=_C1146 ,C435_=_C1182 ,C435_=_C1217 ,C435_=_C1251 ,\nC435_=_C1284 ,C435_=_C1316 ,C435_=_C1347 ,C435_=_C1377 ,C435_=_C1406 ,C435_=_C1434 ,\nC435_=_C1461 ,C435_=_C1487 ,C435_=_C1512 ,C435_=_C1674 ,C435_=_C1675 ,C435_=_C1676 ,\nC435_=_C1677 ,C435_=_C1678 ,C435_=_C1679 ,C435_=_C1680 ,C435_=_C1681 ,C435_=_C1682 ,\nC435_=_C1683 ,C435_=_C1684 ,C435_=_C1685 ,C435_=_C1686 ,C435_=_C1687 ,C435_=_C1688 ,\nC435_=_C1689 ,C480_=_C481 ,C480_=_C482 ,C480_=_C483 ,C480_=_C484 ,C480_=_C485 ,\nC480_=_C486 ,C480_=_C487 ,C480_=_C531 ,C480_=_C581 ,C480_=_C630 ,C480_=_C678 ,\nC480_=_C725 ,C480_=_C771 ,C480_=_C816 ,C480_=_C859 ,C480_=_C902 ,C480_=_C944 ,\nC480_=_C985 ,C480_=_C1025 ,C480_=_C1064 ,C480_=_C1102 ,C480_=_C1139 ,C480_=_C1175 ,\nC480_=_C1210 ,C480_=_C1244 ,C480_=_C1277 ,C480_=_C1309 ,C480_=_C1340 ,C480_=_C1370 ,\nC480_=_C1399 ,C480_=_C1427 ,C480_=_C1454 ,C480_=_C1480 ,C480_=_C1505 ,C480_=_C1537 ,\nC480_=_C1538 ,C480_=_C1539 ,C480_=_C1540 ,C480_=_C1541 ,C480_=_C1542 ,C480_=_C1543 ,\nC480_=_C1544 ,C480_=_C1545 ,C480_=_C1546 ,C480_=_C1547 ,C480_=_C1548 ,C480_=_C1549 ,\nC480_=_C1551 ,C480_=_C1552 ,C480_=_C1553 ,C481_=_C482 ,C481_=_C483 ,C481_=_C484 ,\nC481_=_C485 ,C481_=_C486 ,C481_=_C487 ,C481_=_C532 ,C481_=_C582 ,C481_=_C631 ,\nC481_=_C679 ,C481_=_C726 ,C481_=_C772 ,C481_=_C817 ,C481_=_C861 ,C481_=_C903 ,\nC481_=_C945 ,C481_=_C986 ,C481_=_C1026 ,C481_=_C1065 ,C481_=_C1103 ,C481_=_C1140 ,\nC481_=_C1176 ,C481_=_C1211 ,C481_=_C1245 ,C481_=_C1278 ,C481_=_C1310 ,C481_=_C1341 ,\nC481_=_C1371 ,C481_=_C1400 ,C481_=_C1428 ,C481_=_C1455 ,C481_=_C1481 ,C481_=_C1506 ,\nC481_=_C1560 ,C481_=_C1561 ,C481_=_C1562 ,C481_=_C1563 ,C481_=_C1564 ,C481_=_C1565 ,\nC481_=_C1566 ,C481_=_C1567 ,C481_=_C1568 ,C481_=_C1569 ,C481_=_C1570 ,C481_=_C1571 ,\nC481_=_C1572 ,C481_=_C1573 ,C481_=_C1575 ,C481_=_C1576 ,C482_=_C483 ,C482_=_C484 ,\nC482_=_C485 ,C482_=_C486 ,C482_=_C487 ,C482_=_C533 ,C482_=_C583 ,C482_=_C632 ,\nC482_=_C680 ,C482_=_C727 ,C482_=_C773 ,C482_=_C818 ,C482_=_C862 ,C482_=_C905 ,\nC482_=_C946 ,C482_=_C987 ,C482_=_C1027 ,C482_=_C1066 ,C482_=_C1104 ,C482_=_C1141 ,\nC482_=_C1177 ,C482_=_C1212 ,C482_=_C1246 ,C482_=_C1279 ,C482_=_C1311 ,C482_=_C1342 ,\nC482_=_C1372 ,C482_=_C1401 ,C482_=_C1429 ,C482_=_C1456</w:t>
      </w:r>
    </w:p>
    <w:p>
      <w:pPr>
        <w:pStyle w:val="PreformattedText"/>
        <w:bidi w:val="0"/>
        <w:spacing w:before="0" w:after="0"/>
        <w:jc w:val="left"/>
        <w:rPr/>
      </w:pPr>
      <w:r>
        <w:rPr/>
        <w:t xml:space="preserve"> </w:t>
      </w:r>
      <w:r>
        <w:rPr/>
        <w:t>,C482_=_C1482 ,C482_=_C1507 ,\nC482_=_C1582 ,C482_=_C1583 ,C482_=_C1584 ,C482_=_C1585 ,C482_=_C1586 ,C482_=_C1587 ,\nC482_=_C1588 ,C482_=_C1589 ,C482_=_C1590 ,C482_=_C1591 ,C482_=_C1592 ,C482_=_C1593 ,\nC482_=_C1594 ,C482_=_C1595 ,C482_=_C1596 ,C482_=_C1598 ,C483_=_C484 ,C483_=_C485 ,\nC483_=_C486 ,C483_=_C487 ,C483_=_C534 ,C483_=_C584 ,C483_=_C633 ,C483_=_C681 ,\nC483_=_C728 ,C483_=_C774 ,C483_=_C819 ,C483_=_C863 ,C483_=_C906 ,C483_=_C948 ,\nC483_=_C988 ,C483_=_C1028 ,C483_=_C1067 ,C483_=_C1105 ,C483_=_C1142 ,C483_=_C1178 ,\nC483_=_C1213 ,C483_=_C1247 ,C483_=_C1280 ,C483_=_C1312 ,C483_=_C1343 ,C483_=_C1373 ,\nC483_=_C1402 ,C483_=_C1430 ,C483_=_C1457 ,C483_=_C1483 ,C483_=_C1508 ,C483_=_C1603 ,\nC483_=_C1604 ,C483_=_C1605 ,C483_=_C1606 ,C483_=_C1607 ,C483_=_C1608 ,C483_=_C1609 ,\nC483_=_C1610 ,C483_=_C1611 ,C483_=_C1612 ,C483_=_C1613 ,C483_=_C1614 ,C483_=_C1615 ,\nC483_=_C1616 ,C483_=_C1617 ,C483_=_C1618 ,C484_=_C485 ,C484_=_C486 ,C484_=_C487 ,\nC484_=_C535 ,C484_=_C585 ,C484_=_C634 ,C484_=_C682 ,C484_=_C729 ,C484_=_C775 ,\nC484_=_C820 ,C484_=_C864 ,C484_=_C907 ,C484_=_C949 ,C484_=_C990 ,C484_=_C1029 ,\nC484_=_C1068 ,C484_=_C1106 ,C484_=_C1143 ,C484_=_C1179 ,C484_=_C1214 ,C484_=_C1248 ,\nC484_=_C1281 ,C484_=_C1313 ,C484_=_C1344 ,C484_=_C1374 ,C484_=_C1403 ,C484_=_C1431 ,\nC484_=_C1458 ,C484_=_C1484 ,C484_=_C1509 ,C484_=_C1623 ,C484_=_C1624 ,C484_=_C1625 ,\nC484_=_C1626 ,C484_=_C1627 ,C484_=_C1628 ,C484_=_C1629 ,C484_=_C1630 ,C484_=_C1631 ,\nC484_=_C1632 ,C484_=_C1633 ,C484_=_C1634 ,C484_=_C1635 ,C484_=_C1636 ,C484_=_C1637 ,\nC484_=_C1638 ,C485_=_C486 ,C485_=_C487 ,C485_=_C536 ,C485_=_C586 ,C485_=_C635 ,\nC485_=_C683 ,C485_=_C730 ,C485_=_C776 ,C485_=_C821 ,C485_=_C865 ,C485_=_C908 ,\nC485_=_C950 ,C485_=_C991 ,C485_=_C1031 ,C485_=_C1069 ,C485_=_C1107 ,C485_=_C1144 ,\nC485_=_C1180 ,C485_=_C1215 ,C485_=_C1249 ,C485_=_C1282 ,C485_=_C1314 ,C485_=_C1345 ,\nC485_=_C1375 ,C485_=_C1404 ,C485_=_C1432 ,C485_=_C1459 ,C485_=_C1485 ,C485_=_C1510 ,\nC485_=_C1641 ,C485_=_C1642 ,C485_=_C1643 ,C485_=_C1644 ,C485_=_C1645 ,C485_=_C1646 ,\nC485_=_C1647 ,C485_=_C1648 ,C485_=_C1649 ,C485_=_C1650 ,C485_=_C1651 ,C485_=_C1652 ,\nC485_=_C1653 ,C485_=_C1654 ,C485_=_C1655 ,C485_=_C1656 ,C486_=_C487 ,C486_=_C537 ,\nC486_=_C587 ,C486_=_C636 ,C486_=_C684 ,C486_=_C731 ,C486_=_C777 ,C486_=_C822 ,\nC486_=_C866 ,C486_=_C909 ,C486_=_C951 ,C486_=_C992 ,C486_=_C1032 ,C486_=_C1071 ,\nC486_=_C1108 ,C486_=_C1145 ,C486_=_C1181 ,C486_=_C1216 ,C486_=_C1250 ,C486_=_C1283 ,\nC486_=_C1315 ,C486_=_C1346 ,C486_=_C1376 ,C486_=_C1405 ,C486_=_C1433 ,C486_=_C1460 ,\nC486_=_C1486 ,C486_=_C1511 ,C486_=_C1658 ,C486_=_C1659 ,C486_=_C1660 ,C486_=_C1661 ,\nC486_=_C1662 ,C486_=_C1663 ,C486_=_C1664 ,C486_=_C1665 ,C486_=_C1666 ,C486_=_C1667 ,\nC486_=_C1668 ,C486_=_C1669 ,C486_=_C1670 ,C486_=_C1671 ,C486_=_C1672 ,C486_=_C1673 ,\nC487_=_C538 ,C487_=_C588 ,C487_=_C637 ,C487_=_C685 ,C487_=_C732 ,C487_=_C778 ,\nC487_=_C823 ,C487_=_C867 ,C487_=_C910 ,C487_=_C952 ,C487_=_C993 ,C487_=_C1033 ,\nC487_=_C1072 ,C487_=_C1110 ,C487_=_C1146 ,C487_=_C1182 ,C487_=_C1217 ,C487_=_C1251 ,\nC487_=_C1284 ,C487_=_C1316 ,C487_=_C1347 ,C487_=_C1377 ,C487_=_C1406 ,C487_=_C1434 ,\nC487_=_C1461 ,C487_=_C1487 ,C487_=_C1512 ,C487_=_C1674 ,C487_=_C1675 ,C487_=_C1676 ,\nC487_=_C1677 ,C487_=_C1678 ,C487_=_C1679 ,C487_=_C1680 ,C487_=_C1681 ,C487_=_C1682 ,\nC487_=_C1683 ,C487_=_C1684 ,C487_=_C1685 ,C487_=_C1686 ,C487_=_C1687 ,C487_=_C1688 ,\nC487_=_C1689 ,C531_=_C532 ,C531_=_C533 ,C531_=_C534 ,C531_=_C535 ,C531_=_C536 ,\nC531_=_C537 ,C531_=_C538 ,C531_=_C581 ,C531_=_C630 ,C531_=_C678 ,C531_=_C725 ,\nC531_=_C771 ,C531_=_C816 ,C531_=_C859 ,C531_=_C902 ,C531_=_C944 ,C531_=_C985 ,\nC531_=_C1025 ,C531_=_C1064 ,C531_=_C1102 ,C531_=_C1139 ,C531_=_C1175 ,C531_=_C1210 ,\nC531_=_C1244 ,C531_=_C1277 ,C531_=_C1309 ,C531_=_C1340 ,C531_=_C1370 ,C531_=_C1399 ,\nC531_=_C1427 ,C531_=_C1454 ,C531_=_C1480 ,C531_=_C1505 ,C531_=_C1537 ,C531_=_C1538 ,\nC531_=_C1539 ,C531_=_C1540 ,C531_=_C1541 ,C531_=_C1542 ,C531_=_C1543 ,C531_=_C1544 ,\nC531_=_C1545 ,C531_=_C1546 ,C531_=_C1547 ,C531_=_C1548 ,C531_=_C1549 ,C531_=_C1551 ,\nC531_=_C1552 ,C531_=_C1553 ,C532_=_C533 ,C532_=_C534 ,C532_=_C535 ,C532_=_C536 ,\nC532_=_C537 ,C532_=_C538 ,C532_=_C582 ,C532_=_C631 ,C532_=_C679 ,C532_=_C726 ,\nC532_=_C772 ,C532_=_C817 ,C532_=_C861 ,C532_=_C903 ,C532_=_C945 ,C532_=_C986 ,\nC532_=_C1026 ,C532_=_C1065 ,C532_=_C1103 ,C532_=_C1140 ,C532_=_C1176 ,C532_=_C1211 ,\nC532_=_C1245 ,C532_=_C1278 ,C532_=_C1310 ,C532_=_C1341 ,C532_=_C1371 ,C532_=_C1400 ,\nC532_=_C1428 ,C532_=_C1455 ,C532_=_C1481 ,C532_=_C1506 ,C532_=_C1560 ,C532_=_C1561 ,\nC532_=_C1562 ,C532_=_C1563 ,C532_=_C1564 ,C532_=_C1565 ,C532_=_C1566 ,C532_=_C1567 ,\nC532_=_C1568 ,C532_=_C1569 ,C532_=_C1570 ,C532_=_C1571 ,C532_=_C1572 ,C532_=_C1573 ,\nC532_=_C1575 ,C532_=_C1576 ,C533_=_C534 ,C533_=_C535 ,C533_=_C536 ,C533_=_C537 ,\nC533_=_C538 ,C533_=_C583 ,C533_=_C632 ,C533_=_C680 ,C533_=_C727 ,C533_=_C773 ,\nC533_=_C818 ,C533_=_C862 ,C533_=_C905 ,C533_=_C946 ,C533_=_C987 ,C533_=_C1027 ,\nC533_=_C1066 ,C533_=_C1104 ,C533_=_C1141 ,C533_=_C1177 ,C533_=_C1212 ,C533_=_C1246 ,\nC533_=_C1279 ,C533_=_C1311 ,C533_=_C1342 ,C533_=_C1372 ,C533_=_C1401 ,C533_=_C1429 ,\nC533_=_C1456 ,C533_=_C1482 ,C533_=_C1507 ,C533_=_C1582 ,C533_=_C1583 ,C533_=_C1584 ,\nC533_=_C1585 ,C533_=_C1586 ,C533_=_C1587 ,C533_=_C1588 ,C533_=_C1589 ,C533_=_C1590 ,\nC533_=_C1591 ,C533_=_C1592 ,C533_=_C1593 ,C533_=_C1594 ,C533_=_C1595 ,C533_=_C1596 ,\nC533_=_C1598 ,C534_=_C535 ,C534_=_C536 ,C534_=_C537 ,C534_=_C538 ,C534_=_C584 ,\nC534_=_C633 ,C534_=_C681 ,C534_=_C728 ,C534_=_C774 ,C534_=_C819 ,C534_=_C863 ,\nC534_=_C906 ,C534_=_C948 ,C534_=_C988 ,C534_=_C1028 ,C534_=_C1067 ,C534_=_C1105 ,\nC534_=_C1142 ,C534_=_C1178 ,C534_=_C1213 ,C534_=_C1247 ,C534_=_C1280 ,C534_=_C1312 ,\nC534_=_C1343 ,C534_=_C1373 ,C534_=_C1402 ,C534_=_C1430 ,C534_=_C1457 ,C534_=_C1483 ,\nC534_=_C1508 ,C534_=_C1603 ,C534_=_C1604 ,C534_=_C1605 ,C534_=_C1606 ,C534_=_C1607 ,\nC534_=_C1608 ,C534_=_C1609 ,C534_=_C1610 ,C534_=_C1611 ,C534_=_C1612 ,C534_=_C1613 ,\nC534_=_C1614 ,C534_=_C1615 ,C534_=_C1616 ,C534_=_C1617 ,C534_=_C1618 ,C535_=_C536 ,\nC535_=_C537 ,C535_=_C538 ,C535_=_C585 ,C535_=_C634 ,C535_=_C682 ,C535_=_C729 ,\nC535_=_C775 ,C535_=_C820 ,C535_=_C864 ,C535_=_C907 ,C535_=_C949 ,C535_=_C990 ,\nC535_=_C1029 ,C535_=_C1068 ,C535_=_C1106 ,C535_=_C1143 ,C535_=_C1179 ,C535_=_C1214 ,\nC535_=_C1248 ,C535_=_C1281 ,C535_=_C1313 ,C535_=_C1344 ,C535_=_C1374 ,C535_=_C1403 ,\nC535_=_C1431 ,C535_=_C1458 ,C535_=_C1484 ,C535_=_C1509 ,C535_=_C1623 ,C535_=_C1624 ,\nC535_=_C1625 ,C535_=_C1626 ,C535_=_C1627 ,C535_=_C1628 ,C535_=_C1629 ,C535_=_C1630 ,\nC535_=_C1631 ,C535_=_C1632 ,C535_=_C1633 ,C535_=_C1634 ,C535_=_C1635 ,C535_=_C1636 ,\nC535_=_C1637 ,C535_=_C1638 ,C536_=_C537 ,C536_=_C538 ,C536_=_C586 ,C536_=_C635 ,\nC536_=_C683 ,C536_=_C730 ,C536_=_C776 ,C536_=_C821 ,C536_=_C865 ,C536_=_C908 ,\nC536_=_C950 ,C536_=_C991 ,C536_=_C1031 ,C536_=_C1069 ,C536_=_C1107 ,C536_=_C1144 ,\nC536_=_C1180 ,C536_=_C1215 ,C536_=_C1249 ,C536_=_C1282 ,C536_=_C1314 ,C536_=_C1345 ,\nC536_=_C1375 ,C536_=_C1404 ,C536_=_C1432 ,C536_=_C1459 ,C536_=_C1485 ,C536_=_C1510 ,\nC536_=_C1641 ,C536_=_C1642 ,C536_=_C1643 ,C536_=_C1644 ,C536_=_C1645 ,C536_=_C1646 ,\nC536_=_C1647 ,C536_=_C1648 ,C536_=_C1649 ,C536_=_C1650 ,C536_=_C1651 ,C536_=_C1652 ,\nC536_=_C1653 ,C536_=_C1654 ,C536_=_C1655 ,C536_=_C1656 ,C537_=_C538 ,C537_=_C587 ,\nC537_=_C636 ,C537_=_C684 ,C537_=_C731 ,C537_=_C777 ,C537_=_C822 ,C537_=_C866 ,\nC537_=_C909 ,C537_=_C951 ,C537_=_C992 ,C537_=_C1032 ,C537_=_C1071 ,C537_=_C1108 ,\nC537_=_C1145 ,C537_=_C1181 ,C537_=_C1216 ,C537_=_C1250 ,C537_=_C1283 ,C537_=_C1315 ,\nC537_=_C1346 ,C537_=_C1376 ,C537_=_C1405 ,C537_=_C1433 ,C537_=_C1460 ,C537_=_C1486 ,\nC537_=_C1511 ,C537_=_C1658 ,C537_=_C1659 ,C537_=_C1660 ,C537_=_C1661 ,C537_=_C1662 ,\nC537_=_C1663 ,C537_=_C1664 ,C537_=_C1665 ,C537_=_C1666 ,C537_=_C1667 ,C537_=_C1668 ,\nC537_=_C1669 ,C537_=_C1670 ,C537_=_C1671 ,C537_=_C1672 ,C537_=_C1673 ,C538_=_C588 ,\nC538_=_C637 ,C538_=_C685 ,C538_=_C732 ,C538_=_C778 ,C538_=_C823 ,C538_=_C867 ,\nC538_=_C910 ,C538_=_C952 ,C538_=_C993 ,C538_=_C1033 ,C538_=_C1072 ,C538_=_C1110 ,\nC538_=_C1146 ,C538_=_C1182 ,C538_=_C1217 ,C538_=_C1251 ,C538_=_C1284 ,C538_=_C1316 ,\nC538_=_C1347 ,C538_=_C1377 ,C538_=_C1406 ,C538_=_C1434 ,C538_=_C1461 ,C538_=_C1487 ,\nC538_=_C1512 ,C538_=_C1674 ,C538_=_C1675 ,C538_=_C1676 ,C538_=_C1677 ,C538_=_C1678 ,\nC538_=_C1679 ,C538_=_C1680 ,C538_=_C1681 ,C538_=_C1682 ,C538_=_C1683 ,C538_=_C1684 ,\nC538_=_C1685 ,C538_=_C1686 ,C538_=_C1687 ,C538_=_C1688 ,C538_=_C1689 ,C581_=_C582 ,\nC581_=_C583 ,C581_=_C584 ,C581_=_C585 ,C581_=_C586 ,C581_=_C587 ,C581_=_C588 ,\nC581_=_C630 ,C581_=_C678 ,C581_=_C725 ,C581_=_C771 ,C581_=_C816 ,C581_=_C859 ,\nC581_=_C902 ,C581_=_C944 ,C581_=_C985 ,C581_=_C1025 ,C581_=_C1064 ,C581_=_C1102 ,\nC581_=_C1139 ,C581_=_C1175 ,C581_=_C1210 ,C581_=_C1244 ,C581_=_C1277 ,C581_=_C1309 ,\nC581_=_C1340 ,C581_=_C1370 ,C581_=_C1399 ,C581_=_C1427 ,C581_=_C1454 ,C581_=_C1480 ,\nC581_=_C1505 ,C581_=_C1537 ,C581_=_C1538 ,C581_=_C1539 ,C581_=_C1540 ,C581_=_C1541 ,\nC581_=_C1542 ,C581_=_C1543 ,C581_=_C1544 ,C581_=_C1545 ,C581_=_C1546 ,C581_=_C1547 ,\nC581_=_C1548 ,C581_=_C1549 ,C581_=_C1551 ,C581_=_C1552 ,C581_=_C1553 ,C582_=_C583 ,\nC582_=_C584 ,C582_=_C585 ,C582_=_C586 ,C582_=_C587 ,C582_=_C588 ,C582_=_C631 ,\nC582_=_C679 ,C582_=_C726 ,C582_=_C772 ,C582_=_C817 ,C582_=_C861 ,C582_=_C903 ,\nC582_=_C945 ,C582_=_C986 ,C582_=_C1026 ,C582_=_C1065 ,C582_=_C1103 ,C582_=_C1140 ,\nC582_=_C1176 ,C582_=_C1211 ,C582_=_C1245 ,C582_=_C1278 ,C582_=_C1310 ,C582_=_C1341 ,\nC582_=_C1371 ,C582_=_C1400 ,C582_=_C1428 ,C582_=_C1455 ,C582_=_C1481 ,C582_=_C1506 ,\nC582_=_C1560 ,C582_=_C1561 ,C582_=_C1562 ,C582_=_C1563 ,C582_=_C1564 ,C582_=_C1565 ,\nC582_=_C1566 ,C582_=_C1567 ,C582_=_C1568 ,C582_=_C1569 ,C582_=_C1570 ,C582_=_C1571 ,\nC582_=_C1572 ,C582_=_C1573 ,C582_=_C1575 ,C582_=_C1576 ,C583_=_C584 ,C583_=_C585 ,\nC583_=_C586 ,C583_=_C587</w:t>
      </w:r>
    </w:p>
    <w:p>
      <w:pPr>
        <w:pStyle w:val="PreformattedText"/>
        <w:bidi w:val="0"/>
        <w:spacing w:before="0" w:after="0"/>
        <w:jc w:val="left"/>
        <w:rPr/>
      </w:pPr>
      <w:r>
        <w:rPr/>
        <w:t xml:space="preserve"> </w:t>
      </w:r>
      <w:r>
        <w:rPr/>
        <w:t>,C583_=_C588 ,C583_=_C632 ,C583_=_C680 ,C583_=_C727 ,\nC583_=_C773 ,C583_=_C818 ,C583_=_C862 ,C583_=_C905 ,C583_=_C946 ,C583_=_C987 ,\nC583_=_C1027 ,C583_=_C1066 ,C583_=_C1104 ,C583_=_C1141 ,C583_=_C1177 ,C583_=_C1212 ,\nC583_=_C1246 ,C583_=_C1279 ,C583_=_C1311 ,C583_=_C1342 ,C583_=_C1372 ,C583_=_C1401 ,\nC583_=_C1429 ,C583_=_C1456 ,C583_=_C1482 ,C583_=_C1507 ,C583_=_C1582 ,C583_=_C1583 ,\nC583_=_C1584 ,C583_=_C1585 ,C583_=_C1586 ,C583_=_C1587 ,C583_=_C1588 ,C583_=_C1589 ,\nC583_=_C1590 ,C583_=_C1591 ,C583_=_C1592 ,C583_=_C1593 ,C583_=_C1594 ,C583_=_C1595 ,\nC583_=_C1596 ,C583_=_C1598 ,C584_=_C585 ,C584_=_C586 ,C584_=_C587 ,C584_=_C588 ,\nC584_=_C633 ,C584_=_C681 ,C584_=_C728 ,C584_=_C774 ,C584_=_C819 ,C584_=_C863 ,\nC584_=_C906 ,C584_=_C948 ,C584_=_C988 ,C584_=_C1028 ,C584_=_C1067 ,C584_=_C1105 ,\nC584_=_C1142 ,C584_=_C1178 ,C584_=_C1213 ,C584_=_C1247 ,C584_=_C1280 ,C584_=_C1312 ,\nC584_=_C1343 ,C584_=_C1373 ,C584_=_C1402 ,C584_=_C1430 ,C584_=_C1457 ,C584_=_C1483 ,\nC584_=_C1508 ,C584_=_C1603 ,C584_=_C1604 ,C584_=_C1605 ,C584_=_C1606 ,C584_=_C1607 ,\nC584_=_C1608 ,C584_=_C1609 ,C584_=_C1610 ,C584_=_C1611 ,C584_=_C1612 ,C584_=_C1613 ,\nC584_=_C1614 ,C584_=_C1615 ,C584_=_C1616 ,C584_=_C1617 ,C584_=_C1618 ,C585_=_C586 ,\nC585_=_C587 ,C585_=_C588 ,C585_=_C634 ,C585_=_C682 ,C585_=_C729 ,C585_=_C775 ,\nC585_=_C820 ,C585_=_C864 ,C585_=_C907 ,C585_=_C949 ,C585_=_C990 ,C585_=_C1029 ,\nC585_=_C1068 ,C585_=_C1106 ,C585_=_C1143 ,C585_=_C1179 ,C585_=_C1214 ,C585_=_C1248 ,\nC585_=_C1281 ,C585_=_C1313 ,C585_=_C1344 ,C585_=_C1374 ,C585_=_C1403 ,C585_=_C1431 ,\nC585_=_C1458 ,C585_=_C1484 ,C585_=_C1509 ,C585_=_C1623 ,C585_=_C1624 ,C585_=_C1625 ,\nC585_=_C1626 ,C585_=_C1627 ,C585_=_C1628 ,C585_=_C1629 ,C585_=_C1630 ,C585_=_C1631 ,\nC585_=_C1632 ,C585_=_C1633 ,C585_=_C1634 ,C585_=_C1635 ,C585_=_C1636 ,C585_=_C1637 ,\nC585_=_C1638 ,C586_=_C587 ,C586_=_C588 ,C586_=_C635 ,C586_=_C683 ,C586_=_C730 ,\nC586_=_C776 ,C586_=_C821 ,C586_=_C865 ,C586_=_C908 ,C586_=_C950 ,C586_=_C991 ,\nC586_=_C1031 ,C586_=_C1069 ,C586_=_C1107 ,C586_=_C1144 ,C586_=_C1180 ,C586_=_C1215 ,\nC586_=_C1249 ,C586_=_C1282 ,C586_=_C1314 ,C586_=_C1345 ,C586_=_C1375 ,C586_=_C1404 ,\nC586_=_C1432 ,C586_=_C1459 ,C586_=_C1485 ,C586_=_C1510 ,C586_=_C1641 ,C586_=_C1642 ,\nC586_=_C1643 ,C586_=_C1644 ,C586_=_C1645 ,C586_=_C1646 ,C586_=_C1647 ,C586_=_C1648 ,\nC586_=_C1649 ,C586_=_C1650 ,C586_=_C1651 ,C586_=_C1652 ,C586_=_C1653 ,C586_=_C1654 ,\nC586_=_C1655 ,C586_=_C1656 ,C587_=_C588 ,C587_=_C636 ,C587_=_C684 ,C587_=_C731 ,\nC587_=_C777 ,C587_=_C822 ,C587_=_C866 ,C587_=_C909 ,C587_=_C951 ,C587_=_C992 ,\nC587_=_C1032 ,C587_=_C1071 ,C587_=_C1108 ,C587_=_C1145 ,C587_=_C1181 ,C587_=_C1216 ,\nC587_=_C1250 ,C587_=_C1283 ,C587_=_C1315 ,C587_=_C1346 ,C587_=_C1376 ,C587_=_C1405 ,\nC587_=_C1433 ,C587_=_C1460 ,C587_=_C1486 ,C587_=_C1511 ,C587_=_C1658 ,C587_=_C1659 ,\nC587_=_C1660 ,C587_=_C1661 ,C587_=_C1662 ,C587_=_C1663 ,C587_=_C1664 ,C587_=_C1665 ,\nC587_=_C1666 ,C587_=_C1667 ,C587_=_C1668 ,C587_=_C1669 ,C587_=_C1670 ,C587_=_C1671 ,\nC587_=_C1672 ,C587_=_C1673 ,C588_=_C637 ,C588_=_C685 ,C588_=_C732 ,C588_=_C778 ,\nC588_=_C823 ,C588_=_C867 ,C588_=_C910 ,C588_=_C952 ,C588_=_C993 ,C588_=_C1033 ,\nC588_=_C1072 ,C588_=_C1110 ,C588_=_C1146 ,C588_=_C1182 ,C588_=_C1217 ,C588_=_C1251 ,\nC588_=_C1284 ,C588_=_C1316 ,C588_=_C1347 ,C588_=_C1377 ,C588_=_C1406 ,C588_=_C1434 ,\nC588_=_C1461 ,C588_=_C1487 ,C588_=_C1512 ,C588_=_C1674 ,C588_=_C1675 ,C588_=_C1676 ,\nC588_=_C1677 ,C588_=_C1678 ,C588_=_C1679 ,C588_=_C1680 ,C588_=_C1681 ,C588_=_C1682 ,\nC588_=_C1683 ,C588_=_C1684 ,C588_=_C1685 ,C588_=_C1686 ,C588_=_C1687 ,C588_=_C1688 ,\nC588_=_C1689 ,C630_=_C631 ,C630_=_C632 ,C630_=_C633 ,C630_=_C634 ,C630_=_C635 ,\nC630_=_C636 ,C630_=_C637 ,C630_=_C678 ,C630_=_C725 ,C630_=_C771 ,C630_=_C816 ,\nC630_=_C859 ,C630_=_C902 ,C630_=_C944 ,C630_=_C985 ,C630_=_C1025 ,C630_=_C1064 ,\nC630_=_C1102 ,C630_=_C1139 ,C630_=_C1175 ,C630_=_C1210 ,C630_=_C1244 ,C630_=_C1277 ,\nC630_=_C1309 ,C630_=_C1340 ,C630_=_C1370 ,C630_=_C1399 ,C630_=_C1427 ,C630_=_C1454 ,\nC630_=_C1480 ,C630_=_C1505 ,C630_=_C1537 ,C630_=_C1538 ,C630_=_C1539 ,C630_=_C1540 ,\nC630_=_C1541 ,C630_=_C1542 ,C630_=_C1543 ,C630_=_C1544 ,C630_=_C1545 ,C630_=_C1546 ,\nC630_=_C1547 ,C630_=_C1548 ,C630_=_C1549 ,C630_=_C1551 ,C630_=_C1552 ,C630_=_C1553 ,\nC631_=_C632 ,C631_=_C633 ,C631_=_C634 ,C631_=_C635 ,C631_=_C636 ,C631_=_C637 ,\nC631_=_C679 ,C631_=_C726 ,C631_=_C772 ,C631_=_C817 ,C631_=_C861 ,C631_=_C903 ,\nC631_=_C945 ,C631_=_C986 ,C631_=_C1026 ,C631_=_C1065 ,C631_=_C1103 ,C631_=_C1140 ,\nC631_=_C1176 ,C631_=_C1211 ,C631_=_C1245 ,C631_=_C1278 ,C631_=_C1310 ,C631_=_C1341 ,\nC631_=_C1371 ,C631_=_C1400 ,C631_=_C1428 ,C631_=_C1455 ,C631_=_C1481 ,C631_=_C1506 ,\nC631_=_C1560 ,C631_=_C1561 ,C631_=_C1562 ,C631_=_C1563 ,C631_=_C1564 ,C631_=_C1565 ,\nC631_=_C1566 ,C631_=_C1567 ,C631_=_C1568 ,C631_=_C1569 ,C631_=_C1570 ,C631_=_C1571 ,\nC631_=_C1572 ,C631_=_C1573 ,C631_=_C1575 ,C631_=_C1576 ,C632_=_C633 ,C632_=_C634 ,\nC632_=_C635 ,C632_=_C636 ,C632_=_C637 ,C632_=_C680 ,C632_=_C727 ,C632_=_C773 ,\nC632_=_C818 ,C632_=_C862 ,C632_=_C905 ,C632_=_C946 ,C632_=_C987 ,C632_=_C1027 ,\nC632_=_C1066 ,C632_=_C1104 ,C632_=_C1141 ,C632_=_C1177 ,C632_=_C1212 ,C632_=_C1246 ,\nC632_=_C1279 ,C632_=_C1311 ,C632_=_C1342 ,C632_=_C1372 ,C632_=_C1401 ,C632_=_C1429 ,\nC632_=_C1456 ,C632_=_C1482 ,C632_=_C1507 ,C632_=_C1582 ,C632_=_C1583 ,C632_=_C1584 ,\nC632_=_C1585 ,C632_=_C1586 ,C632_=_C1587 ,C632_=_C1588 ,C632_=_C1589 ,C632_=_C1590 ,\nC632_=_C1591 ,C632_=_C1592 ,C632_=_C1593 ,C632_=_C1594 ,C632_=_C1595 ,C632_=_C1596 ,\nC632_=_C1598 ,C633_=_C634 ,C633_=_C635 ,C633_=_C636 ,C633_=_C637 ,C633_=_C681 ,\nC633_=_C728 ,C633_=_C774 ,C633_=_C819 ,C633_=_C863 ,C633_=_C906 ,C633_=_C948 ,\nC633_=_C988 ,C633_=_C1028 ,C633_=_C1067 ,C633_=_C1105 ,C633_=_C1142 ,C633_=_C1178 ,\nC633_=_C1213 ,C633_=_C1247 ,C633_=_C1280 ,C633_=_C1312 ,C633_=_C1343 ,C633_=_C1373 ,\nC633_=_C1402 ,C633_=_C1430 ,C633_=_C1457 ,C633_=_C1483 ,C633_=_C1508 ,C633_=_C1603 ,\nC633_=_C1604 ,C633_=_C1605 ,C633_=_C1606 ,C633_=_C1607 ,C633_=_C1608 ,C633_=_C1609 ,\nC633_=_C1610 ,C633_=_C1611 ,C633_=_C1612 ,C633_=_C1613 ,C633_=_C1614 ,C633_=_C1615 ,\nC633_=_C1616 ,C633_=_C1617 ,C633_=_C1618 ,C634_=_C635 ,C634_=_C636 ,C634_=_C637 ,\nC634_=_C682 ,C634_=_C729 ,C634_=_C775 ,C634_=_C820 ,C634_=_C864 ,C634_=_C907 ,\nC634_=_C949 ,C634_=_C990 ,C634_=_C1029 ,C634_=_C1068 ,C634_=_C1106 ,C634_=_C1143 ,\nC634_=_C1179 ,C634_=_C1214 ,C634_=_C1248 ,C634_=_C1281 ,C634_=_C1313 ,C634_=_C1344 ,\nC634_=_C1374 ,C634_=_C1403 ,C634_=_C1431 ,C634_=_C1458 ,C634_=_C1484 ,C634_=_C1509 ,\nC634_=_C1623 ,C634_=_C1624 ,C634_=_C1625 ,C634_=_C1626 ,C634_=_C1627 ,C634_=_C1628 ,\nC634_=_C1629 ,C634_=_C1630 ,C634_=_C1631 ,C634_=_C1632 ,C634_=_C1633 ,C634_=_C1634 ,\nC634_=_C1635 ,C634_=_C1636 ,C634_=_C1637 ,C634_=_C1638 ,C635_=_C636 ,C635_=_C637 ,\nC635_=_C683 ,C635_=_C730 ,C635_=_C776 ,C635_=_C821 ,C635_=_C865 ,C635_=_C908 ,\nC635_=_C950 ,C635_=_C991 ,C635_=_C1031 ,C635_=_C1069 ,C635_=_C1107 ,C635_=_C1144 ,\nC635_=_C1180 ,C635_=_C1215 ,C635_=_C1249 ,C635_=_C1282 ,C635_=_C1314 ,C635_=_C1345 ,\nC635_=_C1375 ,C635_=_C1404 ,C635_=_C1432 ,C635_=_C1459 ,C635_=_C1485 ,C635_=_C1510 ,\nC635_=_C1641 ,C635_=_C1642 ,C635_=_C1643 ,C635_=_C1644 ,C635_=_C1645 ,C635_=_C1646 ,\nC635_=_C1647 ,C635_=_C1648 ,C635_=_C1649 ,C635_=_C1650 ,C635_=_C1651 ,C635_=_C1652 ,\nC635_=_C1653 ,C635_=_C1654 ,C635_=_C1655 ,C635_=_C1656 ,C636_=_C637 ,C636_=_C684 ,\nC636_=_C731 ,C636_=_C777 ,C636_=_C822 ,C636_=_C866 ,C636_=_C909 ,C636_=_C951 ,\nC636_=_C992 ,C636_=_C1032 ,C636_=_C1071 ,C636_=_C1108 ,C636_=_C1145 ,C636_=_C1181 ,\nC636_=_C1216 ,C636_=_C1250 ,C636_=_C1283 ,C636_=_C1315 ,C636_=_C1346 ,C636_=_C1376 ,\nC636_=_C1405 ,C636_=_C1433 ,C636_=_C1460 ,C636_=_C1486 ,C636_=_C1511 ,C636_=_C1658 ,\nC636_=_C1659 ,C636_=_C1660 ,C636_=_C1661 ,C636_=_C1662 ,C636_=_C1663 ,C636_=_C1664 ,\nC636_=_C1665 ,C636_=_C1666 ,C636_=_C1667 ,C636_=_C1668 ,C636_=_C1669 ,C636_=_C1670 ,\nC636_=_C1671 ,C636_=_C1672 ,C636_=_C1673 ,C637_=_C685 ,C637_=_C732 ,C637_=_C778 ,\nC637_=_C823 ,C637_=_C867 ,C637_=_C910 ,C637_=_C952 ,C637_=_C993 ,C637_=_C1033 ,\nC637_=_C1072 ,C637_=_C1110 ,C637_=_C1146 ,C637_=_C1182 ,C637_=_C1217 ,C637_=_C1251 ,\nC637_=_C1284 ,C637_=_C1316 ,C637_=_C1347 ,C637_=_C1377 ,C637_=_C1406 ,C637_=_C1434 ,\nC637_=_C1461 ,C637_=_C1487 ,C637_=_C1512 ,C637_=_C1674 ,C637_=_C1675 ,C637_=_C1676 ,\nC637_=_C1677 ,C637_=_C1678 ,C637_=_C1679 ,C637_=_C1680 ,C637_=_C1681 ,C637_=_C1682 ,\nC637_=_C1683 ,C637_=_C1684 ,C637_=_C1685 ,C637_=_C1686 ,C637_=_C1687 ,C637_=_C1688 ,\nC637_=_C1689 ,C678_=_C679 ,C678_=_C680 ,C678_=_C681 ,C678_=_C682 ,C678_=_C683 ,\nC678_=_C684 ,C678_=_C685 ,C678_=_C725 ,C678_=_C771 ,C678_=_C816 ,C678_=_C859 ,\nC678_=_C902 ,C678_=_C944 ,C678_=_C985 ,C678_=_C1025 ,C678_=_C1064 ,C678_=_C1102 ,\nC678_=_C1139 ,C678_=_C1175 ,C678_=_C1210 ,C678_=_C1244 ,C678_=_C1277 ,C678_=_C1309 ,\nC678_=_C1340 ,C678_=_C1370 ,C678_=_C1399 ,C678_=_C1427 ,C678_=_C1454 ,C678_=_C1480 ,\nC678_=_C1505 ,C678_=_C1537 ,C678_=_C1538 ,C678_=_C1539 ,C678_=_C1540 ,C678_=_C1541 ,\nC678_=_C1542 ,C678_=_C1543 ,C678_=_C1544 ,C678_=_C1545 ,C678_=_C1546 ,C678_=_C1547 ,\nC678_=_C1548 ,C678_=_C1549 ,C678_=_C1551 ,C678_=_C1552 ,C678_=_C1553 ,C679_=_C680 ,\nC679_=_C681 ,C679_=_C682 ,C679_=_C683 ,C679_=_C684 ,C679_=_C685 ,C679_=_C726 ,\nC679_=_C772 ,C679_=_C817 ,C679_=_C861 ,C679_=_C903 ,C679_=_C945 ,C679_=_C986 ,\nC679_=_C1026 ,C679_=_C1065 ,C679_=_C1103 ,C679_=_C1140 ,C679_=_C1176 ,C679_=_C1211 ,\nC679_=_C1245 ,C679_=_C1278 ,C679_=_C1310 ,C679_=_C1341 ,C679_=_C1371 ,C679_=_C1400 ,\nC679_=_C1428 ,C679_=_C1455 ,C679_=_C1481 ,C679_=_C1506 ,C679_=_C1560 ,C679_=_C1561 ,\nC679_=_C1562 ,C679_=_C1563 ,C679_=_C1564 ,C679_=_C1565 ,C679_=_C1566 ,C679_=_C1567 ,\nC679_=_C1568 ,C679_=_C1569 ,C679_=_C1570 ,C679_=_C1571 ,C679_=_C1572 ,C679_=_C1573 ,\nC679_=_C1575 ,C679_=_C1576 ,C680_=_C681 ,C680_=_C682 ,C680_=_C683 ,C680_=_C684 ,\nC680_=_C685 ,C680_=_C727 ,C680_=_C773 ,C680_=_C818 ,C680_=_C862</w:t>
      </w:r>
    </w:p>
    <w:p>
      <w:pPr>
        <w:pStyle w:val="PreformattedText"/>
        <w:bidi w:val="0"/>
        <w:spacing w:before="0" w:after="0"/>
        <w:jc w:val="left"/>
        <w:rPr/>
      </w:pPr>
      <w:r>
        <w:rPr/>
        <w:t xml:space="preserve"> </w:t>
      </w:r>
      <w:r>
        <w:rPr/>
        <w:t>,C680_=_C905 ,\nC680_=_C946 ,C680_=_C987 ,C680_=_C1027 ,C680_=_C1066 ,C680_=_C1104 ,C680_=_C1141 ,\nC680_=_C1177 ,C680_=_C1212 ,C680_=_C1246 ,C680_=_C1279 ,C680_=_C1311 ,C680_=_C1342 ,\nC680_=_C1372 ,C680_=_C1401 ,C680_=_C1429 ,C680_=_C1456 ,C680_=_C1482 ,C680_=_C1507 ,\nC680_=_C1582 ,C680_=_C1583 ,C680_=_C1584 ,C680_=_C1585 ,C680_=_C1586 ,C680_=_C1587 ,\nC680_=_C1588 ,C680_=_C1589 ,C680_=_C1590 ,C680_=_C1591 ,C680_=_C1592 ,C680_=_C1593 ,\nC680_=_C1594 ,C680_=_C1595 ,C680_=_C1596 ,C680_=_C1598 ,C681_=_C682 ,C681_=_C683 ,\nC681_=_C684 ,C681_=_C685 ,C681_=_C728 ,C681_=_C774 ,C681_=_C819 ,C681_=_C863 ,\nC681_=_C906 ,C681_=_C948 ,C681_=_C988 ,C681_=_C1028 ,C681_=_C1067 ,C681_=_C1105 ,\nC681_=_C1142 ,C681_=_C1178 ,C681_=_C1213 ,C681_=_C1247 ,C681_=_C1280 ,C681_=_C1312 ,\nC681_=_C1343 ,C681_=_C1373 ,C681_=_C1402 ,C681_=_C1430 ,C681_=_C1457 ,C681_=_C1483 ,\nC681_=_C1508 ,C681_=_C1603 ,C681_=_C1604 ,C681_=_C1605 ,C681_=_C1606 ,C681_=_C1607 ,\nC681_=_C1608 ,C681_=_C1609 ,C681_=_C1610 ,C681_=_C1611 ,C681_=_C1612 ,C681_=_C1613 ,\nC681_=_C1614 ,C681_=_C1615 ,C681_=_C1616 ,C681_=_C1617 ,C681_=_C1618 ,C682_=_C683 ,\nC682_=_C684 ,C682_=_C685 ,C682_=_C729 ,C682_=_C775 ,C682_=_C820 ,C682_=_C864 ,\nC682_=_C907 ,C682_=_C949 ,C682_=_C990 ,C682_=_C1029 ,C682_=_C1068 ,C682_=_C1106 ,\nC682_=_C1143 ,C682_=_C1179 ,C682_=_C1214 ,C682_=_C1248 ,C682_=_C1281 ,C682_=_C1313 ,\nC682_=_C1344 ,C682_=_C1374 ,C682_=_C1403 ,C682_=_C1431 ,C682_=_C1458 ,C682_=_C1484 ,\nC682_=_C1509 ,C682_=_C1623 ,C682_=_C1624 ,C682_=_C1625 ,C682_=_C1626 ,C682_=_C1627 ,\nC682_=_C1628 ,C682_=_C1629 ,C682_=_C1630 ,C682_=_C1631 ,C682_=_C1632 ,C682_=_C1633 ,\nC682_=_C1634 ,C682_=_C1635 ,C682_=_C1636 ,C682_=_C1637 ,C682_=_C1638 ,C683_=_C684 ,\nC683_=_C685 ,C683_=_C730 ,C683_=_C776 ,C683_=_C821 ,C683_=_C865 ,C683_=_C908 ,\nC683_=_C950 ,C683_=_C991 ,C683_=_C1031 ,C683_=_C1069 ,C683_=_C1107 ,C683_=_C1144 ,\nC683_=_C1180 ,C683_=_C1215 ,C683_=_C1249 ,C683_=_C1282 ,C683_=_C1314 ,C683_=_C1345 ,\nC683_=_C1375 ,C683_=_C1404 ,C683_=_C1432 ,C683_=_C1459 ,C683_=_C1485 ,C683_=_C1510 ,\nC683_=_C1641 ,C683_=_C1642 ,C683_=_C1643 ,C683_=_C1644 ,C683_=_C1645 ,C683_=_C1646 ,\nC683_=_C1647 ,C683_=_C1648 ,C683_=_C1649 ,C683_=_C1650 ,C683_=_C1651 ,C683_=_C1652 ,\nC683_=_C1653 ,C683_=_C1654 ,C683_=_C1655 ,C683_=_C1656 ,C684_=_C685 ,C684_=_C731 ,\nC684_=_C777 ,C684_=_C822 ,C684_=_C866 ,C684_=_C909 ,C684_=_C951 ,C684_=_C992 ,\nC684_=_C1032 ,C684_=_C1071 ,C684_=_C1108 ,C684_=_C1145 ,C684_=_C1181 ,C684_=_C1216 ,\nC684_=_C1250 ,C684_=_C1283 ,C684_=_C1315 ,C684_=_C1346 ,C684_=_C1376 ,C684_=_C1405 ,\nC684_=_C1433 ,C684_=_C1460 ,C684_=_C1486 ,C684_=_C1511 ,C684_=_C1658 ,C684_=_C1659 ,\nC684_=_C1660 ,C684_=_C1661 ,C684_=_C1662 ,C684_=_C1663 ,C684_=_C1664 ,C684_=_C1665 ,\nC684_=_C1666 ,C684_=_C1667 ,C684_=_C1668 ,C684_=_C1669 ,C684_=_C1670 ,C684_=_C1671 ,\nC684_=_C1672 ,C684_=_C1673 ,C685_=_C732 ,C685_=_C778 ,C685_=_C823 ,C685_=_C867 ,\nC685_=_C910 ,C685_=_C952 ,C685_=_C993 ,C685_=_C1033 ,C685_=_C1072 ,C685_=_C1110 ,\nC685_=_C1146 ,C685_=_C1182 ,C685_=_C1217 ,C685_=_C1251 ,C685_=_C1284 ,C685_=_C1316 ,\nC685_=_C1347 ,C685_=_C1377 ,C685_=_C1406 ,C685_=_C1434 ,C685_=_C1461 ,C685_=_C1487 ,\nC685_=_C1512 ,C685_=_C1674 ,C685_=_C1675 ,C685_=_C1676 ,C685_=_C1677 ,C685_=_C1678 ,\nC685_=_C1679 ,C685_=_C1680 ,C685_=_C1681 ,C685_=_C1682 ,C685_=_C1683 ,C685_=_C1684 ,\nC685_=_C1685 ,C685_=_C1686 ,C685_=_C1687 ,C685_=_C1688 ,C685_=_C1689 ,C725_=_C726 ,\nC725_=_C727 ,C725_=_C728 ,C725_=_C729 ,C725_=_C730 ,C725_=_C731 ,C725_=_C732 ,\nC725_=_C771 ,C725_=_C816 ,C725_=_C859 ,C725_=_C902 ,C725_=_C944 ,C725_=_C985 ,\nC725_=_C1025 ,C725_=_C1064 ,C725_=_C1102 ,C725_=_C1139 ,C725_=_C1175 ,C725_=_C1210 ,\nC725_=_C1244 ,C725_=_C1277 ,C725_=_C1309 ,C725_=_C1340 ,C725_=_C1370 ,C725_=_C1399 ,\nC725_=_C1427 ,C725_=_C1454 ,C725_=_C1480 ,C725_=_C1505 ,C725_=_C1537 ,C725_=_C1538 ,\nC725_=_C1539 ,C725_=_C1540 ,C725_=_C1541 ,C725_=_C1542 ,C725_=_C1543 ,C725_=_C1544 ,\nC725_=_C1545 ,C725_=_C1546 ,C725_=_C1547 ,C725_=_C1548 ,C725_=_C1549 ,C725_=_C1551 ,\nC725_=_C1552 ,C725_=_C1553 ,C726_=_C727 ,C726_=_C728 ,C726_=_C729 ,C726_=_C730 ,\nC726_=_C731 ,C726_=_C732 ,C726_=_C772 ,C726_=_C817 ,C726_=_C861 ,C726_=_C903 ,\nC726_=_C945 ,C726_=_C986 ,C726_=_C1026 ,C726_=_C1065 ,C726_=_C1103 ,C726_=_C1140 ,\nC726_=_C1176 ,C726_=_C1211 ,C726_=_C1245 ,C726_=_C1278 ,C726_=_C1310 ,C726_=_C1341 ,\nC726_=_C1371 ,C726_=_C1400 ,C726_=_C1428 ,C726_=_C1455 ,C726_=_C1481 ,C726_=_C1506 ,\nC726_=_C1560 ,C726_=_C1561 ,C726_=_C1562 ,C726_=_C1563 ,C726_=_C1564 ,C726_=_C1565 ,\nC726_=_C1566 ,C726_=_C1567 ,C726_=_C1568 ,C726_=_C1569 ,C726_=_C1570 ,C726_=_C1571 ,\nC726_=_C1572 ,C726_=_C1573 ,C726_=_C1575 ,C726_=_C1576 ,C727_=_C728 ,C727_=_C729 ,\nC727_=_C730 ,C727_=_C731 ,C727_=_C732 ,C727_=_C773 ,C727_=_C818 ,C727_=_C862 ,\nC727_=_C905 ,C727_=_C946 ,C727_=_C987 ,C727_=_C1027 ,C727_=_C1066 ,C727_=_C1104 ,\nC727_=_C1141 ,C727_=_C1177 ,C727_=_C1212 ,C727_=_C1246 ,C727_=_C1279 ,C727_=_C1311 ,\nC727_=_C1342 ,C727_=_C1372 ,C727_=_C1401 ,C727_=_C1429 ,C727_=_C1456 ,C727_=_C1482 ,\nC727_=_C1507 ,C727_=_C1582 ,C727_=_C1583 ,C727_=_C1584 ,C727_=_C1585 ,C727_=_C1586 ,\nC727_=_C1587 ,C727_=_C1588 ,C727_=_C1589 ,C727_=_C1590 ,C727_=_C1591 ,C727_=_C1592 ,\nC727_=_C1593 ,C727_=_C1594 ,C727_=_C1595 ,C727_=_C1596 ,C727_=_C1598 ,C728_=_C729 ,\nC728_=_C730 ,C728_=_C731 ,C728_=_C732 ,C728_=_C774 ,C728_=_C819 ,C728_=_C863 ,\nC728_=_C906 ,C728_=_C948 ,C728_=_C988 ,C728_=_C1028 ,C728_=_C1067 ,C728_=_C1105 ,\nC728_=_C1142 ,C728_=_C1178 ,C728_=_C1213 ,C728_=_C1247 ,C728_=_C1280 ,C728_=_C1312 ,\nC728_=_C1343 ,C728_=_C1373 ,C728_=_C1402 ,C728_=_C1430 ,C728_=_C1457 ,C728_=_C1483 ,\nC728_=_C1508 ,C728_=_C1603 ,C728_=_C1604 ,C728_=_C1605 ,C728_=_C1606 ,C728_=_C1607 ,\nC728_=_C1608 ,C728_=_C1609 ,C728_=_C1610 ,C728_=_C1611 ,C728_=_C1612 ,C728_=_C1613 ,\nC728_=_C1614 ,C728_=_C1615 ,C728_=_C1616 ,C728_=_C1617 ,C728_=_C1618 ,C729_=_C730 ,\nC729_=_C731 ,C729_=_C732 ,C729_=_C775 ,C729_=_C820 ,C729_=_C864 ,C729_=_C907 ,\nC729_=_C949 ,C729_=_C990 ,C729_=_C1029 ,C729_=_C1068 ,C729_=_C1106 ,C729_=_C1143 ,\nC729_=_C1179 ,C729_=_C1214 ,C729_=_C1248 ,C729_=_C1281 ,C729_=_C1313 ,C729_=_C1344 ,\nC729_=_C1374 ,C729_=_C1403 ,C729_=_C1431 ,C729_=_C1458 ,C729_=_C1484 ,C729_=_C1509 ,\nC729_=_C1623 ,C729_=_C1624 ,C729_=_C1625 ,C729_=_C1626 ,C729_=_C1627 ,C729_=_C1628 ,\nC729_=_C1629 ,C729_=_C1630 ,C729_=_C1631 ,C729_=_C1632 ,C729_=_C1633 ,C729_=_C1634 ,\nC729_=_C1635 ,C729_=_C1636 ,C729_=_C1637 ,C729_=_C1638 ,C730_=_C731 ,C730_=_C732 ,\nC730_=_C776 ,C730_=_C821 ,C730_=_C865 ,C730_=_C908 ,C730_=_C950 ,C730_=_C991 ,\nC730_=_C1031 ,C730_=_C1069 ,C730_=_C1107 ,C730_=_C1144 ,C730_=_C1180 ,C730_=_C1215 ,\nC730_=_C1249 ,C730_=_C1282 ,C730_=_C1314 ,C730_=_C1345 ,C730_=_C1375 ,C730_=_C1404 ,\nC730_=_C1432 ,C730_=_C1459 ,C730_=_C1485 ,C730_=_C1510 ,C730_=_C1641 ,C730_=_C1642 ,\nC730_=_C1643 ,C730_=_C1644 ,C730_=_C1645 ,C730_=_C1646 ,C730_=_C1647 ,C730_=_C1648 ,\nC730_=_C1649 ,C730_=_C1650 ,C730_=_C1651 ,C730_=_C1652 ,C730_=_C1653 ,C730_=_C1654 ,\nC730_=_C1655 ,C730_=_C1656 ,C731_=_C732 ,C731_=_C777 ,C731_=_C822 ,C731_=_C866 ,\nC731_=_C909 ,C731_=_C951 ,C731_=_C992 ,C731_=_C1032 ,C731_=_C1071 ,C731_=_C1108 ,\nC731_=_C1145 ,C731_=_C1181 ,C731_=_C1216 ,C731_=_C1250 ,C731_=_C1283 ,C731_=_C1315 ,\nC731_=_C1346 ,C731_=_C1376 ,C731_=_C1405 ,C731_=_C1433 ,C731_=_C1460 ,C731_=_C1486 ,\nC731_=_C1511 ,C731_=_C1658 ,C731_=_C1659 ,C731_=_C1660 ,C731_=_C1661 ,C731_=_C1662 ,\nC731_=_C1663 ,C731_=_C1664 ,C731_=_C1665 ,C731_=_C1666 ,C731_=_C1667 ,C731_=_C1668 ,\nC731_=_C1669 ,C731_=_C1670 ,C731_=_C1671 ,C731_=_C1672 ,C731_=_C1673 ,C732_=_C778 ,\nC732_=_C823 ,C732_=_C867 ,C732_=_C910 ,C732_=_C952 ,C732_=_C993 ,C732_=_C1033 ,\nC732_=_C1072 ,C732_=_C1110 ,C732_=_C1146 ,C732_=_C1182 ,C732_=_C1217 ,C732_=_C1251 ,\nC732_=_C1284 ,C732_=_C1316 ,C732_=_C1347 ,C732_=_C1377 ,C732_=_C1406 ,C732_=_C1434 ,\nC732_=_C1461 ,C732_=_C1487 ,C732_=_C1512 ,C732_=_C1674 ,C732_=_C1675 ,C732_=_C1676 ,\nC732_=_C1677 ,C732_=_C1678 ,C732_=_C1679 ,C732_=_C1680 ,C732_=_C1681 ,C732_=_C1682 ,\nC732_=_C1683 ,C732_=_C1684 ,C732_=_C1685 ,C732_=_C1686 ,C732_=_C1687 ,C732_=_C1688 ,\nC732_=_C1689 ,C771_=_C772 ,C771_=_C773 ,C771_=_C774 ,C771_=_C775 ,C771_=_C776 ,\nC771_=_C777 ,C771_=_C778 ,C771_=_C816 ,C771_=_C859 ,C771_=_C902 ,C771_=_C944 ,\nC771_=_C985 ,C771_=_C1025 ,C771_=_C1064 ,C771_=_C1102 ,C771_=_C1139 ,C771_=_C1175 ,\nC771_=_C1210 ,C771_=_C1244 ,C771_=_C1277 ,C771_=_C1309 ,C771_=_C1340 ,C771_=_C1370 ,\nC771_=_C1399 ,C771_=_C1427 ,C771_=_C1454 ,C771_=_C1480 ,C771_=_C1505 ,C771_=_C1537 ,\nC771_=_C1538 ,C771_=_C1539 ,C771_=_C1540 ,C771_=_C1541 ,C771_=_C1542 ,C771_=_C1543 ,\nC771_=_C1544 ,C771_=_C1545 ,C771_=_C1546 ,C771_=_C1547 ,C771_=_C1548 ,C771_=_C1549 ,\nC771_=_C1551 ,C771_=_C1552 ,C771_=_C1553 ,C772_=_C773 ,C772_=_C774 ,C772_=_C775 ,\nC772_=_C776 ,C772_=_C777 ,C772_=_C778 ,C772_=_C817 ,C772_=_C861 ,C772_=_C903 ,\nC772_=_C945 ,C772_=_C986 ,C772_=_C1026 ,C772_=_C1065 ,C772_=_C1103 ,C772_=_C1140 ,\nC772_=_C1176 ,C772_=_C1211 ,C772_=_C1245 ,C772_=_C1278 ,C772_=_C1310 ,C772_=_C1341 ,\nC772_=_C1371 ,C772_=_C1400 ,C772_=_C1428 ,C772_=_C1455 ,C772_=_C1481 ,C772_=_C1506 ,\nC772_=_C1560 ,C772_=_C1561 ,C772_=_C1562 ,C772_=_C1563 ,C772_=_C1564 ,C772_=_C1565 ,\nC772_=_C1566 ,C772_=_C1567 ,C772_=_C1568 ,C772_=_C1569 ,C772_=_C1570 ,C772_=_C1571 ,\nC772_=_C1572 ,C772_=_C1573 ,C772_=_C1575 ,C772_=_C1576 ,C773_=_C774 ,C773_=_C775 ,\nC773_=_C776 ,C773_=_C777 ,C773_=_C778 ,C773_=_C818 ,C773_=_C862 ,C773_=_C905 ,\nC773_=_C946 ,C773_=_C987 ,C773_=_C1027 ,C773_=_C1066 ,C773_=_C1104 ,C773_=_C1141 ,\nC773_=_C1177 ,C773_=_C1212 ,C773_=_C1246 ,C773_=_C1279 ,C773_=_C1311 ,C773_=_C1342 ,\nC773_=_C1372 ,C773_=_C1401 ,C773_=_C1429 ,C773_=_C1456 ,C773_=_C1482 ,C773_=_C1507 ,\nC773_=_C1582 ,C773_=_C1583 ,C773_=_C1584 ,C773_=_C1585 ,C773_=_C1586 ,C773_=_C1587 ,\nC773_=_C1588 ,C773_=_C1589 ,C773_=_C1590 ,C773_=_C1591 ,C773_=_C1592 ,C773_=_C1593 ,\nC773_=_C1594 ,C773_=_C1595 ,C773_=_C1596 ,C773_=_C1598 ,C774_=_C775</w:t>
      </w:r>
    </w:p>
    <w:p>
      <w:pPr>
        <w:pStyle w:val="PreformattedText"/>
        <w:bidi w:val="0"/>
        <w:spacing w:before="0" w:after="0"/>
        <w:jc w:val="left"/>
        <w:rPr/>
      </w:pPr>
      <w:r>
        <w:rPr/>
        <w:t xml:space="preserve"> </w:t>
      </w:r>
      <w:r>
        <w:rPr/>
        <w:t>,C774_=_C776 ,\nC774_=_C777 ,C774_=_C778 ,C774_=_C819 ,C774_=_C863 ,C774_=_C906 ,C774_=_C948 ,\nC774_=_C988 ,C774_=_C1028 ,C774_=_C1067 ,C774_=_C1105 ,C774_=_C1142 ,C774_=_C1178 ,\nC774_=_C1213 ,C774_=_C1247 ,C774_=_C1280 ,C774_=_C1312 ,C774_=_C1343 ,C774_=_C1373 ,\nC774_=_C1402 ,C774_=_C1430 ,C774_=_C1457 ,C774_=_C1483 ,C774_=_C1508 ,C774_=_C1603 ,\nC774_=_C1604 ,C774_=_C1605 ,C774_=_C1606 ,C774_=_C1607 ,C774_=_C1608 ,C774_=_C1609 ,\nC774_=_C1610 ,C774_=_C1611 ,C774_=_C1612 ,C774_=_C1613 ,C774_=_C1614 ,C774_=_C1615 ,\nC774_=_C1616 ,C774_=_C1617 ,C774_=_C1618 ,C775_=_C776 ,C775_=_C777 ,C775_=_C778 ,\nC775_=_C820 ,C775_=_C864 ,C775_=_C907 ,C775_=_C949 ,C775_=_C990 ,C775_=_C1029 ,\nC775_=_C1068 ,C775_=_C1106 ,C775_=_C1143 ,C775_=_C1179 ,C775_=_C1214 ,C775_=_C1248 ,\nC775_=_C1281 ,C775_=_C1313 ,C775_=_C1344 ,C775_=_C1374 ,C775_=_C1403 ,C775_=_C1431 ,\nC775_=_C1458 ,C775_=_C1484 ,C775_=_C1509 ,C775_=_C1623 ,C775_=_C1624 ,C775_=_C1625 ,\nC775_=_C1626 ,C775_=_C1627 ,C775_=_C1628 ,C775_=_C1629 ,C775_=_C1630 ,C775_=_C1631 ,\nC775_=_C1632 ,C775_=_C1633 ,C775_=_C1634 ,C775_=_C1635 ,C775_=_C1636 ,C775_=_C1637 ,\nC775_=_C1638 ,C776_=_C777 ,C776_=_C778 ,C776_=_C821 ,C776_=_C865 ,C776_=_C908 ,\nC776_=_C950 ,C776_=_C991 ,C776_=_C1031 ,C776_=_C1069 ,C776_=_C1107 ,C776_=_C1144 ,\nC776_=_C1180 ,C776_=_C1215 ,C776_=_C1249 ,C776_=_C1282 ,C776_=_C1314 ,C776_=_C1345 ,\nC776_=_C1375 ,C776_=_C1404 ,C776_=_C1432 ,C776_=_C1459 ,C776_=_C1485 ,C776_=_C1510 ,\nC776_=_C1641 ,C776_=_C1642 ,C776_=_C1643 ,C776_=_C1644 ,C776_=_C1645 ,C776_=_C1646 ,\nC776_=_C1647 ,C776_=_C1648 ,C776_=_C1649 ,C776_=_C1650 ,C776_=_C1651 ,C776_=_C1652 ,\nC776_=_C1653 ,C776_=_C1654 ,C776_=_C1655 ,C776_=_C1656 ,C777_=_C778 ,C777_=_C822 ,\nC777_=_C866 ,C777_=_C909 ,C777_=_C951 ,C777_=_C992 ,C777_=_C1032 ,C777_=_C1071 ,\nC777_=_C1108 ,C777_=_C1145 ,C777_=_C1181 ,C777_=_C1216 ,C777_=_C1250 ,C777_=_C1283 ,\nC777_=_C1315 ,C777_=_C1346 ,C777_=_C1376 ,C777_=_C1405 ,C777_=_C1433 ,C777_=_C1460 ,\nC777_=_C1486 ,C777_=_C1511 ,C777_=_C1658 ,C777_=_C1659 ,C777_=_C1660 ,C777_=_C1661 ,\nC777_=_C1662 ,C777_=_C1663 ,C777_=_C1664 ,C777_=_C1665 ,C777_=_C1666 ,C777_=_C1667 ,\nC777_=_C1668 ,C777_=_C1669 ,C777_=_C1670 ,C777_=_C1671 ,C777_=_C1672 ,C777_=_C1673 ,\nC778_=_C823 ,C778_=_C867 ,C778_=_C910 ,C778_=_C952 ,C778_=_C993 ,C778_=_C1033 ,\nC778_=_C1072 ,C778_=_C1110 ,C778_=_C1146 ,C778_=_C1182 ,C778_=_C1217 ,C778_=_C1251 ,\nC778_=_C1284 ,C778_=_C1316 ,C778_=_C1347 ,C778_=_C1377 ,C778_=_C1406 ,C778_=_C1434 ,\nC778_=_C1461 ,C778_=_C1487 ,C778_=_C1512 ,C778_=_C1674 ,C778_=_C1675 ,C778_=_C1676 ,\nC778_=_C1677 ,C778_=_C1678 ,C778_=_C1679 ,C778_=_C1680 ,C778_=_C1681 ,C778_=_C1682 ,\nC778_=_C1683 ,C778_=_C1684 ,C778_=_C1685 ,C778_=_C1686 ,C778_=_C1687 ,C778_=_C1688 ,\nC778_=_C1689 ,C816_=_C817 ,C816_=_C818 ,C816_=_C819 ,C816_=_C820 ,C816_=_C821 ,\nC816_=_C822 ,C816_=_C823 ,C816_=_C859 ,C816_=_C902 ,C816_=_C944 ,C816_=_C985 ,\nC816_=_C1025 ,C816_=_C1064 ,C816_=_C1102 ,C816_=_C1139 ,C816_=_C1175 ,C816_=_C1210 ,\nC816_=_C1244 ,C816_=_C1277 ,C816_=_C1309 ,C816_=_C1340 ,C816_=_C1370 ,C816_=_C1399 ,\nC816_=_C1427 ,C816_=_C1454 ,C816_=_C1480 ,C816_=_C1505 ,C816_=_C1537 ,C816_=_C1538 ,\nC816_=_C1539 ,C816_=_C1540 ,C816_=_C1541 ,C816_=_C1542 ,C816_=_C1543 ,C816_=_C1544 ,\nC816_=_C1545 ,C816_=_C1546 ,C816_=_C1547 ,C816_=_C1548 ,C816_=_C1549 ,C816_=_C1551 ,\nC816_=_C1552 ,C816_=_C1553 ,C817_=_C818 ,C817_=_C819 ,C817_=_C820 ,C817_=_C821 ,\nC817_=_C822 ,C817_=_C823 ,C817_=_C861 ,C817_=_C903 ,C817_=_C945 ,C817_=_C986 ,\nC817_=_C1026 ,C817_=_C1065 ,C817_=_C1103 ,C817_=_C1140 ,C817_=_C1176 ,C817_=_C1211 ,\nC817_=_C1245 ,C817_=_C1278 ,C817_=_C1310 ,C817_=_C1341 ,C817_=_C1371 ,C817_=_C1400 ,\nC817_=_C1428 ,C817_=_C1455 ,C817_=_C1481 ,C817_=_C1506 ,C817_=_C1560 ,C817_=_C1561 ,\nC817_=_C1562 ,C817_=_C1563 ,C817_=_C1564 ,C817_=_C1565 ,C817_=_C1566 ,C817_=_C1567 ,\nC817_=_C1568 ,C817_=_C1569 ,C817_=_C1570 ,C817_=_C1571 ,C817_=_C1572 ,C817_=_C1573 ,\nC817_=_C1575 ,C817_=_C1576 ,C818_=_C819 ,C818_=_C820 ,C818_=_C821 ,C818_=_C822 ,\nC818_=_C823 ,C818_=_C862 ,C818_=_C905 ,C818_=_C946 ,C818_=_C987 ,C818_=_C1027 ,\nC818_=_C1066 ,C818_=_C1104 ,C818_=_C1141 ,C818_=_C1177 ,C818_=_C1212 ,C818_=_C1246 ,\nC818_=_C1279 ,C818_=_C1311 ,C818_=_C1342 ,C818_=_C1372 ,C818_=_C1401 ,C818_=_C1429 ,\nC818_=_C1456 ,C818_=_C1482 ,C818_=_C1507 ,C818_=_C1582 ,C818_=_C1583 ,C818_=_C1584 ,\nC818_=_C1585 ,C818_=_C1586 ,C818_=_C1587 ,C818_=_C1588 ,C818_=_C1589 ,C818_=_C1590 ,\nC818_=_C1591 ,C818_=_C1592 ,C818_=_C1593 ,C818_=_C1594 ,C818_=_C1595 ,C818_=_C1596 ,\nC818_=_C1598 ,C819_=_C820 ,C819_=_C821 ,C819_=_C822 ,C819_=_C823 ,C819_=_C863 ,\nC819_=_C906 ,C819_=_C948 ,C819_=_C988 ,C819_=_C1028 ,C819_=_C1067 ,C819_=_C1105 ,\nC819_=_C1142 ,C819_=_C1178 ,C819_=_C1213 ,C819_=_C1247 ,C819_=_C1280 ,C819_=_C1312 ,\nC819_=_C1343 ,C819_=_C1373 ,C819_=_C1402 ,C819_=_C1430 ,C819_=_C1457 ,C819_=_C1483 ,\nC819_=_C1508 ,C819_=_C1603 ,C819_=_C1604 ,C819_=_C1605 ,C819_=_C1606 ,C819_=_C1607 ,\nC819_=_C1608 ,C819_=_C1609 ,C819_=_C1610 ,C819_=_C1611 ,C819_=_C1612 ,C819_=_C1613 ,\nC819_=_C1614 ,C819_=_C1615 ,C819_=_C1616 ,C819_=_C1617 ,C819_=_C1618 ,C820_=_C821 ,\nC820_=_C822 ,C820_=_C823 ,C820_=_C864 ,C820_=_C907 ,C820_=_C949 ,C820_=_C990 ,\nC820_=_C1029 ,C820_=_C1068 ,C820_=_C1106 ,C820_=_C1143 ,C820_=_C1179 ,C820_=_C1214 ,\nC820_=_C1248 ,C820_=_C1281 ,C820_=_C1313 ,C820_=_C1344 ,C820_=_C1374 ,C820_=_C1403 ,\nC820_=_C1431 ,C820_=_C1458 ,C820_=_C1484 ,C820_=_C1509 ,C820_=_C1623 ,C820_=_C1624 ,\nC820_=_C1625 ,C820_=_C1626 ,C820_=_C1627 ,C820_=_C1628 ,C820_=_C1629 ,C820_=_C1630 ,\nC820_=_C1631 ,C820_=_C1632 ,C820_=_C1633 ,C820_=_C1634 ,C820_=_C1635 ,C820_=_C1636 ,\nC820_=_C1637 ,C820_=_C1638 ,C821_=_C822 ,C821_=_C823 ,C821_=_C865 ,C821_=_C908 ,\nC821_=_C950 ,C821_=_C991 ,C821_=_C1031 ,C821_=_C1069 ,C821_=_C1107 ,C821_=_C1144 ,\nC821_=_C1180 ,C821_=_C1215 ,C821_=_C1249 ,C821_=_C1282 ,C821_=_C1314 ,C821_=_C1345 ,\nC821_=_C1375 ,C821_=_C1404 ,C821_=_C1432 ,C821_=_C1459 ,C821_=_C1485 ,C821_=_C1510 ,\nC821_=_C1641 ,C821_=_C1642 ,C821_=_C1643 ,C821_=_C1644 ,C821_=_C1645 ,C821_=_C1646 ,\nC821_=_C1647 ,C821_=_C1648 ,C821_=_C1649 ,C821_=_C1650 ,C821_=_C1651 ,C821_=_C1652 ,\nC821_=_C1653 ,C821_=_C1654 ,C821_=_C1655 ,C821_=_C1656 ,C822_=_C823 ,C822_=_C866 ,\nC822_=_C909 ,C822_=_C951 ,C822_=_C992 ,C822_=_C1032 ,C822_=_C1071 ,C822_=_C1108 ,\nC822_=_C1145 ,C822_=_C1181 ,C822_=_C1216 ,C822_=_C1250 ,C822_=_C1283 ,C822_=_C1315 ,\nC822_=_C1346 ,C822_=_C1376 ,C822_=_C1405 ,C822_=_C1433 ,C822_=_C1460 ,C822_=_C1486 ,\nC822_=_C1511 ,C822_=_C1658 ,C822_=_C1659 ,C822_=_C1660 ,C822_=_C1661 ,C822_=_C1662 ,\nC822_=_C1663 ,C822_=_C1664 ,C822_=_C1665 ,C822_=_C1666 ,C822_=_C1667 ,C822_=_C1668 ,\nC822_=_C1669 ,C822_=_C1670 ,C822_=_C1671 ,C822_=_C1672 ,C822_=_C1673 ,C823_=_C867 ,\nC823_=_C910 ,C823_=_C952 ,C823_=_C993 ,C823_=_C1033 ,C823_=_C1072 ,C823_=_C1110 ,\nC823_=_C1146 ,C823_=_C1182 ,C823_=_C1217 ,C823_=_C1251 ,C823_=_C1284 ,C823_=_C1316 ,\nC823_=_C1347 ,C823_=_C1377 ,C823_=_C1406 ,C823_=_C1434 ,C823_=_C1461 ,C823_=_C1487 ,\nC823_=_C1512 ,C823_=_C1674 ,C823_=_C1675 ,C823_=_C1676 ,C823_=_C1677 ,C823_=_C1678 ,\nC823_=_C1679 ,C823_=_C1680 ,C823_=_C1681 ,C823_=_C1682 ,C823_=_C1683 ,C823_=_C1684 ,\nC823_=_C1685 ,C823_=_C1686 ,C823_=_C1687 ,C823_=_C1688 ,C823_=_C1689 ,C859_=_C861 ,\nC859_=_C862 ,C859_=_C863 ,C859_=_C864 ,C859_=_C865 ,C859_=_C866 ,C859_=_C867 ,\nC859_=_C902 ,C859_=_C944 ,C859_=_C985 ,C859_=_C1025 ,C859_=_C1064 ,C859_=_C1102 ,\nC859_=_C1139 ,C859_=_C1175 ,C859_=_C1210 ,C859_=_C1244 ,C859_=_C1277 ,C859_=_C1309 ,\nC859_=_C1340 ,C859_=_C1370 ,C859_=_C1399 ,C859_=_C1427 ,C859_=_C1454 ,C859_=_C1480 ,\nC859_=_C1505 ,C859_=_C1537 ,C859_=_C1538 ,C859_=_C1539 ,C859_=_C1540 ,C859_=_C1541 ,\nC859_=_C1542 ,C859_=_C1543 ,C859_=_C1544 ,C859_=_C1545 ,C859_=_C1546 ,C859_=_C1547 ,\nC859_=_C1548 ,C859_=_C1549 ,C859_=_C1551 ,C859_=_C1552 ,C859_=_C1553 ,C861_=_C862 ,\nC861_=_C863 ,C861_=_C864 ,C861_=_C865 ,C861_=_C866 ,C861_=_C867 ,C861_=_C903 ,\nC861_=_C945 ,C861_=_C986 ,C861_=_C1026 ,C861_=_C1065 ,C861_=_C1103 ,C861_=_C1140 ,\nC861_=_C1176 ,C861_=_C1211 ,C861_=_C1245 ,C861_=_C1278 ,C861_=_C1310 ,C861_=_C1341 ,\nC861_=_C1371 ,C861_=_C1400 ,C861_=_C1428 ,C861_=_C1455 ,C861_=_C1481 ,C861_=_C1506 ,\nC861_=_C1560 ,C861_=_C1561 ,C861_=_C1562 ,C861_=_C1563 ,C861_=_C1564 ,C861_=_C1565 ,\nC861_=_C1566 ,C861_=_C1567 ,C861_=_C1568 ,C861_=_C1569 ,C861_=_C1570 ,C861_=_C1571 ,\nC861_=_C1572 ,C861_=_C1573 ,C861_=_C1575 ,C861_=_C1576 ,C862_=_C863 ,C862_=_C864 ,\nC862_=_C865 ,C862_=_C866 ,C862_=_C867 ,C862_=_C905 ,C862_=_C946 ,C862_=_C987 ,\nC862_=_C1027 ,C862_=_C1066 ,C862_=_C1104 ,C862_=_C1141 ,C862_=_C1177 ,C862_=_C1212 ,\nC862_=_C1246 ,C862_=_C1279 ,C862_=_C1311 ,C862_=_C1342 ,C862_=_C1372 ,C862_=_C1401 ,\nC862_=_C1429 ,C862_=_C1456 ,C862_=_C1482 ,C862_=_C1507 ,C862_=_C1582 ,C862_=_C1583 ,\nC862_=_C1584 ,C862_=_C1585 ,C862_=_C1586 ,C862_=_C1587 ,C862_=_C1588 ,C862_=_C1589 ,\nC862_=_C1590 ,C862_=_C1591 ,C862_=_C1592 ,C862_=_C1593 ,C862_=_C1594 ,C862_=_C1595 ,\nC862_=_C1596 ,C862_=_C1598 ,C863_=_C864 ,C863_=_C865 ,C863_=_C866 ,C863_=_C867 ,\nC863_=_C906 ,C863_=_C948 ,C863_=_C988 ,C863_=_C1028 ,C863_=_C1067 ,C863_=_C1105 ,\nC863_=_C1142 ,C863_=_C1178 ,C863_=_C1213 ,C863_=_C1247 ,C863_=_C1280 ,C863_=_C1312 ,\nC863_=_C1343 ,C863_=_C1373 ,C863_=_C1402 ,C863_=_C1430 ,C863_=_C1457 ,C863_=_C1483 ,\nC863_=_C1508 ,C863_=_C1603 ,C863_=_C1604 ,C863_=_C1605 ,C863_=_C1606 ,C863_=_C1607 ,\nC863_=_C1608 ,C863_=_C1609 ,C863_=_C1610 ,C863_=_C1611 ,C863_=_C1612 ,C863_=_C1613 ,\nC863_=_C1614 ,C863_=_C1615 ,C863_=_C1616 ,C863_=_C1617 ,C863_=_C1618 ,C864_=_C865 ,\nC864_=_C866 ,C864_=_C867 ,C864_=_C907 ,C864_=_C949 ,C864_=_C990 ,C864_=_C1029 ,\nC864_=_C1068 ,C864_=_C1106 ,C864_=_C1143 ,C864_=_C1179 ,C864_=_C1214 ,C864_=_C1248 ,\nC864_=_C1281 ,C864_=_C1313 ,C864_=_C1344 ,C864_=_C1374 ,C864_=_C1403 ,C864_=_C1431 ,\nC864_=_C1458 ,C864_=_C1484 ,C864_=_C1509 ,C864_=_C1623 ,C864_=_C1624 ,C864_=_C1625 ,\nC864_=_C1626 ,C864_=_C1627 ,C864_=_C1628</w:t>
      </w:r>
    </w:p>
    <w:p>
      <w:pPr>
        <w:pStyle w:val="PreformattedText"/>
        <w:bidi w:val="0"/>
        <w:spacing w:before="0" w:after="0"/>
        <w:jc w:val="left"/>
        <w:rPr/>
      </w:pPr>
      <w:r>
        <w:rPr/>
        <w:t xml:space="preserve"> </w:t>
      </w:r>
      <w:r>
        <w:rPr/>
        <w:t>,C864_=_C1629 ,C864_=_C1630 ,C864_=_C1631 ,\nC864_=_C1632 ,C864_=_C1633 ,C864_=_C1634 ,C864_=_C1635 ,C864_=_C1636 ,C864_=_C1637 ,\nC864_=_C1638 ,C865_=_C866 ,C865_=_C867 ,C865_=_C908 ,C865_=_C950 ,C865_=_C991 ,\nC865_=_C1031 ,C865_=_C1069 ,C865_=_C1107 ,C865_=_C1144 ,C865_=_C1180 ,C865_=_C1215 ,\nC865_=_C1249 ,C865_=_C1282 ,C865_=_C1314 ,C865_=_C1345 ,C865_=_C1375 ,C865_=_C1404 ,\nC865_=_C1432 ,C865_=_C1459 ,C865_=_C1485 ,C865_=_C1510 ,C865_=_C1641 ,C865_=_C1642 ,\nC865_=_C1643 ,C865_=_C1644 ,C865_=_C1645 ,C865_=_C1646 ,C865_=_C1647 ,C865_=_C1648 ,\nC865_=_C1649 ,C865_=_C1650 ,C865_=_C1651 ,C865_=_C1652 ,C865_=_C1653 ,C865_=_C1654 ,\nC865_=_C1655 ,C865_=_C1656 ,C866_=_C867 ,C866_=_C909 ,C866_=_C951 ,C866_=_C992 ,\nC866_=_C1032 ,C866_=_C1071 ,C866_=_C1108 ,C866_=_C1145 ,C866_=_C1181 ,C866_=_C1216 ,\nC866_=_C1250 ,C866_=_C1283 ,C866_=_C1315 ,C866_=_C1346 ,C866_=_C1376 ,C866_=_C1405 ,\nC866_=_C1433 ,C866_=_C1460 ,C866_=_C1486 ,C866_=_C1511 ,C866_=_C1658 ,C866_=_C1659 ,\nC866_=_C1660 ,C866_=_C1661 ,C866_=_C1662 ,C866_=_C1663 ,C866_=_C1664 ,C866_=_C1665 ,\nC866_=_C1666 ,C866_=_C1667 ,C866_=_C1668 ,C866_=_C1669 ,C866_=_C1670 ,C866_=_C1671 ,\nC866_=_C1672 ,C866_=_C1673 ,C867_=_C910 ,C867_=_C952 ,C867_=_C993 ,C867_=_C1033 ,\nC867_=_C1072 ,C867_=_C1110 ,C867_=_C1146 ,C867_=_C1182 ,C867_=_C1217 ,C867_=_C1251 ,\nC867_=_C1284 ,C867_=_C1316 ,C867_=_C1347 ,C867_=_C1377 ,C867_=_C1406 ,C867_=_C1434 ,\nC867_=_C1461 ,C867_=_C1487 ,C867_=_C1512 ,C867_=_C1674 ,C867_=_C1675 ,C867_=_C1676 ,\nC867_=_C1677 ,C867_=_C1678 ,C867_=_C1679 ,C867_=_C1680 ,C867_=_C1681 ,C867_=_C1682 ,\nC867_=_C1683 ,C867_=_C1684 ,C867_=_C1685 ,C867_=_C1686 ,C867_=_C1687 ,C867_=_C1688 ,\nC867_=_C1689 ,C902_=_C903 ,C902_=_C905 ,C902_=_C906 ,C902_=_C907 ,C902_=_C908 ,\nC902_=_C909 ,C902_=_C910 ,C902_=_C944 ,C902_=_C985 ,C902_=_C1025 ,C902_=_C1064 ,\nC902_=_C1102 ,C902_=_C1139 ,C902_=_C1175 ,C902_=_C1210 ,C902_=_C1244 ,C902_=_C1277 ,\nC902_=_C1309 ,C902_=_C1340 ,C902_=_C1370 ,C902_=_C1399 ,C902_=_C1427 ,C902_=_C1454 ,\nC902_=_C1480 ,C902_=_C1505 ,C902_=_C1537 ,C902_=_C1538 ,C902_=_C1539 ,C902_=_C1540 ,\nC902_=_C1541 ,C902_=_C1542 ,C902_=_C1543 ,C902_=_C1544 ,C902_=_C1545 ,C902_=_C1546 ,\nC902_=_C1547 ,C902_=_C1548 ,C902_=_C1549 ,C902_=_C1551 ,C902_=_C1552 ,C902_=_C1553 ,\nC903_=_C905 ,C903_=_C906 ,C903_=_C907 ,C903_=_C908 ,C903_=_C909 ,C903_=_C910 ,\nC903_=_C945 ,C903_=_C986 ,C903_=_C1026 ,C903_=_C1065 ,C903_=_C1103 ,C903_=_C1140 ,\nC903_=_C1176 ,C903_=_C1211 ,C903_=_C1245 ,C903_=_C1278 ,C903_=_C1310 ,C903_=_C1341 ,\nC903_=_C1371 ,C903_=_C1400 ,C903_=_C1428 ,C903_=_C1455 ,C903_=_C1481 ,C903_=_C1506 ,\nC903_=_C1560 ,C903_=_C1561 ,C903_=_C1562 ,C903_=_C1563 ,C903_=_C1564 ,C903_=_C1565 ,\nC903_=_C1566 ,C903_=_C1567 ,C903_=_C1568 ,C903_=_C1569 ,C903_=_C1570 ,C903_=_C1571 ,\nC903_=_C1572 ,C903_=_C1573 ,C903_=_C1575 ,C903_=_C1576 ,C905_=_C906 ,C905_=_C907 ,\nC905_=_C908 ,C905_=_C909 ,C905_=_C910 ,C905_=_C946 ,C905_=_C987 ,C905_=_C1027 ,\nC905_=_C1066 ,C905_=_C1104 ,C905_=_C1141 ,C905_=_C1177 ,C905_=_C1212 ,C905_=_C1246 ,\nC905_=_C1279 ,C905_=_C1311 ,C905_=_C1342 ,C905_=_C1372 ,C905_=_C1401 ,C905_=_C1429 ,\nC905_=_C1456 ,C905_=_C1482 ,C905_=_C1507 ,C905_=_C1582 ,C905_=_C1583 ,C905_=_C1584 ,\nC905_=_C1585 ,C905_=_C1586 ,C905_=_C1587 ,C905_=_C1588 ,C905_=_C1589 ,C905_=_C1590 ,\nC905_=_C1591 ,C905_=_C1592 ,C905_=_C1593 ,C905_=_C1594 ,C905_=_C1595 ,C905_=_C1596 ,\nC905_=_C1598 ,C906_=_C907 ,C906_=_C908 ,C906_=_C909 ,C906_=_C910 ,C906_=_C948 ,\nC906_=_C988 ,C906_=_C1028 ,C906_=_C1067 ,C906_=_C1105 ,C906_=_C1142 ,C906_=_C1178 ,\nC906_=_C1213 ,C906_=_C1247 ,C906_=_C1280 ,C906_=_C1312 ,C906_=_C1343 ,C906_=_C1373 ,\nC906_=_C1402 ,C906_=_C1430 ,C906_=_C1457 ,C906_=_C1483 ,C906_=_C1508 ,C906_=_C1603 ,\nC906_=_C1604 ,C906_=_C1605 ,C906_=_C1606 ,C906_=_C1607 ,C906_=_C1608 ,C906_=_C1609 ,\nC906_=_C1610 ,C906_=_C1611 ,C906_=_C1612 ,C906_=_C1613 ,C906_=_C1614 ,C906_=_C1615 ,\nC906_=_C1616 ,C906_=_C1617 ,C906_=_C1618 ,C907_=_C908 ,C907_=_C909 ,C907_=_C910 ,\nC907_=_C949 ,C907_=_C990 ,C907_=_C1029 ,C907_=_C1068 ,C907_=_C1106 ,C907_=_C1143 ,\nC907_=_C1179 ,C907_=_C1214 ,C907_=_C1248 ,C907_=_C1281 ,C907_=_C1313 ,C907_=_C1344 ,\nC907_=_C1374 ,C907_=_C1403 ,C907_=_C1431 ,C907_=_C1458 ,C907_=_C1484 ,C907_=_C1509 ,\nC907_=_C1623 ,C907_=_C1624 ,C907_=_C1625 ,C907_=_C1626 ,C907_=_C1627 ,C907_=_C1628 ,\nC907_=_C1629 ,C907_=_C1630 ,C907_=_C1631 ,C907_=_C1632 ,C907_=_C1633 ,C907_=_C1634 ,\nC907_=_C1635 ,C907_=_C1636 ,C907_=_C1637 ,C907_=_C1638 ,C908_=_C909 ,C908_=_C910 ,\nC908_=_C950 ,C908_=_C991 ,C908_=_C1031 ,C908_=_C1069 ,C908_=_C1107 ,C908_=_C1144 ,\nC908_=_C1180 ,C908_=_C1215 ,C908_=_C1249 ,C908_=_C1282 ,C908_=_C1314 ,C908_=_C1345 ,\nC908_=_C1375 ,C908_=_C1404 ,C908_=_C1432 ,C908_=_C1459 ,C908_=_C1485 ,C908_=_C1510 ,\nC908_=_C1641 ,C908_=_C1642 ,C908_=_C1643 ,C908_=_C1644 ,C908_=_C1645 ,C908_=_C1646 ,\nC908_=_C1647 ,C908_=_C1648 ,C908_=_C1649 ,C908_=_C1650 ,C908_=_C1651 ,C908_=_C1652 ,\nC908_=_C1653 ,C908_=_C1654 ,C908_=_C1655 ,C908_=_C1656 ,C909_=_C910 ,C909_=_C951 ,\nC909_=_C992 ,C909_=_C1032 ,C909_=_C1071 ,C909_=_C1108 ,C909_=_C1145 ,C909_=_C1181 ,\nC909_=_C1216 ,C909_=_C1250 ,C909_=_C1283 ,C909_=_C1315 ,C909_=_C1346 ,C909_=_C1376 ,\nC909_=_C1405 ,C909_=_C1433 ,C909_=_C1460 ,C909_=_C1486 ,C909_=_C1511 ,C909_=_C1658 ,\nC909_=_C1659 ,C909_=_C1660 ,C909_=_C1661 ,C909_=_C1662 ,C909_=_C1663 ,C909_=_C1664 ,\nC909_=_C1665 ,C909_=_C1666 ,C909_=_C1667 ,C909_=_C1668 ,C909_=_C1669 ,C909_=_C1670 ,\nC909_=_C1671 ,C909_=_C1672 ,C909_=_C1673 ,C910_=_C952 ,C910_=_C993 ,C910_=_C1033 ,\nC910_=_C1072 ,C910_=_C1110 ,C910_=_C1146 ,C910_=_C1182 ,C910_=_C1217 ,C910_=_C1251 ,\nC910_=_C1284 ,C910_=_C1316 ,C910_=_C1347 ,C910_=_C1377 ,C910_=_C1406 ,C910_=_C1434 ,\nC910_=_C1461 ,C910_=_C1487 ,C910_=_C1512 ,C910_=_C1674 ,C910_=_C1675 ,C910_=_C1676 ,\nC910_=_C1677 ,C910_=_C1678 ,C910_=_C1679 ,C910_=_C1680 ,C910_=_C1681 ,C910_=_C1682 ,\nC910_=_C1683 ,C910_=_C1684 ,C910_=_C1685 ,C910_=_C1686 ,C910_=_C1687 ,C910_=_C1688 ,\nC910_=_C1689 ,C944_=_C945 ,C944_=_C946 ,C944_=_C948 ,C944_=_C949 ,C944_=_C950 ,\nC944_=_C951 ,C944_=_C952 ,C944_=_C985 ,C944_=_C1025 ,C944_=_C1064 ,C944_=_C1102 ,\nC944_=_C1139 ,C944_=_C1175 ,C944_=_C1210 ,C944_=_C1244 ,C944_=_C1277 ,C944_=_C1309 ,\nC944_=_C1340 ,C944_=_C1370 ,C944_=_C1399 ,C944_=_C1427 ,C944_=_C1454 ,C944_=_C1480 ,\nC944_=_C1505 ,C944_=_C1537 ,C944_=_C1538 ,C944_=_C1539 ,C944_=_C1540 ,C944_=_C1541 ,\nC944_=_C1542 ,C944_=_C1543 ,C944_=_C1544 ,C944_=_C1545 ,C944_=_C1546 ,C944_=_C1547 ,\nC944_=_C1548 ,C944_=_C1549 ,C944_=_C1551 ,C944_=_C1552 ,C944_=_C1553 ,C945_=_C946 ,\nC945_=_C948 ,C945_=_C949 ,C945_=_C950 ,C945_=_C951 ,C945_=_C952 ,C945_=_C986 ,\nC945_=_C1026 ,C945_=_C1065 ,C945_=_C1103 ,C945_=_C1140 ,C945_=_C1176 ,C945_=_C1211 ,\nC945_=_C1245 ,C945_=_C1278 ,C945_=_C1310 ,C945_=_C1341 ,C945_=_C1371 ,C945_=_C1400 ,\nC945_=_C1428 ,C945_=_C1455 ,C945_=_C1481 ,C945_=_C1506 ,C945_=_C1560 ,C945_=_C1561 ,\nC945_=_C1562 ,C945_=_C1563 ,C945_=_C1564 ,C945_=_C1565 ,C945_=_C1566 ,C945_=_C1567 ,\nC945_=_C1568 ,C945_=_C1569 ,C945_=_C1570 ,C945_=_C1571 ,C945_=_C1572 ,C945_=_C1573 ,\nC945_=_C1575 ,C945_=_C1576 ,C946_=_C948 ,C946_=_C949 ,C946_=_C950 ,C946_=_C951 ,\nC946_=_C952 ,C946_=_C987 ,C946_=_C1027 ,C946_=_C1066 ,C946_=_C1104 ,C946_=_C1141 ,\nC946_=_C1177 ,C946_=_C1212 ,C946_=_C1246 ,C946_=_C1279 ,C946_=_C1311 ,C946_=_C1342 ,\nC946_=_C1372 ,C946_=_C1401 ,C946_=_C1429 ,C946_=_C1456 ,C946_=_C1482 ,C946_=_C1507 ,\nC946_=_C1582 ,C946_=_C1583 ,C946_=_C1584 ,C946_=_C1585 ,C946_=_C1586 ,C946_=_C1587 ,\nC946_=_C1588 ,C946_=_C1589 ,C946_=_C1590 ,C946_=_C1591 ,C946_=_C1592 ,C946_=_C1593 ,\nC946_=_C1594 ,C946_=_C1595 ,C946_=_C1596 ,C946_=_C1598 ,C948_=_C949 ,C948_=_C950 ,\nC948_=_C951 ,C948_=_C952 ,C948_=_C988 ,C948_=_C1028 ,C948_=_C1067 ,C948_=_C1105 ,\nC948_=_C1142 ,C948_=_C1178 ,C948_=_C1213 ,C948_=_C1247 ,C948_=_C1280 ,C948_=_C1312 ,\nC948_=_C1343 ,C948_=_C1373 ,C948_=_C1402 ,C948_=_C1430 ,C948_=_C1457 ,C948_=_C1483 ,\nC948_=_C1508 ,C948_=_C1603 ,C948_=_C1604 ,C948_=_C1605 ,C948_=_C1606 ,C948_=_C1607 ,\nC948_=_C1608 ,C948_=_C1609 ,C948_=_C1610 ,C948_=_C1611 ,C948_=_C1612 ,C948_=_C1613 ,\nC948_=_C1614 ,C948_=_C1615 ,C948_=_C1616 ,C948_=_C1617 ,C948_=_C1618 ,C949_=_C950 ,\nC949_=_C951 ,C949_=_C952 ,C949_=_C990 ,C949_=_C1029 ,C949_=_C1068 ,C949_=_C1106 ,\nC949_=_C1143 ,C949_=_C1179 ,C949_=_C1214 ,C949_=_C1248 ,C949_=_C1281 ,C949_=_C1313 ,\nC949_=_C1344 ,C949_=_C1374 ,C949_=_C1403 ,C949_=_C1431 ,C949_=_C1458 ,C949_=_C1484 ,\nC949_=_C1509 ,C949_=_C1623 ,C949_=_C1624 ,C949_=_C1625 ,C949_=_C1626 ,C949_=_C1627 ,\nC949_=_C1628 ,C949_=_C1629 ,C949_=_C1630 ,C949_=_C1631 ,C949_=_C1632 ,C949_=_C1633 ,\nC949_=_C1634 ,C949_=_C1635 ,C949_=_C1636 ,C949_=_C1637 ,C949_=_C1638 ,C950_=_C951 ,\nC950_=_C952 ,C950_=_C991 ,C950_=_C1031 ,C950_=_C1069 ,C950_=_C1107 ,C950_=_C1144 ,\nC950_=_C1180 ,C950_=_C1215 ,C950_=_C1249 ,C950_=_C1282 ,C950_=_C1314 ,C950_=_C1345 ,\nC950_=_C1375 ,C950_=_C1404 ,C950_=_C1432 ,C950_=_C1459 ,C950_=_C1485 ,C950_=_C1510 ,\nC950_=_C1641 ,C950_=_C1642 ,C950_=_C1643 ,C950_=_C1644 ,C950_=_C1645 ,C950_=_C1646 ,\nC950_=_C1647 ,C950_=_C1648 ,C950_=_C1649 ,C950_=_C1650 ,C950_=_C1651 ,C950_=_C1652 ,\nC950_=_C1653 ,C950_=_C1654 ,C950_=_C1655 ,C950_=_C1656 ,C951_=_C952 ,C951_=_C992 ,\nC951_=_C1032 ,C951_=_C1071 ,C951_=_C1108 ,C951_=_C1145 ,C951_=_C1181 ,C951_=_C1216 ,\nC951_=_C1250 ,C951_=_C1283 ,C951_=_C1315 ,C951_=_C1346 ,C951_=_C1376 ,C951_=_C1405 ,\nC951_=_C1433 ,C951_=_C1460 ,C951_=_C1486 ,C951_=_C1511 ,C951_=_C1658 ,C951_=_C1659 ,\nC951_=_C1660 ,C951_=_C1661 ,C951_=_C1662 ,C951_=_C1663 ,C951_=_C1664 ,C951_=_C1665 ,\nC951_=_C1666 ,C951_=_C1667 ,C951_=_C1668 ,C951_=_C1669 ,C951_=_C1670 ,C951_=_C1671 ,\nC951_=_C1672 ,C951_=_C1673 ,C952_=_C993 ,C952_=_C1033 ,C952_=_C1072 ,C952_=_C1110 ,\nC952_=_C1146 ,C952_=_C1182 ,C952_=_C1217 ,C952_=_C1251 ,C952_=_C1284 ,C952_=_C1316 ,\nC952_=_C1347 ,C952_=_C1377 ,C952_=_C1406 ,C952_=_C1434 ,C952_=_C1461 ,C952_=_C1487 ,\nC952_=_C1512 ,C952_=_C1674 ,C952_=_C1675 ,C952_=_C1676 ,C952_=_C1677</w:t>
      </w:r>
    </w:p>
    <w:p>
      <w:pPr>
        <w:pStyle w:val="PreformattedText"/>
        <w:bidi w:val="0"/>
        <w:spacing w:before="0" w:after="0"/>
        <w:jc w:val="left"/>
        <w:rPr/>
      </w:pPr>
      <w:r>
        <w:rPr/>
        <w:t xml:space="preserve"> </w:t>
      </w:r>
      <w:r>
        <w:rPr/>
        <w:t>,C952_=_C1678 ,\nC952_=_C1679 ,C952_=_C1680 ,C952_=_C1681 ,C952_=_C1682 ,C952_=_C1683 ,C952_=_C1684 ,\nC952_=_C1685 ,C952_=_C1686 ,C952_=_C1687 ,C952_=_C1688 ,C952_=_C1689 ,C985_=_C986 ,\nC985_=_C987 ,C985_=_C988 ,C985_=_C990 ,C985_=_C991 ,C985_=_C992 ,C985_=_C993 ,\nC985_=_C1025 ,C985_=_C1064 ,C985_=_C1102 ,C985_=_C1139 ,C985_=_C1175 ,C985_=_C1210 ,\nC985_=_C1244 ,C985_=_C1277 ,C985_=_C1309 ,C985_=_C1340 ,C985_=_C1370 ,C985_=_C1399 ,\nC985_=_C1427 ,C985_=_C1454 ,C985_=_C1480 ,C985_=_C1505 ,C985_=_C1537 ,C985_=_C1538 ,\nC985_=_C1539 ,C985_=_C1540 ,C985_=_C1541 ,C985_=_C1542 ,C985_=_C1543 ,C985_=_C1544 ,\nC985_=_C1545 ,C985_=_C1546 ,C985_=_C1547 ,C985_=_C1548 ,C985_=_C1549 ,C985_=_C1551 ,\nC985_=_C1552 ,C985_=_C1553 ,C986_=_C987 ,C986_=_C988 ,C986_=_C990 ,C986_=_C991 ,\nC986_=_C992 ,C986_=_C993 ,C986_=_C1026 ,C986_=_C1065 ,C986_=_C1103 ,C986_=_C1140 ,\nC986_=_C1176 ,C986_=_C1211 ,C986_=_C1245 ,C986_=_C1278 ,C986_=_C1310 ,C986_=_C1341 ,\nC986_=_C1371 ,C986_=_C1400 ,C986_=_C1428 ,C986_=_C1455 ,C986_=_C1481 ,C986_=_C1506 ,\nC986_=_C1560 ,C986_=_C1561 ,C986_=_C1562 ,C986_=_C1563 ,C986_=_C1564 ,C986_=_C1565 ,\nC986_=_C1566 ,C986_=_C1567 ,C986_=_C1568 ,C986_=_C1569 ,C986_=_C1570 ,C986_=_C1571 ,\nC986_=_C1572 ,C986_=_C1573 ,C986_=_C1575 ,C986_=_C1576 ,C987_=_C988 ,C987_=_C990 ,\nC987_=_C991 ,C987_=_C992 ,C987_=_C993 ,C987_=_C1027 ,C987_=_C1066 ,C987_=_C1104 ,\nC987_=_C1141 ,C987_=_C1177 ,C987_=_C1212 ,C987_=_C1246 ,C987_=_C1279 ,C987_=_C1311 ,\nC987_=_C1342 ,C987_=_C1372 ,C987_=_C1401 ,C987_=_C1429 ,C987_=_C1456 ,C987_=_C1482 ,\nC987_=_C1507 ,C987_=_C1582 ,C987_=_C1583 ,C987_=_C1584 ,C987_=_C1585 ,C987_=_C1586 ,\nC987_=_C1587 ,C987_=_C1588 ,C987_=_C1589 ,C987_=_C1590 ,C987_=_C1591 ,C987_=_C1592 ,\nC987_=_C1593 ,C987_=_C1594 ,C987_=_C1595 ,C987_=_C1596 ,C987_=_C1598 ,C988_=_C990 ,\nC988_=_C991 ,C988_=_C992 ,C988_=_C993 ,C988_=_C1028 ,C988_=_C1067 ,C988_=_C1105 ,\nC988_=_C1142 ,C988_=_C1178 ,C988_=_C1213 ,C988_=_C1247 ,C988_=_C1280 ,C988_=_C1312 ,\nC988_=_C1343 ,C988_=_C1373 ,C988_=_C1402 ,C988_=_C1430 ,C988_=_C1457 ,C988_=_C1483 ,\nC988_=_C1508 ,C988_=_C1603 ,C988_=_C1604 ,C988_=_C1605 ,C988_=_C1606 ,C988_=_C1607 ,\nC988_=_C1608 ,C988_=_C1609 ,C988_=_C1610 ,C988_=_C1611 ,C988_=_C1612 ,C988_=_C1613 ,\nC988_=_C1614 ,C988_=_C1615 ,C988_=_C1616 ,C988_=_C1617 ,C988_=_C1618 ,C990_=_C991 ,\nC990_=_C992 ,C990_=_C993 ,C990_=_C1029 ,C990_=_C1068 ,C990_=_C1106 ,C990_=_C1143 ,\nC990_=_C1179 ,C990_=_C1214 ,C990_=_C1248 ,C990_=_C1281 ,C990_=_C1313 ,C990_=_C1344 ,\nC990_=_C1374 ,C990_=_C1403 ,C990_=_C1431 ,C990_=_C1458 ,C990_=_C1484 ,C990_=_C1509 ,\nC990_=_C1623 ,C990_=_C1624 ,C990_=_C1625 ,C990_=_C1626 ,C990_=_C1627 ,C990_=_C1628 ,\nC990_=_C1629 ,C990_=_C1630 ,C990_=_C1631 ,C990_=_C1632 ,C990_=_C1633 ,C990_=_C1634 ,\nC990_=_C1635 ,C990_=_C1636 ,C990_=_C1637 ,C990_=_C1638 ,C991_=_C992 ,C991_=_C993 ,\nC991_=_C1031 ,C991_=_C1069 ,C991_=_C1107 ,C991_=_C1144 ,C991_=_C1180 ,C991_=_C1215 ,\nC991_=_C1249 ,C991_=_C1282 ,C991_=_C1314 ,C991_=_C1345 ,C991_=_C1375 ,C991_=_C1404 ,\nC991_=_C1432 ,C991_=_C1459 ,C991_=_C1485 ,C991_=_C1510 ,C991_=_C1641 ,C991_=_C1642 ,\nC991_=_C1643 ,C991_=_C1644 ,C991_=_C1645 ,C991_=_C1646 ,C991_=_C1647 ,C991_=_C1648 ,\nC991_=_C1649 ,C991_=_C1650 ,C991_=_C1651 ,C991_=_C1652 ,C991_=_C1653 ,C991_=_C1654 ,\nC991_=_C1655 ,C991_=_C1656 ,C992_=_C993 ,C992_=_C1032 ,C992_=_C1071 ,C992_=_C1108 ,\nC992_=_C1145 ,C992_=_C1181 ,C992_=_C1216 ,C992_=_C1250 ,C992_=_C1283 ,C992_=_C1315 ,\nC992_=_C1346 ,C992_=_C1376 ,C992_=_C1405 ,C992_=_C1433 ,C992_=_C1460 ,C992_=_C1486 ,\nC992_=_C1511 ,C992_=_C1658 ,C992_=_C1659 ,C992_=_C1660 ,C992_=_C1661 ,C992_=_C1662 ,\nC992_=_C1663 ,C992_=_C1664 ,C992_=_C1665 ,C992_=_C1666 ,C992_=_C1667 ,C992_=_C1668 ,\nC992_=_C1669 ,C992_=_C1670 ,C992_=_C1671 ,C992_=_C1672 ,C992_=_C1673 ,C993_=_C1033 ,\nC993_=_C1072 ,C993_=_C1110 ,C993_=_C1146 ,C993_=_C1182 ,C993_=_C1217 ,C993_=_C1251 ,\nC993_=_C1284 ,C993_=_C1316 ,C993_=_C1347 ,C993_=_C1377 ,C993_=_C1406 ,C993_=_C1434 ,\nC993_=_C1461 ,C993_=_C1487 ,C993_=_C1512 ,C993_=_C1674 ,C993_=_C1675 ,C993_=_C1676 ,\nC993_=_C1677 ,C993_=_C1678 ,C993_=_C1679 ,C993_=_C1680 ,C993_=_C1681 ,C993_=_C1682 ,\nC993_=_C1683 ,C993_=_C1684 ,C993_=_C1685 ,C993_=_C1686 ,C993_=_C1687 ,C993_=_C1688 ,\nC993_=_C1689 ,C1025_=_C1026 ,C1025_=_C1027 ,C1025_=_C1028 ,C1025_=_C1029 ,C1025_=_C1031 ,\nC1025_=_C1032 ,C1025_=_C1033 ,C1025_=_C1064 ,C1025_=_C1102 ,C1025_=_C1139 ,C1025_=_C1175 ,\nC1025_=_C1210 ,C1025_=_C1244 ,C1025_=_C1277 ,C1025_=_C1309 ,C1025_=_C1340 ,C1025_=_C1370 ,\nC1025_=_C1399 ,C1025_=_C1427 ,C1025_=_C1454 ,C1025_=_C1480 ,C1025_=_C1505 ,C1025_=_C1537 ,\nC1025_=_C1538 ,C1025_=_C1539 ,C1025_=_C1540 ,C1025_=_C1541 ,C1025_=_C1542 ,C1025_=_C1543 ,\nC1025_=_C1544 ,C1025_=_C1545 ,C1025_=_C1546 ,C1025_=_C1547 ,C1025_=_C1548 ,C1025_=_C1549 ,\nC1025_=_C1551 ,C1025_=_C1552 ,C1025_=_C1553 ,C1026_=_C1027 ,C1026_=_C1028 ,C1026_=_C1029 ,\nC1026_=_C1031 ,C1026_=_C1032 ,C1026_=_C1033 ,C1026_=_C1065 ,C1026_=_C1103 ,C1026_=_C1140 ,\nC1026_=_C1176 ,C1026_=_C1211 ,C1026_=_C1245 ,C1026_=_C1278 ,C1026_=_C1310 ,C1026_=_C1341 ,\nC1026_=_C1371 ,C1026_=_C1400 ,C1026_=_C1428 ,C1026_=_C1455 ,C1026_=_C1481 ,C1026_=_C1506 ,\nC1026_=_C1560 ,C1026_=_C1561 ,C1026_=_C1562 ,C1026_=_C1563 ,C1026_=_C1564 ,C1026_=_C1565 ,\nC1026_=_C1566 ,C1026_=_C1567 ,C1026_=_C1568 ,C1026_=_C1569 ,C1026_=_C1570 ,C1026_=_C1571 ,\nC1026_=_C1572 ,C1026_=_C1573 ,C1026_=_C1575 ,C1026_=_C1576 ,C1027_=_C1028 ,C1027_=_C1029 ,\nC1027_=_C1031 ,C1027_=_C1032 ,C1027_=_C1033 ,C1027_=_C1066 ,C1027_=_C1104 ,C1027_=_C1141 ,\nC1027_=_C1177 ,C1027_=_C1212 ,C1027_=_C1246 ,C1027_=_C1279 ,C1027_=_C1311 ,C1027_=_C1342 ,\nC1027_=_C1372 ,C1027_=_C1401 ,C1027_=_C1429 ,C1027_=_C1456 ,C1027_=_C1482 ,C1027_=_C1507 ,\nC1027_=_C1582 ,C1027_=_C1583 ,C1027_=_C1584 ,C1027_=_C1585 ,C1027_=_C1586 ,C1027_=_C1587 ,\nC1027_=_C1588 ,C1027_=_C1589 ,C1027_=_C1590 ,C1027_=_C1591 ,C1027_=_C1592 ,C1027_=_C1593 ,\nC1027_=_C1594 ,C1027_=_C1595 ,C1027_=_C1596 ,C1027_=_C1598 ,C1028_=_C1029 ,C1028_=_C1031 ,\nC1028_=_C1032 ,C1028_=_C1033 ,C1028_=_C1067 ,C1028_=_C1105 ,C1028_=_C1142 ,C1028_=_C1178 ,\nC1028_=_C1213 ,C1028_=_C1247 ,C1028_=_C1280 ,C1028_=_C1312 ,C1028_=_C1343 ,C1028_=_C1373 ,\nC1028_=_C1402 ,C1028_=_C1430 ,C1028_=_C1457 ,C1028_=_C1483 ,C1028_=_C1508 ,C1028_=_C1603 ,\nC1028_=_C1604 ,C1028_=_C1605 ,C1028_=_C1606 ,C1028_=_C1607 ,C1028_=_C1608 ,C1028_=_C1609 ,\nC1028_=_C1610 ,C1028_=_C1611 ,C1028_=_C1612 ,C1028_=_C1613 ,C1028_=_C1614 ,C1028_=_C1615 ,\nC1028_=_C1616 ,C1028_=_C1617 ,C1028_=_C1618 ,C1029_=_C1031 ,C1029_=_C1032 ,C1029_=_C1033 ,\nC1029_=_C1068 ,C1029_=_C1106 ,C1029_=_C1143 ,C1029_=_C1179 ,C1029_=_C1214 ,C1029_=_C1248 ,\nC1029_=_C1281 ,C1029_=_C1313 ,C1029_=_C1344 ,C1029_=_C1374 ,C1029_=_C1403 ,C1029_=_C1431 ,\nC1029_=_C1458 ,C1029_=_C1484 ,C1029_=_C1509 ,C1029_=_C1623 ,C1029_=_C1624 ,C1029_=_C1625 ,\nC1029_=_C1626 ,C1029_=_C1627 ,C1029_=_C1628 ,C1029_=_C1629 ,C1029_=_C1630 ,C1029_=_C1631 ,\nC1029_=_C1632 ,C1029_=_C1633 ,C1029_=_C1634 ,C1029_=_C1635 ,C1029_=_C1636 ,C1029_=_C1637 ,\nC1029_=_C1638 ,C1031_=_C1032 ,C1031_=_C1033 ,C1031_=_C1069 ,C1031_=_C1107 ,C1031_=_C1144 ,\nC1031_=_C1180 ,C1031_=_C1215 ,C1031_=_C1249 ,C1031_=_C1282 ,C1031_=_C1314 ,C1031_=_C1345 ,\nC1031_=_C1375 ,C1031_=_C1404 ,C1031_=_C1432 ,C1031_=_C1459 ,C1031_=_C1485 ,C1031_=_C1510 ,\nC1031_=_C1641 ,C1031_=_C1642 ,C1031_=_C1643 ,C1031_=_C1644 ,C1031_=_C1645 ,C1031_=_C1646 ,\nC1031_=_C1647 ,C1031_=_C1648 ,C1031_=_C1649 ,C1031_=_C1650 ,C1031_=_C1651 ,C1031_=_C1652 ,\nC1031_=_C1653 ,C1031_=_C1654 ,C1031_=_C1655 ,C1031_=_C1656 ,C1032_=_C1033 ,C1032_=_C1071 ,\nC1032_=_C1108 ,C1032_=_C1145 ,C1032_=_C1181 ,C1032_=_C1216 ,C1032_=_C1250 ,C1032_=_C1283 ,\nC1032_=_C1315 ,C1032_=_C1346 ,C1032_=_C1376 ,C1032_=_C1405 ,C1032_=_C1433 ,C1032_=_C1460 ,\nC1032_=_C1486 ,C1032_=_C1511 ,C1032_=_C1658 ,C1032_=_C1659 ,C1032_=_C1660 ,C1032_=_C1661 ,\nC1032_=_C1662 ,C1032_=_C1663 ,C1032_=_C1664 ,C1032_=_C1665 ,C1032_=_C1666 ,C1032_=_C1667 ,\nC1032_=_C1668 ,C1032_=_C1669 ,C1032_=_C1670 ,C1032_=_C1671 ,C1032_=_C1672 ,C1032_=_C1673 ,\nC1033_=_C1072 ,C1033_=_C1110 ,C1033_=_C1146 ,C1033_=_C1182 ,C1033_=_C1217 ,C1033_=_C1251 ,\nC1033_=_C1284 ,C1033_=_C1316 ,C1033_=_C1347 ,C1033_=_C1377 ,C1033_=_C1406 ,C1033_=_C1434 ,\nC1033_=_C1461 ,C1033_=_C1487 ,C1033_=_C1512 ,C1033_=_C1674 ,C1033_=_C1675 ,C1033_=_C1676 ,\nC1033_=_C1677 ,C1033_=_C1678 ,C1033_=_C1679 ,C1033_=_C1680 ,C1033_=_C1681 ,C1033_=_C1682 ,\nC1033_=_C1683 ,C1033_=_C1684 ,C1033_=_C1685 ,C1033_=_C1686 ,C1033_=_C1687 ,C1033_=_C1688 ,\nC1033_=_C1689 ,C1064_=_C1065 ,C1064_=_C1066 ,C1064_=_C1067 ,C1064_=_C1068 ,C1064_=_C1069 ,\nC1064_=_C1071 ,C1064_=_C1072 ,C1064_=_C1102 ,C1064_=_C1139 ,C1064_=_C1175 ,C1064_=_C1210 ,\nC1064_=_C1244 ,C1064_=_C1277 ,C1064_=_C1309 ,C1064_=_C1340 ,C1064_=_C1370 ,C1064_=_C1399 ,\nC1064_=_C1427 ,C1064_=_C1454 ,C1064_=_C1480 ,C1064_=_C1505 ,C1064_=_C1537 ,C1064_=_C1538 ,\nC1064_=_C1539 ,C1064_=_C1540 ,C1064_=_C1541 ,C1064_=_C1542 ,C1064_=_C1543 ,C1064_=_C1544 ,\nC1064_=_C1545 ,C1064_=_C1546 ,C1064_=_C1547 ,C1064_=_C1548 ,C1064_=_C1549 ,C1064_=_C1551 ,\nC1064_=_C1552 ,C1064_=_C1553 ,C1065_=_C1066 ,C1065_=_C1067 ,C1065_=_C1068 ,C1065_=_C1069 ,\nC1065_=_C1071 ,C1065_=_C1072 ,C1065_=_C1103 ,C1065_=_C1140 ,C1065_=_C1176 ,C1065_=_C1211 ,\nC1065_=_C1245 ,C1065_=_C1278 ,C1065_=_C1310 ,C1065_=_C1341 ,C1065_=_C1371 ,C1065_=_C1400 ,\nC1065_=_C1428 ,C1065_=_C1455 ,C1065_=_C1481 ,C1065_=_C1506 ,C1065_=_C1560 ,C1065_=_C1561 ,\nC1065_=_C1562 ,C1065_=_C1563 ,C1065_=_C1564 ,C1065_=_C1565 ,C1065_=_C1566 ,C1065_=_C1567 ,\nC1065_=_C1568 ,C1065_=_C1569 ,C1065_=_C1570 ,C1065_=_C1571 ,C1065_=_C1572 ,C1065_=_C1573 ,\nC1065_=_C1575 ,C1065_=_C1576 ,C1066_=_C1067 ,C1066_=_C1068 ,C1066_=_C1069 ,C1066_=_C1071 ,\nC1066_=_C1072 ,C1066_=_C1104 ,C1066_=_C1141 ,C1066_=_C1177 ,C1066_=_C1212 ,C1066_=_C1246 ,\nC1066_=_C1279 ,C1066_=_C1311 ,C1066_=_C1342 ,C1066_=_C1372 ,C1066_=_C1401 ,C1066_=_C1429 ,\nC1066_=_C1456 ,C1066_=_C1482 ,C1066_=_C1507 ,C1066_=_C1582 ,C1066_=_C1583 ,C1066_=_C1584</w:t>
      </w:r>
    </w:p>
    <w:p>
      <w:pPr>
        <w:pStyle w:val="PreformattedText"/>
        <w:bidi w:val="0"/>
        <w:spacing w:before="0" w:after="0"/>
        <w:jc w:val="left"/>
        <w:rPr/>
      </w:pPr>
      <w:r>
        <w:rPr/>
        <w:t xml:space="preserve"> </w:t>
      </w:r>
      <w:r>
        <w:rPr/>
        <w:t>,\nC1066_=_C1585 ,C1066_=_C1586 ,C1066_=_C1587 ,C1066_=_C1588 ,C1066_=_C1589 ,C1066_=_C1590 ,\nC1066_=_C1591 ,C1066_=_C1592 ,C1066_=_C1593 ,C1066_=_C1594 ,C1066_=_C1595 ,C1066_=_C1596 ,\nC1066_=_C1598 ,C1067_=_C1068 ,C1067_=_C1069 ,C1067_=_C1071 ,C1067_=_C1072 ,C1067_=_C1105 ,\nC1067_=_C1142 ,C1067_=_C1178 ,C1067_=_C1213 ,C1067_=_C1247 ,C1067_=_C1280 ,C1067_=_C1312 ,\nC1067_=_C1343 ,C1067_=_C1373 ,C1067_=_C1402 ,C1067_=_C1430 ,C1067_=_C1457 ,C1067_=_C1483 ,\nC1067_=_C1508 ,C1067_=_C1603 ,C1067_=_C1604 ,C1067_=_C1605 ,C1067_=_C1606 ,C1067_=_C1607 ,\nC1067_=_C1608 ,C1067_=_C1609 ,C1067_=_C1610 ,C1067_=_C1611 ,C1067_=_C1612 ,C1067_=_C1613 ,\nC1067_=_C1614 ,C1067_=_C1615 ,C1067_=_C1616 ,C1067_=_C1617 ,C1067_=_C1618 ,C1068_=_C1069 ,\nC1068_=_C1071 ,C1068_=_C1072 ,C1068_=_C1106 ,C1068_=_C1143 ,C1068_=_C1179 ,C1068_=_C1214 ,\nC1068_=_C1248 ,C1068_=_C1281 ,C1068_=_C1313 ,C1068_=_C1344 ,C1068_=_C1374 ,C1068_=_C1403 ,\nC1068_=_C1431 ,C1068_=_C1458 ,C1068_=_C1484 ,C1068_=_C1509 ,C1068_=_C1623 ,C1068_=_C1624 ,\nC1068_=_C1625 ,C1068_=_C1626 ,C1068_=_C1627 ,C1068_=_C1628 ,C1068_=_C1629 ,C1068_=_C1630 ,\nC1068_=_C1631 ,C1068_=_C1632 ,C1068_=_C1633 ,C1068_=_C1634 ,C1068_=_C1635 ,C1068_=_C1636 ,\nC1068_=_C1637 ,C1068_=_C1638 ,C1069_=_C1071 ,C1069_=_C1072 ,C1069_=_C1107 ,C1069_=_C1144 ,\nC1069_=_C1180 ,C1069_=_C1215 ,C1069_=_C1249 ,C1069_=_C1282 ,C1069_=_C1314 ,C1069_=_C1345 ,\nC1069_=_C1375 ,C1069_=_C1404 ,C1069_=_C1432 ,C1069_=_C1459 ,C1069_=_C1485 ,C1069_=_C1510 ,\nC1069_=_C1641 ,C1069_=_C1642 ,C1069_=_C1643 ,C1069_=_C1644 ,C1069_=_C1645 ,C1069_=_C1646 ,\nC1069_=_C1647 ,C1069_=_C1648 ,C1069_=_C1649 ,C1069_=_C1650 ,C1069_=_C1651 ,C1069_=_C1652 ,\nC1069_=_C1653 ,C1069_=_C1654 ,C1069_=_C1655 ,C1069_=_C1656 ,C1071_=_C1072 ,C1071_=_C1108 ,\nC1071_=_C1145 ,C1071_=_C1181 ,C1071_=_C1216 ,C1071_=_C1250 ,C1071_=_C1283 ,C1071_=_C1315 ,\nC1071_=_C1346 ,C1071_=_C1376 ,C1071_=_C1405 ,C1071_=_C1433 ,C1071_=_C1460 ,C1071_=_C1486 ,\nC1071_=_C1511 ,C1071_=_C1658 ,C1071_=_C1659 ,C1071_=_C1660 ,C1071_=_C1661 ,C1071_=_C1662 ,\nC1071_=_C1663 ,C1071_=_C1664 ,C1071_=_C1665 ,C1071_=_C1666 ,C1071_=_C1667 ,C1071_=_C1668 ,\nC1071_=_C1669 ,C1071_=_C1670 ,C1071_=_C1671 ,C1071_=_C1672 ,C1071_=_C1673 ,C1072_=_C1110 ,\nC1072_=_C1146 ,C1072_=_C1182 ,C1072_=_C1217 ,C1072_=_C1251 ,C1072_=_C1284 ,C1072_=_C1316 ,\nC1072_=_C1347 ,C1072_=_C1377 ,C1072_=_C1406 ,C1072_=_C1434 ,C1072_=_C1461 ,C1072_=_C1487 ,\nC1072_=_C1512 ,C1072_=_C1674 ,C1072_=_C1675 ,C1072_=_C1676 ,C1072_=_C1677 ,C1072_=_C1678 ,\nC1072_=_C1679 ,C1072_=_C1680 ,C1072_=_C1681 ,C1072_=_C1682 ,C1072_=_C1683 ,C1072_=_C1684 ,\nC1072_=_C1685 ,C1072_=_C1686 ,C1072_=_C1687 ,C1072_=_C1688 ,C1072_=_C1689 ,C1102_=_C1103 ,\nC1102_=_C1104 ,C1102_=_C1105 ,C1102_=_C1106 ,C1102_=_C1107 ,C1102_=_C1108 ,C1102_=_C1110 ,\nC1102_=_C1139 ,C1102_=_C1175 ,C1102_=_C1210 ,C1102_=_C1244 ,C1102_=_C1277 ,C1102_=_C1309 ,\nC1102_=_C1340 ,C1102_=_C1370 ,C1102_=_C1399 ,C1102_=_C1427 ,C1102_=_C1454 ,C1102_=_C1480 ,\nC1102_=_C1505 ,C1102_=_C1537 ,C1102_=_C1538 ,C1102_=_C1539 ,C1102_=_C1540 ,C1102_=_C1541 ,\nC1102_=_C1542 ,C1102_=_C1543 ,C1102_=_C1544 ,C1102_=_C1545 ,C1102_=_C1546 ,C1102_=_C1547 ,\nC1102_=_C1548 ,C1102_=_C1549 ,C1102_=_C1551 ,C1102_=_C1552 ,C1102_=_C1553 ,C1103_=_C1104 ,\nC1103_=_C1105 ,C1103_=_C1106 ,C1103_=_C1107 ,C1103_=_C1108 ,C1103_=_C1110 ,C1103_=_C1140 ,\nC1103_=_C1176 ,C1103_=_C1211 ,C1103_=_C1245 ,C1103_=_C1278 ,C1103_=_C1310 ,C1103_=_C1341 ,\nC1103_=_C1371 ,C1103_=_C1400 ,C1103_=_C1428 ,C1103_=_C1455 ,C1103_=_C1481 ,C1103_=_C1506 ,\nC1103_=_C1560 ,C1103_=_C1561 ,C1103_=_C1562 ,C1103_=_C1563 ,C1103_=_C1564 ,C1103_=_C1565 ,\nC1103_=_C1566 ,C1103_=_C1567 ,C1103_=_C1568 ,C1103_=_C1569 ,C1103_=_C1570 ,C1103_=_C1571 ,\nC1103_=_C1572 ,C1103_=_C1573 ,C1103_=_C1575 ,C1103_=_C1576 ,C1104_=_C1105 ,C1104_=_C1106 ,\nC1104_=_C1107 ,C1104_=_C1108 ,C1104_=_C1110 ,C1104_=_C1141 ,C1104_=_C1177 ,C1104_=_C1212 ,\nC1104_=_C1246 ,C1104_=_C1279 ,C1104_=_C1311 ,C1104_=_C1342 ,C1104_=_C1372 ,C1104_=_C1401 ,\nC1104_=_C1429 ,C1104_=_C1456 ,C1104_=_C1482 ,C1104_=_C1507 ,C1104_=_C1582 ,C1104_=_C1583 ,\nC1104_=_C1584 ,C1104_=_C1585 ,C1104_=_C1586 ,C1104_=_C1587 ,C1104_=_C1588 ,C1104_=_C1589 ,\nC1104_=_C1590 ,C1104_=_C1591 ,C1104_=_C1592 ,C1104_=_C1593 ,C1104_=_C1594 ,C1104_=_C1595 ,\nC1104_=_C1596 ,C1104_=_C1598 ,C1105_=_C1106 ,C1105_=_C1107 ,C1105_=_C1108 ,C1105_=_C1110 ,\nC1105_=_C1142 ,C1105_=_C1178 ,C1105_=_C1213 ,C1105_=_C1247 ,C1105_=_C1280 ,C1105_=_C1312 ,\nC1105_=_C1343 ,C1105_=_C1373 ,C1105_=_C1402 ,C1105_=_C1430 ,C1105_=_C1457 ,C1105_=_C1483 ,\nC1105_=_C1508 ,C1105_=_C1603 ,C1105_=_C1604 ,C1105_=_C1605 ,C1105_=_C1606 ,C1105_=_C1607 ,\nC1105_=_C1608 ,C1105_=_C1609 ,C1105_=_C1610 ,C1105_=_C1611 ,C1105_=_C1612 ,C1105_=_C1613 ,\nC1105_=_C1614 ,C1105_=_C1615 ,C1105_=_C1616 ,C1105_=_C1617 ,C1105_=_C1618 ,C1106_=_C1107 ,\nC1106_=_C1108 ,C1106_=_C1110 ,C1106_=_C1143 ,C1106_=_C1179 ,C1106_=_C1214 ,C1106_=_C1248 ,\nC1106_=_C1281 ,C1106_=_C1313 ,C1106_=_C1344 ,C1106_=_C1374 ,C1106_=_C1403 ,C1106_=_C1431 ,\nC1106_=_C1458 ,C1106_=_C1484 ,C1106_=_C1509 ,C1106_=_C1623 ,C1106_=_C1624 ,C1106_=_C1625 ,\nC1106_=_C1626 ,C1106_=_C1627 ,C1106_=_C1628 ,C1106_=_C1629 ,C1106_=_C1630 ,C1106_=_C1631 ,\nC1106_=_C1632 ,C1106_=_C1633 ,C1106_=_C1634 ,C1106_=_C1635 ,C1106_=_C1636 ,C1106_=_C1637 ,\nC1106_=_C1638 ,C1107_=_C1108 ,C1107_=_C1110 ,C1107_=_C1144 ,C1107_=_C1180 ,C1107_=_C1215 ,\nC1107_=_C1249 ,C1107_=_C1282 ,C1107_=_C1314 ,C1107_=_C1345 ,C1107_=_C1375 ,C1107_=_C1404 ,\nC1107_=_C1432 ,C1107_=_C1459 ,C1107_=_C1485 ,C1107_=_C1510 ,C1107_=_C1641 ,C1107_=_C1642 ,\nC1107_=_C1643 ,C1107_=_C1644 ,C1107_=_C1645 ,C1107_=_C1646 ,C1107_=_C1647 ,C1107_=_C1648 ,\nC1107_=_C1649 ,C1107_=_C1650 ,C1107_=_C1651 ,C1107_=_C1652 ,C1107_=_C1653 ,C1107_=_C1654 ,\nC1107_=_C1655 ,C1107_=_C1656 ,C1108_=_C1110 ,C1108_=_C1145 ,C1108_=_C1181 ,C1108_=_C1216 ,\nC1108_=_C1250 ,C1108_=_C1283 ,C1108_=_C1315 ,C1108_=_C1346 ,C1108_=_C1376 ,C1108_=_C1405 ,\nC1108_=_C1433 ,C1108_=_C1460 ,C1108_=_C1486 ,C1108_=_C1511 ,C1108_=_C1658 ,C1108_=_C1659 ,\nC1108_=_C1660 ,C1108_=_C1661 ,C1108_=_C1662 ,C1108_=_C1663 ,C1108_=_C1664 ,C1108_=_C1665 ,\nC1108_=_C1666 ,C1108_=_C1667 ,C1108_=_C1668 ,C1108_=_C1669 ,C1108_=_C1670 ,C1108_=_C1671 ,\nC1108_=_C1672 ,C1108_=_C1673 ,C1110_=_C1146 ,C1110_=_C1182 ,C1110_=_C1217 ,C1110_=_C1251 ,\nC1110_=_C1284 ,C1110_=_C1316 ,C1110_=_C1347 ,C1110_=_C1377 ,C1110_=_C1406 ,C1110_=_C1434 ,\nC1110_=_C1461 ,C1110_=_C1487 ,C1110_=_C1512 ,C1110_=_C1674 ,C1110_=_C1675 ,C1110_=_C1676 ,\nC1110_=_C1677 ,C1110_=_C1678 ,C1110_=_C1679 ,C1110_=_C1680 ,C1110_=_C1681 ,C1110_=_C1682 ,\nC1110_=_C1683 ,C1110_=_C1684 ,C1110_=_C1685 ,C1110_=_C1686 ,C1110_=_C1687 ,C1110_=_C1688 ,\nC1110_=_C1689 ,C1139_=_C1140 ,C1139_=_C1141 ,C1139_=_C1142 ,C1139_=_C1143 ,C1139_=_C1144 ,\nC1139_=_C1145 ,C1139_=_C1146 ,C1139_=_C1175 ,C1139_=_C1210 ,C1139_=_C1244 ,C1139_=_C1277 ,\nC1139_=_C1309 ,C1139_=_C1340 ,C1139_=_C1370 ,C1139_=_C1399 ,C1139_=_C1427 ,C1139_=_C1454 ,\nC1139_=_C1480 ,C1139_=_C1505 ,C1139_=_C1537 ,C1139_=_C1538 ,C1139_=_C1539 ,C1139_=_C1540 ,\nC1139_=_C1541 ,C1139_=_C1542 ,C1139_=_C1543 ,C1139_=_C1544 ,C1139_=_C1545 ,C1139_=_C1546 ,\nC1139_=_C1547 ,C1139_=_C1548 ,C1139_=_C1549 ,C1139_=_C1551 ,C1139_=_C1552 ,C1139_=_C1553 ,\nC1140_=_C1141 ,C1140_=_C1142 ,C1140_=_C1143 ,C1140_=_C1144 ,C1140_=_C1145 ,C1140_=_C1146 ,\nC1140_=_C1176 ,C1140_=_C1211 ,C1140_=_C1245 ,C1140_=_C1278 ,C1140_=_C1310 ,C1140_=_C1341 ,\nC1140_=_C1371 ,C1140_=_C1400 ,C1140_=_C1428 ,C1140_=_C1455 ,C1140_=_C1481 ,C1140_=_C1506 ,\nC1140_=_C1560 ,C1140_=_C1561 ,C1140_=_C1562 ,C1140_=_C1563 ,C1140_=_C1564 ,C1140_=_C1565 ,\nC1140_=_C1566 ,C1140_=_C1567 ,C1140_=_C1568 ,C1140_=_C1569 ,C1140_=_C1570 ,C1140_=_C1571 ,\nC1140_=_C1572 ,C1140_=_C1573 ,C1140_=_C1575 ,C1140_=_C1576 ,C1141_=_C1142 ,C1141_=_C1143 ,\nC1141_=_C1144 ,C1141_=_C1145 ,C1141_=_C1146 ,C1141_=_C1177 ,C1141_=_C1212 ,C1141_=_C1246 ,\nC1141_=_C1279 ,C1141_=_C1311 ,C1141_=_C1342 ,C1141_=_C1372 ,C1141_=_C1401 ,C1141_=_C1429 ,\nC1141_=_C1456 ,C1141_=_C1482 ,C1141_=_C1507 ,C1141_=_C1582 ,C1141_=_C1583 ,C1141_=_C1584 ,\nC1141_=_C1585 ,C1141_=_C1586 ,C1141_=_C1587 ,C1141_=_C1588 ,C1141_=_C1589 ,C1141_=_C1590 ,\nC1141_=_C1591 ,C1141_=_C1592 ,C1141_=_C1593 ,C1141_=_C1594 ,C1141_=_C1595 ,C1141_=_C1596 ,\nC1141_=_C1598 ,C1142_=_C1143 ,C1142_=_C1144 ,C1142_=_C1145 ,C1142_=_C1146 ,C1142_=_C1178 ,\nC1142_=_C1213 ,C1142_=_C1247 ,C1142_=_C1280 ,C1142_=_C1312 ,C1142_=_C1343 ,C1142_=_C1373 ,\nC1142_=_C1402 ,C1142_=_C1430 ,C1142_=_C1457 ,C1142_=_C1483 ,C1142_=_C1508 ,C1142_=_C1603 ,\nC1142_=_C1604 ,C1142_=_C1605 ,C1142_=_C1606 ,C1142_=_C1607 ,C1142_=_C1608 ,C1142_=_C1609 ,\nC1142_=_C1610 ,C1142_=_C1611 ,C1142_=_C1612 ,C1142_=_C1613 ,C1142_=_C1614 ,C1142_=_C1615 ,\nC1142_=_C1616 ,C1142_=_C1617 ,C1142_=_C1618 ,C1143_=_C1144 ,C1143_=_C1145 ,C1143_=_C1146 ,\nC1143_=_C1179 ,C1143_=_C1214 ,C1143_=_C1248 ,C1143_=_C1281 ,C1143_=_C1313 ,C1143_=_C1344 ,\nC1143_=_C1374 ,C1143_=_C1403 ,C1143_=_C1431 ,C1143_=_C1458 ,C1143_=_C1484 ,C1143_=_C1509 ,\nC1143_=_C1623 ,C1143_=_C1624 ,C1143_=_C1625 ,C1143_=_C1626 ,C1143_=_C1627 ,C1143_=_C1628 ,\nC1143_=_C1629 ,C1143_=_C1630 ,C1143_=_C1631 ,C1143_=_C1632 ,C1143_=_C1633 ,C1143_=_C1634 ,\nC1143_=_C1635 ,C1143_=_C1636 ,C1143_=_C1637 ,C1143_=_C1638 ,C1144_=_C1145 ,C1144_=_C1146 ,\nC1144_=_C1180 ,C1144_=_C1215 ,C1144_=_C1249 ,C1144_=_C1282 ,C1144_=_C1314 ,C1144_=_C1345 ,\nC1144_=_C1375 ,C1144_=_C1404 ,C1144_=_C1432 ,C1144_=_C1459 ,C1144_=_C1485 ,C1144_=_C1510 ,\nC1144_=_C1641 ,C1144_=_C1642 ,C1144_=_C1643 ,C1144_=_C1644 ,C1144_=_C1645 ,C1144_=_C1646 ,\nC1144_=_C1647 ,C1144_=_C1648 ,C1144_=_C1649 ,C1144_=_C1650 ,C1144_=_C1651 ,C1144_=_C1652 ,\nC1144_=_C1653 ,C1144_=_C1654 ,C1144_=_C1655 ,C1144_=_C1656 ,C1145_=_C1146 ,C1145_=_C1181 ,\nC1145_=_C1216 ,C1145_=_C1250 ,C1145_=_C1283 ,C1145_=_C1315 ,C1145_=_C1346 ,C1145_=_C1376 ,\nC1145_=_C1405 ,C1145_=_C1433 ,C1145_=_C1460 ,C1145_=_C1486 ,C1145_=_C1511 ,C1145_=_C1658 ,\nC1145_=_C1659 ,C1145_=_C1660 ,C1145_=_C1661 ,C1145_=_C1662</w:t>
      </w:r>
    </w:p>
    <w:p>
      <w:pPr>
        <w:pStyle w:val="PreformattedText"/>
        <w:bidi w:val="0"/>
        <w:spacing w:before="0" w:after="0"/>
        <w:jc w:val="left"/>
        <w:rPr/>
      </w:pPr>
      <w:r>
        <w:rPr/>
        <w:t xml:space="preserve"> </w:t>
      </w:r>
      <w:r>
        <w:rPr/>
        <w:t>,C1145_=_C1663 ,C1145_=_C1664 ,\nC1145_=_C1665 ,C1145_=_C1666 ,C1145_=_C1667 ,C1145_=_C1668 ,C1145_=_C1669 ,C1145_=_C1670 ,\nC1145_=_C1671 ,C1145_=_C1672 ,C1145_=_C1673 ,C1146_=_C1182 ,C1146_=_C1217 ,C1146_=_C1251 ,\nC1146_=_C1284 ,C1146_=_C1316 ,C1146_=_C1347 ,C1146_=_C1377 ,C1146_=_C1406 ,C1146_=_C1434 ,\nC1146_=_C1461 ,C1146_=_C1487 ,C1146_=_C1512 ,C1146_=_C1674 ,C1146_=_C1675 ,C1146_=_C1676 ,\nC1146_=_C1677 ,C1146_=_C1678 ,C1146_=_C1679 ,C1146_=_C1680 ,C1146_=_C1681 ,C1146_=_C1682 ,\nC1146_=_C1683 ,C1146_=_C1684 ,C1146_=_C1685 ,C1146_=_C1686 ,C1146_=_C1687 ,C1146_=_C1688 ,\nC1146_=_C1689 ,C1175_=_C1176 ,C1175_=_C1177 ,C1175_=_C1178 ,C1175_=_C1179 ,C1175_=_C1180 ,\nC1175_=_C1181 ,C1175_=_C1182 ,C1175_=_C1210 ,C1175_=_C1244 ,C1175_=_C1277 ,C1175_=_C1309 ,\nC1175_=_C1340 ,C1175_=_C1370 ,C1175_=_C1399 ,C1175_=_C1427 ,C1175_=_C1454 ,C1175_=_C1480 ,\nC1175_=_C1505 ,C1175_=_C1537 ,C1175_=_C1538 ,C1175_=_C1539 ,C1175_=_C1540 ,C1175_=_C1541 ,\nC1175_=_C1542 ,C1175_=_C1543 ,C1175_=_C1544 ,C1175_=_C1545 ,C1175_=_C1546 ,C1175_=_C1547 ,\nC1175_=_C1548 ,C1175_=_C1549 ,C1175_=_C1551 ,C1175_=_C1552 ,C1175_=_C1553 ,C1176_=_C1177 ,\nC1176_=_C1178 ,C1176_=_C1179 ,C1176_=_C1180 ,C1176_=_C1181 ,C1176_=_C1182 ,C1176_=_C1211 ,\nC1176_=_C1245 ,C1176_=_C1278 ,C1176_=_C1310 ,C1176_=_C1341 ,C1176_=_C1371 ,C1176_=_C1400 ,\nC1176_=_C1428 ,C1176_=_C1455 ,C1176_=_C1481 ,C1176_=_C1506 ,C1176_=_C1560 ,C1176_=_C1561 ,\nC1176_=_C1562 ,C1176_=_C1563 ,C1176_=_C1564 ,C1176_=_C1565 ,C1176_=_C1566 ,C1176_=_C1567 ,\nC1176_=_C1568 ,C1176_=_C1569 ,C1176_=_C1570 ,C1176_=_C1571 ,C1176_=_C1572 ,C1176_=_C1573 ,\nC1176_=_C1575 ,C1176_=_C1576 ,C1177_=_C1178 ,C1177_=_C1179 ,C1177_=_C1180 ,C1177_=_C1181 ,\nC1177_=_C1182 ,C1177_=_C1212 ,C1177_=_C1246 ,C1177_=_C1279 ,C1177_=_C1311 ,C1177_=_C1342 ,\nC1177_=_C1372 ,C1177_=_C1401 ,C1177_=_C1429 ,C1177_=_C1456 ,C1177_=_C1482 ,C1177_=_C1507 ,\nC1177_=_C1582 ,C1177_=_C1583 ,C1177_=_C1584 ,C1177_=_C1585 ,C1177_=_C1586 ,C1177_=_C1587 ,\nC1177_=_C1588 ,C1177_=_C1589 ,C1177_=_C1590 ,C1177_=_C1591 ,C1177_=_C1592 ,C1177_=_C1593 ,\nC1177_=_C1594 ,C1177_=_C1595 ,C1177_=_C1596 ,C1177_=_C1598 ,C1178_=_C1179 ,C1178_=_C1180 ,\nC1178_=_C1181 ,C1178_=_C1182 ,C1178_=_C1213 ,C1178_=_C1247 ,C1178_=_C1280 ,C1178_=_C1312 ,\nC1178_=_C1343 ,C1178_=_C1373 ,C1178_=_C1402 ,C1178_=_C1430 ,C1178_=_C1457 ,C1178_=_C1483 ,\nC1178_=_C1508 ,C1178_=_C1603 ,C1178_=_C1604 ,C1178_=_C1605 ,C1178_=_C1606 ,C1178_=_C1607 ,\nC1178_=_C1608 ,C1178_=_C1609 ,C1178_=_C1610 ,C1178_=_C1611 ,C1178_=_C1612 ,C1178_=_C1613 ,\nC1178_=_C1614 ,C1178_=_C1615 ,C1178_=_C1616 ,C1178_=_C1617 ,C1178_=_C1618 ,C1179_=_C1180 ,\nC1179_=_C1181 ,C1179_=_C1182 ,C1179_=_C1214 ,C1179_=_C1248 ,C1179_=_C1281 ,C1179_=_C1313 ,\nC1179_=_C1344 ,C1179_=_C1374 ,C1179_=_C1403 ,C1179_=_C1431 ,C1179_=_C1458 ,C1179_=_C1484 ,\nC1179_=_C1509 ,C1179_=_C1623 ,C1179_=_C1624 ,C1179_=_C1625 ,C1179_=_C1626 ,C1179_=_C1627 ,\nC1179_=_C1628 ,C1179_=_C1629 ,C1179_=_C1630 ,C1179_=_C1631 ,C1179_=_C1632 ,C1179_=_C1633 ,\nC1179_=_C1634 ,C1179_=_C1635 ,C1179_=_C1636 ,C1179_=_C1637 ,C1179_=_C1638 ,C1180_=_C1181 ,\nC1180_=_C1182 ,C1180_=_C1215 ,C1180_=_C1249 ,C1180_=_C1282 ,C1180_=_C1314 ,C1180_=_C1345 ,\nC1180_=_C1375 ,C1180_=_C1404 ,C1180_=_C1432 ,C1180_=_C1459 ,C1180_=_C1485 ,C1180_=_C1510 ,\nC1180_=_C1641 ,C1180_=_C1642 ,C1180_=_C1643 ,C1180_=_C1644 ,C1180_=_C1645 ,C1180_=_C1646 ,\nC1180_=_C1647 ,C1180_=_C1648 ,C1180_=_C1649 ,C1180_=_C1650 ,C1180_=_C1651 ,C1180_=_C1652 ,\nC1180_=_C1653 ,C1180_=_C1654 ,C1180_=_C1655 ,C1180_=_C1656 ,C1181_=_C1182 ,C1181_=_C1216 ,\nC1181_=_C1250 ,C1181_=_C1283 ,C1181_=_C1315 ,C1181_=_C1346 ,C1181_=_C1376 ,C1181_=_C1405 ,\nC1181_=_C1433 ,C1181_=_C1460 ,C1181_=_C1486 ,C1181_=_C1511 ,C1181_=_C1658 ,C1181_=_C1659 ,\nC1181_=_C1660 ,C1181_=_C1661 ,C1181_=_C1662 ,C1181_=_C1663 ,C1181_=_C1664 ,C1181_=_C1665 ,\nC1181_=_C1666 ,C1181_=_C1667 ,C1181_=_C1668 ,C1181_=_C1669 ,C1181_=_C1670 ,C1181_=_C1671 ,\nC1181_=_C1672 ,C1181_=_C1673 ,C1182_=_C1217 ,C1182_=_C1251 ,C1182_=_C1284 ,C1182_=_C1316 ,\nC1182_=_C1347 ,C1182_=_C1377 ,C1182_=_C1406 ,C1182_=_C1434 ,C1182_=_C1461 ,C1182_=_C1487 ,\nC1182_=_C1512 ,C1182_=_C1674 ,C1182_=_C1675 ,C1182_=_C1676 ,C1182_=_C1677 ,C1182_=_C1678 ,\nC1182_=_C1679 ,C1182_=_C1680 ,C1182_=_C1681 ,C1182_=_C1682 ,C1182_=_C1683 ,C1182_=_C1684 ,\nC1182_=_C1685 ,C1182_=_C1686 ,C1182_=_C1687 ,C1182_=_C1688 ,C1182_=_C1689 ,C1210_=_C1211 ,\nC1210_=_C1212 ,C1210_=_C1213 ,C1210_=_C1214 ,C1210_=_C1215 ,C1210_=_C1216 ,C1210_=_C1217 ,\nC1210_=_C1244 ,C1210_=_C1277 ,C1210_=_C1309 ,C1210_=_C1340 ,C1210_=_C1370 ,C1210_=_C1399 ,\nC1210_=_C1427 ,C1210_=_C1454 ,C1210_=_C1480 ,C1210_=_C1505 ,C1210_=_C1537 ,C1210_=_C1538 ,\nC1210_=_C1539 ,C1210_=_C1540 ,C1210_=_C1541 ,C1210_=_C1542 ,C1210_=_C1543 ,C1210_=_C1544 ,\nC1210_=_C1545 ,C1210_=_C1546 ,C1210_=_C1547 ,C1210_=_C1548 ,C1210_=_C1549 ,C1210_=_C1551 ,\nC1210_=_C1552 ,C1210_=_C1553 ,C1211_=_C1212 ,C1211_=_C1213 ,C1211_=_C1214 ,C1211_=_C1215 ,\nC1211_=_C1216 ,C1211_=_C1217 ,C1211_=_C1245 ,C1211_=_C1278 ,C1211_=_C1310 ,C1211_=_C1341 ,\nC1211_=_C1371 ,C1211_=_C1400 ,C1211_=_C1428 ,C1211_=_C1455 ,C1211_=_C1481 ,C1211_=_C1506 ,\nC1211_=_C1560 ,C1211_=_C1561 ,C1211_=_C1562 ,C1211_=_C1563 ,C1211_=_C1564 ,C1211_=_C1565 ,\nC1211_=_C1566 ,C1211_=_C1567 ,C1211_=_C1568 ,C1211_=_C1569 ,C1211_=_C1570 ,C1211_=_C1571 ,\nC1211_=_C1572 ,C1211_=_C1573 ,C1211_=_C1575 ,C1211_=_C1576 ,C1212_=_C1213 ,C1212_=_C1214 ,\nC1212_=_C1215 ,C1212_=_C1216 ,C1212_=_C1217 ,C1212_=_C1246 ,C1212_=_C1279 ,C1212_=_C1311 ,\nC1212_=_C1342 ,C1212_=_C1372 ,C1212_=_C1401 ,C1212_=_C1429 ,C1212_=_C1456 ,C1212_=_C1482 ,\nC1212_=_C1507 ,C1212_=_C1582 ,C1212_=_C1583 ,C1212_=_C1584 ,C1212_=_C1585 ,C1212_=_C1586 ,\nC1212_=_C1587 ,C1212_=_C1588 ,C1212_=_C1589 ,C1212_=_C1590 ,C1212_=_C1591 ,C1212_=_C1592 ,\nC1212_=_C1593 ,C1212_=_C1594 ,C1212_=_C1595 ,C1212_=_C1596 ,C1212_=_C1598 ,C1213_=_C1214 ,\nC1213_=_C1215 ,C1213_=_C1216 ,C1213_=_C1217 ,C1213_=_C1247 ,C1213_=_C1280 ,C1213_=_C1312 ,\nC1213_=_C1343 ,C1213_=_C1373 ,C1213_=_C1402 ,C1213_=_C1430 ,C1213_=_C1457 ,C1213_=_C1483 ,\nC1213_=_C1508 ,C1213_=_C1603 ,C1213_=_C1604 ,C1213_=_C1605 ,C1213_=_C1606 ,C1213_=_C1607 ,\nC1213_=_C1608 ,C1213_=_C1609 ,C1213_=_C1610 ,C1213_=_C1611 ,C1213_=_C1612 ,C1213_=_C1613 ,\nC1213_=_C1614 ,C1213_=_C1615 ,C1213_=_C1616 ,C1213_=_C1617 ,C1213_=_C1618 ,C1214_=_C1215 ,\nC1214_=_C1216 ,C1214_=_C1217 ,C1214_=_C1248 ,C1214_=_C1281 ,C1214_=_C1313 ,C1214_=_C1344 ,\nC1214_=_C1374 ,C1214_=_C1403 ,C1214_=_C1431 ,C1214_=_C1458 ,C1214_=_C1484 ,C1214_=_C1509 ,\nC1214_=_C1623 ,C1214_=_C1624 ,C1214_=_C1625 ,C1214_=_C1626 ,C1214_=_C1627 ,C1214_=_C1628 ,\nC1214_=_C1629 ,C1214_=_C1630 ,C1214_=_C1631 ,C1214_=_C1632 ,C1214_=_C1633 ,C1214_=_C1634 ,\nC1214_=_C1635 ,C1214_=_C1636 ,C1214_=_C1637 ,C1214_=_C1638 ,C1215_=_C1216 ,C1215_=_C1217 ,\nC1215_=_C1249 ,C1215_=_C1282 ,C1215_=_C1314 ,C1215_=_C1345 ,C1215_=_C1375 ,C1215_=_C1404 ,\nC1215_=_C1432 ,C1215_=_C1459 ,C1215_=_C1485 ,C1215_=_C1510 ,C1215_=_C1641 ,C1215_=_C1642 ,\nC1215_=_C1643 ,C1215_=_C1644 ,C1215_=_C1645 ,C1215_=_C1646 ,C1215_=_C1647 ,C1215_=_C1648 ,\nC1215_=_C1649 ,C1215_=_C1650 ,C1215_=_C1651 ,C1215_=_C1652 ,C1215_=_C1653 ,C1215_=_C1654 ,\nC1215_=_C1655 ,C1215_=_C1656 ,C1216_=_C1217 ,C1216_=_C1250 ,C1216_=_C1283 ,C1216_=_C1315 ,\nC1216_=_C1346 ,C1216_=_C1376 ,C1216_=_C1405 ,C1216_=_C1433 ,C1216_=_C1460 ,C1216_=_C1486 ,\nC1216_=_C1511 ,C1216_=_C1658 ,C1216_=_C1659 ,C1216_=_C1660 ,C1216_=_C1661 ,C1216_=_C1662 ,\nC1216_=_C1663 ,C1216_=_C1664 ,C1216_=_C1665 ,C1216_=_C1666 ,C1216_=_C1667 ,C1216_=_C1668 ,\nC1216_=_C1669 ,C1216_=_C1670 ,C1216_=_C1671 ,C1216_=_C1672 ,C1216_=_C1673 ,C1217_=_C1251 ,\nC1217_=_C1284 ,C1217_=_C1316 ,C1217_=_C1347 ,C1217_=_C1377 ,C1217_=_C1406 ,C1217_=_C1434 ,\nC1217_=_C1461 ,C1217_=_C1487 ,C1217_=_C1512 ,C1217_=_C1674 ,C1217_=_C1675 ,C1217_=_C1676 ,\nC1217_=_C1677 ,C1217_=_C1678 ,C1217_=_C1679 ,C1217_=_C1680 ,C1217_=_C1681 ,C1217_=_C1682 ,\nC1217_=_C1683 ,C1217_=_C1684 ,C1217_=_C1685 ,C1217_=_C1686 ,C1217_=_C1687 ,C1217_=_C1688 ,\nC1217_=_C1689 ,C1244_=_C1245 ,C1244_=_C1246 ,C1244_=_C1247 ,C1244_=_C1248 ,C1244_=_C1249 ,\nC1244_=_C1250 ,C1244_=_C1251 ,C1244_=_C1277 ,C1244_=_C1309 ,C1244_=_C1340 ,C1244_=_C1370 ,\nC1244_=_C1399 ,C1244_=_C1427 ,C1244_=_C1454 ,C1244_=_C1480 ,C1244_=_C1505 ,C1244_=_C1537 ,\nC1244_=_C1538 ,C1244_=_C1539 ,C1244_=_C1540 ,C1244_=_C1541 ,C1244_=_C1542 ,C1244_=_C1543 ,\nC1244_=_C1544 ,C1244_=_C1545 ,C1244_=_C1546 ,C1244_=_C1547 ,C1244_=_C1548 ,C1244_=_C1549 ,\nC1244_=_C1551 ,C1244_=_C1552 ,C1244_=_C1553 ,C1245_=_C1246 ,C1245_=_C1247 ,C1245_=_C1248 ,\nC1245_=_C1249 ,C1245_=_C1250 ,C1245_=_C1251 ,C1245_=_C1278 ,C1245_=_C1310 ,C1245_=_C1341 ,\nC1245_=_C1371 ,C1245_=_C1400 ,C1245_=_C1428 ,C1245_=_C1455 ,C1245_=_C1481 ,C1245_=_C1506 ,\nC1245_=_C1560 ,C1245_=_C1561 ,C1245_=_C1562 ,C1245_=_C1563 ,C1245_=_C1564 ,C1245_=_C1565 ,\nC1245_=_C1566 ,C1245_=_C1567 ,C1245_=_C1568 ,C1245_=_C1569 ,C1245_=_C1570 ,C1245_=_C1571 ,\nC1245_=_C1572 ,C1245_=_C1573 ,C1245_=_C1575 ,C1245_=_C1576 ,C1246_=_C1247 ,C1246_=_C1248 ,\nC1246_=_C1249 ,C1246_=_C1250 ,C1246_=_C1251 ,C1246_=_C1279 ,C1246_=_C1311 ,C1246_=_C1342 ,\nC1246_=_C1372 ,C1246_=_C1401 ,C1246_=_C1429 ,C1246_=_C1456 ,C1246_=_C1482 ,C1246_=_C1507 ,\nC1246_=_C1582 ,C1246_=_C1583 ,C1246_=_C1584 ,C1246_=_C1585 ,C1246_=_C1586 ,C1246_=_C1587 ,\nC1246_=_C1588 ,C1246_=_C1589 ,C1246_=_C1590 ,C1246_=_C1591 ,C1246_=_C1592 ,C1246_=_C1593 ,\nC1246_=_C1594 ,C1246_=_C1595 ,C1246_=_C1596 ,C1246_=_C1598 ,C1247_=_C1248 ,C1247_=_C1249 ,\nC1247_=_C1250 ,C1247_=_C1251 ,C1247_=_C1280 ,C1247_=_C1312 ,C1247_=_C1343 ,C1247_=_C1373 ,\nC1247_=_C1402 ,C1247_=_C1430 ,C1247_=_C1457 ,C1247_=_C1483 ,C1247_=_C1508 ,C1247_=_C1603 ,\nC1247_=_C1604 ,C1247_=_C1605 ,C1247_=_C1606 ,C1247_=_C1607 ,C1247_=_C1608 ,C1247_=_C1609 ,\nC1247_=_C1610 ,C1247_=_C1611 ,C1247_=_C1612 ,C1247_=_C1613 ,C1247_=_C1614 ,C1247_=_C1615 ,\nC1247_=_C1616 ,C1247_=_C1617 ,C1247_=_C1618 ,C1248_=_C1249 ,C1248_=_C1250 ,C1248_=_C1251 ,\nC1248_=_C1281 ,C1248_=_C1313</w:t>
      </w:r>
    </w:p>
    <w:p>
      <w:pPr>
        <w:pStyle w:val="PreformattedText"/>
        <w:bidi w:val="0"/>
        <w:spacing w:before="0" w:after="0"/>
        <w:jc w:val="left"/>
        <w:rPr/>
      </w:pPr>
      <w:r>
        <w:rPr/>
        <w:t xml:space="preserve"> </w:t>
      </w:r>
      <w:r>
        <w:rPr/>
        <w:t>,C1248_=_C1344 ,C1248_=_C1374 ,C1248_=_C1403 ,C1248_=_C1431 ,\nC1248_=_C1458 ,C1248_=_C1484 ,C1248_=_C1509 ,C1248_=_C1623 ,C1248_=_C1624 ,C1248_=_C1625 ,\nC1248_=_C1626 ,C1248_=_C1627 ,C1248_=_C1628 ,C1248_=_C1629 ,C1248_=_C1630 ,C1248_=_C1631 ,\nC1248_=_C1632 ,C1248_=_C1633 ,C1248_=_C1634 ,C1248_=_C1635 ,C1248_=_C1636 ,C1248_=_C1637 ,\nC1248_=_C1638 ,C1249_=_C1250 ,C1249_=_C1251 ,C1249_=_C1282 ,C1249_=_C1314 ,C1249_=_C1345 ,\nC1249_=_C1375 ,C1249_=_C1404 ,C1249_=_C1432 ,C1249_=_C1459 ,C1249_=_C1485 ,C1249_=_C1510 ,\nC1249_=_C1641 ,C1249_=_C1642 ,C1249_=_C1643 ,C1249_=_C1644 ,C1249_=_C1645 ,C1249_=_C1646 ,\nC1249_=_C1647 ,C1249_=_C1648 ,C1249_=_C1649 ,C1249_=_C1650 ,C1249_=_C1651 ,C1249_=_C1652 ,\nC1249_=_C1653 ,C1249_=_C1654 ,C1249_=_C1655 ,C1249_=_C1656 ,C1250_=_C1251 ,C1250_=_C1283 ,\nC1250_=_C1315 ,C1250_=_C1346 ,C1250_=_C1376 ,C1250_=_C1405 ,C1250_=_C1433 ,C1250_=_C1460 ,\nC1250_=_C1486 ,C1250_=_C1511 ,C1250_=_C1658 ,C1250_=_C1659 ,C1250_=_C1660 ,C1250_=_C1661 ,\nC1250_=_C1662 ,C1250_=_C1663 ,C1250_=_C1664 ,C1250_=_C1665 ,C1250_=_C1666 ,C1250_=_C1667 ,\nC1250_=_C1668 ,C1250_=_C1669 ,C1250_=_C1670 ,C1250_=_C1671 ,C1250_=_C1672 ,C1250_=_C1673 ,\nC1251_=_C1284 ,C1251_=_C1316 ,C1251_=_C1347 ,C1251_=_C1377 ,C1251_=_C1406 ,C1251_=_C1434 ,\nC1251_=_C1461 ,C1251_=_C1487 ,C1251_=_C1512 ,C1251_=_C1674 ,C1251_=_C1675 ,C1251_=_C1676 ,\nC1251_=_C1677 ,C1251_=_C1678 ,C1251_=_C1679 ,C1251_=_C1680 ,C1251_=_C1681 ,C1251_=_C1682 ,\nC1251_=_C1683 ,C1251_=_C1684 ,C1251_=_C1685 ,C1251_=_C1686 ,C1251_=_C1687 ,C1251_=_C1688 ,\nC1251_=_C1689 ,C1277_=_C1278 ,C1277_=_C1279 ,C1277_=_C1280 ,C1277_=_C1281 ,C1277_=_C1282 ,\nC1277_=_C1283 ,C1277_=_C1284 ,C1277_=_C1309 ,C1277_=_C1340 ,C1277_=_C1370 ,C1277_=_C1399 ,\nC1277_=_C1427 ,C1277_=_C1454 ,C1277_=_C1480 ,C1277_=_C1505 ,C1277_=_C1537 ,C1277_=_C1538 ,\nC1277_=_C1539 ,C1277_=_C1540 ,C1277_=_C1541 ,C1277_=_C1542 ,C1277_=_C1543 ,C1277_=_C1544 ,\nC1277_=_C1545 ,C1277_=_C1546 ,C1277_=_C1547 ,C1277_=_C1548 ,C1277_=_C1549 ,C1277_=_C1551 ,\nC1277_=_C1552 ,C1277_=_C1553 ,C1278_=_C1279 ,C1278_=_C1280 ,C1278_=_C1281 ,C1278_=_C1282 ,\nC1278_=_C1283 ,C1278_=_C1284 ,C1278_=_C1310 ,C1278_=_C1341 ,C1278_=_C1371 ,C1278_=_C1400 ,\nC1278_=_C1428 ,C1278_=_C1455 ,C1278_=_C1481 ,C1278_=_C1506 ,C1278_=_C1560 ,C1278_=_C1561 ,\nC1278_=_C1562 ,C1278_=_C1563 ,C1278_=_C1564 ,C1278_=_C1565 ,C1278_=_C1566 ,C1278_=_C1567 ,\nC1278_=_C1568 ,C1278_=_C1569 ,C1278_=_C1570 ,C1278_=_C1571 ,C1278_=_C1572 ,C1278_=_C1573 ,\nC1278_=_C1575 ,C1278_=_C1576 ,C1279_=_C1280 ,C1279_=_C1281 ,C1279_=_C1282 ,C1279_=_C1283 ,\nC1279_=_C1284 ,C1279_=_C1311 ,C1279_=_C1342 ,C1279_=_C1372 ,C1279_=_C1401 ,C1279_=_C1429 ,\nC1279_=_C1456 ,C1279_=_C1482 ,C1279_=_C1507 ,C1279_=_C1582 ,C1279_=_C1583 ,C1279_=_C1584 ,\nC1279_=_C1585 ,C1279_=_C1586 ,C1279_=_C1587 ,C1279_=_C1588 ,C1279_=_C1589 ,C1279_=_C1590 ,\nC1279_=_C1591 ,C1279_=_C1592 ,C1279_=_C1593 ,C1279_=_C1594 ,C1279_=_C1595 ,C1279_=_C1596 ,\nC1279_=_C1598 ,C1280_=_C1281 ,C1280_=_C1282 ,C1280_=_C1283 ,C1280_=_C1284 ,C1280_=_C1312 ,\nC1280_=_C1343 ,C1280_=_C1373 ,C1280_=_C1402 ,C1280_=_C1430 ,C1280_=_C1457 ,C1280_=_C1483 ,\nC1280_=_C1508 ,C1280_=_C1603 ,C1280_=_C1604 ,C1280_=_C1605 ,C1280_=_C1606 ,C1280_=_C1607 ,\nC1280_=_C1608 ,C1280_=_C1609 ,C1280_=_C1610 ,C1280_=_C1611 ,C1280_=_C1612 ,C1280_=_C1613 ,\nC1280_=_C1614 ,C1280_=_C1615 ,C1280_=_C1616 ,C1280_=_C1617 ,C1280_=_C1618 ,C1281_=_C1282 ,\nC1281_=_C1283 ,C1281_=_C1284 ,C1281_=_C1313 ,C1281_=_C1344 ,C1281_=_C1374 ,C1281_=_C1403 ,\nC1281_=_C1431 ,C1281_=_C1458 ,C1281_=_C1484 ,C1281_=_C1509 ,C1281_=_C1623 ,C1281_=_C1624 ,\nC1281_=_C1625 ,C1281_=_C1626 ,C1281_=_C1627 ,C1281_=_C1628 ,C1281_=_C1629 ,C1281_=_C1630 ,\nC1281_=_C1631 ,C1281_=_C1632 ,C1281_=_C1633 ,C1281_=_C1634 ,C1281_=_C1635 ,C1281_=_C1636 ,\nC1281_=_C1637 ,C1281_=_C1638 ,C1282_=_C1283 ,C1282_=_C1284 ,C1282_=_C1314 ,C1282_=_C1345 ,\nC1282_=_C1375 ,C1282_=_C1404 ,C1282_=_C1432 ,C1282_=_C1459 ,C1282_=_C1485 ,C1282_=_C1510 ,\nC1282_=_C1641 ,C1282_=_C1642 ,C1282_=_C1643 ,C1282_=_C1644 ,C1282_=_C1645 ,C1282_=_C1646 ,\nC1282_=_C1647 ,C1282_=_C1648 ,C1282_=_C1649 ,C1282_=_C1650 ,C1282_=_C1651 ,C1282_=_C1652 ,\nC1282_=_C1653 ,C1282_=_C1654 ,C1282_=_C1655 ,C1282_=_C1656 ,C1283_=_C1284 ,C1283_=_C1315 ,\nC1283_=_C1346 ,C1283_=_C1376 ,C1283_=_C1405 ,C1283_=_C1433 ,C1283_=_C1460 ,C1283_=_C1486 ,\nC1283_=_C1511 ,C1283_=_C1658 ,C1283_=_C1659 ,C1283_=_C1660 ,C1283_=_C1661 ,C1283_=_C1662 ,\nC1283_=_C1663 ,C1283_=_C1664 ,C1283_=_C1665 ,C1283_=_C1666 ,C1283_=_C1667 ,C1283_=_C1668 ,\nC1283_=_C1669 ,C1283_=_C1670 ,C1283_=_C1671 ,C1283_=_C1672 ,C1283_=_C1673 ,C1284_=_C1316 ,\nC1284_=_C1347 ,C1284_=_C1377 ,C1284_=_C1406 ,C1284_=_C1434 ,C1284_=_C1461 ,C1284_=_C1487 ,\nC1284_=_C1512 ,C1284_=_C1674 ,C1284_=_C1675 ,C1284_=_C1676 ,C1284_=_C1677 ,C1284_=_C1678 ,\nC1284_=_C1679 ,C1284_=_C1680 ,C1284_=_C1681 ,C1284_=_C1682 ,C1284_=_C1683 ,C1284_=_C1684 ,\nC1284_=_C1685 ,C1284_=_C1686 ,C1284_=_C1687 ,C1284_=_C1688 ,C1284_=_C1689 ,C1309_=_C1310 ,\nC1309_=_C1311 ,C1309_=_C1312 ,C1309_=_C1313 ,C1309_=_C1314 ,C1309_=_C1315 ,C1309_=_C1316 ,\nC1309_=_C1340 ,C1309_=_C1370 ,C1309_=_C1399 ,C1309_=_C1427 ,C1309_=_C1454 ,C1309_=_C1480 ,\nC1309_=_C1505 ,C1309_=_C1537 ,C1309_=_C1538 ,C1309_=_C1539 ,C1309_=_C1540 ,C1309_=_C1541 ,\nC1309_=_C1542 ,C1309_=_C1543 ,C1309_=_C1544 ,C1309_=_C1545 ,C1309_=_C1546 ,C1309_=_C1547 ,\nC1309_=_C1548 ,C1309_=_C1549 ,C1309_=_C1551 ,C1309_=_C1552 ,C1309_=_C1553 ,C1310_=_C1311 ,\nC1310_=_C1312 ,C1310_=_C1313 ,C1310_=_C1314 ,C1310_=_C1315 ,C1310_=_C1316 ,C1310_=_C1341 ,\nC1310_=_C1371 ,C1310_=_C1400 ,C1310_=_C1428 ,C1310_=_C1455 ,C1310_=_C1481 ,C1310_=_C1506 ,\nC1310_=_C1560 ,C1310_=_C1561 ,C1310_=_C1562 ,C1310_=_C1563 ,C1310_=_C1564 ,C1310_=_C1565 ,\nC1310_=_C1566 ,C1310_=_C1567 ,C1310_=_C1568 ,C1310_=_C1569 ,C1310_=_C1570 ,C1310_=_C1571 ,\nC1310_=_C1572 ,C1310_=_C1573 ,C1310_=_C1575 ,C1310_=_C1576 ,C1311_=_C1312 ,C1311_=_C1313 ,\nC1311_=_C1314 ,C1311_=_C1315 ,C1311_=_C1316 ,C1311_=_C1342 ,C1311_=_C1372 ,C1311_=_C1401 ,\nC1311_=_C1429 ,C1311_=_C1456 ,C1311_=_C1482 ,C1311_=_C1507 ,C1311_=_C1582 ,C1311_=_C1583 ,\nC1311_=_C1584 ,C1311_=_C1585 ,C1311_=_C1586 ,C1311_=_C1587 ,C1311_=_C1588 ,C1311_=_C1589 ,\nC1311_=_C1590 ,C1311_=_C1591 ,C1311_=_C1592 ,C1311_=_C1593 ,C1311_=_C1594 ,C1311_=_C1595 ,\nC1311_=_C1596 ,C1311_=_C1598 ,C1312_=_C1313 ,C1312_=_C1314 ,C1312_=_C1315 ,C1312_=_C1316 ,\nC1312_=_C1343 ,C1312_=_C1373 ,C1312_=_C1402 ,C1312_=_C1430 ,C1312_=_C1457 ,C1312_=_C1483 ,\nC1312_=_C1508 ,C1312_=_C1603 ,C1312_=_C1604 ,C1312_=_C1605 ,C1312_=_C1606 ,C1312_=_C1607 ,\nC1312_=_C1608 ,C1312_=_C1609 ,C1312_=_C1610 ,C1312_=_C1611 ,C1312_=_C1612 ,C1312_=_C1613 ,\nC1312_=_C1614 ,C1312_=_C1615 ,C1312_=_C1616 ,C1312_=_C1617 ,C1312_=_C1618 ,C1313_=_C1314 ,\nC1313_=_C1315 ,C1313_=_C1316 ,C1313_=_C1344 ,C1313_=_C1374 ,C1313_=_C1403 ,C1313_=_C1431 ,\nC1313_=_C1458 ,C1313_=_C1484 ,C1313_=_C1509 ,C1313_=_C1623 ,C1313_=_C1624 ,C1313_=_C1625 ,\nC1313_=_C1626 ,C1313_=_C1627 ,C1313_=_C1628 ,C1313_=_C1629 ,C1313_=_C1630 ,C1313_=_C1631 ,\nC1313_=_C1632 ,C1313_=_C1633 ,C1313_=_C1634 ,C1313_=_C1635 ,C1313_=_C1636 ,C1313_=_C1637 ,\nC1313_=_C1638 ,C1314_=_C1315 ,C1314_=_C1316 ,C1314_=_C1345 ,C1314_=_C1375 ,C1314_=_C1404 ,\nC1314_=_C1432 ,C1314_=_C1459 ,C1314_=_C1485 ,C1314_=_C1510 ,C1314_=_C1641 ,C1314_=_C1642 ,\nC1314_=_C1643 ,C1314_=_C1644 ,C1314_=_C1645 ,C1314_=_C1646 ,C1314_=_C1647 ,C1314_=_C1648 ,\nC1314_=_C1649 ,C1314_=_C1650 ,C1314_=_C1651 ,C1314_=_C1652 ,C1314_=_C1653 ,C1314_=_C1654 ,\nC1314_=_C1655 ,C1314_=_C1656 ,C1315_=_C1316 ,C1315_=_C1346 ,C1315_=_C1376 ,C1315_=_C1405 ,\nC1315_=_C1433 ,C1315_=_C1460 ,C1315_=_C1486 ,C1315_=_C1511 ,C1315_=_C1658 ,C1315_=_C1659 ,\nC1315_=_C1660 ,C1315_=_C1661 ,C1315_=_C1662 ,C1315_=_C1663 ,C1315_=_C1664 ,C1315_=_C1665 ,\nC1315_=_C1666 ,C1315_=_C1667 ,C1315_=_C1668 ,C1315_=_C1669 ,C1315_=_C1670 ,C1315_=_C1671 ,\nC1315_=_C1672 ,C1315_=_C1673 ,C1316_=_C1347 ,C1316_=_C1377 ,C1316_=_C1406 ,C1316_=_C1434 ,\nC1316_=_C1461 ,C1316_=_C1487 ,C1316_=_C1512 ,C1316_=_C1674 ,C1316_=_C1675 ,C1316_=_C1676 ,\nC1316_=_C1677 ,C1316_=_C1678 ,C1316_=_C1679 ,C1316_=_C1680 ,C1316_=_C1681 ,C1316_=_C1682 ,\nC1316_=_C1683 ,C1316_=_C1684 ,C1316_=_C1685 ,C1316_=_C1686 ,C1316_=_C1687 ,C1316_=_C1688 ,\nC1316_=_C1689 ,C1340_=_C1341 ,C1340_=_C1342 ,C1340_=_C1343 ,C1340_=_C1344 ,C1340_=_C1345 ,\nC1340_=_C1346 ,C1340_=_C1347 ,C1340_=_C1370 ,C1340_=_C1399 ,C1340_=_C1427 ,C1340_=_C1454 ,\nC1340_=_C1480 ,C1340_=_C1505 ,C1340_=_C1537 ,C1340_=_C1538 ,C1340_=_C1539 ,C1340_=_C1540 ,\nC1340_=_C1541 ,C1340_=_C1542 ,C1340_=_C1543 ,C1340_=_C1544 ,C1340_=_C1545 ,C1340_=_C1546 ,\nC1340_=_C1547 ,C1340_=_C1548 ,C1340_=_C1549 ,C1340_=_C1551 ,C1340_=_C1552 ,C1340_=_C1553 ,\nC1341_=_C1342 ,C1341_=_C1343 ,C1341_=_C1344 ,C1341_=_C1345 ,C1341_=_C1346 ,C1341_=_C1347 ,\nC1341_=_C1371 ,C1341_=_C1400 ,C1341_=_C1428 ,C1341_=_C1455 ,C1341_=_C1481 ,C1341_=_C1506 ,\nC1341_=_C1560 ,C1341_=_C1561 ,C1341_=_C1562 ,C1341_=_C1563 ,C1341_=_C1564 ,C1341_=_C1565 ,\nC1341_=_C1566 ,C1341_=_C1567 ,C1341_=_C1568 ,C1341_=_C1569 ,C1341_=_C1570 ,C1341_=_C1571 ,\nC1341_=_C1572 ,C1341_=_C1573 ,C1341_=_C1575 ,C1341_=_C1576 ,C1342_=_C1343 ,C1342_=_C1344 ,\nC1342_=_C1345 ,C1342_=_C1346 ,C1342_=_C1347 ,C1342_=_C1372 ,C1342_=_C1401 ,C1342_=_C1429 ,\nC1342_=_C1456 ,C1342_=_C1482 ,C1342_=_C1507 ,C1342_=_C1582 ,C1342_=_C1583 ,C1342_=_C1584 ,\nC1342_=_C1585 ,C1342_=_C1586 ,C1342_=_C1587 ,C1342_=_C1588 ,C1342_=_C1589 ,C1342_=_C1590 ,\nC1342_=_C1591 ,C1342_=_C1592 ,C1342_=_C1593 ,C1342_=_C1594 ,C1342_=_C1595 ,C1342_=_C1596 ,\nC1342_=_C1598 ,C1343_=_C1344 ,C1343_=_C1345 ,C1343_=_C1346 ,C1343_=_C1347 ,C1343_=_C1373 ,\nC1343_=_C1402 ,C1343_=_C1430 ,C1343_=_C1457 ,C1343_=_C1483 ,C1343_=_C1508 ,C1343_=_C1603 ,\nC1343_=_C1604 ,C1343_=_C1605 ,C1343_=_C1606 ,C1343_=_C1607 ,C1343_=_C1608 ,C1343_=_C1609 ,\nC1343_=_C1610 ,C1343_=_C1611 ,C1343_=_C1612 ,C1343_=_C1613 ,C1343_=_C1614 ,C1343_=_C1615 ,\nC1343_=_C1616 ,C1343_=_C1617 ,C1343_=_C1618 ,C1344_=_C1345 ,C1344_=_C1346 ,C1344_=_C1347</w:t>
      </w:r>
    </w:p>
    <w:p>
      <w:pPr>
        <w:pStyle w:val="PreformattedText"/>
        <w:bidi w:val="0"/>
        <w:spacing w:before="0" w:after="0"/>
        <w:jc w:val="left"/>
        <w:rPr/>
      </w:pPr>
      <w:r>
        <w:rPr/>
        <w:t xml:space="preserve"> </w:t>
      </w:r>
      <w:r>
        <w:rPr/>
        <w:t>,\nC1344_=_C1374 ,C1344_=_C1403 ,C1344_=_C1431 ,C1344_=_C1458 ,C1344_=_C1484 ,C1344_=_C1509 ,\nC1344_=_C1623 ,C1344_=_C1624 ,C1344_=_C1625 ,C1344_=_C1626 ,C1344_=_C1627 ,C1344_=_C1628 ,\nC1344_=_C1629 ,C1344_=_C1630 ,C1344_=_C1631 ,C1344_=_C1632 ,C1344_=_C1633 ,C1344_=_C1634 ,\nC1344_=_C1635 ,C1344_=_C1636 ,C1344_=_C1637 ,C1344_=_C1638 ,C1345_=_C1346 ,C1345_=_C1347 ,\nC1345_=_C1375 ,C1345_=_C1404 ,C1345_=_C1432 ,C1345_=_C1459 ,C1345_=_C1485 ,C1345_=_C1510 ,\nC1345_=_C1641 ,C1345_=_C1642 ,C1345_=_C1643 ,C1345_=_C1644 ,C1345_=_C1645 ,C1345_=_C1646 ,\nC1345_=_C1647 ,C1345_=_C1648 ,C1345_=_C1649 ,C1345_=_C1650 ,C1345_=_C1651 ,C1345_=_C1652 ,\nC1345_=_C1653 ,C1345_=_C1654 ,C1345_=_C1655 ,C1345_=_C1656 ,C1346_=_C1347 ,C1346_=_C1376 ,\nC1346_=_C1405 ,C1346_=_C1433 ,C1346_=_C1460 ,C1346_=_C1486 ,C1346_=_C1511 ,C1346_=_C1658 ,\nC1346_=_C1659 ,C1346_=_C1660 ,C1346_=_C1661 ,C1346_=_C1662 ,C1346_=_C1663 ,C1346_=_C1664 ,\nC1346_=_C1665 ,C1346_=_C1666 ,C1346_=_C1667 ,C1346_=_C1668 ,C1346_=_C1669 ,C1346_=_C1670 ,\nC1346_=_C1671 ,C1346_=_C1672 ,C1346_=_C1673 ,C1347_=_C1377 ,C1347_=_C1406 ,C1347_=_C1434 ,\nC1347_=_C1461 ,C1347_=_C1487 ,C1347_=_C1512 ,C1347_=_C1674 ,C1347_=_C1675 ,C1347_=_C1676 ,\nC1347_=_C1677 ,C1347_=_C1678 ,C1347_=_C1679 ,C1347_=_C1680 ,C1347_=_C1681 ,C1347_=_C1682 ,\nC1347_=_C1683 ,C1347_=_C1684 ,C1347_=_C1685 ,C1347_=_C1686 ,C1347_=_C1687 ,C1347_=_C1688 ,\nC1347_=_C1689 ,C1370_=_C1371 ,C1370_=_C1372 ,C1370_=_C1373 ,C1370_=_C1374 ,C1370_=_C1375 ,\nC1370_=_C1376 ,C1370_=_C1377 ,C1370_=_C1399 ,C1370_=_C1427 ,C1370_=_C1454 ,C1370_=_C1480 ,\nC1370_=_C1505 ,C1370_=_C1537 ,C1370_=_C1538 ,C1370_=_C1539 ,C1370_=_C1540 ,C1370_=_C1541 ,\nC1370_=_C1542 ,C1370_=_C1543 ,C1370_=_C1544 ,C1370_=_C1545 ,C1370_=_C1546 ,C1370_=_C1547 ,\nC1370_=_C1548 ,C1370_=_C1549 ,C1370_=_C1551 ,C1370_=_C1552 ,C1370_=_C1553 ,C1371_=_C1372 ,\nC1371_=_C1373 ,C1371_=_C1374 ,C1371_=_C1375 ,C1371_=_C1376 ,C1371_=_C1377 ,C1371_=_C1400 ,\nC1371_=_C1428 ,C1371_=_C1455 ,C1371_=_C1481 ,C1371_=_C1506 ,C1371_=_C1560 ,C1371_=_C1561 ,\nC1371_=_C1562 ,C1371_=_C1563 ,C1371_=_C1564 ,C1371_=_C1565 ,C1371_=_C1566 ,C1371_=_C1567 ,\nC1371_=_C1568 ,C1371_=_C1569 ,C1371_=_C1570 ,C1371_=_C1571 ,C1371_=_C1572 ,C1371_=_C1573 ,\nC1371_=_C1575 ,C1371_=_C1576 ,C1372_=_C1373 ,C1372_=_C1374 ,C1372_=_C1375 ,C1372_=_C1376 ,\nC1372_=_C1377 ,C1372_=_C1401 ,C1372_=_C1429 ,C1372_=_C1456 ,C1372_=_C1482 ,C1372_=_C1507 ,\nC1372_=_C1582 ,C1372_=_C1583 ,C1372_=_C1584 ,C1372_=_C1585 ,C1372_=_C1586 ,C1372_=_C1587 ,\nC1372_=_C1588 ,C1372_=_C1589 ,C1372_=_C1590 ,C1372_=_C1591 ,C1372_=_C1592 ,C1372_=_C1593 ,\nC1372_=_C1594 ,C1372_=_C1595 ,C1372_=_C1596 ,C1372_=_C1598 ,C1373_=_C1374 ,C1373_=_C1375 ,\nC1373_=_C1376 ,C1373_=_C1377 ,C1373_=_C1402 ,C1373_=_C1430 ,C1373_=_C1457 ,C1373_=_C1483 ,\nC1373_=_C1508 ,C1373_=_C1603 ,C1373_=_C1604 ,C1373_=_C1605 ,C1373_=_C1606 ,C1373_=_C1607 ,\nC1373_=_C1608 ,C1373_=_C1609 ,C1373_=_C1610 ,C1373_=_C1611 ,C1373_=_C1612 ,C1373_=_C1613 ,\nC1373_=_C1614 ,C1373_=_C1615 ,C1373_=_C1616 ,C1373_=_C1617 ,C1373_=_C1618 ,C1374_=_C1375 ,\nC1374_=_C1376 ,C1374_=_C1377 ,C1374_=_C1403 ,C1374_=_C1431 ,C1374_=_C1458 ,C1374_=_C1484 ,\nC1374_=_C1509 ,C1374_=_C1623 ,C1374_=_C1624 ,C1374_=_C1625 ,C1374_=_C1626 ,C1374_=_C1627 ,\nC1374_=_C1628 ,C1374_=_C1629 ,C1374_=_C1630 ,C1374_=_C1631 ,C1374_=_C1632 ,C1374_=_C1633 ,\nC1374_=_C1634 ,C1374_=_C1635 ,C1374_=_C1636 ,C1374_=_C1637 ,C1374_=_C1638 ,C1375_=_C1376 ,\nC1375_=_C1377 ,C1375_=_C1404 ,C1375_=_C1432 ,C1375_=_C1459 ,C1375_=_C1485 ,C1375_=_C1510 ,\nC1375_=_C1641 ,C1375_=_C1642 ,C1375_=_C1643 ,C1375_=_C1644 ,C1375_=_C1645 ,C1375_=_C1646 ,\nC1375_=_C1647 ,C1375_=_C1648 ,C1375_=_C1649 ,C1375_=_C1650 ,C1375_=_C1651 ,C1375_=_C1652 ,\nC1375_=_C1653 ,C1375_=_C1654 ,C1375_=_C1655 ,C1375_=_C1656 ,C1376_=_C1377 ,C1376_=_C1405 ,\nC1376_=_C1433 ,C1376_=_C1460 ,C1376_=_C1486 ,C1376_=_C1511 ,C1376_=_C1658 ,C1376_=_C1659 ,\nC1376_=_C1660 ,C1376_=_C1661 ,C1376_=_C1662 ,C1376_=_C1663 ,C1376_=_C1664 ,C1376_=_C1665 ,\nC1376_=_C1666 ,C1376_=_C1667 ,C1376_=_C1668 ,C1376_=_C1669 ,C1376_=_C1670 ,C1376_=_C1671 ,\nC1376_=_C1672 ,C1376_=_C1673 ,C1377_=_C1406 ,C1377_=_C1434 ,C1377_=_C1461 ,C1377_=_C1487 ,\nC1377_=_C1512 ,C1377_=_C1674 ,C1377_=_C1675 ,C1377_=_C1676 ,C1377_=_C1677 ,C1377_=_C1678 ,\nC1377_=_C1679 ,C1377_=_C1680 ,C1377_=_C1681 ,C1377_=_C1682 ,C1377_=_C1683 ,C1377_=_C1684 ,\nC1377_=_C1685 ,C1377_=_C1686 ,C1377_=_C1687 ,C1377_=_C1688 ,C1377_=_C1689 ,C1399_=_C1400 ,\nC1399_=_C1401 ,C1399_=_C1402 ,C1399_=_C1403 ,C1399_=_C1404 ,C1399_=_C1405 ,C1399_=_C1406 ,\nC1399_=_C1427 ,C1399_=_C1454 ,C1399_=_C1480 ,C1399_=_C1505 ,C1399_=_C1537 ,C1399_=_C1538 ,\nC1399_=_C1539 ,C1399_=_C1540 ,C1399_=_C1541 ,C1399_=_C1542 ,C1399_=_C1543 ,C1399_=_C1544 ,\nC1399_=_C1545 ,C1399_=_C1546 ,C1399_=_C1547 ,C1399_=_C1548 ,C1399_=_C1549 ,C1399_=_C1551 ,\nC1399_=_C1552 ,C1399_=_C1553 ,C1400_=_C1401 ,C1400_=_C1402 ,C1400_=_C1403 ,C1400_=_C1404 ,\nC1400_=_C1405 ,C1400_=_C1406 ,C1400_=_C1428 ,C1400_=_C1455 ,C1400_=_C1481 ,C1400_=_C1506 ,\nC1400_=_C1560 ,C1400_=_C1561 ,C1400_=_C1562 ,C1400_=_C1563 ,C1400_=_C1564 ,C1400_=_C1565 ,\nC1400_=_C1566 ,C1400_=_C1567 ,C1400_=_C1568 ,C1400_=_C1569 ,C1400_=_C1570 ,C1400_=_C1571 ,\nC1400_=_C1572 ,C1400_=_C1573 ,C1400_=_C1575 ,C1400_=_C1576 ,C1401_=_C1402 ,C1401_=_C1403 ,\nC1401_=_C1404 ,C1401_=_C1405 ,C1401_=_C1406 ,C1401_=_C1429 ,C1401_=_C1456 ,C1401_=_C1482 ,\nC1401_=_C1507 ,C1401_=_C1582 ,C1401_=_C1583 ,C1401_=_C1584 ,C1401_=_C1585 ,C1401_=_C1586 ,\nC1401_=_C1587 ,C1401_=_C1588 ,C1401_=_C1589 ,C1401_=_C1590 ,C1401_=_C1591 ,C1401_=_C1592 ,\nC1401_=_C1593 ,C1401_=_C1594 ,C1401_=_C1595 ,C1401_=_C1596 ,C1401_=_C1598 ,C1402_=_C1403 ,\nC1402_=_C1404 ,C1402_=_C1405 ,C1402_=_C1406 ,C1402_=_C1430 ,C1402_=_C1457 ,C1402_=_C1483 ,\nC1402_=_C1508 ,C1402_=_C1603 ,C1402_=_C1604 ,C1402_=_C1605 ,C1402_=_C1606 ,C1402_=_C1607 ,\nC1402_=_C1608 ,C1402_=_C1609 ,C1402_=_C1610 ,C1402_=_C1611 ,C1402_=_C1612 ,C1402_=_C1613 ,\nC1402_=_C1614 ,C1402_=_C1615 ,C1402_=_C1616 ,C1402_=_C1617 ,C1402_=_C1618 ,C1403_=_C1404 ,\nC1403_=_C1405 ,C1403_=_C1406 ,C1403_=_C1431 ,C1403_=_C1458 ,C1403_=_C1484 ,C1403_=_C1509 ,\nC1403_=_C1623 ,C1403_=_C1624 ,C1403_=_C1625 ,C1403_=_C1626 ,C1403_=_C1627 ,C1403_=_C1628 ,\nC1403_=_C1629 ,C1403_=_C1630 ,C1403_=_C1631 ,C1403_=_C1632 ,C1403_=_C1633 ,C1403_=_C1634 ,\nC1403_=_C1635 ,C1403_=_C1636 ,C1403_=_C1637 ,C1403_=_C1638 ,C1404_=_C1405 ,C1404_=_C1406 ,\nC1404_=_C1432 ,C1404_=_C1459 ,C1404_=_C1485 ,C1404_=_C1510 ,C1404_=_C1641 ,C1404_=_C1642 ,\nC1404_=_C1643 ,C1404_=_C1644 ,C1404_=_C1645 ,C1404_=_C1646 ,C1404_=_C1647 ,C1404_=_C1648 ,\nC1404_=_C1649 ,C1404_=_C1650 ,C1404_=_C1651 ,C1404_=_C1652 ,C1404_=_C1653 ,C1404_=_C1654 ,\nC1404_=_C1655 ,C1404_=_C1656 ,C1405_=_C1406 ,C1405_=_C1433 ,C1405_=_C1460 ,C1405_=_C1486 ,\nC1405_=_C1511 ,C1405_=_C1658 ,C1405_=_C1659 ,C1405_=_C1660 ,C1405_=_C1661 ,C1405_=_C1662 ,\nC1405_=_C1663 ,C1405_=_C1664 ,C1405_=_C1665 ,C1405_=_C1666 ,C1405_=_C1667 ,C1405_=_C1668 ,\nC1405_=_C1669 ,C1405_=_C1670 ,C1405_=_C1671 ,C1405_=_C1672 ,C1405_=_C1673 ,C1406_=_C1434 ,\nC1406_=_C1461 ,C1406_=_C1487 ,C1406_=_C1512 ,C1406_=_C1674 ,C1406_=_C1675 ,C1406_=_C1676 ,\nC1406_=_C1677 ,C1406_=_C1678 ,C1406_=_C1679 ,C1406_=_C1680 ,C1406_=_C1681 ,C1406_=_C1682 ,\nC1406_=_C1683 ,C1406_=_C1684 ,C1406_=_C1685 ,C1406_=_C1686 ,C1406_=_C1687 ,C1406_=_C1688 ,\nC1406_=_C1689 ,C1427_=_C1428 ,C1427_=_C1429 ,C1427_=_C1430 ,C1427_=_C1431 ,C1427_=_C1432 ,\nC1427_=_C1433 ,C1427_=_C1434 ,C1427_=_C1454 ,C1427_=_C1480 ,C1427_=_C1505 ,C1427_=_C1537 ,\nC1427_=_C1538 ,C1427_=_C1539 ,C1427_=_C1540 ,C1427_=_C1541 ,C1427_=_C1542 ,C1427_=_C1543 ,\nC1427_=_C1544 ,C1427_=_C1545 ,C1427_=_C1546 ,C1427_=_C1547 ,C1427_=_C1548 ,C1427_=_C1549 ,\nC1427_=_C1551 ,C1427_=_C1552 ,C1427_=_C1553 ,C1428_=_C1429 ,C1428_=_C1430 ,C1428_=_C1431 ,\nC1428_=_C1432 ,C1428_=_C1433 ,C1428_=_C1434 ,C1428_=_C1455 ,C1428_=_C1481 ,C1428_=_C1506 ,\nC1428_=_C1560 ,C1428_=_C1561 ,C1428_=_C1562 ,C1428_=_C1563 ,C1428_=_C1564 ,C1428_=_C1565 ,\nC1428_=_C1566 ,C1428_=_C1567 ,C1428_=_C1568 ,C1428_=_C1569 ,C1428_=_C1570 ,C1428_=_C1571 ,\nC1428_=_C1572 ,C1428_=_C1573 ,C1428_=_C1575 ,C1428_=_C1576 ,C1429_=_C1430 ,C1429_=_C1431 ,\nC1429_=_C1432 ,C1429_=_C1433 ,C1429_=_C1434 ,C1429_=_C1456 ,C1429_=_C1482 ,C1429_=_C1507 ,\nC1429_=_C1582 ,C1429_=_C1583 ,C1429_=_C1584 ,C1429_=_C1585 ,C1429_=_C1586 ,C1429_=_C1587 ,\nC1429_=_C1588 ,C1429_=_C1589 ,C1429_=_C1590 ,C1429_=_C1591 ,C1429_=_C1592 ,C1429_=_C1593 ,\nC1429_=_C1594 ,C1429_=_C1595 ,C1429_=_C1596 ,C1429_=_C1598 ,C1430_=_C1431 ,C1430_=_C1432 ,\nC1430_=_C1433 ,C1430_=_C1434 ,C1430_=_C1457 ,C1430_=_C1483 ,C1430_=_C1508 ,C1430_=_C1603 ,\nC1430_=_C1604 ,C1430_=_C1605 ,C1430_=_C1606 ,C1430_=_C1607 ,C1430_=_C1608 ,C1430_=_C1609 ,\nC1430_=_C1610 ,C1430_=_C1611 ,C1430_=_C1612 ,C1430_=_C1613 ,C1430_=_C1614 ,C1430_=_C1615 ,\nC1430_=_C1616 ,C1430_=_C1617 ,C1430_=_C1618 ,C1431_=_C1432 ,C1431_=_C1433 ,C1431_=_C1434 ,\nC1431_=_C1458 ,C1431_=_C1484 ,C1431_=_C1509 ,C1431_=_C1623 ,C1431_=_C1624 ,C1431_=_C1625 ,\nC1431_=_C1626 ,C1431_=_C1627 ,C1431_=_C1628 ,C1431_=_C1629 ,C1431_=_C1630 ,C1431_=_C1631 ,\nC1431_=_C1632 ,C1431_=_C1633 ,C1431_=_C1634 ,C1431_=_C1635 ,C1431_=_C1636 ,C1431_=_C1637 ,\nC1431_=_C1638 ,C1432_=_C1433 ,C1432_=_C1434 ,C1432_=_C1459 ,C1432_=_C1485 ,C1432_=_C1510 ,\nC1432_=_C1641 ,C1432_=_C1642 ,C1432_=_C1643 ,C1432_=_C1644 ,C1432_=_C1645 ,C1432_=_C1646 ,\nC1432_=_C1647 ,C1432_=_C1648 ,C1432_=_C1649 ,C1432_=_C1650 ,C1432_=_C1651 ,C1432_=_C1652 ,\nC1432_=_C1653 ,C1432_=_C1654 ,C1432_=_C1655 ,C1432_=_C1656 ,C1433_=_C1434 ,C1433_=_C1460 ,\nC1433_=_C1486 ,C1433_=_C1511 ,C1433_=_C1658 ,C1433_=_C1659 ,C1433_=_C1660 ,C1433_=_C1661 ,\nC1433_=_C1662 ,C1433_=_C1663 ,C1433_=_C1664 ,C1433_=_C1665 ,C1433_=_C1666 ,C1433_=_C1667 ,\nC1433_=_C1668 ,C1433_=_C1669 ,C1433_=_C1670 ,C1433_=_C1671 ,C1433_=_C1672 ,C1433_=_C1673 ,\nC1434_=_C1461 ,C1434_=_C1487 ,C1434_=_C1512 ,C1434_=_C1674 ,C1434_=_C1675 ,C1434_=_C1676 ,\nC1434_=_C1677 ,C1434_=_C1678 ,C1434_=_C1679 ,C1434_=_C1680</w:t>
      </w:r>
    </w:p>
    <w:p>
      <w:pPr>
        <w:pStyle w:val="PreformattedText"/>
        <w:bidi w:val="0"/>
        <w:spacing w:before="0" w:after="0"/>
        <w:jc w:val="left"/>
        <w:rPr/>
      </w:pPr>
      <w:r>
        <w:rPr/>
        <w:t xml:space="preserve"> </w:t>
      </w:r>
      <w:r>
        <w:rPr/>
        <w:t>,C1434_=_C1681 ,C1434_=_C1682 ,\nC1434_=_C1683 ,C1434_=_C1684 ,C1434_=_C1685 ,C1434_=_C1686 ,C1434_=_C1687 ,C1434_=_C1688 ,\nC1434_=_C1689 ,C1454_=_C1455 ,C1454_=_C1456 ,C1454_=_C1457 ,C1454_=_C1458 ,C1454_=_C1459 ,\nC1454_=_C1460 ,C1454_=_C1461 ,C1454_=_C1480 ,C1454_=_C1505 ,C1454_=_C1537 ,C1454_=_C1538 ,\nC1454_=_C1539 ,C1454_=_C1540 ,C1454_=_C1541 ,C1454_=_C1542 ,C1454_=_C1543 ,C1454_=_C1544 ,\nC1454_=_C1545 ,C1454_=_C1546 ,C1454_=_C1547 ,C1454_=_C1548 ,C1454_=_C1549 ,C1454_=_C1551 ,\nC1454_=_C1552 ,C1454_=_C1553 ,C1455_=_C1456 ,C1455_=_C1457 ,C1455_=_C1458 ,C1455_=_C1459 ,\nC1455_=_C1460 ,C1455_=_C1461 ,C1455_=_C1481 ,C1455_=_C1506 ,C1455_=_C1560 ,C1455_=_C1561 ,\nC1455_=_C1562 ,C1455_=_C1563 ,C1455_=_C1564 ,C1455_=_C1565 ,C1455_=_C1566 ,C1455_=_C1567 ,\nC1455_=_C1568 ,C1455_=_C1569 ,C1455_=_C1570 ,C1455_=_C1571 ,C1455_=_C1572 ,C1455_=_C1573 ,\nC1455_=_C1575 ,C1455_=_C1576 ,C1456_=_C1457 ,C1456_=_C1458 ,C1456_=_C1459 ,C1456_=_C1460 ,\nC1456_=_C1461 ,C1456_=_C1482 ,C1456_=_C1507 ,C1456_=_C1582 ,C1456_=_C1583 ,C1456_=_C1584 ,\nC1456_=_C1585 ,C1456_=_C1586 ,C1456_=_C1587 ,C1456_=_C1588 ,C1456_=_C1589 ,C1456_=_C1590 ,\nC1456_=_C1591 ,C1456_=_C1592 ,C1456_=_C1593 ,C1456_=_C1594 ,C1456_=_C1595 ,C1456_=_C1596 ,\nC1456_=_C1598 ,C1457_=_C1458 ,C1457_=_C1459 ,C1457_=_C1460 ,C1457_=_C1461 ,C1457_=_C1483 ,\nC1457_=_C1508 ,C1457_=_C1603 ,C1457_=_C1604 ,C1457_=_C1605 ,C1457_=_C1606 ,C1457_=_C1607 ,\nC1457_=_C1608 ,C1457_=_C1609 ,C1457_=_C1610 ,C1457_=_C1611 ,C1457_=_C1612 ,C1457_=_C1613 ,\nC1457_=_C1614 ,C1457_=_C1615 ,C1457_=_C1616 ,C1457_=_C1617 ,C1457_=_C1618 ,C1458_=_C1459 ,\nC1458_=_C1460 ,C1458_=_C1461 ,C1458_=_C1484 ,C1458_=_C1509 ,C1458_=_C1623 ,C1458_=_C1624 ,\nC1458_=_C1625 ,C1458_=_C1626 ,C1458_=_C1627 ,C1458_=_C1628 ,C1458_=_C1629 ,C1458_=_C1630 ,\nC1458_=_C1631 ,C1458_=_C1632 ,C1458_=_C1633 ,C1458_=_C1634 ,C1458_=_C1635 ,C1458_=_C1636 ,\nC1458_=_C1637 ,C1458_=_C1638 ,C1459_=_C1460 ,C1459_=_C1461 ,C1459_=_C1485 ,C1459_=_C1510 ,\nC1459_=_C1641 ,C1459_=_C1642 ,C1459_=_C1643 ,C1459_=_C1644 ,C1459_=_C1645 ,C1459_=_C1646 ,\nC1459_=_C1647 ,C1459_=_C1648 ,C1459_=_C1649 ,C1459_=_C1650 ,C1459_=_C1651 ,C1459_=_C1652 ,\nC1459_=_C1653 ,C1459_=_C1654 ,C1459_=_C1655 ,C1459_=_C1656 ,C1460_=_C1461 ,C1460_=_C1486 ,\nC1460_=_C1511 ,C1460_=_C1658 ,C1460_=_C1659 ,C1460_=_C1660 ,C1460_=_C1661 ,C1460_=_C1662 ,\nC1460_=_C1663 ,C1460_=_C1664 ,C1460_=_C1665 ,C1460_=_C1666 ,C1460_=_C1667 ,C1460_=_C1668 ,\nC1460_=_C1669 ,C1460_=_C1670 ,C1460_=_C1671 ,C1460_=_C1672 ,C1460_=_C1673 ,C1461_=_C1487 ,\nC1461_=_C1512 ,C1461_=_C1674 ,C1461_=_C1675 ,C1461_=_C1676 ,C1461_=_C1677 ,C1461_=_C1678 ,\nC1461_=_C1679 ,C1461_=_C1680 ,C1461_=_C1681 ,C1461_=_C1682 ,C1461_=_C1683 ,C1461_=_C1684 ,\nC1461_=_C1685 ,C1461_=_C1686 ,C1461_=_C1687 ,C1461_=_C1688 ,C1461_=_C1689 ,C1480_=_C1481 ,\nC1480_=_C1482 ,C1480_=_C1483 ,C1480_=_C1484 ,C1480_=_C1485 ,C1480_=_C1486 ,C1480_=_C1487 ,\nC1480_=_C1505 ,C1480_=_C1537 ,C1480_=_C1538 ,C1480_=_C1539 ,C1480_=_C1540 ,C1480_=_C1541 ,\nC1480_=_C1542 ,C1480_=_C1543 ,C1480_=_C1544 ,C1480_=_C1545 ,C1480_=_C1546 ,C1480_=_C1547 ,\nC1480_=_C1548 ,C1480_=_C1549 ,C1480_=_C1551 ,C1480_=_C1552 ,C1480_=_C1553 ,C1481_=_C1482 ,\nC1481_=_C1483 ,C1481_=_C1484 ,C1481_=_C1485 ,C1481_=_C1486 ,C1481_=_C1487 ,C1481_=_C1506 ,\nC1481_=_C1560 ,C1481_=_C1561 ,C1481_=_C1562 ,C1481_=_C1563 ,C1481_=_C1564 ,C1481_=_C1565 ,\nC1481_=_C1566 ,C1481_=_C1567 ,C1481_=_C1568 ,C1481_=_C1569 ,C1481_=_C1570 ,C1481_=_C1571 ,\nC1481_=_C1572 ,C1481_=_C1573 ,C1481_=_C1575 ,C1481_=_C1576 ,C1482_=_C1483 ,C1482_=_C1484 ,\nC1482_=_C1485 ,C1482_=_C1486 ,C1482_=_C1487 ,C1482_=_C1507 ,C1482_=_C1582 ,C1482_=_C1583 ,\nC1482_=_C1584 ,C1482_=_C1585 ,C1482_=_C1586 ,C1482_=_C1587 ,C1482_=_C1588 ,C1482_=_C1589 ,\nC1482_=_C1590 ,C1482_=_C1591 ,C1482_=_C1592 ,C1482_=_C1593 ,C1482_=_C1594 ,C1482_=_C1595 ,\nC1482_=_C1596 ,C1482_=_C1598 ,C1483_=_C1484 ,C1483_=_C1485 ,C1483_=_C1486 ,C1483_=_C1487 ,\nC1483_=_C1508 ,C1483_=_C1603 ,C1483_=_C1604 ,C1483_=_C1605 ,C1483_=_C1606 ,C1483_=_C1607 ,\nC1483_=_C1608 ,C1483_=_C1609 ,C1483_=_C1610 ,C1483_=_C1611 ,C1483_=_C1612 ,C1483_=_C1613 ,\nC1483_=_C1614 ,C1483_=_C1615 ,C1483_=_C1616 ,C1483_=_C1617 ,C1483_=_C1618 ,C1484_=_C1485 ,\nC1484_=_C1486 ,C1484_=_C1487 ,C1484_=_C1509 ,C1484_=_C1623 ,C1484_=_C1624 ,C1484_=_C1625 ,\nC1484_=_C1626 ,C1484_=_C1627 ,C1484_=_C1628 ,C1484_=_C1629 ,C1484_=_C1630 ,C1484_=_C1631 ,\nC1484_=_C1632 ,C1484_=_C1633 ,C1484_=_C1634 ,C1484_=_C1635 ,C1484_=_C1636 ,C1484_=_C1637 ,\nC1484_=_C1638 ,C1485_=_C1486 ,C1485_=_C1487 ,C1485_=_C1510 ,C1485_=_C1641 ,C1485_=_C1642 ,\nC1485_=_C1643 ,C1485_=_C1644 ,C1485_=_C1645 ,C1485_=_C1646 ,C1485_=_C1647 ,C1485_=_C1648 ,\nC1485_=_C1649 ,C1485_=_C1650 ,C1485_=_C1651 ,C1485_=_C1652 ,C1485_=_C1653 ,C1485_=_C1654 ,\nC1485_=_C1655 ,C1485_=_C1656 ,C1486_=_C1487 ,C1486_=_C1511 ,C1486_=_C1658 ,C1486_=_C1659 ,\nC1486_=_C1660 ,C1486_=_C1661 ,C1486_=_C1662 ,C1486_=_C1663 ,C1486_=_C1664 ,C1486_=_C1665 ,\nC1486_=_C1666 ,C1486_=_C1667 ,C1486_=_C1668 ,C1486_=_C1669 ,C1486_=_C1670 ,C1486_=_C1671 ,\nC1486_=_C1672 ,C1486_=_C1673 ,C1487_=_C1512 ,C1487_=_C1674 ,C1487_=_C1675 ,C1487_=_C1676 ,\nC1487_=_C1677 ,C1487_=_C1678 ,C1487_=_C1679 ,C1487_=_C1680 ,C1487_=_C1681 ,C1487_=_C1682 ,\nC1487_=_C1683 ,C1487_=_C1684 ,C1487_=_C1685 ,C1487_=_C1686 ,C1487_=_C1687 ,C1487_=_C1688 ,\nC1487_=_C1689 ,C1505_=_C1506 ,C1505_=_C1507 ,C1505_=_C1508 ,C1505_=_C1509 ,C1505_=_C1510 ,\nC1505_=_C1511 ,C1505_=_C1512 ,C1505_=_C1537 ,C1505_=_C1538 ,C1505_=_C1539 ,C1505_=_C1540 ,\nC1505_=_C1541 ,C1505_=_C1542 ,C1505_=_C1543 ,C1505_=_C1544 ,C1505_=_C1545 ,C1505_=_C1546 ,\nC1505_=_C1547 ,C1505_=_C1548 ,C1505_=_C1549 ,C1505_=_C1551 ,C1505_=_C1552 ,C1505_=_C1553 ,\nC1506_=_C1507 ,C1506_=_C1508 ,C1506_=_C1509 ,C1506_=_C1510 ,C1506_=_C1511 ,C1506_=_C1512 ,\nC1506_=_C1560 ,C1506_=_C1561 ,C1506_=_C1562 ,C1506_=_C1563 ,C1506_=_C1564 ,C1506_=_C1565 ,\nC1506_=_C1566 ,C1506_=_C1567 ,C1506_=_C1568 ,C1506_=_C1569 ,C1506_=_C1570 ,C1506_=_C1571 ,\nC1506_=_C1572 ,C1506_=_C1573 ,C1506_=_C1575 ,C1506_=_C1576 ,C1507_=_C1508 ,C1507_=_C1509 ,\nC1507_=_C1510 ,C1507_=_C1511 ,C1507_=_C1512 ,C1507_=_C1582 ,C1507_=_C1583 ,C1507_=_C1584 ,\nC1507_=_C1585 ,C1507_=_C1586 ,C1507_=_C1587 ,C1507_=_C1588 ,C1507_=_C1589 ,C1507_=_C1590 ,\nC1507_=_C1591 ,C1507_=_C1592 ,C1507_=_C1593 ,C1507_=_C1594 ,C1507_=_C1595 ,C1507_=_C1596 ,\nC1507_=_C1598 ,C1508_=_C1509 ,C1508_=_C1510 ,C1508_=_C1511 ,C1508_=_C1512 ,C1508_=_C1603 ,\nC1508_=_C1604 ,C1508_=_C1605 ,C1508_=_C1606 ,C1508_=_C1607 ,C1508_=_C1608 ,C1508_=_C1609 ,\nC1508_=_C1610 ,C1508_=_C1611 ,C1508_=_C1612 ,C1508_=_C1613 ,C1508_=_C1614 ,C1508_=_C1615 ,\nC1508_=_C1616 ,C1508_=_C1617 ,C1508_=_C1618 ,C1509_=_C1510 ,C1509_=_C1511 ,C1509_=_C1512 ,\nC1509_=_C1623 ,C1509_=_C1624 ,C1509_=_C1625 ,C1509_=_C1626 ,C1509_=_C1627 ,C1509_=_C1628 ,\nC1509_=_C1629 ,C1509_=_C1630 ,C1509_=_C1631 ,C1509_=_C1632 ,C1509_=_C1633 ,C1509_=_C1634 ,\nC1509_=_C1635 ,C1509_=_C1636 ,C1509_=_C1637 ,C1509_=_C1638 ,C1510_=_C1511 ,C1510_=_C1512 ,\nC1510_=_C1641 ,C1510_=_C1642 ,C1510_=_C1643 ,C1510_=_C1644 ,C1510_=_C1645 ,C1510_=_C1646 ,\nC1510_=_C1647 ,C1510_=_C1648 ,C1510_=_C1649 ,C1510_=_C1650 ,C1510_=_C1651 ,C1510_=_C1652 ,\nC1510_=_C1653 ,C1510_=_C1654 ,C1510_=_C1655 ,C1510_=_C1656 ,C1511_=_C1512 ,C1511_=_C1658 ,\nC1511_=_C1659 ,C1511_=_C1660 ,C1511_=_C1661 ,C1511_=_C1662 ,C1511_=_C1663 ,C1511_=_C1664 ,\nC1511_=_C1665 ,C1511_=_C1666 ,C1511_=_C1667 ,C1511_=_C1668 ,C1511_=_C1669 ,C1511_=_C1670 ,\nC1511_=_C1671 ,C1511_=_C1672 ,C1511_=_C1673 ,C1512_=_C1674 ,C1512_=_C1675 ,C1512_=_C1676 ,\nC1512_=_C1677 ,C1512_=_C1678 ,C1512_=_C1679 ,C1512_=_C1680 ,C1512_=_C1681 ,C1512_=_C1682 ,\nC1512_=_C1683 ,C1512_=_C1684 ,C1512_=_C1685 ,C1512_=_C1686 ,C1512_=_C1687 ,C1512_=_C1688 ,\nC1512_=_C1689 ,C1537_=_C1538 ,C1537_=_C1539 ,C1537_=_C1540 ,C1537_=_C1541 ,C1537_=_C1542 ,\nC1537_=_C1543 ,C1537_=_C1544 ,C1537_=_C1545 ,C1537_=_C1546 ,C1537_=_C1547 ,C1537_=_C1548 ,\nC1537_=_C1549 ,C1537_=_C1551 ,C1537_=_C1552 ,C1537_=_C1553 ,C1537_=_C1560 ,C1537_=_C1582 ,\nC1537_=_C1603 ,C1537_=_C1623 ,C1537_=_C1641 ,C1537_=_C1658 ,C1537_=_C1674 ,C1538_=_C1539 ,\nC1538_=_C1540 ,C1538_=_C1541 ,C1538_=_C1542 ,C1538_=_C1543 ,C1538_=_C1544 ,C1538_=_C1545 ,\nC1538_=_C1546 ,C1538_=_C1547 ,C1538_=_C1548 ,C1538_=_C1549 ,C1538_=_C1551 ,C1538_=_C1552 ,\nC1538_=_C1553 ,C1538_=_C1561 ,C1538_=_C1583 ,C1538_=_C1604 ,C1538_=_C1624 ,C1538_=_C1642 ,\nC1538_=_C1659 ,C1538_=_C1675 ,C1539_=_C1540 ,C1539_=_C1541 ,C1539_=_C1542 ,C1539_=_C1543 ,\nC1539_=_C1544 ,C1539_=_C1545 ,C1539_=_C1546 ,C1539_=_C1547 ,C1539_=_C1548 ,C1539_=_C1549 ,\nC1539_=_C1551 ,C1539_=_C1552 ,C1539_=_C1553 ,C1539_=_C1562 ,C1539_=_C1584 ,C1539_=_C1605 ,\nC1539_=_C1625 ,C1539_=_C1643 ,C1539_=_C1660 ,C1539_=_C1676 ,C1540_=_C1541 ,C1540_=_C1542 ,\nC1540_=_C1543 ,C1540_=_C1544 ,C1540_=_C1545 ,C1540_=_C1546 ,C1540_=_C1547 ,C1540_=_C1548 ,\nC1540_=_C1549 ,C1540_=_C1551 ,C1540_=_C1552 ,C1540_=_C1553 ,C1540_=_C1563 ,C1540_=_C1585 ,\nC1540_=_C1606 ,C1540_=_C1626 ,C1540_=_C1644 ,C1540_=_C1661 ,C1540_=_C1677 ,C1541_=_C1542 ,\nC1541_=_C1543 ,C1541_=_C1544 ,C1541_=_C1545 ,C1541_=_C1546 ,C1541_=_C1547 ,C1541_=_C1548 ,\nC1541_=_C1549 ,C1541_=_C1551 ,C1541_=_C1552 ,C1541_=_C1553 ,C1541_=_C1564 ,C1541_=_C1586 ,\nC1541_=_C1607 ,C1541_=_C1627 ,C1541_=_C1645 ,C1541_=_C1662 ,C1541_=_C1678 ,C1542_=_C1543 ,\nC1542_=_C1544 ,C1542_=_C1545 ,C1542_=_C1546 ,C1542_=_C1547 ,C1542_=_C1548 ,C1542_=_C1549 ,\nC1542_=_C1551 ,C1542_=_C1552 ,C1542_=_C1553 ,C1542_=_C1565 ,C1542_=_C1587 ,C1542_=_C1608 ,\nC1542_=_C1628 ,C1542_=_C1646 ,C1542_=_C1663 ,C1542_=_C1679 ,C1543_=_C1544 ,C1543_=_C1545 ,\nC1543_=_C1546 ,C1543_=_C1547 ,C1543_=_C1548 ,C1543_=_C1549 ,C1543_=_C1551 ,C1543_=_C1552 ,\nC1543_=_C1553 ,C1543_=_C1566 ,C1543_=_C1588 ,C1543_=_C1609 ,C1543_=_C1629 ,C1543_=_C1647 ,\nC1543_=_C1664 ,C1543_=_C1680 ,C1544_=_C1545 ,C1544_=_C1546 ,C1544_=_C1547 ,C1544_=_C1548 ,\nC1544_=_C1549 ,C1544_=_C1551 ,C1544_=_C1552 ,C1544_=_C1553 ,C1544_=_C1567 ,C1544_=_C1589 ,\nC1544_=_C1610 ,C1544_=_C1630</w:t>
      </w:r>
    </w:p>
    <w:p>
      <w:pPr>
        <w:pStyle w:val="PreformattedText"/>
        <w:bidi w:val="0"/>
        <w:spacing w:before="0" w:after="0"/>
        <w:jc w:val="left"/>
        <w:rPr/>
      </w:pPr>
      <w:r>
        <w:rPr/>
        <w:t xml:space="preserve"> </w:t>
      </w:r>
      <w:r>
        <w:rPr/>
        <w:t>,C1544_=_C1648 ,C1544_=_C1665 ,C1544_=_C1681 ,C1545_=_C1546 ,\nC1545_=_C1547 ,C1545_=_C1548 ,C1545_=_C1549 ,C1545_=_C1551 ,C1545_=_C1552 ,C1545_=_C1553 ,\nC1545_=_C1568 ,C1545_=_C1590 ,C1545_=_C1611 ,C1545_=_C1631 ,C1545_=_C1649 ,C1545_=_C1666 ,\nC1545_=_C1682 ,C1546_=_C1547 ,C1546_=_C1548 ,C1546_=_C1549 ,C1546_=_C1551 ,C1546_=_C1552 ,\nC1546_=_C1553 ,C1546_=_C1569 ,C1546_=_C1591 ,C1546_=_C1612 ,C1546_=_C1632 ,C1546_=_C1650 ,\nC1546_=_C1667 ,C1546_=_C1683 ,C1547_=_C1548 ,C1547_=_C1549 ,C1547_=_C1551 ,C1547_=_C1552 ,\nC1547_=_C1553 ,C1547_=_C1570 ,C1547_=_C1592 ,C1547_=_C1613 ,C1547_=_C1633 ,C1547_=_C1651 ,\nC1547_=_C1668 ,C1547_=_C1684 ,C1548_=_C1549 ,C1548_=_C1551 ,C1548_=_C1552 ,C1548_=_C1553 ,\nC1548_=_C1571 ,C1548_=_C1593 ,C1548_=_C1614 ,C1548_=_C1634 ,C1548_=_C1652 ,C1548_=_C1669 ,\nC1548_=_C1685 ,C1549_=_C1551 ,C1549_=_C1552 ,C1549_=_C1553 ,C1549_=_C1572 ,C1549_=_C1594 ,\nC1549_=_C1615 ,C1549_=_C1635 ,C1549_=_C1653 ,C1549_=_C1670 ,C1549_=_C1686 ,C1551_=_C1552 ,\nC1551_=_C1553 ,C1551_=_C1573 ,C1551_=_C1595 ,C1551_=_C1616 ,C1551_=_C1636 ,C1551_=_C1654 ,\nC1551_=_C1671 ,C1551_=_C1687 ,C1552_=_C1553 ,C1552_=_C1575 ,C1552_=_C1596 ,C1552_=_C1617 ,\nC1552_=_C1637 ,C1552_=_C1655 ,C1552_=_C1672 ,C1552_=_C1688 ,C1553_=_C1576 ,C1553_=_C1598 ,\nC1553_=_C1618 ,C1553_=_C1638 ,C1553_=_C1656 ,C1553_=_C1673 ,C1553_=_C1689 ,C1560_=_C1561 ,\nC1560_=_C1562 ,C1560_=_C1563 ,C1560_=_C1564 ,C1560_=_C1565 ,C1560_=_C1566 ,C1560_=_C1567 ,\nC1560_=_C1568 ,C1560_=_C1569 ,C1560_=_C1570 ,C1560_=_C1571 ,C1560_=_C1572 ,C1560_=_C1573 ,\nC1560_=_C1575 ,C1560_=_C1576 ,C1560_=_C1582 ,C1560_=_C1603 ,C1560_=_C1623 ,C1560_=_C1641 ,\nC1560_=_C1658 ,C1560_=_C1674 ,C1561_=_C1562 ,C1561_=_C1563 ,C1561_=_C1564 ,C1561_=_C1565 ,\nC1561_=_C1566 ,C1561_=_C1567 ,C1561_=_C1568 ,C1561_=_C1569 ,C1561_=_C1570 ,C1561_=_C1571 ,\nC1561_=_C1572 ,C1561_=_C1573 ,C1561_=_C1575 ,C1561_=_C1576 ,C1561_=_C1583 ,C1561_=_C1604 ,\nC1561_=_C1624 ,C1561_=_C1642 ,C1561_=_C1659 ,C1561_=_C1675 ,C1562_=_C1563 ,C1562_=_C1564 ,\nC1562_=_C1565 ,C1562_=_C1566 ,C1562_=_C1567 ,C1562_=_C1568 ,C1562_=_C1569 ,C1562_=_C1570 ,\nC1562_=_C1571 ,C1562_=_C1572 ,C1562_=_C1573 ,C1562_=_C1575 ,C1562_=_C1576 ,C1562_=_C1584 ,\nC1562_=_C1605 ,C1562_=_C1625 ,C1562_=_C1643 ,C1562_=_C1660 ,C1562_=_C1676 ,C1563_=_C1564 ,\nC1563_=_C1565 ,C1563_=_C1566 ,C1563_=_C1567 ,C1563_=_C1568 ,C1563_=_C1569 ,C1563_=_C1570 ,\nC1563_=_C1571 ,C1563_=_C1572 ,C1563_=_C1573 ,C1563_=_C1575 ,C1563_=_C1576 ,C1563_=_C1585 ,\nC1563_=_C1606 ,C1563_=_C1626 ,C1563_=_C1644 ,C1563_=_C1661 ,C1563_=_C1677 ,C1564_=_C1565 ,\nC1564_=_C1566 ,C1564_=_C1567 ,C1564_=_C1568 ,C1564_=_C1569 ,C1564_=_C1570 ,C1564_=_C1571 ,\nC1564_=_C1572 ,C1564_=_C1573 ,C1564_=_C1575 ,C1564_=_C1576 ,C1564_=_C1586 ,C1564_=_C1607 ,\nC1564_=_C1627 ,C1564_=_C1645 ,C1564_=_C1662 ,C1564_=_C1678 ,C1565_=_C1566 ,C1565_=_C1567 ,\nC1565_=_C1568 ,C1565_=_C1569 ,C1565_=_C1570 ,C1565_=_C1571 ,C1565_=_C1572 ,C1565_=_C1573 ,\nC1565_=_C1575 ,C1565_=_C1576 ,C1565_=_C1587 ,C1565_=_C1608 ,C1565_=_C1628 ,C1565_=_C1646 ,\nC1565_=_C1663 ,C1565_=_C1679 ,C1566_=_C1567 ,C1566_=_C1568 ,C1566_=_C1569 ,C1566_=_C1570 ,\nC1566_=_C1571 ,C1566_=_C1572 ,C1566_=_C1573 ,C1566_=_C1575 ,C1566_=_C1576 ,C1566_=_C1588 ,\nC1566_=_C1609 ,C1566_=_C1629 ,C1566_=_C1647 ,C1566_=_C1664 ,C1566_=_C1680 ,C1567_=_C1568 ,\nC1567_=_C1569 ,C1567_=_C1570 ,C1567_=_C1571 ,C1567_=_C1572 ,C1567_=_C1573 ,C1567_=_C1575 ,\nC1567_=_C1576 ,C1567_=_C1589 ,C1567_=_C1610 ,C1567_=_C1630 ,C1567_=_C1648 ,C1567_=_C1665 ,\nC1567_=_C1681 ,C1568_=_C1569 ,C1568_=_C1570 ,C1568_=_C1571 ,C1568_=_C1572 ,C1568_=_C1573 ,\nC1568_=_C1575 ,C1568_=_C1576 ,C1568_=_C1590 ,C1568_=_C1611 ,C1568_=_C1631 ,C1568_=_C1649 ,\nC1568_=_C1666 ,C1568_=_C1682 ,C1569_=_C1570 ,C1569_=_C1571 ,C1569_=_C1572 ,C1569_=_C1573 ,\nC1569_=_C1575 ,C1569_=_C1576 ,C1569_=_C1591 ,C1569_=_C1612 ,C1569_=_C1632 ,C1569_=_C1650 ,\nC1569_=_C1667 ,C1569_=_C1683 ,C1570_=_C1571 ,C1570_=_C1572 ,C1570_=_C1573 ,C1570_=_C1575 ,\nC1570_=_C1576 ,C1570_=_C1592 ,C1570_=_C1613 ,C1570_=_C1633 ,C1570_=_C1651 ,C1570_=_C1668 ,\nC1570_=_C1684 ,C1571_=_C1572 ,C1571_=_C1573 ,C1571_=_C1575 ,C1571_=_C1576 ,C1571_=_C1593 ,\nC1571_=_C1614 ,C1571_=_C1634 ,C1571_=_C1652 ,C1571_=_C1669 ,C1571_=_C1685 ,C1572_=_C1573 ,\nC1572_=_C1575 ,C1572_=_C1576 ,C1572_=_C1594 ,C1572_=_C1615 ,C1572_=_C1635 ,C1572_=_C1653 ,\nC1572_=_C1670 ,C1572_=_C1686 ,C1573_=_C1575 ,C1573_=_C1576 ,C1573_=_C1595 ,C1573_=_C1616 ,\nC1573_=_C1636 ,C1573_=_C1654 ,C1573_=_C1671 ,C1573_=_C1687 ,C1575_=_C1576 ,C1575_=_C1596 ,\nC1575_=_C1617 ,C1575_=_C1637 ,C1575_=_C1655 ,C1575_=_C1672 ,C1575_=_C1688 ,C1576_=_C1598 ,\nC1576_=_C1618 ,C1576_=_C1638 ,C1576_=_C1656 ,C1576_=_C1673 ,C1576_=_C1689 ,C1582_=_C1583 ,\nC1582_=_C1584 ,C1582_=_C1585 ,C1582_=_C1586 ,C1582_=_C1587 ,C1582_=_C1588 ,C1582_=_C1589 ,\nC1582_=_C1590 ,C1582_=_C1591 ,C1582_=_C1592 ,C1582_=_C1593 ,C1582_=_C1594 ,C1582_=_C1595 ,\nC1582_=_C1596 ,C1582_=_C1598 ,C1582_=_C1603 ,C1582_=_C1623 ,C1582_=_C1641 ,C1582_=_C1658 ,\nC1582_=_C1674 ,C1583_=_C1584 ,C1583_=_C1585 ,C1583_=_C1586 ,C1583_=_C1587 ,C1583_=_C1588 ,\nC1583_=_C1589 ,C1583_=_C1590 ,C1583_=_C1591 ,C1583_=_C1592 ,C1583_=_C1593 ,C1583_=_C1594 ,\nC1583_=_C1595 ,C1583_=_C1596 ,C1583_=_C1598 ,C1583_=_C1604 ,C1583_=_C1624 ,C1583_=_C1642 ,\nC1583_=_C1659 ,C1583_=_C1675 ,C1584_=_C1585 ,C1584_=_C1586 ,C1584_=_C1587 ,C1584_=_C1588 ,\nC1584_=_C1589 ,C1584_=_C1590 ,C1584_=_C1591 ,C1584_=_C1592 ,C1584_=_C1593 ,C1584_=_C1594 ,\nC1584_=_C1595 ,C1584_=_C1596 ,C1584_=_C1598 ,C1584_=_C1605 ,C1584_=_C1625 ,C1584_=_C1643 ,\nC1584_=_C1660 ,C1584_=_C1676 ,C1585_=_C1586 ,C1585_=_C1587 ,C1585_=_C1588 ,C1585_=_C1589 ,\nC1585_=_C1590 ,C1585_=_C1591 ,C1585_=_C1592 ,C1585_=_C1593 ,C1585_=_C1594 ,C1585_=_C1595 ,\nC1585_=_C1596 ,C1585_=_C1598 ,C1585_=_C1606 ,C1585_=_C1626 ,C1585_=_C1644 ,C1585_=_C1661 ,\nC1585_=_C1677 ,C1586_=_C1587 ,C1586_=_C1588 ,C1586_=_C1589 ,C1586_=_C1590 ,C1586_=_C1591 ,\nC1586_=_C1592 ,C1586_=_C1593 ,C1586_=_C1594 ,C1586_=_C1595 ,C1586_=_C1596 ,C1586_=_C1598 ,\nC1586_=_C1607 ,C1586_=_C1627 ,C1586_=_C1645 ,C1586_=_C1662 ,C1586_=_C1678 ,C1587_=_C1588 ,\nC1587_=_C1589 ,C1587_=_C1590 ,C1587_=_C1591 ,C1587_=_C1592 ,C1587_=_C1593 ,C1587_=_C1594 ,\nC1587_=_C1595 ,C1587_=_C1596 ,C1587_=_C1598 ,C1587_=_C1608 ,C1587_=_C1628 ,C1587_=_C1646 ,\nC1587_=_C1663 ,C1587_=_C1679 ,C1588_=_C1589 ,C1588_=_C1590 ,C1588_=_C1591 ,C1588_=_C1592 ,\nC1588_=_C1593 ,C1588_=_C1594 ,C1588_=_C1595 ,C1588_=_C1596 ,C1588_=_C1598 ,C1588_=_C1609 ,\nC1588_=_C1629 ,C1588_=_C1647 ,C1588_=_C1664 ,C1588_=_C1680 ,C1589_=_C1590 ,C1589_=_C1591 ,\nC1589_=_C1592 ,C1589_=_C1593 ,C1589_=_C1594 ,C1589_=_C1595 ,C1589_=_C1596 ,C1589_=_C1598 ,\nC1589_=_C1610 ,C1589_=_C1630 ,C1589_=_C1648 ,C1589_=_C1665 ,C1589_=_C1681 ,C1590_=_C1591 ,\nC1590_=_C1592 ,C1590_=_C1593 ,C1590_=_C1594 ,C1590_=_C1595 ,C1590_=_C1596 ,C1590_=_C1598 ,\nC1590_=_C1611 ,C1590_=_C1631 ,C1590_=_C1649 ,C1590_=_C1666 ,C1590_=_C1682 ,C1591_=_C1592 ,\nC1591_=_C1593 ,C1591_=_C1594 ,C1591_=_C1595 ,C1591_=_C1596 ,C1591_=_C1598 ,C1591_=_C1612 ,\nC1591_=_C1632 ,C1591_=_C1650 ,C1591_=_C1667 ,C1591_=_C1683 ,C1592_=_C1593 ,C1592_=_C1594 ,\nC1592_=_C1595 ,C1592_=_C1596 ,C1592_=_C1598 ,C1592_=_C1613 ,C1592_=_C1633 ,C1592_=_C1651 ,\nC1592_=_C1668 ,C1592_=_C1684 ,C1593_=_C1594 ,C1593_=_C1595 ,C1593_=_C1596 ,C1593_=_C1598 ,\nC1593_=_C1614 ,C1593_=_C1634 ,C1593_=_C1652 ,C1593_=_C1669 ,C1593_=_C1685 ,C1594_=_C1595 ,\nC1594_=_C1596 ,C1594_=_C1598 ,C1594_=_C1615 ,C1594_=_C1635 ,C1594_=_C1653 ,C1594_=_C1670 ,\nC1594_=_C1686 ,C1595_=_C1596 ,C1595_=_C1598 ,C1595_=_C1616 ,C1595_=_C1636 ,C1595_=_C1654 ,\nC1595_=_C1671 ,C1595_=_C1687 ,C1596_=_C1598 ,C1596_=_C1617 ,C1596_=_C1637 ,C1596_=_C1655 ,\nC1596_=_C1672 ,C1596_=_C1688 ,C1598_=_C1618 ,C1598_=_C1638 ,C1598_=_C1656 ,C1598_=_C1673 ,\nC1598_=_C1689 ,C1603_=_C1604 ,C1603_=_C1605 ,C1603_=_C1606 ,C1603_=_C1607 ,C1603_=_C1608 ,\nC1603_=_C1609 ,C1603_=_C1610 ,C1603_=_C1611 ,C1603_=_C1612 ,C1603_=_C1613 ,C1603_=_C1614 ,\nC1603_=_C1615 ,C1603_=_C1616 ,C1603_=_C1617 ,C1603_=_C1618 ,C1603_=_C1623 ,C1603_=_C1641 ,\nC1603_=_C1658 ,C1603_=_C1674 ,C1604_=_C1605 ,C1604_=_C1606 ,C1604_=_C1607 ,C1604_=_C1608 ,\nC1604_=_C1609 ,C1604_=_C1610 ,C1604_=_C1611 ,C1604_=_C1612 ,C1604_=_C1613 ,C1604_=_C1614 ,\nC1604_=_C1615 ,C1604_=_C1616 ,C1604_=_C1617 ,C1604_=_C1618 ,C1604_=_C1624 ,C1604_=_C1642 ,\nC1604_=_C1659 ,C1604_=_C1675 ,C1605_=_C1606 ,C1605_=_C1607 ,C1605_=_C1608 ,C1605_=_C1609 ,\nC1605_=_C1610 ,C1605_=_C1611 ,C1605_=_C1612 ,C1605_=_C1613 ,C1605_=_C1614 ,C1605_=_C1615 ,\nC1605_=_C1616 ,C1605_=_C1617 ,C1605_=_C1618 ,C1605_=_C1625 ,C1605_=_C1643 ,C1605_=_C1660 ,\nC1605_=_C1676 ,C1606_=_C1607 ,C1606_=_C1608 ,C1606_=_C1609 ,C1606_=_C1610 ,C1606_=_C1611 ,\nC1606_=_C1612 ,C1606_=_C1613 ,C1606_=_C1614 ,C1606_=_C1615 ,C1606_=_C1616 ,C1606_=_C1617 ,\nC1606_=_C1618 ,C1606_=_C1626 ,C1606_=_C1644 ,C1606_=_C1661 ,C1606_=_C1677 ,C1607_=_C1608 ,\nC1607_=_C1609 ,C1607_=_C1610 ,C1607_=_C1611 ,C1607_=_C1612 ,C1607_=_C1613 ,C1607_=_C1614 ,\nC1607_=_C1615 ,C1607_=_C1616 ,C1607_=_C1617 ,C1607_=_C1618 ,C1607_=_C1627 ,C1607_=_C1645 ,\nC1607_=_C1662 ,C1607_=_C1678 ,C1608_=_C1609 ,C1608_=_C1610 ,C1608_=_C1611 ,C1608_=_C1612 ,\nC1608_=_C1613 ,C1608_=_C1614 ,C1608_=_C1615 ,C1608_=_C1616 ,C1608_=_C1617 ,C1608_=_C1618 ,\nC1608_=_C1628 ,C1608_=_C1646 ,C1608_=_C1663 ,C1608_=_C1679 ,C1609_=_C1610 ,C1609_=_C1611 ,\nC1609_=_C1612 ,C1609_=_C1613 ,C1609_=_C1614 ,C1609_=_C1615 ,C1609_=_C1616 ,C1609_=_C1617 ,\nC1609_=_C1618 ,C1609_=_C1629 ,C1609_=_C1647 ,C1609_=_C1664 ,C1609_=_C1680 ,C1610_=_C1611 ,\nC1610_=_C1612 ,C1610_=_C1613 ,C1610_=_C1614 ,C1610_=_C1615 ,C1610_=_C1616 ,C1610_=_C1617 ,\nC1610_=_C1618 ,C1610_=_C1630 ,C1610_=_C1648 ,C1610_=_C1665 ,C1610_=_C1681 ,C1611_=_C1612 ,\nC1611_=_C1613 ,C1611_=_C1614 ,C1611_=_C1615 ,C1611_=_C1616 ,C1611_=_C1617 ,C1611_=_C1618 ,\nC1611_=_C1631 ,C1611_=_C1649 ,C1611_=_C1666 ,C1611_=_C1682 ,C1612_=_C1613 ,C1612_=_C1614 ,\nC1612_=_C1615 ,C1612_=_C1616 ,C1612_=_C1617 ,C1612_=_C1618 ,C1612_=_C1632 ,C1612_=_C1650</w:t>
      </w:r>
    </w:p>
    <w:p>
      <w:pPr>
        <w:pStyle w:val="PreformattedText"/>
        <w:bidi w:val="0"/>
        <w:spacing w:before="0" w:after="0"/>
        <w:jc w:val="left"/>
        <w:rPr/>
      </w:pPr>
      <w:r>
        <w:rPr/>
        <w:t xml:space="preserve"> </w:t>
      </w:r>
      <w:r>
        <w:rPr/>
        <w:t>,\nC1612_=_C1667 ,C1612_=_C1683 ,C1613_=_C1614 ,C1613_=_C1615 ,C1613_=_C1616 ,C1613_=_C1617 ,\nC1613_=_C1618 ,C1613_=_C1633 ,C1613_=_C1651 ,C1613_=_C1668 ,C1613_=_C1684 ,C1614_=_C1615 ,\nC1614_=_C1616 ,C1614_=_C1617 ,C1614_=_C1618 ,C1614_=_C1634 ,C1614_=_C1652 ,C1614_=_C1669 ,\nC1614_=_C1685 ,C1615_=_C1616 ,C1615_=_C1617 ,C1615_=_C1618 ,C1615_=_C1635 ,C1615_=_C1653 ,\nC1615_=_C1670 ,C1615_=_C1686 ,C1616_=_C1617 ,C1616_=_C1618 ,C1616_=_C1636 ,C1616_=_C1654 ,\nC1616_=_C1671 ,C1616_=_C1687 ,C1617_=_C1618 ,C1617_=_C1637 ,C1617_=_C1655 ,C1617_=_C1672 ,\nC1617_=_C1688 ,C1618_=_C1638 ,C1618_=_C1656 ,C1618_=_C1673 ,C1618_=_C1689 ,C1623_=_C1624 ,\nC1623_=_C1625 ,C1623_=_C1626 ,C1623_=_C1627 ,C1623_=_C1628 ,C1623_=_C1629 ,C1623_=_C1630 ,\nC1623_=_C1631 ,C1623_=_C1632 ,C1623_=_C1633 ,C1623_=_C1634 ,C1623_=_C1635 ,C1623_=_C1636 ,\nC1623_=_C1637 ,C1623_=_C1638 ,C1623_=_C1641 ,C1623_=_C1658 ,C1623_=_C1674 ,C1624_=_C1625 ,\nC1624_=_C1626 ,C1624_=_C1627 ,C1624_=_C1628 ,C1624_=_C1629 ,C1624_=_C1630 ,C1624_=_C1631 ,\nC1624_=_C1632 ,C1624_=_C1633 ,C1624_=_C1634 ,C1624_=_C1635 ,C1624_=_C1636 ,C1624_=_C1637 ,\nC1624_=_C1638 ,C1624_=_C1642 ,C1624_=_C1659 ,C1624_=_C1675 ,C1625_=_C1626 ,C1625_=_C1627 ,\nC1625_=_C1628 ,C1625_=_C1629 ,C1625_=_C1630 ,C1625_=_C1631 ,C1625_=_C1632 ,C1625_=_C1633 ,\nC1625_=_C1634 ,C1625_=_C1635 ,C1625_=_C1636 ,C1625_=_C1637 ,C1625_=_C1638 ,C1625_=_C1643 ,\nC1625_=_C1660 ,C1625_=_C1676 ,C1626_=_C1627 ,C1626_=_C1628 ,C1626_=_C1629 ,C1626_=_C1630 ,\nC1626_=_C1631 ,C1626_=_C1632 ,C1626_=_C1633 ,C1626_=_C1634 ,C1626_=_C1635 ,C1626_=_C1636 ,\nC1626_=_C1637 ,C1626_=_C1638 ,C1626_=_C1644 ,C1626_=_C1661 ,C1626_=_C1677 ,C1627_=_C1628 ,\nC1627_=_C1629 ,C1627_=_C1630 ,C1627_=_C1631 ,C1627_=_C1632 ,C1627_=_C1633 ,C1627_=_C1634 ,\nC1627_=_C1635 ,C1627_=_C1636 ,C1627_=_C1637 ,C1627_=_C1638 ,C1627_=_C1645 ,C1627_=_C1662 ,\nC1627_=_C1678 ,C1628_=_C1629 ,C1628_=_C1630 ,C1628_=_C1631 ,C1628_=_C1632 ,C1628_=_C1633 ,\nC1628_=_C1634 ,C1628_=_C1635 ,C1628_=_C1636 ,C1628_=_C1637 ,C1628_=_C1638 ,C1628_=_C1646 ,\nC1628_=_C1663 ,C1628_=_C1679 ,C1629_=_C1630 ,C1629_=_C1631 ,C1629_=_C1632 ,C1629_=_C1633 ,\nC1629_=_C1634 ,C1629_=_C1635 ,C1629_=_C1636 ,C1629_=_C1637 ,C1629_=_C1638 ,C1629_=_C1647 ,\nC1629_=_C1664 ,C1629_=_C1680 ,C1630_=_C1631 ,C1630_=_C1632 ,C1630_=_C1633 ,C1630_=_C1634 ,\nC1630_=_C1635 ,C1630_=_C1636 ,C1630_=_C1637 ,C1630_=_C1638 ,C1630_=_C1648 ,C1630_=_C1665 ,\nC1630_=_C1681 ,C1631_=_C1632 ,C1631_=_C1633 ,C1631_=_C1634 ,C1631_=_C1635 ,C1631_=_C1636 ,\nC1631_=_C1637 ,C1631_=_C1638 ,C1631_=_C1649 ,C1631_=_C1666 ,C1631_=_C1682 ,C1632_=_C1633 ,\nC1632_=_C1634 ,C1632_=_C1635 ,C1632_=_C1636 ,C1632_=_C1637 ,C1632_=_C1638 ,C1632_=_C1650 ,\nC1632_=_C1667 ,C1632_=_C1683 ,C1633_=_C1634 ,C1633_=_C1635 ,C1633_=_C1636 ,C1633_=_C1637 ,\nC1633_=_C1638 ,C1633_=_C1651 ,C1633_=_C1668 ,C1633_=_C1684 ,C1634_=_C1635 ,C1634_=_C1636 ,\nC1634_=_C1637 ,C1634_=_C1638 ,C1634_=_C1652 ,C1634_=_C1669 ,C1634_=_C1685 ,C1635_=_C1636 ,\nC1635_=_C1637 ,C1635_=_C1638 ,C1635_=_C1653 ,C1635_=_C1670 ,C1635_=_C1686 ,C1636_=_C1637 ,\nC1636_=_C1638 ,C1636_=_C1654 ,C1636_=_C1671 ,C1636_=_C1687 ,C1637_=_C1638 ,C1637_=_C1655 ,\nC1637_=_C1672 ,C1637_=_C1688 ,C1638_=_C1656 ,C1638_=_C1673 ,C1638_=_C1689 ,C1641_=_C1642 ,\nC1641_=_C1643 ,C1641_=_C1644 ,C1641_=_C1645 ,C1641_=_C1646 ,C1641_=_C1647 ,C1641_=_C1648 ,\nC1641_=_C1649 ,C1641_=_C1650 ,C1641_=_C1651 ,C1641_=_C1652 ,C1641_=_C1653 ,C1641_=_C1654 ,\nC1641_=_C1655 ,C1641_=_C1656 ,C1641_=_C1658 ,C1641_=_C1674 ,C1642_=_C1643 ,C1642_=_C1644 ,\nC1642_=_C1645 ,C1642_=_C1646 ,C1642_=_C1647 ,C1642_=_C1648 ,C1642_=_C1649 ,C1642_=_C1650 ,\nC1642_=_C1651 ,C1642_=_C1652 ,C1642_=_C1653 ,C1642_=_C1654 ,C1642_=_C1655 ,C1642_=_C1656 ,\nC1642_=_C1659 ,C1642_=_C1675 ,C1643_=_C1644 ,C1643_=_C1645 ,C1643_=_C1646 ,C1643_=_C1647 ,\nC1643_=_C1648 ,C1643_=_C1649 ,C1643_=_C1650 ,C1643_=_C1651 ,C1643_=_C1652 ,C1643_=_C1653 ,\nC1643_=_C1654 ,C1643_=_C1655 ,C1643_=_C1656 ,C1643_=_C1660 ,C1643_=_C1676 ,C1644_=_C1645 ,\nC1644_=_C1646 ,C1644_=_C1647 ,C1644_=_C1648 ,C1644_=_C1649 ,C1644_=_C1650 ,C1644_=_C1651 ,\nC1644_=_C1652 ,C1644_=_C1653 ,C1644_=_C1654 ,C1644_=_C1655 ,C1644_=_C1656 ,C1644_=_C1661 ,\nC1644_=_C1677 ,C1645_=_C1646 ,C1645_=_C1647 ,C1645_=_C1648 ,C1645_=_C1649 ,C1645_=_C1650 ,\nC1645_=_C1651 ,C1645_=_C1652 ,C1645_=_C1653 ,C1645_=_C1654 ,C1645_=_C1655 ,C1645_=_C1656 ,\nC1645_=_C1662 ,C1645_=_C1678 ,C1646_=_C1647 ,C1646_=_C1648 ,C1646_=_C1649 ,C1646_=_C1650 ,\nC1646_=_C1651 ,C1646_=_C1652 ,C1646_=_C1653 ,C1646_=_C1654 ,C1646_=_C1655 ,C1646_=_C1656 ,\nC1646_=_C1663 ,C1646_=_C1679 ,C1647_=_C1648 ,C1647_=_C1649 ,C1647_=_C1650 ,C1647_=_C1651 ,\nC1647_=_C1652 ,C1647_=_C1653 ,C1647_=_C1654 ,C1647_=_C1655 ,C1647_=_C1656 ,C1647_=_C1664 ,\nC1647_=_C1680 ,C1648_=_C1649 ,C1648_=_C1650 ,C1648_=_C1651 ,C1648_=_C1652 ,C1648_=_C1653 ,\nC1648_=_C1654 ,C1648_=_C1655 ,C1648_=_C1656 ,C1648_=_C1665 ,C1648_=_C1681 ,C1649_=_C1650 ,\nC1649_=_C1651 ,C1649_=_C1652 ,C1649_=_C1653 ,C1649_=_C1654 ,C1649_=_C1655 ,C1649_=_C1656 ,\nC1649_=_C1666 ,C1649_=_C1682 ,C1650_=_C1651 ,C1650_=_C1652 ,C1650_=_C1653 ,C1650_=_C1654 ,\nC1650_=_C1655 ,C1650_=_C1656 ,C1650_=_C1667 ,C1650_=_C1683 ,C1651_=_C1652 ,C1651_=_C1653 ,\nC1651_=_C1654 ,C1651_=_C1655 ,C1651_=_C1656 ,C1651_=_C1668 ,C1651_=_C1684 ,C1652_=_C1653 ,\nC1652_=_C1654 ,C1652_=_C1655 ,C1652_=_C1656 ,C1652_=_C1669 ,C1652_=_C1685 ,C1653_=_C1654 ,\nC1653_=_C1655 ,C1653_=_C1656 ,C1653_=_C1670 ,C1653_=_C1686 ,C1654_=_C1655 ,C1654_=_C1656 ,\nC1654_=_C1671 ,C1654_=_C1687 ,C1655_=_C1656 ,C1655_=_C1672 ,C1655_=_C1688 ,C1656_=_C1673 ,\nC1656_=_C1689 ,C1658_=_C1659 ,C1658_=_C1660 ,C1658_=_C1661 ,C1658_=_C1662 ,C1658_=_C1663 ,\nC1658_=_C1664 ,C1658_=_C1665 ,C1658_=_C1666 ,C1658_=_C1667 ,C1658_=_C1668 ,C1658_=_C1669 ,\nC1658_=_C1670 ,C1658_=_C1671 ,C1658_=_C1672 ,C1658_=_C1673 ,C1658_=_C1674 ,C1659_=_C1660 ,\nC1659_=_C1661 ,C1659_=_C1662 ,C1659_=_C1663 ,C1659_=_C1664 ,C1659_=_C1665 ,C1659_=_C1666 ,\nC1659_=_C1667 ,C1659_=_C1668 ,C1659_=_C1669 ,C1659_=_C1670 ,C1659_=_C1671 ,C1659_=_C1672 ,\nC1659_=_C1673 ,C1659_=_C1675 ,C1660_=_C1661 ,C1660_=_C1662 ,C1660_=_C1663 ,C1660_=_C1664 ,\nC1660_=_C1665 ,C1660_=_C1666 ,C1660_=_C1667 ,C1660_=_C1668 ,C1660_=_C1669 ,C1660_=_C1670 ,\nC1660_=_C1671 ,C1660_=_C1672 ,C1660_=_C1673 ,C1660_=_C1676 ,C1661_=_C1662 ,C1661_=_C1663 ,\nC1661_=_C1664 ,C1661_=_C1665 ,C1661_=_C1666 ,C1661_=_C1667 ,C1661_=_C1668 ,C1661_=_C1669 ,\nC1661_=_C1670 ,C1661_=_C1671 ,C1661_=_C1672 ,C1661_=_C1673 ,C1661_=_C1677 ,C1662_=_C1663 ,\nC1662_=_C1664 ,C1662_=_C1665 ,C1662_=_C1666 ,C1662_=_C1667 ,C1662_=_C1668 ,C1662_=_C1669 ,\nC1662_=_C1670 ,C1662_=_C1671 ,C1662_=_C1672 ,C1662_=_C1673 ,C1662_=_C1678 ,C1663_=_C1664 ,\nC1663_=_C1665 ,C1663_=_C1666 ,C1663_=_C1667 ,C1663_=_C1668 ,C1663_=_C1669 ,C1663_=_C1670 ,\nC1663_=_C1671 ,C1663_=_C1672 ,C1663_=_C1673 ,C1663_=_C1679 ,C1664_=_C1665 ,C1664_=_C1666 ,\nC1664_=_C1667 ,C1664_=_C1668 ,C1664_=_C1669 ,C1664_=_C1670 ,C1664_=_C1671 ,C1664_=_C1672 ,\nC1664_=_C1673 ,C1664_=_C1680 ,C1665_=_C1666 ,C1665_=_C1667 ,C1665_=_C1668 ,C1665_=_C1669 ,\nC1665_=_C1670 ,C1665_=_C1671 ,C1665_=_C1672 ,C1665_=_C1673 ,C1665_=_C1681 ,C1666_=_C1667 ,\nC1666_=_C1668 ,C1666_=_C1669 ,C1666_=_C1670 ,C1666_=_C1671 ,C1666_=_C1672 ,C1666_=_C1673 ,\nC1666_=_C1682 ,C1667_=_C1668 ,C1667_=_C1669 ,C1667_=_C1670 ,C1667_=_C1671 ,C1667_=_C1672 ,\nC1667_=_C1673 ,C1667_=_C1683 ,C1668_=_C1669 ,C1668_=_C1670 ,C1668_=_C1671 ,C1668_=_C1672 ,\nC1668_=_C1673 ,C1668_=_C1684 ,C1669_=_C1670 ,C1669_=_C1671 ,C1669_=_C1672 ,C1669_=_C1673 ,\nC1669_=_C1685 ,C1670_=_C1671 ,C1670_=_C1672 ,C1670_=_C1673 ,C1670_=_C1686 ,C1671_=_C1672 ,\nC1671_=_C1673 ,C1671_=_C1687 ,C1672_=_C1673 ,C1672_=_C1688 ,C1673_=_C1689 ,C1674_=_C1675 ,\nC1674_=_C1676 ,C1674_=_C1677 ,C1674_=_C1678 ,C1674_=_C1679 ,C1674_=_C1680 ,C1674_=_C1681 ,\nC1674_=_C1682 ,C1674_=_C1683 ,C1674_=_C1684 ,C1674_=_C1685 ,C1674_=_C1686 ,C1674_=_C1687 ,\nC1674_=_C1688 ,C1674_=_C1689 ,C1675_=_C1676 ,C1675_=_C1677 ,C1675_=_C1678 ,C1675_=_C1679 ,\nC1675_=_C1680 ,C1675_=_C1681 ,C1675_=_C1682 ,C1675_=_C1683 ,C1675_=_C1684 ,C1675_=_C1685 ,\nC1675_=_C1686 ,C1675_=_C1687 ,C1675_=_C1688 ,C1675_=_C1689 ,C1676_=_C1677 ,C1676_=_C1678 ,\nC1676_=_C1679 ,C1676_=_C1680 ,C1676_=_C1681 ,C1676_=_C1682 ,C1676_=_C1683 ,C1676_=_C1684 ,\nC1676_=_C1685 ,C1676_=_C1686 ,C1676_=_C1687 ,C1676_=_C1688 ,C1676_=_C1689 ,C1677_=_C1678 ,\nC1677_=_C1679 ,C1677_=_C1680 ,C1677_=_C1681 ,C1677_=_C1682 ,C1677_=_C1683 ,C1677_=_C1684 ,\nC1677_=_C1685 ,C1677_=_C1686 ,C1677_=_C1687 ,C1677_=_C1688 ,C1677_=_C1689 ,C1678_=_C1679 ,\nC1678_=_C1680 ,C1678_=_C1681 ,C1678_=_C1682 ,C1678_=_C1683 ,C1678_=_C1684 ,C1678_=_C1685 ,\nC1678_=_C1686 ,C1678_=_C1687 ,C1678_=_C1688 ,C1678_=_C1689 ,C1679_=_C1680 ,C1679_=_C1681 ,\nC1679_=_C1682 ,C1679_=_C1683 ,C1679_=_C1684 ,C1679_=_C1685 ,C1679_=_C1686 ,C1679_=_C1687 ,\nC1679_=_C1688 ,C1679_=_C1689 ,C1680_=_C1681 ,C1680_=_C1682 ,C1680_=_C1683 ,C1680_=_C1684 ,\nC1680_=_C1685 ,C1680_=_C1686 ,C1680_=_C1687 ,C1680_=_C1688 ,C1680_=_C1689 ,C1681_=_C1682 ,\nC1681_=_C1683 ,C1681_=_C1684 ,C1681_=_C1685 ,C1681_=_C1686 ,C1681_=_C1687 ,C1681_=_C1688 ,\nC1681_=_C1689 ,C1682_=_C1683 ,C1682_=_C1684 ,C1682_=_C1685 ,C1682_=_C1686 ,C1682_=_C1687 ,\nC1682_=_C1688 ,C1682_=_C1689 ,C1683_=_C1684 ,C1683_=_C1685 ,C1683_=_C1686 ,C1683_=_C1687 ,\nC1683_=_C1688 ,C1683_=_C1689 ,C1684_=_C1685 ,C1684_=_C1686 ,C1684_=_C1687 ,C1684_=_C1688 ,\nC1684_=_C1689 ,C1685_=_C1686 ,C1685_=_C1687 ,C1685_=_C1688 ,C1685_=_C1689 ,C1686_=_C1687 ,\nC1686_=_C1688 ,C1686_=_C1689 ,C1687_=_C1688 ,C1687_=_C1689 ,C1688_=_C1689 ,"];10[shape=box, label="id:10 level: 2\n432: C3 C4 C5 C6 C7 \nC8 C9 C10 C11 C12 C13 \nC14 C15 C16 C17 C18 C19 \nC21 C22 C23 C24 C25 C26 \nC27 C28 C29 C30 C31 C32 \nC33 C34 C35 C36 C37 C38 \nC39 C40 C41 C42 C43 C44 \nC45 C46 C47 C48 C49 C50 \nC51 C52 C53 C54 C55 C56 \nC57 C58 C59 C62 C63 C64 \nC65 C66 C67 C68 C69 C70 \nC71 C72 C73 C74 C75 C76 \nC77 C78 C79 C81 C82 C83 \nC84 C85 C86 C87 C88 C89 \nC90 C91 C92 C93 C94 C95 \nC96 C97 C98 C99</w:t>
      </w:r>
    </w:p>
    <w:p>
      <w:pPr>
        <w:pStyle w:val="PreformattedText"/>
        <w:bidi w:val="0"/>
        <w:spacing w:before="0" w:after="0"/>
        <w:jc w:val="left"/>
        <w:rPr/>
      </w:pPr>
      <w:r>
        <w:rPr/>
        <w:t xml:space="preserve"> </w:t>
      </w:r>
      <w:r>
        <w:rPr/>
        <w:t>C100 C101 \nC102 C103 C104 C105 C106 C107 \nC108 C109 C110 C111 C112 C113 \nC114 C115 C116 C117 C118 C120 \nC121 C122 C123 C124 C125 C126 \nC127 C128 C129 C130 C131 C132 \nC133 C134 C135 C136 C137 C138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8 C199 C200 \nC201 C202 C203 C204 C205 C206 \nC207 C208 C209 C210 C211 C212 \nC213 C214 C215 C216 C217 C218 \nC219 C220 C221 C222 C223 C224 \nC225 C226 C227 C228 C229 C230 \nC231 C232 C233 C237 C238 C239 \nC240 C292 C293 C294 C295 C346 \nC347 C348 C349 C399 C400 C401 \nC402 C455 C456 C457 C458 C459 \nC460 C461 C462 C463 C464 C465 \nC466 C467 C468 C469 C470 C471 \nC473 C474 C475 C476 C477 C478 \nC479 C480 C481 C482 C483 C484 \nC485 C486 C487 C488 C489 C490 \nC491 C492 C493 C494 C495 C496 \nC497 C498 C499 C500 C501 C502 \nC503 C506 C507 C508 C509 C510 \nC511 C512 C513 C514 C515 C516 \nC517 C518 C519 C520 C521 C522 \nC523 C525 C526 C527 C528 C529 \nC530 C531 C532 C533 C534 C535 \nC536 C537 C538 C539 C540 C541 \nC542 C543 C544 C545 C546 C547 \nC548 C549 C550 C551 C552 C553 \nC554 C556 C557 C558 C559 C560 \nC561 C562 C563 C564 C565 C566 \nC567 C568 C569 C570 C571 C572 \nC573 C574 C576 C577 C578 C579 \nC580 C581 C582 C583 C584 C585 \nC586 C587 C588 C589 C590 C591 \nC592 C593 C594 C595 C596 C597 \nC598 C599 C600 C601 C602 C603 \nC604 C605 C606 C607 C608 C609 \nC610 C611 C612 C613 C614 C615 \nC616 C617 C618 C619 C620 C621 \nC622 C623 C624 C626 C627 C628 \nC629 C630 C631 C632 C633 C634 \nC635 C636 C637 C638 C639 C640 \nC641 C642 C643 C644 C645 C646 \nC647 C648 C649 C650 C651 C652 \nC653 \n13776: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120( C3 C120 ) C3_=_C177( C3 C177 ) C3_=_C237( C3 C237 ) \nC3_=_C238( C3 C238 ) C3_=_C239( C3 C239 ) C3_=_C240( C3 C240 ) C4_=_C5( C4 C5 ) C4_=_C6( C4 C6 ) C4_=_C7( C4 C7 ) \nC4_=_C8( C4 C8 ) C4_=_C9( C4 C9 ) C4_=_C10( C4 C10 ) C4_=_C11( C4 C11 ) C4_=_C12( C4 C12 ) C4_=_C13( C4 C13 ) \nC4_=_C14( C4 C14 ) C4_=_C15( C4 C15 ) C4_=_C16( C4 C16 ) C4_=_C17( C4 C17 ) C4_=_C18( C4 C18 ) C4_=_C19( C4 C19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5_=_C6( C5 C6 ) C5_=_C7( C5 C7 ) \nC5_=_C8( C5 C8 ) C5_=_C9( C5 C9 ) C5_=_C10( C5 C10 ) C5_=_C11( C5 C11 ) C5_=_C12( C5 C12 ) C5_=_C13( C5 C13 ) \nC5_=_C14( C5 C14 ) C5_=_C15( C5 C15 ) C5_=_C16( C5 C16 ) C5_=_C17( C5 C17 ) C5_=_C18( C5 C18 ) C5_=_C19( C5 C19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6_=_C7( C6 C7 ) C6_=_C8( C6 C8 ) \nC6_=_C9( C6 C9 ) C6_=_C10( C6 C10 ) C6_=_C11( C6 C11 ) C6_=_C12( C6 C12 ) C6_=_C13( C6 C13 ) C6_=_C14( C6 C14 ) \nC6_=_C15( C6 C15 ) C6_=_C16( C6 C16 ) C6_=_C17( C6 C17 ) C6_=_C18( C6 C18 ) C6_=_C19( C6 C19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5( C6 C65 ) C6_=_C123( C6 C123 ) C6_=_C180( C6 C180 ) C6_=_C399( C6 C399 ) \nC6_=_C400( C6 C400 ) C6_=_C401( C6 C401 ) C6_=_C402( C6 C402 ) C7_=_C8( C7 C8 ) C7_=_C9( C7 C9 ) C7_=_C10( C7 C10 ) \nC7_=_C11( C7 C11 ) C7_=_C12( C7 C12 ) C7_=_C13( C7 C13 ) C7_=_C14( C7 C14 ) C7_=_C15( C7 C15 ) C7_=_C16( C7 C16 ) \nC7_=_C17( C7 C17 ) C7_=_C18( C7 C18 ) C7_=_C19( C7 C19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6( C7 C66 ) C7_=_C124( C7 C124 ) C7_=_C181( C7 C181 ) C7_=_C237( C7 C237 ) C7_=_C292( C7 C292 ) C7_=_C346( C7 C346 ) \nC7_=_C399( C7 C399 ) C7_=_C455( C7 C455 ) C7_=_C456( C7 C456 ) C7_=_C457( C7 C457 ) C7_=_C458( C7 C458 ) C7_=_C459( C7 C459 ) \nC7_=_C460( C7 C460 ) C7_=_C461( C7 C461 ) C7_=_C462( C7 C462 ) C7_=_C463( C7 C463 ) C7_=_C464( C7 C464 ) C7_=_C465( C7 C465 ) \nC7_=_C466( C7 C466 ) C7_=_C467( C7 C467 ) C7_=_C468( C7 C468 ) C7_=_C469( C7 C469 ) C7_=_C470( C7 C470 ) C7_=_C471( C7 C471 ) \nC7_=_C473( C7 C473 ) C7_=_C474( C7 C474 ) C7_=_C475( C7 C475 ) C7_=_C476( C7 C476 ) C7_=_C477( C7 C477 ) C7_=_C478( C7 C478 ) \nC7_=_C479( C7 C479 ) C7_=_C480( C7 C480 ) C7_=_C481( C7 C481 ) C7_=_C482( C7 C482 ) C7_=_C483( C7 C483 ) C7_=_C484( C7 C484 ) \nC7_=_C485( C7 C485 ) C7_=_C486( C7 C486 ) C7_=_C487( C7 C487 ) C7_=_C488( C7 C488 ) C7_=_C489( C7 C489 ) C7_=_C490( C7 C490 ) \nC7_=_C491( C7 C491 ) C7_=_C492( C7 C492 ) C7_=_C493( C7 C493 ) C7_=_C494( C7 C494 ) C7_=_C495( C7 C495 ) C7_=_C496( C7 C496 ) \nC7_=_C497( C7 C497 ) C7_=_C498( C7 C498 ) C7_=_C499( C7 C499 ) C7_=_C500( C7 C500 ) C7_=_C501( C7 C501 ) C7_=_C502( C7 C502 ) \nC7_=_C503( C7 C503 ) C8_=_C9( C8 C9 ) C8_=_C10( C8 C10 ) C8_=_C11( C8 C11 ) C8_=_C12( C8 C12 ) C8_=_C13( C8 C13 ) \nC8_=_C14( C8 C14 ) C8_=_C15( C8 C15 ) C8_=_C16( C8 C16 ) C8_=_C17( C8 C17 ) C8_=_C18( C8 C18 ) C8_=_C19( C8 C19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7( C8 C67 ) C8_=_C125( C8 C125 ) C8_=_C182( C8 C182 ) \nC8_=_C238( C8 C238 ) C8_=_C293( C8 C293 ) C8_=_C347( C8 C347 ) C8_=_C400( C8 C400 ) C8_=_C506( C8 C506 ) C8_=_C507( C8 C507 ) \nC8_=_C508( C8 C508 ) C8_=_C509( C8 C509 ) C8_=_C510( C8 C510 ) C8_=_C511( C8 C511 )</w:t>
      </w:r>
    </w:p>
    <w:p>
      <w:pPr>
        <w:pStyle w:val="PreformattedText"/>
        <w:bidi w:val="0"/>
        <w:spacing w:before="0" w:after="0"/>
        <w:jc w:val="left"/>
        <w:rPr/>
      </w:pPr>
      <w:r>
        <w:rPr/>
        <w:t xml:space="preserve"> </w:t>
      </w:r>
      <w:r>
        <w:rPr/>
        <w:t>C8_=_C512( C8 C512 ) C8_=_C513( C8 C513 ) \nC8_=_C514( C8 C514 ) C8_=_C515( C8 C515 ) C8_=_C516( C8 C516 ) C8_=_C517( C8 C517 ) C8_=_C518( C8 C518 ) C8_=_C519( C8 C519 ) \nC8_=_C520( C8 C520 ) C8_=_C521( C8 C521 ) C8_=_C522( C8 C522 ) C8_=_C523( C8 C523 ) C8_=_C525( C8 C525 ) C8_=_C526( C8 C526 ) \nC8_=_C527( C8 C527 ) C8_=_C528( C8 C528 ) C8_=_C529( C8 C529 ) C8_=_C530( C8 C530 ) C8_=_C531( C8 C531 ) C8_=_C532( C8 C532 ) \nC8_=_C533( C8 C533 ) C8_=_C534( C8 C534 ) C8_=_C535( C8 C535 ) C8_=_C536( C8 C536 ) C8_=_C537( C8 C537 ) C8_=_C538( C8 C538 ) \nC8_=_C539( C8 C539 ) C8_=_C540( C8 C540 ) C8_=_C541( C8 C541 ) C8_=_C542( C8 C542 ) C8_=_C543( C8 C543 ) C8_=_C544( C8 C544 ) \nC8_=_C545( C8 C545 ) C8_=_C546( C8 C546 ) C8_=_C547( C8 C547 ) C8_=_C548( C8 C548 ) C8_=_C549( C8 C549 ) C8_=_C550( C8 C550 ) \nC8_=_C551( C8 C551 ) C8_=_C552( C8 C552 ) C8_=_C553( C8 C553 ) C8_=_C554( C8 C554 ) C9_=_C10( C9 C10 ) C9_=_C11( C9 C11 ) \nC9_=_C12( C9 C12 ) C9_=_C13( C9 C13 ) C9_=_C14( C9 C14 ) C9_=_C15( C9 C15 ) C9_=_C16( C9 C16 ) C9_=_C17( C9 C17 ) \nC9_=_C18( C9 C18 ) C9_=_C19( C9 C19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8( C9 C68 ) \nC9_=_C126( C9 C126 ) C9_=_C183( C9 C183 ) C9_=_C239( C9 C239 ) C9_=_C294( C9 C294 ) C9_=_C348( C9 C348 ) C9_=_C401( C9 C401 ) \nC9_=_C556( C9 C556 ) C9_=_C557( C9 C557 ) C9_=_C558( C9 C558 ) C9_=_C559( C9 C559 ) C9_=_C560( C9 C560 ) C9_=_C561( C9 C561 ) \nC9_=_C562( C9 C562 ) C9_=_C563( C9 C563 ) C9_=_C564( C9 C564 ) C9_=_C565( C9 C565 ) C9_=_C566( C9 C566 ) C9_=_C567( C9 C567 ) \nC9_=_C568( C9 C568 ) C9_=_C569( C9 C569 ) C9_=_C570( C9 C570 ) C9_=_C571( C9 C571 ) C9_=_C572( C9 C572 ) C9_=_C573( C9 C573 ) \nC9_=_C574( C9 C574 ) C9_=_C576( C9 C576 ) C9_=_C577( C9 C577 ) C9_=_C578( C9 C578 ) C9_=_C579( C9 C579 ) C9_=_C580( C9 C580 ) \nC9_=_C581( C9 C581 ) C9_=_C582( C9 C582 ) C9_=_C583( C9 C583 ) C9_=_C584( C9 C584 ) C9_=_C585( C9 C585 ) C9_=_C586( C9 C586 ) \nC9_=_C587( C9 C587 ) C9_=_C588( C9 C588 ) C9_=_C589( C9 C589 ) C9_=_C590( C9 C590 ) C9_=_C591( C9 C591 ) C9_=_C592( C9 C592 ) \nC9_=_C593( C9 C593 ) C9_=_C594( C9 C594 ) C9_=_C595( C9 C595 ) C9_=_C596( C9 C596 ) C9_=_C597( C9 C597 ) C9_=_C598( C9 C598 ) \nC9_=_C599( C9 C599 ) C9_=_C600( C9 C600 ) C9_=_C601( C9 C601 ) C9_=_C602( C9 C602 ) C9_=_C603( C9 C603 ) C9_=_C604( C9 C604 ) \nC10_=_C11( C10 C11 ) C10_=_C12( C10 C12 ) C10_=_C13( C10 C13 ) C10_=_C14( C10 C14 ) C10_=_C15( C10 C15 ) C10_=_C16( C10 C16 ) \nC10_=_C17( C10 C17 ) C10_=_C18( C10 C18 ) C10_=_C19( C10 C19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9( C10 C69 ) C10_=_C127( C10 C127 ) C10_=_C184( C10 C184 ) C10_=_C240( C10 C240 ) C10_=_C295( C10 C295 ) C10_=_C349( C10 C349 ) \nC10_=_C402( C10 C402 ) C10_=_C605( C10 C605 ) C10_=_C606( C10 C606 ) C10_=_C607( C10 C607 ) C10_=_C608( C10 C608 ) C10_=_C609( C10 C609 ) \nC10_=_C610( C10 C610 ) C10_=_C611( C10 C611 ) C10_=_C612( C10 C612 ) C10_=_C613( C10 C613 ) C10_=_C614( C10 C614 ) C10_=_C615( C10 C615 ) \nC10_=_C616( C10 C616 ) C10_=_C617( C10 C617 ) C10_=_C618( C10 C618 ) C10_=_C619( C10 C619 ) C10_=_C620( C10 C620 ) C10_=_C621( C10 C621 ) \nC10_=_C622( C10 C622 ) C10_=_C623( C10 C623 ) C10_=_C624( C10 C624 ) C10_=_C626( C10 C626 ) C10_=_C627( C10 C627 ) C10_=_C628( C10 C628 ) \nC10_=_C629( C10 C629 ) C10_=_C630( C10 C630 ) C10_=_C631( C10 C631 ) C10_=_C632( C10 C632 ) C10_=_C633( C10 C633 ) C10_=_C634( C10 C634 ) \nC10_=_C635( C10 C635 ) C10_=_C636( C10 C636 ) C10_=_C637( C10 C637 ) C10_=_C638( C10 C638 ) C10_=_C639( C10 C639 ) C10_=_C640( C10 C640 ) \nC10_=_C641( C10 C641 ) C10_=_C642( C10 C642 ) C10_=_C643( C10 C643 ) C10_=_C644( C10 C644 ) C10_=_C645( C10 C645 ) C10_=_C646( C10 C646 ) \nC10_=_C647( C10 C647 ) C10_=_C648( C10 C648 ) C10_=_C649( C10 C649 ) C10_=_C650( C10 C650 ) C10_=_C651( C10 C651 ) C10_=_C652( C10 C652 ) \nC10_=_C653( C10 C653 ) C11_=_C12( C11 C12 ) C11_=_C13( C11 C13 ) C11_=_C14( C11 C14 ) C11_=_C15( C11 C15 ) C11_=_C16( C11 C16 ) \nC11_=_C17( C11 C17 ) C11_=_C18( C11 C18 ) C11_=_C19( C11 C19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2_=_C13( C12 C13 ) C12_=_C14( C12 C14 ) C12_=_C15( C12 C15 ) C12_=_C16( C12 C16 ) C12_=_C17( C12 C17 ) \nC12_=_C18( C12 C18 ) C12_=_C19( C12 C19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71( C12 C71 ) \nC12_=_C129( C12 C129 ) C12_=_C186( C12 C186 ) C12_=_C456( C12 C456 ) C12_=_C507( C12 C507 ) C12_=_C557( C12 C557 ) C12_=_C606( C12 C606 ) \nC13_=_C14( C13 C14 ) C13_=_C15( C13 C15 ) C13_=_C16( C13 C16 ) C13_=_C17( C13 C17 ) C13_=_C18( C13 C18 ) C13_=_C19( C13 C19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72( C13 C72 ) C13_=_C130( C13 C130 ) C13_=_C187( C13 C187 ) \nC13_=_C457( C13 C457 ) C13_=_C508( C13 C508 ) C13_=_C558( C13 C558 ) C13_=_C607( C13 C607 ) C14_=_C15( C14 C15 ) C14_=_C16( C14 C16 ) \nC14_=_C17( C14 C17 ) C14_=_C18( C14 C18 ) C14_=_C19( C14 C19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5_=_C16( C15 C16 ) C15_=_C17( C15 C17 ) C15_=_C18(</w:t>
      </w:r>
    </w:p>
    <w:p>
      <w:pPr>
        <w:pStyle w:val="PreformattedText"/>
        <w:bidi w:val="0"/>
        <w:spacing w:before="0" w:after="0"/>
        <w:jc w:val="left"/>
        <w:rPr/>
      </w:pPr>
      <w:r>
        <w:rPr/>
        <w:t xml:space="preserve"> </w:t>
      </w:r>
      <w:r>
        <w:rPr/>
        <w:t>C15 C18 ) C15_=_C19( C15 C19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74( C15 C74 ) C15_=_C132( C15 C132 ) C15_=_C189( C15 C189 ) C15_=_C459( C15 C459 ) \nC15_=_C510( C15 C510 ) C15_=_C560( C15 C560 ) C15_=_C609( C15 C609 ) C16_=_C17( C16 C17 ) C16_=_C18( C16 C18 ) C16_=_C19( C16 C19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75( C16 C75 ) C16_=_C133( C16 C133 ) C16_=_C190( C16 C190 ) \nC16_=_C460( C16 C460 ) C16_=_C511( C16 C511 ) C16_=_C561( C16 C561 ) C16_=_C610( C16 C610 ) C17_=_C18( C17 C18 ) C17_=_C19( C17 C19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461( C17 C461 ) C17_=_C512( C17 C512 ) C17_=_C562( C17 C562 ) C17_=_C611( C17 C611 ) C18_=_C19( C18 C19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77( C18 C77 ) C18_=_C135( C18 C135 ) C18_=_C192( C18 C192 ) C18_=_C462( C18 C462 ) \nC18_=_C513( C18 C513 ) C18_=_C563( C18 C563 ) C18_=_C612( C18 C612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78( C19 C78 ) C19_=_C136( C19 C136 ) C19_=_C193( C19 C193 ) C19_=_C463( C19 C463 ) C19_=_C514( C19 C514 ) C19_=_C564( C19 C564 ) \nC19_=_C613( C19 C61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79( C21 C79 ) C21_=_C137( C21 C137 ) C21_=_C194( C21 C194 ) \nC21_=_C464( C21 C464 ) C21_=_C515( C21 C515 ) C21_=_C565( C21 C565 ) C21_=_C614( C21 C61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81( C22 C81 ) \nC22_=_C138( C22 C138 ) C22_=_C195( C22 C195 ) C22_=_C465( C22 C465 ) C22_=_C516( C22 C516 ) C22_=_C566( C22 C566 ) C22_=_C615( C22 C61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82( C23 C82 ) C23_=_C140( C23 C140 ) C23_=_C196( C23 C196 ) C23_=_C466( C23 C466 ) C23_=_C517( C23 C517 ) C23_=_C567( C23 C567 ) \nC23_=_C616( C23 C61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83( C24 C83 ) C24_=_C141( C24 C141 ) C24_=_C198( C24 C198 ) C24_=_C467( C24 C467 ) C24_=_C518( C24 C518 ) C24_=_C568( C24 C568 ) \nC24_=_C617( C24 C617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84( C25 C84 ) \nC25_=_C142( C25 C142 ) C25_=_C199( C25 C199 ) C25_=_C468( C25 C468 ) C25_=_C519( C25 C519 ) C25_=_C569( C25 C569 ) C25_=_C618( C25 C618 ) \nC26_=_C27( C26 C27 ) C26_=_C28( C26 C28 ) C26_=_C29( C26 C29 ) C26_=_C30( C26 C30 ) C26_=_C31( C26 C31 ) C26_=_C32( C26 C32 )</w:t>
      </w:r>
    </w:p>
    <w:p>
      <w:pPr>
        <w:pStyle w:val="PreformattedText"/>
        <w:bidi w:val="0"/>
        <w:spacing w:before="0" w:after="0"/>
        <w:jc w:val="left"/>
        <w:rPr/>
      </w:pPr>
      <w:r>
        <w:rPr/>
        <w:t xml:space="preserve"> </w:t>
      </w:r>
      <w:r>
        <w:rPr/>
        <w:t>\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85( C26 C85 ) C26_=_C143( C26 C143 ) C26_=_C200( C26 C200 ) \nC26_=_C469( C26 C469 ) C26_=_C520( C26 C520 ) C26_=_C570( C26 C570 ) C26_=_C619( C26 C61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470( C27 C470 ) C27_=_C521( C27 C521 ) C27_=_C571( C27 C571 ) \nC27_=_C620( C27 C620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87( C28 C87 ) C28_=_C145( C28 C145 ) C28_=_C202( C28 C202 ) C28_=_C471( C28 C471 ) \nC28_=_C522( C28 C522 ) C28_=_C572( C28 C572 ) C28_=_C621( C28 C62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88( C29 C88 ) C29_=_C146( C29 C146 ) C29_=_C203( C29 C203 ) \nC29_=_C473( C29 C473 ) C29_=_C523( C29 C523 ) C29_=_C573( C29 C573 ) C29_=_C622( C29 C62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89( C30 C89 ) C30_=_C147( C30 C147 ) C30_=_C204( C30 C204 ) \nC30_=_C474( C30 C474 ) C30_=_C525( C30 C525 ) C30_=_C574( C30 C574 ) C30_=_C623( C30 C62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90( C31 C90 ) C31_=_C148( C31 C148 ) C31_=_C205( C31 C205 ) C31_=_C475( C31 C475 ) \nC31_=_C526( C31 C526 ) C31_=_C576( C31 C576 ) C31_=_C624( C31 C624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91( C32 C91 ) C32_=_C149( C32 C149 ) C32_=_C206( C32 C206 ) C32_=_C476( C32 C476 ) C32_=_C527( C32 C527 ) C32_=_C577( C32 C577 ) \nC32_=_C626( C32 C62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7( C33 C207 ) \nC33_=_C477( C33 C477 ) C33_=_C528( C33 C528 ) C33_=_C578( C33 C578 ) C33_=_C627( C33 C627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93( C34 C93 ) \nC34_=_C151( C34 C151 ) C34_=_C208( C34 C208 ) C34_=_C478( C34 C478 ) C34_=_C529( C34 C529 ) C34_=_C579( C34 C579 ) C34_=_C628( C34 C628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94( C35 C94 ) C35_=_C152( C35 C152 ) C35_=_C209( C35 C209 ) C35_=_C479( C35 C479 ) C35_=_C530( C35 C530 ) C35_=_C580( C35 C580 ) \nC35_=_C629( C35 C62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95( C36 C95 ) C36_=_C153( C36 C153 ) C36_=_C210( C36 C210 ) C36_=_C480( C36 C480 ) C36_=_C531( C36 C531 ) C36_=_C581( C36 C581 ) \nC36_=_C630( C36 C63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96( C37 C96 ) \nC37_=_C154( C37 C154 ) C37_=_C211( C37 C211 ) C37_=_C481( C37 C481 ) C37_=_C532( C37 C532 ) C37_=_C582( C37 C582 ) C37_=_C631( C37 C63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97( C38 C97 ) C38_=_C155( C38 C155 ) C38_=_C212( C38 C212 ) \nC38_=_C482( C38 C482 ) C38_=_C533( C38 C533 ) C38_=_C583( C38 C583 ) C38_=_C632( C38 C63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98( C39</w:t>
      </w:r>
    </w:p>
    <w:p>
      <w:pPr>
        <w:pStyle w:val="PreformattedText"/>
        <w:bidi w:val="0"/>
        <w:spacing w:before="0" w:after="0"/>
        <w:jc w:val="left"/>
        <w:rPr/>
      </w:pPr>
      <w:r>
        <w:rPr/>
        <w:t xml:space="preserve"> </w:t>
      </w:r>
      <w:r>
        <w:rPr/>
        <w:t>C98 ) C39_=_C156( C39 C156 ) C39_=_C213( C39 C213 ) C39_=_C483( C39 C483 ) C39_=_C534( C39 C534 ) C39_=_C584( C39 C584 ) \nC39_=_C633( C39 C63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99( C40 C99 ) C40_=_C157( C40 C157 ) C40_=_C214( C40 C214 ) C40_=_C484( C40 C484 ) \nC40_=_C535( C40 C535 ) C40_=_C585( C40 C585 ) C40_=_C634( C40 C63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100( C41 C100 ) C41_=_C158( C41 C158 ) C41_=_C215( C41 C215 ) \nC41_=_C485( C41 C485 ) C41_=_C536( C41 C536 ) C41_=_C586( C41 C586 ) C41_=_C635( C41 C63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101( C42 C101 ) C42_=_C159( C42 C159 ) C42_=_C216( C42 C216 ) \nC42_=_C486( C42 C486 ) C42_=_C537( C42 C537 ) C42_=_C587( C42 C587 ) C42_=_C636( C42 C63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102( C43 C102 ) C43_=_C160( C43 C160 ) C43_=_C217( C43 C217 ) C43_=_C487( C43 C487 ) \nC43_=_C538( C43 C538 ) C43_=_C588( C43 C588 ) C43_=_C637( C43 C63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103( C44 C103 ) C44_=_C161( C44 C161 ) C44_=_C218( C44 C218 ) C44_=_C488( C44 C488 ) C44_=_C539( C44 C539 ) C44_=_C589( C44 C589 ) \nC44_=_C638( C44 C638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6_=_C47( C46 C47 ) C46_=_C48( C46 C48 ) \nC46_=_C49( C46 C49 ) C46_=_C50( C46 C50 ) C46_=_C51( C46 C51 ) C46_=_C52( C46 C52 ) C46_=_C53( C46 C53 ) C46_=_C54( C46 C54 ) \nC46_=_C55( C46 C55 ) C46_=_C56( C46 C56 ) C46_=_C57( C46 C57 ) C46_=_C58( C46 C58 ) C46_=_C59( C46 C59 ) C46_=_C105( C46 C105 ) \nC46_=_C163( C46 C163 ) C46_=_C220( C46 C220 ) C46_=_C490( C46 C490 ) C46_=_C541( C46 C541 ) C46_=_C591( C46 C591 ) C46_=_C640( C46 C640 ) \nC47_=_C48( C47 C48 ) C47_=_C49( C47 C49 ) C47_=_C50( C47 C50 ) C47_=_C51( C47 C51 ) C47_=_C52( C47 C52 ) C47_=_C53( C47 C53 ) \nC47_=_C54( C47 C54 ) C47_=_C55( C47 C55 ) C47_=_C56( C47 C56 ) C47_=_C57( C47 C57 ) C47_=_C58( C47 C58 ) C47_=_C59( C47 C59 ) \nC47_=_C106( C47 C106 ) C47_=_C164( C47 C164 ) C47_=_C221( C47 C221 ) C47_=_C491( C47 C491 ) C47_=_C542( C47 C542 ) C47_=_C592( C47 C592 ) \nC47_=_C641( C47 C641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9_=_C50( C49 C50 ) C49_=_C51( C49 C51 ) C49_=_C52( C49 C52 ) C49_=_C53( C49 C53 ) C49_=_C54( C49 C54 ) \nC49_=_C55( C49 C55 ) C49_=_C56( C49 C56 ) C49_=_C57( C49 C57 ) C49_=_C58( C49 C58 ) C49_=_C59( C49 C59 ) C49_=_C108( C49 C108 ) \nC49_=_C166( C49 C166 ) C49_=_C223( C49 C223 ) C49_=_C493( C49 C493 ) C49_=_C544( C49 C544 ) C49_=_C594( C49 C594 ) C49_=_C643( C49 C643 ) \nC50_=_C51( C50 C51 ) C50_=_C52( C50 C52 ) C50_=_C53( C50 C53 ) C50_=_C54( C50 C54 ) C50_=_C55( C50 C55 ) C50_=_C56( C50 C56 ) \nC50_=_C57( C50 C57 ) C50_=_C58( C50 C58 ) C50_=_C59( C50 C59 ) C50_=_C109( C50 C109 ) C50_=_C167( C50 C167 ) C50_=_C224( C50 C224 ) \nC50_=_C494( C50 C494 ) C50_=_C545( C50 C545 ) C50_=_C595( C50 C595 ) C50_=_C644( C50 C644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2_=_C53( C52 C53 ) C52_=_C54( C52 C54 ) C52_=_C55( C52 C55 ) C52_=_C56( C52 C56 ) C52_=_C57( C52 C57 ) \nC52_=_C58( C52 C58 ) C52_=_C59( C52 C59 ) C52_=_C111( C52 C111 ) C52_=_C169( C52 C169 ) C52_=_C226( C52 C226 ) C52_=_C496( C52 C496 ) \nC52_=_C547( C52 C547 ) C52_=_C597( C52 C597 ) C52_=_C646( C52 C646 ) C53_=_C54( C53 C54 ) C53_=_C55( C53 C55 ) C53_=_C56( C53 C56 ) \nC53_=_C57( C53 C57 ) C53_=_C58( C53 C58 ) C53_=_C59( C53 C59 ) C53_=_C112( C53 C112 ) C53_=_C170( C53 C170 ) C53_=_C227( C53 C227 ) \nC53_=_C497( C53 C497 ) C53_=_C548( C53 C548 ) C53_=_C598( C53 C598 ) C53_=_C647( C53 C647 ) C54_=_C55( C54 C55 ) C54_=_C56( C54 C56 ) \nC54_=_C57( C54 C57 ) C54_=_C58( C54 C58 ) C54_=_C59( C54 C59 ) C54_=_C113( C54 C113 ) C54_=_C171( C54 C171 ) C54_=_C228( C54 C228 ) \nC54_=_C498( C54 C498 ) C54_=_C549( C54 C549 ) C54_=_C599( C54 C599 ) C54_=_C648( C54 C648 ) C55_=_C56( C55 C56 ) C55_=_C57( C55 C57 ) \nC55_=_C58( C55 C58 ) C55_=_C59( C55 C59 ) C55_=_C114( C55 C114 ) C55_=_C172( C55 C172 ) C55_=_C229( C55 C229 ) C55_=_C499( C55 C499 ) \nC55_=_C550( C55 C550 ) C55_=_C600( C55 C600 ) C55_=_C649( C55 C649 ) C56_=_C57( C56 C57 ) C56_=_C58( C56 C58 ) C56_=_C59( C56 C59 ) \nC56_=_C115( C56 C115 ) C56_=_C173( C56 C173 ) C56_=_C230( C56 C230 ) C56_=_C500( C56 C500 ) C56_=_C551( C56 C551 ) C56_=_C601( C56 C601 ) \nC56_=_C650( C56 C650 ) C57_=_C58( C57 C58 ) C57_=_C59( C57 C59 ) C57_=_C116( C57 C116 ) C57_=_C174( C57 C174 ) C57_=_C231( C57 C231 ) \nC57_=_C501( C57 C501 ) C57_=_C552( C57 C552 ) C57_=_C602( C57 C602 ) C57_=_C651( C57 C651 ) C58_=_C59( C58 C59 ) C58_=_C117( C58 C117 ) \nC58_=_C175( C58 C175 ) C58_=_C232( C58 C232 ) C58_=_C502( C58 C502 ) C58_=_C553( C58 C553 ) C58_=_C603( C58 C603 ) C58_=_C652( C58 C652 ) \nC59_=_C118( C59 C118 ) C59_=_C176( C59 C176 ) C59_=_C233( C59 C233 ) C59_=_C503( C59 C503 ) C59_=_C554( C59 C554 ) C59_=_C604( C59 C604 ) \nC59_=_C653( C59 C65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2_=_C237( C62 C237 ) C62_=_C238( C62 C238 ) \nC62_=_C239( C62 C239 ) C62_=_C240( C62 C240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w:t>
      </w:r>
    </w:p>
    <w:p>
      <w:pPr>
        <w:pStyle w:val="PreformattedText"/>
        <w:bidi w:val="0"/>
        <w:spacing w:before="0" w:after="0"/>
        <w:jc w:val="left"/>
        <w:rPr/>
      </w:pPr>
      <w:r>
        <w:rPr/>
        <w:t xml:space="preserve"> </w:t>
      </w:r>
      <w:r>
        <w:rPr/>
        <w:t>C63 C114 ) C63_=_C115( C63 C115 ) C63_=_C116( C63 C116 ) \nC63_=_C117( C63 C117 ) C63_=_C118( C63 C118 ) C63_=_C121( C63 C121 ) C63_=_C178( C63 C178 ) C63_=_C292( C63 C292 ) C63_=_C293( C63 C293 ) \nC63_=_C294( C63 C294 ) C63_=_C295( C63 C295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2( C64 C122 ) C64_=_C179( C64 C179 ) C64_=_C346( C64 C346 ) C64_=_C347( C64 C347 ) C64_=_C348( C64 C348 ) \nC64_=_C349( C64 C349 ) C65_=_C66( C65 C66 ) C65_=_C67( C65 C67 ) C65_=_C68( C65 C68 ) C65_=_C69( C65 C69 ) C65_=_C70( C65 C70 ) \nC65_=_C71( C65 C71 ) C65_=_C72( C65 C72 ) C65_=_C73( C65 C73 ) C65_=_C74( C65 C74 ) C65_=_C75( C65 C75 ) C65_=_C76( C65 C76 ) \nC65_=_C77( C65 C77 ) C65_=_C78( C65 C78 ) C65_=_C79( C65 C79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6_=_C67( C66 C67 ) \nC66_=_C68( C66 C68 ) C66_=_C69( C66 C69 ) C66_=_C70( C66 C70 ) C66_=_C71( C66 C71 ) C66_=_C72( C66 C72 ) C66_=_C73( C66 C73 ) \nC66_=_C74( C66 C74 ) C66_=_C75( C66 C75 ) C66_=_C76( C66 C76 ) C66_=_C77( C66 C77 ) C66_=_C78( C66 C78 ) C66_=_C79( C66 C79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24( C66 C124 ) C66_=_C181( C66 C181 ) C66_=_C237( C66 C237 ) C66_=_C292( C66 C292 ) \nC66_=_C346( C66 C346 ) C66_=_C399( C66 C399 ) C66_=_C455( C66 C455 ) C66_=_C456( C66 C456 ) C66_=_C457( C66 C457 ) C66_=_C458( C66 C458 ) \nC66_=_C459( C66 C459 ) C66_=_C460( C66 C460 ) C66_=_C461( C66 C461 ) C66_=_C462( C66 C462 ) C66_=_C463( C66 C463 ) C66_=_C464( C66 C464 ) \nC66_=_C465( C66 C465 ) C66_=_C466( C66 C466 ) C66_=_C467( C66 C467 ) C66_=_C468( C66 C468 ) C66_=_C469( C66 C469 ) C66_=_C470( C66 C470 ) \nC66_=_C471( C66 C471 ) C66_=_C473( C66 C473 ) C66_=_C474( C66 C474 ) C66_=_C475( C66 C475 ) C66_=_C476( C66 C476 ) C66_=_C477( C66 C477 ) \nC66_=_C478( C66 C478 ) C66_=_C479( C66 C479 ) C66_=_C480( C66 C480 ) C66_=_C481( C66 C481 ) C66_=_C482( C66 C482 ) C66_=_C483( C66 C483 ) \nC66_=_C484( C66 C484 ) C66_=_C485( C66 C485 ) C66_=_C486( C66 C486 ) C66_=_C487( C66 C487 ) C66_=_C488( C66 C488 ) C66_=_C489( C66 C489 ) \nC66_=_C490( C66 C490 ) C66_=_C491( C66 C491 ) C66_=_C492( C66 C492 ) C66_=_C493( C66 C493 ) C66_=_C494( C66 C494 ) C66_=_C495( C66 C495 ) \nC66_=_C496( C66 C496 ) C66_=_C497( C66 C497 ) C66_=_C498( C66 C498 ) C66_=_C499( C66 C499 ) C66_=_C500( C66 C500 ) C66_=_C501( C66 C501 ) \nC66_=_C502( C66 C502 ) C66_=_C503( C66 C503 ) C67_=_C68( C67 C68 ) C67_=_C69( C67 C69 ) C67_=_C70( C67 C70 ) C67_=_C71( C67 C71 ) \nC67_=_C72( C67 C72 ) C67_=_C73( C67 C73 ) C67_=_C74( C67 C74 ) C67_=_C75( C67 C75 ) C67_=_C76( C67 C76 ) C67_=_C77( C67 C77 ) \nC67_=_C78( C67 C78 ) C67_=_C79( C67 C79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25( C67 C125 ) C67_=_C182( C67 C182 ) \nC67_=_C238( C67 C238 ) C67_=_C293( C67 C293 ) C67_=_C347( C67 C347 ) C67_=_C400( C67 C400 ) C67_=_C506( C67 C506 ) C67_=_C507( C67 C507 ) \nC67_=_C508( C67 C508 ) C67_=_C509( C67 C509 ) C67_=_C510( C67 C510 ) C67_=_C511( C67 C511 ) C67_=_C512( C67 C512 ) C67_=_C513( C67 C513 ) \nC67_=_C514( C67 C514 ) C67_=_C515( C67 C515 ) C67_=_C516( C67 C516 ) C67_=_C517( C67 C517 ) C67_=_C518( C67 C518 ) C67_=_C519( C67 C519 ) \nC67_=_C520( C67 C520 ) C67_=_C521( C67 C521 ) C67_=_C522( C67 C522 ) C67_=_C523( C67 C523 ) C67_=_C525( C67 C525 ) C67_=_C526( C67 C526 ) \nC67_=_C527( C67 C527 ) C67_=_C528( C67 C528 ) C67_=_C529( C67 C529 ) C67_=_C530( C67 C530 ) C67_=_C531( C67 C531 ) C67_=_C532( C67 C532 ) \nC67_=_C533( C67 C533 ) C67_=_C534( C67 C534 ) C67_=_C535( C67 C535 ) C67_=_C536( C67 C536 ) C67_=_C537( C67 C537 ) C67_=_C538( C67 C538 ) \nC67_=_C539( C67 C539 ) C67_=_C540( C67 C540 ) C67_=_C541( C67 C541 ) C67_=_C542( C67 C542 ) C67_=_C543( C67 C543 ) C67_=_C544( C67 C544 ) \nC67_=_C545( C67 C545 ) C67_=_C546( C67 C546 ) C67_=_C547( C67 C547 ) C67_=_C548( C67 C548 ) C67_=_C549( C67 C549 ) C67_=_C550( C67 C550 ) \nC67_=_C551( C67 C551 ) C67_=_C552( C67 C552 ) C67_=_C553( C67 C553 ) C67_=_C554( C67 C554 ) C68_=_C69( C68 C69 ) C68_=_C70( C68 C70 ) \nC68_=_C71( C68 C71 ) C68_=_C72( C68 C72 ) C68_=_C73( C68 C73 ) C68_=_C74( C68 C74 ) C68_=_C75( C68 C75 ) C68_=_C76( C68 C76 ) \nC68_=_C77( C68 C77 ) C68_=_C78( C68 C78 ) C68_=_C79( C68 C79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26( C68 C126 ) \nC68_=_C183( C68 C183 ) C68_=_C239( C68 C239 ) C68_=_C294( C68 C294 ) C68_=_C348( C68 C348 ) C68_=_C401( C68 C401 ) C68_=_C556( C68 C556 ) \nC68_=_C557( C68 C557 ) C68_=_C558( C68 C558 ) C68_=_C559( C68 C559 ) C68_=_C560( C68 C560 ) C68_=_C561( C68 C561 ) C68_=_C562( C68 C562 ) \nC68_=_C563( C68 C563 ) C68_=_C564( C68 C564 ) C68_=_C565( C68 C565 ) C68_=_C566( C68 C566 ) C68_=_C567( C68 C567 ) C68_=_C568( C68 C568 ) \nC68_=_C569( C68 C569 ) C68_=_C570( C68 C570 ) C68_=_C571( C68 C571 ) C68_=_C572( C68 C572 ) C68_=_C573( C68 C573 ) C68_=_C574( C68 C574 ) \nC68_=_C576( C68 C576 ) C68_=_C577( C68 C577 ) C68_=_C578( C68 C578 ) C68_=_C579( C68 C579 ) C68_=_C580( C68 C580 ) C68_=_C581( C68 C581 ) \nC68_=_C582( C68 C582 ) C68_=_C583( C68 C583 ) C68_=_C584( C68 C584 ) C68_=_C585( C68 C585 ) C68_=_C586( C68 C586 ) C68_=_C587( C68 C587 ) \nC68_=_C588( C68 C588 ) C68_=_C589( C68 C589 ) C68_=_C590( C68 C590 ) C68_=_C591( C68 C591 ) C68_=_C592( C68 C592 ) C68_=_C593( C68 C593 ) \nC68_=_C594( C68 C594 ) C68_=_C595( C68 C595 ) C68_=_C596( C68 C596 ) C68_=_C597( C68 C597 ) C68_=_C598( C68 C598 ) C68_=_C599( C68 C599 ) \nC68_=_C600( C68 C600 ) C68_=_C601( C68 C601 ) C68_=_C602( C68 C602 ) C68_=_C603(</w:t>
      </w:r>
    </w:p>
    <w:p>
      <w:pPr>
        <w:pStyle w:val="PreformattedText"/>
        <w:bidi w:val="0"/>
        <w:spacing w:before="0" w:after="0"/>
        <w:jc w:val="left"/>
        <w:rPr/>
      </w:pPr>
      <w:r>
        <w:rPr/>
        <w:t xml:space="preserve"> </w:t>
      </w:r>
      <w:r>
        <w:rPr/>
        <w:t>C68 C603 ) C68_=_C604( C68 C604 ) C69_=_C70( C69 C70 ) \nC69_=_C71( C69 C71 ) C69_=_C72( C69 C72 ) C69_=_C73( C69 C73 ) C69_=_C74( C69 C74 ) C69_=_C75( C69 C75 ) C69_=_C76( C69 C76 ) \nC69_=_C77( C69 C77 ) C69_=_C78( C69 C78 ) C69_=_C79( C69 C79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27( C69 C127 ) \nC69_=_C184( C69 C184 ) C69_=_C240( C69 C240 ) C69_=_C295( C69 C295 ) C69_=_C349( C69 C349 ) C69_=_C402( C69 C402 ) C69_=_C605( C69 C605 ) \nC69_=_C606( C69 C606 ) C69_=_C607( C69 C607 ) C69_=_C608( C69 C608 ) C69_=_C609( C69 C609 ) C69_=_C610( C69 C610 ) C69_=_C611( C69 C611 ) \nC69_=_C612( C69 C612 ) C69_=_C613( C69 C613 ) C69_=_C614( C69 C614 ) C69_=_C615( C69 C615 ) C69_=_C616( C69 C616 ) C69_=_C617( C69 C617 ) \nC69_=_C618( C69 C618 ) C69_=_C619( C69 C619 ) C69_=_C620( C69 C620 ) C69_=_C621( C69 C621 ) C69_=_C622( C69 C622 ) C69_=_C623( C69 C623 ) \nC69_=_C624( C69 C624 ) C69_=_C626( C69 C626 ) C69_=_C627( C69 C627 ) C69_=_C628( C69 C628 ) C69_=_C629( C69 C629 ) C69_=_C630( C69 C630 ) \nC69_=_C631( C69 C631 ) C69_=_C632( C69 C632 ) C69_=_C633( C69 C633 ) C69_=_C634( C69 C634 ) C69_=_C635( C69 C635 ) C69_=_C636( C69 C636 ) \nC69_=_C637( C69 C637 ) C69_=_C638( C69 C638 ) C69_=_C639( C69 C639 ) C69_=_C640( C69 C640 ) C69_=_C641( C69 C641 ) C69_=_C642( C69 C642 ) \nC69_=_C643( C69 C643 ) C69_=_C644( C69 C644 ) C69_=_C645( C69 C645 ) C69_=_C646( C69 C646 ) C69_=_C647( C69 C647 ) C69_=_C648( C69 C648 ) \nC69_=_C649( C69 C649 ) C69_=_C650( C69 C650 ) C69_=_C651( C69 C651 ) C69_=_C652( C69 C652 ) C69_=_C653( C69 C653 ) C70_=_C71( C70 C71 ) \nC70_=_C72( C70 C72 ) C70_=_C73( C70 C73 ) C70_=_C74( C70 C74 ) C70_=_C75( C70 C75 ) C70_=_C76( C70 C76 ) C70_=_C77( C70 C77 ) \nC70_=_C78( C70 C78 ) C70_=_C79( C70 C79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28( C70 C128 ) C70_=_C185( C70 C185 ) \nC70_=_C455( C70 C455 ) C70_=_C506( C70 C506 ) C70_=_C556( C70 C556 ) C70_=_C605( C70 C605 ) C71_=_C72( C71 C72 ) C71_=_C73( C71 C73 ) \nC71_=_C74( C71 C74 ) C71_=_C75( C71 C75 ) C71_=_C76( C71 C76 ) C71_=_C77( C71 C77 ) C71_=_C78( C71 C78 ) C71_=_C79( C71 C79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2_=_C73( C72 C73 ) C72_=_C74( C72 C74 ) C72_=_C75( C72 C75 ) C72_=_C76( C72 C76 ) \nC72_=_C77( C72 C77 ) C72_=_C78( C72 C78 ) C72_=_C79( C72 C79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3_=_C74( C73 C74 ) \nC73_=_C75( C73 C75 ) C73_=_C76( C73 C76 ) C73_=_C77( C73 C77 ) C73_=_C78( C73 C78 ) C73_=_C79( C73 C79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31( C73 C131 ) C73_=_C188( C73 C188 ) C73_=_C458( C73 C458 ) C73_=_C509( C73 C509 ) C73_=_C559( C73 C559 ) \nC73_=_C608( C73 C608 ) C74_=_C75( C74 C75 ) C74_=_C76( C74 C76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459( C74 C459 ) C74_=_C510( C74 C510 ) \nC74_=_C560( C74 C560 ) C74_=_C609( C74 C609 ) C75_=_C76( C75 C76 ) C75_=_C77( C75 C77 ) C75_=_C78( C75 C78 ) C75_=_C79( C75 C79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33( C75 C133 ) C75_=_C190( C75 C190 ) C75_=_C460( C75 C460 ) C75_=_C511( C75 C511 ) \nC75_=_C561( C75 C561 ) C75_=_C610( C75 C610 ) C76_=_C77( C76 C77 ) C76_=_C78( C76 C78 ) C76_=_C79( C76 C79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w:t>
      </w:r>
    </w:p>
    <w:p>
      <w:pPr>
        <w:pStyle w:val="PreformattedText"/>
        <w:bidi w:val="0"/>
        <w:spacing w:before="0" w:after="0"/>
        <w:jc w:val="left"/>
        <w:rPr/>
      </w:pPr>
      <w:r>
        <w:rPr/>
        <w:t xml:space="preserve"> </w:t>
      </w:r>
      <w:r>
        <w:rPr/>
        <w:t>C76 C113 ) C76_=_C114( C76 C114 ) C76_=_C115( C76 C115 ) C76_=_C116( C76 C116 ) C76_=_C117( C76 C117 ) \nC76_=_C118( C76 C118 ) C76_=_C134( C76 C134 ) C76_=_C191( C76 C191 ) C76_=_C461( C76 C461 ) C76_=_C512( C76 C512 ) C76_=_C562( C76 C562 ) \nC76_=_C611( C76 C611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7_=_C462( C77 C462 ) C77_=_C513( C77 C513 ) C77_=_C563( C77 C563 ) C77_=_C612( C77 C612 ) C78_=_C79( C78 C79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36( C78 C136 ) C78_=_C193( C78 C193 ) C78_=_C463( C78 C463 ) C78_=_C514( C78 C514 ) \nC78_=_C564( C78 C564 ) C78_=_C613( C78 C613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37( C79 C137 ) C79_=_C194( C79 C194 ) \nC79_=_C464( C79 C464 ) C79_=_C515( C79 C515 ) C79_=_C565( C79 C565 ) C79_=_C614( C79 C61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8( C81 C138 ) \nC81_=_C195( C81 C195 ) C81_=_C465( C81 C465 ) C81_=_C516( C81 C516 ) C81_=_C566( C81 C566 ) C81_=_C615( C81 C61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40( C82 C140 ) \nC82_=_C196( C82 C196 ) C82_=_C466( C82 C466 ) C82_=_C517( C82 C517 ) C82_=_C567( C82 C567 ) C82_=_C616( C82 C61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41( C83 C141 ) C83_=_C198( C83 C198 ) \nC83_=_C467( C83 C467 ) C83_=_C518( C83 C518 ) C83_=_C568( C83 C568 ) C83_=_C617( C83 C61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42( C84 C142 ) C84_=_C199( C84 C199 ) C84_=_C468( C84 C468 ) C84_=_C519( C84 C519 ) \nC84_=_C569( C84 C569 ) C84_=_C618( C84 C61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5_=_C469( C85 C469 ) C85_=_C520( C85 C520 ) C85_=_C570( C85 C570 ) C85_=_C619( C85 C61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44( C86 C144 ) C86_=_C201( C86 C201 ) C86_=_C470( C86 C470 ) C86_=_C521( C86 C521 ) C86_=_C571( C86 C571 ) \nC86_=_C620( C86 C62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7_=_C471( C87 C471 ) C87_=_C522( C87 C522 ) \nC87_=_C572( C87 C572 ) C87_=_C621( C87 C621 ) C88_=_C89( C88 C89 ) C88_=_C90( C88 C90 ) C88_=_C91( C88 C91 ) C88_=_C92( C88 C92 ) \nC88_=_C93( C88 C93 ) C88_=_C94( C88 C94 ) C88_=_C95( C88 C95 ) C88_=_C96( C88 C96 ) C88_=_C97( C88 C97 ) C88_=_C98( C88 C98 ) \nC88_=_C99( C88 C99 ) C88_=_C100( C88 C100 ) C88_=_C101( C88 C101</w:t>
      </w:r>
    </w:p>
    <w:p>
      <w:pPr>
        <w:pStyle w:val="PreformattedText"/>
        <w:bidi w:val="0"/>
        <w:spacing w:before="0" w:after="0"/>
        <w:jc w:val="left"/>
        <w:rPr/>
      </w:pPr>
      <w:r>
        <w:rPr/>
        <w:t xml:space="preserve"> </w:t>
      </w:r>
      <w:r>
        <w:rPr/>
        <w:t>)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46( C88 C146 ) C88_=_C203( C88 C203 ) C88_=_C473( C88 C473 ) C88_=_C523( C88 C523 ) \nC88_=_C573( C88 C573 ) C88_=_C622( C88 C622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47( C89 C147 ) C89_=_C204( C89 C204 ) C89_=_C474( C89 C474 ) C89_=_C525( C89 C525 ) C89_=_C574( C89 C574 ) \nC89_=_C623( C89 C62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48( C90 C148 ) \nC90_=_C205( C90 C205 ) C90_=_C475( C90 C475 ) C90_=_C526( C90 C526 ) C90_=_C576( C90 C576 ) C90_=_C624( C90 C62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49( C91 C149 ) C91_=_C206( C91 C206 ) C91_=_C476( C91 C476 ) C91_=_C527( C91 C527 ) \nC91_=_C577( C91 C577 ) C91_=_C626( C91 C62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50( C92 C150 ) C92_=_C207( C92 C207 ) \nC92_=_C477( C92 C477 ) C92_=_C528( C92 C528 ) C92_=_C578( C92 C578 ) C92_=_C627( C92 C62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3_=_C478( C93 C478 ) C93_=_C529( C93 C529 ) C93_=_C579( C93 C579 ) C93_=_C628( C93 C62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52( C94 C152 ) \nC94_=_C209( C94 C209 ) C94_=_C479( C94 C479 ) C94_=_C530( C94 C530 ) C94_=_C580( C94 C580 ) C94_=_C629( C94 C62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53( C95 C153 ) C95_=_C210( C95 C210 ) \nC95_=_C480( C95 C480 ) C95_=_C531( C95 C531 ) C95_=_C581( C95 C581 ) C95_=_C630( C95 C63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6_=_C481( C96 C481 ) C96_=_C532( C96 C532 ) \nC96_=_C582( C96 C582 ) C96_=_C631( C96 C63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55( C97 C155 ) \nC97_=_C212( C97 C212 ) C97_=_C482( C97 C482 ) C97_=_C533( C97 C533 ) C97_=_C583( C97 C583 ) C97_=_C632( C97 C632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56( C98 C156 ) C98_=_C213( C98 C213 ) C98_=_C483( C98 C483 ) C98_=_C534( C98 C534 ) C98_=_C584( C98 C584 ) \nC98_=_C633( C98 C63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99_=_C484( C99 C484 ) C99_=_C535( C99 C535 ) \nC99_=_C585( C99 C585 ) C99_=_C634( C99 C63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58( C100 C158 ) C100_=_C215( C100 C215 ) C100_=_C485( C100 C485 ) C100_=_C536( C100 C536 ) \nC100_=_C586( C100 C586 ) C100_=_C635( C100 C63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59( C101 C159 ) C101_=_C216( C101 C216 ) C101_=_C486( C101 C486 ) C101_=_C537( C101 C537 ) C101_=_C587( C101 C587 ) \nC101_=_C636( C101 C63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2_=_C487( C102 C487 ) C102_=_C538( C102 C538 ) C102_=_C588( C102 C588 ) C102_=_C637( C102 C637 ) C103_=_C104( C103 C104 )</w:t>
      </w:r>
    </w:p>
    <w:p>
      <w:pPr>
        <w:pStyle w:val="PreformattedText"/>
        <w:bidi w:val="0"/>
        <w:spacing w:before="0" w:after="0"/>
        <w:jc w:val="left"/>
        <w:rPr/>
      </w:pPr>
      <w:r>
        <w:rPr/>
        <w:t xml:space="preserve"> </w:t>
      </w:r>
      <w:r>
        <w:rPr/>
        <w:t>\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61( C103 C161 ) C103_=_C218( C103 C218 ) C103_=_C488( C103 C488 ) C103_=_C539( C103 C539 ) \nC103_=_C589( C103 C589 ) C103_=_C638( C103 C63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62( C104 C162 ) C104_=_C219( C104 C219 ) \nC104_=_C489( C104 C489 ) C104_=_C540( C104 C540 ) C104_=_C590( C104 C590 ) C104_=_C639( C104 C63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6_=_C107( C106 C107 ) \nC106_=_C108( C106 C108 ) C106_=_C109( C106 C109 ) C106_=_C110( C106 C110 ) C106_=_C111( C106 C111 ) C106_=_C112( C106 C112 ) C106_=_C113( C106 C113 ) \nC106_=_C114( C106 C114 ) C106_=_C115( C106 C115 ) C106_=_C116( C106 C116 ) C106_=_C117( C106 C117 ) C106_=_C118( C106 C118 ) C106_=_C164( C106 C164 ) \nC106_=_C221( C106 C221 ) C106_=_C491( C106 C491 ) C106_=_C542( C106 C542 ) C106_=_C592( C106 C592 ) C106_=_C641( C106 C641 ) C107_=_C108( C107 C108 ) \nC107_=_C109( C107 C109 ) C107_=_C110( C107 C110 ) C107_=_C111( C107 C111 ) C107_=_C112( C107 C112 ) C107_=_C113( C107 C113 ) C107_=_C114( C107 C114 ) \nC107_=_C115( C107 C115 ) C107_=_C116( C107 C116 ) C107_=_C117( C107 C117 ) C107_=_C118( C107 C118 ) C107_=_C165( C107 C165 ) C107_=_C222( C107 C222 ) \nC107_=_C492( C107 C492 ) C107_=_C543( C107 C543 ) C107_=_C593( C107 C593 ) C107_=_C642( C107 C642 ) C108_=_C109( C108 C109 ) C108_=_C110( C108 C110 ) \nC108_=_C111( C108 C111 ) C108_=_C112( C108 C112 ) C108_=_C113( C108 C113 ) C108_=_C114( C108 C114 ) C108_=_C115( C108 C115 ) C108_=_C116( C108 C116 ) \nC108_=_C117( C108 C117 ) C108_=_C118( C108 C118 ) C108_=_C166( C108 C166 ) C108_=_C223( C108 C223 ) C108_=_C493( C108 C493 ) C108_=_C544( C108 C544 ) \nC108_=_C594( C108 C594 ) C108_=_C643( C108 C643 ) C109_=_C110( C109 C110 ) C109_=_C111( C109 C111 ) C109_=_C112( C109 C112 ) C109_=_C113( C109 C113 ) \nC109_=_C114( C109 C114 ) C109_=_C115( C109 C115 ) C109_=_C116( C109 C116 ) C109_=_C117( C109 C117 ) C109_=_C118( C109 C118 ) C109_=_C167( C109 C167 ) \nC109_=_C224( C109 C224 ) C109_=_C494( C109 C494 ) C109_=_C545( C109 C545 ) C109_=_C595( C109 C595 ) C109_=_C644( C109 C644 ) C110_=_C111( C110 C111 ) \nC110_=_C112( C110 C112 ) C110_=_C113( C110 C113 ) C110_=_C114( C110 C114 ) C110_=_C115( C110 C115 ) C110_=_C116( C110 C116 ) C110_=_C117( C110 C117 ) \nC110_=_C118( C110 C118 ) C110_=_C168( C110 C168 ) C110_=_C225( C110 C225 ) C110_=_C495( C110 C495 ) C110_=_C546( C110 C546 ) C110_=_C596( C110 C596 ) \nC110_=_C645( C110 C645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2_=_C113( C112 C113 ) C112_=_C114( C112 C114 ) C112_=_C115( C112 C115 ) C112_=_C116( C112 C116 ) \nC112_=_C117( C112 C117 ) C112_=_C118( C112 C118 ) C112_=_C170( C112 C170 ) C112_=_C227( C112 C227 ) C112_=_C497( C112 C497 ) C112_=_C548( C112 C548 ) \nC112_=_C598( C112 C598 ) C112_=_C647( C112 C647 ) C113_=_C114( C113 C114 ) C113_=_C115( C113 C115 ) C113_=_C116( C113 C116 ) C113_=_C117( C113 C117 ) \nC113_=_C118( C113 C118 ) C113_=_C171( C113 C171 ) C113_=_C228( C113 C228 ) C113_=_C498( C113 C498 ) C113_=_C549( C113 C549 ) C113_=_C599( C113 C599 ) \nC113_=_C648( C113 C648 ) C114_=_C115( C114 C115 ) C114_=_C116( C114 C116 ) C114_=_C117( C114 C117 ) C114_=_C118( C114 C118 ) C114_=_C172( C114 C172 ) \nC114_=_C229( C114 C229 ) C114_=_C499( C114 C499 ) C114_=_C550( C114 C550 ) C114_=_C600( C114 C600 ) C114_=_C649( C114 C649 ) C115_=_C116( C115 C116 ) \nC115_=_C117( C115 C117 ) C115_=_C118( C115 C118 ) C115_=_C173( C115 C173 ) C115_=_C230( C115 C230 ) C115_=_C500( C115 C500 ) C115_=_C551( C115 C551 ) \nC115_=_C601( C115 C601 ) C115_=_C650( C115 C650 ) C116_=_C117( C116 C117 ) C116_=_C118( C116 C118 ) C116_=_C174( C116 C174 ) C116_=_C231( C116 C231 ) \nC116_=_C501( C116 C501 ) C116_=_C552( C116 C552 ) C116_=_C602( C116 C602 ) C116_=_C651( C116 C651 ) C117_=_C118( C117 C118 ) C117_=_C175( C117 C175 ) \nC117_=_C232( C117 C232 ) C117_=_C502( C117 C502 ) C117_=_C553( C117 C553 ) C117_=_C603( C117 C603 ) C117_=_C652( C117 C652 ) C118_=_C176( C118 C176 ) \nC118_=_C233( C118 C233 ) C118_=_C503( C118 C503 ) C118_=_C554( C118 C554 ) C118_=_C604( C118 C604 ) C118_=_C653( C118 C65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292( C121 C292 ) C121_=_C293( C121 C293 ) C121_=_C294( C121 C294 ) C121_=_C295( C121 C29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w:t>
      </w:r>
    </w:p>
    <w:p>
      <w:pPr>
        <w:pStyle w:val="PreformattedText"/>
        <w:bidi w:val="0"/>
        <w:spacing w:before="0" w:after="0"/>
        <w:jc w:val="left"/>
        <w:rPr/>
      </w:pPr>
      <w:r>
        <w:rPr/>
        <w:t xml:space="preserve"> </w:t>
      </w:r>
      <w:r>
        <w:rPr/>
        <w:t>C348 ) C122_=_C349( C122 C34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4_=_C237( C124 C237 ) C124_=_C292( C124 C292 ) C124_=_C346( C124 C346 ) \nC124_=_C399( C124 C399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8( C124 C468 ) C124_=_C469( C124 C469 ) C124_=_C470( C124 C470 ) C124_=_C471( C124 C471 ) \nC124_=_C473( C124 C473 ) C124_=_C474( C124 C474 ) C124_=_C475( C124 C475 ) C124_=_C476( C124 C476 ) C124_=_C477( C124 C477 ) C124_=_C478( C124 C478 ) \nC124_=_C479( C124 C479 ) C124_=_C480( C124 C480 ) C124_=_C481( C124 C481 ) C124_=_C482( C124 C482 ) C124_=_C483( C124 C483 ) C124_=_C484( C124 C484 ) \nC124_=_C485( C124 C485 ) C124_=_C486( C124 C486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82( C125 C182 ) C125_=_C238( C125 C238 ) C125_=_C293( C125 C293 ) \nC125_=_C347( C125 C347 ) C125_=_C400( C125 C400 ) C125_=_C506( C125 C506 ) C125_=_C507( C125 C507 ) C125_=_C508( C125 C508 ) C125_=_C509( C125 C509 ) \nC125_=_C510( C125 C510 ) C125_=_C511( C125 C511 ) C125_=_C512( C125 C512 ) C125_=_C513( C125 C513 ) C125_=_C514( C125 C514 ) C125_=_C515( C125 C515 ) \nC125_=_C516( C125 C516 ) C125_=_C517( C125 C517 ) C125_=_C518( C125 C518 ) C125_=_C519( C125 C519 ) C125_=_C520( C125 C520 ) C125_=_C521( C125 C521 ) \nC125_=_C522( C125 C522 ) C125_=_C523( C125 C523 ) C125_=_C525( C125 C525 ) C125_=_C526( C125 C526 ) C125_=_C527( C125 C527 ) C125_=_C528( C125 C528 ) \nC125_=_C529( C125 C529 ) C125_=_C530( C125 C530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25_=_C550( C125 C550 ) C125_=_C551( C125 C551 ) C125_=_C552( C125 C552 ) \nC125_=_C553( C125 C553 ) C125_=_C554( C125 C554 ) C126_=_C127( C126 C127 ) C126_=_C128( C126 C128 ) C126_=_C129( C126 C129 ) C126_=_C130( C126 C130 ) \nC126_=_C131( C126 C131 ) C126_=_C132( C126 C132 ) C126_=_C133( C126 C133 ) C126_=_C134( C126 C134 ) C126_=_C135( C126 C135 ) C126_=_C136( C126 C136 ) \nC126_=_C137( C126 C137 ) C126_=_C138( C126 C138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83( C126 C183 ) C126_=_C239( C126 C239 ) C126_=_C294( C126 C294 ) \nC126_=_C348( C126 C348 ) C126_=_C401( C126 C401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0( C126 C570 ) C126_=_C571( C126 C571 ) \nC126_=_C572( C126 C572 ) C126_=_C573( C126 C573 ) C126_=_C574( C126 C574 ) C126_=_C576( C126 C576 ) C126_=_C577( C126 C577 ) C126_=_C578( C126 C578 ) \nC126_=_C579( C126 C579 ) C126_=_C580( C126 C580 ) C126_=_C581( C126 C581 ) C126_=_C582( C126 C582 ) C126_=_C583( C126 C583 ) C126_=_C584( C126 C584 ) \nC126_=_C585( C126 C585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7_=_C128( C127 C128 ) C127_=_C129( C127 C129 ) C127_=_C130( C127 C130 ) C127_=_C131( C127 C131 ) \nC127_=_C132( C127 C132 ) C127_=_C133( C127 C133 ) C127_=_C134( C127 C134 ) C127_=_C135( C127 C135 ) C127_=_C136( C127 C136 ) C127_=_C137( C127 C137 ) \nC127_=_C138( C127 C138 ) C127_=_C140( C127 C140 ) C127_=_C141( C127 C141 ) C127_=_C142( C127 C142 ) C127_=_C143( C127 C143 ) C127_=_C144( C127 C144 ) \nC127_=_C145( C127 C145 ) C127_=_C146( C127 C146 ) C127_=_C147( C127 C147 ) C127_=_C148( C127 C148 ) C127_=_C149( C127 C149 ) C127_=_C150( C127 C150 ) \nC127_=_C151( C127 C151 ) C127_=_C152(</w:t>
      </w:r>
    </w:p>
    <w:p>
      <w:pPr>
        <w:pStyle w:val="PreformattedText"/>
        <w:bidi w:val="0"/>
        <w:spacing w:before="0" w:after="0"/>
        <w:jc w:val="left"/>
        <w:rPr/>
      </w:pPr>
      <w:r>
        <w:rPr/>
        <w:t xml:space="preserve"> </w:t>
      </w:r>
      <w:r>
        <w:rPr/>
        <w:t>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7_=_C240( C127 C240 ) C127_=_C295( C127 C295 ) C127_=_C349( C127 C349 ) \nC127_=_C402( C127 C402 ) C127_=_C605( C127 C605 ) C127_=_C606( C127 C606 ) C127_=_C607( C127 C607 ) C127_=_C608( C127 C608 ) C127_=_C609( C127 C609 ) \nC127_=_C610( C127 C610 ) C127_=_C611( C127 C611 ) C127_=_C612( C127 C612 ) C127_=_C613( C127 C613 ) C127_=_C614( C127 C614 ) C127_=_C615( C127 C615 ) \nC127_=_C616( C127 C616 ) C127_=_C617( C127 C617 ) C127_=_C618( C127 C618 ) C127_=_C619( C127 C619 ) C127_=_C620( C127 C620 ) C127_=_C621( C127 C621 ) \nC127_=_C622( C127 C622 ) C127_=_C623( C127 C623 ) C127_=_C624( C127 C624 ) C127_=_C626( C127 C626 ) C127_=_C627( C127 C627 ) C127_=_C628( C127 C628 ) \nC127_=_C629( C127 C629 ) C127_=_C630( C127 C630 ) C127_=_C631( C127 C631 ) C127_=_C632( C127 C632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7_=_C651( C127 C651 ) C127_=_C652( C127 C652 ) \nC127_=_C653( C127 C653 ) C128_=_C129( C128 C129 ) C128_=_C130( C128 C130 ) C128_=_C131( C128 C131 ) C128_=_C132( C128 C132 ) C128_=_C133( C128 C133 ) \nC128_=_C134( C128 C134 ) C128_=_C135( C128 C135 ) C128_=_C136( C128 C136 ) C128_=_C137( C128 C137 ) C128_=_C138( C128 C138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9_=_C130( C129 C130 ) \nC129_=_C131( C129 C131 ) C129_=_C132( C129 C132 ) C129_=_C133( C129 C133 ) C129_=_C134( C129 C134 ) C129_=_C135( C129 C135 ) C129_=_C136( C129 C136 ) \nC129_=_C137( C129 C137 ) C129_=_C138( C129 C138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30_=_C131( C130 C131 ) C130_=_C132( C130 C132 ) C130_=_C133( C130 C133 ) C130_=_C134( C130 C134 ) \nC130_=_C135( C130 C135 ) C130_=_C136( C130 C136 ) C130_=_C137( C130 C137 ) C130_=_C138( C130 C138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0_=_C457( C130 C457 ) C130_=_C508( C130 C508 ) C130_=_C558( C130 C558 ) C130_=_C607( C130 C607 ) C131_=_C132( C131 C132 ) C131_=_C133( C131 C133 ) \nC131_=_C134( C131 C134 ) C131_=_C135( C131 C135 ) C131_=_C136( C131 C136 ) C131_=_C137( C131 C137 ) C131_=_C138( C131 C138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2_=_C133( C132 C133 ) \nC132_=_C134( C132 C134 ) C132_=_C135( C132 C135 ) C132_=_C136( C132 C136 ) C132_=_C137( C132 C137 ) C132_=_C138( C132 C138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459( C132 C459 ) C132_=_C510( C132 C510 ) C132_=_C560( C132 C560 ) C132_=_C609( C132 C609 ) C133_=_C134( C133 C134 ) \nC133_=_C135( C133 C135 ) C133_=_C136( C133 C136 ) C133_=_C137( C133 C137 ) C133_=_C138( C133 C138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3_=_C460( C133 C460 ) C133_=_C511( C133 C511 ) C133_=_C561( C133 C561 ) C133_=_C610( C133 C610 ) C134_=_C135( C134 C135 ) C134_=_C136( C134 C136 ) \nC134_=_C137( C134 C137 ) C134_=_C138( C134 C138 ) C134_=_C140( C134 C140 ) C134_=_C141( C134 C141 ) C134_=_C142( C134 C142 ) C134_=_C143( C134 C143 ) \nC134_=_C144( C134 C144 ) C134_=_C145( C134 C145 ) C134_=_C146( C134 C146 ) C134_=_C147( C134 C147 ) C134_=_C148( C134 C148 ) C134_=_C149( C134 C149 ) \nC134_=_C150( C134 C150 ) C134_=_C151( C134 C151 ) C134_=_C152(</w:t>
      </w:r>
    </w:p>
    <w:p>
      <w:pPr>
        <w:pStyle w:val="PreformattedText"/>
        <w:bidi w:val="0"/>
        <w:spacing w:before="0" w:after="0"/>
        <w:jc w:val="left"/>
        <w:rPr/>
      </w:pPr>
      <w:r>
        <w:rPr/>
        <w:t xml:space="preserve"> </w:t>
      </w:r>
      <w:r>
        <w:rPr/>
        <w:t>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91( C134 C191 ) C134_=_C461( C134 C461 ) C134_=_C512( C134 C512 ) \nC134_=_C562( C134 C562 ) C134_=_C611( C134 C611 ) C135_=_C136( C135 C136 ) C135_=_C137( C135 C137 ) C135_=_C138( C135 C138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92( C135 C192 ) C135_=_C462( C135 C462 ) C135_=_C513( C135 C513 ) C135_=_C563( C135 C563 ) C135_=_C612( C135 C612 ) C136_=_C137( C136 C137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6_=_C463( C136 C463 ) C136_=_C514( C136 C514 ) C136_=_C564( C136 C564 ) \nC136_=_C613( C136 C613 ) C137_=_C138( C137 C138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94( C137 C194 ) C137_=_C464( C137 C464 ) C137_=_C515( C137 C515 ) \nC137_=_C565( C137 C565 ) C137_=_C614( C137 C614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95( C138 C195 ) C138_=_C465( C138 C465 ) C138_=_C516( C138 C516 ) \nC138_=_C566( C138 C566 ) C138_=_C615( C138 C61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6( C140 C196 ) C140_=_C466( C140 C466 ) C140_=_C517( C140 C517 ) C140_=_C567( C140 C567 ) \nC140_=_C616( C140 C61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98( C141 C198 ) C141_=_C467( C141 C467 ) C141_=_C518( C141 C518 ) C141_=_C568( C141 C568 ) C141_=_C617( C141 C61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99( C142 C199 ) C142_=_C468( C142 C468 ) C142_=_C519( C142 C519 ) \nC142_=_C569( C142 C569 ) C142_=_C618( C142 C61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200( C143 C200 ) \nC143_=_C469( C143 C469 ) C143_=_C520( C143 C520 ) C143_=_C570( C143 C570 ) C143_=_C619( C143 C61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w:t>
      </w:r>
    </w:p>
    <w:p>
      <w:pPr>
        <w:pStyle w:val="PreformattedText"/>
        <w:bidi w:val="0"/>
        <w:spacing w:before="0" w:after="0"/>
        <w:jc w:val="left"/>
        <w:rPr/>
      </w:pPr>
      <w:r>
        <w:rPr/>
        <w:t xml:space="preserve"> </w:t>
      </w:r>
      <w:r>
        <w:rPr/>
        <w:t>C144 C174 ) C144_=_C175( C144 C175 ) C144_=_C176( C144 C176 ) \nC144_=_C201( C144 C201 ) C144_=_C470( C144 C470 ) C144_=_C521( C144 C521 ) C144_=_C571( C144 C571 ) C144_=_C620( C144 C62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202( C145 C202 ) C145_=_C471( C145 C471 ) C145_=_C522( C145 C522 ) C145_=_C572( C145 C572 ) C145_=_C621( C145 C62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6_=_C473( C146 C473 ) C146_=_C523( C146 C523 ) C146_=_C573( C146 C573 ) C146_=_C622( C146 C62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204( C147 C204 ) C147_=_C474( C147 C474 ) C147_=_C525( C147 C525 ) \nC147_=_C574( C147 C574 ) C147_=_C623( C147 C623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05( C148 C205 ) C148_=_C475( C148 C475 ) C148_=_C526( C148 C526 ) C148_=_C576( C148 C576 ) C148_=_C624( C148 C62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06( C149 C206 ) C149_=_C476( C149 C476 ) C149_=_C527( C149 C527 ) C149_=_C577( C149 C577 ) \nC149_=_C626( C149 C62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207( C150 C207 ) C150_=_C477( C150 C477 ) C150_=_C528( C150 C528 ) \nC150_=_C578( C150 C578 ) C150_=_C627( C150 C62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08( C151 C208 ) C151_=_C478( C151 C478 ) C151_=_C529( C151 C529 ) \nC151_=_C579( C151 C579 ) C151_=_C628( C151 C62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2_=_C479( C152 C479 ) C152_=_C530( C152 C530 ) C152_=_C580( C152 C580 ) \nC152_=_C629( C152 C62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0( C153 C210 ) C153_=_C480( C153 C480 ) C153_=_C531( C153 C531 ) C153_=_C581( C153 C581 ) C153_=_C630( C153 C630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211( C154 C211 ) C154_=_C481( C154 C481 ) C154_=_C532( C154 C532 ) \nC154_=_C582( C154 C582 ) C154_=_C631( C154 C63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5_=_C482( C155 C482 ) C155_=_C533( C155 C533 ) C155_=_C583( C155 C583 ) C155_=_C632( C155 C63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13( C156 C213 ) C156_=_C483( C156 C483 ) C156_=_C534( C156 C534 ) C156_=_C584( C156 C584 ) C156_=_C633( C156 C63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w:t>
      </w:r>
    </w:p>
    <w:p>
      <w:pPr>
        <w:pStyle w:val="PreformattedText"/>
        <w:bidi w:val="0"/>
        <w:spacing w:before="0" w:after="0"/>
        <w:jc w:val="left"/>
        <w:rPr/>
      </w:pPr>
      <w:r>
        <w:rPr/>
        <w:t xml:space="preserve"> </w:t>
      </w:r>
      <w:r>
        <w:rPr/>
        <w:t>C157 C175 ) C157_=_C176( C157 C176 ) \nC157_=_C214( C157 C214 ) C157_=_C484( C157 C484 ) C157_=_C535( C157 C535 ) C157_=_C585( C157 C585 ) C157_=_C634( C157 C63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8_=_C485( C158 C485 ) C158_=_C536( C158 C536 ) C158_=_C586( C158 C586 ) C158_=_C635( C158 C635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16( C159 C216 ) C159_=_C486( C159 C486 ) C159_=_C537( C159 C537 ) \nC159_=_C587( C159 C587 ) C159_=_C636( C159 C63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217( C160 C217 ) C160_=_C487( C160 C487 ) C160_=_C538( C160 C538 ) C160_=_C588( C160 C588 ) C160_=_C637( C160 C63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1_=_C488( C161 C488 ) C161_=_C539( C161 C539 ) C161_=_C589( C161 C589 ) \nC161_=_C638( C161 C63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0( C163 C220 ) C163_=_C490( C163 C490 ) C163_=_C541( C163 C541 ) \nC163_=_C591( C163 C591 ) C163_=_C640( C163 C64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4_=_C491( C164 C491 ) C164_=_C542( C164 C542 ) C164_=_C592( C164 C592 ) \nC164_=_C641( C164 C641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6_=_C167( C166 C167 ) \nC166_=_C168( C166 C168 ) C166_=_C169( C166 C169 ) C166_=_C170( C166 C170 ) C166_=_C171( C166 C171 ) C166_=_C172( C166 C172 ) C166_=_C173( C166 C173 ) \nC166_=_C174( C166 C174 ) C166_=_C175( C166 C175 ) C166_=_C176( C166 C176 ) C166_=_C223( C166 C223 ) C166_=_C493( C166 C493 ) C166_=_C544( C166 C544 ) \nC166_=_C594( C166 C594 ) C166_=_C643( C166 C643 ) C167_=_C168( C167 C168 ) C167_=_C169( C167 C169 ) C167_=_C170( C167 C170 ) C167_=_C171( C167 C171 ) \nC167_=_C172( C167 C172 ) C167_=_C173( C167 C173 ) C167_=_C174( C167 C174 ) C167_=_C175( C167 C175 ) C167_=_C176( C167 C176 ) C167_=_C224( C167 C224 ) \nC167_=_C494( C167 C494 ) C167_=_C545( C167 C545 ) C167_=_C595( C167 C595 ) C167_=_C644( C167 C644 ) C168_=_C169( C168 C169 ) C168_=_C170( C168 C170 ) \nC168_=_C171( C168 C171 ) C168_=_C172( C168 C172 ) C168_=_C173( C168 C173 ) C168_=_C174( C168 C174 ) C168_=_C175( C168 C175 ) C168_=_C176( C168 C176 ) \nC168_=_C225( C168 C225 ) C168_=_C495( C168 C495 ) C168_=_C546( C168 C546 ) C168_=_C596( C168 C596 ) C168_=_C645( C168 C645 ) C169_=_C170( C169 C170 ) \nC169_=_C171( C169 C171 ) C169_=_C172( C169 C172 ) C169_=_C173( C169 C173 ) C169_=_C174( C169 C174 ) C169_=_C175( C169 C175 ) C169_=_C176( C169 C176 ) \nC169_=_C226( C169 C226 ) C169_=_C496( C169 C496 ) C169_=_C547( C169 C547 ) C169_=_C597( C169 C597 ) C169_=_C646( C169 C646 ) C170_=_C171( C170 C171 ) \nC170_=_C172( C170 C172 ) C170_=_C173( C170 C173 ) C170_=_C174( C170 C174 ) C170_=_C175( C170 C175 ) C170_=_C176( C170 C176 ) C170_=_C227( C170 C227 ) \nC170_=_C497( C170 C497 ) C170_=_C548( C170 C548 ) C170_=_C598( C170 C598 ) C170_=_C647( C170 C647 ) C171_=_C172( C171 C172 ) C171_=_C173( C171 C173 ) \nC171_=_C174( C171 C174 ) C171_=_C175( C171 C175 ) C171_=_C176( C171 C176 ) C171_=_C228( C171 C228 ) C171_=_C498( C171 C498 ) C171_=_C549( C171 C549 ) \nC171_=_C599( C171 C599 ) C171_=_C648( C171 C648 ) C172_=_C173( C172 C173 ) C172_=_C174( C172 C174 ) C172_=_C175( C172 C175 ) C172_=_C176( C172 C176 ) \nC172_=_C229( C172 C229 ) C172_=_C499( C172 C499 ) C172_=_C550( C172 C550 ) C172_=_C600( C172 C600 ) C172_=_C649( C172 C649 ) C173_=_C174( C173 C174 ) \nC173_=_C175( C173 C175 ) C173_=_C176( C173 C176 ) C173_=_C230( C173 C230 ) C173_=_C500( C173 C500 ) C173_=_C551( C173 C551 ) C173_=_C601( C173 C601 ) \nC173_=_C650( C173 C650 ) C174_=_C175( C174 C175 ) C174_=_C176( C174 C176 ) C174_=_C231( C174 C231 ) C174_=_C501( C174 C501 ) C174_=_C552( C174 C552 ) \nC174_=_C602( C174 C602 ) C174_=_C651( C174 C651 ) C175_=_C176( C175 C176 ) C175_=_C232( C175 C232 ) C175_=_C502( C175 C502 ) C175_=_C553( C175 C553 ) \nC175_=_C603( C175 C603 ) C175_=_C652( C175 C652 ) C176_=_C233( C176 C233 ) C176_=_C503( C176 C503 ) C176_=_C554( C176 C554 ) C176_=_C604( C176 C604 ) \nC176_=_C653( C176 C65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7( C177 C237 ) C177_=_C238( C177 C238 ) C177_=_C239( C177 C239 ) C177_=_C240( C177 C240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9_=_C180( C179 C180 ) C179_=_C181(</w:t>
      </w:r>
    </w:p>
    <w:p>
      <w:pPr>
        <w:pStyle w:val="PreformattedText"/>
        <w:bidi w:val="0"/>
        <w:spacing w:before="0" w:after="0"/>
        <w:jc w:val="left"/>
        <w:rPr/>
      </w:pPr>
      <w:r>
        <w:rPr/>
        <w:t xml:space="preserve"> </w:t>
      </w:r>
      <w:r>
        <w:rPr/>
        <w:t>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399( C180 C399 ) \nC180_=_C400( C180 C400 ) C180_=_C401( C180 C401 ) C180_=_C402( C180 C40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1_=_C230( C181 C230 ) C181_=_C231( C181 C231 ) C181_=_C232( C181 C232 ) C181_=_C233( C181 C233 ) \nC181_=_C237( C181 C237 ) C181_=_C292( C181 C292 ) C181_=_C346( C181 C346 ) C181_=_C399( C181 C399 ) C181_=_C455( C181 C455 ) C181_=_C456( C181 C456 ) \nC181_=_C457( C181 C457 ) C181_=_C458( C181 C458 ) C181_=_C459( C181 C459 ) C181_=_C460( C181 C460 ) C181_=_C461( C181 C461 ) C181_=_C462( C181 C462 ) \nC181_=_C463( C181 C463 ) C181_=_C464( C181 C464 ) C181_=_C465( C181 C465 ) C181_=_C466( C181 C466 ) C181_=_C467( C181 C467 ) C181_=_C468( C181 C468 ) \nC181_=_C469( C181 C469 ) C181_=_C470( C181 C470 ) C181_=_C471( C181 C471 ) C181_=_C473( C181 C473 ) C181_=_C474( C181 C474 ) C181_=_C475( C181 C475 ) \nC181_=_C476( C181 C476 ) C181_=_C477( C181 C477 ) C181_=_C478( C181 C478 ) C181_=_C479( C181 C479 ) C181_=_C480( C181 C480 ) C181_=_C481( C181 C481 ) \nC181_=_C482( C181 C482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8( C182 C238 ) C182_=_C293( C182 C293 ) C182_=_C347( C182 C347 ) C182_=_C400( C182 C400 ) C182_=_C506( C182 C506 ) C182_=_C507( C182 C507 ) \nC182_=_C508( C182 C508 ) C182_=_C509( C182 C509 ) C182_=_C510( C182 C510 ) C182_=_C511( C182 C511 ) C182_=_C512( C182 C512 ) C182_=_C513( C182 C513 ) \nC182_=_C514( C182 C514 ) C182_=_C515( C182 C515 ) C182_=_C516( C182 C516 ) C182_=_C517( C182 C517 ) C182_=_C518( C182 C518 ) C182_=_C519( C182 C519 ) \nC182_=_C520( C182 C520 ) C182_=_C521( C182 C521 ) C182_=_C522( C182 C522 ) C182_=_C523( C182 C523 ) C182_=_C525( C182 C525 ) C182_=_C526( C182 C526 ) \nC182_=_C527( C182 C527 ) C182_=_C528( C182 C528 ) C182_=_C529( C182 C529 ) C182_=_C530( C182 C530 ) C182_=_C531( C182 C531 ) C182_=_C532( C182 C532 ) \nC182_=_C533( C182 C533 ) C182_=_C534( C182 C534 ) C182_=_C535( C182 C535 ) C182_=_C536( C182 C536 ) C182_=_C537( C182 C537 ) C182_=_C538( C182 C538 ) \nC182_=_C539( C182 C539 ) C182_=_C540( C182 C540 ) C182_=_C541( C182 C541 ) C182_=_C542( C182 C542 ) C182_=_C543( C182 C543 ) C182_=_C544( C182 C544 ) \nC182_=_C545( C182 C545 ) C182_=_C546( C182 C546 ) C182_=_C547( C182 C547 ) C182_=_C548( C182 C548 ) C182_=_C549( C182 C549 ) C182_=_C550( C182 C550 ) \nC182_=_C551( C182 C551 ) C182_=_C552( C182 C552 ) C182_=_C553( C182 C553 ) C182_=_C554( C182 C554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9( C183 C239 ) \nC183_=_C294( C183 C294 ) C183_=_C348( C183 C348 ) C183_=_C401( C183 C401 ) C183_=_C556( C183 C556 ) C183_=_C557( C183 C557 ) C183_=_C558( C183 C558 ) \nC183_=_C559( C183 C559 ) C183_=_C560( C183 C560 ) C183_=_C561( C183 C561 ) C183_=_C562( C183 C562 ) C183_=_C563( C183 C563 ) C183_=_C564( C183 C564 ) \nC183_=_C565( C183 C565 ) C183_=_C566( C183 C566 ) C183_=_C567( C183 C567 ) C183_=_C568( C183 C568 ) C183_=_C569( C183 C569 ) C183_=_C570( C183 C570 ) \nC183_=_C571( C183 C571 ) C183_=_C572( C183 C572 ) C183_=_C573( C183 C573 ) C183_=_C574( C183 C574 ) C183_=_C576( C183 C576 ) C183_=_C577( C183 C577 ) \nC183_=_C578(</w:t>
      </w:r>
    </w:p>
    <w:p>
      <w:pPr>
        <w:pStyle w:val="PreformattedText"/>
        <w:bidi w:val="0"/>
        <w:spacing w:before="0" w:after="0"/>
        <w:jc w:val="left"/>
        <w:rPr/>
      </w:pPr>
      <w:r>
        <w:rPr/>
        <w:t xml:space="preserve"> </w:t>
      </w:r>
      <w:r>
        <w:rPr/>
        <w:t>C183 C578 ) C183_=_C579( C183 C579 ) C183_=_C580( C183 C580 ) C183_=_C581( C183 C581 ) C183_=_C582( C183 C582 ) C183_=_C583( C183 C583 ) \nC183_=_C584( C183 C584 ) C183_=_C585( C183 C585 ) C183_=_C586( C183 C586 ) C183_=_C587( C183 C587 ) C183_=_C588( C183 C588 ) C183_=_C589( C183 C589 ) \nC183_=_C590( C183 C590 ) C183_=_C591( C183 C591 ) C183_=_C592( C183 C592 ) C183_=_C593( C183 C593 ) C183_=_C594( C183 C594 ) C183_=_C595( C183 C595 ) \nC183_=_C596( C183 C596 ) C183_=_C597( C183 C597 ) C183_=_C598( C183 C598 ) C183_=_C599( C183 C599 ) C183_=_C600( C183 C600 ) C183_=_C601( C183 C601 ) \nC183_=_C602( C183 C602 ) C183_=_C603( C183 C603 ) C183_=_C604( C183 C604 ) C184_=_C185( C184 C185 ) C184_=_C186( C184 C186 ) C184_=_C187( C184 C187 ) \nC184_=_C188( C184 C188 ) C184_=_C189( C184 C189 ) C184_=_C190( C184 C190 ) C184_=_C191( C184 C191 ) C184_=_C192( C184 C192 ) C184_=_C193( C184 C193 ) \nC184_=_C194( C184 C194 ) C184_=_C195( C184 C195 ) C184_=_C196( C184 C196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219( C184 C219 ) C184_=_C220( C184 C220 ) C184_=_C221( C184 C221 ) C184_=_C222( C184 C222 ) C184_=_C223( C184 C223 ) C184_=_C224( C184 C224 ) \nC184_=_C225( C184 C225 ) C184_=_C226( C184 C226 ) C184_=_C227( C184 C227 ) C184_=_C228( C184 C228 ) C184_=_C229( C184 C229 ) C184_=_C230( C184 C230 ) \nC184_=_C231( C184 C231 ) C184_=_C232( C184 C232 ) C184_=_C233( C184 C233 ) C184_=_C240( C184 C240 ) C184_=_C295( C184 C295 ) C184_=_C349( C184 C349 ) \nC184_=_C402( C184 C402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0( C184 C620 ) C184_=_C621( C184 C621 ) \nC184_=_C622( C184 C622 ) C184_=_C623( C184 C623 ) C184_=_C624( C184 C624 ) C184_=_C626( C184 C626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6_=_C187( C186 C187 ) C186_=_C188( C186 C188 ) \nC186_=_C189( C186 C189 ) C186_=_C190( C186 C190 ) C186_=_C191( C186 C191 ) C186_=_C192( C186 C192 ) C186_=_C193( C186 C193 ) C186_=_C194( C186 C194 ) \nC186_=_C195( C186 C195 ) C186_=_C196( C186 C196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456( C186 C456 ) C186_=_C507( C186 C507 ) C186_=_C557( C186 C557 ) C186_=_C606( C186 C606 ) \nC187_=_C188( C187 C188 ) C187_=_C189( C187 C189 ) C187_=_C190( C187 C190 ) C187_=_C191( C187 C191 ) C187_=_C192( C187 C192 ) C187_=_C193( C187 C193 ) \nC187_=_C194( C187 C194 ) C187_=_C195( C187 C195 ) C187_=_C196( C187 C196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187_=_C457( C187 C457 ) C187_=_C508( C187 C508 ) C187_=_C558( C187 C558 ) \nC187_=_C607( C187 C607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9_=_C190( C189 C190 ) C189_=_C191( C189 C191 ) C189_=_C192( C189 C192 ) C189_=_C193( C189 C193 ) C189_=_C194( C189 C194 ) \nC189_=_C195( C189 C195 ) C189_=_C196( C189 C196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89_=_C230( C189 C230 ) C189_=_C231( C189 C231 ) \nC189_=_C232( C189 C232 ) C189_=_C233( C189 C233 ) C189_=_C459( C189 C459 ) C189_=_C510( C189 C510 ) C189_=_C560( C189 C560 ) C189_=_C609( C189 C609 ) \nC190_=_C191( C190 C191 ) C190_=_C192( C190 C192 ) C190_=_C193( C190 C193 ) C190_=_C194( C190 C194 ) C190_=_C195( C190 C195 ) C190_=_C196( C190 C196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w:t>
      </w:r>
    </w:p>
    <w:p>
      <w:pPr>
        <w:pStyle w:val="PreformattedText"/>
        <w:bidi w:val="0"/>
        <w:spacing w:before="0" w:after="0"/>
        <w:jc w:val="left"/>
        <w:rPr/>
      </w:pPr>
      <w:r>
        <w:rPr/>
        <w:t xml:space="preserve"> </w:t>
      </w:r>
      <w:r>
        <w:rPr/>
        <w:t>C190 C211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0_=_C460( C190 C460 ) C190_=_C511( C190 C511 ) C190_=_C561( C190 C561 ) C190_=_C610( C190 C610 ) C191_=_C192( C191 C192 ) C191_=_C193( C191 C193 ) \nC191_=_C194( C191 C194 ) C191_=_C195( C191 C195 ) C191_=_C196( C191 C196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2_=_C193( C192 C193 ) C192_=_C194( C192 C194 ) C192_=_C195( C192 C195 ) C192_=_C196( C192 C196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28( C192 C228 ) \nC192_=_C229( C192 C229 ) C192_=_C230( C192 C230 ) C192_=_C231( C192 C231 ) C192_=_C232( C192 C232 ) C192_=_C233( C192 C233 ) C192_=_C462( C192 C462 ) \nC192_=_C513( C192 C513 ) C192_=_C563( C192 C563 ) C192_=_C612( C192 C612 ) C193_=_C194( C193 C194 ) C193_=_C195( C193 C195 ) C193_=_C196( C193 C196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463( C193 C463 ) C193_=_C514( C193 C514 ) C193_=_C564( C193 C564 ) C193_=_C613( C193 C613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464( C194 C464 ) C194_=_C515( C194 C515 ) C194_=_C565( C194 C565 ) C194_=_C614( C194 C614 ) C195_=_C196( C195 C196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195_=_C222( C195 C222 ) \nC195_=_C223( C195 C223 ) C195_=_C224( C195 C224 ) C195_=_C225( C195 C225 ) C195_=_C226( C195 C226 ) C195_=_C227( C195 C227 ) C195_=_C228( C195 C228 ) \nC195_=_C229( C195 C229 ) C195_=_C230( C195 C230 ) C195_=_C231( C195 C231 ) C195_=_C232( C195 C232 ) C195_=_C233( C195 C233 ) C195_=_C465( C195 C465 ) \nC195_=_C516( C195 C516 ) C195_=_C566( C195 C566 ) C195_=_C615( C195 C615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196_=_C466( C196 C466 ) C196_=_C517( C196 C517 ) C196_=_C567( C196 C567 ) \nC196_=_C616( C196 C61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467( C198 C467 ) C198_=_C518( C198 C518 ) C198_=_C568( C198 C568 ) C198_=_C617( C198 C6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468( C199 C468 ) C199_=_C519( C199 C519 ) C199_=_C569( C199 C569 ) C199_=_C618( C199 C618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w:t>
      </w:r>
    </w:p>
    <w:p>
      <w:pPr>
        <w:pStyle w:val="PreformattedText"/>
        <w:bidi w:val="0"/>
        <w:spacing w:before="0" w:after="0"/>
        <w:jc w:val="left"/>
        <w:rPr/>
      </w:pPr>
      <w:r>
        <w:rPr/>
        <w:t xml:space="preserve"> </w:t>
      </w:r>
      <w:r>
        <w:rPr/>
        <w:t>C200 C233 ) C200_=_C469( C200 C469 ) C200_=_C520( C200 C520 ) C200_=_C570( C200 C570 ) \nC200_=_C619( C200 C61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470( C201 C470 ) C201_=_C521( C201 C521 ) C201_=_C571( C201 C571 ) \nC201_=_C620( C201 C62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471( C202 C471 ) C202_=_C522( C202 C522 ) C202_=_C572( C202 C572 ) C202_=_C621( C202 C621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473( C203 C473 ) C203_=_C523( C203 C523 ) C203_=_C573( C203 C573 ) C203_=_C622( C203 C62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474( C204 C474 ) C204_=_C525( C204 C525 ) C204_=_C574( C204 C574 ) \nC204_=_C623( C204 C623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475( C205 C475 ) \nC205_=_C526( C205 C526 ) C205_=_C576( C205 C576 ) C205_=_C624( C205 C62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476( C206 C476 ) C206_=_C527( C206 C527 ) C206_=_C577( C206 C577 ) C206_=_C626( C206 C626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477( C207 C477 ) C207_=_C528( C207 C528 ) C207_=_C578( C207 C578 ) C207_=_C627( C207 C627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478( C208 C478 ) \nC208_=_C529( C208 C529 ) C208_=_C579( C208 C579 ) C208_=_C628( C208 C628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479( C209 C479 ) C209_=_C530( C209 C530 ) C209_=_C580( C209 C580 ) \nC209_=_C629( C209 C62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480( C210 C480 ) C210_=_C531( C210 C531 ) C210_=_C581( C210 C581 ) C210_=_C630( C210 C63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481( C211 C481 ) C211_=_C532( C211 C532 ) C211_=_C582( C211 C582 ) C211_=_C631( C211 C631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482( C212 C482 ) C212_=_C533( C212 C533 ) C212_=_C583( C212 C583 ) \nC212_=_C632( C212 C63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483(</w:t>
      </w:r>
    </w:p>
    <w:p>
      <w:pPr>
        <w:pStyle w:val="PreformattedText"/>
        <w:bidi w:val="0"/>
        <w:spacing w:before="0" w:after="0"/>
        <w:jc w:val="left"/>
        <w:rPr/>
      </w:pPr>
      <w:r>
        <w:rPr/>
        <w:t xml:space="preserve"> </w:t>
      </w:r>
      <w:r>
        <w:rPr/>
        <w:t>C213 C483 ) C213_=_C534( C213 C534 ) C213_=_C584( C213 C584 ) \nC213_=_C633( C213 C63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484( C214 C484 ) C214_=_C535( C214 C535 ) C214_=_C585( C214 C585 ) C214_=_C634( C214 C63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485( C215 C485 ) C215_=_C536( C215 C536 ) C215_=_C586( C215 C586 ) C215_=_C635( C215 C63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486( C216 C486 ) C216_=_C537( C216 C537 ) C216_=_C587( C216 C587 ) \nC216_=_C636( C216 C63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487( C217 C487 ) \nC217_=_C538( C217 C538 ) C217_=_C588( C217 C588 ) C217_=_C637( C217 C63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488( C218 C488 ) C218_=_C539( C218 C539 ) C218_=_C589( C218 C589 ) C218_=_C638( C218 C63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490( C220 C490 ) \nC220_=_C541( C220 C541 ) C220_=_C591( C220 C591 ) C220_=_C640( C220 C640 ) C221_=_C222( C221 C222 ) C221_=_C223( C221 C223 ) C221_=_C224( C221 C224 ) \nC221_=_C225( C221 C225 ) C221_=_C226( C221 C226 ) C221_=_C227( C221 C227 ) C221_=_C228( C221 C228 ) C221_=_C229( C221 C229 ) C221_=_C230( C221 C230 ) \nC221_=_C231( C221 C231 ) C221_=_C232( C221 C232 ) C221_=_C233( C221 C233 ) C221_=_C491( C221 C491 ) C221_=_C542( C221 C542 ) C221_=_C592( C221 C592 ) \nC221_=_C641( C221 C641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3_=_C224( C223 C224 ) C223_=_C225( C223 C225 ) \nC223_=_C226( C223 C226 ) C223_=_C227( C223 C227 ) C223_=_C228( C223 C228 ) C223_=_C229( C223 C229 ) C223_=_C230( C223 C230 ) C223_=_C231( C223 C231 ) \nC223_=_C232( C223 C232 ) C223_=_C233( C223 C233 ) C223_=_C493( C223 C493 ) C223_=_C544( C223 C544 ) C223_=_C594( C223 C594 ) C223_=_C643( C223 C643 ) \nC224_=_C225( C224 C225 ) C224_=_C226( C224 C226 ) C224_=_C227( C224 C227 ) C224_=_C228( C224 C228 ) C224_=_C229( C224 C229 ) C224_=_C230( C224 C230 ) \nC224_=_C231( C224 C231 ) C224_=_C232( C224 C232 ) C224_=_C233( C224 C233 ) C224_=_C494( C224 C494 ) C224_=_C545( C224 C545 ) C224_=_C595( C224 C595 ) \nC224_=_C644( C224 C644 ) C225_=_C226( C225 C226 ) C225_=_C227( C225 C227 ) C225_=_C228( C225 C228 ) C225_=_C229( C225 C229 ) C225_=_C230( C225 C230 ) \nC225_=_C231( C225 C231 ) C225_=_C232( C225 C232 ) C225_=_C233( C225 C233 ) C225_=_C495( C225 C495 ) C225_=_C546( C225 C546 ) C225_=_C596( C225 C596 ) \nC225_=_C645( C225 C645 ) C226_=_C227( C226 C227 ) C226_=_C228( C226 C228 ) C226_=_C229( C226 C229 ) C226_=_C230( C226 C230 ) C226_=_C231( C226 C231 ) \nC226_=_C232( C226 C232 ) C226_=_C233( C226 C233 ) C226_=_C496( C226 C496 ) C226_=_C547( C226 C547 ) C226_=_C597( C226 C597 ) C226_=_C646( C226 C646 ) \nC227_=_C228( C227 C228 ) C227_=_C229( C227 C229 ) C227_=_C230( C227 C230 ) C227_=_C231( C227 C231 ) C227_=_C232( C227 C232 ) C227_=_C233( C227 C233 ) \nC227_=_C497( C227 C497 ) C227_=_C548( C227 C548 ) C227_=_C598( C227 C598 ) C227_=_C647( C227 C647 ) C228_=_C229( C228 C229 ) C228_=_C230( C228 C230 ) \nC228_=_C231( C228 C231 ) C228_=_C232( C228 C232 ) C228_=_C233( C228 C233 ) C228_=_C498( C228 C498 ) C228_=_C549( C228 C549 ) C228_=_C599( C228 C599 ) \nC228_=_C648( C228 C648 ) C229_=_C230( C229 C230 ) C229_=_C231( C229 C231 ) C229_=_C232( C229 C232 ) C229_=_C233( C229 C233 ) C229_=_C499( C229 C499 ) \nC229_=_C550( C229 C550 ) C229_=_C600( C229 C600 ) C229_=_C649( C229 C649 ) C230_=_C231( C230 C231 ) C230_=_C232( C230 C232 ) C230_=_C233( C230 C233 ) \nC230_=_C500( C230 C500 ) C230_=_C551( C230 C551 ) C230_=_C601( C230 C601 ) C230_=_C650( C230 C650 ) C231_=_C232( C231 C232 ) C231_=_C233( C231 C233 ) \nC231_=_C501( C231 C501 ) C231_=_C552( C231 C552 ) C231_=_C602( C231 C602 ) C231_=_C651( C231 C651 ) C232_=_C233( C232 C233 ) C232_=_C502( C232 C502 ) \nC232_=_C553( C232 C553 ) C232_=_C603( C232 C603 ) C232_=_C652( C232 C652 ) C233_=_C503( C233 C503 ) C233_=_C554( C233 C554 ) C233_=_C604( C233 C604 ) \nC233_=_C653( C233 C653 ) C237_=_C238( C237 C238 ) C237_=_C239( C237 C239 ) C237_=_C240( C237 C240 ) C237_=_C292( C237 C292 ) C237_=_C346( C237 C346 ) \nC237_=_C399( C237 C399 ) C237_=_C455( C237 C455 ) C237_=_C456( C237 C456 ) C237_=_C457( C237 C457 ) C237_=_C458( C237 C458 ) C237_=_C459( C237 C459 ) \nC237_=_C460( C237 C460 ) C237_=_C461( C237 C461 ) C237_=_C462( C237 C462 ) C237_=_C463( C237 C463 ) C237_=_C464( C237 C464 ) C237_=_C465( C237 C465 ) \nC237_=_C466( C237 C466 ) C237_=_C467( C237 C467 ) C237_=_C468( C237 C468 ) C237_=_C469( C237 C469 ) C237_=_C470( C237 C470 ) C237_=_C471( C237 C471 ) \nC237_=_C473( C237 C473 ) C237_=_C474( C237 C474 ) C237_=_C475( C237 C475 ) C237_=_C476( C237 C476 ) C237_=_C477( C237 C477 ) C237_=_C478( C237 C478 ) \nC237_=_C479( C237 C479 ) C237_=_C480( C237 C480 ) C237_=_C481( C237 C481 ) C237_=_C482( C237 C482 ) C237_=_C483( C237 C483 ) C237_=_C484( C237 C484 ) \nC237_=_C485( C237 C485 ) C237_=_C486( C237 C486 ) C237_=_C487( C237 C487 ) C237_=_C488( C237 C488 ) C237_=_C489( C237 C489 ) C237_=_C490( C237 C490 ) \nC237_=_C491( C237 C491 ) C237_=_C492( C237 C492 ) C237_=_C493( C237 C493 ) C237_=_C494( C237 C494 ) C237_=_C495( C237 C495 ) C237_=_C496( C237 C496 ) \nC237_=_C497( C237 C497 ) C237_=_C498( C237 C498 ) C237_=_C499( C237 C499 ) C237_=_C500( C237 C500 ) C237_=_C501( C237 C501 ) C237_=_C502( C237 C502 ) \nC237_=_C503( C237 C503 ) C238_=_C239( C238 C239 ) C238_=_C240( C238 C240 ) C238_=_C293( C238 C293 ) C238_=_C347( C238 C347 ) C238_=_C400( C238 C400 ) \nC238_=_C506( C238 C506 ) C238_=_C507( C238 C507 ) C238_=_C508( C238 C508 ) C238_=_C509( C238 C509 ) C238_=_C510( C238 C510 ) C238_=_C511( C238 C511 ) \nC238_=_C512( C238 C512 ) C238_=_C513( C238 C513 ) C238_=_C514( C238 C514 ) C238_=_C515( C238 C515 ) C238_=_C516( C238 C516 ) C238_=_C517( C238 C517 ) \nC238_=_C518( C238 C518 ) C238_=_C519( C238 C519 ) C238_=_C520( C238 C520 ) C238_=_C521( C238 C521 ) C238_=_C522( C238 C522 ) C238_=_C523( C238 C523 ) \nC238_=_C525( C238 C525 ) C238_=_C526( C238 C526 ) C238_=_C527( C238 C527 ) C238_=_C528( C238 C528 ) C238_=_C529( C238 C529 ) C238_=_C530( C238 C530 ) \nC238_=_C531( C238 C531 ) C238_=_C532( C238 C532 ) C238_=_C533( C238 C533 ) C238_=_C534( C238 C534 ) C238_=_C535( C238 C535 ) C238_=_C536( C238 C536 ) \nC238_=_C537( C238 C537 ) C238_=_C538( C238 C538 ) C238_=_C539( C238 C539 ) C238_=_C540( C238 C540 ) C238_=_C541( C238 C541 ) C238_=_C542( C238 C542 ) \nC238_=_C543( C238 C543 ) C238_=_C544( C238 C544 ) C238_=_C545( C238 C545 ) C238_=_C546( C238 C546 ) C238_=_C547( C238 C547 ) C238_=_C548( C238 C548 ) \nC238_=_C549( C238 C549 ) C238_=_C550( C238 C550 ) C238_=_C551( C238 C551 ) C238_=_C552( C238 C552 ) C238_=_C553( C238 C553 ) C238_=_C554( C238 C554 ) \nC239_=_C240( C239 C240 ) C239_=_C294( C239 C294 ) C239_=_C348( C239 C348 ) C239_=_C401( C239 C401 ) C239_=_C556( C239 C556 ) C239_=_C557( C239 C557 ) \nC239_=_C558( C239 C558 ) C239_=_C559( C239 C559 ) C239_=_C560( C239 C560 ) C239_=_C561( C239 C561 ) C239_=_C562(</w:t>
      </w:r>
    </w:p>
    <w:p>
      <w:pPr>
        <w:pStyle w:val="PreformattedText"/>
        <w:bidi w:val="0"/>
        <w:spacing w:before="0" w:after="0"/>
        <w:jc w:val="left"/>
        <w:rPr/>
      </w:pPr>
      <w:r>
        <w:rPr/>
        <w:t xml:space="preserve"> </w:t>
      </w:r>
      <w:r>
        <w:rPr/>
        <w:t>C239 C562 ) C239_=_C563( C239 C563 ) \nC239_=_C564( C239 C564 ) C239_=_C565( C239 C565 ) C239_=_C566( C239 C566 ) C239_=_C567( C239 C567 ) C239_=_C568( C239 C568 ) C239_=_C569( C239 C569 ) \nC239_=_C570( C239 C570 ) C239_=_C571( C239 C571 ) C239_=_C572( C239 C572 ) C239_=_C573( C239 C573 ) C239_=_C574( C239 C574 ) C239_=_C576( C239 C576 ) \nC239_=_C577( C239 C577 ) C239_=_C578( C239 C578 ) C239_=_C579( C239 C579 ) C239_=_C580( C239 C580 ) C239_=_C581( C239 C581 ) C239_=_C582( C239 C582 ) \nC239_=_C583( C239 C583 ) C239_=_C584( C239 C584 ) C239_=_C585( C239 C585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95( C240 C295 ) C240_=_C349( C240 C349 ) \nC240_=_C402( C240 C402 ) C240_=_C605( C240 C605 ) C240_=_C606( C240 C606 ) C240_=_C607( C240 C607 ) C240_=_C608( C240 C608 ) C240_=_C609( C240 C609 ) \nC240_=_C610( C240 C610 ) C240_=_C611( C240 C611 ) C240_=_C612( C240 C612 ) C240_=_C613( C240 C613 ) C240_=_C614( C240 C614 ) C240_=_C615( C240 C615 ) \nC240_=_C616( C240 C616 ) C240_=_C617( C240 C617 ) C240_=_C618( C240 C618 ) C240_=_C619( C240 C619 ) C240_=_C620( C240 C620 ) C240_=_C621( C240 C621 ) \nC240_=_C622( C240 C622 ) C240_=_C623( C240 C623 ) C240_=_C624( C240 C624 ) C240_=_C626( C240 C626 ) C240_=_C627( C240 C627 ) C240_=_C628( C240 C628 ) \nC240_=_C629( C240 C629 ) C240_=_C630( C240 C630 ) C240_=_C631( C240 C631 ) C240_=_C632( C240 C632 ) C240_=_C633( C240 C633 ) C240_=_C634( C240 C634 ) \nC240_=_C635( C240 C635 ) C240_=_C636( C240 C636 ) C240_=_C637( C240 C637 ) C240_=_C638( C240 C638 ) C240_=_C639( C240 C639 ) C240_=_C640( C240 C640 ) \nC240_=_C641( C240 C641 ) C240_=_C642( C240 C642 ) C240_=_C643( C240 C643 ) C240_=_C644( C240 C644 ) C240_=_C645( C240 C645 ) C240_=_C646( C240 C646 ) \nC240_=_C647( C240 C647 ) C240_=_C648( C240 C648 ) C240_=_C649( C240 C649 ) C240_=_C650( C240 C650 ) C240_=_C651( C240 C651 ) C240_=_C652( C240 C652 ) \nC240_=_C653( C240 C653 ) C292_=_C293( C292 C293 ) C292_=_C294( C292 C294 ) C292_=_C295( C292 C295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7( C292 C467 ) C292_=_C468( C292 C468 ) C292_=_C469( C292 C469 ) C292_=_C470( C292 C470 ) C292_=_C471( C292 C471 ) C292_=_C473( C292 C473 ) \nC292_=_C474( C292 C474 ) C292_=_C475( C292 C475 ) C292_=_C476( C292 C476 ) C292_=_C477( C292 C477 ) C292_=_C478( C292 C478 ) C292_=_C479( C292 C479 ) \nC292_=_C480( C292 C480 ) C292_=_C481( C292 C481 ) C292_=_C482( C292 C482 ) C292_=_C483( C292 C483 ) C292_=_C484( C292 C484 ) C292_=_C485( C292 C485 ) \nC292_=_C486( C292 C486 ) C292_=_C487( C292 C487 ) C292_=_C488( C292 C488 ) C292_=_C489( C292 C489 ) C292_=_C490( C292 C490 ) C292_=_C491( C292 C491 ) \nC292_=_C492( C292 C492 ) C292_=_C493( C292 C493 ) C292_=_C494( C292 C494 ) C292_=_C495( C292 C495 ) C292_=_C496( C292 C496 ) C292_=_C497( C292 C497 ) \nC292_=_C498( C292 C498 ) C292_=_C499( C292 C499 ) C292_=_C500( C292 C500 ) C292_=_C501( C292 C501 ) C292_=_C502( C292 C502 ) C292_=_C503( C292 C503 ) \nC293_=_C294( C293 C294 ) C293_=_C295( C293 C295 ) C293_=_C347( C293 C347 ) C293_=_C400( C293 C400 ) C293_=_C506( C293 C506 ) C293_=_C507( C293 C507 ) \nC293_=_C508( C293 C508 ) C293_=_C509( C293 C509 ) C293_=_C510( C293 C510 ) C293_=_C511( C293 C511 ) C293_=_C512( C293 C512 ) C293_=_C513( C293 C513 ) \nC293_=_C514( C293 C514 ) C293_=_C515( C293 C515 ) C293_=_C516( C293 C516 ) C293_=_C517( C293 C517 ) C293_=_C518( C293 C518 ) C293_=_C519( C293 C519 ) \nC293_=_C520( C293 C520 ) C293_=_C521( C293 C521 ) C293_=_C522( C293 C522 ) C293_=_C523( C293 C523 ) C293_=_C525( C293 C525 ) C293_=_C526( C293 C526 ) \nC293_=_C527( C293 C527 ) C293_=_C528( C293 C528 ) C293_=_C529( C293 C529 ) C293_=_C530( C293 C530 ) C293_=_C531( C293 C531 ) C293_=_C532( C293 C532 ) \nC293_=_C533( C293 C533 ) C293_=_C534( C293 C534 ) C293_=_C535( C293 C535 ) C293_=_C536( C293 C536 ) C293_=_C537( C293 C537 ) C293_=_C538( C293 C538 ) \nC293_=_C539( C293 C539 ) C293_=_C540( C293 C540 ) C293_=_C541( C293 C541 ) C293_=_C542( C293 C542 ) C293_=_C543( C293 C543 ) C293_=_C544( C293 C544 ) \nC293_=_C545( C293 C545 ) C293_=_C546( C293 C546 ) C293_=_C547( C293 C547 ) C293_=_C548( C293 C548 ) C293_=_C549( C293 C549 ) C293_=_C550( C293 C550 ) \nC293_=_C551( C293 C551 ) C293_=_C552( C293 C552 ) C293_=_C553( C293 C553 ) C293_=_C554( C293 C554 ) C294_=_C295( C294 C295 ) C294_=_C348( C294 C348 ) \nC294_=_C401( C294 C401 ) C294_=_C556( C294 C556 ) C294_=_C557( C294 C557 ) C294_=_C558( C294 C558 ) C294_=_C559( C294 C559 ) C294_=_C560( C294 C560 ) \nC294_=_C561( C294 C561 ) C294_=_C562( C294 C562 ) C294_=_C563( C294 C563 ) C294_=_C564( C294 C564 ) C294_=_C565( C294 C565 ) C294_=_C566( C294 C566 ) \nC294_=_C567( C294 C567 ) C294_=_C568( C294 C568 ) C294_=_C569( C294 C569 ) C294_=_C570( C294 C570 ) C294_=_C571( C294 C571 ) C294_=_C572( C294 C572 ) \nC294_=_C573( C294 C573 ) C294_=_C574( C294 C574 ) C294_=_C576( C294 C576 ) C294_=_C577( C294 C577 ) C294_=_C578( C294 C578 ) C294_=_C579( C294 C579 ) \nC294_=_C580( C294 C580 ) C294_=_C581( C294 C581 ) C294_=_C582( C294 C582 ) C294_=_C583( C294 C583 ) C294_=_C584( C294 C584 ) C294_=_C585( C294 C585 ) \nC294_=_C586( C294 C586 ) C294_=_C587( C294 C587 ) C294_=_C588( C294 C588 ) C294_=_C589( C294 C589 ) C294_=_C590( C294 C590 ) C294_=_C591( C294 C591 ) \nC294_=_C592( C294 C592 ) C294_=_C593( C294 C593 ) C294_=_C594( C294 C594 ) C294_=_C595( C294 C595 ) C294_=_C596( C294 C596 ) C294_=_C597( C294 C597 ) \nC294_=_C598( C294 C598 ) C294_=_C599( C294 C599 ) C294_=_C600( C294 C600 ) C294_=_C601( C294 C601 ) C294_=_C602( C294 C602 ) C294_=_C603( C294 C603 ) \nC294_=_C604( C294 C604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0( C295 C620 ) C295_=_C621( C295 C621 ) C295_=_C622( C295 C622 ) C295_=_C623( C295 C623 ) C295_=_C624( C295 C624 ) C295_=_C626( C295 C626 ) \nC295_=_C627( C295 C627 ) C295_=_C628( C295 C628 ) C295_=_C629( C295 C629 ) C295_=_C630( C295 C630 ) C295_=_C631( C295 C631 ) C295_=_C632( C295 C632 ) \nC295_=_C633( C295 C633 ) C295_=_C634( C295 C634 ) C295_=_C635( C295 C635 ) C295_=_C636( C295 C636 ) C295_=_C637( C295 C637 ) C295_=_C638( C295 C638 ) \nC295_=_C639( C295 C639 ) C295_=_C640( C295 C640 ) C295_=_C641( C295 C641 ) C295_=_C642( C295 C642 ) C295_=_C643( C295 C643 ) C295_=_C644( C295 C644 ) \nC295_=_C645( C295 C645 ) C295_=_C646( C295 C646 ) C295_=_C647( C295 C647 ) C295_=_C648( C295 C648 ) C295_=_C649( C295 C649 ) C295_=_C650( C295 C650 ) \nC295_=_C651( C295 C651 ) C295_=_C652( C295 C652 ) C295_=_C653( C295 C653 ) C346_=_C347( C346 C347 ) C346_=_C348( C346 C348 ) C346_=_C349( C346 C349 ) \nC346_=_C399( C346 C399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3( C346 C473 ) C346_=_C474( C346 C474 ) C346_=_C475( C346 C475 ) C346_=_C476( C346 C476 ) C346_=_C477( C346 C477 ) C346_=_C478( C346 C478 ) \nC346_=_C479( C346 C479 ) C346_=_C480( C346 C480 ) C346_=_C481( C346 C481 ) C346_=_C482( C346 C482 ) C346_=_C483( C346 C483 ) C346_=_C484( C346 C484 ) \nC346_=_C485( C346 C485 ) C346_=_C486( C346 C486 ) C346_=_C487( C346 C487 ) C346_=_C488( C346 C488 ) C346_=_C489( C346 C489 ) C346_=_C490( C346 C490 ) \nC346_=_C491( C346 C491 ) C346_=_C492( C346 C492 ) C346_=_C493( C346 C493 ) C346_=_C494( C346 C494 ) C346_=_C495( C346 C495 ) C346_=_C496( C346 C496 ) \nC346_=_C497( C346 C497 ) C346_=_C498( C346 C498 ) C346_=_C499( C346 C499 ) C346_=_C500( C346 C500 ) C346_=_C501( C346 C501 ) C346_=_C502( C346 C502 ) \nC346_=_C503( C346 C503 ) C347_=_C348( C347 C348 ) C347_=_C349( C347 C349 ) C347_=_C400( C347 C400 ) C347_=_C506( C347 C506 ) C347_=_C507( C347 C507 ) \nC347_=_C508( C347 C508 ) C347_=_C509( C347 C509 ) C347_=_C510( C347 C510 ) C347_=_C511( C347 C511 ) C347_=_C512( C347 C512 ) C347_=_C513( C347 C513 ) \nC347_=_C514( C347 C514 ) C347_=_C515( C347 C515 ) C347_=_C516( C347 C516 ) C347_=_C517( C347 C517 ) C347_=_C518( C347 C518 ) C347_=_C519( C347 C519 ) \nC347_=_C520( C347 C520 ) C347_=_C521( C347 C521 ) C347_=_C522( C347 C522 ) C347_=_C523( C347 C523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347_=_C538( C347 C538 ) \nC347_=_C539( C347 C539 ) C347_=_C540( C347 C540 ) C347_=_C541( C347 C541 ) C347_=_C542( C347 C542 ) C347_=_C543( C347 C543 ) C347_=_C544(</w:t>
      </w:r>
    </w:p>
    <w:p>
      <w:pPr>
        <w:pStyle w:val="PreformattedText"/>
        <w:bidi w:val="0"/>
        <w:spacing w:before="0" w:after="0"/>
        <w:jc w:val="left"/>
        <w:rPr/>
      </w:pPr>
      <w:r>
        <w:rPr/>
        <w:t xml:space="preserve"> </w:t>
      </w:r>
      <w:r>
        <w:rPr/>
        <w:t>C347 C544 ) \nC347_=_C545( C347 C545 ) C347_=_C546( C347 C546 ) C347_=_C547( C347 C547 ) C347_=_C548( C347 C548 ) C347_=_C549( C347 C549 ) C347_=_C550( C347 C550 ) \nC347_=_C551( C347 C551 ) C347_=_C552( C347 C552 ) C347_=_C553( C347 C553 ) C347_=_C554( C347 C554 ) C348_=_C349( C348 C349 ) C348_=_C401( C348 C401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348_=_C576( C348 C576 ) C348_=_C577( C348 C577 ) C348_=_C578( C348 C578 ) C348_=_C579( C348 C579 ) C348_=_C580( C348 C580 ) \nC348_=_C581( C348 C581 ) C348_=_C582( C348 C582 ) C348_=_C583( C348 C583 ) C348_=_C584( C348 C584 ) C348_=_C585( C348 C585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402( C349 C402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49_=_C623( C349 C623 ) C349_=_C624( C349 C624 ) C349_=_C626( C349 C626 ) C349_=_C627( C349 C627 ) C349_=_C628( C349 C628 ) \nC349_=_C629( C349 C629 ) C349_=_C630( C349 C630 ) C349_=_C631( C349 C631 ) C349_=_C632( C349 C632 ) C349_=_C633( C349 C633 ) C349_=_C634( C349 C634 ) \nC349_=_C635( C349 C635 ) C349_=_C636( C349 C636 ) C349_=_C637( C349 C637 ) C349_=_C638( C349 C638 ) C349_=_C639( C349 C639 ) C349_=_C640( C349 C640 ) \nC349_=_C641( C349 C641 ) C349_=_C642( C349 C642 ) C349_=_C643( C349 C643 ) C349_=_C644( C349 C644 ) C349_=_C645( C349 C645 ) C349_=_C646( C349 C646 ) \nC349_=_C647( C349 C647 ) C349_=_C648( C349 C648 ) C349_=_C649( C349 C649 ) C349_=_C650( C349 C650 ) C349_=_C651( C349 C651 ) C349_=_C652( C349 C652 ) \nC349_=_C653( C349 C653 ) C399_=_C400( C399 C400 ) C399_=_C401( C399 C401 ) C399_=_C402( C399 C402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3( C399 C473 ) C399_=_C474( C399 C474 ) C399_=_C475( C399 C475 ) \nC399_=_C476( C399 C476 ) C399_=_C477( C399 C477 ) C399_=_C478( C399 C478 ) C399_=_C479( C399 C479 ) C399_=_C480( C399 C480 ) C399_=_C481( C399 C481 ) \nC399_=_C482( C399 C482 ) C399_=_C483( C399 C483 ) C399_=_C484( C399 C484 ) C399_=_C485( C399 C485 ) C399_=_C486( C399 C486 ) C399_=_C487( C399 C487 ) \nC399_=_C488( C399 C488 ) C399_=_C489( C399 C489 ) C399_=_C490( C399 C490 ) C399_=_C491( C399 C491 ) C399_=_C492( C399 C492 ) C399_=_C493( C399 C493 ) \nC399_=_C494( C399 C494 ) C399_=_C495( C399 C495 ) C399_=_C496( C399 C496 ) C399_=_C497( C399 C497 ) C399_=_C498( C399 C498 ) C399_=_C499( C399 C499 ) \nC399_=_C500( C399 C500 ) C399_=_C501( C399 C501 ) C399_=_C502( C399 C502 ) C399_=_C503( C399 C503 ) C400_=_C401( C400 C401 ) C400_=_C402( C400 C402 ) \nC400_=_C506( C400 C506 ) C400_=_C507( C400 C507 ) C400_=_C508( C400 C508 ) C400_=_C509( C400 C509 ) C400_=_C510( C400 C510 ) C400_=_C511( C400 C511 ) \nC400_=_C512( C400 C512 ) C400_=_C513( C400 C513 ) C400_=_C514( C400 C514 ) C400_=_C515( C400 C515 ) C400_=_C516( C400 C516 ) C400_=_C517( C400 C517 ) \nC400_=_C518( C400 C518 ) C400_=_C519( C400 C519 ) C400_=_C520( C400 C520 ) C400_=_C521( C400 C521 ) C400_=_C522( C400 C522 ) C400_=_C523( C400 C523 ) \nC400_=_C525( C400 C525 ) C400_=_C526( C400 C526 ) C400_=_C527( C400 C527 ) C400_=_C528( C400 C528 ) C400_=_C529( C400 C529 ) C400_=_C530( C400 C530 ) \nC400_=_C531( C400 C531 ) C400_=_C532( C400 C532 ) C400_=_C533( C400 C533 ) C400_=_C534( C400 C534 ) C400_=_C535( C400 C535 ) C400_=_C536( C400 C536 ) \nC400_=_C537( C400 C537 ) C400_=_C538( C400 C538 ) C400_=_C539( C400 C539 ) C400_=_C540( C400 C540 ) C400_=_C541( C400 C541 ) C400_=_C542( C400 C542 ) \nC400_=_C543( C400 C543 ) C400_=_C544( C400 C544 ) C400_=_C545( C400 C545 ) C400_=_C546( C400 C546 ) C400_=_C547( C400 C547 ) C400_=_C548( C400 C548 ) \nC400_=_C549( C400 C549 ) C400_=_C550( C400 C550 ) C400_=_C551( C400 C551 ) C400_=_C552( C400 C552 ) C400_=_C553( C400 C553 ) C400_=_C554( C400 C554 ) \nC401_=_C402( C401 C402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6( C401 C576 ) C401_=_C577( C401 C577 ) C401_=_C578( C401 C578 ) C401_=_C579( C401 C579 ) \nC401_=_C580( C401 C580 ) C401_=_C581( C401 C581 ) C401_=_C582( C401 C582 ) C401_=_C583( C401 C583 ) C401_=_C584( C401 C584 ) C401_=_C585( C401 C585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605( C402 C605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0( C402 C620 ) C402_=_C621( C402 C621 ) \nC402_=_C622( C402 C622 ) C402_=_C623( C402 C623 ) C402_=_C624( C402 C624 ) C402_=_C626( C402 C626 ) C402_=_C627( C402 C627 ) C402_=_C628( C402 C628 ) \nC402_=_C629( C402 C629 ) C402_=_C630( C402 C630 ) C402_=_C631( C402 C631 ) C402_=_C632( C402 C632 ) C402_=_C633( C402 C633 ) C402_=_C634( C402 C634 ) \nC402_=_C635( C402 C635 ) C402_=_C636( C402 C636 ) C402_=_C637( C402 C637 ) C402_=_C638( C402 C638 ) C402_=_C639( C402 C639 ) C402_=_C640( C402 C640 ) \nC402_=_C641( C402 C641 ) C402_=_C642( C402 C642 ) C402_=_C643( C402 C643 ) C402_=_C644( C402 C644 ) C402_=_C645( C402 C645 ) C402_=_C646( C402 C646 ) \nC402_=_C647( C402 C647 ) C402_=_C648( C402 C648 ) C402_=_C649( C402 C649 ) C402_=_C650( C402 C650 ) C402_=_C651( C402 C651 ) C402_=_C652( C402 C652 ) \nC402_=_C653( C402 C653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3( C455 C493 ) C455_=_C494( C455 C494 ) C455_=_C495( C455 C495 ) C455_=_C496( C455 C496 ) C455_=_C497( C455 C497 ) \nC455_=_C498( C455 C498 ) C455_=_C499( C455 C499 ) C455_=_C500( C455 C500 ) C455_=_C501( C455 C501 ) C455_=_C502( C455 C502 ) C455_=_C503( C455 C503 ) \nC455_=_C506( C455 C506 ) C455_=_C556( C455 C556 ) C455_=_C605( C455 C60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3( C456 C473 ) C456_=_C474( C456 C474 ) C456_=_C475( C456 C475 ) C456_=_C476( C456 C476 ) C456_=_C477( C456 C477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w:t>
      </w:r>
    </w:p>
    <w:p>
      <w:pPr>
        <w:pStyle w:val="PreformattedText"/>
        <w:bidi w:val="0"/>
        <w:spacing w:before="0" w:after="0"/>
        <w:jc w:val="left"/>
        <w:rPr/>
      </w:pPr>
      <w:r>
        <w:rPr/>
        <w:t xml:space="preserve"> </w:t>
      </w:r>
      <w:r>
        <w:rPr/>
        <w:t>C456 C491 ) C456_=_C492( C456 C492 ) C456_=_C493( C456 C493 ) C456_=_C494( C456 C494 ) C456_=_C495( C456 C495 ) C456_=_C496( C456 C496 ) \nC456_=_C497( C456 C497 ) C456_=_C498( C456 C498 ) C456_=_C499( C456 C499 ) C456_=_C500( C456 C500 ) C456_=_C501( C456 C501 ) C456_=_C502( C456 C502 ) \nC456_=_C503( C456 C503 ) C456_=_C507( C456 C507 ) C456_=_C557( C456 C557 ) C456_=_C606( C456 C60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3( C457 C473 ) C457_=_C474( C457 C474 ) C457_=_C475( C457 C475 ) C457_=_C476( C457 C476 ) C457_=_C477( C457 C477 ) C457_=_C478( C457 C478 ) \nC457_=_C479( C457 C479 ) C457_=_C480( C457 C480 ) C457_=_C481( C457 C481 ) C457_=_C482( C457 C482 ) C457_=_C483( C457 C483 ) C457_=_C484( C457 C484 ) \nC457_=_C485( C457 C485 ) C457_=_C486( C457 C486 ) C457_=_C487( C457 C487 ) C457_=_C488( C457 C488 ) C457_=_C489( C457 C489 ) C457_=_C490( C457 C490 ) \nC457_=_C491( C457 C491 ) C457_=_C492( C457 C492 ) C457_=_C493( C457 C493 ) C457_=_C494( C457 C494 ) C457_=_C495( C457 C495 ) C457_=_C496( C457 C496 ) \nC457_=_C497( C457 C497 ) C457_=_C498( C457 C498 ) C457_=_C499( C457 C499 ) C457_=_C500( C457 C500 ) C457_=_C501( C457 C501 ) C457_=_C502( C457 C502 ) \nC457_=_C503( C457 C503 ) C457_=_C508( C457 C508 ) C457_=_C558( C457 C558 ) C457_=_C607( C457 C607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3( C458 C473 ) \nC458_=_C474( C458 C474 ) C458_=_C475( C458 C475 ) C458_=_C476( C458 C476 ) C458_=_C477( C458 C477 ) C458_=_C478( C458 C478 ) C458_=_C479( C458 C479 ) \nC458_=_C480( C458 C480 ) C458_=_C481( C458 C481 ) C458_=_C482( C458 C482 ) C458_=_C483( C458 C483 ) C458_=_C484( C458 C484 ) C458_=_C485( C458 C485 ) \nC458_=_C486( C458 C486 ) C458_=_C487( C458 C487 ) C458_=_C488( C458 C488 ) C458_=_C489( C458 C489 ) C458_=_C490( C458 C490 ) C458_=_C491( C458 C491 ) \nC458_=_C492( C458 C492 ) C458_=_C493( C458 C493 ) C458_=_C494( C458 C494 ) C458_=_C495( C458 C495 ) C458_=_C496( C458 C496 ) C458_=_C497( C458 C497 ) \nC458_=_C498( C458 C498 ) C458_=_C499( C458 C499 ) C458_=_C500( C458 C500 ) C458_=_C501( C458 C501 ) C458_=_C502( C458 C502 ) C458_=_C503( C458 C503 ) \nC458_=_C509( C458 C509 ) C458_=_C559( C458 C559 ) C458_=_C608( C458 C608 ) C459_=_C460( C459 C460 ) C459_=_C461( C459 C461 ) C459_=_C462( C459 C462 ) \nC459_=_C463( C459 C463 ) C459_=_C464( C459 C464 ) C459_=_C465( C459 C465 ) C459_=_C466( C459 C466 ) C459_=_C467( C459 C467 ) C459_=_C468( C459 C468 ) \nC459_=_C469( C459 C469 ) C459_=_C470( C459 C470 ) C459_=_C471( C459 C471 ) C459_=_C473( C459 C473 ) C459_=_C474( C459 C474 ) C459_=_C475( C459 C475 ) \nC459_=_C476( C459 C476 ) C459_=_C477( C459 C477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10( C459 C510 ) C459_=_C560( C459 C560 ) \nC459_=_C609( C459 C609 ) C460_=_C461( C460 C461 ) C460_=_C462( C460 C462 ) C460_=_C463( C460 C463 ) C460_=_C464( C460 C464 ) C460_=_C465( C460 C465 ) \nC460_=_C466( C460 C466 ) C460_=_C467( C460 C467 ) C460_=_C468( C460 C468 ) C460_=_C469( C460 C469 ) C460_=_C470( C460 C470 ) C460_=_C471( C460 C471 ) \nC460_=_C473( C460 C473 ) C460_=_C474( C460 C474 ) C460_=_C475( C460 C475 ) C460_=_C476( C460 C476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11( C460 C511 ) C460_=_C561( C460 C561 ) C460_=_C610( C460 C610 ) C461_=_C462( C461 C462 ) C461_=_C463( C461 C463 ) \nC461_=_C464( C461 C464 ) C461_=_C465( C461 C465 ) C461_=_C466( C461 C466 ) C461_=_C467( C461 C467 ) C461_=_C468( C461 C468 ) C461_=_C469( C461 C469 ) \nC461_=_C470( C461 C470 ) C461_=_C471( C461 C471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12( C461 C512 ) C461_=_C562( C461 C562 ) C461_=_C611( C461 C611 ) \nC462_=_C463( C462 C463 ) C462_=_C464( C462 C464 ) C462_=_C465( C462 C465 ) C462_=_C466( C462 C466 ) C462_=_C467( C462 C467 ) C462_=_C468( C462 C468 ) \nC462_=_C469( C462 C469 ) C462_=_C470( C462 C470 ) C462_=_C471( C462 C471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13( C462 C513 ) C462_=_C563( C462 C563 ) \nC462_=_C612( C462 C612 ) C463_=_C464( C463 C464 ) C463_=_C465( C463 C465 ) C463_=_C466( C463 C466 ) C463_=_C467( C463 C467 ) C463_=_C468( C463 C468 ) \nC463_=_C469( C463 C469 ) C463_=_C470( C463 C470 ) C463_=_C471( C463 C471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4( C463 C514 ) C463_=_C564( C463 C564 ) \nC463_=_C613( C463 C613 ) C464_=_C465( C464 C465 ) C464_=_C466( C464 C466 ) C464_=_C467( C464 C467 ) C464_=_C468( C464 C468 ) C464_=_C469( C464 C469 ) \nC464_=_C470( C464 C470 ) C464_=_C471( C464 C471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487( C464 C487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5( C464 C515 ) C464_=_C565( C464 C565 ) C464_=_C614( C464 C614 ) \nC465_=_C466( C465 C466 ) C465_=_C467( C465 C467 ) C465_=_C468( C465 C468 ) C465_=_C469( C465 C469 ) C465_=_C470( C465 C470 ) C465_=_C471( C465 C471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w:t>
      </w:r>
    </w:p>
    <w:p>
      <w:pPr>
        <w:pStyle w:val="PreformattedText"/>
        <w:bidi w:val="0"/>
        <w:spacing w:before="0" w:after="0"/>
        <w:jc w:val="left"/>
        <w:rPr/>
      </w:pPr>
      <w:r>
        <w:rPr/>
        <w:t xml:space="preserve"> </w:t>
      </w:r>
      <w:r>
        <w:rPr/>
        <w:t>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6_=_C467( C466 C467 ) C466_=_C468( C466 C468 ) \nC466_=_C469( C466 C469 ) C466_=_C470( C466 C470 ) C466_=_C471( C466 C471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17( C466 C517 ) C466_=_C567( C466 C567 ) \nC466_=_C616( C466 C616 ) C467_=_C468( C467 C468 ) C467_=_C469( C467 C469 ) C467_=_C470( C467 C470 ) C467_=_C471( C467 C471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18( C467 C518 ) C467_=_C568( C467 C568 ) C467_=_C617( C467 C617 ) C468_=_C469( C468 C469 ) C468_=_C470( C468 C470 ) C468_=_C471( C468 C471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19( C468 C519 ) C468_=_C569( C468 C569 ) C468_=_C618( C468 C618 ) C469_=_C470( C469 C470 ) C469_=_C471( C469 C471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70( C469 C570 ) C469_=_C619( C469 C619 ) C470_=_C471( C470 C471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21( C470 C521 ) C470_=_C571( C470 C571 ) C470_=_C620( C470 C620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22( C471 C522 ) C471_=_C572( C471 C572 ) \nC471_=_C621( C471 C621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23( C473 C523 ) C473_=_C573( C473 C573 ) C473_=_C622( C473 C62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25( C474 C525 ) C474_=_C574( C474 C574 ) C474_=_C623( C474 C623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4( C475 C624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27( C476 C527 ) C476_=_C577( C476 C577 ) \nC476_=_C626( C476 C62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w:t>
      </w:r>
    </w:p>
    <w:p>
      <w:pPr>
        <w:pStyle w:val="PreformattedText"/>
        <w:bidi w:val="0"/>
        <w:spacing w:before="0" w:after="0"/>
        <w:jc w:val="left"/>
        <w:rPr/>
      </w:pPr>
      <w:r>
        <w:rPr/>
        <w:t xml:space="preserve"> </w:t>
      </w:r>
      <w:r>
        <w:rPr/>
        <w:t>C477 C503 ) C477_=_C528( C477 C528 ) C477_=_C578( C477 C578 ) C477_=_C627( C477 C62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29( C478 C529 ) C478_=_C579( C478 C579 ) C478_=_C628( C478 C62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30( C479 C530 ) C479_=_C580( C479 C580 ) \nC479_=_C629( C479 C629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31( C480 C531 ) C480_=_C581( C480 C581 ) C480_=_C630( C480 C630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32( C481 C532 ) C481_=_C582( C481 C582 ) C481_=_C631( C481 C63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33( C482 C533 ) C482_=_C583( C482 C583 ) C482_=_C632( C482 C63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34( C483 C534 ) C483_=_C584( C483 C584 ) C483_=_C633( C483 C63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35( C484 C535 ) C484_=_C585( C484 C585 ) \nC484_=_C634( C484 C63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36( C485 C536 ) C485_=_C586( C485 C586 ) C485_=_C635( C485 C63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37( C486 C537 ) C486_=_C587( C486 C587 ) C486_=_C636( C486 C63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38( C487 C538 ) C487_=_C588( C487 C588 ) \nC487_=_C637( C487 C637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39( C488 C539 ) C488_=_C589( C488 C589 ) \nC488_=_C638( C488 C63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40( C489 C540 ) C489_=_C590( C489 C590 ) C489_=_C639( C489 C63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41( C490 C541 ) C490_=_C591( C490 C591 ) C490_=_C640( C490 C640 ) C491_=_C492( C491 C492 ) C491_=_C493( C491 C493 ) \nC491_=_C494( C491 C494 ) C491_=_C495( C491 C495 ) C491_=_C496( C491 C496 ) C491_=_C497( C491 C497 ) C491_=_C498( C491 C498 ) C491_=_C499( C491 C499 ) \nC491_=_C500( C491 C500 ) C491_=_C501( C491 C501 ) C491_=_C502( C491 C502 ) C491_=_C503( C491 C503 ) C491_=_C542( C491 C542 ) C491_=_C592( C491 C592 ) \nC491_=_C641( C491 C641 ) C492_=_C493( C492 C493 ) C492_=_C494( C492 C494 ) C492_=_C495( C492 C495 ) C492_=_C496( C492 C496 ) C492_=_C497( C492 C497 ) \nC492_=_C498( C492 C498 ) C492_=_C499( C492 C499 ) C492_=_C500( C492 C500 ) C492_=_C501( C492 C501 ) C492_=_C502( C492 C502 ) C492_=_C503( C492 C503 ) \nC492_=_C543( C492 C543 ) C492_=_C593( C492 C593 ) C492_=_C642( C492 C642 ) C493_=_C494( C493 C494 ) C493_=_C495( C493 C495 ) C493_=_C496( C493 C496 ) \nC493_=_C497( C493 C497 ) C493_=_C498( C493 C498 ) C493_=_C499( C493 C499 ) C493_=_C500( C493 C500 ) C493_=_C501( C493 C501 ) C493_=_C502( C493 C502 ) \nC493_=_C503( C493 C503 ) C493_=_C544( C493 C544 ) C493_=_C594( C493 C594 ) C493_=_C643( C493 C643 ) C494_=_C495( C494 C495 ) C494_=_C496( C494 C496 ) \nC494_=_C497( C494 C497 ) C494_=_C498( C494 C498 ) C494_=_C499( C494 C499 ) C494_=_C500( C494 C500 ) C494_=_C501( C494 C501 ) C494_=_C502( C494 C502 ) \nC494_=_C503( C494 C503 ) C494_=_C545( C494 C545 ) C494_=_C595( C494 C595 ) C494_=_C644( C494 C644 ) C495_=_C496( C495 C496 ) C495_=_C497( C495 C497 ) \nC495_=_C498( C495 C498 ) C495_=_C499( C495 C499 ) C495_=_C500( C495 C500 ) C495_=_C501( C495 C501 ) C495_=_C502( C495 C502 ) C495_=_C503( C495 C503 ) \nC495_=_C546( C495 C546 ) C495_=_C596( C495 C596 ) C495_=_C645( C495 C645 ) C496_=_C497( C496 C497 ) C496_=_C498( C496 C498 ) C496_=_C499( C496 C499 ) \nC496_=_C500( C496 C500 ) C496_=_C501( C496 C501 ) C496_=_C502( C496 C502 ) C496_=_C503( C496 C503 ) C496_=_C547( C496 C547 ) C496_=_C597( C496 C597 ) \nC496_=_C646( C496 C646 ) C497_=_C498( C497 C498 ) C497_=_C499( C497 C499 ) C497_=_C500( C497 C500 ) C497_=_C501( C497 C501 ) C497_=_C502( C497 C502 ) \nC497_=_C503( C497 C503 ) C497_=_C548( C497 C548 ) C497_=_C598( C497 C598 ) C497_=_C647( C497 C647 ) C498_=_C499( C498 C499 ) C498_=_C500( C498 C500 ) \nC498_=_C501( C498 C501 ) C498_=_C502( C498 C502 ) C498_=_C503( C498 C503 ) C498_=_C549( C498 C549 ) C498_=_C599( C498 C599 ) C498_=_C648( C498 C648 ) \nC499_=_C500( C499 C500 ) C499_=_C501( C499 C501 ) C499_=_C502( C499 C502 ) C499_=_C503( C499 C503 ) C499_=_C550( C499 C550 ) C499_=_C600( C499 C600 ) \nC499_=_C649( C499 C649 ) C500_=_C501( C500 C501 ) C500_=_C502( C500 C502 ) C500_=_C503(</w:t>
      </w:r>
    </w:p>
    <w:p>
      <w:pPr>
        <w:pStyle w:val="PreformattedText"/>
        <w:bidi w:val="0"/>
        <w:spacing w:before="0" w:after="0"/>
        <w:jc w:val="left"/>
        <w:rPr/>
      </w:pPr>
      <w:r>
        <w:rPr/>
        <w:t xml:space="preserve"> </w:t>
      </w:r>
      <w:r>
        <w:rPr/>
        <w:t>C500 C503 ) C500_=_C551( C500 C551 ) C500_=_C601( C500 C601 ) \nC500_=_C650( C500 C650 ) C501_=_C502( C501 C502 ) C501_=_C503( C501 C503 ) C501_=_C552( C501 C552 ) C501_=_C602( C501 C602 ) C501_=_C651( C501 C651 ) \nC502_=_C503( C502 C503 ) C502_=_C553( C502 C553 ) C502_=_C603( C502 C603 ) C502_=_C652( C502 C652 ) C503_=_C554( C503 C554 ) C503_=_C604( C503 C604 ) \nC503_=_C653( C503 C65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7( C507 C557 ) C507_=_C606( C507 C60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10_=_C552( C510 C552 ) C510_=_C553( C510 C553 ) C510_=_C554( C510 C554 ) \nC510_=_C560( C510 C560 ) C510_=_C609( C510 C609 ) C511_=_C512( C511 C512 ) C511_=_C513( C511 C513 ) C511_=_C514( C511 C514 ) C511_=_C515( C511 C515 ) \nC511_=_C516( C511 C516 ) C511_=_C517( C511 C517 ) C511_=_C518( C511 C518 ) C511_=_C519( C511 C519 ) C511_=_C520( C511 C520 ) C511_=_C521( C511 C521 ) \nC511_=_C522( C511 C522 ) C511_=_C523( C511 C523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2_=_C513( C512 C513 ) C512_=_C514( C512 C514 ) \nC512_=_C515( C512 C515 ) C512_=_C516( C512 C516 ) C512_=_C517( C512 C517 ) C512_=_C518( C512 C518 ) C512_=_C519( C512 C519 ) C512_=_C520( C512 C520 ) \nC512_=_C521( C512 C521 ) C512_=_C522( C512 C522 ) C512_=_C523( C512 C523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3_=_C514( C513 C514 ) \nC513_=_C515( C513 C515 ) C513_=_C516( C513 C516 ) C513_=_C517( C513 C517 ) C513_=_C518( C513 C518 ) C513_=_C519( C513 C519 ) C513_=_C520( C513 C520 ) \nC513_=_C521( C513 C521 ) C513_=_C522( C513 C522 ) C513_=_C523( C513 C523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546( C513 C546 ) C513_=_C547( C513 C547 ) C513_=_C548( C513 C548 ) C513_=_C549( C513 C549 ) C513_=_C550( C513 C550 ) C513_=_C551( C513 C551 ) \nC513_=_C552( C513 C552 ) C513_=_C553( C513 C553 ) C513_=_C554( C513 C554 ) C513_=_C563( C513 C563 ) C513_=_C612( C513 C612 ) C514_=_C515( C514 C515 ) \nC514_=_C516( C514 C516 ) C514_=_C517( C514 C517 ) C514_=_C518( C514 C518 ) C514_=_C519( C514 C519 ) C514_=_C520( C514 C520 ) C514_=_C521( C514 C521 ) \nC514_=_C522( C514 C522 ) C514_=_C523( C514 C523 ) C514_=_C525( C514 C525 ) C514_=_C526( C514 C526 ) C514_=_C527(</w:t>
      </w:r>
    </w:p>
    <w:p>
      <w:pPr>
        <w:pStyle w:val="PreformattedText"/>
        <w:bidi w:val="0"/>
        <w:spacing w:before="0" w:after="0"/>
        <w:jc w:val="left"/>
        <w:rPr/>
      </w:pPr>
      <w:r>
        <w:rPr/>
        <w:t xml:space="preserve"> </w:t>
      </w:r>
      <w:r>
        <w:rPr/>
        <w:t>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5_=_C516( C515 C516 ) C515_=_C517( C515 C517 ) \nC515_=_C518( C515 C518 ) C515_=_C519( C515 C519 ) C515_=_C520( C515 C520 ) C515_=_C521( C515 C521 ) C515_=_C522( C515 C522 ) C515_=_C523( C515 C523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5_=_C565( C515 C565 ) C515_=_C614( C515 C614 ) C516_=_C517( C516 C517 ) C516_=_C518( C516 C518 ) C516_=_C519( C516 C519 ) C516_=_C520( C516 C520 ) \nC516_=_C521( C516 C521 ) C516_=_C522( C516 C522 ) C516_=_C523( C516 C523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51( C516 C551 ) \nC516_=_C552( C516 C552 ) C516_=_C553( C516 C553 ) C516_=_C554( C516 C554 ) C516_=_C566( C516 C566 ) C516_=_C615( C516 C615 ) C517_=_C518( C517 C518 ) \nC517_=_C519( C517 C519 ) C517_=_C520( C517 C520 ) C517_=_C521( C517 C521 ) C517_=_C522( C517 C522 ) C517_=_C523( C517 C523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8_=_C519( C518 C519 ) C518_=_C520( C518 C520 ) C518_=_C521( C518 C521 ) C518_=_C522( C518 C522 ) C518_=_C523( C518 C523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8_=_C568( C518 C568 ) C518_=_C617( C518 C617 ) C519_=_C520( C519 C520 ) C519_=_C521( C519 C521 ) C519_=_C522( C519 C522 ) C519_=_C523( C519 C523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50( C519 C550 ) C519_=_C551( C519 C551 ) C519_=_C552( C519 C552 ) C519_=_C553( C519 C553 ) C519_=_C554( C519 C554 ) \nC519_=_C569( C519 C569 ) C519_=_C618( C519 C618 ) C520_=_C521( C520 C521 ) C520_=_C522( C520 C522 ) C520_=_C523( C520 C523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548( C520 C548 ) C520_=_C549( C520 C549 ) \nC520_=_C550( C520 C550 ) C520_=_C551( C520 C551 ) C520_=_C552( C520 C552 ) C520_=_C553( C520 C553 ) C520_=_C554( C520 C554 ) C520_=_C570( C520 C570 ) \nC520_=_C619( C520 C619 ) C521_=_C522( C521 C522 ) C521_=_C523( C521 C523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1_=_C571( C521 C571 ) C521_=_C620( C521 C620 ) C522_=_C523( C522 C523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550( C522 C550 ) C522_=_C551( C522 C551 ) C522_=_C552( C522 C552 ) C522_=_C553( C522 C553 ) C522_=_C554( C522 C554 ) \nC522_=_C572( C522 C572 ) C522_=_C621( C522 C621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74( C525 C574 ) C525_=_C623( C525 C623 ) C526_=_C527( C526 C527 ) \nC526_=_C528( C526 C528 ) C526_=_C529( C526 C529 ) C526_=_C530( C526 C530 ) C526_=_C531( C526 C531 ) C526_=_C532( C526 C532 ) C526_=_C533(</w:t>
      </w:r>
    </w:p>
    <w:p>
      <w:pPr>
        <w:pStyle w:val="PreformattedText"/>
        <w:bidi w:val="0"/>
        <w:spacing w:before="0" w:after="0"/>
        <w:jc w:val="left"/>
        <w:rPr/>
      </w:pPr>
      <w:r>
        <w:rPr/>
        <w:t xml:space="preserve"> </w:t>
      </w:r>
      <w:r>
        <w:rPr/>
        <w:t>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76( C526 C576 ) C526_=_C624( C526 C62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78( C528 C578 ) C528_=_C627( C528 C62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79( C529 C579 ) C529_=_C628( C529 C62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80( C530 C580 ) \nC530_=_C629( C530 C62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82( C532 C582 ) C532_=_C631( C532 C63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83( C533 C583 ) \nC533_=_C632( C533 C63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84( C534 C584 ) C534_=_C633( C534 C63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5( C535 C585 ) C535_=_C634( C535 C634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86( C536 C586 ) C536_=_C635( C536 C63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87( C537 C587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3_=_C544( C543 C544 ) C543_=_C545( C543 C545 ) C543_=_C546( C543 C546 ) C543_=_C547( C543 C547 ) C543_=_C548( C543 C548 ) \nC543_=_C549( C543 C549 ) C543_=_C550( C543 C550 ) C543_=_C551( C543 C551 ) C543_=_C552( C543 C552 ) C543_=_C553( C543 C553 ) C543_=_C554( C543 C554 ) \nC543_=_C593( C543 C593 ) C543_=_C642( C543 C642 ) C544_=_C545( C544 C545 ) C544_=_C546( C544 C546 ) C544_=_C547( C544 C547 ) C544_=_C548( C544 C548 ) \nC544_=_C549( C544 C549 ) C544_=_C550( C544 C550 ) C544_=_C551( C544 C551 ) C544_=_C552( C544 C552 ) C544_=_C553( C544 C553 ) C544_=_C554( C544 C554 ) \nC544_=_C594(</w:t>
      </w:r>
    </w:p>
    <w:p>
      <w:pPr>
        <w:pStyle w:val="PreformattedText"/>
        <w:bidi w:val="0"/>
        <w:spacing w:before="0" w:after="0"/>
        <w:jc w:val="left"/>
        <w:rPr/>
      </w:pPr>
      <w:r>
        <w:rPr/>
        <w:t xml:space="preserve"> </w:t>
      </w:r>
      <w:r>
        <w:rPr/>
        <w:t>C544 C594 ) C544_=_C643( C544 C643 ) C545_=_C546( C545 C546 ) C545_=_C547( C545 C547 ) C545_=_C548( C545 C548 ) C545_=_C549( C545 C549 ) \nC545_=_C550( C545 C550 ) C545_=_C551( C545 C551 ) C545_=_C552( C545 C552 ) C545_=_C553( C545 C553 ) C545_=_C554( C545 C554 ) C545_=_C595( C545 C595 ) \nC545_=_C644( C545 C644 ) C546_=_C547( C546 C547 ) C546_=_C548( C546 C548 ) C546_=_C549( C546 C549 ) C546_=_C550( C546 C550 ) C546_=_C551( C546 C551 ) \nC546_=_C552( C546 C552 ) C546_=_C553( C546 C553 ) C546_=_C554( C546 C554 ) C546_=_C596( C546 C596 ) C546_=_C645( C546 C645 ) C547_=_C548( C547 C548 ) \nC547_=_C549( C547 C549 ) C547_=_C550( C547 C550 ) C547_=_C551( C547 C551 ) C547_=_C552( C547 C552 ) C547_=_C553( C547 C553 ) C547_=_C554( C547 C554 ) \nC547_=_C597( C547 C597 ) C547_=_C646( C547 C646 ) C548_=_C549( C548 C549 ) C548_=_C550( C548 C550 ) C548_=_C551( C548 C551 ) C548_=_C552( C548 C552 ) \nC548_=_C553( C548 C553 ) C548_=_C554( C548 C554 ) C548_=_C598( C548 C598 ) C548_=_C647( C548 C647 ) C549_=_C550( C549 C550 ) C549_=_C551( C549 C551 ) \nC549_=_C552( C549 C552 ) C549_=_C553( C549 C553 ) C549_=_C554( C549 C554 ) C549_=_C599( C549 C599 ) C549_=_C648( C549 C648 ) C550_=_C551( C550 C551 ) \nC550_=_C552( C550 C552 ) C550_=_C553( C550 C553 ) C550_=_C554( C550 C554 ) C550_=_C600( C550 C600 ) C550_=_C649( C550 C649 ) C551_=_C552( C551 C552 ) \nC551_=_C553( C551 C553 ) C551_=_C554( C551 C554 ) C551_=_C601( C551 C601 ) C551_=_C650( C551 C650 ) C552_=_C553( C552 C553 ) C552_=_C554( C552 C554 ) \nC552_=_C602( C552 C602 ) C552_=_C651( C552 C651 ) C553_=_C554( C553 C554 ) C553_=_C603( C553 C603 ) C553_=_C652( C553 C652 ) C554_=_C604( C554 C604 ) \nC554_=_C653( C554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 C560 C60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0( C563 C570 ) C563_=_C571( C563 C571 ) \nC563_=_C572( C563 C572 ) C563_=_C573(</w:t>
      </w:r>
    </w:p>
    <w:p>
      <w:pPr>
        <w:pStyle w:val="PreformattedText"/>
        <w:bidi w:val="0"/>
        <w:spacing w:before="0" w:after="0"/>
        <w:jc w:val="left"/>
        <w:rPr/>
      </w:pPr>
      <w:r>
        <w:rPr/>
        <w:t xml:space="preserve"> </w:t>
      </w:r>
      <w:r>
        <w:rPr/>
        <w:t>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4_=_C576( C574 C576 ) C574_=_C577( C574 C577 ) \nC574_=_C578( C574 C578 ) C574_=_C579( C574 C579 ) C574_=_C580(</w:t>
      </w:r>
    </w:p>
    <w:p>
      <w:pPr>
        <w:pStyle w:val="PreformattedText"/>
        <w:bidi w:val="0"/>
        <w:spacing w:before="0" w:after="0"/>
        <w:jc w:val="left"/>
        <w:rPr/>
      </w:pPr>
      <w:r>
        <w:rPr/>
        <w:t xml:space="preserve"> </w:t>
      </w:r>
      <w:r>
        <w:rPr/>
        <w:t>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24( C576 C624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32( C583 C63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34( C585 C63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5( C586 C63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w:t>
      </w:r>
    </w:p>
    <w:p>
      <w:pPr>
        <w:pStyle w:val="PreformattedText"/>
        <w:bidi w:val="0"/>
        <w:spacing w:before="0" w:after="0"/>
        <w:jc w:val="left"/>
        <w:rPr/>
      </w:pPr>
      <w:r>
        <w:rPr/>
        <w:t xml:space="preserve"> </w:t>
      </w:r>
      <w:r>
        <w:rPr/>
        <w:t>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43( C611 C643 ) C611_=_C644( C611 C644 ) \nC611_=_C645( C611 C645 ) C611_=_C646( 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0( C612 C620 ) C612_=_C621( C612 C621 ) \nC612_=_C622( C612 C622 ) C612_=_C623( C612 C623 ) C612_=_C624( C612 C624 ) C612_=_C626( C612 C626 ) C612_=_C627(</w:t>
      </w:r>
    </w:p>
    <w:p>
      <w:pPr>
        <w:pStyle w:val="PreformattedText"/>
        <w:bidi w:val="0"/>
        <w:spacing w:before="0" w:after="0"/>
        <w:jc w:val="left"/>
        <w:rPr/>
      </w:pPr>
      <w:r>
        <w:rPr/>
        <w:t xml:space="preserve"> </w:t>
      </w:r>
      <w:r>
        <w:rPr/>
        <w:t>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0( C613 C620 ) C613_=_C621( C613 C621 ) C613_=_C622( C613 C622 ) C613_=_C623( C613 C623 ) C613_=_C624( C613 C624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0( C615 C620 ) C615_=_C621( C615 C621 ) \nC615_=_C622( C615 C622 ) C615_=_C623( C615 C623 ) C615_=_C624( C615 C624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0( C616 C620 ) C616_=_C621( C616 C621 ) \nC616_=_C622( C616 C622 ) C616_=_C623( C616 C623 ) C616_=_C624( C616 C624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0( C617 C620 ) C617_=_C621( C617 C621 ) C617_=_C622( C617 C622 ) \nC617_=_C623( C617 C623 ) C617_=_C624( C617 C624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0( C618 C620 ) C618_=_C621( C618 C621 ) C618_=_C622( C618 C622 ) C618_=_C623( C618 C623 ) C618_=_C624( C618 C624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0_=_C621( C620 C621 ) C620_=_C622( C620 C622 ) C620_=_C623( C620 C623 ) C620_=_C624( C620 C624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2_=_C623( C622 C623 ) C622_=_C624( C622 C624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w:t>
      </w:r>
    </w:p>
    <w:p>
      <w:pPr>
        <w:pStyle w:val="PreformattedText"/>
        <w:bidi w:val="0"/>
        <w:spacing w:before="0" w:after="0"/>
        <w:jc w:val="left"/>
        <w:rPr/>
      </w:pPr>
      <w:r>
        <w:rPr/>
        <w:t xml:space="preserve"> </w:t>
      </w:r>
      <w:r>
        <w:rPr/>
        <w:t>C623 C644 ) \nC623_=_C645( C623 C645 ) C623_=_C646( C623 C646 ) C623_=_C647( C623 C647 ) C623_=_C648( C623 C648 ) C623_=_C649( C623 C649 ) C623_=_C650( C623 C650 ) \nC623_=_C651( C623 C651 ) C623_=_C652( C623 C652 ) C623_=_C653( C623 C653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w:t>
      </w:r>
    </w:p>
    <w:p>
      <w:pPr>
        <w:pStyle w:val="PreformattedText"/>
        <w:bidi w:val="0"/>
        <w:spacing w:before="0" w:after="0"/>
        <w:jc w:val="left"/>
        <w:rPr/>
      </w:pPr>
      <w:r>
        <w:rPr/>
        <w:t xml:space="preserve"> </w:t>
      </w:r>
      <w:r>
        <w:rPr/>
        <w:t>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4-&gt;10[label="416: C3 C4 C5 C6 C11 \nC12 C13 C14 C15 C16 C17 \nC18 C19 C21 C22 C23 C24 \nC25 C26 C27 C28 C29 C30 \nC31 C32 C33 C34 C35 C36 \nC37 C38 C39 C40 C41 C42 \nC43 C44 C45 C46 C47 C48 \nC49 C50 C51 C52 C53 C54 \nC55 C56 C57 C58 C59 C62 \nC63 C64 C65 C70 C71 C72 \nC73 C74 C75 C76 C77 C78 \nC79 C81 C82 C83 C84 C85 \nC86 C87 C88 C89 C90 C91 \nC92 C93 C94 C95 C96 C97 \nC98 C99 C100 C101 C102 C103 \nC104 C105 C106 C107 C108 C109 \nC110 C111 C112 C113 C114 C115 \nC116 C117 C118 C120 C121 C122 \nC123 C128 C129 C130 C131 C132 \nC133 C134 C135 C136 C137 C138 \nC140 C141 C142 C143 C144 C145 \nC146 C147 C148 C149 C150 C151 \nC152 C153 C154 C155 C156 C157 \nC158 C159 C160 C161 C162 C163 \nC164 C165 C166 C167 C168 C169 \nC170 C171 C172 C173 C174 C175 \nC176 C177 C178 C179 C180 C185 \nC186 C187 C188 C189 C190 C191 \nC192 C193 C194 C195 C196 C198 \nC199 C200 C201 C202 C203 C204 \nC205 C206 C207 C208 C209 C210 \nC211 C212 C213 C214 C215 C216 \nC217 C218 C219 C220 C221 C222 \nC223 C224 C225 C226 C227 C228 \nC229 C230 C231 C232 C233 C237 \nC238 C239 C240 C292 C293 C294 \nC295 C346 C347 C348 C349 C399 \nC400 C401 C402 C455 C456 C457 \nC458 C459 C460 C461 C462 C463 \nC464 C465 C466 C467 C468 C469 \nC470 C471 C473 C474 C475 C476 \nC477 C478 C479 C480 C481 C482 \nC483 C484 C485 C486 C487 C488 \nC489 C490 C491 C492 C493 C494 \nC495 C496 C497 C498 C499 C500 \nC501 C502 C503 C506 C507 C508 \nC509 C510 C511 C512 C513 C514 \nC515 C516 C517 C518 C519 C520 \nC521 C522 C523 C525 C526 C527 \nC528 C529 C530 C531 C532 C533 \nC534 C535 C536 C537 C538 C539 \nC540 C541 C542 C543 C544 C545 \nC546 C547 C548 C549 C550 C551 \nC552 C553 C554 C556 C557 C558 \nC559 C560 C561 C562 C563 C564 \nC565 C566 C567 C568 C569 C570 \nC571 C572 C573 C574 C576 C577 \nC578 C579 C580 C581 C582 C583 \nC584 C585 C586 C587 C588 C589 \nC590 C591 C592 C593 C594 C595 \nC596 C597 C598 C599 C600 C601 \nC602 C603 C604 C605 C606 C607 \nC608 C609 C610 C611 C612 C613 \nC614 C615 C616 C617 C618 C619 \nC620 C621 C622 C623 C624 C626 \nC627 C628 C629 C630 C631 C632 \nC633 C634 C635 C636 C637 C638 \nC639 C640 C641 C642 C643 C644 \nC645 C646 C647 C648 C649 C650 \nC651 C652 C653 \n12064: C3_=_C4 ,C3_=_C5 ,C3_=_C6 ,C3_=_C11 ,C3_=_C12 ,\nC3_=_C13 ,C3_=_C14 ,C3_=_C15 ,C3_=_C16 ,C3_=_C17 ,C3_=_C18 ,\nC3_=_C19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2 ,C3_=_C120 ,\nC3_=_C177 ,C3_=_C237 ,C3_=_C238 ,C3_=_C239 ,C3_=_C240 ,C4_=_C5 ,\nC4_=_C6 ,C4_=_C11 ,C4_=_C12 ,C4_=_C13 ,C4_=_C14 ,C4_=_C15 ,\nC4_=_C16 ,C4_=_C17 ,C4_=_C18 ,C4_=_C19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3 ,C4_=_C121 ,C4_=_C178 ,C4_=_C292 ,C4_=_C293 ,\nC4_=_C294 ,C4_=_C295 ,C5_=_C6 ,C5_=_C11 ,C5_=_C12 ,C5_=_C13 ,\nC5_=_C14 ,C5_=_C15 ,C5_=_C16 ,C5_=_C17 ,C5_=_C18 ,C5_=_C19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59 ,C5_=_C64 ,C5_=_C122 ,C5_=_C179 ,\nC5_=_C346 ,C5_=_C347 ,C5_=_C348 ,C5_=_C349 ,C6_=_C11 ,C6_=_C12 ,\nC6_=_C13 ,C6_=_C14 ,C6_=_C15 ,C6_=_C16 ,C6_=_C17 ,C6_=_C18 ,\nC6_=_C19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5 ,C6_=_C123 ,\nC6_=_C180 ,C6_=_C399 ,C6_=_C400 ,C6_=_C401 ,C6_=_C402 ,C11_=_C12 ,\nC11_=_C13 ,C11_=_C14 ,C11_=_C15 ,C11_=_C16 ,C11_=_C17 ,C11_=_C18 ,\nC11_=_C19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70 ,C11_=_C128 ,\nC11_=_C185 ,C11_=_C455 ,C11_=_C506 ,C11_=_C556 ,C11_=_C605 ,C12_=_C13 ,\nC12_=_C14 ,C12_=_C15 ,C12_=_C16 ,C12_=_C17 ,C12_=_C18 ,C12_=_C19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71 ,C12_=_C129 ,C12_=_C186 ,\nC12_=_C456 ,C12_=_C507 ,C12_=_C557 ,C12_=_C606 ,C13_=_C14 ,C13_=_C15 ,\nC13_=_C16 ,C13_=_C17 ,C13_=_C18 ,C13_=_C19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72 ,C13_=_C130 ,C13_=_C187 ,C13_=_C457 ,C13_=_C508 ,\nC13_=_C558 ,C13_=_C607 ,C14_=_C15 ,C14_=_C16 ,C14_=_C17 ,C14_=_C18 ,\nC14_=_C19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73 ,C14_=_C131 ,\nC14_=_C188 ,C14_=_C458 ,C14_=_C509 ,C14_=_C559 ,C14_=_C608 ,C15_=_C16 ,\nC15_=_C17 ,C15_=_C18 ,C15_=_C19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54 ,C15_=_C55 ,C15_=_C56 ,C15_=_C57 ,C15_=_C58 ,C15_=_C59 ,\nC15_=_C74 ,C15_=_C132 ,C15_=_C189 ,C15_=_C459 ,C15_=_C510 ,C15_=_C560 ,\nC15_=_C609 ,C16_=_C17 ,C16_=_C18 ,C16_=_C19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75 ,C16_=_C133 ,C16_=_C190 ,C16_=_C460 ,C16_=_C511 ,\nC16_=_C561 ,C16_=_C610 ,C17_=_C18 ,C17_=_C19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76 ,C17_=_C134 ,C17_=_C191 ,C17_=_C461 ,C17_=_C512 ,\nC17_=_C562 ,C17_=_C611 ,C18_=_C19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77 ,C18_=_C135 ,C18_=_C192 ,C18_=_C462 ,C18_=_C513 ,C18_=_C563 ,\nC18_=_C612 ,C19_=_C21 ,C19_=_C22 ,C19_=_C23 ,C19_=_C24 ,C19_=_C25 ,\nC19_=_C26 ,C19_=_C27 ,C19_=_C28 ,C19_=_C29 ,C19_=_C30 ,C19_=_C31 ,\nC19_=_C32 ,C19_=_C33</w:t>
      </w:r>
    </w:p>
    <w:p>
      <w:pPr>
        <w:pStyle w:val="PreformattedText"/>
        <w:bidi w:val="0"/>
        <w:spacing w:before="0" w:after="0"/>
        <w:jc w:val="left"/>
        <w:rPr/>
      </w:pPr>
      <w:r>
        <w:rPr/>
        <w:t xml:space="preserve"> </w:t>
      </w:r>
      <w:r>
        <w:rPr/>
        <w:t>,C19_=_C34 ,C19_=_C35 ,C19_=_C36 ,C19_=_C37 ,\nC19_=_C38 ,C19_=_C39 ,C19_=_C40 ,C19_=_C41 ,C19_=_C42 ,C19_=_C43 ,\nC19_=_C44 ,C19_=_C45 ,C19_=_C46 ,C19_=_C47 ,C19_=_C48 ,C19_=_C49 ,\nC19_=_C50 ,C19_=_C51 ,C19_=_C52 ,C19_=_C53 ,C19_=_C54 ,C19_=_C55 ,\nC19_=_C56 ,C19_=_C57 ,C19_=_C58 ,C19_=_C59 ,C19_=_C78 ,C19_=_C136 ,\nC19_=_C193 ,C19_=_C463 ,C19_=_C514 ,C19_=_C564 ,C19_=_C613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79 ,C21_=_C137 ,C21_=_C194 ,C21_=_C464 ,C21_=_C515 ,\nC21_=_C565 ,C21_=_C614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81 ,C22_=_C138 ,C22_=_C195 ,\nC22_=_C465 ,C22_=_C516 ,C22_=_C566 ,C22_=_C615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82 ,C23_=_C140 ,\nC23_=_C196 ,C23_=_C466 ,C23_=_C517 ,C23_=_C567 ,C23_=_C616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83 ,C24_=_C141 ,\nC24_=_C198 ,C24_=_C467 ,C24_=_C518 ,C24_=_C568 ,C24_=_C617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84 ,C25_=_C142 ,C25_=_C199 ,\nC25_=_C468 ,C25_=_C519 ,C25_=_C569 ,C25_=_C618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85 ,C26_=_C143 ,C26_=_C200 ,C26_=_C469 ,C26_=_C520 ,\nC26_=_C570 ,C26_=_C61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86 ,C27_=_C144 ,\nC27_=_C201 ,C27_=_C470 ,C27_=_C521 ,C27_=_C571 ,C27_=_C620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87 ,C28_=_C145 ,C28_=_C202 ,C28_=_C471 ,C28_=_C522 ,C28_=_C572 ,\nC28_=_C621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88 ,C29_=_C146 ,C29_=_C203 ,C29_=_C473 ,C29_=_C523 ,\nC29_=_C573 ,C29_=_C622 ,C30_=_C31 ,C30_=_C32 ,C30_=_C33 ,C30_=_C34 ,\nC30_=_C35 ,C30_=_C36 ,C30_=_C37 ,C30_=_C38 ,C30_=_C39 ,C30_=_C40 ,\nC30_=_C41 ,C30_=_C42 ,C30_=_C43 ,C30_=_C44 ,C30_=_C45 ,C30_=_C46 ,\nC30_=_C47 ,C30_=_C48 ,C30_=_C49 ,C30_=_C50 ,C30_=_C51 ,C30_=_C52 ,\nC30_=_C53 ,C30_=_C54 ,C30_=_C55 ,C30_=_C56 ,C30_=_C57 ,C30_=_C58 ,\nC30_=_C59 ,C30_=_C89 ,C30_=_C147 ,C30_=_C204 ,C30_=_C474 ,C30_=_C525 ,\nC30_=_C574 ,C30_=_C623 ,C31_=_C32 ,C31_=_C33 ,C31_=_C34 ,C31_=_C35 ,\nC31_=_C36 ,C31_=_C37 ,C31_=_C38 ,C31_=_C39 ,C31_=_C40 ,C31_=_C41 ,\nC31_=_C42 ,C31_=_C43 ,C31_=_C44 ,C31_=_C45 ,C31_=_C46 ,C31_=_C47 ,\nC31_=_C48 ,C31_=_C49 ,C31_=_C50 ,C31_=_C51 ,C31_=_C52 ,C31_=_C53 ,\nC31_=_C54 ,C31_=_C55 ,C31_=_C56 ,C31_=_C57 ,C31_=_C58 ,C31_=_C59 ,\nC31_=_C90 ,C31_=_C148 ,C31_=_C205 ,C31_=_C475 ,C31_=_C526 ,C31_=_C576 ,\nC31_=_C624 ,C32_=_C33 ,C32_=_C34 ,C32_=_C35 ,C32_=_C36 ,C32_=_C37 ,\nC32_=_C38 ,C32_=_C39 ,C32_=_C40 ,C32_=_C41 ,C32_=_C42 ,C32_=_C43 ,\nC32_=_C44 ,C32_=_C45 ,C32_=_C46 ,C32_=_C47 ,C32_=_C48 ,C32_=_C49 ,\nC32_=_C50 ,C32_=_C51 ,C32_=_C52 ,C32_=_C53 ,C32_=_C54 ,C32_=_C55 ,\nC32_=_C56 ,C32_=_C57 ,C32_=_C58 ,C32_=_C59 ,C32_=_C91 ,C32_=_C149 ,\nC32_=_C206 ,C32_=_C476 ,C32_=_C527 ,C32_=_C577 ,C32_=_C626 ,C33_=_C34 ,\nC33_=_C35 ,C33_=_C36 ,C33_=_C37 ,C33_=_C38 ,C33_=_C39 ,C33_=_C40 ,\nC33_=_C41 ,C33_=_C42 ,C33_=_C43 ,C33_=_C44 ,C33_=_C45 ,C33_=_C46 ,\nC33_=_C47 ,C33_=_C48 ,C33_=_C49 ,C33_=_C50 ,C33_=_C51 ,C33_=_C52 ,\nC33_=_C53 ,C33_=_C54 ,C33_=_C55 ,C33_=_C56 ,C33_=_C57 ,C33_=_C58 ,\nC33_=_C59 ,C33_=_C92 ,C33_=_C150 ,C33_=_C207 ,C33_=_C477 ,C33_=_C528 ,\nC33_=_C578 ,C33_=_C627 ,C34_=_C35 ,C34_=_C36 ,C34_=_C37 ,C34_=_C38 ,\nC34_=_C39 ,C34_=_C40 ,C34_=_C41 ,C34_=_C42 ,C34_=_C43 ,C34_=_C44 ,\nC34_=_C45 ,C34_=_C46 ,C34_=_C47 ,C34_=_C48 ,C34_=_C49 ,C34_=_C50 ,\nC34_=_C51 ,C34_=_C52 ,C34_=_C53 ,C34_=_C54 ,C34_=_C55 ,C34_=_C56 ,\nC34_=_C57 ,C34_=_C58 ,C34_=_C59 ,C34_=_C93 ,C34_=_C151 ,C34_=_C208 ,\nC34_=_C478 ,C34_=_C529 ,C34_=_C579 ,C34_=_C628 ,C35_=_C36 ,C35_=_C37 ,\nC35_=_C38 ,C35_=_C39 ,C35_=_C40 ,C35_=_C41 ,C35_=_C42 ,C35_=_C43 ,\nC35_=_C44 ,C35_=_C45 ,C35_=_C46 ,C35_=_C47 ,C35_=_C48 ,C35_=_C49 ,\nC35_=_C50 ,C35_=_C51 ,C35_=_C52 ,C35_=_C53 ,C35_=_C54 ,C35_=_C55 ,\nC35_=_C56 ,C35_=_C57 ,C35_=_C58 ,C35_=_C59 ,C35_=_C94 ,C35_=_C152 ,\nC35_=_C209 ,C35_=_C479 ,C35_=_C530 ,C35_=_C580 ,C35_=_C629 ,C36_=_C37 ,\nC36_=_C38 ,C36_=_C39 ,C36_=_C40 ,C36_=_C41 ,C36_=_C42 ,C36_=_C43 ,\nC36_=_C44 ,C36_=_C45 ,C36_=_C46 ,C36_=_C47 ,C36_=_C48 ,C36_=_C49 ,\nC36_=_C50 ,C36_=_C51 ,C36_=_C52 ,C36_=_C53 ,C36_=_C54 ,C36_=_C55 ,\nC36_=_C56 ,C36_=_C57 ,C36_=_C58 ,C36_=_C59 ,C36_=_C95 ,C36_=_C153 ,\nC36_=_C210 ,C36_=_C480 ,C36_=_C531 ,C36_=_C581 ,C36_=_C630 ,C37_=_C38 ,\nC37_=_C39 ,C37_=_C40 ,C37_=_C41 ,C37_=_C42 ,C37_=_C43 ,C37_=_C44 ,\nC37_=_C45 ,C37_=_C46 ,C37_=_C47 ,C37_=_C48 ,C37_=_C49 ,C37_=_C50 ,\nC37_=_C51 ,C37_=_C52 ,C37_=_C53 ,C37_=_C54 ,C37_=_C55 ,C37_=_C56 ,\nC37_=_C57 ,C37_=_C58 ,C37_=_C59 ,C37_=_C96 ,C37_=_C154 ,C37_=_C211 ,\nC37_=_C481 ,C37_=_C532 ,C37_=_C582 ,C37_=_C631 ,C38_=_C39 ,C38_=_C40 ,\nC38_=_C41 ,C38_=_C42 ,C38_=_C43 ,C38_=_C44 ,C38_=_C45 ,C38_=_C46 ,\nC38_=_C47 ,C38_=_C48 ,C38_=_C49 ,C38_=_C50 ,C38_=_C51 ,C38_=_C52 ,\nC38_=_C53 ,C38_=_C54 ,C38_=_C55 ,C38_=_C56 ,C38_=_C57 ,C38_=_C58 ,\nC38_=_C59 ,C38_=_C97 ,C38_=_C155 ,C38_=_C212 ,C38_=_C482 ,C38_=_C533 ,\nC38_=_C583 ,C38_=_C632 ,C39_=_C40 ,C39_=_C41 ,C39_=_C42 ,C39_=_C43 ,\nC39_=_C44 ,C39_=_C45 ,C39_=_C46 ,C39_=_C47 ,C39_=_C48 ,C39_=_C49 ,\nC39_=_C50 ,C39_=_C51 ,C39_=_C52 ,C39_=_C53 ,C39_=_C54 ,C39_=_C55 ,\nC39_=_C56 ,C39_=_C57 ,C39_=_C58 ,C39_=_C59 ,C39_=_C98 ,C39_=_C156 ,\nC39_=_C213 ,C39_=_C483 ,C39_=_C534 ,C39_=_C584 ,C39_=_C633 ,C40_=_C41 ,\nC40_=_C42 ,C40_=_C43 ,C40_=_C44 ,C40_=_C45 ,C40_=_C46 ,C40_=_C47 ,\nC40_=_C48 ,C40_=_C49 ,C40_=_C50 ,C40_=_C51 ,C40_=_C52 ,C40_=_C53 ,\nC40_=_C54 ,C40_=_C55 ,C40_=_C56 ,C40_=_C57 ,C40_=_C58 ,C40_=_C59 ,\nC40_=_C99 ,C40_=_C157 ,C40_=_C214 ,C40_=_C484 ,C40_=_C535 ,C40_=_C585 ,\nC40_=_C634 ,C41_=_C42 ,C41_=_C43 ,C41_=_C44 ,C41_=_C45 ,C41_=_C46 ,\nC41_=_C47 ,C41_=_C48 ,C41_=_C49 ,C41_=_C50 ,C41_=_C51 ,C41_=_C52 ,\nC41_=_C53 ,C41_=_C54 ,C41_=_C55 ,C41_=_C56 ,C41_=_C57 ,C41_=_C58 ,\nC41_=_C59 ,C41_=_C100 ,C41_=_C158 ,C41_=_C215 ,C41_=_C485 ,C41_=_C536 ,\nC41_=_C586 ,C41_=_C635 ,C42_=_C43 ,C42_=_C44 ,C42_=_C45 ,C42_=_C46 ,\nC42_=_C47 ,C42_=_C48 ,C42_=_C49 ,C42_=_C50 ,C42_=_C51 ,C42_=_C52 ,\nC42_=_C53 ,C42_=_C54 ,C42_=_C55 ,C42_=_C56 ,C42_=_C57 ,C42_=_C58 ,\nC42_=_C59 ,C42_=_C101 ,C42_=_C159 ,C42_=_C216 ,C42_=_C486 ,C42_=_C537 ,\nC42_=_C587 ,C42_=_C636 ,C43_=_C44 ,C43_=_C45 ,C43_=_C46 ,C43_=_C47 ,\nC43_=_C48 ,C43_=_C49 ,C43_=_C50 ,C43_=_C51 ,C43_=_C52 ,C43_=_C53 ,\nC43_=_C54 ,C43_=_C55 ,C43_=_C56 ,C43_=_C57 ,C43_=_C58 ,C43_=_C59 ,\nC43_=_C102 ,C43_=_C160 ,C43_=_C217 ,C43_=_C487 ,C43_=_C538 ,C43_=_C588 ,\nC43_=_C637 ,C44_=_C45 ,C44_=_C46 ,C44_=_C47 ,C44_=_C48 ,C44_=_C49 ,\nC44_=_C50 ,C44_=_C51 ,C44_=_C52 ,C44_=_C53 ,C44_=_C54 ,C44_=_C55 ,\nC44_=_C56 ,C44_=_C57 ,C44_=_C58 ,C44_=_C59 ,C44_=_C103 ,C44_=_C161 ,\nC44_=_C218 ,C44_=_C488 ,C44_=_C539 ,C44_=_C589 ,C44_=_C638 ,C45_=_C46 ,\nC45_=_C47 ,C45_=_C48 ,C45_=_C49 ,C45_=_C50 ,C45_=_C51 ,C45_=_C52 ,\nC45_=_C53 ,C45_=_C54 ,C45_=_C55 ,C45_=_C56 ,C45_=_C57 ,C45_=_C58 ,\nC45_=_C59 ,C45_=_C104 ,C45_=_C162 ,C45_=_C219 ,C45_=_C489 ,C45_=_C540 ,\nC45_=_C590 ,C45_=_C639 ,C46_=_C47 ,C46_=_C48</w:t>
      </w:r>
    </w:p>
    <w:p>
      <w:pPr>
        <w:pStyle w:val="PreformattedText"/>
        <w:bidi w:val="0"/>
        <w:spacing w:before="0" w:after="0"/>
        <w:jc w:val="left"/>
        <w:rPr/>
      </w:pPr>
      <w:r>
        <w:rPr/>
        <w:t xml:space="preserve"> </w:t>
      </w:r>
      <w:r>
        <w:rPr/>
        <w:t>,C46_=_C49 ,C46_=_C50 ,\nC46_=_C51 ,C46_=_C52 ,C46_=_C53 ,C46_=_C54 ,C46_=_C55 ,C46_=_C56 ,\nC46_=_C57 ,C46_=_C58 ,C46_=_C59 ,C46_=_C105 ,C46_=_C163 ,C46_=_C220 ,\nC46_=_C490 ,C46_=_C541 ,C46_=_C591 ,C46_=_C640 ,C47_=_C48 ,C47_=_C49 ,\nC47_=_C50 ,C47_=_C51 ,C47_=_C52 ,C47_=_C53 ,C47_=_C54 ,C47_=_C55 ,\nC47_=_C56 ,C47_=_C57 ,C47_=_C58 ,C47_=_C59 ,C47_=_C106 ,C47_=_C164 ,\nC47_=_C221 ,C47_=_C491 ,C47_=_C542 ,C47_=_C592 ,C47_=_C641 ,C48_=_C49 ,\nC48_=_C50 ,C48_=_C51 ,C48_=_C52 ,C48_=_C53 ,C48_=_C54 ,C48_=_C55 ,\nC48_=_C56 ,C48_=_C57 ,C48_=_C58 ,C48_=_C59 ,C48_=_C107 ,C48_=_C165 ,\nC48_=_C222 ,C48_=_C492 ,C48_=_C543 ,C48_=_C593 ,C48_=_C642 ,C49_=_C50 ,\nC49_=_C51 ,C49_=_C52 ,C49_=_C53 ,C49_=_C54 ,C49_=_C55 ,C49_=_C56 ,\nC49_=_C57 ,C49_=_C58 ,C49_=_C59 ,C49_=_C108 ,C49_=_C166 ,C49_=_C223 ,\nC49_=_C493 ,C49_=_C544 ,C49_=_C594 ,C49_=_C643 ,C50_=_C51 ,C50_=_C52 ,\nC50_=_C53 ,C50_=_C54 ,C50_=_C55 ,C50_=_C56 ,C50_=_C57 ,C50_=_C58 ,\nC50_=_C59 ,C50_=_C109 ,C50_=_C167 ,C50_=_C224 ,C50_=_C494 ,C50_=_C545 ,\nC50_=_C595 ,C50_=_C644 ,C51_=_C52 ,C51_=_C53 ,C51_=_C54 ,C51_=_C55 ,\nC51_=_C56 ,C51_=_C57 ,C51_=_C58 ,C51_=_C59 ,C51_=_C110 ,C51_=_C168 ,\nC51_=_C225 ,C51_=_C495 ,C51_=_C546 ,C51_=_C596 ,C51_=_C645 ,C52_=_C53 ,\nC52_=_C54 ,C52_=_C55 ,C52_=_C56 ,C52_=_C57 ,C52_=_C58 ,C52_=_C59 ,\nC52_=_C111 ,C52_=_C169 ,C52_=_C226 ,C52_=_C496 ,C52_=_C547 ,C52_=_C597 ,\nC52_=_C646 ,C53_=_C54 ,C53_=_C55 ,C53_=_C56 ,C53_=_C57 ,C53_=_C58 ,\nC53_=_C59 ,C53_=_C112 ,C53_=_C170 ,C53_=_C227 ,C53_=_C497 ,C53_=_C548 ,\nC53_=_C598 ,C53_=_C647 ,C54_=_C55 ,C54_=_C56 ,C54_=_C57 ,C54_=_C58 ,\nC54_=_C59 ,C54_=_C113 ,C54_=_C171 ,C54_=_C228 ,C54_=_C498 ,C54_=_C549 ,\nC54_=_C599 ,C54_=_C648 ,C55_=_C56 ,C55_=_C57 ,C55_=_C58 ,C55_=_C59 ,\nC55_=_C114 ,C55_=_C172 ,C55_=_C229 ,C55_=_C499 ,C55_=_C550 ,C55_=_C600 ,\nC55_=_C649 ,C56_=_C57 ,C56_=_C58 ,C56_=_C59 ,C56_=_C115 ,C56_=_C173 ,\nC56_=_C230 ,C56_=_C500 ,C56_=_C551 ,C56_=_C601 ,C56_=_C650 ,C57_=_C58 ,\nC57_=_C59 ,C57_=_C116 ,C57_=_C174 ,C57_=_C231 ,C57_=_C501 ,C57_=_C552 ,\nC57_=_C602 ,C57_=_C651 ,C58_=_C59 ,C58_=_C117 ,C58_=_C175 ,C58_=_C232 ,\nC58_=_C502 ,C58_=_C553 ,C58_=_C603 ,C58_=_C652 ,C59_=_C118 ,C59_=_C176 ,\nC59_=_C233 ,C59_=_C503 ,C59_=_C554 ,C59_=_C604 ,C59_=_C653 ,C62_=_C63 ,\nC62_=_C64 ,C62_=_C65 ,C62_=_C70 ,C62_=_C71 ,C62_=_C72 ,C62_=_C73 ,\nC62_=_C74 ,C62_=_C75 ,C62_=_C76 ,C62_=_C77 ,C62_=_C78 ,C62_=_C79 ,\nC62_=_C81 ,C62_=_C82 ,C62_=_C83 ,C62_=_C84 ,C62_=_C85 ,C62_=_C86 ,\nC62_=_C87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2_=_C120 ,C62_=_C177 ,C62_=_C237 ,C62_=_C238 ,\nC62_=_C239 ,C62_=_C240 ,C63_=_C64 ,C63_=_C65 ,C63_=_C70 ,C63_=_C71 ,\nC63_=_C72 ,C63_=_C73 ,C63_=_C74 ,C63_=_C75 ,C63_=_C76 ,C63_=_C77 ,\nC63_=_C78 ,C63_=_C79 ,C63_=_C81 ,C63_=_C82 ,C63_=_C83 ,C63_=_C84 ,\nC63_=_C85 ,C63_=_C86 ,C63_=_C87 ,C63_=_C88 ,C63_=_C89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21 ,C63_=_C178 ,\nC63_=_C292 ,C63_=_C293 ,C63_=_C294 ,C63_=_C295 ,C64_=_C65 ,C64_=_C70 ,\nC64_=_C71 ,C64_=_C72 ,C64_=_C73 ,C64_=_C74 ,C64_=_C75 ,C64_=_C76 ,\nC64_=_C77 ,C64_=_C78 ,C64_=_C79 ,C64_=_C81 ,C64_=_C82 ,C64_=_C83 ,\nC64_=_C84 ,C64_=_C85 ,C64_=_C86 ,C64_=_C87 ,C64_=_C88 ,C64_=_C89 ,\nC64_=_C90 ,C64_=_C91 ,C64_=_C92 ,C64_=_C93 ,C64_=_C94 ,C64_=_C95 ,\nC64_=_C96 ,C64_=_C97 ,C64_=_C98 ,C64_=_C99 ,C64_=_C100 ,C64_=_C101 ,\nC64_=_C102 ,C64_=_C103 ,C64_=_C104 ,C64_=_C105 ,C64_=_C106 ,C64_=_C107 ,\nC64_=_C108 ,C64_=_C109 ,C64_=_C110 ,C64_=_C111 ,C64_=_C112 ,C64_=_C113 ,\nC64_=_C114 ,C64_=_C115 ,C64_=_C116 ,C64_=_C117 ,C64_=_C118 ,C64_=_C122 ,\nC64_=_C179 ,C64_=_C346 ,C64_=_C347 ,C64_=_C348 ,C64_=_C349 ,C65_=_C70 ,\nC65_=_C71 ,C65_=_C72 ,C65_=_C73 ,C65_=_C74 ,C65_=_C75 ,C65_=_C76 ,\nC65_=_C77 ,C65_=_C78 ,C65_=_C79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23 ,\nC65_=_C180 ,C65_=_C399 ,C65_=_C400 ,C65_=_C401 ,C65_=_C402 ,C70_=_C71 ,\nC70_=_C72 ,C70_=_C73 ,C70_=_C74 ,C70_=_C75 ,C70_=_C76 ,C70_=_C77 ,\nC70_=_C78 ,C70_=_C79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28 ,C70_=_C185 ,\nC70_=_C455 ,C70_=_C506 ,C70_=_C556 ,C70_=_C605 ,C71_=_C72 ,C71_=_C73 ,\nC71_=_C74 ,C71_=_C75 ,C71_=_C76 ,C71_=_C77 ,C71_=_C78 ,C71_=_C79 ,\nC71_=_C81 ,C71_=_C82 ,C71_=_C83 ,C71_=_C84 ,C71_=_C85 ,C71_=_C86 ,\nC71_=_C87 ,C71_=_C88 ,C71_=_C89 ,C71_=_C90 ,C71_=_C91 ,C71_=_C92 ,\nC71_=_C93 ,C71_=_C94 ,C71_=_C95 ,C71_=_C96 ,C71_=_C97 ,C71_=_C98 ,\nC71_=_C99 ,C71_=_C100 ,C71_=_C101 ,C71_=_C102 ,C71_=_C103 ,C71_=_C104 ,\nC71_=_C105 ,C71_=_C106 ,C71_=_C107 ,C71_=_C108 ,C71_=_C109 ,C71_=_C110 ,\nC71_=_C111 ,C71_=_C112 ,C71_=_C113 ,C71_=_C114 ,C71_=_C115 ,C71_=_C116 ,\nC71_=_C117 ,C71_=_C118 ,C71_=_C129 ,C71_=_C186 ,C71_=_C456 ,C71_=_C507 ,\nC71_=_C557 ,C71_=_C606 ,C72_=_C73 ,C72_=_C74 ,C72_=_C75 ,C72_=_C76 ,\nC72_=_C77 ,C72_=_C78 ,C72_=_C79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30 ,\nC72_=_C187 ,C72_=_C457 ,C72_=_C508 ,C72_=_C558 ,C72_=_C607 ,C73_=_C74 ,\nC73_=_C75 ,C73_=_C76 ,C73_=_C77 ,C73_=_C78 ,C73_=_C79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31 ,C73_=_C188 ,C73_=_C458 ,C73_=_C509 ,C73_=_C559 ,\nC73_=_C608 ,C74_=_C75 ,C74_=_C76 ,C74_=_C77 ,C74_=_C78 ,C74_=_C79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32 ,C74_=_C189 ,C74_=_C459 ,C74_=_C510 ,\nC74_=_C560 ,C74_=_C609 ,C75_=_C76 ,C75_=_C77 ,C75_=_C78 ,C75_=_C79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33 ,C75_=_C190 ,C75_=_C460 ,C75_=_C511 ,\nC75_=_C561 ,C75_=_C610 ,C76_=_C77 ,C76_=_C78 ,C76_=_C79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34 ,C76_=_C191 ,C76_=_C461 ,C76_=_C512 ,C76_=_C562 ,\nC76_=_C611 ,C77_=_C78 ,C77_=_C79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8 ,C77_=_C135 ,\nC77_=_C192 ,C77_=_C462 ,C77_=_C513 ,C77_=_C563 ,C77_=_C612 ,C78_=_C79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w:t>
      </w:r>
    </w:p>
    <w:p>
      <w:pPr>
        <w:pStyle w:val="PreformattedText"/>
        <w:bidi w:val="0"/>
        <w:spacing w:before="0" w:after="0"/>
        <w:jc w:val="left"/>
        <w:rPr/>
      </w:pPr>
      <w:r>
        <w:rPr/>
        <w:t xml:space="preserve"> </w:t>
      </w:r>
      <w:r>
        <w:rPr/>
        <w:t>,C78_=_C113 ,C78_=_C114 ,C78_=_C115 ,C78_=_C116 ,\nC78_=_C117 ,C78_=_C118 ,C78_=_C136 ,C78_=_C193 ,C78_=_C463 ,C78_=_C514 ,\nC78_=_C564 ,C78_=_C613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4 ,\nC79_=_C115 ,C79_=_C116 ,C79_=_C117 ,C79_=_C118 ,C79_=_C137 ,C79_=_C194 ,\nC79_=_C464 ,C79_=_C515 ,C79_=_C565 ,C79_=_C614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38 ,\nC81_=_C195 ,C81_=_C465 ,C81_=_C516 ,C81_=_C566 ,C81_=_C615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40 ,\nC82_=_C196 ,C82_=_C466 ,C82_=_C517 ,C82_=_C567 ,C82_=_C616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41 ,C83_=_C198 ,\nC83_=_C467 ,C83_=_C518 ,C83_=_C568 ,C83_=_C617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4_=_C142 ,C84_=_C199 ,C84_=_C468 ,C84_=_C519 ,\nC84_=_C569 ,C84_=_C618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43 ,\nC85_=_C200 ,C85_=_C469 ,C85_=_C520 ,C85_=_C570 ,C85_=_C619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44 ,C86_=_C201 ,C86_=_C470 ,C86_=_C521 ,C86_=_C571 ,\nC86_=_C620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45 ,C87_=_C202 ,C87_=_C471 ,C87_=_C522 ,\nC87_=_C572 ,C87_=_C621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46 ,C88_=_C203 ,C88_=_C473 ,C88_=_C523 ,\nC88_=_C573 ,C88_=_C622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47 ,C89_=_C204 ,C89_=_C474 ,C89_=_C525 ,C89_=_C574 ,\nC89_=_C623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48 ,\nC90_=_C205 ,C90_=_C475 ,C90_=_C526 ,C90_=_C576 ,C90_=_C624 ,C91_=_C92 ,\nC91_=_C93 ,C91_=_C94 ,C91_=_C95 ,C91_=_C96 ,C91_=_C97 ,C91_=_C98 ,\nC91_=_C99 ,C91_=_C100 ,C91_=_C101 ,C91_=_C102 ,C91_=_C103 ,C91_=_C104 ,\nC91_=_C105 ,C91_=_C106 ,C91_=_C107 ,C91_=_C108 ,C91_=_C109 ,C91_=_C110 ,\nC91_=_C111 ,C91_=_C112 ,C91_=_C113 ,C91_=_C114 ,C91_=_C115 ,C91_=_C116 ,\nC91_=_C117 ,C91_=_C118 ,C91_=_C149 ,C91_=_C206 ,C91_=_C476 ,C91_=_C527 ,\nC91_=_C577 ,C91_=_C626 ,C92_=_C93 ,C92_=_C94 ,C92_=_C95 ,C92_=_C96 ,\nC92_=_C97 ,C92_=_C98 ,C92_=_C99 ,C92_=_C100 ,C92_=_C101 ,C92_=_C102 ,\nC92_=_C103 ,C92_=_C104 ,C92_=_C105 ,C92_=_C106 ,C92_=_C107 ,C92_=_C108 ,\nC92_=_C109 ,C92_=_C110 ,C92_=_C111 ,C92_=_C112 ,C92_=_C113 ,C92_=_C114 ,\nC92_=_C115 ,C92_=_C116 ,C92_=_C117 ,C92_=_C118 ,C92_=_C150 ,C92_=_C207 ,\nC92_=_C477 ,C92_=_C528 ,C92_=_C578 ,C92_=_C627 ,C93_=_C94 ,C93_=_C95 ,\nC93_=_C96 ,C93_=_C97 ,C93_=_C98 ,C93_=_C99 ,C93_=_C100 ,C93_=_C101 ,\nC93_=_C102 ,C93_=_C103 ,C93_=_C104 ,C93_=_C105 ,C93_=_C106 ,C93_=_C107 ,\nC93_=_C108 ,C93_=_C109 ,C93_=_C110 ,C93_=_C111 ,C93_=_C112 ,C93_=_C113 ,\nC93_=_C114 ,C93_=_C115 ,C93_=_C116 ,C93_=_C117 ,C93_=_C118 ,C93_=_C151 ,\nC93_=_C208 ,C93_=_C478 ,C93_=_C529 ,C93_=_C579 ,C93_=_C628 ,C94_=_C95 ,\nC94_=_C96 ,C94_=_C97 ,C94_=_C98 ,C94_=_C99 ,C94_=_C100 ,C94_=_C101 ,\nC94_=_C102 ,C94_=_C103 ,C94_=_C104 ,C94_=_C105 ,C94_=_C106 ,C94_=_C107 ,\nC94_=_C108 ,C94_=_C109 ,C94_=_C110 ,C94_=_C111 ,C94_=_C112 ,C94_=_C113 ,\nC94_=_C114 ,C94_=_C115 ,C94_=_C116 ,C94_=_C117 ,C94_=_C118 ,C94_=_C152 ,\nC94_=_C209 ,C94_=_C479 ,C94_=_C530 ,C94_=_C580 ,C94_=_C629 ,C95_=_C96 ,\nC95_=_C97 ,C95_=_C98 ,C95_=_C99 ,C95_=_C100 ,C95_=_C101 ,C95_=_C102 ,\nC95_=_C103 ,C95_=_C104 ,C95_=_C105 ,C95_=_C106 ,C95_=_C107 ,C95_=_C108 ,\nC95_=_C109 ,C95_=_C110 ,C95_=_C111 ,C95_=_C112 ,C95_=_C113 ,C95_=_C114 ,\nC95_=_C115 ,C95_=_C116 ,C95_=_C117 ,C95_=_C118 ,C95_=_C153 ,C95_=_C210 ,\nC95_=_C480 ,C95_=_C531 ,C95_=_C581 ,C95_=_C630 ,C96_=_C97 ,C96_=_C98 ,\nC96_=_C99 ,C96_=_C100 ,C96_=_C101 ,C96_=_C102 ,C96_=_C103 ,C96_=_C104 ,\nC96_=_C105 ,C96_=_C106 ,C96_=_C107 ,C96_=_C108 ,C96_=_C109 ,C96_=_C110 ,\nC96_=_C111 ,C96_=_C112 ,C96_=_C113 ,C96_=_C114 ,C96_=_C115 ,C96_=_C116 ,\nC96_=_C117 ,C96_=_C118 ,C96_=_C154 ,C96_=_C211 ,C96_=_C481 ,C96_=_C532 ,\nC96_=_C582 ,C96_=_C631 ,C97_=_C98 ,C97_=_C99 ,C97_=_C100 ,C97_=_C101 ,\nC97_=_C102 ,C97_=_C103 ,C97_=_C104 ,C97_=_C105 ,C97_=_C106 ,C97_=_C107 ,\nC97_=_C108 ,C97_=_C109 ,C97_=_C110 ,C97_=_C111 ,C97_=_C112 ,C97_=_C113 ,\nC97_=_C114 ,C97_=_C115 ,C97_=_C116 ,C97_=_C117 ,C97_=_C118 ,C97_=_C155 ,\nC97_=_C212 ,C97_=_C482 ,C97_=_C533 ,C97_=_C583 ,C97_=_C632 ,C98_=_C99 ,\nC98_=_C100 ,C98_=_C101 ,C98_=_C102 ,C98_=_C103 ,C98_=_C104 ,C98_=_C105 ,\nC98_=_C106 ,C98_=_C107 ,C98_=_C108 ,C98_=_C109 ,C98_=_C110 ,C98_=_C111 ,\nC98_=_C112 ,C98_=_C113 ,C98_=_C114 ,C98_=_C115 ,C98_=_C116 ,C98_=_C117 ,\nC98_=_C118 ,C98_=_C156 ,C98_=_C213 ,C98_=_C483 ,C98_=_C534 ,C98_=_C584 ,\nC98_=_C633 ,C99_=_C100 ,C99_=_C101 ,C99_=_C102 ,C99_=_C103 ,C99_=_C104 ,\nC99_=_C105 ,C99_=_C106 ,C99_=_C107 ,C99_=_C108 ,C99_=_C109 ,C99_=_C110 ,\nC99_=_C111 ,C99_=_C112 ,C99_=_C113 ,C99_=_C114 ,C99_=_C115 ,C99_=_C116 ,\nC99_=_C117 ,C99_=_C118 ,C99_=_C157 ,C99_=_C214 ,C99_=_C484 ,C99_=_C535 ,\nC99_=_C585 ,C99_=_C634 ,C100_=_C101 ,C100_=_C102 ,C100_=_C103 ,C100_=_C104 ,\nC100_=_C105 ,C100_=_C106 ,C100_=_C107 ,C100_=_C108 ,C100_=_C109 ,C100_=_C110 ,\nC100_=_C111 ,C100_=_C112 ,C100_=_C113 ,C100_=_C114 ,C100_=_C115 ,C100_=_C116 ,\nC100_=_C117 ,C100_=_C118 ,C100_=_C158 ,C100_=_C215 ,C100_=_C485 ,C100_=_C536 ,\nC100_=_C586 ,C100_=_C635 ,C101_=_C102 ,C101_=_C103 ,C101_=_C104 ,C101_=_C105 ,\nC101_=_C106 ,C101_=_C107 ,C101_=_C108 ,C101_=_C109 ,C101_=_C110 ,C101_=_C111 ,\nC101_=_C112 ,C101_=_C113 ,C101_=_C114 ,C101_=_C115 ,C101_=_C116 ,C101_=_C117 ,\nC101_=_C118 ,C101_=_C159 ,C101_=_C216 ,C101_=_C486 ,C101_=_C537 ,C101_=_C587 ,\nC101_=_C636 ,C102_=_C103 ,C102_=_C104 ,C102_=_C105 ,C102_=_C106 ,C102_=_C107 ,\nC102_=_C108 ,C102_=_C109 ,C102_=_C110 ,C102_=_C111 ,C102_=_C112 ,C102_=_C113 ,\nC102_=_C114 ,C102_=_C115 ,C102_=_C116 ,C102_=_C117 ,C102_=_C118 ,C102_=_C160 ,\nC102_=_C217 ,C102_=_C487 ,C102_=_C538 ,C102_=_C588 ,C102_=_C637 ,C103_=_C104 ,\nC103_=_C105 ,C103_=_C106 ,C103_=_C107 ,C103_=_C108 ,C103_=_C109 ,C103_=_C110 ,\nC103_=_C111 ,C103_=_C112 ,C103_=_C113 ,C103_=_C114 ,C103_=_C115 ,C103_=_C116 ,\nC103_=_C117 ,C103_=_C118 ,C103_=_C161 ,C103_=_C218 ,C103_=_C488 ,C103_=_C539 ,\nC103_=_C589 ,C103_=_C638 ,C104_=_C105 ,C104_=_C106 ,C104_=_C107 ,C104_=_C108 ,\nC104_=_C109 ,C104_=_C110 ,C104_=_C111 ,C104_=_C112 ,C104_=_C113 ,C104_=_C114 ,\nC104_=_C115 ,C104_=_C116 ,C104_=_C117 ,C104_=_C118 ,C104_=_C162 ,C104_=_C219 ,\nC104_=_C489 ,C104_=_C540</w:t>
      </w:r>
    </w:p>
    <w:p>
      <w:pPr>
        <w:pStyle w:val="PreformattedText"/>
        <w:bidi w:val="0"/>
        <w:spacing w:before="0" w:after="0"/>
        <w:jc w:val="left"/>
        <w:rPr/>
      </w:pPr>
      <w:r>
        <w:rPr/>
        <w:t xml:space="preserve"> </w:t>
      </w:r>
      <w:r>
        <w:rPr/>
        <w:t>,C104_=_C590 ,C104_=_C639 ,C105_=_C106 ,C105_=_C107 ,\nC105_=_C108 ,C105_=_C109 ,C105_=_C110 ,C105_=_C111 ,C105_=_C112 ,C105_=_C113 ,\nC105_=_C114 ,C105_=_C115 ,C105_=_C116 ,C105_=_C117 ,C105_=_C118 ,C105_=_C163 ,\nC105_=_C220 ,C105_=_C490 ,C105_=_C541 ,C105_=_C591 ,C105_=_C640 ,C106_=_C107 ,\nC106_=_C108 ,C106_=_C109 ,C106_=_C110 ,C106_=_C111 ,C106_=_C112 ,C106_=_C113 ,\nC106_=_C114 ,C106_=_C115 ,C106_=_C116 ,C106_=_C117 ,C106_=_C118 ,C106_=_C164 ,\nC106_=_C221 ,C106_=_C491 ,C106_=_C542 ,C106_=_C592 ,C106_=_C641 ,C107_=_C108 ,\nC107_=_C109 ,C107_=_C110 ,C107_=_C111 ,C107_=_C112 ,C107_=_C113 ,C107_=_C114 ,\nC107_=_C115 ,C107_=_C116 ,C107_=_C117 ,C107_=_C118 ,C107_=_C165 ,C107_=_C222 ,\nC107_=_C492 ,C107_=_C543 ,C107_=_C593 ,C107_=_C642 ,C108_=_C109 ,C108_=_C110 ,\nC108_=_C111 ,C108_=_C112 ,C108_=_C113 ,C108_=_C114 ,C108_=_C115 ,C108_=_C116 ,\nC108_=_C117 ,C108_=_C118 ,C108_=_C166 ,C108_=_C223 ,C108_=_C493 ,C108_=_C544 ,\nC108_=_C594 ,C108_=_C643 ,C109_=_C110 ,C109_=_C111 ,C109_=_C112 ,C109_=_C113 ,\nC109_=_C114 ,C109_=_C115 ,C109_=_C116 ,C109_=_C117 ,C109_=_C118 ,C109_=_C167 ,\nC109_=_C224 ,C109_=_C494 ,C109_=_C545 ,C109_=_C595 ,C109_=_C644 ,C110_=_C111 ,\nC110_=_C112 ,C110_=_C113 ,C110_=_C114 ,C110_=_C115 ,C110_=_C116 ,C110_=_C117 ,\nC110_=_C118 ,C110_=_C168 ,C110_=_C225 ,C110_=_C495 ,C110_=_C546 ,C110_=_C596 ,\nC110_=_C645 ,C111_=_C112 ,C111_=_C113 ,C111_=_C114 ,C111_=_C115 ,C111_=_C116 ,\nC111_=_C117 ,C111_=_C118 ,C111_=_C169 ,C111_=_C226 ,C111_=_C496 ,C111_=_C547 ,\nC111_=_C597 ,C111_=_C646 ,C112_=_C113 ,C112_=_C114 ,C112_=_C115 ,C112_=_C116 ,\nC112_=_C117 ,C112_=_C118 ,C112_=_C170 ,C112_=_C227 ,C112_=_C497 ,C112_=_C548 ,\nC112_=_C598 ,C112_=_C647 ,C113_=_C114 ,C113_=_C115 ,C113_=_C116 ,C113_=_C117 ,\nC113_=_C118 ,C113_=_C171 ,C113_=_C228 ,C113_=_C498 ,C113_=_C549 ,C113_=_C599 ,\nC113_=_C648 ,C114_=_C115 ,C114_=_C116 ,C114_=_C117 ,C114_=_C118 ,C114_=_C172 ,\nC114_=_C229 ,C114_=_C499 ,C114_=_C550 ,C114_=_C600 ,C114_=_C649 ,C115_=_C116 ,\nC115_=_C117 ,C115_=_C118 ,C115_=_C173 ,C115_=_C230 ,C115_=_C500 ,C115_=_C551 ,\nC115_=_C601 ,C115_=_C650 ,C116_=_C117 ,C116_=_C118 ,C116_=_C174 ,C116_=_C231 ,\nC116_=_C501 ,C116_=_C552 ,C116_=_C602 ,C116_=_C651 ,C117_=_C118 ,C117_=_C175 ,\nC117_=_C232 ,C117_=_C502 ,C117_=_C553 ,C117_=_C603 ,C117_=_C652 ,C118_=_C176 ,\nC118_=_C233 ,C118_=_C503 ,C118_=_C554 ,C118_=_C604 ,C118_=_C653 ,C120_=_C121 ,\nC120_=_C122 ,C120_=_C123 ,C120_=_C128 ,C120_=_C129 ,C120_=_C130 ,C120_=_C131 ,\nC120_=_C132 ,C120_=_C133 ,C120_=_C134 ,C120_=_C135 ,C120_=_C136 ,C120_=_C137 ,\nC120_=_C138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0_=_C237 ,C120_=_C238 ,C120_=_C239 ,\nC120_=_C240 ,C121_=_C122 ,C121_=_C123 ,C121_=_C128 ,C121_=_C129 ,C121_=_C130 ,\nC121_=_C131 ,C121_=_C132 ,C121_=_C133 ,C121_=_C134 ,C121_=_C135 ,C121_=_C136 ,\nC121_=_C137 ,C121_=_C138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1_=_C292 ,C121_=_C293 ,\nC121_=_C294 ,C121_=_C295 ,C122_=_C123 ,C122_=_C128 ,C122_=_C129 ,C122_=_C130 ,\nC122_=_C131 ,C122_=_C132 ,C122_=_C133 ,C122_=_C134 ,C122_=_C135 ,C122_=_C136 ,\nC122_=_C137 ,C122_=_C138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2_=_C346 ,C122_=_C347 ,\nC122_=_C348 ,C122_=_C349 ,C123_=_C128 ,C123_=_C129 ,C123_=_C130 ,C123_=_C131 ,\nC123_=_C132 ,C123_=_C133 ,C123_=_C134 ,C123_=_C135 ,C123_=_C136 ,C123_=_C137 ,\nC123_=_C138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3_=_C399 ,C123_=_C400 ,C123_=_C401 ,\nC123_=_C402 ,C128_=_C129 ,C128_=_C130 ,C128_=_C131 ,C128_=_C132 ,C128_=_C133 ,\nC128_=_C134 ,C128_=_C135 ,C128_=_C136 ,C128_=_C137 ,C128_=_C138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8_=_C455 ,C128_=_C506 ,C128_=_C556 ,C128_=_C605 ,C129_=_C130 ,\nC129_=_C131 ,C129_=_C132 ,C129_=_C133 ,C129_=_C134 ,C129_=_C135 ,C129_=_C136 ,\nC129_=_C137 ,C129_=_C138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86 ,C129_=_C456 ,C129_=_C507 ,\nC129_=_C557 ,C129_=_C606 ,C130_=_C131 ,C130_=_C132 ,C130_=_C133 ,C130_=_C134 ,\nC130_=_C135 ,C130_=_C136 ,C130_=_C137 ,C130_=_C138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87 ,\nC130_=_C457 ,C130_=_C508 ,C130_=_C558 ,C130_=_C607 ,C131_=_C132 ,C131_=_C133 ,\nC131_=_C134 ,C131_=_C135 ,C131_=_C136 ,C131_=_C137 ,C131_=_C138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1_=_C458 ,C131_=_C509 ,C131_=_C559 ,C131_=_C608 ,C132_=_C133 ,\nC132_=_C134 ,C132_=_C135 ,C132_=_C136 ,C132_=_C137 ,C132_=_C138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89 ,C132_=_C459 ,C132_=_C510 ,C132_=_C560 ,C132_=_C609 ,C133_=_C134 ,\nC133_=_C135 ,C133_=_C136 ,C133_=_C137 ,C133_=_C138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90 ,\nC133_=_C460 ,C133_=_C511 ,C133_=_C561 ,C133_=_C610 ,C134_=_C135 ,C134_=_C136 ,\nC134_=_C137 ,C134_=_C138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91 ,C134_=_C461 ,C134_=_C512 ,\nC134_=_C562 ,C134_=_C611 ,C135_=_C136 ,C135_=_C137 ,C135_=_C138 ,C135_=_C140 ,\nC135_=_C141</w:t>
      </w:r>
    </w:p>
    <w:p>
      <w:pPr>
        <w:pStyle w:val="PreformattedText"/>
        <w:bidi w:val="0"/>
        <w:spacing w:before="0" w:after="0"/>
        <w:jc w:val="left"/>
        <w:rPr/>
      </w:pPr>
      <w:r>
        <w:rPr/>
        <w:t xml:space="preserve"> </w:t>
      </w:r>
      <w:r>
        <w:rPr/>
        <w:t>,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92 ,C135_=_C462 ,C135_=_C513 ,C135_=_C563 ,C135_=_C612 ,C136_=_C137 ,\nC136_=_C138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93 ,C136_=_C463 ,C136_=_C514 ,C136_=_C564 ,\nC136_=_C613 ,C137_=_C138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94 ,C137_=_C464 ,C137_=_C515 ,\nC137_=_C565 ,C137_=_C614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95 ,C138_=_C465 ,C138_=_C516 ,\nC138_=_C566 ,C138_=_C615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96 ,C140_=_C466 ,C140_=_C517 ,C140_=_C567 ,\nC140_=_C616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98 ,C141_=_C467 ,C141_=_C518 ,C141_=_C568 ,C141_=_C617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99 ,C142_=_C468 ,C142_=_C519 ,\nC142_=_C569 ,C142_=_C618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200 ,\nC143_=_C469 ,C143_=_C520 ,C143_=_C570 ,C143_=_C61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4_=_C470 ,C144_=_C521 ,C144_=_C571 ,C144_=_C620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202 ,C145_=_C471 ,C145_=_C522 ,C145_=_C572 ,C145_=_C621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203 ,\nC146_=_C473 ,C146_=_C523 ,C146_=_C573 ,C146_=_C622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204 ,C147_=_C474 ,C147_=_C525 ,\nC147_=_C574 ,C147_=_C623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205 ,C148_=_C475 ,C148_=_C526 ,C148_=_C576 ,C148_=_C624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206 ,C149_=_C476 ,C149_=_C527 ,C149_=_C577 ,\nC149_=_C626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7 ,C150_=_C477 ,C150_=_C528 ,\nC150_=_C578 ,C150_=_C627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208 ,C151_=_C478 ,C151_=_C529 ,\nC151_=_C579 ,C151_=_C628 ,C152_=_C153 ,C152_=_C154 ,C152_=_C155 ,C152_=_C156 ,\nC152_=_C157 ,C152_=_C158 ,C152_=_C159 ,C152_=_C160 ,C152_=_C161 ,C152_=_C162 ,\nC152_=_C163 ,C152_=_C164 ,C152_=_C165 ,C152_=_C166 ,C152_=_C167 ,C152_=_C168 ,\nC152_=_C169 ,C152_=_C170 ,C152_=_C171 ,C152_=_C172 ,C152_=_C173 ,C152_=_C174 ,\nC152_=_C175 ,C152_=_C176 ,C152_=_C209 ,C152_=_C479 ,C152_=_C530 ,C152_=_C580 ,\nC152_=_C629 ,C153_=_C154 ,C153_=_C155 ,C153_=_C156 ,C153_=_C157 ,C153_=_C158 ,\nC153_=_C159 ,C153_=_C160 ,C153_=_C161 ,C153_=_C162 ,C153_=_C163 ,C153_=_C164 ,\nC153_=_C165 ,C153_=_C166 ,C153_=_C167 ,C153_=_C168 ,C153_=_C169 ,C153_=_C170 ,\nC153_=_C171 ,C153_=_C172 ,C153_=_C173 ,C153_=_C174 ,C153_=_C175 ,C153_=_C176 ,\nC153_=_C210 ,C153_=_C480 ,C153_=_C531 ,C153_=_C581 ,C153_=_C630 ,C154_=_C155 ,\nC154_=_C156 ,C154_=_C157 ,C154_=_C158 ,C154_=_C159 ,C154_=_C160 ,C154_=_C161 ,\nC154_=_C162 ,C154_=_C163 ,C154_=_C164 ,C154_=_C165 ,C154_=_C166 ,C154_=_C167 ,\nC154_=_C168 ,C154_=_C169 ,C154_=_C170 ,C154_=_C171 ,C154_=_C172 ,C154_=_C173 ,\nC154_=_C174 ,C154_=_C175 ,C154_=_C176 ,C154_=_C211 ,C154_=_C481 ,C154_=_C532 ,\nC154_=_C582 ,C154_=_C631 ,C155_=_C156 ,C155_=_C157 ,C155_=_C158 ,C155_=_C159 ,\nC155_=_C160 ,C155_=_C161 ,C155_=_C162 ,C155_=_C163 ,C155_=_C164 ,C155_=_C165 ,\nC155_=_C166 ,C155_=_C167 ,C155_=_C168 ,C155_=_C169 ,C155_=_C170 ,C155_=_C171 ,\nC155_=_C172 ,C155_=_C173 ,C155_=_C174 ,C155_=_C175 ,C155_=_C176 ,C155_=_C212 ,\nC155_=_C482 ,C155_=_C533 ,C155_=_C583 ,C155_=_C632 ,C156_=_C157 ,C156_=_C158 ,\nC156_=_C159 ,C156_=_C160 ,C156_=_C161 ,C156_=_C162 ,C156_=_C163 ,C156_=_C164 ,\nC156_=_C165 ,C156_=_C166 ,C156_=_C167 ,C156_=_C168 ,C156_=_C169 ,C156_=_C170 ,\nC156_=_C171 ,C156_=_C172 ,C156_=_C173 ,C156_=_C174 ,C156_=_C175 ,C156_=_C176 ,\nC156_=_C213 ,C156_=_C483 ,C156_=_C534 ,C156_=_C584 ,C156_=_C633 ,C157_=_C158 ,\nC157_=_C159 ,C157_=_C160 ,C157_=_C161 ,C157_=_C162 ,C157_=_C163 ,C157_=_C164 ,\nC157_=_C165 ,C157_=_C166 ,C157_=_C167 ,C157_=_C168 ,C157_=_C169 ,C157_=_C170</w:t>
      </w:r>
    </w:p>
    <w:p>
      <w:pPr>
        <w:pStyle w:val="PreformattedText"/>
        <w:bidi w:val="0"/>
        <w:spacing w:before="0" w:after="0"/>
        <w:jc w:val="left"/>
        <w:rPr/>
      </w:pPr>
      <w:r>
        <w:rPr/>
        <w:t xml:space="preserve"> </w:t>
      </w:r>
      <w:r>
        <w:rPr/>
        <w:t>,\nC157_=_C171 ,C157_=_C172 ,C157_=_C173 ,C157_=_C174 ,C157_=_C175 ,C157_=_C176 ,\nC157_=_C214 ,C157_=_C484 ,C157_=_C535 ,C157_=_C585 ,C157_=_C634 ,C158_=_C159 ,\nC158_=_C160 ,C158_=_C161 ,C158_=_C162 ,C158_=_C163 ,C158_=_C164 ,C158_=_C165 ,\nC158_=_C166 ,C158_=_C167 ,C158_=_C168 ,C158_=_C169 ,C158_=_C170 ,C158_=_C171 ,\nC158_=_C172 ,C158_=_C173 ,C158_=_C174 ,C158_=_C175 ,C158_=_C176 ,C158_=_C215 ,\nC158_=_C485 ,C158_=_C536 ,C158_=_C586 ,C158_=_C635 ,C159_=_C160 ,C159_=_C161 ,\nC159_=_C162 ,C159_=_C163 ,C159_=_C164 ,C159_=_C165 ,C159_=_C166 ,C159_=_C167 ,\nC159_=_C168 ,C159_=_C169 ,C159_=_C170 ,C159_=_C171 ,C159_=_C172 ,C159_=_C173 ,\nC159_=_C174 ,C159_=_C175 ,C159_=_C176 ,C159_=_C216 ,C159_=_C486 ,C159_=_C537 ,\nC159_=_C587 ,C159_=_C636 ,C160_=_C161 ,C160_=_C162 ,C160_=_C163 ,C160_=_C164 ,\nC160_=_C165 ,C160_=_C166 ,C160_=_C167 ,C160_=_C168 ,C160_=_C169 ,C160_=_C170 ,\nC160_=_C171 ,C160_=_C172 ,C160_=_C173 ,C160_=_C174 ,C160_=_C175 ,C160_=_C176 ,\nC160_=_C217 ,C160_=_C487 ,C160_=_C538 ,C160_=_C588 ,C160_=_C637 ,C161_=_C162 ,\nC161_=_C163 ,C161_=_C164 ,C161_=_C165 ,C161_=_C166 ,C161_=_C167 ,C161_=_C168 ,\nC161_=_C169 ,C161_=_C170 ,C161_=_C171 ,C161_=_C172 ,C161_=_C173 ,C161_=_C174 ,\nC161_=_C175 ,C161_=_C176 ,C161_=_C218 ,C161_=_C488 ,C161_=_C539 ,C161_=_C589 ,\nC161_=_C638 ,C162_=_C163 ,C162_=_C164 ,C162_=_C165 ,C162_=_C166 ,C162_=_C167 ,\nC162_=_C168 ,C162_=_C169 ,C162_=_C170 ,C162_=_C171 ,C162_=_C172 ,C162_=_C173 ,\nC162_=_C174 ,C162_=_C175 ,C162_=_C176 ,C162_=_C219 ,C162_=_C489 ,C162_=_C540 ,\nC162_=_C590 ,C162_=_C639 ,C163_=_C164 ,C163_=_C165 ,C163_=_C166 ,C163_=_C167 ,\nC163_=_C168 ,C163_=_C169 ,C163_=_C170 ,C163_=_C171 ,C163_=_C172 ,C163_=_C173 ,\nC163_=_C174 ,C163_=_C175 ,C163_=_C176 ,C163_=_C220 ,C163_=_C490 ,C163_=_C541 ,\nC163_=_C591 ,C163_=_C640 ,C164_=_C165 ,C164_=_C166 ,C164_=_C167 ,C164_=_C168 ,\nC164_=_C169 ,C164_=_C170 ,C164_=_C171 ,C164_=_C172 ,C164_=_C173 ,C164_=_C174 ,\nC164_=_C175 ,C164_=_C176 ,C164_=_C221 ,C164_=_C491 ,C164_=_C542 ,C164_=_C592 ,\nC164_=_C641 ,C165_=_C166 ,C165_=_C167 ,C165_=_C168 ,C165_=_C169 ,C165_=_C170 ,\nC165_=_C171 ,C165_=_C172 ,C165_=_C173 ,C165_=_C174 ,C165_=_C175 ,C165_=_C176 ,\nC165_=_C222 ,C165_=_C492 ,C165_=_C543 ,C165_=_C593 ,C165_=_C642 ,C166_=_C167 ,\nC166_=_C168 ,C166_=_C169 ,C166_=_C170 ,C166_=_C171 ,C166_=_C172 ,C166_=_C173 ,\nC166_=_C174 ,C166_=_C175 ,C166_=_C176 ,C166_=_C223 ,C166_=_C493 ,C166_=_C544 ,\nC166_=_C594 ,C166_=_C643 ,C167_=_C168 ,C167_=_C169 ,C167_=_C170 ,C167_=_C171 ,\nC167_=_C172 ,C167_=_C173 ,C167_=_C174 ,C167_=_C175 ,C167_=_C176 ,C167_=_C224 ,\nC167_=_C494 ,C167_=_C545 ,C167_=_C595 ,C167_=_C644 ,C168_=_C169 ,C168_=_C170 ,\nC168_=_C171 ,C168_=_C172 ,C168_=_C173 ,C168_=_C174 ,C168_=_C175 ,C168_=_C176 ,\nC168_=_C225 ,C168_=_C495 ,C168_=_C546 ,C168_=_C596 ,C168_=_C645 ,C169_=_C170 ,\nC169_=_C171 ,C169_=_C172 ,C169_=_C173 ,C169_=_C174 ,C169_=_C175 ,C169_=_C176 ,\nC169_=_C226 ,C169_=_C496 ,C169_=_C547 ,C169_=_C597 ,C169_=_C646 ,C170_=_C171 ,\nC170_=_C172 ,C170_=_C173 ,C170_=_C174 ,C170_=_C175 ,C170_=_C176 ,C170_=_C227 ,\nC170_=_C497 ,C170_=_C548 ,C170_=_C598 ,C170_=_C647 ,C171_=_C172 ,C171_=_C173 ,\nC171_=_C174 ,C171_=_C175 ,C171_=_C176 ,C171_=_C228 ,C171_=_C498 ,C171_=_C549 ,\nC171_=_C599 ,C171_=_C648 ,C172_=_C173 ,C172_=_C174 ,C172_=_C175 ,C172_=_C176 ,\nC172_=_C229 ,C172_=_C499 ,C172_=_C550 ,C172_=_C600 ,C172_=_C649 ,C173_=_C174 ,\nC173_=_C175 ,C173_=_C176 ,C173_=_C230 ,C173_=_C500 ,C173_=_C551 ,C173_=_C601 ,\nC173_=_C650 ,C174_=_C175 ,C174_=_C176 ,C174_=_C231 ,C174_=_C501 ,C174_=_C552 ,\nC174_=_C602 ,C174_=_C651 ,C175_=_C176 ,C175_=_C232 ,C175_=_C502 ,C175_=_C553 ,\nC175_=_C603 ,C175_=_C652 ,C176_=_C233 ,C176_=_C503 ,C176_=_C554 ,C176_=_C604 ,\nC176_=_C653 ,C177_=_C178 ,C177_=_C179 ,C177_=_C180 ,C177_=_C185 ,C177_=_C186 ,\nC177_=_C187 ,C177_=_C188 ,C177_=_C189 ,C177_=_C190 ,C177_=_C191 ,C177_=_C192 ,\nC177_=_C193 ,C177_=_C194 ,C177_=_C195 ,C177_=_C196 ,C177_=_C198 ,C177_=_C199 ,\nC177_=_C200 ,C177_=_C201 ,C177_=_C202 ,C177_=_C203 ,C177_=_C204 ,C177_=_C205 ,\nC177_=_C206 ,C177_=_C207 ,C177_=_C208 ,C177_=_C209 ,C177_=_C210 ,C177_=_C211 ,\nC177_=_C212 ,C177_=_C213 ,C177_=_C214 ,C177_=_C215 ,C177_=_C216 ,C177_=_C217 ,\nC177_=_C218 ,C177_=_C219 ,C177_=_C220 ,C177_=_C221 ,C177_=_C222 ,C177_=_C223 ,\nC177_=_C224 ,C177_=_C225 ,C177_=_C226 ,C177_=_C227 ,C177_=_C228 ,C177_=_C229 ,\nC177_=_C230 ,C177_=_C231 ,C177_=_C232 ,C177_=_C233 ,C177_=_C237 ,C177_=_C238 ,\nC177_=_C239 ,C177_=_C240 ,C178_=_C179 ,C178_=_C180 ,C178_=_C185 ,C178_=_C186 ,\nC178_=_C187 ,C178_=_C188 ,C178_=_C189 ,C178_=_C190 ,C178_=_C191 ,C178_=_C192 ,\nC178_=_C193 ,C178_=_C194 ,C178_=_C195 ,C178_=_C196 ,C178_=_C198 ,C178_=_C199 ,\nC178_=_C200 ,C178_=_C201 ,C178_=_C202 ,C178_=_C203 ,C178_=_C204 ,C178_=_C205 ,\nC178_=_C206 ,C178_=_C207 ,C178_=_C208 ,C178_=_C209 ,C178_=_C210 ,C178_=_C211 ,\nC178_=_C212 ,C178_=_C213 ,C178_=_C214 ,C178_=_C215 ,C178_=_C216 ,C178_=_C217 ,\nC178_=_C218 ,C178_=_C219 ,C178_=_C220 ,C178_=_C221 ,C178_=_C222 ,C178_=_C223 ,\nC178_=_C224 ,C178_=_C225 ,C178_=_C226 ,C178_=_C227 ,C178_=_C228 ,C178_=_C229 ,\nC178_=_C230 ,C178_=_C231 ,C178_=_C232 ,C178_=_C233 ,C178_=_C292 ,C178_=_C293 ,\nC178_=_C294 ,C178_=_C295 ,C179_=_C180 ,C179_=_C185 ,C179_=_C186 ,C179_=_C187 ,\nC179_=_C188 ,C179_=_C189 ,C179_=_C190 ,C179_=_C191 ,C179_=_C192 ,C179_=_C193 ,\nC179_=_C194 ,C179_=_C195 ,C179_=_C196 ,C179_=_C198 ,C179_=_C199 ,C179_=_C200 ,\nC179_=_C201 ,C179_=_C202 ,C179_=_C203 ,C179_=_C204 ,C179_=_C205 ,C179_=_C206 ,\nC179_=_C207 ,C179_=_C208 ,C179_=_C209 ,C179_=_C210 ,C179_=_C211 ,C179_=_C212 ,\nC179_=_C213 ,C179_=_C214 ,C179_=_C215 ,C179_=_C216 ,C179_=_C217 ,C179_=_C218 ,\nC179_=_C219 ,C179_=_C220 ,C179_=_C221 ,C179_=_C222 ,C179_=_C223 ,C179_=_C224 ,\nC179_=_C225 ,C179_=_C226 ,C179_=_C227 ,C179_=_C228 ,C179_=_C229 ,C179_=_C230 ,\nC179_=_C231 ,C179_=_C232 ,C179_=_C233 ,C179_=_C346 ,C179_=_C347 ,C179_=_C348 ,\nC179_=_C349 ,C180_=_C185 ,C180_=_C186 ,C180_=_C187 ,C180_=_C188 ,C180_=_C189 ,\nC180_=_C190 ,C180_=_C191 ,C180_=_C192 ,C180_=_C193 ,C180_=_C194 ,C180_=_C195 ,\nC180_=_C196 ,C180_=_C198 ,C180_=_C199 ,C180_=_C200 ,C180_=_C201 ,C180_=_C202 ,\nC180_=_C203 ,C180_=_C204 ,C180_=_C205 ,C180_=_C206 ,C180_=_C207 ,C180_=_C208 ,\nC180_=_C209 ,C180_=_C210 ,C180_=_C211 ,C180_=_C212 ,C180_=_C213 ,C180_=_C214 ,\nC180_=_C215 ,C180_=_C216 ,C180_=_C217 ,C180_=_C218 ,C180_=_C219 ,C180_=_C220 ,\nC180_=_C221 ,C180_=_C222 ,C180_=_C223 ,C180_=_C224 ,C180_=_C225 ,C180_=_C226 ,\nC180_=_C227 ,C180_=_C228 ,C180_=_C229 ,C180_=_C230 ,C180_=_C231 ,C180_=_C232 ,\nC180_=_C233 ,C180_=_C399 ,C180_=_C400 ,C180_=_C401 ,C180_=_C402 ,C185_=_C186 ,\nC185_=_C187 ,C185_=_C188 ,C185_=_C189 ,C185_=_C190 ,C185_=_C191 ,C185_=_C192 ,\nC185_=_C193 ,C185_=_C194 ,C185_=_C195 ,C185_=_C196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5_=_C455 ,C185_=_C506 ,\nC185_=_C556 ,C185_=_C605 ,C186_=_C187 ,C186_=_C188 ,C186_=_C189 ,C186_=_C190 ,\nC186_=_C191 ,C186_=_C192 ,C186_=_C193 ,C186_=_C194 ,C186_=_C195 ,C186_=_C196 ,\nC186_=_C198 ,C186_=_C199 ,C186_=_C200 ,C186_=_C201 ,C186_=_C202 ,C186_=_C203 ,\nC186_=_C204 ,C186_=_C205 ,C186_=_C206 ,C186_=_C207 ,C186_=_C208 ,C186_=_C209 ,\nC186_=_C210 ,C186_=_C211 ,C186_=_C212 ,C186_=_C213 ,C186_=_C214 ,C186_=_C215 ,\nC186_=_C216 ,C186_=_C217 ,C186_=_C218 ,C186_=_C219 ,C186_=_C220 ,C186_=_C221 ,\nC186_=_C222 ,C186_=_C223 ,C186_=_C224 ,C186_=_C225 ,C186_=_C226 ,C186_=_C227 ,\nC186_=_C228 ,C186_=_C229 ,C186_=_C230 ,C186_=_C231 ,C186_=_C232 ,C186_=_C233 ,\nC186_=_C456 ,C186_=_C507 ,C186_=_C557 ,C186_=_C606 ,C187_=_C188 ,C187_=_C189 ,\nC187_=_C190 ,C187_=_C191 ,C187_=_C192 ,C187_=_C193 ,C187_=_C194 ,C187_=_C195 ,\nC187_=_C196 ,C187_=_C198 ,C187_=_C199 ,C187_=_C200 ,C187_=_C201 ,C187_=_C202 ,\nC187_=_C203 ,C187_=_C204 ,C187_=_C205 ,C187_=_C206 ,C187_=_C207 ,C187_=_C208 ,\nC187_=_C209 ,C187_=_C210 ,C187_=_C211 ,C187_=_C212 ,C187_=_C213 ,C187_=_C214 ,\nC187_=_C215 ,C187_=_C216 ,C187_=_C217 ,C187_=_C218 ,C187_=_C219 ,C187_=_C220 ,\nC187_=_C221 ,C187_=_C222 ,C187_=_C223 ,C187_=_C224 ,C187_=_C225 ,C187_=_C226 ,\nC187_=_C227 ,C187_=_C228 ,C187_=_C229 ,C187_=_C230 ,C187_=_C231 ,C187_=_C232 ,\nC187_=_C233 ,C187_=_C457 ,C187_=_C508 ,C187_=_C558 ,C187_=_C607 ,C188_=_C189 ,\nC188_=_C190 ,C188_=_C191 ,C188_=_C192 ,C188_=_C193 ,C188_=_C194 ,C188_=_C195 ,\nC188_=_C196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8_=_C458 ,C188_=_C509 ,C188_=_C559 ,C188_=_C608 ,C189_=_C190 ,\nC189_=_C191 ,C189_=_C192 ,C189_=_C193 ,C189_=_C194 ,C189_=_C195 ,C189_=_C196 ,\nC189_=_C198 ,C189_=_C199 ,C189_=_C200 ,C189_=_C201 ,C189_=_C202 ,C189_=_C203 ,\nC189_=_C204 ,C189_=_C205 ,C189_=_C206 ,C189_=_C207 ,C189_=_C208 ,C189_=_C209 ,\nC189_=_C210 ,C189_=_C211 ,C189_=_C212 ,C189_=_C213 ,C189_=_C214 ,C189_=_C215 ,\nC189_=_C216 ,C189_=_C217 ,C189_=_C218 ,C189_=_C219 ,C189_=_C220 ,C189_=_C221 ,\nC189_=_C222 ,C189_=_C223 ,C189_=_C224 ,C189_=_C225 ,C189_=_C226 ,C189_=_C227 ,\nC189_=_C228 ,C189_=_C229 ,C189_=_C230 ,C189_=_C231 ,C189_=_C232 ,C189_=_C233 ,\nC189_=_C459 ,C189_=_C510 ,C189_=_C560 ,C189_=_C609 ,C190_=_C191 ,C190_=_C192 ,\nC190_=_C193 ,C190_=_C194 ,C190_=_C195 ,C190_=_C196 ,C190_=_C198</w:t>
      </w:r>
    </w:p>
    <w:p>
      <w:pPr>
        <w:pStyle w:val="PreformattedText"/>
        <w:bidi w:val="0"/>
        <w:spacing w:before="0" w:after="0"/>
        <w:jc w:val="left"/>
        <w:rPr/>
      </w:pPr>
      <w:r>
        <w:rPr/>
        <w:t xml:space="preserve"> </w:t>
      </w:r>
      <w:r>
        <w:rPr/>
        <w:t>,C190_=_C199 ,\nC190_=_C200 ,C190_=_C201 ,C190_=_C202 ,C190_=_C203 ,C190_=_C204 ,C190_=_C205 ,\nC190_=_C206 ,C190_=_C207 ,C190_=_C208 ,C190_=_C209 ,C190_=_C210 ,C190_=_C211 ,\nC190_=_C212 ,C190_=_C213 ,C190_=_C214 ,C190_=_C215 ,C190_=_C216 ,C190_=_C217 ,\nC190_=_C218 ,C190_=_C219 ,C190_=_C220 ,C190_=_C221 ,C190_=_C222 ,C190_=_C223 ,\nC190_=_C224 ,C190_=_C225 ,C190_=_C226 ,C190_=_C227 ,C190_=_C228 ,C190_=_C229 ,\nC190_=_C230 ,C190_=_C231 ,C190_=_C232 ,C190_=_C233 ,C190_=_C460 ,C190_=_C511 ,\nC190_=_C561 ,C190_=_C610 ,C191_=_C192 ,C191_=_C193 ,C191_=_C194 ,C191_=_C195 ,\nC191_=_C196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1_=_C461 ,C191_=_C512 ,C191_=_C562 ,C191_=_C611 ,C192_=_C193 ,\nC192_=_C194 ,C192_=_C195 ,C192_=_C196 ,C192_=_C198 ,C192_=_C199 ,C192_=_C200 ,\nC192_=_C201 ,C192_=_C202 ,C192_=_C203 ,C192_=_C204 ,C192_=_C205 ,C192_=_C206 ,\nC192_=_C207 ,C192_=_C208 ,C192_=_C209 ,C192_=_C210 ,C192_=_C211 ,C192_=_C212 ,\nC192_=_C213 ,C192_=_C214 ,C192_=_C215 ,C192_=_C216 ,C192_=_C217 ,C192_=_C218 ,\nC192_=_C219 ,C192_=_C220 ,C192_=_C221 ,C192_=_C222 ,C192_=_C223 ,C192_=_C224 ,\nC192_=_C225 ,C192_=_C226 ,C192_=_C227 ,C192_=_C228 ,C192_=_C229 ,C192_=_C230 ,\nC192_=_C231 ,C192_=_C232 ,C192_=_C233 ,C192_=_C462 ,C192_=_C513 ,C192_=_C563 ,\nC192_=_C612 ,C193_=_C194 ,C193_=_C195 ,C193_=_C196 ,C193_=_C198 ,C193_=_C199 ,\nC193_=_C200 ,C193_=_C201 ,C193_=_C202 ,C193_=_C203 ,C193_=_C204 ,C193_=_C205 ,\nC193_=_C206 ,C193_=_C207 ,C193_=_C208 ,C193_=_C209 ,C193_=_C210 ,C193_=_C211 ,\nC193_=_C212 ,C193_=_C213 ,C193_=_C214 ,C193_=_C215 ,C193_=_C216 ,C193_=_C217 ,\nC193_=_C218 ,C193_=_C219 ,C193_=_C220 ,C193_=_C221 ,C193_=_C222 ,C193_=_C223 ,\nC193_=_C224 ,C193_=_C225 ,C193_=_C226 ,C193_=_C227 ,C193_=_C228 ,C193_=_C229 ,\nC193_=_C230 ,C193_=_C231 ,C193_=_C232 ,C193_=_C233 ,C193_=_C463 ,C193_=_C514 ,\nC193_=_C564 ,C193_=_C613 ,C194_=_C195 ,C194_=_C196 ,C194_=_C198 ,C194_=_C199 ,\nC194_=_C200 ,C194_=_C201 ,C194_=_C202 ,C194_=_C203 ,C194_=_C204 ,C194_=_C205 ,\nC194_=_C206 ,C194_=_C207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4_=_C464 ,C194_=_C515 ,\nC194_=_C565 ,C194_=_C614 ,C195_=_C196 ,C195_=_C198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5_=_C228 ,C195_=_C229 ,C195_=_C230 ,\nC195_=_C231 ,C195_=_C232 ,C195_=_C233 ,C195_=_C465 ,C195_=_C516 ,C195_=_C566 ,\nC195_=_C615 ,C196_=_C198 ,C196_=_C199 ,C196_=_C200 ,C196_=_C201 ,C196_=_C202 ,\nC196_=_C203 ,C196_=_C204 ,C196_=_C205 ,C196_=_C206 ,C196_=_C207 ,C196_=_C208 ,\nC196_=_C209 ,C196_=_C210 ,C196_=_C211 ,C196_=_C212 ,C196_=_C213 ,C196_=_C214 ,\nC196_=_C215 ,C196_=_C216 ,C196_=_C217 ,C196_=_C218 ,C196_=_C219 ,C196_=_C220 ,\nC196_=_C221 ,C196_=_C222 ,C196_=_C223 ,C196_=_C224 ,C196_=_C225 ,C196_=_C226 ,\nC196_=_C227 ,C196_=_C228 ,C196_=_C229 ,C196_=_C230 ,C196_=_C231 ,C196_=_C232 ,\nC196_=_C233 ,C196_=_C466 ,C196_=_C517 ,C196_=_C567 ,C196_=_C616 ,C198_=_C199 ,\nC198_=_C200 ,C198_=_C201 ,C198_=_C202 ,C198_=_C203 ,C198_=_C204 ,C198_=_C205 ,\nC198_=_C206 ,C198_=_C207 ,C198_=_C208 ,C198_=_C209 ,C198_=_C210 ,C198_=_C211 ,\nC198_=_C212 ,C198_=_C213 ,C198_=_C214 ,C198_=_C215 ,C198_=_C216 ,C198_=_C217 ,\nC198_=_C218 ,C198_=_C219 ,C198_=_C220 ,C198_=_C221 ,C198_=_C222 ,C198_=_C223 ,\nC198_=_C224 ,C198_=_C225 ,C198_=_C226 ,C198_=_C227 ,C198_=_C228 ,C198_=_C229 ,\nC198_=_C230 ,C198_=_C231 ,C198_=_C232 ,C198_=_C233 ,C198_=_C467 ,C198_=_C518 ,\nC198_=_C568 ,C198_=_C617 ,C199_=_C200 ,C199_=_C201 ,C199_=_C202 ,C199_=_C203 ,\nC199_=_C204 ,C199_=_C205 ,C199_=_C206 ,C199_=_C207 ,C199_=_C208 ,C199_=_C209 ,\nC199_=_C210 ,C199_=_C211 ,C199_=_C212 ,C199_=_C213 ,C199_=_C214 ,C199_=_C215 ,\nC199_=_C216 ,C199_=_C217 ,C199_=_C218 ,C199_=_C219 ,C199_=_C220 ,C199_=_C221 ,\nC199_=_C222 ,C199_=_C223 ,C199_=_C224 ,C199_=_C225 ,C199_=_C226 ,C199_=_C227 ,\nC199_=_C228 ,C199_=_C229 ,C199_=_C230 ,C199_=_C231 ,C199_=_C232 ,C199_=_C233 ,\nC199_=_C468 ,C199_=_C519 ,C199_=_C569 ,C199_=_C618 ,C200_=_C201 ,C200_=_C202 ,\nC200_=_C203 ,C200_=_C204 ,C200_=_C205 ,C200_=_C206 ,C200_=_C207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0_=_C469 ,C200_=_C520 ,C200_=_C570 ,C200_=_C619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1_=_C470 ,C201_=_C521 ,C201_=_C571 ,C201_=_C620 ,C202_=_C203 ,\nC202_=_C204 ,C202_=_C205 ,C202_=_C206 ,C202_=_C207 ,C202_=_C208 ,C202_=_C209 ,\nC202_=_C210 ,C202_=_C211 ,C202_=_C212 ,C202_=_C213 ,C202_=_C214 ,C202_=_C215 ,\nC202_=_C216 ,C202_=_C217 ,C202_=_C218 ,C202_=_C219 ,C202_=_C220 ,C202_=_C221 ,\nC202_=_C222 ,C202_=_C223 ,C202_=_C224 ,C202_=_C225 ,C202_=_C226 ,C202_=_C227 ,\nC202_=_C228 ,C202_=_C229 ,C202_=_C230 ,C202_=_C231 ,C202_=_C232 ,C202_=_C233 ,\nC202_=_C471 ,C202_=_C522 ,C202_=_C572 ,C202_=_C621 ,C203_=_C204 ,C203_=_C205 ,\nC203_=_C206 ,C203_=_C207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473 ,C203_=_C523 ,\nC203_=_C573 ,C203_=_C622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4_=_C474 ,C204_=_C525 ,C204_=_C574 ,C204_=_C623 ,C205_=_C206 ,\nC205_=_C207 ,C205_=_C208 ,C205_=_C209 ,C205_=_C210 ,C205_=_C211 ,C205_=_C212 ,\nC205_=_C213 ,C205_=_C214 ,C205_=_C215 ,C205_=_C216 ,C205_=_C217 ,C205_=_C218 ,\nC205_=_C219 ,C205_=_C220 ,C205_=_C221 ,C205_=_C222 ,C205_=_C223 ,C205_=_C224 ,\nC205_=_C225 ,C205_=_C226 ,C205_=_C227 ,C205_=_C228 ,C205_=_C229 ,C205_=_C230 ,\nC205_=_C231 ,C205_=_C232 ,C205_=_C233 ,C205_=_C475 ,C205_=_C526 ,C205_=_C576 ,\nC205_=_C624 ,C206_=_C207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476 ,C206_=_C527 ,\nC206_=_C577 ,C206_=_C626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7_=_C477 ,C207_=_C528 ,\nC207_=_C578 ,C207_=_C627 ,C208_=_C209 ,C208_=_C210 ,C208_=_C211 ,C208_=_C212 ,\nC208_=_C213 ,C208_=_C214 ,C208_=_C215 ,C208_=_C216 ,C208_=_C217 ,C208_=_C218 ,\nC208_=_C219 ,C208_=_C220 ,C208_=_C221 ,C208_=_C222 ,C208_=_C223 ,C208_=_C224 ,\nC208_=_C225 ,C208_=_C226 ,C208_=_C227 ,C208_=_C228 ,C208_=_C229 ,C208_=_C230 ,\nC208_=_C231 ,C208_=_C232 ,C208_=_C233 ,C208_=_C478 ,C208_=_C529 ,C208_=_C579 ,\nC208_=_C628 ,C209_=_C210 ,C209_=_C211 ,C209_=_C212 ,C209_=_C213 ,C209_=_C214 ,\nC209_=_C215 ,C209_=_C216 ,C209_=_C217 ,C209_=_C218 ,C209_=_C219 ,C209_=_C220 ,\nC209_=_C221 ,C209_=_C222 ,C209_=_C223 ,C209_=_C224 ,C209_=_C225 ,C209_=_C226 ,\nC209_=_C227 ,C209_=_C228 ,C209_=_C229 ,C209_=_C230 ,C209_=_C231 ,C209_=_C232 ,\nC209_=_C233 ,C209_=_C479 ,C209_=_C530 ,C209_=_C580 ,C209_=_C629 ,C210_=_C211 ,\nC210_=_C212 ,C210_=_C213 ,C210_=_C214 ,C210_=_C215 ,C210_=_C216 ,C210_=_C217 ,\nC210_=_C218 ,C210_=_C219 ,C210_=_C220 ,C210_=_C221 ,C210_=_C222 ,C210_=_C223 ,\nC210_=_C224 ,C210_=_C225 ,C210_=_C226 ,C210_=_C227 ,C210_=_C228 ,C210_=_C229 ,\nC210_=_C230 ,C210_=_C231 ,C210_=_C232 ,C210_=_C233 ,C210_=_C480 ,C210_=_C531 ,\nC210_=_C581 ,C210_=_C630 ,C211_=_C212 ,C211_=_C213 ,C211_=_C214 ,C211_=_C215 ,\nC211_=_C216 ,C211_=_C217 ,C211_=_C218 ,C211_=_C219 ,C211_=_C220 ,C211_=_C221 ,\nC211_=_C222 ,C211_=_C223 ,C211_=_C224 ,C211_=_C225 ,C211_=_C226 ,C211_=_C227 ,\nC211_=_C228 ,C211_=_C229 ,C211_=_C230 ,C211_=_C231</w:t>
      </w:r>
    </w:p>
    <w:p>
      <w:pPr>
        <w:pStyle w:val="PreformattedText"/>
        <w:bidi w:val="0"/>
        <w:spacing w:before="0" w:after="0"/>
        <w:jc w:val="left"/>
        <w:rPr/>
      </w:pPr>
      <w:r>
        <w:rPr/>
        <w:t xml:space="preserve"> </w:t>
      </w:r>
      <w:r>
        <w:rPr/>
        <w:t>,C211_=_C232 ,C211_=_C233 ,\nC211_=_C481 ,C211_=_C532 ,C211_=_C582 ,C211_=_C631 ,C212_=_C213 ,C212_=_C214 ,\nC212_=_C215 ,C212_=_C216 ,C212_=_C217 ,C212_=_C218 ,C212_=_C219 ,C212_=_C220 ,\nC212_=_C221 ,C212_=_C222 ,C212_=_C223 ,C212_=_C224 ,C212_=_C225 ,C212_=_C226 ,\nC212_=_C227 ,C212_=_C228 ,C212_=_C229 ,C212_=_C230 ,C212_=_C231 ,C212_=_C232 ,\nC212_=_C233 ,C212_=_C482 ,C212_=_C533 ,C212_=_C583 ,C212_=_C632 ,C213_=_C214 ,\nC213_=_C215 ,C213_=_C216 ,C213_=_C217 ,C213_=_C218 ,C213_=_C219 ,C213_=_C220 ,\nC213_=_C221 ,C213_=_C222 ,C213_=_C223 ,C213_=_C224 ,C213_=_C225 ,C213_=_C226 ,\nC213_=_C227 ,C213_=_C228 ,C213_=_C229 ,C213_=_C230 ,C213_=_C231 ,C213_=_C232 ,\nC213_=_C233 ,C213_=_C483 ,C213_=_C534 ,C213_=_C584 ,C213_=_C633 ,C214_=_C215 ,\nC214_=_C216 ,C214_=_C217 ,C214_=_C218 ,C214_=_C219 ,C214_=_C220 ,C214_=_C221 ,\nC214_=_C222 ,C214_=_C223 ,C214_=_C224 ,C214_=_C225 ,C214_=_C226 ,C214_=_C227 ,\nC214_=_C228 ,C214_=_C229 ,C214_=_C230 ,C214_=_C231 ,C214_=_C232 ,C214_=_C233 ,\nC214_=_C484 ,C214_=_C535 ,C214_=_C585 ,C214_=_C634 ,C215_=_C216 ,C215_=_C217 ,\nC215_=_C218 ,C215_=_C219 ,C215_=_C220 ,C215_=_C221 ,C215_=_C222 ,C215_=_C223 ,\nC215_=_C224 ,C215_=_C225 ,C215_=_C226 ,C215_=_C227 ,C215_=_C228 ,C215_=_C229 ,\nC215_=_C230 ,C215_=_C231 ,C215_=_C232 ,C215_=_C233 ,C215_=_C485 ,C215_=_C536 ,\nC215_=_C586 ,C215_=_C635 ,C216_=_C217 ,C216_=_C218 ,C216_=_C219 ,C216_=_C220 ,\nC216_=_C221 ,C216_=_C222 ,C216_=_C223 ,C216_=_C224 ,C216_=_C225 ,C216_=_C226 ,\nC216_=_C227 ,C216_=_C228 ,C216_=_C229 ,C216_=_C230 ,C216_=_C231 ,C216_=_C232 ,\nC216_=_C233 ,C216_=_C486 ,C216_=_C537 ,C216_=_C587 ,C216_=_C636 ,C217_=_C218 ,\nC217_=_C219 ,C217_=_C220 ,C217_=_C221 ,C217_=_C222 ,C217_=_C223 ,C217_=_C224 ,\nC217_=_C225 ,C217_=_C226 ,C217_=_C227 ,C217_=_C228 ,C217_=_C229 ,C217_=_C230 ,\nC217_=_C231 ,C217_=_C232 ,C217_=_C233 ,C217_=_C487 ,C217_=_C538 ,C217_=_C588 ,\nC217_=_C637 ,C218_=_C219 ,C218_=_C220 ,C218_=_C221 ,C218_=_C222 ,C218_=_C223 ,\nC218_=_C224 ,C218_=_C225 ,C218_=_C226 ,C218_=_C227 ,C218_=_C228 ,C218_=_C229 ,\nC218_=_C230 ,C218_=_C231 ,C218_=_C232 ,C218_=_C233 ,C218_=_C488 ,C218_=_C539 ,\nC218_=_C589 ,C218_=_C638 ,C219_=_C220 ,C219_=_C221 ,C219_=_C222 ,C219_=_C223 ,\nC219_=_C224 ,C219_=_C225 ,C219_=_C226 ,C219_=_C227 ,C219_=_C228 ,C219_=_C229 ,\nC219_=_C230 ,C219_=_C231 ,C219_=_C232 ,C219_=_C233 ,C219_=_C489 ,C219_=_C540 ,\nC219_=_C590 ,C219_=_C639 ,C220_=_C221 ,C220_=_C222 ,C220_=_C223 ,C220_=_C224 ,\nC220_=_C225 ,C220_=_C226 ,C220_=_C227 ,C220_=_C228 ,C220_=_C229 ,C220_=_C230 ,\nC220_=_C231 ,C220_=_C232 ,C220_=_C233 ,C220_=_C490 ,C220_=_C541 ,C220_=_C591 ,\nC220_=_C640 ,C221_=_C222 ,C221_=_C223 ,C221_=_C224 ,C221_=_C225 ,C221_=_C226 ,\nC221_=_C227 ,C221_=_C228 ,C221_=_C229 ,C221_=_C230 ,C221_=_C231 ,C221_=_C232 ,\nC221_=_C233 ,C221_=_C491 ,C221_=_C542 ,C221_=_C592 ,C221_=_C641 ,C222_=_C223 ,\nC222_=_C224 ,C222_=_C225 ,C222_=_C226 ,C222_=_C227 ,C222_=_C228 ,C222_=_C229 ,\nC222_=_C230 ,C222_=_C231 ,C222_=_C232 ,C222_=_C233 ,C222_=_C492 ,C222_=_C543 ,\nC222_=_C593 ,C222_=_C642 ,C223_=_C224 ,C223_=_C225 ,C223_=_C226 ,C223_=_C227 ,\nC223_=_C228 ,C223_=_C229 ,C223_=_C230 ,C223_=_C231 ,C223_=_C232 ,C223_=_C233 ,\nC223_=_C493 ,C223_=_C544 ,C223_=_C594 ,C223_=_C643 ,C224_=_C225 ,C224_=_C226 ,\nC224_=_C227 ,C224_=_C228 ,C224_=_C229 ,C224_=_C230 ,C224_=_C231 ,C224_=_C232 ,\nC224_=_C233 ,C224_=_C494 ,C224_=_C545 ,C224_=_C595 ,C224_=_C644 ,C225_=_C226 ,\nC225_=_C227 ,C225_=_C228 ,C225_=_C229 ,C225_=_C230 ,C225_=_C231 ,C225_=_C232 ,\nC225_=_C233 ,C225_=_C495 ,C225_=_C546 ,C225_=_C596 ,C225_=_C645 ,C226_=_C227 ,\nC226_=_C228 ,C226_=_C229 ,C226_=_C230 ,C226_=_C231 ,C226_=_C232 ,C226_=_C233 ,\nC226_=_C496 ,C226_=_C547 ,C226_=_C597 ,C226_=_C646 ,C227_=_C228 ,C227_=_C229 ,\nC227_=_C230 ,C227_=_C231 ,C227_=_C232 ,C227_=_C233 ,C227_=_C497 ,C227_=_C548 ,\nC227_=_C598 ,C227_=_C647 ,C228_=_C229 ,C228_=_C230 ,C228_=_C231 ,C228_=_C232 ,\nC228_=_C233 ,C228_=_C498 ,C228_=_C549 ,C228_=_C599 ,C228_=_C648 ,C229_=_C230 ,\nC229_=_C231 ,C229_=_C232 ,C229_=_C233 ,C229_=_C499 ,C229_=_C550 ,C229_=_C600 ,\nC229_=_C649 ,C230_=_C231 ,C230_=_C232 ,C230_=_C233 ,C230_=_C500 ,C230_=_C551 ,\nC230_=_C601 ,C230_=_C650 ,C231_=_C232 ,C231_=_C233 ,C231_=_C501 ,C231_=_C552 ,\nC231_=_C602 ,C231_=_C651 ,C232_=_C233 ,C232_=_C502 ,C232_=_C553 ,C232_=_C603 ,\nC232_=_C652 ,C233_=_C503 ,C233_=_C554 ,C233_=_C604 ,C233_=_C653 ,C237_=_C238 ,\nC237_=_C239 ,C237_=_C240 ,C237_=_C292 ,C237_=_C346 ,C237_=_C399 ,C237_=_C455 ,\nC237_=_C456 ,C237_=_C457 ,C237_=_C458 ,C237_=_C459 ,C237_=_C460 ,C237_=_C461 ,\nC237_=_C462 ,C237_=_C463 ,C237_=_C464 ,C237_=_C465 ,C237_=_C466 ,C237_=_C467 ,\nC237_=_C468 ,C237_=_C469 ,C237_=_C470 ,C237_=_C471 ,C237_=_C473 ,C237_=_C474 ,\nC237_=_C475 ,C237_=_C476 ,C237_=_C477 ,C237_=_C478 ,C237_=_C479 ,C237_=_C480 ,\nC237_=_C481 ,C237_=_C482 ,C237_=_C483 ,C237_=_C484 ,C237_=_C485 ,C237_=_C486 ,\nC237_=_C487 ,C237_=_C488 ,C237_=_C489 ,C237_=_C490 ,C237_=_C491 ,C237_=_C492 ,\nC237_=_C493 ,C237_=_C494 ,C237_=_C495 ,C237_=_C496 ,C237_=_C497 ,C237_=_C498 ,\nC237_=_C499 ,C237_=_C500 ,C237_=_C501 ,C237_=_C502 ,C237_=_C503 ,C238_=_C239 ,\nC238_=_C240 ,C238_=_C293 ,C238_=_C347 ,C238_=_C400 ,C238_=_C506 ,C238_=_C507 ,\nC238_=_C508 ,C238_=_C509 ,C238_=_C510 ,C238_=_C511 ,C238_=_C512 ,C238_=_C513 ,\nC238_=_C514 ,C238_=_C515 ,C238_=_C516 ,C238_=_C517 ,C238_=_C518 ,C238_=_C519 ,\nC238_=_C520 ,C238_=_C521 ,C238_=_C522 ,C238_=_C523 ,C238_=_C525 ,C238_=_C526 ,\nC238_=_C527 ,C238_=_C528 ,C238_=_C529 ,C238_=_C530 ,C238_=_C531 ,C238_=_C532 ,\nC238_=_C533 ,C238_=_C534 ,C238_=_C535 ,C238_=_C536 ,C238_=_C537 ,C238_=_C538 ,\nC238_=_C539 ,C238_=_C540 ,C238_=_C541 ,C238_=_C542 ,C238_=_C543 ,C238_=_C544 ,\nC238_=_C545 ,C238_=_C546 ,C238_=_C547 ,C238_=_C548 ,C238_=_C549 ,C238_=_C550 ,\nC238_=_C551 ,C238_=_C552 ,C238_=_C553 ,C238_=_C554 ,C239_=_C240 ,C239_=_C294 ,\nC239_=_C348 ,C239_=_C401 ,C239_=_C556 ,C239_=_C557 ,C239_=_C558 ,C239_=_C559 ,\nC239_=_C560 ,C239_=_C561 ,C239_=_C562 ,C239_=_C563 ,C239_=_C564 ,C239_=_C565 ,\nC239_=_C566 ,C239_=_C567 ,C239_=_C568 ,C239_=_C569 ,C239_=_C570 ,C239_=_C571 ,\nC239_=_C572 ,C239_=_C573 ,C239_=_C574 ,C239_=_C576 ,C239_=_C577 ,C239_=_C578 ,\nC239_=_C579 ,C239_=_C580 ,C239_=_C581 ,C239_=_C582 ,C239_=_C583 ,C239_=_C584 ,\nC239_=_C585 ,C239_=_C586 ,C239_=_C587 ,C239_=_C588 ,C239_=_C589 ,C239_=_C590 ,\nC239_=_C591 ,C239_=_C592 ,C239_=_C593 ,C239_=_C594 ,C239_=_C595 ,C239_=_C596 ,\nC239_=_C597 ,C239_=_C598 ,C239_=_C599 ,C239_=_C600 ,C239_=_C601 ,C239_=_C602 ,\nC239_=_C603 ,C239_=_C604 ,C240_=_C295 ,C240_=_C349 ,C240_=_C402 ,C240_=_C605 ,\nC240_=_C606 ,C240_=_C607 ,C240_=_C608 ,C240_=_C609 ,C240_=_C610 ,C240_=_C611 ,\nC240_=_C612 ,C240_=_C613 ,C240_=_C614 ,C240_=_C615 ,C240_=_C616 ,C240_=_C617 ,\nC240_=_C618 ,C240_=_C619 ,C240_=_C620 ,C240_=_C621 ,C240_=_C622 ,C240_=_C623 ,\nC240_=_C624 ,C240_=_C626 ,C240_=_C627 ,C240_=_C628 ,C240_=_C629 ,C240_=_C630 ,\nC240_=_C631 ,C240_=_C632 ,C240_=_C633 ,C240_=_C634 ,C240_=_C635 ,C240_=_C636 ,\nC240_=_C637 ,C240_=_C638 ,C240_=_C639 ,C240_=_C640 ,C240_=_C641 ,C240_=_C642 ,\nC240_=_C643 ,C240_=_C644 ,C240_=_C645 ,C240_=_C646 ,C240_=_C647 ,C240_=_C648 ,\nC240_=_C649 ,C240_=_C650 ,C240_=_C651 ,C240_=_C652 ,C240_=_C653 ,C292_=_C293 ,\nC292_=_C294 ,C292_=_C295 ,C292_=_C346 ,C292_=_C399 ,C292_=_C455 ,C292_=_C456 ,\nC292_=_C457 ,C292_=_C458 ,C292_=_C459 ,C292_=_C460 ,C292_=_C461 ,C292_=_C462 ,\nC292_=_C463 ,C292_=_C464 ,C292_=_C465 ,C292_=_C466 ,C292_=_C467 ,C292_=_C468 ,\nC292_=_C469 ,C292_=_C470 ,C292_=_C471 ,C292_=_C473 ,C292_=_C474 ,C292_=_C475 ,\nC292_=_C476 ,C292_=_C477 ,C292_=_C478 ,C292_=_C479 ,C292_=_C480 ,C292_=_C481 ,\nC292_=_C482 ,C292_=_C483 ,C292_=_C484 ,C292_=_C485 ,C292_=_C486 ,C292_=_C487 ,\nC292_=_C488 ,C292_=_C489 ,C292_=_C490 ,C292_=_C491 ,C292_=_C492 ,C292_=_C493 ,\nC292_=_C494 ,C292_=_C495 ,C292_=_C496 ,C292_=_C497 ,C292_=_C498 ,C292_=_C499 ,\nC292_=_C500 ,C292_=_C501 ,C292_=_C502 ,C292_=_C503 ,C293_=_C294 ,C293_=_C295 ,\nC293_=_C347 ,C293_=_C400 ,C293_=_C506 ,C293_=_C507 ,C293_=_C508 ,C293_=_C509 ,\nC293_=_C510 ,C293_=_C511 ,C293_=_C512 ,C293_=_C513 ,C293_=_C514 ,C293_=_C515 ,\nC293_=_C516 ,C293_=_C517 ,C293_=_C518 ,C293_=_C519 ,C293_=_C520 ,C293_=_C521 ,\nC293_=_C522 ,C293_=_C523 ,C293_=_C525 ,C293_=_C526 ,C293_=_C527 ,C293_=_C528 ,\nC293_=_C529 ,C293_=_C530 ,C293_=_C531 ,C293_=_C532 ,C293_=_C533 ,C293_=_C534 ,\nC293_=_C535 ,C293_=_C536 ,C293_=_C537 ,C293_=_C538 ,C293_=_C539 ,C293_=_C540 ,\nC293_=_C541 ,C293_=_C542 ,C293_=_C543 ,C293_=_C544 ,C293_=_C545 ,C293_=_C546 ,\nC293_=_C547 ,C293_=_C548 ,C293_=_C549 ,C293_=_C550 ,C293_=_C551 ,C293_=_C552 ,\nC293_=_C553 ,C293_=_C554 ,C294_=_C295 ,C294_=_C348 ,C294_=_C401 ,C294_=_C556 ,\nC294_=_C557 ,C294_=_C558 ,C294_=_C559 ,C294_=_C560 ,C294_=_C561 ,C294_=_C562 ,\nC294_=_C563 ,C294_=_C564 ,C294_=_C565 ,C294_=_C566 ,C294_=_C567 ,C294_=_C568 ,\nC294_=_C569 ,C294_=_C570 ,C294_=_C571 ,C294_=_C572 ,C294_=_C573 ,C294_=_C574 ,\nC294_=_C576 ,C294_=_C577 ,C294_=_C578 ,C294_=_C579 ,C294_=_C580 ,C294_=_C581 ,\nC294_=_C582 ,C294_=_C583 ,C294_=_C584 ,C294_=_C585 ,C294_=_C586 ,C294_=_C587 ,\nC294_=_C588 ,C294_=_C589 ,C294_=_C590 ,C294_=_C591 ,C294_=_C592 ,C294_=_C593 ,\nC294_=_C594 ,C294_=_C595 ,C294_=_C596 ,C294_=_C597 ,C294_=_C598 ,C294_=_C599 ,\nC294_=_C600 ,C294_=_C601 ,C294_=_C602 ,C294_=_C603 ,C294_=_C604 ,C295_=_C349 ,\nC295_=_C402 ,C295_=_C605 ,C295_=_C606 ,C295_=_C607 ,C295_=_C608 ,C295_=_C609 ,\nC295_=_C610 ,C295_=_C611 ,C295_=_C612 ,C295_=_C613 ,C295_=_C614 ,C295_=_C615 ,\nC295_=_C616 ,C295_=_C617 ,C295_=_C618 ,C295_=_C619 ,C295_=_C620 ,C295_=_C621 ,\nC295_=_C622 ,C295_=_C623 ,C295_=_C624 ,C295_=_C626 ,C295_=_C627 ,C295_=_C628 ,\nC295_=_C629 ,C295_=_C630 ,C295_=_C631 ,C295_=_C632 ,C295_=_C633 ,C295_=_C634 ,\nC295_=_C635 ,C295_=_C636 ,C295_=_C637 ,C295_=_C638 ,C295_=_C639 ,C295_=_C640 ,\nC295_=_C641 ,C295_=_C642 ,C295_=_C643 ,C295_=_C644 ,C295_=_C645 ,C295_=_C646 ,\nC295_=_C647 ,C295_=_C648 ,C295_=_C649 ,C295_=_C650 ,C295_=_C651 ,C295_=_C652 ,\nC295_=_C653 ,C346_=_C347 ,C346_=_C348</w:t>
      </w:r>
    </w:p>
    <w:p>
      <w:pPr>
        <w:pStyle w:val="PreformattedText"/>
        <w:bidi w:val="0"/>
        <w:spacing w:before="0" w:after="0"/>
        <w:jc w:val="left"/>
        <w:rPr/>
      </w:pPr>
      <w:r>
        <w:rPr/>
        <w:t xml:space="preserve"> </w:t>
      </w:r>
      <w:r>
        <w:rPr/>
        <w:t>,C346_=_C349 ,C346_=_C399 ,C346_=_C455 ,\nC346_=_C456 ,C346_=_C457 ,C346_=_C458 ,C346_=_C459 ,C346_=_C460 ,C346_=_C461 ,\nC346_=_C462 ,C346_=_C463 ,C346_=_C464 ,C346_=_C465 ,C346_=_C466 ,C346_=_C467 ,\nC346_=_C468 ,C346_=_C469 ,C346_=_C470 ,C346_=_C471 ,C346_=_C473 ,C346_=_C474 ,\nC346_=_C475 ,C346_=_C476 ,C346_=_C477 ,C346_=_C478 ,C346_=_C479 ,C346_=_C480 ,\nC346_=_C481 ,C346_=_C482 ,C346_=_C483 ,C346_=_C484 ,C346_=_C485 ,C346_=_C486 ,\nC346_=_C487 ,C346_=_C488 ,C346_=_C489 ,C346_=_C490 ,C346_=_C491 ,C346_=_C492 ,\nC346_=_C493 ,C346_=_C494 ,C346_=_C495 ,C346_=_C496 ,C346_=_C497 ,C346_=_C498 ,\nC346_=_C499 ,C346_=_C500 ,C346_=_C501 ,C346_=_C502 ,C346_=_C503 ,C347_=_C348 ,\nC347_=_C349 ,C347_=_C400 ,C347_=_C506 ,C347_=_C507 ,C347_=_C508 ,C347_=_C509 ,\nC347_=_C510 ,C347_=_C511 ,C347_=_C512 ,C347_=_C513 ,C347_=_C514 ,C347_=_C515 ,\nC347_=_C516 ,C347_=_C517 ,C347_=_C518 ,C347_=_C519 ,C347_=_C520 ,C347_=_C521 ,\nC347_=_C522 ,C347_=_C523 ,C347_=_C525 ,C347_=_C526 ,C347_=_C527 ,C347_=_C528 ,\nC347_=_C529 ,C347_=_C530 ,C347_=_C531 ,C347_=_C532 ,C347_=_C533 ,C347_=_C534 ,\nC347_=_C535 ,C347_=_C536 ,C347_=_C537 ,C347_=_C538 ,C347_=_C539 ,C347_=_C540 ,\nC347_=_C541 ,C347_=_C542 ,C347_=_C543 ,C347_=_C544 ,C347_=_C545 ,C347_=_C546 ,\nC347_=_C547 ,C347_=_C548 ,C347_=_C549 ,C347_=_C550 ,C347_=_C551 ,C347_=_C552 ,\nC347_=_C553 ,C347_=_C554 ,C348_=_C349 ,C348_=_C401 ,C348_=_C556 ,C348_=_C557 ,\nC348_=_C558 ,C348_=_C559 ,C348_=_C560 ,C348_=_C561 ,C348_=_C562 ,C348_=_C563 ,\nC348_=_C564 ,C348_=_C565 ,C348_=_C566 ,C348_=_C567 ,C348_=_C568 ,C348_=_C569 ,\nC348_=_C570 ,C348_=_C571 ,C348_=_C572 ,C348_=_C573 ,C348_=_C574 ,C348_=_C576 ,\nC348_=_C577 ,C348_=_C578 ,C348_=_C579 ,C348_=_C580 ,C348_=_C581 ,C348_=_C582 ,\nC348_=_C583 ,C348_=_C584 ,C348_=_C585 ,C348_=_C586 ,C348_=_C587 ,C348_=_C588 ,\nC348_=_C589 ,C348_=_C590 ,C348_=_C591 ,C348_=_C592 ,C348_=_C593 ,C348_=_C594 ,\nC348_=_C595 ,C348_=_C596 ,C348_=_C597 ,C348_=_C598 ,C348_=_C599 ,C348_=_C600 ,\nC348_=_C601 ,C348_=_C602 ,C348_=_C603 ,C348_=_C604 ,C349_=_C402 ,C349_=_C605 ,\nC349_=_C606 ,C349_=_C607 ,C349_=_C608 ,C349_=_C609 ,C349_=_C610 ,C349_=_C611 ,\nC349_=_C612 ,C349_=_C613 ,C349_=_C614 ,C349_=_C615 ,C349_=_C616 ,C349_=_C617 ,\nC349_=_C618 ,C349_=_C619 ,C349_=_C620 ,C349_=_C621 ,C349_=_C622 ,C349_=_C623 ,\nC349_=_C624 ,C349_=_C626 ,C349_=_C627 ,C349_=_C628 ,C349_=_C629 ,C349_=_C630 ,\nC349_=_C631 ,C349_=_C632 ,C349_=_C633 ,C349_=_C634 ,C349_=_C635 ,C349_=_C636 ,\nC349_=_C637 ,C349_=_C638 ,C349_=_C639 ,C349_=_C640 ,C349_=_C641 ,C349_=_C642 ,\nC349_=_C643 ,C349_=_C644 ,C349_=_C645 ,C349_=_C646 ,C349_=_C647 ,C349_=_C648 ,\nC349_=_C649 ,C349_=_C650 ,C349_=_C651 ,C349_=_C652 ,C349_=_C653 ,C399_=_C400 ,\nC399_=_C401 ,C399_=_C402 ,C399_=_C455 ,C399_=_C456 ,C399_=_C457 ,C399_=_C458 ,\nC399_=_C459 ,C399_=_C460 ,C399_=_C461 ,C399_=_C462 ,C399_=_C463 ,C399_=_C464 ,\nC399_=_C465 ,C399_=_C466 ,C399_=_C467 ,C399_=_C468 ,C399_=_C469 ,C399_=_C470 ,\nC399_=_C471 ,C399_=_C473 ,C399_=_C474 ,C399_=_C475 ,C399_=_C476 ,C399_=_C477 ,\nC399_=_C478 ,C399_=_C479 ,C399_=_C480 ,C399_=_C481 ,C399_=_C482 ,C399_=_C483 ,\nC399_=_C484 ,C399_=_C485 ,C399_=_C486 ,C399_=_C487 ,C399_=_C488 ,C399_=_C489 ,\nC399_=_C490 ,C399_=_C491 ,C399_=_C492 ,C399_=_C493 ,C399_=_C494 ,C399_=_C495 ,\nC399_=_C496 ,C399_=_C497 ,C399_=_C498 ,C399_=_C499 ,C399_=_C500 ,C399_=_C501 ,\nC399_=_C502 ,C399_=_C503 ,C400_=_C401 ,C400_=_C402 ,C400_=_C506 ,C400_=_C507 ,\nC400_=_C508 ,C400_=_C509 ,C400_=_C510 ,C400_=_C511 ,C400_=_C512 ,C400_=_C513 ,\nC400_=_C514 ,C400_=_C515 ,C400_=_C516 ,C400_=_C517 ,C400_=_C518 ,C400_=_C519 ,\nC400_=_C520 ,C400_=_C521 ,C400_=_C522 ,C400_=_C523 ,C400_=_C525 ,C400_=_C526 ,\nC400_=_C527 ,C400_=_C528 ,C400_=_C529 ,C400_=_C530 ,C400_=_C531 ,C400_=_C532 ,\nC400_=_C533 ,C400_=_C534 ,C400_=_C535 ,C400_=_C536 ,C400_=_C537 ,C400_=_C538 ,\nC400_=_C539 ,C400_=_C540 ,C400_=_C541 ,C400_=_C542 ,C400_=_C543 ,C400_=_C544 ,\nC400_=_C545 ,C400_=_C546 ,C400_=_C547 ,C400_=_C548 ,C400_=_C549 ,C400_=_C550 ,\nC400_=_C551 ,C400_=_C552 ,C400_=_C553 ,C400_=_C554 ,C401_=_C402 ,C401_=_C556 ,\nC401_=_C557 ,C401_=_C558 ,C401_=_C559 ,C401_=_C560 ,C401_=_C561 ,C401_=_C562 ,\nC401_=_C563 ,C401_=_C564 ,C401_=_C565 ,C401_=_C566 ,C401_=_C567 ,C401_=_C568 ,\nC401_=_C569 ,C401_=_C570 ,C401_=_C571 ,C401_=_C572 ,C401_=_C573 ,C401_=_C574 ,\nC401_=_C576 ,C401_=_C577 ,C401_=_C578 ,C401_=_C579 ,C401_=_C580 ,C401_=_C581 ,\nC401_=_C582 ,C401_=_C583 ,C401_=_C584 ,C401_=_C585 ,C401_=_C586 ,C401_=_C587 ,\nC401_=_C588 ,C401_=_C589 ,C401_=_C590 ,C401_=_C591 ,C401_=_C592 ,C401_=_C593 ,\nC401_=_C594 ,C401_=_C595 ,C401_=_C596 ,C401_=_C597 ,C401_=_C598 ,C401_=_C599 ,\nC401_=_C600 ,C401_=_C601 ,C401_=_C602 ,C401_=_C603 ,C401_=_C604 ,C402_=_C605 ,\nC402_=_C606 ,C402_=_C607 ,C402_=_C608 ,C402_=_C609 ,C402_=_C610 ,C402_=_C611 ,\nC402_=_C612 ,C402_=_C613 ,C402_=_C614 ,C402_=_C615 ,C402_=_C616 ,C402_=_C617 ,\nC402_=_C618 ,C402_=_C619 ,C402_=_C620 ,C402_=_C621 ,C402_=_C622 ,C402_=_C623 ,\nC402_=_C624 ,C402_=_C626 ,C402_=_C627 ,C402_=_C628 ,C402_=_C629 ,C402_=_C630 ,\nC402_=_C631 ,C402_=_C632 ,C402_=_C633 ,C402_=_C634 ,C402_=_C635 ,C402_=_C636 ,\nC402_=_C637 ,C402_=_C638 ,C402_=_C639 ,C402_=_C640 ,C402_=_C641 ,C402_=_C642 ,\nC402_=_C643 ,C402_=_C644 ,C402_=_C645 ,C402_=_C646 ,C402_=_C647 ,C402_=_C648 ,\nC402_=_C649 ,C402_=_C650 ,C402_=_C651 ,C402_=_C652 ,C402_=_C653 ,C455_=_C456 ,\nC455_=_C457 ,C455_=_C458 ,C455_=_C459 ,C455_=_C460 ,C455_=_C461 ,C455_=_C462 ,\nC455_=_C463 ,C455_=_C464 ,C455_=_C465 ,C455_=_C466 ,C455_=_C467 ,C455_=_C468 ,\nC455_=_C469 ,C455_=_C470 ,C455_=_C471 ,C455_=_C473 ,C455_=_C474 ,C455_=_C475 ,\nC455_=_C476 ,C455_=_C477 ,C455_=_C478 ,C455_=_C479 ,C455_=_C480 ,C455_=_C481 ,\nC455_=_C482 ,C455_=_C483 ,C455_=_C484 ,C455_=_C485 ,C455_=_C486 ,C455_=_C487 ,\nC455_=_C488 ,C455_=_C489 ,C455_=_C490 ,C455_=_C491 ,C455_=_C492 ,C455_=_C493 ,\nC455_=_C494 ,C455_=_C495 ,C455_=_C496 ,C455_=_C497 ,C455_=_C498 ,C455_=_C499 ,\nC455_=_C500 ,C455_=_C501 ,C455_=_C502 ,C455_=_C503 ,C455_=_C506 ,C455_=_C556 ,\nC455_=_C605 ,C456_=_C457 ,C456_=_C458 ,C456_=_C459 ,C456_=_C460 ,C456_=_C461 ,\nC456_=_C462 ,C456_=_C463 ,C456_=_C464 ,C456_=_C465 ,C456_=_C466 ,C456_=_C467 ,\nC456_=_C468 ,C456_=_C469 ,C456_=_C470 ,C456_=_C471 ,C456_=_C473 ,C456_=_C474 ,\nC456_=_C475 ,C456_=_C476 ,C456_=_C477 ,C456_=_C478 ,C456_=_C479 ,C456_=_C480 ,\nC456_=_C481 ,C456_=_C482 ,C456_=_C483 ,C456_=_C484 ,C456_=_C485 ,C456_=_C486 ,\nC456_=_C487 ,C456_=_C488 ,C456_=_C489 ,C456_=_C490 ,C456_=_C491 ,C456_=_C492 ,\nC456_=_C493 ,C456_=_C494 ,C456_=_C495 ,C456_=_C496 ,C456_=_C497 ,C456_=_C498 ,\nC456_=_C499 ,C456_=_C500 ,C456_=_C501 ,C456_=_C502 ,C456_=_C503 ,C456_=_C507 ,\nC456_=_C557 ,C456_=_C606 ,C457_=_C458 ,C457_=_C459 ,C457_=_C460 ,C457_=_C461 ,\nC457_=_C462 ,C457_=_C463 ,C457_=_C464 ,C457_=_C465 ,C457_=_C466 ,C457_=_C467 ,\nC457_=_C468 ,C457_=_C469 ,C457_=_C470 ,C457_=_C471 ,C457_=_C473 ,C457_=_C474 ,\nC457_=_C475 ,C457_=_C476 ,C457_=_C477 ,C457_=_C478 ,C457_=_C479 ,C457_=_C480 ,\nC457_=_C481 ,C457_=_C482 ,C457_=_C483 ,C457_=_C484 ,C457_=_C485 ,C457_=_C486 ,\nC457_=_C487 ,C457_=_C488 ,C457_=_C489 ,C457_=_C490 ,C457_=_C491 ,C457_=_C492 ,\nC457_=_C493 ,C457_=_C494 ,C457_=_C495 ,C457_=_C496 ,C457_=_C497 ,C457_=_C498 ,\nC457_=_C499 ,C457_=_C500 ,C457_=_C501 ,C457_=_C502 ,C457_=_C503 ,C457_=_C508 ,\nC457_=_C558 ,C457_=_C607 ,C458_=_C459 ,C458_=_C460 ,C458_=_C461 ,C458_=_C462 ,\nC458_=_C463 ,C458_=_C464 ,C458_=_C465 ,C458_=_C466 ,C458_=_C467 ,C458_=_C468 ,\nC458_=_C469 ,C458_=_C470 ,C458_=_C471 ,C458_=_C473 ,C458_=_C474 ,C458_=_C475 ,\nC458_=_C476 ,C458_=_C477 ,C458_=_C478 ,C458_=_C479 ,C458_=_C480 ,C458_=_C481 ,\nC458_=_C482 ,C458_=_C483 ,C458_=_C484 ,C458_=_C485 ,C458_=_C486 ,C458_=_C487 ,\nC458_=_C488 ,C458_=_C489 ,C458_=_C490 ,C458_=_C491 ,C458_=_C492 ,C458_=_C493 ,\nC458_=_C494 ,C458_=_C495 ,C458_=_C496 ,C458_=_C497 ,C458_=_C498 ,C458_=_C499 ,\nC458_=_C500 ,C458_=_C501 ,C458_=_C502 ,C458_=_C503 ,C458_=_C509 ,C458_=_C559 ,\nC458_=_C608 ,C459_=_C460 ,C459_=_C461 ,C459_=_C462 ,C459_=_C463 ,C459_=_C464 ,\nC459_=_C465 ,C459_=_C466 ,C459_=_C467 ,C459_=_C468 ,C459_=_C469 ,C459_=_C470 ,\nC459_=_C471 ,C459_=_C473 ,C459_=_C474 ,C459_=_C475 ,C459_=_C476 ,C459_=_C477 ,\nC459_=_C478 ,C459_=_C479 ,C459_=_C480 ,C459_=_C481 ,C459_=_C482 ,C459_=_C483 ,\nC459_=_C484 ,C459_=_C485 ,C459_=_C486 ,C459_=_C487 ,C459_=_C488 ,C459_=_C489 ,\nC459_=_C490 ,C459_=_C491 ,C459_=_C492 ,C459_=_C493 ,C459_=_C494 ,C459_=_C495 ,\nC459_=_C496 ,C459_=_C497 ,C459_=_C498 ,C459_=_C499 ,C459_=_C500 ,C459_=_C501 ,\nC459_=_C502 ,C459_=_C503 ,C459_=_C510 ,C459_=_C560 ,C459_=_C609 ,C460_=_C461 ,\nC460_=_C462 ,C460_=_C463 ,C460_=_C464 ,C460_=_C465 ,C460_=_C466 ,C460_=_C467 ,\nC460_=_C468 ,C460_=_C469 ,C460_=_C470 ,C460_=_C471 ,C460_=_C473 ,C460_=_C474 ,\nC460_=_C475 ,C460_=_C476 ,C460_=_C477 ,C460_=_C478 ,C460_=_C479 ,C460_=_C480 ,\nC460_=_C481 ,C460_=_C482 ,C460_=_C483 ,C460_=_C484 ,C460_=_C485 ,C460_=_C486 ,\nC460_=_C487 ,C460_=_C488 ,C460_=_C489 ,C460_=_C490 ,C460_=_C491 ,C460_=_C492 ,\nC460_=_C493 ,C460_=_C494 ,C460_=_C495 ,C460_=_C496 ,C460_=_C497 ,C460_=_C498 ,\nC460_=_C499 ,C460_=_C500 ,C460_=_C501 ,C460_=_C502 ,C460_=_C503 ,C460_=_C511 ,\nC460_=_C561 ,C460_=_C610 ,C461_=_C462 ,C461_=_C463 ,C461_=_C464 ,C461_=_C465 ,\nC461_=_C466 ,C461_=_C467 ,C461_=_C468 ,C461_=_C469 ,C461_=_C470 ,C461_=_C471 ,\nC461_=_C473 ,C461_=_C474 ,C461_=_C475 ,C461_=_C476 ,C461_=_C477 ,C461_=_C478 ,\nC461_=_C479 ,C461_=_C480 ,C461_=_C481 ,C461_=_C482 ,C461_=_C483 ,C461_=_C484 ,\nC461_=_C485 ,C461_=_C486 ,C461_=_C487 ,C461_=_C488 ,C461_=_C489 ,C461_=_C490 ,\nC461_=_C491 ,C461_=_C492 ,C461_=_C493 ,C461_=_C494 ,C461_=_C495 ,C461_=_C496 ,\nC461_=_C497 ,C461_=_C498 ,C461_=_C499 ,C461_=_C500 ,C461_=_C501 ,C461_=_C502 ,\nC461_=_C503 ,C461_=_C512 ,C461_=_C562 ,C461_=_C611 ,C462_=_C463 ,C462_=_C464 ,\nC462_=_C465 ,C462_=_C466 ,C462_=_C467 ,C462_=_C468 ,C462_=_C469 ,C462_=_C470 ,\nC462_=_C471 ,C462_=_C473 ,C462_=_C474 ,C462_=_C475 ,C462_=_C476 ,C462_=_C477 ,\nC462_=_C478 ,C462_=_C479</w:t>
      </w:r>
    </w:p>
    <w:p>
      <w:pPr>
        <w:pStyle w:val="PreformattedText"/>
        <w:bidi w:val="0"/>
        <w:spacing w:before="0" w:after="0"/>
        <w:jc w:val="left"/>
        <w:rPr/>
      </w:pPr>
      <w:r>
        <w:rPr/>
        <w:t xml:space="preserve"> </w:t>
      </w:r>
      <w:r>
        <w:rPr/>
        <w:t>,C462_=_C480 ,C462_=_C481 ,C462_=_C482 ,C462_=_C483 ,\nC462_=_C484 ,C462_=_C485 ,C462_=_C486 ,C462_=_C487 ,C462_=_C488 ,C462_=_C489 ,\nC462_=_C490 ,C462_=_C491 ,C462_=_C492 ,C462_=_C493 ,C462_=_C494 ,C462_=_C495 ,\nC462_=_C496 ,C462_=_C497 ,C462_=_C498 ,C462_=_C499 ,C462_=_C500 ,C462_=_C501 ,\nC462_=_C502 ,C462_=_C503 ,C462_=_C513 ,C462_=_C563 ,C462_=_C612 ,C463_=_C464 ,\nC463_=_C465 ,C463_=_C466 ,C463_=_C467 ,C463_=_C468 ,C463_=_C469 ,C463_=_C470 ,\nC463_=_C471 ,C463_=_C473 ,C463_=_C474 ,C463_=_C475 ,C463_=_C476 ,C463_=_C477 ,\nC463_=_C478 ,C463_=_C479 ,C463_=_C480 ,C463_=_C481 ,C463_=_C482 ,C463_=_C483 ,\nC463_=_C484 ,C463_=_C485 ,C463_=_C486 ,C463_=_C487 ,C463_=_C488 ,C463_=_C489 ,\nC463_=_C490 ,C463_=_C491 ,C463_=_C492 ,C463_=_C493 ,C463_=_C494 ,C463_=_C495 ,\nC463_=_C496 ,C463_=_C497 ,C463_=_C498 ,C463_=_C499 ,C463_=_C500 ,C463_=_C501 ,\nC463_=_C502 ,C463_=_C503 ,C463_=_C514 ,C463_=_C564 ,C463_=_C613 ,C464_=_C465 ,\nC464_=_C466 ,C464_=_C467 ,C464_=_C468 ,C464_=_C469 ,C464_=_C470 ,C464_=_C471 ,\nC464_=_C473 ,C464_=_C474 ,C464_=_C475 ,C464_=_C476 ,C464_=_C477 ,C464_=_C478 ,\nC464_=_C479 ,C464_=_C480 ,C464_=_C481 ,C464_=_C482 ,C464_=_C483 ,C464_=_C484 ,\nC464_=_C485 ,C464_=_C486 ,C464_=_C487 ,C464_=_C488 ,C464_=_C489 ,C464_=_C490 ,\nC464_=_C491 ,C464_=_C492 ,C464_=_C493 ,C464_=_C494 ,C464_=_C495 ,C464_=_C496 ,\nC464_=_C497 ,C464_=_C498 ,C464_=_C499 ,C464_=_C500 ,C464_=_C501 ,C464_=_C502 ,\nC464_=_C503 ,C464_=_C515 ,C464_=_C565 ,C464_=_C614 ,C465_=_C466 ,C465_=_C467 ,\nC465_=_C468 ,C465_=_C469 ,C465_=_C470 ,C465_=_C471 ,C465_=_C473 ,C465_=_C474 ,\nC465_=_C475 ,C465_=_C476 ,C465_=_C477 ,C465_=_C478 ,C465_=_C479 ,C465_=_C480 ,\nC465_=_C481 ,C465_=_C482 ,C465_=_C483 ,C465_=_C484 ,C465_=_C485 ,C465_=_C486 ,\nC465_=_C487 ,C465_=_C488 ,C465_=_C489 ,C465_=_C490 ,C465_=_C491 ,C465_=_C492 ,\nC465_=_C493 ,C465_=_C494 ,C465_=_C495 ,C465_=_C496 ,C465_=_C497 ,C465_=_C498 ,\nC465_=_C499 ,C465_=_C500 ,C465_=_C501 ,C465_=_C502 ,C465_=_C503 ,C465_=_C516 ,\nC465_=_C566 ,C465_=_C615 ,C466_=_C467 ,C466_=_C468 ,C466_=_C469 ,C466_=_C470 ,\nC466_=_C471 ,C466_=_C473 ,C466_=_C474 ,C466_=_C475 ,C466_=_C476 ,C466_=_C477 ,\nC466_=_C478 ,C466_=_C479 ,C466_=_C480 ,C466_=_C481 ,C466_=_C482 ,C466_=_C483 ,\nC466_=_C484 ,C466_=_C485 ,C466_=_C486 ,C466_=_C487 ,C466_=_C488 ,C466_=_C489 ,\nC466_=_C490 ,C466_=_C491 ,C466_=_C492 ,C466_=_C493 ,C466_=_C494 ,C466_=_C495 ,\nC466_=_C496 ,C466_=_C497 ,C466_=_C498 ,C466_=_C499 ,C466_=_C500 ,C466_=_C501 ,\nC466_=_C502 ,C466_=_C503 ,C466_=_C517 ,C466_=_C567 ,C466_=_C616 ,C467_=_C468 ,\nC467_=_C469 ,C467_=_C470 ,C467_=_C471 ,C467_=_C473 ,C467_=_C474 ,C467_=_C475 ,\nC467_=_C476 ,C467_=_C477 ,C467_=_C478 ,C467_=_C479 ,C467_=_C480 ,C467_=_C481 ,\nC467_=_C482 ,C467_=_C483 ,C467_=_C484 ,C467_=_C485 ,C467_=_C486 ,C467_=_C487 ,\nC467_=_C488 ,C467_=_C489 ,C467_=_C490 ,C467_=_C491 ,C467_=_C492 ,C467_=_C493 ,\nC467_=_C494 ,C467_=_C495 ,C467_=_C496 ,C467_=_C497 ,C467_=_C498 ,C467_=_C499 ,\nC467_=_C500 ,C467_=_C501 ,C467_=_C502 ,C467_=_C503 ,C467_=_C518 ,C467_=_C568 ,\nC467_=_C617 ,C468_=_C469 ,C468_=_C470 ,C468_=_C471 ,C468_=_C473 ,C468_=_C474 ,\nC468_=_C475 ,C468_=_C476 ,C468_=_C477 ,C468_=_C478 ,C468_=_C479 ,C468_=_C480 ,\nC468_=_C481 ,C468_=_C482 ,C468_=_C483 ,C468_=_C484 ,C468_=_C485 ,C468_=_C486 ,\nC468_=_C487 ,C468_=_C488 ,C468_=_C489 ,C468_=_C490 ,C468_=_C491 ,C468_=_C492 ,\nC468_=_C493 ,C468_=_C494 ,C468_=_C495 ,C468_=_C496 ,C468_=_C497 ,C468_=_C498 ,\nC468_=_C499 ,C468_=_C500 ,C468_=_C501 ,C468_=_C502 ,C468_=_C503 ,C468_=_C519 ,\nC468_=_C569 ,C468_=_C618 ,C469_=_C470 ,C469_=_C471 ,C469_=_C473 ,C469_=_C474 ,\nC469_=_C475 ,C469_=_C476 ,C469_=_C477 ,C469_=_C478 ,C469_=_C479 ,C469_=_C480 ,\nC469_=_C481 ,C469_=_C482 ,C469_=_C483 ,C469_=_C484 ,C469_=_C485 ,C469_=_C486 ,\nC469_=_C487 ,C469_=_C488 ,C469_=_C489 ,C469_=_C490 ,C469_=_C491 ,C469_=_C492 ,\nC469_=_C493 ,C469_=_C494 ,C469_=_C495 ,C469_=_C496 ,C469_=_C497 ,C469_=_C498 ,\nC469_=_C499 ,C469_=_C500 ,C469_=_C501 ,C469_=_C502 ,C469_=_C503 ,C469_=_C520 ,\nC469_=_C570 ,C469_=_C619 ,C470_=_C471 ,C470_=_C473 ,C470_=_C474 ,C470_=_C475 ,\nC470_=_C476 ,C470_=_C477 ,C470_=_C478 ,C470_=_C479 ,C470_=_C480 ,C470_=_C481 ,\nC470_=_C482 ,C470_=_C483 ,C470_=_C484 ,C470_=_C485 ,C470_=_C486 ,C470_=_C487 ,\nC470_=_C488 ,C470_=_C489 ,C470_=_C490 ,C470_=_C491 ,C470_=_C492 ,C470_=_C493 ,\nC470_=_C494 ,C470_=_C495 ,C470_=_C496 ,C470_=_C497 ,C470_=_C498 ,C470_=_C499 ,\nC470_=_C500 ,C470_=_C501 ,C470_=_C502 ,C470_=_C503 ,C470_=_C521 ,C470_=_C571 ,\nC470_=_C620 ,C471_=_C473 ,C471_=_C474 ,C471_=_C475 ,C471_=_C476 ,C471_=_C477 ,\nC471_=_C478 ,C471_=_C479 ,C471_=_C480 ,C471_=_C481 ,C471_=_C482 ,C471_=_C483 ,\nC471_=_C484 ,C471_=_C485 ,C471_=_C486 ,C471_=_C487 ,C471_=_C488 ,C471_=_C489 ,\nC471_=_C490 ,C471_=_C491 ,C471_=_C492 ,C471_=_C493 ,C471_=_C494 ,C471_=_C495 ,\nC471_=_C496 ,C471_=_C497 ,C471_=_C498 ,C471_=_C499 ,C471_=_C500 ,C471_=_C501 ,\nC471_=_C502 ,C471_=_C503 ,C471_=_C522 ,C471_=_C572 ,C471_=_C621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23 ,\nC473_=_C573 ,C473_=_C622 ,C474_=_C475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25 ,C474_=_C574 ,C474_=_C623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26 ,C475_=_C576 ,C475_=_C624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27 ,C476_=_C577 ,C476_=_C626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28 ,C477_=_C578 ,C477_=_C627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29 ,\nC478_=_C579 ,C478_=_C628 ,C479_=_C480 ,C479_=_C481 ,C479_=_C482 ,C479_=_C483 ,\nC479_=_C484 ,C479_=_C485 ,C479_=_C486 ,C479_=_C487 ,C479_=_C488 ,C479_=_C489 ,\nC479_=_C490 ,C479_=_C491 ,C479_=_C492 ,C479_=_C493 ,C479_=_C494 ,C479_=_C495 ,\nC479_=_C496 ,C479_=_C497 ,C479_=_C498 ,C479_=_C499 ,C479_=_C500 ,C479_=_C501 ,\nC479_=_C502 ,C479_=_C503 ,C479_=_C530 ,C479_=_C580 ,C479_=_C629 ,C480_=_C481 ,\nC480_=_C482 ,C480_=_C483 ,C480_=_C484 ,C480_=_C485 ,C480_=_C486 ,C480_=_C487 ,\nC480_=_C488 ,C480_=_C489 ,C480_=_C490 ,C480_=_C491 ,C480_=_C492 ,C480_=_C493 ,\nC480_=_C494 ,C480_=_C495 ,C480_=_C496 ,C480_=_C497 ,C480_=_C498 ,C480_=_C499 ,\nC480_=_C500 ,C480_=_C501 ,C480_=_C502 ,C480_=_C503 ,C480_=_C531 ,C480_=_C581 ,\nC480_=_C630 ,C481_=_C482 ,C481_=_C483 ,C481_=_C484 ,C481_=_C485 ,C481_=_C486 ,\nC481_=_C487 ,C481_=_C488 ,C481_=_C489 ,C481_=_C490 ,C481_=_C491 ,C481_=_C492 ,\nC481_=_C493 ,C481_=_C494 ,C481_=_C495 ,C481_=_C496 ,C481_=_C497 ,C481_=_C498 ,\nC481_=_C499 ,C481_=_C500 ,C481_=_C501 ,C481_=_C502 ,C481_=_C503 ,C481_=_C532 ,\nC481_=_C582 ,C481_=_C631 ,C482_=_C483 ,C482_=_C484 ,C482_=_C485 ,C482_=_C486 ,\nC482_=_C487 ,C482_=_C488 ,C482_=_C489 ,C482_=_C490 ,C482_=_C491 ,C482_=_C492 ,\nC482_=_C493 ,C482_=_C494 ,C482_=_C495 ,C482_=_C496 ,C482_=_C497 ,C482_=_C498 ,\nC482_=_C499 ,C482_=_C500 ,C482_=_C501 ,C482_=_C502 ,C482_=_C503 ,C482_=_C533 ,\nC482_=_C583 ,C482_=_C632 ,C483_=_C484 ,C483_=_C485 ,C483_=_C486 ,C483_=_C487 ,\nC483_=_C488 ,C483_=_C489 ,C483_=_C490 ,C483_=_C491 ,C483_=_C492 ,C483_=_C493 ,\nC483_=_C494 ,C483_=_C495 ,C483_=_C496 ,C483_=_C497 ,C483_=_C498 ,C483_=_C499 ,\nC483_=_C500 ,C483_=_C501 ,C483_=_C502 ,C483_=_C503 ,C483_=_C534 ,C483_=_C584 ,\nC483_=_C633 ,C484_=_C485 ,C484_=_C486 ,C484_=_C487 ,C484_=_C488 ,C484_=_C489 ,\nC484_=_C490 ,C484_=_C491 ,C484_=_C492 ,C484_=_C493 ,C484_=_C494 ,C484_=_C495 ,\nC484_=_C496 ,C484_=_C497 ,C484_=_C498 ,C484_=_C499 ,C484_=_C500 ,C484_=_C501 ,\nC484_=_C502 ,C484_=_C503 ,C484_=_C535 ,C484_=_C585 ,C484_=_C634 ,C485_=_C486 ,\nC485_=_C487 ,C485_=_C488 ,C485_=_C489 ,C485_=_C490 ,C485_=_C491 ,C485_=_C492 ,\nC485_=_C493 ,C485_=_C494 ,C485_=_C495 ,C485_=_C496 ,C485_=_C497 ,C485_=_C498 ,\nC485_=_C499 ,C485_=_C500 ,C485_=_C501 ,C485_=_C502 ,C485_=_C503 ,C485_=_C536 ,\nC485_=_C586 ,C485_=_C635 ,C486_=_C487 ,C486_=_C488 ,C486_=_C489 ,C486_=_C490 ,\nC486_=_C491 ,C486_=_C492 ,C486_=_C493 ,C486_=_C494 ,C486_=_C495 ,C486_=_C496 ,\nC486_=_C497 ,C486_=_C498 ,C486_=_C499 ,C486_=_C500 ,C486_=_C501 ,C486_=_C502 ,\nC486_=_C503 ,C486_=_C537 ,C486_=_C587 ,C486_=_C636 ,C487_=_C488 ,C487_=_C489 ,\nC487_=_C490</w:t>
      </w:r>
    </w:p>
    <w:p>
      <w:pPr>
        <w:pStyle w:val="PreformattedText"/>
        <w:bidi w:val="0"/>
        <w:spacing w:before="0" w:after="0"/>
        <w:jc w:val="left"/>
        <w:rPr/>
      </w:pPr>
      <w:r>
        <w:rPr/>
        <w:t xml:space="preserve"> </w:t>
      </w:r>
      <w:r>
        <w:rPr/>
        <w:t>,C487_=_C491 ,C487_=_C492 ,C487_=_C493 ,C487_=_C494 ,C487_=_C495 ,\nC487_=_C496 ,C487_=_C497 ,C487_=_C498 ,C487_=_C499 ,C487_=_C500 ,C487_=_C501 ,\nC487_=_C502 ,C487_=_C503 ,C487_=_C538 ,C487_=_C588 ,C487_=_C637 ,C488_=_C489 ,\nC488_=_C490 ,C488_=_C491 ,C488_=_C492 ,C488_=_C493 ,C488_=_C494 ,C488_=_C495 ,\nC488_=_C496 ,C488_=_C497 ,C488_=_C498 ,C488_=_C499 ,C488_=_C500 ,C488_=_C501 ,\nC488_=_C502 ,C488_=_C503 ,C488_=_C539 ,C488_=_C589 ,C488_=_C638 ,C489_=_C490 ,\nC489_=_C491 ,C489_=_C492 ,C489_=_C493 ,C489_=_C494 ,C489_=_C495 ,C489_=_C496 ,\nC489_=_C497 ,C489_=_C498 ,C489_=_C499 ,C489_=_C500 ,C489_=_C501 ,C489_=_C502 ,\nC489_=_C503 ,C489_=_C540 ,C489_=_C590 ,C489_=_C639 ,C490_=_C491 ,C490_=_C492 ,\nC490_=_C493 ,C490_=_C494 ,C490_=_C495 ,C490_=_C496 ,C490_=_C497 ,C490_=_C498 ,\nC490_=_C499 ,C490_=_C500 ,C490_=_C501 ,C490_=_C502 ,C490_=_C503 ,C490_=_C541 ,\nC490_=_C591 ,C490_=_C640 ,C491_=_C492 ,C491_=_C493 ,C491_=_C494 ,C491_=_C495 ,\nC491_=_C496 ,C491_=_C497 ,C491_=_C498 ,C491_=_C499 ,C491_=_C500 ,C491_=_C501 ,\nC491_=_C502 ,C491_=_C503 ,C491_=_C542 ,C491_=_C592 ,C491_=_C641 ,C492_=_C493 ,\nC492_=_C494 ,C492_=_C495 ,C492_=_C496 ,C492_=_C497 ,C492_=_C498 ,C492_=_C499 ,\nC492_=_C500 ,C492_=_C501 ,C492_=_C502 ,C492_=_C503 ,C492_=_C543 ,C492_=_C593 ,\nC492_=_C642 ,C493_=_C494 ,C493_=_C495 ,C493_=_C496 ,C493_=_C497 ,C493_=_C498 ,\nC493_=_C499 ,C493_=_C500 ,C493_=_C501 ,C493_=_C502 ,C493_=_C503 ,C493_=_C544 ,\nC493_=_C594 ,C493_=_C643 ,C494_=_C495 ,C494_=_C496 ,C494_=_C497 ,C494_=_C498 ,\nC494_=_C499 ,C494_=_C500 ,C494_=_C501 ,C494_=_C502 ,C494_=_C503 ,C494_=_C545 ,\nC494_=_C595 ,C494_=_C644 ,C495_=_C496 ,C495_=_C497 ,C495_=_C498 ,C495_=_C499 ,\nC495_=_C500 ,C495_=_C501 ,C495_=_C502 ,C495_=_C503 ,C495_=_C546 ,C495_=_C596 ,\nC495_=_C645 ,C496_=_C497 ,C496_=_C498 ,C496_=_C499 ,C496_=_C500 ,C496_=_C501 ,\nC496_=_C502 ,C496_=_C503 ,C496_=_C547 ,C496_=_C597 ,C496_=_C646 ,C497_=_C498 ,\nC497_=_C499 ,C497_=_C500 ,C497_=_C501 ,C497_=_C502 ,C497_=_C503 ,C497_=_C548 ,\nC497_=_C598 ,C497_=_C647 ,C498_=_C499 ,C498_=_C500 ,C498_=_C501 ,C498_=_C502 ,\nC498_=_C503 ,C498_=_C549 ,C498_=_C599 ,C498_=_C648 ,C499_=_C500 ,C499_=_C501 ,\nC499_=_C502 ,C499_=_C503 ,C499_=_C550 ,C499_=_C600 ,C499_=_C649 ,C500_=_C501 ,\nC500_=_C502 ,C500_=_C503 ,C500_=_C551 ,C500_=_C601 ,C500_=_C650 ,C501_=_C502 ,\nC501_=_C503 ,C501_=_C552 ,C501_=_C602 ,C501_=_C651 ,C502_=_C503 ,C502_=_C553 ,\nC502_=_C603 ,C502_=_C652 ,C503_=_C554 ,C503_=_C604 ,C503_=_C653 ,C506_=_C507 ,\nC506_=_C508 ,C506_=_C509 ,C506_=_C510 ,C506_=_C511 ,C506_=_C512 ,C506_=_C513 ,\nC506_=_C514 ,C506_=_C515 ,C506_=_C516 ,C506_=_C517 ,C506_=_C518 ,C506_=_C519 ,\nC506_=_C520 ,C506_=_C521 ,C506_=_C522 ,C506_=_C523 ,C506_=_C525 ,C506_=_C526 ,\nC506_=_C527 ,C506_=_C528 ,C506_=_C529 ,C506_=_C530 ,C506_=_C531 ,C506_=_C532 ,\nC506_=_C533 ,C506_=_C534 ,C506_=_C535 ,C506_=_C536 ,C506_=_C537 ,C506_=_C538 ,\nC506_=_C539 ,C506_=_C540 ,C506_=_C541 ,C506_=_C542 ,C506_=_C543 ,C506_=_C544 ,\nC506_=_C545 ,C506_=_C546 ,C506_=_C547 ,C506_=_C548 ,C506_=_C549 ,C506_=_C550 ,\nC506_=_C551 ,C506_=_C552 ,C506_=_C553 ,C506_=_C554 ,C506_=_C556 ,C506_=_C605 ,\nC507_=_C508 ,C507_=_C509 ,C507_=_C510 ,C507_=_C511 ,C507_=_C512 ,C507_=_C513 ,\nC507_=_C514 ,C507_=_C515 ,C507_=_C516 ,C507_=_C517 ,C507_=_C518 ,C507_=_C519 ,\nC507_=_C520 ,C507_=_C521 ,C507_=_C522 ,C507_=_C523 ,C507_=_C525 ,C507_=_C526 ,\nC507_=_C527 ,C507_=_C528 ,C507_=_C529 ,C507_=_C530 ,C507_=_C531 ,C507_=_C532 ,\nC507_=_C533 ,C507_=_C534 ,C507_=_C535 ,C507_=_C536 ,C507_=_C537 ,C507_=_C538 ,\nC507_=_C539 ,C507_=_C540 ,C507_=_C541 ,C507_=_C542 ,C507_=_C543 ,C507_=_C544 ,\nC507_=_C545 ,C507_=_C546 ,C507_=_C547 ,C507_=_C548 ,C507_=_C549 ,C507_=_C550 ,\nC507_=_C551 ,C507_=_C552 ,C507_=_C553 ,C507_=_C554 ,C507_=_C557 ,C507_=_C606 ,\nC508_=_C509 ,C508_=_C510 ,C508_=_C511 ,C508_=_C512 ,C508_=_C513 ,C508_=_C514 ,\nC508_=_C515 ,C508_=_C516 ,C508_=_C517 ,C508_=_C518 ,C508_=_C519 ,C508_=_C520 ,\nC508_=_C521 ,C508_=_C522 ,C508_=_C523 ,C508_=_C525 ,C508_=_C526 ,C508_=_C527 ,\nC508_=_C528 ,C508_=_C529 ,C508_=_C530 ,C508_=_C531 ,C508_=_C532 ,C508_=_C533 ,\nC508_=_C534 ,C508_=_C535 ,C508_=_C536 ,C508_=_C537 ,C508_=_C538 ,C508_=_C539 ,\nC508_=_C540 ,C508_=_C541 ,C508_=_C542 ,C508_=_C543 ,C508_=_C544 ,C508_=_C545 ,\nC508_=_C546 ,C508_=_C547 ,C508_=_C548 ,C508_=_C549 ,C508_=_C550 ,C508_=_C551 ,\nC508_=_C552 ,C508_=_C553 ,C508_=_C554 ,C508_=_C558 ,C508_=_C607 ,C509_=_C510 ,\nC509_=_C511 ,C509_=_C512 ,C509_=_C513 ,C509_=_C514 ,C509_=_C515 ,C509_=_C516 ,\nC509_=_C517 ,C509_=_C518 ,C509_=_C519 ,C509_=_C520 ,C509_=_C521 ,C509_=_C522 ,\nC509_=_C523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550 ,C509_=_C551 ,C509_=_C552 ,C509_=_C553 ,\nC509_=_C554 ,C509_=_C559 ,C509_=_C608 ,C510_=_C511 ,C510_=_C512 ,C510_=_C513 ,\nC510_=_C514 ,C510_=_C515 ,C510_=_C516 ,C510_=_C517 ,C510_=_C518 ,C510_=_C519 ,\nC510_=_C520 ,C510_=_C521 ,C510_=_C522 ,C510_=_C523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550 ,\nC510_=_C551 ,C510_=_C552 ,C510_=_C553 ,C510_=_C554 ,C510_=_C560 ,C510_=_C609 ,\nC511_=_C512 ,C511_=_C513 ,C511_=_C514 ,C511_=_C515 ,C511_=_C516 ,C511_=_C517 ,\nC511_=_C518 ,C511_=_C519 ,C511_=_C520 ,C511_=_C521 ,C511_=_C522 ,C511_=_C523 ,\nC511_=_C525 ,C511_=_C526 ,C511_=_C527 ,C511_=_C528 ,C511_=_C529 ,C511_=_C530 ,\nC511_=_C531 ,C511_=_C532 ,C511_=_C533 ,C511_=_C534 ,C511_=_C535 ,C511_=_C536 ,\nC511_=_C537 ,C511_=_C538 ,C511_=_C539 ,C511_=_C540 ,C511_=_C541 ,C511_=_C542 ,\nC511_=_C543 ,C511_=_C544 ,C511_=_C545 ,C511_=_C546 ,C511_=_C547 ,C511_=_C548 ,\nC511_=_C549 ,C511_=_C550 ,C511_=_C551 ,C511_=_C552 ,C511_=_C553 ,C511_=_C554 ,\nC511_=_C561 ,C511_=_C610 ,C512_=_C513 ,C512_=_C514 ,C512_=_C515 ,C512_=_C516 ,\nC512_=_C517 ,C512_=_C518 ,C512_=_C519 ,C512_=_C520 ,C512_=_C521 ,C512_=_C522 ,\nC512_=_C523 ,C512_=_C525 ,C512_=_C526 ,C512_=_C527 ,C512_=_C528 ,C512_=_C529 ,\nC512_=_C530 ,C512_=_C531 ,C512_=_C532 ,C512_=_C533 ,C512_=_C534 ,C512_=_C535 ,\nC512_=_C536 ,C512_=_C537 ,C512_=_C538 ,C512_=_C539 ,C512_=_C540 ,C512_=_C541 ,\nC512_=_C542 ,C512_=_C543 ,C512_=_C544 ,C512_=_C545 ,C512_=_C546 ,C512_=_C547 ,\nC512_=_C548 ,C512_=_C549 ,C512_=_C550 ,C512_=_C551 ,C512_=_C552 ,C512_=_C553 ,\nC512_=_C554 ,C512_=_C562 ,C512_=_C611 ,C513_=_C514 ,C513_=_C515 ,C513_=_C516 ,\nC513_=_C517 ,C513_=_C518 ,C513_=_C519 ,C513_=_C520 ,C513_=_C521 ,C513_=_C522 ,\nC513_=_C523 ,C513_=_C525 ,C513_=_C526 ,C513_=_C527 ,C513_=_C528 ,C513_=_C529 ,\nC513_=_C530 ,C513_=_C531 ,C513_=_C532 ,C513_=_C533 ,C513_=_C534 ,C513_=_C535 ,\nC513_=_C536 ,C513_=_C537 ,C513_=_C538 ,C513_=_C539 ,C513_=_C540 ,C513_=_C541 ,\nC513_=_C542 ,C513_=_C543 ,C513_=_C544 ,C513_=_C545 ,C513_=_C546 ,C513_=_C547 ,\nC513_=_C548 ,C513_=_C549 ,C513_=_C550 ,C513_=_C551 ,C513_=_C552 ,C513_=_C553 ,\nC513_=_C554 ,C513_=_C563 ,C513_=_C612 ,C514_=_C515 ,C514_=_C516 ,C514_=_C517 ,\nC514_=_C518 ,C514_=_C519 ,C514_=_C520 ,C514_=_C521 ,C514_=_C522 ,C514_=_C523 ,\nC514_=_C525 ,C514_=_C526 ,C514_=_C527 ,C514_=_C528 ,C514_=_C529 ,C514_=_C530 ,\nC514_=_C531 ,C514_=_C532 ,C514_=_C533 ,C514_=_C534 ,C514_=_C535 ,C514_=_C536 ,\nC514_=_C537 ,C514_=_C538 ,C514_=_C539 ,C514_=_C540 ,C514_=_C541 ,C514_=_C542 ,\nC514_=_C543 ,C514_=_C544 ,C514_=_C545 ,C514_=_C546 ,C514_=_C547 ,C514_=_C548 ,\nC514_=_C549 ,C514_=_C550 ,C514_=_C551 ,C514_=_C552 ,C514_=_C553 ,C514_=_C554 ,\nC514_=_C564 ,C514_=_C613 ,C515_=_C516 ,C515_=_C517 ,C515_=_C518 ,C515_=_C519 ,\nC515_=_C520 ,C515_=_C521 ,C515_=_C522 ,C515_=_C523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0 ,\nC515_=_C551 ,C515_=_C552 ,C515_=_C553 ,C515_=_C554 ,C515_=_C565 ,C515_=_C614 ,\nC516_=_C517 ,C516_=_C518 ,C516_=_C519 ,C516_=_C520 ,C516_=_C521 ,C516_=_C522 ,\nC516_=_C523 ,C516_=_C525 ,C516_=_C526 ,C516_=_C527 ,C516_=_C528 ,C516_=_C529 ,\nC516_=_C530 ,C516_=_C531 ,C516_=_C532 ,C516_=_C533 ,C516_=_C534 ,C516_=_C535 ,\nC516_=_C536 ,C516_=_C537 ,C516_=_C538 ,C516_=_C539 ,C516_=_C540 ,C516_=_C541 ,\nC516_=_C542 ,C516_=_C543 ,C516_=_C544 ,C516_=_C545 ,C516_=_C546 ,C516_=_C547 ,\nC516_=_C548 ,C516_=_C549 ,C516_=_C550 ,C516_=_C551 ,C516_=_C552 ,C516_=_C553 ,\nC516_=_C554 ,C516_=_C566 ,C516_=_C615 ,C517_=_C518 ,C517_=_C519 ,C517_=_C520 ,\nC517_=_C521 ,C517_=_C522 ,C517_=_C523 ,C517_=_C525 ,C517_=_C526 ,C517_=_C527 ,\nC517_=_C528 ,C517_=_C529 ,C517_=_C530 ,C517_=_C531 ,C517_=_C532 ,C517_=_C533 ,\nC517_=_C534 ,C517_=_C535 ,C517_=_C536 ,C517_=_C537 ,C517_=_C538 ,C517_=_C539 ,\nC517_=_C540 ,C517_=_C541 ,C517_=_C542 ,C517_=_C543 ,C517_=_C544 ,C517_=_C545 ,\nC517_=_C546 ,C517_=_C547 ,C517_=_C548 ,C517_=_C549 ,C517_=_C550 ,C517_=_C551 ,\nC517_=_C552 ,C517_=_C553 ,C517_=_C554 ,C517_=_C567 ,C517_=_C616 ,C518_=_C519 ,\nC518_=_C520 ,C518_=_C521 ,C518_=_C522 ,C518_=_C523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50 ,\nC518_=_C551 ,C518_=_C552 ,C518_=_C553 ,C518_=_C554 ,C518_=_C568 ,C518_=_C617</w:t>
      </w:r>
    </w:p>
    <w:p>
      <w:pPr>
        <w:pStyle w:val="PreformattedText"/>
        <w:bidi w:val="0"/>
        <w:spacing w:before="0" w:after="0"/>
        <w:jc w:val="left"/>
        <w:rPr/>
      </w:pPr>
      <w:r>
        <w:rPr/>
        <w:t xml:space="preserve"> </w:t>
      </w:r>
      <w:r>
        <w:rPr/>
        <w:t>,\nC519_=_C520 ,C519_=_C521 ,C519_=_C522 ,C519_=_C523 ,C519_=_C525 ,C519_=_C526 ,\nC519_=_C527 ,C519_=_C528 ,C519_=_C529 ,C519_=_C530 ,C519_=_C531 ,C519_=_C532 ,\nC519_=_C533 ,C519_=_C534 ,C519_=_C535 ,C519_=_C536 ,C519_=_C537 ,C519_=_C538 ,\nC519_=_C539 ,C519_=_C540 ,C519_=_C541 ,C519_=_C542 ,C519_=_C543 ,C519_=_C544 ,\nC519_=_C545 ,C519_=_C546 ,C519_=_C547 ,C519_=_C548 ,C519_=_C549 ,C519_=_C550 ,\nC519_=_C551 ,C519_=_C552 ,C519_=_C553 ,C519_=_C554 ,C519_=_C569 ,C519_=_C618 ,\nC520_=_C521 ,C520_=_C522 ,C520_=_C523 ,C520_=_C525 ,C520_=_C526 ,C520_=_C527 ,\nC520_=_C528 ,C520_=_C529 ,C520_=_C530 ,C520_=_C531 ,C520_=_C532 ,C520_=_C533 ,\nC520_=_C534 ,C520_=_C535 ,C520_=_C536 ,C520_=_C537 ,C520_=_C538 ,C520_=_C539 ,\nC520_=_C540 ,C520_=_C541 ,C520_=_C542 ,C520_=_C543 ,C520_=_C544 ,C520_=_C545 ,\nC520_=_C546 ,C520_=_C547 ,C520_=_C548 ,C520_=_C549 ,C520_=_C550 ,C520_=_C551 ,\nC520_=_C552 ,C520_=_C553 ,C520_=_C554 ,C520_=_C570 ,C520_=_C619 ,C521_=_C522 ,\nC521_=_C523 ,C521_=_C525 ,C521_=_C526 ,C521_=_C527 ,C521_=_C528 ,C521_=_C529 ,\nC521_=_C530 ,C521_=_C531 ,C521_=_C532 ,C521_=_C533 ,C521_=_C534 ,C521_=_C535 ,\nC521_=_C536 ,C521_=_C537 ,C521_=_C538 ,C521_=_C539 ,C521_=_C540 ,C521_=_C541 ,\nC521_=_C542 ,C521_=_C543 ,C521_=_C544 ,C521_=_C545 ,C521_=_C546 ,C521_=_C547 ,\nC521_=_C548 ,C521_=_C549 ,C521_=_C550 ,C521_=_C551 ,C521_=_C552 ,C521_=_C553 ,\nC521_=_C554 ,C521_=_C571 ,C521_=_C620 ,C522_=_C523 ,C522_=_C525 ,C522_=_C526 ,\nC522_=_C527 ,C522_=_C528 ,C522_=_C529 ,C522_=_C530 ,C522_=_C531 ,C522_=_C532 ,\nC522_=_C533 ,C522_=_C534 ,C522_=_C535 ,C522_=_C536 ,C522_=_C537 ,C522_=_C538 ,\nC522_=_C539 ,C522_=_C540 ,C522_=_C541 ,C522_=_C542 ,C522_=_C543 ,C522_=_C544 ,\nC522_=_C545 ,C522_=_C546 ,C522_=_C547 ,C522_=_C548 ,C522_=_C549 ,C522_=_C550 ,\nC522_=_C551 ,C522_=_C552 ,C522_=_C553 ,C522_=_C554 ,C522_=_C572 ,C522_=_C621 ,\nC523_=_C525 ,C523_=_C526 ,C523_=_C527 ,C523_=_C528 ,C523_=_C529 ,C523_=_C530 ,\nC523_=_C531 ,C523_=_C532 ,C523_=_C533 ,C523_=_C534 ,C523_=_C535 ,C523_=_C536 ,\nC523_=_C537 ,C523_=_C538 ,C523_=_C539 ,C523_=_C540 ,C523_=_C541 ,C523_=_C542 ,\nC523_=_C543 ,C523_=_C544 ,C523_=_C545 ,C523_=_C546 ,C523_=_C547 ,C523_=_C548 ,\nC523_=_C549 ,C523_=_C550 ,C523_=_C551 ,C523_=_C552 ,C523_=_C553 ,C523_=_C554 ,\nC523_=_C573 ,C523_=_C622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74 ,C525_=_C623 ,C526_=_C527 ,C526_=_C528 ,C526_=_C529 ,\nC526_=_C530 ,C526_=_C531 ,C526_=_C532 ,C526_=_C533 ,C526_=_C534 ,C526_=_C535 ,\nC526_=_C536 ,C526_=_C537 ,C526_=_C538 ,C526_=_C539 ,C526_=_C540 ,C526_=_C541 ,\nC526_=_C542 ,C526_=_C543 ,C526_=_C544 ,C526_=_C545 ,C526_=_C546 ,C526_=_C547 ,\nC526_=_C548 ,C526_=_C549 ,C526_=_C550 ,C526_=_C551 ,C526_=_C552 ,C526_=_C553 ,\nC526_=_C554 ,C526_=_C576 ,C526_=_C624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7_=_C553 ,C527_=_C554 ,\nC527_=_C577 ,C527_=_C626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78 ,C528_=_C627 ,\nC529_=_C530 ,C529_=_C531 ,C529_=_C532 ,C529_=_C533 ,C529_=_C534 ,C529_=_C535 ,\nC529_=_C536 ,C529_=_C537 ,C529_=_C538 ,C529_=_C539 ,C529_=_C540 ,C529_=_C541 ,\nC529_=_C542 ,C529_=_C543 ,C529_=_C544 ,C529_=_C545 ,C529_=_C546 ,C529_=_C547 ,\nC529_=_C548 ,C529_=_C549 ,C529_=_C550 ,C529_=_C551 ,C529_=_C552 ,C529_=_C553 ,\nC529_=_C554 ,C529_=_C579 ,C529_=_C628 ,C530_=_C531 ,C530_=_C532 ,C530_=_C533 ,\nC530_=_C534 ,C530_=_C535 ,C530_=_C536 ,C530_=_C537 ,C530_=_C538 ,C530_=_C539 ,\nC530_=_C540 ,C530_=_C541 ,C530_=_C542 ,C530_=_C543 ,C530_=_C544 ,C530_=_C545 ,\nC530_=_C546 ,C530_=_C547 ,C530_=_C548 ,C530_=_C549 ,C530_=_C550 ,C530_=_C551 ,\nC530_=_C552 ,C530_=_C553 ,C530_=_C554 ,C530_=_C580 ,C530_=_C629 ,C531_=_C532 ,\nC531_=_C533 ,C531_=_C534 ,C531_=_C535 ,C531_=_C536 ,C531_=_C537 ,C531_=_C538 ,\nC531_=_C539 ,C531_=_C540 ,C531_=_C541 ,C531_=_C542 ,C531_=_C543 ,C531_=_C544 ,\nC531_=_C545 ,C531_=_C546 ,C531_=_C547 ,C531_=_C548 ,C531_=_C549 ,C531_=_C550 ,\nC531_=_C551 ,C531_=_C552 ,C531_=_C553 ,C531_=_C554 ,C531_=_C581 ,C531_=_C630 ,\nC532_=_C533 ,C532_=_C534 ,C532_=_C535 ,C532_=_C536 ,C532_=_C537 ,C532_=_C538 ,\nC532_=_C539 ,C532_=_C540 ,C532_=_C541 ,C532_=_C542 ,C532_=_C543 ,C532_=_C544 ,\nC532_=_C545 ,C532_=_C546 ,C532_=_C547 ,C532_=_C548 ,C532_=_C549 ,C532_=_C550 ,\nC532_=_C551 ,C532_=_C552 ,C532_=_C553 ,C532_=_C554 ,C532_=_C582 ,C532_=_C631 ,\nC533_=_C534 ,C533_=_C535 ,C533_=_C536 ,C533_=_C537 ,C533_=_C538 ,C533_=_C539 ,\nC533_=_C540 ,C533_=_C541 ,C533_=_C542 ,C533_=_C543 ,C533_=_C544 ,C533_=_C545 ,\nC533_=_C546 ,C533_=_C547 ,C533_=_C548 ,C533_=_C549 ,C533_=_C550 ,C533_=_C551 ,\nC533_=_C552 ,C533_=_C553 ,C533_=_C554 ,C533_=_C583 ,C533_=_C632 ,C534_=_C535 ,\nC534_=_C536 ,C534_=_C537 ,C534_=_C538 ,C534_=_C539 ,C534_=_C540 ,C534_=_C541 ,\nC534_=_C542 ,C534_=_C543 ,C534_=_C544 ,C534_=_C545 ,C534_=_C546 ,C534_=_C547 ,\nC534_=_C548 ,C534_=_C549 ,C534_=_C550 ,C534_=_C551 ,C534_=_C552 ,C534_=_C553 ,\nC534_=_C554 ,C534_=_C584 ,C534_=_C633 ,C535_=_C536 ,C535_=_C537 ,C535_=_C538 ,\nC535_=_C539 ,C535_=_C540 ,C535_=_C541 ,C535_=_C542 ,C535_=_C543 ,C535_=_C544 ,\nC535_=_C545 ,C535_=_C546 ,C535_=_C547 ,C535_=_C548 ,C535_=_C549 ,C535_=_C550 ,\nC535_=_C551 ,C535_=_C552 ,C535_=_C553 ,C535_=_C554 ,C535_=_C585 ,C535_=_C634 ,\nC536_=_C537 ,C536_=_C538 ,C536_=_C539 ,C536_=_C540 ,C536_=_C541 ,C536_=_C542 ,\nC536_=_C543 ,C536_=_C544 ,C536_=_C545 ,C536_=_C546 ,C536_=_C547 ,C536_=_C548 ,\nC536_=_C549 ,C536_=_C550 ,C536_=_C551 ,C536_=_C552 ,C536_=_C553 ,C536_=_C554 ,\nC536_=_C586 ,C536_=_C635 ,C537_=_C538 ,C537_=_C539 ,C537_=_C540 ,C537_=_C541 ,\nC537_=_C542 ,C537_=_C543 ,C537_=_C544 ,C537_=_C545 ,C537_=_C546 ,C537_=_C547 ,\nC537_=_C548 ,C537_=_C549 ,C537_=_C550 ,C537_=_C551 ,C537_=_C552 ,C537_=_C553 ,\nC537_=_C554 ,C537_=_C587 ,C537_=_C636 ,C538_=_C539 ,C538_=_C540 ,C538_=_C541 ,\nC538_=_C542 ,C538_=_C543 ,C538_=_C544 ,C538_=_C545 ,C538_=_C546 ,C538_=_C547 ,\nC538_=_C548 ,C538_=_C549 ,C538_=_C550 ,C538_=_C551 ,C538_=_C552 ,C538_=_C553 ,\nC538_=_C554 ,C538_=_C588 ,C538_=_C637 ,C539_=_C540 ,C539_=_C541 ,C539_=_C542 ,\nC539_=_C543 ,C539_=_C544 ,C539_=_C545 ,C539_=_C546 ,C539_=_C547 ,C539_=_C548 ,\nC539_=_C549 ,C539_=_C550 ,C539_=_C551 ,C539_=_C552 ,C539_=_C553 ,C539_=_C554 ,\nC539_=_C589 ,C539_=_C638 ,C540_=_C541 ,C540_=_C542 ,C540_=_C543 ,C540_=_C544 ,\nC540_=_C545 ,C540_=_C546 ,C540_=_C547 ,C540_=_C548 ,C540_=_C549 ,C540_=_C550 ,\nC540_=_C551 ,C540_=_C552 ,C540_=_C553 ,C540_=_C554 ,C540_=_C590 ,C540_=_C639 ,\nC541_=_C542 ,C541_=_C543 ,C541_=_C544 ,C541_=_C545 ,C541_=_C546 ,C541_=_C547 ,\nC541_=_C548 ,C541_=_C549 ,C541_=_C550 ,C541_=_C551 ,C541_=_C552 ,C541_=_C553 ,\nC541_=_C554 ,C541_=_C591 ,C541_=_C640 ,C542_=_C543 ,C542_=_C544 ,C542_=_C545 ,\nC542_=_C546 ,C542_=_C547 ,C542_=_C548 ,C542_=_C549 ,C542_=_C550 ,C542_=_C551 ,\nC542_=_C552 ,C542_=_C553 ,C542_=_C554 ,C542_=_C592 ,C542_=_C641 ,C543_=_C544 ,\nC543_=_C545 ,C543_=_C546 ,C543_=_C547 ,C543_=_C548 ,C543_=_C549 ,C543_=_C550 ,\nC543_=_C551 ,C543_=_C552 ,C543_=_C553 ,C543_=_C554 ,C543_=_C593 ,C543_=_C642 ,\nC544_=_C545 ,C544_=_C546 ,C544_=_C547 ,C544_=_C548 ,C544_=_C549 ,C544_=_C550 ,\nC544_=_C551 ,C544_=_C552 ,C544_=_C553 ,C544_=_C554 ,C544_=_C594 ,C544_=_C643 ,\nC545_=_C546 ,C545_=_C547 ,C545_=_C548 ,C545_=_C549 ,C545_=_C550 ,C545_=_C551 ,\nC545_=_C552 ,C545_=_C553 ,C545_=_C554 ,C545_=_C595 ,C545_=_C644 ,C546_=_C547 ,\nC546_=_C548 ,C546_=_C549 ,C546_=_C550 ,C546_=_C551 ,C546_=_C552 ,C546_=_C553 ,\nC546_=_C554 ,C546_=_C596 ,C546_=_C645 ,C547_=_C548 ,C547_=_C549 ,C547_=_C550 ,\nC547_=_C551 ,C547_=_C552 ,C547_=_C553 ,C547_=_C554 ,C547_=_C597 ,C547_=_C646 ,\nC548_=_C549 ,C548_=_C550 ,C548_=_C551 ,C548_=_C552 ,C548_=_C553 ,C548_=_C554 ,\nC548_=_C598 ,C548_=_C647 ,C549_=_C550 ,C549_=_C551 ,C549_=_C552 ,C549_=_C553 ,\nC549_=_C554 ,C549_=_C599 ,C549_=_C648 ,C550_=_C551 ,C550_=_C552 ,C550_=_C553 ,\nC550_=_C554 ,C550_=_C600 ,C550_=_C649 ,C551_=_C552 ,C551_=_C553 ,C551_=_C554 ,\nC551_=_C601 ,C551_=_C650 ,C552_=_C553 ,C552_=_C554 ,C552_=_C602 ,C552_=_C651 ,\nC553_=_C554 ,C553_=_C603 ,C553_=_C652 ,C554_=_C604 ,C554_=_C653 ,C556_=_C557 ,\nC556_=_C558 ,C556_=_C559 ,C556_=_C560 ,C556_=_C561 ,C556_=_C562 ,C556_=_C563 ,\nC556_=_C564 ,C556_=_C565 ,C556_=_C566 ,C556_=_C567 ,C556_=_C568 ,C556_=_C569 ,\nC556_=_C570 ,C556_=_C571 ,C556_=_C572 ,C556_=_C573 ,C556_=_C574 ,C556_=_C576 ,\nC556_=_C577 ,C556_=_C578 ,C556_=_C579 ,C556_=_C580 ,C556_=_C581 ,C556_=_C582 ,\nC556_=_C583 ,C556_=_C584 ,C556_=_C585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0 ,\nC557_=_C571 ,C557_=_C572 ,C557_=_C573 ,C557_=_C574 ,C557_=_C576 ,C557_=_C577 ,\nC557_=_C578 ,C557_=_C579 ,C557_=_C580 ,C557_=_C581 ,C557_=_C582 ,C557_=_C583 ,\nC557_=_C584 ,C557_=_C585 ,C557_=_C586 ,C557_=_C587 ,C557_=_C588</w:t>
      </w:r>
    </w:p>
    <w:p>
      <w:pPr>
        <w:pStyle w:val="PreformattedText"/>
        <w:bidi w:val="0"/>
        <w:spacing w:before="0" w:after="0"/>
        <w:jc w:val="left"/>
        <w:rPr/>
      </w:pPr>
      <w:r>
        <w:rPr/>
        <w:t xml:space="preserve"> </w:t>
      </w:r>
      <w:r>
        <w:rPr/>
        <w:t>,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0 ,C558_=_C571 ,C558_=_C572 ,\nC558_=_C573 ,C558_=_C574 ,C558_=_C576 ,C558_=_C577 ,C558_=_C578 ,C558_=_C579 ,\nC558_=_C580 ,C558_=_C581 ,C558_=_C582 ,C558_=_C583 ,C558_=_C584 ,C558_=_C585 ,\nC558_=_C586 ,C558_=_C587 ,C558_=_C588 ,C558_=_C589 ,C558_=_C590 ,C558_=_C591 ,\nC558_=_C592 ,C558_=_C593 ,C558_=_C594 ,C558_=_C595 ,C558_=_C596 ,C558_=_C597 ,\nC558_=_C598 ,C558_=_C599 ,C558_=_C600 ,C558_=_C601 ,C558_=_C602 ,C558_=_C603 ,\nC558_=_C604 ,C558_=_C607 ,C559_=_C560 ,C559_=_C561 ,C559_=_C562 ,C559_=_C563 ,\nC559_=_C564 ,C559_=_C565 ,C559_=_C566 ,C559_=_C567 ,C559_=_C568 ,C559_=_C569 ,\nC559_=_C570 ,C559_=_C571 ,C559_=_C572 ,C559_=_C573 ,C559_=_C574 ,C559_=_C576 ,\nC559_=_C577 ,C559_=_C578 ,C559_=_C579 ,C559_=_C580 ,C559_=_C581 ,C559_=_C582 ,\nC559_=_C583 ,C559_=_C584 ,C559_=_C585 ,C559_=_C586 ,C559_=_C587 ,C559_=_C588 ,\nC559_=_C589 ,C559_=_C590 ,C559_=_C591 ,C559_=_C592 ,C559_=_C593 ,C559_=_C594 ,\nC559_=_C595 ,C559_=_C596 ,C559_=_C597 ,C559_=_C598 ,C559_=_C599 ,C559_=_C600 ,\nC559_=_C601 ,C559_=_C602 ,C559_=_C603 ,C559_=_C604 ,C559_=_C608 ,C560_=_C561 ,\nC560_=_C562 ,C560_=_C563 ,C560_=_C564 ,C560_=_C565 ,C560_=_C566 ,C560_=_C567 ,\nC560_=_C568 ,C560_=_C569 ,C560_=_C570 ,C560_=_C571 ,C560_=_C572 ,C560_=_C573 ,\nC560_=_C574 ,C560_=_C576 ,C560_=_C577 ,C560_=_C578 ,C560_=_C579 ,C560_=_C580 ,\nC560_=_C581 ,C560_=_C582 ,C560_=_C583 ,C560_=_C584 ,C560_=_C585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0 ,C561_=_C571 ,C561_=_C572 ,\nC561_=_C573 ,C561_=_C574 ,C561_=_C576 ,C561_=_C577 ,C561_=_C578 ,C561_=_C579 ,\nC561_=_C580 ,C561_=_C581 ,C561_=_C582 ,C561_=_C583 ,C561_=_C584 ,C561_=_C585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0 ,C562_=_C571 ,C562_=_C572 ,\nC562_=_C573 ,C562_=_C574 ,C562_=_C576 ,C562_=_C577 ,C562_=_C578 ,C562_=_C579 ,\nC562_=_C580 ,C562_=_C581 ,C562_=_C582 ,C562_=_C583 ,C562_=_C584 ,C562_=_C585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0 ,C563_=_C571 ,C563_=_C572 ,C563_=_C573 ,\nC563_=_C574 ,C563_=_C576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0 ,C564_=_C571 ,C564_=_C572 ,C564_=_C573 ,C564_=_C574 ,C564_=_C576 ,\nC564_=_C577 ,C564_=_C578 ,C564_=_C579 ,C564_=_C580 ,C564_=_C581 ,C564_=_C582 ,\nC564_=_C583 ,C564_=_C584 ,C564_=_C585 ,C564_=_C586 ,C564_=_C587 ,C564_=_C588 ,\nC564_=_C589 ,C564_=_C590 ,C564_=_C591 ,C564_=_C592 ,C564_=_C593 ,C564_=_C594 ,\nC564_=_C595 ,C564_=_C596 ,C564_=_C597 ,C564_=_C598 ,C564_=_C599 ,C564_=_C600 ,\nC564_=_C601 ,C564_=_C602 ,C564_=_C603 ,C564_=_C604 ,C564_=_C613 ,C565_=_C566 ,\nC565_=_C567 ,C565_=_C568 ,C565_=_C569 ,C565_=_C570 ,C565_=_C571 ,C565_=_C572 ,\nC565_=_C573 ,C565_=_C574 ,C565_=_C576 ,C565_=_C577 ,C565_=_C578 ,C565_=_C579 ,\nC565_=_C580 ,C565_=_C581 ,C565_=_C582 ,C565_=_C583 ,C565_=_C584 ,C565_=_C585 ,\nC565_=_C586 ,C565_=_C587 ,C565_=_C588 ,C565_=_C589 ,C565_=_C590 ,C565_=_C591 ,\nC565_=_C592 ,C565_=_C593 ,C565_=_C594 ,C565_=_C595 ,C565_=_C596 ,C565_=_C597 ,\nC565_=_C598 ,C565_=_C599 ,C565_=_C600 ,C565_=_C601 ,C565_=_C602 ,C565_=_C603 ,\nC565_=_C604 ,C565_=_C614 ,C566_=_C567 ,C566_=_C568 ,C566_=_C569 ,C566_=_C570 ,\nC566_=_C571 ,C566_=_C572 ,C566_=_C573 ,C566_=_C574 ,C566_=_C576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15 ,C567_=_C568 ,C567_=_C569 ,\nC567_=_C570 ,C567_=_C571 ,C567_=_C572 ,C567_=_C573 ,C567_=_C574 ,C567_=_C576 ,\nC567_=_C577 ,C567_=_C578 ,C567_=_C579 ,C567_=_C580 ,C567_=_C581 ,C567_=_C582 ,\nC567_=_C583 ,C567_=_C584 ,C567_=_C585 ,C567_=_C586 ,C567_=_C587 ,C567_=_C588 ,\nC567_=_C589 ,C567_=_C590 ,C567_=_C591 ,C567_=_C592 ,C567_=_C593 ,C567_=_C594 ,\nC567_=_C595 ,C567_=_C596 ,C567_=_C597 ,C567_=_C598 ,C567_=_C599 ,C567_=_C600 ,\nC567_=_C601 ,C567_=_C602 ,C567_=_C603 ,C567_=_C604 ,C567_=_C616 ,C568_=_C569 ,\nC568_=_C570 ,C568_=_C571 ,C568_=_C572 ,C568_=_C573 ,C568_=_C574 ,C568_=_C576 ,\nC568_=_C577 ,C568_=_C578 ,C568_=_C579 ,C568_=_C580 ,C568_=_C581 ,C568_=_C582 ,\nC568_=_C583 ,C568_=_C584 ,C568_=_C585 ,C568_=_C586 ,C568_=_C587 ,C568_=_C588 ,\nC568_=_C589 ,C568_=_C590 ,C568_=_C591 ,C568_=_C592 ,C568_=_C593 ,C568_=_C594 ,\nC568_=_C595 ,C568_=_C596 ,C568_=_C597 ,C568_=_C598 ,C568_=_C599 ,C568_=_C600 ,\nC568_=_C601 ,C568_=_C602 ,C568_=_C603 ,C568_=_C604 ,C568_=_C617 ,C569_=_C570 ,\nC569_=_C571 ,C569_=_C572 ,C569_=_C573 ,C569_=_C574 ,C569_=_C576 ,C569_=_C577 ,\nC569_=_C578 ,C569_=_C579 ,C569_=_C580 ,C569_=_C581 ,C569_=_C582 ,C569_=_C583 ,\nC569_=_C584 ,C569_=_C585 ,C569_=_C586 ,C569_=_C587 ,C569_=_C588 ,C569_=_C589 ,\nC569_=_C590 ,C569_=_C591 ,C569_=_C592 ,C569_=_C593 ,C569_=_C594 ,C569_=_C595 ,\nC569_=_C596 ,C569_=_C597 ,C569_=_C598 ,C569_=_C599 ,C569_=_C600 ,C569_=_C601 ,\nC569_=_C602 ,C569_=_C603 ,C569_=_C604 ,C569_=_C618 ,C570_=_C571 ,C570_=_C572 ,\nC570_=_C573 ,C570_=_C574 ,C570_=_C576 ,C570_=_C577 ,C570_=_C578 ,C570_=_C579 ,\nC570_=_C580 ,C570_=_C581 ,C570_=_C582 ,C570_=_C583 ,C570_=_C584 ,C570_=_C585 ,\nC570_=_C586 ,C570_=_C587 ,C570_=_C588 ,C570_=_C589 ,C570_=_C590 ,C570_=_C591 ,\nC570_=_C592 ,C570_=_C593 ,C570_=_C594 ,C570_=_C595 ,C570_=_C596 ,C570_=_C597 ,\nC570_=_C598 ,C570_=_C599 ,C570_=_C600 ,C570_=_C601 ,C570_=_C602 ,C570_=_C603 ,\nC570_=_C604 ,C570_=_C619 ,C571_=_C572 ,C571_=_C573 ,C571_=_C574 ,C571_=_C576 ,\nC571_=_C577 ,C571_=_C578 ,C571_=_C579 ,C571_=_C580 ,C571_=_C581 ,C571_=_C582 ,\nC571_=_C583 ,C571_=_C584 ,C571_=_C585 ,C571_=_C586 ,C571_=_C587 ,C571_=_C588 ,\nC571_=_C589 ,C571_=_C590 ,C571_=_C591 ,C571_=_C592 ,C571_=_C593 ,C571_=_C594 ,\nC571_=_C595 ,C571_=_C596 ,C571_=_C597 ,C571_=_C598 ,C571_=_C599 ,C571_=_C600 ,\nC571_=_C601 ,C571_=_C602 ,C571_=_C603 ,C571_=_C604 ,C571_=_C620 ,C572_=_C573 ,\nC572_=_C574 ,C572_=_C576 ,C572_=_C577 ,C572_=_C578 ,C572_=_C579 ,C572_=_C580 ,\nC572_=_C581 ,C572_=_C582 ,C572_=_C583 ,C572_=_C584 ,C572_=_C585 ,C572_=_C586 ,\nC572_=_C587 ,C572_=_C588 ,C572_=_C589 ,C572_=_C590 ,C572_=_C591 ,C572_=_C592 ,\nC572_=_C593 ,C572_=_C594 ,C572_=_C595 ,C572_=_C596 ,C572_=_C597 ,C572_=_C598 ,\nC572_=_C599 ,C572_=_C600 ,C572_=_C601 ,C572_=_C602 ,C572_=_C603 ,C572_=_C604 ,\nC572_=_C621 ,C573_=_C574 ,C573_=_C576 ,C573_=_C577 ,C573_=_C578 ,C573_=_C579 ,\nC573_=_C580 ,C573_=_C581 ,C573_=_C582 ,C573_=_C583 ,C573_=_C584 ,C573_=_C585 ,\nC573_=_C586 ,C573_=_C587 ,C573_=_C588 ,C573_=_C589 ,C573_=_C590 ,C573_=_C591 ,\nC573_=_C592 ,C573_=_C593 ,C573_=_C594 ,C573_=_C595 ,C573_=_C596 ,C573_=_C597 ,\nC573_=_C598 ,C573_=_C599 ,C573_=_C600 ,C573_=_C601 ,C573_=_C602 ,C573_=_C603 ,\nC573_=_C604 ,C573_=_C622 ,C574_=_C576 ,C574_=_C577 ,C574_=_C578 ,C574_=_C579 ,\nC574_=_C580 ,C574_=_C581 ,C574_=_C582 ,C574_=_C583 ,C574_=_C584 ,C574_=_C585 ,\nC574_=_C586 ,C574_=_C587 ,C574_=_C588 ,C574_=_C589 ,C574_=_C590 ,C574_=_C591 ,\nC574_=_C592 ,C574_=_C593 ,C574_=_C594 ,C574_=_C595 ,C574_=_C596 ,C574_=_C597 ,\nC574_=_C598 ,C574_=_C599 ,C574_=_C600 ,C574_=_C601 ,C574_=_C602 ,C574_=_C603 ,\nC574_=_C604 ,C574_=_C623 ,C576_=_C577 ,C576_=_C578 ,C576_=_C579 ,C576_=_C580 ,\nC576_=_C581 ,C576_=_C582 ,C576_=_C583 ,C576_=_C584 ,C576_=_C585 ,C576_=_C586 ,\nC576_=_C587 ,C576_=_C588 ,C576_=_C589 ,C576_=_C590 ,C576_=_C591 ,C576_=_C592 ,\nC576_=_C593 ,C576_=_C594 ,C576_=_C595 ,C576_=_C596 ,C576_=_C597 ,C576_=_C598 ,\nC576_=_C599 ,C576_=_C600 ,C576_=_C601 ,C576_=_C602 ,C576_=_C603 ,C576_=_C604 ,\nC576_=_C624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 ,C577_=_C604 ,C577_=_C626 ,C578_=_C579 ,\nC578_=_C580 ,C578_=_C581 ,C578_=_C582 ,C578_=_C583 ,C578_=_C584 ,C578_=_C585 ,\nC578_=_C586 ,C578_=_C587 ,C578_=_C588 ,C578_=_C589 ,C578_=_C590 ,C578_=_C591 ,\nC578_=_C592 ,C578_=_C593 ,C578_=_C594 ,C578_=_C595 ,C578_=_C596 ,C578_=_C597 ,\nC578_=_C598 ,C578_=_C599 ,C578_=_C600 ,C578_=_C601</w:t>
      </w:r>
    </w:p>
    <w:p>
      <w:pPr>
        <w:pStyle w:val="PreformattedText"/>
        <w:bidi w:val="0"/>
        <w:spacing w:before="0" w:after="0"/>
        <w:jc w:val="left"/>
        <w:rPr/>
      </w:pPr>
      <w:r>
        <w:rPr/>
        <w:t xml:space="preserve"> </w:t>
      </w:r>
      <w:r>
        <w:rPr/>
        <w:t>,C578_=_C602 ,C578_=_C603 ,\nC578_=_C604 ,C578_=_C627 ,C579_=_C580 ,C579_=_C581 ,C579_=_C582 ,C579_=_C583 ,\nC579_=_C584 ,C579_=_C585 ,C579_=_C586 ,C579_=_C587 ,C579_=_C588 ,C579_=_C589 ,\nC579_=_C590 ,C579_=_C591 ,C579_=_C592 ,C579_=_C593 ,C579_=_C594 ,C579_=_C595 ,\nC579_=_C596 ,C579_=_C597 ,C579_=_C598 ,C579_=_C599 ,C579_=_C600 ,C579_=_C601 ,\nC579_=_C602 ,C579_=_C603 ,C579_=_C604 ,C579_=_C628 ,C580_=_C581 ,C580_=_C582 ,\nC580_=_C583 ,C580_=_C584 ,C580_=_C585 ,C580_=_C586 ,C580_=_C587 ,C580_=_C588 ,\nC580_=_C589 ,C580_=_C590 ,C580_=_C591 ,C580_=_C592 ,C580_=_C593 ,C580_=_C594 ,\nC580_=_C595 ,C580_=_C596 ,C580_=_C597 ,C580_=_C598 ,C580_=_C599 ,C580_=_C600 ,\nC580_=_C601 ,C580_=_C602 ,C580_=_C603 ,C580_=_C604 ,C580_=_C629 ,C581_=_C582 ,\nC581_=_C583 ,C581_=_C584 ,C581_=_C585 ,C581_=_C586 ,C581_=_C587 ,C581_=_C588 ,\nC581_=_C589 ,C581_=_C590 ,C581_=_C591 ,C581_=_C592 ,C581_=_C593 ,C581_=_C594 ,\nC581_=_C595 ,C581_=_C596 ,C581_=_C597 ,C581_=_C598 ,C581_=_C599 ,C581_=_C600 ,\nC581_=_C601 ,C581_=_C602 ,C581_=_C603 ,C581_=_C604 ,C581_=_C630 ,C582_=_C583 ,\nC582_=_C584 ,C582_=_C585 ,C582_=_C586 ,C582_=_C587 ,C582_=_C588 ,C582_=_C589 ,\nC582_=_C590 ,C582_=_C591 ,C582_=_C592 ,C582_=_C593 ,C582_=_C594 ,C582_=_C595 ,\nC582_=_C596 ,C582_=_C597 ,C582_=_C598 ,C582_=_C599 ,C582_=_C600 ,C582_=_C601 ,\nC582_=_C602 ,C582_=_C603 ,C582_=_C604 ,C582_=_C631 ,C583_=_C584 ,C583_=_C585 ,\nC583_=_C586 ,C583_=_C587 ,C583_=_C588 ,C583_=_C589 ,C583_=_C590 ,C583_=_C591 ,\nC583_=_C592 ,C583_=_C593 ,C583_=_C594 ,C583_=_C595 ,C583_=_C596 ,C583_=_C597 ,\nC583_=_C598 ,C583_=_C599 ,C583_=_C600 ,C583_=_C601 ,C583_=_C602 ,C583_=_C603 ,\nC583_=_C604 ,C583_=_C632 ,C584_=_C585 ,C584_=_C586 ,C584_=_C587 ,C584_=_C588 ,\nC584_=_C589 ,C584_=_C590 ,C584_=_C591 ,C584_=_C592 ,C584_=_C593 ,C584_=_C594 ,\nC584_=_C595 ,C584_=_C596 ,C584_=_C597 ,C584_=_C598 ,C584_=_C599 ,C584_=_C600 ,\nC584_=_C601 ,C584_=_C602 ,C584_=_C603 ,C584_=_C604 ,C584_=_C633 ,C585_=_C586 ,\nC585_=_C587 ,C585_=_C588 ,C585_=_C589 ,C585_=_C590 ,C585_=_C591 ,C585_=_C592 ,\nC585_=_C593 ,C585_=_C594 ,C585_=_C595 ,C585_=_C596 ,C585_=_C597 ,C585_=_C598 ,\nC585_=_C599 ,C585_=_C600 ,C585_=_C601 ,C585_=_C602 ,C585_=_C603 ,C585_=_C604 ,\nC585_=_C634 ,C586_=_C587 ,C586_=_C588 ,C586_=_C589 ,C586_=_C590 ,C586_=_C591 ,\nC586_=_C592 ,C586_=_C593 ,C586_=_C594 ,C586_=_C595 ,C586_=_C596 ,C586_=_C597 ,\nC586_=_C598 ,C586_=_C599 ,C586_=_C600 ,C586_=_C601 ,C586_=_C602 ,C586_=_C603 ,\nC586_=_C604 ,C586_=_C635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0 ,C605_=_C621 ,C605_=_C622 ,C605_=_C623 ,C605_=_C624 ,\nC605_=_C626 ,C605_=_C627 ,C605_=_C628 ,C605_=_C629 ,C605_=_C630 ,C605_=_C631 ,\nC605_=_C632 ,C605_=_C633 ,C605_=_C634 ,C605_=_C635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0 ,\nC606_=_C621 ,C606_=_C622 ,C606_=_C623 ,C606_=_C624 ,C606_=_C626 ,C606_=_C627 ,\nC606_=_C628 ,C606_=_C629 ,C606_=_C630 ,C606_=_C631 ,C606_=_C632 ,C606_=_C633 ,\nC606_=_C634 ,C606_=_C635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0 ,C607_=_C621 ,C607_=_C622 ,C607_=_C623 ,\nC607_=_C624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0 ,C608_=_C621 ,\nC608_=_C622 ,C608_=_C623 ,C608_=_C624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6 ,C609_=_C627 ,\nC609_=_C628 ,C609_=_C629 ,C609_=_C630 ,C609_=_C631 ,C609_=_C632 ,C609_=_C633 ,\nC609_=_C634 ,C609_=_C635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0 ,\nC610_=_C621 ,C610_=_C622 ,C610_=_C623 ,C610_=_C624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0 ,C611_=_C621 ,\nC611_=_C622 ,C611_=_C623 ,C611_=_C624 ,C611_=_C626 ,C611_=_C627 ,C611_=_C628 ,\nC611_=_C629 ,C611_=_C630 ,C611_=_C631 ,C611_=_C632 ,C611_=_C633 ,C611_=_C634 ,\nC611_=_C635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0 ,C612_=_C621 ,C612_=_C622 ,C612_=_C623 ,\nC612_=_C624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3_=_C614 ,\nC613_=_C615 ,C613_=_C616 ,C613_=_C617 ,C613_=_C618 ,C613_=_C619 ,C613_=_C620 ,\nC613_=_C621 ,C613_=_C622 ,C613_=_C623 ,C613_=_C624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w:t>
      </w:r>
    </w:p>
    <w:p>
      <w:pPr>
        <w:pStyle w:val="PreformattedText"/>
        <w:bidi w:val="0"/>
        <w:spacing w:before="0" w:after="0"/>
        <w:jc w:val="left"/>
        <w:rPr/>
      </w:pPr>
      <w:r>
        <w:rPr/>
        <w:t xml:space="preserve"> </w:t>
      </w:r>
      <w:r>
        <w:rPr/>
        <w:t>,C614_=_C616 ,C614_=_C617 ,C614_=_C618 ,\nC614_=_C619 ,C614_=_C620 ,C614_=_C621 ,C614_=_C622 ,C614_=_C623 ,C614_=_C624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651 ,C614_=_C652 ,C614_=_C653 ,C615_=_C616 ,C615_=_C617 ,\nC615_=_C618 ,C615_=_C619 ,C615_=_C620 ,C615_=_C621 ,C615_=_C622 ,C615_=_C623 ,\nC615_=_C624 ,C615_=_C626 ,C615_=_C627 ,C615_=_C628 ,C615_=_C629 ,C615_=_C630 ,\nC615_=_C631 ,C615_=_C632 ,C615_=_C633 ,C615_=_C634 ,C615_=_C635 ,C615_=_C636 ,\nC615_=_C637 ,C615_=_C638 ,C615_=_C639 ,C615_=_C640 ,C615_=_C641 ,C615_=_C642 ,\nC615_=_C643 ,C615_=_C644 ,C615_=_C645 ,C615_=_C646 ,C615_=_C647 ,C615_=_C648 ,\nC615_=_C649 ,C615_=_C650 ,C615_=_C651 ,C615_=_C652 ,C615_=_C653 ,C616_=_C617 ,\nC616_=_C618 ,C616_=_C619 ,C616_=_C620 ,C616_=_C621 ,C616_=_C622 ,C616_=_C623 ,\nC616_=_C624 ,C616_=_C626 ,C616_=_C627 ,C616_=_C628 ,C616_=_C629 ,C616_=_C630 ,\nC616_=_C631 ,C616_=_C632 ,C616_=_C633 ,C616_=_C634 ,C616_=_C635 ,C616_=_C636 ,\nC616_=_C637 ,C616_=_C638 ,C616_=_C639 ,C616_=_C640 ,C616_=_C641 ,C616_=_C642 ,\nC616_=_C643 ,C616_=_C644 ,C616_=_C645 ,C616_=_C646 ,C616_=_C647 ,C616_=_C648 ,\nC616_=_C649 ,C616_=_C650 ,C616_=_C651 ,C616_=_C652 ,C616_=_C653 ,C617_=_C618 ,\nC617_=_C619 ,C617_=_C620 ,C617_=_C621 ,C617_=_C622 ,C617_=_C623 ,C617_=_C624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0 ,\nC618_=_C621 ,C618_=_C622 ,C618_=_C623 ,C618_=_C624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0 ,C619_=_C621 ,C619_=_C622 ,C619_=_C623 ,\nC619_=_C624 ,C619_=_C626 ,C619_=_C627 ,C619_=_C628 ,C619_=_C629 ,C619_=_C630 ,\nC619_=_C631 ,C619_=_C632 ,C619_=_C633 ,C619_=_C634 ,C619_=_C635 ,C619_=_C636 ,\nC619_=_C637 ,C619_=_C638 ,C619_=_C639 ,C619_=_C640 ,C619_=_C641 ,C619_=_C642 ,\nC619_=_C643 ,C619_=_C644 ,C619_=_C645 ,C619_=_C646 ,C619_=_C647 ,C619_=_C648 ,\nC619_=_C649 ,C619_=_C650 ,C619_=_C651 ,C619_=_C652 ,C619_=_C653 ,C620_=_C621 ,\nC620_=_C622 ,C620_=_C623 ,C620_=_C624 ,C620_=_C626 ,C620_=_C627 ,C620_=_C628 ,\nC620_=_C629 ,C620_=_C630 ,C620_=_C631 ,C620_=_C632 ,C620_=_C633 ,C620_=_C634 ,\nC620_=_C635 ,C620_=_C636 ,C620_=_C637 ,C620_=_C638 ,C620_=_C639 ,C620_=_C640 ,\nC620_=_C641 ,C620_=_C642 ,C620_=_C643 ,C620_=_C644 ,C620_=_C645 ,C620_=_C646 ,\nC620_=_C647 ,C620_=_C648 ,C620_=_C649 ,C620_=_C650 ,C620_=_C651 ,C620_=_C652 ,\nC620_=_C653 ,C621_=_C622 ,C621_=_C623 ,C621_=_C624 ,C621_=_C626 ,C621_=_C627 ,\nC621_=_C628 ,C621_=_C629 ,C621_=_C630 ,C621_=_C631 ,C621_=_C632 ,C621_=_C633 ,\nC621_=_C634 ,C621_=_C635 ,C621_=_C636 ,C621_=_C637 ,C621_=_C638 ,C621_=_C639 ,\nC621_=_C640 ,C621_=_C641 ,C621_=_C642 ,C621_=_C643 ,C621_=_C644 ,C621_=_C645 ,\nC621_=_C646 ,C621_=_C647 ,C621_=_C648 ,C621_=_C649 ,C621_=_C650 ,C621_=_C651 ,\nC621_=_C652 ,C621_=_C653 ,C622_=_C623 ,C622_=_C624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3_=_C624 ,C623_=_C626 ,C623_=_C627 ,C623_=_C628 ,\nC623_=_C629 ,C623_=_C630 ,C623_=_C631 ,C623_=_C632 ,C623_=_C633 ,C623_=_C634 ,\nC623_=_C635 ,C623_=_C636 ,C623_=_C637 ,C623_=_C638 ,C623_=_C639 ,C623_=_C640 ,\nC623_=_C641 ,C623_=_C642 ,C623_=_C643 ,C623_=_C644 ,C623_=_C645 ,C623_=_C646 ,\nC623_=_C647 ,C623_=_C648 ,C623_=_C649 ,C623_=_C650 ,C623_=_C651 ,C623_=_C652 ,\nC623_=_C653 ,C624_=_C626 ,C624_=_C627 ,C624_=_C628 ,C624_=_C629 ,C624_=_C630 ,\nC624_=_C631 ,C624_=_C632 ,C624_=_C633 ,C624_=_C634 ,C624_=_C635 ,C624_=_C636 ,\nC624_=_C637 ,C624_=_C638 ,C624_=_C639 ,C624_=_C640 ,C624_=_C641 ,C624_=_C642 ,\nC624_=_C643 ,C624_=_C644 ,C624_=_C645 ,C624_=_C646 ,C624_=_C647 ,C624_=_C648 ,\nC624_=_C649 ,C624_=_C650 ,C624_=_C651 ,C624_=_C652 ,C624_=_C653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7_=_C628 ,C627_=_C629 ,C627_=_C630 ,C627_=_C631 ,\nC627_=_C632 ,C627_=_C633 ,C627_=_C634 ,C627_=_C635 ,C627_=_C636 ,C627_=_C637 ,\nC627_=_C638 ,C627_=_C639 ,C627_=_C640 ,C627_=_C641 ,C627_=_C642 ,C627_=_C643 ,\nC627_=_C644 ,C627_=_C645 ,C627_=_C646 ,C627_=_C647 ,C627_=_C648 ,C627_=_C649 ,\nC627_=_C650 ,C627_=_C651 ,C627_=_C652 ,C627_=_C653 ,C628_=_C629 ,C628_=_C630 ,\nC628_=_C631 ,C628_=_C632 ,C628_=_C633 ,C628_=_C634 ,C628_=_C635 ,C628_=_C636 ,\nC628_=_C637 ,C628_=_C638 ,C628_=_C639 ,C628_=_C640 ,C628_=_C641 ,C628_=_C642 ,\nC628_=_C643 ,C628_=_C644 ,C628_=_C645 ,C628_=_C646 ,C628_=_C647 ,C628_=_C648 ,\nC628_=_C649 ,C628_=_C650 ,C628_=_C651 ,C628_=_C652 ,C628_=_C653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1_=_C632 ,C631_=_C633 ,\nC631_=_C634 ,C631_=_C635 ,C631_=_C636 ,C631_=_C637 ,C631_=_C638 ,C631_=_C639 ,\nC631_=_C640 ,C631_=_C641 ,C631_=_C642 ,C631_=_C643 ,C631_=_C644 ,C631_=_C645 ,\nC631_=_C646 ,C631_=_C647 ,C631_=_C648 ,C631_=_C649 ,C631_=_C650 ,C631_=_C651 ,\nC631_=_C652 ,C631_=_C653 ,C632_=_C633 ,C632_=_C634 ,C632_=_C635 ,C632_=_C636 ,\nC632_=_C637 ,C632_=_C638 ,C632_=_C639 ,C632_=_C640 ,C632_=_C641 ,C632_=_C642 ,\nC632_=_C643 ,C632_=_C644 ,C632_=_C645 ,C632_=_C646 ,C632_=_C647 ,C632_=_C648 ,\nC632_=_C649 ,C632_=_C650 ,C632_=_C651 ,C632_=_C652 ,C632_=_C653 ,C633_=_C634 ,\nC633_=_C635 ,C633_=_C636 ,C633_=_C637 ,C633_=_C638 ,C633_=_C639 ,C633_=_C640 ,\nC633_=_C641 ,C633_=_C642 ,C633_=_C643 ,C633_=_C644 ,C633_=_C645 ,C633_=_C646 ,\nC633_=_C647 ,C633_=_C648 ,C633_=_C649 ,C633_=_C650 ,C633_=_C651 ,C633_=_C652 ,\nC633_=_C653 ,C634_=_C635 ,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11[shape=box, label="id:11 level:</w:t>
      </w:r>
    </w:p>
    <w:p>
      <w:pPr>
        <w:pStyle w:val="PreformattedText"/>
        <w:bidi w:val="0"/>
        <w:spacing w:before="0" w:after="0"/>
        <w:jc w:val="left"/>
        <w:rPr/>
      </w:pPr>
      <w:r>
        <w:rPr/>
        <w:t xml:space="preserve"> </w:t>
      </w:r>
      <w:r>
        <w:rPr/>
        <w:t>3\n228: C32 C33 C34 C35 C91 \nC92 C93 C94 C149 C150 C151 \nC152 C206 C207 C208 C209 C262 \nC263 C264 C265 C317 C318 C319 \nC320 C371 C372 C373 C374 C424 \nC425 C426 C427 C476 C477 C478 \nC479 C527 C528 C529 C530 C577 \nC578 C579 C580 C626 C627 C628 \nC629 C673 C675 C676 C677 C720 \nC721 C723 C724 C766 C767 C768 \nC770 C811 C812 C813 C814 C855 \nC856 C857 C858 C898 C899 C900 \nC901 C940 C941 C942 C943 C981 \nC982 C983 C984 C1021 C1022 C1023 \nC1024 C1060 C1061 C1062 C1063 C1098 \nC1099 C1100 C1101 C1135 C1136 C1137 \nC1138 C1171 C1172 C1173 C1174 C1206 \nC1207 C1208 C1209 C1240 C1241 C1242 \nC1243 C1273 C1274 C1275 C1276 C1305 \nC1306 C1307 C1308 C1336 C1337 C1338 \nC1339 C1366 C1367 C1368 C1369 C1395 \nC1396 C1397 C1398 C1425 C1426 C1427 \nC1428 C1429 C1430 C1431 C1432 C1433 \nC1434 C1435 C1436 C1437 C1438 C1439 \nC1440 C1441 C1442 C1443 C1445 C1446 \nC1447 C1448 C1449 C1450 C1451 C1452 \nC1453 C1454 C1455 C1456 C1457 C1458 \nC1459 C1460 C1461 C1462 C1463 C1464 \nC1465 C1466 C1467 C1468 C1469 C1470 \nC1471 C1473 C1474 C1475 C1476 C1477 \nC1478 C1480 C1481 C1482 C1483 C1484 \nC1485 C1486 C1487 C1488 C1489 C1490 \nC1491 C1492 C1493 C1494 C1495 C1496 \nC1497 C1498 C1500 C1501 C1502 C1503 \nC1504 C1505 C1506 C1507 C1508 C1509 \nC1510 C1511 C1512 C1513 C1514 C1515 \nC1516 C1517 C1518 C1519 C1520 C1521 \nC1522 C1523 C1524 C1526 C1527 C1528 \nC1529 \n6948: C32_=_C33( C32 C33 ) C32_=_C34( C32 C34 ) C32_=_C35( C32 C35 ) C32_=_C91( C32 C91 ) C32_=_C149( C32 C149 ) \nC32_=_C206( C32 C206 ) C32_=_C262( C32 C262 ) C32_=_C317( C32 C317 ) C32_=_C371( C32 C371 ) C32_=_C424( C32 C424 ) C32_=_C476( C32 C476 ) \nC32_=_C527( C32 C527 ) C32_=_C577( C32 C577 ) C32_=_C626( C32 C626 ) C32_=_C673( C32 C673 ) C32_=_C720( C32 C720 ) C32_=_C766( C32 C766 ) \nC32_=_C811( C32 C811 ) C32_=_C855( C32 C855 ) C32_=_C898( C32 C898 ) C32_=_C940( C32 C940 ) C32_=_C981( C32 C981 ) C32_=_C1021( C32 C1021 ) \nC32_=_C1060( C32 C1060 ) C32_=_C1098( C32 C1098 ) C32_=_C1135( C32 C1135 ) C32_=_C1171( C32 C1171 ) C32_=_C1206( C32 C1206 ) C32_=_C1240( C32 C1240 ) \nC32_=_C1273( C32 C1273 ) C32_=_C1305( C32 C1305 ) C32_=_C1336( C32 C1336 ) C32_=_C1366( C32 C1366 ) C32_=_C1395( C32 C1395 ) C32_=_C1425( C32 C1425 ) \nC32_=_C1426( C32 C1426 ) C32_=_C1427( C32 C1427 ) C32_=_C1428( C32 C1428 ) C32_=_C1429( C32 C1429 ) C32_=_C1430( C32 C1430 ) C32_=_C1431( C32 C1431 ) \nC32_=_C1432( C32 C1432 ) C32_=_C1433( C32 C1433 ) C32_=_C1434( C32 C1434 ) C32_=_C1435( C32 C1435 ) C32_=_C1436( C32 C1436 ) C32_=_C1437( C32 C1437 ) \nC32_=_C1438( C32 C1438 ) C32_=_C1439( C32 C1439 ) C32_=_C1440( C32 C1440 ) C32_=_C1441( C32 C1441 ) C32_=_C1442( C32 C1442 ) C32_=_C1443( C32 C1443 ) \nC32_=_C1445( C32 C1445 ) C32_=_C1446( C32 C1446 ) C32_=_C1447( C32 C1447 ) C32_=_C1448( C32 C1448 ) C32_=_C1449( C32 C1449 ) C32_=_C1450( C32 C1450 ) \nC32_=_C1451( C32 C1451 ) C33_=_C34( C33 C34 ) C33_=_C35( C33 C35 ) C33_=_C92( C33 C92 ) C33_=_C150( C33 C150 ) C33_=_C207( C33 C207 ) \nC33_=_C263( C33 C263 ) C33_=_C318( C33 C318 ) C33_=_C372( C33 C372 ) C33_=_C425( C33 C425 ) C33_=_C477( C33 C477 ) C33_=_C528( C33 C528 ) \nC33_=_C578( C33 C578 ) C33_=_C627( C33 C627 ) C33_=_C675( C33 C675 ) C33_=_C721( C33 C721 ) C33_=_C767( C33 C767 ) C33_=_C812( C33 C812 ) \nC33_=_C856( C33 C856 ) C33_=_C899( C33 C899 ) C33_=_C941( C33 C941 ) C33_=_C982( C33 C982 ) C33_=_C1022( C33 C1022 ) C33_=_C1061( C33 C1061 ) \nC33_=_C1099( C33 C1099 ) C33_=_C1136( C33 C1136 ) C33_=_C1172( C33 C1172 ) C33_=_C1207( C33 C1207 ) C33_=_C1241( C33 C1241 ) C33_=_C1274( C33 C1274 ) \nC33_=_C1306( C33 C1306 ) C33_=_C1337( C33 C1337 ) C33_=_C1367( C33 C1367 ) C33_=_C1396( C33 C1396 ) C33_=_C1452( C33 C1452 ) C33_=_C1453( C33 C1453 ) \nC33_=_C1454( C33 C1454 ) C33_=_C1455( C33 C1455 ) C33_=_C1456( C33 C1456 ) C33_=_C1457( C33 C1457 ) C33_=_C1458( C33 C1458 ) C33_=_C1459( C33 C1459 ) \nC33_=_C1460( C33 C1460 ) C33_=_C1461( C33 C1461 ) C33_=_C1462( C33 C1462 ) C33_=_C1463( C33 C1463 ) C33_=_C1464( C33 C1464 ) C33_=_C1465( C33 C1465 ) \nC33_=_C1466( C33 C1466 ) C33_=_C1467( C33 C1467 ) C33_=_C1468( C33 C1468 ) C33_=_C1469( C33 C1469 ) C33_=_C1470( C33 C1470 ) C33_=_C1471( C33 C1471 ) \nC33_=_C1473( C33 C1473 ) C33_=_C1474( C33 C1474 ) C33_=_C1475( C33 C1475 ) C33_=_C1476( C33 C1476 ) C33_=_C1477( C33 C1477 ) C33_=_C1478( C33 C1478 ) \nC34_=_C35( C34 C35 ) C34_=_C93( C34 C93 ) C34_=_C151( C34 C151 ) C34_=_C208( C34 C208 ) C34_=_C264( C34 C264 ) C34_=_C319( C34 C319 ) \nC34_=_C373( C34 C373 ) C34_=_C426( C34 C426 ) C34_=_C478( C34 C478 ) C34_=_C529( C34 C529 ) C34_=_C579( C34 C579 ) C34_=_C628( C34 C628 ) \nC34_=_C676( C34 C676 ) C34_=_C723( C34 C723 ) C34_=_C768( C34 C768 ) C34_=_C813( C34 C813 ) C34_=_C857( C34 C857 ) C34_=_C900( C34 C900 ) \nC34_=_C942( C34 C942 ) C34_=_C983( C34 C983 ) C34_=_C1023( C34 C1023 ) C34_=_C1062( C34 C1062 ) C34_=_C1100( C34 C1100 ) C34_=_C1137( C34 C1137 ) \nC34_=_C1173( C34 C1173 ) C34_=_C1208( C34 C1208 ) C34_=_C1242( C34 C1242 ) C34_=_C1275( C34 C1275 ) C34_=_C1307( C34 C1307 ) C34_=_C1338( C34 C1338 ) \nC34_=_C1368( C34 C1368 ) C34_=_C1397( C34 C1397 ) C34_=_C1425( C34 C1425 ) C34_=_C1452( C34 C1452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500( C34 C1500 ) \nC34_=_C1501( C34 C1501 ) C34_=_C1502( C34 C1502 ) C34_=_C1503( C34 C1503 ) C34_=_C1504( C34 C1504 ) C35_=_C94( C35 C94 ) C35_=_C152( C35 C152 ) \nC35_=_C209( C35 C209 ) C35_=_C265( C35 C265 ) C35_=_C320( C35 C320 ) C35_=_C374( C35 C374 ) C35_=_C427( C35 C427 ) C35_=_C479( C35 C479 ) \nC35_=_C530( C35 C530 ) C35_=_C580( C35 C580 ) C35_=_C629( C35 C629 ) C35_=_C677( C35 C677 ) C35_=_C724( C35 C724 ) C35_=_C770( C35 C770 ) \nC35_=_C814( C35 C814 ) C35_=_C858( C35 C858 ) C35_=_C901( C35 C901 ) C35_=_C943( C35 C943 ) C35_=_C984( C35 C984 ) C35_=_C1024( C35 C1024 ) \nC35_=_C1063( C35 C1063 ) C35_=_C1101( C35 C1101 ) C35_=_C1138( C35 C1138 ) C35_=_C1174( C35 C1174 ) C35_=_C1209( C35 C1209 ) C35_=_C1243( C35 C1243 ) \nC35_=_C1276( C35 C1276 ) C35_=_C1308( C35 C1308 ) C35_=_C1339( C35 C1339 ) C35_=_C1369( C35 C1369 ) C35_=_C1398( C35 C1398 ) C35_=_C1426( C35 C1426 ) \nC35_=_C1453( C35 C1453 ) C35_=_C1505( C35 C1505 ) C35_=_C1506( C35 C1506 ) C35_=_C1507( C35 C1507 ) C35_=_C1508( C35 C1508 ) C35_=_C1509( C35 C1509 ) \nC35_=_C1510( C35 C1510 ) C35_=_C1511( C35 C1511 ) C35_=_C1512( C35 C1512 ) C35_=_C1513( C35 C1513 ) C35_=_C1514( C35 C1514 ) C35_=_C1515( C35 C1515 ) \nC35_=_C1516( C35 C1516 ) C35_=_C1517( C35 C1517 ) C35_=_C1518( C35 C1518 ) C35_=_C1519( C35 C1519 ) C35_=_C1520( C35 C1520 ) C35_=_C1521( C35 C1521 ) \nC35_=_C1522( C35 C1522 ) C35_=_C1523( C35 C1523 ) C35_=_C1524( C35 C1524 ) C35_=_C1526( C35 C1526 ) C35_=_C1527( C35 C1527 ) C35_=_C1528( C35 C1528 ) \nC35_=_C1529( C35 C1529 ) C91_=_C92( C91 C92 ) C91_=_C93( C91 C93 ) C91_=_C94( C91 C94 ) C91_=_C149( C91 C149 ) C91_=_C206( C91 C206 ) \nC91_=_C262( C91 C262 ) C91_=_C317( C91 C317 ) C91_=_C371( C91 C371 ) C91_=_C424( C91 C424 ) C91_=_C476( C91 C476 ) C91_=_C527( C91 C527 ) \nC91_=_C577( C91 C577 ) C91_=_C626( C91 C626 ) C91_=_C673( C91 C673 ) C91_=_C720( C91 C720 ) C91_=_C766( C91 C766 ) C91_=_C811( C91 C811 ) \nC91_=_C855( C91 C855 ) C91_=_C898( C91 C898 ) C91_=_C940( C91 C940 ) C91_=_C981( C91 C981 ) C91_=_C1021( C91 C1021 ) C91_=_C1060( C91 C1060 ) \nC91_=_C1098( C91 C1098 ) C91_=_C1135( C91 C1135 ) C91_=_C1171( C91 C1171 ) C91_=_C1206( C91 C1206 ) C91_=_C1240( C91 C1240 ) C91_=_C1273( C91 C1273 ) \nC91_=_C1305( C91 C1305 ) C91_=_C1336( C91 C1336 ) C91_=_C1366( C91 C1366 ) C91_=_C1395( C91 C1395 ) C91_=_C1425( C91 C1425 ) C91_=_C1426( C91 C1426 ) \nC91_=_C1427( C91 C1427 ) C91_=_C1428( C91 C1428 ) C91_=_C1429( C91 C1429 ) C91_=_C1430( C91 C1430 ) C91_=_C1431( C91 C1431 ) C91_=_C1432( C91 C1432 ) \nC91_=_C1433( C91 C1433 ) C91_=_C1434( C91 C1434 ) C91_=_C1435( C91 C1435 ) C91_=_C1436( C91 C1436 ) C91_=_C1437( C91 C1437 ) C91_=_C1438( C91 C1438 ) \nC91_=_C1439( C91 C1439 ) C91_=_C1440( C91 C1440 ) C91_=_C1441( C91 C1441 ) C91_=_C1442( C91 C1442 ) C91_=_C1443( C91 C1443 ) C91_=_C1445( C91 C1445 ) \nC91_=_C1446( C91 C1446 ) C91_=_C1447( C91 C1447 ) C91_=_C1448( C91 C1448 ) C91_=_C1449( C91 C1449 ) C91_=_C1450( C91 C1450 ) C91_=_C1451( C91 C1451 ) \nC92_=_C93( C92 C93 ) C92_=_C94( C92 C94 ) C92_=_C150( C92 C150 ) C92_=_C207( C92 C207 ) C92_=_C263( C92 C263 ) C92_=_C318( C92 C318 ) \nC92_=_C372( C92 C372 ) C92_=_C425( C92 C425 ) C92_=_C477( C92 C477 ) C92_=_C528( C92 C528 ) C92_=_C578( C92 C578 ) C92_=_C627( C92 C627 ) \nC92_=_C675( C92 C675 ) C92_=_C721( C92 C721 ) C92_=_C767( C92 C767 ) C92_=_C812( C92 C812 ) C92_=_C856( C92 C856 ) C92_=_C899( C92 C899 ) \nC92_=_C941( C92 C941 ) C92_=_C982( C92 C982 ) C92_=_C1022( C92 C1022 ) C92_=_C1061( C92 C1061 ) C92_=_C1099( C92 C1099 ) C92_=_C1136( C92 C1136 ) \nC92_=_C1172( C92 C1172 ) C92_=_C1207( C92 C1207 ) C92_=_C1241( C92 C1241 ) C92_=_C1274( C92 C1274 ) C92_=_C1306( C92 C1306 ) C92_=_C1337( C92 C1337 ) \nC92_=_C1367( C92 C1367 ) C92_=_C1396( C92 C1396 ) C92_=_C1452( C92 C1452 ) C92_=_C1453( C92 C1453 ) C92_=_C1454( C92 C1454 ) C92_=_C1455( C92 C1455 ) \nC92_=_C1456( C92 C1456 ) C92_=_C1457( C92 C1457 ) C92_=_C1458( C92 C1458 ) C92_=_C1459( C92 C1459 ) C92_=_C1460( C92 C1460 ) C92_=_C1461( C92 C1461 ) \nC92_=_C1462( C92 C1462 ) C92_=_C1463( C92 C1463 ) C92_=_C1464( C92 C1464 ) C92_=_C1465( C92 C1465 ) C92_=_C1466( C92 C1466 ) C92_=_C1467( C92 C1467 ) \nC92_=_C1468( C92 C1468 ) C92_=_C1469( C92 C1469 ) C92_=_C1470( C92 C1470 ) C92_=_C1471( C92 C1471 ) C92_=_C1473( C92 C1473 ) C92_=_C1474( C92 C1474 ) \nC92_=_C1475(</w:t>
      </w:r>
    </w:p>
    <w:p>
      <w:pPr>
        <w:pStyle w:val="PreformattedText"/>
        <w:bidi w:val="0"/>
        <w:spacing w:before="0" w:after="0"/>
        <w:jc w:val="left"/>
        <w:rPr/>
      </w:pPr>
      <w:r>
        <w:rPr/>
        <w:t xml:space="preserve"> </w:t>
      </w:r>
      <w:r>
        <w:rPr/>
        <w:t>C92 C1475 ) C92_=_C1476( C92 C1476 ) C92_=_C1477( C92 C1477 ) C92_=_C1478( C92 C1478 ) C93_=_C94( C93 C94 ) C93_=_C151( C93 C151 ) \nC93_=_C208( C93 C208 ) C93_=_C264( C93 C264 ) C93_=_C319( C93 C319 ) C93_=_C373( C93 C373 ) C93_=_C426( C93 C426 ) C93_=_C478( C93 C478 ) \nC93_=_C529( C93 C529 ) C93_=_C579( C93 C579 ) C93_=_C628( C93 C628 ) C93_=_C676( C93 C676 ) C93_=_C723( C93 C723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307( C93 C1307 ) C93_=_C1338( C93 C1338 ) C93_=_C1368( C93 C1368 ) C93_=_C1397( C93 C1397 ) C93_=_C1425( C93 C1425 ) \nC93_=_C1452( C93 C1452 ) C93_=_C1480( C93 C1480 ) C93_=_C1481( C93 C1481 ) C93_=_C1482( C93 C1482 ) C93_=_C1483( C93 C1483 ) C93_=_C1484( C93 C1484 ) \nC93_=_C1485( C93 C1485 ) C93_=_C1486( C93 C1486 ) C93_=_C1487( C93 C1487 ) C93_=_C1488( C93 C1488 ) C93_=_C1489( C93 C1489 ) C93_=_C1490( C93 C1490 ) \nC93_=_C1491( C93 C1491 ) C93_=_C1492( C93 C1492 ) C93_=_C1493( C93 C1493 ) C93_=_C1494( C93 C1494 ) C93_=_C1495( C93 C1495 ) C93_=_C1496( C93 C1496 ) \nC93_=_C1497( C93 C1497 ) C93_=_C1498( C93 C1498 ) C93_=_C1500( C93 C1500 ) C93_=_C1501( C93 C1501 ) C93_=_C1502( C93 C1502 ) C93_=_C1503( C93 C1503 ) \nC93_=_C1504( C93 C1504 ) C94_=_C152( C94 C152 ) C94_=_C209( C94 C209 ) C94_=_C265( C94 C265 ) C94_=_C320( C94 C320 ) C94_=_C374( C94 C374 ) \nC94_=_C427( C94 C427 ) C94_=_C479( C94 C479 ) C94_=_C530( C94 C530 ) C94_=_C580( C94 C580 ) C94_=_C629( C94 C629 ) C94_=_C677( C94 C677 ) \nC94_=_C724( C94 C724 ) C94_=_C770( C94 C770 ) C94_=_C814( C94 C814 ) C94_=_C858( C94 C858 ) C94_=_C901( C94 C901 ) C94_=_C943( C94 C943 ) \nC94_=_C984( C94 C984 ) C94_=_C1024( C94 C1024 ) C94_=_C1063( C94 C1063 ) C94_=_C1101( C94 C1101 ) C94_=_C1138( C94 C1138 ) C94_=_C1174( C94 C1174 ) \nC94_=_C1209( C94 C1209 ) C94_=_C1243( C94 C1243 ) C94_=_C1276( C94 C1276 ) C94_=_C1308( C94 C1308 ) C94_=_C1339( C94 C1339 ) C94_=_C1369( C94 C1369 ) \nC94_=_C1398( C94 C1398 ) C94_=_C1426( C94 C1426 ) C94_=_C1453( C94 C1453 ) C94_=_C1505( C94 C1505 ) C94_=_C1506( C94 C1506 ) C94_=_C1507( C94 C1507 ) \nC94_=_C1508( C94 C1508 ) C94_=_C1509( C94 C1509 ) C94_=_C1510( C94 C1510 ) C94_=_C1511( C94 C1511 ) C94_=_C1512( C94 C1512 ) C94_=_C1513( C94 C1513 ) \nC94_=_C1514( C94 C1514 ) C94_=_C1515( C94 C1515 ) C94_=_C1516( C94 C1516 ) C94_=_C1517( C94 C1517 ) C94_=_C1518( C94 C1518 ) C94_=_C1519( C94 C1519 ) \nC94_=_C1520( C94 C1520 ) C94_=_C1521( C94 C1521 ) C94_=_C1522( C94 C1522 ) C94_=_C1523( C94 C1523 ) C94_=_C1524( C94 C1524 ) C94_=_C1526( C94 C1526 ) \nC94_=_C1527( C94 C1527 ) C94_=_C1528( C94 C1528 ) C94_=_C1529( C94 C1529 ) C149_=_C150( C149 C150 ) C149_=_C151( C149 C151 ) C149_=_C152( C149 C152 ) \nC149_=_C206( C149 C206 ) C149_=_C262( C149 C262 ) C149_=_C317( C149 C317 ) C149_=_C371( C149 C371 ) C149_=_C424( C149 C424 ) C149_=_C476( C149 C476 ) \nC149_=_C527( C149 C527 ) C149_=_C577( C149 C577 ) C149_=_C626( C149 C626 ) C149_=_C673( C149 C673 ) C149_=_C720( C149 C720 ) C149_=_C766( C149 C766 ) \nC149_=_C811( C149 C811 ) C149_=_C855( C149 C855 ) C149_=_C898( C149 C898 ) C149_=_C940( C149 C940 ) C149_=_C981( C149 C981 ) C149_=_C1021( C149 C1021 ) \nC149_=_C1060( C149 C1060 ) C149_=_C1098( C149 C1098 ) C149_=_C1135( C149 C1135 ) C149_=_C1171( C149 C1171 ) C149_=_C1206( C149 C1206 ) C149_=_C1240( C149 C1240 ) \nC149_=_C1273( C149 C1273 ) C149_=_C1305( C149 C1305 ) C149_=_C1336( C149 C1336 ) C149_=_C1366( C149 C1366 ) C149_=_C1395( C149 C1395 ) C149_=_C1425( C149 C1425 ) \nC149_=_C1426( C149 C1426 ) C149_=_C1427( C149 C1427 ) C149_=_C1428( C149 C1428 ) C149_=_C1429( C149 C1429 ) C149_=_C1430( C149 C1430 ) C149_=_C1431( C149 C1431 ) \nC149_=_C1432( C149 C1432 ) C149_=_C1433( C149 C1433 ) C149_=_C1434( C149 C1434 ) C149_=_C1435( C149 C1435 ) C149_=_C1436( C149 C1436 ) C149_=_C1437( C149 C1437 ) \nC149_=_C1438( C149 C1438 ) C149_=_C1439( C149 C1439 ) C149_=_C1440( C149 C1440 ) C149_=_C1441( C149 C1441 ) C149_=_C1442( C149 C1442 ) C149_=_C1443( C149 C1443 ) \nC149_=_C1445( C149 C1445 ) C149_=_C1446( C149 C1446 ) C149_=_C1447( C149 C1447 ) C149_=_C1448( C149 C1448 ) C149_=_C1449( C149 C1449 ) C149_=_C1450( C149 C1450 ) \nC149_=_C1451( C149 C1451 ) C150_=_C151( C150 C151 ) C150_=_C152( C150 C152 ) C150_=_C207( C150 C207 ) C150_=_C263( C150 C263 ) C150_=_C318( C150 C318 ) \nC150_=_C372( C150 C372 ) C150_=_C425( C150 C425 ) C150_=_C477( C150 C477 ) C150_=_C528( C150 C528 ) C150_=_C578( C150 C578 ) C150_=_C627( C150 C627 ) \nC150_=_C675( C150 C675 ) C150_=_C721( C150 C721 ) C150_=_C767( C150 C767 ) C150_=_C812( C150 C812 ) C150_=_C856( C150 C856 ) C150_=_C899( C150 C899 ) \nC150_=_C941( C150 C941 ) C150_=_C982( C150 C982 ) C150_=_C1022( C150 C1022 ) C150_=_C1061( C150 C1061 ) C150_=_C1099( C150 C1099 ) C150_=_C1136( C150 C1136 ) \nC150_=_C1172( C150 C1172 ) C150_=_C1207( C150 C1207 ) C150_=_C1241( C150 C1241 ) C150_=_C1274( C150 C1274 ) C150_=_C1306( C150 C1306 ) C150_=_C1337( C150 C1337 ) \nC150_=_C1367( C150 C1367 ) C150_=_C1396( C150 C1396 ) C150_=_C1452( C150 C1452 ) C150_=_C1453( C150 C1453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7( C150 C1467 ) \nC150_=_C1468( C150 C1468 ) C150_=_C1469( C150 C1469 ) C150_=_C1470( C150 C1470 ) C150_=_C1471( C150 C1471 ) C150_=_C1473( C150 C1473 ) C150_=_C1474( C150 C1474 ) \nC150_=_C1475( C150 C1475 ) C150_=_C1476( C150 C1476 ) C150_=_C1477( C150 C1477 ) C150_=_C1478( C150 C1478 ) C151_=_C152( C151 C152 ) C151_=_C208( C151 C208 ) \nC151_=_C264( C151 C264 ) C151_=_C319( C151 C319 ) C151_=_C373( C151 C373 ) C151_=_C426( C151 C426 ) C151_=_C478( C151 C478 ) C151_=_C529( C151 C529 ) \nC151_=_C579( C151 C579 ) C151_=_C628( C151 C628 ) C151_=_C676( C151 C676 ) C151_=_C723( C151 C723 ) C151_=_C768( C151 C768 ) C151_=_C813( C151 C813 ) \nC151_=_C857( C151 C857 ) C151_=_C900( C151 C900 ) C151_=_C942( C151 C942 ) C151_=_C983( C151 C983 ) C151_=_C1023( C151 C1023 ) C151_=_C1062( C151 C1062 ) \nC151_=_C1100( C151 C1100 ) C151_=_C1137( C151 C1137 ) C151_=_C1173( C151 C1173 ) C151_=_C1208( C151 C1208 ) C151_=_C1242( C151 C1242 ) C151_=_C1275( C151 C1275 ) \nC151_=_C1307( C151 C1307 ) C151_=_C1338( C151 C1338 ) C151_=_C1368( C151 C1368 ) C151_=_C1397( C151 C1397 ) C151_=_C1425( C151 C1425 ) C151_=_C1452( C151 C1452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4( C151 C1494 ) C151_=_C1495( C151 C1495 ) C151_=_C1496( C151 C1496 ) C151_=_C1497( C151 C1497 ) \nC151_=_C1498( C151 C1498 ) C151_=_C1500( C151 C1500 ) C151_=_C1501( C151 C1501 ) C151_=_C1502( C151 C1502 ) C151_=_C1503( C151 C1503 ) C151_=_C1504( C151 C1504 ) \nC152_=_C209( C152 C209 ) C152_=_C265( C152 C265 ) C152_=_C320( C152 C320 ) C152_=_C374( C152 C374 ) C152_=_C427( C152 C427 ) C152_=_C479( C152 C479 ) \nC152_=_C530( C152 C530 ) C152_=_C580( C152 C580 ) C152_=_C629( C152 C629 ) C152_=_C677( C152 C677 ) C152_=_C724( C152 C724 ) C152_=_C770( C152 C770 ) \nC152_=_C814( C152 C814 ) C152_=_C858( C152 C858 ) C152_=_C901( C152 C901 ) C152_=_C943( C152 C943 ) C152_=_C984( C152 C984 ) C152_=_C1024( C152 C1024 ) \nC152_=_C1063( C152 C1063 ) C152_=_C1101( C152 C1101 ) C152_=_C1138( C152 C1138 ) C152_=_C1174( C152 C1174 ) C152_=_C1209( C152 C1209 ) C152_=_C1243( C152 C1243 ) \nC152_=_C1276( C152 C1276 ) C152_=_C1308( C152 C1308 ) C152_=_C1339( C152 C1339 ) C152_=_C1369( C152 C1369 ) C152_=_C1398( C152 C1398 ) C152_=_C1426( C152 C1426 ) \nC152_=_C1453( C152 C1453 ) C152_=_C1505( C152 C1505 ) C152_=_C1506( C152 C1506 ) C152_=_C1507( C152 C1507 ) C152_=_C1508( C152 C1508 ) C152_=_C1509( C152 C1509 ) \nC152_=_C1510( C152 C1510 ) C152_=_C1511( C152 C1511 ) C152_=_C1512( C152 C1512 ) C152_=_C1513( C152 C1513 ) C152_=_C1514( C152 C1514 ) C152_=_C1515( C152 C1515 ) \nC152_=_C1516( C152 C1516 ) C152_=_C1517( C152 C1517 ) C152_=_C1518( C152 C1518 ) C152_=_C1519( C152 C1519 ) C152_=_C1520( C152 C1520 ) C152_=_C1521( C152 C1521 ) \nC152_=_C1522( C152 C1522 ) C152_=_C1523( C152 C1523 ) C152_=_C1524( C152 C1524 ) C152_=_C1526( C152 C1526 ) C152_=_C1527( C152 C1527 ) C152_=_C1528( C152 C1528 ) \nC152_=_C1529( C152 C1529 ) C206_=_C207( C206 C207 ) C206_=_C208( C206 C208 ) C206_=_C209( C206 C209 ) C206_=_C262( C206 C262 ) C206_=_C317( C206 C317 ) \nC206_=_C371( C206 C371 ) C206_=_C424( C206 C424 ) C206_=_C476( C206 C476 ) C206_=_C527( C206 C527 ) C206_=_C577( C206 C577 ) C206_=_C626( C206 C626 ) \nC206_=_C673( C206 C673 ) C206_=_C720( C206 C720 ) C206_=_C766( C206 C766 ) C206_=_C811( C206 C811 ) C206_=_C855( C206 C855 ) C206_=_C898( C206 C898 ) \nC206_=_C940( C206 C940 ) C206_=_C981( C206 C981 ) C206_=_C1021( C206 C1021 ) C206_=_C1060( C206 C1060 ) C206_=_C1098( C206 C1098 ) C206_=_C1135( C206 C1135 ) \nC206_=_C1171( C206 C1171 ) C206_=_C1206( C206 C1206 ) C206_=_C1240( C206 C1240 ) C206_=_C1273( C206 C1273 ) C206_=_C1305( C206 C1305 ) C206_=_C1336( C206 C1336 ) \nC206_=_C1366( C206 C1366 ) C206_=_C1395( C206 C1395 ) C206_=_C1425( C206 C1425 ) C206_=_C1426( C206 C1426 ) C206_=_C1427( C206 C1427 ) C206_=_C1428( C206 C1428 ) \nC206_=_C1429( C206 C1429 ) C206_=_C1430( C206 C1430 ) C206_=_C1431( C206 C1431</w:t>
      </w:r>
    </w:p>
    <w:p>
      <w:pPr>
        <w:pStyle w:val="PreformattedText"/>
        <w:bidi w:val="0"/>
        <w:spacing w:before="0" w:after="0"/>
        <w:jc w:val="left"/>
        <w:rPr/>
      </w:pPr>
      <w:r>
        <w:rPr/>
        <w:t xml:space="preserve"> </w:t>
      </w:r>
      <w:r>
        <w:rPr/>
        <w:t>) C206_=_C1432( C206 C1432 ) C206_=_C1433( C206 C1433 ) C206_=_C1434( C206 C1434 ) \nC206_=_C1435( C206 C1435 ) C206_=_C1436( C206 C1436 ) C206_=_C1437( C206 C1437 ) C206_=_C1438( C206 C1438 ) C206_=_C1439( C206 C1439 ) C206_=_C1440( C206 C1440 ) \nC206_=_C1441( C206 C1441 ) C206_=_C1442( C206 C1442 ) C206_=_C1443( C206 C1443 ) C206_=_C1445( C206 C1445 ) C206_=_C1446( C206 C1446 ) C206_=_C1447( C206 C1447 ) \nC206_=_C1448( C206 C1448 ) C206_=_C1449( C206 C1449 ) C206_=_C1450( C206 C1450 ) C206_=_C1451( C206 C1451 ) C207_=_C208( C207 C208 ) C207_=_C209( C207 C209 ) \nC207_=_C263( C207 C263 ) C207_=_C318( C207 C318 ) C207_=_C372( C207 C372 ) C207_=_C425( C207 C425 ) C207_=_C477( C207 C477 ) C207_=_C528( C207 C528 ) \nC207_=_C578( C207 C578 ) C207_=_C627( C207 C627 ) C207_=_C675( C207 C675 ) C207_=_C721( C207 C721 ) C207_=_C767( C207 C767 ) C207_=_C812( C207 C812 ) \nC207_=_C856( C207 C856 ) C207_=_C899( C207 C899 ) C207_=_C941( C207 C941 ) C207_=_C982( C207 C982 ) C207_=_C1022( C207 C1022 ) C207_=_C1061( C207 C1061 ) \nC207_=_C1099( C207 C1099 ) C207_=_C1136( C207 C1136 ) C207_=_C1172( C207 C1172 ) C207_=_C1207( C207 C1207 ) C207_=_C1241( C207 C1241 ) C207_=_C1274( C207 C1274 ) \nC207_=_C1306( C207 C1306 ) C207_=_C1337( C207 C1337 ) C207_=_C1367( C207 C1367 ) C207_=_C1396( C207 C1396 ) C207_=_C1452( C207 C1452 ) C207_=_C1453( C207 C1453 ) \nC207_=_C1454( C207 C1454 ) C207_=_C1455( C207 C1455 ) C207_=_C1456( C207 C1456 ) C207_=_C1457( C207 C1457 ) C207_=_C1458( C207 C1458 ) C207_=_C1459( C207 C1459 ) \nC207_=_C1460( C207 C1460 ) C207_=_C1461( C207 C1461 ) C207_=_C1462( C207 C1462 ) C207_=_C1463( C207 C1463 ) C207_=_C1464( C207 C1464 ) C207_=_C1465( C207 C1465 ) \nC207_=_C1466( C207 C1466 ) C207_=_C1467( C207 C1467 ) C207_=_C1468( C207 C1468 ) C207_=_C1469( C207 C1469 ) C207_=_C1470( C207 C1470 ) C207_=_C1471( C207 C1471 ) \nC207_=_C1473( C207 C1473 ) C207_=_C1474( C207 C1474 ) C207_=_C1475( C207 C1475 ) C207_=_C1476( C207 C1476 ) C207_=_C1477( C207 C1477 ) C207_=_C1478( C207 C1478 ) \nC208_=_C209( C208 C209 ) C208_=_C264( C208 C264 ) C208_=_C319( C208 C319 ) C208_=_C373( C208 C373 ) C208_=_C426( C208 C426 ) C208_=_C478( C208 C478 ) \nC208_=_C529( C208 C529 ) C208_=_C579( C208 C579 ) C208_=_C628( C208 C628 ) C208_=_C676( C208 C676 ) C208_=_C723( C208 C723 ) C208_=_C768( C208 C768 ) \nC208_=_C813( C208 C813 ) C208_=_C857( C208 C857 ) C208_=_C900( C208 C900 ) C208_=_C942( C208 C942 ) C208_=_C983( C208 C983 ) C208_=_C1023( C208 C1023 ) \nC208_=_C1062( C208 C1062 ) C208_=_C1100( C208 C1100 ) C208_=_C1137( C208 C1137 ) C208_=_C1173( C208 C1173 ) C208_=_C1208( C208 C1208 ) C208_=_C1242( C208 C1242 ) \nC208_=_C1275( C208 C1275 ) C208_=_C1307( C208 C1307 ) C208_=_C1338( C208 C1338 ) C208_=_C1368( C208 C1368 ) C208_=_C1397( C208 C1397 ) C208_=_C1425( C208 C1425 ) \nC208_=_C1452( C208 C1452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4( C208 C1494 ) C208_=_C1495( C208 C1495 ) C208_=_C1496( C208 C1496 ) \nC208_=_C1497( C208 C1497 ) C208_=_C1498( C208 C1498 ) C208_=_C1500( C208 C1500 ) C208_=_C1501( C208 C1501 ) C208_=_C1502( C208 C1502 ) C208_=_C1503( C208 C1503 ) \nC208_=_C1504( C208 C1504 ) C209_=_C265( C209 C265 ) C209_=_C320( C209 C320 ) C209_=_C374( C209 C374 ) C209_=_C427( C209 C427 ) C209_=_C479( C209 C479 ) \nC209_=_C530( C209 C530 ) C209_=_C580( C209 C580 ) C209_=_C629( C209 C629 ) C209_=_C677( C209 C677 ) C209_=_C724( C209 C724 ) C209_=_C770( C209 C770 ) \nC209_=_C814( C209 C814 ) C209_=_C858( C209 C858 ) C209_=_C901( C209 C901 ) C209_=_C943( C209 C943 ) C209_=_C984( C209 C984 ) C209_=_C1024( C209 C1024 ) \nC209_=_C1063( C209 C1063 ) C209_=_C1101( C209 C1101 ) C209_=_C1138( C209 C1138 ) C209_=_C1174( C209 C1174 ) C209_=_C1209( C209 C1209 ) C209_=_C1243( C209 C1243 ) \nC209_=_C1276( C209 C1276 ) C209_=_C1308( C209 C1308 ) C209_=_C1339( C209 C1339 ) C209_=_C1369( C209 C1369 ) C209_=_C1398( C209 C1398 ) C209_=_C1426( C209 C1426 ) \nC209_=_C1453( C209 C1453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0( C209 C1520 ) C209_=_C1521( C209 C1521 ) \nC209_=_C1522( C209 C1522 ) C209_=_C1523( C209 C1523 ) C209_=_C1524( C209 C1524 ) C209_=_C1526( C209 C1526 ) C209_=_C1527( C209 C1527 ) C209_=_C1528( C209 C1528 ) \nC209_=_C1529( C209 C1529 ) C262_=_C263( C262 C263 ) C262_=_C264( C262 C264 ) C262_=_C265( C262 C265 ) C262_=_C317( C262 C317 ) C262_=_C371( C262 C371 ) \nC262_=_C424( C262 C424 ) C262_=_C476( C262 C476 ) C262_=_C527( C262 C527 ) C262_=_C577( C262 C577 ) C262_=_C626( C262 C626 ) C262_=_C673( C262 C673 ) \nC262_=_C720( C262 C720 ) C262_=_C766( C262 C766 ) C262_=_C811( C262 C811 ) C262_=_C855( C262 C855 ) C262_=_C898( C262 C898 ) C262_=_C940( C262 C940 ) \nC262_=_C981( C262 C981 ) C262_=_C1021( C262 C1021 ) C262_=_C1060( C262 C1060 ) C262_=_C1098( C262 C1098 ) C262_=_C1135( C262 C1135 ) C262_=_C1171( C262 C1171 ) \nC262_=_C1206( C262 C1206 ) C262_=_C1240( C262 C1240 ) C262_=_C1273( C262 C1273 ) C262_=_C1305( C262 C1305 ) C262_=_C1336( C262 C1336 ) C262_=_C1366( C262 C1366 ) \nC262_=_C1395( C262 C1395 ) C262_=_C1425( C262 C1425 ) C262_=_C1426( C262 C1426 ) C262_=_C1427( C262 C1427 ) C262_=_C1428( C262 C1428 ) C262_=_C1429( C262 C1429 ) \nC262_=_C1430( C262 C1430 ) C262_=_C1431( C262 C1431 ) C262_=_C1432( C262 C1432 ) C262_=_C1433( C262 C1433 ) C262_=_C1434( C262 C1434 ) C262_=_C1435( C262 C1435 ) \nC262_=_C1436( C262 C1436 ) C262_=_C1437( C262 C1437 ) C262_=_C1438( C262 C1438 ) C262_=_C1439( C262 C1439 ) C262_=_C1440( C262 C1440 ) C262_=_C1441( C262 C1441 ) \nC262_=_C1442( C262 C1442 ) C262_=_C1443( C262 C1443 ) C262_=_C1445( C262 C1445 ) C262_=_C1446( C262 C1446 ) C262_=_C1447( C262 C1447 ) C262_=_C1448( C262 C1448 ) \nC262_=_C1449( C262 C1449 ) C262_=_C1450( C262 C1450 ) C262_=_C1451( C262 C1451 ) C263_=_C264( C263 C264 ) C263_=_C265( C263 C265 ) C263_=_C318( C263 C318 ) \nC263_=_C372( C263 C372 ) C263_=_C425( C263 C425 ) C263_=_C477( C263 C477 ) C263_=_C528( C263 C528 ) C263_=_C578( C263 C578 ) C263_=_C627( C263 C627 ) \nC263_=_C675( C263 C675 ) C263_=_C721( C263 C721 ) C263_=_C767( C263 C767 ) C263_=_C812( C263 C812 ) C263_=_C856( C263 C856 ) C263_=_C899( C263 C899 ) \nC263_=_C941( C263 C941 ) C263_=_C982( C263 C982 ) C263_=_C1022( C263 C1022 ) C263_=_C1061( C263 C1061 ) C263_=_C1099( C263 C1099 ) C263_=_C1136( C263 C1136 ) \nC263_=_C1172( C263 C1172 ) C263_=_C1207( C263 C1207 ) C263_=_C1241( C263 C1241 ) C263_=_C1274( C263 C1274 ) C263_=_C1306( C263 C1306 ) C263_=_C1337( C263 C1337 ) \nC263_=_C1367( C263 C1367 ) C263_=_C1396( C263 C1396 ) C263_=_C1452( C263 C1452 ) C263_=_C1453( C263 C1453 ) C263_=_C1454( C263 C1454 ) C263_=_C1455( C263 C1455 ) \nC263_=_C1456( C263 C1456 ) C263_=_C1457( C263 C1457 ) C263_=_C1458( C263 C1458 ) C263_=_C1459( C263 C1459 ) C263_=_C1460( C263 C1460 ) C263_=_C1461( C263 C1461 ) \nC263_=_C1462( C263 C1462 ) C263_=_C1463( C263 C1463 ) C263_=_C1464( C263 C1464 ) C263_=_C1465( C263 C1465 ) C263_=_C1466( C263 C1466 ) C263_=_C1467( C263 C1467 ) \nC263_=_C1468( C263 C1468 ) C263_=_C1469( C263 C1469 ) C263_=_C1470( C263 C1470 ) C263_=_C1471( C263 C1471 ) C263_=_C1473( C263 C1473 ) C263_=_C1474( C263 C1474 ) \nC263_=_C1475( C263 C1475 ) C263_=_C1476( C263 C1476 ) C263_=_C1477( C263 C1477 ) C263_=_C1478( C263 C1478 ) C264_=_C265( C264 C265 ) C264_=_C319( C264 C319 ) \nC264_=_C373( C264 C373 ) C264_=_C426( C264 C426 ) C264_=_C478( C264 C478 ) C264_=_C529( C264 C529 ) C264_=_C579( C264 C579 ) C264_=_C628( C264 C628 ) \nC264_=_C676( C264 C676 ) C264_=_C723( C264 C723 ) C264_=_C768( C264 C768 ) C264_=_C813( C264 C813 ) C264_=_C857( C264 C857 ) C264_=_C900( C264 C900 ) \nC264_=_C942( C264 C942 ) C264_=_C983( C264 C983 ) C264_=_C1023( C264 C1023 ) C264_=_C1062( C264 C1062 ) C264_=_C1100( C264 C1100 ) C264_=_C1137( C264 C1137 ) \nC264_=_C1173( C264 C1173 ) C264_=_C1208( C264 C1208 ) C264_=_C1242( C264 C1242 ) C264_=_C1275( C264 C1275 ) C264_=_C1307( C264 C1307 ) C264_=_C1338( C264 C1338 ) \nC264_=_C1368( C264 C1368 ) C264_=_C1397( C264 C1397 ) C264_=_C1425( C264 C1425 ) C264_=_C1452( C264 C1452 ) C264_=_C1480( C264 C1480 ) C264_=_C1481( C264 C1481 ) \nC264_=_C1482( C264 C1482 ) C264_=_C1483( C264 C1483 ) C264_=_C1484( C264 C1484 ) C264_=_C1485( C264 C1485 ) C264_=_C1486( C264 C1486 ) C264_=_C1487( C264 C1487 ) \nC264_=_C1488( C264 C1488 ) C264_=_C1489( C264 C1489 ) C264_=_C1490( C264 C1490 ) C264_=_C1491( C264 C1491 ) C264_=_C1492( C264 C1492 ) C264_=_C1493( C264 C1493 ) \nC264_=_C1494( C264 C1494 ) C264_=_C1495( C264 C1495 ) C264_=_C1496( C264 C1496 ) C264_=_C1497( C264 C1497 ) C264_=_C1498( C264 C1498 ) C264_=_C1500( C264 C1500 ) \nC264_=_C1501( C264 C1501 ) C264_=_C1502( C264 C1502 ) C264_=_C1503( C264 C1503 ) C264_=_C1504( C264 C1504 ) C265_=_C320( C265 C320 ) C265_=_C374( C265 C374 ) \nC265_=_C427( C265 C427 ) C265_=_C479( C265 C479 ) C265_=_C530( C265 C530 ) C265_=_C580( C265 C580 ) C265_=_C629( C265 C629 ) C265_=_C677( C265 C677 ) \nC265_=_C724( C265 C724 ) C265_=_C770( C265 C770 ) C265_=_C814( C265 C814 ) C265_=_C858( C265 C858 ) C265_=_C901( C265 C901 ) C265_=_C943( C265 C943 ) \nC265_=_C984( C265 C984 ) C265_=_C1024( C265 C1024 ) C265_=_C1063( C265 C1063 ) C265_=_C1101( C265 C1101 ) C265_=_C1138( C265 C1138 ) C265_=_C1174( C265 C1174 ) \nC265_=_C1209( C265 C1209 ) C265_=_C1243( C265</w:t>
      </w:r>
    </w:p>
    <w:p>
      <w:pPr>
        <w:pStyle w:val="PreformattedText"/>
        <w:bidi w:val="0"/>
        <w:spacing w:before="0" w:after="0"/>
        <w:jc w:val="left"/>
        <w:rPr/>
      </w:pPr>
      <w:r>
        <w:rPr/>
        <w:t xml:space="preserve"> </w:t>
      </w:r>
      <w:r>
        <w:rPr/>
        <w:t>C1243 ) C265_=_C1276( C265 C1276 ) C265_=_C1308( C265 C1308 ) C265_=_C1339( C265 C1339 ) C265_=_C1369( C265 C1369 ) \nC265_=_C1398( C265 C1398 ) C265_=_C1426( C265 C1426 ) C265_=_C1453( C265 C1453 ) C265_=_C1505( C265 C1505 ) C265_=_C1506( C265 C1506 ) C265_=_C1507( C265 C1507 ) \nC265_=_C1508( C265 C1508 ) C265_=_C1509( C265 C1509 ) C265_=_C1510( C265 C1510 ) C265_=_C1511( C265 C1511 ) C265_=_C1512( C265 C1512 ) C265_=_C1513( C265 C1513 ) \nC265_=_C1514( C265 C1514 ) C265_=_C1515( C265 C1515 ) C265_=_C1516( C265 C1516 ) C265_=_C1517( C265 C1517 ) C265_=_C1518( C265 C1518 ) C265_=_C1519( C265 C1519 ) \nC265_=_C1520( C265 C1520 ) C265_=_C1521( C265 C1521 ) C265_=_C1522( C265 C1522 ) C265_=_C1523( C265 C1523 ) C265_=_C1524( C265 C1524 ) C265_=_C1526( C265 C1526 ) \nC265_=_C1527( C265 C1527 ) C265_=_C1528( C265 C1528 ) C265_=_C1529( C265 C1529 ) C317_=_C318( C317 C318 ) C317_=_C319( C317 C319 ) C317_=_C320( C317 C320 ) \nC317_=_C371( C317 C371 ) C317_=_C424( C317 C424 ) C317_=_C476( C317 C476 ) C317_=_C527( C317 C527 ) C317_=_C577( C317 C577 ) C317_=_C626( C317 C626 ) \nC317_=_C673( C317 C673 ) C317_=_C720( C317 C720 ) C317_=_C766( C317 C766 ) C317_=_C811( C317 C811 ) C317_=_C855( C317 C855 ) C317_=_C898( C317 C898 ) \nC317_=_C940( C317 C940 ) C317_=_C981( C317 C981 ) C317_=_C1021( C317 C1021 ) C317_=_C1060( C317 C1060 ) C317_=_C1098( C317 C1098 ) C317_=_C1135( C317 C1135 ) \nC317_=_C1171( C317 C1171 ) C317_=_C1206( C317 C1206 ) C317_=_C1240( C317 C1240 ) C317_=_C1273( C317 C1273 ) C317_=_C1305( C317 C1305 ) C317_=_C1336( C317 C1336 ) \nC317_=_C1366( C317 C1366 ) C317_=_C1395( C317 C1395 ) C317_=_C1425( C317 C1425 ) C317_=_C1426( C317 C1426 ) C317_=_C1427( C317 C1427 ) C317_=_C1428( C317 C1428 ) \nC317_=_C1429( C317 C1429 ) C317_=_C1430( C317 C1430 ) C317_=_C1431( C317 C1431 ) C317_=_C1432( C317 C1432 ) C317_=_C1433( C317 C1433 ) C317_=_C1434( C317 C1434 ) \nC317_=_C1435( C317 C1435 ) C317_=_C1436( C317 C1436 ) C317_=_C1437( C317 C1437 ) C317_=_C1438( C317 C1438 ) C317_=_C1439( C317 C1439 ) C317_=_C1440( C317 C1440 ) \nC317_=_C1441( C317 C1441 ) C317_=_C1442( C317 C1442 ) C317_=_C1443( C317 C1443 ) C317_=_C1445( C317 C1445 ) C317_=_C1446( C317 C1446 ) C317_=_C1447( C317 C1447 ) \nC317_=_C1448( C317 C1448 ) C317_=_C1449( C317 C1449 ) C317_=_C1450( C317 C1450 ) C317_=_C1451( C317 C1451 ) C318_=_C319( C318 C319 ) C318_=_C320( C318 C320 ) \nC318_=_C372( C318 C372 ) C318_=_C425( C318 C425 ) C318_=_C477( C318 C477 ) C318_=_C528( C318 C528 ) C318_=_C578( C318 C578 ) C318_=_C627( C318 C627 ) \nC318_=_C675( C318 C675 ) C318_=_C721( C318 C721 ) C318_=_C767( C318 C767 ) C318_=_C812( C318 C812 ) C318_=_C856( C318 C856 ) C318_=_C899( C318 C899 ) \nC318_=_C941( C318 C941 ) C318_=_C982( C318 C982 ) C318_=_C1022( C318 C1022 ) C318_=_C1061( C318 C1061 ) C318_=_C1099( C318 C1099 ) C318_=_C1136( C318 C1136 ) \nC318_=_C1172( C318 C1172 ) C318_=_C1207( C318 C1207 ) C318_=_C1241( C318 C1241 ) C318_=_C1274( C318 C1274 ) C318_=_C1306( C318 C1306 ) C318_=_C1337( C318 C1337 ) \nC318_=_C1367( C318 C1367 ) C318_=_C1396( C318 C1396 ) C318_=_C1452( C318 C1452 ) C318_=_C1453( C318 C1453 ) C318_=_C1454( C318 C1454 ) C318_=_C1455( C318 C1455 ) \nC318_=_C1456( C318 C1456 ) C318_=_C1457( C318 C1457 ) C318_=_C1458( C318 C1458 ) C318_=_C1459( C318 C1459 ) C318_=_C1460( C318 C1460 ) C318_=_C1461( C318 C1461 ) \nC318_=_C1462( C318 C1462 ) C318_=_C1463( C318 C1463 ) C318_=_C1464( C318 C1464 ) C318_=_C1465( C318 C1465 ) C318_=_C1466( C318 C1466 ) C318_=_C1467( C318 C1467 ) \nC318_=_C1468( C318 C1468 ) C318_=_C1469( C318 C1469 ) C318_=_C1470( C318 C1470 ) C318_=_C1471( C318 C1471 ) C318_=_C1473( C318 C1473 ) C318_=_C1474( C318 C1474 ) \nC318_=_C1475( C318 C1475 ) C318_=_C1476( C318 C1476 ) C318_=_C1477( C318 C1477 ) C318_=_C1478( C318 C1478 ) C319_=_C320( C319 C320 ) C319_=_C373( C319 C373 ) \nC319_=_C426( C319 C426 ) C319_=_C478( C319 C478 ) C319_=_C529( C319 C529 ) C319_=_C579( C319 C579 ) C319_=_C628( C319 C628 ) C319_=_C676( C319 C676 ) \nC319_=_C723( C319 C723 ) C319_=_C768( C319 C768 ) C319_=_C813( C319 C813 ) C319_=_C857( C319 C857 ) C319_=_C900( C319 C900 ) C319_=_C942( C319 C942 ) \nC319_=_C983( C319 C983 ) C319_=_C1023( C319 C1023 ) C319_=_C1062( C319 C1062 ) C319_=_C1100( C319 C1100 ) C319_=_C1137( C319 C1137 ) C319_=_C1173( C319 C1173 ) \nC319_=_C1208( C319 C1208 ) C319_=_C1242( C319 C1242 ) C319_=_C1275( C319 C1275 ) C319_=_C1307( C319 C1307 ) C319_=_C1338( C319 C1338 ) C319_=_C1368( C319 C1368 ) \nC319_=_C1397( C319 C1397 ) C319_=_C1425( C319 C1425 ) C319_=_C1452( C319 C1452 ) C319_=_C1480( C319 C1480 ) C319_=_C1481( C319 C1481 ) C319_=_C1482( C319 C1482 ) \nC319_=_C1483( C319 C1483 ) C319_=_C1484( C319 C1484 ) C319_=_C1485( C319 C1485 ) C319_=_C1486( C319 C1486 ) C319_=_C1487( C319 C1487 ) C319_=_C1488( C319 C1488 ) \nC319_=_C1489( C319 C1489 ) C319_=_C1490( C319 C1490 ) C319_=_C1491( C319 C1491 ) C319_=_C1492( C319 C1492 ) C319_=_C1493( C319 C1493 ) C319_=_C1494( C319 C1494 ) \nC319_=_C1495( C319 C1495 ) C319_=_C1496( C319 C1496 ) C319_=_C1497( C319 C1497 ) C319_=_C1498( C319 C1498 ) C319_=_C1500( C319 C1500 ) C319_=_C1501( C319 C1501 ) \nC319_=_C1502( C319 C1502 ) C319_=_C1503( C319 C1503 ) C319_=_C1504( C319 C1504 ) C320_=_C374( C320 C374 ) C320_=_C427( C320 C427 ) C320_=_C479( C320 C479 ) \nC320_=_C530( C320 C530 ) C320_=_C580( C320 C580 ) C320_=_C629( C320 C629 ) C320_=_C677( C320 C677 ) C320_=_C724( C320 C724 ) C320_=_C770( C320 C770 ) \nC320_=_C814( C320 C814 ) C320_=_C858( C320 C858 ) C320_=_C901( C320 C901 ) C320_=_C943( C320 C943 ) C320_=_C984( C320 C984 ) C320_=_C1024( C320 C1024 ) \nC320_=_C1063( C320 C1063 ) C320_=_C1101( C320 C1101 ) C320_=_C1138( C320 C1138 ) C320_=_C1174( C320 C1174 ) C320_=_C1209( C320 C1209 ) C320_=_C1243( C320 C1243 ) \nC320_=_C1276( C320 C1276 ) C320_=_C1308( C320 C1308 ) C320_=_C1339( C320 C1339 ) C320_=_C1369( C320 C1369 ) C320_=_C1398( C320 C1398 ) C320_=_C1426( C320 C1426 ) \nC320_=_C1453( C320 C1453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0( C320 C1520 ) C320_=_C1521( C320 C1521 ) \nC320_=_C1522( C320 C1522 ) C320_=_C1523( C320 C1523 ) C320_=_C1524( C320 C1524 ) C320_=_C1526( C320 C1526 ) C320_=_C1527( C320 C1527 ) C320_=_C1528( C320 C1528 ) \nC320_=_C1529( C320 C1529 ) C371_=_C372( C371 C372 ) C371_=_C373( C371 C373 ) C371_=_C374( C371 C374 ) C371_=_C424( C371 C424 ) C371_=_C476( C371 C476 ) \nC371_=_C527( C371 C527 ) C371_=_C577( C371 C577 ) C371_=_C626( C371 C626 ) C371_=_C673( C371 C673 ) C371_=_C720( C371 C720 ) C371_=_C766( C371 C766 ) \nC371_=_C811( C371 C811 ) C371_=_C855( C371 C855 ) C371_=_C898( C371 C898 ) C371_=_C940( C371 C940 ) C371_=_C981( C371 C981 ) C371_=_C1021( C371 C1021 ) \nC371_=_C1060( C371 C1060 ) C371_=_C1098( C371 C1098 ) C371_=_C1135( C371 C1135 ) C371_=_C1171( C371 C1171 ) C371_=_C1206( C371 C1206 ) C371_=_C1240( C371 C1240 ) \nC371_=_C1273( C371 C1273 ) C371_=_C1305( C371 C1305 ) C371_=_C1336( C371 C1336 ) C371_=_C1366( C371 C1366 ) C371_=_C1395( C371 C1395 ) C371_=_C1425( C371 C1425 ) \nC371_=_C1426( C371 C1426 ) C371_=_C1427( C371 C1427 ) C371_=_C1428( C371 C1428 ) C371_=_C1429( C371 C1429 ) C371_=_C1430( C371 C1430 ) C371_=_C1431( C371 C1431 ) \nC371_=_C1432( C371 C1432 ) C371_=_C1433( C371 C1433 ) C371_=_C1434( C371 C1434 ) C371_=_C1435( C371 C1435 ) C371_=_C1436( C371 C1436 ) C371_=_C1437( C371 C1437 ) \nC371_=_C1438( C371 C1438 ) C371_=_C1439( C371 C1439 ) C371_=_C1440( C371 C1440 ) C371_=_C1441( C371 C1441 ) C371_=_C1442( C371 C1442 ) C371_=_C1443( C371 C1443 ) \nC371_=_C1445( C371 C1445 ) C371_=_C1446( C371 C1446 ) C371_=_C1447( C371 C1447 ) C371_=_C1448( C371 C1448 ) C371_=_C1449( C371 C1449 ) C371_=_C1450( C371 C1450 ) \nC371_=_C1451( C371 C1451 ) C372_=_C373( C372 C373 ) C372_=_C374( C372 C374 ) C372_=_C425( C372 C425 ) C372_=_C477( C372 C477 ) C372_=_C528( C372 C528 ) \nC372_=_C578( C372 C578 ) C372_=_C627( C372 C627 ) C372_=_C675( C372 C675 ) C372_=_C721( C372 C721 ) C372_=_C767( C372 C767 ) C372_=_C812( C372 C812 ) \nC372_=_C856( C372 C856 ) C372_=_C899( C372 C899 ) C372_=_C941( C372 C941 ) C372_=_C982( C372 C982 ) C372_=_C1022( C372 C1022 ) C372_=_C1061( C372 C1061 ) \nC372_=_C1099( C372 C1099 ) C372_=_C1136( C372 C1136 ) C372_=_C1172( C372 C1172 ) C372_=_C1207( C372 C1207 ) C372_=_C1241( C372 C1241 ) C372_=_C1274( C372 C1274 ) \nC372_=_C1306( C372 C1306 ) C372_=_C1337( C372 C1337 ) C372_=_C1367( C372 C1367 ) C372_=_C1396( C372 C1396 ) C372_=_C1452( C372 C1452 ) C372_=_C1453( C372 C1453 ) \nC372_=_C1454( C372 C1454 ) C372_=_C1455( C372 C1455 ) C372_=_C1456( C372 C1456 ) C372_=_C1457( C372 C1457 ) C372_=_C1458( C372 C1458 ) C372_=_C1459( C372 C1459 ) \nC372_=_C1460( C372 C1460 ) C372_=_C1461( C372 C1461 ) C372_=_C1462( C372 C1462 ) C372_=_C1463( C372 C1463 ) C372_=_C1464( C372 C1464 ) C372_=_C1465( C372 C1465 ) \nC372_=_C1466( C372 C1466 ) C372_=_C1467( C372 C1467 ) C372_=_C1468( C372 C1468 ) C372_=_C1469( C372 C1469 ) C372_=_C1470( C372 C1470 ) C372_=_C1471( C372 C1471 ) \nC372_=_C1473( C372 C1473 ) C372_=_C1474( C372 C1474 ) C372_=_C1475( C372 C1475 ) C372_=_C1476( C372 C1476 ) C372_=_C1477( C372 C1477 ) C372_=_C1478( C372 C1478 ) \nC373_=_C374( C373 C374 ) C373_=_C426( C373 C426 ) C373_=_C478( C373 C478 ) C373_=_C529( C373 C529 ) C373_=_C579( C373 C579 ) C373_=_C628( C373 C628 ) \nC373_=_C676( C373 C676 ) C373_=_C723( C373 C723 ) C373_=_C768( C373 C768 ) C373_=_C813( C373 C813 ) C373_=_C857( C373 C857 ) C373_=_C900( C373 C900 ) \nC373_=_C942( C373 C942 ) C373_=_C983( C373 C983 ) C373_=_C1023( C373 C1023 ) C373_=_C1062( C373 C1062 ) C373_=_C1100( C373 C1100 ) C373_=_C1137( C373 C1137</w:t>
      </w:r>
    </w:p>
    <w:p>
      <w:pPr>
        <w:pStyle w:val="PreformattedText"/>
        <w:bidi w:val="0"/>
        <w:spacing w:before="0" w:after="0"/>
        <w:jc w:val="left"/>
        <w:rPr/>
      </w:pPr>
      <w:r>
        <w:rPr/>
        <w:t xml:space="preserve"> </w:t>
      </w:r>
      <w:r>
        <w:rPr/>
        <w:t>) \nC373_=_C1173( C373 C1173 ) C373_=_C1208( C373 C1208 ) C373_=_C1242( C373 C1242 ) C373_=_C1275( C373 C1275 ) C373_=_C1307( C373 C1307 ) C373_=_C1338( C373 C1338 ) \nC373_=_C1368( C373 C1368 ) C373_=_C1397( C373 C1397 ) C373_=_C1425( C373 C1425 ) C373_=_C1452( C373 C1452 ) C373_=_C1480( C373 C1480 ) C373_=_C1481( C373 C1481 ) \nC373_=_C1482( C373 C1482 ) C373_=_C1483( C373 C1483 ) C373_=_C1484( C373 C1484 ) C373_=_C1485( C373 C1485 ) C373_=_C1486( C373 C1486 ) C373_=_C1487( C373 C1487 ) \nC373_=_C1488( C373 C1488 ) C373_=_C1489( C373 C1489 ) C373_=_C1490( C373 C1490 ) C373_=_C1491( C373 C1491 ) C373_=_C1492( C373 C1492 ) C373_=_C1493( C373 C1493 ) \nC373_=_C1494( C373 C1494 ) C373_=_C1495( C373 C1495 ) C373_=_C1496( C373 C1496 ) C373_=_C1497( C373 C1497 ) C373_=_C1498( C373 C1498 ) C373_=_C1500( C373 C1500 ) \nC373_=_C1501( C373 C1501 ) C373_=_C1502( C373 C1502 ) C373_=_C1503( C373 C1503 ) C373_=_C1504( C373 C1504 ) C374_=_C427( C374 C427 ) C374_=_C479( C374 C479 ) \nC374_=_C530( C374 C530 ) C374_=_C580( C374 C580 ) C374_=_C629( C374 C629 ) C374_=_C677( C374 C677 ) C374_=_C724( C374 C724 ) C374_=_C770( C374 C770 ) \nC374_=_C814( C374 C814 ) C374_=_C858( C374 C858 ) C374_=_C901( C374 C901 ) C374_=_C943( C374 C943 ) C374_=_C984( C374 C984 ) C374_=_C1024( C374 C1024 ) \nC374_=_C1063( C374 C1063 ) C374_=_C1101( C374 C1101 ) C374_=_C1138( C374 C1138 ) C374_=_C1174( C374 C1174 ) C374_=_C1209( C374 C1209 ) C374_=_C1243( C374 C1243 ) \nC374_=_C1276( C374 C1276 ) C374_=_C1308( C374 C1308 ) C374_=_C1339( C374 C1339 ) C374_=_C1369( C374 C1369 ) C374_=_C1398( C374 C1398 ) C374_=_C1426( C374 C1426 ) \nC374_=_C1453( C374 C1453 ) C374_=_C1505( C374 C1505 ) C374_=_C1506( C374 C1506 ) C374_=_C1507( C374 C1507 ) C374_=_C1508( C374 C1508 ) C374_=_C1509( C374 C1509 ) \nC374_=_C1510( C374 C1510 ) C374_=_C1511( C374 C1511 ) C374_=_C1512( C374 C1512 ) C374_=_C1513( C374 C1513 ) C374_=_C1514( C374 C1514 ) C374_=_C1515( C374 C1515 ) \nC374_=_C1516( C374 C1516 ) C374_=_C1517( C374 C1517 ) C374_=_C1518( C374 C1518 ) C374_=_C1519( C374 C1519 ) C374_=_C1520( C374 C1520 ) C374_=_C1521( C374 C1521 ) \nC374_=_C1522( C374 C1522 ) C374_=_C1523( C374 C1523 ) C374_=_C1524( C374 C1524 ) C374_=_C1526( C374 C1526 ) C374_=_C1527( C374 C1527 ) C374_=_C1528( C374 C1528 ) \nC374_=_C1529( C374 C1529 ) C424_=_C425( C424 C425 ) C424_=_C426( C424 C426 ) C424_=_C427( C424 C427 ) C424_=_C476( C424 C476 ) C424_=_C527( C424 C527 ) \nC424_=_C577( C424 C577 ) C424_=_C626( C424 C626 ) C424_=_C673( C424 C673 ) C424_=_C720( C424 C720 ) C424_=_C766( C424 C766 ) C424_=_C811( C424 C811 ) \nC424_=_C855( C424 C855 ) C424_=_C898( C424 C898 ) C424_=_C940( C424 C940 ) C424_=_C981( C424 C981 ) C424_=_C1021( C424 C1021 ) C424_=_C1060( C424 C1060 ) \nC424_=_C1098( C424 C1098 ) C424_=_C1135( C424 C1135 ) C424_=_C1171( C424 C1171 ) C424_=_C1206( C424 C1206 ) C424_=_C1240( C424 C1240 ) C424_=_C1273( C424 C1273 ) \nC424_=_C1305( C424 C1305 ) C424_=_C1336( C424 C1336 ) C424_=_C1366( C424 C1366 ) C424_=_C1395( C424 C1395 ) C424_=_C1425( C424 C1425 ) C424_=_C1426( C424 C1426 ) \nC424_=_C1427( C424 C1427 ) C424_=_C1428( C424 C1428 ) C424_=_C1429( C424 C1429 ) C424_=_C1430( C424 C1430 ) C424_=_C1431( C424 C1431 ) C424_=_C1432( C424 C1432 ) \nC424_=_C1433( C424 C1433 ) C424_=_C1434( C424 C1434 ) C424_=_C1435( C424 C1435 ) C424_=_C1436( C424 C1436 ) C424_=_C1437( C424 C1437 ) C424_=_C1438( C424 C1438 ) \nC424_=_C1439( C424 C1439 ) C424_=_C1440( C424 C1440 ) C424_=_C1441( C424 C1441 ) C424_=_C1442( C424 C1442 ) C424_=_C1443( C424 C1443 ) C424_=_C1445( C424 C1445 ) \nC424_=_C1446( C424 C1446 ) C424_=_C1447( C424 C1447 ) C424_=_C1448( C424 C1448 ) C424_=_C1449( C424 C1449 ) C424_=_C1450( C424 C1450 ) C424_=_C1451( C424 C1451 ) \nC425_=_C426( C425 C426 ) C425_=_C427( C425 C427 ) C425_=_C477( C425 C477 ) C425_=_C528( C425 C528 ) C425_=_C578( C425 C578 ) C425_=_C627( C425 C627 ) \nC425_=_C675( C425 C675 ) C425_=_C721( C425 C721 ) C425_=_C767( C425 C767 ) C425_=_C812( C425 C812 ) C425_=_C856( C425 C856 ) C425_=_C899( C425 C899 ) \nC425_=_C941( C425 C941 ) C425_=_C982( C425 C982 ) C425_=_C1022( C425 C1022 ) C425_=_C1061( C425 C1061 ) C425_=_C1099( C425 C1099 ) C425_=_C1136( C425 C1136 ) \nC425_=_C1172( C425 C1172 ) C425_=_C1207( C425 C1207 ) C425_=_C1241( C425 C1241 ) C425_=_C1274( C425 C1274 ) C425_=_C1306( C425 C1306 ) C425_=_C1337( C425 C1337 ) \nC425_=_C1367( C425 C1367 ) C425_=_C1396( C425 C1396 ) C425_=_C1452( C425 C1452 ) C425_=_C1453( C425 C1453 ) C425_=_C1454( C425 C1454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7( C425 C1467 ) \nC425_=_C1468( C425 C1468 ) C425_=_C1469( C425 C1469 ) C425_=_C1470( C425 C1470 ) C425_=_C1471( C425 C1471 ) C425_=_C1473( C425 C1473 ) C425_=_C1474( C425 C1474 ) \nC425_=_C1475( C425 C1475 ) C425_=_C1476( C425 C1476 ) C425_=_C1477( C425 C1477 ) C425_=_C1478( C425 C1478 ) C426_=_C427( C426 C427 ) C426_=_C478( C426 C478 ) \nC426_=_C529( C426 C529 ) C426_=_C579( C426 C579 ) C426_=_C628( C426 C628 ) C426_=_C676( C426 C676 ) C426_=_C723( C426 C723 ) C426_=_C768( C426 C768 ) \nC426_=_C813( C426 C813 ) C426_=_C857( C426 C857 ) C426_=_C900( C426 C900 ) C426_=_C942( C426 C942 ) C426_=_C983( C426 C983 ) C426_=_C1023( C426 C1023 ) \nC426_=_C1062( C426 C1062 ) C426_=_C1100( C426 C1100 ) C426_=_C1137( C426 C1137 ) C426_=_C1173( C426 C1173 ) C426_=_C1208( C426 C1208 ) C426_=_C1242( C426 C1242 ) \nC426_=_C1275( C426 C1275 ) C426_=_C1307( C426 C1307 ) C426_=_C1338( C426 C1338 ) C426_=_C1368( C426 C1368 ) C426_=_C1397( C426 C1397 ) C426_=_C1425( C426 C1425 ) \nC426_=_C1452( C426 C1452 ) C426_=_C1480( C426 C1480 ) C426_=_C1481( C426 C1481 ) C426_=_C1482( C426 C1482 ) C426_=_C1483( C426 C1483 ) C426_=_C1484( C426 C1484 ) \nC426_=_C1485( C426 C1485 ) C426_=_C1486( C426 C1486 ) C426_=_C1487( C426 C1487 ) C426_=_C1488( C426 C1488 ) C426_=_C1489( C426 C1489 ) C426_=_C1490( C426 C1490 ) \nC426_=_C1491( C426 C1491 ) C426_=_C1492( C426 C1492 ) C426_=_C1493( C426 C1493 ) C426_=_C1494( C426 C1494 ) C426_=_C1495( C426 C1495 ) C426_=_C1496( C426 C1496 ) \nC426_=_C1497( C426 C1497 ) C426_=_C1498( C426 C1498 ) C426_=_C1500( C426 C1500 ) C426_=_C1501( C426 C1501 ) C426_=_C1502( C426 C1502 ) C426_=_C1503( C426 C1503 ) \nC426_=_C1504( C426 C1504 ) C427_=_C479( C427 C479 ) C427_=_C530( C427 C530 ) C427_=_C580( C427 C580 ) C427_=_C629( C427 C629 ) C427_=_C677( C427 C677 ) \nC427_=_C724( C427 C724 ) C427_=_C770( C427 C770 ) C427_=_C814( C427 C814 ) C427_=_C858( C427 C858 ) C427_=_C901( C427 C901 ) C427_=_C943( C427 C943 ) \nC427_=_C984( C427 C984 ) C427_=_C1024( C427 C1024 ) C427_=_C1063( C427 C1063 ) C427_=_C1101( C427 C1101 ) C427_=_C1138( C427 C1138 ) C427_=_C1174( C427 C1174 ) \nC427_=_C1209( C427 C1209 ) C427_=_C1243( C427 C1243 ) C427_=_C1276( C427 C1276 ) C427_=_C1308( C427 C1308 ) C427_=_C1339( C427 C1339 ) C427_=_C1369( C427 C1369 ) \nC427_=_C1398( C427 C1398 ) C427_=_C1426( C427 C1426 ) C427_=_C1453( C427 C1453 ) C427_=_C1505( C427 C1505 ) C427_=_C1506( C427 C1506 ) C427_=_C1507( C427 C1507 ) \nC427_=_C1508( C427 C1508 ) C427_=_C1509( C427 C1509 ) C427_=_C1510( C427 C1510 ) C427_=_C1511( C427 C1511 ) C427_=_C1512( C427 C1512 ) C427_=_C1513( C427 C1513 ) \nC427_=_C1514( C427 C1514 ) C427_=_C1515( C427 C1515 ) C427_=_C1516( C427 C1516 ) C427_=_C1517( C427 C1517 ) C427_=_C1518( C427 C1518 ) C427_=_C1519( C427 C1519 ) \nC427_=_C1520( C427 C1520 ) C427_=_C1521( C427 C1521 ) C427_=_C1522( C427 C1522 ) C427_=_C1523( C427 C1523 ) C427_=_C1524( C427 C1524 ) C427_=_C1526( C427 C1526 ) \nC427_=_C1527( C427 C1527 ) C427_=_C1528( C427 C1528 ) C427_=_C1529( C427 C1529 ) C476_=_C477( C476 C477 ) C476_=_C478( C476 C478 ) C476_=_C479( C476 C479 ) \nC476_=_C527( C476 C527 ) C476_=_C577( C476 C577 ) C476_=_C626( C476 C626 ) C476_=_C673( C476 C673 ) C476_=_C720( C476 C720 ) C476_=_C766( C476 C766 ) \nC476_=_C811( C476 C811 ) C476_=_C855( C476 C855 ) C476_=_C898( C476 C898 ) C476_=_C940( C476 C940 ) C476_=_C981( C476 C981 ) C476_=_C1021( C476 C1021 ) \nC476_=_C1060( C476 C1060 ) C476_=_C1098( C476 C1098 ) C476_=_C1135( C476 C1135 ) C476_=_C1171( C476 C1171 ) C476_=_C1206( C476 C1206 ) C476_=_C1240( C476 C1240 ) \nC476_=_C1273( C476 C1273 ) C476_=_C1305( C476 C1305 ) C476_=_C1336( C476 C1336 ) C476_=_C1366( C476 C1366 ) C476_=_C1395( C476 C1395 ) C476_=_C1425( C476 C1425 ) \nC476_=_C1426( C476 C1426 ) C476_=_C1427( C476 C1427 ) C476_=_C1428( C476 C1428 ) C476_=_C1429( C476 C1429 ) C476_=_C1430( C476 C1430 ) C476_=_C1431( C476 C1431 ) \nC476_=_C1432( C476 C1432 ) C476_=_C1433( C476 C1433 ) C476_=_C1434( C476 C1434 ) C476_=_C1435( C476 C1435 ) C476_=_C1436( C476 C1436 ) C476_=_C1437( C476 C1437 ) \nC476_=_C1438( C476 C1438 ) C476_=_C1439( C476 C1439 ) C476_=_C1440( C476 C1440 ) C476_=_C1441( C476 C1441 ) C476_=_C1442( C476 C1442 ) C476_=_C1443( C476 C1443 ) \nC476_=_C1445( C476 C1445 ) C476_=_C1446( C476 C1446 ) C476_=_C1447( C476 C1447 ) C476_=_C1448( C476 C1448 ) C476_=_C1449( C476 C1449 ) C476_=_C1450( C476 C1450 ) \nC476_=_C1451( C476 C1451 ) C477_=_C478( C477 C478 ) C477_=_C479( C477 C479 ) C477_=_C528( C477 C528 ) C477_=_C578( C477 C578 ) C477_=_C627( C477 C627 ) \nC477_=_C675( C477 C675 ) C477_=_C721( C477 C721 ) C477_=_C767( C477 C767 ) C477_=_C812( C477 C812 ) C477_=_C856( C477 C856 ) C477_=_C899( C477 C899 ) \nC477_=_C941( C477 C941 ) C477_=_C982( C477 C982 ) C477_=_C1022( C477 C1022 ) C477_=_C1061( C477 C1061 ) C477_=_C1099( C477 C1099 ) C477_=_C1136( C477 C1136 ) \nC477_=_C1172( C477 C1172 ) C477_=_C1207( C477 C1207 ) C477_=_C1241( C477 C1241 ) C477_=_C1274( C477 C1274 ) C477_=_C1306( C477 C1306 ) C477_=_C1337( C477 C1337 ) \nC477_=_C1367( C477 C1367 ) C477_=_C1396( C477 C1396 ) C477_=_C1452( C477 C1452 )</w:t>
      </w:r>
    </w:p>
    <w:p>
      <w:pPr>
        <w:pStyle w:val="PreformattedText"/>
        <w:bidi w:val="0"/>
        <w:spacing w:before="0" w:after="0"/>
        <w:jc w:val="left"/>
        <w:rPr/>
      </w:pPr>
      <w:r>
        <w:rPr/>
        <w:t xml:space="preserve"> </w:t>
      </w:r>
      <w:r>
        <w:rPr/>
        <w:t>C477_=_C1453( C477 C1453 ) C477_=_C1454( C477 C1454 ) C477_=_C1455( C477 C1455 ) \nC477_=_C1456( C477 C1456 ) C477_=_C1457( C477 C1457 ) C477_=_C1458( C477 C1458 ) C477_=_C1459( C477 C1459 ) C477_=_C1460( C477 C1460 ) C477_=_C1461( C477 C1461 ) \nC477_=_C1462( C477 C1462 ) C477_=_C1463( C477 C1463 ) C477_=_C1464( C477 C1464 ) C477_=_C1465( C477 C1465 ) C477_=_C1466( C477 C1466 ) C477_=_C1467( C477 C1467 ) \nC477_=_C1468( C477 C1468 ) C477_=_C1469( C477 C1469 ) C477_=_C1470( C477 C1470 ) C477_=_C1471( C477 C1471 ) C477_=_C1473( C477 C1473 ) C477_=_C1474( C477 C1474 ) \nC477_=_C1475( C477 C1475 ) C477_=_C1476( C477 C1476 ) C477_=_C1477( C477 C1477 ) C477_=_C1478( C477 C1478 ) C478_=_C479( C478 C479 ) C478_=_C529( C478 C529 ) \nC478_=_C579( C478 C579 ) C478_=_C628( C478 C628 ) C478_=_C676( C478 C676 ) C478_=_C723( C478 C723 ) C478_=_C768( C478 C768 ) C478_=_C813( C478 C813 ) \nC478_=_C857( C478 C857 ) C478_=_C900( C478 C900 ) C478_=_C942( C478 C942 ) C478_=_C983( C478 C983 ) C478_=_C1023( C478 C1023 ) C478_=_C1062( C478 C1062 ) \nC478_=_C1100( C478 C1100 ) C478_=_C1137( C478 C1137 ) C478_=_C1173( C478 C1173 ) C478_=_C1208( C478 C1208 ) C478_=_C1242( C478 C1242 ) C478_=_C1275( C478 C1275 ) \nC478_=_C1307( C478 C1307 ) C478_=_C1338( C478 C1338 ) C478_=_C1368( C478 C1368 ) C478_=_C1397( C478 C1397 ) C478_=_C1425( C478 C1425 ) C478_=_C1452( C478 C1452 ) \nC478_=_C1480( C478 C1480 ) C478_=_C1481( C478 C1481 ) C478_=_C1482( C478 C1482 ) C478_=_C1483( C478 C1483 ) C478_=_C1484( C478 C1484 ) C478_=_C1485( C478 C1485 ) \nC478_=_C1486( C478 C1486 ) C478_=_C1487( C478 C1487 ) C478_=_C1488( C478 C1488 ) C478_=_C1489( C478 C1489 ) C478_=_C1490( C478 C1490 ) C478_=_C1491( C478 C1491 ) \nC478_=_C1492( C478 C1492 ) C478_=_C1493( C478 C1493 ) C478_=_C1494( C478 C1494 ) C478_=_C1495( C478 C1495 ) C478_=_C1496( C478 C1496 ) C478_=_C1497( C478 C1497 ) \nC478_=_C1498( C478 C1498 ) C478_=_C1500( C478 C1500 ) C478_=_C1501( C478 C1501 ) C478_=_C1502( C478 C1502 ) C478_=_C1503( C478 C1503 ) C478_=_C1504( C478 C1504 ) \nC479_=_C530( C479 C530 ) C479_=_C580( C479 C580 ) C479_=_C629( C479 C629 ) C479_=_C677( C479 C677 ) C479_=_C724( C479 C724 ) C479_=_C770( C479 C770 ) \nC479_=_C814( C479 C814 ) C479_=_C858( C479 C858 ) C479_=_C901( C479 C901 ) C479_=_C943( C479 C943 ) C479_=_C984( C479 C984 ) C479_=_C1024( C479 C1024 ) \nC479_=_C1063( C479 C1063 ) C479_=_C1101( C479 C1101 ) C479_=_C1138( C479 C1138 ) C479_=_C1174( C479 C1174 ) C479_=_C1209( C479 C1209 ) C479_=_C1243( C479 C1243 ) \nC479_=_C1276( C479 C1276 ) C479_=_C1308( C479 C1308 ) C479_=_C1339( C479 C1339 ) C479_=_C1369( C479 C1369 ) C479_=_C1398( C479 C1398 ) C479_=_C1426( C479 C1426 ) \nC479_=_C1453( C479 C1453 ) C479_=_C1505( C479 C1505 ) C479_=_C1506( C479 C1506 ) C479_=_C1507( C479 C1507 ) C479_=_C1508( C479 C1508 ) C479_=_C1509( C479 C1509 ) \nC479_=_C1510( C479 C1510 ) C479_=_C1511( C479 C1511 ) C479_=_C1512( C479 C1512 ) C479_=_C1513( C479 C1513 ) C479_=_C1514( C479 C1514 ) C479_=_C1515( C479 C1515 ) \nC479_=_C1516( C479 C1516 ) C479_=_C1517( C479 C1517 ) C479_=_C1518( C479 C1518 ) C479_=_C1519( C479 C1519 ) C479_=_C1520( C479 C1520 ) C479_=_C1521( C479 C1521 ) \nC479_=_C1522( C479 C1522 ) C479_=_C1523( C479 C1523 ) C479_=_C1524( C479 C1524 ) C479_=_C1526( C479 C1526 ) C479_=_C1527( C479 C1527 ) C479_=_C1528( C479 C1528 ) \nC479_=_C1529( C479 C1529 ) C527_=_C528( C527 C528 ) C527_=_C529( C527 C529 ) C527_=_C530( C527 C530 ) C527_=_C577( C527 C577 ) C527_=_C626( C527 C626 ) \nC527_=_C673( C527 C673 ) C527_=_C720( C527 C720 ) C527_=_C766( C527 C766 ) C527_=_C811( C527 C811 ) C527_=_C855( C527 C855 ) C527_=_C898( C527 C898 ) \nC527_=_C940( C527 C940 ) C527_=_C981( C527 C981 ) C527_=_C1021( C527 C1021 ) C527_=_C1060( C527 C1060 ) C527_=_C1098( C527 C1098 ) C527_=_C1135( C527 C1135 ) \nC527_=_C1171( C527 C1171 ) C527_=_C1206( C527 C1206 ) C527_=_C1240( C527 C1240 ) C527_=_C1273( C527 C1273 ) C527_=_C1305( C527 C1305 ) C527_=_C1336( C527 C1336 ) \nC527_=_C1366( C527 C1366 ) C527_=_C1395( C527 C1395 ) C527_=_C1425( C527 C1425 ) C527_=_C1426( C527 C1426 ) C527_=_C1427( C527 C1427 ) C527_=_C1428( C527 C1428 ) \nC527_=_C1429( C527 C1429 ) C527_=_C1430( C527 C1430 ) C527_=_C1431( C527 C1431 ) C527_=_C1432( C527 C1432 ) C527_=_C1433( C527 C1433 ) C527_=_C1434( C527 C1434 ) \nC527_=_C1435( C527 C1435 ) C527_=_C1436( C527 C1436 ) C527_=_C1437( C527 C1437 ) C527_=_C1438( C527 C1438 ) C527_=_C1439( C527 C1439 ) C527_=_C1440( C527 C1440 ) \nC527_=_C1441( C527 C1441 ) C527_=_C1442( C527 C1442 ) C527_=_C1443( C527 C1443 ) C527_=_C1445( C527 C1445 ) C527_=_C1446( C527 C1446 ) C527_=_C1447( C527 C1447 ) \nC527_=_C1448( C527 C1448 ) C527_=_C1449( C527 C1449 ) C527_=_C1450( C527 C1450 ) C527_=_C1451( C527 C1451 ) C528_=_C529( C528 C529 ) C528_=_C530( C528 C530 ) \nC528_=_C578( C528 C578 ) C528_=_C627( C528 C627 ) C528_=_C675( C528 C675 ) C528_=_C721( C528 C721 ) C528_=_C767( C528 C767 ) C528_=_C812( C528 C812 ) \nC528_=_C856( C528 C856 ) C528_=_C899( C528 C899 ) C528_=_C941( C528 C941 ) C528_=_C982( C528 C982 ) C528_=_C1022( C528 C1022 ) C528_=_C1061( C528 C1061 ) \nC528_=_C1099( C528 C1099 ) C528_=_C1136( C528 C1136 ) C528_=_C1172( C528 C1172 ) C528_=_C1207( C528 C1207 ) C528_=_C1241( C528 C1241 ) C528_=_C1274( C528 C1274 ) \nC528_=_C1306( C528 C1306 ) C528_=_C1337( C528 C1337 ) C528_=_C1367( C528 C1367 ) C528_=_C1396( C528 C1396 ) C528_=_C1452( C528 C1452 ) C528_=_C1453( C528 C1453 ) \nC528_=_C1454( C528 C1454 ) C528_=_C1455( C528 C1455 ) C528_=_C1456( C528 C1456 ) C528_=_C1457( C528 C1457 ) C528_=_C1458( C528 C1458 ) C528_=_C1459( C528 C1459 ) \nC528_=_C1460( C528 C1460 ) C528_=_C1461( C528 C1461 ) C528_=_C1462( C528 C1462 ) C528_=_C1463( C528 C1463 ) C528_=_C1464( C528 C1464 ) C528_=_C1465( C528 C1465 ) \nC528_=_C1466( C528 C1466 ) C528_=_C1467( C528 C1467 ) C528_=_C1468( C528 C1468 ) C528_=_C1469( C528 C1469 ) C528_=_C1470( C528 C1470 ) C528_=_C1471( C528 C1471 ) \nC528_=_C1473( C528 C1473 ) C528_=_C1474( C528 C1474 ) C528_=_C1475( C528 C1475 ) C528_=_C1476( C528 C1476 ) C528_=_C1477( C528 C1477 ) C528_=_C1478( C528 C1478 ) \nC529_=_C530( C529 C530 ) C529_=_C579( C529 C579 ) C529_=_C628( C529 C628 ) C529_=_C676( C529 C676 ) C529_=_C723( C529 C723 ) C529_=_C768( C529 C768 ) \nC529_=_C813( C529 C813 ) C529_=_C857( C529 C857 ) C529_=_C900( C529 C900 ) C529_=_C942( C529 C942 ) C529_=_C983( C529 C983 ) C529_=_C1023( C529 C1023 ) \nC529_=_C1062( C529 C1062 ) C529_=_C1100( C529 C1100 ) C529_=_C1137( C529 C1137 ) C529_=_C1173( C529 C1173 ) C529_=_C1208( C529 C1208 ) C529_=_C1242( C529 C1242 ) \nC529_=_C1275( C529 C1275 ) C529_=_C1307( C529 C1307 ) C529_=_C1338( C529 C1338 ) C529_=_C1368( C529 C1368 ) C529_=_C1397( C529 C1397 ) C529_=_C1425( C529 C1425 ) \nC529_=_C1452( C529 C1452 ) C529_=_C1480( C529 C1480 ) C529_=_C1481( C529 C1481 ) C529_=_C1482( C529 C1482 ) C529_=_C1483( C529 C1483 ) C529_=_C1484( C529 C1484 ) \nC529_=_C1485( C529 C1485 ) C529_=_C1486( C529 C1486 ) C529_=_C1487( C529 C1487 ) C529_=_C1488( C529 C1488 ) C529_=_C1489( C529 C1489 ) C529_=_C1490( C529 C1490 ) \nC529_=_C1491( C529 C1491 ) C529_=_C1492( C529 C1492 ) C529_=_C1493( C529 C1493 ) C529_=_C1494( C529 C1494 ) C529_=_C1495( C529 C1495 ) C529_=_C1496( C529 C1496 ) \nC529_=_C1497( C529 C1497 ) C529_=_C1498( C529 C1498 ) C529_=_C1500( C529 C1500 ) C529_=_C1501( C529 C1501 ) C529_=_C1502( C529 C1502 ) C529_=_C1503( C529 C1503 ) \nC529_=_C1504( C529 C1504 ) C530_=_C580( C530 C580 ) C530_=_C629( C530 C629 ) C530_=_C677( C530 C677 ) C530_=_C724( C530 C724 ) C530_=_C770( C530 C770 ) \nC530_=_C814( C530 C814 ) C530_=_C858( C530 C858 ) C530_=_C901( C530 C901 ) C530_=_C943( C530 C943 ) C530_=_C984( C530 C984 ) C530_=_C1024( C530 C1024 ) \nC530_=_C1063( C530 C1063 ) C530_=_C1101( C530 C1101 ) C530_=_C1138( C530 C1138 ) C530_=_C1174( C530 C1174 ) C530_=_C1209( C530 C1209 ) C530_=_C1243( C530 C1243 ) \nC530_=_C1276( C530 C1276 ) C530_=_C1308( C530 C1308 ) C530_=_C1339( C530 C1339 ) C530_=_C1369( C530 C1369 ) C530_=_C1398( C530 C1398 ) C530_=_C1426( C530 C1426 ) \nC530_=_C1453( C530 C1453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0( C530 C1520 ) C530_=_C1521( C530 C1521 ) \nC530_=_C1522( C530 C1522 ) C530_=_C1523( C530 C1523 ) C530_=_C1524( C530 C1524 ) C530_=_C1526( C530 C1526 ) C530_=_C1527( C530 C1527 ) C530_=_C1528( C530 C1528 ) \nC530_=_C1529( C530 C1529 ) C577_=_C578( C577 C578 ) C577_=_C579( C577 C579 ) C577_=_C580( C577 C580 ) C577_=_C626( C577 C626 ) C577_=_C673( C577 C673 ) \nC577_=_C720( C577 C720 ) C577_=_C766( C577 C766 ) C577_=_C811( C577 C811 ) C577_=_C855( C577 C855 ) C577_=_C898( C577 C898 ) C577_=_C940( C577 C940 ) \nC577_=_C981( C577 C981 ) C577_=_C1021( C577 C1021 ) C577_=_C1060( C577 C1060 ) C577_=_C1098( C577 C1098 ) C577_=_C1135( C577 C1135 ) C577_=_C1171( C577 C1171 ) \nC577_=_C1206( C577 C1206 ) C577_=_C1240( C577 C1240 ) C577_=_C1273( C577 C1273 ) C577_=_C1305( C577 C1305 ) C577_=_C1336( C577 C1336 ) C577_=_C1366( C577 C1366 ) \nC577_=_C1395( C577 C1395 ) C577_=_C1425( C577 C1425 ) C577_=_C1426( C577 C1426 ) C577_=_C1427( C577 C1427 ) C577_=_C1428( C577 C1428 ) C577_=_C1429( C577 C1429 ) \nC577_=_C1430( C577 C1430 ) C577_=_C1431( C577 C1431 ) C577_=_C1432( C577 C1432 ) C577_=_C1433( C577 C1433 ) C577_=_C1434( C577 C1434 ) C577_=_C1435( C577 C1435 ) \nC577_=_C1436( C577 C1436 ) C577_=_C1437( C577 C1437 ) C577_=_C1438( C577 C1438 ) C577_=_C1439( C577 C1439 ) C577_=_C1440( C577 C1440 ) C577_=_C1441( C577 C1441 ) \nC577_=_C1442( C577 C1442 ) C577_=_C1443( C577 C1443 ) C577_=_C1445( C577 C1445 ) C577_=_C1446( C577 C1446 ) C577_=_C1447( C577 C1447 ) C577_=_C1448(</w:t>
      </w:r>
    </w:p>
    <w:p>
      <w:pPr>
        <w:pStyle w:val="PreformattedText"/>
        <w:bidi w:val="0"/>
        <w:spacing w:before="0" w:after="0"/>
        <w:jc w:val="left"/>
        <w:rPr/>
      </w:pPr>
      <w:r>
        <w:rPr/>
        <w:t xml:space="preserve"> </w:t>
      </w:r>
      <w:r>
        <w:rPr/>
        <w:t>C577 C1448 ) \nC577_=_C1449( C577 C1449 ) C577_=_C1450( C577 C1450 ) C577_=_C1451( C577 C1451 ) C578_=_C579( C578 C579 ) C578_=_C580( C578 C580 ) C578_=_C627( C578 C627 ) \nC578_=_C675( C578 C675 ) C578_=_C721( C578 C721 ) C578_=_C767( C578 C767 ) C578_=_C812( C578 C812 ) C578_=_C856( C578 C856 ) C578_=_C899( C578 C899 ) \nC578_=_C941( C578 C941 ) C578_=_C982( C578 C982 ) C578_=_C1022( C578 C1022 ) C578_=_C1061( C578 C1061 ) C578_=_C1099( C578 C1099 ) C578_=_C1136( C578 C1136 ) \nC578_=_C1172( C578 C1172 ) C578_=_C1207( C578 C1207 ) C578_=_C1241( C578 C1241 ) C578_=_C1274( C578 C1274 ) C578_=_C1306( C578 C1306 ) C578_=_C1337( C578 C1337 ) \nC578_=_C1367( C578 C1367 ) C578_=_C1396( C578 C1396 ) C578_=_C1452( C578 C1452 ) C578_=_C1453( C578 C1453 ) C578_=_C1454( C578 C1454 ) C578_=_C1455( C578 C1455 ) \nC578_=_C1456( C578 C1456 ) C578_=_C1457( C578 C1457 ) C578_=_C1458( C578 C1458 ) C578_=_C1459( C578 C1459 ) C578_=_C1460( C578 C1460 ) C578_=_C1461( C578 C1461 ) \nC578_=_C1462( C578 C1462 ) C578_=_C1463( C578 C1463 ) C578_=_C1464( C578 C1464 ) C578_=_C1465( C578 C1465 ) C578_=_C1466( C578 C1466 ) C578_=_C1467( C578 C1467 ) \nC578_=_C1468( C578 C1468 ) C578_=_C1469( C578 C1469 ) C578_=_C1470( C578 C1470 ) C578_=_C1471( C578 C1471 ) C578_=_C1473( C578 C1473 ) C578_=_C1474( C578 C1474 ) \nC578_=_C1475( C578 C1475 ) C578_=_C1476( C578 C1476 ) C578_=_C1477( C578 C1477 ) C578_=_C1478( C578 C1478 ) C579_=_C580( C579 C580 ) C579_=_C628( C579 C628 ) \nC579_=_C676( C579 C676 ) C579_=_C723( C579 C723 ) C579_=_C768( C579 C768 ) C579_=_C813( C579 C813 ) C579_=_C857( C579 C857 ) C579_=_C900( C579 C900 ) \nC579_=_C942( C579 C942 ) C579_=_C983( C579 C983 ) C579_=_C1023( C579 C1023 ) C579_=_C1062( C579 C1062 ) C579_=_C1100( C579 C1100 ) C579_=_C1137( C579 C1137 ) \nC579_=_C1173( C579 C1173 ) C579_=_C1208( C579 C1208 ) C579_=_C1242( C579 C1242 ) C579_=_C1275( C579 C1275 ) C579_=_C1307( C579 C1307 ) C579_=_C1338( C579 C1338 ) \nC579_=_C1368( C579 C1368 ) C579_=_C1397( C579 C1397 ) C579_=_C1425( C579 C1425 ) C579_=_C1452( C579 C1452 ) C579_=_C1480( C579 C1480 ) C579_=_C1481( C579 C1481 ) \nC579_=_C1482( C579 C1482 ) C579_=_C1483( C579 C1483 ) C579_=_C1484( C579 C1484 ) C579_=_C1485( C579 C1485 ) C579_=_C1486( C579 C1486 ) C579_=_C1487( C579 C1487 ) \nC579_=_C1488( C579 C1488 ) C579_=_C1489( C579 C1489 ) C579_=_C1490( C579 C1490 ) C579_=_C1491( C579 C1491 ) C579_=_C1492( C579 C1492 ) C579_=_C1493( C579 C1493 ) \nC579_=_C1494( C579 C1494 ) C579_=_C1495( C579 C1495 ) C579_=_C1496( C579 C1496 ) C579_=_C1497( C579 C1497 ) C579_=_C1498( C579 C1498 ) C579_=_C1500( C579 C1500 ) \nC579_=_C1501( C579 C1501 ) C579_=_C1502( C579 C1502 ) C579_=_C1503( C579 C1503 ) C579_=_C1504( C579 C1504 ) C580_=_C629( C580 C629 ) C580_=_C677( C580 C677 ) \nC580_=_C724( C580 C724 ) C580_=_C770( C580 C770 ) C580_=_C814( C580 C814 ) C580_=_C858( C580 C858 ) C580_=_C901( C580 C901 ) C580_=_C943( C580 C943 ) \nC580_=_C984( C580 C984 ) C580_=_C1024( C580 C1024 ) C580_=_C1063( C580 C1063 ) C580_=_C1101( C580 C1101 ) C580_=_C1138( C580 C1138 ) C580_=_C1174( C580 C1174 ) \nC580_=_C1209( C580 C1209 ) C580_=_C1243( C580 C1243 ) C580_=_C1276( C580 C1276 ) C580_=_C1308( C580 C1308 ) C580_=_C1339( C580 C1339 ) C580_=_C1369( C580 C1369 ) \nC580_=_C1398( C580 C1398 ) C580_=_C1426( C580 C1426 ) C580_=_C1453( C580 C1453 ) C580_=_C1505( C580 C1505 ) C580_=_C1506( C580 C1506 ) C580_=_C1507( C580 C1507 ) \nC580_=_C1508( C580 C1508 ) C580_=_C1509( C580 C1509 ) C580_=_C1510( C580 C1510 ) C580_=_C1511( C580 C1511 ) C580_=_C1512( C580 C1512 ) C580_=_C1513( C580 C1513 ) \nC580_=_C1514( C580 C1514 ) C580_=_C1515( C580 C1515 ) C580_=_C1516( C580 C1516 ) C580_=_C1517( C580 C1517 ) C580_=_C1518( C580 C1518 ) C580_=_C1519( C580 C1519 ) \nC580_=_C1520( C580 C1520 ) C580_=_C1521( C580 C1521 ) C580_=_C1522( C580 C1522 ) C580_=_C1523( C580 C1523 ) C580_=_C1524( C580 C1524 ) C580_=_C1526( C580 C1526 ) \nC580_=_C1527( C580 C1527 ) C580_=_C1528( C580 C1528 ) C580_=_C1529( C580 C1529 ) C626_=_C627( C626 C627 ) C626_=_C628( C626 C628 ) C626_=_C629( C626 C629 ) \nC626_=_C673( C626 C673 ) C626_=_C720( C626 C720 ) C626_=_C766( C626 C766 ) C626_=_C811( C626 C811 ) C626_=_C855( C626 C855 ) C626_=_C898( C626 C898 ) \nC626_=_C940( C626 C940 ) C626_=_C981( C626 C981 ) C626_=_C1021( C626 C1021 ) C626_=_C1060( C626 C1060 ) C626_=_C1098( C626 C1098 ) C626_=_C1135( C626 C1135 ) \nC626_=_C1171( C626 C1171 ) C626_=_C1206( C626 C1206 ) C626_=_C1240( C626 C1240 ) C626_=_C1273( C626 C1273 ) C626_=_C1305( C626 C1305 ) C626_=_C1336( C626 C1336 ) \nC626_=_C1366( C626 C1366 ) C626_=_C1395( C626 C1395 ) C626_=_C1425( C626 C1425 ) C626_=_C1426( C626 C1426 ) C626_=_C1427( C626 C1427 ) C626_=_C1428( C626 C1428 ) \nC626_=_C1429( C626 C1429 ) C626_=_C1430( C626 C1430 ) C626_=_C1431( C626 C1431 ) C626_=_C1432( C626 C1432 ) C626_=_C1433( C626 C1433 ) C626_=_C1434( C626 C1434 ) \nC626_=_C1435( C626 C1435 ) C626_=_C1436( C626 C1436 ) C626_=_C1437( C626 C1437 ) C626_=_C1438( C626 C1438 ) C626_=_C1439( C626 C1439 ) C626_=_C1440( C626 C1440 ) \nC626_=_C1441( C626 C1441 ) C626_=_C1442( C626 C1442 ) C626_=_C1443( C626 C1443 ) C626_=_C1445( C626 C1445 ) C626_=_C1446( C626 C1446 ) C626_=_C1447( C626 C1447 ) \nC626_=_C1448( C626 C1448 ) C626_=_C1449( C626 C1449 ) C626_=_C1450( C626 C1450 ) C626_=_C1451( C626 C1451 ) C627_=_C628( C627 C628 ) C627_=_C629( C627 C629 ) \nC627_=_C675( C627 C675 ) C627_=_C721( C627 C721 ) C627_=_C767( C627 C767 ) C627_=_C812( C627 C812 ) C627_=_C856( C627 C856 ) C627_=_C899( C627 C899 ) \nC627_=_C941( C627 C941 ) C627_=_C982( C627 C982 ) C627_=_C1022( C627 C1022 ) C627_=_C1061( C627 C1061 ) C627_=_C1099( C627 C1099 ) C627_=_C1136( C627 C1136 ) \nC627_=_C1172( C627 C1172 ) C627_=_C1207( C627 C1207 ) C627_=_C1241( C627 C1241 ) C627_=_C1274( C627 C1274 ) C627_=_C1306( C627 C1306 ) C627_=_C1337( C627 C1337 ) \nC627_=_C1367( C627 C1367 ) C627_=_C1396( C627 C1396 ) C627_=_C1452( C627 C1452 ) C627_=_C1453( C627 C1453 ) C627_=_C1454( C627 C1454 ) C627_=_C1455( C627 C1455 ) \nC627_=_C1456( C627 C1456 ) C627_=_C1457( C627 C1457 ) C627_=_C1458( C627 C1458 ) C627_=_C1459( C627 C1459 ) C627_=_C1460( C627 C1460 ) C627_=_C1461( C627 C1461 ) \nC627_=_C1462( C627 C1462 ) C627_=_C1463( C627 C1463 ) C627_=_C1464( C627 C1464 ) C627_=_C1465( C627 C1465 ) C627_=_C1466( C627 C1466 ) C627_=_C1467( C627 C1467 ) \nC627_=_C1468( C627 C1468 ) C627_=_C1469( C627 C1469 ) C627_=_C1470( C627 C1470 ) C627_=_C1471( C627 C1471 ) C627_=_C1473( C627 C1473 ) C627_=_C1474( C627 C1474 ) \nC627_=_C1475( C627 C1475 ) C627_=_C1476( C627 C1476 ) C627_=_C1477( C627 C1477 ) C627_=_C1478( C627 C1478 ) C628_=_C629( C628 C629 ) C628_=_C676( C628 C676 ) \nC628_=_C723( C628 C723 ) C628_=_C768( C628 C768 ) C628_=_C813( C628 C813 ) C628_=_C857( C628 C857 ) C628_=_C900( C628 C900 ) C628_=_C942( C628 C942 ) \nC628_=_C983( C628 C983 ) C628_=_C1023( C628 C1023 ) C628_=_C1062( C628 C1062 ) C628_=_C1100( C628 C1100 ) C628_=_C1137( C628 C1137 ) C628_=_C1173( C628 C1173 ) \nC628_=_C1208( C628 C1208 ) C628_=_C1242( C628 C1242 ) C628_=_C1275( C628 C1275 ) C628_=_C1307( C628 C1307 ) C628_=_C1338( C628 C1338 ) C628_=_C1368( C628 C1368 ) \nC628_=_C1397( C628 C1397 ) C628_=_C1425( C628 C1425 ) C628_=_C1452( C628 C1452 ) C628_=_C1480( C628 C1480 ) C628_=_C1481( C628 C1481 ) C628_=_C1482( C628 C1482 ) \nC628_=_C1483( C628 C1483 ) C628_=_C1484( C628 C1484 ) C628_=_C1485( C628 C1485 ) C628_=_C1486( C628 C1486 ) C628_=_C1487( C628 C1487 ) C628_=_C1488( C628 C1488 ) \nC628_=_C1489( C628 C1489 ) C628_=_C1490( C628 C1490 ) C628_=_C1491( C628 C1491 ) C628_=_C1492( C628 C1492 ) C628_=_C1493( C628 C1493 ) C628_=_C1494( C628 C1494 ) \nC628_=_C1495( C628 C1495 ) C628_=_C1496( C628 C1496 ) C628_=_C1497( C628 C1497 ) C628_=_C1498( C628 C1498 ) C628_=_C1500( C628 C1500 ) C628_=_C1501( C628 C1501 ) \nC628_=_C1502( C628 C1502 ) C628_=_C1503( C628 C1503 ) C628_=_C1504( C628 C1504 ) C629_=_C677( C629 C677 ) C629_=_C724( C629 C724 ) C629_=_C770( C629 C770 ) \nC629_=_C814( C629 C814 ) C629_=_C858( C629 C858 ) C629_=_C901( C629 C901 ) C629_=_C943( C629 C943 ) C629_=_C984( C629 C984 ) C629_=_C1024( C629 C1024 ) \nC629_=_C1063( C629 C1063 ) C629_=_C1101( C629 C1101 ) C629_=_C1138( C629 C1138 ) C629_=_C1174( C629 C1174 ) C629_=_C1209( C629 C1209 ) C629_=_C1243( C629 C1243 ) \nC629_=_C1276( C629 C1276 ) C629_=_C1308( C629 C1308 ) C629_=_C1339( C629 C1339 ) C629_=_C1369( C629 C1369 ) C629_=_C1398( C629 C1398 ) C629_=_C1426( C629 C1426 ) \nC629_=_C1453( C629 C1453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0( C629 C1520 ) C629_=_C1521( C629 C1521 ) \nC629_=_C1522( C629 C1522 ) C629_=_C1523( C629 C1523 ) C629_=_C1524( C629 C1524 ) C629_=_C1526( C629 C1526 ) C629_=_C1527( C629 C1527 ) C629_=_C1528( C629 C1528 ) \nC629_=_C1529( C629 C1529 ) C673_=_C675( C673 C675 ) C673_=_C676( C673 C676 ) C673_=_C677( C673 C677 ) C673_=_C720( C673 C720 ) C673_=_C766( C673 C766 ) \nC673_=_C811( C673 C811 ) C673_=_C855( C673 C855 ) C673_=_C898( C673 C898 ) C673_=_C940( C673 C940 ) C673_=_C981( C673 C981 ) C673_=_C1021( C673 C1021 ) \nC673_=_C1060( C673 C1060 ) C673_=_C1098( C673 C1098 ) C673_=_C1135( C673 C1135 ) C673_=_C1171( C673 C1171 ) C673_=_C1206( C673 C1206 ) C673_=_C1240( C673 C1240 ) \nC673_=_C1273( C673 C1273 ) C673_=_C1305( C673 C1305 ) C673_=_C1336( C673 C1336 ) C673_=_C1366( C673 C1366 ) C673_=_C1395( C673 C1395 ) C673_=_C1425( C673 C1425 ) \nC673_=_C1426( C673 C1426 ) C673_=_C1427( C673 C1427 ) C673_=_C1428( C673 C1428 ) C673_=_C1429( C673 C1429 ) C673_=_C1430( C673 C1430 ) C673_=_C1431( C673 C1431 ) \nC673_=_C1432( C673 C1432 ) C673_=_C1433(</w:t>
      </w:r>
    </w:p>
    <w:p>
      <w:pPr>
        <w:pStyle w:val="PreformattedText"/>
        <w:bidi w:val="0"/>
        <w:spacing w:before="0" w:after="0"/>
        <w:jc w:val="left"/>
        <w:rPr/>
      </w:pPr>
      <w:r>
        <w:rPr/>
        <w:t xml:space="preserve"> </w:t>
      </w:r>
      <w:r>
        <w:rPr/>
        <w:t>C673 C1433 ) C673_=_C1434( C673 C1434 ) C673_=_C1435( C673 C1435 ) C673_=_C1436( C673 C1436 ) C673_=_C1437( C673 C1437 ) \nC673_=_C1438( C673 C1438 ) C673_=_C1439( C673 C1439 ) C673_=_C1440( C673 C1440 ) C673_=_C1441( C673 C1441 ) C673_=_C1442( C673 C1442 ) C673_=_C1443( C673 C1443 ) \nC673_=_C1445( C673 C1445 ) C673_=_C1446( C673 C1446 ) C673_=_C1447( C673 C1447 ) C673_=_C1448( C673 C1448 ) C673_=_C1449( C673 C1449 ) C673_=_C1450( C673 C1450 ) \nC673_=_C1451( C673 C1451 ) C675_=_C676( C675 C676 ) C675_=_C677( C675 C677 ) C675_=_C721( C675 C721 ) C675_=_C767( C675 C767 ) C675_=_C812( C675 C812 ) \nC675_=_C856( C675 C856 ) C675_=_C899( C675 C899 ) C675_=_C941( C675 C941 ) C675_=_C982( C675 C982 ) C675_=_C1022( C675 C1022 ) C675_=_C1061( C675 C1061 ) \nC675_=_C1099( C675 C1099 ) C675_=_C1136( C675 C1136 ) C675_=_C1172( C675 C1172 ) C675_=_C1207( C675 C1207 ) C675_=_C1241( C675 C1241 ) C675_=_C1274( C675 C1274 ) \nC675_=_C1306( C675 C1306 ) C675_=_C1337( C675 C1337 ) C675_=_C1367( C675 C1367 ) C675_=_C1396( C675 C1396 ) C675_=_C1452( C675 C1452 ) C675_=_C1453( C675 C1453 ) \nC675_=_C1454( C675 C1454 ) C675_=_C1455( C675 C1455 ) C675_=_C1456( C675 C1456 ) C675_=_C1457( C675 C1457 ) C675_=_C1458( C675 C1458 ) C675_=_C1459( C675 C1459 ) \nC675_=_C1460( C675 C1460 ) C675_=_C1461( C675 C1461 ) C675_=_C1462( C675 C1462 ) C675_=_C1463( C675 C1463 ) C675_=_C1464( C675 C1464 ) C675_=_C1465( C675 C1465 ) \nC675_=_C1466( C675 C1466 ) C675_=_C1467( C675 C1467 ) C675_=_C1468( C675 C1468 ) C675_=_C1469( C675 C1469 ) C675_=_C1470( C675 C1470 ) C675_=_C1471( C675 C1471 ) \nC675_=_C1473( C675 C1473 ) C675_=_C1474( C675 C1474 ) C675_=_C1475( C675 C1475 ) C675_=_C1476( C675 C1476 ) C675_=_C1477( C675 C1477 ) C675_=_C1478( C675 C1478 ) \nC676_=_C677( C676 C677 ) C676_=_C723( C676 C723 ) C676_=_C768( C676 C768 ) C676_=_C813( C676 C813 ) C676_=_C857( C676 C857 ) C676_=_C900( C676 C900 ) \nC676_=_C942( C676 C942 ) C676_=_C983( C676 C983 ) C676_=_C1023( C676 C1023 ) C676_=_C1062( C676 C1062 ) C676_=_C1100( C676 C1100 ) C676_=_C1137( C676 C1137 ) \nC676_=_C1173( C676 C1173 ) C676_=_C1208( C676 C1208 ) C676_=_C1242( C676 C1242 ) C676_=_C1275( C676 C1275 ) C676_=_C1307( C676 C1307 ) C676_=_C1338( C676 C1338 ) \nC676_=_C1368( C676 C1368 ) C676_=_C1397( C676 C1397 ) C676_=_C1425( C676 C1425 ) C676_=_C1452( C676 C1452 ) C676_=_C1480( C676 C1480 ) C676_=_C1481( C676 C1481 ) \nC676_=_C1482( C676 C1482 ) C676_=_C1483( C676 C1483 ) C676_=_C1484( C676 C1484 ) C676_=_C1485( C676 C1485 ) C676_=_C1486( C676 C1486 ) C676_=_C1487( C676 C1487 ) \nC676_=_C1488( C676 C1488 ) C676_=_C1489( C676 C1489 ) C676_=_C1490( C676 C1490 ) C676_=_C1491( C676 C1491 ) C676_=_C1492( C676 C1492 ) C676_=_C1493( C676 C1493 ) \nC676_=_C1494( C676 C1494 ) C676_=_C1495( C676 C1495 ) C676_=_C1496( C676 C1496 ) C676_=_C1497( C676 C1497 ) C676_=_C1498( C676 C1498 ) C676_=_C1500( C676 C1500 ) \nC676_=_C1501( C676 C1501 ) C676_=_C1502( C676 C1502 ) C676_=_C1503( C676 C1503 ) C676_=_C1504( C676 C1504 ) C677_=_C724( C677 C724 ) C677_=_C770( C677 C770 ) \nC677_=_C814( C677 C814 ) C677_=_C858( C677 C858 ) C677_=_C901( C677 C901 ) C677_=_C943( C677 C943 ) C677_=_C984( C677 C984 ) C677_=_C1024( C677 C1024 ) \nC677_=_C1063( C677 C1063 ) C677_=_C1101( C677 C1101 ) C677_=_C1138( C677 C1138 ) C677_=_C1174( C677 C1174 ) C677_=_C1209( C677 C1209 ) C677_=_C1243( C677 C1243 ) \nC677_=_C1276( C677 C1276 ) C677_=_C1308( C677 C1308 ) C677_=_C1339( C677 C1339 ) C677_=_C1369( C677 C1369 ) C677_=_C1398( C677 C1398 ) C677_=_C1426( C677 C1426 ) \nC677_=_C1453( C677 C1453 ) C677_=_C1505( C677 C1505 ) C677_=_C1506( C677 C1506 ) C677_=_C1507( C677 C1507 ) C677_=_C1508( C677 C1508 ) C677_=_C1509( C677 C1509 ) \nC677_=_C1510( C677 C1510 ) C677_=_C1511( C677 C1511 ) C677_=_C1512( C677 C1512 ) C677_=_C1513( C677 C1513 ) C677_=_C1514( C677 C1514 ) C677_=_C1515( C677 C1515 ) \nC677_=_C1516( C677 C1516 ) C677_=_C1517( C677 C1517 ) C677_=_C1518( C677 C1518 ) C677_=_C1519( C677 C1519 ) C677_=_C1520( C677 C1520 ) C677_=_C1521( C677 C1521 ) \nC677_=_C1522( C677 C1522 ) C677_=_C1523( C677 C1523 ) C677_=_C1524( C677 C1524 ) C677_=_C1526( C677 C1526 ) C677_=_C1527( C677 C1527 ) C677_=_C1528( C677 C1528 ) \nC677_=_C1529( C677 C1529 ) C720_=_C721( C720 C721 ) C720_=_C723( C720 C723 ) C720_=_C724( C720 C724 ) C720_=_C766( C720 C766 ) C720_=_C811( C720 C811 ) \nC720_=_C855( C720 C855 ) C720_=_C898( C720 C898 ) C720_=_C940( C720 C940 ) C720_=_C981( C720 C981 ) C720_=_C1021( C720 C1021 ) C720_=_C1060( C720 C1060 ) \nC720_=_C1098( C720 C1098 ) C720_=_C1135( C720 C1135 ) C720_=_C1171( C720 C1171 ) C720_=_C1206( C720 C1206 ) C720_=_C1240( C720 C1240 ) C720_=_C1273( C720 C1273 ) \nC720_=_C1305( C720 C1305 ) C720_=_C1336( C720 C1336 ) C720_=_C1366( C720 C1366 ) C720_=_C1395( C720 C1395 ) C720_=_C1425( C720 C1425 ) C720_=_C1426( C720 C1426 ) \nC720_=_C1427( C720 C1427 ) C720_=_C1428( C720 C1428 ) C720_=_C1429( C720 C1429 ) C720_=_C1430( C720 C1430 ) C720_=_C1431( C720 C1431 ) C720_=_C1432( C720 C1432 ) \nC720_=_C1433( C720 C1433 ) C720_=_C1434( C720 C1434 ) C720_=_C1435( C720 C1435 ) C720_=_C1436( C720 C1436 ) C720_=_C1437( C720 C1437 ) C720_=_C1438( C720 C1438 ) \nC720_=_C1439( C720 C1439 ) C720_=_C1440( C720 C1440 ) C720_=_C1441( C720 C1441 ) C720_=_C1442( C720 C1442 ) C720_=_C1443( C720 C1443 ) C720_=_C1445( C720 C1445 ) \nC720_=_C1446( C720 C1446 ) C720_=_C1447( C720 C1447 ) C720_=_C1448( C720 C1448 ) C720_=_C1449( C720 C1449 ) C720_=_C1450( C720 C1450 ) C720_=_C1451( C720 C1451 ) \nC721_=_C723( C721 C723 ) C721_=_C724( C721 C724 ) C721_=_C767( C721 C767 ) C721_=_C812( C721 C812 ) C721_=_C856( C721 C856 ) C721_=_C899( C721 C899 ) \nC721_=_C941( C721 C941 ) C721_=_C982( C721 C982 ) C721_=_C1022( C721 C1022 ) C721_=_C1061( C721 C1061 ) C721_=_C1099( C721 C1099 ) C721_=_C1136( C721 C1136 ) \nC721_=_C1172( C721 C1172 ) C721_=_C1207( C721 C1207 ) C721_=_C1241( C721 C1241 ) C721_=_C1274( C721 C1274 ) C721_=_C1306( C721 C1306 ) C721_=_C1337( C721 C1337 ) \nC721_=_C1367( C721 C1367 ) C721_=_C1396( C721 C1396 ) C721_=_C1452( C721 C1452 ) C721_=_C1453( C721 C1453 ) C721_=_C1454( C721 C1454 ) C721_=_C1455( C721 C1455 ) \nC721_=_C1456( C721 C1456 ) C721_=_C1457( C721 C1457 ) C721_=_C1458( C721 C1458 ) C721_=_C1459( C721 C1459 ) C721_=_C1460( C721 C1460 ) C721_=_C1461( C721 C1461 ) \nC721_=_C1462( C721 C1462 ) C721_=_C1463( C721 C1463 ) C721_=_C1464( C721 C1464 ) C721_=_C1465( C721 C1465 ) C721_=_C1466( C721 C1466 ) C721_=_C1467( C721 C1467 ) \nC721_=_C1468( C721 C1468 ) C721_=_C1469( C721 C1469 ) C721_=_C1470( C721 C1470 ) C721_=_C1471( C721 C1471 ) C721_=_C1473( C721 C1473 ) C721_=_C1474( C721 C1474 ) \nC721_=_C1475( C721 C1475 ) C721_=_C1476( C721 C1476 ) C721_=_C1477( C721 C1477 ) C721_=_C1478( C721 C1478 ) C723_=_C724( C723 C724 ) C723_=_C768( C723 C768 ) \nC723_=_C813( C723 C813 ) C723_=_C857( C723 C857 ) C723_=_C900( C723 C900 ) C723_=_C942( C723 C942 ) C723_=_C983( C723 C983 ) C723_=_C1023( C723 C1023 ) \nC723_=_C1062( C723 C1062 ) C723_=_C1100( C723 C1100 ) C723_=_C1137( C723 C1137 ) C723_=_C1173( C723 C1173 ) C723_=_C1208( C723 C1208 ) C723_=_C1242( C723 C1242 ) \nC723_=_C1275( C723 C1275 ) C723_=_C1307( C723 C1307 ) C723_=_C1338( C723 C1338 ) C723_=_C1368( C723 C1368 ) C723_=_C1397( C723 C1397 ) C723_=_C1425( C723 C1425 ) \nC723_=_C1452( C723 C1452 ) C723_=_C1480( C723 C1480 ) C723_=_C1481( C723 C1481 ) C723_=_C1482( C723 C1482 ) C723_=_C1483( C723 C1483 ) C723_=_C1484( C723 C1484 ) \nC723_=_C1485( C723 C1485 ) C723_=_C1486( C723 C1486 ) C723_=_C1487( C723 C1487 ) C723_=_C1488( C723 C1488 ) C723_=_C1489( C723 C1489 ) C723_=_C1490( C723 C1490 ) \nC723_=_C1491( C723 C1491 ) C723_=_C1492( C723 C1492 ) C723_=_C1493( C723 C1493 ) C723_=_C1494( C723 C1494 ) C723_=_C1495( C723 C1495 ) C723_=_C1496( C723 C1496 ) \nC723_=_C1497( C723 C1497 ) C723_=_C1498( C723 C1498 ) C723_=_C1500( C723 C1500 ) C723_=_C1501( C723 C1501 ) C723_=_C1502( C723 C1502 ) C723_=_C1503( C723 C1503 ) \nC723_=_C1504( C723 C1504 ) C724_=_C770( C724 C770 ) C724_=_C814( C724 C814 ) C724_=_C858( C724 C858 ) C724_=_C901( C724 C901 ) C724_=_C943( C724 C943 ) \nC724_=_C984( C724 C984 ) C724_=_C1024( C724 C1024 ) C724_=_C1063( C724 C1063 ) C724_=_C1101( C724 C1101 ) C724_=_C1138( C724 C1138 ) C724_=_C1174( C724 C1174 ) \nC724_=_C1209( C724 C1209 ) C724_=_C1243( C724 C1243 ) C724_=_C1276( C724 C1276 ) C724_=_C1308( C724 C1308 ) C724_=_C1339( C724 C1339 ) C724_=_C1369( C724 C1369 ) \nC724_=_C1398( C724 C1398 ) C724_=_C1426( C724 C1426 ) C724_=_C1453( C724 C1453 ) C724_=_C1505( C724 C1505 ) C724_=_C1506( C724 C1506 ) C724_=_C1507( C724 C1507 ) \nC724_=_C1508( C724 C1508 ) C724_=_C1509( C724 C1509 ) C724_=_C1510( C724 C1510 ) C724_=_C1511( C724 C1511 ) C724_=_C1512( C724 C1512 ) C724_=_C1513( C724 C1513 ) \nC724_=_C1514( C724 C1514 ) C724_=_C1515( C724 C1515 ) C724_=_C1516( C724 C1516 ) C724_=_C1517( C724 C1517 ) C724_=_C1518( C724 C1518 ) C724_=_C1519( C724 C1519 ) \nC724_=_C1520( C724 C1520 ) C724_=_C1521( C724 C1521 ) C724_=_C1522( C724 C1522 ) C724_=_C1523( C724 C1523 ) C724_=_C1524( C724 C1524 ) C724_=_C1526( C724 C1526 ) \nC724_=_C1527( C724 C1527 ) C724_=_C1528( C724 C1528 ) C724_=_C1529( C724 C1529 ) C766_=_C767( C766 C767 ) C766_=_C768( C766 C768 ) C766_=_C770( C766 C770 ) \nC766_=_C811( C766 C811 ) C766_=_C855( C766 C855 ) C766_=_C898( C766 C898 ) C766_=_C940( C766 C940 ) C766_=_C981( C766 C981 ) C766_=_C1021( C766 C1021 ) \nC766_=_C1060( C766 C1060 ) C766_=_C1098( C766 C1098 ) C766_=_C1135( C766 C1135 ) C766_=_C1171( C766 C1171 ) C766_=_C1206( C766 C1206 ) C766_=_C1240( C766 C1240 ) \nC766_=_C1273( C766 C1273 ) C766_=_C1305( C766 C1305 ) C766_=_C1336( C766 C1336 ) C766_=_C1366( C766 C1366 ) C766_=_C1395( C766 C1395 ) C766_=_C1425( C766 C1425 ) \nC766_=_C1426( C766 C1426 ) C766_=_C1427( C766 C1427 ) C766_=_C1428( C766 C1428 ) C766_=_C1429( C766 C1429 ) C766_=_C1430( C766 C1430 ) C766_=_C1431( C766 C1431 ) \nC766_=_C1432( C766 C1432 ) C766_=_C1433( C766 C1433 ) C766_=_C1434(</w:t>
      </w:r>
    </w:p>
    <w:p>
      <w:pPr>
        <w:pStyle w:val="PreformattedText"/>
        <w:bidi w:val="0"/>
        <w:spacing w:before="0" w:after="0"/>
        <w:jc w:val="left"/>
        <w:rPr/>
      </w:pPr>
      <w:r>
        <w:rPr/>
        <w:t xml:space="preserve"> </w:t>
      </w:r>
      <w:r>
        <w:rPr/>
        <w:t>C766 C1434 ) C766_=_C1435( C766 C1435 ) C766_=_C1436( C766 C1436 ) C766_=_C1437( C766 C1437 ) \nC766_=_C1438( C766 C1438 ) C766_=_C1439( C766 C1439 ) C766_=_C1440( C766 C1440 ) C766_=_C1441( C766 C1441 ) C766_=_C1442( C766 C1442 ) C766_=_C1443( C766 C1443 ) \nC766_=_C1445( C766 C1445 ) C766_=_C1446( C766 C1446 ) C766_=_C1447( C766 C1447 ) C766_=_C1448( C766 C1448 ) C766_=_C1449( C766 C1449 ) C766_=_C1450( C766 C1450 ) \nC766_=_C1451( C766 C1451 ) C767_=_C768( C767 C768 ) C767_=_C770( C767 C770 ) C767_=_C812( C767 C812 ) C767_=_C856( C767 C856 ) C767_=_C899( C767 C899 ) \nC767_=_C941( C767 C941 ) C767_=_C982( C767 C982 ) C767_=_C1022( C767 C1022 ) C767_=_C1061( C767 C1061 ) C767_=_C1099( C767 C1099 ) C767_=_C1136( C767 C1136 ) \nC767_=_C1172( C767 C1172 ) C767_=_C1207( C767 C1207 ) C767_=_C1241( C767 C1241 ) C767_=_C1274( C767 C1274 ) C767_=_C1306( C767 C1306 ) C767_=_C1337( C767 C1337 ) \nC767_=_C1367( C767 C1367 ) C767_=_C1396( C767 C1396 ) C767_=_C1452( C767 C1452 ) C767_=_C1453( C767 C1453 ) C767_=_C1454( C767 C1454 ) C767_=_C1455( C767 C1455 ) \nC767_=_C1456( C767 C1456 ) C767_=_C1457( C767 C1457 ) C767_=_C1458( C767 C1458 ) C767_=_C1459( C767 C1459 ) C767_=_C1460( C767 C1460 ) C767_=_C1461( C767 C1461 ) \nC767_=_C1462( C767 C1462 ) C767_=_C1463( C767 C1463 ) C767_=_C1464( C767 C1464 ) C767_=_C1465( C767 C1465 ) C767_=_C1466( C767 C1466 ) C767_=_C1467( C767 C1467 ) \nC767_=_C1468( C767 C1468 ) C767_=_C1469( C767 C1469 ) C767_=_C1470( C767 C1470 ) C767_=_C1471( C767 C1471 ) C767_=_C1473( C767 C1473 ) C767_=_C1474( C767 C1474 ) \nC767_=_C1475( C767 C1475 ) C767_=_C1476( C767 C1476 ) C767_=_C1477( C767 C1477 ) C767_=_C1478( C767 C1478 ) C768_=_C770( C768 C770 ) C768_=_C813( C768 C813 ) \nC768_=_C857( C768 C857 ) C768_=_C900( C768 C900 ) C768_=_C942( C768 C942 ) C768_=_C983( C768 C983 ) C768_=_C1023( C768 C1023 ) C768_=_C1062( C768 C1062 ) \nC768_=_C1100( C768 C1100 ) C768_=_C1137( C768 C1137 ) C768_=_C1173( C768 C1173 ) C768_=_C1208( C768 C1208 ) C768_=_C1242( C768 C1242 ) C768_=_C1275( C768 C1275 ) \nC768_=_C1307( C768 C1307 ) C768_=_C1338( C768 C1338 ) C768_=_C1368( C768 C1368 ) C768_=_C1397( C768 C1397 ) C768_=_C1425( C768 C1425 ) C768_=_C1452( C768 C1452 ) \nC768_=_C1480( C768 C1480 ) C768_=_C1481( C768 C1481 ) C768_=_C1482( C768 C1482 ) C768_=_C1483( C768 C1483 ) C768_=_C1484( C768 C1484 ) C768_=_C1485( C768 C1485 ) \nC768_=_C1486( C768 C1486 ) C768_=_C1487( C768 C1487 ) C768_=_C1488( C768 C1488 ) C768_=_C1489( C768 C1489 ) C768_=_C1490( C768 C1490 ) C768_=_C1491( C768 C1491 ) \nC768_=_C1492( C768 C1492 ) C768_=_C1493( C768 C1493 ) C768_=_C1494( C768 C1494 ) C768_=_C1495( C768 C1495 ) C768_=_C1496( C768 C1496 ) C768_=_C1497( C768 C1497 ) \nC768_=_C1498( C768 C1498 ) C768_=_C1500( C768 C1500 ) C768_=_C1501( C768 C1501 ) C768_=_C1502( C768 C1502 ) C768_=_C1503( C768 C1503 ) C768_=_C1504( C768 C1504 ) \nC770_=_C814( C770 C814 ) C770_=_C858( C770 C858 ) C770_=_C901( C770 C901 ) C770_=_C943( C770 C943 ) C770_=_C984( C770 C984 ) C770_=_C1024( C770 C1024 ) \nC770_=_C1063( C770 C1063 ) C770_=_C1101( C770 C1101 ) C770_=_C1138( C770 C1138 ) C770_=_C1174( C770 C1174 ) C770_=_C1209( C770 C1209 ) C770_=_C1243( C770 C1243 ) \nC770_=_C1276( C770 C1276 ) C770_=_C1308( C770 C1308 ) C770_=_C1339( C770 C1339 ) C770_=_C1369( C770 C1369 ) C770_=_C1398( C770 C1398 ) C770_=_C1426( C770 C1426 ) \nC770_=_C1453( C770 C1453 ) C770_=_C1505( C770 C1505 ) C770_=_C1506( C770 C1506 ) C770_=_C1507( C770 C1507 ) C770_=_C1508( C770 C1508 ) C770_=_C1509( C770 C1509 ) \nC770_=_C1510( C770 C1510 ) C770_=_C1511( C770 C1511 ) C770_=_C1512( C770 C1512 ) C770_=_C1513( C770 C1513 ) C770_=_C1514( C770 C1514 ) C770_=_C1515( C770 C1515 ) \nC770_=_C1516( C770 C1516 ) C770_=_C1517( C770 C1517 ) C770_=_C1518( C770 C1518 ) C770_=_C1519( C770 C1519 ) C770_=_C1520( C770 C1520 ) C770_=_C1521( C770 C1521 ) \nC770_=_C1522( C770 C1522 ) C770_=_C1523( C770 C1523 ) C770_=_C1524( C770 C1524 ) C770_=_C1526( C770 C1526 ) C770_=_C1527( C770 C1527 ) C770_=_C1528( C770 C1528 ) \nC770_=_C1529( C770 C1529 ) C811_=_C812( C811 C812 ) C811_=_C813( C811 C813 ) C811_=_C814( C811 C814 ) C811_=_C855( C811 C855 ) C811_=_C898( C811 C898 ) \nC811_=_C940( C811 C940 ) C811_=_C981( C811 C981 ) C811_=_C1021( C811 C1021 ) C811_=_C1060( C811 C1060 ) C811_=_C1098( C811 C1098 ) C811_=_C1135( C811 C1135 ) \nC811_=_C1171( C811 C1171 ) C811_=_C1206( C811 C1206 ) C811_=_C1240( C811 C1240 ) C811_=_C1273( C811 C1273 ) C811_=_C1305( C811 C1305 ) C811_=_C1336( C811 C1336 ) \nC811_=_C1366( C811 C1366 ) C811_=_C1395( C811 C1395 ) C811_=_C1425( C811 C1425 ) C811_=_C1426( C811 C1426 ) C811_=_C1427( C811 C1427 ) C811_=_C1428( C811 C1428 ) \nC811_=_C1429( C811 C1429 ) C811_=_C1430( C811 C1430 ) C811_=_C1431( C811 C1431 ) C811_=_C1432( C811 C1432 ) C811_=_C1433( C811 C1433 ) C811_=_C1434( C811 C1434 ) \nC811_=_C1435( C811 C1435 ) C811_=_C1436( C811 C1436 ) C811_=_C1437( C811 C1437 ) C811_=_C1438( C811 C1438 ) C811_=_C1439( C811 C1439 ) C811_=_C1440( C811 C1440 ) \nC811_=_C1441( C811 C1441 ) C811_=_C1442( C811 C1442 ) C811_=_C1443( C811 C1443 ) C811_=_C1445( C811 C1445 ) C811_=_C1446( C811 C1446 ) C811_=_C1447( C811 C1447 ) \nC811_=_C1448( C811 C1448 ) C811_=_C1449( C811 C1449 ) C811_=_C1450( C811 C1450 ) C811_=_C1451( C811 C1451 ) C812_=_C813( C812 C813 ) C812_=_C814( C812 C814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306( C812 C1306 ) C812_=_C1337( C812 C1337 ) C812_=_C1367( C812 C1367 ) C812_=_C1396( C812 C1396 ) C812_=_C1452( C812 C1452 ) C812_=_C1453( C812 C1453 ) \nC812_=_C1454( C812 C1454 ) C812_=_C1455( C812 C1455 ) C812_=_C1456( C812 C1456 ) C812_=_C1457( C812 C1457 ) C812_=_C1458( C812 C1458 ) C812_=_C1459( C812 C1459 ) \nC812_=_C1460( C812 C1460 ) C812_=_C1461( C812 C1461 ) C812_=_C1462( C812 C1462 ) C812_=_C1463( C812 C1463 ) C812_=_C1464( C812 C1464 ) C812_=_C1465( C812 C1465 ) \nC812_=_C1466( C812 C1466 ) C812_=_C1467( C812 C1467 ) C812_=_C1468( C812 C1468 ) C812_=_C1469( C812 C1469 ) C812_=_C1470( C812 C1470 ) C812_=_C1471( C812 C1471 ) \nC812_=_C1473( C812 C1473 ) C812_=_C1474( C812 C1474 ) C812_=_C1475( C812 C1475 ) C812_=_C1476( C812 C1476 ) C812_=_C1477( C812 C1477 ) C812_=_C1478( C812 C1478 ) \nC813_=_C814( C813 C814 ) C813_=_C857( C813 C857 ) C813_=_C900( C813 C900 ) C813_=_C942( C813 C942 ) C813_=_C983( C813 C983 ) C813_=_C1023( C813 C1023 ) \nC813_=_C1062( C813 C1062 ) C813_=_C1100( C813 C1100 ) C813_=_C1137( C813 C1137 ) C813_=_C1173( C813 C1173 ) C813_=_C1208( C813 C1208 ) C813_=_C1242( C813 C1242 ) \nC813_=_C1275( C813 C1275 ) C813_=_C1307( C813 C1307 ) C813_=_C1338( C813 C1338 ) C813_=_C1368( C813 C1368 ) C813_=_C1397( C813 C1397 ) C813_=_C1425( C813 C1425 ) \nC813_=_C1452( C813 C1452 ) C813_=_C1480( C813 C1480 ) C813_=_C1481( C813 C1481 ) C813_=_C1482( C813 C1482 ) C813_=_C1483( C813 C1483 ) C813_=_C1484( C813 C1484 ) \nC813_=_C1485( C813 C1485 ) C813_=_C1486( C813 C1486 ) C813_=_C1487( C813 C1487 ) C813_=_C1488( C813 C1488 ) C813_=_C1489( C813 C1489 ) C813_=_C1490( C813 C1490 ) \nC813_=_C1491( C813 C1491 ) C813_=_C1492( C813 C1492 ) C813_=_C1493( C813 C1493 ) C813_=_C1494( C813 C1494 ) C813_=_C1495( C813 C1495 ) C813_=_C1496( C813 C1496 ) \nC813_=_C1497( C813 C1497 ) C813_=_C1498( C813 C1498 ) C813_=_C1500( C813 C1500 ) C813_=_C1501( C813 C1501 ) C813_=_C1502( C813 C1502 ) C813_=_C1503( C813 C1503 ) \nC813_=_C1504( C813 C1504 ) C814_=_C858( C814 C858 ) C814_=_C901( C814 C901 ) C814_=_C943( C814 C943 ) C814_=_C984( C814 C984 ) C814_=_C1024( C814 C1024 ) \nC814_=_C1063( C814 C1063 ) C814_=_C1101( C814 C1101 ) C814_=_C1138( C814 C1138 ) C814_=_C1174( C814 C1174 ) C814_=_C1209( C814 C1209 ) C814_=_C1243( C814 C1243 ) \nC814_=_C1276( C814 C1276 ) C814_=_C1308( C814 C1308 ) C814_=_C1339( C814 C1339 ) C814_=_C1369( C814 C1369 ) C814_=_C1398( C814 C1398 ) C814_=_C1426( C814 C1426 ) \nC814_=_C1453( C814 C1453 ) C814_=_C1505( C814 C1505 ) C814_=_C1506( C814 C1506 ) C814_=_C1507( C814 C1507 ) C814_=_C1508( C814 C1508 ) C814_=_C1509( C814 C1509 ) \nC814_=_C1510( C814 C1510 ) C814_=_C1511( C814 C1511 ) C814_=_C1512( C814 C1512 ) C814_=_C1513( C814 C1513 ) C814_=_C1514( C814 C1514 ) C814_=_C1515( C814 C1515 ) \nC814_=_C1516( C814 C1516 ) C814_=_C1517( C814 C1517 ) C814_=_C1518( C814 C1518 ) C814_=_C1519( C814 C1519 ) C814_=_C1520( C814 C1520 ) C814_=_C1521( C814 C1521 ) \nC814_=_C1522( C814 C1522 ) C814_=_C1523( C814 C1523 ) C814_=_C1524( C814 C1524 ) C814_=_C1526( C814 C1526 ) C814_=_C1527( C814 C1527 ) C814_=_C1528( C814 C1528 ) \nC814_=_C1529( C814 C1529 ) C855_=_C856( C855 C856 ) C855_=_C857( C855 C857 ) C855_=_C858( C855 C858 ) C855_=_C898( C855 C898 ) C855_=_C940( C855 C940 ) \nC855_=_C981( C855 C981 ) C855_=_C1021( C855 C1021 ) C855_=_C1060( C855 C1060 ) C855_=_C1098( C855 C1098 ) C855_=_C1135( C855 C1135 ) C855_=_C1171( C855 C1171 ) \nC855_=_C1206( C855 C1206 ) C855_=_C1240( C855 C1240 ) C855_=_C1273( C855 C1273 ) C855_=_C1305( C855 C1305 ) C855_=_C1336( C855 C1336 ) C855_=_C1366( C855 C1366 ) \nC855_=_C1395( C855 C1395 ) C855_=_C1425( C855 C1425 ) C855_=_C1426( C855 C1426 ) C855_=_C1427( C855 C1427 ) C855_=_C1428( C855 C1428 ) C855_=_C1429( C855 C1429 ) \nC855_=_C1430( C855 C1430 ) C855_=_C1431( C855 C1431 ) C855_=_C1432( C855 C1432 ) C855_=_C1433( C855 C1433 ) C855_=_C1434( C855 C1434 ) C855_=_C1435( C855 C1435 ) \nC855_=_C1436( C855 C1436 ) C855_=_C1437( C855 C1437 ) C855_=_C1438( C855 C1438 ) C855_=_C1439( C855 C1439 ) C855_=_C1440( C855 C1440 ) C855_=_C1441( C855 C1441 ) \nC855_=_C1442( C855 C1442 ) C855_=_C1443( C855 C1443 ) C855_=_C1445( C855 C1445 ) C855_=_C1446( C855 C1446 ) C855_=_C1447( C855 C1447 ) C855_=_C1448( C855 C1448 ) \nC855_=_C1449( C855 C1449 ) C855_=_C1450( C855 C1450 ) C855_=_C1451(</w:t>
      </w:r>
    </w:p>
    <w:p>
      <w:pPr>
        <w:pStyle w:val="PreformattedText"/>
        <w:bidi w:val="0"/>
        <w:spacing w:before="0" w:after="0"/>
        <w:jc w:val="left"/>
        <w:rPr/>
      </w:pPr>
      <w:r>
        <w:rPr/>
        <w:t xml:space="preserve"> </w:t>
      </w:r>
      <w:r>
        <w:rPr/>
        <w:t>C855 C1451 ) C856_=_C857( C856 C857 ) C856_=_C858( C856 C858 ) C856_=_C899( C856 C899 ) \nC856_=_C941( C856 C941 ) C856_=_C982( C856 C982 ) C856_=_C1022( C856 C1022 ) C856_=_C1061( C856 C1061 ) C856_=_C1099( C856 C1099 ) C856_=_C1136( C856 C1136 ) \nC856_=_C1172( C856 C1172 ) C856_=_C1207( C856 C1207 ) C856_=_C1241( C856 C1241 ) C856_=_C1274( C856 C1274 ) C856_=_C1306( C856 C1306 ) C856_=_C1337( C856 C1337 ) \nC856_=_C1367( C856 C1367 ) C856_=_C1396( C856 C1396 ) C856_=_C1452( C856 C1452 ) C856_=_C1453( C856 C1453 ) C856_=_C1454( C856 C1454 ) C856_=_C1455( C856 C1455 ) \nC856_=_C1456( C856 C1456 ) C856_=_C1457( C856 C1457 ) C856_=_C1458( C856 C1458 ) C856_=_C1459( C856 C1459 ) C856_=_C1460( C856 C1460 ) C856_=_C1461( C856 C1461 ) \nC856_=_C1462( C856 C1462 ) C856_=_C1463( C856 C1463 ) C856_=_C1464( C856 C1464 ) C856_=_C1465( C856 C1465 ) C856_=_C1466( C856 C1466 ) C856_=_C1467( C856 C1467 ) \nC856_=_C1468( C856 C1468 ) C856_=_C1469( C856 C1469 ) C856_=_C1470( C856 C1470 ) C856_=_C1471( C856 C1471 ) C856_=_C1473( C856 C1473 ) C856_=_C1474( C856 C1474 ) \nC856_=_C1475( C856 C1475 ) C856_=_C1476( C856 C1476 ) C856_=_C1477( C856 C1477 ) C856_=_C1478( C856 C1478 ) C857_=_C858( C857 C858 ) C857_=_C900( C857 C900 ) \nC857_=_C942( C857 C942 ) C857_=_C983( C857 C983 ) C857_=_C1023( C857 C1023 ) C857_=_C1062( C857 C1062 ) C857_=_C1100( C857 C1100 ) C857_=_C1137( C857 C1137 ) \nC857_=_C1173( C857 C1173 ) C857_=_C1208( C857 C1208 ) C857_=_C1242( C857 C1242 ) C857_=_C1275( C857 C1275 ) C857_=_C1307( C857 C1307 ) C857_=_C1338( C857 C1338 ) \nC857_=_C1368( C857 C1368 ) C857_=_C1397( C857 C1397 ) C857_=_C1425( C857 C1425 ) C857_=_C1452( C857 C1452 ) C857_=_C1480( C857 C1480 ) C857_=_C1481( C857 C1481 ) \nC857_=_C1482( C857 C1482 ) C857_=_C1483( C857 C1483 ) C857_=_C1484( C857 C1484 ) C857_=_C1485( C857 C1485 ) C857_=_C1486( C857 C1486 ) C857_=_C1487( C857 C1487 ) \nC857_=_C1488( C857 C1488 ) C857_=_C1489( C857 C1489 ) C857_=_C1490( C857 C1490 ) C857_=_C1491( C857 C1491 ) C857_=_C1492( C857 C1492 ) C857_=_C1493( C857 C1493 ) \nC857_=_C1494( C857 C1494 ) C857_=_C1495( C857 C1495 ) C857_=_C1496( C857 C1496 ) C857_=_C1497( C857 C1497 ) C857_=_C1498( C857 C1498 ) C857_=_C1500( C857 C1500 ) \nC857_=_C1501( C857 C1501 ) C857_=_C1502( C857 C1502 ) C857_=_C1503( C857 C1503 ) C857_=_C1504( C857 C1504 ) C858_=_C901( C858 C901 ) C858_=_C943( C858 C943 ) \nC858_=_C984( C858 C984 ) C858_=_C1024( C858 C1024 ) C858_=_C1063( C858 C1063 ) C858_=_C1101( C858 C1101 ) C858_=_C1138( C858 C1138 ) C858_=_C1174( C858 C1174 ) \nC858_=_C1209( C858 C1209 ) C858_=_C1243( C858 C1243 ) C858_=_C1276( C858 C1276 ) C858_=_C1308( C858 C1308 ) C858_=_C1339( C858 C1339 ) C858_=_C1369( C858 C1369 ) \nC858_=_C1398( C858 C1398 ) C858_=_C1426( C858 C1426 ) C858_=_C1453( C858 C1453 ) C858_=_C1505( C858 C1505 ) C858_=_C1506( C858 C1506 ) C858_=_C1507( C858 C1507 ) \nC858_=_C1508( C858 C1508 ) C858_=_C1509( C858 C1509 ) C858_=_C1510( C858 C1510 ) C858_=_C1511( C858 C1511 ) C858_=_C1512( C858 C1512 ) C858_=_C1513( C858 C1513 ) \nC858_=_C1514( C858 C1514 ) C858_=_C1515( C858 C1515 ) C858_=_C1516( C858 C1516 ) C858_=_C1517( C858 C1517 ) C858_=_C1518( C858 C1518 ) C858_=_C1519( C858 C1519 ) \nC858_=_C1520( C858 C1520 ) C858_=_C1521( C858 C1521 ) C858_=_C1522( C858 C1522 ) C858_=_C1523( C858 C1523 ) C858_=_C1524( C858 C1524 ) C858_=_C1526( C858 C1526 ) \nC858_=_C1527( C858 C1527 ) C858_=_C1528( C858 C1528 ) C858_=_C1529( C858 C1529 ) C898_=_C899( C898 C899 ) C898_=_C900( C898 C900 ) C898_=_C901( C898 C901 ) \nC898_=_C940( C898 C940 ) C898_=_C981( C898 C981 ) C898_=_C1021( C898 C1021 ) C898_=_C1060( C898 C1060 ) C898_=_C1098( C898 C1098 ) C898_=_C1135( C898 C1135 ) \nC898_=_C1171( C898 C1171 ) C898_=_C1206( C898 C1206 ) C898_=_C1240( C898 C1240 ) C898_=_C1273( C898 C1273 ) C898_=_C1305( C898 C1305 ) C898_=_C1336( C898 C1336 ) \nC898_=_C1366( C898 C1366 ) C898_=_C1395( C898 C1395 ) C898_=_C1425( C898 C1425 ) C898_=_C1426( C898 C1426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39( C898 C1439 ) C898_=_C1440( C898 C1440 ) \nC898_=_C1441( C898 C1441 ) C898_=_C1442( C898 C1442 ) C898_=_C1443( C898 C1443 ) C898_=_C1445( C898 C1445 ) C898_=_C1446( C898 C1446 ) C898_=_C1447( C898 C1447 ) \nC898_=_C1448( C898 C1448 ) C898_=_C1449( C898 C1449 ) C898_=_C1450( C898 C1450 ) C898_=_C1451( C898 C1451 ) C899_=_C900( C899 C900 ) C899_=_C901( C899 C901 ) \nC899_=_C941( C899 C941 ) C899_=_C982( C899 C982 ) C899_=_C1022( C899 C1022 ) C899_=_C1061( C899 C1061 ) C899_=_C1099( C899 C1099 ) C899_=_C1136( C899 C1136 ) \nC899_=_C1172( C899 C1172 ) C899_=_C1207( C899 C1207 ) C899_=_C1241( C899 C1241 ) C899_=_C1274( C899 C1274 ) C899_=_C1306( C899 C1306 ) C899_=_C1337( C899 C1337 ) \nC899_=_C1367( C899 C1367 ) C899_=_C1396( C899 C1396 ) C899_=_C1452( C899 C1452 ) C899_=_C1453( C899 C1453 ) C899_=_C1454( C899 C1454 ) C899_=_C1455( C899 C1455 ) \nC899_=_C1456( C899 C1456 ) C899_=_C1457( C899 C1457 ) C899_=_C1458( C899 C1458 ) C899_=_C1459( C899 C1459 ) C899_=_C1460( C899 C1460 ) C899_=_C1461( C899 C1461 ) \nC899_=_C1462( C899 C1462 ) C899_=_C1463( C899 C1463 ) C899_=_C1464( C899 C1464 ) C899_=_C1465( C899 C1465 ) C899_=_C1466( C899 C1466 ) C899_=_C1467( C899 C1467 ) \nC899_=_C1468( C899 C1468 ) C899_=_C1469( C899 C1469 ) C899_=_C1470( C899 C1470 ) C899_=_C1471( C899 C1471 ) C899_=_C1473( C899 C1473 ) C899_=_C1474( C899 C1474 ) \nC899_=_C1475( C899 C1475 ) C899_=_C1476( C899 C1476 ) C899_=_C1477( C899 C1477 ) C899_=_C1478( C899 C1478 ) C900_=_C901( C900 C901 ) C900_=_C942( C900 C942 ) \nC900_=_C983( C900 C983 ) C900_=_C1023( C900 C1023 ) C900_=_C1062( C900 C1062 ) C900_=_C1100( C900 C1100 ) C900_=_C1137( C900 C1137 ) C900_=_C1173( C900 C1173 ) \nC900_=_C1208( C900 C1208 ) C900_=_C1242( C900 C1242 ) C900_=_C1275( C900 C1275 ) C900_=_C1307( C900 C1307 ) C900_=_C1338( C900 C1338 ) C900_=_C1368( C900 C1368 ) \nC900_=_C1397( C900 C1397 ) C900_=_C1425( C900 C1425 ) C900_=_C1452( C900 C1452 ) C900_=_C1480( C900 C1480 ) C900_=_C1481( C900 C1481 ) C900_=_C1482( C900 C1482 ) \nC900_=_C1483( C900 C1483 ) C900_=_C1484( C900 C1484 ) C900_=_C1485( C900 C1485 ) C900_=_C1486( C900 C1486 ) C900_=_C1487( C900 C1487 ) C900_=_C1488( C900 C1488 ) \nC900_=_C1489( C900 C1489 ) C900_=_C1490( C900 C1490 ) C900_=_C1491( C900 C1491 ) C900_=_C1492( C900 C1492 ) C900_=_C1493( C900 C1493 ) C900_=_C1494( C900 C1494 ) \nC900_=_C1495( C900 C1495 ) C900_=_C1496( C900 C1496 ) C900_=_C1497( C900 C1497 ) C900_=_C1498( C900 C1498 ) C900_=_C1500( C900 C1500 ) C900_=_C1501( C900 C1501 ) \nC900_=_C1502( C900 C1502 ) C900_=_C1503( C900 C1503 ) C900_=_C1504( C900 C1504 ) C901_=_C943( C901 C943 ) C901_=_C984( C901 C984 ) C901_=_C1024( C901 C1024 ) \nC901_=_C1063( C901 C1063 ) C901_=_C1101( C901 C1101 ) C901_=_C1138( C901 C1138 ) C901_=_C1174( C901 C1174 ) C901_=_C1209( C901 C1209 ) C901_=_C1243( C901 C1243 ) \nC901_=_C1276( C901 C1276 ) C901_=_C1308( C901 C1308 ) C901_=_C1339( C901 C1339 ) C901_=_C1369( C901 C1369 ) C901_=_C1398( C901 C1398 ) C901_=_C1426( C901 C1426 ) \nC901_=_C1453( C901 C1453 ) C901_=_C1505( C901 C1505 ) C901_=_C1506( C901 C1506 ) C901_=_C1507( C901 C1507 ) C901_=_C1508( C901 C1508 ) C901_=_C1509( C901 C1509 ) \nC901_=_C1510( C901 C1510 ) C901_=_C1511( C901 C1511 ) C901_=_C1512( C901 C1512 ) C901_=_C1513( C901 C1513 ) C901_=_C1514( C901 C1514 ) C901_=_C1515( C901 C1515 ) \nC901_=_C1516( C901 C1516 ) C901_=_C1517( C901 C1517 ) C901_=_C1518( C901 C1518 ) C901_=_C1519( C901 C1519 ) C901_=_C1520( C901 C1520 ) C901_=_C1521( C901 C1521 ) \nC901_=_C1522( C901 C1522 ) C901_=_C1523( C901 C1523 ) C901_=_C1524( C901 C1524 ) C901_=_C1526( C901 C1526 ) C901_=_C1527( C901 C1527 ) C901_=_C1528( C901 C1528 ) \nC901_=_C1529( C901 C1529 ) C940_=_C941( C940 C941 ) C940_=_C942( C940 C942 ) C940_=_C943( C940 C943 ) C940_=_C981( C940 C981 ) C940_=_C1021( C940 C1021 ) \nC940_=_C1060( C940 C1060 ) C940_=_C1098( C940 C1098 ) C940_=_C1135( C940 C1135 ) C940_=_C1171( C940 C1171 ) C940_=_C1206( C940 C1206 ) C940_=_C1240( C940 C1240 ) \nC940_=_C1273( C940 C1273 ) C940_=_C1305( C940 C1305 ) C940_=_C1336( C940 C1336 ) C940_=_C1366( C940 C1366 ) C940_=_C1395( C940 C1395 ) C940_=_C1425( C940 C1425 ) \nC940_=_C1426( C940 C1426 ) C940_=_C1427( C940 C1427 ) C940_=_C1428( C940 C1428 ) C940_=_C1429( C940 C1429 ) C940_=_C1430( C940 C1430 ) C940_=_C1431( C940 C1431 ) \nC940_=_C1432( C940 C1432 ) C940_=_C1433( C940 C1433 ) C940_=_C1434( C940 C1434 ) C940_=_C1435( C940 C1435 ) C940_=_C1436( C940 C1436 ) C940_=_C1437( C940 C1437 ) \nC940_=_C1438( C940 C1438 ) C940_=_C1439( C940 C1439 ) C940_=_C1440( C940 C1440 ) C940_=_C1441( C940 C1441 ) C940_=_C1442( C940 C1442 ) C940_=_C1443( C940 C1443 ) \nC940_=_C1445( C940 C1445 ) C940_=_C1446( C940 C1446 ) C940_=_C1447( C940 C1447 ) C940_=_C1448( C940 C1448 ) C940_=_C1449( C940 C1449 ) C940_=_C1450( C940 C1450 ) \nC940_=_C1451( C940 C1451 ) C941_=_C942( C941 C942 ) C941_=_C943( C941 C943 ) C941_=_C982( C941 C982 ) C941_=_C1022( C941 C1022 ) C941_=_C1061( C941 C1061 ) \nC941_=_C1099( C941 C1099 ) C941_=_C1136( C941 C1136 ) C941_=_C1172( C941 C1172 ) C941_=_C1207( C941 C1207 ) C941_=_C1241( C941 C1241 ) C941_=_C1274( C941 C1274 ) \nC941_=_C1306( C941 C1306 ) C941_=_C1337( C941 C1337 ) C941_=_C1367( C941 C1367 ) C941_=_C1396( C941 C1396 ) C941_=_C1452( C941 C1452 ) C941_=_C1453( C941 C1453 ) \nC941_=_C1454( C941 C1454 ) C941_=_C1455( C941 C1455 ) C941_=_C1456( C941 C1456 ) C941_=_C1457( C941 C1457 ) C941_=_C1458( C941 C1458 ) C941_=_C1459( C941 C1459 ) \nC941_=_C1460( C941 C1460 ) C941_=_C1461( C941 C1461 ) C941_=_C1462( C941 C1462 ) C941_=_C1463( C941 C1463 ) C941_=_C1464( C941 C1464 ) C941_=_C1465( C941 C1465 ) \nC941_=_C1466( C941 C1466 ) C941_=_C1467(</w:t>
      </w:r>
    </w:p>
    <w:p>
      <w:pPr>
        <w:pStyle w:val="PreformattedText"/>
        <w:bidi w:val="0"/>
        <w:spacing w:before="0" w:after="0"/>
        <w:jc w:val="left"/>
        <w:rPr/>
      </w:pPr>
      <w:r>
        <w:rPr/>
        <w:t xml:space="preserve"> </w:t>
      </w:r>
      <w:r>
        <w:rPr/>
        <w:t>C941 C1467 ) C941_=_C1468( C941 C1468 ) C941_=_C1469( C941 C1469 ) C941_=_C1470( C941 C1470 ) C941_=_C1471( C941 C1471 ) \nC941_=_C1473( C941 C1473 ) C941_=_C1474( C941 C1474 ) C941_=_C1475( C941 C1475 ) C941_=_C1476( C941 C1476 ) C941_=_C1477( C941 C1477 ) C941_=_C1478( C941 C1478 ) \nC942_=_C943( C942 C943 ) C942_=_C983( C942 C983 ) C942_=_C1023( C942 C1023 ) C942_=_C1062( C942 C1062 ) C942_=_C1100( C942 C1100 ) C942_=_C1137( C942 C1137 ) \nC942_=_C1173( C942 C1173 ) C942_=_C1208( C942 C1208 ) C942_=_C1242( C942 C1242 ) C942_=_C1275( C942 C1275 ) C942_=_C1307( C942 C1307 ) C942_=_C1338( C942 C1338 ) \nC942_=_C1368( C942 C1368 ) C942_=_C1397( C942 C1397 ) C942_=_C1425( C942 C1425 ) C942_=_C1452( C942 C1452 ) C942_=_C1480( C942 C1480 ) C942_=_C1481( C942 C1481 ) \nC942_=_C1482( C942 C1482 ) C942_=_C1483( C942 C1483 ) C942_=_C1484( C942 C1484 ) C942_=_C1485( C942 C1485 ) C942_=_C1486( C942 C1486 ) C942_=_C1487( C942 C1487 ) \nC942_=_C1488( C942 C1488 ) C942_=_C1489( C942 C1489 ) C942_=_C1490( C942 C1490 ) C942_=_C1491( C942 C1491 ) C942_=_C1492( C942 C1492 ) C942_=_C1493( C942 C1493 ) \nC942_=_C1494( C942 C1494 ) C942_=_C1495( C942 C1495 ) C942_=_C1496( C942 C1496 ) C942_=_C1497( C942 C1497 ) C942_=_C1498( C942 C1498 ) C942_=_C1500( C942 C1500 ) \nC942_=_C1501( C942 C1501 ) C942_=_C1502( C942 C1502 ) C942_=_C1503( C942 C1503 ) C942_=_C1504( C942 C1504 ) C943_=_C984( C943 C984 ) C943_=_C1024( C943 C1024 ) \nC943_=_C1063( C943 C1063 ) C943_=_C1101( C943 C1101 ) C943_=_C1138( C943 C1138 ) C943_=_C1174( C943 C1174 ) C943_=_C1209( C943 C1209 ) C943_=_C1243( C943 C1243 ) \nC943_=_C1276( C943 C1276 ) C943_=_C1308( C943 C1308 ) C943_=_C1339( C943 C1339 ) C943_=_C1369( C943 C1369 ) C943_=_C1398( C943 C1398 ) C943_=_C1426( C943 C1426 ) \nC943_=_C1453( C943 C1453 ) C943_=_C1505( C943 C1505 ) C943_=_C1506( C943 C1506 ) C943_=_C1507( C943 C1507 ) C943_=_C1508( C943 C1508 ) C943_=_C1509( C943 C1509 ) \nC943_=_C1510( C943 C1510 ) C943_=_C1511( C943 C1511 ) C943_=_C1512( C943 C1512 ) C943_=_C1513( C943 C1513 ) C943_=_C1514( C943 C1514 ) C943_=_C1515( C943 C1515 ) \nC943_=_C1516( C943 C1516 ) C943_=_C1517( C943 C1517 ) C943_=_C1518( C943 C1518 ) C943_=_C1519( C943 C1519 ) C943_=_C1520( C943 C1520 ) C943_=_C1521( C943 C1521 ) \nC943_=_C1522( C943 C1522 ) C943_=_C1523( C943 C1523 ) C943_=_C1524( C943 C1524 ) C943_=_C1526( C943 C1526 ) C943_=_C1527( C943 C1527 ) C943_=_C1528( C943 C1528 ) \nC943_=_C1529( C943 C1529 ) C981_=_C982( C981 C982 ) C981_=_C983( C981 C983 ) C981_=_C984( C981 C984 ) C981_=_C1021( C981 C1021 ) C981_=_C1060( C981 C1060 ) \nC981_=_C1098( C981 C1098 ) C981_=_C1135( C981 C1135 ) C981_=_C1171( C981 C1171 ) C981_=_C1206( C981 C1206 ) C981_=_C1240( C981 C1240 ) C981_=_C1273( C981 C1273 ) \nC981_=_C1305( C981 C1305 ) C981_=_C1336( C981 C1336 ) C981_=_C1366( C981 C1366 ) C981_=_C1395( C981 C1395 ) C981_=_C1425( C981 C1425 ) C981_=_C1426( C981 C1426 ) \nC981_=_C1427( C981 C1427 ) C981_=_C1428( C981 C1428 ) C981_=_C1429( C981 C1429 ) C981_=_C1430( C981 C1430 ) C981_=_C1431( C981 C1431 ) C981_=_C1432( C981 C1432 ) \nC981_=_C1433( C981 C1433 ) C981_=_C1434( C981 C1434 ) C981_=_C1435( C981 C1435 ) C981_=_C1436( C981 C1436 ) C981_=_C1437( C981 C1437 ) C981_=_C1438( C981 C1438 ) \nC981_=_C1439( C981 C1439 ) C981_=_C1440( C981 C1440 ) C981_=_C1441( C981 C1441 ) C981_=_C1442( C981 C1442 ) C981_=_C1443( C981 C1443 ) C981_=_C1445( C981 C1445 ) \nC981_=_C1446( C981 C1446 ) C981_=_C1447( C981 C1447 ) C981_=_C1448( C981 C1448 ) C981_=_C1449( C981 C1449 ) C981_=_C1450( C981 C1450 ) C981_=_C1451( C981 C1451 ) \nC982_=_C983( C982 C983 ) C982_=_C984( C982 C984 ) C982_=_C1022( C982 C1022 ) C982_=_C1061( C982 C1061 ) C982_=_C1099( C982 C1099 ) C982_=_C1136( C982 C1136 ) \nC982_=_C1172( C982 C1172 ) C982_=_C1207( C982 C1207 ) C982_=_C1241( C982 C1241 ) C982_=_C1274( C982 C1274 ) C982_=_C1306( C982 C1306 ) C982_=_C1337( C982 C1337 ) \nC982_=_C1367( C982 C1367 ) C982_=_C1396( C982 C1396 ) C982_=_C1452( C982 C1452 ) C982_=_C1453( C982 C1453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7( C982 C1467 ) \nC982_=_C1468( C982 C1468 ) C982_=_C1469( C982 C1469 ) C982_=_C1470( C982 C1470 ) C982_=_C1471( C982 C1471 ) C982_=_C1473( C982 C1473 ) C982_=_C1474( C982 C1474 ) \nC982_=_C1475( C982 C1475 ) C982_=_C1476( C982 C1476 ) C982_=_C1477( C982 C1477 ) C982_=_C1478( C982 C1478 ) C983_=_C984( C983 C984 ) C983_=_C1023( C983 C1023 ) \nC983_=_C1062( C983 C1062 ) C983_=_C1100( C983 C1100 ) C983_=_C1137( C983 C1137 ) C983_=_C1173( C983 C1173 ) C983_=_C1208( C983 C1208 ) C983_=_C1242( C983 C1242 ) \nC983_=_C1275( C983 C1275 ) C983_=_C1307( C983 C1307 ) C983_=_C1338( C983 C1338 ) C983_=_C1368( C983 C1368 ) C983_=_C1397( C983 C1397 ) C983_=_C1425( C983 C1425 ) \nC983_=_C1452( C983 C1452 ) C983_=_C1480( C983 C1480 ) C983_=_C1481( C983 C1481 ) C983_=_C1482( C983 C1482 ) C983_=_C1483( C983 C1483 ) C983_=_C1484( C983 C1484 ) \nC983_=_C1485( C983 C1485 ) C983_=_C1486( C983 C1486 ) C983_=_C1487( C983 C1487 ) C983_=_C1488( C983 C1488 ) C983_=_C1489( C983 C1489 ) C983_=_C1490( C983 C1490 ) \nC983_=_C1491( C983 C1491 ) C983_=_C1492( C983 C1492 ) C983_=_C1493( C983 C1493 ) C983_=_C1494( C983 C1494 ) C983_=_C1495( C983 C1495 ) C983_=_C1496( C983 C1496 ) \nC983_=_C1497( C983 C1497 ) C983_=_C1498( C983 C1498 ) C983_=_C1500( C983 C1500 ) C983_=_C1501( C983 C1501 ) C983_=_C1502( C983 C1502 ) C983_=_C1503( C983 C1503 ) \nC983_=_C1504( C983 C1504 ) C984_=_C1024( C984 C1024 ) C984_=_C1063( C984 C1063 ) C984_=_C1101( C984 C1101 ) C984_=_C1138( C984 C1138 ) C984_=_C1174( C984 C1174 ) \nC984_=_C1209( C984 C1209 ) C984_=_C1243( C984 C1243 ) C984_=_C1276( C984 C1276 ) C984_=_C1308( C984 C1308 ) C984_=_C1339( C984 C1339 ) C984_=_C1369( C984 C1369 ) \nC984_=_C1398( C984 C1398 ) C984_=_C1426( C984 C1426 ) C984_=_C1453( C984 C1453 ) C984_=_C1505( C984 C1505 ) C984_=_C1506( C984 C1506 ) C984_=_C1507( C984 C1507 ) \nC984_=_C1508( C984 C1508 ) C984_=_C1509( C984 C1509 ) C984_=_C1510( C984 C1510 ) C984_=_C1511( C984 C1511 ) C984_=_C1512( C984 C1512 ) C984_=_C1513( C984 C1513 ) \nC984_=_C1514( C984 C1514 ) C984_=_C1515( C984 C1515 ) C984_=_C1516( C984 C1516 ) C984_=_C1517( C984 C1517 ) C984_=_C1518( C984 C1518 ) C984_=_C1519( C984 C1519 ) \nC984_=_C1520( C984 C1520 ) C984_=_C1521( C984 C1521 ) C984_=_C1522( C984 C1522 ) C984_=_C1523( C984 C1523 ) C984_=_C1524( C984 C1524 ) C984_=_C1526( C984 C1526 ) \nC984_=_C1527( C984 C1527 ) C984_=_C1528( C984 C1528 ) C984_=_C1529( C984 C1529 ) C1021_=_C1022( C1021 C1022 ) C1021_=_C1023( C1021 C1023 ) C1021_=_C1024( C1021 C1024 ) \nC1021_=_C1060( C1021 C1060 ) C1021_=_C1098( C1021 C1098 ) C1021_=_C1135( C1021 C1135 ) C1021_=_C1171( C1021 C1171 ) C1021_=_C1206( C1021 C1206 ) C1021_=_C1240( C1021 C1240 ) \nC1021_=_C1273( C1021 C1273 ) C1021_=_C1305( C1021 C1305 ) C1021_=_C1336( C1021 C1336 ) C1021_=_C1366( C1021 C1366 ) C1021_=_C1395( C1021 C1395 ) C1021_=_C1425( C1021 C1425 ) \nC1021_=_C1426( C1021 C1426 ) C1021_=_C1427( C1021 C1427 ) C1021_=_C1428( C1021 C1428 ) C1021_=_C1429( C1021 C1429 ) C1021_=_C1430( C1021 C1430 ) C1021_=_C1431( C1021 C1431 ) \nC1021_=_C1432( C1021 C1432 ) C1021_=_C1433( C1021 C1433 ) C1021_=_C1434( C1021 C1434 ) C1021_=_C1435( C1021 C1435 ) C1021_=_C1436( C1021 C1436 ) C1021_=_C1437( C1021 C1437 ) \nC1021_=_C1438( C1021 C1438 ) C1021_=_C1439( C1021 C1439 ) C1021_=_C1440( C1021 C1440 ) C1021_=_C1441( C1021 C1441 ) C1021_=_C1442( C1021 C1442 ) C1021_=_C1443( C1021 C1443 ) \nC1021_=_C1445( C1021 C1445 ) C1021_=_C1446( C1021 C1446 ) C1021_=_C1447( C1021 C1447 ) C1021_=_C1448( C1021 C1448 ) C1021_=_C1449( C1021 C1449 ) C1021_=_C1450( C1021 C1450 ) \nC1021_=_C1451( C1021 C1451 ) C1022_=_C1023( C1022 C1023 ) C1022_=_C1024( C1022 C1024 ) C1022_=_C1061( C1022 C1061 ) C1022_=_C1099( C1022 C1099 ) C1022_=_C1136( C1022 C1136 ) \nC1022_=_C1172( C1022 C1172 ) C1022_=_C1207( C1022 C1207 ) C1022_=_C1241( C1022 C1241 ) C1022_=_C1274( C1022 C1274 ) C1022_=_C1306( C1022 C1306 ) C1022_=_C1337( C1022 C1337 ) \nC1022_=_C1367( C1022 C1367 ) C1022_=_C1396( C1022 C1396 ) C1022_=_C1452( C1022 C1452 ) C1022_=_C1453( C1022 C1453 ) C1022_=_C1454( C1022 C1454 ) C1022_=_C1455( C1022 C1455 ) \nC1022_=_C1456( C1022 C1456 ) C1022_=_C1457( C1022 C1457 ) C1022_=_C1458( C1022 C1458 ) C1022_=_C1459( C1022 C1459 ) C1022_=_C1460( C1022 C1460 ) C1022_=_C1461( C1022 C1461 ) \nC1022_=_C1462( C1022 C1462 ) C1022_=_C1463( C1022 C1463 ) C1022_=_C1464( C1022 C1464 ) C1022_=_C1465( C1022 C1465 ) C1022_=_C1466( C1022 C1466 ) C1022_=_C1467( C1022 C1467 ) \nC1022_=_C1468( C1022 C1468 ) C1022_=_C1469( C1022 C1469 ) C1022_=_C1470( C1022 C1470 ) C1022_=_C1471( C1022 C1471 ) C1022_=_C1473( C1022 C1473 ) C1022_=_C1474( C1022 C1474 ) \nC1022_=_C1475( C1022 C1475 ) C1022_=_C1476( C1022 C1476 ) C1022_=_C1477( C1022 C1477 ) C1022_=_C1478( C1022 C1478 ) C1023_=_C1024( C1023 C1024 ) C1023_=_C1062( C1023 C1062 ) \nC1023_=_C1100( C1023 C1100 ) C1023_=_C1137( C1023 C1137 ) C1023_=_C1173( C1023 C1173 ) C1023_=_C1208( C1023 C1208 ) C1023_=_C1242( C1023 C1242 ) C1023_=_C1275( C1023 C1275 ) \nC1023_=_C1307( C1023 C1307 ) C1023_=_C1338( C1023 C1338 ) C1023_=_C1368( C1023 C1368 ) C1023_=_C1397( C1023 C1397 ) C1023_=_C1425( C1023 C1425 ) C1023_=_C1452( C1023 C1452 ) \nC1023_=_C1480( C1023 C1480 ) C1023_=_C1481( C1023 C1481 ) C1023_=_C1482( C1023 C1482 ) C1023_=_C1483( C1023 C1483 ) C1023_=_C1484( C1023 C1484 ) C1023_=_C1485( C1023 C1485 ) \nC1023_=_C1486( C1023 C1486 ) C1023_=_C1487( C1023 C1487 ) C1023_=_C1488( C1023 C1488 ) C1023_=_C1489( C1023 C1489 ) C1023_=_C1490( C1023 C1490 ) C1023_=_C1491( C1023 C1491 ) \nC1023_=_C1492( C1023 C1492 ) C1023_=_C1493( C1023 C1493 ) C1023_=_C1494(</w:t>
      </w:r>
    </w:p>
    <w:p>
      <w:pPr>
        <w:pStyle w:val="PreformattedText"/>
        <w:bidi w:val="0"/>
        <w:spacing w:before="0" w:after="0"/>
        <w:jc w:val="left"/>
        <w:rPr/>
      </w:pPr>
      <w:r>
        <w:rPr/>
        <w:t xml:space="preserve"> </w:t>
      </w:r>
      <w:r>
        <w:rPr/>
        <w:t>C1023 C1494 ) C1023_=_C1495( C1023 C1495 ) C1023_=_C1496( C1023 C1496 ) C1023_=_C1497( C1023 C1497 ) \nC1023_=_C1498( C1023 C1498 ) C1023_=_C1500( C1023 C1500 ) C1023_=_C1501( C1023 C1501 ) C1023_=_C1502( C1023 C1502 ) C1023_=_C1503( C1023 C1503 ) C1023_=_C1504( C1023 C1504 ) \nC1024_=_C1063( C1024 C1063 ) C1024_=_C1101( C1024 C1101 ) C1024_=_C1138( C1024 C1138 ) C1024_=_C1174( C1024 C1174 ) C1024_=_C1209( C1024 C1209 ) C1024_=_C1243( C1024 C1243 ) \nC1024_=_C1276( C1024 C1276 ) C1024_=_C1308( C1024 C1308 ) C1024_=_C1339( C1024 C1339 ) C1024_=_C1369( C1024 C1369 ) C1024_=_C1398( C1024 C1398 ) C1024_=_C1426( C1024 C1426 ) \nC1024_=_C1453( C1024 C1453 ) C1024_=_C1505( C1024 C1505 ) C1024_=_C1506( C1024 C1506 ) C1024_=_C1507( C1024 C1507 ) C1024_=_C1508( C1024 C1508 ) C1024_=_C1509( C1024 C1509 ) \nC1024_=_C1510( C1024 C1510 ) C1024_=_C1511( C1024 C1511 ) C1024_=_C1512( C1024 C1512 ) C1024_=_C1513( C1024 C1513 ) C1024_=_C1514( C1024 C1514 ) C1024_=_C1515( C1024 C1515 ) \nC1024_=_C1516( C1024 C1516 ) C1024_=_C1517( C1024 C1517 ) C1024_=_C1518( C1024 C1518 ) C1024_=_C1519( C1024 C1519 ) C1024_=_C1520( C1024 C1520 ) C1024_=_C1521( C1024 C1521 ) \nC1024_=_C1522( C1024 C1522 ) C1024_=_C1523( C1024 C1523 ) C1024_=_C1524( C1024 C1524 ) C1024_=_C1526( C1024 C1526 ) C1024_=_C1527( C1024 C1527 ) C1024_=_C1528( C1024 C1528 ) \nC1024_=_C1529( C1024 C1529 ) C1060_=_C1061( C1060 C1061 ) C1060_=_C1062( C1060 C1062 ) C1060_=_C1063( C1060 C1063 ) C1060_=_C1098( C1060 C1098 ) C1060_=_C1135( C1060 C1135 ) \nC1060_=_C1171( C1060 C1171 ) C1060_=_C1206( C1060 C1206 ) C1060_=_C1240( C1060 C1240 ) C1060_=_C1273( C1060 C1273 ) C1060_=_C1305( C1060 C1305 ) C1060_=_C1336( C1060 C1336 ) \nC1060_=_C1366( C1060 C1366 ) C1060_=_C1395( C1060 C1395 ) C1060_=_C1425( C1060 C1425 ) C1060_=_C1426( C1060 C1426 ) C1060_=_C1427( C1060 C1427 ) C1060_=_C1428( C1060 C1428 ) \nC1060_=_C1429( C1060 C1429 ) C1060_=_C1430( C1060 C1430 ) C1060_=_C1431( C1060 C1431 ) C1060_=_C1432( C1060 C1432 ) C1060_=_C1433( C1060 C1433 ) C1060_=_C1434( C1060 C1434 ) \nC1060_=_C1435( C1060 C1435 ) C1060_=_C1436( C1060 C1436 ) C1060_=_C1437( C1060 C1437 ) C1060_=_C1438( C1060 C1438 ) C1060_=_C1439( C1060 C1439 ) C1060_=_C1440( C1060 C1440 ) \nC1060_=_C1441( C1060 C1441 ) C1060_=_C1442( C1060 C1442 ) C1060_=_C1443( C1060 C1443 ) C1060_=_C1445( C1060 C1445 ) C1060_=_C1446( C1060 C1446 ) C1060_=_C1447( C1060 C1447 ) \nC1060_=_C1448( C1060 C1448 ) C1060_=_C1449( C1060 C1449 ) C1060_=_C1450( C1060 C1450 ) C1060_=_C1451( C1060 C1451 ) C1061_=_C1062( C1061 C1062 ) C1061_=_C1063( C1061 C1063 ) \nC1061_=_C1099( C1061 C1099 ) C1061_=_C1136( C1061 C1136 ) C1061_=_C1172( C1061 C1172 ) C1061_=_C1207( C1061 C1207 ) C1061_=_C1241( C1061 C1241 ) C1061_=_C1274( C1061 C1274 ) \nC1061_=_C1306( C1061 C1306 ) C1061_=_C1337( C1061 C1337 ) C1061_=_C1367( C1061 C1367 ) C1061_=_C1396( C1061 C1396 ) C1061_=_C1452( C1061 C1452 ) C1061_=_C1453( C1061 C1453 ) \nC1061_=_C1454( C1061 C1454 ) C1061_=_C1455( C1061 C1455 ) C1061_=_C1456( C1061 C1456 ) C1061_=_C1457( C1061 C1457 ) C1061_=_C1458( C1061 C1458 ) C1061_=_C1459( C1061 C1459 ) \nC1061_=_C1460( C1061 C1460 ) C1061_=_C1461( C1061 C1461 ) C1061_=_C1462( C1061 C1462 ) C1061_=_C1463( C1061 C1463 ) C1061_=_C1464( C1061 C1464 ) C1061_=_C1465( C1061 C1465 ) \nC1061_=_C1466( C1061 C1466 ) C1061_=_C1467( C1061 C1467 ) C1061_=_C1468( C1061 C1468 ) C1061_=_C1469( C1061 C1469 ) C1061_=_C1470( C1061 C1470 ) C1061_=_C1471( C1061 C1471 ) \nC1061_=_C1473( C1061 C1473 ) C1061_=_C1474( C1061 C1474 ) C1061_=_C1475( C1061 C1475 ) C1061_=_C1476( C1061 C1476 ) C1061_=_C1477( C1061 C1477 ) C1061_=_C1478( C1061 C1478 ) \nC1062_=_C1063( C1062 C1063 ) C1062_=_C1100( C1062 C1100 ) C1062_=_C1137( C1062 C1137 ) C1062_=_C1173( C1062 C1173 ) C1062_=_C1208( C1062 C1208 ) C1062_=_C1242( C1062 C1242 ) \nC1062_=_C1275( C1062 C1275 ) C1062_=_C1307( C1062 C1307 ) C1062_=_C1338( C1062 C1338 ) C1062_=_C1368( C1062 C1368 ) C1062_=_C1397( C1062 C1397 ) C1062_=_C1425( C1062 C1425 ) \nC1062_=_C1452( C1062 C1452 ) C1062_=_C1480( C1062 C1480 ) C1062_=_C1481( C1062 C1481 ) C1062_=_C1482( C1062 C1482 ) C1062_=_C1483( C1062 C1483 ) C1062_=_C1484( C1062 C1484 ) \nC1062_=_C1485( C1062 C1485 ) C1062_=_C1486( C1062 C1486 ) C1062_=_C1487( C1062 C1487 ) C1062_=_C1488( C1062 C1488 ) C1062_=_C1489( C1062 C1489 ) C1062_=_C1490( C1062 C1490 ) \nC1062_=_C1491( C1062 C1491 ) C1062_=_C1492( C1062 C1492 ) C1062_=_C1493( C1062 C1493 ) C1062_=_C1494( C1062 C1494 ) C1062_=_C1495( C1062 C1495 ) C1062_=_C1496( C1062 C1496 ) \nC1062_=_C1497( C1062 C1497 ) C1062_=_C1498( C1062 C1498 ) C1062_=_C1500( C1062 C1500 ) C1062_=_C1501( C1062 C1501 ) C1062_=_C1502( C1062 C1502 ) C1062_=_C1503( C1062 C1503 ) \nC1062_=_C1504( C1062 C1504 ) C1063_=_C1101( C1063 C1101 ) C1063_=_C1138( C1063 C1138 ) C1063_=_C1174( C1063 C1174 ) C1063_=_C1209( C1063 C1209 ) C1063_=_C1243( C1063 C1243 ) \nC1063_=_C1276( C1063 C1276 ) C1063_=_C1308( C1063 C1308 ) C1063_=_C1339( C1063 C1339 ) C1063_=_C1369( C1063 C1369 ) C1063_=_C1398( C1063 C1398 ) C1063_=_C1426( C1063 C1426 ) \nC1063_=_C1453( C1063 C1453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0( C1063 C1520 ) C1063_=_C1521( C1063 C1521 ) \nC1063_=_C1522( C1063 C1522 ) C1063_=_C1523( C1063 C1523 ) C1063_=_C1524( C1063 C1524 ) C1063_=_C1526( C1063 C1526 ) C1063_=_C1527( C1063 C1527 ) C1063_=_C1528( C1063 C1528 ) \nC1063_=_C1529( C1063 C1529 ) C1098_=_C1099( C1098 C1099 ) C1098_=_C1100( C1098 C1100 ) C1098_=_C1101( C1098 C1101 ) C1098_=_C1135( C1098 C1135 ) C1098_=_C1171( C1098 C1171 ) \nC1098_=_C1206( C1098 C1206 ) C1098_=_C1240( C1098 C1240 ) C1098_=_C1273( C1098 C1273 ) C1098_=_C1305( C1098 C1305 ) C1098_=_C1336( C1098 C1336 ) C1098_=_C1366( C1098 C1366 ) \nC1098_=_C1395( C1098 C1395 ) C1098_=_C1425( C1098 C1425 ) C1098_=_C1426( C1098 C1426 ) C1098_=_C1427( C1098 C1427 ) C1098_=_C1428( C1098 C1428 ) C1098_=_C1429( C1098 C1429 ) \nC1098_=_C1430( C1098 C1430 ) C1098_=_C1431( C1098 C1431 ) C1098_=_C1432( C1098 C1432 ) C1098_=_C1433( C1098 C1433 ) C1098_=_C1434( C1098 C1434 ) C1098_=_C1435( C1098 C1435 ) \nC1098_=_C1436( C1098 C1436 ) C1098_=_C1437( C1098 C1437 ) C1098_=_C1438( C1098 C1438 ) C1098_=_C1439( C1098 C1439 ) C1098_=_C1440( C1098 C1440 ) C1098_=_C1441( C1098 C1441 ) \nC1098_=_C1442( C1098 C1442 ) C1098_=_C1443( C1098 C1443 ) C1098_=_C1445( C1098 C1445 ) C1098_=_C1446( C1098 C1446 ) C1098_=_C1447( C1098 C1447 ) C1098_=_C1448( C1098 C1448 ) \nC1098_=_C1449( C1098 C1449 ) C1098_=_C1450( C1098 C1450 ) C1098_=_C1451( C1098 C1451 ) C1099_=_C1100( C1099 C1100 ) C1099_=_C1101( C1099 C1101 ) C1099_=_C1136( C1099 C1136 ) \nC1099_=_C1172( C1099 C1172 ) C1099_=_C1207( C1099 C1207 ) C1099_=_C1241( C1099 C1241 ) C1099_=_C1274( C1099 C1274 ) C1099_=_C1306( C1099 C1306 ) C1099_=_C1337( C1099 C1337 ) \nC1099_=_C1367( C1099 C1367 ) C1099_=_C1396( C1099 C1396 ) C1099_=_C1452( C1099 C1452 ) C1099_=_C1453( C1099 C1453 ) C1099_=_C1454( C1099 C1454 ) C1099_=_C1455( C1099 C1455 ) \nC1099_=_C1456( C1099 C1456 ) C1099_=_C1457( C1099 C1457 ) C1099_=_C1458( C1099 C1458 ) C1099_=_C1459( C1099 C1459 ) C1099_=_C1460( C1099 C1460 ) C1099_=_C1461( C1099 C1461 ) \nC1099_=_C1462( C1099 C1462 ) C1099_=_C1463( C1099 C1463 ) C1099_=_C1464( C1099 C1464 ) C1099_=_C1465( C1099 C1465 ) C1099_=_C1466( C1099 C1466 ) C1099_=_C1467( C1099 C1467 ) \nC1099_=_C1468( C1099 C1468 ) C1099_=_C1469( C1099 C1469 ) C1099_=_C1470( C1099 C1470 ) C1099_=_C1471( C1099 C1471 ) C1099_=_C1473( C1099 C1473 ) C1099_=_C1474( C1099 C1474 ) \nC1099_=_C1475( C1099 C1475 ) C1099_=_C1476( C1099 C1476 ) C1099_=_C1477( C1099 C1477 ) C1099_=_C1478( C1099 C1478 ) C1100_=_C1101( C1100 C1101 ) C1100_=_C1137( C1100 C1137 ) \nC1100_=_C1173( C1100 C1173 ) C1100_=_C1208( C1100 C1208 ) C1100_=_C1242( C1100 C1242 ) C1100_=_C1275( C1100 C1275 ) C1100_=_C1307( C1100 C1307 ) C1100_=_C1338( C1100 C1338 ) \nC1100_=_C1368( C1100 C1368 ) C1100_=_C1397( C1100 C1397 ) C1100_=_C1425( C1100 C1425 ) C1100_=_C1452( C1100 C1452 ) C1100_=_C1480( C1100 C1480 ) C1100_=_C1481( C1100 C1481 ) \nC1100_=_C1482( C1100 C1482 ) C1100_=_C1483( C1100 C1483 ) C1100_=_C1484( C1100 C1484 ) C1100_=_C1485( C1100 C1485 ) C1100_=_C1486( C1100 C1486 ) C1100_=_C1487( C1100 C1487 ) \nC1100_=_C1488( C1100 C1488 ) C1100_=_C1489( C1100 C1489 ) C1100_=_C1490( C1100 C1490 ) C1100_=_C1491( C1100 C1491 ) C1100_=_C1492( C1100 C1492 ) C1100_=_C1493( C1100 C1493 ) \nC1100_=_C1494( C1100 C1494 ) C1100_=_C1495( C1100 C1495 ) C1100_=_C1496( C1100 C1496 ) C1100_=_C1497( C1100 C1497 ) C1100_=_C1498( C1100 C1498 ) C1100_=_C1500( C1100 C1500 ) \nC1100_=_C1501( C1100 C1501 ) C1100_=_C1502( C1100 C1502 ) C1100_=_C1503( C1100 C1503 ) C1100_=_C1504( C1100 C1504 ) C1101_=_C1138( C1101 C1138 ) C1101_=_C1174( C1101 C1174 ) \nC1101_=_C1209( C1101 C1209 ) C1101_=_C1243( C1101 C1243 ) C1101_=_C1276( C1101 C1276 ) C1101_=_C1308( C1101 C1308 ) C1101_=_C1339( C1101 C1339 ) C1101_=_C1369( C1101 C1369 ) \nC1101_=_C1398( C1101 C1398 ) C1101_=_C1426( C1101 C1426 ) C1101_=_C1453( C1101 C1453 ) C1101_=_C1505( C1101 C1505 ) C1101_=_C1506( C1101 C1506 ) C1101_=_C1507( C1101 C1507 ) \nC1101_=_C1508( C1101 C1508 ) C1101_=_C1509( C1101 C1509 ) C1101_=_C1510( C1101 C1510 ) C1101_=_C1511( C1101 C1511 ) C1101_=_C1512( C1101 C1512 ) C1101_=_C1513( C1101 C1513 ) \nC1101_=_C1514( C1101 C1514 ) C1101_=_C1515( C1101 C1515 ) C1101_=_C1516( C1101 C1516 ) C1101_=_C1517( C1101 C1517 ) C1101_=_C1518( C1101 C1518 ) C1101_=_C1519( C1101 C1519 ) \nC1101_=_C1520( C1101 C1520 ) C1101_=_C1521( C1101 C1521 ) C1101_=_C1522( C1101 C1522 ) C1101_=_C1523( C1101 C1523 ) C1101_=_C1524(</w:t>
      </w:r>
    </w:p>
    <w:p>
      <w:pPr>
        <w:pStyle w:val="PreformattedText"/>
        <w:bidi w:val="0"/>
        <w:spacing w:before="0" w:after="0"/>
        <w:jc w:val="left"/>
        <w:rPr/>
      </w:pPr>
      <w:r>
        <w:rPr/>
        <w:t xml:space="preserve"> </w:t>
      </w:r>
      <w:r>
        <w:rPr/>
        <w:t>C1101 C1524 ) C1101_=_C1526( C1101 C1526 ) \nC1101_=_C1527( C1101 C1527 ) C1101_=_C1528( C1101 C1528 ) C1101_=_C1529( C1101 C1529 ) C1135_=_C1136( C1135 C1136 ) C1135_=_C1137( C1135 C1137 ) C1135_=_C1138( C1135 C1138 ) \nC1135_=_C1171( C1135 C1171 ) C1135_=_C1206( C1135 C1206 ) C1135_=_C1240( C1135 C1240 ) C1135_=_C1273( C1135 C1273 ) C1135_=_C1305( C1135 C1305 ) C1135_=_C1336( C1135 C1336 ) \nC1135_=_C1366( C1135 C1366 ) C1135_=_C1395( C1135 C1395 ) C1135_=_C1425( C1135 C1425 ) C1135_=_C1426( C1135 C1426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39( C1135 C1439 ) C1135_=_C1440( C1135 C1440 ) \nC1135_=_C1441( C1135 C1441 ) C1135_=_C1442( C1135 C1442 ) C1135_=_C1443( C1135 C1443 ) C1135_=_C1445( C1135 C1445 ) C1135_=_C1446( C1135 C1446 ) C1135_=_C1447( C1135 C1447 ) \nC1135_=_C1448( C1135 C1448 ) C1135_=_C1449( C1135 C1449 ) C1135_=_C1450( C1135 C1450 ) C1135_=_C1451( C1135 C1451 ) C1136_=_C1137( C1136 C1137 ) C1136_=_C1138( C1136 C1138 ) \nC1136_=_C1172( C1136 C1172 ) C1136_=_C1207( C1136 C1207 ) C1136_=_C1241( C1136 C1241 ) C1136_=_C1274( C1136 C1274 ) C1136_=_C1306( C1136 C1306 ) C1136_=_C1337( C1136 C1337 ) \nC1136_=_C1367( C1136 C1367 ) C1136_=_C1396( C1136 C1396 ) C1136_=_C1452( C1136 C1452 ) C1136_=_C1453( C1136 C1453 ) C1136_=_C1454( C1136 C1454 ) C1136_=_C1455( C1136 C1455 ) \nC1136_=_C1456( C1136 C1456 ) C1136_=_C1457( C1136 C1457 ) C1136_=_C1458( C1136 C1458 ) C1136_=_C1459( C1136 C1459 ) C1136_=_C1460( C1136 C1460 ) C1136_=_C1461( C1136 C1461 ) \nC1136_=_C1462( C1136 C1462 ) C1136_=_C1463( C1136 C1463 ) C1136_=_C1464( C1136 C1464 ) C1136_=_C1465( C1136 C1465 ) C1136_=_C1466( C1136 C1466 ) C1136_=_C1467( C1136 C1467 ) \nC1136_=_C1468( C1136 C1468 ) C1136_=_C1469( C1136 C1469 ) C1136_=_C1470( C1136 C1470 ) C1136_=_C1471( C1136 C1471 ) C1136_=_C1473( C1136 C1473 ) C1136_=_C1474( C1136 C1474 ) \nC1136_=_C1475( C1136 C1475 ) C1136_=_C1476( C1136 C1476 ) C1136_=_C1477( C1136 C1477 ) C1136_=_C1478( C1136 C1478 ) C1137_=_C1138( C1137 C1138 ) C1137_=_C1173( C1137 C1173 ) \nC1137_=_C1208( C1137 C1208 ) C1137_=_C1242( C1137 C1242 ) C1137_=_C1275( C1137 C1275 ) C1137_=_C1307( C1137 C1307 ) C1137_=_C1338( C1137 C1338 ) C1137_=_C1368( C1137 C1368 ) \nC1137_=_C1397( C1137 C1397 ) C1137_=_C1425( C1137 C1425 ) C1137_=_C1452( C1137 C1452 ) C1137_=_C1480( C1137 C1480 ) C1137_=_C1481( C1137 C1481 ) C1137_=_C1482( C1137 C1482 ) \nC1137_=_C1483( C1137 C1483 ) C1137_=_C1484( C1137 C1484 ) C1137_=_C1485( C1137 C1485 ) C1137_=_C1486( C1137 C1486 ) C1137_=_C1487( C1137 C1487 ) C1137_=_C1488( C1137 C1488 ) \nC1137_=_C1489( C1137 C1489 ) C1137_=_C1490( C1137 C1490 ) C1137_=_C1491( C1137 C1491 ) C1137_=_C1492( C1137 C1492 ) C1137_=_C1493( C1137 C1493 ) C1137_=_C1494( C1137 C1494 ) \nC1137_=_C1495( C1137 C1495 ) C1137_=_C1496( C1137 C1496 ) C1137_=_C1497( C1137 C1497 ) C1137_=_C1498( C1137 C1498 ) C1137_=_C1500( C1137 C1500 ) C1137_=_C1501( C1137 C1501 ) \nC1137_=_C1502( C1137 C1502 ) C1137_=_C1503( C1137 C1503 ) C1137_=_C1504( C1137 C1504 ) C1138_=_C1174( C1138 C1174 ) C1138_=_C1209( C1138 C1209 ) C1138_=_C1243( C1138 C1243 ) \nC1138_=_C1276( C1138 C1276 ) C1138_=_C1308( C1138 C1308 ) C1138_=_C1339( C1138 C1339 ) C1138_=_C1369( C1138 C1369 ) C1138_=_C1398( C1138 C1398 ) C1138_=_C1426( C1138 C1426 ) \nC1138_=_C1453( C1138 C1453 ) C1138_=_C1505( C1138 C1505 ) C1138_=_C1506( C1138 C1506 ) C1138_=_C1507( C1138 C1507 ) C1138_=_C1508( C1138 C1508 ) C1138_=_C1509( C1138 C1509 ) \nC1138_=_C1510( C1138 C1510 ) C1138_=_C1511( C1138 C1511 ) C1138_=_C1512( C1138 C1512 ) C1138_=_C1513( C1138 C1513 ) C1138_=_C1514( C1138 C1514 ) C1138_=_C1515( C1138 C1515 ) \nC1138_=_C1516( C1138 C1516 ) C1138_=_C1517( C1138 C1517 ) C1138_=_C1518( C1138 C1518 ) C1138_=_C1519( C1138 C1519 ) C1138_=_C1520( C1138 C1520 ) C1138_=_C1521( C1138 C1521 ) \nC1138_=_C1522( C1138 C1522 ) C1138_=_C1523( C1138 C1523 ) C1138_=_C1524( C1138 C1524 ) C1138_=_C1526( C1138 C1526 ) C1138_=_C1527( C1138 C1527 ) C1138_=_C1528( C1138 C1528 ) \nC1138_=_C1529( C1138 C1529 ) C1171_=_C1172( C1171 C1172 ) C1171_=_C1173( C1171 C1173 ) C1171_=_C1174( C1171 C1174 ) C1171_=_C1206( C1171 C1206 ) C1171_=_C1240( C1171 C1240 ) \nC1171_=_C1273( C1171 C1273 ) C1171_=_C1305( C1171 C1305 ) C1171_=_C1336( C1171 C1336 ) C1171_=_C1366( C1171 C1366 ) C1171_=_C1395( C1171 C1395 ) C1171_=_C1425( C1171 C1425 ) \nC1171_=_C1426( C1171 C1426 ) C1171_=_C1427( C1171 C1427 ) C1171_=_C1428( C1171 C1428 ) C1171_=_C1429( C1171 C1429 ) C1171_=_C1430( C1171 C1430 ) C1171_=_C1431( C1171 C1431 ) \nC1171_=_C1432( C1171 C1432 ) C1171_=_C1433( C1171 C1433 ) C1171_=_C1434( C1171 C1434 ) C1171_=_C1435( C1171 C1435 ) C1171_=_C1436( C1171 C1436 ) C1171_=_C1437( C1171 C1437 ) \nC1171_=_C1438( C1171 C1438 ) C1171_=_C1439( C1171 C1439 ) C1171_=_C1440( C1171 C1440 ) C1171_=_C1441( C1171 C1441 ) C1171_=_C1442( C1171 C1442 ) C1171_=_C1443( C1171 C1443 ) \nC1171_=_C1445( C1171 C1445 ) C1171_=_C1446( C1171 C1446 ) C1171_=_C1447( C1171 C1447 ) C1171_=_C1448( C1171 C1448 ) C1171_=_C1449( C1171 C1449 ) C1171_=_C1450( C1171 C1450 ) \nC1171_=_C1451( C1171 C1451 ) C1172_=_C1173( C1172 C1173 ) C1172_=_C1174( C1172 C1174 ) C1172_=_C1207( C1172 C1207 ) C1172_=_C1241( C1172 C1241 ) C1172_=_C1274( C1172 C1274 ) \nC1172_=_C1306( C1172 C1306 ) C1172_=_C1337( C1172 C1337 ) C1172_=_C1367( C1172 C1367 ) C1172_=_C1396( C1172 C1396 ) C1172_=_C1452( C1172 C1452 ) C1172_=_C1453( C1172 C1453 ) \nC1172_=_C1454( C1172 C1454 ) C1172_=_C1455( C1172 C1455 ) C1172_=_C1456( C1172 C1456 ) C1172_=_C1457( C1172 C1457 ) C1172_=_C1458( C1172 C1458 ) C1172_=_C1459( C1172 C1459 ) \nC1172_=_C1460( C1172 C1460 ) C1172_=_C1461( C1172 C1461 ) C1172_=_C1462( C1172 C1462 ) C1172_=_C1463( C1172 C1463 ) C1172_=_C1464( C1172 C1464 ) C1172_=_C1465( C1172 C1465 ) \nC1172_=_C1466( C1172 C1466 ) C1172_=_C1467( C1172 C1467 ) C1172_=_C1468( C1172 C1468 ) C1172_=_C1469( C1172 C1469 ) C1172_=_C1470( C1172 C1470 ) C1172_=_C1471( C1172 C1471 ) \nC1172_=_C1473( C1172 C1473 ) C1172_=_C1474( C1172 C1474 ) C1172_=_C1475( C1172 C1475 ) C1172_=_C1476( C1172 C1476 ) C1172_=_C1477( C1172 C1477 ) C1172_=_C1478( C1172 C1478 ) \nC1173_=_C1174( C1173 C1174 ) C1173_=_C1208( C1173 C1208 ) C1173_=_C1242( C1173 C1242 ) C1173_=_C1275( C1173 C1275 ) C1173_=_C1307( C1173 C1307 ) C1173_=_C1338( C1173 C1338 ) \nC1173_=_C1368( C1173 C1368 ) C1173_=_C1397( C1173 C1397 ) C1173_=_C1425( C1173 C1425 ) C1173_=_C1452( C1173 C1452 ) C1173_=_C1480( C1173 C1480 ) C1173_=_C1481( C1173 C1481 ) \nC1173_=_C1482( C1173 C1482 ) C1173_=_C1483( C1173 C1483 ) C1173_=_C1484( C1173 C1484 ) C1173_=_C1485( C1173 C1485 ) C1173_=_C1486( C1173 C1486 ) C1173_=_C1487( C1173 C1487 ) \nC1173_=_C1488( C1173 C1488 ) C1173_=_C1489( C1173 C1489 ) C1173_=_C1490( C1173 C1490 ) C1173_=_C1491( C1173 C1491 ) C1173_=_C1492( C1173 C1492 ) C1173_=_C1493( C1173 C1493 ) \nC1173_=_C1494( C1173 C1494 ) C1173_=_C1495( C1173 C1495 ) C1173_=_C1496( C1173 C1496 ) C1173_=_C1497( C1173 C1497 ) C1173_=_C1498( C1173 C1498 ) C1173_=_C1500( C1173 C1500 ) \nC1173_=_C1501( C1173 C1501 ) C1173_=_C1502( C1173 C1502 ) C1173_=_C1503( C1173 C1503 ) C1173_=_C1504( C1173 C1504 ) C1174_=_C1209( C1174 C1209 ) C1174_=_C1243( C1174 C1243 ) \nC1174_=_C1276( C1174 C1276 ) C1174_=_C1308( C1174 C1308 ) C1174_=_C1339( C1174 C1339 ) C1174_=_C1369( C1174 C1369 ) C1174_=_C1398( C1174 C1398 ) C1174_=_C1426( C1174 C1426 ) \nC1174_=_C1453( C1174 C1453 ) C1174_=_C1505( C1174 C1505 ) C1174_=_C1506( C1174 C1506 ) C1174_=_C1507( C1174 C1507 ) C1174_=_C1508( C1174 C1508 ) C1174_=_C1509( C1174 C1509 ) \nC1174_=_C1510( C1174 C1510 ) C1174_=_C1511( C1174 C1511 ) C1174_=_C1512( C1174 C1512 ) C1174_=_C1513( C1174 C1513 ) C1174_=_C1514( C1174 C1514 ) C1174_=_C1515( C1174 C1515 ) \nC1174_=_C1516( C1174 C1516 ) C1174_=_C1517( C1174 C1517 ) C1174_=_C1518( C1174 C1518 ) C1174_=_C1519( C1174 C1519 ) C1174_=_C1520( C1174 C1520 ) C1174_=_C1521( C1174 C1521 ) \nC1174_=_C1522( C1174 C1522 ) C1174_=_C1523( C1174 C1523 ) C1174_=_C1524( C1174 C1524 ) C1174_=_C1526( C1174 C1526 ) C1174_=_C1527( C1174 C1527 ) C1174_=_C1528( C1174 C1528 ) \nC1174_=_C1529( C1174 C1529 ) C1206_=_C1207( C1206 C1207 ) C1206_=_C1208( C1206 C1208 ) C1206_=_C1209( C1206 C1209 ) C1206_=_C1240( C1206 C1240 ) C1206_=_C1273( C1206 C1273 ) \nC1206_=_C1305( C1206 C1305 ) C1206_=_C1336( C1206 C1336 ) C1206_=_C1366( C1206 C1366 ) C1206_=_C1395( C1206 C1395 ) C1206_=_C1425( C1206 C1425 ) C1206_=_C1426( C1206 C1426 ) \nC1206_=_C1427( C1206 C1427 ) C1206_=_C1428( C1206 C1428 ) C1206_=_C1429( C1206 C1429 ) C1206_=_C1430( C1206 C1430 ) C1206_=_C1431( C1206 C1431 ) C1206_=_C1432( C1206 C1432 ) \nC1206_=_C1433( C1206 C1433 ) C1206_=_C1434( C1206 C1434 ) C1206_=_C1435( C1206 C1435 ) C1206_=_C1436( C1206 C1436 ) C1206_=_C1437( C1206 C1437 ) C1206_=_C1438( C1206 C1438 ) \nC1206_=_C1439( C1206 C1439 ) C1206_=_C1440( C1206 C1440 ) C1206_=_C1441( C1206 C1441 ) C1206_=_C1442( C1206 C1442 ) C1206_=_C1443( C1206 C1443 ) C1206_=_C1445( C1206 C1445 ) \nC1206_=_C1446( C1206 C1446 ) C1206_=_C1447( C1206 C1447 ) C1206_=_C1448( C1206 C1448 ) C1206_=_C1449( C1206 C1449 ) C1206_=_C1450( C1206 C1450 ) C1206_=_C1451( C1206 C1451 ) \nC1207_=_C1208( C1207 C1208 ) C1207_=_C1209( C1207 C1209 ) C1207_=_C1241( C1207 C1241 ) C1207_=_C1274( C1207 C1274 ) C1207_=_C1306( C1207 C1306 ) C1207_=_C1337( C1207 C1337 ) \nC1207_=_C1367( C1207 C1367 ) C1207_=_C1396( C1207 C1396 ) C1207_=_C1452( C1207 C1452 ) C1207_=_C1453( C1207 C1453 ) C1207_=_C1454( C1207 C1454 ) C1207_=_C1455( C1207 C1455 ) \nC1207_=_C1456( C1207 C1456 ) C1207_=_C1457( C1207 C1457 ) C1207_=_C1458( C1207 C1458 ) C1207_=_C1459( C1207 C1459 ) C1207_=_C1460( C1207 C1460 ) C1207_=_C1461( C1207 C1461 ) \nC1207_=_C1462(</w:t>
      </w:r>
    </w:p>
    <w:p>
      <w:pPr>
        <w:pStyle w:val="PreformattedText"/>
        <w:bidi w:val="0"/>
        <w:spacing w:before="0" w:after="0"/>
        <w:jc w:val="left"/>
        <w:rPr/>
      </w:pPr>
      <w:r>
        <w:rPr/>
        <w:t xml:space="preserve"> </w:t>
      </w:r>
      <w:r>
        <w:rPr/>
        <w:t>C1207 C1462 ) C1207_=_C1463( C1207 C1463 ) C1207_=_C1464( C1207 C1464 ) C1207_=_C1465( C1207 C1465 ) C1207_=_C1466( C1207 C1466 ) C1207_=_C1467( C1207 C1467 ) \nC1207_=_C1468( C1207 C1468 ) C1207_=_C1469( C1207 C1469 ) C1207_=_C1470( C1207 C1470 ) C1207_=_C1471( C1207 C1471 ) C1207_=_C1473( C1207 C1473 ) C1207_=_C1474( C1207 C1474 ) \nC1207_=_C1475( C1207 C1475 ) C1207_=_C1476( C1207 C1476 ) C1207_=_C1477( C1207 C1477 ) C1207_=_C1478( C1207 C1478 ) C1208_=_C1209( C1208 C1209 ) C1208_=_C1242( C1208 C1242 ) \nC1208_=_C1275( C1208 C1275 ) C1208_=_C1307( C1208 C1307 ) C1208_=_C1338( C1208 C1338 ) C1208_=_C1368( C1208 C1368 ) C1208_=_C1397( C1208 C1397 ) C1208_=_C1425( C1208 C1425 ) \nC1208_=_C1452( C1208 C1452 ) C1208_=_C1480( C1208 C1480 ) C1208_=_C1481( C1208 C1481 ) C1208_=_C1482( C1208 C1482 ) C1208_=_C1483( C1208 C1483 ) C1208_=_C1484( C1208 C1484 ) \nC1208_=_C1485( C1208 C1485 ) C1208_=_C1486( C1208 C1486 ) C1208_=_C1487( C1208 C1487 ) C1208_=_C1488( C1208 C1488 ) C1208_=_C1489( C1208 C1489 ) C1208_=_C1490( C1208 C1490 ) \nC1208_=_C1491( C1208 C1491 ) C1208_=_C1492( C1208 C1492 ) C1208_=_C1493( C1208 C1493 ) C1208_=_C1494( C1208 C1494 ) C1208_=_C1495( C1208 C1495 ) C1208_=_C1496( C1208 C1496 ) \nC1208_=_C1497( C1208 C1497 ) C1208_=_C1498( C1208 C1498 ) C1208_=_C1500( C1208 C1500 ) C1208_=_C1501( C1208 C1501 ) C1208_=_C1502( C1208 C1502 ) C1208_=_C1503( C1208 C1503 ) \nC1208_=_C1504( C1208 C1504 ) C1209_=_C1243( C1209 C1243 ) C1209_=_C1276( C1209 C1276 ) C1209_=_C1308( C1209 C1308 ) C1209_=_C1339( C1209 C1339 ) C1209_=_C1369( C1209 C1369 ) \nC1209_=_C1398( C1209 C1398 ) C1209_=_C1426( C1209 C1426 ) C1209_=_C1453( C1209 C1453 ) C1209_=_C1505( C1209 C1505 ) C1209_=_C1506( C1209 C1506 ) C1209_=_C1507( C1209 C1507 ) \nC1209_=_C1508( C1209 C1508 ) C1209_=_C1509( C1209 C1509 ) C1209_=_C1510( C1209 C1510 ) C1209_=_C1511( C1209 C1511 ) C1209_=_C1512( C1209 C1512 ) C1209_=_C1513( C1209 C1513 ) \nC1209_=_C1514( C1209 C1514 ) C1209_=_C1515( C1209 C1515 ) C1209_=_C1516( C1209 C1516 ) C1209_=_C1517( C1209 C1517 ) C1209_=_C1518( C1209 C1518 ) C1209_=_C1519( C1209 C1519 ) \nC1209_=_C1520( C1209 C1520 ) C1209_=_C1521( C1209 C1521 ) C1209_=_C1522( C1209 C1522 ) C1209_=_C1523( C1209 C1523 ) C1209_=_C1524( C1209 C1524 ) C1209_=_C1526( C1209 C1526 ) \nC1209_=_C1527( C1209 C1527 ) C1209_=_C1528( C1209 C1528 ) C1209_=_C1529( C1209 C1529 ) C1240_=_C1241( C1240 C1241 ) C1240_=_C1242( C1240 C1242 ) C1240_=_C1243( C1240 C1243 ) \nC1240_=_C1273( C1240 C1273 ) C1240_=_C1305( C1240 C1305 ) C1240_=_C1336( C1240 C1336 ) C1240_=_C1366( C1240 C1366 ) C1240_=_C1395( C1240 C1395 ) C1240_=_C1425( C1240 C1425 ) \nC1240_=_C1426( C1240 C1426 ) C1240_=_C1427( C1240 C1427 ) C1240_=_C1428( C1240 C1428 ) C1240_=_C1429( C1240 C1429 ) C1240_=_C1430( C1240 C1430 ) C1240_=_C1431( C1240 C1431 ) \nC1240_=_C1432( C1240 C1432 ) C1240_=_C1433( C1240 C1433 ) C1240_=_C1434( C1240 C1434 ) C1240_=_C1435( C1240 C1435 ) C1240_=_C1436( C1240 C1436 ) C1240_=_C1437( C1240 C1437 ) \nC1240_=_C1438( C1240 C1438 ) C1240_=_C1439( C1240 C1439 ) C1240_=_C1440( C1240 C1440 ) C1240_=_C1441( C1240 C1441 ) C1240_=_C1442( C1240 C1442 ) C1240_=_C1443( C1240 C1443 ) \nC1240_=_C1445( C1240 C1445 ) C1240_=_C1446( C1240 C1446 ) C1240_=_C1447( C1240 C1447 ) C1240_=_C1448( C1240 C1448 ) C1240_=_C1449( C1240 C1449 ) C1240_=_C1450( C1240 C1450 ) \nC1240_=_C1451( C1240 C1451 ) C1241_=_C1242( C1241 C1242 ) C1241_=_C1243( C1241 C1243 ) C1241_=_C1274( C1241 C1274 ) C1241_=_C1306( C1241 C1306 ) C1241_=_C1337( C1241 C1337 ) \nC1241_=_C1367( C1241 C1367 ) C1241_=_C1396( C1241 C1396 ) C1241_=_C1452( C1241 C1452 ) C1241_=_C1453( C1241 C1453 ) C1241_=_C1454( C1241 C1454 ) C1241_=_C1455( C1241 C1455 ) \nC1241_=_C1456( C1241 C1456 ) C1241_=_C1457( C1241 C1457 ) C1241_=_C1458( C1241 C1458 ) C1241_=_C1459( C1241 C1459 ) C1241_=_C1460( C1241 C1460 ) C1241_=_C1461( C1241 C1461 ) \nC1241_=_C1462( C1241 C1462 ) C1241_=_C1463( C1241 C1463 ) C1241_=_C1464( C1241 C1464 ) C1241_=_C1465( C1241 C1465 ) C1241_=_C1466( C1241 C1466 ) C1241_=_C1467( C1241 C1467 ) \nC1241_=_C1468( C1241 C1468 ) C1241_=_C1469( C1241 C1469 ) C1241_=_C1470( C1241 C1470 ) C1241_=_C1471( C1241 C1471 ) C1241_=_C1473( C1241 C1473 ) C1241_=_C1474( C1241 C1474 ) \nC1241_=_C1475( C1241 C1475 ) C1241_=_C1476( C1241 C1476 ) C1241_=_C1477( C1241 C1477 ) C1241_=_C1478( C1241 C1478 ) C1242_=_C1243( C1242 C1243 ) C1242_=_C1275( C1242 C1275 ) \nC1242_=_C1307( C1242 C1307 ) C1242_=_C1338( C1242 C1338 ) C1242_=_C1368( C1242 C1368 ) C1242_=_C1397( C1242 C1397 ) C1242_=_C1425( C1242 C1425 ) C1242_=_C1452( C1242 C1452 ) \nC1242_=_C1480( C1242 C1480 ) C1242_=_C1481( C1242 C1481 ) C1242_=_C1482( C1242 C1482 ) C1242_=_C1483( C1242 C1483 ) C1242_=_C1484( C1242 C1484 ) C1242_=_C1485( C1242 C1485 ) \nC1242_=_C1486( C1242 C1486 ) C1242_=_C1487( C1242 C1487 ) C1242_=_C1488( C1242 C1488 ) C1242_=_C1489( C1242 C1489 ) C1242_=_C1490( C1242 C1490 ) C1242_=_C1491( C1242 C1491 ) \nC1242_=_C1492( C1242 C1492 ) C1242_=_C1493( C1242 C1493 ) C1242_=_C1494( C1242 C1494 ) C1242_=_C1495( C1242 C1495 ) C1242_=_C1496( C1242 C1496 ) C1242_=_C1497( C1242 C1497 ) \nC1242_=_C1498( C1242 C1498 ) C1242_=_C1500( C1242 C1500 ) C1242_=_C1501( C1242 C1501 ) C1242_=_C1502( C1242 C1502 ) C1242_=_C1503( C1242 C1503 ) C1242_=_C1504( C1242 C1504 ) \nC1243_=_C1276( C1243 C1276 ) C1243_=_C1308( C1243 C1308 ) C1243_=_C1339( C1243 C1339 ) C1243_=_C1369( C1243 C1369 ) C1243_=_C1398( C1243 C1398 ) C1243_=_C1426( C1243 C1426 ) \nC1243_=_C1453( C1243 C1453 ) C1243_=_C1505( C1243 C1505 ) C1243_=_C1506( C1243 C1506 ) C1243_=_C1507( C1243 C1507 ) C1243_=_C1508( C1243 C1508 ) C1243_=_C1509( C1243 C1509 ) \nC1243_=_C1510( C1243 C1510 ) C1243_=_C1511( C1243 C1511 ) C1243_=_C1512( C1243 C1512 ) C1243_=_C1513( C1243 C1513 ) C1243_=_C1514( C1243 C1514 ) C1243_=_C1515( C1243 C1515 ) \nC1243_=_C1516( C1243 C1516 ) C1243_=_C1517( C1243 C1517 ) C1243_=_C1518( C1243 C1518 ) C1243_=_C1519( C1243 C1519 ) C1243_=_C1520( C1243 C1520 ) C1243_=_C1521( C1243 C1521 ) \nC1243_=_C1522( C1243 C1522 ) C1243_=_C1523( C1243 C1523 ) C1243_=_C1524( C1243 C1524 ) C1243_=_C1526( C1243 C1526 ) C1243_=_C1527( C1243 C1527 ) C1243_=_C1528( C1243 C1528 ) \nC1243_=_C1529( C1243 C1529 ) C1273_=_C1274( C1273 C1274 ) C1273_=_C1275( C1273 C1275 ) C1273_=_C1276( C1273 C1276 ) C1273_=_C1305( C1273 C1305 ) C1273_=_C1336( C1273 C1336 ) \nC1273_=_C1366( C1273 C1366 ) C1273_=_C1395( C1273 C1395 ) C1273_=_C1425( C1273 C1425 ) C1273_=_C1426( C1273 C1426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39( C1273 C1439 ) C1273_=_C1440( C1273 C1440 ) \nC1273_=_C1441( C1273 C1441 ) C1273_=_C1442( C1273 C1442 ) C1273_=_C1443( C1273 C1443 ) C1273_=_C1445( C1273 C1445 ) C1273_=_C1446( C1273 C1446 ) C1273_=_C1447( C1273 C1447 ) \nC1273_=_C1448( C1273 C1448 ) C1273_=_C1449( C1273 C1449 ) C1273_=_C1450( C1273 C1450 ) C1273_=_C1451( C1273 C1451 ) C1274_=_C1275( C1274 C1275 ) C1274_=_C1276( C1274 C1276 ) \nC1274_=_C1306( C1274 C1306 ) C1274_=_C1337( C1274 C1337 ) C1274_=_C1367( C1274 C1367 ) C1274_=_C1396( C1274 C1396 ) C1274_=_C1452( C1274 C1452 ) C1274_=_C1453( C1274 C1453 ) \nC1274_=_C1454( C1274 C1454 ) C1274_=_C1455( C1274 C1455 ) C1274_=_C1456( C1274 C1456 ) C1274_=_C1457( C1274 C1457 ) C1274_=_C1458( C1274 C1458 ) C1274_=_C1459( C1274 C1459 ) \nC1274_=_C1460( C1274 C1460 ) C1274_=_C1461( C1274 C1461 ) C1274_=_C1462( C1274 C1462 ) C1274_=_C1463( C1274 C1463 ) C1274_=_C1464( C1274 C1464 ) C1274_=_C1465( C1274 C1465 ) \nC1274_=_C1466( C1274 C1466 ) C1274_=_C1467( C1274 C1467 ) C1274_=_C1468( C1274 C1468 ) C1274_=_C1469( C1274 C1469 ) C1274_=_C1470( C1274 C1470 ) C1274_=_C1471( C1274 C1471 ) \nC1274_=_C1473( C1274 C1473 ) C1274_=_C1474( C1274 C1474 ) C1274_=_C1475( C1274 C1475 ) C1274_=_C1476( C1274 C1476 ) C1274_=_C1477( C1274 C1477 ) C1274_=_C1478( C1274 C1478 ) \nC1275_=_C1276( C1275 C1276 ) C1275_=_C1307( C1275 C1307 ) C1275_=_C1338( C1275 C1338 ) C1275_=_C1368( C1275 C1368 ) C1275_=_C1397( C1275 C1397 ) C1275_=_C1425( C1275 C1425 ) \nC1275_=_C1452( C1275 C1452 ) C1275_=_C1480( C1275 C1480 ) C1275_=_C1481( C1275 C1481 ) C1275_=_C1482( C1275 C1482 ) C1275_=_C1483( C1275 C1483 ) C1275_=_C1484( C1275 C1484 ) \nC1275_=_C1485( C1275 C1485 ) C1275_=_C1486( C1275 C1486 ) C1275_=_C1487( C1275 C1487 ) C1275_=_C1488( C1275 C1488 ) C1275_=_C1489( C1275 C1489 ) C1275_=_C1490( C1275 C1490 ) \nC1275_=_C1491( C1275 C1491 ) C1275_=_C1492( C1275 C1492 ) C1275_=_C1493( C1275 C1493 ) C1275_=_C1494( C1275 C1494 ) C1275_=_C1495( C1275 C1495 ) C1275_=_C1496( C1275 C1496 ) \nC1275_=_C1497( C1275 C1497 ) C1275_=_C1498( C1275 C1498 ) C1275_=_C1500( C1275 C1500 ) C1275_=_C1501( C1275 C1501 ) C1275_=_C1502( C1275 C1502 ) C1275_=_C1503( C1275 C1503 ) \nC1275_=_C1504( C1275 C1504 ) C1276_=_C1308( C1276 C1308 ) C1276_=_C1339( C1276 C1339 ) C1276_=_C1369( C1276 C1369 ) C1276_=_C1398( C1276 C1398 ) C1276_=_C1426( C1276 C1426 ) \nC1276_=_C1453( C1276 C1453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0( C1276 C1520 ) C1276_=_C1521( C1276 C1521 ) \nC1276_=_C1522( C1276 C1522 ) C1276_=_C1523( C1276 C1523 ) C1276_=_C1524( C1276 C1524 ) C1276_=_C1526( C1276 C1526 ) C1276_=_C1527( C1276 C1527 ) C1276_=_C1528( C1276 C1528 ) \nC1276_=_C1529( C1276 C1529 ) C1305_=_C1306( C1305 C1306 ) C1305_=_C1307(</w:t>
      </w:r>
    </w:p>
    <w:p>
      <w:pPr>
        <w:pStyle w:val="PreformattedText"/>
        <w:bidi w:val="0"/>
        <w:spacing w:before="0" w:after="0"/>
        <w:jc w:val="left"/>
        <w:rPr/>
      </w:pPr>
      <w:r>
        <w:rPr/>
        <w:t xml:space="preserve"> </w:t>
      </w:r>
      <w:r>
        <w:rPr/>
        <w:t>C1305 C1307 ) C1305_=_C1308( C1305 C1308 ) C1305_=_C1336( C1305 C1336 ) C1305_=_C1366( C1305 C1366 ) \nC1305_=_C1395( C1305 C1395 ) C1305_=_C1425( C1305 C1425 ) C1305_=_C1426( C1305 C1426 ) C1305_=_C1427( C1305 C1427 ) C1305_=_C1428( C1305 C1428 ) C1305_=_C1429( C1305 C1429 ) \nC1305_=_C1430( C1305 C1430 ) C1305_=_C1431( C1305 C1431 ) C1305_=_C1432( C1305 C1432 ) C1305_=_C1433( C1305 C1433 ) C1305_=_C1434( C1305 C1434 ) C1305_=_C1435( C1305 C1435 ) \nC1305_=_C1436( C1305 C1436 ) C1305_=_C1437( C1305 C1437 ) C1305_=_C1438( C1305 C1438 ) C1305_=_C1439( C1305 C1439 ) C1305_=_C1440( C1305 C1440 ) C1305_=_C1441( C1305 C1441 ) \nC1305_=_C1442( C1305 C1442 ) C1305_=_C1443( C1305 C1443 ) C1305_=_C1445( C1305 C1445 ) C1305_=_C1446( C1305 C1446 ) C1305_=_C1447( C1305 C1447 ) C1305_=_C1448( C1305 C1448 ) \nC1305_=_C1449( C1305 C1449 ) C1305_=_C1450( C1305 C1450 ) C1305_=_C1451( C1305 C1451 ) C1306_=_C1307( C1306 C1307 ) C1306_=_C1308( C1306 C1308 ) C1306_=_C1337( C1306 C1337 ) \nC1306_=_C1367( C1306 C1367 ) C1306_=_C1396( C1306 C1396 ) C1306_=_C1452( C1306 C1452 ) C1306_=_C1453( C1306 C1453 ) C1306_=_C1454( C1306 C1454 ) C1306_=_C1455( C1306 C1455 ) \nC1306_=_C1456( C1306 C1456 ) C1306_=_C1457( C1306 C1457 ) C1306_=_C1458( C1306 C1458 ) C1306_=_C1459( C1306 C1459 ) C1306_=_C1460( C1306 C1460 ) C1306_=_C1461( C1306 C1461 ) \nC1306_=_C1462( C1306 C1462 ) C1306_=_C1463( C1306 C1463 ) C1306_=_C1464( C1306 C1464 ) C1306_=_C1465( C1306 C1465 ) C1306_=_C1466( C1306 C1466 ) C1306_=_C1467( C1306 C1467 ) \nC1306_=_C1468( C1306 C1468 ) C1306_=_C1469( C1306 C1469 ) C1306_=_C1470( C1306 C1470 ) C1306_=_C1471( C1306 C1471 ) C1306_=_C1473( C1306 C1473 ) C1306_=_C1474( C1306 C1474 ) \nC1306_=_C1475( C1306 C1475 ) C1306_=_C1476( C1306 C1476 ) C1306_=_C1477( C1306 C1477 ) C1306_=_C1478( C1306 C1478 ) C1307_=_C1308( C1307 C1308 ) C1307_=_C1338( C1307 C1338 ) \nC1307_=_C1368( C1307 C1368 ) C1307_=_C1397( C1307 C1397 ) C1307_=_C1425( C1307 C1425 ) C1307_=_C1452( C1307 C1452 ) C1307_=_C1480( C1307 C1480 ) C1307_=_C1481( C1307 C1481 ) \nC1307_=_C1482( C1307 C1482 ) C1307_=_C1483( C1307 C1483 ) C1307_=_C1484( C1307 C1484 ) C1307_=_C1485( C1307 C1485 ) C1307_=_C1486( C1307 C1486 ) C1307_=_C1487( C1307 C1487 ) \nC1307_=_C1488( C1307 C1488 ) C1307_=_C1489( C1307 C1489 ) C1307_=_C1490( C1307 C1490 ) C1307_=_C1491( C1307 C1491 ) C1307_=_C1492( C1307 C1492 ) C1307_=_C1493( C1307 C1493 ) \nC1307_=_C1494( C1307 C1494 ) C1307_=_C1495( C1307 C1495 ) C1307_=_C1496( C1307 C1496 ) C1307_=_C1497( C1307 C1497 ) C1307_=_C1498( C1307 C1498 ) C1307_=_C1500( C1307 C1500 ) \nC1307_=_C1501( C1307 C1501 ) C1307_=_C1502( C1307 C1502 ) C1307_=_C1503( C1307 C1503 ) C1307_=_C1504( C1307 C1504 ) C1308_=_C1339( C1308 C1339 ) C1308_=_C1369( C1308 C1369 ) \nC1308_=_C1398( C1308 C1398 ) C1308_=_C1426( C1308 C1426 ) C1308_=_C1453( C1308 C1453 ) C1308_=_C1505( C1308 C1505 ) C1308_=_C1506( C1308 C1506 ) C1308_=_C1507( C1308 C1507 ) \nC1308_=_C1508( C1308 C1508 ) C1308_=_C1509( C1308 C1509 ) C1308_=_C1510( C1308 C1510 ) C1308_=_C1511( C1308 C1511 ) C1308_=_C1512( C1308 C1512 ) C1308_=_C1513( C1308 C1513 ) \nC1308_=_C1514( C1308 C1514 ) C1308_=_C1515( C1308 C1515 ) C1308_=_C1516( C1308 C1516 ) C1308_=_C1517( C1308 C1517 ) C1308_=_C1518( C1308 C1518 ) C1308_=_C1519( C1308 C1519 ) \nC1308_=_C1520( C1308 C1520 ) C1308_=_C1521( C1308 C1521 ) C1308_=_C1522( C1308 C1522 ) C1308_=_C1523( C1308 C1523 ) C1308_=_C1524( C1308 C1524 ) C1308_=_C1526( C1308 C1526 ) \nC1308_=_C1527( C1308 C1527 ) C1308_=_C1528( C1308 C1528 ) C1308_=_C1529( C1308 C1529 ) C1336_=_C1337( C1336 C1337 ) C1336_=_C1338( C1336 C1338 ) C1336_=_C1339( C1336 C1339 ) \nC1336_=_C1366( C1336 C1366 ) C1336_=_C1395( C1336 C1395 ) C1336_=_C1425( C1336 C1425 ) C1336_=_C1426( C1336 C1426 ) C1336_=_C1427( C1336 C1427 ) C1336_=_C1428( C1336 C1428 ) \nC1336_=_C1429( C1336 C1429 ) C1336_=_C1430( C1336 C1430 ) C1336_=_C1431( C1336 C1431 ) C1336_=_C1432( C1336 C1432 ) C1336_=_C1433( C1336 C1433 ) C1336_=_C1434( C1336 C1434 ) \nC1336_=_C1435( C1336 C1435 ) C1336_=_C1436( C1336 C1436 ) C1336_=_C1437( C1336 C1437 ) C1336_=_C1438( C1336 C1438 ) C1336_=_C1439( C1336 C1439 ) C1336_=_C1440( C1336 C1440 ) \nC1336_=_C1441( C1336 C1441 ) C1336_=_C1442( C1336 C1442 ) C1336_=_C1443( C1336 C1443 ) C1336_=_C1445( C1336 C1445 ) C1336_=_C1446( C1336 C1446 ) C1336_=_C1447( C1336 C1447 ) \nC1336_=_C1448( C1336 C1448 ) C1336_=_C1449( C1336 C1449 ) C1336_=_C1450( C1336 C1450 ) C1336_=_C1451( C1336 C1451 ) C1337_=_C1338( C1337 C1338 ) C1337_=_C1339( C1337 C1339 ) \nC1337_=_C1367( C1337 C1367 ) C1337_=_C1396( C1337 C1396 ) C1337_=_C1452( C1337 C1452 ) C1337_=_C1453( C1337 C1453 ) C1337_=_C1454( C1337 C1454 ) C1337_=_C1455( C1337 C1455 ) \nC1337_=_C1456( C1337 C1456 ) C1337_=_C1457( C1337 C1457 ) C1337_=_C1458( C1337 C1458 ) C1337_=_C1459( C1337 C1459 ) C1337_=_C1460( C1337 C1460 ) C1337_=_C1461( C1337 C1461 ) \nC1337_=_C1462( C1337 C1462 ) C1337_=_C1463( C1337 C1463 ) C1337_=_C1464( C1337 C1464 ) C1337_=_C1465( C1337 C1465 ) C1337_=_C1466( C1337 C1466 ) C1337_=_C1467( C1337 C1467 ) \nC1337_=_C1468( C1337 C1468 ) C1337_=_C1469( C1337 C1469 ) C1337_=_C1470( C1337 C1470 ) C1337_=_C1471( C1337 C1471 ) C1337_=_C1473( C1337 C1473 ) C1337_=_C1474( C1337 C1474 ) \nC1337_=_C1475( C1337 C1475 ) C1337_=_C1476( C1337 C1476 ) C1337_=_C1477( C1337 C1477 ) C1337_=_C1478( C1337 C1478 ) C1338_=_C1339( C1338 C1339 ) C1338_=_C1368( C1338 C1368 ) \nC1338_=_C1397( C1338 C1397 ) C1338_=_C1425( C1338 C1425 ) C1338_=_C1452( C1338 C1452 ) C1338_=_C1480( C1338 C1480 ) C1338_=_C1481( C1338 C1481 ) C1338_=_C1482( C1338 C1482 ) \nC1338_=_C1483( C1338 C1483 ) C1338_=_C1484( C1338 C1484 ) C1338_=_C1485( C1338 C1485 ) C1338_=_C1486( C1338 C1486 ) C1338_=_C1487( C1338 C1487 ) C1338_=_C1488( C1338 C1488 ) \nC1338_=_C1489( C1338 C1489 ) C1338_=_C1490( C1338 C1490 ) C1338_=_C1491( C1338 C1491 ) C1338_=_C1492( C1338 C1492 ) C1338_=_C1493( C1338 C1493 ) C1338_=_C1494( C1338 C1494 ) \nC1338_=_C1495( C1338 C1495 ) C1338_=_C1496( C1338 C1496 ) C1338_=_C1497( C1338 C1497 ) C1338_=_C1498( C1338 C1498 ) C1338_=_C1500( C1338 C1500 ) C1338_=_C1501( C1338 C1501 ) \nC1338_=_C1502( C1338 C1502 ) C1338_=_C1503( C1338 C1503 ) C1338_=_C1504( C1338 C1504 ) C1339_=_C1369( C1339 C1369 ) C1339_=_C1398( C1339 C1398 ) C1339_=_C1426( C1339 C1426 ) \nC1339_=_C1453( C1339 C1453 ) C1339_=_C1505( C1339 C1505 ) C1339_=_C1506( C1339 C1506 ) C1339_=_C1507( C1339 C1507 ) C1339_=_C1508( C1339 C1508 ) C1339_=_C1509( C1339 C1509 ) \nC1339_=_C1510( C1339 C1510 ) C1339_=_C1511( C1339 C1511 ) C1339_=_C1512( C1339 C1512 ) C1339_=_C1513( C1339 C1513 ) C1339_=_C1514( C1339 C1514 ) C1339_=_C1515( C1339 C1515 ) \nC1339_=_C1516( C1339 C1516 ) C1339_=_C1517( C1339 C1517 ) C1339_=_C1518( C1339 C1518 ) C1339_=_C1519( C1339 C1519 ) C1339_=_C1520( C1339 C1520 ) C1339_=_C1521( C1339 C1521 ) \nC1339_=_C1522( C1339 C1522 ) C1339_=_C1523( C1339 C1523 ) C1339_=_C1524( C1339 C1524 ) C1339_=_C1526( C1339 C1526 ) C1339_=_C1527( C1339 C1527 ) C1339_=_C1528( C1339 C1528 ) \nC1339_=_C1529( C1339 C1529 ) C1366_=_C1367( C1366 C1367 ) C1366_=_C1368( C1366 C1368 ) C1366_=_C1369( C1366 C1369 ) C1366_=_C1395( C1366 C1395 ) C1366_=_C1425( C1366 C1425 ) \nC1366_=_C1426( C1366 C1426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39( C1366 C1439 ) C1366_=_C1440( C1366 C1440 ) C1366_=_C1441( C1366 C1441 ) C1366_=_C1442( C1366 C1442 ) C1366_=_C1443( C1366 C1443 ) \nC1366_=_C1445( C1366 C1445 ) C1366_=_C1446( C1366 C1446 ) C1366_=_C1447( C1366 C1447 ) C1366_=_C1448( C1366 C1448 ) C1366_=_C1449( C1366 C1449 ) C1366_=_C1450( C1366 C1450 ) \nC1366_=_C1451( C1366 C1451 ) C1367_=_C1368( C1367 C1368 ) C1367_=_C1369( C1367 C1369 ) C1367_=_C1396( C1367 C1396 ) C1367_=_C1452( C1367 C1452 ) C1367_=_C1453( C1367 C1453 ) \nC1367_=_C1454( C1367 C1454 ) C1367_=_C1455( C1367 C1455 ) C1367_=_C1456( C1367 C1456 ) C1367_=_C1457( C1367 C1457 ) C1367_=_C1458( C1367 C1458 ) C1367_=_C1459( C1367 C1459 ) \nC1367_=_C1460( C1367 C1460 ) C1367_=_C1461( C1367 C1461 ) C1367_=_C1462( C1367 C1462 ) C1367_=_C1463( C1367 C1463 ) C1367_=_C1464( C1367 C1464 ) C1367_=_C1465( C1367 C1465 ) \nC1367_=_C1466( C1367 C1466 ) C1367_=_C1467( C1367 C1467 ) C1367_=_C1468( C1367 C1468 ) C1367_=_C1469( C1367 C1469 ) C1367_=_C1470( C1367 C1470 ) C1367_=_C1471( C1367 C1471 ) \nC1367_=_C1473( C1367 C1473 ) C1367_=_C1474( C1367 C1474 ) C1367_=_C1475( C1367 C1475 ) C1367_=_C1476( C1367 C1476 ) C1367_=_C1477( C1367 C1477 ) C1367_=_C1478( C1367 C1478 ) \nC1368_=_C1369( C1368 C1369 ) C1368_=_C1397( C1368 C1397 ) C1368_=_C1425( C1368 C1425 ) C1368_=_C1452( C1368 C1452 ) C1368_=_C1480( C1368 C1480 ) C1368_=_C1481( C1368 C1481 ) \nC1368_=_C1482( C1368 C1482 ) C1368_=_C1483( C1368 C1483 ) C1368_=_C1484( C1368 C1484 ) C1368_=_C1485( C1368 C1485 ) C1368_=_C1486( C1368 C1486 ) C1368_=_C1487( C1368 C1487 ) \nC1368_=_C1488( C1368 C1488 ) C1368_=_C1489( C1368 C1489 ) C1368_=_C1490( C1368 C1490 ) C1368_=_C1491( C1368 C1491 ) C1368_=_C1492( C1368 C1492 ) C1368_=_C1493( C1368 C1493 ) \nC1368_=_C1494( C1368 C1494 ) C1368_=_C1495( C1368 C1495 ) C1368_=_C1496( C1368 C1496 ) C1368_=_C1497( C1368 C1497 ) C1368_=_C1498( C1368 C1498 ) C1368_=_C1500( C1368 C1500 ) \nC1368_=_C1501( C1368 C1501 ) C1368_=_C1502( C1368 C1502 ) C1368_=_C1503( C1368 C1503 ) C1368_=_C1504( C1368 C1504 ) C1369_=_C1398( C1369 C1398 ) C1369_=_C1426( C1369 C1426 ) \nC1369_=_C1453( C1369 C1453 ) C1369_=_C1505( C1369 C1505 ) C1369_=_C1506( C1369 C1506 ) C1369_=_C1507( C1369 C1507 ) C1369_=_C1508( C1369 C1508 ) C1369_=_C1509( C1369 C1509 ) \nC1369_=_C1510( C1369 C1510 ) C1369_=_C1511( C1369 C1511 ) C1369_=_C1512( C1369 C1512 ) C1369_=_C1513( C1369 C1513 ) C1369_=_C1514(</w:t>
      </w:r>
    </w:p>
    <w:p>
      <w:pPr>
        <w:pStyle w:val="PreformattedText"/>
        <w:bidi w:val="0"/>
        <w:spacing w:before="0" w:after="0"/>
        <w:jc w:val="left"/>
        <w:rPr/>
      </w:pPr>
      <w:r>
        <w:rPr/>
        <w:t xml:space="preserve"> </w:t>
      </w:r>
      <w:r>
        <w:rPr/>
        <w:t>C1369 C1514 ) C1369_=_C1515( C1369 C1515 ) \nC1369_=_C1516( C1369 C1516 ) C1369_=_C1517( C1369 C1517 ) C1369_=_C1518( C1369 C1518 ) C1369_=_C1519( C1369 C1519 ) C1369_=_C1520( C1369 C1520 ) C1369_=_C1521( C1369 C1521 ) \nC1369_=_C1522( C1369 C1522 ) C1369_=_C1523( C1369 C1523 ) C1369_=_C1524( C1369 C1524 ) C1369_=_C1526( C1369 C1526 ) C1369_=_C1527( C1369 C1527 ) C1369_=_C1528( C1369 C1528 ) \nC1369_=_C1529( C1369 C1529 ) C1395_=_C1396( C1395 C1396 ) C1395_=_C1397( C1395 C1397 ) C1395_=_C1398( C1395 C1398 ) C1395_=_C1425( C1395 C1425 ) C1395_=_C1426( C1395 C1426 ) \nC1395_=_C1427( C1395 C1427 ) C1395_=_C1428( C1395 C1428 ) C1395_=_C1429( C1395 C1429 ) C1395_=_C1430( C1395 C1430 ) C1395_=_C1431( C1395 C1431 ) C1395_=_C1432( C1395 C1432 ) \nC1395_=_C1433( C1395 C1433 ) C1395_=_C1434( C1395 C1434 ) C1395_=_C1435( C1395 C1435 ) C1395_=_C1436( C1395 C1436 ) C1395_=_C1437( C1395 C1437 ) C1395_=_C1438( C1395 C1438 ) \nC1395_=_C1439( C1395 C1439 ) C1395_=_C1440( C1395 C1440 ) C1395_=_C1441( C1395 C1441 ) C1395_=_C1442( C1395 C1442 ) C1395_=_C1443( C1395 C1443 ) C1395_=_C1445( C1395 C1445 ) \nC1395_=_C1446( C1395 C1446 ) C1395_=_C1447( C1395 C1447 ) C1395_=_C1448( C1395 C1448 ) C1395_=_C1449( C1395 C1449 ) C1395_=_C1450( C1395 C1450 ) C1395_=_C1451( C1395 C1451 ) \nC1396_=_C1397( C1396 C1397 ) C1396_=_C1398( C1396 C1398 ) C1396_=_C1452( C1396 C1452 ) C1396_=_C1453( C1396 C1453 ) C1396_=_C1454( C1396 C1454 ) C1396_=_C1455( C1396 C1455 ) \nC1396_=_C1456( C1396 C1456 ) C1396_=_C1457( C1396 C1457 ) C1396_=_C1458( C1396 C1458 ) C1396_=_C1459( C1396 C1459 ) C1396_=_C1460( C1396 C1460 ) C1396_=_C1461( C1396 C1461 ) \nC1396_=_C1462( C1396 C1462 ) C1396_=_C1463( C1396 C1463 ) C1396_=_C1464( C1396 C1464 ) C1396_=_C1465( C1396 C1465 ) C1396_=_C1466( C1396 C1466 ) C1396_=_C1467( C1396 C1467 ) \nC1396_=_C1468( C1396 C1468 ) C1396_=_C1469( C1396 C1469 ) C1396_=_C1470( C1396 C1470 ) C1396_=_C1471( C1396 C1471 ) C1396_=_C1473( C1396 C1473 ) C1396_=_C1474( C1396 C1474 ) \nC1396_=_C1475( C1396 C1475 ) C1396_=_C1476( C1396 C1476 ) C1396_=_C1477( C1396 C1477 ) C1396_=_C1478( C1396 C1478 ) C1397_=_C1398( C1397 C1398 ) C1397_=_C1425( C1397 C1425 ) \nC1397_=_C1452( C1397 C1452 ) C1397_=_C1480( C1397 C1480 ) C1397_=_C1481( C1397 C1481 ) C1397_=_C1482( C1397 C1482 ) C1397_=_C1483( C1397 C1483 ) C1397_=_C1484( C1397 C1484 ) \nC1397_=_C1485( C1397 C1485 ) C1397_=_C1486( C1397 C1486 ) C1397_=_C1487( C1397 C1487 ) C1397_=_C1488( C1397 C1488 ) C1397_=_C1489( C1397 C1489 ) C1397_=_C1490( C1397 C1490 ) \nC1397_=_C1491( C1397 C1491 ) C1397_=_C1492( C1397 C1492 ) C1397_=_C1493( C1397 C1493 ) C1397_=_C1494( C1397 C1494 ) C1397_=_C1495( C1397 C1495 ) C1397_=_C1496( C1397 C1496 ) \nC1397_=_C1497( C1397 C1497 ) C1397_=_C1498( C1397 C1498 ) C1397_=_C1500( C1397 C1500 ) C1397_=_C1501( C1397 C1501 ) C1397_=_C1502( C1397 C1502 ) C1397_=_C1503( C1397 C1503 ) \nC1397_=_C1504( C1397 C1504 ) C1398_=_C1426( C1398 C1426 ) C1398_=_C1453( C1398 C1453 ) C1398_=_C1505( C1398 C1505 ) C1398_=_C1506( C1398 C1506 ) C1398_=_C1507( C1398 C1507 ) \nC1398_=_C1508( C1398 C1508 ) C1398_=_C1509( C1398 C1509 ) C1398_=_C1510( C1398 C1510 ) C1398_=_C1511( C1398 C1511 ) C1398_=_C1512( C1398 C1512 ) C1398_=_C1513( C1398 C1513 ) \nC1398_=_C1514( C1398 C1514 ) C1398_=_C1515( C1398 C1515 ) C1398_=_C1516( C1398 C1516 ) C1398_=_C1517( C1398 C1517 ) C1398_=_C1518( C1398 C1518 ) C1398_=_C1519( C1398 C1519 ) \nC1398_=_C1520( C1398 C1520 ) C1398_=_C1521( C1398 C1521 ) C1398_=_C1522( C1398 C1522 ) C1398_=_C1523( C1398 C1523 ) C1398_=_C1524( C1398 C1524 ) C1398_=_C1526( C1398 C1526 ) \nC1398_=_C1527( C1398 C1527 ) C1398_=_C1528( C1398 C1528 ) C1398_=_C1529( C1398 C1529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2( C1425 C1442 ) C1425_=_C1443( C1425 C1443 ) C1425_=_C1445( C1425 C1445 ) C1425_=_C1446( C1425 C1446 ) C1425_=_C1447( C1425 C1447 ) \nC1425_=_C1448( C1425 C1448 ) C1425_=_C1449( C1425 C1449 ) C1425_=_C1450( C1425 C1450 ) C1425_=_C1451( C1425 C1451 ) C1425_=_C1452( C1425 C1452 ) C1425_=_C1480( C1425 C1480 ) \nC1425_=_C1481( C1425 C1481 ) C1425_=_C1482( C1425 C1482 ) C1425_=_C1483( C1425 C1483 ) C1425_=_C1484( C1425 C1484 ) C1425_=_C1485( C1425 C1485 ) C1425_=_C1486( C1425 C1486 ) \nC1425_=_C1487( C1425 C1487 ) C1425_=_C1488( C1425 C1488 ) C1425_=_C1489( C1425 C1489 ) C1425_=_C1490( C1425 C1490 ) C1425_=_C1491( C1425 C1491 ) C1425_=_C1492( C1425 C1492 ) \nC1425_=_C1493( C1425 C1493 ) C1425_=_C1494( C1425 C1494 ) C1425_=_C1495( C1425 C1495 ) C1425_=_C1496( C1425 C1496 ) C1425_=_C1497( C1425 C1497 ) C1425_=_C1498( C1425 C1498 ) \nC1425_=_C1500( C1425 C1500 ) C1425_=_C1501( C1425 C1501 ) C1425_=_C1502( C1425 C1502 ) C1425_=_C1503( C1425 C1503 ) C1425_=_C1504( C1425 C1504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5( C1426 C1445 ) C1426_=_C1446( C1426 C1446 ) \nC1426_=_C1447( C1426 C1447 ) C1426_=_C1448( C1426 C1448 ) C1426_=_C1449( C1426 C1449 ) C1426_=_C1450( C1426 C1450 ) C1426_=_C1451( C1426 C1451 ) C1426_=_C1453( C1426 C1453 ) \nC1426_=_C1505( C1426 C1505 ) C1426_=_C1506( C1426 C1506 ) C1426_=_C1507( C1426 C1507 ) C1426_=_C1508( C1426 C1508 ) C1426_=_C1509( C1426 C1509 ) C1426_=_C1510( C1426 C1510 ) \nC1426_=_C1511( C1426 C1511 ) C1426_=_C1512( C1426 C1512 ) C1426_=_C1513( C1426 C1513 ) C1426_=_C1514( C1426 C1514 ) C1426_=_C1515( C1426 C1515 ) C1426_=_C1516( C1426 C1516 ) \nC1426_=_C1517( C1426 C1517 ) C1426_=_C1518( C1426 C1518 ) C1426_=_C1519( C1426 C1519 ) C1426_=_C1520( C1426 C1520 ) C1426_=_C1521( C1426 C1521 ) C1426_=_C1522( C1426 C1522 ) \nC1426_=_C1523( C1426 C1523 ) C1426_=_C1524( C1426 C1524 ) C1426_=_C1526( C1426 C1526 ) C1426_=_C1527( C1426 C1527 ) C1426_=_C1528( C1426 C1528 ) C1426_=_C1529( C1426 C1529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5( C1427 C1445 ) C1427_=_C1446( C1427 C1446 ) \nC1427_=_C1447( C1427 C1447 ) C1427_=_C1448( C1427 C1448 ) C1427_=_C1449( C1427 C1449 ) C1427_=_C1450( C1427 C1450 ) C1427_=_C1451( C1427 C1451 ) C1427_=_C1454( C1427 C1454 ) \nC1427_=_C1480( C1427 C1480 ) C1427_=_C1505( C1427 C1505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5( C1428 C1445 ) \nC1428_=_C1446( C1428 C1446 ) C1428_=_C1447( C1428 C1447 ) C1428_=_C1448( C1428 C1448 ) C1428_=_C1449( C1428 C1449 ) C1428_=_C1450( C1428 C1450 ) C1428_=_C1451( C1428 C1451 ) \nC1428_=_C1455( C1428 C1455 ) C1428_=_C1481( C1428 C1481 ) C1428_=_C1506( C1428 C1506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5( C1429 C1445 ) \nC1429_=_C1446( C1429 C1446 ) C1429_=_C1447( C1429 C1447 ) C1429_=_C1448( C1429 C1448 ) C1429_=_C1449( C1429 C1449 ) C1429_=_C1450( C1429 C1450 ) C1429_=_C1451( C1429 C1451 ) \nC1429_=_C1456( C1429 C1456 ) C1429_=_C1482( C1429 C1482 ) C1429_=_C1507( C1429 C1507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5( C1430 C1445 ) C1430_=_C1446( C1430 C1446 ) \nC1430_=_C1447( C1430 C1447 ) C1430_=_C1448( C1430 C1448 ) C1430_=_C1449( C1430 C1449 ) C1430_=_C1450( C1430 C1450 ) C1430_=_C1451( C1430 C1451 ) C1430_=_C1457( C1430 C1457 ) \nC1430_=_C1483( C1430 C1483 ) C1430_=_C1508( C1430 C1508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5( C1431 C1445 ) C1431_=_C1446( C1431 C1446 ) C1431_=_C1447( C1431 C1447 ) C1431_=_C1448( C1431 C1448 ) \nC1431_=_C1449(</w:t>
      </w:r>
    </w:p>
    <w:p>
      <w:pPr>
        <w:pStyle w:val="PreformattedText"/>
        <w:bidi w:val="0"/>
        <w:spacing w:before="0" w:after="0"/>
        <w:jc w:val="left"/>
        <w:rPr/>
      </w:pPr>
      <w:r>
        <w:rPr/>
        <w:t xml:space="preserve"> </w:t>
      </w:r>
      <w:r>
        <w:rPr/>
        <w:t>C1431 C1449 ) C1431_=_C1450( C1431 C1450 ) C1431_=_C1451( C1431 C1451 ) C1431_=_C1458( C1431 C1458 ) C1431_=_C1484( C1431 C1484 ) C1431_=_C1509( C1431 C1509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5( C1432 C1445 ) \nC1432_=_C1446( C1432 C1446 ) C1432_=_C1447( C1432 C1447 ) C1432_=_C1448( C1432 C1448 ) C1432_=_C1449( C1432 C1449 ) C1432_=_C1450( C1432 C1450 ) C1432_=_C1451( C1432 C1451 ) \nC1432_=_C1459( C1432 C1459 ) C1432_=_C1485( C1432 C1485 ) C1432_=_C1510( C1432 C1510 ) C1433_=_C1434( C1433 C1434 ) C1433_=_C1435( C1433 C1435 ) C1433_=_C1436( C1433 C1436 ) \nC1433_=_C1437( C1433 C1437 ) C1433_=_C1438( C1433 C1438 ) C1433_=_C1439( C1433 C1439 ) C1433_=_C1440( C1433 C1440 ) C1433_=_C1441( C1433 C1441 ) C1433_=_C1442( C1433 C1442 ) \nC1433_=_C1443( C1433 C1443 ) C1433_=_C1445( C1433 C1445 ) C1433_=_C1446( C1433 C1446 ) C1433_=_C1447( C1433 C1447 ) C1433_=_C1448( C1433 C1448 ) C1433_=_C1449( C1433 C1449 ) \nC1433_=_C1450( C1433 C1450 ) C1433_=_C1451( C1433 C1451 ) C1433_=_C1460( C1433 C1460 ) C1433_=_C1486( C1433 C1486 ) C1433_=_C1511( C1433 C1511 ) C1434_=_C1435( C1434 C1435 ) \nC1434_=_C1436( C1434 C1436 ) C1434_=_C1437( C1434 C1437 ) C1434_=_C1438( C1434 C1438 ) C1434_=_C1439( C1434 C1439 ) C1434_=_C1440( C1434 C1440 ) C1434_=_C1441( C1434 C1441 ) \nC1434_=_C1442( C1434 C1442 ) C1434_=_C1443( C1434 C1443 ) C1434_=_C1445( C1434 C1445 ) C1434_=_C1446( C1434 C1446 ) C1434_=_C1447( C1434 C1447 ) C1434_=_C1448( C1434 C1448 ) \nC1434_=_C1449( C1434 C1449 ) C1434_=_C1450( C1434 C1450 ) C1434_=_C1451( C1434 C1451 ) C1434_=_C1461( C1434 C1461 ) C1434_=_C1487( C1434 C1487 ) C1434_=_C1512( C1434 C1512 ) \nC1435_=_C1436( C1435 C1436 ) C1435_=_C1437( C1435 C1437 ) C1435_=_C1438( C1435 C1438 ) C1435_=_C1439( C1435 C1439 ) C1435_=_C1440( C1435 C1440 ) C1435_=_C1441( C1435 C1441 ) \nC1435_=_C1442( C1435 C1442 ) C1435_=_C1443( C1435 C1443 ) C1435_=_C1445( C1435 C1445 ) C1435_=_C1446( C1435 C1446 ) C1435_=_C1447( C1435 C1447 ) C1435_=_C1448( C1435 C1448 ) \nC1435_=_C1449( C1435 C1449 ) C1435_=_C1450( C1435 C1450 ) C1435_=_C1451( C1435 C1451 ) C1435_=_C1462( C1435 C1462 ) C1435_=_C1488( C1435 C1488 ) C1435_=_C1513( C1435 C1513 ) \nC1436_=_C1437( C1436 C1437 ) C1436_=_C1438( C1436 C1438 ) C1436_=_C1439( C1436 C1439 ) C1436_=_C1440( C1436 C1440 ) C1436_=_C1441( C1436 C1441 ) C1436_=_C1442( C1436 C1442 ) \nC1436_=_C1443( C1436 C1443 ) C1436_=_C1445( C1436 C1445 ) C1436_=_C1446( C1436 C1446 ) C1436_=_C1447( C1436 C1447 ) C1436_=_C1448( C1436 C1448 ) C1436_=_C1449( C1436 C1449 ) \nC1436_=_C1450( C1436 C1450 ) C1436_=_C1451( C1436 C1451 ) C1436_=_C1463( C1436 C1463 ) C1436_=_C1489( C1436 C1489 ) C1436_=_C1514( C1436 C1514 ) C1437_=_C1438( C1437 C1438 ) \nC1437_=_C1439( C1437 C1439 ) C1437_=_C1440( C1437 C1440 ) C1437_=_C1441( C1437 C1441 ) C1437_=_C1442( C1437 C1442 ) C1437_=_C1443( C1437 C1443 ) C1437_=_C1445( C1437 C1445 ) \nC1437_=_C1446( C1437 C1446 ) C1437_=_C1447( C1437 C1447 ) C1437_=_C1448( C1437 C1448 ) C1437_=_C1449( C1437 C1449 ) C1437_=_C1450( C1437 C1450 ) C1437_=_C1451( C1437 C1451 ) \nC1437_=_C1464( C1437 C1464 ) C1437_=_C1490( C1437 C1490 ) C1437_=_C1515( C1437 C1515 ) C1438_=_C1439( C1438 C1439 ) C1438_=_C1440( C1438 C1440 ) C1438_=_C1441( C1438 C1441 ) \nC1438_=_C1442( C1438 C1442 ) C1438_=_C1443( C1438 C1443 ) C1438_=_C1445( C1438 C1445 ) C1438_=_C1446( C1438 C1446 ) C1438_=_C1447( C1438 C1447 ) C1438_=_C1448( C1438 C1448 ) \nC1438_=_C1449( C1438 C1449 ) C1438_=_C1450( C1438 C1450 ) C1438_=_C1451( C1438 C1451 ) C1438_=_C1465( C1438 C1465 ) C1438_=_C1491( C1438 C1491 ) C1438_=_C1516( C1438 C1516 ) \nC1439_=_C1440( C1439 C1440 ) C1439_=_C1441( C1439 C1441 ) C1439_=_C1442( C1439 C1442 ) C1439_=_C1443( C1439 C1443 ) C1439_=_C1445( C1439 C1445 ) C1439_=_C1446( C1439 C1446 ) \nC1439_=_C1447( C1439 C1447 ) C1439_=_C1448( C1439 C1448 ) C1439_=_C1449( C1439 C1449 ) C1439_=_C1450( C1439 C1450 ) C1439_=_C1451( C1439 C1451 ) C1439_=_C1466( C1439 C1466 ) \nC1439_=_C1492( C1439 C1492 ) C1439_=_C1517( C1439 C1517 ) C1440_=_C1441( C1440 C1441 ) C1440_=_C1442( C1440 C1442 ) C1440_=_C1443( C1440 C1443 ) C1440_=_C1445( C1440 C1445 ) \nC1440_=_C1446( C1440 C1446 ) C1440_=_C1447( C1440 C1447 ) C1440_=_C1448( C1440 C1448 ) C1440_=_C1449( C1440 C1449 ) C1440_=_C1450( C1440 C1450 ) C1440_=_C1451( C1440 C1451 ) \nC1440_=_C1467( C1440 C1467 ) C1440_=_C1493( C1440 C1493 ) C1440_=_C1518( C1440 C1518 ) C1441_=_C1442( C1441 C1442 ) C1441_=_C1443( C1441 C1443 ) C1441_=_C1445( C1441 C1445 ) \nC1441_=_C1446( C1441 C1446 ) C1441_=_C1447( C1441 C1447 ) C1441_=_C1448( C1441 C1448 ) C1441_=_C1449( C1441 C1449 ) C1441_=_C1450( C1441 C1450 ) C1441_=_C1451( C1441 C1451 ) \nC1441_=_C1468( C1441 C1468 ) C1441_=_C1494( C1441 C1494 ) C1441_=_C1519( C1441 C1519 ) C1442_=_C1443( C1442 C1443 ) C1442_=_C1445( C1442 C1445 ) C1442_=_C1446( C1442 C1446 ) \nC1442_=_C1447( C1442 C1447 ) C1442_=_C1448( C1442 C1448 ) C1442_=_C1449( C1442 C1449 ) C1442_=_C1450( C1442 C1450 ) C1442_=_C1451( C1442 C1451 ) C1442_=_C1469( C1442 C1469 ) \nC1442_=_C1495( C1442 C1495 ) C1442_=_C1520( C1442 C1520 ) C1443_=_C1445( C1443 C1445 ) C1443_=_C1446( C1443 C1446 ) C1443_=_C1447( C1443 C1447 ) C1443_=_C1448( C1443 C1448 ) \nC1443_=_C1449( C1443 C1449 ) C1443_=_C1450( C1443 C1450 ) C1443_=_C1451( C1443 C1451 ) C1443_=_C1470( C1443 C1470 ) C1443_=_C1496( C1443 C1496 ) C1443_=_C1521( C1443 C1521 ) \nC1445_=_C1446( C1445 C1446 ) C1445_=_C1447( C1445 C1447 ) C1445_=_C1448( C1445 C1448 ) C1445_=_C1449( C1445 C1449 ) C1445_=_C1450( C1445 C1450 ) C1445_=_C1451( C1445 C1451 ) \nC1445_=_C1471( C1445 C1471 ) C1445_=_C1497( C1445 C1497 ) C1445_=_C1522( C1445 C1522 ) C1446_=_C1447( C1446 C1447 ) C1446_=_C1448( C1446 C1448 ) C1446_=_C1449( C1446 C1449 ) \nC1446_=_C1450( C1446 C1450 ) C1446_=_C1451( C1446 C1451 ) C1446_=_C1473( C1446 C1473 ) C1446_=_C1498( C1446 C1498 ) C1446_=_C1523( C1446 C1523 ) C1447_=_C1448( C1447 C1448 ) \nC1447_=_C1449( C1447 C1449 ) C1447_=_C1450( C1447 C1450 ) C1447_=_C1451( C1447 C1451 ) C1447_=_C1474( C1447 C1474 ) C1447_=_C1500( C1447 C1500 ) C1447_=_C1524( C1447 C1524 ) \nC1448_=_C1449( C1448 C1449 ) C1448_=_C1450( C1448 C1450 ) C1448_=_C1451( C1448 C1451 ) C1448_=_C1475( C1448 C1475 ) C1448_=_C1501( C1448 C1501 ) C1448_=_C1526( C1448 C1526 ) \nC1449_=_C1450( C1449 C1450 ) C1449_=_C1451( C1449 C1451 ) C1449_=_C1476( C1449 C1476 ) C1449_=_C1502( C1449 C1502 ) C1449_=_C1527( C1449 C1527 ) C1450_=_C1451( C1450 C1451 ) \nC1450_=_C1477( C1450 C1477 ) C1450_=_C1503( C1450 C1503 ) C1450_=_C1528( C1450 C1528 ) C1451_=_C1478( C1451 C1478 ) C1451_=_C1504( C1451 C1504 ) C1451_=_C1529( C1451 C1529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3( C1452 C1473 ) C1452_=_C1474( C1452 C1474 ) C1452_=_C1475( C1452 C1475 ) C1452_=_C1476( C1452 C1476 ) C1452_=_C1477( C1452 C1477 ) \nC1452_=_C1478( C1452 C1478 ) C1452_=_C1480( C1452 C1480 ) C1452_=_C1481( C1452 C1481 ) C1452_=_C1482( C1452 C1482 ) C1452_=_C1483( C1452 C1483 ) C1452_=_C1484( C1452 C1484 ) \nC1452_=_C1485( C1452 C1485 ) C1452_=_C1486( C1452 C1486 ) C1452_=_C1487( C1452 C1487 ) C1452_=_C1488( C1452 C1488 ) C1452_=_C1489( C1452 C1489 ) C1452_=_C1490( C1452 C1490 ) \nC1452_=_C1491( C1452 C1491 ) C1452_=_C1492( C1452 C1492 ) C1452_=_C1493( C1452 C1493 ) C1452_=_C1494( C1452 C1494 ) C1452_=_C1495( C1452 C1495 ) C1452_=_C1496( C1452 C1496 ) \nC1452_=_C1497( C1452 C1497 ) C1452_=_C1498( C1452 C1498 ) C1452_=_C1500( C1452 C1500 ) C1452_=_C1501( C1452 C1501 ) C1452_=_C1502( C1452 C1502 ) C1452_=_C1503( C1452 C1503 ) \nC1452_=_C1504( C1452 C1504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3( C1453 C1473 ) C1453_=_C1474( C1453 C1474 ) C1453_=_C1475( C1453 C1475 ) C1453_=_C1476( C1453 C1476 ) C1453_=_C1477( C1453 C1477 ) \nC1453_=_C1478( C1453 C1478 ) C1453_=_C1505( C1453 C1505 ) C1453_=_C1506( C1453 C1506 ) C1453_=_C1507( C1453 C1507 ) C1453_=_C1508( C1453 C1508 ) C1453_=_C1509( C1453 C1509 ) \nC1453_=_C1510( C1453 C1510 ) C1453_=_C1511( C1453 C1511 ) C1453_=_C1512( C1453 C1512 ) C1453_=_C1513( C1453 C1513 ) C1453_=_C1514( C1453 C1514 ) C1453_=_C1515( C1453 C1515 ) \nC1453_=_C1516( C1453 C1516 ) C1453_=_C1517( C1453 C1517 ) C1453_=_C1518( C1453 C1518 ) C1453_=_C1519( C1453 C1519 ) C1453_=_C1520( C1453 C1520 ) C1453_=_C1521( C1453 C1521 ) \nC1453_=_C1522( C1453 C1522 ) C1453_=_C1523( C1453 C1523 ) C1453_=_C1524( C1453 C1524 ) C1453_=_C1526( C1453 C1526 ) C1453_=_C1527( C1453 C1527 ) C1453_=_C1528( C1453 C1528 ) \nC1453_=_C1529( C1453 C1529 ) C1454_=_C1455( C1454 C1455 ) C1454_=_C1456( C1454 C1456 ) C1454_=_C1457( C1454 C1457 ) C1454_=_C1458( C1454 C1458 ) C1454_=_C1459( C1454 C1459 ) \nC1454_=_C1460( C1454 C1460 ) C1454_=_C1461( C1454 C1461 ) C1454_=_C1462(</w:t>
      </w:r>
    </w:p>
    <w:p>
      <w:pPr>
        <w:pStyle w:val="PreformattedText"/>
        <w:bidi w:val="0"/>
        <w:spacing w:before="0" w:after="0"/>
        <w:jc w:val="left"/>
        <w:rPr/>
      </w:pPr>
      <w:r>
        <w:rPr/>
        <w:t xml:space="preserve"> </w:t>
      </w:r>
      <w:r>
        <w:rPr/>
        <w:t>C1454 C1462 ) C1454_=_C1463( C1454 C1463 ) C1454_=_C1464( C1454 C1464 ) C1454_=_C1465( C1454 C1465 ) \nC1454_=_C1466( C1454 C1466 ) C1454_=_C1467( C1454 C1467 ) C1454_=_C1468( C1454 C1468 ) C1454_=_C1469( C1454 C1469 ) C1454_=_C1470( C1454 C1470 ) C1454_=_C1471( C1454 C1471 ) \nC1454_=_C1473( C1454 C1473 ) C1454_=_C1474( C1454 C1474 ) C1454_=_C1475( C1454 C1475 ) C1454_=_C1476( C1454 C1476 ) C1454_=_C1477( C1454 C1477 ) C1454_=_C1478( C1454 C1478 ) \nC1454_=_C1480( C1454 C1480 ) C1454_=_C1505( C1454 C15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3( C1455 C1473 ) C1455_=_C1474( C1455 C1474 ) C1455_=_C1475( C1455 C1475 ) C1455_=_C1476( C1455 C1476 ) C1455_=_C1477( C1455 C1477 ) C1455_=_C1478( C1455 C1478 ) \nC1455_=_C1481( C1455 C1481 ) C1455_=_C1506( C1455 C150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3( C1456 C1473 ) \nC1456_=_C1474( C1456 C1474 ) C1456_=_C1475( C1456 C1475 ) C1456_=_C1476( C1456 C1476 ) C1456_=_C1477( C1456 C1477 ) C1456_=_C1478( C1456 C1478 ) C1456_=_C1482( C1456 C1482 ) \nC1456_=_C1507( C1456 C150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3( C1457 C1473 ) C1457_=_C1474( C1457 C1474 ) C1457_=_C1475( C1457 C1475 ) \nC1457_=_C1476( C1457 C1476 ) C1457_=_C1477( C1457 C1477 ) C1457_=_C1478( C1457 C1478 ) C1457_=_C1483( C1457 C1483 ) C1457_=_C1508( C1457 C150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3( C1458 C1473 ) C1458_=_C1474( C1458 C1474 ) C1458_=_C1475( C1458 C1475 ) C1458_=_C1476( C1458 C1476 ) C1458_=_C1477( C1458 C1477 ) C1458_=_C1478( C1458 C1478 ) \nC1458_=_C1484( C1458 C1484 ) C1458_=_C1509( C1458 C150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3( C1459 C1473 ) C1459_=_C1474( C1459 C1474 ) C1459_=_C1475( C1459 C1475 ) C1459_=_C1476( C1459 C1476 ) \nC1459_=_C1477( C1459 C1477 ) C1459_=_C1478( C1459 C1478 ) C1459_=_C1485( C1459 C1485 ) C1459_=_C1510( C1459 C1510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3( C1460 C1473 ) C1460_=_C1474( C1460 C1474 ) C1460_=_C1475( C1460 C1475 ) \nC1460_=_C1476( C1460 C1476 ) C1460_=_C1477( C1460 C1477 ) C1460_=_C1478( C1460 C1478 ) C1460_=_C1486( C1460 C1486 ) C1460_=_C1511( C1460 C1511 ) C1461_=_C1462( C1461 C1462 ) \nC1461_=_C1463( C1461 C1463 ) C1461_=_C1464( C1461 C1464 ) C1461_=_C1465( C1461 C1465 ) C1461_=_C1466( C1461 C1466 ) C1461_=_C1467( C1461 C1467 ) C1461_=_C1468( C1461 C1468 ) \nC1461_=_C1469( C1461 C1469 ) C1461_=_C1470( C1461 C1470 ) C1461_=_C1471( C1461 C1471 ) C1461_=_C1473( C1461 C1473 ) C1461_=_C1474( C1461 C1474 ) C1461_=_C1475( C1461 C1475 ) \nC1461_=_C1476( C1461 C1476 ) C1461_=_C1477( C1461 C1477 ) C1461_=_C1478( C1461 C1478 ) C1461_=_C1487( C1461 C1487 ) C1461_=_C1512( C1461 C1512 ) C1462_=_C1463( C1462 C1463 ) \nC1462_=_C1464( C1462 C1464 ) C1462_=_C1465( C1462 C1465 ) C1462_=_C1466( C1462 C1466 ) C1462_=_C1467( C1462 C1467 ) C1462_=_C1468( C1462 C1468 ) C1462_=_C1469( C1462 C1469 ) \nC1462_=_C1470( C1462 C1470 ) C1462_=_C1471( C1462 C1471 ) C1462_=_C1473( C1462 C1473 ) C1462_=_C1474( C1462 C1474 ) C1462_=_C1475( C1462 C1475 ) C1462_=_C1476( C1462 C1476 ) \nC1462_=_C1477( C1462 C1477 ) C1462_=_C1478( C1462 C1478 ) C1462_=_C1488( C1462 C1488 ) C1462_=_C1513( C1462 C1513 ) C1463_=_C1464( C1463 C1464 ) C1463_=_C1465( C1463 C1465 ) \nC1463_=_C1466( C1463 C1466 ) C1463_=_C1467( C1463 C1467 ) C1463_=_C1468( C1463 C1468 ) C1463_=_C1469( C1463 C1469 ) C1463_=_C1470( C1463 C1470 ) C1463_=_C1471( C1463 C1471 ) \nC1463_=_C1473( C1463 C1473 ) C1463_=_C1474( C1463 C1474 ) C1463_=_C1475( C1463 C1475 ) C1463_=_C1476( C1463 C1476 ) C1463_=_C1477( C1463 C1477 ) C1463_=_C1478( C1463 C1478 ) \nC1463_=_C1489( C1463 C1489 ) C1463_=_C1514( C1463 C1514 ) C1464_=_C1465( C1464 C1465 ) C1464_=_C1466( C1464 C1466 ) C1464_=_C1467( C1464 C1467 ) C1464_=_C1468( C1464 C1468 ) \nC1464_=_C1469( C1464 C1469 ) C1464_=_C1470( C1464 C1470 ) C1464_=_C1471( C1464 C1471 ) C1464_=_C1473( C1464 C1473 ) C1464_=_C1474( C1464 C1474 ) C1464_=_C1475( C1464 C1475 ) \nC1464_=_C1476( C1464 C1476 ) C1464_=_C1477( C1464 C1477 ) C1464_=_C1478( C1464 C1478 ) C1464_=_C1490( C1464 C1490 ) C1464_=_C1515( C1464 C1515 ) C1465_=_C1466( C1465 C1466 ) \nC1465_=_C1467( C1465 C1467 ) C1465_=_C1468( C1465 C1468 ) C1465_=_C1469( C1465 C1469 ) C1465_=_C1470( C1465 C1470 ) C1465_=_C1471( C1465 C1471 ) C1465_=_C1473( C1465 C1473 ) \nC1465_=_C1474( C1465 C1474 ) C1465_=_C1475( C1465 C1475 ) C1465_=_C1476( C1465 C1476 ) C1465_=_C1477( C1465 C1477 ) C1465_=_C1478( C1465 C1478 ) C1465_=_C1491( C1465 C1491 ) \nC1465_=_C1516( C1465 C1516 ) C1466_=_C1467( C1466 C1467 ) C1466_=_C1468( C1466 C1468 ) C1466_=_C1469( C1466 C1469 ) C1466_=_C1470( C1466 C1470 ) C1466_=_C1471( C1466 C1471 ) \nC1466_=_C1473( C1466 C1473 ) C1466_=_C1474( C1466 C1474 ) C1466_=_C1475( C1466 C1475 ) C1466_=_C1476( C1466 C1476 ) C1466_=_C1477( C1466 C1477 ) C1466_=_C1478( C1466 C1478 ) \nC1466_=_C1492( C1466 C1492 ) C1466_=_C1517( C1466 C1517 ) C1467_=_C1468( C1467 C1468 ) C1467_=_C1469( C1467 C1469 ) C1467_=_C1470( C1467 C1470 ) C1467_=_C1471( C1467 C1471 ) \nC1467_=_C1473( C1467 C1473 ) C1467_=_C1474( C1467 C1474 ) C1467_=_C1475( C1467 C1475 ) C1467_=_C1476( C1467 C1476 ) C1467_=_C1477( C1467 C1477 ) C1467_=_C1478( C1467 C1478 ) \nC1467_=_C1493( C1467 C1493 ) C1467_=_C1518( C1467 C1518 ) C1468_=_C1469( C1468 C1469 ) C1468_=_C1470( C1468 C1470 ) C1468_=_C1471( C1468 C1471 ) C1468_=_C1473( C1468 C1473 ) \nC1468_=_C1474( C1468 C1474 ) C1468_=_C1475( C1468 C1475 ) C1468_=_C1476( C1468 C1476 ) C1468_=_C1477( C1468 C1477 ) C1468_=_C1478( C1468 C1478 ) C1468_=_C1494( C1468 C1494 ) \nC1468_=_C1519( C1468 C1519 ) C1469_=_C1470( C1469 C1470 ) C1469_=_C1471( C1469 C1471 ) C1469_=_C1473( C1469 C1473 ) C1469_=_C1474( C1469 C1474 ) C1469_=_C1475( C1469 C1475 ) \nC1469_=_C1476( C1469 C1476 ) C1469_=_C1477( C1469 C1477 ) C1469_=_C1478( C1469 C1478 ) C1469_=_C1495( C1469 C1495 ) C1469_=_C1520( C1469 C1520 ) C1470_=_C1471( C1470 C1471 ) \nC1470_=_C1473( C1470 C1473 ) C1470_=_C1474( C1470 C1474 ) C1470_=_C1475( C1470 C1475 ) C1470_=_C1476( C1470 C1476 ) C1470_=_C1477( C1470 C1477 ) C1470_=_C1478( C1470 C1478 ) \nC1470_=_C1496( C1470 C1496 ) C1470_=_C1521( C1470 C1521 ) C1471_=_C1473( C1471 C1473 ) C1471_=_C1474( C1471 C1474 ) C1471_=_C1475( C1471 C1475 ) C1471_=_C1476( C1471 C1476 ) \nC1471_=_C1477( C1471 C1477 ) C1471_=_C1478( C1471 C1478 ) C1471_=_C1497( C1471 C1497 ) C1471_=_C1522( C1471 C1522 ) C1473_=_C1474( C1473 C1474 ) C1473_=_C1475( C1473 C1475 ) \nC1473_=_C1476( C1473 C1476 ) C1473_=_C1477( C1473 C1477 ) C1473_=_C1478( C1473 C1478 ) C1473_=_C1498( C1473 C1498 ) C1473_=_C1523( C1473 C1523 ) C1474_=_C1475( C1474 C1475 ) \nC1474_=_C1476( C1474 C1476 ) C1474_=_C1477( C1474 C1477 ) C1474_=_C1478( C1474 C1478 ) C1474_=_C1500( C1474 C1500 ) C1474_=_C1524( C1474 C1524 ) C1475_=_C1476( C1475 C1476 ) \nC1475_=_C1477( C1475 C1477 ) C1475_=_C1478( C1475 C1478 ) C1475_=_C1501( C1475 C1501 ) C1475_=_C1526( C1475 C1526 ) C1476_=_C1477( C1476 C1477 ) C1476_=_C1478( C1476 C1478 ) \nC1476_=_C1502( C1476 C1502 ) C1476_=_C1527( C1476 C1527 ) C1477_=_C1478( C1477 C1478 ) C1477_=_C1503( C1477 C1503 ) C1477_=_C1528( C1477 C1528 ) C1478_=_C1504( C1478 C1504 ) \nC1478_=_C1529( C1478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500( C1480 C1500 ) C1480_=_C1501( C1480 C1501 ) C1480_=_C1502( C1480 C1502 ) C1480_=_C1503(</w:t>
      </w:r>
    </w:p>
    <w:p>
      <w:pPr>
        <w:pStyle w:val="PreformattedText"/>
        <w:bidi w:val="0"/>
        <w:spacing w:before="0" w:after="0"/>
        <w:jc w:val="left"/>
        <w:rPr/>
      </w:pPr>
      <w:r>
        <w:rPr/>
        <w:t xml:space="preserve"> </w:t>
      </w:r>
      <w:r>
        <w:rPr/>
        <w:t>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1( C1488 C1501 ) C1488_=_C1502( C1488 C1502 ) C1488_=_C1503( C1488 C1503 ) C1488_=_C1504( C1488 C1504 ) \nC1488_=_C1513( C1488 C1513 ) C1489_=_C1490( C1489 C1490 ) C1489_=_C1491( C1489 C1491 ) C1489_=_C1492( C1489 C1492 ) C1489_=_C1493( C1489 C1493 ) C1489_=_C1494( C1489 C1494 ) \nC1489_=_C1495( C1489 C1495 ) C1489_=_C1496( C1489 C1496 ) C1489_=_C1497( C1489 C1497 ) C1489_=_C1498( C1489 C1498 ) C1489_=_C1500( C1489 C1500 ) C1489_=_C1501( C1489 C1501 ) \nC1489_=_C1502( C1489 C1502 ) C1489_=_C1503( C1489 C1503 ) C1489_=_C1504( C1489 C1504 ) C1489_=_C1514( C1489 C1514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0_=_C1503( C1490 C1503 ) C1490_=_C1504( C1490 C1504 ) C1490_=_C1515( C1490 C1515 ) \nC1491_=_C1492( C1491 C1492 ) C1491_=_C1493( C1491 C1493 ) C1491_=_C1494( C1491 C1494 ) C1491_=_C1495( C1491 C1495 ) C1491_=_C1496( C1491 C1496 ) C1491_=_C1497( C1491 C1497 ) \nC1491_=_C1498( C1491 C1498 ) C1491_=_C1500( C1491 C1500 ) C1491_=_C1501( C1491 C1501 ) C1491_=_C1502( C1491 C1502 ) C1491_=_C1503( C1491 C1503 ) C1491_=_C1504( C1491 C1504 ) \nC1491_=_C1516( C1491 C1516 ) C1492_=_C1493( C1492 C1493 ) C1492_=_C1494( C1492 C1494 ) C1492_=_C1495( C1492 C1495 ) C1492_=_C1496( C1492 C1496 ) C1492_=_C1497( C1492 C1497 ) \nC1492_=_C1498( C1492 C1498 ) C1492_=_C1500( C1492 C1500 ) C1492_=_C1501( C1492 C1501 ) C1492_=_C1502( C1492 C1502 ) C1492_=_C1503( C1492 C1503 ) C1492_=_C1504( C1492 C1504 ) \nC1492_=_C1517( C1492 C1517 ) C1493_=_C1494( C1493 C1494 ) C1493_=_C1495( C1493 C1495 ) C1493_=_C1496( C1493 C1496 ) C1493_=_C1497( C1493 C1497 ) C1493_=_C1498( C1493 C1498 ) \nC1493_=_C1500( C1493 C1500 ) C1493_=_C1501( C1493 C1501 ) C1493_=_C1502( C1493 C1502 ) C1493_=_C1503( C1493 C1503 ) C1493_=_C1504( C1493 C1504 ) C1493_=_C1518( C1493 C1518 ) \nC1494_=_C1495( C1494 C1495 ) C1494_=_C1496( C1494 C1496 ) C1494_=_C1497( C1494 C1497 ) C1494_=_C1498( C1494 C1498 ) C1494_=_C1500( C1494 C1500 ) C1494_=_C1501( C1494 C1501 ) \nC1494_=_C1502( C1494 C1502 ) C1494_=_C1503( C1494 C1503 ) C1494_=_C1504( C1494 C1504 ) C1494_=_C1519( C1494 C1519 ) C1495_=_C1496( C1495 C1496 ) C1495_=_C1497( C1495 C1497 ) \nC1495_=_C1498( C1495 C1498 ) C1495_=_C1500( C1495 C1500 ) C1495_=_C1501( C1495 C1501 ) C1495_=_C1502( C1495 C1502 ) C1495_=_C1503( C1495 C1503 ) C1495_=_C1504( C1495 C1504 ) \nC1495_=_C1520( C1495 C1520 ) C1496_=_C1497( C1496 C1497 ) C1496_=_C1498( C1496 C1498 ) C1496_=_C1500( C1496 C1500 ) C1496_=_C1501( C1496 C1501 ) C1496_=_C1502( C1496 C1502 ) \nC1496_=_C1503( C1496 C1503 ) C1496_=_C1504( C1496 C1504 ) C1496_=_C1521( C1496 C1521 ) C1497_=_C1498( C1497 C1498 ) C1497_=_C1500( C1497 C1500 ) C1497_=_C1501( C1497 C1501 ) \nC1497_=_C1502( C1497 C1502 ) C1497_=_C1503( C1497 C1503 ) C1497_=_C1504( C1497 C1504 ) C1497_=_C1522( C1497 C1522 ) C1498_=_C1500( C1498 C1500 ) C1498_=_C1501( C1498 C1501 ) \nC1498_=_C1502( C1498 C1502 ) C1498_=_C1503( C1498 C1503 ) C1498_=_C1504( C1498 C1504 ) C1498_=_C1523( C1498 C1523 ) C1500_=_C1501( C1500 C1501 ) C1500_=_C1502( C1500 C1502 ) \nC1500_=_C1503( C1500 C1503 ) C1500_=_C1504( C1500 C1504 ) C1500_=_C1524( C1500 C1524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w:t>
      </w:r>
    </w:p>
    <w:p>
      <w:pPr>
        <w:pStyle w:val="PreformattedText"/>
        <w:bidi w:val="0"/>
        <w:spacing w:before="0" w:after="0"/>
        <w:jc w:val="left"/>
        <w:rPr/>
      </w:pPr>
      <w:r>
        <w:rPr/>
        <w:t xml:space="preserve"> </w:t>
      </w:r>
      <w:r>
        <w:rPr/>
        <w:t>C1507 C1522 ) C1507_=_C1523( C1507 C1523 ) C1507_=_C1524( C1507 C1524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6( C1512 C1526 ) C1512_=_C1527( C1512 C1527 ) C1512_=_C1528( C1512 C1528 ) \nC1512_=_C1529( C1512 C152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4_=_C1515( C1514 C1515 ) C1514_=_C1516( C1514 C1516 ) \nC1514_=_C1517( C1514 C1517 ) C1514_=_C1518( C1514 C1518 ) C1514_=_C1519( C1514 C1519 ) C1514_=_C1520( C1514 C1520 ) C1514_=_C1521( C1514 C1521 ) C1514_=_C1522( C1514 C1522 ) \nC1514_=_C1523( C1514 C1523 ) C1514_=_C1524( C1514 C1524 ) C1514_=_C1526( C1514 C1526 ) C1514_=_C1527( C1514 C1527 ) C1514_=_C1528( C1514 C1528 ) C1514_=_C1529( C1514 C1529 ) \nC1515_=_C1516( C1515 C1516 ) C1515_=_C1517( C1515 C1517 ) C1515_=_C1518( C1515 C1518 ) C1515_=_C1519( C1515 C1519 ) C1515_=_C1520( C1515 C1520 ) C1515_=_C1521( C1515 C1521 ) \nC1515_=_C1522( C1515 C1522 ) C1515_=_C1523( C1515 C1523 ) C1515_=_C1524( C1515 C1524 ) C1515_=_C1526( C1515 C1526 ) C1515_=_C1527( C1515 C1527 ) C1515_=_C1528( C1515 C1528 ) \nC1515_=_C1529( C1515 C1529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6_=_C1529( C1516 C1529 ) C1517_=_C1518( C1517 C1518 ) C1517_=_C1519( C1517 C1519 ) C1517_=_C1520( C1517 C1520 ) C1517_=_C1521( C1517 C1521 ) C1517_=_C1522( C1517 C1522 ) \nC1517_=_C1523( C1517 C1523 ) C1517_=_C1524( C1517 C1524 ) C1517_=_C1526( C1517 C1526 ) C1517_=_C1527( C1517 C1527 ) C1517_=_C1528( C1517 C1528 ) C1517_=_C1529( C1517 C1529 ) \nC1518_=_C1519( C1518 C1519 ) C1518_=_C1520( C1518 C1520 ) C1518_=_C1521( C1518 C1521 ) C1518_=_C1522( C1518 C1522 ) C1518_=_C1523( C1518 C1523 ) C1518_=_C1524( C1518 C1524 ) \nC1518_=_C1526( C1518 C1526 ) C1518_=_C1527( C1518 C1527 ) C1518_=_C1528( C1518 C1528 ) C1518_=_C1529( C1518 C1529 ) C1519_=_C1520( C1519 C1520 ) C1519_=_C1521( C1519 C1521 ) \nC1519_=_C1522( C1519 C1522 ) C1519_=_C1523( C1519 C1523 ) C1519_=_C1524( C1519 C1524 ) C1519_=_C1526( C1519 C1526 ) C1519_=_C1527( C1519 C1527 ) C1519_=_C1528( C1519 C1528 ) \nC1519_=_C1529( C1519 C1529 ) C1520_=_C1521( C1520 C1521 ) C1520_=_C1522( C1520 C1522 ) C1520_=_C1523( C1520 C1523 ) C1520_=_C1524( C1520 C1524 ) C1520_=_C1526( C1520 C1526 ) \nC1520_=_C1527( C1520 C1527 ) C1520_=_C1528( C1520 C1528 ) C1520_=_C1529( C1520 C1529 ) C1521_=_C1522( C1521 C1522 ) C1521_=_C1523( C1521 C1523 ) C1521_=_C1524( C1521 C1524 ) \nC1521_=_C1526( C1521 C1526 ) C1521_=_C1527( C1521 C1527 ) C1521_=_C1528( C1521 C1528 ) C1521_=_C1529( C1521 C1529 ) C1522_=_C1523( C1522 C1523 ) C1522_=_C1524( C1522 C1524 ) \nC1522_=_C1526( C1522 C1526 ) C1522_=_C1527( C1522 C1527 ) C1522_=_C1528( C1522 C1528 ) C1522_=_C1529( C1522 C1529 ) C1523_=_C1524( C1523 C1524 ) C1523_=_C1526( C1523 C1526 ) \nC1523_=_C1527( C1523 C1527 ) C1523_=_C1528( C1523 C1528 ) C1523_=_C1529( C1523 C1529 ) C1524_=_C1526( C1524 C1526 ) C1524_=_C1527( C1524 C1527 ) C1524_=_C1528( C1524 C1528 ) \nC1524_=_C1529( C1524 C1529 ) C1526_=_C1527( C1526 C1527 ) C1526_=_C1528( C1526 C1528 ) C1526_=_C1529( C1526 C1529 ) C1527_=_C1528( C1527 C1528 ) C1527_=_C1529( C1527 C1529 ) \nC1528_=_C1529( C1528 C1529 ) "];5-&gt;11[label="224: C32 C33 C34 C35 C91 \nC92 C93 C94 C149 C150 C151 \nC152 C206 C207 C208 C209 C262 \nC263 C264 C265 C317 C318 C319 \nC320 C371 C372 C373 C374 C424 \nC425 C426 C427 C476 C477 C478 \nC479 C527 C528 C529 C530 C577 \nC578 C579 C580 C626 C627 C628 \nC629 C673 C675 C676 C677 C720 \nC721 C723 C724 C766 C767 C768 \nC770 C811 C812 C813 C814 C855 \nC856 C857 C858 C898 C899 C900 \nC901 C940 C941 C942 C943 C981 \nC982 C983 C984 C1021 C1022 C1023 \nC1024 C1060 C1061 C1062 C1063 C1098 \nC1099 C1100 C1101 C1135 C1136 C1137 \nC1138 C1171 C1172 C1173 C1174 C1206 \nC1207 C1208 C1209 C1240 C1241 C1242 \nC1243 C1273 C1274 C1275 C1276 C1305 \nC1306 C1307 C1308 C1336 C1337 C1338 \nC1339 C1366 C1367 C1368 C1369 C1395 \nC1396 C1397 C1398 C1427 C1428 C1429 \nC1430 C1431 C1432 C1433 C1434 C1435 \nC1436 C1437 C1438 C1439 C1440 C1441 \nC1442 C1443 C1445 C1446 C1447 C1448 \nC1449 C1450 C1451 C1454 C1455 C1456 \nC1457 C1458 C1459 C1460 C1461 C1462 \nC1463 C1464 C1465 C1466 C1467 C1468 \nC1469 C1470 C1471 C1473 C1474 C1475 \nC1476 C1477 C1478 C1480 C1481 C1482 \nC1483 C1484 C1485 C1486 C1487 C1488 \nC1489 C1490 C1491 C1492 C1493 C1494 \nC1495 C1496 C1497 C1498 C1500 C1501 \nC1502 C1503 C1504 C1505 C1506 C1507 \nC1508 C1509 C1510 C1511 C1512 C1513 \nC1514 C1515 C1516 C1517 C1518 C1519 \nC1520 C1521 C1522 C1523 C1524 C1526 \nC1527 C1528 C1529 \n6496: C32_=_C33 ,C32_=_C34 ,C32_=_C35 ,C32_=_C91 ,C32_=_C149 ,\nC32_=_C206 ,C32_=_C262 ,C32_=_C317 ,C32_=_C371 ,C32_=_C424 ,C32_=_C476 ,\nC32_=_C527 ,C32_=_C577 ,C32_=_C626 ,C32_=_C673 ,C32_=_C720 ,C32_=_C766 ,\nC32_=_C811 ,C32_=_C855 ,C32_=_C898 ,C32_=_C940 ,C32_=_C981 ,C32_=_C1021 ,\nC32_=_C1060 ,C32_=_C1098 ,C32_=_C1135 ,C32_=_C1171 ,C32_=_C1206 ,C32_=_C1240 ,\nC32_=_C1273 ,C32_=_C1305 ,C32_=_C1336 ,C32_=_C1366 ,C32_=_C1395 ,C32_=_C1427 ,\nC32_=_C1428 ,C32_=_C1429 ,C32_=_C1430 ,C32_=_C1431 ,C32_=_C1432 ,C32_=_C1433 ,\nC32_=_C1434 ,C32_=_C1435 ,C32_=_C1436 ,C32_=_C1437 ,C32_=_C1438 ,C32_=_C1439 ,\nC32_=_C1440 ,C32_=_C1441 ,C32_=_C1442 ,C32_=_C1443 ,C32_=_C1445 ,C32_=_C1446 ,\nC32_=_C1447 ,C32_=_C1448 ,C32_=_C1449 ,C32_=_C1450 ,C32_=_C1451 ,C33_=_C34 ,\nC33_=_C35 ,C33_=_C92 ,C33_=_C150 ,C33_=_C207 ,C33_=_C263 ,C33_=_C318 ,\nC33_=_C372 ,C33_=_C425 ,C33_=_C477 ,C33_=_C528 ,C33_=_C578 ,C33_=_C627 ,\nC33_=_C675 ,C33_=_C721 ,C33_=_C767 ,C33_=_C812 ,C33_=_C856 ,C33_=_C899 ,\nC33_=_C941 ,C33_=_C982 ,C33_=_C1022 ,C33_=_C1061 ,C33_=_C1099 ,C33_=_C1136 ,\nC33_=_C1172 ,C33_=_C1207 ,C33_=_C1241 ,C33_=_C1274 ,C33_=_C1306 ,C33_=_C1337 ,\nC33_=_C1367 ,C33_=_C1396 ,C33_=_C1454 ,C33_=_C1455 ,C33_=_C1456 ,C33_=_C1457 ,\nC33_=_C1458 ,C33_=_C1459 ,C33_=_C1460 ,C33_=_C1461 ,C33_=_C1462 ,C33_=_C1463 ,\nC33_=_C1464 ,C33_=_C1465 ,C33_=_C1466 ,C33_=_C1467 ,C33_=_C1468 ,C33_=_C1469 ,\nC33_=_C1470 ,C33_=_C1471 ,C33_=_C1473 ,C33_=_C1474 ,C33_=_C1475 ,C33_=_C1476 ,\nC33_=_C1477 ,C33_=_C1478 ,C34_=_C35 ,C34_=_C93 ,C34_=_C151 ,C34_=_C208 ,\nC34_=_C264 ,C34_=_C319 ,C34_=_C373 ,C34_=_C426 ,C34_=_C478 ,C34_=_C529 ,\nC34_=_C579 ,C34_=_C628 ,C34_=_C676 ,C34_=_C723 ,C34_=_C768 ,C34_=_C813 ,\nC34_=_C857 ,C34_=_C900 ,C34_=_C942 ,C34_=_C983 ,C34_=_C1023 ,C34_=_C1062 ,\nC34_=_C1100 ,C34_=_C1137 ,C34_=_C1173 ,C34_=_C1208 ,C34_=_C1242 ,C34_=_C1275 ,\nC34_=_C1307 ,C34_=_C1338 ,C34_=_C1368 ,C34_=_C1397 ,C34_=_C1480 ,C34_=_C1481 ,\nC34_=_C1482 ,C34_=_C1483 ,C34_=_C1484 ,C34_=_C1485 ,C34_=_C1486 ,C34_=_C1487 ,\nC34_=_C1488 ,C34_=_C1489 ,C34_=_C1490 ,C34_=_C1491 ,C34_=_C1492 ,C34_=_C1493 ,\nC34_=_C1494 ,C34_=_C1495 ,C34_=_C1496 ,C34_=_C1497 ,C34_=_C1498 ,C34_=_C1500 ,\nC34_=_C1501 ,C34_=_C1502 ,C34_=_C1503</w:t>
      </w:r>
    </w:p>
    <w:p>
      <w:pPr>
        <w:pStyle w:val="PreformattedText"/>
        <w:bidi w:val="0"/>
        <w:spacing w:before="0" w:after="0"/>
        <w:jc w:val="left"/>
        <w:rPr/>
      </w:pPr>
      <w:r>
        <w:rPr/>
        <w:t xml:space="preserve"> </w:t>
      </w:r>
      <w:r>
        <w:rPr/>
        <w:t>,C34_=_C1504 ,C35_=_C94 ,C35_=_C152 ,\nC35_=_C209 ,C35_=_C265 ,C35_=_C320 ,C35_=_C374 ,C35_=_C427 ,C35_=_C479 ,\nC35_=_C530 ,C35_=_C580 ,C35_=_C629 ,C35_=_C677 ,C35_=_C724 ,C35_=_C770 ,\nC35_=_C814 ,C35_=_C858 ,C35_=_C901 ,C35_=_C943 ,C35_=_C984 ,C35_=_C1024 ,\nC35_=_C1063 ,C35_=_C1101 ,C35_=_C1138 ,C35_=_C1174 ,C35_=_C1209 ,C35_=_C1243 ,\nC35_=_C1276 ,C35_=_C1308 ,C35_=_C1339 ,C35_=_C1369 ,C35_=_C1398 ,C35_=_C1505 ,\nC35_=_C1506 ,C35_=_C1507 ,C35_=_C1508 ,C35_=_C1509 ,C35_=_C1510 ,C35_=_C1511 ,\nC35_=_C1512 ,C35_=_C1513 ,C35_=_C1514 ,C35_=_C1515 ,C35_=_C1516 ,C35_=_C1517 ,\nC35_=_C1518 ,C35_=_C1519 ,C35_=_C1520 ,C35_=_C1521 ,C35_=_C1522 ,C35_=_C1523 ,\nC35_=_C1524 ,C35_=_C1526 ,C35_=_C1527 ,C35_=_C1528 ,C35_=_C1529 ,C91_=_C92 ,\nC91_=_C93 ,C91_=_C94 ,C91_=_C149 ,C91_=_C206 ,C91_=_C262 ,C91_=_C317 ,\nC91_=_C371 ,C91_=_C424 ,C91_=_C476 ,C91_=_C527 ,C91_=_C577 ,C91_=_C626 ,\nC91_=_C673 ,C91_=_C720 ,C91_=_C766 ,C91_=_C811 ,C91_=_C855 ,C91_=_C898 ,\nC91_=_C940 ,C91_=_C981 ,C91_=_C1021 ,C91_=_C1060 ,C91_=_C1098 ,C91_=_C1135 ,\nC91_=_C1171 ,C91_=_C1206 ,C91_=_C1240 ,C91_=_C1273 ,C91_=_C1305 ,C91_=_C1336 ,\nC91_=_C1366 ,C91_=_C1395 ,C91_=_C1427 ,C91_=_C1428 ,C91_=_C1429 ,C91_=_C1430 ,\nC91_=_C1431 ,C91_=_C1432 ,C91_=_C1433 ,C91_=_C1434 ,C91_=_C1435 ,C91_=_C1436 ,\nC91_=_C1437 ,C91_=_C1438 ,C91_=_C1439 ,C91_=_C1440 ,C91_=_C1441 ,C91_=_C1442 ,\nC91_=_C1443 ,C91_=_C1445 ,C91_=_C1446 ,C91_=_C1447 ,C91_=_C1448 ,C91_=_C1449 ,\nC91_=_C1450 ,C91_=_C1451 ,C92_=_C93 ,C92_=_C94 ,C92_=_C150 ,C92_=_C207 ,\nC92_=_C263 ,C92_=_C318 ,C92_=_C372 ,C92_=_C425 ,C92_=_C477 ,C92_=_C528 ,\nC92_=_C578 ,C92_=_C627 ,C92_=_C675 ,C92_=_C721 ,C92_=_C767 ,C92_=_C812 ,\nC92_=_C856 ,C92_=_C899 ,C92_=_C941 ,C92_=_C982 ,C92_=_C1022 ,C92_=_C1061 ,\nC92_=_C1099 ,C92_=_C1136 ,C92_=_C1172 ,C92_=_C1207 ,C92_=_C1241 ,C92_=_C1274 ,\nC92_=_C1306 ,C92_=_C1337 ,C92_=_C1367 ,C92_=_C1396 ,C92_=_C1454 ,C92_=_C1455 ,\nC92_=_C1456 ,C92_=_C1457 ,C92_=_C1458 ,C92_=_C1459 ,C92_=_C1460 ,C92_=_C1461 ,\nC92_=_C1462 ,C92_=_C1463 ,C92_=_C1464 ,C92_=_C1465 ,C92_=_C1466 ,C92_=_C1467 ,\nC92_=_C1468 ,C92_=_C1469 ,C92_=_C1470 ,C92_=_C1471 ,C92_=_C1473 ,C92_=_C1474 ,\nC92_=_C1475 ,C92_=_C1476 ,C92_=_C1477 ,C92_=_C1478 ,C93_=_C94 ,C93_=_C151 ,\nC93_=_C208 ,C93_=_C264 ,C93_=_C319 ,C93_=_C373 ,C93_=_C426 ,C93_=_C478 ,\nC93_=_C529 ,C93_=_C579 ,C93_=_C628 ,C93_=_C676 ,C93_=_C723 ,C93_=_C768 ,\nC93_=_C813 ,C93_=_C857 ,C93_=_C900 ,C93_=_C942 ,C93_=_C983 ,C93_=_C1023 ,\nC93_=_C1062 ,C93_=_C1100 ,C93_=_C1137 ,C93_=_C1173 ,C93_=_C1208 ,C93_=_C1242 ,\nC93_=_C1275 ,C93_=_C1307 ,C93_=_C1338 ,C93_=_C1368 ,C93_=_C1397 ,C93_=_C1480 ,\nC93_=_C1481 ,C93_=_C1482 ,C93_=_C1483 ,C93_=_C1484 ,C93_=_C1485 ,C93_=_C1486 ,\nC93_=_C1487 ,C93_=_C1488 ,C93_=_C1489 ,C93_=_C1490 ,C93_=_C1491 ,C93_=_C1492 ,\nC93_=_C1493 ,C93_=_C1494 ,C93_=_C1495 ,C93_=_C1496 ,C93_=_C1497 ,C93_=_C1498 ,\nC93_=_C1500 ,C93_=_C1501 ,C93_=_C1502 ,C93_=_C1503 ,C93_=_C1504 ,C94_=_C152 ,\nC94_=_C209 ,C94_=_C265 ,C94_=_C320 ,C94_=_C374 ,C94_=_C427 ,C94_=_C479 ,\nC94_=_C530 ,C94_=_C580 ,C94_=_C629 ,C94_=_C677 ,C94_=_C724 ,C94_=_C770 ,\nC94_=_C814 ,C94_=_C858 ,C94_=_C901 ,C94_=_C943 ,C94_=_C984 ,C94_=_C1024 ,\nC94_=_C1063 ,C94_=_C1101 ,C94_=_C1138 ,C94_=_C1174 ,C94_=_C1209 ,C94_=_C1243 ,\nC94_=_C1276 ,C94_=_C1308 ,C94_=_C1339 ,C94_=_C1369 ,C94_=_C1398 ,C94_=_C1505 ,\nC94_=_C1506 ,C94_=_C1507 ,C94_=_C1508 ,C94_=_C1509 ,C94_=_C1510 ,C94_=_C1511 ,\nC94_=_C1512 ,C94_=_C1513 ,C94_=_C1514 ,C94_=_C1515 ,C94_=_C1516 ,C94_=_C1517 ,\nC94_=_C1518 ,C94_=_C1519 ,C94_=_C1520 ,C94_=_C1521 ,C94_=_C1522 ,C94_=_C1523 ,\nC94_=_C1524 ,C94_=_C1526 ,C94_=_C1527 ,C94_=_C1528 ,C94_=_C1529 ,C149_=_C150 ,\nC149_=_C151 ,C149_=_C152 ,C149_=_C206 ,C149_=_C262 ,C149_=_C317 ,C149_=_C371 ,\nC149_=_C424 ,C149_=_C476 ,C149_=_C527 ,C149_=_C577 ,C149_=_C626 ,C149_=_C673 ,\nC149_=_C720 ,C149_=_C766 ,C149_=_C811 ,C149_=_C855 ,C149_=_C898 ,C149_=_C940 ,\nC149_=_C981 ,C149_=_C1021 ,C149_=_C1060 ,C149_=_C1098 ,C149_=_C1135 ,C149_=_C1171 ,\nC149_=_C1206 ,C149_=_C1240 ,C149_=_C1273 ,C149_=_C1305 ,C149_=_C1336 ,C149_=_C1366 ,\nC149_=_C1395 ,C149_=_C1427 ,C149_=_C1428 ,C149_=_C1429 ,C149_=_C1430 ,C149_=_C1431 ,\nC149_=_C1432 ,C149_=_C1433 ,C149_=_C1434 ,C149_=_C1435 ,C149_=_C1436 ,C149_=_C1437 ,\nC149_=_C1438 ,C149_=_C1439 ,C149_=_C1440 ,C149_=_C1441 ,C149_=_C1442 ,C149_=_C1443 ,\nC149_=_C1445 ,C149_=_C1446 ,C149_=_C1447 ,C149_=_C1448 ,C149_=_C1449 ,C149_=_C1450 ,\nC149_=_C1451 ,C150_=_C151 ,C150_=_C152 ,C150_=_C207 ,C150_=_C263 ,C150_=_C318 ,\nC150_=_C372 ,C150_=_C425 ,C150_=_C477 ,C150_=_C528 ,C150_=_C578 ,C150_=_C627 ,\nC150_=_C675 ,C150_=_C721 ,C150_=_C767 ,C150_=_C812 ,C150_=_C856 ,C150_=_C899 ,\nC150_=_C941 ,C150_=_C982 ,C150_=_C1022 ,C150_=_C1061 ,C150_=_C1099 ,C150_=_C1136 ,\nC150_=_C1172 ,C150_=_C1207 ,C150_=_C1241 ,C150_=_C1274 ,C150_=_C1306 ,C150_=_C1337 ,\nC150_=_C1367 ,C150_=_C1396 ,C150_=_C1454 ,C150_=_C1455 ,C150_=_C1456 ,C150_=_C1457 ,\nC150_=_C1458 ,C150_=_C1459 ,C150_=_C1460 ,C150_=_C1461 ,C150_=_C1462 ,C150_=_C1463 ,\nC150_=_C1464 ,C150_=_C1465 ,C150_=_C1466 ,C150_=_C1467 ,C150_=_C1468 ,C150_=_C1469 ,\nC150_=_C1470 ,C150_=_C1471 ,C150_=_C1473 ,C150_=_C1474 ,C150_=_C1475 ,C150_=_C1476 ,\nC150_=_C1477 ,C150_=_C1478 ,C151_=_C152 ,C151_=_C208 ,C151_=_C264 ,C151_=_C319 ,\nC151_=_C373 ,C151_=_C426 ,C151_=_C478 ,C151_=_C529 ,C151_=_C579 ,C151_=_C628 ,\nC151_=_C676 ,C151_=_C723 ,C151_=_C768 ,C151_=_C813 ,C151_=_C857 ,C151_=_C900 ,\nC151_=_C942 ,C151_=_C983 ,C151_=_C1023 ,C151_=_C1062 ,C151_=_C1100 ,C151_=_C1137 ,\nC151_=_C1173 ,C151_=_C1208 ,C151_=_C1242 ,C151_=_C1275 ,C151_=_C1307 ,C151_=_C1338 ,\nC151_=_C1368 ,C151_=_C1397 ,C151_=_C1480 ,C151_=_C1481 ,C151_=_C1482 ,C151_=_C1483 ,\nC151_=_C1484 ,C151_=_C1485 ,C151_=_C1486 ,C151_=_C1487 ,C151_=_C1488 ,C151_=_C1489 ,\nC151_=_C1490 ,C151_=_C1491 ,C151_=_C1492 ,C151_=_C1493 ,C151_=_C1494 ,C151_=_C1495 ,\nC151_=_C1496 ,C151_=_C1497 ,C151_=_C1498 ,C151_=_C1500 ,C151_=_C1501 ,C151_=_C1502 ,\nC151_=_C1503 ,C151_=_C1504 ,C152_=_C209 ,C152_=_C265 ,C152_=_C320 ,C152_=_C374 ,\nC152_=_C427 ,C152_=_C479 ,C152_=_C530 ,C152_=_C580 ,C152_=_C629 ,C152_=_C677 ,\nC152_=_C724 ,C152_=_C770 ,C152_=_C814 ,C152_=_C858 ,C152_=_C901 ,C152_=_C943 ,\nC152_=_C984 ,C152_=_C1024 ,C152_=_C1063 ,C152_=_C1101 ,C152_=_C1138 ,C152_=_C1174 ,\nC152_=_C1209 ,C152_=_C1243 ,C152_=_C1276 ,C152_=_C1308 ,C152_=_C1339 ,C152_=_C1369 ,\nC152_=_C1398 ,C152_=_C1505 ,C152_=_C1506 ,C152_=_C1507 ,C152_=_C1508 ,C152_=_C1509 ,\nC152_=_C1510 ,C152_=_C1511 ,C152_=_C1512 ,C152_=_C1513 ,C152_=_C1514 ,C152_=_C1515 ,\nC152_=_C1516 ,C152_=_C1517 ,C152_=_C1518 ,C152_=_C1519 ,C152_=_C1520 ,C152_=_C1521 ,\nC152_=_C1522 ,C152_=_C1523 ,C152_=_C1524 ,C152_=_C1526 ,C152_=_C1527 ,C152_=_C1528 ,\nC152_=_C1529 ,C206_=_C207 ,C206_=_C208 ,C206_=_C209 ,C206_=_C262 ,C206_=_C317 ,\nC206_=_C371 ,C206_=_C424 ,C206_=_C476 ,C206_=_C527 ,C206_=_C577 ,C206_=_C626 ,\nC206_=_C673 ,C206_=_C720 ,C206_=_C766 ,C206_=_C811 ,C206_=_C855 ,C206_=_C898 ,\nC206_=_C940 ,C206_=_C981 ,C206_=_C1021 ,C206_=_C1060 ,C206_=_C1098 ,C206_=_C1135 ,\nC206_=_C1171 ,C206_=_C1206 ,C206_=_C1240 ,C206_=_C1273 ,C206_=_C1305 ,C206_=_C1336 ,\nC206_=_C1366 ,C206_=_C1395 ,C206_=_C1427 ,C206_=_C1428 ,C206_=_C1429 ,C206_=_C1430 ,\nC206_=_C1431 ,C206_=_C1432 ,C206_=_C1433 ,C206_=_C1434 ,C206_=_C1435 ,C206_=_C1436 ,\nC206_=_C1437 ,C206_=_C1438 ,C206_=_C1439 ,C206_=_C1440 ,C206_=_C1441 ,C206_=_C1442 ,\nC206_=_C1443 ,C206_=_C1445 ,C206_=_C1446 ,C206_=_C1447 ,C206_=_C1448 ,C206_=_C1449 ,\nC206_=_C1450 ,C206_=_C1451 ,C207_=_C208 ,C207_=_C209 ,C207_=_C263 ,C207_=_C318 ,\nC207_=_C372 ,C207_=_C425 ,C207_=_C477 ,C207_=_C528 ,C207_=_C578 ,C207_=_C627 ,\nC207_=_C675 ,C207_=_C721 ,C207_=_C767 ,C207_=_C812 ,C207_=_C856 ,C207_=_C899 ,\nC207_=_C941 ,C207_=_C982 ,C207_=_C1022 ,C207_=_C1061 ,C207_=_C1099 ,C207_=_C1136 ,\nC207_=_C1172 ,C207_=_C1207 ,C207_=_C1241 ,C207_=_C1274 ,C207_=_C1306 ,C207_=_C1337 ,\nC207_=_C1367 ,C207_=_C1396 ,C207_=_C1454 ,C207_=_C1455 ,C207_=_C1456 ,C207_=_C1457 ,\nC207_=_C1458 ,C207_=_C1459 ,C207_=_C1460 ,C207_=_C1461 ,C207_=_C1462 ,C207_=_C1463 ,\nC207_=_C1464 ,C207_=_C1465 ,C207_=_C1466 ,C207_=_C1467 ,C207_=_C1468 ,C207_=_C1469 ,\nC207_=_C1470 ,C207_=_C1471 ,C207_=_C1473 ,C207_=_C1474 ,C207_=_C1475 ,C207_=_C1476 ,\nC207_=_C1477 ,C207_=_C1478 ,C208_=_C209 ,C208_=_C264 ,C208_=_C319 ,C208_=_C373 ,\nC208_=_C426 ,C208_=_C478 ,C208_=_C529 ,C208_=_C579 ,C208_=_C628 ,C208_=_C676 ,\nC208_=_C723 ,C208_=_C768 ,C208_=_C813 ,C208_=_C857 ,C208_=_C900 ,C208_=_C942 ,\nC208_=_C983 ,C208_=_C1023 ,C208_=_C1062 ,C208_=_C1100 ,C208_=_C1137 ,C208_=_C1173 ,\nC208_=_C1208 ,C208_=_C1242 ,C208_=_C1275 ,C208_=_C1307 ,C208_=_C1338 ,C208_=_C1368 ,\nC208_=_C1397 ,C208_=_C1480 ,C208_=_C1481 ,C208_=_C1482 ,C208_=_C1483 ,C208_=_C1484 ,\nC208_=_C1485 ,C208_=_C1486 ,C208_=_C1487 ,C208_=_C1488 ,C208_=_C1489 ,C208_=_C1490 ,\nC208_=_C1491 ,C208_=_C1492 ,C208_=_C1493 ,C208_=_C1494 ,C208_=_C1495 ,C208_=_C1496 ,\nC208_=_C1497 ,C208_=_C1498 ,C208_=_C1500 ,C208_=_C1501 ,C208_=_C1502 ,C208_=_C1503 ,\nC208_=_C1504 ,C209_=_C265 ,C209_=_C320 ,C209_=_C374 ,C209_=_C427 ,C209_=_C479 ,\nC209_=_C530 ,C209_=_C580 ,C209_=_C629 ,C209_=_C677 ,C209_=_C724 ,C209_=_C770 ,\nC209_=_C814 ,C209_=_C858 ,C209_=_C901 ,C209_=_C943 ,C209_=_C984 ,C209_=_C1024 ,\nC209_=_C1063 ,C209_=_C1101 ,C209_=_C1138 ,C209_=_C1174 ,C209_=_C1209 ,C209_=_C1243 ,\nC209_=_C1276 ,C209_=_C1308 ,C209_=_C1339 ,C209_=_C1369 ,C209_=_C1398 ,C209_=_C1505 ,\nC209_=_C1506 ,C209_=_C1507 ,C209_=_C1508 ,C209_=_C1509 ,C209_=_C1510 ,C209_=_C1511 ,\nC209_=_C1512 ,C209_=_C1513 ,C209_=_C1514 ,C209_=_C1515 ,C209_=_C1516 ,C209_=_C1517 ,\nC209_=_C1518 ,C209_=_C1519 ,C209_=_C1520 ,C209_=_C1521 ,C209_=_C1522 ,C209_=_C1523 ,\nC209_=_C1524 ,C209_=_C1526 ,C209_=_C1527 ,C209_=_C1528 ,C209_=_C1529 ,C262_=_C263 ,\nC262_=_C264 ,C262_=_C265 ,C262_=_C317 ,C262_=_C371 ,C262_=_C424 ,C262_=_C476 ,\nC262_=_C527 ,C262_=_C577 ,C262_=_C626 ,C262_=_C673 ,C262_=_C720 ,C262_=_C766 ,\nC262_=_C811 ,C262_=_C855 ,C262_=_C898 ,C262_=_C940 ,C262_=_C981 ,C262_=_C1021</w:t>
      </w:r>
    </w:p>
    <w:p>
      <w:pPr>
        <w:pStyle w:val="PreformattedText"/>
        <w:bidi w:val="0"/>
        <w:spacing w:before="0" w:after="0"/>
        <w:jc w:val="left"/>
        <w:rPr/>
      </w:pPr>
      <w:r>
        <w:rPr/>
        <w:t xml:space="preserve"> </w:t>
      </w:r>
      <w:r>
        <w:rPr/>
        <w:t>,\nC262_=_C1060 ,C262_=_C1098 ,C262_=_C1135 ,C262_=_C1171 ,C262_=_C1206 ,C262_=_C1240 ,\nC262_=_C1273 ,C262_=_C1305 ,C262_=_C1336 ,C262_=_C1366 ,C262_=_C1395 ,C262_=_C1427 ,\nC262_=_C1428 ,C262_=_C1429 ,C262_=_C1430 ,C262_=_C1431 ,C262_=_C1432 ,C262_=_C1433 ,\nC262_=_C1434 ,C262_=_C1435 ,C262_=_C1436 ,C262_=_C1437 ,C262_=_C1438 ,C262_=_C1439 ,\nC262_=_C1440 ,C262_=_C1441 ,C262_=_C1442 ,C262_=_C1443 ,C262_=_C1445 ,C262_=_C1446 ,\nC262_=_C1447 ,C262_=_C1448 ,C262_=_C1449 ,C262_=_C1450 ,C262_=_C1451 ,C263_=_C264 ,\nC263_=_C265 ,C263_=_C318 ,C263_=_C372 ,C263_=_C425 ,C263_=_C477 ,C263_=_C528 ,\nC263_=_C578 ,C263_=_C627 ,C263_=_C675 ,C263_=_C721 ,C263_=_C767 ,C263_=_C812 ,\nC263_=_C856 ,C263_=_C899 ,C263_=_C941 ,C263_=_C982 ,C263_=_C1022 ,C263_=_C1061 ,\nC263_=_C1099 ,C263_=_C1136 ,C263_=_C1172 ,C263_=_C1207 ,C263_=_C1241 ,C263_=_C1274 ,\nC263_=_C1306 ,C263_=_C1337 ,C263_=_C1367 ,C263_=_C1396 ,C263_=_C1454 ,C263_=_C1455 ,\nC263_=_C1456 ,C263_=_C1457 ,C263_=_C1458 ,C263_=_C1459 ,C263_=_C1460 ,C263_=_C1461 ,\nC263_=_C1462 ,C263_=_C1463 ,C263_=_C1464 ,C263_=_C1465 ,C263_=_C1466 ,C263_=_C1467 ,\nC263_=_C1468 ,C263_=_C1469 ,C263_=_C1470 ,C263_=_C1471 ,C263_=_C1473 ,C263_=_C1474 ,\nC263_=_C1475 ,C263_=_C1476 ,C263_=_C1477 ,C263_=_C1478 ,C264_=_C265 ,C264_=_C319 ,\nC264_=_C373 ,C264_=_C426 ,C264_=_C478 ,C264_=_C529 ,C264_=_C579 ,C264_=_C628 ,\nC264_=_C676 ,C264_=_C723 ,C264_=_C768 ,C264_=_C813 ,C264_=_C857 ,C264_=_C900 ,\nC264_=_C942 ,C264_=_C983 ,C264_=_C1023 ,C264_=_C1062 ,C264_=_C1100 ,C264_=_C1137 ,\nC264_=_C1173 ,C264_=_C1208 ,C264_=_C1242 ,C264_=_C1275 ,C264_=_C1307 ,C264_=_C1338 ,\nC264_=_C1368 ,C264_=_C1397 ,C264_=_C1480 ,C264_=_C1481 ,C264_=_C1482 ,C264_=_C1483 ,\nC264_=_C1484 ,C264_=_C1485 ,C264_=_C1486 ,C264_=_C1487 ,C264_=_C1488 ,C264_=_C1489 ,\nC264_=_C1490 ,C264_=_C1491 ,C264_=_C1492 ,C264_=_C1493 ,C264_=_C1494 ,C264_=_C1495 ,\nC264_=_C1496 ,C264_=_C1497 ,C264_=_C1498 ,C264_=_C1500 ,C264_=_C1501 ,C264_=_C1502 ,\nC264_=_C1503 ,C264_=_C1504 ,C265_=_C320 ,C265_=_C374 ,C265_=_C427 ,C265_=_C479 ,\nC265_=_C530 ,C265_=_C580 ,C265_=_C629 ,C265_=_C677 ,C265_=_C724 ,C265_=_C770 ,\nC265_=_C814 ,C265_=_C858 ,C265_=_C901 ,C265_=_C943 ,C265_=_C984 ,C265_=_C1024 ,\nC265_=_C1063 ,C265_=_C1101 ,C265_=_C1138 ,C265_=_C1174 ,C265_=_C1209 ,C265_=_C1243 ,\nC265_=_C1276 ,C265_=_C1308 ,C265_=_C1339 ,C265_=_C1369 ,C265_=_C1398 ,C265_=_C1505 ,\nC265_=_C1506 ,C265_=_C1507 ,C265_=_C1508 ,C265_=_C1509 ,C265_=_C1510 ,C265_=_C1511 ,\nC265_=_C1512 ,C265_=_C1513 ,C265_=_C1514 ,C265_=_C1515 ,C265_=_C1516 ,C265_=_C1517 ,\nC265_=_C1518 ,C265_=_C1519 ,C265_=_C1520 ,C265_=_C1521 ,C265_=_C1522 ,C265_=_C1523 ,\nC265_=_C1524 ,C265_=_C1526 ,C265_=_C1527 ,C265_=_C1528 ,C265_=_C1529 ,C317_=_C318 ,\nC317_=_C319 ,C317_=_C320 ,C317_=_C371 ,C317_=_C424 ,C317_=_C476 ,C317_=_C527 ,\nC317_=_C577 ,C317_=_C626 ,C317_=_C673 ,C317_=_C720 ,C317_=_C766 ,C317_=_C811 ,\nC317_=_C855 ,C317_=_C898 ,C317_=_C940 ,C317_=_C981 ,C317_=_C1021 ,C317_=_C1060 ,\nC317_=_C1098 ,C317_=_C1135 ,C317_=_C1171 ,C317_=_C1206 ,C317_=_C1240 ,C317_=_C1273 ,\nC317_=_C1305 ,C317_=_C1336 ,C317_=_C1366 ,C317_=_C1395 ,C317_=_C1427 ,C317_=_C1428 ,\nC317_=_C1429 ,C317_=_C1430 ,C317_=_C1431 ,C317_=_C1432 ,C317_=_C1433 ,C317_=_C1434 ,\nC317_=_C1435 ,C317_=_C1436 ,C317_=_C1437 ,C317_=_C1438 ,C317_=_C1439 ,C317_=_C1440 ,\nC317_=_C1441 ,C317_=_C1442 ,C317_=_C1443 ,C317_=_C1445 ,C317_=_C1446 ,C317_=_C1447 ,\nC317_=_C1448 ,C317_=_C1449 ,C317_=_C1450 ,C317_=_C1451 ,C318_=_C319 ,C318_=_C320 ,\nC318_=_C372 ,C318_=_C425 ,C318_=_C477 ,C318_=_C528 ,C318_=_C578 ,C318_=_C627 ,\nC318_=_C675 ,C318_=_C721 ,C318_=_C767 ,C318_=_C812 ,C318_=_C856 ,C318_=_C899 ,\nC318_=_C941 ,C318_=_C982 ,C318_=_C1022 ,C318_=_C1061 ,C318_=_C1099 ,C318_=_C1136 ,\nC318_=_C1172 ,C318_=_C1207 ,C318_=_C1241 ,C318_=_C1274 ,C318_=_C1306 ,C318_=_C1337 ,\nC318_=_C1367 ,C318_=_C1396 ,C318_=_C1454 ,C318_=_C1455 ,C318_=_C1456 ,C318_=_C1457 ,\nC318_=_C1458 ,C318_=_C1459 ,C318_=_C1460 ,C318_=_C1461 ,C318_=_C1462 ,C318_=_C1463 ,\nC318_=_C1464 ,C318_=_C1465 ,C318_=_C1466 ,C318_=_C1467 ,C318_=_C1468 ,C318_=_C1469 ,\nC318_=_C1470 ,C318_=_C1471 ,C318_=_C1473 ,C318_=_C1474 ,C318_=_C1475 ,C318_=_C1476 ,\nC318_=_C1477 ,C318_=_C1478 ,C319_=_C320 ,C319_=_C373 ,C319_=_C426 ,C319_=_C478 ,\nC319_=_C529 ,C319_=_C579 ,C319_=_C628 ,C319_=_C676 ,C319_=_C723 ,C319_=_C768 ,\nC319_=_C813 ,C319_=_C857 ,C319_=_C900 ,C319_=_C942 ,C319_=_C983 ,C319_=_C1023 ,\nC319_=_C1062 ,C319_=_C1100 ,C319_=_C1137 ,C319_=_C1173 ,C319_=_C1208 ,C319_=_C1242 ,\nC319_=_C1275 ,C319_=_C1307 ,C319_=_C1338 ,C319_=_C1368 ,C319_=_C1397 ,C319_=_C1480 ,\nC319_=_C1481 ,C319_=_C1482 ,C319_=_C1483 ,C319_=_C1484 ,C319_=_C1485 ,C319_=_C1486 ,\nC319_=_C1487 ,C319_=_C1488 ,C319_=_C1489 ,C319_=_C1490 ,C319_=_C1491 ,C319_=_C1492 ,\nC319_=_C1493 ,C319_=_C1494 ,C319_=_C1495 ,C319_=_C1496 ,C319_=_C1497 ,C319_=_C1498 ,\nC319_=_C1500 ,C319_=_C1501 ,C319_=_C1502 ,C319_=_C1503 ,C319_=_C1504 ,C320_=_C374 ,\nC320_=_C427 ,C320_=_C479 ,C320_=_C530 ,C320_=_C580 ,C320_=_C629 ,C320_=_C677 ,\nC320_=_C724 ,C320_=_C770 ,C320_=_C814 ,C320_=_C858 ,C320_=_C901 ,C320_=_C943 ,\nC320_=_C984 ,C320_=_C1024 ,C320_=_C1063 ,C320_=_C1101 ,C320_=_C1138 ,C320_=_C1174 ,\nC320_=_C1209 ,C320_=_C1243 ,C320_=_C1276 ,C320_=_C1308 ,C320_=_C1339 ,C320_=_C1369 ,\nC320_=_C1398 ,C320_=_C1505 ,C320_=_C1506 ,C320_=_C1507 ,C320_=_C1508 ,C320_=_C1509 ,\nC320_=_C1510 ,C320_=_C1511 ,C320_=_C1512 ,C320_=_C1513 ,C320_=_C1514 ,C320_=_C1515 ,\nC320_=_C1516 ,C320_=_C1517 ,C320_=_C1518 ,C320_=_C1519 ,C320_=_C1520 ,C320_=_C1521 ,\nC320_=_C1522 ,C320_=_C1523 ,C320_=_C1524 ,C320_=_C1526 ,C320_=_C1527 ,C320_=_C1528 ,\nC320_=_C1529 ,C371_=_C372 ,C371_=_C373 ,C371_=_C374 ,C371_=_C424 ,C371_=_C476 ,\nC371_=_C527 ,C371_=_C577 ,C371_=_C626 ,C371_=_C673 ,C371_=_C720 ,C371_=_C766 ,\nC371_=_C811 ,C371_=_C855 ,C371_=_C898 ,C371_=_C940 ,C371_=_C981 ,C371_=_C1021 ,\nC371_=_C1060 ,C371_=_C1098 ,C371_=_C1135 ,C371_=_C1171 ,C371_=_C1206 ,C371_=_C1240 ,\nC371_=_C1273 ,C371_=_C1305 ,C371_=_C1336 ,C371_=_C1366 ,C371_=_C1395 ,C371_=_C1427 ,\nC371_=_C1428 ,C371_=_C1429 ,C371_=_C1430 ,C371_=_C1431 ,C371_=_C1432 ,C371_=_C1433 ,\nC371_=_C1434 ,C371_=_C1435 ,C371_=_C1436 ,C371_=_C1437 ,C371_=_C1438 ,C371_=_C1439 ,\nC371_=_C1440 ,C371_=_C1441 ,C371_=_C1442 ,C371_=_C1443 ,C371_=_C1445 ,C371_=_C1446 ,\nC371_=_C1447 ,C371_=_C1448 ,C371_=_C1449 ,C371_=_C1450 ,C371_=_C1451 ,C372_=_C373 ,\nC372_=_C374 ,C372_=_C425 ,C372_=_C477 ,C372_=_C528 ,C372_=_C578 ,C372_=_C627 ,\nC372_=_C675 ,C372_=_C721 ,C372_=_C767 ,C372_=_C812 ,C372_=_C856 ,C372_=_C899 ,\nC372_=_C941 ,C372_=_C982 ,C372_=_C1022 ,C372_=_C1061 ,C372_=_C1099 ,C372_=_C1136 ,\nC372_=_C1172 ,C372_=_C1207 ,C372_=_C1241 ,C372_=_C1274 ,C372_=_C1306 ,C372_=_C1337 ,\nC372_=_C1367 ,C372_=_C1396 ,C372_=_C1454 ,C372_=_C1455 ,C372_=_C1456 ,C372_=_C1457 ,\nC372_=_C1458 ,C372_=_C1459 ,C372_=_C1460 ,C372_=_C1461 ,C372_=_C1462 ,C372_=_C1463 ,\nC372_=_C1464 ,C372_=_C1465 ,C372_=_C1466 ,C372_=_C1467 ,C372_=_C1468 ,C372_=_C1469 ,\nC372_=_C1470 ,C372_=_C1471 ,C372_=_C1473 ,C372_=_C1474 ,C372_=_C1475 ,C372_=_C1476 ,\nC372_=_C1477 ,C372_=_C1478 ,C373_=_C374 ,C373_=_C426 ,C373_=_C478 ,C373_=_C529 ,\nC373_=_C579 ,C373_=_C628 ,C373_=_C676 ,C373_=_C723 ,C373_=_C768 ,C373_=_C813 ,\nC373_=_C857 ,C373_=_C900 ,C373_=_C942 ,C373_=_C983 ,C373_=_C1023 ,C373_=_C1062 ,\nC373_=_C1100 ,C373_=_C1137 ,C373_=_C1173 ,C373_=_C1208 ,C373_=_C1242 ,C373_=_C1275 ,\nC373_=_C1307 ,C373_=_C1338 ,C373_=_C1368 ,C373_=_C1397 ,C373_=_C1480 ,C373_=_C1481 ,\nC373_=_C1482 ,C373_=_C1483 ,C373_=_C1484 ,C373_=_C1485 ,C373_=_C1486 ,C373_=_C1487 ,\nC373_=_C1488 ,C373_=_C1489 ,C373_=_C1490 ,C373_=_C1491 ,C373_=_C1492 ,C373_=_C1493 ,\nC373_=_C1494 ,C373_=_C1495 ,C373_=_C1496 ,C373_=_C1497 ,C373_=_C1498 ,C373_=_C1500 ,\nC373_=_C1501 ,C373_=_C1502 ,C373_=_C1503 ,C373_=_C1504 ,C374_=_C427 ,C374_=_C479 ,\nC374_=_C530 ,C374_=_C580 ,C374_=_C629 ,C374_=_C677 ,C374_=_C724 ,C374_=_C770 ,\nC374_=_C814 ,C374_=_C858 ,C374_=_C901 ,C374_=_C943 ,C374_=_C984 ,C374_=_C1024 ,\nC374_=_C1063 ,C374_=_C1101 ,C374_=_C1138 ,C374_=_C1174 ,C374_=_C1209 ,C374_=_C1243 ,\nC374_=_C1276 ,C374_=_C1308 ,C374_=_C1339 ,C374_=_C1369 ,C374_=_C1398 ,C374_=_C1505 ,\nC374_=_C1506 ,C374_=_C1507 ,C374_=_C1508 ,C374_=_C1509 ,C374_=_C1510 ,C374_=_C1511 ,\nC374_=_C1512 ,C374_=_C1513 ,C374_=_C1514 ,C374_=_C1515 ,C374_=_C1516 ,C374_=_C1517 ,\nC374_=_C1518 ,C374_=_C1519 ,C374_=_C1520 ,C374_=_C1521 ,C374_=_C1522 ,C374_=_C1523 ,\nC374_=_C1524 ,C374_=_C1526 ,C374_=_C1527 ,C374_=_C1528 ,C374_=_C1529 ,C424_=_C425 ,\nC424_=_C426 ,C424_=_C427 ,C424_=_C476 ,C424_=_C527 ,C424_=_C577 ,C424_=_C626 ,\nC424_=_C673 ,C424_=_C720 ,C424_=_C766 ,C424_=_C811 ,C424_=_C855 ,C424_=_C898 ,\nC424_=_C940 ,C424_=_C981 ,C424_=_C1021 ,C424_=_C1060 ,C424_=_C1098 ,C424_=_C1135 ,\nC424_=_C1171 ,C424_=_C1206 ,C424_=_C1240 ,C424_=_C1273 ,C424_=_C1305 ,C424_=_C1336 ,\nC424_=_C1366 ,C424_=_C1395 ,C424_=_C1427 ,C424_=_C1428 ,C424_=_C1429 ,C424_=_C1430 ,\nC424_=_C1431 ,C424_=_C1432 ,C424_=_C1433 ,C424_=_C1434 ,C424_=_C1435 ,C424_=_C1436 ,\nC424_=_C1437 ,C424_=_C1438 ,C424_=_C1439 ,C424_=_C1440 ,C424_=_C1441 ,C424_=_C1442 ,\nC424_=_C1443 ,C424_=_C1445 ,C424_=_C1446 ,C424_=_C1447 ,C424_=_C1448 ,C424_=_C1449 ,\nC424_=_C1450 ,C424_=_C1451 ,C425_=_C426 ,C425_=_C427 ,C425_=_C477 ,C425_=_C528 ,\nC425_=_C578 ,C425_=_C627 ,C425_=_C675 ,C425_=_C721 ,C425_=_C767 ,C425_=_C812 ,\nC425_=_C856 ,C425_=_C899 ,C425_=_C941 ,C425_=_C982 ,C425_=_C1022 ,C425_=_C1061 ,\nC425_=_C1099 ,C425_=_C1136 ,C425_=_C1172 ,C425_=_C1207 ,C425_=_C1241 ,C425_=_C1274 ,\nC425_=_C1306 ,C425_=_C1337 ,C425_=_C1367 ,C425_=_C1396 ,C425_=_C1454 ,C425_=_C1455 ,\nC425_=_C1456 ,C425_=_C1457 ,C425_=_C1458 ,C425_=_C1459 ,C425_=_C1460 ,C425_=_C1461 ,\nC425_=_C1462 ,C425_=_C1463 ,C425_=_C1464 ,C425_=_C1465 ,C425_=_C1466 ,C425_=_C1467 ,\nC425_=_C1468 ,C425_=_C1469 ,C425_=_C1470 ,C425_=_C1471 ,C425_=_C1473 ,C425_=_C1474 ,\nC425_=_C1475 ,C425_=_C1476 ,C425_=_C1477 ,C425_=_C1478 ,C426_=_C427 ,C426_=_C478 ,\nC426_=_C529 ,C426_=_C579 ,C426_=_C628</w:t>
      </w:r>
    </w:p>
    <w:p>
      <w:pPr>
        <w:pStyle w:val="PreformattedText"/>
        <w:bidi w:val="0"/>
        <w:spacing w:before="0" w:after="0"/>
        <w:jc w:val="left"/>
        <w:rPr/>
      </w:pPr>
      <w:r>
        <w:rPr/>
        <w:t xml:space="preserve"> </w:t>
      </w:r>
      <w:r>
        <w:rPr/>
        <w:t>,C426_=_C676 ,C426_=_C723 ,C426_=_C768 ,\nC426_=_C813 ,C426_=_C857 ,C426_=_C900 ,C426_=_C942 ,C426_=_C983 ,C426_=_C1023 ,\nC426_=_C1062 ,C426_=_C1100 ,C426_=_C1137 ,C426_=_C1173 ,C426_=_C1208 ,C426_=_C1242 ,\nC426_=_C1275 ,C426_=_C1307 ,C426_=_C1338 ,C426_=_C1368 ,C426_=_C1397 ,C426_=_C1480 ,\nC426_=_C1481 ,C426_=_C1482 ,C426_=_C1483 ,C426_=_C1484 ,C426_=_C1485 ,C426_=_C1486 ,\nC426_=_C1487 ,C426_=_C1488 ,C426_=_C1489 ,C426_=_C1490 ,C426_=_C1491 ,C426_=_C1492 ,\nC426_=_C1493 ,C426_=_C1494 ,C426_=_C1495 ,C426_=_C1496 ,C426_=_C1497 ,C426_=_C1498 ,\nC426_=_C1500 ,C426_=_C1501 ,C426_=_C1502 ,C426_=_C1503 ,C426_=_C1504 ,C427_=_C479 ,\nC427_=_C530 ,C427_=_C580 ,C427_=_C629 ,C427_=_C677 ,C427_=_C724 ,C427_=_C770 ,\nC427_=_C814 ,C427_=_C858 ,C427_=_C901 ,C427_=_C943 ,C427_=_C984 ,C427_=_C1024 ,\nC427_=_C1063 ,C427_=_C1101 ,C427_=_C1138 ,C427_=_C1174 ,C427_=_C1209 ,C427_=_C1243 ,\nC427_=_C1276 ,C427_=_C1308 ,C427_=_C1339 ,C427_=_C1369 ,C427_=_C1398 ,C427_=_C1505 ,\nC427_=_C1506 ,C427_=_C1507 ,C427_=_C1508 ,C427_=_C1509 ,C427_=_C1510 ,C427_=_C1511 ,\nC427_=_C1512 ,C427_=_C1513 ,C427_=_C1514 ,C427_=_C1515 ,C427_=_C1516 ,C427_=_C1517 ,\nC427_=_C1518 ,C427_=_C1519 ,C427_=_C1520 ,C427_=_C1521 ,C427_=_C1522 ,C427_=_C1523 ,\nC427_=_C1524 ,C427_=_C1526 ,C427_=_C1527 ,C427_=_C1528 ,C427_=_C1529 ,C476_=_C477 ,\nC476_=_C478 ,C476_=_C479 ,C476_=_C527 ,C476_=_C577 ,C476_=_C626 ,C476_=_C673 ,\nC476_=_C720 ,C476_=_C766 ,C476_=_C811 ,C476_=_C855 ,C476_=_C898 ,C476_=_C940 ,\nC476_=_C981 ,C476_=_C1021 ,C476_=_C1060 ,C476_=_C1098 ,C476_=_C1135 ,C476_=_C1171 ,\nC476_=_C1206 ,C476_=_C1240 ,C476_=_C1273 ,C476_=_C1305 ,C476_=_C1336 ,C476_=_C1366 ,\nC476_=_C1395 ,C476_=_C1427 ,C476_=_C1428 ,C476_=_C1429 ,C476_=_C1430 ,C476_=_C1431 ,\nC476_=_C1432 ,C476_=_C1433 ,C476_=_C1434 ,C476_=_C1435 ,C476_=_C1436 ,C476_=_C1437 ,\nC476_=_C1438 ,C476_=_C1439 ,C476_=_C1440 ,C476_=_C1441 ,C476_=_C1442 ,C476_=_C1443 ,\nC476_=_C1445 ,C476_=_C1446 ,C476_=_C1447 ,C476_=_C1448 ,C476_=_C1449 ,C476_=_C1450 ,\nC476_=_C1451 ,C477_=_C478 ,C477_=_C479 ,C477_=_C528 ,C477_=_C578 ,C477_=_C627 ,\nC477_=_C675 ,C477_=_C721 ,C477_=_C767 ,C477_=_C812 ,C477_=_C856 ,C477_=_C899 ,\nC477_=_C941 ,C477_=_C982 ,C477_=_C1022 ,C477_=_C1061 ,C477_=_C1099 ,C477_=_C1136 ,\nC477_=_C1172 ,C477_=_C1207 ,C477_=_C1241 ,C477_=_C1274 ,C477_=_C1306 ,C477_=_C1337 ,\nC477_=_C1367 ,C477_=_C1396 ,C477_=_C1454 ,C477_=_C1455 ,C477_=_C1456 ,C477_=_C1457 ,\nC477_=_C1458 ,C477_=_C1459 ,C477_=_C1460 ,C477_=_C1461 ,C477_=_C1462 ,C477_=_C1463 ,\nC477_=_C1464 ,C477_=_C1465 ,C477_=_C1466 ,C477_=_C1467 ,C477_=_C1468 ,C477_=_C1469 ,\nC477_=_C1470 ,C477_=_C1471 ,C477_=_C1473 ,C477_=_C1474 ,C477_=_C1475 ,C477_=_C1476 ,\nC477_=_C1477 ,C477_=_C1478 ,C478_=_C479 ,C478_=_C529 ,C478_=_C579 ,C478_=_C628 ,\nC478_=_C676 ,C478_=_C723 ,C478_=_C768 ,C478_=_C813 ,C478_=_C857 ,C478_=_C900 ,\nC478_=_C942 ,C478_=_C983 ,C478_=_C1023 ,C478_=_C1062 ,C478_=_C1100 ,C478_=_C1137 ,\nC478_=_C1173 ,C478_=_C1208 ,C478_=_C1242 ,C478_=_C1275 ,C478_=_C1307 ,C478_=_C1338 ,\nC478_=_C1368 ,C478_=_C1397 ,C478_=_C1480 ,C478_=_C1481 ,C478_=_C1482 ,C478_=_C1483 ,\nC478_=_C1484 ,C478_=_C1485 ,C478_=_C1486 ,C478_=_C1487 ,C478_=_C1488 ,C478_=_C1489 ,\nC478_=_C1490 ,C478_=_C1491 ,C478_=_C1492 ,C478_=_C1493 ,C478_=_C1494 ,C478_=_C1495 ,\nC478_=_C1496 ,C478_=_C1497 ,C478_=_C1498 ,C478_=_C1500 ,C478_=_C1501 ,C478_=_C1502 ,\nC478_=_C1503 ,C478_=_C1504 ,C479_=_C530 ,C479_=_C580 ,C479_=_C629 ,C479_=_C677 ,\nC479_=_C724 ,C479_=_C770 ,C479_=_C814 ,C479_=_C858 ,C479_=_C901 ,C479_=_C943 ,\nC479_=_C984 ,C479_=_C1024 ,C479_=_C1063 ,C479_=_C1101 ,C479_=_C1138 ,C479_=_C1174 ,\nC479_=_C1209 ,C479_=_C1243 ,C479_=_C1276 ,C479_=_C1308 ,C479_=_C1339 ,C479_=_C1369 ,\nC479_=_C1398 ,C479_=_C1505 ,C479_=_C1506 ,C479_=_C1507 ,C479_=_C1508 ,C479_=_C1509 ,\nC479_=_C1510 ,C479_=_C1511 ,C479_=_C1512 ,C479_=_C1513 ,C479_=_C1514 ,C479_=_C1515 ,\nC479_=_C1516 ,C479_=_C1517 ,C479_=_C1518 ,C479_=_C1519 ,C479_=_C1520 ,C479_=_C1521 ,\nC479_=_C1522 ,C479_=_C1523 ,C479_=_C1524 ,C479_=_C1526 ,C479_=_C1527 ,C479_=_C1528 ,\nC479_=_C1529 ,C527_=_C528 ,C527_=_C529 ,C527_=_C530 ,C527_=_C577 ,C527_=_C626 ,\nC527_=_C673 ,C527_=_C720 ,C527_=_C766 ,C527_=_C811 ,C527_=_C855 ,C527_=_C898 ,\nC527_=_C940 ,C527_=_C981 ,C527_=_C1021 ,C527_=_C1060 ,C527_=_C1098 ,C527_=_C1135 ,\nC527_=_C1171 ,C527_=_C1206 ,C527_=_C1240 ,C527_=_C1273 ,C527_=_C1305 ,C527_=_C1336 ,\nC527_=_C1366 ,C527_=_C1395 ,C527_=_C1427 ,C527_=_C1428 ,C527_=_C1429 ,C527_=_C1430 ,\nC527_=_C1431 ,C527_=_C1432 ,C527_=_C1433 ,C527_=_C1434 ,C527_=_C1435 ,C527_=_C1436 ,\nC527_=_C1437 ,C527_=_C1438 ,C527_=_C1439 ,C527_=_C1440 ,C527_=_C1441 ,C527_=_C1442 ,\nC527_=_C1443 ,C527_=_C1445 ,C527_=_C1446 ,C527_=_C1447 ,C527_=_C1448 ,C527_=_C1449 ,\nC527_=_C1450 ,C527_=_C1451 ,C528_=_C529 ,C528_=_C530 ,C528_=_C578 ,C528_=_C627 ,\nC528_=_C675 ,C528_=_C721 ,C528_=_C767 ,C528_=_C812 ,C528_=_C856 ,C528_=_C899 ,\nC528_=_C941 ,C528_=_C982 ,C528_=_C1022 ,C528_=_C1061 ,C528_=_C1099 ,C528_=_C1136 ,\nC528_=_C1172 ,C528_=_C1207 ,C528_=_C1241 ,C528_=_C1274 ,C528_=_C1306 ,C528_=_C1337 ,\nC528_=_C1367 ,C528_=_C1396 ,C528_=_C1454 ,C528_=_C1455 ,C528_=_C1456 ,C528_=_C1457 ,\nC528_=_C1458 ,C528_=_C1459 ,C528_=_C1460 ,C528_=_C1461 ,C528_=_C1462 ,C528_=_C1463 ,\nC528_=_C1464 ,C528_=_C1465 ,C528_=_C1466 ,C528_=_C1467 ,C528_=_C1468 ,C528_=_C1469 ,\nC528_=_C1470 ,C528_=_C1471 ,C528_=_C1473 ,C528_=_C1474 ,C528_=_C1475 ,C528_=_C1476 ,\nC528_=_C1477 ,C528_=_C1478 ,C529_=_C530 ,C529_=_C579 ,C529_=_C628 ,C529_=_C676 ,\nC529_=_C723 ,C529_=_C768 ,C529_=_C813 ,C529_=_C857 ,C529_=_C900 ,C529_=_C942 ,\nC529_=_C983 ,C529_=_C1023 ,C529_=_C1062 ,C529_=_C1100 ,C529_=_C1137 ,C529_=_C1173 ,\nC529_=_C1208 ,C529_=_C1242 ,C529_=_C1275 ,C529_=_C1307 ,C529_=_C1338 ,C529_=_C1368 ,\nC529_=_C1397 ,C529_=_C1480 ,C529_=_C1481 ,C529_=_C1482 ,C529_=_C1483 ,C529_=_C1484 ,\nC529_=_C1485 ,C529_=_C1486 ,C529_=_C1487 ,C529_=_C1488 ,C529_=_C1489 ,C529_=_C1490 ,\nC529_=_C1491 ,C529_=_C1492 ,C529_=_C1493 ,C529_=_C1494 ,C529_=_C1495 ,C529_=_C1496 ,\nC529_=_C1497 ,C529_=_C1498 ,C529_=_C1500 ,C529_=_C1501 ,C529_=_C1502 ,C529_=_C1503 ,\nC529_=_C1504 ,C530_=_C580 ,C530_=_C629 ,C530_=_C677 ,C530_=_C724 ,C530_=_C770 ,\nC530_=_C814 ,C530_=_C858 ,C530_=_C901 ,C530_=_C943 ,C530_=_C984 ,C530_=_C1024 ,\nC530_=_C1063 ,C530_=_C1101 ,C530_=_C1138 ,C530_=_C1174 ,C530_=_C1209 ,C530_=_C1243 ,\nC530_=_C1276 ,C530_=_C1308 ,C530_=_C1339 ,C530_=_C1369 ,C530_=_C1398 ,C530_=_C1505 ,\nC530_=_C1506 ,C530_=_C1507 ,C530_=_C1508 ,C530_=_C1509 ,C530_=_C1510 ,C530_=_C1511 ,\nC530_=_C1512 ,C530_=_C1513 ,C530_=_C1514 ,C530_=_C1515 ,C530_=_C1516 ,C530_=_C1517 ,\nC530_=_C1518 ,C530_=_C1519 ,C530_=_C1520 ,C530_=_C1521 ,C530_=_C1522 ,C530_=_C1523 ,\nC530_=_C1524 ,C530_=_C1526 ,C530_=_C1527 ,C530_=_C1528 ,C530_=_C1529 ,C577_=_C578 ,\nC577_=_C579 ,C577_=_C580 ,C577_=_C626 ,C577_=_C673 ,C577_=_C720 ,C577_=_C766 ,\nC577_=_C811 ,C577_=_C855 ,C577_=_C898 ,C577_=_C940 ,C577_=_C981 ,C577_=_C1021 ,\nC577_=_C1060 ,C577_=_C1098 ,C577_=_C1135 ,C577_=_C1171 ,C577_=_C1206 ,C577_=_C1240 ,\nC577_=_C1273 ,C577_=_C1305 ,C577_=_C1336 ,C577_=_C1366 ,C577_=_C1395 ,C577_=_C1427 ,\nC577_=_C1428 ,C577_=_C1429 ,C577_=_C1430 ,C577_=_C1431 ,C577_=_C1432 ,C577_=_C1433 ,\nC577_=_C1434 ,C577_=_C1435 ,C577_=_C1436 ,C577_=_C1437 ,C577_=_C1438 ,C577_=_C1439 ,\nC577_=_C1440 ,C577_=_C1441 ,C577_=_C1442 ,C577_=_C1443 ,C577_=_C1445 ,C577_=_C1446 ,\nC577_=_C1447 ,C577_=_C1448 ,C577_=_C1449 ,C577_=_C1450 ,C577_=_C1451 ,C578_=_C579 ,\nC578_=_C580 ,C578_=_C627 ,C578_=_C675 ,C578_=_C721 ,C578_=_C767 ,C578_=_C812 ,\nC578_=_C856 ,C578_=_C899 ,C578_=_C941 ,C578_=_C982 ,C578_=_C1022 ,C578_=_C1061 ,\nC578_=_C1099 ,C578_=_C1136 ,C578_=_C1172 ,C578_=_C1207 ,C578_=_C1241 ,C578_=_C1274 ,\nC578_=_C1306 ,C578_=_C1337 ,C578_=_C1367 ,C578_=_C1396 ,C578_=_C1454 ,C578_=_C1455 ,\nC578_=_C1456 ,C578_=_C1457 ,C578_=_C1458 ,C578_=_C1459 ,C578_=_C1460 ,C578_=_C1461 ,\nC578_=_C1462 ,C578_=_C1463 ,C578_=_C1464 ,C578_=_C1465 ,C578_=_C1466 ,C578_=_C1467 ,\nC578_=_C1468 ,C578_=_C1469 ,C578_=_C1470 ,C578_=_C1471 ,C578_=_C1473 ,C578_=_C1474 ,\nC578_=_C1475 ,C578_=_C1476 ,C578_=_C1477 ,C578_=_C1478 ,C579_=_C580 ,C579_=_C628 ,\nC579_=_C676 ,C579_=_C723 ,C579_=_C768 ,C579_=_C813 ,C579_=_C857 ,C579_=_C900 ,\nC579_=_C942 ,C579_=_C983 ,C579_=_C1023 ,C579_=_C1062 ,C579_=_C1100 ,C579_=_C1137 ,\nC579_=_C1173 ,C579_=_C1208 ,C579_=_C1242 ,C579_=_C1275 ,C579_=_C1307 ,C579_=_C1338 ,\nC579_=_C1368 ,C579_=_C1397 ,C579_=_C1480 ,C579_=_C1481 ,C579_=_C1482 ,C579_=_C1483 ,\nC579_=_C1484 ,C579_=_C1485 ,C579_=_C1486 ,C579_=_C1487 ,C579_=_C1488 ,C579_=_C1489 ,\nC579_=_C1490 ,C579_=_C1491 ,C579_=_C1492 ,C579_=_C1493 ,C579_=_C1494 ,C579_=_C1495 ,\nC579_=_C1496 ,C579_=_C1497 ,C579_=_C1498 ,C579_=_C1500 ,C579_=_C1501 ,C579_=_C1502 ,\nC579_=_C1503 ,C579_=_C1504 ,C580_=_C629 ,C580_=_C677 ,C580_=_C724 ,C580_=_C770 ,\nC580_=_C814 ,C580_=_C858 ,C580_=_C901 ,C580_=_C943 ,C580_=_C984 ,C580_=_C1024 ,\nC580_=_C1063 ,C580_=_C1101 ,C580_=_C1138 ,C580_=_C1174 ,C580_=_C1209 ,C580_=_C1243 ,\nC580_=_C1276 ,C580_=_C1308 ,C580_=_C1339 ,C580_=_C1369 ,C580_=_C1398 ,C580_=_C1505 ,\nC580_=_C1506 ,C580_=_C1507 ,C580_=_C1508 ,C580_=_C1509 ,C580_=_C1510 ,C580_=_C1511 ,\nC580_=_C1512 ,C580_=_C1513 ,C580_=_C1514 ,C580_=_C1515 ,C580_=_C1516 ,C580_=_C1517 ,\nC580_=_C1518 ,C580_=_C1519 ,C580_=_C1520 ,C580_=_C1521 ,C580_=_C1522 ,C580_=_C1523 ,\nC580_=_C1524 ,C580_=_C1526 ,C580_=_C1527 ,C580_=_C1528 ,C580_=_C1529 ,C626_=_C627 ,\nC626_=_C628 ,C626_=_C629 ,C626_=_C673 ,C626_=_C720 ,C626_=_C766 ,C626_=_C811 ,\nC626_=_C855 ,C626_=_C898 ,C626_=_C940 ,C626_=_C981 ,C626_=_C1021 ,C626_=_C1060 ,\nC626_=_C1098 ,C626_=_C1135 ,C626_=_C1171 ,C626_=_C1206 ,C626_=_C1240 ,C626_=_C1273 ,\nC626_=_C1305 ,C626_=_C1336 ,C626_=_C1366 ,C626_=_C1395 ,C626_=_C1427 ,C626_=_C1428 ,\nC626_=_C1429 ,C626_=_C1430 ,C626_=_C1431 ,C626_=_C1432 ,C626_=_C1433 ,C626_=_C1434 ,\nC626_=_C1435 ,C626_=_C1436 ,C626_=_C1437 ,C626_=_C1438 ,C626_=_C1439 ,C626_=_C1440 ,\nC626_=_C1441 ,C626_=_C1442 ,C626_=_C1443 ,C626_=_C1445</w:t>
      </w:r>
    </w:p>
    <w:p>
      <w:pPr>
        <w:pStyle w:val="PreformattedText"/>
        <w:bidi w:val="0"/>
        <w:spacing w:before="0" w:after="0"/>
        <w:jc w:val="left"/>
        <w:rPr/>
      </w:pPr>
      <w:r>
        <w:rPr/>
        <w:t xml:space="preserve"> </w:t>
      </w:r>
      <w:r>
        <w:rPr/>
        <w:t>,C626_=_C1446 ,C626_=_C1447 ,\nC626_=_C1448 ,C626_=_C1449 ,C626_=_C1450 ,C626_=_C1451 ,C627_=_C628 ,C627_=_C629 ,\nC627_=_C675 ,C627_=_C721 ,C627_=_C767 ,C627_=_C812 ,C627_=_C856 ,C627_=_C899 ,\nC627_=_C941 ,C627_=_C982 ,C627_=_C1022 ,C627_=_C1061 ,C627_=_C1099 ,C627_=_C1136 ,\nC627_=_C1172 ,C627_=_C1207 ,C627_=_C1241 ,C627_=_C1274 ,C627_=_C1306 ,C627_=_C1337 ,\nC627_=_C1367 ,C627_=_C1396 ,C627_=_C1454 ,C627_=_C1455 ,C627_=_C1456 ,C627_=_C1457 ,\nC627_=_C1458 ,C627_=_C1459 ,C627_=_C1460 ,C627_=_C1461 ,C627_=_C1462 ,C627_=_C1463 ,\nC627_=_C1464 ,C627_=_C1465 ,C627_=_C1466 ,C627_=_C1467 ,C627_=_C1468 ,C627_=_C1469 ,\nC627_=_C1470 ,C627_=_C1471 ,C627_=_C1473 ,C627_=_C1474 ,C627_=_C1475 ,C627_=_C1476 ,\nC627_=_C1477 ,C627_=_C1478 ,C628_=_C629 ,C628_=_C676 ,C628_=_C723 ,C628_=_C768 ,\nC628_=_C813 ,C628_=_C857 ,C628_=_C900 ,C628_=_C942 ,C628_=_C983 ,C628_=_C1023 ,\nC628_=_C1062 ,C628_=_C1100 ,C628_=_C1137 ,C628_=_C1173 ,C628_=_C1208 ,C628_=_C1242 ,\nC628_=_C1275 ,C628_=_C1307 ,C628_=_C1338 ,C628_=_C1368 ,C628_=_C1397 ,C628_=_C1480 ,\nC628_=_C1481 ,C628_=_C1482 ,C628_=_C1483 ,C628_=_C1484 ,C628_=_C1485 ,C628_=_C1486 ,\nC628_=_C1487 ,C628_=_C1488 ,C628_=_C1489 ,C628_=_C1490 ,C628_=_C1491 ,C628_=_C1492 ,\nC628_=_C1493 ,C628_=_C1494 ,C628_=_C1495 ,C628_=_C1496 ,C628_=_C1497 ,C628_=_C1498 ,\nC628_=_C1500 ,C628_=_C1501 ,C628_=_C1502 ,C628_=_C1503 ,C628_=_C1504 ,C629_=_C677 ,\nC629_=_C724 ,C629_=_C770 ,C629_=_C814 ,C629_=_C858 ,C629_=_C901 ,C629_=_C943 ,\nC629_=_C984 ,C629_=_C1024 ,C629_=_C1063 ,C629_=_C1101 ,C629_=_C1138 ,C629_=_C1174 ,\nC629_=_C1209 ,C629_=_C1243 ,C629_=_C1276 ,C629_=_C1308 ,C629_=_C1339 ,C629_=_C1369 ,\nC629_=_C1398 ,C629_=_C1505 ,C629_=_C1506 ,C629_=_C1507 ,C629_=_C1508 ,C629_=_C1509 ,\nC629_=_C1510 ,C629_=_C1511 ,C629_=_C1512 ,C629_=_C1513 ,C629_=_C1514 ,C629_=_C1515 ,\nC629_=_C1516 ,C629_=_C1517 ,C629_=_C1518 ,C629_=_C1519 ,C629_=_C1520 ,C629_=_C1521 ,\nC629_=_C1522 ,C629_=_C1523 ,C629_=_C1524 ,C629_=_C1526 ,C629_=_C1527 ,C629_=_C1528 ,\nC629_=_C1529 ,C673_=_C675 ,C673_=_C676 ,C673_=_C677 ,C673_=_C720 ,C673_=_C766 ,\nC673_=_C811 ,C673_=_C855 ,C673_=_C898 ,C673_=_C940 ,C673_=_C981 ,C673_=_C1021 ,\nC673_=_C1060 ,C673_=_C1098 ,C673_=_C1135 ,C673_=_C1171 ,C673_=_C1206 ,C673_=_C1240 ,\nC673_=_C1273 ,C673_=_C1305 ,C673_=_C1336 ,C673_=_C1366 ,C673_=_C1395 ,C673_=_C1427 ,\nC673_=_C1428 ,C673_=_C1429 ,C673_=_C1430 ,C673_=_C1431 ,C673_=_C1432 ,C673_=_C1433 ,\nC673_=_C1434 ,C673_=_C1435 ,C673_=_C1436 ,C673_=_C1437 ,C673_=_C1438 ,C673_=_C1439 ,\nC673_=_C1440 ,C673_=_C1441 ,C673_=_C1442 ,C673_=_C1443 ,C673_=_C1445 ,C673_=_C1446 ,\nC673_=_C1447 ,C673_=_C1448 ,C673_=_C1449 ,C673_=_C1450 ,C673_=_C1451 ,C675_=_C676 ,\nC675_=_C677 ,C675_=_C721 ,C675_=_C767 ,C675_=_C812 ,C675_=_C856 ,C675_=_C899 ,\nC675_=_C941 ,C675_=_C982 ,C675_=_C1022 ,C675_=_C1061 ,C675_=_C1099 ,C675_=_C1136 ,\nC675_=_C1172 ,C675_=_C1207 ,C675_=_C1241 ,C675_=_C1274 ,C675_=_C1306 ,C675_=_C1337 ,\nC675_=_C1367 ,C675_=_C1396 ,C675_=_C1454 ,C675_=_C1455 ,C675_=_C1456 ,C675_=_C1457 ,\nC675_=_C1458 ,C675_=_C1459 ,C675_=_C1460 ,C675_=_C1461 ,C675_=_C1462 ,C675_=_C1463 ,\nC675_=_C1464 ,C675_=_C1465 ,C675_=_C1466 ,C675_=_C1467 ,C675_=_C1468 ,C675_=_C1469 ,\nC675_=_C1470 ,C675_=_C1471 ,C675_=_C1473 ,C675_=_C1474 ,C675_=_C1475 ,C675_=_C1476 ,\nC675_=_C1477 ,C675_=_C1478 ,C676_=_C677 ,C676_=_C723 ,C676_=_C768 ,C676_=_C813 ,\nC676_=_C857 ,C676_=_C900 ,C676_=_C942 ,C676_=_C983 ,C676_=_C1023 ,C676_=_C1062 ,\nC676_=_C1100 ,C676_=_C1137 ,C676_=_C1173 ,C676_=_C1208 ,C676_=_C1242 ,C676_=_C1275 ,\nC676_=_C1307 ,C676_=_C1338 ,C676_=_C1368 ,C676_=_C1397 ,C676_=_C1480 ,C676_=_C1481 ,\nC676_=_C1482 ,C676_=_C1483 ,C676_=_C1484 ,C676_=_C1485 ,C676_=_C1486 ,C676_=_C1487 ,\nC676_=_C1488 ,C676_=_C1489 ,C676_=_C1490 ,C676_=_C1491 ,C676_=_C1492 ,C676_=_C1493 ,\nC676_=_C1494 ,C676_=_C1495 ,C676_=_C1496 ,C676_=_C1497 ,C676_=_C1498 ,C676_=_C1500 ,\nC676_=_C1501 ,C676_=_C1502 ,C676_=_C1503 ,C676_=_C1504 ,C677_=_C724 ,C677_=_C770 ,\nC677_=_C814 ,C677_=_C858 ,C677_=_C901 ,C677_=_C943 ,C677_=_C984 ,C677_=_C1024 ,\nC677_=_C1063 ,C677_=_C1101 ,C677_=_C1138 ,C677_=_C1174 ,C677_=_C1209 ,C677_=_C1243 ,\nC677_=_C1276 ,C677_=_C1308 ,C677_=_C1339 ,C677_=_C1369 ,C677_=_C1398 ,C677_=_C1505 ,\nC677_=_C1506 ,C677_=_C1507 ,C677_=_C1508 ,C677_=_C1509 ,C677_=_C1510 ,C677_=_C1511 ,\nC677_=_C1512 ,C677_=_C1513 ,C677_=_C1514 ,C677_=_C1515 ,C677_=_C1516 ,C677_=_C1517 ,\nC677_=_C1518 ,C677_=_C1519 ,C677_=_C1520 ,C677_=_C1521 ,C677_=_C1522 ,C677_=_C1523 ,\nC677_=_C1524 ,C677_=_C1526 ,C677_=_C1527 ,C677_=_C1528 ,C677_=_C1529 ,C720_=_C721 ,\nC720_=_C723 ,C720_=_C724 ,C720_=_C766 ,C720_=_C811 ,C720_=_C855 ,C720_=_C898 ,\nC720_=_C940 ,C720_=_C981 ,C720_=_C1021 ,C720_=_C1060 ,C720_=_C1098 ,C720_=_C1135 ,\nC720_=_C1171 ,C720_=_C1206 ,C720_=_C1240 ,C720_=_C1273 ,C720_=_C1305 ,C720_=_C1336 ,\nC720_=_C1366 ,C720_=_C1395 ,C720_=_C1427 ,C720_=_C1428 ,C720_=_C1429 ,C720_=_C1430 ,\nC720_=_C1431 ,C720_=_C1432 ,C720_=_C1433 ,C720_=_C1434 ,C720_=_C1435 ,C720_=_C1436 ,\nC720_=_C1437 ,C720_=_C1438 ,C720_=_C1439 ,C720_=_C1440 ,C720_=_C1441 ,C720_=_C1442 ,\nC720_=_C1443 ,C720_=_C1445 ,C720_=_C1446 ,C720_=_C1447 ,C720_=_C1448 ,C720_=_C1449 ,\nC720_=_C1450 ,C720_=_C1451 ,C721_=_C723 ,C721_=_C724 ,C721_=_C767 ,C721_=_C812 ,\nC721_=_C856 ,C721_=_C899 ,C721_=_C941 ,C721_=_C982 ,C721_=_C1022 ,C721_=_C1061 ,\nC721_=_C1099 ,C721_=_C1136 ,C721_=_C1172 ,C721_=_C1207 ,C721_=_C1241 ,C721_=_C1274 ,\nC721_=_C1306 ,C721_=_C1337 ,C721_=_C1367 ,C721_=_C1396 ,C721_=_C1454 ,C721_=_C1455 ,\nC721_=_C1456 ,C721_=_C1457 ,C721_=_C1458 ,C721_=_C1459 ,C721_=_C1460 ,C721_=_C1461 ,\nC721_=_C1462 ,C721_=_C1463 ,C721_=_C1464 ,C721_=_C1465 ,C721_=_C1466 ,C721_=_C1467 ,\nC721_=_C1468 ,C721_=_C1469 ,C721_=_C1470 ,C721_=_C1471 ,C721_=_C1473 ,C721_=_C1474 ,\nC721_=_C1475 ,C721_=_C1476 ,C721_=_C1477 ,C721_=_C1478 ,C723_=_C724 ,C723_=_C768 ,\nC723_=_C813 ,C723_=_C857 ,C723_=_C900 ,C723_=_C942 ,C723_=_C983 ,C723_=_C1023 ,\nC723_=_C1062 ,C723_=_C1100 ,C723_=_C1137 ,C723_=_C1173 ,C723_=_C1208 ,C723_=_C1242 ,\nC723_=_C1275 ,C723_=_C1307 ,C723_=_C1338 ,C723_=_C1368 ,C723_=_C1397 ,C723_=_C1480 ,\nC723_=_C1481 ,C723_=_C1482 ,C723_=_C1483 ,C723_=_C1484 ,C723_=_C1485 ,C723_=_C1486 ,\nC723_=_C1487 ,C723_=_C1488 ,C723_=_C1489 ,C723_=_C1490 ,C723_=_C1491 ,C723_=_C1492 ,\nC723_=_C1493 ,C723_=_C1494 ,C723_=_C1495 ,C723_=_C1496 ,C723_=_C1497 ,C723_=_C1498 ,\nC723_=_C1500 ,C723_=_C1501 ,C723_=_C1502 ,C723_=_C1503 ,C723_=_C1504 ,C724_=_C770 ,\nC724_=_C814 ,C724_=_C858 ,C724_=_C901 ,C724_=_C943 ,C724_=_C984 ,C724_=_C1024 ,\nC724_=_C1063 ,C724_=_C1101 ,C724_=_C1138 ,C724_=_C1174 ,C724_=_C1209 ,C724_=_C1243 ,\nC724_=_C1276 ,C724_=_C1308 ,C724_=_C1339 ,C724_=_C1369 ,C724_=_C1398 ,C724_=_C1505 ,\nC724_=_C1506 ,C724_=_C1507 ,C724_=_C1508 ,C724_=_C1509 ,C724_=_C1510 ,C724_=_C1511 ,\nC724_=_C1512 ,C724_=_C1513 ,C724_=_C1514 ,C724_=_C1515 ,C724_=_C1516 ,C724_=_C1517 ,\nC724_=_C1518 ,C724_=_C1519 ,C724_=_C1520 ,C724_=_C1521 ,C724_=_C1522 ,C724_=_C1523 ,\nC724_=_C1524 ,C724_=_C1526 ,C724_=_C1527 ,C724_=_C1528 ,C724_=_C1529 ,C766_=_C767 ,\nC766_=_C768 ,C766_=_C770 ,C766_=_C811 ,C766_=_C855 ,C766_=_C898 ,C766_=_C940 ,\nC766_=_C981 ,C766_=_C1021 ,C766_=_C1060 ,C766_=_C1098 ,C766_=_C1135 ,C766_=_C1171 ,\nC766_=_C1206 ,C766_=_C1240 ,C766_=_C1273 ,C766_=_C1305 ,C766_=_C1336 ,C766_=_C1366 ,\nC766_=_C1395 ,C766_=_C1427 ,C766_=_C1428 ,C766_=_C1429 ,C766_=_C1430 ,C766_=_C1431 ,\nC766_=_C1432 ,C766_=_C1433 ,C766_=_C1434 ,C766_=_C1435 ,C766_=_C1436 ,C766_=_C1437 ,\nC766_=_C1438 ,C766_=_C1439 ,C766_=_C1440 ,C766_=_C1441 ,C766_=_C1442 ,C766_=_C1443 ,\nC766_=_C1445 ,C766_=_C1446 ,C766_=_C1447 ,C766_=_C1448 ,C766_=_C1449 ,C766_=_C1450 ,\nC766_=_C1451 ,C767_=_C768 ,C767_=_C770 ,C767_=_C812 ,C767_=_C856 ,C767_=_C899 ,\nC767_=_C941 ,C767_=_C982 ,C767_=_C1022 ,C767_=_C1061 ,C767_=_C1099 ,C767_=_C1136 ,\nC767_=_C1172 ,C767_=_C1207 ,C767_=_C1241 ,C767_=_C1274 ,C767_=_C1306 ,C767_=_C1337 ,\nC767_=_C1367 ,C767_=_C1396 ,C767_=_C1454 ,C767_=_C1455 ,C767_=_C1456 ,C767_=_C1457 ,\nC767_=_C1458 ,C767_=_C1459 ,C767_=_C1460 ,C767_=_C1461 ,C767_=_C1462 ,C767_=_C1463 ,\nC767_=_C1464 ,C767_=_C1465 ,C767_=_C1466 ,C767_=_C1467 ,C767_=_C1468 ,C767_=_C1469 ,\nC767_=_C1470 ,C767_=_C1471 ,C767_=_C1473 ,C767_=_C1474 ,C767_=_C1475 ,C767_=_C1476 ,\nC767_=_C1477 ,C767_=_C1478 ,C768_=_C770 ,C768_=_C813 ,C768_=_C857 ,C768_=_C900 ,\nC768_=_C942 ,C768_=_C983 ,C768_=_C1023 ,C768_=_C1062 ,C768_=_C1100 ,C768_=_C1137 ,\nC768_=_C1173 ,C768_=_C1208 ,C768_=_C1242 ,C768_=_C1275 ,C768_=_C1307 ,C768_=_C1338 ,\nC768_=_C1368 ,C768_=_C1397 ,C768_=_C1480 ,C768_=_C1481 ,C768_=_C1482 ,C768_=_C1483 ,\nC768_=_C1484 ,C768_=_C1485 ,C768_=_C1486 ,C768_=_C1487 ,C768_=_C1488 ,C768_=_C1489 ,\nC768_=_C1490 ,C768_=_C1491 ,C768_=_C1492 ,C768_=_C1493 ,C768_=_C1494 ,C768_=_C1495 ,\nC768_=_C1496 ,C768_=_C1497 ,C768_=_C1498 ,C768_=_C1500 ,C768_=_C1501 ,C768_=_C1502 ,\nC768_=_C1503 ,C768_=_C1504 ,C770_=_C814 ,C770_=_C858 ,C770_=_C901 ,C770_=_C943 ,\nC770_=_C984 ,C770_=_C1024 ,C770_=_C1063 ,C770_=_C1101 ,C770_=_C1138 ,C770_=_C1174 ,\nC770_=_C1209 ,C770_=_C1243 ,C770_=_C1276 ,C770_=_C1308 ,C770_=_C1339 ,C770_=_C1369 ,\nC770_=_C1398 ,C770_=_C1505 ,C770_=_C1506 ,C770_=_C1507 ,C770_=_C1508 ,C770_=_C1509 ,\nC770_=_C1510 ,C770_=_C1511 ,C770_=_C1512 ,C770_=_C1513 ,C770_=_C1514 ,C770_=_C1515 ,\nC770_=_C1516 ,C770_=_C1517 ,C770_=_C1518 ,C770_=_C1519 ,C770_=_C1520 ,C770_=_C1521 ,\nC770_=_C1522 ,C770_=_C1523 ,C770_=_C1524 ,C770_=_C1526 ,C770_=_C1527 ,C770_=_C1528 ,\nC770_=_C1529 ,C811_=_C812 ,C811_=_C813 ,C811_=_C814 ,C811_=_C855 ,C811_=_C898 ,\nC811_=_C940 ,C811_=_C981 ,C811_=_C1021 ,C811_=_C1060 ,C811_=_C1098 ,C811_=_C1135 ,\nC811_=_C1171 ,C811_=_C1206 ,C811_=_C1240 ,C811_=_C1273 ,C811_=_C1305 ,C811_=_C1336 ,\nC811_=_C1366 ,C811_=_C1395 ,C811_=_C1427 ,C811_=_C1428 ,C811_=_C1429 ,C811_=_C1430 ,\nC811_=_C1431 ,C811_=_C1432 ,C811_=_C1433 ,C811_=_C1434 ,C811_=_C1435 ,C811_=_C1436 ,\nC811_=_C1437 ,C811_=_C1438 ,C811_=_C1439 ,C811_=_C1440 ,C811_=_C1441 ,C811_=_C1442 ,\nC811_=_C1443 ,C811_=_C1445</w:t>
      </w:r>
    </w:p>
    <w:p>
      <w:pPr>
        <w:pStyle w:val="PreformattedText"/>
        <w:bidi w:val="0"/>
        <w:spacing w:before="0" w:after="0"/>
        <w:jc w:val="left"/>
        <w:rPr/>
      </w:pPr>
      <w:r>
        <w:rPr/>
        <w:t xml:space="preserve"> </w:t>
      </w:r>
      <w:r>
        <w:rPr/>
        <w:t>,C811_=_C1446 ,C811_=_C1447 ,C811_=_C1448 ,C811_=_C1449 ,\nC811_=_C1450 ,C811_=_C1451 ,C812_=_C813 ,C812_=_C814 ,C812_=_C856 ,C812_=_C899 ,\nC812_=_C941 ,C812_=_C982 ,C812_=_C1022 ,C812_=_C1061 ,C812_=_C1099 ,C812_=_C1136 ,\nC812_=_C1172 ,C812_=_C1207 ,C812_=_C1241 ,C812_=_C1274 ,C812_=_C1306 ,C812_=_C1337 ,\nC812_=_C1367 ,C812_=_C1396 ,C812_=_C1454 ,C812_=_C1455 ,C812_=_C1456 ,C812_=_C1457 ,\nC812_=_C1458 ,C812_=_C1459 ,C812_=_C1460 ,C812_=_C1461 ,C812_=_C1462 ,C812_=_C1463 ,\nC812_=_C1464 ,C812_=_C1465 ,C812_=_C1466 ,C812_=_C1467 ,C812_=_C1468 ,C812_=_C1469 ,\nC812_=_C1470 ,C812_=_C1471 ,C812_=_C1473 ,C812_=_C1474 ,C812_=_C1475 ,C812_=_C1476 ,\nC812_=_C1477 ,C812_=_C1478 ,C813_=_C814 ,C813_=_C857 ,C813_=_C900 ,C813_=_C942 ,\nC813_=_C983 ,C813_=_C1023 ,C813_=_C1062 ,C813_=_C1100 ,C813_=_C1137 ,C813_=_C1173 ,\nC813_=_C1208 ,C813_=_C1242 ,C813_=_C1275 ,C813_=_C1307 ,C813_=_C1338 ,C813_=_C1368 ,\nC813_=_C1397 ,C813_=_C1480 ,C813_=_C1481 ,C813_=_C1482 ,C813_=_C1483 ,C813_=_C1484 ,\nC813_=_C1485 ,C813_=_C1486 ,C813_=_C1487 ,C813_=_C1488 ,C813_=_C1489 ,C813_=_C1490 ,\nC813_=_C1491 ,C813_=_C1492 ,C813_=_C1493 ,C813_=_C1494 ,C813_=_C1495 ,C813_=_C1496 ,\nC813_=_C1497 ,C813_=_C1498 ,C813_=_C1500 ,C813_=_C1501 ,C813_=_C1502 ,C813_=_C1503 ,\nC813_=_C1504 ,C814_=_C858 ,C814_=_C901 ,C814_=_C943 ,C814_=_C984 ,C814_=_C1024 ,\nC814_=_C1063 ,C814_=_C1101 ,C814_=_C1138 ,C814_=_C1174 ,C814_=_C1209 ,C814_=_C1243 ,\nC814_=_C1276 ,C814_=_C1308 ,C814_=_C1339 ,C814_=_C1369 ,C814_=_C1398 ,C814_=_C1505 ,\nC814_=_C1506 ,C814_=_C1507 ,C814_=_C1508 ,C814_=_C1509 ,C814_=_C1510 ,C814_=_C1511 ,\nC814_=_C1512 ,C814_=_C1513 ,C814_=_C1514 ,C814_=_C1515 ,C814_=_C1516 ,C814_=_C1517 ,\nC814_=_C1518 ,C814_=_C1519 ,C814_=_C1520 ,C814_=_C1521 ,C814_=_C1522 ,C814_=_C1523 ,\nC814_=_C1524 ,C814_=_C1526 ,C814_=_C1527 ,C814_=_C1528 ,C814_=_C1529 ,C855_=_C856 ,\nC855_=_C857 ,C855_=_C858 ,C855_=_C898 ,C855_=_C940 ,C855_=_C981 ,C855_=_C1021 ,\nC855_=_C1060 ,C855_=_C1098 ,C855_=_C1135 ,C855_=_C1171 ,C855_=_C1206 ,C855_=_C1240 ,\nC855_=_C1273 ,C855_=_C1305 ,C855_=_C1336 ,C855_=_C1366 ,C855_=_C1395 ,C855_=_C1427 ,\nC855_=_C1428 ,C855_=_C1429 ,C855_=_C1430 ,C855_=_C1431 ,C855_=_C1432 ,C855_=_C1433 ,\nC855_=_C1434 ,C855_=_C1435 ,C855_=_C1436 ,C855_=_C1437 ,C855_=_C1438 ,C855_=_C1439 ,\nC855_=_C1440 ,C855_=_C1441 ,C855_=_C1442 ,C855_=_C1443 ,C855_=_C1445 ,C855_=_C1446 ,\nC855_=_C1447 ,C855_=_C1448 ,C855_=_C1449 ,C855_=_C1450 ,C855_=_C1451 ,C856_=_C857 ,\nC856_=_C858 ,C856_=_C899 ,C856_=_C941 ,C856_=_C982 ,C856_=_C1022 ,C856_=_C1061 ,\nC856_=_C1099 ,C856_=_C1136 ,C856_=_C1172 ,C856_=_C1207 ,C856_=_C1241 ,C856_=_C1274 ,\nC856_=_C1306 ,C856_=_C1337 ,C856_=_C1367 ,C856_=_C1396 ,C856_=_C1454 ,C856_=_C1455 ,\nC856_=_C1456 ,C856_=_C1457 ,C856_=_C1458 ,C856_=_C1459 ,C856_=_C1460 ,C856_=_C1461 ,\nC856_=_C1462 ,C856_=_C1463 ,C856_=_C1464 ,C856_=_C1465 ,C856_=_C1466 ,C856_=_C1467 ,\nC856_=_C1468 ,C856_=_C1469 ,C856_=_C1470 ,C856_=_C1471 ,C856_=_C1473 ,C856_=_C1474 ,\nC856_=_C1475 ,C856_=_C1476 ,C856_=_C1477 ,C856_=_C1478 ,C857_=_C858 ,C857_=_C900 ,\nC857_=_C942 ,C857_=_C983 ,C857_=_C1023 ,C857_=_C1062 ,C857_=_C1100 ,C857_=_C1137 ,\nC857_=_C1173 ,C857_=_C1208 ,C857_=_C1242 ,C857_=_C1275 ,C857_=_C1307 ,C857_=_C1338 ,\nC857_=_C1368 ,C857_=_C1397 ,C857_=_C1480 ,C857_=_C1481 ,C857_=_C1482 ,C857_=_C1483 ,\nC857_=_C1484 ,C857_=_C1485 ,C857_=_C1486 ,C857_=_C1487 ,C857_=_C1488 ,C857_=_C1489 ,\nC857_=_C1490 ,C857_=_C1491 ,C857_=_C1492 ,C857_=_C1493 ,C857_=_C1494 ,C857_=_C1495 ,\nC857_=_C1496 ,C857_=_C1497 ,C857_=_C1498 ,C857_=_C1500 ,C857_=_C1501 ,C857_=_C1502 ,\nC857_=_C1503 ,C857_=_C1504 ,C858_=_C901 ,C858_=_C943 ,C858_=_C984 ,C858_=_C1024 ,\nC858_=_C1063 ,C858_=_C1101 ,C858_=_C1138 ,C858_=_C1174 ,C858_=_C1209 ,C858_=_C1243 ,\nC858_=_C1276 ,C858_=_C1308 ,C858_=_C1339 ,C858_=_C1369 ,C858_=_C1398 ,C858_=_C1505 ,\nC858_=_C1506 ,C858_=_C1507 ,C858_=_C1508 ,C858_=_C1509 ,C858_=_C1510 ,C858_=_C1511 ,\nC858_=_C1512 ,C858_=_C1513 ,C858_=_C1514 ,C858_=_C1515 ,C858_=_C1516 ,C858_=_C1517 ,\nC858_=_C1518 ,C858_=_C1519 ,C858_=_C1520 ,C858_=_C1521 ,C858_=_C1522 ,C858_=_C1523 ,\nC858_=_C1524 ,C858_=_C1526 ,C858_=_C1527 ,C858_=_C1528 ,C858_=_C1529 ,C898_=_C899 ,\nC898_=_C900 ,C898_=_C901 ,C898_=_C940 ,C898_=_C981 ,C898_=_C1021 ,C898_=_C1060 ,\nC898_=_C1098 ,C898_=_C1135 ,C898_=_C1171 ,C898_=_C1206 ,C898_=_C1240 ,C898_=_C1273 ,\nC898_=_C1305 ,C898_=_C1336 ,C898_=_C1366 ,C898_=_C1395 ,C898_=_C1427 ,C898_=_C1428 ,\nC898_=_C1429 ,C898_=_C1430 ,C898_=_C1431 ,C898_=_C1432 ,C898_=_C1433 ,C898_=_C1434 ,\nC898_=_C1435 ,C898_=_C1436 ,C898_=_C1437 ,C898_=_C1438 ,C898_=_C1439 ,C898_=_C1440 ,\nC898_=_C1441 ,C898_=_C1442 ,C898_=_C1443 ,C898_=_C1445 ,C898_=_C1446 ,C898_=_C1447 ,\nC898_=_C1448 ,C898_=_C1449 ,C898_=_C1450 ,C898_=_C1451 ,C899_=_C900 ,C899_=_C901 ,\nC899_=_C941 ,C899_=_C982 ,C899_=_C1022 ,C899_=_C1061 ,C899_=_C1099 ,C899_=_C1136 ,\nC899_=_C1172 ,C899_=_C1207 ,C899_=_C1241 ,C899_=_C1274 ,C899_=_C1306 ,C899_=_C1337 ,\nC899_=_C1367 ,C899_=_C1396 ,C899_=_C1454 ,C899_=_C1455 ,C899_=_C1456 ,C899_=_C1457 ,\nC899_=_C1458 ,C899_=_C1459 ,C899_=_C1460 ,C899_=_C1461 ,C899_=_C1462 ,C899_=_C1463 ,\nC899_=_C1464 ,C899_=_C1465 ,C899_=_C1466 ,C899_=_C1467 ,C899_=_C1468 ,C899_=_C1469 ,\nC899_=_C1470 ,C899_=_C1471 ,C899_=_C1473 ,C899_=_C1474 ,C899_=_C1475 ,C899_=_C1476 ,\nC899_=_C1477 ,C899_=_C1478 ,C900_=_C901 ,C900_=_C942 ,C900_=_C983 ,C900_=_C1023 ,\nC900_=_C1062 ,C900_=_C1100 ,C900_=_C1137 ,C900_=_C1173 ,C900_=_C1208 ,C900_=_C1242 ,\nC900_=_C1275 ,C900_=_C1307 ,C900_=_C1338 ,C900_=_C1368 ,C900_=_C1397 ,C900_=_C1480 ,\nC900_=_C1481 ,C900_=_C1482 ,C900_=_C1483 ,C900_=_C1484 ,C900_=_C1485 ,C900_=_C1486 ,\nC900_=_C1487 ,C900_=_C1488 ,C900_=_C1489 ,C900_=_C1490 ,C900_=_C1491 ,C900_=_C1492 ,\nC900_=_C1493 ,C900_=_C1494 ,C900_=_C1495 ,C900_=_C1496 ,C900_=_C1497 ,C900_=_C1498 ,\nC900_=_C1500 ,C900_=_C1501 ,C900_=_C1502 ,C900_=_C1503 ,C900_=_C1504 ,C901_=_C943 ,\nC901_=_C984 ,C901_=_C1024 ,C901_=_C1063 ,C901_=_C1101 ,C901_=_C1138 ,C901_=_C1174 ,\nC901_=_C1209 ,C901_=_C1243 ,C901_=_C1276 ,C901_=_C1308 ,C901_=_C1339 ,C901_=_C1369 ,\nC901_=_C1398 ,C901_=_C1505 ,C901_=_C1506 ,C901_=_C1507 ,C901_=_C1508 ,C901_=_C1509 ,\nC901_=_C1510 ,C901_=_C1511 ,C901_=_C1512 ,C901_=_C1513 ,C901_=_C1514 ,C901_=_C1515 ,\nC901_=_C1516 ,C901_=_C1517 ,C901_=_C1518 ,C901_=_C1519 ,C901_=_C1520 ,C901_=_C1521 ,\nC901_=_C1522 ,C901_=_C1523 ,C901_=_C1524 ,C901_=_C1526 ,C901_=_C1527 ,C901_=_C1528 ,\nC901_=_C1529 ,C940_=_C941 ,C940_=_C942 ,C940_=_C943 ,C940_=_C981 ,C940_=_C1021 ,\nC940_=_C1060 ,C940_=_C1098 ,C940_=_C1135 ,C940_=_C1171 ,C940_=_C1206 ,C940_=_C1240 ,\nC940_=_C1273 ,C940_=_C1305 ,C940_=_C1336 ,C940_=_C1366 ,C940_=_C1395 ,C940_=_C1427 ,\nC940_=_C1428 ,C940_=_C1429 ,C940_=_C1430 ,C940_=_C1431 ,C940_=_C1432 ,C940_=_C1433 ,\nC940_=_C1434 ,C940_=_C1435 ,C940_=_C1436 ,C940_=_C1437 ,C940_=_C1438 ,C940_=_C1439 ,\nC940_=_C1440 ,C940_=_C1441 ,C940_=_C1442 ,C940_=_C1443 ,C940_=_C1445 ,C940_=_C1446 ,\nC940_=_C1447 ,C940_=_C1448 ,C940_=_C1449 ,C940_=_C1450 ,C940_=_C1451 ,C941_=_C942 ,\nC941_=_C943 ,C941_=_C982 ,C941_=_C1022 ,C941_=_C1061 ,C941_=_C1099 ,C941_=_C1136 ,\nC941_=_C1172 ,C941_=_C1207 ,C941_=_C1241 ,C941_=_C1274 ,C941_=_C1306 ,C941_=_C1337 ,\nC941_=_C1367 ,C941_=_C1396 ,C941_=_C1454 ,C941_=_C1455 ,C941_=_C1456 ,C941_=_C1457 ,\nC941_=_C1458 ,C941_=_C1459 ,C941_=_C1460 ,C941_=_C1461 ,C941_=_C1462 ,C941_=_C1463 ,\nC941_=_C1464 ,C941_=_C1465 ,C941_=_C1466 ,C941_=_C1467 ,C941_=_C1468 ,C941_=_C1469 ,\nC941_=_C1470 ,C941_=_C1471 ,C941_=_C1473 ,C941_=_C1474 ,C941_=_C1475 ,C941_=_C1476 ,\nC941_=_C1477 ,C941_=_C1478 ,C942_=_C943 ,C942_=_C983 ,C942_=_C1023 ,C942_=_C1062 ,\nC942_=_C1100 ,C942_=_C1137 ,C942_=_C1173 ,C942_=_C1208 ,C942_=_C1242 ,C942_=_C1275 ,\nC942_=_C1307 ,C942_=_C1338 ,C942_=_C1368 ,C942_=_C1397 ,C942_=_C1480 ,C942_=_C1481 ,\nC942_=_C1482 ,C942_=_C1483 ,C942_=_C1484 ,C942_=_C1485 ,C942_=_C1486 ,C942_=_C1487 ,\nC942_=_C1488 ,C942_=_C1489 ,C942_=_C1490 ,C942_=_C1491 ,C942_=_C1492 ,C942_=_C1493 ,\nC942_=_C1494 ,C942_=_C1495 ,C942_=_C1496 ,C942_=_C1497 ,C942_=_C1498 ,C942_=_C1500 ,\nC942_=_C1501 ,C942_=_C1502 ,C942_=_C1503 ,C942_=_C1504 ,C943_=_C984 ,C943_=_C1024 ,\nC943_=_C1063 ,C943_=_C1101 ,C943_=_C1138 ,C943_=_C1174 ,C943_=_C1209 ,C943_=_C1243 ,\nC943_=_C1276 ,C943_=_C1308 ,C943_=_C1339 ,C943_=_C1369 ,C943_=_C1398 ,C943_=_C1505 ,\nC943_=_C1506 ,C943_=_C1507 ,C943_=_C1508 ,C943_=_C1509 ,C943_=_C1510 ,C943_=_C1511 ,\nC943_=_C1512 ,C943_=_C1513 ,C943_=_C1514 ,C943_=_C1515 ,C943_=_C1516 ,C943_=_C1517 ,\nC943_=_C1518 ,C943_=_C1519 ,C943_=_C1520 ,C943_=_C1521 ,C943_=_C1522 ,C943_=_C1523 ,\nC943_=_C1524 ,C943_=_C1526 ,C943_=_C1527 ,C943_=_C1528 ,C943_=_C1529 ,C981_=_C982 ,\nC981_=_C983 ,C981_=_C984 ,C981_=_C1021 ,C981_=_C1060 ,C981_=_C1098 ,C981_=_C1135 ,\nC981_=_C1171 ,C981_=_C1206 ,C981_=_C1240 ,C981_=_C1273 ,C981_=_C1305 ,C981_=_C1336 ,\nC981_=_C1366 ,C981_=_C1395 ,C981_=_C1427 ,C981_=_C1428 ,C981_=_C1429 ,C981_=_C1430 ,\nC981_=_C1431 ,C981_=_C1432 ,C981_=_C1433 ,C981_=_C1434 ,C981_=_C1435 ,C981_=_C1436 ,\nC981_=_C1437 ,C981_=_C1438 ,C981_=_C1439 ,C981_=_C1440 ,C981_=_C1441 ,C981_=_C1442 ,\nC981_=_C1443 ,C981_=_C1445 ,C981_=_C1446 ,C981_=_C1447 ,C981_=_C1448 ,C981_=_C1449 ,\nC981_=_C1450 ,C981_=_C1451 ,C982_=_C983 ,C982_=_C984 ,C982_=_C1022 ,C982_=_C1061 ,\nC982_=_C1099 ,C982_=_C1136 ,C982_=_C1172 ,C982_=_C1207 ,C982_=_C1241 ,C982_=_C1274 ,\nC982_=_C1306 ,C982_=_C1337 ,C982_=_C1367 ,C982_=_C1396 ,C982_=_C1454 ,C982_=_C1455 ,\nC982_=_C1456 ,C982_=_C1457 ,C982_=_C1458 ,C982_=_C1459 ,C982_=_C1460 ,C982_=_C1461 ,\nC982_=_C1462 ,C982_=_C1463 ,C982_=_C1464 ,C982_=_C1465 ,C982_=_C1466 ,C982_=_C1467 ,\nC982_=_C1468 ,C982_=_C1469 ,C982_=_C1470 ,C982_=_C1471 ,C982_=_C1473 ,C982_=_C1474 ,\nC982_=_C1475 ,C982_=_C1476 ,C982_=_C1477 ,C982_=_C1478 ,C983_=_C984 ,C983_=_C1023 ,\nC983_=_C1062 ,C983_=_C1100 ,C983_=_C1137 ,C983_=_C1173 ,C983_=_C1208 ,C983_=_C1242 ,\nC983_=_C1275 ,C983_=_C1307 ,C983_=_C1338 ,C983_=_C1368 ,C983_=_C1397 ,C983_=_C1480 ,\nC983_=_C1481 ,C983_=_C1482</w:t>
      </w:r>
    </w:p>
    <w:p>
      <w:pPr>
        <w:pStyle w:val="PreformattedText"/>
        <w:bidi w:val="0"/>
        <w:spacing w:before="0" w:after="0"/>
        <w:jc w:val="left"/>
        <w:rPr/>
      </w:pPr>
      <w:r>
        <w:rPr/>
        <w:t xml:space="preserve"> </w:t>
      </w:r>
      <w:r>
        <w:rPr/>
        <w:t>,C983_=_C1483 ,C983_=_C1484 ,C983_=_C1485 ,C983_=_C1486 ,\nC983_=_C1487 ,C983_=_C1488 ,C983_=_C1489 ,C983_=_C1490 ,C983_=_C1491 ,C983_=_C1492 ,\nC983_=_C1493 ,C983_=_C1494 ,C983_=_C1495 ,C983_=_C1496 ,C983_=_C1497 ,C983_=_C1498 ,\nC983_=_C1500 ,C983_=_C1501 ,C983_=_C1502 ,C983_=_C1503 ,C983_=_C1504 ,C984_=_C1024 ,\nC984_=_C1063 ,C984_=_C1101 ,C984_=_C1138 ,C984_=_C1174 ,C984_=_C1209 ,C984_=_C1243 ,\nC984_=_C1276 ,C984_=_C1308 ,C984_=_C1339 ,C984_=_C1369 ,C984_=_C1398 ,C984_=_C1505 ,\nC984_=_C1506 ,C984_=_C1507 ,C984_=_C1508 ,C984_=_C1509 ,C984_=_C1510 ,C984_=_C1511 ,\nC984_=_C1512 ,C984_=_C1513 ,C984_=_C1514 ,C984_=_C1515 ,C984_=_C1516 ,C984_=_C1517 ,\nC984_=_C1518 ,C984_=_C1519 ,C984_=_C1520 ,C984_=_C1521 ,C984_=_C1522 ,C984_=_C1523 ,\nC984_=_C1524 ,C984_=_C1526 ,C984_=_C1527 ,C984_=_C1528 ,C984_=_C1529 ,C1021_=_C1022 ,\nC1021_=_C1023 ,C1021_=_C1024 ,C1021_=_C1060 ,C1021_=_C1098 ,C1021_=_C1135 ,C1021_=_C1171 ,\nC1021_=_C1206 ,C1021_=_C1240 ,C1021_=_C1273 ,C1021_=_C1305 ,C1021_=_C1336 ,C1021_=_C1366 ,\nC1021_=_C1395 ,C1021_=_C1427 ,C1021_=_C1428 ,C1021_=_C1429 ,C1021_=_C1430 ,C1021_=_C1431 ,\nC1021_=_C1432 ,C1021_=_C1433 ,C1021_=_C1434 ,C1021_=_C1435 ,C1021_=_C1436 ,C1021_=_C1437 ,\nC1021_=_C1438 ,C1021_=_C1439 ,C1021_=_C1440 ,C1021_=_C1441 ,C1021_=_C1442 ,C1021_=_C1443 ,\nC1021_=_C1445 ,C1021_=_C1446 ,C1021_=_C1447 ,C1021_=_C1448 ,C1021_=_C1449 ,C1021_=_C1450 ,\nC1021_=_C1451 ,C1022_=_C1023 ,C1022_=_C1024 ,C1022_=_C1061 ,C1022_=_C1099 ,C1022_=_C1136 ,\nC1022_=_C1172 ,C1022_=_C1207 ,C1022_=_C1241 ,C1022_=_C1274 ,C1022_=_C1306 ,C1022_=_C1337 ,\nC1022_=_C1367 ,C1022_=_C1396 ,C1022_=_C1454 ,C1022_=_C1455 ,C1022_=_C1456 ,C1022_=_C1457 ,\nC1022_=_C1458 ,C1022_=_C1459 ,C1022_=_C1460 ,C1022_=_C1461 ,C1022_=_C1462 ,C1022_=_C1463 ,\nC1022_=_C1464 ,C1022_=_C1465 ,C1022_=_C1466 ,C1022_=_C1467 ,C1022_=_C1468 ,C1022_=_C1469 ,\nC1022_=_C1470 ,C1022_=_C1471 ,C1022_=_C1473 ,C1022_=_C1474 ,C1022_=_C1475 ,C1022_=_C1476 ,\nC1022_=_C1477 ,C1022_=_C1478 ,C1023_=_C1024 ,C1023_=_C1062 ,C1023_=_C1100 ,C1023_=_C1137 ,\nC1023_=_C1173 ,C1023_=_C1208 ,C1023_=_C1242 ,C1023_=_C1275 ,C1023_=_C1307 ,C1023_=_C1338 ,\nC1023_=_C1368 ,C1023_=_C1397 ,C1023_=_C1480 ,C1023_=_C1481 ,C1023_=_C1482 ,C1023_=_C1483 ,\nC1023_=_C1484 ,C1023_=_C1485 ,C1023_=_C1486 ,C1023_=_C1487 ,C1023_=_C1488 ,C1023_=_C1489 ,\nC1023_=_C1490 ,C1023_=_C1491 ,C1023_=_C1492 ,C1023_=_C1493 ,C1023_=_C1494 ,C1023_=_C1495 ,\nC1023_=_C1496 ,C1023_=_C1497 ,C1023_=_C1498 ,C1023_=_C1500 ,C1023_=_C1501 ,C1023_=_C1502 ,\nC1023_=_C1503 ,C1023_=_C1504 ,C1024_=_C1063 ,C1024_=_C1101 ,C1024_=_C1138 ,C1024_=_C1174 ,\nC1024_=_C1209 ,C1024_=_C1243 ,C1024_=_C1276 ,C1024_=_C1308 ,C1024_=_C1339 ,C1024_=_C1369 ,\nC1024_=_C1398 ,C1024_=_C1505 ,C1024_=_C1506 ,C1024_=_C1507 ,C1024_=_C1508 ,C1024_=_C1509 ,\nC1024_=_C1510 ,C1024_=_C1511 ,C1024_=_C1512 ,C1024_=_C1513 ,C1024_=_C1514 ,C1024_=_C1515 ,\nC1024_=_C1516 ,C1024_=_C1517 ,C1024_=_C1518 ,C1024_=_C1519 ,C1024_=_C1520 ,C1024_=_C1521 ,\nC1024_=_C1522 ,C1024_=_C1523 ,C1024_=_C1524 ,C1024_=_C1526 ,C1024_=_C1527 ,C1024_=_C1528 ,\nC1024_=_C1529 ,C1060_=_C1061 ,C1060_=_C1062 ,C1060_=_C1063 ,C1060_=_C1098 ,C1060_=_C1135 ,\nC1060_=_C1171 ,C1060_=_C1206 ,C1060_=_C1240 ,C1060_=_C1273 ,C1060_=_C1305 ,C1060_=_C1336 ,\nC1060_=_C1366 ,C1060_=_C1395 ,C1060_=_C1427 ,C1060_=_C1428 ,C1060_=_C1429 ,C1060_=_C1430 ,\nC1060_=_C1431 ,C1060_=_C1432 ,C1060_=_C1433 ,C1060_=_C1434 ,C1060_=_C1435 ,C1060_=_C1436 ,\nC1060_=_C1437 ,C1060_=_C1438 ,C1060_=_C1439 ,C1060_=_C1440 ,C1060_=_C1441 ,C1060_=_C1442 ,\nC1060_=_C1443 ,C1060_=_C1445 ,C1060_=_C1446 ,C1060_=_C1447 ,C1060_=_C1448 ,C1060_=_C1449 ,\nC1060_=_C1450 ,C1060_=_C1451 ,C1061_=_C1062 ,C1061_=_C1063 ,C1061_=_C1099 ,C1061_=_C1136 ,\nC1061_=_C1172 ,C1061_=_C1207 ,C1061_=_C1241 ,C1061_=_C1274 ,C1061_=_C1306 ,C1061_=_C1337 ,\nC1061_=_C1367 ,C1061_=_C1396 ,C1061_=_C1454 ,C1061_=_C1455 ,C1061_=_C1456 ,C1061_=_C1457 ,\nC1061_=_C1458 ,C1061_=_C1459 ,C1061_=_C1460 ,C1061_=_C1461 ,C1061_=_C1462 ,C1061_=_C1463 ,\nC1061_=_C1464 ,C1061_=_C1465 ,C1061_=_C1466 ,C1061_=_C1467 ,C1061_=_C1468 ,C1061_=_C1469 ,\nC1061_=_C1470 ,C1061_=_C1471 ,C1061_=_C1473 ,C1061_=_C1474 ,C1061_=_C1475 ,C1061_=_C1476 ,\nC1061_=_C1477 ,C1061_=_C1478 ,C1062_=_C1063 ,C1062_=_C1100 ,C1062_=_C1137 ,C1062_=_C1173 ,\nC1062_=_C1208 ,C1062_=_C1242 ,C1062_=_C1275 ,C1062_=_C1307 ,C1062_=_C1338 ,C1062_=_C1368 ,\nC1062_=_C1397 ,C1062_=_C1480 ,C1062_=_C1481 ,C1062_=_C1482 ,C1062_=_C1483 ,C1062_=_C1484 ,\nC1062_=_C1485 ,C1062_=_C1486 ,C1062_=_C1487 ,C1062_=_C1488 ,C1062_=_C1489 ,C1062_=_C1490 ,\nC1062_=_C1491 ,C1062_=_C1492 ,C1062_=_C1493 ,C1062_=_C1494 ,C1062_=_C1495 ,C1062_=_C1496 ,\nC1062_=_C1497 ,C1062_=_C1498 ,C1062_=_C1500 ,C1062_=_C1501 ,C1062_=_C1502 ,C1062_=_C1503 ,\nC1062_=_C1504 ,C1063_=_C1101 ,C1063_=_C1138 ,C1063_=_C1174 ,C1063_=_C1209 ,C1063_=_C1243 ,\nC1063_=_C1276 ,C1063_=_C1308 ,C1063_=_C1339 ,C1063_=_C1369 ,C1063_=_C1398 ,C1063_=_C1505 ,\nC1063_=_C1506 ,C1063_=_C1507 ,C1063_=_C1508 ,C1063_=_C1509 ,C1063_=_C1510 ,C1063_=_C1511 ,\nC1063_=_C1512 ,C1063_=_C1513 ,C1063_=_C1514 ,C1063_=_C1515 ,C1063_=_C1516 ,C1063_=_C1517 ,\nC1063_=_C1518 ,C1063_=_C1519 ,C1063_=_C1520 ,C1063_=_C1521 ,C1063_=_C1522 ,C1063_=_C1523 ,\nC1063_=_C1524 ,C1063_=_C1526 ,C1063_=_C1527 ,C1063_=_C1528 ,C1063_=_C1529 ,C1098_=_C1099 ,\nC1098_=_C1100 ,C1098_=_C1101 ,C1098_=_C1135 ,C1098_=_C1171 ,C1098_=_C1206 ,C1098_=_C1240 ,\nC1098_=_C1273 ,C1098_=_C1305 ,C1098_=_C1336 ,C1098_=_C1366 ,C1098_=_C1395 ,C1098_=_C1427 ,\nC1098_=_C1428 ,C1098_=_C1429 ,C1098_=_C1430 ,C1098_=_C1431 ,C1098_=_C1432 ,C1098_=_C1433 ,\nC1098_=_C1434 ,C1098_=_C1435 ,C1098_=_C1436 ,C1098_=_C1437 ,C1098_=_C1438 ,C1098_=_C1439 ,\nC1098_=_C1440 ,C1098_=_C1441 ,C1098_=_C1442 ,C1098_=_C1443 ,C1098_=_C1445 ,C1098_=_C1446 ,\nC1098_=_C1447 ,C1098_=_C1448 ,C1098_=_C1449 ,C1098_=_C1450 ,C1098_=_C1451 ,C1099_=_C1100 ,\nC1099_=_C1101 ,C1099_=_C1136 ,C1099_=_C1172 ,C1099_=_C1207 ,C1099_=_C1241 ,C1099_=_C1274 ,\nC1099_=_C1306 ,C1099_=_C1337 ,C1099_=_C1367 ,C1099_=_C1396 ,C1099_=_C1454 ,C1099_=_C1455 ,\nC1099_=_C1456 ,C1099_=_C1457 ,C1099_=_C1458 ,C1099_=_C1459 ,C1099_=_C1460 ,C1099_=_C1461 ,\nC1099_=_C1462 ,C1099_=_C1463 ,C1099_=_C1464 ,C1099_=_C1465 ,C1099_=_C1466 ,C1099_=_C1467 ,\nC1099_=_C1468 ,C1099_=_C1469 ,C1099_=_C1470 ,C1099_=_C1471 ,C1099_=_C1473 ,C1099_=_C1474 ,\nC1099_=_C1475 ,C1099_=_C1476 ,C1099_=_C1477 ,C1099_=_C1478 ,C1100_=_C1101 ,C1100_=_C1137 ,\nC1100_=_C1173 ,C1100_=_C1208 ,C1100_=_C1242 ,C1100_=_C1275 ,C1100_=_C1307 ,C1100_=_C1338 ,\nC1100_=_C1368 ,C1100_=_C1397 ,C1100_=_C1480 ,C1100_=_C1481 ,C1100_=_C1482 ,C1100_=_C1483 ,\nC1100_=_C1484 ,C1100_=_C1485 ,C1100_=_C1486 ,C1100_=_C1487 ,C1100_=_C1488 ,C1100_=_C1489 ,\nC1100_=_C1490 ,C1100_=_C1491 ,C1100_=_C1492 ,C1100_=_C1493 ,C1100_=_C1494 ,C1100_=_C1495 ,\nC1100_=_C1496 ,C1100_=_C1497 ,C1100_=_C1498 ,C1100_=_C1500 ,C1100_=_C1501 ,C1100_=_C1502 ,\nC1100_=_C1503 ,C1100_=_C1504 ,C1101_=_C1138 ,C1101_=_C1174 ,C1101_=_C1209 ,C1101_=_C1243 ,\nC1101_=_C1276 ,C1101_=_C1308 ,C1101_=_C1339 ,C1101_=_C1369 ,C1101_=_C1398 ,C1101_=_C1505 ,\nC1101_=_C1506 ,C1101_=_C1507 ,C1101_=_C1508 ,C1101_=_C1509 ,C1101_=_C1510 ,C1101_=_C1511 ,\nC1101_=_C1512 ,C1101_=_C1513 ,C1101_=_C1514 ,C1101_=_C1515 ,C1101_=_C1516 ,C1101_=_C1517 ,\nC1101_=_C1518 ,C1101_=_C1519 ,C1101_=_C1520 ,C1101_=_C1521 ,C1101_=_C1522 ,C1101_=_C1523 ,\nC1101_=_C1524 ,C1101_=_C1526 ,C1101_=_C1527 ,C1101_=_C1528 ,C1101_=_C1529 ,C1135_=_C1136 ,\nC1135_=_C1137 ,C1135_=_C1138 ,C1135_=_C1171 ,C1135_=_C1206 ,C1135_=_C1240 ,C1135_=_C1273 ,\nC1135_=_C1305 ,C1135_=_C1336 ,C1135_=_C1366 ,C1135_=_C1395 ,C1135_=_C1427 ,C1135_=_C1428 ,\nC1135_=_C1429 ,C1135_=_C1430 ,C1135_=_C1431 ,C1135_=_C1432 ,C1135_=_C1433 ,C1135_=_C1434 ,\nC1135_=_C1435 ,C1135_=_C1436 ,C1135_=_C1437 ,C1135_=_C1438 ,C1135_=_C1439 ,C1135_=_C1440 ,\nC1135_=_C1441 ,C1135_=_C1442 ,C1135_=_C1443 ,C1135_=_C1445 ,C1135_=_C1446 ,C1135_=_C1447 ,\nC1135_=_C1448 ,C1135_=_C1449 ,C1135_=_C1450 ,C1135_=_C1451 ,C1136_=_C1137 ,C1136_=_C1138 ,\nC1136_=_C1172 ,C1136_=_C1207 ,C1136_=_C1241 ,C1136_=_C1274 ,C1136_=_C1306 ,C1136_=_C1337 ,\nC1136_=_C1367 ,C1136_=_C1396 ,C1136_=_C1454 ,C1136_=_C1455 ,C1136_=_C1456 ,C1136_=_C1457 ,\nC1136_=_C1458 ,C1136_=_C1459 ,C1136_=_C1460 ,C1136_=_C1461 ,C1136_=_C1462 ,C1136_=_C1463 ,\nC1136_=_C1464 ,C1136_=_C1465 ,C1136_=_C1466 ,C1136_=_C1467 ,C1136_=_C1468 ,C1136_=_C1469 ,\nC1136_=_C1470 ,C1136_=_C1471 ,C1136_=_C1473 ,C1136_=_C1474 ,C1136_=_C1475 ,C1136_=_C1476 ,\nC1136_=_C1477 ,C1136_=_C1478 ,C1137_=_C1138 ,C1137_=_C1173 ,C1137_=_C1208 ,C1137_=_C1242 ,\nC1137_=_C1275 ,C1137_=_C1307 ,C1137_=_C1338 ,C1137_=_C1368 ,C1137_=_C1397 ,C1137_=_C1480 ,\nC1137_=_C1481 ,C1137_=_C1482 ,C1137_=_C1483 ,C1137_=_C1484 ,C1137_=_C1485 ,C1137_=_C1486 ,\nC1137_=_C1487 ,C1137_=_C1488 ,C1137_=_C1489 ,C1137_=_C1490 ,C1137_=_C1491 ,C1137_=_C1492 ,\nC1137_=_C1493 ,C1137_=_C1494 ,C1137_=_C1495 ,C1137_=_C1496 ,C1137_=_C1497 ,C1137_=_C1498 ,\nC1137_=_C1500 ,C1137_=_C1501 ,C1137_=_C1502 ,C1137_=_C1503 ,C1137_=_C1504 ,C1138_=_C1174 ,\nC1138_=_C1209 ,C1138_=_C1243 ,C1138_=_C1276 ,C1138_=_C1308 ,C1138_=_C1339 ,C1138_=_C1369 ,\nC1138_=_C1398 ,C1138_=_C1505 ,C1138_=_C1506 ,C1138_=_C1507 ,C1138_=_C1508 ,C1138_=_C1509 ,\nC1138_=_C1510 ,C1138_=_C1511 ,C1138_=_C1512 ,C1138_=_C1513 ,C1138_=_C1514 ,C1138_=_C1515 ,\nC1138_=_C1516 ,C1138_=_C1517 ,C1138_=_C1518 ,C1138_=_C1519 ,C1138_=_C1520 ,C1138_=_C1521 ,\nC1138_=_C1522 ,C1138_=_C1523 ,C1138_=_C1524 ,C1138_=_C1526 ,C1138_=_C1527 ,C1138_=_C1528 ,\nC1138_=_C1529 ,C1171_=_C1172 ,C1171_=_C1173 ,C1171_=_C1174 ,C1171_=_C1206 ,C1171_=_C1240 ,\nC1171_=_C1273 ,C1171_=_C1305 ,C1171_=_C1336 ,C1171_=_C1366 ,C1171_=_C1395 ,C1171_=_C1427 ,\nC1171_=_C1428 ,C1171_=_C1429 ,C1171_=_C1430 ,C1171_=_C1431 ,C1171_=_C1432 ,C1171_=_C1433 ,\nC1171_=_C1434 ,C1171_=_C1435 ,C1171_=_C1436 ,C1171_=_C1437 ,C1171_=_C1438 ,C1171_=_C1439 ,\nC1171_=_C1440 ,C1171_=_C1441 ,C1171_=_C1442 ,C1171_=_C1443 ,C1171_=_C1445 ,C1171_=_C1446 ,\nC1171_=_C1447 ,C1171_=_C1448 ,C1171_=_C1449 ,C1171_=_C1450</w:t>
      </w:r>
    </w:p>
    <w:p>
      <w:pPr>
        <w:pStyle w:val="PreformattedText"/>
        <w:bidi w:val="0"/>
        <w:spacing w:before="0" w:after="0"/>
        <w:jc w:val="left"/>
        <w:rPr/>
      </w:pPr>
      <w:r>
        <w:rPr/>
        <w:t xml:space="preserve"> </w:t>
      </w:r>
      <w:r>
        <w:rPr/>
        <w:t>,C1171_=_C1451 ,C1172_=_C1173 ,\nC1172_=_C1174 ,C1172_=_C1207 ,C1172_=_C1241 ,C1172_=_C1274 ,C1172_=_C1306 ,C1172_=_C1337 ,\nC1172_=_C1367 ,C1172_=_C1396 ,C1172_=_C1454 ,C1172_=_C1455 ,C1172_=_C1456 ,C1172_=_C1457 ,\nC1172_=_C1458 ,C1172_=_C1459 ,C1172_=_C1460 ,C1172_=_C1461 ,C1172_=_C1462 ,C1172_=_C1463 ,\nC1172_=_C1464 ,C1172_=_C1465 ,C1172_=_C1466 ,C1172_=_C1467 ,C1172_=_C1468 ,C1172_=_C1469 ,\nC1172_=_C1470 ,C1172_=_C1471 ,C1172_=_C1473 ,C1172_=_C1474 ,C1172_=_C1475 ,C1172_=_C1476 ,\nC1172_=_C1477 ,C1172_=_C1478 ,C1173_=_C1174 ,C1173_=_C1208 ,C1173_=_C1242 ,C1173_=_C1275 ,\nC1173_=_C1307 ,C1173_=_C1338 ,C1173_=_C1368 ,C1173_=_C1397 ,C1173_=_C1480 ,C1173_=_C1481 ,\nC1173_=_C1482 ,C1173_=_C1483 ,C1173_=_C1484 ,C1173_=_C1485 ,C1173_=_C1486 ,C1173_=_C1487 ,\nC1173_=_C1488 ,C1173_=_C1489 ,C1173_=_C1490 ,C1173_=_C1491 ,C1173_=_C1492 ,C1173_=_C1493 ,\nC1173_=_C1494 ,C1173_=_C1495 ,C1173_=_C1496 ,C1173_=_C1497 ,C1173_=_C1498 ,C1173_=_C1500 ,\nC1173_=_C1501 ,C1173_=_C1502 ,C1173_=_C1503 ,C1173_=_C1504 ,C1174_=_C1209 ,C1174_=_C1243 ,\nC1174_=_C1276 ,C1174_=_C1308 ,C1174_=_C1339 ,C1174_=_C1369 ,C1174_=_C1398 ,C1174_=_C1505 ,\nC1174_=_C1506 ,C1174_=_C1507 ,C1174_=_C1508 ,C1174_=_C1509 ,C1174_=_C1510 ,C1174_=_C1511 ,\nC1174_=_C1512 ,C1174_=_C1513 ,C1174_=_C1514 ,C1174_=_C1515 ,C1174_=_C1516 ,C1174_=_C1517 ,\nC1174_=_C1518 ,C1174_=_C1519 ,C1174_=_C1520 ,C1174_=_C1521 ,C1174_=_C1522 ,C1174_=_C1523 ,\nC1174_=_C1524 ,C1174_=_C1526 ,C1174_=_C1527 ,C1174_=_C1528 ,C1174_=_C1529 ,C1206_=_C1207 ,\nC1206_=_C1208 ,C1206_=_C1209 ,C1206_=_C1240 ,C1206_=_C1273 ,C1206_=_C1305 ,C1206_=_C1336 ,\nC1206_=_C1366 ,C1206_=_C1395 ,C1206_=_C1427 ,C1206_=_C1428 ,C1206_=_C1429 ,C1206_=_C1430 ,\nC1206_=_C1431 ,C1206_=_C1432 ,C1206_=_C1433 ,C1206_=_C1434 ,C1206_=_C1435 ,C1206_=_C1436 ,\nC1206_=_C1437 ,C1206_=_C1438 ,C1206_=_C1439 ,C1206_=_C1440 ,C1206_=_C1441 ,C1206_=_C1442 ,\nC1206_=_C1443 ,C1206_=_C1445 ,C1206_=_C1446 ,C1206_=_C1447 ,C1206_=_C1448 ,C1206_=_C1449 ,\nC1206_=_C1450 ,C1206_=_C1451 ,C1207_=_C1208 ,C1207_=_C1209 ,C1207_=_C1241 ,C1207_=_C1274 ,\nC1207_=_C1306 ,C1207_=_C1337 ,C1207_=_C1367 ,C1207_=_C1396 ,C1207_=_C1454 ,C1207_=_C1455 ,\nC1207_=_C1456 ,C1207_=_C1457 ,C1207_=_C1458 ,C1207_=_C1459 ,C1207_=_C1460 ,C1207_=_C1461 ,\nC1207_=_C1462 ,C1207_=_C1463 ,C1207_=_C1464 ,C1207_=_C1465 ,C1207_=_C1466 ,C1207_=_C1467 ,\nC1207_=_C1468 ,C1207_=_C1469 ,C1207_=_C1470 ,C1207_=_C1471 ,C1207_=_C1473 ,C1207_=_C1474 ,\nC1207_=_C1475 ,C1207_=_C1476 ,C1207_=_C1477 ,C1207_=_C1478 ,C1208_=_C1209 ,C1208_=_C1242 ,\nC1208_=_C1275 ,C1208_=_C1307 ,C1208_=_C1338 ,C1208_=_C1368 ,C1208_=_C1397 ,C1208_=_C1480 ,\nC1208_=_C1481 ,C1208_=_C1482 ,C1208_=_C1483 ,C1208_=_C1484 ,C1208_=_C1485 ,C1208_=_C1486 ,\nC1208_=_C1487 ,C1208_=_C1488 ,C1208_=_C1489 ,C1208_=_C1490 ,C1208_=_C1491 ,C1208_=_C1492 ,\nC1208_=_C1493 ,C1208_=_C1494 ,C1208_=_C1495 ,C1208_=_C1496 ,C1208_=_C1497 ,C1208_=_C1498 ,\nC1208_=_C1500 ,C1208_=_C1501 ,C1208_=_C1502 ,C1208_=_C1503 ,C1208_=_C1504 ,C1209_=_C1243 ,\nC1209_=_C1276 ,C1209_=_C1308 ,C1209_=_C1339 ,C1209_=_C1369 ,C1209_=_C1398 ,C1209_=_C1505 ,\nC1209_=_C1506 ,C1209_=_C1507 ,C1209_=_C1508 ,C1209_=_C1509 ,C1209_=_C1510 ,C1209_=_C1511 ,\nC1209_=_C1512 ,C1209_=_C1513 ,C1209_=_C1514 ,C1209_=_C1515 ,C1209_=_C1516 ,C1209_=_C1517 ,\nC1209_=_C1518 ,C1209_=_C1519 ,C1209_=_C1520 ,C1209_=_C1521 ,C1209_=_C1522 ,C1209_=_C1523 ,\nC1209_=_C1524 ,C1209_=_C1526 ,C1209_=_C1527 ,C1209_=_C1528 ,C1209_=_C1529 ,C1240_=_C1241 ,\nC1240_=_C1242 ,C1240_=_C1243 ,C1240_=_C1273 ,C1240_=_C1305 ,C1240_=_C1336 ,C1240_=_C1366 ,\nC1240_=_C1395 ,C1240_=_C1427 ,C1240_=_C1428 ,C1240_=_C1429 ,C1240_=_C1430 ,C1240_=_C1431 ,\nC1240_=_C1432 ,C1240_=_C1433 ,C1240_=_C1434 ,C1240_=_C1435 ,C1240_=_C1436 ,C1240_=_C1437 ,\nC1240_=_C1438 ,C1240_=_C1439 ,C1240_=_C1440 ,C1240_=_C1441 ,C1240_=_C1442 ,C1240_=_C1443 ,\nC1240_=_C1445 ,C1240_=_C1446 ,C1240_=_C1447 ,C1240_=_C1448 ,C1240_=_C1449 ,C1240_=_C1450 ,\nC1240_=_C1451 ,C1241_=_C1242 ,C1241_=_C1243 ,C1241_=_C1274 ,C1241_=_C1306 ,C1241_=_C1337 ,\nC1241_=_C1367 ,C1241_=_C1396 ,C1241_=_C1454 ,C1241_=_C1455 ,C1241_=_C1456 ,C1241_=_C1457 ,\nC1241_=_C1458 ,C1241_=_C1459 ,C1241_=_C1460 ,C1241_=_C1461 ,C1241_=_C1462 ,C1241_=_C1463 ,\nC1241_=_C1464 ,C1241_=_C1465 ,C1241_=_C1466 ,C1241_=_C1467 ,C1241_=_C1468 ,C1241_=_C1469 ,\nC1241_=_C1470 ,C1241_=_C1471 ,C1241_=_C1473 ,C1241_=_C1474 ,C1241_=_C1475 ,C1241_=_C1476 ,\nC1241_=_C1477 ,C1241_=_C1478 ,C1242_=_C1243 ,C1242_=_C1275 ,C1242_=_C1307 ,C1242_=_C1338 ,\nC1242_=_C1368 ,C1242_=_C1397 ,C1242_=_C1480 ,C1242_=_C1481 ,C1242_=_C1482 ,C1242_=_C1483 ,\nC1242_=_C1484 ,C1242_=_C1485 ,C1242_=_C1486 ,C1242_=_C1487 ,C1242_=_C1488 ,C1242_=_C1489 ,\nC1242_=_C1490 ,C1242_=_C1491 ,C1242_=_C1492 ,C1242_=_C1493 ,C1242_=_C1494 ,C1242_=_C1495 ,\nC1242_=_C1496 ,C1242_=_C1497 ,C1242_=_C1498 ,C1242_=_C1500 ,C1242_=_C1501 ,C1242_=_C1502 ,\nC1242_=_C1503 ,C1242_=_C1504 ,C1243_=_C1276 ,C1243_=_C1308 ,C1243_=_C1339 ,C1243_=_C1369 ,\nC1243_=_C1398 ,C1243_=_C1505 ,C1243_=_C1506 ,C1243_=_C1507 ,C1243_=_C1508 ,C1243_=_C1509 ,\nC1243_=_C1510 ,C1243_=_C1511 ,C1243_=_C1512 ,C1243_=_C1513 ,C1243_=_C1514 ,C1243_=_C1515 ,\nC1243_=_C1516 ,C1243_=_C1517 ,C1243_=_C1518 ,C1243_=_C1519 ,C1243_=_C1520 ,C1243_=_C1521 ,\nC1243_=_C1522 ,C1243_=_C1523 ,C1243_=_C1524 ,C1243_=_C1526 ,C1243_=_C1527 ,C1243_=_C1528 ,\nC1243_=_C1529 ,C1273_=_C1274 ,C1273_=_C1275 ,C1273_=_C1276 ,C1273_=_C1305 ,C1273_=_C1336 ,\nC1273_=_C1366 ,C1273_=_C1395 ,C1273_=_C1427 ,C1273_=_C1428 ,C1273_=_C1429 ,C1273_=_C1430 ,\nC1273_=_C1431 ,C1273_=_C1432 ,C1273_=_C1433 ,C1273_=_C1434 ,C1273_=_C1435 ,C1273_=_C1436 ,\nC1273_=_C1437 ,C1273_=_C1438 ,C1273_=_C1439 ,C1273_=_C1440 ,C1273_=_C1441 ,C1273_=_C1442 ,\nC1273_=_C1443 ,C1273_=_C1445 ,C1273_=_C1446 ,C1273_=_C1447 ,C1273_=_C1448 ,C1273_=_C1449 ,\nC1273_=_C1450 ,C1273_=_C1451 ,C1274_=_C1275 ,C1274_=_C1276 ,C1274_=_C1306 ,C1274_=_C1337 ,\nC1274_=_C1367 ,C1274_=_C1396 ,C1274_=_C1454 ,C1274_=_C1455 ,C1274_=_C1456 ,C1274_=_C1457 ,\nC1274_=_C1458 ,C1274_=_C1459 ,C1274_=_C1460 ,C1274_=_C1461 ,C1274_=_C1462 ,C1274_=_C1463 ,\nC1274_=_C1464 ,C1274_=_C1465 ,C1274_=_C1466 ,C1274_=_C1467 ,C1274_=_C1468 ,C1274_=_C1469 ,\nC1274_=_C1470 ,C1274_=_C1471 ,C1274_=_C1473 ,C1274_=_C1474 ,C1274_=_C1475 ,C1274_=_C1476 ,\nC1274_=_C1477 ,C1274_=_C1478 ,C1275_=_C1276 ,C1275_=_C1307 ,C1275_=_C1338 ,C1275_=_C1368 ,\nC1275_=_C1397 ,C1275_=_C1480 ,C1275_=_C1481 ,C1275_=_C1482 ,C1275_=_C1483 ,C1275_=_C1484 ,\nC1275_=_C1485 ,C1275_=_C1486 ,C1275_=_C1487 ,C1275_=_C1488 ,C1275_=_C1489 ,C1275_=_C1490 ,\nC1275_=_C1491 ,C1275_=_C1492 ,C1275_=_C1493 ,C1275_=_C1494 ,C1275_=_C1495 ,C1275_=_C1496 ,\nC1275_=_C1497 ,C1275_=_C1498 ,C1275_=_C1500 ,C1275_=_C1501 ,C1275_=_C1502 ,C1275_=_C1503 ,\nC1275_=_C1504 ,C1276_=_C1308 ,C1276_=_C1339 ,C1276_=_C1369 ,C1276_=_C1398 ,C1276_=_C1505 ,\nC1276_=_C1506 ,C1276_=_C1507 ,C1276_=_C1508 ,C1276_=_C1509 ,C1276_=_C1510 ,C1276_=_C1511 ,\nC1276_=_C1512 ,C1276_=_C1513 ,C1276_=_C1514 ,C1276_=_C1515 ,C1276_=_C1516 ,C1276_=_C1517 ,\nC1276_=_C1518 ,C1276_=_C1519 ,C1276_=_C1520 ,C1276_=_C1521 ,C1276_=_C1522 ,C1276_=_C1523 ,\nC1276_=_C1524 ,C1276_=_C1526 ,C1276_=_C1527 ,C1276_=_C1528 ,C1276_=_C1529 ,C1305_=_C1306 ,\nC1305_=_C1307 ,C1305_=_C1308 ,C1305_=_C1336 ,C1305_=_C1366 ,C1305_=_C1395 ,C1305_=_C1427 ,\nC1305_=_C1428 ,C1305_=_C1429 ,C1305_=_C1430 ,C1305_=_C1431 ,C1305_=_C1432 ,C1305_=_C1433 ,\nC1305_=_C1434 ,C1305_=_C1435 ,C1305_=_C1436 ,C1305_=_C1437 ,C1305_=_C1438 ,C1305_=_C1439 ,\nC1305_=_C1440 ,C1305_=_C1441 ,C1305_=_C1442 ,C1305_=_C1443 ,C1305_=_C1445 ,C1305_=_C1446 ,\nC1305_=_C1447 ,C1305_=_C1448 ,C1305_=_C1449 ,C1305_=_C1450 ,C1305_=_C1451 ,C1306_=_C1307 ,\nC1306_=_C1308 ,C1306_=_C1337 ,C1306_=_C1367 ,C1306_=_C1396 ,C1306_=_C1454 ,C1306_=_C1455 ,\nC1306_=_C1456 ,C1306_=_C1457 ,C1306_=_C1458 ,C1306_=_C1459 ,C1306_=_C1460 ,C1306_=_C1461 ,\nC1306_=_C1462 ,C1306_=_C1463 ,C1306_=_C1464 ,C1306_=_C1465 ,C1306_=_C1466 ,C1306_=_C1467 ,\nC1306_=_C1468 ,C1306_=_C1469 ,C1306_=_C1470 ,C1306_=_C1471 ,C1306_=_C1473 ,C1306_=_C1474 ,\nC1306_=_C1475 ,C1306_=_C1476 ,C1306_=_C1477 ,C1306_=_C1478 ,C1307_=_C1308 ,C1307_=_C1338 ,\nC1307_=_C1368 ,C1307_=_C1397 ,C1307_=_C1480 ,C1307_=_C1481 ,C1307_=_C1482 ,C1307_=_C1483 ,\nC1307_=_C1484 ,C1307_=_C1485 ,C1307_=_C1486 ,C1307_=_C1487 ,C1307_=_C1488 ,C1307_=_C1489 ,\nC1307_=_C1490 ,C1307_=_C1491 ,C1307_=_C1492 ,C1307_=_C1493 ,C1307_=_C1494 ,C1307_=_C1495 ,\nC1307_=_C1496 ,C1307_=_C1497 ,C1307_=_C1498 ,C1307_=_C1500 ,C1307_=_C1501 ,C1307_=_C1502 ,\nC1307_=_C1503 ,C1307_=_C1504 ,C1308_=_C1339 ,C1308_=_C1369 ,C1308_=_C1398 ,C1308_=_C1505 ,\nC1308_=_C1506 ,C1308_=_C1507 ,C1308_=_C1508 ,C1308_=_C1509 ,C1308_=_C1510 ,C1308_=_C1511 ,\nC1308_=_C1512 ,C1308_=_C1513 ,C1308_=_C1514 ,C1308_=_C1515 ,C1308_=_C1516 ,C1308_=_C1517 ,\nC1308_=_C1518 ,C1308_=_C1519 ,C1308_=_C1520 ,C1308_=_C1521 ,C1308_=_C1522 ,C1308_=_C1523 ,\nC1308_=_C1524 ,C1308_=_C1526 ,C1308_=_C1527 ,C1308_=_C1528 ,C1308_=_C1529 ,C1336_=_C1337 ,\nC1336_=_C1338 ,C1336_=_C1339 ,C1336_=_C1366 ,C1336_=_C1395 ,C1336_=_C1427 ,C1336_=_C1428 ,\nC1336_=_C1429 ,C1336_=_C1430 ,C1336_=_C1431 ,C1336_=_C1432 ,C1336_=_C1433 ,C1336_=_C1434 ,\nC1336_=_C1435 ,C1336_=_C1436 ,C1336_=_C1437 ,C1336_=_C1438 ,C1336_=_C1439 ,C1336_=_C1440 ,\nC1336_=_C1441 ,C1336_=_C1442 ,C1336_=_C1443 ,C1336_=_C1445 ,C1336_=_C1446 ,C1336_=_C1447 ,\nC1336_=_C1448 ,C1336_=_C1449 ,C1336_=_C1450 ,C1336_=_C1451 ,C1337_=_C1338 ,C1337_=_C1339 ,\nC1337_=_C1367 ,C1337_=_C1396 ,C1337_=_C1454 ,C1337_=_C1455 ,C1337_=_C1456 ,C1337_=_C1457 ,\nC1337_=_C1458 ,C1337_=_C1459 ,C1337_=_C1460 ,C1337_=_C1461 ,C1337_=_C1462 ,C1337_=_C1463 ,\nC1337_=_C1464 ,C1337_=_C1465 ,C1337_=_C1466 ,C1337_=_C1467 ,C1337_=_C1468 ,C1337_=_C1469 ,\nC1337_=_C1470 ,C1337_=_C1471 ,C1337_=_C1473 ,C1337_=_C1474 ,C1337_=_C1475 ,C1337_=_C1476 ,\nC1337_=_C1477 ,C1337_=_C1478 ,C1338_=_C1339 ,C1338_=_C1368 ,C1338_=_C1397 ,C1338_=_C1480 ,\nC1338_=_C1481 ,C1338_=_C1482 ,C1338_=_C1483 ,C1338_=_C1484 ,C1338_=_C1485 ,C1338_=_C1486 ,\nC1338_=_C1487 ,C1338_=_C1488</w:t>
      </w:r>
    </w:p>
    <w:p>
      <w:pPr>
        <w:pStyle w:val="PreformattedText"/>
        <w:bidi w:val="0"/>
        <w:spacing w:before="0" w:after="0"/>
        <w:jc w:val="left"/>
        <w:rPr/>
      </w:pPr>
      <w:r>
        <w:rPr/>
        <w:t xml:space="preserve"> </w:t>
      </w:r>
      <w:r>
        <w:rPr/>
        <w:t>,C1338_=_C1489 ,C1338_=_C1490 ,C1338_=_C1491 ,C1338_=_C1492 ,\nC1338_=_C1493 ,C1338_=_C1494 ,C1338_=_C1495 ,C1338_=_C1496 ,C1338_=_C1497 ,C1338_=_C1498 ,\nC1338_=_C1500 ,C1338_=_C1501 ,C1338_=_C1502 ,C1338_=_C1503 ,C1338_=_C1504 ,C1339_=_C1369 ,\nC1339_=_C1398 ,C1339_=_C1505 ,C1339_=_C1506 ,C1339_=_C1507 ,C1339_=_C1508 ,C1339_=_C1509 ,\nC1339_=_C1510 ,C1339_=_C1511 ,C1339_=_C1512 ,C1339_=_C1513 ,C1339_=_C1514 ,C1339_=_C1515 ,\nC1339_=_C1516 ,C1339_=_C1517 ,C1339_=_C1518 ,C1339_=_C1519 ,C1339_=_C1520 ,C1339_=_C1521 ,\nC1339_=_C1522 ,C1339_=_C1523 ,C1339_=_C1524 ,C1339_=_C1526 ,C1339_=_C1527 ,C1339_=_C1528 ,\nC1339_=_C1529 ,C1366_=_C1367 ,C1366_=_C1368 ,C1366_=_C1369 ,C1366_=_C1395 ,C1366_=_C1427 ,\nC1366_=_C1428 ,C1366_=_C1429 ,C1366_=_C1430 ,C1366_=_C1431 ,C1366_=_C1432 ,C1366_=_C1433 ,\nC1366_=_C1434 ,C1366_=_C1435 ,C1366_=_C1436 ,C1366_=_C1437 ,C1366_=_C1438 ,C1366_=_C1439 ,\nC1366_=_C1440 ,C1366_=_C1441 ,C1366_=_C1442 ,C1366_=_C1443 ,C1366_=_C1445 ,C1366_=_C1446 ,\nC1366_=_C1447 ,C1366_=_C1448 ,C1366_=_C1449 ,C1366_=_C1450 ,C1366_=_C1451 ,C1367_=_C1368 ,\nC1367_=_C1369 ,C1367_=_C1396 ,C1367_=_C1454 ,C1367_=_C1455 ,C1367_=_C1456 ,C1367_=_C1457 ,\nC1367_=_C1458 ,C1367_=_C1459 ,C1367_=_C1460 ,C1367_=_C1461 ,C1367_=_C1462 ,C1367_=_C1463 ,\nC1367_=_C1464 ,C1367_=_C1465 ,C1367_=_C1466 ,C1367_=_C1467 ,C1367_=_C1468 ,C1367_=_C1469 ,\nC1367_=_C1470 ,C1367_=_C1471 ,C1367_=_C1473 ,C1367_=_C1474 ,C1367_=_C1475 ,C1367_=_C1476 ,\nC1367_=_C1477 ,C1367_=_C1478 ,C1368_=_C1369 ,C1368_=_C1397 ,C1368_=_C1480 ,C1368_=_C1481 ,\nC1368_=_C1482 ,C1368_=_C1483 ,C1368_=_C1484 ,C1368_=_C1485 ,C1368_=_C1486 ,C1368_=_C1487 ,\nC1368_=_C1488 ,C1368_=_C1489 ,C1368_=_C1490 ,C1368_=_C1491 ,C1368_=_C1492 ,C1368_=_C1493 ,\nC1368_=_C1494 ,C1368_=_C1495 ,C1368_=_C1496 ,C1368_=_C1497 ,C1368_=_C1498 ,C1368_=_C1500 ,\nC1368_=_C1501 ,C1368_=_C1502 ,C1368_=_C1503 ,C1368_=_C1504 ,C1369_=_C1398 ,C1369_=_C1505 ,\nC1369_=_C1506 ,C1369_=_C1507 ,C1369_=_C1508 ,C1369_=_C1509 ,C1369_=_C1510 ,C1369_=_C1511 ,\nC1369_=_C1512 ,C1369_=_C1513 ,C1369_=_C1514 ,C1369_=_C1515 ,C1369_=_C1516 ,C1369_=_C1517 ,\nC1369_=_C1518 ,C1369_=_C1519 ,C1369_=_C1520 ,C1369_=_C1521 ,C1369_=_C1522 ,C1369_=_C1523 ,\nC1369_=_C1524 ,C1369_=_C1526 ,C1369_=_C1527 ,C1369_=_C1528 ,C1369_=_C1529 ,C1395_=_C1396 ,\nC1395_=_C1397 ,C1395_=_C1398 ,C1395_=_C1427 ,C1395_=_C1428 ,C1395_=_C1429 ,C1395_=_C1430 ,\nC1395_=_C1431 ,C1395_=_C1432 ,C1395_=_C1433 ,C1395_=_C1434 ,C1395_=_C1435 ,C1395_=_C1436 ,\nC1395_=_C1437 ,C1395_=_C1438 ,C1395_=_C1439 ,C1395_=_C1440 ,C1395_=_C1441 ,C1395_=_C1442 ,\nC1395_=_C1443 ,C1395_=_C1445 ,C1395_=_C1446 ,C1395_=_C1447 ,C1395_=_C1448 ,C1395_=_C1449 ,\nC1395_=_C1450 ,C1395_=_C1451 ,C1396_=_C1397 ,C1396_=_C1398 ,C1396_=_C1454 ,C1396_=_C1455 ,\nC1396_=_C1456 ,C1396_=_C1457 ,C1396_=_C1458 ,C1396_=_C1459 ,C1396_=_C1460 ,C1396_=_C1461 ,\nC1396_=_C1462 ,C1396_=_C1463 ,C1396_=_C1464 ,C1396_=_C1465 ,C1396_=_C1466 ,C1396_=_C1467 ,\nC1396_=_C1468 ,C1396_=_C1469 ,C1396_=_C1470 ,C1396_=_C1471 ,C1396_=_C1473 ,C1396_=_C1474 ,\nC1396_=_C1475 ,C1396_=_C1476 ,C1396_=_C1477 ,C1396_=_C1478 ,C1397_=_C1398 ,C1397_=_C1480 ,\nC1397_=_C1481 ,C1397_=_C1482 ,C1397_=_C1483 ,C1397_=_C1484 ,C1397_=_C1485 ,C1397_=_C1486 ,\nC1397_=_C1487 ,C1397_=_C1488 ,C1397_=_C1489 ,C1397_=_C1490 ,C1397_=_C1491 ,C1397_=_C1492 ,\nC1397_=_C1493 ,C1397_=_C1494 ,C1397_=_C1495 ,C1397_=_C1496 ,C1397_=_C1497 ,C1397_=_C1498 ,\nC1397_=_C1500 ,C1397_=_C1501 ,C1397_=_C1502 ,C1397_=_C1503 ,C1397_=_C1504 ,C1398_=_C1505 ,\nC1398_=_C1506 ,C1398_=_C1507 ,C1398_=_C1508 ,C1398_=_C1509 ,C1398_=_C1510 ,C1398_=_C1511 ,\nC1398_=_C1512 ,C1398_=_C1513 ,C1398_=_C1514 ,C1398_=_C1515 ,C1398_=_C1516 ,C1398_=_C1517 ,\nC1398_=_C1518 ,C1398_=_C1519 ,C1398_=_C1520 ,C1398_=_C1521 ,C1398_=_C1522 ,C1398_=_C1523 ,\nC1398_=_C1524 ,C1398_=_C1526 ,C1398_=_C1527 ,C1398_=_C1528 ,C1398_=_C1529 ,C1427_=_C1428 ,\nC1427_=_C1429 ,C1427_=_C1430 ,C1427_=_C1431 ,C1427_=_C1432 ,C1427_=_C1433 ,C1427_=_C1434 ,\nC1427_=_C1435 ,C1427_=_C1436 ,C1427_=_C1437 ,C1427_=_C1438 ,C1427_=_C1439 ,C1427_=_C1440 ,\nC1427_=_C1441 ,C1427_=_C1442 ,C1427_=_C1443 ,C1427_=_C1445 ,C1427_=_C1446 ,C1427_=_C1447 ,\nC1427_=_C1448 ,C1427_=_C1449 ,C1427_=_C1450 ,C1427_=_C1451 ,C1427_=_C1454 ,C1427_=_C1480 ,\nC1427_=_C1505 ,C1428_=_C1429 ,C1428_=_C1430 ,C1428_=_C1431 ,C1428_=_C1432 ,C1428_=_C1433 ,\nC1428_=_C1434 ,C1428_=_C1435 ,C1428_=_C1436 ,C1428_=_C1437 ,C1428_=_C1438 ,C1428_=_C1439 ,\nC1428_=_C1440 ,C1428_=_C1441 ,C1428_=_C1442 ,C1428_=_C1443 ,C1428_=_C1445 ,C1428_=_C1446 ,\nC1428_=_C1447 ,C1428_=_C1448 ,C1428_=_C1449 ,C1428_=_C1450 ,C1428_=_C1451 ,C1428_=_C1455 ,\nC1428_=_C1481 ,C1428_=_C1506 ,C1429_=_C1430 ,C1429_=_C1431 ,C1429_=_C1432 ,C1429_=_C1433 ,\nC1429_=_C1434 ,C1429_=_C1435 ,C1429_=_C1436 ,C1429_=_C1437 ,C1429_=_C1438 ,C1429_=_C1439 ,\nC1429_=_C1440 ,C1429_=_C1441 ,C1429_=_C1442 ,C1429_=_C1443 ,C1429_=_C1445 ,C1429_=_C1446 ,\nC1429_=_C1447 ,C1429_=_C1448 ,C1429_=_C1449 ,C1429_=_C1450 ,C1429_=_C1451 ,C1429_=_C1456 ,\nC1429_=_C1482 ,C1429_=_C1507 ,C1430_=_C1431 ,C1430_=_C1432 ,C1430_=_C1433 ,C1430_=_C1434 ,\nC1430_=_C1435 ,C1430_=_C1436 ,C1430_=_C1437 ,C1430_=_C1438 ,C1430_=_C1439 ,C1430_=_C1440 ,\nC1430_=_C1441 ,C1430_=_C1442 ,C1430_=_C1443 ,C1430_=_C1445 ,C1430_=_C1446 ,C1430_=_C1447 ,\nC1430_=_C1448 ,C1430_=_C1449 ,C1430_=_C1450 ,C1430_=_C1451 ,C1430_=_C1457 ,C1430_=_C1483 ,\nC1430_=_C1508 ,C1431_=_C1432 ,C1431_=_C1433 ,C1431_=_C1434 ,C1431_=_C1435 ,C1431_=_C1436 ,\nC1431_=_C1437 ,C1431_=_C1438 ,C1431_=_C1439 ,C1431_=_C1440 ,C1431_=_C1441 ,C1431_=_C1442 ,\nC1431_=_C1443 ,C1431_=_C1445 ,C1431_=_C1446 ,C1431_=_C1447 ,C1431_=_C1448 ,C1431_=_C1449 ,\nC1431_=_C1450 ,C1431_=_C1451 ,C1431_=_C1458 ,C1431_=_C1484 ,C1431_=_C1509 ,C1432_=_C1433 ,\nC1432_=_C1434 ,C1432_=_C1435 ,C1432_=_C1436 ,C1432_=_C1437 ,C1432_=_C1438 ,C1432_=_C1439 ,\nC1432_=_C1440 ,C1432_=_C1441 ,C1432_=_C1442 ,C1432_=_C1443 ,C1432_=_C1445 ,C1432_=_C1446 ,\nC1432_=_C1447 ,C1432_=_C1448 ,C1432_=_C1449 ,C1432_=_C1450 ,C1432_=_C1451 ,C1432_=_C1459 ,\nC1432_=_C1485 ,C1432_=_C1510 ,C1433_=_C1434 ,C1433_=_C1435 ,C1433_=_C1436 ,C1433_=_C1437 ,\nC1433_=_C1438 ,C1433_=_C1439 ,C1433_=_C1440 ,C1433_=_C1441 ,C1433_=_C1442 ,C1433_=_C1443 ,\nC1433_=_C1445 ,C1433_=_C1446 ,C1433_=_C1447 ,C1433_=_C1448 ,C1433_=_C1449 ,C1433_=_C1450 ,\nC1433_=_C1451 ,C1433_=_C1460 ,C1433_=_C1486 ,C1433_=_C1511 ,C1434_=_C1435 ,C1434_=_C1436 ,\nC1434_=_C1437 ,C1434_=_C1438 ,C1434_=_C1439 ,C1434_=_C1440 ,C1434_=_C1441 ,C1434_=_C1442 ,\nC1434_=_C1443 ,C1434_=_C1445 ,C1434_=_C1446 ,C1434_=_C1447 ,C1434_=_C1448 ,C1434_=_C1449 ,\nC1434_=_C1450 ,C1434_=_C1451 ,C1434_=_C1461 ,C1434_=_C1487 ,C1434_=_C1512 ,C1435_=_C1436 ,\nC1435_=_C1437 ,C1435_=_C1438 ,C1435_=_C1439 ,C1435_=_C1440 ,C1435_=_C1441 ,C1435_=_C1442 ,\nC1435_=_C1443 ,C1435_=_C1445 ,C1435_=_C1446 ,C1435_=_C1447 ,C1435_=_C1448 ,C1435_=_C1449 ,\nC1435_=_C1450 ,C1435_=_C1451 ,C1435_=_C1462 ,C1435_=_C1488 ,C1435_=_C1513 ,C1436_=_C1437 ,\nC1436_=_C1438 ,C1436_=_C1439 ,C1436_=_C1440 ,C1436_=_C1441 ,C1436_=_C1442 ,C1436_=_C1443 ,\nC1436_=_C1445 ,C1436_=_C1446 ,C1436_=_C1447 ,C1436_=_C1448 ,C1436_=_C1449 ,C1436_=_C1450 ,\nC1436_=_C1451 ,C1436_=_C1463 ,C1436_=_C1489 ,C1436_=_C1514 ,C1437_=_C1438 ,C1437_=_C1439 ,\nC1437_=_C1440 ,C1437_=_C1441 ,C1437_=_C1442 ,C1437_=_C1443 ,C1437_=_C1445 ,C1437_=_C1446 ,\nC1437_=_C1447 ,C1437_=_C1448 ,C1437_=_C1449 ,C1437_=_C1450 ,C1437_=_C1451 ,C1437_=_C1464 ,\nC1437_=_C1490 ,C1437_=_C1515 ,C1438_=_C1439 ,C1438_=_C1440 ,C1438_=_C1441 ,C1438_=_C1442 ,\nC1438_=_C1443 ,C1438_=_C1445 ,C1438_=_C1446 ,C1438_=_C1447 ,C1438_=_C1448 ,C1438_=_C1449 ,\nC1438_=_C1450 ,C1438_=_C1451 ,C1438_=_C1465 ,C1438_=_C1491 ,C1438_=_C1516 ,C1439_=_C1440 ,\nC1439_=_C1441 ,C1439_=_C1442 ,C1439_=_C1443 ,C1439_=_C1445 ,C1439_=_C1446 ,C1439_=_C1447 ,\nC1439_=_C1448 ,C1439_=_C1449 ,C1439_=_C1450 ,C1439_=_C1451 ,C1439_=_C1466 ,C1439_=_C1492 ,\nC1439_=_C1517 ,C1440_=_C1441 ,C1440_=_C1442 ,C1440_=_C1443 ,C1440_=_C1445 ,C1440_=_C1446 ,\nC1440_=_C1447 ,C1440_=_C1448 ,C1440_=_C1449 ,C1440_=_C1450 ,C1440_=_C1451 ,C1440_=_C1467 ,\nC1440_=_C1493 ,C1440_=_C1518 ,C1441_=_C1442 ,C1441_=_C1443 ,C1441_=_C1445 ,C1441_=_C1446 ,\nC1441_=_C1447 ,C1441_=_C1448 ,C1441_=_C1449 ,C1441_=_C1450 ,C1441_=_C1451 ,C1441_=_C1468 ,\nC1441_=_C1494 ,C1441_=_C1519 ,C1442_=_C1443 ,C1442_=_C1445 ,C1442_=_C1446 ,C1442_=_C1447 ,\nC1442_=_C1448 ,C1442_=_C1449 ,C1442_=_C1450 ,C1442_=_C1451 ,C1442_=_C1469 ,C1442_=_C1495 ,\nC1442_=_C1520 ,C1443_=_C1445 ,C1443_=_C1446 ,C1443_=_C1447 ,C1443_=_C1448 ,C1443_=_C1449 ,\nC1443_=_C1450 ,C1443_=_C1451 ,C1443_=_C1470 ,C1443_=_C1496 ,C1443_=_C1521 ,C1445_=_C1446 ,\nC1445_=_C1447 ,C1445_=_C1448 ,C1445_=_C1449 ,C1445_=_C1450 ,C1445_=_C1451 ,C1445_=_C1471 ,\nC1445_=_C1497 ,C1445_=_C1522 ,C1446_=_C1447 ,C1446_=_C1448 ,C1446_=_C1449 ,C1446_=_C1450 ,\nC1446_=_C1451 ,C1446_=_C1473 ,C1446_=_C1498 ,C1446_=_C1523 ,C1447_=_C1448 ,C1447_=_C1449 ,\nC1447_=_C1450 ,C1447_=_C1451 ,C1447_=_C1474 ,C1447_=_C1500 ,C1447_=_C1524 ,C1448_=_C1449 ,\nC1448_=_C1450 ,C1448_=_C1451 ,C1448_=_C1475 ,C1448_=_C1501 ,C1448_=_C1526 ,C1449_=_C1450 ,\nC1449_=_C1451 ,C1449_=_C1476 ,C1449_=_C1502 ,C1449_=_C1527 ,C1450_=_C1451 ,C1450_=_C1477 ,\nC1450_=_C1503 ,C1450_=_C1528 ,C1451_=_C1478 ,C1451_=_C1504 ,C1451_=_C1529 ,C1454_=_C1455 ,\nC1454_=_C1456 ,C1454_=_C1457 ,C1454_=_C1458 ,C1454_=_C1459 ,C1454_=_C1460 ,C1454_=_C1461 ,\nC1454_=_C1462 ,C1454_=_C1463 ,C1454_=_C1464 ,C1454_=_C1465 ,C1454_=_C1466 ,C1454_=_C1467 ,\nC1454_=_C1468 ,C1454_=_C1469 ,C1454_=_C1470 ,C1454_=_C1471 ,C1454_=_C1473 ,C1454_=_C1474 ,\nC1454_=_C1475 ,C1454_=_C1476 ,C1454_=_C1477 ,C1454_=_C1478 ,C1454_=_C1480 ,C1454_=_C1505 ,\nC1455_=_C1456 ,C1455_=_C1457 ,C1455_=_C1458 ,C1455_=_C1459 ,C1455_=_C1460 ,C1455_=_C1461 ,\nC1455_=_C1462 ,C1455_=_C1463 ,C1455_=_C1464 ,C1455_=_C1465 ,C1455_=_C1466 ,C1455_=_C1467 ,\nC1455_=_C1468 ,C1455_=_C1469 ,C1455_=_C1470 ,C1455_=_C1471 ,C1455_=_C1473 ,C1455_=_C1474 ,\nC1455_=_C1475 ,C1455_=_C1476 ,C1455_=_C1477 ,C1455_=_C1478 ,C1455_=_C1481 ,C1455_=_C1506</w:t>
      </w:r>
    </w:p>
    <w:p>
      <w:pPr>
        <w:pStyle w:val="PreformattedText"/>
        <w:bidi w:val="0"/>
        <w:spacing w:before="0" w:after="0"/>
        <w:jc w:val="left"/>
        <w:rPr/>
      </w:pPr>
      <w:r>
        <w:rPr/>
        <w:t xml:space="preserve"> </w:t>
      </w:r>
      <w:r>
        <w:rPr/>
        <w:t>,\nC1456_=_C1457 ,C1456_=_C1458 ,C1456_=_C1459 ,C1456_=_C1460 ,C1456_=_C1461 ,C1456_=_C1462 ,\nC1456_=_C1463 ,C1456_=_C1464 ,C1456_=_C1465 ,C1456_=_C1466 ,C1456_=_C1467 ,C1456_=_C1468 ,\nC1456_=_C1469 ,C1456_=_C1470 ,C1456_=_C1471 ,C1456_=_C1473 ,C1456_=_C1474 ,C1456_=_C1475 ,\nC1456_=_C1476 ,C1456_=_C1477 ,C1456_=_C1478 ,C1456_=_C1482 ,C1456_=_C1507 ,C1457_=_C1458 ,\nC1457_=_C1459 ,C1457_=_C1460 ,C1457_=_C1461 ,C1457_=_C1462 ,C1457_=_C1463 ,C1457_=_C1464 ,\nC1457_=_C1465 ,C1457_=_C1466 ,C1457_=_C1467 ,C1457_=_C1468 ,C1457_=_C1469 ,C1457_=_C1470 ,\nC1457_=_C1471 ,C1457_=_C1473 ,C1457_=_C1474 ,C1457_=_C1475 ,C1457_=_C1476 ,C1457_=_C1477 ,\nC1457_=_C1478 ,C1457_=_C1483 ,C1457_=_C1508 ,C1458_=_C1459 ,C1458_=_C1460 ,C1458_=_C1461 ,\nC1458_=_C1462 ,C1458_=_C1463 ,C1458_=_C1464 ,C1458_=_C1465 ,C1458_=_C1466 ,C1458_=_C1467 ,\nC1458_=_C1468 ,C1458_=_C1469 ,C1458_=_C1470 ,C1458_=_C1471 ,C1458_=_C1473 ,C1458_=_C1474 ,\nC1458_=_C1475 ,C1458_=_C1476 ,C1458_=_C1477 ,C1458_=_C1478 ,C1458_=_C1484 ,C1458_=_C1509 ,\nC1459_=_C1460 ,C1459_=_C1461 ,C1459_=_C1462 ,C1459_=_C1463 ,C1459_=_C1464 ,C1459_=_C1465 ,\nC1459_=_C1466 ,C1459_=_C1467 ,C1459_=_C1468 ,C1459_=_C1469 ,C1459_=_C1470 ,C1459_=_C1471 ,\nC1459_=_C1473 ,C1459_=_C1474 ,C1459_=_C1475 ,C1459_=_C1476 ,C1459_=_C1477 ,C1459_=_C1478 ,\nC1459_=_C1485 ,C1459_=_C1510 ,C1460_=_C1461 ,C1460_=_C1462 ,C1460_=_C1463 ,C1460_=_C1464 ,\nC1460_=_C1465 ,C1460_=_C1466 ,C1460_=_C1467 ,C1460_=_C1468 ,C1460_=_C1469 ,C1460_=_C1470 ,\nC1460_=_C1471 ,C1460_=_C1473 ,C1460_=_C1474 ,C1460_=_C1475 ,C1460_=_C1476 ,C1460_=_C1477 ,\nC1460_=_C1478 ,C1460_=_C1486 ,C1460_=_C1511 ,C1461_=_C1462 ,C1461_=_C1463 ,C1461_=_C1464 ,\nC1461_=_C1465 ,C1461_=_C1466 ,C1461_=_C1467 ,C1461_=_C1468 ,C1461_=_C1469 ,C1461_=_C1470 ,\nC1461_=_C1471 ,C1461_=_C1473 ,C1461_=_C1474 ,C1461_=_C1475 ,C1461_=_C1476 ,C1461_=_C1477 ,\nC1461_=_C1478 ,C1461_=_C1487 ,C1461_=_C1512 ,C1462_=_C1463 ,C1462_=_C1464 ,C1462_=_C1465 ,\nC1462_=_C1466 ,C1462_=_C1467 ,C1462_=_C1468 ,C1462_=_C1469 ,C1462_=_C1470 ,C1462_=_C1471 ,\nC1462_=_C1473 ,C1462_=_C1474 ,C1462_=_C1475 ,C1462_=_C1476 ,C1462_=_C1477 ,C1462_=_C1478 ,\nC1462_=_C1488 ,C1462_=_C1513 ,C1463_=_C1464 ,C1463_=_C1465 ,C1463_=_C1466 ,C1463_=_C1467 ,\nC1463_=_C1468 ,C1463_=_C1469 ,C1463_=_C1470 ,C1463_=_C1471 ,C1463_=_C1473 ,C1463_=_C1474 ,\nC1463_=_C1475 ,C1463_=_C1476 ,C1463_=_C1477 ,C1463_=_C1478 ,C1463_=_C1489 ,C1463_=_C1514 ,\nC1464_=_C1465 ,C1464_=_C1466 ,C1464_=_C1467 ,C1464_=_C1468 ,C1464_=_C1469 ,C1464_=_C1470 ,\nC1464_=_C1471 ,C1464_=_C1473 ,C1464_=_C1474 ,C1464_=_C1475 ,C1464_=_C1476 ,C1464_=_C1477 ,\nC1464_=_C1478 ,C1464_=_C1490 ,C1464_=_C1515 ,C1465_=_C1466 ,C1465_=_C1467 ,C1465_=_C1468 ,\nC1465_=_C1469 ,C1465_=_C1470 ,C1465_=_C1471 ,C1465_=_C1473 ,C1465_=_C1474 ,C1465_=_C1475 ,\nC1465_=_C1476 ,C1465_=_C1477 ,C1465_=_C1478 ,C1465_=_C1491 ,C1465_=_C1516 ,C1466_=_C1467 ,\nC1466_=_C1468 ,C1466_=_C1469 ,C1466_=_C1470 ,C1466_=_C1471 ,C1466_=_C1473 ,C1466_=_C1474 ,\nC1466_=_C1475 ,C1466_=_C1476 ,C1466_=_C1477 ,C1466_=_C1478 ,C1466_=_C1492 ,C1466_=_C1517 ,\nC1467_=_C1468 ,C1467_=_C1469 ,C1467_=_C1470 ,C1467_=_C1471 ,C1467_=_C1473 ,C1467_=_C1474 ,\nC1467_=_C1475 ,C1467_=_C1476 ,C1467_=_C1477 ,C1467_=_C1478 ,C1467_=_C1493 ,C1467_=_C1518 ,\nC1468_=_C1469 ,C1468_=_C1470 ,C1468_=_C1471 ,C1468_=_C1473 ,C1468_=_C1474 ,C1468_=_C1475 ,\nC1468_=_C1476 ,C1468_=_C1477 ,C1468_=_C1478 ,C1468_=_C1494 ,C1468_=_C1519 ,C1469_=_C1470 ,\nC1469_=_C1471 ,C1469_=_C1473 ,C1469_=_C1474 ,C1469_=_C1475 ,C1469_=_C1476 ,C1469_=_C1477 ,\nC1469_=_C1478 ,C1469_=_C1495 ,C1469_=_C1520 ,C1470_=_C1471 ,C1470_=_C1473 ,C1470_=_C1474 ,\nC1470_=_C1475 ,C1470_=_C1476 ,C1470_=_C1477 ,C1470_=_C1478 ,C1470_=_C1496 ,C1470_=_C1521 ,\nC1471_=_C1473 ,C1471_=_C1474 ,C1471_=_C1475 ,C1471_=_C1476 ,C1471_=_C1477 ,C1471_=_C1478 ,\nC1471_=_C1497 ,C1471_=_C1522 ,C1473_=_C1474 ,C1473_=_C1475 ,C1473_=_C1476 ,C1473_=_C1477 ,\nC1473_=_C1478 ,C1473_=_C1498 ,C1473_=_C1523 ,C1474_=_C1475 ,C1474_=_C1476 ,C1474_=_C1477 ,\nC1474_=_C1478 ,C1474_=_C1500 ,C1474_=_C1524 ,C1475_=_C1476 ,C1475_=_C1477 ,C1475_=_C1478 ,\nC1475_=_C1501 ,C1475_=_C1526 ,C1476_=_C1477 ,C1476_=_C1478 ,C1476_=_C1502 ,C1476_=_C1527 ,\nC1477_=_C1478 ,C1477_=_C1503 ,C1477_=_C1528 ,C1478_=_C1504 ,C1478_=_C1529 ,C1480_=_C1481 ,\nC1480_=_C1482 ,C1480_=_C1483 ,C1480_=_C1484 ,C1480_=_C1485 ,C1480_=_C1486 ,C1480_=_C1487 ,\nC1480_=_C1488 ,C1480_=_C1489 ,C1480_=_C1490 ,C1480_=_C1491 ,C1480_=_C1492 ,C1480_=_C1493 ,\nC1480_=_C1494 ,C1480_=_C1495 ,C1480_=_C1496 ,C1480_=_C1497 ,C1480_=_C1498 ,C1480_=_C1500 ,\nC1480_=_C1501 ,C1480_=_C1502 ,C1480_=_C1503 ,C1480_=_C1504 ,C1480_=_C1505 ,C1481_=_C1482 ,\nC1481_=_C1483 ,C1481_=_C1484 ,C1481_=_C1485 ,C1481_=_C1486 ,C1481_=_C1487 ,C1481_=_C1488 ,\nC1481_=_C1489 ,C1481_=_C1490 ,C1481_=_C1491 ,C1481_=_C1492 ,C1481_=_C1493 ,C1481_=_C1494 ,\nC1481_=_C1495 ,C1481_=_C1496 ,C1481_=_C1497 ,C1481_=_C1498 ,C1481_=_C1500 ,C1481_=_C1501 ,\nC1481_=_C1502 ,C1481_=_C1503 ,C1481_=_C1504 ,C1481_=_C1506 ,C1482_=_C1483 ,C1482_=_C1484 ,\nC1482_=_C1485 ,C1482_=_C1486 ,C1482_=_C1487 ,C1482_=_C1488 ,C1482_=_C1489 ,C1482_=_C1490 ,\nC1482_=_C1491 ,C1482_=_C1492 ,C1482_=_C1493 ,C1482_=_C1494 ,C1482_=_C1495 ,C1482_=_C1496 ,\nC1482_=_C1497 ,C1482_=_C1498 ,C1482_=_C1500 ,C1482_=_C1501 ,C1482_=_C1502 ,C1482_=_C1503 ,\nC1482_=_C1504 ,C1482_=_C1507 ,C1483_=_C1484 ,C1483_=_C1485 ,C1483_=_C1486 ,C1483_=_C1487 ,\nC1483_=_C1488 ,C1483_=_C1489 ,C1483_=_C1490 ,C1483_=_C1491 ,C1483_=_C1492 ,C1483_=_C1493 ,\nC1483_=_C1494 ,C1483_=_C1495 ,C1483_=_C1496 ,C1483_=_C1497 ,C1483_=_C1498 ,C1483_=_C1500 ,\nC1483_=_C1501 ,C1483_=_C1502 ,C1483_=_C1503 ,C1483_=_C1504 ,C1483_=_C1508 ,C1484_=_C1485 ,\nC1484_=_C1486 ,C1484_=_C1487 ,C1484_=_C1488 ,C1484_=_C1489 ,C1484_=_C1490 ,C1484_=_C1491 ,\nC1484_=_C1492 ,C1484_=_C1493 ,C1484_=_C1494 ,C1484_=_C1495 ,C1484_=_C1496 ,C1484_=_C1497 ,\nC1484_=_C1498 ,C1484_=_C1500 ,C1484_=_C1501 ,C1484_=_C1502 ,C1484_=_C1503 ,C1484_=_C1504 ,\nC1484_=_C1509 ,C1485_=_C1486 ,C1485_=_C1487 ,C1485_=_C1488 ,C1485_=_C1489 ,C1485_=_C1490 ,\nC1485_=_C1491 ,C1485_=_C1492 ,C1485_=_C1493 ,C1485_=_C1494 ,C1485_=_C1495 ,C1485_=_C1496 ,\nC1485_=_C1497 ,C1485_=_C1498 ,C1485_=_C1500 ,C1485_=_C1501 ,C1485_=_C1502 ,C1485_=_C1503 ,\nC1485_=_C1504 ,C1485_=_C1510 ,C1486_=_C1487 ,C1486_=_C1488 ,C1486_=_C1489 ,C1486_=_C1490 ,\nC1486_=_C1491 ,C1486_=_C1492 ,C1486_=_C1493 ,C1486_=_C1494 ,C1486_=_C1495 ,C1486_=_C1496 ,\nC1486_=_C1497 ,C1486_=_C1498 ,C1486_=_C1500 ,C1486_=_C1501 ,C1486_=_C1502 ,C1486_=_C1503 ,\nC1486_=_C1504 ,C1486_=_C1511 ,C1487_=_C1488 ,C1487_=_C1489 ,C1487_=_C1490 ,C1487_=_C1491 ,\nC1487_=_C1492 ,C1487_=_C1493 ,C1487_=_C1494 ,C1487_=_C1495 ,C1487_=_C1496 ,C1487_=_C1497 ,\nC1487_=_C1498 ,C1487_=_C1500 ,C1487_=_C1501 ,C1487_=_C1502 ,C1487_=_C1503 ,C1487_=_C1504 ,\nC1487_=_C1512 ,C1488_=_C1489 ,C1488_=_C1490 ,C1488_=_C1491 ,C1488_=_C1492 ,C1488_=_C1493 ,\nC1488_=_C1494 ,C1488_=_C1495 ,C1488_=_C1496 ,C1488_=_C1497 ,C1488_=_C1498 ,C1488_=_C1500 ,\nC1488_=_C1501 ,C1488_=_C1502 ,C1488_=_C1503 ,C1488_=_C1504 ,C1488_=_C1513 ,C1489_=_C1490 ,\nC1489_=_C1491 ,C1489_=_C1492 ,C1489_=_C1493 ,C1489_=_C1494 ,C1489_=_C1495 ,C1489_=_C1496 ,\nC1489_=_C1497 ,C1489_=_C1498 ,C1489_=_C1500 ,C1489_=_C1501 ,C1489_=_C1502 ,C1489_=_C1503 ,\nC1489_=_C1504 ,C1489_=_C1514 ,C1490_=_C1491 ,C1490_=_C1492 ,C1490_=_C1493 ,C1490_=_C1494 ,\nC1490_=_C1495 ,C1490_=_C1496 ,C1490_=_C1497 ,C1490_=_C1498 ,C1490_=_C1500 ,C1490_=_C1501 ,\nC1490_=_C1502 ,C1490_=_C1503 ,C1490_=_C1504 ,C1490_=_C1515 ,C1491_=_C1492 ,C1491_=_C1493 ,\nC1491_=_C1494 ,C1491_=_C1495 ,C1491_=_C1496 ,C1491_=_C1497 ,C1491_=_C1498 ,C1491_=_C1500 ,\nC1491_=_C1501 ,C1491_=_C1502 ,C1491_=_C1503 ,C1491_=_C1504 ,C1491_=_C1516 ,C1492_=_C1493 ,\nC1492_=_C1494 ,C1492_=_C1495 ,C1492_=_C1496 ,C1492_=_C1497 ,C1492_=_C1498 ,C1492_=_C1500 ,\nC1492_=_C1501 ,C1492_=_C1502 ,C1492_=_C1503 ,C1492_=_C1504 ,C1492_=_C1517 ,C1493_=_C1494 ,\nC1493_=_C1495 ,C1493_=_C1496 ,C1493_=_C1497 ,C1493_=_C1498 ,C1493_=_C1500 ,C1493_=_C1501 ,\nC1493_=_C1502 ,C1493_=_C1503 ,C1493_=_C1504 ,C1493_=_C1518 ,C1494_=_C1495 ,C1494_=_C1496 ,\nC1494_=_C1497 ,C1494_=_C1498 ,C1494_=_C1500 ,C1494_=_C1501 ,C1494_=_C1502 ,C1494_=_C1503 ,\nC1494_=_C1504 ,C1494_=_C1519 ,C1495_=_C1496 ,C1495_=_C1497 ,C1495_=_C1498 ,C1495_=_C1500 ,\nC1495_=_C1501 ,C1495_=_C1502 ,C1495_=_C1503 ,C1495_=_C1504 ,C1495_=_C1520 ,C1496_=_C1497 ,\nC1496_=_C1498 ,C1496_=_C1500 ,C1496_=_C1501 ,C1496_=_C1502 ,C1496_=_C1503 ,C1496_=_C1504 ,\nC1496_=_C1521 ,C1497_=_C1498 ,C1497_=_C1500 ,C1497_=_C1501 ,C1497_=_C1502 ,C1497_=_C1503 ,\nC1497_=_C1504 ,C1497_=_C1522 ,C1498_=_C1500 ,C1498_=_C1501 ,C1498_=_C1502 ,C1498_=_C1503 ,\nC1498_=_C1504 ,C1498_=_C1523 ,C1500_=_C1501 ,C1500_=_C1502 ,C1500_=_C1503 ,C1500_=_C1504 ,\nC1500_=_C1524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0 ,C1505_=_C1521 ,C1505_=_C1522 ,C1505_=_C1523 ,C1505_=_C1524 ,\nC1505_=_C1526 ,C1505_=_C1527 ,C1505_=_C1528 ,C1505_=_C1529 ,C1506_=_C1507 ,C1506_=_C1508 ,\nC1506_=_C1509 ,C1506_=_C1510 ,C1506_=_C1511 ,C1506_=_C1512 ,C1506_=_C1513 ,C1506_=_C1514 ,\nC1506_=_C1515 ,C1506_=_C1516 ,C1506_=_C1517 ,C1506_=_C1518 ,C1506_=_C1519 ,C1506_=_C1520 ,\nC1506_=_C1521 ,C1506_=_C1522 ,C1506_=_C1523 ,C1506_=_C1524 ,C1506_=_C1526 ,C1506_=_C1527 ,\nC1506_=_C1528 ,C1506_=_C1529 ,C1507_=_C1508 ,C1507_=_C1509 ,C1507_=_C1510 ,C1507_=_C1511 ,\nC1507_=_C1512 ,C1507_=_C1513 ,C1507_=_C1514 ,C1507_=_C1515 ,C1507_=_C1516 ,C1507_=_C1517 ,\nC1507_=_C1518 ,C1507_=_C1519 ,C1507_=_C1520 ,C1507_=_C1521 ,C1507_=_C1522 ,C1507_=_C1523 ,\nC1507_=_C1524 ,C1507_=_C1526 ,C1507_=_C1527 ,C1507_=_C1528 ,C1507_=_C1529 ,C1508_=_C1509 ,\nC1508_=_C1510 ,C1508_=_C1511 ,C1508_=_C1512 ,C1508_=_C1513</w:t>
      </w:r>
    </w:p>
    <w:p>
      <w:pPr>
        <w:pStyle w:val="PreformattedText"/>
        <w:bidi w:val="0"/>
        <w:spacing w:before="0" w:after="0"/>
        <w:jc w:val="left"/>
        <w:rPr/>
      </w:pPr>
      <w:r>
        <w:rPr/>
        <w:t xml:space="preserve"> </w:t>
      </w:r>
      <w:r>
        <w:rPr/>
        <w:t>,C1508_=_C1514 ,C1508_=_C1515 ,\nC1508_=_C1516 ,C1508_=_C1517 ,C1508_=_C1518 ,C1508_=_C1519 ,C1508_=_C1520 ,C1508_=_C1521 ,\nC1508_=_C1522 ,C1508_=_C1523 ,C1508_=_C1524 ,C1508_=_C1526 ,C1508_=_C1527 ,C1508_=_C1528 ,\nC1508_=_C1529 ,C1509_=_C1510 ,C1509_=_C1511 ,C1509_=_C1512 ,C1509_=_C1513 ,C1509_=_C1514 ,\nC1509_=_C1515 ,C1509_=_C1516 ,C1509_=_C1517 ,C1509_=_C1518 ,C1509_=_C1519 ,C1509_=_C1520 ,\nC1509_=_C1521 ,C1509_=_C1522 ,C1509_=_C1523 ,C1509_=_C1524 ,C1509_=_C1526 ,C1509_=_C1527 ,\nC1509_=_C1528 ,C1509_=_C1529 ,C1510_=_C1511 ,C1510_=_C1512 ,C1510_=_C1513 ,C1510_=_C1514 ,\nC1510_=_C1515 ,C1510_=_C1516 ,C1510_=_C1517 ,C1510_=_C1518 ,C1510_=_C1519 ,C1510_=_C1520 ,\nC1510_=_C1521 ,C1510_=_C1522 ,C1510_=_C1523 ,C1510_=_C1524 ,C1510_=_C1526 ,C1510_=_C1527 ,\nC1510_=_C1528 ,C1510_=_C1529 ,C1511_=_C1512 ,C1511_=_C1513 ,C1511_=_C1514 ,C1511_=_C1515 ,\nC1511_=_C1516 ,C1511_=_C1517 ,C1511_=_C1518 ,C1511_=_C1519 ,C1511_=_C1520 ,C1511_=_C1521 ,\nC1511_=_C1522 ,C1511_=_C1523 ,C1511_=_C1524 ,C1511_=_C1526 ,C1511_=_C1527 ,C1511_=_C1528 ,\nC1511_=_C1529 ,C1512_=_C1513 ,C1512_=_C1514 ,C1512_=_C1515 ,C1512_=_C1516 ,C1512_=_C1517 ,\nC1512_=_C1518 ,C1512_=_C1519 ,C1512_=_C1520 ,C1512_=_C1521 ,C1512_=_C1522 ,C1512_=_C1523 ,\nC1512_=_C1524 ,C1512_=_C1526 ,C1512_=_C1527 ,C1512_=_C1528 ,C1512_=_C1529 ,C1513_=_C1514 ,\nC1513_=_C1515 ,C1513_=_C1516 ,C1513_=_C1517 ,C1513_=_C1518 ,C1513_=_C1519 ,C1513_=_C1520 ,\nC1513_=_C1521 ,C1513_=_C1522 ,C1513_=_C1523 ,C1513_=_C1524 ,C1513_=_C1526 ,C1513_=_C1527 ,\nC1513_=_C1528 ,C1513_=_C1529 ,C1514_=_C1515 ,C1514_=_C1516 ,C1514_=_C1517 ,C1514_=_C1518 ,\nC1514_=_C1519 ,C1514_=_C1520 ,C1514_=_C1521 ,C1514_=_C1522 ,C1514_=_C1523 ,C1514_=_C1524 ,\nC1514_=_C1526 ,C1514_=_C1527 ,C1514_=_C1528 ,C1514_=_C1529 ,C1515_=_C1516 ,C1515_=_C1517 ,\nC1515_=_C1518 ,C1515_=_C1519 ,C1515_=_C1520 ,C1515_=_C1521 ,C1515_=_C1522 ,C1515_=_C1523 ,\nC1515_=_C1524 ,C1515_=_C1526 ,C1515_=_C1527 ,C1515_=_C1528 ,C1515_=_C1529 ,C1516_=_C1517 ,\nC1516_=_C1518 ,C1516_=_C1519 ,C1516_=_C1520 ,C1516_=_C1521 ,C1516_=_C1522 ,C1516_=_C1523 ,\nC1516_=_C1524 ,C1516_=_C1526 ,C1516_=_C1527 ,C1516_=_C1528 ,C1516_=_C1529 ,C1517_=_C1518 ,\nC1517_=_C1519 ,C1517_=_C1520 ,C1517_=_C1521 ,C1517_=_C1522 ,C1517_=_C1523 ,C1517_=_C1524 ,\nC1517_=_C1526 ,C1517_=_C1527 ,C1517_=_C1528 ,C1517_=_C1529 ,C1518_=_C1519 ,C1518_=_C1520 ,\nC1518_=_C1521 ,C1518_=_C1522 ,C1518_=_C1523 ,C1518_=_C1524 ,C1518_=_C1526 ,C1518_=_C1527 ,\nC1518_=_C1528 ,C1518_=_C1529 ,C1519_=_C1520 ,C1519_=_C1521 ,C1519_=_C1522 ,C1519_=_C1523 ,\nC1519_=_C1524 ,C1519_=_C1526 ,C1519_=_C1527 ,C1519_=_C1528 ,C1519_=_C1529 ,C1520_=_C1521 ,\nC1520_=_C1522 ,C1520_=_C1523 ,C1520_=_C1524 ,C1520_=_C1526 ,C1520_=_C1527 ,C1520_=_C1528 ,\nC1520_=_C1529 ,C1521_=_C1522 ,C1521_=_C1523 ,C1521_=_C1524 ,C1521_=_C1526 ,C1521_=_C1527 ,\nC1521_=_C1528 ,C1521_=_C1529 ,C1522_=_C1523 ,C1522_=_C1524 ,C1522_=_C1526 ,C1522_=_C1527 ,\nC1522_=_C1528 ,C1522_=_C1529 ,C1523_=_C1524 ,C1523_=_C1526 ,C1523_=_C1527 ,C1523_=_C1528 ,\nC1523_=_C1529 ,C1524_=_C1526 ,C1524_=_C1527 ,C1524_=_C1528 ,C1524_=_C1529 ,C1526_=_C1527 ,\nC1526_=_C1528 ,C1526_=_C1529 ,C1527_=_C1528 ,C1527_=_C1529 ,C1528_=_C1529 ,"];12[shape=box, label="id:12 level: 3\n228: C28 C29 C30 C31 C87 \nC88 C89 C90 C145 C146 C147 \nC148 C202 C203 C204 C205 C258 \nC259 C260 C261 C313 C314 C315 \nC316 C367 C368 C369 C370 C420 \nC421 C422 C423 C471 C473 C474 \nC475 C522 C523 C525 C526 C572 \nC573 C574 C576 C621 C622 C623 \nC624 C669 C670 C671 C672 C716 \nC717 C718 C719 C762 C763 C764 \nC765 C807 C808 C809 C810 C851 \nC852 C853 C854 C894 C895 C896 \nC897 C936 C937 C938 C939 C977 \nC978 C979 C980 C1017 C1018 C1019 \nC1020 C1056 C1057 C1058 C1059 C1094 \nC1095 C1096 C1097 C1131 C1132 C1133 \nC1134 C1167 C1168 C1169 C1170 C1202 \nC1203 C1204 C1205 C1236 C1237 C1238 \nC1239 C1269 C1270 C1271 C1272 C1303 \nC1304 C1305 C1306 C1307 C1308 C1309 \nC1310 C1311 C1312 C1313 C1314 C1315 \nC1316 C1317 C1318 C1319 C1320 C1321 \nC1323 C1324 C1325 C1326 C1327 C1328 \nC1329 C1330 C1331 C1332 C1333 C1334 \nC1335 C1336 C1337 C1338 C1339 C1340 \nC1341 C1342 C1343 C1344 C1345 C1346 \nC1347 C1348 C1349 C1350 C1351 C1352 \nC1353 C1355 C1356 C1357 C1358 C1359 \nC1360 C1361 C1362 C1363 C1364 C1366 \nC1367 C1368 C1369 C1370 C1371 C1372 \nC1373 C1374 C1375 C1376 C1377 C1378 \nC1379 C1380 C1381 C1382 C1383 C1384 \nC1386 C1387 C1388 C1389 C1390 C1391 \nC1392 C1393 C1394 C1395 C1396 C1397 \nC1398 C1399 C1400 C1401 C1402 C1403 \nC1404 C1405 C1406 C1407 C1408 C1409 \nC1410 C1411 C1412 C1413 C1414 C1416 \nC1417 C1418 C1419 C1420 C1421 C1422 \nC1423 \n6948: C28_=_C29( C28 C29 ) C28_=_C30( C28 C30 ) C28_=_C31( C28 C31 ) C28_=_C87( C28 C87 ) C28_=_C145( C28 C145 ) \nC28_=_C202( C28 C202 ) C28_=_C258( C28 C258 ) C28_=_C313( C28 C313 ) C28_=_C367( C28 C367 ) C28_=_C420( C28 C420 ) C28_=_C471( C28 C471 ) \nC28_=_C522( C28 C522 ) C28_=_C572( C28 C572 ) C28_=_C621( C28 C621 ) C28_=_C669( C28 C669 ) C28_=_C716( C28 C716 ) C28_=_C762( C28 C762 ) \nC28_=_C807( C28 C807 ) C28_=_C851( C28 C851 ) C28_=_C894( C28 C894 ) C28_=_C936( C28 C936 ) C28_=_C977( C28 C977 ) C28_=_C1017( C28 C1017 ) \nC28_=_C1056( C28 C1056 ) C28_=_C1094( C28 C1094 ) C28_=_C1131( C28 C1131 ) C28_=_C1167( C28 C1167 ) C28_=_C1202( C28 C1202 ) C28_=_C1236( C28 C1236 ) \nC28_=_C1269( C28 C1269 ) C28_=_C1303( C28 C1303 ) C28_=_C1304( C28 C1304 ) C28_=_C1305( C28 C1305 ) C28_=_C1306( C28 C1306 ) C28_=_C1307( C28 C1307 ) \nC28_=_C1308( C28 C1308 ) C28_=_C1309( C28 C1309 ) C28_=_C1310( C28 C1310 ) C28_=_C1311( C28 C1311 ) C28_=_C1312( C28 C1312 ) C28_=_C1313( C28 C1313 ) \nC28_=_C1314( C28 C1314 ) C28_=_C1315( C28 C1315 ) C28_=_C1316( C28 C1316 ) C28_=_C1317( C28 C1317 ) C28_=_C1318( C28 C1318 ) C28_=_C1319( C28 C1319 ) \nC28_=_C1320( C28 C1320 ) C28_=_C1321( C28 C1321 ) C28_=_C1323( C28 C1323 ) C28_=_C1324( C28 C1324 ) C28_=_C1325( C28 C1325 ) C28_=_C1326( C28 C1326 ) \nC28_=_C1327( C28 C1327 ) C28_=_C1328( C28 C1328 ) C28_=_C1329( C28 C1329 ) C28_=_C1330( C28 C1330 ) C28_=_C1331( C28 C1331 ) C28_=_C1332( C28 C1332 ) \nC28_=_C1333( C28 C1333 ) C29_=_C30( C29 C30 ) C29_=_C31( C29 C31 ) C29_=_C88( C29 C88 ) C29_=_C146( C29 C146 ) C29_=_C203( C29 C203 ) \nC29_=_C259( C29 C259 ) C29_=_C314( C29 C314 ) C29_=_C368( C29 C368 ) C29_=_C421( C29 C421 ) C29_=_C473( C29 C473 ) C29_=_C523( C29 C523 ) \nC29_=_C573( C29 C573 ) C29_=_C622( C29 C622 ) C29_=_C670( C29 C670 ) C29_=_C717( C29 C717 ) C29_=_C763( C29 C763 ) C29_=_C808( C29 C808 ) \nC29_=_C852( C29 C852 ) C29_=_C895( C29 C895 ) C29_=_C937( C29 C937 ) C29_=_C978( C29 C978 ) C29_=_C1018( C29 C1018 ) C29_=_C1057( C29 C1057 ) \nC29_=_C1095( C29 C1095 ) C29_=_C1132( C29 C1132 ) C29_=_C1168( C29 C1168 ) C29_=_C1203( C29 C1203 ) C29_=_C1237( C29 C1237 ) C29_=_C1270( C29 C1270 ) \nC29_=_C1334( C29 C1334 ) C29_=_C1335( C29 C1335 ) C29_=_C1336( C29 C1336 ) C29_=_C1337( C29 C1337 ) C29_=_C1338( C29 C1338 ) C29_=_C1339( C29 C1339 ) \nC29_=_C1340( C29 C1340 ) C29_=_C1341( C29 C1341 ) C29_=_C1342( C29 C1342 ) C29_=_C1343( C29 C1343 ) C29_=_C1344( C29 C1344 ) C29_=_C1345( C29 C1345 ) \nC29_=_C1346( C29 C1346 ) C29_=_C1347( C29 C1347 ) C29_=_C1348( C29 C1348 ) C29_=_C1349( C29 C1349 ) C29_=_C1350( C29 C1350 ) C29_=_C1351( C29 C1351 ) \nC29_=_C1352( C29 C1352 ) C29_=_C1353( C29 C1353 ) C29_=_C1355( C29 C1355 ) C29_=_C1356( C29 C1356 ) C29_=_C1357( C29 C1357 ) C29_=_C1358( C29 C1358 ) \nC29_=_C1359( C29 C1359 ) C29_=_C1360( C29 C1360 ) C29_=_C1361( C29 C1361 ) C29_=_C1362( C29 C1362 ) C29_=_C1363( C29 C1363 ) C29_=_C1364( C29 C1364 ) \nC30_=_C31( C30 C31 ) C30_=_C89( C30 C89 ) C30_=_C147( C30 C147 ) C30_=_C204( C30 C204 ) C30_=_C260( C30 C260 ) C30_=_C315( C30 C315 ) \nC30_=_C369( C30 C369 ) C30_=_C422( C30 C422 ) C30_=_C474( C30 C474 ) C30_=_C525( C30 C525 ) C30_=_C574( C30 C574 ) C30_=_C623( C30 C623 ) \nC30_=_C671( C30 C671 ) C30_=_C718( C30 C718 ) C30_=_C764( C30 C764 ) C30_=_C809( C30 C809 ) C30_=_C853( C30 C853 ) C30_=_C896( C30 C896 ) \nC30_=_C938( C30 C938 ) C30_=_C979( C30 C979 ) C30_=_C1019( C30 C1019 ) C30_=_C1058( C30 C1058 ) C30_=_C1096( C30 C1096 ) C30_=_C1133( C30 C1133 ) \nC30_=_C1169( C30 C1169 ) C30_=_C1204( C30 C1204 ) C30_=_C1238( C30 C1238 ) C30_=_C1271( C30 C1271 ) C30_=_C1303( C30 C1303 ) C30_=_C1334( C30 C1334 ) \nC30_=_C1366( C30 C1366 ) C30_=_C1367( C30 C1367 ) C30_=_C1368( C30 C1368 ) C30_=_C1369( C30 C1369 ) C30_=_C1370( C30 C1370 ) C30_=_C1371( C30 C1371 ) \nC30_=_C1372( C30 C1372 ) C30_=_C1373( C30 C1373 ) C30_=_C1374( C30 C1374 ) C30_=_C1375( C30 C1375 ) C30_=_C1376( C30 C1376 ) C30_=_C1377( C30 C1377 ) \nC30_=_C1378( C30 C1378 ) C30_=_C1379( C30 C1379 ) C30_=_C1380( C30 C1380 ) C30_=_C1381( C30 C1381 ) C30_=_C1382( C30 C1382 ) C30_=_C1383( C30 C1383 ) \nC30_=_C1384( C30 C1384 ) C30_=_C1386( C30 C1386 ) C30_=_C1387( C30 C1387 ) C30_=_C1388( C30 C1388 ) C30_=_C1389( C30 C1389 ) C30_=_C1390( C30 C1390 ) \nC30_=_C1391( C30 C1391 ) C30_=_C1392( C30 C1392 ) C30_=_C1393( C30 C1393 ) C30_=_C1394( C30 C1394 ) C31_=_C90( C31 C90 ) C31_=_C148( C31 C148 ) \nC31_=_C205( C31 C205 ) C31_=_C261( C31 C261 ) C31_=_C316( C31 C316 ) C31_=_C370( C31 C370 ) C31_=_C423( C31 C423 ) C31_=_C475( C31 C475 ) \nC31_=_C526( C31 C526 ) C31_=_C576( C31 C576 ) C31_=_C624( C31 C624 ) C31_=_C672( C31 C672 ) C31_=_C719( C31 C719 ) C31_=_C765( C31 C765 ) \nC31_=_C810( C31 C810 ) C31_=_C854( C31 C854 ) C31_=_C897( C31 C897 ) C31_=_C939( C31 C939 ) C31_=_C980( C31 C980 ) C31_=_C1020( C31 C1020 ) \nC31_=_C1059( C31 C1059 ) C31_=_C1097( C31 C1097 ) C31_=_C1134( C31 C1134 ) C31_=_C1170( C31 C1170 ) C31_=_C1205( C31 C1205 ) C31_=_C1239( C31 C1239 ) \nC31_=_C1272( C31 C1272 ) C31_=_C1304( C31 C1304 ) C31_=_C1335( C31 C1335 ) C31_=_C1395( C31 C1395 ) C31_=_C1396( C31 C1396 ) C31_=_C1397( C31 C1397 ) \nC31_=_C1398( C31 C1398 ) C31_=_C1399( C31 C1399 ) C31_=_C1400( C31 C1400 ) C31_=_C1401( C31 C1401 ) C31_=_C1402( C31 C1402 ) C31_=_C1403( C31 C1403 ) \nC31_=_C1404( C31 C1404 ) C31_=_C1405( C31 C1405 ) C31_=_C1406( C31 C1406 ) C31_=_C1407(</w:t>
      </w:r>
    </w:p>
    <w:p>
      <w:pPr>
        <w:pStyle w:val="PreformattedText"/>
        <w:bidi w:val="0"/>
        <w:spacing w:before="0" w:after="0"/>
        <w:jc w:val="left"/>
        <w:rPr/>
      </w:pPr>
      <w:r>
        <w:rPr/>
        <w:t xml:space="preserve"> </w:t>
      </w:r>
      <w:r>
        <w:rPr/>
        <w:t>C31 C1407 ) C31_=_C1408( C31 C1408 ) C31_=_C1409( C31 C1409 ) \nC31_=_C1410( C31 C1410 ) C31_=_C1411( C31 C1411 ) C31_=_C1412( C31 C1412 ) C31_=_C1413( C31 C1413 ) C31_=_C1414( C31 C1414 ) C31_=_C1416( C31 C1416 ) \nC31_=_C1417( C31 C1417 ) C31_=_C1418( C31 C1418 ) C31_=_C1419( C31 C1419 ) C31_=_C1420( C31 C1420 ) C31_=_C1421( C31 C1421 ) C31_=_C1422( C31 C1422 ) \nC31_=_C1423( C31 C1423 ) C87_=_C88( C87 C88 ) C87_=_C89( C87 C89 ) C87_=_C90( C87 C90 ) C87_=_C145( C87 C145 ) C87_=_C202( C87 C202 ) \nC87_=_C258( C87 C258 ) C87_=_C313( C87 C313 ) C87_=_C367( C87 C367 ) C87_=_C420( C87 C420 ) C87_=_C471( C87 C471 ) C87_=_C522( C87 C522 ) \nC87_=_C572( C87 C572 ) C87_=_C621( C87 C621 ) C87_=_C669( C87 C669 ) C87_=_C716( C87 C716 ) C87_=_C762( C87 C762 ) C87_=_C807( C87 C807 ) \nC87_=_C851( C87 C851 ) C87_=_C894( C87 C894 ) C87_=_C936( C87 C936 ) C87_=_C977( C87 C977 ) C87_=_C1017( C87 C1017 ) C87_=_C1056( C87 C1056 ) \nC87_=_C1094( C87 C1094 ) C87_=_C1131( C87 C1131 ) C87_=_C1167( C87 C1167 ) C87_=_C1202( C87 C1202 ) C87_=_C1236( C87 C1236 ) C87_=_C1269( C87 C1269 ) \nC87_=_C1303( C87 C1303 ) C87_=_C1304( C87 C1304 ) C87_=_C1305( C87 C1305 ) C87_=_C1306( C87 C1306 ) C87_=_C1307( C87 C1307 ) C87_=_C1308( C87 C1308 ) \nC87_=_C1309( C87 C1309 ) C87_=_C1310( C87 C1310 ) C87_=_C1311( C87 C1311 ) C87_=_C1312( C87 C1312 ) C87_=_C1313( C87 C1313 ) C87_=_C1314( C87 C1314 ) \nC87_=_C1315( C87 C1315 ) C87_=_C1316( C87 C1316 ) C87_=_C1317( C87 C1317 ) C87_=_C1318( C87 C1318 ) C87_=_C1319( C87 C1319 ) C87_=_C1320( C87 C1320 ) \nC87_=_C1321( C87 C1321 ) C87_=_C1323( C87 C1323 ) C87_=_C1324( C87 C1324 ) C87_=_C1325( C87 C1325 ) C87_=_C1326( C87 C1326 ) C87_=_C1327( C87 C1327 ) \nC87_=_C1328( C87 C1328 ) C87_=_C1329( C87 C1329 ) C87_=_C1330( C87 C1330 ) C87_=_C1331( C87 C1331 ) C87_=_C1332( C87 C1332 ) C87_=_C1333( C87 C1333 ) \nC88_=_C89( C88 C89 ) C88_=_C90( C88 C90 ) C88_=_C146( C88 C146 ) C88_=_C203( C88 C203 ) C88_=_C259( C88 C259 ) C88_=_C314( C88 C314 ) \nC88_=_C368( C88 C368 ) C88_=_C421( C88 C421 ) C88_=_C473( C88 C473 ) C88_=_C523( C88 C523 ) C88_=_C573( C88 C573 ) C88_=_C622( C88 C622 ) \nC88_=_C670( C88 C670 ) C88_=_C717( C88 C717 ) C88_=_C763( C88 C763 ) C88_=_C808( C88 C808 ) C88_=_C852( C88 C852 ) C88_=_C895( C88 C895 ) \nC88_=_C937( C88 C937 ) C88_=_C978( C88 C978 ) C88_=_C1018( C88 C1018 ) C88_=_C1057( C88 C1057 ) C88_=_C1095( C88 C1095 ) C88_=_C1132( C88 C1132 ) \nC88_=_C1168( C88 C1168 ) C88_=_C1203( C88 C1203 ) C88_=_C1237( C88 C1237 ) C88_=_C1270( C88 C1270 ) C88_=_C1334( C88 C1334 ) C88_=_C1335( C88 C1335 ) \nC88_=_C1336( C88 C1336 ) C88_=_C1337( C88 C1337 ) C88_=_C1338( C88 C1338 ) C88_=_C1339( C88 C1339 ) C88_=_C1340( C88 C1340 ) C88_=_C1341( C88 C1341 ) \nC88_=_C1342( C88 C1342 ) C88_=_C1343( C88 C1343 ) C88_=_C1344( C88 C1344 ) C88_=_C1345( C88 C1345 ) C88_=_C1346( C88 C1346 ) C88_=_C1347( C88 C1347 ) \nC88_=_C1348( C88 C1348 ) C88_=_C1349( C88 C1349 ) C88_=_C1350( C88 C1350 ) C88_=_C1351( C88 C1351 ) C88_=_C1352( C88 C1352 ) C88_=_C1353( C88 C1353 ) \nC88_=_C1355( C88 C1355 ) C88_=_C1356( C88 C1356 ) C88_=_C1357( C88 C1357 ) C88_=_C1358( C88 C1358 ) C88_=_C1359( C88 C1359 ) C88_=_C1360( C88 C1360 ) \nC88_=_C1361( C88 C1361 ) C88_=_C1362( C88 C1362 ) C88_=_C1363( C88 C1363 ) C88_=_C1364( C88 C1364 ) C89_=_C90( C89 C90 ) C89_=_C147( C89 C147 ) \nC89_=_C204( C89 C204 ) C89_=_C260( C89 C260 ) C89_=_C315( C89 C315 ) C89_=_C369( C89 C369 ) C89_=_C422( C89 C422 ) C89_=_C474( C89 C474 ) \nC89_=_C525( C89 C525 ) C89_=_C574( C89 C574 ) C89_=_C623( C89 C623 ) C89_=_C671( C89 C671 ) C89_=_C718( C89 C718 ) C89_=_C764( C89 C764 ) \nC89_=_C809( C89 C809 ) C89_=_C853( C89 C853 ) C89_=_C896( C89 C896 ) C89_=_C938( C89 C938 ) C89_=_C979( C89 C979 ) C89_=_C1019( C89 C1019 ) \nC89_=_C1058( C89 C1058 ) C89_=_C1096( C89 C1096 ) C89_=_C1133( C89 C1133 ) C89_=_C1169( C89 C1169 ) C89_=_C1204( C89 C1204 ) C89_=_C1238( C89 C1238 ) \nC89_=_C1271( C89 C1271 ) C89_=_C1303( C89 C1303 ) C89_=_C1334( C89 C1334 ) C89_=_C1366( C89 C1366 ) C89_=_C1367( C89 C1367 ) C89_=_C1368( C89 C1368 ) \nC89_=_C1369( C89 C1369 ) C89_=_C1370( C89 C1370 ) C89_=_C1371( C89 C1371 ) C89_=_C1372( C89 C1372 ) C89_=_C1373( C89 C1373 ) C89_=_C1374( C89 C1374 ) \nC89_=_C1375( C89 C1375 ) C89_=_C1376( C89 C1376 ) C89_=_C1377( C89 C1377 ) C89_=_C1378( C89 C1378 ) C89_=_C1379( C89 C1379 ) C89_=_C1380( C89 C1380 ) \nC89_=_C1381( C89 C1381 ) C89_=_C1382( C89 C1382 ) C89_=_C1383( C89 C1383 ) C89_=_C1384( C89 C1384 ) C89_=_C1386( C89 C1386 ) C89_=_C1387( C89 C1387 ) \nC89_=_C1388( C89 C1388 ) C89_=_C1389( C89 C1389 ) C89_=_C1390( C89 C1390 ) C89_=_C1391( C89 C1391 ) C89_=_C1392( C89 C1392 ) C89_=_C1393( C89 C1393 ) \nC89_=_C1394( C89 C1394 ) C90_=_C148( C90 C148 ) C90_=_C205( C90 C205 ) C90_=_C261( C90 C261 ) C90_=_C316( C90 C316 ) C90_=_C370( C90 C370 ) \nC90_=_C423( C90 C423 ) C90_=_C475( C90 C475 ) C90_=_C526( C90 C526 ) C90_=_C576( C90 C576 ) C90_=_C624( C90 C624 ) C90_=_C672( C90 C672 ) \nC90_=_C719( C90 C719 ) C90_=_C765( C90 C765 ) C90_=_C810( C90 C810 ) C90_=_C854( C90 C854 ) C90_=_C897( C90 C897 ) C90_=_C939( C90 C939 ) \nC90_=_C980( C90 C980 ) C90_=_C1020( C90 C1020 ) C90_=_C1059( C90 C1059 ) C90_=_C1097( C90 C1097 ) C90_=_C1134( C90 C1134 ) C90_=_C1170( C90 C1170 ) \nC90_=_C1205( C90 C1205 ) C90_=_C1239( C90 C1239 ) C90_=_C1272( C90 C1272 ) C90_=_C1304( C90 C1304 ) C90_=_C1335( C90 C1335 ) C90_=_C1395( C90 C1395 ) \nC90_=_C1396( C90 C1396 ) C90_=_C1397( C90 C1397 ) C90_=_C1398( C90 C1398 ) C90_=_C1399( C90 C1399 ) C90_=_C1400( C90 C1400 ) C90_=_C1401( C90 C1401 ) \nC90_=_C1402( C90 C1402 ) C90_=_C1403( C90 C1403 ) C90_=_C1404( C90 C1404 ) C90_=_C1405( C90 C1405 ) C90_=_C1406( C90 C1406 ) C90_=_C1407( C90 C1407 ) \nC90_=_C1408( C90 C1408 ) C90_=_C1409( C90 C1409 ) C90_=_C1410( C90 C1410 ) C90_=_C1411( C90 C1411 ) C90_=_C1412( C90 C1412 ) C90_=_C1413( C90 C1413 ) \nC90_=_C1414( C90 C1414 ) C90_=_C1416( C90 C1416 ) C90_=_C1417( C90 C1417 ) C90_=_C1418( C90 C1418 ) C90_=_C1419( C90 C1419 ) C90_=_C1420( C90 C1420 ) \nC90_=_C1421( C90 C1421 ) C90_=_C1422( C90 C1422 ) C90_=_C1423( C90 C1423 ) C145_=_C146( C145 C146 ) C145_=_C147( C145 C147 ) C145_=_C148( C145 C148 ) \nC145_=_C202( C145 C202 ) C145_=_C258( C145 C258 ) C145_=_C313( C145 C313 ) C145_=_C367( C145 C367 ) C145_=_C420( C145 C420 ) C145_=_C471( C145 C471 ) \nC145_=_C522( C145 C522 ) C145_=_C572( C145 C572 ) C145_=_C621( C145 C621 ) C145_=_C669( C145 C669 ) C145_=_C716( C145 C716 ) C145_=_C762( C145 C762 ) \nC145_=_C807( C145 C807 ) C145_=_C851( C145 C851 ) C145_=_C894( C145 C894 ) C145_=_C936( C145 C936 ) C145_=_C977( C145 C977 ) C145_=_C1017( C145 C1017 ) \nC145_=_C1056( C145 C1056 ) C145_=_C1094( C145 C1094 ) C145_=_C1131( C145 C1131 ) C145_=_C1167( C145 C1167 ) C145_=_C1202( C145 C1202 ) C145_=_C1236( C145 C1236 ) \nC145_=_C1269( C145 C1269 ) C145_=_C1303( C145 C1303 ) C145_=_C1304( C145 C1304 ) C145_=_C1305( C145 C1305 ) C145_=_C1306( C145 C1306 ) C145_=_C1307( C145 C1307 ) \nC145_=_C1308( C145 C1308 ) C145_=_C1309( C145 C1309 ) C145_=_C1310( C145 C1310 ) C145_=_C1311( C145 C1311 ) C145_=_C1312( C145 C1312 ) C145_=_C1313( C145 C1313 ) \nC145_=_C1314( C145 C1314 ) C145_=_C1315( C145 C1315 ) C145_=_C1316( C145 C1316 ) C145_=_C1317( C145 C1317 ) C145_=_C1318( C145 C1318 ) C145_=_C1319( C145 C1319 ) \nC145_=_C1320( C145 C1320 ) C145_=_C1321( C145 C1321 ) C145_=_C1323( C145 C1323 ) C145_=_C1324( C145 C1324 ) C145_=_C1325( C145 C1325 ) C145_=_C1326( C145 C1326 ) \nC145_=_C1327( C145 C1327 ) C145_=_C1328( C145 C1328 ) C145_=_C1329( C145 C1329 ) C145_=_C1330( C145 C1330 ) C145_=_C1331( C145 C1331 ) C145_=_C1332( C145 C1332 ) \nC145_=_C1333( C145 C1333 ) C146_=_C147( C146 C147 ) C146_=_C148( C146 C148 ) C146_=_C203( C146 C203 ) C146_=_C259( C146 C259 ) C146_=_C314( C146 C314 ) \nC146_=_C368( C146 C368 ) C146_=_C421( C146 C421 ) C146_=_C473( C146 C473 ) C146_=_C523( C146 C523 ) C146_=_C573( C146 C573 ) C146_=_C622( C146 C622 ) \nC146_=_C670( C146 C670 ) C146_=_C717( C146 C717 ) C146_=_C763( C146 C763 ) C146_=_C808( C146 C808 ) C146_=_C852( C146 C852 ) C146_=_C895( C146 C895 ) \nC146_=_C937( C146 C937 ) C146_=_C978( C146 C978 ) C146_=_C1018( C146 C1018 ) C146_=_C1057( C146 C1057 ) C146_=_C1095( C146 C1095 ) C146_=_C1132( C146 C1132 ) \nC146_=_C1168( C146 C1168 ) C146_=_C1203( C146 C1203 ) C146_=_C1237( C146 C1237 ) C146_=_C1270( C146 C1270 ) C146_=_C1334( C146 C1334 ) C146_=_C1335( C146 C1335 ) \nC146_=_C1336( C146 C1336 ) C146_=_C1337( C146 C1337 ) C146_=_C1338( C146 C1338 ) C146_=_C1339( C146 C1339 ) C146_=_C1340( C146 C1340 ) C146_=_C1341( C146 C1341 ) \nC146_=_C1342( C146 C1342 ) C146_=_C1343( C146 C1343 ) C146_=_C1344( C146 C1344 ) C146_=_C1345( C146 C1345 ) C146_=_C1346( C146 C1346 ) C146_=_C1347( C146 C1347 ) \nC146_=_C1348( C146 C1348 ) C146_=_C1349( C146 C1349 ) C146_=_C1350( C146 C1350 ) C146_=_C1351( C146 C1351 ) C146_=_C1352( C146 C1352 ) C146_=_C1353( C146 C1353 ) \nC146_=_C1355( C146 C1355 ) C146_=_C1356( C146 C1356 ) C146_=_C1357( C146 C1357 ) C146_=_C1358( C146 C1358 ) C146_=_C1359( C146 C1359 ) C146_=_C1360( C146 C1360 ) \nC146_=_C1361( C146 C1361 ) C146_=_C1362( C146 C1362 ) C146_=_C1363( C146 C1363 ) C146_=_C1364( C146 C1364 ) C147_=_C148( C147 C148 ) C147_=_C204( C147 C204 ) \nC147_=_C260( C147 C260 ) C147_=_C315( C147 C315 ) C147_=_C369( C147 C369 ) C147_=_C422( C147 C422 ) C147_=_C474( C147 C474 ) C147_=_C525( C147 C525 ) \nC147_=_C574( C147 C574 ) C147_=_C623( C147 C623 ) C147_=_C671( C147 C671 ) C147_=_C718( C147 C718 ) C147_=_C764( C147 C764 ) C147_=_C809( C147 C809 ) \nC147_=_C853( C147 C853 ) C147_=_C896( C147 C896 ) C147_=_C938( C147 C938 ) C147_=_C979( C147 C979 ) C147_=_C1019( C147 C1019 ) C147_=_C1058( C147 C1058 ) \nC147_=_C1096( C147 C1096 ) C147_=_C1133( C147 C1133 ) C147_=_C1169( C147 C1169 ) C147_=_C1204( C147 C1204 ) C147_=_C1238( C147 C1238 ) C147_=_C1271( C147 C1271 ) \nC147_=_C1303( C147 C1303 ) C147_=_C1334( C147 C1334 ) C147_=_C1366( C147 C1366 ) C147_=_C1367( C147 C1367 )</w:t>
      </w:r>
    </w:p>
    <w:p>
      <w:pPr>
        <w:pStyle w:val="PreformattedText"/>
        <w:bidi w:val="0"/>
        <w:spacing w:before="0" w:after="0"/>
        <w:jc w:val="left"/>
        <w:rPr/>
      </w:pPr>
      <w:r>
        <w:rPr/>
        <w:t xml:space="preserve"> </w:t>
      </w:r>
      <w:r>
        <w:rPr/>
        <w:t>C147_=_C1368( C147 C1368 ) C147_=_C1369( C147 C1369 ) \nC147_=_C1370( C147 C1370 ) C147_=_C1371( C147 C1371 ) C147_=_C1372( C147 C1372 ) C147_=_C1373( C147 C1373 ) C147_=_C1374( C147 C1374 ) C147_=_C1375( C147 C1375 ) \nC147_=_C1376( C147 C1376 ) C147_=_C1377( C147 C1377 ) C147_=_C1378( C147 C1378 ) C147_=_C1379( C147 C1379 ) C147_=_C1380( C147 C1380 ) C147_=_C1381( C147 C1381 ) \nC147_=_C1382( C147 C1382 ) C147_=_C1383( C147 C1383 ) C147_=_C1384( C147 C1384 ) C147_=_C1386( C147 C1386 ) C147_=_C1387( C147 C1387 ) C147_=_C1388( C147 C1388 ) \nC147_=_C1389( C147 C1389 ) C147_=_C1390( C147 C1390 ) C147_=_C1391( C147 C1391 ) C147_=_C1392( C147 C1392 ) C147_=_C1393( C147 C1393 ) C147_=_C1394( C147 C1394 ) \nC148_=_C205( C148 C205 ) C148_=_C261( C148 C261 ) C148_=_C316( C148 C316 ) C148_=_C370( C148 C370 ) C148_=_C423( C148 C423 ) C148_=_C475( C148 C475 ) \nC148_=_C526( C148 C526 ) C148_=_C576( C148 C576 ) C148_=_C624( C148 C624 ) C148_=_C672( C148 C672 ) C148_=_C719( C148 C719 ) C148_=_C765( C148 C765 ) \nC148_=_C810( C148 C810 ) C148_=_C854( C148 C854 ) C148_=_C897( C148 C897 ) C148_=_C939( C148 C939 ) C148_=_C980( C148 C980 ) C148_=_C1020( C148 C1020 ) \nC148_=_C1059( C148 C1059 ) C148_=_C1097( C148 C1097 ) C148_=_C1134( C148 C1134 ) C148_=_C1170( C148 C1170 ) C148_=_C1205( C148 C1205 ) C148_=_C1239( C148 C1239 ) \nC148_=_C1272( C148 C1272 ) C148_=_C1304( C148 C1304 ) C148_=_C1335( C148 C1335 ) C148_=_C1395( C148 C1395 ) C148_=_C1396( C148 C1396 ) C148_=_C1397( C148 C1397 ) \nC148_=_C1398( C148 C1398 ) C148_=_C1399( C148 C1399 ) C148_=_C1400( C148 C1400 ) C148_=_C1401( C148 C1401 ) C148_=_C1402( C148 C1402 ) C148_=_C1403( C148 C1403 ) \nC148_=_C1404( C148 C1404 ) C148_=_C1405( C148 C1405 ) C148_=_C1406( C148 C1406 ) C148_=_C1407( C148 C1407 ) C148_=_C1408( C148 C1408 ) C148_=_C1409( C148 C1409 ) \nC148_=_C1410( C148 C1410 ) C148_=_C1411( C148 C1411 ) C148_=_C1412( C148 C1412 ) C148_=_C1413( C148 C1413 ) C148_=_C1414( C148 C1414 ) C148_=_C1416( C148 C1416 ) \nC148_=_C1417( C148 C1417 ) C148_=_C1418( C148 C1418 ) C148_=_C1419( C148 C1419 ) C148_=_C1420( C148 C1420 ) C148_=_C1421( C148 C1421 ) C148_=_C1422( C148 C1422 ) \nC148_=_C1423( C148 C1423 ) C202_=_C203( C202 C203 ) C202_=_C204( C202 C204 ) C202_=_C205( C202 C205 ) C202_=_C258( C202 C258 ) C202_=_C313( C202 C313 ) \nC202_=_C367( C202 C367 ) C202_=_C420( C202 C420 ) C202_=_C471( C202 C471 ) C202_=_C522( C202 C522 ) C202_=_C572( C202 C572 ) C202_=_C621( C202 C621 ) \nC202_=_C669( C202 C669 ) C202_=_C716( C202 C716 ) C202_=_C762( C202 C762 ) C202_=_C807( C202 C807 ) C202_=_C851( C202 C851 ) C202_=_C894( C202 C894 ) \nC202_=_C936( C202 C936 ) C202_=_C977( C202 C977 ) C202_=_C1017( C202 C1017 ) C202_=_C1056( C202 C1056 ) C202_=_C1094( C202 C1094 ) C202_=_C1131( C202 C1131 ) \nC202_=_C1167( C202 C1167 ) C202_=_C1202( C202 C1202 ) C202_=_C1236( C202 C1236 ) C202_=_C1269( C202 C1269 ) C202_=_C1303( C202 C1303 ) C202_=_C1304( C202 C1304 ) \nC202_=_C1305( C202 C1305 ) C202_=_C1306( C202 C1306 ) C202_=_C1307( C202 C1307 ) C202_=_C1308( C202 C1308 ) C202_=_C1309( C202 C1309 ) C202_=_C1310( C202 C1310 ) \nC202_=_C1311( C202 C1311 ) C202_=_C1312( C202 C1312 ) C202_=_C1313( C202 C1313 ) C202_=_C1314( C202 C1314 ) C202_=_C1315( C202 C1315 ) C202_=_C1316( C202 C1316 ) \nC202_=_C1317( C202 C1317 ) C202_=_C1318( C202 C1318 ) C202_=_C1319( C202 C1319 ) C202_=_C1320( C202 C1320 ) C202_=_C1321( C202 C1321 ) C202_=_C1323( C202 C1323 ) \nC202_=_C1324( C202 C1324 ) C202_=_C1325( C202 C1325 ) C202_=_C1326( C202 C1326 ) C202_=_C1327( C202 C1327 ) C202_=_C1328( C202 C1328 ) C202_=_C1329( C202 C1329 ) \nC202_=_C1330( C202 C1330 ) C202_=_C1331( C202 C1331 ) C202_=_C1332( C202 C1332 ) C202_=_C1333( C202 C1333 ) C203_=_C204( C203 C204 ) C203_=_C205( C203 C205 ) \nC203_=_C259( C203 C259 ) C203_=_C314( C203 C314 ) C203_=_C368( C203 C368 ) C203_=_C421( C203 C421 ) C203_=_C473( C203 C473 ) C203_=_C523( C203 C523 ) \nC203_=_C573( C203 C573 ) C203_=_C622( C203 C622 ) C203_=_C670( C203 C670 ) C203_=_C717( C203 C717 ) C203_=_C763( C203 C763 ) C203_=_C808( C203 C808 ) \nC203_=_C852( C203 C852 ) C203_=_C895( C203 C895 ) C203_=_C937( C203 C937 ) C203_=_C978( C203 C978 ) C203_=_C1018( C203 C1018 ) C203_=_C1057( C203 C1057 ) \nC203_=_C1095( C203 C1095 ) C203_=_C1132( C203 C1132 ) C203_=_C1168( C203 C1168 ) C203_=_C1203( C203 C1203 ) C203_=_C1237( C203 C1237 ) C203_=_C1270( C203 C1270 ) \nC203_=_C1334( C203 C1334 ) C203_=_C1335( C203 C1335 ) C203_=_C1336( C203 C1336 ) C203_=_C1337( C203 C1337 ) C203_=_C1338( C203 C1338 ) C203_=_C1339( C203 C1339 ) \nC203_=_C1340( C203 C1340 ) C203_=_C1341( C203 C1341 ) C203_=_C1342( C203 C1342 ) C203_=_C1343( C203 C1343 ) C203_=_C1344( C203 C1344 ) C203_=_C1345( C203 C1345 ) \nC203_=_C1346( C203 C1346 ) C203_=_C1347( C203 C1347 ) C203_=_C1348( C203 C1348 ) C203_=_C1349( C203 C1349 ) C203_=_C1350( C203 C1350 ) C203_=_C1351( C203 C1351 ) \nC203_=_C1352( C203 C1352 ) C203_=_C1353( C203 C1353 ) C203_=_C1355( C203 C1355 ) C203_=_C1356( C203 C1356 ) C203_=_C1357( C203 C1357 ) C203_=_C1358( C203 C1358 ) \nC203_=_C1359( C203 C1359 ) C203_=_C1360( C203 C1360 ) C203_=_C1361( C203 C1361 ) C203_=_C1362( C203 C1362 ) C203_=_C1363( C203 C1363 ) C203_=_C1364( C203 C1364 ) \nC204_=_C205( C204 C205 ) C204_=_C260( C204 C260 ) C204_=_C315( C204 C315 ) C204_=_C369( C204 C369 ) C204_=_C422( C204 C422 ) C204_=_C474( C204 C474 ) \nC204_=_C525( C204 C525 ) C204_=_C574( C204 C574 ) C204_=_C623( C204 C623 ) C204_=_C671( C204 C671 ) C204_=_C718( C204 C718 ) C204_=_C764( C204 C764 ) \nC204_=_C809( C204 C809 ) C204_=_C853( C204 C853 ) C204_=_C896( C204 C896 ) C204_=_C938( C204 C938 ) C204_=_C979( C204 C979 ) C204_=_C1019( C204 C1019 ) \nC204_=_C1058( C204 C1058 ) C204_=_C1096( C204 C1096 ) C204_=_C1133( C204 C1133 ) C204_=_C1169( C204 C1169 ) C204_=_C1204( C204 C1204 ) C204_=_C1238( C204 C1238 ) \nC204_=_C1271( C204 C1271 ) C204_=_C1303( C204 C1303 ) C204_=_C1334( C204 C1334 ) C204_=_C1366( C204 C1366 ) C204_=_C1367( C204 C1367 ) C204_=_C1368( C204 C1368 ) \nC204_=_C1369( C204 C1369 ) C204_=_C1370( C204 C1370 ) C204_=_C1371( C204 C1371 ) C204_=_C1372( C204 C1372 ) C204_=_C1373( C204 C1373 ) C204_=_C1374( C204 C1374 ) \nC204_=_C1375( C204 C1375 ) C204_=_C1376( C204 C1376 ) C204_=_C1377( C204 C1377 ) C204_=_C1378( C204 C1378 ) C204_=_C1379( C204 C1379 ) C204_=_C1380( C204 C1380 ) \nC204_=_C1381( C204 C1381 ) C204_=_C1382( C204 C1382 ) C204_=_C1383( C204 C1383 ) C204_=_C1384( C204 C1384 ) C204_=_C1386( C204 C1386 ) C204_=_C1387( C204 C1387 ) \nC204_=_C1388( C204 C1388 ) C204_=_C1389( C204 C1389 ) C204_=_C1390( C204 C1390 ) C204_=_C1391( C204 C1391 ) C204_=_C1392( C204 C1392 ) C204_=_C1393( C204 C1393 ) \nC204_=_C1394( C204 C1394 ) C205_=_C261( C205 C261 ) C205_=_C316( C205 C316 ) C205_=_C370( C205 C370 ) C205_=_C423( C205 C423 ) C205_=_C475( C205 C475 ) \nC205_=_C526( C205 C526 ) C205_=_C576( C205 C576 ) C205_=_C624( C205 C624 ) C205_=_C672( C205 C672 ) C205_=_C719( C205 C719 ) C205_=_C765( C205 C765 ) \nC205_=_C810( C205 C810 ) C205_=_C854( C205 C854 ) C205_=_C897( C205 C897 ) C205_=_C939( C205 C939 ) C205_=_C980( C205 C980 ) C205_=_C1020( C205 C1020 ) \nC205_=_C1059( C205 C1059 ) C205_=_C1097( C205 C1097 ) C205_=_C1134( C205 C1134 ) C205_=_C1170( C205 C1170 ) C205_=_C1205( C205 C1205 ) C205_=_C1239( C205 C1239 ) \nC205_=_C1272( C205 C1272 ) C205_=_C1304( C205 C1304 ) C205_=_C1335( C205 C1335 ) C205_=_C1395( C205 C1395 ) C205_=_C1396( C205 C1396 ) C205_=_C1397( C205 C1397 ) \nC205_=_C1398( C205 C1398 ) C205_=_C1399( C205 C1399 ) C205_=_C1400( C205 C1400 ) C205_=_C1401( C205 C1401 ) C205_=_C1402( C205 C1402 ) C205_=_C1403( C205 C1403 ) \nC205_=_C1404( C205 C1404 ) C205_=_C1405( C205 C1405 ) C205_=_C1406( C205 C1406 ) C205_=_C1407( C205 C1407 ) C205_=_C1408( C205 C1408 ) C205_=_C1409( C205 C1409 ) \nC205_=_C1410( C205 C1410 ) C205_=_C1411( C205 C1411 ) C205_=_C1412( C205 C1412 ) C205_=_C1413( C205 C1413 ) C205_=_C1414( C205 C1414 ) C205_=_C1416( C205 C1416 ) \nC205_=_C1417( C205 C1417 ) C205_=_C1418( C205 C1418 ) C205_=_C1419( C205 C1419 ) C205_=_C1420( C205 C1420 ) C205_=_C1421( C205 C1421 ) C205_=_C1422( C205 C1422 ) \nC205_=_C1423( C205 C1423 ) C258_=_C259( C258 C259 ) C258_=_C260( C258 C260 ) C258_=_C261( C258 C261 ) C258_=_C313( C258 C313 ) C258_=_C367( C258 C367 ) \nC258_=_C420( C258 C420 ) C258_=_C471( C258 C471 ) C258_=_C522( C258 C522 ) C258_=_C572( C258 C572 ) C258_=_C621( C258 C621 ) C258_=_C669( C258 C669 ) \nC258_=_C716( C258 C716 ) C258_=_C762( C258 C762 ) C258_=_C807( C258 C807 ) C258_=_C851( C258 C851 ) C258_=_C894( C258 C894 ) C258_=_C936( C258 C936 ) \nC258_=_C977( C258 C977 ) C258_=_C1017( C258 C1017 ) C258_=_C1056( C258 C1056 ) C258_=_C1094( C258 C1094 ) C258_=_C1131( C258 C1131 ) C258_=_C1167( C258 C1167 ) \nC258_=_C1202( C258 C1202 ) C258_=_C1236( C258 C1236 ) C258_=_C1269( C258 C1269 ) C258_=_C1303( C258 C1303 ) C258_=_C1304( C258 C1304 ) C258_=_C1305( C258 C1305 ) \nC258_=_C1306( C258 C1306 ) C258_=_C1307( C258 C1307 ) C258_=_C1308( C258 C1308 ) C258_=_C1309( C258 C1309 ) C258_=_C1310( C258 C1310 ) C258_=_C1311( C258 C1311 ) \nC258_=_C1312( C258 C1312 ) C258_=_C1313( C258 C1313 ) C258_=_C1314( C258 C1314 ) C258_=_C1315( C258 C1315 ) C258_=_C1316( C258 C1316 ) C258_=_C1317( C258 C1317 ) \nC258_=_C1318( C258 C1318 ) C258_=_C1319( C258 C1319 ) C258_=_C1320( C258 C1320 ) C258_=_C1321( C258 C1321 ) C258_=_C1323( C258 C1323 ) C258_=_C1324( C258 C1324 ) \nC258_=_C1325( C258 C1325 ) C258_=_C1326( C258 C1326 ) C258_=_C1327( C258 C1327 ) C258_=_C1328( C258 C1328 ) C258_=_C1329( C258 C1329 ) C258_=_C1330( C258 C1330 ) \nC258_=_C1331( C258 C1331 ) C258_=_C1332( C258 C1332 ) C258_=_C1333( C258 C1333 ) C259_=_C260( C259 C260 ) C259_=_C261( C259 C261 ) C259_=_C314( C259 C314 ) \nC259_=_C368( C259 C368 ) C259_=_C421( C259 C421 ) C259_=_C473( C259 C473 ) C259_=_C523( C259 C523 ) C259_=_C573( C259 C573 ) C259_=_C622( C259 C622 ) \nC259_=_C670( C259 C670 ) C259_=_C717( C259 C717 ) C259_=_C763( C259</w:t>
      </w:r>
    </w:p>
    <w:p>
      <w:pPr>
        <w:pStyle w:val="PreformattedText"/>
        <w:bidi w:val="0"/>
        <w:spacing w:before="0" w:after="0"/>
        <w:jc w:val="left"/>
        <w:rPr/>
      </w:pPr>
      <w:r>
        <w:rPr/>
        <w:t xml:space="preserve"> </w:t>
      </w:r>
      <w:r>
        <w:rPr/>
        <w:t>C763 ) C259_=_C808( C259 C808 ) C259_=_C852( C259 C852 ) C259_=_C895( C259 C895 ) \nC259_=_C937( C259 C937 ) C259_=_C978( C259 C978 ) C259_=_C1018( C259 C1018 ) C259_=_C1057( C259 C1057 ) C259_=_C1095( C259 C1095 ) C259_=_C1132( C259 C1132 ) \nC259_=_C1168( C259 C1168 ) C259_=_C1203( C259 C1203 ) C259_=_C1237( C259 C1237 ) C259_=_C1270( C259 C1270 ) C259_=_C1334( C259 C1334 ) C259_=_C1335( C259 C1335 ) \nC259_=_C1336( C259 C1336 ) C259_=_C1337( C259 C1337 ) C259_=_C1338( C259 C1338 ) C259_=_C1339( C259 C1339 ) C259_=_C1340( C259 C1340 ) C259_=_C1341( C259 C1341 ) \nC259_=_C1342( C259 C1342 ) C259_=_C1343( C259 C1343 ) C259_=_C1344( C259 C1344 ) C259_=_C1345( C259 C1345 ) C259_=_C1346( C259 C1346 ) C259_=_C1347( C259 C1347 ) \nC259_=_C1348( C259 C1348 ) C259_=_C1349( C259 C1349 ) C259_=_C1350( C259 C1350 ) C259_=_C1351( C259 C1351 ) C259_=_C1352( C259 C1352 ) C259_=_C1353( C259 C1353 ) \nC259_=_C1355( C259 C1355 ) C259_=_C1356( C259 C1356 ) C259_=_C1357( C259 C1357 ) C259_=_C1358( C259 C1358 ) C259_=_C1359( C259 C1359 ) C259_=_C1360( C259 C1360 ) \nC259_=_C1361( C259 C1361 ) C259_=_C1362( C259 C1362 ) C259_=_C1363( C259 C1363 ) C259_=_C1364( C259 C1364 ) C260_=_C261( C260 C261 ) C260_=_C315( C260 C315 ) \nC260_=_C369( C260 C369 ) C260_=_C422( C260 C422 ) C260_=_C474( C260 C474 ) C260_=_C525( C260 C525 ) C260_=_C574( C260 C574 ) C260_=_C623( C260 C623 ) \nC260_=_C671( C260 C671 ) C260_=_C718( C260 C718 ) C260_=_C764( C260 C764 ) C260_=_C809( C260 C809 ) C260_=_C853( C260 C853 ) C260_=_C896( C260 C896 ) \nC260_=_C938( C260 C938 ) C260_=_C979( C260 C979 ) C260_=_C1019( C260 C1019 ) C260_=_C1058( C260 C1058 ) C260_=_C1096( C260 C1096 ) C260_=_C1133( C260 C1133 ) \nC260_=_C1169( C260 C1169 ) C260_=_C1204( C260 C1204 ) C260_=_C1238( C260 C1238 ) C260_=_C1271( C260 C1271 ) C260_=_C1303( C260 C1303 ) C260_=_C1334( C260 C1334 ) \nC260_=_C1366( C260 C1366 ) C260_=_C1367( C260 C1367 ) C260_=_C1368( C260 C1368 ) C260_=_C1369( C260 C1369 ) C260_=_C1370( C260 C1370 ) C260_=_C1371( C260 C1371 ) \nC260_=_C1372( C260 C1372 ) C260_=_C1373( C260 C1373 ) C260_=_C1374( C260 C1374 ) C260_=_C1375( C260 C1375 ) C260_=_C1376( C260 C1376 ) C260_=_C1377( C260 C1377 ) \nC260_=_C1378( C260 C1378 ) C260_=_C1379( C260 C1379 ) C260_=_C1380( C260 C1380 ) C260_=_C1381( C260 C1381 ) C260_=_C1382( C260 C1382 ) C260_=_C1383( C260 C1383 ) \nC260_=_C1384( C260 C1384 ) C260_=_C1386( C260 C1386 ) C260_=_C1387( C260 C1387 ) C260_=_C1388( C260 C1388 ) C260_=_C1389( C260 C1389 ) C260_=_C1390( C260 C1390 ) \nC260_=_C1391( C260 C1391 ) C260_=_C1392( C260 C1392 ) C260_=_C1393( C260 C1393 ) C260_=_C1394( C260 C1394 ) C261_=_C316( C261 C316 ) C261_=_C370( C261 C370 ) \nC261_=_C423( C261 C423 ) C261_=_C475( C261 C475 ) C261_=_C526( C261 C526 ) C261_=_C576( C261 C576 ) C261_=_C624( C261 C624 ) C261_=_C672( C261 C672 ) \nC261_=_C719( C261 C719 ) C261_=_C765( C261 C765 ) C261_=_C810( C261 C810 ) C261_=_C854( C261 C854 ) C261_=_C897( C261 C897 ) C261_=_C939( C261 C939 ) \nC261_=_C980( C261 C980 ) C261_=_C1020( C261 C1020 ) C261_=_C1059( C261 C1059 ) C261_=_C1097( C261 C1097 ) C261_=_C1134( C261 C1134 ) C261_=_C1170( C261 C1170 ) \nC261_=_C1205( C261 C1205 ) C261_=_C1239( C261 C1239 ) C261_=_C1272( C261 C1272 ) C261_=_C1304( C261 C1304 ) C261_=_C1335( C261 C1335 ) C261_=_C1395( C261 C1395 ) \nC261_=_C1396( C261 C1396 ) C261_=_C1397( C261 C1397 ) C261_=_C1398( C261 C1398 ) C261_=_C1399( C261 C1399 ) C261_=_C1400( C261 C1400 ) C261_=_C1401( C261 C1401 ) \nC261_=_C1402( C261 C1402 ) C261_=_C1403( C261 C1403 ) C261_=_C1404( C261 C1404 ) C261_=_C1405( C261 C1405 ) C261_=_C1406( C261 C1406 ) C261_=_C1407( C261 C1407 ) \nC261_=_C1408( C261 C1408 ) C261_=_C1409( C261 C1409 ) C261_=_C1410( C261 C1410 ) C261_=_C1411( C261 C1411 ) C261_=_C1412( C261 C1412 ) C261_=_C1413( C261 C1413 ) \nC261_=_C1414( C261 C1414 ) C261_=_C1416( C261 C1416 ) C261_=_C1417( C261 C1417 ) C261_=_C1418( C261 C1418 ) C261_=_C1419( C261 C1419 ) C261_=_C1420( C261 C1420 ) \nC261_=_C1421( C261 C1421 ) C261_=_C1422( C261 C1422 ) C261_=_C1423( C261 C1423 ) C313_=_C314( C313 C314 ) C313_=_C315( C313 C315 ) C313_=_C316( C313 C316 ) \nC313_=_C367( C313 C367 ) C313_=_C420( C313 C420 ) C313_=_C471( C313 C471 ) C313_=_C522( C313 C522 ) C313_=_C572( C313 C572 ) C313_=_C621( C313 C621 ) \nC313_=_C669( C313 C669 ) C313_=_C716( C313 C716 ) C313_=_C762( C313 C762 ) C313_=_C807( C313 C807 ) C313_=_C851( C313 C851 ) C313_=_C894( C313 C894 ) \nC313_=_C936( C313 C936 ) C313_=_C977( C313 C977 ) C313_=_C1017( C313 C1017 ) C313_=_C1056( C313 C1056 ) C313_=_C1094( C313 C1094 ) C313_=_C1131( C313 C1131 ) \nC313_=_C1167( C313 C1167 ) C313_=_C1202( C313 C1202 ) C313_=_C1236( C313 C1236 ) C313_=_C1269( C313 C1269 ) C313_=_C1303( C313 C1303 ) C313_=_C1304( C313 C1304 ) \nC313_=_C1305( C313 C1305 ) C313_=_C1306( C313 C1306 ) C313_=_C1307( C313 C1307 ) C313_=_C1308( C313 C1308 ) C313_=_C1309( C313 C1309 ) C313_=_C1310( C313 C1310 ) \nC313_=_C1311( C313 C1311 ) C313_=_C1312( C313 C1312 ) C313_=_C1313( C313 C1313 ) C313_=_C1314( C313 C1314 ) C313_=_C1315( C313 C1315 ) C313_=_C1316( C313 C1316 ) \nC313_=_C1317( C313 C1317 ) C313_=_C1318( C313 C1318 ) C313_=_C1319( C313 C1319 ) C313_=_C1320( C313 C1320 ) C313_=_C1321( C313 C1321 ) C313_=_C1323( C313 C1323 ) \nC313_=_C1324( C313 C1324 ) C313_=_C1325( C313 C1325 ) C313_=_C1326( C313 C1326 ) C313_=_C1327( C313 C1327 ) C313_=_C1328( C313 C1328 ) C313_=_C1329( C313 C1329 ) \nC313_=_C1330( C313 C1330 ) C313_=_C1331( C313 C1331 ) C313_=_C1332( C313 C1332 ) C313_=_C1333( C313 C1333 ) C314_=_C315( C314 C315 ) C314_=_C316( C314 C316 ) \nC314_=_C368( C314 C368 ) C314_=_C421( C314 C421 ) C314_=_C473( C314 C473 ) C314_=_C523( C314 C523 ) C314_=_C573( C314 C573 ) C314_=_C622( C314 C622 ) \nC314_=_C670( C314 C670 ) C314_=_C717( C314 C717 ) C314_=_C763( C314 C763 ) C314_=_C808( C314 C808 ) C314_=_C852( C314 C852 ) C314_=_C895( C314 C895 ) \nC314_=_C937( C314 C937 ) C314_=_C978( C314 C978 ) C314_=_C1018( C314 C1018 ) C314_=_C1057( C314 C1057 ) C314_=_C1095( C314 C1095 ) C314_=_C1132( C314 C1132 ) \nC314_=_C1168( C314 C1168 ) C314_=_C1203( C314 C1203 ) C314_=_C1237( C314 C1237 ) C314_=_C1270( C314 C1270 ) C314_=_C1334( C314 C1334 ) C314_=_C1335( C314 C1335 ) \nC314_=_C1336( C314 C1336 ) C314_=_C1337( C314 C1337 ) C314_=_C1338( C314 C1338 ) C314_=_C1339( C314 C1339 ) C314_=_C1340( C314 C1340 ) C314_=_C1341( C314 C1341 ) \nC314_=_C1342( C314 C1342 ) C314_=_C1343( C314 C1343 ) C314_=_C1344( C314 C1344 ) C314_=_C1345( C314 C1345 ) C314_=_C1346( C314 C1346 ) C314_=_C1347( C314 C1347 ) \nC314_=_C1348( C314 C1348 ) C314_=_C1349( C314 C1349 ) C314_=_C1350( C314 C1350 ) C314_=_C1351( C314 C1351 ) C314_=_C1352( C314 C1352 ) C314_=_C1353( C314 C1353 ) \nC314_=_C1355( C314 C1355 ) C314_=_C1356( C314 C1356 ) C314_=_C1357( C314 C1357 ) C314_=_C1358( C314 C1358 ) C314_=_C1359( C314 C1359 ) C314_=_C1360( C314 C1360 ) \nC314_=_C1361( C314 C1361 ) C314_=_C1362( C314 C1362 ) C314_=_C1363( C314 C1363 ) C314_=_C1364( C314 C1364 ) C315_=_C316( C315 C316 ) C315_=_C369( C315 C369 ) \nC315_=_C422( C315 C422 ) C315_=_C474( C315 C474 ) C315_=_C525( C315 C525 ) C315_=_C574( C315 C574 ) C315_=_C623( C315 C623 ) C315_=_C671( C315 C671 ) \nC315_=_C718( C315 C718 ) C315_=_C764( C315 C764 ) C315_=_C809( C315 C809 ) C315_=_C853( C315 C853 ) C315_=_C896( C315 C896 ) C315_=_C938( C315 C938 ) \nC315_=_C979( C315 C979 ) C315_=_C1019( C315 C1019 ) C315_=_C1058( C315 C1058 ) C315_=_C1096( C315 C1096 ) C315_=_C1133( C315 C1133 ) C315_=_C1169( C315 C1169 ) \nC315_=_C1204( C315 C1204 ) C315_=_C1238( C315 C1238 ) C315_=_C1271( C315 C1271 ) C315_=_C1303( C315 C1303 ) C315_=_C1334( C315 C1334 ) C315_=_C1366( C315 C1366 ) \nC315_=_C1367( C315 C1367 ) C315_=_C1368( C315 C1368 ) C315_=_C1369( C315 C1369 ) C315_=_C1370( C315 C1370 ) C315_=_C1371( C315 C1371 ) C315_=_C1372( C315 C1372 ) \nC315_=_C1373( C315 C1373 ) C315_=_C1374( C315 C1374 ) C315_=_C1375( C315 C1375 ) C315_=_C1376( C315 C1376 ) C315_=_C1377( C315 C1377 ) C315_=_C1378( C315 C1378 ) \nC315_=_C1379( C315 C1379 ) C315_=_C1380( C315 C1380 ) C315_=_C1381( C315 C1381 ) C315_=_C1382( C315 C1382 ) C315_=_C1383( C315 C1383 ) C315_=_C1384( C315 C1384 ) \nC315_=_C1386( C315 C1386 ) C315_=_C1387( C315 C1387 ) C315_=_C1388( C315 C1388 ) C315_=_C1389( C315 C1389 ) C315_=_C1390( C315 C1390 ) C315_=_C1391( C315 C1391 ) \nC315_=_C1392( C315 C1392 ) C315_=_C1393( C315 C1393 ) C315_=_C1394( C315 C1394 ) C316_=_C370( C316 C370 ) C316_=_C423( C316 C423 ) C316_=_C475( C316 C475 ) \nC316_=_C526( C316 C526 ) C316_=_C576( C316 C576 ) C316_=_C624( C316 C624 ) C316_=_C672( C316 C672 ) C316_=_C719( C316 C719 ) C316_=_C765( C316 C765 ) \nC316_=_C810( C316 C810 ) C316_=_C854( C316 C854 ) C316_=_C897( C316 C897 ) C316_=_C939( C316 C939 ) C316_=_C980( C316 C980 ) C316_=_C1020( C316 C1020 ) \nC316_=_C1059( C316 C1059 ) C316_=_C1097( C316 C1097 ) C316_=_C1134( C316 C1134 ) C316_=_C1170( C316 C1170 ) C316_=_C1205( C316 C1205 ) C316_=_C1239( C316 C1239 ) \nC316_=_C1272( C316 C1272 ) C316_=_C1304( C316 C1304 ) C316_=_C1335( C316 C1335 ) C316_=_C1395( C316 C1395 ) C316_=_C1396( C316 C1396 ) C316_=_C1397( C316 C1397 ) \nC316_=_C1398( C316 C1398 ) C316_=_C1399( C316 C1399 ) C316_=_C1400( C316 C1400 ) C316_=_C1401( C316 C1401 ) C316_=_C1402( C316 C1402 ) C316_=_C1403( C316 C1403 ) \nC316_=_C1404( C316 C1404 ) C316_=_C1405( C316 C1405 ) C316_=_C1406( C316 C1406 ) C316_=_C1407( C316 C1407 ) C316_=_C1408( C316 C1408 ) C316_=_C1409( C316 C1409 ) \nC316_=_C1410( C316 C1410 ) C316_=_C1411( C316 C1411 ) C316_=_C1412( C316 C1412 ) C316_=_C1413( C316 C1413 ) C316_=_C1414( C316 C1414 ) C316_=_C1416( C316 C1416 ) \nC316_=_C1417( C316 C1417 ) C316_=_C1418( C316 C1418 ) C316_=_C1419( C316 C1419 ) C316_=_C1420( C316 C1420 ) C316_=_C1421( C316 C1421 ) C316_=_C1422( C316 C1422 ) \nC316_=_C1423( C316 C1423 ) C367_=_C368( C367 C368 ) C367_=_C369( C367 C369 ) C367_=_C370( C367 C370 ) C367_=_C420( C367 C420 ) C367_=_C471( C367 C471 ) \nC367_=_C522(</w:t>
      </w:r>
    </w:p>
    <w:p>
      <w:pPr>
        <w:pStyle w:val="PreformattedText"/>
        <w:bidi w:val="0"/>
        <w:spacing w:before="0" w:after="0"/>
        <w:jc w:val="left"/>
        <w:rPr/>
      </w:pPr>
      <w:r>
        <w:rPr/>
        <w:t xml:space="preserve"> </w:t>
      </w:r>
      <w:r>
        <w:rPr/>
        <w:t>C367 C522 ) C367_=_C572( C367 C572 ) C367_=_C621( C367 C621 ) C367_=_C669( C367 C669 ) C367_=_C716( C367 C716 ) C367_=_C762( C367 C762 ) \nC367_=_C807( C367 C807 ) C367_=_C851( C367 C851 ) C367_=_C894( C367 C894 ) C367_=_C936( C367 C936 ) C367_=_C977( C367 C977 ) C367_=_C1017( C367 C1017 ) \nC367_=_C1056( C367 C1056 ) C367_=_C1094( C367 C1094 ) C367_=_C1131( C367 C1131 ) C367_=_C1167( C367 C1167 ) C367_=_C1202( C367 C1202 ) C367_=_C1236( C367 C1236 ) \nC367_=_C1269( C367 C1269 ) C367_=_C1303( C367 C1303 ) C367_=_C1304( C367 C1304 ) C367_=_C1305( C367 C1305 ) C367_=_C1306( C367 C1306 ) C367_=_C1307( C367 C1307 ) \nC367_=_C1308( C367 C1308 ) C367_=_C1309( C367 C1309 ) C367_=_C1310( C367 C1310 ) C367_=_C1311( C367 C1311 ) C367_=_C1312( C367 C1312 ) C367_=_C1313( C367 C1313 ) \nC367_=_C1314( C367 C1314 ) C367_=_C1315( C367 C1315 ) C367_=_C1316( C367 C1316 ) C367_=_C1317( C367 C1317 ) C367_=_C1318( C367 C1318 ) C367_=_C1319( C367 C1319 ) \nC367_=_C1320( C367 C1320 ) C367_=_C1321( C367 C1321 ) C367_=_C1323( C367 C1323 ) C367_=_C1324( C367 C1324 ) C367_=_C1325( C367 C1325 ) C367_=_C1326( C367 C1326 ) \nC367_=_C1327( C367 C1327 ) C367_=_C1328( C367 C1328 ) C367_=_C1329( C367 C1329 ) C367_=_C1330( C367 C1330 ) C367_=_C1331( C367 C1331 ) C367_=_C1332( C367 C1332 ) \nC367_=_C1333( C367 C1333 ) C368_=_C369( C368 C369 ) C368_=_C370( C368 C370 ) C368_=_C421( C368 C421 ) C368_=_C473( C368 C473 ) C368_=_C523( C368 C523 ) \nC368_=_C573( C368 C573 ) C368_=_C622( C368 C622 ) C368_=_C670( C368 C670 ) C368_=_C717( C368 C717 ) C368_=_C763( C368 C763 ) C368_=_C808( C368 C808 ) \nC368_=_C852( C368 C852 ) C368_=_C895( C368 C895 ) C368_=_C937( C368 C937 ) C368_=_C978( C368 C978 ) C368_=_C1018( C368 C1018 ) C368_=_C1057( C368 C1057 ) \nC368_=_C1095( C368 C1095 ) C368_=_C1132( C368 C1132 ) C368_=_C1168( C368 C1168 ) C368_=_C1203( C368 C1203 ) C368_=_C1237( C368 C1237 ) C368_=_C1270( C368 C1270 ) \nC368_=_C1334( C368 C1334 ) C368_=_C1335( C368 C1335 ) C368_=_C1336( C368 C1336 ) C368_=_C1337( C368 C1337 ) C368_=_C1338( C368 C1338 ) C368_=_C1339( C368 C1339 ) \nC368_=_C1340( C368 C1340 ) C368_=_C1341( C368 C1341 ) C368_=_C1342( C368 C1342 ) C368_=_C1343( C368 C1343 ) C368_=_C1344( C368 C1344 ) C368_=_C1345( C368 C1345 ) \nC368_=_C1346( C368 C1346 ) C368_=_C1347( C368 C1347 ) C368_=_C1348( C368 C1348 ) C368_=_C1349( C368 C1349 ) C368_=_C1350( C368 C1350 ) C368_=_C1351( C368 C1351 ) \nC368_=_C1352( C368 C1352 ) C368_=_C1353( C368 C1353 ) C368_=_C1355( C368 C1355 ) C368_=_C1356( C368 C1356 ) C368_=_C1357( C368 C1357 ) C368_=_C1358( C368 C1358 ) \nC368_=_C1359( C368 C1359 ) C368_=_C1360( C368 C1360 ) C368_=_C1361( C368 C1361 ) C368_=_C1362( C368 C1362 ) C368_=_C1363( C368 C1363 ) C368_=_C1364( C368 C1364 ) \nC369_=_C370( C369 C370 ) C369_=_C422( C369 C422 ) C369_=_C474( C369 C474 ) C369_=_C525( C369 C525 ) C369_=_C574( C369 C574 ) C369_=_C623( C369 C623 ) \nC369_=_C671( C369 C671 ) C369_=_C718( C369 C718 ) C369_=_C764( C369 C764 ) C369_=_C809( C369 C809 ) C369_=_C853( C369 C853 ) C369_=_C896( C369 C896 ) \nC369_=_C938( C369 C938 ) C369_=_C979( C369 C979 ) C369_=_C1019( C369 C1019 ) C369_=_C1058( C369 C1058 ) C369_=_C1096( C369 C1096 ) C369_=_C1133( C369 C1133 ) \nC369_=_C1169( C369 C1169 ) C369_=_C1204( C369 C1204 ) C369_=_C1238( C369 C1238 ) C369_=_C1271( C369 C1271 ) C369_=_C1303( C369 C1303 ) C369_=_C1334( C369 C1334 ) \nC369_=_C1366( C369 C1366 ) C369_=_C1367( C369 C1367 ) C369_=_C1368( C369 C1368 ) C369_=_C1369( C369 C1369 ) C369_=_C1370( C369 C1370 ) C369_=_C1371( C369 C1371 ) \nC369_=_C1372( C369 C1372 ) C369_=_C1373( C369 C1373 ) C369_=_C1374( C369 C1374 ) C369_=_C1375( C369 C1375 ) C369_=_C1376( C369 C1376 ) C369_=_C1377( C369 C1377 ) \nC369_=_C1378( C369 C1378 ) C369_=_C1379( C369 C1379 ) C369_=_C1380( C369 C1380 ) C369_=_C1381( C369 C1381 ) C369_=_C1382( C369 C1382 ) C369_=_C1383( C369 C1383 ) \nC369_=_C1384( C369 C1384 ) C369_=_C1386( C369 C1386 ) C369_=_C1387( C369 C1387 ) C369_=_C1388( C369 C1388 ) C369_=_C1389( C369 C1389 ) C369_=_C1390( C369 C1390 ) \nC369_=_C1391( C369 C1391 ) C369_=_C1392( C369 C1392 ) C369_=_C1393( C369 C1393 ) C369_=_C1394( C369 C1394 ) C370_=_C423( C370 C423 ) C370_=_C475( C370 C475 ) \nC370_=_C526( C370 C526 ) C370_=_C576( C370 C576 ) C370_=_C624( C370 C624 ) C370_=_C672( C370 C672 ) C370_=_C719( C370 C719 ) C370_=_C765( C370 C765 ) \nC370_=_C810( C370 C810 ) C370_=_C854( C370 C854 ) C370_=_C897( C370 C897 ) C370_=_C939( C370 C939 ) C370_=_C980( C370 C980 ) C370_=_C1020( C370 C1020 ) \nC370_=_C1059( C370 C1059 ) C370_=_C1097( C370 C1097 ) C370_=_C1134( C370 C1134 ) C370_=_C1170( C370 C1170 ) C370_=_C1205( C370 C1205 ) C370_=_C1239( C370 C1239 ) \nC370_=_C1272( C370 C1272 ) C370_=_C1304( C370 C1304 ) C370_=_C1335( C370 C1335 ) C370_=_C1395( C370 C1395 ) C370_=_C1396( C370 C1396 ) C370_=_C1397( C370 C1397 ) \nC370_=_C1398( C370 C1398 ) C370_=_C1399( C370 C1399 ) C370_=_C1400( C370 C1400 ) C370_=_C1401( C370 C1401 ) C370_=_C1402( C370 C1402 ) C370_=_C1403( C370 C1403 ) \nC370_=_C1404( C370 C1404 ) C370_=_C1405( C370 C1405 ) C370_=_C1406( C370 C1406 ) C370_=_C1407( C370 C1407 ) C370_=_C1408( C370 C1408 ) C370_=_C1409( C370 C1409 ) \nC370_=_C1410( C370 C1410 ) C370_=_C1411( C370 C1411 ) C370_=_C1412( C370 C1412 ) C370_=_C1413( C370 C1413 ) C370_=_C1414( C370 C1414 ) C370_=_C1416( C370 C1416 ) \nC370_=_C1417( C370 C1417 ) C370_=_C1418( C370 C1418 ) C370_=_C1419( C370 C1419 ) C370_=_C1420( C370 C1420 ) C370_=_C1421( C370 C1421 ) C370_=_C1422( C370 C1422 ) \nC370_=_C1423( C370 C1423 ) C420_=_C421( C420 C421 ) C420_=_C422( C420 C422 ) C420_=_C423( C420 C423 ) C420_=_C471( C420 C471 ) C420_=_C522( C420 C522 ) \nC420_=_C572( C420 C572 ) C420_=_C621( C420 C621 ) C420_=_C669( C420 C669 ) C420_=_C716( C420 C716 ) C420_=_C762( C420 C762 ) C420_=_C807( C420 C807 ) \nC420_=_C851( C420 C851 ) C420_=_C894( C420 C894 ) C420_=_C936( C420 C936 ) C420_=_C977( C420 C977 ) C420_=_C1017( C420 C1017 ) C420_=_C1056( C420 C1056 ) \nC420_=_C1094( C420 C1094 ) C420_=_C1131( C420 C1131 ) C420_=_C1167( C420 C1167 ) C420_=_C1202( C420 C1202 ) C420_=_C1236( C420 C1236 ) C420_=_C1269( C420 C1269 ) \nC420_=_C1303( C420 C1303 ) C420_=_C1304( C420 C1304 ) C420_=_C1305( C420 C1305 ) C420_=_C1306( C420 C1306 ) C420_=_C1307( C420 C1307 ) C420_=_C1308( C420 C1308 ) \nC420_=_C1309( C420 C1309 ) C420_=_C1310( C420 C1310 ) C420_=_C1311( C420 C1311 ) C420_=_C1312( C420 C1312 ) C420_=_C1313( C420 C1313 ) C420_=_C1314( C420 C1314 ) \nC420_=_C1315( C420 C1315 ) C420_=_C1316( C420 C1316 ) C420_=_C1317( C420 C1317 ) C420_=_C1318( C420 C1318 ) C420_=_C1319( C420 C1319 ) C420_=_C1320( C420 C1320 ) \nC420_=_C1321( C420 C1321 ) C420_=_C1323( C420 C1323 ) C420_=_C1324( C420 C1324 ) C420_=_C1325( C420 C1325 ) C420_=_C1326( C420 C1326 ) C420_=_C1327( C420 C1327 ) \nC420_=_C1328( C420 C1328 ) C420_=_C1329( C420 C1329 ) C420_=_C1330( C420 C1330 ) C420_=_C1331( C420 C1331 ) C420_=_C1332( C420 C1332 ) C420_=_C1333( C420 C1333 ) \nC421_=_C422( C421 C422 ) C421_=_C423( C421 C423 ) C421_=_C473( C421 C473 ) C421_=_C523( C421 C523 ) C421_=_C573( C421 C573 ) C421_=_C622( C421 C622 ) \nC421_=_C670( C421 C670 ) C421_=_C717( C421 C717 ) C421_=_C763( C421 C763 ) C421_=_C808( C421 C808 ) C421_=_C852( C421 C852 ) C421_=_C895( C421 C895 ) \nC421_=_C937( C421 C937 ) C421_=_C978( C421 C978 ) C421_=_C1018( C421 C1018 ) C421_=_C1057( C421 C1057 ) C421_=_C1095( C421 C1095 ) C421_=_C1132( C421 C1132 ) \nC421_=_C1168( C421 C1168 ) C421_=_C1203( C421 C1203 ) C421_=_C1237( C421 C1237 ) C421_=_C1270( C421 C1270 ) C421_=_C1334( C421 C1334 ) C421_=_C1335( C421 C1335 ) \nC421_=_C1336( C421 C1336 ) C421_=_C1337( C421 C1337 ) C421_=_C1338( C421 C1338 ) C421_=_C1339( C421 C1339 ) C421_=_C1340( C421 C1340 ) C421_=_C1341( C421 C1341 ) \nC421_=_C1342( C421 C1342 ) C421_=_C1343( C421 C1343 ) C421_=_C1344( C421 C1344 ) C421_=_C1345( C421 C1345 ) C421_=_C1346( C421 C1346 ) C421_=_C1347( C421 C1347 ) \nC421_=_C1348( C421 C1348 ) C421_=_C1349( C421 C1349 ) C421_=_C1350( C421 C1350 ) C421_=_C1351( C421 C1351 ) C421_=_C1352( C421 C1352 ) C421_=_C1353( C421 C1353 ) \nC421_=_C1355( C421 C1355 ) C421_=_C1356( C421 C1356 ) C421_=_C1357( C421 C1357 ) C421_=_C1358( C421 C1358 ) C421_=_C1359( C421 C1359 ) C421_=_C1360( C421 C1360 ) \nC421_=_C1361( C421 C1361 ) C421_=_C1362( C421 C1362 ) C421_=_C1363( C421 C1363 ) C421_=_C1364( C421 C1364 ) C422_=_C423( C422 C423 ) C422_=_C474( C422 C474 ) \nC422_=_C525( C422 C525 ) C422_=_C574( C422 C574 ) C422_=_C623( C422 C623 ) C422_=_C671( C422 C671 ) C422_=_C718( C422 C718 ) C422_=_C764( C422 C764 ) \nC422_=_C809( C422 C809 ) C422_=_C853( C422 C853 ) C422_=_C896( C422 C896 ) C422_=_C938( C422 C938 ) C422_=_C979( C422 C979 ) C422_=_C1019( C422 C1019 ) \nC422_=_C1058( C422 C1058 ) C422_=_C1096( C422 C1096 ) C422_=_C1133( C422 C1133 ) C422_=_C1169( C422 C1169 ) C422_=_C1204( C422 C1204 ) C422_=_C1238( C422 C1238 ) \nC422_=_C1271( C422 C1271 ) C422_=_C1303( C422 C1303 ) C422_=_C1334( C422 C1334 ) C422_=_C1366( C422 C1366 ) C422_=_C1367( C422 C1367 ) C422_=_C1368( C422 C1368 ) \nC422_=_C1369( C422 C1369 ) C422_=_C1370( C422 C1370 ) C422_=_C1371( C422 C1371 ) C422_=_C1372( C422 C1372 ) C422_=_C1373( C422 C1373 ) C422_=_C1374( C422 C1374 ) \nC422_=_C1375( C422 C1375 ) C422_=_C1376( C422 C1376 ) C422_=_C1377( C422 C1377 ) C422_=_C1378( C422 C1378 ) C422_=_C1379( C422 C1379 ) C422_=_C1380( C422 C1380 ) \nC422_=_C1381( C422 C1381 ) C422_=_C1382( C422 C1382 ) C422_=_C1383( C422 C1383 ) C422_=_C1384( C422 C1384 ) C422_=_C1386( C422 C1386 ) C422_=_C1387( C422 C1387 ) \nC422_=_C1388( C422 C1388 ) C422_=_C1389( C422 C1389 ) C422_=_C1390( C422 C1390 ) C422_=_C1391( C422 C1391 ) C422_=_C1392( C422 C1392 ) C422_=_C1393( C422 C1393 ) \nC422_=_C1394( C422 C1394 ) C423_=_C475( C423 C475 ) C423_=_C526( C423 C526 ) C423_=_C576( C423 C576 ) C423_=_C624( C423 C624 ) C423_=_C672( C423 C672 ) \nC423_=_C719( C423 C719 ) C423_=_C765( C423 C765 ) C423_=_C810( C423 C810 ) C423_=_C854( C423 C854 ) C423_=_C897(</w:t>
      </w:r>
    </w:p>
    <w:p>
      <w:pPr>
        <w:pStyle w:val="PreformattedText"/>
        <w:bidi w:val="0"/>
        <w:spacing w:before="0" w:after="0"/>
        <w:jc w:val="left"/>
        <w:rPr/>
      </w:pPr>
      <w:r>
        <w:rPr/>
        <w:t xml:space="preserve"> </w:t>
      </w:r>
      <w:r>
        <w:rPr/>
        <w:t>C423 C897 ) C423_=_C939( C423 C939 ) \nC423_=_C980( C423 C980 ) C423_=_C1020( C423 C1020 ) C423_=_C1059( C423 C1059 ) C423_=_C1097( C423 C1097 ) C423_=_C1134( C423 C1134 ) C423_=_C1170( C423 C1170 ) \nC423_=_C1205( C423 C1205 ) C423_=_C1239( C423 C1239 ) C423_=_C1272( C423 C1272 ) C423_=_C1304( C423 C1304 ) C423_=_C1335( C423 C1335 ) C423_=_C1395( C423 C1395 ) \nC423_=_C1396( C423 C1396 ) C423_=_C1397( C423 C1397 ) C423_=_C1398( C423 C1398 ) C423_=_C1399( C423 C1399 ) C423_=_C1400( C423 C1400 ) C423_=_C1401( C423 C1401 ) \nC423_=_C1402( C423 C1402 ) C423_=_C1403( C423 C1403 ) C423_=_C1404( C423 C1404 ) C423_=_C1405( C423 C1405 ) C423_=_C1406( C423 C1406 ) C423_=_C1407( C423 C1407 ) \nC423_=_C1408( C423 C1408 ) C423_=_C1409( C423 C1409 ) C423_=_C1410( C423 C1410 ) C423_=_C1411( C423 C1411 ) C423_=_C1412( C423 C1412 ) C423_=_C1413( C423 C1413 ) \nC423_=_C1414( C423 C1414 ) C423_=_C1416( C423 C1416 ) C423_=_C1417( C423 C1417 ) C423_=_C1418( C423 C1418 ) C423_=_C1419( C423 C1419 ) C423_=_C1420( C423 C1420 ) \nC423_=_C1421( C423 C1421 ) C423_=_C1422( C423 C1422 ) C423_=_C1423( C423 C1423 ) C471_=_C473( C471 C473 ) C471_=_C474( C471 C474 ) C471_=_C475( C471 C475 ) \nC471_=_C522( C471 C522 ) C471_=_C572( C471 C572 ) C471_=_C621( C471 C621 ) C471_=_C669( C471 C669 ) C471_=_C716( C471 C716 ) C471_=_C762( C471 C762 ) \nC471_=_C807( C471 C807 ) C471_=_C851( C471 C851 ) C471_=_C894( C471 C894 ) C471_=_C936( C471 C936 ) C471_=_C977( C471 C977 ) C471_=_C1017( C471 C1017 ) \nC471_=_C1056( C471 C1056 ) C471_=_C1094( C471 C1094 ) C471_=_C1131( C471 C1131 ) C471_=_C1167( C471 C1167 ) C471_=_C1202( C471 C1202 ) C471_=_C1236( C471 C1236 ) \nC471_=_C1269( C471 C1269 ) C471_=_C1303( C471 C1303 ) C471_=_C1304( C471 C1304 ) C471_=_C1305( C471 C1305 ) C471_=_C1306( C471 C1306 ) C471_=_C1307( C471 C1307 ) \nC471_=_C1308( C471 C1308 ) C471_=_C1309( C471 C1309 ) C471_=_C1310( C471 C1310 ) C471_=_C1311( C471 C1311 ) C471_=_C1312( C471 C1312 ) C471_=_C1313( C471 C1313 ) \nC471_=_C1314( C471 C1314 ) C471_=_C1315( C471 C1315 ) C471_=_C1316( C471 C1316 ) C471_=_C1317( C471 C1317 ) C471_=_C1318( C471 C1318 ) C471_=_C1319( C471 C1319 ) \nC471_=_C1320( C471 C1320 ) C471_=_C1321( C471 C1321 ) C471_=_C1323( C471 C1323 ) C471_=_C1324( C471 C1324 ) C471_=_C1325( C471 C1325 ) C471_=_C1326( C471 C1326 ) \nC471_=_C1327( C471 C1327 ) C471_=_C1328( C471 C1328 ) C471_=_C1329( C471 C1329 ) C471_=_C1330( C471 C1330 ) C471_=_C1331( C471 C1331 ) C471_=_C1332( C471 C1332 ) \nC471_=_C1333( C471 C1333 ) C473_=_C474( C473 C474 ) C473_=_C475( C473 C475 ) C473_=_C523( C473 C523 ) C473_=_C573( C473 C573 ) C473_=_C622( C473 C622 ) \nC473_=_C670( C473 C670 ) C473_=_C717( C473 C717 ) C473_=_C763( C473 C763 ) C473_=_C808( C473 C808 ) C473_=_C852( C473 C852 ) C473_=_C895( C473 C895 ) \nC473_=_C937( C473 C937 ) C473_=_C978( C473 C978 ) C473_=_C1018( C473 C1018 ) C473_=_C1057( C473 C1057 ) C473_=_C1095( C473 C1095 ) C473_=_C1132( C473 C1132 ) \nC473_=_C1168( C473 C1168 ) C473_=_C1203( C473 C1203 ) C473_=_C1237( C473 C1237 ) C473_=_C1270( C473 C1270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49( C473 C1349 ) C473_=_C1350( C473 C1350 ) C473_=_C1351( C473 C1351 ) C473_=_C1352( C473 C1352 ) C473_=_C1353( C473 C1353 ) \nC473_=_C1355( C473 C1355 ) C473_=_C1356( C473 C1356 ) C473_=_C1357( C473 C1357 ) C473_=_C1358( C473 C1358 ) C473_=_C1359( C473 C1359 ) C473_=_C1360( C473 C1360 ) \nC473_=_C1361( C473 C1361 ) C473_=_C1362( C473 C1362 ) C473_=_C1363( C473 C1363 ) C473_=_C1364( C473 C1364 ) C474_=_C475( C474 C475 ) C474_=_C525( C474 C525 ) \nC474_=_C574( C474 C574 ) C474_=_C623( C474 C623 ) C474_=_C671( C474 C671 ) C474_=_C718( C474 C718 ) C474_=_C764( C474 C764 ) C474_=_C809( C474 C809 ) \nC474_=_C853( C474 C853 ) C474_=_C896( C474 C896 ) C474_=_C938( C474 C938 ) C474_=_C979( C474 C979 ) C474_=_C1019( C474 C1019 ) C474_=_C1058( C474 C1058 ) \nC474_=_C1096( C474 C1096 ) C474_=_C1133( C474 C1133 ) C474_=_C1169( C474 C1169 ) C474_=_C1204( C474 C1204 ) C474_=_C1238( C474 C1238 ) C474_=_C1271( C474 C1271 ) \nC474_=_C1303( C474 C1303 ) C474_=_C1334( C474 C1334 ) C474_=_C1366( C474 C1366 ) C474_=_C1367( C474 C1367 ) C474_=_C1368( C474 C1368 ) C474_=_C1369( C474 C1369 ) \nC474_=_C1370( C474 C1370 ) C474_=_C1371( C474 C1371 ) C474_=_C1372( C474 C1372 ) C474_=_C1373( C474 C1373 ) C474_=_C1374( C474 C1374 ) C474_=_C1375( C474 C1375 ) \nC474_=_C1376( C474 C1376 ) C474_=_C1377( C474 C1377 ) C474_=_C1378( C474 C1378 ) C474_=_C1379( C474 C1379 ) C474_=_C1380( C474 C1380 ) C474_=_C1381( C474 C1381 ) \nC474_=_C1382( C474 C1382 ) C474_=_C1383( C474 C1383 ) C474_=_C1384( C474 C1384 ) C474_=_C1386( C474 C1386 ) C474_=_C1387( C474 C1387 ) C474_=_C1388( C474 C1388 ) \nC474_=_C1389( C474 C1389 ) C474_=_C1390( C474 C1390 ) C474_=_C1391( C474 C1391 ) C474_=_C1392( C474 C1392 ) C474_=_C1393( C474 C1393 ) C474_=_C1394( C474 C1394 ) \nC475_=_C526( C475 C526 ) C475_=_C576( C475 C576 ) C475_=_C624( C475 C624 ) C475_=_C672( C475 C672 ) C475_=_C719( C475 C719 ) C475_=_C765( C475 C765 ) \nC475_=_C810( C475 C810 ) C475_=_C854( C475 C854 ) C475_=_C897( C475 C897 ) C475_=_C939( C475 C939 ) C475_=_C980( C475 C980 ) C475_=_C1020( C475 C1020 ) \nC475_=_C1059( C475 C1059 ) C475_=_C1097( C475 C1097 ) C475_=_C1134( C475 C1134 ) C475_=_C1170( C475 C1170 ) C475_=_C1205( C475 C1205 ) C475_=_C1239( C475 C1239 ) \nC475_=_C1272( C475 C1272 ) C475_=_C1304( C475 C1304 ) C475_=_C1335( C475 C1335 ) C475_=_C1395( C475 C1395 ) C475_=_C1396( C475 C1396 ) C475_=_C1397( C475 C1397 ) \nC475_=_C1398( C475 C1398 ) C475_=_C1399( C475 C1399 ) C475_=_C1400( C475 C1400 ) C475_=_C1401( C475 C1401 ) C475_=_C1402( C475 C1402 ) C475_=_C1403( C475 C1403 ) \nC475_=_C1404( C475 C1404 ) C475_=_C1405( C475 C1405 ) C475_=_C1406( C475 C1406 ) C475_=_C1407( C475 C1407 ) C475_=_C1408( C475 C1408 ) C475_=_C1409( C475 C1409 ) \nC475_=_C1410( C475 C1410 ) C475_=_C1411( C475 C1411 ) C475_=_C1412( C475 C1412 ) C475_=_C1413( C475 C1413 ) C475_=_C1414( C475 C1414 ) C475_=_C1416( C475 C1416 ) \nC475_=_C1417( C475 C1417 ) C475_=_C1418( C475 C1418 ) C475_=_C1419( C475 C1419 ) C475_=_C1420( C475 C1420 ) C475_=_C1421( C475 C1421 ) C475_=_C1422( C475 C1422 ) \nC475_=_C1423( C475 C1423 ) C522_=_C523( C522 C523 ) C522_=_C525( C522 C525 ) C522_=_C526( C522 C526 ) C522_=_C572( C522 C572 ) C522_=_C621( C522 C621 ) \nC522_=_C669( C522 C669 ) C522_=_C716( C522 C716 ) C522_=_C762( C522 C762 ) C522_=_C807( C522 C807 ) C522_=_C851( C522 C851 ) C522_=_C894( C522 C894 ) \nC522_=_C936( C522 C936 ) C522_=_C977( C522 C977 ) C522_=_C1017( C522 C1017 ) C522_=_C1056( C522 C1056 ) C522_=_C1094( C522 C1094 ) C522_=_C1131( C522 C1131 ) \nC522_=_C1167( C522 C1167 ) C522_=_C1202( C522 C1202 ) C522_=_C1236( C522 C1236 ) C522_=_C1269( C522 C1269 ) C522_=_C1303( C522 C1303 ) C522_=_C1304( C522 C1304 ) \nC522_=_C1305( C522 C1305 ) C522_=_C1306( C522 C1306 ) C522_=_C1307( C522 C1307 ) C522_=_C1308( C522 C1308 ) C522_=_C1309( C522 C1309 ) C522_=_C1310( C522 C1310 ) \nC522_=_C1311( C522 C1311 ) C522_=_C1312( C522 C1312 ) C522_=_C1313( C522 C1313 ) C522_=_C1314( C522 C1314 ) C522_=_C1315( C522 C1315 ) C522_=_C1316( C522 C1316 ) \nC522_=_C1317( C522 C1317 ) C522_=_C1318( C522 C1318 ) C522_=_C1319( C522 C1319 ) C522_=_C1320( C522 C1320 ) C522_=_C1321( C522 C1321 ) C522_=_C1323( C522 C1323 ) \nC522_=_C1324( C522 C1324 ) C522_=_C1325( C522 C1325 ) C522_=_C1326( C522 C1326 ) C522_=_C1327( C522 C1327 ) C522_=_C1328( C522 C1328 ) C522_=_C1329( C522 C1329 ) \nC522_=_C1330( C522 C1330 ) C522_=_C1331( C522 C1331 ) C522_=_C1332( C522 C1332 ) C522_=_C1333( C522 C1333 ) C523_=_C525( C523 C525 ) C523_=_C526( C523 C526 ) \nC523_=_C573( C523 C573 ) C523_=_C622( C523 C622 ) C523_=_C670( C523 C670 ) C523_=_C717( C523 C717 ) C523_=_C763( C523 C763 ) C523_=_C808( C523 C808 ) \nC523_=_C852( C523 C852 ) C523_=_C895( C523 C895 ) C523_=_C937( C523 C937 ) C523_=_C978( C523 C978 ) C523_=_C1018( C523 C1018 ) C523_=_C1057( C523 C1057 ) \nC523_=_C1095( C523 C1095 ) C523_=_C1132( C523 C1132 ) C523_=_C1168( C523 C1168 ) C523_=_C1203( C523 C1203 ) C523_=_C1237( C523 C1237 ) C523_=_C1270( C523 C1270 ) \nC523_=_C1334( C523 C1334 ) C523_=_C1335( C523 C1335 ) C523_=_C1336( C523 C1336 ) C523_=_C1337( C523 C1337 ) C523_=_C1338( C523 C1338 ) C523_=_C1339( C523 C1339 ) \nC523_=_C1340( C523 C1340 ) C523_=_C1341( C523 C1341 ) C523_=_C1342( C523 C1342 ) C523_=_C1343( C523 C1343 ) C523_=_C1344( C523 C1344 ) C523_=_C1345( C523 C1345 ) \nC523_=_C1346( C523 C1346 ) C523_=_C1347( C523 C1347 ) C523_=_C1348( C523 C1348 ) C523_=_C1349( C523 C1349 ) C523_=_C1350( C523 C1350 ) C523_=_C1351( C523 C1351 ) \nC523_=_C1352( C523 C1352 ) C523_=_C1353( C523 C1353 ) C523_=_C1355( C523 C1355 ) C523_=_C1356( C523 C1356 ) C523_=_C1357( C523 C1357 ) C523_=_C1358( C523 C1358 ) \nC523_=_C1359( C523 C1359 ) C523_=_C1360( C523 C1360 ) C523_=_C1361( C523 C1361 ) C523_=_C1362( C523 C1362 ) C523_=_C1363( C523 C1363 ) C523_=_C1364( C523 C1364 ) \nC525_=_C526( C525 C526 ) C525_=_C574( C525 C574 ) C525_=_C623( C525 C623 ) C525_=_C671( C525 C671 ) C525_=_C718( C525 C718 ) C525_=_C764( C525 C764 ) \nC525_=_C809( C525 C809 ) C525_=_C853( C525 C853 ) C525_=_C896( C525 C896 ) C525_=_C938( C525 C938 ) C525_=_C979( C525 C979 ) C525_=_C1019( C525 C1019 ) \nC525_=_C1058( C525 C1058 ) C525_=_C1096( C525 C1096 ) C525_=_C1133( C525 C1133 ) C525_=_C1169( C525 C1169 ) C525_=_C1204( C525 C1204 ) C525_=_C1238( C525 C1238 ) \nC525_=_C1271( C525 C1271 ) C525_=_C1303( C525 C1303 ) C525_=_C1334( C525 C1334 ) C525_=_C1366( C525 C1366 ) C525_=_C1367( C525 C1367 ) C525_=_C1368( C525 C1368 ) \nC525_=_C1369( C525 C1369 ) C525_=_C1370(</w:t>
      </w:r>
    </w:p>
    <w:p>
      <w:pPr>
        <w:pStyle w:val="PreformattedText"/>
        <w:bidi w:val="0"/>
        <w:spacing w:before="0" w:after="0"/>
        <w:jc w:val="left"/>
        <w:rPr/>
      </w:pPr>
      <w:r>
        <w:rPr/>
        <w:t xml:space="preserve"> </w:t>
      </w:r>
      <w:r>
        <w:rPr/>
        <w:t>C525 C1370 ) C525_=_C1371( C525 C1371 ) C525_=_C1372( C525 C1372 ) C525_=_C1373( C525 C1373 ) C525_=_C1374( C525 C1374 ) \nC525_=_C1375( C525 C1375 ) C525_=_C1376( C525 C1376 ) C525_=_C1377( C525 C1377 ) C525_=_C1378( C525 C1378 ) C525_=_C1379( C525 C1379 ) C525_=_C1380( C525 C1380 ) \nC525_=_C1381( C525 C1381 ) C525_=_C1382( C525 C1382 ) C525_=_C1383( C525 C1383 ) C525_=_C1384( C525 C1384 ) C525_=_C1386( C525 C1386 ) C525_=_C1387( C525 C1387 ) \nC525_=_C1388( C525 C1388 ) C525_=_C1389( C525 C1389 ) C525_=_C1390( C525 C1390 ) C525_=_C1391( C525 C1391 ) C525_=_C1392( C525 C1392 ) C525_=_C1393( C525 C1393 ) \nC525_=_C1394( C525 C1394 ) C526_=_C576( C526 C576 ) C526_=_C624( C526 C624 ) C526_=_C672( C526 C672 ) C526_=_C719( C526 C719 ) C526_=_C765( C526 C765 ) \nC526_=_C810( C526 C810 ) C526_=_C854( C526 C854 ) C526_=_C897( C526 C897 ) C526_=_C939( C526 C939 ) C526_=_C980( C526 C980 ) C526_=_C1020( C526 C1020 ) \nC526_=_C1059( C526 C1059 ) C526_=_C1097( C526 C1097 ) C526_=_C1134( C526 C1134 ) C526_=_C1170( C526 C1170 ) C526_=_C1205( C526 C1205 ) C526_=_C1239( C526 C1239 ) \nC526_=_C1272( C526 C1272 ) C526_=_C1304( C526 C1304 ) C526_=_C1335( C526 C1335 ) C526_=_C1395( C526 C1395 ) C526_=_C1396( C526 C1396 ) C526_=_C1397( C526 C1397 ) \nC526_=_C1398( C526 C1398 ) C526_=_C1399( C526 C1399 ) C526_=_C1400( C526 C1400 ) C526_=_C1401( C526 C1401 ) C526_=_C1402( C526 C1402 ) C526_=_C1403( C526 C1403 ) \nC526_=_C1404( C526 C1404 ) C526_=_C1405( C526 C1405 ) C526_=_C1406( C526 C1406 ) C526_=_C1407( C526 C1407 ) C526_=_C1408( C526 C1408 ) C526_=_C1409( C526 C1409 ) \nC526_=_C1410( C526 C1410 ) C526_=_C1411( C526 C1411 ) C526_=_C1412( C526 C1412 ) C526_=_C1413( C526 C1413 ) C526_=_C1414( C526 C1414 ) C526_=_C1416( C526 C1416 ) \nC526_=_C1417( C526 C1417 ) C526_=_C1418( C526 C1418 ) C526_=_C1419( C526 C1419 ) C526_=_C1420( C526 C1420 ) C526_=_C1421( C526 C1421 ) C526_=_C1422( C526 C1422 ) \nC526_=_C1423( C526 C1423 ) C572_=_C573( C572 C573 ) C572_=_C574( C572 C574 ) C572_=_C576( C572 C576 ) C572_=_C621( C572 C621 ) C572_=_C669( C572 C669 ) \nC572_=_C716( C572 C716 ) C572_=_C762( C572 C762 ) C572_=_C807( C572 C807 ) C572_=_C851( C572 C851 ) C572_=_C894( C572 C894 ) C572_=_C936( C572 C936 ) \nC572_=_C977( C572 C977 ) C572_=_C1017( C572 C1017 ) C572_=_C1056( C572 C1056 ) C572_=_C1094( C572 C1094 ) C572_=_C1131( C572 C1131 ) C572_=_C1167( C572 C1167 ) \nC572_=_C1202( C572 C1202 ) C572_=_C1236( C572 C1236 ) C572_=_C1269( C572 C1269 ) C572_=_C1303( C572 C1303 ) C572_=_C1304( C572 C1304 ) C572_=_C1305( C572 C1305 ) \nC572_=_C1306( C572 C1306 ) C572_=_C1307( C572 C1307 ) C572_=_C1308( C572 C1308 ) C572_=_C1309( C572 C1309 ) C572_=_C1310( C572 C1310 ) C572_=_C1311( C572 C1311 ) \nC572_=_C1312( C572 C1312 ) C572_=_C1313( C572 C1313 ) C572_=_C1314( C572 C1314 ) C572_=_C1315( C572 C1315 ) C572_=_C1316( C572 C1316 ) C572_=_C1317( C572 C1317 ) \nC572_=_C1318( C572 C1318 ) C572_=_C1319( C572 C1319 ) C572_=_C1320( C572 C1320 ) C572_=_C1321( C572 C1321 ) C572_=_C1323( C572 C1323 ) C572_=_C1324( C572 C1324 ) \nC572_=_C1325( C572 C1325 ) C572_=_C1326( C572 C1326 ) C572_=_C1327( C572 C1327 ) C572_=_C1328( C572 C1328 ) C572_=_C1329( C572 C1329 ) C572_=_C1330( C572 C1330 ) \nC572_=_C1331( C572 C1331 ) C572_=_C1332( C572 C1332 ) C572_=_C1333( C572 C1333 ) C573_=_C574( C573 C574 ) C573_=_C576( C573 C576 ) C573_=_C622( C573 C622 ) \nC573_=_C670( C573 C670 ) C573_=_C717( C573 C717 ) C573_=_C763( C573 C763 ) C573_=_C808( C573 C808 ) C573_=_C852( C573 C852 ) C573_=_C895( C573 C895 ) \nC573_=_C937( C573 C937 ) C573_=_C978( C573 C978 ) C573_=_C1018( C573 C1018 ) C573_=_C1057( C573 C1057 ) C573_=_C1095( C573 C1095 ) C573_=_C1132( C573 C1132 ) \nC573_=_C1168( C573 C1168 ) C573_=_C1203( C573 C1203 ) C573_=_C1237( C573 C1237 ) C573_=_C1270( C573 C1270 ) C573_=_C1334( C573 C1334 ) C573_=_C1335( C573 C1335 ) \nC573_=_C1336( C573 C1336 ) C573_=_C1337( C573 C1337 ) C573_=_C1338( C573 C1338 ) C573_=_C1339( C573 C1339 ) C573_=_C1340( C573 C1340 ) C573_=_C1341( C573 C1341 ) \nC573_=_C1342( C573 C1342 ) C573_=_C1343( C573 C1343 ) C573_=_C1344( C573 C1344 ) C573_=_C1345( C573 C1345 ) C573_=_C1346( C573 C1346 ) C573_=_C1347( C573 C1347 ) \nC573_=_C1348( C573 C1348 ) C573_=_C1349( C573 C1349 ) C573_=_C1350( C573 C1350 ) C573_=_C1351( C573 C1351 ) C573_=_C1352( C573 C1352 ) C573_=_C1353( C573 C1353 ) \nC573_=_C1355( C573 C1355 ) C573_=_C1356( C573 C1356 ) C573_=_C1357( C573 C1357 ) C573_=_C1358( C573 C1358 ) C573_=_C1359( C573 C1359 ) C573_=_C1360( C573 C1360 ) \nC573_=_C1361( C573 C1361 ) C573_=_C1362( C573 C1362 ) C573_=_C1363( C573 C1363 ) C573_=_C1364( C573 C1364 ) C574_=_C576( C574 C576 ) C574_=_C623( C574 C623 ) \nC574_=_C671( C574 C671 ) C574_=_C718( C574 C718 ) C574_=_C764( C574 C764 ) C574_=_C809( C574 C809 ) C574_=_C853( C574 C853 ) C574_=_C896( C574 C896 ) \nC574_=_C938( C574 C938 ) C574_=_C979( C574 C979 ) C574_=_C1019( C574 C1019 ) C574_=_C1058( C574 C1058 ) C574_=_C1096( C574 C1096 ) C574_=_C1133( C574 C1133 ) \nC574_=_C1169( C574 C1169 ) C574_=_C1204( C574 C1204 ) C574_=_C1238( C574 C1238 ) C574_=_C1271( C574 C1271 ) C574_=_C1303( C574 C1303 ) C574_=_C1334( C574 C1334 ) \nC574_=_C1366( C574 C1366 ) C574_=_C1367( C574 C1367 ) C574_=_C1368( C574 C1368 ) C574_=_C1369( C574 C1369 ) C574_=_C1370( C574 C1370 ) C574_=_C1371( C574 C1371 ) \nC574_=_C1372( C574 C1372 ) C574_=_C1373( C574 C1373 ) C574_=_C1374( C574 C1374 ) C574_=_C1375( C574 C1375 ) C574_=_C1376( C574 C1376 ) C574_=_C1377( C574 C1377 ) \nC574_=_C1378( C574 C1378 ) C574_=_C1379( C574 C1379 ) C574_=_C1380( C574 C1380 ) C574_=_C1381( C574 C1381 ) C574_=_C1382( C574 C1382 ) C574_=_C1383( C574 C1383 ) \nC574_=_C1384( C574 C1384 ) C574_=_C1386( C574 C1386 ) C574_=_C1387( C574 C1387 ) C574_=_C1388( C574 C1388 ) C574_=_C1389( C574 C1389 ) C574_=_C1390( C574 C1390 ) \nC574_=_C1391( C574 C1391 ) C574_=_C1392( C574 C1392 ) C574_=_C1393( C574 C1393 ) C574_=_C1394( C574 C1394 ) C576_=_C624( C576 C624 ) C576_=_C672( C576 C672 ) \nC576_=_C719( C576 C719 ) C576_=_C765( C576 C765 ) C576_=_C810( C576 C810 ) C576_=_C854( C576 C854 ) C576_=_C897( C576 C897 ) C576_=_C939( C576 C939 ) \nC576_=_C980( C576 C980 ) C576_=_C1020( C576 C1020 ) C576_=_C1059( C576 C1059 ) C576_=_C1097( C576 C1097 ) C576_=_C1134( C576 C1134 ) C576_=_C1170( C576 C1170 ) \nC576_=_C1205( C576 C1205 ) C576_=_C1239( C576 C1239 ) C576_=_C1272( C576 C1272 ) C576_=_C1304( C576 C1304 ) C576_=_C1335( C576 C1335 ) C576_=_C1395( C576 C1395 ) \nC576_=_C1396( C576 C1396 ) C576_=_C1397( C576 C1397 ) C576_=_C1398( C576 C1398 ) C576_=_C1399( C576 C1399 ) C576_=_C1400( C576 C1400 ) C576_=_C1401( C576 C1401 ) \nC576_=_C1402( C576 C1402 ) C576_=_C1403( C576 C1403 ) C576_=_C1404( C576 C1404 ) C576_=_C1405( C576 C1405 ) C576_=_C1406( C576 C1406 ) C576_=_C1407( C576 C1407 ) \nC576_=_C1408( C576 C1408 ) C576_=_C1409( C576 C1409 ) C576_=_C1410( C576 C1410 ) C576_=_C1411( C576 C1411 ) C576_=_C1412( C576 C1412 ) C576_=_C1413( C576 C1413 ) \nC576_=_C1414( C576 C1414 ) C576_=_C1416( C576 C1416 ) C576_=_C1417( C576 C1417 ) C576_=_C1418( C576 C1418 ) C576_=_C1419( C576 C1419 ) C576_=_C1420( C576 C1420 ) \nC576_=_C1421( C576 C1421 ) C576_=_C1422( C576 C1422 ) C576_=_C1423( C576 C1423 ) C621_=_C622( C621 C622 ) C621_=_C623( C621 C623 ) C621_=_C624( C621 C624 ) \nC621_=_C669( C621 C669 ) C621_=_C716( C621 C716 ) C621_=_C762( C621 C762 ) C621_=_C807( C621 C807 ) C621_=_C851( C621 C851 ) C621_=_C894( C621 C894 ) \nC621_=_C936( C621 C936 ) C621_=_C977( C621 C977 ) C621_=_C1017( C621 C1017 ) C621_=_C1056( C621 C1056 ) C621_=_C1094( C621 C1094 ) C621_=_C1131( C621 C1131 ) \nC621_=_C1167( C621 C1167 ) C621_=_C1202( C621 C1202 ) C621_=_C1236( C621 C1236 ) C621_=_C1269( C621 C1269 ) C621_=_C1303( C621 C1303 ) C621_=_C1304( C621 C1304 ) \nC621_=_C1305( C621 C1305 ) C621_=_C1306( C621 C1306 ) C621_=_C1307( C621 C1307 ) C621_=_C1308( C621 C1308 ) C621_=_C1309( C621 C1309 ) C621_=_C1310( C621 C1310 ) \nC621_=_C1311( C621 C1311 ) C621_=_C1312( C621 C1312 ) C621_=_C1313( C621 C1313 ) C621_=_C1314( C621 C1314 ) C621_=_C1315( C621 C1315 ) C621_=_C1316( C621 C1316 ) \nC621_=_C1317( C621 C1317 ) C621_=_C1318( C621 C1318 ) C621_=_C1319( C621 C1319 ) C621_=_C1320( C621 C1320 ) C621_=_C1321( C621 C1321 ) C621_=_C1323( C621 C1323 ) \nC621_=_C1324( C621 C1324 ) C621_=_C1325( C621 C1325 ) C621_=_C1326( C621 C1326 ) C621_=_C1327( C621 C1327 ) C621_=_C1328( C621 C1328 ) C621_=_C1329( C621 C1329 ) \nC621_=_C1330( C621 C1330 ) C621_=_C1331( C621 C1331 ) C621_=_C1332( C621 C1332 ) C621_=_C1333( C621 C1333 ) C622_=_C623( C622 C623 ) C622_=_C624( C622 C624 ) \nC622_=_C670( C622 C670 ) C622_=_C717( C622 C717 ) C622_=_C763( C622 C763 ) C622_=_C808( C622 C808 ) C622_=_C852( C622 C852 ) C622_=_C895( C622 C895 ) \nC622_=_C937( C622 C937 ) C622_=_C978( C622 C978 ) C622_=_C1018( C622 C1018 ) C622_=_C1057( C622 C1057 ) C622_=_C1095( C622 C1095 ) C622_=_C1132( C622 C1132 ) \nC622_=_C1168( C622 C1168 ) C622_=_C1203( C622 C1203 ) C622_=_C1237( C622 C1237 ) C622_=_C1270( C622 C1270 ) C622_=_C1334( C622 C1334 ) C622_=_C1335( C622 C1335 ) \nC622_=_C1336( C622 C1336 ) C622_=_C1337( C622 C1337 ) C622_=_C1338( C622 C1338 ) C622_=_C1339( C622 C1339 ) C622_=_C1340( C622 C1340 ) C622_=_C1341( C622 C1341 ) \nC622_=_C1342( C622 C1342 ) C622_=_C1343( C622 C1343 ) C622_=_C1344( C622 C1344 ) C622_=_C1345( C622 C1345 ) C622_=_C1346( C622 C1346 ) C622_=_C1347( C622 C1347 ) \nC622_=_C1348( C622 C1348 ) C622_=_C1349( C622 C1349 ) C622_=_C1350( C622 C1350 ) C622_=_C1351( C622 C1351 ) C622_=_C1352( C622 C1352 ) C622_=_C1353( C622 C1353 ) \nC622_=_C1355( C622 C1355 ) C622_=_C1356( C622 C1356 ) C622_=_C1357( C622 C1357 ) C622_=_C1358( C622 C1358 ) C622_=_C1359( C622 C1359 ) C622_=_C1360( C622 C1360 ) \nC622_=_C1361( C622 C1361 ) C622_=_C1362( C622 C1362 ) C622_=_C1363( C622 C1363 ) C622_=_C1364( C622 C1364 ) C623_=_C624( C623 C624 ) C623_=_C671( C623 C671 ) \nC623_=_C718( C623 C718 ) C623_=_C764( C623 C764 ) C623_=_C809( C623 C809 ) C623_=_C853(</w:t>
      </w:r>
    </w:p>
    <w:p>
      <w:pPr>
        <w:pStyle w:val="PreformattedText"/>
        <w:bidi w:val="0"/>
        <w:spacing w:before="0" w:after="0"/>
        <w:jc w:val="left"/>
        <w:rPr/>
      </w:pPr>
      <w:r>
        <w:rPr/>
        <w:t xml:space="preserve"> </w:t>
      </w:r>
      <w:r>
        <w:rPr/>
        <w:t>C623 C853 ) C623_=_C896( C623 C896 ) C623_=_C938( C623 C938 ) \nC623_=_C979( C623 C979 ) C623_=_C1019( C623 C1019 ) C623_=_C1058( C623 C1058 ) C623_=_C1096( C623 C1096 ) C623_=_C1133( C623 C1133 ) C623_=_C1169( C623 C1169 ) \nC623_=_C1204( C623 C1204 ) C623_=_C1238( C623 C1238 ) C623_=_C1271( C623 C1271 ) C623_=_C1303( C623 C1303 ) C623_=_C1334( C623 C1334 ) C623_=_C1366( C623 C1366 ) \nC623_=_C1367( C623 C1367 ) C623_=_C1368( C623 C1368 ) C623_=_C1369( C623 C1369 ) C623_=_C1370( C623 C1370 ) C623_=_C1371( C623 C1371 ) C623_=_C1372( C623 C1372 ) \nC623_=_C1373( C623 C1373 ) C623_=_C1374( C623 C1374 ) C623_=_C1375( C623 C1375 ) C623_=_C1376( C623 C1376 ) C623_=_C1377( C623 C1377 ) C623_=_C1378( C623 C1378 ) \nC623_=_C1379( C623 C1379 ) C623_=_C1380( C623 C1380 ) C623_=_C1381( C623 C1381 ) C623_=_C1382( C623 C1382 ) C623_=_C1383( C623 C1383 ) C623_=_C1384( C623 C1384 ) \nC623_=_C1386( C623 C1386 ) C623_=_C1387( C623 C1387 ) C623_=_C1388( C623 C1388 ) C623_=_C1389( C623 C1389 ) C623_=_C1390( C623 C1390 ) C623_=_C1391( C623 C1391 ) \nC623_=_C1392( C623 C1392 ) C623_=_C1393( C623 C1393 ) C623_=_C1394( C623 C1394 ) C624_=_C672( C624 C672 ) C624_=_C719( C624 C719 ) C624_=_C765( C624 C765 ) \nC624_=_C810( C624 C810 ) C624_=_C854( C624 C854 ) C624_=_C897( C624 C897 ) C624_=_C939( C624 C939 ) C624_=_C980( C624 C980 ) C624_=_C1020( C624 C1020 ) \nC624_=_C1059( C624 C1059 ) C624_=_C1097( C624 C1097 ) C624_=_C1134( C624 C1134 ) C624_=_C1170( C624 C1170 ) C624_=_C1205( C624 C1205 ) C624_=_C1239( C624 C1239 ) \nC624_=_C1272( C624 C1272 ) C624_=_C1304( C624 C1304 ) C624_=_C1335( C624 C1335 ) C624_=_C1395( C624 C1395 ) C624_=_C1396( C624 C1396 ) C624_=_C1397( C624 C1397 ) \nC624_=_C1398( C624 C1398 ) C624_=_C1399( C624 C1399 ) C624_=_C1400( C624 C1400 ) C624_=_C1401( C624 C1401 ) C624_=_C1402( C624 C1402 ) C624_=_C1403( C624 C1403 ) \nC624_=_C1404( C624 C1404 ) C624_=_C1405( C624 C1405 ) C624_=_C1406( C624 C1406 ) C624_=_C1407( C624 C1407 ) C624_=_C1408( C624 C1408 ) C624_=_C1409( C624 C1409 ) \nC624_=_C1410( C624 C1410 ) C624_=_C1411( C624 C1411 ) C624_=_C1412( C624 C1412 ) C624_=_C1413( C624 C1413 ) C624_=_C1414( C624 C1414 ) C624_=_C1416( C624 C1416 ) \nC624_=_C1417( C624 C1417 ) C624_=_C1418( C624 C1418 ) C624_=_C1419( C624 C1419 ) C624_=_C1420( C624 C1420 ) C624_=_C1421( C624 C1421 ) C624_=_C1422( C624 C1422 ) \nC624_=_C1423( C624 C1423 ) C669_=_C670( C669 C670 ) C669_=_C671( C669 C671 ) C669_=_C672( C669 C672 ) C669_=_C716( C669 C716 ) C669_=_C762( C669 C762 ) \nC669_=_C807( C669 C807 ) C669_=_C851( C669 C851 ) C669_=_C894( C669 C894 ) C669_=_C936( C669 C936 ) C669_=_C977( C669 C977 ) C669_=_C1017( C669 C1017 ) \nC669_=_C1056( C669 C1056 ) C669_=_C1094( C669 C1094 ) C669_=_C1131( C669 C1131 ) C669_=_C1167( C669 C1167 ) C669_=_C1202( C669 C1202 ) C669_=_C1236( C669 C1236 ) \nC669_=_C1269( C669 C1269 ) C669_=_C1303( C669 C1303 ) C669_=_C1304( C669 C1304 ) C669_=_C1305( C669 C1305 ) C669_=_C1306( C669 C1306 ) C669_=_C1307( C669 C1307 ) \nC669_=_C1308( C669 C1308 ) C669_=_C1309( C669 C1309 ) C669_=_C1310( C669 C1310 ) C669_=_C1311( C669 C1311 ) C669_=_C1312( C669 C1312 ) C669_=_C1313( C669 C1313 ) \nC669_=_C1314( C669 C1314 ) C669_=_C1315( C669 C1315 ) C669_=_C1316( C669 C1316 ) C669_=_C1317( C669 C1317 ) C669_=_C1318( C669 C1318 ) C669_=_C1319( C669 C1319 ) \nC669_=_C1320( C669 C1320 ) C669_=_C1321( C669 C1321 ) C669_=_C1323( C669 C1323 ) C669_=_C1324( C669 C1324 ) C669_=_C1325( C669 C1325 ) C669_=_C1326( C669 C1326 ) \nC669_=_C1327( C669 C1327 ) C669_=_C1328( C669 C1328 ) C669_=_C1329( C669 C1329 ) C669_=_C1330( C669 C1330 ) C669_=_C1331( C669 C1331 ) C669_=_C1332( C669 C1332 ) \nC669_=_C1333( C669 C1333 ) C670_=_C671( C670 C671 ) C670_=_C672( C670 C672 ) C670_=_C717( C670 C717 ) C670_=_C763( C670 C763 ) C670_=_C808( C670 C808 ) \nC670_=_C852( C670 C852 ) C670_=_C895( C670 C895 ) C670_=_C937( C670 C937 ) C670_=_C978( C670 C978 ) C670_=_C1018( C670 C1018 ) C670_=_C1057( C670 C1057 ) \nC670_=_C1095( C670 C1095 ) C670_=_C1132( C670 C1132 ) C670_=_C1168( C670 C1168 ) C670_=_C1203( C670 C1203 ) C670_=_C1237( C670 C1237 ) C670_=_C1270( C670 C1270 ) \nC670_=_C1334( C670 C1334 ) C670_=_C1335( C670 C1335 ) C670_=_C1336( C670 C1336 ) C670_=_C1337( C670 C1337 ) C670_=_C1338( C670 C1338 ) C670_=_C1339( C670 C1339 ) \nC670_=_C1340( C670 C1340 ) C670_=_C1341( C670 C1341 ) C670_=_C1342( C670 C1342 ) C670_=_C1343( C670 C1343 ) C670_=_C1344( C670 C1344 ) C670_=_C1345( C670 C1345 ) \nC670_=_C1346( C670 C1346 ) C670_=_C1347( C670 C1347 ) C670_=_C1348( C670 C1348 ) C670_=_C1349( C670 C1349 ) C670_=_C1350( C670 C1350 ) C670_=_C1351( C670 C1351 ) \nC670_=_C1352( C670 C1352 ) C670_=_C1353( C670 C1353 ) C670_=_C1355( C670 C1355 ) C670_=_C1356( C670 C1356 ) C670_=_C1357( C670 C1357 ) C670_=_C1358( C670 C1358 ) \nC670_=_C1359( C670 C1359 ) C670_=_C1360( C670 C1360 ) C670_=_C1361( C670 C1361 ) C670_=_C1362( C670 C1362 ) C670_=_C1363( C670 C1363 ) C670_=_C1364( C670 C1364 ) \nC671_=_C672( C671 C672 ) C671_=_C718( C671 C718 ) C671_=_C764( C671 C764 ) C671_=_C809( C671 C809 ) C671_=_C853( C671 C853 ) C671_=_C896( C671 C896 ) \nC671_=_C938( C671 C938 ) C671_=_C979( C671 C979 ) C671_=_C1019( C671 C1019 ) C671_=_C1058( C671 C1058 ) C671_=_C1096( C671 C1096 ) C671_=_C1133( C671 C1133 ) \nC671_=_C1169( C671 C1169 ) C671_=_C1204( C671 C1204 ) C671_=_C1238( C671 C1238 ) C671_=_C1271( C671 C1271 ) C671_=_C1303( C671 C1303 ) C671_=_C1334( C671 C1334 ) \nC671_=_C1366( C671 C1366 ) C671_=_C1367( C671 C1367 ) C671_=_C1368( C671 C1368 ) C671_=_C1369( C671 C1369 ) C671_=_C1370( C671 C1370 ) C671_=_C1371( C671 C1371 ) \nC671_=_C1372( C671 C1372 ) C671_=_C1373( C671 C1373 ) C671_=_C1374( C671 C1374 ) C671_=_C1375( C671 C1375 ) C671_=_C1376( C671 C1376 ) C671_=_C1377( C671 C1377 ) \nC671_=_C1378( C671 C1378 ) C671_=_C1379( C671 C1379 ) C671_=_C1380( C671 C1380 ) C671_=_C1381( C671 C1381 ) C671_=_C1382( C671 C1382 ) C671_=_C1383( C671 C1383 ) \nC671_=_C1384( C671 C1384 ) C671_=_C1386( C671 C1386 ) C671_=_C1387( C671 C1387 ) C671_=_C1388( C671 C1388 ) C671_=_C1389( C671 C1389 ) C671_=_C1390( C671 C1390 ) \nC671_=_C1391( C671 C1391 ) C671_=_C1392( C671 C1392 ) C671_=_C1393( C671 C1393 ) C671_=_C1394( C671 C1394 ) C672_=_C719( C672 C719 ) C672_=_C765( C672 C765 ) \nC672_=_C810( C672 C810 ) C672_=_C854( C672 C854 ) C672_=_C897( C672 C897 ) C672_=_C939( C672 C939 ) C672_=_C980( C672 C980 ) C672_=_C1020( C672 C1020 ) \nC672_=_C1059( C672 C1059 ) C672_=_C1097( C672 C1097 ) C672_=_C1134( C672 C1134 ) C672_=_C1170( C672 C1170 ) C672_=_C1205( C672 C1205 ) C672_=_C1239( C672 C1239 ) \nC672_=_C1272( C672 C1272 ) C672_=_C1304( C672 C1304 ) C672_=_C1335( C672 C1335 ) C672_=_C1395( C672 C1395 ) C672_=_C1396( C672 C1396 ) C672_=_C1397( C672 C1397 ) \nC672_=_C1398( C672 C1398 ) C672_=_C1399( C672 C1399 ) C672_=_C1400( C672 C1400 ) C672_=_C1401( C672 C1401 ) C672_=_C1402( C672 C1402 ) C672_=_C1403( C672 C1403 ) \nC672_=_C1404( C672 C1404 ) C672_=_C1405( C672 C1405 ) C672_=_C1406( C672 C1406 ) C672_=_C1407( C672 C1407 ) C672_=_C1408( C672 C1408 ) C672_=_C1409( C672 C1409 ) \nC672_=_C1410( C672 C1410 ) C672_=_C1411( C672 C1411 ) C672_=_C1412( C672 C1412 ) C672_=_C1413( C672 C1413 ) C672_=_C1414( C672 C1414 ) C672_=_C1416( C672 C1416 ) \nC672_=_C1417( C672 C1417 ) C672_=_C1418( C672 C1418 ) C672_=_C1419( C672 C1419 ) C672_=_C1420( C672 C1420 ) C672_=_C1421( C672 C1421 ) C672_=_C1422( C672 C1422 ) \nC672_=_C1423( C672 C1423 ) C716_=_C717( C716 C717 ) C716_=_C718( C716 C718 ) C716_=_C719( C716 C719 ) C716_=_C762( C716 C762 ) C716_=_C807( C716 C807 ) \nC716_=_C851( C716 C851 ) C716_=_C894( C716 C894 ) C716_=_C936( C716 C936 ) C716_=_C977( C716 C977 ) C716_=_C1017( C716 C1017 ) C716_=_C1056( C716 C1056 ) \nC716_=_C1094( C716 C1094 ) C716_=_C1131( C716 C1131 ) C716_=_C1167( C716 C1167 ) C716_=_C1202( C716 C1202 ) C716_=_C1236( C716 C1236 ) C716_=_C1269( C716 C1269 ) \nC716_=_C1303( C716 C1303 ) C716_=_C1304( C716 C1304 ) C716_=_C1305( C716 C1305 ) C716_=_C1306( C716 C1306 ) C716_=_C1307( C716 C1307 ) C716_=_C1308( C716 C1308 ) \nC716_=_C1309( C716 C1309 ) C716_=_C1310( C716 C1310 ) C716_=_C1311( C716 C1311 ) C716_=_C1312( C716 C1312 ) C716_=_C1313( C716 C1313 ) C716_=_C1314( C716 C1314 ) \nC716_=_C1315( C716 C1315 ) C716_=_C1316( C716 C1316 ) C716_=_C1317( C716 C1317 ) C716_=_C1318( C716 C1318 ) C716_=_C1319( C716 C1319 ) C716_=_C1320( C716 C1320 ) \nC716_=_C1321( C716 C1321 ) C716_=_C1323( C716 C1323 ) C716_=_C1324( C716 C1324 ) C716_=_C1325( C716 C1325 ) C716_=_C1326( C716 C1326 ) C716_=_C1327( C716 C1327 ) \nC716_=_C1328( C716 C1328 ) C716_=_C1329( C716 C1329 ) C716_=_C1330( C716 C1330 ) C716_=_C1331( C716 C1331 ) C716_=_C1332( C716 C1332 ) C716_=_C1333( C716 C1333 ) \nC717_=_C718( C717 C718 ) C717_=_C719( C717 C719 ) C717_=_C763( C717 C763 ) C717_=_C808( C717 C808 ) C717_=_C852( C717 C852 ) C717_=_C895( C717 C895 ) \nC717_=_C937( C717 C937 ) C717_=_C978( C717 C978 ) C717_=_C1018( C717 C1018 ) C717_=_C1057( C717 C1057 ) C717_=_C1095( C717 C1095 ) C717_=_C1132( C717 C1132 ) \nC717_=_C1168( C717 C1168 ) C717_=_C1203( C717 C1203 ) C717_=_C1237( C717 C1237 ) C717_=_C1270( C717 C1270 ) C717_=_C1334( C717 C1334 ) C717_=_C1335( C717 C1335 ) \nC717_=_C1336( C717 C1336 ) C717_=_C1337( C717 C1337 ) C717_=_C1338( C717 C1338 ) C717_=_C1339( C717 C1339 ) C717_=_C1340( C717 C1340 ) C717_=_C1341( C717 C1341 ) \nC717_=_C1342( C717 C1342 ) C717_=_C1343( C717 C1343 ) C717_=_C1344( C717 C1344 ) C717_=_C1345( C717 C1345 ) C717_=_C1346( C717 C1346 ) C717_=_C1347( C717 C1347 ) \nC717_=_C1348( C717 C1348 ) C717_=_C1349( C717 C1349 ) C717_=_C1350( C717 C1350 ) C717_=_C1351( C717 C1351 ) C717_=_C1352( C717 C1352 ) C717_=_C1353( C717 C1353 ) \nC717_=_C1355( C717 C1355 ) C717_=_C1356( C717 C1356 ) C717_=_C1357( C717 C1357 ) C717_=_C1358( C717 C1358 ) C717_=_C1359( C717 C1359 ) C717_=_C1360( C717 C1360 ) \nC717_=_C1361( C717 C1361 ) C717_=_C1362( C717 C1362 ) C717_=_C1363( C717 C1363 ) C717_=_C1364( C717 C1364 ) C718_=_C719(</w:t>
      </w:r>
    </w:p>
    <w:p>
      <w:pPr>
        <w:pStyle w:val="PreformattedText"/>
        <w:bidi w:val="0"/>
        <w:spacing w:before="0" w:after="0"/>
        <w:jc w:val="left"/>
        <w:rPr/>
      </w:pPr>
      <w:r>
        <w:rPr/>
        <w:t xml:space="preserve"> </w:t>
      </w:r>
      <w:r>
        <w:rPr/>
        <w:t>C718 C719 ) C718_=_C764( C718 C764 ) \nC718_=_C809( C718 C809 ) C718_=_C853( C718 C853 ) C718_=_C896( C718 C896 ) C718_=_C938( C718 C938 ) C718_=_C979( C718 C979 ) C718_=_C1019( C718 C1019 ) \nC718_=_C1058( C718 C1058 ) C718_=_C1096( C718 C1096 ) C718_=_C1133( C718 C1133 ) C718_=_C1169( C718 C1169 ) C718_=_C1204( C718 C1204 ) C718_=_C1238( C718 C1238 ) \nC718_=_C1271( C718 C1271 ) C718_=_C1303( C718 C1303 ) C718_=_C1334( C718 C1334 ) C718_=_C1366( C718 C1366 ) C718_=_C1367( C718 C1367 ) C718_=_C1368( C718 C1368 ) \nC718_=_C1369( C718 C1369 ) C718_=_C1370( C718 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6( C718 C1386 ) C718_=_C1387( C718 C1387 ) \nC718_=_C1388( C718 C1388 ) C718_=_C1389( C718 C1389 ) C718_=_C1390( C718 C1390 ) C718_=_C1391( C718 C1391 ) C718_=_C1392( C718 C1392 ) C718_=_C1393( C718 C1393 ) \nC718_=_C1394( C718 C1394 ) C719_=_C765( C719 C765 ) C719_=_C810( C719 C810 ) C719_=_C854( C719 C854 ) C719_=_C897( C719 C897 ) C719_=_C939( C719 C939 ) \nC719_=_C980( C719 C980 ) C719_=_C1020( C719 C1020 ) C719_=_C1059( C719 C1059 ) C719_=_C1097( C719 C1097 ) C719_=_C1134( C719 C1134 ) C719_=_C1170( C719 C1170 ) \nC719_=_C1205( C719 C1205 ) C719_=_C1239( C719 C1239 ) C719_=_C1272( C719 C1272 ) C719_=_C1304( C719 C1304 ) C719_=_C1335( C719 C1335 ) C719_=_C1395( C719 C1395 ) \nC719_=_C1396( C719 C1396 ) C719_=_C1397( C719 C1397 ) C719_=_C1398( C719 C1398 ) C719_=_C1399( C719 C1399 ) C719_=_C1400( C719 C1400 ) C719_=_C1401( C719 C1401 ) \nC719_=_C1402( C719 C1402 ) C719_=_C1403( C719 C1403 ) C719_=_C1404( C719 C1404 ) C719_=_C1405( C719 C1405 ) C719_=_C1406( C719 C1406 ) C719_=_C1407( C719 C1407 ) \nC719_=_C1408( C719 C1408 ) C719_=_C1409( C719 C1409 ) C719_=_C1410( C719 C1410 ) C719_=_C1411( C719 C1411 ) C719_=_C1412( C719 C1412 ) C719_=_C1413( C719 C1413 ) \nC719_=_C1414( C719 C1414 ) C719_=_C1416( C719 C1416 ) C719_=_C1417( C719 C1417 ) C719_=_C1418( C719 C1418 ) C719_=_C1419( C719 C1419 ) C719_=_C1420( C719 C1420 ) \nC719_=_C1421( C719 C1421 ) C719_=_C1422( C719 C1422 ) C719_=_C1423( C719 C1423 ) C762_=_C763( C762 C763 ) C762_=_C764( C762 C764 ) C762_=_C765( C762 C765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3( C762 C1303 ) C762_=_C1304( C762 C1304 ) C762_=_C1305( C762 C1305 ) C762_=_C1306( C762 C1306 ) C762_=_C1307( C762 C1307 ) \nC762_=_C1308( C762 C1308 ) C762_=_C1309( C762 C1309 ) C762_=_C1310( C762 C1310 ) C762_=_C1311( C762 C1311 ) C762_=_C1312( C762 C1312 ) C762_=_C1313( C762 C1313 ) \nC762_=_C1314( C762 C1314 ) C762_=_C1315( C762 C1315 ) C762_=_C1316( C762 C1316 ) C762_=_C1317( C762 C1317 ) C762_=_C1318( C762 C1318 ) C762_=_C1319( C762 C1319 ) \nC762_=_C1320( C762 C1320 ) C762_=_C1321( C762 C1321 ) C762_=_C1323( C762 C1323 ) C762_=_C1324( C762 C1324 ) C762_=_C1325( C762 C1325 ) C762_=_C1326( C762 C1326 ) \nC762_=_C1327( C762 C1327 ) C762_=_C1328( C762 C1328 ) C762_=_C1329( C762 C1329 ) C762_=_C1330( C762 C1330 ) C762_=_C1331( C762 C1331 ) C762_=_C1332( C762 C1332 ) \nC762_=_C1333( C762 C1333 ) C763_=_C764( C763 C764 ) C763_=_C765( C763 C765 ) C763_=_C808( C763 C808 ) C763_=_C852( C763 C852 ) C763_=_C895( C763 C895 ) \nC763_=_C937( C763 C937 ) C763_=_C978( C763 C978 ) C763_=_C1018( C763 C1018 ) C763_=_C1057( C763 C1057 ) C763_=_C1095( C763 C1095 ) C763_=_C1132( C763 C1132 ) \nC763_=_C1168( C763 C1168 ) C763_=_C1203( C763 C1203 ) C763_=_C1237( C763 C1237 ) C763_=_C1270( C763 C1270 ) C763_=_C1334( C763 C1334 ) C763_=_C1335( C763 C1335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5( C763 C1355 ) C763_=_C1356( C763 C1356 ) C763_=_C1357( C763 C1357 ) C763_=_C1358( C763 C1358 ) C763_=_C1359( C763 C1359 ) C763_=_C1360( C763 C1360 ) \nC763_=_C1361( C763 C1361 ) C763_=_C1362( C763 C1362 ) C763_=_C1363( C763 C1363 ) C763_=_C1364( C763 C1364 ) C764_=_C765( C764 C765 ) C764_=_C809( C764 C809 ) \nC764_=_C853( C764 C853 ) C764_=_C896( C764 C896 ) C764_=_C938( C764 C938 ) C764_=_C979( C764 C979 ) C764_=_C1019( C764 C1019 ) C764_=_C1058( C764 C1058 ) \nC764_=_C1096( C764 C1096 ) C764_=_C1133( C764 C1133 ) C764_=_C1169( C764 C1169 ) C764_=_C1204( C764 C1204 ) C764_=_C1238( C764 C1238 ) C764_=_C1271( C764 C1271 ) \nC764_=_C1303( C764 C1303 ) C764_=_C1334( C764 C1334 ) C764_=_C1366( C764 C1366 ) C764_=_C1367( C764 C1367 ) C764_=_C1368( C764 C1368 ) C764_=_C1369( C764 C1369 ) \nC764_=_C1370( C764 C1370 ) C764_=_C1371( C764 C1371 ) C764_=_C1372( C764 C1372 ) C764_=_C1373( C764 C1373 ) C764_=_C1374( C764 C1374 ) C764_=_C1375( C764 C1375 ) \nC764_=_C1376( C764 C1376 ) C764_=_C1377( C764 C1377 ) C764_=_C1378( C764 C1378 ) C764_=_C1379( C764 C1379 ) C764_=_C1380( C764 C1380 ) C764_=_C1381( C764 C1381 ) \nC764_=_C1382( C764 C1382 ) C764_=_C1383( C764 C1383 ) C764_=_C1384( C764 C1384 ) C764_=_C1386( C764 C1386 ) C764_=_C1387( C764 C1387 ) C764_=_C1388( C764 C1388 ) \nC764_=_C1389( C764 C1389 ) C764_=_C1390( C764 C1390 ) C764_=_C1391( C764 C1391 ) C764_=_C1392( C764 C1392 ) C764_=_C1393( C764 C1393 ) C764_=_C1394( C764 C1394 ) \nC765_=_C810( C765 C810 ) C765_=_C854( C765 C854 ) C765_=_C897( C765 C897 ) C765_=_C939( C765 C939 ) C765_=_C980( C765 C980 ) C765_=_C1020( C765 C1020 ) \nC765_=_C1059( C765 C1059 ) C765_=_C1097( C765 C1097 ) C765_=_C1134( C765 C1134 ) C765_=_C1170( C765 C1170 ) C765_=_C1205( C765 C1205 ) C765_=_C1239( C765 C1239 ) \nC765_=_C1272( C765 C1272 ) C765_=_C1304( C765 C1304 ) C765_=_C1335( C765 C1335 ) C765_=_C1395( C765 C1395 ) C765_=_C1396( C765 C1396 ) C765_=_C1397( C765 C1397 ) \nC765_=_C1398( C765 C1398 ) C765_=_C1399( C765 C1399 ) C765_=_C1400( C765 C1400 ) C765_=_C1401( C765 C1401 ) C765_=_C1402( C765 C1402 ) C765_=_C1403( C765 C1403 ) \nC765_=_C1404( C765 C1404 ) C765_=_C1405( C765 C1405 ) C765_=_C1406( C765 C1406 ) C765_=_C1407( C765 C1407 ) C765_=_C1408( C765 C1408 ) C765_=_C1409( C765 C1409 ) \nC765_=_C1410( C765 C1410 ) C765_=_C1411( C765 C1411 ) C765_=_C1412( C765 C1412 ) C765_=_C1413( C765 C1413 ) C765_=_C1414( C765 C1414 ) C765_=_C1416( C765 C1416 ) \nC765_=_C1417( C765 C1417 ) C765_=_C1418( C765 C1418 ) C765_=_C1419( C765 C1419 ) C765_=_C1420( C765 C1420 ) C765_=_C1421( C765 C1421 ) C765_=_C1422( C765 C1422 ) \nC765_=_C1423( C765 C1423 ) C807_=_C808( C807 C808 ) C807_=_C809( C807 C809 ) C807_=_C810( C807 C810 ) C807_=_C851( C807 C851 ) C807_=_C894( C807 C894 ) \nC807_=_C936( C807 C936 ) C807_=_C977( C807 C977 ) C807_=_C1017( C807 C1017 ) C807_=_C1056( C807 C1056 ) C807_=_C1094( C807 C1094 ) C807_=_C1131( C807 C1131 ) \nC807_=_C1167( C807 C1167 ) C807_=_C1202( C807 C1202 ) C807_=_C1236( C807 C1236 ) C807_=_C1269( C807 C1269 ) C807_=_C1303( C807 C1303 ) C807_=_C1304( C807 C1304 ) \nC807_=_C1305( C807 C1305 ) C807_=_C1306( C807 C1306 ) C807_=_C1307( C807 C1307 ) C807_=_C1308( C807 C1308 ) C807_=_C1309( C807 C1309 ) C807_=_C1310( C807 C1310 ) \nC807_=_C1311( C807 C1311 ) C807_=_C1312( C807 C1312 ) C807_=_C1313( C807 C1313 ) C807_=_C1314( C807 C1314 ) C807_=_C1315( C807 C1315 ) C807_=_C1316( C807 C1316 ) \nC807_=_C1317( C807 C1317 ) C807_=_C1318( C807 C1318 ) C807_=_C1319( C807 C1319 ) C807_=_C1320( C807 C1320 ) C807_=_C1321( C807 C1321 ) C807_=_C1323( C807 C1323 ) \nC807_=_C1324( C807 C1324 ) C807_=_C1325( C807 C1325 ) C807_=_C1326( C807 C1326 ) C807_=_C1327( C807 C1327 ) C807_=_C1328( C807 C1328 ) C807_=_C1329( C807 C1329 ) \nC807_=_C1330( C807 C1330 ) C807_=_C1331( C807 C1331 ) C807_=_C1332( C807 C1332 ) C807_=_C1333( C807 C1333 ) C808_=_C809( C808 C809 ) C808_=_C810( C808 C810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34( C808 C1334 ) C808_=_C1335( C808 C1335 ) C808_=_C1336( C808 C1336 ) C808_=_C1337( C808 C1337 ) C808_=_C1338( C808 C1338 ) C808_=_C1339( C808 C1339 ) \nC808_=_C1340( C808 C1340 ) C808_=_C1341( C808 C1341 ) C808_=_C1342( C808 C1342 ) C808_=_C1343( C808 C1343 ) C808_=_C1344( C808 C1344 ) C808_=_C1345( C808 C1345 ) \nC808_=_C1346( C808 C1346 ) C808_=_C1347( C808 C1347 ) C808_=_C1348( C808 C1348 ) C808_=_C1349( C808 C1349 ) C808_=_C1350( C808 C1350 ) C808_=_C1351( C808 C1351 ) \nC808_=_C1352( C808 C1352 ) C808_=_C1353( C808 C1353 ) C808_=_C1355( C808 C1355 ) C808_=_C1356( C808 C1356 ) C808_=_C1357( C808 C1357 ) C808_=_C1358( C808 C1358 ) \nC808_=_C1359( C808 C1359 ) C808_=_C1360( C808 C1360 ) C808_=_C1361( C808 C1361 ) C808_=_C1362( C808 C1362 ) C808_=_C1363( C808 C1363 ) C808_=_C1364( C808 C1364 ) \nC809_=_C810( C809 C810 ) C809_=_C853( C809 C853 ) C809_=_C896( C809 C896 ) C809_=_C938( C809 C938 ) C809_=_C979( C809 C979 ) C809_=_C1019( C809 C1019 ) \nC809_=_C1058( C809 C1058 ) C809_=_C1096( C809 C1096 ) C809_=_C1133( C809 C1133 ) C809_=_C1169( C809 C1169 ) C809_=_C1204( C809 C1204</w:t>
      </w:r>
    </w:p>
    <w:p>
      <w:pPr>
        <w:pStyle w:val="PreformattedText"/>
        <w:bidi w:val="0"/>
        <w:spacing w:before="0" w:after="0"/>
        <w:jc w:val="left"/>
        <w:rPr/>
      </w:pPr>
      <w:r>
        <w:rPr/>
        <w:t xml:space="preserve"> </w:t>
      </w:r>
      <w:r>
        <w:rPr/>
        <w:t>) C809_=_C1238( C809 C1238 ) \nC809_=_C1271( C809 C1271 ) C809_=_C1303( C809 C1303 ) C809_=_C1334( C809 C1334 ) C809_=_C1366( C809 C1366 ) C809_=_C1367( C809 C1367 ) C809_=_C1368( C809 C1368 ) \nC809_=_C1369( C809 C1369 ) C809_=_C1370( C809 C1370 ) C809_=_C1371( C809 C1371 ) C809_=_C1372( C809 C1372 ) C809_=_C1373( C809 C1373 ) C809_=_C1374( C809 C1374 ) \nC809_=_C1375( C809 C1375 ) C809_=_C1376( C809 C1376 ) C809_=_C1377( C809 C1377 ) C809_=_C1378( C809 C1378 ) C809_=_C1379( C809 C1379 ) C809_=_C1380( C809 C1380 ) \nC809_=_C1381( C809 C1381 ) C809_=_C1382( C809 C1382 ) C809_=_C1383( C809 C1383 ) C809_=_C1384( C809 C1384 ) C809_=_C1386( C809 C1386 ) C809_=_C1387( C809 C1387 ) \nC809_=_C1388( C809 C1388 ) C809_=_C1389( C809 C1389 ) C809_=_C1390( C809 C1390 ) C809_=_C1391( C809 C1391 ) C809_=_C1392( C809 C1392 ) C809_=_C1393( C809 C1393 ) \nC809_=_C1394( C809 C1394 ) C810_=_C854( C810 C854 ) C810_=_C897( C810 C897 ) C810_=_C939( C810 C939 ) C810_=_C980( C810 C980 ) C810_=_C1020( C810 C1020 ) \nC810_=_C1059( C810 C1059 ) C810_=_C1097( C810 C1097 ) C810_=_C1134( C810 C1134 ) C810_=_C1170( C810 C1170 ) C810_=_C1205( C810 C1205 ) C810_=_C1239( C810 C1239 ) \nC810_=_C1272( C810 C1272 ) C810_=_C1304( C810 C1304 ) C810_=_C1335( C810 C1335 ) C810_=_C1395( C810 C1395 ) C810_=_C1396( C810 C1396 ) C810_=_C1397( C810 C1397 ) \nC810_=_C1398( C810 C1398 ) C810_=_C1399( C810 C1399 ) C810_=_C1400( C810 C1400 ) C810_=_C1401( C810 C1401 ) C810_=_C1402( C810 C1402 ) C810_=_C1403( C810 C1403 ) \nC810_=_C1404( C810 C1404 ) C810_=_C1405( C810 C1405 ) C810_=_C1406( C810 C1406 ) C810_=_C1407( C810 C1407 ) C810_=_C1408( C810 C1408 ) C810_=_C1409( C810 C1409 ) \nC810_=_C1410( C810 C1410 ) C810_=_C1411( C810 C1411 ) C810_=_C1412( C810 C1412 ) C810_=_C1413( C810 C1413 ) C810_=_C1414( C810 C1414 ) C810_=_C1416( C810 C1416 ) \nC810_=_C1417( C810 C1417 ) C810_=_C1418( C810 C1418 ) C810_=_C1419( C810 C1419 ) C810_=_C1420( C810 C1420 ) C810_=_C1421( C810 C1421 ) C810_=_C1422( C810 C1422 ) \nC810_=_C1423( C810 C1423 ) C851_=_C852( C851 C852 ) C851_=_C853( C851 C853 ) C851_=_C854( C851 C854 ) C851_=_C894( C851 C894 ) C851_=_C936( C851 C936 ) \nC851_=_C977( C851 C977 ) C851_=_C1017( C851 C1017 ) C851_=_C1056( C851 C1056 ) C851_=_C1094( C851 C1094 ) C851_=_C1131( C851 C1131 ) C851_=_C1167( C851 C1167 ) \nC851_=_C1202( C851 C1202 ) C851_=_C1236( C851 C1236 ) C851_=_C1269( C851 C1269 ) C851_=_C1303( C851 C1303 ) C851_=_C1304( C851 C1304 ) C851_=_C1305( C851 C1305 ) \nC851_=_C1306( C851 C1306 ) C851_=_C1307( C851 C1307 ) C851_=_C1308( C851 C1308 ) C851_=_C1309( C851 C1309 ) C851_=_C1310( C851 C1310 ) C851_=_C1311( C851 C1311 ) \nC851_=_C1312( C851 C1312 ) C851_=_C1313( C851 C1313 ) C851_=_C1314( C851 C1314 ) C851_=_C1315( C851 C1315 ) C851_=_C1316( C851 C1316 ) C851_=_C1317( C851 C1317 ) \nC851_=_C1318( C851 C1318 ) C851_=_C1319( C851 C1319 ) C851_=_C1320( C851 C1320 ) C851_=_C1321( C851 C1321 ) C851_=_C1323( C851 C1323 ) C851_=_C1324( C851 C1324 ) \nC851_=_C1325( C851 C1325 ) C851_=_C1326( C851 C1326 ) C851_=_C1327( C851 C1327 ) C851_=_C1328( C851 C1328 ) C851_=_C1329( C851 C1329 ) C851_=_C1330( C851 C1330 ) \nC851_=_C1331( C851 C1331 ) C851_=_C1332( C851 C1332 ) C851_=_C1333( C851 C1333 ) C852_=_C853( C852 C853 ) C852_=_C854( C852 C854 ) C852_=_C895( C852 C895 ) \nC852_=_C937( C852 C937 ) C852_=_C978( C852 C978 ) C852_=_C1018( C852 C1018 ) C852_=_C1057( C852 C1057 ) C852_=_C1095( C852 C1095 ) C852_=_C1132( C852 C1132 ) \nC852_=_C1168( C852 C1168 ) C852_=_C1203( C852 C1203 ) C852_=_C1237( C852 C1237 ) C852_=_C1270( C852 C1270 ) C852_=_C1334( C852 C1334 ) C852_=_C1335( C852 C1335 ) \nC852_=_C1336( C852 C1336 ) C852_=_C1337( C852 C1337 ) C852_=_C1338( C852 C1338 ) C852_=_C1339( C852 C1339 ) C852_=_C1340( C852 C1340 ) C852_=_C1341( C852 C1341 ) \nC852_=_C1342( C852 C1342 ) C852_=_C1343( C852 C1343 ) C852_=_C1344( C852 C1344 ) C852_=_C1345( C852 C1345 ) C852_=_C1346( C852 C1346 ) C852_=_C1347( C852 C1347 ) \nC852_=_C1348( C852 C1348 ) C852_=_C1349( C852 C1349 ) C852_=_C1350( C852 C1350 ) C852_=_C1351( C852 C1351 ) C852_=_C1352( C852 C1352 ) C852_=_C1353( C852 C1353 ) \nC852_=_C1355( C852 C1355 ) C852_=_C1356( C852 C1356 ) C852_=_C1357( C852 C1357 ) C852_=_C1358( C852 C1358 ) C852_=_C1359( C852 C1359 ) C852_=_C1360( C852 C1360 ) \nC852_=_C1361( C852 C1361 ) C852_=_C1362( C852 C1362 ) C852_=_C1363( C852 C1363 ) C852_=_C1364( C852 C1364 ) C853_=_C854( C853 C854 ) C853_=_C896( C853 C896 ) \nC853_=_C938( C853 C938 ) C853_=_C979( C853 C979 ) C853_=_C1019( C853 C1019 ) C853_=_C1058( C853 C1058 ) C853_=_C1096( C853 C1096 ) C853_=_C1133( C853 C1133 ) \nC853_=_C1169( C853 C1169 ) C853_=_C1204( C853 C1204 ) C853_=_C1238( C853 C1238 ) C853_=_C1271( C853 C1271 ) C853_=_C1303( C853 C1303 ) C853_=_C1334( C853 C1334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6( C853 C1386 ) C853_=_C1387( C853 C1387 ) C853_=_C1388( C853 C1388 ) C853_=_C1389( C853 C1389 ) C853_=_C1390( C853 C1390 ) \nC853_=_C1391( C853 C1391 ) C853_=_C1392( C853 C1392 ) C853_=_C1393( C853 C1393 ) C853_=_C1394( C853 C1394 ) C854_=_C897( C854 C897 ) C854_=_C939( C854 C939 ) \nC854_=_C980( C854 C980 ) C854_=_C1020( C854 C1020 ) C854_=_C1059( C854 C1059 ) C854_=_C1097( C854 C1097 ) C854_=_C1134( C854 C1134 ) C854_=_C1170( C854 C1170 ) \nC854_=_C1205( C854 C1205 ) C854_=_C1239( C854 C1239 ) C854_=_C1272( C854 C1272 ) C854_=_C1304( C854 C1304 ) C854_=_C1335( C854 C1335 ) C854_=_C1395( C854 C1395 ) \nC854_=_C1396( C854 C1396 ) C854_=_C1397( C854 C1397 ) C854_=_C1398( C854 C1398 ) C854_=_C1399( C854 C1399 ) C854_=_C1400( C854 C1400 ) C854_=_C1401( C854 C1401 ) \nC854_=_C1402( C854 C1402 ) C854_=_C1403( C854 C1403 ) C854_=_C1404( C854 C1404 ) C854_=_C1405( C854 C1405 ) C854_=_C1406( C854 C1406 ) C854_=_C1407( C854 C1407 ) \nC854_=_C1408( C854 C1408 ) C854_=_C1409( C854 C1409 ) C854_=_C1410( C854 C1410 ) C854_=_C1411( C854 C1411 ) C854_=_C1412( C854 C1412 ) C854_=_C1413( C854 C1413 ) \nC854_=_C1414( C854 C1414 ) C854_=_C1416( C854 C1416 ) C854_=_C1417( C854 C1417 ) C854_=_C1418( C854 C1418 ) C854_=_C1419( C854 C1419 ) C854_=_C1420( C854 C1420 ) \nC854_=_C1421( C854 C1421 ) C854_=_C1422( C854 C1422 ) C854_=_C1423( C854 C1423 ) C894_=_C895( C894 C895 ) C894_=_C896( C894 C896 ) C894_=_C897( C894 C897 ) \nC894_=_C936( C894 C936 ) C894_=_C977( C894 C977 ) C894_=_C1017( C894 C1017 ) C894_=_C1056( C894 C1056 ) C894_=_C1094( C894 C1094 ) C894_=_C1131( C894 C1131 ) \nC894_=_C1167( C894 C1167 ) C894_=_C1202( C894 C1202 ) C894_=_C1236( C894 C1236 ) C894_=_C1269( C894 C1269 ) C894_=_C1303( C894 C1303 ) C894_=_C1304( C894 C1304 ) \nC894_=_C1305( C894 C1305 ) C894_=_C1306( C894 C1306 ) C894_=_C1307( C894 C1307 ) C894_=_C1308( C894 C1308 ) C894_=_C1309( C894 C1309 ) C894_=_C1310( C894 C1310 ) \nC894_=_C1311( C894 C1311 ) C894_=_C1312( C894 C1312 ) C894_=_C1313( C894 C1313 ) C894_=_C1314( C894 C1314 ) C894_=_C1315( C894 C1315 ) C894_=_C1316( C894 C1316 ) \nC894_=_C1317( C894 C1317 ) C894_=_C1318( C894 C1318 ) C894_=_C1319( C894 C1319 ) C894_=_C1320( C894 C1320 ) C894_=_C1321( C894 C1321 ) C894_=_C1323( C894 C1323 ) \nC894_=_C1324( C894 C1324 ) C894_=_C1325( C894 C1325 ) C894_=_C1326( C894 C1326 ) C894_=_C1327( C894 C1327 ) C894_=_C1328( C894 C1328 ) C894_=_C1329( C894 C1329 ) \nC894_=_C1330( C894 C1330 ) C894_=_C1331( C894 C1331 ) C894_=_C1332( C894 C1332 ) C894_=_C1333( C894 C1333 ) C895_=_C896( C895 C896 ) C895_=_C897( C895 C897 ) \nC895_=_C937( C895 C937 ) C895_=_C978( C895 C978 ) C895_=_C1018( C895 C1018 ) C895_=_C1057( C895 C1057 ) C895_=_C1095( C895 C1095 ) C895_=_C1132( C895 C1132 ) \nC895_=_C1168( C895 C1168 ) C895_=_C1203( C895 C1203 ) C895_=_C1237( C895 C1237 ) C895_=_C1270( C895 C1270 ) C895_=_C1334( C895 C1334 ) C895_=_C1335( C895 C1335 ) \nC895_=_C1336( C895 C1336 ) C895_=_C1337( C895 C1337 ) C895_=_C1338( C895 C1338 ) C895_=_C1339( C895 C1339 ) C895_=_C1340( C895 C1340 ) C895_=_C1341( C895 C1341 ) \nC895_=_C1342( C895 C1342 ) C895_=_C1343( C895 C1343 ) C895_=_C1344( C895 C1344 ) C895_=_C1345( C895 C1345 ) C895_=_C1346( C895 C1346 ) C895_=_C1347( C895 C1347 ) \nC895_=_C1348( C895 C1348 ) C895_=_C1349( C895 C1349 ) C895_=_C1350( C895 C1350 ) C895_=_C1351( C895 C1351 ) C895_=_C1352( C895 C1352 ) C895_=_C1353( C895 C1353 ) \nC895_=_C1355( C895 C1355 ) C895_=_C1356( C895 C1356 ) C895_=_C1357( C895 C1357 ) C895_=_C1358( C895 C1358 ) C895_=_C1359( C895 C1359 ) C895_=_C1360( C895 C1360 ) \nC895_=_C1361( C895 C1361 ) C895_=_C1362( C895 C1362 ) C895_=_C1363( C895 C1363 ) C895_=_C1364( C895 C1364 ) C896_=_C897( C896 C897 ) C896_=_C938( C896 C938 ) \nC896_=_C979( C896 C979 ) C896_=_C1019( C896 C1019 ) C896_=_C1058( C896 C1058 ) C896_=_C1096( C896 C1096 ) C896_=_C1133( C896 C1133 ) C896_=_C1169( C896 C1169 ) \nC896_=_C1204( C896 C1204 ) C896_=_C1238( C896 C1238 ) C896_=_C1271( C896 C1271 ) C896_=_C1303( C896 C1303 ) C896_=_C1334( C896 C1334 ) C896_=_C1366( C896 C1366 ) \nC896_=_C1367( C896 C1367 ) C896_=_C1368( C896 C1368 ) C896_=_C1369( C896 C1369 ) C896_=_C1370( C896 C1370 ) C896_=_C1371( C896 C1371 ) C896_=_C1372( C896 C1372 ) \nC896_=_C1373( C896 C1373 ) C896_=_C1374( C896 C1374 ) C896_=_C1375( C896 C1375 ) C896_=_C1376( C896 C1376 ) C896_=_C1377( C896 C1377 ) C896_=_C1378( C896 C1378 ) \nC896_=_C1379( C896 C1379 ) C896_=_C1380( C896 C1380 ) C896_=_C1381( C896 C1381 ) C896_=_C1382( C896 C1382 ) C896_=_C1383( C896 C1383 ) C896_=_C1384( C896 C1384 ) \nC896_=_C1386( C896 C1386 ) C896_=_C1387( C896 C1387 ) C896_=_C1388( C896 C1388 ) C896_=_C1389( C896</w:t>
      </w:r>
    </w:p>
    <w:p>
      <w:pPr>
        <w:pStyle w:val="PreformattedText"/>
        <w:bidi w:val="0"/>
        <w:spacing w:before="0" w:after="0"/>
        <w:jc w:val="left"/>
        <w:rPr/>
      </w:pPr>
      <w:r>
        <w:rPr/>
        <w:t xml:space="preserve"> </w:t>
      </w:r>
      <w:r>
        <w:rPr/>
        <w:t>C1389 ) C896_=_C1390( C896 C1390 ) C896_=_C1391( C896 C1391 ) \nC896_=_C1392( C896 C1392 ) C896_=_C1393( C896 C1393 ) C896_=_C1394( C896 C1394 ) C897_=_C939( C897 C939 ) C897_=_C980( C897 C980 ) C897_=_C1020( C897 C1020 ) \nC897_=_C1059( C897 C1059 ) C897_=_C1097( C897 C1097 ) C897_=_C1134( C897 C1134 ) C897_=_C1170( C897 C1170 ) C897_=_C1205( C897 C1205 ) C897_=_C1239( C897 C1239 ) \nC897_=_C1272( C897 C1272 ) C897_=_C1304( C897 C1304 ) C897_=_C1335( C897 C1335 ) C897_=_C1395( C897 C1395 ) C897_=_C1396( C897 C1396 ) C897_=_C1397( C897 C1397 ) \nC897_=_C1398( C897 C1398 ) C897_=_C1399( C897 C1399 ) C897_=_C1400( C897 C1400 ) C897_=_C1401( C897 C1401 ) C897_=_C1402( C897 C1402 ) C897_=_C1403( C897 C1403 ) \nC897_=_C1404( C897 C1404 ) C897_=_C1405( C897 C1405 ) C897_=_C1406( C897 C1406 ) C897_=_C1407( C897 C1407 ) C897_=_C1408( C897 C1408 ) C897_=_C1409( C897 C1409 ) \nC897_=_C1410( C897 C1410 ) C897_=_C1411( C897 C1411 ) C897_=_C1412( C897 C1412 ) C897_=_C1413( C897 C1413 ) C897_=_C1414( C897 C1414 ) C897_=_C1416( C897 C1416 ) \nC897_=_C1417( C897 C1417 ) C897_=_C1418( C897 C1418 ) C897_=_C1419( C897 C1419 ) C897_=_C1420( C897 C1420 ) C897_=_C1421( C897 C1421 ) C897_=_C1422( C897 C1422 ) \nC897_=_C1423( C897 C1423 ) C936_=_C937( C936 C937 ) C936_=_C938( C936 C938 ) C936_=_C939( C936 C939 ) C936_=_C977( C936 C977 ) C936_=_C1017( C936 C1017 ) \nC936_=_C1056( C936 C1056 ) C936_=_C1094( C936 C1094 ) C936_=_C1131( C936 C1131 ) C936_=_C1167( C936 C1167 ) C936_=_C1202( C936 C1202 ) C936_=_C1236( C936 C1236 ) \nC936_=_C1269( C936 C1269 ) C936_=_C1303( C936 C1303 ) C936_=_C1304( C936 C1304 ) C936_=_C1305( C936 C1305 ) C936_=_C1306( C936 C1306 ) C936_=_C1307( C936 C1307 ) \nC936_=_C1308( C936 C1308 ) C936_=_C1309( C936 C1309 ) C936_=_C1310( C936 C1310 ) C936_=_C1311( C936 C1311 ) C936_=_C1312( C936 C1312 ) C936_=_C1313( C936 C1313 ) \nC936_=_C1314( C936 C1314 ) C936_=_C1315( C936 C1315 ) C936_=_C1316( C936 C1316 ) C936_=_C1317( C936 C1317 ) C936_=_C1318( C936 C1318 ) C936_=_C1319( C936 C1319 ) \nC936_=_C1320( C936 C1320 ) C936_=_C1321( C936 C1321 ) C936_=_C1323( C936 C1323 ) C936_=_C1324( C936 C1324 ) C936_=_C1325( C936 C1325 ) C936_=_C1326( C936 C1326 ) \nC936_=_C1327( C936 C1327 ) C936_=_C1328( C936 C1328 ) C936_=_C1329( C936 C1329 ) C936_=_C1330( C936 C1330 ) C936_=_C1331( C936 C1331 ) C936_=_C1332( C936 C1332 ) \nC936_=_C1333( C936 C1333 ) C937_=_C938( C937 C938 ) C937_=_C939( C937 C939 ) C937_=_C978( C937 C978 ) C937_=_C1018( C937 C1018 ) C937_=_C1057( C937 C1057 ) \nC937_=_C1095( C937 C1095 ) C937_=_C1132( C937 C1132 ) C937_=_C1168( C937 C1168 ) C937_=_C1203( C937 C1203 ) C937_=_C1237( C937 C1237 ) C937_=_C1270( C937 C1270 ) \nC937_=_C1334( C937 C1334 ) C937_=_C1335( C937 C1335 ) C937_=_C1336( C937 C1336 ) C937_=_C1337( C937 C1337 ) C937_=_C1338( C937 C1338 ) C937_=_C1339( C937 C1339 ) \nC937_=_C1340( C937 C1340 ) C937_=_C1341( C937 C1341 ) C937_=_C1342( C937 C1342 ) C937_=_C1343( C937 C1343 ) C937_=_C1344( C937 C1344 ) C937_=_C1345( C937 C1345 ) \nC937_=_C1346( C937 C1346 ) C937_=_C1347( C937 C1347 ) C937_=_C1348( C937 C1348 ) C937_=_C1349( C937 C1349 ) C937_=_C1350( C937 C1350 ) C937_=_C1351( C937 C1351 ) \nC937_=_C1352( C937 C1352 ) C937_=_C1353( C937 C1353 ) C937_=_C1355( C937 C1355 ) C937_=_C1356( C937 C1356 ) C937_=_C1357( C937 C1357 ) C937_=_C1358( C937 C1358 ) \nC937_=_C1359( C937 C1359 ) C937_=_C1360( C937 C1360 ) C937_=_C1361( C937 C1361 ) C937_=_C1362( C937 C1362 ) C937_=_C1363( C937 C1363 ) C937_=_C1364( C937 C1364 ) \nC938_=_C939( C938 C939 ) C938_=_C979( C938 C979 ) C938_=_C1019( C938 C1019 ) C938_=_C1058( C938 C1058 ) C938_=_C1096( C938 C1096 ) C938_=_C1133( C938 C1133 ) \nC938_=_C1169( C938 C1169 ) C938_=_C1204( C938 C1204 ) C938_=_C1238( C938 C1238 ) C938_=_C1271( C938 C1271 ) C938_=_C1303( C938 C1303 ) C938_=_C1334( C938 C1334 ) \nC938_=_C1366( C938 C1366 ) C938_=_C1367( C938 C1367 ) C938_=_C1368( C938 C1368 ) C938_=_C1369( C938 C1369 ) C938_=_C1370( C938 C1370 ) C938_=_C1371( C938 C1371 ) \nC938_=_C1372( C938 C1372 ) C938_=_C1373( C938 C1373 ) C938_=_C1374( C938 C1374 ) C938_=_C1375( C938 C1375 ) C938_=_C1376( C938 C1376 ) C938_=_C1377( C938 C1377 ) \nC938_=_C1378( C938 C1378 ) C938_=_C1379( C938 C1379 ) C938_=_C1380( C938 C1380 ) C938_=_C1381( C938 C1381 ) C938_=_C1382( C938 C1382 ) C938_=_C1383( C938 C1383 ) \nC938_=_C1384( C938 C1384 ) C938_=_C1386( C938 C1386 ) C938_=_C1387( C938 C1387 ) C938_=_C1388( C938 C1388 ) C938_=_C1389( C938 C1389 ) C938_=_C1390( C938 C1390 ) \nC938_=_C1391( C938 C1391 ) C938_=_C1392( C938 C1392 ) C938_=_C1393( C938 C1393 ) C938_=_C1394( C938 C1394 ) C939_=_C980( C939 C980 ) C939_=_C1020( C939 C1020 ) \nC939_=_C1059( C939 C1059 ) C939_=_C1097( C939 C1097 ) C939_=_C1134( C939 C1134 ) C939_=_C1170( C939 C1170 ) C939_=_C1205( C939 C1205 ) C939_=_C1239( C939 C1239 ) \nC939_=_C1272( C939 C1272 ) C939_=_C1304( C939 C1304 ) C939_=_C1335( C939 C1335 ) C939_=_C1395( C939 C1395 ) C939_=_C1396( C939 C1396 ) C939_=_C1397( C939 C1397 ) \nC939_=_C1398( C939 C1398 ) C939_=_C1399( C939 C1399 ) C939_=_C1400( C939 C1400 ) C939_=_C1401( C939 C1401 ) C939_=_C1402( C939 C1402 ) C939_=_C1403( C939 C1403 ) \nC939_=_C1404( C939 C1404 ) C939_=_C1405( C939 C1405 ) C939_=_C1406( C939 C1406 ) C939_=_C1407( C939 C1407 ) C939_=_C1408( C939 C1408 ) C939_=_C1409( C939 C1409 ) \nC939_=_C1410( C939 C1410 ) C939_=_C1411( C939 C1411 ) C939_=_C1412( C939 C1412 ) C939_=_C1413( C939 C1413 ) C939_=_C1414( C939 C1414 ) C939_=_C1416( C939 C1416 ) \nC939_=_C1417( C939 C1417 ) C939_=_C1418( C939 C1418 ) C939_=_C1419( C939 C1419 ) C939_=_C1420( C939 C1420 ) C939_=_C1421( C939 C1421 ) C939_=_C1422( C939 C1422 ) \nC939_=_C1423( C939 C1423 ) C977_=_C978( C977 C978 ) C977_=_C979( C977 C979 ) C977_=_C980( C977 C980 ) C977_=_C1017( C977 C1017 ) C977_=_C1056( C977 C1056 ) \nC977_=_C1094( C977 C1094 ) C977_=_C1131( C977 C1131 ) C977_=_C1167( C977 C1167 ) C977_=_C1202( C977 C1202 ) C977_=_C1236( C977 C1236 ) C977_=_C1269( C977 C1269 ) \nC977_=_C1303( C977 C1303 ) C977_=_C1304( C977 C1304 ) C977_=_C1305( C977 C1305 ) C977_=_C1306( C977 C1306 ) C977_=_C1307( C977 C1307 ) C977_=_C1308( C977 C1308 ) \nC977_=_C1309( C977 C1309 ) C977_=_C1310( C977 C1310 ) C977_=_C1311( C977 C1311 ) C977_=_C1312( C977 C1312 ) C977_=_C1313( C977 C1313 ) C977_=_C1314( C977 C1314 ) \nC977_=_C1315( C977 C1315 ) C977_=_C1316( C977 C1316 ) C977_=_C1317( C977 C1317 ) C977_=_C1318( C977 C1318 ) C977_=_C1319( C977 C1319 ) C977_=_C1320( C977 C1320 ) \nC977_=_C1321( C977 C1321 ) C977_=_C1323( C977 C1323 ) C977_=_C1324( C977 C1324 ) C977_=_C1325( C977 C1325 ) C977_=_C1326( C977 C1326 ) C977_=_C1327( C977 C1327 ) \nC977_=_C1328( C977 C1328 ) C977_=_C1329( C977 C1329 ) C977_=_C1330( C977 C1330 ) C977_=_C1331( C977 C1331 ) C977_=_C1332( C977 C1332 ) C977_=_C1333( C977 C1333 ) \nC978_=_C979( C978 C979 ) C978_=_C980( C978 C980 ) C978_=_C1018( C978 C1018 ) C978_=_C1057( C978 C1057 ) C978_=_C1095( C978 C1095 ) C978_=_C1132( C978 C1132 ) \nC978_=_C1168( C978 C1168 ) C978_=_C1203( C978 C1203 ) C978_=_C1237( C978 C1237 ) C978_=_C1270( C978 C1270 ) C978_=_C1334( C978 C1334 ) C978_=_C1335( C978 C1335 ) \nC978_=_C1336( C978 C1336 ) C978_=_C1337( C978 C1337 ) C978_=_C1338( C978 C1338 ) C978_=_C1339( C978 C1339 ) C978_=_C1340( C978 C1340 ) C978_=_C1341( C978 C1341 ) \nC978_=_C1342( C978 C1342 ) C978_=_C1343( C978 C1343 ) C978_=_C1344( C978 C1344 ) C978_=_C1345( C978 C1345 ) C978_=_C1346( C978 C1346 ) C978_=_C1347( C978 C1347 ) \nC978_=_C1348( C978 C1348 ) C978_=_C1349( C978 C1349 ) C978_=_C1350( C978 C1350 ) C978_=_C1351( C978 C1351 ) C978_=_C1352( C978 C1352 ) C978_=_C1353( C978 C1353 ) \nC978_=_C1355( C978 C1355 ) C978_=_C1356( C978 C1356 ) C978_=_C1357( C978 C1357 ) C978_=_C1358( C978 C1358 ) C978_=_C1359( C978 C1359 ) C978_=_C1360( C978 C1360 ) \nC978_=_C1361( C978 C1361 ) C978_=_C1362( C978 C1362 ) C978_=_C1363( C978 C1363 ) C978_=_C1364( C978 C1364 ) C979_=_C980( C979 C980 ) C979_=_C1019( C979 C1019 ) \nC979_=_C1058( C979 C1058 ) C979_=_C1096( C979 C1096 ) C979_=_C1133( C979 C1133 ) C979_=_C1169( C979 C1169 ) C979_=_C1204( C979 C1204 ) C979_=_C1238( C979 C1238 ) \nC979_=_C1271( C979 C1271 ) C979_=_C1303( C979 C1303 ) C979_=_C1334( C979 C1334 ) C979_=_C1366( C979 C1366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6( C979 C1386 ) C979_=_C1387( C979 C1387 ) \nC979_=_C1388( C979 C1388 ) C979_=_C1389( C979 C1389 ) C979_=_C1390( C979 C1390 ) C979_=_C1391( C979 C1391 ) C979_=_C1392( C979 C1392 ) C979_=_C1393( C979 C1393 ) \nC979_=_C1394( C979 C1394 ) C980_=_C1020( C980 C1020 ) C980_=_C1059( C980 C1059 ) C980_=_C1097( C980 C1097 ) C980_=_C1134( C980 C1134 ) C980_=_C1170( C980 C1170 ) \nC980_=_C1205( C980 C1205 ) C980_=_C1239( C980 C1239 ) C980_=_C1272( C980 C1272 ) C980_=_C1304( C980 C1304 ) C980_=_C1335( C980 C1335 ) C980_=_C1395( C980 C1395 ) \nC980_=_C1396( C980 C1396 ) C980_=_C1397( C980 C1397 ) C980_=_C1398( C980 C1398 ) C980_=_C1399( C980 C1399 ) C980_=_C1400( C980 C1400 ) C980_=_C1401( C980 C1401 ) \nC980_=_C1402( C980 C1402 ) C980_=_C1403( C980 C1403 ) C980_=_C1404( C980 C1404 ) C980_=_C1405( C980 C1405 ) C980_=_C1406( C980 C1406 ) C980_=_C1407( C980 C1407 ) \nC980_=_C1408( C980 C1408 ) C980_=_C1409( C980 C1409 ) C980_=_C1410( C980 C1410 ) C980_=_C1411( C980 C1411 ) C980_=_C1412( C980 C1412 ) C980_=_C1413( C980 C1413 ) \nC980_=_C1414( C980 C1414 ) C980_=_C1416( C980 C1416 ) C980_=_C1417( C980 C1417 ) C980_=_C1418( C980 C1418 ) C980_=_C1419( C980 C1419 ) C980_=_C1420( C980 C1420 ) \nC980_=_C1421( C980 C1421 ) C980_=_C1422(</w:t>
      </w:r>
    </w:p>
    <w:p>
      <w:pPr>
        <w:pStyle w:val="PreformattedText"/>
        <w:bidi w:val="0"/>
        <w:spacing w:before="0" w:after="0"/>
        <w:jc w:val="left"/>
        <w:rPr/>
      </w:pPr>
      <w:r>
        <w:rPr/>
        <w:t xml:space="preserve"> </w:t>
      </w:r>
      <w:r>
        <w:rPr/>
        <w:t>C980 C1422 ) C980_=_C1423( C980 C1423 ) C1017_=_C1018( C1017 C1018 ) C1017_=_C1019( C1017 C1019 ) C1017_=_C1020( C1017 C1020 ) \nC1017_=_C1056( C1017 C1056 ) C1017_=_C1094( C1017 C1094 ) C1017_=_C1131( C1017 C1131 ) C1017_=_C1167( C1017 C1167 ) C1017_=_C1202( C1017 C1202 ) C1017_=_C1236( C1017 C1236 ) \nC1017_=_C1269( C1017 C1269 ) C1017_=_C1303( C1017 C1303 ) C1017_=_C1304( C1017 C1304 ) C1017_=_C1305( C1017 C1305 ) C1017_=_C1306( C1017 C1306 ) C1017_=_C1307( C1017 C1307 ) \nC1017_=_C1308( C1017 C1308 ) C1017_=_C1309( C1017 C1309 ) C1017_=_C1310( C1017 C1310 ) C1017_=_C1311( C1017 C1311 ) C1017_=_C1312( C1017 C1312 ) C1017_=_C1313( C1017 C1313 ) \nC1017_=_C1314( C1017 C1314 ) C1017_=_C1315( C1017 C1315 ) C1017_=_C1316( C1017 C1316 ) C1017_=_C1317( C1017 C1317 ) C1017_=_C1318( C1017 C1318 ) C1017_=_C1319( C1017 C1319 ) \nC1017_=_C1320( C1017 C1320 ) C1017_=_C1321( C1017 C1321 ) C1017_=_C1323( C1017 C1323 ) C1017_=_C1324( C1017 C1324 ) C1017_=_C1325( C1017 C1325 ) C1017_=_C1326( C1017 C1326 ) \nC1017_=_C1327( C1017 C1327 ) C1017_=_C1328( C1017 C1328 ) C1017_=_C1329( C1017 C1329 ) C1017_=_C1330( C1017 C1330 ) C1017_=_C1331( C1017 C1331 ) C1017_=_C1332( C1017 C1332 ) \nC1017_=_C1333( C1017 C1333 ) C1018_=_C1019( C1018 C1019 ) C1018_=_C1020( C1018 C1020 ) C1018_=_C1057( C1018 C1057 ) C1018_=_C1095( C1018 C1095 ) C1018_=_C1132( C1018 C1132 ) \nC1018_=_C1168( C1018 C1168 ) C1018_=_C1203( C1018 C1203 ) C1018_=_C1237( C1018 C1237 ) C1018_=_C1270( C1018 C1270 ) C1018_=_C1334( C1018 C1334 ) C1018_=_C1335( C1018 C1335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49( C1018 C1349 ) C1018_=_C1350( C1018 C1350 ) C1018_=_C1351( C1018 C1351 ) C1018_=_C1352( C1018 C1352 ) C1018_=_C1353( C1018 C1353 ) \nC1018_=_C1355( C1018 C1355 ) C1018_=_C1356( C1018 C1356 ) C1018_=_C1357( C1018 C1357 ) C1018_=_C1358( C1018 C1358 ) C1018_=_C1359( C1018 C1359 ) C1018_=_C1360( C1018 C1360 ) \nC1018_=_C1361( C1018 C1361 ) C1018_=_C1362( C1018 C1362 ) C1018_=_C1363( C1018 C1363 ) C1018_=_C1364( C1018 C1364 ) C1019_=_C1020( C1019 C1020 ) C1019_=_C1058( C1019 C1058 ) \nC1019_=_C1096( C1019 C1096 ) C1019_=_C1133( C1019 C1133 ) C1019_=_C1169( C1019 C1169 ) C1019_=_C1204( C1019 C1204 ) C1019_=_C1238( C1019 C1238 ) C1019_=_C1271( C1019 C1271 ) \nC1019_=_C1303( C1019 C1303 ) C1019_=_C1334( C1019 C1334 ) C1019_=_C1366( C1019 C1366 ) C1019_=_C1367( C1019 C1367 ) C1019_=_C1368( C1019 C1368 ) C1019_=_C1369( C1019 C1369 ) \nC1019_=_C1370( C1019 C1370 ) C1019_=_C1371( C1019 C1371 ) C1019_=_C1372( C1019 C1372 ) C1019_=_C1373( C1019 C1373 ) C1019_=_C1374( C1019 C1374 ) C1019_=_C1375( C1019 C1375 ) \nC1019_=_C1376( C1019 C1376 ) C1019_=_C1377( C1019 C1377 ) C1019_=_C1378( C1019 C1378 ) C1019_=_C1379( C1019 C1379 ) C1019_=_C1380( C1019 C1380 ) C1019_=_C1381( C1019 C1381 ) \nC1019_=_C1382( C1019 C1382 ) C1019_=_C1383( C1019 C1383 ) C1019_=_C1384( C1019 C1384 ) C1019_=_C1386( C1019 C1386 ) C1019_=_C1387( C1019 C1387 ) C1019_=_C1388( C1019 C1388 ) \nC1019_=_C1389( C1019 C1389 ) C1019_=_C1390( C1019 C1390 ) C1019_=_C1391( C1019 C1391 ) C1019_=_C1392( C1019 C1392 ) C1019_=_C1393( C1019 C1393 ) C1019_=_C1394( C1019 C1394 ) \nC1020_=_C1059( C1020 C1059 ) C1020_=_C1097( C1020 C1097 ) C1020_=_C1134( C1020 C1134 ) C1020_=_C1170( C1020 C1170 ) C1020_=_C1205( C1020 C1205 ) C1020_=_C1239( C1020 C1239 ) \nC1020_=_C1272( C1020 C1272 ) C1020_=_C1304( C1020 C1304 ) C1020_=_C1335( C1020 C1335 ) C1020_=_C1395( C1020 C1395 ) C1020_=_C1396( C1020 C1396 ) C1020_=_C1397( C1020 C1397 ) \nC1020_=_C1398( C1020 C1398 ) C1020_=_C1399( C1020 C1399 ) C1020_=_C1400( C1020 C1400 ) C1020_=_C1401( C1020 C1401 ) C1020_=_C1402( C1020 C1402 ) C1020_=_C1403( C1020 C1403 ) \nC1020_=_C1404( C1020 C1404 ) C1020_=_C1405( C1020 C1405 ) C1020_=_C1406( C1020 C1406 ) C1020_=_C1407( C1020 C1407 ) C1020_=_C1408( C1020 C1408 ) C1020_=_C1409( C1020 C1409 ) \nC1020_=_C1410( C1020 C1410 ) C1020_=_C1411( C1020 C1411 ) C1020_=_C1412( C1020 C1412 ) C1020_=_C1413( C1020 C1413 ) C1020_=_C1414( C1020 C1414 ) C1020_=_C1416( C1020 C1416 ) \nC1020_=_C1417( C1020 C1417 ) C1020_=_C1418( C1020 C1418 ) C1020_=_C1419( C1020 C1419 ) C1020_=_C1420( C1020 C1420 ) C1020_=_C1421( C1020 C1421 ) C1020_=_C1422( C1020 C1422 ) \nC1020_=_C1423( C1020 C1423 ) C1056_=_C1057( C1056 C1057 ) C1056_=_C1058( C1056 C1058 ) C1056_=_C1059( C1056 C1059 ) C1056_=_C1094( C1056 C1094 ) C1056_=_C1131( C1056 C1131 ) \nC1056_=_C1167( C1056 C1167 ) C1056_=_C1202( C1056 C1202 ) C1056_=_C1236( C1056 C1236 ) C1056_=_C1269( C1056 C1269 ) C1056_=_C1303( C1056 C1303 ) C1056_=_C1304( C1056 C1304 ) \nC1056_=_C1305( C1056 C1305 ) C1056_=_C1306( C1056 C1306 ) C1056_=_C1307( C1056 C1307 ) C1056_=_C1308( C1056 C1308 ) C1056_=_C1309( C1056 C1309 ) C1056_=_C1310( C1056 C1310 ) \nC1056_=_C1311( C1056 C1311 ) C1056_=_C1312( C1056 C1312 ) C1056_=_C1313( C1056 C1313 ) C1056_=_C1314( C1056 C1314 ) C1056_=_C1315( C1056 C1315 ) C1056_=_C1316( C1056 C1316 ) \nC1056_=_C1317( C1056 C1317 ) C1056_=_C1318( C1056 C1318 ) C1056_=_C1319( C1056 C1319 ) C1056_=_C1320( C1056 C1320 ) C1056_=_C1321( C1056 C1321 ) C1056_=_C1323( C1056 C1323 ) \nC1056_=_C1324( C1056 C1324 ) C1056_=_C1325( C1056 C1325 ) C1056_=_C1326( C1056 C1326 ) C1056_=_C1327( C1056 C1327 ) C1056_=_C1328( C1056 C1328 ) C1056_=_C1329( C1056 C1329 ) \nC1056_=_C1330( C1056 C1330 ) C1056_=_C1331( C1056 C1331 ) C1056_=_C1332( C1056 C1332 ) C1056_=_C1333( C1056 C1333 ) C1057_=_C1058( C1057 C1058 ) C1057_=_C1059( C1057 C1059 ) \nC1057_=_C1095( C1057 C1095 ) C1057_=_C1132( C1057 C1132 ) C1057_=_C1168( C1057 C1168 ) C1057_=_C1203( C1057 C1203 ) C1057_=_C1237( C1057 C1237 ) C1057_=_C1270( C1057 C1270 ) \nC1057_=_C1334( C1057 C1334 ) C1057_=_C1335( C1057 C1335 ) C1057_=_C1336( C1057 C1336 ) C1057_=_C1337( C1057 C1337 ) C1057_=_C1338( C1057 C1338 ) C1057_=_C1339( C1057 C1339 ) \nC1057_=_C1340( C1057 C1340 ) C1057_=_C1341( C1057 C1341 ) C1057_=_C1342( C1057 C1342 ) C1057_=_C1343( C1057 C1343 ) C1057_=_C1344( C1057 C1344 ) C1057_=_C1345( C1057 C1345 ) \nC1057_=_C1346( C1057 C1346 ) C1057_=_C1347( C1057 C1347 ) C1057_=_C1348( C1057 C1348 ) C1057_=_C1349( C1057 C1349 ) C1057_=_C1350( C1057 C1350 ) C1057_=_C1351( C1057 C1351 ) \nC1057_=_C1352( C1057 C1352 ) C1057_=_C1353( C1057 C1353 ) C1057_=_C1355( C1057 C1355 ) C1057_=_C1356( C1057 C1356 ) C1057_=_C1357( C1057 C1357 ) C1057_=_C1358( C1057 C1358 ) \nC1057_=_C1359( C1057 C1359 ) C1057_=_C1360( C1057 C1360 ) C1057_=_C1361( C1057 C1361 ) C1057_=_C1362( C1057 C1362 ) C1057_=_C1363( C1057 C1363 ) C1057_=_C1364( C1057 C1364 ) \nC1058_=_C1059( C1058 C1059 ) C1058_=_C1096( C1058 C1096 ) C1058_=_C1133( C1058 C1133 ) C1058_=_C1169( C1058 C1169 ) C1058_=_C1204( C1058 C1204 ) C1058_=_C1238( C1058 C1238 ) \nC1058_=_C1271( C1058 C1271 ) C1058_=_C1303( C1058 C1303 ) C1058_=_C1334( C1058 C1334 ) C1058_=_C1366( C1058 C1366 ) C1058_=_C1367( C1058 C1367 ) C1058_=_C1368( C1058 C1368 ) \nC1058_=_C1369( C1058 C1369 ) C1058_=_C1370( C1058 C1370 ) C1058_=_C1371( C1058 C1371 ) C1058_=_C1372( C1058 C1372 ) C1058_=_C1373( C1058 C1373 ) C1058_=_C1374( C1058 C1374 ) \nC1058_=_C1375( C1058 C1375 ) C1058_=_C1376( C1058 C1376 ) C1058_=_C1377( C1058 C1377 ) C1058_=_C1378( C1058 C1378 ) C1058_=_C1379( C1058 C1379 ) C1058_=_C1380( C1058 C1380 ) \nC1058_=_C1381( C1058 C1381 ) C1058_=_C1382( C1058 C1382 ) C1058_=_C1383( C1058 C1383 ) C1058_=_C1384( C1058 C1384 ) C1058_=_C1386( C1058 C1386 ) C1058_=_C1387( C1058 C1387 ) \nC1058_=_C1388( C1058 C1388 ) C1058_=_C1389( C1058 C1389 ) C1058_=_C1390( C1058 C1390 ) C1058_=_C1391( C1058 C1391 ) C1058_=_C1392( C1058 C1392 ) C1058_=_C1393( C1058 C1393 ) \nC1058_=_C1394( C1058 C1394 ) C1059_=_C1097( C1059 C1097 ) C1059_=_C1134( C1059 C1134 ) C1059_=_C1170( C1059 C1170 ) C1059_=_C1205( C1059 C1205 ) C1059_=_C1239( C1059 C1239 ) \nC1059_=_C1272( C1059 C1272 ) C1059_=_C1304( C1059 C1304 ) C1059_=_C1335( C1059 C1335 ) C1059_=_C1395( C1059 C1395 ) C1059_=_C1396( C1059 C1396 ) C1059_=_C1397( C1059 C1397 ) \nC1059_=_C1398( C1059 C1398 ) C1059_=_C1399( C1059 C1399 ) C1059_=_C1400( C1059 C1400 ) C1059_=_C1401( C1059 C1401 ) C1059_=_C1402( C1059 C1402 ) C1059_=_C1403( C1059 C1403 ) \nC1059_=_C1404( C1059 C1404 ) C1059_=_C1405( C1059 C1405 ) C1059_=_C1406( C1059 C1406 ) C1059_=_C1407( C1059 C1407 ) C1059_=_C1408( C1059 C1408 ) C1059_=_C1409( C1059 C1409 ) \nC1059_=_C1410( C1059 C1410 ) C1059_=_C1411( C1059 C1411 ) C1059_=_C1412( C1059 C1412 ) C1059_=_C1413( C1059 C1413 ) C1059_=_C1414( C1059 C1414 ) C1059_=_C1416( C1059 C1416 ) \nC1059_=_C1417( C1059 C1417 ) C1059_=_C1418( C1059 C1418 ) C1059_=_C1419( C1059 C1419 ) C1059_=_C1420( C1059 C1420 ) C1059_=_C1421( C1059 C1421 ) C1059_=_C1422( C1059 C1422 ) \nC1059_=_C1423( C1059 C1423 ) C1094_=_C1095( C1094 C1095 ) C1094_=_C1096( C1094 C1096 ) C1094_=_C1097( C1094 C1097 ) C1094_=_C1131( C1094 C1131 ) C1094_=_C1167( C1094 C1167 ) \nC1094_=_C1202( C1094 C1202 ) C1094_=_C1236( C1094 C1236 ) C1094_=_C1269( C1094 C1269 ) C1094_=_C1303( C1094 C1303 ) C1094_=_C1304( C1094 C1304 ) C1094_=_C1305( C1094 C1305 ) \nC1094_=_C1306( C1094 C1306 ) C1094_=_C1307( C1094 C1307 ) C1094_=_C1308( C1094 C1308 ) C1094_=_C1309( C1094 C1309 ) C1094_=_C1310( C1094 C1310 ) C1094_=_C1311( C1094 C1311 ) \nC1094_=_C1312( C1094 C1312 ) C1094_=_C1313( C1094 C1313 ) C1094_=_C1314( C1094 C1314 ) C1094_=_C1315( C1094 C1315 ) C1094_=_C1316( C1094 C1316 ) C1094_=_C1317( C1094 C1317 ) \nC1094_=_C1318( C1094 C1318 ) C1094_=_C1319( C1094 C1319 ) C1094_=_C1320( C1094 C1320 ) C1094_=_C1321( C1094 C1321 ) C1094_=_C1323( C1094 C1323 ) C1094_=_C1324( C1094 C1324 ) \nC1094_=_C1325( C1094 C1325 ) C1094_=_C1326( C1094 C1326 ) C1094_=_C1327( C1094 C1327 ) C1094_=_C1328(</w:t>
      </w:r>
    </w:p>
    <w:p>
      <w:pPr>
        <w:pStyle w:val="PreformattedText"/>
        <w:bidi w:val="0"/>
        <w:spacing w:before="0" w:after="0"/>
        <w:jc w:val="left"/>
        <w:rPr/>
      </w:pPr>
      <w:r>
        <w:rPr/>
        <w:t xml:space="preserve"> </w:t>
      </w:r>
      <w:r>
        <w:rPr/>
        <w:t>C1094 C1328 ) C1094_=_C1329( C1094 C1329 ) C1094_=_C1330( C1094 C1330 ) \nC1094_=_C1331( C1094 C1331 ) C1094_=_C1332( C1094 C1332 ) C1094_=_C1333( C1094 C1333 ) C1095_=_C1096( C1095 C1096 ) C1095_=_C1097( C1095 C1097 ) C1095_=_C1132( C1095 C1132 ) \nC1095_=_C1168( C1095 C1168 ) C1095_=_C1203( C1095 C1203 ) C1095_=_C1237( C1095 C1237 ) C1095_=_C1270( C1095 C1270 ) C1095_=_C1334( C1095 C1334 ) C1095_=_C1335( C1095 C1335 ) \nC1095_=_C1336( C1095 C1336 ) C1095_=_C1337( C1095 C1337 ) C1095_=_C1338( C1095 C1338 ) C1095_=_C1339( C1095 C1339 ) C1095_=_C1340( C1095 C1340 ) C1095_=_C1341( C1095 C1341 ) \nC1095_=_C1342( C1095 C1342 ) C1095_=_C1343( C1095 C1343 ) C1095_=_C1344( C1095 C1344 ) C1095_=_C1345( C1095 C1345 ) C1095_=_C1346( C1095 C1346 ) C1095_=_C1347( C1095 C1347 ) \nC1095_=_C1348( C1095 C1348 ) C1095_=_C1349( C1095 C1349 ) C1095_=_C1350( C1095 C1350 ) C1095_=_C1351( C1095 C1351 ) C1095_=_C1352( C1095 C1352 ) C1095_=_C1353( C1095 C1353 ) \nC1095_=_C1355( C1095 C1355 ) C1095_=_C1356( C1095 C1356 ) C1095_=_C1357( C1095 C1357 ) C1095_=_C1358( C1095 C1358 ) C1095_=_C1359( C1095 C1359 ) C1095_=_C1360( C1095 C1360 ) \nC1095_=_C1361( C1095 C1361 ) C1095_=_C1362( C1095 C1362 ) C1095_=_C1363( C1095 C1363 ) C1095_=_C1364( C1095 C1364 ) C1096_=_C1097( C1096 C1097 ) C1096_=_C1133( C1096 C1133 ) \nC1096_=_C1169( C1096 C1169 ) C1096_=_C1204( C1096 C1204 ) C1096_=_C1238( C1096 C1238 ) C1096_=_C1271( C1096 C1271 ) C1096_=_C1303( C1096 C1303 ) C1096_=_C1334( C1096 C1334 ) \nC1096_=_C1366( C1096 C1366 ) C1096_=_C1367( C1096 C1367 ) C1096_=_C1368( C1096 C1368 ) C1096_=_C1369( C1096 C1369 ) C1096_=_C1370( C1096 C1370 ) C1096_=_C1371( C1096 C1371 ) \nC1096_=_C1372( C1096 C1372 ) C1096_=_C1373( C1096 C137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6( C1096 C1386 ) C1096_=_C1387( C1096 C1387 ) C1096_=_C1388( C1096 C1388 ) C1096_=_C1389( C1096 C1389 ) C1096_=_C1390( C1096 C1390 ) \nC1096_=_C1391( C1096 C1391 ) C1096_=_C1392( C1096 C1392 ) C1096_=_C1393( C1096 C1393 ) C1096_=_C1394( C1096 C1394 ) C1097_=_C1134( C1097 C1134 ) C1097_=_C1170( C1097 C1170 ) \nC1097_=_C1205( C1097 C1205 ) C1097_=_C1239( C1097 C1239 ) C1097_=_C1272( C1097 C1272 ) C1097_=_C1304( C1097 C1304 ) C1097_=_C1335( C1097 C1335 ) C1097_=_C1395( C1097 C1395 ) \nC1097_=_C1396( C1097 C1396 ) C1097_=_C1397( C1097 C1397 ) C1097_=_C1398( C1097 C1398 ) C1097_=_C1399( C1097 C1399 ) C1097_=_C1400( C1097 C1400 ) C1097_=_C1401( C1097 C1401 ) \nC1097_=_C1402( C1097 C1402 ) C1097_=_C1403( C1097 C1403 ) C1097_=_C1404( C1097 C1404 ) C1097_=_C1405( C1097 C1405 ) C1097_=_C1406( C1097 C1406 ) C1097_=_C1407( C1097 C1407 ) \nC1097_=_C1408( C1097 C1408 ) C1097_=_C1409( C1097 C1409 ) C1097_=_C1410( C1097 C1410 ) C1097_=_C1411( C1097 C1411 ) C1097_=_C1412( C1097 C1412 ) C1097_=_C1413( C1097 C1413 ) \nC1097_=_C1414( C1097 C1414 ) C1097_=_C1416( C1097 C1416 ) C1097_=_C1417( C1097 C1417 ) C1097_=_C1418( C1097 C1418 ) C1097_=_C1419( C1097 C1419 ) C1097_=_C1420( C1097 C1420 ) \nC1097_=_C1421( C1097 C1421 ) C1097_=_C1422( C1097 C1422 ) C1097_=_C1423( C1097 C1423 ) C1131_=_C1132( C1131 C1132 ) C1131_=_C1133( C1131 C1133 ) C1131_=_C1134( C1131 C1134 ) \nC1131_=_C1167( C1131 C1167 ) C1131_=_C1202( C1131 C1202 ) C1131_=_C1236( C1131 C1236 ) C1131_=_C1269( C1131 C1269 ) C1131_=_C1303( C1131 C1303 ) C1131_=_C1304( C1131 C1304 ) \nC1131_=_C1305( C1131 C1305 ) C1131_=_C1306( C1131 C1306 ) C1131_=_C1307( C1131 C1307 ) C1131_=_C1308( C1131 C1308 ) C1131_=_C1309( C1131 C1309 ) C1131_=_C1310( C1131 C1310 ) \nC1131_=_C1311( C1131 C1311 ) C1131_=_C1312( C1131 C1312 ) C1131_=_C1313( C1131 C1313 ) C1131_=_C1314( C1131 C1314 ) C1131_=_C1315( C1131 C1315 ) C1131_=_C1316( C1131 C1316 ) \nC1131_=_C1317( C1131 C1317 ) C1131_=_C1318( C1131 C1318 ) C1131_=_C1319( C1131 C1319 ) C1131_=_C1320( C1131 C1320 ) C1131_=_C1321( C1131 C1321 ) C1131_=_C1323( C1131 C1323 ) \nC1131_=_C1324( C1131 C1324 ) C1131_=_C1325( C1131 C1325 ) C1131_=_C1326( C1131 C1326 ) C1131_=_C1327( C1131 C1327 ) C1131_=_C1328( C1131 C1328 ) C1131_=_C1329( C1131 C1329 ) \nC1131_=_C1330( C1131 C1330 ) C1131_=_C1331( C1131 C1331 ) C1131_=_C1332( C1131 C1332 ) C1131_=_C1333( C1131 C1333 ) C1132_=_C1133( C1132 C1133 ) C1132_=_C1134( C1132 C1134 ) \nC1132_=_C1168( C1132 C1168 ) C1132_=_C1203( C1132 C1203 ) C1132_=_C1237( C1132 C1237 ) C1132_=_C1270( C1132 C1270 ) C1132_=_C1334( C1132 C1334 ) C1132_=_C1335( C1132 C1335 ) \nC1132_=_C1336( C1132 C1336 ) C1132_=_C1337( C1132 C1337 ) C1132_=_C1338( C1132 C1338 ) C1132_=_C1339( C1132 C1339 ) C1132_=_C1340( C1132 C1340 ) C1132_=_C1341( C1132 C1341 ) \nC1132_=_C1342( C1132 C1342 ) C1132_=_C1343( C1132 C1343 ) C1132_=_C1344( C1132 C1344 ) C1132_=_C1345( C1132 C1345 ) C1132_=_C1346( C1132 C1346 ) C1132_=_C1347( C1132 C1347 ) \nC1132_=_C1348( C1132 C1348 ) C1132_=_C1349( C1132 C1349 ) C1132_=_C1350( C1132 C1350 ) C1132_=_C1351( C1132 C1351 ) C1132_=_C1352( C1132 C1352 ) C1132_=_C1353( C1132 C1353 ) \nC1132_=_C1355( C1132 C1355 ) C1132_=_C1356( C1132 C1356 ) C1132_=_C1357( C1132 C1357 ) C1132_=_C1358( C1132 C1358 ) C1132_=_C1359( C1132 C1359 ) C1132_=_C1360( C1132 C1360 ) \nC1132_=_C1361( C1132 C1361 ) C1132_=_C1362( C1132 C1362 ) C1132_=_C1363( C1132 C1363 ) C1132_=_C1364( C1132 C1364 ) C1133_=_C1134( C1133 C1134 ) C1133_=_C1169( C1133 C1169 ) \nC1133_=_C1204( C1133 C1204 ) C1133_=_C1238( C1133 C1238 ) C1133_=_C1271( C1133 C1271 ) C1133_=_C1303( C1133 C1303 ) C1133_=_C1334( C1133 C1334 ) C1133_=_C1366( C1133 C1366 ) \nC1133_=_C1367( C1133 C1367 ) C1133_=_C1368( C1133 C1368 ) C1133_=_C1369( C1133 C1369 ) C1133_=_C1370( C1133 C1370 ) C1133_=_C1371( C1133 C1371 ) C1133_=_C1372( C1133 C1372 ) \nC1133_=_C1373( C1133 C1373 ) C1133_=_C1374( C1133 C1374 ) C1133_=_C1375( C1133 C1375 ) C1133_=_C1376( C1133 C1376 ) C1133_=_C1377( C1133 C1377 ) C1133_=_C1378( C1133 C1378 ) \nC1133_=_C1379( C1133 C1379 ) C1133_=_C1380( C1133 C1380 ) C1133_=_C1381( C1133 C1381 ) C1133_=_C1382( C1133 C1382 ) C1133_=_C1383( C1133 C1383 ) C1133_=_C1384( C1133 C1384 ) \nC1133_=_C1386( C1133 C1386 ) C1133_=_C1387( C1133 C1387 ) C1133_=_C1388( C1133 C1388 ) C1133_=_C1389( C1133 C1389 ) C1133_=_C1390( C1133 C1390 ) C1133_=_C1391( C1133 C1391 ) \nC1133_=_C1392( C1133 C1392 ) C1133_=_C1393( C1133 C1393 ) C1133_=_C1394( C1133 C1394 ) C1134_=_C1170( C1134 C1170 ) C1134_=_C1205( C1134 C1205 ) C1134_=_C1239( C1134 C1239 ) \nC1134_=_C1272( C1134 C1272 ) C1134_=_C1304( C1134 C1304 ) C1134_=_C1335( C1134 C1335 ) C1134_=_C1395( C1134 C1395 ) C1134_=_C1396( C1134 C1396 ) C1134_=_C1397( C1134 C1397 ) \nC1134_=_C1398( C1134 C1398 ) C1134_=_C1399( C1134 C1399 ) C1134_=_C1400( C1134 C1400 ) C1134_=_C1401( C1134 C1401 ) C1134_=_C1402( C1134 C1402 ) C1134_=_C1403( C1134 C1403 ) \nC1134_=_C1404( C1134 C1404 ) C1134_=_C1405( C1134 C1405 ) C1134_=_C1406( C1134 C1406 ) C1134_=_C1407( C1134 C1407 ) C1134_=_C1408( C1134 C1408 ) C1134_=_C1409( C1134 C1409 ) \nC1134_=_C1410( C1134 C1410 ) C1134_=_C1411( C1134 C1411 ) C1134_=_C1412( C1134 C1412 ) C1134_=_C1413( C1134 C1413 ) C1134_=_C1414( C1134 C1414 ) C1134_=_C1416( C1134 C1416 ) \nC1134_=_C1417( C1134 C1417 ) C1134_=_C1418( C1134 C1418 ) C1134_=_C1419( C1134 C1419 ) C1134_=_C1420( C1134 C1420 ) C1134_=_C1421( C1134 C1421 ) C1134_=_C1422( C1134 C1422 ) \nC1134_=_C1423( C1134 C1423 ) C1167_=_C1168( C1167 C1168 ) C1167_=_C1169( C1167 C1169 ) C1167_=_C1170( C1167 C1170 ) C1167_=_C1202( C1167 C1202 ) C1167_=_C1236( C1167 C1236 ) \nC1167_=_C1269( C1167 C1269 ) C1167_=_C1303( C1167 C1303 ) C1167_=_C1304( C1167 C1304 ) C1167_=_C1305( C1167 C1305 ) C1167_=_C1306( C1167 C1306 ) C1167_=_C1307( C1167 C1307 ) \nC1167_=_C1308( C1167 C1308 ) C1167_=_C1309( C1167 C1309 ) C1167_=_C1310( C1167 C1310 ) C1167_=_C1311( C1167 C1311 ) C1167_=_C1312( C1167 C1312 ) C1167_=_C1313( C1167 C1313 ) \nC1167_=_C1314( C1167 C1314 ) C1167_=_C1315( C1167 C1315 ) C1167_=_C1316( C1167 C1316 ) C1167_=_C1317( C1167 C1317 ) C1167_=_C1318( C1167 C1318 ) C1167_=_C1319( C1167 C1319 ) \nC1167_=_C1320( C1167 C1320 ) C1167_=_C1321( C1167 C1321 ) C1167_=_C1323( C1167 C1323 ) C1167_=_C1324( C1167 C1324 ) C1167_=_C1325( C1167 C1325 ) C1167_=_C1326( C1167 C1326 ) \nC1167_=_C1327( C1167 C1327 ) C1167_=_C1328( C1167 C1328 ) C1167_=_C1329( C1167 C1329 ) C1167_=_C1330( C1167 C1330 ) C1167_=_C1331( C1167 C1331 ) C1167_=_C1332( C1167 C1332 ) \nC1167_=_C1333( C1167 C1333 ) C1168_=_C1169( C1168 C1169 ) C1168_=_C1170( C1168 C1170 ) C1168_=_C1203( C1168 C1203 ) C1168_=_C1237( C1168 C1237 ) C1168_=_C1270( C1168 C1270 ) \nC1168_=_C1334( C1168 C1334 ) C1168_=_C1335( C1168 C1335 ) C1168_=_C1336( C1168 C1336 ) C1168_=_C1337( C1168 C1337 ) C1168_=_C1338( C1168 C1338 ) C1168_=_C1339( C1168 C1339 ) \nC1168_=_C1340( C1168 C1340 ) C1168_=_C1341( C1168 C1341 ) C1168_=_C1342( C1168 C1342 ) C1168_=_C1343( C1168 C1343 ) C1168_=_C1344( C1168 C1344 ) C1168_=_C1345( C1168 C1345 ) \nC1168_=_C1346( C1168 C1346 ) C1168_=_C1347( C1168 C1347 ) C1168_=_C1348( C1168 C1348 ) C1168_=_C1349( C1168 C1349 ) C1168_=_C1350( C1168 C1350 ) C1168_=_C1351( C1168 C1351 ) \nC1168_=_C1352( C1168 C1352 ) C1168_=_C1353( C1168 C1353 ) C1168_=_C1355( C1168 C1355 ) C1168_=_C1356( C1168 C1356 ) C1168_=_C1357( C1168 C1357 ) C1168_=_C1358( C1168 C1358 ) \nC1168_=_C1359( C1168 C1359 ) C1168_=_C1360( C1168 C1360 ) C1168_=_C1361( C1168 C1361 ) C1168_=_C1362( C1168 C1362 ) C1168_=_C1363( C1168 C1363 ) C1168_=_C1364( C1168 C1364 ) \nC1169_=_C1170( C1169 C1170 ) C1169_=_C1204( C1169 C1204 ) C1169_=_C1238( C1169 C1238 ) C1169_=_C1271( C1169 C1271 ) C1169_=_C1303( C1169 C1303 ) C1169_=_C1334( C1169 C1334 ) \nC1169_=_C1366( C1169 C1366 ) C1169_=_C1367( C1169 C1367 ) C1169_=_C1368( C1169 C1368 ) C1169_=_C1369( C1169 C1369 ) C1169_=_C1370( C1169 C1370 ) C1169_=_C1371(</w:t>
      </w:r>
    </w:p>
    <w:p>
      <w:pPr>
        <w:pStyle w:val="PreformattedText"/>
        <w:bidi w:val="0"/>
        <w:spacing w:before="0" w:after="0"/>
        <w:jc w:val="left"/>
        <w:rPr/>
      </w:pPr>
      <w:r>
        <w:rPr/>
        <w:t xml:space="preserve"> </w:t>
      </w:r>
      <w:r>
        <w:rPr/>
        <w:t>C1169 C1371 ) \nC1169_=_C1372( C1169 C1372 ) C1169_=_C1373( C1169 C1373 ) C1169_=_C1374( C1169 C1374 ) C1169_=_C1375( C1169 C1375 ) C1169_=_C1376( C1169 C1376 ) C1169_=_C1377( C1169 C1377 ) \nC1169_=_C1378( C1169 C1378 ) C1169_=_C1379( C1169 C1379 ) C1169_=_C1380( C1169 C1380 ) C1169_=_C1381( C1169 C1381 ) C1169_=_C1382( C1169 C1382 ) C1169_=_C1383( C1169 C1383 ) \nC1169_=_C1384( C1169 C1384 ) C1169_=_C1386( C1169 C1386 ) C1169_=_C1387( C1169 C1387 ) C1169_=_C1388( C1169 C1388 ) C1169_=_C1389( C1169 C1389 ) C1169_=_C1390( C1169 C1390 ) \nC1169_=_C1391( C1169 C1391 ) C1169_=_C1392( C1169 C1392 ) C1169_=_C1393( C1169 C1393 ) C1169_=_C1394( C1169 C1394 ) C1170_=_C1205( C1170 C1205 ) C1170_=_C1239( C1170 C1239 ) \nC1170_=_C1272( C1170 C1272 ) C1170_=_C1304( C1170 C1304 ) C1170_=_C1335( C1170 C1335 ) C1170_=_C1395( C1170 C1395 ) C1170_=_C1396( C1170 C1396 ) C1170_=_C1397( C1170 C1397 ) \nC1170_=_C1398( C1170 C1398 ) C1170_=_C1399( C1170 C1399 ) C1170_=_C1400( C1170 C1400 ) C1170_=_C1401( C1170 C1401 ) C1170_=_C1402( C1170 C1402 ) C1170_=_C1403( C1170 C1403 ) \nC1170_=_C1404( C1170 C1404 ) C1170_=_C1405( C1170 C1405 ) C1170_=_C1406( C1170 C1406 ) C1170_=_C1407( C1170 C1407 ) C1170_=_C1408( C1170 C1408 ) C1170_=_C1409( C1170 C1409 ) \nC1170_=_C1410( C1170 C1410 ) C1170_=_C1411( C1170 C1411 ) C1170_=_C1412( C1170 C1412 ) C1170_=_C1413( C1170 C1413 ) C1170_=_C1414( C1170 C1414 ) C1170_=_C1416( C1170 C1416 ) \nC1170_=_C1417( C1170 C1417 ) C1170_=_C1418( C1170 C1418 ) C1170_=_C1419( C1170 C1419 ) C1170_=_C1420( C1170 C1420 ) C1170_=_C1421( C1170 C1421 ) C1170_=_C1422( C1170 C1422 ) \nC1170_=_C1423( C1170 C1423 ) C1202_=_C1203( C1202 C1203 ) C1202_=_C1204( C1202 C1204 ) C1202_=_C1205( C1202 C1205 ) C1202_=_C1236( C1202 C1236 ) C1202_=_C1269( C1202 C1269 ) \nC1202_=_C1303( C1202 C1303 ) C1202_=_C1304( C1202 C1304 ) C1202_=_C1305( C1202 C1305 ) C1202_=_C1306( C1202 C1306 ) C1202_=_C1307( C1202 C1307 ) C1202_=_C1308( C1202 C1308 ) \nC1202_=_C1309( C1202 C1309 ) C1202_=_C1310( C1202 C1310 ) C1202_=_C1311( C1202 C1311 ) C1202_=_C1312( C1202 C1312 ) C1202_=_C1313( C1202 C1313 ) C1202_=_C1314( C1202 C1314 ) \nC1202_=_C1315( C1202 C1315 ) C1202_=_C1316( C1202 C1316 ) C1202_=_C1317( C1202 C1317 ) C1202_=_C1318( C1202 C1318 ) C1202_=_C1319( C1202 C1319 ) C1202_=_C1320( C1202 C1320 ) \nC1202_=_C1321( C1202 C1321 ) C1202_=_C1323( C1202 C1323 ) C1202_=_C1324( C1202 C1324 ) C1202_=_C1325( C1202 C1325 ) C1202_=_C1326( C1202 C1326 ) C1202_=_C1327( C1202 C1327 ) \nC1202_=_C1328( C1202 C1328 ) C1202_=_C1329( C1202 C1329 ) C1202_=_C1330( C1202 C1330 ) C1202_=_C1331( C1202 C1331 ) C1202_=_C1332( C1202 C1332 ) C1202_=_C1333( C1202 C1333 ) \nC1203_=_C1204( C1203 C1204 ) C1203_=_C1205( C1203 C1205 ) C1203_=_C1237( C1203 C1237 ) C1203_=_C1270( C1203 C1270 ) C1203_=_C1334( C1203 C1334 ) C1203_=_C1335( C1203 C1335 ) \nC1203_=_C1336( C1203 C1336 ) C1203_=_C1337( C1203 C1337 ) C1203_=_C1338( C1203 C1338 ) C1203_=_C1339( C1203 C1339 ) C1203_=_C1340( C1203 C1340 ) C1203_=_C1341( C1203 C1341 ) \nC1203_=_C1342( C1203 C1342 ) C1203_=_C1343( C1203 C1343 ) C1203_=_C1344( C1203 C1344 ) C1203_=_C1345( C1203 C1345 ) C1203_=_C1346( C1203 C1346 ) C1203_=_C1347( C1203 C1347 ) \nC1203_=_C1348( C1203 C1348 ) C1203_=_C1349( C1203 C1349 ) C1203_=_C1350( C1203 C1350 ) C1203_=_C1351( C1203 C1351 ) C1203_=_C1352( C1203 C1352 ) C1203_=_C1353( C1203 C1353 ) \nC1203_=_C1355( C1203 C1355 ) C1203_=_C1356( C1203 C1356 ) C1203_=_C1357( C1203 C1357 ) C1203_=_C1358( C1203 C1358 ) C1203_=_C1359( C1203 C1359 ) C1203_=_C1360( C1203 C1360 ) \nC1203_=_C1361( C1203 C1361 ) C1203_=_C1362( C1203 C1362 ) C1203_=_C1363( C1203 C1363 ) C1203_=_C1364( C1203 C1364 ) C1204_=_C1205( C1204 C1205 ) C1204_=_C1238( C1204 C1238 ) \nC1204_=_C1271( C1204 C1271 ) C1204_=_C1303( C1204 C1303 ) C1204_=_C1334( C1204 C1334 ) C1204_=_C1366( C1204 C1366 ) C1204_=_C1367( C1204 C1367 ) C1204_=_C1368( C1204 C1368 ) \nC1204_=_C1369( C1204 C1369 ) C1204_=_C1370( C1204 C1370 ) C1204_=_C1371( C1204 C1371 ) C1204_=_C1372( C1204 C1372 ) C1204_=_C1373( C1204 C1373 ) C1204_=_C1374( C1204 C1374 ) \nC1204_=_C1375( C1204 C1375 ) C1204_=_C1376( C1204 C1376 ) C1204_=_C1377( C1204 C1377 ) C1204_=_C1378( C1204 C1378 ) C1204_=_C1379( C1204 C1379 ) C1204_=_C1380( C1204 C1380 ) \nC1204_=_C1381( C1204 C1381 ) C1204_=_C1382( C1204 C1382 ) C1204_=_C1383( C1204 C1383 ) C1204_=_C1384( C1204 C1384 ) C1204_=_C1386( C1204 C1386 ) C1204_=_C1387( C1204 C1387 ) \nC1204_=_C1388( C1204 C1388 ) C1204_=_C1389( C1204 C1389 ) C1204_=_C1390( C1204 C1390 ) C1204_=_C1391( C1204 C1391 ) C1204_=_C1392( C1204 C1392 ) C1204_=_C1393( C1204 C1393 ) \nC1204_=_C1394( C1204 C1394 ) C1205_=_C1239( C1205 C1239 ) C1205_=_C1272( C1205 C1272 ) C1205_=_C1304( C1205 C1304 ) C1205_=_C1335( C1205 C1335 ) C1205_=_C1395( C1205 C1395 ) \nC1205_=_C1396( C1205 C1396 ) C1205_=_C1397( C1205 C1397 ) C1205_=_C1398( C1205 C1398 ) C1205_=_C1399( C1205 C1399 ) C1205_=_C1400( C1205 C1400 ) C1205_=_C1401( C1205 C1401 ) \nC1205_=_C1402( C1205 C1402 ) C1205_=_C1403( C1205 C1403 ) C1205_=_C1404( C1205 C1404 ) C1205_=_C1405( C1205 C1405 ) C1205_=_C1406( C1205 C1406 ) C1205_=_C1407( C1205 C1407 ) \nC1205_=_C1408( C1205 C1408 ) C1205_=_C1409( C1205 C1409 ) C1205_=_C1410( C1205 C1410 ) C1205_=_C1411( C1205 C1411 ) C1205_=_C1412( C1205 C1412 ) C1205_=_C1413( C1205 C1413 ) \nC1205_=_C1414( C1205 C1414 ) C1205_=_C1416( C1205 C1416 ) C1205_=_C1417( C1205 C1417 ) C1205_=_C1418( C1205 C1418 ) C1205_=_C1419( C1205 C1419 ) C1205_=_C1420( C1205 C1420 ) \nC1205_=_C1421( C1205 C1421 ) C1205_=_C1422( C1205 C1422 ) C1205_=_C1423( C1205 C1423 ) C1236_=_C1237( C1236 C1237 ) C1236_=_C1238( C1236 C1238 ) C1236_=_C1239( C1236 C1239 ) \nC1236_=_C1269( C1236 C1269 ) C1236_=_C1303( C1236 C1303 ) C1236_=_C1304( C1236 C1304 ) C1236_=_C1305( C1236 C1305 ) C1236_=_C1306( C1236 C1306 ) C1236_=_C1307( C1236 C1307 ) \nC1236_=_C1308( C1236 C1308 ) C1236_=_C1309( C1236 C1309 ) C1236_=_C1310( C1236 C1310 ) C1236_=_C1311( C1236 C1311 ) C1236_=_C1312( C1236 C1312 ) C1236_=_C1313( C1236 C1313 ) \nC1236_=_C1314( C1236 C1314 ) C1236_=_C1315( C1236 C1315 ) C1236_=_C1316( C1236 C1316 ) C1236_=_C1317( C1236 C1317 ) C1236_=_C1318( C1236 C1318 ) C1236_=_C1319( C1236 C1319 ) \nC1236_=_C1320( C1236 C1320 ) C1236_=_C1321( C1236 C1321 ) C1236_=_C1323( C1236 C1323 ) C1236_=_C1324( C1236 C1324 ) C1236_=_C1325( C1236 C1325 ) C1236_=_C1326( C1236 C1326 ) \nC1236_=_C1327( C1236 C1327 ) C1236_=_C1328( C1236 C1328 ) C1236_=_C1329( C1236 C1329 ) C1236_=_C1330( C1236 C1330 ) C1236_=_C1331( C1236 C1331 ) C1236_=_C1332( C1236 C1332 ) \nC1236_=_C1333( C1236 C1333 ) C1237_=_C1238( C1237 C1238 ) C1237_=_C1239( C1237 C1239 ) C1237_=_C1270( C1237 C1270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37_=_C1353( C1237 C1353 ) \nC1237_=_C1355( C1237 C1355 ) C1237_=_C1356( C1237 C1356 ) C1237_=_C1357( C1237 C1357 ) C1237_=_C1358( C1237 C1358 ) C1237_=_C1359( C1237 C1359 ) C1237_=_C1360( C1237 C1360 ) \nC1237_=_C1361( C1237 C1361 ) C1237_=_C1362( C1237 C1362 ) C1237_=_C1363( C1237 C1363 ) C1237_=_C1364( C1237 C1364 ) C1238_=_C1239( C1238 C1239 ) C1238_=_C1271( C1238 C1271 ) \nC1238_=_C1303( C1238 C1303 ) C1238_=_C1334( C1238 C1334 ) C1238_=_C1366( C1238 C1366 ) C1238_=_C1367( C1238 C1367 ) C1238_=_C1368( C1238 C1368 ) C1238_=_C1369( C1238 C1369 ) \nC1238_=_C1370( C1238 C1370 ) C1238_=_C1371( C1238 C1371 ) C1238_=_C1372( C1238 C1372 ) C1238_=_C1373( C1238 C1373 ) C1238_=_C1374( C1238 C1374 ) C1238_=_C1375( C1238 C1375 ) \nC1238_=_C1376( C1238 C1376 ) C1238_=_C1377( C1238 C1377 ) C1238_=_C1378( C1238 C1378 ) C1238_=_C1379( C1238 C1379 ) C1238_=_C1380( C1238 C1380 ) C1238_=_C1381( C1238 C1381 ) \nC1238_=_C1382( C1238 C1382 ) C1238_=_C1383( C1238 C1383 ) C1238_=_C1384( C1238 C1384 ) C1238_=_C1386( C1238 C1386 ) C1238_=_C1387( C1238 C1387 ) C1238_=_C1388( C1238 C1388 ) \nC1238_=_C1389( C1238 C1389 ) C1238_=_C1390( C1238 C1390 ) C1238_=_C1391( C1238 C1391 ) C1238_=_C1392( C1238 C1392 ) C1238_=_C1393( C1238 C1393 ) C1238_=_C1394( C1238 C1394 ) \nC1239_=_C1272( C1239 C1272 ) C1239_=_C1304( C1239 C1304 ) C1239_=_C1335( C1239 C1335 ) C1239_=_C1395( C1239 C1395 ) C1239_=_C1396( C1239 C1396 ) C1239_=_C1397( C1239 C1397 ) \nC1239_=_C1398( C1239 C1398 ) C1239_=_C1399( C1239 C1399 ) C1239_=_C1400( C1239 C1400 ) C1239_=_C1401( C1239 C1401 ) C1239_=_C1402( C1239 C1402 ) C1239_=_C1403( C1239 C1403 ) \nC1239_=_C1404( C1239 C1404 ) C1239_=_C1405( C1239 C1405 ) C1239_=_C1406( C1239 C1406 ) C1239_=_C1407( C1239 C1407 ) C1239_=_C1408( C1239 C1408 ) C1239_=_C1409( C1239 C1409 ) \nC1239_=_C1410( C1239 C1410 ) C1239_=_C1411( C1239 C1411 ) C1239_=_C1412( C1239 C1412 ) C1239_=_C1413( C1239 C1413 ) C1239_=_C1414( C1239 C1414 ) C1239_=_C1416( C1239 C1416 ) \nC1239_=_C1417( C1239 C1417 ) C1239_=_C1418( C1239 C1418 ) C1239_=_C1419( C1239 C1419 ) C1239_=_C1420( C1239 C1420 ) C1239_=_C1421( C1239 C1421 ) C1239_=_C1422( C1239 C1422 ) \nC1239_=_C1423( C1239 C1423 ) C1269_=_C1270( C1269 C1270 ) C1269_=_C1271( C1269 C1271 ) C1269_=_C1272( C1269 C1272 ) C1269_=_C1303( C1269 C1303 ) C1269_=_C1304( C1269 C1304 ) \nC1269_=_C1305( C1269 C1305 ) C1269_=_C1306( C1269 C1306 ) C1269_=_C1307( C1269 C1307 ) C1269_=_C1308( C1269 C1308 ) C1269_=_C1309( C1269 C1309 ) C1269_=_C1310( C1269 C1310 ) \nC1269_=_C1311( C1269 C1311 ) C1269_=_C1312( C1269 C1312 ) C1269_=_C1313( C1269 C1313 ) C1269_=_C1314( C1269 C1314 ) C1269_=_C1315( C1269 C1315 ) C1269_=_C1316( C1269 C1316 ) \nC1269_=_C1317( C1269 C1317 )</w:t>
      </w:r>
    </w:p>
    <w:p>
      <w:pPr>
        <w:pStyle w:val="PreformattedText"/>
        <w:bidi w:val="0"/>
        <w:spacing w:before="0" w:after="0"/>
        <w:jc w:val="left"/>
        <w:rPr/>
      </w:pPr>
      <w:r>
        <w:rPr/>
        <w:t xml:space="preserve"> </w:t>
      </w:r>
      <w:r>
        <w:rPr/>
        <w:t>C1269_=_C1318( C1269 C1318 ) C1269_=_C1319( C1269 C1319 ) C1269_=_C1320( C1269 C1320 ) C1269_=_C1321( C1269 C1321 ) C1269_=_C1323( C1269 C1323 ) \nC1269_=_C1324( C1269 C1324 ) C1269_=_C1325( C1269 C1325 ) C1269_=_C1326( C1269 C1326 ) C1269_=_C1327( C1269 C1327 ) C1269_=_C1328( C1269 C1328 ) C1269_=_C1329( C1269 C1329 ) \nC1269_=_C1330( C1269 C1330 ) C1269_=_C1331( C1269 C1331 ) C1269_=_C1332( C1269 C1332 ) C1269_=_C1333( C1269 C1333 ) C1270_=_C1271( C1270 C1271 ) C1270_=_C1272( C1270 C1272 ) \nC1270_=_C1334( C1270 C1334 ) C1270_=_C1335( C1270 C1335 ) C1270_=_C1336( C1270 C1336 ) C1270_=_C1337( C1270 C1337 ) C1270_=_C1338( C1270 C1338 ) C1270_=_C1339( C1270 C1339 ) \nC1270_=_C1340( C1270 C1340 ) C1270_=_C1341( C1270 C1341 ) C1270_=_C1342( C1270 C1342 ) C1270_=_C1343( C1270 C1343 ) C1270_=_C1344( C1270 C1344 ) C1270_=_C1345( C1270 C1345 ) \nC1270_=_C1346( C1270 C1346 ) C1270_=_C1347( C1270 C1347 ) C1270_=_C1348( C1270 C1348 ) C1270_=_C1349( C1270 C1349 ) C1270_=_C1350( C1270 C1350 ) C1270_=_C1351( C1270 C1351 ) \nC1270_=_C1352( C1270 C1352 ) C1270_=_C1353( C1270 C1353 ) C1270_=_C1355( C1270 C1355 ) C1270_=_C1356( C1270 C1356 ) C1270_=_C1357( C1270 C1357 ) C1270_=_C1358( C1270 C1358 ) \nC1270_=_C1359( C1270 C1359 ) C1270_=_C1360( C1270 C1360 ) C1270_=_C1361( C1270 C1361 ) C1270_=_C1362( C1270 C1362 ) C1270_=_C1363( C1270 C1363 ) C1270_=_C1364( C1270 C1364 ) \nC1271_=_C1272( C1271 C1272 ) C1271_=_C1303( C1271 C1303 ) C1271_=_C1334( C1271 C1334 ) C1271_=_C1366( C1271 C1366 ) C1271_=_C1367( C1271 C1367 ) C1271_=_C1368( C1271 C1368 ) \nC1271_=_C1369( C1271 C1369 ) C1271_=_C1370( C1271 C1370 ) C1271_=_C1371( C1271 C1371 ) C1271_=_C1372( C1271 C1372 ) C1271_=_C1373( C1271 C1373 ) C1271_=_C1374( C1271 C1374 ) \nC1271_=_C1375( C1271 C1375 ) C1271_=_C1376( C1271 C1376 ) C1271_=_C1377( C1271 C1377 ) C1271_=_C1378( C1271 C1378 ) C1271_=_C1379( C1271 C1379 ) C1271_=_C1380( C1271 C1380 ) \nC1271_=_C1381( C1271 C1381 ) C1271_=_C1382( C1271 C1382 ) C1271_=_C1383( C1271 C1383 ) C1271_=_C1384( C1271 C1384 ) C1271_=_C1386( C1271 C1386 ) C1271_=_C1387( C1271 C1387 ) \nC1271_=_C1388( C1271 C1388 ) C1271_=_C1389( C1271 C1389 ) C1271_=_C1390( C1271 C1390 ) C1271_=_C1391( C1271 C1391 ) C1271_=_C1392( C1271 C1392 ) C1271_=_C1393( C1271 C1393 ) \nC1271_=_C1394( C1271 C1394 ) C1272_=_C1304( C1272 C1304 ) C1272_=_C1335( C1272 C1335 ) C1272_=_C1395( C1272 C1395 ) C1272_=_C1396( C1272 C1396 ) C1272_=_C1397( C1272 C1397 ) \nC1272_=_C1398( C1272 C1398 ) C1272_=_C1399( C1272 C1399 ) C1272_=_C1400( C1272 C1400 ) C1272_=_C1401( C1272 C1401 ) C1272_=_C1402( C1272 C1402 ) C1272_=_C1403( C1272 C1403 ) \nC1272_=_C1404( C1272 C1404 ) C1272_=_C1405( C1272 C1405 ) C1272_=_C1406( C1272 C1406 ) C1272_=_C1407( C1272 C1407 ) C1272_=_C1408( C1272 C1408 ) C1272_=_C1409( C1272 C1409 ) \nC1272_=_C1410( C1272 C1410 ) C1272_=_C1411( C1272 C1411 ) C1272_=_C1412( C1272 C1412 ) C1272_=_C1413( C1272 C1413 ) C1272_=_C1414( C1272 C1414 ) C1272_=_C1416( C1272 C1416 ) \nC1272_=_C1417( C1272 C1417 ) C1272_=_C1418( C1272 C1418 ) C1272_=_C1419( C1272 C1419 ) C1272_=_C1420( C1272 C1420 ) C1272_=_C1421( C1272 C1421 ) C1272_=_C1422( C1272 C1422 ) \nC1272_=_C1423( C1272 C1423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3( C1303 C1323 ) C1303_=_C1324( C1303 C1324 ) C1303_=_C1325( C1303 C1325 ) C1303_=_C1326( C1303 C1326 ) C1303_=_C1327( C1303 C1327 ) \nC1303_=_C1328( C1303 C1328 ) C1303_=_C1329( C1303 C1329 ) C1303_=_C1330( C1303 C1330 ) C1303_=_C1331( C1303 C1331 ) C1303_=_C1332( C1303 C1332 ) C1303_=_C1333( C1303 C1333 ) \nC1303_=_C1334( C1303 C1334 ) C1303_=_C1366( C1303 C1366 ) C1303_=_C1367( C1303 C1367 ) C1303_=_C1368( C1303 C1368 ) C1303_=_C1369( C1303 C1369 ) C1303_=_C1370( C1303 C1370 ) \nC1303_=_C1371( C1303 C1371 ) C1303_=_C1372( C1303 C1372 ) C1303_=_C1373( C1303 C1373 ) C1303_=_C1374( C1303 C1374 ) C1303_=_C1375( C1303 C1375 ) C1303_=_C1376( C1303 C1376 ) \nC1303_=_C1377( C1303 C1377 ) C1303_=_C1378( C1303 C1378 ) C1303_=_C1379( C1303 C1379 ) C1303_=_C1380( C1303 C1380 ) C1303_=_C1381( C1303 C1381 ) C1303_=_C1382( C1303 C1382 ) \nC1303_=_C1383( C1303 C1383 ) C1303_=_C1384( C1303 C1384 ) C1303_=_C1386( C1303 C1386 ) C1303_=_C1387( C1303 C1387 ) C1303_=_C1388( C1303 C1388 ) C1303_=_C1389( C1303 C1389 ) \nC1303_=_C1390( C1303 C1390 ) C1303_=_C1391( C1303 C1391 ) C1303_=_C1392( C1303 C1392 ) C1303_=_C1393( C1303 C1393 ) C1303_=_C1394( C1303 C1394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3( C1304 C1323 ) C1304_=_C1324( C1304 C1324 ) \nC1304_=_C1325( C1304 C1325 ) C1304_=_C1326( C1304 C1326 ) C1304_=_C1327( C1304 C1327 ) C1304_=_C1328( C1304 C1328 ) C1304_=_C1329( C1304 C1329 ) C1304_=_C1330( C1304 C1330 ) \nC1304_=_C1331( C1304 C1331 ) C1304_=_C1332( C1304 C1332 ) C1304_=_C1333( C1304 C1333 ) C1304_=_C1335( C1304 C1335 ) C1304_=_C1395( C1304 C1395 ) C1304_=_C1396( C1304 C1396 ) \nC1304_=_C1397( C1304 C1397 ) C1304_=_C1398( C1304 C1398 ) C1304_=_C1399( C1304 C1399 ) C1304_=_C1400( C1304 C1400 ) C1304_=_C1401( C1304 C1401 ) C1304_=_C1402( C1304 C1402 ) \nC1304_=_C1403( C1304 C1403 ) C1304_=_C1404( C1304 C1404 ) C1304_=_C1405( C1304 C1405 ) C1304_=_C1406( C1304 C1406 ) C1304_=_C1407( C1304 C1407 ) C1304_=_C1408( C1304 C1408 ) \nC1304_=_C1409( C1304 C1409 ) C1304_=_C1410( C1304 C1410 ) C1304_=_C1411( C1304 C1411 ) C1304_=_C1412( C1304 C1412 ) C1304_=_C1413( C1304 C1413 ) C1304_=_C1414( C1304 C1414 ) \nC1304_=_C1416( C1304 C1416 ) C1304_=_C1417( C1304 C1417 ) C1304_=_C1418( C1304 C1418 ) C1304_=_C1419( C1304 C1419 ) C1304_=_C1420( C1304 C1420 ) C1304_=_C1421( C1304 C1421 ) \nC1304_=_C1422( C1304 C1422 ) C1304_=_C1423( C1304 C1423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3( C1305 C1323 ) C1305_=_C1324( C1305 C1324 ) C1305_=_C1325( C1305 C1325 ) C1305_=_C1326( C1305 C1326 ) C1305_=_C1327( C1305 C1327 ) C1305_=_C1328( C1305 C1328 ) \nC1305_=_C1329( C1305 C1329 ) C1305_=_C1330( C1305 C1330 ) C1305_=_C1331( C1305 C1331 ) C1305_=_C1332( C1305 C1332 ) C1305_=_C1333( C1305 C1333 ) C1305_=_C1336( C1305 C1336 ) \nC1305_=_C1366( C1305 C1366 ) C1305_=_C1395( C1305 C1395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3( C1306 C1323 ) \nC1306_=_C1324( C1306 C1324 ) C1306_=_C1325( C1306 C1325 ) C1306_=_C1326( C1306 C1326 ) C1306_=_C1327( C1306 C1327 ) C1306_=_C1328( C1306 C1328 ) C1306_=_C1329( C1306 C1329 ) \nC1306_=_C1330( C1306 C1330 ) C1306_=_C1331( C1306 C1331 ) C1306_=_C1332( C1306 C1332 ) C1306_=_C1333( C1306 C1333 ) C1306_=_C1337( C1306 C1337 ) C1306_=_C1367( C1306 C1367 ) \nC1306_=_C1396( C1306 C1396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3( C1307 C1323 ) C1307_=_C1324( C1307 C1324 ) C1307_=_C1325( C1307 C1325 ) \nC1307_=_C1326( C1307 C1326 ) C1307_=_C1327( C1307 C1327 ) C1307_=_C1328( C1307 C1328 ) C1307_=_C1329( C1307 C1329 ) C1307_=_C1330( C1307 C1330 ) C1307_=_C1331( C1307 C1331 ) \nC1307_=_C1332( C1307 C1332 ) C1307_=_C1333( C1307 C1333 ) C1307_=_C1338( C1307 C1338 ) C1307_=_C1368( C1307 C1368 ) C1307_=_C1397( C1307 C139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3( C1308 C1323 ) C1308_=_C1324( C1308 C1324 ) C1308_=_C1325( C1308 C1325 ) C1308_=_C1326( C1308 C1326 ) C1308_=_C1327( C1308 C1327 ) C1308_=_C1328( C1308 C1328 ) \nC1308_=_C1329( C1308 C1329 ) C1308_=_C1330( C1308 C1330 ) C1308_=_C1331( C1308 C1331 ) C1308_=_C1332( C1308 C1332 ) C1308_=_C1333( C1308 C1333 ) C1308_=_C1339( C1308 C1339 ) \nC1308_=_C1369( C1308 C1369 ) C1308_=_C1398( C1308 C1398 ) C1309_=_C1310(</w:t>
      </w:r>
    </w:p>
    <w:p>
      <w:pPr>
        <w:pStyle w:val="PreformattedText"/>
        <w:bidi w:val="0"/>
        <w:spacing w:before="0" w:after="0"/>
        <w:jc w:val="left"/>
        <w:rPr/>
      </w:pPr>
      <w:r>
        <w:rPr/>
        <w:t xml:space="preserve"> </w:t>
      </w:r>
      <w:r>
        <w:rPr/>
        <w:t>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3( C1309 C1323 ) C1309_=_C1324( C1309 C1324 ) C1309_=_C1325( C1309 C1325 ) C1309_=_C1326( C1309 C1326 ) \nC1309_=_C1327( C1309 C1327 ) C1309_=_C1328( C1309 C1328 ) C1309_=_C1329( C1309 C1329 ) C1309_=_C1330( C1309 C1330 ) C1309_=_C1331( C1309 C1331 ) C1309_=_C1332( C1309 C1332 ) \nC1309_=_C1333( C1309 C1333 ) C1309_=_C1340( C1309 C1340 ) C1309_=_C1370( C1309 C1370 ) C1309_=_C1399( C1309 C1399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341( C1310 C1341 ) C1310_=_C1371( C1310 C1371 ) C1310_=_C1400( C1310 C1400 ) C1311_=_C1312( C1311 C1312 ) \nC1311_=_C1313( C1311 C1313 ) C1311_=_C1314( C1311 C1314 ) C1311_=_C1315( C1311 C1315 ) C1311_=_C1316( C1311 C1316 ) C1311_=_C1317( C1311 C1317 ) C1311_=_C1318( C1311 C1318 ) \nC1311_=_C1319( C1311 C1319 ) C1311_=_C1320( C1311 C1320 ) C1311_=_C1321( C1311 C1321 ) C1311_=_C1323( C1311 C1323 ) C1311_=_C1324( C1311 C1324 ) C1311_=_C1325( C1311 C1325 ) \nC1311_=_C1326( C1311 C1326 ) C1311_=_C1327( C1311 C1327 ) C1311_=_C1328( C1311 C1328 ) C1311_=_C1329( C1311 C1329 ) C1311_=_C1330( C1311 C1330 ) C1311_=_C1331( C1311 C1331 ) \nC1311_=_C1332( C1311 C1332 ) C1311_=_C1333( C1311 C1333 ) C1311_=_C1342( C1311 C1342 ) C1311_=_C1372( C1311 C1372 ) C1311_=_C1401( C1311 C1401 ) C1312_=_C1313( C1312 C1313 ) \nC1312_=_C1314( C1312 C1314 ) C1312_=_C1315( C1312 C1315 ) C1312_=_C1316( C1312 C1316 ) C1312_=_C1317( C1312 C1317 ) C1312_=_C1318( C1312 C1318 ) C1312_=_C1319( C1312 C1319 ) \nC1312_=_C1320( C1312 C1320 ) C1312_=_C1321( C1312 C1321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343( C1312 C1343 ) C1312_=_C1373( C1312 C1373 ) C1312_=_C1402( C1312 C1402 ) C1313_=_C1314( C1313 C1314 ) C1313_=_C1315( C1313 C1315 ) \nC1313_=_C1316( C1313 C1316 ) C1313_=_C1317( C1313 C1317 ) C1313_=_C1318( C1313 C1318 ) C1313_=_C1319( C1313 C1319 ) C1313_=_C1320( C1313 C1320 ) C1313_=_C1321( C1313 C1321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44( C1313 C1344 ) \nC1313_=_C1374( C1313 C1374 ) C1313_=_C1403( C1313 C1403 ) C1314_=_C1315( C1314 C1315 ) C1314_=_C1316( C1314 C1316 ) C1314_=_C1317( C1314 C1317 ) C1314_=_C1318( C1314 C1318 ) \nC1314_=_C1319( C1314 C1319 ) C1314_=_C1320( C1314 C1320 ) C1314_=_C1321( C1314 C1321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45( C1314 C1345 ) C1314_=_C1375( C1314 C1375 ) C1314_=_C1404( C1314 C1404 ) C1315_=_C1316( C1315 C1316 ) \nC1315_=_C1317( C1315 C1317 ) C1315_=_C1318( C1315 C1318 ) C1315_=_C1319( C1315 C1319 ) C1315_=_C1320( C1315 C1320 ) C1315_=_C1321( C1315 C1321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46( C1315 C1346 ) C1315_=_C1376( C1315 C1376 ) \nC1315_=_C1405( C1315 C1405 ) C1316_=_C1317( C1316 C1317 ) C1316_=_C1318( C1316 C1318 ) C1316_=_C1319( C1316 C1319 ) C1316_=_C1320( C1316 C1320 ) C1316_=_C1321( C1316 C1321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47( C1316 C1347 ) \nC1316_=_C1377( C1316 C1377 ) C1316_=_C1406( C1316 C1406 ) C1317_=_C1318( C1317 C1318 ) C1317_=_C1319( C1317 C1319 ) C1317_=_C1320( C1317 C1320 ) C1317_=_C1321( C1317 C1321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48( C1317 C1348 ) \nC1317_=_C1378( C1317 C1378 ) C1317_=_C1407( C1317 C1407 ) C1318_=_C1319( C1318 C1319 ) C1318_=_C1320( C1318 C1320 ) C1318_=_C1321( C1318 C1321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49( C1318 C1349 ) C1318_=_C1379( C1318 C1379 ) \nC1318_=_C1408( C1318 C1408 ) C1319_=_C1320( C1319 C1320 ) C1319_=_C1321( C1319 C1321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50( C1319 C1350 ) C1319_=_C1380( C1319 C1380 ) C1319_=_C1409( C1319 C1409 ) C1320_=_C1321( C1320 C1321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51( C1320 C1351 ) \nC1320_=_C1381( C1320 C1381 ) C1320_=_C1410( C1320 C1410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52( C1321 C1352 ) C1321_=_C1382( C1321 C1382 ) C1321_=_C1411( C1321 C1411 ) C1323_=_C1324( C1323 C1324 ) C1323_=_C1325( C1323 C1325 ) \nC1323_=_C1326( C1323 C1326 ) C1323_=_C1327( C1323 C1327 ) C1323_=_C1328( C1323 C1328 ) C1323_=_C1329( C1323 C1329 ) C1323_=_C1330( C1323 C1330 ) C1323_=_C1331( C1323 C1331 ) \nC1323_=_C1332( C1323 C1332 ) C1323_=_C1333( C1323 C1333 ) C1323_=_C1353( C1323 C1353 ) C1323_=_C1383( C1323 C1383 ) C1323_=_C1412( C1323 C1412 ) C1324_=_C1325( C1324 C1325 ) \nC1324_=_C1326( C1324 C1326 ) C1324_=_C1327( C1324 C1327 ) C1324_=_C1328( C1324 C1328 ) C1324_=_C1329( C1324 C1329 ) C1324_=_C1330( C1324 C1330 ) C1324_=_C1331( C1324 C1331 ) \nC1324_=_C1332( C1324 C1332 ) C1324_=_C1333( C1324 C1333 ) C1324_=_C1355( C1324 C1355 ) C1324_=_C1384( C1324 C1384 ) C1324_=_C1413( C1324 C1413 ) C1325_=_C1326( C1325 C1326 ) \nC1325_=_C1327( C1325 C1327 ) C1325_=_C1328( C1325 C1328 ) C1325_=_C1329( C1325 C1329 ) C1325_=_C1330( C1325 C1330 ) C1325_=_C1331( C1325 C1331 ) C1325_=_C1332( C1325 C1332 ) \nC1325_=_C1333( C1325 C1333 ) C1325_=_C1356( C1325 C1356 ) C1325_=_C1386( C1325 C1386 ) C1325_=_C1414( C1325 C1414 ) C1326_=_C1327( C1326 C1327 ) C1326_=_C1328( C1326 C1328 ) \nC1326_=_C1329( C1326 C1329 ) C1326_=_C1330( C1326 C1330 ) C1326_=_C1331( C1326 C1331 ) C1326_=_C1332( C1326 C1332 ) C1326_=_C1333( C1326 C1333 ) C1326_=_C1357( C1326 C1357 ) \nC1326_=_C1387( C1326 C1387 ) C1326_=_C1416( C1326 C1416 ) C1327_=_C1328( C1327 C1328 ) C1327_=_C1329( C1327 C1329 ) C1327_=_C1330( C1327 C1330 ) C1327_=_C1331( C1327 C1331 ) \nC1327_=_C1332( C1327 C1332 ) C1327_=_C1333( C1327 C1333 ) C1327_=_C1358( C1327 C1358 ) C1327_=_C1388( C1327 C1388 ) C1327_=_C1417( C1327 C1417 ) C1328_=_C1329( C1328 C1329 ) \nC1328_=_C1330( C1328 C1330 ) C1328_=_C1331( C1328 C1331 ) C1328_=_C1332( C1328 C1332 ) C1328_=_C1333( C1328 C1333 ) C1328_=_C1359( C1328 C1359 ) C1328_=_C1389( C1328 C1389 ) \nC1328_=_C1418( C1328 C1418 ) C1329_=_C1330( C1329 C1330 ) C1329_=_C1331( C1329 C1331 ) C1329_=_C1332( C1329 C1332 ) C1329_=_C1333( C1329 C1333 ) C1329_=_C1360( C1329 C1360 ) \nC1329_=_C1390( C1329 C1390 ) C1329_=_C1419( C1329 C1419 ) C1330_=_C1331( C1330 C1331 ) C1330_=_C1332( C1330 C1332 ) C1330_=_C1333( C1330 C1333 ) C1330_=_C1361( C1330 C1361 ) \nC1330_=_C1391( C1330 C1391 ) C1330_=_C1420( C1330 C1420 ) C1331_=_C1332( C1331 C1332 ) C1331_=_C1333( C1331 C1333 ) C1331_=_C1362(</w:t>
      </w:r>
    </w:p>
    <w:p>
      <w:pPr>
        <w:pStyle w:val="PreformattedText"/>
        <w:bidi w:val="0"/>
        <w:spacing w:before="0" w:after="0"/>
        <w:jc w:val="left"/>
        <w:rPr/>
      </w:pPr>
      <w:r>
        <w:rPr/>
        <w:t xml:space="preserve"> </w:t>
      </w:r>
      <w:r>
        <w:rPr/>
        <w:t>C1331 C1362 ) C1331_=_C1392( C1331 C1392 ) \nC1331_=_C1421( C1331 C1421 ) C1332_=_C1333( C1332 C1333 ) C1332_=_C1363( C1332 C1363 ) C1332_=_C1393( C1332 C1393 ) C1332_=_C1422( C1332 C1422 ) C1333_=_C1364( C1333 C1364 ) \nC1333_=_C1394( C1333 C1394 ) C1333_=_C1423( C1333 C1423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5( C1334 C1355 ) C1334_=_C1356( C1334 C1356 ) C1334_=_C1357( C1334 C1357 ) \nC1334_=_C1358( C1334 C1358 ) C1334_=_C1359( C1334 C1359 ) C1334_=_C1360( C1334 C1360 ) C1334_=_C1361( C1334 C1361 ) C1334_=_C1362( C1334 C1362 ) C1334_=_C1363( C1334 C1363 ) \nC1334_=_C1364( C1334 C1364 ) C1334_=_C1366( C1334 C1366 ) C1334_=_C1367( C1334 C1367 ) C1334_=_C1368( C1334 C1368 ) C1334_=_C1369( C1334 C1369 ) C1334_=_C1370( C1334 C1370 ) \nC1334_=_C1371( C1334 C1371 ) C1334_=_C1372( C1334 C1372 ) C1334_=_C1373( C1334 C1373 ) C1334_=_C1374( C1334 C1374 ) C1334_=_C1375( C1334 C1375 ) C1334_=_C1376( C1334 C1376 ) \nC1334_=_C1377( C1334 C1377 ) C1334_=_C1378( C1334 C1378 ) C1334_=_C1379( C1334 C1379 ) C1334_=_C1380( C1334 C1380 ) C1334_=_C1381( C1334 C1381 ) C1334_=_C1382( C1334 C1382 ) \nC1334_=_C1383( C1334 C1383 ) C1334_=_C1384( C1334 C1384 ) C1334_=_C1386( C1334 C1386 ) C1334_=_C1387( C1334 C1387 ) C1334_=_C1388( C1334 C1388 ) C1334_=_C1389( C1334 C1389 ) \nC1334_=_C1390( C1334 C1390 ) C1334_=_C1391( C1334 C1391 ) C1334_=_C1392( C1334 C1392 ) C1334_=_C1393( C1334 C1393 ) C1334_=_C1394( C1334 C1394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5( C1335 C1355 ) \nC1335_=_C1356( C1335 C1356 ) C1335_=_C1357( C1335 C1357 ) C1335_=_C1358( C1335 C1358 ) C1335_=_C1359( C1335 C1359 ) C1335_=_C1360( C1335 C1360 ) C1335_=_C1361( C1335 C1361 ) \nC1335_=_C1362( C1335 C1362 ) C1335_=_C1363( C1335 C1363 ) C1335_=_C1364( C1335 C1364 ) C1335_=_C1395( C1335 C1395 ) C1335_=_C1396( C1335 C1396 ) C1335_=_C1397( C1335 C1397 ) \nC1335_=_C1398( C1335 C1398 ) C1335_=_C1399( C1335 C1399 ) C1335_=_C1400( C1335 C1400 ) C1335_=_C1401( C1335 C1401 ) C1335_=_C1402( C1335 C1402 ) C1335_=_C1403( C1335 C1403 ) \nC1335_=_C1404( C1335 C1404 ) C1335_=_C1405( C1335 C1405 ) C1335_=_C1406( C1335 C1406 ) C1335_=_C1407( C1335 C1407 ) C1335_=_C1408( C1335 C1408 ) C1335_=_C1409( C1335 C1409 ) \nC1335_=_C1410( C1335 C1410 ) C1335_=_C1411( C1335 C1411 ) C1335_=_C1412( C1335 C1412 ) C1335_=_C1413( C1335 C1413 ) C1335_=_C1414( C1335 C1414 ) C1335_=_C1416( C1335 C1416 ) \nC1335_=_C1417( C1335 C1417 ) C1335_=_C1418( C1335 C1418 ) C1335_=_C1419( C1335 C1419 ) C1335_=_C1420( C1335 C1420 ) C1335_=_C1421( C1335 C1421 ) C1335_=_C1422( C1335 C1422 ) \nC1335_=_C1423( C1335 C1423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5( C1336 C1355 ) C1336_=_C1356( C1336 C1356 ) C1336_=_C1357( C1336 C1357 ) C1336_=_C1358( C1336 C1358 ) C1336_=_C1359( C1336 C1359 ) C1336_=_C1360( C1336 C1360 ) \nC1336_=_C1361( C1336 C1361 ) C1336_=_C1362( C1336 C1362 ) C1336_=_C1363( C1336 C1363 ) C1336_=_C1364( C1336 C1364 ) C1336_=_C1366( C1336 C1366 ) C1336_=_C1395( C1336 C139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5( C1337 C1355 ) C1337_=_C1356( C1337 C1356 ) \nC1337_=_C1357( C1337 C1357 ) C1337_=_C1358( C1337 C1358 ) C1337_=_C1359( C1337 C1359 ) C1337_=_C1360( C1337 C1360 ) C1337_=_C1361( C1337 C1361 ) C1337_=_C1362( C1337 C1362 ) \nC1337_=_C1363( C1337 C1363 ) C1337_=_C1364( C1337 C1364 ) C1337_=_C1367( C1337 C1367 ) C1337_=_C1396( C1337 C1396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5( C1338 C1355 ) C1338_=_C1356( C1338 C1356 ) C1338_=_C1357( C1338 C1357 ) C1338_=_C1358( C1338 C1358 ) C1338_=_C1359( C1338 C1359 ) \nC1338_=_C1360( C1338 C1360 ) C1338_=_C1361( C1338 C1361 ) C1338_=_C1362( C1338 C1362 ) C1338_=_C1363( C1338 C1363 ) C1338_=_C1364( C1338 C1364 ) C1338_=_C1368( C1338 C1368 ) \nC1338_=_C1397( C1338 C1397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5( C1339 C1355 ) C1339_=_C1356( C1339 C1356 ) C1339_=_C1357( C1339 C1357 ) \nC1339_=_C1358( C1339 C1358 ) C1339_=_C1359( C1339 C1359 ) C1339_=_C1360( C1339 C1360 ) C1339_=_C1361( C1339 C1361 ) C1339_=_C1362( C1339 C1362 ) C1339_=_C1363( C1339 C1363 ) \nC1339_=_C1364( C1339 C1364 ) C1339_=_C1369( C1339 C1369 ) C1339_=_C1398( C1339 C1398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5( C1340 C1355 ) C1340_=_C1356( C1340 C1356 ) \nC1340_=_C1357( C1340 C1357 ) C1340_=_C1358( C1340 C1358 ) C1340_=_C1359( C1340 C1359 ) C1340_=_C1360( C1340 C1360 ) C1340_=_C1361( C1340 C1361 ) C1340_=_C1362( C1340 C1362 ) \nC1340_=_C1363( C1340 C1363 ) C1340_=_C1364( C1340 C1364 ) C1340_=_C1370( C1340 C1370 ) C1340_=_C1399( C1340 C1399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5( C1341 C1355 ) C1341_=_C1356( C1341 C1356 ) \nC1341_=_C1357( C1341 C1357 ) C1341_=_C1358( C1341 C1358 ) C1341_=_C1359( C1341 C1359 ) C1341_=_C1360( C1341 C1360 ) C1341_=_C1361( C1341 C1361 ) C1341_=_C1362( C1341 C1362 ) \nC1341_=_C1363( C1341 C1363 ) C1341_=_C1364( C1341 C1364 ) C1341_=_C1371( C1341 C1371 ) C1341_=_C1400( C1341 C1400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5( C1342 C1355 ) C1342_=_C1356( C1342 C1356 ) C1342_=_C1357( C1342 C1357 ) \nC1342_=_C1358( C1342 C1358 ) C1342_=_C1359( C1342 C1359 ) C1342_=_C1360( C1342 C1360 ) C1342_=_C1361( C1342 C1361 ) C1342_=_C1362( C1342 C1362 ) C1342_=_C1363( C1342 C1363 ) \nC1342_=_C1364( C1342 C1364 ) C1342_=_C1372( C1342 C1372 ) C1342_=_C1401( C1342 C1401 ) C1343_=_C1344( C1343 C1344 ) C1343_=_C1345( C1343 C1345 ) C1343_=_C1346( C1343 C1346 ) \nC1343_=_C1347( C1343 C1347 ) C1343_=_C1348( C1343 C1348 ) C1343_=_C1349( C1343 C1349 ) C1343_=_C1350( C1343 C1350 ) C1343_=_C1351( C1343 C1351 ) C1343_=_C1352( C1343 C1352 ) \nC1343_=_C1353( C1343 C1353 ) C1343_=_C1355( C1343 C1355 ) C1343_=_C1356( C1343 C1356 ) C1343_=_C1357( C1343 C1357 ) C1343_=_C1358( C1343 C1358 ) C1343_=_C1359( C1343 C1359 ) \nC1343_=_C1360( C1343 C1360 ) C1343_=_C1361( C1343 C1361 ) C1343_=_C1362( C1343 C1362 ) C1343_=_C1363( C1343 C1363 ) C1343_=_C1364( C1343 C1364 ) C1343_=_C1373( C1343 C1373 ) \nC1343_=_C1402( C1343 C1402 ) C1344_=_C1345( C1344 C1345 ) C1344_=_C1346( C1344 C1346 ) C1344_=_C1347( C1344 C1347 ) C1344_=_C1348( C1344 C1348 ) C1344_=_C1349( C1344 C1349 ) \nC1344_=_C1350( C1344 C1350 ) C1344_=_C1351( C1344 C1351 ) C1344_=_C1352( C1344 C1352 ) C1344_=_C1353( C1344 C1353 ) C1344_=_C1355( C1344 C1355 ) C1344_=_C1356( C1344 C1356 ) \nC1344_=_C1357(</w:t>
      </w:r>
    </w:p>
    <w:p>
      <w:pPr>
        <w:pStyle w:val="PreformattedText"/>
        <w:bidi w:val="0"/>
        <w:spacing w:before="0" w:after="0"/>
        <w:jc w:val="left"/>
        <w:rPr/>
      </w:pPr>
      <w:r>
        <w:rPr/>
        <w:t xml:space="preserve"> </w:t>
      </w:r>
      <w:r>
        <w:rPr/>
        <w:t>C1344 C1357 ) C1344_=_C1358( C1344 C1358 ) C1344_=_C1359( C1344 C1359 ) C1344_=_C1360( C1344 C1360 ) C1344_=_C1361( C1344 C1361 ) C1344_=_C1362( C1344 C1362 ) \nC1344_=_C1363( C1344 C1363 ) C1344_=_C1364( C1344 C1364 ) C1344_=_C1374( C1344 C1374 ) C1344_=_C1403( C1344 C1403 ) C1345_=_C1346( C1345 C1346 ) C1345_=_C1347( C1345 C1347 ) \nC1345_=_C1348( C1345 C1348 ) C1345_=_C1349( C1345 C1349 ) C1345_=_C1350( C1345 C1350 ) C1345_=_C1351( C1345 C1351 ) C1345_=_C1352( C1345 C1352 ) C1345_=_C1353( C1345 C1353 ) \nC1345_=_C1355( C1345 C1355 ) C1345_=_C1356( C1345 C1356 ) C1345_=_C1357( C1345 C1357 ) C1345_=_C1358( C1345 C1358 ) C1345_=_C1359( C1345 C1359 ) C1345_=_C1360( C1345 C1360 ) \nC1345_=_C1361( C1345 C1361 ) C1345_=_C1362( C1345 C1362 ) C1345_=_C1363( C1345 C1363 ) C1345_=_C1364( C1345 C1364 ) C1345_=_C1375( C1345 C1375 ) C1345_=_C1404( C1345 C1404 ) \nC1346_=_C1347( C1346 C1347 ) C1346_=_C1348( C1346 C1348 ) C1346_=_C1349( C1346 C1349 ) C1346_=_C1350( C1346 C1350 ) C1346_=_C1351( C1346 C1351 ) C1346_=_C1352( C1346 C1352 ) \nC1346_=_C1353( C1346 C1353 ) C1346_=_C1355( C1346 C1355 ) C1346_=_C1356( C1346 C1356 ) C1346_=_C1357( C1346 C1357 ) C1346_=_C1358( C1346 C1358 ) C1346_=_C1359( C1346 C1359 ) \nC1346_=_C1360( C1346 C1360 ) C1346_=_C1361( C1346 C1361 ) C1346_=_C1362( C1346 C1362 ) C1346_=_C1363( C1346 C1363 ) C1346_=_C1364( C1346 C1364 ) C1346_=_C1376( C1346 C1376 ) \nC1346_=_C1405( C1346 C1405 ) C1347_=_C1348( C1347 C1348 ) C1347_=_C1349( C1347 C1349 ) C1347_=_C1350( C1347 C1350 ) C1347_=_C1351( C1347 C1351 ) C1347_=_C1352( C1347 C1352 ) \nC1347_=_C1353( C1347 C1353 ) C1347_=_C1355( C1347 C1355 ) C1347_=_C1356( C1347 C1356 ) C1347_=_C1357( C1347 C1357 ) C1347_=_C1358( C1347 C1358 ) C1347_=_C1359( C1347 C1359 ) \nC1347_=_C1360( C1347 C1360 ) C1347_=_C1361( C1347 C1361 ) C1347_=_C1362( C1347 C1362 ) C1347_=_C1363( C1347 C1363 ) C1347_=_C1364( C1347 C1364 ) C1347_=_C1377( C1347 C1377 ) \nC1347_=_C1406( C1347 C1406 ) C1348_=_C1349( C1348 C1349 ) C1348_=_C1350( C1348 C1350 ) C1348_=_C1351( C1348 C1351 ) C1348_=_C1352( C1348 C1352 ) C1348_=_C1353( C1348 C1353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9_=_C1350( C1349 C1350 ) C1349_=_C1351( C1349 C1351 ) C1349_=_C1352( C1349 C1352 ) C1349_=_C1353( C1349 C1353 ) C1349_=_C1355( C1349 C1355 ) C1349_=_C1356( C1349 C1356 ) \nC1349_=_C1357( C1349 C1357 ) C1349_=_C1358( C1349 C1358 ) C1349_=_C1359( C1349 C1359 ) C1349_=_C1360( C1349 C1360 ) C1349_=_C1361( C1349 C1361 ) C1349_=_C1362( C1349 C1362 ) \nC1349_=_C1363( C1349 C1363 ) C1349_=_C1364( C1349 C1364 ) C1349_=_C1379( C1349 C1379 ) C1349_=_C1408( C1349 C1408 ) C1350_=_C1351( C1350 C1351 ) C1350_=_C1352( C1350 C1352 ) \nC1350_=_C1353( C1350 C1353 ) C1350_=_C1355( C1350 C1355 ) C1350_=_C1356( C1350 C1356 ) C1350_=_C1357( C1350 C1357 ) C1350_=_C1358( C1350 C1358 ) C1350_=_C1359( C1350 C1359 ) \nC1350_=_C1360( C1350 C1360 ) C1350_=_C1361( C1350 C1361 ) C1350_=_C1362( C1350 C1362 ) C1350_=_C1363( C1350 C1363 ) C1350_=_C1364( C1350 C1364 ) C1350_=_C1380( C1350 C1380 ) \nC1350_=_C1409( C1350 C1409 ) C1351_=_C1352( C1351 C1352 ) C1351_=_C1353( C1351 C1353 ) C1351_=_C1355( C1351 C1355 ) C1351_=_C1356( C1351 C1356 ) C1351_=_C1357( C1351 C1357 ) \nC1351_=_C1358( C1351 C1358 ) C1351_=_C1359( C1351 C1359 ) C1351_=_C1360( C1351 C1360 ) C1351_=_C1361( C1351 C1361 ) C1351_=_C1362( C1351 C1362 ) C1351_=_C1363( C1351 C1363 ) \nC1351_=_C1364( C1351 C1364 ) C1351_=_C1381( C1351 C1381 ) C1351_=_C1410( C1351 C1410 ) C1352_=_C1353( C1352 C1353 ) C1352_=_C1355( C1352 C1355 ) C1352_=_C1356( C1352 C1356 ) \nC1352_=_C1357( C1352 C1357 ) C1352_=_C1358( C1352 C1358 ) C1352_=_C1359( C1352 C1359 ) C1352_=_C1360( C1352 C1360 ) C1352_=_C1361( C1352 C1361 ) C1352_=_C1362( C1352 C1362 ) \nC1352_=_C1363( C1352 C1363 ) C1352_=_C1364( C1352 C1364 ) C1352_=_C1382( C1352 C1382 ) C1352_=_C1411( C1352 C1411 ) C1353_=_C1355( C1353 C1355 ) C1353_=_C1356( C1353 C1356 ) \nC1353_=_C1357( C1353 C1357 ) C1353_=_C1358( C1353 C1358 ) C1353_=_C1359( C1353 C1359 ) C1353_=_C1360( C1353 C1360 ) C1353_=_C1361( C1353 C1361 ) C1353_=_C1362( C1353 C1362 ) \nC1353_=_C1363( C1353 C1363 ) C1353_=_C1364( C1353 C1364 ) C1353_=_C1383( C1353 C1383 ) C1353_=_C1412( C1353 C1412 ) C1355_=_C1356( C1355 C1356 ) C1355_=_C1357( C1355 C1357 ) \nC1355_=_C1358( C1355 C1358 ) C1355_=_C1359( C1355 C1359 ) C1355_=_C1360( C1355 C1360 ) C1355_=_C1361( C1355 C1361 ) C1355_=_C1362( C1355 C1362 ) C1355_=_C1363( C1355 C1363 ) \nC1355_=_C1364( C1355 C1364 ) C1355_=_C1384( C1355 C1384 ) C1355_=_C1413( C1355 C1413 ) C1356_=_C1357( C1356 C1357 ) C1356_=_C1358( C1356 C1358 ) C1356_=_C1359( C1356 C1359 ) \nC1356_=_C1360( C1356 C1360 ) C1356_=_C1361( C1356 C1361 ) C1356_=_C1362( C1356 C1362 ) C1356_=_C1363( C1356 C1363 ) C1356_=_C1364( C1356 C1364 ) C1356_=_C1386( C1356 C1386 ) \nC1356_=_C1414( C1356 C1414 ) C1357_=_C1358( C1357 C1358 ) C1357_=_C1359( C1357 C1359 ) C1357_=_C1360( C1357 C1360 ) C1357_=_C1361( C1357 C1361 ) C1357_=_C1362( C1357 C1362 ) \nC1357_=_C1363( C1357 C1363 ) C1357_=_C1364( C1357 C1364 ) C1357_=_C1387( C1357 C1387 ) C1357_=_C1416( C1357 C1416 ) C1358_=_C1359( C1358 C1359 ) C1358_=_C1360( C1358 C1360 ) \nC1358_=_C1361( C1358 C1361 ) C1358_=_C1362( C1358 C1362 ) C1358_=_C1363( C1358 C1363 ) C1358_=_C1364( C1358 C1364 ) C1358_=_C1388( C1358 C1388 ) C1358_=_C1417( C1358 C1417 ) \nC1359_=_C1360( C1359 C1360 ) C1359_=_C1361( C1359 C1361 ) C1359_=_C1362( C1359 C1362 ) C1359_=_C1363( C1359 C1363 ) C1359_=_C1364( C1359 C1364 ) C1359_=_C1389( C1359 C1389 ) \nC1359_=_C1418( C1359 C1418 ) C1360_=_C1361( C1360 C1361 ) C1360_=_C1362( C1360 C1362 ) C1360_=_C1363( C1360 C1363 ) C1360_=_C1364( C1360 C1364 ) C1360_=_C1390( C1360 C1390 ) \nC1360_=_C1419( C1360 C1419 ) C1361_=_C1362( C1361 C1362 ) C1361_=_C1363( C1361 C1363 ) C1361_=_C1364( C1361 C1364 ) C1361_=_C1391( C1361 C1391 ) C1361_=_C1420( C1361 C1420 ) \nC1362_=_C1363( C1362 C1363 ) C1362_=_C1364( C1362 C1364 ) C1362_=_C1392( C1362 C1392 ) C1362_=_C1421( C1362 C1421 ) C1363_=_C1364( C1363 C1364 ) C1363_=_C1393( C1363 C1393 ) \nC1363_=_C1422( C1363 C1422 ) C1364_=_C1394( C1364 C1394 ) C1364_=_C1423( C1364 C1423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6( C1366 C1386 ) C1366_=_C1387( C1366 C1387 ) C1366_=_C1388( C1366 C1388 ) \nC1366_=_C1389( C1366 C1389 ) C1366_=_C1390( C1366 C1390 ) C1366_=_C1391( C1366 C1391 ) C1366_=_C1392( C1366 C1392 ) C1366_=_C1393( C1366 C1393 ) C1366_=_C1394( C1366 C1394 ) \nC1366_=_C1395( C1366 C1395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6( C1367 C1386 ) C1367_=_C1387( C1367 C1387 ) C1367_=_C1388( C1367 C1388 ) C1367_=_C1389( C1367 C1389 ) C1367_=_C1390( C1367 C1390 ) C1367_=_C1391( C1367 C1391 ) \nC1367_=_C1392( C1367 C1392 ) C1367_=_C1393( C1367 C1393 ) C1367_=_C1394( C1367 C1394 ) C1367_=_C1396( C1367 C139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6( C1368 C1386 ) C1368_=_C1387( C1368 C1387 ) C1368_=_C1388( C1368 C1388 ) C1368_=_C1389( C1368 C1389 ) \nC1368_=_C1390( C1368 C1390 ) C1368_=_C1391( C1368 C1391 ) C1368_=_C1392( C1368 C1392 ) C1368_=_C1393( C1368 C1393 ) C1368_=_C1394( C1368 C1394 ) C1368_=_C1397( C1368 C1397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6( C1369 C1386 ) C1369_=_C1387( C1369 C1387 ) C1369_=_C1388( C1369 C1388 ) \nC1369_=_C1389( C1369 C1389 ) C1369_=_C1390( C1369 C1390 ) C1369_=_C1391( C1369 C1391 ) C1369_=_C1392( C1369 C1392 ) C1369_=_C1393( C1369 C1393 ) C1369_=_C1394( C1369 C1394 ) \nC1369_=_C1398( C1369 C1398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w:t>
      </w:r>
    </w:p>
    <w:p>
      <w:pPr>
        <w:pStyle w:val="PreformattedText"/>
        <w:bidi w:val="0"/>
        <w:spacing w:before="0" w:after="0"/>
        <w:jc w:val="left"/>
        <w:rPr/>
      </w:pPr>
      <w:r>
        <w:rPr/>
        <w:t xml:space="preserve"> </w:t>
      </w:r>
      <w:r>
        <w:rPr/>
        <w:t>C1370 C1384 ) C1370_=_C1386( C1370 C1386 ) C1370_=_C1387( C1370 C1387 ) C1370_=_C1388( C1370 C1388 ) \nC1370_=_C1389( C1370 C1389 ) C1370_=_C1390( C1370 C1390 ) C1370_=_C1391( C1370 C1391 ) C1370_=_C1392( C1370 C1392 ) C1370_=_C1393( C1370 C1393 ) C1370_=_C1394( C1370 C1394 ) \nC1370_=_C1399( C1370 C1399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6( C1371 C1386 ) C1371_=_C1387( C1371 C1387 ) C1371_=_C1388( C1371 C1388 ) C1371_=_C1389( C1371 C1389 ) \nC1371_=_C1390( C1371 C1390 ) C1371_=_C1391( C1371 C1391 ) C1371_=_C1392( C1371 C1392 ) C1371_=_C1393( C1371 C1393 ) C1371_=_C1394( C1371 C1394 ) C1371_=_C1400( C1371 C1400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6( C1372 C1386 ) C1372_=_C1387( C1372 C1387 ) C1372_=_C1388( C1372 C1388 ) C1372_=_C1389( C1372 C1389 ) C1372_=_C1390( C1372 C1390 ) C1372_=_C1391( C1372 C1391 ) \nC1372_=_C1392( C1372 C1392 ) C1372_=_C1393( C1372 C1393 ) C1372_=_C1394( C1372 C1394 ) C1372_=_C1401( C1372 C1401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6( C1373 C1386 ) C1373_=_C1387( C1373 C1387 ) C1373_=_C1388( C1373 C1388 ) \nC1373_=_C1389( C1373 C1389 ) C1373_=_C1390( C1373 C1390 ) C1373_=_C1391( C1373 C1391 ) C1373_=_C1392( C1373 C1392 ) C1373_=_C1393( C1373 C1393 ) C1373_=_C1394( C1373 C1394 ) \nC1373_=_C1402( C1373 C1402 ) C1374_=_C1375( C1374 C1375 ) C1374_=_C1376( C1374 C1376 ) C1374_=_C1377( C1374 C1377 ) C1374_=_C1378( C1374 C1378 ) C1374_=_C1379( C1374 C1379 ) \nC1374_=_C1380( C1374 C1380 ) C1374_=_C1381( C1374 C1381 ) C1374_=_C1382( C1374 C1382 ) C1374_=_C1383( C1374 C1383 ) C1374_=_C1384( C1374 C1384 ) C1374_=_C1386( C1374 C1386 ) \nC1374_=_C1387( C1374 C1387 ) C1374_=_C1388( C1374 C1388 ) C1374_=_C1389( C1374 C1389 ) C1374_=_C1390( C1374 C1390 ) C1374_=_C1391( C1374 C1391 ) C1374_=_C1392( C1374 C1392 ) \nC1374_=_C1393( C1374 C1393 ) C1374_=_C1394( C1374 C1394 ) C1374_=_C1403( C1374 C1403 ) C1375_=_C1376( C1375 C1376 ) C1375_=_C1377( C1375 C1377 ) C1375_=_C1378( C1375 C1378 ) \nC1375_=_C1379( C1375 C1379 ) C1375_=_C1380( C1375 C1380 ) C1375_=_C1381( C1375 C1381 ) C1375_=_C1382( C1375 C1382 ) C1375_=_C1383( C1375 C1383 ) C1375_=_C1384( C1375 C1384 ) \nC1375_=_C1386( C1375 C1386 ) C1375_=_C1387( C1375 C1387 ) C1375_=_C1388( C1375 C1388 ) C1375_=_C1389( C1375 C1389 ) C1375_=_C1390( C1375 C1390 ) C1375_=_C1391( C1375 C1391 ) \nC1375_=_C1392( C1375 C1392 ) C1375_=_C1393( C1375 C1393 ) C1375_=_C1394( C1375 C1394 ) C1375_=_C1404( C1375 C1404 ) C1376_=_C1377( C1376 C1377 ) C1376_=_C1378( C1376 C1378 ) \nC1376_=_C1379( C1376 C1379 ) C1376_=_C1380( C1376 C1380 ) C1376_=_C1381( C1376 C1381 ) C1376_=_C1382( C1376 C1382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405( C1376 C1405 ) C1377_=_C1378( C1377 C1378 ) C1377_=_C1379( C1377 C1379 ) \nC1377_=_C1380( C1377 C1380 ) C1377_=_C1381( C1377 C1381 ) C1377_=_C1382( C1377 C1382 ) C1377_=_C1383( C1377 C1383 ) C1377_=_C1384( C1377 C1384 ) C1377_=_C1386( C1377 C1386 ) \nC1377_=_C1387( C1377 C1387 ) C1377_=_C1388( C1377 C1388 ) C1377_=_C1389( C1377 C1389 ) C1377_=_C1390( C1377 C1390 ) C1377_=_C1391( C1377 C1391 ) C1377_=_C1392( C1377 C1392 ) \nC1377_=_C1393( C1377 C1393 ) C1377_=_C1394( C1377 C1394 ) C1377_=_C1406( C1377 C1406 ) C1378_=_C1379( C1378 C1379 ) C1378_=_C1380( C1378 C1380 ) C1378_=_C1381( C1378 C1381 ) \nC1378_=_C1382( C1378 C1382 ) C1378_=_C1383( C1378 C1383 ) C1378_=_C1384( C1378 C1384 ) C1378_=_C1386( C1378 C1386 ) C1378_=_C1387( C1378 C1387 ) C1378_=_C1388( C1378 C1388 ) \nC1378_=_C1389( C1378 C1389 ) C1378_=_C1390( C1378 C1390 ) C1378_=_C1391( C1378 C1391 ) C1378_=_C1392( C1378 C1392 ) C1378_=_C1393( C1378 C1393 ) C1378_=_C1394( C1378 C1394 ) \nC1378_=_C1407( C1378 C1407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392( C1379 C1392 ) C1379_=_C1393( C1379 C1393 ) C1379_=_C1394( C1379 C1394 ) C1379_=_C1408( C1379 C1408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409( C1380 C1409 ) \nC1381_=_C1382( C1381 C1382 ) C1381_=_C1383( C1381 C1383 ) C1381_=_C1384( C1381 C1384 ) C1381_=_C1386( C1381 C1386 ) C1381_=_C1387( C1381 C1387 ) C1381_=_C1388( C1381 C1388 ) \nC1381_=_C1389( C1381 C1389 ) C1381_=_C1390( C1381 C1390 ) C1381_=_C1391( C1381 C1391 ) C1381_=_C1392( C1381 C1392 ) C1381_=_C1393( C1381 C1393 ) C1381_=_C1394( C1381 C1394 ) \nC1381_=_C1410( C1381 C1410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411( C1382 C1411 ) C1383_=_C1384( C1383 C1384 ) C1383_=_C1386( C1383 C1386 ) C1383_=_C1387( C1383 C1387 ) C1383_=_C1388( C1383 C1388 ) C1383_=_C1389( C1383 C1389 ) \nC1383_=_C1390( C1383 C1390 ) C1383_=_C1391( C1383 C1391 ) C1383_=_C1392( C1383 C1392 ) C1383_=_C1393( C1383 C1393 ) C1383_=_C1394( C1383 C1394 ) C1383_=_C1412( C1383 C1412 ) \nC1384_=_C1386( C1384 C1386 ) C1384_=_C1387( C1384 C1387 ) C1384_=_C1388( C1384 C1388 ) C1384_=_C1389( C1384 C1389 ) C1384_=_C1390( C1384 C1390 ) C1384_=_C1391( C1384 C1391 ) \nC1384_=_C1392( C1384 C1392 ) C1384_=_C1393( C1384 C1393 ) C1384_=_C1394( C1384 C1394 ) C1384_=_C1413( C1384 C1413 ) C1386_=_C1387( C1386 C1387 ) C1386_=_C1388( C1386 C1388 ) \nC1386_=_C1389( C1386 C1389 ) C1386_=_C1390( C1386 C1390 ) C1386_=_C1391( C1386 C1391 ) C1386_=_C1392( C1386 C1392 ) C1386_=_C1393( C1386 C1393 ) C1386_=_C1394( C1386 C1394 ) \nC1386_=_C1414( C1386 C1414 ) C1387_=_C1388( C1387 C1388 ) C1387_=_C1389( C1387 C1389 ) C1387_=_C1390( C1387 C1390 ) C1387_=_C1391( C1387 C1391 ) C1387_=_C1392( C1387 C1392 ) \nC1387_=_C1393( C1387 C1393 ) C1387_=_C1394( C1387 C1394 ) C1387_=_C1416( C1387 C1416 ) C1388_=_C1389( C1388 C1389 ) C1388_=_C1390( C1388 C1390 ) C1388_=_C1391( C1388 C1391 ) \nC1388_=_C1392( C1388 C1392 ) C1388_=_C1393( C1388 C1393 ) C1388_=_C1394( C1388 C1394 ) C1388_=_C1417( C1388 C1417 ) C1389_=_C1390( C1389 C1390 ) C1389_=_C1391( C1389 C1391 ) \nC1389_=_C1392( C1389 C1392 ) C1389_=_C1393( C1389 C1393 ) C1389_=_C1394( C1389 C1394 ) C1389_=_C1418( C1389 C1418 ) C1390_=_C1391( C1390 C1391 ) C1390_=_C1392( C1390 C1392 ) \nC1390_=_C1393( C1390 C1393 ) C1390_=_C1394( C1390 C1394 ) C1390_=_C1419( C1390 C1419 ) C1391_=_C1392( C1391 C1392 ) C1391_=_C1393( C1391 C1393 ) C1391_=_C1394( C1391 C1394 ) \nC1391_=_C1420( C1391 C1420 ) C1392_=_C1393( C1392 C1393 ) C1392_=_C1394( C1392 C1394 ) C1392_=_C1421( C1392 C1421 ) C1393_=_C1394( C1393 C1394 ) C1393_=_C1422( C1393 C1422 ) \nC1394_=_C1423( C1394 C1423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6( C1395 C1416 ) C1395_=_C1417( C1395 C1417 ) C1395_=_C1418( C1395 C1418 ) C1395_=_C1419( C1395 C1419 ) \nC1395_=_C1420( C1395 C1420 ) C1395_=_C1421( C1395 C1421 ) C1395_=_C1422( C1395 C1422 ) C1395_=_C1423( C1395 C1423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6( C1396 C1416 ) C1396_=_C1417( C1396 C1417 ) \nC1396_=_C1418( C1396 C1418 ) C1396_=_C1419( C1396 C1419 ) C1396_=_C1420( C1396 C1420 ) C1396_=_C1421( C1396 C1421 ) C1396_=_C1422(</w:t>
      </w:r>
    </w:p>
    <w:p>
      <w:pPr>
        <w:pStyle w:val="PreformattedText"/>
        <w:bidi w:val="0"/>
        <w:spacing w:before="0" w:after="0"/>
        <w:jc w:val="left"/>
        <w:rPr/>
      </w:pPr>
      <w:r>
        <w:rPr/>
        <w:t xml:space="preserve"> </w:t>
      </w:r>
      <w:r>
        <w:rPr/>
        <w:t>C1396 C1422 ) C1396_=_C1423( C1396 C1423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6( C1397 C1416 ) \nC1397_=_C1417( C1397 C1417 ) C1397_=_C1418( C1397 C1418 ) C1397_=_C1419( C1397 C1419 ) C1397_=_C1420( C1397 C1420 ) C1397_=_C1421( C1397 C1421 ) C1397_=_C1422( C1397 C1422 ) \nC1397_=_C1423( C1397 C14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6( C1398 C1416 ) \nC1398_=_C1417( C1398 C1417 ) C1398_=_C1418( C1398 C1418 ) C1398_=_C1419( C1398 C1419 ) C1398_=_C1420( C1398 C1420 ) C1398_=_C1421( C1398 C1421 ) C1398_=_C1422( C1398 C1422 ) \nC1398_=_C1423( C1398 C1423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6( C1399 C1416 ) C1399_=_C1417( C1399 C1417 ) \nC1399_=_C1418( C1399 C1418 ) C1399_=_C1419( C1399 C1419 ) C1399_=_C1420( C1399 C1420 ) C1399_=_C1421( C1399 C1421 ) C1399_=_C1422( C1399 C1422 ) C1399_=_C1423( C1399 C1423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6( C1400 C1416 ) C1400_=_C1417( C1400 C1417 ) C1400_=_C1418( C1400 C1418 ) C1400_=_C1419( C1400 C1419 ) \nC1400_=_C1420( C1400 C1420 ) C1400_=_C1421( C1400 C1421 ) C1400_=_C1422( C1400 C1422 ) C1400_=_C1423( C1400 C1423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6( C1401 C1416 ) \nC1401_=_C1417( C1401 C1417 ) C1401_=_C1418( C1401 C1418 ) C1401_=_C1419( C1401 C1419 ) C1401_=_C1420( C1401 C1420 ) C1401_=_C1421( C1401 C1421 ) C1401_=_C1422( C1401 C1422 ) \nC1401_=_C1423( C1401 C1423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6( C1402 C1416 ) C1402_=_C1417( C1402 C1417 ) C1402_=_C1418( C1402 C1418 ) C1402_=_C1419( C1402 C1419 ) C1402_=_C1420( C1402 C1420 ) \nC1402_=_C1421( C1402 C1421 ) C1402_=_C1422( C1402 C1422 ) C1402_=_C1423( C1402 C1423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6( C1403 C1416 ) C1403_=_C1417( C1403 C1417 ) C1403_=_C1418( C1403 C1418 ) C1403_=_C1419( C1403 C1419 ) \nC1403_=_C1420( C1403 C1420 ) C1403_=_C1421( C1403 C1421 ) C1403_=_C1422( C1403 C1422 ) C1403_=_C1423( C1403 C1423 ) C1404_=_C1405( C1404 C1405 ) C1404_=_C1406( C1404 C1406 ) \nC1404_=_C1407( C1404 C1407 ) C1404_=_C1408( C1404 C1408 ) C1404_=_C1409( C1404 C1409 ) C1404_=_C1410( C1404 C1410 ) C1404_=_C1411( C1404 C1411 ) C1404_=_C1412( C1404 C1412 ) \nC1404_=_C1413( C1404 C1413 ) C1404_=_C1414( C1404 C1414 ) C1404_=_C1416( C1404 C1416 ) C1404_=_C1417( C1404 C1417 ) C1404_=_C1418( C1404 C1418 ) C1404_=_C1419( C1404 C1419 ) \nC1404_=_C1420( C1404 C1420 ) C1404_=_C1421( C1404 C1421 ) C1404_=_C1422( C1404 C1422 ) C1404_=_C1423( C1404 C1423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6_=_C1407( C1406 C1407 ) C1406_=_C1408( C1406 C1408 ) C1406_=_C1409( C1406 C1409 ) \nC1406_=_C1410( C1406 C1410 ) C1406_=_C1411( C1406 C1411 ) C1406_=_C1412( C1406 C1412 ) C1406_=_C1413( C1406 C1413 ) C1406_=_C1414( C1406 C1414 ) C1406_=_C1416( C1406 C1416 ) \nC1406_=_C1417( C1406 C1417 ) C1406_=_C1418( C1406 C1418 ) C1406_=_C1419( C1406 C1419 ) C1406_=_C1420( C1406 C1420 ) C1406_=_C1421( C1406 C1421 ) C1406_=_C1422( C1406 C1422 ) \nC1406_=_C1423( C1406 C1423 ) C1407_=_C1408( C1407 C1408 ) C1407_=_C1409( C1407 C1409 ) C1407_=_C1410( C1407 C1410 ) C1407_=_C1411( C1407 C1411 ) C1407_=_C1412( C1407 C1412 ) \nC1407_=_C1413( C1407 C1413 ) C1407_=_C1414( C1407 C1414 ) C1407_=_C1416( C1407 C1416 ) C1407_=_C1417( C1407 C1417 ) C1407_=_C1418( C1407 C1418 ) C1407_=_C1419( C1407 C1419 ) \nC1407_=_C1420( C1407 C1420 ) C1407_=_C1421( C1407 C1421 ) C1407_=_C1422( C1407 C1422 ) C1407_=_C1423( C1407 C1423 ) C1408_=_C1409( C1408 C1409 ) C1408_=_C1410( C1408 C1410 ) \nC1408_=_C1411( C1408 C1411 ) C1408_=_C1412( C1408 C1412 ) C1408_=_C1413( C1408 C1413 ) C1408_=_C1414( C1408 C1414 ) C1408_=_C1416( C1408 C1416 ) C1408_=_C1417( C1408 C1417 ) \nC1408_=_C1418( C1408 C1418 ) C1408_=_C1419( C1408 C1419 ) C1408_=_C1420( C1408 C1420 ) C1408_=_C1421( C1408 C1421 ) C1408_=_C1422( C1408 C1422 ) C1408_=_C1423( C1408 C1423 ) \nC1409_=_C1410( C1409 C1410 ) C1409_=_C1411( C1409 C1411 ) C1409_=_C1412( C1409 C1412 ) C1409_=_C1413( C1409 C1413 ) C1409_=_C1414( C1409 C1414 ) C1409_=_C1416( C1409 C1416 ) \nC1409_=_C1417( C1409 C1417 ) C1409_=_C1418( C1409 C1418 ) C1409_=_C1419( C1409 C1419 ) C1409_=_C1420( C1409 C1420 ) C1409_=_C1421( C1409 C1421 ) C1409_=_C1422( C1409 C1422 ) \nC1409_=_C1423( C1409 C1423 ) C1410_=_C1411( C1410 C1411 ) C1410_=_C1412( C1410 C1412 ) C1410_=_C1413( C1410 C1413 ) C1410_=_C1414( C1410 C1414 ) C1410_=_C1416( C1410 C1416 ) \nC1410_=_C1417( C1410 C1417 ) C1410_=_C1418( C1410 C1418 ) C1410_=_C1419( C1410 C1419 ) C1410_=_C1420( C1410 C1420 ) C1410_=_C1421( C1410 C1421 ) C1410_=_C1422( C1410 C1422 ) \nC1410_=_C1423( C1410 C1423 ) C1411_=_C1412( C1411 C1412 ) C1411_=_C1413( C1411 C1413 ) C1411_=_C1414( C1411 C1414 ) C1411_=_C1416( C1411 C1416 ) C1411_=_C1417( C1411 C1417 ) \nC1411_=_C1418( C1411 C1418 ) C1411_=_C1419( C1411 C1419 ) C1411_=_C1420( C1411 C1420 ) C1411_=_C1421( C1411 C1421 ) C1411_=_C1422( C1411 C1422 ) C1411_=_C1423( C1411 C1423 ) \nC1412_=_C1413( C1412 C1413 ) C1412_=_C1414( C1412 C1414 ) C1412_=_C1416( C1412 C1416 ) C1412_=_C1417( C1412 C1417 ) C1412_=_C1418( C1412 C1418 ) C1412_=_C1419( C1412 C1419 ) \nC1412_=_C1420( C1412 C1420 ) C1412_=_C1421( C1412 C1421 ) C1412_=_C1422( C1412 C1422 ) C1412_=_C1423( C1412 C1423 ) C1413_=_C1414( C1413 C1414 ) C1413_=_C1416( C1413 C1416 ) \nC1413_=_C1417( C1413 C1417 ) C1413_=_C1418( C1413 C1418 ) C1413_=_C1419( C1413 C1419 ) C1413_=_C1420( C1413 C1420 ) C1413_=_C1421( C1413 C1421 ) C1413_=_C1422( C1413 C1422 ) \nC1413_=_C1423( C1413 C1423 ) C1414_=_C1416( C1414 C1416 ) C1414_=_C1417( C1414 C1417 ) C1414_=_C1418( C1414 C1418 ) C1414_=_C1419( C1414 C1419 ) C1414_=_C1420( C1414 C1420 ) \nC1414_=_C1421( C1414 C1421 ) C1414_=_C1422( C1414 C1422 ) C1414_=_C1423( C1414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2_=_C1423( C1422 C1423 ) "];5-&gt;12[label="224: C28 C29 C30 C31 C87 \nC88 C89 C90 C145 C146 C147 \nC148 C202 C203 C204 C205 C258 \nC259 C260 C261 C313 C314 C315 \nC316 C367 C368 C369 C370 C420 \nC421 C422 C423 C471 C473 C474 \nC475 C522 C523 C525 C526 C572 \nC573 C574 C576 C621 C622 C623 \nC624 C669 C670 C671 C672 C716 \nC717 C718 C719 C762 C763 C764</w:t>
      </w:r>
    </w:p>
    <w:p>
      <w:pPr>
        <w:pStyle w:val="PreformattedText"/>
        <w:bidi w:val="0"/>
        <w:spacing w:before="0" w:after="0"/>
        <w:jc w:val="left"/>
        <w:rPr/>
      </w:pPr>
      <w:r>
        <w:rPr/>
        <w:t xml:space="preserve"> </w:t>
      </w:r>
      <w:r>
        <w:rPr/>
        <w:t>\nC765 C807 C808 C809 C810 C851 \nC852 C853 C854 C894 C895 C896 \nC897 C936 C937 C938 C939 C977 \nC978 C979 C980 C1017 C1018 C1019 \nC1020 C1056 C1057 C1058 C1059 C1094 \nC1095 C1096 C1097 C1131 C1132 C1133 \nC1134 C1167 C1168 C1169 C1170 C1202 \nC1203 C1204 C1205 C1236 C1237 C1238 \nC1239 C1269 C1270 C1271 C1272 C1305 \nC1306 C1307 C1308 C1309 C1310 C1311 \nC1312 C1313 C1314 C1315 C1316 C1317 \nC1318 C1319 C1320 C1321 C1323 C1324 \nC1325 C1326 C1327 C1328 C1329 C1330 \nC1331 C1332 C1333 C1336 C1337 C1338 \nC1339 C1340 C1341 C1342 C1343 C1344 \nC1345 C1346 C1347 C1348 C1349 C1350 \nC1351 C1352 C1353 C1355 C1356 C1357 \nC1358 C1359 C1360 C1361 C1362 C1363 \nC1364 C1366 C1367 C1368 C1369 C1370 \nC1371 C1372 C1373 C1374 C1375 C1376 \nC1377 C1378 C1379 C1380 C1381 C1382 \nC1383 C1384 C1386 C1387 C1388 C1389 \nC1390 C1391 C1392 C1393 C1394 C1395 \nC1396 C1397 C1398 C1399 C1400 C1401 \nC1402 C1403 C1404 C1405 C1406 C1407 \nC1408 C1409 C1410 C1411 C1412 C1413 \nC1414 C1416 C1417 C1418 C1419 C1420 \nC1421 C1422 C1423 \n6496: C28_=_C29 ,C28_=_C30 ,C28_=_C31 ,C28_=_C87 ,C28_=_C145 ,\nC28_=_C202 ,C28_=_C258 ,C28_=_C313 ,C28_=_C367 ,C28_=_C420 ,C28_=_C471 ,\nC28_=_C522 ,C28_=_C572 ,C28_=_C621 ,C28_=_C669 ,C28_=_C716 ,C28_=_C762 ,\nC28_=_C807 ,C28_=_C851 ,C28_=_C894 ,C28_=_C936 ,C28_=_C977 ,C28_=_C1017 ,\nC28_=_C1056 ,C28_=_C1094 ,C28_=_C1131 ,C28_=_C1167 ,C28_=_C1202 ,C28_=_C1236 ,\nC28_=_C1269 ,C28_=_C1305 ,C28_=_C1306 ,C28_=_C1307 ,C28_=_C1308 ,C28_=_C1309 ,\nC28_=_C1310 ,C28_=_C1311 ,C28_=_C1312 ,C28_=_C1313 ,C28_=_C1314 ,C28_=_C1315 ,\nC28_=_C1316 ,C28_=_C1317 ,C28_=_C1318 ,C28_=_C1319 ,C28_=_C1320 ,C28_=_C1321 ,\nC28_=_C1323 ,C28_=_C1324 ,C28_=_C1325 ,C28_=_C1326 ,C28_=_C1327 ,C28_=_C1328 ,\nC28_=_C1329 ,C28_=_C1330 ,C28_=_C1331 ,C28_=_C1332 ,C28_=_C1333 ,C29_=_C30 ,\nC29_=_C31 ,C29_=_C88 ,C29_=_C146 ,C29_=_C203 ,C29_=_C259 ,C29_=_C314 ,\nC29_=_C368 ,C29_=_C421 ,C29_=_C473 ,C29_=_C523 ,C29_=_C573 ,C29_=_C622 ,\nC29_=_C670 ,C29_=_C717 ,C29_=_C763 ,C29_=_C808 ,C29_=_C852 ,C29_=_C895 ,\nC29_=_C937 ,C29_=_C978 ,C29_=_C1018 ,C29_=_C1057 ,C29_=_C1095 ,C29_=_C1132 ,\nC29_=_C1168 ,C29_=_C1203 ,C29_=_C1237 ,C29_=_C1270 ,C29_=_C1336 ,C29_=_C1337 ,\nC29_=_C1338 ,C29_=_C1339 ,C29_=_C1340 ,C29_=_C1341 ,C29_=_C1342 ,C29_=_C1343 ,\nC29_=_C1344 ,C29_=_C1345 ,C29_=_C1346 ,C29_=_C1347 ,C29_=_C1348 ,C29_=_C1349 ,\nC29_=_C1350 ,C29_=_C1351 ,C29_=_C1352 ,C29_=_C1353 ,C29_=_C1355 ,C29_=_C1356 ,\nC29_=_C1357 ,C29_=_C1358 ,C29_=_C1359 ,C29_=_C1360 ,C29_=_C1361 ,C29_=_C1362 ,\nC29_=_C1363 ,C29_=_C1364 ,C30_=_C31 ,C30_=_C89 ,C30_=_C147 ,C30_=_C204 ,\nC30_=_C260 ,C30_=_C315 ,C30_=_C369 ,C30_=_C422 ,C30_=_C474 ,C30_=_C525 ,\nC30_=_C574 ,C30_=_C623 ,C30_=_C671 ,C30_=_C718 ,C30_=_C764 ,C30_=_C809 ,\nC30_=_C853 ,C30_=_C896 ,C30_=_C938 ,C30_=_C979 ,C30_=_C1019 ,C30_=_C1058 ,\nC30_=_C1096 ,C30_=_C1133 ,C30_=_C1169 ,C30_=_C1204 ,C30_=_C1238 ,C30_=_C1271 ,\nC30_=_C1366 ,C30_=_C1367 ,C30_=_C1368 ,C30_=_C1369 ,C30_=_C1370 ,C30_=_C1371 ,\nC30_=_C1372 ,C30_=_C1373 ,C30_=_C1374 ,C30_=_C1375 ,C30_=_C1376 ,C30_=_C1377 ,\nC30_=_C1378 ,C30_=_C1379 ,C30_=_C1380 ,C30_=_C1381 ,C30_=_C1382 ,C30_=_C1383 ,\nC30_=_C1384 ,C30_=_C1386 ,C30_=_C1387 ,C30_=_C1388 ,C30_=_C1389 ,C30_=_C1390 ,\nC30_=_C1391 ,C30_=_C1392 ,C30_=_C1393 ,C30_=_C1394 ,C31_=_C90 ,C31_=_C148 ,\nC31_=_C205 ,C31_=_C261 ,C31_=_C316 ,C31_=_C370 ,C31_=_C423 ,C31_=_C475 ,\nC31_=_C526 ,C31_=_C576 ,C31_=_C624 ,C31_=_C672 ,C31_=_C719 ,C31_=_C765 ,\nC31_=_C810 ,C31_=_C854 ,C31_=_C897 ,C31_=_C939 ,C31_=_C980 ,C31_=_C1020 ,\nC31_=_C1059 ,C31_=_C1097 ,C31_=_C1134 ,C31_=_C1170 ,C31_=_C1205 ,C31_=_C1239 ,\nC31_=_C1272 ,C31_=_C1395 ,C31_=_C1396 ,C31_=_C1397 ,C31_=_C1398 ,C31_=_C1399 ,\nC31_=_C1400 ,C31_=_C1401 ,C31_=_C1402 ,C31_=_C1403 ,C31_=_C1404 ,C31_=_C1405 ,\nC31_=_C1406 ,C31_=_C1407 ,C31_=_C1408 ,C31_=_C1409 ,C31_=_C1410 ,C31_=_C1411 ,\nC31_=_C1412 ,C31_=_C1413 ,C31_=_C1414 ,C31_=_C1416 ,C31_=_C1417 ,C31_=_C1418 ,\nC31_=_C1419 ,C31_=_C1420 ,C31_=_C1421 ,C31_=_C1422 ,C31_=_C1423 ,C87_=_C88 ,\nC87_=_C89 ,C87_=_C90 ,C87_=_C145 ,C87_=_C202 ,C87_=_C258 ,C87_=_C313 ,\nC87_=_C367 ,C87_=_C420 ,C87_=_C471 ,C87_=_C522 ,C87_=_C572 ,C87_=_C621 ,\nC87_=_C669 ,C87_=_C716 ,C87_=_C762 ,C87_=_C807 ,C87_=_C851 ,C87_=_C894 ,\nC87_=_C936 ,C87_=_C977 ,C87_=_C1017 ,C87_=_C1056 ,C87_=_C1094 ,C87_=_C1131 ,\nC87_=_C1167 ,C87_=_C1202 ,C87_=_C1236 ,C87_=_C1269 ,C87_=_C1305 ,C87_=_C1306 ,\nC87_=_C1307 ,C87_=_C1308 ,C87_=_C1309 ,C87_=_C1310 ,C87_=_C1311 ,C87_=_C1312 ,\nC87_=_C1313 ,C87_=_C1314 ,C87_=_C1315 ,C87_=_C1316 ,C87_=_C1317 ,C87_=_C1318 ,\nC87_=_C1319 ,C87_=_C1320 ,C87_=_C1321 ,C87_=_C1323 ,C87_=_C1324 ,C87_=_C1325 ,\nC87_=_C1326 ,C87_=_C1327 ,C87_=_C1328 ,C87_=_C1329 ,C87_=_C1330 ,C87_=_C1331 ,\nC87_=_C1332 ,C87_=_C1333 ,C88_=_C89 ,C88_=_C90 ,C88_=_C146 ,C88_=_C203 ,\nC88_=_C259 ,C88_=_C314 ,C88_=_C368 ,C88_=_C421 ,C88_=_C473 ,C88_=_C523 ,\nC88_=_C573 ,C88_=_C622 ,C88_=_C670 ,C88_=_C717 ,C88_=_C763 ,C88_=_C808 ,\nC88_=_C852 ,C88_=_C895 ,C88_=_C937 ,C88_=_C978 ,C88_=_C1018 ,C88_=_C1057 ,\nC88_=_C1095 ,C88_=_C1132 ,C88_=_C1168 ,C88_=_C1203 ,C88_=_C1237 ,C88_=_C1270 ,\nC88_=_C1336 ,C88_=_C1337 ,C88_=_C1338 ,C88_=_C1339 ,C88_=_C1340 ,C88_=_C1341 ,\nC88_=_C1342 ,C88_=_C1343 ,C88_=_C1344 ,C88_=_C1345 ,C88_=_C1346 ,C88_=_C1347 ,\nC88_=_C1348 ,C88_=_C1349 ,C88_=_C1350 ,C88_=_C1351 ,C88_=_C1352 ,C88_=_C1353 ,\nC88_=_C1355 ,C88_=_C1356 ,C88_=_C1357 ,C88_=_C1358 ,C88_=_C1359 ,C88_=_C1360 ,\nC88_=_C1361 ,C88_=_C1362 ,C88_=_C1363 ,C88_=_C1364 ,C89_=_C90 ,C89_=_C147 ,\nC89_=_C204 ,C89_=_C260 ,C89_=_C315 ,C89_=_C369 ,C89_=_C422 ,C89_=_C474 ,\nC89_=_C525 ,C89_=_C574 ,C89_=_C623 ,C89_=_C671 ,C89_=_C718 ,C89_=_C764 ,\nC89_=_C809 ,C89_=_C853 ,C89_=_C896 ,C89_=_C938 ,C89_=_C979 ,C89_=_C1019 ,\nC89_=_C1058 ,C89_=_C1096 ,C89_=_C1133 ,C89_=_C1169 ,C89_=_C1204 ,C89_=_C1238 ,\nC89_=_C1271 ,C89_=_C1366 ,C89_=_C1367 ,C89_=_C1368 ,C89_=_C1369 ,C89_=_C1370 ,\nC89_=_C1371 ,C89_=_C1372 ,C89_=_C1373 ,C89_=_C1374 ,C89_=_C1375 ,C89_=_C1376 ,\nC89_=_C1377 ,C89_=_C1378 ,C89_=_C1379 ,C89_=_C1380 ,C89_=_C1381 ,C89_=_C1382 ,\nC89_=_C1383 ,C89_=_C1384 ,C89_=_C1386 ,C89_=_C1387 ,C89_=_C1388 ,C89_=_C1389 ,\nC89_=_C1390 ,C89_=_C1391 ,C89_=_C1392 ,C89_=_C1393 ,C89_=_C1394 ,C90_=_C148 ,\nC90_=_C205 ,C90_=_C261 ,C90_=_C316 ,C90_=_C370 ,C90_=_C423 ,C90_=_C475 ,\nC90_=_C526 ,C90_=_C576 ,C90_=_C624 ,C90_=_C672 ,C90_=_C719 ,C90_=_C765 ,\nC90_=_C810 ,C90_=_C854 ,C90_=_C897 ,C90_=_C939 ,C90_=_C980 ,C90_=_C1020 ,\nC90_=_C1059 ,C90_=_C1097 ,C90_=_C1134 ,C90_=_C1170 ,C90_=_C1205 ,C90_=_C1239 ,\nC90_=_C1272 ,C90_=_C1395 ,C90_=_C1396 ,C90_=_C1397 ,C90_=_C1398 ,C90_=_C1399 ,\nC90_=_C1400 ,C90_=_C1401 ,C90_=_C1402 ,C90_=_C1403 ,C90_=_C1404 ,C90_=_C1405 ,\nC90_=_C1406 ,C90_=_C1407 ,C90_=_C1408 ,C90_=_C1409 ,C90_=_C1410 ,C90_=_C1411 ,\nC90_=_C1412 ,C90_=_C1413 ,C90_=_C1414 ,C90_=_C1416 ,C90_=_C1417 ,C90_=_C1418 ,\nC90_=_C1419 ,C90_=_C1420 ,C90_=_C1421 ,C90_=_C1422 ,C90_=_C1423 ,C145_=_C146 ,\nC145_=_C147 ,C145_=_C148 ,C145_=_C202 ,C145_=_C258 ,C145_=_C313 ,C145_=_C367 ,\nC145_=_C420 ,C145_=_C471 ,C145_=_C522 ,C145_=_C572 ,C145_=_C621 ,C145_=_C669 ,\nC145_=_C716 ,C145_=_C762 ,C145_=_C807 ,C145_=_C851 ,C145_=_C894 ,C145_=_C936 ,\nC145_=_C977 ,C145_=_C1017 ,C145_=_C1056 ,C145_=_C1094 ,C145_=_C1131 ,C145_=_C1167 ,\nC145_=_C1202 ,C145_=_C1236 ,C145_=_C1269 ,C145_=_C1305 ,C145_=_C1306 ,C145_=_C1307 ,\nC145_=_C1308 ,C145_=_C1309 ,C145_=_C1310 ,C145_=_C1311 ,C145_=_C1312 ,C145_=_C1313 ,\nC145_=_C1314 ,C145_=_C1315 ,C145_=_C1316 ,C145_=_C1317 ,C145_=_C1318 ,C145_=_C1319 ,\nC145_=_C1320 ,C145_=_C1321 ,C145_=_C1323 ,C145_=_C1324 ,C145_=_C1325 ,C145_=_C1326 ,\nC145_=_C1327 ,C145_=_C1328 ,C145_=_C1329 ,C145_=_C1330 ,C145_=_C1331 ,C145_=_C1332 ,\nC145_=_C1333 ,C146_=_C147 ,C146_=_C148 ,C146_=_C203 ,C146_=_C259 ,C146_=_C314 ,\nC146_=_C368 ,C146_=_C421 ,C146_=_C473 ,C146_=_C523 ,C146_=_C573 ,C146_=_C622 ,\nC146_=_C670 ,C146_=_C717 ,C146_=_C763 ,C146_=_C808 ,C146_=_C852 ,C146_=_C895 ,\nC146_=_C937 ,C146_=_C978 ,C146_=_C1018 ,C146_=_C1057 ,C146_=_C1095 ,C146_=_C1132 ,\nC146_=_C1168 ,C146_=_C1203 ,C146_=_C1237 ,C146_=_C1270 ,C146_=_C1336 ,C146_=_C1337 ,\nC146_=_C1338 ,C146_=_C1339 ,C146_=_C1340 ,C146_=_C1341 ,C146_=_C1342 ,C146_=_C1343 ,\nC146_=_C1344 ,C146_=_C1345 ,C146_=_C1346 ,C146_=_C1347 ,C146_=_C1348 ,C146_=_C1349 ,\nC146_=_C1350 ,C146_=_C1351 ,C146_=_C1352 ,C146_=_C1353 ,C146_=_C1355 ,C146_=_C1356 ,\nC146_=_C1357 ,C146_=_C1358 ,C146_=_C1359 ,C146_=_C1360 ,C146_=_C1361 ,C146_=_C1362 ,\nC146_=_C1363 ,C146_=_C1364 ,C147_=_C148 ,C147_=_C204 ,C147_=_C260 ,C147_=_C315 ,\nC147_=_C369 ,C147_=_C422 ,C147_=_C474 ,C147_=_C525 ,C147_=_C574 ,C147_=_C623 ,\nC147_=_C671 ,C147_=_C718 ,C147_=_C764 ,C147_=_C809 ,C147_=_C853 ,C147_=_C896 ,\nC147_=_C938 ,C147_=_C979 ,C147_=_C1019 ,C147_=_C1058 ,C147_=_C1096 ,C147_=_C1133 ,\nC147_=_C1169 ,C147_=_C1204 ,C147_=_C1238 ,C147_=_C1271 ,C147_=_C1366 ,C147_=_C1367 ,\nC147_=_C1368 ,C147_=_C1369 ,C147_=_C1370 ,C147_=_C1371 ,C147_=_C1372 ,C147_=_C1373 ,\nC147_=_C1374 ,C147_=_C1375 ,C147_=_C1376 ,C147_=_C1377 ,C147_=_C1378 ,C147_=_C1379 ,\nC147_=_C1380 ,C147_=_C1381 ,C147_=_C1382 ,C147_=_C1383 ,C147_=_C1384 ,C147_=_C1386 ,\nC147_=_C1387 ,C147_=_C1388 ,C147_=_C1389 ,C147_=_C1390 ,C147_=_C1391 ,C147_=_C1392 ,\nC147_=_C1393 ,C147_=_C1394 ,C148_=_C205 ,C148_=_C261 ,C148_=_C316 ,C148_=_C370 ,\nC148_=_C423 ,C148_=_C475 ,C148_=_C526 ,C148_=_C576 ,C148_=_C624 ,C148_=_C672 ,\nC148_=_C719 ,C148_=_C765 ,C148_=_C810 ,C148_=_C854 ,C148_=_C897 ,C148_=_C939 ,\nC148_=_C980 ,C148_=_C1020 ,C148_=_C1059 ,C148_=_C1097 ,C148_=_C1134 ,C148_=_C1170 ,\nC148_=_C1205 ,C148_=_C1239 ,C148_=_C1272 ,C148_=_C1395 ,C148_=_C1396 ,C148_=_C1397 ,\nC148_=_C1398 ,C148_=_C1399 ,C148_=_C1400 ,C148_=_C1401 ,C148_=_C1402 ,C148_=_C1403 ,\nC148_=_C1404 ,C148_=_C1405 ,C148_=_C1406 ,C148_=_C1407 ,C148_=_C1408 ,C148_=_C1409 ,\nC148_=_C1410 ,C148_=_C1411 ,C148_=_C1412 ,C148_=_C1413 ,C148_=_C1414 ,C148_=_C1416 ,\nC148_=_C1417 ,C148_=_C1418 ,C148_=_C1419 ,C148_=_C1420 ,C148_=_C1421 ,C148_=_C1422 ,\nC148_=_C1423 ,C202_=_C203 ,C202_=_C204</w:t>
      </w:r>
    </w:p>
    <w:p>
      <w:pPr>
        <w:pStyle w:val="PreformattedText"/>
        <w:bidi w:val="0"/>
        <w:spacing w:before="0" w:after="0"/>
        <w:jc w:val="left"/>
        <w:rPr/>
      </w:pPr>
      <w:r>
        <w:rPr/>
        <w:t xml:space="preserve"> </w:t>
      </w:r>
      <w:r>
        <w:rPr/>
        <w:t>,C202_=_C205 ,C202_=_C258 ,C202_=_C313 ,\nC202_=_C367 ,C202_=_C420 ,C202_=_C471 ,C202_=_C522 ,C202_=_C572 ,C202_=_C621 ,\nC202_=_C669 ,C202_=_C716 ,C202_=_C762 ,C202_=_C807 ,C202_=_C851 ,C202_=_C894 ,\nC202_=_C936 ,C202_=_C977 ,C202_=_C1017 ,C202_=_C1056 ,C202_=_C1094 ,C202_=_C1131 ,\nC202_=_C1167 ,C202_=_C1202 ,C202_=_C1236 ,C202_=_C1269 ,C202_=_C1305 ,C202_=_C1306 ,\nC202_=_C1307 ,C202_=_C1308 ,C202_=_C1309 ,C202_=_C1310 ,C202_=_C1311 ,C202_=_C1312 ,\nC202_=_C1313 ,C202_=_C1314 ,C202_=_C1315 ,C202_=_C1316 ,C202_=_C1317 ,C202_=_C1318 ,\nC202_=_C1319 ,C202_=_C1320 ,C202_=_C1321 ,C202_=_C1323 ,C202_=_C1324 ,C202_=_C1325 ,\nC202_=_C1326 ,C202_=_C1327 ,C202_=_C1328 ,C202_=_C1329 ,C202_=_C1330 ,C202_=_C1331 ,\nC202_=_C1332 ,C202_=_C1333 ,C203_=_C204 ,C203_=_C205 ,C203_=_C259 ,C203_=_C314 ,\nC203_=_C368 ,C203_=_C421 ,C203_=_C473 ,C203_=_C523 ,C203_=_C573 ,C203_=_C622 ,\nC203_=_C670 ,C203_=_C717 ,C203_=_C763 ,C203_=_C808 ,C203_=_C852 ,C203_=_C895 ,\nC203_=_C937 ,C203_=_C978 ,C203_=_C1018 ,C203_=_C1057 ,C203_=_C1095 ,C203_=_C1132 ,\nC203_=_C1168 ,C203_=_C1203 ,C203_=_C1237 ,C203_=_C1270 ,C203_=_C1336 ,C203_=_C1337 ,\nC203_=_C1338 ,C203_=_C1339 ,C203_=_C1340 ,C203_=_C1341 ,C203_=_C1342 ,C203_=_C1343 ,\nC203_=_C1344 ,C203_=_C1345 ,C203_=_C1346 ,C203_=_C1347 ,C203_=_C1348 ,C203_=_C1349 ,\nC203_=_C1350 ,C203_=_C1351 ,C203_=_C1352 ,C203_=_C1353 ,C203_=_C1355 ,C203_=_C1356 ,\nC203_=_C1357 ,C203_=_C1358 ,C203_=_C1359 ,C203_=_C1360 ,C203_=_C1361 ,C203_=_C1362 ,\nC203_=_C1363 ,C203_=_C1364 ,C204_=_C205 ,C204_=_C260 ,C204_=_C315 ,C204_=_C369 ,\nC204_=_C422 ,C204_=_C474 ,C204_=_C525 ,C204_=_C574 ,C204_=_C623 ,C204_=_C671 ,\nC204_=_C718 ,C204_=_C764 ,C204_=_C809 ,C204_=_C853 ,C204_=_C896 ,C204_=_C938 ,\nC204_=_C979 ,C204_=_C1019 ,C204_=_C1058 ,C204_=_C1096 ,C204_=_C1133 ,C204_=_C1169 ,\nC204_=_C1204 ,C204_=_C1238 ,C204_=_C1271 ,C204_=_C1366 ,C204_=_C1367 ,C204_=_C1368 ,\nC204_=_C1369 ,C204_=_C1370 ,C204_=_C1371 ,C204_=_C1372 ,C204_=_C1373 ,C204_=_C1374 ,\nC204_=_C1375 ,C204_=_C1376 ,C204_=_C1377 ,C204_=_C1378 ,C204_=_C1379 ,C204_=_C1380 ,\nC204_=_C1381 ,C204_=_C1382 ,C204_=_C1383 ,C204_=_C1384 ,C204_=_C1386 ,C204_=_C1387 ,\nC204_=_C1388 ,C204_=_C1389 ,C204_=_C1390 ,C204_=_C1391 ,C204_=_C1392 ,C204_=_C1393 ,\nC204_=_C1394 ,C205_=_C261 ,C205_=_C316 ,C205_=_C370 ,C205_=_C423 ,C205_=_C475 ,\nC205_=_C526 ,C205_=_C576 ,C205_=_C624 ,C205_=_C672 ,C205_=_C719 ,C205_=_C765 ,\nC205_=_C810 ,C205_=_C854 ,C205_=_C897 ,C205_=_C939 ,C205_=_C980 ,C205_=_C1020 ,\nC205_=_C1059 ,C205_=_C1097 ,C205_=_C1134 ,C205_=_C1170 ,C205_=_C1205 ,C205_=_C1239 ,\nC205_=_C1272 ,C205_=_C1395 ,C205_=_C1396 ,C205_=_C1397 ,C205_=_C1398 ,C205_=_C1399 ,\nC205_=_C1400 ,C205_=_C1401 ,C205_=_C1402 ,C205_=_C1403 ,C205_=_C1404 ,C205_=_C1405 ,\nC205_=_C1406 ,C205_=_C1407 ,C205_=_C1408 ,C205_=_C1409 ,C205_=_C1410 ,C205_=_C1411 ,\nC205_=_C1412 ,C205_=_C1413 ,C205_=_C1414 ,C205_=_C1416 ,C205_=_C1417 ,C205_=_C1418 ,\nC205_=_C1419 ,C205_=_C1420 ,C205_=_C1421 ,C205_=_C1422 ,C205_=_C1423 ,C258_=_C259 ,\nC258_=_C260 ,C258_=_C261 ,C258_=_C313 ,C258_=_C367 ,C258_=_C420 ,C258_=_C471 ,\nC258_=_C522 ,C258_=_C572 ,C258_=_C621 ,C258_=_C669 ,C258_=_C716 ,C258_=_C762 ,\nC258_=_C807 ,C258_=_C851 ,C258_=_C894 ,C258_=_C936 ,C258_=_C977 ,C258_=_C1017 ,\nC258_=_C1056 ,C258_=_C1094 ,C258_=_C1131 ,C258_=_C1167 ,C258_=_C1202 ,C258_=_C1236 ,\nC258_=_C1269 ,C258_=_C1305 ,C258_=_C1306 ,C258_=_C1307 ,C258_=_C1308 ,C258_=_C1309 ,\nC258_=_C1310 ,C258_=_C1311 ,C258_=_C1312 ,C258_=_C1313 ,C258_=_C1314 ,C258_=_C1315 ,\nC258_=_C1316 ,C258_=_C1317 ,C258_=_C1318 ,C258_=_C1319 ,C258_=_C1320 ,C258_=_C1321 ,\nC258_=_C1323 ,C258_=_C1324 ,C258_=_C1325 ,C258_=_C1326 ,C258_=_C1327 ,C258_=_C1328 ,\nC258_=_C1329 ,C258_=_C1330 ,C258_=_C1331 ,C258_=_C1332 ,C258_=_C1333 ,C259_=_C260 ,\nC259_=_C261 ,C259_=_C314 ,C259_=_C368 ,C259_=_C421 ,C259_=_C473 ,C259_=_C523 ,\nC259_=_C573 ,C259_=_C622 ,C259_=_C670 ,C259_=_C717 ,C259_=_C763 ,C259_=_C808 ,\nC259_=_C852 ,C259_=_C895 ,C259_=_C937 ,C259_=_C978 ,C259_=_C1018 ,C259_=_C1057 ,\nC259_=_C1095 ,C259_=_C1132 ,C259_=_C1168 ,C259_=_C1203 ,C259_=_C1237 ,C259_=_C1270 ,\nC259_=_C1336 ,C259_=_C1337 ,C259_=_C1338 ,C259_=_C1339 ,C259_=_C1340 ,C259_=_C1341 ,\nC259_=_C1342 ,C259_=_C1343 ,C259_=_C1344 ,C259_=_C1345 ,C259_=_C1346 ,C259_=_C1347 ,\nC259_=_C1348 ,C259_=_C1349 ,C259_=_C1350 ,C259_=_C1351 ,C259_=_C1352 ,C259_=_C1353 ,\nC259_=_C1355 ,C259_=_C1356 ,C259_=_C1357 ,C259_=_C1358 ,C259_=_C1359 ,C259_=_C1360 ,\nC259_=_C1361 ,C259_=_C1362 ,C259_=_C1363 ,C259_=_C1364 ,C260_=_C261 ,C260_=_C315 ,\nC260_=_C369 ,C260_=_C422 ,C260_=_C474 ,C260_=_C525 ,C260_=_C574 ,C260_=_C623 ,\nC260_=_C671 ,C260_=_C718 ,C260_=_C764 ,C260_=_C809 ,C260_=_C853 ,C260_=_C896 ,\nC260_=_C938 ,C260_=_C979 ,C260_=_C1019 ,C260_=_C1058 ,C260_=_C1096 ,C260_=_C1133 ,\nC260_=_C1169 ,C260_=_C1204 ,C260_=_C1238 ,C260_=_C1271 ,C260_=_C1366 ,C260_=_C1367 ,\nC260_=_C1368 ,C260_=_C1369 ,C260_=_C1370 ,C260_=_C1371 ,C260_=_C1372 ,C260_=_C1373 ,\nC260_=_C1374 ,C260_=_C1375 ,C260_=_C1376 ,C260_=_C1377 ,C260_=_C1378 ,C260_=_C1379 ,\nC260_=_C1380 ,C260_=_C1381 ,C260_=_C1382 ,C260_=_C1383 ,C260_=_C1384 ,C260_=_C1386 ,\nC260_=_C1387 ,C260_=_C1388 ,C260_=_C1389 ,C260_=_C1390 ,C260_=_C1391 ,C260_=_C1392 ,\nC260_=_C1393 ,C260_=_C1394 ,C261_=_C316 ,C261_=_C370 ,C261_=_C423 ,C261_=_C475 ,\nC261_=_C526 ,C261_=_C576 ,C261_=_C624 ,C261_=_C672 ,C261_=_C719 ,C261_=_C765 ,\nC261_=_C810 ,C261_=_C854 ,C261_=_C897 ,C261_=_C939 ,C261_=_C980 ,C261_=_C1020 ,\nC261_=_C1059 ,C261_=_C1097 ,C261_=_C1134 ,C261_=_C1170 ,C261_=_C1205 ,C261_=_C1239 ,\nC261_=_C1272 ,C261_=_C1395 ,C261_=_C1396 ,C261_=_C1397 ,C261_=_C1398 ,C261_=_C1399 ,\nC261_=_C1400 ,C261_=_C1401 ,C261_=_C1402 ,C261_=_C1403 ,C261_=_C1404 ,C261_=_C1405 ,\nC261_=_C1406 ,C261_=_C1407 ,C261_=_C1408 ,C261_=_C1409 ,C261_=_C1410 ,C261_=_C1411 ,\nC261_=_C1412 ,C261_=_C1413 ,C261_=_C1414 ,C261_=_C1416 ,C261_=_C1417 ,C261_=_C1418 ,\nC261_=_C1419 ,C261_=_C1420 ,C261_=_C1421 ,C261_=_C1422 ,C261_=_C1423 ,C313_=_C314 ,\nC313_=_C315 ,C313_=_C316 ,C313_=_C367 ,C313_=_C420 ,C313_=_C471 ,C313_=_C522 ,\nC313_=_C572 ,C313_=_C621 ,C313_=_C669 ,C313_=_C716 ,C313_=_C762 ,C313_=_C807 ,\nC313_=_C851 ,C313_=_C894 ,C313_=_C936 ,C313_=_C977 ,C313_=_C1017 ,C313_=_C1056 ,\nC313_=_C1094 ,C313_=_C1131 ,C313_=_C1167 ,C313_=_C1202 ,C313_=_C1236 ,C313_=_C1269 ,\nC313_=_C1305 ,C313_=_C1306 ,C313_=_C1307 ,C313_=_C1308 ,C313_=_C1309 ,C313_=_C1310 ,\nC313_=_C1311 ,C313_=_C1312 ,C313_=_C1313 ,C313_=_C1314 ,C313_=_C1315 ,C313_=_C1316 ,\nC313_=_C1317 ,C313_=_C1318 ,C313_=_C1319 ,C313_=_C1320 ,C313_=_C1321 ,C313_=_C1323 ,\nC313_=_C1324 ,C313_=_C1325 ,C313_=_C1326 ,C313_=_C1327 ,C313_=_C1328 ,C313_=_C1329 ,\nC313_=_C1330 ,C313_=_C1331 ,C313_=_C1332 ,C313_=_C1333 ,C314_=_C315 ,C314_=_C316 ,\nC314_=_C368 ,C314_=_C421 ,C314_=_C473 ,C314_=_C523 ,C314_=_C573 ,C314_=_C622 ,\nC314_=_C670 ,C314_=_C717 ,C314_=_C763 ,C314_=_C808 ,C314_=_C852 ,C314_=_C895 ,\nC314_=_C937 ,C314_=_C978 ,C314_=_C1018 ,C314_=_C1057 ,C314_=_C1095 ,C314_=_C1132 ,\nC314_=_C1168 ,C314_=_C1203 ,C314_=_C1237 ,C314_=_C1270 ,C314_=_C1336 ,C314_=_C1337 ,\nC314_=_C1338 ,C314_=_C1339 ,C314_=_C1340 ,C314_=_C1341 ,C314_=_C1342 ,C314_=_C1343 ,\nC314_=_C1344 ,C314_=_C1345 ,C314_=_C1346 ,C314_=_C1347 ,C314_=_C1348 ,C314_=_C1349 ,\nC314_=_C1350 ,C314_=_C1351 ,C314_=_C1352 ,C314_=_C1353 ,C314_=_C1355 ,C314_=_C1356 ,\nC314_=_C1357 ,C314_=_C1358 ,C314_=_C1359 ,C314_=_C1360 ,C314_=_C1361 ,C314_=_C1362 ,\nC314_=_C1363 ,C314_=_C1364 ,C315_=_C316 ,C315_=_C369 ,C315_=_C422 ,C315_=_C474 ,\nC315_=_C525 ,C315_=_C574 ,C315_=_C623 ,C315_=_C671 ,C315_=_C718 ,C315_=_C764 ,\nC315_=_C809 ,C315_=_C853 ,C315_=_C896 ,C315_=_C938 ,C315_=_C979 ,C315_=_C1019 ,\nC315_=_C1058 ,C315_=_C1096 ,C315_=_C1133 ,C315_=_C1169 ,C315_=_C1204 ,C315_=_C1238 ,\nC315_=_C1271 ,C315_=_C1366 ,C315_=_C1367 ,C315_=_C1368 ,C315_=_C1369 ,C315_=_C1370 ,\nC315_=_C1371 ,C315_=_C1372 ,C315_=_C1373 ,C315_=_C1374 ,C315_=_C1375 ,C315_=_C1376 ,\nC315_=_C1377 ,C315_=_C1378 ,C315_=_C1379 ,C315_=_C1380 ,C315_=_C1381 ,C315_=_C1382 ,\nC315_=_C1383 ,C315_=_C1384 ,C315_=_C1386 ,C315_=_C1387 ,C315_=_C1388 ,C315_=_C1389 ,\nC315_=_C1390 ,C315_=_C1391 ,C315_=_C1392 ,C315_=_C1393 ,C315_=_C1394 ,C316_=_C370 ,\nC316_=_C423 ,C316_=_C475 ,C316_=_C526 ,C316_=_C576 ,C316_=_C624 ,C316_=_C672 ,\nC316_=_C719 ,C316_=_C765 ,C316_=_C810 ,C316_=_C854 ,C316_=_C897 ,C316_=_C939 ,\nC316_=_C980 ,C316_=_C1020 ,C316_=_C1059 ,C316_=_C1097 ,C316_=_C1134 ,C316_=_C1170 ,\nC316_=_C1205 ,C316_=_C1239 ,C316_=_C1272 ,C316_=_C1395 ,C316_=_C1396 ,C316_=_C1397 ,\nC316_=_C1398 ,C316_=_C1399 ,C316_=_C1400 ,C316_=_C1401 ,C316_=_C1402 ,C316_=_C1403 ,\nC316_=_C1404 ,C316_=_C1405 ,C316_=_C1406 ,C316_=_C1407 ,C316_=_C1408 ,C316_=_C1409 ,\nC316_=_C1410 ,C316_=_C1411 ,C316_=_C1412 ,C316_=_C1413 ,C316_=_C1414 ,C316_=_C1416 ,\nC316_=_C1417 ,C316_=_C1418 ,C316_=_C1419 ,C316_=_C1420 ,C316_=_C1421 ,C316_=_C1422 ,\nC316_=_C1423 ,C367_=_C368 ,C367_=_C369 ,C367_=_C370 ,C367_=_C420 ,C367_=_C471 ,\nC367_=_C522 ,C367_=_C572 ,C367_=_C621 ,C367_=_C669 ,C367_=_C716 ,C367_=_C762 ,\nC367_=_C807 ,C367_=_C851 ,C367_=_C894 ,C367_=_C936 ,C367_=_C977 ,C367_=_C1017 ,\nC367_=_C1056 ,C367_=_C1094 ,C367_=_C1131 ,C367_=_C1167 ,C367_=_C1202 ,C367_=_C1236 ,\nC367_=_C1269 ,C367_=_C1305 ,C367_=_C1306 ,C367_=_C1307 ,C367_=_C1308 ,C367_=_C1309 ,\nC367_=_C1310 ,C367_=_C1311 ,C367_=_C1312 ,C367_=_C1313 ,C367_=_C1314 ,C367_=_C1315 ,\nC367_=_C1316 ,C367_=_C1317 ,C367_=_C1318 ,C367_=_C1319 ,C367_=_C1320 ,C367_=_C1321 ,\nC367_=_C1323 ,C367_=_C1324 ,C367_=_C1325 ,C367_=_C1326 ,C367_=_C1327 ,C367_=_C1328 ,\nC367_=_C1329 ,C367_=_C1330 ,C367_=_C1331 ,C367_=_C1332 ,C367_=_C1333 ,C368_=_C369 ,\nC368_=_C370 ,C368_=_C421 ,C368_=_C473 ,C368_=_C523 ,C368_=_C573 ,C368_=_C622 ,\nC368_=_C670 ,C368_=_C717 ,C368_=_C763 ,C368_=_C808 ,C368_=_C852 ,C368_=_C895 ,\nC368_=_C937 ,C368_=_C978 ,C368_=_C1018 ,C368_=_C1057 ,C368_=_C1095 ,C368_=_C1132 ,\nC368_=_C1168 ,C368_=_C1203 ,C368_=_C1237 ,C368_=_C1270 ,C368_=_C1336 ,C368_=_C1337 ,\nC368_=_C1338 ,C368_=_C1339</w:t>
      </w:r>
    </w:p>
    <w:p>
      <w:pPr>
        <w:pStyle w:val="PreformattedText"/>
        <w:bidi w:val="0"/>
        <w:spacing w:before="0" w:after="0"/>
        <w:jc w:val="left"/>
        <w:rPr/>
      </w:pPr>
      <w:r>
        <w:rPr/>
        <w:t xml:space="preserve"> </w:t>
      </w:r>
      <w:r>
        <w:rPr/>
        <w:t>,C368_=_C1340 ,C368_=_C1341 ,C368_=_C1342 ,C368_=_C1343 ,\nC368_=_C1344 ,C368_=_C1345 ,C368_=_C1346 ,C368_=_C1347 ,C368_=_C1348 ,C368_=_C1349 ,\nC368_=_C1350 ,C368_=_C1351 ,C368_=_C1352 ,C368_=_C1353 ,C368_=_C1355 ,C368_=_C1356 ,\nC368_=_C1357 ,C368_=_C1358 ,C368_=_C1359 ,C368_=_C1360 ,C368_=_C1361 ,C368_=_C1362 ,\nC368_=_C1363 ,C368_=_C1364 ,C369_=_C370 ,C369_=_C422 ,C369_=_C474 ,C369_=_C525 ,\nC369_=_C574 ,C369_=_C623 ,C369_=_C671 ,C369_=_C718 ,C369_=_C764 ,C369_=_C809 ,\nC369_=_C853 ,C369_=_C896 ,C369_=_C938 ,C369_=_C979 ,C369_=_C1019 ,C369_=_C1058 ,\nC369_=_C1096 ,C369_=_C1133 ,C369_=_C1169 ,C369_=_C1204 ,C369_=_C1238 ,C369_=_C1271 ,\nC369_=_C1366 ,C369_=_C1367 ,C369_=_C1368 ,C369_=_C1369 ,C369_=_C1370 ,C369_=_C1371 ,\nC369_=_C1372 ,C369_=_C1373 ,C369_=_C1374 ,C369_=_C1375 ,C369_=_C1376 ,C369_=_C1377 ,\nC369_=_C1378 ,C369_=_C1379 ,C369_=_C1380 ,C369_=_C1381 ,C369_=_C1382 ,C369_=_C1383 ,\nC369_=_C1384 ,C369_=_C1386 ,C369_=_C1387 ,C369_=_C1388 ,C369_=_C1389 ,C369_=_C1390 ,\nC369_=_C1391 ,C369_=_C1392 ,C369_=_C1393 ,C369_=_C1394 ,C370_=_C423 ,C370_=_C475 ,\nC370_=_C526 ,C370_=_C576 ,C370_=_C624 ,C370_=_C672 ,C370_=_C719 ,C370_=_C765 ,\nC370_=_C810 ,C370_=_C854 ,C370_=_C897 ,C370_=_C939 ,C370_=_C980 ,C370_=_C1020 ,\nC370_=_C1059 ,C370_=_C1097 ,C370_=_C1134 ,C370_=_C1170 ,C370_=_C1205 ,C370_=_C1239 ,\nC370_=_C1272 ,C370_=_C1395 ,C370_=_C1396 ,C370_=_C1397 ,C370_=_C1398 ,C370_=_C1399 ,\nC370_=_C1400 ,C370_=_C1401 ,C370_=_C1402 ,C370_=_C1403 ,C370_=_C1404 ,C370_=_C1405 ,\nC370_=_C1406 ,C370_=_C1407 ,C370_=_C1408 ,C370_=_C1409 ,C370_=_C1410 ,C370_=_C1411 ,\nC370_=_C1412 ,C370_=_C1413 ,C370_=_C1414 ,C370_=_C1416 ,C370_=_C1417 ,C370_=_C1418 ,\nC370_=_C1419 ,C370_=_C1420 ,C370_=_C1421 ,C370_=_C1422 ,C370_=_C1423 ,C420_=_C421 ,\nC420_=_C422 ,C420_=_C423 ,C420_=_C471 ,C420_=_C522 ,C420_=_C572 ,C420_=_C621 ,\nC420_=_C669 ,C420_=_C716 ,C420_=_C762 ,C420_=_C807 ,C420_=_C851 ,C420_=_C894 ,\nC420_=_C936 ,C420_=_C977 ,C420_=_C1017 ,C420_=_C1056 ,C420_=_C1094 ,C420_=_C1131 ,\nC420_=_C1167 ,C420_=_C1202 ,C420_=_C1236 ,C420_=_C1269 ,C420_=_C1305 ,C420_=_C1306 ,\nC420_=_C1307 ,C420_=_C1308 ,C420_=_C1309 ,C420_=_C1310 ,C420_=_C1311 ,C420_=_C1312 ,\nC420_=_C1313 ,C420_=_C1314 ,C420_=_C1315 ,C420_=_C1316 ,C420_=_C1317 ,C420_=_C1318 ,\nC420_=_C1319 ,C420_=_C1320 ,C420_=_C1321 ,C420_=_C1323 ,C420_=_C1324 ,C420_=_C1325 ,\nC420_=_C1326 ,C420_=_C1327 ,C420_=_C1328 ,C420_=_C1329 ,C420_=_C1330 ,C420_=_C1331 ,\nC420_=_C1332 ,C420_=_C1333 ,C421_=_C422 ,C421_=_C423 ,C421_=_C473 ,C421_=_C523 ,\nC421_=_C573 ,C421_=_C622 ,C421_=_C670 ,C421_=_C717 ,C421_=_C763 ,C421_=_C808 ,\nC421_=_C852 ,C421_=_C895 ,C421_=_C937 ,C421_=_C978 ,C421_=_C1018 ,C421_=_C1057 ,\nC421_=_C1095 ,C421_=_C1132 ,C421_=_C1168 ,C421_=_C1203 ,C421_=_C1237 ,C421_=_C1270 ,\nC421_=_C1336 ,C421_=_C1337 ,C421_=_C1338 ,C421_=_C1339 ,C421_=_C1340 ,C421_=_C1341 ,\nC421_=_C1342 ,C421_=_C1343 ,C421_=_C1344 ,C421_=_C1345 ,C421_=_C1346 ,C421_=_C1347 ,\nC421_=_C1348 ,C421_=_C1349 ,C421_=_C1350 ,C421_=_C1351 ,C421_=_C1352 ,C421_=_C1353 ,\nC421_=_C1355 ,C421_=_C1356 ,C421_=_C1357 ,C421_=_C1358 ,C421_=_C1359 ,C421_=_C1360 ,\nC421_=_C1361 ,C421_=_C1362 ,C421_=_C1363 ,C421_=_C1364 ,C422_=_C423 ,C422_=_C474 ,\nC422_=_C525 ,C422_=_C574 ,C422_=_C623 ,C422_=_C671 ,C422_=_C718 ,C422_=_C764 ,\nC422_=_C809 ,C422_=_C853 ,C422_=_C896 ,C422_=_C938 ,C422_=_C979 ,C422_=_C1019 ,\nC422_=_C1058 ,C422_=_C1096 ,C422_=_C1133 ,C422_=_C1169 ,C422_=_C1204 ,C422_=_C1238 ,\nC422_=_C1271 ,C422_=_C1366 ,C422_=_C1367 ,C422_=_C1368 ,C422_=_C1369 ,C422_=_C1370 ,\nC422_=_C1371 ,C422_=_C1372 ,C422_=_C1373 ,C422_=_C1374 ,C422_=_C1375 ,C422_=_C1376 ,\nC422_=_C1377 ,C422_=_C1378 ,C422_=_C1379 ,C422_=_C1380 ,C422_=_C1381 ,C422_=_C1382 ,\nC422_=_C1383 ,C422_=_C1384 ,C422_=_C1386 ,C422_=_C1387 ,C422_=_C1388 ,C422_=_C1389 ,\nC422_=_C1390 ,C422_=_C1391 ,C422_=_C1392 ,C422_=_C1393 ,C422_=_C1394 ,C423_=_C475 ,\nC423_=_C526 ,C423_=_C576 ,C423_=_C624 ,C423_=_C672 ,C423_=_C719 ,C423_=_C765 ,\nC423_=_C810 ,C423_=_C854 ,C423_=_C897 ,C423_=_C939 ,C423_=_C980 ,C423_=_C1020 ,\nC423_=_C1059 ,C423_=_C1097 ,C423_=_C1134 ,C423_=_C1170 ,C423_=_C1205 ,C423_=_C1239 ,\nC423_=_C1272 ,C423_=_C1395 ,C423_=_C1396 ,C423_=_C1397 ,C423_=_C1398 ,C423_=_C1399 ,\nC423_=_C1400 ,C423_=_C1401 ,C423_=_C1402 ,C423_=_C1403 ,C423_=_C1404 ,C423_=_C1405 ,\nC423_=_C1406 ,C423_=_C1407 ,C423_=_C1408 ,C423_=_C1409 ,C423_=_C1410 ,C423_=_C1411 ,\nC423_=_C1412 ,C423_=_C1413 ,C423_=_C1414 ,C423_=_C1416 ,C423_=_C1417 ,C423_=_C1418 ,\nC423_=_C1419 ,C423_=_C1420 ,C423_=_C1421 ,C423_=_C1422 ,C423_=_C1423 ,C471_=_C473 ,\nC471_=_C474 ,C471_=_C475 ,C471_=_C522 ,C471_=_C572 ,C471_=_C621 ,C471_=_C669 ,\nC471_=_C716 ,C471_=_C762 ,C471_=_C807 ,C471_=_C851 ,C471_=_C894 ,C471_=_C936 ,\nC471_=_C977 ,C471_=_C1017 ,C471_=_C1056 ,C471_=_C1094 ,C471_=_C1131 ,C471_=_C1167 ,\nC471_=_C1202 ,C471_=_C1236 ,C471_=_C1269 ,C471_=_C1305 ,C471_=_C1306 ,C471_=_C1307 ,\nC471_=_C1308 ,C471_=_C1309 ,C471_=_C1310 ,C471_=_C1311 ,C471_=_C1312 ,C471_=_C1313 ,\nC471_=_C1314 ,C471_=_C1315 ,C471_=_C1316 ,C471_=_C1317 ,C471_=_C1318 ,C471_=_C1319 ,\nC471_=_C1320 ,C471_=_C1321 ,C471_=_C1323 ,C471_=_C1324 ,C471_=_C1325 ,C471_=_C1326 ,\nC471_=_C1327 ,C471_=_C1328 ,C471_=_C1329 ,C471_=_C1330 ,C471_=_C1331 ,C471_=_C1332 ,\nC471_=_C1333 ,C473_=_C474 ,C473_=_C475 ,C473_=_C523 ,C473_=_C573 ,C473_=_C622 ,\nC473_=_C670 ,C473_=_C717 ,C473_=_C763 ,C473_=_C808 ,C473_=_C852 ,C473_=_C895 ,\nC473_=_C937 ,C473_=_C978 ,C473_=_C1018 ,C473_=_C1057 ,C473_=_C1095 ,C473_=_C1132 ,\nC473_=_C1168 ,C473_=_C1203 ,C473_=_C1237 ,C473_=_C1270 ,C473_=_C1336 ,C473_=_C1337 ,\nC473_=_C1338 ,C473_=_C1339 ,C473_=_C1340 ,C473_=_C1341 ,C473_=_C1342 ,C473_=_C1343 ,\nC473_=_C1344 ,C473_=_C1345 ,C473_=_C1346 ,C473_=_C1347 ,C473_=_C1348 ,C473_=_C1349 ,\nC473_=_C1350 ,C473_=_C1351 ,C473_=_C1352 ,C473_=_C1353 ,C473_=_C1355 ,C473_=_C1356 ,\nC473_=_C1357 ,C473_=_C1358 ,C473_=_C1359 ,C473_=_C1360 ,C473_=_C1361 ,C473_=_C1362 ,\nC473_=_C1363 ,C473_=_C1364 ,C474_=_C475 ,C474_=_C525 ,C474_=_C574 ,C474_=_C623 ,\nC474_=_C671 ,C474_=_C718 ,C474_=_C764 ,C474_=_C809 ,C474_=_C853 ,C474_=_C896 ,\nC474_=_C938 ,C474_=_C979 ,C474_=_C1019 ,C474_=_C1058 ,C474_=_C1096 ,C474_=_C1133 ,\nC474_=_C1169 ,C474_=_C1204 ,C474_=_C1238 ,C474_=_C1271 ,C474_=_C1366 ,C474_=_C1367 ,\nC474_=_C1368 ,C474_=_C1369 ,C474_=_C1370 ,C474_=_C1371 ,C474_=_C1372 ,C474_=_C1373 ,\nC474_=_C1374 ,C474_=_C1375 ,C474_=_C1376 ,C474_=_C1377 ,C474_=_C1378 ,C474_=_C1379 ,\nC474_=_C1380 ,C474_=_C1381 ,C474_=_C1382 ,C474_=_C1383 ,C474_=_C1384 ,C474_=_C1386 ,\nC474_=_C1387 ,C474_=_C1388 ,C474_=_C1389 ,C474_=_C1390 ,C474_=_C1391 ,C474_=_C1392 ,\nC474_=_C1393 ,C474_=_C1394 ,C475_=_C526 ,C475_=_C576 ,C475_=_C624 ,C475_=_C672 ,\nC475_=_C719 ,C475_=_C765 ,C475_=_C810 ,C475_=_C854 ,C475_=_C897 ,C475_=_C939 ,\nC475_=_C980 ,C475_=_C1020 ,C475_=_C1059 ,C475_=_C1097 ,C475_=_C1134 ,C475_=_C1170 ,\nC475_=_C1205 ,C475_=_C1239 ,C475_=_C1272 ,C475_=_C1395 ,C475_=_C1396 ,C475_=_C1397 ,\nC475_=_C1398 ,C475_=_C1399 ,C475_=_C1400 ,C475_=_C1401 ,C475_=_C1402 ,C475_=_C1403 ,\nC475_=_C1404 ,C475_=_C1405 ,C475_=_C1406 ,C475_=_C1407 ,C475_=_C1408 ,C475_=_C1409 ,\nC475_=_C1410 ,C475_=_C1411 ,C475_=_C1412 ,C475_=_C1413 ,C475_=_C1414 ,C475_=_C1416 ,\nC475_=_C1417 ,C475_=_C1418 ,C475_=_C1419 ,C475_=_C1420 ,C475_=_C1421 ,C475_=_C1422 ,\nC475_=_C1423 ,C522_=_C523 ,C522_=_C525 ,C522_=_C526 ,C522_=_C572 ,C522_=_C621 ,\nC522_=_C669 ,C522_=_C716 ,C522_=_C762 ,C522_=_C807 ,C522_=_C851 ,C522_=_C894 ,\nC522_=_C936 ,C522_=_C977 ,C522_=_C1017 ,C522_=_C1056 ,C522_=_C1094 ,C522_=_C1131 ,\nC522_=_C1167 ,C522_=_C1202 ,C522_=_C1236 ,C522_=_C1269 ,C522_=_C1305 ,C522_=_C1306 ,\nC522_=_C1307 ,C522_=_C1308 ,C522_=_C1309 ,C522_=_C1310 ,C522_=_C1311 ,C522_=_C1312 ,\nC522_=_C1313 ,C522_=_C1314 ,C522_=_C1315 ,C522_=_C1316 ,C522_=_C1317 ,C522_=_C1318 ,\nC522_=_C1319 ,C522_=_C1320 ,C522_=_C1321 ,C522_=_C1323 ,C522_=_C1324 ,C522_=_C1325 ,\nC522_=_C1326 ,C522_=_C1327 ,C522_=_C1328 ,C522_=_C1329 ,C522_=_C1330 ,C522_=_C1331 ,\nC522_=_C1332 ,C522_=_C1333 ,C523_=_C525 ,C523_=_C526 ,C523_=_C573 ,C523_=_C622 ,\nC523_=_C670 ,C523_=_C717 ,C523_=_C763 ,C523_=_C808 ,C523_=_C852 ,C523_=_C895 ,\nC523_=_C937 ,C523_=_C978 ,C523_=_C1018 ,C523_=_C1057 ,C523_=_C1095 ,C523_=_C1132 ,\nC523_=_C1168 ,C523_=_C1203 ,C523_=_C1237 ,C523_=_C1270 ,C523_=_C1336 ,C523_=_C1337 ,\nC523_=_C1338 ,C523_=_C1339 ,C523_=_C1340 ,C523_=_C1341 ,C523_=_C1342 ,C523_=_C1343 ,\nC523_=_C1344 ,C523_=_C1345 ,C523_=_C1346 ,C523_=_C1347 ,C523_=_C1348 ,C523_=_C1349 ,\nC523_=_C1350 ,C523_=_C1351 ,C523_=_C1352 ,C523_=_C1353 ,C523_=_C1355 ,C523_=_C1356 ,\nC523_=_C1357 ,C523_=_C1358 ,C523_=_C1359 ,C523_=_C1360 ,C523_=_C1361 ,C523_=_C1362 ,\nC523_=_C1363 ,C523_=_C1364 ,C525_=_C526 ,C525_=_C574 ,C525_=_C623 ,C525_=_C671 ,\nC525_=_C718 ,C525_=_C764 ,C525_=_C809 ,C525_=_C853 ,C525_=_C896 ,C525_=_C938 ,\nC525_=_C979 ,C525_=_C1019 ,C525_=_C1058 ,C525_=_C1096 ,C525_=_C1133 ,C525_=_C1169 ,\nC525_=_C1204 ,C525_=_C1238 ,C525_=_C1271 ,C525_=_C1366 ,C525_=_C1367 ,C525_=_C1368 ,\nC525_=_C1369 ,C525_=_C1370 ,C525_=_C1371 ,C525_=_C1372 ,C525_=_C1373 ,C525_=_C1374 ,\nC525_=_C1375 ,C525_=_C1376 ,C525_=_C1377 ,C525_=_C1378 ,C525_=_C1379 ,C525_=_C1380 ,\nC525_=_C1381 ,C525_=_C1382 ,C525_=_C1383 ,C525_=_C1384 ,C525_=_C1386 ,C525_=_C1387 ,\nC525_=_C1388 ,C525_=_C1389 ,C525_=_C1390 ,C525_=_C1391 ,C525_=_C1392 ,C525_=_C1393 ,\nC525_=_C1394 ,C526_=_C576 ,C526_=_C624 ,C526_=_C672 ,C526_=_C719 ,C526_=_C765 ,\nC526_=_C810 ,C526_=_C854 ,C526_=_C897 ,C526_=_C939 ,C526_=_C980 ,C526_=_C1020 ,\nC526_=_C1059 ,C526_=_C1097 ,C526_=_C1134 ,C526_=_C1170 ,C526_=_C1205 ,C526_=_C1239 ,\nC526_=_C1272 ,C526_=_C1395 ,C526_=_C1396 ,C526_=_C1397 ,C526_=_C1398 ,C526_=_C1399 ,\nC526_=_C1400 ,C526_=_C1401 ,C526_=_C1402 ,C526_=_C1403 ,C526_=_C1404 ,C526_=_C1405 ,\nC526_=_C1406 ,C526_=_C1407 ,C526_=_C1408 ,C526_=_C1409 ,C526_=_C1410 ,C526_=_C1411 ,\nC526_=_C1412 ,C526_=_C1413 ,C526_=_C1414 ,C526_=_C1416 ,C526_=_C1417 ,C526_=_C1418 ,\nC526_=_C1419 ,C526_=_C1420 ,C526_=_C1421 ,C526_=_C1422</w:t>
      </w:r>
    </w:p>
    <w:p>
      <w:pPr>
        <w:pStyle w:val="PreformattedText"/>
        <w:bidi w:val="0"/>
        <w:spacing w:before="0" w:after="0"/>
        <w:jc w:val="left"/>
        <w:rPr/>
      </w:pPr>
      <w:r>
        <w:rPr/>
        <w:t xml:space="preserve"> </w:t>
      </w:r>
      <w:r>
        <w:rPr/>
        <w:t>,C526_=_C1423 ,C572_=_C573 ,\nC572_=_C574 ,C572_=_C576 ,C572_=_C621 ,C572_=_C669 ,C572_=_C716 ,C572_=_C762 ,\nC572_=_C807 ,C572_=_C851 ,C572_=_C894 ,C572_=_C936 ,C572_=_C977 ,C572_=_C1017 ,\nC572_=_C1056 ,C572_=_C1094 ,C572_=_C1131 ,C572_=_C1167 ,C572_=_C1202 ,C572_=_C1236 ,\nC572_=_C1269 ,C572_=_C1305 ,C572_=_C1306 ,C572_=_C1307 ,C572_=_C1308 ,C572_=_C1309 ,\nC572_=_C1310 ,C572_=_C1311 ,C572_=_C1312 ,C572_=_C1313 ,C572_=_C1314 ,C572_=_C1315 ,\nC572_=_C1316 ,C572_=_C1317 ,C572_=_C1318 ,C572_=_C1319 ,C572_=_C1320 ,C572_=_C1321 ,\nC572_=_C1323 ,C572_=_C1324 ,C572_=_C1325 ,C572_=_C1326 ,C572_=_C1327 ,C572_=_C1328 ,\nC572_=_C1329 ,C572_=_C1330 ,C572_=_C1331 ,C572_=_C1332 ,C572_=_C1333 ,C573_=_C574 ,\nC573_=_C576 ,C573_=_C622 ,C573_=_C670 ,C573_=_C717 ,C573_=_C763 ,C573_=_C808 ,\nC573_=_C852 ,C573_=_C895 ,C573_=_C937 ,C573_=_C978 ,C573_=_C1018 ,C573_=_C1057 ,\nC573_=_C1095 ,C573_=_C1132 ,C573_=_C1168 ,C573_=_C1203 ,C573_=_C1237 ,C573_=_C1270 ,\nC573_=_C1336 ,C573_=_C1337 ,C573_=_C1338 ,C573_=_C1339 ,C573_=_C1340 ,C573_=_C1341 ,\nC573_=_C1342 ,C573_=_C1343 ,C573_=_C1344 ,C573_=_C1345 ,C573_=_C1346 ,C573_=_C1347 ,\nC573_=_C1348 ,C573_=_C1349 ,C573_=_C1350 ,C573_=_C1351 ,C573_=_C1352 ,C573_=_C1353 ,\nC573_=_C1355 ,C573_=_C1356 ,C573_=_C1357 ,C573_=_C1358 ,C573_=_C1359 ,C573_=_C1360 ,\nC573_=_C1361 ,C573_=_C1362 ,C573_=_C1363 ,C573_=_C1364 ,C574_=_C576 ,C574_=_C623 ,\nC574_=_C671 ,C574_=_C718 ,C574_=_C764 ,C574_=_C809 ,C574_=_C853 ,C574_=_C896 ,\nC574_=_C938 ,C574_=_C979 ,C574_=_C1019 ,C574_=_C1058 ,C574_=_C1096 ,C574_=_C1133 ,\nC574_=_C1169 ,C574_=_C1204 ,C574_=_C1238 ,C574_=_C1271 ,C574_=_C1366 ,C574_=_C1367 ,\nC574_=_C1368 ,C574_=_C1369 ,C574_=_C1370 ,C574_=_C1371 ,C574_=_C1372 ,C574_=_C1373 ,\nC574_=_C1374 ,C574_=_C1375 ,C574_=_C1376 ,C574_=_C1377 ,C574_=_C1378 ,C574_=_C1379 ,\nC574_=_C1380 ,C574_=_C1381 ,C574_=_C1382 ,C574_=_C1383 ,C574_=_C1384 ,C574_=_C1386 ,\nC574_=_C1387 ,C574_=_C1388 ,C574_=_C1389 ,C574_=_C1390 ,C574_=_C1391 ,C574_=_C1392 ,\nC574_=_C1393 ,C574_=_C1394 ,C576_=_C624 ,C576_=_C672 ,C576_=_C719 ,C576_=_C765 ,\nC576_=_C810 ,C576_=_C854 ,C576_=_C897 ,C576_=_C939 ,C576_=_C980 ,C576_=_C1020 ,\nC576_=_C1059 ,C576_=_C1097 ,C576_=_C1134 ,C576_=_C1170 ,C576_=_C1205 ,C576_=_C1239 ,\nC576_=_C1272 ,C576_=_C1395 ,C576_=_C1396 ,C576_=_C1397 ,C576_=_C1398 ,C576_=_C1399 ,\nC576_=_C1400 ,C576_=_C1401 ,C576_=_C1402 ,C576_=_C1403 ,C576_=_C1404 ,C576_=_C1405 ,\nC576_=_C1406 ,C576_=_C1407 ,C576_=_C1408 ,C576_=_C1409 ,C576_=_C1410 ,C576_=_C1411 ,\nC576_=_C1412 ,C576_=_C1413 ,C576_=_C1414 ,C576_=_C1416 ,C576_=_C1417 ,C576_=_C1418 ,\nC576_=_C1419 ,C576_=_C1420 ,C576_=_C1421 ,C576_=_C1422 ,C576_=_C1423 ,C621_=_C622 ,\nC621_=_C623 ,C621_=_C624 ,C621_=_C669 ,C621_=_C716 ,C621_=_C762 ,C621_=_C807 ,\nC621_=_C851 ,C621_=_C894 ,C621_=_C936 ,C621_=_C977 ,C621_=_C1017 ,C621_=_C1056 ,\nC621_=_C1094 ,C621_=_C1131 ,C621_=_C1167 ,C621_=_C1202 ,C621_=_C1236 ,C621_=_C1269 ,\nC621_=_C1305 ,C621_=_C1306 ,C621_=_C1307 ,C621_=_C1308 ,C621_=_C1309 ,C621_=_C1310 ,\nC621_=_C1311 ,C621_=_C1312 ,C621_=_C1313 ,C621_=_C1314 ,C621_=_C1315 ,C621_=_C1316 ,\nC621_=_C1317 ,C621_=_C1318 ,C621_=_C1319 ,C621_=_C1320 ,C621_=_C1321 ,C621_=_C1323 ,\nC621_=_C1324 ,C621_=_C1325 ,C621_=_C1326 ,C621_=_C1327 ,C621_=_C1328 ,C621_=_C1329 ,\nC621_=_C1330 ,C621_=_C1331 ,C621_=_C1332 ,C621_=_C1333 ,C622_=_C623 ,C622_=_C624 ,\nC622_=_C670 ,C622_=_C717 ,C622_=_C763 ,C622_=_C808 ,C622_=_C852 ,C622_=_C895 ,\nC622_=_C937 ,C622_=_C978 ,C622_=_C1018 ,C622_=_C1057 ,C622_=_C1095 ,C622_=_C1132 ,\nC622_=_C1168 ,C622_=_C1203 ,C622_=_C1237 ,C622_=_C1270 ,C622_=_C1336 ,C622_=_C1337 ,\nC622_=_C1338 ,C622_=_C1339 ,C622_=_C1340 ,C622_=_C1341 ,C622_=_C1342 ,C622_=_C1343 ,\nC622_=_C1344 ,C622_=_C1345 ,C622_=_C1346 ,C622_=_C1347 ,C622_=_C1348 ,C622_=_C1349 ,\nC622_=_C1350 ,C622_=_C1351 ,C622_=_C1352 ,C622_=_C1353 ,C622_=_C1355 ,C622_=_C1356 ,\nC622_=_C1357 ,C622_=_C1358 ,C622_=_C1359 ,C622_=_C1360 ,C622_=_C1361 ,C622_=_C1362 ,\nC622_=_C1363 ,C622_=_C1364 ,C623_=_C624 ,C623_=_C671 ,C623_=_C718 ,C623_=_C764 ,\nC623_=_C809 ,C623_=_C853 ,C623_=_C896 ,C623_=_C938 ,C623_=_C979 ,C623_=_C1019 ,\nC623_=_C1058 ,C623_=_C1096 ,C623_=_C1133 ,C623_=_C1169 ,C623_=_C1204 ,C623_=_C1238 ,\nC623_=_C1271 ,C623_=_C1366 ,C623_=_C1367 ,C623_=_C1368 ,C623_=_C1369 ,C623_=_C1370 ,\nC623_=_C1371 ,C623_=_C1372 ,C623_=_C1373 ,C623_=_C1374 ,C623_=_C1375 ,C623_=_C1376 ,\nC623_=_C1377 ,C623_=_C1378 ,C623_=_C1379 ,C623_=_C1380 ,C623_=_C1381 ,C623_=_C1382 ,\nC623_=_C1383 ,C623_=_C1384 ,C623_=_C1386 ,C623_=_C1387 ,C623_=_C1388 ,C623_=_C1389 ,\nC623_=_C1390 ,C623_=_C1391 ,C623_=_C1392 ,C623_=_C1393 ,C623_=_C1394 ,C624_=_C672 ,\nC624_=_C719 ,C624_=_C765 ,C624_=_C810 ,C624_=_C854 ,C624_=_C897 ,C624_=_C939 ,\nC624_=_C980 ,C624_=_C1020 ,C624_=_C1059 ,C624_=_C1097 ,C624_=_C1134 ,C624_=_C1170 ,\nC624_=_C1205 ,C624_=_C1239 ,C624_=_C1272 ,C624_=_C1395 ,C624_=_C1396 ,C624_=_C1397 ,\nC624_=_C1398 ,C624_=_C1399 ,C624_=_C1400 ,C624_=_C1401 ,C624_=_C1402 ,C624_=_C1403 ,\nC624_=_C1404 ,C624_=_C1405 ,C624_=_C1406 ,C624_=_C1407 ,C624_=_C1408 ,C624_=_C1409 ,\nC624_=_C1410 ,C624_=_C1411 ,C624_=_C1412 ,C624_=_C1413 ,C624_=_C1414 ,C624_=_C1416 ,\nC624_=_C1417 ,C624_=_C1418 ,C624_=_C1419 ,C624_=_C1420 ,C624_=_C1421 ,C624_=_C1422 ,\nC624_=_C1423 ,C669_=_C670 ,C669_=_C671 ,C669_=_C672 ,C669_=_C716 ,C669_=_C762 ,\nC669_=_C807 ,C669_=_C851 ,C669_=_C894 ,C669_=_C936 ,C669_=_C977 ,C669_=_C1017 ,\nC669_=_C1056 ,C669_=_C1094 ,C669_=_C1131 ,C669_=_C1167 ,C669_=_C1202 ,C669_=_C1236 ,\nC669_=_C1269 ,C669_=_C1305 ,C669_=_C1306 ,C669_=_C1307 ,C669_=_C1308 ,C669_=_C1309 ,\nC669_=_C1310 ,C669_=_C1311 ,C669_=_C1312 ,C669_=_C1313 ,C669_=_C1314 ,C669_=_C1315 ,\nC669_=_C1316 ,C669_=_C1317 ,C669_=_C1318 ,C669_=_C1319 ,C669_=_C1320 ,C669_=_C1321 ,\nC669_=_C1323 ,C669_=_C1324 ,C669_=_C1325 ,C669_=_C1326 ,C669_=_C1327 ,C669_=_C1328 ,\nC669_=_C1329 ,C669_=_C1330 ,C669_=_C1331 ,C669_=_C1332 ,C669_=_C1333 ,C670_=_C671 ,\nC670_=_C672 ,C670_=_C717 ,C670_=_C763 ,C670_=_C808 ,C670_=_C852 ,C670_=_C895 ,\nC670_=_C937 ,C670_=_C978 ,C670_=_C1018 ,C670_=_C1057 ,C670_=_C1095 ,C670_=_C1132 ,\nC670_=_C1168 ,C670_=_C1203 ,C670_=_C1237 ,C670_=_C1270 ,C670_=_C1336 ,C670_=_C1337 ,\nC670_=_C1338 ,C670_=_C1339 ,C670_=_C1340 ,C670_=_C1341 ,C670_=_C1342 ,C670_=_C1343 ,\nC670_=_C1344 ,C670_=_C1345 ,C670_=_C1346 ,C670_=_C1347 ,C670_=_C1348 ,C670_=_C1349 ,\nC670_=_C1350 ,C670_=_C1351 ,C670_=_C1352 ,C670_=_C1353 ,C670_=_C1355 ,C670_=_C1356 ,\nC670_=_C1357 ,C670_=_C1358 ,C670_=_C1359 ,C670_=_C1360 ,C670_=_C1361 ,C670_=_C1362 ,\nC670_=_C1363 ,C670_=_C1364 ,C671_=_C672 ,C671_=_C718 ,C671_=_C764 ,C671_=_C809 ,\nC671_=_C853 ,C671_=_C896 ,C671_=_C938 ,C671_=_C979 ,C671_=_C1019 ,C671_=_C1058 ,\nC671_=_C1096 ,C671_=_C1133 ,C671_=_C1169 ,C671_=_C1204 ,C671_=_C1238 ,C671_=_C1271 ,\nC671_=_C1366 ,C671_=_C1367 ,C671_=_C1368 ,C671_=_C1369 ,C671_=_C1370 ,C671_=_C1371 ,\nC671_=_C1372 ,C671_=_C1373 ,C671_=_C1374 ,C671_=_C1375 ,C671_=_C1376 ,C671_=_C1377 ,\nC671_=_C1378 ,C671_=_C1379 ,C671_=_C1380 ,C671_=_C1381 ,C671_=_C1382 ,C671_=_C1383 ,\nC671_=_C1384 ,C671_=_C1386 ,C671_=_C1387 ,C671_=_C1388 ,C671_=_C1389 ,C671_=_C1390 ,\nC671_=_C1391 ,C671_=_C1392 ,C671_=_C1393 ,C671_=_C1394 ,C672_=_C719 ,C672_=_C765 ,\nC672_=_C810 ,C672_=_C854 ,C672_=_C897 ,C672_=_C939 ,C672_=_C980 ,C672_=_C1020 ,\nC672_=_C1059 ,C672_=_C1097 ,C672_=_C1134 ,C672_=_C1170 ,C672_=_C1205 ,C672_=_C1239 ,\nC672_=_C1272 ,C672_=_C1395 ,C672_=_C1396 ,C672_=_C1397 ,C672_=_C1398 ,C672_=_C1399 ,\nC672_=_C1400 ,C672_=_C1401 ,C672_=_C1402 ,C672_=_C1403 ,C672_=_C1404 ,C672_=_C1405 ,\nC672_=_C1406 ,C672_=_C1407 ,C672_=_C1408 ,C672_=_C1409 ,C672_=_C1410 ,C672_=_C1411 ,\nC672_=_C1412 ,C672_=_C1413 ,C672_=_C1414 ,C672_=_C1416 ,C672_=_C1417 ,C672_=_C1418 ,\nC672_=_C1419 ,C672_=_C1420 ,C672_=_C1421 ,C672_=_C1422 ,C672_=_C1423 ,C716_=_C717 ,\nC716_=_C718 ,C716_=_C719 ,C716_=_C762 ,C716_=_C807 ,C716_=_C851 ,C716_=_C894 ,\nC716_=_C936 ,C716_=_C977 ,C716_=_C1017 ,C716_=_C1056 ,C716_=_C1094 ,C716_=_C1131 ,\nC716_=_C1167 ,C716_=_C1202 ,C716_=_C1236 ,C716_=_C1269 ,C716_=_C1305 ,C716_=_C1306 ,\nC716_=_C1307 ,C716_=_C1308 ,C716_=_C1309 ,C716_=_C1310 ,C716_=_C1311 ,C716_=_C1312 ,\nC716_=_C1313 ,C716_=_C1314 ,C716_=_C1315 ,C716_=_C1316 ,C716_=_C1317 ,C716_=_C1318 ,\nC716_=_C1319 ,C716_=_C1320 ,C716_=_C1321 ,C716_=_C1323 ,C716_=_C1324 ,C716_=_C1325 ,\nC716_=_C1326 ,C716_=_C1327 ,C716_=_C1328 ,C716_=_C1329 ,C716_=_C1330 ,C716_=_C1331 ,\nC716_=_C1332 ,C716_=_C1333 ,C717_=_C718 ,C717_=_C719 ,C717_=_C763 ,C717_=_C808 ,\nC717_=_C852 ,C717_=_C895 ,C717_=_C937 ,C717_=_C978 ,C717_=_C1018 ,C717_=_C1057 ,\nC717_=_C1095 ,C717_=_C1132 ,C717_=_C1168 ,C717_=_C1203 ,C717_=_C1237 ,C717_=_C1270 ,\nC717_=_C1336 ,C717_=_C1337 ,C717_=_C1338 ,C717_=_C1339 ,C717_=_C1340 ,C717_=_C1341 ,\nC717_=_C1342 ,C717_=_C1343 ,C717_=_C1344 ,C717_=_C1345 ,C717_=_C1346 ,C717_=_C1347 ,\nC717_=_C1348 ,C717_=_C1349 ,C717_=_C1350 ,C717_=_C1351 ,C717_=_C1352 ,C717_=_C1353 ,\nC717_=_C1355 ,C717_=_C1356 ,C717_=_C1357 ,C717_=_C1358 ,C717_=_C1359 ,C717_=_C1360 ,\nC717_=_C1361 ,C717_=_C1362 ,C717_=_C1363 ,C717_=_C1364 ,C718_=_C719 ,C718_=_C764 ,\nC718_=_C809 ,C718_=_C853 ,C718_=_C896 ,C718_=_C938 ,C718_=_C979 ,C718_=_C1019 ,\nC718_=_C1058 ,C718_=_C1096 ,C718_=_C1133 ,C718_=_C1169 ,C718_=_C1204 ,C718_=_C1238 ,\nC718_=_C1271 ,C718_=_C1366 ,C718_=_C1367 ,C718_=_C1368 ,C718_=_C1369 ,C718_=_C1370 ,\nC718_=_C1371 ,C718_=_C1372 ,C718_=_C1373 ,C718_=_C1374 ,C718_=_C1375 ,C718_=_C1376 ,\nC718_=_C1377 ,C718_=_C1378 ,C718_=_C1379 ,C718_=_C1380 ,C718_=_C1381 ,C718_=_C1382 ,\nC718_=_C1383 ,C718_=_C1384 ,C718_=_C1386 ,C718_=_C1387 ,C718_=_C1388 ,C718_=_C1389 ,\nC718_=_C1390 ,C718_=_C1391 ,C718_=_C1392 ,C718_=_C1393 ,C718_=_C1394 ,C719_=_C765 ,\nC719_=_C810 ,C719_=_C854 ,C719_=_C897 ,C719_=_C939 ,C719_=_C980 ,C719_=_C1020 ,\nC719_=_C1059 ,C719_=_C1097 ,C719_=_C1134 ,C719_=_C1170 ,C719_=_C1205 ,C719_=_C1239 ,\nC719_=_C1272 ,C719_=_C1395 ,C719_=_C1396 ,C719_=_C1397 ,C719_=_C1398 ,C719_=_C1399 ,\nC719_=_C1400 ,C719_=_C1401 ,C719_=_C1402</w:t>
      </w:r>
    </w:p>
    <w:p>
      <w:pPr>
        <w:pStyle w:val="PreformattedText"/>
        <w:bidi w:val="0"/>
        <w:spacing w:before="0" w:after="0"/>
        <w:jc w:val="left"/>
        <w:rPr/>
      </w:pPr>
      <w:r>
        <w:rPr/>
        <w:t xml:space="preserve"> </w:t>
      </w:r>
      <w:r>
        <w:rPr/>
        <w:t>,C719_=_C1403 ,C719_=_C1404 ,C719_=_C1405 ,\nC719_=_C1406 ,C719_=_C1407 ,C719_=_C1408 ,C719_=_C1409 ,C719_=_C1410 ,C719_=_C1411 ,\nC719_=_C1412 ,C719_=_C1413 ,C719_=_C1414 ,C719_=_C1416 ,C719_=_C1417 ,C719_=_C1418 ,\nC719_=_C1419 ,C719_=_C1420 ,C719_=_C1421 ,C719_=_C1422 ,C719_=_C1423 ,C762_=_C763 ,\nC762_=_C764 ,C762_=_C765 ,C762_=_C807 ,C762_=_C851 ,C762_=_C894 ,C762_=_C936 ,\nC762_=_C977 ,C762_=_C1017 ,C762_=_C1056 ,C762_=_C1094 ,C762_=_C1131 ,C762_=_C1167 ,\nC762_=_C1202 ,C762_=_C1236 ,C762_=_C1269 ,C762_=_C1305 ,C762_=_C1306 ,C762_=_C1307 ,\nC762_=_C1308 ,C762_=_C1309 ,C762_=_C1310 ,C762_=_C1311 ,C762_=_C1312 ,C762_=_C1313 ,\nC762_=_C1314 ,C762_=_C1315 ,C762_=_C1316 ,C762_=_C1317 ,C762_=_C1318 ,C762_=_C1319 ,\nC762_=_C1320 ,C762_=_C1321 ,C762_=_C1323 ,C762_=_C1324 ,C762_=_C1325 ,C762_=_C1326 ,\nC762_=_C1327 ,C762_=_C1328 ,C762_=_C1329 ,C762_=_C1330 ,C762_=_C1331 ,C762_=_C1332 ,\nC762_=_C1333 ,C763_=_C764 ,C763_=_C765 ,C763_=_C808 ,C763_=_C852 ,C763_=_C895 ,\nC763_=_C937 ,C763_=_C978 ,C763_=_C1018 ,C763_=_C1057 ,C763_=_C1095 ,C763_=_C1132 ,\nC763_=_C1168 ,C763_=_C1203 ,C763_=_C1237 ,C763_=_C1270 ,C763_=_C1336 ,C763_=_C1337 ,\nC763_=_C1338 ,C763_=_C1339 ,C763_=_C1340 ,C763_=_C1341 ,C763_=_C1342 ,C763_=_C1343 ,\nC763_=_C1344 ,C763_=_C1345 ,C763_=_C1346 ,C763_=_C1347 ,C763_=_C1348 ,C763_=_C1349 ,\nC763_=_C1350 ,C763_=_C1351 ,C763_=_C1352 ,C763_=_C1353 ,C763_=_C1355 ,C763_=_C1356 ,\nC763_=_C1357 ,C763_=_C1358 ,C763_=_C1359 ,C763_=_C1360 ,C763_=_C1361 ,C763_=_C1362 ,\nC763_=_C1363 ,C763_=_C1364 ,C764_=_C765 ,C764_=_C809 ,C764_=_C853 ,C764_=_C896 ,\nC764_=_C938 ,C764_=_C979 ,C764_=_C1019 ,C764_=_C1058 ,C764_=_C1096 ,C764_=_C1133 ,\nC764_=_C1169 ,C764_=_C1204 ,C764_=_C1238 ,C764_=_C1271 ,C764_=_C1366 ,C764_=_C1367 ,\nC764_=_C1368 ,C764_=_C1369 ,C764_=_C1370 ,C764_=_C1371 ,C764_=_C1372 ,C764_=_C1373 ,\nC764_=_C1374 ,C764_=_C1375 ,C764_=_C1376 ,C764_=_C1377 ,C764_=_C1378 ,C764_=_C1379 ,\nC764_=_C1380 ,C764_=_C1381 ,C764_=_C1382 ,C764_=_C1383 ,C764_=_C1384 ,C764_=_C1386 ,\nC764_=_C1387 ,C764_=_C1388 ,C764_=_C1389 ,C764_=_C1390 ,C764_=_C1391 ,C764_=_C1392 ,\nC764_=_C1393 ,C764_=_C1394 ,C765_=_C810 ,C765_=_C854 ,C765_=_C897 ,C765_=_C939 ,\nC765_=_C980 ,C765_=_C1020 ,C765_=_C1059 ,C765_=_C1097 ,C765_=_C1134 ,C765_=_C1170 ,\nC765_=_C1205 ,C765_=_C1239 ,C765_=_C1272 ,C765_=_C1395 ,C765_=_C1396 ,C765_=_C1397 ,\nC765_=_C1398 ,C765_=_C1399 ,C765_=_C1400 ,C765_=_C1401 ,C765_=_C1402 ,C765_=_C1403 ,\nC765_=_C1404 ,C765_=_C1405 ,C765_=_C1406 ,C765_=_C1407 ,C765_=_C1408 ,C765_=_C1409 ,\nC765_=_C1410 ,C765_=_C1411 ,C765_=_C1412 ,C765_=_C1413 ,C765_=_C1414 ,C765_=_C1416 ,\nC765_=_C1417 ,C765_=_C1418 ,C765_=_C1419 ,C765_=_C1420 ,C765_=_C1421 ,C765_=_C1422 ,\nC765_=_C1423 ,C807_=_C808 ,C807_=_C809 ,C807_=_C810 ,C807_=_C851 ,C807_=_C894 ,\nC807_=_C936 ,C807_=_C977 ,C807_=_C1017 ,C807_=_C1056 ,C807_=_C1094 ,C807_=_C1131 ,\nC807_=_C1167 ,C807_=_C1202 ,C807_=_C1236 ,C807_=_C1269 ,C807_=_C1305 ,C807_=_C1306 ,\nC807_=_C1307 ,C807_=_C1308 ,C807_=_C1309 ,C807_=_C1310 ,C807_=_C1311 ,C807_=_C1312 ,\nC807_=_C1313 ,C807_=_C1314 ,C807_=_C1315 ,C807_=_C1316 ,C807_=_C1317 ,C807_=_C1318 ,\nC807_=_C1319 ,C807_=_C1320 ,C807_=_C1321 ,C807_=_C1323 ,C807_=_C1324 ,C807_=_C1325 ,\nC807_=_C1326 ,C807_=_C1327 ,C807_=_C1328 ,C807_=_C1329 ,C807_=_C1330 ,C807_=_C1331 ,\nC807_=_C1332 ,C807_=_C1333 ,C808_=_C809 ,C808_=_C810 ,C808_=_C852 ,C808_=_C895 ,\nC808_=_C937 ,C808_=_C978 ,C808_=_C1018 ,C808_=_C1057 ,C808_=_C1095 ,C808_=_C1132 ,\nC808_=_C1168 ,C808_=_C1203 ,C808_=_C1237 ,C808_=_C1270 ,C808_=_C1336 ,C808_=_C1337 ,\nC808_=_C1338 ,C808_=_C1339 ,C808_=_C1340 ,C808_=_C1341 ,C808_=_C1342 ,C808_=_C1343 ,\nC808_=_C1344 ,C808_=_C1345 ,C808_=_C1346 ,C808_=_C1347 ,C808_=_C1348 ,C808_=_C1349 ,\nC808_=_C1350 ,C808_=_C1351 ,C808_=_C1352 ,C808_=_C1353 ,C808_=_C1355 ,C808_=_C1356 ,\nC808_=_C1357 ,C808_=_C1358 ,C808_=_C1359 ,C808_=_C1360 ,C808_=_C1361 ,C808_=_C1362 ,\nC808_=_C1363 ,C808_=_C1364 ,C809_=_C810 ,C809_=_C853 ,C809_=_C896 ,C809_=_C938 ,\nC809_=_C979 ,C809_=_C1019 ,C809_=_C1058 ,C809_=_C1096 ,C809_=_C1133 ,C809_=_C1169 ,\nC809_=_C1204 ,C809_=_C1238 ,C809_=_C1271 ,C809_=_C1366 ,C809_=_C1367 ,C809_=_C1368 ,\nC809_=_C1369 ,C809_=_C1370 ,C809_=_C1371 ,C809_=_C1372 ,C809_=_C1373 ,C809_=_C1374 ,\nC809_=_C1375 ,C809_=_C1376 ,C809_=_C1377 ,C809_=_C1378 ,C809_=_C1379 ,C809_=_C1380 ,\nC809_=_C1381 ,C809_=_C1382 ,C809_=_C1383 ,C809_=_C1384 ,C809_=_C1386 ,C809_=_C1387 ,\nC809_=_C1388 ,C809_=_C1389 ,C809_=_C1390 ,C809_=_C1391 ,C809_=_C1392 ,C809_=_C1393 ,\nC809_=_C1394 ,C810_=_C854 ,C810_=_C897 ,C810_=_C939 ,C810_=_C980 ,C810_=_C1020 ,\nC810_=_C1059 ,C810_=_C1097 ,C810_=_C1134 ,C810_=_C1170 ,C810_=_C1205 ,C810_=_C1239 ,\nC810_=_C1272 ,C810_=_C1395 ,C810_=_C1396 ,C810_=_C1397 ,C810_=_C1398 ,C810_=_C1399 ,\nC810_=_C1400 ,C810_=_C1401 ,C810_=_C1402 ,C810_=_C1403 ,C810_=_C1404 ,C810_=_C1405 ,\nC810_=_C1406 ,C810_=_C1407 ,C810_=_C1408 ,C810_=_C1409 ,C810_=_C1410 ,C810_=_C1411 ,\nC810_=_C1412 ,C810_=_C1413 ,C810_=_C1414 ,C810_=_C1416 ,C810_=_C1417 ,C810_=_C1418 ,\nC810_=_C1419 ,C810_=_C1420 ,C810_=_C1421 ,C810_=_C1422 ,C810_=_C1423 ,C851_=_C852 ,\nC851_=_C853 ,C851_=_C854 ,C851_=_C894 ,C851_=_C936 ,C851_=_C977 ,C851_=_C1017 ,\nC851_=_C1056 ,C851_=_C1094 ,C851_=_C1131 ,C851_=_C1167 ,C851_=_C1202 ,C851_=_C1236 ,\nC851_=_C1269 ,C851_=_C1305 ,C851_=_C1306 ,C851_=_C1307 ,C851_=_C1308 ,C851_=_C1309 ,\nC851_=_C1310 ,C851_=_C1311 ,C851_=_C1312 ,C851_=_C1313 ,C851_=_C1314 ,C851_=_C1315 ,\nC851_=_C1316 ,C851_=_C1317 ,C851_=_C1318 ,C851_=_C1319 ,C851_=_C1320 ,C851_=_C1321 ,\nC851_=_C1323 ,C851_=_C1324 ,C851_=_C1325 ,C851_=_C1326 ,C851_=_C1327 ,C851_=_C1328 ,\nC851_=_C1329 ,C851_=_C1330 ,C851_=_C1331 ,C851_=_C1332 ,C851_=_C1333 ,C852_=_C853 ,\nC852_=_C854 ,C852_=_C895 ,C852_=_C937 ,C852_=_C978 ,C852_=_C1018 ,C852_=_C1057 ,\nC852_=_C1095 ,C852_=_C1132 ,C852_=_C1168 ,C852_=_C1203 ,C852_=_C1237 ,C852_=_C1270 ,\nC852_=_C1336 ,C852_=_C1337 ,C852_=_C1338 ,C852_=_C1339 ,C852_=_C1340 ,C852_=_C1341 ,\nC852_=_C1342 ,C852_=_C1343 ,C852_=_C1344 ,C852_=_C1345 ,C852_=_C1346 ,C852_=_C1347 ,\nC852_=_C1348 ,C852_=_C1349 ,C852_=_C1350 ,C852_=_C1351 ,C852_=_C1352 ,C852_=_C1353 ,\nC852_=_C1355 ,C852_=_C1356 ,C852_=_C1357 ,C852_=_C1358 ,C852_=_C1359 ,C852_=_C1360 ,\nC852_=_C1361 ,C852_=_C1362 ,C852_=_C1363 ,C852_=_C1364 ,C853_=_C854 ,C853_=_C896 ,\nC853_=_C938 ,C853_=_C979 ,C853_=_C1019 ,C853_=_C1058 ,C853_=_C1096 ,C853_=_C1133 ,\nC853_=_C1169 ,C853_=_C1204 ,C853_=_C1238 ,C853_=_C1271 ,C853_=_C1366 ,C853_=_C1367 ,\nC853_=_C1368 ,C853_=_C1369 ,C853_=_C1370 ,C853_=_C1371 ,C853_=_C1372 ,C853_=_C1373 ,\nC853_=_C1374 ,C853_=_C1375 ,C853_=_C1376 ,C853_=_C1377 ,C853_=_C1378 ,C853_=_C1379 ,\nC853_=_C1380 ,C853_=_C1381 ,C853_=_C1382 ,C853_=_C1383 ,C853_=_C1384 ,C853_=_C1386 ,\nC853_=_C1387 ,C853_=_C1388 ,C853_=_C1389 ,C853_=_C1390 ,C853_=_C1391 ,C853_=_C1392 ,\nC853_=_C1393 ,C853_=_C1394 ,C854_=_C897 ,C854_=_C939 ,C854_=_C980 ,C854_=_C1020 ,\nC854_=_C1059 ,C854_=_C1097 ,C854_=_C1134 ,C854_=_C1170 ,C854_=_C1205 ,C854_=_C1239 ,\nC854_=_C1272 ,C854_=_C1395 ,C854_=_C1396 ,C854_=_C1397 ,C854_=_C1398 ,C854_=_C1399 ,\nC854_=_C1400 ,C854_=_C1401 ,C854_=_C1402 ,C854_=_C1403 ,C854_=_C1404 ,C854_=_C1405 ,\nC854_=_C1406 ,C854_=_C1407 ,C854_=_C1408 ,C854_=_C1409 ,C854_=_C1410 ,C854_=_C1411 ,\nC854_=_C1412 ,C854_=_C1413 ,C854_=_C1414 ,C854_=_C1416 ,C854_=_C1417 ,C854_=_C1418 ,\nC854_=_C1419 ,C854_=_C1420 ,C854_=_C1421 ,C854_=_C1422 ,C854_=_C1423 ,C894_=_C895 ,\nC894_=_C896 ,C894_=_C897 ,C894_=_C936 ,C894_=_C977 ,C894_=_C1017 ,C894_=_C1056 ,\nC894_=_C1094 ,C894_=_C1131 ,C894_=_C1167 ,C894_=_C1202 ,C894_=_C1236 ,C894_=_C1269 ,\nC894_=_C1305 ,C894_=_C1306 ,C894_=_C1307 ,C894_=_C1308 ,C894_=_C1309 ,C894_=_C1310 ,\nC894_=_C1311 ,C894_=_C1312 ,C894_=_C1313 ,C894_=_C1314 ,C894_=_C1315 ,C894_=_C1316 ,\nC894_=_C1317 ,C894_=_C1318 ,C894_=_C1319 ,C894_=_C1320 ,C894_=_C1321 ,C894_=_C1323 ,\nC894_=_C1324 ,C894_=_C1325 ,C894_=_C1326 ,C894_=_C1327 ,C894_=_C1328 ,C894_=_C1329 ,\nC894_=_C1330 ,C894_=_C1331 ,C894_=_C1332 ,C894_=_C1333 ,C895_=_C896 ,C895_=_C897 ,\nC895_=_C937 ,C895_=_C978 ,C895_=_C1018 ,C895_=_C1057 ,C895_=_C1095 ,C895_=_C1132 ,\nC895_=_C1168 ,C895_=_C1203 ,C895_=_C1237 ,C895_=_C1270 ,C895_=_C1336 ,C895_=_C1337 ,\nC895_=_C1338 ,C895_=_C1339 ,C895_=_C1340 ,C895_=_C1341 ,C895_=_C1342 ,C895_=_C1343 ,\nC895_=_C1344 ,C895_=_C1345 ,C895_=_C1346 ,C895_=_C1347 ,C895_=_C1348 ,C895_=_C1349 ,\nC895_=_C1350 ,C895_=_C1351 ,C895_=_C1352 ,C895_=_C1353 ,C895_=_C1355 ,C895_=_C1356 ,\nC895_=_C1357 ,C895_=_C1358 ,C895_=_C1359 ,C895_=_C1360 ,C895_=_C1361 ,C895_=_C1362 ,\nC895_=_C1363 ,C895_=_C1364 ,C896_=_C897 ,C896_=_C938 ,C896_=_C979 ,C896_=_C1019 ,\nC896_=_C1058 ,C896_=_C1096 ,C896_=_C1133 ,C896_=_C1169 ,C896_=_C1204 ,C896_=_C1238 ,\nC896_=_C1271 ,C896_=_C1366 ,C896_=_C1367 ,C896_=_C1368 ,C896_=_C1369 ,C896_=_C1370 ,\nC896_=_C1371 ,C896_=_C1372 ,C896_=_C1373 ,C896_=_C1374 ,C896_=_C1375 ,C896_=_C1376 ,\nC896_=_C1377 ,C896_=_C1378 ,C896_=_C1379 ,C896_=_C1380 ,C896_=_C1381 ,C896_=_C1382 ,\nC896_=_C1383 ,C896_=_C1384 ,C896_=_C1386 ,C896_=_C1387 ,C896_=_C1388 ,C896_=_C1389 ,\nC896_=_C1390 ,C896_=_C1391 ,C896_=_C1392 ,C896_=_C1393 ,C896_=_C1394 ,C897_=_C939 ,\nC897_=_C980 ,C897_=_C1020 ,C897_=_C1059 ,C897_=_C1097 ,C897_=_C1134 ,C897_=_C1170 ,\nC897_=_C1205 ,C897_=_C1239 ,C897_=_C1272 ,C897_=_C1395 ,C897_=_C1396 ,C897_=_C1397 ,\nC897_=_C1398 ,C897_=_C1399 ,C897_=_C1400 ,C897_=_C1401 ,C897_=_C1402 ,C897_=_C1403 ,\nC897_=_C1404 ,C897_=_C1405 ,C897_=_C1406 ,C897_=_C1407 ,C897_=_C1408 ,C897_=_C1409 ,\nC897_=_C1410 ,C897_=_C1411 ,C897_=_C1412 ,C897_=_C1413 ,C897_=_C1414 ,C897_=_C1416 ,\nC897_=_C1417 ,C897_=_C1418 ,C897_=_C1419 ,C897_=_C1420 ,C897_=_C1421 ,C897_=_C1422 ,\nC897_=_C1423 ,C936_=_C937 ,C936_=_C938 ,C936_=_C939 ,C936_=_C977 ,C936_=_C1017 ,\nC936_=_C1056 ,C936_=_C1094 ,C936_=_C1131 ,C936_=_C1167 ,C936_=_C1202 ,C936_=_C1236 ,\nC936_=_C1269 ,C936_=_C1305 ,C936_=_C1306 ,C936_=_C1307 ,C936_=_C1308 ,C936_=_C1309 ,\nC936_=_C1310 ,C936_=_C1311 ,C936_=_C1312 ,C936_=_C1313</w:t>
      </w:r>
    </w:p>
    <w:p>
      <w:pPr>
        <w:pStyle w:val="PreformattedText"/>
        <w:bidi w:val="0"/>
        <w:spacing w:before="0" w:after="0"/>
        <w:jc w:val="left"/>
        <w:rPr/>
      </w:pPr>
      <w:r>
        <w:rPr/>
        <w:t xml:space="preserve"> </w:t>
      </w:r>
      <w:r>
        <w:rPr/>
        <w:t>,C936_=_C1314 ,C936_=_C1315 ,\nC936_=_C1316 ,C936_=_C1317 ,C936_=_C1318 ,C936_=_C1319 ,C936_=_C1320 ,C936_=_C1321 ,\nC936_=_C1323 ,C936_=_C1324 ,C936_=_C1325 ,C936_=_C1326 ,C936_=_C1327 ,C936_=_C1328 ,\nC936_=_C1329 ,C936_=_C1330 ,C936_=_C1331 ,C936_=_C1332 ,C936_=_C1333 ,C937_=_C938 ,\nC937_=_C939 ,C937_=_C978 ,C937_=_C1018 ,C937_=_C1057 ,C937_=_C1095 ,C937_=_C1132 ,\nC937_=_C1168 ,C937_=_C1203 ,C937_=_C1237 ,C937_=_C1270 ,C937_=_C1336 ,C937_=_C1337 ,\nC937_=_C1338 ,C937_=_C1339 ,C937_=_C1340 ,C937_=_C1341 ,C937_=_C1342 ,C937_=_C1343 ,\nC937_=_C1344 ,C937_=_C1345 ,C937_=_C1346 ,C937_=_C1347 ,C937_=_C1348 ,C937_=_C1349 ,\nC937_=_C1350 ,C937_=_C1351 ,C937_=_C1352 ,C937_=_C1353 ,C937_=_C1355 ,C937_=_C1356 ,\nC937_=_C1357 ,C937_=_C1358 ,C937_=_C1359 ,C937_=_C1360 ,C937_=_C1361 ,C937_=_C1362 ,\nC937_=_C1363 ,C937_=_C1364 ,C938_=_C939 ,C938_=_C979 ,C938_=_C1019 ,C938_=_C1058 ,\nC938_=_C1096 ,C938_=_C1133 ,C938_=_C1169 ,C938_=_C1204 ,C938_=_C1238 ,C938_=_C1271 ,\nC938_=_C1366 ,C938_=_C1367 ,C938_=_C1368 ,C938_=_C1369 ,C938_=_C1370 ,C938_=_C1371 ,\nC938_=_C1372 ,C938_=_C1373 ,C938_=_C1374 ,C938_=_C1375 ,C938_=_C1376 ,C938_=_C1377 ,\nC938_=_C1378 ,C938_=_C1379 ,C938_=_C1380 ,C938_=_C1381 ,C938_=_C1382 ,C938_=_C1383 ,\nC938_=_C1384 ,C938_=_C1386 ,C938_=_C1387 ,C938_=_C1388 ,C938_=_C1389 ,C938_=_C1390 ,\nC938_=_C1391 ,C938_=_C1392 ,C938_=_C1393 ,C938_=_C1394 ,C939_=_C980 ,C939_=_C1020 ,\nC939_=_C1059 ,C939_=_C1097 ,C939_=_C1134 ,C939_=_C1170 ,C939_=_C1205 ,C939_=_C1239 ,\nC939_=_C1272 ,C939_=_C1395 ,C939_=_C1396 ,C939_=_C1397 ,C939_=_C1398 ,C939_=_C1399 ,\nC939_=_C1400 ,C939_=_C1401 ,C939_=_C1402 ,C939_=_C1403 ,C939_=_C1404 ,C939_=_C1405 ,\nC939_=_C1406 ,C939_=_C1407 ,C939_=_C1408 ,C939_=_C1409 ,C939_=_C1410 ,C939_=_C1411 ,\nC939_=_C1412 ,C939_=_C1413 ,C939_=_C1414 ,C939_=_C1416 ,C939_=_C1417 ,C939_=_C1418 ,\nC939_=_C1419 ,C939_=_C1420 ,C939_=_C1421 ,C939_=_C1422 ,C939_=_C1423 ,C977_=_C978 ,\nC977_=_C979 ,C977_=_C980 ,C977_=_C1017 ,C977_=_C1056 ,C977_=_C1094 ,C977_=_C1131 ,\nC977_=_C1167 ,C977_=_C1202 ,C977_=_C1236 ,C977_=_C1269 ,C977_=_C1305 ,C977_=_C1306 ,\nC977_=_C1307 ,C977_=_C1308 ,C977_=_C1309 ,C977_=_C1310 ,C977_=_C1311 ,C977_=_C1312 ,\nC977_=_C1313 ,C977_=_C1314 ,C977_=_C1315 ,C977_=_C1316 ,C977_=_C1317 ,C977_=_C1318 ,\nC977_=_C1319 ,C977_=_C1320 ,C977_=_C1321 ,C977_=_C1323 ,C977_=_C1324 ,C977_=_C1325 ,\nC977_=_C1326 ,C977_=_C1327 ,C977_=_C1328 ,C977_=_C1329 ,C977_=_C1330 ,C977_=_C1331 ,\nC977_=_C1332 ,C977_=_C1333 ,C978_=_C979 ,C978_=_C980 ,C978_=_C1018 ,C978_=_C1057 ,\nC978_=_C1095 ,C978_=_C1132 ,C978_=_C1168 ,C978_=_C1203 ,C978_=_C1237 ,C978_=_C1270 ,\nC978_=_C1336 ,C978_=_C1337 ,C978_=_C1338 ,C978_=_C1339 ,C978_=_C1340 ,C978_=_C1341 ,\nC978_=_C1342 ,C978_=_C1343 ,C978_=_C1344 ,C978_=_C1345 ,C978_=_C1346 ,C978_=_C1347 ,\nC978_=_C1348 ,C978_=_C1349 ,C978_=_C1350 ,C978_=_C1351 ,C978_=_C1352 ,C978_=_C1353 ,\nC978_=_C1355 ,C978_=_C1356 ,C978_=_C1357 ,C978_=_C1358 ,C978_=_C1359 ,C978_=_C1360 ,\nC978_=_C1361 ,C978_=_C1362 ,C978_=_C1363 ,C978_=_C1364 ,C979_=_C980 ,C979_=_C1019 ,\nC979_=_C1058 ,C979_=_C1096 ,C979_=_C1133 ,C979_=_C1169 ,C979_=_C1204 ,C979_=_C1238 ,\nC979_=_C1271 ,C979_=_C1366 ,C979_=_C1367 ,C979_=_C1368 ,C979_=_C1369 ,C979_=_C1370 ,\nC979_=_C1371 ,C979_=_C1372 ,C979_=_C1373 ,C979_=_C1374 ,C979_=_C1375 ,C979_=_C1376 ,\nC979_=_C1377 ,C979_=_C1378 ,C979_=_C1379 ,C979_=_C1380 ,C979_=_C1381 ,C979_=_C1382 ,\nC979_=_C1383 ,C979_=_C1384 ,C979_=_C1386 ,C979_=_C1387 ,C979_=_C1388 ,C979_=_C1389 ,\nC979_=_C1390 ,C979_=_C1391 ,C979_=_C1392 ,C979_=_C1393 ,C979_=_C1394 ,C980_=_C1020 ,\nC980_=_C1059 ,C980_=_C1097 ,C980_=_C1134 ,C980_=_C1170 ,C980_=_C1205 ,C980_=_C1239 ,\nC980_=_C1272 ,C980_=_C1395 ,C980_=_C1396 ,C980_=_C1397 ,C980_=_C1398 ,C980_=_C1399 ,\nC980_=_C1400 ,C980_=_C1401 ,C980_=_C1402 ,C980_=_C1403 ,C980_=_C1404 ,C980_=_C1405 ,\nC980_=_C1406 ,C980_=_C1407 ,C980_=_C1408 ,C980_=_C1409 ,C980_=_C1410 ,C980_=_C1411 ,\nC980_=_C1412 ,C980_=_C1413 ,C980_=_C1414 ,C980_=_C1416 ,C980_=_C1417 ,C980_=_C1418 ,\nC980_=_C1419 ,C980_=_C1420 ,C980_=_C1421 ,C980_=_C1422 ,C980_=_C1423 ,C1017_=_C1018 ,\nC1017_=_C1019 ,C1017_=_C1020 ,C1017_=_C1056 ,C1017_=_C1094 ,C1017_=_C1131 ,C1017_=_C1167 ,\nC1017_=_C1202 ,C1017_=_C1236 ,C1017_=_C1269 ,C1017_=_C1305 ,C1017_=_C1306 ,C1017_=_C1307 ,\nC1017_=_C1308 ,C1017_=_C1309 ,C1017_=_C1310 ,C1017_=_C1311 ,C1017_=_C1312 ,C1017_=_C1313 ,\nC1017_=_C1314 ,C1017_=_C1315 ,C1017_=_C1316 ,C1017_=_C1317 ,C1017_=_C1318 ,C1017_=_C1319 ,\nC1017_=_C1320 ,C1017_=_C1321 ,C1017_=_C1323 ,C1017_=_C1324 ,C1017_=_C1325 ,C1017_=_C1326 ,\nC1017_=_C1327 ,C1017_=_C1328 ,C1017_=_C1329 ,C1017_=_C1330 ,C1017_=_C1331 ,C1017_=_C1332 ,\nC1017_=_C1333 ,C1018_=_C1019 ,C1018_=_C1020 ,C1018_=_C1057 ,C1018_=_C1095 ,C1018_=_C1132 ,\nC1018_=_C1168 ,C1018_=_C1203 ,C1018_=_C1237 ,C1018_=_C1270 ,C1018_=_C1336 ,C1018_=_C1337 ,\nC1018_=_C1338 ,C1018_=_C1339 ,C1018_=_C1340 ,C1018_=_C1341 ,C1018_=_C1342 ,C1018_=_C1343 ,\nC1018_=_C1344 ,C1018_=_C1345 ,C1018_=_C1346 ,C1018_=_C1347 ,C1018_=_C1348 ,C1018_=_C1349 ,\nC1018_=_C1350 ,C1018_=_C1351 ,C1018_=_C1352 ,C1018_=_C1353 ,C1018_=_C1355 ,C1018_=_C1356 ,\nC1018_=_C1357 ,C1018_=_C1358 ,C1018_=_C1359 ,C1018_=_C1360 ,C1018_=_C1361 ,C1018_=_C1362 ,\nC1018_=_C1363 ,C1018_=_C1364 ,C1019_=_C1020 ,C1019_=_C1058 ,C1019_=_C1096 ,C1019_=_C1133 ,\nC1019_=_C1169 ,C1019_=_C1204 ,C1019_=_C1238 ,C1019_=_C1271 ,C1019_=_C1366 ,C1019_=_C1367 ,\nC1019_=_C1368 ,C1019_=_C1369 ,C1019_=_C1370 ,C1019_=_C1371 ,C1019_=_C1372 ,C1019_=_C1373 ,\nC1019_=_C1374 ,C1019_=_C1375 ,C1019_=_C1376 ,C1019_=_C1377 ,C1019_=_C1378 ,C1019_=_C1379 ,\nC1019_=_C1380 ,C1019_=_C1381 ,C1019_=_C1382 ,C1019_=_C1383 ,C1019_=_C1384 ,C1019_=_C1386 ,\nC1019_=_C1387 ,C1019_=_C1388 ,C1019_=_C1389 ,C1019_=_C1390 ,C1019_=_C1391 ,C1019_=_C1392 ,\nC1019_=_C1393 ,C1019_=_C1394 ,C1020_=_C1059 ,C1020_=_C1097 ,C1020_=_C1134 ,C1020_=_C1170 ,\nC1020_=_C1205 ,C1020_=_C1239 ,C1020_=_C1272 ,C1020_=_C1395 ,C1020_=_C1396 ,C1020_=_C1397 ,\nC1020_=_C1398 ,C1020_=_C1399 ,C1020_=_C1400 ,C1020_=_C1401 ,C1020_=_C1402 ,C1020_=_C1403 ,\nC1020_=_C1404 ,C1020_=_C1405 ,C1020_=_C1406 ,C1020_=_C1407 ,C1020_=_C1408 ,C1020_=_C1409 ,\nC1020_=_C1410 ,C1020_=_C1411 ,C1020_=_C1412 ,C1020_=_C1413 ,C1020_=_C1414 ,C1020_=_C1416 ,\nC1020_=_C1417 ,C1020_=_C1418 ,C1020_=_C1419 ,C1020_=_C1420 ,C1020_=_C1421 ,C1020_=_C1422 ,\nC1020_=_C1423 ,C1056_=_C1057 ,C1056_=_C1058 ,C1056_=_C1059 ,C1056_=_C1094 ,C1056_=_C1131 ,\nC1056_=_C1167 ,C1056_=_C1202 ,C1056_=_C1236 ,C1056_=_C1269 ,C1056_=_C1305 ,C1056_=_C1306 ,\nC1056_=_C1307 ,C1056_=_C1308 ,C1056_=_C1309 ,C1056_=_C1310 ,C1056_=_C1311 ,C1056_=_C1312 ,\nC1056_=_C1313 ,C1056_=_C1314 ,C1056_=_C1315 ,C1056_=_C1316 ,C1056_=_C1317 ,C1056_=_C1318 ,\nC1056_=_C1319 ,C1056_=_C1320 ,C1056_=_C1321 ,C1056_=_C1323 ,C1056_=_C1324 ,C1056_=_C1325 ,\nC1056_=_C1326 ,C1056_=_C1327 ,C1056_=_C1328 ,C1056_=_C1329 ,C1056_=_C1330 ,C1056_=_C1331 ,\nC1056_=_C1332 ,C1056_=_C1333 ,C1057_=_C1058 ,C1057_=_C1059 ,C1057_=_C1095 ,C1057_=_C1132 ,\nC1057_=_C1168 ,C1057_=_C1203 ,C1057_=_C1237 ,C1057_=_C1270 ,C1057_=_C1336 ,C1057_=_C1337 ,\nC1057_=_C1338 ,C1057_=_C1339 ,C1057_=_C1340 ,C1057_=_C1341 ,C1057_=_C1342 ,C1057_=_C1343 ,\nC1057_=_C1344 ,C1057_=_C1345 ,C1057_=_C1346 ,C1057_=_C1347 ,C1057_=_C1348 ,C1057_=_C1349 ,\nC1057_=_C1350 ,C1057_=_C1351 ,C1057_=_C1352 ,C1057_=_C1353 ,C1057_=_C1355 ,C1057_=_C1356 ,\nC1057_=_C1357 ,C1057_=_C1358 ,C1057_=_C1359 ,C1057_=_C1360 ,C1057_=_C1361 ,C1057_=_C1362 ,\nC1057_=_C1363 ,C1057_=_C1364 ,C1058_=_C1059 ,C1058_=_C1096 ,C1058_=_C1133 ,C1058_=_C1169 ,\nC1058_=_C1204 ,C1058_=_C1238 ,C1058_=_C1271 ,C1058_=_C1366 ,C1058_=_C1367 ,C1058_=_C1368 ,\nC1058_=_C1369 ,C1058_=_C1370 ,C1058_=_C1371 ,C1058_=_C1372 ,C1058_=_C1373 ,C1058_=_C1374 ,\nC1058_=_C1375 ,C1058_=_C1376 ,C1058_=_C1377 ,C1058_=_C1378 ,C1058_=_C1379 ,C1058_=_C1380 ,\nC1058_=_C1381 ,C1058_=_C1382 ,C1058_=_C1383 ,C1058_=_C1384 ,C1058_=_C1386 ,C1058_=_C1387 ,\nC1058_=_C1388 ,C1058_=_C1389 ,C1058_=_C1390 ,C1058_=_C1391 ,C1058_=_C1392 ,C1058_=_C1393 ,\nC1058_=_C1394 ,C1059_=_C1097 ,C1059_=_C1134 ,C1059_=_C1170 ,C1059_=_C1205 ,C1059_=_C1239 ,\nC1059_=_C1272 ,C1059_=_C1395 ,C1059_=_C1396 ,C1059_=_C1397 ,C1059_=_C1398 ,C1059_=_C1399 ,\nC1059_=_C1400 ,C1059_=_C1401 ,C1059_=_C1402 ,C1059_=_C1403 ,C1059_=_C1404 ,C1059_=_C1405 ,\nC1059_=_C1406 ,C1059_=_C1407 ,C1059_=_C1408 ,C1059_=_C1409 ,C1059_=_C1410 ,C1059_=_C1411 ,\nC1059_=_C1412 ,C1059_=_C1413 ,C1059_=_C1414 ,C1059_=_C1416 ,C1059_=_C1417 ,C1059_=_C1418 ,\nC1059_=_C1419 ,C1059_=_C1420 ,C1059_=_C1421 ,C1059_=_C1422 ,C1059_=_C1423 ,C1094_=_C1095 ,\nC1094_=_C1096 ,C1094_=_C1097 ,C1094_=_C1131 ,C1094_=_C1167 ,C1094_=_C1202 ,C1094_=_C1236 ,\nC1094_=_C1269 ,C1094_=_C1305 ,C1094_=_C1306 ,C1094_=_C1307 ,C1094_=_C1308 ,C1094_=_C1309 ,\nC1094_=_C1310 ,C1094_=_C1311 ,C1094_=_C1312 ,C1094_=_C1313 ,C1094_=_C1314 ,C1094_=_C1315 ,\nC1094_=_C1316 ,C1094_=_C1317 ,C1094_=_C1318 ,C1094_=_C1319 ,C1094_=_C1320 ,C1094_=_C1321 ,\nC1094_=_C1323 ,C1094_=_C1324 ,C1094_=_C1325 ,C1094_=_C1326 ,C1094_=_C1327 ,C1094_=_C1328 ,\nC1094_=_C1329 ,C1094_=_C1330 ,C1094_=_C1331 ,C1094_=_C1332 ,C1094_=_C1333 ,C1095_=_C1096 ,\nC1095_=_C1097 ,C1095_=_C1132 ,C1095_=_C1168 ,C1095_=_C1203 ,C1095_=_C1237 ,C1095_=_C1270 ,\nC1095_=_C1336 ,C1095_=_C1337 ,C1095_=_C1338 ,C1095_=_C1339 ,C1095_=_C1340 ,C1095_=_C1341 ,\nC1095_=_C1342 ,C1095_=_C1343 ,C1095_=_C1344 ,C1095_=_C1345 ,C1095_=_C1346 ,C1095_=_C1347 ,\nC1095_=_C1348 ,C1095_=_C1349 ,C1095_=_C1350 ,C1095_=_C1351 ,C1095_=_C1352 ,C1095_=_C1353 ,\nC1095_=_C1355 ,C1095_=_C1356 ,C1095_=_C1357 ,C1095_=_C1358 ,C1095_=_C1359 ,C1095_=_C1360 ,\nC1095_=_C1361 ,C1095_=_C1362 ,C1095_=_C1363 ,C1095_=_C1364 ,C1096_=_C1097 ,C1096_=_C1133 ,\nC1096_=_C1169 ,C1096_=_C1204 ,C1096_=_C1238 ,C1096_=_C1271 ,C1096_=_C1366 ,C1096_=_C1367 ,\nC1096_=_C1368 ,C1096_=_C1369 ,C1096_=_C1370 ,C1096_=_C1371 ,C1096_=_C1372 ,C1096_=_C1373 ,\nC1096_=_C1374 ,C1096_=_C1375 ,C1096_=_C1376 ,C1096_=_C1377 ,C1096_=_C1378 ,C1096_=_C1379 ,\nC1096_=_C1380 ,C1096_=_C1381 ,C1096_=_C1382</w:t>
      </w:r>
    </w:p>
    <w:p>
      <w:pPr>
        <w:pStyle w:val="PreformattedText"/>
        <w:bidi w:val="0"/>
        <w:spacing w:before="0" w:after="0"/>
        <w:jc w:val="left"/>
        <w:rPr/>
      </w:pPr>
      <w:r>
        <w:rPr/>
        <w:t xml:space="preserve"> </w:t>
      </w:r>
      <w:r>
        <w:rPr/>
        <w:t>,C1096_=_C1383 ,C1096_=_C1384 ,C1096_=_C1386 ,\nC1096_=_C1387 ,C1096_=_C1388 ,C1096_=_C1389 ,C1096_=_C1390 ,C1096_=_C1391 ,C1096_=_C1392 ,\nC1096_=_C1393 ,C1096_=_C1394 ,C1097_=_C1134 ,C1097_=_C1170 ,C1097_=_C1205 ,C1097_=_C1239 ,\nC1097_=_C1272 ,C1097_=_C1395 ,C1097_=_C1396 ,C1097_=_C1397 ,C1097_=_C1398 ,C1097_=_C1399 ,\nC1097_=_C1400 ,C1097_=_C1401 ,C1097_=_C1402 ,C1097_=_C1403 ,C1097_=_C1404 ,C1097_=_C1405 ,\nC1097_=_C1406 ,C1097_=_C1407 ,C1097_=_C1408 ,C1097_=_C1409 ,C1097_=_C1410 ,C1097_=_C1411 ,\nC1097_=_C1412 ,C1097_=_C1413 ,C1097_=_C1414 ,C1097_=_C1416 ,C1097_=_C1417 ,C1097_=_C1418 ,\nC1097_=_C1419 ,C1097_=_C1420 ,C1097_=_C1421 ,C1097_=_C1422 ,C1097_=_C1423 ,C1131_=_C1132 ,\nC1131_=_C1133 ,C1131_=_C1134 ,C1131_=_C1167 ,C1131_=_C1202 ,C1131_=_C1236 ,C1131_=_C1269 ,\nC1131_=_C1305 ,C1131_=_C1306 ,C1131_=_C1307 ,C1131_=_C1308 ,C1131_=_C1309 ,C1131_=_C1310 ,\nC1131_=_C1311 ,C1131_=_C1312 ,C1131_=_C1313 ,C1131_=_C1314 ,C1131_=_C1315 ,C1131_=_C1316 ,\nC1131_=_C1317 ,C1131_=_C1318 ,C1131_=_C1319 ,C1131_=_C1320 ,C1131_=_C1321 ,C1131_=_C1323 ,\nC1131_=_C1324 ,C1131_=_C1325 ,C1131_=_C1326 ,C1131_=_C1327 ,C1131_=_C1328 ,C1131_=_C1329 ,\nC1131_=_C1330 ,C1131_=_C1331 ,C1131_=_C1332 ,C1131_=_C1333 ,C1132_=_C1133 ,C1132_=_C1134 ,\nC1132_=_C1168 ,C1132_=_C1203 ,C1132_=_C1237 ,C1132_=_C1270 ,C1132_=_C1336 ,C1132_=_C1337 ,\nC1132_=_C1338 ,C1132_=_C1339 ,C1132_=_C1340 ,C1132_=_C1341 ,C1132_=_C1342 ,C1132_=_C1343 ,\nC1132_=_C1344 ,C1132_=_C1345 ,C1132_=_C1346 ,C1132_=_C1347 ,C1132_=_C1348 ,C1132_=_C1349 ,\nC1132_=_C1350 ,C1132_=_C1351 ,C1132_=_C1352 ,C1132_=_C1353 ,C1132_=_C1355 ,C1132_=_C1356 ,\nC1132_=_C1357 ,C1132_=_C1358 ,C1132_=_C1359 ,C1132_=_C1360 ,C1132_=_C1361 ,C1132_=_C1362 ,\nC1132_=_C1363 ,C1132_=_C1364 ,C1133_=_C1134 ,C1133_=_C1169 ,C1133_=_C1204 ,C1133_=_C1238 ,\nC1133_=_C1271 ,C1133_=_C1366 ,C1133_=_C1367 ,C1133_=_C1368 ,C1133_=_C1369 ,C1133_=_C1370 ,\nC1133_=_C1371 ,C1133_=_C1372 ,C1133_=_C1373 ,C1133_=_C1374 ,C1133_=_C1375 ,C1133_=_C1376 ,\nC1133_=_C1377 ,C1133_=_C1378 ,C1133_=_C1379 ,C1133_=_C1380 ,C1133_=_C1381 ,C1133_=_C1382 ,\nC1133_=_C1383 ,C1133_=_C1384 ,C1133_=_C1386 ,C1133_=_C1387 ,C1133_=_C1388 ,C1133_=_C1389 ,\nC1133_=_C1390 ,C1133_=_C1391 ,C1133_=_C1392 ,C1133_=_C1393 ,C1133_=_C1394 ,C1134_=_C1170 ,\nC1134_=_C1205 ,C1134_=_C1239 ,C1134_=_C1272 ,C1134_=_C1395 ,C1134_=_C1396 ,C1134_=_C1397 ,\nC1134_=_C1398 ,C1134_=_C1399 ,C1134_=_C1400 ,C1134_=_C1401 ,C1134_=_C1402 ,C1134_=_C1403 ,\nC1134_=_C1404 ,C1134_=_C1405 ,C1134_=_C1406 ,C1134_=_C1407 ,C1134_=_C1408 ,C1134_=_C1409 ,\nC1134_=_C1410 ,C1134_=_C1411 ,C1134_=_C1412 ,C1134_=_C1413 ,C1134_=_C1414 ,C1134_=_C1416 ,\nC1134_=_C1417 ,C1134_=_C1418 ,C1134_=_C1419 ,C1134_=_C1420 ,C1134_=_C1421 ,C1134_=_C1422 ,\nC1134_=_C1423 ,C1167_=_C1168 ,C1167_=_C1169 ,C1167_=_C1170 ,C1167_=_C1202 ,C1167_=_C1236 ,\nC1167_=_C1269 ,C1167_=_C1305 ,C1167_=_C1306 ,C1167_=_C1307 ,C1167_=_C1308 ,C1167_=_C1309 ,\nC1167_=_C1310 ,C1167_=_C1311 ,C1167_=_C1312 ,C1167_=_C1313 ,C1167_=_C1314 ,C1167_=_C1315 ,\nC1167_=_C1316 ,C1167_=_C1317 ,C1167_=_C1318 ,C1167_=_C1319 ,C1167_=_C1320 ,C1167_=_C1321 ,\nC1167_=_C1323 ,C1167_=_C1324 ,C1167_=_C1325 ,C1167_=_C1326 ,C1167_=_C1327 ,C1167_=_C1328 ,\nC1167_=_C1329 ,C1167_=_C1330 ,C1167_=_C1331 ,C1167_=_C1332 ,C1167_=_C1333 ,C1168_=_C1169 ,\nC1168_=_C1170 ,C1168_=_C1203 ,C1168_=_C1237 ,C1168_=_C1270 ,C1168_=_C1336 ,C1168_=_C1337 ,\nC1168_=_C1338 ,C1168_=_C1339 ,C1168_=_C1340 ,C1168_=_C1341 ,C1168_=_C1342 ,C1168_=_C1343 ,\nC1168_=_C1344 ,C1168_=_C1345 ,C1168_=_C1346 ,C1168_=_C1347 ,C1168_=_C1348 ,C1168_=_C1349 ,\nC1168_=_C1350 ,C1168_=_C1351 ,C1168_=_C1352 ,C1168_=_C1353 ,C1168_=_C1355 ,C1168_=_C1356 ,\nC1168_=_C1357 ,C1168_=_C1358 ,C1168_=_C1359 ,C1168_=_C1360 ,C1168_=_C1361 ,C1168_=_C1362 ,\nC1168_=_C1363 ,C1168_=_C1364 ,C1169_=_C1170 ,C1169_=_C1204 ,C1169_=_C1238 ,C1169_=_C1271 ,\nC1169_=_C1366 ,C1169_=_C1367 ,C1169_=_C1368 ,C1169_=_C1369 ,C1169_=_C1370 ,C1169_=_C1371 ,\nC1169_=_C1372 ,C1169_=_C1373 ,C1169_=_C1374 ,C1169_=_C1375 ,C1169_=_C1376 ,C1169_=_C1377 ,\nC1169_=_C1378 ,C1169_=_C1379 ,C1169_=_C1380 ,C1169_=_C1381 ,C1169_=_C1382 ,C1169_=_C1383 ,\nC1169_=_C1384 ,C1169_=_C1386 ,C1169_=_C1387 ,C1169_=_C1388 ,C1169_=_C1389 ,C1169_=_C1390 ,\nC1169_=_C1391 ,C1169_=_C1392 ,C1169_=_C1393 ,C1169_=_C1394 ,C1170_=_C1205 ,C1170_=_C1239 ,\nC1170_=_C1272 ,C1170_=_C1395 ,C1170_=_C1396 ,C1170_=_C1397 ,C1170_=_C1398 ,C1170_=_C1399 ,\nC1170_=_C1400 ,C1170_=_C1401 ,C1170_=_C1402 ,C1170_=_C1403 ,C1170_=_C1404 ,C1170_=_C1405 ,\nC1170_=_C1406 ,C1170_=_C1407 ,C1170_=_C1408 ,C1170_=_C1409 ,C1170_=_C1410 ,C1170_=_C1411 ,\nC1170_=_C1412 ,C1170_=_C1413 ,C1170_=_C1414 ,C1170_=_C1416 ,C1170_=_C1417 ,C1170_=_C1418 ,\nC1170_=_C1419 ,C1170_=_C1420 ,C1170_=_C1421 ,C1170_=_C1422 ,C1170_=_C1423 ,C1202_=_C1203 ,\nC1202_=_C1204 ,C1202_=_C1205 ,C1202_=_C1236 ,C1202_=_C1269 ,C1202_=_C1305 ,C1202_=_C1306 ,\nC1202_=_C1307 ,C1202_=_C1308 ,C1202_=_C1309 ,C1202_=_C1310 ,C1202_=_C1311 ,C1202_=_C1312 ,\nC1202_=_C1313 ,C1202_=_C1314 ,C1202_=_C1315 ,C1202_=_C1316 ,C1202_=_C1317 ,C1202_=_C1318 ,\nC1202_=_C1319 ,C1202_=_C1320 ,C1202_=_C1321 ,C1202_=_C1323 ,C1202_=_C1324 ,C1202_=_C1325 ,\nC1202_=_C1326 ,C1202_=_C1327 ,C1202_=_C1328 ,C1202_=_C1329 ,C1202_=_C1330 ,C1202_=_C1331 ,\nC1202_=_C1332 ,C1202_=_C1333 ,C1203_=_C1204 ,C1203_=_C1205 ,C1203_=_C1237 ,C1203_=_C1270 ,\nC1203_=_C1336 ,C1203_=_C1337 ,C1203_=_C1338 ,C1203_=_C1339 ,C1203_=_C1340 ,C1203_=_C1341 ,\nC1203_=_C1342 ,C1203_=_C1343 ,C1203_=_C1344 ,C1203_=_C1345 ,C1203_=_C1346 ,C1203_=_C1347 ,\nC1203_=_C1348 ,C1203_=_C1349 ,C1203_=_C1350 ,C1203_=_C1351 ,C1203_=_C1352 ,C1203_=_C1353 ,\nC1203_=_C1355 ,C1203_=_C1356 ,C1203_=_C1357 ,C1203_=_C1358 ,C1203_=_C1359 ,C1203_=_C1360 ,\nC1203_=_C1361 ,C1203_=_C1362 ,C1203_=_C1363 ,C1203_=_C1364 ,C1204_=_C1205 ,C1204_=_C1238 ,\nC1204_=_C1271 ,C1204_=_C1366 ,C1204_=_C1367 ,C1204_=_C1368 ,C1204_=_C1369 ,C1204_=_C1370 ,\nC1204_=_C1371 ,C1204_=_C1372 ,C1204_=_C1373 ,C1204_=_C1374 ,C1204_=_C1375 ,C1204_=_C1376 ,\nC1204_=_C1377 ,C1204_=_C1378 ,C1204_=_C1379 ,C1204_=_C1380 ,C1204_=_C1381 ,C1204_=_C1382 ,\nC1204_=_C1383 ,C1204_=_C1384 ,C1204_=_C1386 ,C1204_=_C1387 ,C1204_=_C1388 ,C1204_=_C1389 ,\nC1204_=_C1390 ,C1204_=_C1391 ,C1204_=_C1392 ,C1204_=_C1393 ,C1204_=_C1394 ,C1205_=_C1239 ,\nC1205_=_C1272 ,C1205_=_C1395 ,C1205_=_C1396 ,C1205_=_C1397 ,C1205_=_C1398 ,C1205_=_C1399 ,\nC1205_=_C1400 ,C1205_=_C1401 ,C1205_=_C1402 ,C1205_=_C1403 ,C1205_=_C1404 ,C1205_=_C1405 ,\nC1205_=_C1406 ,C1205_=_C1407 ,C1205_=_C1408 ,C1205_=_C1409 ,C1205_=_C1410 ,C1205_=_C1411 ,\nC1205_=_C1412 ,C1205_=_C1413 ,C1205_=_C1414 ,C1205_=_C1416 ,C1205_=_C1417 ,C1205_=_C1418 ,\nC1205_=_C1419 ,C1205_=_C1420 ,C1205_=_C1421 ,C1205_=_C1422 ,C1205_=_C1423 ,C1236_=_C1237 ,\nC1236_=_C1238 ,C1236_=_C1239 ,C1236_=_C1269 ,C1236_=_C1305 ,C1236_=_C1306 ,C1236_=_C1307 ,\nC1236_=_C1308 ,C1236_=_C1309 ,C1236_=_C1310 ,C1236_=_C1311 ,C1236_=_C1312 ,C1236_=_C1313 ,\nC1236_=_C1314 ,C1236_=_C1315 ,C1236_=_C1316 ,C1236_=_C1317 ,C1236_=_C1318 ,C1236_=_C1319 ,\nC1236_=_C1320 ,C1236_=_C1321 ,C1236_=_C1323 ,C1236_=_C1324 ,C1236_=_C1325 ,C1236_=_C1326 ,\nC1236_=_C1327 ,C1236_=_C1328 ,C1236_=_C1329 ,C1236_=_C1330 ,C1236_=_C1331 ,C1236_=_C1332 ,\nC1236_=_C1333 ,C1237_=_C1238 ,C1237_=_C1239 ,C1237_=_C1270 ,C1237_=_C1336 ,C1237_=_C1337 ,\nC1237_=_C1338 ,C1237_=_C1339 ,C1237_=_C1340 ,C1237_=_C1341 ,C1237_=_C1342 ,C1237_=_C1343 ,\nC1237_=_C1344 ,C1237_=_C1345 ,C1237_=_C1346 ,C1237_=_C1347 ,C1237_=_C1348 ,C1237_=_C1349 ,\nC1237_=_C1350 ,C1237_=_C1351 ,C1237_=_C1352 ,C1237_=_C1353 ,C1237_=_C1355 ,C1237_=_C1356 ,\nC1237_=_C1357 ,C1237_=_C1358 ,C1237_=_C1359 ,C1237_=_C1360 ,C1237_=_C1361 ,C1237_=_C1362 ,\nC1237_=_C1363 ,C1237_=_C1364 ,C1238_=_C1239 ,C1238_=_C1271 ,C1238_=_C1366 ,C1238_=_C1367 ,\nC1238_=_C1368 ,C1238_=_C1369 ,C1238_=_C1370 ,C1238_=_C1371 ,C1238_=_C1372 ,C1238_=_C1373 ,\nC1238_=_C1374 ,C1238_=_C1375 ,C1238_=_C1376 ,C1238_=_C1377 ,C1238_=_C1378 ,C1238_=_C1379 ,\nC1238_=_C1380 ,C1238_=_C1381 ,C1238_=_C1382 ,C1238_=_C1383 ,C1238_=_C1384 ,C1238_=_C1386 ,\nC1238_=_C1387 ,C1238_=_C1388 ,C1238_=_C1389 ,C1238_=_C1390 ,C1238_=_C1391 ,C1238_=_C1392 ,\nC1238_=_C1393 ,C1238_=_C1394 ,C1239_=_C1272 ,C1239_=_C1395 ,C1239_=_C1396 ,C1239_=_C1397 ,\nC1239_=_C1398 ,C1239_=_C1399 ,C1239_=_C1400 ,C1239_=_C1401 ,C1239_=_C1402 ,C1239_=_C1403 ,\nC1239_=_C1404 ,C1239_=_C1405 ,C1239_=_C1406 ,C1239_=_C1407 ,C1239_=_C1408 ,C1239_=_C1409 ,\nC1239_=_C1410 ,C1239_=_C1411 ,C1239_=_C1412 ,C1239_=_C1413 ,C1239_=_C1414 ,C1239_=_C1416 ,\nC1239_=_C1417 ,C1239_=_C1418 ,C1239_=_C1419 ,C1239_=_C1420 ,C1239_=_C1421 ,C1239_=_C1422 ,\nC1239_=_C1423 ,C1269_=_C1270 ,C1269_=_C1271 ,C1269_=_C1272 ,C1269_=_C1305 ,C1269_=_C1306 ,\nC1269_=_C1307 ,C1269_=_C1308 ,C1269_=_C1309 ,C1269_=_C1310 ,C1269_=_C1311 ,C1269_=_C1312 ,\nC1269_=_C1313 ,C1269_=_C1314 ,C1269_=_C1315 ,C1269_=_C1316 ,C1269_=_C1317 ,C1269_=_C1318 ,\nC1269_=_C1319 ,C1269_=_C1320 ,C1269_=_C1321 ,C1269_=_C1323 ,C1269_=_C1324 ,C1269_=_C1325 ,\nC1269_=_C1326 ,C1269_=_C1327 ,C1269_=_C1328 ,C1269_=_C1329 ,C1269_=_C1330 ,C1269_=_C1331 ,\nC1269_=_C1332 ,C1269_=_C1333 ,C1270_=_C1271 ,C1270_=_C1272 ,C1270_=_C1336 ,C1270_=_C1337 ,\nC1270_=_C1338 ,C1270_=_C1339 ,C1270_=_C1340 ,C1270_=_C1341 ,C1270_=_C1342 ,C1270_=_C1343 ,\nC1270_=_C1344 ,C1270_=_C1345 ,C1270_=_C1346 ,C1270_=_C1347 ,C1270_=_C1348 ,C1270_=_C1349 ,\nC1270_=_C1350 ,C1270_=_C1351 ,C1270_=_C1352 ,C1270_=_C1353 ,C1270_=_C1355 ,C1270_=_C1356 ,\nC1270_=_C1357 ,C1270_=_C1358 ,C1270_=_C1359 ,C1270_=_C1360 ,C1270_=_C1361 ,C1270_=_C1362 ,\nC1270_=_C1363 ,C1270_=_C1364 ,C1271_=_C1272 ,C1271_=_C1366 ,C1271_=_C1367 ,C1271_=_C1368 ,\nC1271_=_C1369 ,C1271_=_C1370 ,C1271_=_C1371 ,C1271_=_C1372 ,C1271_=_C1373 ,C1271_=_C1374 ,\nC1271_=_C1375 ,C1271_=_C1376 ,C1271_=_C1377 ,C1271_=_C1378 ,C1271_=_C1379 ,C1271_=_C1380 ,\nC1271_=_C1381 ,C1271_=_C1382 ,C1271_=_C1383 ,C1271_=_C1384 ,C1271_=_C1386 ,C1271_=_C1387 ,\nC1271_=_C1388 ,C1271_=_C1389 ,C1271_=_C1390 ,C1271_=_C1391 ,C1271_=_C1392 ,C1271_=_C1393 ,\nC1271_=_C1394</w:t>
      </w:r>
    </w:p>
    <w:p>
      <w:pPr>
        <w:pStyle w:val="PreformattedText"/>
        <w:bidi w:val="0"/>
        <w:spacing w:before="0" w:after="0"/>
        <w:jc w:val="left"/>
        <w:rPr/>
      </w:pPr>
      <w:r>
        <w:rPr/>
        <w:t xml:space="preserve"> </w:t>
      </w:r>
      <w:r>
        <w:rPr/>
        <w:t>,C1272_=_C1395 ,C1272_=_C1396 ,C1272_=_C1397 ,C1272_=_C1398 ,C1272_=_C1399 ,\nC1272_=_C1400 ,C1272_=_C1401 ,C1272_=_C1402 ,C1272_=_C1403 ,C1272_=_C1404 ,C1272_=_C1405 ,\nC1272_=_C1406 ,C1272_=_C1407 ,C1272_=_C1408 ,C1272_=_C1409 ,C1272_=_C1410 ,C1272_=_C1411 ,\nC1272_=_C1412 ,C1272_=_C1413 ,C1272_=_C1414 ,C1272_=_C1416 ,C1272_=_C1417 ,C1272_=_C1418 ,\nC1272_=_C1419 ,C1272_=_C1420 ,C1272_=_C1421 ,C1272_=_C1422 ,C1272_=_C1423 ,C1305_=_C1306 ,\nC1305_=_C1307 ,C1305_=_C1308 ,C1305_=_C1309 ,C1305_=_C1310 ,C1305_=_C1311 ,C1305_=_C1312 ,\nC1305_=_C1313 ,C1305_=_C1314 ,C1305_=_C1315 ,C1305_=_C1316 ,C1305_=_C1317 ,C1305_=_C1318 ,\nC1305_=_C1319 ,C1305_=_C1320 ,C1305_=_C1321 ,C1305_=_C1323 ,C1305_=_C1324 ,C1305_=_C1325 ,\nC1305_=_C1326 ,C1305_=_C1327 ,C1305_=_C1328 ,C1305_=_C1329 ,C1305_=_C1330 ,C1305_=_C1331 ,\nC1305_=_C1332 ,C1305_=_C1333 ,C1305_=_C1336 ,C1305_=_C1366 ,C1305_=_C1395 ,C1306_=_C1307 ,\nC1306_=_C1308 ,C1306_=_C1309 ,C1306_=_C1310 ,C1306_=_C1311 ,C1306_=_C1312 ,C1306_=_C1313 ,\nC1306_=_C1314 ,C1306_=_C1315 ,C1306_=_C1316 ,C1306_=_C1317 ,C1306_=_C1318 ,C1306_=_C1319 ,\nC1306_=_C1320 ,C1306_=_C1321 ,C1306_=_C1323 ,C1306_=_C1324 ,C1306_=_C1325 ,C1306_=_C1326 ,\nC1306_=_C1327 ,C1306_=_C1328 ,C1306_=_C1329 ,C1306_=_C1330 ,C1306_=_C1331 ,C1306_=_C1332 ,\nC1306_=_C1333 ,C1306_=_C1337 ,C1306_=_C1367 ,C1306_=_C1396 ,C1307_=_C1308 ,C1307_=_C1309 ,\nC1307_=_C1310 ,C1307_=_C1311 ,C1307_=_C1312 ,C1307_=_C1313 ,C1307_=_C1314 ,C1307_=_C1315 ,\nC1307_=_C1316 ,C1307_=_C1317 ,C1307_=_C1318 ,C1307_=_C1319 ,C1307_=_C1320 ,C1307_=_C1321 ,\nC1307_=_C1323 ,C1307_=_C1324 ,C1307_=_C1325 ,C1307_=_C1326 ,C1307_=_C1327 ,C1307_=_C1328 ,\nC1307_=_C1329 ,C1307_=_C1330 ,C1307_=_C1331 ,C1307_=_C1332 ,C1307_=_C1333 ,C1307_=_C1338 ,\nC1307_=_C1368 ,C1307_=_C1397 ,C1308_=_C1309 ,C1308_=_C1310 ,C1308_=_C1311 ,C1308_=_C1312 ,\nC1308_=_C1313 ,C1308_=_C1314 ,C1308_=_C1315 ,C1308_=_C1316 ,C1308_=_C1317 ,C1308_=_C1318 ,\nC1308_=_C1319 ,C1308_=_C1320 ,C1308_=_C1321 ,C1308_=_C1323 ,C1308_=_C1324 ,C1308_=_C1325 ,\nC1308_=_C1326 ,C1308_=_C1327 ,C1308_=_C1328 ,C1308_=_C1329 ,C1308_=_C1330 ,C1308_=_C1331 ,\nC1308_=_C1332 ,C1308_=_C1333 ,C1308_=_C1339 ,C1308_=_C1369 ,C1308_=_C1398 ,C1309_=_C1310 ,\nC1309_=_C1311 ,C1309_=_C1312 ,C1309_=_C1313 ,C1309_=_C1314 ,C1309_=_C1315 ,C1309_=_C1316 ,\nC1309_=_C1317 ,C1309_=_C1318 ,C1309_=_C1319 ,C1309_=_C1320 ,C1309_=_C1321 ,C1309_=_C1323 ,\nC1309_=_C1324 ,C1309_=_C1325 ,C1309_=_C1326 ,C1309_=_C1327 ,C1309_=_C1328 ,C1309_=_C1329 ,\nC1309_=_C1330 ,C1309_=_C1331 ,C1309_=_C1332 ,C1309_=_C1333 ,C1309_=_C1340 ,C1309_=_C1370 ,\nC1309_=_C1399 ,C1310_=_C1311 ,C1310_=_C1312 ,C1310_=_C1313 ,C1310_=_C1314 ,C1310_=_C1315 ,\nC1310_=_C1316 ,C1310_=_C1317 ,C1310_=_C1318 ,C1310_=_C1319 ,C1310_=_C1320 ,C1310_=_C1321 ,\nC1310_=_C1323 ,C1310_=_C1324 ,C1310_=_C1325 ,C1310_=_C1326 ,C1310_=_C1327 ,C1310_=_C1328 ,\nC1310_=_C1329 ,C1310_=_C1330 ,C1310_=_C1331 ,C1310_=_C1332 ,C1310_=_C1333 ,C1310_=_C1341 ,\nC1310_=_C1371 ,C1310_=_C1400 ,C1311_=_C1312 ,C1311_=_C1313 ,C1311_=_C1314 ,C1311_=_C1315 ,\nC1311_=_C1316 ,C1311_=_C1317 ,C1311_=_C1318 ,C1311_=_C1319 ,C1311_=_C1320 ,C1311_=_C1321 ,\nC1311_=_C1323 ,C1311_=_C1324 ,C1311_=_C1325 ,C1311_=_C1326 ,C1311_=_C1327 ,C1311_=_C1328 ,\nC1311_=_C1329 ,C1311_=_C1330 ,C1311_=_C1331 ,C1311_=_C1332 ,C1311_=_C1333 ,C1311_=_C1342 ,\nC1311_=_C1372 ,C1311_=_C1401 ,C1312_=_C1313 ,C1312_=_C1314 ,C1312_=_C1315 ,C1312_=_C1316 ,\nC1312_=_C1317 ,C1312_=_C1318 ,C1312_=_C1319 ,C1312_=_C1320 ,C1312_=_C1321 ,C1312_=_C1323 ,\nC1312_=_C1324 ,C1312_=_C1325 ,C1312_=_C1326 ,C1312_=_C1327 ,C1312_=_C1328 ,C1312_=_C1329 ,\nC1312_=_C1330 ,C1312_=_C1331 ,C1312_=_C1332 ,C1312_=_C1333 ,C1312_=_C1343 ,C1312_=_C1373 ,\nC1312_=_C1402 ,C1313_=_C1314 ,C1313_=_C1315 ,C1313_=_C1316 ,C1313_=_C1317 ,C1313_=_C1318 ,\nC1313_=_C1319 ,C1313_=_C1320 ,C1313_=_C1321 ,C1313_=_C1323 ,C1313_=_C1324 ,C1313_=_C1325 ,\nC1313_=_C1326 ,C1313_=_C1327 ,C1313_=_C1328 ,C1313_=_C1329 ,C1313_=_C1330 ,C1313_=_C1331 ,\nC1313_=_C1332 ,C1313_=_C1333 ,C1313_=_C1344 ,C1313_=_C1374 ,C1313_=_C1403 ,C1314_=_C1315 ,\nC1314_=_C1316 ,C1314_=_C1317 ,C1314_=_C1318 ,C1314_=_C1319 ,C1314_=_C1320 ,C1314_=_C1321 ,\nC1314_=_C1323 ,C1314_=_C1324 ,C1314_=_C1325 ,C1314_=_C1326 ,C1314_=_C1327 ,C1314_=_C1328 ,\nC1314_=_C1329 ,C1314_=_C1330 ,C1314_=_C1331 ,C1314_=_C1332 ,C1314_=_C1333 ,C1314_=_C1345 ,\nC1314_=_C1375 ,C1314_=_C1404 ,C1315_=_C1316 ,C1315_=_C1317 ,C1315_=_C1318 ,C1315_=_C1319 ,\nC1315_=_C1320 ,C1315_=_C1321 ,C1315_=_C1323 ,C1315_=_C1324 ,C1315_=_C1325 ,C1315_=_C1326 ,\nC1315_=_C1327 ,C1315_=_C1328 ,C1315_=_C1329 ,C1315_=_C1330 ,C1315_=_C1331 ,C1315_=_C1332 ,\nC1315_=_C1333 ,C1315_=_C1346 ,C1315_=_C1376 ,C1315_=_C1405 ,C1316_=_C1317 ,C1316_=_C1318 ,\nC1316_=_C1319 ,C1316_=_C1320 ,C1316_=_C1321 ,C1316_=_C1323 ,C1316_=_C1324 ,C1316_=_C1325 ,\nC1316_=_C1326 ,C1316_=_C1327 ,C1316_=_C1328 ,C1316_=_C1329 ,C1316_=_C1330 ,C1316_=_C1331 ,\nC1316_=_C1332 ,C1316_=_C1333 ,C1316_=_C1347 ,C1316_=_C1377 ,C1316_=_C1406 ,C1317_=_C1318 ,\nC1317_=_C1319 ,C1317_=_C1320 ,C1317_=_C1321 ,C1317_=_C1323 ,C1317_=_C1324 ,C1317_=_C1325 ,\nC1317_=_C1326 ,C1317_=_C1327 ,C1317_=_C1328 ,C1317_=_C1329 ,C1317_=_C1330 ,C1317_=_C1331 ,\nC1317_=_C1332 ,C1317_=_C1333 ,C1317_=_C1348 ,C1317_=_C1378 ,C1317_=_C1407 ,C1318_=_C1319 ,\nC1318_=_C1320 ,C1318_=_C1321 ,C1318_=_C1323 ,C1318_=_C1324 ,C1318_=_C1325 ,C1318_=_C1326 ,\nC1318_=_C1327 ,C1318_=_C1328 ,C1318_=_C1329 ,C1318_=_C1330 ,C1318_=_C1331 ,C1318_=_C1332 ,\nC1318_=_C1333 ,C1318_=_C1349 ,C1318_=_C1379 ,C1318_=_C1408 ,C1319_=_C1320 ,C1319_=_C1321 ,\nC1319_=_C1323 ,C1319_=_C1324 ,C1319_=_C1325 ,C1319_=_C1326 ,C1319_=_C1327 ,C1319_=_C1328 ,\nC1319_=_C1329 ,C1319_=_C1330 ,C1319_=_C1331 ,C1319_=_C1332 ,C1319_=_C1333 ,C1319_=_C1350 ,\nC1319_=_C1380 ,C1319_=_C1409 ,C1320_=_C1321 ,C1320_=_C1323 ,C1320_=_C1324 ,C1320_=_C1325 ,\nC1320_=_C1326 ,C1320_=_C1327 ,C1320_=_C1328 ,C1320_=_C1329 ,C1320_=_C1330 ,C1320_=_C1331 ,\nC1320_=_C1332 ,C1320_=_C1333 ,C1320_=_C1351 ,C1320_=_C1381 ,C1320_=_C1410 ,C1321_=_C1323 ,\nC1321_=_C1324 ,C1321_=_C1325 ,C1321_=_C1326 ,C1321_=_C1327 ,C1321_=_C1328 ,C1321_=_C1329 ,\nC1321_=_C1330 ,C1321_=_C1331 ,C1321_=_C1332 ,C1321_=_C1333 ,C1321_=_C1352 ,C1321_=_C1382 ,\nC1321_=_C1411 ,C1323_=_C1324 ,C1323_=_C1325 ,C1323_=_C1326 ,C1323_=_C1327 ,C1323_=_C1328 ,\nC1323_=_C1329 ,C1323_=_C1330 ,C1323_=_C1331 ,C1323_=_C1332 ,C1323_=_C1333 ,C1323_=_C1353 ,\nC1323_=_C1383 ,C1323_=_C1412 ,C1324_=_C1325 ,C1324_=_C1326 ,C1324_=_C1327 ,C1324_=_C1328 ,\nC1324_=_C1329 ,C1324_=_C1330 ,C1324_=_C1331 ,C1324_=_C1332 ,C1324_=_C1333 ,C1324_=_C1355 ,\nC1324_=_C1384 ,C1324_=_C1413 ,C1325_=_C1326 ,C1325_=_C1327 ,C1325_=_C1328 ,C1325_=_C1329 ,\nC1325_=_C1330 ,C1325_=_C1331 ,C1325_=_C1332 ,C1325_=_C1333 ,C1325_=_C1356 ,C1325_=_C1386 ,\nC1325_=_C1414 ,C1326_=_C1327 ,C1326_=_C1328 ,C1326_=_C1329 ,C1326_=_C1330 ,C1326_=_C1331 ,\nC1326_=_C1332 ,C1326_=_C1333 ,C1326_=_C1357 ,C1326_=_C1387 ,C1326_=_C1416 ,C1327_=_C1328 ,\nC1327_=_C1329 ,C1327_=_C1330 ,C1327_=_C1331 ,C1327_=_C1332 ,C1327_=_C1333 ,C1327_=_C1358 ,\nC1327_=_C1388 ,C1327_=_C1417 ,C1328_=_C1329 ,C1328_=_C1330 ,C1328_=_C1331 ,C1328_=_C1332 ,\nC1328_=_C1333 ,C1328_=_C1359 ,C1328_=_C1389 ,C1328_=_C1418 ,C1329_=_C1330 ,C1329_=_C1331 ,\nC1329_=_C1332 ,C1329_=_C1333 ,C1329_=_C1360 ,C1329_=_C1390 ,C1329_=_C1419 ,C1330_=_C1331 ,\nC1330_=_C1332 ,C1330_=_C1333 ,C1330_=_C1361 ,C1330_=_C1391 ,C1330_=_C1420 ,C1331_=_C1332 ,\nC1331_=_C1333 ,C1331_=_C1362 ,C1331_=_C1392 ,C1331_=_C1421 ,C1332_=_C1333 ,C1332_=_C1363 ,\nC1332_=_C1393 ,C1332_=_C1422 ,C1333_=_C1364 ,C1333_=_C1394 ,C1333_=_C1423 ,C1336_=_C1337 ,\nC1336_=_C1338 ,C1336_=_C1339 ,C1336_=_C1340 ,C1336_=_C1341 ,C1336_=_C1342 ,C1336_=_C1343 ,\nC1336_=_C1344 ,C1336_=_C1345 ,C1336_=_C1346 ,C1336_=_C1347 ,C1336_=_C1348 ,C1336_=_C1349 ,\nC1336_=_C1350 ,C1336_=_C1351 ,C1336_=_C1352 ,C1336_=_C1353 ,C1336_=_C1355 ,C1336_=_C1356 ,\nC1336_=_C1357 ,C1336_=_C1358 ,C1336_=_C1359 ,C1336_=_C1360 ,C1336_=_C1361 ,C1336_=_C1362 ,\nC1336_=_C1363 ,C1336_=_C1364 ,C1336_=_C1366 ,C1336_=_C1395 ,C1337_=_C1338 ,C1337_=_C1339 ,\nC1337_=_C1340 ,C1337_=_C1341 ,C1337_=_C1342 ,C1337_=_C1343 ,C1337_=_C1344 ,C1337_=_C1345 ,\nC1337_=_C1346 ,C1337_=_C1347 ,C1337_=_C1348 ,C1337_=_C1349 ,C1337_=_C1350 ,C1337_=_C1351 ,\nC1337_=_C1352 ,C1337_=_C1353 ,C1337_=_C1355 ,C1337_=_C1356 ,C1337_=_C1357 ,C1337_=_C1358 ,\nC1337_=_C1359 ,C1337_=_C1360 ,C1337_=_C1361 ,C1337_=_C1362 ,C1337_=_C1363 ,C1337_=_C1364 ,\nC1337_=_C1367 ,C1337_=_C1396 ,C1338_=_C1339 ,C1338_=_C1340 ,C1338_=_C1341 ,C1338_=_C1342 ,\nC1338_=_C1343 ,C1338_=_C1344 ,C1338_=_C1345 ,C1338_=_C1346 ,C1338_=_C1347 ,C1338_=_C1348 ,\nC1338_=_C1349 ,C1338_=_C1350 ,C1338_=_C1351 ,C1338_=_C1352 ,C1338_=_C1353 ,C1338_=_C1355 ,\nC1338_=_C1356 ,C1338_=_C1357 ,C1338_=_C1358 ,C1338_=_C1359 ,C1338_=_C1360 ,C1338_=_C1361 ,\nC1338_=_C1362 ,C1338_=_C1363 ,C1338_=_C1364 ,C1338_=_C1368 ,C1338_=_C1397 ,C1339_=_C1340 ,\nC1339_=_C1341 ,C1339_=_C1342 ,C1339_=_C1343 ,C1339_=_C1344 ,C1339_=_C1345 ,C1339_=_C1346 ,\nC1339_=_C1347 ,C1339_=_C1348 ,C1339_=_C1349 ,C1339_=_C1350 ,C1339_=_C1351 ,C1339_=_C1352 ,\nC1339_=_C1353 ,C1339_=_C1355 ,C1339_=_C1356 ,C1339_=_C1357 ,C1339_=_C1358 ,C1339_=_C1359 ,\nC1339_=_C1360 ,C1339_=_C1361 ,C1339_=_C1362 ,C1339_=_C1363 ,C1339_=_C1364 ,C1339_=_C1369 ,\nC1339_=_C1398 ,C1340_=_C1341 ,C1340_=_C1342 ,C1340_=_C1343 ,C1340_=_C1344 ,C1340_=_C1345 ,\nC1340_=_C1346 ,C1340_=_C1347 ,C1340_=_C1348 ,C1340_=_C1349 ,C1340_=_C1350 ,C1340_=_C1351 ,\nC1340_=_C1352 ,C1340_=_C1353 ,C1340_=_C1355 ,C1340_=_C1356 ,C1340_=_C1357 ,C1340_=_C1358 ,\nC1340_=_C1359 ,C1340_=_C1360 ,C1340_=_C1361 ,C1340_=_C1362 ,C1340_=_C1363 ,C1340_=_C1364 ,\nC1340_=_C1370 ,C1340_=_C1399 ,C1341_=_C1342 ,C1341_=_C1343 ,C1341_=_C1344 ,C1341_=_C1345 ,\nC1341_=_C1346 ,C1341_=_C1347 ,C1341_=_C1348 ,C1341_=_C1349 ,C1341_=_C1350 ,C1341_=_C1351 ,\nC1341_=_C1352 ,C1341_=_C1353 ,C1341_=_C1355 ,C1341_=_C1356 ,C1341_=_C1357 ,C1341_=_C1358 ,\nC1341_=_C1359 ,C1341_=_C1360 ,C1341_=_C1361 ,C1341_=_C1362 ,C1341_=_C1363</w:t>
      </w:r>
    </w:p>
    <w:p>
      <w:pPr>
        <w:pStyle w:val="PreformattedText"/>
        <w:bidi w:val="0"/>
        <w:spacing w:before="0" w:after="0"/>
        <w:jc w:val="left"/>
        <w:rPr/>
      </w:pPr>
      <w:r>
        <w:rPr/>
        <w:t xml:space="preserve"> </w:t>
      </w:r>
      <w:r>
        <w:rPr/>
        <w:t>,C1341_=_C1364 ,\nC1341_=_C1371 ,C1341_=_C1400 ,C1342_=_C1343 ,C1342_=_C1344 ,C1342_=_C1345 ,C1342_=_C1346 ,\nC1342_=_C1347 ,C1342_=_C1348 ,C1342_=_C1349 ,C1342_=_C1350 ,C1342_=_C1351 ,C1342_=_C1352 ,\nC1342_=_C1353 ,C1342_=_C1355 ,C1342_=_C1356 ,C1342_=_C1357 ,C1342_=_C1358 ,C1342_=_C1359 ,\nC1342_=_C1360 ,C1342_=_C1361 ,C1342_=_C1362 ,C1342_=_C1363 ,C1342_=_C1364 ,C1342_=_C1372 ,\nC1342_=_C1401 ,C1343_=_C1344 ,C1343_=_C1345 ,C1343_=_C1346 ,C1343_=_C1347 ,C1343_=_C1348 ,\nC1343_=_C1349 ,C1343_=_C1350 ,C1343_=_C1351 ,C1343_=_C1352 ,C1343_=_C1353 ,C1343_=_C1355 ,\nC1343_=_C1356 ,C1343_=_C1357 ,C1343_=_C1358 ,C1343_=_C1359 ,C1343_=_C1360 ,C1343_=_C1361 ,\nC1343_=_C1362 ,C1343_=_C1363 ,C1343_=_C1364 ,C1343_=_C1373 ,C1343_=_C1402 ,C1344_=_C1345 ,\nC1344_=_C1346 ,C1344_=_C1347 ,C1344_=_C1348 ,C1344_=_C1349 ,C1344_=_C1350 ,C1344_=_C1351 ,\nC1344_=_C1352 ,C1344_=_C1353 ,C1344_=_C1355 ,C1344_=_C1356 ,C1344_=_C1357 ,C1344_=_C1358 ,\nC1344_=_C1359 ,C1344_=_C1360 ,C1344_=_C1361 ,C1344_=_C1362 ,C1344_=_C1363 ,C1344_=_C1364 ,\nC1344_=_C1374 ,C1344_=_C1403 ,C1345_=_C1346 ,C1345_=_C1347 ,C1345_=_C1348 ,C1345_=_C1349 ,\nC1345_=_C1350 ,C1345_=_C1351 ,C1345_=_C1352 ,C1345_=_C1353 ,C1345_=_C1355 ,C1345_=_C1356 ,\nC1345_=_C1357 ,C1345_=_C1358 ,C1345_=_C1359 ,C1345_=_C1360 ,C1345_=_C1361 ,C1345_=_C1362 ,\nC1345_=_C1363 ,C1345_=_C1364 ,C1345_=_C1375 ,C1345_=_C1404 ,C1346_=_C1347 ,C1346_=_C1348 ,\nC1346_=_C1349 ,C1346_=_C1350 ,C1346_=_C1351 ,C1346_=_C1352 ,C1346_=_C1353 ,C1346_=_C1355 ,\nC1346_=_C1356 ,C1346_=_C1357 ,C1346_=_C1358 ,C1346_=_C1359 ,C1346_=_C1360 ,C1346_=_C1361 ,\nC1346_=_C1362 ,C1346_=_C1363 ,C1346_=_C1364 ,C1346_=_C1376 ,C1346_=_C1405 ,C1347_=_C1348 ,\nC1347_=_C1349 ,C1347_=_C1350 ,C1347_=_C1351 ,C1347_=_C1352 ,C1347_=_C1353 ,C1347_=_C1355 ,\nC1347_=_C1356 ,C1347_=_C1357 ,C1347_=_C1358 ,C1347_=_C1359 ,C1347_=_C1360 ,C1347_=_C1361 ,\nC1347_=_C1362 ,C1347_=_C1363 ,C1347_=_C1364 ,C1347_=_C1377 ,C1347_=_C1406 ,C1348_=_C1349 ,\nC1348_=_C1350 ,C1348_=_C1351 ,C1348_=_C1352 ,C1348_=_C1353 ,C1348_=_C1355 ,C1348_=_C1356 ,\nC1348_=_C1357 ,C1348_=_C1358 ,C1348_=_C1359 ,C1348_=_C1360 ,C1348_=_C1361 ,C1348_=_C1362 ,\nC1348_=_C1363 ,C1348_=_C1364 ,C1348_=_C1378 ,C1348_=_C1407 ,C1349_=_C1350 ,C1349_=_C1351 ,\nC1349_=_C1352 ,C1349_=_C1353 ,C1349_=_C1355 ,C1349_=_C1356 ,C1349_=_C1357 ,C1349_=_C1358 ,\nC1349_=_C1359 ,C1349_=_C1360 ,C1349_=_C1361 ,C1349_=_C1362 ,C1349_=_C1363 ,C1349_=_C1364 ,\nC1349_=_C1379 ,C1349_=_C1408 ,C1350_=_C1351 ,C1350_=_C1352 ,C1350_=_C1353 ,C1350_=_C1355 ,\nC1350_=_C1356 ,C1350_=_C1357 ,C1350_=_C1358 ,C1350_=_C1359 ,C1350_=_C1360 ,C1350_=_C1361 ,\nC1350_=_C1362 ,C1350_=_C1363 ,C1350_=_C1364 ,C1350_=_C1380 ,C1350_=_C1409 ,C1351_=_C1352 ,\nC1351_=_C1353 ,C1351_=_C1355 ,C1351_=_C1356 ,C1351_=_C1357 ,C1351_=_C1358 ,C1351_=_C1359 ,\nC1351_=_C1360 ,C1351_=_C1361 ,C1351_=_C1362 ,C1351_=_C1363 ,C1351_=_C1364 ,C1351_=_C1381 ,\nC1351_=_C1410 ,C1352_=_C1353 ,C1352_=_C1355 ,C1352_=_C1356 ,C1352_=_C1357 ,C1352_=_C1358 ,\nC1352_=_C1359 ,C1352_=_C1360 ,C1352_=_C1361 ,C1352_=_C1362 ,C1352_=_C1363 ,C1352_=_C1364 ,\nC1352_=_C1382 ,C1352_=_C1411 ,C1353_=_C1355 ,C1353_=_C1356 ,C1353_=_C1357 ,C1353_=_C1358 ,\nC1353_=_C1359 ,C1353_=_C1360 ,C1353_=_C1361 ,C1353_=_C1362 ,C1353_=_C1363 ,C1353_=_C1364 ,\nC1353_=_C1383 ,C1353_=_C1412 ,C1355_=_C1356 ,C1355_=_C1357 ,C1355_=_C1358 ,C1355_=_C1359 ,\nC1355_=_C1360 ,C1355_=_C1361 ,C1355_=_C1362 ,C1355_=_C1363 ,C1355_=_C1364 ,C1355_=_C1384 ,\nC1355_=_C1413 ,C1356_=_C1357 ,C1356_=_C1358 ,C1356_=_C1359 ,C1356_=_C1360 ,C1356_=_C1361 ,\nC1356_=_C1362 ,C1356_=_C1363 ,C1356_=_C1364 ,C1356_=_C1386 ,C1356_=_C1414 ,C1357_=_C1358 ,\nC1357_=_C1359 ,C1357_=_C1360 ,C1357_=_C1361 ,C1357_=_C1362 ,C1357_=_C1363 ,C1357_=_C1364 ,\nC1357_=_C1387 ,C1357_=_C1416 ,C1358_=_C1359 ,C1358_=_C1360 ,C1358_=_C1361 ,C1358_=_C1362 ,\nC1358_=_C1363 ,C1358_=_C1364 ,C1358_=_C1388 ,C1358_=_C1417 ,C1359_=_C1360 ,C1359_=_C1361 ,\nC1359_=_C1362 ,C1359_=_C1363 ,C1359_=_C1364 ,C1359_=_C1389 ,C1359_=_C1418 ,C1360_=_C1361 ,\nC1360_=_C1362 ,C1360_=_C1363 ,C1360_=_C1364 ,C1360_=_C1390 ,C1360_=_C1419 ,C1361_=_C1362 ,\nC1361_=_C1363 ,C1361_=_C1364 ,C1361_=_C1391 ,C1361_=_C1420 ,C1362_=_C1363 ,C1362_=_C1364 ,\nC1362_=_C1392 ,C1362_=_C1421 ,C1363_=_C1364 ,C1363_=_C1393 ,C1363_=_C1422 ,C1364_=_C1394 ,\nC1364_=_C1423 ,C1366_=_C1367 ,C1366_=_C1368 ,C1366_=_C1369 ,C1366_=_C1370 ,C1366_=_C1371 ,\nC1366_=_C1372 ,C1366_=_C1373 ,C1366_=_C1374 ,C1366_=_C1375 ,C1366_=_C1376 ,C1366_=_C1377 ,\nC1366_=_C1378 ,C1366_=_C1379 ,C1366_=_C1380 ,C1366_=_C1381 ,C1366_=_C1382 ,C1366_=_C1383 ,\nC1366_=_C1384 ,C1366_=_C1386 ,C1366_=_C1387 ,C1366_=_C1388 ,C1366_=_C1389 ,C1366_=_C1390 ,\nC1366_=_C1391 ,C1366_=_C1392 ,C1366_=_C1393 ,C1366_=_C1394 ,C1366_=_C1395 ,C1367_=_C1368 ,\nC1367_=_C1369 ,C1367_=_C1370 ,C1367_=_C1371 ,C1367_=_C1372 ,C1367_=_C1373 ,C1367_=_C1374 ,\nC1367_=_C1375 ,C1367_=_C1376 ,C1367_=_C1377 ,C1367_=_C1378 ,C1367_=_C1379 ,C1367_=_C1380 ,\nC1367_=_C1381 ,C1367_=_C1382 ,C1367_=_C1383 ,C1367_=_C1384 ,C1367_=_C1386 ,C1367_=_C1387 ,\nC1367_=_C1388 ,C1367_=_C1389 ,C1367_=_C1390 ,C1367_=_C1391 ,C1367_=_C1392 ,C1367_=_C1393 ,\nC1367_=_C1394 ,C1367_=_C1396 ,C1368_=_C1369 ,C1368_=_C1370 ,C1368_=_C1371 ,C1368_=_C1372 ,\nC1368_=_C1373 ,C1368_=_C1374 ,C1368_=_C1375 ,C1368_=_C1376 ,C1368_=_C1377 ,C1368_=_C1378 ,\nC1368_=_C1379 ,C1368_=_C1380 ,C1368_=_C1381 ,C1368_=_C1382 ,C1368_=_C1383 ,C1368_=_C1384 ,\nC1368_=_C1386 ,C1368_=_C1387 ,C1368_=_C1388 ,C1368_=_C1389 ,C1368_=_C1390 ,C1368_=_C1391 ,\nC1368_=_C1392 ,C1368_=_C1393 ,C1368_=_C1394 ,C1368_=_C1397 ,C1369_=_C1370 ,C1369_=_C1371 ,\nC1369_=_C1372 ,C1369_=_C1373 ,C1369_=_C1374 ,C1369_=_C1375 ,C1369_=_C1376 ,C1369_=_C1377 ,\nC1369_=_C1378 ,C1369_=_C1379 ,C1369_=_C1380 ,C1369_=_C1381 ,C1369_=_C1382 ,C1369_=_C1383 ,\nC1369_=_C1384 ,C1369_=_C1386 ,C1369_=_C1387 ,C1369_=_C1388 ,C1369_=_C1389 ,C1369_=_C1390 ,\nC1369_=_C1391 ,C1369_=_C1392 ,C1369_=_C1393 ,C1369_=_C1394 ,C1369_=_C1398 ,C1370_=_C1371 ,\nC1370_=_C1372 ,C1370_=_C1373 ,C1370_=_C1374 ,C1370_=_C1375 ,C1370_=_C1376 ,C1370_=_C1377 ,\nC1370_=_C1378 ,C1370_=_C1379 ,C1370_=_C1380 ,C1370_=_C1381 ,C1370_=_C1382 ,C1370_=_C1383 ,\nC1370_=_C1384 ,C1370_=_C1386 ,C1370_=_C1387 ,C1370_=_C1388 ,C1370_=_C1389 ,C1370_=_C1390 ,\nC1370_=_C1391 ,C1370_=_C1392 ,C1370_=_C1393 ,C1370_=_C1394 ,C1370_=_C1399 ,C1371_=_C1372 ,\nC1371_=_C1373 ,C1371_=_C1374 ,C1371_=_C1375 ,C1371_=_C1376 ,C1371_=_C1377 ,C1371_=_C1378 ,\nC1371_=_C1379 ,C1371_=_C1380 ,C1371_=_C1381 ,C1371_=_C1382 ,C1371_=_C1383 ,C1371_=_C1384 ,\nC1371_=_C1386 ,C1371_=_C1387 ,C1371_=_C1388 ,C1371_=_C1389 ,C1371_=_C1390 ,C1371_=_C1391 ,\nC1371_=_C1392 ,C1371_=_C1393 ,C1371_=_C1394 ,C1371_=_C1400 ,C1372_=_C1373 ,C1372_=_C1374 ,\nC1372_=_C1375 ,C1372_=_C1376 ,C1372_=_C1377 ,C1372_=_C1378 ,C1372_=_C1379 ,C1372_=_C1380 ,\nC1372_=_C1381 ,C1372_=_C1382 ,C1372_=_C1383 ,C1372_=_C1384 ,C1372_=_C1386 ,C1372_=_C1387 ,\nC1372_=_C1388 ,C1372_=_C1389 ,C1372_=_C1390 ,C1372_=_C1391 ,C1372_=_C1392 ,C1372_=_C1393 ,\nC1372_=_C1394 ,C1372_=_C1401 ,C1373_=_C1374 ,C1373_=_C1375 ,C1373_=_C1376 ,C1373_=_C1377 ,\nC1373_=_C1378 ,C1373_=_C1379 ,C1373_=_C1380 ,C1373_=_C1381 ,C1373_=_C1382 ,C1373_=_C1383 ,\nC1373_=_C1384 ,C1373_=_C1386 ,C1373_=_C1387 ,C1373_=_C1388 ,C1373_=_C1389 ,C1373_=_C1390 ,\nC1373_=_C1391 ,C1373_=_C1392 ,C1373_=_C1393 ,C1373_=_C1394 ,C1373_=_C1402 ,C1374_=_C1375 ,\nC1374_=_C1376 ,C1374_=_C1377 ,C1374_=_C1378 ,C1374_=_C1379 ,C1374_=_C1380 ,C1374_=_C1381 ,\nC1374_=_C1382 ,C1374_=_C1383 ,C1374_=_C1384 ,C1374_=_C1386 ,C1374_=_C1387 ,C1374_=_C1388 ,\nC1374_=_C1389 ,C1374_=_C1390 ,C1374_=_C1391 ,C1374_=_C1392 ,C1374_=_C1393 ,C1374_=_C1394 ,\nC1374_=_C1403 ,C1375_=_C1376 ,C1375_=_C1377 ,C1375_=_C1378 ,C1375_=_C1379 ,C1375_=_C1380 ,\nC1375_=_C1381 ,C1375_=_C1382 ,C1375_=_C1383 ,C1375_=_C1384 ,C1375_=_C1386 ,C1375_=_C1387 ,\nC1375_=_C1388 ,C1375_=_C1389 ,C1375_=_C1390 ,C1375_=_C1391 ,C1375_=_C1392 ,C1375_=_C1393 ,\nC1375_=_C1394 ,C1375_=_C1404 ,C1376_=_C1377 ,C1376_=_C1378 ,C1376_=_C1379 ,C1376_=_C1380 ,\nC1376_=_C1381 ,C1376_=_C1382 ,C1376_=_C1383 ,C1376_=_C1384 ,C1376_=_C1386 ,C1376_=_C1387 ,\nC1376_=_C1388 ,C1376_=_C1389 ,C1376_=_C1390 ,C1376_=_C1391 ,C1376_=_C1392 ,C1376_=_C1393 ,\nC1376_=_C1394 ,C1376_=_C1405 ,C1377_=_C1378 ,C1377_=_C1379 ,C1377_=_C1380 ,C1377_=_C1381 ,\nC1377_=_C1382 ,C1377_=_C1383 ,C1377_=_C1384 ,C1377_=_C1386 ,C1377_=_C1387 ,C1377_=_C1388 ,\nC1377_=_C1389 ,C1377_=_C1390 ,C1377_=_C1391 ,C1377_=_C1392 ,C1377_=_C1393 ,C1377_=_C1394 ,\nC1377_=_C1406 ,C1378_=_C1379 ,C1378_=_C1380 ,C1378_=_C1381 ,C1378_=_C1382 ,C1378_=_C1383 ,\nC1378_=_C1384 ,C1378_=_C1386 ,C1378_=_C1387 ,C1378_=_C1388 ,C1378_=_C1389 ,C1378_=_C1390 ,\nC1378_=_C1391 ,C1378_=_C1392 ,C1378_=_C1393 ,C1378_=_C1394 ,C1378_=_C1407 ,C1379_=_C1380 ,\nC1379_=_C1381 ,C1379_=_C1382 ,C1379_=_C1383 ,C1379_=_C1384 ,C1379_=_C1386 ,C1379_=_C1387 ,\nC1379_=_C1388 ,C1379_=_C1389 ,C1379_=_C1390 ,C1379_=_C1391 ,C1379_=_C1392 ,C1379_=_C1393 ,\nC1379_=_C1394 ,C1379_=_C1408 ,C1380_=_C1381 ,C1380_=_C1382 ,C1380_=_C1383 ,C1380_=_C1384 ,\nC1380_=_C1386 ,C1380_=_C1387 ,C1380_=_C1388 ,C1380_=_C1389 ,C1380_=_C1390 ,C1380_=_C1391 ,\nC1380_=_C1392 ,C1380_=_C1393 ,C1380_=_C1394 ,C1380_=_C1409 ,C1381_=_C1382 ,C1381_=_C1383 ,\nC1381_=_C1384 ,C1381_=_C1386 ,C1381_=_C1387 ,C1381_=_C1388 ,C1381_=_C1389 ,C1381_=_C1390 ,\nC1381_=_C1391 ,C1381_=_C1392 ,C1381_=_C1393 ,C1381_=_C1394 ,C1381_=_C1410 ,C1382_=_C1383 ,\nC1382_=_C1384 ,C1382_=_C1386 ,C1382_=_C1387 ,C1382_=_C1388 ,C1382_=_C1389 ,C1382_=_C1390 ,\nC1382_=_C1391 ,C1382_=_C1392 ,C1382_=_C1393 ,C1382_=_C1394 ,C1382_=_C1411 ,C1383_=_C1384 ,\nC1383_=_C1386 ,C1383_=_C1387 ,C1383_=_C1388 ,C1383_=_C1389 ,C1383_=_C1390 ,C1383_=_C1391 ,\nC1383_=_C1392 ,C1383_=_C1393 ,C1383_=_C1394 ,C1383_=_C1412 ,C1384_=_C1386 ,C1384_=_C1387 ,\nC1384_=_C1388 ,C1384_=_C1389 ,C1384_=_C1390 ,C1384_=_C1391 ,C1384_=_C1392 ,C1384_=_C1393 ,\nC1384_=_C1394 ,C1384_=_C1413 ,C1386_=_C1387 ,C1386_=_C1388 ,C1386_=_C1389 ,C1386_=_C1390 ,\nC1386_=_C1391 ,C1386_=_C1392 ,C1386_=_C1393</w:t>
      </w:r>
    </w:p>
    <w:p>
      <w:pPr>
        <w:pStyle w:val="PreformattedText"/>
        <w:bidi w:val="0"/>
        <w:spacing w:before="0" w:after="0"/>
        <w:jc w:val="left"/>
        <w:rPr/>
      </w:pPr>
      <w:r>
        <w:rPr/>
        <w:t xml:space="preserve"> </w:t>
      </w:r>
      <w:r>
        <w:rPr/>
        <w:t>,C1386_=_C1394 ,C1386_=_C1414 ,C1387_=_C1388 ,\nC1387_=_C1389 ,C1387_=_C1390 ,C1387_=_C1391 ,C1387_=_C1392 ,C1387_=_C1393 ,C1387_=_C1394 ,\nC1387_=_C1416 ,C1388_=_C1389 ,C1388_=_C1390 ,C1388_=_C1391 ,C1388_=_C1392 ,C1388_=_C1393 ,\nC1388_=_C1394 ,C1388_=_C1417 ,C1389_=_C1390 ,C1389_=_C1391 ,C1389_=_C1392 ,C1389_=_C1393 ,\nC1389_=_C1394 ,C1389_=_C1418 ,C1390_=_C1391 ,C1390_=_C1392 ,C1390_=_C1393 ,C1390_=_C1394 ,\nC1390_=_C1419 ,C1391_=_C1392 ,C1391_=_C1393 ,C1391_=_C1394 ,C1391_=_C1420 ,C1392_=_C1393 ,\nC1392_=_C1394 ,C1392_=_C1421 ,C1393_=_C1394 ,C1393_=_C1422 ,C1394_=_C1423 ,C1395_=_C1396 ,\nC1395_=_C1397 ,C1395_=_C1398 ,C1395_=_C1399 ,C1395_=_C1400 ,C1395_=_C1401 ,C1395_=_C1402 ,\nC1395_=_C1403 ,C1395_=_C1404 ,C1395_=_C1405 ,C1395_=_C1406 ,C1395_=_C1407 ,C1395_=_C1408 ,\nC1395_=_C1409 ,C1395_=_C1410 ,C1395_=_C1411 ,C1395_=_C1412 ,C1395_=_C1413 ,C1395_=_C1414 ,\nC1395_=_C1416 ,C1395_=_C1417 ,C1395_=_C1418 ,C1395_=_C1419 ,C1395_=_C1420 ,C1395_=_C1421 ,\nC1395_=_C1422 ,C1395_=_C1423 ,C1396_=_C1397 ,C1396_=_C1398 ,C1396_=_C1399 ,C1396_=_C1400 ,\nC1396_=_C1401 ,C1396_=_C1402 ,C1396_=_C1403 ,C1396_=_C1404 ,C1396_=_C1405 ,C1396_=_C1406 ,\nC1396_=_C1407 ,C1396_=_C1408 ,C1396_=_C1409 ,C1396_=_C1410 ,C1396_=_C1411 ,C1396_=_C1412 ,\nC1396_=_C1413 ,C1396_=_C1414 ,C1396_=_C1416 ,C1396_=_C1417 ,C1396_=_C1418 ,C1396_=_C1419 ,\nC1396_=_C1420 ,C1396_=_C1421 ,C1396_=_C1422 ,C1396_=_C1423 ,C1397_=_C1398 ,C1397_=_C1399 ,\nC1397_=_C1400 ,C1397_=_C1401 ,C1397_=_C1402 ,C1397_=_C1403 ,C1397_=_C1404 ,C1397_=_C1405 ,\nC1397_=_C1406 ,C1397_=_C1407 ,C1397_=_C1408 ,C1397_=_C1409 ,C1397_=_C1410 ,C1397_=_C1411 ,\nC1397_=_C1412 ,C1397_=_C1413 ,C1397_=_C1414 ,C1397_=_C1416 ,C1397_=_C1417 ,C1397_=_C1418 ,\nC1397_=_C1419 ,C1397_=_C1420 ,C1397_=_C1421 ,C1397_=_C1422 ,C1397_=_C1423 ,C1398_=_C1399 ,\nC1398_=_C1400 ,C1398_=_C1401 ,C1398_=_C1402 ,C1398_=_C1403 ,C1398_=_C1404 ,C1398_=_C1405 ,\nC1398_=_C1406 ,C1398_=_C1407 ,C1398_=_C1408 ,C1398_=_C1409 ,C1398_=_C1410 ,C1398_=_C1411 ,\nC1398_=_C1412 ,C1398_=_C1413 ,C1398_=_C1414 ,C1398_=_C1416 ,C1398_=_C1417 ,C1398_=_C1418 ,\nC1398_=_C1419 ,C1398_=_C1420 ,C1398_=_C1421 ,C1398_=_C1422 ,C1398_=_C1423 ,C1399_=_C1400 ,\nC1399_=_C1401 ,C1399_=_C1402 ,C1399_=_C1403 ,C1399_=_C1404 ,C1399_=_C1405 ,C1399_=_C1406 ,\nC1399_=_C1407 ,C1399_=_C1408 ,C1399_=_C1409 ,C1399_=_C1410 ,C1399_=_C1411 ,C1399_=_C1412 ,\nC1399_=_C1413 ,C1399_=_C1414 ,C1399_=_C1416 ,C1399_=_C1417 ,C1399_=_C1418 ,C1399_=_C1419 ,\nC1399_=_C1420 ,C1399_=_C1421 ,C1399_=_C1422 ,C1399_=_C1423 ,C1400_=_C1401 ,C1400_=_C1402 ,\nC1400_=_C1403 ,C1400_=_C1404 ,C1400_=_C1405 ,C1400_=_C1406 ,C1400_=_C1407 ,C1400_=_C1408 ,\nC1400_=_C1409 ,C1400_=_C1410 ,C1400_=_C1411 ,C1400_=_C1412 ,C1400_=_C1413 ,C1400_=_C1414 ,\nC1400_=_C1416 ,C1400_=_C1417 ,C1400_=_C1418 ,C1400_=_C1419 ,C1400_=_C1420 ,C1400_=_C1421 ,\nC1400_=_C1422 ,C1400_=_C1423 ,C1401_=_C1402 ,C1401_=_C1403 ,C1401_=_C1404 ,C1401_=_C1405 ,\nC1401_=_C1406 ,C1401_=_C1407 ,C1401_=_C1408 ,C1401_=_C1409 ,C1401_=_C1410 ,C1401_=_C1411 ,\nC1401_=_C1412 ,C1401_=_C1413 ,C1401_=_C1414 ,C1401_=_C1416 ,C1401_=_C1417 ,C1401_=_C1418 ,\nC1401_=_C1419 ,C1401_=_C1420 ,C1401_=_C1421 ,C1401_=_C1422 ,C1401_=_C1423 ,C1402_=_C1403 ,\nC1402_=_C1404 ,C1402_=_C1405 ,C1402_=_C1406 ,C1402_=_C1407 ,C1402_=_C1408 ,C1402_=_C1409 ,\nC1402_=_C1410 ,C1402_=_C1411 ,C1402_=_C1412 ,C1402_=_C1413 ,C1402_=_C1414 ,C1402_=_C1416 ,\nC1402_=_C1417 ,C1402_=_C1418 ,C1402_=_C1419 ,C1402_=_C1420 ,C1402_=_C1421 ,C1402_=_C1422 ,\nC1402_=_C1423 ,C1403_=_C1404 ,C1403_=_C1405 ,C1403_=_C1406 ,C1403_=_C1407 ,C1403_=_C1408 ,\nC1403_=_C1409 ,C1403_=_C1410 ,C1403_=_C1411 ,C1403_=_C1412 ,C1403_=_C1413 ,C1403_=_C1414 ,\nC1403_=_C1416 ,C1403_=_C1417 ,C1403_=_C1418 ,C1403_=_C1419 ,C1403_=_C1420 ,C1403_=_C1421 ,\nC1403_=_C1422 ,C1403_=_C1423 ,C1404_=_C1405 ,C1404_=_C1406 ,C1404_=_C1407 ,C1404_=_C1408 ,\nC1404_=_C1409 ,C1404_=_C1410 ,C1404_=_C1411 ,C1404_=_C1412 ,C1404_=_C1413 ,C1404_=_C1414 ,\nC1404_=_C1416 ,C1404_=_C1417 ,C1404_=_C1418 ,C1404_=_C1419 ,C1404_=_C1420 ,C1404_=_C1421 ,\nC1404_=_C1422 ,C1404_=_C1423 ,C1405_=_C1406 ,C1405_=_C1407 ,C1405_=_C1408 ,C1405_=_C1409 ,\nC1405_=_C1410 ,C1405_=_C1411 ,C1405_=_C1412 ,C1405_=_C1413 ,C1405_=_C1414 ,C1405_=_C1416 ,\nC1405_=_C1417 ,C1405_=_C1418 ,C1405_=_C1419 ,C1405_=_C1420 ,C1405_=_C1421 ,C1405_=_C1422 ,\nC1405_=_C1423 ,C1406_=_C1407 ,C1406_=_C1408 ,C1406_=_C1409 ,C1406_=_C1410 ,C1406_=_C1411 ,\nC1406_=_C1412 ,C1406_=_C1413 ,C1406_=_C1414 ,C1406_=_C1416 ,C1406_=_C1417 ,C1406_=_C1418 ,\nC1406_=_C1419 ,C1406_=_C1420 ,C1406_=_C1421 ,C1406_=_C1422 ,C1406_=_C1423 ,C1407_=_C1408 ,\nC1407_=_C1409 ,C1407_=_C1410 ,C1407_=_C1411 ,C1407_=_C1412 ,C1407_=_C1413 ,C1407_=_C1414 ,\nC1407_=_C1416 ,C1407_=_C1417 ,C1407_=_C1418 ,C1407_=_C1419 ,C1407_=_C1420 ,C1407_=_C1421 ,\nC1407_=_C1422 ,C1407_=_C1423 ,C1408_=_C1409 ,C1408_=_C1410 ,C1408_=_C1411 ,C1408_=_C1412 ,\nC1408_=_C1413 ,C1408_=_C1414 ,C1408_=_C1416 ,C1408_=_C1417 ,C1408_=_C1418 ,C1408_=_C1419 ,\nC1408_=_C1420 ,C1408_=_C1421 ,C1408_=_C1422 ,C1408_=_C1423 ,C1409_=_C1410 ,C1409_=_C1411 ,\nC1409_=_C1412 ,C1409_=_C1413 ,C1409_=_C1414 ,C1409_=_C1416 ,C1409_=_C1417 ,C1409_=_C1418 ,\nC1409_=_C1419 ,C1409_=_C1420 ,C1409_=_C1421 ,C1409_=_C1422 ,C1409_=_C1423 ,C1410_=_C1411 ,\nC1410_=_C1412 ,C1410_=_C1413 ,C1410_=_C1414 ,C1410_=_C1416 ,C1410_=_C1417 ,C1410_=_C1418 ,\nC1410_=_C1419 ,C1410_=_C1420 ,C1410_=_C1421 ,C1410_=_C1422 ,C1410_=_C1423 ,C1411_=_C1412 ,\nC1411_=_C1413 ,C1411_=_C1414 ,C1411_=_C1416 ,C1411_=_C1417 ,C1411_=_C1418 ,C1411_=_C1419 ,\nC1411_=_C1420 ,C1411_=_C1421 ,C1411_=_C1422 ,C1411_=_C1423 ,C1412_=_C1413 ,C1412_=_C1414 ,\nC1412_=_C1416 ,C1412_=_C1417 ,C1412_=_C1418 ,C1412_=_C1419 ,C1412_=_C1420 ,C1412_=_C1421 ,\nC1412_=_C1422 ,C1412_=_C1423 ,C1413_=_C1414 ,C1413_=_C1416 ,C1413_=_C1417 ,C1413_=_C1418 ,\nC1413_=_C1419 ,C1413_=_C1420 ,C1413_=_C1421 ,C1413_=_C1422 ,C1413_=_C1423 ,C1414_=_C1416 ,\nC1414_=_C1417 ,C1414_=_C1418 ,C1414_=_C1419 ,C1414_=_C1420 ,C1414_=_C1421 ,C1414_=_C1422 ,\nC1414_=_C1423 ,C1416_=_C1417 ,C1416_=_C1418 ,C1416_=_C1419 ,C1416_=_C1420 ,C1416_=_C1421 ,\nC1416_=_C1422 ,C1416_=_C1423 ,C1417_=_C1418 ,C1417_=_C1419 ,C1417_=_C1420 ,C1417_=_C1421 ,\nC1417_=_C1422 ,C1417_=_C1423 ,C1418_=_C1419 ,C1418_=_C1420 ,C1418_=_C1421 ,C1418_=_C1422 ,\nC1418_=_C1423 ,C1419_=_C1420 ,C1419_=_C1421 ,C1419_=_C1422 ,C1419_=_C1423 ,C1420_=_C1421 ,\nC1420_=_C1422 ,C1420_=_C1423 ,C1421_=_C1422 ,C1421_=_C1423 ,C1422_=_C1423 ,"];13[shape=box, label="id:13 level: 3\n228: C24 C25 C26 C27 C83 \nC84 C85 C86 C141 C142 C143 \nC144 C198 C199 C200 C201 C253 \nC255 C256 C257 C308 C309 C311 \nC312 C362 C363 C364 C366 C415 \nC416 C417 C418 C467 C468 C469 \nC470 C518 C519 C520 C521 C568 \nC569 C570 C571 C617 C618 C619 \nC620 C665 C666 C667 C668 C712 \nC713 C714 C715 C758 C759 C760 \nC761 C803 C804 C805 C806 C847 \nC848 C849 C850 C890 C891 C892 \nC893 C932 C933 C934 C935 C973 \nC974 C975 C976 C1013 C1014 C1015 \nC1016 C1052 C1053 C1054 C1055 C1090 \nC1091 C1092 C1093 C1127 C1128 C1129 \nC1130 C1165 C1166 C1167 C1168 C1169 \nC1170 C1171 C1172 C1173 C1174 C1175 \nC1176 C1177 C1178 C1179 C1180 C1181 \nC1182 C1183 C1185 C1186 C1187 C1188 \nC1189 C1190 C1191 C1192 C1193 C1194 \nC1195 C1196 C1197 C1198 C1199 C1200 \nC1201 C1202 C1203 C1204 C1205 C1206 \nC1207 C1208 C1209 C1210 C1211 C1212 \nC1213 C1214 C1215 C1216 C1217 C1218 \nC1219 C1221 C1222 C1223 C1224 C1225 \nC1226 C1227 C1228 C1229 C1230 C1231 \nC1232 C1233 C1234 C1236 C1237 C1238 \nC1239 C1240 C1241 C1242 C1243 C1244 \nC1245 C1246 C1247 C1248 C1249 C1250 \nC1251 C1252 C1253 C1254 C1256 C1257 \nC1258 C1259 C1260 C1261 C1262 C1263 \nC1264 C1265 C1266 C1267 C1268 C1269 \nC1270 C1271 C1272 C1273 C1274 C1275 \nC1276 C1277 C1278 C1279 C1280 C1281 \nC1282 C1283 C1284 C1285 C1286 C1287 \nC1288 C1290 C1291 C1292 C1293 C1294 \nC1295 C1296 C1297 C1298 C1299 C1300 \nC1301 \n6948: C24_=_C25( C24 C25 ) C24_=_C26( C24 C26 ) C24_=_C27( C24 C27 ) C24_=_C83( C24 C83 ) C24_=_C141( C24 C141 ) \nC24_=_C198( C24 C198 ) C24_=_C253( C24 C253 ) C24_=_C308( C24 C308 ) C24_=_C362( C24 C362 ) C24_=_C415( C24 C415 ) C24_=_C467( C24 C467 ) \nC24_=_C518( C24 C518 ) C24_=_C568( C24 C568 ) C24_=_C617( C24 C617 ) C24_=_C665( C24 C665 ) C24_=_C712( C24 C712 ) C24_=_C758( C24 C758 ) \nC24_=_C803( C24 C803 ) C24_=_C847( C24 C847 ) C24_=_C890( C24 C890 ) C24_=_C932( C24 C932 ) C24_=_C973( C24 C973 ) C24_=_C1013( C24 C1013 ) \nC24_=_C1052( C24 C1052 ) C24_=_C1090( C24 C1090 ) C24_=_C1127( C24 C1127 ) C24_=_C1165( C24 C1165 ) C24_=_C1166( C24 C1166 ) C24_=_C1167( C24 C1167 ) \nC24_=_C1168( C24 C1168 ) C24_=_C1169( C24 C1169 ) C24_=_C1170( C24 C1170 ) C24_=_C1171( C24 C1171 ) C24_=_C1172( C24 C1172 ) C24_=_C1173( C24 C1173 ) \nC24_=_C1174( C24 C1174 ) C24_=_C1175( C24 C1175 ) C24_=_C1176( C24 C1176 ) C24_=_C1177( C24 C1177 ) C24_=_C1178( C24 C1178 ) C24_=_C1179( C24 C1179 ) \nC24_=_C1180( C24 C1180 ) C24_=_C1181( C24 C1181 ) C24_=_C1182( C24 C1182 ) C24_=_C1183( C24 C1183 ) C24_=_C1185( C24 C1185 ) C24_=_C1186( C24 C1186 ) \nC24_=_C1187( C24 C1187 ) C24_=_C1188( C24 C1188 ) C24_=_C1189( C24 C1189 ) C24_=_C1190( C24 C1190 ) C24_=_C1191( C24 C1191 ) C24_=_C1192( C24 C1192 ) \nC24_=_C1193( C24 C1193 ) C24_=_C1194( C24 C1194 ) C24_=_C1195( C24 C1195 ) C24_=_C1196( C24 C1196 ) C24_=_C1197( C24 C1197 ) C24_=_C1198( C24 C1198 ) \nC24_=_C1199( C24 C1199 ) C25_=_C26( C25 C26 ) C25_=_C27( C25 C27 ) C25_=_C84( C25 C84 ) C25_=_C142( C25 C142 ) C25_=_C199( C25 C199 ) \nC25_=_C255( C25 C255 ) C25_=_C309( C25 C309 ) C25_=_C363( C25 C363 ) C25_=_C416( C25 C416 ) C25_=_C468( C25 C468 ) C25_=_C519( C25 C519 ) \nC25_=_C569( C25 C569 ) C25_=_C618( C25 C618 ) C25_=_C666( C25 C666 ) C25_=_C713( C25 C713 ) C25_=_C759( C25 C759 ) C25_=_C804( C25 C804 ) \nC25_=_C848( C25 C848 ) C25_=_C891( C25 C891 ) C25_=_C933( C25 C933 ) C25_=_C974( C25 C974 ) C25_=_C1014( C25 C1014 ) C25_=_C1053( C25 C1053 ) \nC25_=_C1091( C25 C1091 ) C25_=_C1128( C25 C1128 ) C25_=_C1200( C25 C1200 ) C25_=_C1201( C25 C1201 ) C25_=_C1202(</w:t>
      </w:r>
    </w:p>
    <w:p>
      <w:pPr>
        <w:pStyle w:val="PreformattedText"/>
        <w:bidi w:val="0"/>
        <w:spacing w:before="0" w:after="0"/>
        <w:jc w:val="left"/>
        <w:rPr/>
      </w:pPr>
      <w:r>
        <w:rPr/>
        <w:t xml:space="preserve"> </w:t>
      </w:r>
      <w:r>
        <w:rPr/>
        <w:t>C25 C1202 ) C25_=_C1203( C25 C1203 ) \nC25_=_C1204( C25 C1204 ) C25_=_C1205( C25 C1205 ) C25_=_C1206( C25 C1206 ) C25_=_C1207( C25 C1207 ) C25_=_C1208( C25 C1208 ) C25_=_C1209( C25 C1209 ) \nC25_=_C1210( C25 C1210 ) C25_=_C1211( C25 C1211 ) C25_=_C1212( C25 C1212 ) C25_=_C1213( C25 C1213 ) C25_=_C1214( C25 C1214 ) C25_=_C1215( C25 C1215 ) \nC25_=_C1216( C25 C1216 ) C25_=_C1217( C25 C1217 ) C25_=_C1218( C25 C1218 ) C25_=_C1219( C25 C1219 ) C25_=_C1221( C25 C1221 ) C25_=_C1222( C25 C1222 ) \nC25_=_C1223( C25 C1223 ) C25_=_C1224( C25 C1224 ) C25_=_C1225( C25 C1225 ) C25_=_C1226( C25 C1226 ) C25_=_C1227( C25 C1227 ) C25_=_C1228( C25 C1228 ) \nC25_=_C1229( C25 C1229 ) C25_=_C1230( C25 C1230 ) C25_=_C1231( C25 C1231 ) C25_=_C1232( C25 C1232 ) C25_=_C1233( C25 C1233 ) C25_=_C1234( C25 C1234 ) \nC26_=_C27( C26 C27 ) C26_=_C85( C26 C85 ) C26_=_C143( C26 C143 ) C26_=_C200( C26 C200 ) C26_=_C256( C26 C256 ) C26_=_C311( C26 C311 ) \nC26_=_C364( C26 C364 ) C26_=_C417( C26 C417 ) C26_=_C469( C26 C469 ) C26_=_C520( C26 C520 ) C26_=_C570( C26 C570 ) C26_=_C619( C26 C619 ) \nC26_=_C667( C26 C667 ) C26_=_C714( C26 C714 ) C26_=_C760( C26 C760 ) C26_=_C805( C26 C805 ) C26_=_C849( C26 C849 ) C26_=_C892( C26 C892 ) \nC26_=_C934( C26 C934 ) C26_=_C975( C26 C975 ) C26_=_C1015( C26 C1015 ) C26_=_C1054( C26 C1054 ) C26_=_C1092( C26 C1092 ) C26_=_C1129( C26 C1129 ) \nC26_=_C1165( C26 C1165 ) C26_=_C1200( C26 C1200 ) C26_=_C1236( C26 C1236 ) C26_=_C1237( C26 C1237 ) C26_=_C1238( C26 C1238 ) C26_=_C1239( C26 C1239 ) \nC26_=_C1240( C26 C1240 ) C26_=_C1241( C26 C1241 ) C26_=_C1242( C26 C1242 ) C26_=_C1243( C26 C1243 ) C26_=_C1244( C26 C1244 ) C26_=_C1245( C26 C1245 ) \nC26_=_C1246( C26 C1246 ) C26_=_C1247( C26 C1247 ) C26_=_C1248( C26 C1248 ) C26_=_C1249( C26 C1249 ) C26_=_C1250( C26 C1250 ) C26_=_C1251( C26 C1251 ) \nC26_=_C1252( C26 C1252 ) C26_=_C1253( C26 C1253 ) C26_=_C1254( C26 C1254 ) C26_=_C1256( C26 C1256 ) C26_=_C1257( C26 C1257 ) C26_=_C1258( C26 C1258 ) \nC26_=_C1259( C26 C1259 ) C26_=_C1260( C26 C1260 ) C26_=_C1261( C26 C1261 ) C26_=_C1262( C26 C1262 ) C26_=_C1263( C26 C1263 ) C26_=_C1264( C26 C1264 ) \nC26_=_C1265( C26 C1265 ) C26_=_C1266( C26 C1266 ) C26_=_C1267( C26 C1267 ) C26_=_C1268( C26 C1268 ) C27_=_C86( C27 C86 ) C27_=_C144( C27 C144 ) \nC27_=_C201( C27 C201 ) C27_=_C257( C27 C257 ) C27_=_C312( C27 C312 ) C27_=_C366( C27 C366 ) C27_=_C418( C27 C418 ) C27_=_C470( C27 C470 ) \nC27_=_C521( C27 C521 ) C27_=_C571( C27 C571 ) C27_=_C620( C27 C620 ) C27_=_C668( C27 C668 ) C27_=_C715( C27 C715 ) C27_=_C761( C27 C761 ) \nC27_=_C806( C27 C806 ) C27_=_C850( C27 C850 ) C27_=_C893( C27 C893 ) C27_=_C935( C27 C935 ) C27_=_C976( C27 C976 ) C27_=_C1016( C27 C1016 ) \nC27_=_C1055( C27 C1055 ) C27_=_C1093( C27 C1093 ) C27_=_C1130( C27 C1130 ) C27_=_C1166( C27 C1166 ) C27_=_C1201( C27 C1201 ) C27_=_C1269( C27 C1269 ) \nC27_=_C1270( C27 C1270 ) C27_=_C1271( C27 C1271 ) C27_=_C1272( C27 C1272 ) C27_=_C1273( C27 C1273 ) C27_=_C1274( C27 C1274 ) C27_=_C1275( C27 C1275 ) \nC27_=_C1276( C27 C1276 ) C27_=_C1277( C27 C1277 ) C27_=_C1278( C27 C1278 ) C27_=_C1279( C27 C1279 ) C27_=_C1280( C27 C1280 ) C27_=_C1281( C27 C1281 ) \nC27_=_C1282( C27 C1282 ) C27_=_C1283( C27 C1283 ) C27_=_C1284( C27 C1284 ) C27_=_C1285( C27 C1285 ) C27_=_C1286( C27 C1286 ) C27_=_C1287( C27 C1287 ) \nC27_=_C1288( C27 C1288 ) C27_=_C1290( C27 C1290 ) C27_=_C1291( C27 C1291 ) C27_=_C1292( C27 C1292 ) C27_=_C1293( C27 C1293 ) C27_=_C1294( C27 C1294 ) \nC27_=_C1295( C27 C1295 ) C27_=_C1296( C27 C1296 ) C27_=_C1297( C27 C1297 ) C27_=_C1298( C27 C1298 ) C27_=_C1299( C27 C1299 ) C27_=_C1300( C27 C1300 ) \nC27_=_C1301( C27 C1301 ) C83_=_C84( C83 C84 ) C83_=_C85( C83 C85 ) C83_=_C86( C83 C86 ) C83_=_C141( C83 C141 ) C83_=_C198( C83 C198 ) \nC83_=_C253( C83 C253 ) C83_=_C308( C83 C308 ) C83_=_C362( C83 C362 ) C83_=_C415( C83 C415 ) C83_=_C467( C83 C467 ) C83_=_C518( C83 C518 ) \nC83_=_C568( C83 C568 ) C83_=_C617( C83 C617 ) C83_=_C665( C83 C665 ) C83_=_C712( C83 C712 ) C83_=_C758( C83 C758 ) C83_=_C803( C83 C803 ) \nC83_=_C847( C83 C847 ) C83_=_C890( C83 C890 ) C83_=_C932( C83 C932 ) C83_=_C973( C83 C973 ) C83_=_C1013( C83 C1013 ) C83_=_C1052( C83 C1052 ) \nC83_=_C1090( C83 C1090 ) C83_=_C1127( C83 C1127 ) C83_=_C1165( C83 C1165 ) C83_=_C1166( C83 C1166 ) C83_=_C1167( C83 C1167 ) C83_=_C1168( C83 C1168 ) \nC83_=_C1169( C83 C1169 ) C83_=_C1170( C83 C1170 ) C83_=_C1171( C83 C1171 ) C83_=_C1172( C83 C1172 ) C83_=_C1173( C83 C1173 ) C83_=_C1174( C83 C1174 ) \nC83_=_C1175( C83 C1175 ) C83_=_C1176( C83 C1176 ) C83_=_C1177( C83 C1177 ) C83_=_C1178( C83 C1178 ) C83_=_C1179( C83 C1179 ) C83_=_C1180( C83 C1180 ) \nC83_=_C1181( C83 C1181 ) C83_=_C1182( C83 C1182 ) C83_=_C1183( C83 C1183 ) C83_=_C1185( C83 C1185 ) C83_=_C1186( C83 C1186 ) C83_=_C1187( C83 C1187 ) \nC83_=_C1188( C83 C1188 ) C83_=_C1189( C83 C1189 ) C83_=_C1190( C83 C1190 ) C83_=_C1191( C83 C1191 ) C83_=_C1192( C83 C1192 ) C83_=_C1193( C83 C1193 ) \nC83_=_C1194( C83 C1194 ) C83_=_C1195( C83 C1195 ) C83_=_C1196( C83 C1196 ) C83_=_C1197( C83 C1197 ) C83_=_C1198( C83 C1198 ) C83_=_C1199( C83 C1199 ) \nC84_=_C85( C84 C85 ) C84_=_C86( C84 C86 ) C84_=_C142( C84 C142 ) C84_=_C199( C84 C199 ) C84_=_C255( C84 C255 ) C84_=_C309( C84 C309 ) \nC84_=_C363( C84 C363 ) C84_=_C416( C84 C416 ) C84_=_C468( C84 C468 ) C84_=_C519( C84 C519 ) C84_=_C569( C84 C569 ) C84_=_C618( C84 C618 ) \nC84_=_C666( C84 C666 ) C84_=_C713( C84 C713 ) C84_=_C759( C84 C759 ) C84_=_C804( C84 C804 ) C84_=_C848( C84 C848 ) C84_=_C891( C84 C891 ) \nC84_=_C933( C84 C933 ) C84_=_C974( C84 C974 ) C84_=_C1014( C84 C1014 ) C84_=_C1053( C84 C1053 ) C84_=_C1091( C84 C1091 ) C84_=_C1128( C84 C1128 ) \nC84_=_C1200( C84 C1200 ) C84_=_C1201( C84 C1201 ) C84_=_C1202( C84 C1202 ) C84_=_C1203( C84 C1203 ) C84_=_C1204( C84 C1204 ) C84_=_C1205( C84 C1205 ) \nC84_=_C1206( C84 C1206 ) C84_=_C1207( C84 C1207 ) C84_=_C1208( C84 C1208 ) C84_=_C1209( C84 C1209 ) C84_=_C1210( C84 C1210 ) C84_=_C1211( C84 C1211 ) \nC84_=_C1212( C84 C1212 ) C84_=_C1213( C84 C1213 ) C84_=_C1214( C84 C1214 ) C84_=_C1215( C84 C1215 ) C84_=_C1216( C84 C1216 ) C84_=_C1217( C84 C1217 ) \nC84_=_C1218( C84 C1218 ) C84_=_C1219( C84 C1219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143( C85 C143 ) \nC85_=_C200( C85 C200 ) C85_=_C256( C85 C256 ) C85_=_C311( C85 C311 ) C85_=_C364( C85 C364 ) C85_=_C417( C85 C417 ) C85_=_C469( C85 C469 ) \nC85_=_C520( C85 C520 ) C85_=_C570( C85 C570 ) C85_=_C619( C85 C619 ) C85_=_C667( C85 C667 ) C85_=_C714( C85 C714 ) C85_=_C760( C85 C760 ) \nC85_=_C805( C85 C805 ) C85_=_C849( C85 C849 ) C85_=_C892( C85 C892 ) C85_=_C934( C85 C934 ) C85_=_C975( C85 C975 ) C85_=_C1015( C85 C1015 ) \nC85_=_C1054( C85 C1054 ) C85_=_C1092( C85 C1092 ) C85_=_C1129( C85 C1129 ) C85_=_C1165( C85 C1165 ) C85_=_C1200( C85 C1200 ) C85_=_C1236( C85 C1236 ) \nC85_=_C1237( C85 C1237 ) C85_=_C1238( C85 C1238 ) C85_=_C1239( C85 C1239 ) C85_=_C1240( C85 C1240 ) C85_=_C1241( C85 C1241 ) C85_=_C1242( C85 C1242 ) \nC85_=_C1243( C85 C1243 ) C85_=_C1244( C85 C1244 ) C85_=_C1245( C85 C1245 ) C85_=_C1246( C85 C1246 ) C85_=_C1247( C85 C1247 ) C85_=_C1248( C85 C1248 ) \nC85_=_C1249( C85 C1249 ) C85_=_C1250( C85 C1250 ) C85_=_C1251( C85 C1251 ) C85_=_C1252( C85 C1252 ) C85_=_C1253( C85 C1253 ) C85_=_C1254( C85 C1254 ) \nC85_=_C1256( C85 C1256 ) C85_=_C1257( C85 C1257 ) C85_=_C1258( C85 C1258 ) C85_=_C1259( C85 C1259 ) C85_=_C1260( C85 C1260 ) C85_=_C1261( C85 C1261 ) \nC85_=_C1262( C85 C1262 ) C85_=_C1263( C85 C1263 ) C85_=_C1264( C85 C1264 ) C85_=_C1265( C85 C1265 ) C85_=_C1266( C85 C1266 ) C85_=_C1267( C85 C1267 ) \nC85_=_C1268( C85 C1268 ) C86_=_C144( C86 C144 ) C86_=_C201( C86 C201 ) C86_=_C257( C86 C257 ) C86_=_C312( C86 C312 ) C86_=_C366( C86 C366 ) \nC86_=_C418( C86 C418 ) C86_=_C470( C86 C470 ) C86_=_C521( C86 C521 ) C86_=_C571( C86 C571 ) C86_=_C620( C86 C620 ) C86_=_C668( C86 C668 ) \nC86_=_C715( C86 C715 ) C86_=_C761( C86 C761 ) C86_=_C806( C86 C806 ) C86_=_C850( C86 C850 ) C86_=_C893( C86 C893 ) C86_=_C935( C86 C935 ) \nC86_=_C976( C86 C976 ) C86_=_C1016( C86 C1016 ) C86_=_C1055( C86 C1055 ) C86_=_C1093( C86 C1093 ) C86_=_C1130( C86 C1130 ) C86_=_C1166( C86 C1166 ) \nC86_=_C1201( C86 C1201 ) C86_=_C1269( C86 C1269 ) C86_=_C1270( C86 C1270 ) C86_=_C1271( C86 C1271 ) C86_=_C1272( C86 C1272 ) C86_=_C1273( C86 C1273 ) \nC86_=_C1274( C86 C1274 ) C86_=_C1275( C86 C1275 ) C86_=_C1276( C86 C1276 ) C86_=_C1277( C86 C1277 ) C86_=_C1278( C86 C1278 ) C86_=_C1279( C86 C1279 ) \nC86_=_C1280( C86 C1280 ) C86_=_C1281( C86 C1281 ) C86_=_C1282( C86 C1282 ) C86_=_C1283( C86 C1283 ) C86_=_C1284( C86 C1284 ) C86_=_C1285( C86 C1285 ) \nC86_=_C1286( C86 C1286 ) C86_=_C1287( C86 C1287 ) C86_=_C1288( C86 C1288 ) C86_=_C1290( C86 C1290 ) C86_=_C1291( C86 C1291 ) C86_=_C1292( C86 C1292 ) \nC86_=_C1293( C86 C1293 ) C86_=_C1294( C86 C1294 ) C86_=_C1295( C86 C1295 ) C86_=_C1296( C86 C1296 ) C86_=_C1297( C86 C1297 ) C86_=_C1298( C86 C1298 ) \nC86_=_C1299( C86 C1299 ) C86_=_C1300( C86 C1300 ) C86_=_C1301( C86 C1301 ) C141_=_C142( C141 C142 ) C141_=_C143( C141 C143 ) C141_=_C144( C141 C144 ) \nC141_=_C198( C141 C198 ) C141_=_C253( C141 C253 ) C141_=_C308( C141 C308 ) C141_=_C362( C141 C362 ) C141_=_C415( C141 C415 ) C141_=_C467( C141 C467 ) \nC141_=_C518( C141 C518 ) C141_=_C568( C141 C568 ) C141_=_C617( C141 C617 ) C141_=_C665( C141 C665 ) C141_=_C712( C141 C712 ) C141_=_C758( C141 C758 ) \nC141_=_C803( C141 C803 ) C141_=_C847( C141 C847 ) C141_=_C890( C141 C890 ) C141_=_C932( C141 C932 ) C141_=_C973( C141 C973 ) C141_=_C1013( C141 C1013 ) \nC141_=_C1052( C141 C1052 ) C141_=_C1090( C141 C1090 ) C141_=_C1127( C141 C1127</w:t>
      </w:r>
    </w:p>
    <w:p>
      <w:pPr>
        <w:pStyle w:val="PreformattedText"/>
        <w:bidi w:val="0"/>
        <w:spacing w:before="0" w:after="0"/>
        <w:jc w:val="left"/>
        <w:rPr/>
      </w:pPr>
      <w:r>
        <w:rPr/>
        <w:t xml:space="preserve"> </w:t>
      </w:r>
      <w:r>
        <w:rPr/>
        <w:t>) C141_=_C1165( C141 C1165 ) C141_=_C1166( C141 C1166 ) C141_=_C1167( C141 C1167 ) \nC141_=_C1168( C141 C1168 ) C141_=_C1169( C141 C1169 ) C141_=_C1170( C141 C1170 ) C141_=_C1171( C141 C1171 ) C141_=_C1172( C141 C1172 ) C141_=_C1173( C141 C1173 ) \nC141_=_C1174( C141 C1174 ) C141_=_C1175( C141 C1175 ) C141_=_C1176( C141 C1176 ) C141_=_C1177( C141 C1177 ) C141_=_C1178( C141 C1178 ) C141_=_C1179( C141 C1179 ) \nC141_=_C1180( C141 C1180 ) C141_=_C1181( C141 C1181 ) C141_=_C1182( C141 C1182 ) C141_=_C1183( C141 C1183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99( C142 C199 ) C142_=_C255( C142 C255 ) C142_=_C309( C142 C309 ) \nC142_=_C363( C142 C363 ) C142_=_C416( C142 C416 ) C142_=_C468( C142 C468 ) C142_=_C519( C142 C519 ) C142_=_C569( C142 C569 ) C142_=_C618( C142 C618 ) \nC142_=_C666( C142 C666 ) C142_=_C713( C142 C713 ) C142_=_C759( C142 C759 ) C142_=_C804( C142 C804 ) C142_=_C848( C142 C848 ) C142_=_C891( C142 C891 ) \nC142_=_C933( C142 C933 ) C142_=_C974( C142 C974 ) C142_=_C1014( C142 C1014 ) C142_=_C1053( C142 C1053 ) C142_=_C1091( C142 C1091 ) C142_=_C1128( C142 C1128 ) \nC142_=_C1200( C142 C1200 ) C142_=_C1201( C142 C1201 ) C142_=_C1202( C142 C1202 ) C142_=_C1203( C142 C1203 ) C142_=_C1204( C142 C1204 ) C142_=_C1205( C142 C1205 ) \nC142_=_C1206( C142 C1206 ) C142_=_C1207( C142 C1207 ) C142_=_C1208( C142 C1208 ) C142_=_C1209( C142 C1209 ) C142_=_C1210( C142 C1210 ) C142_=_C1211( C142 C1211 ) \nC142_=_C1212( C142 C1212 ) C142_=_C1213( C142 C1213 ) C142_=_C1214( C142 C1214 ) C142_=_C1215( C142 C1215 ) C142_=_C1216( C142 C1216 ) C142_=_C1217( C142 C1217 ) \nC142_=_C1218( C142 C1218 ) C142_=_C1219( C142 C1219 ) C142_=_C1221( C142 C1221 ) C142_=_C1222( C142 C1222 ) C142_=_C1223( C142 C1223 ) C142_=_C1224( C142 C1224 ) \nC142_=_C1225( C142 C1225 ) C142_=_C1226( C142 C1226 ) C142_=_C1227( C142 C1227 ) C142_=_C1228( C142 C1228 ) C142_=_C1229( C142 C1229 ) C142_=_C1230( C142 C1230 ) \nC142_=_C1231( C142 C1231 ) C142_=_C1232( C142 C1232 ) C142_=_C1233( C142 C1233 ) C142_=_C1234( C142 C1234 ) C143_=_C144( C143 C144 ) C143_=_C200( C143 C200 ) \nC143_=_C256( C143 C256 ) C143_=_C311( C143 C311 ) C143_=_C364( C143 C364 ) C143_=_C417( C143 C417 ) C143_=_C469( C143 C469 ) C143_=_C520( C143 C520 ) \nC143_=_C570( C143 C570 ) C143_=_C619( C143 C619 ) C143_=_C667( C143 C667 ) C143_=_C714( C143 C714 ) C143_=_C760( C143 C760 ) C143_=_C805( C143 C805 ) \nC143_=_C849( C143 C849 ) C143_=_C892( C143 C892 ) C143_=_C934( C143 C934 ) C143_=_C975( C143 C975 ) C143_=_C1015( C143 C1015 ) C143_=_C1054( C143 C1054 ) \nC143_=_C1092( C143 C1092 ) C143_=_C1129( C143 C1129 ) C143_=_C1165( C143 C1165 ) C143_=_C1200( C143 C1200 ) C143_=_C1236( C143 C1236 ) C143_=_C1237( C143 C1237 ) \nC143_=_C1238( C143 C1238 ) C143_=_C1239( C143 C1239 ) C143_=_C1240( C143 C1240 ) C143_=_C1241( C143 C1241 ) C143_=_C1242( C143 C1242 ) C143_=_C1243( C143 C1243 ) \nC143_=_C1244( C143 C1244 ) C143_=_C1245( C143 C1245 ) C143_=_C1246( C143 C1246 ) C143_=_C1247( C143 C1247 ) C143_=_C1248( C143 C1248 ) C143_=_C1249( C143 C1249 ) \nC143_=_C1250( C143 C1250 ) C143_=_C1251( C143 C1251 ) C143_=_C1252( C143 C1252 ) C143_=_C1253( C143 C1253 ) C143_=_C1254( C143 C1254 ) C143_=_C1256( C143 C1256 ) \nC143_=_C1257( C143 C1257 ) C143_=_C1258( C143 C1258 ) C143_=_C1259( C143 C1259 ) C143_=_C1260( C143 C1260 ) C143_=_C1261( C143 C1261 ) C143_=_C1262( C143 C1262 ) \nC143_=_C1263( C143 C1263 ) C143_=_C1264( C143 C1264 ) C143_=_C1265( C143 C1265 ) C143_=_C1266( C143 C1266 ) C143_=_C1267( C143 C1267 ) C143_=_C1268( C143 C1268 ) \nC144_=_C201( C144 C201 ) C144_=_C257( C144 C257 ) C144_=_C312( C144 C312 ) C144_=_C366( C144 C366 ) C144_=_C418( C144 C418 ) C144_=_C470( C144 C470 ) \nC144_=_C521( C144 C521 ) C144_=_C571( C144 C571 ) C144_=_C620( C144 C620 ) C144_=_C668( C144 C668 ) C144_=_C715( C144 C715 ) C144_=_C761( C144 C761 ) \nC144_=_C806( C144 C806 ) C144_=_C850( C144 C850 ) C144_=_C893( C144 C893 ) C144_=_C935( C144 C935 ) C144_=_C976( C144 C976 ) C144_=_C1016( C144 C1016 ) \nC144_=_C1055( C144 C1055 ) C144_=_C1093( C144 C1093 ) C144_=_C1130( C144 C1130 ) C144_=_C1166( C144 C1166 ) C144_=_C1201( C144 C1201 ) C144_=_C1269( C144 C1269 ) \nC144_=_C1270( C144 C1270 ) C144_=_C1271( C144 C1271 ) C144_=_C1272( C144 C1272 ) C144_=_C1273( C144 C1273 ) C144_=_C1274( C144 C1274 ) C144_=_C1275( C144 C1275 ) \nC144_=_C1276( C144 C1276 ) C144_=_C1277( C144 C1277 ) C144_=_C1278( C144 C1278 ) C144_=_C1279( C144 C1279 ) C144_=_C1280( C144 C1280 ) C144_=_C1281( C144 C1281 ) \nC144_=_C1282( C144 C1282 ) C144_=_C1283( C144 C1283 ) C144_=_C1284( C144 C1284 ) C144_=_C1285( C144 C1285 ) C144_=_C1286( C144 C1286 ) C144_=_C1287( C144 C1287 ) \nC144_=_C1288( C144 C1288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98_=_C199( C198 C199 ) C198_=_C200( C198 C200 ) C198_=_C201( C198 C201 ) C198_=_C253( C198 C253 ) C198_=_C308( C198 C308 ) \nC198_=_C362( C198 C362 ) C198_=_C415( C198 C415 ) C198_=_C467( C198 C467 ) C198_=_C518( C198 C518 ) C198_=_C568( C198 C568 ) C198_=_C617( C198 C617 ) \nC198_=_C665( C198 C665 ) C198_=_C712( C198 C712 ) C198_=_C758( C198 C758 ) C198_=_C803( C198 C803 ) C198_=_C847( C198 C847 ) C198_=_C890( C198 C890 ) \nC198_=_C932( C198 C932 ) C198_=_C973( C198 C973 ) C198_=_C1013( C198 C1013 ) C198_=_C1052( C198 C1052 ) C198_=_C1090( C198 C1090 ) C198_=_C1127( C198 C1127 ) \nC198_=_C1165( C198 C1165 ) C198_=_C1166( C198 C1166 ) C198_=_C1167( C198 C1167 ) C198_=_C1168( C198 C1168 ) C198_=_C1169( C198 C1169 ) C198_=_C1170( C198 C1170 ) \nC198_=_C1171( C198 C1171 ) C198_=_C1172( C198 C1172 ) C198_=_C1173( C198 C1173 ) C198_=_C1174( C198 C1174 ) C198_=_C1175( C198 C1175 ) C198_=_C1176( C198 C1176 ) \nC198_=_C1177( C198 C1177 ) C198_=_C1178( C198 C1178 ) C198_=_C1179( C198 C1179 ) C198_=_C1180( C198 C1180 ) C198_=_C1181( C198 C1181 ) C198_=_C1182( C198 C1182 ) \nC198_=_C1183( C198 C1183 ) C198_=_C1185( C198 C1185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9_=_C200( C199 C200 ) C199_=_C201( C199 C201 ) \nC199_=_C255( C199 C255 ) C199_=_C309( C199 C309 ) C199_=_C363( C199 C363 ) C199_=_C416( C199 C416 ) C199_=_C468( C199 C468 ) C199_=_C519( C199 C519 ) \nC199_=_C569( C199 C569 ) C199_=_C618( C199 C618 ) C199_=_C666( C199 C666 ) C199_=_C713( C199 C713 ) C199_=_C759( C199 C759 ) C199_=_C804( C199 C804 ) \nC199_=_C848( C199 C848 ) C199_=_C891( C199 C891 ) C199_=_C933( C199 C933 ) C199_=_C974( C199 C974 ) C199_=_C1014( C199 C1014 ) C199_=_C1053( C199 C1053 ) \nC199_=_C1091( C199 C1091 ) C199_=_C1128( C199 C1128 ) C199_=_C1200( C199 C1200 ) C199_=_C1201( C199 C1201 ) C199_=_C1202( C199 C1202 ) C199_=_C1203( C199 C1203 ) \nC199_=_C1204( C199 C1204 ) C199_=_C1205( C199 C1205 ) C199_=_C1206( C199 C1206 ) C199_=_C1207( C199 C1207 ) C199_=_C1208( C199 C1208 ) C199_=_C1209( C199 C1209 ) \nC199_=_C1210( C199 C1210 ) C199_=_C1211( C199 C1211 ) C199_=_C1212( C199 C1212 ) C199_=_C1213( C199 C1213 ) C199_=_C1214( C199 C1214 ) C199_=_C1215( C199 C1215 ) \nC199_=_C1216( C199 C1216 ) C199_=_C1217( C199 C1217 ) C199_=_C1218( C199 C1218 ) C199_=_C1219( C199 C1219 ) C199_=_C1221( C199 C1221 ) C199_=_C1222( C199 C1222 ) \nC199_=_C1223( C199 C1223 ) C199_=_C1224( C199 C1224 ) C199_=_C1225( C199 C1225 ) C199_=_C1226( C199 C1226 ) C199_=_C1227( C199 C1227 ) C199_=_C1228( C199 C1228 ) \nC199_=_C1229( C199 C1229 ) C199_=_C1230( C199 C1230 ) C199_=_C1231( C199 C1231 ) C199_=_C1232( C199 C1232 ) C199_=_C1233( C199 C1233 ) C199_=_C1234( C199 C1234 ) \nC200_=_C201( C200 C201 ) C200_=_C256( C200 C256 ) C200_=_C311( C200 C311 ) C200_=_C364( C200 C364 ) C200_=_C417( C200 C417 ) C200_=_C469( C200 C469 ) \nC200_=_C520( C200 C520 ) C200_=_C570( C200 C570 ) C200_=_C619( C200 C619 ) C200_=_C667( C200 C667 ) C200_=_C714( C200 C714 ) C200_=_C760( C200 C760 ) \nC200_=_C805( C200 C805 ) C200_=_C849( C200 C849 ) C200_=_C892( C200 C892 ) C200_=_C934( C200 C934 ) C200_=_C975( C200 C975 ) C200_=_C1015( C200 C1015 ) \nC200_=_C1054( C200 C1054 ) C200_=_C1092( C200 C1092 ) C200_=_C1129( C200 C1129 ) C200_=_C1165( C200 C1165 ) C200_=_C1200( C200 C1200 ) C200_=_C1236( C200 C1236 ) \nC200_=_C1237( C200 C1237 ) C200_=_C1238( C200 C1238 ) C200_=_C1239( C200 C1239 ) C200_=_C1240( C200 C1240 ) C200_=_C1241( C200 C1241 ) C200_=_C1242( C200 C1242 ) \nC200_=_C1243( C200 C1243 ) C200_=_C1244( C200 C1244 ) C200_=_C1245( C200 C1245 ) C200_=_C1246( C200 C1246 ) C200_=_C1247( C200 C1247 ) C200_=_C1248( C200 C1248 ) \nC200_=_C1249( C200 C1249 ) C200_=_C1250( C200 C1250 ) C200_=_C1251( C200 C1251 ) C200_=_C1252( C200 C1252 ) C200_=_C1253( C200 C1253 ) C200_=_C1254( C200 C1254 ) \nC200_=_C1256( C200 C1256 ) C200_=_C1257( C200 C1257 ) C200_=_C1258( C200 C1258 ) C200_=_C1259( C200 C1259 ) C200_=_C1260( C200 C1260 ) C200_=_C1261( C200 C1261 ) \nC200_=_C1262( C200 C1262 ) C200_=_C1263( C200 C1263 ) C200_=_C1264( C200 C1264 ) C200_=_C1265( C200 C1265 ) C200_=_C1266( C200 C1266 ) C200_=_C1267( C200 C1267 ) \nC200_=_C1268( C200 C1268 )</w:t>
      </w:r>
    </w:p>
    <w:p>
      <w:pPr>
        <w:pStyle w:val="PreformattedText"/>
        <w:bidi w:val="0"/>
        <w:spacing w:before="0" w:after="0"/>
        <w:jc w:val="left"/>
        <w:rPr/>
      </w:pPr>
      <w:r>
        <w:rPr/>
        <w:t xml:space="preserve"> </w:t>
      </w:r>
      <w:r>
        <w:rPr/>
        <w:t>C201_=_C257( C201 C257 ) C201_=_C312( C201 C312 ) C201_=_C366( C201 C366 ) C201_=_C418( C201 C418 ) C201_=_C470( C201 C470 ) \nC201_=_C521( C201 C521 ) C201_=_C571( C201 C571 ) C201_=_C620( C201 C620 ) C201_=_C668( C201 C668 ) C201_=_C715( C201 C715 ) C201_=_C761( C201 C761 ) \nC201_=_C806( C201 C806 ) C201_=_C850( C201 C850 ) C201_=_C893( C201 C893 ) C201_=_C935( C201 C935 ) C201_=_C976( C201 C976 ) C201_=_C1016( C201 C1016 ) \nC201_=_C1055( C201 C1055 ) C201_=_C1093( C201 C1093 ) C201_=_C1130( C201 C1130 ) C201_=_C1166( C201 C1166 ) C201_=_C1201( C201 C1201 ) C201_=_C1269( C201 C1269 ) \nC201_=_C1270( C201 C1270 ) C201_=_C1271( C201 C1271 ) C201_=_C1272( C201 C1272 ) C201_=_C1273( C201 C1273 ) C201_=_C1274( C201 C1274 ) C201_=_C1275( C201 C1275 ) \nC201_=_C1276( C201 C1276 ) C201_=_C1277( C201 C1277 ) C201_=_C1278( C201 C1278 ) C201_=_C1279( C201 C1279 ) C201_=_C1280( C201 C1280 ) C201_=_C1281( C201 C1281 ) \nC201_=_C1282( C201 C1282 ) C201_=_C1283( C201 C1283 ) C201_=_C1284( C201 C1284 ) C201_=_C1285( C201 C1285 ) C201_=_C1286( C201 C1286 ) C201_=_C1287( C201 C1287 ) \nC201_=_C1288( C201 C1288 ) C201_=_C1290( C201 C1290 ) C201_=_C1291( C201 C1291 ) C201_=_C1292( C201 C1292 ) C201_=_C1293( C201 C1293 ) C201_=_C1294( C201 C1294 ) \nC201_=_C1295( C201 C1295 ) C201_=_C1296( C201 C1296 ) C201_=_C1297( C201 C1297 ) C201_=_C1298( C201 C1298 ) C201_=_C1299( C201 C1299 ) C201_=_C1300( C201 C1300 ) \nC201_=_C1301( C201 C1301 ) C253_=_C255( C253 C255 ) C253_=_C256( C253 C256 ) C253_=_C257( C253 C257 ) C253_=_C308( C253 C308 ) C253_=_C362( C253 C362 ) \nC253_=_C415( C253 C415 ) C253_=_C467( C253 C467 ) C253_=_C518( C253 C518 ) C253_=_C568( C253 C568 ) C253_=_C617( C253 C617 ) C253_=_C665( C253 C665 ) \nC253_=_C712( C253 C712 ) C253_=_C758( C253 C758 ) C253_=_C803( C253 C803 ) C253_=_C847( C253 C847 ) C253_=_C890( C253 C890 ) C253_=_C932( C253 C932 ) \nC253_=_C973( C253 C973 ) C253_=_C1013( C253 C1013 ) C253_=_C1052( C253 C1052 ) C253_=_C1090( C253 C1090 ) C253_=_C1127( C253 C1127 ) C253_=_C1165( C253 C1165 ) \nC253_=_C1166( C253 C1166 ) C253_=_C1167( C253 C1167 ) C253_=_C1168( C253 C1168 ) C253_=_C1169( C253 C1169 ) C253_=_C1170( C253 C1170 ) C253_=_C1171( C253 C1171 ) \nC253_=_C1172( C253 C1172 ) C253_=_C1173( C253 C1173 ) C253_=_C1174( C253 C1174 ) C253_=_C1175( C253 C1175 ) C253_=_C1176( C253 C1176 ) C253_=_C1177( C253 C1177 ) \nC253_=_C1178( C253 C1178 ) C253_=_C1179( C253 C1179 ) C253_=_C1180( C253 C1180 ) C253_=_C1181( C253 C1181 ) C253_=_C1182( C253 C1182 ) C253_=_C1183( C253 C1183 ) \nC253_=_C1185( C253 C1185 ) C253_=_C1186( C253 C1186 ) C253_=_C1187( C253 C1187 ) C253_=_C1188( C253 C1188 ) C253_=_C1189( C253 C1189 ) C253_=_C1190( C253 C1190 ) \nC253_=_C1191( C253 C1191 ) C253_=_C1192( C253 C1192 ) C253_=_C1193( C253 C1193 ) C253_=_C1194( C253 C1194 ) C253_=_C1195( C253 C1195 ) C253_=_C1196( C253 C1196 ) \nC253_=_C1197( C253 C1197 ) C253_=_C1198( C253 C1198 ) C253_=_C1199( C253 C1199 ) C255_=_C256( C255 C256 ) C255_=_C257( C255 C257 ) C255_=_C309( C255 C309 ) \nC255_=_C363( C255 C363 ) C255_=_C416( C255 C416 ) C255_=_C468( C255 C468 ) C255_=_C519( C255 C519 ) C255_=_C569( C255 C569 ) C255_=_C618( C255 C618 ) \nC255_=_C666( C255 C666 ) C255_=_C713( C255 C713 ) C255_=_C759( C255 C759 ) C255_=_C804( C255 C804 ) C255_=_C848( C255 C848 ) C255_=_C891( C255 C891 ) \nC255_=_C933( C255 C933 ) C255_=_C974( C255 C974 ) C255_=_C1014( C255 C1014 ) C255_=_C1053( C255 C1053 ) C255_=_C1091( C255 C1091 ) C255_=_C1128( C255 C1128 ) \nC255_=_C1200( C255 C1200 ) C255_=_C1201( C255 C1201 ) C255_=_C1202( C255 C1202 ) C255_=_C1203( C255 C1203 ) C255_=_C1204( C255 C1204 ) C255_=_C1205( C255 C1205 ) \nC255_=_C1206( C255 C1206 ) C255_=_C1207( C255 C1207 ) C255_=_C1208( C255 C1208 ) C255_=_C1209( C255 C1209 ) C255_=_C1210( C255 C1210 ) C255_=_C1211( C255 C1211 ) \nC255_=_C1212( C255 C1212 ) C255_=_C1213( C255 C1213 ) C255_=_C1214( C255 C1214 ) C255_=_C1215( C255 C1215 ) C255_=_C1216( C255 C1216 ) C255_=_C1217( C255 C1217 ) \nC255_=_C1218( C255 C1218 ) C255_=_C1219( C255 C1219 ) C255_=_C1221( C255 C1221 ) C255_=_C1222( C255 C1222 ) C255_=_C1223( C255 C1223 ) C255_=_C1224( C255 C1224 ) \nC255_=_C1225( C255 C1225 ) C255_=_C1226( C255 C1226 ) C255_=_C1227( C255 C1227 ) C255_=_C1228( C255 C1228 ) C255_=_C1229( C255 C1229 ) C255_=_C1230( C255 C1230 ) \nC255_=_C1231( C255 C1231 ) C255_=_C1232( C255 C1232 ) C255_=_C1233( C255 C1233 ) C255_=_C1234( C255 C1234 ) C256_=_C257( C256 C257 ) C256_=_C311( C256 C311 ) \nC256_=_C364( C256 C364 ) C256_=_C417( C256 C417 ) C256_=_C469( C256 C469 ) C256_=_C520( C256 C520 ) C256_=_C570( C256 C570 ) C256_=_C619( C256 C619 ) \nC256_=_C667( C256 C667 ) C256_=_C714( C256 C714 ) C256_=_C760( C256 C760 ) C256_=_C805( C256 C805 ) C256_=_C849( C256 C849 ) C256_=_C892( C256 C892 ) \nC256_=_C934( C256 C934 ) C256_=_C975( C256 C975 ) C256_=_C1015( C256 C1015 ) C256_=_C1054( C256 C1054 ) C256_=_C1092( C256 C1092 ) C256_=_C1129( C256 C1129 ) \nC256_=_C1165( C256 C1165 ) C256_=_C1200( C256 C1200 ) C256_=_C1236( C256 C1236 ) C256_=_C1237( C256 C1237 ) C256_=_C1238( C256 C1238 ) C256_=_C1239( C256 C1239 ) \nC256_=_C1240( C256 C1240 ) C256_=_C1241( C256 C1241 ) C256_=_C1242( C256 C1242 ) C256_=_C1243( C256 C1243 ) C256_=_C1244( C256 C1244 ) C256_=_C1245( C256 C1245 ) \nC256_=_C1246( C256 C1246 ) C256_=_C1247( C256 C1247 ) C256_=_C1248( C256 C1248 ) C256_=_C1249( C256 C1249 ) C256_=_C1250( C256 C1250 ) C256_=_C1251( C256 C1251 ) \nC256_=_C1252( C256 C1252 ) C256_=_C1253( C256 C1253 ) C256_=_C1254( C256 C1254 ) C256_=_C1256( C256 C1256 ) C256_=_C1257( C256 C1257 ) C256_=_C1258( C256 C1258 ) \nC256_=_C1259( C256 C1259 ) C256_=_C1260( C256 C1260 ) C256_=_C1261( C256 C1261 ) C256_=_C1262( C256 C1262 ) C256_=_C1263( C256 C1263 ) C256_=_C1264( C256 C1264 ) \nC256_=_C1265( C256 C1265 ) C256_=_C1266( C256 C1266 ) C256_=_C1267( C256 C1267 ) C256_=_C1268( C256 C1268 ) C257_=_C312( C257 C312 ) C257_=_C366( C257 C366 ) \nC257_=_C418( C257 C418 ) C257_=_C470( C257 C470 ) C257_=_C521( C257 C521 ) C257_=_C571( C257 C571 ) C257_=_C620( C257 C620 ) C257_=_C668( C257 C668 ) \nC257_=_C715( C257 C715 ) C257_=_C761( C257 C761 ) C257_=_C806( C257 C806 ) C257_=_C850( C257 C850 ) C257_=_C893( C257 C893 ) C257_=_C935( C257 C935 ) \nC257_=_C976( C257 C976 ) C257_=_C1016( C257 C1016 ) C257_=_C1055( C257 C1055 ) C257_=_C1093( C257 C1093 ) C257_=_C1130( C257 C1130 ) C257_=_C1166( C257 C1166 ) \nC257_=_C1201( C257 C1201 ) C257_=_C1269( C257 C1269 ) C257_=_C1270( C257 C1270 ) C257_=_C1271( C257 C1271 ) C257_=_C1272( C257 C1272 ) C257_=_C1273( C257 C1273 ) \nC257_=_C1274( C257 C1274 ) C257_=_C1275( C257 C1275 ) C257_=_C1276( C257 C1276 ) C257_=_C1277( C257 C1277 ) C257_=_C1278( C257 C1278 ) C257_=_C1279( C257 C1279 ) \nC257_=_C1280( C257 C1280 ) C257_=_C1281( C257 C1281 ) C257_=_C1282( C257 C1282 ) C257_=_C1283( C257 C1283 ) C257_=_C1284( C257 C1284 ) C257_=_C1285( C257 C1285 ) \nC257_=_C1286( C257 C1286 ) C257_=_C1287( C257 C1287 ) C257_=_C1288( C257 C1288 ) C257_=_C1290( C257 C1290 ) C257_=_C1291( C257 C1291 ) C257_=_C1292( C257 C1292 ) \nC257_=_C1293( C257 C1293 ) C257_=_C1294( C257 C1294 ) C257_=_C1295( C257 C1295 ) C257_=_C1296( C257 C1296 ) C257_=_C1297( C257 C1297 ) C257_=_C1298( C257 C1298 ) \nC257_=_C1299( C257 C1299 ) C257_=_C1300( C257 C1300 ) C257_=_C1301( C257 C1301 ) C308_=_C309( C308 C309 ) C308_=_C311( C308 C311 ) C308_=_C312( C308 C312 ) \nC308_=_C362( C308 C362 ) C308_=_C415( C308 C415 ) C308_=_C467( C308 C467 ) C308_=_C518( C308 C518 ) C308_=_C568( C308 C568 ) C308_=_C617( C308 C617 ) \nC308_=_C665( C308 C665 ) C308_=_C712( C308 C712 ) C308_=_C758( C308 C758 ) C308_=_C803( C308 C803 ) C308_=_C847( C308 C847 ) C308_=_C890( C308 C890 ) \nC308_=_C932( C308 C932 ) C308_=_C973( C308 C973 ) C308_=_C1013( C308 C1013 ) C308_=_C1052( C308 C1052 ) C308_=_C1090( C308 C1090 ) C308_=_C1127( C308 C1127 ) \nC308_=_C1165( C308 C1165 ) C308_=_C1166( C308 C1166 ) C308_=_C1167( C308 C1167 ) C308_=_C1168( C308 C1168 ) C308_=_C1169( C308 C1169 ) C308_=_C1170( C308 C1170 ) \nC308_=_C1171( C308 C1171 ) C308_=_C1172( C308 C1172 ) C308_=_C1173( C308 C1173 ) C308_=_C1174( C308 C1174 ) C308_=_C1175( C308 C1175 ) C308_=_C1176( C308 C1176 ) \nC308_=_C1177( C308 C1177 ) C308_=_C1178( C308 C1178 ) C308_=_C1179( C308 C1179 ) C308_=_C1180( C308 C1180 ) C308_=_C1181( C308 C1181 ) C308_=_C1182( C308 C1182 ) \nC308_=_C1183( C308 C1183 ) C308_=_C1185( C308 C1185 ) C308_=_C1186( C308 C1186 ) C308_=_C1187( C308 C1187 ) C308_=_C1188( C308 C1188 ) C308_=_C1189( C308 C1189 ) \nC308_=_C1190( C308 C1190 ) C308_=_C1191( C308 C1191 ) C308_=_C1192( C308 C1192 ) C308_=_C1193( C308 C1193 ) C308_=_C1194( C308 C1194 ) C308_=_C1195( C308 C1195 ) \nC308_=_C1196( C308 C1196 ) C308_=_C1197( C308 C1197 ) C308_=_C1198( C308 C1198 ) C308_=_C1199( C308 C1199 ) C309_=_C311( C309 C311 ) C309_=_C312( C309 C312 ) \nC309_=_C363( C309 C363 ) C309_=_C416( C309 C416 ) C309_=_C468( C309 C468 ) C309_=_C519( C309 C519 ) C309_=_C569( C309 C569 ) C309_=_C618( C309 C618 ) \nC309_=_C666( C309 C666 ) C309_=_C713( C309 C713 ) C309_=_C759( C309 C759 ) C309_=_C804( C309 C804 ) C309_=_C848( C309 C848 ) C309_=_C891( C309 C891 ) \nC309_=_C933( C309 C933 ) C309_=_C974( C309 C974 ) C309_=_C1014( C309 C1014 ) C309_=_C1053( C309 C1053 ) C309_=_C1091( C309 C1091 ) C309_=_C1128( C309 C1128 ) \nC309_=_C1200( C309 C1200 ) C309_=_C1201( C309 C1201 ) C309_=_C1202( C309 C1202 ) C309_=_C1203( C309 C1203 ) C309_=_C1204( C309 C1204 ) C309_=_C1205( C309 C1205 ) \nC309_=_C1206( C309 C1206 ) C309_=_C1207( C309 C1207 ) C309_=_C1208( C309 C1208 ) C309_=_C1209( C309 C1209 ) C309_=_C1210( C309 C1210 ) C309_=_C1211( C309 C1211 ) \nC309_=_C1212( C309 C1212 ) C309_=_C1213( C309 C1213 ) C309_=_C1214( C309 C1214 ) C309_=_C1215( C309 C1215 ) C309_=_C1216( C309 C1216 ) C309_=_C1217( C309 C1217 ) \nC309_=_C1218( C309 C1218 ) C309_=_C1219( C309 C1219 ) C309_=_C1221( C309 C1221 ) C309_=_C1222( C309 C1222 ) C309_=_C1223( C309 C1223 ) C309_=_C1224( C309</w:t>
      </w:r>
    </w:p>
    <w:p>
      <w:pPr>
        <w:pStyle w:val="PreformattedText"/>
        <w:bidi w:val="0"/>
        <w:spacing w:before="0" w:after="0"/>
        <w:jc w:val="left"/>
        <w:rPr/>
      </w:pPr>
      <w:r>
        <w:rPr/>
        <w:t xml:space="preserve"> </w:t>
      </w:r>
      <w:r>
        <w:rPr/>
        <w:t>C1224 ) \nC309_=_C1225( C309 C1225 ) C309_=_C1226( C309 C1226 ) C309_=_C1227( C309 C1227 ) C309_=_C1228( C309 C1228 ) C309_=_C1229( C309 C1229 ) C309_=_C1230( C309 C1230 ) \nC309_=_C1231( C309 C1231 ) C309_=_C1232( C309 C1232 ) C309_=_C1233( C309 C1233 ) C309_=_C1234( C309 C1234 ) C311_=_C312( C311 C312 ) C311_=_C364( C311 C364 ) \nC311_=_C417( C311 C417 ) C311_=_C469( C311 C469 ) C311_=_C520( C311 C520 ) C311_=_C570( C311 C570 ) C311_=_C619( C311 C619 ) C311_=_C667( C311 C667 ) \nC311_=_C714( C311 C714 ) C311_=_C760( C311 C760 ) C311_=_C805( C311 C805 ) C311_=_C849( C311 C849 ) C311_=_C892( C311 C892 ) C311_=_C934( C311 C934 ) \nC311_=_C975( C311 C975 ) C311_=_C1015( C311 C1015 ) C311_=_C1054( C311 C1054 ) C311_=_C1092( C311 C1092 ) C311_=_C1129( C311 C1129 ) C311_=_C1165( C311 C1165 ) \nC311_=_C1200( C311 C1200 ) C311_=_C1236( C311 C1236 ) C311_=_C1237( C311 C1237 ) C311_=_C1238( C311 C1238 ) C311_=_C1239( C311 C1239 ) C311_=_C1240( C311 C1240 ) \nC311_=_C1241( C311 C1241 ) C311_=_C1242( C311 C1242 ) C311_=_C1243( C311 C1243 ) C311_=_C1244( C311 C1244 ) C311_=_C1245( C311 C1245 ) C311_=_C1246( C311 C1246 ) \nC311_=_C1247( C311 C1247 ) C311_=_C1248( C311 C1248 ) C311_=_C1249( C311 C1249 ) C311_=_C1250( C311 C1250 ) C311_=_C1251( C311 C1251 ) C311_=_C1252( C311 C1252 ) \nC311_=_C1253( C311 C1253 ) C311_=_C1254( C311 C1254 ) C311_=_C1256( C311 C1256 ) C311_=_C1257( C311 C1257 ) C311_=_C1258( C311 C1258 ) C311_=_C1259( C311 C1259 ) \nC311_=_C1260( C311 C1260 ) C311_=_C1261( C311 C1261 ) C311_=_C1262( C311 C1262 ) C311_=_C1263( C311 C1263 ) C311_=_C1264( C311 C1264 ) C311_=_C1265( C311 C1265 ) \nC311_=_C1266( C311 C1266 ) C311_=_C1267( C311 C1267 ) C311_=_C1268( C311 C1268 ) C312_=_C366( C312 C366 ) C312_=_C418( C312 C418 ) C312_=_C470( C312 C470 ) \nC312_=_C521( C312 C521 ) C312_=_C571( C312 C571 ) C312_=_C620( C312 C620 ) C312_=_C668( C312 C668 ) C312_=_C715( C312 C715 ) C312_=_C761( C312 C761 ) \nC312_=_C806( C312 C806 ) C312_=_C850( C312 C850 ) C312_=_C893( C312 C893 ) C312_=_C935( C312 C935 ) C312_=_C976( C312 C976 ) C312_=_C1016( C312 C1016 ) \nC312_=_C1055( C312 C1055 ) C312_=_C1093( C312 C1093 ) C312_=_C1130( C312 C1130 ) C312_=_C1166( C312 C1166 ) C312_=_C1201( C312 C1201 ) C312_=_C1269( C312 C1269 ) \nC312_=_C1270( C312 C1270 ) C312_=_C1271( C312 C1271 ) C312_=_C1272( C312 C1272 ) C312_=_C1273( C312 C1273 ) C312_=_C1274( C312 C1274 ) C312_=_C1275( C312 C1275 ) \nC312_=_C1276( C312 C1276 ) C312_=_C1277( C312 C1277 ) C312_=_C1278( C312 C1278 ) C312_=_C1279( C312 C1279 ) C312_=_C1280( C312 C1280 ) C312_=_C1281( C312 C1281 ) \nC312_=_C1282( C312 C1282 ) C312_=_C1283( C312 C1283 ) C312_=_C1284( C312 C1284 ) C312_=_C1285( C312 C1285 ) C312_=_C1286( C312 C1286 ) C312_=_C1287( C312 C1287 ) \nC312_=_C1288( C312 C1288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62_=_C363( C362 C363 ) C362_=_C364( C362 C364 ) C362_=_C366( C362 C366 ) C362_=_C415( C362 C415 ) C362_=_C467( C362 C467 ) \nC362_=_C518( C362 C518 ) C362_=_C568( C362 C568 ) C362_=_C617( C362 C617 ) C362_=_C665( C362 C665 ) C362_=_C712( C362 C712 ) C362_=_C758( C362 C758 ) \nC362_=_C803( C362 C803 ) C362_=_C847( C362 C847 ) C362_=_C890( C362 C890 ) C362_=_C932( C362 C932 ) C362_=_C973( C362 C973 ) C362_=_C1013( C362 C1013 ) \nC362_=_C1052( C362 C1052 ) C362_=_C1090( C362 C1090 ) C362_=_C1127( C362 C1127 ) C362_=_C1165( C362 C1165 ) C362_=_C1166( C362 C1166 ) C362_=_C1167( C362 C1167 ) \nC362_=_C1168( C362 C1168 ) C362_=_C1169( C362 C1169 ) C362_=_C1170( C362 C1170 ) C362_=_C1171( C362 C1171 ) C362_=_C1172( C362 C1172 ) C362_=_C1173( C362 C1173 ) \nC362_=_C1174( C362 C1174 ) C362_=_C1175( C362 C1175 ) C362_=_C1176( C362 C1176 ) C362_=_C1177( C362 C1177 ) C362_=_C1178( C362 C1178 ) C362_=_C1179( C362 C1179 ) \nC362_=_C1180( C362 C1180 ) C362_=_C1181( C362 C1181 ) C362_=_C1182( C362 C1182 ) C362_=_C1183( C362 C1183 ) C362_=_C1185( C362 C1185 ) C362_=_C1186( C362 C1186 ) \nC362_=_C1187( C362 C1187 ) C362_=_C1188( C362 C1188 ) C362_=_C1189( C362 C1189 ) C362_=_C1190( C362 C1190 ) C362_=_C1191( C362 C1191 ) C362_=_C1192( C362 C1192 ) \nC362_=_C1193( C362 C1193 ) C362_=_C1194( C362 C1194 ) C362_=_C1195( C362 C1195 ) C362_=_C1196( C362 C1196 ) C362_=_C1197( C362 C1197 ) C362_=_C1198( C362 C1198 ) \nC362_=_C1199( C362 C1199 ) C363_=_C364( C363 C364 ) C363_=_C366( C363 C366 ) C363_=_C416( C363 C416 ) C363_=_C468( C363 C468 ) C363_=_C519( C363 C519 ) \nC363_=_C569( C363 C569 ) C363_=_C618( C363 C618 ) C363_=_C666( C363 C666 ) C363_=_C713( C363 C713 ) C363_=_C759( C363 C759 ) C363_=_C804( C363 C804 ) \nC363_=_C848( C363 C848 ) C363_=_C891( C363 C891 ) C363_=_C933( C363 C933 ) C363_=_C974( C363 C974 ) C363_=_C1014( C363 C1014 ) C363_=_C1053( C363 C1053 ) \nC363_=_C1091( C363 C1091 ) C363_=_C1128( C363 C1128 ) C363_=_C1200( C363 C1200 ) C363_=_C1201( C363 C1201 ) C363_=_C1202( C363 C1202 ) C363_=_C1203( C363 C1203 ) \nC363_=_C1204( C363 C1204 ) C363_=_C1205( C363 C1205 ) C363_=_C1206( C363 C1206 ) C363_=_C1207( C363 C1207 ) C363_=_C1208( C363 C1208 ) C363_=_C1209( C363 C1209 ) \nC363_=_C1210( C363 C1210 ) C363_=_C1211( C363 C1211 ) C363_=_C1212( C363 C1212 ) C363_=_C1213( C363 C1213 ) C363_=_C1214( C363 C1214 ) C363_=_C1215( C363 C1215 ) \nC363_=_C1216( C363 C1216 ) C363_=_C1217( C363 C1217 ) C363_=_C1218( C363 C1218 ) C363_=_C1219( C363 C1219 ) C363_=_C1221( C363 C1221 ) C363_=_C1222( C363 C1222 ) \nC363_=_C1223( C363 C1223 ) C363_=_C1224( C363 C1224 ) C363_=_C1225( C363 C1225 ) C363_=_C1226( C363 C1226 ) C363_=_C1227( C363 C1227 ) C363_=_C1228( C363 C1228 ) \nC363_=_C1229( C363 C1229 ) C363_=_C1230( C363 C1230 ) C363_=_C1231( C363 C1231 ) C363_=_C1232( C363 C1232 ) C363_=_C1233( C363 C1233 ) C363_=_C1234( C363 C1234 ) \nC364_=_C366( C364 C366 ) C364_=_C417( C364 C417 ) C364_=_C469( C364 C469 ) C364_=_C520( C364 C520 ) C364_=_C570( C364 C570 ) C364_=_C619( C364 C619 ) \nC364_=_C667( C364 C667 ) C364_=_C714( C364 C714 ) C364_=_C760( C364 C760 ) C364_=_C805( C364 C805 ) C364_=_C849( C364 C849 ) C364_=_C892( C364 C892 ) \nC364_=_C934( C364 C934 ) C364_=_C975( C364 C975 ) C364_=_C1015( C364 C1015 ) C364_=_C1054( C364 C1054 ) C364_=_C1092( C364 C1092 ) C364_=_C1129( C364 C1129 ) \nC364_=_C1165( C364 C1165 ) C364_=_C1200( C364 C1200 ) C364_=_C1236( C364 C1236 ) C364_=_C1237( C364 C1237 ) C364_=_C1238( C364 C1238 ) C364_=_C1239( C364 C1239 ) \nC364_=_C1240( C364 C1240 ) C364_=_C1241( C364 C1241 ) C364_=_C1242( C364 C1242 ) C364_=_C1243( C364 C1243 ) C364_=_C1244( C364 C1244 ) C364_=_C1245( C364 C1245 ) \nC364_=_C1246( C364 C1246 ) C364_=_C1247( C364 C1247 ) C364_=_C1248( C364 C1248 ) C364_=_C1249( C364 C1249 ) C364_=_C1250( C364 C1250 ) C364_=_C1251( C364 C1251 ) \nC364_=_C1252( C364 C1252 ) C364_=_C1253( C364 C1253 ) C364_=_C1254( C364 C1254 ) C364_=_C1256( C364 C1256 ) C364_=_C1257( C364 C1257 ) C364_=_C1258( C364 C1258 ) \nC364_=_C1259( C364 C1259 ) C364_=_C1260( C364 C1260 ) C364_=_C1261( C364 C1261 ) C364_=_C1262( C364 C1262 ) C364_=_C1263( C364 C1263 ) C364_=_C1264( C364 C1264 ) \nC364_=_C1265( C364 C1265 ) C364_=_C1266( C364 C1266 ) C364_=_C1267( C364 C1267 ) C364_=_C1268( C364 C1268 ) C366_=_C418( C366 C418 ) C366_=_C470( C366 C470 ) \nC366_=_C521( C366 C521 ) C366_=_C571( C366 C571 ) C366_=_C620( C366 C620 ) C366_=_C668( C366 C668 ) C366_=_C715( C366 C715 ) C366_=_C761( C366 C761 ) \nC366_=_C806( C366 C806 ) C366_=_C850( C366 C850 ) C366_=_C893( C366 C893 ) C366_=_C935( C366 C935 ) C366_=_C976( C366 C976 ) C366_=_C1016( C366 C1016 ) \nC366_=_C1055( C366 C1055 ) C366_=_C1093( C366 C1093 ) C366_=_C1130( C366 C1130 ) C366_=_C1166( C366 C1166 ) C366_=_C1201( C366 C1201 ) C366_=_C1269( C366 C1269 ) \nC366_=_C1270( C366 C1270 ) C366_=_C1271( C366 C1271 ) C366_=_C1272( C366 C1272 ) C366_=_C1273( C366 C1273 ) C366_=_C1274( C366 C1274 ) C366_=_C1275( C366 C1275 ) \nC366_=_C1276( C366 C1276 ) C366_=_C1277( C366 C1277 ) C366_=_C1278( C366 C1278 ) C366_=_C1279( C366 C1279 ) C366_=_C1280( C366 C1280 ) C366_=_C1281( C366 C1281 ) \nC366_=_C1282( C366 C1282 ) C366_=_C1283( C366 C1283 ) C366_=_C1284( C366 C1284 ) C366_=_C1285( C366 C1285 ) C366_=_C1286( C366 C1286 ) C366_=_C1287( C366 C1287 ) \nC366_=_C1288( C366 C1288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415_=_C416( C415 C416 ) C415_=_C417( C415 C417 ) C415_=_C418( C415 C418 ) C415_=_C467( C415 C467 ) C415_=_C518( C415 C518 ) \nC415_=_C568( C415 C568 ) C415_=_C617( C415 C617 ) C415_=_C665( C415 C665 ) C415_=_C712( C415 C712 ) C415_=_C758( C415 C758 ) C415_=_C803( C415 C803 ) \nC415_=_C847( C415 C847 ) C415_=_C890( C415 C890 ) C415_=_C932( C415 C932 ) C415_=_C973( C415 C973 ) C415_=_C1013( C415 C1013 ) C415_=_C1052( C415 C1052 ) \nC415_=_C1090( C415 C1090 ) C415_=_C1127( C415 C1127 ) C415_=_C1165( C415 C1165 ) C415_=_C1166( C415 C1166 ) C415_=_C1167( C415 C1167 ) C415_=_C1168( C415 C1168 ) \nC415_=_C1169( C415 C1169 ) C415_=_C1170( C415 C1170 ) C415_=_C1171( C415 C1171 ) C415_=_C1172( C415 C1172 ) C415_=_C1173( C415 C1173 ) C415_=_C1174( C415 C1174 ) \nC415_=_C1175( C415 C1175 ) C415_=_C1176( C415 C1176 ) C415_=_C1177( C415 C1177 ) C415_=_C1178( C415 C1178 ) C415_=_C1179( C415 C1179 ) C415_=_C1180( C415 C1180 ) \nC415_=_C1181( C415 C1181 ) C415_=_C1182( C415 C1182 ) C415_=_C1183( C415 C1183 ) C415_=_C1185( C415 C1185 ) C415_=_C1186( C415 C1186 ) C415_=_C1187( C415 C1187 ) \nC415_=_C1188( C415 C1188 ) C415_=_C1189( C415 C1189 ) C415_=_C1190( C415 C1190 ) C415_=_C1191(</w:t>
      </w:r>
    </w:p>
    <w:p>
      <w:pPr>
        <w:pStyle w:val="PreformattedText"/>
        <w:bidi w:val="0"/>
        <w:spacing w:before="0" w:after="0"/>
        <w:jc w:val="left"/>
        <w:rPr/>
      </w:pPr>
      <w:r>
        <w:rPr/>
        <w:t xml:space="preserve"> </w:t>
      </w:r>
      <w:r>
        <w:rPr/>
        <w:t>C415 C1191 ) C415_=_C1192( C415 C1192 ) C415_=_C1193( C415 C1193 ) \nC415_=_C1194( C415 C1194 ) C415_=_C1195( C415 C1195 ) C415_=_C1196( C415 C1196 ) C415_=_C1197( C415 C1197 ) C415_=_C1198( C415 C1198 ) C415_=_C1199( C415 C1199 ) \nC416_=_C417( C416 C417 ) C416_=_C418( C416 C418 ) C416_=_C468( C416 C468 ) C416_=_C519( C416 C519 ) C416_=_C569( C416 C569 ) C416_=_C618( C416 C618 ) \nC416_=_C666( C416 C666 ) C416_=_C713( C416 C713 ) C416_=_C759( C416 C759 ) C416_=_C804( C416 C804 ) C416_=_C848( C416 C848 ) C416_=_C891( C416 C891 ) \nC416_=_C933( C416 C933 ) C416_=_C974( C416 C974 ) C416_=_C1014( C416 C1014 ) C416_=_C1053( C416 C1053 ) C416_=_C1091( C416 C1091 ) C416_=_C1128( C416 C1128 ) \nC416_=_C1200( C416 C1200 ) C416_=_C1201( C416 C1201 ) C416_=_C1202( C416 C1202 ) C416_=_C1203( C416 C1203 ) C416_=_C1204( C416 C1204 ) C416_=_C1205( C416 C1205 ) \nC416_=_C1206( C416 C1206 ) C416_=_C1207( C416 C1207 ) C416_=_C1208( C416 C1208 ) C416_=_C1209( C416 C1209 ) C416_=_C1210( C416 C1210 ) C416_=_C1211( C416 C1211 ) \nC416_=_C1212( C416 C1212 ) C416_=_C1213( C416 C1213 ) C416_=_C1214( C416 C1214 ) C416_=_C1215( C416 C1215 ) C416_=_C1216( C416 C1216 ) C416_=_C1217( C416 C1217 ) \nC416_=_C1218( C416 C1218 ) C416_=_C1219( C416 C1219 ) C416_=_C1221( C416 C1221 ) C416_=_C1222( C416 C1222 ) C416_=_C1223( C416 C1223 ) C416_=_C1224( C416 C1224 ) \nC416_=_C1225( C416 C1225 ) C416_=_C1226( C416 C1226 ) C416_=_C1227( C416 C1227 ) C416_=_C1228( C416 C1228 ) C416_=_C1229( C416 C1229 ) C416_=_C1230( C416 C1230 ) \nC416_=_C1231( C416 C1231 ) C416_=_C1232( C416 C1232 ) C416_=_C1233( C416 C1233 ) C416_=_C1234( C416 C1234 ) C417_=_C418( C417 C418 ) C417_=_C469( C417 C469 ) \nC417_=_C520( C417 C520 ) C417_=_C570( C417 C570 ) C417_=_C619( C417 C619 ) C417_=_C667( C417 C667 ) C417_=_C714( C417 C714 ) C417_=_C760( C417 C760 ) \nC417_=_C805( C417 C805 ) C417_=_C849( C417 C849 ) C417_=_C892( C417 C892 ) C417_=_C934( C417 C934 ) C417_=_C975( C417 C975 ) C417_=_C1015( C417 C1015 ) \nC417_=_C1054( C417 C1054 ) C417_=_C1092( C417 C1092 ) C417_=_C1129( C417 C1129 ) C417_=_C1165( C417 C1165 ) C417_=_C1200( C417 C1200 ) C417_=_C1236( C417 C1236 ) \nC417_=_C1237( C417 C1237 ) C417_=_C1238( C417 C1238 ) C417_=_C1239( C417 C1239 ) C417_=_C1240( C417 C1240 ) C417_=_C1241( C417 C1241 ) C417_=_C1242( C417 C1242 ) \nC417_=_C1243( C417 C1243 ) C417_=_C1244( C417 C1244 ) C417_=_C1245( C417 C1245 ) C417_=_C1246( C417 C1246 ) C417_=_C1247( C417 C1247 ) C417_=_C1248( C417 C1248 ) \nC417_=_C1249( C417 C1249 ) C417_=_C1250( C417 C1250 ) C417_=_C1251( C417 C1251 ) C417_=_C1252( C417 C1252 ) C417_=_C1253( C417 C1253 ) C417_=_C1254( C417 C1254 ) \nC417_=_C1256( C417 C1256 ) C417_=_C1257( C417 C1257 ) C417_=_C1258( C417 C1258 ) C417_=_C1259( C417 C1259 ) C417_=_C1260( C417 C1260 ) C417_=_C1261( C417 C1261 ) \nC417_=_C1262( C417 C1262 ) C417_=_C1263( C417 C1263 ) C417_=_C1264( C417 C1264 ) C417_=_C1265( C417 C1265 ) C417_=_C1266( C417 C1266 ) C417_=_C1267( C417 C1267 ) \nC417_=_C1268( C417 C1268 ) C418_=_C470( C418 C470 ) C418_=_C521( C418 C521 ) C418_=_C571( C418 C571 ) C418_=_C620( C418 C620 ) C418_=_C668( C418 C668 ) \nC418_=_C715( C418 C715 ) C418_=_C761( C418 C761 ) C418_=_C806( C418 C806 ) C418_=_C850( C418 C850 ) C418_=_C893( C418 C893 ) C418_=_C935( C418 C935 ) \nC418_=_C976( C418 C976 ) C418_=_C1016( C418 C1016 ) C418_=_C1055( C418 C1055 ) C418_=_C1093( C418 C1093 ) C418_=_C1130( C418 C1130 ) C418_=_C1166( C418 C1166 ) \nC418_=_C1201( C418 C1201 ) C418_=_C1269( C418 C1269 ) C418_=_C1270( C418 C1270 ) C418_=_C1271( C418 C1271 ) C418_=_C1272( C418 C1272 ) C418_=_C1273( C418 C1273 ) \nC418_=_C1274( C418 C1274 ) C418_=_C1275( C418 C1275 ) C418_=_C1276( C418 C1276 ) C418_=_C1277( C418 C1277 ) C418_=_C1278( C418 C1278 ) C418_=_C1279( C418 C1279 ) \nC418_=_C1280( C418 C1280 ) C418_=_C1281( C418 C1281 ) C418_=_C1282( C418 C1282 ) C418_=_C1283( C418 C1283 ) C418_=_C1284( C418 C1284 ) C418_=_C1285( C418 C1285 ) \nC418_=_C1286( C418 C1286 ) C418_=_C1287( C418 C1287 ) C418_=_C1288( C418 C1288 ) C418_=_C1290( C418 C1290 ) C418_=_C1291( C418 C1291 ) C418_=_C1292( C418 C1292 ) \nC418_=_C1293( C418 C1293 ) C418_=_C1294( C418 C1294 ) C418_=_C1295( C418 C1295 ) C418_=_C1296( C418 C1296 ) C418_=_C1297( C418 C1297 ) C418_=_C1298( C418 C1298 ) \nC418_=_C1299( C418 C1299 ) C418_=_C1300( C418 C1300 ) C418_=_C1301( C418 C1301 ) C467_=_C468( C467 C468 ) C467_=_C469( C467 C469 ) C467_=_C470( C467 C470 ) \nC467_=_C518( C467 C518 ) C467_=_C568( C467 C568 ) C467_=_C617( C467 C617 ) C467_=_C665( C467 C665 ) C467_=_C712( C467 C712 ) C467_=_C758( C467 C758 ) \nC467_=_C803( C467 C803 ) C467_=_C847( C467 C847 ) C467_=_C890( C467 C890 ) C467_=_C932( C467 C932 ) C467_=_C973( C467 C973 ) C467_=_C1013( C467 C1013 ) \nC467_=_C1052( C467 C1052 ) C467_=_C1090( C467 C1090 ) C467_=_C1127( C467 C1127 ) C467_=_C1165( C467 C1165 ) C467_=_C1166( C467 C1166 ) C467_=_C1167( C467 C1167 ) \nC467_=_C1168( C467 C1168 ) C467_=_C1169( C467 C1169 ) C467_=_C1170( C467 C1170 ) C467_=_C1171( C467 C1171 ) C467_=_C1172( C467 C1172 ) C467_=_C1173( C467 C1173 ) \nC467_=_C1174( C467 C1174 ) C467_=_C1175( C467 C1175 ) C467_=_C1176( C467 C1176 ) C467_=_C1177( C467 C1177 ) C467_=_C1178( C467 C1178 ) C467_=_C1179( C467 C1179 ) \nC467_=_C1180( C467 C1180 ) C467_=_C1181( C467 C1181 ) C467_=_C1182( C467 C1182 ) C467_=_C1183( C467 C1183 ) C467_=_C1185( C467 C1185 ) C467_=_C1186( C467 C1186 ) \nC467_=_C1187( C467 C1187 ) C467_=_C1188( C467 C1188 ) C467_=_C1189( C467 C1189 ) C467_=_C1190( C467 C1190 ) C467_=_C1191( C467 C1191 ) C467_=_C1192( C467 C1192 ) \nC467_=_C1193( C467 C1193 ) C467_=_C1194( C467 C1194 ) C467_=_C1195( C467 C1195 ) C467_=_C1196( C467 C1196 ) C467_=_C1197( C467 C1197 ) C467_=_C1198( C467 C1198 ) \nC467_=_C1199( C467 C1199 ) C468_=_C469( C468 C469 ) C468_=_C470( C468 C470 ) C468_=_C519( C468 C519 ) C468_=_C569( C468 C569 ) C468_=_C618( C468 C618 ) \nC468_=_C666( C468 C666 ) C468_=_C713( C468 C713 ) C468_=_C759( C468 C759 ) C468_=_C804( C468 C804 ) C468_=_C848( C468 C848 ) C468_=_C891( C468 C891 ) \nC468_=_C933( C468 C933 ) C468_=_C974( C468 C974 ) C468_=_C1014( C468 C1014 ) C468_=_C1053( C468 C1053 ) C468_=_C1091( C468 C1091 ) C468_=_C1128( C468 C1128 ) \nC468_=_C1200( C468 C1200 ) C468_=_C1201( C468 C1201 ) C468_=_C1202( C468 C1202 ) C468_=_C1203( C468 C1203 ) C468_=_C1204( C468 C1204 ) C468_=_C1205( C468 C1205 ) \nC468_=_C1206( C468 C1206 ) C468_=_C1207( C468 C1207 ) C468_=_C1208( C468 C1208 ) C468_=_C1209( C468 C1209 ) C468_=_C1210( C468 C1210 ) C468_=_C1211( C468 C1211 ) \nC468_=_C1212( C468 C1212 ) C468_=_C1213( C468 C1213 ) C468_=_C1214( C468 C1214 ) C468_=_C1215( C468 C1215 ) C468_=_C1216( C468 C1216 ) C468_=_C1217( C468 C1217 ) \nC468_=_C1218( C468 C1218 ) C468_=_C1219( C468 C1219 ) C468_=_C1221( C468 C1221 ) C468_=_C1222( C468 C1222 ) C468_=_C1223( C468 C1223 ) C468_=_C1224( C468 C1224 ) \nC468_=_C1225( C468 C1225 ) C468_=_C1226( C468 C1226 ) C468_=_C1227( C468 C1227 ) C468_=_C1228( C468 C1228 ) C468_=_C1229( C468 C1229 ) C468_=_C1230( C468 C1230 ) \nC468_=_C1231( C468 C1231 ) C468_=_C1232( C468 C1232 ) C468_=_C1233( C468 C1233 ) C468_=_C1234( C468 C1234 ) C469_=_C470( C469 C470 ) C469_=_C520( C469 C520 ) \nC469_=_C570( C469 C570 ) C469_=_C619( C469 C619 ) C469_=_C667( C469 C667 ) C469_=_C714( C469 C714 ) C469_=_C760( C469 C760 ) C469_=_C805( C469 C805 ) \nC469_=_C849( C469 C849 ) C469_=_C892( C469 C892 ) C469_=_C934( C469 C934 ) C469_=_C975( C469 C975 ) C469_=_C1015( C469 C1015 ) C469_=_C1054( C469 C1054 ) \nC469_=_C1092( C469 C1092 ) C469_=_C1129( C469 C1129 ) C469_=_C1165( C469 C1165 ) C469_=_C1200( C469 C1200 ) C469_=_C1236( C469 C1236 ) C469_=_C1237( C469 C1237 ) \nC469_=_C1238( C469 C1238 ) C469_=_C1239( C469 C1239 ) C469_=_C1240( C469 C1240 ) C469_=_C1241( C469 C1241 ) C469_=_C1242( C469 C1242 ) C469_=_C1243( C469 C1243 ) \nC469_=_C1244( C469 C1244 ) C469_=_C1245( C469 C1245 ) C469_=_C1246( C469 C1246 ) C469_=_C1247( C469 C1247 ) C469_=_C1248( C469 C1248 ) C469_=_C1249( C469 C1249 ) \nC469_=_C1250( C469 C1250 ) C469_=_C1251( C469 C1251 ) C469_=_C1252( C469 C1252 ) C469_=_C1253( C469 C1253 ) C469_=_C1254( C469 C1254 ) C469_=_C1256( C469 C1256 ) \nC469_=_C1257( C469 C1257 ) C469_=_C1258( C469 C1258 ) C469_=_C1259( C469 C1259 ) C469_=_C1260( C469 C1260 ) C469_=_C1261( C469 C1261 ) C469_=_C1262( C469 C1262 ) \nC469_=_C1263( C469 C1263 ) C469_=_C1264( C469 C1264 ) C469_=_C1265( C469 C1265 ) C469_=_C1266( C469 C1266 ) C469_=_C1267( C469 C1267 ) C469_=_C1268( C469 C1268 ) \nC470_=_C521( C470 C521 ) C470_=_C571( C470 C571 ) C470_=_C620( C470 C620 ) C470_=_C668( C470 C668 ) C470_=_C715( C470 C715 ) C470_=_C761( C470 C761 ) \nC470_=_C806( C470 C806 ) C470_=_C850( C470 C850 ) C470_=_C893( C470 C893 ) C470_=_C935( C470 C935 ) C470_=_C976( C470 C976 ) C470_=_C1016( C470 C1016 ) \nC470_=_C1055( C470 C1055 ) C470_=_C1093( C470 C1093 ) C470_=_C1130( C470 C1130 ) C470_=_C1166( C470 C1166 ) C470_=_C1201( C470 C1201 ) C470_=_C1269( C470 C1269 ) \nC470_=_C1270( C470 C1270 ) C470_=_C1271( C470 C1271 ) C470_=_C1272( C470 C1272 ) C470_=_C1273( C470 C1273 ) C470_=_C1274( C470 C1274 ) C470_=_C1275( C470 C1275 ) \nC470_=_C1276( C470 C1276 ) C470_=_C1277( C470 C1277 ) C470_=_C1278( C470 C1278 ) C470_=_C1279( C470 C1279 ) C470_=_C1280( C470 C1280 ) C470_=_C1281( C470 C1281 ) \nC470_=_C1282( C470 C1282 ) C470_=_C1283( C470 C1283 ) C470_=_C1284( C470 C1284 ) C470_=_C1285( C470 C1285 ) C470_=_C1286( C470 C1286 ) C470_=_C1287( C470 C1287 ) \nC470_=_C1288( C470 C1288 ) C470_=_C1290( C470 C1290 ) C470_=_C1291( C470 C1291 ) C470_=_C1292( C470 C1292 ) C470_=_C1293( C470 C1293 ) C470_=_C1294( C470 C1294 ) \nC470_=_C1295( C470 C1295 ) C470_=_C1296( C470 C1296 ) C470_=_C1297( C470 C1297 ) C470_=_C1298( C470 C1298 ) C470_=_C1299( C470 C1299 ) C470_=_C1300( C470 C1300 ) \nC470_=_C1301( C470 C1301 ) C518_=_C519( C518 C519 ) C518_=_C520( C518 C520 ) C518_=_C521( C518 C521 ) C518_=_C568( C518 C568 ) C518_=_C617( C518 C617 ) \nC518_=_C665( C518</w:t>
      </w:r>
    </w:p>
    <w:p>
      <w:pPr>
        <w:pStyle w:val="PreformattedText"/>
        <w:bidi w:val="0"/>
        <w:spacing w:before="0" w:after="0"/>
        <w:jc w:val="left"/>
        <w:rPr/>
      </w:pPr>
      <w:r>
        <w:rPr/>
        <w:t xml:space="preserve"> </w:t>
      </w:r>
      <w:r>
        <w:rPr/>
        <w:t>C665 ) C518_=_C712( C518 C712 ) C518_=_C758( C518 C758 ) C518_=_C803( C518 C803 ) C518_=_C847( C518 C847 ) C518_=_C890( C518 C890 ) \nC518_=_C932( C518 C932 ) C518_=_C973( C518 C973 ) C518_=_C1013( C518 C1013 ) C518_=_C1052( C518 C1052 ) C518_=_C1090( C518 C1090 ) C518_=_C1127( C518 C1127 ) \nC518_=_C1165( C518 C1165 ) C518_=_C1166( C518 C1166 ) C518_=_C1167( C518 C1167 ) C518_=_C1168( C518 C1168 ) C518_=_C1169( C518 C1169 ) C518_=_C1170( C518 C1170 ) \nC518_=_C1171( C518 C1171 ) C518_=_C1172( C518 C1172 ) C518_=_C1173( C518 C1173 ) C518_=_C1174( C518 C1174 ) C518_=_C1175( C518 C1175 ) C518_=_C1176( C518 C1176 ) \nC518_=_C1177( C518 C1177 ) C518_=_C1178( C518 C1178 ) C518_=_C1179( C518 C1179 ) C518_=_C1180( C518 C1180 ) C518_=_C1181( C518 C1181 ) C518_=_C1182( C518 C1182 ) \nC518_=_C1183( C518 C1183 ) C518_=_C1185( C518 C1185 ) C518_=_C1186( C518 C1186 ) C518_=_C1187( C518 C1187 ) C518_=_C1188( C518 C1188 ) C518_=_C1189( C518 C1189 ) \nC518_=_C1190( C518 C1190 ) C518_=_C1191( C518 C1191 ) C518_=_C1192( C518 C1192 ) C518_=_C1193( C518 C1193 ) C518_=_C1194( C518 C1194 ) C518_=_C1195( C518 C1195 ) \nC518_=_C1196( C518 C1196 ) C518_=_C1197( C518 C1197 ) C518_=_C1198( C518 C1198 ) C518_=_C1199( C518 C1199 ) C519_=_C520( C519 C520 ) C519_=_C521( C519 C521 ) \nC519_=_C569( C519 C569 ) C519_=_C618( C519 C618 ) C519_=_C666( C519 C666 ) C519_=_C713( C519 C713 ) C519_=_C759( C519 C759 ) C519_=_C804( C519 C804 ) \nC519_=_C848( C519 C848 ) C519_=_C891( C519 C891 ) C519_=_C933( C519 C933 ) C519_=_C974( C519 C974 ) C519_=_C1014( C519 C1014 ) C519_=_C1053( C519 C1053 ) \nC519_=_C1091( C519 C1091 ) C519_=_C1128( C519 C1128 ) C519_=_C1200( C519 C1200 ) C519_=_C1201( C519 C1201 ) C519_=_C1202( C519 C1202 ) C519_=_C1203( C519 C1203 ) \nC519_=_C1204( C519 C1204 ) C519_=_C1205( C519 C1205 ) C519_=_C1206( C519 C1206 ) C519_=_C1207( C519 C1207 ) C519_=_C1208( C519 C1208 ) C519_=_C1209( C519 C1209 ) \nC519_=_C1210( C519 C1210 ) C519_=_C1211( C519 C1211 ) C519_=_C1212( C519 C1212 ) C519_=_C1213( C519 C1213 ) C519_=_C1214( C519 C1214 ) C519_=_C1215( C519 C1215 ) \nC519_=_C1216( C519 C1216 ) C519_=_C1217( C519 C1217 ) C519_=_C1218( C519 C1218 ) C519_=_C1219( C519 C1219 ) C519_=_C1221( C519 C1221 ) C519_=_C1222( C519 C1222 ) \nC519_=_C1223( C519 C1223 ) C519_=_C1224( C519 C1224 ) C519_=_C1225( C519 C1225 ) C519_=_C1226( C519 C1226 ) C519_=_C1227( C519 C1227 ) C519_=_C1228( C519 C1228 ) \nC519_=_C1229( C519 C1229 ) C519_=_C1230( C519 C1230 ) C519_=_C1231( C519 C1231 ) C519_=_C1232( C519 C1232 ) C519_=_C1233( C519 C1233 ) C519_=_C1234( C519 C1234 ) \nC520_=_C521( C520 C521 ) C520_=_C570( C520 C570 ) C520_=_C619( C520 C619 ) C520_=_C667( C520 C667 ) C520_=_C714( C520 C714 ) C520_=_C760( C520 C760 ) \nC520_=_C805( C520 C805 ) C520_=_C849( C520 C849 ) C520_=_C892( C520 C892 ) C520_=_C934( C520 C934 ) C520_=_C975( C520 C975 ) C520_=_C1015( C520 C1015 ) \nC520_=_C1054( C520 C1054 ) C520_=_C1092( C520 C1092 ) C520_=_C1129( C520 C1129 ) C520_=_C1165( C520 C1165 ) C520_=_C1200( C520 C1200 ) C520_=_C1236( C520 C1236 ) \nC520_=_C1237( C520 C1237 ) C520_=_C1238( C520 C1238 ) C520_=_C1239( C520 C1239 ) C520_=_C1240( C520 C1240 ) C520_=_C1241( C520 C1241 ) C520_=_C1242( C520 C1242 ) \nC520_=_C1243( C520 C1243 ) C520_=_C1244( C520 C1244 ) C520_=_C1245( C520 C1245 ) C520_=_C1246( C520 C1246 ) C520_=_C1247( C520 C1247 ) C520_=_C1248( C520 C1248 ) \nC520_=_C1249( C520 C1249 ) C520_=_C1250( C520 C1250 ) C520_=_C1251( C520 C1251 ) C520_=_C1252( C520 C1252 ) C520_=_C1253( C520 C1253 ) C520_=_C1254( C520 C1254 ) \nC520_=_C1256( C520 C1256 ) C520_=_C1257( C520 C1257 ) C520_=_C1258( C520 C1258 ) C520_=_C1259( C520 C1259 ) C520_=_C1260( C520 C1260 ) C520_=_C1261( C520 C1261 ) \nC520_=_C1262( C520 C1262 ) C520_=_C1263( C520 C1263 ) C520_=_C1264( C520 C1264 ) C520_=_C1265( C520 C1265 ) C520_=_C1266( C520 C1266 ) C520_=_C1267( C520 C1267 ) \nC520_=_C1268( C520 C1268 ) C521_=_C571( C521 C571 ) C521_=_C620( C521 C620 ) C521_=_C668( C521 C668 ) C521_=_C715( C521 C715 ) C521_=_C761( C521 C761 ) \nC521_=_C806( C521 C806 ) C521_=_C850( C521 C850 ) C521_=_C893( C521 C893 ) C521_=_C935( C521 C935 ) C521_=_C976( C521 C976 ) C521_=_C1016( C521 C1016 ) \nC521_=_C1055( C521 C1055 ) C521_=_C1093( C521 C1093 ) C521_=_C1130( C521 C1130 ) C521_=_C1166( C521 C1166 ) C521_=_C1201( C521 C1201 ) C521_=_C1269( C521 C1269 ) \nC521_=_C1270( C521 C1270 ) C521_=_C1271( C521 C1271 ) C521_=_C1272( C521 C1272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21_=_C1287( C521 C1287 ) \nC521_=_C1288( C521 C1288 ) C521_=_C1290( C521 C1290 ) C521_=_C1291( C521 C1291 ) C521_=_C1292( C521 C1292 ) C521_=_C1293( C521 C1293 ) C521_=_C1294( C521 C1294 ) \nC521_=_C1295( C521 C1295 ) C521_=_C1296( C521 C1296 ) C521_=_C1297( C521 C1297 ) C521_=_C1298( C521 C1298 ) C521_=_C1299( C521 C1299 ) C521_=_C1300( C521 C1300 ) \nC521_=_C1301( C521 C1301 ) C568_=_C569( C568 C569 ) C568_=_C570( C568 C570 ) C568_=_C571( C568 C571 ) C568_=_C617( C568 C617 ) C568_=_C665( C568 C665 ) \nC568_=_C712( C568 C712 ) C568_=_C758( C568 C758 ) C568_=_C803( C568 C803 ) C568_=_C847( C568 C847 ) C568_=_C890( C568 C890 ) C568_=_C932( C568 C932 ) \nC568_=_C973( C568 C973 ) C568_=_C1013( C568 C1013 ) C568_=_C1052( C568 C1052 ) C568_=_C1090( C568 C1090 ) C568_=_C1127( C568 C1127 ) C568_=_C1165( C568 C1165 ) \nC568_=_C1166( C568 C1166 ) C568_=_C1167( C568 C1167 ) C568_=_C1168( C568 C1168 ) C568_=_C1169( C568 C1169 ) C568_=_C1170( C568 C1170 ) C568_=_C1171( C568 C1171 ) \nC568_=_C1172( C568 C1172 ) C568_=_C1173( C568 C1173 ) C568_=_C1174( C568 C1174 ) C568_=_C1175( C568 C1175 ) C568_=_C1176( C568 C1176 ) C568_=_C1177( C568 C1177 ) \nC568_=_C1178( C568 C1178 ) C568_=_C1179( C568 C1179 ) C568_=_C1180( C568 C1180 ) C568_=_C1181( C568 C1181 ) C568_=_C1182( C568 C1182 ) C568_=_C1183( C568 C1183 ) \nC568_=_C1185( C568 C1185 ) C568_=_C1186( C568 C1186 ) C568_=_C1187( C568 C1187 ) C568_=_C1188( C568 C1188 ) C568_=_C1189( C568 C1189 ) C568_=_C1190( C568 C1190 ) \nC568_=_C1191( C568 C1191 ) C568_=_C1192( C568 C1192 ) C568_=_C1193( C568 C1193 ) C568_=_C1194( C568 C1194 ) C568_=_C1195( C568 C1195 ) C568_=_C1196( C568 C1196 ) \nC568_=_C1197( C568 C1197 ) C568_=_C1198( C568 C1198 ) C568_=_C1199( C568 C1199 ) C569_=_C570( C569 C570 ) C569_=_C571( C569 C571 ) C569_=_C618( C569 C618 ) \nC569_=_C666( C569 C666 ) C569_=_C713( C569 C713 ) C569_=_C759( C569 C759 ) C569_=_C804( C569 C804 ) C569_=_C848( C569 C848 ) C569_=_C891( C569 C891 ) \nC569_=_C933( C569 C933 ) C569_=_C974( C569 C974 ) C569_=_C1014( C569 C1014 ) C569_=_C1053( C569 C1053 ) C569_=_C1091( C569 C1091 ) C569_=_C1128( C569 C1128 ) \nC569_=_C1200( C569 C1200 ) C569_=_C1201( C569 C1201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5( C569 C1215 ) C569_=_C1216( C569 C1216 ) C569_=_C1217( C569 C1217 ) \nC569_=_C1218( C569 C1218 ) C569_=_C1219( C569 C1219 ) C569_=_C1221( C569 C1221 ) C569_=_C1222( C569 C1222 ) C569_=_C1223( C569 C1223 ) C569_=_C1224( C569 C1224 ) \nC569_=_C1225( C569 C1225 ) C569_=_C1226( C569 C1226 ) C569_=_C1227( C569 C1227 ) C569_=_C1228( C569 C1228 ) C569_=_C1229( C569 C1229 ) C569_=_C1230( C569 C1230 ) \nC569_=_C1231( C569 C1231 ) C569_=_C1232( C569 C1232 ) C569_=_C1233( C569 C1233 ) C569_=_C1234( C569 C1234 ) C570_=_C571( C570 C571 ) C570_=_C619( C570 C619 ) \nC570_=_C667( C570 C667 ) C570_=_C714( C570 C714 ) C570_=_C760( C570 C760 ) C570_=_C805( C570 C805 ) C570_=_C849( C570 C849 ) C570_=_C892( C570 C892 ) \nC570_=_C934( C570 C934 ) C570_=_C975( C570 C975 ) C570_=_C1015( C570 C1015 ) C570_=_C1054( C570 C1054 ) C570_=_C1092( C570 C1092 ) C570_=_C1129( C570 C1129 ) \nC570_=_C1165( C570 C1165 ) C570_=_C1200( C570 C1200 ) C570_=_C1236( C570 C1236 ) C570_=_C1237( C570 C1237 ) C570_=_C1238( C570 C1238 ) C570_=_C1239( C570 C1239 ) \nC570_=_C1240( C570 C1240 ) C570_=_C1241( C570 C1241 ) C570_=_C1242( C570 C1242 ) C570_=_C1243( C570 C1243 ) C570_=_C1244( C570 C1244 ) C570_=_C1245( C570 C1245 ) \nC570_=_C1246( C570 C1246 ) C570_=_C1247( C570 C1247 ) C570_=_C1248( C570 C1248 ) C570_=_C1249( C570 C1249 ) C570_=_C1250( C570 C1250 ) C570_=_C1251( C570 C1251 ) \nC570_=_C1252( C570 C1252 ) C570_=_C1253( C570 C1253 ) C570_=_C1254( C570 C1254 ) C570_=_C1256( C570 C1256 ) C570_=_C1257( C570 C1257 ) C570_=_C1258( C570 C1258 ) \nC570_=_C1259( C570 C1259 ) C570_=_C1260( C570 C1260 ) C570_=_C1261( C570 C1261 ) C570_=_C1262( C570 C1262 ) C570_=_C1263( C570 C1263 ) C570_=_C1264( C570 C1264 ) \nC570_=_C1265( C570 C1265 ) C570_=_C1266( C570 C1266 ) C570_=_C1267( C570 C1267 ) C570_=_C1268( C570 C1268 ) C571_=_C620( C571 C620 ) C571_=_C668( C571 C668 ) \nC571_=_C715( C571 C715 ) C571_=_C761( C571 C761 ) C571_=_C806( C571 C806 ) C571_=_C850( C571 C850 ) C571_=_C893( C571 C893 ) C571_=_C935( C571 C935 ) \nC571_=_C976( C571 C976 ) C571_=_C1016( C571 C1016 ) C571_=_C1055( C571 C1055 ) C571_=_C1093( C571 C1093 ) C571_=_C1130( C571 C1130 ) C571_=_C1166( C571 C1166 ) \nC571_=_C1201( C571 C1201 ) C571_=_C1269( C571 C1269 ) C571_=_C1270( C571 C1270 ) C571_=_C1271( C571 C1271 ) C571_=_C1272( C571 C1272 ) C571_=_C1273( C571 C1273 ) \nC571_=_C1274( C571 C1274 ) C571_=_C1275( C571 C1275 ) C571_=_C1276( C571 C1276 ) C571_=_C1277( C571 C1277 ) C571_=_C1278( C571 C1278 ) C571_=_C1279( C571 C1279 ) \nC571_=_C1280( C571 C1280 ) C571_=_C1281( C571 C1281 ) C571_=_C1282( C571 C1282 )</w:t>
      </w:r>
    </w:p>
    <w:p>
      <w:pPr>
        <w:pStyle w:val="PreformattedText"/>
        <w:bidi w:val="0"/>
        <w:spacing w:before="0" w:after="0"/>
        <w:jc w:val="left"/>
        <w:rPr/>
      </w:pPr>
      <w:r>
        <w:rPr/>
        <w:t xml:space="preserve"> </w:t>
      </w:r>
      <w:r>
        <w:rPr/>
        <w:t>C571_=_C1283( C571 C1283 ) C571_=_C1284( C571 C1284 ) C571_=_C1285( C571 C1285 ) \nC571_=_C1286( C571 C1286 ) C571_=_C1287( C571 C1287 ) C571_=_C1288( C571 C1288 ) C571_=_C1290( C571 C1290 ) C571_=_C1291( C571 C1291 ) C571_=_C1292( C571 C1292 ) \nC571_=_C1293( C571 C1293 ) C571_=_C1294( C571 C1294 ) C571_=_C1295( C571 C1295 ) C571_=_C1296( C571 C1296 ) C571_=_C1297( C571 C1297 ) C571_=_C1298( C571 C1298 ) \nC571_=_C1299( C571 C1299 ) C571_=_C1300( C571 C1300 ) C571_=_C1301( C571 C1301 ) C617_=_C618( C617 C618 ) C617_=_C619( C617 C619 ) C617_=_C620( C617 C620 ) \nC617_=_C665( C617 C665 ) C617_=_C712( C617 C712 ) C617_=_C758( C617 C758 ) C617_=_C803( C617 C803 ) C617_=_C847( C617 C847 ) C617_=_C890( C617 C890 ) \nC617_=_C932( C617 C932 ) C617_=_C973( C617 C973 ) C617_=_C1013( C617 C1013 ) C617_=_C1052( C617 C1052 ) C617_=_C1090( C617 C1090 ) C617_=_C1127( C617 C1127 ) \nC617_=_C1165( C617 C1165 ) C617_=_C1166( C617 C1166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79( C617 C1179 ) C617_=_C1180( C617 C1180 ) C617_=_C1181( C617 C1181 ) C617_=_C1182( C617 C1182 ) \nC617_=_C1183( C617 C1183 ) C617_=_C1185( C617 C1185 ) C617_=_C1186( C617 C1186 ) C617_=_C1187( C617 C1187 ) C617_=_C1188( C617 C1188 ) C617_=_C1189( C617 C1189 ) \nC617_=_C1190( C617 C1190 ) C617_=_C1191( C617 C1191 ) C617_=_C1192( C617 C1192 ) C617_=_C1193( C617 C1193 ) C617_=_C1194( C617 C1194 ) C617_=_C1195( C617 C1195 ) \nC617_=_C1196( C617 C1196 ) C617_=_C1197( C617 C1197 ) C617_=_C1198( C617 C1198 ) C617_=_C1199( C617 C1199 ) C618_=_C619( C618 C619 ) C618_=_C620( C618 C620 ) \nC618_=_C666( C618 C666 ) C618_=_C713( C618 C713 ) C618_=_C759( C618 C759 ) C618_=_C804( C618 C804 ) C618_=_C848( C618 C848 ) C618_=_C891( C618 C891 ) \nC618_=_C933( C618 C933 ) C618_=_C974( C618 C974 ) C618_=_C1014( C618 C1014 ) C618_=_C1053( C618 C1053 ) C618_=_C1091( C618 C1091 ) C618_=_C1128( C618 C1128 ) \nC618_=_C1200( C618 C1200 ) C618_=_C1201( C618 C1201 ) C618_=_C1202( C618 C1202 ) C618_=_C1203( C618 C1203 ) C618_=_C1204( C618 C1204 ) C618_=_C1205( C618 C1205 ) \nC618_=_C1206( C618 C1206 ) C618_=_C1207( C618 C1207 ) C618_=_C1208( C618 C1208 ) C618_=_C1209( C618 C1209 ) C618_=_C1210( C618 C1210 ) C618_=_C1211( C618 C1211 ) \nC618_=_C1212( C618 C1212 ) C618_=_C1213( C618 C1213 ) C618_=_C1214( C618 C1214 ) C618_=_C1215( C618 C1215 ) C618_=_C1216( C618 C1216 ) C618_=_C1217( C618 C1217 ) \nC618_=_C1218( C618 C1218 ) C618_=_C1219( C618 C1219 ) C618_=_C1221( C618 C1221 ) C618_=_C1222( C618 C1222 ) C618_=_C1223( C618 C1223 ) C618_=_C1224( C618 C1224 ) \nC618_=_C1225( C618 C1225 ) C618_=_C1226( C618 C1226 ) C618_=_C1227( C618 C1227 ) C618_=_C1228( C618 C1228 ) C618_=_C1229( C618 C1229 ) C618_=_C1230( C618 C1230 ) \nC618_=_C1231( C618 C1231 ) C618_=_C1232( C618 C1232 ) C618_=_C1233( C618 C1233 ) C618_=_C1234( C618 C1234 ) C619_=_C620( C619 C620 ) C619_=_C667( C619 C667 ) \nC619_=_C714( C619 C714 ) C619_=_C760( C619 C760 ) C619_=_C805( C619 C805 ) C619_=_C849( C619 C849 ) C619_=_C892( C619 C892 ) C619_=_C934( C619 C934 ) \nC619_=_C975( C619 C975 ) C619_=_C1015( C619 C1015 ) C619_=_C1054( C619 C1054 ) C619_=_C1092( C619 C1092 ) C619_=_C1129( C619 C1129 ) C619_=_C1165( C619 C1165 ) \nC619_=_C1200( C619 C1200 ) C619_=_C1236( C619 C1236 ) C619_=_C1237( C619 C1237 ) C619_=_C1238( C619 C1238 ) C619_=_C1239( C619 C1239 ) C619_=_C1240( C619 C1240 ) \nC619_=_C1241( C619 C1241 ) C619_=_C1242( C619 C1242 ) C619_=_C1243( C619 C1243 ) C619_=_C1244( C619 C1244 ) C619_=_C1245( C619 C1245 ) C619_=_C1246( C619 C1246 ) \nC619_=_C1247( C619 C1247 ) C619_=_C1248( C619 C1248 ) C619_=_C1249( C619 C1249 ) C619_=_C1250( C619 C1250 ) C619_=_C1251( C619 C1251 ) C619_=_C1252( C619 C1252 ) \nC619_=_C1253( C619 C1253 ) C619_=_C1254( C619 C1254 ) C619_=_C1256( C619 C1256 ) C619_=_C1257( C619 C1257 ) C619_=_C1258( C619 C1258 ) C619_=_C1259( C619 C1259 ) \nC619_=_C1260( C619 C1260 ) C619_=_C1261( C619 C1261 ) C619_=_C1262( C619 C1262 ) C619_=_C1263( C619 C1263 ) C619_=_C1264( C619 C1264 ) C619_=_C1265( C619 C1265 ) \nC619_=_C1266( C619 C1266 ) C619_=_C1267( C619 C1267 ) C619_=_C1268( C619 C1268 ) C620_=_C668( C620 C668 ) C620_=_C715( C620 C715 ) C620_=_C761( C620 C761 ) \nC620_=_C806( C620 C806 ) C620_=_C850( C620 C850 ) C620_=_C893( C620 C893 ) C620_=_C935( C620 C935 ) C620_=_C976( C620 C976 ) C620_=_C1016( C620 C1016 ) \nC620_=_C1055( C620 C1055 ) C620_=_C1093( C620 C1093 ) C620_=_C1130( C620 C1130 ) C620_=_C1166( C620 C1166 ) C620_=_C1201( C620 C1201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90( C620 C1290 ) C620_=_C1291( C620 C1291 ) C620_=_C1292( C620 C1292 ) C620_=_C1293( C620 C1293 ) C620_=_C1294( C620 C1294 ) \nC620_=_C1295( C620 C1295 ) C620_=_C1296( C620 C1296 ) C620_=_C1297( C620 C1297 ) C620_=_C1298( C620 C1298 ) C620_=_C1299( C620 C1299 ) C620_=_C1300( C620 C1300 ) \nC620_=_C1301( C620 C1301 ) C665_=_C666( C665 C666 ) C665_=_C667( C665 C667 ) C665_=_C668( C665 C668 ) C665_=_C712( C665 C712 ) C665_=_C758( C665 C758 ) \nC665_=_C803( C665 C803 ) C665_=_C847( C665 C847 ) C665_=_C890( C665 C890 ) C665_=_C932( C665 C932 ) C665_=_C973( C665 C973 ) C665_=_C1013( C665 C1013 ) \nC665_=_C1052( C665 C1052 ) C665_=_C1090( C665 C1090 ) C665_=_C1127( C665 C1127 ) C665_=_C1165( C665 C1165 ) C665_=_C1166( C665 C1166 ) C665_=_C1167( C665 C1167 ) \nC665_=_C1168( C665 C1168 ) C665_=_C1169( C665 C1169 ) C665_=_C1170( C665 C1170 ) C665_=_C1171( C665 C1171 ) C665_=_C1172( C665 C1172 ) C665_=_C1173( C665 C1173 ) \nC665_=_C1174( C665 C1174 ) C665_=_C1175( C665 C1175 ) C665_=_C1176( C665 C1176 ) C665_=_C1177( C665 C1177 ) C665_=_C1178( C665 C1178 ) C665_=_C1179( C665 C1179 ) \nC665_=_C1180( C665 C1180 ) C665_=_C1181( C665 C1181 ) C665_=_C1182( C665 C1182 ) C665_=_C1183( C665 C1183 ) C665_=_C1185( C665 C1185 ) C665_=_C1186( C665 C1186 ) \nC665_=_C1187( C665 C1187 ) C665_=_C1188( C665 C1188 ) C665_=_C1189( C665 C1189 ) C665_=_C1190( C665 C1190 ) C665_=_C1191( C665 C1191 ) C665_=_C1192( C665 C1192 ) \nC665_=_C1193( C665 C1193 ) C665_=_C1194( C665 C1194 ) C665_=_C1195( C665 C1195 ) C665_=_C1196( C665 C1196 ) C665_=_C1197( C665 C1197 ) C665_=_C1198( C665 C1198 ) \nC665_=_C1199( C665 C1199 ) C666_=_C667( C666 C667 ) C666_=_C668( C666 C668 ) C666_=_C713( C666 C713 ) C666_=_C759( C666 C759 ) C666_=_C804( C666 C804 ) \nC666_=_C848( C666 C848 ) C666_=_C891( C666 C891 ) C666_=_C933( C666 C933 ) C666_=_C974( C666 C974 ) C666_=_C1014( C666 C1014 ) C666_=_C1053( C666 C1053 ) \nC666_=_C1091( C666 C1091 ) C666_=_C1128( C666 C1128 ) C666_=_C1200( C666 C1200 ) C666_=_C1201( C666 C1201 ) C666_=_C1202( C666 C1202 ) C666_=_C1203( C666 C1203 ) \nC666_=_C1204( C666 C1204 ) C666_=_C1205( C666 C1205 ) C666_=_C1206( C666 C1206 ) C666_=_C1207( C666 C1207 ) C666_=_C1208( C666 C1208 ) C666_=_C1209( C666 C1209 ) \nC666_=_C1210( C666 C1210 ) C666_=_C1211( C666 C1211 ) C666_=_C1212( C666 C1212 ) C666_=_C1213( C666 C1213 ) C666_=_C1214( C666 C1214 ) C666_=_C1215( C666 C1215 ) \nC666_=_C1216( C666 C1216 ) C666_=_C1217( C666 C1217 ) C666_=_C1218( C666 C1218 ) C666_=_C1219( C666 C1219 ) C666_=_C1221( C666 C1221 ) C666_=_C1222( C666 C1222 ) \nC666_=_C1223( C666 C1223 ) C666_=_C1224( C666 C1224 ) C666_=_C1225( C666 C1225 ) C666_=_C1226( C666 C1226 ) C666_=_C1227( C666 C1227 ) C666_=_C1228( C666 C1228 ) \nC666_=_C1229( C666 C1229 ) C666_=_C1230( C666 C1230 ) C666_=_C1231( C666 C1231 ) C666_=_C1232( C666 C1232 ) C666_=_C1233( C666 C1233 ) C666_=_C1234( C666 C1234 ) \nC667_=_C668( C667 C668 ) C667_=_C714( C667 C714 ) C667_=_C760( C667 C760 ) C667_=_C805( C667 C805 ) C667_=_C849( C667 C849 ) C667_=_C892( C667 C892 ) \nC667_=_C934( C667 C934 ) C667_=_C975( C667 C975 ) C667_=_C1015( C667 C1015 ) C667_=_C1054( C667 C1054 ) C667_=_C1092( C667 C1092 ) C667_=_C1129( C667 C1129 ) \nC667_=_C1165( C667 C1165 ) C667_=_C1200( C667 C1200 ) C667_=_C1236( C667 C1236 ) C667_=_C1237( C667 C1237 ) C667_=_C1238( C667 C1238 ) C667_=_C1239( C667 C1239 ) \nC667_=_C1240( C667 C1240 ) C667_=_C1241( C667 C1241 ) C667_=_C1242( C667 C1242 ) C667_=_C1243( C667 C1243 ) C667_=_C1244( C667 C1244 ) C667_=_C1245( C667 C1245 ) \nC667_=_C1246( C667 C1246 ) C667_=_C1247( C667 C1247 ) C667_=_C1248( C667 C1248 ) C667_=_C1249( C667 C1249 ) C667_=_C1250( C667 C1250 ) C667_=_C1251( C667 C1251 ) \nC667_=_C1252( C667 C1252 ) C667_=_C1253( C667 C1253 ) C667_=_C1254( C667 C1254 ) C667_=_C1256( C667 C1256 ) C667_=_C1257( C667 C1257 ) C667_=_C1258( C667 C1258 ) \nC667_=_C1259( C667 C1259 ) C667_=_C1260( C667 C1260 ) C667_=_C1261( C667 C1261 ) C667_=_C1262( C667 C1262 ) C667_=_C1263( C667 C1263 ) C667_=_C1264( C667 C1264 ) \nC667_=_C1265( C667 C1265 ) C667_=_C1266( C667 C1266 ) C667_=_C1267( C667 C1267 ) C667_=_C1268( C667 C1268 ) C668_=_C715( C668 C715 ) C668_=_C761( C668 C761 ) \nC668_=_C806( C668 C806 ) C668_=_C850( C668 C850 ) C668_=_C893( C668 C893 ) C668_=_C935( C668 C935 ) C668_=_C976( C668 C976 ) C668_=_C1016( C668 C1016 ) \nC668_=_C1055( C668 C1055 ) C668_=_C1093( C668 C1093 ) C668_=_C1130( C668 C1130 ) C668_=_C1166( C668 C1166 ) C668_=_C1201( C668 C1201 ) C668_=_C1269( C668 C1269 ) \nC668_=_C1270( C668 C1270 ) C668_=_C1271( C668 C1271 ) C668_=_C1272( C668 C1272 ) C668_=_C1273( C668 C1273 ) C668_=_C1274(</w:t>
      </w:r>
    </w:p>
    <w:p>
      <w:pPr>
        <w:pStyle w:val="PreformattedText"/>
        <w:bidi w:val="0"/>
        <w:spacing w:before="0" w:after="0"/>
        <w:jc w:val="left"/>
        <w:rPr/>
      </w:pPr>
      <w:r>
        <w:rPr/>
        <w:t xml:space="preserve"> </w:t>
      </w:r>
      <w:r>
        <w:rPr/>
        <w:t>C668 C1274 ) C668_=_C1275( C668 C1275 ) \nC668_=_C1276( C668 C1276 ) C668_=_C1277( C668 C1277 ) C668_=_C1278( C668 C1278 ) C668_=_C1279( C668 C1279 ) C668_=_C1280( C668 C1280 ) C668_=_C1281( C668 C1281 ) \nC668_=_C1282( C668 C1282 ) C668_=_C1283( C668 C1283 ) C668_=_C1284( C668 C1284 ) C668_=_C1285( C668 C1285 ) C668_=_C1286( C668 C1286 ) C668_=_C1287( C668 C1287 ) \nC668_=_C1288( C668 C1288 ) C668_=_C1290( C668 C1290 ) C668_=_C1291( C668 C1291 ) C668_=_C1292( C668 C1292 ) C668_=_C1293( C668 C1293 ) C668_=_C1294( C668 C1294 ) \nC668_=_C1295( C668 C1295 ) C668_=_C1296( C668 C1296 ) C668_=_C1297( C668 C1297 ) C668_=_C1298( C668 C1298 ) C668_=_C1299( C668 C1299 ) C668_=_C1300( C668 C1300 ) \nC668_=_C1301( C668 C1301 ) C712_=_C713( C712 C713 ) C712_=_C714( C712 C714 ) C712_=_C715( C712 C715 ) C712_=_C758( C712 C758 ) C712_=_C803( C712 C803 ) \nC712_=_C847( C712 C847 ) C712_=_C890( C712 C890 ) C712_=_C932( C712 C932 ) C712_=_C973( C712 C973 ) C712_=_C1013( C712 C1013 ) C712_=_C1052( C712 C1052 ) \nC712_=_C1090( C712 C1090 ) C712_=_C1127( C712 C1127 ) C712_=_C1165( C712 C1165 ) C712_=_C1166( C712 C1166 ) C712_=_C1167( C712 C1167 ) C712_=_C1168( C712 C1168 ) \nC712_=_C1169( C712 C1169 ) C712_=_C1170( C712 C1170 ) C712_=_C1171( C712 C1171 ) C712_=_C1172( C712 C1172 ) C712_=_C1173( C712 C1173 ) C712_=_C1174( C712 C1174 ) \nC712_=_C1175( C712 C1175 ) C712_=_C1176( C712 C1176 ) C712_=_C1177( C712 C1177 ) C712_=_C1178( C712 C1178 ) C712_=_C1179( C712 C1179 ) C712_=_C1180( C712 C1180 ) \nC712_=_C1181( C712 C1181 ) C712_=_C1182( C712 C1182 ) C712_=_C1183( C712 C1183 ) C712_=_C1185( C712 C1185 ) C712_=_C1186( C712 C1186 ) C712_=_C1187( C712 C1187 ) \nC712_=_C1188( C712 C1188 ) C712_=_C1189( C712 C1189 ) C712_=_C1190( C712 C1190 ) C712_=_C1191( C712 C1191 ) C712_=_C1192( C712 C1192 ) C712_=_C1193( C712 C1193 ) \nC712_=_C1194( C712 C1194 ) C712_=_C1195( C712 C1195 ) C712_=_C1196( C712 C1196 ) C712_=_C1197( C712 C1197 ) C712_=_C1198( C712 C1198 ) C712_=_C1199( C712 C1199 ) \nC713_=_C714( C713 C714 ) C713_=_C715( C713 C715 ) C713_=_C759( C713 C759 ) C713_=_C804( C713 C804 ) C713_=_C848( C713 C848 ) C713_=_C891( C713 C891 ) \nC713_=_C933( C713 C933 ) C713_=_C974( C713 C974 ) C713_=_C1014( C713 C1014 ) C713_=_C1053( C713 C1053 ) C713_=_C1091( C713 C1091 ) C713_=_C1128( C713 C1128 ) \nC713_=_C1200( C713 C1200 ) C713_=_C1201( C713 C1201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60( C714 C760 ) \nC714_=_C805( C714 C805 ) C714_=_C849( C714 C849 ) C714_=_C892( C714 C892 ) C714_=_C934( C714 C934 ) C714_=_C975( C714 C975 ) C714_=_C1015( C714 C1015 ) \nC714_=_C1054( C714 C1054 ) C714_=_C1092( C714 C1092 ) C714_=_C1129( C714 C1129 ) C714_=_C1165( C714 C1165 ) C714_=_C1200( C714 C1200 ) C714_=_C1236( C714 C1236 ) \nC714_=_C1237( C714 C1237 ) C714_=_C1238( C714 C1238 ) C714_=_C1239( C714 C1239 ) C714_=_C1240( C714 C1240 ) C714_=_C1241( C714 C1241 ) C714_=_C1242( C714 C1242 ) \nC714_=_C1243( C714 C1243 ) C714_=_C1244( C714 C1244 ) C714_=_C1245( C714 C1245 ) C714_=_C1246( C714 C1246 ) C714_=_C1247( C714 C1247 ) C714_=_C1248( C714 C1248 ) \nC714_=_C1249( C714 C1249 ) C714_=_C1250( C714 C1250 ) C714_=_C1251( C714 C1251 ) C714_=_C1252( C714 C1252 ) C714_=_C1253( C714 C1253 ) C714_=_C1254( C714 C1254 ) \nC714_=_C1256( C714 C1256 ) C714_=_C1257( C714 C1257 ) C714_=_C1258( C714 C1258 ) C714_=_C1259( C714 C1259 ) C714_=_C1260( C714 C1260 ) C714_=_C1261( C714 C1261 ) \nC714_=_C1262( C714 C1262 ) C714_=_C1263( C714 C1263 ) C714_=_C1264( C714 C1264 ) C714_=_C1265( C714 C1265 ) C714_=_C1266( C714 C1266 ) C714_=_C1267( C714 C1267 ) \nC714_=_C1268( C714 C1268 ) C715_=_C761( C715 C761 ) C715_=_C806( C715 C806 ) C715_=_C850( C715 C850 ) C715_=_C893( C715 C893 ) C715_=_C935( C715 C935 ) \nC715_=_C976( C715 C976 ) C715_=_C1016( C715 C1016 ) C715_=_C1055( C715 C1055 ) C715_=_C1093( C715 C1093 ) C715_=_C1130( C715 C1130 ) C715_=_C1166( C715 C1166 ) \nC715_=_C1201( C715 C1201 ) C715_=_C1269( C715 C1269 ) C715_=_C1270( C715 C1270 ) C715_=_C1271( C715 C1271 ) C715_=_C1272( C715 C1272 ) C715_=_C1273( C715 C1273 ) \nC715_=_C1274( C715 C1274 ) C715_=_C1275( C715 C1275 ) C715_=_C1276( C715 C1276 ) C715_=_C1277( C715 C1277 ) C715_=_C1278( C715 C1278 ) C715_=_C1279( C715 C1279 ) \nC715_=_C1280( C715 C1280 ) C715_=_C1281( C715 C1281 ) C715_=_C1282( C715 C1282 ) C715_=_C1283( C715 C1283 ) C715_=_C1284( C715 C1284 ) C715_=_C1285( C715 C1285 ) \nC715_=_C1286( C715 C1286 ) C715_=_C1287( C715 C1287 ) C715_=_C1288( C715 C1288 ) C715_=_C1290( C715 C1290 ) C715_=_C1291( C715 C1291 ) C715_=_C1292( C715 C1292 ) \nC715_=_C1293( C715 C1293 ) C715_=_C1294( C715 C1294 ) C715_=_C1295( C715 C1295 ) C715_=_C1296( C715 C1296 ) C715_=_C1297( C715 C1297 ) C715_=_C1298( C715 C1298 ) \nC715_=_C1299( C715 C1299 ) C715_=_C1300( C715 C1300 ) C715_=_C1301( C715 C1301 ) C758_=_C759( C758 C759 ) C758_=_C760( C758 C760 ) C758_=_C761( C758 C761 ) \nC758_=_C803( C758 C803 ) C758_=_C847( C758 C847 ) C758_=_C890( C758 C890 ) C758_=_C932( C758 C932 ) C758_=_C973( C758 C973 ) C758_=_C1013( C758 C1013 ) \nC758_=_C1052( C758 C1052 ) C758_=_C1090( C758 C1090 ) C758_=_C1127( C758 C1127 ) C758_=_C1165( C758 C1165 ) C758_=_C1166( C758 C1166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58_=_C1197( C758 C1197 ) C758_=_C1198( C758 C1198 ) \nC758_=_C1199( C758 C1199 ) C759_=_C760( C759 C760 ) C759_=_C761( C759 C761 ) C759_=_C804( C759 C804 ) C759_=_C848( C759 C848 ) C759_=_C891( C759 C891 ) \nC759_=_C933( C759 C933 ) C759_=_C974( C759 C974 ) C759_=_C1014( C759 C1014 ) C759_=_C1053( C759 C1053 ) C759_=_C1091( C759 C1091 ) C759_=_C1128( C759 C1128 ) \nC759_=_C1200( C759 C1200 ) C759_=_C1201( C759 C1201 ) C759_=_C1202( C759 C1202 ) C759_=_C1203( C759 C1203 ) C759_=_C1204( C759 C1204 ) C759_=_C1205( C759 C1205 ) \nC759_=_C1206( C759 C1206 ) C759_=_C1207( C759 C1207 ) C759_=_C1208( C759 C1208 ) C759_=_C1209( C759 C1209 ) C759_=_C1210( C759 C1210 ) C759_=_C1211( C759 C1211 ) \nC759_=_C1212( C759 C1212 ) C759_=_C1213( C759 C1213 ) C759_=_C1214( C759 C1214 ) C759_=_C1215( C759 C1215 ) C759_=_C1216( C759 C1216 ) C759_=_C1217( C759 C1217 ) \nC759_=_C1218( C759 C1218 ) C759_=_C1219( C759 C1219 ) C759_=_C1221( C759 C1221 ) C759_=_C1222( C759 C1222 ) C759_=_C1223( C759 C1223 ) C759_=_C1224( C759 C1224 ) \nC759_=_C1225( C759 C1225 ) C759_=_C1226( C759 C1226 ) C759_=_C1227( C759 C1227 ) C759_=_C1228( C759 C1228 ) C759_=_C1229( C759 C1229 ) C759_=_C1230( C759 C1230 ) \nC759_=_C1231( C759 C1231 ) C759_=_C1232( C759 C1232 ) C759_=_C1233( C759 C1233 ) C759_=_C1234( C759 C1234 ) C760_=_C761( C760 C761 ) C760_=_C805( C760 C805 ) \nC760_=_C849( C760 C849 ) C760_=_C892( C760 C892 ) C760_=_C934( C760 C934 ) C760_=_C975( C760 C975 ) C760_=_C1015( C760 C1015 ) C760_=_C1054( C760 C1054 ) \nC760_=_C1092( C760 C1092 ) C760_=_C1129( C760 C1129 ) C760_=_C1165( C760 C1165 ) C760_=_C1200( C760 C1200 ) C760_=_C1236( C760 C1236 ) C760_=_C1237( C760 C1237 ) \nC760_=_C1238( C760 C1238 ) C760_=_C1239( C760 C1239 ) C760_=_C1240( C760 C1240 ) C760_=_C1241( C760 C1241 ) C760_=_C1242( C760 C1242 ) C760_=_C1243( C760 C1243 ) \nC760_=_C1244( C760 C1244 ) C760_=_C1245( C760 C1245 ) C760_=_C1246( C760 C1246 ) C760_=_C1247( C760 C1247 ) C760_=_C1248( C760 C1248 ) C760_=_C1249( C760 C1249 ) \nC760_=_C1250( C760 C1250 ) C760_=_C1251( C760 C1251 ) C760_=_C1252( C760 C1252 ) C760_=_C1253( C760 C1253 ) C760_=_C1254( C760 C1254 ) C760_=_C1256( C760 C1256 ) \nC760_=_C1257( C760 C1257 ) C760_=_C1258( C760 C1258 ) C760_=_C1259( C760 C1259 ) C760_=_C1260( C760 C1260 ) C760_=_C1261( C760 C1261 ) C760_=_C1262( C760 C1262 ) \nC760_=_C1263( C760 C1263 ) C760_=_C1264( C760 C1264 ) C760_=_C1265( C760 C1265 ) C760_=_C1266( C760 C1266 ) C760_=_C1267( C760 C1267 ) C760_=_C1268( C760 C1268 ) \nC761_=_C806( C761 C806 ) C761_=_C850( C761 C850 ) C761_=_C893( C761 C893 ) C761_=_C935( C761 C935 ) C761_=_C976( C761 C976 ) C761_=_C1016( C761 C1016 ) \nC761_=_C1055( C761 C1055 ) C761_=_C1093( C761 C1093 ) C761_=_C1130( C761 C1130 ) C761_=_C1166( C761 C1166 ) C761_=_C1201( C761 C1201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w:t>
      </w:r>
    </w:p>
    <w:p>
      <w:pPr>
        <w:pStyle w:val="PreformattedText"/>
        <w:bidi w:val="0"/>
        <w:spacing w:before="0" w:after="0"/>
        <w:jc w:val="left"/>
        <w:rPr/>
      </w:pPr>
      <w:r>
        <w:rPr/>
        <w:t xml:space="preserve"> </w:t>
      </w:r>
      <w:r>
        <w:rPr/>
        <w:t>) C761_=_C1281( C761 C1281 ) \nC761_=_C1282( C761 C1282 ) C761_=_C1283( C761 C1283 ) C761_=_C1284( C761 C1284 ) C761_=_C1285( C761 C1285 ) C761_=_C1286( C761 C1286 ) C761_=_C1287( C761 C1287 ) \nC761_=_C1288( C761 C1288 ) C761_=_C1290( C761 C1290 ) C761_=_C1291( C761 C1291 ) C761_=_C1292( C761 C1292 ) C761_=_C1293( C761 C1293 ) C761_=_C1294( C761 C1294 ) \nC761_=_C1295( C761 C1295 ) C761_=_C1296( C761 C1296 ) C761_=_C1297( C761 C1297 ) C761_=_C1298( C761 C1298 ) C761_=_C1299( C761 C1299 ) C761_=_C1300( C761 C1300 ) \nC761_=_C1301( C761 C1301 ) C803_=_C804( C803 C804 ) C803_=_C805( C803 C805 ) C803_=_C806( C803 C806 ) C803_=_C847( C803 C847 ) C803_=_C890( C803 C890 ) \nC803_=_C932( C803 C932 ) C803_=_C973( C803 C973 ) C803_=_C1013( C803 C1013 ) C803_=_C1052( C803 C1052 ) C803_=_C1090( C803 C1090 ) C803_=_C1127( C803 C1127 ) \nC803_=_C1165( C803 C1165 ) C803_=_C1166( C803 C1166 ) C803_=_C1167( C803 C1167 ) C803_=_C1168( C803 C1168 ) C803_=_C1169( C803 C1169 ) C803_=_C1170( C803 C1170 ) \nC803_=_C1171( C803 C1171 ) C803_=_C1172( C803 C1172 ) C803_=_C1173( C803 C1173 ) C803_=_C1174( C803 C1174 ) C803_=_C1175( C803 C1175 ) C803_=_C1176( C803 C1176 ) \nC803_=_C1177( C803 C1177 ) C803_=_C1178( C803 C1178 ) C803_=_C1179( C803 C1179 ) C803_=_C1180( C803 C1180 ) C803_=_C1181( C803 C1181 ) C803_=_C1182( C803 C1182 ) \nC803_=_C1183( C803 C1183 ) C803_=_C1185( C803 C1185 ) C803_=_C1186( C803 C1186 ) C803_=_C1187( C803 C1187 ) C803_=_C1188( C803 C1188 ) C803_=_C1189( C803 C1189 ) \nC803_=_C1190( C803 C1190 ) C803_=_C1191( C803 C1191 ) C803_=_C1192( C803 C1192 ) C803_=_C1193( C803 C1193 ) C803_=_C1194( C803 C1194 ) C803_=_C1195( C803 C1195 ) \nC803_=_C1196( C803 C1196 ) C803_=_C1197( C803 C1197 ) C803_=_C1198( C803 C1198 ) C803_=_C1199( C803 C1199 ) C804_=_C805( C804 C805 ) C804_=_C806( C804 C806 ) \nC804_=_C848( C804 C848 ) C804_=_C891( C804 C891 ) C804_=_C933( C804 C933 ) C804_=_C974( C804 C974 ) C804_=_C1014( C804 C1014 ) C804_=_C1053( C804 C1053 ) \nC804_=_C1091( C804 C1091 ) C804_=_C1128( C804 C1128 ) C804_=_C1200( C804 C1200 ) C804_=_C1201( C804 C1201 ) C804_=_C1202( C804 C1202 ) C804_=_C1203( C804 C1203 ) \nC804_=_C1204( C804 C1204 ) C804_=_C1205( C804 C1205 ) C804_=_C1206( C804 C1206 ) C804_=_C1207( C804 C1207 ) C804_=_C1208( C804 C1208 ) C804_=_C1209( C804 C1209 ) \nC804_=_C1210( C804 C1210 ) C804_=_C1211( C804 C1211 ) C804_=_C1212( C804 C1212 ) C804_=_C1213( C804 C1213 ) C804_=_C1214( C804 C1214 ) C804_=_C1215( C804 C1215 ) \nC804_=_C1216( C804 C1216 ) C804_=_C1217( C804 C1217 ) C804_=_C1218( C804 C1218 ) C804_=_C1219( C804 C1219 ) C804_=_C1221( C804 C1221 ) C804_=_C1222( C804 C1222 ) \nC804_=_C1223( C804 C1223 ) C804_=_C1224( C804 C1224 ) C804_=_C1225( C804 C1225 ) C804_=_C1226( C804 C1226 ) C804_=_C1227( C804 C1227 ) C804_=_C1228( C804 C1228 ) \nC804_=_C1229( C804 C1229 ) C804_=_C1230( C804 C1230 ) C804_=_C1231( C804 C1231 ) C804_=_C1232( C804 C1232 ) C804_=_C1233( C804 C1233 ) C804_=_C1234( C804 C1234 ) \nC805_=_C806( C805 C806 ) C805_=_C849( C805 C849 ) C805_=_C892( C805 C892 ) C805_=_C934( C805 C934 ) C805_=_C975( C805 C975 ) C805_=_C1015( C805 C1015 ) \nC805_=_C1054( C805 C1054 ) C805_=_C1092( C805 C1092 ) C805_=_C1129( C805 C1129 ) C805_=_C1165( C805 C1165 ) C805_=_C1200( C805 C1200 ) C805_=_C1236( C805 C1236 ) \nC805_=_C1237( C805 C1237 ) C805_=_C1238( C805 C1238 ) C805_=_C1239( C805 C1239 ) C805_=_C1240( C805 C1240 ) C805_=_C1241( C805 C1241 ) C805_=_C1242( C805 C1242 ) \nC805_=_C1243( C805 C1243 ) C805_=_C1244( C805 C1244 ) C805_=_C1245( C805 C1245 ) C805_=_C1246( C805 C1246 ) C805_=_C1247( C805 C1247 ) C805_=_C1248( C805 C1248 ) \nC805_=_C1249( C805 C1249 ) C805_=_C1250( C805 C1250 ) C805_=_C1251( C805 C1251 ) C805_=_C1252( C805 C1252 ) C805_=_C1253( C805 C1253 ) C805_=_C1254( C805 C1254 ) \nC805_=_C1256( C805 C1256 ) C805_=_C1257( C805 C1257 ) C805_=_C1258( C805 C1258 ) C805_=_C1259( C805 C1259 ) C805_=_C1260( C805 C1260 ) C805_=_C1261( C805 C1261 ) \nC805_=_C1262( C805 C1262 ) C805_=_C1263( C805 C1263 ) C805_=_C1264( C805 C1264 ) C805_=_C1265( C805 C1265 ) C805_=_C1266( C805 C1266 ) C805_=_C1267( C805 C1267 ) \nC805_=_C1268( C805 C1268 ) C806_=_C850( C806 C850 ) C806_=_C893( C806 C893 ) C806_=_C935( C806 C935 ) C806_=_C976( C806 C976 ) C806_=_C1016( C806 C1016 ) \nC806_=_C1055( C806 C1055 ) C806_=_C1093( C806 C1093 ) C806_=_C1130( C806 C1130 ) C806_=_C1166( C806 C1166 ) C806_=_C1201( C806 C1201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4( C806 C1284 ) C806_=_C1285( C806 C1285 ) C806_=_C1286( C806 C1286 ) C806_=_C1287( C806 C1287 ) \nC806_=_C1288( C806 C1288 ) C806_=_C1290( C806 C1290 ) C806_=_C1291( C806 C1291 ) C806_=_C1292( C806 C1292 ) C806_=_C1293( C806 C1293 ) C806_=_C1294( C806 C1294 ) \nC806_=_C1295( C806 C1295 ) C806_=_C1296( C806 C1296 ) C806_=_C1297( C806 C1297 ) C806_=_C1298( C806 C1298 ) C806_=_C1299( C806 C1299 ) C806_=_C1300( C806 C1300 ) \nC806_=_C1301( C806 C1301 ) C847_=_C848( C847 C848 ) C847_=_C849( C847 C849 ) C847_=_C850( C847 C850 ) C847_=_C890( C847 C890 ) C847_=_C932( C847 C932 ) \nC847_=_C973( C847 C973 ) C847_=_C1013( C847 C1013 ) C847_=_C1052( C847 C1052 ) C847_=_C1090( C847 C1090 ) C847_=_C1127( C847 C1127 ) C847_=_C1165( C847 C1165 ) \nC847_=_C1166( C847 C1166 ) C847_=_C1167( C847 C1167 ) C847_=_C1168( C847 C1168 ) C847_=_C1169( C847 C1169 ) C847_=_C1170( C847 C1170 ) C847_=_C1171( C847 C1171 ) \nC847_=_C1172( C847 C1172 ) C847_=_C1173( C847 C1173 ) C847_=_C1174( C847 C1174 ) C847_=_C1175( C847 C1175 ) C847_=_C1176( C847 C1176 ) C847_=_C1177( C847 C1177 ) \nC847_=_C1178( C847 C1178 ) C847_=_C1179( C847 C1179 ) C847_=_C1180( C847 C1180 ) C847_=_C1181( C847 C1181 ) C847_=_C1182( C847 C1182 ) C847_=_C1183( C847 C1183 ) \nC847_=_C1185( C847 C1185 ) C847_=_C1186( C847 C1186 ) C847_=_C1187( C847 C1187 ) C847_=_C1188( C847 C1188 ) C847_=_C1189( C847 C1189 ) C847_=_C1190( C847 C1190 ) \nC847_=_C1191( C847 C1191 ) C847_=_C1192( C847 C1192 ) C847_=_C1193( C847 C1193 ) C847_=_C1194( C847 C1194 ) C847_=_C1195( C847 C1195 ) C847_=_C1196( C847 C1196 ) \nC847_=_C1197( C847 C1197 ) C847_=_C1198( C847 C1198 ) C847_=_C1199( C847 C1199 ) C848_=_C849( C848 C849 ) C848_=_C850( C848 C850 ) C848_=_C891( C848 C891 ) \nC848_=_C933( C848 C933 ) C848_=_C974( C848 C974 ) C848_=_C1014( C848 C1014 ) C848_=_C1053( C848 C1053 ) C848_=_C1091( C848 C1091 ) C848_=_C1128( C848 C1128 ) \nC848_=_C1200( C848 C1200 ) C848_=_C1201( C848 C1201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5( C848 C1215 ) C848_=_C1216( C848 C1216 ) C848_=_C1217( C848 C1217 ) \nC848_=_C1218( C848 C1218 ) C848_=_C1219( C848 C1219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92( C849 C892 ) \nC849_=_C934( C849 C934 ) C849_=_C975( C849 C975 ) C849_=_C1015( C849 C1015 ) C849_=_C1054( C849 C1054 ) C849_=_C1092( C849 C1092 ) C849_=_C1129( C849 C1129 ) \nC849_=_C1165( C849 C1165 ) C849_=_C1200( C849 C1200 ) C849_=_C1236( C849 C1236 ) C849_=_C1237( C849 C1237 ) C849_=_C1238( C849 C1238 ) C849_=_C1239( C849 C1239 ) \nC849_=_C1240( C849 C1240 ) C849_=_C1241( C849 C1241 ) C849_=_C1242( C849 C1242 ) C849_=_C1243( C849 C1243 ) C849_=_C1244( C849 C1244 ) C849_=_C1245( C849 C1245 ) \nC849_=_C1246( C849 C1246 ) C849_=_C1247( C849 C1247 ) C849_=_C1248( C849 C1248 ) C849_=_C1249( C849 C1249 ) C849_=_C1250( C849 C1250 ) C849_=_C1251( C849 C1251 ) \nC849_=_C1252( C849 C1252 ) C849_=_C1253( C849 C1253 ) C849_=_C1254( C849 C1254 ) C849_=_C1256( C849 C1256 ) C849_=_C1257( C849 C1257 ) C849_=_C1258( C849 C1258 ) \nC849_=_C1259( C849 C1259 ) C849_=_C1260( C849 C1260 ) C849_=_C1261( C849 C1261 ) C849_=_C1262( C849 C1262 ) C849_=_C1263( C849 C1263 ) C849_=_C1264( C849 C1264 ) \nC849_=_C1265( C849 C1265 ) C849_=_C1266( C849 C1266 ) C849_=_C1267( C849 C1267 ) C849_=_C1268( C849 C1268 ) C850_=_C893( C850 C893 ) C850_=_C935( C850 C935 ) \nC850_=_C976( C850 C976 ) C850_=_C1016( C850 C1016 ) C850_=_C1055( C850 C1055 ) C850_=_C1093( C850 C1093 ) C850_=_C1130( C850 C1130 ) C850_=_C1166( C850 C1166 ) \nC850_=_C1201( C850 C1201 ) C850_=_C1269( C850 C1269 ) C850_=_C1270( C850 C1270 ) C850_=_C1271( C850 C1271 ) C850_=_C1272( C850 C1272 ) C850_=_C1273( C850 C1273 ) \nC850_=_C1274( C850 C1274 ) C850_=_C1275( C850 C1275 ) C850_=_C1276( C850 C1276 ) C850_=_C1277( C850 C1277 ) C850_=_C1278( C850 C1278 ) C850_=_C1279( C850 C1279 ) \nC850_=_C1280( C850 C1280 ) C850_=_C1281( C850 C1281 ) C850_=_C1282( C850 C1282 ) C850_=_C1283( C850 C1283 ) C850_=_C1284( C850 C1284 ) C850_=_C1285( C850 C1285 ) \nC850_=_C1286( C850 C1286 ) C850_=_C1287( C850 C1287 ) C850_=_C1288( C850 C1288 ) C850_=_C1290( C850 C1290 ) C850_=_C1291( C850 C1291 ) C850_=_C1292( C850 C1292 ) \nC850_=_C1293( C850 C1293 ) C850_=_C1294( C850 C1294 ) C850_=_C1295( C850 C1295 ) C850_=_C1296( C850 C1296 ) C850_=_C1297( C850 C1297 ) C850_=_C1298( C850 C1298 ) \nC850_=_C1299( C850 C1299 ) C850_=_C1300( C850 C1300 ) C850_=_C1301( C850 C1301 ) C890_=_C891( C890 C891 ) C890_=_C892(</w:t>
      </w:r>
    </w:p>
    <w:p>
      <w:pPr>
        <w:pStyle w:val="PreformattedText"/>
        <w:bidi w:val="0"/>
        <w:spacing w:before="0" w:after="0"/>
        <w:jc w:val="left"/>
        <w:rPr/>
      </w:pPr>
      <w:r>
        <w:rPr/>
        <w:t xml:space="preserve"> </w:t>
      </w:r>
      <w:r>
        <w:rPr/>
        <w:t>C890 C892 ) C890_=_C893( C890 C893 ) \nC890_=_C932( C890 C932 ) C890_=_C973( C890 C973 ) C890_=_C1013( C890 C1013 ) C890_=_C1052( C890 C1052 ) C890_=_C1090( C890 C1090 ) C890_=_C1127( C890 C1127 ) \nC890_=_C1165( C890 C1165 ) C890_=_C1166( C890 C1166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79( C890 C1179 ) C890_=_C1180( C890 C1180 ) C890_=_C1181( C890 C1181 ) C890_=_C1182( C890 C1182 ) \nC890_=_C1183( C890 C1183 ) C890_=_C1185( C890 C1185 ) C890_=_C1186( C890 C1186 ) C890_=_C1187( C890 C1187 ) C890_=_C1188( C890 C1188 ) C890_=_C1189( C890 C1189 ) \nC890_=_C1190( C890 C1190 ) C890_=_C1191( C890 C1191 ) C890_=_C1192( C890 C1192 ) C890_=_C1193( C890 C1193 ) C890_=_C1194( C890 C1194 ) C890_=_C1195( C890 C1195 ) \nC890_=_C1196( C890 C1196 ) C890_=_C1197( C890 C1197 ) C890_=_C1198( C890 C1198 ) C890_=_C1199( C890 C1199 ) C891_=_C892( C891 C892 ) C891_=_C893( C891 C893 ) \nC891_=_C933( C891 C933 ) C891_=_C974( C891 C974 ) C891_=_C1014( C891 C1014 ) C891_=_C1053( C891 C1053 ) C891_=_C1091( C891 C1091 ) C891_=_C1128( C891 C1128 ) \nC891_=_C1200( C891 C1200 ) C891_=_C1201( C891 C1201 ) C891_=_C1202( C891 C1202 ) C891_=_C1203( C891 C1203 ) C891_=_C1204( C891 C1204 ) C891_=_C1205( C891 C1205 ) \nC891_=_C1206( C891 C1206 ) C891_=_C1207( C891 C1207 ) C891_=_C1208( C891 C1208 ) C891_=_C1209( C891 C1209 ) C891_=_C1210( C891 C1210 ) C891_=_C1211( C891 C1211 ) \nC891_=_C1212( C891 C1212 ) C891_=_C1213( C891 C1213 ) C891_=_C1214( C891 C1214 ) C891_=_C1215( C891 C1215 ) C891_=_C1216( C891 C1216 ) C891_=_C1217( C891 C1217 ) \nC891_=_C1218( C891 C1218 ) C891_=_C1219( C891 C1219 ) C891_=_C1221( C891 C1221 ) C891_=_C1222( C891 C1222 ) C891_=_C1223( C891 C1223 ) C891_=_C1224( C891 C1224 ) \nC891_=_C1225( C891 C1225 ) C891_=_C1226( C891 C1226 ) C891_=_C1227( C891 C1227 ) C891_=_C1228( C891 C1228 ) C891_=_C1229( C891 C1229 ) C891_=_C1230( C891 C1230 ) \nC891_=_C1231( C891 C1231 ) C891_=_C1232( C891 C1232 ) C891_=_C1233( C891 C1233 ) C891_=_C1234( C891 C1234 ) C892_=_C893( C892 C893 ) C892_=_C934( C892 C934 ) \nC892_=_C975( C892 C975 ) C892_=_C1015( C892 C1015 ) C892_=_C1054( C892 C1054 ) C892_=_C1092( C892 C1092 ) C892_=_C1129( C892 C1129 ) C892_=_C1165( C892 C1165 ) \nC892_=_C1200( C892 C1200 ) C892_=_C1236( C892 C1236 ) C892_=_C1237( C892 C1237 ) C892_=_C1238( C892 C1238 ) C892_=_C1239( C892 C1239 ) C892_=_C1240( C892 C1240 ) \nC892_=_C1241( C892 C1241 ) C892_=_C1242( C892 C1242 ) C892_=_C1243( C892 C1243 ) C892_=_C1244( C892 C1244 ) C892_=_C1245( C892 C1245 ) C892_=_C1246( C892 C1246 ) \nC892_=_C1247( C892 C1247 ) C892_=_C1248( C892 C1248 ) C892_=_C1249( C892 C1249 ) C892_=_C1250( C892 C1250 ) C892_=_C1251( C892 C1251 ) C892_=_C1252( C892 C1252 ) \nC892_=_C1253( C892 C1253 ) C892_=_C1254( C892 C1254 ) C892_=_C1256( C892 C1256 ) C892_=_C1257( C892 C1257 ) C892_=_C1258( C892 C1258 ) C892_=_C1259( C892 C1259 ) \nC892_=_C1260( C892 C1260 ) C892_=_C1261( C892 C1261 ) C892_=_C1262( C892 C1262 ) C892_=_C1263( C892 C1263 ) C892_=_C1264( C892 C1264 ) C892_=_C1265( C892 C1265 ) \nC892_=_C1266( C892 C1266 ) C892_=_C1267( C892 C1267 ) C892_=_C1268( C892 C1268 ) C893_=_C935( C893 C935 ) C893_=_C976( C893 C976 ) C893_=_C1016( C893 C1016 ) \nC893_=_C1055( C893 C1055 ) C893_=_C1093( C893 C1093 ) C893_=_C1130( C893 C1130 ) C893_=_C1166( C893 C1166 ) C893_=_C1201( C893 C1201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932_=_C933( C932 C933 ) C932_=_C934( C932 C934 ) C932_=_C935( C932 C935 ) C932_=_C973( C932 C973 ) C932_=_C1013( C932 C1013 ) \nC932_=_C1052( C932 C1052 ) C932_=_C1090( C932 C1090 ) C932_=_C1127( C932 C1127 ) C932_=_C1165( C932 C1165 ) C932_=_C1166( C932 C1166 ) C932_=_C1167( C932 C1167 ) \nC932_=_C1168( C932 C1168 ) C932_=_C1169( C932 C1169 ) C932_=_C1170( C932 C1170 ) C932_=_C1171( C932 C1171 ) C932_=_C1172( C932 C1172 ) C932_=_C1173( C932 C1173 ) \nC932_=_C1174( C932 C1174 ) C932_=_C1175( C932 C1175 ) C932_=_C1176( C932 C1176 ) C932_=_C1177( C932 C1177 ) C932_=_C1178( C932 C1178 ) C932_=_C1179( C932 C1179 ) \nC932_=_C1180( C932 C1180 ) C932_=_C1181( C932 C1181 ) C932_=_C1182( C932 C1182 ) C932_=_C1183( C932 C1183 ) C932_=_C1185( C932 C1185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3_=_C934( C933 C934 ) C933_=_C935( C933 C935 ) C933_=_C974( C933 C974 ) C933_=_C1014( C933 C1014 ) C933_=_C1053( C933 C1053 ) \nC933_=_C1091( C933 C1091 ) C933_=_C1128( C933 C1128 ) C933_=_C1200( C933 C1200 ) C933_=_C1201( C933 C1201 ) C933_=_C1202( C933 C1202 ) C933_=_C1203( C933 C1203 ) \nC933_=_C1204( C933 C1204 ) C933_=_C1205( C933 C1205 ) C933_=_C1206( C933 C1206 ) C933_=_C1207( C933 C1207 ) C933_=_C1208( C933 C1208 ) C933_=_C1209( C933 C1209 ) \nC933_=_C1210( C933 C1210 ) C933_=_C1211( C933 C1211 ) C933_=_C1212( C933 C1212 ) C933_=_C1213( C933 C1213 ) C933_=_C1214( C933 C1214 ) C933_=_C1215( C933 C1215 ) \nC933_=_C1216( C933 C1216 ) C933_=_C1217( C933 C1217 ) C933_=_C1218( C933 C1218 ) C933_=_C1219( C933 C1219 ) C933_=_C1221( C933 C1221 ) C933_=_C1222( C933 C1222 ) \nC933_=_C1223( C933 C1223 ) C933_=_C1224( C933 C1224 ) C933_=_C1225( C933 C1225 ) C933_=_C1226( C933 C1226 ) C933_=_C1227( C933 C1227 ) C933_=_C1228( C933 C1228 ) \nC933_=_C1229( C933 C1229 ) C933_=_C1230( C933 C1230 ) C933_=_C1231( C933 C1231 ) C933_=_C1232( C933 C1232 ) C933_=_C1233( C933 C1233 ) C933_=_C1234( C933 C1234 ) \nC934_=_C935( C934 C935 ) C934_=_C975( C934 C975 ) C934_=_C1015( C934 C1015 ) C934_=_C1054( C934 C1054 ) C934_=_C1092( C934 C1092 ) C934_=_C1129( C934 C1129 ) \nC934_=_C1165( C934 C1165 ) C934_=_C1200( C934 C1200 ) C934_=_C1236( C934 C1236 ) C934_=_C1237( C934 C1237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0( C934 C1250 ) C934_=_C1251( C934 C1251 ) \nC934_=_C1252( C934 C1252 ) C934_=_C1253( C934 C1253 ) C934_=_C1254( C934 C1254 ) C934_=_C1256( C934 C1256 ) C934_=_C1257( C934 C1257 ) C934_=_C1258( C934 C1258 ) \nC934_=_C1259( C934 C1259 ) C934_=_C1260( C934 C1260 ) C934_=_C1261( C934 C1261 ) C934_=_C1262( C934 C1262 ) C934_=_C1263( C934 C1263 ) C934_=_C1264( C934 C1264 ) \nC934_=_C1265( C934 C1265 ) C934_=_C1266( C934 C1266 ) C934_=_C1267( C934 C1267 ) C934_=_C1268( C934 C1268 ) C935_=_C976( C935 C976 ) C935_=_C1016( C935 C1016 ) \nC935_=_C1055( C935 C1055 ) C935_=_C1093( C935 C1093 ) C935_=_C1130( C935 C1130 ) C935_=_C1166( C935 C1166 ) C935_=_C1201( C935 C1201 ) C935_=_C1269( C935 C1269 ) \nC935_=_C1270( C935 C1270 ) C935_=_C1271( C935 C1271 ) C935_=_C1272( C935 C1272 ) C935_=_C1273( C935 C1273 ) C935_=_C1274( C935 C1274 ) C935_=_C1275( C935 C1275 ) \nC935_=_C1276( C935 C1276 ) C935_=_C1277( C935 C1277 ) C935_=_C1278( C935 C1278 ) C935_=_C1279( C935 C1279 ) C935_=_C1280( C935 C1280 ) C935_=_C1281( C935 C1281 ) \nC935_=_C1282( C935 C1282 ) C935_=_C1283( C935 C1283 ) C935_=_C1284( C935 C1284 ) C935_=_C1285( C935 C1285 ) C935_=_C1286( C935 C1286 ) C935_=_C1287( C935 C1287 ) \nC935_=_C1288( C935 C1288 ) C935_=_C1290( C935 C1290 ) C935_=_C1291( C935 C1291 ) C935_=_C1292( C935 C1292 ) C935_=_C1293( C935 C1293 ) C935_=_C1294( C935 C1294 ) \nC935_=_C1295( C935 C1295 ) C935_=_C1296( C935 C1296 ) C935_=_C1297( C935 C1297 ) C935_=_C1298( C935 C1298 ) C935_=_C1299( C935 C1299 ) C935_=_C1300( C935 C1300 ) \nC935_=_C1301( C935 C1301 ) C973_=_C974( C973 C974 ) C973_=_C975( C973 C975 ) C973_=_C976( C973 C976 ) C973_=_C1013( C973 C1013 ) C973_=_C1052( C973 C1052 ) \nC973_=_C1090( C973 C1090 ) C973_=_C1127( C973 C1127 ) C973_=_C1165( C973 C1165 ) C973_=_C1166( C973 C1166 ) C973_=_C1167( C973 C1167 ) C973_=_C1168( C973 C1168 ) \nC973_=_C1169( C973 C1169 ) C973_=_C1170( C973 C1170 ) C973_=_C1171( C973 C1171 ) C973_=_C1172( C973 C1172 ) C973_=_C1173( C973 C1173 ) C973_=_C1174( C973 C1174 ) \nC973_=_C1175( C973 C1175 ) C973_=_C1176( C973 C1176 ) C973_=_C1177( C973 C1177 ) C973_=_C1178( C973 C1178 ) C973_=_C1179( C973 C1179 ) C973_=_C1180( C973 C1180 ) \nC973_=_C1181( C973 C1181 ) C973_=_C1182( C973 C1182 ) C973_=_C1183( C973 C1183 ) C973_=_C1185( C973 C1185 ) C973_=_C1186( C973 C1186 ) C973_=_C1187( C973 C1187 ) \nC973_=_C1188( C973 C1188 ) C973_=_C1189( C973 C1189 ) C973_=_C1190( C973 C1190 ) C973_=_C1191( C973 C1191 ) C973_=_C1192( C973 C1192 ) C973_=_C1193( C973 C1193 ) \nC973_=_C1194( C973 C1194 ) C973_=_C1195( C973 C1195 ) C973_=_C1196( C973</w:t>
      </w:r>
    </w:p>
    <w:p>
      <w:pPr>
        <w:pStyle w:val="PreformattedText"/>
        <w:bidi w:val="0"/>
        <w:spacing w:before="0" w:after="0"/>
        <w:jc w:val="left"/>
        <w:rPr/>
      </w:pPr>
      <w:r>
        <w:rPr/>
        <w:t xml:space="preserve"> </w:t>
      </w:r>
      <w:r>
        <w:rPr/>
        <w:t>C1196 ) C973_=_C1197( C973 C1197 ) C973_=_C1198( C973 C1198 ) C973_=_C1199( C973 C1199 ) \nC974_=_C975( C974 C975 ) C974_=_C976( C974 C976 ) C974_=_C1014( C974 C1014 ) C974_=_C1053( C974 C1053 ) C974_=_C1091( C974 C1091 ) C974_=_C1128( C974 C1128 ) \nC974_=_C1200( C974 C1200 ) C974_=_C1201( C974 C1201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5( C974 C1215 ) C974_=_C1216( C974 C1216 ) C974_=_C1217( C974 C1217 ) \nC974_=_C1218( C974 C1218 ) C974_=_C1219( C974 C1219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1015( C975 C1015 ) \nC975_=_C1054( C975 C1054 ) C975_=_C1092( C975 C1092 ) C975_=_C1129( C975 C1129 ) C975_=_C1165( C975 C1165 ) C975_=_C1200( C975 C1200 ) C975_=_C1236( C975 C1236 ) \nC975_=_C1237( C975 C1237 ) C975_=_C1238( C975 C1238 ) C975_=_C1239( C975 C1239 ) C975_=_C1240( C975 C1240 ) C975_=_C1241( C975 C1241 ) C975_=_C1242( C975 C1242 ) \nC975_=_C1243( C975 C1243 ) C975_=_C1244( C975 C1244 ) C975_=_C1245( C975 C1245 ) C975_=_C1246( C975 C1246 ) C975_=_C1247( C975 C1247 ) C975_=_C1248( C975 C1248 ) \nC975_=_C1249( C975 C1249 ) C975_=_C1250( C975 C1250 ) C975_=_C1251( C975 C1251 ) C975_=_C1252( C975 C1252 ) C975_=_C1253( C975 C1253 ) C975_=_C1254( C975 C1254 ) \nC975_=_C1256( C975 C1256 ) C975_=_C1257( C975 C1257 ) C975_=_C1258( C975 C1258 ) C975_=_C1259( C975 C1259 ) C975_=_C1260( C975 C1260 ) C975_=_C1261( C975 C1261 ) \nC975_=_C1262( C975 C1262 ) C975_=_C1263( C975 C1263 ) C975_=_C1264( C975 C1264 ) C975_=_C1265( C975 C1265 ) C975_=_C1266( C975 C1266 ) C975_=_C1267( C975 C1267 ) \nC975_=_C1268( C975 C1268 ) C976_=_C1016( C976 C1016 ) C976_=_C1055( C976 C1055 ) C976_=_C1093( C976 C1093 ) C976_=_C1130( C976 C1130 ) C976_=_C1166( C976 C1166 ) \nC976_=_C1201( C976 C1201 ) C976_=_C1269( C976 C1269 ) C976_=_C1270( C976 C1270 ) C976_=_C1271( C976 C1271 ) C976_=_C1272( C976 C1272 ) C976_=_C1273( C976 C1273 ) \nC976_=_C1274( C976 C1274 ) C976_=_C1275( C976 C1275 ) C976_=_C1276( C976 C1276 ) C976_=_C1277( C976 C1277 ) C976_=_C1278( C976 C1278 ) C976_=_C1279( C976 C1279 ) \nC976_=_C1280( C976 C1280 ) C976_=_C1281( C976 C1281 ) C976_=_C1282( C976 C1282 ) C976_=_C1283( C976 C1283 ) C976_=_C1284( C976 C1284 ) C976_=_C1285( C976 C1285 ) \nC976_=_C1286( C976 C1286 ) C976_=_C1287( C976 C1287 ) C976_=_C1288( C976 C1288 ) C976_=_C1290( C976 C1290 ) C976_=_C1291( C976 C1291 ) C976_=_C1292( C976 C1292 ) \nC976_=_C1293( C976 C1293 ) C976_=_C1294( C976 C1294 ) C976_=_C1295( C976 C1295 ) C976_=_C1296( C976 C1296 ) C976_=_C1297( C976 C1297 ) C976_=_C1298( C976 C1298 ) \nC976_=_C1299( C976 C1299 ) C976_=_C1300( C976 C1300 ) C976_=_C1301( C976 C1301 ) C1013_=_C1014( C1013 C1014 ) C1013_=_C1015( C1013 C1015 ) C1013_=_C1016( C1013 C1016 ) \nC1013_=_C1052( C1013 C1052 ) C1013_=_C1090( C1013 C1090 ) C1013_=_C1127( C1013 C1127 ) C1013_=_C1165( C1013 C1165 ) C1013_=_C1166( C1013 C1166 ) C1013_=_C1167( C1013 C1167 ) \nC1013_=_C1168( C1013 C1168 ) C1013_=_C1169( C1013 C1169 ) C1013_=_C1170( C1013 C1170 ) C1013_=_C1171( C1013 C1171 ) C1013_=_C1172( C1013 C1172 ) C1013_=_C1173( C1013 C1173 ) \nC1013_=_C1174( C1013 C1174 ) C1013_=_C1175( C1013 C1175 ) C1013_=_C1176( C1013 C1176 ) C1013_=_C1177( C1013 C1177 ) C1013_=_C1178( C1013 C1178 ) C1013_=_C1179( C1013 C1179 ) \nC1013_=_C1180( C1013 C1180 ) C1013_=_C1181( C1013 C1181 ) C1013_=_C1182( C1013 C1182 ) C1013_=_C1183( C1013 C1183 ) C1013_=_C1185( C1013 C1185 ) C1013_=_C1186( C1013 C1186 ) \nC1013_=_C1187( C1013 C1187 ) C1013_=_C1188( C1013 C1188 ) C1013_=_C1189( C1013 C1189 ) C1013_=_C1190( C1013 C1190 ) C1013_=_C1191( C1013 C1191 ) C1013_=_C1192( C1013 C1192 ) \nC1013_=_C1193( C1013 C1193 ) C1013_=_C1194( C1013 C1194 ) C1013_=_C1195( C1013 C1195 ) C1013_=_C1196( C1013 C1196 ) C1013_=_C1197( C1013 C1197 ) C1013_=_C1198( C1013 C1198 ) \nC1013_=_C1199( C1013 C1199 ) C1014_=_C1015( C1014 C1015 ) C1014_=_C1016( C1014 C1016 ) C1014_=_C1053( C1014 C1053 ) C1014_=_C1091( C1014 C1091 ) C1014_=_C1128( C1014 C1128 ) \nC1014_=_C1200( C1014 C1200 ) C1014_=_C1201( C1014 C1201 ) C1014_=_C1202( C1014 C1202 ) C1014_=_C1203( C1014 C1203 ) C1014_=_C1204( C1014 C1204 ) C1014_=_C1205( C1014 C1205 ) \nC1014_=_C1206( C1014 C1206 ) C1014_=_C1207( C1014 C1207 ) C1014_=_C1208( C1014 C1208 ) C1014_=_C1209( C1014 C1209 ) C1014_=_C1210( C1014 C1210 ) C1014_=_C1211( C1014 C1211 ) \nC1014_=_C1212( C1014 C1212 ) C1014_=_C1213( C1014 C1213 ) C1014_=_C1214( C1014 C1214 ) C1014_=_C1215( C1014 C1215 ) C1014_=_C1216( C1014 C1216 ) C1014_=_C1217( C1014 C1217 ) \nC1014_=_C1218( C1014 C1218 ) C1014_=_C1219( C1014 C1219 ) C1014_=_C1221( C1014 C1221 ) C1014_=_C1222( C1014 C1222 ) C1014_=_C1223( C1014 C1223 ) C1014_=_C1224( C1014 C1224 ) \nC1014_=_C1225( C1014 C1225 ) C1014_=_C1226( C1014 C1226 ) C1014_=_C1227( C1014 C1227 ) C1014_=_C1228( C1014 C1228 ) C1014_=_C1229( C1014 C1229 ) C1014_=_C1230( C1014 C1230 ) \nC1014_=_C1231( C1014 C1231 ) C1014_=_C1232( C1014 C1232 ) C1014_=_C1233( C1014 C1233 ) C1014_=_C1234( C1014 C1234 ) C1015_=_C1016( C1015 C1016 ) C1015_=_C1054( C1015 C1054 ) \nC1015_=_C1092( C1015 C1092 ) C1015_=_C1129( C1015 C1129 ) C1015_=_C1165( C1015 C1165 ) C1015_=_C1200( C1015 C1200 ) C1015_=_C1236( C1015 C1236 ) C1015_=_C1237( C1015 C1237 ) \nC1015_=_C1238( C1015 C1238 ) C1015_=_C1239( C1015 C1239 ) C1015_=_C1240( C1015 C1240 ) C1015_=_C1241( C1015 C1241 ) C1015_=_C1242( C1015 C1242 ) C1015_=_C1243( C1015 C1243 ) \nC1015_=_C1244( C1015 C1244 ) C1015_=_C1245( C1015 C1245 ) C1015_=_C1246( C1015 C1246 ) C1015_=_C1247( C1015 C1247 ) C1015_=_C1248( C1015 C1248 ) C1015_=_C1249( C1015 C1249 ) \nC1015_=_C1250( C1015 C1250 ) C1015_=_C1251( C1015 C1251 ) C1015_=_C1252( C1015 C1252 ) C1015_=_C1253( C1015 C1253 ) C1015_=_C1254( C1015 C1254 ) C1015_=_C1256( C1015 C1256 ) \nC1015_=_C1257( C1015 C1257 ) C1015_=_C1258( C1015 C1258 ) C1015_=_C1259( C1015 C1259 ) C1015_=_C1260( C1015 C1260 ) C1015_=_C1261( C1015 C1261 ) C1015_=_C1262( C1015 C1262 ) \nC1015_=_C1263( C1015 C1263 ) C1015_=_C1264( C1015 C1264 ) C1015_=_C1265( C1015 C1265 ) C1015_=_C1266( C1015 C1266 ) C1015_=_C1267( C1015 C1267 ) C1015_=_C1268( C1015 C1268 ) \nC1016_=_C1055( C1016 C1055 ) C1016_=_C1093( C1016 C1093 ) C1016_=_C1130( C1016 C1130 ) C1016_=_C1166( C1016 C1166 ) C1016_=_C1201( C1016 C1201 ) C1016_=_C1269( C1016 C1269 ) \nC1016_=_C1270( C1016 C1270 ) C1016_=_C1271( C1016 C1271 ) C1016_=_C1272( C1016 C1272 ) C1016_=_C1273( C1016 C1273 ) C1016_=_C1274( C1016 C1274 ) C1016_=_C1275( C1016 C1275 ) \nC1016_=_C1276( C1016 C1276 ) C1016_=_C1277( C1016 C1277 ) C1016_=_C1278( C1016 C1278 ) C1016_=_C1279( C1016 C1279 ) C1016_=_C1280( C1016 C1280 ) C1016_=_C1281( C1016 C1281 ) \nC1016_=_C1282( C1016 C1282 ) C1016_=_C1283( C1016 C1283 ) C1016_=_C1284( C1016 C1284 ) C1016_=_C1285( C1016 C1285 ) C1016_=_C1286( C1016 C1286 ) C1016_=_C1287( C1016 C1287 ) \nC1016_=_C1288( C1016 C1288 ) C1016_=_C1290( C1016 C1290 ) C1016_=_C1291( C1016 C1291 ) C1016_=_C1292( C1016 C1292 ) C1016_=_C1293( C1016 C1293 ) C1016_=_C1294( C1016 C1294 ) \nC1016_=_C1295( C1016 C1295 ) C1016_=_C1296( C1016 C1296 ) C1016_=_C1297( C1016 C1297 ) C1016_=_C1298( C1016 C1298 ) C1016_=_C1299( C1016 C1299 ) C1016_=_C1300( C1016 C1300 ) \nC1016_=_C1301( C1016 C1301 ) C1052_=_C1053( C1052 C1053 ) C1052_=_C1054( C1052 C1054 ) C1052_=_C1055( C1052 C1055 ) C1052_=_C1090( C1052 C1090 ) C1052_=_C1127( C1052 C1127 ) \nC1052_=_C1165( C1052 C1165 ) C1052_=_C1166( C1052 C1166 ) C1052_=_C1167( C1052 C1167 ) C1052_=_C1168( C1052 C1168 ) C1052_=_C1169( C1052 C1169 ) C1052_=_C1170( C1052 C1170 ) \nC1052_=_C1171( C1052 C1171 ) C1052_=_C1172( C1052 C1172 ) C1052_=_C1173( C1052 C1173 ) C1052_=_C1174( C1052 C1174 ) C1052_=_C1175( C1052 C1175 ) C1052_=_C1176( C1052 C1176 ) \nC1052_=_C1177( C1052 C1177 ) C1052_=_C1178( C1052 C1178 ) C1052_=_C1179( C1052 C1179 ) C1052_=_C1180( C1052 C1180 ) C1052_=_C1181( C1052 C1181 ) C1052_=_C1182( C1052 C1182 ) \nC1052_=_C1183( C1052 C1183 ) C1052_=_C1185( C1052 C1185 ) C1052_=_C1186( C1052 C1186 ) C1052_=_C1187( C1052 C1187 ) C1052_=_C1188( C1052 C1188 ) C1052_=_C1189( C1052 C1189 ) \nC1052_=_C1190( C1052 C1190 ) C1052_=_C1191( C1052 C1191 ) C1052_=_C1192( C1052 C1192 ) C1052_=_C1193( C1052 C1193 ) C1052_=_C1194( C1052 C1194 ) C1052_=_C1195( C1052 C1195 ) \nC1052_=_C1196( C1052 C1196 ) C1052_=_C1197( C1052 C1197 ) C1052_=_C1198( C1052 C1198 ) C1052_=_C1199( C1052 C1199 ) C1053_=_C1054( C1053 C1054 ) C1053_=_C1055( C1053 C1055 ) \nC1053_=_C1091( C1053 C1091 ) C1053_=_C1128( C1053 C1128 ) C1053_=_C1200( C1053 C1200 ) C1053_=_C1201( C1053 C1201 ) C1053_=_C1202( C1053 C1202 ) C1053_=_C1203( C1053 C1203 ) \nC1053_=_C1204( C1053 C1204 ) C1053_=_C1205( C1053 C1205 ) C1053_=_C1206( C1053 C1206 ) C1053_=_C1207( C1053 C1207 ) C1053_=_C1208( C1053 C1208 ) C1053_=_C1209( C1053 C1209 ) \nC1053_=_C1210( C1053 C1210 ) C1053_=_C1211( C1053 C1211 ) C1053_=_C1212( C1053 C1212 ) C1053_=_C1213( C1053 C1213 ) C1053_=_C1214( C1053 C1214 ) C1053_=_C1215( C1053 C1215 ) \nC1053_=_C1216( C1053 C1216 ) C1053_=_C1217( C1053 C1217 ) C1053_=_C1218( C1053 C1218 ) C1053_=_C1219( C1053 C1219 ) C1053_=_C1221( C1053 C1221 ) C1053_=_C1222( C1053 C1222 ) \nC1053_=_C1223( C1053 C1223 ) C1053_=_C1224( C1053 C1224 ) C1053_=_C1225( C1053 C1225 ) C1053_=_C1226( C1053 C1226 ) C1053_=_C1227( C1053 C1227 ) C1053_=_C1228( C1053 C1228 ) \nC1053_=_C1229( C1053</w:t>
      </w:r>
    </w:p>
    <w:p>
      <w:pPr>
        <w:pStyle w:val="PreformattedText"/>
        <w:bidi w:val="0"/>
        <w:spacing w:before="0" w:after="0"/>
        <w:jc w:val="left"/>
        <w:rPr/>
      </w:pPr>
      <w:r>
        <w:rPr/>
        <w:t xml:space="preserve"> </w:t>
      </w:r>
      <w:r>
        <w:rPr/>
        <w:t>C1229 ) C1053_=_C1230( C1053 C1230 ) C1053_=_C1231( C1053 C1231 ) C1053_=_C1232( C1053 C1232 ) C1053_=_C1233( C1053 C1233 ) C1053_=_C1234( C1053 C1234 ) \nC1054_=_C1055( C1054 C1055 ) C1054_=_C1092( C1054 C1092 ) C1054_=_C1129( C1054 C1129 ) C1054_=_C1165( C1054 C1165 ) C1054_=_C1200( C1054 C1200 ) C1054_=_C1236( C1054 C1236 ) \nC1054_=_C1237( C1054 C1237 ) C1054_=_C1238( C1054 C1238 ) C1054_=_C1239( C1054 C1239 ) C1054_=_C1240( C1054 C1240 ) C1054_=_C1241( C1054 C1241 ) C1054_=_C1242( C1054 C1242 ) \nC1054_=_C1243( C1054 C1243 ) C1054_=_C1244( C1054 C1244 ) C1054_=_C1245( C1054 C1245 ) C1054_=_C1246( C1054 C1246 ) C1054_=_C1247( C1054 C1247 ) C1054_=_C1248( C1054 C1248 ) \nC1054_=_C1249( C1054 C1249 ) C1054_=_C1250( C1054 C1250 ) C1054_=_C1251( C1054 C1251 ) C1054_=_C1252( C1054 C1252 ) C1054_=_C1253( C1054 C1253 ) C1054_=_C1254( C1054 C1254 ) \nC1054_=_C1256( C1054 C1256 ) C1054_=_C1257( C1054 C1257 ) C1054_=_C1258( C1054 C1258 ) C1054_=_C1259( C1054 C1259 ) C1054_=_C1260( C1054 C1260 ) C1054_=_C1261( C1054 C1261 ) \nC1054_=_C1262( C1054 C1262 ) C1054_=_C1263( C1054 C1263 ) C1054_=_C1264( C1054 C1264 ) C1054_=_C1265( C1054 C1265 ) C1054_=_C1266( C1054 C1266 ) C1054_=_C1267( C1054 C1267 ) \nC1054_=_C1268( C1054 C1268 ) C1055_=_C1093( C1055 C1093 ) C1055_=_C1130( C1055 C1130 ) C1055_=_C1166( C1055 C1166 ) C1055_=_C1201( C1055 C1201 ) C1055_=_C1269( C1055 C1269 ) \nC1055_=_C1270( C1055 C1270 ) C1055_=_C1271( C1055 C1271 ) C1055_=_C1272( C1055 C1272 ) C1055_=_C1273( C1055 C1273 ) C1055_=_C1274( C1055 C1274 ) C1055_=_C1275( C1055 C1275 ) \nC1055_=_C1276( C1055 C1276 ) C1055_=_C1277( C1055 C1277 ) C1055_=_C1278( C1055 C1278 ) C1055_=_C1279( C1055 C1279 ) C1055_=_C1280( C1055 C1280 ) C1055_=_C1281( C1055 C1281 ) \nC1055_=_C1282( C1055 C1282 ) C1055_=_C1283( C1055 C1283 ) C1055_=_C1284( C1055 C1284 ) C1055_=_C1285( C1055 C1285 ) C1055_=_C1286( C1055 C1286 ) C1055_=_C1287( C1055 C1287 ) \nC1055_=_C1288( C1055 C1288 ) C1055_=_C1290( C1055 C1290 ) C1055_=_C1291( C1055 C1291 ) C1055_=_C1292( C1055 C1292 ) C1055_=_C1293( C1055 C1293 ) C1055_=_C1294( C1055 C1294 ) \nC1055_=_C1295( C1055 C1295 ) C1055_=_C1296( C1055 C1296 ) C1055_=_C1297( C1055 C1297 ) C1055_=_C1298( C1055 C1298 ) C1055_=_C1299( C1055 C1299 ) C1055_=_C1300( C1055 C1300 ) \nC1055_=_C1301( C1055 C1301 ) C1090_=_C1091( C1090 C1091 ) C1090_=_C1092( C1090 C1092 ) C1090_=_C1093( C1090 C1093 ) C1090_=_C1127( C1090 C1127 ) C1090_=_C1165( C1090 C1165 ) \nC1090_=_C1166( C1090 C1166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090_=_C1183( C1090 C1183 ) \nC1090_=_C1185( C1090 C1185 ) C1090_=_C1186( C1090 C1186 ) C1090_=_C1187( C1090 C1187 ) C1090_=_C1188( C1090 C1188 ) C1090_=_C1189( C1090 C1189 ) C1090_=_C1190( C1090 C1190 ) \nC1090_=_C1191( C1090 C1191 ) C1090_=_C1192( C1090 C1192 ) C1090_=_C1193( C1090 C1193 ) C1090_=_C1194( C1090 C1194 ) C1090_=_C1195( C1090 C1195 ) C1090_=_C1196( C1090 C1196 ) \nC1090_=_C1197( C1090 C1197 ) C1090_=_C1198( C1090 C1198 ) C1090_=_C1199( C1090 C1199 ) C1091_=_C1092( C1091 C1092 ) C1091_=_C1093( C1091 C1093 ) C1091_=_C1128( C1091 C1128 ) \nC1091_=_C1200( C1091 C1200 ) C1091_=_C1201( C1091 C1201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5( C1091 C1215 ) C1091_=_C1216( C1091 C1216 ) C1091_=_C1217( C1091 C1217 ) \nC1091_=_C1218( C1091 C1218 ) C1091_=_C1219( C1091 C1219 ) C1091_=_C1221( C1091 C1221 ) C1091_=_C1222( C1091 C1222 ) C1091_=_C1223( C1091 C1223 ) C1091_=_C1224( C1091 C1224 ) \nC1091_=_C1225( C1091 C1225 ) C1091_=_C1226( C1091 C1226 ) C1091_=_C1227( C1091 C1227 ) C1091_=_C1228( C1091 C1228 ) C1091_=_C1229( C1091 C1229 ) C1091_=_C1230( C1091 C1230 ) \nC1091_=_C1231( C1091 C1231 ) C1091_=_C1232( C1091 C1232 ) C1091_=_C1233( C1091 C1233 ) C1091_=_C1234( C1091 C1234 ) C1092_=_C1093( C1092 C1093 ) C1092_=_C1129( C1092 C1129 ) \nC1092_=_C1165( C1092 C1165 ) C1092_=_C1200( C1092 C1200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0( C1092 C1250 ) C1092_=_C1251( C1092 C1251 ) \nC1092_=_C1252( C1092 C1252 ) C1092_=_C1253( C1092 C1253 ) C1092_=_C1254( C1092 C1254 ) C1092_=_C1256( C1092 C1256 ) C1092_=_C1257( C1092 C1257 ) C1092_=_C1258( C1092 C1258 ) \nC1092_=_C1259( C1092 C1259 ) C1092_=_C1260( C1092 C1260 ) C1092_=_C1261( C1092 C1261 ) C1092_=_C1262( C1092 C1262 ) C1092_=_C1263( C1092 C1263 ) C1092_=_C1264( C1092 C1264 ) \nC1092_=_C1265( C1092 C1265 ) C1092_=_C1266( C1092 C1266 ) C1092_=_C1267( C1092 C1267 ) C1092_=_C1268( C1092 C1268 ) C1093_=_C1130( C1093 C1130 ) C1093_=_C1166( C1093 C1166 ) \nC1093_=_C1201( C1093 C1201 ) C1093_=_C1269( C1093 C1269 ) C1093_=_C1270( C1093 C1270 ) C1093_=_C1271( C1093 C1271 ) C1093_=_C1272( C1093 C1272 ) C1093_=_C1273( C1093 C1273 ) \nC1093_=_C1274( C1093 C1274 ) C1093_=_C1275( C1093 C1275 ) C1093_=_C1276( C1093 C1276 ) C1093_=_C1277( C1093 C1277 ) C1093_=_C1278( C1093 C1278 ) C1093_=_C1279( C1093 C1279 ) \nC1093_=_C1280( C1093 C1280 ) C1093_=_C1281( C1093 C1281 ) C1093_=_C1282( C1093 C1282 ) C1093_=_C1283( C1093 C1283 ) C1093_=_C1284( C1093 C1284 ) C1093_=_C1285( C1093 C1285 ) \nC1093_=_C1286( C1093 C1286 ) C1093_=_C1287( C1093 C1287 ) C1093_=_C1288( C1093 C1288 ) C1093_=_C1290( C1093 C1290 ) C1093_=_C1291( C1093 C1291 ) C1093_=_C1292( C1093 C1292 ) \nC1093_=_C1293( C1093 C1293 ) C1093_=_C1294( C1093 C1294 ) C1093_=_C1295( C1093 C1295 ) C1093_=_C1296( C1093 C1296 ) C1093_=_C1297( C1093 C1297 ) C1093_=_C1298( C1093 C1298 ) \nC1093_=_C1299( C1093 C1299 ) C1093_=_C1300( C1093 C1300 ) C1093_=_C1301( C1093 C1301 ) C1127_=_C1128( C1127 C1128 ) C1127_=_C1129( C1127 C1129 ) C1127_=_C1130( C1127 C1130 ) \nC1127_=_C1165( C1127 C1165 ) C1127_=_C1166( C1127 C1166 ) C1127_=_C1167( C1127 C1167 ) C1127_=_C1168( C1127 C1168 ) C1127_=_C1169( C1127 C1169 ) C1127_=_C1170( C1127 C1170 ) \nC1127_=_C1171( C1127 C1171 ) C1127_=_C1172( C1127 C1172 ) C1127_=_C1173( C1127 C1173 ) C1127_=_C1174( C1127 C1174 ) C1127_=_C1175( C1127 C1175 ) C1127_=_C1176( C1127 C1176 ) \nC1127_=_C1177( C1127 C1177 ) C1127_=_C1178( C1127 C1178 ) C1127_=_C1179( C1127 C1179 ) C1127_=_C1180( C1127 C1180 ) C1127_=_C1181( C1127 C1181 ) C1127_=_C1182( C1127 C1182 ) \nC1127_=_C1183( C1127 C1183 ) C1127_=_C1185( C1127 C1185 ) C1127_=_C1186( C1127 C1186 ) C1127_=_C1187( C1127 C1187 ) C1127_=_C1188( C1127 C1188 ) C1127_=_C1189( C1127 C1189 ) \nC1127_=_C1190( C1127 C1190 ) C1127_=_C1191( C1127 C1191 ) C1127_=_C1192( C1127 C1192 ) C1127_=_C1193( C1127 C1193 ) C1127_=_C1194( C1127 C1194 ) C1127_=_C1195( C1127 C1195 ) \nC1127_=_C1196( C1127 C1196 ) C1127_=_C1197( C1127 C1197 ) C1127_=_C1198( C1127 C1198 ) C1127_=_C1199( C1127 C1199 ) C1128_=_C1129( C1128 C1129 ) C1128_=_C1130( C1128 C1130 ) \nC1128_=_C1200( C1128 C1200 ) C1128_=_C1201( C1128 C1201 ) C1128_=_C1202( C1128 C1202 ) C1128_=_C1203( C1128 C1203 ) C1128_=_C1204( C1128 C1204 ) C1128_=_C1205( C1128 C1205 ) \nC1128_=_C1206( C1128 C1206 ) C1128_=_C1207( C1128 C1207 ) C1128_=_C1208( C1128 C1208 ) C1128_=_C1209( C1128 C1209 ) C1128_=_C1210( C1128 C1210 ) C1128_=_C1211( C1128 C1211 ) \nC1128_=_C1212( C1128 C1212 ) C1128_=_C1213( C1128 C1213 ) C1128_=_C1214( C1128 C1214 ) C1128_=_C1215( C1128 C1215 ) C1128_=_C1216( C1128 C1216 ) C1128_=_C1217( C1128 C1217 ) \nC1128_=_C1218( C1128 C1218 ) C1128_=_C1219( C1128 C1219 ) C1128_=_C1221( C1128 C1221 ) C1128_=_C1222( C1128 C1222 ) C1128_=_C1223( C1128 C1223 ) C1128_=_C1224( C1128 C1224 ) \nC1128_=_C1225( C1128 C1225 ) C1128_=_C1226( C1128 C1226 ) C1128_=_C1227( C1128 C1227 ) C1128_=_C1228( C1128 C1228 ) C1128_=_C1229( C1128 C1229 ) C1128_=_C1230( C1128 C1230 ) \nC1128_=_C1231( C1128 C1231 ) C1128_=_C1232( C1128 C1232 ) C1128_=_C1233( C1128 C1233 ) C1128_=_C1234( C1128 C1234 ) C1129_=_C1130( C1129 C1130 ) C1129_=_C1165( C1129 C1165 ) \nC1129_=_C1200( C1129 C1200 ) C1129_=_C1236( C1129 C1236 ) C1129_=_C1237( C1129 C1237 ) C1129_=_C1238( C1129 C1238 ) C1129_=_C1239( C1129 C1239 ) C1129_=_C1240( C1129 C1240 ) \nC1129_=_C1241( C1129 C1241 ) C1129_=_C1242( C1129 C1242 ) C1129_=_C1243( C1129 C1243 ) C1129_=_C1244( C1129 C1244 ) C1129_=_C1245( C1129 C1245 ) C1129_=_C1246( C1129 C1246 ) \nC1129_=_C1247( C1129 C1247 ) C1129_=_C1248( C1129 C1248 ) C1129_=_C1249( C1129 C1249 ) C1129_=_C1250( C1129 C1250 ) C1129_=_C1251( C1129 C1251 ) C1129_=_C1252( C1129 C1252 ) \nC1129_=_C1253( C1129 C1253 ) C1129_=_C1254( C1129 C1254 ) C1129_=_C1256( C1129 C1256 ) C1129_=_C1257( C1129 C1257 ) C1129_=_C1258( C1129 C1258 ) C1129_=_C1259( C1129 C1259 ) \nC1129_=_C1260( C1129 C1260 ) C1129_=_C1261( C1129 C1261 ) C1129_=_C1262( C1129 C1262 ) C1129_=_C1263( C1129 C1263 ) C1129_=_C1264( C1129 C1264 ) C1129_=_C1265( C1129 C1265 ) \nC1129_=_C1266( C1129 C1266 ) C1129_=_C1267( C1129 C1267 ) C1129_=_C1268( C1129 C1268 ) C1130_=_C1166( C1130 C1166 ) C1130_=_C1201( C1130 C1201 ) C1130_=_C1269( C1130 C1269 ) \nC1130_=_C1270( C1130 C1270 ) C1130_=_C1271( C1130 C1271 ) C1130_=_C1272(</w:t>
      </w:r>
    </w:p>
    <w:p>
      <w:pPr>
        <w:pStyle w:val="PreformattedText"/>
        <w:bidi w:val="0"/>
        <w:spacing w:before="0" w:after="0"/>
        <w:jc w:val="left"/>
        <w:rPr/>
      </w:pPr>
      <w:r>
        <w:rPr/>
        <w:t xml:space="preserve"> </w:t>
      </w:r>
      <w:r>
        <w:rPr/>
        <w:t>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4( C1130 C1284 ) C1130_=_C1285( C1130 C1285 ) C1130_=_C1286( C1130 C1286 ) C1130_=_C1287( C1130 C1287 ) \nC1130_=_C1288( C1130 C1288 ) C1130_=_C1290( C1130 C1290 ) C1130_=_C1291( C1130 C1291 ) C1130_=_C1292( C1130 C1292 ) C1130_=_C1293( C1130 C1293 ) C1130_=_C1294( C1130 C1294 ) \nC1130_=_C1295( C1130 C1295 ) C1130_=_C1296( C1130 C1296 ) C1130_=_C1297( C1130 C1297 ) C1130_=_C1298( C1130 C1298 ) C1130_=_C1299( C1130 C1299 ) C1130_=_C1300( C1130 C1300 ) \nC1130_=_C1301( C1130 C130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5( C1165 C1185 ) C1165_=_C1186( C1165 C1186 ) C1165_=_C1187( C1165 C1187 ) C1165_=_C1188( C1165 C1188 ) C1165_=_C1189( C1165 C1189 ) \nC1165_=_C1190( C1165 C1190 ) C1165_=_C1191( C1165 C1191 ) C1165_=_C1192( C1165 C1192 ) C1165_=_C1193( C1165 C1193 ) C1165_=_C1194( C1165 C1194 ) C1165_=_C1195( C1165 C1195 ) \nC1165_=_C1196( C1165 C1196 ) C1165_=_C1197( C1165 C1197 ) C1165_=_C1198( C1165 C1198 ) C1165_=_C1199( C1165 C1199 ) C1165_=_C1200( C1165 C1200 ) C1165_=_C1236( C1165 C1236 ) \nC1165_=_C1237( C1165 C1237 ) C1165_=_C1238( C1165 C1238 ) C1165_=_C1239( C1165 C1239 ) C1165_=_C1240( C1165 C1240 ) C1165_=_C1241( C1165 C1241 ) C1165_=_C1242( C1165 C1242 ) \nC1165_=_C1243( C1165 C1243 ) C1165_=_C1244( C1165 C1244 ) C1165_=_C1245( C1165 C1245 ) C1165_=_C1246( C1165 C1246 ) C1165_=_C1247( C1165 C1247 ) C1165_=_C1248( C1165 C1248 ) \nC1165_=_C1249( C1165 C1249 ) C1165_=_C1250( C1165 C1250 ) C1165_=_C1251( C1165 C1251 ) C1165_=_C1252( C1165 C1252 ) C1165_=_C1253( C1165 C1253 ) C1165_=_C1254( C1165 C1254 ) \nC1165_=_C1256( C1165 C1256 ) C1165_=_C1257( C1165 C1257 ) C1165_=_C1258( C1165 C1258 ) C1165_=_C1259( C1165 C1259 ) C1165_=_C1260( C1165 C1260 ) C1165_=_C1261( C1165 C1261 ) \nC1165_=_C1262( C1165 C1262 ) C1165_=_C1263( C1165 C1263 ) C1165_=_C1264( C1165 C1264 ) C1165_=_C1265( C1165 C1265 ) C1165_=_C1266( C1165 C1266 ) C1165_=_C1267( C1165 C1267 ) \nC1165_=_C1268( C1165 C126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5( C1166 C1185 ) C1166_=_C1186( C1166 C1186 ) C1166_=_C1187( C1166 C1187 ) C1166_=_C1188( C1166 C1188 ) C1166_=_C1189( C1166 C1189 ) C1166_=_C1190( C1166 C1190 ) \nC1166_=_C1191( C1166 C1191 ) C1166_=_C1192( C1166 C1192 ) C1166_=_C1193( C1166 C1193 ) C1166_=_C1194( C1166 C1194 ) C1166_=_C1195( C1166 C1195 ) C1166_=_C1196( C1166 C1196 ) \nC1166_=_C1197( C1166 C1197 ) C1166_=_C1198( C1166 C1198 ) C1166_=_C1199( C1166 C1199 ) C1166_=_C1201( C1166 C1201 ) C1166_=_C1269( C1166 C1269 ) C1166_=_C1270( C1166 C1270 ) \nC1166_=_C1271( C1166 C1271 ) C1166_=_C1272( C1166 C1272 ) C1166_=_C1273( C1166 C1273 ) C1166_=_C1274( C1166 C1274 ) C1166_=_C1275( C1166 C1275 ) C1166_=_C1276( C1166 C1276 ) \nC1166_=_C1277( C1166 C1277 ) C1166_=_C1278( C1166 C1278 ) C1166_=_C1279( C1166 C1279 ) C1166_=_C1280( C1166 C1280 ) C1166_=_C1281( C1166 C1281 ) C1166_=_C1282( C1166 C1282 ) \nC1166_=_C1283( C1166 C1283 ) C1166_=_C1284( C1166 C1284 ) C1166_=_C1285( C1166 C1285 ) C1166_=_C1286( C1166 C1286 ) C1166_=_C1287( C1166 C1287 ) C1166_=_C1288( C1166 C1288 ) \nC1166_=_C1290( C1166 C1290 ) C1166_=_C1291( C1166 C1291 ) C1166_=_C1292( C1166 C1292 ) C1166_=_C1293( C1166 C1293 ) C1166_=_C1294( C1166 C1294 ) C1166_=_C1295( C1166 C1295 ) \nC1166_=_C1296( C1166 C1296 ) C1166_=_C1297( C1166 C1297 ) C1166_=_C1298( C1166 C1298 ) C1166_=_C1299( C1166 C1299 ) C1166_=_C1300( C1166 C1300 ) C1166_=_C1301( C1166 C1301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5( C1167 C1185 ) C1167_=_C1186( C1167 C1186 ) \nC1167_=_C1187( C1167 C1187 ) C1167_=_C1188( C1167 C1188 ) C1167_=_C1189( C1167 C1189 ) C1167_=_C1190( C1167 C1190 ) C1167_=_C1191( C1167 C1191 ) C1167_=_C1192( C1167 C1192 ) \nC1167_=_C1193( C1167 C1193 ) C1167_=_C1194( C1167 C1194 ) C1167_=_C1195( C1167 C1195 ) C1167_=_C1196( C1167 C1196 ) C1167_=_C1197( C1167 C1197 ) C1167_=_C1198( C1167 C1198 ) \nC1167_=_C1199( C1167 C1199 ) C1167_=_C1202( C1167 C1202 ) C1167_=_C1236( C1167 C1236 ) C1167_=_C1269( C1167 C1269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5( C1168 C1185 ) C1168_=_C1186( C1168 C1186 ) C1168_=_C1187( C1168 C1187 ) C1168_=_C1188( C1168 C1188 ) C1168_=_C1189( C1168 C1189 ) \nC1168_=_C1190( C1168 C1190 ) C1168_=_C1191( C1168 C1191 ) C1168_=_C1192( C1168 C1192 ) C1168_=_C1193( C1168 C1193 ) C1168_=_C1194( C1168 C1194 ) C1168_=_C1195( C1168 C1195 ) \nC1168_=_C1196( C1168 C1196 ) C1168_=_C1197( C1168 C1197 ) C1168_=_C1198( C1168 C1198 ) C1168_=_C1199( C1168 C1199 ) C1168_=_C1203( C1168 C1203 ) C1168_=_C1237( C1168 C1237 ) \nC1168_=_C1270( C1168 C1270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5( C1169 C1185 ) C1169_=_C1186( C1169 C1186 ) C1169_=_C1187( C1169 C1187 ) \nC1169_=_C1188( C1169 C1188 ) C1169_=_C1189( C1169 C1189 ) C1169_=_C1190( C1169 C1190 ) C1169_=_C1191( C1169 C1191 ) C1169_=_C1192( C1169 C1192 ) C1169_=_C1193( C1169 C1193 ) \nC1169_=_C1194( C1169 C1194 ) C1169_=_C1195( C1169 C1195 ) C1169_=_C1196( C1169 C1196 ) C1169_=_C1197( C1169 C1197 ) C1169_=_C1198( C1169 C1198 ) C1169_=_C1199( C1169 C1199 ) \nC1169_=_C1204( C1169 C1204 ) C1169_=_C1238( C1169 C1238 ) C1169_=_C1271( C1169 C127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5( C1170 C1185 ) C1170_=_C1186( C1170 C1186 ) \nC1170_=_C1187( C1170 C1187 ) C1170_=_C1188( C1170 C1188 ) C1170_=_C1189( C1170 C1189 ) C1170_=_C1190( C1170 C1190 ) C1170_=_C1191( C1170 C1191 ) C1170_=_C1192( C1170 C1192 ) \nC1170_=_C1193( C1170 C1193 ) C1170_=_C1194( C1170 C1194 ) C1170_=_C1195( C1170 C1195 ) C1170_=_C1196( C1170 C1196 ) C1170_=_C1197( C1170 C1197 ) C1170_=_C1198( C1170 C1198 ) \nC1170_=_C1199( C1170 C1199 ) C1170_=_C1205( C1170 C1205 ) C1170_=_C1239( C1170 C1239 ) C1170_=_C1272( C1170 C127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1_=_C1196( C1171 C1196 ) C1171_=_C1197( C1171 C1197 ) C1171_=_C1198( C1171 C1198 ) \nC1171_=_C1199( C1171 C1199 ) C1171_=_C1206( C1171 C1206 ) C1171_=_C1240( C1171 C1240 ) C1171_=_C1273( C1171 C127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5( C1172 C1185 ) C1172_=_C1186( C1172 C1186 ) C1172_=_C1187( C1172 C1187 ) \nC1172_=_C1188( C1172 C1188 ) C1172_=_C1189( C1172 C1189 ) C1172_=_C1190( C1172 C1190 ) C1172_=_C1191( C1172 C1191 ) C1172_=_C1192(</w:t>
      </w:r>
    </w:p>
    <w:p>
      <w:pPr>
        <w:pStyle w:val="PreformattedText"/>
        <w:bidi w:val="0"/>
        <w:spacing w:before="0" w:after="0"/>
        <w:jc w:val="left"/>
        <w:rPr/>
      </w:pPr>
      <w:r>
        <w:rPr/>
        <w:t xml:space="preserve"> </w:t>
      </w:r>
      <w:r>
        <w:rPr/>
        <w:t>C1172 C1192 ) C1172_=_C1193( C1172 C1193 ) \nC1172_=_C1194( C1172 C1194 ) C1172_=_C1195( C1172 C1195 ) C1172_=_C1196( C1172 C1196 ) C1172_=_C1197( C1172 C1197 ) C1172_=_C1198( C1172 C1198 ) C1172_=_C1199( C1172 C1199 ) \nC1172_=_C1207( C1172 C1207 ) C1172_=_C1241( C1172 C1241 ) C1172_=_C1274( C1172 C1274 ) C1173_=_C1174( C1173 C1174 ) C1173_=_C1175( C1173 C1175 ) C1173_=_C1176( C1173 C1176 ) \nC1173_=_C1177( C1173 C1177 ) C1173_=_C1178( C1173 C1178 ) C1173_=_C1179( C1173 C1179 ) C1173_=_C1180( C1173 C1180 ) C1173_=_C1181( C1173 C1181 ) C1173_=_C1182( C1173 C1182 ) \nC1173_=_C1183( C1173 C1183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196( C1173 C1196 ) C1173_=_C1197( C1173 C1197 ) C1173_=_C1198( C1173 C1198 ) C1173_=_C1199( C1173 C1199 ) C1173_=_C1208( C1173 C1208 ) C1173_=_C1242( C1173 C1242 ) \nC1173_=_C1275( C1173 C1275 ) C1174_=_C1175( C1174 C1175 ) C1174_=_C1176( C1174 C1176 ) C1174_=_C1177( C1174 C1177 ) C1174_=_C1178( C1174 C1178 ) C1174_=_C1179( C1174 C1179 ) \nC1174_=_C1180( C1174 C1180 ) C1174_=_C1181( C1174 C1181 ) C1174_=_C1182( C1174 C1182 ) C1174_=_C1183( C1174 C1183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199( C1174 C1199 ) C1174_=_C1209( C1174 C1209 ) C1174_=_C1243( C1174 C1243 ) C1174_=_C1276( C1174 C1276 ) C1175_=_C1176( C1175 C1176 ) C1175_=_C1177( C1175 C1177 ) \nC1175_=_C1178( C1175 C1178 ) C1175_=_C1179( C1175 C1179 ) C1175_=_C1180( C1175 C1180 ) C1175_=_C1181( C1175 C1181 ) C1175_=_C1182( C1175 C1182 ) C1175_=_C1183( C1175 C1183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7( C1175 C1197 ) C1175_=_C1198( C1175 C1198 ) C1175_=_C1199( C1175 C1199 ) C1175_=_C1210( C1175 C1210 ) C1175_=_C1244( C1175 C1244 ) C1175_=_C1277( C1175 C1277 ) \nC1176_=_C1177( C1176 C1177 ) C1176_=_C1178( C1176 C1178 ) C1176_=_C1179( C1176 C1179 ) C1176_=_C1180( C1176 C1180 ) C1176_=_C1181( C1176 C1181 ) C1176_=_C1182( C1176 C1182 ) \nC1176_=_C1183( C1176 C1183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11( C1176 C1211 ) C1176_=_C1245( C1176 C1245 ) \nC1176_=_C1278( C1176 C1278 ) C1177_=_C1178( C1177 C1178 ) C1177_=_C1179( C1177 C1179 ) C1177_=_C1180( C1177 C1180 ) C1177_=_C1181( C1177 C1181 ) C1177_=_C1182( C1177 C1182 ) \nC1177_=_C1183( C1177 C1183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12( C1177 C1212 ) C1177_=_C1246( C1177 C1246 ) \nC1177_=_C1279( C1177 C1279 ) C1178_=_C1179( C1178 C1179 ) C1178_=_C1180( C1178 C1180 ) C1178_=_C1181( C1178 C1181 ) C1178_=_C1182( C1178 C1182 ) C1178_=_C1183( C1178 C1183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13( C1178 C1213 ) C1178_=_C1247( C1178 C1247 ) C1178_=_C1280( C1178 C1280 ) \nC1179_=_C1180( C1179 C1180 ) C1179_=_C1181( C1179 C1181 ) C1179_=_C1182( C1179 C1182 ) C1179_=_C1183( C1179 C1183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14( C1179 C1214 ) C1179_=_C1248( C1179 C1248 ) C1179_=_C1281( C1179 C1281 ) C1180_=_C1181( C1180 C1181 ) C1180_=_C1182( C1180 C1182 ) \nC1180_=_C1183( C1180 C1183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15( C1180 C1215 ) C1180_=_C1249( C1180 C1249 ) \nC1180_=_C1282( C1180 C1282 ) C1181_=_C1182( C1181 C1182 ) C1181_=_C1183( C1181 C1183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16( C1181 C1216 ) C1181_=_C1250( C1181 C1250 ) C1181_=_C1283( C1181 C1283 ) C1182_=_C1183( C1182 C1183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17( C1182 C1217 ) C1182_=_C1251( C1182 C1251 ) C1182_=_C1284( C1182 C12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18( C1183 C1218 ) C1183_=_C1252( C1183 C1252 ) C1183_=_C1285( C1183 C1285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19( C1185 C1219 ) C1185_=_C1253( C1185 C1253 ) C1185_=_C1286( C1185 C1286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21( C1186 C1221 ) C1186_=_C1254( C1186 C1254 ) \nC1186_=_C1287( C1186 C1287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22( C1187 C1222 ) C1187_=_C1256( C1187 C1256 ) C1187_=_C1288( C1187 C1288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23( C1188 C1223 ) C1188_=_C1257( C1188 C1257 ) C1188_=_C1290( C1188 C1290 ) \nC1189_=_C1190( C1189 C1190 ) C1189_=_C1191( C1189 C1191 ) C1189_=_C1192( C1189 C1192 ) C1189_=_C1193( C1189 C1193 ) C1189_=_C1194( C1189 C1194 ) C1189_=_C1195( C1189 C1195 ) \nC1189_=_C1196( C1189 C1196 ) C1189_=_C1197( C1189 C1197 ) C1189_=_C1198( C1189 C1198 ) C1189_=_C1199( C1189 C1199 ) C1189_=_C1224( C1189 C1224 ) C1189_=_C1258( C1189 C1258 ) \nC1189_=_C1291(</w:t>
      </w:r>
    </w:p>
    <w:p>
      <w:pPr>
        <w:pStyle w:val="PreformattedText"/>
        <w:bidi w:val="0"/>
        <w:spacing w:before="0" w:after="0"/>
        <w:jc w:val="left"/>
        <w:rPr/>
      </w:pPr>
      <w:r>
        <w:rPr/>
        <w:t xml:space="preserve"> </w:t>
      </w:r>
      <w:r>
        <w:rPr/>
        <w:t>C1189 C1291 ) C1190_=_C1191( C1190 C1191 ) C1190_=_C1192( C1190 C1192 ) C1190_=_C1193( C1190 C1193 ) C1190_=_C1194( C1190 C1194 ) C1190_=_C1195( C1190 C1195 ) \nC1190_=_C1196( C1190 C1196 ) C1190_=_C1197( C1190 C1197 ) C1190_=_C1198( C1190 C1198 ) C1190_=_C1199( C1190 C1199 ) C1190_=_C1225( C1190 C1225 ) C1190_=_C1259( C1190 C1259 ) \nC1190_=_C1292( C1190 C1292 ) C1191_=_C1192( C1191 C1192 ) C1191_=_C1193( C1191 C1193 ) C1191_=_C1194( C1191 C1194 ) C1191_=_C1195( C1191 C1195 ) C1191_=_C1196( C1191 C1196 ) \nC1191_=_C1197( C1191 C1197 ) C1191_=_C1198( C1191 C1198 ) C1191_=_C1199( C1191 C1199 ) C1191_=_C1226( C1191 C1226 ) C1191_=_C1260( C1191 C1260 ) C1191_=_C1293( C1191 C1293 ) \nC1192_=_C1193( C1192 C1193 ) C1192_=_C1194( C1192 C1194 ) C1192_=_C1195( C1192 C1195 ) C1192_=_C1196( C1192 C1196 ) C1192_=_C1197( C1192 C1197 ) C1192_=_C1198( C1192 C1198 ) \nC1192_=_C1199( C1192 C1199 ) C1192_=_C1227( C1192 C1227 ) C1192_=_C1261( C1192 C1261 ) C1192_=_C1294( C1192 C1294 ) C1193_=_C1194( C1193 C1194 ) C1193_=_C1195( C1193 C1195 ) \nC1193_=_C1196( C1193 C1196 ) C1193_=_C1197( C1193 C1197 ) C1193_=_C1198( C1193 C1198 ) C1193_=_C1199( C1193 C1199 ) C1193_=_C1228( C1193 C1228 ) C1193_=_C1262( C1193 C1262 ) \nC1193_=_C1295( C1193 C1295 ) C1194_=_C1195( C1194 C1195 ) C1194_=_C1196( C1194 C1196 ) C1194_=_C1197( C1194 C1197 ) C1194_=_C1198( C1194 C1198 ) C1194_=_C1199( C1194 C1199 ) \nC1194_=_C1229( C1194 C1229 ) C1194_=_C1263( C1194 C1263 ) C1194_=_C1296( C1194 C1296 ) C1195_=_C1196( C1195 C1196 ) C1195_=_C1197( C1195 C1197 ) C1195_=_C1198( C1195 C1198 ) \nC1195_=_C1199( C1195 C1199 ) C1195_=_C1230( C1195 C1230 ) C1195_=_C1264( C1195 C1264 ) C1195_=_C1297( C1195 C1297 ) C1196_=_C1197( C1196 C1197 ) C1196_=_C1198( C1196 C1198 ) \nC1196_=_C1199( C1196 C1199 ) C1196_=_C1231( C1196 C1231 ) C1196_=_C1265( C1196 C1265 ) C1196_=_C1298( C1196 C1298 ) C1197_=_C1198( C1197 C1198 ) C1197_=_C1199( C1197 C1199 ) \nC1197_=_C1232( C1197 C1232 ) C1197_=_C1266( C1197 C1266 ) C1197_=_C1299( C1197 C1299 ) C1198_=_C1199( C1198 C1199 ) C1198_=_C1233( C1198 C1233 ) C1198_=_C1267( C1198 C1267 ) \nC1198_=_C1300( C1198 C1300 ) C1199_=_C1234( C1199 C1234 ) C1199_=_C1268( C1199 C1268 ) C1199_=_C1301( C1199 C1301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1( C1200 C1221 ) \nC1200_=_C1222( C1200 C1222 ) C1200_=_C1223( C1200 C1223 ) C1200_=_C1224( C1200 C1224 ) C1200_=_C1225( C1200 C1225 ) C1200_=_C1226( C1200 C1226 ) C1200_=_C1227( C1200 C1227 ) \nC1200_=_C1228( C1200 C1228 ) C1200_=_C1229( C1200 C1229 ) C1200_=_C1230( C1200 C1230 ) C1200_=_C1231( C1200 C1231 ) C1200_=_C1232( C1200 C1232 ) C1200_=_C1233( C1200 C1233 ) \nC1200_=_C1234( C1200 C1234 ) C1200_=_C1236( C1200 C1236 ) C1200_=_C1237( C1200 C1237 ) C1200_=_C1238( C1200 C1238 ) C1200_=_C1239( C1200 C1239 ) C1200_=_C1240( C1200 C1240 ) \nC1200_=_C1241( C1200 C1241 ) C1200_=_C1242( C1200 C1242 ) C1200_=_C1243( C1200 C1243 ) C1200_=_C1244( C1200 C1244 ) C1200_=_C1245( C1200 C1245 ) C1200_=_C1246( C1200 C1246 ) \nC1200_=_C1247( C1200 C1247 ) C1200_=_C1248( C1200 C1248 ) C1200_=_C1249( C1200 C1249 ) C1200_=_C1250( C1200 C1250 ) C1200_=_C1251( C1200 C1251 ) C1200_=_C1252( C1200 C1252 ) \nC1200_=_C1253( C1200 C1253 ) C1200_=_C1254( C1200 C1254 ) C1200_=_C1256( C1200 C1256 ) C1200_=_C1257( C1200 C1257 ) C1200_=_C1258( C1200 C1258 ) C1200_=_C1259( C1200 C1259 ) \nC1200_=_C1260( C1200 C1260 ) C1200_=_C1261( C1200 C1261 ) C1200_=_C1262( C1200 C1262 ) C1200_=_C1263( C1200 C1263 ) C1200_=_C1264( C1200 C1264 ) C1200_=_C1265( C1200 C1265 ) \nC1200_=_C1266( C1200 C1266 ) C1200_=_C1267( C1200 C1267 ) C1200_=_C1268( C1200 C126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1( C1201 C1221 ) C1201_=_C1222( C1201 C1222 ) C1201_=_C1223( C1201 C1223 ) \nC1201_=_C1224( C1201 C1224 ) C1201_=_C1225( C1201 C1225 ) C1201_=_C1226( C1201 C1226 ) C1201_=_C1227( C1201 C1227 ) C1201_=_C1228( C1201 C1228 ) C1201_=_C1229( C1201 C1229 ) \nC1201_=_C1230( C1201 C1230 ) C1201_=_C1231( C1201 C1231 ) C1201_=_C1232( C1201 C1232 ) C1201_=_C1233( C1201 C1233 ) C1201_=_C1234( C1201 C1234 ) C1201_=_C1269( C1201 C1269 ) \nC1201_=_C1270( C1201 C1270 ) C1201_=_C1271( C1201 C1271 ) C1201_=_C1272( C1201 C1272 ) C1201_=_C1273( C1201 C1273 ) C1201_=_C1274( C1201 C1274 ) C1201_=_C1275( C1201 C1275 ) \nC1201_=_C1276( C1201 C1276 ) C1201_=_C1277( C1201 C1277 ) C1201_=_C1278( C1201 C1278 ) C1201_=_C1279( C1201 C1279 ) C1201_=_C1280( C1201 C1280 ) C1201_=_C1281( C1201 C1281 ) \nC1201_=_C1282( C1201 C1282 ) C1201_=_C1283( C1201 C1283 ) C1201_=_C1284( C1201 C1284 ) C1201_=_C1285( C1201 C1285 ) C1201_=_C1286( C1201 C1286 ) C1201_=_C1287( C1201 C1287 ) \nC1201_=_C1288( C1201 C1288 ) C1201_=_C1290( C1201 C1290 ) C1201_=_C1291( C1201 C1291 ) C1201_=_C1292( C1201 C1292 ) C1201_=_C1293( C1201 C1293 ) C1201_=_C1294( C1201 C1294 ) \nC1201_=_C1295( C1201 C1295 ) C1201_=_C1296( C1201 C1296 ) C1201_=_C1297( C1201 C1297 ) C1201_=_C1298( C1201 C1298 ) C1201_=_C1299( C1201 C1299 ) C1201_=_C1300( C1201 C1300 ) \nC1201_=_C1301( C1201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1( C1202 C1221 ) C1202_=_C1222( C1202 C1222 ) C1202_=_C1223( C1202 C1223 ) C1202_=_C1224( C1202 C1224 ) C1202_=_C1225( C1202 C1225 ) C1202_=_C1226( C1202 C1226 ) \nC1202_=_C1227( C1202 C1227 ) C1202_=_C1228( C1202 C1228 ) C1202_=_C1229( C1202 C1229 ) C1202_=_C1230( C1202 C1230 ) C1202_=_C1231( C1202 C1231 ) C1202_=_C1232( C1202 C1232 ) \nC1202_=_C1233( C1202 C1233 ) C1202_=_C1234( C1202 C1234 ) C1202_=_C1236( C1202 C1236 ) C1202_=_C1269( C1202 C1269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3_=_C1237( C1203 C123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8( C1204 C1238 ) \nC1204_=_C1271( C1204 C127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33( C1205 C1233 ) C1205_=_C1234( C1205 C1234 ) C1205_=_C1239( C1205 C1239 ) \nC1205_=_C1272( C1205 C1272 ) C1206_=_C1207( C1206 C1207 ) C1206_=_C1208( C1206 C1208 ) C1206_=_C1209( C1206 C1209 ) C1206_=_C1210( C1206 C1210 ) C1206_=_C1211( C1206 C1211 ) \nC1206_=_C1212( C1206 C1212 ) C1206_=_C1213( C1206 C1213 ) C1206_=_C1214(</w:t>
      </w:r>
    </w:p>
    <w:p>
      <w:pPr>
        <w:pStyle w:val="PreformattedText"/>
        <w:bidi w:val="0"/>
        <w:spacing w:before="0" w:after="0"/>
        <w:jc w:val="left"/>
        <w:rPr/>
      </w:pPr>
      <w:r>
        <w:rPr/>
        <w:t xml:space="preserve"> </w:t>
      </w:r>
      <w:r>
        <w:rPr/>
        <w:t>C1206 C1214 ) C1206_=_C1215( C1206 C1215 ) C1206_=_C1216( C1206 C1216 ) C1206_=_C1217( C1206 C1217 ) \nC1206_=_C1218( C1206 C1218 ) C1206_=_C1219( C1206 C1219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40( C1206 C1240 ) C1206_=_C1273( C1206 C1273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41( C1207 C1241 ) C1207_=_C1274( C1207 C127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42( C1208 C1242 ) \nC1208_=_C1275( C1208 C1275 ) C1209_=_C1210( C1209 C1210 ) C1209_=_C1211( C1209 C1211 ) C1209_=_C1212( C1209 C1212 ) C1209_=_C1213( C1209 C1213 ) C1209_=_C1214( C1209 C1214 ) \nC1209_=_C1215( C1209 C1215 ) C1209_=_C1216( C1209 C1216 ) C1209_=_C1217( C1209 C1217 ) C1209_=_C1218( C1209 C1218 ) C1209_=_C1219( C1209 C1219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43( C1209 C1243 ) C1209_=_C1276( C1209 C1276 ) C1210_=_C1211( C1210 C1211 ) C1210_=_C1212( C1210 C1212 ) C1210_=_C1213( C1210 C1213 ) \nC1210_=_C1214( C1210 C1214 ) C1210_=_C1215( C1210 C1215 ) C1210_=_C1216( C1210 C1216 ) C1210_=_C1217( C1210 C1217 ) C1210_=_C1218( C1210 C1218 ) C1210_=_C1219( C1210 C1219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44( C1210 C1244 ) C1210_=_C1277( C1210 C1277 ) C1211_=_C1212( C1211 C1212 ) C1211_=_C1213( C1211 C1213 ) \nC1211_=_C1214( C1211 C1214 ) C1211_=_C1215( C1211 C1215 ) C1211_=_C1216( C1211 C1216 ) C1211_=_C1217( C1211 C1217 ) C1211_=_C1218( C1211 C1218 ) C1211_=_C1219( C1211 C1219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45( C1211 C1245 ) C1211_=_C1278( C1211 C1278 ) C1212_=_C1213( C1212 C1213 ) C1212_=_C1214( C1212 C1214 ) \nC1212_=_C1215( C1212 C1215 ) C1212_=_C1216( C1212 C1216 ) C1212_=_C1217( C1212 C1217 ) C1212_=_C1218( C1212 C1218 ) C1212_=_C1219( C1212 C1219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46( C1212 C1246 ) C1212_=_C1279( C1212 C1279 ) C1213_=_C1214( C1213 C1214 ) C1213_=_C1215( C1213 C1215 ) C1213_=_C1216( C1213 C1216 ) \nC1213_=_C1217( C1213 C1217 ) C1213_=_C1218( C1213 C1218 ) C1213_=_C1219( C1213 C1219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47( C1213 C1247 ) \nC1213_=_C1280( C1213 C1280 ) C1214_=_C1215( C1214 C1215 ) C1214_=_C1216( C1214 C1216 ) C1214_=_C1217( C1214 C1217 ) C1214_=_C1218( C1214 C1218 ) C1214_=_C1219( C1214 C1219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48( C1214 C1248 ) C1214_=_C1281( C1214 C1281 ) C1215_=_C1216( C1215 C1216 ) C1215_=_C1217( C1215 C1217 ) \nC1215_=_C1218( C1215 C1218 ) C1215_=_C1219( C1215 C1219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49( C1215 C1249 ) C1215_=_C1282( C1215 C1282 ) \nC1216_=_C1217( C1216 C1217 ) C1216_=_C1218( C1216 C1218 ) C1216_=_C1219( C1216 C1219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50( C1216 C1250 ) \nC1216_=_C1283( C1216 C1283 ) C1217_=_C1218( C1217 C1218 ) C1217_=_C1219( C1217 C1219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51( C1217 C1251 ) \nC1217_=_C1284( C1217 C1284 ) C1218_=_C1219( C1218 C1219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52( C1218 C1252 ) C1218_=_C1285( C1218 C1285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53( C1219 C1253 ) C1219_=_C1286( C1219 C1286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54( C1221 C1254 ) \nC1221_=_C1287( C1221 C1287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56( C1222 C1256 ) C1222_=_C1288( C1222 C1288 ) C1223_=_C1224( C1223 C1224 ) C1223_=_C1225(</w:t>
      </w:r>
    </w:p>
    <w:p>
      <w:pPr>
        <w:pStyle w:val="PreformattedText"/>
        <w:bidi w:val="0"/>
        <w:spacing w:before="0" w:after="0"/>
        <w:jc w:val="left"/>
        <w:rPr/>
      </w:pPr>
      <w:r>
        <w:rPr/>
        <w:t xml:space="preserve"> </w:t>
      </w:r>
      <w:r>
        <w:rPr/>
        <w:t>C1223 C1225 ) C1223_=_C1226( C1223 C1226 ) \nC1223_=_C1227( C1223 C1227 ) C1223_=_C1228( C1223 C1228 ) C1223_=_C1229( C1223 C1229 ) C1223_=_C1230( C1223 C1230 ) C1223_=_C1231( C1223 C1231 ) C1223_=_C1232( C1223 C1232 ) \nC1223_=_C1233( C1223 C1233 ) C1223_=_C1234( C1223 C1234 ) C1223_=_C1257( C1223 C1257 ) C1223_=_C1290( C1223 C1290 ) C1224_=_C1225( C1224 C1225 ) C1224_=_C1226( C1224 C1226 ) \nC1224_=_C1227( C1224 C1227 ) C1224_=_C1228( C1224 C1228 ) C1224_=_C1229( C1224 C1229 ) C1224_=_C1230( C1224 C1230 ) C1224_=_C1231( C1224 C1231 ) C1224_=_C1232( C1224 C1232 ) \nC1224_=_C1233( C1224 C1233 ) C1224_=_C1234( C1224 C1234 ) C1224_=_C1258( C1224 C1258 ) C1224_=_C1291( C1224 C1291 ) C1225_=_C1226( C1225 C1226 ) C1225_=_C1227( C1225 C1227 ) \nC1225_=_C1228( C1225 C1228 ) C1225_=_C1229( C1225 C1229 ) C1225_=_C1230( C1225 C1230 ) C1225_=_C1231( C1225 C1231 ) C1225_=_C1232( C1225 C1232 ) C1225_=_C1233( C1225 C1233 ) \nC1225_=_C1234( C1225 C1234 ) C1225_=_C1259( C1225 C1259 ) C1225_=_C1292( C1225 C1292 ) C1226_=_C1227( C1226 C1227 ) C1226_=_C1228( C1226 C1228 ) C1226_=_C1229( C1226 C1229 ) \nC1226_=_C1230( C1226 C1230 ) C1226_=_C1231( C1226 C1231 ) C1226_=_C1232( C1226 C1232 ) C1226_=_C1233( C1226 C1233 ) C1226_=_C1234( C1226 C1234 ) C1226_=_C1260( C1226 C1260 ) \nC1226_=_C1293( C1226 C1293 ) C1227_=_C1228( C1227 C1228 ) C1227_=_C1229( C1227 C1229 ) C1227_=_C1230( C1227 C1230 ) C1227_=_C1231( C1227 C1231 ) C1227_=_C1232( C1227 C1232 ) \nC1227_=_C1233( C1227 C1233 ) C1227_=_C1234( C1227 C1234 ) C1227_=_C1261( C1227 C1261 ) C1227_=_C1294( C1227 C1294 ) C1228_=_C1229( C1228 C1229 ) C1228_=_C1230( C1228 C1230 ) \nC1228_=_C1231( C1228 C1231 ) C1228_=_C1232( C1228 C1232 ) C1228_=_C1233( C1228 C1233 ) C1228_=_C1234( C1228 C1234 ) C1228_=_C1262( C1228 C1262 ) C1228_=_C1295( C1228 C1295 ) \nC1229_=_C1230( C1229 C1230 ) C1229_=_C1231( C1229 C1231 ) C1229_=_C1232( C1229 C1232 ) C1229_=_C1233( C1229 C1233 ) C1229_=_C1234( C1229 C1234 ) C1229_=_C1263( C1229 C1263 ) \nC1229_=_C1296( C1229 C1296 ) C1230_=_C1231( C1230 C1231 ) C1230_=_C1232( C1230 C1232 ) C1230_=_C1233( C1230 C1233 ) C1230_=_C1234( C1230 C1234 ) C1230_=_C1264( C1230 C1264 ) \nC1230_=_C1297( C1230 C1297 ) C1231_=_C1232( C1231 C1232 ) C1231_=_C1233( C1231 C1233 ) C1231_=_C1234( C1231 C1234 ) C1231_=_C1265( C1231 C1265 ) C1231_=_C1298( C1231 C1298 ) \nC1232_=_C1233( C1232 C1233 ) C1232_=_C1234( C1232 C1234 ) C1232_=_C1266( C1232 C1266 ) C1232_=_C1299( C1232 C1299 ) C1233_=_C1234( C1233 C1234 ) C1233_=_C1267( C1233 C1267 ) \nC1233_=_C1300( C1233 C1300 ) C1234_=_C1268( C1234 C1268 ) C1234_=_C1301( C1234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4_=_C1245( C1244 C1245 ) C1244_=_C1246( C1244 C1246 ) C1244_=_C1247( C1244 C1247 ) \nC1244_=_C1248( C1244 C1248 ) C1244_=_C1249( C1244 C1249 ) C1244_=_C1250( C1244 C1250 ) C1244_=_C1251( C1244 C1251 ) C1244_=_C1252( C1244 C1252 ) C1244_=_C1253( C1244 C1253 ) \nC1244_=_C1254( C1244 C1254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w:t>
      </w:r>
    </w:p>
    <w:p>
      <w:pPr>
        <w:pStyle w:val="PreformattedText"/>
        <w:bidi w:val="0"/>
        <w:spacing w:before="0" w:after="0"/>
        <w:jc w:val="left"/>
        <w:rPr/>
      </w:pPr>
      <w:r>
        <w:rPr/>
        <w:t xml:space="preserve"> </w:t>
      </w:r>
      <w:r>
        <w:rPr/>
        <w:t>C1244 C1267 ) C1244_=_C1268( C1244 C1268 ) C1244_=_C1277( C1244 C1277 ) C1245_=_C1246( C1245 C1246 ) C1245_=_C1247( C1245 C1247 ) C1245_=_C1248( C1245 C1248 ) \nC1245_=_C1249( C1245 C1249 ) C1245_=_C1250( C1245 C1250 ) C1245_=_C1251( C1245 C1251 ) C1245_=_C1252( C1245 C1252 ) C1245_=_C1253( C1245 C1253 ) C1245_=_C1254( C1245 C1254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78( C1245 C1278 ) C1246_=_C1247( C1246 C1247 ) C1246_=_C1248( C1246 C1248 ) C1246_=_C1249( C1246 C1249 ) C1246_=_C1250( C1246 C1250 ) \nC1246_=_C1251( C1246 C1251 ) C1246_=_C1252( C1246 C1252 ) C1246_=_C1253( C1246 C1253 ) C1246_=_C1254( C1246 C1254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79( C1246 C1279 ) \nC1247_=_C1248( C1247 C1248 ) C1247_=_C1249( C1247 C1249 ) C1247_=_C1250( C1247 C1250 ) C1247_=_C1251( C1247 C1251 ) C1247_=_C1252( C1247 C1252 ) C1247_=_C1253( C1247 C1253 ) \nC1247_=_C1254( C1247 C1254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 C1247 C1280 ) C1248_=_C1249( C1248 C1249 ) C1248_=_C1250( C1248 C1250 ) C1248_=_C1251( C1248 C1251 ) \nC1248_=_C1252( C1248 C1252 ) C1248_=_C1253( C1248 C1253 ) C1248_=_C1254( C1248 C1254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81( C1248 C1281 ) C1249_=_C1250( C1249 C1250 ) \nC1249_=_C1251( C1249 C1251 ) C1249_=_C1252( C1249 C1252 ) C1249_=_C1253( C1249 C1253 ) C1249_=_C1254( C1249 C1254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82( C1249 C1282 ) \nC1250_=_C1251( C1250 C1251 ) C1250_=_C1252( C1250 C1252 ) C1250_=_C1253( C1250 C1253 ) C1250_=_C1254( C1250 C1254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83( C1250 C1283 ) \nC1251_=_C1252( C1251 C1252 ) C1251_=_C1253( C1251 C1253 ) C1251_=_C1254( C1251 C1254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84( C1251 C1284 ) C1252_=_C1253( C1252 C1253 ) \nC1252_=_C1254( C1252 C1254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85( C1252 C1285 ) C1253_=_C1254( C1253 C1254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86( C1253 C1286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87( C1254 C1287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88( C1256 C1288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8_=_C1259( C1258 C1259 ) C1258_=_C1260( C1258 C1260 ) C1258_=_C1261( C1258 C1261 ) \nC1258_=_C1262( C1258 C1262 ) C1258_=_C1263( C1258 C1263 ) C1258_=_C1264( C1258 C1264 ) C1258_=_C1265( C1258 C1265 ) C1258_=_C1266( C1258 C1266 ) C1258_=_C1267( C1258 C1267 ) \nC1258_=_C1268( C1258 C1268 ) C1258_=_C1291( C1258 C1291 ) C1259_=_C1260( C1259 C1260 ) C1259_=_C1261( C1259 C1261 ) C1259_=_C1262( C1259 C1262 ) C1259_=_C1263( C1259 C1263 ) \nC1259_=_C1264( C1259 C1264 ) C1259_=_C1265( C1259 C1265 ) C1259_=_C1266( C1259 C1266 ) C1259_=_C1267( C1259 C1267 ) C1259_=_C1268( C1259 C1268 ) C1259_=_C1292( C1259 C1292 ) \nC1260_=_C1261( C1260 C1261 ) C1260_=_C1262( C1260 C1262 ) C1260_=_C1263( C1260 C1263 ) C1260_=_C1264( C1260 C1264 ) C1260_=_C1265( C1260 C1265 ) C1260_=_C1266( C1260 C1266 ) \nC1260_=_C1267( C1260 C1267 ) C1260_=_C1268( C1260 C1268 ) C1260_=_C1293( C1260 C1293 ) C1261_=_C1262( C1261 C1262 ) C1261_=_C1263( C1261 C1263 ) C1261_=_C1264( C1261 C1264 ) \nC1261_=_C1265( C1261 C1265 ) C1261_=_C1266( C1261 C1266 ) C1261_=_C1267( C1261 C1267 ) C1261_=_C1268( C1261 C1268 ) C1261_=_C1294( C1261 C1294 ) C1262_=_C1263( C1262 C1263 ) \nC1262_=_C1264( C1262 C1264 ) C1262_=_C1265( C1262 C1265 ) C1262_=_C1266( C1262 C1266 ) C1262_=_C1267( C1262 C1267 ) C1262_=_C1268( C1262 C1268 ) C1262_=_C1295( C1262 C1295 ) \nC1263_=_C1264( C1263 C1264 ) C1263_=_C1265( C1263 C1265 ) C1263_=_C1266( C1263 C1266 ) C1263_=_C1267( C1263 C1267 ) C1263_=_C1268( C1263 C1268 ) C1263_=_C1296( C1263 C1296 ) \nC1264_=_C1265( C1264 C1265 ) C1264_=_C1266( C1264 C1266 ) C1264_=_C1267( C1264 C1267 ) C1264_=_C1268( C1264 C1268 ) C1264_=_C1297( C1264 C1297 ) C1265_=_C1266( C1265 C1266 ) \nC1265_=_C1267( C1265 C1267 ) C1265_=_C1268( C1265 C1268 ) C1265_=_C1298( C1265 C1298 ) C1266_=_C1267( C1266 C1267 ) C1266_=_C1268( C1266 C1268 ) C1266_=_C1299( C1266 C1299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90( C1270 C1290 ) C1270_=_C1291( C1270 C1291 ) \nC1270_=_C1292( C1270 C1292 ) C1270_=_C1293( C1270 C1293 ) C1270_=_C1294( C1270 C1294 ) C1270_=_C1295( C1270 C1295 ) C1270_=_C1296( C1270 C1296 ) C1270_=_C1297( C1270 C1297 ) \nC1270_=_C1298( C1270 C1298 ) C1270_=_C1299( C1270 C1299 ) C1270_=_C1300(</w:t>
      </w:r>
    </w:p>
    <w:p>
      <w:pPr>
        <w:pStyle w:val="PreformattedText"/>
        <w:bidi w:val="0"/>
        <w:spacing w:before="0" w:after="0"/>
        <w:jc w:val="left"/>
        <w:rPr/>
      </w:pPr>
      <w:r>
        <w:rPr/>
        <w:t xml:space="preserve"> </w:t>
      </w:r>
      <w:r>
        <w:rPr/>
        <w:t>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8_=_C1279( C1278 C1279 ) C1278_=_C1280( C1278 C1280 ) C1278_=_C1281( C1278 C1281 ) C1278_=_C1282( C1278 C1282 ) C1278_=_C1283( C1278 C1283 ) C1278_=_C1284( C1278 C1284 ) \nC1278_=_C1285( C1278 C1285 ) C1278_=_C1286( C1278 C1286 ) C1278_=_C1287( C1278 C1287 ) C1278_=_C1288( C1278 C1288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01( C1278 C1301 ) C1279_=_C1280( C1279 C1280 ) C1279_=_C1281( C1279 C1281 ) \nC1279_=_C1282( C1279 C1282 ) C1279_=_C1283( C1279 C1283 ) C1279_=_C1284( C1279 C1284 ) C1279_=_C1285( C1279 C1285 ) C1279_=_C1286( C1279 C1286 ) C1279_=_C1287( C1279 C1287 ) \nC1279_=_C1288( C1279 C1288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4( C1280 C1284 ) C1280_=_C1285( C1280 C1285 ) \nC1280_=_C1286( C1280 C1286 ) C1280_=_C1287( C1280 C1287 ) C1280_=_C1288( C1280 C1288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1_=_C1282( C1281 C1282 ) C1281_=_C1283( C1281 C1283 ) C1281_=_C1284( C1281 C1284 ) \nC1281_=_C1285( C1281 C1285 ) C1281_=_C1286( C1281 C1286 ) C1281_=_C1287( C1281 C1287 ) C1281_=_C1288( C1281 C1288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4( C1282 C1284 ) \nC1282_=_C1285( C1282 C1285 ) C1282_=_C1286( C1282 C1286 ) C1282_=_C1287( C1282 C1287 ) C1282_=_C1288( C1282 C1288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4( C1283 C1284 ) C1283_=_C1285( C1283 C1285 ) \nC1283_=_C1286( C1283 C1286 ) C1283_=_C1287( C1283 C1287 ) C1283_=_C1288( C1283 C1288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4_=_C1285( C1284 C1285 ) C1284_=_C1286( C1284 C1286 ) C1284_=_C1287( C1284 C1287 ) \nC1284_=_C1288( C1284 C1288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5_=_C1286( C1285 C1286 ) C1285_=_C1287( C1285 C1287 ) C1285_=_C1288( C1285 C1288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6_=_C1287( C1286 C1287 ) C1286_=_C1288( C1286 C1288 ) \nC1286_=_C1290( C1286 C1290 ) C1286_=_C1291( C1286 C1291 ) C1286_=_C1292( C1286 C1292 ) C1286_=_C1293( C1286 C1293 ) C1286_=_C1294(</w:t>
      </w:r>
    </w:p>
    <w:p>
      <w:pPr>
        <w:pStyle w:val="PreformattedText"/>
        <w:bidi w:val="0"/>
        <w:spacing w:before="0" w:after="0"/>
        <w:jc w:val="left"/>
        <w:rPr/>
      </w:pPr>
      <w:r>
        <w:rPr/>
        <w:t xml:space="preserve"> </w:t>
      </w:r>
      <w:r>
        <w:rPr/>
        <w:t>C1286 C1294 ) C1286_=_C1295( C1286 C1295 ) \nC1286_=_C1296( C1286 C1296 ) C1286_=_C1297( C1286 C1297 ) C1286_=_C1298( C1286 C1298 ) C1286_=_C1299( C1286 C1299 ) C1286_=_C1300( C1286 C1300 ) C1286_=_C1301( C1286 C1301 ) \nC1287_=_C1288( C1287 C1288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 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6-&gt;13[label="224: C24 C25 C26 C27 C83 \nC84 C85 C86 C141 C142 C143 \nC144 C198 C199 C200 C201 C253 \nC255 C256 C257 C308 C309 C311 \nC312 C362 C363 C364 C366 C415 \nC416 C417 C418 C467 C468 C469 \nC470 C518 C519 C520 C521 C568 \nC569 C570 C571 C617 C618 C619 \nC620 C665 C666 C667 C668 C712 \nC713 C714 C715 C758 C759 C760 \nC761 C803 C804 C805 C806 C847 \nC848 C849 C850 C890 C891 C892 \nC893 C932 C933 C934 C935 C973 \nC974 C975 C976 C1013 C1014 C1015 \nC1016 C1052 C1053 C1054 C1055 C1090 \nC1091 C1092 C1093 C1127 C1128 C1129 \nC1130 C1167 C1168 C1169 C1170 C1171 \nC1172 C1173 C1174 C1175 C1176 C1177 \nC1178 C1179 C1180 C1181 C1182 C1183 \nC1185 C1186 C1187 C1188 C1189 C1190 \nC1191 C1192 C1193 C1194 C1195 C1196 \nC1197 C1198 C1199 C1202 C1203 C1204 \nC1205 C1206 C1207 C1208 C1209 C1210 \nC1211 C1212 C1213 C1214 C1215 C1216 \nC1217 C1218 C1219 C1221 C1222 C1223 \nC1224 C1225 C1226 C1227 C1228 C1229 \nC1230 C1231 C1232 C1233 C1234 C1236 \nC1237 C1238 C1239 C1240 C1241 C1242 \nC1243 C1244 C1245 C1246 C1247 C1248 \nC1249 C1250 C1251 C1252 C1253 C1254 \nC1256 C1257 C1258 C1259 C1260 C1261 \nC1262 C1263 C1264 C1265 C1266 C1267 \nC1268 C1269 C1270 C1271 C1272 C1273 \nC1274 C1275 C1276 C1277 C1278 C1279 \nC1280 C1281 C1282 C1283 C1284 C1285 \nC1286 C1287 C1288 C1290 C1291 C1292 \nC1293 C1294 C1295 C1296 C1297 C1298 \nC1299 C1300 C1301 \n6496: C24_=_C25 ,C24_=_C26 ,C24_=_C27 ,C24_=_C83 ,C24_=_C141 ,\nC24_=_C198 ,C24_=_C253 ,C24_=_C308 ,C24_=_C362 ,C24_=_C415 ,C24_=_C467 ,\nC24_=_C518 ,C24_=_C568 ,C24_=_C617 ,C24_=_C665 ,C24_=_C712 ,C24_=_C758 ,\nC24_=_C803 ,C24_=_C847 ,C24_=_C890 ,C24_=_C932 ,C24_=_C973 ,C24_=_C1013 ,\nC24_=_C1052 ,C24_=_C1090 ,C24_=_C1127 ,C24_=_C1167 ,C24_=_C1168 ,C24_=_C1169 ,\nC24_=_C1170 ,C24_=_C1171 ,C24_=_C1172 ,C24_=_C1173 ,C24_=_C1174 ,C24_=_C1175 ,\nC24_=_C1176 ,C24_=_C1177 ,C24_=_C1178 ,C24_=_C1179 ,C24_=_C1180 ,C24_=_C1181 ,\nC24_=_C1182 ,C24_=_C1183 ,C24_=_C1185 ,C24_=_C1186 ,C24_=_C1187 ,C24_=_C1188 ,\nC24_=_C1189 ,C24_=_C1190 ,C24_=_C1191 ,C24_=_C1192 ,C24_=_C1193 ,C24_=_C1194 ,\nC24_=_C1195 ,C24_=_C1196 ,C24_=_C1197 ,C24_=_C1198 ,C24_=_C1199 ,C25_=_C26 ,\nC25_=_C27 ,C25_=_C84 ,C25_=_C142 ,C25_=_C199 ,C25_=_C255 ,C25_=_C309 ,\nC25_=_C363 ,C25_=_C416 ,C25_=_C468 ,C25_=_C519 ,C25_=_C569 ,C25_=_C618 ,\nC25_=_C666 ,C25_=_C713 ,C25_=_C759 ,C25_=_C804 ,C25_=_C848 ,C25_=_C891 ,\nC25_=_C933 ,C25_=_C974 ,C25_=_C1014 ,C25_=_C1053 ,C25_=_C1091 ,C25_=_C1128 ,\nC25_=_C1202 ,C25_=_C1203 ,C25_=_C1204 ,C25_=_C1205 ,C25_=_C1206 ,C25_=_C1207 ,\nC25_=_C1208 ,C25_=_C1209 ,C25_=_C1210 ,C25_=_C1211 ,C25_=_C1212 ,C25_=_C1213 ,\nC25_=_C1214 ,C25_=_C1215 ,C25_=_C1216 ,C25_=_C1217 ,C25_=_C1218 ,C25_=_C1219 ,\nC25_=_C1221 ,C25_=_C1222 ,C25_=_C1223 ,C25_=_C1224 ,C25_=_C1225 ,C25_=_C1226 ,\nC25_=_C1227 ,C25_=_C1228 ,C25_=_C1229 ,C25_=_C1230 ,C25_=_C1231 ,C25_=_C1232 ,\nC25_=_C1233 ,C25_=_C1234 ,C26_=_C27 ,C26_=_C85 ,C26_=_C143 ,C26_=_C200 ,\nC26_=_C256 ,C26_=_C311 ,C26_=_C364 ,C26_=_C417 ,C26_=_C469 ,C26_=_C520 ,\nC26_=_C570 ,C26_=_C619 ,C26_=_C667 ,C26_=_C714 ,C26_=_C760 ,C26_=_C805 ,\nC26_=_C849 ,C26_=_C892 ,C26_=_C934 ,C26_=_C975 ,C26_=_C1015 ,C26_=_C1054 ,\nC26_=_C1092 ,C26_=_C1129 ,C26_=_C1236 ,C26_=_C1237 ,C26_=_C1238 ,C26_=_C1239 ,\nC26_=_C1240 ,C26_=_C1241 ,C26_=_C1242 ,C26_=_C1243 ,C26_=_C1244 ,C26_=_C1245 ,\nC26_=_C1246 ,C26_=_C1247 ,C26_=_C1248 ,C26_=_C1249 ,C26_=_C1250 ,C26_=_C1251 ,\nC26_=_C1252 ,C26_=_C1253 ,C26_=_C1254 ,C26_=_C1256 ,C26_=_C1257 ,C26_=_C1258 ,\nC26_=_C1259 ,C26_=_C1260 ,C26_=_C1261 ,C26_=_C1262 ,C26_=_C1263 ,C26_=_C1264 ,\nC26_=_C1265 ,C26_=_C1266 ,C26_=_C1267 ,C26_=_C1268 ,C27_=_C86 ,C27_=_C144 ,\nC27_=_C201 ,C27_=_C257 ,C27_=_C312 ,C27_=_C366 ,C27_=_C418 ,C27_=_C470 ,\nC27_=_C521 ,C27_=_C571 ,C27_=_C620 ,C27_=_C668 ,C27_=_C715 ,C27_=_C761 ,\nC27_=_C806 ,C27_=_C850 ,C27_=_C893 ,C27_=_C935 ,C27_=_C976 ,C27_=_C1016 ,\nC27_=_C1055 ,C27_=_C1093 ,C27_=_C1130 ,C27_=_C1269 ,C27_=_C1270 ,C27_=_C1271 ,\nC27_=_C1272 ,C27_=_C1273 ,C27_=_C1274 ,C27_=_C1275 ,C27_=_C1276 ,C27_=_C1277 ,\nC27_=_C1278 ,C27_=_C1279 ,C27_=_C1280 ,C27_=_C1281 ,C27_=_C1282 ,C27_=_C1283 ,\nC27_=_C1284 ,C27_=_C1285 ,C27_=_C1286 ,C27_=_C1287 ,C27_=_C1288 ,C27_=_C1290 ,\nC27_=_C1291 ,C27_=_C1292 ,C27_=_C1293 ,C27_=_C1294 ,C27_=_C1295 ,C27_=_C1296 ,\nC27_=_C1297 ,C27_=_C1298 ,C27_=_C1299 ,C27_=_C1300 ,C27_=_C1301 ,C83_=_C84 ,\nC83_=_C85 ,C83_=_C86 ,C83_=_C141 ,C83_=_C198 ,C83_=_C253 ,C83_=_C308 ,\nC83_=_C362 ,C83_=_C415 ,C83_=_C467 ,C83_=_C518 ,C83_=_C568 ,C83_=_C617 ,\nC83_=_C665 ,C83_=_C712 ,C83_=_C758 ,C83_=_C803 ,C83_=_C847 ,C83_=_C890 ,\nC83_=_C932 ,C83_=_C973 ,C83_=_C1013 ,C83_=_C1052 ,C83_=_C1090 ,C83_=_C1127 ,\nC83_=_C1167 ,C83_=_C1168 ,C83_=_C1169 ,C83_=_C1170 ,C83_=_C1171 ,C83_=_C1172 ,\nC83_=_C1173 ,C83_=_C1174 ,C83_=_C1175 ,C83_=_C1176 ,C83_=_C1177 ,C83_=_C1178 ,\nC83_=_C1179 ,C83_=_C1180 ,C83_=_C1181 ,C83_=_C1182 ,C83_=_C1183 ,C83_=_C1185 ,\nC83_=_C1186 ,C83_=_C1187 ,C83_=_C1188 ,C83_=_C1189 ,C83_=_C1190 ,C83_=_C1191 ,\nC83_=_C1192 ,C83_=_C1193 ,C83_=_C1194 ,C83_=_C1195 ,C83_=_C1196 ,C83_=_C1197 ,\nC83_=_C1198 ,C83_=_C1199 ,C84_=_C85 ,C84_=_C86 ,C84_=_C142 ,C84_=_C199 ,\nC84_=_C255 ,C84_=_C309 ,C84_=_C363 ,C84_=_C416 ,C84_=_C468 ,C84_=_C519 ,\nC84_=_C569 ,C84_=_C618 ,C84_=_C666 ,C84_=_C713 ,C84_=_C759 ,C84_=_C804 ,\nC84_=_C848 ,C84_=_C891 ,C84_=_C933 ,C84_=_C974 ,C84_=_C1014 ,C84_=_C1053 ,\nC84_=_C1091 ,C84_=_C1128 ,C84_=_C1202 ,C84_=_C1203 ,C84_=_C1204 ,C84_=_C1205 ,\nC84_=_C1206 ,C84_=_C1207 ,C84_=_C1208 ,C84_=_C1209 ,C84_=_C1210 ,C84_=_C1211 ,\nC84_=_C1212 ,C84_=_C1213 ,C84_=_C1214 ,C84_=_C1215 ,C84_=_C1216 ,C84_=_C1217 ,\nC84_=_C1218 ,C84_=_C1219 ,C84_=_C1221 ,C84_=_C1222 ,C84_=_C1223 ,C84_=_C1224 ,\nC84_=_C1225 ,C84_=_C1226 ,C84_=_C1227 ,C84_=_C1228 ,C84_=_C1229 ,C84_=_C1230 ,\nC84_=_C1231 ,C84_=_C1232 ,C84_=_C1233 ,C84_=_C1234 ,C85_=_C86 ,C85_=_C143 ,\nC85_=_C200 ,C85_=_C256 ,C85_=_C311 ,C85_=_C364 ,C85_=_C417 ,C85_=_C469 ,\nC85_=_C520 ,C85_=_C570 ,C85_=_C619 ,C85_=_C667 ,C85_=_C714 ,C85_=_C760 ,\nC85_=_C805 ,C85_=_C849 ,C85_=_C892 ,C85_=_C934 ,C85_=_C975 ,C85_=_C1015 ,\nC85_=_C1054 ,C85_=_C1092 ,C85_=_C1129 ,C85_=_C1236 ,C85_=_C1237 ,C85_=_C1238 ,\nC85_=_C1239 ,C85_=_C1240 ,C85_=_C1241 ,C85_=_C1242 ,C85_=_C1243 ,C85_=_C1244 ,\nC85_=_C1245 ,C85_=_C1246 ,C85_=_C1247 ,C85_=_C1248 ,C85_=_C1249 ,C85_=_C1250 ,\nC85_=_C1251 ,C85_=_C1252 ,C85_=_C1253 ,C85_=_C1254 ,C85_=_C1256 ,C85_=_C1257 ,\nC85_=_C1258 ,C85_=_C1259 ,C85_=_C1260 ,C85_=_C1261 ,C85_=_C1262 ,C85_=_C1263 ,\nC85_=_C1264 ,C85_=_C1265 ,C85_=_C1266 ,C85_=_C1267 ,C85_=_C1268 ,C86_=_C144 ,\nC86_=_C201 ,C86_=_C257 ,C86_=_C312 ,C86_=_C366 ,C86_=_C418 ,C86_=_C470 ,\nC86_=_C521 ,C86_=_C571 ,C86_=_C620 ,C86_=_C668 ,C86_=_C715 ,C86_=_C761 ,\nC86_=_C806 ,C86_=_C850 ,C86_=_C893 ,C86_=_C935 ,C86_=_C976 ,C86_=_C1016 ,\nC86_=_C1055 ,C86_=_C1093 ,C86_=_C1130 ,C86_=_C1269 ,C86_=_C1270 ,C86_=_C1271 ,\nC86_=_C1272 ,C86_=_C1273 ,C86_=_C1274 ,C86_=_C1275 ,C86_=_C1276 ,C86_=_C1277 ,\nC86_=_C1278 ,C86_=_C1279 ,C86_=_C1280 ,C86_=_C1281 ,C86_=_C1282 ,C86_=_C1283 ,\nC86_=_C1284 ,C86_=_C1285 ,C86_=_C1286 ,C86_=_C1287 ,C86_=_C1288 ,C86_=_C1290 ,\nC86_=_C1291</w:t>
      </w:r>
    </w:p>
    <w:p>
      <w:pPr>
        <w:pStyle w:val="PreformattedText"/>
        <w:bidi w:val="0"/>
        <w:spacing w:before="0" w:after="0"/>
        <w:jc w:val="left"/>
        <w:rPr/>
      </w:pPr>
      <w:r>
        <w:rPr/>
        <w:t xml:space="preserve"> </w:t>
      </w:r>
      <w:r>
        <w:rPr/>
        <w:t>,C86_=_C1292 ,C86_=_C1293 ,C86_=_C1294 ,C86_=_C1295 ,C86_=_C1296 ,\nC86_=_C1297 ,C86_=_C1298 ,C86_=_C1299 ,C86_=_C1300 ,C86_=_C1301 ,C141_=_C142 ,\nC141_=_C143 ,C141_=_C144 ,C141_=_C198 ,C141_=_C253 ,C141_=_C308 ,C141_=_C362 ,\nC141_=_C415 ,C141_=_C467 ,C141_=_C518 ,C141_=_C568 ,C141_=_C617 ,C141_=_C665 ,\nC141_=_C712 ,C141_=_C758 ,C141_=_C803 ,C141_=_C847 ,C141_=_C890 ,C141_=_C932 ,\nC141_=_C973 ,C141_=_C1013 ,C141_=_C1052 ,C141_=_C1090 ,C141_=_C1127 ,C141_=_C1167 ,\nC141_=_C1168 ,C141_=_C1169 ,C141_=_C1170 ,C141_=_C1171 ,C141_=_C1172 ,C141_=_C1173 ,\nC141_=_C1174 ,C141_=_C1175 ,C141_=_C1176 ,C141_=_C1177 ,C141_=_C1178 ,C141_=_C1179 ,\nC141_=_C1180 ,C141_=_C1181 ,C141_=_C1182 ,C141_=_C1183 ,C141_=_C1185 ,C141_=_C1186 ,\nC141_=_C1187 ,C141_=_C1188 ,C141_=_C1189 ,C141_=_C1190 ,C141_=_C1191 ,C141_=_C1192 ,\nC141_=_C1193 ,C141_=_C1194 ,C141_=_C1195 ,C141_=_C1196 ,C141_=_C1197 ,C141_=_C1198 ,\nC141_=_C1199 ,C142_=_C143 ,C142_=_C144 ,C142_=_C199 ,C142_=_C255 ,C142_=_C309 ,\nC142_=_C363 ,C142_=_C416 ,C142_=_C468 ,C142_=_C519 ,C142_=_C569 ,C142_=_C618 ,\nC142_=_C666 ,C142_=_C713 ,C142_=_C759 ,C142_=_C804 ,C142_=_C848 ,C142_=_C891 ,\nC142_=_C933 ,C142_=_C974 ,C142_=_C1014 ,C142_=_C1053 ,C142_=_C1091 ,C142_=_C1128 ,\nC142_=_C1202 ,C142_=_C1203 ,C142_=_C1204 ,C142_=_C1205 ,C142_=_C1206 ,C142_=_C1207 ,\nC142_=_C1208 ,C142_=_C1209 ,C142_=_C1210 ,C142_=_C1211 ,C142_=_C1212 ,C142_=_C1213 ,\nC142_=_C1214 ,C142_=_C1215 ,C142_=_C1216 ,C142_=_C1217 ,C142_=_C1218 ,C142_=_C1219 ,\nC142_=_C1221 ,C142_=_C1222 ,C142_=_C1223 ,C142_=_C1224 ,C142_=_C1225 ,C142_=_C1226 ,\nC142_=_C1227 ,C142_=_C1228 ,C142_=_C1229 ,C142_=_C1230 ,C142_=_C1231 ,C142_=_C1232 ,\nC142_=_C1233 ,C142_=_C1234 ,C143_=_C144 ,C143_=_C200 ,C143_=_C256 ,C143_=_C311 ,\nC143_=_C364 ,C143_=_C417 ,C143_=_C469 ,C143_=_C520 ,C143_=_C570 ,C143_=_C619 ,\nC143_=_C667 ,C143_=_C714 ,C143_=_C760 ,C143_=_C805 ,C143_=_C849 ,C143_=_C892 ,\nC143_=_C934 ,C143_=_C975 ,C143_=_C1015 ,C143_=_C1054 ,C143_=_C1092 ,C143_=_C1129 ,\nC143_=_C1236 ,C143_=_C1237 ,C143_=_C1238 ,C143_=_C1239 ,C143_=_C1240 ,C143_=_C1241 ,\nC143_=_C1242 ,C143_=_C1243 ,C143_=_C1244 ,C143_=_C1245 ,C143_=_C1246 ,C143_=_C1247 ,\nC143_=_C1248 ,C143_=_C1249 ,C143_=_C1250 ,C143_=_C1251 ,C143_=_C1252 ,C143_=_C1253 ,\nC143_=_C1254 ,C143_=_C1256 ,C143_=_C1257 ,C143_=_C1258 ,C143_=_C1259 ,C143_=_C1260 ,\nC143_=_C1261 ,C143_=_C1262 ,C143_=_C1263 ,C143_=_C1264 ,C143_=_C1265 ,C143_=_C1266 ,\nC143_=_C1267 ,C143_=_C1268 ,C144_=_C201 ,C144_=_C257 ,C144_=_C312 ,C144_=_C366 ,\nC144_=_C418 ,C144_=_C470 ,C144_=_C521 ,C144_=_C571 ,C144_=_C620 ,C144_=_C668 ,\nC144_=_C715 ,C144_=_C761 ,C144_=_C806 ,C144_=_C850 ,C144_=_C893 ,C144_=_C935 ,\nC144_=_C976 ,C144_=_C1016 ,C144_=_C1055 ,C144_=_C1093 ,C144_=_C1130 ,C144_=_C1269 ,\nC144_=_C1270 ,C144_=_C1271 ,C144_=_C1272 ,C144_=_C1273 ,C144_=_C1274 ,C144_=_C1275 ,\nC144_=_C1276 ,C144_=_C1277 ,C144_=_C1278 ,C144_=_C1279 ,C144_=_C1280 ,C144_=_C1281 ,\nC144_=_C1282 ,C144_=_C1283 ,C144_=_C1284 ,C144_=_C1285 ,C144_=_C1286 ,C144_=_C1287 ,\nC144_=_C1288 ,C144_=_C1290 ,C144_=_C1291 ,C144_=_C1292 ,C144_=_C1293 ,C144_=_C1294 ,\nC144_=_C1295 ,C144_=_C1296 ,C144_=_C1297 ,C144_=_C1298 ,C144_=_C1299 ,C144_=_C1300 ,\nC144_=_C1301 ,C198_=_C199 ,C198_=_C200 ,C198_=_C201 ,C198_=_C253 ,C198_=_C308 ,\nC198_=_C362 ,C198_=_C415 ,C198_=_C467 ,C198_=_C518 ,C198_=_C568 ,C198_=_C617 ,\nC198_=_C665 ,C198_=_C712 ,C198_=_C758 ,C198_=_C803 ,C198_=_C847 ,C198_=_C890 ,\nC198_=_C932 ,C198_=_C973 ,C198_=_C1013 ,C198_=_C1052 ,C198_=_C1090 ,C198_=_C1127 ,\nC198_=_C1167 ,C198_=_C1168 ,C198_=_C1169 ,C198_=_C1170 ,C198_=_C1171 ,C198_=_C1172 ,\nC198_=_C1173 ,C198_=_C1174 ,C198_=_C1175 ,C198_=_C1176 ,C198_=_C1177 ,C198_=_C1178 ,\nC198_=_C1179 ,C198_=_C1180 ,C198_=_C1181 ,C198_=_C1182 ,C198_=_C1183 ,C198_=_C1185 ,\nC198_=_C1186 ,C198_=_C1187 ,C198_=_C1188 ,C198_=_C1189 ,C198_=_C1190 ,C198_=_C1191 ,\nC198_=_C1192 ,C198_=_C1193 ,C198_=_C1194 ,C198_=_C1195 ,C198_=_C1196 ,C198_=_C1197 ,\nC198_=_C1198 ,C198_=_C1199 ,C199_=_C200 ,C199_=_C201 ,C199_=_C255 ,C199_=_C309 ,\nC199_=_C363 ,C199_=_C416 ,C199_=_C468 ,C199_=_C519 ,C199_=_C569 ,C199_=_C618 ,\nC199_=_C666 ,C199_=_C713 ,C199_=_C759 ,C199_=_C804 ,C199_=_C848 ,C199_=_C891 ,\nC199_=_C933 ,C199_=_C974 ,C199_=_C1014 ,C199_=_C1053 ,C199_=_C1091 ,C199_=_C1128 ,\nC199_=_C1202 ,C199_=_C1203 ,C199_=_C1204 ,C199_=_C1205 ,C199_=_C1206 ,C199_=_C1207 ,\nC199_=_C1208 ,C199_=_C1209 ,C199_=_C1210 ,C199_=_C1211 ,C199_=_C1212 ,C199_=_C1213 ,\nC199_=_C1214 ,C199_=_C1215 ,C199_=_C1216 ,C199_=_C1217 ,C199_=_C1218 ,C199_=_C1219 ,\nC199_=_C1221 ,C199_=_C1222 ,C199_=_C1223 ,C199_=_C1224 ,C199_=_C1225 ,C199_=_C1226 ,\nC199_=_C1227 ,C199_=_C1228 ,C199_=_C1229 ,C199_=_C1230 ,C199_=_C1231 ,C199_=_C1232 ,\nC199_=_C1233 ,C199_=_C1234 ,C200_=_C201 ,C200_=_C256 ,C200_=_C311 ,C200_=_C364 ,\nC200_=_C417 ,C200_=_C469 ,C200_=_C520 ,C200_=_C570 ,C200_=_C619 ,C200_=_C667 ,\nC200_=_C714 ,C200_=_C760 ,C200_=_C805 ,C200_=_C849 ,C200_=_C892 ,C200_=_C934 ,\nC200_=_C975 ,C200_=_C1015 ,C200_=_C1054 ,C200_=_C1092 ,C200_=_C1129 ,C200_=_C1236 ,\nC200_=_C1237 ,C200_=_C1238 ,C200_=_C1239 ,C200_=_C1240 ,C200_=_C1241 ,C200_=_C1242 ,\nC200_=_C1243 ,C200_=_C1244 ,C200_=_C1245 ,C200_=_C1246 ,C200_=_C1247 ,C200_=_C1248 ,\nC200_=_C1249 ,C200_=_C1250 ,C200_=_C1251 ,C200_=_C1252 ,C200_=_C1253 ,C200_=_C1254 ,\nC200_=_C1256 ,C200_=_C1257 ,C200_=_C1258 ,C200_=_C1259 ,C200_=_C1260 ,C200_=_C1261 ,\nC200_=_C1262 ,C200_=_C1263 ,C200_=_C1264 ,C200_=_C1265 ,C200_=_C1266 ,C200_=_C1267 ,\nC200_=_C1268 ,C201_=_C257 ,C201_=_C312 ,C201_=_C366 ,C201_=_C418 ,C201_=_C470 ,\nC201_=_C521 ,C201_=_C571 ,C201_=_C620 ,C201_=_C668 ,C201_=_C715 ,C201_=_C761 ,\nC201_=_C806 ,C201_=_C850 ,C201_=_C893 ,C201_=_C935 ,C201_=_C976 ,C201_=_C1016 ,\nC201_=_C1055 ,C201_=_C1093 ,C201_=_C1130 ,C201_=_C1269 ,C201_=_C1270 ,C201_=_C1271 ,\nC201_=_C1272 ,C201_=_C1273 ,C201_=_C1274 ,C201_=_C1275 ,C201_=_C1276 ,C201_=_C1277 ,\nC201_=_C1278 ,C201_=_C1279 ,C201_=_C1280 ,C201_=_C1281 ,C201_=_C1282 ,C201_=_C1283 ,\nC201_=_C1284 ,C201_=_C1285 ,C201_=_C1286 ,C201_=_C1287 ,C201_=_C1288 ,C201_=_C1290 ,\nC201_=_C1291 ,C201_=_C1292 ,C201_=_C1293 ,C201_=_C1294 ,C201_=_C1295 ,C201_=_C1296 ,\nC201_=_C1297 ,C201_=_C1298 ,C201_=_C1299 ,C201_=_C1300 ,C201_=_C1301 ,C253_=_C255 ,\nC253_=_C256 ,C253_=_C257 ,C253_=_C308 ,C253_=_C362 ,C253_=_C415 ,C253_=_C467 ,\nC253_=_C518 ,C253_=_C568 ,C253_=_C617 ,C253_=_C665 ,C253_=_C712 ,C253_=_C758 ,\nC253_=_C803 ,C253_=_C847 ,C253_=_C890 ,C253_=_C932 ,C253_=_C973 ,C253_=_C1013 ,\nC253_=_C1052 ,C253_=_C1090 ,C253_=_C1127 ,C253_=_C1167 ,C253_=_C1168 ,C253_=_C1169 ,\nC253_=_C1170 ,C253_=_C1171 ,C253_=_C1172 ,C253_=_C1173 ,C253_=_C1174 ,C253_=_C1175 ,\nC253_=_C1176 ,C253_=_C1177 ,C253_=_C1178 ,C253_=_C1179 ,C253_=_C1180 ,C253_=_C1181 ,\nC253_=_C1182 ,C253_=_C1183 ,C253_=_C1185 ,C253_=_C1186 ,C253_=_C1187 ,C253_=_C1188 ,\nC253_=_C1189 ,C253_=_C1190 ,C253_=_C1191 ,C253_=_C1192 ,C253_=_C1193 ,C253_=_C1194 ,\nC253_=_C1195 ,C253_=_C1196 ,C253_=_C1197 ,C253_=_C1198 ,C253_=_C1199 ,C255_=_C256 ,\nC255_=_C257 ,C255_=_C309 ,C255_=_C363 ,C255_=_C416 ,C255_=_C468 ,C255_=_C519 ,\nC255_=_C569 ,C255_=_C618 ,C255_=_C666 ,C255_=_C713 ,C255_=_C759 ,C255_=_C804 ,\nC255_=_C848 ,C255_=_C891 ,C255_=_C933 ,C255_=_C974 ,C255_=_C1014 ,C255_=_C1053 ,\nC255_=_C1091 ,C255_=_C1128 ,C255_=_C1202 ,C255_=_C1203 ,C255_=_C1204 ,C255_=_C1205 ,\nC255_=_C1206 ,C255_=_C1207 ,C255_=_C1208 ,C255_=_C1209 ,C255_=_C1210 ,C255_=_C1211 ,\nC255_=_C1212 ,C255_=_C1213 ,C255_=_C1214 ,C255_=_C1215 ,C255_=_C1216 ,C255_=_C1217 ,\nC255_=_C1218 ,C255_=_C1219 ,C255_=_C1221 ,C255_=_C1222 ,C255_=_C1223 ,C255_=_C1224 ,\nC255_=_C1225 ,C255_=_C1226 ,C255_=_C1227 ,C255_=_C1228 ,C255_=_C1229 ,C255_=_C1230 ,\nC255_=_C1231 ,C255_=_C1232 ,C255_=_C1233 ,C255_=_C1234 ,C256_=_C257 ,C256_=_C311 ,\nC256_=_C364 ,C256_=_C417 ,C256_=_C469 ,C256_=_C520 ,C256_=_C570 ,C256_=_C619 ,\nC256_=_C667 ,C256_=_C714 ,C256_=_C760 ,C256_=_C805 ,C256_=_C849 ,C256_=_C892 ,\nC256_=_C934 ,C256_=_C975 ,C256_=_C1015 ,C256_=_C1054 ,C256_=_C1092 ,C256_=_C1129 ,\nC256_=_C1236 ,C256_=_C1237 ,C256_=_C1238 ,C256_=_C1239 ,C256_=_C1240 ,C256_=_C1241 ,\nC256_=_C1242 ,C256_=_C1243 ,C256_=_C1244 ,C256_=_C1245 ,C256_=_C1246 ,C256_=_C1247 ,\nC256_=_C1248 ,C256_=_C1249 ,C256_=_C1250 ,C256_=_C1251 ,C256_=_C1252 ,C256_=_C1253 ,\nC256_=_C1254 ,C256_=_C1256 ,C256_=_C1257 ,C256_=_C1258 ,C256_=_C1259 ,C256_=_C1260 ,\nC256_=_C1261 ,C256_=_C1262 ,C256_=_C1263 ,C256_=_C1264 ,C256_=_C1265 ,C256_=_C1266 ,\nC256_=_C1267 ,C256_=_C1268 ,C257_=_C312 ,C257_=_C366 ,C257_=_C418 ,C257_=_C470 ,\nC257_=_C521 ,C257_=_C571 ,C257_=_C620 ,C257_=_C668 ,C257_=_C715 ,C257_=_C761 ,\nC257_=_C806 ,C257_=_C850 ,C257_=_C893 ,C257_=_C935 ,C257_=_C976 ,C257_=_C1016 ,\nC257_=_C1055 ,C257_=_C1093 ,C257_=_C1130 ,C257_=_C1269 ,C257_=_C1270 ,C257_=_C1271 ,\nC257_=_C1272 ,C257_=_C1273 ,C257_=_C1274 ,C257_=_C1275 ,C257_=_C1276 ,C257_=_C1277 ,\nC257_=_C1278 ,C257_=_C1279 ,C257_=_C1280 ,C257_=_C1281 ,C257_=_C1282 ,C257_=_C1283 ,\nC257_=_C1284 ,C257_=_C1285 ,C257_=_C1286 ,C257_=_C1287 ,C257_=_C1288 ,C257_=_C1290 ,\nC257_=_C1291 ,C257_=_C1292 ,C257_=_C1293 ,C257_=_C1294 ,C257_=_C1295 ,C257_=_C1296 ,\nC257_=_C1297 ,C257_=_C1298 ,C257_=_C1299 ,C257_=_C1300 ,C257_=_C1301 ,C308_=_C309 ,\nC308_=_C311 ,C308_=_C312 ,C308_=_C362 ,C308_=_C415 ,C308_=_C467 ,C308_=_C518 ,\nC308_=_C568 ,C308_=_C617 ,C308_=_C665 ,C308_=_C712 ,C308_=_C758 ,C308_=_C803 ,\nC308_=_C847 ,C308_=_C890 ,C308_=_C932 ,C308_=_C973 ,C308_=_C1013 ,C308_=_C1052 ,\nC308_=_C1090 ,C308_=_C1127 ,C308_=_C1167 ,C308_=_C1168 ,C308_=_C1169 ,C308_=_C1170 ,\nC308_=_C1171 ,C308_=_C1172 ,C308_=_C1173 ,C308_=_C1174 ,C308_=_C1175 ,C308_=_C1176 ,\nC308_=_C1177 ,C308_=_C1178 ,C308_=_C1179 ,C308_=_C1180 ,C308_=_C1181 ,C308_=_C1182 ,\nC308_=_C1183 ,C308_=_C1185 ,C308_=_C1186 ,C308_=_C1187 ,C308_=_C1188 ,C308_=_C1189 ,\nC308_=_C1190 ,C308_=_C1191 ,C308_=_C1192 ,C308_=_C1193 ,C308_=_C1194 ,C308_=_C1195 ,\nC308_=_C1196 ,C308_=_C1197 ,C308_=_C1198 ,C308_=_C1199 ,C309_=_C311 ,C309_=_C312 ,\nC309_=_C363</w:t>
      </w:r>
    </w:p>
    <w:p>
      <w:pPr>
        <w:pStyle w:val="PreformattedText"/>
        <w:bidi w:val="0"/>
        <w:spacing w:before="0" w:after="0"/>
        <w:jc w:val="left"/>
        <w:rPr/>
      </w:pPr>
      <w:r>
        <w:rPr/>
        <w:t xml:space="preserve"> </w:t>
      </w:r>
      <w:r>
        <w:rPr/>
        <w:t>,C309_=_C416 ,C309_=_C468 ,C309_=_C519 ,C309_=_C569 ,C309_=_C618 ,\nC309_=_C666 ,C309_=_C713 ,C309_=_C759 ,C309_=_C804 ,C309_=_C848 ,C309_=_C891 ,\nC309_=_C933 ,C309_=_C974 ,C309_=_C1014 ,C309_=_C1053 ,C309_=_C1091 ,C309_=_C1128 ,\nC309_=_C1202 ,C309_=_C1203 ,C309_=_C1204 ,C309_=_C1205 ,C309_=_C1206 ,C309_=_C1207 ,\nC309_=_C1208 ,C309_=_C1209 ,C309_=_C1210 ,C309_=_C1211 ,C309_=_C1212 ,C309_=_C1213 ,\nC309_=_C1214 ,C309_=_C1215 ,C309_=_C1216 ,C309_=_C1217 ,C309_=_C1218 ,C309_=_C1219 ,\nC309_=_C1221 ,C309_=_C1222 ,C309_=_C1223 ,C309_=_C1224 ,C309_=_C1225 ,C309_=_C1226 ,\nC309_=_C1227 ,C309_=_C1228 ,C309_=_C1229 ,C309_=_C1230 ,C309_=_C1231 ,C309_=_C1232 ,\nC309_=_C1233 ,C309_=_C1234 ,C311_=_C312 ,C311_=_C364 ,C311_=_C417 ,C311_=_C469 ,\nC311_=_C520 ,C311_=_C570 ,C311_=_C619 ,C311_=_C667 ,C311_=_C714 ,C311_=_C760 ,\nC311_=_C805 ,C311_=_C849 ,C311_=_C892 ,C311_=_C934 ,C311_=_C975 ,C311_=_C1015 ,\nC311_=_C1054 ,C311_=_C1092 ,C311_=_C1129 ,C311_=_C1236 ,C311_=_C1237 ,C311_=_C1238 ,\nC311_=_C1239 ,C311_=_C1240 ,C311_=_C1241 ,C311_=_C1242 ,C311_=_C1243 ,C311_=_C1244 ,\nC311_=_C1245 ,C311_=_C1246 ,C311_=_C1247 ,C311_=_C1248 ,C311_=_C1249 ,C311_=_C1250 ,\nC311_=_C1251 ,C311_=_C1252 ,C311_=_C1253 ,C311_=_C1254 ,C311_=_C1256 ,C311_=_C1257 ,\nC311_=_C1258 ,C311_=_C1259 ,C311_=_C1260 ,C311_=_C1261 ,C311_=_C1262 ,C311_=_C1263 ,\nC311_=_C1264 ,C311_=_C1265 ,C311_=_C1266 ,C311_=_C1267 ,C311_=_C1268 ,C312_=_C366 ,\nC312_=_C418 ,C312_=_C470 ,C312_=_C521 ,C312_=_C571 ,C312_=_C620 ,C312_=_C668 ,\nC312_=_C715 ,C312_=_C761 ,C312_=_C806 ,C312_=_C850 ,C312_=_C893 ,C312_=_C935 ,\nC312_=_C976 ,C312_=_C1016 ,C312_=_C1055 ,C312_=_C1093 ,C312_=_C1130 ,C312_=_C1269 ,\nC312_=_C1270 ,C312_=_C1271 ,C312_=_C1272 ,C312_=_C1273 ,C312_=_C1274 ,C312_=_C1275 ,\nC312_=_C1276 ,C312_=_C1277 ,C312_=_C1278 ,C312_=_C1279 ,C312_=_C1280 ,C312_=_C1281 ,\nC312_=_C1282 ,C312_=_C1283 ,C312_=_C1284 ,C312_=_C1285 ,C312_=_C1286 ,C312_=_C1287 ,\nC312_=_C1288 ,C312_=_C1290 ,C312_=_C1291 ,C312_=_C1292 ,C312_=_C1293 ,C312_=_C1294 ,\nC312_=_C1295 ,C312_=_C1296 ,C312_=_C1297 ,C312_=_C1298 ,C312_=_C1299 ,C312_=_C1300 ,\nC312_=_C1301 ,C362_=_C363 ,C362_=_C364 ,C362_=_C366 ,C362_=_C415 ,C362_=_C467 ,\nC362_=_C518 ,C362_=_C568 ,C362_=_C617 ,C362_=_C665 ,C362_=_C712 ,C362_=_C758 ,\nC362_=_C803 ,C362_=_C847 ,C362_=_C890 ,C362_=_C932 ,C362_=_C973 ,C362_=_C1013 ,\nC362_=_C1052 ,C362_=_C1090 ,C362_=_C1127 ,C362_=_C1167 ,C362_=_C1168 ,C362_=_C1169 ,\nC362_=_C1170 ,C362_=_C1171 ,C362_=_C1172 ,C362_=_C1173 ,C362_=_C1174 ,C362_=_C1175 ,\nC362_=_C1176 ,C362_=_C1177 ,C362_=_C1178 ,C362_=_C1179 ,C362_=_C1180 ,C362_=_C1181 ,\nC362_=_C1182 ,C362_=_C1183 ,C362_=_C1185 ,C362_=_C1186 ,C362_=_C1187 ,C362_=_C1188 ,\nC362_=_C1189 ,C362_=_C1190 ,C362_=_C1191 ,C362_=_C1192 ,C362_=_C1193 ,C362_=_C1194 ,\nC362_=_C1195 ,C362_=_C1196 ,C362_=_C1197 ,C362_=_C1198 ,C362_=_C1199 ,C363_=_C364 ,\nC363_=_C366 ,C363_=_C416 ,C363_=_C468 ,C363_=_C519 ,C363_=_C569 ,C363_=_C618 ,\nC363_=_C666 ,C363_=_C713 ,C363_=_C759 ,C363_=_C804 ,C363_=_C848 ,C363_=_C891 ,\nC363_=_C933 ,C363_=_C974 ,C363_=_C1014 ,C363_=_C1053 ,C363_=_C1091 ,C363_=_C1128 ,\nC363_=_C1202 ,C363_=_C1203 ,C363_=_C1204 ,C363_=_C1205 ,C363_=_C1206 ,C363_=_C1207 ,\nC363_=_C1208 ,C363_=_C1209 ,C363_=_C1210 ,C363_=_C1211 ,C363_=_C1212 ,C363_=_C1213 ,\nC363_=_C1214 ,C363_=_C1215 ,C363_=_C1216 ,C363_=_C1217 ,C363_=_C1218 ,C363_=_C1219 ,\nC363_=_C1221 ,C363_=_C1222 ,C363_=_C1223 ,C363_=_C1224 ,C363_=_C1225 ,C363_=_C1226 ,\nC363_=_C1227 ,C363_=_C1228 ,C363_=_C1229 ,C363_=_C1230 ,C363_=_C1231 ,C363_=_C1232 ,\nC363_=_C1233 ,C363_=_C1234 ,C364_=_C366 ,C364_=_C417 ,C364_=_C469 ,C364_=_C520 ,\nC364_=_C570 ,C364_=_C619 ,C364_=_C667 ,C364_=_C714 ,C364_=_C760 ,C364_=_C805 ,\nC364_=_C849 ,C364_=_C892 ,C364_=_C934 ,C364_=_C975 ,C364_=_C1015 ,C364_=_C1054 ,\nC364_=_C1092 ,C364_=_C1129 ,C364_=_C1236 ,C364_=_C1237 ,C364_=_C1238 ,C364_=_C1239 ,\nC364_=_C1240 ,C364_=_C1241 ,C364_=_C1242 ,C364_=_C1243 ,C364_=_C1244 ,C364_=_C1245 ,\nC364_=_C1246 ,C364_=_C1247 ,C364_=_C1248 ,C364_=_C1249 ,C364_=_C1250 ,C364_=_C1251 ,\nC364_=_C1252 ,C364_=_C1253 ,C364_=_C1254 ,C364_=_C1256 ,C364_=_C1257 ,C364_=_C1258 ,\nC364_=_C1259 ,C364_=_C1260 ,C364_=_C1261 ,C364_=_C1262 ,C364_=_C1263 ,C364_=_C1264 ,\nC364_=_C1265 ,C364_=_C1266 ,C364_=_C1267 ,C364_=_C1268 ,C366_=_C418 ,C366_=_C470 ,\nC366_=_C521 ,C366_=_C571 ,C366_=_C620 ,C366_=_C668 ,C366_=_C715 ,C366_=_C761 ,\nC366_=_C806 ,C366_=_C850 ,C366_=_C893 ,C366_=_C935 ,C366_=_C976 ,C366_=_C1016 ,\nC366_=_C1055 ,C366_=_C1093 ,C366_=_C1130 ,C366_=_C1269 ,C366_=_C1270 ,C366_=_C1271 ,\nC366_=_C1272 ,C366_=_C1273 ,C366_=_C1274 ,C366_=_C1275 ,C366_=_C1276 ,C366_=_C1277 ,\nC366_=_C1278 ,C366_=_C1279 ,C366_=_C1280 ,C366_=_C1281 ,C366_=_C1282 ,C366_=_C1283 ,\nC366_=_C1284 ,C366_=_C1285 ,C366_=_C1286 ,C366_=_C1287 ,C366_=_C1288 ,C366_=_C1290 ,\nC366_=_C1291 ,C366_=_C1292 ,C366_=_C1293 ,C366_=_C1294 ,C366_=_C1295 ,C366_=_C1296 ,\nC366_=_C1297 ,C366_=_C1298 ,C366_=_C1299 ,C366_=_C1300 ,C366_=_C1301 ,C415_=_C416 ,\nC415_=_C417 ,C415_=_C418 ,C415_=_C467 ,C415_=_C518 ,C415_=_C568 ,C415_=_C617 ,\nC415_=_C665 ,C415_=_C712 ,C415_=_C758 ,C415_=_C803 ,C415_=_C847 ,C415_=_C890 ,\nC415_=_C932 ,C415_=_C973 ,C415_=_C1013 ,C415_=_C1052 ,C415_=_C1090 ,C415_=_C1127 ,\nC415_=_C1167 ,C415_=_C1168 ,C415_=_C1169 ,C415_=_C1170 ,C415_=_C1171 ,C415_=_C1172 ,\nC415_=_C1173 ,C415_=_C1174 ,C415_=_C1175 ,C415_=_C1176 ,C415_=_C1177 ,C415_=_C1178 ,\nC415_=_C1179 ,C415_=_C1180 ,C415_=_C1181 ,C415_=_C1182 ,C415_=_C1183 ,C415_=_C1185 ,\nC415_=_C1186 ,C415_=_C1187 ,C415_=_C1188 ,C415_=_C1189 ,C415_=_C1190 ,C415_=_C1191 ,\nC415_=_C1192 ,C415_=_C1193 ,C415_=_C1194 ,C415_=_C1195 ,C415_=_C1196 ,C415_=_C1197 ,\nC415_=_C1198 ,C415_=_C1199 ,C416_=_C417 ,C416_=_C418 ,C416_=_C468 ,C416_=_C519 ,\nC416_=_C569 ,C416_=_C618 ,C416_=_C666 ,C416_=_C713 ,C416_=_C759 ,C416_=_C804 ,\nC416_=_C848 ,C416_=_C891 ,C416_=_C933 ,C416_=_C974 ,C416_=_C1014 ,C416_=_C1053 ,\nC416_=_C1091 ,C416_=_C1128 ,C416_=_C1202 ,C416_=_C1203 ,C416_=_C1204 ,C416_=_C1205 ,\nC416_=_C1206 ,C416_=_C1207 ,C416_=_C1208 ,C416_=_C1209 ,C416_=_C1210 ,C416_=_C1211 ,\nC416_=_C1212 ,C416_=_C1213 ,C416_=_C1214 ,C416_=_C1215 ,C416_=_C1216 ,C416_=_C1217 ,\nC416_=_C1218 ,C416_=_C1219 ,C416_=_C1221 ,C416_=_C1222 ,C416_=_C1223 ,C416_=_C1224 ,\nC416_=_C1225 ,C416_=_C1226 ,C416_=_C1227 ,C416_=_C1228 ,C416_=_C1229 ,C416_=_C1230 ,\nC416_=_C1231 ,C416_=_C1232 ,C416_=_C1233 ,C416_=_C1234 ,C417_=_C418 ,C417_=_C469 ,\nC417_=_C520 ,C417_=_C570 ,C417_=_C619 ,C417_=_C667 ,C417_=_C714 ,C417_=_C760 ,\nC417_=_C805 ,C417_=_C849 ,C417_=_C892 ,C417_=_C934 ,C417_=_C975 ,C417_=_C1015 ,\nC417_=_C1054 ,C417_=_C1092 ,C417_=_C1129 ,C417_=_C1236 ,C417_=_C1237 ,C417_=_C1238 ,\nC417_=_C1239 ,C417_=_C1240 ,C417_=_C1241 ,C417_=_C1242 ,C417_=_C1243 ,C417_=_C1244 ,\nC417_=_C1245 ,C417_=_C1246 ,C417_=_C1247 ,C417_=_C1248 ,C417_=_C1249 ,C417_=_C1250 ,\nC417_=_C1251 ,C417_=_C1252 ,C417_=_C1253 ,C417_=_C1254 ,C417_=_C1256 ,C417_=_C1257 ,\nC417_=_C1258 ,C417_=_C1259 ,C417_=_C1260 ,C417_=_C1261 ,C417_=_C1262 ,C417_=_C1263 ,\nC417_=_C1264 ,C417_=_C1265 ,C417_=_C1266 ,C417_=_C1267 ,C417_=_C1268 ,C418_=_C470 ,\nC418_=_C521 ,C418_=_C571 ,C418_=_C620 ,C418_=_C668 ,C418_=_C715 ,C418_=_C761 ,\nC418_=_C806 ,C418_=_C850 ,C418_=_C893 ,C418_=_C935 ,C418_=_C976 ,C418_=_C1016 ,\nC418_=_C1055 ,C418_=_C1093 ,C418_=_C1130 ,C418_=_C1269 ,C418_=_C1270 ,C418_=_C1271 ,\nC418_=_C1272 ,C418_=_C1273 ,C418_=_C1274 ,C418_=_C1275 ,C418_=_C1276 ,C418_=_C1277 ,\nC418_=_C1278 ,C418_=_C1279 ,C418_=_C1280 ,C418_=_C1281 ,C418_=_C1282 ,C418_=_C1283 ,\nC418_=_C1284 ,C418_=_C1285 ,C418_=_C1286 ,C418_=_C1287 ,C418_=_C1288 ,C418_=_C1290 ,\nC418_=_C1291 ,C418_=_C1292 ,C418_=_C1293 ,C418_=_C1294 ,C418_=_C1295 ,C418_=_C1296 ,\nC418_=_C1297 ,C418_=_C1298 ,C418_=_C1299 ,C418_=_C1300 ,C418_=_C1301 ,C467_=_C468 ,\nC467_=_C469 ,C467_=_C470 ,C467_=_C518 ,C467_=_C568 ,C467_=_C617 ,C467_=_C665 ,\nC467_=_C712 ,C467_=_C758 ,C467_=_C803 ,C467_=_C847 ,C467_=_C890 ,C467_=_C932 ,\nC467_=_C973 ,C467_=_C1013 ,C467_=_C1052 ,C467_=_C1090 ,C467_=_C1127 ,C467_=_C1167 ,\nC467_=_C1168 ,C467_=_C1169 ,C467_=_C1170 ,C467_=_C1171 ,C467_=_C1172 ,C467_=_C1173 ,\nC467_=_C1174 ,C467_=_C1175 ,C467_=_C1176 ,C467_=_C1177 ,C467_=_C1178 ,C467_=_C1179 ,\nC467_=_C1180 ,C467_=_C1181 ,C467_=_C1182 ,C467_=_C1183 ,C467_=_C1185 ,C467_=_C1186 ,\nC467_=_C1187 ,C467_=_C1188 ,C467_=_C1189 ,C467_=_C1190 ,C467_=_C1191 ,C467_=_C1192 ,\nC467_=_C1193 ,C467_=_C1194 ,C467_=_C1195 ,C467_=_C1196 ,C467_=_C1197 ,C467_=_C1198 ,\nC467_=_C1199 ,C468_=_C469 ,C468_=_C470 ,C468_=_C519 ,C468_=_C569 ,C468_=_C618 ,\nC468_=_C666 ,C468_=_C713 ,C468_=_C759 ,C468_=_C804 ,C468_=_C848 ,C468_=_C891 ,\nC468_=_C933 ,C468_=_C974 ,C468_=_C1014 ,C468_=_C1053 ,C468_=_C1091 ,C468_=_C1128 ,\nC468_=_C1202 ,C468_=_C1203 ,C468_=_C1204 ,C468_=_C1205 ,C468_=_C1206 ,C468_=_C1207 ,\nC468_=_C1208 ,C468_=_C1209 ,C468_=_C1210 ,C468_=_C1211 ,C468_=_C1212 ,C468_=_C1213 ,\nC468_=_C1214 ,C468_=_C1215 ,C468_=_C1216 ,C468_=_C1217 ,C468_=_C1218 ,C468_=_C1219 ,\nC468_=_C1221 ,C468_=_C1222 ,C468_=_C1223 ,C468_=_C1224 ,C468_=_C1225 ,C468_=_C1226 ,\nC468_=_C1227 ,C468_=_C1228 ,C468_=_C1229 ,C468_=_C1230 ,C468_=_C1231 ,C468_=_C1232 ,\nC468_=_C1233 ,C468_=_C1234 ,C469_=_C470 ,C469_=_C520 ,C469_=_C570 ,C469_=_C619 ,\nC469_=_C667 ,C469_=_C714 ,C469_=_C760 ,C469_=_C805 ,C469_=_C849 ,C469_=_C892 ,\nC469_=_C934 ,C469_=_C975 ,C469_=_C1015 ,C469_=_C1054 ,C469_=_C1092 ,C469_=_C1129 ,\nC469_=_C1236 ,C469_=_C1237 ,C469_=_C1238 ,C469_=_C1239 ,C469_=_C1240 ,C469_=_C1241 ,\nC469_=_C1242 ,C469_=_C1243 ,C469_=_C1244 ,C469_=_C1245 ,C469_=_C1246 ,C469_=_C1247 ,\nC469_=_C1248 ,C469_=_C1249 ,C469_=_C1250 ,C469_=_C1251 ,C469_=_C1252 ,C469_=_C1253 ,\nC469_=_C1254 ,C469_=_C1256 ,C469_=_C1257 ,C469_=_C1258 ,C469_=_C1259 ,C469_=_C1260 ,\nC469_=_C1261 ,C469_=_C1262 ,C469_=_C1263 ,C469_=_C1264 ,C469_=_C1265 ,C469_=_C1266 ,\nC469_=_C1267 ,C469_=_C1268 ,C470_=_C521 ,C470_=_C571 ,C470_=_C620 ,C470_=_C668 ,\nC470_=_C715 ,C470_=_C761 ,C470_=_C806 ,C470_=_C850</w:t>
      </w:r>
    </w:p>
    <w:p>
      <w:pPr>
        <w:pStyle w:val="PreformattedText"/>
        <w:bidi w:val="0"/>
        <w:spacing w:before="0" w:after="0"/>
        <w:jc w:val="left"/>
        <w:rPr/>
      </w:pPr>
      <w:r>
        <w:rPr/>
        <w:t xml:space="preserve"> </w:t>
      </w:r>
      <w:r>
        <w:rPr/>
        <w:t>,C470_=_C893 ,C470_=_C935 ,\nC470_=_C976 ,C470_=_C1016 ,C470_=_C1055 ,C470_=_C1093 ,C470_=_C1130 ,C470_=_C1269 ,\nC470_=_C1270 ,C470_=_C1271 ,C470_=_C1272 ,C470_=_C1273 ,C470_=_C1274 ,C470_=_C1275 ,\nC470_=_C1276 ,C470_=_C1277 ,C470_=_C1278 ,C470_=_C1279 ,C470_=_C1280 ,C470_=_C1281 ,\nC470_=_C1282 ,C470_=_C1283 ,C470_=_C1284 ,C470_=_C1285 ,C470_=_C1286 ,C470_=_C1287 ,\nC470_=_C1288 ,C470_=_C1290 ,C470_=_C1291 ,C470_=_C1292 ,C470_=_C1293 ,C470_=_C1294 ,\nC470_=_C1295 ,C470_=_C1296 ,C470_=_C1297 ,C470_=_C1298 ,C470_=_C1299 ,C470_=_C1300 ,\nC470_=_C1301 ,C518_=_C519 ,C518_=_C520 ,C518_=_C521 ,C518_=_C568 ,C518_=_C617 ,\nC518_=_C665 ,C518_=_C712 ,C518_=_C758 ,C518_=_C803 ,C518_=_C847 ,C518_=_C890 ,\nC518_=_C932 ,C518_=_C973 ,C518_=_C1013 ,C518_=_C1052 ,C518_=_C1090 ,C518_=_C1127 ,\nC518_=_C1167 ,C518_=_C1168 ,C518_=_C1169 ,C518_=_C1170 ,C518_=_C1171 ,C518_=_C1172 ,\nC518_=_C1173 ,C518_=_C1174 ,C518_=_C1175 ,C518_=_C1176 ,C518_=_C1177 ,C518_=_C1178 ,\nC518_=_C1179 ,C518_=_C1180 ,C518_=_C1181 ,C518_=_C1182 ,C518_=_C1183 ,C518_=_C1185 ,\nC518_=_C1186 ,C518_=_C1187 ,C518_=_C1188 ,C518_=_C1189 ,C518_=_C1190 ,C518_=_C1191 ,\nC518_=_C1192 ,C518_=_C1193 ,C518_=_C1194 ,C518_=_C1195 ,C518_=_C1196 ,C518_=_C1197 ,\nC518_=_C1198 ,C518_=_C1199 ,C519_=_C520 ,C519_=_C521 ,C519_=_C569 ,C519_=_C618 ,\nC519_=_C666 ,C519_=_C713 ,C519_=_C759 ,C519_=_C804 ,C519_=_C848 ,C519_=_C891 ,\nC519_=_C933 ,C519_=_C974 ,C519_=_C1014 ,C519_=_C1053 ,C519_=_C1091 ,C519_=_C1128 ,\nC519_=_C1202 ,C519_=_C1203 ,C519_=_C1204 ,C519_=_C1205 ,C519_=_C1206 ,C519_=_C1207 ,\nC519_=_C1208 ,C519_=_C1209 ,C519_=_C1210 ,C519_=_C1211 ,C519_=_C1212 ,C519_=_C1213 ,\nC519_=_C1214 ,C519_=_C1215 ,C519_=_C1216 ,C519_=_C1217 ,C519_=_C1218 ,C519_=_C1219 ,\nC519_=_C1221 ,C519_=_C1222 ,C519_=_C1223 ,C519_=_C1224 ,C519_=_C1225 ,C519_=_C1226 ,\nC519_=_C1227 ,C519_=_C1228 ,C519_=_C1229 ,C519_=_C1230 ,C519_=_C1231 ,C519_=_C1232 ,\nC519_=_C1233 ,C519_=_C1234 ,C520_=_C521 ,C520_=_C570 ,C520_=_C619 ,C520_=_C667 ,\nC520_=_C714 ,C520_=_C760 ,C520_=_C805 ,C520_=_C849 ,C520_=_C892 ,C520_=_C934 ,\nC520_=_C975 ,C520_=_C1015 ,C520_=_C1054 ,C520_=_C1092 ,C520_=_C1129 ,C520_=_C1236 ,\nC520_=_C1237 ,C520_=_C1238 ,C520_=_C1239 ,C520_=_C1240 ,C520_=_C1241 ,C520_=_C1242 ,\nC520_=_C1243 ,C520_=_C1244 ,C520_=_C1245 ,C520_=_C1246 ,C520_=_C1247 ,C520_=_C1248 ,\nC520_=_C1249 ,C520_=_C1250 ,C520_=_C1251 ,C520_=_C1252 ,C520_=_C1253 ,C520_=_C1254 ,\nC520_=_C1256 ,C520_=_C1257 ,C520_=_C1258 ,C520_=_C1259 ,C520_=_C1260 ,C520_=_C1261 ,\nC520_=_C1262 ,C520_=_C1263 ,C520_=_C1264 ,C520_=_C1265 ,C520_=_C1266 ,C520_=_C1267 ,\nC520_=_C1268 ,C521_=_C571 ,C521_=_C620 ,C521_=_C668 ,C521_=_C715 ,C521_=_C761 ,\nC521_=_C806 ,C521_=_C850 ,C521_=_C893 ,C521_=_C935 ,C521_=_C976 ,C521_=_C1016 ,\nC521_=_C1055 ,C521_=_C1093 ,C521_=_C1130 ,C521_=_C1269 ,C521_=_C1270 ,C521_=_C1271 ,\nC521_=_C1272 ,C521_=_C1273 ,C521_=_C1274 ,C521_=_C1275 ,C521_=_C1276 ,C521_=_C1277 ,\nC521_=_C1278 ,C521_=_C1279 ,C521_=_C1280 ,C521_=_C1281 ,C521_=_C1282 ,C521_=_C1283 ,\nC521_=_C1284 ,C521_=_C1285 ,C521_=_C1286 ,C521_=_C1287 ,C521_=_C1288 ,C521_=_C1290 ,\nC521_=_C1291 ,C521_=_C1292 ,C521_=_C1293 ,C521_=_C1294 ,C521_=_C1295 ,C521_=_C1296 ,\nC521_=_C1297 ,C521_=_C1298 ,C521_=_C1299 ,C521_=_C1300 ,C521_=_C1301 ,C568_=_C569 ,\nC568_=_C570 ,C568_=_C571 ,C568_=_C617 ,C568_=_C665 ,C568_=_C712 ,C568_=_C758 ,\nC568_=_C803 ,C568_=_C847 ,C568_=_C890 ,C568_=_C932 ,C568_=_C973 ,C568_=_C1013 ,\nC568_=_C1052 ,C568_=_C1090 ,C568_=_C1127 ,C568_=_C1167 ,C568_=_C1168 ,C568_=_C1169 ,\nC568_=_C1170 ,C568_=_C1171 ,C568_=_C1172 ,C568_=_C1173 ,C568_=_C1174 ,C568_=_C1175 ,\nC568_=_C1176 ,C568_=_C1177 ,C568_=_C1178 ,C568_=_C1179 ,C568_=_C1180 ,C568_=_C1181 ,\nC568_=_C1182 ,C568_=_C1183 ,C568_=_C1185 ,C568_=_C1186 ,C568_=_C1187 ,C568_=_C1188 ,\nC568_=_C1189 ,C568_=_C1190 ,C568_=_C1191 ,C568_=_C1192 ,C568_=_C1193 ,C568_=_C1194 ,\nC568_=_C1195 ,C568_=_C1196 ,C568_=_C1197 ,C568_=_C1198 ,C568_=_C1199 ,C569_=_C570 ,\nC569_=_C571 ,C569_=_C618 ,C569_=_C666 ,C569_=_C713 ,C569_=_C759 ,C569_=_C804 ,\nC569_=_C848 ,C569_=_C891 ,C569_=_C933 ,C569_=_C974 ,C569_=_C1014 ,C569_=_C1053 ,\nC569_=_C1091 ,C569_=_C1128 ,C569_=_C1202 ,C569_=_C1203 ,C569_=_C1204 ,C569_=_C1205 ,\nC569_=_C1206 ,C569_=_C1207 ,C569_=_C1208 ,C569_=_C1209 ,C569_=_C1210 ,C569_=_C1211 ,\nC569_=_C1212 ,C569_=_C1213 ,C569_=_C1214 ,C569_=_C1215 ,C569_=_C1216 ,C569_=_C1217 ,\nC569_=_C1218 ,C569_=_C1219 ,C569_=_C1221 ,C569_=_C1222 ,C569_=_C1223 ,C569_=_C1224 ,\nC569_=_C1225 ,C569_=_C1226 ,C569_=_C1227 ,C569_=_C1228 ,C569_=_C1229 ,C569_=_C1230 ,\nC569_=_C1231 ,C569_=_C1232 ,C569_=_C1233 ,C569_=_C1234 ,C570_=_C571 ,C570_=_C619 ,\nC570_=_C667 ,C570_=_C714 ,C570_=_C760 ,C570_=_C805 ,C570_=_C849 ,C570_=_C892 ,\nC570_=_C934 ,C570_=_C975 ,C570_=_C1015 ,C570_=_C1054 ,C570_=_C1092 ,C570_=_C1129 ,\nC570_=_C1236 ,C570_=_C1237 ,C570_=_C1238 ,C570_=_C1239 ,C570_=_C1240 ,C570_=_C1241 ,\nC570_=_C1242 ,C570_=_C1243 ,C570_=_C1244 ,C570_=_C1245 ,C570_=_C1246 ,C570_=_C1247 ,\nC570_=_C1248 ,C570_=_C1249 ,C570_=_C1250 ,C570_=_C1251 ,C570_=_C1252 ,C570_=_C1253 ,\nC570_=_C1254 ,C570_=_C1256 ,C570_=_C1257 ,C570_=_C1258 ,C570_=_C1259 ,C570_=_C1260 ,\nC570_=_C1261 ,C570_=_C1262 ,C570_=_C1263 ,C570_=_C1264 ,C570_=_C1265 ,C570_=_C1266 ,\nC570_=_C1267 ,C570_=_C1268 ,C571_=_C620 ,C571_=_C668 ,C571_=_C715 ,C571_=_C761 ,\nC571_=_C806 ,C571_=_C850 ,C571_=_C893 ,C571_=_C935 ,C571_=_C976 ,C571_=_C1016 ,\nC571_=_C1055 ,C571_=_C1093 ,C571_=_C1130 ,C571_=_C1269 ,C571_=_C1270 ,C571_=_C1271 ,\nC571_=_C1272 ,C571_=_C1273 ,C571_=_C1274 ,C571_=_C1275 ,C571_=_C1276 ,C571_=_C1277 ,\nC571_=_C1278 ,C571_=_C1279 ,C571_=_C1280 ,C571_=_C1281 ,C571_=_C1282 ,C571_=_C1283 ,\nC571_=_C1284 ,C571_=_C1285 ,C571_=_C1286 ,C571_=_C1287 ,C571_=_C1288 ,C571_=_C1290 ,\nC571_=_C1291 ,C571_=_C1292 ,C571_=_C1293 ,C571_=_C1294 ,C571_=_C1295 ,C571_=_C1296 ,\nC571_=_C1297 ,C571_=_C1298 ,C571_=_C1299 ,C571_=_C1300 ,C571_=_C1301 ,C617_=_C618 ,\nC617_=_C619 ,C617_=_C620 ,C617_=_C665 ,C617_=_C712 ,C617_=_C758 ,C617_=_C803 ,\nC617_=_C847 ,C617_=_C890 ,C617_=_C932 ,C617_=_C973 ,C617_=_C1013 ,C617_=_C1052 ,\nC617_=_C1090 ,C617_=_C1127 ,C617_=_C1167 ,C617_=_C1168 ,C617_=_C1169 ,C617_=_C1170 ,\nC617_=_C1171 ,C617_=_C1172 ,C617_=_C1173 ,C617_=_C1174 ,C617_=_C1175 ,C617_=_C1176 ,\nC617_=_C1177 ,C617_=_C1178 ,C617_=_C1179 ,C617_=_C1180 ,C617_=_C1181 ,C617_=_C1182 ,\nC617_=_C1183 ,C617_=_C1185 ,C617_=_C1186 ,C617_=_C1187 ,C617_=_C1188 ,C617_=_C1189 ,\nC617_=_C1190 ,C617_=_C1191 ,C617_=_C1192 ,C617_=_C1193 ,C617_=_C1194 ,C617_=_C1195 ,\nC617_=_C1196 ,C617_=_C1197 ,C617_=_C1198 ,C617_=_C1199 ,C618_=_C619 ,C618_=_C620 ,\nC618_=_C666 ,C618_=_C713 ,C618_=_C759 ,C618_=_C804 ,C618_=_C848 ,C618_=_C891 ,\nC618_=_C933 ,C618_=_C974 ,C618_=_C1014 ,C618_=_C1053 ,C618_=_C1091 ,C618_=_C1128 ,\nC618_=_C1202 ,C618_=_C1203 ,C618_=_C1204 ,C618_=_C1205 ,C618_=_C1206 ,C618_=_C1207 ,\nC618_=_C1208 ,C618_=_C1209 ,C618_=_C1210 ,C618_=_C1211 ,C618_=_C1212 ,C618_=_C1213 ,\nC618_=_C1214 ,C618_=_C1215 ,C618_=_C1216 ,C618_=_C1217 ,C618_=_C1218 ,C618_=_C1219 ,\nC618_=_C1221 ,C618_=_C1222 ,C618_=_C1223 ,C618_=_C1224 ,C618_=_C1225 ,C618_=_C1226 ,\nC618_=_C1227 ,C618_=_C1228 ,C618_=_C1229 ,C618_=_C1230 ,C618_=_C1231 ,C618_=_C1232 ,\nC618_=_C1233 ,C618_=_C1234 ,C619_=_C620 ,C619_=_C667 ,C619_=_C714 ,C619_=_C760 ,\nC619_=_C805 ,C619_=_C849 ,C619_=_C892 ,C619_=_C934 ,C619_=_C975 ,C619_=_C1015 ,\nC619_=_C1054 ,C619_=_C1092 ,C619_=_C1129 ,C619_=_C1236 ,C619_=_C1237 ,C619_=_C1238 ,\nC619_=_C1239 ,C619_=_C1240 ,C619_=_C1241 ,C619_=_C1242 ,C619_=_C1243 ,C619_=_C1244 ,\nC619_=_C1245 ,C619_=_C1246 ,C619_=_C1247 ,C619_=_C1248 ,C619_=_C1249 ,C619_=_C1250 ,\nC619_=_C1251 ,C619_=_C1252 ,C619_=_C1253 ,C619_=_C1254 ,C619_=_C1256 ,C619_=_C1257 ,\nC619_=_C1258 ,C619_=_C1259 ,C619_=_C1260 ,C619_=_C1261 ,C619_=_C1262 ,C619_=_C1263 ,\nC619_=_C1264 ,C619_=_C1265 ,C619_=_C1266 ,C619_=_C1267 ,C619_=_C1268 ,C620_=_C668 ,\nC620_=_C715 ,C620_=_C761 ,C620_=_C806 ,C620_=_C850 ,C620_=_C893 ,C620_=_C935 ,\nC620_=_C976 ,C620_=_C1016 ,C620_=_C1055 ,C620_=_C1093 ,C620_=_C1130 ,C620_=_C1269 ,\nC620_=_C1270 ,C620_=_C1271 ,C620_=_C1272 ,C620_=_C1273 ,C620_=_C1274 ,C620_=_C1275 ,\nC620_=_C1276 ,C620_=_C1277 ,C620_=_C1278 ,C620_=_C1279 ,C620_=_C1280 ,C620_=_C1281 ,\nC620_=_C1282 ,C620_=_C1283 ,C620_=_C1284 ,C620_=_C1285 ,C620_=_C1286 ,C620_=_C1287 ,\nC620_=_C1288 ,C620_=_C1290 ,C620_=_C1291 ,C620_=_C1292 ,C620_=_C1293 ,C620_=_C1294 ,\nC620_=_C1295 ,C620_=_C1296 ,C620_=_C1297 ,C620_=_C1298 ,C620_=_C1299 ,C620_=_C1300 ,\nC620_=_C1301 ,C665_=_C666 ,C665_=_C667 ,C665_=_C668 ,C665_=_C712 ,C665_=_C758 ,\nC665_=_C803 ,C665_=_C847 ,C665_=_C890 ,C665_=_C932 ,C665_=_C973 ,C665_=_C1013 ,\nC665_=_C1052 ,C665_=_C1090 ,C665_=_C1127 ,C665_=_C1167 ,C665_=_C1168 ,C665_=_C1169 ,\nC665_=_C1170 ,C665_=_C1171 ,C665_=_C1172 ,C665_=_C1173 ,C665_=_C1174 ,C665_=_C1175 ,\nC665_=_C1176 ,C665_=_C1177 ,C665_=_C1178 ,C665_=_C1179 ,C665_=_C1180 ,C665_=_C1181 ,\nC665_=_C1182 ,C665_=_C1183 ,C665_=_C1185 ,C665_=_C1186 ,C665_=_C1187 ,C665_=_C1188 ,\nC665_=_C1189 ,C665_=_C1190 ,C665_=_C1191 ,C665_=_C1192 ,C665_=_C1193 ,C665_=_C1194 ,\nC665_=_C1195 ,C665_=_C1196 ,C665_=_C1197 ,C665_=_C1198 ,C665_=_C1199 ,C666_=_C667 ,\nC666_=_C668 ,C666_=_C713 ,C666_=_C759 ,C666_=_C804 ,C666_=_C848 ,C666_=_C891 ,\nC666_=_C933 ,C666_=_C974 ,C666_=_C1014 ,C666_=_C1053 ,C666_=_C1091 ,C666_=_C1128 ,\nC666_=_C1202 ,C666_=_C1203 ,C666_=_C1204 ,C666_=_C1205 ,C666_=_C1206 ,C666_=_C1207 ,\nC666_=_C1208 ,C666_=_C1209 ,C666_=_C1210 ,C666_=_C1211 ,C666_=_C1212 ,C666_=_C1213 ,\nC666_=_C1214 ,C666_=_C1215 ,C666_=_C1216 ,C666_=_C1217 ,C666_=_C1218 ,C666_=_C1219 ,\nC666_=_C1221 ,C666_=_C1222 ,C666_=_C1223 ,C666_=_C1224 ,C666_=_C1225 ,C666_=_C1226 ,\nC666_=_C1227 ,C666_=_C1228 ,C666_=_C1229 ,C666_=_C1230 ,C666_=_C1231 ,C666_=_C1232 ,\nC666_=_C1233 ,C666_=_C1234 ,C667_=_C668 ,C667_=_C714 ,C667_=_C760 ,C667_=_C805 ,\nC667_=_C849 ,C667_=_C892 ,C667_=_C934 ,C667_=_C975 ,C667_=_C1015 ,C667_=_C1054 ,\nC667_=_C1092 ,C667_=_C1129 ,C667_=_C1236 ,C667_=_C1237</w:t>
      </w:r>
    </w:p>
    <w:p>
      <w:pPr>
        <w:pStyle w:val="PreformattedText"/>
        <w:bidi w:val="0"/>
        <w:spacing w:before="0" w:after="0"/>
        <w:jc w:val="left"/>
        <w:rPr/>
      </w:pPr>
      <w:r>
        <w:rPr/>
        <w:t xml:space="preserve"> </w:t>
      </w:r>
      <w:r>
        <w:rPr/>
        <w:t>,C667_=_C1238 ,C667_=_C1239 ,\nC667_=_C1240 ,C667_=_C1241 ,C667_=_C1242 ,C667_=_C1243 ,C667_=_C1244 ,C667_=_C1245 ,\nC667_=_C1246 ,C667_=_C1247 ,C667_=_C1248 ,C667_=_C1249 ,C667_=_C1250 ,C667_=_C1251 ,\nC667_=_C1252 ,C667_=_C1253 ,C667_=_C1254 ,C667_=_C1256 ,C667_=_C1257 ,C667_=_C1258 ,\nC667_=_C1259 ,C667_=_C1260 ,C667_=_C1261 ,C667_=_C1262 ,C667_=_C1263 ,C667_=_C1264 ,\nC667_=_C1265 ,C667_=_C1266 ,C667_=_C1267 ,C667_=_C1268 ,C668_=_C715 ,C668_=_C761 ,\nC668_=_C806 ,C668_=_C850 ,C668_=_C893 ,C668_=_C935 ,C668_=_C976 ,C668_=_C1016 ,\nC668_=_C1055 ,C668_=_C1093 ,C668_=_C1130 ,C668_=_C1269 ,C668_=_C1270 ,C668_=_C1271 ,\nC668_=_C1272 ,C668_=_C1273 ,C668_=_C1274 ,C668_=_C1275 ,C668_=_C1276 ,C668_=_C1277 ,\nC668_=_C1278 ,C668_=_C1279 ,C668_=_C1280 ,C668_=_C1281 ,C668_=_C1282 ,C668_=_C1283 ,\nC668_=_C1284 ,C668_=_C1285 ,C668_=_C1286 ,C668_=_C1287 ,C668_=_C1288 ,C668_=_C1290 ,\nC668_=_C1291 ,C668_=_C1292 ,C668_=_C1293 ,C668_=_C1294 ,C668_=_C1295 ,C668_=_C1296 ,\nC668_=_C1297 ,C668_=_C1298 ,C668_=_C1299 ,C668_=_C1300 ,C668_=_C1301 ,C712_=_C713 ,\nC712_=_C714 ,C712_=_C715 ,C712_=_C758 ,C712_=_C803 ,C712_=_C847 ,C712_=_C890 ,\nC712_=_C932 ,C712_=_C973 ,C712_=_C1013 ,C712_=_C1052 ,C712_=_C1090 ,C712_=_C1127 ,\nC712_=_C1167 ,C712_=_C1168 ,C712_=_C1169 ,C712_=_C1170 ,C712_=_C1171 ,C712_=_C1172 ,\nC712_=_C1173 ,C712_=_C1174 ,C712_=_C1175 ,C712_=_C1176 ,C712_=_C1177 ,C712_=_C1178 ,\nC712_=_C1179 ,C712_=_C1180 ,C712_=_C1181 ,C712_=_C1182 ,C712_=_C1183 ,C712_=_C1185 ,\nC712_=_C1186 ,C712_=_C1187 ,C712_=_C1188 ,C712_=_C1189 ,C712_=_C1190 ,C712_=_C1191 ,\nC712_=_C1192 ,C712_=_C1193 ,C712_=_C1194 ,C712_=_C1195 ,C712_=_C1196 ,C712_=_C1197 ,\nC712_=_C1198 ,C712_=_C1199 ,C713_=_C714 ,C713_=_C715 ,C713_=_C759 ,C713_=_C804 ,\nC713_=_C848 ,C713_=_C891 ,C713_=_C933 ,C713_=_C974 ,C713_=_C1014 ,C713_=_C1053 ,\nC713_=_C1091 ,C713_=_C1128 ,C713_=_C1202 ,C713_=_C1203 ,C713_=_C1204 ,C713_=_C1205 ,\nC713_=_C1206 ,C713_=_C1207 ,C713_=_C1208 ,C713_=_C1209 ,C713_=_C1210 ,C713_=_C1211 ,\nC713_=_C1212 ,C713_=_C1213 ,C713_=_C1214 ,C713_=_C1215 ,C713_=_C1216 ,C713_=_C1217 ,\nC713_=_C1218 ,C713_=_C1219 ,C713_=_C1221 ,C713_=_C1222 ,C713_=_C1223 ,C713_=_C1224 ,\nC713_=_C1225 ,C713_=_C1226 ,C713_=_C1227 ,C713_=_C1228 ,C713_=_C1229 ,C713_=_C1230 ,\nC713_=_C1231 ,C713_=_C1232 ,C713_=_C1233 ,C713_=_C1234 ,C714_=_C715 ,C714_=_C760 ,\nC714_=_C805 ,C714_=_C849 ,C714_=_C892 ,C714_=_C934 ,C714_=_C975 ,C714_=_C1015 ,\nC714_=_C1054 ,C714_=_C1092 ,C714_=_C1129 ,C714_=_C1236 ,C714_=_C1237 ,C714_=_C1238 ,\nC714_=_C1239 ,C714_=_C1240 ,C714_=_C1241 ,C714_=_C1242 ,C714_=_C1243 ,C714_=_C1244 ,\nC714_=_C1245 ,C714_=_C1246 ,C714_=_C1247 ,C714_=_C1248 ,C714_=_C1249 ,C714_=_C1250 ,\nC714_=_C1251 ,C714_=_C1252 ,C714_=_C1253 ,C714_=_C1254 ,C714_=_C1256 ,C714_=_C1257 ,\nC714_=_C1258 ,C714_=_C1259 ,C714_=_C1260 ,C714_=_C1261 ,C714_=_C1262 ,C714_=_C1263 ,\nC714_=_C1264 ,C714_=_C1265 ,C714_=_C1266 ,C714_=_C1267 ,C714_=_C1268 ,C715_=_C761 ,\nC715_=_C806 ,C715_=_C850 ,C715_=_C893 ,C715_=_C935 ,C715_=_C976 ,C715_=_C1016 ,\nC715_=_C1055 ,C715_=_C1093 ,C715_=_C1130 ,C715_=_C1269 ,C715_=_C1270 ,C715_=_C1271 ,\nC715_=_C1272 ,C715_=_C1273 ,C715_=_C1274 ,C715_=_C1275 ,C715_=_C1276 ,C715_=_C1277 ,\nC715_=_C1278 ,C715_=_C1279 ,C715_=_C1280 ,C715_=_C1281 ,C715_=_C1282 ,C715_=_C1283 ,\nC715_=_C1284 ,C715_=_C1285 ,C715_=_C1286 ,C715_=_C1287 ,C715_=_C1288 ,C715_=_C1290 ,\nC715_=_C1291 ,C715_=_C1292 ,C715_=_C1293 ,C715_=_C1294 ,C715_=_C1295 ,C715_=_C1296 ,\nC715_=_C1297 ,C715_=_C1298 ,C715_=_C1299 ,C715_=_C1300 ,C715_=_C1301 ,C758_=_C759 ,\nC758_=_C760 ,C758_=_C761 ,C758_=_C803 ,C758_=_C847 ,C758_=_C890 ,C758_=_C932 ,\nC758_=_C973 ,C758_=_C1013 ,C758_=_C1052 ,C758_=_C1090 ,C758_=_C1127 ,C758_=_C1167 ,\nC758_=_C1168 ,C758_=_C1169 ,C758_=_C1170 ,C758_=_C1171 ,C758_=_C1172 ,C758_=_C1173 ,\nC758_=_C1174 ,C758_=_C1175 ,C758_=_C1176 ,C758_=_C1177 ,C758_=_C1178 ,C758_=_C1179 ,\nC758_=_C1180 ,C758_=_C1181 ,C758_=_C1182 ,C758_=_C1183 ,C758_=_C1185 ,C758_=_C1186 ,\nC758_=_C1187 ,C758_=_C1188 ,C758_=_C1189 ,C758_=_C1190 ,C758_=_C1191 ,C758_=_C1192 ,\nC758_=_C1193 ,C758_=_C1194 ,C758_=_C1195 ,C758_=_C1196 ,C758_=_C1197 ,C758_=_C1198 ,\nC758_=_C1199 ,C759_=_C760 ,C759_=_C761 ,C759_=_C804 ,C759_=_C848 ,C759_=_C891 ,\nC759_=_C933 ,C759_=_C974 ,C759_=_C1014 ,C759_=_C1053 ,C759_=_C1091 ,C759_=_C1128 ,\nC759_=_C1202 ,C759_=_C1203 ,C759_=_C1204 ,C759_=_C1205 ,C759_=_C1206 ,C759_=_C1207 ,\nC759_=_C1208 ,C759_=_C1209 ,C759_=_C1210 ,C759_=_C1211 ,C759_=_C1212 ,C759_=_C1213 ,\nC759_=_C1214 ,C759_=_C1215 ,C759_=_C1216 ,C759_=_C1217 ,C759_=_C1218 ,C759_=_C1219 ,\nC759_=_C1221 ,C759_=_C1222 ,C759_=_C1223 ,C759_=_C1224 ,C759_=_C1225 ,C759_=_C1226 ,\nC759_=_C1227 ,C759_=_C1228 ,C759_=_C1229 ,C759_=_C1230 ,C759_=_C1231 ,C759_=_C1232 ,\nC759_=_C1233 ,C759_=_C1234 ,C760_=_C761 ,C760_=_C805 ,C760_=_C849 ,C760_=_C892 ,\nC760_=_C934 ,C760_=_C975 ,C760_=_C1015 ,C760_=_C1054 ,C760_=_C1092 ,C760_=_C1129 ,\nC760_=_C1236 ,C760_=_C1237 ,C760_=_C1238 ,C760_=_C1239 ,C760_=_C1240 ,C760_=_C1241 ,\nC760_=_C1242 ,C760_=_C1243 ,C760_=_C1244 ,C760_=_C1245 ,C760_=_C1246 ,C760_=_C1247 ,\nC760_=_C1248 ,C760_=_C1249 ,C760_=_C1250 ,C760_=_C1251 ,C760_=_C1252 ,C760_=_C1253 ,\nC760_=_C1254 ,C760_=_C1256 ,C760_=_C1257 ,C760_=_C1258 ,C760_=_C1259 ,C760_=_C1260 ,\nC760_=_C1261 ,C760_=_C1262 ,C760_=_C1263 ,C760_=_C1264 ,C760_=_C1265 ,C760_=_C1266 ,\nC760_=_C1267 ,C760_=_C1268 ,C761_=_C806 ,C761_=_C850 ,C761_=_C893 ,C761_=_C935 ,\nC761_=_C976 ,C761_=_C1016 ,C761_=_C1055 ,C761_=_C1093 ,C761_=_C1130 ,C761_=_C1269 ,\nC761_=_C1270 ,C761_=_C1271 ,C761_=_C1272 ,C761_=_C1273 ,C761_=_C1274 ,C761_=_C1275 ,\nC761_=_C1276 ,C761_=_C1277 ,C761_=_C1278 ,C761_=_C1279 ,C761_=_C1280 ,C761_=_C1281 ,\nC761_=_C1282 ,C761_=_C1283 ,C761_=_C1284 ,C761_=_C1285 ,C761_=_C1286 ,C761_=_C1287 ,\nC761_=_C1288 ,C761_=_C1290 ,C761_=_C1291 ,C761_=_C1292 ,C761_=_C1293 ,C761_=_C1294 ,\nC761_=_C1295 ,C761_=_C1296 ,C761_=_C1297 ,C761_=_C1298 ,C761_=_C1299 ,C761_=_C1300 ,\nC761_=_C1301 ,C803_=_C804 ,C803_=_C805 ,C803_=_C806 ,C803_=_C847 ,C803_=_C890 ,\nC803_=_C932 ,C803_=_C973 ,C803_=_C1013 ,C803_=_C1052 ,C803_=_C1090 ,C803_=_C1127 ,\nC803_=_C1167 ,C803_=_C1168 ,C803_=_C1169 ,C803_=_C1170 ,C803_=_C1171 ,C803_=_C1172 ,\nC803_=_C1173 ,C803_=_C1174 ,C803_=_C1175 ,C803_=_C1176 ,C803_=_C1177 ,C803_=_C1178 ,\nC803_=_C1179 ,C803_=_C1180 ,C803_=_C1181 ,C803_=_C1182 ,C803_=_C1183 ,C803_=_C1185 ,\nC803_=_C1186 ,C803_=_C1187 ,C803_=_C1188 ,C803_=_C1189 ,C803_=_C1190 ,C803_=_C1191 ,\nC803_=_C1192 ,C803_=_C1193 ,C803_=_C1194 ,C803_=_C1195 ,C803_=_C1196 ,C803_=_C1197 ,\nC803_=_C1198 ,C803_=_C1199 ,C804_=_C805 ,C804_=_C806 ,C804_=_C848 ,C804_=_C891 ,\nC804_=_C933 ,C804_=_C974 ,C804_=_C1014 ,C804_=_C1053 ,C804_=_C1091 ,C804_=_C1128 ,\nC804_=_C1202 ,C804_=_C1203 ,C804_=_C1204 ,C804_=_C1205 ,C804_=_C1206 ,C804_=_C1207 ,\nC804_=_C1208 ,C804_=_C1209 ,C804_=_C1210 ,C804_=_C1211 ,C804_=_C1212 ,C804_=_C1213 ,\nC804_=_C1214 ,C804_=_C1215 ,C804_=_C1216 ,C804_=_C1217 ,C804_=_C1218 ,C804_=_C1219 ,\nC804_=_C1221 ,C804_=_C1222 ,C804_=_C1223 ,C804_=_C1224 ,C804_=_C1225 ,C804_=_C1226 ,\nC804_=_C1227 ,C804_=_C1228 ,C804_=_C1229 ,C804_=_C1230 ,C804_=_C1231 ,C804_=_C1232 ,\nC804_=_C1233 ,C804_=_C1234 ,C805_=_C806 ,C805_=_C849 ,C805_=_C892 ,C805_=_C934 ,\nC805_=_C975 ,C805_=_C1015 ,C805_=_C1054 ,C805_=_C1092 ,C805_=_C1129 ,C805_=_C1236 ,\nC805_=_C1237 ,C805_=_C1238 ,C805_=_C1239 ,C805_=_C1240 ,C805_=_C1241 ,C805_=_C1242 ,\nC805_=_C1243 ,C805_=_C1244 ,C805_=_C1245 ,C805_=_C1246 ,C805_=_C1247 ,C805_=_C1248 ,\nC805_=_C1249 ,C805_=_C1250 ,C805_=_C1251 ,C805_=_C1252 ,C805_=_C1253 ,C805_=_C1254 ,\nC805_=_C1256 ,C805_=_C1257 ,C805_=_C1258 ,C805_=_C1259 ,C805_=_C1260 ,C805_=_C1261 ,\nC805_=_C1262 ,C805_=_C1263 ,C805_=_C1264 ,C805_=_C1265 ,C805_=_C1266 ,C805_=_C1267 ,\nC805_=_C1268 ,C806_=_C850 ,C806_=_C893 ,C806_=_C935 ,C806_=_C976 ,C806_=_C1016 ,\nC806_=_C1055 ,C806_=_C1093 ,C806_=_C1130 ,C806_=_C1269 ,C806_=_C1270 ,C806_=_C1271 ,\nC806_=_C1272 ,C806_=_C1273 ,C806_=_C1274 ,C806_=_C1275 ,C806_=_C1276 ,C806_=_C1277 ,\nC806_=_C1278 ,C806_=_C1279 ,C806_=_C1280 ,C806_=_C1281 ,C806_=_C1282 ,C806_=_C1283 ,\nC806_=_C1284 ,C806_=_C1285 ,C806_=_C1286 ,C806_=_C1287 ,C806_=_C1288 ,C806_=_C1290 ,\nC806_=_C1291 ,C806_=_C1292 ,C806_=_C1293 ,C806_=_C1294 ,C806_=_C1295 ,C806_=_C1296 ,\nC806_=_C1297 ,C806_=_C1298 ,C806_=_C1299 ,C806_=_C1300 ,C806_=_C1301 ,C847_=_C848 ,\nC847_=_C849 ,C847_=_C850 ,C847_=_C890 ,C847_=_C932 ,C847_=_C973 ,C847_=_C1013 ,\nC847_=_C1052 ,C847_=_C1090 ,C847_=_C1127 ,C847_=_C1167 ,C847_=_C1168 ,C847_=_C1169 ,\nC847_=_C1170 ,C847_=_C1171 ,C847_=_C1172 ,C847_=_C1173 ,C847_=_C1174 ,C847_=_C1175 ,\nC847_=_C1176 ,C847_=_C1177 ,C847_=_C1178 ,C847_=_C1179 ,C847_=_C1180 ,C847_=_C1181 ,\nC847_=_C1182 ,C847_=_C1183 ,C847_=_C1185 ,C847_=_C1186 ,C847_=_C1187 ,C847_=_C1188 ,\nC847_=_C1189 ,C847_=_C1190 ,C847_=_C1191 ,C847_=_C1192 ,C847_=_C1193 ,C847_=_C1194 ,\nC847_=_C1195 ,C847_=_C1196 ,C847_=_C1197 ,C847_=_C1198 ,C847_=_C1199 ,C848_=_C849 ,\nC848_=_C850 ,C848_=_C891 ,C848_=_C933 ,C848_=_C974 ,C848_=_C1014 ,C848_=_C1053 ,\nC848_=_C1091 ,C848_=_C1128 ,C848_=_C1202 ,C848_=_C1203 ,C848_=_C1204 ,C848_=_C1205 ,\nC848_=_C1206 ,C848_=_C1207 ,C848_=_C1208 ,C848_=_C1209 ,C848_=_C1210 ,C848_=_C1211 ,\nC848_=_C1212 ,C848_=_C1213 ,C848_=_C1214 ,C848_=_C1215 ,C848_=_C1216 ,C848_=_C1217 ,\nC848_=_C1218 ,C848_=_C1219 ,C848_=_C1221 ,C848_=_C1222 ,C848_=_C1223 ,C848_=_C1224 ,\nC848_=_C1225 ,C848_=_C1226 ,C848_=_C1227 ,C848_=_C1228 ,C848_=_C1229 ,C848_=_C1230 ,\nC848_=_C1231 ,C848_=_C1232 ,C848_=_C1233 ,C848_=_C1234 ,C849_=_C850 ,C849_=_C892 ,\nC849_=_C934 ,C849_=_C975 ,C849_=_C1015 ,C849_=_C1054 ,C849_=_C1092 ,C849_=_C1129 ,\nC849_=_C1236 ,C849_=_C1237 ,C849_=_C1238 ,C849_=_C1239 ,C849_=_C1240 ,C849_=_C1241 ,\nC849_=_C1242 ,C849_=_C1243 ,C849_=_C1244 ,C849_=_C1245 ,C849_=_C1246 ,C849_=_C1247 ,\nC849_=_C1248 ,C849_=_C1249 ,C849_=_C1250 ,C849_=_C1251 ,C849_=_C1252 ,C849_=_C1253 ,\nC849_=_C1254 ,C849_=_C1256 ,C849_=_C1257 ,C849_=_C1258 ,C849_=_C1259 ,C849_=_C1260</w:t>
      </w:r>
    </w:p>
    <w:p>
      <w:pPr>
        <w:pStyle w:val="PreformattedText"/>
        <w:bidi w:val="0"/>
        <w:spacing w:before="0" w:after="0"/>
        <w:jc w:val="left"/>
        <w:rPr/>
      </w:pPr>
      <w:r>
        <w:rPr/>
        <w:t xml:space="preserve"> </w:t>
      </w:r>
      <w:r>
        <w:rPr/>
        <w:t>,\nC849_=_C1261 ,C849_=_C1262 ,C849_=_C1263 ,C849_=_C1264 ,C849_=_C1265 ,C849_=_C1266 ,\nC849_=_C1267 ,C849_=_C1268 ,C850_=_C893 ,C850_=_C935 ,C850_=_C976 ,C850_=_C1016 ,\nC850_=_C1055 ,C850_=_C1093 ,C850_=_C1130 ,C850_=_C1269 ,C850_=_C1270 ,C850_=_C1271 ,\nC850_=_C1272 ,C850_=_C1273 ,C850_=_C1274 ,C850_=_C1275 ,C850_=_C1276 ,C850_=_C1277 ,\nC850_=_C1278 ,C850_=_C1279 ,C850_=_C1280 ,C850_=_C1281 ,C850_=_C1282 ,C850_=_C1283 ,\nC850_=_C1284 ,C850_=_C1285 ,C850_=_C1286 ,C850_=_C1287 ,C850_=_C1288 ,C850_=_C1290 ,\nC850_=_C1291 ,C850_=_C1292 ,C850_=_C1293 ,C850_=_C1294 ,C850_=_C1295 ,C850_=_C1296 ,\nC850_=_C1297 ,C850_=_C1298 ,C850_=_C1299 ,C850_=_C1300 ,C850_=_C1301 ,C890_=_C891 ,\nC890_=_C892 ,C890_=_C893 ,C890_=_C932 ,C890_=_C973 ,C890_=_C1013 ,C890_=_C1052 ,\nC890_=_C1090 ,C890_=_C1127 ,C890_=_C1167 ,C890_=_C1168 ,C890_=_C1169 ,C890_=_C1170 ,\nC890_=_C1171 ,C890_=_C1172 ,C890_=_C1173 ,C890_=_C1174 ,C890_=_C1175 ,C890_=_C1176 ,\nC890_=_C1177 ,C890_=_C1178 ,C890_=_C1179 ,C890_=_C1180 ,C890_=_C1181 ,C890_=_C1182 ,\nC890_=_C1183 ,C890_=_C1185 ,C890_=_C1186 ,C890_=_C1187 ,C890_=_C1188 ,C890_=_C1189 ,\nC890_=_C1190 ,C890_=_C1191 ,C890_=_C1192 ,C890_=_C1193 ,C890_=_C1194 ,C890_=_C1195 ,\nC890_=_C1196 ,C890_=_C1197 ,C890_=_C1198 ,C890_=_C1199 ,C891_=_C892 ,C891_=_C893 ,\nC891_=_C933 ,C891_=_C974 ,C891_=_C1014 ,C891_=_C1053 ,C891_=_C1091 ,C891_=_C1128 ,\nC891_=_C1202 ,C891_=_C1203 ,C891_=_C1204 ,C891_=_C1205 ,C891_=_C1206 ,C891_=_C1207 ,\nC891_=_C1208 ,C891_=_C1209 ,C891_=_C1210 ,C891_=_C1211 ,C891_=_C1212 ,C891_=_C1213 ,\nC891_=_C1214 ,C891_=_C1215 ,C891_=_C1216 ,C891_=_C1217 ,C891_=_C1218 ,C891_=_C1219 ,\nC891_=_C1221 ,C891_=_C1222 ,C891_=_C1223 ,C891_=_C1224 ,C891_=_C1225 ,C891_=_C1226 ,\nC891_=_C1227 ,C891_=_C1228 ,C891_=_C1229 ,C891_=_C1230 ,C891_=_C1231 ,C891_=_C1232 ,\nC891_=_C1233 ,C891_=_C1234 ,C892_=_C893 ,C892_=_C934 ,C892_=_C975 ,C892_=_C1015 ,\nC892_=_C1054 ,C892_=_C1092 ,C892_=_C1129 ,C892_=_C1236 ,C892_=_C1237 ,C892_=_C1238 ,\nC892_=_C1239 ,C892_=_C1240 ,C892_=_C1241 ,C892_=_C1242 ,C892_=_C1243 ,C892_=_C1244 ,\nC892_=_C1245 ,C892_=_C1246 ,C892_=_C1247 ,C892_=_C1248 ,C892_=_C1249 ,C892_=_C1250 ,\nC892_=_C1251 ,C892_=_C1252 ,C892_=_C1253 ,C892_=_C1254 ,C892_=_C1256 ,C892_=_C1257 ,\nC892_=_C1258 ,C892_=_C1259 ,C892_=_C1260 ,C892_=_C1261 ,C892_=_C1262 ,C892_=_C1263 ,\nC892_=_C1264 ,C892_=_C1265 ,C892_=_C1266 ,C892_=_C1267 ,C892_=_C1268 ,C893_=_C935 ,\nC893_=_C976 ,C893_=_C1016 ,C893_=_C1055 ,C893_=_C1093 ,C893_=_C1130 ,C893_=_C1269 ,\nC893_=_C1270 ,C893_=_C1271 ,C893_=_C1272 ,C893_=_C1273 ,C893_=_C1274 ,C893_=_C1275 ,\nC893_=_C1276 ,C893_=_C1277 ,C893_=_C1278 ,C893_=_C1279 ,C893_=_C1280 ,C893_=_C1281 ,\nC893_=_C1282 ,C893_=_C1283 ,C893_=_C1284 ,C893_=_C1285 ,C893_=_C1286 ,C893_=_C1287 ,\nC893_=_C1288 ,C893_=_C1290 ,C893_=_C1291 ,C893_=_C1292 ,C893_=_C1293 ,C893_=_C1294 ,\nC893_=_C1295 ,C893_=_C1296 ,C893_=_C1297 ,C893_=_C1298 ,C893_=_C1299 ,C893_=_C1300 ,\nC893_=_C1301 ,C932_=_C933 ,C932_=_C934 ,C932_=_C935 ,C932_=_C973 ,C932_=_C1013 ,\nC932_=_C1052 ,C932_=_C1090 ,C932_=_C1127 ,C932_=_C1167 ,C932_=_C1168 ,C932_=_C1169 ,\nC932_=_C1170 ,C932_=_C1171 ,C932_=_C1172 ,C932_=_C1173 ,C932_=_C1174 ,C932_=_C1175 ,\nC932_=_C1176 ,C932_=_C1177 ,C932_=_C1178 ,C932_=_C1179 ,C932_=_C1180 ,C932_=_C1181 ,\nC932_=_C1182 ,C932_=_C1183 ,C932_=_C1185 ,C932_=_C1186 ,C932_=_C1187 ,C932_=_C1188 ,\nC932_=_C1189 ,C932_=_C1190 ,C932_=_C1191 ,C932_=_C1192 ,C932_=_C1193 ,C932_=_C1194 ,\nC932_=_C1195 ,C932_=_C1196 ,C932_=_C1197 ,C932_=_C1198 ,C932_=_C1199 ,C933_=_C934 ,\nC933_=_C935 ,C933_=_C974 ,C933_=_C1014 ,C933_=_C1053 ,C933_=_C1091 ,C933_=_C1128 ,\nC933_=_C1202 ,C933_=_C1203 ,C933_=_C1204 ,C933_=_C1205 ,C933_=_C1206 ,C933_=_C1207 ,\nC933_=_C1208 ,C933_=_C1209 ,C933_=_C1210 ,C933_=_C1211 ,C933_=_C1212 ,C933_=_C1213 ,\nC933_=_C1214 ,C933_=_C1215 ,C933_=_C1216 ,C933_=_C1217 ,C933_=_C1218 ,C933_=_C1219 ,\nC933_=_C1221 ,C933_=_C1222 ,C933_=_C1223 ,C933_=_C1224 ,C933_=_C1225 ,C933_=_C1226 ,\nC933_=_C1227 ,C933_=_C1228 ,C933_=_C1229 ,C933_=_C1230 ,C933_=_C1231 ,C933_=_C1232 ,\nC933_=_C1233 ,C933_=_C1234 ,C934_=_C935 ,C934_=_C975 ,C934_=_C1015 ,C934_=_C1054 ,\nC934_=_C1092 ,C934_=_C1129 ,C934_=_C1236 ,C934_=_C1237 ,C934_=_C1238 ,C934_=_C1239 ,\nC934_=_C1240 ,C934_=_C1241 ,C934_=_C1242 ,C934_=_C1243 ,C934_=_C1244 ,C934_=_C1245 ,\nC934_=_C1246 ,C934_=_C1247 ,C934_=_C1248 ,C934_=_C1249 ,C934_=_C1250 ,C934_=_C1251 ,\nC934_=_C1252 ,C934_=_C1253 ,C934_=_C1254 ,C934_=_C1256 ,C934_=_C1257 ,C934_=_C1258 ,\nC934_=_C1259 ,C934_=_C1260 ,C934_=_C1261 ,C934_=_C1262 ,C934_=_C1263 ,C934_=_C1264 ,\nC934_=_C1265 ,C934_=_C1266 ,C934_=_C1267 ,C934_=_C1268 ,C935_=_C976 ,C935_=_C1016 ,\nC935_=_C1055 ,C935_=_C1093 ,C935_=_C1130 ,C935_=_C1269 ,C935_=_C1270 ,C935_=_C1271 ,\nC935_=_C1272 ,C935_=_C1273 ,C935_=_C1274 ,C935_=_C1275 ,C935_=_C1276 ,C935_=_C1277 ,\nC935_=_C1278 ,C935_=_C1279 ,C935_=_C1280 ,C935_=_C1281 ,C935_=_C1282 ,C935_=_C1283 ,\nC935_=_C1284 ,C935_=_C1285 ,C935_=_C1286 ,C935_=_C1287 ,C935_=_C1288 ,C935_=_C1290 ,\nC935_=_C1291 ,C935_=_C1292 ,C935_=_C1293 ,C935_=_C1294 ,C935_=_C1295 ,C935_=_C1296 ,\nC935_=_C1297 ,C935_=_C1298 ,C935_=_C1299 ,C935_=_C1300 ,C935_=_C1301 ,C973_=_C974 ,\nC973_=_C975 ,C973_=_C976 ,C973_=_C1013 ,C973_=_C1052 ,C973_=_C1090 ,C973_=_C1127 ,\nC973_=_C1167 ,C973_=_C1168 ,C973_=_C1169 ,C973_=_C1170 ,C973_=_C1171 ,C973_=_C1172 ,\nC973_=_C1173 ,C973_=_C1174 ,C973_=_C1175 ,C973_=_C1176 ,C973_=_C1177 ,C973_=_C1178 ,\nC973_=_C1179 ,C973_=_C1180 ,C973_=_C1181 ,C973_=_C1182 ,C973_=_C1183 ,C973_=_C1185 ,\nC973_=_C1186 ,C973_=_C1187 ,C973_=_C1188 ,C973_=_C1189 ,C973_=_C1190 ,C973_=_C1191 ,\nC973_=_C1192 ,C973_=_C1193 ,C973_=_C1194 ,C973_=_C1195 ,C973_=_C1196 ,C973_=_C1197 ,\nC973_=_C1198 ,C973_=_C1199 ,C974_=_C975 ,C974_=_C976 ,C974_=_C1014 ,C974_=_C1053 ,\nC974_=_C1091 ,C974_=_C1128 ,C974_=_C1202 ,C974_=_C1203 ,C974_=_C1204 ,C974_=_C1205 ,\nC974_=_C1206 ,C974_=_C1207 ,C974_=_C1208 ,C974_=_C1209 ,C974_=_C1210 ,C974_=_C1211 ,\nC974_=_C1212 ,C974_=_C1213 ,C974_=_C1214 ,C974_=_C1215 ,C974_=_C1216 ,C974_=_C1217 ,\nC974_=_C1218 ,C974_=_C1219 ,C974_=_C1221 ,C974_=_C1222 ,C974_=_C1223 ,C974_=_C1224 ,\nC974_=_C1225 ,C974_=_C1226 ,C974_=_C1227 ,C974_=_C1228 ,C974_=_C1229 ,C974_=_C1230 ,\nC974_=_C1231 ,C974_=_C1232 ,C974_=_C1233 ,C974_=_C1234 ,C975_=_C976 ,C975_=_C1015 ,\nC975_=_C1054 ,C975_=_C1092 ,C975_=_C1129 ,C975_=_C1236 ,C975_=_C1237 ,C975_=_C1238 ,\nC975_=_C1239 ,C975_=_C1240 ,C975_=_C1241 ,C975_=_C1242 ,C975_=_C1243 ,C975_=_C1244 ,\nC975_=_C1245 ,C975_=_C1246 ,C975_=_C1247 ,C975_=_C1248 ,C975_=_C1249 ,C975_=_C1250 ,\nC975_=_C1251 ,C975_=_C1252 ,C975_=_C1253 ,C975_=_C1254 ,C975_=_C1256 ,C975_=_C1257 ,\nC975_=_C1258 ,C975_=_C1259 ,C975_=_C1260 ,C975_=_C1261 ,C975_=_C1262 ,C975_=_C1263 ,\nC975_=_C1264 ,C975_=_C1265 ,C975_=_C1266 ,C975_=_C1267 ,C975_=_C1268 ,C976_=_C1016 ,\nC976_=_C1055 ,C976_=_C1093 ,C976_=_C1130 ,C976_=_C1269 ,C976_=_C1270 ,C976_=_C1271 ,\nC976_=_C1272 ,C976_=_C1273 ,C976_=_C1274 ,C976_=_C1275 ,C976_=_C1276 ,C976_=_C1277 ,\nC976_=_C1278 ,C976_=_C1279 ,C976_=_C1280 ,C976_=_C1281 ,C976_=_C1282 ,C976_=_C1283 ,\nC976_=_C1284 ,C976_=_C1285 ,C976_=_C1286 ,C976_=_C1287 ,C976_=_C1288 ,C976_=_C1290 ,\nC976_=_C1291 ,C976_=_C1292 ,C976_=_C1293 ,C976_=_C1294 ,C976_=_C1295 ,C976_=_C1296 ,\nC976_=_C1297 ,C976_=_C1298 ,C976_=_C1299 ,C976_=_C1300 ,C976_=_C1301 ,C1013_=_C1014 ,\nC1013_=_C1015 ,C1013_=_C1016 ,C1013_=_C1052 ,C1013_=_C1090 ,C1013_=_C1127 ,C1013_=_C1167 ,\nC1013_=_C1168 ,C1013_=_C1169 ,C1013_=_C1170 ,C1013_=_C1171 ,C1013_=_C1172 ,C1013_=_C1173 ,\nC1013_=_C1174 ,C1013_=_C1175 ,C1013_=_C1176 ,C1013_=_C1177 ,C1013_=_C1178 ,C1013_=_C1179 ,\nC1013_=_C1180 ,C1013_=_C1181 ,C1013_=_C1182 ,C1013_=_C1183 ,C1013_=_C1185 ,C1013_=_C1186 ,\nC1013_=_C1187 ,C1013_=_C1188 ,C1013_=_C1189 ,C1013_=_C1190 ,C1013_=_C1191 ,C1013_=_C1192 ,\nC1013_=_C1193 ,C1013_=_C1194 ,C1013_=_C1195 ,C1013_=_C1196 ,C1013_=_C1197 ,C1013_=_C1198 ,\nC1013_=_C1199 ,C1014_=_C1015 ,C1014_=_C1016 ,C1014_=_C1053 ,C1014_=_C1091 ,C1014_=_C1128 ,\nC1014_=_C1202 ,C1014_=_C1203 ,C1014_=_C1204 ,C1014_=_C1205 ,C1014_=_C1206 ,C1014_=_C1207 ,\nC1014_=_C1208 ,C1014_=_C1209 ,C1014_=_C1210 ,C1014_=_C1211 ,C1014_=_C1212 ,C1014_=_C1213 ,\nC1014_=_C1214 ,C1014_=_C1215 ,C1014_=_C1216 ,C1014_=_C1217 ,C1014_=_C1218 ,C1014_=_C1219 ,\nC1014_=_C1221 ,C1014_=_C1222 ,C1014_=_C1223 ,C1014_=_C1224 ,C1014_=_C1225 ,C1014_=_C1226 ,\nC1014_=_C1227 ,C1014_=_C1228 ,C1014_=_C1229 ,C1014_=_C1230 ,C1014_=_C1231 ,C1014_=_C1232 ,\nC1014_=_C1233 ,C1014_=_C1234 ,C1015_=_C1016 ,C1015_=_C1054 ,C1015_=_C1092 ,C1015_=_C1129 ,\nC1015_=_C1236 ,C1015_=_C1237 ,C1015_=_C1238 ,C1015_=_C1239 ,C1015_=_C1240 ,C1015_=_C1241 ,\nC1015_=_C1242 ,C1015_=_C1243 ,C1015_=_C1244 ,C1015_=_C1245 ,C1015_=_C1246 ,C1015_=_C1247 ,\nC1015_=_C1248 ,C1015_=_C1249 ,C1015_=_C1250 ,C1015_=_C1251 ,C1015_=_C1252 ,C1015_=_C1253 ,\nC1015_=_C1254 ,C1015_=_C1256 ,C1015_=_C1257 ,C1015_=_C1258 ,C1015_=_C1259 ,C1015_=_C1260 ,\nC1015_=_C1261 ,C1015_=_C1262 ,C1015_=_C1263 ,C1015_=_C1264 ,C1015_=_C1265 ,C1015_=_C1266 ,\nC1015_=_C1267 ,C1015_=_C1268 ,C1016_=_C1055 ,C1016_=_C1093 ,C1016_=_C1130 ,C1016_=_C1269 ,\nC1016_=_C1270 ,C1016_=_C1271 ,C1016_=_C1272 ,C1016_=_C1273 ,C1016_=_C1274 ,C1016_=_C1275 ,\nC1016_=_C1276 ,C1016_=_C1277 ,C1016_=_C1278 ,C1016_=_C1279 ,C1016_=_C1280 ,C1016_=_C1281 ,\nC1016_=_C1282 ,C1016_=_C1283 ,C1016_=_C1284 ,C1016_=_C1285 ,C1016_=_C1286 ,C1016_=_C1287 ,\nC1016_=_C1288 ,C1016_=_C1290 ,C1016_=_C1291 ,C1016_=_C1292 ,C1016_=_C1293 ,C1016_=_C1294 ,\nC1016_=_C1295 ,C1016_=_C1296 ,C1016_=_C1297 ,C1016_=_C1298 ,C1016_=_C1299 ,C1016_=_C1300 ,\nC1016_=_C1301 ,C1052_=_C1053 ,C1052_=_C1054 ,C1052_=_C1055 ,C1052_=_C1090 ,C1052_=_C1127 ,\nC1052_=_C1167 ,C1052_=_C1168 ,C1052_=_C1169 ,C1052_=_C1170 ,C1052_=_C1171 ,C1052_=_C1172 ,\nC1052_=_C1173 ,C1052_=_C1174 ,C1052_=_C1175 ,C1052_=_C1176 ,C1052_=_C1177 ,C1052_=_C1178 ,\nC1052_=_C1179 ,C1052_=_C1180 ,C1052_=_C1181 ,C1052_=_C1182 ,C1052_=_C1183 ,C1052_=_C1185 ,\nC1052_=_C1186 ,C1052_=_C1187 ,C1052_=_C1188</w:t>
      </w:r>
    </w:p>
    <w:p>
      <w:pPr>
        <w:pStyle w:val="PreformattedText"/>
        <w:bidi w:val="0"/>
        <w:spacing w:before="0" w:after="0"/>
        <w:jc w:val="left"/>
        <w:rPr/>
      </w:pPr>
      <w:r>
        <w:rPr/>
        <w:t xml:space="preserve"> </w:t>
      </w:r>
      <w:r>
        <w:rPr/>
        <w:t>,C1052_=_C1189 ,C1052_=_C1190 ,C1052_=_C1191 ,\nC1052_=_C1192 ,C1052_=_C1193 ,C1052_=_C1194 ,C1052_=_C1195 ,C1052_=_C1196 ,C1052_=_C1197 ,\nC1052_=_C1198 ,C1052_=_C1199 ,C1053_=_C1054 ,C1053_=_C1055 ,C1053_=_C1091 ,C1053_=_C1128 ,\nC1053_=_C1202 ,C1053_=_C1203 ,C1053_=_C1204 ,C1053_=_C1205 ,C1053_=_C1206 ,C1053_=_C1207 ,\nC1053_=_C1208 ,C1053_=_C1209 ,C1053_=_C1210 ,C1053_=_C1211 ,C1053_=_C1212 ,C1053_=_C1213 ,\nC1053_=_C1214 ,C1053_=_C1215 ,C1053_=_C1216 ,C1053_=_C1217 ,C1053_=_C1218 ,C1053_=_C1219 ,\nC1053_=_C1221 ,C1053_=_C1222 ,C1053_=_C1223 ,C1053_=_C1224 ,C1053_=_C1225 ,C1053_=_C1226 ,\nC1053_=_C1227 ,C1053_=_C1228 ,C1053_=_C1229 ,C1053_=_C1230 ,C1053_=_C1231 ,C1053_=_C1232 ,\nC1053_=_C1233 ,C1053_=_C1234 ,C1054_=_C1055 ,C1054_=_C1092 ,C1054_=_C1129 ,C1054_=_C1236 ,\nC1054_=_C1237 ,C1054_=_C1238 ,C1054_=_C1239 ,C1054_=_C1240 ,C1054_=_C1241 ,C1054_=_C1242 ,\nC1054_=_C1243 ,C1054_=_C1244 ,C1054_=_C1245 ,C1054_=_C1246 ,C1054_=_C1247 ,C1054_=_C1248 ,\nC1054_=_C1249 ,C1054_=_C1250 ,C1054_=_C1251 ,C1054_=_C1252 ,C1054_=_C1253 ,C1054_=_C1254 ,\nC1054_=_C1256 ,C1054_=_C1257 ,C1054_=_C1258 ,C1054_=_C1259 ,C1054_=_C1260 ,C1054_=_C1261 ,\nC1054_=_C1262 ,C1054_=_C1263 ,C1054_=_C1264 ,C1054_=_C1265 ,C1054_=_C1266 ,C1054_=_C1267 ,\nC1054_=_C1268 ,C1055_=_C1093 ,C1055_=_C1130 ,C1055_=_C1269 ,C1055_=_C1270 ,C1055_=_C1271 ,\nC1055_=_C1272 ,C1055_=_C1273 ,C1055_=_C1274 ,C1055_=_C1275 ,C1055_=_C1276 ,C1055_=_C1277 ,\nC1055_=_C1278 ,C1055_=_C1279 ,C1055_=_C1280 ,C1055_=_C1281 ,C1055_=_C1282 ,C1055_=_C1283 ,\nC1055_=_C1284 ,C1055_=_C1285 ,C1055_=_C1286 ,C1055_=_C1287 ,C1055_=_C1288 ,C1055_=_C1290 ,\nC1055_=_C1291 ,C1055_=_C1292 ,C1055_=_C1293 ,C1055_=_C1294 ,C1055_=_C1295 ,C1055_=_C1296 ,\nC1055_=_C1297 ,C1055_=_C1298 ,C1055_=_C1299 ,C1055_=_C1300 ,C1055_=_C1301 ,C1090_=_C1091 ,\nC1090_=_C1092 ,C1090_=_C1093 ,C1090_=_C1127 ,C1090_=_C1167 ,C1090_=_C1168 ,C1090_=_C1169 ,\nC1090_=_C1170 ,C1090_=_C1171 ,C1090_=_C1172 ,C1090_=_C1173 ,C1090_=_C1174 ,C1090_=_C1175 ,\nC1090_=_C1176 ,C1090_=_C1177 ,C1090_=_C1178 ,C1090_=_C1179 ,C1090_=_C1180 ,C1090_=_C1181 ,\nC1090_=_C1182 ,C1090_=_C1183 ,C1090_=_C1185 ,C1090_=_C1186 ,C1090_=_C1187 ,C1090_=_C1188 ,\nC1090_=_C1189 ,C1090_=_C1190 ,C1090_=_C1191 ,C1090_=_C1192 ,C1090_=_C1193 ,C1090_=_C1194 ,\nC1090_=_C1195 ,C1090_=_C1196 ,C1090_=_C1197 ,C1090_=_C1198 ,C1090_=_C1199 ,C1091_=_C1092 ,\nC1091_=_C1093 ,C1091_=_C1128 ,C1091_=_C1202 ,C1091_=_C1203 ,C1091_=_C1204 ,C1091_=_C1205 ,\nC1091_=_C1206 ,C1091_=_C1207 ,C1091_=_C1208 ,C1091_=_C1209 ,C1091_=_C1210 ,C1091_=_C1211 ,\nC1091_=_C1212 ,C1091_=_C1213 ,C1091_=_C1214 ,C1091_=_C1215 ,C1091_=_C1216 ,C1091_=_C1217 ,\nC1091_=_C1218 ,C1091_=_C1219 ,C1091_=_C1221 ,C1091_=_C1222 ,C1091_=_C1223 ,C1091_=_C1224 ,\nC1091_=_C1225 ,C1091_=_C1226 ,C1091_=_C1227 ,C1091_=_C1228 ,C1091_=_C1229 ,C1091_=_C1230 ,\nC1091_=_C1231 ,C1091_=_C1232 ,C1091_=_C1233 ,C1091_=_C1234 ,C1092_=_C1093 ,C1092_=_C1129 ,\nC1092_=_C1236 ,C1092_=_C1237 ,C1092_=_C1238 ,C1092_=_C1239 ,C1092_=_C1240 ,C1092_=_C1241 ,\nC1092_=_C1242 ,C1092_=_C1243 ,C1092_=_C1244 ,C1092_=_C1245 ,C1092_=_C1246 ,C1092_=_C1247 ,\nC1092_=_C1248 ,C1092_=_C1249 ,C1092_=_C1250 ,C1092_=_C1251 ,C1092_=_C1252 ,C1092_=_C1253 ,\nC1092_=_C1254 ,C1092_=_C1256 ,C1092_=_C1257 ,C1092_=_C1258 ,C1092_=_C1259 ,C1092_=_C1260 ,\nC1092_=_C1261 ,C1092_=_C1262 ,C1092_=_C1263 ,C1092_=_C1264 ,C1092_=_C1265 ,C1092_=_C1266 ,\nC1092_=_C1267 ,C1092_=_C1268 ,C1093_=_C1130 ,C1093_=_C1269 ,C1093_=_C1270 ,C1093_=_C1271 ,\nC1093_=_C1272 ,C1093_=_C1273 ,C1093_=_C1274 ,C1093_=_C1275 ,C1093_=_C1276 ,C1093_=_C1277 ,\nC1093_=_C1278 ,C1093_=_C1279 ,C1093_=_C1280 ,C1093_=_C1281 ,C1093_=_C1282 ,C1093_=_C1283 ,\nC1093_=_C1284 ,C1093_=_C1285 ,C1093_=_C1286 ,C1093_=_C1287 ,C1093_=_C1288 ,C1093_=_C1290 ,\nC1093_=_C1291 ,C1093_=_C1292 ,C1093_=_C1293 ,C1093_=_C1294 ,C1093_=_C1295 ,C1093_=_C1296 ,\nC1093_=_C1297 ,C1093_=_C1298 ,C1093_=_C1299 ,C1093_=_C1300 ,C1093_=_C1301 ,C1127_=_C1128 ,\nC1127_=_C1129 ,C1127_=_C1130 ,C1127_=_C1167 ,C1127_=_C1168 ,C1127_=_C1169 ,C1127_=_C1170 ,\nC1127_=_C1171 ,C1127_=_C1172 ,C1127_=_C1173 ,C1127_=_C1174 ,C1127_=_C1175 ,C1127_=_C1176 ,\nC1127_=_C1177 ,C1127_=_C1178 ,C1127_=_C1179 ,C1127_=_C1180 ,C1127_=_C1181 ,C1127_=_C1182 ,\nC1127_=_C1183 ,C1127_=_C1185 ,C1127_=_C1186 ,C1127_=_C1187 ,C1127_=_C1188 ,C1127_=_C1189 ,\nC1127_=_C1190 ,C1127_=_C1191 ,C1127_=_C1192 ,C1127_=_C1193 ,C1127_=_C1194 ,C1127_=_C1195 ,\nC1127_=_C1196 ,C1127_=_C1197 ,C1127_=_C1198 ,C1127_=_C1199 ,C1128_=_C1129 ,C1128_=_C1130 ,\nC1128_=_C1202 ,C1128_=_C1203 ,C1128_=_C1204 ,C1128_=_C1205 ,C1128_=_C1206 ,C1128_=_C1207 ,\nC1128_=_C1208 ,C1128_=_C1209 ,C1128_=_C1210 ,C1128_=_C1211 ,C1128_=_C1212 ,C1128_=_C1213 ,\nC1128_=_C1214 ,C1128_=_C1215 ,C1128_=_C1216 ,C1128_=_C1217 ,C1128_=_C1218 ,C1128_=_C1219 ,\nC1128_=_C1221 ,C1128_=_C1222 ,C1128_=_C1223 ,C1128_=_C1224 ,C1128_=_C1225 ,C1128_=_C1226 ,\nC1128_=_C1227 ,C1128_=_C1228 ,C1128_=_C1229 ,C1128_=_C1230 ,C1128_=_C1231 ,C1128_=_C1232 ,\nC1128_=_C1233 ,C1128_=_C1234 ,C1129_=_C1130 ,C1129_=_C1236 ,C1129_=_C1237 ,C1129_=_C1238 ,\nC1129_=_C1239 ,C1129_=_C1240 ,C1129_=_C1241 ,C1129_=_C1242 ,C1129_=_C1243 ,C1129_=_C1244 ,\nC1129_=_C1245 ,C1129_=_C1246 ,C1129_=_C1247 ,C1129_=_C1248 ,C1129_=_C1249 ,C1129_=_C1250 ,\nC1129_=_C1251 ,C1129_=_C1252 ,C1129_=_C1253 ,C1129_=_C1254 ,C1129_=_C1256 ,C1129_=_C1257 ,\nC1129_=_C1258 ,C1129_=_C1259 ,C1129_=_C1260 ,C1129_=_C1261 ,C1129_=_C1262 ,C1129_=_C1263 ,\nC1129_=_C1264 ,C1129_=_C1265 ,C1129_=_C1266 ,C1129_=_C1267 ,C1129_=_C1268 ,C1130_=_C1269 ,\nC1130_=_C1270 ,C1130_=_C1271 ,C1130_=_C1272 ,C1130_=_C1273 ,C1130_=_C1274 ,C1130_=_C1275 ,\nC1130_=_C1276 ,C1130_=_C1277 ,C1130_=_C1278 ,C1130_=_C1279 ,C1130_=_C1280 ,C1130_=_C1281 ,\nC1130_=_C1282 ,C1130_=_C1283 ,C1130_=_C1284 ,C1130_=_C1285 ,C1130_=_C1286 ,C1130_=_C1287 ,\nC1130_=_C1288 ,C1130_=_C1290 ,C1130_=_C1291 ,C1130_=_C1292 ,C1130_=_C1293 ,C1130_=_C1294 ,\nC1130_=_C1295 ,C1130_=_C1296 ,C1130_=_C1297 ,C1130_=_C1298 ,C1130_=_C1299 ,C1130_=_C1300 ,\nC1130_=_C1301 ,C1167_=_C1168 ,C1167_=_C1169 ,C1167_=_C1170 ,C1167_=_C1171 ,C1167_=_C1172 ,\nC1167_=_C1173 ,C1167_=_C1174 ,C1167_=_C1175 ,C1167_=_C1176 ,C1167_=_C1177 ,C1167_=_C1178 ,\nC1167_=_C1179 ,C1167_=_C1180 ,C1167_=_C1181 ,C1167_=_C1182 ,C1167_=_C1183 ,C1167_=_C1185 ,\nC1167_=_C1186 ,C1167_=_C1187 ,C1167_=_C1188 ,C1167_=_C1189 ,C1167_=_C1190 ,C1167_=_C1191 ,\nC1167_=_C1192 ,C1167_=_C1193 ,C1167_=_C1194 ,C1167_=_C1195 ,C1167_=_C1196 ,C1167_=_C1197 ,\nC1167_=_C1198 ,C1167_=_C1199 ,C1167_=_C1202 ,C1167_=_C1236 ,C1167_=_C1269 ,C1168_=_C1169 ,\nC1168_=_C1170 ,C1168_=_C1171 ,C1168_=_C1172 ,C1168_=_C1173 ,C1168_=_C1174 ,C1168_=_C1175 ,\nC1168_=_C1176 ,C1168_=_C1177 ,C1168_=_C1178 ,C1168_=_C1179 ,C1168_=_C1180 ,C1168_=_C1181 ,\nC1168_=_C1182 ,C1168_=_C1183 ,C1168_=_C1185 ,C1168_=_C1186 ,C1168_=_C1187 ,C1168_=_C1188 ,\nC1168_=_C1189 ,C1168_=_C1190 ,C1168_=_C1191 ,C1168_=_C1192 ,C1168_=_C1193 ,C1168_=_C1194 ,\nC1168_=_C1195 ,C1168_=_C1196 ,C1168_=_C1197 ,C1168_=_C1198 ,C1168_=_C1199 ,C1168_=_C1203 ,\nC1168_=_C1237 ,C1168_=_C1270 ,C1169_=_C1170 ,C1169_=_C1171 ,C1169_=_C1172 ,C1169_=_C1173 ,\nC1169_=_C1174 ,C1169_=_C1175 ,C1169_=_C1176 ,C1169_=_C1177 ,C1169_=_C1178 ,C1169_=_C1179 ,\nC1169_=_C1180 ,C1169_=_C1181 ,C1169_=_C1182 ,C1169_=_C1183 ,C1169_=_C1185 ,C1169_=_C1186 ,\nC1169_=_C1187 ,C1169_=_C1188 ,C1169_=_C1189 ,C1169_=_C1190 ,C1169_=_C1191 ,C1169_=_C1192 ,\nC1169_=_C1193 ,C1169_=_C1194 ,C1169_=_C1195 ,C1169_=_C1196 ,C1169_=_C1197 ,C1169_=_C1198 ,\nC1169_=_C1199 ,C1169_=_C1204 ,C1169_=_C1238 ,C1169_=_C1271 ,C1170_=_C1171 ,C1170_=_C1172 ,\nC1170_=_C1173 ,C1170_=_C1174 ,C1170_=_C1175 ,C1170_=_C1176 ,C1170_=_C1177 ,C1170_=_C1178 ,\nC1170_=_C1179 ,C1170_=_C1180 ,C1170_=_C1181 ,C1170_=_C1182 ,C1170_=_C1183 ,C1170_=_C1185 ,\nC1170_=_C1186 ,C1170_=_C1187 ,C1170_=_C1188 ,C1170_=_C1189 ,C1170_=_C1190 ,C1170_=_C1191 ,\nC1170_=_C1192 ,C1170_=_C1193 ,C1170_=_C1194 ,C1170_=_C1195 ,C1170_=_C1196 ,C1170_=_C1197 ,\nC1170_=_C1198 ,C1170_=_C1199 ,C1170_=_C1205 ,C1170_=_C1239 ,C1170_=_C1272 ,C1171_=_C1172 ,\nC1171_=_C1173 ,C1171_=_C1174 ,C1171_=_C1175 ,C1171_=_C1176 ,C1171_=_C1177 ,C1171_=_C1178 ,\nC1171_=_C1179 ,C1171_=_C1180 ,C1171_=_C1181 ,C1171_=_C1182 ,C1171_=_C1183 ,C1171_=_C1185 ,\nC1171_=_C1186 ,C1171_=_C1187 ,C1171_=_C1188 ,C1171_=_C1189 ,C1171_=_C1190 ,C1171_=_C1191 ,\nC1171_=_C1192 ,C1171_=_C1193 ,C1171_=_C1194 ,C1171_=_C1195 ,C1171_=_C1196 ,C1171_=_C1197 ,\nC1171_=_C1198 ,C1171_=_C1199 ,C1171_=_C1206 ,C1171_=_C1240 ,C1171_=_C1273 ,C1172_=_C1173 ,\nC1172_=_C1174 ,C1172_=_C1175 ,C1172_=_C1176 ,C1172_=_C1177 ,C1172_=_C1178 ,C1172_=_C1179 ,\nC1172_=_C1180 ,C1172_=_C1181 ,C1172_=_C1182 ,C1172_=_C1183 ,C1172_=_C1185 ,C1172_=_C1186 ,\nC1172_=_C1187 ,C1172_=_C1188 ,C1172_=_C1189 ,C1172_=_C1190 ,C1172_=_C1191 ,C1172_=_C1192 ,\nC1172_=_C1193 ,C1172_=_C1194 ,C1172_=_C1195 ,C1172_=_C1196 ,C1172_=_C1197 ,C1172_=_C1198 ,\nC1172_=_C1199 ,C1172_=_C1207 ,C1172_=_C1241 ,C1172_=_C1274 ,C1173_=_C1174 ,C1173_=_C1175 ,\nC1173_=_C1176 ,C1173_=_C1177 ,C1173_=_C1178 ,C1173_=_C1179 ,C1173_=_C1180 ,C1173_=_C1181 ,\nC1173_=_C1182 ,C1173_=_C1183 ,C1173_=_C1185 ,C1173_=_C1186 ,C1173_=_C1187 ,C1173_=_C1188 ,\nC1173_=_C1189 ,C1173_=_C1190 ,C1173_=_C1191 ,C1173_=_C1192 ,C1173_=_C1193 ,C1173_=_C1194 ,\nC1173_=_C1195 ,C1173_=_C1196 ,C1173_=_C1197 ,C1173_=_C1198 ,C1173_=_C1199 ,C1173_=_C1208 ,\nC1173_=_C1242 ,C1173_=_C1275 ,C1174_=_C1175 ,C1174_=_C1176 ,C1174_=_C1177 ,C1174_=_C1178 ,\nC1174_=_C1179 ,C1174_=_C1180 ,C1174_=_C1181 ,C1174_=_C1182 ,C1174_=_C1183 ,C1174_=_C1185 ,\nC1174_=_C1186 ,C1174_=_C1187 ,C1174_=_C1188 ,C1174_=_C1189 ,C1174_=_C1190 ,C1174_=_C1191 ,\nC1174_=_C1192 ,C1174_=_C1193 ,C1174_=_C1194 ,C1174_=_C1195 ,C1174_=_C1196 ,C1174_=_C1197 ,\nC1174_=_C1198 ,C1174_=_C1199 ,C1174_=_C1209 ,C1174_=_C1243 ,C1174_=_C1276 ,C1175_=_C1176 ,\nC1175_=_C1177 ,C1175_=_C1178 ,C1175_=_C1179 ,C1175_=_C1180 ,C1175_=_C1181 ,C1175_=_C1182 ,\nC1175_=_C1183 ,C1175_=_C1185 ,C1175_=_C1186 ,C1175_=_C1187 ,C1175_=_C1188 ,C1175_=_C1189 ,\nC1175_=_C1190</w:t>
      </w:r>
    </w:p>
    <w:p>
      <w:pPr>
        <w:pStyle w:val="PreformattedText"/>
        <w:bidi w:val="0"/>
        <w:spacing w:before="0" w:after="0"/>
        <w:jc w:val="left"/>
        <w:rPr/>
      </w:pPr>
      <w:r>
        <w:rPr/>
        <w:t xml:space="preserve"> </w:t>
      </w:r>
      <w:r>
        <w:rPr/>
        <w:t>,C1175_=_C1191 ,C1175_=_C1192 ,C1175_=_C1193 ,C1175_=_C1194 ,C1175_=_C1195 ,\nC1175_=_C1196 ,C1175_=_C1197 ,C1175_=_C1198 ,C1175_=_C1199 ,C1175_=_C1210 ,C1175_=_C1244 ,\nC1175_=_C1277 ,C1176_=_C1177 ,C1176_=_C1178 ,C1176_=_C1179 ,C1176_=_C1180 ,C1176_=_C1181 ,\nC1176_=_C1182 ,C1176_=_C1183 ,C1176_=_C1185 ,C1176_=_C1186 ,C1176_=_C1187 ,C1176_=_C1188 ,\nC1176_=_C1189 ,C1176_=_C1190 ,C1176_=_C1191 ,C1176_=_C1192 ,C1176_=_C1193 ,C1176_=_C1194 ,\nC1176_=_C1195 ,C1176_=_C1196 ,C1176_=_C1197 ,C1176_=_C1198 ,C1176_=_C1199 ,C1176_=_C1211 ,\nC1176_=_C1245 ,C1176_=_C1278 ,C1177_=_C1178 ,C1177_=_C1179 ,C1177_=_C1180 ,C1177_=_C1181 ,\nC1177_=_C1182 ,C1177_=_C1183 ,C1177_=_C1185 ,C1177_=_C1186 ,C1177_=_C1187 ,C1177_=_C1188 ,\nC1177_=_C1189 ,C1177_=_C1190 ,C1177_=_C1191 ,C1177_=_C1192 ,C1177_=_C1193 ,C1177_=_C1194 ,\nC1177_=_C1195 ,C1177_=_C1196 ,C1177_=_C1197 ,C1177_=_C1198 ,C1177_=_C1199 ,C1177_=_C1212 ,\nC1177_=_C1246 ,C1177_=_C1279 ,C1178_=_C1179 ,C1178_=_C1180 ,C1178_=_C1181 ,C1178_=_C1182 ,\nC1178_=_C1183 ,C1178_=_C1185 ,C1178_=_C1186 ,C1178_=_C1187 ,C1178_=_C1188 ,C1178_=_C1189 ,\nC1178_=_C1190 ,C1178_=_C1191 ,C1178_=_C1192 ,C1178_=_C1193 ,C1178_=_C1194 ,C1178_=_C1195 ,\nC1178_=_C1196 ,C1178_=_C1197 ,C1178_=_C1198 ,C1178_=_C1199 ,C1178_=_C1213 ,C1178_=_C1247 ,\nC1178_=_C1280 ,C1179_=_C1180 ,C1179_=_C1181 ,C1179_=_C1182 ,C1179_=_C1183 ,C1179_=_C1185 ,\nC1179_=_C1186 ,C1179_=_C1187 ,C1179_=_C1188 ,C1179_=_C1189 ,C1179_=_C1190 ,C1179_=_C1191 ,\nC1179_=_C1192 ,C1179_=_C1193 ,C1179_=_C1194 ,C1179_=_C1195 ,C1179_=_C1196 ,C1179_=_C1197 ,\nC1179_=_C1198 ,C1179_=_C1199 ,C1179_=_C1214 ,C1179_=_C1248 ,C1179_=_C1281 ,C1180_=_C1181 ,\nC1180_=_C1182 ,C1180_=_C1183 ,C1180_=_C1185 ,C1180_=_C1186 ,C1180_=_C1187 ,C1180_=_C1188 ,\nC1180_=_C1189 ,C1180_=_C1190 ,C1180_=_C1191 ,C1180_=_C1192 ,C1180_=_C1193 ,C1180_=_C1194 ,\nC1180_=_C1195 ,C1180_=_C1196 ,C1180_=_C1197 ,C1180_=_C1198 ,C1180_=_C1199 ,C1180_=_C1215 ,\nC1180_=_C1249 ,C1180_=_C1282 ,C1181_=_C1182 ,C1181_=_C1183 ,C1181_=_C1185 ,C1181_=_C1186 ,\nC1181_=_C1187 ,C1181_=_C1188 ,C1181_=_C1189 ,C1181_=_C1190 ,C1181_=_C1191 ,C1181_=_C1192 ,\nC1181_=_C1193 ,C1181_=_C1194 ,C1181_=_C1195 ,C1181_=_C1196 ,C1181_=_C1197 ,C1181_=_C1198 ,\nC1181_=_C1199 ,C1181_=_C1216 ,C1181_=_C1250 ,C1181_=_C1283 ,C1182_=_C1183 ,C1182_=_C1185 ,\nC1182_=_C1186 ,C1182_=_C1187 ,C1182_=_C1188 ,C1182_=_C1189 ,C1182_=_C1190 ,C1182_=_C1191 ,\nC1182_=_C1192 ,C1182_=_C1193 ,C1182_=_C1194 ,C1182_=_C1195 ,C1182_=_C1196 ,C1182_=_C1197 ,\nC1182_=_C1198 ,C1182_=_C1199 ,C1182_=_C1217 ,C1182_=_C1251 ,C1182_=_C1284 ,C1183_=_C1185 ,\nC1183_=_C1186 ,C1183_=_C1187 ,C1183_=_C1188 ,C1183_=_C1189 ,C1183_=_C1190 ,C1183_=_C1191 ,\nC1183_=_C1192 ,C1183_=_C1193 ,C1183_=_C1194 ,C1183_=_C1195 ,C1183_=_C1196 ,C1183_=_C1197 ,\nC1183_=_C1198 ,C1183_=_C1199 ,C1183_=_C1218 ,C1183_=_C1252 ,C1183_=_C1285 ,C1185_=_C1186 ,\nC1185_=_C1187 ,C1185_=_C1188 ,C1185_=_C1189 ,C1185_=_C1190 ,C1185_=_C1191 ,C1185_=_C1192 ,\nC1185_=_C1193 ,C1185_=_C1194 ,C1185_=_C1195 ,C1185_=_C1196 ,C1185_=_C1197 ,C1185_=_C1198 ,\nC1185_=_C1199 ,C1185_=_C1219 ,C1185_=_C1253 ,C1185_=_C1286 ,C1186_=_C1187 ,C1186_=_C1188 ,\nC1186_=_C1189 ,C1186_=_C1190 ,C1186_=_C1191 ,C1186_=_C1192 ,C1186_=_C1193 ,C1186_=_C1194 ,\nC1186_=_C1195 ,C1186_=_C1196 ,C1186_=_C1197 ,C1186_=_C1198 ,C1186_=_C1199 ,C1186_=_C1221 ,\nC1186_=_C1254 ,C1186_=_C1287 ,C1187_=_C1188 ,C1187_=_C1189 ,C1187_=_C1190 ,C1187_=_C1191 ,\nC1187_=_C1192 ,C1187_=_C1193 ,C1187_=_C1194 ,C1187_=_C1195 ,C1187_=_C1196 ,C1187_=_C1197 ,\nC1187_=_C1198 ,C1187_=_C1199 ,C1187_=_C1222 ,C1187_=_C1256 ,C1187_=_C1288 ,C1188_=_C1189 ,\nC1188_=_C1190 ,C1188_=_C1191 ,C1188_=_C1192 ,C1188_=_C1193 ,C1188_=_C1194 ,C1188_=_C1195 ,\nC1188_=_C1196 ,C1188_=_C1197 ,C1188_=_C1198 ,C1188_=_C1199 ,C1188_=_C1223 ,C1188_=_C1257 ,\nC1188_=_C1290 ,C1189_=_C1190 ,C1189_=_C1191 ,C1189_=_C1192 ,C1189_=_C1193 ,C1189_=_C1194 ,\nC1189_=_C1195 ,C1189_=_C1196 ,C1189_=_C1197 ,C1189_=_C1198 ,C1189_=_C1199 ,C1189_=_C1224 ,\nC1189_=_C1258 ,C1189_=_C1291 ,C1190_=_C1191 ,C1190_=_C1192 ,C1190_=_C1193 ,C1190_=_C1194 ,\nC1190_=_C1195 ,C1190_=_C1196 ,C1190_=_C1197 ,C1190_=_C1198 ,C1190_=_C1199 ,C1190_=_C1225 ,\nC1190_=_C1259 ,C1190_=_C1292 ,C1191_=_C1192 ,C1191_=_C1193 ,C1191_=_C1194 ,C1191_=_C1195 ,\nC1191_=_C1196 ,C1191_=_C1197 ,C1191_=_C1198 ,C1191_=_C1199 ,C1191_=_C1226 ,C1191_=_C1260 ,\nC1191_=_C1293 ,C1192_=_C1193 ,C1192_=_C1194 ,C1192_=_C1195 ,C1192_=_C1196 ,C1192_=_C1197 ,\nC1192_=_C1198 ,C1192_=_C1199 ,C1192_=_C1227 ,C1192_=_C1261 ,C1192_=_C1294 ,C1193_=_C1194 ,\nC1193_=_C1195 ,C1193_=_C1196 ,C1193_=_C1197 ,C1193_=_C1198 ,C1193_=_C1199 ,C1193_=_C1228 ,\nC1193_=_C1262 ,C1193_=_C1295 ,C1194_=_C1195 ,C1194_=_C1196 ,C1194_=_C1197 ,C1194_=_C1198 ,\nC1194_=_C1199 ,C1194_=_C1229 ,C1194_=_C1263 ,C1194_=_C1296 ,C1195_=_C1196 ,C1195_=_C1197 ,\nC1195_=_C1198 ,C1195_=_C1199 ,C1195_=_C1230 ,C1195_=_C1264 ,C1195_=_C1297 ,C1196_=_C1197 ,\nC1196_=_C1198 ,C1196_=_C1199 ,C1196_=_C1231 ,C1196_=_C1265 ,C1196_=_C1298 ,C1197_=_C1198 ,\nC1197_=_C1199 ,C1197_=_C1232 ,C1197_=_C1266 ,C1197_=_C1299 ,C1198_=_C1199 ,C1198_=_C1233 ,\nC1198_=_C1267 ,C1198_=_C1300 ,C1199_=_C1234 ,C1199_=_C1268 ,C1199_=_C1301 ,C1202_=_C1203 ,\nC1202_=_C1204 ,C1202_=_C1205 ,C1202_=_C1206 ,C1202_=_C1207 ,C1202_=_C1208 ,C1202_=_C1209 ,\nC1202_=_C1210 ,C1202_=_C1211 ,C1202_=_C1212 ,C1202_=_C1213 ,C1202_=_C1214 ,C1202_=_C1215 ,\nC1202_=_C1216 ,C1202_=_C1217 ,C1202_=_C1218 ,C1202_=_C1219 ,C1202_=_C1221 ,C1202_=_C1222 ,\nC1202_=_C1223 ,C1202_=_C1224 ,C1202_=_C1225 ,C1202_=_C1226 ,C1202_=_C1227 ,C1202_=_C1228 ,\nC1202_=_C1229 ,C1202_=_C1230 ,C1202_=_C1231 ,C1202_=_C1232 ,C1202_=_C1233 ,C1202_=_C1234 ,\nC1202_=_C1236 ,C1202_=_C1269 ,C1203_=_C1204 ,C1203_=_C1205 ,C1203_=_C1206 ,C1203_=_C1207 ,\nC1203_=_C1208 ,C1203_=_C1209 ,C1203_=_C1210 ,C1203_=_C1211 ,C1203_=_C1212 ,C1203_=_C1213 ,\nC1203_=_C1214 ,C1203_=_C1215 ,C1203_=_C1216 ,C1203_=_C1217 ,C1203_=_C1218 ,C1203_=_C1219 ,\nC1203_=_C1221 ,C1203_=_C1222 ,C1203_=_C1223 ,C1203_=_C1224 ,C1203_=_C1225 ,C1203_=_C1226 ,\nC1203_=_C1227 ,C1203_=_C1228 ,C1203_=_C1229 ,C1203_=_C1230 ,C1203_=_C1231 ,C1203_=_C1232 ,\nC1203_=_C1233 ,C1203_=_C1234 ,C1203_=_C1237 ,C1203_=_C1270 ,C1204_=_C1205 ,C1204_=_C1206 ,\nC1204_=_C1207 ,C1204_=_C1208 ,C1204_=_C1209 ,C1204_=_C1210 ,C1204_=_C1211 ,C1204_=_C1212 ,\nC1204_=_C1213 ,C1204_=_C1214 ,C1204_=_C1215 ,C1204_=_C1216 ,C1204_=_C1217 ,C1204_=_C1218 ,\nC1204_=_C1219 ,C1204_=_C1221 ,C1204_=_C1222 ,C1204_=_C1223 ,C1204_=_C1224 ,C1204_=_C1225 ,\nC1204_=_C1226 ,C1204_=_C1227 ,C1204_=_C1228 ,C1204_=_C1229 ,C1204_=_C1230 ,C1204_=_C1231 ,\nC1204_=_C1232 ,C1204_=_C1233 ,C1204_=_C1234 ,C1204_=_C1238 ,C1204_=_C1271 ,C1205_=_C1206 ,\nC1205_=_C1207 ,C1205_=_C1208 ,C1205_=_C1209 ,C1205_=_C1210 ,C1205_=_C1211 ,C1205_=_C1212 ,\nC1205_=_C1213 ,C1205_=_C1214 ,C1205_=_C1215 ,C1205_=_C1216 ,C1205_=_C1217 ,C1205_=_C1218 ,\nC1205_=_C1219 ,C1205_=_C1221 ,C1205_=_C1222 ,C1205_=_C1223 ,C1205_=_C1224 ,C1205_=_C1225 ,\nC1205_=_C1226 ,C1205_=_C1227 ,C1205_=_C1228 ,C1205_=_C1229 ,C1205_=_C1230 ,C1205_=_C1231 ,\nC1205_=_C1232 ,C1205_=_C1233 ,C1205_=_C1234 ,C1205_=_C1239 ,C1205_=_C1272 ,C1206_=_C1207 ,\nC1206_=_C1208 ,C1206_=_C1209 ,C1206_=_C1210 ,C1206_=_C1211 ,C1206_=_C1212 ,C1206_=_C1213 ,\nC1206_=_C1214 ,C1206_=_C1215 ,C1206_=_C1216 ,C1206_=_C1217 ,C1206_=_C1218 ,C1206_=_C1219 ,\nC1206_=_C1221 ,C1206_=_C1222 ,C1206_=_C1223 ,C1206_=_C1224 ,C1206_=_C1225 ,C1206_=_C1226 ,\nC1206_=_C1227 ,C1206_=_C1228 ,C1206_=_C1229 ,C1206_=_C1230 ,C1206_=_C1231 ,C1206_=_C1232 ,\nC1206_=_C1233 ,C1206_=_C1234 ,C1206_=_C1240 ,C1206_=_C1273 ,C1207_=_C1208 ,C1207_=_C1209 ,\nC1207_=_C1210 ,C1207_=_C1211 ,C1207_=_C1212 ,C1207_=_C1213 ,C1207_=_C1214 ,C1207_=_C1215 ,\nC1207_=_C1216 ,C1207_=_C1217 ,C1207_=_C1218 ,C1207_=_C1219 ,C1207_=_C1221 ,C1207_=_C1222 ,\nC1207_=_C1223 ,C1207_=_C1224 ,C1207_=_C1225 ,C1207_=_C1226 ,C1207_=_C1227 ,C1207_=_C1228 ,\nC1207_=_C1229 ,C1207_=_C1230 ,C1207_=_C1231 ,C1207_=_C1232 ,C1207_=_C1233 ,C1207_=_C1234 ,\nC1207_=_C1241 ,C1207_=_C1274 ,C1208_=_C1209 ,C1208_=_C1210 ,C1208_=_C1211 ,C1208_=_C1212 ,\nC1208_=_C1213 ,C1208_=_C1214 ,C1208_=_C1215 ,C1208_=_C1216 ,C1208_=_C1217 ,C1208_=_C1218 ,\nC1208_=_C1219 ,C1208_=_C1221 ,C1208_=_C1222 ,C1208_=_C1223 ,C1208_=_C1224 ,C1208_=_C1225 ,\nC1208_=_C1226 ,C1208_=_C1227 ,C1208_=_C1228 ,C1208_=_C1229 ,C1208_=_C1230 ,C1208_=_C1231 ,\nC1208_=_C1232 ,C1208_=_C1233 ,C1208_=_C1234 ,C1208_=_C1242 ,C1208_=_C1275 ,C1209_=_C1210 ,\nC1209_=_C1211 ,C1209_=_C1212 ,C1209_=_C1213 ,C1209_=_C1214 ,C1209_=_C1215 ,C1209_=_C1216 ,\nC1209_=_C1217 ,C1209_=_C1218 ,C1209_=_C1219 ,C1209_=_C1221 ,C1209_=_C1222 ,C1209_=_C1223 ,\nC1209_=_C1224 ,C1209_=_C1225 ,C1209_=_C1226 ,C1209_=_C1227 ,C1209_=_C1228 ,C1209_=_C1229 ,\nC1209_=_C1230 ,C1209_=_C1231 ,C1209_=_C1232 ,C1209_=_C1233 ,C1209_=_C1234 ,C1209_=_C1243 ,\nC1209_=_C1276 ,C1210_=_C1211 ,C1210_=_C1212 ,C1210_=_C1213 ,C1210_=_C1214 ,C1210_=_C1215 ,\nC1210_=_C1216 ,C1210_=_C1217 ,C1210_=_C1218 ,C1210_=_C1219 ,C1210_=_C1221 ,C1210_=_C1222 ,\nC1210_=_C1223 ,C1210_=_C1224 ,C1210_=_C1225 ,C1210_=_C1226 ,C1210_=_C1227 ,C1210_=_C1228 ,\nC1210_=_C1229 ,C1210_=_C1230 ,C1210_=_C1231 ,C1210_=_C1232 ,C1210_=_C1233 ,C1210_=_C1234 ,\nC1210_=_C1244 ,C1210_=_C1277 ,C1211_=_C1212 ,C1211_=_C1213 ,C1211_=_C1214 ,C1211_=_C1215 ,\nC1211_=_C1216 ,C1211_=_C1217 ,C1211_=_C1218 ,C1211_=_C1219 ,C1211_=_C1221 ,C1211_=_C1222 ,\nC1211_=_C1223 ,C1211_=_C1224 ,C1211_=_C1225 ,C1211_=_C1226 ,C1211_=_C1227 ,C1211_=_C1228 ,\nC1211_=_C1229 ,C1211_=_C1230 ,C1211_=_C1231 ,C1211_=_C1232 ,C1211_=_C1233 ,C1211_=_C1234 ,\nC1211_=_C1245 ,C1211_=_C1278 ,C1212_=_C1213 ,C1212_=_C1214 ,C1212_=_C1215 ,C1212_=_C1216 ,\nC1212_=_C1217 ,C1212_=_C1218 ,C1212_=_C1219 ,C1212_=_C1221 ,C1212_=_C1222 ,C1212_=_C1223 ,\nC1212_=_C1224 ,C1212_=_C1225 ,C1212_=_C1226 ,C1212_=_C1227 ,C1212_=_C1228 ,C1212_=_C1229 ,\nC1212_=_C1230 ,C1212_=_C1231 ,C1212_=_C1232 ,C1212_=_C1233 ,C1212_=_C1234 ,C1212_=_C1246 ,\nC1212_=_C1279 ,C1213_=_C1214 ,C1213_=_C1215 ,C1213_=_C1216 ,C1213_=_C1217</w:t>
      </w:r>
    </w:p>
    <w:p>
      <w:pPr>
        <w:pStyle w:val="PreformattedText"/>
        <w:bidi w:val="0"/>
        <w:spacing w:before="0" w:after="0"/>
        <w:jc w:val="left"/>
        <w:rPr/>
      </w:pPr>
      <w:r>
        <w:rPr/>
        <w:t xml:space="preserve"> </w:t>
      </w:r>
      <w:r>
        <w:rPr/>
        <w:t>,C1213_=_C1218 ,\nC1213_=_C1219 ,C1213_=_C1221 ,C1213_=_C1222 ,C1213_=_C1223 ,C1213_=_C1224 ,C1213_=_C1225 ,\nC1213_=_C1226 ,C1213_=_C1227 ,C1213_=_C1228 ,C1213_=_C1229 ,C1213_=_C1230 ,C1213_=_C1231 ,\nC1213_=_C1232 ,C1213_=_C1233 ,C1213_=_C1234 ,C1213_=_C1247 ,C1213_=_C1280 ,C1214_=_C1215 ,\nC1214_=_C1216 ,C1214_=_C1217 ,C1214_=_C1218 ,C1214_=_C1219 ,C1214_=_C1221 ,C1214_=_C1222 ,\nC1214_=_C1223 ,C1214_=_C1224 ,C1214_=_C1225 ,C1214_=_C1226 ,C1214_=_C1227 ,C1214_=_C1228 ,\nC1214_=_C1229 ,C1214_=_C1230 ,C1214_=_C1231 ,C1214_=_C1232 ,C1214_=_C1233 ,C1214_=_C1234 ,\nC1214_=_C1248 ,C1214_=_C1281 ,C1215_=_C1216 ,C1215_=_C1217 ,C1215_=_C1218 ,C1215_=_C1219 ,\nC1215_=_C1221 ,C1215_=_C1222 ,C1215_=_C1223 ,C1215_=_C1224 ,C1215_=_C1225 ,C1215_=_C1226 ,\nC1215_=_C1227 ,C1215_=_C1228 ,C1215_=_C1229 ,C1215_=_C1230 ,C1215_=_C1231 ,C1215_=_C1232 ,\nC1215_=_C1233 ,C1215_=_C1234 ,C1215_=_C1249 ,C1215_=_C1282 ,C1216_=_C1217 ,C1216_=_C1218 ,\nC1216_=_C1219 ,C1216_=_C1221 ,C1216_=_C1222 ,C1216_=_C1223 ,C1216_=_C1224 ,C1216_=_C1225 ,\nC1216_=_C1226 ,C1216_=_C1227 ,C1216_=_C1228 ,C1216_=_C1229 ,C1216_=_C1230 ,C1216_=_C1231 ,\nC1216_=_C1232 ,C1216_=_C1233 ,C1216_=_C1234 ,C1216_=_C1250 ,C1216_=_C1283 ,C1217_=_C1218 ,\nC1217_=_C1219 ,C1217_=_C1221 ,C1217_=_C1222 ,C1217_=_C1223 ,C1217_=_C1224 ,C1217_=_C1225 ,\nC1217_=_C1226 ,C1217_=_C1227 ,C1217_=_C1228 ,C1217_=_C1229 ,C1217_=_C1230 ,C1217_=_C1231 ,\nC1217_=_C1232 ,C1217_=_C1233 ,C1217_=_C1234 ,C1217_=_C1251 ,C1217_=_C1284 ,C1218_=_C1219 ,\nC1218_=_C1221 ,C1218_=_C1222 ,C1218_=_C1223 ,C1218_=_C1224 ,C1218_=_C1225 ,C1218_=_C1226 ,\nC1218_=_C1227 ,C1218_=_C1228 ,C1218_=_C1229 ,C1218_=_C1230 ,C1218_=_C1231 ,C1218_=_C1232 ,\nC1218_=_C1233 ,C1218_=_C1234 ,C1218_=_C1252 ,C1218_=_C1285 ,C1219_=_C1221 ,C1219_=_C1222 ,\nC1219_=_C1223 ,C1219_=_C1224 ,C1219_=_C1225 ,C1219_=_C1226 ,C1219_=_C1227 ,C1219_=_C1228 ,\nC1219_=_C1229 ,C1219_=_C1230 ,C1219_=_C1231 ,C1219_=_C1232 ,C1219_=_C1233 ,C1219_=_C1234 ,\nC1219_=_C1253 ,C1219_=_C1286 ,C1221_=_C1222 ,C1221_=_C1223 ,C1221_=_C1224 ,C1221_=_C1225 ,\nC1221_=_C1226 ,C1221_=_C1227 ,C1221_=_C1228 ,C1221_=_C1229 ,C1221_=_C1230 ,C1221_=_C1231 ,\nC1221_=_C1232 ,C1221_=_C1233 ,C1221_=_C1234 ,C1221_=_C1254 ,C1221_=_C1287 ,C1222_=_C1223 ,\nC1222_=_C1224 ,C1222_=_C1225 ,C1222_=_C1226 ,C1222_=_C1227 ,C1222_=_C1228 ,C1222_=_C1229 ,\nC1222_=_C1230 ,C1222_=_C1231 ,C1222_=_C1232 ,C1222_=_C1233 ,C1222_=_C1234 ,C1222_=_C1256 ,\nC1222_=_C1288 ,C1223_=_C1224 ,C1223_=_C1225 ,C1223_=_C1226 ,C1223_=_C1227 ,C1223_=_C1228 ,\nC1223_=_C1229 ,C1223_=_C1230 ,C1223_=_C1231 ,C1223_=_C1232 ,C1223_=_C1233 ,C1223_=_C1234 ,\nC1223_=_C1257 ,C1223_=_C1290 ,C1224_=_C1225 ,C1224_=_C1226 ,C1224_=_C1227 ,C1224_=_C1228 ,\nC1224_=_C1229 ,C1224_=_C1230 ,C1224_=_C1231 ,C1224_=_C1232 ,C1224_=_C1233 ,C1224_=_C1234 ,\nC1224_=_C1258 ,C1224_=_C1291 ,C1225_=_C1226 ,C1225_=_C1227 ,C1225_=_C1228 ,C1225_=_C1229 ,\nC1225_=_C1230 ,C1225_=_C1231 ,C1225_=_C1232 ,C1225_=_C1233 ,C1225_=_C1234 ,C1225_=_C1259 ,\nC1225_=_C1292 ,C1226_=_C1227 ,C1226_=_C1228 ,C1226_=_C1229 ,C1226_=_C1230 ,C1226_=_C1231 ,\nC1226_=_C1232 ,C1226_=_C1233 ,C1226_=_C1234 ,C1226_=_C1260 ,C1226_=_C1293 ,C1227_=_C1228 ,\nC1227_=_C1229 ,C1227_=_C1230 ,C1227_=_C1231 ,C1227_=_C1232 ,C1227_=_C1233 ,C1227_=_C1234 ,\nC1227_=_C1261 ,C1227_=_C1294 ,C1228_=_C1229 ,C1228_=_C1230 ,C1228_=_C1231 ,C1228_=_C1232 ,\nC1228_=_C1233 ,C1228_=_C1234 ,C1228_=_C1262 ,C1228_=_C1295 ,C1229_=_C1230 ,C1229_=_C1231 ,\nC1229_=_C1232 ,C1229_=_C1233 ,C1229_=_C1234 ,C1229_=_C1263 ,C1229_=_C1296 ,C1230_=_C1231 ,\nC1230_=_C1232 ,C1230_=_C1233 ,C1230_=_C1234 ,C1230_=_C1264 ,C1230_=_C1297 ,C1231_=_C1232 ,\nC1231_=_C1233 ,C1231_=_C1234 ,C1231_=_C1265 ,C1231_=_C1298 ,C1232_=_C1233 ,C1232_=_C1234 ,\nC1232_=_C1266 ,C1232_=_C1299 ,C1233_=_C1234 ,C1233_=_C1267 ,C1233_=_C1300 ,C1234_=_C1268 ,\nC1234_=_C1301 ,C1236_=_C1237 ,C1236_=_C1238 ,C1236_=_C1239 ,C1236_=_C1240 ,C1236_=_C1241 ,\nC1236_=_C1242 ,C1236_=_C1243 ,C1236_=_C1244 ,C1236_=_C1245 ,C1236_=_C1246 ,C1236_=_C1247 ,\nC1236_=_C1248 ,C1236_=_C1249 ,C1236_=_C1250 ,C1236_=_C1251 ,C1236_=_C1252 ,C1236_=_C1253 ,\nC1236_=_C1254 ,C1236_=_C1256 ,C1236_=_C1257 ,C1236_=_C1258 ,C1236_=_C1259 ,C1236_=_C1260 ,\nC1236_=_C1261 ,C1236_=_C1262 ,C1236_=_C1263 ,C1236_=_C1264 ,C1236_=_C1265 ,C1236_=_C1266 ,\nC1236_=_C1267 ,C1236_=_C1268 ,C1236_=_C1269 ,C1237_=_C1238 ,C1237_=_C1239 ,C1237_=_C1240 ,\nC1237_=_C1241 ,C1237_=_C1242 ,C1237_=_C1243 ,C1237_=_C1244 ,C1237_=_C1245 ,C1237_=_C1246 ,\nC1237_=_C1247 ,C1237_=_C1248 ,C1237_=_C1249 ,C1237_=_C1250 ,C1237_=_C1251 ,C1237_=_C1252 ,\nC1237_=_C1253 ,C1237_=_C1254 ,C1237_=_C1256 ,C1237_=_C1257 ,C1237_=_C1258 ,C1237_=_C1259 ,\nC1237_=_C1260 ,C1237_=_C1261 ,C1237_=_C1262 ,C1237_=_C1263 ,C1237_=_C1264 ,C1237_=_C1265 ,\nC1237_=_C1266 ,C1237_=_C1267 ,C1237_=_C1268 ,C1237_=_C1270 ,C1238_=_C1239 ,C1238_=_C1240 ,\nC1238_=_C1241 ,C1238_=_C1242 ,C1238_=_C1243 ,C1238_=_C1244 ,C1238_=_C1245 ,C1238_=_C1246 ,\nC1238_=_C1247 ,C1238_=_C1248 ,C1238_=_C1249 ,C1238_=_C1250 ,C1238_=_C1251 ,C1238_=_C1252 ,\nC1238_=_C1253 ,C1238_=_C1254 ,C1238_=_C1256 ,C1238_=_C1257 ,C1238_=_C1258 ,C1238_=_C1259 ,\nC1238_=_C1260 ,C1238_=_C1261 ,C1238_=_C1262 ,C1238_=_C1263 ,C1238_=_C1264 ,C1238_=_C1265 ,\nC1238_=_C1266 ,C1238_=_C1267 ,C1238_=_C1268 ,C1238_=_C1271 ,C1239_=_C1240 ,C1239_=_C1241 ,\nC1239_=_C1242 ,C1239_=_C1243 ,C1239_=_C1244 ,C1239_=_C1245 ,C1239_=_C1246 ,C1239_=_C1247 ,\nC1239_=_C1248 ,C1239_=_C1249 ,C1239_=_C1250 ,C1239_=_C1251 ,C1239_=_C1252 ,C1239_=_C1253 ,\nC1239_=_C1254 ,C1239_=_C1256 ,C1239_=_C1257 ,C1239_=_C1258 ,C1239_=_C1259 ,C1239_=_C1260 ,\nC1239_=_C1261 ,C1239_=_C1262 ,C1239_=_C1263 ,C1239_=_C1264 ,C1239_=_C1265 ,C1239_=_C1266 ,\nC1239_=_C1267 ,C1239_=_C1268 ,C1239_=_C1272 ,C1240_=_C1241 ,C1240_=_C1242 ,C1240_=_C1243 ,\nC1240_=_C1244 ,C1240_=_C1245 ,C1240_=_C1246 ,C1240_=_C1247 ,C1240_=_C1248 ,C1240_=_C1249 ,\nC1240_=_C1250 ,C1240_=_C1251 ,C1240_=_C1252 ,C1240_=_C1253 ,C1240_=_C1254 ,C1240_=_C1256 ,\nC1240_=_C1257 ,C1240_=_C1258 ,C1240_=_C1259 ,C1240_=_C1260 ,C1240_=_C1261 ,C1240_=_C1262 ,\nC1240_=_C1263 ,C1240_=_C1264 ,C1240_=_C1265 ,C1240_=_C1266 ,C1240_=_C1267 ,C1240_=_C1268 ,\nC1240_=_C1273 ,C1241_=_C1242 ,C1241_=_C1243 ,C1241_=_C1244 ,C1241_=_C1245 ,C1241_=_C1246 ,\nC1241_=_C1247 ,C1241_=_C1248 ,C1241_=_C1249 ,C1241_=_C1250 ,C1241_=_C1251 ,C1241_=_C1252 ,\nC1241_=_C1253 ,C1241_=_C1254 ,C1241_=_C1256 ,C1241_=_C1257 ,C1241_=_C1258 ,C1241_=_C1259 ,\nC1241_=_C1260 ,C1241_=_C1261 ,C1241_=_C1262 ,C1241_=_C1263 ,C1241_=_C1264 ,C1241_=_C1265 ,\nC1241_=_C1266 ,C1241_=_C1267 ,C1241_=_C1268 ,C1241_=_C1274 ,C1242_=_C1243 ,C1242_=_C1244 ,\nC1242_=_C1245 ,C1242_=_C1246 ,C1242_=_C1247 ,C1242_=_C1248 ,C1242_=_C1249 ,C1242_=_C1250 ,\nC1242_=_C1251 ,C1242_=_C1252 ,C1242_=_C1253 ,C1242_=_C1254 ,C1242_=_C1256 ,C1242_=_C1257 ,\nC1242_=_C1258 ,C1242_=_C1259 ,C1242_=_C1260 ,C1242_=_C1261 ,C1242_=_C1262 ,C1242_=_C1263 ,\nC1242_=_C1264 ,C1242_=_C1265 ,C1242_=_C1266 ,C1242_=_C1267 ,C1242_=_C1268 ,C1242_=_C1275 ,\nC1243_=_C1244 ,C1243_=_C1245 ,C1243_=_C1246 ,C1243_=_C1247 ,C1243_=_C1248 ,C1243_=_C1249 ,\nC1243_=_C1250 ,C1243_=_C1251 ,C1243_=_C1252 ,C1243_=_C1253 ,C1243_=_C1254 ,C1243_=_C1256 ,\nC1243_=_C1257 ,C1243_=_C1258 ,C1243_=_C1259 ,C1243_=_C1260 ,C1243_=_C1261 ,C1243_=_C1262 ,\nC1243_=_C1263 ,C1243_=_C1264 ,C1243_=_C1265 ,C1243_=_C1266 ,C1243_=_C1267 ,C1243_=_C1268 ,\nC1243_=_C1276 ,C1244_=_C1245 ,C1244_=_C1246 ,C1244_=_C1247 ,C1244_=_C1248 ,C1244_=_C1249 ,\nC1244_=_C1250 ,C1244_=_C1251 ,C1244_=_C1252 ,C1244_=_C1253 ,C1244_=_C1254 ,C1244_=_C1256 ,\nC1244_=_C1257 ,C1244_=_C1258 ,C1244_=_C1259 ,C1244_=_C1260 ,C1244_=_C1261 ,C1244_=_C1262 ,\nC1244_=_C1263 ,C1244_=_C1264 ,C1244_=_C1265 ,C1244_=_C1266 ,C1244_=_C1267 ,C1244_=_C1268 ,\nC1244_=_C1277 ,C1245_=_C1246 ,C1245_=_C1247 ,C1245_=_C1248 ,C1245_=_C1249 ,C1245_=_C1250 ,\nC1245_=_C1251 ,C1245_=_C1252 ,C1245_=_C1253 ,C1245_=_C1254 ,C1245_=_C1256 ,C1245_=_C1257 ,\nC1245_=_C1258 ,C1245_=_C1259 ,C1245_=_C1260 ,C1245_=_C1261 ,C1245_=_C1262 ,C1245_=_C1263 ,\nC1245_=_C1264 ,C1245_=_C1265 ,C1245_=_C1266 ,C1245_=_C1267 ,C1245_=_C1268 ,C1245_=_C1278 ,\nC1246_=_C1247 ,C1246_=_C1248 ,C1246_=_C1249 ,C1246_=_C1250 ,C1246_=_C1251 ,C1246_=_C1252 ,\nC1246_=_C1253 ,C1246_=_C1254 ,C1246_=_C1256 ,C1246_=_C1257 ,C1246_=_C1258 ,C1246_=_C1259 ,\nC1246_=_C1260 ,C1246_=_C1261 ,C1246_=_C1262 ,C1246_=_C1263 ,C1246_=_C1264 ,C1246_=_C1265 ,\nC1246_=_C1266 ,C1246_=_C1267 ,C1246_=_C1268 ,C1246_=_C1279 ,C1247_=_C1248 ,C1247_=_C1249 ,\nC1247_=_C1250 ,C1247_=_C1251 ,C1247_=_C1252 ,C1247_=_C1253 ,C1247_=_C1254 ,C1247_=_C1256 ,\nC1247_=_C1257 ,C1247_=_C1258 ,C1247_=_C1259 ,C1247_=_C1260 ,C1247_=_C1261 ,C1247_=_C1262 ,\nC1247_=_C1263 ,C1247_=_C1264 ,C1247_=_C1265 ,C1247_=_C1266 ,C1247_=_C1267 ,C1247_=_C1268 ,\nC1247_=_C1280 ,C1248_=_C1249 ,C1248_=_C1250 ,C1248_=_C1251 ,C1248_=_C1252 ,C1248_=_C1253 ,\nC1248_=_C1254 ,C1248_=_C1256 ,C1248_=_C1257 ,C1248_=_C1258 ,C1248_=_C1259 ,C1248_=_C1260 ,\nC1248_=_C1261 ,C1248_=_C1262 ,C1248_=_C1263 ,C1248_=_C1264 ,C1248_=_C1265 ,C1248_=_C1266 ,\nC1248_=_C1267 ,C1248_=_C1268 ,C1248_=_C1281 ,C1249_=_C1250 ,C1249_=_C1251 ,C1249_=_C1252 ,\nC1249_=_C1253 ,C1249_=_C1254 ,C1249_=_C1256 ,C1249_=_C1257 ,C1249_=_C1258 ,C1249_=_C1259 ,\nC1249_=_C1260 ,C1249_=_C1261 ,C1249_=_C1262 ,C1249_=_C1263 ,C1249_=_C1264 ,C1249_=_C1265 ,\nC1249_=_C1266 ,C1249_=_C1267 ,C1249_=_C1268 ,C1249_=_C1282 ,C1250_=_C1251 ,C1250_=_C1252 ,\nC1250_=_C1253 ,C1250_=_C1254 ,C1250_=_C1256 ,C1250_=_C1257 ,C1250_=_C1258 ,C1250_=_C1259 ,\nC1250_=_C1260 ,C1250_=_C1261 ,C1250_=_C1262 ,C1250_=_C1263 ,C1250_=_C1264 ,C1250_=_C1265 ,\nC1250_=_C1266 ,C1250_=_C1267 ,C1250_=_C1268 ,C1250_=_C1283 ,C1251_=_C1252 ,C1251_=_C1253 ,\nC1251_=_C1254 ,C1251_=_C1256 ,C1251_=_C1257 ,C1251_=_C1258 ,C1251_=_C1259 ,C1251_=_C1260 ,\nC1251_=_C1261 ,C1251_=_C1262 ,C1251_=_C1263 ,C1251_=_C1264 ,C1251_=_C1265 ,C1251_=_C1266 ,\nC1251_=_C1267 ,C1251_=_C1268 ,C1251_=_C1284 ,C1252_=_C1253 ,C1252_=_C1254 ,C1252_=_C1256 ,\nC1252_=_C1257 ,C1252_=_C1258 ,C1252_=_C1259</w:t>
      </w:r>
    </w:p>
    <w:p>
      <w:pPr>
        <w:pStyle w:val="PreformattedText"/>
        <w:bidi w:val="0"/>
        <w:spacing w:before="0" w:after="0"/>
        <w:jc w:val="left"/>
        <w:rPr/>
      </w:pPr>
      <w:r>
        <w:rPr/>
        <w:t xml:space="preserve"> </w:t>
      </w:r>
      <w:r>
        <w:rPr/>
        <w:t>,C1252_=_C1260 ,C1252_=_C1261 ,C1252_=_C1262 ,\nC1252_=_C1263 ,C1252_=_C1264 ,C1252_=_C1265 ,C1252_=_C1266 ,C1252_=_C1267 ,C1252_=_C1268 ,\nC1252_=_C1285 ,C1253_=_C1254 ,C1253_=_C1256 ,C1253_=_C1257 ,C1253_=_C1258 ,C1253_=_C1259 ,\nC1253_=_C1260 ,C1253_=_C1261 ,C1253_=_C1262 ,C1253_=_C1263 ,C1253_=_C1264 ,C1253_=_C1265 ,\nC1253_=_C1266 ,C1253_=_C1267 ,C1253_=_C1268 ,C1253_=_C1286 ,C1254_=_C1256 ,C1254_=_C1257 ,\nC1254_=_C1258 ,C1254_=_C1259 ,C1254_=_C1260 ,C1254_=_C1261 ,C1254_=_C1262 ,C1254_=_C1263 ,\nC1254_=_C1264 ,C1254_=_C1265 ,C1254_=_C1266 ,C1254_=_C1267 ,C1254_=_C1268 ,C1254_=_C1287 ,\nC1256_=_C1257 ,C1256_=_C1258 ,C1256_=_C1259 ,C1256_=_C1260 ,C1256_=_C1261 ,C1256_=_C1262 ,\nC1256_=_C1263 ,C1256_=_C1264 ,C1256_=_C1265 ,C1256_=_C1266 ,C1256_=_C1267 ,C1256_=_C1268 ,\nC1256_=_C1288 ,C1257_=_C1258 ,C1257_=_C1259 ,C1257_=_C1260 ,C1257_=_C1261 ,C1257_=_C1262 ,\nC1257_=_C1263 ,C1257_=_C1264 ,C1257_=_C1265 ,C1257_=_C1266 ,C1257_=_C1267 ,C1257_=_C1268 ,\nC1257_=_C1290 ,C1258_=_C1259 ,C1258_=_C1260 ,C1258_=_C1261 ,C1258_=_C1262 ,C1258_=_C1263 ,\nC1258_=_C1264 ,C1258_=_C1265 ,C1258_=_C1266 ,C1258_=_C1267 ,C1258_=_C1268 ,C1258_=_C1291 ,\nC1259_=_C1260 ,C1259_=_C1261 ,C1259_=_C1262 ,C1259_=_C1263 ,C1259_=_C1264 ,C1259_=_C1265 ,\nC1259_=_C1266 ,C1259_=_C1267 ,C1259_=_C1268 ,C1259_=_C1292 ,C1260_=_C1261 ,C1260_=_C1262 ,\nC1260_=_C1263 ,C1260_=_C1264 ,C1260_=_C1265 ,C1260_=_C1266 ,C1260_=_C1267 ,C1260_=_C1268 ,\nC1260_=_C1293 ,C1261_=_C1262 ,C1261_=_C1263 ,C1261_=_C1264 ,C1261_=_C1265 ,C1261_=_C1266 ,\nC1261_=_C1267 ,C1261_=_C1268 ,C1261_=_C1294 ,C1262_=_C1263 ,C1262_=_C1264 ,C1262_=_C1265 ,\nC1262_=_C1266 ,C1262_=_C1267 ,C1262_=_C1268 ,C1262_=_C1295 ,C1263_=_C1264 ,C1263_=_C1265 ,\nC1263_=_C1266 ,C1263_=_C1267 ,C1263_=_C1268 ,C1263_=_C1296 ,C1264_=_C1265 ,C1264_=_C1266 ,\nC1264_=_C1267 ,C1264_=_C1268 ,C1264_=_C1297 ,C1265_=_C1266 ,C1265_=_C1267 ,C1265_=_C1268 ,\nC1265_=_C1298 ,C1266_=_C1267 ,C1266_=_C1268 ,C1266_=_C1299 ,C1267_=_C1268 ,C1267_=_C1300 ,\nC1268_=_C1301 ,C1269_=_C1270 ,C1269_=_C1271 ,C1269_=_C1272 ,C1269_=_C1273 ,C1269_=_C1274 ,\nC1269_=_C1275 ,C1269_=_C1276 ,C1269_=_C1277 ,C1269_=_C1278 ,C1269_=_C1279 ,C1269_=_C1280 ,\nC1269_=_C1281 ,C1269_=_C1282 ,C1269_=_C1283 ,C1269_=_C1284 ,C1269_=_C1285 ,C1269_=_C1286 ,\nC1269_=_C1287 ,C1269_=_C1288 ,C1269_=_C1290 ,C1269_=_C1291 ,C1269_=_C1292 ,C1269_=_C1293 ,\nC1269_=_C1294 ,C1269_=_C1295 ,C1269_=_C1296 ,C1269_=_C1297 ,C1269_=_C1298 ,C1269_=_C1299 ,\nC1269_=_C1300 ,C1269_=_C1301 ,C1270_=_C1271 ,C1270_=_C1272 ,C1270_=_C1273 ,C1270_=_C1274 ,\nC1270_=_C1275 ,C1270_=_C1276 ,C1270_=_C1277 ,C1270_=_C1278 ,C1270_=_C1279 ,C1270_=_C1280 ,\nC1270_=_C1281 ,C1270_=_C1282 ,C1270_=_C1283 ,C1270_=_C1284 ,C1270_=_C1285 ,C1270_=_C1286 ,\nC1270_=_C1287 ,C1270_=_C1288 ,C1270_=_C1290 ,C1270_=_C1291 ,C1270_=_C1292 ,C1270_=_C1293 ,\nC1270_=_C1294 ,C1270_=_C1295 ,C1270_=_C1296 ,C1270_=_C1297 ,C1270_=_C1298 ,C1270_=_C1299 ,\nC1270_=_C1300 ,C1270_=_C1301 ,C1271_=_C1272 ,C1271_=_C1273 ,C1271_=_C1274 ,C1271_=_C1275 ,\nC1271_=_C1276 ,C1271_=_C1277 ,C1271_=_C1278 ,C1271_=_C1279 ,C1271_=_C1280 ,C1271_=_C1281 ,\nC1271_=_C1282 ,C1271_=_C1283 ,C1271_=_C1284 ,C1271_=_C1285 ,C1271_=_C1286 ,C1271_=_C1287 ,\nC1271_=_C1288 ,C1271_=_C1290 ,C1271_=_C1291 ,C1271_=_C1292 ,C1271_=_C1293 ,C1271_=_C1294 ,\nC1271_=_C1295 ,C1271_=_C1296 ,C1271_=_C1297 ,C1271_=_C1298 ,C1271_=_C1299 ,C1271_=_C1300 ,\nC1271_=_C1301 ,C1272_=_C1273 ,C1272_=_C1274 ,C1272_=_C1275 ,C1272_=_C1276 ,C1272_=_C1277 ,\nC1272_=_C1278 ,C1272_=_C1279 ,C1272_=_C1280 ,C1272_=_C1281 ,C1272_=_C1282 ,C1272_=_C1283 ,\nC1272_=_C1284 ,C1272_=_C1285 ,C1272_=_C1286 ,C1272_=_C1287 ,C1272_=_C1288 ,C1272_=_C1290 ,\nC1272_=_C1291 ,C1272_=_C1292 ,C1272_=_C1293 ,C1272_=_C1294 ,C1272_=_C1295 ,C1272_=_C1296 ,\nC1272_=_C1297 ,C1272_=_C1298 ,C1272_=_C1299 ,C1272_=_C1300 ,C1272_=_C1301 ,C1273_=_C1274 ,\nC1273_=_C1275 ,C1273_=_C1276 ,C1273_=_C1277 ,C1273_=_C1278 ,C1273_=_C1279 ,C1273_=_C1280 ,\nC1273_=_C1281 ,C1273_=_C1282 ,C1273_=_C1283 ,C1273_=_C1284 ,C1273_=_C1285 ,C1273_=_C1286 ,\nC1273_=_C1287 ,C1273_=_C1288 ,C1273_=_C1290 ,C1273_=_C1291 ,C1273_=_C1292 ,C1273_=_C1293 ,\nC1273_=_C1294 ,C1273_=_C1295 ,C1273_=_C1296 ,C1273_=_C1297 ,C1273_=_C1298 ,C1273_=_C1299 ,\nC1273_=_C1300 ,C1273_=_C1301 ,C1274_=_C1275 ,C1274_=_C1276 ,C1274_=_C1277 ,C1274_=_C1278 ,\nC1274_=_C1279 ,C1274_=_C1280 ,C1274_=_C1281 ,C1274_=_C1282 ,C1274_=_C1283 ,C1274_=_C1284 ,\nC1274_=_C1285 ,C1274_=_C1286 ,C1274_=_C1287 ,C1274_=_C1288 ,C1274_=_C1290 ,C1274_=_C1291 ,\nC1274_=_C1292 ,C1274_=_C1293 ,C1274_=_C1294 ,C1274_=_C1295 ,C1274_=_C1296 ,C1274_=_C1297 ,\nC1274_=_C1298 ,C1274_=_C1299 ,C1274_=_C1300 ,C1274_=_C1301 ,C1275_=_C1276 ,C1275_=_C1277 ,\nC1275_=_C1278 ,C1275_=_C1279 ,C1275_=_C1280 ,C1275_=_C1281 ,C1275_=_C1282 ,C1275_=_C1283 ,\nC1275_=_C1284 ,C1275_=_C1285 ,C1275_=_C1286 ,C1275_=_C1287 ,C1275_=_C1288 ,C1275_=_C1290 ,\nC1275_=_C1291 ,C1275_=_C1292 ,C1275_=_C1293 ,C1275_=_C1294 ,C1275_=_C1295 ,C1275_=_C1296 ,\nC1275_=_C1297 ,C1275_=_C1298 ,C1275_=_C1299 ,C1275_=_C1300 ,C1275_=_C1301 ,C1276_=_C1277 ,\nC1276_=_C1278 ,C1276_=_C1279 ,C1276_=_C1280 ,C1276_=_C1281 ,C1276_=_C1282 ,C1276_=_C1283 ,\nC1276_=_C1284 ,C1276_=_C1285 ,C1276_=_C1286 ,C1276_=_C1287 ,C1276_=_C1288 ,C1276_=_C1290 ,\nC1276_=_C1291 ,C1276_=_C1292 ,C1276_=_C1293 ,C1276_=_C1294 ,C1276_=_C1295 ,C1276_=_C1296 ,\nC1276_=_C1297 ,C1276_=_C1298 ,C1276_=_C1299 ,C1276_=_C1300 ,C1276_=_C1301 ,C1277_=_C1278 ,\nC1277_=_C1279 ,C1277_=_C1280 ,C1277_=_C1281 ,C1277_=_C1282 ,C1277_=_C1283 ,C1277_=_C1284 ,\nC1277_=_C1285 ,C1277_=_C1286 ,C1277_=_C1287 ,C1277_=_C1288 ,C1277_=_C1290 ,C1277_=_C1291 ,\nC1277_=_C1292 ,C1277_=_C1293 ,C1277_=_C1294 ,C1277_=_C1295 ,C1277_=_C1296 ,C1277_=_C1297 ,\nC1277_=_C1298 ,C1277_=_C1299 ,C1277_=_C1300 ,C1277_=_C1301 ,C1278_=_C1279 ,C1278_=_C1280 ,\nC1278_=_C1281 ,C1278_=_C1282 ,C1278_=_C1283 ,C1278_=_C1284 ,C1278_=_C1285 ,C1278_=_C1286 ,\nC1278_=_C1287 ,C1278_=_C1288 ,C1278_=_C1290 ,C1278_=_C1291 ,C1278_=_C1292 ,C1278_=_C1293 ,\nC1278_=_C1294 ,C1278_=_C1295 ,C1278_=_C1296 ,C1278_=_C1297 ,C1278_=_C1298 ,C1278_=_C1299 ,\nC1278_=_C1300 ,C1278_=_C1301 ,C1279_=_C1280 ,C1279_=_C1281 ,C1279_=_C1282 ,C1279_=_C1283 ,\nC1279_=_C1284 ,C1279_=_C1285 ,C1279_=_C1286 ,C1279_=_C1287 ,C1279_=_C1288 ,C1279_=_C1290 ,\nC1279_=_C1291 ,C1279_=_C1292 ,C1279_=_C1293 ,C1279_=_C1294 ,C1279_=_C1295 ,C1279_=_C1296 ,\nC1279_=_C1297 ,C1279_=_C1298 ,C1279_=_C1299 ,C1279_=_C1300 ,C1279_=_C1301 ,C1280_=_C1281 ,\nC1280_=_C1282 ,C1280_=_C1283 ,C1280_=_C1284 ,C1280_=_C1285 ,C1280_=_C1286 ,C1280_=_C1287 ,\nC1280_=_C1288 ,C1280_=_C1290 ,C1280_=_C1291 ,C1280_=_C1292 ,C1280_=_C1293 ,C1280_=_C1294 ,\nC1280_=_C1295 ,C1280_=_C1296 ,C1280_=_C1297 ,C1280_=_C1298 ,C1280_=_C1299 ,C1280_=_C1300 ,\nC1280_=_C1301 ,C1281_=_C1282 ,C1281_=_C1283 ,C1281_=_C1284 ,C1281_=_C1285 ,C1281_=_C1286 ,\nC1281_=_C1287 ,C1281_=_C1288 ,C1281_=_C1290 ,C1281_=_C1291 ,C1281_=_C1292 ,C1281_=_C1293 ,\nC1281_=_C1294 ,C1281_=_C1295 ,C1281_=_C1296 ,C1281_=_C1297 ,C1281_=_C1298 ,C1281_=_C1299 ,\nC1281_=_C1300 ,C1281_=_C1301 ,C1282_=_C1283 ,C1282_=_C1284 ,C1282_=_C1285 ,C1282_=_C1286 ,\nC1282_=_C1287 ,C1282_=_C1288 ,C1282_=_C1290 ,C1282_=_C1291 ,C1282_=_C1292 ,C1282_=_C1293 ,\nC1282_=_C1294 ,C1282_=_C1295 ,C1282_=_C1296 ,C1282_=_C1297 ,C1282_=_C1298 ,C1282_=_C1299 ,\nC1282_=_C1300 ,C1282_=_C1301 ,C1283_=_C1284 ,C1283_=_C1285 ,C1283_=_C1286 ,C1283_=_C1287 ,\nC1283_=_C1288 ,C1283_=_C1290 ,C1283_=_C1291 ,C1283_=_C1292 ,C1283_=_C1293 ,C1283_=_C1294 ,\nC1283_=_C1295 ,C1283_=_C1296 ,C1283_=_C1297 ,C1283_=_C1298 ,C1283_=_C1299 ,C1283_=_C1300 ,\nC1283_=_C1301 ,C1284_=_C1285 ,C1284_=_C1286 ,C1284_=_C1287 ,C1284_=_C1288 ,C1284_=_C1290 ,\nC1284_=_C1291 ,C1284_=_C1292 ,C1284_=_C1293 ,C1284_=_C1294 ,C1284_=_C1295 ,C1284_=_C1296 ,\nC1284_=_C1297 ,C1284_=_C1298 ,C1284_=_C1299 ,C1284_=_C1300 ,C1284_=_C1301 ,C1285_=_C1286 ,\nC1285_=_C1287 ,C1285_=_C1288 ,C1285_=_C1290 ,C1285_=_C1291 ,C1285_=_C1292 ,C1285_=_C1293 ,\nC1285_=_C1294 ,C1285_=_C1295 ,C1285_=_C1296 ,C1285_=_C1297 ,C1285_=_C1298 ,C1285_=_C1299 ,\nC1285_=_C1300 ,C1285_=_C1301 ,C1286_=_C1287 ,C1286_=_C1288 ,C1286_=_C1290 ,C1286_=_C1291 ,\nC1286_=_C1292 ,C1286_=_C1293 ,C1286_=_C1294 ,C1286_=_C1295 ,C1286_=_C1296 ,C1286_=_C1297 ,\nC1286_=_C1298 ,C1286_=_C1299 ,C1286_=_C1300 ,C1286_=_C1301 ,C1287_=_C1288 ,C1287_=_C1290 ,\nC1287_=_C1291 ,C1287_=_C1292 ,C1287_=_C1293 ,C1287_=_C1294 ,C1287_=_C1295 ,C1287_=_C1296 ,\nC1287_=_C1297 ,C1287_=_C1298 ,C1287_=_C1299 ,C1287_=_C1300 ,C1287_=_C1301 ,C1288_=_C1290 ,\nC1288_=_C1291 ,C1288_=_C1292 ,C1288_=_C1293 ,C1288_=_C1294 ,C1288_=_C1295 ,C1288_=_C1296 ,\nC1288_=_C1297 ,C1288_=_C1298 ,C1288_=_C1299 ,C1288_=_C1300 ,C1288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3_=_C1294 ,\nC1293_=_C1295 ,C1293_=_C1296 ,C1293_=_C1297 ,C1293_=_C1298 ,C1293_=_C1299 ,C1293_=_C1300 ,\nC1293_=_C1301 ,C1294_=_C1295 ,C1294_=_C1296 ,C1294_=_C1297 ,C1294_=_C1298 ,C1294_=_C1299 ,\nC1294_=_C1300 ,C1294_=_C1301 ,C1295_=_C1296 ,C1295_=_C1297 ,C1295_=_C1298 ,C1295_=_C1299 ,\nC1295_=_C1300 ,C1295_=_C1301 ,C1296_=_C1297 ,C1296_=_C1298 ,C1296_=_C1299 ,C1296_=_C1300 ,\nC1296_=_C1301 ,C1297_=_C1298 ,C1297_=_C1299 ,C1297_=_C1300 ,C1297_=_C1301 ,C1298_=_C1299 ,\nC1298_=_C1300 ,C1298_=_C1301 ,C1299_=_C1300 ,C1299_=_C1301 ,C1300_=_C1301 ,"];14[shape=box, label="id:14 level: 3\n228: C19 C21 C22 C23 C78 \nC79 C81 C82 C136 C137 C138 \nC140 C193 C194 C195 C196 C249 \nC250 C251 C252 C304 C305 C306 \nC307 C358 C359 C360 C361 C411 \nC412 C413 C414 C463 C464 C465 \nC466 C514 C515 C516 C517 C564 \nC565 C566 C567 C613 C614 C615 \nC616 C661 C662</w:t>
      </w:r>
    </w:p>
    <w:p>
      <w:pPr>
        <w:pStyle w:val="PreformattedText"/>
        <w:bidi w:val="0"/>
        <w:spacing w:before="0" w:after="0"/>
        <w:jc w:val="left"/>
        <w:rPr/>
      </w:pPr>
      <w:r>
        <w:rPr/>
        <w:t xml:space="preserve"> </w:t>
      </w:r>
      <w:r>
        <w:rPr/>
        <w:t>C663 C664 C708 \nC709 C710 C711 C754 C755 C756 \nC757 C799 C800 C801 C802 C843 \nC844 C845 C846 C886 C887 C888 \nC889 C928 C929 C930 C931 C969 \nC970 C971 C972 C1011 C1012 C1013 \nC1014 C1015 C1016 C1017 C1018 C1019 \nC1020 C1021 C1022 C1023 C1024 C1025 \nC1026 C1027 C1028 C1029 C1031 C1032 \nC1033 C1034 C1035 C1036 C1037 C1038 \nC1039 C1040 C1041 C1042 C1043 C1044 \nC1045 C1046 C1047 C1048 C1049 C1050 \nC1051 C1052 C1053 C1054 C1055 C1056 \nC1057 C1058 C1059 C1060 C1061 C1062 \nC1063 C1064 C1065 C1066 C1067 C1068 \nC1069 C1071 C1072 C1073 C1074 C1075 \nC1076 C1077 C1078 C1079 C1080 C1081 \nC1082 C1083 C1084 C1085 C1086 C1087 \nC1088 C1090 C1091 C1092 C1093 C1094 \nC1095 C1096 C1097 C1098 C1099 C1100 \nC1101 C1102 C1103 C1104 C1105 C1106 \nC1107 C1108 C1110 C1111 C1112 C1113 \nC1114 C1115 C1116 C1117 C1118 C1119 \nC1120 C1121 C1122 C1123 C1124 C1125 \nC1126 C1127 C1128 C1129 C1130 C1131 \nC1132 C1133 C1134 C1135 C1136 C1137 \nC1138 C1139 C1140 C1141 C1142 C1143 \nC1144 C1145 C1146 C1148 C1149 C1150 \nC1151 C1152 C1153 C1154 C1155 C1156 \nC1157 C1158 C1159 C1160 C1161 C1162 \nC1163 \n6948: C19_=_C21( C19 C21 ) C19_=_C22( C19 C22 ) C19_=_C23( C19 C23 ) C19_=_C78( C19 C78 ) C19_=_C136( C19 C136 ) \nC19_=_C193( C19 C193 ) C19_=_C249( C19 C249 ) C19_=_C304( C19 C304 ) C19_=_C358( C19 C358 ) C19_=_C411( C19 C411 ) C19_=_C463( C19 C463 ) \nC19_=_C514( C19 C514 ) C19_=_C564( C19 C564 ) C19_=_C613( C19 C613 ) C19_=_C661( C19 C661 ) C19_=_C708( C19 C708 ) C19_=_C754( C19 C754 ) \nC19_=_C799( C19 C799 ) C19_=_C843( C19 C843 ) C19_=_C886( C19 C886 ) C19_=_C928( C19 C928 ) C19_=_C969( C19 C969 ) C19_=_C1011( C19 C1011 ) \nC19_=_C1012( C19 C1012 ) C19_=_C1013( C19 C1013 ) C19_=_C1014( C19 C1014 ) C19_=_C1015( C19 C1015 ) C19_=_C1016( C19 C1016 ) C19_=_C1017( C19 C1017 ) \nC19_=_C1018( C19 C1018 ) C19_=_C1019( C19 C1019 ) C19_=_C1020( C19 C1020 ) C19_=_C1021( C19 C1021 ) C19_=_C1022( C19 C1022 ) C19_=_C1023( C19 C1023 ) \nC19_=_C1024( C19 C1024 ) C19_=_C1025( C19 C1025 ) C19_=_C1026( C19 C1026 ) C19_=_C1027( C19 C1027 ) C19_=_C1028( C19 C1028 ) C19_=_C1029( C19 C1029 ) \nC19_=_C1031( C19 C1031 ) C19_=_C1032( C19 C1032 ) C19_=_C1033( C19 C1033 ) C19_=_C1034( C19 C1034 ) C19_=_C1035( C19 C1035 ) C19_=_C1036( C19 C1036 ) \nC19_=_C1037( C19 C1037 ) C19_=_C1038( C19 C1038 ) C19_=_C1039( C19 C1039 ) C19_=_C1040( C19 C1040 ) C19_=_C1041( C19 C1041 ) C19_=_C1042( C19 C1042 ) \nC19_=_C1043( C19 C1043 ) C19_=_C1044( C19 C1044 ) C19_=_C1045( C19 C1045 ) C19_=_C1046( C19 C1046 ) C19_=_C1047( C19 C1047 ) C19_=_C1048( C19 C1048 ) \nC19_=_C1049( C19 C1049 ) C21_=_C22( C21 C22 ) C21_=_C23( C21 C23 ) C21_=_C79( C21 C79 ) C21_=_C137( C21 C137 ) C21_=_C194( C21 C194 ) \nC21_=_C250( C21 C250 ) C21_=_C305( C21 C305 ) C21_=_C359( C21 C359 ) C21_=_C412( C21 C412 ) C21_=_C464( C21 C464 ) C21_=_C515( C21 C515 ) \nC21_=_C565( C21 C565 ) C21_=_C614( C21 C614 ) C21_=_C662( C21 C662 ) C21_=_C709( C21 C709 ) C21_=_C755( C21 C755 ) C21_=_C800( C21 C800 ) \nC21_=_C844( C21 C844 ) C21_=_C887( C21 C887 ) C21_=_C929( C21 C929 ) C21_=_C970( C21 C970 ) C21_=_C1050( C21 C1050 ) C21_=_C1051( C21 C1051 ) \nC21_=_C1052( C21 C1052 ) C21_=_C1053( C21 C1053 ) C21_=_C1054( C21 C1054 ) C21_=_C1055( C21 C1055 ) C21_=_C1056( C21 C1056 ) C21_=_C1057( C21 C1057 ) \nC21_=_C1058( C21 C1058 ) C21_=_C1059( C21 C1059 ) C21_=_C1060( C21 C1060 ) C21_=_C1061( C21 C1061 ) C21_=_C1062( C21 C1062 ) C21_=_C1063( C21 C1063 ) \nC21_=_C1064( C21 C1064 ) C21_=_C1065( C21 C1065 ) C21_=_C1066( C21 C1066 ) C21_=_C1067( C21 C1067 ) C21_=_C1068( C21 C1068 ) C21_=_C1069( C21 C1069 ) \nC21_=_C1071( C21 C1071 ) C21_=_C1072( C21 C1072 ) C21_=_C1073( C21 C1073 ) C21_=_C1074( C21 C1074 ) C21_=_C1075( C21 C1075 ) C21_=_C1076( C21 C1076 ) \nC21_=_C1077( C21 C1077 ) C21_=_C1078( C21 C1078 ) C21_=_C1079( C21 C1079 ) C21_=_C1080( C21 C1080 ) C21_=_C1081( C21 C1081 ) C21_=_C1082( C21 C1082 ) \nC21_=_C1083( C21 C1083 ) C21_=_C1084( C21 C1084 ) C21_=_C1085( C21 C1085 ) C21_=_C1086( C21 C1086 ) C21_=_C1087( C21 C1087 ) C21_=_C1088( C21 C1088 ) \nC22_=_C23( C22 C23 ) C22_=_C81( C22 C81 ) C22_=_C138( C22 C138 ) C22_=_C195( C22 C195 ) C22_=_C251( C22 C251 ) C22_=_C306( C22 C306 ) \nC22_=_C360( C22 C360 ) C22_=_C413( C22 C413 ) C22_=_C465( C22 C465 ) C22_=_C516( C22 C516 ) C22_=_C566( C22 C566 ) C22_=_C615( C22 C615 ) \nC22_=_C663( C22 C663 ) C22_=_C710( C22 C710 ) C22_=_C756( C22 C756 ) C22_=_C801( C22 C801 ) C22_=_C845( C22 C845 ) C22_=_C888( C22 C888 ) \nC22_=_C930( C22 C930 ) C22_=_C971( C22 C971 ) C22_=_C1011( C22 C1011 ) C22_=_C1050( C22 C1050 ) C22_=_C1090( C22 C1090 ) C22_=_C1091( C22 C1091 ) \nC22_=_C1092( C22 C1092 ) C22_=_C1093( C22 C1093 ) C22_=_C1094( C22 C1094 ) C22_=_C1095( C22 C1095 ) C22_=_C1096( C22 C1096 ) C22_=_C1097( C22 C1097 ) \nC22_=_C1098( C22 C1098 ) C22_=_C1099( C22 C1099 ) C22_=_C1100( C22 C1100 ) C22_=_C1101( C22 C1101 ) C22_=_C1102( C22 C1102 ) C22_=_C1103( C22 C1103 ) \nC22_=_C1104( C22 C1104 ) C22_=_C1105( C22 C1105 ) C22_=_C1106( C22 C1106 ) C22_=_C1107( C22 C1107 ) C22_=_C1108( C22 C1108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82( C23 C82 ) C23_=_C140( C23 C140 ) \nC23_=_C196( C23 C196 ) C23_=_C252( C23 C252 ) C23_=_C307( C23 C307 ) C23_=_C361( C23 C361 ) C23_=_C414( C23 C414 ) C23_=_C466( C23 C466 ) \nC23_=_C517( C23 C517 ) C23_=_C567( C23 C567 ) C23_=_C616( C23 C616 ) C23_=_C664( C23 C664 ) C23_=_C711( C23 C711 ) C23_=_C757( C23 C757 ) \nC23_=_C802( C23 C802 ) C23_=_C846( C23 C846 ) C23_=_C889( C23 C889 ) C23_=_C931( C23 C931 ) C23_=_C972( C23 C972 ) C23_=_C1012( C23 C1012 ) \nC23_=_C1051( C23 C1051 ) C23_=_C1127( C23 C1127 ) C23_=_C1128( C23 C1128 ) C23_=_C1129( C23 C1129 ) C23_=_C1130( C23 C1130 ) C23_=_C1131( C23 C1131 ) \nC23_=_C1132( C23 C1132 ) C23_=_C1133( C23 C1133 ) C23_=_C1134( C23 C1134 ) C23_=_C1135( C23 C1135 ) C23_=_C1136( C23 C1136 ) C23_=_C1137( C23 C1137 ) \nC23_=_C1138( C23 C1138 ) C23_=_C1139( C23 C1139 ) C23_=_C1140( C23 C1140 ) C23_=_C1141( C23 C1141 ) C23_=_C1142( C23 C1142 ) C23_=_C1143( C23 C1143 ) \nC23_=_C1144( C23 C1144 ) C23_=_C1145( C23 C1145 ) C23_=_C1146( C23 C1146 ) C23_=_C1148( C23 C1148 ) C23_=_C1149( C23 C1149 ) C23_=_C1150( C23 C1150 ) \nC23_=_C1151( C23 C1151 ) C23_=_C1152( C23 C1152 ) C23_=_C1153( C23 C1153 ) C23_=_C1154( C23 C1154 ) C23_=_C1155( C23 C1155 ) C23_=_C1156( C23 C1156 ) \nC23_=_C1157( C23 C1157 ) C23_=_C1158( C23 C1158 ) C23_=_C1159( C23 C1159 ) C23_=_C1160( C23 C1160 ) C23_=_C1161( C23 C1161 ) C23_=_C1162( C23 C1162 ) \nC23_=_C1163( C23 C1163 ) C78_=_C79( C78 C79 ) C78_=_C81( C78 C81 ) C78_=_C82( C78 C82 ) C78_=_C136( C78 C136 ) C78_=_C193( C78 C193 ) \nC78_=_C249( C78 C249 ) C78_=_C304( C78 C304 ) C78_=_C358( C78 C358 ) C78_=_C411( C78 C411 ) C78_=_C463( C78 C463 ) C78_=_C514( C78 C514 ) \nC78_=_C564( C78 C564 ) C78_=_C613( C78 C613 ) C78_=_C661( C78 C661 ) C78_=_C708( C78 C708 ) C78_=_C754( C78 C754 ) C78_=_C799( C78 C799 ) \nC78_=_C843( C78 C843 ) C78_=_C886( C78 C886 ) C78_=_C928( C78 C928 ) C78_=_C969( C78 C969 ) C78_=_C1011( C78 C1011 ) C78_=_C1012( C78 C1012 ) \nC78_=_C1013( C78 C1013 ) C78_=_C1014( C78 C1014 ) C78_=_C1015( C78 C1015 ) C78_=_C1016( C78 C1016 ) C78_=_C1017( C78 C1017 ) C78_=_C1018( C78 C1018 ) \nC78_=_C1019( C78 C1019 ) C78_=_C1020( C78 C1020 ) C78_=_C1021( C78 C1021 ) C78_=_C1022( C78 C1022 ) C78_=_C1023( C78 C1023 ) C78_=_C1024( C78 C1024 ) \nC78_=_C1025( C78 C1025 ) C78_=_C1026( C78 C1026 ) C78_=_C1027( C78 C1027 ) C78_=_C1028( C78 C1028 ) C78_=_C1029( C78 C1029 ) C78_=_C1031( C78 C1031 ) \nC78_=_C1032( C78 C1032 ) C78_=_C1033( C78 C1033 ) C78_=_C1034( C78 C1034 ) C78_=_C1035( C78 C1035 ) C78_=_C1036( C78 C1036 ) C78_=_C1037( C78 C1037 ) \nC78_=_C1038( C78 C1038 ) C78_=_C1039( C78 C1039 ) C78_=_C1040( C78 C1040 ) C78_=_C1041( C78 C1041 ) C78_=_C1042( C78 C1042 ) C78_=_C1043( C78 C1043 ) \nC78_=_C1044( C78 C1044 ) C78_=_C1045( C78 C1045 ) C78_=_C1046( C78 C1046 ) C78_=_C1047( C78 C1047 ) C78_=_C1048( C78 C1048 ) C78_=_C1049( C78 C1049 ) \nC79_=_C81( C79 C81 ) C79_=_C82( C79 C82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50( C79 C1050 ) C79_=_C1051( C79 C1051 ) C79_=_C1052( C79 C1052 ) C79_=_C1053( C79 C1053 ) \nC79_=_C1054( C79 C1054 ) C79_=_C1055( C79 C1055 ) C79_=_C1056( C79 C1056 ) C79_=_C1057( C79 C1057 ) C79_=_C1058( C79 C1058 ) C79_=_C1059( C79 C1059 ) \nC79_=_C1060( C79 C1060 ) C79_=_C1061( C79 C1061 ) C79_=_C1062( C79 C1062 ) C79_=_C1063( C79 C1063 ) C79_=_C1064( C79 C1064 ) C79_=_C1065( C79 C1065 ) \nC79_=_C1066( C79 C1066 ) C79_=_C1067( C79 C1067 ) C79_=_C1068( C79 C1068 ) C79_=_C1069( C79 C1069 ) C79_=_C1071( C79 C1071 ) C79_=_C1072( C79 C1072 ) \nC79_=_C1073( C79 C1073 ) C79_=_C1074( C79 C1074 ) C79_=_C1075( C79 C1075 ) C79_=_C1076( C79 C1076 ) C79_=_C1077( C79 C1077 ) C79_=_C1078( C79 C1078 ) \nC79_=_C1079( C79 C1079 ) C79_=_C1080( C79 C1080 ) C79_=_C1081( C79 C1081 ) C79_=_C1082( C79 C1082 ) C79_=_C1083( C79 C1083 ) C79_=_C1084( C79 C1084 ) \nC79_=_C1085( C79 C1085 ) C79_=_C1086( C79 C1086 ) C79_=_C1087( C79 C1087 ) C79_=_C1088( C79 C1088 ) C81_=_C82( C81 C82 ) C81_=_C138( C81 C138 ) \nC81_=_C195( C81 C195 ) C81_=_C251( C81 C251 ) C81_=_C306( C81 C306 ) C81_=_C360( C81 C360 ) C81_=_C413( C81 C413 ) C81_=_C465( C81 C465</w:t>
      </w:r>
    </w:p>
    <w:p>
      <w:pPr>
        <w:pStyle w:val="PreformattedText"/>
        <w:bidi w:val="0"/>
        <w:spacing w:before="0" w:after="0"/>
        <w:jc w:val="left"/>
        <w:rPr/>
      </w:pPr>
      <w:r>
        <w:rPr/>
        <w:t xml:space="preserve"> </w:t>
      </w:r>
      <w:r>
        <w:rPr/>
        <w:t>) \nC81_=_C516( C81 C516 ) C81_=_C566( C81 C566 ) C81_=_C615( C81 C615 ) C81_=_C663( C81 C663 ) C81_=_C710( C81 C710 ) C81_=_C756( C81 C756 ) \nC81_=_C801( C81 C801 ) C81_=_C845( C81 C845 ) C81_=_C888( C81 C888 ) C81_=_C930( C81 C930 ) C81_=_C971( C81 C971 ) C81_=_C1011( C81 C1011 ) \nC81_=_C1050( C81 C1050 ) C81_=_C1090( C81 C1090 ) C81_=_C1091( C81 C1091 ) C81_=_C1092( C81 C1092 ) C81_=_C1093( C81 C1093 ) C81_=_C1094( C81 C1094 ) \nC81_=_C1095( C81 C1095 ) C81_=_C1096( C81 C1096 ) C81_=_C1097( C81 C1097 ) C81_=_C1098( C81 C1098 ) C81_=_C1099( C81 C1099 ) C81_=_C1100( C81 C1100 ) \nC81_=_C1101( C81 C1101 ) C81_=_C1102( C81 C1102 ) C81_=_C1103( C81 C1103 ) C81_=_C1104( C81 C1104 ) C81_=_C1105( C81 C1105 ) C81_=_C1106( C81 C1106 ) \nC81_=_C1107( C81 C1107 ) C81_=_C1108( C81 C1108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140( C82 C140 ) C82_=_C196( C82 C196 ) C82_=_C252( C82 C252 ) C82_=_C307( C82 C307 ) C82_=_C361( C82 C361 ) \nC82_=_C414( C82 C414 ) C82_=_C466( C82 C466 ) C82_=_C517( C82 C517 ) C82_=_C567( C82 C567 ) C82_=_C616( C82 C616 ) C82_=_C664( C82 C664 ) \nC82_=_C711( C82 C711 ) C82_=_C757( C82 C757 ) C82_=_C802( C82 C802 ) C82_=_C846( C82 C846 ) C82_=_C889( C82 C889 ) C82_=_C931( C82 C931 ) \nC82_=_C972( C82 C972 ) C82_=_C1012( C82 C1012 ) C82_=_C1051( C82 C1051 ) C82_=_C1127( C82 C1127 ) C82_=_C1128( C82 C1128 ) C82_=_C1129( C82 C1129 ) \nC82_=_C1130( C82 C1130 ) C82_=_C1131( C82 C1131 ) C82_=_C1132( C82 C1132 ) C82_=_C1133( C82 C1133 ) C82_=_C1134( C82 C1134 ) C82_=_C1135( C82 C1135 ) \nC82_=_C1136( C82 C1136 ) C82_=_C1137( C82 C1137 ) C82_=_C1138( C82 C1138 ) C82_=_C1139( C82 C1139 ) C82_=_C1140( C82 C1140 ) C82_=_C1141( C82 C1141 ) \nC82_=_C1142( C82 C1142 ) C82_=_C1143( C82 C1143 ) C82_=_C1144( C82 C1144 ) C82_=_C1145( C82 C1145 ) C82_=_C1146( C82 C1146 ) C82_=_C1148( C82 C1148 ) \nC82_=_C1149( C82 C1149 ) C82_=_C1150( C82 C1150 ) C82_=_C1151( C82 C1151 ) C82_=_C1152( C82 C1152 ) C82_=_C1153( C82 C1153 ) C82_=_C1154( C82 C1154 ) \nC82_=_C1155( C82 C1155 ) C82_=_C1156( C82 C1156 ) C82_=_C1157( C82 C1157 ) C82_=_C1158( C82 C1158 ) C82_=_C1159( C82 C1159 ) C82_=_C1160( C82 C1160 ) \nC82_=_C1161( C82 C1161 ) C82_=_C1162( C82 C1162 ) C82_=_C1163( C82 C1163 ) C136_=_C137( C136 C137 ) C136_=_C138( C136 C138 ) C136_=_C140( C136 C140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1( C136 C1011 ) \nC136_=_C1012( C136 C1012 ) C136_=_C1013( C136 C1013 ) C136_=_C1014( C136 C1014 ) C136_=_C1015( C136 C1015 ) C136_=_C1016( C136 C1016 ) C136_=_C1017( C136 C1017 ) \nC136_=_C1018( C136 C1018 ) C136_=_C1019( C136 C1019 ) C136_=_C1020( C136 C1020 ) C136_=_C1021( C136 C1021 ) C136_=_C1022( C136 C1022 ) C136_=_C1023( C136 C1023 ) \nC136_=_C1024( C136 C1024 ) C136_=_C1025( C136 C1025 ) C136_=_C1026( C136 C1026 ) C136_=_C1027( C136 C1027 ) C136_=_C1028( C136 C1028 ) C136_=_C1029( C136 C1029 ) \nC136_=_C1031( C136 C1031 ) C136_=_C1032( C136 C1032 ) C136_=_C1033( C136 C1033 ) C136_=_C1034( C136 C1034 ) C136_=_C1035( C136 C1035 ) C136_=_C1036( C136 C1036 ) \nC136_=_C1037( C136 C1037 ) C136_=_C1038( C136 C1038 ) C136_=_C1039( C136 C1039 ) C136_=_C1040( C136 C1040 ) C136_=_C1041( C136 C1041 ) C136_=_C1042( C136 C1042 ) \nC136_=_C1043( C136 C1043 ) C136_=_C1044( C136 C1044 ) C136_=_C1045( C136 C1045 ) C136_=_C1046( C136 C1046 ) C136_=_C1047( C136 C1047 ) C136_=_C1048( C136 C1048 ) \nC136_=_C1049( C136 C1049 ) C137_=_C138( C137 C138 ) C137_=_C140( C137 C140 ) C137_=_C194( C137 C194 ) C137_=_C250( C137 C250 ) C137_=_C305( C137 C305 ) \nC137_=_C359( C137 C359 ) C137_=_C412( C137 C412 ) C137_=_C464( C137 C464 ) C137_=_C515( C137 C515 ) C137_=_C565( C137 C565 ) C137_=_C614( C137 C614 ) \nC137_=_C662( C137 C662 ) C137_=_C709( C137 C709 ) C137_=_C755( C137 C755 ) C137_=_C800( C137 C800 ) C137_=_C844( C137 C844 ) C137_=_C887( C137 C887 ) \nC137_=_C929( C137 C929 ) C137_=_C970( C137 C970 ) C137_=_C1050( C137 C1050 ) C137_=_C1051( C137 C1051 ) C137_=_C1052( C137 C1052 ) C137_=_C1053( C137 C1053 ) \nC137_=_C1054( C137 C1054 ) C137_=_C1055( C137 C1055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1( C137 C1071 ) C137_=_C1072( C137 C1072 ) \nC137_=_C1073( C137 C1073 ) C137_=_C1074( C137 C1074 ) C137_=_C1075( C137 C1075 ) C137_=_C1076( C137 C1076 ) C137_=_C1077( C137 C1077 ) C137_=_C1078( C137 C1078 ) \nC137_=_C1079( C137 C1079 ) C137_=_C1080( C137 C1080 ) C137_=_C1081( C137 C1081 ) C137_=_C1082( C137 C1082 ) C137_=_C1083( C137 C1083 ) C137_=_C1084( C137 C1084 ) \nC137_=_C1085( C137 C1085 ) C137_=_C1086( C137 C1086 ) C137_=_C1087( C137 C1087 ) C137_=_C1088( C137 C1088 ) C138_=_C140( C138 C140 ) C138_=_C195( C138 C195 ) \nC138_=_C251( C138 C251 ) C138_=_C306( C138 C306 ) C138_=_C360( C138 C360 ) C138_=_C413( C138 C413 ) C138_=_C465( C138 C465 ) C138_=_C516( C138 C516 ) \nC138_=_C566( C138 C566 ) C138_=_C615( C138 C615 ) C138_=_C663( C138 C663 ) C138_=_C710( C138 C710 ) C138_=_C756( C138 C756 ) C138_=_C801( C138 C801 ) \nC138_=_C845( C138 C845 ) C138_=_C888( C138 C888 ) C138_=_C930( C138 C930 ) C138_=_C971( C138 C971 ) C138_=_C1011( C138 C1011 ) C138_=_C1050( C138 C1050 ) \nC138_=_C1090( C138 C1090 ) C138_=_C1091( C138 C1091 ) C138_=_C1092( C138 C1092 ) C138_=_C1093( C138 C1093 ) C138_=_C1094( C138 C1094 ) C138_=_C1095( C138 C1095 ) \nC138_=_C1096( C138 C1096 ) C138_=_C1097( C138 C1097 ) C138_=_C1098( C138 C1098 ) C138_=_C1099( C138 C1099 ) C138_=_C1100( C138 C1100 ) C138_=_C1101( C138 C1101 ) \nC138_=_C1102( C138 C1102 ) C138_=_C1103( C138 C1103 ) C138_=_C1104( C138 C1104 ) C138_=_C1105( C138 C1105 ) C138_=_C1106( C138 C1106 ) C138_=_C1107( C138 C1107 ) \nC138_=_C1108( C138 C1108 ) C138_=_C1110( C138 C1110 ) C138_=_C1111( C138 C1111 ) C138_=_C1112( C138 C1112 ) C138_=_C1113( C138 C1113 ) C138_=_C1114( C138 C1114 ) \nC138_=_C1115( C138 C1115 ) C138_=_C1116( C138 C1116 ) C138_=_C1117( C138 C1117 ) C138_=_C1118( C138 C1118 ) C138_=_C1119( C138 C1119 ) C138_=_C1120( C138 C1120 ) \nC138_=_C1121( C138 C1121 ) C138_=_C1122( C138 C1122 ) C138_=_C1123( C138 C1123 ) C138_=_C1124( C138 C1124 ) C138_=_C1125( C138 C1125 ) C138_=_C1126( C138 C1126 ) \nC140_=_C196( C140 C196 ) C140_=_C252( C140 C252 ) C140_=_C307( C140 C307 ) C140_=_C361( C140 C361 ) C140_=_C414( C140 C414 ) C140_=_C466( C140 C466 ) \nC140_=_C517( C140 C517 ) C140_=_C567( C140 C567 ) C140_=_C616( C140 C616 ) C140_=_C664( C140 C664 ) C140_=_C711( C140 C711 ) C140_=_C757( C140 C757 ) \nC140_=_C802( C140 C802 ) C140_=_C846( C140 C846 ) C140_=_C889( C140 C889 ) C140_=_C931( C140 C931 ) C140_=_C972( C140 C972 ) C140_=_C1012( C140 C1012 ) \nC140_=_C1051( C140 C1051 ) C140_=_C1127( C140 C1127 ) C140_=_C1128( C140 C1128 ) C140_=_C1129( C140 C1129 ) C140_=_C1130( C140 C1130 ) C140_=_C1131( C140 C1131 ) \nC140_=_C1132( C140 C1132 ) C140_=_C1133( C140 C1133 ) C140_=_C1134( C140 C1134 ) C140_=_C1135( C140 C1135 ) C140_=_C1136( C140 C1136 ) C140_=_C1137( C140 C1137 ) \nC140_=_C1138( C140 C1138 ) C140_=_C1139( C140 C1139 ) C140_=_C1140( C140 C1140 ) C140_=_C1141( C140 C1141 ) C140_=_C1142( C140 C1142 ) C140_=_C1143( C140 C1143 ) \nC140_=_C1144( C140 C1144 ) C140_=_C1145( C140 C1145 ) C140_=_C1146( C140 C1146 ) C140_=_C1148( C140 C1148 ) C140_=_C1149( C140 C1149 ) C140_=_C1150( C140 C1150 ) \nC140_=_C1151( C140 C1151 ) C140_=_C1152( C140 C1152 ) C140_=_C1153( C140 C1153 ) C140_=_C1154( C140 C1154 ) C140_=_C1155( C140 C1155 ) C140_=_C1156( C140 C1156 ) \nC140_=_C1157( C140 C1157 ) C140_=_C1158( C140 C1158 ) C140_=_C1159( C140 C1159 ) C140_=_C1160( C140 C1160 ) C140_=_C1161( C140 C1161 ) C140_=_C1162( C140 C1162 ) \nC140_=_C1163( C140 C1163 ) C193_=_C194( C193 C194 ) C193_=_C195( C193 C195 ) C193_=_C196( C193 C196 ) C193_=_C249( C193 C249 ) C193_=_C304( C193 C304 ) \nC193_=_C358( C193 C358 ) C193_=_C411( C193 C411 ) C193_=_C463( C193 C463 ) C193_=_C514( C193 C514 ) C193_=_C564( C193 C564 ) C193_=_C613( C193 C613 ) \nC193_=_C661( C193 C661 ) C193_=_C708( C193 C708 ) C193_=_C754( C193 C754 ) C193_=_C799( C193 C799 ) C193_=_C843( C193 C843 ) C193_=_C886( C193 C886 ) \nC193_=_C928( C193 C928 ) C193_=_C969( C193 C969 ) C193_=_C1011( C193 C1011 ) C193_=_C1012( C193 C1012 ) C193_=_C1013( C193 C1013 ) C193_=_C1014( C193 C1014 ) \nC193_=_C1015( C193 C1015 ) C193_=_C1016( C193 C1016 ) C193_=_C1017( C193 C1017 ) C193_=_C1018( C193 C1018 ) C193_=_C1019( C193 C1019 ) C193_=_C1020( C193 C1020 ) \nC193_=_C1021( C193 C1021 ) C193_=_C1022( C193 C1022 ) C193_=_C1023( C193 C1023 ) C193_=_C1024( C193 C1024 ) C193_=_C1025( C193 C1025 ) C193_=_C1026( C193 C1026 ) \nC193_=_C1027( C193 C1027 ) C193_=_C1028( C193 C1028 ) C193_=_C1029( C193 C1029 ) C193_=_C1031( C193 C1031 ) C193_=_C1032( C193 C1032 ) C193_=_C1033( C193 C1033 ) \nC193_=_C1034( C193 C1034 ) C193_=_C1035( C193 C1035 ) C193_=_C1036( C193 C1036 ) C193_=_C1037( C193 C1037 ) C193_=_C1038( C193 C1038 ) C193_=_C1039( C193 C1039 ) \nC193_=_C1040( C193</w:t>
      </w:r>
    </w:p>
    <w:p>
      <w:pPr>
        <w:pStyle w:val="PreformattedText"/>
        <w:bidi w:val="0"/>
        <w:spacing w:before="0" w:after="0"/>
        <w:jc w:val="left"/>
        <w:rPr/>
      </w:pPr>
      <w:r>
        <w:rPr/>
        <w:t xml:space="preserve"> </w:t>
      </w:r>
      <w:r>
        <w:rPr/>
        <w:t>C1040 ) C193_=_C1041( C193 C1041 ) C193_=_C1042( C193 C1042 ) C193_=_C1043( C193 C1043 ) C193_=_C1044( C193 C1044 ) C193_=_C1045( C193 C1045 ) \nC193_=_C1046( C193 C1046 ) C193_=_C1047( C193 C1047 ) C193_=_C1048( C193 C1048 ) C193_=_C1049( C193 C1049 ) C194_=_C195( C194 C195 ) C194_=_C196( C194 C196 ) \nC194_=_C250( C194 C250 ) C194_=_C305( C194 C305 ) C194_=_C359( C194 C359 ) 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50( C194 C1050 ) C194_=_C1051( C194 C1051 ) \nC194_=_C1052( C194 C1052 ) C194_=_C1053( C194 C1053 ) C194_=_C1054( C194 C1054 ) C194_=_C1055( C194 C1055 ) C194_=_C1056( C194 C1056 ) C194_=_C1057( C194 C1057 ) \nC194_=_C1058( C194 C1058 ) C194_=_C1059( C194 C1059 ) C194_=_C1060( C194 C1060 ) C194_=_C1061( C194 C1061 ) C194_=_C1062( C194 C1062 ) C194_=_C1063( C194 C1063 ) \nC194_=_C1064( C194 C1064 ) C194_=_C1065( C194 C1065 ) C194_=_C1066( C194 C1066 ) C194_=_C1067( C194 C1067 ) C194_=_C1068( C194 C1068 ) C194_=_C1069( C194 C1069 ) \nC194_=_C1071( C194 C1071 ) C194_=_C1072( C194 C1072 ) C194_=_C1073( C194 C1073 ) C194_=_C1074( C194 C1074 ) C194_=_C1075( C194 C1075 ) C194_=_C1076( C194 C1076 ) \nC194_=_C1077( C194 C1077 ) C194_=_C1078( C194 C1078 ) C194_=_C1079( C194 C1079 ) C194_=_C1080( C194 C1080 ) C194_=_C1081( C194 C1081 ) C194_=_C1082( C194 C1082 ) \nC194_=_C1083( C194 C1083 ) C194_=_C1084( C194 C1084 ) C194_=_C1085( C194 C1085 ) C194_=_C1086( C194 C1086 ) C194_=_C1087( C194 C1087 ) C194_=_C1088( C194 C1088 ) \nC195_=_C196( C195 C196 ) C195_=_C251( C195 C251 ) C195_=_C306( C195 C306 ) C195_=_C360( C195 C360 ) C195_=_C413( C195 C413 ) C195_=_C465( C195 C465 ) \nC195_=_C516( C195 C516 ) C195_=_C566( C195 C566 ) C195_=_C615( C195 C615 ) C195_=_C663( C195 C663 ) C195_=_C710( C195 C710 ) C195_=_C756( C195 C756 ) \nC195_=_C801( C195 C801 ) C195_=_C845( C195 C845 ) C195_=_C888( C195 C888 ) C195_=_C930( C195 C930 ) C195_=_C971( C195 C971 ) C195_=_C1011( C195 C1011 ) \nC195_=_C1050( C195 C1050 ) C195_=_C1090( C195 C1090 ) C195_=_C1091( C195 C1091 ) C195_=_C1092( C195 C1092 ) C195_=_C1093( C195 C1093 ) C195_=_C1094( C195 C1094 ) \nC195_=_C1095( C195 C1095 ) C195_=_C1096( C195 C1096 ) C195_=_C1097( C195 C1097 ) C195_=_C1098( C195 C1098 ) C195_=_C1099( C195 C1099 ) C195_=_C1100( C195 C1100 ) \nC195_=_C1101( C195 C1101 ) C195_=_C1102( C195 C1102 ) C195_=_C1103( C195 C1103 ) C195_=_C1104( C195 C1104 ) C195_=_C1105( C195 C1105 ) C195_=_C1106( C195 C1106 ) \nC195_=_C1107( C195 C1107 ) C195_=_C1108( C195 C1108 ) C195_=_C1110( C195 C1110 ) C195_=_C1111( C195 C1111 ) C195_=_C1112( C195 C1112 ) C195_=_C1113( C195 C1113 ) \nC195_=_C1114( C195 C1114 ) C195_=_C1115( C195 C1115 ) C195_=_C1116( C195 C1116 ) C195_=_C1117( C195 C1117 ) C195_=_C1118( C195 C1118 ) C195_=_C1119( C195 C1119 ) \nC195_=_C1120( C195 C1120 ) C195_=_C1121( C195 C1121 ) C195_=_C1122( C195 C1122 ) C195_=_C1123( C195 C1123 ) C195_=_C1124( C195 C1124 ) C195_=_C1125( C195 C1125 ) \nC195_=_C1126( C195 C1126 ) C196_=_C252( C196 C252 ) C196_=_C307( C196 C307 ) C196_=_C361( C196 C361 ) C196_=_C414( C196 C414 ) C196_=_C466( C196 C466 ) \nC196_=_C517( C196 C517 ) C196_=_C567( C196 C567 ) C196_=_C616( C196 C616 ) C196_=_C664( C196 C664 ) C196_=_C711( C196 C711 ) C196_=_C757( C196 C757 ) \nC196_=_C802( C196 C802 ) C196_=_C846( C196 C846 ) C196_=_C889( C196 C889 ) C196_=_C931( C196 C931 ) C196_=_C972( C196 C972 ) C196_=_C1012( C196 C1012 ) \nC196_=_C1051( C196 C1051 ) C196_=_C1127( C196 C1127 ) C196_=_C1128( C196 C1128 ) C196_=_C1129( C196 C1129 ) C196_=_C1130( C196 C1130 ) C196_=_C1131( C196 C1131 ) \nC196_=_C1132( C196 C1132 ) C196_=_C1133( C196 C1133 ) C196_=_C1134( C196 C1134 ) C196_=_C1135( C196 C1135 ) C196_=_C1136( C196 C1136 ) C196_=_C1137( C196 C1137 ) \nC196_=_C1138( C196 C1138 ) C196_=_C1139( C196 C1139 ) C196_=_C1140( C196 C1140 ) C196_=_C1141( C196 C1141 ) C196_=_C1142( C196 C1142 ) C196_=_C1143( C196 C1143 ) \nC196_=_C1144( C196 C1144 ) C196_=_C1145( C196 C1145 ) C196_=_C1146( C196 C1146 ) C196_=_C1148( C196 C1148 ) C196_=_C1149( C196 C1149 ) C196_=_C1150( C196 C1150 ) \nC196_=_C1151( C196 C1151 ) C196_=_C1152( C196 C1152 ) C196_=_C1153( C196 C1153 ) C196_=_C1154( C196 C1154 ) C196_=_C1155( C196 C1155 ) C196_=_C1156( C196 C1156 ) \nC196_=_C1157( C196 C1157 ) C196_=_C1158( C196 C1158 ) C196_=_C1159( C196 C1159 ) C196_=_C1160( C196 C1160 ) C196_=_C1161( C196 C1161 ) C196_=_C1162( C196 C1162 ) \nC196_=_C1163( C196 C1163 ) C249_=_C250( C249 C250 ) C249_=_C251( C249 C251 ) C249_=_C252( C249 C252 ) C249_=_C304( C249 C304 ) C249_=_C358( C249 C358 ) \nC249_=_C411( C249 C411 ) C249_=_C463( C249 C463 ) C249_=_C514( C249 C514 ) C249_=_C564( C249 C564 ) C249_=_C613( C249 C613 ) C249_=_C661( C249 C661 ) \nC249_=_C708( C249 C708 ) C249_=_C754( C249 C754 ) C249_=_C799( C249 C799 ) C249_=_C843( C249 C843 ) C249_=_C886( C249 C886 ) C249_=_C928( C249 C928 ) \nC249_=_C969( C249 C969 ) C249_=_C1011( C249 C1011 ) C249_=_C1012( C249 C1012 ) C249_=_C1013( C249 C1013 ) C249_=_C1014( C249 C1014 ) C249_=_C1015( C249 C1015 ) \nC249_=_C1016( C249 C1016 ) C249_=_C1017( C249 C1017 ) C249_=_C1018( C249 C1018 ) C249_=_C1019( C249 C1019 ) C249_=_C1020( C249 C1020 ) C249_=_C1021( C249 C1021 ) \nC249_=_C1022( C249 C1022 ) C249_=_C1023( C249 C1023 ) C249_=_C1024( C249 C1024 ) C249_=_C1025( C249 C1025 ) C249_=_C1026( C249 C1026 ) C249_=_C1027( C249 C1027 ) \nC249_=_C1028( C249 C1028 ) C249_=_C1029( C249 C1029 ) C249_=_C1031( C249 C1031 ) C249_=_C1032( C249 C1032 ) C249_=_C1033( C249 C1033 ) C249_=_C1034( C249 C1034 ) \nC249_=_C1035( C249 C1035 ) C249_=_C1036( C249 C1036 ) C249_=_C1037( C249 C1037 ) C249_=_C1038( C249 C1038 ) C249_=_C1039( C249 C1039 ) C249_=_C1040( C249 C1040 ) \nC249_=_C1041( C249 C1041 ) C249_=_C1042( C249 C1042 ) C249_=_C1043( C249 C1043 ) C249_=_C1044( C249 C1044 ) C249_=_C1045( C249 C1045 ) C249_=_C1046( C249 C1046 ) \nC249_=_C1047( C249 C1047 ) C249_=_C1048( C249 C1048 ) C249_=_C1049( C249 C1049 ) C250_=_C251( C250 C251 ) C250_=_C252( C250 C252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50( C250 C1050 ) C250_=_C1051( C250 C1051 ) C250_=_C1052( C250 C1052 ) C250_=_C1053( C250 C1053 ) \nC250_=_C1054( C250 C1054 ) C250_=_C1055( C250 C1055 ) C250_=_C1056( C250 C1056 ) C250_=_C1057( C250 C1057 ) C250_=_C1058( C250 C1058 ) C250_=_C1059( C250 C1059 ) \nC250_=_C1060( C250 C1060 ) C250_=_C1061( C250 C1061 ) C250_=_C1062( C250 C1062 ) C250_=_C1063( C250 C1063 ) C250_=_C1064( C250 C1064 ) C250_=_C1065( C250 C1065 ) \nC250_=_C1066( C250 C1066 ) C250_=_C1067( C250 C1067 ) C250_=_C1068( C250 C1068 ) C250_=_C1069( C250 C1069 ) C250_=_C1071( C250 C1071 ) C250_=_C1072( C250 C1072 ) \nC250_=_C1073( C250 C1073 ) C250_=_C1074( C250 C1074 ) C250_=_C1075( C250 C1075 ) C250_=_C1076( C250 C1076 ) C250_=_C1077( C250 C1077 ) C250_=_C1078( C250 C1078 ) \nC250_=_C1079( C250 C1079 ) C250_=_C1080( C250 C1080 ) C250_=_C1081( C250 C1081 ) C250_=_C1082( C250 C1082 ) C250_=_C1083( C250 C1083 ) C250_=_C1084( C250 C1084 ) \nC250_=_C1085( C250 C1085 ) C250_=_C1086( C250 C1086 ) C250_=_C1087( C250 C1087 ) C250_=_C1088( C250 C1088 ) C251_=_C252( C251 C252 ) C251_=_C306( C251 C306 ) \nC251_=_C360( C251 C360 ) C251_=_C413( C251 C413 ) C251_=_C465( C251 C465 ) C251_=_C516( C251 C516 ) C251_=_C566( C251 C566 ) C251_=_C615( C251 C615 ) \nC251_=_C663( C251 C663 ) C251_=_C710( C251 C710 ) C251_=_C756( C251 C756 ) C251_=_C801( C251 C801 ) C251_=_C845( C251 C845 ) C251_=_C888( C251 C888 ) \nC251_=_C930( C251 C930 ) C251_=_C971( C251 C971 ) C251_=_C1011( C251 C1011 ) C251_=_C1050( C251 C1050 ) C251_=_C1090( C251 C1090 ) C251_=_C1091( C251 C1091 ) \nC251_=_C1092( C251 C1092 ) C251_=_C1093( C251 C1093 ) C251_=_C1094( C251 C1094 ) C251_=_C1095( C251 C1095 ) C251_=_C1096( C251 C1096 ) C251_=_C1097( C251 C1097 ) \nC251_=_C1098( C251 C1098 ) C251_=_C1099( C251 C1099 ) C251_=_C1100( C251 C1100 ) C251_=_C1101( C251 C1101 ) C251_=_C1102( C251 C1102 ) C251_=_C1103( C251 C1103 ) \nC251_=_C1104( C251 C1104 ) C251_=_C1105( C251 C1105 ) C251_=_C1106( C251 C1106 ) C251_=_C1107( C251 C1107 ) C251_=_C1108( C251 C1108 ) C251_=_C1110( C251 C1110 ) \nC251_=_C1111( C251 C1111 ) C251_=_C1112( C251 C1112 ) C251_=_C1113( C251 C1113 ) C251_=_C1114( C251 C1114 ) C251_=_C1115( C251 C1115 ) C251_=_C1116( C251 C1116 ) \nC251_=_C1117( C251 C1117 ) C251_=_C1118( C251 C1118 ) C251_=_C1119( C251 C1119 ) C251_=_C1120( C251 C1120 ) C251_=_C1121( C251 C1121 ) C251_=_C1122( C251 C1122 ) \nC251_=_C1123( C251 C1123 ) C251_=_C1124( C251 C1124 ) C251_=_C1125( C251 C1125 ) C251_=_C1126( C251 C1126 ) C252_=_C307( C252 C307 ) C252_=_C361( C252 C361 ) \nC252_=_C414( C252 C414 ) C252_=_C466( C252 C466 ) C252_=_C517( C252 C517 ) C252_=_C567( C252 C567 ) C252_=_C616( C252 C616 ) C252_=_C664( C252 C664 ) \nC252_=_C711( C252 C711 ) C252_=_C757( C252 C757 ) C252_=_C802( C252 C802 ) C252_=_C846( C252 C846 ) C252_=_C889( C252 C889 ) C252_=_C931( C252 C931 ) \nC252_=_C972( C252 C972 ) C252_=_C1012( C252 C1012 ) C252_=_C1051( C252 C1051 ) C252_=_C1127( C252 C1127 ) C252_=_C1128( C252 C1128 ) C252_=_C1129( C252 C1129 ) \nC252_=_C1130( C252 C1130 ) C252_=_C1131( C252 C1131 ) C252_=_C1132( C252 C1132 ) C252_=_C1133( C252 C1133 ) C252_=_C1134( C252 C1134 ) C252_=_C1135( C252 C1135 ) \nC252_=_C1136( C252 C1136 ) C252_=_C1137( C252 C1137 ) C252_=_C1138( C252 C1138 ) C252_=_C1139( C252 C1139 ) C252_=_C1140( C252 C1140 ) C252_=_C1141(</w:t>
      </w:r>
    </w:p>
    <w:p>
      <w:pPr>
        <w:pStyle w:val="PreformattedText"/>
        <w:bidi w:val="0"/>
        <w:spacing w:before="0" w:after="0"/>
        <w:jc w:val="left"/>
        <w:rPr/>
      </w:pPr>
      <w:r>
        <w:rPr/>
        <w:t xml:space="preserve"> </w:t>
      </w:r>
      <w:r>
        <w:rPr/>
        <w:t>C252 C1141 ) \nC252_=_C1142( C252 C1142 ) C252_=_C1143( C252 C1143 ) C252_=_C1144( C252 C1144 ) C252_=_C1145( C252 C1145 ) C252_=_C1146( C252 C1146 ) C252_=_C1148( C252 C1148 ) \nC252_=_C1149( C252 C1149 ) C252_=_C1150( C252 C1150 ) C252_=_C1151( C252 C1151 ) C252_=_C1152( C252 C1152 ) C252_=_C1153( C252 C1153 ) C252_=_C1154( C252 C1154 ) \nC252_=_C1155( C252 C1155 ) C252_=_C1156( C252 C1156 ) C252_=_C1157( C252 C1157 ) C252_=_C1158( C252 C1158 ) C252_=_C1159( C252 C1159 ) C252_=_C1160( C252 C1160 ) \nC252_=_C1161( C252 C1161 ) C252_=_C1162( C252 C1162 ) C252_=_C1163( C252 C1163 ) C304_=_C305( C304 C305 ) C304_=_C306( C304 C306 ) C304_=_C307( C304 C307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1( C304 C1011 ) C304_=_C1012( C304 C1012 ) C304_=_C1013( C304 C1013 ) C304_=_C1014( C304 C1014 ) \nC304_=_C1015( C304 C1015 ) C304_=_C1016( C304 C1016 ) C304_=_C1017( C304 C1017 ) C304_=_C1018( C304 C1018 ) C304_=_C1019( C304 C1019 ) C304_=_C1020( C304 C1020 ) \nC304_=_C1021( C304 C1021 ) C304_=_C1022( C304 C1022 ) C304_=_C1023( C304 C1023 ) C304_=_C1024( C304 C1024 ) C304_=_C1025( C304 C1025 ) C304_=_C1026( C304 C1026 ) \nC304_=_C1027( C304 C1027 ) C304_=_C1028( C304 C1028 ) C304_=_C1029( C304 C1029 ) C304_=_C1031( C304 C1031 ) C304_=_C1032( C304 C1032 ) C304_=_C1033( C304 C1033 ) \nC304_=_C1034( C304 C1034 ) C304_=_C1035( C304 C1035 ) C304_=_C1036( C304 C1036 ) C304_=_C1037( C304 C1037 ) C304_=_C1038( C304 C1038 ) C304_=_C1039( C304 C1039 ) \nC304_=_C1040( C304 C1040 ) C304_=_C1041( C304 C1041 ) C304_=_C1042( C304 C1042 ) C304_=_C1043( C304 C1043 ) C304_=_C1044( C304 C1044 ) C304_=_C1045( C304 C1045 ) \nC304_=_C1046( C304 C1046 ) C304_=_C1047( C304 C1047 ) C304_=_C1048( C304 C1048 ) C304_=_C1049( C304 C1049 ) C305_=_C306( C305 C306 ) C305_=_C307( C305 C307 ) \nC305_=_C359( C305 C359 ) C305_=_C412( C305 C412 ) C305_=_C464( C305 C464 ) C305_=_C515( C305 C515 ) C305_=_C565( C305 C565 ) C305_=_C614( C305 C614 ) \nC305_=_C662( C305 C662 ) C305_=_C709( C305 C709 ) C305_=_C755( C305 C755 ) C305_=_C800( C305 C800 ) C305_=_C844( C305 C844 ) C305_=_C887( C305 C887 ) \nC305_=_C929( C305 C929 ) C305_=_C970( C305 C970 ) C305_=_C1050( C305 C1050 ) C305_=_C1051( C305 C1051 ) C305_=_C1052( C305 C1052 ) C305_=_C1053( C305 C1053 ) \nC305_=_C1054( C305 C1054 ) C305_=_C1055( C305 C1055 ) C305_=_C1056( C305 C1056 ) C305_=_C1057( C305 C1057 ) C305_=_C1058( C305 C1058 ) C305_=_C1059( C305 C1059 ) \nC305_=_C1060( C305 C1060 ) C305_=_C1061( C305 C1061 ) C305_=_C1062( C305 C1062 ) C305_=_C1063( C305 C1063 ) C305_=_C1064( C305 C1064 ) C305_=_C1065( C305 C1065 ) \nC305_=_C1066( C305 C1066 ) C305_=_C1067( C305 C1067 ) C305_=_C1068( C305 C1068 ) C305_=_C1069( C305 C1069 ) C305_=_C1071( C305 C1071 ) C305_=_C1072( C305 C1072 ) \nC305_=_C1073( C305 C1073 ) C305_=_C1074( C305 C1074 ) C305_=_C1075( C305 C1075 ) C305_=_C1076( C305 C1076 ) C305_=_C1077( C305 C1077 ) C305_=_C1078( C305 C1078 ) \nC305_=_C1079( C305 C1079 ) C305_=_C1080( C305 C1080 ) C305_=_C1081( C305 C1081 ) C305_=_C1082( C305 C1082 ) C305_=_C1083( C305 C1083 ) C305_=_C1084( C305 C1084 ) \nC305_=_C1085( C305 C1085 ) C305_=_C1086( C305 C1086 ) C305_=_C1087( C305 C1087 ) C305_=_C1088( C305 C1088 ) C306_=_C307( C306 C307 ) C306_=_C360( C306 C360 ) \nC306_=_C413( C306 C413 ) C306_=_C465( C306 C465 ) C306_=_C516( C306 C516 ) C306_=_C566( C306 C566 ) C306_=_C615( C306 C615 ) C306_=_C663( C306 C663 ) \nC306_=_C710( C306 C710 ) C306_=_C756( C306 C756 ) C306_=_C801( C306 C801 ) C306_=_C845( C306 C845 ) C306_=_C888( C306 C888 ) C306_=_C930( C306 C930 ) \nC306_=_C971( C306 C971 ) C306_=_C1011( C306 C1011 ) C306_=_C1050( C306 C1050 ) C306_=_C1090( C306 C1090 ) C306_=_C1091( C306 C1091 ) C306_=_C1092( C306 C1092 ) \nC306_=_C1093( C306 C1093 ) C306_=_C1094( C306 C1094 ) C306_=_C1095( C306 C1095 ) C306_=_C1096( C306 C1096 ) C306_=_C1097( C306 C1097 ) C306_=_C1098( C306 C1098 ) \nC306_=_C1099( C306 C1099 ) C306_=_C1100( C306 C1100 ) C306_=_C1101( C306 C1101 ) C306_=_C1102( C306 C1102 ) C306_=_C1103( C306 C1103 ) C306_=_C1104( C306 C1104 ) \nC306_=_C1105( C306 C1105 ) C306_=_C1106( C306 C1106 ) C306_=_C1107( C306 C1107 ) C306_=_C1108( C306 C1108 ) C306_=_C1110( C306 C1110 ) C306_=_C1111( C306 C1111 ) \nC306_=_C1112( C306 C1112 ) C306_=_C1113( C306 C1113 ) C306_=_C1114( C306 C1114 ) C306_=_C1115( C306 C1115 ) C306_=_C1116( C306 C1116 ) C306_=_C1117( C306 C1117 ) \nC306_=_C1118( C306 C1118 ) C306_=_C1119( C306 C1119 ) C306_=_C1120( C306 C1120 ) C306_=_C1121( C306 C1121 ) C306_=_C1122( C306 C1122 ) C306_=_C1123( C306 C1123 ) \nC306_=_C1124( C306 C1124 ) C306_=_C1125( C306 C1125 ) C306_=_C1126( C306 C1126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012( C307 C1012 ) \nC307_=_C1051( C307 C1051 ) C307_=_C1127( C307 C1127 ) C307_=_C1128( C307 C1128 ) C307_=_C1129( C307 C1129 ) C307_=_C1130( C307 C1130 ) C307_=_C1131( C307 C1131 ) \nC307_=_C1132( C307 C1132 ) C307_=_C1133( C307 C1133 ) C307_=_C1134( C307 C1134 ) C307_=_C1135( C307 C1135 ) C307_=_C1136( C307 C1136 ) C307_=_C1137( C307 C1137 ) \nC307_=_C1138( C307 C1138 ) C307_=_C1139( C307 C1139 ) C307_=_C1140( C307 C1140 ) C307_=_C1141( C307 C1141 ) C307_=_C1142( C307 C1142 ) C307_=_C1143( C307 C1143 ) \nC307_=_C1144( C307 C1144 ) C307_=_C1145( C307 C1145 ) C307_=_C1146( C307 C1146 ) C307_=_C1148( C307 C1148 ) C307_=_C1149( C307 C1149 ) C307_=_C1150( C307 C1150 ) \nC307_=_C1151( C307 C1151 ) C307_=_C1152( C307 C1152 ) C307_=_C1153( C307 C1153 ) C307_=_C1154( C307 C1154 ) C307_=_C1155( C307 C1155 ) C307_=_C1156( C307 C1156 ) \nC307_=_C1157( C307 C1157 ) C307_=_C1158( C307 C1158 ) C307_=_C1159( C307 C1159 ) C307_=_C1160( C307 C1160 ) C307_=_C1161( C307 C1161 ) C307_=_C1162( C307 C1162 ) \nC307_=_C1163( C307 C1163 ) C358_=_C359( C358 C359 ) C358_=_C360( C358 C360 ) C358_=_C361( C358 C361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11( C358 C1011 ) \nC358_=_C1012( C358 C1012 ) C358_=_C1013( C358 C1013 ) C358_=_C1014( C358 C1014 ) C358_=_C1015( C358 C1015 ) C358_=_C1016( C358 C1016 ) C358_=_C1017( C358 C1017 ) \nC358_=_C1018( C358 C1018 ) C358_=_C1019( C358 C1019 ) C358_=_C1020( C358 C1020 ) C358_=_C1021( C358 C1021 ) C358_=_C1022( C358 C1022 ) C358_=_C1023( C358 C1023 ) \nC358_=_C1024( C358 C1024 ) C358_=_C1025( C358 C1025 ) C358_=_C1026( C358 C1026 ) C358_=_C1027( C358 C1027 ) C358_=_C1028( C358 C1028 ) C358_=_C1029( C358 C1029 ) \nC358_=_C1031( C358 C1031 ) C358_=_C1032( C358 C1032 ) C358_=_C1033( C358 C1033 ) C358_=_C1034( C358 C1034 ) C358_=_C1035( C358 C1035 ) C358_=_C1036( C358 C1036 ) \nC358_=_C1037( C358 C1037 ) C358_=_C1038( C358 C1038 ) C358_=_C1039( C358 C1039 ) C358_=_C1040( C358 C1040 ) C358_=_C1041( C358 C1041 ) C358_=_C1042( C358 C1042 ) \nC358_=_C1043( C358 C1043 ) C358_=_C1044( C358 C1044 ) C358_=_C1045( C358 C1045 ) C358_=_C1046( C358 C1046 ) C358_=_C1047( C358 C1047 ) C358_=_C1048( C358 C1048 ) \nC358_=_C1049( C358 C1049 ) C359_=_C360( C359 C360 ) C359_=_C361( C359 C361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0( C359 C1050 ) C359_=_C1051( C359 C1051 ) \nC359_=_C1052( C359 C1052 ) C359_=_C1053( C359 C1053 ) C359_=_C1054( C359 C1054 ) C359_=_C1055( C359 C1055 ) C359_=_C1056( C359 C1056 ) C359_=_C1057( C359 C1057 ) \nC359_=_C1058( C359 C1058 ) C359_=_C1059( C359 C1059 ) C359_=_C1060( C359 C1060 ) C359_=_C1061( C359 C1061 ) C359_=_C1062( C359 C1062 ) C359_=_C1063( C359 C1063 ) \nC359_=_C1064( C359 C1064 ) C359_=_C1065( C359 C1065 ) C359_=_C1066( C359 C1066 ) C359_=_C1067( C359 C1067 ) C359_=_C1068( C359 C1068 ) C359_=_C1069( C359 C1069 ) \nC359_=_C1071( C359 C1071 ) C359_=_C1072( C359 C1072 ) C359_=_C1073( C359 C1073 ) C359_=_C1074( C359 C1074 ) C359_=_C1075( C359 C1075 ) C359_=_C1076( C359 C1076 ) \nC359_=_C1077( C359 C1077 ) C359_=_C1078( C359 C1078 ) C359_=_C1079( C359 C1079 ) C359_=_C1080( C359 C1080 ) C359_=_C1081( C359 C1081 ) C359_=_C1082( C359 C1082 ) \nC359_=_C1083( C359 C1083 ) C359_=_C1084( C359 C1084 ) C359_=_C1085( C359 C1085 ) C359_=_C1086( C359 C1086 ) C359_=_C1087( C359 C1087 ) C359_=_C1088( C359 C1088 ) \nC360_=_C361( C360 C361 ) C360_=_C413( C360 C413 ) C360_=_C465( C360 C465 ) C360_=_C516( C360 C516 ) C360_=_C566( C360 C566 ) C360_=_C615( C360 C615 ) \nC360_=_C663( C360 C663 ) C360_=_C710( C360 C710 ) C360_=_C756( C360 C756 ) C360_=_C801( C360 C801 ) C360_=_C845( C360 C845 ) C360_=_C888( C360 C888 ) \nC360_=_C930( C360 C930 ) C360_=_C971( C360 C971 ) C360_=_C1011( C360 C1011 ) C360_=_C1050( C360 C1050 ) C360_=_C1090( C360 C1090 ) C360_=_C1091( C360 C1091 ) \nC360_=_C1092( C360 C1092 ) C360_=_C1093( C360 C1093 ) C360_=_C1094( C360 C1094 ) C360_=_C1095( C360 C1095 ) C360_=_C1096( C360 C1096 ) C360_=_C1097( C360 C1097 ) \nC360_=_C1098( C360 C1098 ) C360_=_C1099( C360 C1099 ) C360_=_C1100( C360 C1100 ) C360_=_C1101(</w:t>
      </w:r>
    </w:p>
    <w:p>
      <w:pPr>
        <w:pStyle w:val="PreformattedText"/>
        <w:bidi w:val="0"/>
        <w:spacing w:before="0" w:after="0"/>
        <w:jc w:val="left"/>
        <w:rPr/>
      </w:pPr>
      <w:r>
        <w:rPr/>
        <w:t xml:space="preserve"> </w:t>
      </w:r>
      <w:r>
        <w:rPr/>
        <w:t>C360 C1101 ) C360_=_C1102( C360 C1102 ) C360_=_C1103( C360 C1103 ) \nC360_=_C1104( C360 C1104 ) C360_=_C1105( C360 C1105 ) C360_=_C1106( C360 C1106 ) C360_=_C1107( C360 C1107 ) C360_=_C1108( C360 C1108 ) C360_=_C1110( C360 C1110 ) \nC360_=_C1111( C360 C1111 ) C360_=_C1112( C360 C1112 ) C360_=_C1113( C360 C1113 ) C360_=_C1114( C360 C1114 ) C360_=_C1115( C360 C1115 ) C360_=_C1116( C360 C1116 ) \nC360_=_C1117( C360 C1117 ) C360_=_C1118( C360 C1118 ) C360_=_C1119( C360 C1119 ) C360_=_C1120( C360 C1120 ) C360_=_C1121( C360 C1121 ) C360_=_C1122( C360 C1122 ) \nC360_=_C1123( C360 C1123 ) C360_=_C1124( C360 C1124 ) C360_=_C1125( C360 C1125 ) C360_=_C1126( C360 C1126 ) C361_=_C414( C361 C414 ) C361_=_C466( C361 C466 ) \nC361_=_C517( C361 C517 ) C361_=_C567( C361 C567 ) C361_=_C616( C361 C616 ) C361_=_C664( C361 C664 ) C361_=_C711( C361 C711 ) C361_=_C757( C361 C757 ) \nC361_=_C802( C361 C802 ) C361_=_C846( C361 C846 ) C361_=_C889( C361 C889 ) C361_=_C931( C361 C931 ) C361_=_C972( C361 C972 ) C361_=_C1012( C361 C1012 ) \nC361_=_C1051( C361 C1051 ) C361_=_C1127( C361 C1127 ) C361_=_C1128( C361 C1128 ) C361_=_C1129( C361 C1129 ) C361_=_C1130( C361 C1130 ) C361_=_C1131( C361 C1131 ) \nC361_=_C1132( C361 C1132 ) C361_=_C1133( C361 C1133 ) C361_=_C1134( C361 C1134 ) C361_=_C1135( C361 C1135 ) C361_=_C1136( C361 C1136 ) C361_=_C1137( C361 C1137 ) \nC361_=_C1138( C361 C1138 ) C361_=_C1139( C361 C1139 ) C361_=_C1140( C361 C1140 ) C361_=_C1141( C361 C1141 ) C361_=_C1142( C361 C1142 ) C361_=_C1143( C361 C1143 ) \nC361_=_C1144( C361 C1144 ) C361_=_C1145( C361 C1145 ) C361_=_C1146( C361 C1146 ) C361_=_C1148( C361 C1148 ) C361_=_C1149( C361 C1149 ) C361_=_C1150( C361 C1150 ) \nC361_=_C1151( C361 C1151 ) C361_=_C1152( C361 C1152 ) C361_=_C1153( C361 C1153 ) C361_=_C1154( C361 C1154 ) C361_=_C1155( C361 C1155 ) C361_=_C1156( C361 C1156 ) \nC361_=_C1157( C361 C1157 ) C361_=_C1158( C361 C1158 ) C361_=_C1159( C361 C1159 ) C361_=_C1160( C361 C1160 ) C361_=_C1161( C361 C1161 ) C361_=_C1162( C361 C1162 ) \nC361_=_C1163( C361 C1163 ) C411_=_C412( C411 C412 ) C411_=_C413( C411 C413 ) C411_=_C414( C411 C414 ) C411_=_C463( C411 C463 ) C411_=_C514( C411 C514 ) \nC411_=_C564( C411 C564 ) C411_=_C613( C411 C613 ) C411_=_C661( C411 C661 ) C411_=_C708( C411 C708 ) C411_=_C754( C411 C754 ) C411_=_C799( C411 C799 ) \nC411_=_C843( C411 C843 ) C411_=_C886( C411 C886 ) C411_=_C928( C411 C928 ) C411_=_C969( C411 C969 ) C411_=_C1011( C411 C1011 ) C411_=_C1012( C411 C1012 ) \nC411_=_C1013( C411 C1013 ) C411_=_C1014( C411 C1014 ) C411_=_C1015( C411 C1015 ) C411_=_C1016( C411 C1016 ) C411_=_C1017( C411 C1017 ) C411_=_C1018( C411 C1018 ) \nC411_=_C1019( C411 C1019 ) C411_=_C1020( C411 C1020 ) C411_=_C1021( C411 C1021 ) C411_=_C1022( C411 C1022 ) C411_=_C1023( C411 C1023 ) C411_=_C1024( C411 C1024 ) \nC411_=_C1025( C411 C1025 ) C411_=_C1026( C411 C1026 ) C411_=_C1027( C411 C1027 ) C411_=_C1028( C411 C1028 ) C411_=_C1029( C411 C1029 ) C411_=_C1031( C411 C1031 ) \nC411_=_C1032( C411 C1032 ) C411_=_C1033( C411 C1033 ) C411_=_C1034( C411 C1034 ) C411_=_C1035( C411 C1035 ) C411_=_C1036( C411 C1036 ) C411_=_C1037( C411 C1037 ) \nC411_=_C1038( C411 C1038 ) C411_=_C1039( C411 C1039 ) C411_=_C1040( C411 C1040 ) C411_=_C1041( C411 C1041 ) C411_=_C1042( C411 C1042 ) C411_=_C1043( C411 C1043 ) \nC411_=_C1044( C411 C1044 ) C411_=_C1045( C411 C1045 ) C411_=_C1046( C411 C1046 ) C411_=_C1047( C411 C1047 ) C411_=_C1048( C411 C1048 ) C411_=_C1049( C411 C1049 ) \nC412_=_C413( C412 C413 ) C412_=_C414( C412 C414 ) C412_=_C464( C412 C464 ) C412_=_C515( C412 C515 ) C412_=_C565( C412 C565 ) C412_=_C614( C412 C614 ) \nC412_=_C662( C412 C662 ) C412_=_C709( C412 C709 ) C412_=_C755( C412 C755 ) C412_=_C800( C412 C800 ) C412_=_C844( C412 C844 ) C412_=_C887( C412 C887 ) \nC412_=_C929( C412 C929 ) C412_=_C970( C412 C970 ) C412_=_C1050( C412 C1050 ) C412_=_C1051( C412 C1051 ) C412_=_C1052( C412 C1052 ) C412_=_C1053( C412 C1053 ) \nC412_=_C1054( C412 C1054 ) C412_=_C1055( C412 C1055 ) C412_=_C1056( C412 C1056 ) C412_=_C1057( C412 C1057 ) C412_=_C1058( C412 C1058 ) C412_=_C1059( C412 C1059 ) \nC412_=_C1060( C412 C1060 ) C412_=_C1061( C412 C1061 ) C412_=_C1062( C412 C1062 ) C412_=_C1063( C412 C1063 ) C412_=_C1064( C412 C1064 ) C412_=_C1065( C412 C1065 ) \nC412_=_C1066( C412 C1066 ) C412_=_C1067( C412 C1067 ) C412_=_C1068( C412 C1068 ) C412_=_C1069( C412 C1069 ) C412_=_C1071( C412 C1071 ) C412_=_C1072( C412 C1072 ) \nC412_=_C1073( C412 C1073 ) C412_=_C1074( C412 C1074 ) C412_=_C1075( C412 C1075 ) C412_=_C1076( C412 C1076 ) C412_=_C1077( C412 C1077 ) C412_=_C1078( C412 C1078 ) \nC412_=_C1079( C412 C1079 ) C412_=_C1080( C412 C1080 ) C412_=_C1081( C412 C1081 ) C412_=_C1082( C412 C1082 ) C412_=_C1083( C412 C1083 ) C412_=_C1084( C412 C1084 ) \nC412_=_C1085( C412 C1085 ) C412_=_C1086( C412 C1086 ) C412_=_C1087( C412 C1087 ) C412_=_C1088( C412 C1088 ) C413_=_C414( C413 C414 ) C413_=_C465( C413 C465 ) \nC413_=_C516( C413 C516 ) C413_=_C566( C413 C566 ) C413_=_C615( C413 C615 ) C413_=_C663( C413 C663 ) C413_=_C710( C413 C710 ) C413_=_C756( C413 C756 ) \nC413_=_C801( C413 C801 ) C413_=_C845( C413 C845 ) C413_=_C888( C413 C888 ) C413_=_C930( C413 C930 ) C413_=_C971( C413 C971 ) C413_=_C1011( C413 C1011 ) \nC413_=_C1050( C413 C1050 ) C413_=_C1090( C413 C1090 ) C413_=_C1091( C413 C1091 ) C413_=_C1092( C413 C1092 ) C413_=_C1093( C413 C1093 ) C413_=_C1094( C413 C1094 ) \nC413_=_C1095( C413 C1095 ) C413_=_C1096( C413 C1096 ) C413_=_C1097( C413 C1097 ) C413_=_C1098( C413 C1098 ) C413_=_C1099( C413 C1099 ) C413_=_C1100( C413 C1100 ) \nC413_=_C1101( C413 C1101 ) C413_=_C1102( C413 C1102 ) C413_=_C1103( C413 C1103 ) C413_=_C1104( C413 C1104 ) C413_=_C1105( C413 C1105 ) C413_=_C1106( C413 C1106 ) \nC413_=_C1107( C413 C1107 ) C413_=_C1108( C413 C1108 ) C413_=_C1110( C413 C1110 ) C413_=_C1111( C413 C1111 ) C413_=_C1112( C413 C1112 ) C413_=_C1113( C413 C1113 ) \nC413_=_C1114( C413 C1114 ) C413_=_C1115( C413 C1115 ) C413_=_C1116( C413 C1116 ) C413_=_C1117( C413 C1117 ) C413_=_C1118( C413 C1118 ) C413_=_C1119( C413 C1119 ) \nC413_=_C1120( C413 C1120 ) C413_=_C1121( C413 C1121 ) C413_=_C1122( C413 C1122 ) C413_=_C1123( C413 C1123 ) C413_=_C1124( C413 C1124 ) C413_=_C1125( C413 C1125 ) \nC413_=_C1126( C413 C1126 ) C414_=_C466( C414 C466 ) C414_=_C517( C414 C517 ) C414_=_C567( C414 C567 ) C414_=_C616( C414 C616 ) C414_=_C664( C414 C664 ) \nC414_=_C711( C414 C711 ) C414_=_C757( C414 C757 ) C414_=_C802( C414 C802 ) C414_=_C846( C414 C846 ) C414_=_C889( C414 C889 ) C414_=_C931( C414 C931 ) \nC414_=_C972( C414 C972 ) C414_=_C1012( C414 C1012 ) C414_=_C1051( C414 C1051 ) C414_=_C1127( C414 C1127 ) C414_=_C1128( C414 C1128 ) C414_=_C1129( C414 C1129 ) \nC414_=_C1130( C414 C1130 ) C414_=_C1131( C414 C1131 ) C414_=_C1132( C414 C1132 ) C414_=_C1133( C414 C1133 ) C414_=_C1134( C414 C1134 ) C414_=_C1135( C414 C1135 ) \nC414_=_C1136( C414 C1136 ) C414_=_C1137( C414 C1137 ) C414_=_C1138( C414 C1138 ) C414_=_C1139( C414 C1139 ) C414_=_C1140( C414 C1140 ) C414_=_C1141( C414 C1141 ) \nC414_=_C1142( C414 C1142 ) C414_=_C1143( C414 C1143 ) C414_=_C1144( C414 C1144 ) C414_=_C1145( C414 C1145 ) C414_=_C1146( C414 C1146 ) C414_=_C1148( C414 C1148 ) \nC414_=_C1149( C414 C1149 ) C414_=_C1150( C414 C1150 ) C414_=_C1151( C414 C1151 ) C414_=_C1152( C414 C1152 ) C414_=_C1153( C414 C1153 ) C414_=_C1154( C414 C1154 ) \nC414_=_C1155( C414 C1155 ) C414_=_C1156( C414 C1156 ) C414_=_C1157( C414 C1157 ) C414_=_C1158( C414 C1158 ) C414_=_C1159( C414 C1159 ) C414_=_C1160( C414 C1160 ) \nC414_=_C1161( C414 C1161 ) C414_=_C1162( C414 C1162 ) C414_=_C1163( C414 C1163 ) C463_=_C464( C463 C464 ) C463_=_C465( C463 C465 ) C463_=_C466( C463 C466 ) \nC463_=_C514( C463 C514 ) C463_=_C564( C463 C564 ) C463_=_C613( C463 C613 ) C463_=_C661( C463 C661 ) C463_=_C708( C463 C708 ) C463_=_C754( C463 C754 ) \nC463_=_C799( C463 C799 ) C463_=_C843( C463 C843 ) C463_=_C886( C463 C886 ) C463_=_C928( C463 C928 ) C463_=_C969( C463 C969 ) C463_=_C1011( C463 C1011 ) \nC463_=_C1012( C463 C1012 ) C463_=_C1013( C463 C1013 ) C463_=_C1014( C463 C1014 ) C463_=_C1015( C463 C1015 ) C463_=_C1016( C463 C1016 ) C463_=_C1017( C463 C1017 ) \nC463_=_C1018( C463 C1018 ) C463_=_C1019( C463 C1019 ) C463_=_C1020( C463 C1020 ) C463_=_C1021( C463 C1021 ) C463_=_C1022( C463 C1022 ) C463_=_C1023( C463 C1023 ) \nC463_=_C1024( C463 C1024 ) C463_=_C1025( C463 C1025 ) C463_=_C1026( C463 C1026 ) C463_=_C1027( C463 C1027 ) C463_=_C1028( C463 C1028 ) C463_=_C1029( C463 C1029 ) \nC463_=_C1031( C463 C1031 ) C463_=_C1032( C463 C1032 ) C463_=_C1033( C463 C1033 ) C463_=_C1034( C463 C1034 ) C463_=_C1035( C463 C1035 ) C463_=_C1036( C463 C1036 ) \nC463_=_C1037( C463 C1037 ) C463_=_C1038( C463 C1038 ) C463_=_C1039( C463 C1039 ) C463_=_C1040( C463 C1040 ) C463_=_C1041( C463 C1041 ) C463_=_C1042( C463 C1042 ) \nC463_=_C1043( C463 C1043 ) C463_=_C1044( C463 C1044 ) C463_=_C1045( C463 C1045 ) C463_=_C1046( C463 C1046 ) C463_=_C1047( C463 C1047 ) C463_=_C1048( C463 C1048 ) \nC463_=_C1049( C463 C1049 ) C464_=_C465( C464 C465 ) C464_=_C466( C464 C466 ) C464_=_C515( C464 C515 ) C464_=_C565( C464 C565 ) C464_=_C614( C464 C614 ) \nC464_=_C662( C464 C662 ) C464_=_C709( C464 C709 ) C464_=_C755( C464 C755 ) C464_=_C800( C464 C800 ) C464_=_C844( C464 C844 ) C464_=_C887( C464 C887 ) \nC464_=_C929( C464 C929 ) C464_=_C970( C464 C970 ) C464_=_C1050( C464 C1050 ) C464_=_C1051( C464 C1051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1( C464 C1071 ) C464_=_C1072( C464 C1072 ) \nC464_=_C1073( C464</w:t>
      </w:r>
    </w:p>
    <w:p>
      <w:pPr>
        <w:pStyle w:val="PreformattedText"/>
        <w:bidi w:val="0"/>
        <w:spacing w:before="0" w:after="0"/>
        <w:jc w:val="left"/>
        <w:rPr/>
      </w:pPr>
      <w:r>
        <w:rPr/>
        <w:t xml:space="preserve"> </w:t>
      </w:r>
      <w:r>
        <w:rPr/>
        <w:t>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465_=_C466( C465 C466 ) C465_=_C516( C465 C516 ) \nC465_=_C566( C465 C566 ) C465_=_C615( C465 C615 ) C465_=_C663( C465 C663 ) C465_=_C710( C465 C710 ) C465_=_C756( C465 C756 ) C465_=_C801( C465 C801 ) \nC465_=_C845( C465 C845 ) C465_=_C888( C465 C888 ) C465_=_C930( C465 C930 ) C465_=_C971( C465 C971 ) C465_=_C1011( C465 C1011 ) C465_=_C1050( C465 C1050 ) \nC465_=_C1090( C465 C1090 ) C465_=_C1091( C465 C1091 ) C465_=_C1092( C465 C1092 ) C465_=_C1093( C465 C1093 ) C465_=_C1094( C465 C1094 ) C465_=_C1095( C465 C1095 ) \nC465_=_C1096( C465 C1096 ) C465_=_C1097( C465 C1097 ) C465_=_C1098( C465 C1098 ) C465_=_C1099( C465 C1099 ) C465_=_C1100( C465 C1100 ) C465_=_C1101( C465 C1101 ) \nC465_=_C1102( C465 C1102 ) C465_=_C1103( C465 C1103 ) C465_=_C1104( C465 C1104 ) C465_=_C1105( C465 C1105 ) C465_=_C1106( C465 C1106 ) C465_=_C1107( C465 C1107 ) \nC465_=_C1108( C465 C1108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6_=_C517( C466 C517 ) C466_=_C567( C466 C567 ) C466_=_C616( C466 C616 ) C466_=_C664( C466 C664 ) C466_=_C711( C466 C711 ) C466_=_C757( C466 C757 ) \nC466_=_C802( C466 C802 ) C466_=_C846( C466 C846 ) C466_=_C889( C466 C889 ) C466_=_C931( C466 C931 ) C466_=_C972( C466 C972 ) C466_=_C1012( C466 C1012 ) \nC466_=_C1051( C466 C1051 ) C466_=_C1127( C466 C1127 ) C466_=_C1128( C466 C1128 ) C466_=_C1129( C466 C1129 ) C466_=_C1130( C466 C1130 ) C466_=_C1131( C466 C1131 ) \nC466_=_C1132( C466 C1132 ) C466_=_C1133( C466 C1133 ) C466_=_C1134( C466 C1134 ) C466_=_C1135( C466 C1135 ) C466_=_C1136( C466 C1136 ) C466_=_C1137( C466 C1137 ) \nC466_=_C1138( C466 C1138 ) C466_=_C1139( C466 C1139 ) C466_=_C1140( C466 C1140 ) C466_=_C1141( C466 C1141 ) C466_=_C1142( C466 C1142 ) C466_=_C1143( C466 C1143 ) \nC466_=_C1144( C466 C1144 ) C466_=_C1145( C466 C1145 ) C466_=_C1146( C466 C1146 ) C466_=_C1148( C466 C1148 ) C466_=_C1149( C466 C1149 ) C466_=_C1150( C466 C1150 ) \nC466_=_C1151( C466 C1151 ) C466_=_C1152( C466 C1152 ) C466_=_C1153( C466 C1153 ) C466_=_C1154( C466 C1154 ) C466_=_C1155( C466 C1155 ) C466_=_C1156( C466 C1156 ) \nC466_=_C1157( C466 C1157 ) C466_=_C1158( C466 C1158 ) C466_=_C1159( C466 C1159 ) C466_=_C1160( C466 C1160 ) C466_=_C1161( C466 C1161 ) C466_=_C1162( C466 C1162 ) \nC466_=_C1163( C466 C1163 ) C514_=_C515( C514 C515 ) C514_=_C516( C514 C516 ) C514_=_C517( C514 C517 ) C514_=_C564( C514 C564 ) C514_=_C613( C514 C613 ) \nC514_=_C661( C514 C661 ) C514_=_C708( C514 C708 ) C514_=_C754( C514 C754 ) C514_=_C799( C514 C799 ) C514_=_C843( C514 C843 ) C514_=_C886( C514 C886 ) \nC514_=_C928( C514 C928 ) C514_=_C969( C514 C969 ) C514_=_C1011( C514 C1011 ) C514_=_C1012( C514 C1012 ) C514_=_C1013( C514 C1013 ) C514_=_C1014( C514 C1014 ) \nC514_=_C1015( C514 C1015 ) C514_=_C1016( C514 C1016 ) C514_=_C1017( C514 C1017 ) C514_=_C1018( C514 C1018 ) C514_=_C1019( C514 C1019 ) C514_=_C1020( C514 C1020 ) \nC514_=_C1021( C514 C1021 ) C514_=_C1022( C514 C1022 ) C514_=_C1023( C514 C1023 ) C514_=_C1024( C514 C1024 ) C514_=_C1025( C514 C1025 ) C514_=_C1026( C514 C1026 ) \nC514_=_C1027( C514 C1027 ) C514_=_C1028( C514 C1028 ) C514_=_C1029( C514 C1029 ) C514_=_C1031( C514 C1031 ) C514_=_C1032( C514 C1032 ) C514_=_C1033( C514 C1033 ) \nC514_=_C1034( C514 C1034 ) C514_=_C1035( C514 C1035 ) C514_=_C1036( C514 C1036 ) C514_=_C1037( C514 C1037 ) C514_=_C1038( C514 C1038 ) C514_=_C1039( C514 C1039 ) \nC514_=_C1040( C514 C1040 ) C514_=_C1041( C514 C1041 ) C514_=_C1042( C514 C1042 ) C514_=_C1043( C514 C1043 ) C514_=_C1044( C514 C1044 ) C514_=_C1045( C514 C1045 ) \nC514_=_C1046( C514 C1046 ) C514_=_C1047( C514 C1047 ) C514_=_C1048( C514 C1048 ) C514_=_C1049( C514 C1049 ) C515_=_C516( C515 C516 ) C515_=_C517( C515 C517 ) \nC515_=_C565( C515 C565 ) C515_=_C614( C515 C614 ) C515_=_C662( C515 C662 ) C515_=_C709( C515 C709 ) C515_=_C755( C515 C755 ) C515_=_C800( C515 C800 ) \nC515_=_C844( C515 C844 ) C515_=_C887( C515 C887 ) C515_=_C929( C515 C929 ) C515_=_C970( C515 C970 ) C515_=_C1050( C515 C1050 ) C515_=_C1051( C515 C1051 ) \nC515_=_C1052( C515 C1052 ) C515_=_C1053( C515 C1053 ) C515_=_C1054( C515 C1054 ) C515_=_C1055( C515 C1055 ) C515_=_C1056( C515 C1056 ) C515_=_C1057( C515 C1057 ) \nC515_=_C1058( C515 C1058 ) C515_=_C1059( C515 C1059 ) C515_=_C1060( C515 C1060 ) C515_=_C1061( C515 C1061 ) C515_=_C1062( C515 C1062 ) C515_=_C1063( C515 C1063 ) \nC515_=_C1064( C515 C1064 ) C515_=_C1065( C515 C1065 ) C515_=_C1066( C515 C1066 ) C515_=_C1067( C515 C1067 ) C515_=_C1068( C515 C1068 ) C515_=_C1069( C515 C1069 ) \nC515_=_C1071( C515 C1071 ) C515_=_C1072( C515 C1072 ) C515_=_C1073( C515 C1073 ) C515_=_C1074( C515 C1074 ) C515_=_C1075( C515 C1075 ) C515_=_C1076( C515 C1076 ) \nC515_=_C1077( C515 C1077 ) C515_=_C1078( C515 C1078 ) C515_=_C1079( C515 C1079 ) C515_=_C1080( C515 C1080 ) C515_=_C1081( C515 C1081 ) C515_=_C1082( C515 C1082 ) \nC515_=_C1083( C515 C1083 ) C515_=_C1084( C515 C1084 ) C515_=_C1085( C515 C1085 ) C515_=_C1086( C515 C1086 ) C515_=_C1087( C515 C1087 ) C515_=_C1088( C515 C1088 ) \nC516_=_C517( C516 C517 ) C516_=_C566( C516 C566 ) C516_=_C615( C516 C615 ) C516_=_C663( C516 C663 ) C516_=_C710( C516 C710 ) C516_=_C756( C516 C756 ) \nC516_=_C801( C516 C801 ) C516_=_C845( C516 C845 ) C516_=_C888( C516 C888 ) C516_=_C930( C516 C930 ) C516_=_C971( C516 C971 ) C516_=_C1011( C516 C1011 ) \nC516_=_C1050( C516 C1050 ) C516_=_C1090( C516 C1090 ) C516_=_C1091( C516 C1091 ) C516_=_C1092( C516 C1092 ) C516_=_C1093( C516 C1093 ) C516_=_C1094( C516 C1094 ) \nC516_=_C1095( C516 C1095 ) C516_=_C1096( C516 C1096 ) C516_=_C1097( C516 C1097 ) C516_=_C1098( C516 C1098 ) C516_=_C1099( C516 C1099 ) C516_=_C1100( C516 C1100 ) \nC516_=_C1101( C516 C1101 ) C516_=_C1102( C516 C1102 ) C516_=_C1103( C516 C1103 ) C516_=_C1104( C516 C1104 ) C516_=_C1105( C516 C1105 ) C516_=_C1106( C516 C1106 ) \nC516_=_C1107( C516 C1107 ) C516_=_C1108( C516 C1108 ) C516_=_C1110( C516 C1110 ) C516_=_C1111( C516 C1111 ) C516_=_C1112( C516 C1112 ) C516_=_C1113( C516 C1113 ) \nC516_=_C1114( C516 C1114 ) C516_=_C1115( C516 C1115 ) C516_=_C1116( C516 C1116 ) C516_=_C1117( C516 C1117 ) C516_=_C1118( C516 C1118 ) C516_=_C1119( C516 C1119 ) \nC516_=_C1120( C516 C1120 ) C516_=_C1121( C516 C1121 ) C516_=_C1122( C516 C1122 ) C516_=_C1123( C516 C1123 ) C516_=_C1124( C516 C1124 ) C516_=_C1125( C516 C1125 ) \nC516_=_C1126( C516 C1126 ) C517_=_C567( C517 C567 ) C517_=_C616( C517 C616 ) C517_=_C664( C517 C664 ) C517_=_C711( C517 C711 ) C517_=_C757( C517 C757 ) \nC517_=_C802( C517 C802 ) C517_=_C846( C517 C846 ) C517_=_C889( C517 C889 ) C517_=_C931( C517 C931 ) C517_=_C972( C517 C972 ) C517_=_C1012( C517 C1012 ) \nC517_=_C1051( C517 C1051 ) C517_=_C1127( C517 C1127 ) C517_=_C1128( C517 C1128 ) C517_=_C1129( C517 C1129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17_=_C1145( C517 C1145 ) C517_=_C1146( C517 C1146 ) C517_=_C1148( C517 C1148 ) C517_=_C1149( C517 C1149 ) C517_=_C1150( C517 C1150 ) \nC517_=_C1151( C517 C1151 ) C517_=_C1152( C517 C1152 ) C517_=_C1153( C517 C1153 ) C517_=_C1154( C517 C1154 ) C517_=_C1155( C517 C1155 ) C517_=_C1156( C517 C1156 ) \nC517_=_C1157( C517 C1157 ) C517_=_C1158( C517 C1158 ) C517_=_C1159( C517 C1159 ) C517_=_C1160( C517 C1160 ) C517_=_C1161( C517 C1161 ) C517_=_C1162( C517 C1162 ) \nC517_=_C1163( C517 C1163 ) C564_=_C565( C564 C565 ) C564_=_C566( C564 C566 ) C564_=_C567( C564 C567 ) C564_=_C613( C564 C613 ) C564_=_C661( C564 C661 ) \nC564_=_C708( C564 C708 ) C564_=_C754( C564 C754 ) C564_=_C799( C564 C799 ) C564_=_C843( C564 C843 ) C564_=_C886( C564 C886 ) C564_=_C928( C564 C928 ) \nC564_=_C969( C564 C969 ) C564_=_C1011( C564 C1011 ) C564_=_C1012( C564 C1012 ) C564_=_C1013( C564 C1013 ) C564_=_C1014( C564 C1014 ) C564_=_C1015( C564 C1015 ) \nC564_=_C1016( C564 C1016 ) C564_=_C1017( C564 C1017 ) C564_=_C1018( C564 C1018 ) C564_=_C1019( C564 C1019 ) C564_=_C1020( C564 C1020 ) C564_=_C1021( C564 C1021 ) \nC564_=_C1022( C564 C1022 ) C564_=_C1023( C564 C1023 ) C564_=_C1024( C564 C1024 ) C564_=_C1025( C564 C1025 ) C564_=_C1026( C564 C1026 ) C564_=_C1027( C564 C1027 ) \nC564_=_C1028( C564 C1028 ) C564_=_C1029( C564 C1029 ) C564_=_C1031( C564 C1031 ) C564_=_C1032( C564 C1032 ) C564_=_C1033( C564 C1033 ) C564_=_C1034( C564 C1034 ) \nC564_=_C1035( C564 C1035 ) C564_=_C1036( C564 C1036 ) C564_=_C1037( C564 C1037 ) C564_=_C1038( C564 C1038 ) C564_=_C1039( C564 C1039 ) C564_=_C1040( C564 C1040 ) \nC564_=_C1041( C564 C1041 ) C564_=_C1042( C564 C1042 ) C564_=_C1043( C564 C1043 ) C564_=_C1044( C564 C1044 ) C564_=_C1045( C564 C1045 ) C564_=_C1046( C564 C1046 ) \nC564_=_C1047( C564 C1047 ) C564_=_C1048( C564 C1048 ) C564_=_C1049( C564 C1049 ) C565_=_C566( C565 C566 ) C565_=_C567( C565 C567 ) C565_=_C614( C565 C614 ) \nC565_=_C662( C565 C662 ) C565_=_C709( C565 C709 ) C565_=_C755( C565 C755 ) C565_=_C800(</w:t>
      </w:r>
    </w:p>
    <w:p>
      <w:pPr>
        <w:pStyle w:val="PreformattedText"/>
        <w:bidi w:val="0"/>
        <w:spacing w:before="0" w:after="0"/>
        <w:jc w:val="left"/>
        <w:rPr/>
      </w:pPr>
      <w:r>
        <w:rPr/>
        <w:t xml:space="preserve"> </w:t>
      </w:r>
      <w:r>
        <w:rPr/>
        <w:t>C565 C800 ) C565_=_C844( C565 C844 ) C565_=_C887( C565 C887 ) \nC565_=_C929( C565 C929 ) C565_=_C970( C565 C970 ) C565_=_C1050( C565 C1050 ) C565_=_C1051( C565 C1051 ) C565_=_C1052( C565 C1052 ) C565_=_C1053( C565 C1053 ) \nC565_=_C1054( C565 C1054 ) C565_=_C1055( C565 C1055 ) C565_=_C1056( C565 C1056 ) C565_=_C1057( C565 C1057 ) C565_=_C1058( C565 C1058 ) C565_=_C1059( C565 C1059 ) \nC565_=_C1060( C565 C1060 ) C565_=_C1061( C565 C1061 ) C565_=_C1062( C565 C1062 ) C565_=_C1063( C565 C1063 ) C565_=_C1064( C565 C1064 ) C565_=_C1065( C565 C1065 ) \nC565_=_C1066( C565 C1066 ) C565_=_C1067( C565 C1067 ) C565_=_C1068( C565 C1068 ) C565_=_C1069( C565 C1069 ) C565_=_C1071( C565 C1071 ) C565_=_C1072( C565 C1072 ) \nC565_=_C1073( C565 C1073 ) C565_=_C1074( C565 C1074 ) C565_=_C1075( C565 C1075 ) C565_=_C1076( C565 C1076 ) C565_=_C1077( C565 C1077 ) C565_=_C1078( C565 C1078 ) \nC565_=_C1079( C565 C1079 ) C565_=_C1080( C565 C1080 ) C565_=_C1081( C565 C1081 ) C565_=_C1082( C565 C1082 ) C565_=_C1083( C565 C1083 ) C565_=_C1084( C565 C1084 ) \nC565_=_C1085( C565 C1085 ) C565_=_C1086( C565 C1086 ) C565_=_C1087( C565 C1087 ) C565_=_C1088( C565 C1088 ) C566_=_C567( C566 C567 ) C566_=_C615( C566 C615 ) \nC566_=_C663( C566 C663 ) C566_=_C710( C566 C710 ) C566_=_C756( C566 C756 ) C566_=_C801( C566 C801 ) C566_=_C845( C566 C845 ) C566_=_C888( C566 C888 ) \nC566_=_C930( C566 C930 ) C566_=_C971( C566 C971 ) C566_=_C1011( C566 C1011 ) C566_=_C1050( C566 C1050 ) C566_=_C1090( C566 C1090 ) C566_=_C1091( C566 C1091 ) \nC566_=_C1092( C566 C1092 ) C566_=_C1093( C566 C1093 ) C566_=_C1094( C566 C1094 ) C566_=_C1095( C566 C1095 ) C566_=_C1096( C566 C1096 ) C566_=_C1097( C566 C1097 ) \nC566_=_C1098( C566 C1098 ) C566_=_C1099( C566 C1099 ) C566_=_C1100( C566 C1100 ) C566_=_C1101( C566 C1101 ) C566_=_C1102( C566 C1102 ) C566_=_C1103( C566 C1103 ) \nC566_=_C1104( C566 C1104 ) C566_=_C1105( C566 C1105 ) C566_=_C1106( C566 C1106 ) C566_=_C1107( C566 C1107 ) C566_=_C1108( C566 C1108 ) C566_=_C1110( C566 C1110 ) \nC566_=_C1111( C566 C1111 ) C566_=_C1112( C566 C1112 ) C566_=_C1113( C566 C1113 ) C566_=_C1114( C566 C1114 ) C566_=_C1115( C566 C1115 ) C566_=_C1116( C566 C1116 ) \nC566_=_C1117( C566 C1117 ) C566_=_C1118( C566 C1118 ) C566_=_C1119( C566 C1119 ) C566_=_C1120( C566 C1120 ) C566_=_C1121( C566 C1121 ) C566_=_C1122( C566 C1122 ) \nC566_=_C1123( C566 C1123 ) C566_=_C1124( C566 C1124 ) C566_=_C1125( C566 C1125 ) C566_=_C1126( C566 C1126 ) C567_=_C616( C567 C616 ) C567_=_C664( C567 C664 ) \nC567_=_C711( C567 C711 ) C567_=_C757( C567 C757 ) C567_=_C802( C567 C802 ) C567_=_C846( C567 C846 ) C567_=_C889( C567 C889 ) C567_=_C931( C567 C931 ) \nC567_=_C972( C567 C972 ) C567_=_C1012( C567 C1012 ) C567_=_C1051( C567 C1051 ) C567_=_C1127( C567 C1127 ) C567_=_C1128( C567 C1128 ) C567_=_C1129( C567 C1129 ) \nC567_=_C1130( C567 C1130 ) C567_=_C1131( C567 C1131 ) C567_=_C1132( C567 C1132 ) C567_=_C1133( C567 C1133 ) C567_=_C1134( C567 C1134 ) C567_=_C1135( C567 C1135 ) \nC567_=_C1136( C567 C1136 ) C567_=_C1137( C567 C1137 ) C567_=_C1138( C567 C1138 ) C567_=_C1139( C567 C1139 ) C567_=_C1140( C567 C1140 ) C567_=_C1141( C567 C1141 ) \nC567_=_C1142( C567 C1142 ) C567_=_C1143( C567 C1143 ) C567_=_C1144( C567 C1144 ) C567_=_C1145( C567 C1145 ) C567_=_C1146( C567 C1146 ) C567_=_C1148( C567 C1148 ) \nC567_=_C1149( C567 C1149 ) C567_=_C1150( C567 C1150 ) C567_=_C1151( C567 C1151 ) C567_=_C1152( C567 C1152 ) C567_=_C1153( C567 C1153 ) C567_=_C1154( C567 C1154 ) \nC567_=_C1155( C567 C1155 ) C567_=_C1156( C567 C1156 ) C567_=_C1157( C567 C1157 ) C567_=_C1158( C567 C1158 ) C567_=_C1159( C567 C1159 ) C567_=_C1160( C567 C1160 ) \nC567_=_C1161( C567 C1161 ) C567_=_C1162( C567 C1162 ) C567_=_C1163( C567 C1163 ) C613_=_C614( C613 C614 ) C613_=_C615( C613 C615 ) C613_=_C616( C613 C616 ) \nC613_=_C661( C613 C661 ) C613_=_C708( C613 C708 ) C613_=_C754( C613 C754 ) C613_=_C799( C613 C799 ) C613_=_C843( C613 C843 ) C613_=_C886( C613 C886 ) \nC613_=_C928( C613 C928 ) C613_=_C969( C613 C969 ) C613_=_C1011( C613 C1011 ) C613_=_C1012( C613 C1012 ) C613_=_C1013( C613 C1013 ) C613_=_C1014( C613 C1014 ) \nC613_=_C1015( C613 C1015 ) C613_=_C1016( C613 C1016 ) C613_=_C1017( C613 C1017 ) C613_=_C1018( C613 C1018 ) C613_=_C1019( C613 C1019 ) C613_=_C1020( C613 C1020 ) \nC613_=_C1021( C613 C1021 ) C613_=_C1022( C613 C1022 ) C613_=_C1023( C613 C1023 ) C613_=_C1024( C613 C1024 ) C613_=_C1025( C613 C1025 ) C613_=_C1026( C613 C1026 ) \nC613_=_C1027( C613 C1027 ) C613_=_C1028( C613 C1028 ) C613_=_C1029( C613 C1029 ) C613_=_C1031( C613 C1031 ) C613_=_C1032( C613 C1032 ) C613_=_C1033( C613 C1033 ) \nC613_=_C1034( C613 C1034 ) C613_=_C1035( C613 C1035 ) C613_=_C1036( C613 C1036 ) C613_=_C1037( C613 C1037 ) C613_=_C1038( C613 C1038 ) C613_=_C1039( C613 C1039 ) \nC613_=_C1040( C613 C1040 ) C613_=_C1041( C613 C1041 ) C613_=_C1042( C613 C1042 ) C613_=_C1043( C613 C1043 ) C613_=_C1044( C613 C1044 ) C613_=_C1045( C613 C1045 ) \nC613_=_C1046( C613 C1046 ) C613_=_C1047( C613 C1047 ) C613_=_C1048( C613 C1048 ) C613_=_C1049( C613 C1049 ) C614_=_C615( C614 C615 ) C614_=_C616( C614 C616 ) \nC614_=_C662( C614 C662 ) C614_=_C709( C614 C709 ) C614_=_C755( C614 C755 ) C614_=_C800( C614 C800 ) C614_=_C844( C614 C844 ) C614_=_C887( C614 C887 ) \nC614_=_C929( C614 C929 ) C614_=_C970( C614 C970 ) C614_=_C1050( C614 C1050 ) C614_=_C1051( C614 C1051 ) C614_=_C1052( C614 C1052 ) C614_=_C1053( C614 C1053 ) \nC614_=_C1054( C614 C1054 ) C614_=_C1055( C614 C1055 ) C614_=_C1056( C614 C1056 ) C614_=_C1057( C614 C1057 ) C614_=_C1058( C614 C1058 ) C614_=_C1059( C614 C1059 ) \nC614_=_C1060( C614 C1060 ) C614_=_C1061( C614 C1061 ) C614_=_C1062( C614 C1062 ) C614_=_C1063( C614 C1063 ) C614_=_C1064( C614 C1064 ) C614_=_C1065( C614 C1065 ) \nC614_=_C1066( C614 C1066 ) C614_=_C1067( C614 C1067 ) C614_=_C1068( C614 C1068 ) C614_=_C1069( C614 C1069 ) C614_=_C1071( C614 C1071 ) C614_=_C1072( C614 C1072 ) \nC614_=_C1073( C614 C1073 ) C614_=_C1074( C614 C1074 ) C614_=_C1075( C614 C1075 ) C614_=_C1076( C614 C1076 ) C614_=_C1077( C614 C1077 ) C614_=_C1078( C614 C1078 ) \nC614_=_C1079( C614 C1079 ) C614_=_C1080( C614 C1080 ) C614_=_C1081( C614 C1081 ) C614_=_C1082( C614 C1082 ) C614_=_C1083( C614 C1083 ) C614_=_C1084( C614 C1084 ) \nC614_=_C1085( C614 C1085 ) C614_=_C1086( C614 C1086 ) C614_=_C1087( C614 C1087 ) C614_=_C1088( C614 C1088 ) C615_=_C616( C615 C616 ) C615_=_C663( C615 C663 ) \nC615_=_C710( C615 C710 ) C615_=_C756( C615 C756 ) C615_=_C801( C615 C801 ) C615_=_C845( C615 C845 ) C615_=_C888( C615 C888 ) C615_=_C930( C615 C930 ) \nC615_=_C971( C615 C971 ) C615_=_C1011( C615 C1011 ) C615_=_C1050( C615 C1050 ) C615_=_C1090( C615 C1090 ) C615_=_C1091( C615 C1091 ) C615_=_C1092( C615 C1092 ) \nC615_=_C1093( C615 C1093 ) C615_=_C1094( C615 C1094 ) C615_=_C1095( C615 C1095 ) C615_=_C1096( C615 C1096 ) C615_=_C1097( C615 C1097 ) C615_=_C1098( C615 C1098 ) \nC615_=_C1099( C615 C1099 ) C615_=_C1100( C615 C1100 ) C615_=_C1101( C615 C1101 ) C615_=_C1102( C615 C1102 ) C615_=_C1103( C615 C1103 ) C615_=_C1104( C615 C1104 ) \nC615_=_C1105( C615 C1105 ) C615_=_C1106( C615 C1106 ) C615_=_C1107( C615 C1107 ) C615_=_C1108( C615 C1108 ) C615_=_C1110( C615 C1110 ) C615_=_C1111( C615 C1111 ) \nC615_=_C1112( C615 C1112 ) C615_=_C1113( C615 C1113 ) C615_=_C1114( C615 C1114 ) C615_=_C1115( C615 C1115 ) C615_=_C1116( C615 C1116 ) C615_=_C1117( C615 C1117 ) \nC615_=_C1118( C615 C1118 ) C615_=_C1119( C615 C1119 ) C615_=_C1120( C615 C1120 ) C615_=_C1121( C615 C1121 ) C615_=_C1122( C615 C1122 ) C615_=_C1123( C615 C1123 ) \nC615_=_C1124( C615 C1124 ) C615_=_C1125( C615 C1125 ) C615_=_C1126( C615 C1126 ) C616_=_C664( C616 C664 ) C616_=_C711( C616 C711 ) C616_=_C757( C616 C757 ) \nC616_=_C802( C616 C802 ) C616_=_C846( C616 C846 ) C616_=_C889( C616 C889 ) C616_=_C931( C616 C931 ) C616_=_C972( C616 C972 ) C616_=_C1012( C616 C1012 ) \nC616_=_C1051( C616 C1051 ) C616_=_C1127( C616 C1127 ) C616_=_C1128( C616 C1128 ) C616_=_C1129( C616 C1129 ) C616_=_C1130( C616 C1130 ) C616_=_C1131( C616 C1131 ) \nC616_=_C1132( C616 C1132 ) C616_=_C1133( C616 C1133 ) C616_=_C1134( C616 C1134 ) C616_=_C1135( C616 C1135 ) C616_=_C1136( C616 C1136 ) C616_=_C1137( C616 C1137 ) \nC616_=_C1138( C616 C1138 ) C616_=_C1139( C616 C1139 ) C616_=_C1140( C616 C1140 ) C616_=_C1141( C616 C1141 ) C616_=_C1142( C616 C1142 ) C616_=_C1143( C616 C1143 ) \nC616_=_C1144( C616 C1144 ) C616_=_C1145( C616 C1145 ) C616_=_C1146( C616 C1146 ) C616_=_C1148( C616 C1148 ) C616_=_C1149( C616 C1149 ) C616_=_C1150( C616 C1150 ) \nC616_=_C1151( C616 C1151 ) C616_=_C1152( C616 C1152 ) C616_=_C1153( C616 C1153 ) C616_=_C1154( C616 C1154 ) C616_=_C1155( C616 C1155 ) C616_=_C1156( C616 C1156 ) \nC616_=_C1157( C616 C1157 ) C616_=_C1158( C616 C1158 ) C616_=_C1159( C616 C1159 ) C616_=_C1160( C616 C1160 ) C616_=_C1161( C616 C1161 ) C616_=_C1162( C616 C1162 ) \nC616_=_C1163( C616 C1163 ) C661_=_C662( C661 C662 ) C661_=_C663( C661 C663 ) C661_=_C664( C661 C664 ) C661_=_C708( C661 C708 ) C661_=_C754( C661 C754 ) \nC661_=_C799( C661 C799 ) C661_=_C843( C661 C843 ) C661_=_C886( C661 C886 ) C661_=_C928( C661 C928 ) C661_=_C969( C661 C969 ) C661_=_C1011( C661 C1011 ) \nC661_=_C1012( C661 C1012 ) C661_=_C1013( C661 C1013 ) C661_=_C1014( C661 C1014 ) C661_=_C1015( C661 C1015 ) C661_=_C1016( C661 C1016 ) C661_=_C1017( C661 C1017 ) \nC661_=_C1018( C661 C1018 ) C661_=_C1019( C661 C1019 ) C661_=_C1020( C661 C1020 ) C661_=_C1021( C661 C1021 ) C661_=_C1022( C661 C1022 ) C661_=_C1023( C661 C1023 ) \nC661_=_C1024( C661 C1024 ) C661_=_C1025( C661 C1025 ) C661_=_C1026( C661 C1026 ) C661_=_C1027( C661 C1027 ) C661_=_C1028( C661 C1028 ) C661_=_C1029( C661 C1029 ) \nC661_=_C1031( C661 C1031 ) C661_=_C1032( C661 C1032 ) C661_=_C1033( C661 C1033 ) C661_=_C1034( C661 C1034 ) C661_=_C1035( C661 C1035 ) C661_=_C1036( C661 C1036 ) \nC661_=_C1037( C661 C1037 ) C661_=_C1038( C661 C1038 ) C661_=_C1039( C661 C1039 ) C661_=_C1040( C661 C1040 ) C661_=_C1041( C661 C1041 )</w:t>
      </w:r>
    </w:p>
    <w:p>
      <w:pPr>
        <w:pStyle w:val="PreformattedText"/>
        <w:bidi w:val="0"/>
        <w:spacing w:before="0" w:after="0"/>
        <w:jc w:val="left"/>
        <w:rPr/>
      </w:pPr>
      <w:r>
        <w:rPr/>
        <w:t xml:space="preserve"> </w:t>
      </w:r>
      <w:r>
        <w:rPr/>
        <w:t>C661_=_C1042( C661 C1042 ) \nC661_=_C1043( C661 C1043 ) C661_=_C1044( C661 C1044 ) C661_=_C1045( C661 C1045 ) C661_=_C1046( C661 C1046 ) C661_=_C1047( C661 C1047 ) C661_=_C1048( C661 C1048 ) \nC661_=_C1049( C661 C1049 ) C662_=_C663( C662 C663 ) C662_=_C664( C662 C664 ) C662_=_C709( C662 C709 ) C662_=_C755( C662 C755 ) C662_=_C800( C662 C800 ) \nC662_=_C844( C662 C844 ) C662_=_C887( C662 C887 ) C662_=_C929( C662 C929 ) C662_=_C970( C662 C970 ) C662_=_C1050( C662 C1050 ) C662_=_C1051( C662 C1051 ) \nC662_=_C1052( C662 C1052 ) C662_=_C1053( C662 C1053 ) C662_=_C1054( C662 C1054 ) C662_=_C1055( C662 C1055 ) C662_=_C1056( C662 C1056 ) C662_=_C1057( C662 C1057 ) \nC662_=_C1058( C662 C1058 ) C662_=_C1059( C662 C1059 ) C662_=_C1060( C662 C1060 ) C662_=_C1061( C662 C1061 ) C662_=_C1062( C662 C1062 ) C662_=_C1063( C662 C1063 ) \nC662_=_C1064( C662 C1064 ) C662_=_C1065( C662 C1065 ) C662_=_C1066( C662 C1066 ) C662_=_C1067( C662 C1067 ) C662_=_C1068( C662 C1068 ) C662_=_C1069( C662 C1069 ) \nC662_=_C1071( C662 C1071 ) C662_=_C1072( C662 C1072 ) C662_=_C1073( C662 C1073 ) C662_=_C1074( C662 C1074 ) C662_=_C1075( C662 C1075 ) C662_=_C1076( C662 C1076 ) \nC662_=_C1077( C662 C1077 ) C662_=_C1078( C662 C1078 ) C662_=_C1079( C662 C1079 ) C662_=_C1080( C662 C1080 ) C662_=_C1081( C662 C1081 ) C662_=_C1082( C662 C1082 ) \nC662_=_C1083( C662 C1083 ) C662_=_C1084( C662 C1084 ) C662_=_C1085( C662 C1085 ) C662_=_C1086( C662 C1086 ) C662_=_C1087( C662 C1087 ) C662_=_C1088( C662 C1088 ) \nC663_=_C664( C663 C664 ) C663_=_C710( C663 C710 ) C663_=_C756( C663 C756 ) C663_=_C801( C663 C801 ) C663_=_C845( C663 C845 ) C663_=_C888( C663 C888 ) \nC663_=_C930( C663 C930 ) C663_=_C971( C663 C971 ) C663_=_C1011( C663 C1011 ) C663_=_C1050( C663 C1050 ) C663_=_C1090( C663 C1090 ) C663_=_C1091( C663 C1091 ) \nC663_=_C1092( C663 C1092 ) C663_=_C1093( C663 C1093 ) C663_=_C1094( C663 C1094 ) C663_=_C1095( C663 C1095 ) C663_=_C1096( C663 C1096 ) C663_=_C1097( C663 C1097 ) \nC663_=_C1098( C663 C1098 ) C663_=_C1099( C663 C1099 ) C663_=_C1100( C663 C1100 ) C663_=_C1101( C663 C1101 ) C663_=_C1102( C663 C1102 ) C663_=_C1103( C663 C1103 ) \nC663_=_C1104( C663 C1104 ) C663_=_C1105( C663 C1105 ) C663_=_C1106( C663 C1106 ) C663_=_C1107( C663 C1107 ) C663_=_C1108( C663 C1108 ) C663_=_C1110( C663 C1110 ) \nC663_=_C1111( C663 C1111 ) C663_=_C1112( C663 C1112 ) C663_=_C1113( C663 C1113 ) C663_=_C1114( C663 C1114 ) C663_=_C1115( C663 C1115 ) C663_=_C1116( C663 C1116 ) \nC663_=_C1117( C663 C1117 ) C663_=_C1118( C663 C1118 ) C663_=_C1119( C663 C1119 ) C663_=_C1120( C663 C1120 ) C663_=_C1121( C663 C1121 ) C663_=_C1122( C663 C1122 ) \nC663_=_C1123( C663 C1123 ) C663_=_C1124( C663 C1124 ) C663_=_C1125( C663 C1125 ) C663_=_C1126( C663 C1126 ) C664_=_C711( C664 C711 ) C664_=_C757( C664 C757 ) \nC664_=_C802( C664 C802 ) C664_=_C846( C664 C846 ) C664_=_C889( C664 C889 ) C664_=_C931( C664 C931 ) C664_=_C972( C664 C972 ) C664_=_C1012( C664 C1012 ) \nC664_=_C1051( C664 C1051 ) C664_=_C1127( C664 C1127 ) C664_=_C1128( C664 C1128 ) C664_=_C1129( C664 C1129 ) C664_=_C1130( C664 C1130 ) C664_=_C1131( C664 C1131 ) \nC664_=_C1132( C664 C1132 ) C664_=_C1133( C664 C1133 ) C664_=_C1134( C664 C1134 ) C664_=_C1135( C664 C1135 ) C664_=_C1136( C664 C1136 ) C664_=_C1137( C664 C1137 ) \nC664_=_C1138( C664 C1138 ) C664_=_C1139( C664 C1139 ) C664_=_C1140( C664 C1140 ) C664_=_C1141( C664 C1141 ) C664_=_C1142( C664 C1142 ) C664_=_C1143( C664 C1143 ) \nC664_=_C1144( C664 C1144 ) C664_=_C1145( C664 C1145 ) C664_=_C1146( C664 C1146 ) C664_=_C1148( C664 C1148 ) C664_=_C1149( C664 C1149 ) C664_=_C1150( C664 C1150 ) \nC664_=_C1151( C664 C1151 ) C664_=_C1152( C664 C1152 ) C664_=_C1153( C664 C1153 ) C664_=_C1154( C664 C1154 ) C664_=_C1155( C664 C1155 ) C664_=_C1156( C664 C1156 ) \nC664_=_C1157( C664 C1157 ) C664_=_C1158( C664 C1158 ) C664_=_C1159( C664 C1159 ) C664_=_C1160( C664 C1160 ) C664_=_C1161( C664 C1161 ) C664_=_C1162( C664 C1162 ) \nC664_=_C1163( C664 C1163 ) C708_=_C709( C708 C709 ) C708_=_C710( C708 C710 ) C708_=_C711( C708 C711 ) C708_=_C754( C708 C754 ) C708_=_C799( C708 C799 ) \nC708_=_C843( C708 C843 ) C708_=_C886( C708 C886 ) C708_=_C928( C708 C928 ) C708_=_C969( C708 C969 ) C708_=_C1011( C708 C1011 ) C708_=_C1012( C708 C1012 ) \nC708_=_C1013( C708 C1013 ) C708_=_C1014( C708 C1014 ) C708_=_C1015( C708 C1015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1( C708 C1031 ) \nC708_=_C1032( C708 C1032 ) C708_=_C1033( C708 C1033 ) C708_=_C1034( C708 C1034 ) C708_=_C1035( C708 C1035 ) C708_=_C1036( C708 C1036 ) C708_=_C1037( C708 C1037 ) \nC708_=_C1038( C708 C1038 ) C708_=_C1039( C708 C1039 ) C708_=_C1040( C708 C1040 ) C708_=_C1041( C708 C1041 ) C708_=_C1042( C708 C1042 ) C708_=_C1043( C708 C1043 ) \nC708_=_C1044( C708 C1044 ) C708_=_C1045( C708 C1045 ) C708_=_C1046( C708 C1046 ) C708_=_C1047( C708 C1047 ) C708_=_C1048( C708 C1048 ) C708_=_C1049( C708 C1049 ) \nC709_=_C710( C709 C710 ) C709_=_C711( C709 C711 ) C709_=_C755( C709 C755 ) C709_=_C800( C709 C800 ) C709_=_C844( C709 C844 ) C709_=_C887( C709 C887 ) \nC709_=_C929( C709 C929 ) C709_=_C970( C709 C970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1( C709 C1071 ) C709_=_C1072( C709 C1072 ) \nC709_=_C1073( C709 C1073 ) C709_=_C1074( C709 C1074 ) C709_=_C1075( C709 C1075 ) C709_=_C1076( C709 C1076 ) C709_=_C1077( C709 C1077 ) C709_=_C1078( C709 C1078 ) \nC709_=_C1079( C709 C1079 ) C709_=_C1080( C709 C1080 ) C709_=_C1081( C709 C1081 ) C709_=_C1082( C709 C1082 ) C709_=_C1083( C709 C1083 ) C709_=_C1084( C709 C1084 ) \nC709_=_C1085( C709 C1085 ) C709_=_C1086( C709 C1086 ) C709_=_C1087( C709 C1087 ) C709_=_C1088( C709 C1088 ) C710_=_C711( C710 C711 ) C710_=_C756( C710 C756 ) \nC710_=_C801( C710 C801 ) C710_=_C845( C710 C845 ) C710_=_C888( C710 C888 ) C710_=_C930( C710 C930 ) C710_=_C971( C710 C971 ) C710_=_C1011( C710 C1011 ) \nC710_=_C1050( C710 C1050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4( C710 C1104 ) C710_=_C1105( C710 C1105 ) C710_=_C1106( C710 C1106 ) \nC710_=_C1107( C710 C1107 ) C710_=_C1108( C710 C1108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57( C711 C757 ) C711_=_C802( C711 C802 ) C711_=_C846( C711 C846 ) C711_=_C889( C711 C889 ) C711_=_C931( C711 C931 ) \nC711_=_C972( C711 C972 ) C711_=_C1012( C711 C1012 ) C711_=_C1051( C711 C1051 ) C711_=_C1127( C711 C1127 ) C711_=_C1128( C711 C1128 ) C711_=_C1129( C711 C1129 ) \nC711_=_C1130( C711 C1130 ) C711_=_C1131( C711 C1131 ) C711_=_C1132( C711 C1132 ) C711_=_C1133( C711 C1133 ) C711_=_C1134( C711 C1134 ) C711_=_C1135( C711 C1135 ) \nC711_=_C1136( C711 C1136 ) C711_=_C1137( C711 C1137 ) C711_=_C1138( C711 C1138 ) C711_=_C1139( C711 C1139 ) C711_=_C1140( C711 C1140 ) C711_=_C1141( C711 C1141 ) \nC711_=_C1142( C711 C1142 ) C711_=_C1143( C711 C1143 ) C711_=_C1144( C711 C1144 ) C711_=_C1145( C711 C1145 ) C711_=_C1146( C711 C1146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11_=_C1160( C711 C1160 ) \nC711_=_C1161( C711 C1161 ) C711_=_C1162( C711 C1162 ) C711_=_C1163( C711 C1163 ) C754_=_C755( C754 C755 ) C754_=_C756( C754 C756 ) C754_=_C757( C754 C757 ) \nC754_=_C799( C754 C799 ) C754_=_C843( C754 C843 ) C754_=_C886( C754 C886 ) C754_=_C928( C754 C928 ) C754_=_C969( C754 C969 ) C754_=_C1011( C754 C1011 ) \nC754_=_C1012( C754 C1012 ) C754_=_C1013( C754 C1013 ) C754_=_C1014( C754 C1014 ) C754_=_C1015( C754 C1015 ) C754_=_C1016( C754 C1016 ) C754_=_C1017( C754 C1017 ) \nC754_=_C1018( C754 C1018 ) C754_=_C1019( C754 C1019 ) C754_=_C1020( C754 C1020 ) C754_=_C1021( C754 C1021 ) C754_=_C1022( C754 C1022 ) C754_=_C1023( C754 C1023 ) \nC754_=_C1024( C754 C1024 ) C754_=_C1025( C754 C1025 ) C754_=_C1026( C754 C1026 ) C754_=_C1027( C754 C1027 ) C754_=_C1028( C754 C1028 ) C754_=_C1029( C754 C1029 ) \nC754_=_C1031( C754 C1031 ) C754_=_C1032( C754 C1032 ) C754_=_C1033( C754 C1033 ) C754_=_C1034( C754 C1034 ) C754_=_C1035( C754 C1035 ) C754_=_C1036( C754 C1036 ) \nC754_=_C1037( C754 C1037 ) C754_=_C1038( C754 C1038 ) C754_=_C1039( C754 C1039 ) C754_=_C1040( C754 C1040 ) C754_=_C1041( C754 C1041 ) C754_=_C1042( C754 C1042</w:t>
      </w:r>
    </w:p>
    <w:p>
      <w:pPr>
        <w:pStyle w:val="PreformattedText"/>
        <w:bidi w:val="0"/>
        <w:spacing w:before="0" w:after="0"/>
        <w:jc w:val="left"/>
        <w:rPr/>
      </w:pPr>
      <w:r>
        <w:rPr/>
        <w:t xml:space="preserve"> </w:t>
      </w:r>
      <w:r>
        <w:rPr/>
        <w:t>) \nC754_=_C1043( C754 C1043 ) C754_=_C1044( C754 C1044 ) C754_=_C1045( C754 C1045 ) C754_=_C1046( C754 C1046 ) C754_=_C1047( C754 C1047 ) C754_=_C1048( C754 C1048 ) \nC754_=_C1049( C754 C1049 ) C755_=_C756( C755 C756 ) C755_=_C757( C755 C757 ) C755_=_C800( C755 C800 ) C755_=_C844( C755 C844 ) C755_=_C887( C755 C887 ) \nC755_=_C929( C755 C929 ) C755_=_C970( C755 C970 ) C755_=_C1050( C755 C1050 ) C755_=_C1051( C755 C1051 ) C755_=_C1052( C755 C1052 ) C755_=_C1053( C755 C1053 ) \nC755_=_C1054( C755 C1054 ) C755_=_C1055( C755 C1055 ) C755_=_C1056( C755 C1056 ) C755_=_C1057( 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56_=_C757( C756 C757 ) C756_=_C801( C756 C801 ) \nC756_=_C845( C756 C845 ) C756_=_C888( C756 C888 ) C756_=_C930( C756 C930 ) C756_=_C971( C756 C971 ) C756_=_C1011( C756 C1011 ) C756_=_C1050( C756 C1050 ) \nC756_=_C1090( C756 C1090 ) C756_=_C1091( C756 C1091 ) C756_=_C1092( C756 C1092 ) C756_=_C1093( C756 C1093 ) C756_=_C1094( C756 C1094 ) C756_=_C1095( C756 C1095 ) \nC756_=_C1096( C756 C1096 ) C756_=_C1097( C756 C1097 ) C756_=_C1098( C756 C1098 ) C756_=_C1099( C756 C1099 ) C756_=_C1100( C756 C1100 ) C756_=_C1101( C756 C1101 ) \nC756_=_C1102( C756 C1102 ) C756_=_C1103( C756 C1103 ) C756_=_C1104( C756 C1104 ) C756_=_C1105( C756 C1105 ) C756_=_C1106( C756 C1106 ) C756_=_C1107( C756 C1107 ) \nC756_=_C1108( C756 C1108 ) C756_=_C1110( C756 C1110 ) C756_=_C1111( C756 C1111 ) C756_=_C1112( C756 C1112 ) C756_=_C1113( C756 C1113 ) C756_=_C1114( C756 C1114 ) \nC756_=_C1115( C756 C1115 ) C756_=_C1116( C756 C1116 ) C756_=_C1117( C756 C1117 ) C756_=_C1118( C756 C1118 ) C756_=_C1119( C756 C1119 ) C756_=_C1120( C756 C1120 ) \nC756_=_C1121( C756 C1121 ) C756_=_C1122( C756 C1122 ) C756_=_C1123( C756 C1123 ) C756_=_C1124( C756 C1124 ) C756_=_C1125( C756 C1125 ) C756_=_C1126( C756 C1126 ) \nC757_=_C802( C757 C802 ) C757_=_C846( C757 C846 ) C757_=_C889( C757 C889 ) C757_=_C931( C757 C931 ) C757_=_C972( C757 C972 ) C757_=_C1012( C757 C1012 ) \nC757_=_C1051( C757 C1051 ) C757_=_C1127( C757 C1127 ) C757_=_C1128( C757 C1128 ) C757_=_C1129( C757 C1129 ) C757_=_C1130( C757 C1130 ) C757_=_C1131( C757 C1131 ) \nC757_=_C1132( C757 C1132 ) C757_=_C1133( C757 C1133 ) C757_=_C1134( C757 C1134 ) C757_=_C1135( C757 C1135 ) C757_=_C1136( C757 C1136 ) C757_=_C1137( C757 C1137 ) \nC757_=_C1138( C757 C1138 ) C757_=_C1139( C757 C1139 ) C757_=_C1140( C757 C1140 ) C757_=_C1141( C757 C1141 ) C757_=_C1142( C757 C1142 ) C757_=_C1143( C757 C1143 ) \nC757_=_C1144( C757 C1144 ) C757_=_C1145( C757 C1145 ) C757_=_C1146( C757 C1146 ) C757_=_C1148( C757 C1148 ) C757_=_C1149( C757 C1149 ) C757_=_C1150( C757 C1150 ) \nC757_=_C1151( C757 C1151 ) C757_=_C1152( C757 C1152 ) C757_=_C1153( C757 C1153 ) C757_=_C1154( C757 C1154 ) C757_=_C1155( C757 C1155 ) C757_=_C1156( C757 C1156 ) \nC757_=_C1157( C757 C1157 ) C757_=_C1158( C757 C1158 ) C757_=_C1159( C757 C1159 ) C757_=_C1160( C757 C1160 ) C757_=_C1161( C757 C1161 ) C757_=_C1162( C757 C1162 ) \nC757_=_C1163( C757 C1163 ) C799_=_C800( C799 C800 ) C799_=_C801( C799 C801 ) C799_=_C802( C799 C802 ) C799_=_C843( C799 C843 ) C799_=_C886( C799 C886 ) \nC799_=_C928( C799 C928 ) C799_=_C969( C799 C969 ) C799_=_C1011( C799 C1011 ) C799_=_C1012( C799 C1012 ) C799_=_C1013( C799 C1013 ) C799_=_C1014( C799 C1014 ) \nC799_=_C1015( C799 C1015 ) C799_=_C1016( C799 C1016 ) C799_=_C1017( C799 C1017 ) C799_=_C1018( C799 C1018 ) C799_=_C1019( C799 C1019 ) C799_=_C1020( C799 C1020 ) \nC799_=_C1021( C799 C1021 ) C799_=_C1022( C799 C1022 ) C799_=_C1023( C799 C1023 ) C799_=_C1024( C799 C1024 ) C799_=_C1025( C799 C1025 ) C799_=_C1026( C799 C1026 ) \nC799_=_C1027( C799 C1027 ) C799_=_C1028( C799 C1028 ) C799_=_C1029( C799 C1029 ) C799_=_C1031( C799 C1031 ) C799_=_C1032( C799 C1032 ) C799_=_C1033( C799 C1033 ) \nC799_=_C1034( C799 C1034 ) C799_=_C1035( C799 C1035 ) C799_=_C1036( C799 C1036 ) C799_=_C1037( C799 C1037 ) C799_=_C1038( C799 C1038 ) C799_=_C1039( C799 C1039 ) \nC799_=_C1040( C799 C1040 ) C799_=_C1041( C799 C1041 ) C799_=_C1042( C799 C1042 ) C799_=_C1043( C799 C1043 ) C799_=_C1044( C799 C1044 ) C799_=_C1045( C799 C1045 ) \nC799_=_C1046( C799 C1046 ) C799_=_C1047( C799 C1047 ) C799_=_C1048( C799 C1048 ) C799_=_C1049( C799 C1049 ) C800_=_C801( C800 C801 ) C800_=_C802( C800 C802 ) \nC800_=_C844( C800 C844 ) C800_=_C887( C800 C887 ) C800_=_C929( C800 C929 ) C800_=_C970( C800 C970 ) C800_=_C1050( C800 C1050 ) C800_=_C1051( C800 C1051 ) \nC800_=_C1052( C800 C1052 ) C800_=_C1053( C800 C1053 ) C800_=_C1054( C800 C1054 ) C800_=_C1055( C800 C1055 ) C800_=_C1056( C800 C1056 ) C800_=_C1057( C800 C1057 ) \nC800_=_C1058( C800 C1058 ) C800_=_C1059( C800 C1059 ) C800_=_C1060( C800 C1060 ) C800_=_C1061( C800 C1061 ) C800_=_C1062( C800 C1062 ) C800_=_C1063( C800 C1063 ) \nC800_=_C1064( C800 C1064 ) C800_=_C1065( C800 C1065 ) C800_=_C1066( C800 C1066 ) C800_=_C1067( C800 C1067 ) C800_=_C1068( C800 C1068 ) C800_=_C1069( C800 C1069 ) \nC800_=_C1071( C800 C1071 ) C800_=_C1072( C800 C1072 ) C800_=_C1073( C800 C1073 ) C800_=_C1074( C800 C1074 ) C800_=_C1075( C800 C1075 ) C800_=_C1076( C800 C1076 ) \nC800_=_C1077( C800 C1077 ) C800_=_C1078( C800 C1078 ) C800_=_C1079( C800 C1079 ) C800_=_C1080( C800 C1080 ) C800_=_C1081( C800 C1081 ) C800_=_C1082( C800 C1082 ) \nC800_=_C1083( C800 C1083 ) C800_=_C1084( C800 C1084 ) C800_=_C1085( C800 C1085 ) C800_=_C1086( C800 C1086 ) C800_=_C1087( C800 C1087 ) C800_=_C1088( C800 C1088 ) \nC801_=_C802( C801 C802 ) C801_=_C845( C801 C845 ) C801_=_C888( C801 C888 ) C801_=_C930( C801 C930 ) C801_=_C971( C801 C971 ) C801_=_C1011( C801 C1011 ) \nC801_=_C1050( C801 C1050 ) C801_=_C1090( C801 C1090 ) C801_=_C1091( C801 C1091 ) C801_=_C1092( C801 C1092 ) C801_=_C1093( C801 C1093 ) C801_=_C1094( C801 C1094 ) \nC801_=_C1095( C801 C1095 ) C801_=_C1096( C801 C1096 ) C801_=_C1097( C801 C1097 ) C801_=_C1098( C801 C1098 ) C801_=_C1099( C801 C1099 ) C801_=_C1100( C801 C1100 ) \nC801_=_C1101( C801 C1101 ) C801_=_C1102( C801 C1102 ) C801_=_C1103( C801 C1103 ) C801_=_C1104( C801 C1104 ) C801_=_C1105( C801 C1105 ) C801_=_C1106( C801 C1106 ) \nC801_=_C1107( C801 C1107 ) C801_=_C1108( C801 C1108 ) C801_=_C1110( C801 C1110 ) C801_=_C1111( C801 C1111 ) C801_=_C1112( C801 C1112 ) C801_=_C1113( C801 C1113 ) \nC801_=_C1114( C801 C1114 ) C801_=_C1115( C801 C1115 ) C801_=_C1116( C801 C1116 ) C801_=_C1117( C801 C1117 ) C801_=_C1118( C801 C1118 ) C801_=_C1119( C801 C1119 ) \nC801_=_C1120( C801 C1120 ) C801_=_C1121( C801 C1121 ) C801_=_C1122( C801 C1122 ) C801_=_C1123( C801 C1123 ) C801_=_C1124( C801 C1124 ) C801_=_C1125( C801 C1125 ) \nC801_=_C1126( C801 C1126 ) C802_=_C846( C802 C846 ) C802_=_C889( C802 C889 ) C802_=_C931( C802 C931 ) C802_=_C972( C802 C972 ) C802_=_C1012( C802 C1012 ) \nC802_=_C1051( C802 C1051 ) C802_=_C1127( C802 C1127 ) C802_=_C1128( C802 C1128 ) C802_=_C1129( C802 C1129 ) C802_=_C1130( C802 C1130 ) C802_=_C1131( C802 C1131 ) \nC802_=_C1132( C802 C1132 ) C802_=_C1133( C802 C1133 ) C802_=_C1134( C802 C1134 ) C802_=_C1135( C802 C1135 ) C802_=_C1136( C802 C1136 ) C802_=_C1137( C802 C1137 ) \nC802_=_C1138( C802 C1138 ) C802_=_C1139( C802 C1139 ) C802_=_C1140( C802 C1140 ) C802_=_C1141( C802 C1141 ) C802_=_C1142( C802 C1142 ) C802_=_C1143( C802 C1143 ) \nC802_=_C1144( C802 C1144 ) C802_=_C1145( C802 C1145 ) C802_=_C1146( C802 C1146 ) C802_=_C1148( C802 C1148 ) C802_=_C1149( C802 C1149 ) C802_=_C1150( C802 C1150 ) \nC802_=_C1151( C802 C1151 ) C802_=_C1152( C802 C1152 ) C802_=_C1153( C802 C1153 ) C802_=_C1154( C802 C1154 ) C802_=_C1155( C802 C1155 ) C802_=_C1156( C802 C1156 ) \nC802_=_C1157( C802 C1157 ) C802_=_C1158( C802 C1158 ) C802_=_C1159( C802 C1159 ) C802_=_C1160( C802 C1160 ) C802_=_C1161( C802 C1161 ) C802_=_C1162( C802 C1162 ) \nC802_=_C1163( C802 C1163 ) C843_=_C844( C843 C844 ) C843_=_C845( C843 C845 ) C843_=_C846( C843 C846 ) C843_=_C886( C843 C886 ) C843_=_C928( C843 C928 ) \nC843_=_C969( C843 C969 ) C843_=_C1011( C843 C1011 ) C843_=_C1012( C843 C1012 ) C843_=_C1013( C843 C1013 ) C843_=_C1014( C843 C1014 ) C843_=_C1015( C843 C1015 ) \nC843_=_C1016( C843 C1016 ) C843_=_C1017( C843 C1017 ) C843_=_C1018( C843 C1018 ) C843_=_C1019( C843 C1019 ) C843_=_C1020( C843 C1020 ) C843_=_C1021( C843 C1021 ) \nC843_=_C1022( C843 C1022 ) C843_=_C1023( C843 C1023 ) C843_=_C1024( C843 C1024 ) C843_=_C1025( C843 C1025 ) C843_=_C1026( C843 C1026 ) C843_=_C1027( C843 C1027 ) \nC843_=_C1028( C843 C1028 ) C843_=_C1029( C843 C1029 ) C843_=_C1031( C843 C1031 ) C843_=_C1032( C843 C1032 ) C843_=_C1033( C843 C1033 ) C843_=_C1034( C843 C1034 ) \nC843_=_C1035( C843 C1035 ) C843_=_C1036( C843 C1036 ) C843_=_C1037( C843 C1037 ) C843_=_C1038( C843 C1038 ) C843_=_C1039( C843 C1039 ) C843_=_C1040( C843 C1040 ) \nC843_=_C1041( C843 C1041 ) C843_=_C1042( C843 C1042 ) C843_=_C1043( C843 C1043 ) C843_=_C1044( C843 C1044 ) C843_=_C1045( C843 C1045 ) C843_=_C1046( C843 C1046 ) \nC843_=_C1047( C843 C1047 ) C843_=_C1048( C843 C1048 ) C843_=_C1049( C843 C1049 ) C844_=_C845( C844 C845 ) C844_=_C846( C844 C846 ) C844_=_C887( C844 C887 ) \nC844_=_C929( C844 C929 ) C844_=_C970( C844 C970 ) C844_=_C1050( C844 C1050 ) C844_=_C1051( C844 C1051 ) C844_=_C1052( C844 C1052 ) C844_=_C1053( C844 C1053</w:t>
      </w:r>
    </w:p>
    <w:p>
      <w:pPr>
        <w:pStyle w:val="PreformattedText"/>
        <w:bidi w:val="0"/>
        <w:spacing w:before="0" w:after="0"/>
        <w:jc w:val="left"/>
        <w:rPr/>
      </w:pPr>
      <w:r>
        <w:rPr/>
        <w:t xml:space="preserve"> </w:t>
      </w:r>
      <w:r>
        <w:rPr/>
        <w:t>) \nC844_=_C1054( C844 C1054 ) C844_=_C1055( C844 C1055 ) C844_=_C1056( C844 C1056 ) C844_=_C1057( C844 C1057 ) C844_=_C1058( C844 C1058 ) C844_=_C1059( C844 C1059 ) \nC844_=_C1060( C844 C1060 ) C844_=_C1061( C844 C1061 ) C844_=_C1062( C844 C1062 ) C844_=_C1063( C844 C1063 ) C844_=_C1064( C844 C1064 ) C844_=_C1065( C844 C1065 ) \nC844_=_C1066( C844 C1066 ) C844_=_C1067( C844 C1067 ) C844_=_C1068( C844 C1068 ) C844_=_C1069( C844 C1069 ) C844_=_C1071( C844 C1071 ) C844_=_C1072( C844 C1072 ) \nC844_=_C1073( C844 C1073 ) C844_=_C1074( C844 C1074 ) C844_=_C1075( C844 C1075 ) C844_=_C1076( C844 C1076 ) C844_=_C1077( C844 C1077 ) C844_=_C1078( C844 C1078 ) \nC844_=_C1079( C844 C1079 ) C844_=_C1080( C844 C1080 ) C844_=_C1081( C844 C1081 ) C844_=_C1082( C844 C1082 ) C844_=_C1083( C844 C1083 ) C844_=_C1084( C844 C1084 ) \nC844_=_C1085( C844 C1085 ) C844_=_C1086( C844 C1086 ) C844_=_C1087( C844 C1087 ) C844_=_C1088( C844 C1088 ) C845_=_C846( C845 C846 ) C845_=_C888( C845 C888 ) \nC845_=_C930( C845 C930 ) C845_=_C971( C845 C971 ) C845_=_C1011( C845 C1011 ) C845_=_C1050( C845 C1050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89( C846 C889 ) C846_=_C931( C846 C931 ) \nC846_=_C972( C846 C972 ) C846_=_C1012( C846 C1012 ) C846_=_C1051( C846 C1051 ) C846_=_C1127( C846 C1127 ) C846_=_C1128( C846 C1128 ) C846_=_C1129( C846 C1129 ) \nC846_=_C1130( C846 C1130 ) C846_=_C1131( C846 C1131 ) C846_=_C1132( C846 C1132 ) C846_=_C1133( C846 C1133 ) C846_=_C1134( C846 C1134 ) C846_=_C1135( C846 C1135 ) \nC846_=_C1136( C846 C1136 ) C846_=_C1137( C846 C1137 ) C846_=_C1138( C846 C1138 ) C846_=_C1139( C846 C1139 ) C846_=_C1140( C846 C1140 ) C846_=_C1141( C846 C1141 ) \nC846_=_C1142( C846 C1142 ) C846_=_C1143( C846 C1143 ) C846_=_C1144( C846 C1144 ) C846_=_C1145( C846 C1145 ) C846_=_C1146( C846 C1146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46_=_C1160( C846 C1160 ) \nC846_=_C1161( C846 C1161 ) C846_=_C1162( C846 C1162 ) C846_=_C1163( C846 C1163 ) C886_=_C887( C886 C887 ) C886_=_C888( C886 C888 ) C886_=_C889( C886 C889 ) \nC886_=_C928( C886 C928 ) C886_=_C969( C886 C969 ) C886_=_C1011( C886 C1011 ) C886_=_C1012( C886 C1012 ) C886_=_C1013( C886 C1013 ) C886_=_C1014( C886 C1014 ) \nC886_=_C1015( C886 C1015 ) C886_=_C1016( C886 C1016 ) C886_=_C1017( C886 C1017 ) C886_=_C1018( C886 C1018 ) C886_=_C1019( C886 C1019 ) C886_=_C1020( C886 C1020 ) \nC886_=_C1021( C886 C1021 ) C886_=_C1022( C886 C1022 ) C886_=_C1023( C886 C1023 ) C886_=_C1024( C886 C1024 ) C886_=_C1025( C886 C1025 ) C886_=_C1026( C886 C1026 ) \nC886_=_C1027( C886 C1027 ) C886_=_C1028( C886 C1028 ) C886_=_C1029( C886 C1029 ) C886_=_C1031( C886 C1031 ) C886_=_C1032( C886 C1032 ) C886_=_C1033( C886 C1033 ) \nC886_=_C1034( C886 C1034 ) C886_=_C1035( C886 C1035 ) C886_=_C1036( C886 C1036 ) C886_=_C1037( C886 C1037 ) C886_=_C1038( C886 C1038 ) C886_=_C1039( C886 C1039 ) \nC886_=_C1040( C886 C1040 ) C886_=_C1041( C886 C1041 ) C886_=_C1042( C886 C1042 ) C886_=_C1043( C886 C1043 ) C886_=_C1044( C886 C1044 ) C886_=_C1045( C886 C1045 ) \nC886_=_C1046( C886 C1046 ) C886_=_C1047( C886 C1047 ) C886_=_C1048( C886 C1048 ) C886_=_C1049( C886 C1049 ) C887_=_C888( C887 C888 ) C887_=_C889( C887 C889 ) \nC887_=_C929( C887 C929 ) C887_=_C970( C887 C970 ) C887_=_C1050( C887 C1050 ) C887_=_C1051( C887 C1051 ) C887_=_C1052( C887 C1052 ) C887_=_C1053( C887 C1053 ) \nC887_=_C1054( C887 C1054 ) C887_=_C1055( C887 C1055 ) C887_=_C1056( C887 C1056 ) C887_=_C1057( C887 C1057 ) C887_=_C1058( C887 C1058 ) C887_=_C1059( C887 C1059 ) \nC887_=_C1060( C887 C1060 ) C887_=_C1061( C887 C1061 ) C887_=_C1062( C887 C1062 ) C887_=_C1063( C887 C1063 ) C887_=_C1064( C887 C1064 ) C887_=_C1065( C887 C1065 ) \nC887_=_C1066( C887 C1066 ) C887_=_C1067( C887 C1067 ) C887_=_C1068( C887 C1068 ) C887_=_C1069( C887 C1069 ) C887_=_C1071( C887 C1071 ) C887_=_C1072( C887 C1072 ) \nC887_=_C1073( C887 C1073 ) C887_=_C1074( C887 C1074 ) C887_=_C1075( C887 C1075 ) C887_=_C1076( C887 C1076 ) C887_=_C1077( C887 C1077 ) C887_=_C1078( C887 C1078 ) \nC887_=_C1079( C887 C1079 ) C887_=_C1080( C887 C1080 ) C887_=_C1081( C887 C1081 ) C887_=_C1082( C887 C1082 ) C887_=_C1083( C887 C1083 ) C887_=_C1084( C887 C1084 ) \nC887_=_C1085( C887 C1085 ) C887_=_C1086( C887 C1086 ) C887_=_C1087( C887 C1087 ) C887_=_C1088( C887 C1088 ) C888_=_C889( C888 C889 ) C888_=_C930( C888 C930 ) \nC888_=_C971( C888 C971 ) C888_=_C1011( C888 C1011 ) C888_=_C1050( C888 C1050 ) C888_=_C1090( C888 C1090 ) C888_=_C1091( C888 C1091 ) C888_=_C1092( C888 C1092 ) \nC888_=_C1093( C888 C1093 ) C888_=_C1094( C888 C1094 ) C888_=_C1095( C888 C1095 ) C888_=_C1096( C888 C1096 ) C888_=_C1097( C888 C1097 ) C888_=_C1098( C888 C1098 ) \nC888_=_C1099( C888 C1099 ) C888_=_C1100( C888 C1100 ) C888_=_C1101( C888 C1101 ) C888_=_C1102( C888 C1102 ) C888_=_C1103( C888 C1103 ) C888_=_C1104( C888 C1104 ) \nC888_=_C1105( C888 C1105 ) C888_=_C1106( C888 C1106 ) C888_=_C1107( C888 C1107 ) C888_=_C1108( C888 C1108 ) C888_=_C1110( C888 C1110 ) C888_=_C1111( C888 C1111 ) \nC888_=_C1112( C888 C1112 ) C888_=_C1113( C888 C1113 ) C888_=_C1114( C888 C1114 ) C888_=_C1115( C888 C1115 ) C888_=_C1116( C888 C1116 ) C888_=_C1117( C888 C1117 ) \nC888_=_C1118( C888 C1118 ) C888_=_C1119( C888 C1119 ) C888_=_C1120( C888 C1120 ) C888_=_C1121( C888 C1121 ) C888_=_C1122( C888 C1122 ) C888_=_C1123( C888 C1123 ) \nC888_=_C1124( C888 C1124 ) C888_=_C1125( C888 C1125 ) C888_=_C1126( C888 C1126 ) C889_=_C931( C889 C931 ) C889_=_C972( C889 C972 ) C889_=_C1012( C889 C1012 ) \nC889_=_C1051( C889 C1051 ) C889_=_C1127( C889 C1127 ) C889_=_C1128( C889 C1128 ) C889_=_C1129( C889 C1129 ) C889_=_C1130( C889 C1130 ) C889_=_C1131( C889 C1131 ) \nC889_=_C1132( C889 C1132 ) C889_=_C1133( C889 C1133 ) C889_=_C1134( C889 C1134 ) C889_=_C1135( C889 C1135 ) C889_=_C1136( C889 C1136 ) C889_=_C1137( C889 C1137 ) \nC889_=_C1138( C889 C1138 ) C889_=_C1139( C889 C1139 ) C889_=_C1140( C889 C1140 ) C889_=_C1141( C889 C1141 ) C889_=_C1142( C889 C1142 ) C889_=_C1143( C889 C1143 ) \nC889_=_C1144( C889 C1144 ) C889_=_C1145( C889 C1145 ) C889_=_C1146( C889 C1146 ) C889_=_C1148( C889 C1148 ) C889_=_C1149( C889 C1149 ) C889_=_C1150( C889 C1150 ) \nC889_=_C1151( C889 C1151 ) C889_=_C1152( C889 C1152 ) C889_=_C1153( C889 C1153 ) C889_=_C1154( C889 C1154 ) C889_=_C1155( C889 C1155 ) C889_=_C1156( C889 C1156 ) \nC889_=_C1157( C889 C1157 ) C889_=_C1158( C889 C1158 ) C889_=_C1159( C889 C1159 ) C889_=_C1160( C889 C1160 ) C889_=_C1161( C889 C1161 ) C889_=_C1162( C889 C1162 ) \nC889_=_C1163( C889 C1163 ) C928_=_C929( C928 C929 ) C928_=_C930( C928 C930 ) C928_=_C931( C928 C931 ) C928_=_C969( C928 C969 ) C928_=_C1011( C928 C1011 ) \nC928_=_C1012( C928 C1012 ) C928_=_C1013( C928 C1013 ) C928_=_C1014( C928 C1014 ) C928_=_C1015( C928 C1015 ) C928_=_C1016( C928 C1016 ) C928_=_C1017( C928 C1017 ) \nC928_=_C1018( C928 C1018 ) C928_=_C1019( C928 C1019 ) C928_=_C1020( C928 C1020 ) C928_=_C1021( C928 C1021 ) C928_=_C1022( C928 C1022 ) C928_=_C1023( C928 C1023 ) \nC928_=_C1024( C928 C1024 ) C928_=_C1025( C928 C1025 ) C928_=_C1026( C928 C1026 ) C928_=_C1027( C928 C1027 ) C928_=_C1028( C928 C1028 ) C928_=_C1029( C928 C1029 ) \nC928_=_C1031( C928 C1031 ) C928_=_C1032( C928 C1032 ) C928_=_C1033( C928 C1033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9_=_C930( C929 C930 ) C929_=_C931( C929 C931 ) C929_=_C970( C929 C970 ) C929_=_C1050( C929 C1050 ) C929_=_C1051( C929 C1051 ) \nC929_=_C1052( C929 C1052 ) C929_=_C1053( C929 C1053 ) C929_=_C1054( C929 C1054 ) C929_=_C1055( C929 C1055 ) C929_=_C1056( C929 C1056 ) C929_=_C1057( C929 C1057 ) \nC929_=_C1058( C929 C1058 ) C929_=_C1059( C929 C1059 ) C929_=_C1060( C929 C1060 ) C929_=_C1061( C929 C1061 ) C929_=_C1062( C929 C1062 ) C929_=_C1063( C929 C1063 ) \nC929_=_C1064( C929 C1064 ) C929_=_C1065( C929 C1065 ) C929_=_C1066( C929 C1066 ) C929_=_C1067( C929 C1067 ) C929_=_C1068( C929 C1068 ) C929_=_C1069( C929 C1069 ) \nC929_=_C1071( C929 C1071 ) C929_=_C1072( C929 C1072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086( C929 C1086 ) C929_=_C1087(</w:t>
      </w:r>
    </w:p>
    <w:p>
      <w:pPr>
        <w:pStyle w:val="PreformattedText"/>
        <w:bidi w:val="0"/>
        <w:spacing w:before="0" w:after="0"/>
        <w:jc w:val="left"/>
        <w:rPr/>
      </w:pPr>
      <w:r>
        <w:rPr/>
        <w:t xml:space="preserve"> </w:t>
      </w:r>
      <w:r>
        <w:rPr/>
        <w:t>C929 C1087 ) C929_=_C1088( C929 C1088 ) \nC930_=_C931( C930 C931 ) C930_=_C971( C930 C971 ) C930_=_C1011( C930 C1011 ) C930_=_C1050( C930 C1050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10( C930 C1110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72( C931 C972 ) C931_=_C1012( C931 C1012 ) \nC931_=_C1051( C931 C1051 ) C931_=_C1127( C931 C1127 ) C931_=_C1128( C931 C1128 ) C931_=_C1129( C931 C1129 ) C931_=_C1130( C931 C1130 ) C931_=_C1131( C931 C1131 ) \nC931_=_C1132( C931 C1132 ) C931_=_C1133( C931 C1133 ) C931_=_C1134( C931 C1134 ) C931_=_C1135( C931 C1135 ) C931_=_C1136( C931 C1136 ) C931_=_C1137( C931 C1137 ) \nC931_=_C1138( C931 C1138 ) C931_=_C1139( C931 C1139 ) C931_=_C1140( C931 C1140 ) C931_=_C1141( C931 C1141 ) C931_=_C1142( C931 C1142 ) C931_=_C1143( C931 C1143 ) \nC931_=_C1144( C931 C1144 ) C931_=_C1145( C931 C1145 ) C931_=_C1146( C931 C1146 ) C931_=_C1148( C931 C1148 ) C931_=_C1149( C931 C1149 ) C931_=_C1150( C931 C1150 ) \nC931_=_C1151( C931 C1151 ) C931_=_C1152( C931 C1152 ) C931_=_C1153( C931 C1153 ) C931_=_C1154( C931 C1154 ) C931_=_C1155( C931 C1155 ) C931_=_C1156( C931 C1156 ) \nC931_=_C1157( C931 C1157 ) C931_=_C1158( C931 C1158 ) C931_=_C1159( C931 C1159 ) C931_=_C1160( C931 C1160 ) C931_=_C1161( C931 C1161 ) C931_=_C1162( C931 C1162 ) \nC931_=_C1163( C931 C1163 ) C969_=_C970( C969 C970 ) C969_=_C971( C969 C971 ) C969_=_C972( C969 C972 ) C969_=_C1011( C969 C1011 ) C969_=_C1012( C969 C1012 ) \nC969_=_C1013( C969 C1013 ) C969_=_C1014( C969 C1014 ) C969_=_C1015( C969 C1015 ) C969_=_C1016( C969 C1016 ) C969_=_C1017( C969 C1017 ) C969_=_C1018( C969 C1018 ) \nC969_=_C1019( C969 C1019 ) C969_=_C1020( C969 C1020 ) C969_=_C1021( C969 C1021 ) C969_=_C1022( C969 C1022 ) C969_=_C1023( C969 C1023 ) C969_=_C1024( C969 C1024 ) \nC969_=_C1025( C969 C1025 ) C969_=_C1026( C969 C1026 ) C969_=_C1027( C969 C1027 ) C969_=_C1028( C969 C1028 ) C969_=_C1029( C969 C1029 ) C969_=_C1031( C969 C1031 ) \nC969_=_C1032( C969 C1032 ) C969_=_C1033( C969 C1033 ) C969_=_C1034( C969 C1034 ) C969_=_C1035( C969 C1035 ) C969_=_C1036( C969 C1036 ) C969_=_C1037( C969 C1037 ) \nC969_=_C1038( C969 C1038 ) C969_=_C1039( C969 C1039 ) C969_=_C1040( C969 C1040 ) C969_=_C1041( C969 C1041 ) C969_=_C1042( C969 C1042 ) C969_=_C1043( C969 C1043 ) \nC969_=_C1044( C969 C1044 ) C969_=_C1045( C969 C1045 ) C969_=_C1046( C969 C1046 ) C969_=_C1047( C969 C1047 ) C969_=_C1048( C969 C1048 ) C969_=_C1049( C969 C1049 ) \nC970_=_C971( C970 C971 ) C970_=_C972( C970 C972 ) C970_=_C1050( C970 C1050 ) C970_=_C1051( C970 C1051 ) C970_=_C1052( C970 C1052 ) C970_=_C1053( C970 C1053 ) \nC970_=_C1054( C970 C1054 ) C970_=_C1055( C970 C1055 ) C970_=_C1056( C970 C1056 ) C970_=_C1057( C970 C1057 ) C970_=_C1058( C970 C1058 ) C970_=_C1059( C970 C1059 ) \nC970_=_C1060( C970 C1060 ) C970_=_C1061( C970 C1061 ) C970_=_C1062( C970 C1062 ) C970_=_C1063( C970 C1063 ) C970_=_C1064( C970 C1064 ) C970_=_C1065( C970 C1065 ) \nC970_=_C1066( C970 C1066 ) C970_=_C1067( C970 C1067 ) C970_=_C1068( C970 C1068 ) C970_=_C1069( C970 C1069 ) C970_=_C1071( C970 C1071 ) C970_=_C1072( C970 C1072 ) \nC970_=_C1073( C970 C1073 ) C970_=_C1074( C970 C1074 ) C970_=_C1075( C970 C1075 ) C970_=_C1076( C970 C1076 ) C970_=_C1077( C970 C1077 ) C970_=_C1078( C970 C1078 ) \nC970_=_C1079( C970 C1079 ) C970_=_C1080( C970 C1080 ) C970_=_C1081( C970 C1081 ) C970_=_C1082( C970 C1082 ) C970_=_C1083( C970 C1083 ) C970_=_C1084( C970 C1084 ) \nC970_=_C1085( C970 C1085 ) C970_=_C1086( C970 C1086 ) C970_=_C1087( C970 C1087 ) C970_=_C1088( C970 C1088 ) C971_=_C972( C971 C972 ) C971_=_C1011( C971 C1011 ) \nC971_=_C1050( C971 C1050 ) C971_=_C1090( C971 C1090 ) C971_=_C1091( C971 C1091 ) C971_=_C1092( C971 C1092 ) C971_=_C1093( C971 C1093 ) C971_=_C1094( C971 C1094 ) \nC971_=_C1095( C971 C1095 ) C971_=_C1096( C971 C1096 ) C971_=_C1097( C971 C1097 ) C971_=_C1098( C971 C1098 ) C971_=_C1099( C971 C1099 ) C971_=_C1100( C971 C1100 ) \nC971_=_C1101( C971 C1101 ) C971_=_C1102( C971 C1102 ) C971_=_C1103( C971 C1103 ) C971_=_C1104( C971 C1104 ) C971_=_C1105( C971 C1105 ) C971_=_C1106( C971 C1106 ) \nC971_=_C1107( C971 C1107 ) C971_=_C1108( C971 C1108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1012( C972 C1012 ) C972_=_C1051( C972 C1051 ) C972_=_C1127( C972 C1127 ) C972_=_C1128( C972 C1128 ) C972_=_C1129( C972 C1129 ) \nC972_=_C1130( C972 C1130 ) C972_=_C1131( C972 C1131 ) C972_=_C1132( C972 C1132 ) C972_=_C1133( C972 C1133 ) C972_=_C1134( C972 C1134 ) C972_=_C1135( C972 C1135 ) \nC972_=_C1136( C972 C1136 ) C972_=_C1137( C972 C1137 ) C972_=_C1138( C972 C1138 ) C972_=_C1139( C972 C1139 ) C972_=_C1140( C972 C1140 ) C972_=_C1141( C972 C1141 ) \nC972_=_C1142( C972 C1142 ) C972_=_C1143( C972 C1143 ) C972_=_C1144( C972 C1144 ) C972_=_C1145( C972 C1145 ) C972_=_C1146( C972 C1146 ) C972_=_C1148( C972 C1148 ) \nC972_=_C1149( C972 C1149 ) C972_=_C1150( C972 C1150 ) C972_=_C1151( C972 C1151 ) C972_=_C1152( C972 C1152 ) C972_=_C1153( C972 C1153 ) C972_=_C1154( C972 C1154 ) \nC972_=_C1155( C972 C1155 ) C972_=_C1156( C972 C1156 ) C972_=_C1157( C972 C1157 ) C972_=_C1158( C972 C1158 ) C972_=_C1159( C972 C1159 ) C972_=_C1160( C972 C1160 ) \nC972_=_C1161( C972 C1161 ) C972_=_C1162( C972 C1162 ) C972_=_C1163( C972 C1163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1( C1011 C1031 ) C1011_=_C1032( C1011 C1032 ) C1011_=_C1033( C1011 C1033 ) \nC1011_=_C1034( C1011 C1034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11_=_C1047( C1011 C1047 ) C1011_=_C1048( C1011 C1048 ) C1011_=_C1049( C1011 C1049 ) C1011_=_C1050( C1011 C1050 ) C1011_=_C1090( C1011 C1090 ) \nC1011_=_C1091( C1011 C1091 ) C1011_=_C1092( C1011 C1092 ) C1011_=_C1093( C1011 C1093 ) C1011_=_C1094( C1011 C1094 ) C1011_=_C1095( C1011 C1095 ) C1011_=_C1096( C1011 C1096 ) \nC1011_=_C1097( C1011 C1097 ) C1011_=_C1098( C1011 C1098 ) C1011_=_C1099( C1011 C1099 ) C1011_=_C1100( C1011 C1100 ) C1011_=_C1101( C1011 C1101 ) C1011_=_C1102( C1011 C1102 ) \nC1011_=_C1103( C1011 C1103 ) C1011_=_C1104( C1011 C1104 ) C1011_=_C1105( C1011 C1105 ) C1011_=_C1106( C1011 C1106 ) C1011_=_C1107( C1011 C1107 ) C1011_=_C1108( C1011 C1108 ) \nC1011_=_C1110( C1011 C1110 ) C1011_=_C1111( C1011 C1111 ) C1011_=_C1112( C1011 C1112 ) C1011_=_C1113( C1011 C1113 ) C1011_=_C1114( C1011 C1114 ) C1011_=_C1115( C1011 C1115 ) \nC1011_=_C1116( C1011 C1116 ) C1011_=_C1117( C1011 C1117 ) C1011_=_C1118( C1011 C1118 ) C1011_=_C1119( C1011 C1119 ) C1011_=_C1120( C1011 C1120 ) C1011_=_C1121( C1011 C1121 ) \nC1011_=_C1122( C1011 C1122 ) C1011_=_C1123( C1011 C1123 ) C1011_=_C1124( C1011 C1124 ) C1011_=_C1125( C1011 C1125 ) C1011_=_C1126( C1011 C112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047( C1012 C1047 ) C1012_=_C1048( C1012 C1048 ) C1012_=_C1049( C1012 C1049 ) C1012_=_C1051( C1012 C1051 ) \nC1012_=_C1127( C1012 C1127 ) C1012_=_C1128( C1012 C1128 ) C1012_=_C1129( C1012 C1129 ) C1012_=_C1130( C1012 C1130 ) C1012_=_C1131( C1012 C1131</w:t>
      </w:r>
    </w:p>
    <w:p>
      <w:pPr>
        <w:pStyle w:val="PreformattedText"/>
        <w:bidi w:val="0"/>
        <w:spacing w:before="0" w:after="0"/>
        <w:jc w:val="left"/>
        <w:rPr/>
      </w:pPr>
      <w:r>
        <w:rPr/>
        <w:t xml:space="preserve"> </w:t>
      </w:r>
      <w:r>
        <w:rPr/>
        <w:t>) C1012_=_C1132( C1012 C1132 ) \nC1012_=_C1133( C1012 C1133 ) C1012_=_C1134( C1012 C1134 ) C1012_=_C1135( C1012 C1135 ) C1012_=_C1136( C1012 C1136 ) C1012_=_C1137( C1012 C1137 ) C1012_=_C1138( C1012 C1138 ) \nC1012_=_C1139( C1012 C1139 ) C1012_=_C1140( C1012 C1140 ) C1012_=_C1141( C1012 C1141 ) C1012_=_C1142( C1012 C1142 ) C1012_=_C1143( C1012 C1143 ) C1012_=_C1144( C1012 C1144 ) \nC1012_=_C1145( C1012 C1145 ) C1012_=_C1146( C1012 C1146 ) C1012_=_C1148( C1012 C1148 ) C1012_=_C1149( C1012 C1149 ) C1012_=_C1150( C1012 C1150 ) C1012_=_C1151( C1012 C1151 ) \nC1012_=_C1152( C1012 C1152 ) C1012_=_C1153( C1012 C1153 ) C1012_=_C1154( C1012 C1154 ) C1012_=_C1155( C1012 C1155 ) C1012_=_C1156( C1012 C1156 ) C1012_=_C1157( C1012 C1157 ) \nC1012_=_C1158( C1012 C1158 ) C1012_=_C1159( C1012 C1159 ) C1012_=_C1160( C1012 C1160 ) C1012_=_C1161( C1012 C1161 ) C1012_=_C1162( C1012 C1162 ) C1012_=_C1163( C1012 C1163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2( C1013 C1042 ) C1013_=_C1043( C1013 C1043 ) C1013_=_C1044( C1013 C1044 ) \nC1013_=_C1045( C1013 C1045 ) C1013_=_C1046( C1013 C1046 ) C1013_=_C1047( C1013 C1047 ) C1013_=_C1048( C1013 C1048 ) C1013_=_C1049( C1013 C1049 ) C1013_=_C1052( C1013 C1052 ) \nC1013_=_C1090( C1013 C1090 ) C1013_=_C1127( C1013 C112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1( C1014 C1031 ) \nC1014_=_C1032( C1014 C1032 ) C1014_=_C1033( C1014 C1033 ) C1014_=_C1034( C1014 C1034 ) C1014_=_C1035( C1014 C1035 ) C1014_=_C1036( C1014 C1036 ) C1014_=_C1037( C1014 C1037 ) \nC1014_=_C1038( C1014 C1038 ) C1014_=_C1039( C1014 C1039 ) C1014_=_C1040( C1014 C1040 ) C1014_=_C1041( C1014 C1041 ) C1014_=_C1042( C1014 C1042 ) C1014_=_C1043( C1014 C1043 ) \nC1014_=_C1044( C1014 C1044 ) C1014_=_C1045( C1014 C1045 ) C1014_=_C1046( C1014 C1046 ) C1014_=_C1047( C1014 C1047 ) C1014_=_C1048( C1014 C1048 ) C1014_=_C1049( C1014 C1049 ) \nC1014_=_C1053( C1014 C1053 ) C1014_=_C1091( C1014 C1091 ) C1014_=_C1128( C1014 C1128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1( C1015 C1031 ) \nC1015_=_C1032( C1015 C1032 ) C1015_=_C1033( C1015 C1033 ) C1015_=_C1034( C1015 C1034 ) C1015_=_C1035( C1015 C1035 ) C1015_=_C1036( C1015 C1036 ) C1015_=_C1037( C1015 C1037 ) \nC1015_=_C1038( C1015 C1038 ) C1015_=_C1039( C1015 C1039 ) C1015_=_C1040( C1015 C1040 ) C1015_=_C1041( C1015 C1041 ) C1015_=_C1042( C1015 C1042 ) C1015_=_C1043( C1015 C1043 ) \nC1015_=_C1044( C1015 C1044 ) C1015_=_C1045( C1015 C1045 ) C1015_=_C1046( C1015 C1046 ) C1015_=_C1047( C1015 C1047 ) C1015_=_C1048( C1015 C1048 ) C1015_=_C1049( C1015 C1049 ) \nC1015_=_C1054( C1015 C1054 ) C1015_=_C1092( C1015 C1092 ) C1015_=_C1129( C1015 C11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4( C1016 C1044 ) \nC1016_=_C1045( C1016 C1045 ) C1016_=_C1046( C1016 C1046 ) C1016_=_C1047( C1016 C1047 ) C1016_=_C1048( C1016 C1048 ) C1016_=_C1049( C1016 C1049 ) C1016_=_C1055( C1016 C1055 ) \nC1016_=_C1093( C1016 C1093 ) C1016_=_C1130( C1016 C1130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17_=_C1048( C1017 C1048 ) C1017_=_C1049( C1017 C1049 ) C1017_=_C1056( C1017 C1056 ) C1017_=_C1094( C1017 C1094 ) C1017_=_C1131( C1017 C1131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8_=_C1045( C1018 C1045 ) C1018_=_C1046( C1018 C1046 ) C1018_=_C1047( C1018 C1047 ) C1018_=_C1048( C1018 C1048 ) C1018_=_C1049( C1018 C1049 ) \nC1018_=_C1057( C1018 C1057 ) C1018_=_C1095( C1018 C1095 ) C1018_=_C1132( C1018 C1132 ) C1019_=_C1020( C1019 C1020 ) C1019_=_C1021( C1019 C1021 ) C1019_=_C1022( C1019 C1022 ) \nC1019_=_C1023( C1019 C1023 ) C1019_=_C1024( C1019 C1024 ) C1019_=_C1025( C1019 C1025 ) C1019_=_C1026( C1019 C1026 ) C1019_=_C1027( C1019 C1027 ) C1019_=_C1028( C1019 C1028 ) \nC1019_=_C1029( C1019 C1029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19_=_C1049( C1019 C1049 ) C1019_=_C1058( C1019 C1058 ) C1019_=_C1096( C1019 C1096 ) C1019_=_C1133( C1019 C1133 ) C1020_=_C1021( C1020 C1021 ) \nC1020_=_C1022( C1020 C1022 ) C1020_=_C1023( C1020 C1023 ) C1020_=_C1024( C1020 C1024 ) C1020_=_C1025( C1020 C1025 ) C1020_=_C1026( C1020 C1026 ) C1020_=_C1027( C1020 C1027 ) \nC1020_=_C1028( C1020 C1028 ) C1020_=_C1029( C1020 C1029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1044( C1020 C1044 ) C1020_=_C1045( C1020 C1045 ) C1020_=_C1046( C1020 C1046 ) \nC1020_=_C1047( C1020 C1047 ) C1020_=_C1048( C1020 C1048 ) C1020_=_C1049( C1020 C1049 ) C1020_=_C1059( C1020 C1059 ) C1020_=_C1097( C1020 C1097 ) C1020_=_C1134( C1020 C1134 ) \nC1021_=_C1022( C1021 C1022 ) C1021_=_C1023( C1021 C1023 ) C1021_=_C1024( C1021 C1024 ) C1021_=_C1025( C1021 C1025 ) C1021_=_C1026( C1021 C1026 ) C1021_=_C1027( C1021 C1027 ) \nC1021_=_C1028( C1021 C1028 ) C1021_=_C1029( C1021 C1029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21_=_C1046( C1021 C1046 ) \nC1021_=_C1047( C1021 C1047 ) C1021_=_C1048( C1021 C1048 ) C1021_=_C1049( C1021 C1049 ) C1021_=_C1060( C1021 C1060 ) C1021_=_C1098( C1021 C1098 ) C1021_=_C1135( C1021 C1135 ) \nC1022_=_C1023(</w:t>
      </w:r>
    </w:p>
    <w:p>
      <w:pPr>
        <w:pStyle w:val="PreformattedText"/>
        <w:bidi w:val="0"/>
        <w:spacing w:before="0" w:after="0"/>
        <w:jc w:val="left"/>
        <w:rPr/>
      </w:pPr>
      <w:r>
        <w:rPr/>
        <w:t xml:space="preserve"> </w:t>
      </w:r>
      <w:r>
        <w:rPr/>
        <w:t>C1022 C1023 ) C1022_=_C1024( C1022 C1024 ) C1022_=_C1025( C1022 C1025 ) C1022_=_C1026( C1022 C1026 ) C1022_=_C1027( C1022 C1027 ) C1022_=_C1028( C1022 C1028 ) \nC1022_=_C1029( C1022 C1029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61( C1022 C1061 ) C1022_=_C1099( C1022 C1099 ) C1022_=_C1136( C1022 C1136 ) C1023_=_C1024( C1023 C1024 ) \nC1023_=_C1025( C1023 C1025 ) C1023_=_C1026( C1023 C1026 ) C1023_=_C1027( C1023 C1027 ) C1023_=_C1028( C1023 C1028 ) C1023_=_C1029( C1023 C1029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49( C1023 C1049 ) \nC1023_=_C1062( C1023 C1062 ) C1023_=_C1100( C1023 C1100 ) C1023_=_C1137( C1023 C1137 ) C1024_=_C1025( C1024 C1025 ) C1024_=_C1026( C1024 C1026 ) C1024_=_C1027( C1024 C1027 ) \nC1024_=_C1028( C1024 C1028 ) C1024_=_C1029( C1024 C1029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4_=_C1047( C1024 C1047 ) C1024_=_C1048( C1024 C1048 ) C1024_=_C1049( C1024 C1049 ) C1024_=_C1063( C1024 C1063 ) C1024_=_C1101( C1024 C1101 ) C1024_=_C1138( C1024 C1138 ) \nC1025_=_C1026( C1025 C1026 ) C1025_=_C1027( C1025 C1027 ) C1025_=_C1028( C1025 C1028 ) C1025_=_C1029( C1025 C1029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47( C1025 C1047 ) C1025_=_C1048( C1025 C1048 ) C1025_=_C1049( C1025 C1049 ) C1025_=_C1064( C1025 C1064 ) \nC1025_=_C1102( C1025 C1102 ) C1025_=_C1139( C1025 C1139 ) C1026_=_C1027( C1026 C1027 ) C1026_=_C1028( C1026 C1028 ) C1026_=_C1029( C1026 C1029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6_=_C1045( C1026 C1045 ) C1026_=_C1046( C1026 C1046 ) C1026_=_C1047( C1026 C1047 ) C1026_=_C1048( C1026 C1048 ) C1026_=_C1049( C1026 C1049 ) \nC1026_=_C1065( C1026 C1065 ) C1026_=_C1103( C1026 C1103 ) C1026_=_C1140( C1026 C1140 ) C1027_=_C1028( C1027 C1028 ) C1027_=_C1029( C1027 C1029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66( C1027 C1066 ) C1027_=_C1104( C1027 C1104 ) C1027_=_C1141( C1027 C1141 ) C1028_=_C1029( C1028 C1029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1067( C1028 C1067 ) \nC1028_=_C1105( C1028 C1105 ) C1028_=_C1142( C1028 C1142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68( C1029 C1068 ) C1029_=_C1106( C1029 C1106 ) C1029_=_C1143( C1029 C1143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69( C1031 C1069 ) C1031_=_C1107( C1031 C1107 ) C1031_=_C1144( C1031 C114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71( C1032 C1071 ) C1032_=_C1108( C1032 C1108 ) C1032_=_C1145( C1032 C1145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72( C1033 C1072 ) C1033_=_C1110( C1033 C1110 ) C1033_=_C1146( C1033 C1146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73( C1034 C1073 ) C1034_=_C1111( C1034 C1111 ) C1034_=_C1148( C1034 C1148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74( C1035 C1074 ) C1035_=_C1112( C1035 C1112 ) C1035_=_C1149( C1035 C1149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75( C1036 C1075 ) C1036_=_C1113( C1036 C1113 ) C1036_=_C1150( C1036 C1150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76( C1037 C1076 ) C1037_=_C1114( C1037 C1114 ) C1037_=_C1151( C1037 C1151 ) \nC1038_=_C1039( C1038 C1039 ) C1038_=_C1040( C1038 C1040 ) C1038_=_C1041( C1038 C1041 ) C1038_=_C1042( C1038 C1042 ) C1038_=_C1043( C1038 C1043 ) C1038_=_C1044( C1038 C1044 ) \nC1038_=_C1045( C1038 C1045 ) C1038_=_C1046( C1038 C1046 ) C1038_=_C1047(</w:t>
      </w:r>
    </w:p>
    <w:p>
      <w:pPr>
        <w:pStyle w:val="PreformattedText"/>
        <w:bidi w:val="0"/>
        <w:spacing w:before="0" w:after="0"/>
        <w:jc w:val="left"/>
        <w:rPr/>
      </w:pPr>
      <w:r>
        <w:rPr/>
        <w:t xml:space="preserve"> </w:t>
      </w:r>
      <w:r>
        <w:rPr/>
        <w:t>C1038 C1047 ) C1038_=_C1048( C1038 C1048 ) C1038_=_C1049( C1038 C1049 ) C1038_=_C1077( C1038 C1077 ) \nC1038_=_C1115( C1038 C1115 ) C1038_=_C1152( C1038 C1152 ) C1039_=_C1040( C1039 C1040 ) C1039_=_C1041( C1039 C1041 ) C1039_=_C1042( C1039 C1042 ) C1039_=_C1043( C1039 C1043 ) \nC1039_=_C1044( C1039 C1044 ) C1039_=_C1045( C1039 C1045 ) C1039_=_C1046( C1039 C1046 ) C1039_=_C1047( C1039 C1047 ) C1039_=_C1048( C1039 C1048 ) C1039_=_C1049( C1039 C1049 ) \nC1039_=_C1078( C1039 C1078 ) C1039_=_C1116( C1039 C1116 ) C1039_=_C1153( C1039 C1153 ) C1040_=_C1041( C1040 C1041 ) C1040_=_C1042( C1040 C1042 ) C1040_=_C1043( C1040 C1043 ) \nC1040_=_C1044( C1040 C1044 ) C1040_=_C1045( C1040 C1045 ) C1040_=_C1046( C1040 C1046 ) C1040_=_C1047( C1040 C1047 ) C1040_=_C1048( C1040 C1048 ) C1040_=_C1049( C1040 C1049 ) \nC1040_=_C1079( C1040 C1079 ) C1040_=_C1117( C1040 C1117 ) C1040_=_C1154( C1040 C1154 ) C1041_=_C1042( C1041 C1042 ) C1041_=_C1043( C1041 C1043 ) C1041_=_C1044( C1041 C1044 ) \nC1041_=_C1045( C1041 C1045 ) C1041_=_C1046( C1041 C1046 ) C1041_=_C1047( C1041 C1047 ) C1041_=_C1048( C1041 C1048 ) C1041_=_C1049( C1041 C1049 ) C1041_=_C1080( C1041 C1080 ) \nC1041_=_C1118( C1041 C1118 ) C1041_=_C1155( C1041 C1155 ) C1042_=_C1043( C1042 C1043 ) C1042_=_C1044( C1042 C1044 ) C1042_=_C1045( C1042 C1045 ) C1042_=_C1046( C1042 C1046 ) \nC1042_=_C1047( C1042 C1047 ) C1042_=_C1048( C1042 C1048 ) C1042_=_C1049( C1042 C1049 ) C1042_=_C1081( C1042 C1081 ) C1042_=_C1119( C1042 C1119 ) C1042_=_C1156( C1042 C1156 ) \nC1043_=_C1044( C1043 C1044 ) C1043_=_C1045( C1043 C1045 ) C1043_=_C1046( C1043 C1046 ) C1043_=_C1047( C1043 C1047 ) C1043_=_C1048( C1043 C1048 ) C1043_=_C1049( C1043 C1049 ) \nC1043_=_C1082( C1043 C1082 ) C1043_=_C1120( C1043 C1120 ) C1043_=_C1157( C1043 C1157 ) C1044_=_C1045( C1044 C1045 ) C1044_=_C1046( C1044 C1046 ) C1044_=_C1047( C1044 C1047 ) \nC1044_=_C1048( C1044 C1048 ) C1044_=_C1049( C1044 C1049 ) C1044_=_C1083( C1044 C1083 ) C1044_=_C1121( C1044 C1121 ) C1044_=_C1158( C1044 C1158 ) C1045_=_C1046( C1045 C1046 ) \nC1045_=_C1047( C1045 C1047 ) C1045_=_C1048( C1045 C1048 ) C1045_=_C1049( C1045 C1049 ) C1045_=_C1084( C1045 C1084 ) C1045_=_C1122( C1045 C1122 ) C1045_=_C1159( C1045 C1159 ) \nC1046_=_C1047( C1046 C1047 ) C1046_=_C1048( C1046 C1048 ) C1046_=_C1049( C1046 C1049 ) C1046_=_C1085( C1046 C1085 ) C1046_=_C1123( C1046 C1123 ) C1046_=_C1160( C1046 C1160 ) \nC1047_=_C1048( C1047 C1048 ) C1047_=_C1049( C1047 C1049 ) C1047_=_C1086( C1047 C1086 ) C1047_=_C1124( C1047 C1124 ) C1047_=_C1161( C1047 C1161 ) C1048_=_C1049( C1048 C1049 ) \nC1048_=_C1087( C1048 C1087 ) C1048_=_C1125( C1048 C1125 ) C1048_=_C1162( C1048 C1162 ) C1049_=_C1088( C1049 C1088 ) C1049_=_C1126( C1049 C1126 ) C1049_=_C1163( C1049 C1163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1( C1050 C1071 ) C1050_=_C1072( C1050 C1072 ) C1050_=_C1073( C1050 C1073 ) C1050_=_C1074( C1050 C1074 ) C1050_=_C1075( C1050 C1075 ) \nC1050_=_C1076( C1050 C1076 ) C1050_=_C1077( C1050 C1077 ) C1050_=_C1078( C1050 C1078 ) C1050_=_C1079( C1050 C1079 ) C1050_=_C1080( C1050 C1080 ) C1050_=_C1081( C1050 C1081 ) \nC1050_=_C1082( C1050 C1082 ) C1050_=_C1083( C1050 C1083 ) C1050_=_C1084( C1050 C1084 ) C1050_=_C1085( C1050 C1085 ) C1050_=_C1086( C1050 C1086 ) C1050_=_C1087( C1050 C1087 ) \nC1050_=_C1088( C1050 C1088 ) C1050_=_C1090( C1050 C1090 ) C1050_=_C1091( C1050 C1091 ) C1050_=_C1092( C1050 C1092 ) C1050_=_C1093( C1050 C1093 ) C1050_=_C1094( C1050 C1094 ) \nC1050_=_C1095( C1050 C1095 ) C1050_=_C1096( C1050 C1096 ) C1050_=_C1097( C1050 C1097 ) C1050_=_C1098( C1050 C1098 ) C1050_=_C1099( C1050 C1099 ) C1050_=_C1100( C1050 C1100 ) \nC1050_=_C1101( C1050 C1101 ) C1050_=_C1102( C1050 C1102 ) C1050_=_C1103( C1050 C1103 ) C1050_=_C1104( C1050 C1104 ) C1050_=_C1105( C1050 C1105 ) C1050_=_C1106( C1050 C1106 ) \nC1050_=_C1107( C1050 C1107 ) C1050_=_C1108( C1050 C1108 ) C1050_=_C1110( C1050 C1110 ) C1050_=_C1111( C1050 C1111 ) C1050_=_C1112( C1050 C1112 ) C1050_=_C1113( C1050 C1113 ) \nC1050_=_C1114( C1050 C1114 ) C1050_=_C1115( C1050 C1115 ) C1050_=_C1116( C1050 C1116 ) C1050_=_C1117( C1050 C1117 ) C1050_=_C1118( C1050 C1118 ) C1050_=_C1119( C1050 C1119 ) \nC1050_=_C1120( C1050 C1120 ) C1050_=_C1121( C1050 C1121 ) C1050_=_C1122( C1050 C1122 ) C1050_=_C1123( C1050 C1123 ) C1050_=_C1124( C1050 C1124 ) C1050_=_C1125( C1050 C1125 ) \nC1050_=_C1126( C1050 C1126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1( C1051 C1071 ) C1051_=_C1072( C1051 C1072 ) C1051_=_C1073( C1051 C1073 ) C1051_=_C1074( C1051 C1074 ) C1051_=_C1075( C1051 C1075 ) \nC1051_=_C1076( C1051 C1076 ) C1051_=_C1077( C1051 C1077 ) C1051_=_C1078( C1051 C1078 ) C1051_=_C1079( C1051 C1079 ) C1051_=_C1080( C1051 C1080 ) C1051_=_C1081( C1051 C1081 ) \nC1051_=_C1082( C1051 C1082 ) C1051_=_C1083( C1051 C1083 ) C1051_=_C1084( C1051 C1084 ) C1051_=_C1085( C1051 C1085 ) C1051_=_C1086( C1051 C1086 ) C1051_=_C1087( C1051 C1087 ) \nC1051_=_C1088( C1051 C1088 ) C1051_=_C1127( C1051 C1127 ) C1051_=_C1128( C1051 C1128 ) C1051_=_C1129( C1051 C1129 ) C1051_=_C1130( C1051 C1130 ) C1051_=_C1131( C1051 C1131 ) \nC1051_=_C1132( C1051 C1132 ) C1051_=_C1133( C1051 C1133 ) C1051_=_C1134( C1051 C1134 ) C1051_=_C1135( C1051 C1135 ) C1051_=_C1136( C1051 C1136 ) C1051_=_C1137( C1051 C1137 ) \nC1051_=_C1138( C1051 C1138 ) C1051_=_C1139( C1051 C1139 ) C1051_=_C1140( C1051 C1140 ) C1051_=_C1141( C1051 C1141 ) C1051_=_C1142( C1051 C1142 ) C1051_=_C1143( C1051 C1143 ) \nC1051_=_C1144( C1051 C1144 ) C1051_=_C1145( C1051 C1145 ) C1051_=_C1146( C1051 C1146 ) C1051_=_C1148( C1051 C1148 ) C1051_=_C1149( C1051 C1149 ) C1051_=_C1150( C1051 C1150 ) \nC1051_=_C1151( C1051 C1151 ) C1051_=_C1152( C1051 C1152 ) C1051_=_C1153( C1051 C1153 ) C1051_=_C1154( C1051 C1154 ) C1051_=_C1155( C1051 C1155 ) C1051_=_C1156( C1051 C1156 ) \nC1051_=_C1157( C1051 C1157 ) C1051_=_C1158( C1051 C1158 ) C1051_=_C1159( C1051 C1159 ) C1051_=_C1160( C1051 C1160 ) C1051_=_C1161( C1051 C1161 ) C1051_=_C1162( C1051 C1162 ) \nC1051_=_C1163( C1051 C116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1( C1052 C1071 ) C1052_=_C1072( C1052 C1072 ) C1052_=_C1073( C1052 C1073 ) C1052_=_C1074( C1052 C1074 ) C1052_=_C1075( C1052 C1075 ) C1052_=_C1076( C1052 C1076 ) \nC1052_=_C1077( C1052 C1077 ) C1052_=_C1078( C1052 C1078 ) C1052_=_C1079( C1052 C1079 ) C1052_=_C1080( C1052 C1080 ) C1052_=_C1081( C1052 C1081 ) C1052_=_C1082( C1052 C1082 ) \nC1052_=_C1083( C1052 C1083 ) C1052_=_C1084( C1052 C1084 ) C1052_=_C1085( C1052 C1085 ) C1052_=_C1086( C1052 C1086 ) C1052_=_C1087( C1052 C1087 ) C1052_=_C1088( C1052 C1088 ) \nC1052_=_C1090( C1052 C1090 ) C1052_=_C1127( C1052 C112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1( C1053 C1071 ) C1053_=_C1072( C1053 C1072 ) C1053_=_C1073( C1053 C1073 ) C1053_=_C1074( C1053 C1074 ) C1053_=_C1075( C1053 C1075 ) C1053_=_C1076( C1053 C1076 ) \nC1053_=_C1077( C1053 C1077 ) C1053_=_C1078( C1053 C1078 ) C1053_=_C1079( C1053 C1079 ) C1053_=_C1080( C1053 C1080 ) C1053_=_C1081( C1053 C1081 ) C1053_=_C1082( C1053 C1082 ) \nC1053_=_C1083( C1053 C1083 ) C1053_=_C1084( C1053 C1084 ) C1053_=_C1085( C1053 C1085 ) C1053_=_C1086( C1053 C1086 ) C1053_=_C1087( C1053 C1087 ) C1053_=_C1088( C1053 C1088 ) \nC1053_=_C1091( C1053 C1091 ) C1053_=_C1128( C1053 C1128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1( C1054 C1071 ) \nC1054_=_C1072( C1054 C1072 ) C1054_=_C1073( C1054 C1073 ) C1054_=_C1074( C1054 C1074 ) C1054_=_C1075( C1054 C1075 ) C1054_=_C1076( C1054 C1076 ) C1054_=_C1077( C1054 C1077 ) \nC1054_=_C1078( C1054 C1078 ) C1054_=_C1079( C1054 C1079 ) C1054_=_C1080( C1054 C1080 ) C1054_=_C1081( C1054 C1081 ) C1054_=_C1082(</w:t>
      </w:r>
    </w:p>
    <w:p>
      <w:pPr>
        <w:pStyle w:val="PreformattedText"/>
        <w:bidi w:val="0"/>
        <w:spacing w:before="0" w:after="0"/>
        <w:jc w:val="left"/>
        <w:rPr/>
      </w:pPr>
      <w:r>
        <w:rPr/>
        <w:t xml:space="preserve"> </w:t>
      </w:r>
      <w:r>
        <w:rPr/>
        <w:t>C1054 C1082 ) C1054_=_C1083( C1054 C1083 ) \nC1054_=_C1084( C1054 C1084 ) C1054_=_C1085( C1054 C1085 ) C1054_=_C1086( C1054 C1086 ) C1054_=_C1087( C1054 C1087 ) C1054_=_C1088( C1054 C1088 ) C1054_=_C1092( C1054 C1092 ) \nC1054_=_C1129( C1054 C112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1( C1055 C1071 ) C1055_=_C1072( C1055 C1072 ) C1055_=_C1073( C1055 C1073 ) \nC1055_=_C1074( C1055 C1074 ) C1055_=_C1075( C1055 C1075 ) C1055_=_C1076( C1055 C1076 ) C1055_=_C1077( C1055 C1077 ) C1055_=_C1078( C1055 C1078 ) C1055_=_C1079( C1055 C1079 ) \nC1055_=_C1080( C1055 C1080 ) C1055_=_C1081( C1055 C1081 ) C1055_=_C1082( C1055 C1082 ) C1055_=_C1083( C1055 C1083 ) C1055_=_C1084( C1055 C1084 ) C1055_=_C1085( C1055 C1085 ) \nC1055_=_C1086( C1055 C1086 ) C1055_=_C1087( C1055 C1087 ) C1055_=_C1088( C1055 C1088 ) C1055_=_C1093( C1055 C1093 ) C1055_=_C1130( C1055 C1130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1( C1056 C1071 ) C1056_=_C1072( C1056 C1072 ) C1056_=_C1073( C1056 C1073 ) C1056_=_C1074( C1056 C1074 ) C1056_=_C1075( C1056 C1075 ) C1056_=_C1076( C1056 C1076 ) \nC1056_=_C1077( C1056 C1077 ) C1056_=_C1078( C1056 C1078 ) C1056_=_C1079( C1056 C1079 ) C1056_=_C1080( C1056 C1080 ) C1056_=_C1081( C1056 C1081 ) C1056_=_C1082( C1056 C1082 ) \nC1056_=_C1083( C1056 C1083 ) C1056_=_C1084( C1056 C1084 ) C1056_=_C1085( C1056 C1085 ) C1056_=_C1086( C1056 C1086 ) C1056_=_C1087( C1056 C1087 ) C1056_=_C1088( C1056 C1088 ) \nC1056_=_C1094( C1056 C1094 ) C1056_=_C1131( C1056 C1131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1( C1057 C1071 ) C1057_=_C1072( C1057 C1072 ) C1057_=_C1073( C1057 C1073 ) C1057_=_C1074( C1057 C1074 ) \nC1057_=_C1075( C1057 C1075 ) C1057_=_C1076( C1057 C1076 ) C1057_=_C1077( C1057 C1077 ) C1057_=_C1078( C1057 C1078 ) C1057_=_C1079( C1057 C1079 ) C1057_=_C1080( C1057 C1080 ) \nC1057_=_C1081( C1057 C1081 ) C1057_=_C1082( C1057 C1082 ) C1057_=_C1083( C1057 C1083 ) C1057_=_C1084( C1057 C1084 ) C1057_=_C1085( C1057 C1085 ) C1057_=_C1086( C1057 C1086 ) \nC1057_=_C1087( C1057 C1087 ) C1057_=_C1088( C1057 C1088 ) C1057_=_C1095( C1057 C1095 ) C1057_=_C1132( C1057 C1132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96( C1058 C1096 ) C1058_=_C1133( C1058 C1133 ) C1059_=_C1060( C1059 C1060 ) \nC1059_=_C1061( C1059 C1061 ) C1059_=_C1062( C1059 C1062 ) C1059_=_C1063( C1059 C1063 ) C1059_=_C1064( C1059 C1064 ) C1059_=_C1065( C1059 C1065 ) C1059_=_C1066( C1059 C1066 ) \nC1059_=_C1067( C1059 C1067 ) C1059_=_C1068( C1059 C1068 ) C1059_=_C1069( C1059 C1069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59_=_C1082( C1059 C1082 ) C1059_=_C1083( C1059 C1083 ) C1059_=_C1084( C1059 C1084 ) C1059_=_C1085( C1059 C1085 ) \nC1059_=_C1086( C1059 C1086 ) C1059_=_C1087( C1059 C1087 ) C1059_=_C1088( C1059 C1088 ) C1059_=_C1097( C1059 C1097 ) C1059_=_C1134( C1059 C1134 ) C1060_=_C1061( C1060 C1061 ) \nC1060_=_C1062( C1060 C1062 ) C1060_=_C1063( C1060 C1063 ) C1060_=_C1064( C1060 C1064 ) C1060_=_C1065( C1060 C1065 ) C1060_=_C1066( C1060 C1066 ) C1060_=_C1067( C1060 C1067 ) \nC1060_=_C1068( C1060 C1068 ) C1060_=_C1069( C1060 C1069 ) C1060_=_C1071( C1060 C1071 ) C1060_=_C1072( C1060 C1072 ) C1060_=_C1073( C1060 C1073 ) C1060_=_C1074( C1060 C1074 ) \nC1060_=_C1075( C1060 C1075 ) C1060_=_C1076( C1060 C1076 ) C1060_=_C1077( C1060 C1077 ) C1060_=_C1078( C1060 C1078 ) C1060_=_C1079( C1060 C1079 ) C1060_=_C1080( C1060 C1080 ) \nC1060_=_C1081( C1060 C1081 ) C1060_=_C1082( C1060 C1082 ) C1060_=_C1083( C1060 C1083 ) C1060_=_C1084( C1060 C1084 ) C1060_=_C1085( C1060 C1085 ) C1060_=_C1086( C1060 C1086 ) \nC1060_=_C1087( C1060 C1087 ) C1060_=_C1088( C1060 C1088 ) C1060_=_C1098( C1060 C1098 ) C1060_=_C1135( C1060 C1135 ) C1061_=_C1062( C1061 C1062 ) C1061_=_C1063( C1061 C1063 ) \nC1061_=_C1064( C1061 C1064 ) C1061_=_C1065( C1061 C1065 ) C1061_=_C1066( C1061 C1066 ) C1061_=_C1067( C1061 C1067 ) C1061_=_C1068( C1061 C1068 ) C1061_=_C1069( C1061 C1069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1_=_C1099( C1061 C1099 ) C1061_=_C1136( C1061 C1136 ) C1062_=_C1063( C1062 C1063 ) C1062_=_C1064( C1062 C1064 ) C1062_=_C1065( C1062 C1065 ) C1062_=_C1066( C1062 C1066 ) \nC1062_=_C1067( C1062 C1067 ) C1062_=_C1068( C1062 C1068 ) C1062_=_C1069( C1062 C1069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2_=_C1084( C1062 C1084 ) C1062_=_C1085( C1062 C1085 ) \nC1062_=_C1086( C1062 C1086 ) C1062_=_C1087( C1062 C1087 ) C1062_=_C1088( C1062 C1088 ) C1062_=_C1100( C1062 C1100 ) C1062_=_C1137( C1062 C1137 ) C1063_=_C1064( C1063 C1064 ) \nC1063_=_C1065( C1063 C1065 ) C1063_=_C1066( C1063 C1066 ) C1063_=_C1067( C1063 C1067 ) C1063_=_C1068( C1063 C1068 ) C1063_=_C1069( C1063 C1069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086( C1063 C1086 ) C1063_=_C1087( C1063 C1087 ) C1063_=_C1088( C1063 C1088 ) C1063_=_C1101( C1063 C1101 ) \nC1063_=_C1138( C1063 C1138 ) C1064_=_C1065( C1064 C1065 ) C1064_=_C1066( C1064 C1066 ) C1064_=_C1067( C1064 C1067 ) C1064_=_C1068( C1064 C1068 ) C1064_=_C1069( C1064 C1069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02( C1064 C1102 ) C1064_=_C1139( C1064 C1139 ) C1065_=_C1066( C1065 C1066 ) C1065_=_C1067( C1065 C1067 ) C1065_=_C1068( C1065 C1068 ) C1065_=_C1069( C1065 C1069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103( C1065 C1103 ) C1065_=_C1140( C1065 C1140 ) C1066_=_C1067( C1066 C1067 ) C1066_=_C1068( C1066 C1068 ) C1066_=_C1069( C1066 C1069 ) C1066_=_C1071( C1066 C1071 ) \nC1066_=_C1072( C1066 C1072 ) C1066_=_C1073( C1066 C1073 ) C1066_=_C1074( C1066 C1074 ) C1066_=_C1075( C1066 C1075 ) C1066_=_C1076( C1066 C1076 ) C1066_=_C1077( C1066 C1077 ) \nC1066_=_C1078(</w:t>
      </w:r>
    </w:p>
    <w:p>
      <w:pPr>
        <w:pStyle w:val="PreformattedText"/>
        <w:bidi w:val="0"/>
        <w:spacing w:before="0" w:after="0"/>
        <w:jc w:val="left"/>
        <w:rPr/>
      </w:pPr>
      <w:r>
        <w:rPr/>
        <w:t xml:space="preserve"> </w:t>
      </w:r>
      <w:r>
        <w:rPr/>
        <w:t>C1066 C1078 ) C1066_=_C1079( C1066 C1079 ) C1066_=_C1080( C1066 C1080 ) C1066_=_C1081( C1066 C1081 ) C1066_=_C1082( C1066 C1082 ) C1066_=_C1083( C1066 C1083 ) \nC1066_=_C1084( C1066 C1084 ) C1066_=_C1085( C1066 C1085 ) C1066_=_C1086( C1066 C1086 ) C1066_=_C1087( C1066 C1087 ) C1066_=_C1088( C1066 C1088 ) C1066_=_C1104( C1066 C1104 ) \nC1066_=_C1141( C1066 C1141 ) C1067_=_C1068( C1067 C1068 ) C1067_=_C1069( C1067 C1069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105( C1067 C1105 ) C1067_=_C1142( C1067 C1142 ) C1068_=_C1069( C1068 C1069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106( C1068 C1106 ) C1068_=_C1143( C1068 C1143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107( C1069 C1107 ) C1069_=_C1144( C1069 C1144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108( C1071 C1108 ) C1071_=_C1145( C1071 C1145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110( C1072 C1110 ) C1072_=_C1146( C1072 C1146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111( C1073 C1111 ) C1073_=_C1148( C1073 C114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113( C1075 C1113 ) C1075_=_C1150( C1075 C1150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114( C1076 C1114 ) \nC1076_=_C1151( C1076 C1151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8_=_C1079( C1078 C1079 ) C1078_=_C1080( C1078 C1080 ) C1078_=_C1081( C1078 C1081 ) C1078_=_C1082( C1078 C1082 ) \nC1078_=_C1083( C1078 C1083 ) C1078_=_C1084( C1078 C1084 ) C1078_=_C1085( C1078 C1085 ) C1078_=_C1086( C1078 C1086 ) C1078_=_C1087( C1078 C1087 ) C1078_=_C1088( C1078 C1088 ) \nC1078_=_C1116( C1078 C1116 ) C1078_=_C1153( C1078 C1153 ) C1079_=_C1080( C1079 C1080 ) C1079_=_C1081( C1079 C1081 ) C1079_=_C1082( C1079 C1082 ) C1079_=_C1083( C1079 C1083 ) \nC1079_=_C1084( C1079 C1084 ) C1079_=_C1085( C1079 C1085 ) C1079_=_C1086( C1079 C1086 ) C1079_=_C1087( C1079 C1087 ) C1079_=_C1088( C1079 C1088 ) C1079_=_C1117( C1079 C1117 ) \nC1079_=_C1154( C1079 C1154 ) C1080_=_C1081( C1080 C1081 ) C1080_=_C1082( C1080 C1082 ) C1080_=_C1083( C1080 C1083 ) C1080_=_C1084( C1080 C1084 ) C1080_=_C1085( C1080 C1085 ) \nC1080_=_C1086( C1080 C1086 ) C1080_=_C1087( C1080 C1087 ) C1080_=_C1088( C1080 C1088 ) C1080_=_C1118( C1080 C1118 ) C1080_=_C1155( C1080 C1155 ) C1081_=_C1082( C1081 C1082 ) \nC1081_=_C1083( C1081 C1083 ) C1081_=_C1084( C1081 C1084 ) C1081_=_C1085( C1081 C1085 ) C1081_=_C1086( C1081 C1086 ) C1081_=_C1087( C1081 C1087 ) C1081_=_C1088( C1081 C1088 ) \nC1081_=_C1119( C1081 C1119 ) C1081_=_C1156( C1081 C1156 ) C1082_=_C1083( C1082 C1083 ) C1082_=_C1084( C1082 C1084 ) C1082_=_C1085( C1082 C1085 ) C1082_=_C1086( C1082 C1086 ) \nC1082_=_C1087( C1082 C1087 ) C1082_=_C1088( C1082 C1088 ) C1082_=_C1120( C1082 C1120 ) C1082_=_C1157( C1082 C1157 ) C1083_=_C1084( C1083 C1084 ) C1083_=_C1085( C1083 C1085 ) \nC1083_=_C1086( C1083 C1086 ) C1083_=_C1087( C1083 C1087 ) C1083_=_C1088( C1083 C1088 ) C1083_=_C1121( C1083 C1121 ) C1083_=_C1158( C1083 C1158 ) C1084_=_C1085( C1084 C1085 ) \nC1084_=_C1086( C1084 C1086 ) C1084_=_C1087( C1084 C1087 ) C1084_=_C1088( C1084 C1088 ) C1084_=_C1122( C1084 C1122 ) C1084_=_C1159( C1084 C1159 ) C1085_=_C1086( C1085 C1086 ) \nC1085_=_C1087( C1085 C1087 ) C1085_=_C1088( C1085 C1088 ) C1085_=_C1123( C1085 C1123 ) C1085_=_C1160( C1085 C1160 ) C1086_=_C1087( C1086 C1087 ) C1086_=_C1088( C1086 C1088 ) \nC1086_=_C1124( C1086 C1124 ) C1086_=_C1161( C1086 C1161 ) C1087_=_C1088( C1087 C1088 ) C1087_=_C1125( C1087 C1125 ) C1087_=_C1162( C1087 C1162 ) C1088_=_C1126( C1088 C1126 ) \nC1088_=_C1163( C1088 C116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10( C1090 C1110 ) C1090_=_C1111( C1090 C1111 ) C1090_=_C1112( C1090 C1112 ) C1090_=_C1113( C1090 C1113 ) C1090_=_C1114( C1090 C1114 ) \nC1090_=_C1115( C1090 C1115 ) C1090_=_C1116( C1090 C1116 ) C1090_=_C1117( C1090 C1117 ) C1090_=_C1118( C1090 C1118 ) C1090_=_C1119( C1090 C1119 ) C1090_=_C1120( C1090 C1120 ) \nC1090_=_C1121( C1090 C1121 ) C1090_=_C1122( C1090 C1122 ) C1090_=_C1123( C1090 C1123 ) C1090_=_C1124( C1090 C1124 ) C1090_=_C1125( C1090 C1125 ) C1090_=_C1126( C1090 C1126 ) \nC1090_=_C1127( C1090 C112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10( C1091 C1110 ) C1091_=_C1111( C1091 C1111 ) C1091_=_C1112( C1091 C1112 ) C1091_=_C1113( C1091 C1113 ) C1091_=_C1114( C1091 C1114 ) C1091_=_C1115( C1091 C1115 ) \nC1091_=_C1116( C1091 C1116 ) C1091_=_C1117( C1091 C1117 ) C1091_=_C1118( C1091 C1118 ) C1091_=_C1119( C1091 C1119 ) C1091_=_C1120( C1091 C1120 ) C1091_=_C1121( C1091 C1121 ) \nC1091_=_C1122( C1091 C1122 ) C1091_=_C1123( C1091 C1123 ) C1091_=_C1124( C1091 C1124 ) C1091_=_C1125( C1091 C1125 ) C1091_=_C1126( C1091 C1126 ) C1091_=_C1128( C1091 C1128 ) \nC1092_=_C1093( C1092 C1093 ) C1092_=_C1094( C1092 C1094 ) C1092_=_C1095(</w:t>
      </w:r>
    </w:p>
    <w:p>
      <w:pPr>
        <w:pStyle w:val="PreformattedText"/>
        <w:bidi w:val="0"/>
        <w:spacing w:before="0" w:after="0"/>
        <w:jc w:val="left"/>
        <w:rPr/>
      </w:pPr>
      <w:r>
        <w:rPr/>
        <w:t xml:space="preserve"> </w:t>
      </w:r>
      <w:r>
        <w:rPr/>
        <w:t>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10( C1092 C1110 ) C1092_=_C1111( C1092 C1111 ) \nC1092_=_C1112( C1092 C1112 ) C1092_=_C1113( C1092 C1113 ) C1092_=_C1114( C1092 C1114 ) C1092_=_C1115( C1092 C1115 ) C1092_=_C1116( C1092 C1116 ) C1092_=_C1117( C1092 C1117 ) \nC1092_=_C1118( C1092 C1118 ) C1092_=_C1119( C1092 C1119 ) C1092_=_C1120( C1092 C1120 ) C1092_=_C1121( C1092 C1121 ) C1092_=_C1122( C1092 C1122 ) C1092_=_C1123( C1092 C1123 ) \nC1092_=_C1124( C1092 C1124 ) C1092_=_C1125( C1092 C1125 ) C1092_=_C1126( C1092 C1126 ) C1092_=_C1129( C1092 C1129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30( C1093 C113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5( C1094 C1125 ) C1094_=_C1126( C1094 C1126 ) C1094_=_C1131( C1094 C113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095_=_C1126( C1095 C1126 ) C1095_=_C1132( C1095 C1132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6_=_C1121( C1096 C1121 ) C1096_=_C1122( C1096 C1122 ) C1096_=_C1123( C1096 C1123 ) \nC1096_=_C1124( C1096 C1124 ) C1096_=_C1125( C1096 C1125 ) C1096_=_C1126( C1096 C1126 ) C1096_=_C1133( C1096 C113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34( C1097 C1134 ) C1098_=_C1099( C1098 C1099 ) C1098_=_C1100( C1098 C1100 ) C1098_=_C1101( C1098 C1101 ) \nC1098_=_C1102( C1098 C1102 ) C1098_=_C1103( C1098 C1103 ) C1098_=_C1104( C1098 C1104 ) C1098_=_C1105( C1098 C1105 ) C1098_=_C1106( C1098 C1106 ) C1098_=_C1107( C1098 C1107 ) \nC1098_=_C1108( C1098 C1108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8_=_C1125( C1098 C1125 ) C1098_=_C1126( C1098 C1126 ) \nC1098_=_C1135( C1098 C1135 ) C1099_=_C1100( C1099 C1100 ) C1099_=_C1101( C1099 C1101 ) C1099_=_C1102( C1099 C1102 ) C1099_=_C1103( C1099 C1103 ) C1099_=_C1104( C1099 C1104 ) \nC1099_=_C1105( C1099 C1105 ) C1099_=_C1106( C1099 C1106 ) C1099_=_C1107( C1099 C1107 ) C1099_=_C1108( C1099 C1108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099_=_C1123( C1099 C1123 ) \nC1099_=_C1124( C1099 C1124 ) C1099_=_C1125( C1099 C1125 ) C1099_=_C1126( C1099 C1126 ) C1099_=_C1136( C1099 C1136 ) C1100_=_C1101( C1100 C1101 ) C1100_=_C1102( C1100 C1102 ) \nC1100_=_C1103( C1100 C1103 ) C1100_=_C1104( C1100 C1104 ) C1100_=_C1105( C1100 C1105 ) C1100_=_C1106( C1100 C1106 ) C1100_=_C1107( C1100 C1107 ) C1100_=_C1108( C1100 C1108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0_=_C1137( C1100 C1137 ) \nC1101_=_C1102( C1101 C1102 ) C1101_=_C1103( C1101 C1103 ) C1101_=_C1104( C1101 C1104 ) C1101_=_C1105( C1101 C1105 ) C1101_=_C1106( C1101 C1106 ) C1101_=_C1107( C1101 C1107 ) \nC1101_=_C1108( C1101 C1108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138( C1101 C1138 ) C1102_=_C1103( C1102 C1103 ) C1102_=_C1104( C1102 C1104 ) C1102_=_C1105( C1102 C1105 ) C1102_=_C1106( C1102 C1106 ) C1102_=_C1107( C1102 C1107 ) \nC1102_=_C1108( C1102 C1108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39( C1102 C1139 ) C1103_=_C1104( C1103 C1104 ) C1103_=_C1105( C1103 C1105 ) C1103_=_C1106( C1103 C1106 ) C1103_=_C1107( C1103 C1107 ) C1103_=_C1108( C1103 C1108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w:t>
      </w:r>
    </w:p>
    <w:p>
      <w:pPr>
        <w:pStyle w:val="PreformattedText"/>
        <w:bidi w:val="0"/>
        <w:spacing w:before="0" w:after="0"/>
        <w:jc w:val="left"/>
        <w:rPr/>
      </w:pPr>
      <w:r>
        <w:rPr/>
        <w:t xml:space="preserve"> </w:t>
      </w:r>
      <w:r>
        <w:rPr/>
        <w:t>C1103 C1126 ) C1103_=_C1140( C1103 C1140 ) \nC1104_=_C1105( C1104 C1105 ) C1104_=_C1106( C1104 C1106 ) C1104_=_C1107( C1104 C1107 ) C1104_=_C1108( C1104 C1108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41( C1104 C1141 ) C1105_=_C1106( C1105 C1106 ) C1105_=_C1107( C1105 C1107 ) \nC1105_=_C1108( C1105 C1108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42( C1105 C1142 ) C1106_=_C1107( C1106 C1107 ) C1106_=_C1108( C1106 C1108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43( C1106 C1143 ) C1107_=_C1108( C1107 C1108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44( C1107 C1144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45( C1108 C1145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46( C1110 C1146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48( C1111 C114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49( C1112 C1149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50( C1113 C1150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51( C1114 C115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52( C1115 C1152 ) C1116_=_C1117( C1116 C1117 ) C1116_=_C1118( C1116 C1118 ) C1116_=_C1119( C1116 C1119 ) C1116_=_C1120( C1116 C1120 ) C1116_=_C1121( C1116 C1121 ) \nC1116_=_C1122( C1116 C1122 ) C1116_=_C1123( C1116 C1123 ) C1116_=_C1124( C1116 C1124 ) C1116_=_C1125( C1116 C1125 ) C1116_=_C1126( C1116 C1126 ) C1116_=_C1153( C1116 C1153 ) \nC1117_=_C1118( C1117 C1118 ) C1117_=_C1119( C1117 C1119 ) C1117_=_C1120( C1117 C1120 ) C1117_=_C1121( C1117 C1121 ) C1117_=_C1122( C1117 C1122 ) C1117_=_C1123( C1117 C1123 ) \nC1117_=_C1124( C1117 C1124 ) C1117_=_C1125( C1117 C1125 ) C1117_=_C1126( C1117 C1126 ) C1117_=_C1154( C1117 C1154 ) C1118_=_C1119( C1118 C1119 ) C1118_=_C1120( C1118 C1120 ) \nC1118_=_C1121( C1118 C1121 ) C1118_=_C1122( C1118 C1122 ) C1118_=_C1123( C1118 C1123 ) C1118_=_C1124( C1118 C1124 ) C1118_=_C1125( C1118 C1125 ) C1118_=_C1126( C1118 C1126 ) \nC1118_=_C1155( C1118 C1155 ) C1119_=_C1120( C1119 C1120 ) C1119_=_C1121( C1119 C1121 ) C1119_=_C1122( C1119 C1122 ) C1119_=_C1123( C1119 C1123 ) C1119_=_C1124( C1119 C1124 ) \nC1119_=_C1125( C1119 C1125 ) C1119_=_C1126( C1119 C1126 ) C1119_=_C1156( C1119 C1156 ) C1120_=_C1121( C1120 C1121 ) C1120_=_C1122( C1120 C1122 ) C1120_=_C1123( C1120 C1123 ) \nC1120_=_C1124( C1120 C1124 ) C1120_=_C1125( C1120 C1125 ) C1120_=_C1126( C1120 C1126 ) C1120_=_C1157( C1120 C1157 ) C1121_=_C1122( C1121 C1122 ) C1121_=_C1123( C1121 C1123 ) \nC1121_=_C1124( C1121 C1124 ) C1121_=_C1125( C1121 C1125 ) C1121_=_C1126( C1121 C1126 ) C1121_=_C1158( C1121 C1158 ) C1122_=_C1123( C1122 C1123 ) C1122_=_C1124( C1122 C1124 ) \nC1122_=_C1125( C1122 C1125 ) C1122_=_C1126( C1122 C1126 ) C1122_=_C1159( C1122 C1159 ) C1123_=_C1124( C1123 C1124 ) C1123_=_C1125( C1123 C1125 ) C1123_=_C1126( C1123 C1126 ) \nC1123_=_C1160( C1123 C1160 ) C1124_=_C1125( C1124 C1125 ) C1124_=_C1126( C1124 C1126 ) C1124_=_C1161( C1124 C1161 ) C1125_=_C1126( C1125 C1126 ) C1125_=_C1162( C1125 C1162 ) \nC1126_=_C1163( C1126 C116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8( C1127 C1148 ) C1127_=_C1149( C1127 C1149 ) C1127_=_C1150( C1127 C1150 ) C1127_=_C1151( C1127 C1151 ) \nC1127_=_C1152( C1127 C1152 ) C1127_=_C1153( C1127 C1153 ) C1127_=_C1154( C1127 C1154 ) C1127_=_C1155( C1127 C1155 ) C1127_=_C1156( C1127 C1156 ) C1127_=_C1157( C1127 C1157 ) \nC1127_=_C1158( C1127 C1158 ) C1127_=_C1159( C1127 C1159 ) C1127_=_C1160( C1127 C1160 ) C1127_=_C1161( C1127 C1161 ) C1127_=_C1162( C1127 C1162 ) C1127_=_C1163( C1127 C116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8( C1128 C1148 ) C1128_=_C1149( C1128 C1149 ) C1128_=_C1150( C1128 C1150 ) C1128_=_C1151( C1128 C1151 ) C1128_=_C1152( C1128 C1152 ) C1128_=_C1153( C1128 C1153 ) \nC1128_=_C1154( C1128 C1154 ) C1128_=_C1155( C1128 C1155 ) C1128_=_C1156( C1128 C1156 ) C1128_=_C1157( C1128 C1157 ) C1128_=_C1158( C1128 C1158 ) C1128_=_C1159( C1128 C1159 ) \nC1128_=_C1160( C1128 C1160 ) C1128_=_C1161( C1128 C1161 ) C1128_=_C1162( C1128 C1162 ) C1128_=_C1163( C1128 C116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w:t>
      </w:r>
    </w:p>
    <w:p>
      <w:pPr>
        <w:pStyle w:val="PreformattedText"/>
        <w:bidi w:val="0"/>
        <w:spacing w:before="0" w:after="0"/>
        <w:jc w:val="left"/>
        <w:rPr/>
      </w:pPr>
      <w:r>
        <w:rPr/>
        <w:t xml:space="preserve"> </w:t>
      </w:r>
      <w:r>
        <w:rPr/>
        <w:t>C1129 C1144 ) C1129_=_C1145( C1129 C1145 ) C1129_=_C1146( C1129 C1146 ) C1129_=_C1148( C1129 C1148 ) C1129_=_C1149( C1129 C1149 ) C1129_=_C1150( C1129 C1150 ) \nC1129_=_C1151( C1129 C1151 ) C1129_=_C1152( C1129 C1152 ) C1129_=_C1153( C1129 C1153 ) C1129_=_C1154( C1129 C1154 ) C1129_=_C1155( C1129 C1155 ) C1129_=_C1156( C1129 C1156 ) \nC1129_=_C1157( C1129 C1157 ) C1129_=_C1158( C1129 C1158 ) C1129_=_C1159( C1129 C1159 ) C1129_=_C1160( C1129 C1160 ) C1129_=_C1161( C1129 C1161 ) C1129_=_C1162( C1129 C1162 ) \nC1129_=_C1163( C1129 C116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8( C1130 C1148 ) \nC1130_=_C1149( C1130 C1149 ) C1130_=_C1150( C1130 C1150 ) C1130_=_C1151( C1130 C1151 ) C1130_=_C1152( C1130 C1152 ) C1130_=_C1153( C1130 C1153 ) C1130_=_C1154( C1130 C1154 ) \nC1130_=_C1155( C1130 C1155 ) C1130_=_C1156( C1130 C1156 ) C1130_=_C1157( C1130 C1157 ) C1130_=_C1158( C1130 C1158 ) C1130_=_C1159( C1130 C1159 ) C1130_=_C1160( C1130 C1160 ) \nC1130_=_C1161( C1130 C1161 ) C1130_=_C1162( C1130 C1162 ) C1130_=_C1163( C1130 C116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8( C1132 C1148 ) C1132_=_C1149( C1132 C1149 ) C1132_=_C1150( C1132 C1150 ) C1132_=_C1151( C1132 C1151 ) C1132_=_C1152( C1132 C1152 ) C1132_=_C1153( C1132 C1153 ) \nC1132_=_C1154( C1132 C1154 ) C1132_=_C1155( C1132 C1155 ) C1132_=_C1156( C1132 C1156 ) C1132_=_C1157( C1132 C1157 ) C1132_=_C1158( C1132 C1158 ) C1132_=_C1159( C1132 C1159 ) \nC1132_=_C1160( C1132 C1160 ) C1132_=_C1161( C1132 C1161 ) C1132_=_C1162( C1132 C1162 ) C1132_=_C1163( C1132 C116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8( C1133 C1148 ) \nC1133_=_C1149( C1133 C1149 ) C1133_=_C1150( C1133 C1150 ) C1133_=_C1151( C1133 C1151 ) C1133_=_C1152( C1133 C1152 ) C1133_=_C1153( C1133 C1153 ) C1133_=_C1154( C1133 C1154 ) \nC1133_=_C1155( C1133 C1155 ) C1133_=_C1156( C1133 C1156 ) C1133_=_C1157( C1133 C1157 ) C1133_=_C1158( C1133 C1158 ) C1133_=_C1159( C1133 C1159 ) C1133_=_C1160( C1133 C1160 ) \nC1133_=_C1161( C1133 C1161 ) C1133_=_C1162( C1133 C1162 ) C1133_=_C1163( C1133 C116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1( C1135 C1161 ) C1135_=_C1162( C1135 C1162 ) C1135_=_C1163( C1135 C1163 ) C1136_=_C1137( C1136 C1137 ) C1136_=_C1138( C1136 C1138 ) \nC1136_=_C1139( C1136 C1139 ) C1136_=_C1140( C1136 C1140 ) C1136_=_C1141( C1136 C1141 ) C1136_=_C1142( C1136 C1142 ) C1136_=_C1143( C1136 C1143 ) C1136_=_C1144( C1136 C1144 ) \nC1136_=_C1145( C1136 C1145 ) C1136_=_C1146( C1136 C1146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1( C1136 C1161 ) C1136_=_C1162( C1136 C1162 ) C1136_=_C1163( C1136 C1163 ) \nC1137_=_C1138( C1137 C1138 ) C1137_=_C1139( C1137 C1139 ) C1137_=_C1140( C1137 C1140 ) C1137_=_C1141( C1137 C1141 ) C1137_=_C1142( C1137 C1142 ) C1137_=_C1143( C1137 C1143 ) \nC1137_=_C1144( C1137 C1144 ) C1137_=_C1145( C1137 C1145 ) C1137_=_C1146( C1137 C1146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8_=_C1139( C1138 C1139 ) C1138_=_C1140( C1138 C1140 ) C1138_=_C1141( C1138 C1141 ) C1138_=_C1142( C1138 C1142 ) C1138_=_C1143( C1138 C1143 ) \nC1138_=_C1144( C1138 C1144 ) C1138_=_C1145( C1138 C1145 ) C1138_=_C1146( C1138 C1146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8_=_C1161( C1138 C1161 ) C1138_=_C1162( C1138 C1162 ) \nC1138_=_C1163( C1138 C1163 ) C1139_=_C1140( C1139 C1140 ) C1139_=_C1141( C1139 C1141 ) C1139_=_C1142( C1139 C1142 ) C1139_=_C1143( C1139 C1143 ) C1139_=_C1144( C1139 C1144 ) \nC1139_=_C1145( C1139 C1145 ) C1139_=_C1146( C1139 C1146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40_=_C1141( C1140 C1141 ) C1140_=_C1142( C1140 C1142 ) C1140_=_C1143( C1140 C1143 ) C1140_=_C1144( C1140 C1144 ) C1140_=_C1145( C1140 C1145 ) C1140_=_C1146( C1140 C1146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1_=_C1142( C1141 C1142 ) C1141_=_C1143( C1141 C1143 ) \nC1141_=_C1144( C1141 C1144 ) C1141_=_C1145( C1141 C1145 ) C1141_=_C1146( C1141 C1146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2_=_C1143( C1142 C1143 ) C1142_=_C1144(</w:t>
      </w:r>
    </w:p>
    <w:p>
      <w:pPr>
        <w:pStyle w:val="PreformattedText"/>
        <w:bidi w:val="0"/>
        <w:spacing w:before="0" w:after="0"/>
        <w:jc w:val="left"/>
        <w:rPr/>
      </w:pPr>
      <w:r>
        <w:rPr/>
        <w:t xml:space="preserve"> </w:t>
      </w:r>
      <w:r>
        <w:rPr/>
        <w:t>C1142 C1144 ) C1142_=_C1145( C1142 C1145 ) C1142_=_C1146( C1142 C1146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3_=_C1144( C1143 C1144 ) C1143_=_C1145( C1143 C1145 ) C1143_=_C1146( C1143 C1146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4_=_C1145( C1144 C1145 ) C1144_=_C1146( C1144 C1146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5_=_C1146( C1145 C1146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3_=_C1154( C1153 C1154 ) C1153_=_C1155( C1153 C1155 ) C1153_=_C1156( C1153 C1156 ) C1153_=_C1157( C1153 C1157 ) C1153_=_C1158( C1153 C1158 ) C1153_=_C1159( C1153 C1159 ) \nC1153_=_C1160( C1153 C1160 ) C1153_=_C1161( C1153 C1161 ) C1153_=_C1162( C1153 C1162 ) C1153_=_C1163( C1153 C1163 ) C1154_=_C1155( C1154 C1155 ) C1154_=_C1156( C1154 C1156 ) \nC1154_=_C1157( C1154 C1157 ) C1154_=_C1158( C1154 C1158 ) C1154_=_C1159( C1154 C1159 ) C1154_=_C1160( C1154 C1160 ) C1154_=_C1161( C1154 C1161 ) C1154_=_C1162( C1154 C1162 ) \nC1154_=_C1163( C1154 C1163 ) C1155_=_C1156( C1155 C1156 ) C1155_=_C1157( C1155 C1157 ) C1155_=_C1158( C1155 C1158 ) C1155_=_C1159( C1155 C1159 ) C1155_=_C1160( C1155 C1160 ) \nC1155_=_C1161( C1155 C1161 ) C1155_=_C1162( C1155 C1162 ) C1155_=_C1163( C1155 C1163 ) C1156_=_C1157( C1156 C1157 ) C1156_=_C1158( C1156 C1158 ) C1156_=_C1159( C1156 C1159 ) \nC1156_=_C1160( C1156 C1160 ) C1156_=_C1161( C1156 C1161 ) C1156_=_C1162( C1156 C1162 ) C1156_=_C1163( C1156 C1163 ) C1157_=_C1158( C1157 C1158 ) C1157_=_C1159( C1157 C1159 ) \nC1157_=_C1160( C1157 C1160 ) C1157_=_C1161( C1157 C1161 ) C1157_=_C1162( C1157 C1162 ) C1157_=_C1163( C1157 C1163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2_=_C1163( C1162 C1163 ) "];6-&gt;14[label="224: C19 C21 C22 C23 C78 \nC79 C81 C82 C136 C137 C138 \nC140 C193 C194 C195 C196 C249 \nC250 C251 C252 C304 C305 C306 \nC307 C358 C359 C360 C361 C411 \nC412 C413 C414 C463 C464 C465 \nC466 C514 C515 C516 C517 C564 \nC565 C566 C567 C613 C614 C615 \nC616 C661 C662 C663 C664 C708 \nC709 C710 C711 C754 C755 C756 \nC757 C799 C800 C801 C802 C843 \nC844 C845 C846 C886 C887 C888 \nC889 C928 C929 C930 C931 C969 \nC970 C971 C972 C1013 C1014 C1015 \nC1016 C1017 C1018 C1019 C1020 C1021 \nC1022 C1023 C1024 C1025 C1026 C1027 \nC1028 C1029 C1031 C1032 C1033 C1034 \nC1035 C1036 C1037 C1038 C1039 C1040 \nC1041 C1042 C1043 C1044 C1045 C1046 \nC1047 C1048 C1049 C1052 C1053 C1054 \nC1055 C1056 C1057 C1058 C1059 C1060 \nC1061 C1062 C1063 C1064 C1065 C1066 \nC1067 C1068 C1069 C1071 C1072 C1073 \nC1074 C1075 C1076 C1077 C1078 C1079 \nC1080 C1081 C1082 C1083 C1084 C1085 \nC1086 C1087 C1088 C1090 C1091 C1092 \nC1093 C1094 C1095 C1096 C1097 C1098 \nC1099 C1100 C1101 C1102 C1103 C1104 \nC1105 C1106 C1107 C1108 C1110 C1111 \nC1112 C1113 C1114 C1115 C1116 C1117 \nC1118 C1119 C1120 C1121 C1122 C1123 \nC1124 C1125 C1126 C1127 C1128 C1129 \nC1130 C1131 C1132 C1133 C1134 C1135 \nC1136 C1137 C1138 C1139 C1140 C1141 \nC1142 C1143 C1144 C1145 C1146 C1148 \nC1149 C1150 C1151 C1152 C1153 C1154 \nC1155 C1156 C1157 C1158 C1159 C1160 \nC1161 C1162 C1163 \n6496: C19_=_C21 ,C19_=_C22 ,C19_=_C23 ,C19_=_C78 ,C19_=_C136 ,\nC19_=_C193 ,C19_=_C249 ,C19_=_C304 ,C19_=_C358 ,C19_=_C411 ,C19_=_C463 ,\nC19_=_C514 ,C19_=_C564 ,C19_=_C613 ,C19_=_C661 ,C19_=_C708 ,C19_=_C754 ,\nC19_=_C799 ,C19_=_C843 ,C19_=_C886 ,C19_=_C928 ,C19_=_C969 ,C19_=_C1013 ,\nC19_=_C1014 ,C19_=_C1015 ,C19_=_C1016 ,C19_=_C1017 ,C19_=_C1018 ,C19_=_C1019 ,\nC19_=_C1020 ,C19_=_C1021 ,C19_=_C1022 ,C19_=_C1023 ,C19_=_C1024 ,C19_=_C1025 ,\nC19_=_C1026 ,C19_=_C1027 ,C19_=_C1028 ,C19_=_C1029 ,C19_=_C1031 ,C19_=_C1032 ,\nC19_=_C1033 ,C19_=_C1034 ,C19_=_C1035 ,C19_=_C1036 ,C19_=_C1037 ,C19_=_C1038 ,\nC19_=_C1039 ,C19_=_C1040 ,C19_=_C1041 ,C19_=_C1042 ,C19_=_C1043 ,C19_=_C1044 ,\nC19_=_C1045 ,C19_=_C1046 ,C19_=_C1047 ,C19_=_C1048 ,C19_=_C1049 ,C21_=_C22 ,\nC21_=_C23 ,C21_=_C79 ,C21_=_C137 ,C21_=_C194 ,C21_=_C250 ,C21_=_C305 ,\nC21_=_C359 ,C21_=_C412 ,C21_=_C464 ,C21_=_C515 ,C21_=_C565 ,C21_=_C614 ,\nC21_=_C662 ,C21_=_C709 ,C21_=_C755 ,C21_=_C800 ,C21_=_C844 ,C21_=_C887 ,\nC21_=_C929 ,C21_=_C970 ,C21_=_C1052 ,C21_=_C1053 ,C21_=_C1054 ,C21_=_C1055 ,\nC21_=_C1056 ,C21_=_C1057 ,C21_=_C1058 ,C21_=_C1059 ,C21_=_C1060 ,C21_=_C1061 ,\nC21_=_C1062 ,C21_=_C1063 ,C21_=_C1064 ,C21_=_C1065 ,C21_=_C1066 ,C21_=_C1067 ,\nC21_=_C1068 ,C21_=_C1069 ,C21_=_C1071 ,C21_=_C1072 ,C21_=_C1073 ,C21_=_C1074 ,\nC21_=_C1075 ,C21_=_C1076 ,C21_=_C1077 ,C21_=_C1078 ,C21_=_C1079 ,C21_=_C1080 ,\nC21_=_C1081 ,C21_=_C1082 ,C21_=_C1083 ,C21_=_C1084 ,C21_=_C1085 ,C21_=_C1086 ,\nC21_=_C1087 ,C21_=_C1088 ,C22_=_C23 ,C22_=_C81 ,C22_=_C138 ,C22_=_C195 ,\nC22_=_C251 ,C22_=_C306 ,C22_=_C360 ,C22_=_C413 ,C22_=_C465 ,C22_=_C516 ,\nC22_=_C566 ,C22_=_C615 ,C22_=_C663 ,C22_=_C710 ,C22_=_C756 ,C22_=_C801 ,\nC22_=_C845 ,C22_=_C888 ,C22_=_C930 ,C22_=_C971 ,C22_=_C1090 ,C22_=_C1091 ,\nC22_=_C1092 ,C22_=_C1093 ,C22_=_C1094 ,C22_=_C1095 ,C22_=_C1096 ,C22_=_C1097 ,\nC22_=_C1098 ,C22_=_C1099 ,C22_=_C1100 ,C22_=_C1101 ,C22_=_C1102 ,C22_=_C1103 ,\nC22_=_C1104 ,C22_=_C1105 ,C22_=_C1106 ,C22_=_C1107 ,C22_=_C1108 ,C22_=_C1110 ,\nC22_=_C1111 ,C22_=_C1112 ,C22_=_C1113 ,C22_=_C1114 ,C22_=_C1115 ,C22_=_C1116 ,\nC22_=_C1117 ,C22_=_C1118 ,C22_=_C1119 ,C22_=_C1120 ,C22_=_C1121 ,C22_=_C1122 ,\nC22_=_C1123 ,C22_=_C1124 ,C22_=_C1125 ,C22_=_C1126 ,C23_=_C82 ,C23_=_C140 ,\nC23_=_C196 ,C23_=_C252 ,C23_=_C307 ,C23_=_C361 ,C23_=_C414 ,C23_=_C466 ,\nC23_=_C517 ,C23_=_C567 ,C23_=_C616 ,C23_=_C664 ,C23_=_C711 ,C23_=_C757 ,\nC23_=_C802 ,C23_=_C846 ,C23_=_C889 ,C23_=_C931</w:t>
      </w:r>
    </w:p>
    <w:p>
      <w:pPr>
        <w:pStyle w:val="PreformattedText"/>
        <w:bidi w:val="0"/>
        <w:spacing w:before="0" w:after="0"/>
        <w:jc w:val="left"/>
        <w:rPr/>
      </w:pPr>
      <w:r>
        <w:rPr/>
        <w:t xml:space="preserve"> </w:t>
      </w:r>
      <w:r>
        <w:rPr/>
        <w:t>,C23_=_C972 ,C23_=_C1127 ,\nC23_=_C1128 ,C23_=_C1129 ,C23_=_C1130 ,C23_=_C1131 ,C23_=_C1132 ,C23_=_C1133 ,\nC23_=_C1134 ,C23_=_C1135 ,C23_=_C1136 ,C23_=_C1137 ,C23_=_C1138 ,C23_=_C1139 ,\nC23_=_C1140 ,C23_=_C1141 ,C23_=_C1142 ,C23_=_C1143 ,C23_=_C1144 ,C23_=_C1145 ,\nC23_=_C1146 ,C23_=_C1148 ,C23_=_C1149 ,C23_=_C1150 ,C23_=_C1151 ,C23_=_C1152 ,\nC23_=_C1153 ,C23_=_C1154 ,C23_=_C1155 ,C23_=_C1156 ,C23_=_C1157 ,C23_=_C1158 ,\nC23_=_C1159 ,C23_=_C1160 ,C23_=_C1161 ,C23_=_C1162 ,C23_=_C1163 ,C78_=_C79 ,\nC78_=_C81 ,C78_=_C82 ,C78_=_C136 ,C78_=_C193 ,C78_=_C249 ,C78_=_C304 ,\nC78_=_C358 ,C78_=_C411 ,C78_=_C463 ,C78_=_C514 ,C78_=_C564 ,C78_=_C613 ,\nC78_=_C661 ,C78_=_C708 ,C78_=_C754 ,C78_=_C799 ,C78_=_C843 ,C78_=_C886 ,\nC78_=_C928 ,C78_=_C969 ,C78_=_C1013 ,C78_=_C1014 ,C78_=_C1015 ,C78_=_C1016 ,\nC78_=_C1017 ,C78_=_C1018 ,C78_=_C1019 ,C78_=_C1020 ,C78_=_C1021 ,C78_=_C1022 ,\nC78_=_C1023 ,C78_=_C1024 ,C78_=_C1025 ,C78_=_C1026 ,C78_=_C1027 ,C78_=_C1028 ,\nC78_=_C1029 ,C78_=_C1031 ,C78_=_C1032 ,C78_=_C1033 ,C78_=_C1034 ,C78_=_C1035 ,\nC78_=_C1036 ,C78_=_C1037 ,C78_=_C1038 ,C78_=_C1039 ,C78_=_C1040 ,C78_=_C1041 ,\nC78_=_C1042 ,C78_=_C1043 ,C78_=_C1044 ,C78_=_C1045 ,C78_=_C1046 ,C78_=_C1047 ,\nC78_=_C1048 ,C78_=_C1049 ,C79_=_C81 ,C79_=_C82 ,C79_=_C137 ,C79_=_C194 ,\nC79_=_C250 ,C79_=_C305 ,C79_=_C359 ,C79_=_C412 ,C79_=_C464 ,C79_=_C515 ,\nC79_=_C565 ,C79_=_C614 ,C79_=_C662 ,C79_=_C709 ,C79_=_C755 ,C79_=_C800 ,\nC79_=_C844 ,C79_=_C887 ,C79_=_C929 ,C79_=_C970 ,C79_=_C1052 ,C79_=_C1053 ,\nC79_=_C1054 ,C79_=_C1055 ,C79_=_C1056 ,C79_=_C1057 ,C79_=_C1058 ,C79_=_C1059 ,\nC79_=_C1060 ,C79_=_C1061 ,C79_=_C1062 ,C79_=_C1063 ,C79_=_C1064 ,C79_=_C1065 ,\nC79_=_C1066 ,C79_=_C1067 ,C79_=_C1068 ,C79_=_C1069 ,C79_=_C1071 ,C79_=_C1072 ,\nC79_=_C1073 ,C79_=_C1074 ,C79_=_C1075 ,C79_=_C1076 ,C79_=_C1077 ,C79_=_C1078 ,\nC79_=_C1079 ,C79_=_C1080 ,C79_=_C1081 ,C79_=_C1082 ,C79_=_C1083 ,C79_=_C1084 ,\nC79_=_C1085 ,C79_=_C1086 ,C79_=_C1087 ,C79_=_C1088 ,C81_=_C82 ,C81_=_C138 ,\nC81_=_C195 ,C81_=_C251 ,C81_=_C306 ,C81_=_C360 ,C81_=_C413 ,C81_=_C465 ,\nC81_=_C516 ,C81_=_C566 ,C81_=_C615 ,C81_=_C663 ,C81_=_C710 ,C81_=_C756 ,\nC81_=_C801 ,C81_=_C845 ,C81_=_C888 ,C81_=_C930 ,C81_=_C971 ,C81_=_C1090 ,\nC81_=_C1091 ,C81_=_C1092 ,C81_=_C1093 ,C81_=_C1094 ,C81_=_C1095 ,C81_=_C1096 ,\nC81_=_C1097 ,C81_=_C1098 ,C81_=_C1099 ,C81_=_C1100 ,C81_=_C1101 ,C81_=_C1102 ,\nC81_=_C1103 ,C81_=_C1104 ,C81_=_C1105 ,C81_=_C1106 ,C81_=_C1107 ,C81_=_C1108 ,\nC81_=_C1110 ,C81_=_C1111 ,C81_=_C1112 ,C81_=_C1113 ,C81_=_C1114 ,C81_=_C1115 ,\nC81_=_C1116 ,C81_=_C1117 ,C81_=_C1118 ,C81_=_C1119 ,C81_=_C1120 ,C81_=_C1121 ,\nC81_=_C1122 ,C81_=_C1123 ,C81_=_C1124 ,C81_=_C1125 ,C81_=_C1126 ,C82_=_C140 ,\nC82_=_C196 ,C82_=_C252 ,C82_=_C307 ,C82_=_C361 ,C82_=_C414 ,C82_=_C466 ,\nC82_=_C517 ,C82_=_C567 ,C82_=_C616 ,C82_=_C664 ,C82_=_C711 ,C82_=_C757 ,\nC82_=_C802 ,C82_=_C846 ,C82_=_C889 ,C82_=_C931 ,C82_=_C972 ,C82_=_C1127 ,\nC82_=_C1128 ,C82_=_C1129 ,C82_=_C1130 ,C82_=_C1131 ,C82_=_C1132 ,C82_=_C1133 ,\nC82_=_C1134 ,C82_=_C1135 ,C82_=_C1136 ,C82_=_C1137 ,C82_=_C1138 ,C82_=_C1139 ,\nC82_=_C1140 ,C82_=_C1141 ,C82_=_C1142 ,C82_=_C1143 ,C82_=_C1144 ,C82_=_C1145 ,\nC82_=_C1146 ,C82_=_C1148 ,C82_=_C1149 ,C82_=_C1150 ,C82_=_C1151 ,C82_=_C1152 ,\nC82_=_C1153 ,C82_=_C1154 ,C82_=_C1155 ,C82_=_C1156 ,C82_=_C1157 ,C82_=_C1158 ,\nC82_=_C1159 ,C82_=_C1160 ,C82_=_C1161 ,C82_=_C1162 ,C82_=_C1163 ,C136_=_C137 ,\nC136_=_C138 ,C136_=_C140 ,C136_=_C193 ,C136_=_C249 ,C136_=_C304 ,C136_=_C358 ,\nC136_=_C411 ,C136_=_C463 ,C136_=_C514 ,C136_=_C564 ,C136_=_C613 ,C136_=_C661 ,\nC136_=_C708 ,C136_=_C754 ,C136_=_C799 ,C136_=_C843 ,C136_=_C886 ,C136_=_C928 ,\nC136_=_C969 ,C136_=_C1013 ,C136_=_C1014 ,C136_=_C1015 ,C136_=_C1016 ,C136_=_C1017 ,\nC136_=_C1018 ,C136_=_C1019 ,C136_=_C1020 ,C136_=_C1021 ,C136_=_C1022 ,C136_=_C1023 ,\nC136_=_C1024 ,C136_=_C1025 ,C136_=_C1026 ,C136_=_C1027 ,C136_=_C1028 ,C136_=_C1029 ,\nC136_=_C1031 ,C136_=_C1032 ,C136_=_C1033 ,C136_=_C1034 ,C136_=_C1035 ,C136_=_C1036 ,\nC136_=_C1037 ,C136_=_C1038 ,C136_=_C1039 ,C136_=_C1040 ,C136_=_C1041 ,C136_=_C1042 ,\nC136_=_C1043 ,C136_=_C1044 ,C136_=_C1045 ,C136_=_C1046 ,C136_=_C1047 ,C136_=_C1048 ,\nC136_=_C1049 ,C137_=_C138 ,C137_=_C140 ,C137_=_C194 ,C137_=_C250 ,C137_=_C305 ,\nC137_=_C359 ,C137_=_C412 ,C137_=_C464 ,C137_=_C515 ,C137_=_C565 ,C137_=_C614 ,\nC137_=_C662 ,C137_=_C709 ,C137_=_C755 ,C137_=_C800 ,C137_=_C844 ,C137_=_C887 ,\nC137_=_C929 ,C137_=_C970 ,C137_=_C1052 ,C137_=_C1053 ,C137_=_C1054 ,C137_=_C1055 ,\nC137_=_C1056 ,C137_=_C1057 ,C137_=_C1058 ,C137_=_C1059 ,C137_=_C1060 ,C137_=_C1061 ,\nC137_=_C1062 ,C137_=_C1063 ,C137_=_C1064 ,C137_=_C1065 ,C137_=_C1066 ,C137_=_C1067 ,\nC137_=_C1068 ,C137_=_C1069 ,C137_=_C1071 ,C137_=_C1072 ,C137_=_C1073 ,C137_=_C1074 ,\nC137_=_C1075 ,C137_=_C1076 ,C137_=_C1077 ,C137_=_C1078 ,C137_=_C1079 ,C137_=_C1080 ,\nC137_=_C1081 ,C137_=_C1082 ,C137_=_C1083 ,C137_=_C1084 ,C137_=_C1085 ,C137_=_C1086 ,\nC137_=_C1087 ,C137_=_C1088 ,C138_=_C140 ,C138_=_C195 ,C138_=_C251 ,C138_=_C306 ,\nC138_=_C360 ,C138_=_C413 ,C138_=_C465 ,C138_=_C516 ,C138_=_C566 ,C138_=_C615 ,\nC138_=_C663 ,C138_=_C710 ,C138_=_C756 ,C138_=_C801 ,C138_=_C845 ,C138_=_C888 ,\nC138_=_C930 ,C138_=_C971 ,C138_=_C1090 ,C138_=_C1091 ,C138_=_C1092 ,C138_=_C1093 ,\nC138_=_C1094 ,C138_=_C1095 ,C138_=_C1096 ,C138_=_C1097 ,C138_=_C1098 ,C138_=_C1099 ,\nC138_=_C1100 ,C138_=_C1101 ,C138_=_C1102 ,C138_=_C1103 ,C138_=_C1104 ,C138_=_C1105 ,\nC138_=_C1106 ,C138_=_C1107 ,C138_=_C1108 ,C138_=_C1110 ,C138_=_C1111 ,C138_=_C1112 ,\nC138_=_C1113 ,C138_=_C1114 ,C138_=_C1115 ,C138_=_C1116 ,C138_=_C1117 ,C138_=_C1118 ,\nC138_=_C1119 ,C138_=_C1120 ,C138_=_C1121 ,C138_=_C1122 ,C138_=_C1123 ,C138_=_C1124 ,\nC138_=_C1125 ,C138_=_C1126 ,C140_=_C196 ,C140_=_C252 ,C140_=_C307 ,C140_=_C361 ,\nC140_=_C414 ,C140_=_C466 ,C140_=_C517 ,C140_=_C567 ,C140_=_C616 ,C140_=_C664 ,\nC140_=_C711 ,C140_=_C757 ,C140_=_C802 ,C140_=_C846 ,C140_=_C889 ,C140_=_C931 ,\nC140_=_C972 ,C140_=_C1127 ,C140_=_C1128 ,C140_=_C1129 ,C140_=_C1130 ,C140_=_C1131 ,\nC140_=_C1132 ,C140_=_C1133 ,C140_=_C1134 ,C140_=_C1135 ,C140_=_C1136 ,C140_=_C1137 ,\nC140_=_C1138 ,C140_=_C1139 ,C140_=_C1140 ,C140_=_C1141 ,C140_=_C1142 ,C140_=_C1143 ,\nC140_=_C1144 ,C140_=_C1145 ,C140_=_C1146 ,C140_=_C1148 ,C140_=_C1149 ,C140_=_C1150 ,\nC140_=_C1151 ,C140_=_C1152 ,C140_=_C1153 ,C140_=_C1154 ,C140_=_C1155 ,C140_=_C1156 ,\nC140_=_C1157 ,C140_=_C1158 ,C140_=_C1159 ,C140_=_C1160 ,C140_=_C1161 ,C140_=_C1162 ,\nC140_=_C1163 ,C193_=_C194 ,C193_=_C195 ,C193_=_C196 ,C193_=_C249 ,C193_=_C304 ,\nC193_=_C358 ,C193_=_C411 ,C193_=_C463 ,C193_=_C514 ,C193_=_C564 ,C193_=_C613 ,\nC193_=_C661 ,C193_=_C708 ,C193_=_C754 ,C193_=_C799 ,C193_=_C843 ,C193_=_C886 ,\nC193_=_C928 ,C193_=_C969 ,C193_=_C1013 ,C193_=_C1014 ,C193_=_C1015 ,C193_=_C1016 ,\nC193_=_C1017 ,C193_=_C1018 ,C193_=_C1019 ,C193_=_C1020 ,C193_=_C1021 ,C193_=_C1022 ,\nC193_=_C1023 ,C193_=_C1024 ,C193_=_C1025 ,C193_=_C1026 ,C193_=_C1027 ,C193_=_C1028 ,\nC193_=_C1029 ,C193_=_C1031 ,C193_=_C1032 ,C193_=_C1033 ,C193_=_C1034 ,C193_=_C1035 ,\nC193_=_C1036 ,C193_=_C1037 ,C193_=_C1038 ,C193_=_C1039 ,C193_=_C1040 ,C193_=_C1041 ,\nC193_=_C1042 ,C193_=_C1043 ,C193_=_C1044 ,C193_=_C1045 ,C193_=_C1046 ,C193_=_C1047 ,\nC193_=_C1048 ,C193_=_C1049 ,C194_=_C195 ,C194_=_C196 ,C194_=_C250 ,C194_=_C305 ,\nC194_=_C359 ,C194_=_C412 ,C194_=_C464 ,C194_=_C515 ,C194_=_C565 ,C194_=_C614 ,\nC194_=_C662 ,C194_=_C709 ,C194_=_C755 ,C194_=_C800 ,C194_=_C844 ,C194_=_C887 ,\nC194_=_C929 ,C194_=_C970 ,C194_=_C1052 ,C194_=_C1053 ,C194_=_C1054 ,C194_=_C1055 ,\nC194_=_C1056 ,C194_=_C1057 ,C194_=_C1058 ,C194_=_C1059 ,C194_=_C1060 ,C194_=_C1061 ,\nC194_=_C1062 ,C194_=_C1063 ,C194_=_C1064 ,C194_=_C1065 ,C194_=_C1066 ,C194_=_C1067 ,\nC194_=_C1068 ,C194_=_C1069 ,C194_=_C1071 ,C194_=_C1072 ,C194_=_C1073 ,C194_=_C1074 ,\nC194_=_C1075 ,C194_=_C1076 ,C194_=_C1077 ,C194_=_C1078 ,C194_=_C1079 ,C194_=_C1080 ,\nC194_=_C1081 ,C194_=_C1082 ,C194_=_C1083 ,C194_=_C1084 ,C194_=_C1085 ,C194_=_C1086 ,\nC194_=_C1087 ,C194_=_C1088 ,C195_=_C196 ,C195_=_C251 ,C195_=_C306 ,C195_=_C360 ,\nC195_=_C413 ,C195_=_C465 ,C195_=_C516 ,C195_=_C566 ,C195_=_C615 ,C195_=_C663 ,\nC195_=_C710 ,C195_=_C756 ,C195_=_C801 ,C195_=_C845 ,C195_=_C888 ,C195_=_C930 ,\nC195_=_C971 ,C195_=_C1090 ,C195_=_C1091 ,C195_=_C1092 ,C195_=_C1093 ,C195_=_C1094 ,\nC195_=_C1095 ,C195_=_C1096 ,C195_=_C1097 ,C195_=_C1098 ,C195_=_C1099 ,C195_=_C1100 ,\nC195_=_C1101 ,C195_=_C1102 ,C195_=_C1103 ,C195_=_C1104 ,C195_=_C1105 ,C195_=_C1106 ,\nC195_=_C1107 ,C195_=_C1108 ,C195_=_C1110 ,C195_=_C1111 ,C195_=_C1112 ,C195_=_C1113 ,\nC195_=_C1114 ,C195_=_C1115 ,C195_=_C1116 ,C195_=_C1117 ,C195_=_C1118 ,C195_=_C1119 ,\nC195_=_C1120 ,C195_=_C1121 ,C195_=_C1122 ,C195_=_C1123 ,C195_=_C1124 ,C195_=_C1125 ,\nC195_=_C1126 ,C196_=_C252 ,C196_=_C307 ,C196_=_C361 ,C196_=_C414 ,C196_=_C466 ,\nC196_=_C517 ,C196_=_C567 ,C196_=_C616 ,C196_=_C664 ,C196_=_C711 ,C196_=_C757 ,\nC196_=_C802 ,C196_=_C846 ,C196_=_C889 ,C196_=_C931 ,C196_=_C972 ,C196_=_C1127 ,\nC196_=_C1128 ,C196_=_C1129 ,C196_=_C1130 ,C196_=_C1131 ,C196_=_C1132 ,C196_=_C1133 ,\nC196_=_C1134 ,C196_=_C1135 ,C196_=_C1136 ,C196_=_C1137 ,C196_=_C1138 ,C196_=_C1139 ,\nC196_=_C1140 ,C196_=_C1141 ,C196_=_C1142 ,C196_=_C1143 ,C196_=_C1144 ,C196_=_C1145 ,\nC196_=_C1146 ,C196_=_C1148 ,C196_=_C1149 ,C196_=_C1150 ,C196_=_C1151 ,C196_=_C1152 ,\nC196_=_C1153 ,C196_=_C1154 ,C196_=_C1155 ,C196_=_C1156 ,C196_=_C1157 ,C196_=_C1158 ,\nC196_=_C1159 ,C196_=_C1160 ,C196_=_C1161 ,C196_=_C1162 ,C196_=_C1163 ,C249_=_C250 ,\nC249_=_C251 ,C249_=_C252 ,C249_=_C304 ,C249_=_C358 ,C249_=_C411 ,C249_=_C463 ,\nC249_=_C514 ,C249_=_C564 ,C249_=_C613 ,C249_=_C661 ,C249_=_C708 ,C249_=_C754 ,\nC249_=_C799 ,C249_=_C843 ,C249_=_C886 ,C249_=_C928 ,C249_=_C969 ,C249_=_C1013 ,\nC249_=_C1014 ,C249_=_C1015 ,C249_=_C1016 ,C249_=_C1017 ,C249_=_C1018 ,C249_=_C1019 ,\nC249_=_C1020 ,C249_=_C1021 ,C249_=_C1022 ,C249_=_C1023 ,C249_=_C1024 ,C249_=_C1025 ,\nC249_=_C1026 ,C249_=_C1027 ,C249_=_C1028 ,C249_=_C1029</w:t>
      </w:r>
    </w:p>
    <w:p>
      <w:pPr>
        <w:pStyle w:val="PreformattedText"/>
        <w:bidi w:val="0"/>
        <w:spacing w:before="0" w:after="0"/>
        <w:jc w:val="left"/>
        <w:rPr/>
      </w:pPr>
      <w:r>
        <w:rPr/>
        <w:t xml:space="preserve"> </w:t>
      </w:r>
      <w:r>
        <w:rPr/>
        <w:t>,C249_=_C1031 ,C249_=_C1032 ,\nC249_=_C1033 ,C249_=_C1034 ,C249_=_C1035 ,C249_=_C1036 ,C249_=_C1037 ,C249_=_C1038 ,\nC249_=_C1039 ,C249_=_C1040 ,C249_=_C1041 ,C249_=_C1042 ,C249_=_C1043 ,C249_=_C1044 ,\nC249_=_C1045 ,C249_=_C1046 ,C249_=_C1047 ,C249_=_C1048 ,C249_=_C1049 ,C250_=_C251 ,\nC250_=_C252 ,C250_=_C305 ,C250_=_C359 ,C250_=_C412 ,C250_=_C464 ,C250_=_C515 ,\nC250_=_C565 ,C250_=_C614 ,C250_=_C662 ,C250_=_C709 ,C250_=_C755 ,C250_=_C800 ,\nC250_=_C844 ,C250_=_C887 ,C250_=_C929 ,C250_=_C970 ,C250_=_C1052 ,C250_=_C1053 ,\nC250_=_C1054 ,C250_=_C1055 ,C250_=_C1056 ,C250_=_C1057 ,C250_=_C1058 ,C250_=_C1059 ,\nC250_=_C1060 ,C250_=_C1061 ,C250_=_C1062 ,C250_=_C1063 ,C250_=_C1064 ,C250_=_C1065 ,\nC250_=_C1066 ,C250_=_C1067 ,C250_=_C1068 ,C250_=_C1069 ,C250_=_C1071 ,C250_=_C1072 ,\nC250_=_C1073 ,C250_=_C1074 ,C250_=_C1075 ,C250_=_C1076 ,C250_=_C1077 ,C250_=_C1078 ,\nC250_=_C1079 ,C250_=_C1080 ,C250_=_C1081 ,C250_=_C1082 ,C250_=_C1083 ,C250_=_C1084 ,\nC250_=_C1085 ,C250_=_C1086 ,C250_=_C1087 ,C250_=_C1088 ,C251_=_C252 ,C251_=_C306 ,\nC251_=_C360 ,C251_=_C413 ,C251_=_C465 ,C251_=_C516 ,C251_=_C566 ,C251_=_C615 ,\nC251_=_C663 ,C251_=_C710 ,C251_=_C756 ,C251_=_C801 ,C251_=_C845 ,C251_=_C888 ,\nC251_=_C930 ,C251_=_C971 ,C251_=_C1090 ,C251_=_C1091 ,C251_=_C1092 ,C251_=_C1093 ,\nC251_=_C1094 ,C251_=_C1095 ,C251_=_C1096 ,C251_=_C1097 ,C251_=_C1098 ,C251_=_C1099 ,\nC251_=_C1100 ,C251_=_C1101 ,C251_=_C1102 ,C251_=_C1103 ,C251_=_C1104 ,C251_=_C1105 ,\nC251_=_C1106 ,C251_=_C1107 ,C251_=_C1108 ,C251_=_C1110 ,C251_=_C1111 ,C251_=_C1112 ,\nC251_=_C1113 ,C251_=_C1114 ,C251_=_C1115 ,C251_=_C1116 ,C251_=_C1117 ,C251_=_C1118 ,\nC251_=_C1119 ,C251_=_C1120 ,C251_=_C1121 ,C251_=_C1122 ,C251_=_C1123 ,C251_=_C1124 ,\nC251_=_C1125 ,C251_=_C1126 ,C252_=_C307 ,C252_=_C361 ,C252_=_C414 ,C252_=_C466 ,\nC252_=_C517 ,C252_=_C567 ,C252_=_C616 ,C252_=_C664 ,C252_=_C711 ,C252_=_C757 ,\nC252_=_C802 ,C252_=_C846 ,C252_=_C889 ,C252_=_C931 ,C252_=_C972 ,C252_=_C1127 ,\nC252_=_C1128 ,C252_=_C1129 ,C252_=_C1130 ,C252_=_C1131 ,C252_=_C1132 ,C252_=_C1133 ,\nC252_=_C1134 ,C252_=_C1135 ,C252_=_C1136 ,C252_=_C1137 ,C252_=_C1138 ,C252_=_C1139 ,\nC252_=_C1140 ,C252_=_C1141 ,C252_=_C1142 ,C252_=_C1143 ,C252_=_C1144 ,C252_=_C1145 ,\nC252_=_C1146 ,C252_=_C1148 ,C252_=_C1149 ,C252_=_C1150 ,C252_=_C1151 ,C252_=_C1152 ,\nC252_=_C1153 ,C252_=_C1154 ,C252_=_C1155 ,C252_=_C1156 ,C252_=_C1157 ,C252_=_C1158 ,\nC252_=_C1159 ,C252_=_C1160 ,C252_=_C1161 ,C252_=_C1162 ,C252_=_C1163 ,C304_=_C305 ,\nC304_=_C306 ,C304_=_C307 ,C304_=_C358 ,C304_=_C411 ,C304_=_C463 ,C304_=_C514 ,\nC304_=_C564 ,C304_=_C613 ,C304_=_C661 ,C304_=_C708 ,C304_=_C754 ,C304_=_C799 ,\nC304_=_C843 ,C304_=_C886 ,C304_=_C928 ,C304_=_C969 ,C304_=_C1013 ,C304_=_C1014 ,\nC304_=_C1015 ,C304_=_C1016 ,C304_=_C1017 ,C304_=_C1018 ,C304_=_C1019 ,C304_=_C1020 ,\nC304_=_C1021 ,C304_=_C1022 ,C304_=_C1023 ,C304_=_C1024 ,C304_=_C1025 ,C304_=_C1026 ,\nC304_=_C1027 ,C304_=_C1028 ,C304_=_C1029 ,C304_=_C1031 ,C304_=_C1032 ,C304_=_C1033 ,\nC304_=_C1034 ,C304_=_C1035 ,C304_=_C1036 ,C304_=_C1037 ,C304_=_C1038 ,C304_=_C1039 ,\nC304_=_C1040 ,C304_=_C1041 ,C304_=_C1042 ,C304_=_C1043 ,C304_=_C1044 ,C304_=_C1045 ,\nC304_=_C1046 ,C304_=_C1047 ,C304_=_C1048 ,C304_=_C1049 ,C305_=_C306 ,C305_=_C307 ,\nC305_=_C359 ,C305_=_C412 ,C305_=_C464 ,C305_=_C515 ,C305_=_C565 ,C305_=_C614 ,\nC305_=_C662 ,C305_=_C709 ,C305_=_C755 ,C305_=_C800 ,C305_=_C844 ,C305_=_C887 ,\nC305_=_C929 ,C305_=_C970 ,C305_=_C1052 ,C305_=_C1053 ,C305_=_C1054 ,C305_=_C1055 ,\nC305_=_C1056 ,C305_=_C1057 ,C305_=_C1058 ,C305_=_C1059 ,C305_=_C1060 ,C305_=_C1061 ,\nC305_=_C1062 ,C305_=_C1063 ,C305_=_C1064 ,C305_=_C1065 ,C305_=_C1066 ,C305_=_C1067 ,\nC305_=_C1068 ,C305_=_C1069 ,C305_=_C1071 ,C305_=_C1072 ,C305_=_C1073 ,C305_=_C1074 ,\nC305_=_C1075 ,C305_=_C1076 ,C305_=_C1077 ,C305_=_C1078 ,C305_=_C1079 ,C305_=_C1080 ,\nC305_=_C1081 ,C305_=_C1082 ,C305_=_C1083 ,C305_=_C1084 ,C305_=_C1085 ,C305_=_C1086 ,\nC305_=_C1087 ,C305_=_C1088 ,C306_=_C307 ,C306_=_C360 ,C306_=_C413 ,C306_=_C465 ,\nC306_=_C516 ,C306_=_C566 ,C306_=_C615 ,C306_=_C663 ,C306_=_C710 ,C306_=_C756 ,\nC306_=_C801 ,C306_=_C845 ,C306_=_C888 ,C306_=_C930 ,C306_=_C971 ,C306_=_C1090 ,\nC306_=_C1091 ,C306_=_C1092 ,C306_=_C1093 ,C306_=_C1094 ,C306_=_C1095 ,C306_=_C1096 ,\nC306_=_C1097 ,C306_=_C1098 ,C306_=_C1099 ,C306_=_C1100 ,C306_=_C1101 ,C306_=_C1102 ,\nC306_=_C1103 ,C306_=_C1104 ,C306_=_C1105 ,C306_=_C1106 ,C306_=_C1107 ,C306_=_C1108 ,\nC306_=_C1110 ,C306_=_C1111 ,C306_=_C1112 ,C306_=_C1113 ,C306_=_C1114 ,C306_=_C1115 ,\nC306_=_C1116 ,C306_=_C1117 ,C306_=_C1118 ,C306_=_C1119 ,C306_=_C1120 ,C306_=_C1121 ,\nC306_=_C1122 ,C306_=_C1123 ,C306_=_C1124 ,C306_=_C1125 ,C306_=_C1126 ,C307_=_C361 ,\nC307_=_C414 ,C307_=_C466 ,C307_=_C517 ,C307_=_C567 ,C307_=_C616 ,C307_=_C664 ,\nC307_=_C711 ,C307_=_C757 ,C307_=_C802 ,C307_=_C846 ,C307_=_C889 ,C307_=_C931 ,\nC307_=_C972 ,C307_=_C1127 ,C307_=_C1128 ,C307_=_C1129 ,C307_=_C1130 ,C307_=_C1131 ,\nC307_=_C1132 ,C307_=_C1133 ,C307_=_C1134 ,C307_=_C1135 ,C307_=_C1136 ,C307_=_C1137 ,\nC307_=_C1138 ,C307_=_C1139 ,C307_=_C1140 ,C307_=_C1141 ,C307_=_C1142 ,C307_=_C1143 ,\nC307_=_C1144 ,C307_=_C1145 ,C307_=_C1146 ,C307_=_C1148 ,C307_=_C1149 ,C307_=_C1150 ,\nC307_=_C1151 ,C307_=_C1152 ,C307_=_C1153 ,C307_=_C1154 ,C307_=_C1155 ,C307_=_C1156 ,\nC307_=_C1157 ,C307_=_C1158 ,C307_=_C1159 ,C307_=_C1160 ,C307_=_C1161 ,C307_=_C1162 ,\nC307_=_C1163 ,C358_=_C359 ,C358_=_C360 ,C358_=_C361 ,C358_=_C411 ,C358_=_C463 ,\nC358_=_C514 ,C358_=_C564 ,C358_=_C613 ,C358_=_C661 ,C358_=_C708 ,C358_=_C754 ,\nC358_=_C799 ,C358_=_C843 ,C358_=_C886 ,C358_=_C928 ,C358_=_C969 ,C358_=_C1013 ,\nC358_=_C1014 ,C358_=_C1015 ,C358_=_C1016 ,C358_=_C1017 ,C358_=_C1018 ,C358_=_C1019 ,\nC358_=_C1020 ,C358_=_C1021 ,C358_=_C1022 ,C358_=_C1023 ,C358_=_C1024 ,C358_=_C1025 ,\nC358_=_C1026 ,C358_=_C1027 ,C358_=_C1028 ,C358_=_C1029 ,C358_=_C1031 ,C358_=_C1032 ,\nC358_=_C1033 ,C358_=_C1034 ,C358_=_C1035 ,C358_=_C1036 ,C358_=_C1037 ,C358_=_C1038 ,\nC358_=_C1039 ,C358_=_C1040 ,C358_=_C1041 ,C358_=_C1042 ,C358_=_C1043 ,C358_=_C1044 ,\nC358_=_C1045 ,C358_=_C1046 ,C358_=_C1047 ,C358_=_C1048 ,C358_=_C1049 ,C359_=_C360 ,\nC359_=_C361 ,C359_=_C412 ,C359_=_C464 ,C359_=_C515 ,C359_=_C565 ,C359_=_C614 ,\nC359_=_C662 ,C359_=_C709 ,C359_=_C755 ,C359_=_C800 ,C359_=_C844 ,C359_=_C887 ,\nC359_=_C929 ,C359_=_C970 ,C359_=_C1052 ,C359_=_C1053 ,C359_=_C1054 ,C359_=_C1055 ,\nC359_=_C1056 ,C359_=_C1057 ,C359_=_C1058 ,C359_=_C1059 ,C359_=_C1060 ,C359_=_C1061 ,\nC359_=_C1062 ,C359_=_C1063 ,C359_=_C1064 ,C359_=_C1065 ,C359_=_C1066 ,C359_=_C1067 ,\nC359_=_C1068 ,C359_=_C1069 ,C359_=_C1071 ,C359_=_C1072 ,C359_=_C1073 ,C359_=_C1074 ,\nC359_=_C1075 ,C359_=_C1076 ,C359_=_C1077 ,C359_=_C1078 ,C359_=_C1079 ,C359_=_C1080 ,\nC359_=_C1081 ,C359_=_C1082 ,C359_=_C1083 ,C359_=_C1084 ,C359_=_C1085 ,C359_=_C1086 ,\nC359_=_C1087 ,C359_=_C1088 ,C360_=_C361 ,C360_=_C413 ,C360_=_C465 ,C360_=_C516 ,\nC360_=_C566 ,C360_=_C615 ,C360_=_C663 ,C360_=_C710 ,C360_=_C756 ,C360_=_C801 ,\nC360_=_C845 ,C360_=_C888 ,C360_=_C930 ,C360_=_C971 ,C360_=_C1090 ,C360_=_C1091 ,\nC360_=_C1092 ,C360_=_C1093 ,C360_=_C1094 ,C360_=_C1095 ,C360_=_C1096 ,C360_=_C1097 ,\nC360_=_C1098 ,C360_=_C1099 ,C360_=_C1100 ,C360_=_C1101 ,C360_=_C1102 ,C360_=_C1103 ,\nC360_=_C1104 ,C360_=_C1105 ,C360_=_C1106 ,C360_=_C1107 ,C360_=_C1108 ,C360_=_C1110 ,\nC360_=_C1111 ,C360_=_C1112 ,C360_=_C1113 ,C360_=_C1114 ,C360_=_C1115 ,C360_=_C1116 ,\nC360_=_C1117 ,C360_=_C1118 ,C360_=_C1119 ,C360_=_C1120 ,C360_=_C1121 ,C360_=_C1122 ,\nC360_=_C1123 ,C360_=_C1124 ,C360_=_C1125 ,C360_=_C1126 ,C361_=_C414 ,C361_=_C466 ,\nC361_=_C517 ,C361_=_C567 ,C361_=_C616 ,C361_=_C664 ,C361_=_C711 ,C361_=_C757 ,\nC361_=_C802 ,C361_=_C846 ,C361_=_C889 ,C361_=_C931 ,C361_=_C972 ,C361_=_C1127 ,\nC361_=_C1128 ,C361_=_C1129 ,C361_=_C1130 ,C361_=_C1131 ,C361_=_C1132 ,C361_=_C1133 ,\nC361_=_C1134 ,C361_=_C1135 ,C361_=_C1136 ,C361_=_C1137 ,C361_=_C1138 ,C361_=_C1139 ,\nC361_=_C1140 ,C361_=_C1141 ,C361_=_C1142 ,C361_=_C1143 ,C361_=_C1144 ,C361_=_C1145 ,\nC361_=_C1146 ,C361_=_C1148 ,C361_=_C1149 ,C361_=_C1150 ,C361_=_C1151 ,C361_=_C1152 ,\nC361_=_C1153 ,C361_=_C1154 ,C361_=_C1155 ,C361_=_C1156 ,C361_=_C1157 ,C361_=_C1158 ,\nC361_=_C1159 ,C361_=_C1160 ,C361_=_C1161 ,C361_=_C1162 ,C361_=_C1163 ,C411_=_C412 ,\nC411_=_C413 ,C411_=_C414 ,C411_=_C463 ,C411_=_C514 ,C411_=_C564 ,C411_=_C613 ,\nC411_=_C661 ,C411_=_C708 ,C411_=_C754 ,C411_=_C799 ,C411_=_C843 ,C411_=_C886 ,\nC411_=_C928 ,C411_=_C969 ,C411_=_C1013 ,C411_=_C1014 ,C411_=_C1015 ,C411_=_C1016 ,\nC411_=_C1017 ,C411_=_C1018 ,C411_=_C1019 ,C411_=_C1020 ,C411_=_C1021 ,C411_=_C1022 ,\nC411_=_C1023 ,C411_=_C1024 ,C411_=_C1025 ,C411_=_C1026 ,C411_=_C1027 ,C411_=_C1028 ,\nC411_=_C1029 ,C411_=_C1031 ,C411_=_C1032 ,C411_=_C1033 ,C411_=_C1034 ,C411_=_C1035 ,\nC411_=_C1036 ,C411_=_C1037 ,C411_=_C1038 ,C411_=_C1039 ,C411_=_C1040 ,C411_=_C1041 ,\nC411_=_C1042 ,C411_=_C1043 ,C411_=_C1044 ,C411_=_C1045 ,C411_=_C1046 ,C411_=_C1047 ,\nC411_=_C1048 ,C411_=_C1049 ,C412_=_C413 ,C412_=_C414 ,C412_=_C464 ,C412_=_C515 ,\nC412_=_C565 ,C412_=_C614 ,C412_=_C662 ,C412_=_C709 ,C412_=_C755 ,C412_=_C800 ,\nC412_=_C844 ,C412_=_C887 ,C412_=_C929 ,C412_=_C970 ,C412_=_C1052 ,C412_=_C1053 ,\nC412_=_C1054 ,C412_=_C1055 ,C412_=_C1056 ,C412_=_C1057 ,C412_=_C1058 ,C412_=_C1059 ,\nC412_=_C1060 ,C412_=_C1061 ,C412_=_C1062 ,C412_=_C1063 ,C412_=_C1064 ,C412_=_C1065 ,\nC412_=_C1066 ,C412_=_C1067 ,C412_=_C1068 ,C412_=_C1069 ,C412_=_C1071 ,C412_=_C1072 ,\nC412_=_C1073 ,C412_=_C1074 ,C412_=_C1075 ,C412_=_C1076 ,C412_=_C1077 ,C412_=_C1078 ,\nC412_=_C1079 ,C412_=_C1080 ,C412_=_C1081 ,C412_=_C1082 ,C412_=_C1083 ,C412_=_C1084 ,\nC412_=_C1085 ,C412_=_C1086 ,C412_=_C1087 ,C412_=_C1088 ,C413_=_C414 ,C413_=_C465 ,\nC413_=_C516 ,C413_=_C566 ,C413_=_C615 ,C413_=_C663 ,C413_=_C710 ,C413_=_C756 ,\nC413_=_C801 ,C413_=_C845 ,C413_=_C888 ,C413_=_C930 ,C413_=_C971 ,C413_=_C1090 ,\nC413_=_C1091 ,C413_=_C1092 ,C413_=_C1093 ,C413_=_C1094 ,C413_=_C1095 ,C413_=_C1096 ,\nC413_=_C1097 ,C413_=_C1098</w:t>
      </w:r>
    </w:p>
    <w:p>
      <w:pPr>
        <w:pStyle w:val="PreformattedText"/>
        <w:bidi w:val="0"/>
        <w:spacing w:before="0" w:after="0"/>
        <w:jc w:val="left"/>
        <w:rPr/>
      </w:pPr>
      <w:r>
        <w:rPr/>
        <w:t xml:space="preserve"> </w:t>
      </w:r>
      <w:r>
        <w:rPr/>
        <w:t>,C413_=_C1099 ,C413_=_C1100 ,C413_=_C1101 ,C413_=_C1102 ,\nC413_=_C1103 ,C413_=_C1104 ,C413_=_C1105 ,C413_=_C1106 ,C413_=_C1107 ,C413_=_C1108 ,\nC413_=_C1110 ,C413_=_C1111 ,C413_=_C1112 ,C413_=_C1113 ,C413_=_C1114 ,C413_=_C1115 ,\nC413_=_C1116 ,C413_=_C1117 ,C413_=_C1118 ,C413_=_C1119 ,C413_=_C1120 ,C413_=_C1121 ,\nC413_=_C1122 ,C413_=_C1123 ,C413_=_C1124 ,C413_=_C1125 ,C413_=_C1126 ,C414_=_C466 ,\nC414_=_C517 ,C414_=_C567 ,C414_=_C616 ,C414_=_C664 ,C414_=_C711 ,C414_=_C757 ,\nC414_=_C802 ,C414_=_C846 ,C414_=_C889 ,C414_=_C931 ,C414_=_C972 ,C414_=_C1127 ,\nC414_=_C1128 ,C414_=_C1129 ,C414_=_C1130 ,C414_=_C1131 ,C414_=_C1132 ,C414_=_C1133 ,\nC414_=_C1134 ,C414_=_C1135 ,C414_=_C1136 ,C414_=_C1137 ,C414_=_C1138 ,C414_=_C1139 ,\nC414_=_C1140 ,C414_=_C1141 ,C414_=_C1142 ,C414_=_C1143 ,C414_=_C1144 ,C414_=_C1145 ,\nC414_=_C1146 ,C414_=_C1148 ,C414_=_C1149 ,C414_=_C1150 ,C414_=_C1151 ,C414_=_C1152 ,\nC414_=_C1153 ,C414_=_C1154 ,C414_=_C1155 ,C414_=_C1156 ,C414_=_C1157 ,C414_=_C1158 ,\nC414_=_C1159 ,C414_=_C1160 ,C414_=_C1161 ,C414_=_C1162 ,C414_=_C1163 ,C463_=_C464 ,\nC463_=_C465 ,C463_=_C466 ,C463_=_C514 ,C463_=_C564 ,C463_=_C613 ,C463_=_C661 ,\nC463_=_C708 ,C463_=_C754 ,C463_=_C799 ,C463_=_C843 ,C463_=_C886 ,C463_=_C928 ,\nC463_=_C969 ,C463_=_C1013 ,C463_=_C1014 ,C463_=_C1015 ,C463_=_C1016 ,C463_=_C1017 ,\nC463_=_C1018 ,C463_=_C1019 ,C463_=_C1020 ,C463_=_C1021 ,C463_=_C1022 ,C463_=_C1023 ,\nC463_=_C1024 ,C463_=_C1025 ,C463_=_C1026 ,C463_=_C1027 ,C463_=_C1028 ,C463_=_C1029 ,\nC463_=_C1031 ,C463_=_C1032 ,C463_=_C1033 ,C463_=_C1034 ,C463_=_C1035 ,C463_=_C1036 ,\nC463_=_C1037 ,C463_=_C1038 ,C463_=_C1039 ,C463_=_C1040 ,C463_=_C1041 ,C463_=_C1042 ,\nC463_=_C1043 ,C463_=_C1044 ,C463_=_C1045 ,C463_=_C1046 ,C463_=_C1047 ,C463_=_C1048 ,\nC463_=_C1049 ,C464_=_C465 ,C464_=_C466 ,C464_=_C515 ,C464_=_C565 ,C464_=_C614 ,\nC464_=_C662 ,C464_=_C709 ,C464_=_C755 ,C464_=_C800 ,C464_=_C844 ,C464_=_C887 ,\nC464_=_C929 ,C464_=_C970 ,C464_=_C1052 ,C464_=_C1053 ,C464_=_C1054 ,C464_=_C1055 ,\nC464_=_C1056 ,C464_=_C1057 ,C464_=_C1058 ,C464_=_C1059 ,C464_=_C1060 ,C464_=_C1061 ,\nC464_=_C1062 ,C464_=_C1063 ,C464_=_C1064 ,C464_=_C1065 ,C464_=_C1066 ,C464_=_C1067 ,\nC464_=_C1068 ,C464_=_C1069 ,C464_=_C1071 ,C464_=_C1072 ,C464_=_C1073 ,C464_=_C1074 ,\nC464_=_C1075 ,C464_=_C1076 ,C464_=_C1077 ,C464_=_C1078 ,C464_=_C1079 ,C464_=_C1080 ,\nC464_=_C1081 ,C464_=_C1082 ,C464_=_C1083 ,C464_=_C1084 ,C464_=_C1085 ,C464_=_C1086 ,\nC464_=_C1087 ,C464_=_C1088 ,C465_=_C466 ,C465_=_C516 ,C465_=_C566 ,C465_=_C615 ,\nC465_=_C663 ,C465_=_C710 ,C465_=_C756 ,C465_=_C801 ,C465_=_C845 ,C465_=_C888 ,\nC465_=_C930 ,C465_=_C971 ,C465_=_C1090 ,C465_=_C1091 ,C465_=_C1092 ,C465_=_C1093 ,\nC465_=_C1094 ,C465_=_C1095 ,C465_=_C1096 ,C465_=_C1097 ,C465_=_C1098 ,C465_=_C1099 ,\nC465_=_C1100 ,C465_=_C1101 ,C465_=_C1102 ,C465_=_C1103 ,C465_=_C1104 ,C465_=_C1105 ,\nC465_=_C1106 ,C465_=_C1107 ,C465_=_C1108 ,C465_=_C1110 ,C465_=_C1111 ,C465_=_C1112 ,\nC465_=_C1113 ,C465_=_C1114 ,C465_=_C1115 ,C465_=_C1116 ,C465_=_C1117 ,C465_=_C1118 ,\nC465_=_C1119 ,C465_=_C1120 ,C465_=_C1121 ,C465_=_C1122 ,C465_=_C1123 ,C465_=_C1124 ,\nC465_=_C1125 ,C465_=_C1126 ,C466_=_C517 ,C466_=_C567 ,C466_=_C616 ,C466_=_C664 ,\nC466_=_C711 ,C466_=_C757 ,C466_=_C802 ,C466_=_C846 ,C466_=_C889 ,C466_=_C931 ,\nC466_=_C972 ,C466_=_C1127 ,C466_=_C1128 ,C466_=_C1129 ,C466_=_C1130 ,C466_=_C1131 ,\nC466_=_C1132 ,C466_=_C1133 ,C466_=_C1134 ,C466_=_C1135 ,C466_=_C1136 ,C466_=_C1137 ,\nC466_=_C1138 ,C466_=_C1139 ,C466_=_C1140 ,C466_=_C1141 ,C466_=_C1142 ,C466_=_C1143 ,\nC466_=_C1144 ,C466_=_C1145 ,C466_=_C1146 ,C466_=_C1148 ,C466_=_C1149 ,C466_=_C1150 ,\nC466_=_C1151 ,C466_=_C1152 ,C466_=_C1153 ,C466_=_C1154 ,C466_=_C1155 ,C466_=_C1156 ,\nC466_=_C1157 ,C466_=_C1158 ,C466_=_C1159 ,C466_=_C1160 ,C466_=_C1161 ,C466_=_C1162 ,\nC466_=_C1163 ,C514_=_C515 ,C514_=_C516 ,C514_=_C517 ,C514_=_C564 ,C514_=_C613 ,\nC514_=_C661 ,C514_=_C708 ,C514_=_C754 ,C514_=_C799 ,C514_=_C843 ,C514_=_C886 ,\nC514_=_C928 ,C514_=_C969 ,C514_=_C1013 ,C514_=_C1014 ,C514_=_C1015 ,C514_=_C1016 ,\nC514_=_C1017 ,C514_=_C1018 ,C514_=_C1019 ,C514_=_C1020 ,C514_=_C1021 ,C514_=_C1022 ,\nC514_=_C1023 ,C514_=_C1024 ,C514_=_C1025 ,C514_=_C1026 ,C514_=_C1027 ,C514_=_C1028 ,\nC514_=_C1029 ,C514_=_C1031 ,C514_=_C1032 ,C514_=_C1033 ,C514_=_C1034 ,C514_=_C1035 ,\nC514_=_C1036 ,C514_=_C1037 ,C514_=_C1038 ,C514_=_C1039 ,C514_=_C1040 ,C514_=_C1041 ,\nC514_=_C1042 ,C514_=_C1043 ,C514_=_C1044 ,C514_=_C1045 ,C514_=_C1046 ,C514_=_C1047 ,\nC514_=_C1048 ,C514_=_C1049 ,C515_=_C516 ,C515_=_C517 ,C515_=_C565 ,C515_=_C614 ,\nC515_=_C662 ,C515_=_C709 ,C515_=_C755 ,C515_=_C800 ,C515_=_C844 ,C515_=_C887 ,\nC515_=_C929 ,C515_=_C970 ,C515_=_C1052 ,C515_=_C1053 ,C515_=_C1054 ,C515_=_C1055 ,\nC515_=_C1056 ,C515_=_C1057 ,C515_=_C1058 ,C515_=_C1059 ,C515_=_C1060 ,C515_=_C1061 ,\nC515_=_C1062 ,C515_=_C1063 ,C515_=_C1064 ,C515_=_C1065 ,C515_=_C1066 ,C515_=_C1067 ,\nC515_=_C1068 ,C515_=_C1069 ,C515_=_C1071 ,C515_=_C1072 ,C515_=_C1073 ,C515_=_C1074 ,\nC515_=_C1075 ,C515_=_C1076 ,C515_=_C1077 ,C515_=_C1078 ,C515_=_C1079 ,C515_=_C1080 ,\nC515_=_C1081 ,C515_=_C1082 ,C515_=_C1083 ,C515_=_C1084 ,C515_=_C1085 ,C515_=_C1086 ,\nC515_=_C1087 ,C515_=_C1088 ,C516_=_C517 ,C516_=_C566 ,C516_=_C615 ,C516_=_C663 ,\nC516_=_C710 ,C516_=_C756 ,C516_=_C801 ,C516_=_C845 ,C516_=_C888 ,C516_=_C930 ,\nC516_=_C971 ,C516_=_C1090 ,C516_=_C1091 ,C516_=_C1092 ,C516_=_C1093 ,C516_=_C1094 ,\nC516_=_C1095 ,C516_=_C1096 ,C516_=_C1097 ,C516_=_C1098 ,C516_=_C1099 ,C516_=_C1100 ,\nC516_=_C1101 ,C516_=_C1102 ,C516_=_C1103 ,C516_=_C1104 ,C516_=_C1105 ,C516_=_C1106 ,\nC516_=_C1107 ,C516_=_C1108 ,C516_=_C1110 ,C516_=_C1111 ,C516_=_C1112 ,C516_=_C1113 ,\nC516_=_C1114 ,C516_=_C1115 ,C516_=_C1116 ,C516_=_C1117 ,C516_=_C1118 ,C516_=_C1119 ,\nC516_=_C1120 ,C516_=_C1121 ,C516_=_C1122 ,C516_=_C1123 ,C516_=_C1124 ,C516_=_C1125 ,\nC516_=_C1126 ,C517_=_C567 ,C517_=_C616 ,C517_=_C664 ,C517_=_C711 ,C517_=_C757 ,\nC517_=_C802 ,C517_=_C846 ,C517_=_C889 ,C517_=_C931 ,C517_=_C972 ,C517_=_C1127 ,\nC517_=_C1128 ,C517_=_C1129 ,C517_=_C1130 ,C517_=_C1131 ,C517_=_C1132 ,C517_=_C1133 ,\nC517_=_C1134 ,C517_=_C1135 ,C517_=_C1136 ,C517_=_C1137 ,C517_=_C1138 ,C517_=_C1139 ,\nC517_=_C1140 ,C517_=_C1141 ,C517_=_C1142 ,C517_=_C1143 ,C517_=_C1144 ,C517_=_C1145 ,\nC517_=_C1146 ,C517_=_C1148 ,C517_=_C1149 ,C517_=_C1150 ,C517_=_C1151 ,C517_=_C1152 ,\nC517_=_C1153 ,C517_=_C1154 ,C517_=_C1155 ,C517_=_C1156 ,C517_=_C1157 ,C517_=_C1158 ,\nC517_=_C1159 ,C517_=_C1160 ,C517_=_C1161 ,C517_=_C1162 ,C517_=_C1163 ,C564_=_C565 ,\nC564_=_C566 ,C564_=_C567 ,C564_=_C613 ,C564_=_C661 ,C564_=_C708 ,C564_=_C754 ,\nC564_=_C799 ,C564_=_C843 ,C564_=_C886 ,C564_=_C928 ,C564_=_C969 ,C564_=_C1013 ,\nC564_=_C1014 ,C564_=_C1015 ,C564_=_C1016 ,C564_=_C1017 ,C564_=_C1018 ,C564_=_C1019 ,\nC564_=_C1020 ,C564_=_C1021 ,C564_=_C1022 ,C564_=_C1023 ,C564_=_C1024 ,C564_=_C1025 ,\nC564_=_C1026 ,C564_=_C1027 ,C564_=_C1028 ,C564_=_C1029 ,C564_=_C1031 ,C564_=_C1032 ,\nC564_=_C1033 ,C564_=_C1034 ,C564_=_C1035 ,C564_=_C1036 ,C564_=_C1037 ,C564_=_C1038 ,\nC564_=_C1039 ,C564_=_C1040 ,C564_=_C1041 ,C564_=_C1042 ,C564_=_C1043 ,C564_=_C1044 ,\nC564_=_C1045 ,C564_=_C1046 ,C564_=_C1047 ,C564_=_C1048 ,C564_=_C1049 ,C565_=_C566 ,\nC565_=_C567 ,C565_=_C614 ,C565_=_C662 ,C565_=_C709 ,C565_=_C755 ,C565_=_C800 ,\nC565_=_C844 ,C565_=_C887 ,C565_=_C929 ,C565_=_C970 ,C565_=_C1052 ,C565_=_C1053 ,\nC565_=_C1054 ,C565_=_C1055 ,C565_=_C1056 ,C565_=_C1057 ,C565_=_C1058 ,C565_=_C1059 ,\nC565_=_C1060 ,C565_=_C1061 ,C565_=_C1062 ,C565_=_C1063 ,C565_=_C1064 ,C565_=_C1065 ,\nC565_=_C1066 ,C565_=_C1067 ,C565_=_C1068 ,C565_=_C1069 ,C565_=_C1071 ,C565_=_C1072 ,\nC565_=_C1073 ,C565_=_C1074 ,C565_=_C1075 ,C565_=_C1076 ,C565_=_C1077 ,C565_=_C1078 ,\nC565_=_C1079 ,C565_=_C1080 ,C565_=_C1081 ,C565_=_C1082 ,C565_=_C1083 ,C565_=_C1084 ,\nC565_=_C1085 ,C565_=_C1086 ,C565_=_C1087 ,C565_=_C1088 ,C566_=_C567 ,C566_=_C615 ,\nC566_=_C663 ,C566_=_C710 ,C566_=_C756 ,C566_=_C801 ,C566_=_C845 ,C566_=_C888 ,\nC566_=_C930 ,C566_=_C971 ,C566_=_C1090 ,C566_=_C1091 ,C566_=_C1092 ,C566_=_C1093 ,\nC566_=_C1094 ,C566_=_C1095 ,C566_=_C1096 ,C566_=_C1097 ,C566_=_C1098 ,C566_=_C1099 ,\nC566_=_C1100 ,C566_=_C1101 ,C566_=_C1102 ,C566_=_C1103 ,C566_=_C1104 ,C566_=_C1105 ,\nC566_=_C1106 ,C566_=_C1107 ,C566_=_C1108 ,C566_=_C1110 ,C566_=_C1111 ,C566_=_C1112 ,\nC566_=_C1113 ,C566_=_C1114 ,C566_=_C1115 ,C566_=_C1116 ,C566_=_C1117 ,C566_=_C1118 ,\nC566_=_C1119 ,C566_=_C1120 ,C566_=_C1121 ,C566_=_C1122 ,C566_=_C1123 ,C566_=_C1124 ,\nC566_=_C1125 ,C566_=_C1126 ,C567_=_C616 ,C567_=_C664 ,C567_=_C711 ,C567_=_C757 ,\nC567_=_C802 ,C567_=_C846 ,C567_=_C889 ,C567_=_C931 ,C567_=_C972 ,C567_=_C1127 ,\nC567_=_C1128 ,C567_=_C1129 ,C567_=_C1130 ,C567_=_C1131 ,C567_=_C1132 ,C567_=_C1133 ,\nC567_=_C1134 ,C567_=_C1135 ,C567_=_C1136 ,C567_=_C1137 ,C567_=_C1138 ,C567_=_C1139 ,\nC567_=_C1140 ,C567_=_C1141 ,C567_=_C1142 ,C567_=_C1143 ,C567_=_C1144 ,C567_=_C1145 ,\nC567_=_C1146 ,C567_=_C1148 ,C567_=_C1149 ,C567_=_C1150 ,C567_=_C1151 ,C567_=_C1152 ,\nC567_=_C1153 ,C567_=_C1154 ,C567_=_C1155 ,C567_=_C1156 ,C567_=_C1157 ,C567_=_C1158 ,\nC567_=_C1159 ,C567_=_C1160 ,C567_=_C1161 ,C567_=_C1162 ,C567_=_C1163 ,C613_=_C614 ,\nC613_=_C615 ,C613_=_C616 ,C613_=_C661 ,C613_=_C708 ,C613_=_C754 ,C613_=_C799 ,\nC613_=_C843 ,C613_=_C886 ,C613_=_C928 ,C613_=_C969 ,C613_=_C1013 ,C613_=_C1014 ,\nC613_=_C1015 ,C613_=_C1016 ,C613_=_C1017 ,C613_=_C1018 ,C613_=_C1019 ,C613_=_C1020 ,\nC613_=_C1021 ,C613_=_C1022 ,C613_=_C1023 ,C613_=_C1024 ,C613_=_C1025 ,C613_=_C1026 ,\nC613_=_C1027 ,C613_=_C1028 ,C613_=_C1029 ,C613_=_C1031 ,C613_=_C1032 ,C613_=_C1033 ,\nC613_=_C1034 ,C613_=_C1035 ,C613_=_C1036 ,C613_=_C1037 ,C613_=_C1038 ,C613_=_C1039 ,\nC613_=_C1040 ,C613_=_C1041 ,C613_=_C1042 ,C613_=_C1043 ,C613_=_C1044 ,C613_=_C1045 ,\nC613_=_C1046 ,C613_=_C1047 ,C613_=_C1048 ,C613_=_C1049 ,C614_=_C615 ,C614_=_C616 ,\nC614_=_C662 ,C614_=_C709 ,C614_=_C755 ,C614_=_C800 ,C614_=_C844 ,C614_=_C887 ,\nC614_=_C929 ,C614_=_C970 ,C614_=_C1052</w:t>
      </w:r>
    </w:p>
    <w:p>
      <w:pPr>
        <w:pStyle w:val="PreformattedText"/>
        <w:bidi w:val="0"/>
        <w:spacing w:before="0" w:after="0"/>
        <w:jc w:val="left"/>
        <w:rPr/>
      </w:pPr>
      <w:r>
        <w:rPr/>
        <w:t xml:space="preserve"> </w:t>
      </w:r>
      <w:r>
        <w:rPr/>
        <w:t>,C614_=_C1053 ,C614_=_C1054 ,C614_=_C1055 ,\nC614_=_C1056 ,C614_=_C1057 ,C614_=_C1058 ,C614_=_C1059 ,C614_=_C1060 ,C614_=_C1061 ,\nC614_=_C1062 ,C614_=_C1063 ,C614_=_C1064 ,C614_=_C1065 ,C614_=_C1066 ,C614_=_C1067 ,\nC614_=_C1068 ,C614_=_C1069 ,C614_=_C1071 ,C614_=_C1072 ,C614_=_C1073 ,C614_=_C1074 ,\nC614_=_C1075 ,C614_=_C1076 ,C614_=_C1077 ,C614_=_C1078 ,C614_=_C1079 ,C614_=_C1080 ,\nC614_=_C1081 ,C614_=_C1082 ,C614_=_C1083 ,C614_=_C1084 ,C614_=_C1085 ,C614_=_C1086 ,\nC614_=_C1087 ,C614_=_C1088 ,C615_=_C616 ,C615_=_C663 ,C615_=_C710 ,C615_=_C756 ,\nC615_=_C801 ,C615_=_C845 ,C615_=_C888 ,C615_=_C930 ,C615_=_C971 ,C615_=_C1090 ,\nC615_=_C1091 ,C615_=_C1092 ,C615_=_C1093 ,C615_=_C1094 ,C615_=_C1095 ,C615_=_C1096 ,\nC615_=_C1097 ,C615_=_C1098 ,C615_=_C1099 ,C615_=_C1100 ,C615_=_C1101 ,C615_=_C1102 ,\nC615_=_C1103 ,C615_=_C1104 ,C615_=_C1105 ,C615_=_C1106 ,C615_=_C1107 ,C615_=_C1108 ,\nC615_=_C1110 ,C615_=_C1111 ,C615_=_C1112 ,C615_=_C1113 ,C615_=_C1114 ,C615_=_C1115 ,\nC615_=_C1116 ,C615_=_C1117 ,C615_=_C1118 ,C615_=_C1119 ,C615_=_C1120 ,C615_=_C1121 ,\nC615_=_C1122 ,C615_=_C1123 ,C615_=_C1124 ,C615_=_C1125 ,C615_=_C1126 ,C616_=_C664 ,\nC616_=_C711 ,C616_=_C757 ,C616_=_C802 ,C616_=_C846 ,C616_=_C889 ,C616_=_C931 ,\nC616_=_C972 ,C616_=_C1127 ,C616_=_C1128 ,C616_=_C1129 ,C616_=_C1130 ,C616_=_C1131 ,\nC616_=_C1132 ,C616_=_C1133 ,C616_=_C1134 ,C616_=_C1135 ,C616_=_C1136 ,C616_=_C1137 ,\nC616_=_C1138 ,C616_=_C1139 ,C616_=_C1140 ,C616_=_C1141 ,C616_=_C1142 ,C616_=_C1143 ,\nC616_=_C1144 ,C616_=_C1145 ,C616_=_C1146 ,C616_=_C1148 ,C616_=_C1149 ,C616_=_C1150 ,\nC616_=_C1151 ,C616_=_C1152 ,C616_=_C1153 ,C616_=_C1154 ,C616_=_C1155 ,C616_=_C1156 ,\nC616_=_C1157 ,C616_=_C1158 ,C616_=_C1159 ,C616_=_C1160 ,C616_=_C1161 ,C616_=_C1162 ,\nC616_=_C1163 ,C661_=_C662 ,C661_=_C663 ,C661_=_C664 ,C661_=_C708 ,C661_=_C754 ,\nC661_=_C799 ,C661_=_C843 ,C661_=_C886 ,C661_=_C928 ,C661_=_C969 ,C661_=_C1013 ,\nC661_=_C1014 ,C661_=_C1015 ,C661_=_C1016 ,C661_=_C1017 ,C661_=_C1018 ,C661_=_C1019 ,\nC661_=_C1020 ,C661_=_C1021 ,C661_=_C1022 ,C661_=_C1023 ,C661_=_C1024 ,C661_=_C1025 ,\nC661_=_C1026 ,C661_=_C1027 ,C661_=_C1028 ,C661_=_C1029 ,C661_=_C1031 ,C661_=_C1032 ,\nC661_=_C1033 ,C661_=_C1034 ,C661_=_C1035 ,C661_=_C1036 ,C661_=_C1037 ,C661_=_C1038 ,\nC661_=_C1039 ,C661_=_C1040 ,C661_=_C1041 ,C661_=_C1042 ,C661_=_C1043 ,C661_=_C1044 ,\nC661_=_C1045 ,C661_=_C1046 ,C661_=_C1047 ,C661_=_C1048 ,C661_=_C1049 ,C662_=_C663 ,\nC662_=_C664 ,C662_=_C709 ,C662_=_C755 ,C662_=_C800 ,C662_=_C844 ,C662_=_C887 ,\nC662_=_C929 ,C662_=_C970 ,C662_=_C1052 ,C662_=_C1053 ,C662_=_C1054 ,C662_=_C1055 ,\nC662_=_C1056 ,C662_=_C1057 ,C662_=_C1058 ,C662_=_C1059 ,C662_=_C1060 ,C662_=_C1061 ,\nC662_=_C1062 ,C662_=_C1063 ,C662_=_C1064 ,C662_=_C1065 ,C662_=_C1066 ,C662_=_C1067 ,\nC662_=_C1068 ,C662_=_C1069 ,C662_=_C1071 ,C662_=_C1072 ,C662_=_C1073 ,C662_=_C1074 ,\nC662_=_C1075 ,C662_=_C1076 ,C662_=_C1077 ,C662_=_C1078 ,C662_=_C1079 ,C662_=_C1080 ,\nC662_=_C1081 ,C662_=_C1082 ,C662_=_C1083 ,C662_=_C1084 ,C662_=_C1085 ,C662_=_C1086 ,\nC662_=_C1087 ,C662_=_C1088 ,C663_=_C664 ,C663_=_C710 ,C663_=_C756 ,C663_=_C801 ,\nC663_=_C845 ,C663_=_C888 ,C663_=_C930 ,C663_=_C971 ,C663_=_C1090 ,C663_=_C1091 ,\nC663_=_C1092 ,C663_=_C1093 ,C663_=_C1094 ,C663_=_C1095 ,C663_=_C1096 ,C663_=_C1097 ,\nC663_=_C1098 ,C663_=_C1099 ,C663_=_C1100 ,C663_=_C1101 ,C663_=_C1102 ,C663_=_C1103 ,\nC663_=_C1104 ,C663_=_C1105 ,C663_=_C1106 ,C663_=_C1107 ,C663_=_C1108 ,C663_=_C1110 ,\nC663_=_C1111 ,C663_=_C1112 ,C663_=_C1113 ,C663_=_C1114 ,C663_=_C1115 ,C663_=_C1116 ,\nC663_=_C1117 ,C663_=_C1118 ,C663_=_C1119 ,C663_=_C1120 ,C663_=_C1121 ,C663_=_C1122 ,\nC663_=_C1123 ,C663_=_C1124 ,C663_=_C1125 ,C663_=_C1126 ,C664_=_C711 ,C664_=_C757 ,\nC664_=_C802 ,C664_=_C846 ,C664_=_C889 ,C664_=_C931 ,C664_=_C972 ,C664_=_C1127 ,\nC664_=_C1128 ,C664_=_C1129 ,C664_=_C1130 ,C664_=_C1131 ,C664_=_C1132 ,C664_=_C1133 ,\nC664_=_C1134 ,C664_=_C1135 ,C664_=_C1136 ,C664_=_C1137 ,C664_=_C1138 ,C664_=_C1139 ,\nC664_=_C1140 ,C664_=_C1141 ,C664_=_C1142 ,C664_=_C1143 ,C664_=_C1144 ,C664_=_C1145 ,\nC664_=_C1146 ,C664_=_C1148 ,C664_=_C1149 ,C664_=_C1150 ,C664_=_C1151 ,C664_=_C1152 ,\nC664_=_C1153 ,C664_=_C1154 ,C664_=_C1155 ,C664_=_C1156 ,C664_=_C1157 ,C664_=_C1158 ,\nC664_=_C1159 ,C664_=_C1160 ,C664_=_C1161 ,C664_=_C1162 ,C664_=_C1163 ,C708_=_C709 ,\nC708_=_C710 ,C708_=_C711 ,C708_=_C754 ,C708_=_C799 ,C708_=_C843 ,C708_=_C886 ,\nC708_=_C928 ,C708_=_C969 ,C708_=_C1013 ,C708_=_C1014 ,C708_=_C1015 ,C708_=_C1016 ,\nC708_=_C1017 ,C708_=_C1018 ,C708_=_C1019 ,C708_=_C1020 ,C708_=_C1021 ,C708_=_C1022 ,\nC708_=_C1023 ,C708_=_C1024 ,C708_=_C1025 ,C708_=_C1026 ,C708_=_C1027 ,C708_=_C1028 ,\nC708_=_C1029 ,C708_=_C1031 ,C708_=_C1032 ,C708_=_C1033 ,C708_=_C1034 ,C708_=_C1035 ,\nC708_=_C1036 ,C708_=_C1037 ,C708_=_C1038 ,C708_=_C1039 ,C708_=_C1040 ,C708_=_C1041 ,\nC708_=_C1042 ,C708_=_C1043 ,C708_=_C1044 ,C708_=_C1045 ,C708_=_C1046 ,C708_=_C1047 ,\nC708_=_C1048 ,C708_=_C1049 ,C709_=_C710 ,C709_=_C711 ,C709_=_C755 ,C709_=_C800 ,\nC709_=_C844 ,C709_=_C887 ,C709_=_C929 ,C709_=_C970 ,C709_=_C1052 ,C709_=_C1053 ,\nC709_=_C1054 ,C709_=_C1055 ,C709_=_C1056 ,C709_=_C1057 ,C709_=_C1058 ,C709_=_C1059 ,\nC709_=_C1060 ,C709_=_C1061 ,C709_=_C1062 ,C709_=_C1063 ,C709_=_C1064 ,C709_=_C1065 ,\nC709_=_C1066 ,C709_=_C1067 ,C709_=_C1068 ,C709_=_C1069 ,C709_=_C1071 ,C709_=_C1072 ,\nC709_=_C1073 ,C709_=_C1074 ,C709_=_C1075 ,C709_=_C1076 ,C709_=_C1077 ,C709_=_C1078 ,\nC709_=_C1079 ,C709_=_C1080 ,C709_=_C1081 ,C709_=_C1082 ,C709_=_C1083 ,C709_=_C1084 ,\nC709_=_C1085 ,C709_=_C1086 ,C709_=_C1087 ,C709_=_C1088 ,C710_=_C711 ,C710_=_C756 ,\nC710_=_C801 ,C710_=_C845 ,C710_=_C888 ,C710_=_C930 ,C710_=_C971 ,C710_=_C1090 ,\nC710_=_C1091 ,C710_=_C1092 ,C710_=_C1093 ,C710_=_C1094 ,C710_=_C1095 ,C710_=_C1096 ,\nC710_=_C1097 ,C710_=_C1098 ,C710_=_C1099 ,C710_=_C1100 ,C710_=_C1101 ,C710_=_C1102 ,\nC710_=_C1103 ,C710_=_C1104 ,C710_=_C1105 ,C710_=_C1106 ,C710_=_C1107 ,C710_=_C1108 ,\nC710_=_C1110 ,C710_=_C1111 ,C710_=_C1112 ,C710_=_C1113 ,C710_=_C1114 ,C710_=_C1115 ,\nC710_=_C1116 ,C710_=_C1117 ,C710_=_C1118 ,C710_=_C1119 ,C710_=_C1120 ,C710_=_C1121 ,\nC710_=_C1122 ,C710_=_C1123 ,C710_=_C1124 ,C710_=_C1125 ,C710_=_C1126 ,C711_=_C757 ,\nC711_=_C802 ,C711_=_C846 ,C711_=_C889 ,C711_=_C931 ,C711_=_C972 ,C711_=_C1127 ,\nC711_=_C1128 ,C711_=_C1129 ,C711_=_C1130 ,C711_=_C1131 ,C711_=_C1132 ,C711_=_C1133 ,\nC711_=_C1134 ,C711_=_C1135 ,C711_=_C1136 ,C711_=_C1137 ,C711_=_C1138 ,C711_=_C1139 ,\nC711_=_C1140 ,C711_=_C1141 ,C711_=_C1142 ,C711_=_C1143 ,C711_=_C1144 ,C711_=_C1145 ,\nC711_=_C1146 ,C711_=_C1148 ,C711_=_C1149 ,C711_=_C1150 ,C711_=_C1151 ,C711_=_C1152 ,\nC711_=_C1153 ,C711_=_C1154 ,C711_=_C1155 ,C711_=_C1156 ,C711_=_C1157 ,C711_=_C1158 ,\nC711_=_C1159 ,C711_=_C1160 ,C711_=_C1161 ,C711_=_C1162 ,C711_=_C1163 ,C754_=_C755 ,\nC754_=_C756 ,C754_=_C757 ,C754_=_C799 ,C754_=_C843 ,C754_=_C886 ,C754_=_C928 ,\nC754_=_C969 ,C754_=_C1013 ,C754_=_C1014 ,C754_=_C1015 ,C754_=_C1016 ,C754_=_C1017 ,\nC754_=_C1018 ,C754_=_C1019 ,C754_=_C1020 ,C754_=_C1021 ,C754_=_C1022 ,C754_=_C1023 ,\nC754_=_C1024 ,C754_=_C1025 ,C754_=_C1026 ,C754_=_C1027 ,C754_=_C1028 ,C754_=_C1029 ,\nC754_=_C1031 ,C754_=_C1032 ,C754_=_C1033 ,C754_=_C1034 ,C754_=_C1035 ,C754_=_C1036 ,\nC754_=_C1037 ,C754_=_C1038 ,C754_=_C1039 ,C754_=_C1040 ,C754_=_C1041 ,C754_=_C1042 ,\nC754_=_C1043 ,C754_=_C1044 ,C754_=_C1045 ,C754_=_C1046 ,C754_=_C1047 ,C754_=_C1048 ,\nC754_=_C1049 ,C755_=_C756 ,C755_=_C757 ,C755_=_C800 ,C755_=_C844 ,C755_=_C887 ,\nC755_=_C929 ,C755_=_C970 ,C755_=_C1052 ,C755_=_C1053 ,C755_=_C1054 ,C755_=_C1055 ,\nC755_=_C1056 ,C755_=_C1057 ,C755_=_C1058 ,C755_=_C1059 ,C755_=_C1060 ,C755_=_C1061 ,\nC755_=_C1062 ,C755_=_C1063 ,C755_=_C1064 ,C755_=_C1065 ,C755_=_C1066 ,C755_=_C1067 ,\nC755_=_C1068 ,C755_=_C1069 ,C755_=_C1071 ,C755_=_C1072 ,C755_=_C1073 ,C755_=_C1074 ,\nC755_=_C1075 ,C755_=_C1076 ,C755_=_C1077 ,C755_=_C1078 ,C755_=_C1079 ,C755_=_C1080 ,\nC755_=_C1081 ,C755_=_C1082 ,C755_=_C1083 ,C755_=_C1084 ,C755_=_C1085 ,C755_=_C1086 ,\nC755_=_C1087 ,C755_=_C1088 ,C756_=_C757 ,C756_=_C801 ,C756_=_C845 ,C756_=_C888 ,\nC756_=_C930 ,C756_=_C971 ,C756_=_C1090 ,C756_=_C1091 ,C756_=_C1092 ,C756_=_C1093 ,\nC756_=_C1094 ,C756_=_C1095 ,C756_=_C1096 ,C756_=_C1097 ,C756_=_C1098 ,C756_=_C1099 ,\nC756_=_C1100 ,C756_=_C1101 ,C756_=_C1102 ,C756_=_C1103 ,C756_=_C1104 ,C756_=_C1105 ,\nC756_=_C1106 ,C756_=_C1107 ,C756_=_C1108 ,C756_=_C1110 ,C756_=_C1111 ,C756_=_C1112 ,\nC756_=_C1113 ,C756_=_C1114 ,C756_=_C1115 ,C756_=_C1116 ,C756_=_C1117 ,C756_=_C1118 ,\nC756_=_C1119 ,C756_=_C1120 ,C756_=_C1121 ,C756_=_C1122 ,C756_=_C1123 ,C756_=_C1124 ,\nC756_=_C1125 ,C756_=_C1126 ,C757_=_C802 ,C757_=_C846 ,C757_=_C889 ,C757_=_C931 ,\nC757_=_C972 ,C757_=_C1127 ,C757_=_C1128 ,C757_=_C1129 ,C757_=_C1130 ,C757_=_C1131 ,\nC757_=_C1132 ,C757_=_C1133 ,C757_=_C1134 ,C757_=_C1135 ,C757_=_C1136 ,C757_=_C1137 ,\nC757_=_C1138 ,C757_=_C1139 ,C757_=_C1140 ,C757_=_C1141 ,C757_=_C1142 ,C757_=_C1143 ,\nC757_=_C1144 ,C757_=_C1145 ,C757_=_C1146 ,C757_=_C1148 ,C757_=_C1149 ,C757_=_C1150 ,\nC757_=_C1151 ,C757_=_C1152 ,C757_=_C1153 ,C757_=_C1154 ,C757_=_C1155 ,C757_=_C1156 ,\nC757_=_C1157 ,C757_=_C1158 ,C757_=_C1159 ,C757_=_C1160 ,C757_=_C1161 ,C757_=_C1162 ,\nC757_=_C1163 ,C799_=_C800 ,C799_=_C801 ,C799_=_C802 ,C799_=_C843 ,C799_=_C886 ,\nC799_=_C928 ,C799_=_C969 ,C799_=_C1013 ,C799_=_C1014 ,C799_=_C1015 ,C799_=_C1016 ,\nC799_=_C1017 ,C799_=_C1018 ,C799_=_C1019 ,C799_=_C1020 ,C799_=_C1021 ,C799_=_C1022 ,\nC799_=_C1023 ,C799_=_C1024 ,C799_=_C1025 ,C799_=_C1026 ,C799_=_C1027 ,C799_=_C1028 ,\nC799_=_C1029 ,C799_=_C1031 ,C799_=_C1032 ,C799_=_C1033 ,C799_=_C1034 ,C799_=_C1035 ,\nC799_=_C1036 ,C799_=_C1037 ,C799_=_C1038 ,C799_=_C1039 ,C799_=_C1040 ,C799_=_C1041 ,\nC799_=_C1042 ,C799_=_C1043 ,C799_=_C1044 ,C799_=_C1045 ,C799_=_C1046 ,C799_=_C1047 ,\nC799_=_C1048 ,C799_=_C1049 ,C800_=_C801 ,C800_=_C802 ,C800_=_C844 ,C800_=_C887 ,\nC800_=_C929 ,C800_=_C970 ,C800_=_C1052 ,C800_=_C1053 ,C800_=_C1054 ,C800_=_C1055 ,\nC800_=_C1056</w:t>
      </w:r>
    </w:p>
    <w:p>
      <w:pPr>
        <w:pStyle w:val="PreformattedText"/>
        <w:bidi w:val="0"/>
        <w:spacing w:before="0" w:after="0"/>
        <w:jc w:val="left"/>
        <w:rPr/>
      </w:pPr>
      <w:r>
        <w:rPr/>
        <w:t xml:space="preserve"> </w:t>
      </w:r>
      <w:r>
        <w:rPr/>
        <w:t>,C800_=_C1057 ,C800_=_C1058 ,C800_=_C1059 ,C800_=_C1060 ,C800_=_C1061 ,\nC800_=_C1062 ,C800_=_C1063 ,C800_=_C1064 ,C800_=_C1065 ,C800_=_C1066 ,C800_=_C1067 ,\nC800_=_C1068 ,C800_=_C1069 ,C800_=_C1071 ,C800_=_C1072 ,C800_=_C1073 ,C800_=_C1074 ,\nC800_=_C1075 ,C800_=_C1076 ,C800_=_C1077 ,C800_=_C1078 ,C800_=_C1079 ,C800_=_C1080 ,\nC800_=_C1081 ,C800_=_C1082 ,C800_=_C1083 ,C800_=_C1084 ,C800_=_C1085 ,C800_=_C1086 ,\nC800_=_C1087 ,C800_=_C1088 ,C801_=_C802 ,C801_=_C845 ,C801_=_C888 ,C801_=_C930 ,\nC801_=_C971 ,C801_=_C1090 ,C801_=_C1091 ,C801_=_C1092 ,C801_=_C1093 ,C801_=_C1094 ,\nC801_=_C1095 ,C801_=_C1096 ,C801_=_C1097 ,C801_=_C1098 ,C801_=_C1099 ,C801_=_C1100 ,\nC801_=_C1101 ,C801_=_C1102 ,C801_=_C1103 ,C801_=_C1104 ,C801_=_C1105 ,C801_=_C1106 ,\nC801_=_C1107 ,C801_=_C1108 ,C801_=_C1110 ,C801_=_C1111 ,C801_=_C1112 ,C801_=_C1113 ,\nC801_=_C1114 ,C801_=_C1115 ,C801_=_C1116 ,C801_=_C1117 ,C801_=_C1118 ,C801_=_C1119 ,\nC801_=_C1120 ,C801_=_C1121 ,C801_=_C1122 ,C801_=_C1123 ,C801_=_C1124 ,C801_=_C1125 ,\nC801_=_C1126 ,C802_=_C846 ,C802_=_C889 ,C802_=_C931 ,C802_=_C972 ,C802_=_C1127 ,\nC802_=_C1128 ,C802_=_C1129 ,C802_=_C1130 ,C802_=_C1131 ,C802_=_C1132 ,C802_=_C1133 ,\nC802_=_C1134 ,C802_=_C1135 ,C802_=_C1136 ,C802_=_C1137 ,C802_=_C1138 ,C802_=_C1139 ,\nC802_=_C1140 ,C802_=_C1141 ,C802_=_C1142 ,C802_=_C1143 ,C802_=_C1144 ,C802_=_C1145 ,\nC802_=_C1146 ,C802_=_C1148 ,C802_=_C1149 ,C802_=_C1150 ,C802_=_C1151 ,C802_=_C1152 ,\nC802_=_C1153 ,C802_=_C1154 ,C802_=_C1155 ,C802_=_C1156 ,C802_=_C1157 ,C802_=_C1158 ,\nC802_=_C1159 ,C802_=_C1160 ,C802_=_C1161 ,C802_=_C1162 ,C802_=_C1163 ,C843_=_C844 ,\nC843_=_C845 ,C843_=_C846 ,C843_=_C886 ,C843_=_C928 ,C843_=_C969 ,C843_=_C1013 ,\nC843_=_C1014 ,C843_=_C1015 ,C843_=_C1016 ,C843_=_C1017 ,C843_=_C1018 ,C843_=_C1019 ,\nC843_=_C1020 ,C843_=_C1021 ,C843_=_C1022 ,C843_=_C1023 ,C843_=_C1024 ,C843_=_C1025 ,\nC843_=_C1026 ,C843_=_C1027 ,C843_=_C1028 ,C843_=_C1029 ,C843_=_C1031 ,C843_=_C1032 ,\nC843_=_C1033 ,C843_=_C1034 ,C843_=_C1035 ,C843_=_C1036 ,C843_=_C1037 ,C843_=_C1038 ,\nC843_=_C1039 ,C843_=_C1040 ,C843_=_C1041 ,C843_=_C1042 ,C843_=_C1043 ,C843_=_C1044 ,\nC843_=_C1045 ,C843_=_C1046 ,C843_=_C1047 ,C843_=_C1048 ,C843_=_C1049 ,C844_=_C845 ,\nC844_=_C846 ,C844_=_C887 ,C844_=_C929 ,C844_=_C970 ,C844_=_C1052 ,C844_=_C1053 ,\nC844_=_C1054 ,C844_=_C1055 ,C844_=_C1056 ,C844_=_C1057 ,C844_=_C1058 ,C844_=_C1059 ,\nC844_=_C1060 ,C844_=_C1061 ,C844_=_C1062 ,C844_=_C1063 ,C844_=_C1064 ,C844_=_C1065 ,\nC844_=_C1066 ,C844_=_C1067 ,C844_=_C1068 ,C844_=_C1069 ,C844_=_C1071 ,C844_=_C1072 ,\nC844_=_C1073 ,C844_=_C1074 ,C844_=_C1075 ,C844_=_C1076 ,C844_=_C1077 ,C844_=_C1078 ,\nC844_=_C1079 ,C844_=_C1080 ,C844_=_C1081 ,C844_=_C1082 ,C844_=_C1083 ,C844_=_C1084 ,\nC844_=_C1085 ,C844_=_C1086 ,C844_=_C1087 ,C844_=_C1088 ,C845_=_C846 ,C845_=_C888 ,\nC845_=_C930 ,C845_=_C971 ,C845_=_C1090 ,C845_=_C1091 ,C845_=_C1092 ,C845_=_C1093 ,\nC845_=_C1094 ,C845_=_C1095 ,C845_=_C1096 ,C845_=_C1097 ,C845_=_C1098 ,C845_=_C1099 ,\nC845_=_C1100 ,C845_=_C1101 ,C845_=_C1102 ,C845_=_C1103 ,C845_=_C1104 ,C845_=_C1105 ,\nC845_=_C1106 ,C845_=_C1107 ,C845_=_C1108 ,C845_=_C1110 ,C845_=_C1111 ,C845_=_C1112 ,\nC845_=_C1113 ,C845_=_C1114 ,C845_=_C1115 ,C845_=_C1116 ,C845_=_C1117 ,C845_=_C1118 ,\nC845_=_C1119 ,C845_=_C1120 ,C845_=_C1121 ,C845_=_C1122 ,C845_=_C1123 ,C845_=_C1124 ,\nC845_=_C1125 ,C845_=_C1126 ,C846_=_C889 ,C846_=_C931 ,C846_=_C972 ,C846_=_C1127 ,\nC846_=_C1128 ,C846_=_C1129 ,C846_=_C1130 ,C846_=_C1131 ,C846_=_C1132 ,C846_=_C1133 ,\nC846_=_C1134 ,C846_=_C1135 ,C846_=_C1136 ,C846_=_C1137 ,C846_=_C1138 ,C846_=_C1139 ,\nC846_=_C1140 ,C846_=_C1141 ,C846_=_C1142 ,C846_=_C1143 ,C846_=_C1144 ,C846_=_C1145 ,\nC846_=_C1146 ,C846_=_C1148 ,C846_=_C1149 ,C846_=_C1150 ,C846_=_C1151 ,C846_=_C1152 ,\nC846_=_C1153 ,C846_=_C1154 ,C846_=_C1155 ,C846_=_C1156 ,C846_=_C1157 ,C846_=_C1158 ,\nC846_=_C1159 ,C846_=_C1160 ,C846_=_C1161 ,C846_=_C1162 ,C846_=_C1163 ,C886_=_C887 ,\nC886_=_C888 ,C886_=_C889 ,C886_=_C928 ,C886_=_C969 ,C886_=_C1013 ,C886_=_C1014 ,\nC886_=_C1015 ,C886_=_C1016 ,C886_=_C1017 ,C886_=_C1018 ,C886_=_C1019 ,C886_=_C1020 ,\nC886_=_C1021 ,C886_=_C1022 ,C886_=_C1023 ,C886_=_C1024 ,C886_=_C1025 ,C886_=_C1026 ,\nC886_=_C1027 ,C886_=_C1028 ,C886_=_C1029 ,C886_=_C1031 ,C886_=_C1032 ,C886_=_C1033 ,\nC886_=_C1034 ,C886_=_C1035 ,C886_=_C1036 ,C886_=_C1037 ,C886_=_C1038 ,C886_=_C1039 ,\nC886_=_C1040 ,C886_=_C1041 ,C886_=_C1042 ,C886_=_C1043 ,C886_=_C1044 ,C886_=_C1045 ,\nC886_=_C1046 ,C886_=_C1047 ,C886_=_C1048 ,C886_=_C1049 ,C887_=_C888 ,C887_=_C889 ,\nC887_=_C929 ,C887_=_C970 ,C887_=_C1052 ,C887_=_C1053 ,C887_=_C1054 ,C887_=_C1055 ,\nC887_=_C1056 ,C887_=_C1057 ,C887_=_C1058 ,C887_=_C1059 ,C887_=_C1060 ,C887_=_C1061 ,\nC887_=_C1062 ,C887_=_C1063 ,C887_=_C1064 ,C887_=_C1065 ,C887_=_C1066 ,C887_=_C1067 ,\nC887_=_C1068 ,C887_=_C1069 ,C887_=_C1071 ,C887_=_C1072 ,C887_=_C1073 ,C887_=_C1074 ,\nC887_=_C1075 ,C887_=_C1076 ,C887_=_C1077 ,C887_=_C1078 ,C887_=_C1079 ,C887_=_C1080 ,\nC887_=_C1081 ,C887_=_C1082 ,C887_=_C1083 ,C887_=_C1084 ,C887_=_C1085 ,C887_=_C1086 ,\nC887_=_C1087 ,C887_=_C1088 ,C888_=_C889 ,C888_=_C930 ,C888_=_C971 ,C888_=_C1090 ,\nC888_=_C1091 ,C888_=_C1092 ,C888_=_C1093 ,C888_=_C1094 ,C888_=_C1095 ,C888_=_C1096 ,\nC888_=_C1097 ,C888_=_C1098 ,C888_=_C1099 ,C888_=_C1100 ,C888_=_C1101 ,C888_=_C1102 ,\nC888_=_C1103 ,C888_=_C1104 ,C888_=_C1105 ,C888_=_C1106 ,C888_=_C1107 ,C888_=_C1108 ,\nC888_=_C1110 ,C888_=_C1111 ,C888_=_C1112 ,C888_=_C1113 ,C888_=_C1114 ,C888_=_C1115 ,\nC888_=_C1116 ,C888_=_C1117 ,C888_=_C1118 ,C888_=_C1119 ,C888_=_C1120 ,C888_=_C1121 ,\nC888_=_C1122 ,C888_=_C1123 ,C888_=_C1124 ,C888_=_C1125 ,C888_=_C1126 ,C889_=_C931 ,\nC889_=_C972 ,C889_=_C1127 ,C889_=_C1128 ,C889_=_C1129 ,C889_=_C1130 ,C889_=_C1131 ,\nC889_=_C1132 ,C889_=_C1133 ,C889_=_C1134 ,C889_=_C1135 ,C889_=_C1136 ,C889_=_C1137 ,\nC889_=_C1138 ,C889_=_C1139 ,C889_=_C1140 ,C889_=_C1141 ,C889_=_C1142 ,C889_=_C1143 ,\nC889_=_C1144 ,C889_=_C1145 ,C889_=_C1146 ,C889_=_C1148 ,C889_=_C1149 ,C889_=_C1150 ,\nC889_=_C1151 ,C889_=_C1152 ,C889_=_C1153 ,C889_=_C1154 ,C889_=_C1155 ,C889_=_C1156 ,\nC889_=_C1157 ,C889_=_C1158 ,C889_=_C1159 ,C889_=_C1160 ,C889_=_C1161 ,C889_=_C1162 ,\nC889_=_C1163 ,C928_=_C929 ,C928_=_C930 ,C928_=_C931 ,C928_=_C969 ,C928_=_C1013 ,\nC928_=_C1014 ,C928_=_C1015 ,C928_=_C1016 ,C928_=_C1017 ,C928_=_C1018 ,C928_=_C1019 ,\nC928_=_C1020 ,C928_=_C1021 ,C928_=_C1022 ,C928_=_C1023 ,C928_=_C1024 ,C928_=_C1025 ,\nC928_=_C1026 ,C928_=_C1027 ,C928_=_C1028 ,C928_=_C1029 ,C928_=_C1031 ,C928_=_C1032 ,\nC928_=_C1033 ,C928_=_C1034 ,C928_=_C1035 ,C928_=_C1036 ,C928_=_C1037 ,C928_=_C1038 ,\nC928_=_C1039 ,C928_=_C1040 ,C928_=_C1041 ,C928_=_C1042 ,C928_=_C1043 ,C928_=_C1044 ,\nC928_=_C1045 ,C928_=_C1046 ,C928_=_C1047 ,C928_=_C1048 ,C928_=_C1049 ,C929_=_C930 ,\nC929_=_C931 ,C929_=_C970 ,C929_=_C1052 ,C929_=_C1053 ,C929_=_C1054 ,C929_=_C1055 ,\nC929_=_C1056 ,C929_=_C1057 ,C929_=_C1058 ,C929_=_C1059 ,C929_=_C1060 ,C929_=_C1061 ,\nC929_=_C1062 ,C929_=_C1063 ,C929_=_C1064 ,C929_=_C1065 ,C929_=_C1066 ,C929_=_C1067 ,\nC929_=_C1068 ,C929_=_C1069 ,C929_=_C1071 ,C929_=_C1072 ,C929_=_C1073 ,C929_=_C1074 ,\nC929_=_C1075 ,C929_=_C1076 ,C929_=_C1077 ,C929_=_C1078 ,C929_=_C1079 ,C929_=_C1080 ,\nC929_=_C1081 ,C929_=_C1082 ,C929_=_C1083 ,C929_=_C1084 ,C929_=_C1085 ,C929_=_C1086 ,\nC929_=_C1087 ,C929_=_C1088 ,C930_=_C931 ,C930_=_C971 ,C930_=_C1090 ,C930_=_C1091 ,\nC930_=_C1092 ,C930_=_C1093 ,C930_=_C1094 ,C930_=_C1095 ,C930_=_C1096 ,C930_=_C1097 ,\nC930_=_C1098 ,C930_=_C1099 ,C930_=_C1100 ,C930_=_C1101 ,C930_=_C1102 ,C930_=_C1103 ,\nC930_=_C1104 ,C930_=_C1105 ,C930_=_C1106 ,C930_=_C1107 ,C930_=_C1108 ,C930_=_C1110 ,\nC930_=_C1111 ,C930_=_C1112 ,C930_=_C1113 ,C930_=_C1114 ,C930_=_C1115 ,C930_=_C1116 ,\nC930_=_C1117 ,C930_=_C1118 ,C930_=_C1119 ,C930_=_C1120 ,C930_=_C1121 ,C930_=_C1122 ,\nC930_=_C1123 ,C930_=_C1124 ,C930_=_C1125 ,C930_=_C1126 ,C931_=_C972 ,C931_=_C1127 ,\nC931_=_C1128 ,C931_=_C1129 ,C931_=_C1130 ,C931_=_C1131 ,C931_=_C1132 ,C931_=_C1133 ,\nC931_=_C1134 ,C931_=_C1135 ,C931_=_C1136 ,C931_=_C1137 ,C931_=_C1138 ,C931_=_C1139 ,\nC931_=_C1140 ,C931_=_C1141 ,C931_=_C1142 ,C931_=_C1143 ,C931_=_C1144 ,C931_=_C1145 ,\nC931_=_C1146 ,C931_=_C1148 ,C931_=_C1149 ,C931_=_C1150 ,C931_=_C1151 ,C931_=_C1152 ,\nC931_=_C1153 ,C931_=_C1154 ,C931_=_C1155 ,C931_=_C1156 ,C931_=_C1157 ,C931_=_C1158 ,\nC931_=_C1159 ,C931_=_C1160 ,C931_=_C1161 ,C931_=_C1162 ,C931_=_C1163 ,C969_=_C970 ,\nC969_=_C971 ,C969_=_C972 ,C969_=_C1013 ,C969_=_C1014 ,C969_=_C1015 ,C969_=_C1016 ,\nC969_=_C1017 ,C969_=_C1018 ,C969_=_C1019 ,C969_=_C1020 ,C969_=_C1021 ,C969_=_C1022 ,\nC969_=_C1023 ,C969_=_C1024 ,C969_=_C1025 ,C969_=_C1026 ,C969_=_C1027 ,C969_=_C1028 ,\nC969_=_C1029 ,C969_=_C1031 ,C969_=_C1032 ,C969_=_C1033 ,C969_=_C1034 ,C969_=_C1035 ,\nC969_=_C1036 ,C969_=_C1037 ,C969_=_C1038 ,C969_=_C1039 ,C969_=_C1040 ,C969_=_C1041 ,\nC969_=_C1042 ,C969_=_C1043 ,C969_=_C1044 ,C969_=_C1045 ,C969_=_C1046 ,C969_=_C1047 ,\nC969_=_C1048 ,C969_=_C1049 ,C970_=_C971 ,C970_=_C972 ,C970_=_C1052 ,C970_=_C1053 ,\nC970_=_C1054 ,C970_=_C1055 ,C970_=_C1056 ,C970_=_C1057 ,C970_=_C1058 ,C970_=_C1059 ,\nC970_=_C1060 ,C970_=_C1061 ,C970_=_C1062 ,C970_=_C1063 ,C970_=_C1064 ,C970_=_C1065 ,\nC970_=_C1066 ,C970_=_C1067 ,C970_=_C1068 ,C970_=_C1069 ,C970_=_C1071 ,C970_=_C1072 ,\nC970_=_C1073 ,C970_=_C1074 ,C970_=_C1075 ,C970_=_C1076 ,C970_=_C1077 ,C970_=_C1078 ,\nC970_=_C1079 ,C970_=_C1080 ,C970_=_C1081 ,C970_=_C1082 ,C970_=_C1083 ,C970_=_C1084 ,\nC970_=_C1085 ,C970_=_C1086 ,C970_=_C1087 ,C970_=_C1088 ,C971_=_C972 ,C971_=_C1090 ,\nC971_=_C1091 ,C971_=_C1092 ,C971_=_C1093 ,C971_=_C1094 ,C971_=_C1095 ,C971_=_C1096 ,\nC971_=_C1097 ,C971_=_C1098 ,C971_=_C1099 ,C971_=_C1100 ,C971_=_C1101 ,C971_=_C1102 ,\nC971_=_C1103 ,C971_=_C1104 ,C971_=_C1105 ,C971_=_C1106 ,C971_=_C1107 ,C971_=_C1108 ,\nC971_=_C1110 ,C971_=_C1111 ,C971_=_C1112 ,C971_=_C1113 ,C971_=_C1114 ,C971_=_C1115 ,\nC971_=_C1116 ,C971_=_C1117 ,C971_=_C1118 ,C971_=_C1119 ,C971_=_C1120 ,C971_=_C1121</w:t>
      </w:r>
    </w:p>
    <w:p>
      <w:pPr>
        <w:pStyle w:val="PreformattedText"/>
        <w:bidi w:val="0"/>
        <w:spacing w:before="0" w:after="0"/>
        <w:jc w:val="left"/>
        <w:rPr/>
      </w:pPr>
      <w:r>
        <w:rPr/>
        <w:t xml:space="preserve"> </w:t>
      </w:r>
      <w:r>
        <w:rPr/>
        <w:t>,\nC971_=_C1122 ,C971_=_C1123 ,C971_=_C1124 ,C971_=_C1125 ,C971_=_C1126 ,C972_=_C1127 ,\nC972_=_C1128 ,C972_=_C1129 ,C972_=_C1130 ,C972_=_C1131 ,C972_=_C1132 ,C972_=_C1133 ,\nC972_=_C1134 ,C972_=_C1135 ,C972_=_C1136 ,C972_=_C1137 ,C972_=_C1138 ,C972_=_C1139 ,\nC972_=_C1140 ,C972_=_C1141 ,C972_=_C1142 ,C972_=_C1143 ,C972_=_C1144 ,C972_=_C1145 ,\nC972_=_C1146 ,C972_=_C1148 ,C972_=_C1149 ,C972_=_C1150 ,C972_=_C1151 ,C972_=_C1152 ,\nC972_=_C1153 ,C972_=_C1154 ,C972_=_C1155 ,C972_=_C1156 ,C972_=_C1157 ,C972_=_C1158 ,\nC972_=_C1159 ,C972_=_C1160 ,C972_=_C1161 ,C972_=_C1162 ,C972_=_C1163 ,C1013_=_C1014 ,\nC1013_=_C1015 ,C1013_=_C1016 ,C1013_=_C1017 ,C1013_=_C1018 ,C1013_=_C1019 ,C1013_=_C1020 ,\nC1013_=_C1021 ,C1013_=_C1022 ,C1013_=_C1023 ,C1013_=_C1024 ,C1013_=_C1025 ,C1013_=_C1026 ,\nC1013_=_C1027 ,C1013_=_C1028 ,C1013_=_C1029 ,C1013_=_C1031 ,C1013_=_C1032 ,C1013_=_C1033 ,\nC1013_=_C1034 ,C1013_=_C1035 ,C1013_=_C1036 ,C1013_=_C1037 ,C1013_=_C1038 ,C1013_=_C1039 ,\nC1013_=_C1040 ,C1013_=_C1041 ,C1013_=_C1042 ,C1013_=_C1043 ,C1013_=_C1044 ,C1013_=_C1045 ,\nC1013_=_C1046 ,C1013_=_C1047 ,C1013_=_C1048 ,C1013_=_C1049 ,C1013_=_C1052 ,C1013_=_C1090 ,\nC1013_=_C1127 ,C1014_=_C1015 ,C1014_=_C1016 ,C1014_=_C1017 ,C1014_=_C1018 ,C1014_=_C1019 ,\nC1014_=_C1020 ,C1014_=_C1021 ,C1014_=_C1022 ,C1014_=_C1023 ,C1014_=_C1024 ,C1014_=_C1025 ,\nC1014_=_C1026 ,C1014_=_C1027 ,C1014_=_C1028 ,C1014_=_C1029 ,C1014_=_C1031 ,C1014_=_C1032 ,\nC1014_=_C1033 ,C1014_=_C1034 ,C1014_=_C1035 ,C1014_=_C1036 ,C1014_=_C1037 ,C1014_=_C1038 ,\nC1014_=_C1039 ,C1014_=_C1040 ,C1014_=_C1041 ,C1014_=_C1042 ,C1014_=_C1043 ,C1014_=_C1044 ,\nC1014_=_C1045 ,C1014_=_C1046 ,C1014_=_C1047 ,C1014_=_C1048 ,C1014_=_C1049 ,C1014_=_C1053 ,\nC1014_=_C1091 ,C1014_=_C1128 ,C1015_=_C1016 ,C1015_=_C1017 ,C1015_=_C1018 ,C1015_=_C1019 ,\nC1015_=_C1020 ,C1015_=_C1021 ,C1015_=_C1022 ,C1015_=_C1023 ,C1015_=_C1024 ,C1015_=_C1025 ,\nC1015_=_C1026 ,C1015_=_C1027 ,C1015_=_C1028 ,C1015_=_C1029 ,C1015_=_C1031 ,C1015_=_C1032 ,\nC1015_=_C1033 ,C1015_=_C1034 ,C1015_=_C1035 ,C1015_=_C1036 ,C1015_=_C1037 ,C1015_=_C1038 ,\nC1015_=_C1039 ,C1015_=_C1040 ,C1015_=_C1041 ,C1015_=_C1042 ,C1015_=_C1043 ,C1015_=_C1044 ,\nC1015_=_C1045 ,C1015_=_C1046 ,C1015_=_C1047 ,C1015_=_C1048 ,C1015_=_C1049 ,C1015_=_C1054 ,\nC1015_=_C1092 ,C1015_=_C1129 ,C1016_=_C1017 ,C1016_=_C1018 ,C1016_=_C1019 ,C1016_=_C1020 ,\nC1016_=_C1021 ,C1016_=_C1022 ,C1016_=_C1023 ,C1016_=_C1024 ,C1016_=_C1025 ,C1016_=_C1026 ,\nC1016_=_C1027 ,C1016_=_C1028 ,C1016_=_C1029 ,C1016_=_C1031 ,C1016_=_C1032 ,C1016_=_C1033 ,\nC1016_=_C1034 ,C1016_=_C1035 ,C1016_=_C1036 ,C1016_=_C1037 ,C1016_=_C1038 ,C1016_=_C1039 ,\nC1016_=_C1040 ,C1016_=_C1041 ,C1016_=_C1042 ,C1016_=_C1043 ,C1016_=_C1044 ,C1016_=_C1045 ,\nC1016_=_C1046 ,C1016_=_C1047 ,C1016_=_C1048 ,C1016_=_C1049 ,C1016_=_C1055 ,C1016_=_C1093 ,\nC1016_=_C1130 ,C1017_=_C1018 ,C1017_=_C1019 ,C1017_=_C1020 ,C1017_=_C1021 ,C1017_=_C1022 ,\nC1017_=_C1023 ,C1017_=_C1024 ,C1017_=_C1025 ,C1017_=_C1026 ,C1017_=_C1027 ,C1017_=_C1028 ,\nC1017_=_C1029 ,C1017_=_C1031 ,C1017_=_C1032 ,C1017_=_C1033 ,C1017_=_C1034 ,C1017_=_C1035 ,\nC1017_=_C1036 ,C1017_=_C1037 ,C1017_=_C1038 ,C1017_=_C1039 ,C1017_=_C1040 ,C1017_=_C1041 ,\nC1017_=_C1042 ,C1017_=_C1043 ,C1017_=_C1044 ,C1017_=_C1045 ,C1017_=_C1046 ,C1017_=_C1047 ,\nC1017_=_C1048 ,C1017_=_C1049 ,C1017_=_C1056 ,C1017_=_C1094 ,C1017_=_C1131 ,C1018_=_C1019 ,\nC1018_=_C1020 ,C1018_=_C1021 ,C1018_=_C1022 ,C1018_=_C1023 ,C1018_=_C1024 ,C1018_=_C1025 ,\nC1018_=_C1026 ,C1018_=_C1027 ,C1018_=_C1028 ,C1018_=_C1029 ,C1018_=_C1031 ,C1018_=_C1032 ,\nC1018_=_C1033 ,C1018_=_C1034 ,C1018_=_C1035 ,C1018_=_C1036 ,C1018_=_C1037 ,C1018_=_C1038 ,\nC1018_=_C1039 ,C1018_=_C1040 ,C1018_=_C1041 ,C1018_=_C1042 ,C1018_=_C1043 ,C1018_=_C1044 ,\nC1018_=_C1045 ,C1018_=_C1046 ,C1018_=_C1047 ,C1018_=_C1048 ,C1018_=_C1049 ,C1018_=_C1057 ,\nC1018_=_C1095 ,C1018_=_C1132 ,C1019_=_C1020 ,C1019_=_C1021 ,C1019_=_C1022 ,C1019_=_C1023 ,\nC1019_=_C1024 ,C1019_=_C1025 ,C1019_=_C1026 ,C1019_=_C1027 ,C1019_=_C1028 ,C1019_=_C1029 ,\nC1019_=_C1031 ,C1019_=_C1032 ,C1019_=_C1033 ,C1019_=_C1034 ,C1019_=_C1035 ,C1019_=_C1036 ,\nC1019_=_C1037 ,C1019_=_C1038 ,C1019_=_C1039 ,C1019_=_C1040 ,C1019_=_C1041 ,C1019_=_C1042 ,\nC1019_=_C1043 ,C1019_=_C1044 ,C1019_=_C1045 ,C1019_=_C1046 ,C1019_=_C1047 ,C1019_=_C1048 ,\nC1019_=_C1049 ,C1019_=_C1058 ,C1019_=_C1096 ,C1019_=_C1133 ,C1020_=_C1021 ,C1020_=_C1022 ,\nC1020_=_C1023 ,C1020_=_C1024 ,C1020_=_C1025 ,C1020_=_C1026 ,C1020_=_C1027 ,C1020_=_C1028 ,\nC1020_=_C1029 ,C1020_=_C1031 ,C1020_=_C1032 ,C1020_=_C1033 ,C1020_=_C1034 ,C1020_=_C1035 ,\nC1020_=_C1036 ,C1020_=_C1037 ,C1020_=_C1038 ,C1020_=_C1039 ,C1020_=_C1040 ,C1020_=_C1041 ,\nC1020_=_C1042 ,C1020_=_C1043 ,C1020_=_C1044 ,C1020_=_C1045 ,C1020_=_C1046 ,C1020_=_C1047 ,\nC1020_=_C1048 ,C1020_=_C1049 ,C1020_=_C1059 ,C1020_=_C1097 ,C1020_=_C1134 ,C1021_=_C1022 ,\nC1021_=_C1023 ,C1021_=_C1024 ,C1021_=_C1025 ,C1021_=_C1026 ,C1021_=_C1027 ,C1021_=_C1028 ,\nC1021_=_C1029 ,C1021_=_C1031 ,C1021_=_C1032 ,C1021_=_C1033 ,C1021_=_C1034 ,C1021_=_C1035 ,\nC1021_=_C1036 ,C1021_=_C1037 ,C1021_=_C1038 ,C1021_=_C1039 ,C1021_=_C1040 ,C1021_=_C1041 ,\nC1021_=_C1042 ,C1021_=_C1043 ,C1021_=_C1044 ,C1021_=_C1045 ,C1021_=_C1046 ,C1021_=_C1047 ,\nC1021_=_C1048 ,C1021_=_C1049 ,C1021_=_C1060 ,C1021_=_C1098 ,C1021_=_C1135 ,C1022_=_C1023 ,\nC1022_=_C1024 ,C1022_=_C1025 ,C1022_=_C1026 ,C1022_=_C1027 ,C1022_=_C1028 ,C1022_=_C1029 ,\nC1022_=_C1031 ,C1022_=_C1032 ,C1022_=_C1033 ,C1022_=_C1034 ,C1022_=_C1035 ,C1022_=_C1036 ,\nC1022_=_C1037 ,C1022_=_C1038 ,C1022_=_C1039 ,C1022_=_C1040 ,C1022_=_C1041 ,C1022_=_C1042 ,\nC1022_=_C1043 ,C1022_=_C1044 ,C1022_=_C1045 ,C1022_=_C1046 ,C1022_=_C1047 ,C1022_=_C1048 ,\nC1022_=_C1049 ,C1022_=_C1061 ,C1022_=_C1099 ,C1022_=_C1136 ,C1023_=_C1024 ,C1023_=_C1025 ,\nC1023_=_C1026 ,C1023_=_C1027 ,C1023_=_C1028 ,C1023_=_C1029 ,C1023_=_C1031 ,C1023_=_C1032 ,\nC1023_=_C1033 ,C1023_=_C1034 ,C1023_=_C1035 ,C1023_=_C1036 ,C1023_=_C1037 ,C1023_=_C1038 ,\nC1023_=_C1039 ,C1023_=_C1040 ,C1023_=_C1041 ,C1023_=_C1042 ,C1023_=_C1043 ,C1023_=_C1044 ,\nC1023_=_C1045 ,C1023_=_C1046 ,C1023_=_C1047 ,C1023_=_C1048 ,C1023_=_C1049 ,C1023_=_C1062 ,\nC1023_=_C1100 ,C1023_=_C1137 ,C1024_=_C1025 ,C1024_=_C1026 ,C1024_=_C1027 ,C1024_=_C1028 ,\nC1024_=_C1029 ,C1024_=_C1031 ,C1024_=_C1032 ,C1024_=_C1033 ,C1024_=_C1034 ,C1024_=_C1035 ,\nC1024_=_C1036 ,C1024_=_C1037 ,C1024_=_C1038 ,C1024_=_C1039 ,C1024_=_C1040 ,C1024_=_C1041 ,\nC1024_=_C1042 ,C1024_=_C1043 ,C1024_=_C1044 ,C1024_=_C1045 ,C1024_=_C1046 ,C1024_=_C1047 ,\nC1024_=_C1048 ,C1024_=_C1049 ,C1024_=_C1063 ,C1024_=_C1101 ,C1024_=_C1138 ,C1025_=_C1026 ,\nC1025_=_C1027 ,C1025_=_C1028 ,C1025_=_C1029 ,C1025_=_C1031 ,C1025_=_C1032 ,C1025_=_C1033 ,\nC1025_=_C1034 ,C1025_=_C1035 ,C1025_=_C1036 ,C1025_=_C1037 ,C1025_=_C1038 ,C1025_=_C1039 ,\nC1025_=_C1040 ,C1025_=_C1041 ,C1025_=_C1042 ,C1025_=_C1043 ,C1025_=_C1044 ,C1025_=_C1045 ,\nC1025_=_C1046 ,C1025_=_C1047 ,C1025_=_C1048 ,C1025_=_C1049 ,C1025_=_C1064 ,C1025_=_C1102 ,\nC1025_=_C1139 ,C1026_=_C1027 ,C1026_=_C1028 ,C1026_=_C1029 ,C1026_=_C1031 ,C1026_=_C1032 ,\nC1026_=_C1033 ,C1026_=_C1034 ,C1026_=_C1035 ,C1026_=_C1036 ,C1026_=_C1037 ,C1026_=_C1038 ,\nC1026_=_C1039 ,C1026_=_C1040 ,C1026_=_C1041 ,C1026_=_C1042 ,C1026_=_C1043 ,C1026_=_C1044 ,\nC1026_=_C1045 ,C1026_=_C1046 ,C1026_=_C1047 ,C1026_=_C1048 ,C1026_=_C1049 ,C1026_=_C1065 ,\nC1026_=_C1103 ,C1026_=_C1140 ,C1027_=_C1028 ,C1027_=_C1029 ,C1027_=_C1031 ,C1027_=_C1032 ,\nC1027_=_C1033 ,C1027_=_C1034 ,C1027_=_C1035 ,C1027_=_C1036 ,C1027_=_C1037 ,C1027_=_C1038 ,\nC1027_=_C1039 ,C1027_=_C1040 ,C1027_=_C1041 ,C1027_=_C1042 ,C1027_=_C1043 ,C1027_=_C1044 ,\nC1027_=_C1045 ,C1027_=_C1046 ,C1027_=_C1047 ,C1027_=_C1048 ,C1027_=_C1049 ,C1027_=_C1066 ,\nC1027_=_C1104 ,C1027_=_C1141 ,C1028_=_C1029 ,C1028_=_C1031 ,C1028_=_C1032 ,C1028_=_C1033 ,\nC1028_=_C1034 ,C1028_=_C1035 ,C1028_=_C1036 ,C1028_=_C1037 ,C1028_=_C1038 ,C1028_=_C1039 ,\nC1028_=_C1040 ,C1028_=_C1041 ,C1028_=_C1042 ,C1028_=_C1043 ,C1028_=_C1044 ,C1028_=_C1045 ,\nC1028_=_C1046 ,C1028_=_C1047 ,C1028_=_C1048 ,C1028_=_C1049 ,C1028_=_C1067 ,C1028_=_C1105 ,\nC1028_=_C1142 ,C1029_=_C1031 ,C1029_=_C1032 ,C1029_=_C1033 ,C1029_=_C1034 ,C1029_=_C1035 ,\nC1029_=_C1036 ,C1029_=_C1037 ,C1029_=_C1038 ,C1029_=_C1039 ,C1029_=_C1040 ,C1029_=_C1041 ,\nC1029_=_C1042 ,C1029_=_C1043 ,C1029_=_C1044 ,C1029_=_C1045 ,C1029_=_C1046 ,C1029_=_C1047 ,\nC1029_=_C1048 ,C1029_=_C1049 ,C1029_=_C1068 ,C1029_=_C1106 ,C1029_=_C1143 ,C1031_=_C1032 ,\nC1031_=_C1033 ,C1031_=_C1034 ,C1031_=_C1035 ,C1031_=_C1036 ,C1031_=_C1037 ,C1031_=_C1038 ,\nC1031_=_C1039 ,C1031_=_C1040 ,C1031_=_C1041 ,C1031_=_C1042 ,C1031_=_C1043 ,C1031_=_C1044 ,\nC1031_=_C1045 ,C1031_=_C1046 ,C1031_=_C1047 ,C1031_=_C1048 ,C1031_=_C1049 ,C1031_=_C1069 ,\nC1031_=_C1107 ,C1031_=_C1144 ,C1032_=_C1033 ,C1032_=_C1034 ,C1032_=_C1035 ,C1032_=_C1036 ,\nC1032_=_C1037 ,C1032_=_C1038 ,C1032_=_C1039 ,C1032_=_C1040 ,C1032_=_C1041 ,C1032_=_C1042 ,\nC1032_=_C1043 ,C1032_=_C1044 ,C1032_=_C1045 ,C1032_=_C1046 ,C1032_=_C1047 ,C1032_=_C1048 ,\nC1032_=_C1049 ,C1032_=_C1071 ,C1032_=_C1108 ,C1032_=_C1145 ,C1033_=_C1034 ,C1033_=_C1035 ,\nC1033_=_C1036 ,C1033_=_C1037 ,C1033_=_C1038 ,C1033_=_C1039 ,C1033_=_C1040 ,C1033_=_C1041 ,\nC1033_=_C1042 ,C1033_=_C1043 ,C1033_=_C1044 ,C1033_=_C1045 ,C1033_=_C1046 ,C1033_=_C1047 ,\nC1033_=_C1048 ,C1033_=_C1049 ,C1033_=_C1072 ,C1033_=_C1110 ,C1033_=_C1146 ,C1034_=_C1035 ,\nC1034_=_C1036 ,C1034_=_C1037 ,C1034_=_C1038 ,C1034_=_C1039 ,C1034_=_C1040 ,C1034_=_C1041 ,\nC1034_=_C1042 ,C1034_=_C1043 ,C1034_=_C1044 ,C1034_=_C1045 ,C1034_=_C1046 ,C1034_=_C1047 ,\nC1034_=_C1048 ,C1034_=_C1049 ,C1034_=_C1073 ,C1034_=_C1111 ,C1034_=_C1148 ,C1035_=_C1036 ,\nC1035_=_C1037 ,C1035_=_C1038 ,C1035_=_C1039 ,C1035_=_C1040 ,C1035_=_C1041 ,C1035_=_C1042 ,\nC1035_=_C1043 ,C1035_=_C1044 ,C1035_=_C1045 ,C1035_=_C1046 ,C1035_=_C1047 ,C1035_=_C1048 ,\nC1035_=_C1049 ,C1035_=_C1074 ,C1035_=_C1112 ,C1035_=_C1149 ,C1036_=_C1037 ,C1036_=_C1038 ,\nC1036_=_C1039</w:t>
      </w:r>
    </w:p>
    <w:p>
      <w:pPr>
        <w:pStyle w:val="PreformattedText"/>
        <w:bidi w:val="0"/>
        <w:spacing w:before="0" w:after="0"/>
        <w:jc w:val="left"/>
        <w:rPr/>
      </w:pPr>
      <w:r>
        <w:rPr/>
        <w:t xml:space="preserve"> </w:t>
      </w:r>
      <w:r>
        <w:rPr/>
        <w:t>,C1036_=_C1040 ,C1036_=_C1041 ,C1036_=_C1042 ,C1036_=_C1043 ,C1036_=_C1044 ,\nC1036_=_C1045 ,C1036_=_C1046 ,C1036_=_C1047 ,C1036_=_C1048 ,C1036_=_C1049 ,C1036_=_C1075 ,\nC1036_=_C1113 ,C1036_=_C1150 ,C1037_=_C1038 ,C1037_=_C1039 ,C1037_=_C1040 ,C1037_=_C1041 ,\nC1037_=_C1042 ,C1037_=_C1043 ,C1037_=_C1044 ,C1037_=_C1045 ,C1037_=_C1046 ,C1037_=_C1047 ,\nC1037_=_C1048 ,C1037_=_C1049 ,C1037_=_C1076 ,C1037_=_C1114 ,C1037_=_C1151 ,C1038_=_C1039 ,\nC1038_=_C1040 ,C1038_=_C1041 ,C1038_=_C1042 ,C1038_=_C1043 ,C1038_=_C1044 ,C1038_=_C1045 ,\nC1038_=_C1046 ,C1038_=_C1047 ,C1038_=_C1048 ,C1038_=_C1049 ,C1038_=_C1077 ,C1038_=_C1115 ,\nC1038_=_C1152 ,C1039_=_C1040 ,C1039_=_C1041 ,C1039_=_C1042 ,C1039_=_C1043 ,C1039_=_C1044 ,\nC1039_=_C1045 ,C1039_=_C1046 ,C1039_=_C1047 ,C1039_=_C1048 ,C1039_=_C1049 ,C1039_=_C1078 ,\nC1039_=_C1116 ,C1039_=_C1153 ,C1040_=_C1041 ,C1040_=_C1042 ,C1040_=_C1043 ,C1040_=_C1044 ,\nC1040_=_C1045 ,C1040_=_C1046 ,C1040_=_C1047 ,C1040_=_C1048 ,C1040_=_C1049 ,C1040_=_C1079 ,\nC1040_=_C1117 ,C1040_=_C1154 ,C1041_=_C1042 ,C1041_=_C1043 ,C1041_=_C1044 ,C1041_=_C1045 ,\nC1041_=_C1046 ,C1041_=_C1047 ,C1041_=_C1048 ,C1041_=_C1049 ,C1041_=_C1080 ,C1041_=_C1118 ,\nC1041_=_C1155 ,C1042_=_C1043 ,C1042_=_C1044 ,C1042_=_C1045 ,C1042_=_C1046 ,C1042_=_C1047 ,\nC1042_=_C1048 ,C1042_=_C1049 ,C1042_=_C1081 ,C1042_=_C1119 ,C1042_=_C1156 ,C1043_=_C1044 ,\nC1043_=_C1045 ,C1043_=_C1046 ,C1043_=_C1047 ,C1043_=_C1048 ,C1043_=_C1049 ,C1043_=_C1082 ,\nC1043_=_C1120 ,C1043_=_C1157 ,C1044_=_C1045 ,C1044_=_C1046 ,C1044_=_C1047 ,C1044_=_C1048 ,\nC1044_=_C1049 ,C1044_=_C1083 ,C1044_=_C1121 ,C1044_=_C1158 ,C1045_=_C1046 ,C1045_=_C1047 ,\nC1045_=_C1048 ,C1045_=_C1049 ,C1045_=_C1084 ,C1045_=_C1122 ,C1045_=_C1159 ,C1046_=_C1047 ,\nC1046_=_C1048 ,C1046_=_C1049 ,C1046_=_C1085 ,C1046_=_C1123 ,C1046_=_C1160 ,C1047_=_C1048 ,\nC1047_=_C1049 ,C1047_=_C1086 ,C1047_=_C1124 ,C1047_=_C1161 ,C1048_=_C1049 ,C1048_=_C1087 ,\nC1048_=_C1125 ,C1048_=_C1162 ,C1049_=_C1088 ,C1049_=_C1126 ,C1049_=_C1163 ,C1052_=_C1053 ,\nC1052_=_C1054 ,C1052_=_C1055 ,C1052_=_C1056 ,C1052_=_C1057 ,C1052_=_C1058 ,C1052_=_C1059 ,\nC1052_=_C1060 ,C1052_=_C1061 ,C1052_=_C1062 ,C1052_=_C1063 ,C1052_=_C1064 ,C1052_=_C1065 ,\nC1052_=_C1066 ,C1052_=_C1067 ,C1052_=_C1068 ,C1052_=_C1069 ,C1052_=_C1071 ,C1052_=_C1072 ,\nC1052_=_C1073 ,C1052_=_C1074 ,C1052_=_C1075 ,C1052_=_C1076 ,C1052_=_C1077 ,C1052_=_C1078 ,\nC1052_=_C1079 ,C1052_=_C1080 ,C1052_=_C1081 ,C1052_=_C1082 ,C1052_=_C1083 ,C1052_=_C1084 ,\nC1052_=_C1085 ,C1052_=_C1086 ,C1052_=_C1087 ,C1052_=_C1088 ,C1052_=_C1090 ,C1052_=_C1127 ,\nC1053_=_C1054 ,C1053_=_C1055 ,C1053_=_C1056 ,C1053_=_C1057 ,C1053_=_C1058 ,C1053_=_C1059 ,\nC1053_=_C1060 ,C1053_=_C1061 ,C1053_=_C1062 ,C1053_=_C1063 ,C1053_=_C1064 ,C1053_=_C1065 ,\nC1053_=_C1066 ,C1053_=_C1067 ,C1053_=_C1068 ,C1053_=_C1069 ,C1053_=_C1071 ,C1053_=_C1072 ,\nC1053_=_C1073 ,C1053_=_C1074 ,C1053_=_C1075 ,C1053_=_C1076 ,C1053_=_C1077 ,C1053_=_C1078 ,\nC1053_=_C1079 ,C1053_=_C1080 ,C1053_=_C1081 ,C1053_=_C1082 ,C1053_=_C1083 ,C1053_=_C1084 ,\nC1053_=_C1085 ,C1053_=_C1086 ,C1053_=_C1087 ,C1053_=_C1088 ,C1053_=_C1091 ,C1053_=_C1128 ,\nC1054_=_C1055 ,C1054_=_C1056 ,C1054_=_C1057 ,C1054_=_C1058 ,C1054_=_C1059 ,C1054_=_C1060 ,\nC1054_=_C1061 ,C1054_=_C1062 ,C1054_=_C1063 ,C1054_=_C1064 ,C1054_=_C1065 ,C1054_=_C1066 ,\nC1054_=_C1067 ,C1054_=_C1068 ,C1054_=_C1069 ,C1054_=_C1071 ,C1054_=_C1072 ,C1054_=_C1073 ,\nC1054_=_C1074 ,C1054_=_C1075 ,C1054_=_C1076 ,C1054_=_C1077 ,C1054_=_C1078 ,C1054_=_C1079 ,\nC1054_=_C1080 ,C1054_=_C1081 ,C1054_=_C1082 ,C1054_=_C1083 ,C1054_=_C1084 ,C1054_=_C1085 ,\nC1054_=_C1086 ,C1054_=_C1087 ,C1054_=_C1088 ,C1054_=_C1092 ,C1054_=_C1129 ,C1055_=_C1056 ,\nC1055_=_C1057 ,C1055_=_C1058 ,C1055_=_C1059 ,C1055_=_C1060 ,C1055_=_C1061 ,C1055_=_C1062 ,\nC1055_=_C1063 ,C1055_=_C1064 ,C1055_=_C1065 ,C1055_=_C1066 ,C1055_=_C1067 ,C1055_=_C1068 ,\nC1055_=_C1069 ,C1055_=_C1071 ,C1055_=_C1072 ,C1055_=_C1073 ,C1055_=_C1074 ,C1055_=_C1075 ,\nC1055_=_C1076 ,C1055_=_C1077 ,C1055_=_C1078 ,C1055_=_C1079 ,C1055_=_C1080 ,C1055_=_C1081 ,\nC1055_=_C1082 ,C1055_=_C1083 ,C1055_=_C1084 ,C1055_=_C1085 ,C1055_=_C1086 ,C1055_=_C1087 ,\nC1055_=_C1088 ,C1055_=_C1093 ,C1055_=_C1130 ,C1056_=_C1057 ,C1056_=_C1058 ,C1056_=_C1059 ,\nC1056_=_C1060 ,C1056_=_C1061 ,C1056_=_C1062 ,C1056_=_C1063 ,C1056_=_C1064 ,C1056_=_C1065 ,\nC1056_=_C1066 ,C1056_=_C1067 ,C1056_=_C1068 ,C1056_=_C1069 ,C1056_=_C1071 ,C1056_=_C1072 ,\nC1056_=_C1073 ,C1056_=_C1074 ,C1056_=_C1075 ,C1056_=_C1076 ,C1056_=_C1077 ,C1056_=_C1078 ,\nC1056_=_C1079 ,C1056_=_C1080 ,C1056_=_C1081 ,C1056_=_C1082 ,C1056_=_C1083 ,C1056_=_C1084 ,\nC1056_=_C1085 ,C1056_=_C1086 ,C1056_=_C1087 ,C1056_=_C1088 ,C1056_=_C1094 ,C1056_=_C1131 ,\nC1057_=_C1058 ,C1057_=_C1059 ,C1057_=_C1060 ,C1057_=_C1061 ,C1057_=_C1062 ,C1057_=_C1063 ,\nC1057_=_C1064 ,C1057_=_C1065 ,C1057_=_C1066 ,C1057_=_C1067 ,C1057_=_C1068 ,C1057_=_C1069 ,\nC1057_=_C1071 ,C1057_=_C1072 ,C1057_=_C1073 ,C1057_=_C1074 ,C1057_=_C1075 ,C1057_=_C1076 ,\nC1057_=_C1077 ,C1057_=_C1078 ,C1057_=_C1079 ,C1057_=_C1080 ,C1057_=_C1081 ,C1057_=_C1082 ,\nC1057_=_C1083 ,C1057_=_C1084 ,C1057_=_C1085 ,C1057_=_C1086 ,C1057_=_C1087 ,C1057_=_C1088 ,\nC1057_=_C1095 ,C1057_=_C1132 ,C1058_=_C1059 ,C1058_=_C1060 ,C1058_=_C1061 ,C1058_=_C1062 ,\nC1058_=_C1063 ,C1058_=_C1064 ,C1058_=_C1065 ,C1058_=_C1066 ,C1058_=_C1067 ,C1058_=_C1068 ,\nC1058_=_C1069 ,C1058_=_C1071 ,C1058_=_C1072 ,C1058_=_C1073 ,C1058_=_C1074 ,C1058_=_C1075 ,\nC1058_=_C1076 ,C1058_=_C1077 ,C1058_=_C1078 ,C1058_=_C1079 ,C1058_=_C1080 ,C1058_=_C1081 ,\nC1058_=_C1082 ,C1058_=_C1083 ,C1058_=_C1084 ,C1058_=_C1085 ,C1058_=_C1086 ,C1058_=_C1087 ,\nC1058_=_C1088 ,C1058_=_C1096 ,C1058_=_C1133 ,C1059_=_C1060 ,C1059_=_C1061 ,C1059_=_C1062 ,\nC1059_=_C1063 ,C1059_=_C1064 ,C1059_=_C1065 ,C1059_=_C1066 ,C1059_=_C1067 ,C1059_=_C1068 ,\nC1059_=_C1069 ,C1059_=_C1071 ,C1059_=_C1072 ,C1059_=_C1073 ,C1059_=_C1074 ,C1059_=_C1075 ,\nC1059_=_C1076 ,C1059_=_C1077 ,C1059_=_C1078 ,C1059_=_C1079 ,C1059_=_C1080 ,C1059_=_C1081 ,\nC1059_=_C1082 ,C1059_=_C1083 ,C1059_=_C1084 ,C1059_=_C1085 ,C1059_=_C1086 ,C1059_=_C1087 ,\nC1059_=_C1088 ,C1059_=_C1097 ,C1059_=_C1134 ,C1060_=_C1061 ,C1060_=_C1062 ,C1060_=_C1063 ,\nC1060_=_C1064 ,C1060_=_C1065 ,C1060_=_C1066 ,C1060_=_C1067 ,C1060_=_C1068 ,C1060_=_C1069 ,\nC1060_=_C1071 ,C1060_=_C1072 ,C1060_=_C1073 ,C1060_=_C1074 ,C1060_=_C1075 ,C1060_=_C1076 ,\nC1060_=_C1077 ,C1060_=_C1078 ,C1060_=_C1079 ,C1060_=_C1080 ,C1060_=_C1081 ,C1060_=_C1082 ,\nC1060_=_C1083 ,C1060_=_C1084 ,C1060_=_C1085 ,C1060_=_C1086 ,C1060_=_C1087 ,C1060_=_C1088 ,\nC1060_=_C1098 ,C1060_=_C1135 ,C1061_=_C1062 ,C1061_=_C1063 ,C1061_=_C1064 ,C1061_=_C1065 ,\nC1061_=_C1066 ,C1061_=_C1067 ,C1061_=_C1068 ,C1061_=_C1069 ,C1061_=_C1071 ,C1061_=_C1072 ,\nC1061_=_C1073 ,C1061_=_C1074 ,C1061_=_C1075 ,C1061_=_C1076 ,C1061_=_C1077 ,C1061_=_C1078 ,\nC1061_=_C1079 ,C1061_=_C1080 ,C1061_=_C1081 ,C1061_=_C1082 ,C1061_=_C1083 ,C1061_=_C1084 ,\nC1061_=_C1085 ,C1061_=_C1086 ,C1061_=_C1087 ,C1061_=_C1088 ,C1061_=_C1099 ,C1061_=_C1136 ,\nC1062_=_C1063 ,C1062_=_C1064 ,C1062_=_C1065 ,C1062_=_C1066 ,C1062_=_C1067 ,C1062_=_C1068 ,\nC1062_=_C1069 ,C1062_=_C1071 ,C1062_=_C1072 ,C1062_=_C1073 ,C1062_=_C1074 ,C1062_=_C1075 ,\nC1062_=_C1076 ,C1062_=_C1077 ,C1062_=_C1078 ,C1062_=_C1079 ,C1062_=_C1080 ,C1062_=_C1081 ,\nC1062_=_C1082 ,C1062_=_C1083 ,C1062_=_C1084 ,C1062_=_C1085 ,C1062_=_C1086 ,C1062_=_C1087 ,\nC1062_=_C1088 ,C1062_=_C1100 ,C1062_=_C1137 ,C1063_=_C1064 ,C1063_=_C1065 ,C1063_=_C1066 ,\nC1063_=_C1067 ,C1063_=_C1068 ,C1063_=_C1069 ,C1063_=_C1071 ,C1063_=_C1072 ,C1063_=_C1073 ,\nC1063_=_C1074 ,C1063_=_C1075 ,C1063_=_C1076 ,C1063_=_C1077 ,C1063_=_C1078 ,C1063_=_C1079 ,\nC1063_=_C1080 ,C1063_=_C1081 ,C1063_=_C1082 ,C1063_=_C1083 ,C1063_=_C1084 ,C1063_=_C1085 ,\nC1063_=_C1086 ,C1063_=_C1087 ,C1063_=_C1088 ,C1063_=_C1101 ,C1063_=_C1138 ,C1064_=_C1065 ,\nC1064_=_C1066 ,C1064_=_C1067 ,C1064_=_C1068 ,C1064_=_C1069 ,C1064_=_C1071 ,C1064_=_C1072 ,\nC1064_=_C1073 ,C1064_=_C1074 ,C1064_=_C1075 ,C1064_=_C1076 ,C1064_=_C1077 ,C1064_=_C1078 ,\nC1064_=_C1079 ,C1064_=_C1080 ,C1064_=_C1081 ,C1064_=_C1082 ,C1064_=_C1083 ,C1064_=_C1084 ,\nC1064_=_C1085 ,C1064_=_C1086 ,C1064_=_C1087 ,C1064_=_C1088 ,C1064_=_C1102 ,C1064_=_C1139 ,\nC1065_=_C1066 ,C1065_=_C1067 ,C1065_=_C1068 ,C1065_=_C1069 ,C1065_=_C1071 ,C1065_=_C1072 ,\nC1065_=_C1073 ,C1065_=_C1074 ,C1065_=_C1075 ,C1065_=_C1076 ,C1065_=_C1077 ,C1065_=_C1078 ,\nC1065_=_C1079 ,C1065_=_C1080 ,C1065_=_C1081 ,C1065_=_C1082 ,C1065_=_C1083 ,C1065_=_C1084 ,\nC1065_=_C1085 ,C1065_=_C1086 ,C1065_=_C1087 ,C1065_=_C1088 ,C1065_=_C1103 ,C1065_=_C1140 ,\nC1066_=_C1067 ,C1066_=_C1068 ,C1066_=_C1069 ,C1066_=_C1071 ,C1066_=_C1072 ,C1066_=_C1073 ,\nC1066_=_C1074 ,C1066_=_C1075 ,C1066_=_C1076 ,C1066_=_C1077 ,C1066_=_C1078 ,C1066_=_C1079 ,\nC1066_=_C1080 ,C1066_=_C1081 ,C1066_=_C1082 ,C1066_=_C1083 ,C1066_=_C1084 ,C1066_=_C1085 ,\nC1066_=_C1086 ,C1066_=_C1087 ,C1066_=_C1088 ,C1066_=_C1104 ,C1066_=_C1141 ,C1067_=_C1068 ,\nC1067_=_C1069 ,C1067_=_C1071 ,C1067_=_C1072 ,C1067_=_C1073 ,C1067_=_C1074 ,C1067_=_C1075 ,\nC1067_=_C1076 ,C1067_=_C1077 ,C1067_=_C1078 ,C1067_=_C1079 ,C1067_=_C1080 ,C1067_=_C1081 ,\nC1067_=_C1082 ,C1067_=_C1083 ,C1067_=_C1084 ,C1067_=_C1085 ,C1067_=_C1086 ,C1067_=_C1087 ,\nC1067_=_C1088 ,C1067_=_C1105 ,C1067_=_C1142 ,C1068_=_C1069 ,C1068_=_C1071 ,C1068_=_C1072 ,\nC1068_=_C1073 ,C1068_=_C1074 ,C1068_=_C1075 ,C1068_=_C1076 ,C1068_=_C1077 ,C1068_=_C1078 ,\nC1068_=_C1079 ,C1068_=_C1080 ,C1068_=_C1081 ,C1068_=_C1082 ,C1068_=_C1083 ,C1068_=_C1084 ,\nC1068_=_C1085 ,C1068_=_C1086 ,C1068_=_C1087 ,C1068_=_C1088 ,C1068_=_C1106 ,C1068_=_C1143 ,\nC1069_=_C1071 ,C1069_=_C1072 ,C1069_=_C1073 ,C1069_=_C1074 ,C1069_=_C1075 ,C1069_=_C1076 ,\nC1069_=_C1077 ,C1069_=_C1078 ,C1069_=_C1079 ,C1069_=_C1080 ,C1069_=_C1081 ,C1069_=_C1082 ,\nC1069_=_C1083 ,C1069_=_C1084 ,C1069_=_C1085 ,C1069_=_C1086 ,C1069_=_C1087 ,C1069_=_C1088 ,\nC1069_=_C1107 ,C1069_=_C1144 ,C1071_=_C1072 ,C1071_=_C1073 ,C1071_=_C1074</w:t>
      </w:r>
    </w:p>
    <w:p>
      <w:pPr>
        <w:pStyle w:val="PreformattedText"/>
        <w:bidi w:val="0"/>
        <w:spacing w:before="0" w:after="0"/>
        <w:jc w:val="left"/>
        <w:rPr/>
      </w:pPr>
      <w:r>
        <w:rPr/>
        <w:t xml:space="preserve"> </w:t>
      </w:r>
      <w:r>
        <w:rPr/>
        <w:t>,C1071_=_C1075 ,\nC1071_=_C1076 ,C1071_=_C1077 ,C1071_=_C1078 ,C1071_=_C1079 ,C1071_=_C1080 ,C1071_=_C1081 ,\nC1071_=_C1082 ,C1071_=_C1083 ,C1071_=_C1084 ,C1071_=_C1085 ,C1071_=_C1086 ,C1071_=_C1087 ,\nC1071_=_C1088 ,C1071_=_C1108 ,C1071_=_C1145 ,C1072_=_C1073 ,C1072_=_C1074 ,C1072_=_C1075 ,\nC1072_=_C1076 ,C1072_=_C1077 ,C1072_=_C1078 ,C1072_=_C1079 ,C1072_=_C1080 ,C1072_=_C1081 ,\nC1072_=_C1082 ,C1072_=_C1083 ,C1072_=_C1084 ,C1072_=_C1085 ,C1072_=_C1086 ,C1072_=_C1087 ,\nC1072_=_C1088 ,C1072_=_C1110 ,C1072_=_C1146 ,C1073_=_C1074 ,C1073_=_C1075 ,C1073_=_C1076 ,\nC1073_=_C1077 ,C1073_=_C1078 ,C1073_=_C1079 ,C1073_=_C1080 ,C1073_=_C1081 ,C1073_=_C1082 ,\nC1073_=_C1083 ,C1073_=_C1084 ,C1073_=_C1085 ,C1073_=_C1086 ,C1073_=_C1087 ,C1073_=_C1088 ,\nC1073_=_C1111 ,C1073_=_C1148 ,C1074_=_C1075 ,C1074_=_C1076 ,C1074_=_C1077 ,C1074_=_C1078 ,\nC1074_=_C1079 ,C1074_=_C1080 ,C1074_=_C1081 ,C1074_=_C1082 ,C1074_=_C1083 ,C1074_=_C1084 ,\nC1074_=_C1085 ,C1074_=_C1086 ,C1074_=_C1087 ,C1074_=_C1088 ,C1074_=_C1112 ,C1074_=_C1149 ,\nC1075_=_C1076 ,C1075_=_C1077 ,C1075_=_C1078 ,C1075_=_C1079 ,C1075_=_C1080 ,C1075_=_C1081 ,\nC1075_=_C1082 ,C1075_=_C1083 ,C1075_=_C1084 ,C1075_=_C1085 ,C1075_=_C1086 ,C1075_=_C1087 ,\nC1075_=_C1088 ,C1075_=_C1113 ,C1075_=_C1150 ,C1076_=_C1077 ,C1076_=_C1078 ,C1076_=_C1079 ,\nC1076_=_C1080 ,C1076_=_C1081 ,C1076_=_C1082 ,C1076_=_C1083 ,C1076_=_C1084 ,C1076_=_C1085 ,\nC1076_=_C1086 ,C1076_=_C1087 ,C1076_=_C1088 ,C1076_=_C1114 ,C1076_=_C1151 ,C1077_=_C1078 ,\nC1077_=_C1079 ,C1077_=_C1080 ,C1077_=_C1081 ,C1077_=_C1082 ,C1077_=_C1083 ,C1077_=_C1084 ,\nC1077_=_C1085 ,C1077_=_C1086 ,C1077_=_C1087 ,C1077_=_C1088 ,C1077_=_C1115 ,C1077_=_C1152 ,\nC1078_=_C1079 ,C1078_=_C1080 ,C1078_=_C1081 ,C1078_=_C1082 ,C1078_=_C1083 ,C1078_=_C1084 ,\nC1078_=_C1085 ,C1078_=_C1086 ,C1078_=_C1087 ,C1078_=_C1088 ,C1078_=_C1116 ,C1078_=_C1153 ,\nC1079_=_C1080 ,C1079_=_C1081 ,C1079_=_C1082 ,C1079_=_C1083 ,C1079_=_C1084 ,C1079_=_C1085 ,\nC1079_=_C1086 ,C1079_=_C1087 ,C1079_=_C1088 ,C1079_=_C1117 ,C1079_=_C1154 ,C1080_=_C1081 ,\nC1080_=_C1082 ,C1080_=_C1083 ,C1080_=_C1084 ,C1080_=_C1085 ,C1080_=_C1086 ,C1080_=_C1087 ,\nC1080_=_C1088 ,C1080_=_C1118 ,C1080_=_C1155 ,C1081_=_C1082 ,C1081_=_C1083 ,C1081_=_C1084 ,\nC1081_=_C1085 ,C1081_=_C1086 ,C1081_=_C1087 ,C1081_=_C1088 ,C1081_=_C1119 ,C1081_=_C1156 ,\nC1082_=_C1083 ,C1082_=_C1084 ,C1082_=_C1085 ,C1082_=_C1086 ,C1082_=_C1087 ,C1082_=_C1088 ,\nC1082_=_C1120 ,C1082_=_C1157 ,C1083_=_C1084 ,C1083_=_C1085 ,C1083_=_C1086 ,C1083_=_C1087 ,\nC1083_=_C1088 ,C1083_=_C1121 ,C1083_=_C1158 ,C1084_=_C1085 ,C1084_=_C1086 ,C1084_=_C1087 ,\nC1084_=_C1088 ,C1084_=_C1122 ,C1084_=_C1159 ,C1085_=_C1086 ,C1085_=_C1087 ,C1085_=_C1088 ,\nC1085_=_C1123 ,C1085_=_C1160 ,C1086_=_C1087 ,C1086_=_C1088 ,C1086_=_C1124 ,C1086_=_C1161 ,\nC1087_=_C1088 ,C1087_=_C1125 ,C1087_=_C1162 ,C1088_=_C1126 ,C1088_=_C1163 ,C1090_=_C1091 ,\nC1090_=_C1092 ,C1090_=_C1093 ,C1090_=_C1094 ,C1090_=_C1095 ,C1090_=_C1096 ,C1090_=_C1097 ,\nC1090_=_C1098 ,C1090_=_C1099 ,C1090_=_C1100 ,C1090_=_C1101 ,C1090_=_C1102 ,C1090_=_C1103 ,\nC1090_=_C1104 ,C1090_=_C1105 ,C1090_=_C1106 ,C1090_=_C1107 ,C1090_=_C1108 ,C1090_=_C1110 ,\nC1090_=_C1111 ,C1090_=_C1112 ,C1090_=_C1113 ,C1090_=_C1114 ,C1090_=_C1115 ,C1090_=_C1116 ,\nC1090_=_C1117 ,C1090_=_C1118 ,C1090_=_C1119 ,C1090_=_C1120 ,C1090_=_C1121 ,C1090_=_C1122 ,\nC1090_=_C1123 ,C1090_=_C1124 ,C1090_=_C1125 ,C1090_=_C1126 ,C1090_=_C1127 ,C1091_=_C1092 ,\nC1091_=_C1093 ,C1091_=_C1094 ,C1091_=_C1095 ,C1091_=_C1096 ,C1091_=_C1097 ,C1091_=_C1098 ,\nC1091_=_C1099 ,C1091_=_C1100 ,C1091_=_C1101 ,C1091_=_C1102 ,C1091_=_C1103 ,C1091_=_C1104 ,\nC1091_=_C1105 ,C1091_=_C1106 ,C1091_=_C1107 ,C1091_=_C1108 ,C1091_=_C1110 ,C1091_=_C1111 ,\nC1091_=_C1112 ,C1091_=_C1113 ,C1091_=_C1114 ,C1091_=_C1115 ,C1091_=_C1116 ,C1091_=_C1117 ,\nC1091_=_C1118 ,C1091_=_C1119 ,C1091_=_C1120 ,C1091_=_C1121 ,C1091_=_C1122 ,C1091_=_C1123 ,\nC1091_=_C1124 ,C1091_=_C1125 ,C1091_=_C1126 ,C1091_=_C1128 ,C1092_=_C1093 ,C1092_=_C1094 ,\nC1092_=_C1095 ,C1092_=_C1096 ,C1092_=_C1097 ,C1092_=_C1098 ,C1092_=_C1099 ,C1092_=_C1100 ,\nC1092_=_C1101 ,C1092_=_C1102 ,C1092_=_C1103 ,C1092_=_C1104 ,C1092_=_C1105 ,C1092_=_C1106 ,\nC1092_=_C1107 ,C1092_=_C1108 ,C1092_=_C1110 ,C1092_=_C1111 ,C1092_=_C1112 ,C1092_=_C1113 ,\nC1092_=_C1114 ,C1092_=_C1115 ,C1092_=_C1116 ,C1092_=_C1117 ,C1092_=_C1118 ,C1092_=_C1119 ,\nC1092_=_C1120 ,C1092_=_C1121 ,C1092_=_C1122 ,C1092_=_C1123 ,C1092_=_C1124 ,C1092_=_C1125 ,\nC1092_=_C1126 ,C1092_=_C1129 ,C1093_=_C1094 ,C1093_=_C1095 ,C1093_=_C1096 ,C1093_=_C1097 ,\nC1093_=_C1098 ,C1093_=_C1099 ,C1093_=_C1100 ,C1093_=_C1101 ,C1093_=_C1102 ,C1093_=_C1103 ,\nC1093_=_C1104 ,C1093_=_C1105 ,C1093_=_C1106 ,C1093_=_C1107 ,C1093_=_C1108 ,C1093_=_C1110 ,\nC1093_=_C1111 ,C1093_=_C1112 ,C1093_=_C1113 ,C1093_=_C1114 ,C1093_=_C1115 ,C1093_=_C1116 ,\nC1093_=_C1117 ,C1093_=_C1118 ,C1093_=_C1119 ,C1093_=_C1120 ,C1093_=_C1121 ,C1093_=_C1122 ,\nC1093_=_C1123 ,C1093_=_C1124 ,C1093_=_C1125 ,C1093_=_C1126 ,C1093_=_C1130 ,C1094_=_C1095 ,\nC1094_=_C1096 ,C1094_=_C1097 ,C1094_=_C1098 ,C1094_=_C1099 ,C1094_=_C1100 ,C1094_=_C1101 ,\nC1094_=_C1102 ,C1094_=_C1103 ,C1094_=_C1104 ,C1094_=_C1105 ,C1094_=_C1106 ,C1094_=_C1107 ,\nC1094_=_C1108 ,C1094_=_C1110 ,C1094_=_C1111 ,C1094_=_C1112 ,C1094_=_C1113 ,C1094_=_C1114 ,\nC1094_=_C1115 ,C1094_=_C1116 ,C1094_=_C1117 ,C1094_=_C1118 ,C1094_=_C1119 ,C1094_=_C1120 ,\nC1094_=_C1121 ,C1094_=_C1122 ,C1094_=_C1123 ,C1094_=_C1124 ,C1094_=_C1125 ,C1094_=_C1126 ,\nC1094_=_C1131 ,C1095_=_C1096 ,C1095_=_C1097 ,C1095_=_C1098 ,C1095_=_C1099 ,C1095_=_C1100 ,\nC1095_=_C1101 ,C1095_=_C1102 ,C1095_=_C1103 ,C1095_=_C1104 ,C1095_=_C1105 ,C1095_=_C1106 ,\nC1095_=_C1107 ,C1095_=_C1108 ,C1095_=_C1110 ,C1095_=_C1111 ,C1095_=_C1112 ,C1095_=_C1113 ,\nC1095_=_C1114 ,C1095_=_C1115 ,C1095_=_C1116 ,C1095_=_C1117 ,C1095_=_C1118 ,C1095_=_C1119 ,\nC1095_=_C1120 ,C1095_=_C1121 ,C1095_=_C1122 ,C1095_=_C1123 ,C1095_=_C1124 ,C1095_=_C1125 ,\nC1095_=_C1126 ,C1095_=_C1132 ,C1096_=_C1097 ,C1096_=_C1098 ,C1096_=_C1099 ,C1096_=_C1100 ,\nC1096_=_C1101 ,C1096_=_C1102 ,C1096_=_C1103 ,C1096_=_C1104 ,C1096_=_C1105 ,C1096_=_C1106 ,\nC1096_=_C1107 ,C1096_=_C1108 ,C1096_=_C1110 ,C1096_=_C1111 ,C1096_=_C1112 ,C1096_=_C1113 ,\nC1096_=_C1114 ,C1096_=_C1115 ,C1096_=_C1116 ,C1096_=_C1117 ,C1096_=_C1118 ,C1096_=_C1119 ,\nC1096_=_C1120 ,C1096_=_C1121 ,C1096_=_C1122 ,C1096_=_C1123 ,C1096_=_C1124 ,C1096_=_C1125 ,\nC1096_=_C1126 ,C1096_=_C1133 ,C1097_=_C1098 ,C1097_=_C1099 ,C1097_=_C1100 ,C1097_=_C1101 ,\nC1097_=_C1102 ,C1097_=_C1103 ,C1097_=_C1104 ,C1097_=_C1105 ,C1097_=_C1106 ,C1097_=_C1107 ,\nC1097_=_C1108 ,C1097_=_C1110 ,C1097_=_C1111 ,C1097_=_C1112 ,C1097_=_C1113 ,C1097_=_C1114 ,\nC1097_=_C1115 ,C1097_=_C1116 ,C1097_=_C1117 ,C1097_=_C1118 ,C1097_=_C1119 ,C1097_=_C1120 ,\nC1097_=_C1121 ,C1097_=_C1122 ,C1097_=_C1123 ,C1097_=_C1124 ,C1097_=_C1125 ,C1097_=_C1126 ,\nC1097_=_C1134 ,C1098_=_C1099 ,C1098_=_C1100 ,C1098_=_C1101 ,C1098_=_C1102 ,C1098_=_C1103 ,\nC1098_=_C1104 ,C1098_=_C1105 ,C1098_=_C1106 ,C1098_=_C1107 ,C1098_=_C1108 ,C1098_=_C1110 ,\nC1098_=_C1111 ,C1098_=_C1112 ,C1098_=_C1113 ,C1098_=_C1114 ,C1098_=_C1115 ,C1098_=_C1116 ,\nC1098_=_C1117 ,C1098_=_C1118 ,C1098_=_C1119 ,C1098_=_C1120 ,C1098_=_C1121 ,C1098_=_C1122 ,\nC1098_=_C1123 ,C1098_=_C1124 ,C1098_=_C1125 ,C1098_=_C1126 ,C1098_=_C1135 ,C1099_=_C1100 ,\nC1099_=_C1101 ,C1099_=_C1102 ,C1099_=_C1103 ,C1099_=_C1104 ,C1099_=_C1105 ,C1099_=_C1106 ,\nC1099_=_C1107 ,C1099_=_C1108 ,C1099_=_C1110 ,C1099_=_C1111 ,C1099_=_C1112 ,C1099_=_C1113 ,\nC1099_=_C1114 ,C1099_=_C1115 ,C1099_=_C1116 ,C1099_=_C1117 ,C1099_=_C1118 ,C1099_=_C1119 ,\nC1099_=_C1120 ,C1099_=_C1121 ,C1099_=_C1122 ,C1099_=_C1123 ,C1099_=_C1124 ,C1099_=_C1125 ,\nC1099_=_C1126 ,C1099_=_C1136 ,C1100_=_C1101 ,C1100_=_C1102 ,C1100_=_C1103 ,C1100_=_C1104 ,\nC1100_=_C1105 ,C1100_=_C1106 ,C1100_=_C1107 ,C1100_=_C1108 ,C1100_=_C1110 ,C1100_=_C1111 ,\nC1100_=_C1112 ,C1100_=_C1113 ,C1100_=_C1114 ,C1100_=_C1115 ,C1100_=_C1116 ,C1100_=_C1117 ,\nC1100_=_C1118 ,C1100_=_C1119 ,C1100_=_C1120 ,C1100_=_C1121 ,C1100_=_C1122 ,C1100_=_C1123 ,\nC1100_=_C1124 ,C1100_=_C1125 ,C1100_=_C1126 ,C1100_=_C1137 ,C1101_=_C1102 ,C1101_=_C1103 ,\nC1101_=_C1104 ,C1101_=_C1105 ,C1101_=_C1106 ,C1101_=_C1107 ,C1101_=_C1108 ,C1101_=_C1110 ,\nC1101_=_C1111 ,C1101_=_C1112 ,C1101_=_C1113 ,C1101_=_C1114 ,C1101_=_C1115 ,C1101_=_C1116 ,\nC1101_=_C1117 ,C1101_=_C1118 ,C1101_=_C1119 ,C1101_=_C1120 ,C1101_=_C1121 ,C1101_=_C1122 ,\nC1101_=_C1123 ,C1101_=_C1124 ,C1101_=_C1125 ,C1101_=_C1126 ,C1101_=_C1138 ,C1102_=_C1103 ,\nC1102_=_C1104 ,C1102_=_C1105 ,C1102_=_C1106 ,C1102_=_C1107 ,C1102_=_C1108 ,C1102_=_C1110 ,\nC1102_=_C1111 ,C1102_=_C1112 ,C1102_=_C1113 ,C1102_=_C1114 ,C1102_=_C1115 ,C1102_=_C1116 ,\nC1102_=_C1117 ,C1102_=_C1118 ,C1102_=_C1119 ,C1102_=_C1120 ,C1102_=_C1121 ,C1102_=_C1122 ,\nC1102_=_C1123 ,C1102_=_C1124 ,C1102_=_C1125 ,C1102_=_C1126 ,C1102_=_C1139 ,C1103_=_C1104 ,\nC1103_=_C1105 ,C1103_=_C1106 ,C1103_=_C1107 ,C1103_=_C1108 ,C1103_=_C1110 ,C1103_=_C1111 ,\nC1103_=_C1112 ,C1103_=_C1113 ,C1103_=_C1114 ,C1103_=_C1115 ,C1103_=_C1116 ,C1103_=_C1117 ,\nC1103_=_C1118 ,C1103_=_C1119 ,C1103_=_C1120 ,C1103_=_C1121 ,C1103_=_C1122 ,C1103_=_C1123 ,\nC1103_=_C1124 ,C1103_=_C1125 ,C1103_=_C1126 ,C1103_=_C1140 ,C1104_=_C1105 ,C1104_=_C1106 ,\nC1104_=_C1107 ,C1104_=_C1108 ,C1104_=_C1110 ,C1104_=_C1111 ,C1104_=_C1112 ,C1104_=_C1113 ,\nC1104_=_C1114 ,C1104_=_C1115 ,C1104_=_C1116 ,C1104_=_C1117 ,C1104_=_C1118 ,C1104_=_C1119 ,\nC1104_=_C1120 ,C1104_=_C1121 ,C1104_=_C1122 ,C1104_=_C1123 ,C1104_=_C1124 ,C1104_=_C1125 ,\nC1104_=_C1126 ,C1104_=_C1141 ,C1105_=_C1106 ,C1105_=_C1107 ,C1105_=_C1108 ,C1105_=_C1110 ,\nC1105_=_C1111 ,C1105_=_C1112 ,C1105_=_C1113 ,C1105_=_C1114 ,C1105_=_C1115 ,C1105_=_C1116 ,\nC1105_=_C1117 ,C1105_=_C1118 ,C1105_=_C1119 ,C1105_=_C1120 ,C1105_=_C1121 ,C1105_=_C1122 ,\nC1105_=_C1123 ,C1105_=_C1124 ,C1105_=_C1125 ,C1105_=_C1126 ,C1105_=_C1142 ,C1106_=_C1107 ,\nC1106_=_C1108 ,C1106_=_C1110 ,C1106_=_C1111</w:t>
      </w:r>
    </w:p>
    <w:p>
      <w:pPr>
        <w:pStyle w:val="PreformattedText"/>
        <w:bidi w:val="0"/>
        <w:spacing w:before="0" w:after="0"/>
        <w:jc w:val="left"/>
        <w:rPr/>
      </w:pPr>
      <w:r>
        <w:rPr/>
        <w:t xml:space="preserve"> </w:t>
      </w:r>
      <w:r>
        <w:rPr/>
        <w:t>,C1106_=_C1112 ,C1106_=_C1113 ,C1106_=_C1114 ,\nC1106_=_C1115 ,C1106_=_C1116 ,C1106_=_C1117 ,C1106_=_C1118 ,C1106_=_C1119 ,C1106_=_C1120 ,\nC1106_=_C1121 ,C1106_=_C1122 ,C1106_=_C1123 ,C1106_=_C1124 ,C1106_=_C1125 ,C1106_=_C1126 ,\nC1106_=_C1143 ,C1107_=_C1108 ,C1107_=_C1110 ,C1107_=_C1111 ,C1107_=_C1112 ,C1107_=_C1113 ,\nC1107_=_C1114 ,C1107_=_C1115 ,C1107_=_C1116 ,C1107_=_C1117 ,C1107_=_C1118 ,C1107_=_C1119 ,\nC1107_=_C1120 ,C1107_=_C1121 ,C1107_=_C1122 ,C1107_=_C1123 ,C1107_=_C1124 ,C1107_=_C1125 ,\nC1107_=_C1126 ,C1107_=_C1144 ,C1108_=_C1110 ,C1108_=_C1111 ,C1108_=_C1112 ,C1108_=_C1113 ,\nC1108_=_C1114 ,C1108_=_C1115 ,C1108_=_C1116 ,C1108_=_C1117 ,C1108_=_C1118 ,C1108_=_C1119 ,\nC1108_=_C1120 ,C1108_=_C1121 ,C1108_=_C1122 ,C1108_=_C1123 ,C1108_=_C1124 ,C1108_=_C1125 ,\nC1108_=_C1126 ,C1108_=_C1145 ,C1110_=_C1111 ,C1110_=_C1112 ,C1110_=_C1113 ,C1110_=_C1114 ,\nC1110_=_C1115 ,C1110_=_C1116 ,C1110_=_C1117 ,C1110_=_C1118 ,C1110_=_C1119 ,C1110_=_C1120 ,\nC1110_=_C1121 ,C1110_=_C1122 ,C1110_=_C1123 ,C1110_=_C1124 ,C1110_=_C1125 ,C1110_=_C1126 ,\nC1110_=_C1146 ,C1111_=_C1112 ,C1111_=_C1113 ,C1111_=_C1114 ,C1111_=_C1115 ,C1111_=_C1116 ,\nC1111_=_C1117 ,C1111_=_C1118 ,C1111_=_C1119 ,C1111_=_C1120 ,C1111_=_C1121 ,C1111_=_C1122 ,\nC1111_=_C1123 ,C1111_=_C1124 ,C1111_=_C1125 ,C1111_=_C1126 ,C1111_=_C1148 ,C1112_=_C1113 ,\nC1112_=_C1114 ,C1112_=_C1115 ,C1112_=_C1116 ,C1112_=_C1117 ,C1112_=_C1118 ,C1112_=_C1119 ,\nC1112_=_C1120 ,C1112_=_C1121 ,C1112_=_C1122 ,C1112_=_C1123 ,C1112_=_C1124 ,C1112_=_C1125 ,\nC1112_=_C1126 ,C1112_=_C1149 ,C1113_=_C1114 ,C1113_=_C1115 ,C1113_=_C1116 ,C1113_=_C1117 ,\nC1113_=_C1118 ,C1113_=_C1119 ,C1113_=_C1120 ,C1113_=_C1121 ,C1113_=_C1122 ,C1113_=_C1123 ,\nC1113_=_C1124 ,C1113_=_C1125 ,C1113_=_C1126 ,C1113_=_C1150 ,C1114_=_C1115 ,C1114_=_C1116 ,\nC1114_=_C1117 ,C1114_=_C1118 ,C1114_=_C1119 ,C1114_=_C1120 ,C1114_=_C1121 ,C1114_=_C1122 ,\nC1114_=_C1123 ,C1114_=_C1124 ,C1114_=_C1125 ,C1114_=_C1126 ,C1114_=_C1151 ,C1115_=_C1116 ,\nC1115_=_C1117 ,C1115_=_C1118 ,C1115_=_C1119 ,C1115_=_C1120 ,C1115_=_C1121 ,C1115_=_C1122 ,\nC1115_=_C1123 ,C1115_=_C1124 ,C1115_=_C1125 ,C1115_=_C1126 ,C1115_=_C1152 ,C1116_=_C1117 ,\nC1116_=_C1118 ,C1116_=_C1119 ,C1116_=_C1120 ,C1116_=_C1121 ,C1116_=_C1122 ,C1116_=_C1123 ,\nC1116_=_C1124 ,C1116_=_C1125 ,C1116_=_C1126 ,C1116_=_C1153 ,C1117_=_C1118 ,C1117_=_C1119 ,\nC1117_=_C1120 ,C1117_=_C1121 ,C1117_=_C1122 ,C1117_=_C1123 ,C1117_=_C1124 ,C1117_=_C1125 ,\nC1117_=_C1126 ,C1117_=_C1154 ,C1118_=_C1119 ,C1118_=_C1120 ,C1118_=_C1121 ,C1118_=_C1122 ,\nC1118_=_C1123 ,C1118_=_C1124 ,C1118_=_C1125 ,C1118_=_C1126 ,C1118_=_C1155 ,C1119_=_C1120 ,\nC1119_=_C1121 ,C1119_=_C1122 ,C1119_=_C1123 ,C1119_=_C1124 ,C1119_=_C1125 ,C1119_=_C1126 ,\nC1119_=_C1156 ,C1120_=_C1121 ,C1120_=_C1122 ,C1120_=_C1123 ,C1120_=_C1124 ,C1120_=_C1125 ,\nC1120_=_C1126 ,C1120_=_C1157 ,C1121_=_C1122 ,C1121_=_C1123 ,C1121_=_C1124 ,C1121_=_C1125 ,\nC1121_=_C1126 ,C1121_=_C1158 ,C1122_=_C1123 ,C1122_=_C1124 ,C1122_=_C1125 ,C1122_=_C1126 ,\nC1122_=_C1159 ,C1123_=_C1124 ,C1123_=_C1125 ,C1123_=_C1126 ,C1123_=_C1160 ,C1124_=_C1125 ,\nC1124_=_C1126 ,C1124_=_C1161 ,C1125_=_C1126 ,C1125_=_C1162 ,C1126_=_C1163 ,C1127_=_C1128 ,\nC1127_=_C1129 ,C1127_=_C1130 ,C1127_=_C1131 ,C1127_=_C1132 ,C1127_=_C1133 ,C1127_=_C1134 ,\nC1127_=_C1135 ,C1127_=_C1136 ,C1127_=_C1137 ,C1127_=_C1138 ,C1127_=_C1139 ,C1127_=_C1140 ,\nC1127_=_C1141 ,C1127_=_C1142 ,C1127_=_C1143 ,C1127_=_C1144 ,C1127_=_C1145 ,C1127_=_C1146 ,\nC1127_=_C1148 ,C1127_=_C1149 ,C1127_=_C1150 ,C1127_=_C1151 ,C1127_=_C1152 ,C1127_=_C1153 ,\nC1127_=_C1154 ,C1127_=_C1155 ,C1127_=_C1156 ,C1127_=_C1157 ,C1127_=_C1158 ,C1127_=_C1159 ,\nC1127_=_C1160 ,C1127_=_C1161 ,C1127_=_C1162 ,C1127_=_C1163 ,C1128_=_C1129 ,C1128_=_C1130 ,\nC1128_=_C1131 ,C1128_=_C1132 ,C1128_=_C1133 ,C1128_=_C1134 ,C1128_=_C1135 ,C1128_=_C1136 ,\nC1128_=_C1137 ,C1128_=_C1138 ,C1128_=_C1139 ,C1128_=_C1140 ,C1128_=_C1141 ,C1128_=_C1142 ,\nC1128_=_C1143 ,C1128_=_C1144 ,C1128_=_C1145 ,C1128_=_C1146 ,C1128_=_C1148 ,C1128_=_C1149 ,\nC1128_=_C1150 ,C1128_=_C1151 ,C1128_=_C1152 ,C1128_=_C1153 ,C1128_=_C1154 ,C1128_=_C1155 ,\nC1128_=_C1156 ,C1128_=_C1157 ,C1128_=_C1158 ,C1128_=_C1159 ,C1128_=_C1160 ,C1128_=_C1161 ,\nC1128_=_C1162 ,C1128_=_C1163 ,C1129_=_C1130 ,C1129_=_C1131 ,C1129_=_C1132 ,C1129_=_C1133 ,\nC1129_=_C1134 ,C1129_=_C1135 ,C1129_=_C1136 ,C1129_=_C1137 ,C1129_=_C1138 ,C1129_=_C1139 ,\nC1129_=_C1140 ,C1129_=_C1141 ,C1129_=_C1142 ,C1129_=_C1143 ,C1129_=_C1144 ,C1129_=_C1145 ,\nC1129_=_C1146 ,C1129_=_C1148 ,C1129_=_C1149 ,C1129_=_C1150 ,C1129_=_C1151 ,C1129_=_C1152 ,\nC1129_=_C1153 ,C1129_=_C1154 ,C1129_=_C1155 ,C1129_=_C1156 ,C1129_=_C1157 ,C1129_=_C1158 ,\nC1129_=_C1159 ,C1129_=_C1160 ,C1129_=_C1161 ,C1129_=_C1162 ,C1129_=_C1163 ,C1130_=_C1131 ,\nC1130_=_C1132 ,C1130_=_C1133 ,C1130_=_C1134 ,C1130_=_C1135 ,C1130_=_C1136 ,C1130_=_C1137 ,\nC1130_=_C1138 ,C1130_=_C1139 ,C1130_=_C1140 ,C1130_=_C1141 ,C1130_=_C1142 ,C1130_=_C1143 ,\nC1130_=_C1144 ,C1130_=_C1145 ,C1130_=_C1146 ,C1130_=_C1148 ,C1130_=_C1149 ,C1130_=_C1150 ,\nC1130_=_C1151 ,C1130_=_C1152 ,C1130_=_C1153 ,C1130_=_C1154 ,C1130_=_C1155 ,C1130_=_C1156 ,\nC1130_=_C1157 ,C1130_=_C1158 ,C1130_=_C1159 ,C1130_=_C1160 ,C1130_=_C1161 ,C1130_=_C1162 ,\nC1130_=_C1163 ,C1131_=_C1132 ,C1131_=_C1133 ,C1131_=_C1134 ,C1131_=_C1135 ,C1131_=_C1136 ,\nC1131_=_C1137 ,C1131_=_C1138 ,C1131_=_C1139 ,C1131_=_C1140 ,C1131_=_C1141 ,C1131_=_C1142 ,\nC1131_=_C1143 ,C1131_=_C1144 ,C1131_=_C1145 ,C1131_=_C1146 ,C1131_=_C1148 ,C1131_=_C1149 ,\nC1131_=_C1150 ,C1131_=_C1151 ,C1131_=_C1152 ,C1131_=_C1153 ,C1131_=_C1154 ,C1131_=_C1155 ,\nC1131_=_C1156 ,C1131_=_C1157 ,C1131_=_C1158 ,C1131_=_C1159 ,C1131_=_C1160 ,C1131_=_C1161 ,\nC1131_=_C1162 ,C1131_=_C1163 ,C1132_=_C1133 ,C1132_=_C1134 ,C1132_=_C1135 ,C1132_=_C1136 ,\nC1132_=_C1137 ,C1132_=_C1138 ,C1132_=_C1139 ,C1132_=_C1140 ,C1132_=_C1141 ,C1132_=_C1142 ,\nC1132_=_C1143 ,C1132_=_C1144 ,C1132_=_C1145 ,C1132_=_C1146 ,C1132_=_C1148 ,C1132_=_C1149 ,\nC1132_=_C1150 ,C1132_=_C1151 ,C1132_=_C1152 ,C1132_=_C1153 ,C1132_=_C1154 ,C1132_=_C1155 ,\nC1132_=_C1156 ,C1132_=_C1157 ,C1132_=_C1158 ,C1132_=_C1159 ,C1132_=_C1160 ,C1132_=_C1161 ,\nC1132_=_C1162 ,C1132_=_C1163 ,C1133_=_C1134 ,C1133_=_C1135 ,C1133_=_C1136 ,C1133_=_C1137 ,\nC1133_=_C1138 ,C1133_=_C1139 ,C1133_=_C1140 ,C1133_=_C1141 ,C1133_=_C1142 ,C1133_=_C1143 ,\nC1133_=_C1144 ,C1133_=_C1145 ,C1133_=_C1146 ,C1133_=_C1148 ,C1133_=_C1149 ,C1133_=_C1150 ,\nC1133_=_C1151 ,C1133_=_C1152 ,C1133_=_C1153 ,C1133_=_C1154 ,C1133_=_C1155 ,C1133_=_C1156 ,\nC1133_=_C1157 ,C1133_=_C1158 ,C1133_=_C1159 ,C1133_=_C1160 ,C1133_=_C1161 ,C1133_=_C1162 ,\nC1133_=_C1163 ,C1134_=_C1135 ,C1134_=_C1136 ,C1134_=_C1137 ,C1134_=_C1138 ,C1134_=_C1139 ,\nC1134_=_C1140 ,C1134_=_C1141 ,C1134_=_C1142 ,C1134_=_C1143 ,C1134_=_C1144 ,C1134_=_C1145 ,\nC1134_=_C1146 ,C1134_=_C1148 ,C1134_=_C1149 ,C1134_=_C1150 ,C1134_=_C1151 ,C1134_=_C1152 ,\nC1134_=_C1153 ,C1134_=_C1154 ,C1134_=_C1155 ,C1134_=_C1156 ,C1134_=_C1157 ,C1134_=_C1158 ,\nC1134_=_C1159 ,C1134_=_C1160 ,C1134_=_C1161 ,C1134_=_C1162 ,C1134_=_C1163 ,C1135_=_C1136 ,\nC1135_=_C1137 ,C1135_=_C1138 ,C1135_=_C1139 ,C1135_=_C1140 ,C1135_=_C1141 ,C1135_=_C1142 ,\nC1135_=_C1143 ,C1135_=_C1144 ,C1135_=_C1145 ,C1135_=_C1146 ,C1135_=_C1148 ,C1135_=_C1149 ,\nC1135_=_C1150 ,C1135_=_C1151 ,C1135_=_C1152 ,C1135_=_C1153 ,C1135_=_C1154 ,C1135_=_C1155 ,\nC1135_=_C1156 ,C1135_=_C1157 ,C1135_=_C1158 ,C1135_=_C1159 ,C1135_=_C1160 ,C1135_=_C1161 ,\nC1135_=_C1162 ,C1135_=_C1163 ,C1136_=_C1137 ,C1136_=_C1138 ,C1136_=_C1139 ,C1136_=_C1140 ,\nC1136_=_C1141 ,C1136_=_C1142 ,C1136_=_C1143 ,C1136_=_C1144 ,C1136_=_C1145 ,C1136_=_C1146 ,\nC1136_=_C1148 ,C1136_=_C1149 ,C1136_=_C1150 ,C1136_=_C1151 ,C1136_=_C1152 ,C1136_=_C1153 ,\nC1136_=_C1154 ,C1136_=_C1155 ,C1136_=_C1156 ,C1136_=_C1157 ,C1136_=_C1158 ,C1136_=_C1159 ,\nC1136_=_C1160 ,C1136_=_C1161 ,C1136_=_C1162 ,C1136_=_C1163 ,C1137_=_C1138 ,C1137_=_C1139 ,\nC1137_=_C1140 ,C1137_=_C1141 ,C1137_=_C1142 ,C1137_=_C1143 ,C1137_=_C1144 ,C1137_=_C1145 ,\nC1137_=_C1146 ,C1137_=_C1148 ,C1137_=_C1149 ,C1137_=_C1150 ,C1137_=_C1151 ,C1137_=_C1152 ,\nC1137_=_C1153 ,C1137_=_C1154 ,C1137_=_C1155 ,C1137_=_C1156 ,C1137_=_C1157 ,C1137_=_C1158 ,\nC1137_=_C1159 ,C1137_=_C1160 ,C1137_=_C1161 ,C1137_=_C1162 ,C1137_=_C1163 ,C1138_=_C1139 ,\nC1138_=_C1140 ,C1138_=_C1141 ,C1138_=_C1142 ,C1138_=_C1143 ,C1138_=_C1144 ,C1138_=_C1145 ,\nC1138_=_C1146 ,C1138_=_C1148 ,C1138_=_C1149 ,C1138_=_C1150 ,C1138_=_C1151 ,C1138_=_C1152 ,\nC1138_=_C1153 ,C1138_=_C1154 ,C1138_=_C1155 ,C1138_=_C1156 ,C1138_=_C1157 ,C1138_=_C1158 ,\nC1138_=_C1159 ,C1138_=_C1160 ,C1138_=_C1161 ,C1138_=_C1162 ,C1138_=_C1163 ,C1139_=_C1140 ,\nC1139_=_C1141 ,C1139_=_C1142 ,C1139_=_C1143 ,C1139_=_C1144 ,C1139_=_C1145 ,C1139_=_C1146 ,\nC1139_=_C1148 ,C1139_=_C1149 ,C1139_=_C1150 ,C1139_=_C1151 ,C1139_=_C1152 ,C1139_=_C1153 ,\nC1139_=_C1154 ,C1139_=_C1155 ,C1139_=_C1156 ,C1139_=_C1157 ,C1139_=_C1158 ,C1139_=_C1159 ,\nC1139_=_C1160 ,C1139_=_C1161 ,C1139_=_C1162 ,C1139_=_C1163 ,C1140_=_C1141 ,C1140_=_C1142 ,\nC1140_=_C1143 ,C1140_=_C1144 ,C1140_=_C1145 ,C1140_=_C1146 ,C1140_=_C1148 ,C1140_=_C1149 ,\nC1140_=_C1150 ,C1140_=_C1151 ,C1140_=_C1152 ,C1140_=_C1153 ,C1140_=_C1154 ,C1140_=_C1155 ,\nC1140_=_C1156 ,C1140_=_C1157 ,C1140_=_C1158 ,C1140_=_C1159 ,C1140_=_C1160 ,C1140_=_C1161 ,\nC1140_=_C1162 ,C1140_=_C1163 ,C1141_=_C1142 ,C1141_=_C1143 ,C1141_=_C1144 ,C1141_=_C1145 ,\nC1141_=_C1146 ,C1141_=_C1148 ,C1141_=_C1149 ,C1141_=_C1150 ,C1141_=_C1151 ,C1141_=_C1152 ,\nC1141_=_C1153 ,C1141_=_C1154 ,C1141_=_C1155 ,C1141_=_C1156 ,C1141_=_C1157 ,C1141_=_C1158 ,\nC1141_=_C1159 ,C1141_=_C1160 ,C1141_=_C1161 ,C1141_=_C1162 ,C1141_=_C1163 ,C1142_=_C1143 ,\nC1142_=_C1144 ,C1142_=_C1145 ,C1142_=_C1146 ,C1142_=_C1148 ,C1142_=_C1149 ,C1142_=_C1150 ,\nC1142_=_C1151 ,C1142_=_C1152 ,C1142_=_C1153 ,C1142_=_C1154 ,C1142_=_C1155 ,C1142_=_C1156 ,\nC1142_=_C1157 ,C1142_=_C1158 ,C1142_=_C1159 ,C1142_=_C1160 ,C1142_=_C1161 ,C1142_=_C1162 ,\nC1142_=_C1163</w:t>
      </w:r>
    </w:p>
    <w:p>
      <w:pPr>
        <w:pStyle w:val="PreformattedText"/>
        <w:bidi w:val="0"/>
        <w:spacing w:before="0" w:after="0"/>
        <w:jc w:val="left"/>
        <w:rPr/>
      </w:pPr>
      <w:r>
        <w:rPr/>
        <w:t xml:space="preserve"> </w:t>
      </w:r>
      <w:r>
        <w:rPr/>
        <w:t>,C1143_=_C1144 ,C1143_=_C1145 ,C1143_=_C1146 ,C1143_=_C1148 ,C1143_=_C1149 ,\nC1143_=_C1150 ,C1143_=_C1151 ,C1143_=_C1152 ,C1143_=_C1153 ,C1143_=_C1154 ,C1143_=_C1155 ,\nC1143_=_C1156 ,C1143_=_C1157 ,C1143_=_C1158 ,C1143_=_C1159 ,C1143_=_C1160 ,C1143_=_C1161 ,\nC1143_=_C1162 ,C1143_=_C1163 ,C1144_=_C1145 ,C1144_=_C1146 ,C1144_=_C1148 ,C1144_=_C1149 ,\nC1144_=_C1150 ,C1144_=_C1151 ,C1144_=_C1152 ,C1144_=_C1153 ,C1144_=_C1154 ,C1144_=_C1155 ,\nC1144_=_C1156 ,C1144_=_C1157 ,C1144_=_C1158 ,C1144_=_C1159 ,C1144_=_C1160 ,C1144_=_C1161 ,\nC1144_=_C1162 ,C1144_=_C1163 ,C1145_=_C1146 ,C1145_=_C1148 ,C1145_=_C1149 ,C1145_=_C1150 ,\nC1145_=_C1151 ,C1145_=_C1152 ,C1145_=_C1153 ,C1145_=_C1154 ,C1145_=_C1155 ,C1145_=_C1156 ,\nC1145_=_C1157 ,C1145_=_C1158 ,C1145_=_C1159 ,C1145_=_C1160 ,C1145_=_C1161 ,C1145_=_C1162 ,\nC1145_=_C1163 ,C1146_=_C1148 ,C1146_=_C1149 ,C1146_=_C1150 ,C1146_=_C1151 ,C1146_=_C1152 ,\nC1146_=_C1153 ,C1146_=_C1154 ,C1146_=_C1155 ,C1146_=_C1156 ,C1146_=_C1157 ,C1146_=_C1158 ,\nC1146_=_C1159 ,C1146_=_C1160 ,C1146_=_C1161 ,C1146_=_C1162 ,C1146_=_C1163 ,C1148_=_C1149 ,\nC1148_=_C1150 ,C1148_=_C1151 ,C1148_=_C1152 ,C1148_=_C1153 ,C1148_=_C1154 ,C1148_=_C1155 ,\nC1148_=_C1156 ,C1148_=_C1157 ,C1148_=_C1158 ,C1148_=_C1159 ,C1148_=_C1160 ,C1148_=_C1161 ,\nC1148_=_C1162 ,C1148_=_C1163 ,C1149_=_C1150 ,C1149_=_C1151 ,C1149_=_C1152 ,C1149_=_C1153 ,\nC1149_=_C1154 ,C1149_=_C1155 ,C1149_=_C1156 ,C1149_=_C1157 ,C1149_=_C1158 ,C1149_=_C1159 ,\nC1149_=_C1160 ,C1149_=_C1161 ,C1149_=_C1162 ,C1149_=_C1163 ,C1150_=_C1151 ,C1150_=_C1152 ,\nC1150_=_C1153 ,C1150_=_C1154 ,C1150_=_C1155 ,C1150_=_C1156 ,C1150_=_C1157 ,C1150_=_C1158 ,\nC1150_=_C1159 ,C1150_=_C1160 ,C1150_=_C1161 ,C1150_=_C1162 ,C1150_=_C1163 ,C1151_=_C1152 ,\nC1151_=_C1153 ,C1151_=_C1154 ,C1151_=_C1155 ,C1151_=_C1156 ,C1151_=_C1157 ,C1151_=_C1158 ,\nC1151_=_C1159 ,C1151_=_C1160 ,C1151_=_C1161 ,C1151_=_C1162 ,C1151_=_C1163 ,C1152_=_C1153 ,\nC1152_=_C1154 ,C1152_=_C1155 ,C1152_=_C1156 ,C1152_=_C1157 ,C1152_=_C1158 ,C1152_=_C1159 ,\nC1152_=_C1160 ,C1152_=_C1161 ,C1152_=_C1162 ,C1152_=_C1163 ,C1153_=_C1154 ,C1153_=_C1155 ,\nC1153_=_C1156 ,C1153_=_C1157 ,C1153_=_C1158 ,C1153_=_C1159 ,C1153_=_C1160 ,C1153_=_C1161 ,\nC1153_=_C1162 ,C1153_=_C1163 ,C1154_=_C1155 ,C1154_=_C1156 ,C1154_=_C1157 ,C1154_=_C1158 ,\nC1154_=_C1159 ,C1154_=_C1160 ,C1154_=_C1161 ,C1154_=_C1162 ,C1154_=_C1163 ,C1155_=_C1156 ,\nC1155_=_C1157 ,C1155_=_C1158 ,C1155_=_C1159 ,C1155_=_C1160 ,C1155_=_C1161 ,C1155_=_C1162 ,\nC1155_=_C1163 ,C1156_=_C1157 ,C1156_=_C1158 ,C1156_=_C1159 ,C1156_=_C1160 ,C1156_=_C1161 ,\nC1156_=_C1162 ,C1156_=_C1163 ,C1157_=_C1158 ,C1157_=_C1159 ,C1157_=_C1160 ,C1157_=_C1161 ,\nC1157_=_C1162 ,C1157_=_C1163 ,C1158_=_C1159 ,C1158_=_C1160 ,C1158_=_C1161 ,C1158_=_C1162 ,\nC1158_=_C1163 ,C1159_=_C1160 ,C1159_=_C1161 ,C1159_=_C1162 ,C1159_=_C1163 ,C1160_=_C1161 ,\nC1160_=_C1162 ,C1160_=_C1163 ,C1161_=_C1162 ,C1161_=_C1163 ,C1162_=_C1163 ,"];15[shape=box, label="id:15 level: 3\n228: C15 C16 C17 C59 C74 \nC75 C76 C118 C132 C133 C134 \nC176 C189 C190 C191 C233 C245 \nC246 C247 C289 C300 C301 C302 \nC344 C354 C355 C356 C398 C407 \nC408 C409 C451 C459 C460 C461 \nC503 C510 C511 C512 C554 C560 \nC561 C562 C604 C609 C610 C611 \nC653 C657 C658 C659 C701 C704 \nC705 C706 C748 C750 C751 C752 \nC794 C795 C796 C797 C839 C841 \nC842 C843 C844 C845 C846 C847 \nC848 C849 C850 C851 C852 C853 \nC854 C855 C856 C857 C858 C859 \nC861 C862 C863 C864 C865 C866 \nC867 C868 C869 C870 C871 C872 \nC873 C874 C875 C876 C877 C878 \nC879 C880 C881 C882 C883 C884 \nC885 C886 C887 C888 C889 C890 \nC891 C892 C893 C894 C895 C896 \nC897 C898 C899 C900 C901 C902 \nC903 C905 C906 C907 C908 C909 \nC910 C911 C912 C913 C914 C915 \nC916 C917 C918 C919 C920 C921 \nC922 C923 C924 C925 C926 C927 \nC928 C929 C930 C931 C932 C933 \nC934 C935 C936 C937 C938 C939 \nC940 C941 C942 C943 C944 C945 \nC946 C948 C949 C950 C951 C952 \nC953 C954 C955 C956 C957 C958 \nC959 C960 C961 C962 C963 C964 \nC965 C966 C967 C1009 C1049 C1088 \nC1126 C1163 C1199 C1234 C1268 C1301 \nC1333 C1364 C1394 C1423 C1451 C1478 \nC1504 C1529 C1553 C1576 C1598 C1618 \nC1638 C1656 C1673 C1689 C1704 C1718 \nC1731 C1743 C1754 C1764 C1773 C1781 \nC1788 C1794 C1799 C1803 C1806 C1808 \nC1809 \n6948: C15_=_C16( C15 C16 ) C15_=_C17( C15 C17 ) C15_=_C59( C15 C59 ) C15_=_C74( C15 C74 ) C15_=_C132( C15 C132 ) \nC15_=_C189( C15 C189 ) C15_=_C245( C15 C245 ) C15_=_C300( C15 C300 ) C15_=_C354( C15 C354 ) C15_=_C407( C15 C407 ) C15_=_C459( C15 C459 ) \nC15_=_C510( C15 C510 ) C15_=_C560( C15 C560 ) C15_=_C609( C15 C609 ) C15_=_C657( C15 C657 ) C15_=_C704( C15 C704 ) C15_=_C750( C15 C750 ) \nC15_=_C795( C15 C795 ) C15_=_C841( C15 C841 ) C15_=_C842( C15 C842 ) C15_=_C843( C15 C843 ) C15_=_C844( C15 C844 ) C15_=_C845( C15 C845 ) \nC15_=_C846( C15 C846 ) C15_=_C847( C15 C847 ) C15_=_C848( C15 C848 ) C15_=_C849( C15 C849 ) C15_=_C850( C15 C850 ) C15_=_C851( C15 C851 ) \nC15_=_C852( C15 C852 ) C15_=_C853( C15 C853 ) C15_=_C854( C15 C854 ) C15_=_C855( C15 C855 ) C15_=_C856( C15 C856 ) C15_=_C857( C15 C857 ) \nC15_=_C858( C15 C858 ) C15_=_C859( C15 C859 ) C15_=_C861( C15 C861 ) C15_=_C862( C15 C862 ) C15_=_C863( C15 C863 ) C15_=_C864( C15 C864 ) \nC15_=_C865( C15 C865 ) C15_=_C866( C15 C866 ) C15_=_C867( C15 C867 ) C15_=_C868( C15 C868 ) C15_=_C869( C15 C869 ) C15_=_C870( C15 C870 ) \nC15_=_C871( C15 C871 ) C15_=_C872( C15 C872 ) C15_=_C873( C15 C873 ) C15_=_C874( C15 C874 ) C15_=_C875( C15 C875 ) C15_=_C876( C15 C876 ) \nC15_=_C877( C15 C877 ) C15_=_C878( C15 C878 ) C15_=_C879( C15 C879 ) C15_=_C880( C15 C880 ) C15_=_C881( C15 C881 ) C15_=_C882( C15 C882 ) \nC15_=_C883( C15 C883 ) C16_=_C17( C16 C17 ) C16_=_C59( C16 C59 ) C16_=_C75( C16 C75 ) C16_=_C133( C16 C133 ) C16_=_C190( C16 C190 ) \nC16_=_C246( C16 C246 ) C16_=_C301( C16 C301 ) C16_=_C355( C16 C355 ) C16_=_C408( C16 C408 ) C16_=_C460( C16 C460 ) C16_=_C511( C16 C511 ) \nC16_=_C561( C16 C561 ) C16_=_C610( C16 C610 ) C16_=_C658( C16 C658 ) C16_=_C705( C16 C705 ) C16_=_C751( C16 C751 ) C16_=_C796( C16 C796 ) \nC16_=_C884( C16 C884 ) C16_=_C885( C16 C885 ) C16_=_C886( C16 C886 ) C16_=_C887( C16 C887 ) C16_=_C888( C16 C888 ) C16_=_C889( C16 C889 ) \nC16_=_C890( C16 C890 ) C16_=_C891( C16 C891 ) C16_=_C892( C16 C892 ) C16_=_C893( C16 C893 ) C16_=_C894( C16 C894 ) C16_=_C895( C16 C895 ) \nC16_=_C896( C16 C896 ) C16_=_C897( C16 C897 ) C16_=_C898( C16 C898 ) C16_=_C899( C16 C899 ) C16_=_C900( C16 C900 ) C16_=_C901( C16 C901 ) \nC16_=_C902( C16 C902 ) C16_=_C903( C16 C903 ) C16_=_C905( C16 C905 ) C16_=_C906( C16 C906 ) C16_=_C907( C16 C907 ) C16_=_C908( C16 C908 ) \nC16_=_C909( C16 C909 ) C16_=_C910( C16 C910 ) C16_=_C911( C16 C911 ) C16_=_C912( C16 C912 ) C16_=_C913( C16 C913 ) C16_=_C914( C16 C914 ) \nC16_=_C915( C16 C915 ) C16_=_C916( C16 C916 ) C16_=_C917( C16 C917 ) C16_=_C918( C16 C918 ) C16_=_C919( C16 C919 ) C16_=_C920( C16 C920 ) \nC16_=_C921( C16 C921 ) C16_=_C922( C16 C922 ) C16_=_C923( C16 C923 ) C16_=_C924( C16 C924 ) C16_=_C925( C16 C925 ) C16_=_C926( C16 C926 ) \nC17_=_C59( C17 C59 ) C17_=_C76( C17 C76 ) C17_=_C134( C17 C134 ) C17_=_C191( C17 C191 ) C17_=_C247( C17 C247 ) C17_=_C302( C17 C302 ) \nC17_=_C356( C17 C356 ) C17_=_C409( C17 C409 ) C17_=_C461( C17 C461 ) C17_=_C512( C17 C512 ) C17_=_C562( C17 C562 ) C17_=_C611( C17 C611 ) \nC17_=_C659( C17 C659 ) C17_=_C706( C17 C706 ) C17_=_C752( C17 C752 ) C17_=_C797( C17 C797 ) C17_=_C841( C17 C841 ) C17_=_C884( C17 C884 ) \nC17_=_C927( C17 C927 ) C17_=_C928( C17 C928 ) C17_=_C929( C17 C929 ) C17_=_C930( C17 C930 ) C17_=_C931( C17 C931 ) C17_=_C932( C17 C932 ) \nC17_=_C933( C17 C933 ) C17_=_C934( C17 C934 ) C17_=_C935( C17 C935 ) C17_=_C936( C17 C936 ) C17_=_C937( C17 C937 ) C17_=_C938( C17 C938 ) \nC17_=_C939( C17 C939 ) C17_=_C940( C17 C940 ) C17_=_C941( C17 C941 ) C17_=_C942( C17 C942 ) C17_=_C943( C17 C943 ) C17_=_C944( C17 C944 ) \nC17_=_C945( C17 C945 ) C17_=_C946( C17 C946 ) C17_=_C948( C17 C948 ) C17_=_C949( C17 C949 ) C17_=_C950( C17 C950 ) C17_=_C951( C17 C951 ) \nC17_=_C952( C17 C952 ) C17_=_C953( C17 C953 ) C17_=_C954( C17 C954 ) C17_=_C955( C17 C955 ) C17_=_C956( C17 C956 ) C17_=_C957( C17 C957 ) \nC17_=_C958( C17 C958 ) C17_=_C959( C17 C959 ) C17_=_C960( C17 C960 ) C17_=_C961( C17 C961 ) C17_=_C962( C17 C962 ) C17_=_C963( C17 C963 ) \nC17_=_C964( C17 C964 ) C17_=_C965( C17 C965 ) C17_=_C966( C17 C966 ) C17_=_C967( C17 C967 ) C59_=_C118( C59 C118 ) C59_=_C176( C59 C176 ) \nC59_=_C233( C59 C233 ) C59_=_C289( C59 C289 ) C59_=_C344( C59 C344 ) C59_=_C398( C59 C398 ) C59_=_C451( C59 C451 ) C59_=_C503( C59 C503 ) \nC59_=_C554( C59 C554 ) C59_=_C604( C59 C604 ) C59_=_C653( C59 C653 ) C59_=_C701( C59 C701 ) C59_=_C748( C59 C748 ) C59_=_C794( C59 C794 ) \nC59_=_C839( C59 C839 ) C59_=_C883( C59 C883 ) C59_=_C926( C59 C926 ) C59_=_C1009( C59 C1009 ) C59_=_C1049( C59 C1049 ) C59_=_C1088( C59 C1088 ) \nC59_=_C1126( C59 C1126 ) C59_=_C1163( C59 C1163 ) C59_=_C1199( C59 C1199 ) C59_=_C1234( C59 C1234 ) C59_=_C1268( C59 C1268 ) C59_=_C1301( C59 C1301 ) \nC59_=_C1333( C59 C1333 ) C59_=_C1364( C59 C1364 ) C59_=_C1394( C59 C1394 ) C59_=_C1423( C59 C1423 ) C59_=_C1451( C59 C1451 ) C59_=_C1478( C59 C1478 ) \nC59_=_C1504( C59 C1504 ) C59_=_C1529( C59 C1529 ) C59_=_C1553( C59 C1553 ) C59_=_C1576( C59 C1576 ) C59_=_C1598( C59 C1598 ) C59_=_C1618( C59 C1618 ) \nC59_=_C1638( C59 C1638 ) C59_=_C1656( C59 C1656 ) C59_=_C1673( C59 C1673 ) C59_=_C1689( C59 C1689 ) C59_=_C1704( C59 C1704 ) C59_=_C1718( C59 C1718 ) \nC59_=_C1731( C59 C1731 ) C59_=_C1743( C59 C1743 ) C59_=_C1754( C59 C1754 ) C59_=_C1764( C59 C1764 ) C59_=_C1773( C59 C1773 ) C59_=_C1781( C59 C1781 ) \nC59_=_C1788( C59 C1788 ) C59_=_C1794( C59 C1794 ) C59_=_C1799( C59 C1799 ) C59_=_C1803( C59 C1803 ) C59_=_C1806( C59 C1806 ) C59_=_C1808( C59 C1808 ) \nC59_=_C1809( C59 C1809 ) C74_=_C75( C74 C75 ) C74_=_C76( C74 C76 ) C74_=_C118( C74 C118 ) C74_=_C132( C74 C132 ) C74_=_C189( C74 C189 ) \nC74_=_C245( C74 C245 ) C74_=_C300( C74 C300 ) C74_=_C354(</w:t>
      </w:r>
    </w:p>
    <w:p>
      <w:pPr>
        <w:pStyle w:val="PreformattedText"/>
        <w:bidi w:val="0"/>
        <w:spacing w:before="0" w:after="0"/>
        <w:jc w:val="left"/>
        <w:rPr/>
      </w:pPr>
      <w:r>
        <w:rPr/>
        <w:t xml:space="preserve"> </w:t>
      </w:r>
      <w:r>
        <w:rPr/>
        <w:t>C74 C354 ) C74_=_C407( C74 C407 ) C74_=_C459( C74 C459 ) C74_=_C510( C74 C510 ) \nC74_=_C560( C74 C560 ) C74_=_C609( C74 C609 ) C74_=_C657( C74 C657 ) C74_=_C704( C74 C704 ) C74_=_C750( C74 C750 ) C74_=_C795( C74 C795 ) \nC74_=_C841( C74 C841 ) C74_=_C842( C74 C842 ) C74_=_C843( C74 C843 ) C74_=_C844( C74 C844 ) C74_=_C845( C74 C845 ) C74_=_C846( C74 C846 ) \nC74_=_C847( C74 C847 ) C74_=_C848( C74 C848 ) C74_=_C849( C74 C849 ) C74_=_C850( C74 C850 ) C74_=_C851( C74 C851 ) C74_=_C852( C74 C852 ) \nC74_=_C853( C74 C853 ) C74_=_C854( C74 C854 ) C74_=_C855( C74 C855 ) C74_=_C856( C74 C856 ) C74_=_C857( C74 C857 ) C74_=_C858( C74 C858 ) \nC74_=_C859( C74 C859 ) C74_=_C861( C74 C861 ) C74_=_C862( C74 C862 ) C74_=_C863( C74 C863 ) C74_=_C864( C74 C864 ) C74_=_C865( C74 C865 ) \nC74_=_C866( C74 C866 ) C74_=_C867( C74 C867 ) C74_=_C868( C74 C868 ) C74_=_C869( C74 C869 ) C74_=_C870( C74 C870 ) C74_=_C871( C74 C871 ) \nC74_=_C872( C74 C872 ) C74_=_C873( C74 C873 ) C74_=_C874( C74 C874 ) C74_=_C875( C74 C875 ) C74_=_C876( C74 C876 ) C74_=_C877( C74 C877 ) \nC74_=_C878( C74 C878 ) C74_=_C879( C74 C879 ) C74_=_C880( C74 C880 ) C74_=_C881( C74 C881 ) C74_=_C882( C74 C882 ) C74_=_C883( C74 C883 ) \nC75_=_C76( C75 C76 ) C75_=_C118( C75 C118 ) C75_=_C133( C75 C133 ) C75_=_C190( C75 C190 ) C75_=_C246( C75 C246 ) C75_=_C301( C75 C301 ) \nC75_=_C355( C75 C355 ) C75_=_C408( C75 C408 ) C75_=_C460( C75 C460 ) C75_=_C511( C75 C511 ) C75_=_C561( C75 C561 ) C75_=_C610( C75 C610 ) \nC75_=_C658( C75 C658 ) C75_=_C705( C75 C705 ) C75_=_C751( C75 C751 ) C75_=_C796( C75 C796 ) C75_=_C884( C75 C884 ) C75_=_C885( C75 C885 ) \nC75_=_C886( C75 C886 ) C75_=_C887( C75 C887 ) C75_=_C888( C75 C888 ) C75_=_C889( C75 C889 ) C75_=_C890( C75 C890 ) C75_=_C891( C75 C891 ) \nC75_=_C892( C75 C892 ) C75_=_C893( C75 C893 ) C75_=_C894( C75 C894 ) C75_=_C895( C75 C895 ) C75_=_C896( C75 C896 ) C75_=_C897( C75 C897 ) \nC75_=_C898( C75 C898 ) C75_=_C899( C75 C899 ) C75_=_C900( C75 C900 ) C75_=_C901( C75 C901 ) C75_=_C902( C75 C902 ) C75_=_C903( C75 C903 ) \nC75_=_C905( C75 C905 ) C75_=_C906( C75 C906 ) C75_=_C907( C75 C907 ) C75_=_C908( C75 C908 ) C75_=_C909( C75 C909 ) C75_=_C910( C75 C910 ) \nC75_=_C911( C75 C911 ) C75_=_C912( C75 C912 ) C75_=_C913( C75 C913 ) C75_=_C914( C75 C914 ) C75_=_C915( C75 C915 ) C75_=_C916( C75 C916 ) \nC75_=_C917( C75 C917 ) C75_=_C918( C75 C918 ) C75_=_C919( C75 C919 ) C75_=_C920( C75 C920 ) C75_=_C921( C75 C921 ) C75_=_C922( C75 C922 ) \nC75_=_C923( C75 C923 ) C75_=_C924( C75 C924 ) C75_=_C925( C75 C925 ) C75_=_C926( C75 C926 ) C76_=_C118( C76 C118 ) C76_=_C134( C76 C134 ) \nC76_=_C191( C76 C191 ) C76_=_C247( C76 C247 ) C76_=_C302( C76 C302 ) C76_=_C356( C76 C356 ) C76_=_C409( C76 C409 ) C76_=_C461( C76 C461 ) \nC76_=_C512( C76 C512 ) C76_=_C562( C76 C562 ) C76_=_C611( C76 C611 ) C76_=_C659( C76 C659 ) C76_=_C706( C76 C706 ) C76_=_C752( C76 C752 ) \nC76_=_C797( C76 C797 ) C76_=_C841( C76 C841 ) C76_=_C884( C76 C884 ) C76_=_C927( C76 C927 ) C76_=_C928( C76 C928 ) C76_=_C929( C76 C929 ) \nC76_=_C930( C76 C930 ) C76_=_C931( C76 C931 ) C76_=_C932( C76 C932 ) C76_=_C933( C76 C933 ) C76_=_C934( C76 C934 ) C76_=_C935( C76 C935 ) \nC76_=_C936( C76 C936 ) C76_=_C937( C76 C937 ) C76_=_C938( C76 C938 ) C76_=_C939( C76 C939 ) C76_=_C940( C76 C940 ) C76_=_C941( C76 C941 ) \nC76_=_C942( C76 C942 ) C76_=_C943( C76 C943 ) C76_=_C944( C76 C944 ) C76_=_C945( C76 C945 ) C76_=_C946( C76 C946 ) C76_=_C948( C76 C948 ) \nC76_=_C949( C76 C949 ) C76_=_C950( C76 C950 ) C76_=_C951( C76 C951 ) C76_=_C952( C76 C952 ) C76_=_C953( C76 C953 ) C76_=_C954( C76 C954 ) \nC76_=_C955( C76 C955 ) C76_=_C956( C76 C956 ) C76_=_C957( C76 C957 ) C76_=_C958( C76 C958 ) C76_=_C959( C76 C959 ) C76_=_C960( C76 C960 ) \nC76_=_C961( C76 C961 ) C76_=_C962( C76 C962 ) C76_=_C963( C76 C963 ) C76_=_C964( C76 C964 ) C76_=_C965( C76 C965 ) C76_=_C966( C76 C966 ) \nC76_=_C967( C76 C967 ) C118_=_C176( C118 C176 ) C118_=_C233( C118 C233 ) C118_=_C289( C118 C289 ) C118_=_C344( C118 C344 ) C118_=_C398( C118 C398 ) \nC118_=_C451( C118 C451 ) C118_=_C503( C118 C503 ) C118_=_C554( C118 C554 ) C118_=_C604( C118 C604 ) C118_=_C653( C118 C653 ) C118_=_C701( C118 C701 ) \nC118_=_C748( C118 C748 ) C118_=_C794( C118 C794 ) C118_=_C839( C118 C839 ) C118_=_C883( C118 C883 ) C118_=_C926( C118 C926 ) C118_=_C1009( C118 C1009 ) \nC118_=_C1049( C118 C1049 ) C118_=_C1088( C118 C1088 ) C118_=_C1126( C118 C1126 ) C118_=_C1163( C118 C1163 ) C118_=_C1199( C118 C1199 ) C118_=_C1234( C118 C1234 ) \nC118_=_C1268( C118 C1268 ) C118_=_C1301( C118 C1301 ) C118_=_C1333( C118 C1333 ) C118_=_C1364( C118 C1364 ) C118_=_C1394( C118 C1394 ) C118_=_C1423( C118 C1423 ) \nC118_=_C1451( C118 C1451 ) C118_=_C1478( C118 C1478 ) C118_=_C1504( C118 C1504 ) C118_=_C1529( C118 C1529 ) C118_=_C1553( C118 C1553 ) C118_=_C1576( C118 C1576 ) \nC118_=_C1598( C118 C1598 ) C118_=_C1618( C118 C1618 ) C118_=_C1638( C118 C1638 ) C118_=_C1656( C118 C1656 ) C118_=_C1673( C118 C1673 ) C118_=_C1689( C118 C1689 ) \nC118_=_C1704( C118 C1704 ) C118_=_C1718( C118 C1718 ) C118_=_C1731( C118 C1731 ) C118_=_C1743( C118 C1743 ) C118_=_C1754( C118 C1754 ) C118_=_C1764( C118 C1764 ) \nC118_=_C1773( C118 C1773 ) C118_=_C1781( C118 C1781 ) C118_=_C1788( C118 C1788 ) C118_=_C1794( C118 C1794 ) C118_=_C1799( C118 C1799 ) C118_=_C1803( C118 C1803 ) \nC118_=_C1806( C118 C1806 ) C118_=_C1808( C118 C1808 ) C118_=_C1809( C118 C1809 ) C132_=_C133( C132 C133 ) C132_=_C134( C132 C134 ) C132_=_C176( C132 C176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1( C132 C841 ) C132_=_C842( C132 C842 ) C132_=_C843( C132 C843 ) C132_=_C844( C132 C844 ) C132_=_C845( C132 C845 ) \nC132_=_C846( C132 C846 ) C132_=_C847( C132 C847 ) C132_=_C848( C132 C848 ) C132_=_C849( C132 C849 ) C132_=_C850( C132 C850 ) C132_=_C851( C132 C851 ) \nC132_=_C852( C132 C852 ) C132_=_C853( C132 C853 ) C132_=_C854( C132 C854 ) C132_=_C855( C132 C855 ) C132_=_C856( C132 C856 ) C132_=_C857( C132 C857 ) \nC132_=_C858( C132 C858 ) C132_=_C859( C132 C859 ) C132_=_C861( C132 C861 ) C132_=_C862( C132 C862 ) C132_=_C863( C132 C863 ) C132_=_C864( C132 C864 ) \nC132_=_C865( C132 C865 ) C132_=_C866( C132 C866 ) C132_=_C867( C132 C867 ) C132_=_C868( C132 C868 ) C132_=_C869( C132 C869 ) C132_=_C870( C132 C870 ) \nC132_=_C871( C132 C871 ) C132_=_C872( C132 C872 ) C132_=_C873( C132 C873 ) C132_=_C874( C132 C874 ) C132_=_C875( C132 C875 ) C132_=_C876( C132 C876 ) \nC132_=_C877( C132 C877 ) C132_=_C878( C132 C878 ) C132_=_C879( C132 C879 ) C132_=_C880( C132 C880 ) C132_=_C881( C132 C881 ) C132_=_C882( C132 C882 ) \nC132_=_C883( C132 C883 ) C133_=_C134( C133 C134 ) C133_=_C176( C133 C176 ) C133_=_C190( C133 C190 ) C133_=_C246( C133 C246 ) C133_=_C301( C133 C301 ) \nC133_=_C355( C133 C355 ) C133_=_C408( C133 C408 ) C133_=_C460( C133 C460 ) C133_=_C511( C133 C511 ) C133_=_C561( C133 C561 ) C133_=_C610( C133 C610 ) \nC133_=_C658( C133 C658 ) C133_=_C705( C133 C705 ) C133_=_C751( C133 C751 ) C133_=_C796( C133 C796 ) C133_=_C884( C133 C884 ) C133_=_C885( C133 C885 ) \nC133_=_C886( C133 C886 ) C133_=_C887( C133 C887 ) C133_=_C888( C133 C888 ) C133_=_C889( C133 C889 ) C133_=_C890( C133 C890 ) C133_=_C891( C133 C891 ) \nC133_=_C892( C133 C892 ) C133_=_C893( C133 C893 ) C133_=_C894( C133 C894 ) C133_=_C895( C133 C895 ) C133_=_C896( C133 C896 ) C133_=_C897( C133 C897 ) \nC133_=_C898( C133 C898 ) C133_=_C899( C133 C899 ) C133_=_C900( C133 C900 ) C133_=_C901( C133 C901 ) C133_=_C902( C133 C902 ) C133_=_C903( C133 C903 ) \nC133_=_C905( C133 C905 ) C133_=_C906( C133 C906 ) C133_=_C907( C133 C907 ) C133_=_C908( C133 C908 ) C133_=_C909( C133 C909 ) C133_=_C910( C133 C910 ) \nC133_=_C911( C133 C911 ) C133_=_C912( C133 C912 ) C133_=_C913( C133 C913 ) C133_=_C914( C133 C914 ) C133_=_C915( C133 C915 ) C133_=_C916( C133 C916 ) \nC133_=_C917( C133 C917 ) C133_=_C918( C133 C918 ) C133_=_C919( C133 C919 ) C133_=_C920( C133 C920 ) C133_=_C921( C133 C921 ) C133_=_C922( C133 C922 ) \nC133_=_C923( C133 C923 ) C133_=_C924( C133 C924 ) C133_=_C925( C133 C925 ) C133_=_C926( C133 C926 ) C134_=_C176( C134 C176 ) C134_=_C191( C134 C191 ) \nC134_=_C247( C134 C247 ) C134_=_C302( C134 C302 ) C134_=_C356( C134 C356 ) C134_=_C409( C134 C409 ) C134_=_C461( C134 C461 ) C134_=_C512( C134 C512 ) \nC134_=_C562( C134 C562 ) C134_=_C611( C134 C611 ) C134_=_C659( C134 C659 ) C134_=_C706( C134 C706 ) C134_=_C752( C134 C752 ) C134_=_C797( C134 C797 ) \nC134_=_C841( C134 C841 ) C134_=_C884( C134 C884 ) C134_=_C927( C134 C927 ) C134_=_C928( C134 C928 ) C134_=_C929( C134 C929 ) C134_=_C930( C134 C930 ) \nC134_=_C931( C134 C931 ) C134_=_C932( C134 C932 ) C134_=_C933( C134 C933 ) C134_=_C934( C134 C934 ) C134_=_C935( C134 C935 ) C134_=_C936( C134 C936 ) \nC134_=_C937( C134 C937 ) C134_=_C938( C134 C938 ) C134_=_C939( C134 C939 ) C134_=_C940( C134 C940 ) C134_=_C941( C134 C941 ) C134_=_C942( C134 C942 ) \nC134_=_C943( C134 C943 ) C134_=_C944( C134 C944 ) C134_=_C945( C134 C945 ) C134_=_C946( C134 C946 ) C134_=_C948( C134 C948 ) C134_=_C949( C134 C949 ) \nC134_=_C950( C134 C950 ) C134_=_C951( C134 C951 ) C134_=_C952( C134 C952 ) C134_=_C953( C134 C953 ) C134_=_C954( C134 C954 ) C134_=_C955( C134 C955 ) \nC134_=_C956( C134 C956 ) C134_=_C957( C134 C957 ) C134_=_C958( C134 C958 ) C134_=_C959( C134 C959 ) C134_=_C960( C134 C960 ) C134_=_C961( C134 C961 ) \nC134_=_C962( C134 C962 ) C134_=_C963( C134 C963 ) C134_=_C964( C134 C964 ) C134_=_C965( C134 C965 ) C134_=_C966( C134 C966 ) C134_=_C967( C134 C967 ) \nC176_=_C233( C176 C233 ) C176_=_C289( C176 C289 ) C176_=_C344( C176 C344 ) C176_=_C398( C176 C398 ) C176_=_C451( C176 C451 ) C176_=_C503( C176 C503 ) \nC176_=_C554( C176 C554 ) C176_=_C604(</w:t>
      </w:r>
    </w:p>
    <w:p>
      <w:pPr>
        <w:pStyle w:val="PreformattedText"/>
        <w:bidi w:val="0"/>
        <w:spacing w:before="0" w:after="0"/>
        <w:jc w:val="left"/>
        <w:rPr/>
      </w:pPr>
      <w:r>
        <w:rPr/>
        <w:t xml:space="preserve"> </w:t>
      </w:r>
      <w:r>
        <w:rPr/>
        <w:t>C176 C604 ) C176_=_C653( C176 C653 ) C176_=_C701( C176 C701 ) C176_=_C748( C176 C748 ) C176_=_C794( C176 C794 ) \nC176_=_C839( C176 C839 ) C176_=_C883( C176 C883 ) C176_=_C926( C176 C926 ) C176_=_C1009( C176 C1009 ) C176_=_C1049( C176 C1049 ) C176_=_C1088( C176 C1088 ) \nC176_=_C1126( C176 C1126 ) C176_=_C1163( C176 C1163 ) C176_=_C1199( C176 C1199 ) C176_=_C1234( C176 C1234 ) C176_=_C1268( C176 C1268 ) C176_=_C1301( C176 C1301 ) \nC176_=_C1333( C176 C1333 ) C176_=_C1364( C176 C1364 ) C176_=_C1394( C176 C1394 ) C176_=_C1423( C176 C1423 ) C176_=_C1451( C176 C1451 ) C176_=_C1478( C176 C1478 ) \nC176_=_C1504( C176 C1504 ) C176_=_C1529( C176 C1529 ) C176_=_C1553( C176 C1553 ) C176_=_C1576( C176 C1576 ) C176_=_C1598( C176 C1598 ) C176_=_C1618( C176 C1618 ) \nC176_=_C1638( C176 C1638 ) C176_=_C1656( C176 C1656 ) C176_=_C1673( C176 C1673 ) C176_=_C1689( C176 C1689 ) C176_=_C1704( C176 C1704 ) C176_=_C1718( C176 C1718 ) \nC176_=_C1731( C176 C1731 ) C176_=_C1743( C176 C1743 ) C176_=_C1754( C176 C1754 ) C176_=_C1764( C176 C1764 ) C176_=_C1773( C176 C1773 ) C176_=_C1781( C176 C1781 ) \nC176_=_C1788( C176 C1788 ) C176_=_C1794( C176 C1794 ) C176_=_C1799( C176 C1799 ) C176_=_C1803( C176 C1803 ) C176_=_C1806( C176 C1806 ) C176_=_C1808( C176 C1808 ) \nC176_=_C1809( C176 C1809 ) C189_=_C190( C189 C190 ) C189_=_C191( C189 C191 ) C189_=_C233( C189 C233 ) C189_=_C245( C189 C245 ) C189_=_C300( C189 C300 ) \nC189_=_C354( C189 C354 ) C189_=_C407( C189 C407 ) C189_=_C459( C189 C459 ) C189_=_C510( C189 C510 ) C189_=_C560( C189 C560 ) C189_=_C609( C189 C609 ) \nC189_=_C657( C189 C657 ) C189_=_C704( C189 C704 ) C189_=_C750( C189 C750 ) C189_=_C795( C189 C795 ) C189_=_C841( C189 C841 ) C189_=_C842( C189 C842 ) \nC189_=_C843( C189 C843 ) C189_=_C844( C189 C844 ) C189_=_C845( C189 C845 ) C189_=_C846( C189 C846 ) C189_=_C847( C189 C847 ) C189_=_C848( C189 C848 ) \nC189_=_C849( C189 C849 ) C189_=_C850( C189 C850 ) C189_=_C851( C189 C851 ) C189_=_C852( C189 C852 ) C189_=_C853( C189 C853 ) C189_=_C854( C189 C854 ) \nC189_=_C855( C189 C855 ) C189_=_C856( C189 C856 ) C189_=_C857( C189 C857 ) C189_=_C858( C189 C858 ) C189_=_C859( C189 C859 ) C189_=_C861( C189 C861 ) \nC189_=_C862( C189 C862 ) C189_=_C863( C189 C863 ) C189_=_C864( C189 C864 ) C189_=_C865( C189 C865 ) C189_=_C866( C189 C866 ) C189_=_C867( C189 C867 ) \nC189_=_C868( C189 C868 ) C189_=_C869( C189 C869 ) C189_=_C870( C189 C870 ) C189_=_C871( C189 C871 ) C189_=_C872( C189 C872 ) C189_=_C873( C189 C873 ) \nC189_=_C874( C189 C874 ) C189_=_C875( C189 C875 ) C189_=_C876( C189 C876 ) C189_=_C877( C189 C877 ) C189_=_C878( C189 C878 ) C189_=_C879( C189 C879 ) \nC189_=_C880( C189 C880 ) C189_=_C881( C189 C881 ) C189_=_C882( C189 C882 ) C189_=_C883( C189 C883 ) C190_=_C191( C190 C191 ) C190_=_C233( C190 C233 ) \nC190_=_C246( C190 C246 ) C190_=_C301( C190 C301 ) C190_=_C355( C190 C355 ) C190_=_C408( C190 C408 ) C190_=_C460( C190 C460 ) C190_=_C511( C190 C511 ) \nC190_=_C561( C190 C561 ) C190_=_C610( C190 C610 ) C190_=_C658( C190 C658 ) C190_=_C705( C190 C705 ) C190_=_C751( C190 C751 ) C190_=_C796( C190 C796 ) \nC190_=_C884( C190 C884 ) C190_=_C885( C190 C885 ) C190_=_C886( C190 C886 ) C190_=_C887( C190 C887 ) C190_=_C888( C190 C888 ) C190_=_C889( C190 C889 ) \nC190_=_C890( C190 C890 ) C190_=_C891( C190 C891 ) C190_=_C892( C190 C892 ) C190_=_C893( C190 C893 ) C190_=_C894( C190 C894 ) C190_=_C895( C190 C895 ) \nC190_=_C896( C190 C896 ) C190_=_C897( C190 C897 ) C190_=_C898( C190 C898 ) C190_=_C899( C190 C899 ) C190_=_C900( C190 C900 ) C190_=_C901( C190 C901 ) \nC190_=_C902( C190 C902 ) C190_=_C903( C190 C903 ) C190_=_C905( C190 C905 ) C190_=_C906( C190 C906 ) C190_=_C907( C190 C907 ) C190_=_C908( C190 C908 ) \nC190_=_C909( C190 C909 ) C190_=_C910( C190 C910 ) C190_=_C911( C190 C911 ) C190_=_C912( C190 C912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190_=_C926( C190 C926 ) \nC191_=_C233( C191 C233 ) C191_=_C247( C191 C247 ) C191_=_C302( C191 C302 ) C191_=_C356( C191 C356 ) C191_=_C409( C191 C409 ) C191_=_C461( C191 C461 ) \nC191_=_C512( C191 C512 ) C191_=_C562( C191 C562 ) C191_=_C611( C191 C611 ) C191_=_C659( C191 C659 ) C191_=_C706( C191 C706 ) C191_=_C752( C191 C752 ) \nC191_=_C797( C191 C797 ) C191_=_C841( C191 C841 ) C191_=_C884( C191 C884 ) C191_=_C927( C191 C927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8( C191 C948 ) \nC191_=_C949( C191 C949 ) C191_=_C950( C191 C950 ) C191_=_C951( C191 C951 ) C191_=_C952( C191 C952 ) C191_=_C953( C191 C953 ) C191_=_C954( C191 C954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233_=_C289( C233 C289 ) C233_=_C344( C233 C344 ) C233_=_C398( C233 C398 ) C233_=_C451( C233 C451 ) C233_=_C503( C233 C503 ) \nC233_=_C554( C233 C554 ) C233_=_C604( C233 C604 ) C233_=_C653( C233 C653 ) C233_=_C701( C233 C701 ) C233_=_C748( C233 C748 ) C233_=_C794( C233 C794 ) \nC233_=_C839( C233 C839 ) C233_=_C883( C233 C883 ) C233_=_C926( C233 C926 ) C233_=_C1009( C233 C1009 ) C233_=_C1049( C233 C1049 ) C233_=_C1088( C233 C1088 ) \nC233_=_C1126( C233 C1126 ) C233_=_C1163( C233 C1163 ) C233_=_C1199( C233 C1199 ) C233_=_C1234( C233 C1234 ) C233_=_C1268( C233 C1268 ) C233_=_C1301( C233 C1301 ) \nC233_=_C1333( C233 C1333 ) C233_=_C1364( C233 C1364 ) C233_=_C1394( C233 C1394 ) C233_=_C1423( C233 C1423 ) C233_=_C1451( C233 C1451 ) C233_=_C1478( C233 C1478 ) \nC233_=_C1504( C233 C1504 ) C233_=_C1529( C233 C1529 ) C233_=_C1553( C233 C1553 ) C233_=_C1576( C233 C1576 ) C233_=_C1598( C233 C1598 ) C233_=_C1618( C233 C1618 ) \nC233_=_C1638( C233 C1638 ) C233_=_C1656( C233 C1656 ) C233_=_C1673( C233 C1673 ) C233_=_C1689( C233 C1689 ) C233_=_C1704( C233 C1704 ) C233_=_C1718( C233 C1718 ) \nC233_=_C1731( C233 C1731 ) C233_=_C1743( C233 C1743 ) C233_=_C1754( C233 C1754 ) C233_=_C1764( C233 C1764 ) C233_=_C1773( C233 C1773 ) C233_=_C1781( C233 C1781 ) \nC233_=_C1788( C233 C1788 ) C233_=_C1794( C233 C1794 ) C233_=_C1799( C233 C1799 ) C233_=_C1803( C233 C1803 ) C233_=_C1806( C233 C1806 ) C233_=_C1808( C233 C1808 ) \nC233_=_C1809( C233 C1809 ) C245_=_C246( C245 C246 ) C245_=_C247( C245 C247 ) C245_=_C289( C245 C289 ) C245_=_C300( C245 C300 ) C245_=_C354( C245 C354 ) \nC245_=_C407( C245 C407 ) C245_=_C459( C245 C459 ) C245_=_C510( C245 C510 ) C245_=_C560( C245 C560 ) C245_=_C609( C245 C609 ) C245_=_C657( C245 C657 ) \nC245_=_C704( C245 C704 ) C245_=_C750( C245 C750 ) C245_=_C795( C245 C795 ) C245_=_C841( C245 C841 ) C245_=_C842( C245 C842 ) C245_=_C843( C245 C843 ) \nC245_=_C844( C245 C844 ) C245_=_C845( C245 C845 ) C245_=_C846( C245 C846 ) C245_=_C847( C245 C847 ) C245_=_C848( C245 C848 ) C245_=_C849( C245 C849 ) \nC245_=_C850( C245 C850 ) C245_=_C851( C245 C851 ) C245_=_C852( C245 C852 ) C245_=_C853( C245 C853 ) C245_=_C854( C245 C854 ) C245_=_C855( C245 C855 ) \nC245_=_C856( C245 C856 ) C245_=_C857( C245 C857 ) C245_=_C858( C245 C858 ) C245_=_C859( C245 C859 ) C245_=_C861( C245 C861 ) C245_=_C862( C245 C862 ) \nC245_=_C863( C245 C863 ) C245_=_C864( C245 C864 ) C245_=_C865( C245 C865 ) C245_=_C866( C245 C866 ) C245_=_C867( C245 C867 ) C245_=_C868( C245 C868 ) \nC245_=_C869( C245 C869 ) C245_=_C870( C245 C870 ) C245_=_C871( C245 C871 ) C245_=_C872( C245 C872 ) C245_=_C873( C245 C873 ) C245_=_C874( C245 C874 ) \nC245_=_C875( C245 C875 ) C245_=_C876( C245 C876 ) C245_=_C877( C245 C877 ) C245_=_C878( C245 C878 ) C245_=_C879( C245 C879 ) C245_=_C880( C245 C880 ) \nC245_=_C881( C245 C881 ) C245_=_C882( C245 C882 ) C245_=_C883( C245 C883 ) C246_=_C247( C246 C247 ) C246_=_C289( C246 C289 ) C246_=_C301( C246 C301 ) \nC246_=_C355( C246 C355 ) C246_=_C408( C246 C408 ) C246_=_C460( C246 C460 ) C246_=_C511( C246 C511 ) C246_=_C561( C246 C561 ) C246_=_C610( C246 C610 ) \nC246_=_C658( C246 C658 ) C246_=_C705( C246 C705 ) C246_=_C751( C246 C751 ) C246_=_C796( C246 C796 ) C246_=_C884( C246 C884 ) C246_=_C885( C246 C885 ) \nC246_=_C886( C246 C886 ) C246_=_C887( C246 C887 ) C246_=_C888( C246 C888 ) C246_=_C889( C246 C889 ) C246_=_C890( C246 C890 ) C246_=_C891( C246 C891 ) \nC246_=_C892( C246 C892 ) C246_=_C893( C246 C893 ) C246_=_C894( C246 C894 ) C246_=_C895( C246 C895 ) C246_=_C896( C246 C896 ) C246_=_C897( C246 C897 ) \nC246_=_C898( C246 C898 ) C246_=_C899( C246 C899 ) C246_=_C900( C246 C900 ) C246_=_C901( C246 C901 ) C246_=_C902( C246 C902 ) C246_=_C903( C246 C903 ) \nC246_=_C905( C246 C905 ) C246_=_C906( C246 C906 ) C246_=_C907( C246 C907 ) C246_=_C908( C246 C908 ) C246_=_C909( C246 C909 ) C246_=_C910( C246 C910 ) \nC246_=_C911( C246 C911 ) C246_=_C912( C246 C912 ) C246_=_C913( C246 C913 ) C246_=_C914( C246 C914 ) C246_=_C915( C246 C915 ) C246_=_C916( C246 C916 ) \nC246_=_C917( C246 C917 ) C246_=_C918( C246 C918 ) C246_=_C919( C246 C919 ) C246_=_C920( C246 C920 ) C246_=_C921( C246 C921 ) C246_=_C922( C246 C922 ) \nC246_=_C923( C246 C923 ) C246_=_C924( C246 C924 ) C246_=_C925( C246 C925 ) C246_=_C926( C246 C926 ) C247_=_C289( C247 C289 ) C247_=_C302( C247 C302 ) \nC247_=_C356( C247 C356 ) C247_=_C409( C247 C409 )</w:t>
      </w:r>
    </w:p>
    <w:p>
      <w:pPr>
        <w:pStyle w:val="PreformattedText"/>
        <w:bidi w:val="0"/>
        <w:spacing w:before="0" w:after="0"/>
        <w:jc w:val="left"/>
        <w:rPr/>
      </w:pPr>
      <w:r>
        <w:rPr/>
        <w:t xml:space="preserve"> </w:t>
      </w:r>
      <w:r>
        <w:rPr/>
        <w:t>C247_=_C461( C247 C461 ) C247_=_C512( C247 C512 ) C247_=_C562( C247 C562 ) C247_=_C611( C247 C611 ) \nC247_=_C659( C247 C659 ) C247_=_C706( C247 C706 ) C247_=_C752( C247 C752 ) C247_=_C797( C247 C797 ) C247_=_C841( C247 C841 ) C247_=_C884( C247 C884 ) \nC247_=_C927( C247 C927 ) C247_=_C928( C247 C928 ) C247_=_C929( C247 C929 ) C247_=_C930( C247 C930 ) C247_=_C931( C247 C931 ) C247_=_C932( C247 C932 ) \nC247_=_C933( C247 C933 ) C247_=_C934( C247 C934 ) C247_=_C935( C247 C935 ) C247_=_C936( C247 C936 ) C247_=_C937( C247 C937 ) C247_=_C938( C247 C938 ) \nC247_=_C939( C247 C939 ) C247_=_C940( C247 C940 ) C247_=_C941( C247 C941 ) C247_=_C942( C247 C942 ) C247_=_C943( C247 C943 ) C247_=_C944( C247 C944 ) \nC247_=_C945( C247 C945 ) C247_=_C946( C247 C946 ) C247_=_C948( C247 C948 ) C247_=_C949( C247 C949 ) C247_=_C950( C247 C950 ) C247_=_C951( C247 C951 ) \nC247_=_C952( C247 C952 ) C247_=_C953( C247 C953 ) C247_=_C954( C247 C954 ) C247_=_C955( C247 C955 ) C247_=_C956( C247 C956 ) C247_=_C957( C247 C957 ) \nC247_=_C958( C247 C958 ) C247_=_C959( C247 C959 ) C247_=_C960( C247 C960 ) C247_=_C961( C247 C961 ) C247_=_C962( C247 C962 ) C247_=_C963( C247 C963 ) \nC247_=_C964( C247 C964 ) C247_=_C965( C247 C965 ) C247_=_C966( C247 C966 ) C247_=_C967( C247 C967 ) C289_=_C344( C289 C344 ) C289_=_C398( C289 C398 ) \nC289_=_C451( C289 C451 ) C289_=_C503( C289 C503 ) C289_=_C554( C289 C554 ) C289_=_C604( C289 C604 ) C289_=_C653( C289 C653 ) C289_=_C701( C289 C701 ) \nC289_=_C748( C289 C748 ) C289_=_C794( C289 C794 ) C289_=_C839( C289 C839 ) C289_=_C883( C289 C883 ) C289_=_C926( C289 C926 ) C289_=_C1009( C289 C1009 ) \nC289_=_C1049( C289 C1049 ) C289_=_C1088( C289 C1088 ) C289_=_C1126( C289 C1126 ) C289_=_C1163( C289 C1163 ) C289_=_C1199( C289 C1199 ) C289_=_C1234( C289 C1234 ) \nC289_=_C1268( C289 C1268 ) C289_=_C1301( C289 C1301 ) C289_=_C1333( C289 C1333 ) C289_=_C1364( C289 C1364 ) C289_=_C1394( C289 C1394 ) C289_=_C1423( C289 C1423 ) \nC289_=_C1451( C289 C1451 ) C289_=_C1478( C289 C1478 ) C289_=_C1504( C289 C1504 ) C289_=_C1529( C289 C1529 ) C289_=_C1553( C289 C1553 ) C289_=_C1576( C289 C1576 ) \nC289_=_C1598( C289 C1598 ) C289_=_C1618( C289 C1618 ) C289_=_C1638( C289 C1638 ) C289_=_C1656( C289 C1656 ) C289_=_C1673( C289 C1673 ) C289_=_C1689( C289 C1689 ) \nC289_=_C1704( C289 C1704 ) C289_=_C1718( C289 C1718 ) C289_=_C1731( C289 C1731 ) C289_=_C1743( C289 C1743 ) C289_=_C1754( C289 C1754 ) C289_=_C1764( C289 C1764 ) \nC289_=_C1773( C289 C1773 ) C289_=_C1781( C289 C1781 ) C289_=_C1788( C289 C1788 ) C289_=_C1794( C289 C1794 ) C289_=_C1799( C289 C1799 ) C289_=_C1803( C289 C1803 ) \nC289_=_C1806( C289 C1806 ) C289_=_C1808( C289 C1808 ) C289_=_C1809( C289 C1809 ) C300_=_C301( C300 C301 ) C300_=_C302( C300 C302 ) C300_=_C344( C300 C344 ) \nC300_=_C354( C300 C354 ) C300_=_C407( C300 C407 ) C300_=_C459( C300 C459 ) C300_=_C510( C300 C510 ) C300_=_C560( C300 C560 ) C300_=_C609( C300 C609 ) \nC300_=_C657( C300 C657 ) C300_=_C704( C300 C704 ) C300_=_C750( C300 C750 ) C300_=_C795( C300 C795 ) C300_=_C841( C300 C841 ) C300_=_C842( C300 C842 ) \nC300_=_C843( C300 C843 ) C300_=_C844( C300 C844 ) C300_=_C845( C300 C845 ) C300_=_C846( C300 C846 ) C300_=_C847( C300 C847 ) C300_=_C848( C300 C848 ) \nC300_=_C849( C300 C849 ) C300_=_C850( C300 C850 ) C300_=_C851( C300 C851 ) C300_=_C852( C300 C852 ) C300_=_C853( C300 C853 ) C300_=_C854( C300 C854 ) \nC300_=_C855( C300 C855 ) C300_=_C856( C300 C856 ) C300_=_C857( C300 C857 ) C300_=_C858( C300 C858 ) C300_=_C859( C300 C859 ) C300_=_C861( C300 C861 ) \nC300_=_C862( C300 C862 ) C300_=_C863( C300 C863 ) C300_=_C864( C300 C864 ) C300_=_C865( C300 C865 ) C300_=_C866( C300 C866 ) C300_=_C867( C300 C867 ) \nC300_=_C868( C300 C868 ) C300_=_C869( C300 C869 ) C300_=_C870( C300 C870 ) C300_=_C871( C300 C871 ) C300_=_C872( C300 C872 ) C300_=_C873( C300 C873 ) \nC300_=_C874( C300 C874 ) C300_=_C875( C300 C875 ) C300_=_C876( C300 C876 ) C300_=_C877( C300 C877 ) C300_=_C878( C300 C878 ) C300_=_C879( C300 C879 ) \nC300_=_C880( C300 C880 ) C300_=_C881( C300 C881 ) C300_=_C882( C300 C882 ) C300_=_C883( C300 C883 ) C301_=_C302( C301 C302 ) C301_=_C344( C301 C344 ) \nC301_=_C355( C301 C355 ) C301_=_C408( C301 C408 ) C301_=_C460( C301 C460 ) C301_=_C511( C301 C511 ) C301_=_C561( C301 C561 ) C301_=_C610( C301 C610 ) \nC301_=_C658( C301 C658 ) C301_=_C705( C301 C705 ) C301_=_C751( C301 C751 ) C301_=_C796( C301 C796 ) C301_=_C884( C301 C884 ) C301_=_C885( C301 C885 ) \nC301_=_C886( C301 C886 ) C301_=_C887( C301 C887 ) C301_=_C888( C301 C888 ) C301_=_C889( C301 C889 ) C301_=_C890( C301 C890 ) C301_=_C891( C301 C891 ) \nC301_=_C892( C301 C892 ) C301_=_C893( C301 C893 ) C301_=_C894( C301 C894 ) C301_=_C895( C301 C895 ) C301_=_C896( C301 C896 ) C301_=_C897( C301 C897 ) \nC301_=_C898( C301 C898 ) C301_=_C899( C301 C899 ) C301_=_C900( C301 C900 ) C301_=_C901( C301 C901 ) C301_=_C902( C301 C902 ) C301_=_C903( C301 C903 ) \nC301_=_C905( C301 C905 ) C301_=_C906( C301 C906 ) C301_=_C907( C301 C907 ) C301_=_C908( C301 C908 ) C301_=_C909( C301 C909 ) C301_=_C910( C301 C910 ) \nC301_=_C911( C301 C911 ) C301_=_C912( C301 C912 ) C301_=_C913( C301 C913 ) C301_=_C914( C301 C914 ) C301_=_C915( C301 C915 ) C301_=_C916( C301 C916 ) \nC301_=_C917( C301 C917 ) C301_=_C918( C301 C918 ) C301_=_C919( C301 C919 ) C301_=_C920( C301 C920 ) C301_=_C921( C301 C921 ) C301_=_C922( C301 C922 ) \nC301_=_C923( C301 C923 ) C301_=_C924( C301 C924 ) C301_=_C925( C301 C925 ) C301_=_C926( C301 C926 ) C302_=_C344( C302 C344 ) C302_=_C356( C302 C356 ) \nC302_=_C409( C302 C409 ) C302_=_C461( C302 C461 ) C302_=_C512( C302 C512 ) C302_=_C562( C302 C562 ) C302_=_C611( C302 C611 ) C302_=_C659( C302 C659 ) \nC302_=_C706( C302 C706 ) C302_=_C752( C302 C752 ) C302_=_C797( C302 C797 ) C302_=_C841( C302 C841 ) C302_=_C884( C302 C884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2( C302 C942 ) C302_=_C943( C302 C943 ) C302_=_C944( C302 C944 ) C302_=_C945( C302 C945 ) \nC302_=_C946( C302 C946 ) C302_=_C948( C302 C948 ) C302_=_C949( C302 C949 ) C302_=_C950( C302 C950 ) C302_=_C951( C302 C951 ) C302_=_C952( C302 C952 ) \nC302_=_C953( C302 C953 ) C302_=_C954( C302 C954 ) C302_=_C955( C302 C955 ) C302_=_C956( C302 C956 ) C302_=_C957( C302 C957 ) C302_=_C958( C302 C958 ) \nC302_=_C959( C302 C959 ) C302_=_C960( C302 C960 ) C302_=_C961( C302 C961 ) C302_=_C962( C302 C962 ) C302_=_C963( C302 C963 ) C302_=_C964( C302 C964 ) \nC302_=_C965( C302 C965 ) C302_=_C966( C302 C966 ) C302_=_C967( C302 C967 ) C344_=_C398( C344 C398 ) C344_=_C451( C344 C451 ) C344_=_C503( C344 C503 ) \nC344_=_C554( C344 C554 ) C344_=_C604( C344 C604 ) C344_=_C653( C344 C653 ) C344_=_C701( C344 C701 ) C344_=_C748( C344 C748 ) C344_=_C794( C344 C794 ) \nC344_=_C839( C344 C839 ) C344_=_C883( C344 C883 ) C344_=_C926( C344 C926 ) C344_=_C1009( C344 C1009 ) C344_=_C1049( C344 C1049 ) C344_=_C1088( C344 C1088 ) \nC344_=_C1126( C344 C1126 ) C344_=_C1163( C344 C1163 ) C344_=_C1199( C344 C1199 ) C344_=_C1234( C344 C1234 ) C344_=_C1268( C344 C1268 ) C344_=_C1301( C344 C1301 ) \nC344_=_C1333( C344 C1333 ) C344_=_C1364( C344 C1364 ) C344_=_C1394( C344 C1394 ) C344_=_C1423( C344 C1423 ) C344_=_C1451( C344 C1451 ) C344_=_C1478( C344 C1478 ) \nC344_=_C1504( C344 C1504 ) C344_=_C1529( C344 C1529 ) C344_=_C1553( C344 C1553 ) C344_=_C1576( C344 C1576 ) C344_=_C1598( C344 C1598 ) C344_=_C1618( C344 C1618 ) \nC344_=_C1638( C344 C1638 ) C344_=_C1656( C344 C1656 ) C344_=_C1673( C344 C1673 ) C344_=_C1689( C344 C1689 ) C344_=_C1704( C344 C1704 ) C344_=_C1718( C344 C1718 ) \nC344_=_C1731( C344 C1731 ) C344_=_C1743( C344 C1743 ) C344_=_C1754( C344 C1754 ) C344_=_C1764( C344 C1764 ) C344_=_C1773( C344 C1773 ) C344_=_C1781( C344 C1781 ) \nC344_=_C1788( C344 C1788 ) C344_=_C1794( C344 C1794 ) C344_=_C1799( C344 C1799 ) C344_=_C1803( C344 C1803 ) C344_=_C1806( C344 C1806 ) C344_=_C1808( C344 C1808 ) \nC344_=_C1809( C344 C1809 ) C354_=_C355( C354 C355 ) C354_=_C356( C354 C356 ) C354_=_C398( C354 C398 ) C354_=_C407( C354 C407 ) C354_=_C459( C354 C459 ) \nC354_=_C510( C354 C510 ) C354_=_C560( C354 C560 ) C354_=_C609( C354 C609 ) C354_=_C657( C354 C657 ) C354_=_C704( C354 C704 ) C354_=_C750( C354 C750 ) \nC354_=_C795( C354 C795 ) C354_=_C841( C354 C841 ) C354_=_C842( C354 C842 ) C354_=_C843( C354 C843 ) C354_=_C844( C354 C844 ) C354_=_C845( C354 C845 ) \nC354_=_C846( C354 C846 ) C354_=_C847( C354 C847 ) C354_=_C848( C354 C848 ) C354_=_C849( C354 C849 ) C354_=_C850( C354 C850 ) C354_=_C851( C354 C851 ) \nC354_=_C852( C354 C852 ) C354_=_C853( C354 C853 ) C354_=_C854( C354 C854 ) C354_=_C855( C354 C855 ) C354_=_C856( C354 C856 ) C354_=_C857( C354 C857 ) \nC354_=_C858( C354 C858 ) C354_=_C859( C354 C859 ) C354_=_C861( C354 C861 ) C354_=_C862( C354 C862 ) C354_=_C863( C354 C863 ) C354_=_C864( C354 C864 ) \nC354_=_C865( C354 C865 ) C354_=_C866( C354 C866 ) C354_=_C867( C354 C867 ) C354_=_C868( C354 C868 ) C354_=_C869( C354 C869 ) C354_=_C870( C354 C870 ) \nC354_=_C871( C354 C871 ) C354_=_C872( C354 C872 ) C354_=_C873( C354 C873 ) C354_=_C874( C354 C874 ) C354_=_C875( C354 C875 ) C354_=_C876( C354 C876 ) \nC354_=_C877( C354 C877 ) C354_=_C878( C354 C878 ) C354_=_C879( C354 C879 ) C354_=_C880( C354 C880 ) C354_=_C881( C354 C881 ) C354_=_C882( C354 C882 ) \nC354_=_C883( C354 C883 ) C355_=_C356( C355 C356 ) C355_=_C398( C355 C398 ) C355_=_C408( C355 C408 ) C355_=_C460( C355 C460 ) C355_=_C511( C355 C511 ) \nC355_=_C561( C355 C561 ) C355_=_C610( C355 C610 ) C355_=_C658( C355 C658 ) C355_=_C705( C355 C705 ) C355_=_C751( C355 C751 ) C355_=_C796( C355 C796 ) \nC355_=_C884( C355 C884 ) C355_=_C885( C355 C885 ) C355_=_C886(</w:t>
      </w:r>
    </w:p>
    <w:p>
      <w:pPr>
        <w:pStyle w:val="PreformattedText"/>
        <w:bidi w:val="0"/>
        <w:spacing w:before="0" w:after="0"/>
        <w:jc w:val="left"/>
        <w:rPr/>
      </w:pPr>
      <w:r>
        <w:rPr/>
        <w:t xml:space="preserve"> </w:t>
      </w:r>
      <w:r>
        <w:rPr/>
        <w:t>C355 C886 ) C355_=_C887( C355 C887 ) C355_=_C888( C355 C888 ) C355_=_C889( C355 C889 ) \nC355_=_C890( C355 C890 ) C355_=_C891( C355 C891 ) C355_=_C892( C355 C892 ) C355_=_C893( C355 C893 ) C355_=_C894( C355 C894 ) C355_=_C895( C355 C895 ) \nC355_=_C896( C355 C896 ) C355_=_C897( C355 C897 ) C355_=_C898( C355 C898 ) C355_=_C899( C355 C899 ) C355_=_C900( C355 C900 ) C355_=_C901( C355 C901 ) \nC355_=_C902( C355 C902 ) C355_=_C903( C355 C903 ) C355_=_C905( C355 C905 ) C355_=_C906( C355 C906 ) C355_=_C907( C355 C907 ) C355_=_C908( C355 C908 ) \nC355_=_C909( C355 C909 ) C355_=_C910( C355 C910 ) C355_=_C911( C355 C911 ) C355_=_C912( C355 C912 ) C355_=_C913( C355 C913 ) C355_=_C914( C355 C914 ) \nC355_=_C915( C355 C915 ) C355_=_C916( C355 C916 ) C355_=_C917( C355 C917 ) C355_=_C918( C355 C918 ) C355_=_C919( C355 C919 ) C355_=_C920( C355 C920 ) \nC355_=_C921( C355 C921 ) C355_=_C922( C355 C922 ) C355_=_C923( C355 C923 ) C355_=_C924( C355 C924 ) C355_=_C925( C355 C925 ) C355_=_C926( C355 C926 ) \nC356_=_C398( C356 C398 ) C356_=_C409( C356 C409 ) C356_=_C461( C356 C461 ) C356_=_C512( C356 C512 ) C356_=_C562( C356 C562 ) C356_=_C611( C356 C611 ) \nC356_=_C659( C356 C659 ) C356_=_C706( C356 C706 ) C356_=_C752( C356 C752 ) C356_=_C797( C356 C797 ) C356_=_C841( C356 C841 ) C356_=_C884( C356 C884 ) \nC356_=_C927( C356 C927 ) C356_=_C928( C356 C928 ) C356_=_C929( C356 C929 ) C356_=_C930( C356 C930 ) C356_=_C931( C356 C931 ) C356_=_C932( C356 C932 ) \nC356_=_C933( C356 C933 ) C356_=_C934( C356 C934 ) C356_=_C935( C356 C935 ) C356_=_C936( C356 C936 ) C356_=_C937( C356 C937 ) C356_=_C938( C356 C938 ) \nC356_=_C939( C356 C939 ) C356_=_C940( C356 C940 ) C356_=_C941( C356 C941 ) C356_=_C942( C356 C942 ) C356_=_C943( C356 C943 ) C356_=_C944( C356 C944 ) \nC356_=_C945( C356 C945 ) C356_=_C946( C356 C946 ) C356_=_C948( C356 C948 ) C356_=_C949( C356 C949 ) C356_=_C950( C356 C950 ) C356_=_C951( C356 C951 ) \nC356_=_C952( C356 C952 ) C356_=_C953( C356 C953 ) C356_=_C954( C356 C954 ) C356_=_C955( C356 C955 ) C356_=_C956( C356 C956 ) C356_=_C957( C356 C957 ) \nC356_=_C958( C356 C958 ) C356_=_C959( C356 C959 ) C356_=_C960( C356 C960 ) C356_=_C961( C356 C961 ) C356_=_C962( C356 C962 ) C356_=_C963( C356 C963 ) \nC356_=_C964( C356 C964 ) C356_=_C965( C356 C965 ) C356_=_C966( C356 C966 ) C356_=_C967( C356 C967 ) C398_=_C451( C398 C451 ) C398_=_C503( C398 C503 ) \nC398_=_C554( C398 C554 ) C398_=_C604( C398 C604 ) C398_=_C653( C398 C653 ) C398_=_C701( C398 C701 ) C398_=_C748( C398 C748 ) C398_=_C794( C398 C794 ) \nC398_=_C839( C398 C839 ) C398_=_C883( C398 C883 ) C398_=_C926( C398 C926 ) C398_=_C1009( C398 C1009 ) C398_=_C1049( C398 C1049 ) C398_=_C1088( C398 C1088 ) \nC398_=_C1126( C398 C1126 ) C398_=_C1163( C398 C1163 ) C398_=_C1199( C398 C1199 ) C398_=_C1234( C398 C1234 ) C398_=_C1268( C398 C1268 ) C398_=_C1301( C398 C1301 ) \nC398_=_C1333( C398 C1333 ) C398_=_C1364( C398 C1364 ) C398_=_C1394( C398 C1394 ) C398_=_C1423( C398 C1423 ) C398_=_C1451( C398 C1451 ) C398_=_C1478( C398 C1478 ) \nC398_=_C1504( C398 C1504 ) C398_=_C1529( C398 C1529 ) C398_=_C1553( C398 C1553 ) C398_=_C1576( C398 C1576 ) C398_=_C1598( C398 C1598 ) C398_=_C1618( C398 C1618 ) \nC398_=_C1638( C398 C1638 ) C398_=_C1656( C398 C1656 ) C398_=_C1673( C398 C1673 ) C398_=_C1689( C398 C1689 ) C398_=_C1704( C398 C1704 ) C398_=_C1718( C398 C1718 ) \nC398_=_C1731( C398 C1731 ) C398_=_C1743( C398 C1743 ) C398_=_C1754( C398 C1754 ) C398_=_C1764( C398 C1764 ) C398_=_C1773( C398 C1773 ) C398_=_C1781( C398 C1781 ) \nC398_=_C1788( C398 C1788 ) C398_=_C1794( C398 C1794 ) C398_=_C1799( C398 C1799 ) C398_=_C1803( C398 C1803 ) C398_=_C1806( C398 C1806 ) C398_=_C1808( C398 C1808 ) \nC398_=_C1809( C398 C1809 ) C407_=_C408( C407 C408 ) C407_=_C409( C407 C409 ) C407_=_C451( C407 C451 ) C407_=_C459( C407 C459 ) C407_=_C510( C407 C510 ) \nC407_=_C560( C407 C560 ) C407_=_C609( C407 C609 ) C407_=_C657( C407 C657 ) C407_=_C704( C407 C704 ) C407_=_C750( C407 C750 ) C407_=_C795( C407 C795 ) \nC407_=_C841( C407 C841 ) C407_=_C842( C407 C842 ) C407_=_C843( C407 C843 ) C407_=_C844( C407 C844 ) C407_=_C845( C407 C845 ) C407_=_C846( C407 C846 ) \nC407_=_C847( C407 C847 ) C407_=_C848( C407 C848 ) C407_=_C849( C407 C849 ) C407_=_C850( C407 C850 ) C407_=_C851( C407 C851 ) C407_=_C852( C407 C852 ) \nC407_=_C853( C407 C853 ) C407_=_C854( C407 C854 ) C407_=_C855( C407 C855 ) C407_=_C856( C407 C856 ) C407_=_C857( C407 C857 ) C407_=_C858( C407 C858 ) \nC407_=_C859( C407 C859 ) C407_=_C861( C407 C861 ) C407_=_C862( C407 C862 ) C407_=_C863( C407 C863 ) C407_=_C864( C407 C864 ) C407_=_C865( C407 C865 ) \nC407_=_C866( C407 C866 ) C407_=_C867( C407 C867 ) C407_=_C868( C407 C868 ) C407_=_C869( C407 C869 ) C407_=_C870( C407 C870 ) C407_=_C871( C407 C871 ) \nC407_=_C872( C407 C872 ) C407_=_C873( C407 C873 ) C407_=_C874( C407 C874 ) C407_=_C875( C407 C875 ) C407_=_C876( C407 C876 ) C407_=_C877( C407 C877 ) \nC407_=_C878( C407 C878 ) C407_=_C879( C407 C879 ) C407_=_C880( C407 C880 ) C407_=_C881( C407 C881 ) C407_=_C882( C407 C882 ) C407_=_C883( C407 C883 ) \nC408_=_C409( C408 C409 ) C408_=_C451( C408 C451 ) C408_=_C460( C408 C460 ) C408_=_C511( C408 C511 ) C408_=_C561( C408 C561 ) C408_=_C610( C408 C610 ) \nC408_=_C658( C408 C658 ) C408_=_C705( C408 C705 ) C408_=_C751( C408 C751 ) C408_=_C796( C408 C796 ) C408_=_C884( C408 C884 ) C408_=_C885( C408 C885 ) \nC408_=_C886( C408 C886 ) C408_=_C887( C408 C887 ) C408_=_C888( C408 C888 ) C408_=_C889( C408 C889 ) C408_=_C890( C408 C890 ) C408_=_C891( C408 C891 ) \nC408_=_C892( C408 C892 ) C408_=_C893( C408 C893 ) C408_=_C894( C408 C894 ) C408_=_C895( C408 C895 ) C408_=_C896( C408 C896 ) C408_=_C897( C408 C897 ) \nC408_=_C898( C408 C898 ) C408_=_C899( C408 C899 ) C408_=_C900( C408 C900 ) C408_=_C901( C408 C901 ) C408_=_C902( C408 C902 ) C408_=_C903( C408 C903 ) \nC408_=_C905( C408 C905 ) C408_=_C906( C408 C906 ) C408_=_C907( C408 C907 ) C408_=_C908( C408 C908 ) C408_=_C909( C408 C909 ) C408_=_C910( C408 C910 ) \nC408_=_C911( C408 C911 ) C408_=_C912( C408 C912 ) C408_=_C913( C408 C913 ) C408_=_C914( C408 C914 ) C408_=_C915( C408 C915 ) C408_=_C916( C408 C916 ) \nC408_=_C917( C408 C917 ) C408_=_C918( C408 C918 ) C408_=_C919( C408 C919 ) C408_=_C920( C408 C920 ) C408_=_C921( C408 C921 ) C408_=_C922( C408 C922 ) \nC408_=_C923( C408 C923 ) C408_=_C924( C408 C924 ) C408_=_C925( C408 C925 ) C408_=_C926( C408 C926 ) C409_=_C451( C409 C451 ) C409_=_C461( C409 C461 ) \nC409_=_C512( C409 C512 ) C409_=_C562( C409 C562 ) C409_=_C611( C409 C611 ) C409_=_C659( C409 C659 ) C409_=_C706( C409 C706 ) C409_=_C752( C409 C752 ) \nC409_=_C797( C409 C797 ) C409_=_C841( C409 C841 ) C409_=_C884( C409 C884 ) C409_=_C927( C409 C927 ) C409_=_C928( C409 C928 ) C409_=_C929( C409 C929 ) \nC409_=_C930( C409 C930 ) C409_=_C931( C409 C931 ) C409_=_C932( C409 C932 ) C409_=_C933( C409 C933 ) C409_=_C934( C409 C934 ) C409_=_C935( C409 C935 ) \nC409_=_C936( C409 C936 ) C409_=_C937( C409 C937 ) C409_=_C938( C409 C938 ) C409_=_C939( C409 C939 ) C409_=_C940( C409 C940 ) C409_=_C941( C409 C941 ) \nC409_=_C942( C409 C942 ) C409_=_C943( C409 C943 ) C409_=_C944( C409 C944 ) C409_=_C945( C409 C945 ) C409_=_C946( C409 C946 ) C409_=_C948( C409 C948 ) \nC409_=_C949( C409 C949 ) C409_=_C950( C409 C950 ) C409_=_C951( C409 C951 ) C409_=_C952( C409 C952 ) C409_=_C953( C409 C953 ) C409_=_C954( C409 C954 ) \nC409_=_C955( C409 C955 ) C409_=_C956( C409 C956 ) C409_=_C957( C409 C957 ) C409_=_C958( C409 C958 ) C409_=_C959( C409 C959 ) C409_=_C960( C409 C960 ) \nC409_=_C961( C409 C961 ) C409_=_C962( C409 C962 ) C409_=_C963( C409 C963 ) C409_=_C964( C409 C964 ) C409_=_C965( C409 C965 ) C409_=_C966( C409 C966 ) \nC409_=_C967( C409 C967 ) C451_=_C503( C451 C503 ) C451_=_C554( C451 C554 ) C451_=_C604( C451 C604 ) C451_=_C653( C451 C653 ) C451_=_C701( C451 C701 ) \nC451_=_C748( C451 C748 ) C451_=_C794( C451 C794 ) C451_=_C839( C451 C839 ) C451_=_C883( C451 C883 ) C451_=_C926( C451 C926 ) C451_=_C1009( C451 C1009 ) \nC451_=_C1049( C451 C1049 ) C451_=_C1088( C451 C1088 ) C451_=_C1126( C451 C1126 ) C451_=_C1163( C451 C1163 ) C451_=_C1199( C451 C1199 ) C451_=_C1234( C451 C1234 ) \nC451_=_C1268( C451 C1268 ) C451_=_C1301( C451 C1301 ) C451_=_C1333( C451 C1333 ) C451_=_C1364( C451 C1364 ) C451_=_C1394( C451 C1394 ) C451_=_C1423( C451 C1423 ) \nC451_=_C1451( C451 C1451 ) C451_=_C1478( C451 C1478 ) C451_=_C1504( C451 C1504 ) C451_=_C1529( C451 C1529 ) C451_=_C1553( C451 C1553 ) C451_=_C1576( C451 C1576 ) \nC451_=_C1598( C451 C1598 ) C451_=_C1618( C451 C1618 ) C451_=_C1638( C451 C1638 ) C451_=_C1656( C451 C1656 ) C451_=_C1673( C451 C1673 ) C451_=_C1689( C451 C1689 ) \nC451_=_C1704( C451 C1704 ) C451_=_C1718( C451 C1718 ) C451_=_C1731( C451 C1731 ) C451_=_C1743( C451 C1743 ) C451_=_C1754( C451 C1754 ) C451_=_C1764( C451 C1764 ) \nC451_=_C1773( C451 C1773 ) C451_=_C1781( C451 C1781 ) C451_=_C1788( C451 C1788 ) C451_=_C1794( C451 C1794 ) C451_=_C1799( C451 C1799 ) C451_=_C1803( C451 C1803 ) \nC451_=_C1806( C451 C1806 ) C451_=_C1808( C451 C1808 ) C451_=_C1809( C451 C1809 ) C459_=_C460( C459 C460 ) C459_=_C461( C459 C461 ) C459_=_C503( C459 C503 ) \nC459_=_C510( C459 C510 ) C459_=_C560( C459 C560 ) C459_=_C609( C459 C609 ) C459_=_C657( C459 C657 ) C459_=_C704( C459 C704 ) C459_=_C750( C459 C750 ) \nC459_=_C795( C459 C795 ) C459_=_C841( C459 C841 ) C459_=_C842( C459 C842 ) C459_=_C843( C459 C843 ) C459_=_C844( C459 C844 ) C459_=_C845( C459 C845 ) \nC459_=_C846( C459 C846 ) C459_=_C847( C459 C847 ) C459_=_C848( C459 C848 ) C459_=_C849( C459 C849 ) C459_=_C850( C459 C850 ) C459_=_C851( C459 C851 ) \nC459_=_C852( C459 C852 ) C459_=_C853( C459 C853 ) C459_=_C854( C459 C854 ) C459_=_C855( C459 C855 ) C459_=_C856( C459 C856 ) C459_=_C857( C459 C857 ) \nC459_=_C858( C459 C858 ) C459_=_C859( C459 C859 ) C459_=_C861( C459 C861 ) C459_=_C862( C459 C862 ) C459_=_C863( C459 C863 ) C459_=_C864( C459 C864 ) \nC459_=_C865( C459 C865 ) C459_=_C866( C459 C866 ) C459_=_C867( C459 C867 )</w:t>
      </w:r>
    </w:p>
    <w:p>
      <w:pPr>
        <w:pStyle w:val="PreformattedText"/>
        <w:bidi w:val="0"/>
        <w:spacing w:before="0" w:after="0"/>
        <w:jc w:val="left"/>
        <w:rPr/>
      </w:pPr>
      <w:r>
        <w:rPr/>
        <w:t xml:space="preserve"> </w:t>
      </w:r>
      <w:r>
        <w:rPr/>
        <w:t>C459_=_C868( C459 C868 ) C459_=_C869( C459 C869 ) C459_=_C870( C459 C870 ) \nC459_=_C871( C459 C871 ) C459_=_C872( C459 C872 ) C459_=_C873( C459 C873 ) C459_=_C874( C459 C874 ) C459_=_C875( C459 C875 ) C459_=_C876( C459 C876 ) \nC459_=_C877( C459 C877 ) C459_=_C878( C459 C878 ) C459_=_C879( C459 C879 ) C459_=_C880( C459 C880 ) C459_=_C881( C459 C881 ) C459_=_C882( C459 C882 ) \nC459_=_C883( C459 C883 ) C460_=_C461( C460 C461 ) C460_=_C503( C460 C503 ) C460_=_C511( C460 C511 ) C460_=_C561( C460 C561 ) C460_=_C610( C460 C610 ) \nC460_=_C658( C460 C658 ) C460_=_C705( C460 C705 ) C460_=_C751( C460 C751 ) C460_=_C796( C460 C796 ) C460_=_C884( C460 C884 ) C460_=_C885( C460 C885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899( C460 C899 ) C460_=_C900( C460 C900 ) C460_=_C901( C460 C901 ) C460_=_C902( C460 C902 ) C460_=_C903( C460 C903 ) \nC460_=_C905( C460 C905 ) C460_=_C906( C460 C906 ) C460_=_C907( C460 C907 ) C460_=_C908( C460 C908 ) C460_=_C909( C460 C909 ) C460_=_C910( C460 C910 ) \nC460_=_C911( C460 C911 ) C460_=_C912( C460 C912 ) C460_=_C913( C460 C913 ) C460_=_C914( C460 C914 ) C460_=_C915( C460 C915 ) C460_=_C916( C460 C916 ) \nC460_=_C917( C460 C917 ) C460_=_C918( C460 C918 ) C460_=_C919( C460 C919 ) C460_=_C920( C460 C920 ) C460_=_C921( C460 C921 ) C460_=_C922( C460 C922 ) \nC460_=_C923( C460 C923 ) C460_=_C924( C460 C924 ) C460_=_C925( C460 C925 ) C460_=_C926( C460 C926 ) C461_=_C503( C461 C503 ) C461_=_C512( C461 C512 ) \nC461_=_C562( C461 C562 ) C461_=_C611( C461 C611 ) C461_=_C659( C461 C659 ) C461_=_C706( C461 C706 ) C461_=_C752( C461 C752 ) C461_=_C797( C461 C797 ) \nC461_=_C841( C461 C841 ) C461_=_C884( C461 C884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2( C461 C942 ) \nC461_=_C943( C461 C943 ) C461_=_C944( C461 C944 ) C461_=_C945( C461 C945 ) C461_=_C946( C461 C946 ) C461_=_C948( C461 C948 ) C461_=_C949( C461 C949 ) \nC461_=_C950( C461 C950 ) C461_=_C951( C461 C951 ) C461_=_C952( C461 C952 ) C461_=_C953( C461 C953 ) C461_=_C954( C461 C954 ) C461_=_C955( C461 C955 ) \nC461_=_C956( C461 C956 ) C461_=_C957( C461 C957 ) C461_=_C958( C461 C958 ) C461_=_C959( C461 C959 ) C461_=_C960( C461 C960 ) C461_=_C961( C461 C961 ) \nC461_=_C962( C461 C962 ) C461_=_C963( C461 C963 ) C461_=_C964( C461 C964 ) C461_=_C965( C461 C965 ) C461_=_C966( C461 C966 ) C461_=_C967( C461 C967 ) \nC503_=_C554( C503 C554 ) C503_=_C604( C503 C604 ) C503_=_C653( C503 C653 ) C503_=_C701( C503 C701 ) C503_=_C748( C503 C748 ) C503_=_C794( C503 C794 ) \nC503_=_C839( C503 C839 ) C503_=_C883( C503 C883 ) C503_=_C926( C503 C926 ) C503_=_C1009( C503 C1009 ) C503_=_C1049( C503 C1049 ) C503_=_C1088( C503 C1088 ) \nC503_=_C1126( C503 C1126 ) C503_=_C1163( C503 C1163 ) C503_=_C1199( C503 C1199 ) C503_=_C1234( C503 C1234 ) C503_=_C1268( C503 C1268 ) C503_=_C1301( C503 C1301 ) \nC503_=_C1333( C503 C1333 ) C503_=_C1364( C503 C1364 ) C503_=_C1394( C503 C1394 ) C503_=_C1423( C503 C1423 ) C503_=_C1451( C503 C1451 ) C503_=_C1478( C503 C1478 ) \nC503_=_C1504( C503 C1504 ) C503_=_C1529( C503 C1529 ) C503_=_C1553( C503 C1553 ) C503_=_C1576( C503 C1576 ) C503_=_C1598( C503 C1598 ) C503_=_C1618( C503 C1618 ) \nC503_=_C1638( C503 C1638 ) C503_=_C1656( C503 C1656 ) C503_=_C1673( C503 C1673 ) C503_=_C1689( C503 C1689 ) C503_=_C1704( C503 C1704 ) C503_=_C1718( C503 C1718 ) \nC503_=_C1731( C503 C1731 ) C503_=_C1743( C503 C1743 ) C503_=_C1754( C503 C1754 ) C503_=_C1764( C503 C1764 ) C503_=_C1773( C503 C1773 ) C503_=_C1781( C503 C1781 ) \nC503_=_C1788( C503 C1788 ) C503_=_C1794( C503 C1794 ) C503_=_C1799( C503 C1799 ) C503_=_C1803( C503 C1803 ) C503_=_C1806( C503 C1806 ) C503_=_C1808( C503 C1808 ) \nC503_=_C1809( C503 C1809 ) C510_=_C511( C510 C511 ) C510_=_C512( C510 C512 ) C510_=_C554( C510 C554 ) C510_=_C560( C510 C560 ) C510_=_C609( C510 C609 ) \nC510_=_C657( C510 C657 ) C510_=_C704( C510 C704 ) C510_=_C750( C510 C750 ) C510_=_C795( C510 C795 ) C510_=_C841( C510 C841 ) C510_=_C842( C510 C842 ) \nC510_=_C843( C510 C843 ) C510_=_C844( C510 C844 ) C510_=_C845( C510 C845 ) C510_=_C846( C510 C846 ) C510_=_C847( C510 C847 ) C510_=_C848( C510 C848 ) \nC510_=_C849( C510 C849 ) C510_=_C850( C510 C850 ) C510_=_C851( C510 C851 ) C510_=_C852( C510 C852 ) C510_=_C853( C510 C853 ) C510_=_C854( C510 C854 ) \nC510_=_C855( C510 C855 ) C510_=_C856( C510 C856 ) C510_=_C857( C510 C857 ) C510_=_C858( C510 C858 ) C510_=_C859( C510 C859 ) C510_=_C861( C510 C861 ) \nC510_=_C862( C510 C862 ) C510_=_C863( C510 C863 ) C510_=_C864( C510 C864 ) C510_=_C865( C510 C865 ) C510_=_C866( C510 C866 ) C510_=_C867( C510 C867 ) \nC510_=_C868( C510 C868 ) C510_=_C869( C510 C869 ) C510_=_C870( C510 C870 ) C510_=_C871( C510 C871 ) C510_=_C872( C510 C872 ) C510_=_C873( C510 C873 ) \nC510_=_C874( C510 C874 ) C510_=_C875( C510 C875 ) C510_=_C876( C510 C876 ) C510_=_C877( C510 C877 ) C510_=_C878( C510 C878 ) C510_=_C879( C510 C879 ) \nC510_=_C880( C510 C880 ) C510_=_C881( C510 C881 ) C510_=_C882( C510 C882 ) C510_=_C883( C510 C883 ) C511_=_C512( C511 C512 ) C511_=_C554( C511 C554 ) \nC511_=_C561( C511 C561 ) C511_=_C610( C511 C610 ) C511_=_C658( C511 C658 ) C511_=_C705( C511 C705 ) C511_=_C751( C511 C751 ) C511_=_C796( C511 C796 ) \nC511_=_C884( C511 C884 ) C511_=_C885( C511 C885 ) C511_=_C886( C511 C886 ) C511_=_C887( C511 C887 ) C511_=_C888( C511 C888 ) C511_=_C889( C511 C889 ) \nC511_=_C890( C511 C890 ) C511_=_C891( C511 C891 ) C511_=_C892( C511 C892 ) C511_=_C893( C511 C893 ) C511_=_C894( C511 C894 ) C511_=_C895( C511 C895 ) \nC511_=_C896( C511 C896 ) C511_=_C897( C511 C897 ) C511_=_C898( C511 C898 ) C511_=_C899( C511 C899 ) C511_=_C900( C511 C900 ) C511_=_C901( C511 C901 ) \nC511_=_C902( C511 C902 ) C511_=_C903( C511 C903 ) C511_=_C905( C511 C905 ) C511_=_C906( C511 C906 ) C511_=_C907( C511 C907 ) C511_=_C908( C511 C908 ) \nC511_=_C909( C511 C909 ) C511_=_C910( C511 C910 ) C511_=_C911( C511 C911 ) C511_=_C912( C511 C912 ) C511_=_C913( C511 C913 ) C511_=_C914( C511 C914 ) \nC511_=_C915( C511 C915 ) C511_=_C916( C511 C916 ) C511_=_C917( C511 C917 ) C511_=_C918( C511 C918 ) C511_=_C919( C511 C919 ) C511_=_C920( C511 C920 ) \nC511_=_C921( C511 C921 ) C511_=_C922( C511 C922 ) C511_=_C923( C511 C923 ) C511_=_C924( C511 C924 ) C511_=_C925( C511 C925 ) C511_=_C926( C511 C926 ) \nC512_=_C554( C512 C554 ) C512_=_C562( C512 C562 ) C512_=_C611( C512 C611 ) C512_=_C659( C512 C659 ) C512_=_C706( C512 C706 ) C512_=_C752( C512 C752 ) \nC512_=_C797( C512 C797 ) C512_=_C841( C512 C841 ) C512_=_C884( C512 C884 ) C512_=_C927( C512 C927 ) C512_=_C928( C512 C928 ) C512_=_C929( C512 C929 ) \nC512_=_C930( C512 C930 ) C512_=_C931( C512 C931 ) C512_=_C932( C512 C932 ) C512_=_C933( C512 C933 ) C512_=_C934( C512 C934 ) C512_=_C935( C512 C935 ) \nC512_=_C936( C512 C936 ) C512_=_C937( C512 C937 ) C512_=_C938( C512 C938 ) C512_=_C939( C512 C939 ) C512_=_C940( C512 C940 ) C512_=_C941( C512 C941 ) \nC512_=_C942( C512 C942 ) C512_=_C943( C512 C943 ) C512_=_C944( C512 C944 ) C512_=_C945( C512 C945 ) C512_=_C946( C512 C946 ) C512_=_C948( C512 C948 ) \nC512_=_C949( C512 C949 ) C512_=_C950( C512 C950 ) C512_=_C951( C512 C951 ) C512_=_C952( C512 C952 ) C512_=_C953( C512 C953 ) C512_=_C954( C512 C954 ) \nC512_=_C955( C512 C955 ) C512_=_C956( C512 C956 ) C512_=_C957( C512 C957 ) C512_=_C958( C512 C958 ) C512_=_C959( C512 C959 ) C512_=_C960( C512 C960 ) \nC512_=_C961( C512 C961 ) C512_=_C962( C512 C962 ) C512_=_C963( C512 C963 ) C512_=_C964( C512 C964 ) C512_=_C965( C512 C965 ) C512_=_C966( C512 C966 ) \nC512_=_C967( C512 C967 ) C554_=_C604( C554 C604 ) C554_=_C653( C554 C653 ) C554_=_C701( C554 C701 ) C554_=_C748( C554 C748 ) C554_=_C794( C554 C794 ) \nC554_=_C839( C554 C839 ) C554_=_C883( C554 C883 ) C554_=_C926( C554 C926 ) C554_=_C1009( C554 C1009 ) C554_=_C1049( C554 C1049 ) C554_=_C1088( C554 C1088 ) \nC554_=_C1126( C554 C1126 ) C554_=_C1163( C554 C1163 ) C554_=_C1199( C554 C1199 ) C554_=_C1234( C554 C1234 ) C554_=_C1268( C554 C1268 ) C554_=_C1301( C554 C1301 ) \nC554_=_C1333( C554 C1333 ) C554_=_C1364( C554 C1364 ) C554_=_C1394( C554 C1394 ) C554_=_C1423( C554 C1423 ) C554_=_C1451( C554 C1451 ) C554_=_C1478( C554 C1478 ) \nC554_=_C1504( C554 C1504 ) C554_=_C1529( C554 C1529 ) C554_=_C1553( C554 C1553 ) C554_=_C1576( C554 C1576 ) C554_=_C1598( C554 C1598 ) C554_=_C1618( C554 C1618 ) \nC554_=_C1638( C554 C1638 ) C554_=_C1656( C554 C1656 ) C554_=_C1673( C554 C1673 ) C554_=_C1689( C554 C1689 ) C554_=_C1704( C554 C1704 ) C554_=_C1718( C554 C1718 ) \nC554_=_C1731( C554 C1731 ) C554_=_C1743( C554 C1743 ) C554_=_C1754( C554 C1754 ) C554_=_C1764( C554 C1764 ) C554_=_C1773( C554 C1773 ) C554_=_C1781( C554 C1781 ) \nC554_=_C1788( C554 C1788 ) C554_=_C1794( C554 C1794 ) C554_=_C1799( C554 C1799 ) C554_=_C1803( C554 C1803 ) C554_=_C1806( C554 C1806 ) C554_=_C1808( C554 C1808 ) \nC554_=_C1809( C554 C1809 ) C560_=_C561( C560 C561 ) C560_=_C562( C560 C562 ) C560_=_C604( C560 C604 ) C560_=_C609( C560 C609 ) C560_=_C657( C560 C657 ) \nC560_=_C704( C560 C704 ) C560_=_C750( C560 C750 ) C560_=_C795( C560 C795 ) C560_=_C841( C560 C841 ) C560_=_C842( C560 C842 ) C560_=_C843( C560 C843 ) \nC560_=_C844( C560 C844 ) C560_=_C845( C560 C845 ) C560_=_C846( C560 C846 ) C560_=_C847( C560 C847 ) C560_=_C848( C560 C848 ) C560_=_C849( C560 C849 ) \nC560_=_C850( C560 C850 ) C560_=_C851( C560 C851 ) C560_=_C852( C560 C852 ) C560_=_C853(</w:t>
      </w:r>
    </w:p>
    <w:p>
      <w:pPr>
        <w:pStyle w:val="PreformattedText"/>
        <w:bidi w:val="0"/>
        <w:spacing w:before="0" w:after="0"/>
        <w:jc w:val="left"/>
        <w:rPr/>
      </w:pPr>
      <w:r>
        <w:rPr/>
        <w:t xml:space="preserve"> </w:t>
      </w:r>
      <w:r>
        <w:rPr/>
        <w:t>C560 C853 ) C560_=_C854( C560 C854 ) C560_=_C855( C560 C855 ) \nC560_=_C856( C560 C856 ) C560_=_C857( C560 C857 ) C560_=_C858( C560 C858 ) C560_=_C859( C560 C859 ) C560_=_C861( C560 C861 ) C560_=_C862( C560 C862 ) \nC560_=_C863( C560 C863 ) C560_=_C864( C560 C864 ) C560_=_C865( C560 C865 ) C560_=_C866( C560 C866 ) C560_=_C867( C560 C867 ) C560_=_C868( C560 C868 ) \nC560_=_C869( C560 C869 ) C560_=_C870( C560 C870 ) C560_=_C871( C560 C871 ) C560_=_C872( C560 C872 ) C560_=_C873( C560 C873 ) C560_=_C874( C560 C874 ) \nC560_=_C875( C560 C875 ) C560_=_C876( C560 C876 ) C560_=_C877( C560 C877 ) C560_=_C878( C560 C878 ) C560_=_C879( C560 C879 ) C560_=_C880( C560 C880 ) \nC560_=_C881( C560 C881 ) C560_=_C882( C560 C882 ) C560_=_C883( C560 C883 ) C561_=_C562( C561 C562 ) C561_=_C604( C561 C604 ) C561_=_C610( C561 C610 ) \nC561_=_C658( C561 C658 ) C561_=_C705( C561 C705 ) C561_=_C751( C561 C751 ) C561_=_C796( C561 C796 ) C561_=_C884( C561 C884 ) C561_=_C885( C561 C885 ) \nC561_=_C886( C561 C886 ) C561_=_C887( C561 C887 ) C561_=_C888( C561 C888 ) C561_=_C889( C561 C889 ) C561_=_C890( C561 C890 ) C561_=_C891( C561 C891 ) \nC561_=_C892( C561 C892 ) C561_=_C893( C561 C893 ) C561_=_C894( C561 C894 ) C561_=_C895( C561 C895 ) C561_=_C896( C561 C896 ) C561_=_C897( C561 C897 ) \nC561_=_C898( C561 C898 ) C561_=_C899( C561 C899 ) C561_=_C900( C561 C900 ) C561_=_C901( C561 C901 ) C561_=_C902( C561 C902 ) C561_=_C903( C561 C903 ) \nC561_=_C905( C561 C905 ) C561_=_C906( C561 C906 ) C561_=_C907( C561 C907 ) C561_=_C908( C561 C908 ) C561_=_C909( C561 C909 ) C561_=_C910( C561 C910 ) \nC561_=_C911( C561 C911 ) C561_=_C912( C561 C912 ) C561_=_C913( C561 C913 ) C561_=_C914( C561 C914 ) C561_=_C915( C561 C915 ) C561_=_C916( C561 C916 ) \nC561_=_C917( C561 C917 ) C561_=_C918( C561 C918 ) C561_=_C919( C561 C919 ) C561_=_C920( C561 C920 ) C561_=_C921( C561 C921 ) C561_=_C922( C561 C922 ) \nC561_=_C923( C561 C923 ) C561_=_C924( C561 C924 ) C561_=_C925( C561 C925 ) C561_=_C926( C561 C926 ) C562_=_C604( C562 C604 ) C562_=_C611( C562 C611 ) \nC562_=_C659( C562 C659 ) C562_=_C706( C562 C706 ) C562_=_C752( C562 C752 ) C562_=_C797( C562 C797 ) C562_=_C841( C562 C841 ) C562_=_C884( C562 C884 ) \nC562_=_C927( C562 C927 ) C562_=_C928( C562 C928 ) C562_=_C929( C562 C929 ) C562_=_C930( C562 C930 ) C562_=_C931( C562 C931 ) C562_=_C932( C562 C932 ) \nC562_=_C933( C562 C933 ) C562_=_C934( C562 C934 ) C562_=_C935( C562 C935 ) C562_=_C936( C562 C936 ) C562_=_C937( C562 C937 ) C562_=_C938( C562 C938 ) \nC562_=_C939( C562 C939 ) C562_=_C940( C562 C940 ) C562_=_C941( C562 C941 ) C562_=_C942( C562 C942 ) C562_=_C943( C562 C943 ) C562_=_C944( C562 C944 ) \nC562_=_C945( C562 C945 ) C562_=_C946( C562 C946 ) C562_=_C948( C562 C948 ) C562_=_C949( C562 C949 ) C562_=_C950( C562 C950 ) C562_=_C951( C562 C951 ) \nC562_=_C952( C562 C952 ) C562_=_C953( C562 C953 ) C562_=_C954( C562 C954 ) C562_=_C955( C562 C955 ) C562_=_C956( C562 C956 ) C562_=_C957( C562 C957 ) \nC562_=_C958( C562 C958 ) C562_=_C959( C562 C959 ) C562_=_C960( C562 C960 ) C562_=_C961( C562 C961 ) C562_=_C962( C562 C962 ) C562_=_C963( C562 C963 ) \nC562_=_C964( C562 C964 ) C562_=_C965( C562 C965 ) C562_=_C966( C562 C966 ) C562_=_C967( C562 C967 ) C604_=_C653( C604 C653 ) C604_=_C701( C604 C701 ) \nC604_=_C748( C604 C748 ) C604_=_C794( C604 C794 ) C604_=_C839( C604 C839 ) C604_=_C883( C604 C883 ) C604_=_C926( C604 C926 ) C604_=_C1009( C604 C1009 ) \nC604_=_C1049( C604 C1049 ) C604_=_C1088( C604 C1088 ) C604_=_C1126( C604 C1126 ) C604_=_C1163( C604 C1163 ) C604_=_C1199( C604 C1199 ) C604_=_C1234( C604 C1234 ) \nC604_=_C1268( C604 C1268 ) C604_=_C1301( C604 C1301 ) C604_=_C1333( C604 C1333 ) C604_=_C1364( C604 C1364 ) C604_=_C1394( C604 C1394 ) C604_=_C1423( C604 C1423 ) \nC604_=_C1451( C604 C1451 ) C604_=_C1478( C604 C1478 ) C604_=_C1504( C604 C1504 ) C604_=_C1529( C604 C1529 ) C604_=_C1553( C604 C1553 ) C604_=_C1576( C604 C1576 ) \nC604_=_C1598( C604 C1598 ) C604_=_C1618( C604 C1618 ) C604_=_C1638( C604 C1638 ) C604_=_C1656( C604 C1656 ) C604_=_C1673( C604 C1673 ) C604_=_C1689( C604 C1689 ) \nC604_=_C1704( C604 C1704 ) C604_=_C1718( C604 C1718 ) C604_=_C1731( C604 C1731 ) C604_=_C1743( C604 C1743 ) C604_=_C1754( C604 C1754 ) C604_=_C1764( C604 C1764 ) \nC604_=_C1773( C604 C1773 ) C604_=_C1781( C604 C1781 ) C604_=_C1788( C604 C1788 ) C604_=_C1794( C604 C1794 ) C604_=_C1799( C604 C1799 ) C604_=_C1803( C604 C1803 ) \nC604_=_C1806( C604 C1806 ) C604_=_C1808( C604 C1808 ) C604_=_C1809( C604 C1809 ) C609_=_C610( C609 C610 ) C609_=_C611( C609 C611 ) C609_=_C653( C609 C653 ) \nC609_=_C657( C609 C657 ) C609_=_C704( C609 C704 ) C609_=_C750( C609 C750 ) C609_=_C795( C609 C795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1( C609 C861 ) \nC609_=_C862( C609 C862 ) C609_=_C863( C609 C863 ) C609_=_C864( C609 C864 ) C609_=_C865( C609 C865 ) C609_=_C866( C609 C866 ) C609_=_C867( C609 C867 ) \nC609_=_C868( C609 C868 ) C609_=_C869( C609 C869 ) C609_=_C870( C609 C870 ) C609_=_C871( C609 C871 ) C609_=_C872( C609 C872 ) C609_=_C873( C609 C873 ) \nC609_=_C874( C609 C874 ) C609_=_C875( C609 C875 ) C609_=_C876( C609 C876 ) C609_=_C877( C609 C877 ) C609_=_C878( C609 C878 ) C609_=_C879( C609 C879 ) \nC609_=_C880( C609 C880 ) C609_=_C881( C609 C881 ) C609_=_C882( C609 C882 ) C609_=_C883( C609 C883 ) C610_=_C611( C610 C611 ) C610_=_C653( C610 C653 ) \nC610_=_C658( C610 C658 ) C610_=_C705( C610 C705 ) C610_=_C751( C610 C751 ) C610_=_C796( C610 C796 ) C610_=_C884( C610 C884 ) C610_=_C885( C610 C885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899( C610 C899 ) C610_=_C900( C610 C900 ) C610_=_C901( C610 C901 ) C610_=_C902( C610 C902 ) C610_=_C903( C610 C903 ) \nC610_=_C905( C610 C905 ) C610_=_C906( C610 C906 ) C610_=_C907( C610 C907 ) C610_=_C908( C610 C908 ) C610_=_C909( C610 C909 ) C610_=_C910( C610 C910 ) \nC610_=_C911( C610 C911 ) C610_=_C912( C610 C912 ) C610_=_C913( C610 C913 ) C610_=_C914( C610 C914 ) C610_=_C915( C610 C915 ) C610_=_C916( C610 C916 ) \nC610_=_C917( C610 C917 ) C610_=_C918( C610 C918 ) C610_=_C919( C610 C919 ) C610_=_C920( C610 C920 ) C610_=_C921( C610 C921 ) C610_=_C922( C610 C922 ) \nC610_=_C923( C610 C923 ) C610_=_C924( C610 C924 ) C610_=_C925( C610 C925 ) C610_=_C926( C610 C926 ) C611_=_C653( C611 C653 ) C611_=_C659( C611 C659 ) \nC611_=_C706( C611 C706 ) C611_=_C752( C611 C752 ) C611_=_C797( C611 C797 ) C611_=_C841( C611 C841 ) C611_=_C884( C611 C884 ) C611_=_C927( C611 C927 ) \nC611_=_C928( C611 C928 ) C611_=_C929( C611 C929 ) C611_=_C930( C611 C930 ) C611_=_C931( C611 C931 ) C611_=_C932( C611 C932 ) C611_=_C933( C611 C933 ) \nC611_=_C934( C611 C934 ) C611_=_C935( C611 C935 ) C611_=_C936( C611 C936 ) C611_=_C937( C611 C937 ) C611_=_C938( C611 C938 ) C611_=_C939( C611 C939 ) \nC611_=_C940( C611 C940 ) C611_=_C941( C611 C941 ) C611_=_C942( C611 C942 ) C611_=_C943( C611 C943 ) C611_=_C944( C611 C944 ) C611_=_C945( C611 C945 ) \nC611_=_C946( C611 C946 ) C611_=_C948( C611 C948 ) C611_=_C949( C611 C949 ) C611_=_C950( C611 C950 ) C611_=_C951( C611 C951 ) C611_=_C952( C611 C952 ) \nC611_=_C953( C611 C953 ) C611_=_C954( C611 C954 ) C611_=_C955( C611 C955 ) C611_=_C956( C611 C956 ) C611_=_C957( C611 C957 ) C611_=_C958( C611 C958 ) \nC611_=_C959( C611 C959 ) C611_=_C960( C611 C960 ) C611_=_C961( C611 C961 ) C611_=_C962( C611 C962 ) C611_=_C963( C611 C963 ) C611_=_C964( C611 C964 ) \nC611_=_C965( C611 C965 ) C611_=_C966( C611 C966 ) C611_=_C967( C611 C967 ) C653_=_C701( C653 C701 ) C653_=_C748( C653 C748 ) C653_=_C794( C653 C794 ) \nC653_=_C839( C653 C839 ) C653_=_C883( C653 C883 ) C653_=_C926( C653 C926 ) C653_=_C1009( C653 C1009 ) C653_=_C1049( C653 C1049 ) C653_=_C1088( C653 C1088 ) \nC653_=_C1126( C653 C1126 ) C653_=_C1163( C653 C1163 ) C653_=_C1199( C653 C1199 ) C653_=_C1234( C653 C1234 ) C653_=_C1268( C653 C1268 ) C653_=_C1301( C653 C1301 ) \nC653_=_C1333( C653 C1333 ) C653_=_C1364( C653 C1364 ) C653_=_C1394( C653 C1394 ) C653_=_C1423( C653 C1423 ) C653_=_C1451( C653 C1451 ) C653_=_C1478( C653 C1478 ) \nC653_=_C1504( C653 C1504 ) C653_=_C1529( C653 C1529 ) C653_=_C1553( C653 C1553 ) C653_=_C1576( C653 C1576 ) C653_=_C1598( C653 C1598 ) C653_=_C1618( C653 C1618 ) \nC653_=_C1638( C653 C1638 ) C653_=_C1656( C653 C1656 ) C653_=_C1673( C653 C1673 ) C653_=_C1689( C653 C1689 ) C653_=_C1704( C653 C1704 ) C653_=_C1718( C653 C1718 ) \nC653_=_C1731( C653 C1731 ) C653_=_C1743( C653 C1743 ) C653_=_C1754( C653 C1754 ) C653_=_C1764( C653 C1764 ) C653_=_C1773( C653 C1773 ) C653_=_C1781( C653 C1781 ) \nC653_=_C1788( C653 C1788 ) C653_=_C1794( C653 C1794 ) C653_=_C1799( C653 C1799 ) C653_=_C1803( C653 C1803 ) C653_=_C1806( C653 C1806 ) C653_=_C1808( C653 C1808 ) \nC653_=_C1809( C653 C1809 ) C657_=_C658( C657 C658 ) C657_=_C659( C657 C659 ) C657_=_C701( C657 C701 ) C657_=_C704( C657 C704 ) C657_=_C750( C657 C750 ) \nC657_=_C795( C657 C795 ) C657_=_C841( C657 C841 ) C657_=_C842( C657 C842 ) C657_=_C843( C657 C843 ) C657_=_C844( C657 C844 ) C657_=_C845( C657 C845 ) \nC657_=_C846( C657 C846 ) C657_=_C847( C657 C847 ) C657_=_C848( C657 C848 ) C657_=_C849( C657 C849 ) C657_=_C850( C657 C850 ) C657_=_C851( C657 C851 ) \nC657_=_C852( C657 C852 ) C657_=_C853( C657 C853 ) C657_=_C854( C657 C854 ) C657_=_C855( C657 C855 )</w:t>
      </w:r>
    </w:p>
    <w:p>
      <w:pPr>
        <w:pStyle w:val="PreformattedText"/>
        <w:bidi w:val="0"/>
        <w:spacing w:before="0" w:after="0"/>
        <w:jc w:val="left"/>
        <w:rPr/>
      </w:pPr>
      <w:r>
        <w:rPr/>
        <w:t xml:space="preserve"> </w:t>
      </w:r>
      <w:r>
        <w:rPr/>
        <w:t>C657_=_C856( C657 C856 ) C657_=_C857( C657 C857 ) \nC657_=_C858( C657 C858 ) C657_=_C859( C657 C859 ) C657_=_C861( C657 C861 ) C657_=_C862( C657 C862 ) C657_=_C863( C657 C863 ) C657_=_C864( C657 C864 ) \nC657_=_C865( C657 C865 ) C657_=_C866( C657 C866 ) C657_=_C867( C657 C867 ) C657_=_C868( C657 C868 ) C657_=_C869( C657 C869 ) C657_=_C870( C657 C870 ) \nC657_=_C871( C657 C871 ) C657_=_C872( C657 C872 ) C657_=_C873( C657 C873 ) C657_=_C874( C657 C874 ) C657_=_C875( C657 C875 ) C657_=_C876( C657 C876 ) \nC657_=_C877( C657 C877 ) C657_=_C878( C657 C878 ) C657_=_C879( C657 C879 ) C657_=_C880( C657 C880 ) C657_=_C881( C657 C881 ) C657_=_C882( C657 C882 ) \nC657_=_C883( C657 C883 ) C658_=_C659( C658 C659 ) C658_=_C701( C658 C701 ) C658_=_C705( C658 C705 ) C658_=_C751( C658 C751 ) C658_=_C796( C658 C796 ) \nC658_=_C884( C658 C884 ) C658_=_C885( C658 C885 ) C658_=_C886( C658 C886 ) C658_=_C887( C658 C887 ) C658_=_C888( C658 C888 ) C658_=_C889( C658 C889 ) \nC658_=_C890( C658 C890 ) C658_=_C891( C658 C891 ) C658_=_C892( C658 C892 ) C658_=_C893( C658 C893 ) C658_=_C894( C658 C894 ) C658_=_C895( C658 C895 ) \nC658_=_C896( C658 C896 ) C658_=_C897( C658 C897 ) C658_=_C898( C658 C898 ) C658_=_C899( C658 C899 ) C658_=_C900( C658 C900 ) C658_=_C901( C658 C901 ) \nC658_=_C902( C658 C902 ) C658_=_C903( C658 C903 ) C658_=_C905( C658 C905 ) C658_=_C906( C658 C906 ) C658_=_C907( C658 C907 ) C658_=_C908( C658 C908 ) \nC658_=_C909( C658 C909 ) C658_=_C910( C658 C910 ) C658_=_C911( C658 C911 ) C658_=_C912( C658 C912 ) C658_=_C913( C658 C913 ) C658_=_C914( C658 C914 ) \nC658_=_C915( C658 C915 ) C658_=_C916( C658 C916 ) C658_=_C917( C658 C917 ) C658_=_C918( C658 C918 ) C658_=_C919( C658 C919 ) C658_=_C920( C658 C920 ) \nC658_=_C921( C658 C921 ) C658_=_C922( C658 C922 ) C658_=_C923( C658 C923 ) C658_=_C924( C658 C924 ) C658_=_C925( C658 C925 ) C658_=_C926( C658 C926 ) \nC659_=_C701( C659 C701 ) C659_=_C706( C659 C706 ) C659_=_C752( C659 C752 ) C659_=_C797( C659 C797 ) C659_=_C841( C659 C841 ) C659_=_C884( C659 C884 ) \nC659_=_C927( C659 C927 ) C659_=_C928( C659 C928 ) C659_=_C929( C659 C929 ) C659_=_C930( C659 C930 ) C659_=_C931( C659 C931 ) C659_=_C932( C659 C932 ) \nC659_=_C933( C659 C933 ) C659_=_C934( C659 C934 ) C659_=_C935( C659 C935 ) C659_=_C936( C659 C936 ) C659_=_C937( C659 C937 ) C659_=_C938( C659 C938 ) \nC659_=_C939( C659 C939 ) C659_=_C940( C659 C940 ) C659_=_C941( C659 C941 ) C659_=_C942( C659 C942 ) C659_=_C943( C659 C943 ) C659_=_C944( C659 C944 ) \nC659_=_C945( C659 C945 ) C659_=_C946( C659 C946 ) C659_=_C948( C659 C948 ) C659_=_C949( C659 C949 ) C659_=_C950( C659 C950 ) C659_=_C951( C659 C951 ) \nC659_=_C952( C659 C952 ) C659_=_C953( C659 C953 ) C659_=_C954( C659 C954 ) C659_=_C955( C659 C955 ) C659_=_C956( C659 C956 ) C659_=_C957( C659 C957 ) \nC659_=_C958( C659 C958 ) C659_=_C959( C659 C959 ) C659_=_C960( C659 C960 ) C659_=_C961( C659 C961 ) C659_=_C962( C659 C962 ) C659_=_C963( C659 C963 ) \nC659_=_C964( C659 C964 ) C659_=_C965( C659 C965 ) C659_=_C966( C659 C966 ) C659_=_C967( C659 C967 ) C701_=_C748( C701 C748 ) C701_=_C794( C701 C794 ) \nC701_=_C839( C701 C839 ) C701_=_C883( C701 C883 ) C701_=_C926( C701 C926 ) C701_=_C1009( C701 C1009 ) C701_=_C1049( C701 C1049 ) C701_=_C1088( C701 C1088 ) \nC701_=_C1126( C701 C1126 ) C701_=_C1163( C701 C1163 ) C701_=_C1199( C701 C1199 ) C701_=_C1234( C701 C1234 ) C701_=_C1268( C701 C1268 ) C701_=_C1301( C701 C1301 ) \nC701_=_C1333( C701 C1333 ) C701_=_C1364( C701 C1364 ) C701_=_C1394( C701 C1394 ) C701_=_C1423( C701 C1423 ) C701_=_C1451( C701 C1451 ) C701_=_C1478( C701 C1478 ) \nC701_=_C1504( C701 C1504 ) C701_=_C1529( C701 C1529 ) C701_=_C1553( C701 C1553 ) C701_=_C1576( C701 C1576 ) C701_=_C1598( C701 C1598 ) C701_=_C1618( C701 C1618 ) \nC701_=_C1638( C701 C1638 ) C701_=_C1656( C701 C1656 ) C701_=_C1673( C701 C1673 ) C701_=_C1689( C701 C1689 ) C701_=_C1704( C701 C1704 ) C701_=_C1718( C701 C1718 ) \nC701_=_C1731( C701 C1731 ) C701_=_C1743( C701 C1743 ) C701_=_C1754( C701 C1754 ) C701_=_C1764( C701 C1764 ) C701_=_C1773( C701 C1773 ) C701_=_C1781( C701 C1781 ) \nC701_=_C1788( C701 C1788 ) C701_=_C1794( C701 C1794 ) C701_=_C1799( C701 C1799 ) C701_=_C1803( C701 C1803 ) C701_=_C1806( C701 C1806 ) C701_=_C1808( C701 C1808 ) \nC701_=_C1809( C701 C1809 ) C704_=_C705( C704 C705 ) C704_=_C706( C704 C706 ) C704_=_C748( C704 C748 ) C704_=_C750( C704 C750 ) C704_=_C795( C704 C795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5( C704 C855 ) C704_=_C856( C704 C856 ) C704_=_C857( C704 C857 ) C704_=_C858( C704 C858 ) \nC704_=_C859( C704 C859 ) C704_=_C861( C704 C861 ) C704_=_C862( C704 C862 ) C704_=_C863( C704 C863 ) C704_=_C864( C704 C864 ) C704_=_C865( C704 C865 ) \nC704_=_C866( C704 C866 ) C704_=_C867( C704 C867 ) C704_=_C868( C704 C868 ) C704_=_C869( C704 C869 ) C704_=_C870( C704 C870 ) C704_=_C871( C704 C871 ) \nC704_=_C872( C704 C872 ) C704_=_C873( C704 C873 ) C704_=_C874( C704 C874 ) C704_=_C875( C704 C875 ) C704_=_C876( C704 C876 ) C704_=_C877( C704 C877 ) \nC704_=_C878( C704 C878 ) C704_=_C879( C704 C879 ) C704_=_C880( C704 C880 ) C704_=_C881( C704 C881 ) C704_=_C882( C704 C882 ) C704_=_C883( C704 C883 ) \nC705_=_C706( C705 C706 ) C705_=_C748( C705 C748 ) C705_=_C751( C705 C751 ) C705_=_C796( C705 C796 ) C705_=_C884( C705 C884 ) C705_=_C885( C705 C885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899( C705 C899 ) C705_=_C900( C705 C900 ) C705_=_C901( C705 C901 ) C705_=_C902( C705 C902 ) C705_=_C903( C705 C903 ) \nC705_=_C905( C705 C905 ) C705_=_C906( C705 C906 ) C705_=_C907( C705 C907 ) C705_=_C908( C705 C908 ) C705_=_C909( C705 C909 ) C705_=_C910( C705 C910 ) \nC705_=_C911( C705 C911 ) C705_=_C912( C705 C912 ) C705_=_C913( C705 C913 ) C705_=_C914( C705 C914 ) C705_=_C915( C705 C915 ) C705_=_C916( C705 C916 ) \nC705_=_C917( C705 C917 ) C705_=_C918( C705 C918 ) C705_=_C919( C705 C919 ) C705_=_C920( C705 C920 ) C705_=_C921( C705 C921 ) C705_=_C922( C705 C922 ) \nC705_=_C923( C705 C923 ) C705_=_C924( C705 C924 ) C705_=_C925( C705 C925 ) C705_=_C926( C705 C926 ) C706_=_C748( C706 C748 ) C706_=_C752( C706 C752 ) \nC706_=_C797( C706 C797 ) C706_=_C841( C706 C841 ) C706_=_C884( C706 C884 ) C706_=_C927( C706 C927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8( C706 C948 ) \nC706_=_C949( C706 C949 ) C706_=_C950( C706 C950 ) C706_=_C951( C706 C951 ) C706_=_C952( C706 C952 ) C706_=_C953( C706 C953 ) C706_=_C954( C706 C954 ) \nC706_=_C955( C706 C955 ) C706_=_C956( C706 C956 ) C706_=_C957( C706 C957 ) C706_=_C958( C706 C958 ) C706_=_C959( C706 C959 ) C706_=_C960( C706 C960 ) \nC706_=_C961( C706 C961 ) C706_=_C962( C706 C962 ) C706_=_C963( C706 C963 ) C706_=_C964( C706 C964 ) C706_=_C965( C706 C965 ) C706_=_C966( C706 C966 ) \nC706_=_C967( C706 C967 ) C748_=_C794( C748 C794 ) C748_=_C839( C748 C839 ) C748_=_C883( C748 C883 ) C748_=_C926( C748 C926 ) C748_=_C1009( C748 C1009 ) \nC748_=_C1049( C748 C1049 ) C748_=_C1088( C748 C1088 ) C748_=_C1126( C748 C1126 ) C748_=_C1163( C748 C1163 ) C748_=_C1199( C748 C1199 ) C748_=_C1234( C748 C1234 ) \nC748_=_C1268( C748 C1268 ) C748_=_C1301( C748 C1301 ) C748_=_C1333( C748 C1333 ) C748_=_C1364( C748 C1364 ) C748_=_C1394( C748 C1394 ) C748_=_C1423( C748 C1423 ) \nC748_=_C1451( C748 C1451 ) C748_=_C1478( C748 C1478 ) C748_=_C1504( C748 C1504 ) C748_=_C1529( C748 C1529 ) C748_=_C1553( C748 C1553 ) C748_=_C1576( C748 C1576 ) \nC748_=_C1598( C748 C1598 ) C748_=_C1618( C748 C1618 ) C748_=_C1638( C748 C1638 ) C748_=_C1656( C748 C1656 ) C748_=_C1673( C748 C1673 ) C748_=_C1689( C748 C1689 ) \nC748_=_C1704( C748 C1704 ) C748_=_C1718( C748 C1718 ) C748_=_C1731( C748 C1731 ) C748_=_C1743( C748 C1743 ) C748_=_C1754( C748 C1754 ) C748_=_C1764( C748 C1764 ) \nC748_=_C1773( C748 C1773 ) C748_=_C1781( C748 C1781 ) C748_=_C1788( C748 C1788 ) C748_=_C1794( C748 C1794 ) C748_=_C1799( C748 C1799 ) C748_=_C1803( C748 C1803 ) \nC748_=_C1806( C748 C1806 ) C748_=_C1808( C748 C1808 ) C748_=_C1809( C748 C1809 ) C750_=_C751( C750 C751 ) C750_=_C752( C750 C752 ) C750_=_C794( C750 C794 ) \nC750_=_C795( C750 C795 ) C750_=_C841( C750 C841 ) C750_=_C842( C750 C842 ) C750_=_C843( C750 C843 ) C750_=_C844( C750 C844 ) C750_=_C845( C750 C845 ) \nC750_=_C846( C750 C846 ) C750_=_C847( C750 C847 ) C750_=_C848( C750 C848 ) C750_=_C849( C750 C849 ) C750_=_C850( C750 C850 ) C750_=_C851( C750 C851 ) \nC750_=_C852( C750 C852 ) C750_=_C853( C750 C853 ) C750_=_C854( C750 C854 ) C750_=_C855( C750 C855 ) C750_=_C856( C750 C856 ) C750_=_C857( C750 C857 ) \nC750_=_C858( C750 C858 ) C750_=_C859( C750 C859 ) C750_=_C861( C750 C861 ) C750_=_C862( C750 C862 ) C750_=_C863( C750 C863 ) C750_=_C864( C750 C864 ) \nC750_=_C865( C750 C865 ) C750_=_C866( C750 C866 ) C750_=_C867( C750 C867 ) C750_=_C868( C750 C868 ) C750_=_C869( C750 C869 ) C750_=_C870( C750 C870 ) \nC750_=_C871( C750 C871 ) C750_=_C872( C750 C872 ) C750_=_C873( C750 C873 ) C750_=_C874( C750 C874 ) C750_=_C875(</w:t>
      </w:r>
    </w:p>
    <w:p>
      <w:pPr>
        <w:pStyle w:val="PreformattedText"/>
        <w:bidi w:val="0"/>
        <w:spacing w:before="0" w:after="0"/>
        <w:jc w:val="left"/>
        <w:rPr/>
      </w:pPr>
      <w:r>
        <w:rPr/>
        <w:t xml:space="preserve"> </w:t>
      </w:r>
      <w:r>
        <w:rPr/>
        <w:t>C750 C875 ) C750_=_C876( C750 C876 ) \nC750_=_C877( C750 C877 ) C750_=_C878( C750 C878 ) C750_=_C879( C750 C879 ) C750_=_C880( C750 C880 ) C750_=_C881( C750 C881 ) C750_=_C882( C750 C882 ) \nC750_=_C883( C750 C883 ) C751_=_C752( C751 C752 ) C751_=_C794( C751 C794 ) C751_=_C796( C751 C796 ) C751_=_C884( C751 C884 ) C751_=_C885( C751 C885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899( C751 C899 ) C751_=_C900( C751 C900 ) C751_=_C901( C751 C901 ) C751_=_C902( C751 C902 ) C751_=_C903( C751 C903 ) \nC751_=_C905( C751 C905 ) C751_=_C906( C751 C906 ) C751_=_C907( C751 C907 ) C751_=_C908( C751 C908 ) C751_=_C909( C751 C909 ) C751_=_C910( C751 C910 ) \nC751_=_C911( C751 C911 ) C751_=_C912( C751 C912 ) C751_=_C913( C751 C913 ) C751_=_C914( C751 C914 ) C751_=_C915( C751 C915 ) C751_=_C916( C751 C916 ) \nC751_=_C917( C751 C917 ) C751_=_C918( C751 C918 ) C751_=_C919( C751 C919 ) C751_=_C920( C751 C920 ) C751_=_C921( C751 C921 ) C751_=_C922( C751 C922 ) \nC751_=_C923( C751 C923 ) C751_=_C924( C751 C924 ) C751_=_C925( C751 C925 ) C751_=_C926( C751 C926 ) C752_=_C794( C752 C794 ) C752_=_C797( C752 C797 ) \nC752_=_C841( C752 C841 ) C752_=_C884( C752 C884 ) C752_=_C927( C752 C927 ) C752_=_C928( C752 C928 ) C752_=_C929( C752 C929 ) C752_=_C930( C752 C930 ) \nC752_=_C931( C752 C931 ) C752_=_C932( C752 C932 ) C752_=_C933( C752 C933 ) C752_=_C934( C752 C934 ) C752_=_C935( C752 C935 ) C752_=_C936( C752 C936 ) \nC752_=_C937( C752 C937 ) C752_=_C938( C752 C938 ) C752_=_C939( C752 C939 ) C752_=_C940( C752 C940 ) C752_=_C941( C752 C941 ) C752_=_C942( C752 C942 ) \nC752_=_C943( C752 C943 ) C752_=_C944( C752 C944 ) C752_=_C945( C752 C945 ) C752_=_C946( C752 C946 ) C752_=_C948( C752 C948 ) C752_=_C949( C752 C949 ) \nC752_=_C950( C752 C950 ) C752_=_C951( C752 C951 ) C752_=_C952( C752 C952 ) C752_=_C953( C752 C953 ) C752_=_C954( C752 C954 ) C752_=_C955( C752 C955 ) \nC752_=_C956( C752 C956 ) C752_=_C957( C752 C957 ) C752_=_C958( C752 C958 ) C752_=_C959( C752 C959 ) C752_=_C960( C752 C960 ) C752_=_C961( C752 C961 ) \nC752_=_C962( C752 C962 ) C752_=_C963( C752 C963 ) C752_=_C964( C752 C964 ) C752_=_C965( C752 C965 ) C752_=_C966( C752 C966 ) C752_=_C967( C752 C967 ) \nC794_=_C839( C794 C839 ) C794_=_C883( C794 C883 ) C794_=_C926( C794 C926 ) C794_=_C1009( C794 C1009 ) C794_=_C1049( C794 C1049 ) C794_=_C1088( C794 C1088 ) \nC794_=_C1126( C794 C1126 ) C794_=_C1163( C794 C1163 ) C794_=_C1199( C794 C1199 ) C794_=_C1234( C794 C1234 ) C794_=_C1268( C794 C1268 ) C794_=_C1301( C794 C1301 ) \nC794_=_C1333( C794 C1333 ) C794_=_C1364( C794 C1364 ) C794_=_C1394( C794 C1394 ) C794_=_C1423( C794 C1423 ) C794_=_C1451( C794 C1451 ) C794_=_C1478( C794 C1478 ) \nC794_=_C1504( C794 C1504 ) C794_=_C1529( C794 C1529 ) C794_=_C1553( C794 C1553 ) C794_=_C1576( C794 C1576 ) C794_=_C1598( C794 C1598 ) C794_=_C1618( C794 C1618 ) \nC794_=_C1638( C794 C1638 ) C794_=_C1656( C794 C1656 ) C794_=_C1673( C794 C1673 ) C794_=_C1689( C794 C1689 ) C794_=_C1704( C794 C1704 ) C794_=_C1718( C794 C1718 ) \nC794_=_C1731( C794 C1731 ) C794_=_C1743( C794 C1743 ) C794_=_C1754( C794 C1754 ) C794_=_C1764( C794 C1764 ) C794_=_C1773( C794 C1773 ) C794_=_C1781( C794 C1781 ) \nC794_=_C1788( C794 C1788 ) C794_=_C1794( C794 C1794 ) C794_=_C1799( C794 C1799 ) C794_=_C1803( C794 C1803 ) C794_=_C1806( C794 C1806 ) C794_=_C1808( C794 C1808 ) \nC794_=_C1809( C794 C1809 ) C795_=_C796( C795 C796 ) C795_=_C797( C795 C797 ) C795_=_C839( C795 C839 ) C795_=_C841( C795 C841 ) C795_=_C842( C795 C842 ) \nC795_=_C843( C795 C843 ) C795_=_C844( C795 C844 ) C795_=_C845( C795 C845 ) C795_=_C846( C795 C846 ) C795_=_C847( C795 C847 ) C795_=_C848( C795 C848 ) \nC795_=_C849( C795 C849 ) C795_=_C850( C795 C850 ) C795_=_C851( C795 C851 ) C795_=_C852( C795 C852 ) C795_=_C853( C795 C853 ) C795_=_C854( C795 C854 ) \nC795_=_C855( C795 C855 ) C795_=_C856( C795 C856 ) C795_=_C857( C795 C857 ) C795_=_C858( C795 C858 ) C795_=_C859( C795 C859 ) C795_=_C861( C795 C861 ) \nC795_=_C862( C795 C862 ) C795_=_C863( C795 C863 ) C795_=_C864( C795 C864 ) C795_=_C865( C795 C865 ) C795_=_C866( C795 C866 ) C795_=_C867( C795 C867 ) \nC795_=_C868( C795 C868 ) C795_=_C869( C795 C869 ) C795_=_C870( C795 C870 ) C795_=_C871( C795 C871 ) C795_=_C872( C795 C872 ) C795_=_C873( C795 C873 ) \nC795_=_C874( C795 C874 ) C795_=_C875( C795 C875 ) C795_=_C876( C795 C876 ) C795_=_C877( C795 C877 ) C795_=_C878( C795 C878 ) C795_=_C879( C795 C879 ) \nC795_=_C880( C795 C880 ) C795_=_C881( C795 C881 ) C795_=_C882( C795 C882 ) C795_=_C883( C795 C883 ) C796_=_C797( C796 C797 ) C796_=_C839( C796 C839 ) \nC796_=_C884( C796 C884 ) C796_=_C885( C796 C885 ) C796_=_C886( C796 C886 ) C796_=_C887( C796 C887 ) C796_=_C888( C796 C888 ) C796_=_C889( C796 C889 ) \nC796_=_C890( C796 C890 ) C796_=_C891( C796 C891 ) C796_=_C892( C796 C892 ) C796_=_C893( C796 C893 ) C796_=_C894( C796 C894 ) C796_=_C895( C796 C895 ) \nC796_=_C896( C796 C896 ) C796_=_C897( C796 C897 ) C796_=_C898( C796 C898 ) C796_=_C899( C796 C899 ) C796_=_C900( C796 C900 ) C796_=_C901( C796 C901 ) \nC796_=_C902( C796 C902 ) C796_=_C903( C796 C903 ) C796_=_C905( C796 C905 ) C796_=_C906( C796 C906 ) C796_=_C907( C796 C907 ) C796_=_C908( C796 C908 ) \nC796_=_C909( C796 C909 ) C796_=_C910( C796 C910 ) C796_=_C911( C796 C911 ) C796_=_C912( C796 C912 ) C796_=_C913( C796 C913 ) C796_=_C914( C796 C914 ) \nC796_=_C915( C796 C915 ) C796_=_C916( C796 C916 ) C796_=_C917( C796 C917 ) C796_=_C918( C796 C918 ) C796_=_C919( C796 C919 ) C796_=_C920( C796 C920 ) \nC796_=_C921( C796 C921 ) C796_=_C922( C796 C922 ) C796_=_C923( C796 C923 ) C796_=_C924( C796 C924 ) C796_=_C925( C796 C925 ) C796_=_C926( C796 C926 ) \nC797_=_C839( C797 C839 ) C797_=_C841( C797 C841 ) C797_=_C884( C797 C884 ) C797_=_C927( C797 C927 ) C797_=_C928( C797 C928 ) C797_=_C929( C797 C929 ) \nC797_=_C930( C797 C930 ) C797_=_C931( C797 C931 ) C797_=_C932( C797 C932 ) C797_=_C933( C797 C933 ) C797_=_C934( C797 C934 ) C797_=_C935( C797 C935 ) \nC797_=_C936( C797 C936 ) C797_=_C937( C797 C937 ) C797_=_C938( C797 C938 ) C797_=_C939( C797 C939 ) C797_=_C940( C797 C940 ) C797_=_C941( C797 C941 ) \nC797_=_C942( C797 C942 ) C797_=_C943( C797 C943 ) C797_=_C944( C797 C944 ) C797_=_C945( C797 C945 ) C797_=_C946( C797 C946 ) C797_=_C948( C797 C948 ) \nC797_=_C949( C797 C949 ) C797_=_C950( C797 C950 ) C797_=_C951( C797 C951 ) C797_=_C952( C797 C952 ) C797_=_C953( C797 C953 ) C797_=_C954( C797 C954 ) \nC797_=_C955( C797 C955 ) C797_=_C956( C797 C956 ) C797_=_C957( C797 C957 ) C797_=_C958( C797 C958 ) C797_=_C959( C797 C959 ) C797_=_C960( C797 C960 ) \nC797_=_C961( C797 C961 ) C797_=_C962( C797 C962 ) C797_=_C963( C797 C963 ) C797_=_C964( C797 C964 ) C797_=_C965( C797 C965 ) C797_=_C966( C797 C966 ) \nC797_=_C967( C797 C967 ) C839_=_C883( C839 C883 ) C839_=_C926( C839 C926 ) C839_=_C1009( C839 C1009 ) C839_=_C1049( C839 C1049 ) C839_=_C1088( C839 C1088 ) \nC839_=_C1126( C839 C1126 ) C839_=_C1163( C839 C1163 ) C839_=_C1199( C839 C1199 ) C839_=_C1234( C839 C1234 ) C839_=_C1268( C839 C1268 ) C839_=_C1301( C839 C1301 ) \nC839_=_C1333( C839 C1333 ) C839_=_C1364( C839 C1364 ) C839_=_C1394( C839 C1394 ) C839_=_C1423( C839 C1423 ) C839_=_C1451( C839 C1451 ) C839_=_C1478( C839 C1478 ) \nC839_=_C1504( C839 C1504 ) C839_=_C1529( C839 C1529 ) C839_=_C1553( C839 C1553 ) C839_=_C1576( C839 C1576 ) C839_=_C1598( C839 C1598 ) C839_=_C1618( C839 C1618 ) \nC839_=_C1638( C839 C1638 ) C839_=_C1656( C839 C1656 ) C839_=_C1673( C839 C1673 ) C839_=_C1689( C839 C1689 ) C839_=_C1704( C839 C1704 ) C839_=_C1718( C839 C1718 ) \nC839_=_C1731( C839 C1731 ) C839_=_C1743( C839 C1743 ) C839_=_C1754( C839 C1754 ) C839_=_C1764( C839 C1764 ) C839_=_C1773( C839 C1773 ) C839_=_C1781( C839 C1781 ) \nC839_=_C1788( C839 C1788 ) C839_=_C1794( C839 C1794 ) C839_=_C1799( C839 C1799 ) C839_=_C1803( C839 C1803 ) C839_=_C1806( C839 C1806 ) C839_=_C1808( C839 C1808 ) \nC839_=_C1809( C839 C1809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1( C841 C861 ) C841_=_C862( C841 C862 ) C841_=_C863( C841 C863 ) C841_=_C864( C841 C864 ) C841_=_C865( C841 C865 ) \nC841_=_C866( C841 C866 ) C841_=_C867( C841 C867 ) C841_=_C868( C841 C868 ) C841_=_C869( C841 C869 ) C841_=_C870( C841 C870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1_=_C927( C841 C927 ) C841_=_C928( C841 C928 ) C841_=_C929( C841 C929 ) C841_=_C930( C841 C930 ) C841_=_C931( C841 C931 ) \nC841_=_C932( C841 C932 ) C841_=_C933( C841 C933 ) C841_=_C934( C841 C934 ) C841_=_C935( C841 C935 ) C841_=_C936( C841 C936 ) C841_=_C937( C841 C937 ) \nC841_=_C938( C841 C938 ) C841_=_C939( C841 C939 ) C841_=_C940( C841 C940 ) C841_=_C941( C841 C941 ) C841_=_C942( C841 C942 ) C841_=_C943( C841 C943 ) \nC841_=_C944( C841 C944 ) C841_=_C945( C841 C945 ) C841_=_C946( C841 C946 ) C841_=_C948( C841 C948 ) C841_=_C949( C841 C949 ) C841_=_C950( C841 C950 ) \nC841_=_C951( C841 C951 ) C841_=_C952( C841 C952 ) C841_=_C953( C841 C953 ) C841_=_C954( C841 C954 ) C841_=_C955( C841 C955 )</w:t>
      </w:r>
    </w:p>
    <w:p>
      <w:pPr>
        <w:pStyle w:val="PreformattedText"/>
        <w:bidi w:val="0"/>
        <w:spacing w:before="0" w:after="0"/>
        <w:jc w:val="left"/>
        <w:rPr/>
      </w:pPr>
      <w:r>
        <w:rPr/>
        <w:t xml:space="preserve"> </w:t>
      </w:r>
      <w:r>
        <w:rPr/>
        <w:t>C841_=_C956( C841 C956 ) \nC841_=_C957( C841 C957 ) C841_=_C958( C841 C958 ) C841_=_C959( C841 C959 ) C841_=_C960( C841 C960 ) C841_=_C961( C841 C961 ) C841_=_C962( C841 C962 ) \nC841_=_C963( C841 C963 ) C841_=_C964( C841 C964 ) C841_=_C965( C841 C965 ) C841_=_C966( C841 C966 ) C841_=_C967( C841 C96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1( C842 C861 ) C842_=_C862( C842 C862 ) \nC842_=_C863( C842 C863 ) C842_=_C864( C842 C864 ) C842_=_C865( C842 C865 ) C842_=_C866( C842 C866 ) C842_=_C867( C842 C867 ) C842_=_C868( C842 C868 ) \nC842_=_C869( C842 C869 ) C842_=_C870( C842 C870 ) C842_=_C871( C842 C871 ) C842_=_C872( C842 C872 ) C842_=_C873( C842 C873 ) C842_=_C874( C842 C874 ) \nC842_=_C875( C842 C875 ) C842_=_C876( C842 C876 ) C842_=_C877( C842 C877 ) C842_=_C878( C842 C878 ) C842_=_C879( C842 C879 ) C842_=_C880( C842 C880 ) \nC842_=_C881( C842 C881 ) C842_=_C882( C842 C882 ) C842_=_C883( C842 C883 ) C842_=_C885( C842 C885 ) C842_=_C927( C842 C927 ) C842_=_C1009( C842 C1009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1( C843 C861 ) C843_=_C862( C843 C862 ) \nC843_=_C863( C843 C863 ) C843_=_C864( C843 C864 ) C843_=_C865( C843 C865 ) C843_=_C866( C843 C866 ) C843_=_C867( C843 C867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6( C843 C886 ) C843_=_C928( C843 C928 ) C843_=_C1049( C843 C1049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1( C844 C861 ) C844_=_C862( C844 C862 ) C844_=_C863( C844 C863 ) \nC844_=_C864( C844 C864 ) C844_=_C865( C844 C865 ) C844_=_C866( C844 C866 ) C844_=_C867( C844 C867 ) C844_=_C868( C844 C868 ) C844_=_C869( C844 C869 ) \nC844_=_C870( C844 C870 ) C844_=_C871( C844 C871 ) C844_=_C872( C844 C872 ) C844_=_C873( C844 C873 ) C844_=_C874( C844 C874 ) C844_=_C875( C844 C875 ) \nC844_=_C876( C844 C876 ) C844_=_C877( C844 C877 ) C844_=_C878( C844 C878 ) C844_=_C879( C844 C879 ) C844_=_C880( C844 C880 ) C844_=_C881( C844 C881 ) \nC844_=_C882( C844 C882 ) C844_=_C883( C844 C883 ) C844_=_C887( C844 C887 ) C844_=_C929( C844 C929 ) C844_=_C1088( C844 C1088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5_=_C874( C845 C874 ) C845_=_C875( C845 C875 ) C845_=_C876( C845 C876 ) C845_=_C877( C845 C877 ) \nC845_=_C878( C845 C878 ) C845_=_C879( C845 C879 ) C845_=_C880( C845 C880 ) C845_=_C881( C845 C881 ) C845_=_C882( C845 C882 ) C845_=_C883( C845 C883 ) \nC845_=_C888( C845 C888 ) C845_=_C930( C845 C930 ) C845_=_C1126( C845 C1126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1( C846 C861 ) C846_=_C862( C846 C862 ) \nC846_=_C863( C846 C863 ) C846_=_C864( C846 C864 ) C846_=_C865( C846 C865 ) C846_=_C866( C846 C866 ) C846_=_C867( C846 C867 ) C846_=_C868( C846 C868 ) \nC846_=_C869( C846 C869 ) C846_=_C870( C846 C870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9( C846 C889 ) C846_=_C931( C846 C931 ) C846_=_C1163( C846 C1163 ) \nC847_=_C848( C847 C848 ) C847_=_C849( C847 C849 ) C847_=_C850( C847 C850 ) C847_=_C851( C847 C851 ) C847_=_C852( C847 C852 ) C847_=_C853( C847 C853 ) \nC847_=_C854( C847 C854 ) C847_=_C855( C847 C855 ) C847_=_C856( C847 C856 ) C847_=_C857( C847 C857 ) C847_=_C858( C847 C858 ) C847_=_C859( C847 C859 ) \nC847_=_C861( C847 C861 ) C847_=_C862( C847 C862 ) C847_=_C863( C847 C863 ) C847_=_C864( C847 C864 ) C847_=_C865( C847 C865 ) C847_=_C866( C847 C866 ) \nC847_=_C867( C847 C867 ) C847_=_C868( C847 C868 ) C847_=_C869( C847 C869 ) C847_=_C870( C847 C870 ) C847_=_C871( C847 C871 ) C847_=_C872( C847 C872 ) \nC847_=_C873( C847 C873 ) C847_=_C874( C847 C874 ) C847_=_C875( C847 C875 ) C847_=_C876( C847 C876 ) C847_=_C877( C847 C877 ) C847_=_C878( C847 C878 ) \nC847_=_C879( C847 C879 ) C847_=_C880( C847 C880 ) C847_=_C881( C847 C881 ) C847_=_C882( C847 C882 ) C847_=_C883( C847 C883 ) C847_=_C890( C847 C890 ) \nC847_=_C932( C847 C932 ) C847_=_C1199( C847 C1199 ) C848_=_C849( C848 C849 ) C848_=_C850( C848 C850 ) C848_=_C851( C848 C851 ) C848_=_C852( C848 C852 ) \nC848_=_C853( C848 C853 ) C848_=_C854( C848 C854 ) C848_=_C855( C848 C855 ) C848_=_C856( C848 C856 ) C848_=_C857( C848 C857 ) C848_=_C858( C848 C858 ) \nC848_=_C859( C848 C859 ) C848_=_C861( C848 C861 ) C848_=_C862( C848 C862 ) C848_=_C863( C848 C863 ) C848_=_C864( C848 C864 ) C848_=_C865( C848 C865 ) \nC848_=_C866( C848 C866 ) C848_=_C867( C848 C867 ) C848_=_C868( C848 C868 ) C848_=_C869( C848 C869 ) C848_=_C870( C848 C870 ) C848_=_C871( C848 C871 ) \nC848_=_C872( C848 C872 ) C848_=_C873( C848 C873 ) C848_=_C874( C848 C874 ) C848_=_C875( C848 C875 ) C848_=_C876( C848 C876 ) C848_=_C877( C848 C877 ) \nC848_=_C878( C848 C878 ) C848_=_C879( C848 C879 ) C848_=_C880( C848 C880 ) C848_=_C881( C848 C881 ) C848_=_C882( C848 C882 ) C848_=_C883( C848 C883 ) \nC848_=_C891( C848 C891 ) C848_=_C933( C848 C933 ) C848_=_C1234( C848 C1234 ) C849_=_C850( C849 C850 ) C849_=_C851( C849 C851 ) C849_=_C852( C849 C852 ) \nC849_=_C853( C849 C853 ) C849_=_C854( C849 C854 ) C849_=_C855( C849 C855 ) C849_=_C856( C849 C856 ) C849_=_C857( C849 C857 ) C849_=_C858( C849 C858 ) \nC849_=_C859( C849 C859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92( C849 C892 ) C849_=_C934( C849 C934 ) C849_=_C1268( C849 C1268 ) C850_=_C851( C850 C851 ) C850_=_C852( C850 C852 ) C850_=_C853( C850 C853 ) \nC850_=_C854( C850 C854 ) C850_=_C855( C850 C855 ) C850_=_C856( C850 C856 ) C850_=_C857( C850 C857 ) C850_=_C858( C850 C858 ) C850_=_C859( C850 C859 ) \nC850_=_C861( C850 C861 ) C850_=_C862( C850 C862 ) C850_=_C863( C850 C863 ) C850_=_C864( C850 C864 ) C850_=_C865( C850 C865 ) C850_=_C866( C850 C866 ) \nC850_=_C867( C850 C867 ) C850_=_C868( C850 C868 ) C850_=_C869( C850 C869 ) C850_=_C870( C850 C870 ) C850_=_C871( C850 C871 ) C850_=_C872( C850 C872 ) \nC850_=_C873( C850 C873 ) C850_=_C874( C850 C874 ) C850_=_C875( C850 C875 ) C850_=_C876( C850 C876 ) C850_=_C877( C850 C877 ) C850_=_C878( C850 C878 ) \nC850_=_C879( C850 C879 ) C850_=_C880( C850 C880 ) C850_=_C881( C850 C881 ) C850_=_C882( C850 C882 ) C850_=_C883( C850 C883 ) C850_=_C893( C850 C893 ) \nC850_=_C935( C850 C935 ) C850_=_C1301( C850 C1301 ) C851_=_C852( C851 C852 ) C851_=_C853( C851 C853 ) C851_=_C854( C851 C854 ) C851_=_C855( C851 C855 ) \nC851_=_C856( C851 C856 ) C851_=_C857( C851 C857 ) C851_=_C858( C851 C858 ) C851_=_C859( C851 C859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874( C851 C874 ) \nC851_=_C875( C851 C875 ) C851_=_C876( C851 C876 ) C851_=_C877( C851 C877 ) C851_=_C878( C851 C878 ) C851_=_C879( C851 C879 ) C851_=_C880(</w:t>
      </w:r>
    </w:p>
    <w:p>
      <w:pPr>
        <w:pStyle w:val="PreformattedText"/>
        <w:bidi w:val="0"/>
        <w:spacing w:before="0" w:after="0"/>
        <w:jc w:val="left"/>
        <w:rPr/>
      </w:pPr>
      <w:r>
        <w:rPr/>
        <w:t xml:space="preserve"> </w:t>
      </w:r>
      <w:r>
        <w:rPr/>
        <w:t>C851 C880 ) \nC851_=_C881( C851 C881 ) C851_=_C882( C851 C882 ) C851_=_C883( C851 C883 ) C851_=_C894( C851 C894 ) C851_=_C936( C851 C936 ) C851_=_C1333( C851 C1333 ) \nC852_=_C853( C852 C853 ) C852_=_C854( C852 C854 ) C852_=_C855( C852 C855 ) C852_=_C856( C852 C856 ) C852_=_C857( C852 C857 ) C852_=_C858( C852 C858 ) \nC852_=_C859( C852 C859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95( C852 C895 ) C852_=_C937( C852 C937 ) C852_=_C1364( C852 C1364 ) C853_=_C854( C853 C854 ) C853_=_C855( C853 C855 ) C853_=_C856( C853 C856 ) \nC853_=_C857( C853 C857 ) C853_=_C858( C853 C858 ) C853_=_C859( C853 C859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7( C853 C877 ) C853_=_C878( C853 C878 ) C853_=_C879( C853 C879 ) C853_=_C880( C853 C880 ) C853_=_C881( C853 C881 ) \nC853_=_C882( C853 C882 ) C853_=_C883( C853 C883 ) C853_=_C896( C853 C896 ) C853_=_C938( C853 C938 ) C853_=_C1394( C853 C1394 ) C854_=_C855( C854 C855 ) \nC854_=_C856( C854 C856 ) C854_=_C857( C854 C857 ) C854_=_C858( C854 C858 ) C854_=_C859( C854 C859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4_=_C880( C854 C880 ) \nC854_=_C881( C854 C881 ) C854_=_C882( C854 C882 ) C854_=_C883( C854 C883 ) C854_=_C897( C854 C897 ) C854_=_C939( C854 C939 ) C854_=_C1423( C854 C1423 ) \nC855_=_C856( C855 C856 ) C855_=_C857( C855 C857 ) C855_=_C858( C855 C858 ) C855_=_C859( C855 C859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98( C855 C898 ) C855_=_C940( C855 C940 ) C855_=_C1451( C855 C1451 ) \nC856_=_C857( C856 C857 ) C856_=_C858( C856 C858 ) C856_=_C859( C856 C859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6_=_C881( C856 C881 ) \nC856_=_C882( C856 C882 ) C856_=_C883( C856 C883 ) C856_=_C899( C856 C899 ) C856_=_C941( C856 C941 ) C856_=_C1478( C856 C1478 ) C857_=_C858( C857 C858 ) \nC857_=_C859( C857 C859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7_=_C880( C857 C880 ) C857_=_C881( C857 C881 ) C857_=_C882( C857 C882 ) C857_=_C883( C857 C883 ) \nC857_=_C900( C857 C900 ) C857_=_C942( C857 C942 ) C857_=_C1504( C857 C1504 ) C858_=_C859( C858 C859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901( C858 C901 ) C858_=_C943( C858 C943 ) C858_=_C1529( C858 C1529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59_=_C881( C859 C881 ) C859_=_C882( C859 C882 ) C859_=_C883( C859 C883 ) C859_=_C902( C859 C902 ) \nC859_=_C944( C859 C944 ) C859_=_C1553( C859 C1553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903( C861 C903 ) C861_=_C945( C861 C945 ) C861_=_C1576( C861 C1576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905( C862 C905 ) C862_=_C946( C862 C946 ) C862_=_C1598( C862 C1598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906( C863 C906 ) \nC863_=_C948( C863 C948 ) C863_=_C1618( C863 C1618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907( C864 C907 ) C864_=_C949( C864 C949 ) C864_=_C1638( C864 C163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908( C865 C908 ) C865_=_C950( C865 C950 ) C865_=_C1656( C865 C1656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909( C866 C909 ) C866_=_C951( C866 C951 ) C866_=_C1673( C866 C1673 ) C867_=_C868( C867 C868 ) \nC867_=_C869( C867 C869 ) C867_=_C870( C867 C870 ) C867_=_C871( C867 C871 ) C867_=_C872( C867 C872 ) C867_=_C873( C867 C873 ) C867_=_C874( C867 C874 ) \nC867_=_C875( C867 C875 ) C867_=_C876( C867 C876 ) C867_=_C877( C867 C877 ) C867_=_C878( C867 C878 ) C867_=_C879( C867 C879 ) C867_=_C880(</w:t>
      </w:r>
    </w:p>
    <w:p>
      <w:pPr>
        <w:pStyle w:val="PreformattedText"/>
        <w:bidi w:val="0"/>
        <w:spacing w:before="0" w:after="0"/>
        <w:jc w:val="left"/>
        <w:rPr/>
      </w:pPr>
      <w:r>
        <w:rPr/>
        <w:t xml:space="preserve"> </w:t>
      </w:r>
      <w:r>
        <w:rPr/>
        <w:t>C867 C880 ) \nC867_=_C881( C867 C881 ) C867_=_C882( C867 C882 ) C867_=_C883( C867 C883 ) C867_=_C910( C867 C910 ) C867_=_C952( C867 C952 ) C867_=_C1689( C867 C1689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911( C868 C911 ) C868_=_C953( C868 C953 ) C868_=_C1704( C868 C1704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912( C869 C912 ) C869_=_C954( C869 C954 ) C869_=_C1718( C869 C1718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913( C870 C913 ) C870_=_C955( C870 C955 ) C870_=_C1731( C870 C1731 ) C871_=_C872( C871 C872 ) C871_=_C873( C871 C873 ) C871_=_C874( C871 C874 ) \nC871_=_C875( C871 C875 ) C871_=_C876( C871 C876 ) C871_=_C877( C871 C877 ) C871_=_C878( C871 C878 ) C871_=_C879( C871 C879 ) C871_=_C880( C871 C880 ) \nC871_=_C881( C871 C881 ) C871_=_C882( C871 C882 ) C871_=_C883( C871 C883 ) C871_=_C914( C871 C914 ) C871_=_C956( C871 C956 ) C871_=_C1743( C871 C1743 ) \nC872_=_C873( C872 C873 ) C872_=_C874( C872 C874 ) C872_=_C875( C872 C875 ) C872_=_C876( C872 C876 ) C872_=_C877( C872 C877 ) C872_=_C878( C872 C878 ) \nC872_=_C879( C872 C879 ) C872_=_C880( C872 C880 ) C872_=_C881( C872 C881 ) C872_=_C882( C872 C882 ) C872_=_C883( C872 C883 ) C872_=_C915( C872 C915 ) \nC872_=_C957( C872 C957 ) C872_=_C1754( C872 C1754 ) C873_=_C874( C873 C874 ) C873_=_C875( C873 C875 ) C873_=_C876( C873 C876 ) C873_=_C877( C873 C877 ) \nC873_=_C878( C873 C878 ) C873_=_C879( C873 C879 ) C873_=_C880( C873 C880 ) C873_=_C881( C873 C881 ) C873_=_C882( C873 C882 ) C873_=_C883( C873 C883 ) \nC873_=_C916( C873 C916 ) C873_=_C958( C873 C958 ) C873_=_C1764( C873 C1764 ) C874_=_C875( C874 C875 ) C874_=_C876( C874 C876 ) C874_=_C877( C874 C877 ) \nC874_=_C878( C874 C878 ) C874_=_C879( C874 C879 ) C874_=_C880( C874 C880 ) C874_=_C881( C874 C881 ) C874_=_C882( C874 C882 ) C874_=_C883( C874 C883 ) \nC874_=_C917( C874 C917 ) C874_=_C959( C874 C959 ) C874_=_C1773( C874 C1773 ) C875_=_C876( C875 C876 ) C875_=_C877( C875 C877 ) C875_=_C878( C875 C878 ) \nC875_=_C879( C875 C879 ) C875_=_C880( C875 C880 ) C875_=_C881( C875 C881 ) C875_=_C882( C875 C882 ) C875_=_C883( C875 C883 ) C875_=_C918( C875 C918 ) \nC875_=_C960( C875 C960 ) C875_=_C1781( C875 C1781 ) C876_=_C877( C876 C877 ) C876_=_C878( C876 C878 ) C876_=_C879( C876 C879 ) C876_=_C880( C876 C880 ) \nC876_=_C881( C876 C881 ) C876_=_C882( C876 C882 ) C876_=_C883( C876 C883 ) C876_=_C919( C876 C919 ) C876_=_C961( C876 C961 ) C876_=_C1788( C876 C1788 ) \nC877_=_C878( C877 C878 ) C877_=_C879( C877 C879 ) C877_=_C880( C877 C880 ) C877_=_C881( C877 C881 ) C877_=_C882( C877 C882 ) C877_=_C883( C877 C883 ) \nC877_=_C920( C877 C920 ) C877_=_C962( C877 C962 ) C877_=_C1794( C877 C1794 ) C878_=_C879( C878 C879 ) C878_=_C880( C878 C880 ) C878_=_C881( C878 C881 ) \nC878_=_C882( C878 C882 ) C878_=_C883( C878 C883 ) C878_=_C921( C878 C921 ) C878_=_C963( C878 C963 ) C878_=_C1799( C878 C1799 ) C879_=_C880( C879 C880 ) \nC879_=_C881( C879 C881 ) C879_=_C882( C879 C882 ) C879_=_C883( C879 C883 ) C879_=_C922( C879 C922 ) C879_=_C964( C879 C964 ) C879_=_C1803( C879 C1803 ) \nC880_=_C881( C880 C881 ) C880_=_C882( C880 C882 ) C880_=_C883( C880 C883 ) C880_=_C923( C880 C923 ) C880_=_C965( C880 C965 ) C880_=_C1806( C880 C1806 ) \nC881_=_C882( C881 C882 ) C881_=_C883( C881 C883 ) C881_=_C924( C881 C924 ) C881_=_C966( C881 C966 ) C881_=_C1808( C881 C1808 ) C882_=_C883( C882 C883 ) \nC882_=_C925( C882 C925 ) C882_=_C967( C882 C967 ) C882_=_C1809( C882 C1809 ) C883_=_C926( C883 C926 ) C883_=_C1009( C883 C1009 ) C883_=_C1049( C883 C1049 ) \nC883_=_C1088( C883 C1088 ) C883_=_C1126( C883 C1126 ) C883_=_C1163( C883 C1163 ) C883_=_C1199( C883 C1199 ) C883_=_C1234( C883 C1234 ) C883_=_C1268( C883 C1268 ) \nC883_=_C1301( C883 C1301 ) C883_=_C1333( C883 C1333 ) C883_=_C1364( C883 C1364 ) C883_=_C1394( C883 C1394 ) C883_=_C1423( C883 C1423 ) C883_=_C1451( C883 C1451 ) \nC883_=_C1478( C883 C1478 ) C883_=_C1504( C883 C1504 ) C883_=_C1529( C883 C1529 ) C883_=_C1553( C883 C1553 ) C883_=_C1576( C883 C1576 ) C883_=_C1598( C883 C1598 ) \nC883_=_C1618( C883 C1618 ) C883_=_C1638( C883 C1638 ) C883_=_C1656( C883 C1656 ) C883_=_C1673( C883 C1673 ) C883_=_C1689( C883 C1689 ) C883_=_C1704( C883 C1704 ) \nC883_=_C1718( C883 C1718 ) C883_=_C1731( C883 C1731 ) C883_=_C1743( C883 C1743 ) C883_=_C1754( C883 C1754 ) C883_=_C1764( C883 C1764 ) C883_=_C1773( C883 C1773 ) \nC883_=_C1781( C883 C1781 ) C883_=_C1788( C883 C1788 ) C883_=_C1794( C883 C1794 ) C883_=_C1799( C883 C1799 ) C883_=_C1803( C883 C1803 ) C883_=_C1806( C883 C1806 ) \nC883_=_C1808( C883 C1808 ) C883_=_C1809( C883 C180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5( C884 C905 ) C884_=_C906( C884 C906 ) C884_=_C907( C884 C907 ) \nC884_=_C908( C884 C908 ) C884_=_C909( C884 C909 ) C884_=_C910( C884 C910 ) C884_=_C911( C884 C911 ) C884_=_C912( C884 C912 ) C884_=_C913( C884 C913 ) \nC884_=_C914( C884 C914 ) C884_=_C915( C884 C915 ) C884_=_C916( C884 C916 ) C884_=_C917( C884 C917 ) C884_=_C918( C884 C918 ) C884_=_C919( C884 C919 ) \nC884_=_C920( C884 C920 ) C884_=_C921( C884 C921 ) C884_=_C922( C884 C922 ) C884_=_C923( C884 C923 ) C884_=_C924( C884 C924 ) C884_=_C925( C884 C925 ) \nC884_=_C926( C884 C926 ) C884_=_C927( C884 C927 ) C884_=_C928( C884 C928 ) C884_=_C929( C884 C929 ) C884_=_C930( C884 C930 ) C884_=_C931( C884 C931 ) \nC884_=_C932( C884 C932 ) C884_=_C933( C884 C933 ) C884_=_C934( C884 C934 ) C884_=_C935( C884 C935 ) C884_=_C936( C884 C936 ) C884_=_C937( C884 C937 ) \nC884_=_C938( C884 C938 ) C884_=_C939( C884 C939 ) C884_=_C940( C884 C940 ) C884_=_C941( C884 C941 ) C884_=_C942( C884 C942 ) C884_=_C943( C884 C943 ) \nC884_=_C944( C884 C944 ) C884_=_C945( C884 C945 ) C884_=_C946( C884 C946 ) C884_=_C948( C884 C948 ) C884_=_C949( C884 C949 ) C884_=_C950( C884 C950 ) \nC884_=_C951( C884 C951 ) C884_=_C952( C884 C952 ) C884_=_C953( C884 C953 ) C884_=_C954( C884 C954 ) C884_=_C955( C884 C955 ) C884_=_C956( C884 C956 ) \nC884_=_C957( C884 C957 ) C884_=_C958( C884 C958 ) C884_=_C959( C884 C959 ) C884_=_C960( C884 C960 ) C884_=_C961( C884 C961 ) C884_=_C962( C884 C962 ) \nC884_=_C963( C884 C963 ) C884_=_C964( C884 C964 ) C884_=_C965( C884 C965 ) C884_=_C966( C884 C966 ) C884_=_C967( C884 C967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5( C885 C905 ) \nC885_=_C906( C885 C906 ) C885_=_C907( C885 C907 ) C885_=_C908( C885 C908 ) C885_=_C909( C885 C909 ) C885_=_C910( C885 C910 ) C885_=_C911( C885 C911 ) \nC885_=_C912( C885 C912 ) C885_=_C913( C885 C913 ) C885_=_C914( C885 C914 ) C885_=_C915( C885 C915 ) C885_=_C916( C885 C916 ) C885_=_C917( C885 C917 ) \nC885_=_C918( C885 C918 ) C885_=_C919( C885 C919 ) C885_=_C920( C885 C920 ) C885_=_C921( C885 C921 ) C885_=_C922( C885 C922 ) C885_=_C923( C885 C923 ) \nC885_=_C924( C885 C924 ) C885_=_C925( C885 C925 ) C885_=_C926( C885 C926 ) C885_=_C927( C885 C927 ) C885_=_C1009( C885 C1009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5( C886 C905 ) C886_=_C906( C886 C906 ) \nC886_=_C907( C886 C907 ) C886_=_C908( C886 C908 ) C886_=_C909( C886 C909 ) C886_=_C910( C886 C910 ) C886_=_C911( C886 C911 ) C886_=_C912( C886 C912 ) \nC886_=_C913( C886 C913 ) C886_=_C914( C886 C914 ) C886_=_C915( C886 C915 ) C886_=_C916( C886 C916 ) C886_=_C917( C886 C917 ) C886_=_C918( C886 C918 ) \nC886_=_C919( C886 C919 ) C886_=_C920( C886 C920 ) C886_=_C921( C886 C921 ) C886_=_C922( C886 C922 ) C886_=_C923( C886 C923 ) C886_=_C924( C886 C924 ) \nC886_=_C925( C886 C925 ) C886_=_C926( C886 C926 ) C886_=_C928( C886 C928 ) C886_=_C1049( C886 C1049 ) C887_=_C888( C887 C888 ) C887_=_C889( C887 C889 ) \nC887_=_C890( C887 C890 ) C887_=_C891( C887 C891 ) C887_=_C892( C887 C892 ) C887_=_C893( C887 C893 ) C887_=_C894( C887 C894 ) C887_=_C895( C887 C895 ) \nC887_=_C896( C887 C896 ) C887_=_C897( C887</w:t>
      </w:r>
    </w:p>
    <w:p>
      <w:pPr>
        <w:pStyle w:val="PreformattedText"/>
        <w:bidi w:val="0"/>
        <w:spacing w:before="0" w:after="0"/>
        <w:jc w:val="left"/>
        <w:rPr/>
      </w:pPr>
      <w:r>
        <w:rPr/>
        <w:t xml:space="preserve"> </w:t>
      </w:r>
      <w:r>
        <w:rPr/>
        <w:t>C897 ) C887_=_C898( C887 C898 ) C887_=_C899( C887 C899 ) C887_=_C900( C887 C900 ) C887_=_C901( C887 C901 ) \nC887_=_C902( C887 C902 ) C887_=_C903( C887 C903 ) C887_=_C905( C887 C905 ) C887_=_C906( C887 C906 ) C887_=_C907( C887 C907 ) C887_=_C908( C887 C908 ) \nC887_=_C909( C887 C909 ) C887_=_C910( C887 C910 ) C887_=_C911( C887 C911 ) C887_=_C912( C887 C912 ) C887_=_C913( C887 C913 ) C887_=_C914( C887 C914 ) \nC887_=_C915( C887 C915 ) C887_=_C916( C887 C916 ) C887_=_C917( C887 C917 ) C887_=_C918( C887 C918 ) C887_=_C919( C887 C919 ) C887_=_C920( C887 C920 ) \nC887_=_C921( C887 C921 ) C887_=_C922( C887 C922 ) C887_=_C923( C887 C923 ) C887_=_C924( C887 C924 ) C887_=_C925( C887 C925 ) C887_=_C926( C887 C926 ) \nC887_=_C929( C887 C929 ) C887_=_C1088( C887 C108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5( C888 C905 ) \nC888_=_C906( C888 C906 ) C888_=_C907( C888 C907 ) C888_=_C908( C888 C908 ) C888_=_C909( C888 C909 ) C888_=_C910( C888 C910 ) C888_=_C911( C888 C911 ) \nC888_=_C912( C888 C912 ) C888_=_C913( C888 C913 ) C888_=_C914( C888 C914 ) C888_=_C915( C888 C915 ) C888_=_C916( C888 C916 ) C888_=_C917( C888 C917 ) \nC888_=_C918( C888 C918 ) C888_=_C919( C888 C919 ) C888_=_C920( C888 C920 ) C888_=_C921( C888 C921 ) C888_=_C922( C888 C922 ) C888_=_C923( C888 C923 ) \nC888_=_C924( C888 C924 ) C888_=_C925( C888 C925 ) C888_=_C926( C888 C926 ) C888_=_C930( C888 C930 ) C888_=_C1126( C888 C112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5( C889 C905 ) C889_=_C906( C889 C906 ) C889_=_C907( C889 C907 ) C889_=_C908( C889 C908 ) C889_=_C909( C889 C909 ) \nC889_=_C910( C889 C910 ) C889_=_C911( C889 C911 ) C889_=_C912( C889 C912 ) C889_=_C913( C889 C913 ) C889_=_C914( C889 C914 ) C889_=_C915( C889 C915 ) \nC889_=_C916( C889 C916 ) C889_=_C917( C889 C917 ) C889_=_C918( C889 C918 ) C889_=_C919( C889 C919 ) C889_=_C920( C889 C920 ) C889_=_C921( C889 C921 ) \nC889_=_C922( C889 C922 ) C889_=_C923( C889 C923 ) C889_=_C924( C889 C924 ) C889_=_C925( C889 C925 ) C889_=_C926( C889 C926 ) C889_=_C931( C889 C931 ) \nC889_=_C1163( C889 C1163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5( C890 C905 ) C890_=_C906( C890 C906 ) C890_=_C907( C890 C907 ) C890_=_C908( C890 C908 ) \nC890_=_C909( C890 C909 ) C890_=_C910( C890 C910 ) C890_=_C911( C890 C911 ) C890_=_C912( C890 C912 ) C890_=_C913( C890 C913 ) C890_=_C914( C890 C914 ) \nC890_=_C915( C890 C915 ) C890_=_C916( C890 C916 ) C890_=_C917( C890 C917 ) C890_=_C918( C890 C918 ) C890_=_C919( C890 C919 ) C890_=_C920( C890 C920 ) \nC890_=_C921( C890 C921 ) C890_=_C922( C890 C922 ) C890_=_C923( C890 C923 ) C890_=_C924( C890 C924 ) C890_=_C925( C890 C925 ) C890_=_C926( C890 C926 ) \nC890_=_C932( C890 C932 ) C890_=_C1199( C890 C1199 ) C891_=_C892( C891 C892 ) C891_=_C893( C891 C893 ) C891_=_C894( C891 C894 ) C891_=_C895( C891 C895 ) \nC891_=_C896( C891 C896 ) C891_=_C897( C891 C897 ) C891_=_C898( C891 C898 ) C891_=_C899( C891 C899 ) C891_=_C900( C891 C900 ) C891_=_C901( C891 C901 ) \nC891_=_C902( C891 C902 ) C891_=_C903( C891 C903 ) C891_=_C905( C891 C905 ) C891_=_C906( C891 C906 ) C891_=_C907( C891 C907 ) C891_=_C908( C891 C908 ) \nC891_=_C909( C891 C909 ) C891_=_C910( C891 C910 ) C891_=_C911( C891 C911 ) C891_=_C912( C891 C912 ) C891_=_C913( C891 C913 ) C891_=_C914( C891 C914 ) \nC891_=_C915( C891 C915 ) C891_=_C916( C891 C916 ) C891_=_C917( C891 C917 ) C891_=_C918( C891 C918 ) C891_=_C919( C891 C919 ) C891_=_C920( C891 C920 ) \nC891_=_C921( C891 C921 ) C891_=_C922( C891 C922 ) C891_=_C923( C891 C923 ) C891_=_C924( C891 C924 ) C891_=_C925( C891 C925 ) C891_=_C926( C891 C926 ) \nC891_=_C933( C891 C933 ) C891_=_C1234( C891 C1234 ) C892_=_C893( C892 C893 ) C892_=_C894( C892 C894 ) C892_=_C895( C892 C895 ) C892_=_C896( C892 C896 ) \nC892_=_C897( C892 C897 ) C892_=_C898( C892 C898 ) C892_=_C899( C892 C899 ) C892_=_C900( C892 C900 ) C892_=_C901( C892 C901 ) C892_=_C902( C892 C902 ) \nC892_=_C903( C892 C903 ) C892_=_C905( C892 C905 ) C892_=_C906( C892 C906 ) C892_=_C907( C892 C907 ) C892_=_C908( C892 C908 ) C892_=_C909( C892 C909 ) \nC892_=_C910( C892 C910 ) C892_=_C911( C892 C911 ) C892_=_C912( C892 C912 ) C892_=_C913( C892 C913 ) C892_=_C914( C892 C914 ) C892_=_C915( C892 C915 ) \nC892_=_C916( C892 C916 ) C892_=_C917( C892 C917 ) C892_=_C918( C892 C918 ) C892_=_C919( C892 C919 ) C892_=_C920( C892 C920 ) C892_=_C921( C892 C921 ) \nC892_=_C922( C892 C922 ) C892_=_C923( C892 C923 ) C892_=_C924( C892 C924 ) C892_=_C925( C892 C925 ) C892_=_C926( C892 C926 ) C892_=_C934( C892 C934 ) \nC892_=_C1268( C892 C1268 ) C893_=_C894( C893 C894 ) C893_=_C895( C893 C895 ) C893_=_C896( C893 C896 ) C893_=_C897( C893 C897 ) C893_=_C898( C893 C898 ) \nC893_=_C899( C893 C899 ) C893_=_C900( C893 C900 ) C893_=_C901( C893 C901 ) C893_=_C902( C893 C902 ) C893_=_C903( C893 C903 ) C893_=_C905( C893 C905 ) \nC893_=_C906( C893 C906 ) C893_=_C907( C893 C907 ) C893_=_C908( C893 C908 ) C893_=_C909( C893 C909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3_=_C935( C893 C935 ) C893_=_C1301( C893 C1301 ) C894_=_C895( C894 C895 ) \nC894_=_C896( C894 C896 ) C894_=_C897( C894 C897 ) C894_=_C898( C894 C898 ) C894_=_C899( C894 C899 ) C894_=_C900( C894 C900 ) C894_=_C901( C894 C901 ) \nC894_=_C902( C894 C902 ) C894_=_C903( C894 C903 ) C894_=_C905( C894 C905 ) C894_=_C906( C894 C906 ) C894_=_C907( C894 C907 ) C894_=_C908( C894 C908 ) \nC894_=_C909( C894 C909 ) C894_=_C910( C894 C910 ) C894_=_C911( C894 C911 ) C894_=_C912( C894 C912 ) C894_=_C913( C894 C913 ) C894_=_C914( C894 C914 ) \nC894_=_C915( C894 C915 ) C894_=_C916( C894 C916 ) C894_=_C917( C894 C917 ) C894_=_C918( C894 C918 ) C894_=_C919( C894 C919 ) C894_=_C920( C894 C920 ) \nC894_=_C921( C894 C921 ) C894_=_C922( C894 C922 ) C894_=_C923( C894 C923 ) C894_=_C924( C894 C924 ) C894_=_C925( C894 C925 ) C894_=_C926( C894 C926 ) \nC894_=_C936( C894 C936 ) C894_=_C1333( C894 C1333 ) C895_=_C896( C895 C896 ) C895_=_C897( C895 C897 ) C895_=_C898( C895 C898 ) C895_=_C899( C895 C899 ) \nC895_=_C900( C895 C900 ) C895_=_C901( C895 C901 ) C895_=_C902( C895 C902 ) C895_=_C903( C895 C903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5_=_C924( C895 C924 ) \nC895_=_C925( C895 C925 ) C895_=_C926( C895 C926 ) C895_=_C937( C895 C937 ) C895_=_C1364( C895 C1364 ) C896_=_C897( C896 C897 ) C896_=_C898( C896 C898 ) \nC896_=_C899( C896 C899 ) C896_=_C900( C896 C900 ) C896_=_C901( C896 C901 ) C896_=_C902( C896 C902 ) C896_=_C903( C896 C903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921( C896 C921 ) C896_=_C922( C896 C922 ) C896_=_C923( C896 C923 ) \nC896_=_C924( C896 C924 ) C896_=_C925( C896 C925 ) C896_=_C926( C896 C926 ) C896_=_C938( C896 C938 ) C896_=_C1394( C896 C1394 ) C897_=_C898( C897 C898 ) \nC897_=_C899( C897 C899 ) C897_=_C900( C897 C900 ) C897_=_C901( C897 C901 ) C897_=_C902( C897 C902 ) C897_=_C903( C897 C903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7_=_C923( C897 C923 ) \nC897_=_C924( C897 C924 ) C897_=_C925( C897 C925 ) C897_=_C926( C897 C926 ) C897_=_C939( C897 C939 ) C897_=_C1423( C897 C1423 ) C898_=_C899( C898 C899 ) \nC898_=_C900( C898 C900 ) C898_=_C901( C898 C901 ) C898_=_C902( C898 C902 ) C898_=_C903( C898 C903 ) C898_=_C905( C898 C905 ) C898_=_C906( C898 C906 ) \nC898_=_C907( C898 C907 ) C898_=_C908( C898 C908 ) C898_=_C909( C898 C909 ) C898_=_C910( C898 C910 ) C898_=_C911( C898 C911 ) C898_=_C912( C898 C912 ) \nC898_=_C913( C898 C913 ) C898_=_C914( C898</w:t>
      </w:r>
    </w:p>
    <w:p>
      <w:pPr>
        <w:pStyle w:val="PreformattedText"/>
        <w:bidi w:val="0"/>
        <w:spacing w:before="0" w:after="0"/>
        <w:jc w:val="left"/>
        <w:rPr/>
      </w:pPr>
      <w:r>
        <w:rPr/>
        <w:t xml:space="preserve"> </w:t>
      </w:r>
      <w:r>
        <w:rPr/>
        <w:t>C914 ) C898_=_C915( C898 C915 ) C898_=_C916( C898 C916 ) C898_=_C917( C898 C917 ) C898_=_C918( C898 C918 ) \nC898_=_C919( C898 C919 ) C898_=_C920( C898 C920 ) C898_=_C921( C898 C921 ) C898_=_C922( C898 C922 ) C898_=_C923( C898 C923 ) C898_=_C924( C898 C924 ) \nC898_=_C925( C898 C925 ) C898_=_C926( C898 C926 ) C898_=_C940( C898 C940 ) C898_=_C1451( C898 C1451 ) C899_=_C900( C899 C900 ) C899_=_C901( C899 C901 ) \nC899_=_C902( C899 C902 ) C899_=_C903( C899 C903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41( C899 C941 ) C899_=_C1478( C899 C1478 ) C900_=_C901( C900 C901 ) C900_=_C902( C900 C902 ) C900_=_C903( C900 C903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923( C900 C923 ) \nC900_=_C924( C900 C924 ) C900_=_C925( C900 C925 ) C900_=_C926( C900 C926 ) C900_=_C942( C900 C942 ) C900_=_C1504( C900 C1504 ) C901_=_C902( C901 C902 ) \nC901_=_C903( C901 C903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1_=_C924( C901 C924 ) C901_=_C925( C901 C925 ) C901_=_C926( C901 C926 ) C901_=_C943( C901 C943 ) \nC901_=_C1529( C901 C1529 ) C902_=_C903( C902 C903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5( C902 C925 ) C902_=_C926( C902 C926 ) \nC902_=_C944( C902 C944 ) C902_=_C1553( C902 C1553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3_=_C945( C903 C945 ) C903_=_C1576( C903 C1576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46( C905 C946 ) \nC905_=_C1598( C905 C1598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6_=_C948( C906 C948 ) C906_=_C1618( C906 C1618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49( C907 C949 ) C907_=_C1638( C907 C1638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50( C908 C950 ) C908_=_C1656( C908 C165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51( C909 C951 ) C909_=_C1673( C909 C167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52( C910 C952 ) C910_=_C1689( C910 C1689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53( C911 C953 ) C911_=_C1704( C911 C1704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54( C912 C954 ) C912_=_C1718( C912 C1718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55( C913 C955 ) C913_=_C1731( C913 C1731 ) C914_=_C915( C914 C915 ) \nC914_=_C916( C914 C916 ) C914_=_C917( C914 C917 ) C914_=_C918( C914 C918 ) C914_=_C919( C914 C919 ) C914_=_C920( C914 C920 ) C914_=_C921( C914 C921 ) \nC914_=_C922( C914 C922 ) C914_=_C923( C914 C923 ) C914_=_C924( C914 C924 ) C914_=_C925( C914 C925 ) C914_=_C926( C914 C926 ) C914_=_C956( C914 C956 ) \nC914_=_C1743( C914 C1743 ) C915_=_C916( C915 C916 ) C915_=_C917( C915 C917 ) C915_=_C918( C915 C918 ) C915_=_C919( C915 C919 ) C915_=_C920( C915 C920 ) \nC915_=_C921( C915 C921 ) C915_=_C922( C915 C922 ) C915_=_C923( C915 C923 ) C915_=_C924( C915 C924 ) C915_=_C925( C915 C925 ) C915_=_C926( C915 C926 ) \nC915_=_C957( C915 C957 ) C915_=_C1754( C915 C1754 ) C916_=_C917( C916 C917 ) C916_=_C918( C916 C918 ) C916_=_C919( C916 C919 ) C916_=_C920( C916 C920 ) \nC916_=_C921( C916 C921 ) C916_=_C922( C916 C922 ) C916_=_C923( C916 C923 ) C916_=_C924( C916 C924 ) C916_=_C925( C916 C925 ) C916_=_C926( C916 C926 ) \nC916_=_C958( C916 C958 ) C916_=_C1764( C916 C1764 ) C917_=_C918( C917 C918 ) C917_=_C919( C917 C919 ) C917_=_C920( C917 C920 ) C917_=_C921( C917 C921 ) \nC917_=_C922( C917 C922 ) C917_=_C923( C917 C923 ) C917_=_C924( C917 C924 ) C917_=_C925( C917 C925 ) C917_=_C926( C917 C926 ) C917_=_C959( C917 C959 ) \nC917_=_C1773( C917 C1773 ) C918_=_C919( C918 C919 ) C918_=_C920( C918 C920 ) C918_=_C921( C918 C921 ) C918_=_C922( C918 C922 ) C918_=_C923( C918 C923 ) \nC918_=_C924( C918 C924 ) C918_=_C925( C918 C925 ) C918_=_C926( C918 C926 ) C918_=_C960( C918 C960 ) C918_=_C1781( C918 C1781 ) C919_=_C920( C919 C920 ) \nC919_=_C921( C919 C921 ) C919_=_C922( C919 C922 ) C919_=_C923( C919 C923 ) C919_=_C924( C919 C924 ) C919_=_C925( C919 C925 ) C919_=_C926( C919 C926 ) \nC919_=_C961( C919 C961 ) C919_=_C1788( C919 C1788 ) C920_=_C921( C920 C921 ) C920_=_C922( C920 C922 ) C920_=_C923( C920 C923 ) C920_=_C924( C920 C924 ) \nC920_=_C925( C920 C925</w:t>
      </w:r>
    </w:p>
    <w:p>
      <w:pPr>
        <w:pStyle w:val="PreformattedText"/>
        <w:bidi w:val="0"/>
        <w:spacing w:before="0" w:after="0"/>
        <w:jc w:val="left"/>
        <w:rPr/>
      </w:pPr>
      <w:r>
        <w:rPr/>
        <w:t xml:space="preserve"> </w:t>
      </w:r>
      <w:r>
        <w:rPr/>
        <w:t>) C920_=_C926( C920 C926 ) C920_=_C962( C920 C962 ) C920_=_C1794( C920 C1794 ) C921_=_C922( C921 C922 ) C921_=_C923( C921 C923 ) \nC921_=_C924( C921 C924 ) C921_=_C925( C921 C925 ) C921_=_C926( C921 C926 ) C921_=_C963( C921 C963 ) C921_=_C1799( C921 C1799 ) C922_=_C923( C922 C923 ) \nC922_=_C924( C922 C924 ) C922_=_C925( C922 C925 ) C922_=_C926( C922 C926 ) C922_=_C964( C922 C964 ) C922_=_C1803( C922 C1803 ) C923_=_C924( C923 C924 ) \nC923_=_C925( C923 C925 ) C923_=_C926( C923 C926 ) C923_=_C965( C923 C965 ) C923_=_C1806( C923 C1806 ) C924_=_C925( C924 C925 ) C924_=_C926( C924 C926 ) \nC924_=_C966( C924 C966 ) C924_=_C1808( C924 C1808 ) C925_=_C926( C925 C926 ) C925_=_C967( C925 C967 ) C925_=_C1809( C925 C1809 ) C926_=_C1009( C926 C1009 ) \nC926_=_C1049( C926 C1049 ) C926_=_C1088( C926 C1088 ) C926_=_C1126( C926 C1126 ) C926_=_C1163( C926 C1163 ) C926_=_C1199( C926 C1199 ) C926_=_C1234( C926 C1234 ) \nC926_=_C1268( C926 C1268 ) C926_=_C1301( C926 C1301 ) C926_=_C1333( C926 C1333 ) C926_=_C1364( C926 C1364 ) C926_=_C1394( C926 C1394 ) C926_=_C1423( C926 C1423 ) \nC926_=_C1451( C926 C1451 ) C926_=_C1478( C926 C1478 ) C926_=_C1504( C926 C1504 ) C926_=_C1529( C926 C1529 ) C926_=_C1553( C926 C1553 ) C926_=_C1576( C926 C1576 ) \nC926_=_C1598( C926 C1598 ) C926_=_C1618( C926 C1618 ) C926_=_C1638( C926 C1638 ) C926_=_C1656( C926 C1656 ) C926_=_C1673( C926 C1673 ) C926_=_C1689( C926 C1689 ) \nC926_=_C1704( C926 C1704 ) C926_=_C1718( C926 C1718 ) C926_=_C1731( C926 C1731 ) C926_=_C1743( C926 C1743 ) C926_=_C1754( C926 C1754 ) C926_=_C1764( C926 C1764 ) \nC926_=_C1773( C926 C1773 ) C926_=_C1781( C926 C1781 ) C926_=_C1788( C926 C1788 ) C926_=_C1794( C926 C1794 ) C926_=_C1799( C926 C1799 ) C926_=_C1803( C926 C1803 ) \nC926_=_C1806( C926 C1806 ) C926_=_C1808( C926 C1808 ) C926_=_C1809( C926 C1809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8( C927 C948 ) C927_=_C949( C927 C949 ) \nC927_=_C950( C927 C950 ) C927_=_C951( C927 C951 ) C927_=_C952( C927 C952 ) C927_=_C953( C927 C953 ) C927_=_C954( C927 C954 ) C927_=_C955( C927 C955 ) \nC927_=_C956( C927 C956 ) C927_=_C957( C927 C957 ) C927_=_C958( C927 C958 ) C927_=_C959( C927 C959 ) C927_=_C960( C927 C960 ) C927_=_C961( C927 C961 ) \nC927_=_C962( C927 C962 ) C927_=_C963( C927 C963 ) C927_=_C964( C927 C964 ) C927_=_C965( C927 C965 ) C927_=_C966( C927 C966 ) C927_=_C967( C927 C967 ) \nC927_=_C1009( C927 C100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8( C928 C948 ) C928_=_C949( C928 C949 ) C928_=_C950( C928 C950 ) C928_=_C951( C928 C951 ) C928_=_C952( C928 C952 ) \nC928_=_C953( C928 C953 ) C928_=_C954( C928 C954 ) C928_=_C955( C928 C955 ) C928_=_C956( C928 C956 ) C928_=_C957( C928 C957 ) C928_=_C958( C928 C958 ) \nC928_=_C959( C928 C959 ) C928_=_C960( C928 C960 ) C928_=_C961( C928 C961 ) C928_=_C962( C928 C962 ) C928_=_C963( C928 C963 ) C928_=_C964( C928 C964 ) \nC928_=_C965( C928 C965 ) C928_=_C966( C928 C966 ) C928_=_C967( C928 C967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8( C930 C948 ) C930_=_C949( C930 C949 ) \nC930_=_C950( C930 C950 ) C930_=_C951( C930 C951 ) C930_=_C952( C930 C952 ) C930_=_C953( C930 C953 ) C930_=_C954( C930 C954 ) C930_=_C955( C930 C955 ) \nC930_=_C956( C930 C956 ) C930_=_C957( C930 C957 ) C930_=_C958( C930 C958 ) C930_=_C959( C930 C959 ) C930_=_C960( C930 C960 ) C930_=_C961( C930 C961 ) \nC930_=_C962( C930 C962 ) C930_=_C963( C930 C963 ) C930_=_C964( C930 C964 ) C930_=_C965( C930 C965 ) C930_=_C966( C930 C966 ) C930_=_C967( C930 C967 ) \nC930_=_C1126( C930 C112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8( C931 C948 ) C931_=_C949( C931 C949 ) \nC931_=_C950( C931 C950 ) C931_=_C951( C931 C951 ) C931_=_C952( C931 C952 ) C931_=_C953( C931 C953 ) C931_=_C954( C931 C954 ) C931_=_C955( C931 C955 ) \nC931_=_C956( C931 C956 ) C931_=_C957( C931 C957 ) C931_=_C958( C931 C958 ) C931_=_C959( C931 C959 ) C931_=_C960( C931 C960 ) C931_=_C961( C931 C961 ) \nC931_=_C962( C931 C962 ) C931_=_C963( C931 C963 ) C931_=_C964( C931 C964 ) C931_=_C965( C931 C965 ) C931_=_C966( C931 C966 ) C931_=_C967( C931 C967 ) \nC931_=_C1163( C931 C116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4( C932 C964 ) C932_=_C965( C932 C965 ) C932_=_C966( C932 C966 ) C932_=_C967( C932 C967 ) C932_=_C1199( C932 C119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8( C933 C948 ) C933_=_C949( C933 C949 ) C933_=_C950( C933 C950 ) C933_=_C951( C933 C951 ) C933_=_C952( C933 C952 ) \nC933_=_C953( C933 C953 ) C933_=_C954( C933 C954 ) C933_=_C955( C933 C955 ) C933_=_C956( C933 C956 ) C933_=_C957( C933 C957 ) C933_=_C958( C933 C958 ) \nC933_=_C959( C933 C959 ) C933_=_C960( C933 C960 ) C933_=_C961( C933 C961 ) C933_=_C962( C933 C962 ) C933_=_C963( C933 C963 ) C933_=_C964( C933 C964 ) \nC933_=_C965( C933 C965 ) C933_=_C966( C933 C966 ) C933_=_C967( C933 C967 ) C933_=_C1234( C933 C1234 ) C934_=_C935( C934 C935 ) C934_=_C936( C934 C936 ) \nC934_=_C937( C934 C937 ) C934_=_C938( C934 C938 ) C934_=_C939( C934 C939 ) C934_=_C940( C934 C940 ) C934_=_C941( C934 C941 ) C934_=_C942( C934 C942 ) \nC934_=_C943( C934 C943 ) C934_=_C944( C934 C944 ) C934_=_C945( C934 C945 ) C934_=_C946( C934 C946 ) C934_=_C948( C934 C948 ) C934_=_C949( C934 C949 ) \nC934_=_C950( C934 C950 ) C934_=_C951( C934 C951 ) C934_=_C952( C934 C952 ) C934_=_C953( C934 C953 ) C934_=_C954( C934 C954 ) C934_=_C955( C934 C955 ) \nC934_=_C956( C934 C956 ) C934_=_C957( C934 C957 ) C934_=_C958( C934 C958 ) C934_=_C959( C934 C959 ) C934_=_C960( C934 C960 ) C934_=_C961( C934 C961 ) \nC934_=_C962( C934 C962 ) C934_=_C963( C934 C963 ) C934_=_C964( C934 C964 ) C934_=_C965( C934 C965 ) C934_=_C966( C934 C966 ) C934_=_C967( C934 C967 ) \nC934_=_C1268( C934 C1268 ) C935_=_C936( C935 C936 ) C935_=_C937( C935 C937 ) C935_=_C938( C935 C938 ) C935_=_C939( C935 C939 ) C935_=_C940( C935 C940 ) \nC935_=_C941( C935 C941 ) C935_=_C942( C935 C942 ) C935_=_C943( C935 C943 ) C935_=_C944( C935 C944 ) C935_=_C945( C935 C945 ) C935_=_C946( C935 C946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w:t>
      </w:r>
    </w:p>
    <w:p>
      <w:pPr>
        <w:pStyle w:val="PreformattedText"/>
        <w:bidi w:val="0"/>
        <w:spacing w:before="0" w:after="0"/>
        <w:jc w:val="left"/>
        <w:rPr/>
      </w:pPr>
      <w:r>
        <w:rPr/>
        <w:t xml:space="preserve"> </w:t>
      </w:r>
      <w:r>
        <w:rPr/>
        <w:t>C935 C963 ) C935_=_C964( C935 C964 ) C935_=_C965( C935 C965 ) \nC935_=_C966( C935 C966 ) C935_=_C967( C935 C967 ) C935_=_C1301( C935 C1301 ) C936_=_C937( C936 C937 ) C936_=_C938( C936 C938 ) C936_=_C939( C936 C939 ) \nC936_=_C940( C936 C940 ) C936_=_C941( C936 C941 ) C936_=_C942( C936 C942 ) C936_=_C943( C936 C943 ) C936_=_C944( C936 C944 ) C936_=_C945( C936 C945 ) \nC936_=_C946( C936 C946 ) C936_=_C948( C936 C948 ) C936_=_C949( C936 C949 ) C936_=_C950( C936 C950 ) C936_=_C951( C936 C951 ) C936_=_C952( C936 C952 ) \nC936_=_C953( C936 C953 ) C936_=_C954( C936 C954 ) C936_=_C955( C936 C955 ) C936_=_C956( C936 C956 ) C936_=_C957( C936 C957 ) C936_=_C958( C936 C958 ) \nC936_=_C959( C936 C959 ) C936_=_C960( C936 C960 ) C936_=_C961( C936 C961 ) C936_=_C962( C936 C962 ) C936_=_C963( C936 C963 ) C936_=_C964( C936 C964 ) \nC936_=_C965( C936 C965 ) C936_=_C966( C936 C966 ) C936_=_C967( C936 C967 ) C936_=_C1333( C936 C1333 ) C937_=_C938( C937 C938 ) C937_=_C939( C937 C939 ) \nC937_=_C940( C937 C940 ) C937_=_C941( C937 C941 ) C937_=_C942( C937 C942 ) C937_=_C943( C937 C943 ) C937_=_C944( C937 C944 ) C937_=_C945( C937 C945 ) \nC937_=_C946( C937 C946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7_=_C963( C937 C963 ) C937_=_C964( C937 C964 ) \nC937_=_C965( C937 C965 ) C937_=_C966( C937 C966 ) C937_=_C967( C937 C967 ) C937_=_C1364( C937 C1364 ) C938_=_C939( C938 C939 ) C938_=_C940( C938 C940 ) \nC938_=_C941( C938 C941 ) C938_=_C942( C938 C942 ) C938_=_C943( C938 C943 ) C938_=_C944( C938 C944 ) C938_=_C945( C938 C945 ) C938_=_C946( C938 C946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965( C938 C965 ) \nC938_=_C966( C938 C966 ) C938_=_C967( C938 C967 ) C938_=_C1394( C938 C1394 ) C939_=_C940( C939 C940 ) C939_=_C941( C939 C941 ) C939_=_C942( C939 C942 ) \nC939_=_C943( C939 C943 ) C939_=_C944( C939 C944 ) C939_=_C945( C939 C945 ) C939_=_C946( C939 C946 ) C939_=_C948( C939 C948 ) C939_=_C949( C939 C949 ) \nC939_=_C950( C939 C950 ) C939_=_C951( C939 C951 ) C939_=_C952( C939 C952 ) C939_=_C953( C939 C953 ) C939_=_C954( C939 C954 ) C939_=_C955( C939 C955 ) \nC939_=_C956( C939 C956 ) C939_=_C957( C939 C957 ) C939_=_C958( C939 C958 ) C939_=_C959( C939 C959 ) C939_=_C960( C939 C960 ) C939_=_C961( C939 C961 ) \nC939_=_C962( C939 C962 ) C939_=_C963( C939 C963 ) C939_=_C964( C939 C964 ) C939_=_C965( C939 C965 ) C939_=_C966( C939 C966 ) C939_=_C967( C939 C967 ) \nC939_=_C1423( C939 C1423 ) C940_=_C941( C940 C941 ) C940_=_C942( C940 C942 ) C940_=_C943( C940 C943 ) C940_=_C944( C940 C944 ) C940_=_C945( C940 C945 ) \nC940_=_C946( C940 C946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3( C940 C963 ) C940_=_C964( C940 C964 ) \nC940_=_C965( C940 C965 ) C940_=_C966( C940 C966 ) C940_=_C967( C940 C967 ) C940_=_C1451( C940 C1451 ) C941_=_C942( C941 C942 ) C941_=_C943( C941 C943 ) \nC941_=_C944( C941 C944 ) C941_=_C945( C941 C945 ) C941_=_C946( C941 C946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1478( C941 C1478 ) \nC942_=_C943( C942 C943 ) C942_=_C944( C942 C944 ) C942_=_C945( C942 C945 ) C942_=_C946( C942 C946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2_=_C965( C942 C965 ) C942_=_C966( C942 C966 ) C942_=_C967( C942 C967 ) \nC942_=_C1504( C942 C1504 ) C943_=_C944( C943 C944 ) C943_=_C945( C943 C945 ) C943_=_C946( C943 C946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965( C943 C965 ) C943_=_C966( C943 C966 ) C943_=_C967( C943 C967 ) \nC943_=_C1529( C943 C1529 ) C944_=_C945( C944 C945 ) C944_=_C946( C944 C946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4_=_C966( C944 C966 ) C944_=_C967( C944 C967 ) C944_=_C1553( C944 C1553 ) \nC945_=_C946( C945 C946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1576( C945 C1576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66( C946 C966 ) C946_=_C967( C946 C967 ) \nC946_=_C1598( C946 C159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1618( C948 C1618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1638( C949 C1638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1656( C950 C1656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1673( C951 C1673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1689( C952 C1689 ) C953_=_C954( C953 C954 ) C953_=_C955( C953 C955 ) C953_=_C956( C953 C956 ) C953_=_C957( C953 C957 ) C953_=_C958( C953 C958 ) \nC953_=_C959( C953 C959 ) C953_=_C960( C953 C960 ) C953_=_C961( C953 C961 )</w:t>
      </w:r>
    </w:p>
    <w:p>
      <w:pPr>
        <w:pStyle w:val="PreformattedText"/>
        <w:bidi w:val="0"/>
        <w:spacing w:before="0" w:after="0"/>
        <w:jc w:val="left"/>
        <w:rPr/>
      </w:pPr>
      <w:r>
        <w:rPr/>
        <w:t xml:space="preserve"> </w:t>
      </w:r>
      <w:r>
        <w:rPr/>
        <w:t>C953_=_C962( C953 C962 ) C953_=_C963( C953 C963 ) C953_=_C964( C953 C964 ) \nC953_=_C965( C953 C965 ) C953_=_C966( C953 C966 ) C953_=_C967( C953 C967 ) C953_=_C1704( C953 C1704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1718( C954 C1718 ) \nC955_=_C956( C955 C956 ) C955_=_C957( C955 C957 ) C955_=_C958( C955 C958 ) C955_=_C959( C955 C959 ) C955_=_C960( C955 C960 ) C955_=_C961( C955 C961 ) \nC955_=_C962( C955 C962 ) C955_=_C963( C955 C963 ) C955_=_C964( C955 C964 ) C955_=_C965( C955 C965 ) C955_=_C966( C955 C966 ) C955_=_C967( C955 C967 ) \nC955_=_C1731( C955 C1731 ) C956_=_C957( C956 C957 ) C956_=_C958( C956 C958 ) C956_=_C959( C956 C959 ) C956_=_C960( C956 C960 ) C956_=_C961( C956 C961 ) \nC956_=_C962( C956 C962 ) C956_=_C963( C956 C963 ) C956_=_C964( C956 C964 ) C956_=_C965( C956 C965 ) C956_=_C966( C956 C966 ) C956_=_C967( C956 C967 ) \nC956_=_C1743( C956 C1743 ) C957_=_C958( C957 C958 ) C957_=_C959( C957 C959 ) C957_=_C960( C957 C960 ) C957_=_C961( C957 C961 ) C957_=_C962( C957 C962 ) \nC957_=_C963( C957 C963 ) C957_=_C964( C957 C964 ) C957_=_C965( C957 C965 ) C957_=_C966( C957 C966 ) C957_=_C967( C957 C967 ) C957_=_C1754( C957 C1754 ) \nC958_=_C959( C958 C959 ) C958_=_C960( C958 C960 ) C958_=_C961( C958 C961 ) C958_=_C962( C958 C962 ) C958_=_C963( C958 C963 ) C958_=_C964( C958 C964 ) \nC958_=_C965( C958 C965 ) C958_=_C966( C958 C966 ) C958_=_C967( C958 C967 ) C958_=_C1764( C958 C1764 ) C959_=_C960( C959 C960 ) C959_=_C961( C959 C961 ) \nC959_=_C962( C959 C962 ) C959_=_C963( C959 C963 ) C959_=_C964( C959 C964 ) C959_=_C965( C959 C965 ) C959_=_C966( C959 C966 ) C959_=_C967( C959 C967 ) \nC959_=_C1773( C959 C1773 ) C960_=_C961( C960 C961 ) C960_=_C962( C960 C962 ) C960_=_C963( C960 C963 ) C960_=_C964( C960 C964 ) C960_=_C965( C960 C965 ) \nC960_=_C966( C960 C966 ) C960_=_C967( C960 C967 ) C960_=_C1781( C960 C1781 ) C961_=_C962( C961 C962 ) C961_=_C963( C961 C963 ) C961_=_C964( C961 C964 ) \nC961_=_C965( C961 C965 ) C961_=_C966( C961 C966 ) C961_=_C967( C961 C967 ) C961_=_C1788( C961 C1788 ) C962_=_C963( C962 C963 ) C962_=_C964( C962 C964 ) \nC962_=_C965( C962 C965 ) C962_=_C966( C962 C966 ) C962_=_C967( C962 C967 ) C962_=_C1794( C962 C1794 ) C963_=_C964( C963 C964 ) C963_=_C965( C963 C965 ) \nC963_=_C966( C963 C966 ) C963_=_C967( C963 C967 ) C963_=_C1799( C963 C1799 ) C964_=_C965( C964 C965 ) C964_=_C966( C964 C966 ) C964_=_C967( C964 C967 ) \nC964_=_C1803( C964 C1803 ) C965_=_C966( C965 C966 ) C965_=_C967( C965 C967 ) C965_=_C1806( C965 C1806 ) C966_=_C967( C966 C967 ) C966_=_C1808( C966 C1808 ) \nC967_=_C1809( C967 C1809 ) C1009_=_C1049( C1009 C1049 ) C1009_=_C1088( C1009 C1088 ) C1009_=_C1126( C1009 C1126 ) C1009_=_C1163( C1009 C1163 ) C1009_=_C1199( C1009 C1199 ) \nC1009_=_C1234( C1009 C1234 ) C1009_=_C1268( C1009 C1268 ) C1009_=_C1301( C1009 C1301 ) C1009_=_C1333( C1009 C1333 ) C1009_=_C1364( C1009 C1364 ) C1009_=_C1394( C1009 C1394 ) \nC1009_=_C1423( C1009 C1423 ) C1009_=_C1451( C1009 C1451 ) C1009_=_C1478( C1009 C1478 ) C1009_=_C1504( C1009 C1504 ) C1009_=_C1529( C1009 C1529 ) C1009_=_C1553( C1009 C1553 ) \nC1009_=_C1576( C1009 C1576 ) C1009_=_C1598( C1009 C1598 ) C1009_=_C1618( C1009 C1618 ) C1009_=_C1638( C1009 C1638 ) C1009_=_C1656( C1009 C1656 ) C1009_=_C1673( C1009 C1673 ) \nC1009_=_C1689( C1009 C1689 ) C1009_=_C1704( C1009 C1704 ) C1009_=_C1718( C1009 C1718 ) C1009_=_C1731( C1009 C1731 ) C1009_=_C1743( C1009 C1743 ) C1009_=_C1754( C1009 C1754 ) \nC1009_=_C1764( C1009 C1764 ) C1009_=_C1773( C1009 C1773 ) C1009_=_C1781( C1009 C1781 ) C1009_=_C1788( C1009 C1788 ) C1009_=_C1794( C1009 C1794 ) C1009_=_C1799( C1009 C1799 ) \nC1009_=_C1803( C1009 C1803 ) C1009_=_C1806( C1009 C1806 ) C1009_=_C1808( C1009 C1808 ) C1009_=_C1809( C1009 C1809 ) C1049_=_C1088( C1049 C1088 ) C1049_=_C1126( C1049 C1126 ) \nC1049_=_C1163( C1049 C1163 ) C1049_=_C1199( C1049 C1199 ) C1049_=_C1234( C1049 C1234 ) C1049_=_C1268( C1049 C1268 ) C1049_=_C1301( C1049 C1301 ) C1049_=_C1333( C1049 C1333 ) \nC1049_=_C1364( C1049 C1364 ) C1049_=_C1394( C1049 C1394 ) C1049_=_C1423( C1049 C1423 ) C1049_=_C1451( C1049 C1451 ) C1049_=_C1478( C1049 C1478 ) C1049_=_C1504( C1049 C1504 ) \nC1049_=_C1529( C1049 C1529 ) C1049_=_C1553( C1049 C1553 ) C1049_=_C1576( C1049 C1576 ) C1049_=_C1598( C1049 C1598 ) C1049_=_C1618( C1049 C1618 ) C1049_=_C1638( C1049 C1638 ) \nC1049_=_C1656( C1049 C1656 ) C1049_=_C1673( C1049 C1673 ) C1049_=_C1689( C1049 C1689 ) C1049_=_C1704( C1049 C1704 ) C1049_=_C1718( C1049 C1718 ) C1049_=_C1731( C1049 C1731 ) \nC1049_=_C1743( C1049 C1743 ) C1049_=_C1754( C1049 C1754 ) C1049_=_C1764( C1049 C1764 ) C1049_=_C1773( C1049 C1773 ) C1049_=_C1781( C1049 C1781 ) C1049_=_C1788( C1049 C1788 ) \nC1049_=_C1794( C1049 C1794 ) C1049_=_C1799( C1049 C1799 ) C1049_=_C1803( C1049 C1803 ) C1049_=_C1806( C1049 C1806 ) C1049_=_C1808( C1049 C1808 ) C1049_=_C1809( C1049 C1809 ) \nC1088_=_C1126( C1088 C1126 ) C1088_=_C1163( C1088 C1163 ) C1088_=_C1199( C1088 C1199 ) C1088_=_C1234( C1088 C1234 ) C1088_=_C1268( C1088 C1268 ) C1088_=_C1301( C1088 C1301 ) \nC1088_=_C1333( C1088 C1333 ) C1088_=_C1364( C1088 C1364 ) C1088_=_C1394( C1088 C1394 ) C1088_=_C1423( C1088 C1423 ) C1088_=_C1451( C1088 C1451 ) C1088_=_C1478( C1088 C1478 ) \nC1088_=_C1504( C1088 C1504 ) C1088_=_C1529( C1088 C1529 ) C1088_=_C1553( C1088 C1553 ) C1088_=_C1576( C1088 C1576 ) C1088_=_C1598( C1088 C1598 ) C1088_=_C1618( C1088 C1618 ) \nC1088_=_C1638( C1088 C1638 ) C1088_=_C1656( C1088 C1656 ) C1088_=_C1673( C1088 C1673 ) C1088_=_C1689( C1088 C1689 ) C1088_=_C1704( C1088 C1704 ) C1088_=_C1718( C1088 C1718 ) \nC1088_=_C1731( C1088 C1731 ) C1088_=_C1743( C1088 C1743 ) C1088_=_C1754( C1088 C1754 ) C1088_=_C1764( C1088 C1764 ) C1088_=_C1773( C1088 C1773 ) C1088_=_C1781( C1088 C1781 ) \nC1088_=_C1788( C1088 C1788 ) C1088_=_C1794( C1088 C1794 ) C1088_=_C1799( C1088 C1799 ) C1088_=_C1803( C1088 C1803 ) C1088_=_C1806( C1088 C1806 ) C1088_=_C1808( C1088 C1808 ) \nC1088_=_C1809( C1088 C1809 ) C1126_=_C1163( C1126 C1163 ) C1126_=_C1199( C1126 C1199 ) C1126_=_C1234( C1126 C1234 ) C1126_=_C1268( C1126 C1268 ) C1126_=_C1301( C1126 C1301 ) \nC1126_=_C1333( C1126 C1333 ) C1126_=_C1364( C1126 C1364 ) C1126_=_C1394( C1126 C1394 ) C1126_=_C1423( C1126 C1423 ) C1126_=_C1451( C1126 C1451 ) C1126_=_C1478( C1126 C1478 ) \nC1126_=_C1504( C1126 C1504 ) C1126_=_C1529( C1126 C1529 ) C1126_=_C1553( C1126 C1553 ) C1126_=_C1576( C1126 C1576 ) C1126_=_C1598( C1126 C1598 ) C1126_=_C1618( C1126 C1618 ) \nC1126_=_C1638( C1126 C1638 ) C1126_=_C1656( C1126 C1656 ) C1126_=_C1673( C1126 C1673 ) C1126_=_C1689( C1126 C1689 ) C1126_=_C1704( C1126 C1704 ) C1126_=_C1718( C1126 C1718 ) \nC1126_=_C1731( C1126 C1731 ) C1126_=_C1743( C1126 C1743 ) C1126_=_C1754( C1126 C1754 ) C1126_=_C1764( C1126 C1764 ) C1126_=_C1773( C1126 C1773 ) C1126_=_C1781( C1126 C1781 ) \nC1126_=_C1788( C1126 C1788 ) C1126_=_C1794( C1126 C1794 ) C1126_=_C1799( C1126 C1799 ) C1126_=_C1803( C1126 C1803 ) C1126_=_C1806( C1126 C1806 ) C1126_=_C1808( C1126 C1808 ) \nC1126_=_C1809( C1126 C1809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8( C1163 C1618 ) C1163_=_C1638( C1163 C1638 ) \nC1163_=_C1656( C1163 C1656 ) C1163_=_C1673( C1163 C1673 ) C1163_=_C1689( C1163 C1689 ) C1163_=_C1704( C1163 C1704 ) C1163_=_C1718( C1163 C1718 ) C1163_=_C1731( C1163 C1731 ) \nC1163_=_C1743( C1163 C1743 ) C1163_=_C1754( C1163 C1754 ) C1163_=_C1764( C1163 C1764 ) C1163_=_C1773( C1163 C1773 ) C1163_=_C1781( C1163 C1781 ) C1163_=_C1788( C1163 C1788 ) \nC1163_=_C1794( C1163 C1794 ) C1163_=_C1799( C1163 C1799 ) C1163_=_C1803( C1163 C1803 ) C1163_=_C1806( C1163 C1806 ) C1163_=_C1808( C1163 C1808 ) C1163_=_C1809( C1163 C1809 ) \nC1199_=_C1234( C1199 C1234 ) C1199_=_C1268( C1199 C1268 ) C1199_=_C1301( C1199 C1301 ) C1199_=_C1333( C1199 C1333 ) C1199_=_C1364( C1199 C1364 ) C1199_=_C1394( C1199 C1394 ) \nC1199_=_C1423( C1199 C1423 ) C1199_=_C1451( C1199 C1451 ) C1199_=_C1478( C1199 C1478 ) C1199_=_C1504( C1199 C1504 ) C1199_=_C1529( C1199 C1529 ) C1199_=_C1553( C1199 C1553 ) \nC1199_=_C1576( C1199 C1576 ) C1199_=_C1598( C1199 C1598 ) C1199_=_C1618( C1199 C1618 ) C1199_=_C1638( C1199 C1638 ) C1199_=_C1656( C1199 C1656 ) C1199_=_C1673( C1199 C1673 ) \nC1199_=_C1689( C1199 C1689 ) C1199_=_C1704( C1199 C1704 ) C1199_=_C1718( C1199 C1718 ) C1199_=_C1731( C1199 C1731 ) C1199_=_C1743( C1199 C1743 ) C1199_=_C1754( C1199 C1754 ) \nC1199_=_C1764( C1199 C1764 ) C1199_=_C1773( C1199 C1773 ) C1199_=_C1781( C1199 C1781 ) C1199_=_C1788( C1199 C1788 ) C1199_=_C1794( C1199 C1794 ) C1199_=_C1799( C1199 C1799 ) \nC1199_=_C1803( C1199 C1803 ) C1199_=_C1806( C1199 C1806 ) C1199_=_C1808( C1199 C1808 ) C1199_=_C1809( C1199 C1809 ) C1234_=_C1268( C1234 C1268 ) C1234_=_C1301( C1234 C1301 ) \nC1234_=_C1333( C1234 C1333 ) C1234_=_C1364( C1234 C1364 ) C1234_=_C1394( C1234 C1394 ) C1234_=_C1423( C1234 C1423 ) C1234_=_C1451( C1234 C1451 ) C1234_=_C1478( C1234 C1478 ) \nC1234_=_C1504( C1234 C1504 ) C1234_=_C1529( C1234 C1529 ) C1234_=_C1553( C1234 C1553 ) C1234_=_C1576( C1234 C1576 ) C1234_=_C1598( C1234 C1598 ) C1234_=_C1618( C1234 C1618 ) \nC1234_=_C1638( C1234 C1638 ) C1234_=_C1656( C1234 C1656 ) C1234_=_C1673( C1234 C1673 ) C1234_=_C1689( C1234 C1689 ) C1234_=_C1704( C1234 C1704 ) C1234_=_C1718( C1234 C1718 ) \nC1234_=_C1731( C1234</w:t>
      </w:r>
    </w:p>
    <w:p>
      <w:pPr>
        <w:pStyle w:val="PreformattedText"/>
        <w:bidi w:val="0"/>
        <w:spacing w:before="0" w:after="0"/>
        <w:jc w:val="left"/>
        <w:rPr/>
      </w:pPr>
      <w:r>
        <w:rPr/>
        <w:t xml:space="preserve"> </w:t>
      </w:r>
      <w:r>
        <w:rPr/>
        <w:t>C1731 ) C1234_=_C1743( C1234 C1743 ) C1234_=_C1754( C1234 C1754 ) C1234_=_C1764( C1234 C1764 ) C1234_=_C1773( C1234 C1773 ) C1234_=_C1781( C1234 C1781 ) \nC1234_=_C1788( C1234 C1788 ) C1234_=_C1794( C1234 C1794 ) C1234_=_C1799( C1234 C1799 ) C1234_=_C1803( C1234 C1803 ) C1234_=_C1806( C1234 C1806 ) C1234_=_C1808( C1234 C1808 ) \nC1234_=_C1809( C1234 C1809 ) C1268_=_C1301( C1268 C1301 ) C1268_=_C1333( C1268 C1333 ) C1268_=_C1364( C1268 C1364 ) C1268_=_C1394( C1268 C1394 ) C1268_=_C1423( C1268 C1423 ) \nC1268_=_C1451( C1268 C1451 ) C1268_=_C1478( C1268 C1478 ) C1268_=_C1504( C1268 C1504 ) C1268_=_C1529( C1268 C1529 ) C1268_=_C1553( C1268 C1553 ) C1268_=_C1576( C1268 C1576 ) \nC1268_=_C1598( C1268 C1598 ) C1268_=_C1618( C1268 C1618 ) C1268_=_C1638( C1268 C1638 ) C1268_=_C1656( C1268 C1656 ) C1268_=_C1673( C1268 C1673 ) C1268_=_C1689( C1268 C1689 ) \nC1268_=_C1704( C1268 C1704 ) C1268_=_C1718( C1268 C1718 ) C1268_=_C1731( C1268 C1731 ) C1268_=_C1743( C1268 C1743 ) C1268_=_C1754( C1268 C1754 ) C1268_=_C1764( C1268 C1764 ) \nC1268_=_C1773( C1268 C1773 ) C1268_=_C1781( C1268 C1781 ) C1268_=_C1788( C1268 C1788 ) C1268_=_C1794( C1268 C1794 ) C1268_=_C1799( C1268 C1799 ) C1268_=_C1803( C1268 C1803 ) \nC1268_=_C1806( C1268 C1806 ) C1268_=_C1808( C1268 C1808 ) C1268_=_C1809( C1268 C1809 ) C1301_=_C1333( C1301 C1333 ) C1301_=_C1364( C1301 C1364 ) C1301_=_C1394( C1301 C1394 ) \nC1301_=_C1423( C1301 C1423 ) C1301_=_C1451( C1301 C1451 ) C1301_=_C1478( C1301 C1478 ) C1301_=_C1504( C1301 C1504 ) C1301_=_C1529( C1301 C1529 ) C1301_=_C1553( C1301 C1553 ) \nC1301_=_C1576( C1301 C1576 ) C1301_=_C1598( C1301 C1598 ) C1301_=_C1618( C1301 C1618 ) C1301_=_C1638( C1301 C1638 ) C1301_=_C1656( C1301 C1656 ) C1301_=_C1673( C1301 C1673 ) \nC1301_=_C1689( C1301 C1689 ) C1301_=_C1704( C1301 C1704 ) C1301_=_C1718( C1301 C1718 ) C1301_=_C1731( C1301 C1731 ) C1301_=_C1743( C1301 C1743 ) C1301_=_C1754( C1301 C1754 ) \nC1301_=_C1764( C1301 C1764 ) C1301_=_C1773( C1301 C1773 ) C1301_=_C1781( C1301 C1781 ) C1301_=_C1788( C1301 C1788 ) C1301_=_C1794( C1301 C1794 ) C1301_=_C1799( C1301 C1799 ) \nC1301_=_C1803( C1301 C1803 ) C1301_=_C1806( C1301 C1806 ) C1301_=_C1808( C1301 C1808 ) C1301_=_C1809( C1301 C1809 ) C1333_=_C1364( C1333 C1364 ) C1333_=_C1394( C1333 C1394 ) \nC1333_=_C1423( C1333 C1423 ) C1333_=_C1451( C1333 C1451 ) C1333_=_C1478( C1333 C1478 ) C1333_=_C1504( C1333 C1504 ) C1333_=_C1529( C1333 C1529 ) C1333_=_C1553( C1333 C1553 ) \nC1333_=_C1576( C1333 C1576 ) C1333_=_C1598( C1333 C1598 ) C1333_=_C1618( C1333 C1618 ) C1333_=_C1638( C1333 C1638 ) C1333_=_C1656( C1333 C1656 ) C1333_=_C1673( C1333 C1673 ) \nC1333_=_C1689( C1333 C1689 ) C1333_=_C1704( C1333 C1704 ) C1333_=_C1718( C1333 C1718 ) C1333_=_C1731( C1333 C1731 ) C1333_=_C1743( C1333 C1743 ) C1333_=_C1754( C1333 C1754 ) \nC1333_=_C1764( C1333 C1764 ) C1333_=_C1773( C1333 C1773 ) C1333_=_C1781( C1333 C1781 ) C1333_=_C1788( C1333 C1788 ) C1333_=_C1794( C1333 C1794 ) C1333_=_C1799( C1333 C1799 ) \nC1333_=_C1803( C1333 C1803 ) C1333_=_C1806( C1333 C1806 ) C1333_=_C1808( C1333 C1808 ) C1333_=_C1809( C1333 C1809 ) C1364_=_C1394( C1364 C1394 ) C1364_=_C1423( C1364 C1423 ) \nC1364_=_C1451( C1364 C1451 ) C1364_=_C1478( C1364 C1478 ) C1364_=_C1504( C1364 C1504 ) C1364_=_C1529( C1364 C1529 ) C1364_=_C1553( C1364 C1553 ) C1364_=_C1576( C1364 C1576 ) \nC1364_=_C1598( C1364 C1598 ) C1364_=_C1618( C1364 C1618 ) C1364_=_C1638( C1364 C1638 ) C1364_=_C1656( C1364 C1656 ) C1364_=_C1673( C1364 C1673 ) C1364_=_C1689( C1364 C1689 ) \nC1364_=_C1704( C1364 C1704 ) C1364_=_C1718( C1364 C1718 ) C1364_=_C1731( C1364 C1731 ) C1364_=_C1743( C1364 C1743 ) C1364_=_C1754( C1364 C1754 ) C1364_=_C1764( C1364 C1764 ) \nC1364_=_C1773( C1364 C1773 ) C1364_=_C1781( C1364 C1781 ) C1364_=_C1788( C1364 C1788 ) C1364_=_C1794( C1364 C1794 ) C1364_=_C1799( C1364 C1799 ) C1364_=_C1803( C1364 C1803 ) \nC1364_=_C1806( C1364 C1806 ) C1364_=_C1808( C1364 C1808 ) C1364_=_C1809( C1364 C1809 ) C1394_=_C1423( C1394 C1423 ) C1394_=_C1451( C1394 C1451 ) C1394_=_C1478( C1394 C1478 ) \nC1394_=_C1504( C1394 C1504 ) C1394_=_C1529( C1394 C1529 ) C1394_=_C1553( C1394 C1553 ) C1394_=_C1576( C1394 C1576 ) C1394_=_C1598( C1394 C1598 ) C1394_=_C1618( C1394 C1618 ) \nC1394_=_C1638( C1394 C1638 ) C1394_=_C1656( C1394 C1656 ) C1394_=_C1673( C1394 C1673 ) C1394_=_C1689( C1394 C1689 ) C1394_=_C1704( C1394 C1704 ) C1394_=_C1718( C1394 C1718 ) \nC1394_=_C1731( C1394 C1731 ) C1394_=_C1743( C1394 C1743 ) C1394_=_C1754( C1394 C1754 ) C1394_=_C1764( C1394 C1764 ) C1394_=_C1773( C1394 C1773 ) C1394_=_C1781( C1394 C1781 ) \nC1394_=_C1788( C1394 C1788 ) C1394_=_C1794( C1394 C1794 ) C1394_=_C1799( C1394 C1799 ) C1394_=_C1803( C1394 C1803 ) C1394_=_C1806( C1394 C1806 ) C1394_=_C1808( C1394 C1808 ) \nC1394_=_C1809( C1394 C1809 ) C1423_=_C1451( C1423 C1451 ) C1423_=_C1478( C1423 C1478 ) C1423_=_C1504( C1423 C1504 ) C1423_=_C1529( C1423 C1529 ) C1423_=_C1553( C1423 C1553 ) \nC1423_=_C1576( C1423 C1576 ) C1423_=_C1598( C1423 C1598 ) C1423_=_C1618( C1423 C1618 ) C1423_=_C1638( C1423 C1638 ) C1423_=_C1656( C1423 C1656 ) C1423_=_C1673( C1423 C1673 ) \nC1423_=_C1689( C1423 C1689 ) C1423_=_C1704( C1423 C1704 ) C1423_=_C1718( C1423 C1718 ) C1423_=_C1731( C1423 C1731 ) C1423_=_C1743( C1423 C1743 ) C1423_=_C1754( C1423 C1754 ) \nC1423_=_C1764( C1423 C1764 ) C1423_=_C1773( C1423 C1773 ) C1423_=_C1781( C1423 C1781 ) C1423_=_C1788( C1423 C1788 ) C1423_=_C1794( C1423 C1794 ) C1423_=_C1799( C1423 C1799 ) \nC1423_=_C1803( C1423 C1803 ) C1423_=_C1806( C1423 C1806 ) C1423_=_C1808( C1423 C1808 ) C1423_=_C1809( C1423 C1809 ) C1451_=_C1478( C1451 C1478 ) C1451_=_C1504( C1451 C1504 ) \nC1451_=_C1529( C1451 C1529 ) C1451_=_C1553( C1451 C1553 ) C1451_=_C1576( C1451 C1576 ) C1451_=_C1598( C1451 C1598 ) C1451_=_C1618( C1451 C1618 ) C1451_=_C1638( C1451 C1638 ) \nC1451_=_C1656( C1451 C1656 ) C1451_=_C1673( C1451 C1673 ) C1451_=_C1689( C1451 C1689 ) C1451_=_C1704( C1451 C1704 ) C1451_=_C1718( C1451 C1718 ) C1451_=_C1731( C1451 C1731 ) \nC1451_=_C1743( C1451 C1743 ) C1451_=_C1754( C1451 C1754 ) C1451_=_C1764( C1451 C1764 ) C1451_=_C1773( C1451 C1773 ) C1451_=_C1781( C1451 C1781 ) C1451_=_C1788( C1451 C1788 ) \nC1451_=_C1794( C1451 C1794 ) C1451_=_C1799( C1451 C1799 ) C1451_=_C1803( C1451 C1803 ) C1451_=_C1806( C1451 C1806 ) C1451_=_C1808( C1451 C1808 ) C1451_=_C1809( C1451 C1809 ) \nC1478_=_C1504( C1478 C1504 ) C1478_=_C1529( C1478 C1529 ) C1478_=_C1553( C1478 C1553 ) C1478_=_C1576( C1478 C1576 ) C1478_=_C1598( C1478 C1598 ) C1478_=_C1618( C1478 C1618 ) \nC1478_=_C1638( C1478 C1638 ) C1478_=_C1656( C1478 C1656 ) C1478_=_C1673( C1478 C1673 ) C1478_=_C1689( C1478 C1689 ) C1478_=_C1704( C1478 C1704 ) C1478_=_C1718( C1478 C1718 ) \nC1478_=_C1731( C1478 C1731 ) C1478_=_C1743( C1478 C1743 ) C1478_=_C1754( C1478 C1754 ) C1478_=_C1764( C1478 C1764 ) C1478_=_C1773( C1478 C1773 ) C1478_=_C1781( C1478 C1781 ) \nC1478_=_C1788( C1478 C1788 ) C1478_=_C1794( C1478 C1794 ) C1478_=_C1799( C1478 C1799 ) C1478_=_C1803( C1478 C1803 ) C1478_=_C1806( C1478 C1806 ) C1478_=_C1808( C1478 C1808 ) \nC1478_=_C1809( C1478 C1809 ) C1504_=_C1529( C1504 C1529 ) C1504_=_C1553( C1504 C1553 ) C1504_=_C1576( C1504 C1576 ) C1504_=_C1598( C1504 C1598 ) C1504_=_C1618( C1504 C1618 ) \nC1504_=_C1638( C1504 C1638 ) C1504_=_C1656( C1504 C1656 ) C1504_=_C1673( C1504 C1673 ) C1504_=_C1689( C1504 C1689 ) C1504_=_C1704( C1504 C1704 ) C1504_=_C1718( C1504 C1718 ) \nC1504_=_C1731( C1504 C1731 ) C1504_=_C1743( C1504 C1743 ) C1504_=_C1754( C1504 C1754 ) C1504_=_C1764( C1504 C1764 ) C1504_=_C1773( C1504 C1773 ) C1504_=_C1781( C1504 C1781 ) \nC1504_=_C1788( C1504 C1788 ) C1504_=_C1794( C1504 C1794 ) C1504_=_C1799( C1504 C1799 ) C1504_=_C1803( C1504 C1803 ) C1504_=_C1806( C1504 C1806 ) C1504_=_C1808( C1504 C1808 ) \nC1504_=_C1809( C1504 C1809 ) C1529_=_C1553( C1529 C1553 ) C1529_=_C1576( C1529 C1576 ) C1529_=_C1598( C1529 C1598 ) C1529_=_C1618( C1529 C1618 ) C1529_=_C1638( C1529 C1638 ) \nC1529_=_C1656( C1529 C1656 ) C1529_=_C1673( C1529 C1673 ) C1529_=_C1689( C1529 C1689 ) C1529_=_C1704( C1529 C1704 ) C1529_=_C1718( C1529 C1718 ) C1529_=_C1731( C1529 C1731 ) \nC1529_=_C1743( C1529 C1743 ) C1529_=_C1754( C1529 C1754 ) C1529_=_C1764( C1529 C1764 ) C1529_=_C1773( C1529 C1773 ) C1529_=_C1781( C1529 C1781 ) C1529_=_C1788( C1529 C1788 ) \nC1529_=_C1794( C1529 C1794 ) C1529_=_C1799( C1529 C1799 ) C1529_=_C1803( C1529 C1803 ) C1529_=_C1806( C1529 C1806 ) C1529_=_C1808( C1529 C1808 ) C1529_=_C1809( C1529 C1809 ) \nC1553_=_C1576( C1553 C1576 ) C1553_=_C1598( C1553 C1598 ) C1553_=_C1618( C1553 C1618 ) C1553_=_C1638( C1553 C1638 ) C1553_=_C1656( C1553 C1656 ) C1553_=_C1673( C1553 C1673 ) \nC1553_=_C1689( C1553 C1689 ) C1553_=_C1704( C1553 C1704 ) C1553_=_C1718( C1553 C1718 ) C1553_=_C1731( C1553 C1731 ) C1553_=_C1743( C1553 C1743 ) C1553_=_C1754( C1553 C1754 ) \nC1553_=_C1764( C1553 C1764 ) C1553_=_C1773( C1553 C1773 ) C1553_=_C1781( C1553 C1781 ) C1553_=_C1788( C1553 C1788 ) C1553_=_C1794( C1553 C1794 ) C1553_=_C1799( C1553 C1799 ) \nC1553_=_C1803( C1553 C1803 ) C1553_=_C1806( C1553 C1806 ) C1553_=_C1808( C1553 C1808 ) C1553_=_C1809( C1553 C1809 ) C1576_=_C1598( C1576 C1598 ) C1576_=_C1618( C1576 C1618 ) \nC1576_=_C1638( C1576 C1638 ) C1576_=_C1656( C1576 C1656 ) C1576_=_C1673( C1576 C1673 ) C1576_=_C1689( C1576 C1689 ) C1576_=_C1704( C1576 C1704 ) C1576_=_C1718( C1576 C1718 ) \nC1576_=_C1731( C1576 C1731 ) C1576_=_C1743( C1576 C1743 ) C1576_=_C1754( C1576 C1754 ) C1576_=_C1764( C1576 C1764 ) C1576_=_C1773( C1576 C1773 ) C1576_=_C1781( C1576 C1781 ) \nC1576_=_C1788( C1576 C1788 ) C1576_=_C1794( C1576 C1794 ) C1576_=_C1799( C1576 C1799 ) C1576_=_C1803( C1576 C1803 ) C1576_=_C1806( C1576 C1806 ) C1576_=_C1808( C1576 C1808 ) \nC1576_=_C1809( C1576 C1809 ) C1598_=_C1618( C1598 C1618 ) C1598_=_C1638( C1598 C1638 ) C1598_=_C1656( C1598 C1656 ) C1598_=_C1673( C1598 C1673 ) C1598_=_C1689( C1598 C1689 ) \nC1598_=_C1704( C1598 C1704 ) C1598_=_C1718( C1598 C1718 ) C1598_=_C1731(</w:t>
      </w:r>
    </w:p>
    <w:p>
      <w:pPr>
        <w:pStyle w:val="PreformattedText"/>
        <w:bidi w:val="0"/>
        <w:spacing w:before="0" w:after="0"/>
        <w:jc w:val="left"/>
        <w:rPr/>
      </w:pPr>
      <w:r>
        <w:rPr/>
        <w:t xml:space="preserve"> </w:t>
      </w:r>
      <w:r>
        <w:rPr/>
        <w:t>C1598 C1731 ) C1598_=_C1743( C1598 C1743 ) C1598_=_C1754( C1598 C1754 ) C1598_=_C1764( C1598 C1764 ) \nC1598_=_C1773( C1598 C1773 ) C1598_=_C1781( C1598 C1781 ) C1598_=_C1788( C1598 C1788 ) C1598_=_C1794( C1598 C1794 ) C1598_=_C1799( C1598 C1799 ) C1598_=_C1803( C1598 C1803 ) \nC1598_=_C1806( C1598 C1806 ) C1598_=_C1808( C1598 C1808 ) C1598_=_C1809( C1598 C1809 ) C1618_=_C1638( C1618 C1638 ) C1618_=_C1656( C1618 C1656 ) C1618_=_C1673( C1618 C1673 ) \nC1618_=_C1689( C1618 C1689 ) C1618_=_C1704( C1618 C1704 ) C1618_=_C1718( C1618 C1718 ) C1618_=_C1731( C1618 C1731 ) C1618_=_C1743( C1618 C1743 ) C1618_=_C1754( C1618 C1754 ) \nC1618_=_C1764( C1618 C1764 ) C1618_=_C1773( C1618 C1773 ) C1618_=_C1781( C1618 C1781 ) C1618_=_C1788( C1618 C1788 ) C1618_=_C1794( C1618 C1794 ) C1618_=_C1799( C1618 C1799 ) \nC1618_=_C1803( C1618 C1803 ) C1618_=_C1806( C1618 C1806 ) C1618_=_C1808( C1618 C1808 ) C1618_=_C1809( C1618 C1809 ) C1638_=_C1656( C1638 C1656 ) C1638_=_C1673( C1638 C1673 ) \nC1638_=_C1689( C1638 C1689 ) C1638_=_C1704( C1638 C1704 ) C1638_=_C1718( C1638 C1718 ) C1638_=_C1731( C1638 C1731 ) C1638_=_C1743( C1638 C1743 ) C1638_=_C1754( C1638 C1754 ) \nC1638_=_C1764( C1638 C1764 ) C1638_=_C1773( C1638 C1773 ) C1638_=_C1781( C1638 C1781 ) C1638_=_C1788( C1638 C1788 ) C1638_=_C1794( C1638 C1794 ) C1638_=_C1799( C1638 C1799 ) \nC1638_=_C1803( C1638 C1803 ) C1638_=_C1806( C1638 C1806 ) C1638_=_C1808( C1638 C1808 ) C1638_=_C1809( C1638 C1809 ) C1656_=_C1673( C1656 C1673 ) C1656_=_C1689( C1656 C1689 ) \nC1656_=_C1704( C1656 C1704 ) C1656_=_C1718( C1656 C1718 ) C1656_=_C1731( C1656 C1731 ) C1656_=_C1743( C1656 C1743 ) C1656_=_C1754( C1656 C1754 ) C1656_=_C1764( C1656 C1764 ) \nC1656_=_C1773( C1656 C1773 ) C1656_=_C1781( C1656 C1781 ) C1656_=_C1788( C1656 C1788 ) C1656_=_C1794( C1656 C1794 ) C1656_=_C1799( C1656 C1799 ) C1656_=_C1803( C1656 C1803 ) \nC1656_=_C1806( C1656 C1806 ) C1656_=_C1808( C1656 C1808 ) C1656_=_C1809( C1656 C1809 ) C1673_=_C1689( C1673 C1689 ) C1673_=_C1704( C1673 C1704 ) C1673_=_C1718( C1673 C1718 ) \nC1673_=_C1731( C1673 C1731 ) C1673_=_C1743( C1673 C1743 ) C1673_=_C1754( C1673 C1754 ) C1673_=_C1764( C1673 C1764 ) C1673_=_C1773( C1673 C1773 ) C1673_=_C1781( C1673 C1781 ) \nC1673_=_C1788( C1673 C1788 ) C1673_=_C1794( C1673 C1794 ) C1673_=_C1799( C1673 C1799 ) C1673_=_C1803( C1673 C1803 ) C1673_=_C1806( C1673 C1806 ) C1673_=_C1808( C1673 C1808 ) \nC1673_=_C1809( C1673 C1809 ) C1689_=_C1704( C1689 C1704 ) C1689_=_C1718( C1689 C1718 ) C1689_=_C1731( C1689 C1731 ) C1689_=_C1743( C1689 C1743 ) C1689_=_C1754( C1689 C1754 ) \nC1689_=_C1764( C1689 C1764 ) C1689_=_C1773( C1689 C1773 ) C1689_=_C1781( C1689 C1781 ) C1689_=_C1788( C1689 C1788 ) C1689_=_C1794( C1689 C1794 ) C1689_=_C1799( C1689 C1799 ) \nC1689_=_C1803( C1689 C1803 ) C1689_=_C1806( C1689 C1806 ) C1689_=_C1808( C1689 C1808 ) C1689_=_C1809( C1689 C1809 ) C1704_=_C1718( C1704 C1718 ) C1704_=_C1731( C1704 C1731 ) \nC1704_=_C1743( C1704 C1743 ) C1704_=_C1754( C1704 C1754 ) C1704_=_C1764( C1704 C1764 ) C1704_=_C1773( C1704 C1773 ) C1704_=_C1781( C1704 C1781 ) C1704_=_C1788( C1704 C1788 ) \nC1704_=_C1794( C1704 C1794 ) C1704_=_C1799( C1704 C1799 ) C1704_=_C1803( C1704 C1803 ) C1704_=_C1806( C1704 C1806 ) C1704_=_C1808( C1704 C1808 ) C1704_=_C1809( C1704 C1809 ) \nC1718_=_C1731( C1718 C1731 ) C1718_=_C1743( C1718 C1743 ) C1718_=_C1754( C1718 C1754 ) C1718_=_C1764( C1718 C1764 ) C1718_=_C1773( C1718 C1773 ) C1718_=_C1781( C1718 C1781 ) \nC1718_=_C1788( C1718 C1788 ) C1718_=_C1794( C1718 C1794 ) C1718_=_C1799( C1718 C1799 ) C1718_=_C1803( C1718 C1803 ) C1718_=_C1806( C1718 C1806 ) C1718_=_C1808( C1718 C1808 ) \nC1718_=_C1809( C1718 C1809 ) C1731_=_C1743( C1731 C1743 ) C1731_=_C1754( C1731 C1754 ) C1731_=_C1764( C1731 C1764 ) C1731_=_C1773( C1731 C1773 ) C1731_=_C1781( C1731 C1781 ) \nC1731_=_C1788( C1731 C1788 ) C1731_=_C1794( C1731 C1794 ) C1731_=_C1799( C1731 C1799 ) C1731_=_C1803( C1731 C1803 ) C1731_=_C1806( C1731 C1806 ) C1731_=_C1808( C1731 C1808 ) \nC1731_=_C1809( C1731 C1809 ) C1743_=_C1754( C1743 C1754 ) C1743_=_C1764( C1743 C1764 ) C1743_=_C1773( C1743 C1773 ) C1743_=_C1781( C1743 C1781 ) C1743_=_C1788( C1743 C1788 ) \nC1743_=_C1794( C1743 C1794 ) C1743_=_C1799( C1743 C1799 ) C1743_=_C1803( C1743 C1803 ) C1743_=_C1806( C1743 C1806 ) C1743_=_C1808( C1743 C1808 ) C1743_=_C1809( C1743 C1809 ) \nC1754_=_C1764( C1754 C1764 ) C1754_=_C1773( C1754 C1773 ) C1754_=_C1781( C1754 C1781 ) C1754_=_C1788( C1754 C1788 ) C1754_=_C1794( C1754 C1794 ) C1754_=_C1799( C1754 C1799 ) \nC1754_=_C1803( C1754 C1803 ) C1754_=_C1806( C1754 C1806 ) C1754_=_C1808( C1754 C1808 ) C1754_=_C1809( C1754 C1809 ) C1764_=_C1773( C1764 C1773 ) C1764_=_C1781( C1764 C1781 ) \nC1764_=_C1788( C1764 C1788 ) C1764_=_C1794( C1764 C1794 ) C1764_=_C1799( C1764 C1799 ) C1764_=_C1803( C1764 C1803 ) C1764_=_C1806( C1764 C1806 ) C1764_=_C1808( C1764 C1808 ) \nC1764_=_C1809( C1764 C1809 ) C1773_=_C1781( C1773 C1781 ) C1773_=_C1788( C1773 C1788 ) C1773_=_C1794( C1773 C1794 ) C1773_=_C1799( C1773 C1799 ) C1773_=_C1803( C1773 C1803 ) \nC1773_=_C1806( C1773 C1806 ) C1773_=_C1808( C1773 C1808 ) C1773_=_C1809( C1773 C1809 ) C1781_=_C1788( C1781 C1788 ) C1781_=_C1794( C1781 C1794 ) C1781_=_C1799( C1781 C1799 ) \nC1781_=_C1803( C1781 C1803 ) C1781_=_C1806( C1781 C1806 ) C1781_=_C1808( C1781 C1808 ) C1781_=_C1809( C1781 C1809 ) C1788_=_C1794( C1788 C1794 ) C1788_=_C1799( C1788 C1799 ) \nC1788_=_C1803( C1788 C1803 ) C1788_=_C1806( C1788 C1806 ) C1788_=_C1808( C1788 C1808 ) C1788_=_C1809( C1788 C1809 ) C1794_=_C1799( C1794 C1799 ) C1794_=_C1803( C1794 C1803 ) \nC1794_=_C1806( C1794 C1806 ) C1794_=_C1808( C1794 C1808 ) C1794_=_C1809( C1794 C1809 ) C1799_=_C1803( C1799 C1803 ) C1799_=_C1806( C1799 C1806 ) C1799_=_C1808( C1799 C1808 ) \nC1799_=_C1809( C1799 C1809 ) C1803_=_C1806( C1803 C1806 ) C1803_=_C1808( C1803 C1808 ) C1803_=_C1809( C1803 C1809 ) C1806_=_C1808( C1806 C1808 ) C1806_=_C1809( C1806 C1809 ) \nC1808_=_C1809( C1808 C1809 ) "];7-&gt;15[label="224: C15 C16 C17 C59 C74 \nC75 C76 C118 C132 C133 C134 \nC176 C189 C190 C191 C233 C245 \nC246 C247 C289 C300 C301 C302 \nC344 C354 C355 C356 C398 C407 \nC408 C409 C451 C459 C460 C461 \nC503 C510 C511 C512 C554 C560 \nC561 C562 C604 C609 C610 C611 \nC653 C657 C658 C659 C701 C704 \nC705 C706 C748 C750 C751 C752 \nC794 C795 C796 C797 C839 C842 \nC843 C844 C845 C846 C847 C848 \nC849 C850 C851 C852 C853 C854 \nC855 C856 C857 C858 C859 C861 \nC862 C863 C864 C865 C866 C867 \nC868 C869 C870 C871 C872 C873 \nC874 C875 C876 C877 C878 C879 \nC880 C881 C882 C885 C886 C887 \nC888 C889 C890 C891 C892 C893 \nC894 C895 C896 C897 C898 C899 \nC900 C901 C902 C903 C905 C906 \nC907 C908 C909 C910 C911 C912 \nC913 C914 C915 C916 C917 C918 \nC919 C920 C921 C922 C923 C924 \nC925 C927 C928 C929 C930 C931 \nC932 C933 C934 C935 C936 C937 \nC938 C939 C940 C941 C942 C943 \nC944 C945 C946 C948 C949 C950 \nC951 C952 C953 C954 C955 C956 \nC957 C958 C959 C960 C961 C962 \nC963 C964 C965 C966 C967 C1009 \nC1049 C1088 C1126 C1163 C1199 C1234 \nC1268 C1301 C1333 C1364 C1394 C1423 \nC1451 C1478 C1504 C1529 C1553 C1576 \nC1598 C1618 C1638 C1656 C1673 C1689 \nC1704 C1718 C1731 C1743 C1754 C1764 \nC1773 C1781 C1788 C1794 C1799 C1803 \nC1806 C1808 C1809 \n6496: C15_=_C16 ,C15_=_C17 ,C15_=_C59 ,C15_=_C74 ,C15_=_C132 ,\nC15_=_C189 ,C15_=_C245 ,C15_=_C300 ,C15_=_C354 ,C15_=_C407 ,C15_=_C459 ,\nC15_=_C510 ,C15_=_C560 ,C15_=_C609 ,C15_=_C657 ,C15_=_C704 ,C15_=_C750 ,\nC15_=_C795 ,C15_=_C842 ,C15_=_C843 ,C15_=_C844 ,C15_=_C845 ,C15_=_C846 ,\nC15_=_C847 ,C15_=_C848 ,C15_=_C849 ,C15_=_C850 ,C15_=_C851 ,C15_=_C852 ,\nC15_=_C853 ,C15_=_C854 ,C15_=_C855 ,C15_=_C856 ,C15_=_C857 ,C15_=_C858 ,\nC15_=_C859 ,C15_=_C861 ,C15_=_C862 ,C15_=_C863 ,C15_=_C864 ,C15_=_C865 ,\nC15_=_C866 ,C15_=_C867 ,C15_=_C868 ,C15_=_C869 ,C15_=_C870 ,C15_=_C871 ,\nC15_=_C872 ,C15_=_C873 ,C15_=_C874 ,C15_=_C875 ,C15_=_C876 ,C15_=_C877 ,\nC15_=_C878 ,C15_=_C879 ,C15_=_C880 ,C15_=_C881 ,C15_=_C882 ,C16_=_C17 ,\nC16_=_C59 ,C16_=_C75 ,C16_=_C133 ,C16_=_C190 ,C16_=_C246 ,C16_=_C301 ,\nC16_=_C355 ,C16_=_C408 ,C16_=_C460 ,C16_=_C511 ,C16_=_C561 ,C16_=_C610 ,\nC16_=_C658 ,C16_=_C705 ,C16_=_C751 ,C16_=_C796 ,C16_=_C885 ,C16_=_C886 ,\nC16_=_C887 ,C16_=_C888 ,C16_=_C889 ,C16_=_C890 ,C16_=_C891 ,C16_=_C892 ,\nC16_=_C893 ,C16_=_C894 ,C16_=_C895 ,C16_=_C896 ,C16_=_C897 ,C16_=_C898 ,\nC16_=_C899 ,C16_=_C900 ,C16_=_C901 ,C16_=_C902 ,C16_=_C903 ,C16_=_C905 ,\nC16_=_C906 ,C16_=_C907 ,C16_=_C908 ,C16_=_C909 ,C16_=_C910 ,C16_=_C911 ,\nC16_=_C912 ,C16_=_C913 ,C16_=_C914 ,C16_=_C915 ,C16_=_C916 ,C16_=_C917 ,\nC16_=_C918 ,C16_=_C919 ,C16_=_C920 ,C16_=_C921 ,C16_=_C922 ,C16_=_C923 ,\nC16_=_C924 ,C16_=_C925 ,C17_=_C59 ,C17_=_C76 ,C17_=_C134 ,C17_=_C191 ,\nC17_=_C247 ,C17_=_C302 ,C17_=_C356 ,C17_=_C409 ,C17_=_C461 ,C17_=_C512 ,\nC17_=_C562 ,C17_=_C611 ,C17_=_C659 ,C17_=_C706 ,C17_=_C752 ,C17_=_C797 ,\nC17_=_C927 ,C17_=_C928 ,C17_=_C929 ,C17_=_C930 ,C17_=_C931 ,C17_=_C932 ,\nC17_=_C933 ,C17_=_C934 ,C17_=_C935 ,C17_=_C936 ,C17_=_C937 ,C17_=_C938 ,\nC17_=_C939 ,C17_=_C940 ,C17_=_C941 ,C17_=_C942 ,C17_=_C943 ,C17_=_C944 ,\nC17_=_C945 ,C17_=_C946 ,C17_=_C948 ,C17_=_C949 ,C17_=_C950 ,C17_=_C951 ,\nC17_=_C952 ,C17_=_C953 ,C17_=_C954 ,C17_=_C955 ,C17_=_C956 ,C17_=_C957 ,\nC17_=_C958 ,C17_=_C959 ,C17_=_C960 ,C17_=_C961 ,C17_=_C962 ,C17_=_C963 ,\nC17_=_C964 ,C17_=_C965 ,C17_=_C966 ,C17_=_C967 ,C59_=_C118 ,C59_=_C176 ,\nC59_=_C233 ,C59_=_C289 ,C59_=_C344 ,C59_=_C398 ,C59_=_C451 ,C59_=_C503 ,\nC59_=_C554 ,C59_=_C604 ,C59_=_C653 ,C59_=_C701 ,C59_=_C748 ,C59_=_C794 ,\nC59_=_C839 ,C59_=_C1009 ,C59_=_C1049 ,C59_=_C1088 ,C59_=_C1126 ,C59_=_C1163 ,\nC59_=_C1199 ,C59_=_C1234 ,C59_=_C1268 ,C59_=_C1301 ,C59_=_C1333 ,C59_=_C1364 ,\nC59_=_C1394 ,C59_=_C1423 ,C59_=_C1451 ,C59_=_C1478 ,C59_=_C1504 ,C59_=_C1529 ,\nC59_=_C1553 ,C59_=_C1576 ,C59_=_C1598 ,C59_=_C1618 ,C59_=_C1638 ,C59_=_C1656 ,\nC59_=_C1673 ,C59_=_C1689 ,C59_=_C1704 ,C59_=_C1718 ,C59_=_C1731 ,C59_=_C1743 ,\nC59_=_C1754 ,C59_=_C1764 ,C59_=_C1773</w:t>
      </w:r>
    </w:p>
    <w:p>
      <w:pPr>
        <w:pStyle w:val="PreformattedText"/>
        <w:bidi w:val="0"/>
        <w:spacing w:before="0" w:after="0"/>
        <w:jc w:val="left"/>
        <w:rPr/>
      </w:pPr>
      <w:r>
        <w:rPr/>
        <w:t xml:space="preserve"> </w:t>
      </w:r>
      <w:r>
        <w:rPr/>
        <w:t>,C59_=_C1781 ,C59_=_C1788 ,C59_=_C1794 ,\nC59_=_C1799 ,C59_=_C1803 ,C59_=_C1806 ,C59_=_C1808 ,C59_=_C1809 ,C74_=_C75 ,\nC74_=_C76 ,C74_=_C118 ,C74_=_C132 ,C74_=_C189 ,C74_=_C245 ,C74_=_C300 ,\nC74_=_C354 ,C74_=_C407 ,C74_=_C459 ,C74_=_C510 ,C74_=_C560 ,C74_=_C609 ,\nC74_=_C657 ,C74_=_C704 ,C74_=_C750 ,C74_=_C795 ,C74_=_C842 ,C74_=_C843 ,\nC74_=_C844 ,C74_=_C845 ,C74_=_C846 ,C74_=_C847 ,C74_=_C848 ,C74_=_C849 ,\nC74_=_C850 ,C74_=_C851 ,C74_=_C852 ,C74_=_C853 ,C74_=_C854 ,C74_=_C855 ,\nC74_=_C856 ,C74_=_C857 ,C74_=_C858 ,C74_=_C859 ,C74_=_C861 ,C74_=_C862 ,\nC74_=_C863 ,C74_=_C864 ,C74_=_C865 ,C74_=_C866 ,C74_=_C867 ,C74_=_C868 ,\nC74_=_C869 ,C74_=_C870 ,C74_=_C871 ,C74_=_C872 ,C74_=_C873 ,C74_=_C874 ,\nC74_=_C875 ,C74_=_C876 ,C74_=_C877 ,C74_=_C878 ,C74_=_C879 ,C74_=_C880 ,\nC74_=_C881 ,C74_=_C882 ,C75_=_C76 ,C75_=_C118 ,C75_=_C133 ,C75_=_C190 ,\nC75_=_C246 ,C75_=_C301 ,C75_=_C355 ,C75_=_C408 ,C75_=_C460 ,C75_=_C511 ,\nC75_=_C561 ,C75_=_C610 ,C75_=_C658 ,C75_=_C705 ,C75_=_C751 ,C75_=_C796 ,\nC75_=_C885 ,C75_=_C886 ,C75_=_C887 ,C75_=_C888 ,C75_=_C889 ,C75_=_C890 ,\nC75_=_C891 ,C75_=_C892 ,C75_=_C893 ,C75_=_C894 ,C75_=_C895 ,C75_=_C896 ,\nC75_=_C897 ,C75_=_C898 ,C75_=_C899 ,C75_=_C900 ,C75_=_C901 ,C75_=_C902 ,\nC75_=_C903 ,C75_=_C905 ,C75_=_C906 ,C75_=_C907 ,C75_=_C908 ,C75_=_C909 ,\nC75_=_C910 ,C75_=_C911 ,C75_=_C912 ,C75_=_C913 ,C75_=_C914 ,C75_=_C915 ,\nC75_=_C916 ,C75_=_C917 ,C75_=_C918 ,C75_=_C919 ,C75_=_C920 ,C75_=_C921 ,\nC75_=_C922 ,C75_=_C923 ,C75_=_C924 ,C75_=_C925 ,C76_=_C118 ,C76_=_C134 ,\nC76_=_C191 ,C76_=_C247 ,C76_=_C302 ,C76_=_C356 ,C76_=_C409 ,C76_=_C461 ,\nC76_=_C512 ,C76_=_C562 ,C76_=_C611 ,C76_=_C659 ,C76_=_C706 ,C76_=_C752 ,\nC76_=_C797 ,C76_=_C927 ,C76_=_C928 ,C76_=_C929 ,C76_=_C930 ,C76_=_C931 ,\nC76_=_C932 ,C76_=_C933 ,C76_=_C934 ,C76_=_C935 ,C76_=_C936 ,C76_=_C937 ,\nC76_=_C938 ,C76_=_C939 ,C76_=_C940 ,C76_=_C941 ,C76_=_C942 ,C76_=_C943 ,\nC76_=_C944 ,C76_=_C945 ,C76_=_C946 ,C76_=_C948 ,C76_=_C949 ,C76_=_C950 ,\nC76_=_C951 ,C76_=_C952 ,C76_=_C953 ,C76_=_C954 ,C76_=_C955 ,C76_=_C956 ,\nC76_=_C957 ,C76_=_C958 ,C76_=_C959 ,C76_=_C960 ,C76_=_C961 ,C76_=_C962 ,\nC76_=_C963 ,C76_=_C964 ,C76_=_C965 ,C76_=_C966 ,C76_=_C967 ,C118_=_C176 ,\nC118_=_C233 ,C118_=_C289 ,C118_=_C344 ,C118_=_C398 ,C118_=_C451 ,C118_=_C503 ,\nC118_=_C554 ,C118_=_C604 ,C118_=_C653 ,C118_=_C701 ,C118_=_C748 ,C118_=_C794 ,\nC118_=_C839 ,C118_=_C1009 ,C118_=_C1049 ,C118_=_C1088 ,C118_=_C1126 ,C118_=_C1163 ,\nC118_=_C1199 ,C118_=_C1234 ,C118_=_C1268 ,C118_=_C1301 ,C118_=_C1333 ,C118_=_C1364 ,\nC118_=_C1394 ,C118_=_C1423 ,C118_=_C1451 ,C118_=_C1478 ,C118_=_C1504 ,C118_=_C1529 ,\nC118_=_C1553 ,C118_=_C1576 ,C118_=_C1598 ,C118_=_C1618 ,C118_=_C1638 ,C118_=_C1656 ,\nC118_=_C1673 ,C118_=_C1689 ,C118_=_C1704 ,C118_=_C1718 ,C118_=_C1731 ,C118_=_C1743 ,\nC118_=_C1754 ,C118_=_C1764 ,C118_=_C1773 ,C118_=_C1781 ,C118_=_C1788 ,C118_=_C1794 ,\nC118_=_C1799 ,C118_=_C1803 ,C118_=_C1806 ,C118_=_C1808 ,C118_=_C1809 ,C132_=_C133 ,\nC132_=_C134 ,C132_=_C176 ,C132_=_C189 ,C132_=_C245 ,C132_=_C300 ,C132_=_C354 ,\nC132_=_C407 ,C132_=_C459 ,C132_=_C510 ,C132_=_C560 ,C132_=_C609 ,C132_=_C657 ,\nC132_=_C704 ,C132_=_C750 ,C132_=_C795 ,C132_=_C842 ,C132_=_C843 ,C132_=_C844 ,\nC132_=_C845 ,C132_=_C846 ,C132_=_C847 ,C132_=_C848 ,C132_=_C849 ,C132_=_C850 ,\nC132_=_C851 ,C132_=_C852 ,C132_=_C853 ,C132_=_C854 ,C132_=_C855 ,C132_=_C856 ,\nC132_=_C857 ,C132_=_C858 ,C132_=_C859 ,C132_=_C861 ,C132_=_C862 ,C132_=_C863 ,\nC132_=_C864 ,C132_=_C865 ,C132_=_C866 ,C132_=_C867 ,C132_=_C868 ,C132_=_C869 ,\nC132_=_C870 ,C132_=_C871 ,C132_=_C872 ,C132_=_C873 ,C132_=_C874 ,C132_=_C875 ,\nC132_=_C876 ,C132_=_C877 ,C132_=_C878 ,C132_=_C879 ,C132_=_C880 ,C132_=_C881 ,\nC132_=_C882 ,C133_=_C134 ,C133_=_C176 ,C133_=_C190 ,C133_=_C246 ,C133_=_C301 ,\nC133_=_C355 ,C133_=_C408 ,C133_=_C460 ,C133_=_C511 ,C133_=_C561 ,C133_=_C610 ,\nC133_=_C658 ,C133_=_C705 ,C133_=_C751 ,C133_=_C796 ,C133_=_C885 ,C133_=_C886 ,\nC133_=_C887 ,C133_=_C888 ,C133_=_C889 ,C133_=_C890 ,C133_=_C891 ,C133_=_C892 ,\nC133_=_C893 ,C133_=_C894 ,C133_=_C895 ,C133_=_C896 ,C133_=_C897 ,C133_=_C898 ,\nC133_=_C899 ,C133_=_C900 ,C133_=_C901 ,C133_=_C902 ,C133_=_C903 ,C133_=_C905 ,\nC133_=_C906 ,C133_=_C907 ,C133_=_C908 ,C133_=_C909 ,C133_=_C910 ,C133_=_C911 ,\nC133_=_C912 ,C133_=_C913 ,C133_=_C914 ,C133_=_C915 ,C133_=_C916 ,C133_=_C917 ,\nC133_=_C918 ,C133_=_C919 ,C133_=_C920 ,C133_=_C921 ,C133_=_C922 ,C133_=_C923 ,\nC133_=_C924 ,C133_=_C925 ,C134_=_C176 ,C134_=_C191 ,C134_=_C247 ,C134_=_C302 ,\nC134_=_C356 ,C134_=_C409 ,C134_=_C461 ,C134_=_C512 ,C134_=_C562 ,C134_=_C611 ,\nC134_=_C659 ,C134_=_C706 ,C134_=_C752 ,C134_=_C797 ,C134_=_C927 ,C134_=_C928 ,\nC134_=_C929 ,C134_=_C930 ,C134_=_C931 ,C134_=_C932 ,C134_=_C933 ,C134_=_C934 ,\nC134_=_C935 ,C134_=_C936 ,C134_=_C937 ,C134_=_C938 ,C134_=_C939 ,C134_=_C940 ,\nC134_=_C941 ,C134_=_C942 ,C134_=_C943 ,C134_=_C944 ,C134_=_C945 ,C134_=_C946 ,\nC134_=_C948 ,C134_=_C949 ,C134_=_C950 ,C134_=_C951 ,C134_=_C952 ,C134_=_C953 ,\nC134_=_C954 ,C134_=_C955 ,C134_=_C956 ,C134_=_C957 ,C134_=_C958 ,C134_=_C959 ,\nC134_=_C960 ,C134_=_C961 ,C134_=_C962 ,C134_=_C963 ,C134_=_C964 ,C134_=_C965 ,\nC134_=_C966 ,C134_=_C967 ,C176_=_C233 ,C176_=_C289 ,C176_=_C344 ,C176_=_C398 ,\nC176_=_C451 ,C176_=_C503 ,C176_=_C554 ,C176_=_C604 ,C176_=_C653 ,C176_=_C701 ,\nC176_=_C748 ,C176_=_C794 ,C176_=_C839 ,C176_=_C1009 ,C176_=_C1049 ,C176_=_C1088 ,\nC176_=_C1126 ,C176_=_C1163 ,C176_=_C1199 ,C176_=_C1234 ,C176_=_C1268 ,C176_=_C1301 ,\nC176_=_C1333 ,C176_=_C1364 ,C176_=_C1394 ,C176_=_C1423 ,C176_=_C1451 ,C176_=_C1478 ,\nC176_=_C1504 ,C176_=_C1529 ,C176_=_C1553 ,C176_=_C1576 ,C176_=_C1598 ,C176_=_C1618 ,\nC176_=_C1638 ,C176_=_C1656 ,C176_=_C1673 ,C176_=_C1689 ,C176_=_C1704 ,C176_=_C1718 ,\nC176_=_C1731 ,C176_=_C1743 ,C176_=_C1754 ,C176_=_C1764 ,C176_=_C1773 ,C176_=_C1781 ,\nC176_=_C1788 ,C176_=_C1794 ,C176_=_C1799 ,C176_=_C1803 ,C176_=_C1806 ,C176_=_C1808 ,\nC176_=_C1809 ,C189_=_C190 ,C189_=_C191 ,C189_=_C233 ,C189_=_C245 ,C189_=_C300 ,\nC189_=_C354 ,C189_=_C407 ,C189_=_C459 ,C189_=_C510 ,C189_=_C560 ,C189_=_C609 ,\nC189_=_C657 ,C189_=_C704 ,C189_=_C750 ,C189_=_C795 ,C189_=_C842 ,C189_=_C843 ,\nC189_=_C844 ,C189_=_C845 ,C189_=_C846 ,C189_=_C847 ,C189_=_C848 ,C189_=_C849 ,\nC189_=_C850 ,C189_=_C851 ,C189_=_C852 ,C189_=_C853 ,C189_=_C854 ,C189_=_C855 ,\nC189_=_C856 ,C189_=_C857 ,C189_=_C858 ,C189_=_C859 ,C189_=_C861 ,C189_=_C862 ,\nC189_=_C863 ,C189_=_C864 ,C189_=_C865 ,C189_=_C866 ,C189_=_C867 ,C189_=_C868 ,\nC189_=_C869 ,C189_=_C870 ,C189_=_C871 ,C189_=_C872 ,C189_=_C873 ,C189_=_C874 ,\nC189_=_C875 ,C189_=_C876 ,C189_=_C877 ,C189_=_C878 ,C189_=_C879 ,C189_=_C880 ,\nC189_=_C881 ,C189_=_C882 ,C190_=_C191 ,C190_=_C233 ,C190_=_C246 ,C190_=_C301 ,\nC190_=_C355 ,C190_=_C408 ,C190_=_C460 ,C190_=_C511 ,C190_=_C561 ,C190_=_C610 ,\nC190_=_C658 ,C190_=_C705 ,C190_=_C751 ,C190_=_C796 ,C190_=_C885 ,C190_=_C886 ,\nC190_=_C887 ,C190_=_C888 ,C190_=_C889 ,C190_=_C890 ,C190_=_C891 ,C190_=_C892 ,\nC190_=_C893 ,C190_=_C894 ,C190_=_C895 ,C190_=_C896 ,C190_=_C897 ,C190_=_C898 ,\nC190_=_C899 ,C190_=_C900 ,C190_=_C901 ,C190_=_C902 ,C190_=_C903 ,C190_=_C905 ,\nC190_=_C906 ,C190_=_C907 ,C190_=_C908 ,C190_=_C909 ,C190_=_C910 ,C190_=_C911 ,\nC190_=_C912 ,C190_=_C913 ,C190_=_C914 ,C190_=_C915 ,C190_=_C916 ,C190_=_C917 ,\nC190_=_C918 ,C190_=_C919 ,C190_=_C920 ,C190_=_C921 ,C190_=_C922 ,C190_=_C923 ,\nC190_=_C924 ,C190_=_C925 ,C191_=_C233 ,C191_=_C247 ,C191_=_C302 ,C191_=_C356 ,\nC191_=_C409 ,C191_=_C461 ,C191_=_C512 ,C191_=_C562 ,C191_=_C611 ,C191_=_C659 ,\nC191_=_C706 ,C191_=_C752 ,C191_=_C797 ,C191_=_C927 ,C191_=_C928 ,C191_=_C929 ,\nC191_=_C930 ,C191_=_C931 ,C191_=_C932 ,C191_=_C933 ,C191_=_C934 ,C191_=_C935 ,\nC191_=_C936 ,C191_=_C937 ,C191_=_C938 ,C191_=_C939 ,C191_=_C940 ,C191_=_C941 ,\nC191_=_C942 ,C191_=_C943 ,C191_=_C944 ,C191_=_C945 ,C191_=_C946 ,C191_=_C948 ,\nC191_=_C949 ,C191_=_C950 ,C191_=_C951 ,C191_=_C952 ,C191_=_C953 ,C191_=_C954 ,\nC191_=_C955 ,C191_=_C956 ,C191_=_C957 ,C191_=_C958 ,C191_=_C959 ,C191_=_C960 ,\nC191_=_C961 ,C191_=_C962 ,C191_=_C963 ,C191_=_C964 ,C191_=_C965 ,C191_=_C966 ,\nC191_=_C967 ,C233_=_C289 ,C233_=_C344 ,C233_=_C398 ,C233_=_C451 ,C233_=_C503 ,\nC233_=_C554 ,C233_=_C604 ,C233_=_C653 ,C233_=_C701 ,C233_=_C748 ,C233_=_C794 ,\nC233_=_C839 ,C233_=_C1009 ,C233_=_C1049 ,C233_=_C1088 ,C233_=_C1126 ,C233_=_C1163 ,\nC233_=_C1199 ,C233_=_C1234 ,C233_=_C1268 ,C233_=_C1301 ,C233_=_C1333 ,C233_=_C1364 ,\nC233_=_C1394 ,C233_=_C1423 ,C233_=_C1451 ,C233_=_C1478 ,C233_=_C1504 ,C233_=_C1529 ,\nC233_=_C1553 ,C233_=_C1576 ,C233_=_C1598 ,C233_=_C1618 ,C233_=_C1638 ,C233_=_C1656 ,\nC233_=_C1673 ,C233_=_C1689 ,C233_=_C1704 ,C233_=_C1718 ,C233_=_C1731 ,C233_=_C1743 ,\nC233_=_C1754 ,C233_=_C1764 ,C233_=_C1773 ,C233_=_C1781 ,C233_=_C1788 ,C233_=_C1794 ,\nC233_=_C1799 ,C233_=_C1803 ,C233_=_C1806 ,C233_=_C1808 ,C233_=_C1809 ,C245_=_C246 ,\nC245_=_C247 ,C245_=_C289 ,C245_=_C300 ,C245_=_C354 ,C245_=_C407 ,C245_=_C459 ,\nC245_=_C510 ,C245_=_C560 ,C245_=_C609 ,C245_=_C657 ,C245_=_C704 ,C245_=_C750 ,\nC245_=_C795 ,C245_=_C842 ,C245_=_C843 ,C245_=_C844 ,C245_=_C845 ,C245_=_C846 ,\nC245_=_C847 ,C245_=_C848 ,C245_=_C849 ,C245_=_C850 ,C245_=_C851 ,C245_=_C852 ,\nC245_=_C853 ,C245_=_C854 ,C245_=_C855 ,C245_=_C856 ,C245_=_C857 ,C245_=_C858 ,\nC245_=_C859 ,C245_=_C861 ,C245_=_C862 ,C245_=_C863 ,C245_=_C864 ,C245_=_C865 ,\nC245_=_C866 ,C245_=_C867 ,C245_=_C868 ,C245_=_C869 ,C245_=_C870 ,C245_=_C871 ,\nC245_=_C872 ,C245_=_C873 ,C245_=_C874 ,C245_=_C875 ,C245_=_C876 ,C245_=_C877 ,\nC245_=_C878 ,C245_=_C879 ,C245_=_C880 ,C245_=_C881 ,C245_=_C882 ,C246_=_C247 ,\nC246_=_C289 ,C246_=_C301 ,C246_=_C355 ,C246_=_C408 ,C246_=_C460 ,C246_=_C511 ,\nC246_=_C561 ,C246_=_C610 ,C246_=_C658 ,C246_=_C705 ,C246_=_C751 ,C246_=_C796 ,\nC246_=_C885 ,C246_=_C886 ,C246_=_C887 ,C246_=_C888 ,C246_=_C889 ,C246_=_C890 ,\nC246_=_C891 ,C246_=_C892 ,C246_=_C893 ,C246_=_C894 ,C246_=_C895 ,C246_=_C896 ,\nC246_=_C897 ,C246_=_C898 ,C246_=_C899 ,C246_=_C900 ,C246_=_C901 ,C246_=_C902</w:t>
      </w:r>
    </w:p>
    <w:p>
      <w:pPr>
        <w:pStyle w:val="PreformattedText"/>
        <w:bidi w:val="0"/>
        <w:spacing w:before="0" w:after="0"/>
        <w:jc w:val="left"/>
        <w:rPr/>
      </w:pPr>
      <w:r>
        <w:rPr/>
        <w:t xml:space="preserve"> </w:t>
      </w:r>
      <w:r>
        <w:rPr/>
        <w:t>,\nC246_=_C903 ,C246_=_C905 ,C246_=_C906 ,C246_=_C907 ,C246_=_C908 ,C246_=_C909 ,\nC246_=_C910 ,C246_=_C911 ,C246_=_C912 ,C246_=_C913 ,C246_=_C914 ,C246_=_C915 ,\nC246_=_C916 ,C246_=_C917 ,C246_=_C918 ,C246_=_C919 ,C246_=_C920 ,C246_=_C921 ,\nC246_=_C922 ,C246_=_C923 ,C246_=_C924 ,C246_=_C925 ,C247_=_C289 ,C247_=_C302 ,\nC247_=_C356 ,C247_=_C409 ,C247_=_C461 ,C247_=_C512 ,C247_=_C562 ,C247_=_C611 ,\nC247_=_C659 ,C247_=_C706 ,C247_=_C752 ,C247_=_C797 ,C247_=_C927 ,C247_=_C928 ,\nC247_=_C929 ,C247_=_C930 ,C247_=_C931 ,C247_=_C932 ,C247_=_C933 ,C247_=_C934 ,\nC247_=_C935 ,C247_=_C936 ,C247_=_C937 ,C247_=_C938 ,C247_=_C939 ,C247_=_C940 ,\nC247_=_C941 ,C247_=_C942 ,C247_=_C943 ,C247_=_C944 ,C247_=_C945 ,C247_=_C946 ,\nC247_=_C948 ,C247_=_C949 ,C247_=_C950 ,C247_=_C951 ,C247_=_C952 ,C247_=_C953 ,\nC247_=_C954 ,C247_=_C955 ,C247_=_C956 ,C247_=_C957 ,C247_=_C958 ,C247_=_C959 ,\nC247_=_C960 ,C247_=_C961 ,C247_=_C962 ,C247_=_C963 ,C247_=_C964 ,C247_=_C965 ,\nC247_=_C966 ,C247_=_C967 ,C289_=_C344 ,C289_=_C398 ,C289_=_C451 ,C289_=_C503 ,\nC289_=_C554 ,C289_=_C604 ,C289_=_C653 ,C289_=_C701 ,C289_=_C748 ,C289_=_C794 ,\nC289_=_C839 ,C289_=_C1009 ,C289_=_C1049 ,C289_=_C1088 ,C289_=_C1126 ,C289_=_C1163 ,\nC289_=_C1199 ,C289_=_C1234 ,C289_=_C1268 ,C289_=_C1301 ,C289_=_C1333 ,C289_=_C1364 ,\nC289_=_C1394 ,C289_=_C1423 ,C289_=_C1451 ,C289_=_C1478 ,C289_=_C1504 ,C289_=_C1529 ,\nC289_=_C1553 ,C289_=_C1576 ,C289_=_C1598 ,C289_=_C1618 ,C289_=_C1638 ,C289_=_C1656 ,\nC289_=_C1673 ,C289_=_C1689 ,C289_=_C1704 ,C289_=_C1718 ,C289_=_C1731 ,C289_=_C1743 ,\nC289_=_C1754 ,C289_=_C1764 ,C289_=_C1773 ,C289_=_C1781 ,C289_=_C1788 ,C289_=_C1794 ,\nC289_=_C1799 ,C289_=_C1803 ,C289_=_C1806 ,C289_=_C1808 ,C289_=_C1809 ,C300_=_C301 ,\nC300_=_C302 ,C300_=_C344 ,C300_=_C354 ,C300_=_C407 ,C300_=_C459 ,C300_=_C510 ,\nC300_=_C560 ,C300_=_C609 ,C300_=_C657 ,C300_=_C704 ,C300_=_C750 ,C300_=_C795 ,\nC300_=_C842 ,C300_=_C843 ,C300_=_C844 ,C300_=_C845 ,C300_=_C846 ,C300_=_C847 ,\nC300_=_C848 ,C300_=_C849 ,C300_=_C850 ,C300_=_C851 ,C300_=_C852 ,C300_=_C853 ,\nC300_=_C854 ,C300_=_C855 ,C300_=_C856 ,C300_=_C857 ,C300_=_C858 ,C300_=_C859 ,\nC300_=_C861 ,C300_=_C862 ,C300_=_C863 ,C300_=_C864 ,C300_=_C865 ,C300_=_C866 ,\nC300_=_C867 ,C300_=_C868 ,C300_=_C869 ,C300_=_C870 ,C300_=_C871 ,C300_=_C872 ,\nC300_=_C873 ,C300_=_C874 ,C300_=_C875 ,C300_=_C876 ,C300_=_C877 ,C300_=_C878 ,\nC300_=_C879 ,C300_=_C880 ,C300_=_C881 ,C300_=_C882 ,C301_=_C302 ,C301_=_C344 ,\nC301_=_C355 ,C301_=_C408 ,C301_=_C460 ,C301_=_C511 ,C301_=_C561 ,C301_=_C610 ,\nC301_=_C658 ,C301_=_C705 ,C301_=_C751 ,C301_=_C796 ,C301_=_C885 ,C301_=_C886 ,\nC301_=_C887 ,C301_=_C888 ,C301_=_C889 ,C301_=_C890 ,C301_=_C891 ,C301_=_C892 ,\nC301_=_C893 ,C301_=_C894 ,C301_=_C895 ,C301_=_C896 ,C301_=_C897 ,C301_=_C898 ,\nC301_=_C899 ,C301_=_C900 ,C301_=_C901 ,C301_=_C902 ,C301_=_C903 ,C301_=_C905 ,\nC301_=_C906 ,C301_=_C907 ,C301_=_C908 ,C301_=_C909 ,C301_=_C910 ,C301_=_C911 ,\nC301_=_C912 ,C301_=_C913 ,C301_=_C914 ,C301_=_C915 ,C301_=_C916 ,C301_=_C917 ,\nC301_=_C918 ,C301_=_C919 ,C301_=_C920 ,C301_=_C921 ,C301_=_C922 ,C301_=_C923 ,\nC301_=_C924 ,C301_=_C925 ,C302_=_C344 ,C302_=_C356 ,C302_=_C409 ,C302_=_C461 ,\nC302_=_C512 ,C302_=_C562 ,C302_=_C611 ,C302_=_C659 ,C302_=_C706 ,C302_=_C752 ,\nC302_=_C797 ,C302_=_C927 ,C302_=_C928 ,C302_=_C929 ,C302_=_C930 ,C302_=_C931 ,\nC302_=_C932 ,C302_=_C933 ,C302_=_C934 ,C302_=_C935 ,C302_=_C936 ,C302_=_C937 ,\nC302_=_C938 ,C302_=_C939 ,C302_=_C940 ,C302_=_C941 ,C302_=_C942 ,C302_=_C943 ,\nC302_=_C944 ,C302_=_C945 ,C302_=_C946 ,C302_=_C948 ,C302_=_C949 ,C302_=_C950 ,\nC302_=_C951 ,C302_=_C952 ,C302_=_C953 ,C302_=_C954 ,C302_=_C955 ,C302_=_C956 ,\nC302_=_C957 ,C302_=_C958 ,C302_=_C959 ,C302_=_C960 ,C302_=_C961 ,C302_=_C962 ,\nC302_=_C963 ,C302_=_C964 ,C302_=_C965 ,C302_=_C966 ,C302_=_C967 ,C344_=_C398 ,\nC344_=_C451 ,C344_=_C503 ,C344_=_C554 ,C344_=_C604 ,C344_=_C653 ,C344_=_C701 ,\nC344_=_C748 ,C344_=_C794 ,C344_=_C839 ,C344_=_C1009 ,C344_=_C1049 ,C344_=_C1088 ,\nC344_=_C1126 ,C344_=_C1163 ,C344_=_C1199 ,C344_=_C1234 ,C344_=_C1268 ,C344_=_C1301 ,\nC344_=_C1333 ,C344_=_C1364 ,C344_=_C1394 ,C344_=_C1423 ,C344_=_C1451 ,C344_=_C1478 ,\nC344_=_C1504 ,C344_=_C1529 ,C344_=_C1553 ,C344_=_C1576 ,C344_=_C1598 ,C344_=_C1618 ,\nC344_=_C1638 ,C344_=_C1656 ,C344_=_C1673 ,C344_=_C1689 ,C344_=_C1704 ,C344_=_C1718 ,\nC344_=_C1731 ,C344_=_C1743 ,C344_=_C1754 ,C344_=_C1764 ,C344_=_C1773 ,C344_=_C1781 ,\nC344_=_C1788 ,C344_=_C1794 ,C344_=_C1799 ,C344_=_C1803 ,C344_=_C1806 ,C344_=_C1808 ,\nC344_=_C1809 ,C354_=_C355 ,C354_=_C356 ,C354_=_C398 ,C354_=_C407 ,C354_=_C459 ,\nC354_=_C510 ,C354_=_C560 ,C354_=_C609 ,C354_=_C657 ,C354_=_C704 ,C354_=_C750 ,\nC354_=_C795 ,C354_=_C842 ,C354_=_C843 ,C354_=_C844 ,C354_=_C845 ,C354_=_C846 ,\nC354_=_C847 ,C354_=_C848 ,C354_=_C849 ,C354_=_C850 ,C354_=_C851 ,C354_=_C852 ,\nC354_=_C853 ,C354_=_C854 ,C354_=_C855 ,C354_=_C856 ,C354_=_C857 ,C354_=_C858 ,\nC354_=_C859 ,C354_=_C861 ,C354_=_C862 ,C354_=_C863 ,C354_=_C864 ,C354_=_C865 ,\nC354_=_C866 ,C354_=_C867 ,C354_=_C868 ,C354_=_C869 ,C354_=_C870 ,C354_=_C871 ,\nC354_=_C872 ,C354_=_C873 ,C354_=_C874 ,C354_=_C875 ,C354_=_C876 ,C354_=_C877 ,\nC354_=_C878 ,C354_=_C879 ,C354_=_C880 ,C354_=_C881 ,C354_=_C882 ,C355_=_C356 ,\nC355_=_C398 ,C355_=_C408 ,C355_=_C460 ,C355_=_C511 ,C355_=_C561 ,C355_=_C610 ,\nC355_=_C658 ,C355_=_C705 ,C355_=_C751 ,C355_=_C796 ,C355_=_C885 ,C355_=_C886 ,\nC355_=_C887 ,C355_=_C888 ,C355_=_C889 ,C355_=_C890 ,C355_=_C891 ,C355_=_C892 ,\nC355_=_C893 ,C355_=_C894 ,C355_=_C895 ,C355_=_C896 ,C355_=_C897 ,C355_=_C898 ,\nC355_=_C899 ,C355_=_C900 ,C355_=_C901 ,C355_=_C902 ,C355_=_C903 ,C355_=_C905 ,\nC355_=_C906 ,C355_=_C907 ,C355_=_C908 ,C355_=_C909 ,C355_=_C910 ,C355_=_C911 ,\nC355_=_C912 ,C355_=_C913 ,C355_=_C914 ,C355_=_C915 ,C355_=_C916 ,C355_=_C917 ,\nC355_=_C918 ,C355_=_C919 ,C355_=_C920 ,C355_=_C921 ,C355_=_C922 ,C355_=_C923 ,\nC355_=_C924 ,C355_=_C925 ,C356_=_C398 ,C356_=_C409 ,C356_=_C461 ,C356_=_C512 ,\nC356_=_C562 ,C356_=_C611 ,C356_=_C659 ,C356_=_C706 ,C356_=_C752 ,C356_=_C797 ,\nC356_=_C927 ,C356_=_C928 ,C356_=_C929 ,C356_=_C930 ,C356_=_C931 ,C356_=_C932 ,\nC356_=_C933 ,C356_=_C934 ,C356_=_C935 ,C356_=_C936 ,C356_=_C937 ,C356_=_C938 ,\nC356_=_C939 ,C356_=_C940 ,C356_=_C941 ,C356_=_C942 ,C356_=_C943 ,C356_=_C944 ,\nC356_=_C945 ,C356_=_C946 ,C356_=_C948 ,C356_=_C949 ,C356_=_C950 ,C356_=_C951 ,\nC356_=_C952 ,C356_=_C953 ,C356_=_C954 ,C356_=_C955 ,C356_=_C956 ,C356_=_C957 ,\nC356_=_C958 ,C356_=_C959 ,C356_=_C960 ,C356_=_C961 ,C356_=_C962 ,C356_=_C963 ,\nC356_=_C964 ,C356_=_C965 ,C356_=_C966 ,C356_=_C967 ,C398_=_C451 ,C398_=_C503 ,\nC398_=_C554 ,C398_=_C604 ,C398_=_C653 ,C398_=_C701 ,C398_=_C748 ,C398_=_C794 ,\nC398_=_C839 ,C398_=_C1009 ,C398_=_C1049 ,C398_=_C1088 ,C398_=_C1126 ,C398_=_C1163 ,\nC398_=_C1199 ,C398_=_C1234 ,C398_=_C1268 ,C398_=_C1301 ,C398_=_C1333 ,C398_=_C1364 ,\nC398_=_C1394 ,C398_=_C1423 ,C398_=_C1451 ,C398_=_C1478 ,C398_=_C1504 ,C398_=_C1529 ,\nC398_=_C1553 ,C398_=_C1576 ,C398_=_C1598 ,C398_=_C1618 ,C398_=_C1638 ,C398_=_C1656 ,\nC398_=_C1673 ,C398_=_C1689 ,C398_=_C1704 ,C398_=_C1718 ,C398_=_C1731 ,C398_=_C1743 ,\nC398_=_C1754 ,C398_=_C1764 ,C398_=_C1773 ,C398_=_C1781 ,C398_=_C1788 ,C398_=_C1794 ,\nC398_=_C1799 ,C398_=_C1803 ,C398_=_C1806 ,C398_=_C1808 ,C398_=_C1809 ,C407_=_C408 ,\nC407_=_C409 ,C407_=_C451 ,C407_=_C459 ,C407_=_C510 ,C407_=_C560 ,C407_=_C609 ,\nC407_=_C657 ,C407_=_C704 ,C407_=_C750 ,C407_=_C795 ,C407_=_C842 ,C407_=_C843 ,\nC407_=_C844 ,C407_=_C845 ,C407_=_C846 ,C407_=_C847 ,C407_=_C848 ,C407_=_C849 ,\nC407_=_C850 ,C407_=_C851 ,C407_=_C852 ,C407_=_C853 ,C407_=_C854 ,C407_=_C855 ,\nC407_=_C856 ,C407_=_C857 ,C407_=_C858 ,C407_=_C859 ,C407_=_C861 ,C407_=_C862 ,\nC407_=_C863 ,C407_=_C864 ,C407_=_C865 ,C407_=_C866 ,C407_=_C867 ,C407_=_C868 ,\nC407_=_C869 ,C407_=_C870 ,C407_=_C871 ,C407_=_C872 ,C407_=_C873 ,C407_=_C874 ,\nC407_=_C875 ,C407_=_C876 ,C407_=_C877 ,C407_=_C878 ,C407_=_C879 ,C407_=_C880 ,\nC407_=_C881 ,C407_=_C882 ,C408_=_C409 ,C408_=_C451 ,C408_=_C460 ,C408_=_C511 ,\nC408_=_C561 ,C408_=_C610 ,C408_=_C658 ,C408_=_C705 ,C408_=_C751 ,C408_=_C796 ,\nC408_=_C885 ,C408_=_C886 ,C408_=_C887 ,C408_=_C888 ,C408_=_C889 ,C408_=_C890 ,\nC408_=_C891 ,C408_=_C892 ,C408_=_C893 ,C408_=_C894 ,C408_=_C895 ,C408_=_C896 ,\nC408_=_C897 ,C408_=_C898 ,C408_=_C899 ,C408_=_C900 ,C408_=_C901 ,C408_=_C902 ,\nC408_=_C903 ,C408_=_C905 ,C408_=_C906 ,C408_=_C907 ,C408_=_C908 ,C408_=_C909 ,\nC408_=_C910 ,C408_=_C911 ,C408_=_C912 ,C408_=_C913 ,C408_=_C914 ,C408_=_C915 ,\nC408_=_C916 ,C408_=_C917 ,C408_=_C918 ,C408_=_C919 ,C408_=_C920 ,C408_=_C921 ,\nC408_=_C922 ,C408_=_C923 ,C408_=_C924 ,C408_=_C925 ,C409_=_C451 ,C409_=_C461 ,\nC409_=_C512 ,C409_=_C562 ,C409_=_C611 ,C409_=_C659 ,C409_=_C706 ,C409_=_C752 ,\nC409_=_C797 ,C409_=_C927 ,C409_=_C928 ,C409_=_C929 ,C409_=_C930 ,C409_=_C931 ,\nC409_=_C932 ,C409_=_C933 ,C409_=_C934 ,C409_=_C935 ,C409_=_C936 ,C409_=_C937 ,\nC409_=_C938 ,C409_=_C939 ,C409_=_C940 ,C409_=_C941 ,C409_=_C942 ,C409_=_C943 ,\nC409_=_C944 ,C409_=_C945 ,C409_=_C946 ,C409_=_C948 ,C409_=_C949 ,C409_=_C950 ,\nC409_=_C951 ,C409_=_C952 ,C409_=_C953 ,C409_=_C954 ,C409_=_C955 ,C409_=_C956 ,\nC409_=_C957 ,C409_=_C958 ,C409_=_C959 ,C409_=_C960 ,C409_=_C961 ,C409_=_C962 ,\nC409_=_C963 ,C409_=_C964 ,C409_=_C965 ,C409_=_C966 ,C409_=_C967 ,C451_=_C503 ,\nC451_=_C554 ,C451_=_C604 ,C451_=_C653 ,C451_=_C701 ,C451_=_C748 ,C451_=_C794 ,\nC451_=_C839 ,C451_=_C1009 ,C451_=_C1049 ,C451_=_C1088 ,C451_=_C1126 ,C451_=_C1163 ,\nC451_=_C1199 ,C451_=_C1234 ,C451_=_C1268 ,C451_=_C1301 ,C451_=_C1333 ,C451_=_C1364 ,\nC451_=_C1394 ,C451_=_C1423 ,C451_=_C1451 ,C451_=_C1478 ,C451_=_C1504 ,C451_=_C1529 ,\nC451_=_C1553 ,C451_=_C1576 ,C451_=_C1598 ,C451_=_C1618 ,C451_=_C1638 ,C451_=_C1656 ,\nC451_=_C1673 ,C451_=_C1689 ,C451_=_C1704 ,C451_=_C1718 ,C451_=_C1731 ,C451_=_C1743 ,\nC451_=_C1754 ,C451_=_C1764 ,C451_=_C1773 ,C451_=_C1781 ,C451_=_C1788 ,C451_=_C1794 ,\nC451_=_C1799 ,C451_=_C1803 ,C451_=_C1806 ,C451_=_C1808 ,C451_=_C1809</w:t>
      </w:r>
    </w:p>
    <w:p>
      <w:pPr>
        <w:pStyle w:val="PreformattedText"/>
        <w:bidi w:val="0"/>
        <w:spacing w:before="0" w:after="0"/>
        <w:jc w:val="left"/>
        <w:rPr/>
      </w:pPr>
      <w:r>
        <w:rPr/>
        <w:t xml:space="preserve"> </w:t>
      </w:r>
      <w:r>
        <w:rPr/>
        <w:t>,C459_=_C460 ,\nC459_=_C461 ,C459_=_C503 ,C459_=_C510 ,C459_=_C560 ,C459_=_C609 ,C459_=_C657 ,\nC459_=_C704 ,C459_=_C750 ,C459_=_C795 ,C459_=_C842 ,C459_=_C843 ,C459_=_C844 ,\nC459_=_C845 ,C459_=_C846 ,C459_=_C847 ,C459_=_C848 ,C459_=_C849 ,C459_=_C850 ,\nC459_=_C851 ,C459_=_C852 ,C459_=_C853 ,C459_=_C854 ,C459_=_C855 ,C459_=_C856 ,\nC459_=_C857 ,C459_=_C858 ,C459_=_C859 ,C459_=_C861 ,C459_=_C862 ,C459_=_C863 ,\nC459_=_C864 ,C459_=_C865 ,C459_=_C866 ,C459_=_C867 ,C459_=_C868 ,C459_=_C869 ,\nC459_=_C870 ,C459_=_C871 ,C459_=_C872 ,C459_=_C873 ,C459_=_C874 ,C459_=_C875 ,\nC459_=_C876 ,C459_=_C877 ,C459_=_C878 ,C459_=_C879 ,C459_=_C880 ,C459_=_C881 ,\nC459_=_C882 ,C460_=_C461 ,C460_=_C503 ,C460_=_C511 ,C460_=_C561 ,C460_=_C610 ,\nC460_=_C658 ,C460_=_C705 ,C460_=_C751 ,C460_=_C796 ,C460_=_C885 ,C460_=_C886 ,\nC460_=_C887 ,C460_=_C888 ,C460_=_C889 ,C460_=_C890 ,C460_=_C891 ,C460_=_C892 ,\nC460_=_C893 ,C460_=_C894 ,C460_=_C895 ,C460_=_C896 ,C460_=_C897 ,C460_=_C898 ,\nC460_=_C899 ,C460_=_C900 ,C460_=_C901 ,C460_=_C902 ,C460_=_C903 ,C460_=_C905 ,\nC460_=_C906 ,C460_=_C907 ,C460_=_C908 ,C460_=_C909 ,C460_=_C910 ,C460_=_C911 ,\nC460_=_C912 ,C460_=_C913 ,C460_=_C914 ,C460_=_C915 ,C460_=_C916 ,C460_=_C917 ,\nC460_=_C918 ,C460_=_C919 ,C460_=_C920 ,C460_=_C921 ,C460_=_C922 ,C460_=_C923 ,\nC460_=_C924 ,C460_=_C925 ,C461_=_C503 ,C461_=_C512 ,C461_=_C562 ,C461_=_C611 ,\nC461_=_C659 ,C461_=_C706 ,C461_=_C752 ,C461_=_C797 ,C461_=_C927 ,C461_=_C928 ,\nC461_=_C929 ,C461_=_C930 ,C461_=_C931 ,C461_=_C932 ,C461_=_C933 ,C461_=_C934 ,\nC461_=_C935 ,C461_=_C936 ,C461_=_C937 ,C461_=_C938 ,C461_=_C939 ,C461_=_C940 ,\nC461_=_C941 ,C461_=_C942 ,C461_=_C943 ,C461_=_C944 ,C461_=_C945 ,C461_=_C946 ,\nC461_=_C948 ,C461_=_C949 ,C461_=_C950 ,C461_=_C951 ,C461_=_C952 ,C461_=_C953 ,\nC461_=_C954 ,C461_=_C955 ,C461_=_C956 ,C461_=_C957 ,C461_=_C958 ,C461_=_C959 ,\nC461_=_C960 ,C461_=_C961 ,C461_=_C962 ,C461_=_C963 ,C461_=_C964 ,C461_=_C965 ,\nC461_=_C966 ,C461_=_C967 ,C503_=_C554 ,C503_=_C604 ,C503_=_C653 ,C503_=_C701 ,\nC503_=_C748 ,C503_=_C794 ,C503_=_C839 ,C503_=_C1009 ,C503_=_C1049 ,C503_=_C1088 ,\nC503_=_C1126 ,C503_=_C1163 ,C503_=_C1199 ,C503_=_C1234 ,C503_=_C1268 ,C503_=_C1301 ,\nC503_=_C1333 ,C503_=_C1364 ,C503_=_C1394 ,C503_=_C1423 ,C503_=_C1451 ,C503_=_C1478 ,\nC503_=_C1504 ,C503_=_C1529 ,C503_=_C1553 ,C503_=_C1576 ,C503_=_C1598 ,C503_=_C1618 ,\nC503_=_C1638 ,C503_=_C1656 ,C503_=_C1673 ,C503_=_C1689 ,C503_=_C1704 ,C503_=_C1718 ,\nC503_=_C1731 ,C503_=_C1743 ,C503_=_C1754 ,C503_=_C1764 ,C503_=_C1773 ,C503_=_C1781 ,\nC503_=_C1788 ,C503_=_C1794 ,C503_=_C1799 ,C503_=_C1803 ,C503_=_C1806 ,C503_=_C1808 ,\nC503_=_C1809 ,C510_=_C511 ,C510_=_C512 ,C510_=_C554 ,C510_=_C560 ,C510_=_C609 ,\nC510_=_C657 ,C510_=_C704 ,C510_=_C750 ,C510_=_C795 ,C510_=_C842 ,C510_=_C843 ,\nC510_=_C844 ,C510_=_C845 ,C510_=_C846 ,C510_=_C847 ,C510_=_C848 ,C510_=_C849 ,\nC510_=_C850 ,C510_=_C851 ,C510_=_C852 ,C510_=_C853 ,C510_=_C854 ,C510_=_C855 ,\nC510_=_C856 ,C510_=_C857 ,C510_=_C858 ,C510_=_C859 ,C510_=_C861 ,C510_=_C862 ,\nC510_=_C863 ,C510_=_C864 ,C510_=_C865 ,C510_=_C866 ,C510_=_C867 ,C510_=_C868 ,\nC510_=_C869 ,C510_=_C870 ,C510_=_C871 ,C510_=_C872 ,C510_=_C873 ,C510_=_C874 ,\nC510_=_C875 ,C510_=_C876 ,C510_=_C877 ,C510_=_C878 ,C510_=_C879 ,C510_=_C880 ,\nC510_=_C881 ,C510_=_C882 ,C511_=_C512 ,C511_=_C554 ,C511_=_C561 ,C511_=_C610 ,\nC511_=_C658 ,C511_=_C705 ,C511_=_C751 ,C511_=_C796 ,C511_=_C885 ,C511_=_C886 ,\nC511_=_C887 ,C511_=_C888 ,C511_=_C889 ,C511_=_C890 ,C511_=_C891 ,C511_=_C892 ,\nC511_=_C893 ,C511_=_C894 ,C511_=_C895 ,C511_=_C896 ,C511_=_C897 ,C511_=_C898 ,\nC511_=_C899 ,C511_=_C900 ,C511_=_C901 ,C511_=_C902 ,C511_=_C903 ,C511_=_C905 ,\nC511_=_C906 ,C511_=_C907 ,C511_=_C908 ,C511_=_C909 ,C511_=_C910 ,C511_=_C911 ,\nC511_=_C912 ,C511_=_C913 ,C511_=_C914 ,C511_=_C915 ,C511_=_C916 ,C511_=_C917 ,\nC511_=_C918 ,C511_=_C919 ,C511_=_C920 ,C511_=_C921 ,C511_=_C922 ,C511_=_C923 ,\nC511_=_C924 ,C511_=_C925 ,C512_=_C554 ,C512_=_C562 ,C512_=_C611 ,C512_=_C659 ,\nC512_=_C706 ,C512_=_C752 ,C512_=_C797 ,C512_=_C927 ,C512_=_C928 ,C512_=_C929 ,\nC512_=_C930 ,C512_=_C931 ,C512_=_C932 ,C512_=_C933 ,C512_=_C934 ,C512_=_C935 ,\nC512_=_C936 ,C512_=_C937 ,C512_=_C938 ,C512_=_C939 ,C512_=_C940 ,C512_=_C941 ,\nC512_=_C942 ,C512_=_C943 ,C512_=_C944 ,C512_=_C945 ,C512_=_C946 ,C512_=_C948 ,\nC512_=_C949 ,C512_=_C950 ,C512_=_C951 ,C512_=_C952 ,C512_=_C953 ,C512_=_C954 ,\nC512_=_C955 ,C512_=_C956 ,C512_=_C957 ,C512_=_C958 ,C512_=_C959 ,C512_=_C960 ,\nC512_=_C961 ,C512_=_C962 ,C512_=_C963 ,C512_=_C964 ,C512_=_C965 ,C512_=_C966 ,\nC512_=_C967 ,C554_=_C604 ,C554_=_C653 ,C554_=_C701 ,C554_=_C748 ,C554_=_C794 ,\nC554_=_C839 ,C554_=_C1009 ,C554_=_C1049 ,C554_=_C1088 ,C554_=_C1126 ,C554_=_C1163 ,\nC554_=_C1199 ,C554_=_C1234 ,C554_=_C1268 ,C554_=_C1301 ,C554_=_C1333 ,C554_=_C1364 ,\nC554_=_C1394 ,C554_=_C1423 ,C554_=_C1451 ,C554_=_C1478 ,C554_=_C1504 ,C554_=_C1529 ,\nC554_=_C1553 ,C554_=_C1576 ,C554_=_C1598 ,C554_=_C1618 ,C554_=_C1638 ,C554_=_C1656 ,\nC554_=_C1673 ,C554_=_C1689 ,C554_=_C1704 ,C554_=_C1718 ,C554_=_C1731 ,C554_=_C1743 ,\nC554_=_C1754 ,C554_=_C1764 ,C554_=_C1773 ,C554_=_C1781 ,C554_=_C1788 ,C554_=_C1794 ,\nC554_=_C1799 ,C554_=_C1803 ,C554_=_C1806 ,C554_=_C1808 ,C554_=_C1809 ,C560_=_C561 ,\nC560_=_C562 ,C560_=_C604 ,C560_=_C609 ,C560_=_C657 ,C560_=_C704 ,C560_=_C750 ,\nC560_=_C795 ,C560_=_C842 ,C560_=_C843 ,C560_=_C844 ,C560_=_C845 ,C560_=_C846 ,\nC560_=_C847 ,C560_=_C848 ,C560_=_C849 ,C560_=_C850 ,C560_=_C851 ,C560_=_C852 ,\nC560_=_C853 ,C560_=_C854 ,C560_=_C855 ,C560_=_C856 ,C560_=_C857 ,C560_=_C858 ,\nC560_=_C859 ,C560_=_C861 ,C560_=_C862 ,C560_=_C863 ,C560_=_C864 ,C560_=_C865 ,\nC560_=_C866 ,C560_=_C867 ,C560_=_C868 ,C560_=_C869 ,C560_=_C870 ,C560_=_C871 ,\nC560_=_C872 ,C560_=_C873 ,C560_=_C874 ,C560_=_C875 ,C560_=_C876 ,C560_=_C877 ,\nC560_=_C878 ,C560_=_C879 ,C560_=_C880 ,C560_=_C881 ,C560_=_C882 ,C561_=_C562 ,\nC561_=_C604 ,C561_=_C610 ,C561_=_C658 ,C561_=_C705 ,C561_=_C751 ,C561_=_C796 ,\nC561_=_C885 ,C561_=_C886 ,C561_=_C887 ,C561_=_C888 ,C561_=_C889 ,C561_=_C890 ,\nC561_=_C891 ,C561_=_C892 ,C561_=_C893 ,C561_=_C894 ,C561_=_C895 ,C561_=_C896 ,\nC561_=_C897 ,C561_=_C898 ,C561_=_C899 ,C561_=_C900 ,C561_=_C901 ,C561_=_C902 ,\nC561_=_C903 ,C561_=_C905 ,C561_=_C906 ,C561_=_C907 ,C561_=_C908 ,C561_=_C909 ,\nC561_=_C910 ,C561_=_C911 ,C561_=_C912 ,C561_=_C913 ,C561_=_C914 ,C561_=_C915 ,\nC561_=_C916 ,C561_=_C917 ,C561_=_C918 ,C561_=_C919 ,C561_=_C920 ,C561_=_C921 ,\nC561_=_C922 ,C561_=_C923 ,C561_=_C924 ,C561_=_C925 ,C562_=_C604 ,C562_=_C611 ,\nC562_=_C659 ,C562_=_C706 ,C562_=_C752 ,C562_=_C797 ,C562_=_C927 ,C562_=_C928 ,\nC562_=_C929 ,C562_=_C930 ,C562_=_C931 ,C562_=_C932 ,C562_=_C933 ,C562_=_C934 ,\nC562_=_C935 ,C562_=_C936 ,C562_=_C937 ,C562_=_C938 ,C562_=_C939 ,C562_=_C940 ,\nC562_=_C941 ,C562_=_C942 ,C562_=_C943 ,C562_=_C944 ,C562_=_C945 ,C562_=_C946 ,\nC562_=_C948 ,C562_=_C949 ,C562_=_C950 ,C562_=_C951 ,C562_=_C952 ,C562_=_C953 ,\nC562_=_C954 ,C562_=_C955 ,C562_=_C956 ,C562_=_C957 ,C562_=_C958 ,C562_=_C959 ,\nC562_=_C960 ,C562_=_C961 ,C562_=_C962 ,C562_=_C963 ,C562_=_C964 ,C562_=_C965 ,\nC562_=_C966 ,C562_=_C967 ,C604_=_C653 ,C604_=_C701 ,C604_=_C748 ,C604_=_C794 ,\nC604_=_C839 ,C604_=_C1009 ,C604_=_C1049 ,C604_=_C1088 ,C604_=_C1126 ,C604_=_C1163 ,\nC604_=_C1199 ,C604_=_C1234 ,C604_=_C1268 ,C604_=_C1301 ,C604_=_C1333 ,C604_=_C1364 ,\nC604_=_C1394 ,C604_=_C1423 ,C604_=_C1451 ,C604_=_C1478 ,C604_=_C1504 ,C604_=_C1529 ,\nC604_=_C1553 ,C604_=_C1576 ,C604_=_C1598 ,C604_=_C1618 ,C604_=_C1638 ,C604_=_C1656 ,\nC604_=_C1673 ,C604_=_C1689 ,C604_=_C1704 ,C604_=_C1718 ,C604_=_C1731 ,C604_=_C1743 ,\nC604_=_C1754 ,C604_=_C1764 ,C604_=_C1773 ,C604_=_C1781 ,C604_=_C1788 ,C604_=_C1794 ,\nC604_=_C1799 ,C604_=_C1803 ,C604_=_C1806 ,C604_=_C1808 ,C604_=_C1809 ,C609_=_C610 ,\nC609_=_C611 ,C609_=_C653 ,C609_=_C657 ,C609_=_C704 ,C609_=_C750 ,C609_=_C795 ,\nC609_=_C842 ,C609_=_C843 ,C609_=_C844 ,C609_=_C845 ,C609_=_C846 ,C609_=_C847 ,\nC609_=_C848 ,C609_=_C849 ,C609_=_C850 ,C609_=_C851 ,C609_=_C852 ,C609_=_C853 ,\nC609_=_C854 ,C609_=_C855 ,C609_=_C856 ,C609_=_C857 ,C609_=_C858 ,C609_=_C859 ,\nC609_=_C861 ,C609_=_C862 ,C609_=_C863 ,C609_=_C864 ,C609_=_C865 ,C609_=_C866 ,\nC609_=_C867 ,C609_=_C868 ,C609_=_C869 ,C609_=_C870 ,C609_=_C871 ,C609_=_C872 ,\nC609_=_C873 ,C609_=_C874 ,C609_=_C875 ,C609_=_C876 ,C609_=_C877 ,C609_=_C878 ,\nC609_=_C879 ,C609_=_C880 ,C609_=_C881 ,C609_=_C882 ,C610_=_C611 ,C610_=_C653 ,\nC610_=_C658 ,C610_=_C705 ,C610_=_C751 ,C610_=_C796 ,C610_=_C885 ,C610_=_C886 ,\nC610_=_C887 ,C610_=_C888 ,C610_=_C889 ,C610_=_C890 ,C610_=_C891 ,C610_=_C892 ,\nC610_=_C893 ,C610_=_C894 ,C610_=_C895 ,C610_=_C896 ,C610_=_C897 ,C610_=_C898 ,\nC610_=_C899 ,C610_=_C900 ,C610_=_C901 ,C610_=_C902 ,C610_=_C903 ,C610_=_C905 ,\nC610_=_C906 ,C610_=_C907 ,C610_=_C908 ,C610_=_C909 ,C610_=_C910 ,C610_=_C911 ,\nC610_=_C912 ,C610_=_C913 ,C610_=_C914 ,C610_=_C915 ,C610_=_C916 ,C610_=_C917 ,\nC610_=_C918 ,C610_=_C919 ,C610_=_C920 ,C610_=_C921 ,C610_=_C922 ,C610_=_C923 ,\nC610_=_C924 ,C610_=_C925 ,C611_=_C653 ,C611_=_C659 ,C611_=_C706 ,C611_=_C752 ,\nC611_=_C797 ,C611_=_C927 ,C611_=_C928 ,C611_=_C929 ,C611_=_C930 ,C611_=_C931 ,\nC611_=_C932 ,C611_=_C933 ,C611_=_C934 ,C611_=_C935 ,C611_=_C936 ,C611_=_C937 ,\nC611_=_C938 ,C611_=_C939 ,C611_=_C940 ,C611_=_C941 ,C611_=_C942 ,C611_=_C943 ,\nC611_=_C944 ,C611_=_C945 ,C611_=_C946 ,C611_=_C948 ,C611_=_C949 ,C611_=_C950 ,\nC611_=_C951 ,C611_=_C952 ,C611_=_C953 ,C611_=_C954 ,C611_=_C955 ,C611_=_C956 ,\nC611_=_C957 ,C611_=_C958 ,C611_=_C959 ,C611_=_C960 ,C611_=_C961 ,C611_=_C962 ,\nC611_=_C963 ,C611_=_C964 ,C611_=_C965 ,C611_=_C966 ,C611_=_C967 ,C653_=_C701 ,\nC653_=_C748 ,C653_=_C794 ,C653_=_C839 ,C653_=_C1009 ,C653_=_C1049 ,C653_=_C1088 ,\nC653_=_C1126 ,C653_=_C1163 ,C653_=_C1199 ,C653_=_C1234 ,C653_=_C1268 ,C653_=_C1301 ,\nC653_=_C1333 ,C653_=_C1364 ,C653_=_C1394 ,C653_=_C1423 ,C653_=_C1451 ,C653_=_C1478 ,\nC653_=_C1504 ,C653_=_C1529 ,C653_=_C1553 ,C653_=_C1576 ,C653_=_C1598</w:t>
      </w:r>
    </w:p>
    <w:p>
      <w:pPr>
        <w:pStyle w:val="PreformattedText"/>
        <w:bidi w:val="0"/>
        <w:spacing w:before="0" w:after="0"/>
        <w:jc w:val="left"/>
        <w:rPr/>
      </w:pPr>
      <w:r>
        <w:rPr/>
        <w:t xml:space="preserve"> </w:t>
      </w:r>
      <w:r>
        <w:rPr/>
        <w:t>,C653_=_C1618 ,\nC653_=_C1638 ,C653_=_C1656 ,C653_=_C1673 ,C653_=_C1689 ,C653_=_C1704 ,C653_=_C1718 ,\nC653_=_C1731 ,C653_=_C1743 ,C653_=_C1754 ,C653_=_C1764 ,C653_=_C1773 ,C653_=_C1781 ,\nC653_=_C1788 ,C653_=_C1794 ,C653_=_C1799 ,C653_=_C1803 ,C653_=_C1806 ,C653_=_C1808 ,\nC653_=_C1809 ,C657_=_C658 ,C657_=_C659 ,C657_=_C701 ,C657_=_C704 ,C657_=_C750 ,\nC657_=_C795 ,C657_=_C842 ,C657_=_C843 ,C657_=_C844 ,C657_=_C845 ,C657_=_C846 ,\nC657_=_C847 ,C657_=_C848 ,C657_=_C849 ,C657_=_C850 ,C657_=_C851 ,C657_=_C852 ,\nC657_=_C853 ,C657_=_C854 ,C657_=_C855 ,C657_=_C856 ,C657_=_C857 ,C657_=_C858 ,\nC657_=_C859 ,C657_=_C861 ,C657_=_C862 ,C657_=_C863 ,C657_=_C864 ,C657_=_C865 ,\nC657_=_C866 ,C657_=_C867 ,C657_=_C868 ,C657_=_C869 ,C657_=_C870 ,C657_=_C871 ,\nC657_=_C872 ,C657_=_C873 ,C657_=_C874 ,C657_=_C875 ,C657_=_C876 ,C657_=_C877 ,\nC657_=_C878 ,C657_=_C879 ,C657_=_C880 ,C657_=_C881 ,C657_=_C882 ,C658_=_C659 ,\nC658_=_C701 ,C658_=_C705 ,C658_=_C751 ,C658_=_C796 ,C658_=_C885 ,C658_=_C886 ,\nC658_=_C887 ,C658_=_C888 ,C658_=_C889 ,C658_=_C890 ,C658_=_C891 ,C658_=_C892 ,\nC658_=_C893 ,C658_=_C894 ,C658_=_C895 ,C658_=_C896 ,C658_=_C897 ,C658_=_C898 ,\nC658_=_C899 ,C658_=_C900 ,C658_=_C901 ,C658_=_C902 ,C658_=_C903 ,C658_=_C905 ,\nC658_=_C906 ,C658_=_C907 ,C658_=_C908 ,C658_=_C909 ,C658_=_C910 ,C658_=_C911 ,\nC658_=_C912 ,C658_=_C913 ,C658_=_C914 ,C658_=_C915 ,C658_=_C916 ,C658_=_C917 ,\nC658_=_C918 ,C658_=_C919 ,C658_=_C920 ,C658_=_C921 ,C658_=_C922 ,C658_=_C923 ,\nC658_=_C924 ,C658_=_C925 ,C659_=_C701 ,C659_=_C706 ,C659_=_C752 ,C659_=_C797 ,\nC659_=_C927 ,C659_=_C928 ,C659_=_C929 ,C659_=_C930 ,C659_=_C931 ,C659_=_C932 ,\nC659_=_C933 ,C659_=_C934 ,C659_=_C935 ,C659_=_C936 ,C659_=_C937 ,C659_=_C938 ,\nC659_=_C939 ,C659_=_C940 ,C659_=_C941 ,C659_=_C942 ,C659_=_C943 ,C659_=_C944 ,\nC659_=_C945 ,C659_=_C946 ,C659_=_C948 ,C659_=_C949 ,C659_=_C950 ,C659_=_C951 ,\nC659_=_C952 ,C659_=_C953 ,C659_=_C954 ,C659_=_C955 ,C659_=_C956 ,C659_=_C957 ,\nC659_=_C958 ,C659_=_C959 ,C659_=_C960 ,C659_=_C961 ,C659_=_C962 ,C659_=_C963 ,\nC659_=_C964 ,C659_=_C965 ,C659_=_C966 ,C659_=_C967 ,C701_=_C748 ,C701_=_C794 ,\nC701_=_C839 ,C701_=_C1009 ,C701_=_C1049 ,C701_=_C1088 ,C701_=_C1126 ,C701_=_C1163 ,\nC701_=_C1199 ,C701_=_C1234 ,C701_=_C1268 ,C701_=_C1301 ,C701_=_C1333 ,C701_=_C1364 ,\nC701_=_C1394 ,C701_=_C1423 ,C701_=_C1451 ,C701_=_C1478 ,C701_=_C1504 ,C701_=_C1529 ,\nC701_=_C1553 ,C701_=_C1576 ,C701_=_C1598 ,C701_=_C1618 ,C701_=_C1638 ,C701_=_C1656 ,\nC701_=_C1673 ,C701_=_C1689 ,C701_=_C1704 ,C701_=_C1718 ,C701_=_C1731 ,C701_=_C1743 ,\nC701_=_C1754 ,C701_=_C1764 ,C701_=_C1773 ,C701_=_C1781 ,C701_=_C1788 ,C701_=_C1794 ,\nC701_=_C1799 ,C701_=_C1803 ,C701_=_C1806 ,C701_=_C1808 ,C701_=_C1809 ,C704_=_C705 ,\nC704_=_C706 ,C704_=_C748 ,C704_=_C750 ,C704_=_C795 ,C704_=_C842 ,C704_=_C843 ,\nC704_=_C844 ,C704_=_C845 ,C704_=_C846 ,C704_=_C847 ,C704_=_C848 ,C704_=_C849 ,\nC704_=_C850 ,C704_=_C851 ,C704_=_C852 ,C704_=_C853 ,C704_=_C854 ,C704_=_C855 ,\nC704_=_C856 ,C704_=_C857 ,C704_=_C858 ,C704_=_C859 ,C704_=_C861 ,C704_=_C862 ,\nC704_=_C863 ,C704_=_C864 ,C704_=_C865 ,C704_=_C866 ,C704_=_C867 ,C704_=_C868 ,\nC704_=_C869 ,C704_=_C870 ,C704_=_C871 ,C704_=_C872 ,C704_=_C873 ,C704_=_C874 ,\nC704_=_C875 ,C704_=_C876 ,C704_=_C877 ,C704_=_C878 ,C704_=_C879 ,C704_=_C880 ,\nC704_=_C881 ,C704_=_C882 ,C705_=_C706 ,C705_=_C748 ,C705_=_C751 ,C705_=_C796 ,\nC705_=_C885 ,C705_=_C886 ,C705_=_C887 ,C705_=_C888 ,C705_=_C889 ,C705_=_C890 ,\nC705_=_C891 ,C705_=_C892 ,C705_=_C893 ,C705_=_C894 ,C705_=_C895 ,C705_=_C896 ,\nC705_=_C897 ,C705_=_C898 ,C705_=_C899 ,C705_=_C900 ,C705_=_C901 ,C705_=_C902 ,\nC705_=_C903 ,C705_=_C905 ,C705_=_C906 ,C705_=_C907 ,C705_=_C908 ,C705_=_C909 ,\nC705_=_C910 ,C705_=_C911 ,C705_=_C912 ,C705_=_C913 ,C705_=_C914 ,C705_=_C915 ,\nC705_=_C916 ,C705_=_C917 ,C705_=_C918 ,C705_=_C919 ,C705_=_C920 ,C705_=_C921 ,\nC705_=_C922 ,C705_=_C923 ,C705_=_C924 ,C705_=_C925 ,C706_=_C748 ,C706_=_C752 ,\nC706_=_C797 ,C706_=_C927 ,C706_=_C928 ,C706_=_C929 ,C706_=_C930 ,C706_=_C931 ,\nC706_=_C932 ,C706_=_C933 ,C706_=_C934 ,C706_=_C935 ,C706_=_C936 ,C706_=_C937 ,\nC706_=_C938 ,C706_=_C939 ,C706_=_C940 ,C706_=_C941 ,C706_=_C942 ,C706_=_C943 ,\nC706_=_C944 ,C706_=_C945 ,C706_=_C946 ,C706_=_C948 ,C706_=_C949 ,C706_=_C950 ,\nC706_=_C951 ,C706_=_C952 ,C706_=_C953 ,C706_=_C954 ,C706_=_C955 ,C706_=_C956 ,\nC706_=_C957 ,C706_=_C958 ,C706_=_C959 ,C706_=_C960 ,C706_=_C961 ,C706_=_C962 ,\nC706_=_C963 ,C706_=_C964 ,C706_=_C965 ,C706_=_C966 ,C706_=_C967 ,C748_=_C794 ,\nC748_=_C839 ,C748_=_C1009 ,C748_=_C1049 ,C748_=_C1088 ,C748_=_C1126 ,C748_=_C1163 ,\nC748_=_C1199 ,C748_=_C1234 ,C748_=_C1268 ,C748_=_C1301 ,C748_=_C1333 ,C748_=_C1364 ,\nC748_=_C1394 ,C748_=_C1423 ,C748_=_C1451 ,C748_=_C1478 ,C748_=_C1504 ,C748_=_C1529 ,\nC748_=_C1553 ,C748_=_C1576 ,C748_=_C1598 ,C748_=_C1618 ,C748_=_C1638 ,C748_=_C1656 ,\nC748_=_C1673 ,C748_=_C1689 ,C748_=_C1704 ,C748_=_C1718 ,C748_=_C1731 ,C748_=_C1743 ,\nC748_=_C1754 ,C748_=_C1764 ,C748_=_C1773 ,C748_=_C1781 ,C748_=_C1788 ,C748_=_C1794 ,\nC748_=_C1799 ,C748_=_C1803 ,C748_=_C1806 ,C748_=_C1808 ,C748_=_C1809 ,C750_=_C751 ,\nC750_=_C752 ,C750_=_C794 ,C750_=_C795 ,C750_=_C842 ,C750_=_C843 ,C750_=_C844 ,\nC750_=_C845 ,C750_=_C846 ,C750_=_C847 ,C750_=_C848 ,C750_=_C849 ,C750_=_C850 ,\nC750_=_C851 ,C750_=_C852 ,C750_=_C853 ,C750_=_C854 ,C750_=_C855 ,C750_=_C856 ,\nC750_=_C857 ,C750_=_C858 ,C750_=_C859 ,C750_=_C861 ,C750_=_C862 ,C750_=_C863 ,\nC750_=_C864 ,C750_=_C865 ,C750_=_C866 ,C750_=_C867 ,C750_=_C868 ,C750_=_C869 ,\nC750_=_C870 ,C750_=_C871 ,C750_=_C872 ,C750_=_C873 ,C750_=_C874 ,C750_=_C875 ,\nC750_=_C876 ,C750_=_C877 ,C750_=_C878 ,C750_=_C879 ,C750_=_C880 ,C750_=_C881 ,\nC750_=_C882 ,C751_=_C752 ,C751_=_C794 ,C751_=_C796 ,C751_=_C885 ,C751_=_C886 ,\nC751_=_C887 ,C751_=_C888 ,C751_=_C889 ,C751_=_C890 ,C751_=_C891 ,C751_=_C892 ,\nC751_=_C893 ,C751_=_C894 ,C751_=_C895 ,C751_=_C896 ,C751_=_C897 ,C751_=_C898 ,\nC751_=_C899 ,C751_=_C900 ,C751_=_C901 ,C751_=_C902 ,C751_=_C903 ,C751_=_C905 ,\nC751_=_C906 ,C751_=_C907 ,C751_=_C908 ,C751_=_C909 ,C751_=_C910 ,C751_=_C911 ,\nC751_=_C912 ,C751_=_C913 ,C751_=_C914 ,C751_=_C915 ,C751_=_C916 ,C751_=_C917 ,\nC751_=_C918 ,C751_=_C919 ,C751_=_C920 ,C751_=_C921 ,C751_=_C922 ,C751_=_C923 ,\nC751_=_C924 ,C751_=_C925 ,C752_=_C794 ,C752_=_C797 ,C752_=_C927 ,C752_=_C928 ,\nC752_=_C929 ,C752_=_C930 ,C752_=_C931 ,C752_=_C932 ,C752_=_C933 ,C752_=_C934 ,\nC752_=_C935 ,C752_=_C936 ,C752_=_C937 ,C752_=_C938 ,C752_=_C939 ,C752_=_C940 ,\nC752_=_C941 ,C752_=_C942 ,C752_=_C943 ,C752_=_C944 ,C752_=_C945 ,C752_=_C946 ,\nC752_=_C948 ,C752_=_C949 ,C752_=_C950 ,C752_=_C951 ,C752_=_C952 ,C752_=_C953 ,\nC752_=_C954 ,C752_=_C955 ,C752_=_C956 ,C752_=_C957 ,C752_=_C958 ,C752_=_C959 ,\nC752_=_C960 ,C752_=_C961 ,C752_=_C962 ,C752_=_C963 ,C752_=_C964 ,C752_=_C965 ,\nC752_=_C966 ,C752_=_C967 ,C794_=_C839 ,C794_=_C1009 ,C794_=_C1049 ,C794_=_C1088 ,\nC794_=_C1126 ,C794_=_C1163 ,C794_=_C1199 ,C794_=_C1234 ,C794_=_C1268 ,C794_=_C1301 ,\nC794_=_C1333 ,C794_=_C1364 ,C794_=_C1394 ,C794_=_C1423 ,C794_=_C1451 ,C794_=_C1478 ,\nC794_=_C1504 ,C794_=_C1529 ,C794_=_C1553 ,C794_=_C1576 ,C794_=_C1598 ,C794_=_C1618 ,\nC794_=_C1638 ,C794_=_C1656 ,C794_=_C1673 ,C794_=_C1689 ,C794_=_C1704 ,C794_=_C1718 ,\nC794_=_C1731 ,C794_=_C1743 ,C794_=_C1754 ,C794_=_C1764 ,C794_=_C1773 ,C794_=_C1781 ,\nC794_=_C1788 ,C794_=_C1794 ,C794_=_C1799 ,C794_=_C1803 ,C794_=_C1806 ,C794_=_C1808 ,\nC794_=_C1809 ,C795_=_C796 ,C795_=_C797 ,C795_=_C839 ,C795_=_C842 ,C795_=_C843 ,\nC795_=_C844 ,C795_=_C845 ,C795_=_C846 ,C795_=_C847 ,C795_=_C848 ,C795_=_C849 ,\nC795_=_C850 ,C795_=_C851 ,C795_=_C852 ,C795_=_C853 ,C795_=_C854 ,C795_=_C855 ,\nC795_=_C856 ,C795_=_C857 ,C795_=_C858 ,C795_=_C859 ,C795_=_C861 ,C795_=_C862 ,\nC795_=_C863 ,C795_=_C864 ,C795_=_C865 ,C795_=_C866 ,C795_=_C867 ,C795_=_C868 ,\nC795_=_C869 ,C795_=_C870 ,C795_=_C871 ,C795_=_C872 ,C795_=_C873 ,C795_=_C874 ,\nC795_=_C875 ,C795_=_C876 ,C795_=_C877 ,C795_=_C878 ,C795_=_C879 ,C795_=_C880 ,\nC795_=_C881 ,C795_=_C882 ,C796_=_C797 ,C796_=_C839 ,C796_=_C885 ,C796_=_C886 ,\nC796_=_C887 ,C796_=_C888 ,C796_=_C889 ,C796_=_C890 ,C796_=_C891 ,C796_=_C892 ,\nC796_=_C893 ,C796_=_C894 ,C796_=_C895 ,C796_=_C896 ,C796_=_C897 ,C796_=_C898 ,\nC796_=_C899 ,C796_=_C900 ,C796_=_C901 ,C796_=_C902 ,C796_=_C903 ,C796_=_C905 ,\nC796_=_C906 ,C796_=_C907 ,C796_=_C908 ,C796_=_C909 ,C796_=_C910 ,C796_=_C911 ,\nC796_=_C912 ,C796_=_C913 ,C796_=_C914 ,C796_=_C915 ,C796_=_C916 ,C796_=_C917 ,\nC796_=_C918 ,C796_=_C919 ,C796_=_C920 ,C796_=_C921 ,C796_=_C922 ,C796_=_C923 ,\nC796_=_C924 ,C796_=_C925 ,C797_=_C839 ,C797_=_C927 ,C797_=_C928 ,C797_=_C929 ,\nC797_=_C930 ,C797_=_C931 ,C797_=_C932 ,C797_=_C933 ,C797_=_C934 ,C797_=_C935 ,\nC797_=_C936 ,C797_=_C937 ,C797_=_C938 ,C797_=_C939 ,C797_=_C940 ,C797_=_C941 ,\nC797_=_C942 ,C797_=_C943 ,C797_=_C944 ,C797_=_C945 ,C797_=_C946 ,C797_=_C948 ,\nC797_=_C949 ,C797_=_C950 ,C797_=_C951 ,C797_=_C952 ,C797_=_C953 ,C797_=_C954 ,\nC797_=_C955 ,C797_=_C956 ,C797_=_C957 ,C797_=_C958 ,C797_=_C959 ,C797_=_C960 ,\nC797_=_C961 ,C797_=_C962 ,C797_=_C963 ,C797_=_C964 ,C797_=_C965 ,C797_=_C966 ,\nC797_=_C967 ,C839_=_C1009 ,C839_=_C1049 ,C839_=_C1088 ,C839_=_C1126 ,C839_=_C1163 ,\nC839_=_C1199 ,C839_=_C1234 ,C839_=_C1268 ,C839_=_C1301 ,C839_=_C1333 ,C839_=_C1364 ,\nC839_=_C1394 ,C839_=_C1423 ,C839_=_C1451 ,C839_=_C1478 ,C839_=_C1504 ,C839_=_C1529 ,\nC839_=_C1553 ,C839_=_C1576 ,C839_=_C1598 ,C839_=_C1618 ,C839_=_C1638 ,C839_=_C1656 ,\nC839_=_C1673 ,C839_=_C1689 ,C839_=_C1704 ,C839_=_C1718 ,C839_=_C1731 ,C839_=_C1743 ,\nC839_=_C1754 ,C839_=_C1764 ,C839_=_C1773 ,C839_=_C1781 ,C839_=_C1788 ,C839_=_C1794 ,\nC839_=_C1799 ,C839_=_C1803 ,C839_=_C1806 ,C839_=_C1808 ,C839_=_C1809 ,C842_=_C843 ,\nC842_=_C844 ,C842_=_C845 ,C842_=_C846 ,C842_=_C847 ,C842_=_C848 ,C842_=_C849 ,\nC842_=_C850 ,C842_=_C851 ,C842_=_C852 ,C842_=_C853 ,C842_=_C854 ,C842_=_C855 ,\nC842_=_C856 ,C842_=_C857 ,C842_=_C858 ,C842_=_C859 ,C842_=_C861 ,C842_=_C862 ,\nC842_=_C863 ,C842_=_C864</w:t>
      </w:r>
    </w:p>
    <w:p>
      <w:pPr>
        <w:pStyle w:val="PreformattedText"/>
        <w:bidi w:val="0"/>
        <w:spacing w:before="0" w:after="0"/>
        <w:jc w:val="left"/>
        <w:rPr/>
      </w:pPr>
      <w:r>
        <w:rPr/>
        <w:t xml:space="preserve"> </w:t>
      </w:r>
      <w:r>
        <w:rPr/>
        <w:t>,C842_=_C865 ,C842_=_C866 ,C842_=_C867 ,C842_=_C868 ,\nC842_=_C869 ,C842_=_C870 ,C842_=_C871 ,C842_=_C872 ,C842_=_C873 ,C842_=_C874 ,\nC842_=_C875 ,C842_=_C876 ,C842_=_C877 ,C842_=_C878 ,C842_=_C879 ,C842_=_C880 ,\nC842_=_C881 ,C842_=_C882 ,C842_=_C885 ,C842_=_C927 ,C842_=_C1009 ,C843_=_C844 ,\nC843_=_C845 ,C843_=_C846 ,C843_=_C847 ,C843_=_C848 ,C843_=_C849 ,C843_=_C850 ,\nC843_=_C851 ,C843_=_C852 ,C843_=_C853 ,C843_=_C854 ,C843_=_C855 ,C843_=_C856 ,\nC843_=_C857 ,C843_=_C858 ,C843_=_C859 ,C843_=_C861 ,C843_=_C862 ,C843_=_C863 ,\nC843_=_C864 ,C843_=_C865 ,C843_=_C866 ,C843_=_C867 ,C843_=_C868 ,C843_=_C869 ,\nC843_=_C870 ,C843_=_C871 ,C843_=_C872 ,C843_=_C873 ,C843_=_C874 ,C843_=_C875 ,\nC843_=_C876 ,C843_=_C877 ,C843_=_C878 ,C843_=_C879 ,C843_=_C880 ,C843_=_C881 ,\nC843_=_C882 ,C843_=_C886 ,C843_=_C928 ,C843_=_C1049 ,C844_=_C845 ,C844_=_C846 ,\nC844_=_C847 ,C844_=_C848 ,C844_=_C849 ,C844_=_C850 ,C844_=_C851 ,C844_=_C852 ,\nC844_=_C853 ,C844_=_C854 ,C844_=_C855 ,C844_=_C856 ,C844_=_C857 ,C844_=_C858 ,\nC844_=_C859 ,C844_=_C861 ,C844_=_C862 ,C844_=_C863 ,C844_=_C864 ,C844_=_C865 ,\nC844_=_C866 ,C844_=_C867 ,C844_=_C868 ,C844_=_C869 ,C844_=_C870 ,C844_=_C871 ,\nC844_=_C872 ,C844_=_C873 ,C844_=_C874 ,C844_=_C875 ,C844_=_C876 ,C844_=_C877 ,\nC844_=_C878 ,C844_=_C879 ,C844_=_C880 ,C844_=_C881 ,C844_=_C882 ,C844_=_C887 ,\nC844_=_C929 ,C844_=_C1088 ,C845_=_C846 ,C845_=_C847 ,C845_=_C848 ,C845_=_C849 ,\nC845_=_C850 ,C845_=_C851 ,C845_=_C852 ,C845_=_C853 ,C845_=_C854 ,C845_=_C855 ,\nC845_=_C856 ,C845_=_C857 ,C845_=_C858 ,C845_=_C859 ,C845_=_C861 ,C845_=_C862 ,\nC845_=_C863 ,C845_=_C864 ,C845_=_C865 ,C845_=_C866 ,C845_=_C867 ,C845_=_C868 ,\nC845_=_C869 ,C845_=_C870 ,C845_=_C871 ,C845_=_C872 ,C845_=_C873 ,C845_=_C874 ,\nC845_=_C875 ,C845_=_C876 ,C845_=_C877 ,C845_=_C878 ,C845_=_C879 ,C845_=_C880 ,\nC845_=_C881 ,C845_=_C882 ,C845_=_C888 ,C845_=_C930 ,C845_=_C1126 ,C846_=_C847 ,\nC846_=_C848 ,C846_=_C849 ,C846_=_C850 ,C846_=_C851 ,C846_=_C852 ,C846_=_C853 ,\nC846_=_C854 ,C846_=_C855 ,C846_=_C856 ,C846_=_C857 ,C846_=_C858 ,C846_=_C859 ,\nC846_=_C861 ,C846_=_C862 ,C846_=_C863 ,C846_=_C864 ,C846_=_C865 ,C846_=_C866 ,\nC846_=_C867 ,C846_=_C868 ,C846_=_C869 ,C846_=_C870 ,C846_=_C871 ,C846_=_C872 ,\nC846_=_C873 ,C846_=_C874 ,C846_=_C875 ,C846_=_C876 ,C846_=_C877 ,C846_=_C878 ,\nC846_=_C879 ,C846_=_C880 ,C846_=_C881 ,C846_=_C882 ,C846_=_C889 ,C846_=_C931 ,\nC846_=_C1163 ,C847_=_C848 ,C847_=_C849 ,C847_=_C850 ,C847_=_C851 ,C847_=_C852 ,\nC847_=_C853 ,C847_=_C854 ,C847_=_C855 ,C847_=_C856 ,C847_=_C857 ,C847_=_C858 ,\nC847_=_C859 ,C847_=_C861 ,C847_=_C862 ,C847_=_C863 ,C847_=_C864 ,C847_=_C865 ,\nC847_=_C866 ,C847_=_C867 ,C847_=_C868 ,C847_=_C869 ,C847_=_C870 ,C847_=_C871 ,\nC847_=_C872 ,C847_=_C873 ,C847_=_C874 ,C847_=_C875 ,C847_=_C876 ,C847_=_C877 ,\nC847_=_C878 ,C847_=_C879 ,C847_=_C880 ,C847_=_C881 ,C847_=_C882 ,C847_=_C890 ,\nC847_=_C932 ,C847_=_C1199 ,C848_=_C849 ,C848_=_C850 ,C848_=_C851 ,C848_=_C852 ,\nC848_=_C853 ,C848_=_C854 ,C848_=_C855 ,C848_=_C856 ,C848_=_C857 ,C848_=_C858 ,\nC848_=_C859 ,C848_=_C861 ,C848_=_C862 ,C848_=_C863 ,C848_=_C864 ,C848_=_C865 ,\nC848_=_C866 ,C848_=_C867 ,C848_=_C868 ,C848_=_C869 ,C848_=_C870 ,C848_=_C871 ,\nC848_=_C872 ,C848_=_C873 ,C848_=_C874 ,C848_=_C875 ,C848_=_C876 ,C848_=_C877 ,\nC848_=_C878 ,C848_=_C879 ,C848_=_C880 ,C848_=_C881 ,C848_=_C882 ,C848_=_C891 ,\nC848_=_C933 ,C848_=_C1234 ,C849_=_C850 ,C849_=_C851 ,C849_=_C852 ,C849_=_C853 ,\nC849_=_C854 ,C849_=_C855 ,C849_=_C856 ,C849_=_C857 ,C849_=_C858 ,C849_=_C859 ,\nC849_=_C861 ,C849_=_C862 ,C849_=_C863 ,C849_=_C864 ,C849_=_C865 ,C849_=_C866 ,\nC849_=_C867 ,C849_=_C868 ,C849_=_C869 ,C849_=_C870 ,C849_=_C871 ,C849_=_C872 ,\nC849_=_C873 ,C849_=_C874 ,C849_=_C875 ,C849_=_C876 ,C849_=_C877 ,C849_=_C878 ,\nC849_=_C879 ,C849_=_C880 ,C849_=_C881 ,C849_=_C882 ,C849_=_C892 ,C849_=_C934 ,\nC849_=_C1268 ,C850_=_C851 ,C850_=_C852 ,C850_=_C853 ,C850_=_C854 ,C850_=_C855 ,\nC850_=_C856 ,C850_=_C857 ,C850_=_C858 ,C850_=_C859 ,C850_=_C861 ,C850_=_C862 ,\nC850_=_C863 ,C850_=_C864 ,C850_=_C865 ,C850_=_C866 ,C850_=_C867 ,C850_=_C868 ,\nC850_=_C869 ,C850_=_C870 ,C850_=_C871 ,C850_=_C872 ,C850_=_C873 ,C850_=_C874 ,\nC850_=_C875 ,C850_=_C876 ,C850_=_C877 ,C850_=_C878 ,C850_=_C879 ,C850_=_C880 ,\nC850_=_C881 ,C850_=_C882 ,C850_=_C893 ,C850_=_C935 ,C850_=_C1301 ,C851_=_C852 ,\nC851_=_C853 ,C851_=_C854 ,C851_=_C855 ,C851_=_C856 ,C851_=_C857 ,C851_=_C858 ,\nC851_=_C859 ,C851_=_C861 ,C851_=_C862 ,C851_=_C863 ,C851_=_C864 ,C851_=_C865 ,\nC851_=_C866 ,C851_=_C867 ,C851_=_C868 ,C851_=_C869 ,C851_=_C870 ,C851_=_C871 ,\nC851_=_C872 ,C851_=_C873 ,C851_=_C874 ,C851_=_C875 ,C851_=_C876 ,C851_=_C877 ,\nC851_=_C878 ,C851_=_C879 ,C851_=_C880 ,C851_=_C881 ,C851_=_C882 ,C851_=_C894 ,\nC851_=_C936 ,C851_=_C1333 ,C852_=_C853 ,C852_=_C854 ,C852_=_C855 ,C852_=_C856 ,\nC852_=_C857 ,C852_=_C858 ,C852_=_C859 ,C852_=_C861 ,C852_=_C862 ,C852_=_C863 ,\nC852_=_C864 ,C852_=_C865 ,C852_=_C866 ,C852_=_C867 ,C852_=_C868 ,C852_=_C869 ,\nC852_=_C870 ,C852_=_C871 ,C852_=_C872 ,C852_=_C873 ,C852_=_C874 ,C852_=_C875 ,\nC852_=_C876 ,C852_=_C877 ,C852_=_C878 ,C852_=_C879 ,C852_=_C880 ,C852_=_C881 ,\nC852_=_C882 ,C852_=_C895 ,C852_=_C937 ,C852_=_C1364 ,C853_=_C854 ,C853_=_C855 ,\nC853_=_C856 ,C853_=_C857 ,C853_=_C858 ,C853_=_C859 ,C853_=_C861 ,C853_=_C862 ,\nC853_=_C863 ,C853_=_C864 ,C853_=_C865 ,C853_=_C866 ,C853_=_C867 ,C853_=_C868 ,\nC853_=_C869 ,C853_=_C870 ,C853_=_C871 ,C853_=_C872 ,C853_=_C873 ,C853_=_C874 ,\nC853_=_C875 ,C853_=_C876 ,C853_=_C877 ,C853_=_C878 ,C853_=_C879 ,C853_=_C880 ,\nC853_=_C881 ,C853_=_C882 ,C853_=_C896 ,C853_=_C938 ,C853_=_C1394 ,C854_=_C855 ,\nC854_=_C856 ,C854_=_C857 ,C854_=_C858 ,C854_=_C859 ,C854_=_C861 ,C854_=_C862 ,\nC854_=_C863 ,C854_=_C864 ,C854_=_C865 ,C854_=_C866 ,C854_=_C867 ,C854_=_C868 ,\nC854_=_C869 ,C854_=_C870 ,C854_=_C871 ,C854_=_C872 ,C854_=_C873 ,C854_=_C874 ,\nC854_=_C875 ,C854_=_C876 ,C854_=_C877 ,C854_=_C878 ,C854_=_C879 ,C854_=_C880 ,\nC854_=_C881 ,C854_=_C882 ,C854_=_C897 ,C854_=_C939 ,C854_=_C1423 ,C855_=_C856 ,\nC855_=_C857 ,C855_=_C858 ,C855_=_C859 ,C855_=_C861 ,C855_=_C862 ,C855_=_C863 ,\nC855_=_C864 ,C855_=_C865 ,C855_=_C866 ,C855_=_C867 ,C855_=_C868 ,C855_=_C869 ,\nC855_=_C870 ,C855_=_C871 ,C855_=_C872 ,C855_=_C873 ,C855_=_C874 ,C855_=_C875 ,\nC855_=_C876 ,C855_=_C877 ,C855_=_C878 ,C855_=_C879 ,C855_=_C880 ,C855_=_C881 ,\nC855_=_C882 ,C855_=_C898 ,C855_=_C940 ,C855_=_C1451 ,C856_=_C857 ,C856_=_C858 ,\nC856_=_C859 ,C856_=_C861 ,C856_=_C862 ,C856_=_C863 ,C856_=_C864 ,C856_=_C865 ,\nC856_=_C866 ,C856_=_C867 ,C856_=_C868 ,C856_=_C869 ,C856_=_C870 ,C856_=_C871 ,\nC856_=_C872 ,C856_=_C873 ,C856_=_C874 ,C856_=_C875 ,C856_=_C876 ,C856_=_C877 ,\nC856_=_C878 ,C856_=_C879 ,C856_=_C880 ,C856_=_C881 ,C856_=_C882 ,C856_=_C899 ,\nC856_=_C941 ,C856_=_C1478 ,C857_=_C858 ,C857_=_C859 ,C857_=_C861 ,C857_=_C862 ,\nC857_=_C863 ,C857_=_C864 ,C857_=_C865 ,C857_=_C866 ,C857_=_C867 ,C857_=_C868 ,\nC857_=_C869 ,C857_=_C870 ,C857_=_C871 ,C857_=_C872 ,C857_=_C873 ,C857_=_C874 ,\nC857_=_C875 ,C857_=_C876 ,C857_=_C877 ,C857_=_C878 ,C857_=_C879 ,C857_=_C880 ,\nC857_=_C881 ,C857_=_C882 ,C857_=_C900 ,C857_=_C942 ,C857_=_C1504 ,C858_=_C859 ,\nC858_=_C861 ,C858_=_C862 ,C858_=_C863 ,C858_=_C864 ,C858_=_C865 ,C858_=_C866 ,\nC858_=_C867 ,C858_=_C868 ,C858_=_C869 ,C858_=_C870 ,C858_=_C871 ,C858_=_C872 ,\nC858_=_C873 ,C858_=_C874 ,C858_=_C875 ,C858_=_C876 ,C858_=_C877 ,C858_=_C878 ,\nC858_=_C879 ,C858_=_C880 ,C858_=_C881 ,C858_=_C882 ,C858_=_C901 ,C858_=_C943 ,\nC858_=_C1529 ,C859_=_C861 ,C859_=_C862 ,C859_=_C863 ,C859_=_C864 ,C859_=_C865 ,\nC859_=_C866 ,C859_=_C867 ,C859_=_C868 ,C859_=_C869 ,C859_=_C870 ,C859_=_C871 ,\nC859_=_C872 ,C859_=_C873 ,C859_=_C874 ,C859_=_C875 ,C859_=_C876 ,C859_=_C877 ,\nC859_=_C878 ,C859_=_C879 ,C859_=_C880 ,C859_=_C881 ,C859_=_C882 ,C859_=_C902 ,\nC859_=_C944 ,C859_=_C1553 ,C861_=_C862 ,C861_=_C863 ,C861_=_C864 ,C861_=_C865 ,\nC861_=_C866 ,C861_=_C867 ,C861_=_C868 ,C861_=_C869 ,C861_=_C870 ,C861_=_C871 ,\nC861_=_C872 ,C861_=_C873 ,C861_=_C874 ,C861_=_C875 ,C861_=_C876 ,C861_=_C877 ,\nC861_=_C878 ,C861_=_C879 ,C861_=_C880 ,C861_=_C881 ,C861_=_C882 ,C861_=_C903 ,\nC861_=_C945 ,C861_=_C1576 ,C862_=_C863 ,C862_=_C864 ,C862_=_C865 ,C862_=_C866 ,\nC862_=_C867 ,C862_=_C868 ,C862_=_C869 ,C862_=_C870 ,C862_=_C871 ,C862_=_C872 ,\nC862_=_C873 ,C862_=_C874 ,C862_=_C875 ,C862_=_C876 ,C862_=_C877 ,C862_=_C878 ,\nC862_=_C879 ,C862_=_C880 ,C862_=_C881 ,C862_=_C882 ,C862_=_C905 ,C862_=_C946 ,\nC862_=_C1598 ,C863_=_C864 ,C863_=_C865 ,C863_=_C866 ,C863_=_C867 ,C863_=_C868 ,\nC863_=_C869 ,C863_=_C870 ,C863_=_C871 ,C863_=_C872 ,C863_=_C873 ,C863_=_C874 ,\nC863_=_C875 ,C863_=_C876 ,C863_=_C877 ,C863_=_C878 ,C863_=_C879 ,C863_=_C880 ,\nC863_=_C881 ,C863_=_C882 ,C863_=_C906 ,C863_=_C948 ,C863_=_C1618 ,C864_=_C865 ,\nC864_=_C866 ,C864_=_C867 ,C864_=_C868 ,C864_=_C869 ,C864_=_C870 ,C864_=_C871 ,\nC864_=_C872 ,C864_=_C873 ,C864_=_C874 ,C864_=_C875 ,C864_=_C876 ,C864_=_C877 ,\nC864_=_C878 ,C864_=_C879 ,C864_=_C880 ,C864_=_C881 ,C864_=_C882 ,C864_=_C907 ,\nC864_=_C949 ,C864_=_C1638 ,C865_=_C866 ,C865_=_C867 ,C865_=_C868 ,C865_=_C869 ,\nC865_=_C870 ,C865_=_C871 ,C865_=_C872 ,C865_=_C873 ,C865_=_C874 ,C865_=_C875 ,\nC865_=_C876 ,C865_=_C877 ,C865_=_C878 ,C865_=_C879 ,C865_=_C880 ,C865_=_C881 ,\nC865_=_C882 ,C865_=_C908 ,C865_=_C950 ,C865_=_C1656 ,C866_=_C867 ,C866_=_C868 ,\nC866_=_C869 ,C866_=_C870 ,C866_=_C871 ,C866_=_C872 ,C866_=_C873 ,C866_=_C874 ,\nC866_=_C875 ,C866_=_C876 ,C866_=_C877 ,C866_=_C878 ,C866_=_C879 ,C866_=_C880 ,\nC866_=_C881 ,C866_=_C882 ,C866_=_C909 ,C866_=_C951 ,C866_=_C1673 ,C867_=_C868 ,\nC867_=_C869 ,C867_=_C870 ,C867_=_C871 ,C867_=_C872 ,C867_=_C873 ,C867_=_C874 ,\nC867_=_C875 ,C867_=_C876 ,C867_=_C877 ,C867_=_C878 ,C867_=_C879 ,C867_=_C880 ,\nC867_=_C881 ,C867_=_C882 ,C867_=_C910 ,C867_=_C952 ,C867_=_C1689 ,C868_=_C869 ,\nC868_=_C870 ,C868_=_C871 ,C868_=_C872 ,C868_=_C873 ,C868_=_C874 ,C868_=_C875 ,\nC868_=_C876 ,C868_=_C877 ,C868_=_C878 ,C868_=_C879 ,C868_=_C880</w:t>
      </w:r>
    </w:p>
    <w:p>
      <w:pPr>
        <w:pStyle w:val="PreformattedText"/>
        <w:bidi w:val="0"/>
        <w:spacing w:before="0" w:after="0"/>
        <w:jc w:val="left"/>
        <w:rPr/>
      </w:pPr>
      <w:r>
        <w:rPr/>
        <w:t xml:space="preserve"> </w:t>
      </w:r>
      <w:r>
        <w:rPr/>
        <w:t>,C868_=_C881 ,\nC868_=_C882 ,C868_=_C911 ,C868_=_C953 ,C868_=_C1704 ,C869_=_C870 ,C869_=_C871 ,\nC869_=_C872 ,C869_=_C873 ,C869_=_C874 ,C869_=_C875 ,C869_=_C876 ,C869_=_C877 ,\nC869_=_C878 ,C869_=_C879 ,C869_=_C880 ,C869_=_C881 ,C869_=_C882 ,C869_=_C912 ,\nC869_=_C954 ,C869_=_C1718 ,C870_=_C871 ,C870_=_C872 ,C870_=_C873 ,C870_=_C874 ,\nC870_=_C875 ,C870_=_C876 ,C870_=_C877 ,C870_=_C878 ,C870_=_C879 ,C870_=_C880 ,\nC870_=_C881 ,C870_=_C882 ,C870_=_C913 ,C870_=_C955 ,C870_=_C1731 ,C871_=_C872 ,\nC871_=_C873 ,C871_=_C874 ,C871_=_C875 ,C871_=_C876 ,C871_=_C877 ,C871_=_C878 ,\nC871_=_C879 ,C871_=_C880 ,C871_=_C881 ,C871_=_C882 ,C871_=_C914 ,C871_=_C956 ,\nC871_=_C1743 ,C872_=_C873 ,C872_=_C874 ,C872_=_C875 ,C872_=_C876 ,C872_=_C877 ,\nC872_=_C878 ,C872_=_C879 ,C872_=_C880 ,C872_=_C881 ,C872_=_C882 ,C872_=_C915 ,\nC872_=_C957 ,C872_=_C1754 ,C873_=_C874 ,C873_=_C875 ,C873_=_C876 ,C873_=_C877 ,\nC873_=_C878 ,C873_=_C879 ,C873_=_C880 ,C873_=_C881 ,C873_=_C882 ,C873_=_C916 ,\nC873_=_C958 ,C873_=_C1764 ,C874_=_C875 ,C874_=_C876 ,C874_=_C877 ,C874_=_C878 ,\nC874_=_C879 ,C874_=_C880 ,C874_=_C881 ,C874_=_C882 ,C874_=_C917 ,C874_=_C959 ,\nC874_=_C1773 ,C875_=_C876 ,C875_=_C877 ,C875_=_C878 ,C875_=_C879 ,C875_=_C880 ,\nC875_=_C881 ,C875_=_C882 ,C875_=_C918 ,C875_=_C960 ,C875_=_C1781 ,C876_=_C877 ,\nC876_=_C878 ,C876_=_C879 ,C876_=_C880 ,C876_=_C881 ,C876_=_C882 ,C876_=_C919 ,\nC876_=_C961 ,C876_=_C1788 ,C877_=_C878 ,C877_=_C879 ,C877_=_C880 ,C877_=_C881 ,\nC877_=_C882 ,C877_=_C920 ,C877_=_C962 ,C877_=_C1794 ,C878_=_C879 ,C878_=_C880 ,\nC878_=_C881 ,C878_=_C882 ,C878_=_C921 ,C878_=_C963 ,C878_=_C1799 ,C879_=_C880 ,\nC879_=_C881 ,C879_=_C882 ,C879_=_C922 ,C879_=_C964 ,C879_=_C1803 ,C880_=_C881 ,\nC880_=_C882 ,C880_=_C923 ,C880_=_C965 ,C880_=_C1806 ,C881_=_C882 ,C881_=_C924 ,\nC881_=_C966 ,C881_=_C1808 ,C882_=_C925 ,C882_=_C967 ,C882_=_C1809 ,C885_=_C886 ,\nC885_=_C887 ,C885_=_C888 ,C885_=_C889 ,C885_=_C890 ,C885_=_C891 ,C885_=_C892 ,\nC885_=_C893 ,C885_=_C894 ,C885_=_C895 ,C885_=_C896 ,C885_=_C897 ,C885_=_C898 ,\nC885_=_C899 ,C885_=_C900 ,C885_=_C901 ,C885_=_C902 ,C885_=_C903 ,C885_=_C905 ,\nC885_=_C906 ,C885_=_C907 ,C885_=_C908 ,C885_=_C909 ,C885_=_C910 ,C885_=_C911 ,\nC885_=_C912 ,C885_=_C913 ,C885_=_C914 ,C885_=_C915 ,C885_=_C916 ,C885_=_C917 ,\nC885_=_C918 ,C885_=_C919 ,C885_=_C920 ,C885_=_C921 ,C885_=_C922 ,C885_=_C923 ,\nC885_=_C924 ,C885_=_C925 ,C885_=_C927 ,C885_=_C1009 ,C886_=_C887 ,C886_=_C888 ,\nC886_=_C889 ,C886_=_C890 ,C886_=_C891 ,C886_=_C892 ,C886_=_C893 ,C886_=_C894 ,\nC886_=_C895 ,C886_=_C896 ,C886_=_C897 ,C886_=_C898 ,C886_=_C899 ,C886_=_C900 ,\nC886_=_C901 ,C886_=_C902 ,C886_=_C903 ,C886_=_C905 ,C886_=_C906 ,C886_=_C907 ,\nC886_=_C908 ,C886_=_C909 ,C886_=_C910 ,C886_=_C911 ,C886_=_C912 ,C886_=_C913 ,\nC886_=_C914 ,C886_=_C915 ,C886_=_C916 ,C886_=_C917 ,C886_=_C918 ,C886_=_C919 ,\nC886_=_C920 ,C886_=_C921 ,C886_=_C922 ,C886_=_C923 ,C886_=_C924 ,C886_=_C925 ,\nC886_=_C928 ,C886_=_C1049 ,C887_=_C888 ,C887_=_C889 ,C887_=_C890 ,C887_=_C891 ,\nC887_=_C892 ,C887_=_C893 ,C887_=_C894 ,C887_=_C895 ,C887_=_C896 ,C887_=_C897 ,\nC887_=_C898 ,C887_=_C899 ,C887_=_C900 ,C887_=_C901 ,C887_=_C902 ,C887_=_C903 ,\nC887_=_C905 ,C887_=_C906 ,C887_=_C907 ,C887_=_C908 ,C887_=_C909 ,C887_=_C910 ,\nC887_=_C911 ,C887_=_C912 ,C887_=_C913 ,C887_=_C914 ,C887_=_C915 ,C887_=_C916 ,\nC887_=_C917 ,C887_=_C918 ,C887_=_C919 ,C887_=_C920 ,C887_=_C921 ,C887_=_C922 ,\nC887_=_C923 ,C887_=_C924 ,C887_=_C925 ,C887_=_C929 ,C887_=_C1088 ,C888_=_C889 ,\nC888_=_C890 ,C888_=_C891 ,C888_=_C892 ,C888_=_C893 ,C888_=_C894 ,C888_=_C895 ,\nC888_=_C896 ,C888_=_C897 ,C888_=_C898 ,C888_=_C899 ,C888_=_C900 ,C888_=_C901 ,\nC888_=_C902 ,C888_=_C903 ,C888_=_C905 ,C888_=_C906 ,C888_=_C907 ,C888_=_C908 ,\nC888_=_C909 ,C888_=_C910 ,C888_=_C911 ,C888_=_C912 ,C888_=_C913 ,C888_=_C914 ,\nC888_=_C915 ,C888_=_C916 ,C888_=_C917 ,C888_=_C918 ,C888_=_C919 ,C888_=_C920 ,\nC888_=_C921 ,C888_=_C922 ,C888_=_C923 ,C888_=_C924 ,C888_=_C925 ,C888_=_C930 ,\nC888_=_C1126 ,C889_=_C890 ,C889_=_C891 ,C889_=_C892 ,C889_=_C893 ,C889_=_C894 ,\nC889_=_C895 ,C889_=_C896 ,C889_=_C897 ,C889_=_C898 ,C889_=_C899 ,C889_=_C900 ,\nC889_=_C901 ,C889_=_C902 ,C889_=_C903 ,C889_=_C905 ,C889_=_C906 ,C889_=_C907 ,\nC889_=_C908 ,C889_=_C909 ,C889_=_C910 ,C889_=_C911 ,C889_=_C912 ,C889_=_C913 ,\nC889_=_C914 ,C889_=_C915 ,C889_=_C916 ,C889_=_C917 ,C889_=_C918 ,C889_=_C919 ,\nC889_=_C920 ,C889_=_C921 ,C889_=_C922 ,C889_=_C923 ,C889_=_C924 ,C889_=_C925 ,\nC889_=_C931 ,C889_=_C1163 ,C890_=_C891 ,C890_=_C892 ,C890_=_C893 ,C890_=_C894 ,\nC890_=_C895 ,C890_=_C896 ,C890_=_C897 ,C890_=_C898 ,C890_=_C899 ,C890_=_C900 ,\nC890_=_C901 ,C890_=_C902 ,C890_=_C903 ,C890_=_C905 ,C890_=_C906 ,C890_=_C907 ,\nC890_=_C908 ,C890_=_C909 ,C890_=_C910 ,C890_=_C911 ,C890_=_C912 ,C890_=_C913 ,\nC890_=_C914 ,C890_=_C915 ,C890_=_C916 ,C890_=_C917 ,C890_=_C918 ,C890_=_C919 ,\nC890_=_C920 ,C890_=_C921 ,C890_=_C922 ,C890_=_C923 ,C890_=_C924 ,C890_=_C925 ,\nC890_=_C932 ,C890_=_C1199 ,C891_=_C892 ,C891_=_C893 ,C891_=_C894 ,C891_=_C895 ,\nC891_=_C896 ,C891_=_C897 ,C891_=_C898 ,C891_=_C899 ,C891_=_C900 ,C891_=_C901 ,\nC891_=_C902 ,C891_=_C903 ,C891_=_C905 ,C891_=_C906 ,C891_=_C907 ,C891_=_C908 ,\nC891_=_C909 ,C891_=_C910 ,C891_=_C911 ,C891_=_C912 ,C891_=_C913 ,C891_=_C914 ,\nC891_=_C915 ,C891_=_C916 ,C891_=_C917 ,C891_=_C918 ,C891_=_C919 ,C891_=_C920 ,\nC891_=_C921 ,C891_=_C922 ,C891_=_C923 ,C891_=_C924 ,C891_=_C925 ,C891_=_C933 ,\nC891_=_C1234 ,C892_=_C893 ,C892_=_C894 ,C892_=_C895 ,C892_=_C896 ,C892_=_C897 ,\nC892_=_C898 ,C892_=_C899 ,C892_=_C900 ,C892_=_C901 ,C892_=_C902 ,C892_=_C903 ,\nC892_=_C905 ,C892_=_C906 ,C892_=_C907 ,C892_=_C908 ,C892_=_C909 ,C892_=_C910 ,\nC892_=_C911 ,C892_=_C912 ,C892_=_C913 ,C892_=_C914 ,C892_=_C915 ,C892_=_C916 ,\nC892_=_C917 ,C892_=_C918 ,C892_=_C919 ,C892_=_C920 ,C892_=_C921 ,C892_=_C922 ,\nC892_=_C923 ,C892_=_C924 ,C892_=_C925 ,C892_=_C934 ,C892_=_C1268 ,C893_=_C894 ,\nC893_=_C895 ,C893_=_C896 ,C893_=_C897 ,C893_=_C898 ,C893_=_C899 ,C893_=_C900 ,\nC893_=_C901 ,C893_=_C902 ,C893_=_C903 ,C893_=_C905 ,C893_=_C906 ,C893_=_C907 ,\nC893_=_C908 ,C893_=_C909 ,C893_=_C910 ,C893_=_C911 ,C893_=_C912 ,C893_=_C913 ,\nC893_=_C914 ,C893_=_C915 ,C893_=_C916 ,C893_=_C917 ,C893_=_C918 ,C893_=_C919 ,\nC893_=_C920 ,C893_=_C921 ,C893_=_C922 ,C893_=_C923 ,C893_=_C924 ,C893_=_C925 ,\nC893_=_C935 ,C893_=_C1301 ,C894_=_C895 ,C894_=_C896 ,C894_=_C897 ,C894_=_C898 ,\nC894_=_C899 ,C894_=_C900 ,C894_=_C901 ,C894_=_C902 ,C894_=_C903 ,C894_=_C905 ,\nC894_=_C906 ,C894_=_C907 ,C894_=_C908 ,C894_=_C909 ,C894_=_C910 ,C894_=_C911 ,\nC894_=_C912 ,C894_=_C913 ,C894_=_C914 ,C894_=_C915 ,C894_=_C916 ,C894_=_C917 ,\nC894_=_C918 ,C894_=_C919 ,C894_=_C920 ,C894_=_C921 ,C894_=_C922 ,C894_=_C923 ,\nC894_=_C924 ,C894_=_C925 ,C894_=_C936 ,C894_=_C1333 ,C895_=_C896 ,C895_=_C897 ,\nC895_=_C898 ,C895_=_C899 ,C895_=_C900 ,C895_=_C901 ,C895_=_C902 ,C895_=_C903 ,\nC895_=_C905 ,C895_=_C906 ,C895_=_C907 ,C895_=_C908 ,C895_=_C909 ,C895_=_C910 ,\nC895_=_C911 ,C895_=_C912 ,C895_=_C913 ,C895_=_C914 ,C895_=_C915 ,C895_=_C916 ,\nC895_=_C917 ,C895_=_C918 ,C895_=_C919 ,C895_=_C920 ,C895_=_C921 ,C895_=_C922 ,\nC895_=_C923 ,C895_=_C924 ,C895_=_C925 ,C895_=_C937 ,C895_=_C1364 ,C896_=_C897 ,\nC896_=_C898 ,C896_=_C899 ,C896_=_C900 ,C896_=_C901 ,C896_=_C902 ,C896_=_C903 ,\nC896_=_C905 ,C896_=_C906 ,C896_=_C907 ,C896_=_C908 ,C896_=_C909 ,C896_=_C910 ,\nC896_=_C911 ,C896_=_C912 ,C896_=_C913 ,C896_=_C914 ,C896_=_C915 ,C896_=_C916 ,\nC896_=_C917 ,C896_=_C918 ,C896_=_C919 ,C896_=_C920 ,C896_=_C921 ,C896_=_C922 ,\nC896_=_C923 ,C896_=_C924 ,C896_=_C925 ,C896_=_C938 ,C896_=_C1394 ,C897_=_C898 ,\nC897_=_C899 ,C897_=_C900 ,C897_=_C901 ,C897_=_C902 ,C897_=_C903 ,C897_=_C905 ,\nC897_=_C906 ,C897_=_C907 ,C897_=_C908 ,C897_=_C909 ,C897_=_C910 ,C897_=_C911 ,\nC897_=_C912 ,C897_=_C913 ,C897_=_C914 ,C897_=_C915 ,C897_=_C916 ,C897_=_C917 ,\nC897_=_C918 ,C897_=_C919 ,C897_=_C920 ,C897_=_C921 ,C897_=_C922 ,C897_=_C923 ,\nC897_=_C924 ,C897_=_C925 ,C897_=_C939 ,C897_=_C1423 ,C898_=_C899 ,C898_=_C900 ,\nC898_=_C901 ,C898_=_C902 ,C898_=_C903 ,C898_=_C905 ,C898_=_C906 ,C898_=_C907 ,\nC898_=_C908 ,C898_=_C909 ,C898_=_C910 ,C898_=_C911 ,C898_=_C912 ,C898_=_C913 ,\nC898_=_C914 ,C898_=_C915 ,C898_=_C916 ,C898_=_C917 ,C898_=_C918 ,C898_=_C919 ,\nC898_=_C920 ,C898_=_C921 ,C898_=_C922 ,C898_=_C923 ,C898_=_C924 ,C898_=_C925 ,\nC898_=_C940 ,C898_=_C1451 ,C899_=_C900 ,C899_=_C901 ,C899_=_C902 ,C899_=_C903 ,\nC899_=_C905 ,C899_=_C906 ,C899_=_C907 ,C899_=_C908 ,C899_=_C909 ,C899_=_C910 ,\nC899_=_C911 ,C899_=_C912 ,C899_=_C913 ,C899_=_C914 ,C899_=_C915 ,C899_=_C916 ,\nC899_=_C917 ,C899_=_C918 ,C899_=_C919 ,C899_=_C920 ,C899_=_C921 ,C899_=_C922 ,\nC899_=_C923 ,C899_=_C924 ,C899_=_C925 ,C899_=_C941 ,C899_=_C1478 ,C900_=_C901 ,\nC900_=_C902 ,C900_=_C903 ,C900_=_C905 ,C900_=_C906 ,C900_=_C907 ,C900_=_C908 ,\nC900_=_C909 ,C900_=_C910 ,C900_=_C911 ,C900_=_C912 ,C900_=_C913 ,C900_=_C914 ,\nC900_=_C915 ,C900_=_C916 ,C900_=_C917 ,C900_=_C918 ,C900_=_C919 ,C900_=_C920 ,\nC900_=_C921 ,C900_=_C922 ,C900_=_C923 ,C900_=_C924 ,C900_=_C925 ,C900_=_C942 ,\nC900_=_C1504 ,C901_=_C902 ,C901_=_C903 ,C901_=_C905 ,C901_=_C906 ,C901_=_C907 ,\nC901_=_C908 ,C901_=_C909 ,C901_=_C910 ,C901_=_C911 ,C901_=_C912 ,C901_=_C913 ,\nC901_=_C914 ,C901_=_C915 ,C901_=_C916 ,C901_=_C917 ,C901_=_C918 ,C901_=_C919 ,\nC901_=_C920 ,C901_=_C921 ,C901_=_C922 ,C901_=_C923 ,C901_=_C924 ,C901_=_C925 ,\nC901_=_C943 ,C901_=_C1529 ,C902_=_C903 ,C902_=_C905 ,C902_=_C906 ,C902_=_C907 ,\nC902_=_C908 ,C902_=_C909 ,C902_=_C910 ,C902_=_C911 ,C902_=_C912 ,C902_=_C913 ,\nC902_=_C914 ,C902_=_C915 ,C902_=_C916 ,C902_=_C917 ,C902_=_C918 ,C902_=_C919 ,\nC902_=_C920 ,C902_=_C921 ,C902_=_C922 ,C902_=_C923 ,C902_=_C924 ,C902_=_C925 ,\nC902_=_C944 ,C902_=_C1553 ,C903_=_C905 ,C903_=_C906 ,C903_=_C907 ,C903_=_C908 ,\nC903_=_C909 ,C903_=_C910 ,C903_=_C911 ,C903_=_C912 ,C903_=_C913 ,C903_=_C914 ,\nC903_=_C915 ,C903_=_C916 ,C903_=_C917 ,C903_=_C918 ,C903_=_C919 ,C903_=_C920 ,\nC903_=_C921</w:t>
      </w:r>
    </w:p>
    <w:p>
      <w:pPr>
        <w:pStyle w:val="PreformattedText"/>
        <w:bidi w:val="0"/>
        <w:spacing w:before="0" w:after="0"/>
        <w:jc w:val="left"/>
        <w:rPr/>
      </w:pPr>
      <w:r>
        <w:rPr/>
        <w:t xml:space="preserve"> </w:t>
      </w:r>
      <w:r>
        <w:rPr/>
        <w:t>,C903_=_C922 ,C903_=_C923 ,C903_=_C924 ,C903_=_C925 ,C903_=_C945 ,\nC903_=_C1576 ,C905_=_C906 ,C905_=_C907 ,C905_=_C908 ,C905_=_C909 ,C905_=_C910 ,\nC905_=_C911 ,C905_=_C912 ,C905_=_C913 ,C905_=_C914 ,C905_=_C915 ,C905_=_C916 ,\nC905_=_C917 ,C905_=_C918 ,C905_=_C919 ,C905_=_C920 ,C905_=_C921 ,C905_=_C922 ,\nC905_=_C923 ,C905_=_C924 ,C905_=_C925 ,C905_=_C946 ,C905_=_C1598 ,C906_=_C907 ,\nC906_=_C908 ,C906_=_C909 ,C906_=_C910 ,C906_=_C911 ,C906_=_C912 ,C906_=_C913 ,\nC906_=_C914 ,C906_=_C915 ,C906_=_C916 ,C906_=_C917 ,C906_=_C918 ,C906_=_C919 ,\nC906_=_C920 ,C906_=_C921 ,C906_=_C922 ,C906_=_C923 ,C906_=_C924 ,C906_=_C925 ,\nC906_=_C948 ,C906_=_C1618 ,C907_=_C908 ,C907_=_C909 ,C907_=_C910 ,C907_=_C911 ,\nC907_=_C912 ,C907_=_C913 ,C907_=_C914 ,C907_=_C915 ,C907_=_C916 ,C907_=_C917 ,\nC907_=_C918 ,C907_=_C919 ,C907_=_C920 ,C907_=_C921 ,C907_=_C922 ,C907_=_C923 ,\nC907_=_C924 ,C907_=_C925 ,C907_=_C949 ,C907_=_C1638 ,C908_=_C909 ,C908_=_C910 ,\nC908_=_C911 ,C908_=_C912 ,C908_=_C913 ,C908_=_C914 ,C908_=_C915 ,C908_=_C916 ,\nC908_=_C917 ,C908_=_C918 ,C908_=_C919 ,C908_=_C920 ,C908_=_C921 ,C908_=_C922 ,\nC908_=_C923 ,C908_=_C924 ,C908_=_C925 ,C908_=_C950 ,C908_=_C1656 ,C909_=_C910 ,\nC909_=_C911 ,C909_=_C912 ,C909_=_C913 ,C909_=_C914 ,C909_=_C915 ,C909_=_C916 ,\nC909_=_C917 ,C909_=_C918 ,C909_=_C919 ,C909_=_C920 ,C909_=_C921 ,C909_=_C922 ,\nC909_=_C923 ,C909_=_C924 ,C909_=_C925 ,C909_=_C951 ,C909_=_C1673 ,C910_=_C911 ,\nC910_=_C912 ,C910_=_C913 ,C910_=_C914 ,C910_=_C915 ,C910_=_C916 ,C910_=_C917 ,\nC910_=_C918 ,C910_=_C919 ,C910_=_C920 ,C910_=_C921 ,C910_=_C922 ,C910_=_C923 ,\nC910_=_C924 ,C910_=_C925 ,C910_=_C952 ,C910_=_C1689 ,C911_=_C912 ,C911_=_C913 ,\nC911_=_C914 ,C911_=_C915 ,C911_=_C916 ,C911_=_C917 ,C911_=_C918 ,C911_=_C919 ,\nC911_=_C920 ,C911_=_C921 ,C911_=_C922 ,C911_=_C923 ,C911_=_C924 ,C911_=_C925 ,\nC911_=_C953 ,C911_=_C1704 ,C912_=_C913 ,C912_=_C914 ,C912_=_C915 ,C912_=_C916 ,\nC912_=_C917 ,C912_=_C918 ,C912_=_C919 ,C912_=_C920 ,C912_=_C921 ,C912_=_C922 ,\nC912_=_C923 ,C912_=_C924 ,C912_=_C925 ,C912_=_C954 ,C912_=_C1718 ,C913_=_C914 ,\nC913_=_C915 ,C913_=_C916 ,C913_=_C917 ,C913_=_C918 ,C913_=_C919 ,C913_=_C920 ,\nC913_=_C921 ,C913_=_C922 ,C913_=_C923 ,C913_=_C924 ,C913_=_C925 ,C913_=_C955 ,\nC913_=_C1731 ,C914_=_C915 ,C914_=_C916 ,C914_=_C917 ,C914_=_C918 ,C914_=_C919 ,\nC914_=_C920 ,C914_=_C921 ,C914_=_C922 ,C914_=_C923 ,C914_=_C924 ,C914_=_C925 ,\nC914_=_C956 ,C914_=_C1743 ,C915_=_C916 ,C915_=_C917 ,C915_=_C918 ,C915_=_C919 ,\nC915_=_C920 ,C915_=_C921 ,C915_=_C922 ,C915_=_C923 ,C915_=_C924 ,C915_=_C925 ,\nC915_=_C957 ,C915_=_C1754 ,C916_=_C917 ,C916_=_C918 ,C916_=_C919 ,C916_=_C920 ,\nC916_=_C921 ,C916_=_C922 ,C916_=_C923 ,C916_=_C924 ,C916_=_C925 ,C916_=_C958 ,\nC916_=_C1764 ,C917_=_C918 ,C917_=_C919 ,C917_=_C920 ,C917_=_C921 ,C917_=_C922 ,\nC917_=_C923 ,C917_=_C924 ,C917_=_C925 ,C917_=_C959 ,C917_=_C1773 ,C918_=_C919 ,\nC918_=_C920 ,C918_=_C921 ,C918_=_C922 ,C918_=_C923 ,C918_=_C924 ,C918_=_C925 ,\nC918_=_C960 ,C918_=_C1781 ,C919_=_C920 ,C919_=_C921 ,C919_=_C922 ,C919_=_C923 ,\nC919_=_C924 ,C919_=_C925 ,C919_=_C961 ,C919_=_C1788 ,C920_=_C921 ,C920_=_C922 ,\nC920_=_C923 ,C920_=_C924 ,C920_=_C925 ,C920_=_C962 ,C920_=_C1794 ,C921_=_C922 ,\nC921_=_C923 ,C921_=_C924 ,C921_=_C925 ,C921_=_C963 ,C921_=_C1799 ,C922_=_C923 ,\nC922_=_C924 ,C922_=_C925 ,C922_=_C964 ,C922_=_C1803 ,C923_=_C924 ,C923_=_C925 ,\nC923_=_C965 ,C923_=_C1806 ,C924_=_C925 ,C924_=_C966 ,C924_=_C1808 ,C925_=_C967 ,\nC925_=_C1809 ,C927_=_C928 ,C927_=_C929 ,C927_=_C930 ,C927_=_C931 ,C927_=_C932 ,\nC927_=_C933 ,C927_=_C934 ,C927_=_C935 ,C927_=_C936 ,C927_=_C937 ,C927_=_C938 ,\nC927_=_C939 ,C927_=_C940 ,C927_=_C941 ,C927_=_C942 ,C927_=_C943 ,C927_=_C944 ,\nC927_=_C945 ,C927_=_C946 ,C927_=_C948 ,C927_=_C949 ,C927_=_C950 ,C927_=_C951 ,\nC927_=_C952 ,C927_=_C953 ,C927_=_C954 ,C927_=_C955 ,C927_=_C956 ,C927_=_C957 ,\nC927_=_C958 ,C927_=_C959 ,C927_=_C960 ,C927_=_C961 ,C927_=_C962 ,C927_=_C963 ,\nC927_=_C964 ,C927_=_C965 ,C927_=_C966 ,C927_=_C967 ,C927_=_C1009 ,C928_=_C929 ,\nC928_=_C930 ,C928_=_C931 ,C928_=_C932 ,C928_=_C933 ,C928_=_C934 ,C928_=_C935 ,\nC928_=_C936 ,C928_=_C937 ,C928_=_C938 ,C928_=_C939 ,C928_=_C940 ,C928_=_C941 ,\nC928_=_C942 ,C928_=_C943 ,C928_=_C944 ,C928_=_C945 ,C928_=_C946 ,C928_=_C948 ,\nC928_=_C949 ,C928_=_C950 ,C928_=_C951 ,C928_=_C952 ,C928_=_C953 ,C928_=_C954 ,\nC928_=_C955 ,C928_=_C956 ,C928_=_C957 ,C928_=_C958 ,C928_=_C959 ,C928_=_C960 ,\nC928_=_C961 ,C928_=_C962 ,C928_=_C963 ,C928_=_C964 ,C928_=_C965 ,C928_=_C966 ,\nC928_=_C967 ,C928_=_C1049 ,C929_=_C930 ,C929_=_C931 ,C929_=_C932 ,C929_=_C933 ,\nC929_=_C934 ,C929_=_C935 ,C929_=_C936 ,C929_=_C937 ,C929_=_C938 ,C929_=_C939 ,\nC929_=_C940 ,C929_=_C941 ,C929_=_C942 ,C929_=_C943 ,C929_=_C944 ,C929_=_C945 ,\nC929_=_C946 ,C929_=_C948 ,C929_=_C949 ,C929_=_C950 ,C929_=_C951 ,C929_=_C952 ,\nC929_=_C953 ,C929_=_C954 ,C929_=_C955 ,C929_=_C956 ,C929_=_C957 ,C929_=_C958 ,\nC929_=_C959 ,C929_=_C960 ,C929_=_C961 ,C929_=_C962 ,C929_=_C963 ,C929_=_C964 ,\nC929_=_C965 ,C929_=_C966 ,C929_=_C967 ,C929_=_C1088 ,C930_=_C931 ,C930_=_C932 ,\nC930_=_C933 ,C930_=_C934 ,C930_=_C935 ,C930_=_C936 ,C930_=_C937 ,C930_=_C938 ,\nC930_=_C939 ,C930_=_C940 ,C930_=_C941 ,C930_=_C942 ,C930_=_C943 ,C930_=_C944 ,\nC930_=_C945 ,C930_=_C946 ,C930_=_C948 ,C930_=_C949 ,C930_=_C950 ,C930_=_C951 ,\nC930_=_C952 ,C930_=_C953 ,C930_=_C954 ,C930_=_C955 ,C930_=_C956 ,C930_=_C957 ,\nC930_=_C958 ,C930_=_C959 ,C930_=_C960 ,C930_=_C961 ,C930_=_C962 ,C930_=_C963 ,\nC930_=_C964 ,C930_=_C965 ,C930_=_C966 ,C930_=_C967 ,C930_=_C1126 ,C931_=_C932 ,\nC931_=_C933 ,C931_=_C934 ,C931_=_C935 ,C931_=_C936 ,C931_=_C937 ,C931_=_C938 ,\nC931_=_C939 ,C931_=_C940 ,C931_=_C941 ,C931_=_C942 ,C931_=_C943 ,C931_=_C944 ,\nC931_=_C945 ,C931_=_C946 ,C931_=_C948 ,C931_=_C949 ,C931_=_C950 ,C931_=_C951 ,\nC931_=_C952 ,C931_=_C953 ,C931_=_C954 ,C931_=_C955 ,C931_=_C956 ,C931_=_C957 ,\nC931_=_C958 ,C931_=_C959 ,C931_=_C960 ,C931_=_C961 ,C931_=_C962 ,C931_=_C963 ,\nC931_=_C964 ,C931_=_C965 ,C931_=_C966 ,C931_=_C967 ,C931_=_C1163 ,C932_=_C933 ,\nC932_=_C934 ,C932_=_C935 ,C932_=_C936 ,C932_=_C937 ,C932_=_C938 ,C932_=_C939 ,\nC932_=_C940 ,C932_=_C941 ,C932_=_C942 ,C932_=_C943 ,C932_=_C944 ,C932_=_C945 ,\nC932_=_C946 ,C932_=_C948 ,C932_=_C949 ,C932_=_C950 ,C932_=_C951 ,C932_=_C952 ,\nC932_=_C953 ,C932_=_C954 ,C932_=_C955 ,C932_=_C956 ,C932_=_C957 ,C932_=_C958 ,\nC932_=_C959 ,C932_=_C960 ,C932_=_C961 ,C932_=_C962 ,C932_=_C963 ,C932_=_C964 ,\nC932_=_C965 ,C932_=_C966 ,C932_=_C967 ,C932_=_C1199 ,C933_=_C934 ,C933_=_C935 ,\nC933_=_C936 ,C933_=_C937 ,C933_=_C938 ,C933_=_C939 ,C933_=_C940 ,C933_=_C941 ,\nC933_=_C942 ,C933_=_C943 ,C933_=_C944 ,C933_=_C945 ,C933_=_C946 ,C933_=_C948 ,\nC933_=_C949 ,C933_=_C950 ,C933_=_C951 ,C933_=_C952 ,C933_=_C953 ,C933_=_C954 ,\nC933_=_C955 ,C933_=_C956 ,C933_=_C957 ,C933_=_C958 ,C933_=_C959 ,C933_=_C960 ,\nC933_=_C961 ,C933_=_C962 ,C933_=_C963 ,C933_=_C964 ,C933_=_C965 ,C933_=_C966 ,\nC933_=_C967 ,C933_=_C1234 ,C934_=_C935 ,C934_=_C936 ,C934_=_C937 ,C934_=_C938 ,\nC934_=_C939 ,C934_=_C940 ,C934_=_C941 ,C934_=_C942 ,C934_=_C943 ,C934_=_C944 ,\nC934_=_C945 ,C934_=_C946 ,C934_=_C948 ,C934_=_C949 ,C934_=_C950 ,C934_=_C951 ,\nC934_=_C952 ,C934_=_C953 ,C934_=_C954 ,C934_=_C955 ,C934_=_C956 ,C934_=_C957 ,\nC934_=_C958 ,C934_=_C959 ,C934_=_C960 ,C934_=_C961 ,C934_=_C962 ,C934_=_C963 ,\nC934_=_C964 ,C934_=_C965 ,C934_=_C966 ,C934_=_C967 ,C934_=_C1268 ,C935_=_C936 ,\nC935_=_C937 ,C935_=_C938 ,C935_=_C939 ,C935_=_C940 ,C935_=_C941 ,C935_=_C942 ,\nC935_=_C943 ,C935_=_C944 ,C935_=_C945 ,C935_=_C946 ,C935_=_C948 ,C935_=_C949 ,\nC935_=_C950 ,C935_=_C951 ,C935_=_C952 ,C935_=_C953 ,C935_=_C954 ,C935_=_C955 ,\nC935_=_C956 ,C935_=_C957 ,C935_=_C958 ,C935_=_C959 ,C935_=_C960 ,C935_=_C961 ,\nC935_=_C962 ,C935_=_C963 ,C935_=_C964 ,C935_=_C965 ,C935_=_C966 ,C935_=_C967 ,\nC935_=_C1301 ,C936_=_C937 ,C936_=_C938 ,C936_=_C939 ,C936_=_C940 ,C936_=_C941 ,\nC936_=_C942 ,C936_=_C943 ,C936_=_C944 ,C936_=_C945 ,C936_=_C946 ,C936_=_C948 ,\nC936_=_C949 ,C936_=_C950 ,C936_=_C951 ,C936_=_C952 ,C936_=_C953 ,C936_=_C954 ,\nC936_=_C955 ,C936_=_C956 ,C936_=_C957 ,C936_=_C958 ,C936_=_C959 ,C936_=_C960 ,\nC936_=_C961 ,C936_=_C962 ,C936_=_C963 ,C936_=_C964 ,C936_=_C965 ,C936_=_C966 ,\nC936_=_C967 ,C936_=_C1333 ,C937_=_C938 ,C937_=_C939 ,C937_=_C940 ,C937_=_C941 ,\nC937_=_C942 ,C937_=_C943 ,C937_=_C944 ,C937_=_C945 ,C937_=_C946 ,C937_=_C948 ,\nC937_=_C949 ,C937_=_C950 ,C937_=_C951 ,C937_=_C952 ,C937_=_C953 ,C937_=_C954 ,\nC937_=_C955 ,C937_=_C956 ,C937_=_C957 ,C937_=_C958 ,C937_=_C959 ,C937_=_C960 ,\nC937_=_C961 ,C937_=_C962 ,C937_=_C963 ,C937_=_C964 ,C937_=_C965 ,C937_=_C966 ,\nC937_=_C967 ,C937_=_C1364 ,C938_=_C939 ,C938_=_C940 ,C938_=_C941 ,C938_=_C942 ,\nC938_=_C943 ,C938_=_C944 ,C938_=_C945 ,C938_=_C946 ,C938_=_C948 ,C938_=_C949 ,\nC938_=_C950 ,C938_=_C951 ,C938_=_C952 ,C938_=_C953 ,C938_=_C954 ,C938_=_C955 ,\nC938_=_C956 ,C938_=_C957 ,C938_=_C958 ,C938_=_C959 ,C938_=_C960 ,C938_=_C961 ,\nC938_=_C962 ,C938_=_C963 ,C938_=_C964 ,C938_=_C965 ,C938_=_C966 ,C938_=_C967 ,\nC938_=_C1394 ,C939_=_C940 ,C939_=_C941 ,C939_=_C942 ,C939_=_C943 ,C939_=_C944 ,\nC939_=_C945 ,C939_=_C946 ,C939_=_C948 ,C939_=_C949 ,C939_=_C950 ,C939_=_C951 ,\nC939_=_C952 ,C939_=_C953 ,C939_=_C954 ,C939_=_C955 ,C939_=_C956 ,C939_=_C957 ,\nC939_=_C958 ,C939_=_C959 ,C939_=_C960 ,C939_=_C961 ,C939_=_C962 ,C939_=_C963 ,\nC939_=_C964 ,C939_=_C965 ,C939_=_C966 ,C939_=_C967 ,C939_=_C1423 ,C940_=_C941 ,\nC940_=_C942 ,C940_=_C943 ,C940_=_C944 ,C940_=_C945 ,C940_=_C946 ,C940_=_C948 ,\nC940_=_C949 ,C940_=_C950 ,C940_=_C951 ,C940_=_C952 ,C940_=_C953 ,C940_=_C954 ,\nC940_=_C955 ,C940_=_C956 ,C940_=_C957 ,C940_=_C958 ,C940_=_C959 ,C940_=_C960 ,\nC940_=_C961 ,C940_=_C962 ,C940_=_C963 ,C940_=_C964 ,C940_=_C965 ,C940_=_C966 ,\nC940_=_C967 ,C940_=_C1451 ,C941_=_C942 ,C941_=_C943 ,C941_=_C944 ,C941_=_C945 ,\nC941_=_C946 ,C941_=_C948 ,C941_=_C949 ,C941_=_C950 ,C941_=_C951 ,C941_=_C952 ,\nC941_=_C953 ,C941_=_C954 ,C941_=_C955</w:t>
      </w:r>
    </w:p>
    <w:p>
      <w:pPr>
        <w:pStyle w:val="PreformattedText"/>
        <w:bidi w:val="0"/>
        <w:spacing w:before="0" w:after="0"/>
        <w:jc w:val="left"/>
        <w:rPr/>
      </w:pPr>
      <w:r>
        <w:rPr/>
        <w:t xml:space="preserve"> </w:t>
      </w:r>
      <w:r>
        <w:rPr/>
        <w:t>,C941_=_C956 ,C941_=_C957 ,C941_=_C958 ,\nC941_=_C959 ,C941_=_C960 ,C941_=_C961 ,C941_=_C962 ,C941_=_C963 ,C941_=_C964 ,\nC941_=_C965 ,C941_=_C966 ,C941_=_C967 ,C941_=_C1478 ,C942_=_C943 ,C942_=_C944 ,\nC942_=_C945 ,C942_=_C946 ,C942_=_C948 ,C942_=_C949 ,C942_=_C950 ,C942_=_C951 ,\nC942_=_C952 ,C942_=_C953 ,C942_=_C954 ,C942_=_C955 ,C942_=_C956 ,C942_=_C957 ,\nC942_=_C958 ,C942_=_C959 ,C942_=_C960 ,C942_=_C961 ,C942_=_C962 ,C942_=_C963 ,\nC942_=_C964 ,C942_=_C965 ,C942_=_C966 ,C942_=_C967 ,C942_=_C1504 ,C943_=_C944 ,\nC943_=_C945 ,C943_=_C946 ,C943_=_C948 ,C943_=_C949 ,C943_=_C950 ,C943_=_C951 ,\nC943_=_C952 ,C943_=_C953 ,C943_=_C954 ,C943_=_C955 ,C943_=_C956 ,C943_=_C957 ,\nC943_=_C958 ,C943_=_C959 ,C943_=_C960 ,C943_=_C961 ,C943_=_C962 ,C943_=_C963 ,\nC943_=_C964 ,C943_=_C965 ,C943_=_C966 ,C943_=_C967 ,C943_=_C1529 ,C944_=_C945 ,\nC944_=_C946 ,C944_=_C948 ,C944_=_C949 ,C944_=_C950 ,C944_=_C951 ,C944_=_C952 ,\nC944_=_C953 ,C944_=_C954 ,C944_=_C955 ,C944_=_C956 ,C944_=_C957 ,C944_=_C958 ,\nC944_=_C959 ,C944_=_C960 ,C944_=_C961 ,C944_=_C962 ,C944_=_C963 ,C944_=_C964 ,\nC944_=_C965 ,C944_=_C966 ,C944_=_C967 ,C944_=_C1553 ,C945_=_C946 ,C945_=_C948 ,\nC945_=_C949 ,C945_=_C950 ,C945_=_C951 ,C945_=_C952 ,C945_=_C953 ,C945_=_C954 ,\nC945_=_C955 ,C945_=_C956 ,C945_=_C957 ,C945_=_C958 ,C945_=_C959 ,C945_=_C960 ,\nC945_=_C961 ,C945_=_C962 ,C945_=_C963 ,C945_=_C964 ,C945_=_C965 ,C945_=_C966 ,\nC945_=_C967 ,C945_=_C1576 ,C946_=_C948 ,C946_=_C949 ,C946_=_C950 ,C946_=_C951 ,\nC946_=_C952 ,C946_=_C953 ,C946_=_C954 ,C946_=_C955 ,C946_=_C956 ,C946_=_C957 ,\nC946_=_C958 ,C946_=_C959 ,C946_=_C960 ,C946_=_C961 ,C946_=_C962 ,C946_=_C963 ,\nC946_=_C964 ,C946_=_C965 ,C946_=_C966 ,C946_=_C967 ,C946_=_C1598 ,C948_=_C949 ,\nC948_=_C950 ,C948_=_C951 ,C948_=_C952 ,C948_=_C953 ,C948_=_C954 ,C948_=_C955 ,\nC948_=_C956 ,C948_=_C957 ,C948_=_C958 ,C948_=_C959 ,C948_=_C960 ,C948_=_C961 ,\nC948_=_C962 ,C948_=_C963 ,C948_=_C964 ,C948_=_C965 ,C948_=_C966 ,C948_=_C967 ,\nC948_=_C1618 ,C949_=_C950 ,C949_=_C951 ,C949_=_C952 ,C949_=_C953 ,C949_=_C954 ,\nC949_=_C955 ,C949_=_C956 ,C949_=_C957 ,C949_=_C958 ,C949_=_C959 ,C949_=_C960 ,\nC949_=_C961 ,C949_=_C962 ,C949_=_C963 ,C949_=_C964 ,C949_=_C965 ,C949_=_C966 ,\nC949_=_C967 ,C949_=_C1638 ,C950_=_C951 ,C950_=_C952 ,C950_=_C953 ,C950_=_C954 ,\nC950_=_C955 ,C950_=_C956 ,C950_=_C957 ,C950_=_C958 ,C950_=_C959 ,C950_=_C960 ,\nC950_=_C961 ,C950_=_C962 ,C950_=_C963 ,C950_=_C964 ,C950_=_C965 ,C950_=_C966 ,\nC950_=_C967 ,C950_=_C1656 ,C951_=_C952 ,C951_=_C953 ,C951_=_C954 ,C951_=_C955 ,\nC951_=_C956 ,C951_=_C957 ,C951_=_C958 ,C951_=_C959 ,C951_=_C960 ,C951_=_C961 ,\nC951_=_C962 ,C951_=_C963 ,C951_=_C964 ,C951_=_C965 ,C951_=_C966 ,C951_=_C967 ,\nC951_=_C1673 ,C952_=_C953 ,C952_=_C954 ,C952_=_C955 ,C952_=_C956 ,C952_=_C957 ,\nC952_=_C958 ,C952_=_C959 ,C952_=_C960 ,C952_=_C961 ,C952_=_C962 ,C952_=_C963 ,\nC952_=_C964 ,C952_=_C965 ,C952_=_C966 ,C952_=_C967 ,C952_=_C1689 ,C953_=_C954 ,\nC953_=_C955 ,C953_=_C956 ,C953_=_C957 ,C953_=_C958 ,C953_=_C959 ,C953_=_C960 ,\nC953_=_C961 ,C953_=_C962 ,C953_=_C963 ,C953_=_C964 ,C953_=_C965 ,C953_=_C966 ,\nC953_=_C967 ,C953_=_C1704 ,C954_=_C955 ,C954_=_C956 ,C954_=_C957 ,C954_=_C958 ,\nC954_=_C959 ,C954_=_C960 ,C954_=_C961 ,C954_=_C962 ,C954_=_C963 ,C954_=_C964 ,\nC954_=_C965 ,C954_=_C966 ,C954_=_C967 ,C954_=_C1718 ,C955_=_C956 ,C955_=_C957 ,\nC955_=_C958 ,C955_=_C959 ,C955_=_C960 ,C955_=_C961 ,C955_=_C962 ,C955_=_C963 ,\nC955_=_C964 ,C955_=_C965 ,C955_=_C966 ,C955_=_C967 ,C955_=_C1731 ,C956_=_C957 ,\nC956_=_C958 ,C956_=_C959 ,C956_=_C960 ,C956_=_C961 ,C956_=_C962 ,C956_=_C963 ,\nC956_=_C964 ,C956_=_C965 ,C956_=_C966 ,C956_=_C967 ,C956_=_C1743 ,C957_=_C958 ,\nC957_=_C959 ,C957_=_C960 ,C957_=_C961 ,C957_=_C962 ,C957_=_C963 ,C957_=_C964 ,\nC957_=_C965 ,C957_=_C966 ,C957_=_C967 ,C957_=_C1754 ,C958_=_C959 ,C958_=_C960 ,\nC958_=_C961 ,C958_=_C962 ,C958_=_C963 ,C958_=_C964 ,C958_=_C965 ,C958_=_C966 ,\nC958_=_C967 ,C958_=_C1764 ,C959_=_C960 ,C959_=_C961 ,C959_=_C962 ,C959_=_C963 ,\nC959_=_C964 ,C959_=_C965 ,C959_=_C966 ,C959_=_C967 ,C959_=_C1773 ,C960_=_C961 ,\nC960_=_C962 ,C960_=_C963 ,C960_=_C964 ,C960_=_C965 ,C960_=_C966 ,C960_=_C967 ,\nC960_=_C1781 ,C961_=_C962 ,C961_=_C963 ,C961_=_C964 ,C961_=_C965 ,C961_=_C966 ,\nC961_=_C967 ,C961_=_C1788 ,C962_=_C963 ,C962_=_C964 ,C962_=_C965 ,C962_=_C966 ,\nC962_=_C967 ,C962_=_C1794 ,C963_=_C964 ,C963_=_C965 ,C963_=_C966 ,C963_=_C967 ,\nC963_=_C1799 ,C964_=_C965 ,C964_=_C966 ,C964_=_C967 ,C964_=_C1803 ,C965_=_C966 ,\nC965_=_C967 ,C965_=_C1806 ,C966_=_C967 ,C966_=_C1808 ,C967_=_C1809 ,C1009_=_C1049 ,\nC1009_=_C1088 ,C1009_=_C1126 ,C1009_=_C1163 ,C1009_=_C1199 ,C1009_=_C1234 ,C1009_=_C1268 ,\nC1009_=_C1301 ,C1009_=_C1333 ,C1009_=_C1364 ,C1009_=_C1394 ,C1009_=_C1423 ,C1009_=_C1451 ,\nC1009_=_C1478 ,C1009_=_C1504 ,C1009_=_C1529 ,C1009_=_C1553 ,C1009_=_C1576 ,C1009_=_C1598 ,\nC1009_=_C1618 ,C1009_=_C1638 ,C1009_=_C1656 ,C1009_=_C1673 ,C1009_=_C1689 ,C1009_=_C1704 ,\nC1009_=_C1718 ,C1009_=_C1731 ,C1009_=_C1743 ,C1009_=_C1754 ,C1009_=_C1764 ,C1009_=_C1773 ,\nC1009_=_C1781 ,C1009_=_C1788 ,C1009_=_C1794 ,C1009_=_C1799 ,C1009_=_C1803 ,C1009_=_C1806 ,\nC1009_=_C1808 ,C1009_=_C1809 ,C1049_=_C1088 ,C1049_=_C1126 ,C1049_=_C1163 ,C1049_=_C1199 ,\nC1049_=_C1234 ,C1049_=_C1268 ,C1049_=_C1301 ,C1049_=_C1333 ,C1049_=_C1364 ,C1049_=_C1394 ,\nC1049_=_C1423 ,C1049_=_C1451 ,C1049_=_C1478 ,C1049_=_C1504 ,C1049_=_C1529 ,C1049_=_C1553 ,\nC1049_=_C1576 ,C1049_=_C1598 ,C1049_=_C1618 ,C1049_=_C1638 ,C1049_=_C1656 ,C1049_=_C1673 ,\nC1049_=_C1689 ,C1049_=_C1704 ,C1049_=_C1718 ,C1049_=_C1731 ,C1049_=_C1743 ,C1049_=_C1754 ,\nC1049_=_C1764 ,C1049_=_C1773 ,C1049_=_C1781 ,C1049_=_C1788 ,C1049_=_C1794 ,C1049_=_C1799 ,\nC1049_=_C1803 ,C1049_=_C1806 ,C1049_=_C1808 ,C1049_=_C1809 ,C1088_=_C1126 ,C1088_=_C1163 ,\nC1088_=_C1199 ,C1088_=_C1234 ,C1088_=_C1268 ,C1088_=_C1301 ,C1088_=_C1333 ,C1088_=_C1364 ,\nC1088_=_C1394 ,C1088_=_C1423 ,C1088_=_C1451 ,C1088_=_C1478 ,C1088_=_C1504 ,C1088_=_C1529 ,\nC1088_=_C1553 ,C1088_=_C1576 ,C1088_=_C1598 ,C1088_=_C1618 ,C1088_=_C1638 ,C1088_=_C1656 ,\nC1088_=_C1673 ,C1088_=_C1689 ,C1088_=_C1704 ,C1088_=_C1718 ,C1088_=_C1731 ,C1088_=_C1743 ,\nC1088_=_C1754 ,C1088_=_C1764 ,C1088_=_C1773 ,C1088_=_C1781 ,C1088_=_C1788 ,C1088_=_C1794 ,\nC1088_=_C1799 ,C1088_=_C1803 ,C1088_=_C1806 ,C1088_=_C1808 ,C1088_=_C1809 ,C1126_=_C1163 ,\nC1126_=_C1199 ,C1126_=_C1234 ,C1126_=_C1268 ,C1126_=_C1301 ,C1126_=_C1333 ,C1126_=_C1364 ,\nC1126_=_C1394 ,C1126_=_C1423 ,C1126_=_C1451 ,C1126_=_C1478 ,C1126_=_C1504 ,C1126_=_C1529 ,\nC1126_=_C1553 ,C1126_=_C1576 ,C1126_=_C1598 ,C1126_=_C1618 ,C1126_=_C1638 ,C1126_=_C1656 ,\nC1126_=_C1673 ,C1126_=_C1689 ,C1126_=_C1704 ,C1126_=_C1718 ,C1126_=_C1731 ,C1126_=_C1743 ,\nC1126_=_C1754 ,C1126_=_C1764 ,C1126_=_C1773 ,C1126_=_C1781 ,C1126_=_C1788 ,C1126_=_C1794 ,\nC1126_=_C1799 ,C1126_=_C1803 ,C1126_=_C1806 ,C1126_=_C1808 ,C1126_=_C1809 ,C1163_=_C1199 ,\nC1163_=_C1234 ,C1163_=_C1268 ,C1163_=_C1301 ,C1163_=_C1333 ,C1163_=_C1364 ,C1163_=_C1394 ,\nC1163_=_C1423 ,C1163_=_C1451 ,C1163_=_C1478 ,C1163_=_C1504 ,C1163_=_C1529 ,C1163_=_C1553 ,\nC1163_=_C1576 ,C1163_=_C1598 ,C1163_=_C1618 ,C1163_=_C1638 ,C1163_=_C1656 ,C1163_=_C1673 ,\nC1163_=_C1689 ,C1163_=_C1704 ,C1163_=_C1718 ,C1163_=_C1731 ,C1163_=_C1743 ,C1163_=_C1754 ,\nC1163_=_C1764 ,C1163_=_C1773 ,C1163_=_C1781 ,C1163_=_C1788 ,C1163_=_C1794 ,C1163_=_C1799 ,\nC1163_=_C1803 ,C1163_=_C1806 ,C1163_=_C1808 ,C1163_=_C1809 ,C1199_=_C1234 ,C1199_=_C1268 ,\nC1199_=_C1301 ,C1199_=_C1333 ,C1199_=_C1364 ,C1199_=_C1394 ,C1199_=_C1423 ,C1199_=_C1451 ,\nC1199_=_C1478 ,C1199_=_C1504 ,C1199_=_C1529 ,C1199_=_C1553 ,C1199_=_C1576 ,C1199_=_C1598 ,\nC1199_=_C1618 ,C1199_=_C1638 ,C1199_=_C1656 ,C1199_=_C1673 ,C1199_=_C1689 ,C1199_=_C1704 ,\nC1199_=_C1718 ,C1199_=_C1731 ,C1199_=_C1743 ,C1199_=_C1754 ,C1199_=_C1764 ,C1199_=_C1773 ,\nC1199_=_C1781 ,C1199_=_C1788 ,C1199_=_C1794 ,C1199_=_C1799 ,C1199_=_C1803 ,C1199_=_C1806 ,\nC1199_=_C1808 ,C1199_=_C1809 ,C1234_=_C1268 ,C1234_=_C1301 ,C1234_=_C1333 ,C1234_=_C1364 ,\nC1234_=_C1394 ,C1234_=_C1423 ,C1234_=_C1451 ,C1234_=_C1478 ,C1234_=_C1504 ,C1234_=_C1529 ,\nC1234_=_C1553 ,C1234_=_C1576 ,C1234_=_C1598 ,C1234_=_C1618 ,C1234_=_C1638 ,C1234_=_C1656 ,\nC1234_=_C1673 ,C1234_=_C1689 ,C1234_=_C1704 ,C1234_=_C1718 ,C1234_=_C1731 ,C1234_=_C1743 ,\nC1234_=_C1754 ,C1234_=_C1764 ,C1234_=_C1773 ,C1234_=_C1781 ,C1234_=_C1788 ,C1234_=_C1794 ,\nC1234_=_C1799 ,C1234_=_C1803 ,C1234_=_C1806 ,C1234_=_C1808 ,C1234_=_C1809 ,C1268_=_C1301 ,\nC1268_=_C1333 ,C1268_=_C1364 ,C1268_=_C1394 ,C1268_=_C1423 ,C1268_=_C1451 ,C1268_=_C1478 ,\nC1268_=_C1504 ,C1268_=_C1529 ,C1268_=_C1553 ,C1268_=_C1576 ,C1268_=_C1598 ,C1268_=_C1618 ,\nC1268_=_C1638 ,C1268_=_C1656 ,C1268_=_C1673 ,C1268_=_C1689 ,C1268_=_C1704 ,C1268_=_C1718 ,\nC1268_=_C1731 ,C1268_=_C1743 ,C1268_=_C1754 ,C1268_=_C1764 ,C1268_=_C1773 ,C1268_=_C1781 ,\nC1268_=_C1788 ,C1268_=_C1794 ,C1268_=_C1799 ,C1268_=_C1803 ,C1268_=_C1806 ,C1268_=_C1808 ,\nC1268_=_C1809 ,C1301_=_C1333 ,C1301_=_C1364 ,C1301_=_C1394 ,C1301_=_C1423 ,C1301_=_C1451 ,\nC1301_=_C1478 ,C1301_=_C1504 ,C1301_=_C1529 ,C1301_=_C1553 ,C1301_=_C1576 ,C1301_=_C1598 ,\nC1301_=_C1618 ,C1301_=_C1638 ,C1301_=_C1656 ,C1301_=_C1673 ,C1301_=_C1689 ,C1301_=_C1704 ,\nC1301_=_C1718 ,C1301_=_C1731 ,C1301_=_C1743 ,C1301_=_C1754 ,C1301_=_C1764 ,C1301_=_C1773 ,\nC1301_=_C1781 ,C1301_=_C1788 ,C1301_=_C1794 ,C1301_=_C1799 ,C1301_=_C1803 ,C1301_=_C1806 ,\nC1301_=_C1808 ,C1301_=_C1809 ,C1333_=_C1364 ,C1333_=_C1394 ,C1333_=_C1423 ,C1333_=_C1451 ,\nC1333_=_C1478 ,C1333_=_C1504 ,C1333_=_C1529 ,C1333_=_C1553 ,C1333_=_C1576 ,C1333_=_C1598 ,\nC1333_=_C1618 ,C1333_=_C1638 ,C1333_=_C1656 ,C1333_=_C1673 ,C1333_=_C1689 ,C1333_=_C1704 ,\nC1333_=_C1718 ,C1333_=_C1731 ,C1333_=_C1743 ,C1333_=_C1754 ,C1333_=_C1764 ,C1333_=_C1773 ,\nC1333_=_C1781 ,C1333_=_C1788 ,C1333_=_C1794 ,C1333_=_C1799 ,C1333_=_C1803 ,C1333_=_C1806 ,\nC1333_=_C1808 ,C1333_=_C1809 ,C1364_=_C1394 ,C1364_=_C1423 ,C1364_=_C1451 ,C1364_=_C1478 ,\nC1364_=_C1504</w:t>
      </w:r>
    </w:p>
    <w:p>
      <w:pPr>
        <w:pStyle w:val="PreformattedText"/>
        <w:bidi w:val="0"/>
        <w:spacing w:before="0" w:after="0"/>
        <w:jc w:val="left"/>
        <w:rPr/>
      </w:pPr>
      <w:r>
        <w:rPr/>
        <w:t xml:space="preserve"> </w:t>
      </w:r>
      <w:r>
        <w:rPr/>
        <w:t>,C1364_=_C1529 ,C1364_=_C1553 ,C1364_=_C1576 ,C1364_=_C1598 ,C1364_=_C1618 ,\nC1364_=_C1638 ,C1364_=_C1656 ,C1364_=_C1673 ,C1364_=_C1689 ,C1364_=_C1704 ,C1364_=_C1718 ,\nC1364_=_C1731 ,C1364_=_C1743 ,C1364_=_C1754 ,C1364_=_C1764 ,C1364_=_C1773 ,C1364_=_C1781 ,\nC1364_=_C1788 ,C1364_=_C1794 ,C1364_=_C1799 ,C1364_=_C1803 ,C1364_=_C1806 ,C1364_=_C1808 ,\nC1364_=_C1809 ,C1394_=_C1423 ,C1394_=_C1451 ,C1394_=_C1478 ,C1394_=_C1504 ,C1394_=_C1529 ,\nC1394_=_C1553 ,C1394_=_C1576 ,C1394_=_C1598 ,C1394_=_C1618 ,C1394_=_C1638 ,C1394_=_C1656 ,\nC1394_=_C1673 ,C1394_=_C1689 ,C1394_=_C1704 ,C1394_=_C1718 ,C1394_=_C1731 ,C1394_=_C1743 ,\nC1394_=_C1754 ,C1394_=_C1764 ,C1394_=_C1773 ,C1394_=_C1781 ,C1394_=_C1788 ,C1394_=_C1794 ,\nC1394_=_C1799 ,C1394_=_C1803 ,C1394_=_C1806 ,C1394_=_C1808 ,C1394_=_C1809 ,C1423_=_C1451 ,\nC1423_=_C1478 ,C1423_=_C1504 ,C1423_=_C1529 ,C1423_=_C1553 ,C1423_=_C1576 ,C1423_=_C1598 ,\nC1423_=_C1618 ,C1423_=_C1638 ,C1423_=_C1656 ,C1423_=_C1673 ,C1423_=_C1689 ,C1423_=_C1704 ,\nC1423_=_C1718 ,C1423_=_C1731 ,C1423_=_C1743 ,C1423_=_C1754 ,C1423_=_C1764 ,C1423_=_C1773 ,\nC1423_=_C1781 ,C1423_=_C1788 ,C1423_=_C1794 ,C1423_=_C1799 ,C1423_=_C1803 ,C1423_=_C1806 ,\nC1423_=_C1808 ,C1423_=_C1809 ,C1451_=_C1478 ,C1451_=_C1504 ,C1451_=_C1529 ,C1451_=_C1553 ,\nC1451_=_C1576 ,C1451_=_C1598 ,C1451_=_C1618 ,C1451_=_C1638 ,C1451_=_C1656 ,C1451_=_C1673 ,\nC1451_=_C1689 ,C1451_=_C1704 ,C1451_=_C1718 ,C1451_=_C1731 ,C1451_=_C1743 ,C1451_=_C1754 ,\nC1451_=_C1764 ,C1451_=_C1773 ,C1451_=_C1781 ,C1451_=_C1788 ,C1451_=_C1794 ,C1451_=_C1799 ,\nC1451_=_C1803 ,C1451_=_C1806 ,C1451_=_C1808 ,C1451_=_C1809 ,C1478_=_C1504 ,C1478_=_C1529 ,\nC1478_=_C1553 ,C1478_=_C1576 ,C1478_=_C1598 ,C1478_=_C1618 ,C1478_=_C1638 ,C1478_=_C1656 ,\nC1478_=_C1673 ,C1478_=_C1689 ,C1478_=_C1704 ,C1478_=_C1718 ,C1478_=_C1731 ,C1478_=_C1743 ,\nC1478_=_C1754 ,C1478_=_C1764 ,C1478_=_C1773 ,C1478_=_C1781 ,C1478_=_C1788 ,C1478_=_C1794 ,\nC1478_=_C1799 ,C1478_=_C1803 ,C1478_=_C1806 ,C1478_=_C1808 ,C1478_=_C1809 ,C1504_=_C1529 ,\nC1504_=_C1553 ,C1504_=_C1576 ,C1504_=_C1598 ,C1504_=_C1618 ,C1504_=_C1638 ,C1504_=_C1656 ,\nC1504_=_C1673 ,C1504_=_C1689 ,C1504_=_C1704 ,C1504_=_C1718 ,C1504_=_C1731 ,C1504_=_C1743 ,\nC1504_=_C1754 ,C1504_=_C1764 ,C1504_=_C1773 ,C1504_=_C1781 ,C1504_=_C1788 ,C1504_=_C1794 ,\nC1504_=_C1799 ,C1504_=_C1803 ,C1504_=_C1806 ,C1504_=_C1808 ,C1504_=_C1809 ,C1529_=_C1553 ,\nC1529_=_C1576 ,C1529_=_C1598 ,C1529_=_C1618 ,C1529_=_C1638 ,C1529_=_C1656 ,C1529_=_C1673 ,\nC1529_=_C1689 ,C1529_=_C1704 ,C1529_=_C1718 ,C1529_=_C1731 ,C1529_=_C1743 ,C1529_=_C1754 ,\nC1529_=_C1764 ,C1529_=_C1773 ,C1529_=_C1781 ,C1529_=_C1788 ,C1529_=_C1794 ,C1529_=_C1799 ,\nC1529_=_C1803 ,C1529_=_C1806 ,C1529_=_C1808 ,C1529_=_C1809 ,C1553_=_C1576 ,C1553_=_C1598 ,\nC1553_=_C1618 ,C1553_=_C1638 ,C1553_=_C1656 ,C1553_=_C1673 ,C1553_=_C1689 ,C1553_=_C1704 ,\nC1553_=_C1718 ,C1553_=_C1731 ,C1553_=_C1743 ,C1553_=_C1754 ,C1553_=_C1764 ,C1553_=_C1773 ,\nC1553_=_C1781 ,C1553_=_C1788 ,C1553_=_C1794 ,C1553_=_C1799 ,C1553_=_C1803 ,C1553_=_C1806 ,\nC1553_=_C1808 ,C1553_=_C1809 ,C1576_=_C1598 ,C1576_=_C1618 ,C1576_=_C1638 ,C1576_=_C1656 ,\nC1576_=_C1673 ,C1576_=_C1689 ,C1576_=_C1704 ,C1576_=_C1718 ,C1576_=_C1731 ,C1576_=_C1743 ,\nC1576_=_C1754 ,C1576_=_C1764 ,C1576_=_C1773 ,C1576_=_C1781 ,C1576_=_C1788 ,C1576_=_C1794 ,\nC1576_=_C1799 ,C1576_=_C1803 ,C1576_=_C1806 ,C1576_=_C1808 ,C1576_=_C1809 ,C1598_=_C1618 ,\nC1598_=_C1638 ,C1598_=_C1656 ,C1598_=_C1673 ,C1598_=_C1689 ,C1598_=_C1704 ,C1598_=_C1718 ,\nC1598_=_C1731 ,C1598_=_C1743 ,C1598_=_C1754 ,C1598_=_C1764 ,C1598_=_C1773 ,C1598_=_C1781 ,\nC1598_=_C1788 ,C1598_=_C1794 ,C1598_=_C1799 ,C1598_=_C1803 ,C1598_=_C1806 ,C1598_=_C1808 ,\nC1598_=_C1809 ,C1618_=_C1638 ,C1618_=_C1656 ,C1618_=_C1673 ,C1618_=_C1689 ,C1618_=_C1704 ,\nC1618_=_C1718 ,C1618_=_C1731 ,C1618_=_C1743 ,C1618_=_C1754 ,C1618_=_C1764 ,C1618_=_C1773 ,\nC1618_=_C1781 ,C1618_=_C1788 ,C1618_=_C1794 ,C1618_=_C1799 ,C1618_=_C1803 ,C1618_=_C1806 ,\nC1618_=_C1808 ,C1618_=_C1809 ,C1638_=_C1656 ,C1638_=_C1673 ,C1638_=_C1689 ,C1638_=_C1704 ,\nC1638_=_C1718 ,C1638_=_C1731 ,C1638_=_C1743 ,C1638_=_C1754 ,C1638_=_C1764 ,C1638_=_C1773 ,\nC1638_=_C1781 ,C1638_=_C1788 ,C1638_=_C1794 ,C1638_=_C1799 ,C1638_=_C1803 ,C1638_=_C1806 ,\nC1638_=_C1808 ,C1638_=_C1809 ,C1656_=_C1673 ,C1656_=_C1689 ,C1656_=_C1704 ,C1656_=_C1718 ,\nC1656_=_C1731 ,C1656_=_C1743 ,C1656_=_C1754 ,C1656_=_C1764 ,C1656_=_C1773 ,C1656_=_C1781 ,\nC1656_=_C1788 ,C1656_=_C1794 ,C1656_=_C1799 ,C1656_=_C1803 ,C1656_=_C1806 ,C1656_=_C1808 ,\nC1656_=_C1809 ,C1673_=_C1689 ,C1673_=_C1704 ,C1673_=_C1718 ,C1673_=_C1731 ,C1673_=_C1743 ,\nC1673_=_C1754 ,C1673_=_C1764 ,C1673_=_C1773 ,C1673_=_C1781 ,C1673_=_C1788 ,C1673_=_C1794 ,\nC1673_=_C1799 ,C1673_=_C1803 ,C1673_=_C1806 ,C1673_=_C1808 ,C1673_=_C1809 ,C1689_=_C1704 ,\nC1689_=_C1718 ,C1689_=_C1731 ,C1689_=_C1743 ,C1689_=_C1754 ,C1689_=_C1764 ,C1689_=_C1773 ,\nC1689_=_C1781 ,C1689_=_C1788 ,C1689_=_C1794 ,C1689_=_C1799 ,C1689_=_C1803 ,C1689_=_C1806 ,\nC1689_=_C1808 ,C1689_=_C1809 ,C1704_=_C1718 ,C1704_=_C1731 ,C1704_=_C1743 ,C1704_=_C1754 ,\nC1704_=_C1764 ,C1704_=_C1773 ,C1704_=_C1781 ,C1704_=_C1788 ,C1704_=_C1794 ,C1704_=_C1799 ,\nC1704_=_C1803 ,C1704_=_C1806 ,C1704_=_C1808 ,C1704_=_C1809 ,C1718_=_C1731 ,C1718_=_C1743 ,\nC1718_=_C1754 ,C1718_=_C1764 ,C1718_=_C1773 ,C1718_=_C1781 ,C1718_=_C1788 ,C1718_=_C1794 ,\nC1718_=_C1799 ,C1718_=_C1803 ,C1718_=_C1806 ,C1718_=_C1808 ,C1718_=_C1809 ,C1731_=_C1743 ,\nC1731_=_C1754 ,C1731_=_C1764 ,C1731_=_C1773 ,C1731_=_C1781 ,C1731_=_C1788 ,C1731_=_C1794 ,\nC1731_=_C1799 ,C1731_=_C1803 ,C1731_=_C1806 ,C1731_=_C1808 ,C1731_=_C1809 ,C1743_=_C1754 ,\nC1743_=_C1764 ,C1743_=_C1773 ,C1743_=_C1781 ,C1743_=_C1788 ,C1743_=_C1794 ,C1743_=_C1799 ,\nC1743_=_C1803 ,C1743_=_C1806 ,C1743_=_C1808 ,C1743_=_C1809 ,C1754_=_C1764 ,C1754_=_C1773 ,\nC1754_=_C1781 ,C1754_=_C1788 ,C1754_=_C1794 ,C1754_=_C1799 ,C1754_=_C1803 ,C1754_=_C1806 ,\nC1754_=_C1808 ,C1754_=_C1809 ,C1764_=_C1773 ,C1764_=_C1781 ,C1764_=_C1788 ,C1764_=_C1794 ,\nC1764_=_C1799 ,C1764_=_C1803 ,C1764_=_C1806 ,C1764_=_C1808 ,C1764_=_C1809 ,C1773_=_C1781 ,\nC1773_=_C1788 ,C1773_=_C1794 ,C1773_=_C1799 ,C1773_=_C1803 ,C1773_=_C1806 ,C1773_=_C1808 ,\nC1773_=_C1809 ,C1781_=_C1788 ,C1781_=_C1794 ,C1781_=_C1799 ,C1781_=_C1803 ,C1781_=_C1806 ,\nC1781_=_C1808 ,C1781_=_C1809 ,C1788_=_C1794 ,C1788_=_C1799 ,C1788_=_C1803 ,C1788_=_C1806 ,\nC1788_=_C1808 ,C1788_=_C1809 ,C1794_=_C1799 ,C1794_=_C1803 ,C1794_=_C1806 ,C1794_=_C1808 ,\nC1794_=_C1809 ,C1799_=_C1803 ,C1799_=_C1806 ,C1799_=_C1808 ,C1799_=_C1809 ,C1803_=_C1806 ,\nC1803_=_C1808 ,C1803_=_C1809 ,C1806_=_C1808 ,C1806_=_C1809 ,C1808_=_C1809 ,"];16[shape=box, label="id:16 level: 3\n432: C18 C48 C49 C50 C51 \nC52 C53 C54 C77 C107 C108 \nC109 C110 C111 C112 C113 C135 \nC165 C166 C167 C168 C169 C170 \nC171 C192 C222 C223 C224 C225 \nC226 C227 C228 C248 C278 C279 \nC280 C281 C282 C283 C284 C303 \nC333 C334 C335 C336 C337 C338 \nC339 C357 C387 C388 C389 C390 \nC391 C392 C393 C410 C440 C441 \nC442 C443 C444 C445 C446 C462 \nC492 C493 C494 C495 C496 C497 \nC498 C513 C543 C544 C545 C546 \nC547 C548 C549 C563 C593 C594 \nC595 C596 C597 C598 C599 C612 \nC642 C643 C644 C645 C646 C647 \nC648 C660 C690 C691 C692 C693 \nC694 C695 C696 C707 C737 C738 \nC739 C740 C741 C742 C743 C753 \nC783 C784 C785 C786 C787 C788 \nC789 C798 C828 C829 C830 C831 \nC832 C833 C834 C842 C872 C873 \nC874 C875 C876 C877 C878 C885 \nC915 C916 C917 C918 C919 C920 \nC921 C927 C957 C958 C959 C960 \nC961 C962 C963 C969 C970 C971 \nC972 C973 C974 C975 C976 C977 \nC978 C979 C980 C981 C982 C983 \nC984 C985 C986 C987 C988 C990 \nC991 C992 C993 C994 C995 C996 \nC997 C998 C999 C1003 C1004 C1005 \nC1006 C1007 C1008 C1009 C1038 C1039 \nC1040 C1041 C1042 C1043 C1044 C1077 \nC1078 C1079 C1080 C1081 C1082 C1083 \nC1115 C1116 C1117 C1118 C1119 C1120 \nC1121 C1152 C1153 C1154 C1155 C1156 \nC1157 C1158 C1188 C1189 C1190 C1191 \nC1192 C1193 C1194 C1223 C1224 C1225 \nC1226 C1227 C1228 C1229 C1257 C1258 \nC1259 C1260 C1261 C1262 C1263 C1290 \nC1291 C1292 C1293 C1294 C1295 C1296 \nC1321 C1323 C1324 C1325 C1326 C1327 \nC1328 C1352 C1353 C1355 C1356 C1357 \nC1358 C1359 C1382 C1383 C1384 C1386 \nC1387 C1388 C1389 C1411 C1412 C1413 \nC1414 C1416 C1417 C1418 C1439 C1440 \nC1441 C1442 C1443 C1445 C1446 C1466 \nC1467 C1468 C1469 C1470 C1471 C1473 \nC1492 C1493 C1494 C1495 C1496 C1497 \nC1498 C1517 C1518 C1519 C1520 C1521 \nC1522 C1523 C1541 C1542 C1543 C1544 \nC1545 C1546 C1547 C1564 C1565 C1566 \nC1567 C1568 C1569 C1570 C1586 C1587 \nC1588 C1589 C1590 C1591 C1592 C1607 \nC1608 C1609 C1610 C1611 C1612 C1613 \nC1627 C1628 C1629 C1630 C1631 C1632 \nC1633 C1645 C1646 C1647 C1648 C1649 \nC1650 C1651 C1662 C1663 C1664 C1665 \nC1666 C1667 C1668 C1678 C1679 C1680 \nC1681 C1682 C1683 C1684 C1693 C1694 \nC1695 C1696 C1697 C1698 C1699 C1707 \nC1708 C1709 C1710 C1711 C1712 C1713 \nC1720 C1721 C1722 C1723 C1724 C1725 \nC1726 C1732 C1733 C1734 C1735 C1736 \nC1737 C1738 C1745 C1746 C1747 C1750 \nC1751 C1752 C1753 C1754 C1755 C1756 \nC1757 C1760 C1761 C1762 C1763 C1764 \nC1767 C1768 C1769 C1770 C1771 C1772 \nC1773 C1775 C1776 C1777 C1778 C1779 \nC1780 C1781 C1782 C1783 C1784 C1785 \nC1786 C1787 C1788 C1790 C1791 C1792 \nC1793 C1794 C1795 C1796 C1797 C1798 \nC1799 \n13776: C18_=_C48( C18 C48 ) C18_=_C49( C18 C49 ) C18_=_C50( C18 C50 ) C18_=_C51( C18 C51 ) C18_=_C52( C18 C52 ) \nC18_=_C53( C18 C53 ) C18_=_C54( C18 C54 ) C18_=_C77( C18 C77 ) C18_=_C135( C18 C135 ) C18_=_C192( C18 C192 ) C18_=_C248( C18 C248 ) \nC18_=_C303( C18 C303 ) C18_=_C357( C18 C357 ) C18_=_C410( C18 C410 ) C18_=_C462( C18 C462 ) C18_=_C513( C18 C513 ) C18_=_C563( C18 C563 ) \nC18_=_C612( C18 C612 ) C18_=_C660( C18 C660 ) C18_=_C707( C18 C707 ) C18_=_C753( C18 C753 ) C18_=_C798( C18 C798 ) C18_=_C842( C18 C842 ) \nC18_=_C885( C18 C885 ) C18_=_C927( C18 C927 ) C18_=_C969( C18 C969 ) C18_=_C970( C18 C970 ) C18_=_C971( C18 C971 ) C18_=_C972( C18 C972 ) \nC18_=_C973( C18 C973 ) C18_=_C974( C18 C974 ) C18_=_C975(</w:t>
      </w:r>
    </w:p>
    <w:p>
      <w:pPr>
        <w:pStyle w:val="PreformattedText"/>
        <w:bidi w:val="0"/>
        <w:spacing w:before="0" w:after="0"/>
        <w:jc w:val="left"/>
        <w:rPr/>
      </w:pPr>
      <w:r>
        <w:rPr/>
        <w:t xml:space="preserve"> </w:t>
      </w:r>
      <w:r>
        <w:rPr/>
        <w:t>C18 C975 ) C18_=_C976( C18 C976 ) C18_=_C977( C18 C977 ) C18_=_C978( C18 C978 ) \nC18_=_C979( C18 C979 ) C18_=_C980( C18 C980 ) C18_=_C981( C18 C981 ) C18_=_C982( C18 C982 ) C18_=_C983( C18 C983 ) C18_=_C984( C18 C984 ) \nC18_=_C985( C18 C985 ) C18_=_C986( C18 C986 ) C18_=_C987( C18 C987 ) C18_=_C988( C18 C988 ) C18_=_C990( C18 C990 ) C18_=_C991( C18 C991 ) \nC18_=_C992( C18 C992 ) C18_=_C993( C18 C993 ) C18_=_C994( C18 C994 ) C18_=_C995( C18 C995 ) C18_=_C996( C18 C996 ) C18_=_C997( C18 C997 ) \nC18_=_C998( C18 C998 ) C18_=_C999( C18 C999 ) C18_=_C1003( C18 C1003 ) C18_=_C1004( C18 C1004 ) C18_=_C1005( C18 C1005 ) C18_=_C1006( C18 C1006 ) \nC18_=_C1007( C18 C1007 ) C18_=_C1008( C18 C1008 ) C18_=_C1009( C18 C1009 ) C48_=_C49( C48 C49 ) C48_=_C50( C48 C50 ) C48_=_C51( C48 C51 ) \nC48_=_C52( C48 C52 ) C48_=_C53( C48 C53 ) C48_=_C54( C48 C54 ) C48_=_C107( C48 C107 ) C48_=_C165( C48 C165 ) C48_=_C222( C48 C222 ) \nC48_=_C278( C48 C278 ) C48_=_C333( C48 C333 ) C48_=_C387( C48 C387 ) C48_=_C440( C48 C440 ) C48_=_C492( C48 C492 ) C48_=_C543( C48 C543 ) \nC48_=_C593( C48 C593 ) C48_=_C642( C48 C642 ) C48_=_C690( C48 C690 ) C48_=_C737( C48 C737 ) C48_=_C783( C48 C783 ) C48_=_C828( C48 C828 ) \nC48_=_C872( C48 C872 ) C48_=_C915( C48 C915 ) C48_=_C957( C48 C957 ) C48_=_C998( C48 C998 ) C48_=_C1038( C48 C1038 ) C48_=_C1077( C48 C1077 ) \nC48_=_C1115( C48 C1115 ) C48_=_C1152( C48 C1152 ) C48_=_C1188( C48 C1188 ) C48_=_C1223( C48 C1223 ) C48_=_C1257( C48 C1257 ) C48_=_C1290( C48 C1290 ) \nC48_=_C1321( C48 C1321 ) C48_=_C1352( C48 C1352 ) C48_=_C1382( C48 C1382 ) C48_=_C1411( C48 C1411 ) C48_=_C1439( C48 C1439 ) C48_=_C1466( C48 C1466 ) \nC48_=_C1492( C48 C1492 ) C48_=_C1517( C48 C1517 ) C48_=_C1541( C48 C1541 ) C48_=_C1564( C48 C1564 ) C48_=_C1586( C48 C1586 ) C48_=_C1607( C48 C1607 ) \nC48_=_C1627( C48 C1627 ) C48_=_C1645( C48 C1645 ) C48_=_C1662( C48 C1662 ) C48_=_C1678( C48 C1678 ) C48_=_C1693( C48 C1693 ) C48_=_C1707( C48 C1707 ) \nC48_=_C1720( C48 C1720 ) C48_=_C1732( C48 C1732 ) C48_=_C1745( C48 C1745 ) C48_=_C1746( C48 C1746 ) C48_=_C1747( C48 C1747 ) C48_=_C1750( C48 C1750 ) \nC48_=_C1751( C48 C1751 ) C48_=_C1752( C48 C1752 ) C48_=_C1753( C48 C1753 ) C48_=_C1754( C48 C1754 ) C49_=_C50( C49 C50 ) C49_=_C51( C49 C51 ) \nC49_=_C52( C49 C52 ) C49_=_C53( C49 C53 ) C49_=_C54( C49 C54 ) C49_=_C108( C49 C108 ) C49_=_C166( C49 C166 ) C49_=_C223( C49 C223 ) \nC49_=_C279( C49 C279 ) C49_=_C334( C49 C334 ) C49_=_C388( C49 C388 ) C49_=_C441( C49 C441 ) C49_=_C493( C49 C493 ) C49_=_C544( C49 C544 ) \nC49_=_C594( C49 C594 ) C49_=_C643( C49 C643 ) C49_=_C691( C49 C691 ) C49_=_C738( C49 C738 ) C49_=_C784( C49 C784 ) C49_=_C829( C49 C829 ) \nC49_=_C873( C49 C873 ) C49_=_C916( C49 C916 ) C49_=_C958( C49 C958 ) C49_=_C999( C49 C999 ) C49_=_C1039( C49 C1039 ) C49_=_C1078( C49 C1078 ) \nC49_=_C1116( C49 C1116 ) C49_=_C1153( C49 C1153 ) C49_=_C1189( C49 C1189 ) C49_=_C1224( C49 C1224 ) C49_=_C1258( C49 C1258 ) C49_=_C1291( C49 C1291 ) \nC49_=_C1323( C49 C1323 ) C49_=_C1353( C49 C1353 ) C49_=_C1383( C49 C1383 ) C49_=_C1412( C49 C1412 ) C49_=_C1440( C49 C1440 ) C49_=_C1467( C49 C1467 ) \nC49_=_C1493( C49 C1493 ) C49_=_C1518( C49 C1518 ) C49_=_C1542( C49 C1542 ) C49_=_C1565( C49 C1565 ) C49_=_C1587( C49 C1587 ) C49_=_C1608( C49 C1608 ) \nC49_=_C1628( C49 C1628 ) C49_=_C1646( C49 C1646 ) C49_=_C1663( C49 C1663 ) C49_=_C1679( C49 C1679 ) C49_=_C1694( C49 C1694 ) C49_=_C1708( C49 C1708 ) \nC49_=_C1721( C49 C1721 ) C49_=_C1733( C49 C1733 ) C49_=_C1755( C49 C1755 ) C49_=_C1756( C49 C1756 ) C49_=_C1757( C49 C1757 ) C49_=_C1760( C49 C1760 ) \nC49_=_C1761( C49 C1761 ) C49_=_C1762( C49 C1762 ) C49_=_C1763( C49 C1763 ) C49_=_C1764( C49 C1764 ) C50_=_C51( C50 C51 ) C50_=_C52( C50 C52 ) \nC50_=_C53( C50 C53 ) C50_=_C54( C50 C54 ) C50_=_C109( C50 C109 ) C50_=_C167( C50 C167 ) C50_=_C224( C50 C224 ) C50_=_C280( C50 C280 ) \nC50_=_C335( C50 C335 ) C50_=_C389( C50 C389 ) C50_=_C442( C50 C442 ) C50_=_C494( C50 C494 ) C50_=_C545( C50 C545 ) C50_=_C595( C50 C595 ) \nC50_=_C644( C50 C644 ) C50_=_C692( C50 C692 ) C50_=_C739( C50 C739 ) C50_=_C785( C50 C785 ) C50_=_C830( C50 C830 ) C50_=_C874( C50 C874 ) \nC50_=_C917( C50 C917 ) C50_=_C959( C50 C959 ) C50_=_C1040( C50 C1040 ) C50_=_C1079( C50 C1079 ) C50_=_C1117( C50 C1117 ) C50_=_C1154( C50 C1154 ) \nC50_=_C1190( C50 C1190 ) C50_=_C1225( C50 C1225 ) C50_=_C1259( C50 C1259 ) C50_=_C1292( C50 C1292 ) C50_=_C1324( C50 C1324 ) C50_=_C1355( C50 C1355 ) \nC50_=_C1384( C50 C1384 ) C50_=_C1413( C50 C1413 ) C50_=_C1441( C50 C1441 ) C50_=_C1468( C50 C1468 ) C50_=_C1494( C50 C1494 ) C50_=_C1519( C50 C1519 ) \nC50_=_C1543( C50 C1543 ) C50_=_C1566( C50 C1566 ) C50_=_C1588( C50 C1588 ) C50_=_C1609( C50 C1609 ) C50_=_C1629( C50 C1629 ) C50_=_C1647( C50 C1647 ) \nC50_=_C1664( C50 C1664 ) C50_=_C1680( C50 C1680 ) C50_=_C1695( C50 C1695 ) C50_=_C1709( C50 C1709 ) C50_=_C1722( C50 C1722 ) C50_=_C1734( C50 C1734 ) \nC50_=_C1745( C50 C1745 ) C50_=_C1755( C50 C1755 ) C50_=_C1767( C50 C1767 ) C50_=_C1768( C50 C1768 ) C50_=_C1769( C50 C1769 ) C50_=_C1770( C50 C1770 ) \nC50_=_C1771( C50 C1771 ) C50_=_C1772( C50 C1772 ) C50_=_C1773( C50 C1773 ) C51_=_C52( C51 C52 ) C51_=_C53( C51 C53 ) C51_=_C54( C51 C54 ) \nC51_=_C110( C51 C110 ) C51_=_C168( C51 C168 ) C51_=_C225( C51 C225 ) C51_=_C281( C51 C281 ) C51_=_C336( C51 C336 ) C51_=_C390( C51 C390 ) \nC51_=_C443( C51 C443 ) C51_=_C495( C51 C495 ) C51_=_C546( C51 C546 ) C51_=_C596( C51 C596 ) C51_=_C645( C51 C645 ) C51_=_C693( C51 C693 ) \nC51_=_C740( C51 C740 ) C51_=_C786( C51 C786 ) C51_=_C831( C51 C831 ) C51_=_C875( C51 C875 ) C51_=_C918( C51 C918 ) C51_=_C960( C51 C960 ) \nC51_=_C1041( C51 C1041 ) C51_=_C1080( C51 C1080 ) C51_=_C1118( C51 C1118 ) C51_=_C1155( C51 C1155 ) C51_=_C1191( C51 C1191 ) C51_=_C1226( C51 C1226 ) \nC51_=_C1260( C51 C1260 ) C51_=_C1293( C51 C1293 ) C51_=_C1325( C51 C1325 ) C51_=_C1356( C51 C1356 ) C51_=_C1386( C51 C1386 ) C51_=_C1414( C51 C1414 ) \nC51_=_C1442( C51 C1442 ) C51_=_C1469( C51 C1469 ) C51_=_C1495( C51 C1495 ) C51_=_C1520( C51 C1520 ) C51_=_C1544( C51 C1544 ) C51_=_C1567( C51 C1567 ) \nC51_=_C1589( C51 C1589 ) C51_=_C1610( C51 C1610 ) C51_=_C1630( C51 C1630 ) C51_=_C1648( C51 C1648 ) C51_=_C1665( C51 C1665 ) C51_=_C1681( C51 C1681 ) \nC51_=_C1696( C51 C1696 ) C51_=_C1710( C51 C1710 ) C51_=_C1723( C51 C1723 ) C51_=_C1735( C51 C1735 ) C51_=_C1746( C51 C1746 ) C51_=_C1756( C51 C1756 ) \nC51_=_C1775( C51 C1775 ) C51_=_C1776( C51 C1776 ) C51_=_C1777( C51 C1777 ) C51_=_C1778( C51 C1778 ) C51_=_C1779( C51 C1779 ) C51_=_C1780( C51 C1780 ) \nC51_=_C1781( C51 C1781 ) C52_=_C53( C52 C53 ) C52_=_C54( C52 C54 ) C52_=_C111( C52 C111 ) C52_=_C169( C52 C169 ) C52_=_C226( C52 C226 ) \nC52_=_C282( C52 C282 ) C52_=_C337( C52 C337 ) C52_=_C391( C52 C391 ) C52_=_C444( C52 C444 ) C52_=_C496( C52 C496 ) C52_=_C547( C52 C547 ) \nC52_=_C597( C52 C597 ) C52_=_C646( C52 C646 ) C52_=_C694( C52 C694 ) C52_=_C741( C52 C741 ) C52_=_C787( C52 C787 ) C52_=_C832( C52 C832 ) \nC52_=_C876( C52 C876 ) C52_=_C919( C52 C919 ) C52_=_C961( C52 C961 ) C52_=_C1042( C52 C1042 ) C52_=_C1081( C52 C1081 ) C52_=_C1119( C52 C1119 ) \nC52_=_C1156( C52 C1156 ) C52_=_C1192( C52 C1192 ) C52_=_C1227( C52 C1227 ) C52_=_C1261( C52 C1261 ) C52_=_C1294( C52 C1294 ) C52_=_C1326( C52 C1326 ) \nC52_=_C1357( C52 C1357 ) C52_=_C1387( C52 C1387 ) C52_=_C1416( C52 C1416 ) C52_=_C1443( C52 C1443 ) C52_=_C1470( C52 C1470 ) C52_=_C1496( C52 C1496 ) \nC52_=_C1521( C52 C1521 ) C52_=_C1545( C52 C1545 ) C52_=_C1568( C52 C1568 ) C52_=_C1590( C52 C1590 ) C52_=_C1611( C52 C1611 ) C52_=_C1631( C52 C1631 ) \nC52_=_C1649( C52 C1649 ) C52_=_C1666( C52 C1666 ) C52_=_C1682( C52 C1682 ) C52_=_C1697( C52 C1697 ) C52_=_C1711( C52 C1711 ) C52_=_C1724( C52 C1724 ) \nC52_=_C1736( C52 C1736 ) C52_=_C1747( C52 C1747 ) C52_=_C1757( C52 C1757 ) C52_=_C1782( C52 C1782 ) C52_=_C1783( C52 C1783 ) C52_=_C1784( C52 C1784 ) \nC52_=_C1785( C52 C1785 ) C52_=_C1786( C52 C1786 ) C52_=_C1787( C52 C1787 ) C52_=_C1788( C52 C1788 ) C53_=_C54( C53 C54 ) C53_=_C112( C53 C112 ) \nC53_=_C170( C53 C170 ) C53_=_C227( C53 C227 ) C53_=_C283( C53 C283 ) C53_=_C338( C53 C338 ) C53_=_C392( C53 C392 ) C53_=_C445( C53 C445 ) \nC53_=_C497( C53 C497 ) C53_=_C548( C53 C548 ) C53_=_C598( C53 C598 ) C53_=_C647( C53 C647 ) C53_=_C695( C53 C695 ) C53_=_C742( C53 C742 ) \nC53_=_C788( C53 C788 ) C53_=_C833( C53 C833 ) C53_=_C877( C53 C877 ) C53_=_C920( C53 C920 ) C53_=_C962( C53 C962 ) C53_=_C1003( C53 C1003 ) \nC53_=_C1043( C53 C1043 ) C53_=_C1082( C53 C1082 ) C53_=_C1120( C53 C1120 ) C53_=_C1157( C53 C1157 ) C53_=_C1193( C53 C1193 ) C53_=_C1228( C53 C1228 ) \nC53_=_C1262( C53 C1262 ) C53_=_C1295( C53 C1295 ) C53_=_C1327( C53 C1327 ) C53_=_C1358( C53 C1358 ) C53_=_C1388( C53 C1388 ) C53_=_C1417( C53 C1417 ) \nC53_=_C1445( C53 C1445 ) C53_=_C1471( C53 C1471 ) C53_=_C1497( C53 C1497 ) C53_=_C1522( C53 C1522 ) C53_=_C1546( C53 C1546 ) C53_=_C1569( C53 C1569 ) \nC53_=_C1591( C53 C1591 ) C53_=_C1612( C53 C1612 ) C53_=_C1632( C53 C1632 ) C53_=_C1650( C53 C1650 ) C53_=_C1667( C53 C1667 ) C53_=_C1683( C53 C1683 ) \nC53_=_C1698( C53 C1698 ) C53_=_C1712( C53 C1712 ) C53_=_C1725( C53 C1725 ) C53_=_C1737( C53 C1737 ) C53_=_C1767( C53 C1767 ) C53_=_C1775( C53 C1775 ) \nC53_=_C1782( C53 C1782 ) C53_=_C1790( C53 C1790 ) C53_=_C1791( C53 C1791 ) C53_=_C1792( C53 C1792 ) C53_=_C1793( C53 C1793 ) C53_=_C1794( C53 C1794 ) \nC54_=_C113( C54 C113 ) C54_=_C171( C54 C171 ) C54_=_C228( C54 C228 ) C54_=_C284( C54 C284 ) C54_=_C339( C54 C339 ) C54_=_C393( C54 C393 ) \nC54_=_C446( C54 C446 ) C54_=_C498( C54 C498 ) C54_=_C549( C54 C549 ) C54_=_C599( C54 C599 ) C54_=_C648( C54 C648 ) C54_=_C696( C54 C696 ) \nC54_=_C743( C54 C743 ) C54_=_C789( C54 C789 ) C54_=_C834( C54 C834 ) C54_=_C878( C54 C878 ) C54_=_C921( C54 C921 ) C54_=_C963( C54 C963 ) \nC54_=_C1004( C54 C1004 ) C54_=_C1044( C54 C1044 ) C54_=_C1083( C54 C1083 ) C54_=_C1121( C54 C1121 ) C54_=_C1158( C54 C1158 ) C54_=_C1194( C54 C1194 ) \nC54_=_C1229( C54</w:t>
      </w:r>
    </w:p>
    <w:p>
      <w:pPr>
        <w:pStyle w:val="PreformattedText"/>
        <w:bidi w:val="0"/>
        <w:spacing w:before="0" w:after="0"/>
        <w:jc w:val="left"/>
        <w:rPr/>
      </w:pPr>
      <w:r>
        <w:rPr/>
        <w:t xml:space="preserve"> </w:t>
      </w:r>
      <w:r>
        <w:rPr/>
        <w:t>C1229 ) C54_=_C1263( C54 C1263 ) C54_=_C1296( C54 C1296 ) C54_=_C1328( C54 C1328 ) C54_=_C1359( C54 C1359 ) C54_=_C1389( C54 C1389 ) \nC54_=_C1418( C54 C1418 ) C54_=_C1446( C54 C1446 ) C54_=_C1473( C54 C1473 ) C54_=_C1498( C54 C1498 ) C54_=_C1523( C54 C1523 ) C54_=_C1547( C54 C1547 ) \nC54_=_C1570( C54 C1570 ) C54_=_C1592( C54 C1592 ) C54_=_C1613( C54 C1613 ) C54_=_C1633( C54 C1633 ) C54_=_C1651( C54 C1651 ) C54_=_C1668( C54 C1668 ) \nC54_=_C1684( C54 C1684 ) C54_=_C1699( C54 C1699 ) C54_=_C1713( C54 C1713 ) C54_=_C1726( C54 C1726 ) C54_=_C1738( C54 C1738 ) C54_=_C1768( C54 C1768 ) \nC54_=_C1776( C54 C1776 ) C54_=_C1783( C54 C1783 ) C54_=_C1795( C54 C1795 ) C54_=_C1796( C54 C1796 ) C54_=_C1797( C54 C1797 ) C54_=_C1798( C54 C1798 ) \nC54_=_C1799( C54 C1799 ) C77_=_C107( C77 C107 ) C77_=_C108( C77 C108 ) C77_=_C109( C77 C109 ) C77_=_C110( C77 C110 ) C77_=_C111( C77 C111 ) \nC77_=_C112( C77 C112 ) C77_=_C113( C77 C113 ) C77_=_C135( C77 C135 ) C77_=_C192( C77 C192 ) C77_=_C248( C77 C248 ) C77_=_C303( C77 C303 ) \nC77_=_C357( C77 C357 ) C77_=_C410( C77 C410 ) C77_=_C462( C77 C462 ) C77_=_C513( C77 C513 ) C77_=_C563( C77 C563 ) C77_=_C612( C77 C612 ) \nC77_=_C660( C77 C660 ) C77_=_C707( C77 C707 ) C77_=_C753( C77 C753 ) C77_=_C798( C77 C798 ) C77_=_C842( C77 C842 ) C77_=_C885( C77 C885 ) \nC77_=_C927( C77 C927 ) C77_=_C969( C77 C969 ) C77_=_C970( C77 C970 ) C77_=_C971( C77 C971 ) C77_=_C972( C77 C972 ) C77_=_C973( C77 C973 ) \nC77_=_C974( C77 C974 ) C77_=_C975( C77 C975 ) C77_=_C976( C77 C976 ) C77_=_C977( C77 C977 ) C77_=_C978( C77 C978 ) C77_=_C979( C77 C979 ) \nC77_=_C980( C77 C980 ) C77_=_C981( C77 C981 ) C77_=_C982( C77 C982 ) C77_=_C983( C77 C983 ) C77_=_C984( C77 C984 ) C77_=_C985( C77 C985 ) \nC77_=_C986( C77 C986 ) C77_=_C987( C77 C987 ) C77_=_C988( C77 C988 ) C77_=_C990( C77 C990 ) C77_=_C991( C77 C991 ) C77_=_C992( C77 C992 ) \nC77_=_C993( C77 C993 ) C77_=_C994( C77 C994 ) C77_=_C995( C77 C995 ) C77_=_C996( C77 C996 ) C77_=_C997( C77 C997 ) C77_=_C998( C77 C998 ) \nC77_=_C999( C77 C999 ) C77_=_C1003( C77 C1003 ) C77_=_C1004( C77 C1004 ) C77_=_C1005( C77 C1005 ) C77_=_C1006( C77 C1006 ) C77_=_C1007( C77 C1007 ) \nC77_=_C1008( C77 C1008 ) C77_=_C1009( C77 C1009 ) C107_=_C108( C107 C108 ) C107_=_C109( C107 C109 ) C107_=_C110( C107 C110 ) C107_=_C111( C107 C111 ) \nC107_=_C112( C107 C112 ) C107_=_C113( C107 C113 ) C107_=_C165( C107 C165 ) C107_=_C222( C107 C222 ) C107_=_C278( C107 C278 ) C107_=_C333( C107 C333 ) \nC107_=_C387( C107 C387 ) C107_=_C440( C107 C440 ) C107_=_C492( C107 C492 ) C107_=_C543( C107 C543 ) C107_=_C593( C107 C593 ) C107_=_C642( C107 C642 ) \nC107_=_C690( C107 C690 ) C107_=_C737( C107 C737 ) C107_=_C783( C107 C783 ) C107_=_C828( C107 C828 ) C107_=_C872( C107 C872 ) C107_=_C915( C107 C915 ) \nC107_=_C957( C107 C957 ) C107_=_C998( C107 C998 ) C107_=_C1038( C107 C1038 ) C107_=_C1077( C107 C1077 ) C107_=_C1115( C107 C1115 ) C107_=_C1152( C107 C1152 ) \nC107_=_C1188( C107 C1188 ) C107_=_C1223( C107 C1223 ) C107_=_C1257( C107 C1257 ) C107_=_C1290( C107 C1290 ) C107_=_C1321( C107 C1321 ) C107_=_C1352( C107 C1352 ) \nC107_=_C1382( C107 C1382 ) C107_=_C1411( C107 C1411 ) C107_=_C1439( C107 C1439 ) C107_=_C1466( C107 C1466 ) C107_=_C1492( C107 C1492 ) C107_=_C1517( C107 C1517 ) \nC107_=_C1541( C107 C1541 ) C107_=_C1564( C107 C1564 ) C107_=_C1586( C107 C1586 ) C107_=_C1607( C107 C1607 ) C107_=_C1627( C107 C1627 ) C107_=_C1645( C107 C1645 ) \nC107_=_C1662( C107 C1662 ) C107_=_C1678( C107 C1678 ) C107_=_C1693( C107 C1693 ) C107_=_C1707( C107 C1707 ) C107_=_C1720( C107 C1720 ) C107_=_C1732( C107 C1732 ) \nC107_=_C1745( C107 C1745 ) C107_=_C1746( C107 C1746 ) C107_=_C1747( C107 C1747 ) C107_=_C1750( C107 C1750 ) C107_=_C1751( C107 C1751 ) C107_=_C1752( C107 C1752 ) \nC107_=_C1753( C107 C1753 ) C107_=_C1754( C107 C1754 ) C108_=_C109( C108 C109 ) C108_=_C110( C108 C110 ) C108_=_C111( C108 C111 ) C108_=_C112( C108 C112 ) \nC108_=_C113( C108 C113 ) C108_=_C166( C108 C166 ) C108_=_C223( C108 C223 ) C108_=_C279( C108 C279 ) C108_=_C334( C108 C334 ) C108_=_C388( C108 C388 ) \nC108_=_C441( C108 C441 ) C108_=_C493( C108 C493 ) C108_=_C544( C108 C544 ) C108_=_C594( C108 C594 ) C108_=_C643( C108 C643 ) C108_=_C691( C108 C691 ) \nC108_=_C738( C108 C738 ) C108_=_C784( C108 C784 ) C108_=_C829( C108 C829 ) C108_=_C873( C108 C873 ) C108_=_C916( C108 C916 ) C108_=_C958( C108 C958 ) \nC108_=_C999( C108 C999 ) C108_=_C1039( C108 C1039 ) C108_=_C1078( C108 C1078 ) C108_=_C1116( C108 C1116 ) C108_=_C1153( C108 C1153 ) C108_=_C1189( C108 C1189 ) \nC108_=_C1224( C108 C1224 ) C108_=_C1258( C108 C1258 ) C108_=_C1291( C108 C1291 ) C108_=_C1323( C108 C1323 ) C108_=_C1353( C108 C1353 ) C108_=_C1383( C108 C1383 ) \nC108_=_C1412( C108 C1412 ) C108_=_C1440( C108 C1440 ) C108_=_C1467( C108 C1467 ) C108_=_C1493( C108 C1493 ) C108_=_C1518( C108 C1518 ) C108_=_C1542( C108 C1542 ) \nC108_=_C1565( C108 C1565 ) C108_=_C1587( C108 C1587 ) C108_=_C1608( C108 C1608 ) C108_=_C1628( C108 C1628 ) C108_=_C1646( C108 C1646 ) C108_=_C1663( C108 C1663 ) \nC108_=_C1679( C108 C1679 ) C108_=_C1694( C108 C1694 ) C108_=_C1708( C108 C1708 ) C108_=_C1721( C108 C1721 ) C108_=_C1733( C108 C1733 ) C108_=_C1755( C108 C1755 ) \nC108_=_C1756( C108 C1756 ) C108_=_C1757( C108 C1757 ) C108_=_C1760( C108 C1760 ) C108_=_C1761( C108 C1761 ) C108_=_C1762( C108 C1762 ) C108_=_C1763( C108 C1763 ) \nC108_=_C1764( C108 C1764 ) C109_=_C110( C109 C110 ) C109_=_C111( C109 C111 ) C109_=_C112( C109 C112 ) C109_=_C113( C109 C113 ) C109_=_C167( C109 C167 ) \nC109_=_C224( C109 C224 ) C109_=_C280( C109 C280 ) C109_=_C335( C109 C335 ) C109_=_C389( C109 C389 ) C109_=_C442( C109 C442 ) C109_=_C494( C109 C494 ) \nC109_=_C545( C109 C545 ) C109_=_C595( C109 C595 ) C109_=_C644( C109 C644 ) C109_=_C692( C109 C692 ) C109_=_C739( C109 C739 ) C109_=_C785( C109 C785 ) \nC109_=_C830( C109 C830 ) C109_=_C874( C109 C874 ) C109_=_C917( C109 C917 ) C109_=_C959( C109 C959 ) C109_=_C1040( C109 C1040 ) C109_=_C1079( C109 C1079 ) \nC109_=_C1117( C109 C1117 ) C109_=_C1154( C109 C1154 ) C109_=_C1190( C109 C1190 ) C109_=_C1225( C109 C1225 ) C109_=_C1259( C109 C1259 ) C109_=_C1292( C109 C1292 ) \nC109_=_C1324( C109 C1324 ) C109_=_C1355( C109 C1355 ) C109_=_C1384( C109 C1384 ) C109_=_C1413( C109 C1413 ) C109_=_C1441( C109 C1441 ) C109_=_C1468( C109 C1468 ) \nC109_=_C1494( C109 C1494 ) C109_=_C1519( C109 C1519 ) C109_=_C1543( C109 C1543 ) C109_=_C1566( C109 C1566 ) C109_=_C1588( C109 C1588 ) C109_=_C1609( C109 C1609 ) \nC109_=_C1629( C109 C1629 ) C109_=_C1647( C109 C1647 ) C109_=_C1664( C109 C1664 ) C109_=_C1680( C109 C1680 ) C109_=_C1695( C109 C1695 ) C109_=_C1709( C109 C1709 ) \nC109_=_C1722( C109 C1722 ) C109_=_C1734( C109 C1734 ) C109_=_C1745( C109 C1745 ) C109_=_C1755( C109 C1755 ) C109_=_C1767( C109 C1767 ) C109_=_C1768( C109 C1768 ) \nC109_=_C1769( C109 C1769 ) C109_=_C1770( C109 C1770 ) C109_=_C1771( C109 C1771 ) C109_=_C1772( C109 C1772 ) C109_=_C1773( C109 C1773 ) C110_=_C111( C110 C111 ) \nC110_=_C112( C110 C112 ) C110_=_C113( C110 C113 ) C110_=_C168( C110 C168 ) C110_=_C225( C110 C225 ) C110_=_C281( C110 C281 ) C110_=_C336( C110 C336 ) \nC110_=_C390( C110 C390 ) C110_=_C443( C110 C443 ) C110_=_C495( C110 C495 ) C110_=_C546( C110 C546 ) C110_=_C596( C110 C596 ) C110_=_C645( C110 C645 ) \nC110_=_C693( C110 C693 ) C110_=_C740( C110 C740 ) C110_=_C786( C110 C786 ) C110_=_C831( C110 C831 ) C110_=_C875( C110 C875 ) C110_=_C918( C110 C918 ) \nC110_=_C960( C110 C960 ) C110_=_C1041( C110 C1041 ) C110_=_C1080( C110 C1080 ) C110_=_C1118( C110 C1118 ) C110_=_C1155( C110 C1155 ) C110_=_C1191( C110 C1191 ) \nC110_=_C1226( C110 C1226 ) C110_=_C1260( C110 C1260 ) C110_=_C1293( C110 C1293 ) C110_=_C1325( C110 C1325 ) C110_=_C1356( C110 C1356 ) C110_=_C1386( C110 C1386 ) \nC110_=_C1414( C110 C1414 ) C110_=_C1442( C110 C1442 ) C110_=_C1469( C110 C1469 ) C110_=_C1495( C110 C1495 ) C110_=_C1520( C110 C1520 ) C110_=_C1544( C110 C1544 ) \nC110_=_C1567( C110 C1567 ) C110_=_C1589( C110 C1589 ) C110_=_C1610( C110 C1610 ) C110_=_C1630( C110 C1630 ) C110_=_C1648( C110 C1648 ) C110_=_C1665( C110 C1665 ) \nC110_=_C1681( C110 C1681 ) C110_=_C1696( C110 C1696 ) C110_=_C1710( C110 C1710 ) C110_=_C1723( C110 C1723 ) C110_=_C1735( C110 C1735 ) C110_=_C1746( C110 C1746 ) \nC110_=_C1756( C110 C1756 ) C110_=_C1775( C110 C1775 ) C110_=_C1776( C110 C1776 ) C110_=_C1777( C110 C1777 ) C110_=_C1778( C110 C1778 ) C110_=_C1779( C110 C1779 ) \nC110_=_C1780( C110 C1780 ) C110_=_C1781( C110 C1781 ) C111_=_C112( C111 C112 ) C111_=_C113( C111 C113 ) C111_=_C169( C111 C169 ) C111_=_C226( C111 C226 ) \nC111_=_C282( C111 C282 ) C111_=_C337( C111 C337 ) C111_=_C391( C111 C391 ) C111_=_C444( C111 C444 ) C111_=_C496( C111 C496 ) C111_=_C547( C111 C547 ) \nC111_=_C597( C111 C597 ) C111_=_C646( C111 C646 ) C111_=_C694( C111 C694 ) C111_=_C741( C111 C741 ) C111_=_C787( C111 C787 ) C111_=_C832( C111 C832 ) \nC111_=_C876( C111 C876 ) C111_=_C919( C111 C919 ) C111_=_C961( C111 C961 ) C111_=_C1042( C111 C1042 ) C111_=_C1081( C111 C1081 ) C111_=_C1119( C111 C1119 ) \nC111_=_C1156( C111 C1156 ) C111_=_C1192( C111 C1192 ) C111_=_C1227( C111 C1227 ) C111_=_C1261( C111 C1261 ) C111_=_C1294( C111 C1294 ) C111_=_C1326( C111 C1326 ) \nC111_=_C1357( C111 C1357 ) C111_=_C1387( C111 C1387 ) C111_=_C1416( C111 C1416 ) C111_=_C1443( C111 C1443 ) C111_=_C1470( C111 C1470 ) C111_=_C1496( C111 C1496 ) \nC111_=_C1521( C111 C1521 ) C111_=_C1545( C111 C1545 ) C111_=_C1568( C111 C1568 ) C111_=_C1590( C111 C1590 ) C111_=_C1611( C111 C1611 ) C111_=_C1631( C111 C1631 ) \nC111_=_C1649( C111 C1649 ) C111_=_C1666( C111 C1666 ) C111_=_C1682( C111 C1682 ) C111_=_C1697( C111 C1697 ) C111_=_C1711( C111 C1711 ) C111_=_C1724( C111 C1724 ) \nC111_=_C1736( C111 C1736 ) C111_=_C1747( C111 C1747 ) C111_=_C1757( C111 C1757 ) C111_=_C1782( C111 C1782 ) C111_=_C1783( C111 C1783 ) C111_=_C1784( C111 C1784 ) \nC111_=_C1785( C111 C1785 ) C111_=_C1786( C111 C1786 ) C111_=_C1787( C111 C1787 ) C111_=_C1788(</w:t>
      </w:r>
    </w:p>
    <w:p>
      <w:pPr>
        <w:pStyle w:val="PreformattedText"/>
        <w:bidi w:val="0"/>
        <w:spacing w:before="0" w:after="0"/>
        <w:jc w:val="left"/>
        <w:rPr/>
      </w:pPr>
      <w:r>
        <w:rPr/>
        <w:t xml:space="preserve"> </w:t>
      </w:r>
      <w:r>
        <w:rPr/>
        <w:t>C111 C1788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7( C112 C1157 ) C112_=_C1193( C112 C1193 ) C112_=_C1228( C112 C1228 ) C112_=_C1262( C112 C1262 ) \nC112_=_C1295( C112 C1295 ) C112_=_C1327( C112 C1327 ) C112_=_C1358( C112 C1358 ) C112_=_C1388( C112 C1388 ) C112_=_C1417( C112 C1417 ) C112_=_C1445( C112 C1445 ) \nC112_=_C1471( C112 C1471 ) C112_=_C1497( C112 C1497 ) C112_=_C1522( C112 C1522 ) C112_=_C1546( C112 C1546 ) C112_=_C1569( C112 C1569 ) C112_=_C1591( C112 C1591 ) \nC112_=_C1612( C112 C1612 ) C112_=_C1632( C112 C1632 ) C112_=_C1650( C112 C1650 ) C112_=_C1667( C112 C1667 ) C112_=_C1683( C112 C1683 ) C112_=_C1698( C112 C1698 ) \nC112_=_C1712( C112 C1712 ) C112_=_C1725( C112 C1725 ) C112_=_C1737( C112 C1737 ) C112_=_C1767( C112 C1767 ) C112_=_C1775( C112 C1775 ) C112_=_C1782( C112 C1782 ) \nC112_=_C1790( C112 C1790 ) C112_=_C1791( C112 C1791 ) C112_=_C1792( C112 C1792 ) C112_=_C1793( C112 C1793 ) C112_=_C1794( C112 C1794 ) C113_=_C171( C113 C171 ) \nC113_=_C228( C113 C228 ) C113_=_C284( C113 C284 ) C113_=_C339( C113 C339 ) C113_=_C393( C113 C393 ) C113_=_C446( C113 C446 ) C113_=_C498( C113 C498 ) \nC113_=_C549( C113 C549 ) C113_=_C599( C113 C599 ) C113_=_C648( C113 C648 ) C113_=_C696( C113 C696 ) C113_=_C743( C113 C743 ) C113_=_C789( C113 C789 ) \nC113_=_C834( C113 C834 ) C113_=_C878( C113 C878 ) C113_=_C921( C113 C921 ) C113_=_C963( C113 C963 ) C113_=_C1004( C113 C1004 ) C113_=_C1044( C113 C1044 ) \nC113_=_C1083( C113 C1083 ) C113_=_C1121( C113 C1121 ) C113_=_C1158( C113 C1158 ) C113_=_C1194( C113 C1194 ) C113_=_C1229( C113 C1229 ) C113_=_C1263( C113 C1263 ) \nC113_=_C1296( C113 C1296 ) C113_=_C1328( C113 C1328 ) C113_=_C1359( C113 C1359 ) C113_=_C1389( C113 C1389 ) C113_=_C1418( C113 C1418 ) C113_=_C1446( C113 C1446 ) \nC113_=_C1473( C113 C1473 ) C113_=_C1498( C113 C1498 ) C113_=_C1523( C113 C1523 ) C113_=_C1547( C113 C1547 ) C113_=_C1570( C113 C1570 ) C113_=_C1592( C113 C1592 ) \nC113_=_C1613( C113 C1613 ) C113_=_C1633( C113 C1633 ) C113_=_C1651( C113 C1651 ) C113_=_C1668( C113 C1668 ) C113_=_C1684( C113 C1684 ) C113_=_C1699( C113 C1699 ) \nC113_=_C1713( C113 C1713 ) C113_=_C1726( C113 C1726 ) C113_=_C1738( C113 C1738 ) C113_=_C1768( C113 C1768 ) C113_=_C1776( C113 C1776 ) C113_=_C1783( C113 C1783 ) \nC113_=_C1795( C113 C1795 ) C113_=_C1796( C113 C1796 ) C113_=_C1797( C113 C1797 ) C113_=_C1798( C113 C1798 ) C113_=_C1799( C113 C1799 ) C135_=_C165( C135 C165 ) \nC135_=_C166( C135 C166 ) C135_=_C167( C135 C167 ) C135_=_C168( C135 C168 ) C135_=_C169( C135 C169 ) C135_=_C170( C135 C170 ) C135_=_C171( C135 C171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842( C135 C842 ) C135_=_C885( C135 C885 ) C135_=_C927( C135 C927 ) C135_=_C969( C135 C969 ) C135_=_C970( C135 C970 ) \nC135_=_C971( C135 C971 ) C135_=_C972( C135 C972 ) C135_=_C973( C135 C973 ) C135_=_C974( C135 C974 ) C135_=_C975( C135 C975 ) C135_=_C976( C135 C976 ) \nC135_=_C977( C135 C977 ) C135_=_C978( C135 C978 ) C135_=_C979( C135 C979 ) C135_=_C980( C135 C980 ) C135_=_C981( C135 C981 ) C135_=_C982( C135 C982 ) \nC135_=_C983( C135 C983 ) C135_=_C984( C135 C984 ) C135_=_C985( C135 C985 ) C135_=_C986( C135 C986 ) C135_=_C987( C135 C987 ) C135_=_C988( C135 C988 ) \nC135_=_C990( C135 C990 ) C135_=_C991( C135 C991 ) C135_=_C992( C135 C992 ) C135_=_C993( C135 C993 ) C135_=_C994( C135 C994 ) C135_=_C995( C135 C995 ) \nC135_=_C996( C135 C996 ) C135_=_C997( C135 C997 ) C135_=_C998( C135 C998 ) C135_=_C999( C135 C999 ) C135_=_C1003( C135 C1003 ) C135_=_C1004( C135 C1004 ) \nC135_=_C1005( C135 C1005 ) C135_=_C1006( C135 C1006 ) C135_=_C1007( C135 C1007 ) C135_=_C1008( C135 C1008 ) C135_=_C1009( C135 C1009 ) C165_=_C166( C165 C166 ) \nC165_=_C167( C165 C167 ) C165_=_C168( C165 C168 ) C165_=_C169( C165 C169 ) C165_=_C170( C165 C170 ) C165_=_C171( C165 C171 ) C165_=_C222( C165 C222 ) \nC165_=_C278( C165 C278 ) C165_=_C333( C165 C333 ) C165_=_C387( C165 C387 ) C165_=_C440( C165 C440 ) C165_=_C492( C165 C492 ) C165_=_C543( C165 C543 ) \nC165_=_C593( C165 C593 ) C165_=_C642( C165 C642 ) C165_=_C690( C165 C690 ) C165_=_C737( C165 C737 ) C165_=_C783( C165 C783 ) C165_=_C828( C165 C828 ) \nC165_=_C872( C165 C872 ) C165_=_C915( C165 C915 ) C165_=_C957( C165 C957 ) C165_=_C998( C165 C998 ) C165_=_C1038( C165 C1038 ) C165_=_C1077( C165 C1077 ) \nC165_=_C1115( C165 C1115 ) C165_=_C1152( C165 C1152 ) C165_=_C1188( C165 C1188 ) C165_=_C1223( C165 C1223 ) C165_=_C1257( C165 C1257 ) C165_=_C1290( C165 C1290 ) \nC165_=_C1321( C165 C1321 ) C165_=_C1352( C165 C1352 ) C165_=_C1382( C165 C1382 ) C165_=_C1411( C165 C1411 ) C165_=_C1439( C165 C1439 ) C165_=_C1466( C165 C1466 ) \nC165_=_C1492( C165 C1492 ) C165_=_C1517( C165 C1517 ) C165_=_C1541( C165 C1541 ) C165_=_C1564( C165 C1564 ) C165_=_C1586( C165 C1586 ) C165_=_C1607( C165 C1607 ) \nC165_=_C1627( C165 C1627 ) C165_=_C1645( C165 C1645 ) C165_=_C1662( C165 C1662 ) C165_=_C1678( C165 C1678 ) C165_=_C1693( C165 C1693 ) C165_=_C1707( C165 C1707 ) \nC165_=_C1720( C165 C1720 ) C165_=_C1732( C165 C1732 ) C165_=_C1745( C165 C1745 ) C165_=_C1746( C165 C1746 ) C165_=_C1747( C165 C1747 ) C165_=_C1750( C165 C1750 ) \nC165_=_C1751( C165 C1751 ) C165_=_C1752( C165 C1752 ) C165_=_C1753( C165 C1753 ) C165_=_C1754( C165 C1754 ) C166_=_C167( C166 C167 ) C166_=_C168( C166 C168 ) \nC166_=_C169( C166 C169 ) C166_=_C170( C166 C170 ) C166_=_C171( C166 C171 ) C166_=_C223( C166 C223 ) C166_=_C279( C166 C279 ) C166_=_C334( C166 C334 ) \nC166_=_C388( C166 C388 ) C166_=_C441( C166 C441 ) C166_=_C493( C166 C493 ) C166_=_C544( C166 C544 ) C166_=_C594( C166 C594 ) C166_=_C643( C166 C643 ) \nC166_=_C691( C166 C691 ) C166_=_C738( C166 C738 ) C166_=_C784( C166 C784 ) C166_=_C829( C166 C829 ) C166_=_C873( C166 C873 ) C166_=_C916( C166 C916 ) \nC166_=_C958( C166 C958 ) C166_=_C999( C166 C999 ) C166_=_C1039( C166 C1039 ) C166_=_C1078( C166 C1078 ) C166_=_C1116( C166 C1116 ) C166_=_C1153( C166 C1153 ) \nC166_=_C1189( C166 C1189 ) C166_=_C1224( C166 C1224 ) C166_=_C1258( C166 C1258 ) C166_=_C1291( C166 C1291 ) C166_=_C1323( C166 C1323 ) C166_=_C1353( C166 C1353 ) \nC166_=_C1383( C166 C1383 ) C166_=_C1412( C166 C1412 ) C166_=_C1440( C166 C1440 ) C166_=_C1467( C166 C1467 ) C166_=_C1493( C166 C1493 ) C166_=_C1518( C166 C1518 ) \nC166_=_C1542( C166 C1542 ) C166_=_C1565( C166 C1565 ) C166_=_C1587( C166 C1587 ) C166_=_C1608( C166 C1608 ) C166_=_C1628( C166 C1628 ) C166_=_C1646( C166 C1646 ) \nC166_=_C1663( C166 C1663 ) C166_=_C1679( C166 C1679 ) C166_=_C1694( C166 C1694 ) C166_=_C1708( C166 C1708 ) C166_=_C1721( C166 C1721 ) C166_=_C1733( C166 C1733 ) \nC166_=_C1755( C166 C1755 ) C166_=_C1756( C166 C1756 ) C166_=_C1757( C166 C1757 ) C166_=_C1760( C166 C1760 ) C166_=_C1761( C166 C1761 ) C166_=_C1762( C166 C1762 ) \nC166_=_C1763( C166 C1763 ) C166_=_C1764( C166 C1764 ) C167_=_C168( C167 C168 ) C167_=_C169( C167 C169 ) C167_=_C170( C167 C170 ) C167_=_C171( C167 C171 ) \nC167_=_C224( C167 C224 ) C167_=_C280( C167 C280 ) C167_=_C335( C167 C335 ) C167_=_C389( C167 C389 ) C167_=_C442( C167 C442 ) C167_=_C494( C167 C494 ) \nC167_=_C545( C167 C545 ) C167_=_C595( C167 C595 ) C167_=_C644( C167 C644 ) C167_=_C692( C167 C692 ) C167_=_C739( C167 C739 ) C167_=_C785( C167 C785 ) \nC167_=_C830( C167 C830 ) C167_=_C874( C167 C874 ) C167_=_C917( C167 C917 ) C167_=_C959( C167 C959 ) C167_=_C1040( C167 C1040 ) C167_=_C1079( C167 C1079 ) \nC167_=_C1117( C167 C1117 ) C167_=_C1154( C167 C1154 ) C167_=_C1190( C167 C1190 ) C167_=_C1225( C167 C1225 ) C167_=_C1259( C167 C1259 ) C167_=_C1292( C167 C1292 ) \nC167_=_C1324( C167 C1324 ) C167_=_C1355( C167 C1355 ) C167_=_C1384( C167 C1384 ) C167_=_C1413( C167 C1413 ) C167_=_C1441( C167 C1441 ) C167_=_C1468( C167 C1468 ) \nC167_=_C1494( C167 C1494 ) C167_=_C1519( C167 C1519 ) C167_=_C1543( C167 C1543 ) C167_=_C1566( C167 C1566 ) C167_=_C1588( C167 C1588 ) C167_=_C1609( C167 C1609 ) \nC167_=_C1629( C167 C1629 ) C167_=_C1647( C167 C1647 ) C167_=_C1664( C167 C1664 ) C167_=_C1680( C167 C1680 ) C167_=_C1695( C167 C1695 ) C167_=_C1709( C167 C1709 ) \nC167_=_C1722( C167 C1722 ) C167_=_C1734( C167 C1734 ) C167_=_C1745( C167 C1745 ) C167_=_C1755( C167 C1755 ) C167_=_C1767( C167 C1767 ) C167_=_C1768( C167 C1768 ) \nC167_=_C1769( C167 C1769 ) C167_=_C1770( C167 C1770 ) C167_=_C1771( C167 C1771 ) C167_=_C1772( C167 C1772 ) C167_=_C1773( C167 C1773 ) C168_=_C169( C168 C169 ) \nC168_=_C170( C168 C170 ) C168_=_C171( C168 C171 ) C168_=_C225( C168 C225 ) C168_=_C281( C168 C281 ) C168_=_C336( C168 C336 ) C168_=_C390( C168 C390 ) \nC168_=_C443( C168 C443 ) C168_=_C495( C168 C495 ) C168_=_C546( C168 C546 ) C168_=_C596( C168 C596 ) C168_=_C645( C168 C645 ) C168_=_C693( C168 C693 ) \nC168_=_C740( C168 C740 ) C168_=_C786( C168 C786 ) C168_=_C831( C168 C831 ) C168_=_C875( C168 C875 ) C168_=_C918( C168 C918 ) C168_=_C960( C168 C960 ) \nC168_=_C1041( C168 C1041 ) C168_=_C1080( C168 C1080 ) C168_=_C1118( C168 C1118 ) C168_=_C1155( C168 C1155 ) C168_=_C1191( C168 C1191 ) C168_=_C1226( C168 C1226 ) \nC168_=_C1260( C168 C1260 ) C168_=_C1293( C168 C1293 ) C168_=_C1325( C168 C1325 ) C168_=_C1356( C168 C1356 ) C168_=_C1386( C168 C1386 ) C168_=_C1414( C168 C1414 ) \nC168_=_C1442(</w:t>
      </w:r>
    </w:p>
    <w:p>
      <w:pPr>
        <w:pStyle w:val="PreformattedText"/>
        <w:bidi w:val="0"/>
        <w:spacing w:before="0" w:after="0"/>
        <w:jc w:val="left"/>
        <w:rPr/>
      </w:pPr>
      <w:r>
        <w:rPr/>
        <w:t xml:space="preserve"> </w:t>
      </w:r>
      <w:r>
        <w:rPr/>
        <w:t>C168 C1442 ) C168_=_C1469( C168 C1469 ) C168_=_C1495( C168 C1495 ) C168_=_C1520( C168 C1520 ) C168_=_C1544( C168 C1544 ) C168_=_C1567( C168 C1567 ) \nC168_=_C1589( C168 C1589 ) C168_=_C1610( C168 C1610 ) C168_=_C1630( C168 C1630 ) C168_=_C1648( C168 C1648 ) C168_=_C1665( C168 C1665 ) C168_=_C1681( C168 C1681 ) \nC168_=_C1696( C168 C1696 ) C168_=_C1710( C168 C1710 ) C168_=_C1723( C168 C1723 ) C168_=_C1735( C168 C1735 ) C168_=_C1746( C168 C1746 ) C168_=_C1756( C168 C1756 ) \nC168_=_C1775( C168 C1775 ) C168_=_C1776( C168 C1776 ) C168_=_C1777( C168 C1777 ) C168_=_C1778( C168 C1778 ) C168_=_C1779( C168 C1779 ) C168_=_C1780( C168 C1780 ) \nC168_=_C1781( C168 C1781 ) C169_=_C170( C169 C170 ) C169_=_C171( C169 C171 ) C169_=_C226( C169 C226 ) C169_=_C282( C169 C282 ) C169_=_C337( C169 C337 ) \nC169_=_C391( C169 C391 ) C169_=_C444( C169 C444 ) C169_=_C496( C169 C496 ) C169_=_C547( C169 C547 ) C169_=_C597( C169 C597 ) C169_=_C646( C169 C646 ) \nC169_=_C694( C169 C694 ) C169_=_C741( C169 C741 ) C169_=_C787( C169 C787 ) C169_=_C832( C169 C832 ) C169_=_C876( C169 C876 ) C169_=_C919( C169 C919 ) \nC169_=_C961( C169 C961 ) C169_=_C1042( C169 C1042 ) C169_=_C1081( C169 C1081 ) C169_=_C1119( C169 C1119 ) C169_=_C1156( C169 C1156 ) C169_=_C1192( C169 C1192 ) \nC169_=_C1227( C169 C1227 ) C169_=_C1261( C169 C1261 ) C169_=_C1294( C169 C1294 ) C169_=_C1326( C169 C1326 ) C169_=_C1357( C169 C1357 ) C169_=_C1387( C169 C1387 ) \nC169_=_C1416( C169 C1416 ) C169_=_C1443( C169 C1443 ) C169_=_C1470( C169 C1470 ) C169_=_C1496( C169 C1496 ) C169_=_C1521( C169 C1521 ) C169_=_C1545( C169 C1545 ) \nC169_=_C1568( C169 C1568 ) C169_=_C1590( C169 C1590 ) C169_=_C1611( C169 C1611 ) C169_=_C1631( C169 C1631 ) C169_=_C1649( C169 C1649 ) C169_=_C1666( C169 C1666 ) \nC169_=_C1682( C169 C1682 ) C169_=_C1697( C169 C1697 ) C169_=_C1711( C169 C1711 ) C169_=_C1724( C169 C1724 ) C169_=_C1736( C169 C1736 ) C169_=_C1747( C169 C1747 ) \nC169_=_C1757( C169 C1757 ) C169_=_C1782( C169 C1782 ) C169_=_C1783( C169 C1783 ) C169_=_C1784( C169 C1784 ) C169_=_C1785( C169 C1785 ) C169_=_C1786( C169 C1786 ) \nC169_=_C1787( C169 C1787 ) C169_=_C1788( C169 C1788 ) C170_=_C171( C170 C171 ) C170_=_C227( C170 C227 ) C170_=_C283( C170 C283 ) C170_=_C338( C170 C338 ) \nC170_=_C392( C170 C392 ) C170_=_C445( C170 C445 ) C170_=_C497( C170 C497 ) C170_=_C548( C170 C548 ) C170_=_C598( C170 C598 ) C170_=_C647( C170 C647 ) \nC170_=_C695( C170 C695 ) C170_=_C742( C170 C742 ) C170_=_C788( C170 C788 ) C170_=_C833( C170 C833 ) C170_=_C877( C170 C877 ) C170_=_C920( C170 C920 ) \nC170_=_C962( C170 C962 ) C170_=_C1003( C170 C1003 ) C170_=_C1043( C170 C1043 ) C170_=_C1082( C170 C1082 ) C170_=_C1120( C170 C1120 ) C170_=_C1157( C170 C1157 ) \nC170_=_C1193( C170 C1193 ) C170_=_C1228( C170 C1228 ) C170_=_C1262( C170 C1262 ) C170_=_C1295( C170 C1295 ) C170_=_C1327( C170 C1327 ) C170_=_C1358( C170 C1358 ) \nC170_=_C1388( C170 C1388 ) C170_=_C1417( C170 C1417 ) C170_=_C1445( C170 C1445 ) C170_=_C1471( C170 C1471 ) C170_=_C1497( C170 C1497 ) C170_=_C1522( C170 C1522 ) \nC170_=_C1546( C170 C1546 ) C170_=_C1569( C170 C1569 ) C170_=_C1591( C170 C1591 ) C170_=_C1612( C170 C1612 ) C170_=_C1632( C170 C1632 ) C170_=_C1650( C170 C1650 ) \nC170_=_C1667( C170 C1667 ) C170_=_C1683( C170 C1683 ) C170_=_C1698( C170 C1698 ) C170_=_C1712( C170 C1712 ) C170_=_C1725( C170 C1725 ) C170_=_C1737( C170 C1737 ) \nC170_=_C1767( C170 C1767 ) C170_=_C1775( C170 C1775 ) C170_=_C1782( C170 C1782 ) C170_=_C1790( C170 C1790 ) C170_=_C1791( C170 C1791 ) C170_=_C1792( C170 C1792 ) \nC170_=_C1793( C170 C1793 ) C170_=_C1794( C170 C1794 ) C171_=_C228( C171 C228 ) C171_=_C284( C171 C284 ) C171_=_C339( C171 C339 ) C171_=_C393( C171 C393 ) \nC171_=_C446( C171 C446 ) C171_=_C498( C171 C498 ) C171_=_C549( C171 C549 ) C171_=_C599( C171 C599 ) C171_=_C648( C171 C648 ) C171_=_C696( C171 C696 ) \nC171_=_C743( C171 C743 ) C171_=_C789( C171 C789 ) C171_=_C834( C171 C834 ) C171_=_C878( C171 C878 ) C171_=_C921( C171 C921 ) C171_=_C963( C171 C963 ) \nC171_=_C1004( C171 C1004 ) C171_=_C1044( C171 C1044 ) C171_=_C1083( C171 C1083 ) C171_=_C1121( C171 C1121 ) C171_=_C1158( C171 C1158 ) C171_=_C1194( C171 C1194 ) \nC171_=_C1229( C171 C1229 ) C171_=_C1263( C171 C1263 ) C171_=_C1296( C171 C1296 ) C171_=_C1328( C171 C1328 ) C171_=_C1359( C171 C1359 ) C171_=_C1389( C171 C1389 ) \nC171_=_C1418( C171 C1418 ) C171_=_C1446( C171 C1446 ) C171_=_C1473( C171 C1473 ) C171_=_C1498( C171 C1498 ) C171_=_C1523( C171 C1523 ) C171_=_C1547( C171 C1547 ) \nC171_=_C1570( C171 C1570 ) C171_=_C1592( C171 C1592 ) C171_=_C1613( C171 C1613 ) C171_=_C1633( C171 C1633 ) C171_=_C1651( C171 C1651 ) C171_=_C1668( C171 C1668 ) \nC171_=_C1684( C171 C1684 ) C171_=_C1699( C171 C1699 ) C171_=_C1713( C171 C1713 ) C171_=_C1726( C171 C1726 ) C171_=_C1738( C171 C1738 ) C171_=_C1768( C171 C1768 ) \nC171_=_C1776( C171 C1776 ) C171_=_C1783( C171 C1783 ) C171_=_C1795( C171 C1795 ) C171_=_C1796( C171 C1796 ) C171_=_C1797( C171 C1797 ) C171_=_C1798( C171 C1798 ) \nC171_=_C1799( C171 C1799 ) C192_=_C222( C192 C222 ) C192_=_C223( C192 C223 ) C192_=_C224( C192 C224 ) C192_=_C225( C192 C225 ) C192_=_C226( C192 C226 ) \nC192_=_C227( C192 C227 ) C192_=_C228( C192 C228 ) C192_=_C248( C192 C248 ) C192_=_C303( C192 C303 ) C192_=_C357( C192 C357 ) C192_=_C410( C192 C410 ) \nC192_=_C462( C192 C462 ) C192_=_C513( C192 C513 ) C192_=_C563( C192 C563 ) C192_=_C612( C192 C612 ) C192_=_C660( C192 C660 ) C192_=_C707( C192 C707 ) \nC192_=_C753( C192 C753 ) C192_=_C798( C192 C798 ) C192_=_C842( C192 C842 ) C192_=_C885( C192 C885 ) C192_=_C927( C192 C927 ) C192_=_C969( C192 C969 ) \nC192_=_C970( C192 C970 ) C192_=_C971( C192 C971 ) C192_=_C972( C192 C972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90( C192 C990 ) C192_=_C991( C192 C991 ) C192_=_C992( C192 C992 ) C192_=_C993( C192 C993 ) C192_=_C994( C192 C994 ) \nC192_=_C995( C192 C995 ) C192_=_C996( C192 C996 ) C192_=_C997( C192 C997 ) C192_=_C998( C192 C998 ) C192_=_C999( C192 C999 ) C192_=_C1003( C192 C1003 ) \nC192_=_C1004( C192 C1004 ) C192_=_C1005( C192 C1005 ) C192_=_C1006( C192 C1006 ) C192_=_C1007( C192 C1007 ) C192_=_C1008( C192 C1008 ) C192_=_C1009( C192 C1009 ) \nC222_=_C223( C222 C223 ) C222_=_C224( C222 C224 ) C222_=_C225( C222 C225 ) C222_=_C226( C222 C226 ) C222_=_C227( C222 C227 ) C222_=_C228( C222 C228 ) \nC222_=_C278( C222 C278 ) C222_=_C333( C222 C333 ) C222_=_C387( C222 C387 ) C222_=_C440( C222 C440 ) C222_=_C492( C222 C492 ) C222_=_C543( C222 C543 ) \nC222_=_C593( C222 C593 ) C222_=_C642( C222 C642 ) C222_=_C690( C222 C690 ) C222_=_C737( C222 C737 ) C222_=_C783( C222 C783 ) C222_=_C828( C222 C828 ) \nC222_=_C872( C222 C872 ) C222_=_C915( C222 C915 ) C222_=_C957( C222 C957 ) C222_=_C998( C222 C998 ) C222_=_C1038( C222 C1038 ) C222_=_C1077( C222 C1077 ) \nC222_=_C1115( C222 C1115 ) C222_=_C1152( C222 C1152 ) C222_=_C1188( C222 C1188 ) C222_=_C1223( C222 C1223 ) C222_=_C1257( C222 C1257 ) C222_=_C1290( C222 C1290 ) \nC222_=_C1321( C222 C1321 ) C222_=_C1352( C222 C1352 ) C222_=_C1382( C222 C1382 ) C222_=_C1411( C222 C1411 ) C222_=_C1439( C222 C1439 ) C222_=_C1466( C222 C1466 ) \nC222_=_C1492( C222 C1492 ) C222_=_C1517( C222 C1517 ) C222_=_C1541( C222 C1541 ) C222_=_C1564( C222 C1564 ) C222_=_C1586( C222 C1586 ) C222_=_C1607( C222 C1607 ) \nC222_=_C1627( C222 C1627 ) C222_=_C1645( C222 C1645 ) C222_=_C1662( C222 C1662 ) C222_=_C1678( C222 C1678 ) C222_=_C1693( C222 C1693 ) C222_=_C1707( C222 C1707 ) \nC222_=_C1720( C222 C1720 ) C222_=_C1732( C222 C1732 ) C222_=_C1745( C222 C1745 ) C222_=_C1746( C222 C1746 ) C222_=_C1747( C222 C1747 ) C222_=_C1750( C222 C1750 ) \nC222_=_C1751( C222 C1751 ) C222_=_C1752( C222 C1752 ) C222_=_C1753( C222 C1753 ) C222_=_C1754( C222 C1754 ) C223_=_C224( C223 C224 ) C223_=_C225( C223 C225 ) \nC223_=_C226( C223 C226 ) C223_=_C227( C223 C227 ) C223_=_C228( C223 C228 ) C223_=_C279( C223 C279 ) C223_=_C334( C223 C334 ) C223_=_C388( C223 C388 ) \nC223_=_C441( C223 C441 ) C223_=_C493( C223 C493 ) C223_=_C544( C223 C544 ) C223_=_C594( C223 C594 ) C223_=_C643( C223 C643 ) C223_=_C691( C223 C691 ) \nC223_=_C738( C223 C738 ) C223_=_C784( C223 C784 ) C223_=_C829( C223 C829 ) C223_=_C873( C223 C873 ) C223_=_C916( C223 C916 ) C223_=_C958( C223 C958 ) \nC223_=_C999( C223 C999 ) C223_=_C1039( C223 C1039 ) C223_=_C1078( C223 C1078 ) C223_=_C1116( C223 C1116 ) C223_=_C1153( C223 C1153 ) C223_=_C1189( C223 C1189 ) \nC223_=_C1224( C223 C1224 ) C223_=_C1258( C223 C1258 ) C223_=_C1291( C223 C1291 ) C223_=_C1323( C223 C1323 ) C223_=_C1353( C223 C1353 ) C223_=_C1383( C223 C1383 ) \nC223_=_C1412( C223 C1412 ) C223_=_C1440( C223 C1440 ) C223_=_C1467( C223 C1467 ) C223_=_C1493( C223 C1493 ) C223_=_C1518( C223 C1518 ) C223_=_C1542( C223 C1542 ) \nC223_=_C1565( C223 C1565 ) C223_=_C1587( C223 C1587 ) C223_=_C1608( C223 C1608 ) C223_=_C1628( C223 C1628 ) C223_=_C1646( C223 C1646 ) C223_=_C1663( C223 C1663 ) \nC223_=_C1679( C223 C1679 ) C223_=_C1694( C223 C1694 ) C223_=_C1708( C223 C1708 ) C223_=_C1721( C223 C1721 ) C223_=_C1733( C223 C1733 ) C223_=_C1755( C223 C1755 ) \nC223_=_C1756( C223 C1756 ) C223_=_C1757( C223 C1757 ) C223_=_C1760( C223 C1760 ) C223_=_C1761( C223 C1761 ) C223_=_C1762( C223 C1762 ) C223_=_C1763( C223 C1763 ) \nC223_=_C1764( C223 C1764 ) C224_=_C225( C224 C225 ) C224_=_C226( C224 C226 ) C224_=_C227( C224 C227 ) C224_=_C228( C224 C228 ) C224_=_C280( C224 C280 ) \nC224_=_C335( C224 C335 ) C224_=_C389( C224 C389 ) C224_=_C442( C224 C442 ) C224_=_C494( C224 C494 ) C224_=_C545( C224 C545 ) C224_=_C595( C224 C595 ) \nC224_=_C644( C224 C644 ) C224_=_C692( C224 C692 ) C224_=_C739(</w:t>
      </w:r>
    </w:p>
    <w:p>
      <w:pPr>
        <w:pStyle w:val="PreformattedText"/>
        <w:bidi w:val="0"/>
        <w:spacing w:before="0" w:after="0"/>
        <w:jc w:val="left"/>
        <w:rPr/>
      </w:pPr>
      <w:r>
        <w:rPr/>
        <w:t xml:space="preserve"> </w:t>
      </w:r>
      <w:r>
        <w:rPr/>
        <w:t>C224 C739 ) C224_=_C785( C224 C785 ) C224_=_C830( C224 C830 ) C224_=_C874( C224 C874 ) \nC224_=_C917( C224 C917 ) C224_=_C959( C224 C959 ) C224_=_C1040( C224 C1040 ) C224_=_C1079( C224 C1079 ) C224_=_C1117( C224 C1117 ) C224_=_C1154( C224 C1154 ) \nC224_=_C1190( C224 C1190 ) C224_=_C1225( C224 C1225 ) C224_=_C1259( C224 C1259 ) C224_=_C1292( C224 C1292 ) C224_=_C1324( C224 C1324 ) C224_=_C1355( C224 C1355 ) \nC224_=_C1384( C224 C1384 ) C224_=_C1413( C224 C1413 ) C224_=_C1441( C224 C1441 ) C224_=_C1468( C224 C1468 ) C224_=_C1494( C224 C1494 ) C224_=_C1519( C224 C1519 ) \nC224_=_C1543( C224 C1543 ) C224_=_C1566( C224 C1566 ) C224_=_C1588( C224 C1588 ) C224_=_C1609( C224 C1609 ) C224_=_C1629( C224 C1629 ) C224_=_C1647( C224 C1647 ) \nC224_=_C1664( C224 C1664 ) C224_=_C1680( C224 C1680 ) C224_=_C1695( C224 C1695 ) C224_=_C1709( C224 C1709 ) C224_=_C1722( C224 C1722 ) C224_=_C1734( C224 C1734 ) \nC224_=_C1745( C224 C1745 ) C224_=_C1755( C224 C1755 ) C224_=_C1767( C224 C1767 ) C224_=_C1768( C224 C1768 ) C224_=_C1769( C224 C1769 ) C224_=_C1770( C224 C1770 ) \nC224_=_C1771( C224 C1771 ) C224_=_C1772( C224 C1772 ) C224_=_C1773( C224 C1773 ) C225_=_C226( C225 C226 ) C225_=_C227( C225 C227 ) C225_=_C228( C225 C228 ) \nC225_=_C281( C225 C281 ) C225_=_C336( C225 C336 ) C225_=_C390( C225 C390 ) C225_=_C443( C225 C443 ) C225_=_C495( C225 C495 ) C225_=_C546( C225 C546 ) \nC225_=_C596( C225 C596 ) C225_=_C645( C225 C645 ) C225_=_C693( C225 C693 ) C225_=_C740( C225 C740 ) C225_=_C786( C225 C786 ) C225_=_C831( C225 C831 ) \nC225_=_C875( C225 C875 ) C225_=_C918( C225 C918 ) C225_=_C960( C225 C960 ) C225_=_C1041( C225 C1041 ) C225_=_C1080( C225 C1080 ) C225_=_C1118( C225 C1118 ) \nC225_=_C1155( C225 C1155 ) C225_=_C1191( C225 C1191 ) C225_=_C1226( C225 C1226 ) C225_=_C1260( C225 C1260 ) C225_=_C1293( C225 C1293 ) C225_=_C1325( C225 C1325 ) \nC225_=_C1356( C225 C1356 ) C225_=_C1386( C225 C1386 ) C225_=_C1414( C225 C1414 ) C225_=_C1442( C225 C1442 ) C225_=_C1469( C225 C1469 ) C225_=_C1495( C225 C1495 ) \nC225_=_C1520( C225 C1520 ) C225_=_C1544( C225 C1544 ) C225_=_C1567( C225 C1567 ) C225_=_C1589( C225 C1589 ) C225_=_C1610( C225 C1610 ) C225_=_C1630( C225 C1630 ) \nC225_=_C1648( C225 C1648 ) C225_=_C1665( C225 C1665 ) C225_=_C1681( C225 C1681 ) C225_=_C1696( C225 C1696 ) C225_=_C1710( C225 C1710 ) C225_=_C1723( C225 C1723 ) \nC225_=_C1735( C225 C1735 ) C225_=_C1746( C225 C1746 ) C225_=_C1756( C225 C1756 ) C225_=_C1775( C225 C1775 ) C225_=_C1776( C225 C1776 ) C225_=_C1777( C225 C1777 ) \nC225_=_C1778( C225 C1778 ) C225_=_C1779( C225 C1779 ) C225_=_C1780( C225 C1780 ) C225_=_C1781( C225 C1781 ) C226_=_C227( C226 C227 ) C226_=_C228( C226 C228 ) \nC226_=_C282( C226 C282 ) C226_=_C337( C226 C337 ) C226_=_C391( C226 C391 ) C226_=_C444( C226 C444 ) C226_=_C496( C226 C496 ) C226_=_C547( C226 C547 ) \nC226_=_C597( C226 C597 ) C226_=_C646( C226 C646 ) C226_=_C694( C226 C694 ) C226_=_C741( C226 C741 ) C226_=_C787( C226 C787 ) C226_=_C832( C226 C832 ) \nC226_=_C876( C226 C876 ) C226_=_C919( C226 C919 ) C226_=_C961( C226 C961 ) C226_=_C1042( C226 C1042 ) C226_=_C1081( C226 C1081 ) C226_=_C1119( C226 C1119 ) \nC226_=_C1156( C226 C1156 ) C226_=_C1192( C226 C1192 ) C226_=_C1227( C226 C1227 ) C226_=_C1261( C226 C1261 ) C226_=_C1294( C226 C1294 ) C226_=_C1326( C226 C1326 ) \nC226_=_C1357( C226 C1357 ) C226_=_C1387( C226 C1387 ) C226_=_C1416( C226 C1416 ) C226_=_C1443( C226 C1443 ) C226_=_C1470( C226 C1470 ) C226_=_C1496( C226 C1496 ) \nC226_=_C1521( C226 C1521 ) C226_=_C1545( C226 C1545 ) C226_=_C1568( C226 C1568 ) C226_=_C1590( C226 C1590 ) C226_=_C1611( C226 C1611 ) C226_=_C1631( C226 C1631 ) \nC226_=_C1649( C226 C1649 ) C226_=_C1666( C226 C1666 ) C226_=_C1682( C226 C1682 ) C226_=_C1697( C226 C1697 ) C226_=_C1711( C226 C1711 ) C226_=_C1724( C226 C1724 ) \nC226_=_C1736( C226 C1736 ) C226_=_C1747( C226 C1747 ) C226_=_C1757( C226 C1757 ) C226_=_C1782( C226 C1782 ) C226_=_C1783( C226 C1783 ) C226_=_C1784( C226 C1784 ) \nC226_=_C1785( C226 C1785 ) C226_=_C1786( C226 C1786 ) C226_=_C1787( C226 C1787 ) C226_=_C1788( C226 C1788 ) C227_=_C228( C227 C228 ) C227_=_C283( C227 C283 ) \nC227_=_C338( C227 C338 ) C227_=_C392( C227 C392 ) C227_=_C445( C227 C445 ) C227_=_C497( C227 C497 ) C227_=_C548( C227 C548 ) C227_=_C598( C227 C598 ) \nC227_=_C647( C227 C647 ) C227_=_C695( C227 C695 ) C227_=_C742( C227 C742 ) C227_=_C788( C227 C788 ) C227_=_C833( C227 C833 ) C227_=_C877( C227 C877 ) \nC227_=_C920( C227 C920 ) C227_=_C962( C227 C962 ) C227_=_C1003( C227 C1003 ) C227_=_C1043( C227 C1043 ) C227_=_C1082( C227 C1082 ) C227_=_C1120( C227 C1120 ) \nC227_=_C1157( C227 C1157 ) C227_=_C1193( C227 C1193 ) C227_=_C1228( C227 C1228 ) C227_=_C1262( C227 C1262 ) C227_=_C1295( C227 C1295 ) C227_=_C1327( C227 C1327 ) \nC227_=_C1358( C227 C1358 ) C227_=_C1388( C227 C1388 ) C227_=_C1417( C227 C1417 ) C227_=_C1445( C227 C1445 ) C227_=_C1471( C227 C1471 ) C227_=_C1497( C227 C1497 ) \nC227_=_C1522( C227 C1522 ) C227_=_C1546( C227 C1546 ) C227_=_C1569( C227 C1569 ) C227_=_C1591( C227 C1591 ) C227_=_C1612( C227 C1612 ) C227_=_C1632( C227 C1632 ) \nC227_=_C1650( C227 C1650 ) C227_=_C1667( C227 C1667 ) C227_=_C1683( C227 C1683 ) C227_=_C1698( C227 C1698 ) C227_=_C1712( C227 C1712 ) C227_=_C1725( C227 C1725 ) \nC227_=_C1737( C227 C1737 ) C227_=_C1767( C227 C1767 ) C227_=_C1775( C227 C1775 ) C227_=_C1782( C227 C1782 ) C227_=_C1790( C227 C1790 ) C227_=_C1791( C227 C1791 ) \nC227_=_C1792( C227 C1792 ) C227_=_C1793( C227 C1793 ) C227_=_C1794( C227 C1794 ) C228_=_C284( C228 C284 ) C228_=_C339( C228 C339 ) C228_=_C393( C228 C393 ) \nC228_=_C446( C228 C446 ) C228_=_C498( C228 C498 ) C228_=_C549( C228 C549 ) C228_=_C599( C228 C599 ) C228_=_C648( C228 C648 ) C228_=_C696( C228 C696 ) \nC228_=_C743( C228 C743 ) C228_=_C789( C228 C789 ) C228_=_C834( C228 C834 ) C228_=_C878( C228 C878 ) C228_=_C921( C228 C921 ) C228_=_C963( C228 C963 ) \nC228_=_C1004( C228 C1004 ) C228_=_C1044( C228 C1044 ) C228_=_C1083( C228 C1083 ) C228_=_C1121( C228 C1121 ) C228_=_C1158( C228 C1158 ) C228_=_C1194( C228 C1194 ) \nC228_=_C1229( C228 C1229 ) C228_=_C1263( C228 C1263 ) C228_=_C1296( C228 C1296 ) C228_=_C1328( C228 C1328 ) C228_=_C1359( C228 C1359 ) C228_=_C1389( C228 C1389 ) \nC228_=_C1418( C228 C1418 ) C228_=_C1446( C228 C1446 ) C228_=_C1473( C228 C1473 ) C228_=_C1498( C228 C1498 ) C228_=_C1523( C228 C1523 ) C228_=_C1547( C228 C1547 ) \nC228_=_C1570( C228 C1570 ) C228_=_C1592( C228 C1592 ) C228_=_C1613( C228 C1613 ) C228_=_C1633( C228 C1633 ) C228_=_C1651( C228 C1651 ) C228_=_C1668( C228 C1668 ) \nC228_=_C1684( C228 C1684 ) C228_=_C1699( C228 C1699 ) C228_=_C1713( C228 C1713 ) C228_=_C1726( C228 C1726 ) C228_=_C1738( C228 C1738 ) C228_=_C1768( C228 C1768 ) \nC228_=_C1776( C228 C1776 ) C228_=_C1783( C228 C1783 ) C228_=_C1795( C228 C1795 ) C228_=_C1796( C228 C1796 ) C228_=_C1797( C228 C1797 ) C228_=_C1798( C228 C1798 ) \nC228_=_C1799( C228 C1799 ) C248_=_C278( C248 C278 ) C248_=_C279( C248 C279 ) C248_=_C280( C248 C280 ) C248_=_C281( C248 C281 ) C248_=_C282( C248 C282 ) \nC248_=_C283( C248 C283 ) C248_=_C284( C248 C284 ) C248_=_C303( C248 C303 ) C248_=_C357( C248 C357 ) C248_=_C410( C248 C410 ) C248_=_C462( C248 C462 ) \nC248_=_C513( C248 C513 ) C248_=_C563( C248 C563 ) C248_=_C612( C248 C612 ) C248_=_C660( C248 C660 ) C248_=_C707( C248 C707 ) C248_=_C753( C248 C753 ) \nC248_=_C798( C248 C798 ) C248_=_C842( C248 C842 ) C248_=_C885( C248 C885 ) C248_=_C927( C248 C927 ) C248_=_C969( C248 C969 ) C248_=_C970( C248 C970 ) \nC248_=_C971( C248 C971 ) C248_=_C972( C248 C972 ) C248_=_C973( C248 C973 ) C248_=_C974( C248 C974 ) C248_=_C975( C248 C975 ) C248_=_C976( C248 C976 ) \nC248_=_C977( C248 C977 ) C248_=_C978( C248 C978 ) C248_=_C979( C248 C979 ) C248_=_C980( C248 C980 ) C248_=_C981( C248 C981 ) C248_=_C982( C248 C982 ) \nC248_=_C983( C248 C983 ) C248_=_C984( C248 C984 ) C248_=_C985( C248 C985 ) C248_=_C986( C248 C986 ) C248_=_C987( C248 C987 ) C248_=_C988( C248 C988 ) \nC248_=_C990( C248 C990 ) C248_=_C991( C248 C991 ) C248_=_C992( C248 C992 ) C248_=_C993( C248 C993 ) C248_=_C994( C248 C994 ) C248_=_C995( C248 C995 ) \nC248_=_C996( C248 C996 ) C248_=_C997( C248 C997 ) C248_=_C998( C248 C998 ) C248_=_C999( C248 C999 ) C248_=_C1003( C248 C1003 ) C248_=_C1004( C248 C1004 ) \nC248_=_C1005( C248 C1005 ) C248_=_C1006( C248 C1006 ) C248_=_C1007( C248 C1007 ) C248_=_C1008( C248 C1008 ) C248_=_C1009( C248 C1009 ) C278_=_C279( C278 C279 ) \nC278_=_C280( C278 C280 ) C278_=_C281( C278 C281 ) C278_=_C282( C278 C282 ) C278_=_C283( C278 C283 ) C278_=_C284( C278 C284 ) C278_=_C333( C278 C333 ) \nC278_=_C387( C278 C387 ) C278_=_C440( C278 C440 ) C278_=_C492( C278 C492 ) C278_=_C543( C278 C543 ) C278_=_C593( C278 C593 ) C278_=_C642( C278 C642 ) \nC278_=_C690( C278 C690 ) C278_=_C737( C278 C737 ) C278_=_C783( C278 C783 ) C278_=_C828( C278 C828 ) C278_=_C872( C278 C872 ) C278_=_C915( C278 C915 ) \nC278_=_C957( C278 C957 ) C278_=_C998( C278 C998 ) C278_=_C1038( C278 C1038 ) C278_=_C1077( C278 C1077 ) C278_=_C1115( C278 C1115 ) C278_=_C1152( C278 C1152 ) \nC278_=_C1188( C278 C1188 ) C278_=_C1223( C278 C1223 ) C278_=_C1257( C278 C1257 ) C278_=_C1290( C278 C1290 ) C278_=_C1321( C278 C1321 ) C278_=_C1352( C278 C1352 ) \nC278_=_C1382( C278 C1382 ) C278_=_C1411( C278 C1411 ) C278_=_C1439( C278 C1439 ) C278_=_C1466( C278 C1466 ) C278_=_C1492( C278 C1492 ) C278_=_C1517( C278 C1517 ) \nC278_=_C1541( C278 C1541 ) C278_=_C1564( C278 C1564 ) C278_=_C1586( C278 C1586 ) C278_=_C1607( C278 C1607 ) C278_=_C1627( C278 C1627 ) C278_=_C1645( C278 C1645 ) \nC278_=_C1662( C278 C1662 ) C278_=_C1678( C278 C1678 ) C278_=_C1693( C278 C1693 ) C278_=_C1707( C278 C1707 ) C278_=_C1720( C278 C1720 ) C278_=_C1732( C278 C1732 ) \nC278_=_C1745( C278 C1745 ) C278_=_C1746( C278 C1746 ) C278_=_C1747( C278 C1747 ) C278_=_C1750( C278 C1750 ) C278_=_C1751( C278 C1751 ) C278_=_C1752( C278 C1752 ) \nC278_=_C1753( C278 C1753 ) C278_=_C1754( C278 C1754 ) C279_=_C280( C279 C280 ) C279_=_C281(</w:t>
      </w:r>
    </w:p>
    <w:p>
      <w:pPr>
        <w:pStyle w:val="PreformattedText"/>
        <w:bidi w:val="0"/>
        <w:spacing w:before="0" w:after="0"/>
        <w:jc w:val="left"/>
        <w:rPr/>
      </w:pPr>
      <w:r>
        <w:rPr/>
        <w:t xml:space="preserve"> </w:t>
      </w:r>
      <w:r>
        <w:rPr/>
        <w:t>C279 C281 ) C279_=_C282( C279 C282 ) C279_=_C283( C279 C283 ) \nC279_=_C284( C279 C284 ) C279_=_C334( C279 C334 ) C279_=_C388( C279 C388 ) C279_=_C441( C279 C441 ) C279_=_C493( C279 C493 ) C279_=_C544( C279 C544 ) \nC279_=_C594( C279 C594 ) C279_=_C643( C279 C643 ) C279_=_C691( C279 C691 ) C279_=_C738( C279 C738 ) C279_=_C784( C279 C784 ) C279_=_C829( C279 C829 ) \nC279_=_C873( C279 C873 ) C279_=_C916( C279 C916 ) C279_=_C958( C279 C958 ) C279_=_C999( C279 C999 ) C279_=_C1039( C279 C1039 ) C279_=_C1078( C279 C1078 ) \nC279_=_C1116( C279 C1116 ) C279_=_C1153( C279 C1153 ) C279_=_C1189( C279 C1189 ) C279_=_C1224( C279 C1224 ) C279_=_C1258( C279 C1258 ) C279_=_C1291( C279 C1291 ) \nC279_=_C1323( C279 C1323 ) C279_=_C1353( C279 C1353 ) C279_=_C1383( C279 C1383 ) C279_=_C1412( C279 C1412 ) C279_=_C1440( C279 C1440 ) C279_=_C1467( C279 C1467 ) \nC279_=_C1493( C279 C1493 ) C279_=_C1518( C279 C1518 ) C279_=_C1542( C279 C1542 ) C279_=_C1565( C279 C1565 ) C279_=_C1587( C279 C1587 ) C279_=_C1608( C279 C1608 ) \nC279_=_C1628( C279 C1628 ) C279_=_C1646( C279 C1646 ) C279_=_C1663( C279 C1663 ) C279_=_C1679( C279 C1679 ) C279_=_C1694( C279 C1694 ) C279_=_C1708( C279 C1708 ) \nC279_=_C1721( C279 C1721 ) C279_=_C1733( C279 C1733 ) C279_=_C1755( C279 C1755 ) C279_=_C1756( C279 C1756 ) C279_=_C1757( C279 C1757 ) C279_=_C1760( C279 C1760 ) \nC279_=_C1761( C279 C1761 ) C279_=_C1762( C279 C1762 ) C279_=_C1763( C279 C1763 ) C279_=_C1764( C279 C1764 ) C280_=_C281( C280 C281 ) C280_=_C282( C280 C282 ) \nC280_=_C283( C280 C283 ) C280_=_C284( C280 C284 ) C280_=_C335( C280 C335 ) C280_=_C389( C280 C389 ) C280_=_C442( C280 C442 ) C280_=_C494( C280 C494 ) \nC280_=_C545( C280 C545 ) C280_=_C595( C280 C595 ) C280_=_C644( C280 C644 ) C280_=_C692( C280 C692 ) C280_=_C739( C280 C739 ) C280_=_C785( C280 C785 ) \nC280_=_C830( C280 C830 ) C280_=_C874( C280 C874 ) C280_=_C917( C280 C917 ) C280_=_C959( C280 C959 ) C280_=_C1040( C280 C1040 ) C280_=_C1079( C280 C1079 ) \nC280_=_C1117( C280 C1117 ) C280_=_C1154( C280 C1154 ) C280_=_C1190( C280 C1190 ) C280_=_C1225( C280 C1225 ) C280_=_C1259( C280 C1259 ) C280_=_C1292( C280 C1292 ) \nC280_=_C1324( C280 C1324 ) C280_=_C1355( C280 C1355 ) C280_=_C1384( C280 C1384 ) C280_=_C1413( C280 C1413 ) C280_=_C1441( C280 C1441 ) C280_=_C1468( C280 C1468 ) \nC280_=_C1494( C280 C1494 ) C280_=_C1519( C280 C1519 ) C280_=_C1543( C280 C1543 ) C280_=_C1566( C280 C1566 ) C280_=_C1588( C280 C1588 ) C280_=_C1609( C280 C1609 ) \nC280_=_C1629( C280 C1629 ) C280_=_C1647( C280 C1647 ) C280_=_C1664( C280 C1664 ) C280_=_C1680( C280 C1680 ) C280_=_C1695( C280 C1695 ) C280_=_C1709( C280 C1709 ) \nC280_=_C1722( C280 C1722 ) C280_=_C1734( C280 C1734 ) C280_=_C1745( C280 C1745 ) C280_=_C1755( C280 C1755 ) C280_=_C1767( C280 C1767 ) C280_=_C1768( C280 C1768 ) \nC280_=_C1769( C280 C1769 ) C280_=_C1770( C280 C1770 ) C280_=_C1771( C280 C1771 ) C280_=_C1772( C280 C1772 ) C280_=_C1773( C280 C1773 ) C281_=_C282( C281 C282 ) \nC281_=_C283( C281 C283 ) C281_=_C284( C281 C284 ) C281_=_C336( C281 C336 ) C281_=_C390( C281 C390 ) C281_=_C443( C281 C443 ) C281_=_C495( C281 C495 ) \nC281_=_C546( C281 C546 ) C281_=_C596( C281 C596 ) C281_=_C645( C281 C645 ) C281_=_C693( C281 C693 ) C281_=_C740( C281 C740 ) C281_=_C786( C281 C786 ) \nC281_=_C831( C281 C831 ) C281_=_C875( C281 C875 ) C281_=_C918( C281 C918 ) C281_=_C960( C281 C960 ) C281_=_C1041( C281 C1041 ) C281_=_C1080( C281 C1080 ) \nC281_=_C1118( C281 C1118 ) C281_=_C1155( C281 C1155 ) C281_=_C1191( C281 C1191 ) C281_=_C1226( C281 C1226 ) C281_=_C1260( C281 C1260 ) C281_=_C1293( C281 C1293 ) \nC281_=_C1325( C281 C1325 ) C281_=_C1356( C281 C1356 ) C281_=_C1386( C281 C1386 ) C281_=_C1414( C281 C1414 ) C281_=_C1442( C281 C1442 ) C281_=_C1469( C281 C1469 ) \nC281_=_C1495( C281 C1495 ) C281_=_C1520( C281 C1520 ) C281_=_C1544( C281 C1544 ) C281_=_C1567( C281 C1567 ) C281_=_C1589( C281 C1589 ) C281_=_C1610( C281 C1610 ) \nC281_=_C1630( C281 C1630 ) C281_=_C1648( C281 C1648 ) C281_=_C1665( C281 C1665 ) C281_=_C1681( C281 C1681 ) C281_=_C1696( C281 C1696 ) C281_=_C1710( C281 C1710 ) \nC281_=_C1723( C281 C1723 ) C281_=_C1735( C281 C1735 ) C281_=_C1746( C281 C1746 ) C281_=_C1756( C281 C1756 ) C281_=_C1775( C281 C1775 ) C281_=_C1776( C281 C1776 ) \nC281_=_C1777( C281 C1777 ) C281_=_C1778( C281 C1778 ) C281_=_C1779( C281 C1779 ) C281_=_C1780( C281 C1780 ) C281_=_C1781( C281 C1781 ) C282_=_C283( C282 C283 ) \nC282_=_C284( C282 C284 ) C282_=_C337( C282 C337 ) C282_=_C391( C282 C391 ) C282_=_C444( C282 C444 ) C282_=_C496( C282 C496 ) C282_=_C547( C282 C547 ) \nC282_=_C597( C282 C597 ) C282_=_C646( C282 C646 ) C282_=_C694( C282 C694 ) C282_=_C741( C282 C741 ) C282_=_C787( C282 C787 ) C282_=_C832( C282 C832 ) \nC282_=_C876( C282 C876 ) C282_=_C919( C282 C919 ) C282_=_C961( C282 C961 ) C282_=_C1042( C282 C1042 ) C282_=_C1081( C282 C1081 ) C282_=_C1119( C282 C1119 ) \nC282_=_C1156( C282 C1156 ) C282_=_C1192( C282 C1192 ) C282_=_C1227( C282 C1227 ) C282_=_C1261( C282 C1261 ) C282_=_C1294( C282 C1294 ) C282_=_C1326( C282 C1326 ) \nC282_=_C1357( C282 C1357 ) C282_=_C1387( C282 C1387 ) C282_=_C1416( C282 C1416 ) C282_=_C1443( C282 C1443 ) C282_=_C1470( C282 C1470 ) C282_=_C1496( C282 C1496 ) \nC282_=_C1521( C282 C1521 ) C282_=_C1545( C282 C1545 ) C282_=_C1568( C282 C1568 ) C282_=_C1590( C282 C1590 ) C282_=_C1611( C282 C1611 ) C282_=_C1631( C282 C1631 ) \nC282_=_C1649( C282 C1649 ) C282_=_C1666( C282 C1666 ) C282_=_C1682( C282 C1682 ) C282_=_C1697( C282 C1697 ) C282_=_C1711( C282 C1711 ) C282_=_C1724( C282 C1724 ) \nC282_=_C1736( C282 C1736 ) C282_=_C1747( C282 C1747 ) C282_=_C1757( C282 C1757 ) C282_=_C1782( C282 C1782 ) C282_=_C1783( C282 C1783 ) C282_=_C1784( C282 C1784 ) \nC282_=_C1785( C282 C1785 ) C282_=_C1786( C282 C1786 ) C282_=_C1787( C282 C1787 ) C282_=_C1788( C282 C1788 ) C283_=_C284( C283 C284 ) C283_=_C338( C283 C338 ) \nC283_=_C392( C283 C392 ) C283_=_C445( C283 C445 ) C283_=_C497( C283 C497 ) C283_=_C548( C283 C548 ) C283_=_C598( C283 C598 ) C283_=_C647( C283 C647 ) \nC283_=_C695( C283 C695 ) C283_=_C742( C283 C742 ) C283_=_C788( C283 C788 ) C283_=_C833( C283 C833 ) C283_=_C877( C283 C877 ) C283_=_C920( C283 C920 ) \nC283_=_C962( C283 C962 ) C283_=_C1003( C283 C1003 ) C283_=_C1043( C283 C1043 ) C283_=_C1082( C283 C1082 ) C283_=_C1120( C283 C1120 ) C283_=_C1157( C283 C1157 ) \nC283_=_C1193( C283 C1193 ) C283_=_C1228( C283 C1228 ) C283_=_C1262( C283 C1262 ) C283_=_C1295( C283 C1295 ) C283_=_C1327( C283 C1327 ) C283_=_C1358( C283 C1358 ) \nC283_=_C1388( C283 C1388 ) C283_=_C1417( C283 C1417 ) C283_=_C1445( C283 C1445 ) C283_=_C1471( C283 C1471 ) C283_=_C1497( C283 C1497 ) C283_=_C1522( C283 C1522 ) \nC283_=_C1546( C283 C1546 ) C283_=_C1569( C283 C1569 ) C283_=_C1591( C283 C1591 ) C283_=_C1612( C283 C1612 ) C283_=_C1632( C283 C1632 ) C283_=_C1650( C283 C1650 ) \nC283_=_C1667( C283 C1667 ) C283_=_C1683( C283 C1683 ) C283_=_C1698( C283 C1698 ) C283_=_C1712( C283 C1712 ) C283_=_C1725( C283 C1725 ) C283_=_C1737( C283 C1737 ) \nC283_=_C1767( C283 C1767 ) C283_=_C1775( C283 C1775 ) C283_=_C1782( C283 C1782 ) C283_=_C1790( C283 C1790 ) C283_=_C1791( C283 C1791 ) C283_=_C1792( C283 C1792 ) \nC283_=_C1793( C283 C1793 ) C283_=_C1794( C283 C1794 ) C284_=_C339( C284 C339 ) C284_=_C393( C284 C393 ) C284_=_C446( C284 C446 ) C284_=_C498( C284 C498 ) \nC284_=_C549( C284 C549 ) C284_=_C599( C284 C599 ) C284_=_C648( C284 C648 ) C284_=_C696( C284 C696 ) C284_=_C743( C284 C743 ) C284_=_C789( C284 C789 ) \nC284_=_C834( C284 C834 ) C284_=_C878( C284 C878 ) C284_=_C921( C284 C921 ) C284_=_C963( C284 C963 ) C284_=_C1004( C284 C1004 ) C284_=_C1044( C284 C1044 ) \nC284_=_C1083( C284 C1083 ) C284_=_C1121( C284 C1121 ) C284_=_C1158( C284 C1158 ) C284_=_C1194( C284 C1194 ) C284_=_C1229( C284 C1229 ) C284_=_C1263( C284 C1263 ) \nC284_=_C1296( C284 C1296 ) C284_=_C1328( C284 C1328 ) C284_=_C1359( C284 C1359 ) C284_=_C1389( C284 C1389 ) C284_=_C1418( C284 C1418 ) C284_=_C1446( C284 C1446 ) \nC284_=_C1473( C284 C1473 ) C284_=_C1498( C284 C1498 ) C284_=_C1523( C284 C1523 ) C284_=_C1547( C284 C1547 ) C284_=_C1570( C284 C1570 ) C284_=_C1592( C284 C1592 ) \nC284_=_C1613( C284 C1613 ) C284_=_C1633( C284 C1633 ) C284_=_C1651( C284 C1651 ) C284_=_C1668( C284 C1668 ) C284_=_C1684( C284 C1684 ) C284_=_C1699( C284 C1699 ) \nC284_=_C1713( C284 C1713 ) C284_=_C1726( C284 C1726 ) C284_=_C1738( C284 C1738 ) C284_=_C1768( C284 C1768 ) C284_=_C1776( C284 C1776 ) C284_=_C1783( C284 C1783 ) \nC284_=_C1795( C284 C1795 ) C284_=_C1796( C284 C1796 ) C284_=_C1797( C284 C1797 ) C284_=_C1798( C284 C1798 ) C284_=_C1799( C284 C1799 ) C303_=_C333( C303 C333 ) \nC303_=_C334( C303 C334 ) C303_=_C335( C303 C335 ) C303_=_C336( C303 C336 ) C303_=_C337( C303 C337 ) C303_=_C338( C303 C338 ) C303_=_C339( C303 C339 ) \nC303_=_C357( C303 C357 ) C303_=_C410( C303 C410 ) C303_=_C462( C303 C462 ) C303_=_C513( C303 C513 ) C303_=_C563( C303 C563 ) C303_=_C612( C303 C612 ) \nC303_=_C660( C303 C660 ) C303_=_C707( C303 C707 ) C303_=_C753( C303 C753 ) C303_=_C798( C303 C798 ) C303_=_C842( C303 C842 ) C303_=_C885( C303 C885 ) \nC303_=_C927( C303 C927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4( C303 C984 ) C303_=_C985( C303 C985 ) \nC303_=_C986( C303 C986 ) C303_=_C987( C303 C987 ) C303_=_C988( C303 C988 ) C303_=_C990( C303 C990 ) C303_=_C991( C303 C991 ) C303_=_C992( C303 C992 ) \nC303_=_C993( C303 C993 ) C303_=_C994( C303 C994 ) C303_=_C995( C303 C995 ) C303_=_C996( C303 C996 ) C303_=_C997( C303 C997 ) C303_=_C998( C303 C998 ) \nC303_=_C999( C303 C999 ) C303_=_C1003( C303 C1003 ) C303_=_C1004( C303 C1004 ) C303_=_C1005( C303 C1005 ) C303_=_C1006( C303</w:t>
      </w:r>
    </w:p>
    <w:p>
      <w:pPr>
        <w:pStyle w:val="PreformattedText"/>
        <w:bidi w:val="0"/>
        <w:spacing w:before="0" w:after="0"/>
        <w:jc w:val="left"/>
        <w:rPr/>
      </w:pPr>
      <w:r>
        <w:rPr/>
        <w:t xml:space="preserve"> </w:t>
      </w:r>
      <w:r>
        <w:rPr/>
        <w:t>C1006 ) C303_=_C1007( C303 C1007 ) \nC303_=_C1008( C303 C1008 ) C303_=_C1009( C303 C1009 ) C333_=_C334( C333 C334 ) C333_=_C335( C333 C335 ) C333_=_C336( C333 C336 ) C333_=_C337( C333 C337 ) \nC333_=_C338( C333 C338 ) C333_=_C339( C333 C339 ) C333_=_C387( C333 C387 ) C333_=_C440( C333 C440 ) C333_=_C492( C333 C492 ) C333_=_C543( C333 C543 ) \nC333_=_C593( C333 C593 ) C333_=_C642( C333 C642 ) C333_=_C690( C333 C690 ) C333_=_C737( C333 C737 ) C333_=_C783( C333 C783 ) C333_=_C828( C333 C828 ) \nC333_=_C872( C333 C872 ) C333_=_C915( C333 C915 ) C333_=_C957( C333 C957 ) C333_=_C998( C333 C998 ) C333_=_C1038( C333 C1038 ) C333_=_C1077( C333 C1077 ) \nC333_=_C1115( C333 C1115 ) C333_=_C1152( C333 C1152 ) C333_=_C1188( C333 C1188 ) C333_=_C1223( C333 C1223 ) C333_=_C1257( C333 C1257 ) C333_=_C1290( C333 C1290 ) \nC333_=_C1321( C333 C1321 ) C333_=_C1352( C333 C1352 ) C333_=_C1382( C333 C1382 ) C333_=_C1411( C333 C1411 ) C333_=_C1439( C333 C1439 ) C333_=_C1466( C333 C1466 ) \nC333_=_C1492( C333 C1492 ) C333_=_C1517( C333 C1517 ) C333_=_C1541( C333 C1541 ) C333_=_C1564( C333 C1564 ) C333_=_C1586( C333 C1586 ) C333_=_C1607( C333 C1607 ) \nC333_=_C1627( C333 C1627 ) C333_=_C1645( C333 C1645 ) C333_=_C1662( C333 C1662 ) C333_=_C1678( C333 C1678 ) C333_=_C1693( C333 C1693 ) C333_=_C1707( C333 C1707 ) \nC333_=_C1720( C333 C1720 ) C333_=_C1732( C333 C1732 ) C333_=_C1745( C333 C1745 ) C333_=_C1746( C333 C1746 ) C333_=_C1747( C333 C1747 ) C333_=_C1750( C333 C1750 ) \nC333_=_C1751( C333 C1751 ) C333_=_C1752( C333 C1752 ) C333_=_C1753( C333 C1753 ) C333_=_C1754( C333 C1754 ) C334_=_C335( C334 C335 ) C334_=_C336( C334 C336 ) \nC334_=_C337( C334 C337 ) C334_=_C338( C334 C338 ) C334_=_C339( C334 C339 ) C334_=_C388( C334 C388 ) C334_=_C441( C334 C441 ) C334_=_C493( C334 C493 ) \nC334_=_C544( C334 C544 ) C334_=_C594( C334 C594 ) C334_=_C643( C334 C643 ) C334_=_C691( C334 C691 ) C334_=_C738( C334 C738 ) C334_=_C784( C334 C784 ) \nC334_=_C829( C334 C829 ) C334_=_C873( C334 C873 ) C334_=_C916( C334 C916 ) C334_=_C958( C334 C958 ) C334_=_C999( C334 C999 ) C334_=_C1039( C334 C1039 ) \nC334_=_C1078( C334 C1078 ) C334_=_C1116( C334 C1116 ) C334_=_C1153( C334 C1153 ) C334_=_C1189( C334 C1189 ) C334_=_C1224( C334 C1224 ) C334_=_C1258( C334 C1258 ) \nC334_=_C1291( C334 C1291 ) C334_=_C1323( C334 C1323 ) C334_=_C1353( C334 C1353 ) C334_=_C1383( C334 C1383 ) C334_=_C1412( C334 C1412 ) C334_=_C1440( C334 C1440 ) \nC334_=_C1467( C334 C1467 ) C334_=_C1493( C334 C1493 ) C334_=_C1518( C334 C1518 ) C334_=_C1542( C334 C1542 ) C334_=_C1565( C334 C1565 ) C334_=_C1587( C334 C1587 ) \nC334_=_C1608( C334 C1608 ) C334_=_C1628( C334 C1628 ) C334_=_C1646( C334 C1646 ) C334_=_C1663( C334 C1663 ) C334_=_C1679( C334 C1679 ) C334_=_C1694( C334 C1694 ) \nC334_=_C1708( C334 C1708 ) C334_=_C1721( C334 C1721 ) C334_=_C1733( C334 C1733 ) C334_=_C1755( C334 C1755 ) C334_=_C1756( C334 C1756 ) C334_=_C1757( C334 C1757 ) \nC334_=_C1760( C334 C1760 ) C334_=_C1761( C334 C1761 ) C334_=_C1762( C334 C1762 ) C334_=_C1763( C334 C1763 ) C334_=_C1764( C334 C1764 ) C335_=_C336( C335 C336 ) \nC335_=_C337( C335 C337 ) C335_=_C338( C335 C338 ) C335_=_C339( C335 C339 ) C335_=_C389( C335 C389 ) C335_=_C442( C335 C442 ) C335_=_C494( C335 C494 ) \nC335_=_C545( C335 C545 ) C335_=_C595( C335 C595 ) C335_=_C644( C335 C644 ) C335_=_C692( C335 C692 ) C335_=_C739( C335 C739 ) C335_=_C785( C335 C785 ) \nC335_=_C830( C335 C830 ) C335_=_C874( C335 C874 ) C335_=_C917( C335 C917 ) C335_=_C959( C335 C959 ) C335_=_C1040( C335 C1040 ) C335_=_C1079( C335 C1079 ) \nC335_=_C1117( C335 C1117 ) C335_=_C1154( C335 C1154 ) C335_=_C1190( C335 C1190 ) C335_=_C1225( C335 C1225 ) C335_=_C1259( C335 C1259 ) C335_=_C1292( C335 C1292 ) \nC335_=_C1324( C335 C1324 ) C335_=_C1355( C335 C1355 ) C335_=_C1384( C335 C1384 ) C335_=_C1413( C335 C1413 ) C335_=_C1441( C335 C1441 ) C335_=_C1468( C335 C1468 ) \nC335_=_C1494( C335 C1494 ) C335_=_C1519( C335 C1519 ) C335_=_C1543( C335 C1543 ) C335_=_C1566( C335 C1566 ) C335_=_C1588( C335 C1588 ) C335_=_C1609( C335 C1609 ) \nC335_=_C1629( C335 C1629 ) C335_=_C1647( C335 C1647 ) C335_=_C1664( C335 C1664 ) C335_=_C1680( C335 C1680 ) C335_=_C1695( C335 C1695 ) C335_=_C1709( C335 C1709 ) \nC335_=_C1722( C335 C1722 ) C335_=_C1734( C335 C1734 ) C335_=_C1745( C335 C1745 ) C335_=_C1755( C335 C1755 ) C335_=_C1767( C335 C1767 ) C335_=_C1768( C335 C1768 ) \nC335_=_C1769( C335 C1769 ) C335_=_C1770( C335 C1770 ) C335_=_C1771( C335 C1771 ) C335_=_C1772( C335 C1772 ) C335_=_C1773( C335 C1773 ) C336_=_C337( C336 C337 ) \nC336_=_C338( C336 C338 ) C336_=_C339( C336 C339 ) C336_=_C390( C336 C390 ) C336_=_C443( C336 C443 ) C336_=_C495( C336 C495 ) C336_=_C546( C336 C546 ) \nC336_=_C596( C336 C596 ) C336_=_C645( C336 C645 ) C336_=_C693( C336 C693 ) C336_=_C740( C336 C740 ) C336_=_C786( C336 C786 ) C336_=_C831( C336 C831 ) \nC336_=_C875( C336 C875 ) C336_=_C918( C336 C918 ) C336_=_C960( C336 C960 ) C336_=_C1041( C336 C1041 ) C336_=_C1080( C336 C1080 ) C336_=_C1118( C336 C1118 ) \nC336_=_C1155( C336 C1155 ) C336_=_C1191( C336 C1191 ) C336_=_C1226( C336 C1226 ) C336_=_C1260( C336 C1260 ) C336_=_C1293( C336 C1293 ) C336_=_C1325( C336 C1325 ) \nC336_=_C1356( C336 C1356 ) C336_=_C1386( C336 C1386 ) C336_=_C1414( C336 C1414 ) C336_=_C1442( C336 C1442 ) C336_=_C1469( C336 C1469 ) C336_=_C1495( C336 C1495 ) \nC336_=_C1520( C336 C1520 ) C336_=_C1544( C336 C1544 ) C336_=_C1567( C336 C1567 ) C336_=_C1589( C336 C1589 ) C336_=_C1610( C336 C1610 ) C336_=_C1630( C336 C1630 ) \nC336_=_C1648( C336 C1648 ) C336_=_C1665( C336 C1665 ) C336_=_C1681( C336 C1681 ) C336_=_C1696( C336 C1696 ) C336_=_C1710( C336 C1710 ) C336_=_C1723( C336 C1723 ) \nC336_=_C1735( C336 C1735 ) C336_=_C1746( C336 C1746 ) C336_=_C1756( C336 C1756 ) C336_=_C1775( C336 C1775 ) C336_=_C1776( C336 C1776 ) C336_=_C1777( C336 C1777 ) \nC336_=_C1778( C336 C1778 ) C336_=_C1779( C336 C1779 ) C336_=_C1780( C336 C1780 ) C336_=_C1781( C336 C1781 ) C337_=_C338( C337 C338 ) C337_=_C339( C337 C339 ) \nC337_=_C391( C337 C391 ) C337_=_C444( C337 C444 ) C337_=_C496( C337 C496 ) C337_=_C547( C337 C547 ) C337_=_C597( C337 C597 ) C337_=_C646( C337 C646 ) \nC337_=_C694( C337 C694 ) C337_=_C741( C337 C741 ) C337_=_C787( C337 C787 ) C337_=_C832( C337 C832 ) C337_=_C876( C337 C876 ) C337_=_C919( C337 C919 ) \nC337_=_C961( C337 C961 ) C337_=_C1042( C337 C1042 ) C337_=_C1081( C337 C1081 ) C337_=_C1119( C337 C1119 ) C337_=_C1156( C337 C1156 ) C337_=_C1192( C337 C1192 ) \nC337_=_C1227( C337 C1227 ) C337_=_C1261( C337 C1261 ) C337_=_C1294( C337 C1294 ) C337_=_C1326( C337 C1326 ) C337_=_C1357( C337 C1357 ) C337_=_C1387( C337 C1387 ) \nC337_=_C1416( C337 C1416 ) C337_=_C1443( C337 C1443 ) C337_=_C1470( C337 C1470 ) C337_=_C1496( C337 C1496 ) C337_=_C1521( C337 C1521 ) C337_=_C1545( C337 C1545 ) \nC337_=_C1568( C337 C1568 ) C337_=_C1590( C337 C1590 ) C337_=_C1611( C337 C1611 ) C337_=_C1631( C337 C1631 ) C337_=_C1649( C337 C1649 ) C337_=_C1666( C337 C1666 ) \nC337_=_C1682( C337 C1682 ) C337_=_C1697( C337 C1697 ) C337_=_C1711( C337 C1711 ) C337_=_C1724( C337 C1724 ) C337_=_C1736( C337 C1736 ) C337_=_C1747( C337 C1747 ) \nC337_=_C1757( C337 C1757 ) C337_=_C1782( C337 C1782 ) C337_=_C1783( C337 C1783 ) C337_=_C1784( C337 C1784 ) C337_=_C1785( C337 C1785 ) C337_=_C1786( C337 C1786 ) \nC337_=_C1787( C337 C1787 ) C337_=_C1788( C337 C1788 ) C338_=_C339( C338 C339 ) C338_=_C392( C338 C392 ) C338_=_C445( C338 C445 ) C338_=_C497( C338 C497 ) \nC338_=_C548( C338 C548 ) C338_=_C598( C338 C598 ) C338_=_C647( C338 C647 ) C338_=_C695( C338 C695 ) C338_=_C742( C338 C742 ) C338_=_C788( C338 C788 ) \nC338_=_C833( C338 C833 ) C338_=_C877( C338 C877 ) C338_=_C920( C338 C920 ) C338_=_C962( C338 C962 ) C338_=_C1003( C338 C1003 ) C338_=_C1043( C338 C1043 ) \nC338_=_C1082( C338 C1082 ) C338_=_C1120( C338 C1120 ) C338_=_C1157( C338 C1157 ) C338_=_C1193( C338 C1193 ) C338_=_C1228( C338 C1228 ) C338_=_C1262( C338 C1262 ) \nC338_=_C1295( C338 C1295 ) C338_=_C1327( C338 C1327 ) C338_=_C1358( C338 C1358 ) C338_=_C1388( C338 C1388 ) C338_=_C1417( C338 C1417 ) C338_=_C1445( C338 C1445 ) \nC338_=_C1471( C338 C1471 ) C338_=_C1497( C338 C1497 ) C338_=_C1522( C338 C1522 ) C338_=_C1546( C338 C1546 ) C338_=_C1569( C338 C1569 ) C338_=_C1591( C338 C1591 ) \nC338_=_C1612( C338 C1612 ) C338_=_C1632( C338 C1632 ) C338_=_C1650( C338 C1650 ) C338_=_C1667( C338 C1667 ) C338_=_C1683( C338 C1683 ) C338_=_C1698( C338 C1698 ) \nC338_=_C1712( C338 C1712 ) C338_=_C1725( C338 C1725 ) C338_=_C1737( C338 C1737 ) C338_=_C1767( C338 C1767 ) C338_=_C1775( C338 C1775 ) C338_=_C1782( C338 C1782 ) \nC338_=_C1790( C338 C1790 ) C338_=_C1791( C338 C1791 ) C338_=_C1792( C338 C1792 ) C338_=_C1793( C338 C1793 ) C338_=_C1794( C338 C1794 ) C339_=_C393( C339 C393 ) \nC339_=_C446( C339 C446 ) C339_=_C498( C339 C498 ) C339_=_C549( C339 C549 ) C339_=_C599( C339 C599 ) C339_=_C648( C339 C648 ) C339_=_C696( C339 C696 ) \nC339_=_C743( C339 C743 ) C339_=_C789( C339 C789 ) C339_=_C834( C339 C834 ) C339_=_C878( C339 C878 ) C339_=_C921( C339 C921 ) C339_=_C963( C339 C963 ) \nC339_=_C1004( C339 C1004 ) C339_=_C1044( C339 C1044 ) C339_=_C1083( C339 C1083 ) C339_=_C1121( C339 C1121 ) C339_=_C1158( C339 C1158 ) C339_=_C1194( C339 C1194 ) \nC339_=_C1229( C339 C1229 ) C339_=_C1263( C339 C1263 ) C339_=_C1296( C339 C1296 ) C339_=_C1328( C339 C1328 ) C339_=_C1359( C339 C1359 ) C339_=_C1389( C339 C1389 ) \nC339_=_C1418( C339 C1418 ) C339_=_C1446( C339 C1446 ) C339_=_C1473( C339 C1473 ) C339_=_C1498( C339 C1498 ) C339_=_C1523( C339 C1523 ) C339_=_C1547( C339 C1547 ) \nC339_=_C1570( C339 C1570 ) C339_=_C1592( C339 C1592 ) C339_=_C1613( C339 C1613 ) C339_=_C1633( C339 C1633 ) C339_=_C1651( C339 C1651 ) C339_=_C1668( C339 C1668 ) \nC339_=_C1684( C339 C1684 ) C339_=_C1699( C339 C1699 ) C339_=_C1713( C339 C1713 ) C339_=_C1726( C339 C1726 ) C339_=_C1738( C339 C1738 ) C339_=_C1768( C339 C1768 ) \nC339_=_C1776( C339 C1776 ) C339_=_C1783( C339 C1783 ) C339_=_C1795( C339 C1795 ) C339_=_C1796(</w:t>
      </w:r>
    </w:p>
    <w:p>
      <w:pPr>
        <w:pStyle w:val="PreformattedText"/>
        <w:bidi w:val="0"/>
        <w:spacing w:before="0" w:after="0"/>
        <w:jc w:val="left"/>
        <w:rPr/>
      </w:pPr>
      <w:r>
        <w:rPr/>
        <w:t xml:space="preserve"> </w:t>
      </w:r>
      <w:r>
        <w:rPr/>
        <w:t>C339 C1796 ) C339_=_C1797( C339 C1797 ) C339_=_C1798( C339 C1798 ) \nC339_=_C1799( C339 C1799 ) C357_=_C387( C357 C387 ) C357_=_C388( C357 C388 ) C357_=_C389( C357 C389 ) C357_=_C390( C357 C390 ) C357_=_C391( C357 C391 ) \nC357_=_C392( C357 C392 ) C357_=_C393( C357 C393 ) C357_=_C410( C357 C410 ) C357_=_C462( C357 C462 ) C357_=_C513( C357 C513 ) C357_=_C563( C357 C563 ) \nC357_=_C612( C357 C612 ) C357_=_C660( C357 C660 ) C357_=_C707( C357 C707 ) C357_=_C753( C357 C753 ) C357_=_C798( C357 C798 ) C357_=_C842( C357 C842 ) \nC357_=_C885( C357 C885 ) C357_=_C927( C357 C927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357_=_C983( C357 C983 ) C357_=_C984( C357 C984 ) \nC357_=_C985( C357 C985 ) C357_=_C986( C357 C986 ) C357_=_C987( C357 C987 ) C357_=_C988( C357 C988 ) C357_=_C990( C357 C990 ) C357_=_C991( C357 C991 ) \nC357_=_C992( C357 C992 ) C357_=_C993( C357 C993 ) C357_=_C994( C357 C994 ) C357_=_C995( C357 C995 ) C357_=_C996( C357 C996 ) C357_=_C997( C357 C997 ) \nC357_=_C998( C357 C998 ) C357_=_C999( C357 C999 ) C357_=_C1003( C357 C1003 ) C357_=_C1004( C357 C1004 ) C357_=_C1005( C357 C1005 ) C357_=_C1006( C357 C1006 ) \nC357_=_C1007( C357 C1007 ) C357_=_C1008( C357 C1008 ) C357_=_C1009( C357 C1009 ) C387_=_C388( C387 C388 ) C387_=_C389( C387 C389 ) C387_=_C390( C387 C390 ) \nC387_=_C391( C387 C391 ) C387_=_C392( C387 C392 ) C387_=_C393( C387 C393 ) C387_=_C440( C387 C440 ) C387_=_C492( C387 C492 ) C387_=_C543( C387 C543 ) \nC387_=_C593( C387 C593 ) C387_=_C642( C387 C642 ) C387_=_C690( C387 C690 ) C387_=_C737( C387 C737 ) C387_=_C783( C387 C783 ) C387_=_C828( C387 C828 ) \nC387_=_C872( C387 C872 ) C387_=_C915( C387 C915 ) C387_=_C957( C387 C957 ) C387_=_C998( C387 C998 ) C387_=_C1038( C387 C1038 ) C387_=_C1077( C387 C1077 ) \nC387_=_C1115( C387 C1115 ) C387_=_C1152( C387 C1152 ) C387_=_C1188( C387 C1188 ) C387_=_C1223( C387 C1223 ) C387_=_C1257( C387 C1257 ) C387_=_C1290( C387 C1290 ) \nC387_=_C1321( C387 C1321 ) C387_=_C1352( C387 C1352 ) C387_=_C1382( C387 C1382 ) C387_=_C1411( C387 C1411 ) C387_=_C1439( C387 C1439 ) C387_=_C1466( C387 C1466 ) \nC387_=_C1492( C387 C1492 ) C387_=_C1517( C387 C1517 ) C387_=_C1541( C387 C1541 ) C387_=_C1564( C387 C1564 ) C387_=_C1586( C387 C1586 ) C387_=_C1607( C387 C1607 ) \nC387_=_C1627( C387 C1627 ) C387_=_C1645( C387 C1645 ) C387_=_C1662( C387 C1662 ) C387_=_C1678( C387 C1678 ) C387_=_C1693( C387 C1693 ) C387_=_C1707( C387 C1707 ) \nC387_=_C1720( C387 C1720 ) C387_=_C1732( C387 C1732 ) C387_=_C1745( C387 C1745 ) C387_=_C1746( C387 C1746 ) C387_=_C1747( C387 C1747 ) C387_=_C1750( C387 C1750 ) \nC387_=_C1751( C387 C1751 ) C387_=_C1752( C387 C1752 ) C387_=_C1753( C387 C1753 ) C387_=_C1754( C387 C1754 ) C388_=_C389( C388 C389 ) C388_=_C390( C388 C390 ) \nC388_=_C391( C388 C391 ) C388_=_C392( C388 C392 ) C388_=_C393( C388 C393 ) C388_=_C441( C388 C441 ) C388_=_C493( C388 C493 ) C388_=_C544( C388 C544 ) \nC388_=_C594( C388 C594 ) C388_=_C643( C388 C643 ) C388_=_C691( C388 C691 ) C388_=_C738( C388 C738 ) C388_=_C784( C388 C784 ) C388_=_C829( C388 C829 ) \nC388_=_C873( C388 C873 ) C388_=_C916( C388 C916 ) C388_=_C958( C388 C958 ) C388_=_C999( C388 C999 ) C388_=_C1039( C388 C1039 ) C388_=_C1078( C388 C1078 ) \nC388_=_C1116( C388 C1116 ) C388_=_C1153( C388 C1153 ) C388_=_C1189( C388 C1189 ) C388_=_C1224( C388 C1224 ) C388_=_C1258( C388 C1258 ) C388_=_C1291( C388 C1291 ) \nC388_=_C1323( C388 C1323 ) C388_=_C1353( C388 C1353 ) C388_=_C1383( C388 C1383 ) C388_=_C1412( C388 C1412 ) C388_=_C1440( C388 C1440 ) C388_=_C1467( C388 C1467 ) \nC388_=_C1493( C388 C1493 ) C388_=_C1518( C388 C1518 ) C388_=_C1542( C388 C1542 ) C388_=_C1565( C388 C1565 ) C388_=_C1587( C388 C1587 ) C388_=_C1608( C388 C1608 ) \nC388_=_C1628( C388 C1628 ) C388_=_C1646( C388 C1646 ) C388_=_C1663( C388 C1663 ) C388_=_C1679( C388 C1679 ) C388_=_C1694( C388 C1694 ) C388_=_C1708( C388 C1708 ) \nC388_=_C1721( C388 C1721 ) C388_=_C1733( C388 C1733 ) C388_=_C1755( C388 C1755 ) C388_=_C1756( C388 C1756 ) C388_=_C1757( C388 C1757 ) C388_=_C1760( C388 C1760 ) \nC388_=_C1761( C388 C1761 ) C388_=_C1762( C388 C1762 ) C388_=_C1763( C388 C1763 ) C388_=_C1764( C388 C1764 ) C389_=_C390( C389 C390 ) C389_=_C391( C389 C391 ) \nC389_=_C392( C389 C392 ) C389_=_C393( C389 C393 ) C389_=_C442( C389 C442 ) C389_=_C494( C389 C494 ) C389_=_C545( C389 C545 ) C389_=_C595( C389 C595 ) \nC389_=_C644( C389 C644 ) C389_=_C692( C389 C692 ) C389_=_C739( C389 C739 ) C389_=_C785( C389 C785 ) C389_=_C830( C389 C830 ) C389_=_C874( C389 C874 ) \nC389_=_C917( C389 C917 ) C389_=_C959( C389 C959 ) C389_=_C1040( C389 C1040 ) C389_=_C1079( C389 C1079 ) C389_=_C1117( C389 C1117 ) C389_=_C1154( C389 C1154 ) \nC389_=_C1190( C389 C1190 ) C389_=_C1225( C389 C1225 ) C389_=_C1259( C389 C1259 ) C389_=_C1292( C389 C1292 ) C389_=_C1324( C389 C1324 ) C389_=_C1355( C389 C1355 ) \nC389_=_C1384( C389 C1384 ) C389_=_C1413( C389 C1413 ) C389_=_C1441( C389 C1441 ) C389_=_C1468( C389 C1468 ) C389_=_C1494( C389 C1494 ) C389_=_C1519( C389 C1519 ) \nC389_=_C1543( C389 C1543 ) C389_=_C1566( C389 C1566 ) C389_=_C1588( C389 C1588 ) C389_=_C1609( C389 C1609 ) C389_=_C1629( C389 C1629 ) C389_=_C1647( C389 C1647 ) \nC389_=_C1664( C389 C1664 ) C389_=_C1680( C389 C1680 ) C389_=_C1695( C389 C1695 ) C389_=_C1709( C389 C1709 ) C389_=_C1722( C389 C1722 ) C389_=_C1734( C389 C1734 ) \nC389_=_C1745( C389 C1745 ) C389_=_C1755( C389 C1755 ) C389_=_C1767( C389 C1767 ) C389_=_C1768( C389 C1768 ) C389_=_C1769( C389 C1769 ) C389_=_C1770( C389 C1770 ) \nC389_=_C1771( C389 C1771 ) C389_=_C1772( C389 C1772 ) C389_=_C1773( C389 C1773 ) C390_=_C391( C390 C391 ) C390_=_C392( C390 C392 ) C390_=_C393( C390 C393 ) \nC390_=_C443( C390 C443 ) C390_=_C495( C390 C495 ) C390_=_C546( C390 C546 ) C390_=_C596( C390 C596 ) C390_=_C645( C390 C645 ) C390_=_C693( C390 C693 ) \nC390_=_C740( C390 C740 ) C390_=_C786( C390 C786 ) C390_=_C831( C390 C831 ) C390_=_C875( C390 C875 ) C390_=_C918( C390 C918 ) C390_=_C960( C390 C960 ) \nC390_=_C1041( C390 C1041 ) C390_=_C1080( C390 C1080 ) C390_=_C1118( C390 C1118 ) C390_=_C1155( C390 C1155 ) C390_=_C1191( C390 C1191 ) C390_=_C1226( C390 C1226 ) \nC390_=_C1260( C390 C1260 ) C390_=_C1293( C390 C1293 ) C390_=_C1325( C390 C1325 ) C390_=_C1356( C390 C1356 ) C390_=_C1386( C390 C1386 ) C390_=_C1414( C390 C1414 ) \nC390_=_C1442( C390 C1442 ) C390_=_C1469( C390 C1469 ) C390_=_C1495( C390 C1495 ) C390_=_C1520( C390 C1520 ) C390_=_C1544( C390 C1544 ) C390_=_C1567( C390 C1567 ) \nC390_=_C1589( C390 C1589 ) C390_=_C1610( C390 C1610 ) C390_=_C1630( C390 C1630 ) C390_=_C1648( C390 C1648 ) C390_=_C1665( C390 C1665 ) C390_=_C1681( C390 C1681 ) \nC390_=_C1696( C390 C1696 ) C390_=_C1710( C390 C1710 ) C390_=_C1723( C390 C1723 ) C390_=_C1735( C390 C1735 ) C390_=_C1746( C390 C1746 ) C390_=_C1756( C390 C1756 ) \nC390_=_C1775( C390 C1775 ) C390_=_C1776( C390 C1776 ) C390_=_C1777( C390 C1777 ) C390_=_C1778( C390 C1778 ) C390_=_C1779( C390 C1779 ) C390_=_C1780( C390 C1780 ) \nC390_=_C1781( C390 C1781 ) C391_=_C392( C391 C392 ) C391_=_C393( C391 C393 ) C391_=_C444( C391 C444 ) C391_=_C496( C391 C496 ) C391_=_C547( C391 C547 ) \nC391_=_C597( C391 C597 ) C391_=_C646( C391 C646 ) C391_=_C694( C391 C694 ) C391_=_C741( C391 C741 ) C391_=_C787( C391 C787 ) C391_=_C832( C391 C832 ) \nC391_=_C876( C391 C876 ) C391_=_C919( C391 C919 ) C391_=_C961( C391 C961 ) C391_=_C1042( C391 C1042 ) C391_=_C1081( C391 C1081 ) C391_=_C1119( C391 C1119 ) \nC391_=_C1156( C391 C1156 ) C391_=_C1192( C391 C1192 ) C391_=_C1227( C391 C1227 ) C391_=_C1261( C391 C1261 ) C391_=_C1294( C391 C1294 ) C391_=_C1326( C391 C1326 ) \nC391_=_C1357( C391 C1357 ) C391_=_C1387( C391 C1387 ) C391_=_C1416( C391 C1416 ) C391_=_C1443( C391 C1443 ) C391_=_C1470( C391 C1470 ) C391_=_C1496( C391 C1496 ) \nC391_=_C1521( C391 C1521 ) C391_=_C1545( C391 C1545 ) C391_=_C1568( C391 C1568 ) C391_=_C1590( C391 C1590 ) C391_=_C1611( C391 C1611 ) C391_=_C1631( C391 C1631 ) \nC391_=_C1649( C391 C1649 ) C391_=_C1666( C391 C1666 ) C391_=_C1682( C391 C1682 ) C391_=_C1697( C391 C1697 ) C391_=_C1711( C391 C1711 ) C391_=_C1724( C391 C1724 ) \nC391_=_C1736( C391 C1736 ) C391_=_C1747( C391 C1747 ) C391_=_C1757( C391 C1757 ) C391_=_C1782( C391 C1782 ) C391_=_C1783( C391 C1783 ) C391_=_C1784( C391 C1784 ) \nC391_=_C1785( C391 C1785 ) C391_=_C1786( C391 C1786 ) C391_=_C1787( C391 C1787 ) C391_=_C1788( C391 C1788 ) C392_=_C393( C392 C393 ) C392_=_C445( C392 C445 ) \nC392_=_C497( C392 C497 ) C392_=_C548( C392 C548 ) C392_=_C598( C392 C598 ) C392_=_C647( C392 C647 ) C392_=_C695( C392 C695 ) C392_=_C742( C392 C742 ) \nC392_=_C788( C392 C788 ) C392_=_C833( C392 C833 ) C392_=_C877( C392 C877 ) C392_=_C920( C392 C920 ) C392_=_C962( C392 C962 ) C392_=_C1003( C392 C1003 ) \nC392_=_C1043( C392 C1043 ) C392_=_C1082( C392 C1082 ) C392_=_C1120( C392 C1120 ) C392_=_C1157( C392 C1157 ) C392_=_C1193( C392 C1193 ) C392_=_C1228( C392 C1228 ) \nC392_=_C1262( C392 C1262 ) C392_=_C1295( C392 C1295 ) C392_=_C1327( C392 C1327 ) C392_=_C1358( C392 C1358 ) C392_=_C1388( C392 C1388 ) C392_=_C1417( C392 C1417 ) \nC392_=_C1445( C392 C1445 ) C392_=_C1471( C392 C1471 ) C392_=_C1497( C392 C1497 ) C392_=_C1522( C392 C1522 ) C392_=_C1546( C392 C1546 ) C392_=_C1569( C392 C1569 ) \nC392_=_C1591( C392 C1591 ) C392_=_C1612( C392 C1612 ) C392_=_C1632( C392 C1632 ) C392_=_C1650( C392 C1650 ) C392_=_C1667( C392 C1667 ) C392_=_C1683( C392 C1683 ) \nC392_=_C1698( C392 C1698 ) C392_=_C1712( C392 C1712 ) C392_=_C1725( C392 C1725 ) C392_=_C1737( C392 C1737 ) C392_=_C1767( C392 C1767 ) C392_=_C1775( C392 C1775 ) \nC392_=_C1782( C392 C1782 ) C392_=_C1790( C392 C1790 ) C392_=_C1791( C392 C1791 ) C392_=_C1792( C392 C1792 ) C392_=_C1793(</w:t>
      </w:r>
    </w:p>
    <w:p>
      <w:pPr>
        <w:pStyle w:val="PreformattedText"/>
        <w:bidi w:val="0"/>
        <w:spacing w:before="0" w:after="0"/>
        <w:jc w:val="left"/>
        <w:rPr/>
      </w:pPr>
      <w:r>
        <w:rPr/>
        <w:t xml:space="preserve"> </w:t>
      </w:r>
      <w:r>
        <w:rPr/>
        <w:t>C392 C1793 ) C392_=_C1794( C392 C1794 ) \nC393_=_C446( C393 C446 ) C393_=_C498( C393 C498 ) C393_=_C549( C393 C549 ) C393_=_C599( C393 C599 ) C393_=_C648( C393 C648 ) C393_=_C696( C393 C696 ) \nC393_=_C743( C393 C743 ) C393_=_C789( C393 C789 ) C393_=_C834( C393 C834 ) C393_=_C878( C393 C878 ) C393_=_C921( C393 C921 ) C393_=_C963( C393 C963 ) \nC393_=_C1004( C393 C1004 ) C393_=_C1044( C393 C1044 ) C393_=_C1083( C393 C1083 ) C393_=_C1121( C393 C1121 ) C393_=_C1158( C393 C1158 ) C393_=_C1194( C393 C1194 ) \nC393_=_C1229( C393 C1229 ) C393_=_C1263( C393 C1263 ) C393_=_C1296( C393 C1296 ) C393_=_C1328( C393 C1328 ) C393_=_C1359( C393 C1359 ) C393_=_C1389( C393 C1389 ) \nC393_=_C1418( C393 C1418 ) C393_=_C1446( C393 C1446 ) C393_=_C1473( C393 C1473 ) C393_=_C1498( C393 C1498 ) C393_=_C1523( C393 C1523 ) C393_=_C1547( C393 C1547 ) \nC393_=_C1570( C393 C1570 ) C393_=_C1592( C393 C1592 ) C393_=_C1613( C393 C1613 ) C393_=_C1633( C393 C1633 ) C393_=_C1651( C393 C1651 ) C393_=_C1668( C393 C1668 ) \nC393_=_C1684( C393 C1684 ) C393_=_C1699( C393 C1699 ) C393_=_C1713( C393 C1713 ) C393_=_C1726( C393 C1726 ) C393_=_C1738( C393 C1738 ) C393_=_C1768( C393 C1768 ) \nC393_=_C1776( C393 C1776 ) C393_=_C1783( C393 C1783 ) C393_=_C1795( C393 C1795 ) C393_=_C1796( C393 C1796 ) C393_=_C1797( C393 C1797 ) C393_=_C1798( C393 C1798 ) \nC393_=_C1799( C393 C1799 ) C410_=_C440( C410 C440 ) C410_=_C441( C410 C441 ) C410_=_C442( C410 C442 ) C410_=_C443( C410 C443 ) C410_=_C444( C410 C444 ) \nC410_=_C445( C410 C445 ) C410_=_C446( C410 C446 ) C410_=_C462( C410 C462 ) C410_=_C513( C410 C513 ) C410_=_C563( C410 C563 ) C410_=_C612( C410 C612 ) \nC410_=_C660( C410 C660 ) C410_=_C707( C410 C707 ) C410_=_C753( C410 C753 ) C410_=_C798( C410 C798 ) C410_=_C842( C410 C842 ) C410_=_C885( C410 C885 ) \nC410_=_C927( C410 C927 ) C410_=_C969( C410 C969 ) C410_=_C970( C410 C970 ) C410_=_C971( C410 C971 ) C410_=_C972( C410 C972 ) C410_=_C973( C410 C973 ) \nC410_=_C974( C410 C974 ) C410_=_C975( C410 C975 ) C410_=_C976( C410 C976 ) C410_=_C977( C410 C977 ) C410_=_C978( C410 C978 ) C410_=_C979( C410 C979 ) \nC410_=_C980( C410 C980 ) C410_=_C981( C410 C981 ) C410_=_C982( C410 C982 ) C410_=_C983( C410 C983 ) C410_=_C984( C410 C984 ) C410_=_C985( C410 C985 ) \nC410_=_C986( C410 C986 ) C410_=_C987( C410 C987 ) C410_=_C988( C410 C988 ) C410_=_C990( C410 C990 ) C410_=_C991( C410 C991 ) C410_=_C992( C410 C992 ) \nC410_=_C993( C410 C993 ) C410_=_C994( C410 C994 ) C410_=_C995( C410 C995 ) C410_=_C996( C410 C996 ) C410_=_C997( C410 C997 ) C410_=_C998( C410 C998 ) \nC410_=_C999( C410 C999 ) C410_=_C1003( C410 C1003 ) C410_=_C1004( C410 C1004 ) C410_=_C1005( C410 C1005 ) C410_=_C1006( C410 C1006 ) C410_=_C1007( C410 C1007 ) \nC410_=_C1008( C410 C1008 ) C410_=_C1009( C410 C1009 ) C440_=_C441( C440 C441 ) C440_=_C442( C440 C442 ) C440_=_C443( C440 C443 ) C440_=_C444( C440 C444 ) \nC440_=_C445( C440 C445 ) C440_=_C446( C440 C446 ) C440_=_C492( C440 C492 ) C440_=_C543( C440 C543 ) C440_=_C593( C440 C593 ) C440_=_C642( C440 C642 ) \nC440_=_C690( C440 C690 ) C440_=_C737( C440 C737 ) C440_=_C783( C440 C783 ) C440_=_C828( C440 C828 ) C440_=_C872( C440 C872 ) C440_=_C915( C440 C915 ) \nC440_=_C957( C440 C957 ) C440_=_C998( C440 C998 ) C440_=_C1038( C440 C1038 ) C440_=_C1077( C440 C1077 ) C440_=_C1115( C440 C1115 ) C440_=_C1152( C440 C1152 ) \nC440_=_C1188( C440 C1188 ) C440_=_C1223( C440 C1223 ) C440_=_C1257( C440 C1257 ) C440_=_C1290( C440 C1290 ) C440_=_C1321( C440 C1321 ) C440_=_C1352( C440 C1352 ) \nC440_=_C1382( C440 C1382 ) C440_=_C1411( C440 C1411 ) C440_=_C1439( C440 C1439 ) C440_=_C1466( C440 C1466 ) C440_=_C1492( C440 C1492 ) C440_=_C1517( C440 C1517 ) \nC440_=_C1541( C440 C1541 ) C440_=_C1564( C440 C1564 ) C440_=_C1586( C440 C1586 ) C440_=_C1607( C440 C1607 ) C440_=_C1627( C440 C1627 ) C440_=_C1645( C440 C1645 ) \nC440_=_C1662( C440 C1662 ) C440_=_C1678( C440 C1678 ) C440_=_C1693( C440 C1693 ) C440_=_C1707( C440 C1707 ) C440_=_C1720( C440 C1720 ) C440_=_C1732( C440 C1732 ) \nC440_=_C1745( C440 C1745 ) C440_=_C1746( C440 C1746 ) C440_=_C1747( C440 C1747 ) C440_=_C1750( C440 C1750 ) C440_=_C1751( C440 C1751 ) C440_=_C1752( C440 C1752 ) \nC440_=_C1753( C440 C1753 ) C440_=_C1754( C440 C1754 ) C441_=_C442( C441 C442 ) C441_=_C443( C441 C443 ) C441_=_C444( C441 C444 ) C441_=_C445( C441 C445 ) \nC441_=_C446( C441 C446 ) C441_=_C493( C441 C493 ) C441_=_C544( C441 C544 ) C441_=_C594( C441 C594 ) C441_=_C643( C441 C643 ) C441_=_C691( C441 C691 ) \nC441_=_C738( C441 C738 ) C441_=_C784( C441 C784 ) C441_=_C829( C441 C829 ) C441_=_C873( C441 C873 ) C441_=_C916( C441 C916 ) C441_=_C958( C441 C958 ) \nC441_=_C999( C441 C999 ) C441_=_C1039( C441 C1039 ) C441_=_C1078( C441 C1078 ) C441_=_C1116( C441 C1116 ) C441_=_C1153( C441 C1153 ) C441_=_C1189( C441 C1189 ) \nC441_=_C1224( C441 C1224 ) C441_=_C1258( C441 C1258 ) C441_=_C1291( C441 C1291 ) C441_=_C1323( C441 C1323 ) C441_=_C1353( C441 C1353 ) C441_=_C1383( C441 C1383 ) \nC441_=_C1412( C441 C1412 ) C441_=_C1440( C441 C1440 ) C441_=_C1467( C441 C1467 ) C441_=_C1493( C441 C1493 ) C441_=_C1518( C441 C1518 ) C441_=_C1542( C441 C1542 ) \nC441_=_C1565( C441 C1565 ) C441_=_C1587( C441 C1587 ) C441_=_C1608( C441 C1608 ) C441_=_C1628( C441 C1628 ) C441_=_C1646( C441 C1646 ) C441_=_C1663( C441 C1663 ) \nC441_=_C1679( C441 C1679 ) C441_=_C1694( C441 C1694 ) C441_=_C1708( C441 C1708 ) C441_=_C1721( C441 C1721 ) C441_=_C1733( C441 C1733 ) C441_=_C1755( C441 C1755 ) \nC441_=_C1756( C441 C1756 ) C441_=_C1757( C441 C1757 ) C441_=_C1760( C441 C1760 ) C441_=_C1761( C441 C1761 ) C441_=_C1762( C441 C1762 ) C441_=_C1763( C441 C1763 ) \nC441_=_C1764( C441 C1764 ) C442_=_C443( C442 C443 ) C442_=_C444( C442 C444 ) C442_=_C445( C442 C445 ) C442_=_C446( C442 C446 ) C442_=_C494( C442 C494 ) \nC442_=_C545( C442 C545 ) C442_=_C595( C442 C595 ) C442_=_C644( C442 C644 ) C442_=_C692( C442 C692 ) C442_=_C739( C442 C739 ) C442_=_C785( C442 C785 ) \nC442_=_C830( C442 C830 ) C442_=_C874( C442 C874 ) C442_=_C917( C442 C917 ) C442_=_C959( C442 C959 ) C442_=_C1040( C442 C1040 ) C442_=_C1079( C442 C1079 ) \nC442_=_C1117( C442 C1117 ) C442_=_C1154( C442 C1154 ) C442_=_C1190( C442 C1190 ) C442_=_C1225( C442 C1225 ) C442_=_C1259( C442 C1259 ) C442_=_C1292( C442 C1292 ) \nC442_=_C1324( C442 C1324 ) C442_=_C1355( C442 C1355 ) C442_=_C1384( C442 C1384 ) C442_=_C1413( C442 C1413 ) C442_=_C1441( C442 C1441 ) C442_=_C1468( C442 C1468 ) \nC442_=_C1494( C442 C1494 ) C442_=_C1519( C442 C1519 ) C442_=_C1543( C442 C1543 ) C442_=_C1566( C442 C1566 ) C442_=_C1588( C442 C1588 ) C442_=_C1609( C442 C1609 ) \nC442_=_C1629( C442 C1629 ) C442_=_C1647( C442 C1647 ) C442_=_C1664( C442 C1664 ) C442_=_C1680( C442 C1680 ) C442_=_C1695( C442 C1695 ) C442_=_C1709( C442 C1709 ) \nC442_=_C1722( C442 C1722 ) C442_=_C1734( C442 C1734 ) C442_=_C1745( C442 C1745 ) C442_=_C1755( C442 C1755 ) C442_=_C1767( C442 C1767 ) C442_=_C1768( C442 C1768 ) \nC442_=_C1769( C442 C1769 ) C442_=_C1770( C442 C1770 ) C442_=_C1771( C442 C1771 ) C442_=_C1772( C442 C1772 ) C442_=_C1773( C442 C1773 ) C443_=_C444( C443 C444 ) \nC443_=_C445( C443 C445 ) C443_=_C446( C443 C446 ) C443_=_C495( C443 C495 ) C443_=_C546( C443 C546 ) C443_=_C596( C443 C596 ) C443_=_C645( C443 C645 ) \nC443_=_C693( C443 C693 ) C443_=_C740( C443 C740 ) C443_=_C786( C443 C786 ) C443_=_C831( C443 C831 ) C443_=_C875( C443 C875 ) C443_=_C918( C443 C918 ) \nC443_=_C960( C443 C960 ) C443_=_C1041( C443 C1041 ) C443_=_C1080( C443 C1080 ) C443_=_C1118( C443 C1118 ) C443_=_C1155( C443 C1155 ) C443_=_C1191( C443 C1191 ) \nC443_=_C1226( C443 C1226 ) C443_=_C1260( C443 C1260 ) C443_=_C1293( C443 C1293 ) C443_=_C1325( C443 C1325 ) C443_=_C1356( C443 C1356 ) C443_=_C1386( C443 C1386 ) \nC443_=_C1414( C443 C1414 ) C443_=_C1442( C443 C1442 ) C443_=_C1469( C443 C1469 ) C443_=_C1495( C443 C1495 ) C443_=_C1520( C443 C1520 ) C443_=_C1544( C443 C1544 ) \nC443_=_C1567( C443 C1567 ) C443_=_C1589( C443 C1589 ) C443_=_C1610( C443 C1610 ) C443_=_C1630( C443 C1630 ) C443_=_C1648( C443 C1648 ) C443_=_C1665( C443 C1665 ) \nC443_=_C1681( C443 C1681 ) C443_=_C1696( C443 C1696 ) C443_=_C1710( C443 C1710 ) C443_=_C1723( C443 C1723 ) C443_=_C1735( C443 C1735 ) C443_=_C1746( C443 C1746 ) \nC443_=_C1756( C443 C1756 ) C443_=_C1775( C443 C1775 ) C443_=_C1776( C443 C1776 ) C443_=_C1777( C443 C1777 ) C443_=_C1778( C443 C1778 ) C443_=_C1779( C443 C1779 ) \nC443_=_C1780( C443 C1780 ) C443_=_C1781( C443 C1781 ) C444_=_C445( C444 C445 ) C444_=_C446( C444 C446 ) C444_=_C496( C444 C496 ) C444_=_C547( C444 C547 ) \nC444_=_C597( C444 C597 ) C444_=_C646( C444 C646 ) C444_=_C694( C444 C694 ) C444_=_C741( C444 C741 ) C444_=_C787( C444 C787 ) C444_=_C832( C444 C832 ) \nC444_=_C876( C444 C876 ) C444_=_C919( C444 C919 ) C444_=_C961( C444 C961 ) C444_=_C1042( C444 C1042 ) C444_=_C1081( C444 C1081 ) C444_=_C1119( C444 C1119 ) \nC444_=_C1156( C444 C1156 ) C444_=_C1192( C444 C1192 ) C444_=_C1227( C444 C1227 ) C444_=_C1261( C444 C1261 ) C444_=_C1294( C444 C1294 ) C444_=_C1326( C444 C1326 ) \nC444_=_C1357( C444 C1357 ) C444_=_C1387( C444 C1387 ) C444_=_C1416( C444 C1416 ) C444_=_C1443( C444 C1443 ) C444_=_C1470( C444 C1470 ) C444_=_C1496( C444 C1496 ) \nC444_=_C1521( C444 C1521 ) C444_=_C1545( C444 C1545 ) C444_=_C1568( C444 C1568 ) C444_=_C1590( C444 C1590 ) C444_=_C1611( C444 C1611 ) C444_=_C1631( C444 C1631 ) \nC444_=_C1649( C444 C1649 ) C444_=_C1666( C444 C1666 ) C444_=_C1682( C444 C1682 ) C444_=_C1697( C444 C1697 ) C444_=_C1711( C444 C1711 ) C444_=_C1724( C444 C1724 ) \nC444_=_C1736( C444 C1736 ) C444_=_C1747( C444 C1747 ) C444_=_C1757( C444 C1757 ) C444_=_C1782( C444 C1782 ) C444_=_C1783( C444 C1783 ) C444_=_C1784( C444 C1784 ) \nC444_=_C1785( C444 C1785 ) C444_=_C1786( C444 C1786 ) C444_=_C1787( C444 C1787 ) C444_=_C1788( C444 C1788 ) C445_=_C446( C445 C446 ) C445_=_C497( C445 C497 ) \nC445_=_C548( C445 C548 ) C445_=_C598( C445 C598 ) C445_=_C647( C445 C647 ) C445_=_C695( C445 C695 ) C445_=_C742( C445 C742 ) C445_=_C788(</w:t>
      </w:r>
    </w:p>
    <w:p>
      <w:pPr>
        <w:pStyle w:val="PreformattedText"/>
        <w:bidi w:val="0"/>
        <w:spacing w:before="0" w:after="0"/>
        <w:jc w:val="left"/>
        <w:rPr/>
      </w:pPr>
      <w:r>
        <w:rPr/>
        <w:t xml:space="preserve"> </w:t>
      </w:r>
      <w:r>
        <w:rPr/>
        <w:t>C445 C788 ) \nC445_=_C833( C445 C833 ) C445_=_C877( C445 C877 ) C445_=_C920( C445 C920 ) C445_=_C962( C445 C962 ) C445_=_C1003( C445 C1003 ) C445_=_C1043( C445 C1043 ) \nC445_=_C1082( C445 C1082 ) C445_=_C1120( C445 C1120 ) C445_=_C1157( C445 C1157 ) C445_=_C1193( C445 C1193 ) C445_=_C1228( C445 C1228 ) C445_=_C1262( C445 C1262 ) \nC445_=_C1295( C445 C1295 ) C445_=_C1327( C445 C1327 ) C445_=_C1358( C445 C1358 ) C445_=_C1388( C445 C1388 ) C445_=_C1417( C445 C1417 ) C445_=_C1445( C445 C1445 ) \nC445_=_C1471( C445 C1471 ) C445_=_C1497( C445 C1497 ) C445_=_C1522( C445 C1522 ) C445_=_C1546( C445 C1546 ) C445_=_C1569( C445 C1569 ) C445_=_C1591( C445 C1591 ) \nC445_=_C1612( C445 C1612 ) C445_=_C1632( C445 C1632 ) C445_=_C1650( C445 C1650 ) C445_=_C1667( C445 C1667 ) C445_=_C1683( C445 C1683 ) C445_=_C1698( C445 C1698 ) \nC445_=_C1712( C445 C1712 ) C445_=_C1725( C445 C1725 ) C445_=_C1737( C445 C1737 ) C445_=_C1767( C445 C1767 ) C445_=_C1775( C445 C1775 ) C445_=_C1782( C445 C1782 ) \nC445_=_C1790( C445 C1790 ) C445_=_C1791( C445 C1791 ) C445_=_C1792( C445 C1792 ) C445_=_C1793( C445 C1793 ) C445_=_C1794( C445 C1794 ) C446_=_C498( C446 C498 ) \nC446_=_C549( C446 C549 ) C446_=_C599( C446 C599 ) C446_=_C648( C446 C648 ) C446_=_C696( C446 C696 ) C446_=_C743( C446 C743 ) C446_=_C789( C446 C789 ) \nC446_=_C834( C446 C834 ) C446_=_C878( C446 C878 ) C446_=_C921( C446 C921 ) C446_=_C963( C446 C963 ) C446_=_C1004( C446 C1004 ) C446_=_C1044( C446 C1044 ) \nC446_=_C1083( C446 C1083 ) C446_=_C1121( C446 C1121 ) C446_=_C1158( C446 C1158 ) C446_=_C1194( C446 C1194 ) C446_=_C1229( C446 C1229 ) C446_=_C1263( C446 C1263 ) \nC446_=_C1296( C446 C1296 ) C446_=_C1328( C446 C1328 ) C446_=_C1359( C446 C1359 ) C446_=_C1389( C446 C1389 ) C446_=_C1418( C446 C1418 ) C446_=_C1446( C446 C1446 ) \nC446_=_C1473( C446 C1473 ) C446_=_C1498( C446 C1498 ) C446_=_C1523( C446 C1523 ) C446_=_C1547( C446 C1547 ) C446_=_C1570( C446 C1570 ) C446_=_C1592( C446 C1592 ) \nC446_=_C1613( C446 C1613 ) C446_=_C1633( C446 C1633 ) C446_=_C1651( C446 C1651 ) C446_=_C1668( C446 C1668 ) C446_=_C1684( C446 C1684 ) C446_=_C1699( C446 C1699 ) \nC446_=_C1713( C446 C1713 ) C446_=_C1726( C446 C1726 ) C446_=_C1738( C446 C1738 ) C446_=_C1768( C446 C1768 ) C446_=_C1776( C446 C1776 ) C446_=_C1783( C446 C1783 ) \nC446_=_C1795( C446 C1795 ) C446_=_C1796( C446 C1796 ) C446_=_C1797( C446 C1797 ) C446_=_C1798( C446 C1798 ) C446_=_C1799( C446 C1799 ) C462_=_C492( C462 C492 ) \nC462_=_C493( C462 C493 ) C462_=_C494( C462 C494 ) C462_=_C495( C462 C495 ) C462_=_C496( C462 C496 ) C462_=_C497( C462 C497 ) C462_=_C498( C462 C498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62_=_C990( C462 C990 ) C462_=_C991( C462 C991 ) C462_=_C992( C462 C992 ) C462_=_C993( C462 C993 ) C462_=_C994( C462 C994 ) C462_=_C995( C462 C995 ) \nC462_=_C996( C462 C996 ) C462_=_C997( C462 C997 ) C462_=_C998( C462 C998 ) C462_=_C999( C462 C999 ) C462_=_C1003( C462 C1003 ) C462_=_C1004( C462 C1004 ) \nC462_=_C1005( C462 C1005 ) C462_=_C1006( C462 C1006 ) C462_=_C1007( C462 C1007 ) C462_=_C1008( C462 C1008 ) C462_=_C1009( C462 C1009 ) C492_=_C493( C492 C493 ) \nC492_=_C494( C492 C494 ) C492_=_C495( C492 C495 ) C492_=_C496( C492 C496 ) C492_=_C497( C492 C497 ) C492_=_C498( C492 C498 ) C492_=_C543( C492 C543 ) \nC492_=_C593( C492 C593 ) C492_=_C642( C492 C642 ) C492_=_C690( C492 C690 ) C492_=_C737( C492 C737 ) C492_=_C783( C492 C783 ) C492_=_C828( C492 C828 ) \nC492_=_C872( C492 C872 ) C492_=_C915( C492 C915 ) C492_=_C957( C492 C957 ) C492_=_C998( C492 C998 ) C492_=_C1038( C492 C1038 ) C492_=_C1077( C492 C1077 ) \nC492_=_C1115( C492 C1115 ) C492_=_C1152( C492 C1152 ) C492_=_C1188( C492 C1188 ) C492_=_C1223( C492 C1223 ) C492_=_C1257( C492 C1257 ) C492_=_C1290( C492 C1290 ) \nC492_=_C1321( C492 C1321 ) C492_=_C1352( C492 C1352 ) C492_=_C1382( C492 C1382 ) C492_=_C1411( C492 C1411 ) C492_=_C1439( C492 C1439 ) C492_=_C1466( C492 C1466 ) \nC492_=_C1492( C492 C1492 ) C492_=_C1517( C492 C1517 ) C492_=_C1541( C492 C1541 ) C492_=_C1564( C492 C1564 ) C492_=_C1586( C492 C1586 ) C492_=_C1607( C492 C1607 ) \nC492_=_C1627( C492 C1627 ) C492_=_C1645( C492 C1645 ) C492_=_C1662( C492 C1662 ) C492_=_C1678( C492 C1678 ) C492_=_C1693( C492 C1693 ) C492_=_C1707( C492 C1707 ) \nC492_=_C1720( C492 C1720 ) C492_=_C1732( C492 C1732 ) C492_=_C1745( C492 C1745 ) C492_=_C1746( C492 C1746 ) C492_=_C1747( C492 C1747 ) C492_=_C1750( C492 C1750 ) \nC492_=_C1751( C492 C1751 ) C492_=_C1752( C492 C1752 ) C492_=_C1753( C492 C1753 ) C492_=_C1754( C492 C1754 ) C493_=_C494( C493 C494 ) C493_=_C495( C493 C495 ) \nC493_=_C496( C493 C496 ) C493_=_C497( C493 C497 ) C493_=_C498( C493 C498 ) C493_=_C544( C493 C544 ) C493_=_C594( C493 C594 ) C493_=_C643( C493 C643 ) \nC493_=_C691( C493 C691 ) C493_=_C738( C493 C738 ) C493_=_C784( C493 C784 ) C493_=_C829( C493 C829 ) C493_=_C873( C493 C873 ) C493_=_C916( C493 C916 ) \nC493_=_C958( C493 C958 ) C493_=_C999( C493 C999 ) C493_=_C1039( C493 C1039 ) C493_=_C1078( C493 C1078 ) C493_=_C1116( C493 C1116 ) C493_=_C1153( C493 C1153 ) \nC493_=_C1189( C493 C1189 ) C493_=_C1224( C493 C1224 ) C493_=_C1258( C493 C1258 ) C493_=_C1291( C493 C1291 ) C493_=_C1323( C493 C1323 ) C493_=_C1353( C493 C1353 ) \nC493_=_C1383( C493 C1383 ) C493_=_C1412( C493 C1412 ) C493_=_C1440( C493 C1440 ) C493_=_C1467( C493 C1467 ) C493_=_C1493( C493 C1493 ) C493_=_C1518( C493 C1518 ) \nC493_=_C1542( C493 C1542 ) C493_=_C1565( C493 C1565 ) C493_=_C1587( C493 C1587 ) C493_=_C1608( C493 C1608 ) C493_=_C1628( C493 C1628 ) C493_=_C1646( C493 C1646 ) \nC493_=_C1663( C493 C1663 ) C493_=_C1679( C493 C1679 ) C493_=_C1694( C493 C1694 ) C493_=_C1708( C493 C1708 ) C493_=_C1721( C493 C1721 ) C493_=_C1733( C493 C1733 ) \nC493_=_C1755( C493 C1755 ) C493_=_C1756( C493 C1756 ) C493_=_C1757( C493 C1757 ) C493_=_C1760( C493 C1760 ) C493_=_C1761( C493 C1761 ) C493_=_C1762( C493 C1762 ) \nC493_=_C1763( C493 C1763 ) C493_=_C1764( C493 C1764 ) C494_=_C495( C494 C495 ) C494_=_C496( C494 C496 ) C494_=_C497( C494 C497 ) C494_=_C498( C494 C498 ) \nC494_=_C545( C494 C545 ) C494_=_C595( C494 C595 ) C494_=_C644( C494 C644 ) C494_=_C692( C494 C692 ) C494_=_C739( C494 C739 ) C494_=_C785( C494 C785 ) \nC494_=_C830( C494 C830 ) C494_=_C874( C494 C874 ) C494_=_C917( C494 C917 ) C494_=_C959( C494 C959 ) C494_=_C1040( C494 C1040 ) C494_=_C1079( C494 C1079 ) \nC494_=_C1117( C494 C1117 ) C494_=_C1154( C494 C1154 ) C494_=_C1190( C494 C1190 ) C494_=_C1225( C494 C1225 ) C494_=_C1259( C494 C1259 ) C494_=_C1292( C494 C1292 ) \nC494_=_C1324( C494 C1324 ) C494_=_C1355( C494 C1355 ) C494_=_C1384( C494 C1384 ) C494_=_C1413( C494 C1413 ) C494_=_C1441( C494 C1441 ) C494_=_C1468( C494 C1468 ) \nC494_=_C1494( C494 C1494 ) C494_=_C1519( C494 C1519 ) C494_=_C1543( C494 C1543 ) C494_=_C1566( C494 C1566 ) C494_=_C1588( C494 C1588 ) C494_=_C1609( C494 C1609 ) \nC494_=_C1629( C494 C1629 ) C494_=_C1647( C494 C1647 ) C494_=_C1664( C494 C1664 ) C494_=_C1680( C494 C1680 ) C494_=_C1695( C494 C1695 ) C494_=_C1709( C494 C1709 ) \nC494_=_C1722( C494 C1722 ) C494_=_C1734( C494 C1734 ) C494_=_C1745( C494 C1745 ) C494_=_C1755( C494 C1755 ) C494_=_C1767( C494 C1767 ) C494_=_C1768( C494 C1768 ) \nC494_=_C1769( C494 C1769 ) C494_=_C1770( C494 C1770 ) C494_=_C1771( C494 C1771 ) C494_=_C1772( C494 C1772 ) C494_=_C1773( C494 C1773 ) C495_=_C496( C495 C496 ) \nC495_=_C497( C495 C497 ) C495_=_C498( C495 C498 ) C495_=_C546( C495 C546 ) C495_=_C596( C495 C596 ) C495_=_C645( C495 C645 ) C495_=_C693( C495 C693 ) \nC495_=_C740( C495 C740 ) C495_=_C786( C495 C786 ) C495_=_C831( C495 C831 ) C495_=_C875( C495 C875 ) C495_=_C918( C495 C918 ) C495_=_C960( C495 C960 ) \nC495_=_C1041( C495 C1041 ) C495_=_C1080( C495 C1080 ) C495_=_C1118( C495 C1118 ) C495_=_C1155( C495 C1155 ) C495_=_C1191( C495 C1191 ) C495_=_C1226( C495 C1226 ) \nC495_=_C1260( C495 C1260 ) C495_=_C1293( C495 C1293 ) C495_=_C1325( C495 C1325 ) C495_=_C1356( C495 C1356 ) C495_=_C1386( C495 C1386 ) C495_=_C1414( C495 C1414 ) \nC495_=_C1442( C495 C1442 ) C495_=_C1469( C495 C1469 ) C495_=_C1495( C495 C1495 ) C495_=_C1520( C495 C1520 ) C495_=_C1544( C495 C1544 ) C495_=_C1567( C495 C1567 ) \nC495_=_C1589( C495 C1589 ) C495_=_C1610( C495 C1610 ) C495_=_C1630( C495 C1630 ) C495_=_C1648( C495 C1648 ) C495_=_C1665( C495 C1665 ) C495_=_C1681( C495 C1681 ) \nC495_=_C1696( C495 C1696 ) C495_=_C1710( C495 C1710 ) C495_=_C1723( C495 C1723 ) C495_=_C1735( C495 C1735 ) C495_=_C1746( C495 C1746 ) C495_=_C1756( C495 C1756 ) \nC495_=_C1775( C495 C1775 ) C495_=_C1776( C495 C1776 ) C495_=_C1777( C495 C1777 ) C495_=_C1778( C495 C1778 ) C495_=_C1779( C495 C1779 ) C495_=_C1780( C495 C1780 ) \nC495_=_C1781( C495 C1781 ) C496_=_C497( C496 C497 ) C496_=_C498( C496 C498 ) C496_=_C547( C496 C547 ) C496_=_C597( C496 C597 ) C496_=_C646( C496 C646 ) \nC496_=_C694( C496 C694 ) C496_=_C741( C496 C741 ) C496_=_C787( C496 C787 ) C496_=_C832( C496 C832 ) C496_=_C876( C496 C876 ) C496_=_C919( C496 C919 ) \nC496_=_C961( C496 C961 ) C496_=_C1042( C496 C1042 ) C496_=_C1081( C496 C1081 ) C496_=_C1119( C496 C1119 ) C496_=_C1156( C496 C1156 ) C496_=_C1192( C496 C1192 ) \nC496_=_C1227( C496 C1227 ) C496_=_C1261( C496 C1261 ) C496_=_C1294( C496 C1294 ) C496_=_C1326( C496 C1326 ) C496_=_C1357( C496 C1357 ) C496_=_C1387( C496</w:t>
      </w:r>
    </w:p>
    <w:p>
      <w:pPr>
        <w:pStyle w:val="PreformattedText"/>
        <w:bidi w:val="0"/>
        <w:spacing w:before="0" w:after="0"/>
        <w:jc w:val="left"/>
        <w:rPr/>
      </w:pPr>
      <w:r>
        <w:rPr/>
        <w:t xml:space="preserve"> </w:t>
      </w:r>
      <w:r>
        <w:rPr/>
        <w:t>C1387 ) \nC496_=_C1416( C496 C1416 ) C496_=_C1443( C496 C1443 ) C496_=_C1470( C496 C1470 ) C496_=_C1496( C496 C1496 ) C496_=_C1521( C496 C1521 ) C496_=_C1545( C496 C1545 ) \nC496_=_C1568( C496 C1568 ) C496_=_C1590( C496 C1590 ) C496_=_C1611( C496 C1611 ) C496_=_C1631( C496 C1631 ) C496_=_C1649( C496 C1649 ) C496_=_C1666( C496 C1666 ) \nC496_=_C1682( C496 C1682 ) C496_=_C1697( C496 C1697 ) C496_=_C1711( C496 C1711 ) C496_=_C1724( C496 C1724 ) C496_=_C1736( C496 C1736 ) C496_=_C1747( C496 C1747 ) \nC496_=_C1757( C496 C1757 ) C496_=_C1782( C496 C1782 ) C496_=_C1783( C496 C1783 ) C496_=_C1784( C496 C1784 ) C496_=_C1785( C496 C1785 ) C496_=_C1786( C496 C1786 ) \nC496_=_C1787( C496 C1787 ) C496_=_C1788( C496 C1788 ) C497_=_C498( C497 C498 ) C497_=_C548( C497 C548 ) C497_=_C598( C497 C598 ) C497_=_C647( C497 C647 ) \nC497_=_C695( C497 C695 ) C497_=_C742( C497 C742 ) C497_=_C788( C497 C788 ) C497_=_C833( C497 C833 ) C497_=_C877( C497 C877 ) C497_=_C920( C497 C920 ) \nC497_=_C962( C497 C962 ) C497_=_C1003( C497 C1003 ) C497_=_C1043( C497 C1043 ) C497_=_C1082( C497 C1082 ) C497_=_C1120( C497 C1120 ) C497_=_C1157( C497 C1157 ) \nC497_=_C1193( C497 C1193 ) C497_=_C1228( C497 C1228 ) C497_=_C1262( C497 C1262 ) C497_=_C1295( C497 C1295 ) C497_=_C1327( C497 C1327 ) C497_=_C1358( C497 C1358 ) \nC497_=_C1388( C497 C1388 ) C497_=_C1417( C497 C1417 ) C497_=_C1445( C497 C1445 ) C497_=_C1471( C497 C1471 ) C497_=_C1497( C497 C1497 ) C497_=_C1522( C497 C1522 ) \nC497_=_C1546( C497 C1546 ) C497_=_C1569( C497 C1569 ) C497_=_C1591( C497 C1591 ) C497_=_C1612( C497 C1612 ) C497_=_C1632( C497 C1632 ) C497_=_C1650( C497 C1650 ) \nC497_=_C1667( C497 C1667 ) C497_=_C1683( C497 C1683 ) C497_=_C1698( C497 C1698 ) C497_=_C1712( C497 C1712 ) C497_=_C1725( C497 C1725 ) C497_=_C1737( C497 C1737 ) \nC497_=_C1767( C497 C1767 ) C497_=_C1775( C497 C1775 ) C497_=_C1782( C497 C1782 ) C497_=_C1790( C497 C1790 ) C497_=_C1791( C497 C1791 ) C497_=_C1792( C497 C1792 ) \nC497_=_C1793( C497 C1793 ) C497_=_C1794( C497 C1794 ) C498_=_C549( C498 C549 ) C498_=_C599( C498 C599 ) C498_=_C648( C498 C648 ) C498_=_C696( C498 C696 ) \nC498_=_C743( C498 C743 ) C498_=_C789( C498 C789 ) C498_=_C834( C498 C834 ) C498_=_C878( C498 C878 ) C498_=_C921( C498 C921 ) C498_=_C963( C498 C963 ) \nC498_=_C1004( C498 C1004 ) C498_=_C1044( C498 C1044 ) C498_=_C1083( C498 C1083 ) C498_=_C1121( C498 C1121 ) C498_=_C1158( C498 C1158 ) C498_=_C1194( C498 C1194 ) \nC498_=_C1229( C498 C1229 ) C498_=_C1263( C498 C1263 ) C498_=_C1296( C498 C1296 ) C498_=_C1328( C498 C1328 ) C498_=_C1359( C498 C1359 ) C498_=_C1389( C498 C1389 ) \nC498_=_C1418( C498 C1418 ) C498_=_C1446( C498 C1446 ) C498_=_C1473( C498 C1473 ) C498_=_C1498( C498 C1498 ) C498_=_C1523( C498 C1523 ) C498_=_C1547( C498 C1547 ) \nC498_=_C1570( C498 C1570 ) C498_=_C1592( C498 C1592 ) C498_=_C1613( C498 C1613 ) C498_=_C1633( C498 C1633 ) C498_=_C1651( C498 C1651 ) C498_=_C1668( C498 C1668 ) \nC498_=_C1684( C498 C1684 ) C498_=_C1699( C498 C1699 ) C498_=_C1713( C498 C1713 ) C498_=_C1726( C498 C1726 ) C498_=_C1738( C498 C1738 ) C498_=_C1768( C498 C1768 ) \nC498_=_C1776( C498 C1776 ) C498_=_C1783( C498 C1783 ) C498_=_C1795( C498 C1795 ) C498_=_C1796( C498 C1796 ) C498_=_C1797( C498 C1797 ) C498_=_C1798( C498 C1798 ) \nC498_=_C1799( C498 C1799 ) C513_=_C543( C513 C543 ) C513_=_C544( C513 C544 ) C513_=_C545( C513 C545 ) C513_=_C546( C513 C546 ) C513_=_C547( C513 C547 ) \nC513_=_C548( C513 C548 ) C513_=_C549( C513 C549 ) C513_=_C563( C513 C563 ) C513_=_C612( C513 C612 ) C513_=_C660( C513 C660 ) C513_=_C707( C513 C707 ) \nC513_=_C753( C513 C753 ) C513_=_C798( C513 C798 ) C513_=_C842( C513 C842 ) C513_=_C885( C513 C885 ) C513_=_C927( C513 C927 ) C513_=_C969( C513 C969 ) \nC513_=_C970( C513 C970 ) C513_=_C971( C513 C971 ) C513_=_C972( C513 C972 ) C513_=_C973( C513 C973 ) C513_=_C974( C513 C974 ) C513_=_C975( C513 C975 ) \nC513_=_C976( C513 C976 ) C513_=_C977( C513 C977 ) C513_=_C978( C513 C978 ) C513_=_C979( C513 C979 ) C513_=_C980( C513 C980 ) C513_=_C981( C513 C981 ) \nC513_=_C982( C513 C982 ) C513_=_C983( C513 C983 ) C513_=_C984( C513 C984 ) C513_=_C985( C513 C985 ) C513_=_C986( C513 C986 ) C513_=_C987( C513 C987 ) \nC513_=_C988( C513 C988 ) C513_=_C990( C513 C990 ) C513_=_C991( C513 C991 ) C513_=_C992( C513 C992 ) C513_=_C993( C513 C993 ) C513_=_C994( C513 C994 ) \nC513_=_C995( C513 C995 ) C513_=_C996( C513 C996 ) C513_=_C997( C513 C997 ) C513_=_C998( C513 C998 ) C513_=_C999( C513 C999 ) C513_=_C1003( C513 C1003 ) \nC513_=_C1004( C513 C1004 ) C513_=_C1005( C513 C1005 ) C513_=_C1006( C513 C1006 ) C513_=_C1007( C513 C1007 ) C513_=_C1008( C513 C1008 ) C513_=_C1009( C513 C1009 ) \nC543_=_C544( C543 C544 ) C543_=_C545( C543 C545 ) C543_=_C546( C543 C546 ) C543_=_C547( C543 C547 ) C543_=_C548( C543 C548 ) C543_=_C549( C543 C549 ) \nC543_=_C593( C543 C593 ) C543_=_C642( C543 C642 ) C543_=_C690( C543 C690 ) C543_=_C737( C543 C737 ) C543_=_C783( C543 C783 ) C543_=_C828( C543 C828 ) \nC543_=_C872( C543 C872 ) C543_=_C915( C543 C915 ) C543_=_C957( C543 C957 ) C543_=_C998( C543 C998 ) C543_=_C1038( C543 C1038 ) C543_=_C1077( C543 C1077 ) \nC543_=_C1115( C543 C1115 ) C543_=_C1152( C543 C1152 ) C543_=_C1188( C543 C1188 ) C543_=_C1223( C543 C1223 ) C543_=_C1257( C543 C1257 ) C543_=_C1290( C543 C1290 ) \nC543_=_C1321( C543 C1321 ) C543_=_C1352( C543 C1352 ) C543_=_C1382( C543 C1382 ) C543_=_C1411( C543 C1411 ) C543_=_C1439( C543 C1439 ) C543_=_C1466( C543 C1466 ) \nC543_=_C1492( C543 C1492 ) C543_=_C1517( C543 C1517 ) C543_=_C1541( C543 C1541 ) C543_=_C1564( C543 C1564 ) C543_=_C1586( C543 C1586 ) C543_=_C1607( C543 C1607 ) \nC543_=_C1627( C543 C1627 ) C543_=_C1645( C543 C1645 ) C543_=_C1662( C543 C1662 ) C543_=_C1678( C543 C1678 ) C543_=_C1693( C543 C1693 ) C543_=_C1707( C543 C1707 ) \nC543_=_C1720( C543 C1720 ) C543_=_C1732( C543 C1732 ) C543_=_C1745( C543 C1745 ) C543_=_C1746( C543 C1746 ) C543_=_C1747( C543 C1747 ) C543_=_C1750( C543 C1750 ) \nC543_=_C1751( C543 C1751 ) C543_=_C1752( C543 C1752 ) C543_=_C1753( C543 C1753 ) C543_=_C1754( C543 C1754 ) C544_=_C545( C544 C545 ) C544_=_C546( C544 C546 ) \nC544_=_C547( C544 C547 ) C544_=_C548( C544 C548 ) C544_=_C549( C544 C549 ) C544_=_C594( C544 C594 ) C544_=_C643( C544 C643 ) C544_=_C691( C544 C691 ) \nC544_=_C738( C544 C738 ) C544_=_C784( C544 C784 ) C544_=_C829( C544 C829 ) C544_=_C873( C544 C873 ) C544_=_C916( C544 C916 ) C544_=_C958( C544 C958 ) \nC544_=_C999( C544 C999 ) C544_=_C1039( C544 C1039 ) C544_=_C1078( C544 C1078 ) C544_=_C1116( C544 C1116 ) C544_=_C1153( C544 C1153 ) C544_=_C1189( C544 C1189 ) \nC544_=_C1224( C544 C1224 ) C544_=_C1258( C544 C1258 ) C544_=_C1291( C544 C1291 ) C544_=_C1323( C544 C1323 ) C544_=_C1353( C544 C1353 ) C544_=_C1383( C544 C1383 ) \nC544_=_C1412( C544 C1412 ) C544_=_C1440( C544 C1440 ) C544_=_C1467( C544 C1467 ) C544_=_C1493( C544 C1493 ) C544_=_C1518( C544 C1518 ) C544_=_C1542( C544 C1542 ) \nC544_=_C1565( C544 C1565 ) C544_=_C1587( C544 C1587 ) C544_=_C1608( C544 C1608 ) C544_=_C1628( C544 C1628 ) C544_=_C1646( C544 C1646 ) C544_=_C1663( C544 C1663 ) \nC544_=_C1679( C544 C1679 ) C544_=_C1694( C544 C1694 ) C544_=_C1708( C544 C1708 ) C544_=_C1721( C544 C1721 ) C544_=_C1733( C544 C1733 ) C544_=_C1755( C544 C1755 ) \nC544_=_C1756( C544 C1756 ) C544_=_C1757( C544 C1757 ) C544_=_C1760( C544 C1760 ) C544_=_C1761( C544 C1761 ) C544_=_C1762( C544 C1762 ) C544_=_C1763( C544 C1763 ) \nC544_=_C1764( C544 C1764 ) C545_=_C546( C545 C546 ) C545_=_C547( C545 C547 ) C545_=_C548( C545 C548 ) C545_=_C549( C545 C549 ) C545_=_C595( C545 C595 ) \nC545_=_C644( C545 C644 ) C545_=_C692( C545 C692 ) C545_=_C739( C545 C739 ) C545_=_C785( C545 C785 ) C545_=_C830( C545 C830 ) C545_=_C874( C545 C874 ) \nC545_=_C917( C545 C917 ) C545_=_C959( C545 C959 ) C545_=_C1040( C545 C1040 ) C545_=_C1079( C545 C1079 ) C545_=_C1117( C545 C1117 ) C545_=_C1154( C545 C1154 ) \nC545_=_C1190( C545 C1190 ) C545_=_C1225( C545 C1225 ) C545_=_C1259( C545 C1259 ) C545_=_C1292( C545 C1292 ) C545_=_C1324( C545 C1324 ) C545_=_C1355( C545 C1355 ) \nC545_=_C1384( C545 C1384 ) C545_=_C1413( C545 C1413 ) C545_=_C1441( C545 C1441 ) C545_=_C1468( C545 C1468 ) C545_=_C1494( C545 C1494 ) C545_=_C1519( C545 C1519 ) \nC545_=_C1543( C545 C1543 ) C545_=_C1566( C545 C1566 ) C545_=_C1588( C545 C1588 ) C545_=_C1609( C545 C1609 ) C545_=_C1629( C545 C1629 ) C545_=_C1647( C545 C1647 ) \nC545_=_C1664( C545 C1664 ) C545_=_C1680( C545 C1680 ) C545_=_C1695( C545 C1695 ) C545_=_C1709( C545 C1709 ) C545_=_C1722( C545 C1722 ) C545_=_C1734( C545 C1734 ) \nC545_=_C1745( C545 C1745 ) C545_=_C1755( C545 C1755 ) C545_=_C1767( C545 C1767 ) C545_=_C1768( C545 C1768 ) C545_=_C1769( C545 C1769 ) C545_=_C1770( C545 C1770 ) \nC545_=_C1771( C545 C1771 ) C545_=_C1772( C545 C1772 ) C545_=_C1773( C545 C1773 ) C546_=_C547( C546 C547 ) C546_=_C548( C546 C548 ) C546_=_C549( C546 C549 ) \nC546_=_C596( C546 C596 ) C546_=_C645( C546 C645 ) C546_=_C693( C546 C693 ) C546_=_C740( C546 C740 ) C546_=_C786( C546 C786 ) C546_=_C831( C546 C831 ) \nC546_=_C875( C546 C875 ) C546_=_C918( C546 C918 ) C546_=_C960( C546 C960 ) C546_=_C1041( C546 C1041 ) C546_=_C1080( C546 C1080 ) C546_=_C1118( C546 C1118 ) \nC546_=_C1155( C546 C1155 ) C546_=_C1191( C546 C1191 ) C546_=_C1226( C546 C1226 ) C546_=_C1260( C546 C1260 ) C546_=_C1293( C546 C1293 ) C546_=_C1325( C546 C1325 ) \nC546_=_C1356( C546 C1356 ) C546_=_C1386( C546 C1386 ) C546_=_C1414( C546 C1414 ) C546_=_C1442( C546 C1442 ) C546_=_C1469( C546 C1469 ) C546_=_C1495( C546 C1495 ) \nC546_=_C1520( C546 C1520 ) C546_=_C1544( C546 C1544 ) C546_=_C1567( C546 C1567 ) C546_=_C1589( C546 C1589 ) C546_=_C1610( C546 C1610 ) C546_=_C1630( C546 C1630 ) \nC546_=_C1648( C546 C1648 ) C546_=_C1665( C546 C1665 ) C546_=_C1681( C546 C1681 ) C546_=_C1696( C546 C1696 ) C546_=_C1710( C546 C1710 ) C546_=_C1723( C546 C1723 ) \nC546_=_C1735( C546 C1735 ) C546_=_C1746( C546 C1746 ) C546_=_C1756( C546 C1756 ) C546_=_C1775( C546 C1775 ) C546_=_C1776( C546 C1776</w:t>
      </w:r>
    </w:p>
    <w:p>
      <w:pPr>
        <w:pStyle w:val="PreformattedText"/>
        <w:bidi w:val="0"/>
        <w:spacing w:before="0" w:after="0"/>
        <w:jc w:val="left"/>
        <w:rPr/>
      </w:pPr>
      <w:r>
        <w:rPr/>
        <w:t xml:space="preserve"> </w:t>
      </w:r>
      <w:r>
        <w:rPr/>
        <w:t>) C546_=_C1777( C546 C1777 ) \nC546_=_C1778( C546 C1778 ) C546_=_C1779( C546 C1779 ) C546_=_C1780( C546 C1780 ) C546_=_C1781( C546 C1781 ) C547_=_C548( C547 C548 ) C547_=_C549( C547 C549 ) \nC547_=_C597( C547 C597 ) C547_=_C646( C547 C646 ) C547_=_C694( C547 C694 ) C547_=_C741( C547 C741 ) C547_=_C787( C547 C787 ) C547_=_C832( C547 C832 ) \nC547_=_C876( C547 C876 ) C547_=_C919( C547 C919 ) C547_=_C961( C547 C961 ) C547_=_C1042( C547 C1042 ) C547_=_C1081( C547 C1081 ) C547_=_C1119( C547 C1119 ) \nC547_=_C1156( C547 C1156 ) C547_=_C1192( C547 C1192 ) C547_=_C1227( C547 C1227 ) C547_=_C1261( C547 C1261 ) C547_=_C1294( C547 C1294 ) C547_=_C1326( C547 C1326 ) \nC547_=_C1357( C547 C1357 ) C547_=_C1387( C547 C1387 ) C547_=_C1416( C547 C1416 ) C547_=_C1443( C547 C1443 ) C547_=_C1470( C547 C1470 ) C547_=_C1496( C547 C1496 ) \nC547_=_C1521( C547 C1521 ) C547_=_C1545( C547 C1545 ) C547_=_C1568( C547 C1568 ) C547_=_C1590( C547 C1590 ) C547_=_C1611( C547 C1611 ) C547_=_C1631( C547 C1631 ) \nC547_=_C1649( C547 C1649 ) C547_=_C1666( C547 C1666 ) C547_=_C1682( C547 C1682 ) C547_=_C1697( C547 C1697 ) C547_=_C1711( C547 C1711 ) C547_=_C1724( C547 C1724 ) \nC547_=_C1736( C547 C1736 ) C547_=_C1747( C547 C1747 ) C547_=_C1757( C547 C1757 ) C547_=_C1782( C547 C1782 ) C547_=_C1783( C547 C1783 ) C547_=_C1784( C547 C1784 ) \nC547_=_C1785( C547 C1785 ) C547_=_C1786( C547 C1786 ) C547_=_C1787( C547 C1787 ) C547_=_C1788( C547 C1788 ) C548_=_C549( C548 C549 ) C548_=_C598( C548 C598 ) \nC548_=_C647( C548 C647 ) C548_=_C695( C548 C695 ) C548_=_C742( C548 C742 ) C548_=_C788( C548 C788 ) C548_=_C833( C548 C833 ) C548_=_C877( C548 C877 ) \nC548_=_C920( C548 C920 ) C548_=_C962( C548 C962 ) C548_=_C1003( C548 C1003 ) C548_=_C1043( C548 C1043 ) C548_=_C1082( C548 C1082 ) C548_=_C1120( C548 C1120 ) \nC548_=_C1157( C548 C1157 ) C548_=_C1193( C548 C1193 ) C548_=_C1228( C548 C1228 ) C548_=_C1262( C548 C1262 ) C548_=_C1295( C548 C1295 ) C548_=_C1327( C548 C1327 ) \nC548_=_C1358( C548 C1358 ) C548_=_C1388( C548 C1388 ) C548_=_C1417( C548 C1417 ) C548_=_C1445( C548 C1445 ) C548_=_C1471( C548 C1471 ) C548_=_C1497( C548 C1497 ) \nC548_=_C1522( C548 C1522 ) C548_=_C1546( C548 C1546 ) C548_=_C1569( C548 C1569 ) C548_=_C1591( C548 C1591 ) C548_=_C1612( C548 C1612 ) C548_=_C1632( C548 C1632 ) \nC548_=_C1650( C548 C1650 ) C548_=_C1667( C548 C1667 ) C548_=_C1683( C548 C1683 ) C548_=_C1698( C548 C1698 ) C548_=_C1712( C548 C1712 ) C548_=_C1725( C548 C1725 ) \nC548_=_C1737( C548 C1737 ) C548_=_C1767( C548 C1767 ) C548_=_C1775( C548 C1775 ) C548_=_C1782( C548 C1782 ) C548_=_C1790( C548 C1790 ) C548_=_C1791( C548 C1791 ) \nC548_=_C1792( C548 C1792 ) C548_=_C1793( C548 C1793 ) C548_=_C1794( C548 C1794 ) C549_=_C599( C549 C599 ) C549_=_C648( C549 C648 ) C549_=_C696( C549 C696 ) \nC549_=_C743( C549 C743 ) C549_=_C789( C549 C789 ) C549_=_C834( C549 C834 ) C549_=_C878( C549 C878 ) C549_=_C921( C549 C921 ) C549_=_C963( C549 C963 ) \nC549_=_C1004( C549 C1004 ) C549_=_C1044( C549 C1044 ) C549_=_C1083( C549 C1083 ) C549_=_C1121( C549 C1121 ) C549_=_C1158( C549 C1158 ) C549_=_C1194( C549 C1194 ) \nC549_=_C1229( C549 C1229 ) C549_=_C1263( C549 C1263 ) C549_=_C1296( C549 C1296 ) C549_=_C1328( C549 C1328 ) C549_=_C1359( C549 C1359 ) C549_=_C1389( C549 C1389 ) \nC549_=_C1418( C549 C1418 ) C549_=_C1446( C549 C1446 ) C549_=_C1473( C549 C1473 ) C549_=_C1498( C549 C1498 ) C549_=_C1523( C549 C1523 ) C549_=_C1547( C549 C1547 ) \nC549_=_C1570( C549 C1570 ) C549_=_C1592( C549 C1592 ) C549_=_C1613( C549 C1613 ) C549_=_C1633( C549 C1633 ) C549_=_C1651( C549 C1651 ) C549_=_C1668( C549 C1668 ) \nC549_=_C1684( C549 C1684 ) C549_=_C1699( C549 C1699 ) C549_=_C1713( C549 C1713 ) C549_=_C1726( C549 C1726 ) C549_=_C1738( C549 C1738 ) C549_=_C1768( C549 C1768 ) \nC549_=_C1776( C549 C1776 ) C549_=_C1783( C549 C1783 ) C549_=_C1795( C549 C1795 ) C549_=_C1796( C549 C1796 ) C549_=_C1797( C549 C1797 ) C549_=_C1798( C549 C1798 ) \nC549_=_C1799( C549 C1799 ) C563_=_C593( C563 C593 ) C563_=_C594( C563 C594 ) C563_=_C595( C563 C595 ) C563_=_C596( C563 C596 ) C563_=_C597( C563 C597 ) \nC563_=_C598( C563 C598 ) C563_=_C599( C563 C599 ) C563_=_C612( C563 C612 ) C563_=_C660( C563 C660 ) C563_=_C707( C563 C707 ) C563_=_C753( C563 C753 ) \nC563_=_C798( C563 C798 ) C563_=_C842( C563 C842 ) C563_=_C885( C563 C885 ) C563_=_C927( C563 C927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4( C563 C984 ) C563_=_C985( C563 C985 ) C563_=_C986( C563 C986 ) C563_=_C987( C563 C987 ) C563_=_C988( C563 C988 ) \nC563_=_C990( C563 C990 ) C563_=_C991( C563 C991 ) C563_=_C992( C563 C992 ) C563_=_C993( C563 C993 ) C563_=_C994( C563 C994 ) C563_=_C995( C563 C995 ) \nC563_=_C996( C563 C996 ) C563_=_C997( C563 C997 ) C563_=_C998( C563 C998 ) C563_=_C999( C563 C999 ) C563_=_C1003( C563 C1003 ) C563_=_C1004( C563 C1004 ) \nC563_=_C1005( C563 C1005 ) C563_=_C1006( C563 C1006 ) C563_=_C1007( C563 C1007 ) C563_=_C1008( C563 C1008 ) C563_=_C1009( C563 C1009 ) C593_=_C594( C593 C594 ) \nC593_=_C595( C593 C595 ) C593_=_C596( C593 C596 ) C593_=_C597( C593 C597 ) C593_=_C598( C593 C598 ) C593_=_C599( C593 C599 ) C593_=_C642( C593 C642 ) \nC593_=_C690( C593 C690 ) C593_=_C737( C593 C737 ) C593_=_C783( C593 C783 ) C593_=_C828( C593 C828 ) C593_=_C872( C593 C872 ) C593_=_C915( C593 C915 ) \nC593_=_C957( C593 C957 ) C593_=_C998( C593 C998 ) C593_=_C1038( C593 C1038 ) C593_=_C1077( C593 C1077 ) C593_=_C1115( C593 C1115 ) C593_=_C1152( C593 C1152 ) \nC593_=_C1188( C593 C1188 ) C593_=_C1223( C593 C1223 ) C593_=_C1257( C593 C1257 ) C593_=_C1290( C593 C1290 ) C593_=_C1321( C593 C1321 ) C593_=_C1352( C593 C1352 ) \nC593_=_C1382( C593 C1382 ) C593_=_C1411( C593 C1411 ) C593_=_C1439( C593 C1439 ) C593_=_C1466( C593 C1466 ) C593_=_C1492( C593 C1492 ) C593_=_C1517( C593 C1517 ) \nC593_=_C1541( C593 C1541 ) C593_=_C1564( C593 C1564 ) C593_=_C1586( C593 C1586 ) C593_=_C1607( C593 C1607 ) C593_=_C1627( C593 C1627 ) C593_=_C1645( C593 C1645 ) \nC593_=_C1662( C593 C1662 ) C593_=_C1678( C593 C1678 ) C593_=_C1693( C593 C1693 ) C593_=_C1707( C593 C1707 ) C593_=_C1720( C593 C1720 ) C593_=_C1732( C593 C1732 ) \nC593_=_C1745( C593 C1745 ) C593_=_C1746( C593 C1746 ) C593_=_C1747( C593 C1747 ) C593_=_C1750( C593 C1750 ) C593_=_C1751( C593 C1751 ) C593_=_C1752( C593 C1752 ) \nC593_=_C1753( C593 C1753 ) C593_=_C1754( C593 C1754 ) C594_=_C595( C594 C595 ) C594_=_C596( C594 C596 ) C594_=_C597( C594 C597 ) C594_=_C598( C594 C598 ) \nC594_=_C599( C594 C599 ) C594_=_C643( C594 C643 ) C594_=_C691( C594 C691 ) C594_=_C738( C594 C738 ) C594_=_C784( C594 C784 ) C594_=_C829( C594 C829 ) \nC594_=_C873( C594 C873 ) C594_=_C916( C594 C916 ) C594_=_C958( C594 C958 ) C594_=_C999( C594 C999 ) C594_=_C1039( C594 C1039 ) C594_=_C1078( C594 C1078 ) \nC594_=_C1116( C594 C1116 ) C594_=_C1153( C594 C1153 ) C594_=_C1189( C594 C1189 ) C594_=_C1224( C594 C1224 ) C594_=_C1258( C594 C1258 ) C594_=_C1291( C594 C1291 ) \nC594_=_C1323( C594 C1323 ) C594_=_C1353( C594 C1353 ) C594_=_C1383( C594 C1383 ) C594_=_C1412( C594 C1412 ) C594_=_C1440( C594 C1440 ) C594_=_C1467( C594 C1467 ) \nC594_=_C1493( C594 C1493 ) C594_=_C1518( C594 C1518 ) C594_=_C1542( C594 C1542 ) C594_=_C1565( C594 C1565 ) C594_=_C1587( C594 C1587 ) C594_=_C1608( C594 C1608 ) \nC594_=_C1628( C594 C1628 ) C594_=_C1646( C594 C1646 ) C594_=_C1663( C594 C1663 ) C594_=_C1679( C594 C1679 ) C594_=_C1694( C594 C1694 ) C594_=_C1708( C594 C1708 ) \nC594_=_C1721( C594 C1721 ) C594_=_C1733( C594 C1733 ) C594_=_C1755( C594 C1755 ) C594_=_C1756( C594 C1756 ) C594_=_C1757( C594 C1757 ) C594_=_C1760( C594 C1760 ) \nC594_=_C1761( C594 C1761 ) C594_=_C1762( C594 C1762 ) C594_=_C1763( C594 C1763 ) C594_=_C1764( C594 C1764 ) C595_=_C596( C595 C596 ) C595_=_C597( C595 C597 ) \nC595_=_C598( C595 C598 ) C595_=_C599( C595 C599 ) C595_=_C644( C595 C644 ) C595_=_C692( C595 C692 ) C595_=_C739( C595 C739 ) C595_=_C785( C595 C785 ) \nC595_=_C830( C595 C830 ) C595_=_C874( C595 C874 ) C595_=_C917( C595 C917 ) C595_=_C959( C595 C959 ) C595_=_C1040( C595 C1040 ) C595_=_C1079( C595 C1079 ) \nC595_=_C1117( C595 C1117 ) C595_=_C1154( C595 C1154 ) C595_=_C1190( C595 C1190 ) C595_=_C1225( C595 C1225 ) C595_=_C1259( C595 C1259 ) C595_=_C1292( C595 C1292 ) \nC595_=_C1324( C595 C1324 ) C595_=_C1355( C595 C1355 ) C595_=_C1384( C595 C1384 ) C595_=_C1413( C595 C1413 ) C595_=_C1441( C595 C1441 ) C595_=_C1468( C595 C1468 ) \nC595_=_C1494( C595 C1494 ) C595_=_C1519( C595 C1519 ) C595_=_C1543( C595 C1543 ) C595_=_C1566( C595 C1566 ) C595_=_C1588( C595 C1588 ) C595_=_C1609( C595 C1609 ) \nC595_=_C1629( C595 C1629 ) C595_=_C1647( C595 C1647 ) C595_=_C1664( C595 C1664 ) C595_=_C1680( C595 C1680 ) C595_=_C1695( C595 C1695 ) C595_=_C1709( C595 C1709 ) \nC595_=_C1722( C595 C1722 ) C595_=_C1734( C595 C1734 ) C595_=_C1745( C595 C1745 ) C595_=_C1755( C595 C1755 ) C595_=_C1767( C595 C1767 ) C595_=_C1768( C595 C1768 ) \nC595_=_C1769( C595 C1769 ) C595_=_C1770( C595 C1770 ) C595_=_C1771( C595 C1771 ) C595_=_C1772( C595 C1772 ) C595_=_C1773( C595 C1773 ) C596_=_C597( C596 C597 ) \nC596_=_C598( C596 C598 ) C596_=_C599( C596 C599 ) C596_=_C645( C596 C645 ) C596_=_C693( C596 C693 ) C596_=_C740( C596 C740 ) C596_=_C786( C596 C786 ) \nC596_=_C831( C596 C831 ) C596_=_C875( C596 C875 ) C596_=_C918( C596 C918 ) C596_=_C960( C596 C960 ) C596_=_C1041( C596 C1041 ) C596_=_C1080( C596 C1080 ) \nC596_=_C1118( C596 C1118 ) C596_=_C1155( C596 C1155 ) C596_=_C1191( C596 C1191 ) C596_=_C1226( C596 C1226 ) C596_=_C1260( C596 C1260 ) C596_=_C1293( C596 C1293 ) \nC596_=_C1325( C596 C1325 ) C596_=_C1356( C596 C1356 ) C596_=_C1386( C596 C1386 ) C596_=_C1414( C596 C1414 ) C596_=_C1442(</w:t>
      </w:r>
    </w:p>
    <w:p>
      <w:pPr>
        <w:pStyle w:val="PreformattedText"/>
        <w:bidi w:val="0"/>
        <w:spacing w:before="0" w:after="0"/>
        <w:jc w:val="left"/>
        <w:rPr/>
      </w:pPr>
      <w:r>
        <w:rPr/>
        <w:t xml:space="preserve"> </w:t>
      </w:r>
      <w:r>
        <w:rPr/>
        <w:t>C596 C1442 ) C596_=_C1469( C596 C1469 ) \nC596_=_C1495( C596 C1495 ) C596_=_C1520( C596 C1520 ) C596_=_C1544( C596 C1544 ) C596_=_C1567( C596 C1567 ) C596_=_C1589( C596 C1589 ) C596_=_C1610( C596 C1610 ) \nC596_=_C1630( C596 C1630 ) C596_=_C1648( C596 C1648 ) C596_=_C1665( C596 C1665 ) C596_=_C1681( C596 C1681 ) C596_=_C1696( C596 C1696 ) C596_=_C1710( C596 C1710 ) \nC596_=_C1723( C596 C1723 ) C596_=_C1735( C596 C1735 ) C596_=_C1746( C596 C1746 ) C596_=_C1756( C596 C1756 ) C596_=_C1775( C596 C1775 ) C596_=_C1776( C596 C1776 ) \nC596_=_C1777( C596 C1777 ) C596_=_C1778( C596 C1778 ) C596_=_C1779( C596 C1779 ) C596_=_C1780( C596 C1780 ) C596_=_C1781( C596 C1781 ) C597_=_C598( C597 C598 ) \nC597_=_C599( C597 C599 ) C597_=_C646( C597 C646 ) C597_=_C694( C597 C694 ) C597_=_C741( C597 C741 ) C597_=_C787( C597 C787 ) C597_=_C832( C597 C832 ) \nC597_=_C876( C597 C876 ) C597_=_C919( C597 C919 ) C597_=_C961( C597 C961 ) C597_=_C1042( C597 C1042 ) C597_=_C1081( C597 C1081 ) C597_=_C1119( C597 C1119 ) \nC597_=_C1156( C597 C1156 ) C597_=_C1192( C597 C1192 ) C597_=_C1227( C597 C1227 ) C597_=_C1261( C597 C1261 ) C597_=_C1294( C597 C1294 ) C597_=_C1326( C597 C1326 ) \nC597_=_C1357( C597 C1357 ) C597_=_C1387( C597 C1387 ) C597_=_C1416( C597 C1416 ) C597_=_C1443( C597 C1443 ) C597_=_C1470( C597 C1470 ) C597_=_C1496( C597 C1496 ) \nC597_=_C1521( C597 C1521 ) C597_=_C1545( C597 C1545 ) C597_=_C1568( C597 C1568 ) C597_=_C1590( C597 C1590 ) C597_=_C1611( C597 C1611 ) C597_=_C1631( C597 C1631 ) \nC597_=_C1649( C597 C1649 ) C597_=_C1666( C597 C1666 ) C597_=_C1682( C597 C1682 ) C597_=_C1697( C597 C1697 ) C597_=_C1711( C597 C1711 ) C597_=_C1724( C597 C1724 ) \nC597_=_C1736( C597 C1736 ) C597_=_C1747( C597 C1747 ) C597_=_C1757( C597 C1757 ) C597_=_C1782( C597 C1782 ) C597_=_C1783( C597 C1783 ) C597_=_C1784( C597 C1784 ) \nC597_=_C1785( C597 C1785 ) C597_=_C1786( C597 C1786 ) C597_=_C1787( C597 C1787 ) C597_=_C1788( C597 C1788 ) C598_=_C599( C598 C599 ) C598_=_C647( C598 C647 ) \nC598_=_C695( C598 C695 ) C598_=_C742( C598 C742 ) C598_=_C788( C598 C788 ) C598_=_C833( C598 C833 ) C598_=_C877( C598 C877 ) C598_=_C920( C598 C920 ) \nC598_=_C962( C598 C962 ) C598_=_C1003( C598 C1003 ) C598_=_C1043( C598 C1043 ) C598_=_C1082( C598 C1082 ) C598_=_C1120( C598 C1120 ) C598_=_C1157( C598 C1157 ) \nC598_=_C1193( C598 C1193 ) C598_=_C1228( C598 C1228 ) C598_=_C1262( C598 C1262 ) C598_=_C1295( C598 C1295 ) C598_=_C1327( C598 C1327 ) C598_=_C1358( C598 C1358 ) \nC598_=_C1388( C598 C1388 ) C598_=_C1417( C598 C1417 ) C598_=_C1445( C598 C1445 ) C598_=_C1471( C598 C1471 ) C598_=_C1497( C598 C1497 ) C598_=_C1522( C598 C1522 ) \nC598_=_C1546( C598 C1546 ) C598_=_C1569( C598 C1569 ) C598_=_C1591( C598 C1591 ) C598_=_C1612( C598 C1612 ) C598_=_C1632( C598 C1632 ) C598_=_C1650( C598 C1650 ) \nC598_=_C1667( C598 C1667 ) C598_=_C1683( C598 C1683 ) C598_=_C1698( C598 C1698 ) C598_=_C1712( C598 C1712 ) C598_=_C1725( C598 C1725 ) C598_=_C1737( C598 C1737 ) \nC598_=_C1767( C598 C1767 ) C598_=_C1775( C598 C1775 ) C598_=_C1782( C598 C1782 ) C598_=_C1790( C598 C1790 ) C598_=_C1791( C598 C1791 ) C598_=_C1792( C598 C1792 ) \nC598_=_C1793( C598 C1793 ) C598_=_C1794( C598 C1794 ) C599_=_C648( C599 C648 ) C599_=_C696( C599 C696 ) C599_=_C743( C599 C743 ) C599_=_C789( C599 C789 ) \nC599_=_C834( C599 C834 ) C599_=_C878( C599 C878 ) C599_=_C921( C599 C921 ) C599_=_C963( C599 C963 ) C599_=_C1004( C599 C1004 ) C599_=_C1044( C599 C1044 ) \nC599_=_C1083( C599 C1083 ) C599_=_C1121( C599 C1121 ) C599_=_C1158( C599 C1158 ) C599_=_C1194( C599 C1194 ) C599_=_C1229( C599 C1229 ) C599_=_C1263( C599 C1263 ) \nC599_=_C1296( C599 C1296 ) C599_=_C1328( C599 C1328 ) C599_=_C1359( C599 C1359 ) C599_=_C1389( C599 C1389 ) C599_=_C1418( C599 C1418 ) C599_=_C1446( C599 C1446 ) \nC599_=_C1473( C599 C1473 ) C599_=_C1498( C599 C1498 ) C599_=_C1523( C599 C1523 ) C599_=_C1547( C599 C1547 ) C599_=_C1570( C599 C1570 ) C599_=_C1592( C599 C1592 ) \nC599_=_C1613( C599 C1613 ) C599_=_C1633( C599 C1633 ) C599_=_C1651( C599 C1651 ) C599_=_C1668( C599 C1668 ) C599_=_C1684( C599 C1684 ) C599_=_C1699( C599 C1699 ) \nC599_=_C1713( C599 C1713 ) C599_=_C1726( C599 C1726 ) C599_=_C1738( C599 C1738 ) C599_=_C1768( C599 C1768 ) C599_=_C1776( C599 C1776 ) C599_=_C1783( C599 C1783 ) \nC599_=_C1795( C599 C1795 ) C599_=_C1796( C599 C1796 ) C599_=_C1797( C599 C1797 ) C599_=_C1798( C599 C1798 ) C599_=_C1799( C599 C1799 ) C612_=_C642( C612 C642 ) \nC612_=_C643( C612 C643 ) C612_=_C644( C612 C644 ) C612_=_C645( C612 C645 ) C612_=_C646( C612 C646 ) C612_=_C647( C612 C647 ) C612_=_C648( C612 C648 ) \nC612_=_C660( C612 C660 ) C612_=_C707( C612 C707 ) C612_=_C753( C612 C753 ) C612_=_C798( C612 C798 ) C612_=_C842( C612 C842 ) C612_=_C885( C612 C885 ) \nC612_=_C927( C612 C927 ) C612_=_C969( C612 C969 ) C612_=_C970( C612 C970 ) C612_=_C971( C612 C971 ) C612_=_C972( C612 C972 ) C612_=_C973( C612 C973 ) \nC612_=_C974( C612 C974 ) C612_=_C975( C612 C975 ) C612_=_C976( C612 C976 ) C612_=_C977( C612 C977 ) C612_=_C978( C612 C978 ) C612_=_C979( C612 C979 ) \nC612_=_C980( C612 C980 ) C612_=_C981( C612 C981 ) C612_=_C982( C612 C982 ) C612_=_C983( C612 C983 ) C612_=_C984( C612 C984 ) C612_=_C985( C612 C985 ) \nC612_=_C986( C612 C986 ) C612_=_C987( C612 C987 ) C612_=_C988( C612 C988 ) C612_=_C990( C612 C990 ) C612_=_C991( C612 C991 ) C612_=_C992( C612 C992 ) \nC612_=_C993( C612 C993 ) C612_=_C994( C612 C994 ) C612_=_C995( C612 C995 ) C612_=_C996( C612 C996 ) C612_=_C997( C612 C997 ) C612_=_C998( C612 C998 ) \nC612_=_C999( C612 C999 ) C612_=_C1003( C612 C1003 ) C612_=_C1004( C612 C1004 ) C612_=_C1005( C612 C1005 ) C612_=_C1006( C612 C1006 ) C612_=_C1007( C612 C1007 ) \nC612_=_C1008( C612 C1008 ) C612_=_C1009( C612 C1009 ) C642_=_C643( C642 C643 ) C642_=_C644( C642 C644 ) C642_=_C645( C642 C645 ) C642_=_C646( C642 C646 ) \nC642_=_C647( C642 C647 ) C642_=_C648( C642 C648 ) C642_=_C690( C642 C690 ) C642_=_C737( C642 C737 ) C642_=_C783( C642 C783 ) C642_=_C828( C642 C828 ) \nC642_=_C872( C642 C872 ) C642_=_C915( C642 C915 ) C642_=_C957( C642 C957 ) C642_=_C998( C642 C998 ) C642_=_C1038( C642 C1038 ) C642_=_C1077( C642 C1077 ) \nC642_=_C1115( C642 C1115 ) C642_=_C1152( C642 C1152 ) C642_=_C1188( C642 C1188 ) C642_=_C1223( C642 C1223 ) C642_=_C1257( C642 C1257 ) C642_=_C1290( C642 C1290 ) \nC642_=_C1321( C642 C1321 ) C642_=_C1352( C642 C1352 ) C642_=_C1382( C642 C1382 ) C642_=_C1411( C642 C1411 ) C642_=_C1439( C642 C1439 ) C642_=_C1466( C642 C1466 ) \nC642_=_C1492( C642 C1492 ) C642_=_C1517( C642 C1517 ) C642_=_C1541( C642 C1541 ) C642_=_C1564( C642 C1564 ) C642_=_C1586( C642 C1586 ) C642_=_C1607( C642 C1607 ) \nC642_=_C1627( C642 C1627 ) C642_=_C1645( C642 C1645 ) C642_=_C1662( C642 C1662 ) C642_=_C1678( C642 C1678 ) C642_=_C1693( C642 C1693 ) C642_=_C1707( C642 C1707 ) \nC642_=_C1720( C642 C1720 ) C642_=_C1732( C642 C1732 ) C642_=_C1745( C642 C1745 ) C642_=_C1746( C642 C1746 ) C642_=_C1747( C642 C1747 ) C642_=_C1750( C642 C1750 ) \nC642_=_C1751( C642 C1751 ) C642_=_C1752( C642 C1752 ) C642_=_C1753( C642 C1753 ) C642_=_C1754( C642 C1754 ) C643_=_C644( C643 C644 ) C643_=_C645( C643 C645 ) \nC643_=_C646( C643 C646 ) C643_=_C647( C643 C647 ) C643_=_C648( C643 C648 ) C643_=_C691( C643 C691 ) C643_=_C738( C643 C738 ) C643_=_C784( C643 C784 ) \nC643_=_C829( C643 C829 ) C643_=_C873( C643 C873 ) C643_=_C916( C643 C916 ) C643_=_C958( C643 C958 ) C643_=_C999( C643 C999 ) C643_=_C1039( C643 C1039 ) \nC643_=_C1078( C643 C1078 ) C643_=_C1116( C643 C1116 ) C643_=_C1153( C643 C1153 ) C643_=_C1189( C643 C1189 ) C643_=_C1224( C643 C1224 ) C643_=_C1258( C643 C1258 ) \nC643_=_C1291( C643 C1291 ) C643_=_C1323( C643 C1323 ) C643_=_C1353( C643 C1353 ) C643_=_C1383( C643 C1383 ) C643_=_C1412( C643 C1412 ) C643_=_C1440( C643 C1440 ) \nC643_=_C1467( C643 C1467 ) C643_=_C1493( C643 C1493 ) C643_=_C1518( C643 C1518 ) C643_=_C1542( C643 C1542 ) C643_=_C1565( C643 C1565 ) C643_=_C1587( C643 C1587 ) \nC643_=_C1608( C643 C1608 ) C643_=_C1628( C643 C1628 ) C643_=_C1646( C643 C1646 ) C643_=_C1663( C643 C1663 ) C643_=_C1679( C643 C1679 ) C643_=_C1694( C643 C1694 ) \nC643_=_C1708( C643 C1708 ) C643_=_C1721( C643 C1721 ) C643_=_C1733( C643 C1733 ) C643_=_C1755( C643 C1755 ) C643_=_C1756( C643 C1756 ) C643_=_C1757( C643 C1757 ) \nC643_=_C1760( C643 C1760 ) C643_=_C1761( C643 C1761 ) C643_=_C1762( C643 C1762 ) C643_=_C1763( C643 C1763 ) C643_=_C1764( C643 C1764 ) C644_=_C645( C644 C645 ) \nC644_=_C646( C644 C646 ) C644_=_C647( C644 C647 ) C644_=_C648( C644 C648 ) C644_=_C692( C644 C692 ) C644_=_C739( C644 C739 ) C644_=_C785( C644 C785 ) \nC644_=_C830( C644 C830 ) C644_=_C874( C644 C874 ) C644_=_C917( C644 C917 ) C644_=_C959( C644 C959 ) C644_=_C1040( C644 C1040 ) C644_=_C1079( C644 C1079 ) \nC644_=_C1117( C644 C1117 ) C644_=_C1154( C644 C1154 ) C644_=_C1190( C644 C1190 ) C644_=_C1225( C644 C1225 ) C644_=_C1259( C644 C1259 ) C644_=_C1292( C644 C1292 ) \nC644_=_C1324( C644 C1324 ) C644_=_C1355( C644 C1355 ) C644_=_C1384( C644 C1384 ) C644_=_C1413( C644 C1413 ) C644_=_C1441( C644 C1441 ) C644_=_C1468( C644 C1468 ) \nC644_=_C1494( C644 C1494 ) C644_=_C1519( C644 C1519 ) C644_=_C1543( C644 C1543 ) C644_=_C1566( C644 C1566 ) C644_=_C1588( C644 C1588 ) C644_=_C1609( C644 C1609 ) \nC644_=_C1629( C644 C1629 ) C644_=_C1647( C644 C1647 ) C644_=_C1664( C644 C1664 ) C644_=_C1680( C644 C1680 ) C644_=_C1695( C644 C1695 ) C644_=_C1709( C644 C1709 ) \nC644_=_C1722( C644 C1722 ) C644_=_C1734( C644 C1734 ) C644_=_C1745( C644 C1745 ) C644_=_C1755( C644 C1755 ) C644_=_C1767( C644 C1767 ) C644_=_C1768( C644 C1768 ) \nC644_=_C1769( C644 C1769 ) C644_=_C1770( C644 C1770 ) C644_=_C1771( C644 C1771 ) C644_=_C1772( C644 C1772 ) C644_=_C1773( C644 C1773 ) C645_=_C646( C645 C646 ) \nC645_=_C647( C645 C647 ) C645_=_C648( C645 C648 ) C645_=_C693( C645 C693 ) C645_=_C740( C645 C740 ) C645_=_C786( C645 C786 ) C645_=_C831( C645 C831 ) \nC645_=_C875( C645 C875 ) C645_=_C918( C645 C918 ) C645_=_C960( C645 C960 ) C645_=_C1041(</w:t>
      </w:r>
    </w:p>
    <w:p>
      <w:pPr>
        <w:pStyle w:val="PreformattedText"/>
        <w:bidi w:val="0"/>
        <w:spacing w:before="0" w:after="0"/>
        <w:jc w:val="left"/>
        <w:rPr/>
      </w:pPr>
      <w:r>
        <w:rPr/>
        <w:t xml:space="preserve"> </w:t>
      </w:r>
      <w:r>
        <w:rPr/>
        <w:t>C645 C1041 ) C645_=_C1080( C645 C1080 ) C645_=_C1118( C645 C1118 ) \nC645_=_C1155( C645 C1155 ) C645_=_C1191( C645 C1191 ) C645_=_C1226( C645 C1226 ) C645_=_C1260( C645 C1260 ) C645_=_C1293( C645 C1293 ) C645_=_C1325( C645 C1325 ) \nC645_=_C1356( C645 C1356 ) C645_=_C1386( C645 C1386 ) C645_=_C1414( C645 C1414 ) C645_=_C1442( C645 C1442 ) C645_=_C1469( C645 C1469 ) C645_=_C1495( C645 C1495 ) \nC645_=_C1520( C645 C1520 ) C645_=_C1544( C645 C1544 ) C645_=_C1567( C645 C1567 ) C645_=_C1589( C645 C1589 ) C645_=_C1610( C645 C1610 ) C645_=_C1630( C645 C1630 ) \nC645_=_C1648( C645 C1648 ) C645_=_C1665( C645 C1665 ) C645_=_C1681( C645 C1681 ) C645_=_C1696( C645 C1696 ) C645_=_C1710( C645 C1710 ) C645_=_C1723( C645 C1723 ) \nC645_=_C1735( C645 C1735 ) C645_=_C1746( C645 C1746 ) C645_=_C1756( C645 C1756 ) C645_=_C1775( C645 C1775 ) C645_=_C1776( C645 C1776 ) C645_=_C1777( C645 C1777 ) \nC645_=_C1778( C645 C1778 ) C645_=_C1779( C645 C1779 ) C645_=_C1780( C645 C1780 ) C645_=_C1781( C645 C1781 ) C646_=_C647( C646 C647 ) C646_=_C648( C646 C648 ) \nC646_=_C694( C646 C694 ) C646_=_C741( C646 C741 ) C646_=_C787( C646 C787 ) C646_=_C832( C646 C832 ) C646_=_C876( C646 C876 ) C646_=_C919( C646 C919 ) \nC646_=_C961( C646 C961 ) C646_=_C1042( C646 C1042 ) C646_=_C1081( C646 C1081 ) C646_=_C1119( C646 C1119 ) C646_=_C1156( C646 C1156 ) C646_=_C1192( C646 C1192 ) \nC646_=_C1227( C646 C1227 ) C646_=_C1261( C646 C1261 ) C646_=_C1294( C646 C1294 ) C646_=_C1326( C646 C1326 ) C646_=_C1357( C646 C1357 ) C646_=_C1387( C646 C1387 ) \nC646_=_C1416( C646 C1416 ) C646_=_C1443( C646 C1443 ) C646_=_C1470( C646 C1470 ) C646_=_C1496( C646 C1496 ) C646_=_C1521( C646 C1521 ) C646_=_C1545( C646 C1545 ) \nC646_=_C1568( C646 C1568 ) C646_=_C1590( C646 C1590 ) C646_=_C1611( C646 C1611 ) C646_=_C1631( C646 C1631 ) C646_=_C1649( C646 C1649 ) C646_=_C1666( C646 C1666 ) \nC646_=_C1682( C646 C1682 ) C646_=_C1697( C646 C1697 ) C646_=_C1711( C646 C1711 ) C646_=_C1724( C646 C1724 ) C646_=_C1736( C646 C1736 ) C646_=_C1747( C646 C1747 ) \nC646_=_C1757( C646 C1757 ) C646_=_C1782( C646 C1782 ) C646_=_C1783( C646 C1783 ) C646_=_C1784( C646 C1784 ) C646_=_C1785( C646 C1785 ) C646_=_C1786( C646 C1786 ) \nC646_=_C1787( C646 C1787 ) C646_=_C1788( C646 C1788 ) C647_=_C648( C647 C648 ) C647_=_C695( C647 C695 ) C647_=_C742( C647 C742 ) C647_=_C788( C647 C788 ) \nC647_=_C833( C647 C833 ) C647_=_C877( C647 C877 ) C647_=_C920( C647 C920 ) C647_=_C962( C647 C962 ) C647_=_C1003( C647 C1003 ) C647_=_C1043( C647 C1043 ) \nC647_=_C1082( C647 C1082 ) C647_=_C1120( C647 C1120 ) C647_=_C1157( C647 C1157 ) C647_=_C1193( C647 C1193 ) C647_=_C1228( C647 C1228 ) C647_=_C1262( C647 C1262 ) \nC647_=_C1295( C647 C1295 ) C647_=_C1327( C647 C1327 ) C647_=_C1358( C647 C1358 ) C647_=_C1388( C647 C1388 ) C647_=_C1417( C647 C1417 ) C647_=_C1445( C647 C1445 ) \nC647_=_C1471( C647 C1471 ) C647_=_C1497( C647 C1497 ) C647_=_C1522( C647 C1522 ) C647_=_C1546( C647 C1546 ) C647_=_C1569( C647 C1569 ) C647_=_C1591( C647 C1591 ) \nC647_=_C1612( C647 C1612 ) C647_=_C1632( C647 C1632 ) C647_=_C1650( C647 C1650 ) C647_=_C1667( C647 C1667 ) C647_=_C1683( C647 C1683 ) C647_=_C1698( C647 C1698 ) \nC647_=_C1712( C647 C1712 ) C647_=_C1725( C647 C1725 ) C647_=_C1737( C647 C1737 ) C647_=_C1767( C647 C1767 ) C647_=_C1775( C647 C1775 ) C647_=_C1782( C647 C1782 ) \nC647_=_C1790( C647 C1790 ) C647_=_C1791( C647 C1791 ) C647_=_C1792( C647 C1792 ) C647_=_C1793( C647 C1793 ) C647_=_C1794( C647 C1794 ) C648_=_C696( C648 C696 ) \nC648_=_C743( C648 C743 ) C648_=_C789( C648 C789 ) C648_=_C834( C648 C834 ) C648_=_C878( C648 C878 ) C648_=_C921( C648 C921 ) C648_=_C963( C648 C963 ) \nC648_=_C1004( C648 C1004 ) C648_=_C1044( C648 C1044 ) C648_=_C1083( C648 C1083 ) C648_=_C1121( C648 C1121 ) C648_=_C1158( C648 C1158 ) C648_=_C1194( C648 C1194 ) \nC648_=_C1229( C648 C1229 ) C648_=_C1263( C648 C1263 ) C648_=_C1296( C648 C1296 ) C648_=_C1328( C648 C1328 ) C648_=_C1359( C648 C1359 ) C648_=_C1389( C648 C1389 ) \nC648_=_C1418( C648 C1418 ) C648_=_C1446( C648 C1446 ) C648_=_C1473( C648 C1473 ) C648_=_C1498( C648 C1498 ) C648_=_C1523( C648 C1523 ) C648_=_C1547( C648 C1547 ) \nC648_=_C1570( C648 C1570 ) C648_=_C1592( C648 C1592 ) C648_=_C1613( C648 C1613 ) C648_=_C1633( C648 C1633 ) C648_=_C1651( C648 C1651 ) C648_=_C1668( C648 C1668 ) \nC648_=_C1684( C648 C1684 ) C648_=_C1699( C648 C1699 ) C648_=_C1713( C648 C1713 ) C648_=_C1726( C648 C1726 ) C648_=_C1738( C648 C1738 ) C648_=_C1768( C648 C1768 ) \nC648_=_C1776( C648 C1776 ) C648_=_C1783( C648 C1783 ) C648_=_C1795( C648 C1795 ) C648_=_C1796( C648 C1796 ) C648_=_C1797( C648 C1797 ) C648_=_C1798( C648 C1798 ) \nC648_=_C1799( C648 C1799 ) C660_=_C690( C660 C690 ) C660_=_C691( C660 C691 ) C660_=_C692( C660 C692 ) C660_=_C693( C660 C693 ) C660_=_C694( C660 C694 ) \nC660_=_C695( C660 C695 ) C660_=_C696( C660 C696 ) C660_=_C707( C660 C707 ) C660_=_C753( C660 C753 ) C660_=_C798( C660 C798 ) C660_=_C842( C660 C842 ) \nC660_=_C885( C660 C885 ) C660_=_C927( C660 C927 ) C660_=_C969( C660 C969 ) C660_=_C970( C660 C970 ) C660_=_C971( C660 C971 ) C660_=_C972( C660 C972 ) \nC660_=_C973( C660 C973 ) C660_=_C974( C660 C974 ) C660_=_C975( C660 C975 ) C660_=_C976( C660 C976 ) C660_=_C977( C660 C977 ) C660_=_C978( C660 C978 ) \nC660_=_C979( C660 C979 ) C660_=_C980( C660 C980 ) C660_=_C981( C660 C981 ) C660_=_C982( C660 C982 ) C660_=_C983( C660 C983 ) C660_=_C984( C660 C984 ) \nC660_=_C985( C660 C985 ) C660_=_C986( C660 C986 ) C660_=_C987( C660 C987 ) C660_=_C988( C660 C988 ) C660_=_C990( C660 C990 ) C660_=_C991( C660 C991 ) \nC660_=_C992( C660 C992 ) C660_=_C993( C660 C993 ) C660_=_C994( C660 C994 ) C660_=_C995( C660 C995 ) C660_=_C996( C660 C996 ) C660_=_C997( C660 C997 ) \nC660_=_C998( C660 C998 ) C660_=_C999( C660 C999 ) C660_=_C1003( C660 C1003 ) C660_=_C1004( C660 C1004 ) C660_=_C1005( C660 C1005 ) C660_=_C1006( C660 C1006 ) \nC660_=_C1007( C660 C1007 ) C660_=_C1008( C660 C1008 ) C660_=_C1009( C660 C1009 ) C690_=_C691( C690 C691 ) C690_=_C692( C690 C692 ) C690_=_C693( C690 C693 ) \nC690_=_C694( C690 C694 ) C690_=_C695( C690 C695 ) C690_=_C696( C690 C696 ) C690_=_C737( C690 C737 ) C690_=_C783( C690 C783 ) C690_=_C828( C690 C828 ) \nC690_=_C872( C690 C872 ) C690_=_C915( C690 C915 ) C690_=_C957( C690 C957 ) C690_=_C998( C690 C998 ) C690_=_C1038( C690 C1038 ) C690_=_C1077( C690 C1077 ) \nC690_=_C1115( C690 C1115 ) C690_=_C1152( C690 C1152 ) C690_=_C1188( C690 C1188 ) C690_=_C1223( C690 C1223 ) C690_=_C1257( C690 C1257 ) C690_=_C1290( C690 C1290 ) \nC690_=_C1321( C690 C1321 ) C690_=_C1352( C690 C1352 ) C690_=_C1382( C690 C1382 ) C690_=_C1411( C690 C1411 ) C690_=_C1439( C690 C1439 ) C690_=_C1466( C690 C1466 ) \nC690_=_C1492( C690 C1492 ) C690_=_C1517( C690 C1517 ) C690_=_C1541( C690 C1541 ) C690_=_C1564( C690 C1564 ) C690_=_C1586( C690 C1586 ) C690_=_C1607( C690 C1607 ) \nC690_=_C1627( C690 C1627 ) C690_=_C1645( C690 C1645 ) C690_=_C1662( C690 C1662 ) C690_=_C1678( C690 C1678 ) C690_=_C1693( C690 C1693 ) C690_=_C1707( C690 C1707 ) \nC690_=_C1720( C690 C1720 ) C690_=_C1732( C690 C1732 ) C690_=_C1745( C690 C1745 ) C690_=_C1746( C690 C1746 ) C690_=_C1747( C690 C1747 ) C690_=_C1750( C690 C1750 ) \nC690_=_C1751( C690 C1751 ) C690_=_C1752( C690 C1752 ) C690_=_C1753( C690 C1753 ) C690_=_C1754( C690 C1754 ) C691_=_C692( C691 C692 ) C691_=_C693( C691 C693 ) \nC691_=_C694( C691 C694 ) C691_=_C695( C691 C695 ) C691_=_C696( C691 C696 ) C691_=_C738( C691 C738 ) C691_=_C784( C691 C784 ) C691_=_C829( C691 C829 ) \nC691_=_C873( C691 C873 ) C691_=_C916( C691 C916 ) C691_=_C958( C691 C958 ) C691_=_C999( C691 C999 ) C691_=_C1039( C691 C1039 ) C691_=_C1078( C691 C1078 ) \nC691_=_C1116( C691 C1116 ) C691_=_C1153( C691 C1153 ) C691_=_C1189( C691 C1189 ) C691_=_C1224( C691 C1224 ) C691_=_C1258( C691 C1258 ) C691_=_C1291( C691 C1291 ) \nC691_=_C1323( C691 C1323 ) C691_=_C1353( C691 C1353 ) C691_=_C1383( C691 C1383 ) C691_=_C1412( C691 C1412 ) C691_=_C1440( C691 C1440 ) C691_=_C1467( C691 C1467 ) \nC691_=_C1493( C691 C1493 ) C691_=_C1518( C691 C1518 ) C691_=_C1542( C691 C1542 ) C691_=_C1565( C691 C1565 ) C691_=_C1587( C691 C1587 ) C691_=_C1608( C691 C1608 ) \nC691_=_C1628( C691 C1628 ) C691_=_C1646( C691 C1646 ) C691_=_C1663( C691 C1663 ) C691_=_C1679( C691 C1679 ) C691_=_C1694( C691 C1694 ) C691_=_C1708( C691 C1708 ) \nC691_=_C1721( C691 C1721 ) C691_=_C1733( C691 C1733 ) C691_=_C1755( C691 C1755 ) C691_=_C1756( C691 C1756 ) C691_=_C1757( C691 C1757 ) C691_=_C1760( C691 C1760 ) \nC691_=_C1761( C691 C1761 ) C691_=_C1762( C691 C1762 ) C691_=_C1763( C691 C1763 ) C691_=_C1764( C691 C1764 ) C692_=_C693( C692 C693 ) C692_=_C694( C692 C694 ) \nC692_=_C695( C692 C695 ) C692_=_C696( C692 C696 ) C692_=_C739( C692 C739 ) C692_=_C785( C692 C785 ) C692_=_C830( C692 C830 ) C692_=_C874( C692 C874 ) \nC692_=_C917( C692 C917 ) C692_=_C959( C692 C959 ) C692_=_C1040( C692 C1040 ) C692_=_C1079( C692 C1079 ) C692_=_C1117( C692 C1117 ) C692_=_C1154( C692 C1154 ) \nC692_=_C1190( C692 C1190 ) C692_=_C1225( C692 C1225 ) C692_=_C1259( C692 C1259 ) C692_=_C1292( C692 C1292 ) C692_=_C1324( C692 C1324 ) C692_=_C1355( C692 C1355 ) \nC692_=_C1384( C692 C1384 ) C692_=_C1413( C692 C1413 ) C692_=_C1441( C692 C1441 ) C692_=_C1468( C692 C1468 ) C692_=_C1494( C692 C1494 ) C692_=_C1519( C692 C1519 ) \nC692_=_C1543( C692 C1543 ) C692_=_C1566( C692 C1566 ) C692_=_C1588( C692 C1588 ) C692_=_C1609( C692 C1609 ) C692_=_C1629( C692 C1629 ) C692_=_C1647( C692 C1647 ) \nC692_=_C1664( C692 C1664 ) C692_=_C1680( C692 C1680 ) C692_=_C1695( C692 C1695 ) C692_=_C1709( C692 C1709 ) C692_=_C1722( C692 C1722 ) C692_=_C1734( C692 C1734 ) \nC692_=_C1745( C692 C1745 ) C692_=_C1755( C692 C1755 ) C692_=_C1767( C692 C1767 ) C692_=_C1768( C692 C1768 ) C692_=_C1769( C692 C1769 ) C692_=_C1770( C692 C1770 ) \nC692_=_C1771( C692 C1771 ) C692_=_C1772( C692 C1772 ) C692_=_C1773( C692 C1773 ) C693_=_C694( C693 C694 ) C693_=_C695( C693 C695 ) C693_=_C696( C693 C696 ) \nC693_=_C740( C693 C740 ) C693_=_C786(</w:t>
      </w:r>
    </w:p>
    <w:p>
      <w:pPr>
        <w:pStyle w:val="PreformattedText"/>
        <w:bidi w:val="0"/>
        <w:spacing w:before="0" w:after="0"/>
        <w:jc w:val="left"/>
        <w:rPr/>
      </w:pPr>
      <w:r>
        <w:rPr/>
        <w:t xml:space="preserve"> </w:t>
      </w:r>
      <w:r>
        <w:rPr/>
        <w:t>C693 C786 ) C693_=_C831( C693 C831 ) C693_=_C875( C693 C875 ) C693_=_C918( C693 C918 ) C693_=_C960( C693 C960 ) \nC693_=_C1041( C693 C1041 ) C693_=_C1080( C693 C1080 ) C693_=_C1118( C693 C1118 ) C693_=_C1155( C693 C1155 ) C693_=_C1191( C693 C1191 ) C693_=_C1226( C693 C1226 ) \nC693_=_C1260( C693 C1260 ) C693_=_C1293( C693 C1293 ) C693_=_C1325( C693 C1325 ) C693_=_C1356( C693 C1356 ) C693_=_C1386( C693 C1386 ) C693_=_C1414( C693 C1414 ) \nC693_=_C1442( C693 C1442 ) C693_=_C1469( C693 C1469 ) C693_=_C1495( C693 C1495 ) C693_=_C1520( C693 C1520 ) C693_=_C1544( C693 C1544 ) C693_=_C1567( C693 C1567 ) \nC693_=_C1589( C693 C1589 ) C693_=_C1610( C693 C1610 ) C693_=_C1630( C693 C1630 ) C693_=_C1648( C693 C1648 ) C693_=_C1665( C693 C1665 ) C693_=_C1681( C693 C1681 ) \nC693_=_C1696( C693 C1696 ) C693_=_C1710( C693 C1710 ) C693_=_C1723( C693 C1723 ) C693_=_C1735( C693 C1735 ) C693_=_C1746( C693 C1746 ) C693_=_C1756( C693 C1756 ) \nC693_=_C1775( C693 C1775 ) C693_=_C1776( C693 C1776 ) C693_=_C1777( C693 C1777 ) C693_=_C1778( C693 C1778 ) C693_=_C1779( C693 C1779 ) C693_=_C1780( C693 C1780 ) \nC693_=_C1781( C693 C1781 ) C694_=_C695( C694 C695 ) C694_=_C696( C694 C696 ) C694_=_C741( C694 C741 ) C694_=_C787( C694 C787 ) C694_=_C832( C694 C832 ) \nC694_=_C876( C694 C876 ) C694_=_C919( C694 C919 ) C694_=_C961( C694 C961 ) C694_=_C1042( C694 C1042 ) C694_=_C1081( C694 C1081 ) C694_=_C1119( C694 C1119 ) \nC694_=_C1156( C694 C1156 ) C694_=_C1192( C694 C1192 ) C694_=_C1227( C694 C1227 ) C694_=_C1261( C694 C1261 ) C694_=_C1294( C694 C1294 ) C694_=_C1326( C694 C1326 ) \nC694_=_C1357( C694 C1357 ) C694_=_C1387( C694 C1387 ) C694_=_C1416( C694 C1416 ) C694_=_C1443( C694 C1443 ) C694_=_C1470( C694 C1470 ) C694_=_C1496( C694 C1496 ) \nC694_=_C1521( C694 C1521 ) C694_=_C1545( C694 C1545 ) C694_=_C1568( C694 C1568 ) C694_=_C1590( C694 C1590 ) C694_=_C1611( C694 C1611 ) C694_=_C1631( C694 C1631 ) \nC694_=_C1649( C694 C1649 ) C694_=_C1666( C694 C1666 ) C694_=_C1682( C694 C1682 ) C694_=_C1697( C694 C1697 ) C694_=_C1711( C694 C1711 ) C694_=_C1724( C694 C1724 ) \nC694_=_C1736( C694 C1736 ) C694_=_C1747( C694 C1747 ) C694_=_C1757( C694 C1757 ) C694_=_C1782( C694 C1782 ) C694_=_C1783( C694 C1783 ) C694_=_C1784( C694 C1784 ) \nC694_=_C1785( C694 C1785 ) C694_=_C1786( C694 C1786 ) C694_=_C1787( C694 C1787 ) C694_=_C1788( C694 C1788 ) C695_=_C696( C695 C696 ) C695_=_C742( C695 C742 ) \nC695_=_C788( C695 C788 ) C695_=_C833( C695 C833 ) C695_=_C877( C695 C877 ) C695_=_C920( C695 C920 ) C695_=_C962( C695 C962 ) C695_=_C1003( C695 C1003 ) \nC695_=_C1043( C695 C1043 ) C695_=_C1082( C695 C1082 ) C695_=_C1120( C695 C1120 ) C695_=_C1157( C695 C1157 ) C695_=_C1193( C695 C1193 ) C695_=_C1228( C695 C1228 ) \nC695_=_C1262( C695 C1262 ) C695_=_C1295( C695 C1295 ) C695_=_C1327( C695 C1327 ) C695_=_C1358( C695 C1358 ) C695_=_C1388( C695 C1388 ) C695_=_C1417( C695 C1417 ) \nC695_=_C1445( C695 C1445 ) C695_=_C1471( C695 C1471 ) C695_=_C1497( C695 C1497 ) C695_=_C1522( C695 C1522 ) C695_=_C1546( C695 C1546 ) C695_=_C1569( C695 C1569 ) \nC695_=_C1591( C695 C1591 ) C695_=_C1612( C695 C1612 ) C695_=_C1632( C695 C1632 ) C695_=_C1650( C695 C1650 ) C695_=_C1667( C695 C1667 ) C695_=_C1683( C695 C1683 ) \nC695_=_C1698( C695 C1698 ) C695_=_C1712( C695 C1712 ) C695_=_C1725( C695 C1725 ) C695_=_C1737( C695 C1737 ) C695_=_C1767( C695 C1767 ) C695_=_C1775( C695 C1775 ) \nC695_=_C1782( C695 C1782 ) C695_=_C1790( C695 C1790 ) C695_=_C1791( C695 C1791 ) C695_=_C1792( C695 C1792 ) C695_=_C1793( C695 C1793 ) C695_=_C1794( C695 C1794 ) \nC696_=_C743( C696 C743 ) C696_=_C789( C696 C789 ) C696_=_C834( C696 C834 ) C696_=_C878( C696 C878 ) C696_=_C921( C696 C921 ) C696_=_C963( C696 C963 ) \nC696_=_C1004( C696 C1004 ) C696_=_C1044( C696 C1044 ) C696_=_C1083( C696 C1083 ) C696_=_C1121( C696 C1121 ) C696_=_C1158( C696 C1158 ) C696_=_C1194( C696 C1194 ) \nC696_=_C1229( C696 C1229 ) C696_=_C1263( C696 C1263 ) C696_=_C1296( C696 C1296 ) C696_=_C1328( C696 C1328 ) C696_=_C1359( C696 C1359 ) C696_=_C1389( C696 C1389 ) \nC696_=_C1418( C696 C1418 ) C696_=_C1446( C696 C1446 ) C696_=_C1473( C696 C1473 ) C696_=_C1498( C696 C1498 ) C696_=_C1523( C696 C1523 ) C696_=_C1547( C696 C1547 ) \nC696_=_C1570( C696 C1570 ) C696_=_C1592( C696 C1592 ) C696_=_C1613( C696 C1613 ) C696_=_C1633( C696 C1633 ) C696_=_C1651( C696 C1651 ) C696_=_C1668( C696 C1668 ) \nC696_=_C1684( C696 C1684 ) C696_=_C1699( C696 C1699 ) C696_=_C1713( C696 C1713 ) C696_=_C1726( C696 C1726 ) C696_=_C1738( C696 C1738 ) C696_=_C1768( C696 C1768 ) \nC696_=_C1776( C696 C1776 ) C696_=_C1783( C696 C1783 ) C696_=_C1795( C696 C1795 ) C696_=_C1796( C696 C1796 ) C696_=_C1797( C696 C1797 ) C696_=_C1798( C696 C1798 ) \nC696_=_C1799( C696 C1799 ) C707_=_C737( C707 C737 ) C707_=_C738( C707 C738 ) C707_=_C739( C707 C739 ) C707_=_C740( C707 C740 ) C707_=_C741( C707 C741 ) \nC707_=_C742( C707 C742 ) C707_=_C743( C707 C743 ) C707_=_C753( C707 C753 ) C707_=_C798( C707 C798 ) C707_=_C842( C707 C842 ) C707_=_C885( C707 C885 ) \nC707_=_C927( C707 C927 ) C707_=_C969( C707 C969 ) C707_=_C970( C707 C970 ) C707_=_C971( C707 C971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7( C707 C987 ) C707_=_C988( C707 C988 ) C707_=_C990( C707 C990 ) C707_=_C991( C707 C991 ) C707_=_C992( C707 C992 ) \nC707_=_C993( C707 C993 ) C707_=_C994( C707 C994 ) C707_=_C995( C707 C995 ) C707_=_C996( C707 C996 ) C707_=_C997( C707 C997 ) C707_=_C998( C707 C998 ) \nC707_=_C999( C707 C999 ) C707_=_C1003( C707 C1003 ) C707_=_C1004( C707 C1004 ) C707_=_C1005( C707 C1005 ) C707_=_C1006( C707 C1006 ) C707_=_C1007( C707 C1007 ) \nC707_=_C1008( C707 C1008 ) C707_=_C1009( C707 C1009 ) C737_=_C738( C737 C738 ) C737_=_C739( C737 C739 ) C737_=_C740( C737 C740 ) C737_=_C741( C737 C741 ) \nC737_=_C742( C737 C742 ) C737_=_C743( C737 C743 ) C737_=_C783( C737 C783 ) C737_=_C828( C737 C828 ) C737_=_C872( C737 C872 ) C737_=_C915( C737 C915 ) \nC737_=_C957( C737 C957 ) C737_=_C998( C737 C998 ) C737_=_C1038( C737 C1038 ) C737_=_C1077( C737 C1077 ) C737_=_C1115( C737 C1115 ) C737_=_C1152( C737 C1152 ) \nC737_=_C1188( C737 C1188 ) C737_=_C1223( C737 C1223 ) C737_=_C1257( C737 C1257 ) C737_=_C1290( C737 C1290 ) C737_=_C1321( C737 C1321 ) C737_=_C1352( C737 C1352 ) \nC737_=_C1382( C737 C1382 ) C737_=_C1411( C737 C1411 ) C737_=_C1439( C737 C1439 ) C737_=_C1466( C737 C1466 ) C737_=_C1492( C737 C1492 ) C737_=_C1517( C737 C1517 ) \nC737_=_C1541( C737 C1541 ) C737_=_C1564( C737 C1564 ) C737_=_C1586( C737 C1586 ) C737_=_C1607( C737 C1607 ) C737_=_C1627( C737 C1627 ) C737_=_C1645( C737 C1645 ) \nC737_=_C1662( C737 C1662 ) C737_=_C1678( C737 C1678 ) C737_=_C1693( C737 C1693 ) C737_=_C1707( C737 C1707 ) C737_=_C1720( C737 C1720 ) C737_=_C1732( C737 C1732 ) \nC737_=_C1745( C737 C1745 ) C737_=_C1746( C737 C1746 ) C737_=_C1747( C737 C1747 ) C737_=_C1750( C737 C1750 ) C737_=_C1751( C737 C1751 ) C737_=_C1752( C737 C1752 ) \nC737_=_C1753( C737 C1753 ) C737_=_C1754( C737 C1754 ) C738_=_C739( C738 C739 ) C738_=_C740( C738 C740 ) C738_=_C741( C738 C741 ) C738_=_C742( C738 C742 ) \nC738_=_C743( C738 C743 ) C738_=_C784( C738 C784 ) C738_=_C829( C738 C829 ) C738_=_C873( C738 C873 ) C738_=_C916( C738 C916 ) C738_=_C958( C738 C958 ) \nC738_=_C999( C738 C999 ) C738_=_C1039( C738 C1039 ) C738_=_C1078( C738 C1078 ) C738_=_C1116( C738 C1116 ) C738_=_C1153( C738 C1153 ) C738_=_C1189( C738 C1189 ) \nC738_=_C1224( C738 C1224 ) C738_=_C1258( C738 C1258 ) C738_=_C1291( C738 C1291 ) C738_=_C1323( C738 C1323 ) C738_=_C1353( C738 C1353 ) C738_=_C1383( C738 C1383 ) \nC738_=_C1412( C738 C1412 ) C738_=_C1440( C738 C1440 ) C738_=_C1467( C738 C1467 ) C738_=_C1493( C738 C1493 ) C738_=_C1518( C738 C1518 ) C738_=_C1542( C738 C1542 ) \nC738_=_C1565( C738 C1565 ) C738_=_C1587( C738 C1587 ) C738_=_C1608( C738 C1608 ) C738_=_C1628( C738 C1628 ) C738_=_C1646( C738 C1646 ) C738_=_C1663( C738 C1663 ) \nC738_=_C1679( C738 C1679 ) C738_=_C1694( C738 C1694 ) C738_=_C1708( C738 C1708 ) C738_=_C1721( C738 C1721 ) C738_=_C1733( C738 C1733 ) C738_=_C1755( C738 C1755 ) \nC738_=_C1756( C738 C1756 ) C738_=_C1757( C738 C1757 ) C738_=_C1760( C738 C1760 ) C738_=_C1761( C738 C1761 ) C738_=_C1762( C738 C1762 ) C738_=_C1763( C738 C1763 ) \nC738_=_C1764( C738 C1764 ) C739_=_C740( C739 C740 ) C739_=_C741( C739 C741 ) C739_=_C742( C739 C742 ) C739_=_C743( C739 C743 ) C739_=_C785( C739 C785 ) \nC739_=_C830( C739 C830 ) C739_=_C874( C739 C874 ) C739_=_C917( C739 C917 ) C739_=_C959( C739 C959 ) C739_=_C1040( C739 C1040 ) C739_=_C1079( C739 C1079 ) \nC739_=_C1117( C739 C1117 ) C739_=_C1154( C739 C1154 ) C739_=_C1190( C739 C1190 ) C739_=_C1225( C739 C1225 ) C739_=_C1259( C739 C1259 ) C739_=_C1292( C739 C1292 ) \nC739_=_C1324( C739 C1324 ) C739_=_C1355( C739 C1355 ) C739_=_C1384( C739 C1384 ) C739_=_C1413( C739 C1413 ) C739_=_C1441( C739 C1441 ) C739_=_C1468( C739 C1468 ) \nC739_=_C1494( C739 C1494 ) C739_=_C1519( C739 C1519 ) C739_=_C1543( C739 C1543 ) C739_=_C1566( C739 C1566 ) C739_=_C1588( C739 C1588 ) C739_=_C1609( C739 C1609 ) \nC739_=_C1629( C739 C1629 ) C739_=_C1647( C739 C1647 ) C739_=_C1664( C739 C1664 ) C739_=_C1680( C739 C1680 ) C739_=_C1695( C739 C1695 ) C739_=_C1709( C739 C1709 ) \nC739_=_C1722( C739 C1722 ) C739_=_C1734( C739 C1734 ) C739_=_C1745( C739 C1745 ) C739_=_C1755( C739 C1755 ) C739_=_C1767( C739 C1767 ) C739_=_C1768( C739 C1768 ) \nC739_=_C1769( C739 C1769 ) C739_=_C1770( C739 C1770 ) C739_=_C1771( C739 C1771 ) C739_=_C1772( C739 C1772 ) C739_=_C1773( C739 C1773 ) C740_=_C741( C740 C741 ) \nC740_=_C742( C740 C742 ) C740_=_C743( C740 C743 ) C740_=_C786( C740 C786 ) C740_=_C831( C740 C831 ) C740_=_C875( C740 C875 ) C740_=_C918(</w:t>
      </w:r>
    </w:p>
    <w:p>
      <w:pPr>
        <w:pStyle w:val="PreformattedText"/>
        <w:bidi w:val="0"/>
        <w:spacing w:before="0" w:after="0"/>
        <w:jc w:val="left"/>
        <w:rPr/>
      </w:pPr>
      <w:r>
        <w:rPr/>
        <w:t xml:space="preserve"> </w:t>
      </w:r>
      <w:r>
        <w:rPr/>
        <w:t>C740 C918 ) \nC740_=_C960( C740 C960 ) C740_=_C1041( C740 C1041 ) C740_=_C1080( C740 C1080 ) C740_=_C1118( C740 C1118 ) C740_=_C1155( C740 C1155 ) C740_=_C1191( C740 C1191 ) \nC740_=_C1226( C740 C1226 ) C740_=_C1260( C740 C1260 ) C740_=_C1293( C740 C1293 ) C740_=_C1325( C740 C1325 ) C740_=_C1356( C740 C1356 ) C740_=_C1386( C740 C1386 ) \nC740_=_C1414( C740 C1414 ) C740_=_C1442( C740 C1442 ) C740_=_C1469( C740 C1469 ) C740_=_C1495( C740 C1495 ) C740_=_C1520( C740 C1520 ) C740_=_C1544( C740 C1544 ) \nC740_=_C1567( C740 C1567 ) C740_=_C1589( C740 C1589 ) C740_=_C1610( C740 C1610 ) C740_=_C1630( C740 C1630 ) C740_=_C1648( C740 C1648 ) C740_=_C1665( C740 C1665 ) \nC740_=_C1681( C740 C1681 ) C740_=_C1696( C740 C1696 ) C740_=_C1710( C740 C1710 ) C740_=_C1723( C740 C1723 ) C740_=_C1735( C740 C1735 ) C740_=_C1746( C740 C1746 ) \nC740_=_C1756( C740 C1756 ) C740_=_C1775( C740 C1775 ) C740_=_C1776( C740 C1776 ) C740_=_C1777( C740 C1777 ) C740_=_C1778( C740 C1778 ) C740_=_C1779( C740 C1779 ) \nC740_=_C1780( C740 C1780 ) C740_=_C1781( C740 C1781 ) C741_=_C742( C741 C742 ) C741_=_C743( C741 C743 ) C741_=_C787( C741 C787 ) C741_=_C832( C741 C832 ) \nC741_=_C876( C741 C876 ) C741_=_C919( C741 C919 ) C741_=_C961( C741 C961 ) C741_=_C1042( C741 C1042 ) C741_=_C1081( C741 C1081 ) C741_=_C1119( C741 C1119 ) \nC741_=_C1156( C741 C1156 ) C741_=_C1192( C741 C1192 ) C741_=_C1227( C741 C1227 ) C741_=_C1261( C741 C1261 ) C741_=_C1294( C741 C1294 ) C741_=_C1326( C741 C1326 ) \nC741_=_C1357( C741 C1357 ) C741_=_C1387( C741 C1387 ) C741_=_C1416( C741 C1416 ) C741_=_C1443( C741 C1443 ) C741_=_C1470( C741 C1470 ) C741_=_C1496( C741 C1496 ) \nC741_=_C1521( C741 C1521 ) C741_=_C1545( C741 C1545 ) C741_=_C1568( C741 C1568 ) C741_=_C1590( C741 C1590 ) C741_=_C1611( C741 C1611 ) C741_=_C1631( C741 C1631 ) \nC741_=_C1649( C741 C1649 ) C741_=_C1666( C741 C1666 ) C741_=_C1682( C741 C1682 ) C741_=_C1697( C741 C1697 ) C741_=_C1711( C741 C1711 ) C741_=_C1724( C741 C1724 ) \nC741_=_C1736( C741 C1736 ) C741_=_C1747( C741 C1747 ) C741_=_C1757( C741 C1757 ) C741_=_C1782( C741 C1782 ) C741_=_C1783( C741 C1783 ) C741_=_C1784( C741 C1784 ) \nC741_=_C1785( C741 C1785 ) C741_=_C1786( C741 C1786 ) C741_=_C1787( C741 C1787 ) C741_=_C1788( C741 C1788 ) C742_=_C743( C742 C743 ) C742_=_C788( C742 C788 ) \nC742_=_C833( C742 C833 ) C742_=_C877( C742 C877 ) C742_=_C920( C742 C920 ) C742_=_C962( C742 C962 ) C742_=_C1003( C742 C1003 ) C742_=_C1043( C742 C1043 ) \nC742_=_C1082( C742 C1082 ) C742_=_C1120( C742 C1120 ) C742_=_C1157( C742 C1157 ) C742_=_C1193( C742 C1193 ) C742_=_C1228( C742 C1228 ) C742_=_C1262( C742 C1262 ) \nC742_=_C1295( C742 C1295 ) C742_=_C1327( C742 C1327 ) C742_=_C1358( C742 C1358 ) C742_=_C1388( C742 C1388 ) C742_=_C1417( C742 C1417 ) C742_=_C1445( C742 C1445 ) \nC742_=_C1471( C742 C1471 ) C742_=_C1497( C742 C1497 ) C742_=_C1522( C742 C1522 ) C742_=_C1546( C742 C1546 ) C742_=_C1569( C742 C1569 ) C742_=_C1591( C742 C1591 ) \nC742_=_C1612( C742 C1612 ) C742_=_C1632( C742 C1632 ) C742_=_C1650( C742 C1650 ) C742_=_C1667( C742 C1667 ) C742_=_C1683( C742 C1683 ) C742_=_C1698( C742 C1698 ) \nC742_=_C1712( C742 C1712 ) C742_=_C1725( C742 C1725 ) C742_=_C1737( C742 C1737 ) C742_=_C1767( C742 C1767 ) C742_=_C1775( C742 C1775 ) C742_=_C1782( C742 C1782 ) \nC742_=_C1790( C742 C1790 ) C742_=_C1791( C742 C1791 ) C742_=_C1792( C742 C1792 ) C742_=_C1793( C742 C1793 ) C742_=_C1794( C742 C1794 ) C743_=_C789( C743 C789 ) \nC743_=_C834( C743 C834 ) C743_=_C878( C743 C878 ) C743_=_C921( C743 C921 ) C743_=_C963( C743 C963 ) C743_=_C1004( C743 C1004 ) C743_=_C1044( C743 C1044 ) \nC743_=_C1083( C743 C1083 ) C743_=_C1121( C743 C1121 ) C743_=_C1158( C743 C1158 ) C743_=_C1194( C743 C1194 ) C743_=_C1229( C743 C1229 ) C743_=_C1263( C743 C1263 ) \nC743_=_C1296( C743 C1296 ) C743_=_C1328( C743 C1328 ) C743_=_C1359( C743 C1359 ) C743_=_C1389( C743 C1389 ) C743_=_C1418( C743 C1418 ) C743_=_C1446( C743 C1446 ) \nC743_=_C1473( C743 C1473 ) C743_=_C1498( C743 C1498 ) C743_=_C1523( C743 C1523 ) C743_=_C1547( C743 C1547 ) C743_=_C1570( C743 C1570 ) C743_=_C1592( C743 C1592 ) \nC743_=_C1613( C743 C1613 ) C743_=_C1633( C743 C1633 ) C743_=_C1651( C743 C1651 ) C743_=_C1668( C743 C1668 ) C743_=_C1684( C743 C1684 ) C743_=_C1699( C743 C1699 ) \nC743_=_C1713( C743 C1713 ) C743_=_C1726( C743 C1726 ) C743_=_C1738( C743 C1738 ) C743_=_C1768( C743 C1768 ) C743_=_C1776( C743 C1776 ) C743_=_C1783( C743 C1783 ) \nC743_=_C1795( C743 C1795 ) C743_=_C1796( C743 C1796 ) C743_=_C1797( C743 C1797 ) C743_=_C1798( C743 C1798 ) C743_=_C1799( C743 C1799 ) C753_=_C783( C753 C783 ) \nC753_=_C784( C753 C784 ) C753_=_C785( C753 C785 ) C753_=_C786( C753 C786 ) C753_=_C787( C753 C787 ) C753_=_C788( C753 C788 ) C753_=_C789( C753 C789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90( C753 C990 ) C753_=_C991( C753 C991 ) C753_=_C992( C753 C992 ) C753_=_C993( C753 C993 ) C753_=_C994( C753 C994 ) C753_=_C995( C753 C995 ) \nC753_=_C996( C753 C996 ) C753_=_C997( C753 C997 ) C753_=_C998( C753 C998 ) C753_=_C999( C753 C999 ) C753_=_C1003( C753 C1003 ) C753_=_C1004( C753 C1004 ) \nC753_=_C1005( C753 C1005 ) C753_=_C1006( C753 C1006 ) C753_=_C1007( C753 C1007 ) C753_=_C1008( C753 C1008 ) C753_=_C1009( C753 C1009 ) C783_=_C784( C783 C784 ) \nC783_=_C785( C783 C785 ) C783_=_C786( C783 C786 ) C783_=_C787( C783 C787 ) C783_=_C788( C783 C788 ) C783_=_C789( C783 C789 ) C783_=_C828( C783 C828 ) \nC783_=_C872( C783 C872 ) C783_=_C915( C783 C915 ) C783_=_C957( C783 C957 ) C783_=_C998( C783 C998 ) C783_=_C1038( C783 C1038 ) C783_=_C1077( C783 C1077 ) \nC783_=_C1115( C783 C1115 ) C783_=_C1152( C783 C1152 ) C783_=_C1188( C783 C1188 ) C783_=_C1223( C783 C1223 ) C783_=_C1257( C783 C1257 ) C783_=_C1290( C783 C1290 ) \nC783_=_C1321( C783 C1321 ) C783_=_C1352( C783 C1352 ) C783_=_C1382( C783 C1382 ) C783_=_C1411( C783 C1411 ) C783_=_C1439( C783 C1439 ) C783_=_C1466( C783 C1466 ) \nC783_=_C1492( C783 C1492 ) C783_=_C1517( C783 C1517 ) C783_=_C1541( C783 C1541 ) C783_=_C1564( C783 C1564 ) C783_=_C1586( C783 C1586 ) C783_=_C1607( C783 C1607 ) \nC783_=_C1627( C783 C1627 ) C783_=_C1645( C783 C1645 ) C783_=_C1662( C783 C1662 ) C783_=_C1678( C783 C1678 ) C783_=_C1693( C783 C1693 ) C783_=_C1707( C783 C1707 ) \nC783_=_C1720( C783 C1720 ) C783_=_C1732( C783 C1732 ) C783_=_C1745( C783 C1745 ) C783_=_C1746( C783 C1746 ) C783_=_C1747( C783 C1747 ) C783_=_C1750( C783 C1750 ) \nC783_=_C1751( C783 C1751 ) C783_=_C1752( C783 C1752 ) C783_=_C1753( C783 C1753 ) C783_=_C1754( C783 C1754 ) C784_=_C785( C784 C785 ) C784_=_C786( C784 C786 ) \nC784_=_C787( C784 C787 ) C784_=_C788( C784 C788 ) C784_=_C789( C784 C789 ) C784_=_C829( C784 C829 ) C784_=_C873( C784 C873 ) C784_=_C916( C784 C916 ) \nC784_=_C958( C784 C958 ) C784_=_C999( C784 C999 ) C784_=_C1039( C784 C1039 ) C784_=_C1078( C784 C1078 ) C784_=_C1116( C784 C1116 ) C784_=_C1153( C784 C1153 ) \nC784_=_C1189( C784 C1189 ) C784_=_C1224( C784 C1224 ) C784_=_C1258( C784 C1258 ) C784_=_C1291( C784 C1291 ) C784_=_C1323( C784 C1323 ) C784_=_C1353( C784 C1353 ) \nC784_=_C1383( C784 C1383 ) C784_=_C1412( C784 C1412 ) C784_=_C1440( C784 C1440 ) C784_=_C1467( C784 C1467 ) C784_=_C1493( C784 C1493 ) C784_=_C1518( C784 C1518 ) \nC784_=_C1542( C784 C1542 ) C784_=_C1565( C784 C1565 ) C784_=_C1587( C784 C1587 ) C784_=_C1608( C784 C1608 ) C784_=_C1628( C784 C1628 ) C784_=_C1646( C784 C1646 ) \nC784_=_C1663( C784 C1663 ) C784_=_C1679( C784 C1679 ) C784_=_C1694( C784 C1694 ) C784_=_C1708( C784 C1708 ) C784_=_C1721( C784 C1721 ) C784_=_C1733( C784 C1733 ) \nC784_=_C1755( C784 C1755 ) C784_=_C1756( C784 C1756 ) C784_=_C1757( C784 C1757 ) C784_=_C1760( C784 C1760 ) C784_=_C1761( C784 C1761 ) C784_=_C1762( C784 C1762 ) \nC784_=_C1763( C784 C1763 ) C784_=_C1764( C784 C1764 ) C785_=_C786( C785 C786 ) C785_=_C787( C785 C787 ) C785_=_C788( C785 C788 ) C785_=_C789( C785 C789 ) \nC785_=_C830( C785 C830 ) C785_=_C874( C785 C874 ) C785_=_C917( C785 C917 ) C785_=_C959( C785 C959 ) C785_=_C1040( C785 C1040 ) C785_=_C1079( C785 C1079 ) \nC785_=_C1117( C785 C1117 ) C785_=_C1154( C785 C1154 ) C785_=_C1190( C785 C1190 ) C785_=_C1225( C785 C1225 ) C785_=_C1259( C785 C1259 ) C785_=_C1292( C785 C1292 ) \nC785_=_C1324( C785 C1324 ) C785_=_C1355( C785 C1355 ) C785_=_C1384( C785 C1384 ) C785_=_C1413( C785 C1413 ) C785_=_C1441( C785 C1441 ) C785_=_C1468( C785 C1468 ) \nC785_=_C1494( C785 C1494 ) C785_=_C1519( C785 C1519 ) C785_=_C1543( C785 C1543 ) C785_=_C1566( C785 C1566 ) C785_=_C1588( C785 C1588 ) C785_=_C1609( C785 C1609 ) \nC785_=_C1629( C785 C1629 ) C785_=_C1647( C785 C1647 ) C785_=_C1664( C785 C1664 ) C785_=_C1680( C785 C1680 ) C785_=_C1695( C785 C1695 ) C785_=_C1709( C785 C1709 ) \nC785_=_C1722( C785 C1722 ) C785_=_C1734( C785 C1734 ) C785_=_C1745( C785 C1745 ) C785_=_C1755( C785 C1755 ) C785_=_C1767( C785 C1767 ) C785_=_C1768( C785 C1768 ) \nC785_=_C1769( C785 C1769 ) C785_=_C1770( C785 C1770 ) C785_=_C1771( C785 C1771 ) C785_=_C1772( C785 C1772 ) C785_=_C1773( C785 C1773 ) C786_=_C787( C786 C787 ) \nC786_=_C788( C786 C788 ) C786_=_C789( C786 C789 ) C786_=_C831( C786 C831 ) C786_=_C875( C786 C875 ) C786_=_C918( C786 C918 ) C786_=_C960( C786 C960 ) \nC786_=_C1041( C786 C1041 ) C786_=_C1080( C786 C1080 ) C786_=_C1118( C786 C1118 ) C786_=_C1155( C786 C1155 ) C786_=_C1191( C786 C1191 ) C786_=_C1226( C786 C1226 ) \nC786_=_C1260( C786 C1260 ) C786_=_C1293( C786 C1293 ) C786_=_C1325( C786 C1325</w:t>
      </w:r>
    </w:p>
    <w:p>
      <w:pPr>
        <w:pStyle w:val="PreformattedText"/>
        <w:bidi w:val="0"/>
        <w:spacing w:before="0" w:after="0"/>
        <w:jc w:val="left"/>
        <w:rPr/>
      </w:pPr>
      <w:r>
        <w:rPr/>
        <w:t xml:space="preserve"> </w:t>
      </w:r>
      <w:r>
        <w:rPr/>
        <w:t>) C786_=_C1356( C786 C1356 ) C786_=_C1386( C786 C1386 ) C786_=_C1414( C786 C1414 ) \nC786_=_C1442( C786 C1442 ) C786_=_C1469( C786 C1469 ) C786_=_C1495( C786 C1495 ) C786_=_C1520( C786 C1520 ) C786_=_C1544( C786 C1544 ) C786_=_C1567( C786 C1567 ) \nC786_=_C1589( C786 C1589 ) C786_=_C1610( C786 C1610 ) C786_=_C1630( C786 C1630 ) C786_=_C1648( C786 C1648 ) C786_=_C1665( C786 C1665 ) C786_=_C1681( C786 C1681 ) \nC786_=_C1696( C786 C1696 ) C786_=_C1710( C786 C1710 ) C786_=_C1723( C786 C1723 ) C786_=_C1735( C786 C1735 ) C786_=_C1746( C786 C1746 ) C786_=_C1756( C786 C1756 ) \nC786_=_C1775( C786 C1775 ) C786_=_C1776( C786 C1776 ) C786_=_C1777( C786 C1777 ) C786_=_C1778( C786 C1778 ) C786_=_C1779( C786 C1779 ) C786_=_C1780( C786 C1780 ) \nC786_=_C1781( C786 C1781 ) C787_=_C788( C787 C788 ) C787_=_C789( C787 C789 ) C787_=_C832( C787 C832 ) C787_=_C876( C787 C876 ) C787_=_C919( C787 C919 ) \nC787_=_C961( C787 C961 ) C787_=_C1042( C787 C1042 ) C787_=_C1081( C787 C1081 ) C787_=_C1119( C787 C1119 ) C787_=_C1156( C787 C1156 ) C787_=_C1192( C787 C1192 ) \nC787_=_C1227( C787 C1227 ) C787_=_C1261( C787 C1261 ) C787_=_C1294( C787 C1294 ) C787_=_C1326( C787 C1326 ) C787_=_C1357( C787 C1357 ) C787_=_C1387( C787 C1387 ) \nC787_=_C1416( C787 C1416 ) C787_=_C1443( C787 C1443 ) C787_=_C1470( C787 C1470 ) C787_=_C1496( C787 C1496 ) C787_=_C1521( C787 C1521 ) C787_=_C1545( C787 C1545 ) \nC787_=_C1568( C787 C1568 ) C787_=_C1590( C787 C1590 ) C787_=_C1611( C787 C1611 ) C787_=_C1631( C787 C1631 ) C787_=_C1649( C787 C1649 ) C787_=_C1666( C787 C1666 ) \nC787_=_C1682( C787 C1682 ) C787_=_C1697( C787 C1697 ) C787_=_C1711( C787 C1711 ) C787_=_C1724( C787 C1724 ) C787_=_C1736( C787 C1736 ) C787_=_C1747( C787 C1747 ) \nC787_=_C1757( C787 C1757 ) C787_=_C1782( C787 C1782 ) C787_=_C1783( C787 C1783 ) C787_=_C1784( C787 C1784 ) C787_=_C1785( C787 C1785 ) C787_=_C1786( C787 C1786 ) \nC787_=_C1787( C787 C1787 ) C787_=_C1788( C787 C1788 ) C788_=_C789( C788 C789 ) C788_=_C833( C788 C833 ) C788_=_C877( C788 C877 ) C788_=_C920( C788 C920 ) \nC788_=_C962( C788 C962 ) C788_=_C1003( C788 C1003 ) C788_=_C1043( C788 C1043 ) C788_=_C1082( C788 C1082 ) C788_=_C1120( C788 C1120 ) C788_=_C1157( C788 C1157 ) \nC788_=_C1193( C788 C1193 ) C788_=_C1228( C788 C1228 ) C788_=_C1262( C788 C1262 ) C788_=_C1295( C788 C1295 ) C788_=_C1327( C788 C1327 ) C788_=_C1358( C788 C1358 ) \nC788_=_C1388( C788 C1388 ) C788_=_C1417( C788 C1417 ) C788_=_C1445( C788 C1445 ) C788_=_C1471( C788 C1471 ) C788_=_C1497( C788 C1497 ) C788_=_C1522( C788 C1522 ) \nC788_=_C1546( C788 C1546 ) C788_=_C1569( C788 C1569 ) C788_=_C1591( C788 C1591 ) C788_=_C1612( C788 C1612 ) C788_=_C1632( C788 C1632 ) C788_=_C1650( C788 C1650 ) \nC788_=_C1667( C788 C1667 ) C788_=_C1683( C788 C1683 ) C788_=_C1698( C788 C1698 ) C788_=_C1712( C788 C1712 ) C788_=_C1725( C788 C1725 ) C788_=_C1737( C788 C1737 ) \nC788_=_C1767( C788 C1767 ) C788_=_C1775( C788 C1775 ) C788_=_C1782( C788 C1782 ) C788_=_C1790( C788 C1790 ) C788_=_C1791( C788 C1791 ) C788_=_C1792( C788 C1792 ) \nC788_=_C1793( C788 C1793 ) C788_=_C1794( C788 C1794 ) C789_=_C834( C789 C834 ) C789_=_C878( C789 C878 ) C789_=_C921( C789 C921 ) C789_=_C963( C789 C963 ) \nC789_=_C1004( C789 C1004 ) C789_=_C1044( C789 C1044 ) C789_=_C1083( C789 C1083 ) C789_=_C1121( C789 C1121 ) C789_=_C1158( C789 C1158 ) C789_=_C1194( C789 C1194 ) \nC789_=_C1229( C789 C1229 ) C789_=_C1263( C789 C1263 ) C789_=_C1296( C789 C1296 ) C789_=_C1328( C789 C1328 ) C789_=_C1359( C789 C1359 ) C789_=_C1389( C789 C1389 ) \nC789_=_C1418( C789 C1418 ) C789_=_C1446( C789 C1446 ) C789_=_C1473( C789 C1473 ) C789_=_C1498( C789 C1498 ) C789_=_C1523( C789 C1523 ) C789_=_C1547( C789 C1547 ) \nC789_=_C1570( C789 C1570 ) C789_=_C1592( C789 C1592 ) C789_=_C1613( C789 C1613 ) C789_=_C1633( C789 C1633 ) C789_=_C1651( C789 C1651 ) C789_=_C1668( C789 C1668 ) \nC789_=_C1684( C789 C1684 ) C789_=_C1699( C789 C1699 ) C789_=_C1713( C789 C1713 ) C789_=_C1726( C789 C1726 ) C789_=_C1738( C789 C1738 ) C789_=_C1768( C789 C1768 ) \nC789_=_C1776( C789 C1776 ) C789_=_C1783( C789 C1783 ) C789_=_C1795( C789 C1795 ) C789_=_C1796( C789 C1796 ) C789_=_C1797( C789 C1797 ) C789_=_C1798( C789 C1798 ) \nC789_=_C1799( C789 C1799 ) C798_=_C828( C798 C828 ) C798_=_C829( C798 C829 ) C798_=_C830( C798 C830 ) C798_=_C831( C798 C831 ) C798_=_C832( C798 C832 ) \nC798_=_C833( C798 C833 ) C798_=_C834( C798 C834 ) C798_=_C842( C798 C842 ) C798_=_C885( C798 C885 ) C798_=_C927( C798 C927 ) C798_=_C969( C798 C969 ) \nC798_=_C970( C798 C970 ) C798_=_C971( C798 C971 ) C798_=_C972( C798 C972 ) C798_=_C973( C798 C973 ) C798_=_C974( C798 C974 ) C798_=_C975( C798 C975 ) \nC798_=_C976( C798 C976 ) C798_=_C977( C798 C977 ) C798_=_C978( C798 C978 ) C798_=_C979( C798 C979 ) C798_=_C980( C798 C980 ) C798_=_C981( C798 C981 ) \nC798_=_C982( C798 C982 ) C798_=_C983( C798 C983 ) C798_=_C984( C798 C984 ) C798_=_C985( C798 C985 ) C798_=_C986( C798 C986 ) C798_=_C987( C798 C987 ) \nC798_=_C988( C798 C988 ) C798_=_C990( C798 C990 ) C798_=_C991( C798 C991 ) C798_=_C992( C798 C992 ) C798_=_C993( C798 C993 ) C798_=_C994( C798 C994 ) \nC798_=_C995( C798 C995 ) C798_=_C996( C798 C996 ) C798_=_C997( C798 C997 ) C798_=_C998( C798 C998 ) C798_=_C999( C798 C999 ) C798_=_C1003( C798 C1003 ) \nC798_=_C1004( C798 C1004 ) C798_=_C1005( C798 C1005 ) C798_=_C1006( C798 C1006 ) C798_=_C1007( C798 C1007 ) C798_=_C1008( C798 C1008 ) C798_=_C1009( C798 C1009 ) \nC828_=_C829( C828 C829 ) C828_=_C830( C828 C830 ) C828_=_C831( C828 C831 ) C828_=_C832( C828 C832 ) C828_=_C833( C828 C833 ) C828_=_C834( C828 C834 ) \nC828_=_C872( C828 C872 ) C828_=_C915( C828 C915 ) C828_=_C957( C828 C957 ) C828_=_C998( C828 C998 ) C828_=_C1038( C828 C1038 ) C828_=_C1077( C828 C1077 ) \nC828_=_C1115( C828 C1115 ) C828_=_C1152( C828 C1152 ) C828_=_C1188( C828 C1188 ) C828_=_C1223( C828 C1223 ) C828_=_C1257( C828 C1257 ) C828_=_C1290( C828 C1290 ) \nC828_=_C1321( C828 C1321 ) C828_=_C1352( C828 C1352 ) C828_=_C1382( C828 C1382 ) C828_=_C1411( C828 C1411 ) C828_=_C1439( C828 C1439 ) C828_=_C1466( C828 C1466 ) \nC828_=_C1492( C828 C1492 ) C828_=_C1517( C828 C1517 ) C828_=_C1541( C828 C1541 ) C828_=_C1564( C828 C1564 ) C828_=_C1586( C828 C1586 ) C828_=_C1607( C828 C1607 ) \nC828_=_C1627( C828 C1627 ) C828_=_C1645( C828 C1645 ) C828_=_C1662( C828 C1662 ) C828_=_C1678( C828 C1678 ) C828_=_C1693( C828 C1693 ) C828_=_C1707( C828 C1707 ) \nC828_=_C1720( C828 C1720 ) C828_=_C1732( C828 C1732 ) C828_=_C1745( C828 C1745 ) C828_=_C1746( C828 C1746 ) C828_=_C1747( C828 C1747 ) C828_=_C1750( C828 C1750 ) \nC828_=_C1751( C828 C1751 ) C828_=_C1752( C828 C1752 ) C828_=_C1753( C828 C1753 ) C828_=_C1754( C828 C1754 ) C829_=_C830( C829 C830 ) C829_=_C831( C829 C831 ) \nC829_=_C832( C829 C832 ) C829_=_C833( C829 C833 ) C829_=_C834( C829 C834 ) C829_=_C873( C829 C873 ) C829_=_C916( C829 C916 ) C829_=_C958( C829 C958 ) \nC829_=_C999( C829 C999 ) C829_=_C1039( C829 C1039 ) C829_=_C1078( C829 C1078 ) C829_=_C1116( C829 C1116 ) C829_=_C1153( C829 C1153 ) C829_=_C1189( C829 C1189 ) \nC829_=_C1224( C829 C1224 ) C829_=_C1258( C829 C1258 ) C829_=_C1291( C829 C1291 ) C829_=_C1323( C829 C1323 ) C829_=_C1353( C829 C1353 ) C829_=_C1383( C829 C1383 ) \nC829_=_C1412( C829 C1412 ) C829_=_C1440( C829 C1440 ) C829_=_C1467( C829 C1467 ) C829_=_C1493( C829 C1493 ) C829_=_C1518( C829 C1518 ) C829_=_C1542( C829 C1542 ) \nC829_=_C1565( C829 C1565 ) C829_=_C1587( C829 C1587 ) C829_=_C1608( C829 C1608 ) C829_=_C1628( C829 C1628 ) C829_=_C1646( C829 C1646 ) C829_=_C1663( C829 C1663 ) \nC829_=_C1679( C829 C1679 ) C829_=_C1694( C829 C1694 ) C829_=_C1708( C829 C1708 ) C829_=_C1721( C829 C1721 ) C829_=_C1733( C829 C1733 ) C829_=_C1755( C829 C1755 ) \nC829_=_C1756( C829 C1756 ) C829_=_C1757( C829 C1757 ) C829_=_C1760( C829 C1760 ) C829_=_C1761( C829 C1761 ) C829_=_C1762( C829 C1762 ) C829_=_C1763( C829 C1763 ) \nC829_=_C1764( C829 C1764 ) C830_=_C831( C830 C831 ) C830_=_C832( C830 C832 ) C830_=_C833( C830 C833 ) C830_=_C834( C830 C834 ) C830_=_C874( C830 C874 ) \nC830_=_C917( C830 C917 ) C830_=_C959( C830 C959 ) C830_=_C1040( C830 C1040 ) C830_=_C1079( C830 C1079 ) C830_=_C1117( C830 C1117 ) C830_=_C1154( C830 C1154 ) \nC830_=_C1190( C830 C1190 ) C830_=_C1225( C830 C1225 ) C830_=_C1259( C830 C1259 ) C830_=_C1292( C830 C1292 ) C830_=_C1324( C830 C1324 ) C830_=_C1355( C830 C1355 ) \nC830_=_C1384( C830 C1384 ) C830_=_C1413( C830 C1413 ) C830_=_C1441( C830 C1441 ) C830_=_C1468( C830 C1468 ) C830_=_C1494( C830 C1494 ) C830_=_C1519( C830 C1519 ) \nC830_=_C1543( C830 C1543 ) C830_=_C1566( C830 C1566 ) C830_=_C1588( C830 C1588 ) C830_=_C1609( C830 C1609 ) C830_=_C1629( C830 C1629 ) C830_=_C1647( C830 C1647 ) \nC830_=_C1664( C830 C1664 ) C830_=_C1680( C830 C1680 ) C830_=_C1695( C830 C1695 ) C830_=_C1709( C830 C1709 ) C830_=_C1722( C830 C1722 ) C830_=_C1734( C830 C1734 ) \nC830_=_C1745( C830 C1745 ) C830_=_C1755( C830 C1755 ) C830_=_C1767( C830 C1767 ) C830_=_C1768( C830 C1768 ) C830_=_C1769( C830 C1769 ) C830_=_C1770( C830 C1770 ) \nC830_=_C1771( C830 C1771 ) C830_=_C1772( C830 C1772 ) C830_=_C1773( C830 C1773 ) C831_=_C832( C831 C832 ) C831_=_C833( C831 C833 ) C831_=_C834( C831 C834 ) \nC831_=_C875( C831 C875 ) C831_=_C918( C831 C918 ) C831_=_C960( C831 C960 ) C831_=_C1041( C831 C1041 ) C831_=_C1080( C831 C1080 ) C831_=_C1118( C831 C1118 ) \nC831_=_C1155( C831 C1155 ) C831_=_C1191( C831 C1191 ) C831_=_C1226( C831 C1226 ) C831_=_C1260( C831 C1260 ) C831_=_C1293( C831 C1293 ) C831_=_C1325( C831 C1325 ) \nC831_=_C1356( C831 C1356 ) C831_=_C1386( C831 C1386 ) C831_=_C1414( C831 C1414 ) C831_=_C1442( C831 C1442 ) C831_=_C1469( C831 C1469 ) C831_=_C1495( C831 C1495 ) \nC831_=_C1520( C831 C1520 ) C831_=_C1544( C831 C1544 ) C831_=_C1567( C831 C1567 ) C831_=_C1589( C831 C1589 ) C831_=_C1610( C831 C1610 ) C831_=_C1630( C831 C1630 ) \nC831_=_C1648( C831 C1648 ) C831_=_C1665( C831 C1665 ) C831_=_C1681( C831 C1681 ) C831_=_C1696( C831 C1696 ) C831_=_C1710( C831 C1710 ) C831_=_C1723(</w:t>
      </w:r>
    </w:p>
    <w:p>
      <w:pPr>
        <w:pStyle w:val="PreformattedText"/>
        <w:bidi w:val="0"/>
        <w:spacing w:before="0" w:after="0"/>
        <w:jc w:val="left"/>
        <w:rPr/>
      </w:pPr>
      <w:r>
        <w:rPr/>
        <w:t xml:space="preserve"> </w:t>
      </w:r>
      <w:r>
        <w:rPr/>
        <w:t>C831 C1723 ) \nC831_=_C1735( C831 C1735 ) C831_=_C1746( C831 C1746 ) C831_=_C1756( C831 C1756 ) C831_=_C1775( C831 C1775 ) C831_=_C1776( C831 C1776 ) C831_=_C1777( C831 C1777 ) \nC831_=_C1778( C831 C1778 ) C831_=_C1779( C831 C1779 ) C831_=_C1780( C831 C1780 ) C831_=_C1781( C831 C1781 ) C832_=_C833( C832 C833 ) C832_=_C834( C832 C834 ) \nC832_=_C876( C832 C876 ) C832_=_C919( C832 C919 ) C832_=_C961( C832 C961 ) C832_=_C1042( C832 C1042 ) C832_=_C1081( C832 C1081 ) C832_=_C1119( C832 C1119 ) \nC832_=_C1156( C832 C1156 ) C832_=_C1192( C832 C1192 ) C832_=_C1227( C832 C1227 ) C832_=_C1261( C832 C1261 ) C832_=_C1294( C832 C1294 ) C832_=_C1326( C832 C1326 ) \nC832_=_C1357( C832 C1357 ) C832_=_C1387( C832 C1387 ) C832_=_C1416( C832 C1416 ) C832_=_C1443( C832 C1443 ) C832_=_C1470( C832 C1470 ) C832_=_C1496( C832 C1496 ) \nC832_=_C1521( C832 C1521 ) C832_=_C1545( C832 C1545 ) C832_=_C1568( C832 C1568 ) C832_=_C1590( C832 C1590 ) C832_=_C1611( C832 C1611 ) C832_=_C1631( C832 C1631 ) \nC832_=_C1649( C832 C1649 ) C832_=_C1666( C832 C1666 ) C832_=_C1682( C832 C1682 ) C832_=_C1697( C832 C1697 ) C832_=_C1711( C832 C1711 ) C832_=_C1724( C832 C1724 ) \nC832_=_C1736( C832 C1736 ) C832_=_C1747( C832 C1747 ) C832_=_C1757( C832 C1757 ) C832_=_C1782( C832 C1782 ) C832_=_C1783( C832 C1783 ) C832_=_C1784( C832 C1784 ) \nC832_=_C1785( C832 C1785 ) C832_=_C1786( C832 C1786 ) C832_=_C1787( C832 C1787 ) C832_=_C1788( C832 C1788 ) C833_=_C834( C833 C834 ) C833_=_C877( C833 C877 ) \nC833_=_C920( C833 C920 ) C833_=_C962( C833 C962 ) C833_=_C1003( C833 C1003 ) C833_=_C1043( C833 C1043 ) C833_=_C1082( C833 C1082 ) C833_=_C1120( C833 C1120 ) \nC833_=_C1157( C833 C1157 ) C833_=_C1193( C833 C1193 ) C833_=_C1228( C833 C1228 ) C833_=_C1262( C833 C1262 ) C833_=_C1295( C833 C1295 ) C833_=_C1327( C833 C1327 ) \nC833_=_C1358( C833 C1358 ) C833_=_C1388( C833 C1388 ) C833_=_C1417( C833 C1417 ) C833_=_C1445( C833 C1445 ) C833_=_C1471( C833 C1471 ) C833_=_C1497( C833 C1497 ) \nC833_=_C1522( C833 C1522 ) C833_=_C1546( C833 C1546 ) C833_=_C1569( C833 C1569 ) C833_=_C1591( C833 C1591 ) C833_=_C1612( C833 C1612 ) C833_=_C1632( C833 C1632 ) \nC833_=_C1650( C833 C1650 ) C833_=_C1667( C833 C1667 ) C833_=_C1683( C833 C1683 ) C833_=_C1698( C833 C1698 ) C833_=_C1712( C833 C1712 ) C833_=_C1725( C833 C1725 ) \nC833_=_C1737( C833 C1737 ) C833_=_C1767( C833 C1767 ) C833_=_C1775( C833 C1775 ) C833_=_C1782( C833 C1782 ) C833_=_C1790( C833 C1790 ) C833_=_C1791( C833 C1791 ) \nC833_=_C1792( C833 C1792 ) C833_=_C1793( C833 C1793 ) C833_=_C1794( C833 C1794 ) C834_=_C878( C834 C878 ) C834_=_C921( C834 C921 ) C834_=_C963( C834 C963 ) \nC834_=_C1004( C834 C1004 ) C834_=_C1044( C834 C1044 ) C834_=_C1083( C834 C1083 ) C834_=_C1121( C834 C1121 ) C834_=_C1158( C834 C1158 ) C834_=_C1194( C834 C1194 ) \nC834_=_C1229( C834 C1229 ) C834_=_C1263( C834 C1263 ) C834_=_C1296( C834 C1296 ) C834_=_C1328( C834 C1328 ) C834_=_C1359( C834 C1359 ) C834_=_C1389( C834 C1389 ) \nC834_=_C1418( C834 C1418 ) C834_=_C1446( C834 C1446 ) C834_=_C1473( C834 C1473 ) C834_=_C1498( C834 C1498 ) C834_=_C1523( C834 C1523 ) C834_=_C1547( C834 C1547 ) \nC834_=_C1570( C834 C1570 ) C834_=_C1592( C834 C1592 ) C834_=_C1613( C834 C1613 ) C834_=_C1633( C834 C1633 ) C834_=_C1651( C834 C1651 ) C834_=_C1668( C834 C1668 ) \nC834_=_C1684( C834 C1684 ) C834_=_C1699( C834 C1699 ) C834_=_C1713( C834 C1713 ) C834_=_C1726( C834 C1726 ) C834_=_C1738( C834 C1738 ) C834_=_C1768( C834 C1768 ) \nC834_=_C1776( C834 C1776 ) C834_=_C1783( C834 C1783 ) C834_=_C1795( C834 C1795 ) C834_=_C1796( C834 C1796 ) C834_=_C1797( C834 C1797 ) C834_=_C1798( C834 C1798 ) \nC834_=_C1799( C834 C1799 ) C842_=_C872( C842 C872 ) C842_=_C873( C842 C873 ) C842_=_C874( C842 C874 ) C842_=_C875( C842 C875 ) C842_=_C876( C842 C876 ) \nC842_=_C877( C842 C877 ) C842_=_C878( C842 C878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90( C842 C990 ) C842_=_C991( C842 C991 ) C842_=_C992( C842 C992 ) C842_=_C993( C842 C993 ) C842_=_C994( C842 C994 ) C842_=_C995( C842 C995 ) \nC842_=_C996( C842 C996 ) C842_=_C997( C842 C997 ) C842_=_C998( C842 C998 ) C842_=_C999( C842 C999 ) C842_=_C1003( C842 C1003 ) C842_=_C1004( C842 C1004 ) \nC842_=_C1005( C842 C1005 ) C842_=_C1006( C842 C1006 ) C842_=_C1007( C842 C1007 ) C842_=_C1008( C842 C1008 ) C842_=_C1009( C842 C1009 ) C872_=_C873( C872 C873 ) \nC872_=_C874( C872 C874 ) C872_=_C875( C872 C875 ) C872_=_C876( C872 C876 ) C872_=_C877( C872 C877 ) C872_=_C878( C872 C878 ) C872_=_C915( C872 C915 ) \nC872_=_C957( C872 C957 ) C872_=_C998( C872 C998 ) C872_=_C1038( C872 C1038 ) C872_=_C1077( C872 C1077 ) C872_=_C1115( C872 C1115 ) C872_=_C1152( C872 C1152 ) \nC872_=_C1188( C872 C1188 ) C872_=_C1223( C872 C1223 ) C872_=_C1257( C872 C1257 ) C872_=_C1290( C872 C1290 ) C872_=_C1321( C872 C1321 ) C872_=_C1352( C872 C1352 ) \nC872_=_C1382( C872 C1382 ) C872_=_C1411( C872 C1411 ) C872_=_C1439( C872 C1439 ) C872_=_C1466( C872 C1466 ) C872_=_C1492( C872 C1492 ) C872_=_C1517( C872 C1517 ) \nC872_=_C1541( C872 C1541 ) C872_=_C1564( C872 C1564 ) C872_=_C1586( C872 C1586 ) C872_=_C1607( C872 C1607 ) C872_=_C1627( C872 C1627 ) C872_=_C1645( C872 C1645 ) \nC872_=_C1662( C872 C1662 ) C872_=_C1678( C872 C1678 ) C872_=_C1693( C872 C1693 ) C872_=_C1707( C872 C1707 ) C872_=_C1720( C872 C1720 ) C872_=_C1732( C872 C1732 ) \nC872_=_C1745( C872 C1745 ) C872_=_C1746( C872 C1746 ) C872_=_C1747( C872 C1747 ) C872_=_C1750( C872 C1750 ) C872_=_C1751( C872 C1751 ) C872_=_C1752( C872 C1752 ) \nC872_=_C1753( C872 C1753 ) C872_=_C1754( C872 C1754 ) C873_=_C874( C873 C874 ) C873_=_C875( C873 C875 ) C873_=_C876( C873 C876 ) C873_=_C877( C873 C877 ) \nC873_=_C878( C873 C878 ) C873_=_C916( C873 C916 ) C873_=_C958( C873 C958 ) C873_=_C999( C873 C999 ) C873_=_C1039( C873 C1039 ) C873_=_C1078( C873 C1078 ) \nC873_=_C1116( C873 C1116 ) C873_=_C1153( C873 C1153 ) C873_=_C1189( C873 C1189 ) C873_=_C1224( C873 C1224 ) C873_=_C1258( C873 C1258 ) C873_=_C1291( C873 C1291 ) \nC873_=_C1323( C873 C1323 ) C873_=_C1353( C873 C1353 ) C873_=_C1383( C873 C1383 ) C873_=_C1412( C873 C1412 ) C873_=_C1440( C873 C1440 ) C873_=_C1467( C873 C1467 ) \nC873_=_C1493( C873 C1493 ) C873_=_C1518( C873 C1518 ) C873_=_C1542( C873 C1542 ) C873_=_C1565( C873 C1565 ) C873_=_C1587( C873 C1587 ) C873_=_C1608( C873 C1608 ) \nC873_=_C1628( C873 C1628 ) C873_=_C1646( C873 C1646 ) C873_=_C1663( C873 C1663 ) C873_=_C1679( C873 C1679 ) C873_=_C1694( C873 C1694 ) C873_=_C1708( C873 C1708 ) \nC873_=_C1721( C873 C1721 ) C873_=_C1733( C873 C1733 ) C873_=_C1755( C873 C1755 ) C873_=_C1756( C873 C1756 ) C873_=_C1757( C873 C1757 ) C873_=_C1760( C873 C1760 ) \nC873_=_C1761( C873 C1761 ) C873_=_C1762( C873 C1762 ) C873_=_C1763( C873 C1763 ) C873_=_C1764( C873 C1764 ) C874_=_C875( C874 C875 ) C874_=_C876( C874 C876 ) \nC874_=_C877( C874 C877 ) C874_=_C878( C874 C878 ) C874_=_C917( C874 C917 ) C874_=_C959( C874 C959 ) C874_=_C1040( C874 C1040 ) C874_=_C1079( C874 C1079 ) \nC874_=_C1117( C874 C1117 ) C874_=_C1154( C874 C1154 ) C874_=_C1190( C874 C1190 ) C874_=_C1225( C874 C1225 ) C874_=_C1259( C874 C1259 ) C874_=_C1292( C874 C1292 ) \nC874_=_C1324( C874 C1324 ) C874_=_C1355( C874 C1355 ) C874_=_C1384( C874 C1384 ) C874_=_C1413( C874 C1413 ) C874_=_C1441( C874 C1441 ) C874_=_C1468( C874 C1468 ) \nC874_=_C1494( C874 C1494 ) C874_=_C1519( C874 C1519 ) C874_=_C1543( C874 C1543 ) C874_=_C1566( C874 C1566 ) C874_=_C1588( C874 C1588 ) C874_=_C1609( C874 C1609 ) \nC874_=_C1629( C874 C1629 ) C874_=_C1647( C874 C1647 ) C874_=_C1664( C874 C1664 ) C874_=_C1680( C874 C1680 ) C874_=_C1695( C874 C1695 ) C874_=_C1709( C874 C1709 ) \nC874_=_C1722( C874 C1722 ) C874_=_C1734( C874 C1734 ) C874_=_C1745( C874 C1745 ) C874_=_C1755( C874 C1755 ) C874_=_C1767( C874 C1767 ) C874_=_C1768( C874 C1768 ) \nC874_=_C1769( C874 C1769 ) C874_=_C1770( C874 C1770 ) C874_=_C1771( C874 C1771 ) C874_=_C1772( C874 C1772 ) C874_=_C1773( C874 C1773 ) C875_=_C876( C875 C876 ) \nC875_=_C877( C875 C877 ) C875_=_C878( C875 C878 ) C875_=_C918( C875 C918 ) C875_=_C960( C875 C960 ) C875_=_C1041( C875 C1041 ) C875_=_C1080( C875 C1080 ) \nC875_=_C1118( C875 C1118 ) C875_=_C1155( C875 C1155 ) C875_=_C1191( C875 C1191 ) C875_=_C1226( C875 C1226 ) C875_=_C1260( C875 C1260 ) C875_=_C1293( C875 C1293 ) \nC875_=_C1325( C875 C1325 ) C875_=_C1356( C875 C1356 ) C875_=_C1386( C875 C1386 ) C875_=_C1414( C875 C1414 ) C875_=_C1442( C875 C1442 ) C875_=_C1469( C875 C1469 ) \nC875_=_C1495( C875 C1495 ) C875_=_C1520( C875 C1520 ) C875_=_C1544( C875 C1544 ) C875_=_C1567( C875 C1567 ) C875_=_C1589( C875 C1589 ) C875_=_C1610( C875 C1610 ) \nC875_=_C1630( C875 C1630 ) C875_=_C1648( C875 C1648 ) C875_=_C1665( C875 C1665 ) C875_=_C1681( C875 C1681 ) C875_=_C1696( C875 C1696 ) C875_=_C1710( C875 C1710 ) \nC875_=_C1723( C875 C1723 ) C875_=_C1735( C875 C1735 ) C875_=_C1746( C875 C1746 ) C875_=_C1756( C875 C1756 ) C875_=_C1775( C875 C1775 ) C875_=_C1776( C875 C1776 ) \nC875_=_C1777( C875 C1777 ) C875_=_C1778( C875 C1778 ) C875_=_C1779( C875 C1779 ) C875_=_C1780( C875 C1780 ) C875_=_C1781( C875 C1781 ) C876_=_C877( C876 C877 ) \nC876_=_C878( C876 C878 ) C876_=_C919( C876 C919 ) C876_=_C961( C876 C961 ) C876_=_C1042( C876 C1042 ) C876_=_C1081( C876 C1081 ) C876_=_C1119( C876 C1119 ) \nC876_=_C1156( C876 C1156 ) C876_=_C1192( C876 C1192 ) C876_=_C1227( C876 C1227 ) C876_=_C1261( C876 C1261 ) C876_=_C1294( C876 C1294 ) C876_=_C1326( C876 C1326 ) \nC876_=_C1357( C876 C1357 ) C876_=_C1387( C876 C1387</w:t>
      </w:r>
    </w:p>
    <w:p>
      <w:pPr>
        <w:pStyle w:val="PreformattedText"/>
        <w:bidi w:val="0"/>
        <w:spacing w:before="0" w:after="0"/>
        <w:jc w:val="left"/>
        <w:rPr/>
      </w:pPr>
      <w:r>
        <w:rPr/>
        <w:t xml:space="preserve"> </w:t>
      </w:r>
      <w:r>
        <w:rPr/>
        <w:t>) C876_=_C1416( C876 C1416 ) C876_=_C1443( C876 C1443 ) C876_=_C1470( C876 C1470 ) C876_=_C1496( C876 C1496 ) \nC876_=_C1521( C876 C1521 ) C876_=_C1545( C876 C1545 ) C876_=_C1568( C876 C1568 ) C876_=_C1590( C876 C1590 ) C876_=_C1611( C876 C1611 ) C876_=_C1631( C876 C1631 ) \nC876_=_C1649( C876 C1649 ) C876_=_C1666( C876 C1666 ) C876_=_C1682( C876 C1682 ) C876_=_C1697( C876 C1697 ) C876_=_C1711( C876 C1711 ) C876_=_C1724( C876 C1724 ) \nC876_=_C1736( C876 C1736 ) C876_=_C1747( C876 C1747 ) C876_=_C1757( C876 C1757 ) C876_=_C1782( C876 C1782 ) C876_=_C1783( C876 C1783 ) C876_=_C1784( C876 C1784 ) \nC876_=_C1785( C876 C1785 ) C876_=_C1786( C876 C1786 ) C876_=_C1787( C876 C1787 ) C876_=_C1788( C876 C1788 ) C877_=_C878( C877 C878 ) C877_=_C920( C877 C920 ) \nC877_=_C962( C877 C962 ) C877_=_C1003( C877 C1003 ) C877_=_C1043( C877 C1043 ) C877_=_C1082( C877 C1082 ) C877_=_C1120( C877 C1120 ) C877_=_C1157( C877 C1157 ) \nC877_=_C1193( C877 C1193 ) C877_=_C1228( C877 C1228 ) C877_=_C1262( C877 C1262 ) C877_=_C1295( C877 C1295 ) C877_=_C1327( C877 C1327 ) C877_=_C1358( C877 C1358 ) \nC877_=_C1388( C877 C1388 ) C877_=_C1417( C877 C1417 ) C877_=_C1445( C877 C1445 ) C877_=_C1471( C877 C1471 ) C877_=_C1497( C877 C1497 ) C877_=_C1522( C877 C1522 ) \nC877_=_C1546( C877 C1546 ) C877_=_C1569( C877 C1569 ) C877_=_C1591( C877 C1591 ) C877_=_C1612( C877 C1612 ) C877_=_C1632( C877 C1632 ) C877_=_C1650( C877 C1650 ) \nC877_=_C1667( C877 C1667 ) C877_=_C1683( C877 C1683 ) C877_=_C1698( C877 C1698 ) C877_=_C1712( C877 C1712 ) C877_=_C1725( C877 C1725 ) C877_=_C1737( C877 C1737 ) \nC877_=_C1767( C877 C1767 ) C877_=_C1775( C877 C1775 ) C877_=_C1782( C877 C1782 ) C877_=_C1790( C877 C1790 ) C877_=_C1791( C877 C1791 ) C877_=_C1792( C877 C1792 ) \nC877_=_C1793( C877 C1793 ) C877_=_C1794( C877 C1794 ) C878_=_C921( C878 C921 ) C878_=_C963( C878 C963 ) C878_=_C1004( C878 C1004 ) C878_=_C1044( C878 C1044 ) \nC878_=_C1083( C878 C1083 ) C878_=_C1121( C878 C1121 ) C878_=_C1158( C878 C1158 ) C878_=_C1194( C878 C1194 ) C878_=_C1229( C878 C1229 ) C878_=_C1263( C878 C1263 ) \nC878_=_C1296( C878 C1296 ) C878_=_C1328( C878 C1328 ) C878_=_C1359( C878 C1359 ) C878_=_C1389( C878 C1389 ) C878_=_C1418( C878 C1418 ) C878_=_C1446( C878 C1446 ) \nC878_=_C1473( C878 C1473 ) C878_=_C1498( C878 C1498 ) C878_=_C1523( C878 C1523 ) C878_=_C1547( C878 C1547 ) C878_=_C1570( C878 C1570 ) C878_=_C1592( C878 C1592 ) \nC878_=_C1613( C878 C1613 ) C878_=_C1633( C878 C1633 ) C878_=_C1651( C878 C1651 ) C878_=_C1668( C878 C1668 ) C878_=_C1684( C878 C1684 ) C878_=_C1699( C878 C1699 ) \nC878_=_C1713( C878 C1713 ) C878_=_C1726( C878 C1726 ) C878_=_C1738( C878 C1738 ) C878_=_C1768( C878 C1768 ) C878_=_C1776( C878 C1776 ) C878_=_C1783( C878 C1783 ) \nC878_=_C1795( C878 C1795 ) C878_=_C1796( C878 C1796 ) C878_=_C1797( C878 C1797 ) C878_=_C1798( C878 C1798 ) C878_=_C1799( C878 C1799 ) C885_=_C915( C885 C915 ) \nC885_=_C916( C885 C916 ) C885_=_C917( C885 C917 ) C885_=_C918( C885 C918 ) C885_=_C919( C885 C919 ) C885_=_C920( C885 C920 ) C885_=_C921( C885 C921 ) \nC885_=_C927( C885 C927 ) C885_=_C969( C885 C969 ) C885_=_C970( C885 C970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90( C885 C990 ) C885_=_C991( C885 C991 ) C885_=_C992( C885 C992 ) \nC885_=_C993( C885 C993 ) C885_=_C994( C885 C994 ) C885_=_C995( C885 C995 ) C885_=_C996( C885 C996 ) C885_=_C997( C885 C997 ) C885_=_C998( C885 C998 ) \nC885_=_C999( C885 C999 ) C885_=_C1003( C885 C1003 ) C885_=_C1004( C885 C1004 ) C885_=_C1005( C885 C1005 ) C885_=_C1006( C885 C1006 ) C885_=_C1007( C885 C1007 ) \nC885_=_C1008( C885 C1008 ) C885_=_C1009( C885 C1009 ) C915_=_C916( C915 C916 ) C915_=_C917( C915 C917 ) C915_=_C918( C915 C918 ) C915_=_C919( C915 C919 ) \nC915_=_C920( C915 C920 ) C915_=_C921( C915 C921 ) C915_=_C957( C915 C957 ) C915_=_C998( C915 C998 ) C915_=_C1038( C915 C1038 ) C915_=_C1077( C915 C1077 ) \nC915_=_C1115( C915 C1115 ) C915_=_C1152( C915 C1152 ) C915_=_C1188( C915 C1188 ) C915_=_C1223( C915 C1223 ) C915_=_C1257( C915 C1257 ) C915_=_C1290( C915 C1290 ) \nC915_=_C1321( C915 C1321 ) C915_=_C1352( C915 C1352 ) C915_=_C1382( C915 C1382 ) C915_=_C1411( C915 C1411 ) C915_=_C1439( C915 C1439 ) C915_=_C1466( C915 C1466 ) \nC915_=_C1492( C915 C1492 ) C915_=_C1517( C915 C1517 ) C915_=_C1541( C915 C1541 ) C915_=_C1564( C915 C1564 ) C915_=_C1586( C915 C1586 ) C915_=_C1607( C915 C1607 ) \nC915_=_C1627( C915 C1627 ) C915_=_C1645( C915 C1645 ) C915_=_C1662( C915 C1662 ) C915_=_C1678( C915 C1678 ) C915_=_C1693( C915 C1693 ) C915_=_C1707( C915 C1707 ) \nC915_=_C1720( C915 C1720 ) C915_=_C1732( C915 C1732 ) C915_=_C1745( C915 C1745 ) C915_=_C1746( C915 C1746 ) C915_=_C1747( C915 C1747 ) C915_=_C1750( C915 C1750 ) \nC915_=_C1751( C915 C1751 ) C915_=_C1752( C915 C1752 ) C915_=_C1753( C915 C1753 ) C915_=_C1754( C915 C1754 ) C916_=_C917( C916 C917 ) C916_=_C918( C916 C918 ) \nC916_=_C919( C916 C919 ) C916_=_C920( C916 C920 ) C916_=_C921( C916 C921 ) C916_=_C958( C916 C958 ) C916_=_C999( C916 C999 ) C916_=_C1039( C916 C1039 ) \nC916_=_C1078( C916 C1078 ) C916_=_C1116( C916 C1116 ) C916_=_C1153( C916 C1153 ) C916_=_C1189( C916 C1189 ) C916_=_C1224( C916 C1224 ) C916_=_C1258( C916 C1258 ) \nC916_=_C1291( C916 C1291 ) C916_=_C1323( C916 C1323 ) C916_=_C1353( C916 C1353 ) C916_=_C1383( C916 C1383 ) C916_=_C1412( C916 C1412 ) C916_=_C1440( C916 C1440 ) \nC916_=_C1467( C916 C1467 ) C916_=_C1493( C916 C1493 ) C916_=_C1518( C916 C1518 ) C916_=_C1542( C916 C1542 ) C916_=_C1565( C916 C1565 ) C916_=_C1587( C916 C1587 ) \nC916_=_C1608( C916 C1608 ) C916_=_C1628( C916 C1628 ) C916_=_C1646( C916 C1646 ) C916_=_C1663( C916 C1663 ) C916_=_C1679( C916 C1679 ) C916_=_C1694( C916 C1694 ) \nC916_=_C1708( C916 C1708 ) C916_=_C1721( C916 C1721 ) C916_=_C1733( C916 C1733 ) C916_=_C1755( C916 C1755 ) C916_=_C1756( C916 C1756 ) C916_=_C1757( C916 C1757 ) \nC916_=_C1760( C916 C1760 ) C916_=_C1761( C916 C1761 ) C916_=_C1762( C916 C1762 ) C916_=_C1763( C916 C1763 ) C916_=_C1764( C916 C1764 ) C917_=_C918( C917 C918 ) \nC917_=_C919( C917 C919 ) C917_=_C920( C917 C920 ) C917_=_C921( C917 C921 ) C917_=_C959( C917 C959 ) C917_=_C1040( C917 C1040 ) C917_=_C1079( C917 C1079 ) \nC917_=_C1117( C917 C1117 ) C917_=_C1154( C917 C1154 ) C917_=_C1190( C917 C1190 ) C917_=_C1225( C917 C1225 ) C917_=_C1259( C917 C1259 ) C917_=_C1292( C917 C1292 ) \nC917_=_C1324( C917 C1324 ) C917_=_C1355( C917 C1355 ) C917_=_C1384( C917 C1384 ) C917_=_C1413( C917 C1413 ) C917_=_C1441( C917 C1441 ) C917_=_C1468( C917 C1468 ) \nC917_=_C1494( C917 C1494 ) C917_=_C1519( C917 C1519 ) C917_=_C1543( C917 C1543 ) C917_=_C1566( C917 C1566 ) C917_=_C1588( C917 C1588 ) C917_=_C1609( C917 C1609 ) \nC917_=_C1629( C917 C1629 ) C917_=_C1647( C917 C1647 ) C917_=_C1664( C917 C1664 ) C917_=_C1680( C917 C1680 ) C917_=_C1695( C917 C1695 ) C917_=_C1709( C917 C1709 ) \nC917_=_C1722( C917 C1722 ) C917_=_C1734( C917 C1734 ) C917_=_C1745( C917 C1745 ) C917_=_C1755( C917 C1755 ) C917_=_C1767( C917 C1767 ) C917_=_C1768( C917 C1768 ) \nC917_=_C1769( C917 C1769 ) C917_=_C1770( C917 C1770 ) C917_=_C1771( C917 C1771 ) C917_=_C1772( C917 C1772 ) C917_=_C1773( C917 C1773 ) C918_=_C919( C918 C919 ) \nC918_=_C920( C918 C920 ) C918_=_C921( C918 C921 ) C918_=_C960( C918 C960 ) C918_=_C1041( C918 C1041 ) C918_=_C1080( C918 C1080 ) C918_=_C1118( C918 C1118 ) \nC918_=_C1155( C918 C1155 ) C918_=_C1191( C918 C1191 ) C918_=_C1226( C918 C1226 ) C918_=_C1260( C918 C1260 ) C918_=_C1293( C918 C1293 ) C918_=_C1325( C918 C1325 ) \nC918_=_C1356( C918 C1356 ) C918_=_C1386( C918 C1386 ) C918_=_C1414( C918 C1414 ) C918_=_C1442( C918 C1442 ) C918_=_C1469( C918 C1469 ) C918_=_C1495( C918 C1495 ) \nC918_=_C1520( C918 C1520 ) C918_=_C1544( C918 C1544 ) C918_=_C1567( C918 C1567 ) C918_=_C1589( C918 C1589 ) C918_=_C1610( C918 C1610 ) C918_=_C1630( C918 C1630 ) \nC918_=_C1648( C918 C1648 ) C918_=_C1665( C918 C1665 ) C918_=_C1681( C918 C1681 ) C918_=_C1696( C918 C1696 ) C918_=_C1710( C918 C1710 ) C918_=_C1723( C918 C1723 ) \nC918_=_C1735( C918 C1735 ) C918_=_C1746( C918 C1746 ) C918_=_C1756( C918 C1756 ) C918_=_C1775( C918 C1775 ) C918_=_C1776( C918 C1776 ) C918_=_C1777( C918 C1777 ) \nC918_=_C1778( C918 C1778 ) C918_=_C1779( C918 C1779 ) C918_=_C1780( C918 C1780 ) C918_=_C1781( C918 C1781 ) C919_=_C920( C919 C920 ) C919_=_C921( C919 C921 ) \nC919_=_C961( C919 C961 ) C919_=_C1042( C919 C1042 ) C919_=_C1081( C919 C1081 ) C919_=_C1119( C919 C1119 ) C919_=_C1156( C919 C1156 ) C919_=_C1192( C919 C1192 ) \nC919_=_C1227( C919 C1227 ) C919_=_C1261( C919 C1261 ) C919_=_C1294( C919 C1294 ) C919_=_C1326( C919 C1326 ) C919_=_C1357( C919 C1357 ) C919_=_C1387( C919 C1387 ) \nC919_=_C1416( C919 C1416 ) C919_=_C1443( C919 C1443 ) C919_=_C1470( C919 C1470 ) C919_=_C1496( C919 C1496 ) C919_=_C1521( C919 C1521 ) C919_=_C1545( C919 C1545 ) \nC919_=_C1568( C919 C1568 ) C919_=_C1590( C919 C1590 ) C919_=_C1611( C919 C1611 ) C919_=_C1631( C919 C1631 ) C919_=_C1649( C919 C1649 ) C919_=_C1666( C919 C1666 ) \nC919_=_C1682( C919 C1682 ) C919_=_C1697( C919 C1697 ) C919_=_C1711( C919 C1711 ) C919_=_C1724( C919 C1724 ) C919_=_C1736( C919 C1736 ) C919_=_C1747( C919 C1747 ) \nC919_=_C1757( C919 C1757 ) C919_=_C1782( C919 C1782 ) C919_=_C1783( C919 C1783 ) C919_=_C1784( C919 C1784 ) C919_=_C1785( C919 C1785 ) C919_=_C1786( C919 C1786 ) \nC919_=_C1787( C919 C1787 ) C919_=_C1788( C919 C1788 ) C920_=_C921( C920 C921 ) C920_=_C962( C920 C962 ) C920_=_C1003( C920 C1003 ) C920_=_C1043( C920 C1043 ) \nC920_=_C1082( C920 C1082 ) C920_=_C1120( C920 C1120 ) C920_=_C1157( C920 C1157 ) C920_=_C1193(</w:t>
      </w:r>
    </w:p>
    <w:p>
      <w:pPr>
        <w:pStyle w:val="PreformattedText"/>
        <w:bidi w:val="0"/>
        <w:spacing w:before="0" w:after="0"/>
        <w:jc w:val="left"/>
        <w:rPr/>
      </w:pPr>
      <w:r>
        <w:rPr/>
        <w:t xml:space="preserve"> </w:t>
      </w:r>
      <w:r>
        <w:rPr/>
        <w:t>C920 C1193 ) C920_=_C1228( C920 C1228 ) C920_=_C1262( C920 C1262 ) \nC920_=_C1295( C920 C1295 ) C920_=_C1327( C920 C1327 ) C920_=_C1358( C920 C1358 ) C920_=_C1388( C920 C1388 ) C920_=_C1417( C920 C1417 ) C920_=_C1445( C920 C1445 ) \nC920_=_C1471( C920 C1471 ) C920_=_C1497( C920 C1497 ) C920_=_C1522( C920 C1522 ) C920_=_C1546( C920 C1546 ) C920_=_C1569( C920 C1569 ) C920_=_C1591( C920 C1591 ) \nC920_=_C1612( C920 C1612 ) C920_=_C1632( C920 C1632 ) C920_=_C1650( C920 C1650 ) C920_=_C1667( C920 C1667 ) C920_=_C1683( C920 C1683 ) C920_=_C1698( C920 C1698 ) \nC920_=_C1712( C920 C1712 ) C920_=_C1725( C920 C1725 ) C920_=_C1737( C920 C1737 ) C920_=_C1767( C920 C1767 ) C920_=_C1775( C920 C1775 ) C920_=_C1782( C920 C1782 ) \nC920_=_C1790( C920 C1790 ) C920_=_C1791( C920 C1791 ) C920_=_C1792( C920 C1792 ) C920_=_C1793( C920 C1793 ) C920_=_C1794( C920 C1794 ) C921_=_C963( C921 C963 ) \nC921_=_C1004( C921 C1004 ) C921_=_C1044( C921 C1044 ) C921_=_C1083( C921 C1083 ) C921_=_C1121( C921 C1121 ) C921_=_C1158( C921 C1158 ) C921_=_C1194( C921 C1194 ) \nC921_=_C1229( C921 C1229 ) C921_=_C1263( C921 C1263 ) C921_=_C1296( C921 C1296 ) C921_=_C1328( C921 C1328 ) C921_=_C1359( C921 C1359 ) C921_=_C1389( C921 C1389 ) \nC921_=_C1418( C921 C1418 ) C921_=_C1446( C921 C1446 ) C921_=_C1473( C921 C1473 ) C921_=_C1498( C921 C1498 ) C921_=_C1523( C921 C1523 ) C921_=_C1547( C921 C1547 ) \nC921_=_C1570( C921 C1570 ) C921_=_C1592( C921 C1592 ) C921_=_C1613( C921 C1613 ) C921_=_C1633( C921 C1633 ) C921_=_C1651( C921 C1651 ) C921_=_C1668( C921 C1668 ) \nC921_=_C1684( C921 C1684 ) C921_=_C1699( C921 C1699 ) C921_=_C1713( C921 C1713 ) C921_=_C1726( C921 C1726 ) C921_=_C1738( C921 C1738 ) C921_=_C1768( C921 C1768 ) \nC921_=_C1776( C921 C1776 ) C921_=_C1783( C921 C1783 ) C921_=_C1795( C921 C1795 ) C921_=_C1796( C921 C1796 ) C921_=_C1797( C921 C1797 ) C921_=_C1798( C921 C1798 ) \nC921_=_C1799( C921 C1799 ) C927_=_C957( C927 C957 ) C927_=_C958( C927 C958 ) C927_=_C959( C927 C959 ) C927_=_C960( C927 C960 ) C927_=_C961( C927 C961 ) \nC927_=_C962( C927 C962 ) C927_=_C963( C927 C963 ) C927_=_C969( C927 C969 ) C927_=_C970( C927 C970 ) C927_=_C971( C927 C971 ) C927_=_C972( C927 C972 ) \nC927_=_C973( C927 C973 ) C927_=_C974( C927 C974 ) C927_=_C975( C927 C975 ) C927_=_C976( C927 C976 ) C927_=_C977( C927 C977 ) C927_=_C978( C927 C978 ) \nC927_=_C979( C927 C979 ) C927_=_C980( C927 C980 ) C927_=_C981( C927 C981 ) C927_=_C982( C927 C982 ) C927_=_C983( C927 C983 ) C927_=_C984( C927 C984 ) \nC927_=_C985( C927 C985 ) C927_=_C986( C927 C986 ) C927_=_C987( C927 C987 ) C927_=_C988( C927 C988 ) C927_=_C990( C927 C990 ) C927_=_C991( C927 C991 ) \nC927_=_C992( C927 C992 ) C927_=_C993( C927 C993 ) C927_=_C994( C927 C994 ) C927_=_C995( C927 C995 ) C927_=_C996( C927 C996 ) C927_=_C997( C927 C997 ) \nC927_=_C998( C927 C998 ) C927_=_C999( C927 C999 ) C927_=_C1003( C927 C1003 ) C927_=_C1004( C927 C1004 ) C927_=_C1005( C927 C1005 ) C927_=_C1006( C927 C1006 ) \nC927_=_C1007( C927 C1007 ) C927_=_C1008( C927 C1008 ) C927_=_C1009( C927 C1009 ) C957_=_C958( C957 C958 ) C957_=_C959( C957 C959 ) C957_=_C960( C957 C960 ) \nC957_=_C961( C957 C961 ) C957_=_C962( C957 C962 ) C957_=_C963( C957 C963 ) C957_=_C998( C957 C998 ) C957_=_C1038( C957 C1038 ) C957_=_C1077( C957 C1077 ) \nC957_=_C1115( C957 C1115 ) C957_=_C1152( C957 C1152 ) C957_=_C1188( C957 C1188 ) C957_=_C1223( C957 C1223 ) C957_=_C1257( C957 C1257 ) C957_=_C1290( C957 C1290 ) \nC957_=_C1321( C957 C1321 ) C957_=_C1352( C957 C1352 ) C957_=_C1382( C957 C1382 ) C957_=_C1411( C957 C1411 ) C957_=_C1439( C957 C1439 ) C957_=_C1466( C957 C1466 ) \nC957_=_C1492( C957 C1492 ) C957_=_C1517( C957 C1517 ) C957_=_C1541( C957 C1541 ) C957_=_C1564( C957 C1564 ) C957_=_C1586( C957 C1586 ) C957_=_C1607( C957 C1607 ) \nC957_=_C1627( C957 C1627 ) C957_=_C1645( C957 C1645 ) C957_=_C1662( C957 C1662 ) C957_=_C1678( C957 C1678 ) C957_=_C1693( C957 C1693 ) C957_=_C1707( C957 C1707 ) \nC957_=_C1720( C957 C1720 ) C957_=_C1732( C957 C1732 ) C957_=_C1745( C957 C1745 ) C957_=_C1746( C957 C1746 ) C957_=_C1747( C957 C1747 ) C957_=_C1750( C957 C1750 ) \nC957_=_C1751( C957 C1751 ) C957_=_C1752( C957 C1752 ) C957_=_C1753( C957 C1753 ) C957_=_C1754( C957 C1754 ) C958_=_C959( C958 C959 ) C958_=_C960( C958 C960 ) \nC958_=_C961( C958 C961 ) C958_=_C962( C958 C962 ) C958_=_C963( C958 C963 ) C958_=_C999( C958 C999 ) C958_=_C1039( C958 C1039 ) C958_=_C1078( C958 C1078 ) \nC958_=_C1116( C958 C1116 ) C958_=_C1153( C958 C1153 ) C958_=_C1189( C958 C1189 ) C958_=_C1224( C958 C1224 ) C958_=_C1258( C958 C1258 ) C958_=_C1291( C958 C1291 ) \nC958_=_C1323( C958 C1323 ) C958_=_C1353( C958 C1353 ) C958_=_C1383( C958 C1383 ) C958_=_C1412( C958 C1412 ) C958_=_C1440( C958 C1440 ) C958_=_C1467( C958 C1467 ) \nC958_=_C1493( C958 C1493 ) C958_=_C1518( C958 C1518 ) C958_=_C1542( C958 C1542 ) C958_=_C1565( C958 C1565 ) C958_=_C1587( C958 C1587 ) C958_=_C1608( C958 C1608 ) \nC958_=_C1628( C958 C1628 ) C958_=_C1646( C958 C1646 ) C958_=_C1663( C958 C1663 ) C958_=_C1679( C958 C1679 ) C958_=_C1694( C958 C1694 ) C958_=_C1708( C958 C1708 ) \nC958_=_C1721( C958 C1721 ) C958_=_C1733( C958 C1733 ) C958_=_C1755( C958 C1755 ) C958_=_C1756( C958 C1756 ) C958_=_C1757( C958 C1757 ) C958_=_C1760( C958 C1760 ) \nC958_=_C1761( C958 C1761 ) C958_=_C1762( C958 C1762 ) C958_=_C1763( C958 C1763 ) C958_=_C1764( C958 C1764 ) C959_=_C960( C959 C960 ) C959_=_C961( C959 C961 ) \nC959_=_C962( C959 C962 ) C959_=_C963( C959 C963 ) C959_=_C1040( C959 C1040 ) C959_=_C1079( C959 C1079 ) C959_=_C1117( C959 C1117 ) C959_=_C1154( C959 C1154 ) \nC959_=_C1190( C959 C1190 ) C959_=_C1225( C959 C1225 ) C959_=_C1259( C959 C1259 ) C959_=_C1292( C959 C1292 ) C959_=_C1324( C959 C1324 ) C959_=_C1355( C959 C1355 ) \nC959_=_C1384( C959 C1384 ) C959_=_C1413( C959 C1413 ) C959_=_C1441( C959 C1441 ) C959_=_C1468( C959 C1468 ) C959_=_C1494( C959 C1494 ) C959_=_C1519( C959 C1519 ) \nC959_=_C1543( C959 C1543 ) C959_=_C1566( C959 C1566 ) C959_=_C1588( C959 C1588 ) C959_=_C1609( C959 C1609 ) C959_=_C1629( C959 C1629 ) C959_=_C1647( C959 C1647 ) \nC959_=_C1664( C959 C1664 ) C959_=_C1680( C959 C1680 ) C959_=_C1695( C959 C1695 ) C959_=_C1709( C959 C1709 ) C959_=_C1722( C959 C1722 ) C959_=_C1734( C959 C1734 ) \nC959_=_C1745( C959 C1745 ) C959_=_C1755( C959 C1755 ) C959_=_C1767( C959 C1767 ) C959_=_C1768( C959 C1768 ) C959_=_C1769( C959 C1769 ) C959_=_C1770( C959 C1770 ) \nC959_=_C1771( C959 C1771 ) C959_=_C1772( C959 C1772 ) C959_=_C1773( C959 C1773 ) C960_=_C961( C960 C961 ) C960_=_C962( C960 C962 ) C960_=_C963( C960 C963 ) \nC960_=_C1041( C960 C1041 ) C960_=_C1080( C960 C1080 ) C960_=_C1118( C960 C1118 ) C960_=_C1155( C960 C1155 ) C960_=_C1191( C960 C1191 ) C960_=_C1226( C960 C1226 ) \nC960_=_C1260( C960 C1260 ) C960_=_C1293( C960 C1293 ) C960_=_C1325( C960 C1325 ) C960_=_C1356( C960 C1356 ) C960_=_C1386( C960 C1386 ) C960_=_C1414( C960 C1414 ) \nC960_=_C1442( C960 C1442 ) C960_=_C1469( C960 C1469 ) C960_=_C1495( C960 C1495 ) C960_=_C1520( C960 C1520 ) C960_=_C1544( C960 C1544 ) C960_=_C1567( C960 C1567 ) \nC960_=_C1589( C960 C1589 ) C960_=_C1610( C960 C1610 ) C960_=_C1630( C960 C1630 ) C960_=_C1648( C960 C1648 ) C960_=_C1665( C960 C1665 ) C960_=_C1681( C960 C1681 ) \nC960_=_C1696( C960 C1696 ) C960_=_C1710( C960 C1710 ) C960_=_C1723( C960 C1723 ) C960_=_C1735( C960 C1735 ) C960_=_C1746( C960 C1746 ) C960_=_C1756( C960 C1756 ) \nC960_=_C1775( C960 C1775 ) C960_=_C1776( C960 C1776 ) C960_=_C1777( C960 C1777 ) C960_=_C1778( C960 C1778 ) C960_=_C1779( C960 C1779 ) C960_=_C1780( C960 C1780 ) \nC960_=_C1781( C960 C1781 ) C961_=_C962( C961 C962 ) C961_=_C963( C961 C963 ) C961_=_C1042( C961 C1042 ) C961_=_C1081( C961 C1081 ) C961_=_C1119( C961 C1119 ) \nC961_=_C1156( C961 C1156 ) C961_=_C1192( C961 C1192 ) C961_=_C1227( C961 C1227 ) C961_=_C1261( C961 C1261 ) C961_=_C1294( C961 C1294 ) C961_=_C1326( C961 C1326 ) \nC961_=_C1357( C961 C1357 ) C961_=_C1387( C961 C1387 ) C961_=_C1416( C961 C1416 ) C961_=_C1443( C961 C1443 ) C961_=_C1470( C961 C1470 ) C961_=_C1496( C961 C1496 ) \nC961_=_C1521( C961 C1521 ) C961_=_C1545( C961 C1545 ) C961_=_C1568( C961 C1568 ) C961_=_C1590( C961 C1590 ) C961_=_C1611( C961 C1611 ) C961_=_C1631( C961 C1631 ) \nC961_=_C1649( C961 C1649 ) C961_=_C1666( C961 C1666 ) C961_=_C1682( C961 C1682 ) C961_=_C1697( C961 C1697 ) C961_=_C1711( C961 C1711 ) C961_=_C1724( C961 C1724 ) \nC961_=_C1736( C961 C1736 ) C961_=_C1747( C961 C1747 ) C961_=_C1757( C961 C1757 ) C961_=_C1782( C961 C1782 ) C961_=_C1783( C961 C1783 ) C961_=_C1784( C961 C1784 ) \nC961_=_C1785( C961 C1785 ) C961_=_C1786( C961 C1786 ) C961_=_C1787( C961 C1787 ) C961_=_C1788( C961 C1788 ) C962_=_C963( C962 C963 ) C962_=_C1003( C962 C1003 ) \nC962_=_C1043( C962 C1043 ) C962_=_C1082( C962 C1082 ) C962_=_C1120( C962 C1120 ) C962_=_C1157( C962 C1157 ) C962_=_C1193( C962 C1193 ) C962_=_C1228( C962 C1228 ) \nC962_=_C1262( C962 C1262 ) C962_=_C1295( C962 C1295 ) C962_=_C1327( C962 C1327 ) C962_=_C1358( C962 C1358 ) C962_=_C1388( C962 C1388 ) C962_=_C1417( C962 C1417 ) \nC962_=_C1445( C962 C1445 ) C962_=_C1471( C962 C1471 ) C962_=_C1497( C962 C1497 ) C962_=_C1522( C962 C1522 ) C962_=_C1546( C962 C1546 ) C962_=_C1569( C962 C1569 ) \nC962_=_C1591( C962 C1591 ) C962_=_C1612( C962 C1612 ) C962_=_C1632( C962 C1632 ) C962_=_C1650( C962 C1650 ) C962_=_C1667( C962 C1667 ) C962_=_C1683( C962 C1683 ) \nC962_=_C1698( C962 C1698 ) C962_=_C1712( C962 C1712 ) C962_=_C1725( C962 C1725 ) C962_=_C1737( C962 C1737 ) C962_=_C1767( C962 C1767 ) C962_=_C1775( C962 C1775 ) \nC962_=_C1782( C962 C1782 ) C962_=_C1790( C962 C1790 ) C962_=_C1791( C962 C1791 ) C962_=_C1792( C962 C1792 ) C962_=_C1793( C962 C1793 ) C962_=_C1794( C962 C1794 ) \nC963_=_C1004( C963 C1004 ) C963_=_C1044( C963 C1044 ) C963_=_C1083( C963 C1083 ) C963_=_C1121( C963 C1121 ) C963_=_C1158( C963 C1158 ) C963_=_C1194( C963 C1194 ) \nC963_=_C1229( C963 C1229 ) C963_=_C1263( C963 C1263 ) C963_=_C1296( C963 C1296 ) C963_=_C1328( C963 C1328 ) C963_=_C1359(</w:t>
      </w:r>
    </w:p>
    <w:p>
      <w:pPr>
        <w:pStyle w:val="PreformattedText"/>
        <w:bidi w:val="0"/>
        <w:spacing w:before="0" w:after="0"/>
        <w:jc w:val="left"/>
        <w:rPr/>
      </w:pPr>
      <w:r>
        <w:rPr/>
        <w:t xml:space="preserve"> </w:t>
      </w:r>
      <w:r>
        <w:rPr/>
        <w:t>C963 C1359 ) C963_=_C1389( C963 C1389 ) \nC963_=_C1418( C963 C1418 ) C963_=_C1446( C963 C1446 ) C963_=_C1473( C963 C1473 ) C963_=_C1498( C963 C1498 ) C963_=_C1523( C963 C1523 ) C963_=_C1547( C963 C1547 ) \nC963_=_C1570( C963 C1570 ) C963_=_C1592( C963 C1592 ) C963_=_C1613( C963 C1613 ) C963_=_C1633( C963 C1633 ) C963_=_C1651( C963 C1651 ) C963_=_C1668( C963 C1668 ) \nC963_=_C1684( C963 C1684 ) C963_=_C1699( C963 C1699 ) C963_=_C1713( C963 C1713 ) C963_=_C1726( C963 C1726 ) C963_=_C1738( C963 C1738 ) C963_=_C1768( C963 C1768 ) \nC963_=_C1776( C963 C1776 ) C963_=_C1783( C963 C1783 ) C963_=_C1795( C963 C1795 ) C963_=_C1796( C963 C1796 ) C963_=_C1797( C963 C1797 ) C963_=_C1798( C963 C1798 ) \nC963_=_C1799( C963 C1799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90( C969 C990 ) C969_=_C991( C969 C991 ) C969_=_C992( C969 C992 ) C969_=_C993( C969 C993 ) \nC969_=_C994( C969 C994 ) C969_=_C995( C969 C995 ) C969_=_C996( C969 C996 ) C969_=_C997( C969 C997 ) C969_=_C998( C969 C998 ) C969_=_C999( C969 C999 ) \nC969_=_C1003( C969 C1003 ) C969_=_C1004( C969 C1004 ) C969_=_C1005( C969 C1005 ) C969_=_C1006( C969 C1006 ) C969_=_C1007( C969 C1007 ) C969_=_C1008( C969 C1008 ) \nC969_=_C1009( C969 C1009 ) C969_=_C1038( C969 C1038 ) C969_=_C1039( C969 C1039 ) C969_=_C1040( C969 C1040 ) C969_=_C1041( C969 C1041 ) C969_=_C1042( C969 C1042 ) \nC969_=_C1043( C969 C1043 ) C969_=_C1044( C969 C1044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90( C970 C990 ) C970_=_C991( C970 C991 ) C970_=_C992( C970 C992 ) C970_=_C993( C970 C993 ) \nC970_=_C994( C970 C994 ) C970_=_C995( C970 C995 ) C970_=_C996( C970 C996 ) C970_=_C997( C970 C997 ) C970_=_C998( C970 C998 ) C970_=_C999( C970 C999 ) \nC970_=_C1003( C970 C1003 ) C970_=_C1004( C970 C1004 ) C970_=_C1005( C970 C1005 ) C970_=_C1006( C970 C1006 ) C970_=_C1007( C970 C1007 ) C970_=_C1008( C970 C1008 ) \nC970_=_C1009( C970 C1009 ) C970_=_C1077( C970 C1077 ) C970_=_C1078( C970 C1078 ) C970_=_C1079( C970 C1079 ) C970_=_C1080( C970 C1080 ) C970_=_C1081( C970 C1081 ) \nC970_=_C1082( C970 C1082 ) C970_=_C1083( C970 C1083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90( C971 C990 ) C971_=_C991( C971 C991 ) C971_=_C992( C971 C992 ) C971_=_C993( C971 C993 ) C971_=_C994( C971 C994 ) \nC971_=_C995( C971 C995 ) C971_=_C996( C971 C996 ) C971_=_C997( C971 C997 ) C971_=_C998( C971 C998 ) C971_=_C999( C971 C999 ) C971_=_C1003( C971 C1003 ) \nC971_=_C1004( C971 C1004 ) C971_=_C1005( C971 C1005 ) C971_=_C1006( C971 C1006 ) C971_=_C1007( C971 C1007 ) C971_=_C1008( C971 C1008 ) C971_=_C1009( C971 C1009 ) \nC971_=_C1115( C971 C1115 ) C971_=_C1116( C971 C1116 ) C971_=_C1117( C971 C1117 ) C971_=_C1118( C971 C1118 ) C971_=_C1119( C971 C1119 ) C971_=_C1120( C971 C1120 ) \nC971_=_C1121( C971 C1121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90( C972 C990 ) \nC972_=_C991( C972 C991 ) C972_=_C992( C972 C992 ) C972_=_C993( C972 C993 ) C972_=_C994( C972 C994 ) C972_=_C995( C972 C995 ) C972_=_C996( C972 C996 ) \nC972_=_C997( C972 C997 ) C972_=_C998( C972 C998 ) C972_=_C999( C972 C999 ) C972_=_C1003( C972 C1003 ) C972_=_C1004( C972 C1004 ) C972_=_C1005( C972 C1005 ) \nC972_=_C1006( C972 C1006 ) C972_=_C1007( C972 C1007 ) C972_=_C1008( C972 C1008 ) C972_=_C1009( C972 C1009 ) C972_=_C1152( C972 C1152 ) C972_=_C1153( C972 C1153 ) \nC972_=_C1154( C972 C1154 ) C972_=_C1155( C972 C1155 ) C972_=_C1156( C972 C1156 ) C972_=_C1157( C972 C1157 ) C972_=_C1158( C972 C115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90( C973 C990 ) C973_=_C991( C973 C991 ) C973_=_C992( C973 C992 ) C973_=_C993( C973 C993 ) \nC973_=_C994( C973 C994 ) C973_=_C995( C973 C995 ) C973_=_C996( C973 C996 ) C973_=_C997( C973 C997 ) C973_=_C998( C973 C998 ) C973_=_C999( C973 C999 ) \nC973_=_C1003( C973 C1003 ) C973_=_C1004( C973 C1004 ) C973_=_C1005( C973 C1005 ) C973_=_C1006( C973 C1006 ) C973_=_C1007( C973 C1007 ) C973_=_C1008( C973 C1008 ) \nC973_=_C1009( C973 C1009 ) C973_=_C1188( C973 C1188 ) C973_=_C1189( C973 C1189 ) C973_=_C1190( C973 C1190 ) C973_=_C1191( C973 C1191 ) C973_=_C1192( C973 C1192 ) \nC973_=_C1193( C973 C1193 ) C973_=_C1194( C973 C1194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90( C974 C990 ) C974_=_C991( C974 C991 ) \nC974_=_C992( C974 C992 ) C974_=_C993( C974 C993 ) C974_=_C994( C974 C994 ) C974_=_C995( C974 C995 ) C974_=_C996( C974 C996 ) C974_=_C997( C974 C997 ) \nC974_=_C998( C974 C998 ) C974_=_C999( C974 C999 ) C974_=_C1003( C974 C1003 ) C974_=_C1004( C974 C1004 ) C974_=_C1005( C974 C1005 ) C974_=_C1006( C974 C1006 ) \nC974_=_C1007( C974 C1007 ) C974_=_C1008( C974 C1008 ) C974_=_C1009( C974 C1009 ) C974_=_C1223( C974 C1223 ) C974_=_C1224( C974 C1224 ) C974_=_C1225( C974 C1225 ) \nC974_=_C1226( C974 C1226 ) C974_=_C1227( C974 C1227 ) C974_=_C1228( C974 C1228 ) C974_=_C1229( C974 C1229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90( C975 C990 ) \nC975_=_C991( C975 C991 ) C975_=_C992( C975 C992 ) C975_=_C993( C975 C993 ) C975_=_C994( C975 C994 ) C975_=_C995( C975 C995 ) C975_=_C996( C975 C996 ) \nC975_=_C997( C975 C997 ) C975_=_C998( C975 C998 ) C975_=_C999( C975 C999 ) C975_=_C1003( C975 C1003 ) C975_=_C1004( C975 C1004 ) C975_=_C1005( C975 C1005 ) \nC975_=_C1006( C975 C1006 ) C975_=_C1007( C975 C1007 ) C975_=_C1008( C975 C1008 ) C975_=_C1009( C975 C1009 ) C975_=_C1257( C975 C1257 ) C975_=_C1258( C975 C1258 ) \nC975_=_C1259( C975 C1259 ) C975_=_C1260( C975 C1260 ) C975_=_C1261( C975 C1261 ) C975_=_C1262( C975 C1262 ) C975_=_C1263( C975 C1263 ) C976_=_C977( C976 C977 ) \nC976_=_C978( C976 C978 ) C976_=_C979( C976 C979 ) C976_=_C980( C976 C980 ) C976_=_C981( C976 C981 ) C976_=_C982( C976 C982 ) C976_=_C983( C976 C983 ) \nC976_=_C984( C976 C984 ) C976_=_C985( C976 C985 ) C976_=_C986( C976 C986 ) C976_=_C987( C976 C987 ) C976_=_C988( C976 C988 ) C976_=_C990( C976 C990 ) \nC976_=_C991( C976 C991 ) C976_=_C992( C976 C992 ) C976_=_C993( C976 C993 ) C976_=_C994( C976 C994 ) C976_=_C995( C976 C995 ) C976_=_C996( C976 C996 ) \nC976_=_C997( C976 C997 ) C976_=_C998( C976 C998 ) C976_=_C999( C976 C999 ) C976_=_C1003( C976 C1003 ) C976_=_C1004( C976 C1004 ) C976_=_C1005( C976 C1005 ) \nC976_=_C1006( C976 C1006 ) C976_=_C1007( C976 C1007 ) C976_=_C1008( C976 C1008 ) C976_=_C1009( C976 C1009 ) C976_=_C1290( C976 C1290 ) C976_=_C1291( C976 C1291 ) \nC976_=_C1292( C976 C1292 ) C976_=_C1293( C976 C1293 ) C976_=_C1294( C976 C1294 ) C976_=_C1295( C976 C1295 ) C976_=_C1296( C976 C1296 ) C977_=_C978( C977 C978 ) \nC977_=_C979( C977 C979 ) C977_=_C980( C977 C980 ) C977_=_C981( C977 C981 ) C977_=_C982( C977 C982 ) C977_=_C983( C977 C983 ) C977_=_C984( C977 C984 ) \nC977_=_C985( C977 C985 ) C977_=_C986( C977 C986 ) C977_=_C987( C977 C987 ) C977_=_C988( C977 C988 ) C977_=_C990( C977 C990 ) C977_=_C991( C977 C991 ) \nC977_=_C992( C977 C992 ) C977_=_C993( C977 C993 ) C977_=_C994( C977 C994 ) C977_=_C995( C977 C995 ) C977_=_C996( C977 C996 ) C977_=_C997( C977 C997 ) \nC977_=_C998( C977 C998 ) C977_=_C999( C977 C999 ) C977_=_C1003( C977 C1003 ) C977_=_C1004( C977 C1004 ) C977_=_C1005( C977 C1005 ) C977_=_C1006( C977 C1006 ) \nC977_=_C1007( C977 C1007 ) C977_=_C1008( C977 C1008 ) C977_=_C1009( C977 C1009 ) C977_=_C1321( C977 C1321 ) C977_=_C1323( C977 C1323 ) C977_=_C1324( C977 C1324 ) \nC977_=_C1325( C977 C1325 ) C977_=_C1326( C977 C1326 ) C977_=_C1327( C977 C1327 ) C977_=_C1328( C977 C1328 ) C978_=_C979( C978 C979 ) C978_=_C980(</w:t>
      </w:r>
    </w:p>
    <w:p>
      <w:pPr>
        <w:pStyle w:val="PreformattedText"/>
        <w:bidi w:val="0"/>
        <w:spacing w:before="0" w:after="0"/>
        <w:jc w:val="left"/>
        <w:rPr/>
      </w:pPr>
      <w:r>
        <w:rPr/>
        <w:t xml:space="preserve"> </w:t>
      </w:r>
      <w:r>
        <w:rPr/>
        <w:t>C978 C980 ) \nC978_=_C981( C978 C981 ) C978_=_C982( C978 C982 ) C978_=_C983( C978 C983 ) C978_=_C984( C978 C984 ) C978_=_C985( C978 C985 ) C978_=_C986( C978 C986 ) \nC978_=_C987( C978 C987 ) C978_=_C988( C978 C988 ) C978_=_C990( C978 C990 ) C978_=_C991( C978 C991 ) C978_=_C992( C978 C992 ) C978_=_C993( C978 C993 ) \nC978_=_C994( C978 C994 ) C978_=_C995( C978 C995 ) C978_=_C996( C978 C996 ) C978_=_C997( C978 C997 ) C978_=_C998( C978 C998 ) C978_=_C999( C978 C999 ) \nC978_=_C1003( C978 C1003 ) C978_=_C1004( C978 C1004 ) C978_=_C1005( C978 C1005 ) C978_=_C1006( C978 C1006 ) C978_=_C1007( C978 C1007 ) C978_=_C1008( C978 C1008 ) \nC978_=_C1009( C978 C1009 ) C978_=_C1352( C978 C1352 ) C978_=_C1353( C978 C1353 ) C978_=_C1355( C978 C1355 ) C978_=_C1356( C978 C1356 ) C978_=_C1357( C978 C1357 ) \nC978_=_C1358( C978 C1358 ) C978_=_C1359( C978 C1359 ) C979_=_C980( C979 C980 ) C979_=_C981( C979 C981 ) C979_=_C982( C979 C982 ) C979_=_C983( C979 C983 ) \nC979_=_C984( C979 C984 ) C979_=_C985( C979 C985 ) C979_=_C986( C979 C986 ) C979_=_C987( C979 C987 ) C979_=_C988( C979 C988 ) C979_=_C990( C979 C990 ) \nC979_=_C991( C979 C991 ) C979_=_C992( C979 C992 ) C979_=_C993( C979 C993 ) C979_=_C994( C979 C994 ) C979_=_C995( C979 C995 ) C979_=_C996( C979 C996 ) \nC979_=_C997( C979 C997 ) C979_=_C998( C979 C998 ) C979_=_C999( C979 C999 ) C979_=_C1003( C979 C1003 ) C979_=_C1004( C979 C1004 ) C979_=_C1005( C979 C1005 ) \nC979_=_C1006( C979 C1006 ) C979_=_C1007( C979 C1007 ) C979_=_C1008( C979 C1008 ) C979_=_C1009( C979 C1009 ) C979_=_C1382( C979 C1382 ) C979_=_C1383( C979 C1383 ) \nC979_=_C1384( C979 C1384 ) C979_=_C1386( C979 C1386 ) C979_=_C1387( C979 C1387 ) C979_=_C1388( C979 C1388 ) C979_=_C1389( C979 C1389 ) C980_=_C981( C980 C981 ) \nC980_=_C982( C980 C982 ) C980_=_C983( C980 C983 ) C980_=_C984( C980 C984 ) C980_=_C985( C980 C985 ) C980_=_C986( C980 C986 ) C980_=_C987( C980 C987 ) \nC980_=_C988( C980 C988 ) C980_=_C990( C980 C990 ) C980_=_C991( C980 C991 ) C980_=_C992( C980 C992 ) C980_=_C993( C980 C993 ) C980_=_C994( C980 C994 ) \nC980_=_C995( C980 C995 ) C980_=_C996( C980 C996 ) C980_=_C997( C980 C997 ) C980_=_C998( C980 C998 ) C980_=_C999( C980 C999 ) C980_=_C1003( C980 C1003 ) \nC980_=_C1004( C980 C1004 ) C980_=_C1005( C980 C1005 ) C980_=_C1006( C980 C1006 ) C980_=_C1007( C980 C1007 ) C980_=_C1008( C980 C1008 ) C980_=_C1009( C980 C1009 ) \nC980_=_C1411( C980 C1411 ) C980_=_C1412( C980 C1412 ) C980_=_C1413( C980 C1413 ) C980_=_C1414( C980 C1414 ) C980_=_C1416( C980 C1416 ) C980_=_C1417( C980 C1417 ) \nC980_=_C1418( C980 C1418 ) C981_=_C982( C981 C982 ) C981_=_C983( C981 C983 ) C981_=_C984( C981 C984 ) C981_=_C985( C981 C985 ) C981_=_C986( C981 C986 ) \nC981_=_C987( C981 C987 ) C981_=_C988( C981 C988 ) C981_=_C990( C981 C990 ) C981_=_C991( C981 C991 ) C981_=_C992( C981 C992 ) C981_=_C993( C981 C993 ) \nC981_=_C994( C981 C994 ) C981_=_C995( C981 C995 ) C981_=_C996( C981 C996 ) C981_=_C997( C981 C997 ) C981_=_C998( C981 C998 ) C981_=_C999( C981 C999 ) \nC981_=_C1003( C981 C1003 ) C981_=_C1004( C981 C1004 ) C981_=_C1005( C981 C1005 ) C981_=_C1006( C981 C1006 ) C981_=_C1007( C981 C1007 ) C981_=_C1008( C981 C1008 ) \nC981_=_C1009( C981 C1009 ) C981_=_C1439( C981 C1439 ) C981_=_C1440( C981 C1440 ) C981_=_C1441( C981 C1441 ) C981_=_C1442( C981 C1442 ) C981_=_C1443( C981 C1443 ) \nC981_=_C1445( C981 C1445 ) C981_=_C1446( C981 C1446 ) C982_=_C983( C982 C983 ) C982_=_C984( C982 C984 ) C982_=_C985( C982 C985 ) C982_=_C986( C982 C986 ) \nC982_=_C987( C982 C987 ) C982_=_C988( C982 C988 ) C982_=_C990( C982 C990 ) C982_=_C991( C982 C991 ) C982_=_C992( C982 C992 ) C982_=_C993( C982 C993 ) \nC982_=_C994( C982 C994 ) C982_=_C995( C982 C995 ) C982_=_C996( C982 C996 ) C982_=_C997( C982 C997 ) C982_=_C998( C982 C998 ) C982_=_C999( C982 C999 ) \nC982_=_C1003( C982 C1003 ) C982_=_C1004( C982 C1004 ) C982_=_C1005( C982 C1005 ) C982_=_C1006( C982 C1006 ) C982_=_C1007( C982 C1007 ) C982_=_C1008( C982 C1008 ) \nC982_=_C1009( C982 C1009 ) C982_=_C1466( C982 C1466 ) C982_=_C1467( C982 C1467 ) C982_=_C1468( C982 C1468 ) C982_=_C1469( C982 C1469 ) C982_=_C1470( C982 C1470 ) \nC982_=_C1471( C982 C1471 ) C982_=_C1473( C982 C1473 ) C983_=_C984( C983 C984 ) C983_=_C985( C983 C985 ) C983_=_C986( C983 C986 ) C983_=_C987( C983 C987 ) \nC983_=_C988( C983 C988 ) C983_=_C990( C983 C990 ) C983_=_C991( C983 C991 ) C983_=_C992( C983 C992 ) C983_=_C993( C983 C993 ) C983_=_C994( C983 C994 ) \nC983_=_C995( C983 C995 ) C983_=_C996( C983 C996 ) C983_=_C997( C983 C997 ) C983_=_C998( C983 C998 ) C983_=_C999( C983 C999 ) C983_=_C1003( C983 C1003 ) \nC983_=_C1004( C983 C1004 ) C983_=_C1005( C983 C1005 ) C983_=_C1006( C983 C1006 ) C983_=_C1007( C983 C1007 ) C983_=_C1008( C983 C1008 ) C983_=_C1009( C983 C1009 ) \nC983_=_C1492( C983 C1492 ) C983_=_C1493( C983 C1493 ) C983_=_C1494( C983 C1494 ) C983_=_C1495( C983 C1495 ) C983_=_C1496( C983 C1496 ) C983_=_C1497( C983 C1497 ) \nC983_=_C1498( C983 C1498 ) C984_=_C985( C984 C985 ) C984_=_C986( C984 C986 ) C984_=_C987( C984 C987 ) C984_=_C988( C984 C988 ) C984_=_C990( C984 C990 ) \nC984_=_C991( C984 C991 ) C984_=_C992( C984 C992 ) C984_=_C993( C984 C993 ) C984_=_C994( C984 C994 ) C984_=_C995( C984 C995 ) C984_=_C996( C984 C996 ) \nC984_=_C997( C984 C997 ) C984_=_C998( C984 C998 ) C984_=_C999( C984 C999 ) C984_=_C1003( C984 C1003 ) C984_=_C1004( C984 C1004 ) C984_=_C1005( C984 C1005 ) \nC984_=_C1006( C984 C1006 ) C984_=_C1007( C984 C1007 ) C984_=_C1008( C984 C1008 ) C984_=_C1009( C984 C1009 ) C984_=_C1517( C984 C1517 ) C984_=_C1518( C984 C1518 ) \nC984_=_C1519( C984 C1519 ) C984_=_C1520( C984 C1520 ) C984_=_C1521( C984 C1521 ) C984_=_C1522( C984 C1522 ) C984_=_C1523( C984 C1523 ) C985_=_C986( C985 C986 ) \nC985_=_C987( C985 C987 ) C985_=_C988( C985 C988 ) C985_=_C990( C985 C990 ) C985_=_C991( C985 C991 ) C985_=_C992( C985 C992 ) C985_=_C993( C985 C993 ) \nC985_=_C994( C985 C994 ) C985_=_C995( C985 C995 ) C985_=_C996( C985 C996 ) C985_=_C997( C985 C997 ) C985_=_C998( C985 C998 ) C985_=_C999( C985 C999 ) \nC985_=_C1003( C985 C1003 ) C985_=_C1004( C985 C1004 ) C985_=_C1005( C985 C1005 ) C985_=_C1006( C985 C1006 ) C985_=_C1007( C985 C1007 ) C985_=_C1008( C985 C1008 ) \nC985_=_C1009( C985 C1009 ) C985_=_C1541( C985 C1541 ) C985_=_C1542( C985 C1542 ) C985_=_C1543( C985 C1543 ) C985_=_C1544( C985 C1544 ) C985_=_C1545( C985 C1545 ) \nC985_=_C1546( C985 C1546 ) C985_=_C1547( C985 C1547 ) C986_=_C987( C986 C987 ) C986_=_C988( C986 C988 ) C986_=_C990( C986 C990 ) C986_=_C991( C986 C991 ) \nC986_=_C992( C986 C992 ) C986_=_C993( C986 C993 ) C986_=_C994( C986 C994 ) C986_=_C995( C986 C995 ) C986_=_C996( C986 C996 ) C986_=_C997( C986 C997 ) \nC986_=_C998( C986 C998 ) C986_=_C999( C986 C999 ) C986_=_C1003( C986 C1003 ) C986_=_C1004( C986 C1004 ) C986_=_C1005( C986 C1005 ) C986_=_C1006( C986 C1006 ) \nC986_=_C1007( C986 C1007 ) C986_=_C1008( C986 C1008 ) C986_=_C1009( C986 C1009 ) C986_=_C1564( C986 C1564 ) C986_=_C1565( C986 C1565 ) C986_=_C1566( C986 C1566 ) \nC986_=_C1567( C986 C1567 ) C986_=_C1568( C986 C1568 ) C986_=_C1569( C986 C1569 ) C986_=_C1570( C986 C1570 ) C987_=_C988( C987 C988 ) C987_=_C990( C987 C990 ) \nC987_=_C991( C987 C991 ) C987_=_C992( C987 C992 ) C987_=_C993( C987 C993 ) C987_=_C994( C987 C994 ) C987_=_C995( C987 C995 ) C987_=_C996( C987 C996 ) \nC987_=_C997( C987 C997 ) C987_=_C998( C987 C998 ) C987_=_C999( C987 C999 ) C987_=_C1003( C987 C1003 ) C987_=_C1004( C987 C1004 ) C987_=_C1005( C987 C1005 ) \nC987_=_C1006( C987 C1006 ) C987_=_C1007( C987 C1007 ) C987_=_C1008( C987 C1008 ) C987_=_C1009( C987 C1009 ) C987_=_C1586( C987 C1586 ) C987_=_C1587( C987 C1587 ) \nC987_=_C1588( C987 C1588 ) C987_=_C1589( C987 C1589 ) C987_=_C1590( C987 C1590 ) C987_=_C1591( C987 C1591 ) C987_=_C1592( C987 C1592 ) C988_=_C990( C988 C990 ) \nC988_=_C991( C988 C991 ) C988_=_C992( C988 C992 ) C988_=_C993( C988 C993 ) C988_=_C994( C988 C994 ) C988_=_C995( C988 C995 ) C988_=_C996( C988 C996 ) \nC988_=_C997( C988 C997 ) C988_=_C998( C988 C998 ) C988_=_C999( C988 C999 ) C988_=_C1003( C988 C1003 ) C988_=_C1004( C988 C1004 ) C988_=_C1005( C988 C1005 ) \nC988_=_C1006( C988 C1006 ) C988_=_C1007( C988 C1007 ) C988_=_C1008( C988 C1008 ) C988_=_C1009( C988 C1009 ) C988_=_C1607( C988 C1607 ) C988_=_C1608( C988 C1608 ) \nC988_=_C1609( C988 C1609 ) C988_=_C1610( C988 C1610 ) C988_=_C1611( C988 C1611 ) C988_=_C1612( C988 C1612 ) C988_=_C1613( C988 C1613 ) C990_=_C991( C990 C991 ) \nC990_=_C992( C990 C992 ) C990_=_C993( C990 C993 ) C990_=_C994( C990 C994 ) C990_=_C995( C990 C995 ) C990_=_C996( C990 C996 ) C990_=_C997( C990 C997 ) \nC990_=_C998( C990 C998 ) C990_=_C999( C990 C999 ) C990_=_C1003( C990 C1003 ) C990_=_C1004( C990 C1004 ) C990_=_C1005( C990 C1005 ) C990_=_C1006( C990 C1006 ) \nC990_=_C1007( C990 C1007 ) C990_=_C1008( C990 C1008 ) C990_=_C1009( C990 C1009 ) C990_=_C1627( C990 C1627 ) C990_=_C1628( C990 C1628 ) C990_=_C1629( C990 C1629 ) \nC990_=_C1630( C990 C1630 ) C990_=_C1631( C990 C1631 ) C990_=_C1632( C990 C1632 ) C990_=_C1633( C990 C1633 ) C991_=_C992( C991 C992 ) C991_=_C993( C991 C993 ) \nC991_=_C994( C991 C994 ) C991_=_C995( C991 C995 ) C991_=_C996( C991 C996 ) C991_=_C997( C991 C997 ) C991_=_C998( C991 C998 ) C991_=_C999( C991 C999 ) \nC991_=_C1003( C991 C1003 ) C991_=_C1004( C991 C1004 ) C991_=_C1005( C991 C1005 ) C991_=_C1006( C991 C1006 ) C991_=_C1007( C991 C1007 ) C991_=_C1008( C991 C1008 ) \nC991_=_C1009( C991 C1009 ) C991_=_C1645( C991 C1645 ) C991_=_C1646( C991 C1646 ) C991_=_C1647( C991 C1647 ) C991_=_C1648( C991 C1648 ) C991_=_C1649( C991 C1649 ) \nC991_=_C1650( C991 C1650 ) C991_=_C1651( C991 C1651 ) C992_=_C993( C992 C993 ) C992_=_C994( C992 C994 ) C992_=_C995( C992 C995 ) C992_=_C996( C992 C996 ) \nC992_=_C997( C992 C997 ) C992_=_C998( C992 C998 ) C992_=_C999( C992 C999 ) C992_=_C1003( C992 C1003 ) C992_=_C1004( C992 C1004 ) C992_=_C1005( C992 C1005 ) \nC992_=_C1006( C992 C1006 ) C992_=_C1007( C992 C1007 ) C992_=_C1008( C992 C1008 ) C992_=_C1009(</w:t>
      </w:r>
    </w:p>
    <w:p>
      <w:pPr>
        <w:pStyle w:val="PreformattedText"/>
        <w:bidi w:val="0"/>
        <w:spacing w:before="0" w:after="0"/>
        <w:jc w:val="left"/>
        <w:rPr/>
      </w:pPr>
      <w:r>
        <w:rPr/>
        <w:t xml:space="preserve"> </w:t>
      </w:r>
      <w:r>
        <w:rPr/>
        <w:t>C992 C1009 ) C992_=_C1662( C992 C1662 ) C992_=_C1663( C992 C1663 ) \nC992_=_C1664( C992 C1664 ) C992_=_C1665( C992 C1665 ) C992_=_C1666( C992 C1666 ) C992_=_C1667( C992 C1667 ) C992_=_C1668( C992 C1668 ) C993_=_C994( C993 C994 ) \nC993_=_C995( C993 C995 ) C993_=_C996( C993 C996 ) C993_=_C997( C993 C997 ) C993_=_C998( C993 C998 ) C993_=_C999( C993 C999 ) C993_=_C1003( C993 C1003 ) \nC993_=_C1004( C993 C1004 ) C993_=_C1005( C993 C1005 ) C993_=_C1006( C993 C1006 ) C993_=_C1007( C993 C1007 ) C993_=_C1008( C993 C1008 ) C993_=_C1009( C993 C1009 ) \nC993_=_C1678( C993 C1678 ) C993_=_C1679( C993 C1679 ) C993_=_C1680( C993 C1680 ) C993_=_C1681( C993 C1681 ) C993_=_C1682( C993 C1682 ) C993_=_C1683( C993 C1683 ) \nC993_=_C1684( C993 C1684 ) C994_=_C995( C994 C995 ) C994_=_C996( C994 C996 ) C994_=_C997( C994 C997 ) C994_=_C998( C994 C998 ) C994_=_C999( C994 C999 ) \nC994_=_C1003( C994 C1003 ) C994_=_C1004( C994 C1004 ) C994_=_C1005( C994 C1005 ) C994_=_C1006( C994 C1006 ) C994_=_C1007( C994 C1007 ) C994_=_C1008( C994 C1008 ) \nC994_=_C1009( C994 C1009 ) C994_=_C1693( C994 C1693 ) C994_=_C1694( C994 C1694 ) C994_=_C1695( C994 C1695 ) C994_=_C1696( C994 C1696 ) C994_=_C1697( C994 C1697 ) \nC994_=_C1698( C994 C1698 ) C994_=_C1699( C994 C1699 ) C995_=_C996( C995 C996 ) C995_=_C997( C995 C997 ) C995_=_C998( C995 C998 ) C995_=_C999( C995 C999 ) \nC995_=_C1003( C995 C1003 ) C995_=_C1004( C995 C1004 ) C995_=_C1005( C995 C1005 ) C995_=_C1006( C995 C1006 ) C995_=_C1007( C995 C1007 ) C995_=_C1008( C995 C1008 ) \nC995_=_C1009( C995 C1009 ) C995_=_C1707( C995 C1707 ) C995_=_C1708( C995 C1708 ) C995_=_C1709( C995 C1709 ) C995_=_C1710( C995 C1710 ) C995_=_C1711( C995 C1711 ) \nC995_=_C1712( C995 C1712 ) C995_=_C1713( C995 C1713 ) C996_=_C997( C996 C997 ) C996_=_C998( C996 C998 ) C996_=_C999( C996 C999 ) C996_=_C1003( C996 C1003 ) \nC996_=_C1004( C996 C1004 ) C996_=_C1005( C996 C1005 ) C996_=_C1006( C996 C1006 ) C996_=_C1007( C996 C1007 ) C996_=_C1008( C996 C1008 ) C996_=_C1009( C996 C1009 ) \nC996_=_C1720( C996 C1720 ) C996_=_C1721( C996 C1721 ) C996_=_C1722( C996 C1722 ) C996_=_C1723( C996 C1723 ) C996_=_C1724( C996 C1724 ) C996_=_C1725( C996 C1725 ) \nC996_=_C1726( C996 C1726 ) C997_=_C998( C997 C998 ) C997_=_C999( C997 C999 ) C997_=_C1003( C997 C1003 ) C997_=_C1004( C997 C1004 ) C997_=_C1005( C997 C1005 ) \nC997_=_C1006( C997 C1006 ) C997_=_C1007( C997 C1007 ) C997_=_C1008( C997 C1008 ) C997_=_C1009( C997 C1009 ) C997_=_C1732( C997 C1732 ) C997_=_C1733( C997 C1733 ) \nC997_=_C1734( C997 C1734 ) C997_=_C1735( C997 C1735 ) C997_=_C1736( C997 C1736 ) C997_=_C1737( C997 C1737 ) C997_=_C1738( C997 C1738 ) C998_=_C999( C998 C999 ) \nC998_=_C1003( C998 C1003 ) C998_=_C1004( C998 C1004 ) C998_=_C1005( C998 C1005 ) C998_=_C1006( C998 C1006 ) C998_=_C1007( C998 C1007 ) C998_=_C1008( C998 C1008 ) \nC998_=_C1009( C998 C1009 ) C998_=_C1038( C998 C1038 ) C998_=_C1077( C998 C1077 ) C998_=_C1115( C998 C1115 ) C998_=_C1152( C998 C1152 ) C998_=_C1188( C998 C1188 ) \nC998_=_C1223( C998 C1223 ) C998_=_C1257( C998 C1257 ) C998_=_C1290( C998 C1290 ) C998_=_C1321( C998 C1321 ) C998_=_C1352( C998 C1352 ) C998_=_C1382( C998 C1382 ) \nC998_=_C1411( C998 C1411 ) C998_=_C1439( C998 C1439 ) C998_=_C1466( C998 C1466 ) C998_=_C1492( C998 C1492 ) C998_=_C1517( C998 C1517 ) C998_=_C1541( C998 C1541 ) \nC998_=_C1564( C998 C1564 ) C998_=_C1586( C998 C1586 ) C998_=_C1607( C998 C1607 ) C998_=_C1627( C998 C1627 ) C998_=_C1645( C998 C1645 ) C998_=_C1662( C998 C1662 ) \nC998_=_C1678( C998 C1678 ) C998_=_C1693( C998 C1693 ) C998_=_C1707( C998 C1707 ) C998_=_C1720( C998 C1720 ) C998_=_C1732( C998 C1732 ) C998_=_C1745( C998 C1745 ) \nC998_=_C1746( C998 C1746 ) C998_=_C1747( C998 C1747 ) C998_=_C1750( C998 C1750 ) C998_=_C1751( C998 C1751 ) C998_=_C1752( C998 C1752 ) C998_=_C1753( C998 C1753 ) \nC998_=_C1754( C998 C1754 ) C999_=_C1003( C999 C1003 ) C999_=_C1004( C999 C1004 ) C999_=_C1005( C999 C1005 ) C999_=_C1006( C999 C1006 ) C999_=_C1007( C999 C1007 ) \nC999_=_C1008( C999 C1008 ) C999_=_C1009( C999 C1009 ) C999_=_C1039( C999 C1039 ) C999_=_C1078( C999 C1078 ) C999_=_C1116( C999 C1116 ) C999_=_C1153( C999 C1153 ) \nC999_=_C1189( C999 C1189 ) C999_=_C1224( C999 C1224 ) C999_=_C1258( C999 C1258 ) C999_=_C1291( C999 C1291 ) C999_=_C1323( C999 C1323 ) C999_=_C1353( C999 C1353 ) \nC999_=_C1383( C999 C1383 ) C999_=_C1412( C999 C1412 ) C999_=_C1440( C999 C1440 ) C999_=_C1467( C999 C1467 ) C999_=_C1493( C999 C1493 ) C999_=_C1518( C999 C1518 ) \nC999_=_C1542( C999 C1542 ) C999_=_C1565( C999 C1565 ) C999_=_C1587( C999 C1587 ) C999_=_C1608( C999 C1608 ) C999_=_C1628( C999 C1628 ) C999_=_C1646( C999 C1646 ) \nC999_=_C1663( C999 C1663 ) C999_=_C1679( C999 C1679 ) C999_=_C1694( C999 C1694 ) C999_=_C1708( C999 C1708 ) C999_=_C1721( C999 C1721 ) C999_=_C1733( C999 C1733 ) \nC999_=_C1755( C999 C1755 ) C999_=_C1756( C999 C1756 ) C999_=_C1757( C999 C1757 ) C999_=_C1760( C999 C1760 ) C999_=_C1761( C999 C1761 ) C999_=_C1762( C999 C1762 ) \nC999_=_C1763( C999 C1763 ) C999_=_C1764( C999 C1764 ) C1003_=_C1004( C1003 C1004 ) C1003_=_C1005( C1003 C1005 ) C1003_=_C1006( C1003 C1006 ) C1003_=_C1007( C1003 C1007 ) \nC1003_=_C1008( C1003 C1008 ) C1003_=_C1009( C1003 C1009 ) C1003_=_C1043( C1003 C1043 ) C1003_=_C1082( C1003 C1082 ) C1003_=_C1120( C1003 C1120 ) C1003_=_C1157( C1003 C1157 ) \nC1003_=_C1193( C1003 C1193 ) C1003_=_C1228( C1003 C1228 ) C1003_=_C1262( C1003 C1262 ) C1003_=_C1295( C1003 C1295 ) C1003_=_C1327( C1003 C1327 ) C1003_=_C1358( C1003 C1358 ) \nC1003_=_C1388( C1003 C1388 ) C1003_=_C1417( C1003 C1417 ) C1003_=_C1445( C1003 C1445 ) C1003_=_C1471( C1003 C1471 ) C1003_=_C1497( C1003 C1497 ) C1003_=_C1522( C1003 C1522 ) \nC1003_=_C1546( C1003 C1546 ) C1003_=_C1569( C1003 C1569 ) C1003_=_C1591( C1003 C1591 ) C1003_=_C1612( C1003 C1612 ) C1003_=_C1632( C1003 C1632 ) C1003_=_C1650( C1003 C1650 ) \nC1003_=_C1667( C1003 C1667 ) C1003_=_C1683( C1003 C1683 ) C1003_=_C1698( C1003 C1698 ) C1003_=_C1712( C1003 C1712 ) C1003_=_C1725( C1003 C1725 ) C1003_=_C1737( C1003 C1737 ) \nC1003_=_C1767( C1003 C1767 ) C1003_=_C1775( C1003 C1775 ) C1003_=_C1782( C1003 C1782 ) C1003_=_C1790( C1003 C1790 ) C1003_=_C1791( C1003 C1791 ) C1003_=_C1792( C1003 C1792 ) \nC1003_=_C1793( C1003 C1793 ) C1003_=_C1794( C1003 C1794 ) C1004_=_C1005( C1004 C1005 ) C1004_=_C1006( C1004 C1006 ) C1004_=_C1007( C1004 C1007 ) C1004_=_C1008( C1004 C1008 ) \nC1004_=_C1009( C1004 C1009 ) C1004_=_C1044( C1004 C1044 ) C1004_=_C1083( C1004 C1083 ) C1004_=_C1121( C1004 C1121 ) C1004_=_C1158( C1004 C1158 ) C1004_=_C1194( C1004 C1194 ) \nC1004_=_C1229( C1004 C1229 ) C1004_=_C1263( C1004 C1263 ) C1004_=_C1296( C1004 C1296 ) C1004_=_C1328( C1004 C1328 ) C1004_=_C1359( C1004 C1359 ) C1004_=_C1389( C1004 C1389 ) \nC1004_=_C1418( C1004 C1418 ) C1004_=_C1446( C1004 C1446 ) C1004_=_C1473( C1004 C1473 ) C1004_=_C1498( C1004 C1498 ) C1004_=_C1523( C1004 C1523 ) C1004_=_C1547( C1004 C1547 ) \nC1004_=_C1570( C1004 C1570 ) C1004_=_C1592( C1004 C1592 ) C1004_=_C1613( C1004 C1613 ) C1004_=_C1633( C1004 C1633 ) C1004_=_C1651( C1004 C1651 ) C1004_=_C1668( C1004 C1668 ) \nC1004_=_C1684( C1004 C1684 ) C1004_=_C1699( C1004 C1699 ) C1004_=_C1713( C1004 C1713 ) C1004_=_C1726( C1004 C1726 ) C1004_=_C1738( C1004 C1738 ) C1004_=_C1768( C1004 C1768 ) \nC1004_=_C1776( C1004 C1776 ) C1004_=_C1783( C1004 C1783 ) C1004_=_C1795( C1004 C1795 ) C1004_=_C1796( C1004 C1796 ) C1004_=_C1797( C1004 C1797 ) C1004_=_C1798( C1004 C1798 ) \nC1004_=_C1799( C1004 C1799 ) C1005_=_C1006( C1005 C1006 ) C1005_=_C1007( C1005 C1007 ) C1005_=_C1008( C1005 C1008 ) C1005_=_C1009( C1005 C1009 ) C1005_=_C1750( C1005 C1750 ) \nC1005_=_C1760( C1005 C1760 ) C1005_=_C1769( C1005 C1769 ) C1005_=_C1777( C1005 C1777 ) C1005_=_C1784( C1005 C1784 ) C1005_=_C1790( C1005 C1790 ) C1005_=_C1795( C1005 C1795 ) \nC1006_=_C1007( C1006 C1007 ) C1006_=_C1008( C1006 C1008 ) C1006_=_C1009( C1006 C1009 ) C1006_=_C1751( C1006 C1751 ) C1006_=_C1761( C1006 C1761 ) C1006_=_C1770( C1006 C1770 ) \nC1006_=_C1778( C1006 C1778 ) C1006_=_C1785( C1006 C1785 ) C1006_=_C1791( C1006 C1791 ) C1006_=_C1796( C1006 C1796 ) C1007_=_C1008( C1007 C1008 ) C1007_=_C1009( C1007 C1009 ) \nC1007_=_C1752( C1007 C1752 ) C1007_=_C1762( C1007 C1762 ) C1007_=_C1771( C1007 C1771 ) C1007_=_C1779( C1007 C1779 ) C1007_=_C1786( C1007 C1786 ) C1007_=_C1792( C1007 C1792 ) \nC1007_=_C1797( C1007 C1797 ) C1008_=_C1009( C1008 C1009 ) C1008_=_C1753( C1008 C1753 ) C1008_=_C1763( C1008 C1763 ) C1008_=_C1772( C1008 C1772 ) C1008_=_C1780( C1008 C1780 ) \nC1008_=_C1787( C1008 C1787 ) C1008_=_C1793( C1008 C1793 ) C1008_=_C1798( C1008 C1798 ) C1009_=_C1754( C1009 C1754 ) C1009_=_C1764( C1009 C1764 ) C1009_=_C1773( C1009 C1773 ) \nC1009_=_C1781( C1009 C1781 ) C1009_=_C1788( C1009 C1788 ) C1009_=_C1794( C1009 C1794 ) C1009_=_C1799( C1009 C1799 ) C1038_=_C1039( C1038 C1039 ) C1038_=_C1040( C1038 C1040 ) \nC1038_=_C1041( C1038 C1041 ) C1038_=_C1042( C1038 C1042 ) C1038_=_C1043( C1038 C1043 ) C1038_=_C1044( C1038 C1044 ) C1038_=_C1077( C1038 C1077 ) C1038_=_C1115( C1038 C1115 ) \nC1038_=_C1152( C1038 C1152 ) C1038_=_C1188( C1038 C1188 ) C1038_=_C1223( C1038 C1223 ) C1038_=_C1257( C1038 C1257 ) C1038_=_C1290( C1038 C1290 ) C1038_=_C1321( C1038 C1321 ) \nC1038_=_C1352( C1038 C1352 ) C1038_=_C1382( C1038 C1382 ) C1038_=_C1411( C1038 C1411 ) C1038_=_C1439( C1038 C1439 ) C1038_=_C1466( C1038 C1466 ) C1038_=_C1492( C1038 C1492 ) \nC1038_=_C1517( C1038 C1517 ) C1038_=_C1541( C1038 C1541 ) C1038_=_C1564( C1038 C1564 ) C1038_=_C1586( C1038 C1586 ) C1038_=_C1607( C1038 C1607 ) C1038_=_C1627( C1038 C1627 ) \nC1038_=_C1645( C1038 C1645 ) C1038_=_C1662( C1038 C1662 ) C1038_=_C1678( C1038 C1678 ) C1038_=_C1693( C1038 C1693 ) C1038_=_C1707( C1038 C1707 ) C1038_=_C1720( C1038 C1720 ) \nC1038_=_C1732( C1038 C1732 ) C1038_=_C1745( C1038 C1745 ) C1038_=_C1746( C1038 C1746 ) C1038_=_C1747( C1038 C1747 ) C1038_=_C1750( C1038 C1750 ) C1038_=_C1751( C1038 C1751 ) \nC1038_=_C1752( C1038 C1752 )</w:t>
      </w:r>
    </w:p>
    <w:p>
      <w:pPr>
        <w:pStyle w:val="PreformattedText"/>
        <w:bidi w:val="0"/>
        <w:spacing w:before="0" w:after="0"/>
        <w:jc w:val="left"/>
        <w:rPr/>
      </w:pPr>
      <w:r>
        <w:rPr/>
        <w:t xml:space="preserve"> </w:t>
      </w:r>
      <w:r>
        <w:rPr/>
        <w:t>C1038_=_C1753( C1038 C1753 ) C1038_=_C1754( C1038 C1754 ) C1039_=_C1040( C1039 C1040 ) C1039_=_C1041( C1039 C1041 ) C1039_=_C1042( C1039 C1042 ) \nC1039_=_C1043( C1039 C1043 ) C1039_=_C1044( C1039 C1044 ) C1039_=_C1078( C1039 C1078 ) C1039_=_C1116( C1039 C1116 ) C1039_=_C1153( C1039 C1153 ) C1039_=_C1189( C1039 C1189 ) \nC1039_=_C1224( C1039 C1224 ) C1039_=_C1258( C1039 C1258 ) C1039_=_C1291( C1039 C1291 ) C1039_=_C1323( C1039 C1323 ) C1039_=_C1353( C1039 C1353 ) C1039_=_C1383( C1039 C1383 ) \nC1039_=_C1412( C1039 C1412 ) C1039_=_C1440( C1039 C1440 ) C1039_=_C1467( C1039 C1467 ) C1039_=_C1493( C1039 C1493 ) C1039_=_C1518( C1039 C1518 ) C1039_=_C1542( C1039 C1542 ) \nC1039_=_C1565( C1039 C1565 ) C1039_=_C1587( C1039 C1587 ) C1039_=_C1608( C1039 C1608 ) C1039_=_C1628( C1039 C1628 ) C1039_=_C1646( C1039 C1646 ) C1039_=_C1663( C1039 C1663 ) \nC1039_=_C1679( C1039 C1679 ) C1039_=_C1694( C1039 C1694 ) C1039_=_C1708( C1039 C1708 ) C1039_=_C1721( C1039 C1721 ) C1039_=_C1733( C1039 C1733 ) C1039_=_C1755( C1039 C1755 ) \nC1039_=_C1756( C1039 C1756 ) C1039_=_C1757( C1039 C1757 ) C1039_=_C1760( C1039 C1760 ) C1039_=_C1761( C1039 C1761 ) C1039_=_C1762( C1039 C1762 ) C1039_=_C1763( C1039 C1763 ) \nC1039_=_C1764( C1039 C1764 ) C1040_=_C1041( C1040 C1041 ) C1040_=_C1042( C1040 C1042 ) C1040_=_C1043( C1040 C1043 ) C1040_=_C1044( C1040 C1044 ) C1040_=_C1079( C1040 C1079 ) \nC1040_=_C1117( C1040 C1117 ) C1040_=_C1154( C1040 C1154 ) C1040_=_C1190( C1040 C1190 ) C1040_=_C1225( C1040 C1225 ) C1040_=_C1259( C1040 C1259 ) C1040_=_C1292( C1040 C1292 ) \nC1040_=_C1324( C1040 C1324 ) C1040_=_C1355( C1040 C1355 ) C1040_=_C1384( C1040 C1384 ) C1040_=_C1413( C1040 C1413 ) C1040_=_C1441( C1040 C1441 ) C1040_=_C1468( C1040 C1468 ) \nC1040_=_C1494( C1040 C1494 ) C1040_=_C1519( C1040 C1519 ) C1040_=_C1543( C1040 C1543 ) C1040_=_C1566( C1040 C1566 ) C1040_=_C1588( C1040 C1588 ) C1040_=_C1609( C1040 C1609 ) \nC1040_=_C1629( C1040 C1629 ) C1040_=_C1647( C1040 C1647 ) C1040_=_C1664( C1040 C1664 ) C1040_=_C1680( C1040 C1680 ) C1040_=_C1695( C1040 C1695 ) C1040_=_C1709( C1040 C1709 ) \nC1040_=_C1722( C1040 C1722 ) C1040_=_C1734( C1040 C1734 ) C1040_=_C1745( C1040 C1745 ) C1040_=_C1755( C1040 C1755 ) C1040_=_C1767( C1040 C1767 ) C1040_=_C1768( C1040 C1768 ) \nC1040_=_C1769( C1040 C1769 ) C1040_=_C1770( C1040 C1770 ) C1040_=_C1771( C1040 C1771 ) C1040_=_C1772( C1040 C1772 ) C1040_=_C1773( C1040 C1773 ) C1041_=_C1042( C1041 C1042 ) \nC1041_=_C1043( C1041 C1043 ) C1041_=_C1044( C1041 C1044 ) C1041_=_C1080( C1041 C1080 ) C1041_=_C1118( C1041 C1118 ) C1041_=_C1155( C1041 C1155 ) C1041_=_C1191( C1041 C1191 ) \nC1041_=_C1226( C1041 C1226 ) C1041_=_C1260( C1041 C1260 ) C1041_=_C1293( C1041 C1293 ) C1041_=_C1325( C1041 C1325 ) C1041_=_C1356( C1041 C1356 ) C1041_=_C1386( C1041 C1386 ) \nC1041_=_C1414( C1041 C1414 ) C1041_=_C1442( C1041 C1442 ) C1041_=_C1469( C1041 C1469 ) C1041_=_C1495( C1041 C1495 ) C1041_=_C1520( C1041 C1520 ) C1041_=_C1544( C1041 C1544 ) \nC1041_=_C1567( C1041 C1567 ) C1041_=_C1589( C1041 C1589 ) C1041_=_C1610( C1041 C1610 ) C1041_=_C1630( C1041 C1630 ) C1041_=_C1648( C1041 C1648 ) C1041_=_C1665( C1041 C1665 ) \nC1041_=_C1681( C1041 C1681 ) C1041_=_C1696( C1041 C1696 ) C1041_=_C1710( C1041 C1710 ) C1041_=_C1723( C1041 C1723 ) C1041_=_C1735( C1041 C1735 ) C1041_=_C1746( C1041 C1746 ) \nC1041_=_C1756( C1041 C1756 ) C1041_=_C1775( C1041 C1775 ) C1041_=_C1776( C1041 C1776 ) C1041_=_C1777( C1041 C1777 ) C1041_=_C1778( C1041 C1778 ) C1041_=_C1779( C1041 C1779 ) \nC1041_=_C1780( C1041 C1780 ) C1041_=_C1781( C1041 C1781 ) C1042_=_C1043( C1042 C1043 ) C1042_=_C1044( C1042 C1044 ) C1042_=_C1081( C1042 C1081 ) C1042_=_C1119( C1042 C1119 ) \nC1042_=_C1156( C1042 C1156 ) C1042_=_C1192( C1042 C1192 ) C1042_=_C1227( C1042 C1227 ) C1042_=_C1261( C1042 C1261 ) C1042_=_C1294( C1042 C1294 ) C1042_=_C1326( C1042 C1326 ) \nC1042_=_C1357( C1042 C1357 ) C1042_=_C1387( C1042 C1387 ) C1042_=_C1416( C1042 C1416 ) C1042_=_C1443( C1042 C1443 ) C1042_=_C1470( C1042 C1470 ) C1042_=_C1496( C1042 C1496 ) \nC1042_=_C1521( C1042 C1521 ) C1042_=_C1545( C1042 C1545 ) C1042_=_C1568( C1042 C1568 ) C1042_=_C1590( C1042 C1590 ) C1042_=_C1611( C1042 C1611 ) C1042_=_C1631( C1042 C1631 ) \nC1042_=_C1649( C1042 C1649 ) C1042_=_C1666( C1042 C1666 ) C1042_=_C1682( C1042 C1682 ) C1042_=_C1697( C1042 C1697 ) C1042_=_C1711( C1042 C1711 ) C1042_=_C1724( C1042 C1724 ) \nC1042_=_C1736( C1042 C1736 ) C1042_=_C1747( C1042 C1747 ) C1042_=_C1757( C1042 C1757 ) C1042_=_C1782( C1042 C1782 ) C1042_=_C1783( C1042 C1783 ) C1042_=_C1784( C1042 C1784 ) \nC1042_=_C1785( C1042 C1785 ) C1042_=_C1786( C1042 C1786 ) C1042_=_C1787( C1042 C1787 ) C1042_=_C1788( C1042 C1788 ) C1043_=_C1044( C1043 C1044 ) C1043_=_C1082( C1043 C1082 ) \nC1043_=_C1120( C1043 C1120 ) C1043_=_C1157( C1043 C1157 ) C1043_=_C1193( C1043 C1193 ) C1043_=_C1228( C1043 C1228 ) C1043_=_C1262( C1043 C1262 ) C1043_=_C1295( C1043 C1295 ) \nC1043_=_C1327( C1043 C1327 ) C1043_=_C1358( C1043 C1358 ) C1043_=_C1388( C1043 C1388 ) C1043_=_C1417( C1043 C1417 ) C1043_=_C1445( C1043 C1445 ) C1043_=_C1471( C1043 C1471 ) \nC1043_=_C1497( C1043 C1497 ) C1043_=_C1522( C1043 C1522 ) C1043_=_C1546( C1043 C1546 ) C1043_=_C1569( C1043 C1569 ) C1043_=_C1591( C1043 C1591 ) C1043_=_C1612( C1043 C1612 ) \nC1043_=_C1632( C1043 C1632 ) C1043_=_C1650( C1043 C1650 ) C1043_=_C1667( C1043 C1667 ) C1043_=_C1683( C1043 C1683 ) C1043_=_C1698( C1043 C1698 ) C1043_=_C1712( C1043 C1712 ) \nC1043_=_C1725( C1043 C1725 ) C1043_=_C1737( C1043 C1737 ) C1043_=_C1767( C1043 C1767 ) C1043_=_C1775( C1043 C1775 ) C1043_=_C1782( C1043 C1782 ) C1043_=_C1790( C1043 C1790 ) \nC1043_=_C1791( C1043 C1791 ) C1043_=_C1792( C1043 C1792 ) C1043_=_C1793( C1043 C1793 ) C1043_=_C1794( C1043 C1794 ) C1044_=_C1083( C1044 C1083 ) C1044_=_C1121( C1044 C1121 ) \nC1044_=_C1158( C1044 C1158 ) C1044_=_C1194( C1044 C1194 ) C1044_=_C1229( C1044 C1229 ) C1044_=_C1263( C1044 C1263 ) C1044_=_C1296( C1044 C1296 ) C1044_=_C1328( C1044 C1328 ) \nC1044_=_C1359( C1044 C1359 ) C1044_=_C1389( C1044 C1389 ) C1044_=_C1418( C1044 C1418 ) C1044_=_C1446( C1044 C1446 ) C1044_=_C1473( C1044 C1473 ) C1044_=_C1498( C1044 C1498 ) \nC1044_=_C1523( C1044 C1523 ) C1044_=_C1547( C1044 C1547 ) C1044_=_C1570( C1044 C1570 ) C1044_=_C1592( C1044 C1592 ) C1044_=_C1613( C1044 C1613 ) C1044_=_C1633( C1044 C1633 ) \nC1044_=_C1651( C1044 C1651 ) C1044_=_C1668( C1044 C1668 ) C1044_=_C1684( C1044 C1684 ) C1044_=_C1699( C1044 C1699 ) C1044_=_C1713( C1044 C1713 ) C1044_=_C1726( C1044 C1726 ) \nC1044_=_C1738( C1044 C1738 ) C1044_=_C1768( C1044 C1768 ) C1044_=_C1776( C1044 C1776 ) C1044_=_C1783( C1044 C1783 ) C1044_=_C1795( C1044 C1795 ) C1044_=_C1796( C1044 C1796 ) \nC1044_=_C1797( C1044 C1797 ) C1044_=_C1798( C1044 C1798 ) C1044_=_C1799( C1044 C1799 ) C1077_=_C1078( C1077 C1078 ) C1077_=_C1079( C1077 C1079 ) C1077_=_C1080( C1077 C1080 ) \nC1077_=_C1081( C1077 C1081 ) C1077_=_C1082( C1077 C1082 ) C1077_=_C1083( C1077 C1083 ) C1077_=_C1115( C1077 C1115 ) C1077_=_C1152( C1077 C1152 ) C1077_=_C1188( C1077 C1188 ) \nC1077_=_C1223( C1077 C1223 ) C1077_=_C1257( C1077 C1257 ) C1077_=_C1290( C1077 C1290 ) C1077_=_C1321( C1077 C1321 ) C1077_=_C1352( C1077 C1352 ) C1077_=_C1382( C1077 C1382 ) \nC1077_=_C1411( C1077 C1411 ) C1077_=_C1439( C1077 C1439 ) C1077_=_C1466( C1077 C1466 ) C1077_=_C1492( C1077 C1492 ) C1077_=_C1517( C1077 C1517 ) C1077_=_C1541( C1077 C1541 ) \nC1077_=_C1564( C1077 C1564 ) C1077_=_C1586( C1077 C1586 ) C1077_=_C1607( C1077 C1607 ) C1077_=_C1627( C1077 C1627 ) C1077_=_C1645( C1077 C1645 ) C1077_=_C1662( C1077 C1662 ) \nC1077_=_C1678( C1077 C1678 ) C1077_=_C1693( C1077 C1693 ) C1077_=_C1707( C1077 C1707 ) C1077_=_C1720( C1077 C1720 ) C1077_=_C1732( C1077 C1732 ) C1077_=_C1745( C1077 C1745 ) \nC1077_=_C1746( C1077 C1746 ) C1077_=_C1747( C1077 C1747 ) C1077_=_C1750( C1077 C1750 ) C1077_=_C1751( C1077 C1751 ) C1077_=_C1752( C1077 C1752 ) C1077_=_C1753( C1077 C1753 ) \nC1077_=_C1754( C1077 C1754 ) C1078_=_C1079( C1078 C1079 ) C1078_=_C1080( C1078 C1080 ) C1078_=_C1081( C1078 C1081 ) C1078_=_C1082( C1078 C1082 ) C1078_=_C1083( C1078 C1083 ) \nC1078_=_C1116( C1078 C1116 ) C1078_=_C1153( C1078 C1153 ) C1078_=_C1189( C1078 C1189 ) C1078_=_C1224( C1078 C1224 ) C1078_=_C1258( C1078 C1258 ) C1078_=_C1291( C1078 C1291 ) \nC1078_=_C1323( C1078 C1323 ) C1078_=_C1353( C1078 C1353 ) C1078_=_C1383( C1078 C1383 ) C1078_=_C1412( C1078 C1412 ) C1078_=_C1440( C1078 C1440 ) C1078_=_C1467( C1078 C1467 ) \nC1078_=_C1493( C1078 C1493 ) C1078_=_C1518( C1078 C1518 ) C1078_=_C1542( C1078 C1542 ) C1078_=_C1565( C1078 C1565 ) C1078_=_C1587( C1078 C1587 ) C1078_=_C1608( C1078 C1608 ) \nC1078_=_C1628( C1078 C1628 ) C1078_=_C1646( C1078 C1646 ) C1078_=_C1663( C1078 C1663 ) C1078_=_C1679( C1078 C1679 ) C1078_=_C1694( C1078 C1694 ) C1078_=_C1708( C1078 C1708 ) \nC1078_=_C1721( C1078 C1721 ) C1078_=_C1733( C1078 C1733 ) C1078_=_C1755( C1078 C1755 ) C1078_=_C1756( C1078 C1756 ) C1078_=_C1757( C1078 C1757 ) C1078_=_C1760( C1078 C1760 ) \nC1078_=_C1761( C1078 C1761 ) C1078_=_C1762( C1078 C1762 ) C1078_=_C1763( C1078 C1763 ) C1078_=_C1764( C1078 C1764 ) C1079_=_C1080( C1079 C1080 ) C1079_=_C1081( C1079 C1081 ) \nC1079_=_C1082( C1079 C1082 ) C1079_=_C1083( C1079 C1083 ) C1079_=_C1117( C1079 C1117 ) C1079_=_C1154( C1079 C1154 ) C1079_=_C1190( C1079 C1190 ) C1079_=_C1225( C1079 C1225 ) \nC1079_=_C1259( C1079 C1259 ) C1079_=_C1292( C1079 C1292 ) C1079_=_C1324( C1079 C1324 ) C1079_=_C1355( C1079 C1355 ) C1079_=_C1384( C1079 C1384 ) C1079_=_C1413( C1079 C1413 ) \nC1079_=_C1441( C1079 C1441 ) C1079_=_C1468( C1079 C1468 ) C1079_=_C1494( C1079 C1494 ) C1079_=_C1519( C1079 C1519 ) C1079_=_C1543( C1079 C1543 ) C1079_=_C1566( C1079 C1566 ) \nC1079_=_C1588( C1079 C1588 ) C1079_=_C1609( C1079 C1609 ) C1079_=_C1629( C1079 C1629 ) C1079_=_C1647( C1079 C1647 ) C1079_=_C1664( C1079 C1664 ) C1079_=_C1680( C1079 C1680 ) \nC1079_=_C1695( C1079 C1695 ) C1079_=_C1709( C1079 C1709 ) C1079_=_C1722(</w:t>
      </w:r>
    </w:p>
    <w:p>
      <w:pPr>
        <w:pStyle w:val="PreformattedText"/>
        <w:bidi w:val="0"/>
        <w:spacing w:before="0" w:after="0"/>
        <w:jc w:val="left"/>
        <w:rPr/>
      </w:pPr>
      <w:r>
        <w:rPr/>
        <w:t xml:space="preserve"> </w:t>
      </w:r>
      <w:r>
        <w:rPr/>
        <w:t>C1079 C1722 ) C1079_=_C1734( C1079 C1734 ) C1079_=_C1745( C1079 C1745 ) C1079_=_C1755( C1079 C1755 ) \nC1079_=_C1767( C1079 C1767 ) C1079_=_C1768( C1079 C1768 ) C1079_=_C1769( C1079 C1769 ) C1079_=_C1770( C1079 C1770 ) C1079_=_C1771( C1079 C1771 ) C1079_=_C1772( C1079 C1772 ) \nC1079_=_C1773( C1079 C1773 ) C1080_=_C1081( C1080 C1081 ) C1080_=_C1082( C1080 C1082 ) C1080_=_C1083( C1080 C1083 ) C1080_=_C1118( C1080 C1118 ) C1080_=_C1155( C1080 C1155 ) \nC1080_=_C1191( C1080 C1191 ) C1080_=_C1226( C1080 C1226 ) C1080_=_C1260( C1080 C1260 ) C1080_=_C1293( C1080 C1293 ) C1080_=_C1325( C1080 C1325 ) C1080_=_C1356( C1080 C1356 ) \nC1080_=_C1386( C1080 C1386 ) C1080_=_C1414( C1080 C1414 ) C1080_=_C1442( C1080 C1442 ) C1080_=_C1469( C1080 C1469 ) C1080_=_C1495( C1080 C1495 ) C1080_=_C1520( C1080 C1520 ) \nC1080_=_C1544( C1080 C1544 ) C1080_=_C1567( C1080 C1567 ) C1080_=_C1589( C1080 C1589 ) C1080_=_C1610( C1080 C1610 ) C1080_=_C1630( C1080 C1630 ) C1080_=_C1648( C1080 C1648 ) \nC1080_=_C1665( C1080 C1665 ) C1080_=_C1681( C1080 C1681 ) C1080_=_C1696( C1080 C1696 ) C1080_=_C1710( C1080 C1710 ) C1080_=_C1723( C1080 C1723 ) C1080_=_C1735( C1080 C1735 ) \nC1080_=_C1746( C1080 C1746 ) C1080_=_C1756( C1080 C1756 ) C1080_=_C1775( C1080 C1775 ) C1080_=_C1776( C1080 C1776 ) C1080_=_C1777( C1080 C1777 ) C1080_=_C1778( C1080 C1778 ) \nC1080_=_C1779( C1080 C1779 ) C1080_=_C1780( C1080 C1780 ) C1080_=_C1781( C1080 C1781 ) C1081_=_C1082( C1081 C1082 ) C1081_=_C1083( C1081 C1083 ) C1081_=_C1119( C1081 C1119 ) \nC1081_=_C1156( C1081 C1156 ) C1081_=_C1192( C1081 C1192 ) C1081_=_C1227( C1081 C1227 ) C1081_=_C1261( C1081 C1261 ) C1081_=_C1294( C1081 C1294 ) C1081_=_C1326( C1081 C1326 ) \nC1081_=_C1357( C1081 C1357 ) C1081_=_C1387( C1081 C1387 ) C1081_=_C1416( C1081 C1416 ) C1081_=_C1443( C1081 C1443 ) C1081_=_C1470( C1081 C1470 ) C1081_=_C1496( C1081 C1496 ) \nC1081_=_C1521( C1081 C1521 ) C1081_=_C1545( C1081 C1545 ) C1081_=_C1568( C1081 C1568 ) C1081_=_C1590( C1081 C1590 ) C1081_=_C1611( C1081 C1611 ) C1081_=_C1631( C1081 C1631 ) \nC1081_=_C1649( C1081 C1649 ) C1081_=_C1666( C1081 C1666 ) C1081_=_C1682( C1081 C1682 ) C1081_=_C1697( C1081 C1697 ) C1081_=_C1711( C1081 C1711 ) C1081_=_C1724( C1081 C1724 ) \nC1081_=_C1736( C1081 C1736 ) C1081_=_C1747( C1081 C1747 ) C1081_=_C1757( C1081 C1757 ) C1081_=_C1782( C1081 C1782 ) C1081_=_C1783( C1081 C1783 ) C1081_=_C1784( C1081 C1784 ) \nC1081_=_C1785( C1081 C1785 ) C1081_=_C1786( C1081 C1786 ) C1081_=_C1787( C1081 C1787 ) C1081_=_C1788( C1081 C1788 ) C1082_=_C1083( C1082 C1083 ) C1082_=_C1120( C1082 C1120 ) \nC1082_=_C1157( C1082 C1157 ) C1082_=_C1193( C1082 C1193 ) C1082_=_C1228( C1082 C1228 ) C1082_=_C1262( C1082 C1262 ) C1082_=_C1295( C1082 C1295 ) C1082_=_C1327( C1082 C1327 ) \nC1082_=_C1358( C1082 C1358 ) C1082_=_C1388( C1082 C1388 ) C1082_=_C1417( C1082 C1417 ) C1082_=_C1445( C1082 C1445 ) C1082_=_C1471( C1082 C1471 ) C1082_=_C1497( C1082 C1497 ) \nC1082_=_C1522( C1082 C1522 ) C1082_=_C1546( C1082 C1546 ) C1082_=_C1569( C1082 C1569 ) C1082_=_C1591( C1082 C1591 ) C1082_=_C1612( C1082 C1612 ) C1082_=_C1632( C1082 C1632 ) \nC1082_=_C1650( C1082 C1650 ) C1082_=_C1667( C1082 C1667 ) C1082_=_C1683( C1082 C1683 ) C1082_=_C1698( C1082 C1698 ) C1082_=_C1712( C1082 C1712 ) C1082_=_C1725( C1082 C1725 ) \nC1082_=_C1737( C1082 C1737 ) C1082_=_C1767( C1082 C1767 ) C1082_=_C1775( C1082 C1775 ) C1082_=_C1782( C1082 C1782 ) C1082_=_C1790( C1082 C1790 ) C1082_=_C1791( C1082 C1791 ) \nC1082_=_C1792( C1082 C1792 ) C1082_=_C1793( C1082 C1793 ) C1082_=_C1794( C1082 C1794 ) C1083_=_C1121( C1083 C1121 ) C1083_=_C1158( C1083 C1158 ) C1083_=_C1194( C1083 C1194 ) \nC1083_=_C1229( C1083 C1229 ) C1083_=_C1263( C1083 C1263 ) C1083_=_C1296( C1083 C1296 ) C1083_=_C1328( C1083 C1328 ) C1083_=_C1359( C1083 C1359 ) C1083_=_C1389( C1083 C1389 ) \nC1083_=_C1418( C1083 C1418 ) C1083_=_C1446( C1083 C1446 ) C1083_=_C1473( C1083 C1473 ) C1083_=_C1498( C1083 C1498 ) C1083_=_C1523( C1083 C1523 ) C1083_=_C1547( C1083 C1547 ) \nC1083_=_C1570( C1083 C1570 ) C1083_=_C1592( C1083 C1592 ) C1083_=_C1613( C1083 C1613 ) C1083_=_C1633( C1083 C1633 ) C1083_=_C1651( C1083 C1651 ) C1083_=_C1668( C1083 C1668 ) \nC1083_=_C1684( C1083 C1684 ) C1083_=_C1699( C1083 C1699 ) C1083_=_C1713( C1083 C1713 ) C1083_=_C1726( C1083 C1726 ) C1083_=_C1738( C1083 C1738 ) C1083_=_C1768( C1083 C1768 ) \nC1083_=_C1776( C1083 C1776 ) C1083_=_C1783( C1083 C1783 ) C1083_=_C1795( C1083 C1795 ) C1083_=_C1796( C1083 C1796 ) C1083_=_C1797( C1083 C1797 ) C1083_=_C1798( C1083 C1798 ) \nC1083_=_C1799( C1083 C1799 ) C1115_=_C1116( C1115 C1116 ) C1115_=_C1117( C1115 C1117 ) C1115_=_C1118( C1115 C1118 ) C1115_=_C1119( C1115 C1119 ) C1115_=_C1120( C1115 C1120 ) \nC1115_=_C1121( C1115 C1121 ) C1115_=_C1152( C1115 C1152 ) C1115_=_C1188( C1115 C1188 ) C1115_=_C1223( C1115 C1223 ) C1115_=_C1257( C1115 C1257 ) C1115_=_C1290( C1115 C1290 ) \nC1115_=_C1321( C1115 C1321 ) C1115_=_C1352( C1115 C1352 ) C1115_=_C1382( C1115 C1382 ) C1115_=_C1411( C1115 C1411 ) C1115_=_C1439( C1115 C1439 ) C1115_=_C1466( C1115 C1466 ) \nC1115_=_C1492( C1115 C1492 ) C1115_=_C1517( C1115 C1517 ) C1115_=_C1541( C1115 C1541 ) C1115_=_C1564( C1115 C1564 ) C1115_=_C1586( C1115 C1586 ) C1115_=_C1607( C1115 C1607 ) \nC1115_=_C1627( C1115 C1627 ) C1115_=_C1645( C1115 C1645 ) C1115_=_C1662( C1115 C1662 ) C1115_=_C1678( C1115 C1678 ) C1115_=_C1693( C1115 C1693 ) C1115_=_C1707( C1115 C1707 ) \nC1115_=_C1720( C1115 C1720 ) C1115_=_C1732( C1115 C1732 ) C1115_=_C1745( C1115 C1745 ) C1115_=_C1746( C1115 C1746 ) C1115_=_C1747( C1115 C1747 ) C1115_=_C1750( C1115 C1750 ) \nC1115_=_C1751( C1115 C1751 ) C1115_=_C1752( C1115 C1752 ) C1115_=_C1753( C1115 C1753 ) C1115_=_C1754( C1115 C1754 ) C1116_=_C1117( C1116 C1117 ) C1116_=_C1118( C1116 C1118 ) \nC1116_=_C1119( C1116 C1119 ) C1116_=_C1120( C1116 C1120 ) C1116_=_C1121( C1116 C1121 ) C1116_=_C1153( C1116 C1153 ) C1116_=_C1189( C1116 C1189 ) C1116_=_C1224( C1116 C1224 ) \nC1116_=_C1258( C1116 C1258 ) C1116_=_C1291( C1116 C1291 ) C1116_=_C1323( C1116 C1323 ) C1116_=_C1353( C1116 C1353 ) C1116_=_C1383( C1116 C1383 ) C1116_=_C1412( C1116 C1412 ) \nC1116_=_C1440( C1116 C1440 ) C1116_=_C1467( C1116 C1467 ) C1116_=_C1493( C1116 C1493 ) C1116_=_C1518( C1116 C1518 ) C1116_=_C1542( C1116 C1542 ) C1116_=_C1565( C1116 C1565 ) \nC1116_=_C1587( C1116 C1587 ) C1116_=_C1608( C1116 C1608 ) C1116_=_C1628( C1116 C1628 ) C1116_=_C1646( C1116 C1646 ) C1116_=_C1663( C1116 C1663 ) C1116_=_C1679( C1116 C1679 ) \nC1116_=_C1694( C1116 C1694 ) C1116_=_C1708( C1116 C1708 ) C1116_=_C1721( C1116 C1721 ) C1116_=_C1733( C1116 C1733 ) C1116_=_C1755( C1116 C1755 ) C1116_=_C1756( C1116 C1756 ) \nC1116_=_C1757( C1116 C1757 ) C1116_=_C1760( C1116 C1760 ) C1116_=_C1761( C1116 C1761 ) C1116_=_C1762( C1116 C1762 ) C1116_=_C1763( C1116 C1763 ) C1116_=_C1764( C1116 C1764 ) \nC1117_=_C1118( C1117 C1118 ) C1117_=_C1119( C1117 C1119 ) C1117_=_C1120( C1117 C1120 ) C1117_=_C1121( C1117 C1121 ) C1117_=_C1154( C1117 C1154 ) C1117_=_C1190( C1117 C1190 ) \nC1117_=_C1225( C1117 C1225 ) C1117_=_C1259( C1117 C1259 ) C1117_=_C1292( C1117 C1292 ) C1117_=_C1324( C1117 C1324 ) C1117_=_C1355( C1117 C1355 ) C1117_=_C1384( C1117 C1384 ) \nC1117_=_C1413( C1117 C1413 ) C1117_=_C1441( C1117 C1441 ) C1117_=_C1468( C1117 C1468 ) C1117_=_C1494( C1117 C1494 ) C1117_=_C1519( C1117 C1519 ) C1117_=_C1543( C1117 C1543 ) \nC1117_=_C1566( C1117 C1566 ) C1117_=_C1588( C1117 C1588 ) C1117_=_C1609( C1117 C1609 ) C1117_=_C1629( C1117 C1629 ) C1117_=_C1647( C1117 C1647 ) C1117_=_C1664( C1117 C1664 ) \nC1117_=_C1680( C1117 C1680 ) C1117_=_C1695( C1117 C1695 ) C1117_=_C1709( C1117 C1709 ) C1117_=_C1722( C1117 C1722 ) C1117_=_C1734( C1117 C1734 ) C1117_=_C1745( C1117 C1745 ) \nC1117_=_C1755( C1117 C1755 ) C1117_=_C1767( C1117 C1767 ) C1117_=_C1768( C1117 C1768 ) C1117_=_C1769( C1117 C1769 ) C1117_=_C1770( C1117 C1770 ) C1117_=_C1771( C1117 C1771 ) \nC1117_=_C1772( C1117 C1772 ) C1117_=_C1773( C1117 C1773 ) C1118_=_C1119( C1118 C1119 ) C1118_=_C1120( C1118 C1120 ) C1118_=_C1121( C1118 C1121 ) C1118_=_C1155( C1118 C1155 ) \nC1118_=_C1191( C1118 C1191 ) C1118_=_C1226( C1118 C1226 ) C1118_=_C1260( C1118 C1260 ) C1118_=_C1293( C1118 C1293 ) C1118_=_C1325( C1118 C1325 ) C1118_=_C1356( C1118 C1356 ) \nC1118_=_C1386( C1118 C1386 ) C1118_=_C1414( C1118 C1414 ) C1118_=_C1442( C1118 C1442 ) C1118_=_C1469( C1118 C1469 ) C1118_=_C1495( C1118 C1495 ) C1118_=_C1520( C1118 C1520 ) \nC1118_=_C1544( C1118 C1544 ) C1118_=_C1567( C1118 C1567 ) C1118_=_C1589( C1118 C1589 ) C1118_=_C1610( C1118 C1610 ) C1118_=_C1630( C1118 C1630 ) C1118_=_C1648( C1118 C1648 ) \nC1118_=_C1665( C1118 C1665 ) C1118_=_C1681( C1118 C1681 ) C1118_=_C1696( C1118 C1696 ) C1118_=_C1710( C1118 C1710 ) C1118_=_C1723( C1118 C1723 ) C1118_=_C1735( C1118 C1735 ) \nC1118_=_C1746( C1118 C1746 ) C1118_=_C1756( C1118 C1756 ) C1118_=_C1775( C1118 C1775 ) C1118_=_C1776( C1118 C1776 ) C1118_=_C1777( C1118 C1777 ) C1118_=_C1778( C1118 C1778 ) \nC1118_=_C1779( C1118 C1779 ) C1118_=_C1780( C1118 C1780 ) C1118_=_C1781( C1118 C1781 ) C1119_=_C1120( C1119 C1120 ) C1119_=_C1121( C1119 C1121 ) C1119_=_C1156( C1119 C1156 ) \nC1119_=_C1192( C1119 C1192 ) C1119_=_C1227( C1119 C1227 ) C1119_=_C1261( C1119 C1261 ) C1119_=_C1294( C1119 C1294 ) C1119_=_C1326( C1119 C1326 ) C1119_=_C1357( C1119 C1357 ) \nC1119_=_C1387( C1119 C1387 ) C1119_=_C1416( C1119 C1416 ) C1119_=_C1443( C1119 C1443 ) C1119_=_C1470( C1119 C1470 ) C1119_=_C1496( C1119 C1496 ) C1119_=_C1521( C1119 C1521 ) \nC1119_=_C1545( C1119 C1545 ) C1119_=_C1568( C1119 C1568 ) C1119_=_C1590( C1119 C1590 ) C1119_=_C1611( C1119 C1611 ) C1119_=_C1631( C1119 C1631 ) C1119_=_C1649( C1119 C1649 ) \nC1119_=_C1666( C1119 C1666 ) C1119_=_C1682( C1119 C1682 ) C1119_=_C1697( C1119 C1697 ) C1119_=_C1711( C1119 C1711 ) C1119_=_C1724( C1119 C1724 ) C1119_=_C1736( C1119 C1736 ) \nC1119_=_C1747( C1119 C1747 ) C1119_=_C1757( C1119 C1757 ) C1119_=_C1782( C1119 C1782 ) C1119_=_C1783( C1119 C1783 ) C1119_=_C1784(</w:t>
      </w:r>
    </w:p>
    <w:p>
      <w:pPr>
        <w:pStyle w:val="PreformattedText"/>
        <w:bidi w:val="0"/>
        <w:spacing w:before="0" w:after="0"/>
        <w:jc w:val="left"/>
        <w:rPr/>
      </w:pPr>
      <w:r>
        <w:rPr/>
        <w:t xml:space="preserve"> </w:t>
      </w:r>
      <w:r>
        <w:rPr/>
        <w:t>C1119 C1784 ) C1119_=_C1785( C1119 C1785 ) \nC1119_=_C1786( C1119 C1786 ) C1119_=_C1787( C1119 C1787 ) C1119_=_C1788( C1119 C1788 ) C1120_=_C1121( C1120 C1121 ) C1120_=_C1157( C1120 C1157 ) C1120_=_C1193( C1120 C1193 ) \nC1120_=_C1228( C1120 C1228 ) C1120_=_C1262( C1120 C1262 ) C1120_=_C1295( C1120 C1295 ) C1120_=_C1327( C1120 C1327 ) C1120_=_C1358( C1120 C1358 ) C1120_=_C1388( C1120 C1388 ) \nC1120_=_C1417( C1120 C1417 ) C1120_=_C1445( C1120 C1445 ) C1120_=_C1471( C1120 C1471 ) C1120_=_C1497( C1120 C1497 ) C1120_=_C1522( C1120 C1522 ) C1120_=_C1546( C1120 C1546 ) \nC1120_=_C1569( C1120 C1569 ) C1120_=_C1591( C1120 C1591 ) C1120_=_C1612( C1120 C1612 ) C1120_=_C1632( C1120 C1632 ) C1120_=_C1650( C1120 C1650 ) C1120_=_C1667( C1120 C1667 ) \nC1120_=_C1683( C1120 C1683 ) C1120_=_C1698( C1120 C1698 ) C1120_=_C1712( C1120 C1712 ) C1120_=_C1725( C1120 C1725 ) C1120_=_C1737( C1120 C1737 ) C1120_=_C1767( C1120 C1767 ) \nC1120_=_C1775( C1120 C1775 ) C1120_=_C1782( C1120 C1782 ) C1120_=_C1790( C1120 C1790 ) C1120_=_C1791( C1120 C1791 ) C1120_=_C1792( C1120 C1792 ) C1120_=_C1793( C1120 C1793 ) \nC1120_=_C1794( C1120 C1794 ) C1121_=_C1158( C1121 C1158 ) C1121_=_C1194( C1121 C1194 ) C1121_=_C1229( C1121 C1229 ) C1121_=_C1263( C1121 C1263 ) C1121_=_C1296( C1121 C1296 ) \nC1121_=_C1328( C1121 C1328 ) C1121_=_C1359( C1121 C1359 ) C1121_=_C1389( C1121 C1389 ) C1121_=_C1418( C1121 C1418 ) C1121_=_C1446( C1121 C1446 ) C1121_=_C1473( C1121 C1473 ) \nC1121_=_C1498( C1121 C1498 ) C1121_=_C1523( C1121 C1523 ) C1121_=_C1547( C1121 C1547 ) C1121_=_C1570( C1121 C1570 ) C1121_=_C1592( C1121 C1592 ) C1121_=_C1613( C1121 C1613 ) \nC1121_=_C1633( C1121 C1633 ) C1121_=_C1651( C1121 C1651 ) C1121_=_C1668( C1121 C1668 ) C1121_=_C1684( C1121 C1684 ) C1121_=_C1699( C1121 C1699 ) C1121_=_C1713( C1121 C1713 ) \nC1121_=_C1726( C1121 C1726 ) C1121_=_C1738( C1121 C1738 ) C1121_=_C1768( C1121 C1768 ) C1121_=_C1776( C1121 C1776 ) C1121_=_C1783( C1121 C1783 ) C1121_=_C1795( C1121 C1795 ) \nC1121_=_C1796( C1121 C1796 ) C1121_=_C1797( C1121 C1797 ) C1121_=_C1798( C1121 C1798 ) C1121_=_C1799( C1121 C1799 ) C1152_=_C1153( C1152 C1153 ) C1152_=_C1154( C1152 C1154 ) \nC1152_=_C1155( C1152 C1155 ) C1152_=_C1156( C1152 C1156 ) C1152_=_C1157( C1152 C1157 ) C1152_=_C1158( C1152 C1158 ) C1152_=_C1188( C1152 C1188 ) C1152_=_C1223( C1152 C1223 ) \nC1152_=_C1257( C1152 C1257 ) C1152_=_C1290( C1152 C1290 ) C1152_=_C1321( C1152 C1321 ) C1152_=_C1352( C1152 C1352 ) C1152_=_C1382( C1152 C1382 ) C1152_=_C1411( C1152 C1411 ) \nC1152_=_C1439( C1152 C1439 ) C1152_=_C1466( C1152 C1466 ) C1152_=_C1492( C1152 C1492 ) C1152_=_C1517( C1152 C1517 ) C1152_=_C1541( C1152 C1541 ) C1152_=_C1564( C1152 C1564 ) \nC1152_=_C1586( C1152 C1586 ) C1152_=_C1607( C1152 C1607 ) C1152_=_C1627( C1152 C1627 ) C1152_=_C1645( C1152 C1645 ) C1152_=_C1662( C1152 C1662 ) C1152_=_C1678( C1152 C1678 ) \nC1152_=_C1693( C1152 C1693 ) C1152_=_C1707( C1152 C1707 ) C1152_=_C1720( C1152 C1720 ) C1152_=_C1732( C1152 C1732 ) C1152_=_C1745( C1152 C1745 ) C1152_=_C1746( C1152 C1746 ) \nC1152_=_C1747( C1152 C1747 ) C1152_=_C1750( C1152 C1750 ) C1152_=_C1751( C1152 C1751 ) C1152_=_C1752( C1152 C1752 ) C1152_=_C1753( C1152 C1753 ) C1152_=_C1754( C1152 C1754 ) \nC1153_=_C1154( C1153 C1154 ) C1153_=_C1155( C1153 C1155 ) C1153_=_C1156( C1153 C1156 ) C1153_=_C1157( C1153 C1157 ) C1153_=_C1158( C1153 C1158 ) C1153_=_C1189( C1153 C1189 ) \nC1153_=_C1224( C1153 C1224 ) C1153_=_C1258( C1153 C1258 ) C1153_=_C1291( C1153 C1291 ) C1153_=_C1323( C1153 C1323 ) C1153_=_C1353( C1153 C1353 ) C1153_=_C1383( C1153 C1383 ) \nC1153_=_C1412( C1153 C1412 ) C1153_=_C1440( C1153 C1440 ) C1153_=_C1467( C1153 C1467 ) C1153_=_C1493( C1153 C1493 ) C1153_=_C1518( C1153 C1518 ) C1153_=_C1542( C1153 C1542 ) \nC1153_=_C1565( C1153 C1565 ) C1153_=_C1587( C1153 C1587 ) C1153_=_C1608( C1153 C1608 ) C1153_=_C1628( C1153 C1628 ) C1153_=_C1646( C1153 C1646 ) C1153_=_C1663( C1153 C1663 ) \nC1153_=_C1679( C1153 C1679 ) C1153_=_C1694( C1153 C1694 ) C1153_=_C1708( C1153 C1708 ) C1153_=_C1721( C1153 C1721 ) C1153_=_C1733( C1153 C1733 ) C1153_=_C1755( C1153 C1755 ) \nC1153_=_C1756( C1153 C1756 ) C1153_=_C1757( C1153 C1757 ) C1153_=_C1760( C1153 C1760 ) C1153_=_C1761( C1153 C1761 ) C1153_=_C1762( C1153 C1762 ) C1153_=_C1763( C1153 C1763 ) \nC1153_=_C1764( C1153 C1764 ) C1154_=_C1155( C1154 C1155 ) C1154_=_C1156( C1154 C1156 ) C1154_=_C1157( C1154 C1157 ) C1154_=_C1158( C1154 C1158 ) C1154_=_C1190( C1154 C1190 ) \nC1154_=_C1225( C1154 C1225 ) C1154_=_C1259( C1154 C1259 ) C1154_=_C1292( C1154 C1292 ) C1154_=_C1324( C1154 C1324 ) C1154_=_C1355( C1154 C1355 ) C1154_=_C1384( C1154 C1384 ) \nC1154_=_C1413( C1154 C1413 ) C1154_=_C1441( C1154 C1441 ) C1154_=_C1468( C1154 C1468 ) C1154_=_C1494( C1154 C1494 ) C1154_=_C1519( C1154 C1519 ) C1154_=_C1543( C1154 C1543 ) \nC1154_=_C1566( C1154 C1566 ) C1154_=_C1588( C1154 C1588 ) C1154_=_C1609( C1154 C1609 ) C1154_=_C1629( C1154 C1629 ) C1154_=_C1647( C1154 C1647 ) C1154_=_C1664( C1154 C1664 ) \nC1154_=_C1680( C1154 C1680 ) C1154_=_C1695( C1154 C1695 ) C1154_=_C1709( C1154 C1709 ) C1154_=_C1722( C1154 C1722 ) C1154_=_C1734( C1154 C1734 ) C1154_=_C1745( C1154 C1745 ) \nC1154_=_C1755( C1154 C1755 ) C1154_=_C1767( C1154 C1767 ) C1154_=_C1768( C1154 C1768 ) C1154_=_C1769( C1154 C1769 ) C1154_=_C1770( C1154 C1770 ) C1154_=_C1771( C1154 C1771 ) \nC1154_=_C1772( C1154 C1772 ) C1154_=_C1773( C1154 C1773 ) C1155_=_C1156( C1155 C1156 ) C1155_=_C1157( C1155 C1157 ) C1155_=_C1158( C1155 C1158 ) C1155_=_C1191( C1155 C1191 ) \nC1155_=_C1226( C1155 C1226 ) C1155_=_C1260( C1155 C1260 ) C1155_=_C1293( C1155 C1293 ) C1155_=_C1325( C1155 C1325 ) C1155_=_C1356( C1155 C1356 ) C1155_=_C1386( C1155 C1386 ) \nC1155_=_C1414( C1155 C1414 ) C1155_=_C1442( C1155 C1442 ) C1155_=_C1469( C1155 C1469 ) C1155_=_C1495( C1155 C1495 ) C1155_=_C1520( C1155 C1520 ) C1155_=_C1544( C1155 C1544 ) \nC1155_=_C1567( C1155 C1567 ) C1155_=_C1589( C1155 C1589 ) C1155_=_C1610( C1155 C1610 ) C1155_=_C1630( C1155 C1630 ) C1155_=_C1648( C1155 C1648 ) C1155_=_C1665( C1155 C1665 ) \nC1155_=_C1681( C1155 C1681 ) C1155_=_C1696( C1155 C1696 ) C1155_=_C1710( C1155 C1710 ) C1155_=_C1723( C1155 C1723 ) C1155_=_C1735( C1155 C1735 ) C1155_=_C1746( C1155 C1746 ) \nC1155_=_C1756( C1155 C1756 ) C1155_=_C1775( C1155 C1775 ) C1155_=_C1776( C1155 C1776 ) C1155_=_C1777( C1155 C1777 ) C1155_=_C1778( C1155 C1778 ) C1155_=_C1779( C1155 C1779 ) \nC1155_=_C1780( C1155 C1780 ) C1155_=_C1781( C1155 C1781 ) C1156_=_C1157( C1156 C1157 ) C1156_=_C1158( C1156 C1158 ) C1156_=_C1192( C1156 C1192 ) C1156_=_C1227( C1156 C1227 ) \nC1156_=_C1261( C1156 C1261 ) C1156_=_C1294( C1156 C1294 ) C1156_=_C1326( C1156 C1326 ) C1156_=_C1357( C1156 C1357 ) C1156_=_C1387( C1156 C1387 ) C1156_=_C1416( C1156 C1416 ) \nC1156_=_C1443( C1156 C1443 ) C1156_=_C1470( C1156 C1470 ) C1156_=_C1496( C1156 C1496 ) C1156_=_C1521( C1156 C1521 ) C1156_=_C1545( C1156 C1545 ) C1156_=_C1568( C1156 C1568 ) \nC1156_=_C1590( C1156 C1590 ) C1156_=_C1611( C1156 C1611 ) C1156_=_C1631( C1156 C1631 ) C1156_=_C1649( C1156 C1649 ) C1156_=_C1666( C1156 C1666 ) C1156_=_C1682( C1156 C1682 ) \nC1156_=_C1697( C1156 C1697 ) C1156_=_C1711( C1156 C1711 ) C1156_=_C1724( C1156 C1724 ) C1156_=_C1736( C1156 C1736 ) C1156_=_C1747( C1156 C1747 ) C1156_=_C1757( C1156 C1757 ) \nC1156_=_C1782( C1156 C1782 ) C1156_=_C1783( C1156 C1783 ) C1156_=_C1784( C1156 C1784 ) C1156_=_C1785( C1156 C1785 ) C1156_=_C1786( C1156 C1786 ) C1156_=_C1787( C1156 C1787 ) \nC1156_=_C1788( C1156 C1788 ) C1157_=_C1158( C1157 C1158 ) C1157_=_C1193( C1157 C1193 ) C1157_=_C1228( C1157 C1228 ) C1157_=_C1262( C1157 C1262 ) C1157_=_C1295( C1157 C1295 ) \nC1157_=_C1327( C1157 C1327 ) C1157_=_C1358( C1157 C1358 ) C1157_=_C1388( C1157 C1388 ) C1157_=_C1417( C1157 C1417 ) C1157_=_C1445( C1157 C1445 ) C1157_=_C1471( C1157 C1471 ) \nC1157_=_C1497( C1157 C1497 ) C1157_=_C1522( C1157 C1522 ) C1157_=_C1546( C1157 C1546 ) C1157_=_C1569( C1157 C1569 ) C1157_=_C1591( C1157 C1591 ) C1157_=_C1612( C1157 C1612 ) \nC1157_=_C1632( C1157 C1632 ) C1157_=_C1650( C1157 C1650 ) C1157_=_C1667( C1157 C1667 ) C1157_=_C1683( C1157 C1683 ) C1157_=_C1698( C1157 C1698 ) C1157_=_C1712( C1157 C1712 ) \nC1157_=_C1725( C1157 C1725 ) C1157_=_C1737( C1157 C1737 ) C1157_=_C1767( C1157 C1767 ) C1157_=_C1775( C1157 C1775 ) C1157_=_C1782( C1157 C1782 ) C1157_=_C1790( C1157 C1790 ) \nC1157_=_C1791( C1157 C1791 ) C1157_=_C1792( C1157 C1792 ) C1157_=_C1793( C1157 C1793 ) C1157_=_C1794( C1157 C1794 ) C1158_=_C1194( C1158 C1194 ) C1158_=_C1229( C1158 C1229 ) \nC1158_=_C1263( C1158 C1263 ) C1158_=_C1296( C1158 C1296 ) C1158_=_C1328( C1158 C1328 ) C1158_=_C1359( C1158 C1359 ) C1158_=_C1389( C1158 C1389 ) C1158_=_C1418( C1158 C1418 ) \nC1158_=_C1446( C1158 C1446 ) C1158_=_C1473( C1158 C1473 ) C1158_=_C1498( C1158 C1498 ) C1158_=_C1523( C1158 C1523 ) C1158_=_C1547( C1158 C1547 ) C1158_=_C1570( C1158 C1570 ) \nC1158_=_C1592( C1158 C1592 ) C1158_=_C1613( C1158 C1613 ) C1158_=_C1633( C1158 C1633 ) C1158_=_C1651( C1158 C1651 ) C1158_=_C1668( C1158 C1668 ) C1158_=_C1684( C1158 C1684 ) \nC1158_=_C1699( C1158 C1699 ) C1158_=_C1713( C1158 C1713 ) C1158_=_C1726( C1158 C1726 ) C1158_=_C1738( C1158 C1738 ) C1158_=_C1768( C1158 C1768 ) C1158_=_C1776( C1158 C1776 ) \nC1158_=_C1783( C1158 C1783 ) C1158_=_C1795( C1158 C1795 ) C1158_=_C1796( C1158 C1796 ) C1158_=_C1797( C1158 C1797 ) C1158_=_C1798( C1158 C1798 ) C1158_=_C1799( C1158 C1799 ) \nC1188_=_C1189( C1188 C1189 ) C1188_=_C1190( C1188 C1190 ) C1188_=_C1191( C1188 C1191 ) C1188_=_C1192( C1188 C1192 ) C1188_=_C1193( C1188 C1193 ) C1188_=_C1194( C1188 C1194 ) \nC1188_=_C1223( C1188 C1223 ) C1188_=_C1257( C1188 C1257 ) C1188_=_C1290( C1188 C1290 ) C1188_=_C1321( C1188 C1321 ) C1188_=_C1352( C1188 C1352 ) C1188_=_C1382( C1188 C1382 ) \nC1188_=_C1411( C1188 C1411 ) C1188_=_C1439( C1188 C1439 ) C1188_=_C1466( C1188 C1466 ) C1188_=_C1492( C1188 C1492 ) C1188_=_C1517( C1188 C1517 ) C1188_=_C1541( C1188 C1541 ) \nC1188_=_C1564(</w:t>
      </w:r>
    </w:p>
    <w:p>
      <w:pPr>
        <w:pStyle w:val="PreformattedText"/>
        <w:bidi w:val="0"/>
        <w:spacing w:before="0" w:after="0"/>
        <w:jc w:val="left"/>
        <w:rPr/>
      </w:pPr>
      <w:r>
        <w:rPr/>
        <w:t xml:space="preserve"> </w:t>
      </w:r>
      <w:r>
        <w:rPr/>
        <w:t>C1188 C1564 ) C1188_=_C1586( C1188 C1586 ) C1188_=_C1607( C1188 C1607 ) C1188_=_C1627( C1188 C1627 ) C1188_=_C1645( C1188 C1645 ) C1188_=_C1662( C1188 C1662 ) \nC1188_=_C1678( C1188 C1678 ) C1188_=_C1693( C1188 C1693 ) C1188_=_C1707( C1188 C1707 ) C1188_=_C1720( C1188 C1720 ) C1188_=_C1732( C1188 C1732 ) C1188_=_C1745( C1188 C1745 ) \nC1188_=_C1746( C1188 C1746 ) C1188_=_C1747( C1188 C1747 ) C1188_=_C1750( C1188 C1750 ) C1188_=_C1751( C1188 C1751 ) C1188_=_C1752( C1188 C1752 ) C1188_=_C1753( C1188 C1753 ) \nC1188_=_C1754( C1188 C1754 ) C1189_=_C1190( C1189 C1190 ) C1189_=_C1191( C1189 C1191 ) C1189_=_C1192( C1189 C1192 ) C1189_=_C1193( C1189 C1193 ) C1189_=_C1194( C1189 C1194 ) \nC1189_=_C1224( C1189 C1224 ) C1189_=_C1258( C1189 C1258 ) C1189_=_C1291( C1189 C1291 ) C1189_=_C1323( C1189 C1323 ) C1189_=_C1353( C1189 C1353 ) C1189_=_C1383( C1189 C1383 ) \nC1189_=_C1412( C1189 C1412 ) C1189_=_C1440( C1189 C1440 ) C1189_=_C1467( C1189 C1467 ) C1189_=_C1493( C1189 C1493 ) C1189_=_C1518( C1189 C1518 ) C1189_=_C1542( C1189 C1542 ) \nC1189_=_C1565( C1189 C1565 ) C1189_=_C1587( C1189 C1587 ) C1189_=_C1608( C1189 C1608 ) C1189_=_C1628( C1189 C1628 ) C1189_=_C1646( C1189 C1646 ) C1189_=_C1663( C1189 C1663 ) \nC1189_=_C1679( C1189 C1679 ) C1189_=_C1694( C1189 C1694 ) C1189_=_C1708( C1189 C1708 ) C1189_=_C1721( C1189 C1721 ) C1189_=_C1733( C1189 C1733 ) C1189_=_C1755( C1189 C1755 ) \nC1189_=_C1756( C1189 C1756 ) C1189_=_C1757( C1189 C1757 ) C1189_=_C1760( C1189 C1760 ) C1189_=_C1761( C1189 C1761 ) C1189_=_C1762( C1189 C1762 ) C1189_=_C1763( C1189 C1763 ) \nC1189_=_C1764( C1189 C1764 ) C1190_=_C1191( C1190 C1191 ) C1190_=_C1192( C1190 C1192 ) C1190_=_C1193( C1190 C1193 ) C1190_=_C1194( C1190 C1194 ) C1190_=_C1225( C1190 C1225 ) \nC1190_=_C1259( C1190 C1259 ) C1190_=_C1292( C1190 C1292 ) C1190_=_C1324( C1190 C1324 ) C1190_=_C1355( C1190 C1355 ) C1190_=_C1384( C1190 C1384 ) C1190_=_C1413( C1190 C1413 ) \nC1190_=_C1441( C1190 C1441 ) C1190_=_C1468( C1190 C1468 ) C1190_=_C1494( C1190 C1494 ) C1190_=_C1519( C1190 C1519 ) C1190_=_C1543( C1190 C1543 ) C1190_=_C1566( C1190 C1566 ) \nC1190_=_C1588( C1190 C1588 ) C1190_=_C1609( C1190 C1609 ) C1190_=_C1629( C1190 C1629 ) C1190_=_C1647( C1190 C1647 ) C1190_=_C1664( C1190 C1664 ) C1190_=_C1680( C1190 C1680 ) \nC1190_=_C1695( C1190 C1695 ) C1190_=_C1709( C1190 C1709 ) C1190_=_C1722( C1190 C1722 ) C1190_=_C1734( C1190 C1734 ) C1190_=_C1745( C1190 C1745 ) C1190_=_C1755( C1190 C1755 ) \nC1190_=_C1767( C1190 C1767 ) C1190_=_C1768( C1190 C1768 ) C1190_=_C1769( C1190 C1769 ) C1190_=_C1770( C1190 C1770 ) C1190_=_C1771( C1190 C1771 ) C1190_=_C1772( C1190 C1772 ) \nC1190_=_C1773( C1190 C1773 ) C1191_=_C1192( C1191 C1192 ) C1191_=_C1193( C1191 C1193 ) C1191_=_C1194( C1191 C1194 ) C1191_=_C1226( C1191 C1226 ) C1191_=_C1260( C1191 C1260 ) \nC1191_=_C1293( C1191 C1293 ) C1191_=_C1325( C1191 C1325 ) C1191_=_C1356( C1191 C1356 ) C1191_=_C1386( C1191 C1386 ) C1191_=_C1414( C1191 C1414 ) C1191_=_C1442( C1191 C1442 ) \nC1191_=_C1469( C1191 C1469 ) C1191_=_C1495( C1191 C1495 ) C1191_=_C1520( C1191 C1520 ) C1191_=_C1544( C1191 C1544 ) C1191_=_C1567( C1191 C1567 ) C1191_=_C1589( C1191 C1589 ) \nC1191_=_C1610( C1191 C1610 ) C1191_=_C1630( C1191 C1630 ) C1191_=_C1648( C1191 C1648 ) C1191_=_C1665( C1191 C1665 ) C1191_=_C1681( C1191 C1681 ) C1191_=_C1696( C1191 C1696 ) \nC1191_=_C1710( C1191 C1710 ) C1191_=_C1723( C1191 C1723 ) C1191_=_C1735( C1191 C1735 ) C1191_=_C1746( C1191 C1746 ) C1191_=_C1756( C1191 C1756 ) C1191_=_C1775( C1191 C1775 ) \nC1191_=_C1776( C1191 C1776 ) C1191_=_C1777( C1191 C1777 ) C1191_=_C1778( C1191 C1778 ) C1191_=_C1779( C1191 C1779 ) C1191_=_C1780( C1191 C1780 ) C1191_=_C1781( C1191 C1781 ) \nC1192_=_C1193( C1192 C1193 ) C1192_=_C1194( C1192 C1194 ) C1192_=_C1227( C1192 C1227 ) C1192_=_C1261( C1192 C1261 ) C1192_=_C1294( C1192 C1294 ) C1192_=_C1326( C1192 C1326 ) \nC1192_=_C1357( C1192 C1357 ) C1192_=_C1387( C1192 C1387 ) C1192_=_C1416( C1192 C1416 ) C1192_=_C1443( C1192 C1443 ) C1192_=_C1470( C1192 C1470 ) C1192_=_C1496( C1192 C1496 ) \nC1192_=_C1521( C1192 C1521 ) C1192_=_C1545( C1192 C1545 ) C1192_=_C1568( C1192 C1568 ) C1192_=_C1590( C1192 C1590 ) C1192_=_C1611( C1192 C1611 ) C1192_=_C1631( C1192 C1631 ) \nC1192_=_C1649( C1192 C1649 ) C1192_=_C1666( C1192 C1666 ) C1192_=_C1682( C1192 C1682 ) C1192_=_C1697( C1192 C1697 ) C1192_=_C1711( C1192 C1711 ) C1192_=_C1724( C1192 C1724 ) \nC1192_=_C1736( C1192 C1736 ) C1192_=_C1747( C1192 C1747 ) C1192_=_C1757( C1192 C1757 ) C1192_=_C1782( C1192 C1782 ) C1192_=_C1783( C1192 C1783 ) C1192_=_C1784( C1192 C1784 ) \nC1192_=_C1785( C1192 C1785 ) C1192_=_C1786( C1192 C1786 ) C1192_=_C1787( C1192 C1787 ) C1192_=_C1788( C1192 C1788 ) C1193_=_C1194( C1193 C1194 ) C1193_=_C1228( C1193 C1228 ) \nC1193_=_C1262( C1193 C1262 ) C1193_=_C1295( C1193 C1295 ) C1193_=_C1327( C1193 C1327 ) C1193_=_C1358( C1193 C1358 ) C1193_=_C1388( C1193 C1388 ) C1193_=_C1417( C1193 C1417 ) \nC1193_=_C1445( C1193 C1445 ) C1193_=_C1471( C1193 C1471 ) C1193_=_C1497( C1193 C1497 ) C1193_=_C1522( C1193 C1522 ) C1193_=_C1546( C1193 C1546 ) C1193_=_C1569( C1193 C1569 ) \nC1193_=_C1591( C1193 C1591 ) C1193_=_C1612( C1193 C1612 ) C1193_=_C1632( C1193 C1632 ) C1193_=_C1650( C1193 C1650 ) C1193_=_C1667( C1193 C1667 ) C1193_=_C1683( C1193 C1683 ) \nC1193_=_C1698( C1193 C1698 ) C1193_=_C1712( C1193 C1712 ) C1193_=_C1725( C1193 C1725 ) C1193_=_C1737( C1193 C1737 ) C1193_=_C1767( C1193 C1767 ) C1193_=_C1775( C1193 C1775 ) \nC1193_=_C1782( C1193 C1782 ) C1193_=_C1790( C1193 C1790 ) C1193_=_C1791( C1193 C1791 ) C1193_=_C1792( C1193 C1792 ) C1193_=_C1793( C1193 C1793 ) C1193_=_C1794( C1193 C1794 ) \nC1194_=_C1229( C1194 C1229 ) C1194_=_C1263( C1194 C1263 ) C1194_=_C1296( C1194 C1296 ) C1194_=_C1328( C1194 C1328 ) C1194_=_C1359( C1194 C1359 ) C1194_=_C1389( C1194 C1389 ) \nC1194_=_C1418( C1194 C1418 ) C1194_=_C1446( C1194 C1446 ) C1194_=_C1473( C1194 C1473 ) C1194_=_C1498( C1194 C1498 ) C1194_=_C1523( C1194 C1523 ) C1194_=_C1547( C1194 C1547 ) \nC1194_=_C1570( C1194 C1570 ) C1194_=_C1592( C1194 C1592 ) C1194_=_C1613( C1194 C1613 ) C1194_=_C1633( C1194 C1633 ) C1194_=_C1651( C1194 C1651 ) C1194_=_C1668( C1194 C1668 ) \nC1194_=_C1684( C1194 C1684 ) C1194_=_C1699( C1194 C1699 ) C1194_=_C1713( C1194 C1713 ) C1194_=_C1726( C1194 C1726 ) C1194_=_C1738( C1194 C1738 ) C1194_=_C1768( C1194 C1768 ) \nC1194_=_C1776( C1194 C1776 ) C1194_=_C1783( C1194 C1783 ) C1194_=_C1795( C1194 C1795 ) C1194_=_C1796( C1194 C1796 ) C1194_=_C1797( C1194 C1797 ) C1194_=_C1798( C1194 C1798 ) \nC1194_=_C1799( C1194 C1799 ) C1223_=_C1224( C1223 C1224 ) C1223_=_C1225( C1223 C1225 ) C1223_=_C1226( C1223 C1226 ) C1223_=_C1227( C1223 C1227 ) C1223_=_C1228( C1223 C1228 ) \nC1223_=_C1229( C1223 C1229 ) C1223_=_C1257( C1223 C1257 ) C1223_=_C1290( C1223 C1290 ) C1223_=_C1321( C1223 C1321 ) C1223_=_C1352( C1223 C1352 ) C1223_=_C1382( C1223 C1382 ) \nC1223_=_C1411( C1223 C1411 ) C1223_=_C1439( C1223 C1439 ) C1223_=_C1466( C1223 C1466 ) C1223_=_C1492( C1223 C1492 ) C1223_=_C1517( C1223 C1517 ) C1223_=_C1541( C1223 C1541 ) \nC1223_=_C1564( C1223 C1564 ) C1223_=_C1586( C1223 C1586 ) C1223_=_C1607( C1223 C1607 ) C1223_=_C1627( C1223 C1627 ) C1223_=_C1645( C1223 C1645 ) C1223_=_C1662( C1223 C1662 ) \nC1223_=_C1678( C1223 C1678 ) C1223_=_C1693( C1223 C1693 ) C1223_=_C1707( C1223 C1707 ) C1223_=_C1720( C1223 C1720 ) C1223_=_C1732( C1223 C1732 ) C1223_=_C1745( C1223 C1745 ) \nC1223_=_C1746( C1223 C1746 ) C1223_=_C1747( C1223 C1747 ) C1223_=_C1750( C1223 C1750 ) C1223_=_C1751( C1223 C1751 ) C1223_=_C1752( C1223 C1752 ) C1223_=_C1753( C1223 C1753 ) \nC1223_=_C1754( C1223 C1754 ) C1224_=_C1225( C1224 C1225 ) C1224_=_C1226( C1224 C1226 ) C1224_=_C1227( C1224 C1227 ) C1224_=_C1228( C1224 C1228 ) C1224_=_C1229( C1224 C1229 ) \nC1224_=_C1258( C1224 C1258 ) C1224_=_C1291( C1224 C1291 ) C1224_=_C1323( C1224 C1323 ) C1224_=_C1353( C1224 C1353 ) C1224_=_C1383( C1224 C1383 ) C1224_=_C1412( C1224 C1412 ) \nC1224_=_C1440( C1224 C1440 ) C1224_=_C1467( C1224 C1467 ) C1224_=_C1493( C1224 C1493 ) C1224_=_C1518( C1224 C1518 ) C1224_=_C1542( C1224 C1542 ) C1224_=_C1565( C1224 C1565 ) \nC1224_=_C1587( C1224 C1587 ) C1224_=_C1608( C1224 C1608 ) C1224_=_C1628( C1224 C1628 ) C1224_=_C1646( C1224 C1646 ) C1224_=_C1663( C1224 C1663 ) C1224_=_C1679( C1224 C1679 ) \nC1224_=_C1694( C1224 C1694 ) C1224_=_C1708( C1224 C1708 ) C1224_=_C1721( C1224 C1721 ) C1224_=_C1733( C1224 C1733 ) C1224_=_C1755( C1224 C1755 ) C1224_=_C1756( C1224 C1756 ) \nC1224_=_C1757( C1224 C1757 ) C1224_=_C1760( C1224 C1760 ) C1224_=_C1761( C1224 C1761 ) C1224_=_C1762( C1224 C1762 ) C1224_=_C1763( C1224 C1763 ) C1224_=_C1764( C1224 C1764 ) \nC1225_=_C1226( C1225 C1226 ) C1225_=_C1227( C1225 C1227 ) C1225_=_C1228( C1225 C1228 ) C1225_=_C1229( C1225 C1229 ) C1225_=_C1259( C1225 C1259 ) C1225_=_C1292( C1225 C1292 ) \nC1225_=_C1324( C1225 C1324 ) C1225_=_C1355( C1225 C1355 ) C1225_=_C1384( C1225 C1384 ) C1225_=_C1413( C1225 C1413 ) C1225_=_C1441( C1225 C1441 ) C1225_=_C1468( C1225 C1468 ) \nC1225_=_C1494( C1225 C1494 ) C1225_=_C1519( C1225 C1519 ) C1225_=_C1543( C1225 C1543 ) C1225_=_C1566( C1225 C1566 ) C1225_=_C1588( C1225 C1588 ) C1225_=_C1609( C1225 C1609 ) \nC1225_=_C1629( C1225 C1629 ) C1225_=_C1647( C1225 C1647 ) C1225_=_C1664( C1225 C1664 ) C1225_=_C1680( C1225 C1680 ) C1225_=_C1695( C1225 C1695 ) C1225_=_C1709( C1225 C1709 ) \nC1225_=_C1722( C1225 C1722 ) C1225_=_C1734( C1225 C1734 ) C1225_=_C1745( C1225 C1745 ) C1225_=_C1755( C1225 C1755 ) C1225_=_C1767( C1225 C1767 ) C1225_=_C1768( C1225 C1768 ) \nC1225_=_C1769( C1225 C1769 ) C1225_=_C1770( C1225 C1770 ) C1225_=_C1771( C1225 C1771 ) C1225_=_C1772( C1225 C1772 ) C1225_=_C1773( C1225 C1773 ) C1226_=_C1227( C1226 C1227 ) \nC1226_=_C1228( C1226 C1228 ) C1226_=_C1229( C1226 C1229 ) C1226_=_C1260( C1226 C1260 ) C1226_=_C1293( C1226 C1293 ) C1226_=_C1325( C1226 C1325 ) C1226_=_C1356( C1226 C1356 ) \nC1226_=_C1386( C1226 C1386 ) C1226_=_C1414( C1226 C1414 ) C1226_=_C1442(</w:t>
      </w:r>
    </w:p>
    <w:p>
      <w:pPr>
        <w:pStyle w:val="PreformattedText"/>
        <w:bidi w:val="0"/>
        <w:spacing w:before="0" w:after="0"/>
        <w:jc w:val="left"/>
        <w:rPr/>
      </w:pPr>
      <w:r>
        <w:rPr/>
        <w:t xml:space="preserve"> </w:t>
      </w:r>
      <w:r>
        <w:rPr/>
        <w:t>C1226 C1442 ) C1226_=_C1469( C1226 C1469 ) C1226_=_C1495( C1226 C1495 ) C1226_=_C1520( C1226 C1520 ) \nC1226_=_C1544( C1226 C1544 ) C1226_=_C1567( C1226 C1567 ) C1226_=_C1589( C1226 C1589 ) C1226_=_C1610( C1226 C1610 ) C1226_=_C1630( C1226 C1630 ) C1226_=_C1648( C1226 C1648 ) \nC1226_=_C1665( C1226 C1665 ) C1226_=_C1681( C1226 C1681 ) C1226_=_C1696( C1226 C1696 ) C1226_=_C1710( C1226 C1710 ) C1226_=_C1723( C1226 C1723 ) C1226_=_C1735( C1226 C1735 ) \nC1226_=_C1746( C1226 C1746 ) C1226_=_C1756( C1226 C1756 ) C1226_=_C1775( C1226 C1775 ) C1226_=_C1776( C1226 C1776 ) C1226_=_C1777( C1226 C1777 ) C1226_=_C1778( C1226 C1778 ) \nC1226_=_C1779( C1226 C1779 ) C1226_=_C1780( C1226 C1780 ) C1226_=_C1781( C1226 C1781 ) C1227_=_C1228( C1227 C1228 ) C1227_=_C1229( C1227 C1229 ) C1227_=_C1261( C1227 C1261 ) \nC1227_=_C1294( C1227 C1294 ) C1227_=_C1326( C1227 C1326 ) C1227_=_C1357( C1227 C1357 ) C1227_=_C1387( C1227 C1387 ) C1227_=_C1416( C1227 C1416 ) C1227_=_C1443( C1227 C1443 ) \nC1227_=_C1470( C1227 C1470 ) C1227_=_C1496( C1227 C1496 ) C1227_=_C1521( C1227 C1521 ) C1227_=_C1545( C1227 C1545 ) C1227_=_C1568( C1227 C1568 ) C1227_=_C1590( C1227 C1590 ) \nC1227_=_C1611( C1227 C1611 ) C1227_=_C1631( C1227 C1631 ) C1227_=_C1649( C1227 C1649 ) C1227_=_C1666( C1227 C1666 ) C1227_=_C1682( C1227 C1682 ) C1227_=_C1697( C1227 C1697 ) \nC1227_=_C1711( C1227 C1711 ) C1227_=_C1724( C1227 C1724 ) C1227_=_C1736( C1227 C1736 ) C1227_=_C1747( C1227 C1747 ) C1227_=_C1757( C1227 C1757 ) C1227_=_C1782( C1227 C1782 ) \nC1227_=_C1783( C1227 C1783 ) C1227_=_C1784( C1227 C1784 ) C1227_=_C1785( C1227 C1785 ) C1227_=_C1786( C1227 C1786 ) C1227_=_C1787( C1227 C1787 ) C1227_=_C1788( C1227 C1788 ) \nC1228_=_C1229( C1228 C1229 ) C1228_=_C1262( C1228 C1262 ) C1228_=_C1295( C1228 C1295 ) C1228_=_C1327( C1228 C1327 ) C1228_=_C1358( C1228 C1358 ) C1228_=_C1388( C1228 C1388 ) \nC1228_=_C1417( C1228 C1417 ) C1228_=_C1445( C1228 C1445 ) C1228_=_C1471( C1228 C1471 ) C1228_=_C1497( C1228 C1497 ) C1228_=_C1522( C1228 C1522 ) C1228_=_C1546( C1228 C1546 ) \nC1228_=_C1569( C1228 C1569 ) C1228_=_C1591( C1228 C1591 ) C1228_=_C1612( C1228 C1612 ) C1228_=_C1632( C1228 C1632 ) C1228_=_C1650( C1228 C1650 ) C1228_=_C1667( C1228 C1667 ) \nC1228_=_C1683( C1228 C1683 ) C1228_=_C1698( C1228 C1698 ) C1228_=_C1712( C1228 C1712 ) C1228_=_C1725( C1228 C1725 ) C1228_=_C1737( C1228 C1737 ) C1228_=_C1767( C1228 C1767 ) \nC1228_=_C1775( C1228 C1775 ) C1228_=_C1782( C1228 C1782 ) C1228_=_C1790( C1228 C1790 ) C1228_=_C1791( C1228 C1791 ) C1228_=_C1792( C1228 C1792 ) C1228_=_C1793( C1228 C1793 ) \nC1228_=_C1794( C1228 C1794 ) C1229_=_C1263( C1229 C1263 ) C1229_=_C1296( C1229 C1296 ) C1229_=_C1328( C1229 C1328 ) C1229_=_C1359( C1229 C1359 ) C1229_=_C1389( C1229 C1389 ) \nC1229_=_C1418( C1229 C1418 ) C1229_=_C1446( C1229 C1446 ) C1229_=_C1473( C1229 C1473 ) C1229_=_C1498( C1229 C1498 ) C1229_=_C1523( C1229 C1523 ) C1229_=_C1547( C1229 C1547 ) \nC1229_=_C1570( C1229 C1570 ) C1229_=_C1592( C1229 C1592 ) C1229_=_C1613( C1229 C1613 ) C1229_=_C1633( C1229 C1633 ) C1229_=_C1651( C1229 C1651 ) C1229_=_C1668( C1229 C1668 ) \nC1229_=_C1684( C1229 C1684 ) C1229_=_C1699( C1229 C1699 ) C1229_=_C1713( C1229 C1713 ) C1229_=_C1726( C1229 C1726 ) C1229_=_C1738( C1229 C1738 ) C1229_=_C1768( C1229 C1768 ) \nC1229_=_C1776( C1229 C1776 ) C1229_=_C1783( C1229 C1783 ) C1229_=_C1795( C1229 C1795 ) C1229_=_C1796( C1229 C1796 ) C1229_=_C1797( C1229 C1797 ) C1229_=_C1798( C1229 C1798 ) \nC1229_=_C1799( C1229 C1799 ) C1257_=_C1258( C1257 C1258 ) C1257_=_C1259( C1257 C1259 ) C1257_=_C1260( C1257 C1260 ) C1257_=_C1261( C1257 C1261 ) C1257_=_C1262( C1257 C1262 ) \nC1257_=_C1263( C1257 C1263 ) C1257_=_C1290( C1257 C1290 ) C1257_=_C1321( C1257 C1321 ) C1257_=_C1352( C1257 C1352 ) C1257_=_C1382( C1257 C1382 ) C1257_=_C1411( C1257 C1411 ) \nC1257_=_C1439( C1257 C1439 ) C1257_=_C1466( C1257 C1466 ) C1257_=_C1492( C1257 C1492 ) C1257_=_C1517( C1257 C1517 ) C1257_=_C1541( C1257 C1541 ) C1257_=_C1564( C1257 C1564 ) \nC1257_=_C1586( C1257 C1586 ) C1257_=_C1607( C1257 C1607 ) C1257_=_C1627( C1257 C1627 ) C1257_=_C1645( C1257 C1645 ) C1257_=_C1662( C1257 C1662 ) C1257_=_C1678( C1257 C1678 ) \nC1257_=_C1693( C1257 C1693 ) C1257_=_C1707( C1257 C1707 ) C1257_=_C1720( C1257 C1720 ) C1257_=_C1732( C1257 C1732 ) C1257_=_C1745( C1257 C1745 ) C1257_=_C1746( C1257 C1746 ) \nC1257_=_C1747( C1257 C1747 ) C1257_=_C1750( C1257 C1750 ) C1257_=_C1751( C1257 C1751 ) C1257_=_C1752( C1257 C1752 ) C1257_=_C1753( C1257 C1753 ) C1257_=_C1754( C1257 C1754 ) \nC1258_=_C1259( C1258 C1259 ) C1258_=_C1260( C1258 C1260 ) C1258_=_C1261( C1258 C1261 ) C1258_=_C1262( C1258 C1262 ) C1258_=_C1263( C1258 C1263 ) C1258_=_C1291( C1258 C1291 ) \nC1258_=_C1323( C1258 C1323 ) C1258_=_C1353( C1258 C1353 ) C1258_=_C1383( C1258 C1383 ) C1258_=_C1412( C1258 C1412 ) C1258_=_C1440( C1258 C1440 ) C1258_=_C1467( C1258 C1467 ) \nC1258_=_C1493( C1258 C1493 ) C1258_=_C1518( C1258 C1518 ) C1258_=_C1542( C1258 C1542 ) C1258_=_C1565( C1258 C1565 ) C1258_=_C1587( C1258 C1587 ) C1258_=_C1608( C1258 C1608 ) \nC1258_=_C1628( C1258 C1628 ) C1258_=_C1646( C1258 C1646 ) C1258_=_C1663( C1258 C1663 ) C1258_=_C1679( C1258 C1679 ) C1258_=_C1694( C1258 C1694 ) C1258_=_C1708( C1258 C1708 ) \nC1258_=_C1721( C1258 C1721 ) C1258_=_C1733( C1258 C1733 ) C1258_=_C1755( C1258 C1755 ) C1258_=_C1756( C1258 C1756 ) C1258_=_C1757( C1258 C1757 ) C1258_=_C1760( C1258 C1760 ) \nC1258_=_C1761( C1258 C1761 ) C1258_=_C1762( C1258 C1762 ) C1258_=_C1763( C1258 C1763 ) C1258_=_C1764( C1258 C1764 ) C1259_=_C1260( C1259 C1260 ) C1259_=_C1261( C1259 C1261 ) \nC1259_=_C1262( C1259 C1262 ) C1259_=_C1263( C1259 C1263 ) C1259_=_C1292( C1259 C1292 ) C1259_=_C1324( C1259 C1324 ) C1259_=_C1355( C1259 C1355 ) C1259_=_C1384( C1259 C1384 ) \nC1259_=_C1413( C1259 C1413 ) C1259_=_C1441( C1259 C1441 ) C1259_=_C1468( C1259 C1468 ) C1259_=_C1494( C1259 C1494 ) C1259_=_C1519( C1259 C1519 ) C1259_=_C1543( C1259 C1543 ) \nC1259_=_C1566( C1259 C1566 ) C1259_=_C1588( C1259 C1588 ) C1259_=_C1609( C1259 C1609 ) C1259_=_C1629( C1259 C1629 ) C1259_=_C1647( C1259 C1647 ) C1259_=_C1664( C1259 C1664 ) \nC1259_=_C1680( C1259 C1680 ) C1259_=_C1695( C1259 C1695 ) C1259_=_C1709( C1259 C1709 ) C1259_=_C1722( C1259 C1722 ) C1259_=_C1734( C1259 C1734 ) C1259_=_C1745( C1259 C1745 ) \nC1259_=_C1755( C1259 C1755 ) C1259_=_C1767( C1259 C1767 ) C1259_=_C1768( C1259 C1768 ) C1259_=_C1769( C1259 C1769 ) C1259_=_C1770( C1259 C1770 ) C1259_=_C1771( C1259 C1771 ) \nC1259_=_C1772( C1259 C1772 ) C1259_=_C1773( C1259 C1773 ) C1260_=_C1261( C1260 C1261 ) C1260_=_C1262( C1260 C1262 ) C1260_=_C1263( C1260 C1263 ) C1260_=_C1293( C1260 C1293 ) \nC1260_=_C1325( C1260 C1325 ) C1260_=_C1356( C1260 C1356 ) C1260_=_C1386( C1260 C1386 ) C1260_=_C1414( C1260 C1414 ) C1260_=_C1442( C1260 C1442 ) C1260_=_C1469( C1260 C1469 ) \nC1260_=_C1495( C1260 C1495 ) C1260_=_C1520( C1260 C1520 ) C1260_=_C1544( C1260 C1544 ) C1260_=_C1567( C1260 C1567 ) C1260_=_C1589( C1260 C1589 ) C1260_=_C1610( C1260 C1610 ) \nC1260_=_C1630( C1260 C1630 ) C1260_=_C1648( C1260 C1648 ) C1260_=_C1665( C1260 C1665 ) C1260_=_C1681( C1260 C1681 ) C1260_=_C1696( C1260 C1696 ) C1260_=_C1710( C1260 C1710 ) \nC1260_=_C1723( C1260 C1723 ) C1260_=_C1735( C1260 C1735 ) C1260_=_C1746( C1260 C1746 ) C1260_=_C1756( C1260 C1756 ) C1260_=_C1775( C1260 C1775 ) C1260_=_C1776( C1260 C1776 ) \nC1260_=_C1777( C1260 C1777 ) C1260_=_C1778( C1260 C1778 ) C1260_=_C1779( C1260 C1779 ) C1260_=_C1780( C1260 C1780 ) C1260_=_C1781( C1260 C1781 ) C1261_=_C1262( C1261 C1262 ) \nC1261_=_C1263( C1261 C1263 ) C1261_=_C1294( C1261 C1294 ) C1261_=_C1326( C1261 C1326 ) C1261_=_C1357( C1261 C1357 ) C1261_=_C1387( C1261 C1387 ) C1261_=_C1416( C1261 C1416 ) \nC1261_=_C1443( C1261 C1443 ) C1261_=_C1470( C1261 C1470 ) C1261_=_C1496( C1261 C1496 ) C1261_=_C1521( C1261 C1521 ) C1261_=_C1545( C1261 C1545 ) C1261_=_C1568( C1261 C1568 ) \nC1261_=_C1590( C1261 C1590 ) C1261_=_C1611( C1261 C1611 ) C1261_=_C1631( C1261 C1631 ) C1261_=_C1649( C1261 C1649 ) C1261_=_C1666( C1261 C1666 ) C1261_=_C1682( C1261 C1682 ) \nC1261_=_C1697( C1261 C1697 ) C1261_=_C1711( C1261 C1711 ) C1261_=_C1724( C1261 C1724 ) C1261_=_C1736( C1261 C1736 ) C1261_=_C1747( C1261 C1747 ) C1261_=_C1757( C1261 C1757 ) \nC1261_=_C1782( C1261 C1782 ) C1261_=_C1783( C1261 C1783 ) C1261_=_C1784( C1261 C1784 ) C1261_=_C1785( C1261 C1785 ) C1261_=_C1786( C1261 C1786 ) C1261_=_C1787( C1261 C1787 ) \nC1261_=_C1788( C1261 C1788 ) C1262_=_C1263( C1262 C1263 ) C1262_=_C1295( C1262 C1295 ) C1262_=_C1327( C1262 C1327 ) C1262_=_C1358( C1262 C1358 ) C1262_=_C1388( C1262 C1388 ) \nC1262_=_C1417( C1262 C1417 ) C1262_=_C1445( C1262 C1445 ) C1262_=_C1471( C1262 C1471 ) C1262_=_C1497( C1262 C1497 ) C1262_=_C1522( C1262 C1522 ) C1262_=_C1546( C1262 C1546 ) \nC1262_=_C1569( C1262 C1569 ) C1262_=_C1591( C1262 C1591 ) C1262_=_C1612( C1262 C1612 ) C1262_=_C1632( C1262 C1632 ) C1262_=_C1650( C1262 C1650 ) C1262_=_C1667( C1262 C1667 ) \nC1262_=_C1683( C1262 C1683 ) C1262_=_C1698( C1262 C1698 ) C1262_=_C1712( C1262 C1712 ) C1262_=_C1725( C1262 C1725 ) C1262_=_C1737( C1262 C1737 ) C1262_=_C1767( C1262 C1767 ) \nC1262_=_C1775( C1262 C1775 ) C1262_=_C1782( C1262 C1782 ) C1262_=_C1790( C1262 C1790 ) C1262_=_C1791( C1262 C1791 ) C1262_=_C1792( C1262 C1792 ) C1262_=_C1793( C1262 C1793 ) \nC1262_=_C1794( C1262 C1794 ) C1263_=_C1296( C1263 C1296 ) C1263_=_C1328( C1263 C1328 ) C1263_=_C1359( C1263 C1359 ) C1263_=_C1389( C1263 C1389 ) C1263_=_C1418( C1263 C1418 ) \nC1263_=_C1446( C1263 C1446 ) C1263_=_C1473( C1263 C1473 ) C1263_=_C1498( C1263 C1498 ) C1263_=_C1523( C1263 C1523 ) C1263_=_C1547( C1263 C1547 ) C1263_=_C1570( C1263 C1570 ) \nC1263_=_C1592( C1263 C1592 ) C1263_=_C1613( C1263 C1613 ) C1263_=_C1633( C1263 C1633 ) C1263_=_C1651( C1263 C1651 ) C1263_=_C1668( C1263 C1668 ) C1263_=_C1684( C1263 C1684 ) \nC1263_=_C1699( C1263 C1699 ) C1263_=_C1713( C1263 C1713 ) C1263_=_C1726( C1263 C1726 ) C1263_=_C1738( C1263 C1738 ) C1263_=_C1768(</w:t>
      </w:r>
    </w:p>
    <w:p>
      <w:pPr>
        <w:pStyle w:val="PreformattedText"/>
        <w:bidi w:val="0"/>
        <w:spacing w:before="0" w:after="0"/>
        <w:jc w:val="left"/>
        <w:rPr/>
      </w:pPr>
      <w:r>
        <w:rPr/>
        <w:t xml:space="preserve"> </w:t>
      </w:r>
      <w:r>
        <w:rPr/>
        <w:t>C1263 C1768 ) C1263_=_C1776( C1263 C1776 ) \nC1263_=_C1783( C1263 C1783 ) C1263_=_C1795( C1263 C1795 ) C1263_=_C1796( C1263 C1796 ) C1263_=_C1797( C1263 C1797 ) C1263_=_C1798( C1263 C1798 ) C1263_=_C1799( C1263 C1799 ) \nC1290_=_C1291( C1290 C1291 ) C1290_=_C1292( C1290 C1292 ) C1290_=_C1293( C1290 C1293 ) C1290_=_C1294( C1290 C1294 ) C1290_=_C1295( C1290 C1295 ) C1290_=_C1296( C1290 C1296 ) \nC1290_=_C1321( C1290 C1321 ) C1290_=_C1352( C1290 C1352 ) C1290_=_C1382( C1290 C1382 ) C1290_=_C1411( C1290 C1411 ) C1290_=_C1439( C1290 C1439 ) C1290_=_C1466( C1290 C1466 ) \nC1290_=_C1492( C1290 C1492 ) C1290_=_C1517( C1290 C1517 ) C1290_=_C1541( C1290 C1541 ) C1290_=_C1564( C1290 C1564 ) C1290_=_C1586( C1290 C1586 ) C1290_=_C1607( C1290 C1607 ) \nC1290_=_C1627( C1290 C1627 ) C1290_=_C1645( C1290 C1645 ) C1290_=_C1662( C1290 C1662 ) C1290_=_C1678( C1290 C1678 ) C1290_=_C1693( C1290 C1693 ) C1290_=_C1707( C1290 C1707 ) \nC1290_=_C1720( C1290 C1720 ) C1290_=_C1732( C1290 C1732 ) C1290_=_C1745( C1290 C1745 ) C1290_=_C1746( C1290 C1746 ) C1290_=_C1747( C1290 C1747 ) C1290_=_C1750( C1290 C1750 ) \nC1290_=_C1751( C1290 C1751 ) C1290_=_C1752( C1290 C1752 ) C1290_=_C1753( C1290 C1753 ) C1290_=_C1754( C1290 C1754 ) C1291_=_C1292( C1291 C1292 ) C1291_=_C1293( C1291 C1293 ) \nC1291_=_C1294( C1291 C1294 ) C1291_=_C1295( C1291 C1295 ) C1291_=_C1296( C1291 C1296 ) C1291_=_C1323( C1291 C1323 ) C1291_=_C1353( C1291 C1353 ) C1291_=_C1383( C1291 C1383 ) \nC1291_=_C1412( C1291 C1412 ) C1291_=_C1440( C1291 C1440 ) C1291_=_C1467( C1291 C1467 ) C1291_=_C1493( C1291 C1493 ) C1291_=_C1518( C1291 C1518 ) C1291_=_C1542( C1291 C1542 ) \nC1291_=_C1565( C1291 C1565 ) C1291_=_C1587( C1291 C1587 ) C1291_=_C1608( C1291 C1608 ) C1291_=_C1628( C1291 C1628 ) C1291_=_C1646( C1291 C1646 ) C1291_=_C1663( C1291 C1663 ) \nC1291_=_C1679( C1291 C1679 ) C1291_=_C1694( C1291 C1694 ) C1291_=_C1708( C1291 C1708 ) C1291_=_C1721( C1291 C1721 ) C1291_=_C1733( C1291 C1733 ) C1291_=_C1755( C1291 C1755 ) \nC1291_=_C1756( C1291 C1756 ) C1291_=_C1757( C1291 C1757 ) C1291_=_C1760( C1291 C1760 ) C1291_=_C1761( C1291 C1761 ) C1291_=_C1762( C1291 C1762 ) C1291_=_C1763( C1291 C1763 ) \nC1291_=_C1764( C1291 C1764 ) C1292_=_C1293( C1292 C1293 ) C1292_=_C1294( C1292 C1294 ) C1292_=_C1295( C1292 C1295 ) C1292_=_C1296( C1292 C1296 ) C1292_=_C1324( C1292 C1324 ) \nC1292_=_C1355( C1292 C1355 ) C1292_=_C1384( C1292 C1384 ) C1292_=_C1413( C1292 C1413 ) C1292_=_C1441( C1292 C1441 ) C1292_=_C1468( C1292 C1468 ) C1292_=_C1494( C1292 C1494 ) \nC1292_=_C1519( C1292 C1519 ) C1292_=_C1543( C1292 C1543 ) C1292_=_C1566( C1292 C1566 ) C1292_=_C1588( C1292 C1588 ) C1292_=_C1609( C1292 C1609 ) C1292_=_C1629( C1292 C1629 ) \nC1292_=_C1647( C1292 C1647 ) C1292_=_C1664( C1292 C1664 ) C1292_=_C1680( C1292 C1680 ) C1292_=_C1695( C1292 C1695 ) C1292_=_C1709( C1292 C1709 ) C1292_=_C1722( C1292 C1722 ) \nC1292_=_C1734( C1292 C1734 ) C1292_=_C1745( C1292 C1745 ) C1292_=_C1755( C1292 C1755 ) C1292_=_C1767( C1292 C1767 ) C1292_=_C1768( C1292 C1768 ) C1292_=_C1769( C1292 C1769 ) \nC1292_=_C1770( C1292 C1770 ) C1292_=_C1771( C1292 C1771 ) C1292_=_C1772( C1292 C1772 ) C1292_=_C1773( C1292 C1773 ) C1293_=_C1294( C1293 C1294 ) C1293_=_C1295( C1293 C1295 ) \nC1293_=_C1296( C1293 C1296 ) C1293_=_C1325( C1293 C1325 ) C1293_=_C1356( C1293 C1356 ) C1293_=_C1386( C1293 C1386 ) C1293_=_C1414( C1293 C1414 ) C1293_=_C1442( C1293 C1442 ) \nC1293_=_C1469( C1293 C1469 ) C1293_=_C1495( C1293 C1495 ) C1293_=_C1520( C1293 C1520 ) C1293_=_C1544( C1293 C1544 ) C1293_=_C1567( C1293 C1567 ) C1293_=_C1589( C1293 C1589 ) \nC1293_=_C1610( C1293 C1610 ) C1293_=_C1630( C1293 C1630 ) C1293_=_C1648( C1293 C1648 ) C1293_=_C1665( C1293 C1665 ) C1293_=_C1681( C1293 C1681 ) C1293_=_C1696( C1293 C1696 ) \nC1293_=_C1710( C1293 C1710 ) C1293_=_C1723( C1293 C1723 ) C1293_=_C1735( C1293 C1735 ) C1293_=_C1746( C1293 C1746 ) C1293_=_C1756( C1293 C1756 ) C1293_=_C1775( C1293 C1775 ) \nC1293_=_C1776( C1293 C1776 ) C1293_=_C1777( C1293 C1777 ) C1293_=_C1778( C1293 C1778 ) C1293_=_C1779( C1293 C1779 ) C1293_=_C1780( C1293 C1780 ) C1293_=_C1781( C1293 C1781 ) \nC1294_=_C1295( C1294 C1295 ) C1294_=_C1296( C1294 C1296 ) C1294_=_C1326( C1294 C1326 ) C1294_=_C1357( C1294 C1357 ) C1294_=_C1387( C1294 C1387 ) C1294_=_C1416( C1294 C1416 ) \nC1294_=_C1443( C1294 C1443 ) C1294_=_C1470( C1294 C1470 ) C1294_=_C1496( C1294 C1496 ) C1294_=_C1521( C1294 C1521 ) C1294_=_C1545( C1294 C1545 ) C1294_=_C1568( C1294 C1568 ) \nC1294_=_C1590( C1294 C1590 ) C1294_=_C1611( C1294 C1611 ) C1294_=_C1631( C1294 C1631 ) C1294_=_C1649( C1294 C1649 ) C1294_=_C1666( C1294 C1666 ) C1294_=_C1682( C1294 C1682 ) \nC1294_=_C1697( C1294 C1697 ) C1294_=_C1711( C1294 C1711 ) C1294_=_C1724( C1294 C1724 ) C1294_=_C1736( C1294 C1736 ) C1294_=_C1747( C1294 C1747 ) C1294_=_C1757( C1294 C1757 ) \nC1294_=_C1782( C1294 C1782 ) C1294_=_C1783( C1294 C1783 ) C1294_=_C1784( C1294 C1784 ) C1294_=_C1785( C1294 C1785 ) C1294_=_C1786( C1294 C1786 ) C1294_=_C1787( C1294 C1787 ) \nC1294_=_C1788( C1294 C1788 ) C1295_=_C1296( C1295 C1296 ) C1295_=_C1327( C1295 C1327 ) C1295_=_C1358( C1295 C1358 ) C1295_=_C1388( C1295 C1388 ) C1295_=_C1417( C1295 C1417 ) \nC1295_=_C1445( C1295 C1445 ) C1295_=_C1471( C1295 C1471 ) C1295_=_C1497( C1295 C1497 ) C1295_=_C1522( C1295 C1522 ) C1295_=_C1546( C1295 C1546 ) C1295_=_C1569( C1295 C1569 ) \nC1295_=_C1591( C1295 C1591 ) C1295_=_C1612( C1295 C1612 ) C1295_=_C1632( C1295 C1632 ) C1295_=_C1650( C1295 C1650 ) C1295_=_C1667( C1295 C1667 ) C1295_=_C1683( C1295 C1683 ) \nC1295_=_C1698( C1295 C1698 ) C1295_=_C1712( C1295 C1712 ) C1295_=_C1725( C1295 C1725 ) C1295_=_C1737( C1295 C1737 ) C1295_=_C1767( C1295 C1767 ) C1295_=_C1775( C1295 C1775 ) \nC1295_=_C1782( C1295 C1782 ) C1295_=_C1790( C1295 C1790 ) C1295_=_C1791( C1295 C1791 ) C1295_=_C1792( C1295 C1792 ) C1295_=_C1793( C1295 C1793 ) C1295_=_C1794( C1295 C1794 ) \nC1296_=_C1328( C1296 C1328 ) C1296_=_C1359( C1296 C1359 ) C1296_=_C1389( C1296 C1389 ) C1296_=_C1418( C1296 C1418 ) C1296_=_C1446( C1296 C1446 ) C1296_=_C1473( C1296 C1473 ) \nC1296_=_C1498( C1296 C1498 ) C1296_=_C1523( C1296 C1523 ) C1296_=_C1547( C1296 C1547 ) C1296_=_C1570( C1296 C1570 ) C1296_=_C1592( C1296 C1592 ) C1296_=_C1613( C1296 C1613 ) \nC1296_=_C1633( C1296 C1633 ) C1296_=_C1651( C1296 C1651 ) C1296_=_C1668( C1296 C1668 ) C1296_=_C1684( C1296 C1684 ) C1296_=_C1699( C1296 C1699 ) C1296_=_C1713( C1296 C1713 ) \nC1296_=_C1726( C1296 C1726 ) C1296_=_C1738( C1296 C1738 ) C1296_=_C1768( C1296 C1768 ) C1296_=_C1776( C1296 C1776 ) C1296_=_C1783( C1296 C1783 ) C1296_=_C1795( C1296 C1795 ) \nC1296_=_C1796( C1296 C1796 ) C1296_=_C1797( C1296 C1797 ) C1296_=_C1798( C1296 C1798 ) C1296_=_C1799( C1296 C1799 ) C1321_=_C1323( C1321 C1323 ) C1321_=_C1324( C1321 C1324 ) \nC1321_=_C1325( C1321 C1325 ) C1321_=_C1326( C1321 C1326 ) C1321_=_C1327( C1321 C1327 ) C1321_=_C1328( C1321 C1328 ) C1321_=_C1352( C1321 C1352 ) C1321_=_C1382( C1321 C1382 ) \nC1321_=_C1411( C1321 C1411 ) C1321_=_C1439( C1321 C1439 ) C1321_=_C1466( C1321 C1466 ) C1321_=_C1492( C1321 C1492 ) C1321_=_C1517( C1321 C1517 ) C1321_=_C1541( C1321 C1541 ) \nC1321_=_C1564( C1321 C1564 ) C1321_=_C1586( C1321 C1586 ) C1321_=_C1607( C1321 C1607 ) C1321_=_C1627( C1321 C1627 ) C1321_=_C1645( C1321 C1645 ) C1321_=_C1662( C1321 C1662 ) \nC1321_=_C1678( C1321 C1678 ) C1321_=_C1693( C1321 C1693 ) C1321_=_C1707( C1321 C1707 ) C1321_=_C1720( C1321 C1720 ) C1321_=_C1732( C1321 C1732 ) C1321_=_C1745( C1321 C1745 ) \nC1321_=_C1746( C1321 C1746 ) C1321_=_C1747( C1321 C1747 ) C1321_=_C1750( C1321 C1750 ) C1321_=_C1751( C1321 C1751 ) C1321_=_C1752( C1321 C1752 ) C1321_=_C1753( C1321 C1753 ) \nC1321_=_C1754( C1321 C1754 ) C1323_=_C1324( C1323 C1324 ) C1323_=_C1325( C1323 C1325 ) C1323_=_C1326( C1323 C1326 ) C1323_=_C1327( C1323 C1327 ) C1323_=_C1328( C1323 C1328 ) \nC1323_=_C1353( C1323 C1353 ) C1323_=_C1383( C1323 C1383 ) C1323_=_C1412( C1323 C1412 ) C1323_=_C1440( C1323 C1440 ) C1323_=_C1467( C1323 C1467 ) C1323_=_C1493( C1323 C1493 ) \nC1323_=_C1518( C1323 C1518 ) C1323_=_C1542( C1323 C1542 ) C1323_=_C1565( C1323 C1565 ) C1323_=_C1587( C1323 C1587 ) C1323_=_C1608( C1323 C1608 ) C1323_=_C1628( C1323 C1628 ) \nC1323_=_C1646( C1323 C1646 ) C1323_=_C1663( C1323 C1663 ) C1323_=_C1679( C1323 C1679 ) C1323_=_C1694( C1323 C1694 ) C1323_=_C1708( C1323 C1708 ) C1323_=_C1721( C1323 C1721 ) \nC1323_=_C1733( C1323 C1733 ) C1323_=_C1755( C1323 C1755 ) C1323_=_C1756( C1323 C1756 ) C1323_=_C1757( C1323 C1757 ) C1323_=_C1760( C1323 C1760 ) C1323_=_C1761( C1323 C1761 ) \nC1323_=_C1762( C1323 C1762 ) C1323_=_C1763( C1323 C1763 ) C1323_=_C1764( C1323 C1764 ) C1324_=_C1325( C1324 C1325 ) C1324_=_C1326( C1324 C1326 ) C1324_=_C1327( C1324 C1327 ) \nC1324_=_C1328( C1324 C1328 ) C1324_=_C1355( C1324 C1355 ) C1324_=_C1384( C1324 C1384 ) C1324_=_C1413( C1324 C1413 ) C1324_=_C1441( C1324 C1441 ) C1324_=_C1468( C1324 C1468 ) \nC1324_=_C1494( C1324 C1494 ) C1324_=_C1519( C1324 C1519 ) C1324_=_C1543( C1324 C1543 ) C1324_=_C1566( C1324 C1566 ) C1324_=_C1588( C1324 C1588 ) C1324_=_C1609( C1324 C1609 ) \nC1324_=_C1629( C1324 C1629 ) C1324_=_C1647( C1324 C1647 ) C1324_=_C1664( C1324 C1664 ) C1324_=_C1680( C1324 C1680 ) C1324_=_C1695( C1324 C1695 ) C1324_=_C1709( C1324 C1709 ) \nC1324_=_C1722( C1324 C1722 ) C1324_=_C1734( C1324 C1734 ) C1324_=_C1745( C1324 C1745 ) C1324_=_C1755( C1324 C1755 ) C1324_=_C1767( C1324 C1767 ) C1324_=_C1768( C1324 C1768 ) \nC1324_=_C1769( C1324 C1769 ) C1324_=_C1770( C1324 C1770 ) C1324_=_C1771( C1324 C1771 ) C1324_=_C1772( C1324 C1772 ) C1324_=_C1773( C1324 C1773 ) C1325_=_C1326( C1325 C1326 ) \nC1325_=_C1327( C1325 C1327 ) C1325_=_C1328( C1325 C1328 ) C1325_=_C1356( C1325 C1356 ) C1325_=_C1386( C1325 C1386 ) C1325_=_C1414( C1325 C1414 ) C1325_=_C1442( C1325 C1442 ) \nC1325_=_C1469( C1325 C1469 ) C1325_=_C1495( C1325 C1495 ) C1325_=_C1520( C1325 C1520 ) C1325_=_C1544( C1325 C1544 ) C1325_=_C1567( C1325 C1567 ) C1325_=_C1589( C1325 C1589 ) \nC1325_=_C1610(</w:t>
      </w:r>
    </w:p>
    <w:p>
      <w:pPr>
        <w:pStyle w:val="PreformattedText"/>
        <w:bidi w:val="0"/>
        <w:spacing w:before="0" w:after="0"/>
        <w:jc w:val="left"/>
        <w:rPr/>
      </w:pPr>
      <w:r>
        <w:rPr/>
        <w:t xml:space="preserve"> </w:t>
      </w:r>
      <w:r>
        <w:rPr/>
        <w:t>C1325 C1610 ) C1325_=_C1630( C1325 C1630 ) C1325_=_C1648( C1325 C1648 ) C1325_=_C1665( C1325 C1665 ) C1325_=_C1681( C1325 C1681 ) C1325_=_C1696( C1325 C1696 ) \nC1325_=_C1710( C1325 C1710 ) C1325_=_C1723( C1325 C1723 ) C1325_=_C1735( C1325 C1735 ) C1325_=_C1746( C1325 C1746 ) C1325_=_C1756( C1325 C1756 ) C1325_=_C1775( C1325 C1775 ) \nC1325_=_C1776( C1325 C1776 ) C1325_=_C1777( C1325 C1777 ) C1325_=_C1778( C1325 C1778 ) C1325_=_C1779( C1325 C1779 ) C1325_=_C1780( C1325 C1780 ) C1325_=_C1781( C1325 C1781 ) \nC1326_=_C1327( C1326 C1327 ) C1326_=_C1328( C1326 C1328 ) C1326_=_C1357( C1326 C1357 ) C1326_=_C1387( C1326 C1387 ) C1326_=_C1416( C1326 C1416 ) C1326_=_C1443( C1326 C1443 ) \nC1326_=_C1470( C1326 C1470 ) C1326_=_C1496( C1326 C1496 ) C1326_=_C1521( C1326 C1521 ) C1326_=_C1545( C1326 C1545 ) C1326_=_C1568( C1326 C1568 ) C1326_=_C1590( C1326 C1590 ) \nC1326_=_C1611( C1326 C1611 ) C1326_=_C1631( C1326 C1631 ) C1326_=_C1649( C1326 C1649 ) C1326_=_C1666( C1326 C1666 ) C1326_=_C1682( C1326 C1682 ) C1326_=_C1697( C1326 C1697 ) \nC1326_=_C1711( C1326 C1711 ) C1326_=_C1724( C1326 C1724 ) C1326_=_C1736( C1326 C1736 ) C1326_=_C1747( C1326 C1747 ) C1326_=_C1757( C1326 C1757 ) C1326_=_C1782( C1326 C1782 ) \nC1326_=_C1783( C1326 C1783 ) C1326_=_C1784( C1326 C1784 ) C1326_=_C1785( C1326 C1785 ) C1326_=_C1786( C1326 C1786 ) C1326_=_C1787( C1326 C1787 ) C1326_=_C1788( C1326 C1788 ) \nC1327_=_C1328( C1327 C1328 ) C1327_=_C1358( C1327 C1358 ) C1327_=_C1388( C1327 C1388 ) C1327_=_C1417( C1327 C1417 ) C1327_=_C1445( C1327 C1445 ) C1327_=_C1471( C1327 C1471 ) \nC1327_=_C1497( C1327 C1497 ) C1327_=_C1522( C1327 C1522 ) C1327_=_C1546( C1327 C1546 ) C1327_=_C1569( C1327 C1569 ) C1327_=_C1591( C1327 C1591 ) C1327_=_C1612( C1327 C1612 ) \nC1327_=_C1632( C1327 C1632 ) C1327_=_C1650( C1327 C1650 ) C1327_=_C1667( C1327 C1667 ) C1327_=_C1683( C1327 C1683 ) C1327_=_C1698( C1327 C1698 ) C1327_=_C1712( C1327 C1712 ) \nC1327_=_C1725( C1327 C1725 ) C1327_=_C1737( C1327 C1737 ) C1327_=_C1767( C1327 C1767 ) C1327_=_C1775( C1327 C1775 ) C1327_=_C1782( C1327 C1782 ) C1327_=_C1790( C1327 C1790 ) \nC1327_=_C1791( C1327 C1791 ) C1327_=_C1792( C1327 C1792 ) C1327_=_C1793( C1327 C1793 ) C1327_=_C1794( C1327 C1794 ) C1328_=_C1359( C1328 C1359 ) C1328_=_C1389( C1328 C1389 ) \nC1328_=_C1418( C1328 C1418 ) C1328_=_C1446( C1328 C1446 ) C1328_=_C1473( C1328 C1473 ) C1328_=_C1498( C1328 C1498 ) C1328_=_C1523( C1328 C1523 ) C1328_=_C1547( C1328 C1547 ) \nC1328_=_C1570( C1328 C1570 ) C1328_=_C1592( C1328 C1592 ) C1328_=_C1613( C1328 C1613 ) C1328_=_C1633( C1328 C1633 ) C1328_=_C1651( C1328 C1651 ) C1328_=_C1668( C1328 C1668 ) \nC1328_=_C1684( C1328 C1684 ) C1328_=_C1699( C1328 C1699 ) C1328_=_C1713( C1328 C1713 ) C1328_=_C1726( C1328 C1726 ) C1328_=_C1738( C1328 C1738 ) C1328_=_C1768( C1328 C1768 ) \nC1328_=_C1776( C1328 C1776 ) C1328_=_C1783( C1328 C1783 ) C1328_=_C1795( C1328 C1795 ) C1328_=_C1796( C1328 C1796 ) C1328_=_C1797( C1328 C1797 ) C1328_=_C1798( C1328 C1798 ) \nC1328_=_C1799( C1328 C1799 ) C1352_=_C1353( C1352 C1353 ) C1352_=_C1355( C1352 C1355 ) C1352_=_C1356( C1352 C1356 ) C1352_=_C1357( C1352 C1357 ) C1352_=_C1358( C1352 C1358 ) \nC1352_=_C1359( C1352 C1359 ) C1352_=_C1382( C1352 C1382 ) C1352_=_C1411( C1352 C1411 ) C1352_=_C1439( C1352 C1439 ) C1352_=_C1466( C1352 C1466 ) C1352_=_C1492( C1352 C1492 ) \nC1352_=_C1517( C1352 C1517 ) C1352_=_C1541( C1352 C1541 ) C1352_=_C1564( C1352 C1564 ) C1352_=_C1586( C1352 C1586 ) C1352_=_C1607( C1352 C1607 ) C1352_=_C1627( C1352 C1627 ) \nC1352_=_C1645( C1352 C1645 ) C1352_=_C1662( C1352 C1662 ) C1352_=_C1678( C1352 C1678 ) C1352_=_C1693( C1352 C1693 ) C1352_=_C1707( C1352 C1707 ) C1352_=_C1720( C1352 C1720 ) \nC1352_=_C1732( C1352 C1732 ) C1352_=_C1745( C1352 C1745 ) C1352_=_C1746( C1352 C1746 ) C1352_=_C1747( C1352 C1747 ) C1352_=_C1750( C1352 C1750 ) C1352_=_C1751( C1352 C1751 ) \nC1352_=_C1752( C1352 C1752 ) C1352_=_C1753( C1352 C1753 ) C1352_=_C1754( C1352 C1754 ) C1353_=_C1355( C1353 C1355 ) C1353_=_C1356( C1353 C1356 ) C1353_=_C1357( C1353 C1357 ) \nC1353_=_C1358( C1353 C1358 ) C1353_=_C1359( C1353 C1359 ) C1353_=_C1383( C1353 C1383 ) C1353_=_C1412( C1353 C1412 ) C1353_=_C1440( C1353 C1440 ) C1353_=_C1467( C1353 C1467 ) \nC1353_=_C1493( C1353 C1493 ) C1353_=_C1518( C1353 C1518 ) C1353_=_C1542( C1353 C1542 ) C1353_=_C1565( C1353 C1565 ) C1353_=_C1587( C1353 C1587 ) C1353_=_C1608( C1353 C1608 ) \nC1353_=_C1628( C1353 C1628 ) C1353_=_C1646( C1353 C1646 ) C1353_=_C1663( C1353 C1663 ) C1353_=_C1679( C1353 C1679 ) C1353_=_C1694( C1353 C1694 ) C1353_=_C1708( C1353 C1708 ) \nC1353_=_C1721( C1353 C1721 ) C1353_=_C1733( C1353 C1733 ) C1353_=_C1755( C1353 C1755 ) C1353_=_C1756( C1353 C1756 ) C1353_=_C1757( C1353 C1757 ) C1353_=_C1760( C1353 C1760 ) \nC1353_=_C1761( C1353 C1761 ) C1353_=_C1762( C1353 C1762 ) C1353_=_C1763( C1353 C1763 ) C1353_=_C1764( C1353 C1764 ) C1355_=_C1356( C1355 C1356 ) C1355_=_C1357( C1355 C1357 ) \nC1355_=_C1358( C1355 C1358 ) C1355_=_C1359( C1355 C1359 ) C1355_=_C1384( C1355 C1384 ) C1355_=_C1413( C1355 C1413 ) C1355_=_C1441( C1355 C1441 ) C1355_=_C1468( C1355 C1468 ) \nC1355_=_C1494( C1355 C1494 ) C1355_=_C1519( C1355 C1519 ) C1355_=_C1543( C1355 C1543 ) C1355_=_C1566( C1355 C1566 ) C1355_=_C1588( C1355 C1588 ) C1355_=_C1609( C1355 C1609 ) \nC1355_=_C1629( C1355 C1629 ) C1355_=_C1647( C1355 C1647 ) C1355_=_C1664( C1355 C1664 ) C1355_=_C1680( C1355 C1680 ) C1355_=_C1695( C1355 C1695 ) C1355_=_C1709( C1355 C1709 ) \nC1355_=_C1722( C1355 C1722 ) C1355_=_C1734( C1355 C1734 ) C1355_=_C1745( C1355 C1745 ) C1355_=_C1755( C1355 C1755 ) C1355_=_C1767( C1355 C1767 ) C1355_=_C1768( C1355 C1768 ) \nC1355_=_C1769( C1355 C1769 ) C1355_=_C1770( C1355 C1770 ) C1355_=_C1771( C1355 C1771 ) C1355_=_C1772( C1355 C1772 ) C1355_=_C1773( C1355 C1773 ) C1356_=_C1357( C1356 C1357 ) \nC1356_=_C1358( C1356 C1358 ) C1356_=_C1359( C1356 C1359 ) C1356_=_C1386( C1356 C1386 ) C1356_=_C1414( C1356 C1414 ) C1356_=_C1442( C1356 C1442 ) C1356_=_C1469( C1356 C1469 ) \nC1356_=_C1495( C1356 C1495 ) C1356_=_C1520( C1356 C1520 ) C1356_=_C1544( C1356 C1544 ) C1356_=_C1567( C1356 C1567 ) C1356_=_C1589( C1356 C1589 ) C1356_=_C1610( C1356 C1610 ) \nC1356_=_C1630( C1356 C1630 ) C1356_=_C1648( C1356 C1648 ) C1356_=_C1665( C1356 C1665 ) C1356_=_C1681( C1356 C1681 ) C1356_=_C1696( C1356 C1696 ) C1356_=_C1710( C1356 C1710 ) \nC1356_=_C1723( C1356 C1723 ) C1356_=_C1735( C1356 C1735 ) C1356_=_C1746( C1356 C1746 ) C1356_=_C1756( C1356 C1756 ) C1356_=_C1775( C1356 C1775 ) C1356_=_C1776( C1356 C1776 ) \nC1356_=_C1777( C1356 C1777 ) C1356_=_C1778( C1356 C1778 ) C1356_=_C1779( C1356 C1779 ) C1356_=_C1780( C1356 C1780 ) C1356_=_C1781( C1356 C1781 ) C1357_=_C1358( C1357 C1358 ) \nC1357_=_C1359( C1357 C1359 ) C1357_=_C1387( C1357 C1387 ) C1357_=_C1416( C1357 C1416 ) C1357_=_C1443( C1357 C1443 ) C1357_=_C1470( C1357 C1470 ) C1357_=_C1496( C1357 C1496 ) \nC1357_=_C1521( C1357 C1521 ) C1357_=_C1545( C1357 C1545 ) C1357_=_C1568( C1357 C1568 ) C1357_=_C1590( C1357 C1590 ) C1357_=_C1611( C1357 C1611 ) C1357_=_C1631( C1357 C1631 ) \nC1357_=_C1649( C1357 C1649 ) C1357_=_C1666( C1357 C1666 ) C1357_=_C1682( C1357 C1682 ) C1357_=_C1697( C1357 C1697 ) C1357_=_C1711( C1357 C1711 ) C1357_=_C1724( C1357 C1724 ) \nC1357_=_C1736( C1357 C1736 ) C1357_=_C1747( C1357 C1747 ) C1357_=_C1757( C1357 C1757 ) C1357_=_C1782( C1357 C1782 ) C1357_=_C1783( C1357 C1783 ) C1357_=_C1784( C1357 C1784 ) \nC1357_=_C1785( C1357 C1785 ) C1357_=_C1786( C1357 C1786 ) C1357_=_C1787( C1357 C1787 ) C1357_=_C1788( C1357 C1788 ) C1358_=_C1359( C1358 C1359 ) C1358_=_C1388( C1358 C1388 ) \nC1358_=_C1417( C1358 C1417 ) C1358_=_C1445( C1358 C1445 ) C1358_=_C1471( C1358 C1471 ) C1358_=_C1497( C1358 C1497 ) C1358_=_C1522( C1358 C1522 ) C1358_=_C1546( C1358 C1546 ) \nC1358_=_C1569( C1358 C1569 ) C1358_=_C1591( C1358 C1591 ) C1358_=_C1612( C1358 C1612 ) C1358_=_C1632( C1358 C1632 ) C1358_=_C1650( C1358 C1650 ) C1358_=_C1667( C1358 C1667 ) \nC1358_=_C1683( C1358 C1683 ) C1358_=_C1698( C1358 C1698 ) C1358_=_C1712( C1358 C1712 ) C1358_=_C1725( C1358 C1725 ) C1358_=_C1737( C1358 C1737 ) C1358_=_C1767( C1358 C1767 ) \nC1358_=_C1775( C1358 C1775 ) C1358_=_C1782( C1358 C1782 ) C1358_=_C1790( C1358 C1790 ) C1358_=_C1791( C1358 C1791 ) C1358_=_C1792( C1358 C1792 ) C1358_=_C1793( C1358 C1793 ) \nC1358_=_C1794( C1358 C1794 ) C1359_=_C1389( C1359 C1389 ) C1359_=_C1418( C1359 C1418 ) C1359_=_C1446( C1359 C1446 ) C1359_=_C1473( C1359 C1473 ) C1359_=_C1498( C1359 C1498 ) \nC1359_=_C1523( C1359 C1523 ) C1359_=_C1547( C1359 C1547 ) C1359_=_C1570( C1359 C1570 ) C1359_=_C1592( C1359 C1592 ) C1359_=_C1613( C1359 C1613 ) C1359_=_C1633( C1359 C1633 ) \nC1359_=_C1651( C1359 C1651 ) C1359_=_C1668( C1359 C1668 ) C1359_=_C1684( C1359 C1684 ) C1359_=_C1699( C1359 C1699 ) C1359_=_C1713( C1359 C1713 ) C1359_=_C1726( C1359 C1726 ) \nC1359_=_C1738( C1359 C1738 ) C1359_=_C1768( C1359 C1768 ) C1359_=_C1776( C1359 C1776 ) C1359_=_C1783( C1359 C1783 ) C1359_=_C1795( C1359 C1795 ) C1359_=_C1796( C1359 C1796 ) \nC1359_=_C1797( C1359 C1797 ) C1359_=_C1798( C1359 C1798 ) C1359_=_C1799( C1359 C1799 ) C1382_=_C1383( C1382 C1383 ) C1382_=_C1384( C1382 C1384 ) C1382_=_C1386( C1382 C1386 ) \nC1382_=_C1387( C1382 C1387 ) C1382_=_C1388( C1382 C1388 ) C1382_=_C1389( C1382 C1389 ) C1382_=_C1411( C1382 C1411 ) C1382_=_C1439( C1382 C1439 ) C1382_=_C1466( C1382 C1466 ) \nC1382_=_C1492( C1382 C1492 ) C1382_=_C1517( C1382 C1517 ) C1382_=_C1541( C1382 C1541 ) C1382_=_C1564( C1382 C1564 ) C1382_=_C1586( C1382 C1586 ) C1382_=_C1607( C1382 C1607 ) \nC1382_=_C1627( C1382 C1627 ) C1382_=_C1645( C1382 C1645 ) C1382_=_C1662( C1382 C1662 ) C1382_=_C1678( C1382 C1678 ) C1382_=_C1693( C1382 C1693 ) C1382_=_C1707( C1382 C1707 ) \nC1382_=_C1720( C1382 C1720 ) C1382_=_C1732( C1382 C1732 ) C1382_=_C1745( C1382 C1745 ) C1382_=_C1746( C1382 C1746 ) C1382_=_C1747( C1382 C1747 ) C1382_=_C1750( C1382 C1750 ) \nC1382_=_C1751( C1382 C1751 ) C1382_=_C1752( C1382 C1752 ) C1382_=_C1753(</w:t>
      </w:r>
    </w:p>
    <w:p>
      <w:pPr>
        <w:pStyle w:val="PreformattedText"/>
        <w:bidi w:val="0"/>
        <w:spacing w:before="0" w:after="0"/>
        <w:jc w:val="left"/>
        <w:rPr/>
      </w:pPr>
      <w:r>
        <w:rPr/>
        <w:t xml:space="preserve"> </w:t>
      </w:r>
      <w:r>
        <w:rPr/>
        <w:t>C1382 C1753 ) C1382_=_C1754( C1382 C1754 ) C1383_=_C1384( C1383 C1384 ) C1383_=_C1386( C1383 C1386 ) \nC1383_=_C1387( C1383 C1387 ) C1383_=_C1388( C1383 C1388 ) C1383_=_C1389( C1383 C1389 ) C1383_=_C1412( C1383 C1412 ) C1383_=_C1440( C1383 C1440 ) C1383_=_C1467( C1383 C1467 ) \nC1383_=_C1493( C1383 C1493 ) C1383_=_C1518( C1383 C1518 ) C1383_=_C1542( C1383 C1542 ) C1383_=_C1565( C1383 C1565 ) C1383_=_C1587( C1383 C1587 ) C1383_=_C1608( C1383 C1608 ) \nC1383_=_C1628( C1383 C1628 ) C1383_=_C1646( C1383 C1646 ) C1383_=_C1663( C1383 C1663 ) C1383_=_C1679( C1383 C1679 ) C1383_=_C1694( C1383 C1694 ) C1383_=_C1708( C1383 C1708 ) \nC1383_=_C1721( C1383 C1721 ) C1383_=_C1733( C1383 C1733 ) C1383_=_C1755( C1383 C1755 ) C1383_=_C1756( C1383 C1756 ) C1383_=_C1757( C1383 C1757 ) C1383_=_C1760( C1383 C1760 ) \nC1383_=_C1761( C1383 C1761 ) C1383_=_C1762( C1383 C1762 ) C1383_=_C1763( C1383 C1763 ) C1383_=_C1764( C1383 C1764 ) C1384_=_C1386( C1384 C1386 ) C1384_=_C1387( C1384 C1387 ) \nC1384_=_C1388( C1384 C1388 ) C1384_=_C1389( C1384 C1389 ) C1384_=_C1413( C1384 C1413 ) C1384_=_C1441( C1384 C1441 ) C1384_=_C1468( C1384 C1468 ) C1384_=_C1494( C1384 C1494 ) \nC1384_=_C1519( C1384 C1519 ) C1384_=_C1543( C1384 C1543 ) C1384_=_C1566( C1384 C1566 ) C1384_=_C1588( C1384 C1588 ) C1384_=_C1609( C1384 C1609 ) C1384_=_C1629( C1384 C1629 ) \nC1384_=_C1647( C1384 C1647 ) C1384_=_C1664( C1384 C1664 ) C1384_=_C1680( C1384 C1680 ) C1384_=_C1695( C1384 C1695 ) C1384_=_C1709( C1384 C1709 ) C1384_=_C1722( C1384 C1722 ) \nC1384_=_C1734( C1384 C1734 ) C1384_=_C1745( C1384 C1745 ) C1384_=_C1755( C1384 C1755 ) C1384_=_C1767( C1384 C1767 ) C1384_=_C1768( C1384 C1768 ) C1384_=_C1769( C1384 C1769 ) \nC1384_=_C1770( C1384 C1770 ) C1384_=_C1771( C1384 C1771 ) C1384_=_C1772( C1384 C1772 ) C1384_=_C1773( C1384 C1773 ) C1386_=_C1387( C1386 C1387 ) C1386_=_C1388( C1386 C1388 ) \nC1386_=_C1389( C1386 C1389 ) C1386_=_C1414( C1386 C1414 ) C1386_=_C1442( C1386 C1442 ) C1386_=_C1469( C1386 C1469 ) C1386_=_C1495( C1386 C1495 ) C1386_=_C1520( C1386 C1520 ) \nC1386_=_C1544( C1386 C1544 ) C1386_=_C1567( C1386 C1567 ) C1386_=_C1589( C1386 C1589 ) C1386_=_C1610( C1386 C1610 ) C1386_=_C1630( C1386 C1630 ) C1386_=_C1648( C1386 C1648 ) \nC1386_=_C1665( C1386 C1665 ) C1386_=_C1681( C1386 C1681 ) C1386_=_C1696( C1386 C1696 ) C1386_=_C1710( C1386 C1710 ) C1386_=_C1723( C1386 C1723 ) C1386_=_C1735( C1386 C1735 ) \nC1386_=_C1746( C1386 C1746 ) C1386_=_C1756( C1386 C1756 ) C1386_=_C1775( C1386 C1775 ) C1386_=_C1776( C1386 C1776 ) C1386_=_C1777( C1386 C1777 ) C1386_=_C1778( C1386 C1778 ) \nC1386_=_C1779( C1386 C1779 ) C1386_=_C1780( C1386 C1780 ) C1386_=_C1781( C1386 C1781 ) C1387_=_C1388( C1387 C1388 ) C1387_=_C1389( C1387 C1389 ) C1387_=_C1416( C1387 C1416 ) \nC1387_=_C1443( C1387 C1443 ) C1387_=_C1470( C1387 C1470 ) C1387_=_C1496( C1387 C1496 ) C1387_=_C1521( C1387 C1521 ) C1387_=_C1545( C1387 C1545 ) C1387_=_C1568( C1387 C1568 ) \nC1387_=_C1590( C1387 C1590 ) C1387_=_C1611( C1387 C1611 ) C1387_=_C1631( C1387 C1631 ) C1387_=_C1649( C1387 C1649 ) C1387_=_C1666( C1387 C1666 ) C1387_=_C1682( C1387 C1682 ) \nC1387_=_C1697( C1387 C1697 ) C1387_=_C1711( C1387 C1711 ) C1387_=_C1724( C1387 C1724 ) C1387_=_C1736( C1387 C1736 ) C1387_=_C1747( C1387 C1747 ) C1387_=_C1757( C1387 C1757 ) \nC1387_=_C1782( C1387 C1782 ) C1387_=_C1783( C1387 C1783 ) C1387_=_C1784( C1387 C1784 ) C1387_=_C1785( C1387 C1785 ) C1387_=_C1786( C1387 C1786 ) C1387_=_C1787( C1387 C1787 ) \nC1387_=_C1788( C1387 C1788 ) C1388_=_C1389( C1388 C1389 ) C1388_=_C1417( C1388 C1417 ) C1388_=_C1445( C1388 C1445 ) C1388_=_C1471( C1388 C1471 ) C1388_=_C1497( C1388 C1497 ) \nC1388_=_C1522( C1388 C1522 ) C1388_=_C1546( C1388 C1546 ) C1388_=_C1569( C1388 C1569 ) C1388_=_C1591( C1388 C1591 ) C1388_=_C1612( C1388 C1612 ) C1388_=_C1632( C1388 C1632 ) \nC1388_=_C1650( C1388 C1650 ) C1388_=_C1667( C1388 C1667 ) C1388_=_C1683( C1388 C1683 ) C1388_=_C1698( C1388 C1698 ) C1388_=_C1712( C1388 C1712 ) C1388_=_C1725( C1388 C1725 ) \nC1388_=_C1737( C1388 C1737 ) C1388_=_C1767( C1388 C1767 ) C1388_=_C1775( C1388 C1775 ) C1388_=_C1782( C1388 C1782 ) C1388_=_C1790( C1388 C1790 ) C1388_=_C1791( C1388 C1791 ) \nC1388_=_C1792( C1388 C1792 ) C1388_=_C1793( C1388 C1793 ) C1388_=_C1794( C1388 C1794 ) C1389_=_C1418( C1389 C1418 ) C1389_=_C1446( C1389 C1446 ) C1389_=_C1473( C1389 C1473 ) \nC1389_=_C1498( C1389 C1498 ) C1389_=_C1523( C1389 C1523 ) C1389_=_C1547( C1389 C1547 ) C1389_=_C1570( C1389 C1570 ) C1389_=_C1592( C1389 C1592 ) C1389_=_C1613( C1389 C1613 ) \nC1389_=_C1633( C1389 C1633 ) C1389_=_C1651( C1389 C1651 ) C1389_=_C1668( C1389 C1668 ) C1389_=_C1684( C1389 C1684 ) C1389_=_C1699( C1389 C1699 ) C1389_=_C1713( C1389 C1713 ) \nC1389_=_C1726( C1389 C1726 ) C1389_=_C1738( C1389 C1738 ) C1389_=_C1768( C1389 C1768 ) C1389_=_C1776( C1389 C1776 ) C1389_=_C1783( C1389 C1783 ) C1389_=_C1795( C1389 C1795 ) \nC1389_=_C1796( C1389 C1796 ) C1389_=_C1797( C1389 C1797 ) C1389_=_C1798( C1389 C1798 ) C1389_=_C1799( C1389 C1799 ) C1411_=_C1412( C1411 C1412 ) C1411_=_C1413( C1411 C1413 ) \nC1411_=_C1414( C1411 C1414 ) C1411_=_C1416( C1411 C1416 ) C1411_=_C1417( C1411 C1417 ) C1411_=_C1418( C1411 C1418 ) C1411_=_C1439( C1411 C1439 ) C1411_=_C1466( C1411 C1466 ) \nC1411_=_C1492( C1411 C1492 ) C1411_=_C1517( C1411 C1517 ) C1411_=_C1541( C1411 C1541 ) C1411_=_C1564( C1411 C1564 ) C1411_=_C1586( C1411 C1586 ) C1411_=_C1607( C1411 C1607 ) \nC1411_=_C1627( C1411 C1627 ) C1411_=_C1645( C1411 C1645 ) C1411_=_C1662( C1411 C1662 ) C1411_=_C1678( C1411 C1678 ) C1411_=_C1693( C1411 C1693 ) C1411_=_C1707( C1411 C1707 ) \nC1411_=_C1720( C1411 C1720 ) C1411_=_C1732( C1411 C1732 ) C1411_=_C1745( C1411 C1745 ) C1411_=_C1746( C1411 C1746 ) C1411_=_C1747( C1411 C1747 ) C1411_=_C1750( C1411 C1750 ) \nC1411_=_C1751( C1411 C1751 ) C1411_=_C1752( C1411 C1752 ) C1411_=_C1753( C1411 C1753 ) C1411_=_C1754( C1411 C1754 ) C1412_=_C1413( C1412 C1413 ) C1412_=_C1414( C1412 C1414 ) \nC1412_=_C1416( C1412 C1416 ) C1412_=_C1417( C1412 C1417 ) C1412_=_C1418( C1412 C1418 ) C1412_=_C1440( C1412 C1440 ) C1412_=_C1467( C1412 C1467 ) C1412_=_C1493( C1412 C1493 ) \nC1412_=_C1518( C1412 C1518 ) C1412_=_C1542( C1412 C1542 ) C1412_=_C1565( C1412 C1565 ) C1412_=_C1587( C1412 C1587 ) C1412_=_C1608( C1412 C1608 ) C1412_=_C1628( C1412 C1628 ) \nC1412_=_C1646( C1412 C1646 ) C1412_=_C1663( C1412 C1663 ) C1412_=_C1679( C1412 C1679 ) C1412_=_C1694( C1412 C1694 ) C1412_=_C1708( C1412 C1708 ) C1412_=_C1721( C1412 C1721 ) \nC1412_=_C1733( C1412 C1733 ) C1412_=_C1755( C1412 C1755 ) C1412_=_C1756( C1412 C1756 ) C1412_=_C1757( C1412 C1757 ) C1412_=_C1760( C1412 C1760 ) C1412_=_C1761( C1412 C1761 ) \nC1412_=_C1762( C1412 C1762 ) C1412_=_C1763( C1412 C1763 ) C1412_=_C1764( C1412 C1764 ) C1413_=_C1414( C1413 C1414 ) C1413_=_C1416( C1413 C1416 ) C1413_=_C1417( C1413 C1417 ) \nC1413_=_C1418( C1413 C1418 ) C1413_=_C1441( C1413 C1441 ) C1413_=_C1468( C1413 C1468 ) C1413_=_C1494( C1413 C1494 ) C1413_=_C1519( C1413 C1519 ) C1413_=_C1543( C1413 C1543 ) \nC1413_=_C1566( C1413 C1566 ) C1413_=_C1588( C1413 C1588 ) C1413_=_C1609( C1413 C1609 ) C1413_=_C1629( C1413 C1629 ) C1413_=_C1647( C1413 C1647 ) C1413_=_C1664( C1413 C1664 ) \nC1413_=_C1680( C1413 C1680 ) C1413_=_C1695( C1413 C1695 ) C1413_=_C1709( C1413 C1709 ) C1413_=_C1722( C1413 C1722 ) C1413_=_C1734( C1413 C1734 ) C1413_=_C1745( C1413 C1745 ) \nC1413_=_C1755( C1413 C1755 ) C1413_=_C1767( C1413 C1767 ) C1413_=_C1768( C1413 C1768 ) C1413_=_C1769( C1413 C1769 ) C1413_=_C1770( C1413 C1770 ) C1413_=_C1771( C1413 C1771 ) \nC1413_=_C1772( C1413 C1772 ) C1413_=_C1773( C1413 C1773 ) C1414_=_C1416( C1414 C1416 ) C1414_=_C1417( C1414 C1417 ) C1414_=_C1418( C1414 C1418 ) C1414_=_C1442( C1414 C1442 ) \nC1414_=_C1469( C1414 C1469 ) C1414_=_C1495( C1414 C1495 ) C1414_=_C1520( C1414 C1520 ) C1414_=_C1544( C1414 C1544 ) C1414_=_C1567( C1414 C1567 ) C1414_=_C1589( C1414 C1589 ) \nC1414_=_C1610( C1414 C1610 ) C1414_=_C1630( C1414 C1630 ) C1414_=_C1648( C1414 C1648 ) C1414_=_C1665( C1414 C1665 ) C1414_=_C1681( C1414 C1681 ) C1414_=_C1696( C1414 C1696 ) \nC1414_=_C1710( C1414 C1710 ) C1414_=_C1723( C1414 C1723 ) C1414_=_C1735( C1414 C1735 ) C1414_=_C1746( C1414 C1746 ) C1414_=_C1756( C1414 C1756 ) C1414_=_C1775( C1414 C1775 ) \nC1414_=_C1776( C1414 C1776 ) C1414_=_C1777( C1414 C1777 ) C1414_=_C1778( C1414 C1778 ) C1414_=_C1779( C1414 C1779 ) C1414_=_C1780( C1414 C1780 ) C1414_=_C1781( C1414 C1781 ) \nC1416_=_C1417( C1416 C1417 ) C1416_=_C1418( C1416 C1418 ) C1416_=_C1443( C1416 C1443 ) C1416_=_C1470( C1416 C1470 ) C1416_=_C1496( C1416 C1496 ) C1416_=_C1521( C1416 C1521 ) \nC1416_=_C1545( C1416 C1545 ) C1416_=_C1568( C1416 C1568 ) C1416_=_C1590( C1416 C1590 ) C1416_=_C1611( C1416 C1611 ) C1416_=_C1631( C1416 C1631 ) C1416_=_C1649( C1416 C1649 ) \nC1416_=_C1666( C1416 C1666 ) C1416_=_C1682( C1416 C1682 ) C1416_=_C1697( C1416 C1697 ) C1416_=_C1711( C1416 C1711 ) C1416_=_C1724( C1416 C1724 ) C1416_=_C1736( C1416 C1736 ) \nC1416_=_C1747( C1416 C1747 ) C1416_=_C1757( C1416 C1757 ) C1416_=_C1782( C1416 C1782 ) C1416_=_C1783( C1416 C1783 ) C1416_=_C1784( C1416 C1784 ) C1416_=_C1785( C1416 C1785 ) \nC1416_=_C1786( C1416 C1786 ) C1416_=_C1787( C1416 C1787 ) C1416_=_C1788( C1416 C1788 ) C1417_=_C1418( C1417 C1418 ) C1417_=_C1445( C1417 C1445 ) C1417_=_C1471( C1417 C1471 ) \nC1417_=_C1497( C1417 C1497 ) C1417_=_C1522( C1417 C1522 ) C1417_=_C1546( C1417 C1546 ) C1417_=_C1569( C1417 C1569 ) C1417_=_C1591( C1417 C1591 ) C1417_=_C1612( C1417 C1612 ) \nC1417_=_C1632( C1417 C1632 ) C1417_=_C1650( C1417 C1650 ) C1417_=_C1667( C1417 C1667 ) C1417_=_C1683( C1417 C1683 ) C1417_=_C1698( C1417 C1698 ) C1417_=_C1712( C1417 C1712 ) \nC1417_=_C1725( C1417 C1725 ) C1417_=_C1737( C1417 C1737 ) C1417_=_C1767( C1417 C1767 ) C1417_=_C1775( C1417 C1775 ) C1417_=_C1782( C1417 C1782 ) C1417_=_C1790( C1417 C1790 ) \nC1417_=_C1791( C1417 C1791 ) C1417_=_C1792( C1417 C1792 ) C1417_=_C1793( C1417 C1793 ) C1417_=_C1794( C1417 C1794 ) C1418_=_C1446(</w:t>
      </w:r>
    </w:p>
    <w:p>
      <w:pPr>
        <w:pStyle w:val="PreformattedText"/>
        <w:bidi w:val="0"/>
        <w:spacing w:before="0" w:after="0"/>
        <w:jc w:val="left"/>
        <w:rPr/>
      </w:pPr>
      <w:r>
        <w:rPr/>
        <w:t xml:space="preserve"> </w:t>
      </w:r>
      <w:r>
        <w:rPr/>
        <w:t>C1418 C1446 ) C1418_=_C1473( C1418 C1473 ) \nC1418_=_C1498( C1418 C1498 ) C1418_=_C1523( C1418 C1523 ) C1418_=_C1547( C1418 C1547 ) C1418_=_C1570( C1418 C1570 ) C1418_=_C1592( C1418 C1592 ) C1418_=_C1613( C1418 C1613 ) \nC1418_=_C1633( C1418 C1633 ) C1418_=_C1651( C1418 C1651 ) C1418_=_C1668( C1418 C1668 ) C1418_=_C1684( C1418 C1684 ) C1418_=_C1699( C1418 C1699 ) C1418_=_C1713( C1418 C1713 ) \nC1418_=_C1726( C1418 C1726 ) C1418_=_C1738( C1418 C1738 ) C1418_=_C1768( C1418 C1768 ) C1418_=_C1776( C1418 C1776 ) C1418_=_C1783( C1418 C1783 ) C1418_=_C1795( C1418 C1795 ) \nC1418_=_C1796( C1418 C1796 ) C1418_=_C1797( C1418 C1797 ) C1418_=_C1798( C1418 C1798 ) C1418_=_C1799( C1418 C1799 ) C1439_=_C1440( C1439 C1440 ) C1439_=_C1441( C1439 C1441 ) \nC1439_=_C1442( C1439 C1442 ) C1439_=_C1443( C1439 C1443 ) C1439_=_C1445( C1439 C1445 ) C1439_=_C1446( C1439 C1446 ) C1439_=_C1466( C1439 C1466 ) C1439_=_C1492( C1439 C1492 ) \nC1439_=_C1517( C1439 C1517 ) C1439_=_C1541( C1439 C1541 ) C1439_=_C1564( C1439 C1564 ) C1439_=_C1586( C1439 C1586 ) C1439_=_C1607( C1439 C1607 ) C1439_=_C1627( C1439 C1627 ) \nC1439_=_C1645( C1439 C1645 ) C1439_=_C1662( C1439 C1662 ) C1439_=_C1678( C1439 C1678 ) C1439_=_C1693( C1439 C1693 ) C1439_=_C1707( C1439 C1707 ) C1439_=_C1720( C1439 C1720 ) \nC1439_=_C1732( C1439 C1732 ) C1439_=_C1745( C1439 C1745 ) C1439_=_C1746( C1439 C1746 ) C1439_=_C1747( C1439 C1747 ) C1439_=_C1750( C1439 C1750 ) C1439_=_C1751( C1439 C1751 ) \nC1439_=_C1752( C1439 C1752 ) C1439_=_C1753( C1439 C1753 ) C1439_=_C1754( C1439 C1754 ) C1440_=_C1441( C1440 C1441 ) C1440_=_C1442( C1440 C1442 ) C1440_=_C1443( C1440 C1443 ) \nC1440_=_C1445( C1440 C1445 ) C1440_=_C1446( C1440 C1446 ) C1440_=_C1467( C1440 C1467 ) C1440_=_C1493( C1440 C1493 ) C1440_=_C1518( C1440 C1518 ) C1440_=_C1542( C1440 C1542 ) \nC1440_=_C1565( C1440 C1565 ) C1440_=_C1587( C1440 C1587 ) C1440_=_C1608( C1440 C1608 ) C1440_=_C1628( C1440 C1628 ) C1440_=_C1646( C1440 C1646 ) C1440_=_C1663( C1440 C1663 ) \nC1440_=_C1679( C1440 C1679 ) C1440_=_C1694( C1440 C1694 ) C1440_=_C1708( C1440 C1708 ) C1440_=_C1721( C1440 C1721 ) C1440_=_C1733( C1440 C1733 ) C1440_=_C1755( C1440 C1755 ) \nC1440_=_C1756( C1440 C1756 ) C1440_=_C1757( C1440 C1757 ) C1440_=_C1760( C1440 C1760 ) C1440_=_C1761( C1440 C1761 ) C1440_=_C1762( C1440 C1762 ) C1440_=_C1763( C1440 C1763 ) \nC1440_=_C1764( C1440 C1764 ) C1441_=_C1442( C1441 C1442 ) C1441_=_C1443( C1441 C1443 ) C1441_=_C1445( C1441 C1445 ) C1441_=_C1446( C1441 C1446 ) C1441_=_C1468( C1441 C1468 ) \nC1441_=_C1494( C1441 C1494 ) C1441_=_C1519( C1441 C1519 ) C1441_=_C1543( C1441 C1543 ) C1441_=_C1566( C1441 C1566 ) C1441_=_C1588( C1441 C1588 ) C1441_=_C1609( C1441 C1609 ) \nC1441_=_C1629( C1441 C1629 ) C1441_=_C1647( C1441 C1647 ) C1441_=_C1664( C1441 C1664 ) C1441_=_C1680( C1441 C1680 ) C1441_=_C1695( C1441 C1695 ) C1441_=_C1709( C1441 C1709 ) \nC1441_=_C1722( C1441 C1722 ) C1441_=_C1734( C1441 C1734 ) C1441_=_C1745( C1441 C1745 ) C1441_=_C1755( C1441 C1755 ) C1441_=_C1767( C1441 C1767 ) C1441_=_C1768( C1441 C1768 ) \nC1441_=_C1769( C1441 C1769 ) C1441_=_C1770( C1441 C1770 ) C1441_=_C1771( C1441 C1771 ) C1441_=_C1772( C1441 C1772 ) C1441_=_C1773( C1441 C1773 ) C1442_=_C1443( C1442 C1443 ) \nC1442_=_C1445( C1442 C1445 ) C1442_=_C1446( C1442 C1446 ) C1442_=_C1469( C1442 C1469 ) C1442_=_C1495( C1442 C1495 ) C1442_=_C1520( C1442 C1520 ) C1442_=_C1544( C1442 C1544 ) \nC1442_=_C1567( C1442 C1567 ) C1442_=_C1589( C1442 C1589 ) C1442_=_C1610( C1442 C1610 ) C1442_=_C1630( C1442 C1630 ) C1442_=_C1648( C1442 C1648 ) C1442_=_C1665( C1442 C1665 ) \nC1442_=_C1681( C1442 C1681 ) C1442_=_C1696( C1442 C1696 ) C1442_=_C1710( C1442 C1710 ) C1442_=_C1723( C1442 C1723 ) C1442_=_C1735( C1442 C1735 ) C1442_=_C1746( C1442 C1746 ) \nC1442_=_C1756( C1442 C1756 ) C1442_=_C1775( C1442 C1775 ) C1442_=_C1776( C1442 C1776 ) C1442_=_C1777( C1442 C1777 ) C1442_=_C1778( C1442 C1778 ) C1442_=_C1779( C1442 C1779 ) \nC1442_=_C1780( C1442 C1780 ) C1442_=_C1781( C1442 C1781 ) C1443_=_C1445( C1443 C1445 ) C1443_=_C1446( C1443 C1446 ) C1443_=_C1470( C1443 C1470 ) C1443_=_C1496( C1443 C1496 ) \nC1443_=_C1521( C1443 C1521 ) C1443_=_C1545( C1443 C1545 ) C1443_=_C1568( C1443 C1568 ) C1443_=_C1590( C1443 C1590 ) C1443_=_C1611( C1443 C1611 ) C1443_=_C1631( C1443 C1631 ) \nC1443_=_C1649( C1443 C1649 ) C1443_=_C1666( C1443 C1666 ) C1443_=_C1682( C1443 C1682 ) C1443_=_C1697( C1443 C1697 ) C1443_=_C1711( C1443 C1711 ) C1443_=_C1724( C1443 C1724 ) \nC1443_=_C1736( C1443 C1736 ) C1443_=_C1747( C1443 C1747 ) C1443_=_C1757( C1443 C1757 ) C1443_=_C1782( C1443 C1782 ) C1443_=_C1783( C1443 C1783 ) C1443_=_C1784( C1443 C1784 ) \nC1443_=_C1785( C1443 C1785 ) C1443_=_C1786( C1443 C1786 ) C1443_=_C1787( C1443 C1787 ) C1443_=_C1788( C1443 C1788 ) C1445_=_C1446( C1445 C1446 ) C1445_=_C1471( C1445 C1471 ) \nC1445_=_C1497( C1445 C1497 ) C1445_=_C1522( C1445 C1522 ) C1445_=_C1546( C1445 C1546 ) C1445_=_C1569( C1445 C1569 ) C1445_=_C1591( C1445 C1591 ) C1445_=_C1612( C1445 C1612 ) \nC1445_=_C1632( C1445 C1632 ) C1445_=_C1650( C1445 C1650 ) C1445_=_C1667( C1445 C1667 ) C1445_=_C1683( C1445 C1683 ) C1445_=_C1698( C1445 C1698 ) C1445_=_C1712( C1445 C1712 ) \nC1445_=_C1725( C1445 C1725 ) C1445_=_C1737( C1445 C1737 ) C1445_=_C1767( C1445 C1767 ) C1445_=_C1775( C1445 C1775 ) C1445_=_C1782( C1445 C1782 ) C1445_=_C1790( C1445 C1790 ) \nC1445_=_C1791( C1445 C1791 ) C1445_=_C1792( C1445 C1792 ) C1445_=_C1793( C1445 C1793 ) C1445_=_C1794( C1445 C1794 ) C1446_=_C1473( C1446 C1473 ) C1446_=_C1498( C1446 C1498 ) \nC1446_=_C1523( C1446 C1523 ) C1446_=_C1547( C1446 C1547 ) C1446_=_C1570( C1446 C1570 ) C1446_=_C1592( C1446 C1592 ) C1446_=_C1613( C1446 C1613 ) C1446_=_C1633( C1446 C1633 ) \nC1446_=_C1651( C1446 C1651 ) C1446_=_C1668( C1446 C1668 ) C1446_=_C1684( C1446 C1684 ) C1446_=_C1699( C1446 C1699 ) C1446_=_C1713( C1446 C1713 ) C1446_=_C1726( C1446 C1726 ) \nC1446_=_C1738( C1446 C1738 ) C1446_=_C1768( C1446 C1768 ) C1446_=_C1776( C1446 C1776 ) C1446_=_C1783( C1446 C1783 ) C1446_=_C1795( C1446 C1795 ) C1446_=_C1796( C1446 C1796 ) \nC1446_=_C1797( C1446 C1797 ) C1446_=_C1798( C1446 C1798 ) C1446_=_C1799( C1446 C1799 ) C1466_=_C1467( C1466 C1467 ) C1466_=_C1468( C1466 C1468 ) C1466_=_C1469( C1466 C1469 ) \nC1466_=_C1470( C1466 C1470 ) C1466_=_C1471( C1466 C1471 ) C1466_=_C1473( C1466 C1473 ) C1466_=_C1492( C1466 C1492 ) C1466_=_C1517( C1466 C1517 ) C1466_=_C1541( C1466 C1541 ) \nC1466_=_C1564( C1466 C1564 ) C1466_=_C1586( C1466 C1586 ) C1466_=_C1607( C1466 C1607 ) C1466_=_C1627( C1466 C1627 ) C1466_=_C1645( C1466 C1645 ) C1466_=_C1662( C1466 C1662 ) \nC1466_=_C1678( C1466 C1678 ) C1466_=_C1693( C1466 C1693 ) C1466_=_C1707( C1466 C1707 ) C1466_=_C1720( C1466 C1720 ) C1466_=_C1732( C1466 C1732 ) C1466_=_C1745( C1466 C1745 ) \nC1466_=_C1746( C1466 C1746 ) C1466_=_C1747( C1466 C1747 ) C1466_=_C1750( C1466 C1750 ) C1466_=_C1751( C1466 C1751 ) C1466_=_C1752( C1466 C1752 ) C1466_=_C1753( C1466 C1753 ) \nC1466_=_C1754( C1466 C1754 ) C1467_=_C1468( C1467 C1468 ) C1467_=_C1469( C1467 C1469 ) C1467_=_C1470( C1467 C1470 ) C1467_=_C1471( C1467 C1471 ) C1467_=_C1473( C1467 C1473 ) \nC1467_=_C1493( C1467 C1493 ) C1467_=_C1518( C1467 C1518 ) C1467_=_C1542( C1467 C1542 ) C1467_=_C1565( C1467 C1565 ) C1467_=_C1587( C1467 C1587 ) C1467_=_C1608( C1467 C1608 ) \nC1467_=_C1628( C1467 C1628 ) C1467_=_C1646( C1467 C1646 ) C1467_=_C1663( C1467 C1663 ) C1467_=_C1679( C1467 C1679 ) C1467_=_C1694( C1467 C1694 ) C1467_=_C1708( C1467 C1708 ) \nC1467_=_C1721( C1467 C1721 ) C1467_=_C1733( C1467 C1733 ) C1467_=_C1755( C1467 C1755 ) C1467_=_C1756( C1467 C1756 ) C1467_=_C1757( C1467 C1757 ) C1467_=_C1760( C1467 C1760 ) \nC1467_=_C1761( C1467 C1761 ) C1467_=_C1762( C1467 C1762 ) C1467_=_C1763( C1467 C1763 ) C1467_=_C1764( C1467 C1764 ) C1468_=_C1469( C1468 C1469 ) C1468_=_C1470( C1468 C1470 ) \nC1468_=_C1471( C1468 C1471 ) C1468_=_C1473( C1468 C1473 ) C1468_=_C1494( C1468 C1494 ) C1468_=_C1519( C1468 C1519 ) C1468_=_C1543( C1468 C1543 ) C1468_=_C1566( C1468 C1566 ) \nC1468_=_C1588( C1468 C1588 ) C1468_=_C1609( C1468 C1609 ) C1468_=_C1629( C1468 C1629 ) C1468_=_C1647( C1468 C1647 ) C1468_=_C1664( C1468 C1664 ) C1468_=_C1680( C1468 C1680 ) \nC1468_=_C1695( C1468 C1695 ) C1468_=_C1709( C1468 C1709 ) C1468_=_C1722( C1468 C1722 ) C1468_=_C1734( C1468 C1734 ) C1468_=_C1745( C1468 C1745 ) C1468_=_C1755( C1468 C1755 ) \nC1468_=_C1767( C1468 C1767 ) C1468_=_C1768( C1468 C1768 ) C1468_=_C1769( C1468 C1769 ) C1468_=_C1770( C1468 C1770 ) C1468_=_C1771( C1468 C1771 ) C1468_=_C1772( C1468 C1772 ) \nC1468_=_C1773( C1468 C1773 ) C1469_=_C1470( C1469 C1470 ) C1469_=_C1471( C1469 C1471 ) C1469_=_C1473( C1469 C1473 ) C1469_=_C1495( C1469 C1495 ) C1469_=_C1520( C1469 C1520 ) \nC1469_=_C1544( C1469 C1544 ) C1469_=_C1567( C1469 C1567 ) C1469_=_C1589( C1469 C1589 ) C1469_=_C1610( C1469 C1610 ) C1469_=_C1630( C1469 C1630 ) C1469_=_C1648( C1469 C1648 ) \nC1469_=_C1665( C1469 C1665 ) C1469_=_C1681( C1469 C1681 ) C1469_=_C1696( C1469 C1696 ) C1469_=_C1710( C1469 C1710 ) C1469_=_C1723( C1469 C1723 ) C1469_=_C1735( C1469 C1735 ) \nC1469_=_C1746( C1469 C1746 ) C1469_=_C1756( C1469 C1756 ) C1469_=_C1775( C1469 C1775 ) C1469_=_C1776( C1469 C1776 ) C1469_=_C1777( C1469 C1777 ) C1469_=_C1778( C1469 C1778 ) \nC1469_=_C1779( C1469 C1779 ) C1469_=_C1780( C1469 C1780 ) C1469_=_C1781( C1469 C1781 ) C1470_=_C1471( C1470 C1471 ) C1470_=_C1473( C1470 C1473 ) C1470_=_C1496( C1470 C1496 ) \nC1470_=_C1521( C1470 C1521 ) C1470_=_C1545( C1470 C1545 ) C1470_=_C1568( C1470 C1568 ) C1470_=_C1590( C1470 C1590 ) C1470_=_C1611( C1470 C1611 ) C1470_=_C1631( C1470 C1631 ) \nC1470_=_C1649( C1470 C1649 ) C1470_=_C1666( C1470 C1666 ) C1470_=_C1682( C1470 C1682 ) C1470_=_C1697( C1470 C1697 ) C1470_=_C1711( C1470 C1711 ) C1470_=_C1724( C1470 C1724 ) \nC1470_=_C1736( C1470 C1736 ) C1470_=_C1747( C1470 C1747 ) C1470_=_C1757( C1470 C1757 ) C1470_=_C1782( C1470 C1782 ) C1470_=_C1783( C1470 C1783 ) C1470_=_C1784( C1470 C1784 ) \nC1470_=_C1785(</w:t>
      </w:r>
    </w:p>
    <w:p>
      <w:pPr>
        <w:pStyle w:val="PreformattedText"/>
        <w:bidi w:val="0"/>
        <w:spacing w:before="0" w:after="0"/>
        <w:jc w:val="left"/>
        <w:rPr/>
      </w:pPr>
      <w:r>
        <w:rPr/>
        <w:t xml:space="preserve"> </w:t>
      </w:r>
      <w:r>
        <w:rPr/>
        <w:t>C1470 C1785 ) C1470_=_C1786( C1470 C1786 ) C1470_=_C1787( C1470 C1787 ) C1470_=_C1788( C1470 C1788 ) C1471_=_C1473( C1471 C1473 ) C1471_=_C1497( C1471 C1497 ) \nC1471_=_C1522( C1471 C1522 ) C1471_=_C1546( C1471 C1546 ) C1471_=_C1569( C1471 C1569 ) C1471_=_C1591( C1471 C1591 ) C1471_=_C1612( C1471 C1612 ) C1471_=_C1632( C1471 C1632 ) \nC1471_=_C1650( C1471 C1650 ) C1471_=_C1667( C1471 C1667 ) C1471_=_C1683( C1471 C1683 ) C1471_=_C1698( C1471 C1698 ) C1471_=_C1712( C1471 C1712 ) C1471_=_C1725( C1471 C1725 ) \nC1471_=_C1737( C1471 C1737 ) C1471_=_C1767( C1471 C1767 ) C1471_=_C1775( C1471 C1775 ) C1471_=_C1782( C1471 C1782 ) C1471_=_C1790( C1471 C1790 ) C1471_=_C1791( C1471 C1791 ) \nC1471_=_C1792( C1471 C1792 ) C1471_=_C1793( C1471 C1793 ) C1471_=_C1794( C1471 C1794 ) C1473_=_C1498( C1473 C1498 ) C1473_=_C1523( C1473 C1523 ) C1473_=_C1547( C1473 C1547 ) \nC1473_=_C1570( C1473 C1570 ) C1473_=_C1592( C1473 C1592 ) C1473_=_C1613( C1473 C1613 ) C1473_=_C1633( C1473 C1633 ) C1473_=_C1651( C1473 C1651 ) C1473_=_C1668( C1473 C1668 ) \nC1473_=_C1684( C1473 C1684 ) C1473_=_C1699( C1473 C1699 ) C1473_=_C1713( C1473 C1713 ) C1473_=_C1726( C1473 C1726 ) C1473_=_C1738( C1473 C1738 ) C1473_=_C1768( C1473 C1768 ) \nC1473_=_C1776( C1473 C1776 ) C1473_=_C1783( C1473 C1783 ) C1473_=_C1795( C1473 C1795 ) C1473_=_C1796( C1473 C1796 ) C1473_=_C1797( C1473 C1797 ) C1473_=_C1798( C1473 C1798 ) \nC1473_=_C1799( C1473 C1799 ) C1492_=_C1493( C1492 C1493 ) C1492_=_C1494( C1492 C1494 ) C1492_=_C1495( C1492 C1495 ) C1492_=_C1496( C1492 C1496 ) C1492_=_C1497( C1492 C1497 ) \nC1492_=_C1498( C1492 C1498 ) C1492_=_C1517( C1492 C1517 ) C1492_=_C1541( C1492 C1541 ) C1492_=_C1564( C1492 C1564 ) C1492_=_C1586( C1492 C1586 ) C1492_=_C1607( C1492 C1607 ) \nC1492_=_C1627( C1492 C1627 ) C1492_=_C1645( C1492 C1645 ) C1492_=_C1662( C1492 C1662 ) C1492_=_C1678( C1492 C1678 ) C1492_=_C1693( C1492 C1693 ) C1492_=_C1707( C1492 C1707 ) \nC1492_=_C1720( C1492 C1720 ) C1492_=_C1732( C1492 C1732 ) C1492_=_C1745( C1492 C1745 ) C1492_=_C1746( C1492 C1746 ) C1492_=_C1747( C1492 C1747 ) C1492_=_C1750( C1492 C1750 ) \nC1492_=_C1751( C1492 C1751 ) C1492_=_C1752( C1492 C1752 ) C1492_=_C1753( C1492 C1753 ) C1492_=_C1754( C1492 C1754 ) C1493_=_C1494( C1493 C1494 ) C1493_=_C1495( C1493 C1495 ) \nC1493_=_C1496( C1493 C1496 ) C1493_=_C1497( C1493 C1497 ) C1493_=_C1498( C1493 C1498 ) C1493_=_C1518( C1493 C1518 ) C1493_=_C1542( C1493 C1542 ) C1493_=_C1565( C1493 C1565 ) \nC1493_=_C1587( C1493 C1587 ) C1493_=_C1608( C1493 C1608 ) C1493_=_C1628( C1493 C1628 ) C1493_=_C1646( C1493 C1646 ) C1493_=_C1663( C1493 C1663 ) C1493_=_C1679( C1493 C1679 ) \nC1493_=_C1694( C1493 C1694 ) C1493_=_C1708( C1493 C1708 ) C1493_=_C1721( C1493 C1721 ) C1493_=_C1733( C1493 C1733 ) C1493_=_C1755( C1493 C1755 ) C1493_=_C1756( C1493 C1756 ) \nC1493_=_C1757( C1493 C1757 ) C1493_=_C1760( C1493 C1760 ) C1493_=_C1761( C1493 C1761 ) C1493_=_C1762( C1493 C1762 ) C1493_=_C1763( C1493 C1763 ) C1493_=_C1764( C1493 C1764 ) \nC1494_=_C1495( C1494 C1495 ) C1494_=_C1496( C1494 C1496 ) C1494_=_C1497( C1494 C1497 ) C1494_=_C1498( C1494 C1498 ) C1494_=_C1519( C1494 C1519 ) C1494_=_C1543( C1494 C1543 ) \nC1494_=_C1566( C1494 C1566 ) C1494_=_C1588( C1494 C1588 ) C1494_=_C1609( C1494 C1609 ) C1494_=_C1629( C1494 C1629 ) C1494_=_C1647( C1494 C1647 ) C1494_=_C1664( C1494 C1664 ) \nC1494_=_C1680( C1494 C1680 ) C1494_=_C1695( C1494 C1695 ) C1494_=_C1709( C1494 C1709 ) C1494_=_C1722( C1494 C1722 ) C1494_=_C1734( C1494 C1734 ) C1494_=_C1745( C1494 C1745 ) \nC1494_=_C1755( C1494 C1755 ) C1494_=_C1767( C1494 C1767 ) C1494_=_C1768( C1494 C1768 ) C1494_=_C1769( C1494 C1769 ) C1494_=_C1770( C1494 C1770 ) C1494_=_C1771( C1494 C1771 ) \nC1494_=_C1772( C1494 C1772 ) C1494_=_C1773( C1494 C1773 ) C1495_=_C1496( C1495 C1496 ) C1495_=_C1497( C1495 C1497 ) C1495_=_C1498( C1495 C1498 ) C1495_=_C1520( C1495 C1520 ) \nC1495_=_C1544( C1495 C1544 ) C1495_=_C1567( C1495 C1567 ) C1495_=_C1589( C1495 C1589 ) C1495_=_C1610( C1495 C1610 ) C1495_=_C1630( C1495 C1630 ) C1495_=_C1648( C1495 C1648 ) \nC1495_=_C1665( C1495 C1665 ) C1495_=_C1681( C1495 C1681 ) C1495_=_C1696( C1495 C1696 ) C1495_=_C1710( C1495 C1710 ) C1495_=_C1723( C1495 C1723 ) C1495_=_C1735( C1495 C1735 ) \nC1495_=_C1746( C1495 C1746 ) C1495_=_C1756( C1495 C1756 ) C1495_=_C1775( C1495 C1775 ) C1495_=_C1776( C1495 C1776 ) C1495_=_C1777( C1495 C1777 ) C1495_=_C1778( C1495 C1778 ) \nC1495_=_C1779( C1495 C1779 ) C1495_=_C1780( C1495 C1780 ) C1495_=_C1781( C1495 C1781 ) C1496_=_C1497( C1496 C1497 ) C1496_=_C1498( C1496 C1498 ) C1496_=_C1521( C1496 C1521 ) \nC1496_=_C1545( C1496 C1545 ) C1496_=_C1568( C1496 C1568 ) C1496_=_C1590( C1496 C1590 ) C1496_=_C1611( C1496 C1611 ) C1496_=_C1631( C1496 C1631 ) C1496_=_C1649( C1496 C1649 ) \nC1496_=_C1666( C1496 C1666 ) C1496_=_C1682( C1496 C1682 ) C1496_=_C1697( C1496 C1697 ) C1496_=_C1711( C1496 C1711 ) C1496_=_C1724( C1496 C1724 ) C1496_=_C1736( C1496 C1736 ) \nC1496_=_C1747( C1496 C1747 ) C1496_=_C1757( C1496 C1757 ) C1496_=_C1782( C1496 C1782 ) C1496_=_C1783( C1496 C1783 ) C1496_=_C1784( C1496 C1784 ) C1496_=_C1785( C1496 C1785 ) \nC1496_=_C1786( C1496 C1786 ) C1496_=_C1787( C1496 C1787 ) C1496_=_C1788( C1496 C1788 ) C1497_=_C1498( C1497 C1498 ) C1497_=_C1522( C1497 C1522 ) C1497_=_C1546( C1497 C1546 ) \nC1497_=_C1569( C1497 C1569 ) C1497_=_C1591( C1497 C1591 ) C1497_=_C1612( C1497 C1612 ) C1497_=_C1632( C1497 C1632 ) C1497_=_C1650( C1497 C1650 ) C1497_=_C1667( C1497 C1667 ) \nC1497_=_C1683( C1497 C1683 ) C1497_=_C1698( C1497 C1698 ) C1497_=_C1712( C1497 C1712 ) C1497_=_C1725( C1497 C1725 ) C1497_=_C1737( C1497 C1737 ) C1497_=_C1767( C1497 C1767 ) \nC1497_=_C1775( C1497 C1775 ) C1497_=_C1782( C1497 C1782 ) C1497_=_C1790( C1497 C1790 ) C1497_=_C1791( C1497 C1791 ) C1497_=_C1792( C1497 C1792 ) C1497_=_C1793( C1497 C1793 ) \nC1497_=_C1794( C1497 C1794 ) C1498_=_C1523( C1498 C1523 ) C1498_=_C1547( C1498 C1547 ) C1498_=_C1570( C1498 C1570 ) C1498_=_C1592( C1498 C1592 ) C1498_=_C1613( C1498 C1613 ) \nC1498_=_C1633( C1498 C1633 ) C1498_=_C1651( C1498 C1651 ) C1498_=_C1668( C1498 C1668 ) C1498_=_C1684( C1498 C1684 ) C1498_=_C1699( C1498 C1699 ) C1498_=_C1713( C1498 C1713 ) \nC1498_=_C1726( C1498 C1726 ) C1498_=_C1738( C1498 C1738 ) C1498_=_C1768( C1498 C1768 ) C1498_=_C1776( C1498 C1776 ) C1498_=_C1783( C1498 C1783 ) C1498_=_C1795( C1498 C1795 ) \nC1498_=_C1796( C1498 C1796 ) C1498_=_C1797( C1498 C1797 ) C1498_=_C1798( C1498 C1798 ) C1498_=_C1799( C1498 C1799 ) C1517_=_C1518( C1517 C1518 ) C1517_=_C1519( C1517 C1519 ) \nC1517_=_C1520( C1517 C1520 ) C1517_=_C1521( C1517 C1521 ) C1517_=_C1522( C1517 C1522 ) C1517_=_C1523( C1517 C1523 ) C1517_=_C1541( C1517 C1541 ) C1517_=_C1564( C1517 C1564 ) \nC1517_=_C1586( C1517 C1586 ) C1517_=_C1607( C1517 C1607 ) C1517_=_C1627( C1517 C1627 ) C1517_=_C1645( C1517 C1645 ) C1517_=_C1662( C1517 C1662 ) C1517_=_C1678( C1517 C1678 ) \nC1517_=_C1693( C1517 C1693 ) C1517_=_C1707( C1517 C1707 ) C1517_=_C1720( C1517 C1720 ) C1517_=_C1732( C1517 C1732 ) C1517_=_C1745( C1517 C1745 ) C1517_=_C1746( C1517 C1746 ) \nC1517_=_C1747( C1517 C1747 ) C1517_=_C1750( C1517 C1750 ) C1517_=_C1751( C1517 C1751 ) C1517_=_C1752( C1517 C1752 ) C1517_=_C1753( C1517 C1753 ) C1517_=_C1754( C1517 C1754 ) \nC1518_=_C1519( C1518 C1519 ) C1518_=_C1520( C1518 C1520 ) C1518_=_C1521( C1518 C1521 ) C1518_=_C1522( C1518 C1522 ) C1518_=_C1523( C1518 C1523 ) C1518_=_C1542( C1518 C1542 ) \nC1518_=_C1565( C1518 C1565 ) C1518_=_C1587( C1518 C1587 ) C1518_=_C1608( C1518 C1608 ) C1518_=_C1628( C1518 C1628 ) C1518_=_C1646( C1518 C1646 ) C1518_=_C1663( C1518 C1663 ) \nC1518_=_C1679( C1518 C1679 ) C1518_=_C1694( C1518 C1694 ) C1518_=_C1708( C1518 C1708 ) C1518_=_C1721( C1518 C1721 ) C1518_=_C1733( C1518 C1733 ) C1518_=_C1755( C1518 C1755 ) \nC1518_=_C1756( C1518 C1756 ) C1518_=_C1757( C1518 C1757 ) C1518_=_C1760( C1518 C1760 ) C1518_=_C1761( C1518 C1761 ) C1518_=_C1762( C1518 C1762 ) C1518_=_C1763( C1518 C1763 ) \nC1518_=_C1764( C1518 C1764 ) C1519_=_C1520( C1519 C1520 ) C1519_=_C1521( C1519 C1521 ) C1519_=_C1522( C1519 C1522 ) C1519_=_C1523( C1519 C1523 ) C1519_=_C1543( C1519 C1543 ) \nC1519_=_C1566( C1519 C1566 ) C1519_=_C1588( C1519 C1588 ) C1519_=_C1609( C1519 C1609 ) C1519_=_C1629( C1519 C1629 ) C1519_=_C1647( C1519 C1647 ) C1519_=_C1664( C1519 C1664 ) \nC1519_=_C1680( C1519 C1680 ) C1519_=_C1695( C1519 C1695 ) C1519_=_C1709( C1519 C1709 ) C1519_=_C1722( C1519 C1722 ) C1519_=_C1734( C1519 C1734 ) C1519_=_C1745( C1519 C1745 ) \nC1519_=_C1755( C1519 C1755 ) C1519_=_C1767( C1519 C1767 ) C1519_=_C1768( C1519 C1768 ) C1519_=_C1769( C1519 C1769 ) C1519_=_C1770( C1519 C1770 ) C1519_=_C1771( C1519 C1771 ) \nC1519_=_C1772( C1519 C1772 ) C1519_=_C1773( C1519 C1773 ) C1520_=_C1521( C1520 C1521 ) C1520_=_C1522( C1520 C1522 ) C1520_=_C1523( C1520 C1523 ) C1520_=_C1544( C1520 C1544 ) \nC1520_=_C1567( C1520 C1567 ) C1520_=_C1589( C1520 C1589 ) C1520_=_C1610( C1520 C1610 ) C1520_=_C1630( C1520 C1630 ) C1520_=_C1648( C1520 C1648 ) C1520_=_C1665( C1520 C1665 ) \nC1520_=_C1681( C1520 C1681 ) C1520_=_C1696( C1520 C1696 ) C1520_=_C1710( C1520 C1710 ) C1520_=_C1723( C1520 C1723 ) C1520_=_C1735( C1520 C1735 ) C1520_=_C1746( C1520 C1746 ) \nC1520_=_C1756( C1520 C1756 ) C1520_=_C1775( C1520 C1775 ) C1520_=_C1776( C1520 C1776 ) C1520_=_C1777( C1520 C1777 ) C1520_=_C1778( C1520 C1778 ) C1520_=_C1779( C1520 C1779 ) \nC1520_=_C1780( C1520 C1780 ) C1520_=_C1781( C1520 C1781 ) C1521_=_C1522( C1521 C1522 ) C1521_=_C1523( C1521 C1523 ) C1521_=_C1545( C1521 C1545 ) C1521_=_C1568( C1521 C1568 ) \nC1521_=_C1590( C1521 C1590 ) C1521_=_C1611( C1521 C1611 ) C1521_=_C1631( C1521 C1631 ) C1521_=_C1649( C1521 C1649 ) C1521_=_C1666( C1521 C1666 ) C1521_=_C1682( C1521 C1682 ) \nC1521_=_C1697( C1521 C1697 ) C1521_=_C1711( C1521 C1711 ) C1521_=_C1724( C1521 C1724 ) C1521_=_C1736( C1521 C1736 ) C1521_=_C1747( C1521 C1747 ) C1521_=_C1757( C1521 C1757 ) \nC1521_=_C1782( C1521 C1782 ) C1521_=_C1783( C1521 C1783 ) C1521_=_C1784(</w:t>
      </w:r>
    </w:p>
    <w:p>
      <w:pPr>
        <w:pStyle w:val="PreformattedText"/>
        <w:bidi w:val="0"/>
        <w:spacing w:before="0" w:after="0"/>
        <w:jc w:val="left"/>
        <w:rPr/>
      </w:pPr>
      <w:r>
        <w:rPr/>
        <w:t xml:space="preserve"> </w:t>
      </w:r>
      <w:r>
        <w:rPr/>
        <w:t>C1521 C1784 ) C1521_=_C1785( C1521 C1785 ) C1521_=_C1786( C1521 C1786 ) C1521_=_C1787( C1521 C1787 ) \nC1521_=_C1788( C1521 C1788 ) C1522_=_C1523( C1522 C1523 ) C1522_=_C1546( C1522 C1546 ) C1522_=_C1569( C1522 C1569 ) C1522_=_C1591( C1522 C1591 ) C1522_=_C1612( C1522 C1612 ) \nC1522_=_C1632( C1522 C1632 ) C1522_=_C1650( C1522 C1650 ) C1522_=_C1667( C1522 C1667 ) C1522_=_C1683( C1522 C1683 ) C1522_=_C1698( C1522 C1698 ) C1522_=_C1712( C1522 C1712 ) \nC1522_=_C1725( C1522 C1725 ) C1522_=_C1737( C1522 C1737 ) C1522_=_C1767( C1522 C1767 ) C1522_=_C1775( C1522 C1775 ) C1522_=_C1782( C1522 C1782 ) C1522_=_C1790( C1522 C1790 ) \nC1522_=_C1791( C1522 C1791 ) C1522_=_C1792( C1522 C1792 ) C1522_=_C1793( C1522 C1793 ) C1522_=_C1794( C1522 C1794 ) C1523_=_C1547( C1523 C1547 ) C1523_=_C1570( C1523 C1570 ) \nC1523_=_C1592( C1523 C1592 ) C1523_=_C1613( C1523 C1613 ) C1523_=_C1633( C1523 C1633 ) C1523_=_C1651( C1523 C1651 ) C1523_=_C1668( C1523 C1668 ) C1523_=_C1684( C1523 C1684 ) \nC1523_=_C1699( C1523 C1699 ) C1523_=_C1713( C1523 C1713 ) C1523_=_C1726( C1523 C1726 ) C1523_=_C1738( C1523 C1738 ) C1523_=_C1768( C1523 C1768 ) C1523_=_C1776( C1523 C1776 ) \nC1523_=_C1783( C1523 C1783 ) C1523_=_C1795( C1523 C1795 ) C1523_=_C1796( C1523 C1796 ) C1523_=_C1797( C1523 C1797 ) C1523_=_C1798( C1523 C1798 ) C1523_=_C1799( C1523 C1799 ) \nC1541_=_C1542( C1541 C1542 ) C1541_=_C1543( C1541 C1543 ) C1541_=_C1544( C1541 C1544 ) C1541_=_C1545( C1541 C1545 ) C1541_=_C1546( C1541 C1546 ) C1541_=_C1547( C1541 C1547 ) \nC1541_=_C1564( C1541 C1564 ) C1541_=_C1586( C1541 C1586 ) C1541_=_C1607( C1541 C1607 ) C1541_=_C1627( C1541 C1627 ) C1541_=_C1645( C1541 C1645 ) C1541_=_C1662( C1541 C1662 ) \nC1541_=_C1678( C1541 C1678 ) C1541_=_C1693( C1541 C1693 ) C1541_=_C1707( C1541 C1707 ) C1541_=_C1720( C1541 C1720 ) C1541_=_C1732( C1541 C1732 ) C1541_=_C1745( C1541 C1745 ) \nC1541_=_C1746( C1541 C1746 ) C1541_=_C1747( C1541 C1747 ) C1541_=_C1750( C1541 C1750 ) C1541_=_C1751( C1541 C1751 ) C1541_=_C1752( C1541 C1752 ) C1541_=_C1753( C1541 C1753 ) \nC1541_=_C1754( C1541 C1754 ) C1542_=_C1543( C1542 C1543 ) C1542_=_C1544( C1542 C1544 ) C1542_=_C1545( C1542 C1545 ) C1542_=_C1546( C1542 C1546 ) C1542_=_C1547( C1542 C1547 ) \nC1542_=_C1565( C1542 C1565 ) C1542_=_C1587( C1542 C1587 ) C1542_=_C1608( C1542 C1608 ) C1542_=_C1628( C1542 C1628 ) C1542_=_C1646( C1542 C1646 ) C1542_=_C1663( C1542 C1663 ) \nC1542_=_C1679( C1542 C1679 ) C1542_=_C1694( C1542 C1694 ) C1542_=_C1708( C1542 C1708 ) C1542_=_C1721( C1542 C1721 ) C1542_=_C1733( C1542 C1733 ) C1542_=_C1755( C1542 C1755 ) \nC1542_=_C1756( C1542 C1756 ) C1542_=_C1757( C1542 C1757 ) C1542_=_C1760( C1542 C1760 ) C1542_=_C1761( C1542 C1761 ) C1542_=_C1762( C1542 C1762 ) C1542_=_C1763( C1542 C1763 ) \nC1542_=_C1764( C1542 C1764 ) C1543_=_C1544( C1543 C1544 ) C1543_=_C1545( C1543 C1545 ) C1543_=_C1546( C1543 C1546 ) C1543_=_C1547( C1543 C1547 ) C1543_=_C1566( C1543 C1566 ) \nC1543_=_C1588( C1543 C1588 ) C1543_=_C1609( C1543 C1609 ) C1543_=_C1629( C1543 C1629 ) C1543_=_C1647( C1543 C1647 ) C1543_=_C1664( C1543 C1664 ) C1543_=_C1680( C1543 C1680 ) \nC1543_=_C1695( C1543 C1695 ) C1543_=_C1709( C1543 C1709 ) C1543_=_C1722( C1543 C1722 ) C1543_=_C1734( C1543 C1734 ) C1543_=_C1745( C1543 C1745 ) C1543_=_C1755( C1543 C1755 ) \nC1543_=_C1767( C1543 C1767 ) C1543_=_C1768( C1543 C1768 ) C1543_=_C1769( C1543 C1769 ) C1543_=_C1770( C1543 C1770 ) C1543_=_C1771( C1543 C1771 ) C1543_=_C1772( C1543 C1772 ) \nC1543_=_C1773( C1543 C1773 ) C1544_=_C1545( C1544 C1545 ) C1544_=_C1546( C1544 C1546 ) C1544_=_C1547( C1544 C1547 ) C1544_=_C1567( C1544 C1567 ) C1544_=_C1589( C1544 C1589 ) \nC1544_=_C1610( C1544 C1610 ) C1544_=_C1630( C1544 C1630 ) C1544_=_C1648( C1544 C1648 ) C1544_=_C1665( C1544 C1665 ) C1544_=_C1681( C1544 C1681 ) C1544_=_C1696( C1544 C1696 ) \nC1544_=_C1710( C1544 C1710 ) C1544_=_C1723( C1544 C1723 ) C1544_=_C1735( C1544 C1735 ) C1544_=_C1746( C1544 C1746 ) C1544_=_C1756( C1544 C1756 ) C1544_=_C1775( C1544 C1775 ) \nC1544_=_C1776( C1544 C1776 ) C1544_=_C1777( C1544 C1777 ) C1544_=_C1778( C1544 C1778 ) C1544_=_C1779( C1544 C1779 ) C1544_=_C1780( C1544 C1780 ) C1544_=_C1781( C1544 C1781 ) \nC1545_=_C1546( C1545 C1546 ) C1545_=_C1547( C1545 C1547 ) C1545_=_C1568( C1545 C1568 ) C1545_=_C1590( C1545 C1590 ) C1545_=_C1611( C1545 C1611 ) C1545_=_C1631( C1545 C1631 ) \nC1545_=_C1649( C1545 C1649 ) C1545_=_C1666( C1545 C1666 ) C1545_=_C1682( C1545 C1682 ) C1545_=_C1697( C1545 C1697 ) C1545_=_C1711( C1545 C1711 ) C1545_=_C1724( C1545 C1724 ) \nC1545_=_C1736( C1545 C1736 ) C1545_=_C1747( C1545 C1747 ) C1545_=_C1757( C1545 C1757 ) C1545_=_C1782( C1545 C1782 ) C1545_=_C1783( C1545 C1783 ) C1545_=_C1784( C1545 C1784 ) \nC1545_=_C1785( C1545 C1785 ) C1545_=_C1786( C1545 C1786 ) C1545_=_C1787( C1545 C1787 ) C1545_=_C1788( C1545 C1788 ) C1546_=_C1547( C1546 C1547 ) C1546_=_C1569( C1546 C1569 ) \nC1546_=_C1591( C1546 C1591 ) C1546_=_C1612( C1546 C1612 ) C1546_=_C1632( C1546 C1632 ) C1546_=_C1650( C1546 C1650 ) C1546_=_C1667( C1546 C1667 ) C1546_=_C1683( C1546 C1683 ) \nC1546_=_C1698( C1546 C1698 ) C1546_=_C1712( C1546 C1712 ) C1546_=_C1725( C1546 C1725 ) C1546_=_C1737( C1546 C1737 ) C1546_=_C1767( C1546 C1767 ) C1546_=_C1775( C1546 C1775 ) \nC1546_=_C1782( C1546 C1782 ) C1546_=_C1790( C1546 C1790 ) C1546_=_C1791( C1546 C1791 ) C1546_=_C1792( C1546 C1792 ) C1546_=_C1793( C1546 C1793 ) C1546_=_C1794( C1546 C1794 ) \nC1547_=_C1570( C1547 C1570 ) C1547_=_C1592( C1547 C1592 ) C1547_=_C1613( C1547 C1613 ) C1547_=_C1633( C1547 C1633 ) C1547_=_C1651( C1547 C1651 ) C1547_=_C1668( C1547 C1668 ) \nC1547_=_C1684( C1547 C1684 ) C1547_=_C1699( C1547 C1699 ) C1547_=_C1713( C1547 C1713 ) C1547_=_C1726( C1547 C1726 ) C1547_=_C1738( C1547 C1738 ) C1547_=_C1768( C1547 C1768 ) \nC1547_=_C1776( C1547 C1776 ) C1547_=_C1783( C1547 C1783 ) C1547_=_C1795( C1547 C1795 ) C1547_=_C1796( C1547 C1796 ) C1547_=_C1797( C1547 C1797 ) C1547_=_C1798( C1547 C1798 ) \nC1547_=_C1799( C1547 C1799 ) C1564_=_C1565( C1564 C1565 ) C1564_=_C1566( C1564 C1566 ) C1564_=_C1567( C1564 C1567 ) C1564_=_C1568( C1564 C1568 ) C1564_=_C1569( C1564 C1569 ) \nC1564_=_C1570( C1564 C1570 ) C1564_=_C1586( C1564 C1586 ) C1564_=_C1607( C1564 C1607 ) C1564_=_C1627( C1564 C1627 ) C1564_=_C1645( C1564 C1645 ) C1564_=_C1662( C1564 C1662 ) \nC1564_=_C1678( C1564 C1678 ) C1564_=_C1693( C1564 C1693 ) C1564_=_C1707( C1564 C1707 ) C1564_=_C1720( C1564 C1720 ) C1564_=_C1732( C1564 C1732 ) C1564_=_C1745( C1564 C1745 ) \nC1564_=_C1746( C1564 C1746 ) C1564_=_C1747( C1564 C1747 ) C1564_=_C1750( C1564 C1750 ) C1564_=_C1751( C1564 C1751 ) C1564_=_C1752( C1564 C1752 ) C1564_=_C1753( C1564 C1753 ) \nC1564_=_C1754( C1564 C1754 ) C1565_=_C1566( C1565 C1566 ) C1565_=_C1567( C1565 C1567 ) C1565_=_C1568( C1565 C1568 ) C1565_=_C1569( C1565 C1569 ) C1565_=_C1570( C1565 C1570 ) \nC1565_=_C1587( C1565 C1587 ) C1565_=_C1608( C1565 C1608 ) C1565_=_C1628( C1565 C1628 ) C1565_=_C1646( C1565 C1646 ) C1565_=_C1663( C1565 C1663 ) C1565_=_C1679( C1565 C1679 ) \nC1565_=_C1694( C1565 C1694 ) C1565_=_C1708( C1565 C1708 ) C1565_=_C1721( C1565 C1721 ) C1565_=_C1733( C1565 C1733 ) C1565_=_C1755( C1565 C1755 ) C1565_=_C1756( C1565 C1756 ) \nC1565_=_C1757( C1565 C1757 ) C1565_=_C1760( C1565 C1760 ) C1565_=_C1761( C1565 C1761 ) C1565_=_C1762( C1565 C1762 ) C1565_=_C1763( C1565 C1763 ) C1565_=_C1764( C1565 C1764 ) \nC1566_=_C1567( C1566 C1567 ) C1566_=_C1568( C1566 C1568 ) C1566_=_C1569( C1566 C1569 ) C1566_=_C1570( C1566 C1570 ) C1566_=_C1588( C1566 C1588 ) C1566_=_C1609( C1566 C1609 ) \nC1566_=_C1629( C1566 C1629 ) C1566_=_C1647( C1566 C1647 ) C1566_=_C1664( C1566 C1664 ) C1566_=_C1680( C1566 C1680 ) C1566_=_C1695( C1566 C1695 ) C1566_=_C1709( C1566 C1709 ) \nC1566_=_C1722( C1566 C1722 ) C1566_=_C1734( C1566 C1734 ) C1566_=_C1745( C1566 C1745 ) C1566_=_C1755( C1566 C1755 ) C1566_=_C1767( C1566 C1767 ) C1566_=_C1768( C1566 C1768 ) \nC1566_=_C1769( C1566 C1769 ) C1566_=_C1770( C1566 C1770 ) C1566_=_C1771( C1566 C1771 ) C1566_=_C1772( C1566 C1772 ) C1566_=_C1773( C1566 C1773 ) C1567_=_C1568( C1567 C1568 ) \nC1567_=_C1569( C1567 C1569 ) C1567_=_C1570( C1567 C1570 ) C1567_=_C1589( C1567 C1589 ) C1567_=_C1610( C1567 C1610 ) C1567_=_C1630( C1567 C1630 ) C1567_=_C1648( C1567 C1648 ) \nC1567_=_C1665( C1567 C1665 ) C1567_=_C1681( C1567 C1681 ) C1567_=_C1696( C1567 C1696 ) C1567_=_C1710( C1567 C1710 ) C1567_=_C1723( C1567 C1723 ) C1567_=_C1735( C1567 C1735 ) \nC1567_=_C1746( C1567 C1746 ) C1567_=_C1756( C1567 C1756 ) C1567_=_C1775( C1567 C1775 ) C1567_=_C1776( C1567 C1776 ) C1567_=_C1777( C1567 C1777 ) C1567_=_C1778( C1567 C1778 ) \nC1567_=_C1779( C1567 C1779 ) C1567_=_C1780( C1567 C1780 ) C1567_=_C1781( C1567 C1781 ) C1568_=_C1569( C1568 C1569 ) C1568_=_C1570( C1568 C1570 ) C1568_=_C1590( C1568 C1590 ) \nC1568_=_C1611( C1568 C1611 ) C1568_=_C1631( C1568 C1631 ) C1568_=_C1649( C1568 C1649 ) C1568_=_C1666( C1568 C1666 ) C1568_=_C1682( C1568 C1682 ) C1568_=_C1697( C1568 C1697 ) \nC1568_=_C1711( C1568 C1711 ) C1568_=_C1724( C1568 C1724 ) C1568_=_C1736( C1568 C1736 ) C1568_=_C1747( C1568 C1747 ) C1568_=_C1757( C1568 C1757 ) C1568_=_C1782( C1568 C1782 ) \nC1568_=_C1783( C1568 C1783 ) C1568_=_C1784( C1568 C1784 ) C1568_=_C1785( C1568 C1785 ) C1568_=_C1786( C1568 C1786 ) C1568_=_C1787( C1568 C1787 ) C1568_=_C1788( C1568 C1788 ) \nC1569_=_C1570( C1569 C1570 ) C1569_=_C1591( C1569 C1591 ) C1569_=_C1612( C1569 C1612 ) C1569_=_C1632( C1569 C1632 ) C1569_=_C1650( C1569 C1650 ) C1569_=_C1667( C1569 C1667 ) \nC1569_=_C1683( C1569 C1683 ) C1569_=_C1698( C1569 C1698 ) C1569_=_C1712( C1569 C1712 ) C1569_=_C1725( C1569 C1725 ) C1569_=_C1737( C1569 C1737 ) C1569_=_C1767( C1569 C1767 ) \nC1569_=_C1775( C1569 C1775 ) C1569_=_C1782( C1569 C1782 ) C1569_=_C1790( C1569 C1790 ) C1569_=_C1791( C1569 C1791 ) C1569_=_C1792( C1569 C1792 ) C1569_=_C1793( C1569 C1793 ) \nC1569_=_C1794( C1569 C1794 ) C1570_=_C1592( C1570 C1592 ) C1570_=_C1613( C1570 C1613 ) C1570_=_C1633( C1570 C1633 ) C1570_=_C1651(</w:t>
      </w:r>
    </w:p>
    <w:p>
      <w:pPr>
        <w:pStyle w:val="PreformattedText"/>
        <w:bidi w:val="0"/>
        <w:spacing w:before="0" w:after="0"/>
        <w:jc w:val="left"/>
        <w:rPr/>
      </w:pPr>
      <w:r>
        <w:rPr/>
        <w:t xml:space="preserve"> </w:t>
      </w:r>
      <w:r>
        <w:rPr/>
        <w:t>C1570 C1651 ) C1570_=_C1668( C1570 C1668 ) \nC1570_=_C1684( C1570 C1684 ) C1570_=_C1699( C1570 C1699 ) C1570_=_C1713( C1570 C1713 ) C1570_=_C1726( C1570 C1726 ) C1570_=_C1738( C1570 C1738 ) C1570_=_C1768( C1570 C1768 ) \nC1570_=_C1776( C1570 C1776 ) C1570_=_C1783( C1570 C1783 ) C1570_=_C1795( C1570 C1795 ) C1570_=_C1796( C1570 C1796 ) C1570_=_C1797( C1570 C1797 ) C1570_=_C1798( C1570 C1798 ) \nC1570_=_C1799( C1570 C1799 ) C1586_=_C1587( C1586 C1587 ) C1586_=_C1588( C1586 C1588 ) C1586_=_C1589( C1586 C1589 ) C1586_=_C1590( C1586 C1590 ) C1586_=_C1591( C1586 C1591 ) \nC1586_=_C1592( C1586 C1592 ) C1586_=_C1607( C1586 C1607 ) C1586_=_C1627( C1586 C1627 ) C1586_=_C1645( C1586 C1645 ) C1586_=_C1662( C1586 C1662 ) C1586_=_C1678( C1586 C1678 ) \nC1586_=_C1693( C1586 C1693 ) C1586_=_C1707( C1586 C1707 ) C1586_=_C1720( C1586 C1720 ) C1586_=_C1732( C1586 C1732 ) C1586_=_C1745( C1586 C1745 ) C1586_=_C1746( C1586 C1746 ) \nC1586_=_C1747( C1586 C1747 ) C1586_=_C1750( C1586 C1750 ) C1586_=_C1751( C1586 C1751 ) C1586_=_C1752( C1586 C1752 ) C1586_=_C1753( C1586 C1753 ) C1586_=_C1754( C1586 C1754 ) \nC1587_=_C1588( C1587 C1588 ) C1587_=_C1589( C1587 C1589 ) C1587_=_C1590( C1587 C1590 ) C1587_=_C1591( C1587 C1591 ) C1587_=_C1592( C1587 C1592 ) C1587_=_C1608( C1587 C1608 ) \nC1587_=_C1628( C1587 C1628 ) C1587_=_C1646( C1587 C1646 ) C1587_=_C1663( C1587 C1663 ) C1587_=_C1679( C1587 C1679 ) C1587_=_C1694( C1587 C1694 ) C1587_=_C1708( C1587 C1708 ) \nC1587_=_C1721( C1587 C1721 ) C1587_=_C1733( C1587 C1733 ) C1587_=_C1755( C1587 C1755 ) C1587_=_C1756( C1587 C1756 ) C1587_=_C1757( C1587 C1757 ) C1587_=_C1760( C1587 C1760 ) \nC1587_=_C1761( C1587 C1761 ) C1587_=_C1762( C1587 C1762 ) C1587_=_C1763( C1587 C1763 ) C1587_=_C1764( C1587 C1764 ) C1588_=_C1589( C1588 C1589 ) C1588_=_C1590( C1588 C1590 ) \nC1588_=_C1591( C1588 C1591 ) C1588_=_C1592( C1588 C1592 ) C1588_=_C1609( C1588 C1609 ) C1588_=_C1629( C1588 C1629 ) C1588_=_C1647( C1588 C1647 ) C1588_=_C1664( C1588 C1664 ) \nC1588_=_C1680( C1588 C1680 ) C1588_=_C1695( C1588 C1695 ) C1588_=_C1709( C1588 C1709 ) C1588_=_C1722( C1588 C1722 ) C1588_=_C1734( C1588 C1734 ) C1588_=_C1745( C1588 C1745 ) \nC1588_=_C1755( C1588 C1755 ) C1588_=_C1767( C1588 C1767 ) C1588_=_C1768( C1588 C1768 ) C1588_=_C1769( C1588 C1769 ) C1588_=_C1770( C1588 C1770 ) C1588_=_C1771( C1588 C1771 ) \nC1588_=_C1772( C1588 C1772 ) C1588_=_C1773( C1588 C1773 ) C1589_=_C1590( C1589 C1590 ) C1589_=_C1591( C1589 C1591 ) C1589_=_C1592( C1589 C1592 ) C1589_=_C1610( C1589 C1610 ) \nC1589_=_C1630( C1589 C1630 ) C1589_=_C1648( C1589 C1648 ) C1589_=_C1665( C1589 C1665 ) C1589_=_C1681( C1589 C1681 ) C1589_=_C1696( C1589 C1696 ) C1589_=_C1710( C1589 C1710 ) \nC1589_=_C1723( C1589 C1723 ) C1589_=_C1735( C1589 C1735 ) C1589_=_C1746( C1589 C1746 ) C1589_=_C1756( C1589 C1756 ) C1589_=_C1775( C1589 C1775 ) C1589_=_C1776( C1589 C1776 ) \nC1589_=_C1777( C1589 C1777 ) C1589_=_C1778( C1589 C1778 ) C1589_=_C1779( C1589 C1779 ) C1589_=_C1780( C1589 C1780 ) C1589_=_C1781( C1589 C1781 ) C1590_=_C1591( C1590 C1591 ) \nC1590_=_C1592( C1590 C1592 ) C1590_=_C1611( C1590 C1611 ) C1590_=_C1631( C1590 C1631 ) C1590_=_C1649( C1590 C1649 ) C1590_=_C1666( C1590 C1666 ) C1590_=_C1682( C1590 C1682 ) \nC1590_=_C1697( C1590 C1697 ) C1590_=_C1711( C1590 C1711 ) C1590_=_C1724( C1590 C1724 ) C1590_=_C1736( C1590 C1736 ) C1590_=_C1747( C1590 C1747 ) C1590_=_C1757( C1590 C1757 ) \nC1590_=_C1782( C1590 C1782 ) C1590_=_C1783( C1590 C1783 ) C1590_=_C1784( C1590 C1784 ) C1590_=_C1785( C1590 C1785 ) C1590_=_C1786( C1590 C1786 ) C1590_=_C1787( C1590 C1787 ) \nC1590_=_C1788( C1590 C1788 ) C1591_=_C1592( C1591 C1592 ) C1591_=_C1612( C1591 C1612 ) C1591_=_C1632( C1591 C1632 ) C1591_=_C1650( C1591 C1650 ) C1591_=_C1667( C1591 C1667 ) \nC1591_=_C1683( C1591 C1683 ) C1591_=_C1698( C1591 C1698 ) C1591_=_C1712( C1591 C1712 ) C1591_=_C1725( C1591 C1725 ) C1591_=_C1737( C1591 C1737 ) C1591_=_C1767( C1591 C1767 ) \nC1591_=_C1775( C1591 C1775 ) C1591_=_C1782( C1591 C1782 ) C1591_=_C1790( C1591 C1790 ) C1591_=_C1791( C1591 C1791 ) C1591_=_C1792( C1591 C1792 ) C1591_=_C1793( C1591 C1793 ) \nC1591_=_C1794( C1591 C1794 ) C1592_=_C1613( C1592 C1613 ) C1592_=_C1633( C1592 C1633 ) C1592_=_C1651( C1592 C1651 ) C1592_=_C1668( C1592 C1668 ) C1592_=_C1684( C1592 C1684 ) \nC1592_=_C1699( C1592 C1699 ) C1592_=_C1713( C1592 C1713 ) C1592_=_C1726( C1592 C1726 ) C1592_=_C1738( C1592 C1738 ) C1592_=_C1768( C1592 C1768 ) C1592_=_C1776( C1592 C1776 ) \nC1592_=_C1783( C1592 C1783 ) C1592_=_C1795( C1592 C1795 ) C1592_=_C1796( C1592 C1796 ) C1592_=_C1797( C1592 C1797 ) C1592_=_C1798( C1592 C1798 ) C1592_=_C1799( C1592 C1799 ) \nC1607_=_C1608( C1607 C1608 ) C1607_=_C1609( C1607 C1609 ) C1607_=_C1610( C1607 C1610 ) C1607_=_C1611( C1607 C1611 ) C1607_=_C1612( C1607 C1612 ) C1607_=_C1613( C1607 C1613 ) \nC1607_=_C1627( C1607 C1627 ) C1607_=_C1645( C1607 C1645 ) C1607_=_C1662( C1607 C1662 ) C1607_=_C1678( C1607 C1678 ) C1607_=_C1693( C1607 C1693 ) C1607_=_C1707( C1607 C1707 ) \nC1607_=_C1720( C1607 C1720 ) C1607_=_C1732( C1607 C1732 ) C1607_=_C1745( C1607 C1745 ) C1607_=_C1746( C1607 C1746 ) C1607_=_C1747( C1607 C1747 ) C1607_=_C1750( C1607 C1750 ) \nC1607_=_C1751( C1607 C1751 ) C1607_=_C1752( C1607 C1752 ) C1607_=_C1753( C1607 C1753 ) C1607_=_C1754( C1607 C1754 ) C1608_=_C1609( C1608 C1609 ) C1608_=_C1610( C1608 C1610 ) \nC1608_=_C1611( C1608 C1611 ) C1608_=_C1612( C1608 C1612 ) C1608_=_C1613( C1608 C1613 ) C1608_=_C1628( C1608 C1628 ) C1608_=_C1646( C1608 C1646 ) C1608_=_C1663( C1608 C1663 ) \nC1608_=_C1679( C1608 C1679 ) C1608_=_C1694( C1608 C1694 ) C1608_=_C1708( C1608 C1708 ) C1608_=_C1721( C1608 C1721 ) C1608_=_C1733( C1608 C1733 ) C1608_=_C1755( C1608 C1755 ) \nC1608_=_C1756( C1608 C1756 ) C1608_=_C1757( C1608 C1757 ) C1608_=_C1760( C1608 C1760 ) C1608_=_C1761( C1608 C1761 ) C1608_=_C1762( C1608 C1762 ) C1608_=_C1763( C1608 C1763 ) \nC1608_=_C1764( C1608 C1764 ) C1609_=_C1610( C1609 C1610 ) C1609_=_C1611( C1609 C1611 ) C1609_=_C1612( C1609 C1612 ) C1609_=_C1613( C1609 C1613 ) C1609_=_C1629( C1609 C1629 ) \nC1609_=_C1647( C1609 C1647 ) C1609_=_C1664( C1609 C1664 ) C1609_=_C1680( C1609 C1680 ) C1609_=_C1695( C1609 C1695 ) C1609_=_C1709( C1609 C1709 ) C1609_=_C1722( C1609 C1722 ) \nC1609_=_C1734( C1609 C1734 ) C1609_=_C1745( C1609 C1745 ) C1609_=_C1755( C1609 C1755 ) C1609_=_C1767( C1609 C1767 ) C1609_=_C1768( C1609 C1768 ) C1609_=_C1769( C1609 C1769 ) \nC1609_=_C1770( C1609 C1770 ) C1609_=_C1771( C1609 C1771 ) C1609_=_C1772( C1609 C1772 ) C1609_=_C1773( C1609 C1773 ) C1610_=_C1611( C1610 C1611 ) C1610_=_C1612( C1610 C1612 ) \nC1610_=_C1613( C1610 C1613 ) C1610_=_C1630( C1610 C1630 ) C1610_=_C1648( C1610 C1648 ) C1610_=_C1665( C1610 C1665 ) C1610_=_C1681( C1610 C1681 ) C1610_=_C1696( C1610 C1696 ) \nC1610_=_C1710( C1610 C1710 ) C1610_=_C1723( C1610 C1723 ) C1610_=_C1735( C1610 C1735 ) C1610_=_C1746( C1610 C1746 ) C1610_=_C1756( C1610 C1756 ) C1610_=_C1775( C1610 C1775 ) \nC1610_=_C1776( C1610 C1776 ) C1610_=_C1777( C1610 C1777 ) C1610_=_C1778( C1610 C1778 ) C1610_=_C1779( C1610 C1779 ) C1610_=_C1780( C1610 C1780 ) C1610_=_C1781( C1610 C1781 ) \nC1611_=_C1612( C1611 C1612 ) C1611_=_C1613( C1611 C1613 ) C1611_=_C1631( C1611 C1631 ) C1611_=_C1649( C1611 C1649 ) C1611_=_C1666( C1611 C1666 ) C1611_=_C1682( C1611 C1682 ) \nC1611_=_C1697( C1611 C1697 ) C1611_=_C1711( C1611 C1711 ) C1611_=_C1724( C1611 C1724 ) C1611_=_C1736( C1611 C1736 ) C1611_=_C1747( C1611 C1747 ) C1611_=_C1757( C1611 C1757 ) \nC1611_=_C1782( C1611 C1782 ) C1611_=_C1783( C1611 C1783 ) C1611_=_C1784( C1611 C1784 ) C1611_=_C1785( C1611 C1785 ) C1611_=_C1786( C1611 C1786 ) C1611_=_C1787( C1611 C1787 ) \nC1611_=_C1788( C1611 C1788 ) C1612_=_C1613( C1612 C1613 ) C1612_=_C1632( C1612 C1632 ) C1612_=_C1650( C1612 C1650 ) C1612_=_C1667( C1612 C1667 ) C1612_=_C1683( C1612 C1683 ) \nC1612_=_C1698( C1612 C1698 ) C1612_=_C1712( C1612 C1712 ) C1612_=_C1725( C1612 C1725 ) C1612_=_C1737( C1612 C1737 ) C1612_=_C1767( C1612 C1767 ) C1612_=_C1775( C1612 C1775 ) \nC1612_=_C1782( C1612 C1782 ) C1612_=_C1790( C1612 C1790 ) C1612_=_C1791( C1612 C1791 ) C1612_=_C1792( C1612 C1792 ) C1612_=_C1793( C1612 C1793 ) C1612_=_C1794( C1612 C1794 ) \nC1613_=_C1633( C1613 C1633 ) C1613_=_C1651( C1613 C1651 ) C1613_=_C1668( C1613 C1668 ) C1613_=_C1684( C1613 C1684 ) C1613_=_C1699( C1613 C1699 ) C1613_=_C1713( C1613 C1713 ) \nC1613_=_C1726( C1613 C1726 ) C1613_=_C1738( C1613 C1738 ) C1613_=_C1768( C1613 C1768 ) C1613_=_C1776( C1613 C1776 ) C1613_=_C1783( C1613 C1783 ) C1613_=_C1795( C1613 C1795 ) \nC1613_=_C1796( C1613 C1796 ) C1613_=_C1797( C1613 C1797 ) C1613_=_C1798( C1613 C1798 ) C1613_=_C1799( C1613 C1799 ) C1627_=_C1628( C1627 C1628 ) C1627_=_C1629( C1627 C1629 ) \nC1627_=_C1630( C1627 C1630 ) C1627_=_C1631( C1627 C1631 ) C1627_=_C1632( C1627 C1632 ) C1627_=_C1633( C1627 C1633 ) C1627_=_C1645( C1627 C1645 ) C1627_=_C1662( C1627 C1662 ) \nC1627_=_C1678( C1627 C1678 ) C1627_=_C1693( C1627 C1693 ) C1627_=_C1707( C1627 C1707 ) C1627_=_C1720( C1627 C1720 ) C1627_=_C1732( C1627 C1732 ) C1627_=_C1745( C1627 C1745 ) \nC1627_=_C1746( C1627 C1746 ) C1627_=_C1747( C1627 C1747 ) C1627_=_C1750( C1627 C1750 ) C1627_=_C1751( C1627 C1751 ) C1627_=_C1752( C1627 C1752 ) C1627_=_C1753( C1627 C1753 ) \nC1627_=_C1754( C1627 C1754 ) C1628_=_C1629( C1628 C1629 ) C1628_=_C1630( C1628 C1630 ) C1628_=_C1631( C1628 C1631 ) C1628_=_C1632( C1628 C1632 ) C1628_=_C1633( C1628 C1633 ) \nC1628_=_C1646( C1628 C1646 ) C1628_=_C1663( C1628 C1663 ) C1628_=_C1679( C1628 C1679 ) C1628_=_C1694( C1628 C1694 ) C1628_=_C1708( C1628 C1708 ) C1628_=_C1721( C1628 C1721 ) \nC1628_=_C1733( C1628 C1733 ) C1628_=_C1755( C1628 C1755 ) C1628_=_C1756( C1628 C1756 ) C1628_=_C1757( C1628 C1757 ) C1628_=_C1760( C1628 C1760 ) C1628_=_C1761( C1628 C1761 ) \nC1628_=_C1762( C1628 C1762 ) C1628_=_C1763( C1628 C1763 ) C1628_=_C1764( C1628 C1764 ) C1629_=_C1630( C1629 C1630 ) C1629_=_C1631( C1629 C1631 ) C1629_=_C1632( C1629 C1632 ) \nC1629_=_C1633(</w:t>
      </w:r>
    </w:p>
    <w:p>
      <w:pPr>
        <w:pStyle w:val="PreformattedText"/>
        <w:bidi w:val="0"/>
        <w:spacing w:before="0" w:after="0"/>
        <w:jc w:val="left"/>
        <w:rPr/>
      </w:pPr>
      <w:r>
        <w:rPr/>
        <w:t xml:space="preserve"> </w:t>
      </w:r>
      <w:r>
        <w:rPr/>
        <w:t>C1629 C1633 ) C1629_=_C1647( C1629 C1647 ) C1629_=_C1664( C1629 C1664 ) C1629_=_C1680( C1629 C1680 ) C1629_=_C1695( C1629 C1695 ) C1629_=_C1709( C1629 C1709 ) \nC1629_=_C1722( C1629 C1722 ) C1629_=_C1734( C1629 C1734 ) C1629_=_C1745( C1629 C1745 ) C1629_=_C1755( C1629 C1755 ) C1629_=_C1767( C1629 C1767 ) C1629_=_C1768( C1629 C1768 ) \nC1629_=_C1769( C1629 C1769 ) C1629_=_C1770( C1629 C1770 ) C1629_=_C1771( C1629 C1771 ) C1629_=_C1772( C1629 C1772 ) C1629_=_C1773( C1629 C1773 ) C1630_=_C1631( C1630 C1631 ) \nC1630_=_C1632( C1630 C1632 ) C1630_=_C1633( C1630 C1633 ) C1630_=_C1648( C1630 C1648 ) C1630_=_C1665( C1630 C1665 ) C1630_=_C1681( C1630 C1681 ) C1630_=_C1696( C1630 C1696 ) \nC1630_=_C1710( C1630 C1710 ) C1630_=_C1723( C1630 C1723 ) C1630_=_C1735( C1630 C1735 ) C1630_=_C1746( C1630 C1746 ) C1630_=_C1756( C1630 C1756 ) C1630_=_C1775( C1630 C1775 ) \nC1630_=_C1776( C1630 C1776 ) C1630_=_C1777( C1630 C1777 ) C1630_=_C1778( C1630 C1778 ) C1630_=_C1779( C1630 C1779 ) C1630_=_C1780( C1630 C1780 ) C1630_=_C1781( C1630 C1781 ) \nC1631_=_C1632( C1631 C1632 ) C1631_=_C1633( C1631 C1633 ) C1631_=_C1649( C1631 C1649 ) C1631_=_C1666( C1631 C1666 ) C1631_=_C1682( C1631 C1682 ) C1631_=_C1697( C1631 C1697 ) \nC1631_=_C1711( C1631 C1711 ) C1631_=_C1724( C1631 C1724 ) C1631_=_C1736( C1631 C1736 ) C1631_=_C1747( C1631 C1747 ) C1631_=_C1757( C1631 C1757 ) C1631_=_C1782( C1631 C1782 ) \nC1631_=_C1783( C1631 C1783 ) C1631_=_C1784( C1631 C1784 ) C1631_=_C1785( C1631 C1785 ) C1631_=_C1786( C1631 C1786 ) C1631_=_C1787( C1631 C1787 ) C1631_=_C1788( C1631 C1788 ) \nC1632_=_C1633( C1632 C1633 ) C1632_=_C1650( C1632 C1650 ) C1632_=_C1667( C1632 C1667 ) C1632_=_C1683( C1632 C1683 ) C1632_=_C1698( C1632 C1698 ) C1632_=_C1712( C1632 C1712 ) \nC1632_=_C1725( C1632 C1725 ) C1632_=_C1737( C1632 C1737 ) C1632_=_C1767( C1632 C1767 ) C1632_=_C1775( C1632 C1775 ) C1632_=_C1782( C1632 C1782 ) C1632_=_C1790( C1632 C1790 ) \nC1632_=_C1791( C1632 C1791 ) C1632_=_C1792( C1632 C1792 ) C1632_=_C1793( C1632 C1793 ) C1632_=_C1794( C1632 C1794 ) C1633_=_C1651( C1633 C1651 ) C1633_=_C1668( C1633 C1668 ) \nC1633_=_C1684( C1633 C1684 ) C1633_=_C1699( C1633 C1699 ) C1633_=_C1713( C1633 C1713 ) C1633_=_C1726( C1633 C1726 ) C1633_=_C1738( C1633 C1738 ) C1633_=_C1768( C1633 C1768 ) \nC1633_=_C1776( C1633 C1776 ) C1633_=_C1783( C1633 C1783 ) C1633_=_C1795( C1633 C1795 ) C1633_=_C1796( C1633 C1796 ) C1633_=_C1797( C1633 C1797 ) C1633_=_C1798( C1633 C1798 ) \nC1633_=_C1799( C1633 C1799 ) C1645_=_C1646( C1645 C1646 ) C1645_=_C1647( C1645 C1647 ) C1645_=_C1648( C1645 C1648 ) C1645_=_C1649( C1645 C1649 ) C1645_=_C1650( C1645 C1650 ) \nC1645_=_C1651( C1645 C1651 ) C1645_=_C1662( C1645 C1662 ) C1645_=_C1678( C1645 C1678 ) C1645_=_C1693( C1645 C1693 ) C1645_=_C1707( C1645 C1707 ) C1645_=_C1720( C1645 C1720 ) \nC1645_=_C1732( C1645 C1732 ) C1645_=_C1745( C1645 C1745 ) C1645_=_C1746( C1645 C1746 ) C1645_=_C1747( C1645 C1747 ) C1645_=_C1750( C1645 C1750 ) C1645_=_C1751( C1645 C1751 ) \nC1645_=_C1752( C1645 C1752 ) C1645_=_C1753( C1645 C1753 ) C1645_=_C1754( C1645 C1754 ) C1646_=_C1647( C1646 C1647 ) C1646_=_C1648( C1646 C1648 ) C1646_=_C1649( C1646 C1649 ) \nC1646_=_C1650( C1646 C1650 ) C1646_=_C1651( C1646 C1651 ) C1646_=_C1663( C1646 C1663 ) C1646_=_C1679( C1646 C1679 ) C1646_=_C1694( C1646 C1694 ) C1646_=_C1708( C1646 C1708 ) \nC1646_=_C1721( C1646 C1721 ) C1646_=_C1733( C1646 C1733 ) C1646_=_C1755( C1646 C1755 ) C1646_=_C1756( C1646 C1756 ) C1646_=_C1757( C1646 C1757 ) C1646_=_C1760( C1646 C1760 ) \nC1646_=_C1761( C1646 C1761 ) C1646_=_C1762( C1646 C1762 ) C1646_=_C1763( C1646 C1763 ) C1646_=_C1764( C1646 C1764 ) C1647_=_C1648( C1647 C1648 ) C1647_=_C1649( C1647 C1649 ) \nC1647_=_C1650( C1647 C1650 ) C1647_=_C1651( C1647 C1651 ) C1647_=_C1664( C1647 C1664 ) C1647_=_C1680( C1647 C1680 ) C1647_=_C1695( C1647 C1695 ) C1647_=_C1709( C1647 C1709 ) \nC1647_=_C1722( C1647 C1722 ) C1647_=_C1734( C1647 C1734 ) C1647_=_C1745( C1647 C1745 ) C1647_=_C1755( C1647 C1755 ) C1647_=_C1767( C1647 C1767 ) C1647_=_C1768( C1647 C1768 ) \nC1647_=_C1769( C1647 C1769 ) C1647_=_C1770( C1647 C1770 ) C1647_=_C1771( C1647 C1771 ) C1647_=_C1772( C1647 C1772 ) C1647_=_C1773( C1647 C1773 ) C1648_=_C1649( C1648 C1649 ) \nC1648_=_C1650( C1648 C1650 ) C1648_=_C1651( C1648 C1651 ) C1648_=_C1665( C1648 C1665 ) C1648_=_C1681( C1648 C1681 ) C1648_=_C1696( C1648 C1696 ) C1648_=_C1710( C1648 C1710 ) \nC1648_=_C1723( C1648 C1723 ) C1648_=_C1735( C1648 C1735 ) C1648_=_C1746( C1648 C1746 ) C1648_=_C1756( C1648 C1756 ) C1648_=_C1775( C1648 C1775 ) C1648_=_C1776( C1648 C1776 ) \nC1648_=_C1777( C1648 C1777 ) C1648_=_C1778( C1648 C1778 ) C1648_=_C1779( C1648 C1779 ) C1648_=_C1780( C1648 C1780 ) C1648_=_C1781( C1648 C1781 ) C1649_=_C1650( C1649 C1650 ) \nC1649_=_C1651( C1649 C1651 ) C1649_=_C1666( C1649 C1666 ) C1649_=_C1682( C1649 C1682 ) C1649_=_C1697( C1649 C1697 ) C1649_=_C1711( C1649 C1711 ) C1649_=_C1724( C1649 C1724 ) \nC1649_=_C1736( C1649 C1736 ) C1649_=_C1747( C1649 C1747 ) C1649_=_C1757( C1649 C1757 ) C1649_=_C1782( C1649 C1782 ) C1649_=_C1783( C1649 C1783 ) C1649_=_C1784( C1649 C1784 ) \nC1649_=_C1785( C1649 C1785 ) C1649_=_C1786( C1649 C1786 ) C1649_=_C1787( C1649 C1787 ) C1649_=_C1788( C1649 C1788 ) C1650_=_C1651( C1650 C1651 ) C1650_=_C1667( C1650 C1667 ) \nC1650_=_C1683( C1650 C1683 ) C1650_=_C1698( C1650 C1698 ) C1650_=_C1712( C1650 C1712 ) C1650_=_C1725( C1650 C1725 ) C1650_=_C1737( C1650 C1737 ) C1650_=_C1767( C1650 C1767 ) \nC1650_=_C1775( C1650 C1775 ) C1650_=_C1782( C1650 C1782 ) C1650_=_C1790( C1650 C1790 ) C1650_=_C1791( C1650 C1791 ) C1650_=_C1792( C1650 C1792 ) C1650_=_C1793( C1650 C1793 ) \nC1650_=_C1794( C1650 C1794 ) C1651_=_C1668( C1651 C1668 ) C1651_=_C1684( C1651 C1684 ) C1651_=_C1699( C1651 C1699 ) C1651_=_C1713( C1651 C1713 ) C1651_=_C1726( C1651 C1726 ) \nC1651_=_C1738( C1651 C1738 ) C1651_=_C1768( C1651 C1768 ) C1651_=_C1776( C1651 C1776 ) C1651_=_C1783( C1651 C1783 ) C1651_=_C1795( C1651 C1795 ) C1651_=_C1796( C1651 C1796 ) \nC1651_=_C1797( C1651 C1797 ) C1651_=_C1798( C1651 C1798 ) C1651_=_C1799( C1651 C1799 ) C1662_=_C1663( C1662 C1663 ) C1662_=_C1664( C1662 C1664 ) C1662_=_C1665( C1662 C1665 ) \nC1662_=_C1666( C1662 C1666 ) C1662_=_C1667( C1662 C1667 ) C1662_=_C1668( C1662 C1668 ) C1662_=_C1678( C1662 C1678 ) C1662_=_C1693( C1662 C1693 ) C1662_=_C1707( C1662 C1707 ) \nC1662_=_C1720( C1662 C1720 ) C1662_=_C1732( C1662 C1732 ) C1662_=_C1745( C1662 C1745 ) C1662_=_C1746( C1662 C1746 ) C1662_=_C1747( C1662 C1747 ) C1662_=_C1750( C1662 C1750 ) \nC1662_=_C1751( C1662 C1751 ) C1662_=_C1752( C1662 C1752 ) C1662_=_C1753( C1662 C1753 ) C1662_=_C1754( C1662 C1754 ) C1663_=_C1664( C1663 C1664 ) C1663_=_C1665( C1663 C1665 ) \nC1663_=_C1666( C1663 C1666 ) C1663_=_C1667( C1663 C1667 ) C1663_=_C1668( C1663 C1668 ) C1663_=_C1679( C1663 C1679 ) C1663_=_C1694( C1663 C1694 ) C1663_=_C1708( C1663 C1708 ) \nC1663_=_C1721( C1663 C1721 ) C1663_=_C1733( C1663 C1733 ) C1663_=_C1755( C1663 C1755 ) C1663_=_C1756( C1663 C1756 ) C1663_=_C1757( C1663 C1757 ) C1663_=_C1760( C1663 C1760 ) \nC1663_=_C1761( C1663 C1761 ) C1663_=_C1762( C1663 C1762 ) C1663_=_C1763( C1663 C1763 ) C1663_=_C1764( C1663 C1764 ) C1664_=_C1665( C1664 C1665 ) C1664_=_C1666( C1664 C1666 ) \nC1664_=_C1667( C1664 C1667 ) C1664_=_C1668( C1664 C1668 ) C1664_=_C1680( C1664 C1680 ) C1664_=_C1695( C1664 C1695 ) C1664_=_C1709( C1664 C1709 ) C1664_=_C1722( C1664 C1722 ) \nC1664_=_C1734( C1664 C1734 ) C1664_=_C1745( C1664 C1745 ) C1664_=_C1755( C1664 C1755 ) C1664_=_C1767( C1664 C1767 ) C1664_=_C1768( C1664 C1768 ) C1664_=_C1769( C1664 C1769 ) \nC1664_=_C1770( C1664 C1770 ) C1664_=_C1771( C1664 C1771 ) C1664_=_C1772( C1664 C1772 ) C1664_=_C1773( C1664 C1773 ) C1665_=_C1666( C1665 C1666 ) C1665_=_C1667( C1665 C1667 ) \nC1665_=_C1668( C1665 C1668 ) C1665_=_C1681( C1665 C1681 ) C1665_=_C1696( C1665 C1696 ) C1665_=_C1710( C1665 C1710 ) C1665_=_C1723( C1665 C1723 ) C1665_=_C1735( C1665 C1735 ) \nC1665_=_C1746( C1665 C1746 ) C1665_=_C1756( C1665 C1756 ) C1665_=_C1775( C1665 C1775 ) C1665_=_C1776( C1665 C1776 ) C1665_=_C1777( C1665 C1777 ) C1665_=_C1778( C1665 C1778 ) \nC1665_=_C1779( C1665 C1779 ) C1665_=_C1780( C1665 C1780 ) C1665_=_C1781( C1665 C1781 ) C1666_=_C1667( C1666 C1667 ) C1666_=_C1668( C1666 C1668 ) C1666_=_C1682( C1666 C1682 ) \nC1666_=_C1697( C1666 C1697 ) C1666_=_C1711( C1666 C1711 ) C1666_=_C1724( C1666 C1724 ) C1666_=_C1736( C1666 C1736 ) C1666_=_C1747( C1666 C1747 ) C1666_=_C1757( C1666 C1757 ) \nC1666_=_C1782( C1666 C1782 ) C1666_=_C1783( C1666 C1783 ) C1666_=_C1784( C1666 C1784 ) C1666_=_C1785( C1666 C1785 ) C1666_=_C1786( C1666 C1786 ) C1666_=_C1787( C1666 C1787 ) \nC1666_=_C1788( C1666 C1788 ) C1667_=_C1668( C1667 C1668 ) C1667_=_C1683( C1667 C1683 ) C1667_=_C1698( C1667 C1698 ) C1667_=_C1712( C1667 C1712 ) C1667_=_C1725( C1667 C1725 ) \nC1667_=_C1737( C1667 C1737 ) C1667_=_C1767( C1667 C1767 ) C1667_=_C1775( C1667 C1775 ) C1667_=_C1782( C1667 C1782 ) C1667_=_C1790( C1667 C1790 ) C1667_=_C1791( C1667 C1791 ) \nC1667_=_C1792( C1667 C1792 ) C1667_=_C1793( C1667 C1793 ) C1667_=_C1794( C1667 C1794 ) C1668_=_C1684( C1668 C1684 ) C1668_=_C1699( C1668 C1699 ) C1668_=_C1713( C1668 C1713 ) \nC1668_=_C1726( C1668 C1726 ) C1668_=_C1738( C1668 C1738 ) C1668_=_C1768( C1668 C1768 ) C1668_=_C1776( C1668 C1776 ) C1668_=_C1783( C1668 C1783 ) C1668_=_C1795( C1668 C1795 ) \nC1668_=_C1796( C1668 C1796 ) C1668_=_C1797( C1668 C1797 ) C1668_=_C1798( C1668 C1798 ) C1668_=_C1799( C1668 C1799 ) C1678_=_C1679( C1678 C1679 ) C1678_=_C1680( C1678 C1680 ) \nC1678_=_C1681( C1678 C1681 ) C1678_=_C1682( C1678 C1682 ) C1678_=_C1683( C1678 C1683 ) C1678_=_C1684( C1678 C1684 ) C1678_=_C1693( C1678 C1693 ) C1678_=_C1707( C1678 C1707 ) \nC1678_=_C1720( C1678 C1720 ) C1678_=_C1732( C1678 C1732 ) C1678_=_C1745( C1678 C1745 ) C1678_=_C1746( C1678 C1746 ) C1678_=_C1747( C1678 C1747 ) C1678_=_C1750( C1678 C1750 ) \nC1678_=_C1751( C1678 C1751 ) C1678_=_C1752( C1678 C1752 ) C1678_=_C1753(</w:t>
      </w:r>
    </w:p>
    <w:p>
      <w:pPr>
        <w:pStyle w:val="PreformattedText"/>
        <w:bidi w:val="0"/>
        <w:spacing w:before="0" w:after="0"/>
        <w:jc w:val="left"/>
        <w:rPr/>
      </w:pPr>
      <w:r>
        <w:rPr/>
        <w:t xml:space="preserve"> </w:t>
      </w:r>
      <w:r>
        <w:rPr/>
        <w:t>C1678 C1753 ) C1678_=_C1754( C1678 C1754 ) C1679_=_C1680( C1679 C1680 ) C1679_=_C1681( C1679 C1681 ) \nC1679_=_C1682( C1679 C1682 ) C1679_=_C1683( C1679 C1683 ) C1679_=_C1684( C1679 C1684 ) C1679_=_C1694( C1679 C1694 ) C1679_=_C1708( C1679 C1708 ) C1679_=_C1721( C1679 C1721 ) \nC1679_=_C1733( C1679 C1733 ) C1679_=_C1755( C1679 C1755 ) C1679_=_C1756( C1679 C1756 ) C1679_=_C1757( C1679 C1757 ) C1679_=_C1760( C1679 C1760 ) C1679_=_C1761( C1679 C1761 ) \nC1679_=_C1762( C1679 C1762 ) C1679_=_C1763( C1679 C1763 ) C1679_=_C1764( C1679 C1764 ) C1680_=_C1681( C1680 C1681 ) C1680_=_C1682( C1680 C1682 ) C1680_=_C1683( C1680 C1683 ) \nC1680_=_C1684( C1680 C1684 ) C1680_=_C1695( C1680 C1695 ) C1680_=_C1709( C1680 C1709 ) C1680_=_C1722( C1680 C1722 ) C1680_=_C1734( C1680 C1734 ) C1680_=_C1745( C1680 C1745 ) \nC1680_=_C1755( C1680 C1755 ) C1680_=_C1767( C1680 C1767 ) C1680_=_C1768( C1680 C1768 ) C1680_=_C1769( C1680 C1769 ) C1680_=_C1770( C1680 C1770 ) C1680_=_C1771( C1680 C1771 ) \nC1680_=_C1772( C1680 C1772 ) C1680_=_C1773( C1680 C1773 ) C1681_=_C1682( C1681 C1682 ) C1681_=_C1683( C1681 C1683 ) C1681_=_C1684( C1681 C1684 ) C1681_=_C1696( C1681 C1696 ) \nC1681_=_C1710( C1681 C1710 ) C1681_=_C1723( C1681 C1723 ) C1681_=_C1735( C1681 C1735 ) C1681_=_C1746( C1681 C1746 ) C1681_=_C1756( C1681 C1756 ) C1681_=_C1775( C1681 C1775 ) \nC1681_=_C1776( C1681 C1776 ) C1681_=_C1777( C1681 C1777 ) C1681_=_C1778( C1681 C1778 ) C1681_=_C1779( C1681 C1779 ) C1681_=_C1780( C1681 C1780 ) C1681_=_C1781( C1681 C1781 ) \nC1682_=_C1683( C1682 C1683 ) C1682_=_C1684( C1682 C1684 ) C1682_=_C1697( C1682 C1697 ) C1682_=_C1711( C1682 C1711 ) C1682_=_C1724( C1682 C1724 ) C1682_=_C1736( C1682 C1736 ) \nC1682_=_C1747( C1682 C1747 ) C1682_=_C1757( C1682 C1757 ) C1682_=_C1782( C1682 C1782 ) C1682_=_C1783( C1682 C1783 ) C1682_=_C1784( C1682 C1784 ) C1682_=_C1785( C1682 C1785 ) \nC1682_=_C1786( C1682 C1786 ) C1682_=_C1787( C1682 C1787 ) C1682_=_C1788( C1682 C1788 ) C1683_=_C1684( C1683 C1684 ) C1683_=_C1698( C1683 C1698 ) C1683_=_C1712( C1683 C1712 ) \nC1683_=_C1725( C1683 C1725 ) C1683_=_C1737( C1683 C1737 ) C1683_=_C1767( C1683 C1767 ) C1683_=_C1775( C1683 C1775 ) C1683_=_C1782( C1683 C1782 ) C1683_=_C1790( C1683 C1790 ) \nC1683_=_C1791( C1683 C1791 ) C1683_=_C1792( C1683 C1792 ) C1683_=_C1793( C1683 C1793 ) C1683_=_C1794( C1683 C1794 ) C1684_=_C1699( C1684 C1699 ) C1684_=_C1713( C1684 C1713 ) \nC1684_=_C1726( C1684 C1726 ) C1684_=_C1738( C1684 C1738 ) C1684_=_C1768( C1684 C1768 ) C1684_=_C1776( C1684 C1776 ) C1684_=_C1783( C1684 C1783 ) C1684_=_C1795( C1684 C1795 ) \nC1684_=_C1796( C1684 C1796 ) C1684_=_C1797( C1684 C1797 ) C1684_=_C1798( C1684 C1798 ) C1684_=_C1799( C1684 C1799 ) C1693_=_C1694( C1693 C1694 ) C1693_=_C1695( C1693 C1695 ) \nC1693_=_C1696( C1693 C1696 ) C1693_=_C1697( C1693 C1697 ) C1693_=_C1698( C1693 C1698 ) C1693_=_C1699( C1693 C1699 ) C1693_=_C1707( C1693 C1707 ) C1693_=_C1720( C1693 C1720 ) \nC1693_=_C1732( C1693 C1732 ) C1693_=_C1745( C1693 C1745 ) C1693_=_C1746( C1693 C1746 ) C1693_=_C1747( C1693 C1747 ) C1693_=_C1750( C1693 C1750 ) C1693_=_C1751( C1693 C1751 ) \nC1693_=_C1752( C1693 C1752 ) C1693_=_C1753( C1693 C1753 ) C1693_=_C1754( C1693 C1754 ) C1694_=_C1695( C1694 C1695 ) C1694_=_C1696( C1694 C1696 ) C1694_=_C1697( C1694 C1697 ) \nC1694_=_C1698( C1694 C1698 ) C1694_=_C1699( C1694 C1699 ) C1694_=_C1708( C1694 C1708 ) C1694_=_C1721( C1694 C1721 ) C1694_=_C1733( C1694 C1733 ) C1694_=_C1755( C1694 C1755 ) \nC1694_=_C1756( C1694 C1756 ) C1694_=_C1757( C1694 C1757 ) C1694_=_C1760( C1694 C1760 ) C1694_=_C1761( C1694 C1761 ) C1694_=_C1762( C1694 C1762 ) C1694_=_C1763( C1694 C1763 ) \nC1694_=_C1764( C1694 C1764 ) C1695_=_C1696( C1695 C1696 ) C1695_=_C1697( C1695 C1697 ) C1695_=_C1698( C1695 C1698 ) C1695_=_C1699( C1695 C1699 ) C1695_=_C1709( C1695 C1709 ) \nC1695_=_C1722( C1695 C1722 ) C1695_=_C1734( C1695 C1734 ) C1695_=_C1745( C1695 C1745 ) C1695_=_C1755( C1695 C1755 ) C1695_=_C1767( C1695 C1767 ) C1695_=_C1768( C1695 C1768 ) \nC1695_=_C1769( C1695 C1769 ) C1695_=_C1770( C1695 C1770 ) C1695_=_C1771( C1695 C1771 ) C1695_=_C1772( C1695 C1772 ) C1695_=_C1773( C1695 C1773 ) C1696_=_C1697( C1696 C1697 ) \nC1696_=_C1698( C1696 C1698 ) C1696_=_C1699( C1696 C1699 ) C1696_=_C1710( C1696 C1710 ) C1696_=_C1723( C1696 C1723 ) C1696_=_C1735( C1696 C1735 ) C1696_=_C1746( C1696 C1746 ) \nC1696_=_C1756( C1696 C1756 ) C1696_=_C1775( C1696 C1775 ) C1696_=_C1776( C1696 C1776 ) C1696_=_C1777( C1696 C1777 ) C1696_=_C1778( C1696 C1778 ) C1696_=_C1779( C1696 C1779 ) \nC1696_=_C1780( C1696 C1780 ) C1696_=_C1781( C1696 C1781 ) C1697_=_C1698( C1697 C1698 ) C1697_=_C1699( C1697 C1699 ) C1697_=_C1711( C1697 C1711 ) C1697_=_C1724( C1697 C1724 ) \nC1697_=_C1736( C1697 C1736 ) C1697_=_C1747( C1697 C1747 ) C1697_=_C1757( C1697 C1757 ) C1697_=_C1782( C1697 C1782 ) C1697_=_C1783( C1697 C1783 ) C1697_=_C1784( C1697 C1784 ) \nC1697_=_C1785( C1697 C1785 ) C1697_=_C1786( C1697 C1786 ) C1697_=_C1787( C1697 C1787 ) C1697_=_C1788( C1697 C1788 ) C1698_=_C1699( C1698 C1699 ) C1698_=_C1712( C1698 C1712 ) \nC1698_=_C1725( C1698 C1725 ) C1698_=_C1737( C1698 C1737 ) C1698_=_C1767( C1698 C1767 ) C1698_=_C1775( C1698 C1775 ) C1698_=_C1782( C1698 C1782 ) C1698_=_C1790( C1698 C1790 ) \nC1698_=_C1791( C1698 C1791 ) C1698_=_C1792( C1698 C1792 ) C1698_=_C1793( C1698 C1793 ) C1698_=_C1794( C1698 C1794 ) C1699_=_C1713( C1699 C1713 ) C1699_=_C1726( C1699 C1726 ) \nC1699_=_C1738( C1699 C1738 ) C1699_=_C1768( C1699 C1768 ) C1699_=_C1776( C1699 C1776 ) C1699_=_C1783( C1699 C1783 ) C1699_=_C1795( C1699 C1795 ) C1699_=_C1796( C1699 C1796 ) \nC1699_=_C1797( C1699 C1797 ) C1699_=_C1798( C1699 C1798 ) C1699_=_C1799( C1699 C1799 ) C1707_=_C1708( C1707 C1708 ) C1707_=_C1709( C1707 C1709 ) C1707_=_C1710( C1707 C1710 ) \nC1707_=_C1711( C1707 C1711 ) C1707_=_C1712( C1707 C1712 ) C1707_=_C1713( C1707 C1713 ) C1707_=_C1720( C1707 C1720 ) C1707_=_C1732( C1707 C1732 ) C1707_=_C1745( C1707 C1745 ) \nC1707_=_C1746( C1707 C1746 ) C1707_=_C1747( C1707 C1747 ) C1707_=_C1750( C1707 C1750 ) C1707_=_C1751( C1707 C1751 ) C1707_=_C1752( C1707 C1752 ) C1707_=_C1753( C1707 C1753 ) \nC1707_=_C1754( C1707 C1754 ) C1708_=_C1709( C1708 C1709 ) C1708_=_C1710( C1708 C1710 ) C1708_=_C1711( C1708 C1711 ) C1708_=_C1712( C1708 C1712 ) C1708_=_C1713( C1708 C1713 ) \nC1708_=_C1721( C1708 C1721 ) C1708_=_C1733( C1708 C1733 ) C1708_=_C1755( C1708 C1755 ) C1708_=_C1756( C1708 C1756 ) C1708_=_C1757( C1708 C1757 ) C1708_=_C1760( C1708 C1760 ) \nC1708_=_C1761( C1708 C1761 ) C1708_=_C1762( C1708 C1762 ) C1708_=_C1763( C1708 C1763 ) C1708_=_C1764( C1708 C1764 ) C1709_=_C1710( C1709 C1710 ) C1709_=_C1711( C1709 C1711 ) \nC1709_=_C1712( C1709 C1712 ) C1709_=_C1713( C1709 C1713 ) C1709_=_C1722( C1709 C1722 ) C1709_=_C1734( C1709 C1734 ) C1709_=_C1745( C1709 C1745 ) C1709_=_C1755( C1709 C1755 ) \nC1709_=_C1767( C1709 C1767 ) C1709_=_C1768( C1709 C1768 ) C1709_=_C1769( C1709 C1769 ) C1709_=_C1770( C1709 C1770 ) C1709_=_C1771( C1709 C1771 ) C1709_=_C1772( C1709 C1772 ) \nC1709_=_C1773( C1709 C1773 ) C1710_=_C1711( C1710 C1711 ) C1710_=_C1712( C1710 C1712 ) C1710_=_C1713( C1710 C1713 ) C1710_=_C1723( C1710 C1723 ) C1710_=_C1735( C1710 C1735 ) \nC1710_=_C1746( C1710 C1746 ) C1710_=_C1756( C1710 C1756 ) C1710_=_C1775( C1710 C1775 ) C1710_=_C1776( C1710 C1776 ) C1710_=_C1777( C1710 C1777 ) C1710_=_C1778( C1710 C1778 ) \nC1710_=_C1779( C1710 C1779 ) C1710_=_C1780( C1710 C1780 ) C1710_=_C1781( C1710 C1781 ) C1711_=_C1712( C1711 C1712 ) C1711_=_C1713( C1711 C1713 ) C1711_=_C1724( C1711 C1724 ) \nC1711_=_C1736( C1711 C1736 ) C1711_=_C1747( C1711 C1747 ) C1711_=_C1757( C1711 C1757 ) C1711_=_C1782( C1711 C1782 ) C1711_=_C1783( C1711 C1783 ) C1711_=_C1784( C1711 C1784 ) \nC1711_=_C1785( C1711 C1785 ) C1711_=_C1786( C1711 C1786 ) C1711_=_C1787( C1711 C1787 ) C1711_=_C1788( C1711 C1788 ) C1712_=_C1713( C1712 C1713 ) C1712_=_C1725( C1712 C1725 ) \nC1712_=_C1737( C1712 C1737 ) C1712_=_C1767( C1712 C1767 ) C1712_=_C1775( C1712 C1775 ) C1712_=_C1782( C1712 C1782 ) C1712_=_C1790( C1712 C1790 ) C1712_=_C1791( C1712 C1791 ) \nC1712_=_C1792( C1712 C1792 ) C1712_=_C1793( C1712 C1793 ) C1712_=_C1794( C1712 C1794 ) C1713_=_C1726( C1713 C1726 ) C1713_=_C1738( C1713 C1738 ) C1713_=_C1768( C1713 C1768 ) \nC1713_=_C1776( C1713 C1776 ) C1713_=_C1783( C1713 C1783 ) C1713_=_C1795( C1713 C1795 ) C1713_=_C1796( C1713 C1796 ) C1713_=_C1797( C1713 C1797 ) C1713_=_C1798( C1713 C1798 ) \nC1713_=_C1799( C1713 C1799 ) C1720_=_C1721( C1720 C1721 ) C1720_=_C1722( C1720 C1722 ) C1720_=_C1723( C1720 C1723 ) C1720_=_C1724( C1720 C1724 ) C1720_=_C1725( C1720 C1725 ) \nC1720_=_C1726( C1720 C1726 ) C1720_=_C1732( C1720 C1732 ) C1720_=_C1745( C1720 C1745 ) C1720_=_C1746( C1720 C1746 ) C1720_=_C1747( C1720 C1747 ) C1720_=_C1750( C1720 C1750 ) \nC1720_=_C1751( C1720 C1751 ) C1720_=_C1752( C1720 C1752 ) C1720_=_C1753( C1720 C1753 ) C1720_=_C1754( C1720 C1754 ) C1721_=_C1722( C1721 C1722 ) C1721_=_C1723( C1721 C1723 ) \nC1721_=_C1724( C1721 C1724 ) C1721_=_C1725( C1721 C1725 ) C1721_=_C1726( C1721 C1726 ) C1721_=_C1733( C1721 C1733 ) C1721_=_C1755( C1721 C1755 ) C1721_=_C1756( C1721 C1756 ) \nC1721_=_C1757( C1721 C1757 ) C1721_=_C1760( C1721 C1760 ) C1721_=_C1761( C1721 C1761 ) C1721_=_C1762( C1721 C1762 ) C1721_=_C1763( C1721 C1763 ) C1721_=_C1764( C1721 C1764 ) \nC1722_=_C1723( C1722 C1723 ) C1722_=_C1724( C1722 C1724 ) C1722_=_C1725( C1722 C1725 ) C1722_=_C1726( C1722 C1726 ) C1722_=_C1734( C1722 C1734 ) C1722_=_C1745( C1722 C1745 ) \nC1722_=_C1755( C1722 C1755 ) C1722_=_C1767( C1722 C1767 ) C1722_=_C1768( C1722 C1768 ) C1722_=_C1769( C1722 C1769 ) C1722_=_C1770( C1722 C1770 ) C1722_=_C1771( C1722 C1771 ) \nC1722_=_C1772( C1722 C1772 ) C1722_=_C1773( C1722 C1773 ) C1723_=_C1724( C1723 C1724 ) C1723_=_C1725( C1723 C1725 ) C1723_=_C1726( C1723 C1726 ) C1723_=_C1735( C1723 C1735 ) \nC1723_=_C1746( C1723 C1746 ) C1723_=_C1756( C1723 C1756 ) C1723_=_C1775( C1723 C1775 ) C1723_=_C1776( C1723 C1776 ) C1723_=_C1777(</w:t>
      </w:r>
    </w:p>
    <w:p>
      <w:pPr>
        <w:pStyle w:val="PreformattedText"/>
        <w:bidi w:val="0"/>
        <w:spacing w:before="0" w:after="0"/>
        <w:jc w:val="left"/>
        <w:rPr/>
      </w:pPr>
      <w:r>
        <w:rPr/>
        <w:t xml:space="preserve"> </w:t>
      </w:r>
      <w:r>
        <w:rPr/>
        <w:t>C1723 C1777 ) C1723_=_C1778( C1723 C1778 ) \nC1723_=_C1779( C1723 C1779 ) C1723_=_C1780( C1723 C1780 ) C1723_=_C1781( C1723 C1781 ) C1724_=_C1725( C1724 C1725 ) C1724_=_C1726( C1724 C1726 ) C1724_=_C1736( C1724 C1736 ) \nC1724_=_C1747( C1724 C1747 ) C1724_=_C1757( C1724 C1757 ) C1724_=_C1782( C1724 C1782 ) C1724_=_C1783( C1724 C1783 ) C1724_=_C1784( C1724 C1784 ) C1724_=_C1785( C1724 C1785 ) \nC1724_=_C1786( C1724 C1786 ) C1724_=_C1787( C1724 C1787 ) C1724_=_C1788( C1724 C1788 ) C1725_=_C1726( C1725 C1726 ) C1725_=_C1737( C1725 C1737 ) C1725_=_C1767( C1725 C1767 ) \nC1725_=_C1775( C1725 C1775 ) C1725_=_C1782( C1725 C1782 ) C1725_=_C1790( C1725 C1790 ) C1725_=_C1791( C1725 C1791 ) C1725_=_C1792( C1725 C1792 ) C1725_=_C1793( C1725 C1793 ) \nC1725_=_C1794( C1725 C1794 ) C1726_=_C1738( C1726 C1738 ) C1726_=_C1768( C1726 C1768 ) C1726_=_C1776( C1726 C1776 ) C1726_=_C1783( C1726 C1783 ) C1726_=_C1795( C1726 C1795 ) \nC1726_=_C1796( C1726 C1796 ) C1726_=_C1797( C1726 C1797 ) C1726_=_C1798( C1726 C1798 ) C1726_=_C1799( C1726 C1799 ) C1732_=_C1733( C1732 C1733 ) C1732_=_C1734( C1732 C1734 ) \nC1732_=_C1735( C1732 C1735 ) C1732_=_C1736( C1732 C1736 ) C1732_=_C1737( C1732 C1737 ) C1732_=_C1738( C1732 C1738 ) C1732_=_C1745( C1732 C1745 ) C1732_=_C1746( C1732 C1746 ) \nC1732_=_C1747( C1732 C1747 ) C1732_=_C1750( C1732 C1750 ) C1732_=_C1751( C1732 C1751 ) C1732_=_C1752( C1732 C1752 ) C1732_=_C1753( C1732 C1753 ) C1732_=_C1754( C1732 C1754 ) \nC1733_=_C1734( C1733 C1734 ) C1733_=_C1735( C1733 C1735 ) C1733_=_C1736( C1733 C1736 ) C1733_=_C1737( C1733 C1737 ) C1733_=_C1738( C1733 C1738 ) C1733_=_C1755( C1733 C1755 ) \nC1733_=_C1756( C1733 C1756 ) C1733_=_C1757( C1733 C1757 ) C1733_=_C1760( C1733 C1760 ) C1733_=_C1761( C1733 C1761 ) C1733_=_C1762( C1733 C1762 ) C1733_=_C1763( C1733 C1763 ) \nC1733_=_C1764( C1733 C1764 ) C1734_=_C1735( C1734 C1735 ) C1734_=_C1736( C1734 C1736 ) C1734_=_C1737( C1734 C1737 ) C1734_=_C1738( C1734 C1738 ) C1734_=_C1745( C1734 C1745 ) \nC1734_=_C1755( C1734 C1755 ) C1734_=_C1767( C1734 C1767 ) C1734_=_C1768( C1734 C1768 ) C1734_=_C1769( C1734 C1769 ) C1734_=_C1770( C1734 C1770 ) C1734_=_C1771( C1734 C1771 ) \nC1734_=_C1772( C1734 C1772 ) C1734_=_C1773( C1734 C1773 ) C1735_=_C1736( C1735 C1736 ) C1735_=_C1737( C1735 C1737 ) C1735_=_C1738( C1735 C1738 ) C1735_=_C1746( C1735 C1746 ) \nC1735_=_C1756( C1735 C1756 ) C1735_=_C1775( C1735 C1775 ) C1735_=_C1776( C1735 C1776 ) C1735_=_C1777( C1735 C1777 ) C1735_=_C1778( C1735 C1778 ) C1735_=_C1779( C1735 C1779 ) \nC1735_=_C1780( C1735 C1780 ) C1735_=_C1781( C1735 C1781 ) C1736_=_C1737( C1736 C1737 ) C1736_=_C1738( C1736 C1738 ) C1736_=_C1747( C1736 C1747 ) C1736_=_C1757( C1736 C1757 ) \nC1736_=_C1782( C1736 C1782 ) C1736_=_C1783( C1736 C1783 ) C1736_=_C1784( C1736 C1784 ) C1736_=_C1785( C1736 C1785 ) C1736_=_C1786( C1736 C1786 ) C1736_=_C1787( C1736 C1787 ) \nC1736_=_C1788( C1736 C1788 ) C1737_=_C1738( C1737 C1738 ) C1737_=_C1767( C1737 C1767 ) C1737_=_C1775( C1737 C1775 ) C1737_=_C1782( C1737 C1782 ) C1737_=_C1790( C1737 C1790 ) \nC1737_=_C1791( C1737 C1791 ) C1737_=_C1792( C1737 C1792 ) C1737_=_C1793( C1737 C1793 ) C1737_=_C1794( C1737 C1794 ) C1738_=_C1768( C1738 C1768 ) C1738_=_C1776( C1738 C1776 ) \nC1738_=_C1783( C1738 C1783 ) C1738_=_C1795( C1738 C1795 ) C1738_=_C1796( C1738 C1796 ) C1738_=_C1797( C1738 C1797 ) C1738_=_C1798( C1738 C1798 ) C1738_=_C1799( C1738 C1799 ) \nC1745_=_C1746( C1745 C1746 ) C1745_=_C1747( C1745 C1747 ) C1745_=_C1750( C1745 C1750 ) C1745_=_C1751( C1745 C1751 ) C1745_=_C1752( C1745 C1752 ) C1745_=_C1753( C1745 C1753 ) \nC1745_=_C1754( C1745 C1754 ) C1745_=_C1755( C1745 C1755 ) C1745_=_C1767( C1745 C1767 ) C1745_=_C1768( C1745 C1768 ) C1745_=_C1769( C1745 C1769 ) C1745_=_C1770( C1745 C1770 ) \nC1745_=_C1771( C1745 C1771 ) C1745_=_C1772( C1745 C1772 ) C1745_=_C1773( C1745 C1773 ) C1746_=_C1747( C1746 C1747 ) C1746_=_C1750( C1746 C1750 ) C1746_=_C1751( C1746 C1751 ) \nC1746_=_C1752( C1746 C1752 ) C1746_=_C1753( C1746 C1753 ) C1746_=_C1754( C1746 C1754 ) C1746_=_C1756( C1746 C1756 ) C1746_=_C1775( C1746 C1775 ) C1746_=_C1776( C1746 C1776 ) \nC1746_=_C1777( C1746 C1777 ) C1746_=_C1778( C1746 C1778 ) C1746_=_C1779( C1746 C1779 ) C1746_=_C1780( C1746 C1780 ) C1746_=_C1781( C1746 C1781 ) C1747_=_C1750( C1747 C1750 ) \nC1747_=_C1751( C1747 C1751 ) C1747_=_C1752( C1747 C1752 ) C1747_=_C1753( C1747 C1753 ) C1747_=_C1754( C1747 C1754 ) C1747_=_C1757( C1747 C1757 ) C1747_=_C1782( C1747 C1782 ) \nC1747_=_C1783( C1747 C1783 ) C1747_=_C1784( C1747 C1784 ) C1747_=_C1785( C1747 C1785 ) C1747_=_C1786( C1747 C1786 ) C1747_=_C1787( C1747 C1787 ) C1747_=_C1788( C1747 C1788 ) \nC1750_=_C1751( C1750 C1751 ) C1750_=_C1752( C1750 C1752 ) C1750_=_C1753( C1750 C1753 ) C1750_=_C1754( C1750 C1754 ) C1750_=_C1760( C1750 C1760 ) C1750_=_C1769( C1750 C1769 ) \nC1750_=_C1777( C1750 C1777 ) C1750_=_C1784( C1750 C1784 ) C1750_=_C1790( C1750 C1790 ) C1750_=_C1795( C1750 C1795 ) C1751_=_C1752( C1751 C1752 ) C1751_=_C1753( C1751 C1753 ) \nC1751_=_C1754( C1751 C1754 ) C1751_=_C1761( C1751 C1761 ) C1751_=_C1770( C1751 C1770 ) C1751_=_C1778( C1751 C1778 ) C1751_=_C1785( C1751 C1785 ) C1751_=_C1791( C1751 C1791 ) \nC1751_=_C1796( C1751 C1796 ) C1752_=_C1753( C1752 C1753 ) C1752_=_C1754( C1752 C1754 ) C1752_=_C1762( C1752 C1762 ) C1752_=_C1771( C1752 C1771 ) C1752_=_C1779( C1752 C1779 ) \nC1752_=_C1786( C1752 C1786 ) C1752_=_C1792( C1752 C1792 ) C1752_=_C1797( C1752 C1797 ) C1753_=_C1754( C1753 C1754 ) C1753_=_C1763( C1753 C1763 ) C1753_=_C1772( C1753 C1772 ) \nC1753_=_C1780( C1753 C1780 ) C1753_=_C1787( C1753 C1787 ) C1753_=_C1793( C1753 C1793 ) C1753_=_C1798( C1753 C1798 ) C1754_=_C1764( C1754 C1764 ) C1754_=_C1773( C1754 C1773 ) \nC1754_=_C1781( C1754 C1781 ) C1754_=_C1788( C1754 C1788 ) C1754_=_C1794( C1754 C1794 ) C1754_=_C1799( C1754 C1799 ) C1755_=_C1756( C1755 C1756 ) C1755_=_C1757( C1755 C1757 ) \nC1755_=_C1760( C1755 C1760 ) C1755_=_C1761( C1755 C1761 ) C1755_=_C1762( C1755 C1762 ) C1755_=_C1763( C1755 C1763 ) C1755_=_C1764( C1755 C1764 ) C1755_=_C1767( C1755 C1767 ) \nC1755_=_C1768( C1755 C1768 ) C1755_=_C1769( C1755 C1769 ) C1755_=_C1770( C1755 C1770 ) C1755_=_C1771( C1755 C1771 ) C1755_=_C1772( C1755 C1772 ) C1755_=_C1773( C1755 C1773 ) \nC1756_=_C1757( C1756 C1757 ) C1756_=_C1760( C1756 C1760 ) C1756_=_C1761( C1756 C1761 ) C1756_=_C1762( C1756 C1762 ) C1756_=_C1763( C1756 C1763 ) C1756_=_C1764( C1756 C1764 ) \nC1756_=_C1775( C1756 C1775 ) C1756_=_C1776( C1756 C1776 ) C1756_=_C1777( C1756 C1777 ) C1756_=_C1778( C1756 C1778 ) C1756_=_C1779( C1756 C1779 ) C1756_=_C1780( C1756 C1780 ) \nC1756_=_C1781( C1756 C1781 ) C1757_=_C1760( C1757 C1760 ) C1757_=_C1761( C1757 C1761 ) C1757_=_C1762( C1757 C1762 ) C1757_=_C1763( C1757 C1763 ) C1757_=_C1764( C1757 C1764 ) \nC1757_=_C1782( C1757 C1782 ) C1757_=_C1783( C1757 C1783 ) C1757_=_C1784( C1757 C1784 ) C1757_=_C1785( C1757 C1785 ) C1757_=_C1786( C1757 C1786 ) C1757_=_C1787( C1757 C1787 ) \nC1757_=_C1788( C1757 C1788 ) C1760_=_C1761( C1760 C1761 ) C1760_=_C1762( C1760 C1762 ) C1760_=_C1763( C1760 C1763 ) C1760_=_C1764( C1760 C1764 ) C1760_=_C1769( C1760 C1769 ) \nC1760_=_C1777( C1760 C1777 ) C1760_=_C1784( C1760 C1784 ) C1760_=_C1790( C1760 C1790 ) C1760_=_C1795( C1760 C1795 ) C1761_=_C1762( C1761 C1762 ) C1761_=_C1763( C1761 C1763 ) \nC1761_=_C1764( C1761 C1764 ) C1761_=_C1770( C1761 C1770 ) C1761_=_C1778( C1761 C1778 ) C1761_=_C1785( C1761 C1785 ) C1761_=_C1791( C1761 C1791 ) C1761_=_C1796( C1761 C1796 ) \nC1762_=_C1763( C1762 C1763 ) C1762_=_C1764( C1762 C1764 ) C1762_=_C1771( C1762 C1771 ) C1762_=_C1779( C1762 C1779 ) C1762_=_C1786( C1762 C1786 ) C1762_=_C1792( C1762 C1792 ) \nC1762_=_C1797( C1762 C1797 ) C1763_=_C1764( C1763 C1764 ) C1763_=_C1772( C1763 C1772 ) C1763_=_C1780( C1763 C1780 ) C1763_=_C1787( C1763 C1787 ) C1763_=_C1793( C1763 C1793 ) \nC1763_=_C1798( C1763 C1798 ) C1764_=_C1773( C1764 C1773 ) C1764_=_C1781( C1764 C1781 ) C1764_=_C1788( C1764 C1788 ) C1764_=_C1794( C1764 C1794 ) C1764_=_C1799( C1764 C1799 ) \nC1767_=_C1768( C1767 C1768 ) C1767_=_C1769( C1767 C1769 ) C1767_=_C1770( C1767 C1770 ) C1767_=_C1771( C1767 C1771 ) C1767_=_C1772( C1767 C1772 ) C1767_=_C1773( C1767 C1773 ) \nC1767_=_C1775( C1767 C1775 ) C1767_=_C1782( C1767 C1782 ) C1767_=_C1790( C1767 C1790 ) C1767_=_C1791( C1767 C1791 ) C1767_=_C1792( C1767 C1792 ) C1767_=_C1793( C1767 C1793 ) \nC1767_=_C1794( C1767 C1794 ) C1768_=_C1769( C1768 C1769 ) C1768_=_C1770( C1768 C1770 ) C1768_=_C1771( C1768 C1771 ) C1768_=_C1772( C1768 C1772 ) C1768_=_C1773( C1768 C1773 ) \nC1768_=_C1776( C1768 C1776 ) C1768_=_C1783( C1768 C1783 ) C1768_=_C1795( C1768 C1795 ) C1768_=_C1796( C1768 C1796 ) C1768_=_C1797( C1768 C1797 ) C1768_=_C1798( C1768 C1798 ) \nC1768_=_C1799( C1768 C1799 ) C1769_=_C1770( C1769 C1770 ) C1769_=_C1771( C1769 C1771 ) C1769_=_C1772( C1769 C1772 ) C1769_=_C1773( C1769 C1773 ) C1769_=_C1777( C1769 C1777 ) \nC1769_=_C1784( C1769 C1784 ) C1769_=_C1790( C1769 C1790 ) C1769_=_C1795( C1769 C1795 ) C1770_=_C1771( C1770 C1771 ) C1770_=_C1772( C1770 C1772 ) C1770_=_C1773( C1770 C1773 ) \nC1770_=_C1778( C1770 C1778 ) C1770_=_C1785( C1770 C1785 ) C1770_=_C1791( C1770 C1791 ) C1770_=_C1796( C1770 C1796 ) C1771_=_C1772( C1771 C1772 ) C1771_=_C1773( C1771 C1773 ) \nC1771_=_C1779( C1771 C1779 ) C1771_=_C1786( C1771 C1786 ) C1771_=_C1792( C1771 C1792 ) C1771_=_C1797( C1771 C1797 ) C1772_=_C1773( C1772 C1773 ) C1772_=_C1780( C1772 C1780 ) \nC1772_=_C1787( C1772 C1787 ) C1772_=_C1793( C1772 C1793 ) C1772_=_C1798( C1772 C1798 ) C1773_=_C1781( C1773 C1781 ) C1773_=_C1788( C1773 C1788 ) C1773_=_C1794( C1773 C1794 ) \nC1773_=_C1799( C1773 C1799 ) C1775_=_C1776( C1775 C1776 ) C1775_=_C1777( C1775 C1777 ) C1775_=_C1778( C1775 C1778 ) C1775_=_C1779( C1775 C1779 ) C1775_=_C1780( C1775 C1780 ) \nC1775_=_C1781( C1775 C1781 ) C1775_=_C1782( C1775 C1782 ) C1775_=_C1790( C1775 C1790 ) C1775_=_C1791( C1775 C1791 ) C1775_=_C1792( C1775 C1792 ) C1775_=_C1793( C1775 C1793 ) \nC1775_=_C1794(</w:t>
      </w:r>
    </w:p>
    <w:p>
      <w:pPr>
        <w:pStyle w:val="PreformattedText"/>
        <w:bidi w:val="0"/>
        <w:spacing w:before="0" w:after="0"/>
        <w:jc w:val="left"/>
        <w:rPr/>
      </w:pPr>
      <w:r>
        <w:rPr/>
        <w:t xml:space="preserve"> </w:t>
      </w:r>
      <w:r>
        <w:rPr/>
        <w:t>C1775 C1794 ) C1776_=_C1777( C1776 C1777 ) C1776_=_C1778( C1776 C1778 ) C1776_=_C1779( C1776 C1779 ) C1776_=_C1780( C1776 C1780 ) C1776_=_C1781( C1776 C1781 ) \nC1776_=_C1783( C1776 C1783 ) C1776_=_C1795( C1776 C1795 ) C1776_=_C1796( C1776 C1796 ) C1776_=_C1797( C1776 C1797 ) C1776_=_C1798( C1776 C1798 ) C1776_=_C1799( C1776 C1799 ) \nC1777_=_C1778( C1777 C1778 ) C1777_=_C1779( C1777 C1779 ) C1777_=_C1780( C1777 C1780 ) C1777_=_C1781( C1777 C1781 ) C1777_=_C1784( C1777 C1784 ) C1777_=_C1790( C1777 C1790 ) \nC1777_=_C1795( C1777 C1795 ) C1778_=_C1779( C1778 C1779 ) C1778_=_C1780( C1778 C1780 ) C1778_=_C1781( C1778 C1781 ) C1778_=_C1785( C1778 C1785 ) C1778_=_C1791( C1778 C1791 ) \nC1778_=_C1796( C1778 C1796 ) C1779_=_C1780( C1779 C1780 ) C1779_=_C1781( C1779 C1781 ) C1779_=_C1786( C1779 C1786 ) C1779_=_C1792( C1779 C1792 ) C1779_=_C1797( C1779 C1797 ) \nC1780_=_C1781( C1780 C1781 ) C1780_=_C1787( C1780 C1787 ) C1780_=_C1793( C1780 C1793 ) C1780_=_C1798( C1780 C1798 ) C1781_=_C1788( C1781 C1788 ) C1781_=_C1794( C1781 C1794 ) \nC1781_=_C1799( C1781 C1799 ) C1782_=_C1783( C1782 C1783 ) C1782_=_C1784( C1782 C1784 ) C1782_=_C1785( C1782 C1785 ) C1782_=_C1786( C1782 C1786 ) C1782_=_C1787( C1782 C1787 ) \nC1782_=_C1788( C1782 C1788 ) C1782_=_C1790( C1782 C1790 ) C1782_=_C1791( C1782 C1791 ) C1782_=_C1792( C1782 C1792 ) C1782_=_C1793( C1782 C1793 ) C1782_=_C1794( C1782 C1794 ) \nC1783_=_C1784( C1783 C1784 ) C1783_=_C1785( C1783 C1785 ) C1783_=_C1786( C1783 C1786 ) C1783_=_C1787( C1783 C1787 ) C1783_=_C1788( C1783 C1788 ) C1783_=_C1795( C1783 C1795 ) \nC1783_=_C1796( C1783 C1796 ) C1783_=_C1797( C1783 C1797 ) C1783_=_C1798( C1783 C1798 ) C1783_=_C1799( C1783 C1799 ) C1784_=_C1785( C1784 C1785 ) C1784_=_C1786( C1784 C1786 ) \nC1784_=_C1787( C1784 C1787 ) C1784_=_C1788( C1784 C1788 ) C1784_=_C1790( C1784 C1790 ) C1784_=_C1795( C1784 C1795 ) C1785_=_C1786( C1785 C1786 ) C1785_=_C1787( C1785 C1787 ) \nC1785_=_C1788( C1785 C1788 ) C1785_=_C1791( C1785 C1791 ) C1785_=_C1796( C1785 C1796 ) C1786_=_C1787( C1786 C1787 ) C1786_=_C1788( C1786 C1788 ) C1786_=_C1792( C1786 C1792 ) \nC1786_=_C1797( C1786 C1797 ) C1787_=_C1788( C1787 C1788 ) C1787_=_C1793( C1787 C1793 ) C1787_=_C1798( C1787 C1798 ) C1788_=_C1794( C1788 C1794 ) C1788_=_C1799( C1788 C1799 ) \nC1790_=_C1791( C1790 C1791 ) C1790_=_C1792( C1790 C1792 ) C1790_=_C1793( C1790 C1793 ) C1790_=_C1794( C1790 C1794 ) C1790_=_C1795( C1790 C1795 ) C1791_=_C1792( C1791 C1792 ) \nC1791_=_C1793( C1791 C1793 ) C1791_=_C1794( C1791 C1794 ) C1791_=_C1796( C1791 C1796 ) C1792_=_C1793( C1792 C1793 ) C1792_=_C1794( C1792 C1794 ) C1792_=_C1797( C1792 C1797 ) \nC1793_=_C1794( C1793 C1794 ) C1793_=_C1798( C1793 C1798 ) C1794_=_C1799( C1794 C1799 ) C1795_=_C1796( C1795 C1796 ) C1795_=_C1797( C1795 C1797 ) C1795_=_C1798( C1795 C1798 ) \nC1795_=_C1799( C1795 C1799 ) C1796_=_C1797( C1796 C1797 ) C1796_=_C1798( C1796 C1798 ) C1796_=_C1799( C1796 C1799 ) C1797_=_C1798( C1797 C1798 ) C1797_=_C1799( C1797 C1799 ) \nC1798_=_C1799( C1798 C1799 ) "];7-&gt;16[label="416: C18 C48 C49 C50 C51 \nC52 C53 C54 C77 C107 C108 \nC109 C110 C111 C112 C113 C135 \nC165 C166 C167 C168 C169 C170 \nC171 C192 C222 C223 C224 C225 \nC226 C227 C228 C248 C278 C279 \nC280 C281 C282 C283 C284 C303 \nC333 C334 C335 C336 C337 C338 \nC339 C357 C387 C388 C389 C390 \nC391 C392 C393 C410 C440 C441 \nC442 C443 C444 C445 C446 C462 \nC492 C493 C494 C495 C496 C497 \nC498 C513 C543 C544 C545 C546 \nC547 C548 C549 C563 C593 C594 \nC595 C596 C597 C598 C599 C612 \nC642 C643 C644 C645 C646 C647 \nC648 C660 C690 C691 C692 C693 \nC694 C695 C696 C707 C737 C738 \nC739 C740 C741 C742 C743 C753 \nC783 C784 C785 C786 C787 C788 \nC789 C798 C828 C829 C830 C831 \nC832 C833 C834 C842 C872 C873 \nC874 C875 C876 C877 C878 C885 \nC915 C916 C917 C918 C919 C920 \nC921 C927 C957 C958 C959 C960 \nC961 C962 C963 C969 C970 C971 \nC972 C973 C974 C975 C976 C977 \nC978 C979 C980 C981 C982 C983 \nC984 C985 C986 C987 C988 C990 \nC991 C992 C993 C994 C995 C996 \nC997 C1005 C1006 C1007 C1008 C1009 \nC1038 C1039 C1040 C1041 C1042 C1043 \nC1044 C1077 C1078 C1079 C1080 C1081 \nC1082 C1083 C1115 C1116 C1117 C1118 \nC1119 C1120 C1121 C1152 C1153 C1154 \nC1155 C1156 C1157 C1158 C1188 C1189 \nC1190 C1191 C1192 C1193 C1194 C1223 \nC1224 C1225 C1226 C1227 C1228 C1229 \nC1257 C1258 C1259 C1260 C1261 C1262 \nC1263 C1290 C1291 C1292 C1293 C1294 \nC1295 C1296 C1321 C1323 C1324 C1325 \nC1326 C1327 C1328 C1352 C1353 C1355 \nC1356 C1357 C1358 C1359 C1382 C1383 \nC1384 C1386 C1387 C1388 C1389 C1411 \nC1412 C1413 C1414 C1416 C1417 C1418 \nC1439 C1440 C1441 C1442 C1443 C1445 \nC1446 C1466 C1467 C1468 C1469 C1470 \nC1471 C1473 C1492 C1493 C1494 C1495 \nC1496 C1497 C1498 C1517 C1518 C1519 \nC1520 C1521 C1522 C1523 C1541 C1542 \nC1543 C1544 C1545 C1546 C1547 C1564 \nC1565 C1566 C1567 C1568 C1569 C1570 \nC1586 C1587 C1588 C1589 C1590 C1591 \nC1592 C1607 C1608 C1609 C1610 C1611 \nC1612 C1613 C1627 C1628 C1629 C1630 \nC1631 C1632 C1633 C1645 C1646 C1647 \nC1648 C1649 C1650 C1651 C1662 C1663 \nC1664 C1665 C1666 C1667 C1668 C1678 \nC1679 C1680 C1681 C1682 C1683 C1684 \nC1693 C1694 C1695 C1696 C1697 C1698 \nC1699 C1707 C1708 C1709 C1710 C1711 \nC1712 C1713 C1720 C1721 C1722 C1723 \nC1724 C1725 C1726 C1732 C1733 C1734 \nC1735 C1736 C1737 C1738 C1750 C1751 \nC1752 C1753 C1754 C1760 C1761 C1762 \nC1763 C1764 C1769 C1770 C1771 C1772 \nC1773 C1777 C1778 C1779 C1780 C1781 \nC1784 C1785 C1786 C1787 C1788 C1790 \nC1791 C1792 C1793 C1794 C1795 C1796 \nC1797 C1798 C1799 \n12064: C18_=_C48 ,C18_=_C49 ,C18_=_C50 ,C18_=_C51 ,C18_=_C52 ,\nC18_=_C53 ,C18_=_C54 ,C18_=_C77 ,C18_=_C135 ,C18_=_C192 ,C18_=_C248 ,\nC18_=_C303 ,C18_=_C357 ,C18_=_C410 ,C18_=_C462 ,C18_=_C513 ,C18_=_C563 ,\nC18_=_C612 ,C18_=_C660 ,C18_=_C707 ,C18_=_C753 ,C18_=_C798 ,C18_=_C842 ,\nC18_=_C885 ,C18_=_C927 ,C18_=_C969 ,C18_=_C970 ,C18_=_C971 ,C18_=_C972 ,\nC18_=_C973 ,C18_=_C974 ,C18_=_C975 ,C18_=_C976 ,C18_=_C977 ,C18_=_C978 ,\nC18_=_C979 ,C18_=_C980 ,C18_=_C981 ,C18_=_C982 ,C18_=_C983 ,C18_=_C984 ,\nC18_=_C985 ,C18_=_C986 ,C18_=_C987 ,C18_=_C988 ,C18_=_C990 ,C18_=_C991 ,\nC18_=_C992 ,C18_=_C993 ,C18_=_C994 ,C18_=_C995 ,C18_=_C996 ,C18_=_C997 ,\nC18_=_C1005 ,C18_=_C1006 ,C18_=_C1007 ,C18_=_C1008 ,C18_=_C1009 ,C48_=_C49 ,\nC48_=_C50 ,C48_=_C51 ,C48_=_C52 ,C48_=_C53 ,C48_=_C54 ,C48_=_C107 ,\nC48_=_C165 ,C48_=_C222 ,C48_=_C278 ,C48_=_C333 ,C48_=_C387 ,C48_=_C440 ,\nC48_=_C492 ,C48_=_C543 ,C48_=_C593 ,C48_=_C642 ,C48_=_C690 ,C48_=_C737 ,\nC48_=_C783 ,C48_=_C828 ,C48_=_C872 ,C48_=_C915 ,C48_=_C957 ,C48_=_C1038 ,\nC48_=_C1077 ,C48_=_C1115 ,C48_=_C1152 ,C48_=_C1188 ,C48_=_C1223 ,C48_=_C1257 ,\nC48_=_C1290 ,C48_=_C1321 ,C48_=_C1352 ,C48_=_C1382 ,C48_=_C1411 ,C48_=_C1439 ,\nC48_=_C1466 ,C48_=_C1492 ,C48_=_C1517 ,C48_=_C1541 ,C48_=_C1564 ,C48_=_C1586 ,\nC48_=_C1607 ,C48_=_C1627 ,C48_=_C1645 ,C48_=_C1662 ,C48_=_C1678 ,C48_=_C1693 ,\nC48_=_C1707 ,C48_=_C1720 ,C48_=_C1732 ,C48_=_C1750 ,C48_=_C1751 ,C48_=_C1752 ,\nC48_=_C1753 ,C48_=_C1754 ,C49_=_C50 ,C49_=_C51 ,C49_=_C52 ,C49_=_C53 ,\nC49_=_C54 ,C49_=_C108 ,C49_=_C166 ,C49_=_C223 ,C49_=_C279 ,C49_=_C334 ,\nC49_=_C388 ,C49_=_C441 ,C49_=_C493 ,C49_=_C544 ,C49_=_C594 ,C49_=_C643 ,\nC49_=_C691 ,C49_=_C738 ,C49_=_C784 ,C49_=_C829 ,C49_=_C873 ,C49_=_C916 ,\nC49_=_C958 ,C49_=_C1039 ,C49_=_C1078 ,C49_=_C1116 ,C49_=_C1153 ,C49_=_C1189 ,\nC49_=_C1224 ,C49_=_C1258 ,C49_=_C1291 ,C49_=_C1323 ,C49_=_C1353 ,C49_=_C1383 ,\nC49_=_C1412 ,C49_=_C1440 ,C49_=_C1467 ,C49_=_C1493 ,C49_=_C1518 ,C49_=_C1542 ,\nC49_=_C1565 ,C49_=_C1587 ,C49_=_C1608 ,C49_=_C1628 ,C49_=_C1646 ,C49_=_C1663 ,\nC49_=_C1679 ,C49_=_C1694 ,C49_=_C1708 ,C49_=_C1721 ,C49_=_C1733 ,C49_=_C1760 ,\nC49_=_C1761 ,C49_=_C1762 ,C49_=_C1763 ,C49_=_C1764 ,C50_=_C51 ,C50_=_C52 ,\nC50_=_C53 ,C50_=_C54 ,C50_=_C109 ,C50_=_C167 ,C50_=_C224 ,C50_=_C280 ,\nC50_=_C335 ,C50_=_C389 ,C50_=_C442 ,C50_=_C494 ,C50_=_C545 ,C50_=_C595 ,\nC50_=_C644 ,C50_=_C692 ,C50_=_C739 ,C50_=_C785 ,C50_=_C830 ,C50_=_C874 ,\nC50_=_C917 ,C50_=_C959 ,C50_=_C1040 ,C50_=_C1079 ,C50_=_C1117 ,C50_=_C1154 ,\nC50_=_C1190 ,C50_=_C1225 ,C50_=_C1259 ,C50_=_C1292 ,C50_=_C1324 ,C50_=_C1355 ,\nC50_=_C1384 ,C50_=_C1413 ,C50_=_C1441 ,C50_=_C1468 ,C50_=_C1494 ,C50_=_C1519 ,\nC50_=_C1543 ,C50_=_C1566 ,C50_=_C1588 ,C50_=_C1609 ,C50_=_C1629 ,C50_=_C1647 ,\nC50_=_C1664 ,C50_=_C1680 ,C50_=_C1695 ,C50_=_C1709 ,C50_=_C1722 ,C50_=_C1734 ,\nC50_=_C1769 ,C50_=_C1770 ,C50_=_C1771 ,C50_=_C1772 ,C50_=_C1773 ,C51_=_C52 ,\nC51_=_C53 ,C51_=_C54 ,C51_=_C110 ,C51_=_C168 ,C51_=_C225 ,C51_=_C281 ,\nC51_=_C336 ,C51_=_C390 ,C51_=_C443 ,C51_=_C495 ,C51_=_C546 ,C51_=_C596 ,\nC51_=_C645 ,C51_=_C693 ,C51_=_C740 ,C51_=_C786 ,C51_=_C831 ,C51_=_C875 ,\nC51_=_C918 ,C51_=_C960 ,C51_=_C1041 ,C51_=_C1080 ,C51_=_C1118 ,C51_=_C1155 ,\nC51_=_C1191 ,C51_=_C1226 ,C51_=_C1260 ,C51_=_C1293 ,C51_=_C1325 ,C51_=_C1356 ,\nC51_=_C1386 ,C51_=_C1414 ,C51_=_C1442 ,C51_=_C1469 ,C51_=_C1495 ,C51_=_C1520 ,\nC51_=_C1544 ,C51_=_C1567 ,C51_=_C1589 ,C51_=_C1610 ,C51_=_C1630 ,C51_=_C1648 ,\nC51_=_C1665 ,C51_=_C1681 ,C51_=_C1696 ,C51_=_C1710 ,C51_=_C1723 ,C51_=_C1735 ,\nC51_=_C1777 ,C51_=_C1778 ,C51_=_C1779 ,C51_=_C1780 ,C51_=_C1781 ,C52_=_C53 ,\nC52_=_C54 ,C52_=_C111 ,C52_=_C169 ,C52_=_C226 ,C52_=_C282 ,C52_=_C337 ,\nC52_=_C391 ,C52_=_C444 ,C52_=_C496 ,C52_=_C547 ,C52_=_C597 ,C52_=_C646 ,\nC52_=_C694 ,C52_=_C741 ,C52_=_C787 ,C52_=_C832 ,C52_=_C876 ,C52_=_C919 ,\nC52_=_C961 ,C52_=_C1042 ,C52_=_C1081 ,C52_=_C1119 ,C52_=_C1156 ,C52_=_C1192 ,\nC52_=_C1227 ,C52_=_C1261 ,C52_=_C1294 ,C52_=_C1326 ,C52_=_C1357 ,C52_=_C1387 ,\nC52_=_C1416 ,C52_=_C1443 ,C52_=_C1470 ,C52_=_C1496 ,C52_=_C1521 ,C52_=_C1545 ,\nC52_=_C1568 ,C52_=_C1590 ,C52_=_C1611 ,C52_=_C1631 ,C52_=_C1649 ,C52_=_C1666 ,\nC52_=_C1682 ,C52_=_C1697 ,C52_=_C1711 ,C52_=_C1724 ,C52_=_C1736 ,C52_=_C1784 ,\nC52_=_C1785 ,C52_=_C1786 ,C52_=_C1787 ,C52_=_C1788 ,C53_=_C54 ,C53_=_C112 ,\nC53_=_C170 ,C53_=_C227 ,C53_=_C283 ,C53_=_C338 ,C53_=_C392 ,C53_=_C445 ,\nC53_=_C497 ,C53_=_C548 ,C53_=_C598 ,C53_=_C647 ,C53_=_C695 ,C53_=_C742 ,\nC53_=_C788</w:t>
      </w:r>
    </w:p>
    <w:p>
      <w:pPr>
        <w:pStyle w:val="PreformattedText"/>
        <w:bidi w:val="0"/>
        <w:spacing w:before="0" w:after="0"/>
        <w:jc w:val="left"/>
        <w:rPr/>
      </w:pPr>
      <w:r>
        <w:rPr/>
        <w:t xml:space="preserve"> </w:t>
      </w:r>
      <w:r>
        <w:rPr/>
        <w:t>,C53_=_C833 ,C53_=_C877 ,C53_=_C920 ,C53_=_C962 ,C53_=_C1043 ,\nC53_=_C1082 ,C53_=_C1120 ,C53_=_C1157 ,C53_=_C1193 ,C53_=_C1228 ,C53_=_C1262 ,\nC53_=_C1295 ,C53_=_C1327 ,C53_=_C1358 ,C53_=_C1388 ,C53_=_C1417 ,C53_=_C1445 ,\nC53_=_C1471 ,C53_=_C1497 ,C53_=_C1522 ,C53_=_C1546 ,C53_=_C1569 ,C53_=_C1591 ,\nC53_=_C1612 ,C53_=_C1632 ,C53_=_C1650 ,C53_=_C1667 ,C53_=_C1683 ,C53_=_C1698 ,\nC53_=_C1712 ,C53_=_C1725 ,C53_=_C1737 ,C53_=_C1790 ,C53_=_C1791 ,C53_=_C1792 ,\nC53_=_C1793 ,C53_=_C1794 ,C54_=_C113 ,C54_=_C171 ,C54_=_C228 ,C54_=_C284 ,\nC54_=_C339 ,C54_=_C393 ,C54_=_C446 ,C54_=_C498 ,C54_=_C549 ,C54_=_C599 ,\nC54_=_C648 ,C54_=_C696 ,C54_=_C743 ,C54_=_C789 ,C54_=_C834 ,C54_=_C878 ,\nC54_=_C921 ,C54_=_C963 ,C54_=_C1044 ,C54_=_C1083 ,C54_=_C1121 ,C54_=_C1158 ,\nC54_=_C1194 ,C54_=_C1229 ,C54_=_C1263 ,C54_=_C1296 ,C54_=_C1328 ,C54_=_C1359 ,\nC54_=_C1389 ,C54_=_C1418 ,C54_=_C1446 ,C54_=_C1473 ,C54_=_C1498 ,C54_=_C1523 ,\nC54_=_C1547 ,C54_=_C1570 ,C54_=_C1592 ,C54_=_C1613 ,C54_=_C1633 ,C54_=_C1651 ,\nC54_=_C1668 ,C54_=_C1684 ,C54_=_C1699 ,C54_=_C1713 ,C54_=_C1726 ,C54_=_C1738 ,\nC54_=_C1795 ,C54_=_C1796 ,C54_=_C1797 ,C54_=_C1798 ,C54_=_C1799 ,C77_=_C107 ,\nC77_=_C108 ,C77_=_C109 ,C77_=_C110 ,C77_=_C111 ,C77_=_C112 ,C77_=_C113 ,\nC77_=_C135 ,C77_=_C192 ,C77_=_C248 ,C77_=_C303 ,C77_=_C357 ,C77_=_C410 ,\nC77_=_C462 ,C77_=_C513 ,C77_=_C563 ,C77_=_C612 ,C77_=_C660 ,C77_=_C707 ,\nC77_=_C753 ,C77_=_C798 ,C77_=_C842 ,C77_=_C885 ,C77_=_C927 ,C77_=_C969 ,\nC77_=_C970 ,C77_=_C971 ,C77_=_C972 ,C77_=_C973 ,C77_=_C974 ,C77_=_C975 ,\nC77_=_C976 ,C77_=_C977 ,C77_=_C978 ,C77_=_C979 ,C77_=_C980 ,C77_=_C981 ,\nC77_=_C982 ,C77_=_C983 ,C77_=_C984 ,C77_=_C985 ,C77_=_C986 ,C77_=_C987 ,\nC77_=_C988 ,C77_=_C990 ,C77_=_C991 ,C77_=_C992 ,C77_=_C993 ,C77_=_C994 ,\nC77_=_C995 ,C77_=_C996 ,C77_=_C997 ,C77_=_C1005 ,C77_=_C1006 ,C77_=_C1007 ,\nC77_=_C1008 ,C77_=_C1009 ,C107_=_C108 ,C107_=_C109 ,C107_=_C110 ,C107_=_C111 ,\nC107_=_C112 ,C107_=_C113 ,C107_=_C165 ,C107_=_C222 ,C107_=_C278 ,C107_=_C333 ,\nC107_=_C387 ,C107_=_C440 ,C107_=_C492 ,C107_=_C543 ,C107_=_C593 ,C107_=_C642 ,\nC107_=_C690 ,C107_=_C737 ,C107_=_C783 ,C107_=_C828 ,C107_=_C872 ,C107_=_C915 ,\nC107_=_C957 ,C107_=_C1038 ,C107_=_C1077 ,C107_=_C1115 ,C107_=_C1152 ,C107_=_C1188 ,\nC107_=_C1223 ,C107_=_C1257 ,C107_=_C1290 ,C107_=_C1321 ,C107_=_C1352 ,C107_=_C1382 ,\nC107_=_C1411 ,C107_=_C1439 ,C107_=_C1466 ,C107_=_C1492 ,C107_=_C1517 ,C107_=_C1541 ,\nC107_=_C1564 ,C107_=_C1586 ,C107_=_C1607 ,C107_=_C1627 ,C107_=_C1645 ,C107_=_C1662 ,\nC107_=_C1678 ,C107_=_C1693 ,C107_=_C1707 ,C107_=_C1720 ,C107_=_C1732 ,C107_=_C1750 ,\nC107_=_C1751 ,C107_=_C1752 ,C107_=_C1753 ,C107_=_C1754 ,C108_=_C109 ,C108_=_C110 ,\nC108_=_C111 ,C108_=_C112 ,C108_=_C113 ,C108_=_C166 ,C108_=_C223 ,C108_=_C279 ,\nC108_=_C334 ,C108_=_C388 ,C108_=_C441 ,C108_=_C493 ,C108_=_C544 ,C108_=_C594 ,\nC108_=_C643 ,C108_=_C691 ,C108_=_C738 ,C108_=_C784 ,C108_=_C829 ,C108_=_C873 ,\nC108_=_C916 ,C108_=_C958 ,C108_=_C1039 ,C108_=_C1078 ,C108_=_C1116 ,C108_=_C1153 ,\nC108_=_C1189 ,C108_=_C1224 ,C108_=_C1258 ,C108_=_C1291 ,C108_=_C1323 ,C108_=_C1353 ,\nC108_=_C1383 ,C108_=_C1412 ,C108_=_C1440 ,C108_=_C1467 ,C108_=_C1493 ,C108_=_C1518 ,\nC108_=_C1542 ,C108_=_C1565 ,C108_=_C1587 ,C108_=_C1608 ,C108_=_C1628 ,C108_=_C1646 ,\nC108_=_C1663 ,C108_=_C1679 ,C108_=_C1694 ,C108_=_C1708 ,C108_=_C1721 ,C108_=_C1733 ,\nC108_=_C1760 ,C108_=_C1761 ,C108_=_C1762 ,C108_=_C1763 ,C108_=_C1764 ,C109_=_C110 ,\nC109_=_C111 ,C109_=_C112 ,C109_=_C113 ,C109_=_C167 ,C109_=_C224 ,C109_=_C280 ,\nC109_=_C335 ,C109_=_C389 ,C109_=_C442 ,C109_=_C494 ,C109_=_C545 ,C109_=_C595 ,\nC109_=_C644 ,C109_=_C692 ,C109_=_C739 ,C109_=_C785 ,C109_=_C830 ,C109_=_C874 ,\nC109_=_C917 ,C109_=_C959 ,C109_=_C1040 ,C109_=_C1079 ,C109_=_C1117 ,C109_=_C1154 ,\nC109_=_C1190 ,C109_=_C1225 ,C109_=_C1259 ,C109_=_C1292 ,C109_=_C1324 ,C109_=_C1355 ,\nC109_=_C1384 ,C109_=_C1413 ,C109_=_C1441 ,C109_=_C1468 ,C109_=_C1494 ,C109_=_C1519 ,\nC109_=_C1543 ,C109_=_C1566 ,C109_=_C1588 ,C109_=_C1609 ,C109_=_C1629 ,C109_=_C1647 ,\nC109_=_C1664 ,C109_=_C1680 ,C109_=_C1695 ,C109_=_C1709 ,C109_=_C1722 ,C109_=_C1734 ,\nC109_=_C1769 ,C109_=_C1770 ,C109_=_C1771 ,C109_=_C1772 ,C109_=_C1773 ,C110_=_C111 ,\nC110_=_C112 ,C110_=_C113 ,C110_=_C168 ,C110_=_C225 ,C110_=_C281 ,C110_=_C336 ,\nC110_=_C390 ,C110_=_C443 ,C110_=_C495 ,C110_=_C546 ,C110_=_C596 ,C110_=_C645 ,\nC110_=_C693 ,C110_=_C740 ,C110_=_C786 ,C110_=_C831 ,C110_=_C875 ,C110_=_C918 ,\nC110_=_C960 ,C110_=_C1041 ,C110_=_C1080 ,C110_=_C1118 ,C110_=_C1155 ,C110_=_C1191 ,\nC110_=_C1226 ,C110_=_C1260 ,C110_=_C1293 ,C110_=_C1325 ,C110_=_C1356 ,C110_=_C1386 ,\nC110_=_C1414 ,C110_=_C1442 ,C110_=_C1469 ,C110_=_C1495 ,C110_=_C1520 ,C110_=_C1544 ,\nC110_=_C1567 ,C110_=_C1589 ,C110_=_C1610 ,C110_=_C1630 ,C110_=_C1648 ,C110_=_C1665 ,\nC110_=_C1681 ,C110_=_C1696 ,C110_=_C1710 ,C110_=_C1723 ,C110_=_C1735 ,C110_=_C1777 ,\nC110_=_C1778 ,C110_=_C1779 ,C110_=_C1780 ,C110_=_C1781 ,C111_=_C112 ,C111_=_C113 ,\nC111_=_C169 ,C111_=_C226 ,C111_=_C282 ,C111_=_C337 ,C111_=_C391 ,C111_=_C444 ,\nC111_=_C496 ,C111_=_C547 ,C111_=_C597 ,C111_=_C646 ,C111_=_C694 ,C111_=_C741 ,\nC111_=_C787 ,C111_=_C832 ,C111_=_C876 ,C111_=_C919 ,C111_=_C961 ,C111_=_C1042 ,\nC111_=_C1081 ,C111_=_C1119 ,C111_=_C1156 ,C111_=_C1192 ,C111_=_C1227 ,C111_=_C1261 ,\nC111_=_C1294 ,C111_=_C1326 ,C111_=_C1357 ,C111_=_C1387 ,C111_=_C1416 ,C111_=_C1443 ,\nC111_=_C1470 ,C111_=_C1496 ,C111_=_C1521 ,C111_=_C1545 ,C111_=_C1568 ,C111_=_C1590 ,\nC111_=_C1611 ,C111_=_C1631 ,C111_=_C1649 ,C111_=_C1666 ,C111_=_C1682 ,C111_=_C1697 ,\nC111_=_C1711 ,C111_=_C1724 ,C111_=_C1736 ,C111_=_C1784 ,C111_=_C1785 ,C111_=_C1786 ,\nC111_=_C1787 ,C111_=_C1788 ,C112_=_C113 ,C112_=_C170 ,C112_=_C227 ,C112_=_C283 ,\nC112_=_C338 ,C112_=_C392 ,C112_=_C445 ,C112_=_C497 ,C112_=_C548 ,C112_=_C598 ,\nC112_=_C647 ,C112_=_C695 ,C112_=_C742 ,C112_=_C788 ,C112_=_C833 ,C112_=_C877 ,\nC112_=_C920 ,C112_=_C962 ,C112_=_C1043 ,C112_=_C1082 ,C112_=_C1120 ,C112_=_C1157 ,\nC112_=_C1193 ,C112_=_C1228 ,C112_=_C1262 ,C112_=_C1295 ,C112_=_C1327 ,C112_=_C1358 ,\nC112_=_C1388 ,C112_=_C1417 ,C112_=_C1445 ,C112_=_C1471 ,C112_=_C1497 ,C112_=_C1522 ,\nC112_=_C1546 ,C112_=_C1569 ,C112_=_C1591 ,C112_=_C1612 ,C112_=_C1632 ,C112_=_C1650 ,\nC112_=_C1667 ,C112_=_C1683 ,C112_=_C1698 ,C112_=_C1712 ,C112_=_C1725 ,C112_=_C1737 ,\nC112_=_C1790 ,C112_=_C1791 ,C112_=_C1792 ,C112_=_C1793 ,C112_=_C1794 ,C113_=_C171 ,\nC113_=_C228 ,C113_=_C284 ,C113_=_C339 ,C113_=_C393 ,C113_=_C446 ,C113_=_C498 ,\nC113_=_C549 ,C113_=_C599 ,C113_=_C648 ,C113_=_C696 ,C113_=_C743 ,C113_=_C789 ,\nC113_=_C834 ,C113_=_C878 ,C113_=_C921 ,C113_=_C963 ,C113_=_C1044 ,C113_=_C1083 ,\nC113_=_C1121 ,C113_=_C1158 ,C113_=_C1194 ,C113_=_C1229 ,C113_=_C1263 ,C113_=_C1296 ,\nC113_=_C1328 ,C113_=_C1359 ,C113_=_C1389 ,C113_=_C1418 ,C113_=_C1446 ,C113_=_C1473 ,\nC113_=_C1498 ,C113_=_C1523 ,C113_=_C1547 ,C113_=_C1570 ,C113_=_C1592 ,C113_=_C1613 ,\nC113_=_C1633 ,C113_=_C1651 ,C113_=_C1668 ,C113_=_C1684 ,C113_=_C1699 ,C113_=_C1713 ,\nC113_=_C1726 ,C113_=_C1738 ,C113_=_C1795 ,C113_=_C1796 ,C113_=_C1797 ,C113_=_C1798 ,\nC113_=_C1799 ,C135_=_C165 ,C135_=_C166 ,C135_=_C167 ,C135_=_C168 ,C135_=_C169 ,\nC135_=_C170 ,C135_=_C171 ,C135_=_C192 ,C135_=_C248 ,C135_=_C303 ,C135_=_C357 ,\nC135_=_C410 ,C135_=_C462 ,C135_=_C513 ,C135_=_C563 ,C135_=_C612 ,C135_=_C660 ,\nC135_=_C707 ,C135_=_C753 ,C135_=_C798 ,C135_=_C842 ,C135_=_C885 ,C135_=_C927 ,\nC135_=_C969 ,C135_=_C970 ,C135_=_C971 ,C135_=_C972 ,C135_=_C973 ,C135_=_C974 ,\nC135_=_C975 ,C135_=_C976 ,C135_=_C977 ,C135_=_C978 ,C135_=_C979 ,C135_=_C980 ,\nC135_=_C981 ,C135_=_C982 ,C135_=_C983 ,C135_=_C984 ,C135_=_C985 ,C135_=_C986 ,\nC135_=_C987 ,C135_=_C988 ,C135_=_C990 ,C135_=_C991 ,C135_=_C992 ,C135_=_C993 ,\nC135_=_C994 ,C135_=_C995 ,C135_=_C996 ,C135_=_C997 ,C135_=_C1005 ,C135_=_C1006 ,\nC135_=_C1007 ,C135_=_C1008 ,C135_=_C1009 ,C165_=_C166 ,C165_=_C167 ,C165_=_C168 ,\nC165_=_C169 ,C165_=_C170 ,C165_=_C171 ,C165_=_C222 ,C165_=_C278 ,C165_=_C333 ,\nC165_=_C387 ,C165_=_C440 ,C165_=_C492 ,C165_=_C543 ,C165_=_C593 ,C165_=_C642 ,\nC165_=_C690 ,C165_=_C737 ,C165_=_C783 ,C165_=_C828 ,C165_=_C872 ,C165_=_C915 ,\nC165_=_C957 ,C165_=_C1038 ,C165_=_C1077 ,C165_=_C1115 ,C165_=_C1152 ,C165_=_C1188 ,\nC165_=_C1223 ,C165_=_C1257 ,C165_=_C1290 ,C165_=_C1321 ,C165_=_C1352 ,C165_=_C1382 ,\nC165_=_C1411 ,C165_=_C1439 ,C165_=_C1466 ,C165_=_C1492 ,C165_=_C1517 ,C165_=_C1541 ,\nC165_=_C1564 ,C165_=_C1586 ,C165_=_C1607 ,C165_=_C1627 ,C165_=_C1645 ,C165_=_C1662 ,\nC165_=_C1678 ,C165_=_C1693 ,C165_=_C1707 ,C165_=_C1720 ,C165_=_C1732 ,C165_=_C1750 ,\nC165_=_C1751 ,C165_=_C1752 ,C165_=_C1753 ,C165_=_C1754 ,C166_=_C167 ,C166_=_C168 ,\nC166_=_C169 ,C166_=_C170 ,C166_=_C171 ,C166_=_C223 ,C166_=_C279 ,C166_=_C334 ,\nC166_=_C388 ,C166_=_C441 ,C166_=_C493 ,C166_=_C544 ,C166_=_C594 ,C166_=_C643 ,\nC166_=_C691 ,C166_=_C738 ,C166_=_C784 ,C166_=_C829 ,C166_=_C873 ,C166_=_C916 ,\nC166_=_C958 ,C166_=_C1039 ,C166_=_C1078 ,C166_=_C1116 ,C166_=_C1153 ,C166_=_C1189 ,\nC166_=_C1224 ,C166_=_C1258 ,C166_=_C1291 ,C166_=_C1323 ,C166_=_C1353 ,C166_=_C1383 ,\nC166_=_C1412 ,C166_=_C1440 ,C166_=_C1467 ,C166_=_C1493 ,C166_=_C1518 ,C166_=_C1542 ,\nC166_=_C1565 ,C166_=_C1587 ,C166_=_C1608 ,C166_=_C1628 ,C166_=_C1646 ,C166_=_C1663 ,\nC166_=_C1679 ,C166_=_C1694 ,C166_=_C1708 ,C166_=_C1721 ,C166_=_C1733 ,C166_=_C1760 ,\nC166_=_C1761 ,C166_=_C1762 ,C166_=_C1763 ,C166_=_C1764 ,C167_=_C168 ,C167_=_C169 ,\nC167_=_C170 ,C167_=_C171 ,C167_=_C224 ,C167_=_C280 ,C167_=_C335 ,C167_=_C389 ,\nC167_=_C442 ,C167_=_C494 ,C167_=_C545 ,C167_=_C595 ,C167_=_C644 ,C167_=_C692 ,\nC167_=_C739 ,C167_=_C785 ,C167_=_C830 ,C167_=_C874 ,C167_=_C917 ,C167_=_C959 ,\nC167_=_C1040 ,C167_=_C1079 ,C167_=_C1117 ,C167_=_C1154 ,C167_=_C1190 ,C167_=_C1225 ,\nC167_=_C1259 ,C167_=_C1292 ,C167_=_C1324 ,C167_=_C1355 ,C167_=_C1384 ,C167_=_C1413 ,\nC167_=_C1441 ,C167_=_C1468 ,C167_=_C1494 ,C167_=_C1519 ,C167_=_C1543 ,C167_=_C1566 ,\nC167_=_C1588 ,C167_=_C1609 ,C167_=_C1629 ,C167_=_C1647 ,C167_=_C1664</w:t>
      </w:r>
    </w:p>
    <w:p>
      <w:pPr>
        <w:pStyle w:val="PreformattedText"/>
        <w:bidi w:val="0"/>
        <w:spacing w:before="0" w:after="0"/>
        <w:jc w:val="left"/>
        <w:rPr/>
      </w:pPr>
      <w:r>
        <w:rPr/>
        <w:t xml:space="preserve"> </w:t>
      </w:r>
      <w:r>
        <w:rPr/>
        <w:t>,C167_=_C1680 ,\nC167_=_C1695 ,C167_=_C1709 ,C167_=_C1722 ,C167_=_C1734 ,C167_=_C1769 ,C167_=_C1770 ,\nC167_=_C1771 ,C167_=_C1772 ,C167_=_C1773 ,C168_=_C169 ,C168_=_C170 ,C168_=_C171 ,\nC168_=_C225 ,C168_=_C281 ,C168_=_C336 ,C168_=_C390 ,C168_=_C443 ,C168_=_C495 ,\nC168_=_C546 ,C168_=_C596 ,C168_=_C645 ,C168_=_C693 ,C168_=_C740 ,C168_=_C786 ,\nC168_=_C831 ,C168_=_C875 ,C168_=_C918 ,C168_=_C960 ,C168_=_C1041 ,C168_=_C1080 ,\nC168_=_C1118 ,C168_=_C1155 ,C168_=_C1191 ,C168_=_C1226 ,C168_=_C1260 ,C168_=_C1293 ,\nC168_=_C1325 ,C168_=_C1356 ,C168_=_C1386 ,C168_=_C1414 ,C168_=_C1442 ,C168_=_C1469 ,\nC168_=_C1495 ,C168_=_C1520 ,C168_=_C1544 ,C168_=_C1567 ,C168_=_C1589 ,C168_=_C1610 ,\nC168_=_C1630 ,C168_=_C1648 ,C168_=_C1665 ,C168_=_C1681 ,C168_=_C1696 ,C168_=_C1710 ,\nC168_=_C1723 ,C168_=_C1735 ,C168_=_C1777 ,C168_=_C1778 ,C168_=_C1779 ,C168_=_C1780 ,\nC168_=_C1781 ,C169_=_C170 ,C169_=_C171 ,C169_=_C226 ,C169_=_C282 ,C169_=_C337 ,\nC169_=_C391 ,C169_=_C444 ,C169_=_C496 ,C169_=_C547 ,C169_=_C597 ,C169_=_C646 ,\nC169_=_C694 ,C169_=_C741 ,C169_=_C787 ,C169_=_C832 ,C169_=_C876 ,C169_=_C919 ,\nC169_=_C961 ,C169_=_C1042 ,C169_=_C1081 ,C169_=_C1119 ,C169_=_C1156 ,C169_=_C1192 ,\nC169_=_C1227 ,C169_=_C1261 ,C169_=_C1294 ,C169_=_C1326 ,C169_=_C1357 ,C169_=_C1387 ,\nC169_=_C1416 ,C169_=_C1443 ,C169_=_C1470 ,C169_=_C1496 ,C169_=_C1521 ,C169_=_C1545 ,\nC169_=_C1568 ,C169_=_C1590 ,C169_=_C1611 ,C169_=_C1631 ,C169_=_C1649 ,C169_=_C1666 ,\nC169_=_C1682 ,C169_=_C1697 ,C169_=_C1711 ,C169_=_C1724 ,C169_=_C1736 ,C169_=_C1784 ,\nC169_=_C1785 ,C169_=_C1786 ,C169_=_C1787 ,C169_=_C1788 ,C170_=_C171 ,C170_=_C227 ,\nC170_=_C283 ,C170_=_C338 ,C170_=_C392 ,C170_=_C445 ,C170_=_C497 ,C170_=_C548 ,\nC170_=_C598 ,C170_=_C647 ,C170_=_C695 ,C170_=_C742 ,C170_=_C788 ,C170_=_C833 ,\nC170_=_C877 ,C170_=_C920 ,C170_=_C962 ,C170_=_C1043 ,C170_=_C1082 ,C170_=_C1120 ,\nC170_=_C1157 ,C170_=_C1193 ,C170_=_C1228 ,C170_=_C1262 ,C170_=_C1295 ,C170_=_C1327 ,\nC170_=_C1358 ,C170_=_C1388 ,C170_=_C1417 ,C170_=_C1445 ,C170_=_C1471 ,C170_=_C1497 ,\nC170_=_C1522 ,C170_=_C1546 ,C170_=_C1569 ,C170_=_C1591 ,C170_=_C1612 ,C170_=_C1632 ,\nC170_=_C1650 ,C170_=_C1667 ,C170_=_C1683 ,C170_=_C1698 ,C170_=_C1712 ,C170_=_C1725 ,\nC170_=_C1737 ,C170_=_C1790 ,C170_=_C1791 ,C170_=_C1792 ,C170_=_C1793 ,C170_=_C1794 ,\nC171_=_C228 ,C171_=_C284 ,C171_=_C339 ,C171_=_C393 ,C171_=_C446 ,C171_=_C498 ,\nC171_=_C549 ,C171_=_C599 ,C171_=_C648 ,C171_=_C696 ,C171_=_C743 ,C171_=_C789 ,\nC171_=_C834 ,C171_=_C878 ,C171_=_C921 ,C171_=_C963 ,C171_=_C1044 ,C171_=_C1083 ,\nC171_=_C1121 ,C171_=_C1158 ,C171_=_C1194 ,C171_=_C1229 ,C171_=_C1263 ,C171_=_C1296 ,\nC171_=_C1328 ,C171_=_C1359 ,C171_=_C1389 ,C171_=_C1418 ,C171_=_C1446 ,C171_=_C1473 ,\nC171_=_C1498 ,C171_=_C1523 ,C171_=_C1547 ,C171_=_C1570 ,C171_=_C1592 ,C171_=_C1613 ,\nC171_=_C1633 ,C171_=_C1651 ,C171_=_C1668 ,C171_=_C1684 ,C171_=_C1699 ,C171_=_C1713 ,\nC171_=_C1726 ,C171_=_C1738 ,C171_=_C1795 ,C171_=_C1796 ,C171_=_C1797 ,C171_=_C1798 ,\nC171_=_C1799 ,C192_=_C222 ,C192_=_C223 ,C192_=_C224 ,C192_=_C225 ,C192_=_C226 ,\nC192_=_C227 ,C192_=_C228 ,C192_=_C248 ,C192_=_C303 ,C192_=_C357 ,C192_=_C410 ,\nC192_=_C462 ,C192_=_C513 ,C192_=_C563 ,C192_=_C612 ,C192_=_C660 ,C192_=_C707 ,\nC192_=_C753 ,C192_=_C798 ,C192_=_C842 ,C192_=_C885 ,C192_=_C927 ,C192_=_C969 ,\nC192_=_C970 ,C192_=_C971 ,C192_=_C972 ,C192_=_C973 ,C192_=_C974 ,C192_=_C975 ,\nC192_=_C976 ,C192_=_C977 ,C192_=_C978 ,C192_=_C979 ,C192_=_C980 ,C192_=_C981 ,\nC192_=_C982 ,C192_=_C983 ,C192_=_C984 ,C192_=_C985 ,C192_=_C986 ,C192_=_C987 ,\nC192_=_C988 ,C192_=_C990 ,C192_=_C991 ,C192_=_C992 ,C192_=_C993 ,C192_=_C994 ,\nC192_=_C995 ,C192_=_C996 ,C192_=_C997 ,C192_=_C1005 ,C192_=_C1006 ,C192_=_C1007 ,\nC192_=_C1008 ,C192_=_C1009 ,C222_=_C223 ,C222_=_C224 ,C222_=_C225 ,C222_=_C226 ,\nC222_=_C227 ,C222_=_C228 ,C222_=_C278 ,C222_=_C333 ,C222_=_C387 ,C222_=_C440 ,\nC222_=_C492 ,C222_=_C543 ,C222_=_C593 ,C222_=_C642 ,C222_=_C690 ,C222_=_C737 ,\nC222_=_C783 ,C222_=_C828 ,C222_=_C872 ,C222_=_C915 ,C222_=_C957 ,C222_=_C1038 ,\nC222_=_C1077 ,C222_=_C1115 ,C222_=_C1152 ,C222_=_C1188 ,C222_=_C1223 ,C222_=_C1257 ,\nC222_=_C1290 ,C222_=_C1321 ,C222_=_C1352 ,C222_=_C1382 ,C222_=_C1411 ,C222_=_C1439 ,\nC222_=_C1466 ,C222_=_C1492 ,C222_=_C1517 ,C222_=_C1541 ,C222_=_C1564 ,C222_=_C1586 ,\nC222_=_C1607 ,C222_=_C1627 ,C222_=_C1645 ,C222_=_C1662 ,C222_=_C1678 ,C222_=_C1693 ,\nC222_=_C1707 ,C222_=_C1720 ,C222_=_C1732 ,C222_=_C1750 ,C222_=_C1751 ,C222_=_C1752 ,\nC222_=_C1753 ,C222_=_C1754 ,C223_=_C224 ,C223_=_C225 ,C223_=_C226 ,C223_=_C227 ,\nC223_=_C228 ,C223_=_C279 ,C223_=_C334 ,C223_=_C388 ,C223_=_C441 ,C223_=_C493 ,\nC223_=_C544 ,C223_=_C594 ,C223_=_C643 ,C223_=_C691 ,C223_=_C738 ,C223_=_C784 ,\nC223_=_C829 ,C223_=_C873 ,C223_=_C916 ,C223_=_C958 ,C223_=_C1039 ,C223_=_C1078 ,\nC223_=_C1116 ,C223_=_C1153 ,C223_=_C1189 ,C223_=_C1224 ,C223_=_C1258 ,C223_=_C1291 ,\nC223_=_C1323 ,C223_=_C1353 ,C223_=_C1383 ,C223_=_C1412 ,C223_=_C1440 ,C223_=_C1467 ,\nC223_=_C1493 ,C223_=_C1518 ,C223_=_C1542 ,C223_=_C1565 ,C223_=_C1587 ,C223_=_C1608 ,\nC223_=_C1628 ,C223_=_C1646 ,C223_=_C1663 ,C223_=_C1679 ,C223_=_C1694 ,C223_=_C1708 ,\nC223_=_C1721 ,C223_=_C1733 ,C223_=_C1760 ,C223_=_C1761 ,C223_=_C1762 ,C223_=_C1763 ,\nC223_=_C1764 ,C224_=_C225 ,C224_=_C226 ,C224_=_C227 ,C224_=_C228 ,C224_=_C280 ,\nC224_=_C335 ,C224_=_C389 ,C224_=_C442 ,C224_=_C494 ,C224_=_C545 ,C224_=_C595 ,\nC224_=_C644 ,C224_=_C692 ,C224_=_C739 ,C224_=_C785 ,C224_=_C830 ,C224_=_C874 ,\nC224_=_C917 ,C224_=_C959 ,C224_=_C1040 ,C224_=_C1079 ,C224_=_C1117 ,C224_=_C1154 ,\nC224_=_C1190 ,C224_=_C1225 ,C224_=_C1259 ,C224_=_C1292 ,C224_=_C1324 ,C224_=_C1355 ,\nC224_=_C1384 ,C224_=_C1413 ,C224_=_C1441 ,C224_=_C1468 ,C224_=_C1494 ,C224_=_C1519 ,\nC224_=_C1543 ,C224_=_C1566 ,C224_=_C1588 ,C224_=_C1609 ,C224_=_C1629 ,C224_=_C1647 ,\nC224_=_C1664 ,C224_=_C1680 ,C224_=_C1695 ,C224_=_C1709 ,C224_=_C1722 ,C224_=_C1734 ,\nC224_=_C1769 ,C224_=_C1770 ,C224_=_C1771 ,C224_=_C1772 ,C224_=_C1773 ,C225_=_C226 ,\nC225_=_C227 ,C225_=_C228 ,C225_=_C281 ,C225_=_C336 ,C225_=_C390 ,C225_=_C443 ,\nC225_=_C495 ,C225_=_C546 ,C225_=_C596 ,C225_=_C645 ,C225_=_C693 ,C225_=_C740 ,\nC225_=_C786 ,C225_=_C831 ,C225_=_C875 ,C225_=_C918 ,C225_=_C960 ,C225_=_C1041 ,\nC225_=_C1080 ,C225_=_C1118 ,C225_=_C1155 ,C225_=_C1191 ,C225_=_C1226 ,C225_=_C1260 ,\nC225_=_C1293 ,C225_=_C1325 ,C225_=_C1356 ,C225_=_C1386 ,C225_=_C1414 ,C225_=_C1442 ,\nC225_=_C1469 ,C225_=_C1495 ,C225_=_C1520 ,C225_=_C1544 ,C225_=_C1567 ,C225_=_C1589 ,\nC225_=_C1610 ,C225_=_C1630 ,C225_=_C1648 ,C225_=_C1665 ,C225_=_C1681 ,C225_=_C1696 ,\nC225_=_C1710 ,C225_=_C1723 ,C225_=_C1735 ,C225_=_C1777 ,C225_=_C1778 ,C225_=_C1779 ,\nC225_=_C1780 ,C225_=_C1781 ,C226_=_C227 ,C226_=_C228 ,C226_=_C282 ,C226_=_C337 ,\nC226_=_C391 ,C226_=_C444 ,C226_=_C496 ,C226_=_C547 ,C226_=_C597 ,C226_=_C646 ,\nC226_=_C694 ,C226_=_C741 ,C226_=_C787 ,C226_=_C832 ,C226_=_C876 ,C226_=_C919 ,\nC226_=_C961 ,C226_=_C1042 ,C226_=_C1081 ,C226_=_C1119 ,C226_=_C1156 ,C226_=_C1192 ,\nC226_=_C1227 ,C226_=_C1261 ,C226_=_C1294 ,C226_=_C1326 ,C226_=_C1357 ,C226_=_C1387 ,\nC226_=_C1416 ,C226_=_C1443 ,C226_=_C1470 ,C226_=_C1496 ,C226_=_C1521 ,C226_=_C1545 ,\nC226_=_C1568 ,C226_=_C1590 ,C226_=_C1611 ,C226_=_C1631 ,C226_=_C1649 ,C226_=_C1666 ,\nC226_=_C1682 ,C226_=_C1697 ,C226_=_C1711 ,C226_=_C1724 ,C226_=_C1736 ,C226_=_C1784 ,\nC226_=_C1785 ,C226_=_C1786 ,C226_=_C1787 ,C226_=_C1788 ,C227_=_C228 ,C227_=_C283 ,\nC227_=_C338 ,C227_=_C392 ,C227_=_C445 ,C227_=_C497 ,C227_=_C548 ,C227_=_C598 ,\nC227_=_C647 ,C227_=_C695 ,C227_=_C742 ,C227_=_C788 ,C227_=_C833 ,C227_=_C877 ,\nC227_=_C920 ,C227_=_C962 ,C227_=_C1043 ,C227_=_C1082 ,C227_=_C1120 ,C227_=_C1157 ,\nC227_=_C1193 ,C227_=_C1228 ,C227_=_C1262 ,C227_=_C1295 ,C227_=_C1327 ,C227_=_C1358 ,\nC227_=_C1388 ,C227_=_C1417 ,C227_=_C1445 ,C227_=_C1471 ,C227_=_C1497 ,C227_=_C1522 ,\nC227_=_C1546 ,C227_=_C1569 ,C227_=_C1591 ,C227_=_C1612 ,C227_=_C1632 ,C227_=_C1650 ,\nC227_=_C1667 ,C227_=_C1683 ,C227_=_C1698 ,C227_=_C1712 ,C227_=_C1725 ,C227_=_C1737 ,\nC227_=_C1790 ,C227_=_C1791 ,C227_=_C1792 ,C227_=_C1793 ,C227_=_C1794 ,C228_=_C284 ,\nC228_=_C339 ,C228_=_C393 ,C228_=_C446 ,C228_=_C498 ,C228_=_C549 ,C228_=_C599 ,\nC228_=_C648 ,C228_=_C696 ,C228_=_C743 ,C228_=_C789 ,C228_=_C834 ,C228_=_C878 ,\nC228_=_C921 ,C228_=_C963 ,C228_=_C1044 ,C228_=_C1083 ,C228_=_C1121 ,C228_=_C1158 ,\nC228_=_C1194 ,C228_=_C1229 ,C228_=_C1263 ,C228_=_C1296 ,C228_=_C1328 ,C228_=_C1359 ,\nC228_=_C1389 ,C228_=_C1418 ,C228_=_C1446 ,C228_=_C1473 ,C228_=_C1498 ,C228_=_C1523 ,\nC228_=_C1547 ,C228_=_C1570 ,C228_=_C1592 ,C228_=_C1613 ,C228_=_C1633 ,C228_=_C1651 ,\nC228_=_C1668 ,C228_=_C1684 ,C228_=_C1699 ,C228_=_C1713 ,C228_=_C1726 ,C228_=_C1738 ,\nC228_=_C1795 ,C228_=_C1796 ,C228_=_C1797 ,C228_=_C1798 ,C228_=_C1799 ,C248_=_C278 ,\nC248_=_C279 ,C248_=_C280 ,C248_=_C281 ,C248_=_C282 ,C248_=_C283 ,C248_=_C284 ,\nC248_=_C303 ,C248_=_C357 ,C248_=_C410 ,C248_=_C462 ,C248_=_C513 ,C248_=_C563 ,\nC248_=_C612 ,C248_=_C660 ,C248_=_C707 ,C248_=_C753 ,C248_=_C798 ,C248_=_C842 ,\nC248_=_C885 ,C248_=_C927 ,C248_=_C969 ,C248_=_C970 ,C248_=_C971 ,C248_=_C972 ,\nC248_=_C973 ,C248_=_C974 ,C248_=_C975 ,C248_=_C976 ,C248_=_C977 ,C248_=_C978 ,\nC248_=_C979 ,C248_=_C980 ,C248_=_C981 ,C248_=_C982 ,C248_=_C983 ,C248_=_C984 ,\nC248_=_C985 ,C248_=_C986 ,C248_=_C987 ,C248_=_C988 ,C248_=_C990 ,C248_=_C991 ,\nC248_=_C992 ,C248_=_C993 ,C248_=_C994 ,C248_=_C995 ,C248_=_C996 ,C248_=_C997 ,\nC248_=_C1005 ,C248_=_C1006 ,C248_=_C1007 ,C248_=_C1008 ,C248_=_C1009 ,C278_=_C279 ,\nC278_=_C280 ,C278_=_C281 ,C278_=_C282 ,C278_=_C283 ,C278_=_C284 ,C278_=_C333 ,\nC278_=_C387 ,C278_=_C440 ,C278_=_C492 ,C278_=_C543 ,C278_=_C593 ,C278_=_C642 ,\nC278_=_C690 ,C278_=_C737 ,C278_=_C783 ,C278_=_C828 ,C278_=_C872 ,C278_=_C915 ,\nC278_=_C957 ,C278_=_C1038 ,C278_=_C1077 ,C278_=_C1115 ,C278_=_C1152 ,C278_=_C1188 ,\nC278_=_C1223 ,C278_=_C1257 ,C278_=_C1290 ,C278_=_C1321 ,C278_=_C1352 ,C278_=_C1382 ,\nC278_=_C1411 ,C278_=_C1439 ,C278_=_C1466 ,C278_=_C1492</w:t>
      </w:r>
    </w:p>
    <w:p>
      <w:pPr>
        <w:pStyle w:val="PreformattedText"/>
        <w:bidi w:val="0"/>
        <w:spacing w:before="0" w:after="0"/>
        <w:jc w:val="left"/>
        <w:rPr/>
      </w:pPr>
      <w:r>
        <w:rPr/>
        <w:t xml:space="preserve"> </w:t>
      </w:r>
      <w:r>
        <w:rPr/>
        <w:t>,C278_=_C1517 ,C278_=_C1541 ,\nC278_=_C1564 ,C278_=_C1586 ,C278_=_C1607 ,C278_=_C1627 ,C278_=_C1645 ,C278_=_C1662 ,\nC278_=_C1678 ,C278_=_C1693 ,C278_=_C1707 ,C278_=_C1720 ,C278_=_C1732 ,C278_=_C1750 ,\nC278_=_C1751 ,C278_=_C1752 ,C278_=_C1753 ,C278_=_C1754 ,C279_=_C280 ,C279_=_C281 ,\nC279_=_C282 ,C279_=_C283 ,C279_=_C284 ,C279_=_C334 ,C279_=_C388 ,C279_=_C441 ,\nC279_=_C493 ,C279_=_C544 ,C279_=_C594 ,C279_=_C643 ,C279_=_C691 ,C279_=_C738 ,\nC279_=_C784 ,C279_=_C829 ,C279_=_C873 ,C279_=_C916 ,C279_=_C958 ,C279_=_C1039 ,\nC279_=_C1078 ,C279_=_C1116 ,C279_=_C1153 ,C279_=_C1189 ,C279_=_C1224 ,C279_=_C1258 ,\nC279_=_C1291 ,C279_=_C1323 ,C279_=_C1353 ,C279_=_C1383 ,C279_=_C1412 ,C279_=_C1440 ,\nC279_=_C1467 ,C279_=_C1493 ,C279_=_C1518 ,C279_=_C1542 ,C279_=_C1565 ,C279_=_C1587 ,\nC279_=_C1608 ,C279_=_C1628 ,C279_=_C1646 ,C279_=_C1663 ,C279_=_C1679 ,C279_=_C1694 ,\nC279_=_C1708 ,C279_=_C1721 ,C279_=_C1733 ,C279_=_C1760 ,C279_=_C1761 ,C279_=_C1762 ,\nC279_=_C1763 ,C279_=_C1764 ,C280_=_C281 ,C280_=_C282 ,C280_=_C283 ,C280_=_C284 ,\nC280_=_C335 ,C280_=_C389 ,C280_=_C442 ,C280_=_C494 ,C280_=_C545 ,C280_=_C595 ,\nC280_=_C644 ,C280_=_C692 ,C280_=_C739 ,C280_=_C785 ,C280_=_C830 ,C280_=_C874 ,\nC280_=_C917 ,C280_=_C959 ,C280_=_C1040 ,C280_=_C1079 ,C280_=_C1117 ,C280_=_C1154 ,\nC280_=_C1190 ,C280_=_C1225 ,C280_=_C1259 ,C280_=_C1292 ,C280_=_C1324 ,C280_=_C1355 ,\nC280_=_C1384 ,C280_=_C1413 ,C280_=_C1441 ,C280_=_C1468 ,C280_=_C1494 ,C280_=_C1519 ,\nC280_=_C1543 ,C280_=_C1566 ,C280_=_C1588 ,C280_=_C1609 ,C280_=_C1629 ,C280_=_C1647 ,\nC280_=_C1664 ,C280_=_C1680 ,C280_=_C1695 ,C280_=_C1709 ,C280_=_C1722 ,C280_=_C1734 ,\nC280_=_C1769 ,C280_=_C1770 ,C280_=_C1771 ,C280_=_C1772 ,C280_=_C1773 ,C281_=_C282 ,\nC281_=_C283 ,C281_=_C284 ,C281_=_C336 ,C281_=_C390 ,C281_=_C443 ,C281_=_C495 ,\nC281_=_C546 ,C281_=_C596 ,C281_=_C645 ,C281_=_C693 ,C281_=_C740 ,C281_=_C786 ,\nC281_=_C831 ,C281_=_C875 ,C281_=_C918 ,C281_=_C960 ,C281_=_C1041 ,C281_=_C1080 ,\nC281_=_C1118 ,C281_=_C1155 ,C281_=_C1191 ,C281_=_C1226 ,C281_=_C1260 ,C281_=_C1293 ,\nC281_=_C1325 ,C281_=_C1356 ,C281_=_C1386 ,C281_=_C1414 ,C281_=_C1442 ,C281_=_C1469 ,\nC281_=_C1495 ,C281_=_C1520 ,C281_=_C1544 ,C281_=_C1567 ,C281_=_C1589 ,C281_=_C1610 ,\nC281_=_C1630 ,C281_=_C1648 ,C281_=_C1665 ,C281_=_C1681 ,C281_=_C1696 ,C281_=_C1710 ,\nC281_=_C1723 ,C281_=_C1735 ,C281_=_C1777 ,C281_=_C1778 ,C281_=_C1779 ,C281_=_C1780 ,\nC281_=_C1781 ,C282_=_C283 ,C282_=_C284 ,C282_=_C337 ,C282_=_C391 ,C282_=_C444 ,\nC282_=_C496 ,C282_=_C547 ,C282_=_C597 ,C282_=_C646 ,C282_=_C694 ,C282_=_C741 ,\nC282_=_C787 ,C282_=_C832 ,C282_=_C876 ,C282_=_C919 ,C282_=_C961 ,C282_=_C1042 ,\nC282_=_C1081 ,C282_=_C1119 ,C282_=_C1156 ,C282_=_C1192 ,C282_=_C1227 ,C282_=_C1261 ,\nC282_=_C1294 ,C282_=_C1326 ,C282_=_C1357 ,C282_=_C1387 ,C282_=_C1416 ,C282_=_C1443 ,\nC282_=_C1470 ,C282_=_C1496 ,C282_=_C1521 ,C282_=_C1545 ,C282_=_C1568 ,C282_=_C1590 ,\nC282_=_C1611 ,C282_=_C1631 ,C282_=_C1649 ,C282_=_C1666 ,C282_=_C1682 ,C282_=_C1697 ,\nC282_=_C1711 ,C282_=_C1724 ,C282_=_C1736 ,C282_=_C1784 ,C282_=_C1785 ,C282_=_C1786 ,\nC282_=_C1787 ,C282_=_C1788 ,C283_=_C284 ,C283_=_C338 ,C283_=_C392 ,C283_=_C445 ,\nC283_=_C497 ,C283_=_C548 ,C283_=_C598 ,C283_=_C647 ,C283_=_C695 ,C283_=_C742 ,\nC283_=_C788 ,C283_=_C833 ,C283_=_C877 ,C283_=_C920 ,C283_=_C962 ,C283_=_C1043 ,\nC283_=_C1082 ,C283_=_C1120 ,C283_=_C1157 ,C283_=_C1193 ,C283_=_C1228 ,C283_=_C1262 ,\nC283_=_C1295 ,C283_=_C1327 ,C283_=_C1358 ,C283_=_C1388 ,C283_=_C1417 ,C283_=_C1445 ,\nC283_=_C1471 ,C283_=_C1497 ,C283_=_C1522 ,C283_=_C1546 ,C283_=_C1569 ,C283_=_C1591 ,\nC283_=_C1612 ,C283_=_C1632 ,C283_=_C1650 ,C283_=_C1667 ,C283_=_C1683 ,C283_=_C1698 ,\nC283_=_C1712 ,C283_=_C1725 ,C283_=_C1737 ,C283_=_C1790 ,C283_=_C1791 ,C283_=_C1792 ,\nC283_=_C1793 ,C283_=_C1794 ,C284_=_C339 ,C284_=_C393 ,C284_=_C446 ,C284_=_C498 ,\nC284_=_C549 ,C284_=_C599 ,C284_=_C648 ,C284_=_C696 ,C284_=_C743 ,C284_=_C789 ,\nC284_=_C834 ,C284_=_C878 ,C284_=_C921 ,C284_=_C963 ,C284_=_C1044 ,C284_=_C1083 ,\nC284_=_C1121 ,C284_=_C1158 ,C284_=_C1194 ,C284_=_C1229 ,C284_=_C1263 ,C284_=_C1296 ,\nC284_=_C1328 ,C284_=_C1359 ,C284_=_C1389 ,C284_=_C1418 ,C284_=_C1446 ,C284_=_C1473 ,\nC284_=_C1498 ,C284_=_C1523 ,C284_=_C1547 ,C284_=_C1570 ,C284_=_C1592 ,C284_=_C1613 ,\nC284_=_C1633 ,C284_=_C1651 ,C284_=_C1668 ,C284_=_C1684 ,C284_=_C1699 ,C284_=_C1713 ,\nC284_=_C1726 ,C284_=_C1738 ,C284_=_C1795 ,C284_=_C1796 ,C284_=_C1797 ,C284_=_C1798 ,\nC284_=_C1799 ,C303_=_C333 ,C303_=_C334 ,C303_=_C335 ,C303_=_C336 ,C303_=_C337 ,\nC303_=_C338 ,C303_=_C339 ,C303_=_C357 ,C303_=_C410 ,C303_=_C462 ,C303_=_C513 ,\nC303_=_C563 ,C303_=_C612 ,C303_=_C660 ,C303_=_C707 ,C303_=_C753 ,C303_=_C798 ,\nC303_=_C842 ,C303_=_C885 ,C303_=_C927 ,C303_=_C969 ,C303_=_C970 ,C303_=_C971 ,\nC303_=_C972 ,C303_=_C973 ,C303_=_C974 ,C303_=_C975 ,C303_=_C976 ,C303_=_C977 ,\nC303_=_C978 ,C303_=_C979 ,C303_=_C980 ,C303_=_C981 ,C303_=_C982 ,C303_=_C983 ,\nC303_=_C984 ,C303_=_C985 ,C303_=_C986 ,C303_=_C987 ,C303_=_C988 ,C303_=_C990 ,\nC303_=_C991 ,C303_=_C992 ,C303_=_C993 ,C303_=_C994 ,C303_=_C995 ,C303_=_C996 ,\nC303_=_C997 ,C303_=_C1005 ,C303_=_C1006 ,C303_=_C1007 ,C303_=_C1008 ,C303_=_C1009 ,\nC333_=_C334 ,C333_=_C335 ,C333_=_C336 ,C333_=_C337 ,C333_=_C338 ,C333_=_C339 ,\nC333_=_C387 ,C333_=_C440 ,C333_=_C492 ,C333_=_C543 ,C333_=_C593 ,C333_=_C642 ,\nC333_=_C690 ,C333_=_C737 ,C333_=_C783 ,C333_=_C828 ,C333_=_C872 ,C333_=_C915 ,\nC333_=_C957 ,C333_=_C1038 ,C333_=_C1077 ,C333_=_C1115 ,C333_=_C1152 ,C333_=_C1188 ,\nC333_=_C1223 ,C333_=_C1257 ,C333_=_C1290 ,C333_=_C1321 ,C333_=_C1352 ,C333_=_C1382 ,\nC333_=_C1411 ,C333_=_C1439 ,C333_=_C1466 ,C333_=_C1492 ,C333_=_C1517 ,C333_=_C1541 ,\nC333_=_C1564 ,C333_=_C1586 ,C333_=_C1607 ,C333_=_C1627 ,C333_=_C1645 ,C333_=_C1662 ,\nC333_=_C1678 ,C333_=_C1693 ,C333_=_C1707 ,C333_=_C1720 ,C333_=_C1732 ,C333_=_C1750 ,\nC333_=_C1751 ,C333_=_C1752 ,C333_=_C1753 ,C333_=_C1754 ,C334_=_C335 ,C334_=_C336 ,\nC334_=_C337 ,C334_=_C338 ,C334_=_C339 ,C334_=_C388 ,C334_=_C441 ,C334_=_C493 ,\nC334_=_C544 ,C334_=_C594 ,C334_=_C643 ,C334_=_C691 ,C334_=_C738 ,C334_=_C784 ,\nC334_=_C829 ,C334_=_C873 ,C334_=_C916 ,C334_=_C958 ,C334_=_C1039 ,C334_=_C1078 ,\nC334_=_C1116 ,C334_=_C1153 ,C334_=_C1189 ,C334_=_C1224 ,C334_=_C1258 ,C334_=_C1291 ,\nC334_=_C1323 ,C334_=_C1353 ,C334_=_C1383 ,C334_=_C1412 ,C334_=_C1440 ,C334_=_C1467 ,\nC334_=_C1493 ,C334_=_C1518 ,C334_=_C1542 ,C334_=_C1565 ,C334_=_C1587 ,C334_=_C1608 ,\nC334_=_C1628 ,C334_=_C1646 ,C334_=_C1663 ,C334_=_C1679 ,C334_=_C1694 ,C334_=_C1708 ,\nC334_=_C1721 ,C334_=_C1733 ,C334_=_C1760 ,C334_=_C1761 ,C334_=_C1762 ,C334_=_C1763 ,\nC334_=_C1764 ,C335_=_C336 ,C335_=_C337 ,C335_=_C338 ,C335_=_C339 ,C335_=_C389 ,\nC335_=_C442 ,C335_=_C494 ,C335_=_C545 ,C335_=_C595 ,C335_=_C644 ,C335_=_C692 ,\nC335_=_C739 ,C335_=_C785 ,C335_=_C830 ,C335_=_C874 ,C335_=_C917 ,C335_=_C959 ,\nC335_=_C1040 ,C335_=_C1079 ,C335_=_C1117 ,C335_=_C1154 ,C335_=_C1190 ,C335_=_C1225 ,\nC335_=_C1259 ,C335_=_C1292 ,C335_=_C1324 ,C335_=_C1355 ,C335_=_C1384 ,C335_=_C1413 ,\nC335_=_C1441 ,C335_=_C1468 ,C335_=_C1494 ,C335_=_C1519 ,C335_=_C1543 ,C335_=_C1566 ,\nC335_=_C1588 ,C335_=_C1609 ,C335_=_C1629 ,C335_=_C1647 ,C335_=_C1664 ,C335_=_C1680 ,\nC335_=_C1695 ,C335_=_C1709 ,C335_=_C1722 ,C335_=_C1734 ,C335_=_C1769 ,C335_=_C1770 ,\nC335_=_C1771 ,C335_=_C1772 ,C335_=_C1773 ,C336_=_C337 ,C336_=_C338 ,C336_=_C339 ,\nC336_=_C390 ,C336_=_C443 ,C336_=_C495 ,C336_=_C546 ,C336_=_C596 ,C336_=_C645 ,\nC336_=_C693 ,C336_=_C740 ,C336_=_C786 ,C336_=_C831 ,C336_=_C875 ,C336_=_C918 ,\nC336_=_C960 ,C336_=_C1041 ,C336_=_C1080 ,C336_=_C1118 ,C336_=_C1155 ,C336_=_C1191 ,\nC336_=_C1226 ,C336_=_C1260 ,C336_=_C1293 ,C336_=_C1325 ,C336_=_C1356 ,C336_=_C1386 ,\nC336_=_C1414 ,C336_=_C1442 ,C336_=_C1469 ,C336_=_C1495 ,C336_=_C1520 ,C336_=_C1544 ,\nC336_=_C1567 ,C336_=_C1589 ,C336_=_C1610 ,C336_=_C1630 ,C336_=_C1648 ,C336_=_C1665 ,\nC336_=_C1681 ,C336_=_C1696 ,C336_=_C1710 ,C336_=_C1723 ,C336_=_C1735 ,C336_=_C1777 ,\nC336_=_C1778 ,C336_=_C1779 ,C336_=_C1780 ,C336_=_C1781 ,C337_=_C338 ,C337_=_C339 ,\nC337_=_C391 ,C337_=_C444 ,C337_=_C496 ,C337_=_C547 ,C337_=_C597 ,C337_=_C646 ,\nC337_=_C694 ,C337_=_C741 ,C337_=_C787 ,C337_=_C832 ,C337_=_C876 ,C337_=_C919 ,\nC337_=_C961 ,C337_=_C1042 ,C337_=_C1081 ,C337_=_C1119 ,C337_=_C1156 ,C337_=_C1192 ,\nC337_=_C1227 ,C337_=_C1261 ,C337_=_C1294 ,C337_=_C1326 ,C337_=_C1357 ,C337_=_C1387 ,\nC337_=_C1416 ,C337_=_C1443 ,C337_=_C1470 ,C337_=_C1496 ,C337_=_C1521 ,C337_=_C1545 ,\nC337_=_C1568 ,C337_=_C1590 ,C337_=_C1611 ,C337_=_C1631 ,C337_=_C1649 ,C337_=_C1666 ,\nC337_=_C1682 ,C337_=_C1697 ,C337_=_C1711 ,C337_=_C1724 ,C337_=_C1736 ,C337_=_C1784 ,\nC337_=_C1785 ,C337_=_C1786 ,C337_=_C1787 ,C337_=_C1788 ,C338_=_C339 ,C338_=_C392 ,\nC338_=_C445 ,C338_=_C497 ,C338_=_C548 ,C338_=_C598 ,C338_=_C647 ,C338_=_C695 ,\nC338_=_C742 ,C338_=_C788 ,C338_=_C833 ,C338_=_C877 ,C338_=_C920 ,C338_=_C962 ,\nC338_=_C1043 ,C338_=_C1082 ,C338_=_C1120 ,C338_=_C1157 ,C338_=_C1193 ,C338_=_C1228 ,\nC338_=_C1262 ,C338_=_C1295 ,C338_=_C1327 ,C338_=_C1358 ,C338_=_C1388 ,C338_=_C1417 ,\nC338_=_C1445 ,C338_=_C1471 ,C338_=_C1497 ,C338_=_C1522 ,C338_=_C1546 ,C338_=_C1569 ,\nC338_=_C1591 ,C338_=_C1612 ,C338_=_C1632 ,C338_=_C1650 ,C338_=_C1667 ,C338_=_C1683 ,\nC338_=_C1698 ,C338_=_C1712 ,C338_=_C1725 ,C338_=_C1737 ,C338_=_C1790 ,C338_=_C1791 ,\nC338_=_C1792 ,C338_=_C1793 ,C338_=_C1794 ,C339_=_C393 ,C339_=_C446 ,C339_=_C498 ,\nC339_=_C549 ,C339_=_C599 ,C339_=_C648 ,C339_=_C696 ,C339_=_C743 ,C339_=_C789 ,\nC339_=_C834 ,C339_=_C878 ,C339_=_C921 ,C339_=_C963 ,C339_=_C1044 ,C339_=_C1083 ,\nC339_=_C1121 ,C339_=_C1158 ,C339_=_C1194 ,C339_=_C1229 ,C339_=_C1263 ,C339_=_C1296 ,\nC339_=_C1328 ,C339_=_C1359 ,C339_=_C1389 ,C339_=_C1418 ,C339_=_C1446 ,C339_=_C1473 ,\nC339_=_C1498 ,C339_=_C1523 ,C339_=_C1547 ,C339_=_C1570 ,C339_=_C1592 ,C339_=_C1613 ,\nC339_=_C1633 ,C339_=_C1651 ,C339_=_C1668 ,C339_=_C1684 ,C339_=_C1699 ,C339_=_C1713 ,\nC339_=_C1726 ,C339_=_C1738 ,C339_=_C1795 ,C339_=_C1796 ,C339_=_C1797</w:t>
      </w:r>
    </w:p>
    <w:p>
      <w:pPr>
        <w:pStyle w:val="PreformattedText"/>
        <w:bidi w:val="0"/>
        <w:spacing w:before="0" w:after="0"/>
        <w:jc w:val="left"/>
        <w:rPr/>
      </w:pPr>
      <w:r>
        <w:rPr/>
        <w:t xml:space="preserve"> </w:t>
      </w:r>
      <w:r>
        <w:rPr/>
        <w:t>,C339_=_C1798 ,\nC339_=_C1799 ,C357_=_C387 ,C357_=_C388 ,C357_=_C389 ,C357_=_C390 ,C357_=_C391 ,\nC357_=_C392 ,C357_=_C393 ,C357_=_C410 ,C357_=_C462 ,C357_=_C513 ,C357_=_C563 ,\nC357_=_C612 ,C357_=_C660 ,C357_=_C707 ,C357_=_C753 ,C357_=_C798 ,C357_=_C842 ,\nC357_=_C885 ,C357_=_C927 ,C357_=_C969 ,C357_=_C970 ,C357_=_C971 ,C357_=_C972 ,\nC357_=_C973 ,C357_=_C974 ,C357_=_C975 ,C357_=_C976 ,C357_=_C977 ,C357_=_C978 ,\nC357_=_C979 ,C357_=_C980 ,C357_=_C981 ,C357_=_C982 ,C357_=_C983 ,C357_=_C984 ,\nC357_=_C985 ,C357_=_C986 ,C357_=_C987 ,C357_=_C988 ,C357_=_C990 ,C357_=_C991 ,\nC357_=_C992 ,C357_=_C993 ,C357_=_C994 ,C357_=_C995 ,C357_=_C996 ,C357_=_C997 ,\nC357_=_C1005 ,C357_=_C1006 ,C357_=_C1007 ,C357_=_C1008 ,C357_=_C1009 ,C387_=_C388 ,\nC387_=_C389 ,C387_=_C390 ,C387_=_C391 ,C387_=_C392 ,C387_=_C393 ,C387_=_C440 ,\nC387_=_C492 ,C387_=_C543 ,C387_=_C593 ,C387_=_C642 ,C387_=_C690 ,C387_=_C737 ,\nC387_=_C783 ,C387_=_C828 ,C387_=_C872 ,C387_=_C915 ,C387_=_C957 ,C387_=_C1038 ,\nC387_=_C1077 ,C387_=_C1115 ,C387_=_C1152 ,C387_=_C1188 ,C387_=_C1223 ,C387_=_C1257 ,\nC387_=_C1290 ,C387_=_C1321 ,C387_=_C1352 ,C387_=_C1382 ,C387_=_C1411 ,C387_=_C1439 ,\nC387_=_C1466 ,C387_=_C1492 ,C387_=_C1517 ,C387_=_C1541 ,C387_=_C1564 ,C387_=_C1586 ,\nC387_=_C1607 ,C387_=_C1627 ,C387_=_C1645 ,C387_=_C1662 ,C387_=_C1678 ,C387_=_C1693 ,\nC387_=_C1707 ,C387_=_C1720 ,C387_=_C1732 ,C387_=_C1750 ,C387_=_C1751 ,C387_=_C1752 ,\nC387_=_C1753 ,C387_=_C1754 ,C388_=_C389 ,C388_=_C390 ,C388_=_C391 ,C388_=_C392 ,\nC388_=_C393 ,C388_=_C441 ,C388_=_C493 ,C388_=_C544 ,C388_=_C594 ,C388_=_C643 ,\nC388_=_C691 ,C388_=_C738 ,C388_=_C784 ,C388_=_C829 ,C388_=_C873 ,C388_=_C916 ,\nC388_=_C958 ,C388_=_C1039 ,C388_=_C1078 ,C388_=_C1116 ,C388_=_C1153 ,C388_=_C1189 ,\nC388_=_C1224 ,C388_=_C1258 ,C388_=_C1291 ,C388_=_C1323 ,C388_=_C1353 ,C388_=_C1383 ,\nC388_=_C1412 ,C388_=_C1440 ,C388_=_C1467 ,C388_=_C1493 ,C388_=_C1518 ,C388_=_C1542 ,\nC388_=_C1565 ,C388_=_C1587 ,C388_=_C1608 ,C388_=_C1628 ,C388_=_C1646 ,C388_=_C1663 ,\nC388_=_C1679 ,C388_=_C1694 ,C388_=_C1708 ,C388_=_C1721 ,C388_=_C1733 ,C388_=_C1760 ,\nC388_=_C1761 ,C388_=_C1762 ,C388_=_C1763 ,C388_=_C1764 ,C389_=_C390 ,C389_=_C391 ,\nC389_=_C392 ,C389_=_C393 ,C389_=_C442 ,C389_=_C494 ,C389_=_C545 ,C389_=_C595 ,\nC389_=_C644 ,C389_=_C692 ,C389_=_C739 ,C389_=_C785 ,C389_=_C830 ,C389_=_C874 ,\nC389_=_C917 ,C389_=_C959 ,C389_=_C1040 ,C389_=_C1079 ,C389_=_C1117 ,C389_=_C1154 ,\nC389_=_C1190 ,C389_=_C1225 ,C389_=_C1259 ,C389_=_C1292 ,C389_=_C1324 ,C389_=_C1355 ,\nC389_=_C1384 ,C389_=_C1413 ,C389_=_C1441 ,C389_=_C1468 ,C389_=_C1494 ,C389_=_C1519 ,\nC389_=_C1543 ,C389_=_C1566 ,C389_=_C1588 ,C389_=_C1609 ,C389_=_C1629 ,C389_=_C1647 ,\nC389_=_C1664 ,C389_=_C1680 ,C389_=_C1695 ,C389_=_C1709 ,C389_=_C1722 ,C389_=_C1734 ,\nC389_=_C1769 ,C389_=_C1770 ,C389_=_C1771 ,C389_=_C1772 ,C389_=_C1773 ,C390_=_C391 ,\nC390_=_C392 ,C390_=_C393 ,C390_=_C443 ,C390_=_C495 ,C390_=_C546 ,C390_=_C596 ,\nC390_=_C645 ,C390_=_C693 ,C390_=_C740 ,C390_=_C786 ,C390_=_C831 ,C390_=_C875 ,\nC390_=_C918 ,C390_=_C960 ,C390_=_C1041 ,C390_=_C1080 ,C390_=_C1118 ,C390_=_C1155 ,\nC390_=_C1191 ,C390_=_C1226 ,C390_=_C1260 ,C390_=_C1293 ,C390_=_C1325 ,C390_=_C1356 ,\nC390_=_C1386 ,C390_=_C1414 ,C390_=_C1442 ,C390_=_C1469 ,C390_=_C1495 ,C390_=_C1520 ,\nC390_=_C1544 ,C390_=_C1567 ,C390_=_C1589 ,C390_=_C1610 ,C390_=_C1630 ,C390_=_C1648 ,\nC390_=_C1665 ,C390_=_C1681 ,C390_=_C1696 ,C390_=_C1710 ,C390_=_C1723 ,C390_=_C1735 ,\nC390_=_C1777 ,C390_=_C1778 ,C390_=_C1779 ,C390_=_C1780 ,C390_=_C1781 ,C391_=_C392 ,\nC391_=_C393 ,C391_=_C444 ,C391_=_C496 ,C391_=_C547 ,C391_=_C597 ,C391_=_C646 ,\nC391_=_C694 ,C391_=_C741 ,C391_=_C787 ,C391_=_C832 ,C391_=_C876 ,C391_=_C919 ,\nC391_=_C961 ,C391_=_C1042 ,C391_=_C1081 ,C391_=_C1119 ,C391_=_C1156 ,C391_=_C1192 ,\nC391_=_C1227 ,C391_=_C1261 ,C391_=_C1294 ,C391_=_C1326 ,C391_=_C1357 ,C391_=_C1387 ,\nC391_=_C1416 ,C391_=_C1443 ,C391_=_C1470 ,C391_=_C1496 ,C391_=_C1521 ,C391_=_C1545 ,\nC391_=_C1568 ,C391_=_C1590 ,C391_=_C1611 ,C391_=_C1631 ,C391_=_C1649 ,C391_=_C1666 ,\nC391_=_C1682 ,C391_=_C1697 ,C391_=_C1711 ,C391_=_C1724 ,C391_=_C1736 ,C391_=_C1784 ,\nC391_=_C1785 ,C391_=_C1786 ,C391_=_C1787 ,C391_=_C1788 ,C392_=_C393 ,C392_=_C445 ,\nC392_=_C497 ,C392_=_C548 ,C392_=_C598 ,C392_=_C647 ,C392_=_C695 ,C392_=_C742 ,\nC392_=_C788 ,C392_=_C833 ,C392_=_C877 ,C392_=_C920 ,C392_=_C962 ,C392_=_C1043 ,\nC392_=_C1082 ,C392_=_C1120 ,C392_=_C1157 ,C392_=_C1193 ,C392_=_C1228 ,C392_=_C1262 ,\nC392_=_C1295 ,C392_=_C1327 ,C392_=_C1358 ,C392_=_C1388 ,C392_=_C1417 ,C392_=_C1445 ,\nC392_=_C1471 ,C392_=_C1497 ,C392_=_C1522 ,C392_=_C1546 ,C392_=_C1569 ,C392_=_C1591 ,\nC392_=_C1612 ,C392_=_C1632 ,C392_=_C1650 ,C392_=_C1667 ,C392_=_C1683 ,C392_=_C1698 ,\nC392_=_C1712 ,C392_=_C1725 ,C392_=_C1737 ,C392_=_C1790 ,C392_=_C1791 ,C392_=_C1792 ,\nC392_=_C1793 ,C392_=_C1794 ,C393_=_C446 ,C393_=_C498 ,C393_=_C549 ,C393_=_C599 ,\nC393_=_C648 ,C393_=_C696 ,C393_=_C743 ,C393_=_C789 ,C393_=_C834 ,C393_=_C878 ,\nC393_=_C921 ,C393_=_C963 ,C393_=_C1044 ,C393_=_C1083 ,C393_=_C1121 ,C393_=_C1158 ,\nC393_=_C1194 ,C393_=_C1229 ,C393_=_C1263 ,C393_=_C1296 ,C393_=_C1328 ,C393_=_C1359 ,\nC393_=_C1389 ,C393_=_C1418 ,C393_=_C1446 ,C393_=_C1473 ,C393_=_C1498 ,C393_=_C1523 ,\nC393_=_C1547 ,C393_=_C1570 ,C393_=_C1592 ,C393_=_C1613 ,C393_=_C1633 ,C393_=_C1651 ,\nC393_=_C1668 ,C393_=_C1684 ,C393_=_C1699 ,C393_=_C1713 ,C393_=_C1726 ,C393_=_C1738 ,\nC393_=_C1795 ,C393_=_C1796 ,C393_=_C1797 ,C393_=_C1798 ,C393_=_C1799 ,C410_=_C440 ,\nC410_=_C441 ,C410_=_C442 ,C410_=_C443 ,C410_=_C444 ,C410_=_C445 ,C410_=_C446 ,\nC410_=_C462 ,C410_=_C513 ,C410_=_C563 ,C410_=_C612 ,C410_=_C660 ,C410_=_C707 ,\nC410_=_C753 ,C410_=_C798 ,C410_=_C842 ,C410_=_C885 ,C410_=_C927 ,C410_=_C969 ,\nC410_=_C970 ,C410_=_C971 ,C410_=_C972 ,C410_=_C973 ,C410_=_C974 ,C410_=_C975 ,\nC410_=_C976 ,C410_=_C977 ,C410_=_C978 ,C410_=_C979 ,C410_=_C980 ,C410_=_C981 ,\nC410_=_C982 ,C410_=_C983 ,C410_=_C984 ,C410_=_C985 ,C410_=_C986 ,C410_=_C987 ,\nC410_=_C988 ,C410_=_C990 ,C410_=_C991 ,C410_=_C992 ,C410_=_C993 ,C410_=_C994 ,\nC410_=_C995 ,C410_=_C996 ,C410_=_C997 ,C410_=_C1005 ,C410_=_C1006 ,C410_=_C1007 ,\nC410_=_C1008 ,C410_=_C1009 ,C440_=_C441 ,C440_=_C442 ,C440_=_C443 ,C440_=_C444 ,\nC440_=_C445 ,C440_=_C446 ,C440_=_C492 ,C440_=_C543 ,C440_=_C593 ,C440_=_C642 ,\nC440_=_C690 ,C440_=_C737 ,C440_=_C783 ,C440_=_C828 ,C440_=_C872 ,C440_=_C915 ,\nC440_=_C957 ,C440_=_C1038 ,C440_=_C1077 ,C440_=_C1115 ,C440_=_C1152 ,C440_=_C1188 ,\nC440_=_C1223 ,C440_=_C1257 ,C440_=_C1290 ,C440_=_C1321 ,C440_=_C1352 ,C440_=_C1382 ,\nC440_=_C1411 ,C440_=_C1439 ,C440_=_C1466 ,C440_=_C1492 ,C440_=_C1517 ,C440_=_C1541 ,\nC440_=_C1564 ,C440_=_C1586 ,C440_=_C1607 ,C440_=_C1627 ,C440_=_C1645 ,C440_=_C1662 ,\nC440_=_C1678 ,C440_=_C1693 ,C440_=_C1707 ,C440_=_C1720 ,C440_=_C1732 ,C440_=_C1750 ,\nC440_=_C1751 ,C440_=_C1752 ,C440_=_C1753 ,C440_=_C1754 ,C441_=_C442 ,C441_=_C443 ,\nC441_=_C444 ,C441_=_C445 ,C441_=_C446 ,C441_=_C493 ,C441_=_C544 ,C441_=_C594 ,\nC441_=_C643 ,C441_=_C691 ,C441_=_C738 ,C441_=_C784 ,C441_=_C829 ,C441_=_C873 ,\nC441_=_C916 ,C441_=_C958 ,C441_=_C1039 ,C441_=_C1078 ,C441_=_C1116 ,C441_=_C1153 ,\nC441_=_C1189 ,C441_=_C1224 ,C441_=_C1258 ,C441_=_C1291 ,C441_=_C1323 ,C441_=_C1353 ,\nC441_=_C1383 ,C441_=_C1412 ,C441_=_C1440 ,C441_=_C1467 ,C441_=_C1493 ,C441_=_C1518 ,\nC441_=_C1542 ,C441_=_C1565 ,C441_=_C1587 ,C441_=_C1608 ,C441_=_C1628 ,C441_=_C1646 ,\nC441_=_C1663 ,C441_=_C1679 ,C441_=_C1694 ,C441_=_C1708 ,C441_=_C1721 ,C441_=_C1733 ,\nC441_=_C1760 ,C441_=_C1761 ,C441_=_C1762 ,C441_=_C1763 ,C441_=_C1764 ,C442_=_C443 ,\nC442_=_C444 ,C442_=_C445 ,C442_=_C446 ,C442_=_C494 ,C442_=_C545 ,C442_=_C595 ,\nC442_=_C644 ,C442_=_C692 ,C442_=_C739 ,C442_=_C785 ,C442_=_C830 ,C442_=_C874 ,\nC442_=_C917 ,C442_=_C959 ,C442_=_C1040 ,C442_=_C1079 ,C442_=_C1117 ,C442_=_C1154 ,\nC442_=_C1190 ,C442_=_C1225 ,C442_=_C1259 ,C442_=_C1292 ,C442_=_C1324 ,C442_=_C1355 ,\nC442_=_C1384 ,C442_=_C1413 ,C442_=_C1441 ,C442_=_C1468 ,C442_=_C1494 ,C442_=_C1519 ,\nC442_=_C1543 ,C442_=_C1566 ,C442_=_C1588 ,C442_=_C1609 ,C442_=_C1629 ,C442_=_C1647 ,\nC442_=_C1664 ,C442_=_C1680 ,C442_=_C1695 ,C442_=_C1709 ,C442_=_C1722 ,C442_=_C1734 ,\nC442_=_C1769 ,C442_=_C1770 ,C442_=_C1771 ,C442_=_C1772 ,C442_=_C1773 ,C443_=_C444 ,\nC443_=_C445 ,C443_=_C446 ,C443_=_C495 ,C443_=_C546 ,C443_=_C596 ,C443_=_C645 ,\nC443_=_C693 ,C443_=_C740 ,C443_=_C786 ,C443_=_C831 ,C443_=_C875 ,C443_=_C918 ,\nC443_=_C960 ,C443_=_C1041 ,C443_=_C1080 ,C443_=_C1118 ,C443_=_C1155 ,C443_=_C1191 ,\nC443_=_C1226 ,C443_=_C1260 ,C443_=_C1293 ,C443_=_C1325 ,C443_=_C1356 ,C443_=_C1386 ,\nC443_=_C1414 ,C443_=_C1442 ,C443_=_C1469 ,C443_=_C1495 ,C443_=_C1520 ,C443_=_C1544 ,\nC443_=_C1567 ,C443_=_C1589 ,C443_=_C1610 ,C443_=_C1630 ,C443_=_C1648 ,C443_=_C1665 ,\nC443_=_C1681 ,C443_=_C1696 ,C443_=_C1710 ,C443_=_C1723 ,C443_=_C1735 ,C443_=_C1777 ,\nC443_=_C1778 ,C443_=_C1779 ,C443_=_C1780 ,C443_=_C1781 ,C444_=_C445 ,C444_=_C446 ,\nC444_=_C496 ,C444_=_C547 ,C444_=_C597 ,C444_=_C646 ,C444_=_C694 ,C444_=_C741 ,\nC444_=_C787 ,C444_=_C832 ,C444_=_C876 ,C444_=_C919 ,C444_=_C961 ,C444_=_C1042 ,\nC444_=_C1081 ,C444_=_C1119 ,C444_=_C1156 ,C444_=_C1192 ,C444_=_C1227 ,C444_=_C1261 ,\nC444_=_C1294 ,C444_=_C1326 ,C444_=_C1357 ,C444_=_C1387 ,C444_=_C1416 ,C444_=_C1443 ,\nC444_=_C1470 ,C444_=_C1496 ,C444_=_C1521 ,C444_=_C1545 ,C444_=_C1568 ,C444_=_C1590 ,\nC444_=_C1611 ,C444_=_C1631 ,C444_=_C1649 ,C444_=_C1666 ,C444_=_C1682 ,C444_=_C1697 ,\nC444_=_C1711 ,C444_=_C1724 ,C444_=_C1736 ,C444_=_C1784 ,C444_=_C1785 ,C444_=_C1786 ,\nC444_=_C1787 ,C444_=_C1788 ,C445_=_C446 ,C445_=_C497 ,C445_=_C548 ,C445_=_C598 ,\nC445_=_C647 ,C445_=_C695 ,C445_=_C742 ,C445_=_C788 ,C445_=_C833 ,C445_=_C877 ,\nC445_=_C920 ,C445_=_C962 ,C445_=_C1043 ,C445_=_C1082 ,C445_=_C1120 ,C445_=_C1157 ,\nC445_=_C1193 ,C445_=_C1228 ,C445_=_C1262 ,C445_=_C1295 ,C445_=_C1327 ,C445_=_C1358 ,\nC445_=_C1388 ,C445_=_C1417 ,C445_=_C1445 ,C445_=_C1471 ,C445_=_C1497 ,C445_=_C1522 ,\nC445_=_C1546 ,C445_=_C1569</w:t>
      </w:r>
    </w:p>
    <w:p>
      <w:pPr>
        <w:pStyle w:val="PreformattedText"/>
        <w:bidi w:val="0"/>
        <w:spacing w:before="0" w:after="0"/>
        <w:jc w:val="left"/>
        <w:rPr/>
      </w:pPr>
      <w:r>
        <w:rPr/>
        <w:t xml:space="preserve"> </w:t>
      </w:r>
      <w:r>
        <w:rPr/>
        <w:t>,C445_=_C1591 ,C445_=_C1612 ,C445_=_C1632 ,C445_=_C1650 ,\nC445_=_C1667 ,C445_=_C1683 ,C445_=_C1698 ,C445_=_C1712 ,C445_=_C1725 ,C445_=_C1737 ,\nC445_=_C1790 ,C445_=_C1791 ,C445_=_C1792 ,C445_=_C1793 ,C445_=_C1794 ,C446_=_C498 ,\nC446_=_C549 ,C446_=_C599 ,C446_=_C648 ,C446_=_C696 ,C446_=_C743 ,C446_=_C789 ,\nC446_=_C834 ,C446_=_C878 ,C446_=_C921 ,C446_=_C963 ,C446_=_C1044 ,C446_=_C1083 ,\nC446_=_C1121 ,C446_=_C1158 ,C446_=_C1194 ,C446_=_C1229 ,C446_=_C1263 ,C446_=_C1296 ,\nC446_=_C1328 ,C446_=_C1359 ,C446_=_C1389 ,C446_=_C1418 ,C446_=_C1446 ,C446_=_C1473 ,\nC446_=_C1498 ,C446_=_C1523 ,C446_=_C1547 ,C446_=_C1570 ,C446_=_C1592 ,C446_=_C1613 ,\nC446_=_C1633 ,C446_=_C1651 ,C446_=_C1668 ,C446_=_C1684 ,C446_=_C1699 ,C446_=_C1713 ,\nC446_=_C1726 ,C446_=_C1738 ,C446_=_C1795 ,C446_=_C1796 ,C446_=_C1797 ,C446_=_C1798 ,\nC446_=_C1799 ,C462_=_C492 ,C462_=_C493 ,C462_=_C494 ,C462_=_C495 ,C462_=_C496 ,\nC462_=_C497 ,C462_=_C498 ,C462_=_C513 ,C462_=_C563 ,C462_=_C612 ,C462_=_C660 ,\nC462_=_C707 ,C462_=_C753 ,C462_=_C798 ,C462_=_C842 ,C462_=_C885 ,C462_=_C927 ,\nC462_=_C969 ,C462_=_C970 ,C462_=_C971 ,C462_=_C972 ,C462_=_C973 ,C462_=_C974 ,\nC462_=_C975 ,C462_=_C976 ,C462_=_C977 ,C462_=_C978 ,C462_=_C979 ,C462_=_C980 ,\nC462_=_C981 ,C462_=_C982 ,C462_=_C983 ,C462_=_C984 ,C462_=_C985 ,C462_=_C986 ,\nC462_=_C987 ,C462_=_C988 ,C462_=_C990 ,C462_=_C991 ,C462_=_C992 ,C462_=_C993 ,\nC462_=_C994 ,C462_=_C995 ,C462_=_C996 ,C462_=_C997 ,C462_=_C1005 ,C462_=_C1006 ,\nC462_=_C1007 ,C462_=_C1008 ,C462_=_C1009 ,C492_=_C493 ,C492_=_C494 ,C492_=_C495 ,\nC492_=_C496 ,C492_=_C497 ,C492_=_C498 ,C492_=_C543 ,C492_=_C593 ,C492_=_C642 ,\nC492_=_C690 ,C492_=_C737 ,C492_=_C783 ,C492_=_C828 ,C492_=_C872 ,C492_=_C915 ,\nC492_=_C957 ,C492_=_C1038 ,C492_=_C1077 ,C492_=_C1115 ,C492_=_C1152 ,C492_=_C1188 ,\nC492_=_C1223 ,C492_=_C1257 ,C492_=_C1290 ,C492_=_C1321 ,C492_=_C1352 ,C492_=_C1382 ,\nC492_=_C1411 ,C492_=_C1439 ,C492_=_C1466 ,C492_=_C1492 ,C492_=_C1517 ,C492_=_C1541 ,\nC492_=_C1564 ,C492_=_C1586 ,C492_=_C1607 ,C492_=_C1627 ,C492_=_C1645 ,C492_=_C1662 ,\nC492_=_C1678 ,C492_=_C1693 ,C492_=_C1707 ,C492_=_C1720 ,C492_=_C1732 ,C492_=_C1750 ,\nC492_=_C1751 ,C492_=_C1752 ,C492_=_C1753 ,C492_=_C1754 ,C493_=_C494 ,C493_=_C495 ,\nC493_=_C496 ,C493_=_C497 ,C493_=_C498 ,C493_=_C544 ,C493_=_C594 ,C493_=_C643 ,\nC493_=_C691 ,C493_=_C738 ,C493_=_C784 ,C493_=_C829 ,C493_=_C873 ,C493_=_C916 ,\nC493_=_C958 ,C493_=_C1039 ,C493_=_C1078 ,C493_=_C1116 ,C493_=_C1153 ,C493_=_C1189 ,\nC493_=_C1224 ,C493_=_C1258 ,C493_=_C1291 ,C493_=_C1323 ,C493_=_C1353 ,C493_=_C1383 ,\nC493_=_C1412 ,C493_=_C1440 ,C493_=_C1467 ,C493_=_C1493 ,C493_=_C1518 ,C493_=_C1542 ,\nC493_=_C1565 ,C493_=_C1587 ,C493_=_C1608 ,C493_=_C1628 ,C493_=_C1646 ,C493_=_C1663 ,\nC493_=_C1679 ,C493_=_C1694 ,C493_=_C1708 ,C493_=_C1721 ,C493_=_C1733 ,C493_=_C1760 ,\nC493_=_C1761 ,C493_=_C1762 ,C493_=_C1763 ,C493_=_C1764 ,C494_=_C495 ,C494_=_C496 ,\nC494_=_C497 ,C494_=_C498 ,C494_=_C545 ,C494_=_C595 ,C494_=_C644 ,C494_=_C692 ,\nC494_=_C739 ,C494_=_C785 ,C494_=_C830 ,C494_=_C874 ,C494_=_C917 ,C494_=_C959 ,\nC494_=_C1040 ,C494_=_C1079 ,C494_=_C1117 ,C494_=_C1154 ,C494_=_C1190 ,C494_=_C1225 ,\nC494_=_C1259 ,C494_=_C1292 ,C494_=_C1324 ,C494_=_C1355 ,C494_=_C1384 ,C494_=_C1413 ,\nC494_=_C1441 ,C494_=_C1468 ,C494_=_C1494 ,C494_=_C1519 ,C494_=_C1543 ,C494_=_C1566 ,\nC494_=_C1588 ,C494_=_C1609 ,C494_=_C1629 ,C494_=_C1647 ,C494_=_C1664 ,C494_=_C1680 ,\nC494_=_C1695 ,C494_=_C1709 ,C494_=_C1722 ,C494_=_C1734 ,C494_=_C1769 ,C494_=_C1770 ,\nC494_=_C1771 ,C494_=_C1772 ,C494_=_C1773 ,C495_=_C496 ,C495_=_C497 ,C495_=_C498 ,\nC495_=_C546 ,C495_=_C596 ,C495_=_C645 ,C495_=_C693 ,C495_=_C740 ,C495_=_C786 ,\nC495_=_C831 ,C495_=_C875 ,C495_=_C918 ,C495_=_C960 ,C495_=_C1041 ,C495_=_C1080 ,\nC495_=_C1118 ,C495_=_C1155 ,C495_=_C1191 ,C495_=_C1226 ,C495_=_C1260 ,C495_=_C1293 ,\nC495_=_C1325 ,C495_=_C1356 ,C495_=_C1386 ,C495_=_C1414 ,C495_=_C1442 ,C495_=_C1469 ,\nC495_=_C1495 ,C495_=_C1520 ,C495_=_C1544 ,C495_=_C1567 ,C495_=_C1589 ,C495_=_C1610 ,\nC495_=_C1630 ,C495_=_C1648 ,C495_=_C1665 ,C495_=_C1681 ,C495_=_C1696 ,C495_=_C1710 ,\nC495_=_C1723 ,C495_=_C1735 ,C495_=_C1777 ,C495_=_C1778 ,C495_=_C1779 ,C495_=_C1780 ,\nC495_=_C1781 ,C496_=_C497 ,C496_=_C498 ,C496_=_C547 ,C496_=_C597 ,C496_=_C646 ,\nC496_=_C694 ,C496_=_C741 ,C496_=_C787 ,C496_=_C832 ,C496_=_C876 ,C496_=_C919 ,\nC496_=_C961 ,C496_=_C1042 ,C496_=_C1081 ,C496_=_C1119 ,C496_=_C1156 ,C496_=_C1192 ,\nC496_=_C1227 ,C496_=_C1261 ,C496_=_C1294 ,C496_=_C1326 ,C496_=_C1357 ,C496_=_C1387 ,\nC496_=_C1416 ,C496_=_C1443 ,C496_=_C1470 ,C496_=_C1496 ,C496_=_C1521 ,C496_=_C1545 ,\nC496_=_C1568 ,C496_=_C1590 ,C496_=_C1611 ,C496_=_C1631 ,C496_=_C1649 ,C496_=_C1666 ,\nC496_=_C1682 ,C496_=_C1697 ,C496_=_C1711 ,C496_=_C1724 ,C496_=_C1736 ,C496_=_C1784 ,\nC496_=_C1785 ,C496_=_C1786 ,C496_=_C1787 ,C496_=_C1788 ,C497_=_C498 ,C497_=_C548 ,\nC497_=_C598 ,C497_=_C647 ,C497_=_C695 ,C497_=_C742 ,C497_=_C788 ,C497_=_C833 ,\nC497_=_C877 ,C497_=_C920 ,C497_=_C962 ,C497_=_C1043 ,C497_=_C1082 ,C497_=_C1120 ,\nC497_=_C1157 ,C497_=_C1193 ,C497_=_C1228 ,C497_=_C1262 ,C497_=_C1295 ,C497_=_C1327 ,\nC497_=_C1358 ,C497_=_C1388 ,C497_=_C1417 ,C497_=_C1445 ,C497_=_C1471 ,C497_=_C1497 ,\nC497_=_C1522 ,C497_=_C1546 ,C497_=_C1569 ,C497_=_C1591 ,C497_=_C1612 ,C497_=_C1632 ,\nC497_=_C1650 ,C497_=_C1667 ,C497_=_C1683 ,C497_=_C1698 ,C497_=_C1712 ,C497_=_C1725 ,\nC497_=_C1737 ,C497_=_C1790 ,C497_=_C1791 ,C497_=_C1792 ,C497_=_C1793 ,C497_=_C1794 ,\nC498_=_C549 ,C498_=_C599 ,C498_=_C648 ,C498_=_C696 ,C498_=_C743 ,C498_=_C789 ,\nC498_=_C834 ,C498_=_C878 ,C498_=_C921 ,C498_=_C963 ,C498_=_C1044 ,C498_=_C1083 ,\nC498_=_C1121 ,C498_=_C1158 ,C498_=_C1194 ,C498_=_C1229 ,C498_=_C1263 ,C498_=_C1296 ,\nC498_=_C1328 ,C498_=_C1359 ,C498_=_C1389 ,C498_=_C1418 ,C498_=_C1446 ,C498_=_C1473 ,\nC498_=_C1498 ,C498_=_C1523 ,C498_=_C1547 ,C498_=_C1570 ,C498_=_C1592 ,C498_=_C1613 ,\nC498_=_C1633 ,C498_=_C1651 ,C498_=_C1668 ,C498_=_C1684 ,C498_=_C1699 ,C498_=_C1713 ,\nC498_=_C1726 ,C498_=_C1738 ,C498_=_C1795 ,C498_=_C1796 ,C498_=_C1797 ,C498_=_C1798 ,\nC498_=_C1799 ,C513_=_C543 ,C513_=_C544 ,C513_=_C545 ,C513_=_C546 ,C513_=_C547 ,\nC513_=_C548 ,C513_=_C549 ,C513_=_C563 ,C513_=_C612 ,C513_=_C660 ,C513_=_C707 ,\nC513_=_C753 ,C513_=_C798 ,C513_=_C842 ,C513_=_C885 ,C513_=_C927 ,C513_=_C969 ,\nC513_=_C970 ,C513_=_C971 ,C513_=_C972 ,C513_=_C973 ,C513_=_C974 ,C513_=_C975 ,\nC513_=_C976 ,C513_=_C977 ,C513_=_C978 ,C513_=_C979 ,C513_=_C980 ,C513_=_C981 ,\nC513_=_C982 ,C513_=_C983 ,C513_=_C984 ,C513_=_C985 ,C513_=_C986 ,C513_=_C987 ,\nC513_=_C988 ,C513_=_C990 ,C513_=_C991 ,C513_=_C992 ,C513_=_C993 ,C513_=_C994 ,\nC513_=_C995 ,C513_=_C996 ,C513_=_C997 ,C513_=_C1005 ,C513_=_C1006 ,C513_=_C1007 ,\nC513_=_C1008 ,C513_=_C1009 ,C543_=_C544 ,C543_=_C545 ,C543_=_C546 ,C543_=_C547 ,\nC543_=_C548 ,C543_=_C549 ,C543_=_C593 ,C543_=_C642 ,C543_=_C690 ,C543_=_C737 ,\nC543_=_C783 ,C543_=_C828 ,C543_=_C872 ,C543_=_C915 ,C543_=_C957 ,C543_=_C1038 ,\nC543_=_C1077 ,C543_=_C1115 ,C543_=_C1152 ,C543_=_C1188 ,C543_=_C1223 ,C543_=_C1257 ,\nC543_=_C1290 ,C543_=_C1321 ,C543_=_C1352 ,C543_=_C1382 ,C543_=_C1411 ,C543_=_C1439 ,\nC543_=_C1466 ,C543_=_C1492 ,C543_=_C1517 ,C543_=_C1541 ,C543_=_C1564 ,C543_=_C1586 ,\nC543_=_C1607 ,C543_=_C1627 ,C543_=_C1645 ,C543_=_C1662 ,C543_=_C1678 ,C543_=_C1693 ,\nC543_=_C1707 ,C543_=_C1720 ,C543_=_C1732 ,C543_=_C1750 ,C543_=_C1751 ,C543_=_C1752 ,\nC543_=_C1753 ,C543_=_C1754 ,C544_=_C545 ,C544_=_C546 ,C544_=_C547 ,C544_=_C548 ,\nC544_=_C549 ,C544_=_C594 ,C544_=_C643 ,C544_=_C691 ,C544_=_C738 ,C544_=_C784 ,\nC544_=_C829 ,C544_=_C873 ,C544_=_C916 ,C544_=_C958 ,C544_=_C1039 ,C544_=_C1078 ,\nC544_=_C1116 ,C544_=_C1153 ,C544_=_C1189 ,C544_=_C1224 ,C544_=_C1258 ,C544_=_C1291 ,\nC544_=_C1323 ,C544_=_C1353 ,C544_=_C1383 ,C544_=_C1412 ,C544_=_C1440 ,C544_=_C1467 ,\nC544_=_C1493 ,C544_=_C1518 ,C544_=_C1542 ,C544_=_C1565 ,C544_=_C1587 ,C544_=_C1608 ,\nC544_=_C1628 ,C544_=_C1646 ,C544_=_C1663 ,C544_=_C1679 ,C544_=_C1694 ,C544_=_C1708 ,\nC544_=_C1721 ,C544_=_C1733 ,C544_=_C1760 ,C544_=_C1761 ,C544_=_C1762 ,C544_=_C1763 ,\nC544_=_C1764 ,C545_=_C546 ,C545_=_C547 ,C545_=_C548 ,C545_=_C549 ,C545_=_C595 ,\nC545_=_C644 ,C545_=_C692 ,C545_=_C739 ,C545_=_C785 ,C545_=_C830 ,C545_=_C874 ,\nC545_=_C917 ,C545_=_C959 ,C545_=_C1040 ,C545_=_C1079 ,C545_=_C1117 ,C545_=_C1154 ,\nC545_=_C1190 ,C545_=_C1225 ,C545_=_C1259 ,C545_=_C1292 ,C545_=_C1324 ,C545_=_C1355 ,\nC545_=_C1384 ,C545_=_C1413 ,C545_=_C1441 ,C545_=_C1468 ,C545_=_C1494 ,C545_=_C1519 ,\nC545_=_C1543 ,C545_=_C1566 ,C545_=_C1588 ,C545_=_C1609 ,C545_=_C1629 ,C545_=_C1647 ,\nC545_=_C1664 ,C545_=_C1680 ,C545_=_C1695 ,C545_=_C1709 ,C545_=_C1722 ,C545_=_C1734 ,\nC545_=_C1769 ,C545_=_C1770 ,C545_=_C1771 ,C545_=_C1772 ,C545_=_C1773 ,C546_=_C547 ,\nC546_=_C548 ,C546_=_C549 ,C546_=_C596 ,C546_=_C645 ,C546_=_C693 ,C546_=_C740 ,\nC546_=_C786 ,C546_=_C831 ,C546_=_C875 ,C546_=_C918 ,C546_=_C960 ,C546_=_C1041 ,\nC546_=_C1080 ,C546_=_C1118 ,C546_=_C1155 ,C546_=_C1191 ,C546_=_C1226 ,C546_=_C1260 ,\nC546_=_C1293 ,C546_=_C1325 ,C546_=_C1356 ,C546_=_C1386 ,C546_=_C1414 ,C546_=_C1442 ,\nC546_=_C1469 ,C546_=_C1495 ,C546_=_C1520 ,C546_=_C1544 ,C546_=_C1567 ,C546_=_C1589 ,\nC546_=_C1610 ,C546_=_C1630 ,C546_=_C1648 ,C546_=_C1665 ,C546_=_C1681 ,C546_=_C1696 ,\nC546_=_C1710 ,C546_=_C1723 ,C546_=_C1735 ,C546_=_C1777 ,C546_=_C1778 ,C546_=_C1779 ,\nC546_=_C1780 ,C546_=_C1781 ,C547_=_C548 ,C547_=_C549 ,C547_=_C597 ,C547_=_C646 ,\nC547_=_C694 ,C547_=_C741 ,C547_=_C787 ,C547_=_C832 ,C547_=_C876 ,C547_=_C919 ,\nC547_=_C961 ,C547_=_C1042 ,C547_=_C1081 ,C547_=_C1119 ,C547_=_C1156 ,C547_=_C1192 ,\nC547_=_C1227 ,C547_=_C1261 ,C547_=_C1294 ,C547_=_C1326 ,C547_=_C1357 ,C547_=_C1387 ,\nC547_=_C1416 ,C547_=_C1443 ,C547_=_C1470 ,C547_=_C1496 ,C547_=_C1521 ,C547_=_C1545 ,\nC547_=_C1568 ,C547_=_C1590 ,C547_=_C1611 ,C547_=_C1631 ,C547_=_C1649 ,C547_=_C1666 ,\nC547_=_C1682 ,C547_=_C1697 ,C547_=_C1711 ,C547_=_C1724 ,C547_=_C1736 ,C547_=_C1784 ,\nC547_=_C1785 ,C547_=_C1786 ,C547_=_C1787</w:t>
      </w:r>
    </w:p>
    <w:p>
      <w:pPr>
        <w:pStyle w:val="PreformattedText"/>
        <w:bidi w:val="0"/>
        <w:spacing w:before="0" w:after="0"/>
        <w:jc w:val="left"/>
        <w:rPr/>
      </w:pPr>
      <w:r>
        <w:rPr/>
        <w:t xml:space="preserve"> </w:t>
      </w:r>
      <w:r>
        <w:rPr/>
        <w:t>,C547_=_C1788 ,C548_=_C549 ,C548_=_C598 ,\nC548_=_C647 ,C548_=_C695 ,C548_=_C742 ,C548_=_C788 ,C548_=_C833 ,C548_=_C877 ,\nC548_=_C920 ,C548_=_C962 ,C548_=_C1043 ,C548_=_C1082 ,C548_=_C1120 ,C548_=_C1157 ,\nC548_=_C1193 ,C548_=_C1228 ,C548_=_C1262 ,C548_=_C1295 ,C548_=_C1327 ,C548_=_C1358 ,\nC548_=_C1388 ,C548_=_C1417 ,C548_=_C1445 ,C548_=_C1471 ,C548_=_C1497 ,C548_=_C1522 ,\nC548_=_C1546 ,C548_=_C1569 ,C548_=_C1591 ,C548_=_C1612 ,C548_=_C1632 ,C548_=_C1650 ,\nC548_=_C1667 ,C548_=_C1683 ,C548_=_C1698 ,C548_=_C1712 ,C548_=_C1725 ,C548_=_C1737 ,\nC548_=_C1790 ,C548_=_C1791 ,C548_=_C1792 ,C548_=_C1793 ,C548_=_C1794 ,C549_=_C599 ,\nC549_=_C648 ,C549_=_C696 ,C549_=_C743 ,C549_=_C789 ,C549_=_C834 ,C549_=_C878 ,\nC549_=_C921 ,C549_=_C963 ,C549_=_C1044 ,C549_=_C1083 ,C549_=_C1121 ,C549_=_C1158 ,\nC549_=_C1194 ,C549_=_C1229 ,C549_=_C1263 ,C549_=_C1296 ,C549_=_C1328 ,C549_=_C1359 ,\nC549_=_C1389 ,C549_=_C1418 ,C549_=_C1446 ,C549_=_C1473 ,C549_=_C1498 ,C549_=_C1523 ,\nC549_=_C1547 ,C549_=_C1570 ,C549_=_C1592 ,C549_=_C1613 ,C549_=_C1633 ,C549_=_C1651 ,\nC549_=_C1668 ,C549_=_C1684 ,C549_=_C1699 ,C549_=_C1713 ,C549_=_C1726 ,C549_=_C1738 ,\nC549_=_C1795 ,C549_=_C1796 ,C549_=_C1797 ,C549_=_C1798 ,C549_=_C1799 ,C563_=_C593 ,\nC563_=_C594 ,C563_=_C595 ,C563_=_C596 ,C563_=_C597 ,C563_=_C598 ,C563_=_C599 ,\nC563_=_C612 ,C563_=_C660 ,C563_=_C707 ,C563_=_C753 ,C563_=_C798 ,C563_=_C842 ,\nC563_=_C885 ,C563_=_C927 ,C563_=_C969 ,C563_=_C970 ,C563_=_C971 ,C563_=_C972 ,\nC563_=_C973 ,C563_=_C974 ,C563_=_C975 ,C563_=_C976 ,C563_=_C977 ,C563_=_C978 ,\nC563_=_C979 ,C563_=_C980 ,C563_=_C981 ,C563_=_C982 ,C563_=_C983 ,C563_=_C984 ,\nC563_=_C985 ,C563_=_C986 ,C563_=_C987 ,C563_=_C988 ,C563_=_C990 ,C563_=_C991 ,\nC563_=_C992 ,C563_=_C993 ,C563_=_C994 ,C563_=_C995 ,C563_=_C996 ,C563_=_C997 ,\nC563_=_C1005 ,C563_=_C1006 ,C563_=_C1007 ,C563_=_C1008 ,C563_=_C1009 ,C593_=_C594 ,\nC593_=_C595 ,C593_=_C596 ,C593_=_C597 ,C593_=_C598 ,C593_=_C599 ,C593_=_C642 ,\nC593_=_C690 ,C593_=_C737 ,C593_=_C783 ,C593_=_C828 ,C593_=_C872 ,C593_=_C915 ,\nC593_=_C957 ,C593_=_C1038 ,C593_=_C1077 ,C593_=_C1115 ,C593_=_C1152 ,C593_=_C1188 ,\nC593_=_C1223 ,C593_=_C1257 ,C593_=_C1290 ,C593_=_C1321 ,C593_=_C1352 ,C593_=_C1382 ,\nC593_=_C1411 ,C593_=_C1439 ,C593_=_C1466 ,C593_=_C1492 ,C593_=_C1517 ,C593_=_C1541 ,\nC593_=_C1564 ,C593_=_C1586 ,C593_=_C1607 ,C593_=_C1627 ,C593_=_C1645 ,C593_=_C1662 ,\nC593_=_C1678 ,C593_=_C1693 ,C593_=_C1707 ,C593_=_C1720 ,C593_=_C1732 ,C593_=_C1750 ,\nC593_=_C1751 ,C593_=_C1752 ,C593_=_C1753 ,C593_=_C1754 ,C594_=_C595 ,C594_=_C596 ,\nC594_=_C597 ,C594_=_C598 ,C594_=_C599 ,C594_=_C643 ,C594_=_C691 ,C594_=_C738 ,\nC594_=_C784 ,C594_=_C829 ,C594_=_C873 ,C594_=_C916 ,C594_=_C958 ,C594_=_C1039 ,\nC594_=_C1078 ,C594_=_C1116 ,C594_=_C1153 ,C594_=_C1189 ,C594_=_C1224 ,C594_=_C1258 ,\nC594_=_C1291 ,C594_=_C1323 ,C594_=_C1353 ,C594_=_C1383 ,C594_=_C1412 ,C594_=_C1440 ,\nC594_=_C1467 ,C594_=_C1493 ,C594_=_C1518 ,C594_=_C1542 ,C594_=_C1565 ,C594_=_C1587 ,\nC594_=_C1608 ,C594_=_C1628 ,C594_=_C1646 ,C594_=_C1663 ,C594_=_C1679 ,C594_=_C1694 ,\nC594_=_C1708 ,C594_=_C1721 ,C594_=_C1733 ,C594_=_C1760 ,C594_=_C1761 ,C594_=_C1762 ,\nC594_=_C1763 ,C594_=_C1764 ,C595_=_C596 ,C595_=_C597 ,C595_=_C598 ,C595_=_C599 ,\nC595_=_C644 ,C595_=_C692 ,C595_=_C739 ,C595_=_C785 ,C595_=_C830 ,C595_=_C874 ,\nC595_=_C917 ,C595_=_C959 ,C595_=_C1040 ,C595_=_C1079 ,C595_=_C1117 ,C595_=_C1154 ,\nC595_=_C1190 ,C595_=_C1225 ,C595_=_C1259 ,C595_=_C1292 ,C595_=_C1324 ,C595_=_C1355 ,\nC595_=_C1384 ,C595_=_C1413 ,C595_=_C1441 ,C595_=_C1468 ,C595_=_C1494 ,C595_=_C1519 ,\nC595_=_C1543 ,C595_=_C1566 ,C595_=_C1588 ,C595_=_C1609 ,C595_=_C1629 ,C595_=_C1647 ,\nC595_=_C1664 ,C595_=_C1680 ,C595_=_C1695 ,C595_=_C1709 ,C595_=_C1722 ,C595_=_C1734 ,\nC595_=_C1769 ,C595_=_C1770 ,C595_=_C1771 ,C595_=_C1772 ,C595_=_C1773 ,C596_=_C597 ,\nC596_=_C598 ,C596_=_C599 ,C596_=_C645 ,C596_=_C693 ,C596_=_C740 ,C596_=_C786 ,\nC596_=_C831 ,C596_=_C875 ,C596_=_C918 ,C596_=_C960 ,C596_=_C1041 ,C596_=_C1080 ,\nC596_=_C1118 ,C596_=_C1155 ,C596_=_C1191 ,C596_=_C1226 ,C596_=_C1260 ,C596_=_C1293 ,\nC596_=_C1325 ,C596_=_C1356 ,C596_=_C1386 ,C596_=_C1414 ,C596_=_C1442 ,C596_=_C1469 ,\nC596_=_C1495 ,C596_=_C1520 ,C596_=_C1544 ,C596_=_C1567 ,C596_=_C1589 ,C596_=_C1610 ,\nC596_=_C1630 ,C596_=_C1648 ,C596_=_C1665 ,C596_=_C1681 ,C596_=_C1696 ,C596_=_C1710 ,\nC596_=_C1723 ,C596_=_C1735 ,C596_=_C1777 ,C596_=_C1778 ,C596_=_C1779 ,C596_=_C1780 ,\nC596_=_C1781 ,C597_=_C598 ,C597_=_C599 ,C597_=_C646 ,C597_=_C694 ,C597_=_C741 ,\nC597_=_C787 ,C597_=_C832 ,C597_=_C876 ,C597_=_C919 ,C597_=_C961 ,C597_=_C1042 ,\nC597_=_C1081 ,C597_=_C1119 ,C597_=_C1156 ,C597_=_C1192 ,C597_=_C1227 ,C597_=_C1261 ,\nC597_=_C1294 ,C597_=_C1326 ,C597_=_C1357 ,C597_=_C1387 ,C597_=_C1416 ,C597_=_C1443 ,\nC597_=_C1470 ,C597_=_C1496 ,C597_=_C1521 ,C597_=_C1545 ,C597_=_C1568 ,C597_=_C1590 ,\nC597_=_C1611 ,C597_=_C1631 ,C597_=_C1649 ,C597_=_C1666 ,C597_=_C1682 ,C597_=_C1697 ,\nC597_=_C1711 ,C597_=_C1724 ,C597_=_C1736 ,C597_=_C1784 ,C597_=_C1785 ,C597_=_C1786 ,\nC597_=_C1787 ,C597_=_C1788 ,C598_=_C599 ,C598_=_C647 ,C598_=_C695 ,C598_=_C742 ,\nC598_=_C788 ,C598_=_C833 ,C598_=_C877 ,C598_=_C920 ,C598_=_C962 ,C598_=_C1043 ,\nC598_=_C1082 ,C598_=_C1120 ,C598_=_C1157 ,C598_=_C1193 ,C598_=_C1228 ,C598_=_C1262 ,\nC598_=_C1295 ,C598_=_C1327 ,C598_=_C1358 ,C598_=_C1388 ,C598_=_C1417 ,C598_=_C1445 ,\nC598_=_C1471 ,C598_=_C1497 ,C598_=_C1522 ,C598_=_C1546 ,C598_=_C1569 ,C598_=_C1591 ,\nC598_=_C1612 ,C598_=_C1632 ,C598_=_C1650 ,C598_=_C1667 ,C598_=_C1683 ,C598_=_C1698 ,\nC598_=_C1712 ,C598_=_C1725 ,C598_=_C1737 ,C598_=_C1790 ,C598_=_C1791 ,C598_=_C1792 ,\nC598_=_C1793 ,C598_=_C1794 ,C599_=_C648 ,C599_=_C696 ,C599_=_C743 ,C599_=_C789 ,\nC599_=_C834 ,C599_=_C878 ,C599_=_C921 ,C599_=_C963 ,C599_=_C1044 ,C599_=_C1083 ,\nC599_=_C1121 ,C599_=_C1158 ,C599_=_C1194 ,C599_=_C1229 ,C599_=_C1263 ,C599_=_C1296 ,\nC599_=_C1328 ,C599_=_C1359 ,C599_=_C1389 ,C599_=_C1418 ,C599_=_C1446 ,C599_=_C1473 ,\nC599_=_C1498 ,C599_=_C1523 ,C599_=_C1547 ,C599_=_C1570 ,C599_=_C1592 ,C599_=_C1613 ,\nC599_=_C1633 ,C599_=_C1651 ,C599_=_C1668 ,C599_=_C1684 ,C599_=_C1699 ,C599_=_C1713 ,\nC599_=_C1726 ,C599_=_C1738 ,C599_=_C1795 ,C599_=_C1796 ,C599_=_C1797 ,C599_=_C1798 ,\nC599_=_C1799 ,C612_=_C642 ,C612_=_C643 ,C612_=_C644 ,C612_=_C645 ,C612_=_C646 ,\nC612_=_C647 ,C612_=_C648 ,C612_=_C660 ,C612_=_C707 ,C612_=_C753 ,C612_=_C798 ,\nC612_=_C842 ,C612_=_C885 ,C612_=_C927 ,C612_=_C969 ,C612_=_C970 ,C612_=_C971 ,\nC612_=_C972 ,C612_=_C973 ,C612_=_C974 ,C612_=_C975 ,C612_=_C976 ,C612_=_C977 ,\nC612_=_C978 ,C612_=_C979 ,C612_=_C980 ,C612_=_C981 ,C612_=_C982 ,C612_=_C983 ,\nC612_=_C984 ,C612_=_C985 ,C612_=_C986 ,C612_=_C987 ,C612_=_C988 ,C612_=_C990 ,\nC612_=_C991 ,C612_=_C992 ,C612_=_C993 ,C612_=_C994 ,C612_=_C995 ,C612_=_C996 ,\nC612_=_C997 ,C612_=_C1005 ,C612_=_C1006 ,C612_=_C1007 ,C612_=_C1008 ,C612_=_C1009 ,\nC642_=_C643 ,C642_=_C644 ,C642_=_C645 ,C642_=_C646 ,C642_=_C647 ,C642_=_C648 ,\nC642_=_C690 ,C642_=_C737 ,C642_=_C783 ,C642_=_C828 ,C642_=_C872 ,C642_=_C915 ,\nC642_=_C957 ,C642_=_C1038 ,C642_=_C1077 ,C642_=_C1115 ,C642_=_C1152 ,C642_=_C1188 ,\nC642_=_C1223 ,C642_=_C1257 ,C642_=_C1290 ,C642_=_C1321 ,C642_=_C1352 ,C642_=_C1382 ,\nC642_=_C1411 ,C642_=_C1439 ,C642_=_C1466 ,C642_=_C1492 ,C642_=_C1517 ,C642_=_C1541 ,\nC642_=_C1564 ,C642_=_C1586 ,C642_=_C1607 ,C642_=_C1627 ,C642_=_C1645 ,C642_=_C1662 ,\nC642_=_C1678 ,C642_=_C1693 ,C642_=_C1707 ,C642_=_C1720 ,C642_=_C1732 ,C642_=_C1750 ,\nC642_=_C1751 ,C642_=_C1752 ,C642_=_C1753 ,C642_=_C1754 ,C643_=_C644 ,C643_=_C645 ,\nC643_=_C646 ,C643_=_C647 ,C643_=_C648 ,C643_=_C691 ,C643_=_C738 ,C643_=_C784 ,\nC643_=_C829 ,C643_=_C873 ,C643_=_C916 ,C643_=_C958 ,C643_=_C1039 ,C643_=_C1078 ,\nC643_=_C1116 ,C643_=_C1153 ,C643_=_C1189 ,C643_=_C1224 ,C643_=_C1258 ,C643_=_C1291 ,\nC643_=_C1323 ,C643_=_C1353 ,C643_=_C1383 ,C643_=_C1412 ,C643_=_C1440 ,C643_=_C1467 ,\nC643_=_C1493 ,C643_=_C1518 ,C643_=_C1542 ,C643_=_C1565 ,C643_=_C1587 ,C643_=_C1608 ,\nC643_=_C1628 ,C643_=_C1646 ,C643_=_C1663 ,C643_=_C1679 ,C643_=_C1694 ,C643_=_C1708 ,\nC643_=_C1721 ,C643_=_C1733 ,C643_=_C1760 ,C643_=_C1761 ,C643_=_C1762 ,C643_=_C1763 ,\nC643_=_C1764 ,C644_=_C645 ,C644_=_C646 ,C644_=_C647 ,C644_=_C648 ,C644_=_C692 ,\nC644_=_C739 ,C644_=_C785 ,C644_=_C830 ,C644_=_C874 ,C644_=_C917 ,C644_=_C959 ,\nC644_=_C1040 ,C644_=_C1079 ,C644_=_C1117 ,C644_=_C1154 ,C644_=_C1190 ,C644_=_C1225 ,\nC644_=_C1259 ,C644_=_C1292 ,C644_=_C1324 ,C644_=_C1355 ,C644_=_C1384 ,C644_=_C1413 ,\nC644_=_C1441 ,C644_=_C1468 ,C644_=_C1494 ,C644_=_C1519 ,C644_=_C1543 ,C644_=_C1566 ,\nC644_=_C1588 ,C644_=_C1609 ,C644_=_C1629 ,C644_=_C1647 ,C644_=_C1664 ,C644_=_C1680 ,\nC644_=_C1695 ,C644_=_C1709 ,C644_=_C1722 ,C644_=_C1734 ,C644_=_C1769 ,C644_=_C1770 ,\nC644_=_C1771 ,C644_=_C1772 ,C644_=_C1773 ,C645_=_C646 ,C645_=_C647 ,C645_=_C648 ,\nC645_=_C693 ,C645_=_C740 ,C645_=_C786 ,C645_=_C831 ,C645_=_C875 ,C645_=_C918 ,\nC645_=_C960 ,C645_=_C1041 ,C645_=_C1080 ,C645_=_C1118 ,C645_=_C1155 ,C645_=_C1191 ,\nC645_=_C1226 ,C645_=_C1260 ,C645_=_C1293 ,C645_=_C1325 ,C645_=_C1356 ,C645_=_C1386 ,\nC645_=_C1414 ,C645_=_C1442 ,C645_=_C1469 ,C645_=_C1495 ,C645_=_C1520 ,C645_=_C1544 ,\nC645_=_C1567 ,C645_=_C1589 ,C645_=_C1610 ,C645_=_C1630 ,C645_=_C1648 ,C645_=_C1665 ,\nC645_=_C1681 ,C645_=_C1696 ,C645_=_C1710 ,C645_=_C1723 ,C645_=_C1735 ,C645_=_C1777 ,\nC645_=_C1778 ,C645_=_C1779 ,C645_=_C1780 ,C645_=_C1781 ,C646_=_C647 ,C646_=_C648 ,\nC646_=_C694 ,C646_=_C741 ,C646_=_C787 ,C646_=_C832 ,C646_=_C876 ,C646_=_C919 ,\nC646_=_C961 ,C646_=_C1042 ,C646_=_C1081 ,C646_=_C1119 ,C646_=_C1156 ,C646_=_C1192 ,\nC646_=_C1227 ,C646_=_C1261 ,C646_=_C1294 ,C646_=_C1326 ,C646_=_C1357 ,C646_=_C1387 ,\nC646_=_C1416 ,C646_=_C1443 ,C646_=_C1470 ,C646_=_C1496 ,C646_=_C1521 ,C646_=_C1545 ,\nC646_=_C1568 ,C646_=_C1590 ,C646_=_C1611 ,C646_=_C1631 ,C646_=_C1649 ,C646_=_C1666 ,\nC646_=_C1682 ,C646_=_C1697 ,C646_=_C1711 ,C646_=_C1724 ,C646_=_C1736 ,C646_=_C1784 ,\nC646_=_C1785 ,C646_=_C1786 ,C646_=_C1787</w:t>
      </w:r>
    </w:p>
    <w:p>
      <w:pPr>
        <w:pStyle w:val="PreformattedText"/>
        <w:bidi w:val="0"/>
        <w:spacing w:before="0" w:after="0"/>
        <w:jc w:val="left"/>
        <w:rPr/>
      </w:pPr>
      <w:r>
        <w:rPr/>
        <w:t xml:space="preserve"> </w:t>
      </w:r>
      <w:r>
        <w:rPr/>
        <w:t>,C646_=_C1788 ,C647_=_C648 ,C647_=_C695 ,\nC647_=_C742 ,C647_=_C788 ,C647_=_C833 ,C647_=_C877 ,C647_=_C920 ,C647_=_C962 ,\nC647_=_C1043 ,C647_=_C1082 ,C647_=_C1120 ,C647_=_C1157 ,C647_=_C1193 ,C647_=_C1228 ,\nC647_=_C1262 ,C647_=_C1295 ,C647_=_C1327 ,C647_=_C1358 ,C647_=_C1388 ,C647_=_C1417 ,\nC647_=_C1445 ,C647_=_C1471 ,C647_=_C1497 ,C647_=_C1522 ,C647_=_C1546 ,C647_=_C1569 ,\nC647_=_C1591 ,C647_=_C1612 ,C647_=_C1632 ,C647_=_C1650 ,C647_=_C1667 ,C647_=_C1683 ,\nC647_=_C1698 ,C647_=_C1712 ,C647_=_C1725 ,C647_=_C1737 ,C647_=_C1790 ,C647_=_C1791 ,\nC647_=_C1792 ,C647_=_C1793 ,C647_=_C1794 ,C648_=_C696 ,C648_=_C743 ,C648_=_C789 ,\nC648_=_C834 ,C648_=_C878 ,C648_=_C921 ,C648_=_C963 ,C648_=_C1044 ,C648_=_C1083 ,\nC648_=_C1121 ,C648_=_C1158 ,C648_=_C1194 ,C648_=_C1229 ,C648_=_C1263 ,C648_=_C1296 ,\nC648_=_C1328 ,C648_=_C1359 ,C648_=_C1389 ,C648_=_C1418 ,C648_=_C1446 ,C648_=_C1473 ,\nC648_=_C1498 ,C648_=_C1523 ,C648_=_C1547 ,C648_=_C1570 ,C648_=_C1592 ,C648_=_C1613 ,\nC648_=_C1633 ,C648_=_C1651 ,C648_=_C1668 ,C648_=_C1684 ,C648_=_C1699 ,C648_=_C1713 ,\nC648_=_C1726 ,C648_=_C1738 ,C648_=_C1795 ,C648_=_C1796 ,C648_=_C1797 ,C648_=_C1798 ,\nC648_=_C1799 ,C660_=_C690 ,C660_=_C691 ,C660_=_C692 ,C660_=_C693 ,C660_=_C694 ,\nC660_=_C695 ,C660_=_C696 ,C660_=_C707 ,C660_=_C753 ,C660_=_C798 ,C660_=_C842 ,\nC660_=_C885 ,C660_=_C927 ,C660_=_C969 ,C660_=_C970 ,C660_=_C971 ,C660_=_C972 ,\nC660_=_C973 ,C660_=_C974 ,C660_=_C975 ,C660_=_C976 ,C660_=_C977 ,C660_=_C978 ,\nC660_=_C979 ,C660_=_C980 ,C660_=_C981 ,C660_=_C982 ,C660_=_C983 ,C660_=_C984 ,\nC660_=_C985 ,C660_=_C986 ,C660_=_C987 ,C660_=_C988 ,C660_=_C990 ,C660_=_C991 ,\nC660_=_C992 ,C660_=_C993 ,C660_=_C994 ,C660_=_C995 ,C660_=_C996 ,C660_=_C997 ,\nC660_=_C1005 ,C660_=_C1006 ,C660_=_C1007 ,C660_=_C1008 ,C660_=_C1009 ,C690_=_C691 ,\nC690_=_C692 ,C690_=_C693 ,C690_=_C694 ,C690_=_C695 ,C690_=_C696 ,C690_=_C737 ,\nC690_=_C783 ,C690_=_C828 ,C690_=_C872 ,C690_=_C915 ,C690_=_C957 ,C690_=_C1038 ,\nC690_=_C1077 ,C690_=_C1115 ,C690_=_C1152 ,C690_=_C1188 ,C690_=_C1223 ,C690_=_C1257 ,\nC690_=_C1290 ,C690_=_C1321 ,C690_=_C1352 ,C690_=_C1382 ,C690_=_C1411 ,C690_=_C1439 ,\nC690_=_C1466 ,C690_=_C1492 ,C690_=_C1517 ,C690_=_C1541 ,C690_=_C1564 ,C690_=_C1586 ,\nC690_=_C1607 ,C690_=_C1627 ,C690_=_C1645 ,C690_=_C1662 ,C690_=_C1678 ,C690_=_C1693 ,\nC690_=_C1707 ,C690_=_C1720 ,C690_=_C1732 ,C690_=_C1750 ,C690_=_C1751 ,C690_=_C1752 ,\nC690_=_C1753 ,C690_=_C1754 ,C691_=_C692 ,C691_=_C693 ,C691_=_C694 ,C691_=_C695 ,\nC691_=_C696 ,C691_=_C738 ,C691_=_C784 ,C691_=_C829 ,C691_=_C873 ,C691_=_C916 ,\nC691_=_C958 ,C691_=_C1039 ,C691_=_C1078 ,C691_=_C1116 ,C691_=_C1153 ,C691_=_C1189 ,\nC691_=_C1224 ,C691_=_C1258 ,C691_=_C1291 ,C691_=_C1323 ,C691_=_C1353 ,C691_=_C1383 ,\nC691_=_C1412 ,C691_=_C1440 ,C691_=_C1467 ,C691_=_C1493 ,C691_=_C1518 ,C691_=_C1542 ,\nC691_=_C1565 ,C691_=_C1587 ,C691_=_C1608 ,C691_=_C1628 ,C691_=_C1646 ,C691_=_C1663 ,\nC691_=_C1679 ,C691_=_C1694 ,C691_=_C1708 ,C691_=_C1721 ,C691_=_C1733 ,C691_=_C1760 ,\nC691_=_C1761 ,C691_=_C1762 ,C691_=_C1763 ,C691_=_C1764 ,C692_=_C693 ,C692_=_C694 ,\nC692_=_C695 ,C692_=_C696 ,C692_=_C739 ,C692_=_C785 ,C692_=_C830 ,C692_=_C874 ,\nC692_=_C917 ,C692_=_C959 ,C692_=_C1040 ,C692_=_C1079 ,C692_=_C1117 ,C692_=_C1154 ,\nC692_=_C1190 ,C692_=_C1225 ,C692_=_C1259 ,C692_=_C1292 ,C692_=_C1324 ,C692_=_C1355 ,\nC692_=_C1384 ,C692_=_C1413 ,C692_=_C1441 ,C692_=_C1468 ,C692_=_C1494 ,C692_=_C1519 ,\nC692_=_C1543 ,C692_=_C1566 ,C692_=_C1588 ,C692_=_C1609 ,C692_=_C1629 ,C692_=_C1647 ,\nC692_=_C1664 ,C692_=_C1680 ,C692_=_C1695 ,C692_=_C1709 ,C692_=_C1722 ,C692_=_C1734 ,\nC692_=_C1769 ,C692_=_C1770 ,C692_=_C1771 ,C692_=_C1772 ,C692_=_C1773 ,C693_=_C694 ,\nC693_=_C695 ,C693_=_C696 ,C693_=_C740 ,C693_=_C786 ,C693_=_C831 ,C693_=_C875 ,\nC693_=_C918 ,C693_=_C960 ,C693_=_C1041 ,C693_=_C1080 ,C693_=_C1118 ,C693_=_C1155 ,\nC693_=_C1191 ,C693_=_C1226 ,C693_=_C1260 ,C693_=_C1293 ,C693_=_C1325 ,C693_=_C1356 ,\nC693_=_C1386 ,C693_=_C1414 ,C693_=_C1442 ,C693_=_C1469 ,C693_=_C1495 ,C693_=_C1520 ,\nC693_=_C1544 ,C693_=_C1567 ,C693_=_C1589 ,C693_=_C1610 ,C693_=_C1630 ,C693_=_C1648 ,\nC693_=_C1665 ,C693_=_C1681 ,C693_=_C1696 ,C693_=_C1710 ,C693_=_C1723 ,C693_=_C1735 ,\nC693_=_C1777 ,C693_=_C1778 ,C693_=_C1779 ,C693_=_C1780 ,C693_=_C1781 ,C694_=_C695 ,\nC694_=_C696 ,C694_=_C741 ,C694_=_C787 ,C694_=_C832 ,C694_=_C876 ,C694_=_C919 ,\nC694_=_C961 ,C694_=_C1042 ,C694_=_C1081 ,C694_=_C1119 ,C694_=_C1156 ,C694_=_C1192 ,\nC694_=_C1227 ,C694_=_C1261 ,C694_=_C1294 ,C694_=_C1326 ,C694_=_C1357 ,C694_=_C1387 ,\nC694_=_C1416 ,C694_=_C1443 ,C694_=_C1470 ,C694_=_C1496 ,C694_=_C1521 ,C694_=_C1545 ,\nC694_=_C1568 ,C694_=_C1590 ,C694_=_C1611 ,C694_=_C1631 ,C694_=_C1649 ,C694_=_C1666 ,\nC694_=_C1682 ,C694_=_C1697 ,C694_=_C1711 ,C694_=_C1724 ,C694_=_C1736 ,C694_=_C1784 ,\nC694_=_C1785 ,C694_=_C1786 ,C694_=_C1787 ,C694_=_C1788 ,C695_=_C696 ,C695_=_C742 ,\nC695_=_C788 ,C695_=_C833 ,C695_=_C877 ,C695_=_C920 ,C695_=_C962 ,C695_=_C1043 ,\nC695_=_C1082 ,C695_=_C1120 ,C695_=_C1157 ,C695_=_C1193 ,C695_=_C1228 ,C695_=_C1262 ,\nC695_=_C1295 ,C695_=_C1327 ,C695_=_C1358 ,C695_=_C1388 ,C695_=_C1417 ,C695_=_C1445 ,\nC695_=_C1471 ,C695_=_C1497 ,C695_=_C1522 ,C695_=_C1546 ,C695_=_C1569 ,C695_=_C1591 ,\nC695_=_C1612 ,C695_=_C1632 ,C695_=_C1650 ,C695_=_C1667 ,C695_=_C1683 ,C695_=_C1698 ,\nC695_=_C1712 ,C695_=_C1725 ,C695_=_C1737 ,C695_=_C1790 ,C695_=_C1791 ,C695_=_C1792 ,\nC695_=_C1793 ,C695_=_C1794 ,C696_=_C743 ,C696_=_C789 ,C696_=_C834 ,C696_=_C878 ,\nC696_=_C921 ,C696_=_C963 ,C696_=_C1044 ,C696_=_C1083 ,C696_=_C1121 ,C696_=_C1158 ,\nC696_=_C1194 ,C696_=_C1229 ,C696_=_C1263 ,C696_=_C1296 ,C696_=_C1328 ,C696_=_C1359 ,\nC696_=_C1389 ,C696_=_C1418 ,C696_=_C1446 ,C696_=_C1473 ,C696_=_C1498 ,C696_=_C1523 ,\nC696_=_C1547 ,C696_=_C1570 ,C696_=_C1592 ,C696_=_C1613 ,C696_=_C1633 ,C696_=_C1651 ,\nC696_=_C1668 ,C696_=_C1684 ,C696_=_C1699 ,C696_=_C1713 ,C696_=_C1726 ,C696_=_C1738 ,\nC696_=_C1795 ,C696_=_C1796 ,C696_=_C1797 ,C696_=_C1798 ,C696_=_C1799 ,C707_=_C737 ,\nC707_=_C738 ,C707_=_C739 ,C707_=_C740 ,C707_=_C741 ,C707_=_C742 ,C707_=_C743 ,\nC707_=_C753 ,C707_=_C798 ,C707_=_C842 ,C707_=_C885 ,C707_=_C927 ,C707_=_C969 ,\nC707_=_C970 ,C707_=_C971 ,C707_=_C972 ,C707_=_C973 ,C707_=_C974 ,C707_=_C975 ,\nC707_=_C976 ,C707_=_C977 ,C707_=_C978 ,C707_=_C979 ,C707_=_C980 ,C707_=_C981 ,\nC707_=_C982 ,C707_=_C983 ,C707_=_C984 ,C707_=_C985 ,C707_=_C986 ,C707_=_C987 ,\nC707_=_C988 ,C707_=_C990 ,C707_=_C991 ,C707_=_C992 ,C707_=_C993 ,C707_=_C994 ,\nC707_=_C995 ,C707_=_C996 ,C707_=_C997 ,C707_=_C1005 ,C707_=_C1006 ,C707_=_C1007 ,\nC707_=_C1008 ,C707_=_C1009 ,C737_=_C738 ,C737_=_C739 ,C737_=_C740 ,C737_=_C741 ,\nC737_=_C742 ,C737_=_C743 ,C737_=_C783 ,C737_=_C828 ,C737_=_C872 ,C737_=_C915 ,\nC737_=_C957 ,C737_=_C1038 ,C737_=_C1077 ,C737_=_C1115 ,C737_=_C1152 ,C737_=_C1188 ,\nC737_=_C1223 ,C737_=_C1257 ,C737_=_C1290 ,C737_=_C1321 ,C737_=_C1352 ,C737_=_C1382 ,\nC737_=_C1411 ,C737_=_C1439 ,C737_=_C1466 ,C737_=_C1492 ,C737_=_C1517 ,C737_=_C1541 ,\nC737_=_C1564 ,C737_=_C1586 ,C737_=_C1607 ,C737_=_C1627 ,C737_=_C1645 ,C737_=_C1662 ,\nC737_=_C1678 ,C737_=_C1693 ,C737_=_C1707 ,C737_=_C1720 ,C737_=_C1732 ,C737_=_C1750 ,\nC737_=_C1751 ,C737_=_C1752 ,C737_=_C1753 ,C737_=_C1754 ,C738_=_C739 ,C738_=_C740 ,\nC738_=_C741 ,C738_=_C742 ,C738_=_C743 ,C738_=_C784 ,C738_=_C829 ,C738_=_C873 ,\nC738_=_C916 ,C738_=_C958 ,C738_=_C1039 ,C738_=_C1078 ,C738_=_C1116 ,C738_=_C1153 ,\nC738_=_C1189 ,C738_=_C1224 ,C738_=_C1258 ,C738_=_C1291 ,C738_=_C1323 ,C738_=_C1353 ,\nC738_=_C1383 ,C738_=_C1412 ,C738_=_C1440 ,C738_=_C1467 ,C738_=_C1493 ,C738_=_C1518 ,\nC738_=_C1542 ,C738_=_C1565 ,C738_=_C1587 ,C738_=_C1608 ,C738_=_C1628 ,C738_=_C1646 ,\nC738_=_C1663 ,C738_=_C1679 ,C738_=_C1694 ,C738_=_C1708 ,C738_=_C1721 ,C738_=_C1733 ,\nC738_=_C1760 ,C738_=_C1761 ,C738_=_C1762 ,C738_=_C1763 ,C738_=_C1764 ,C739_=_C740 ,\nC739_=_C741 ,C739_=_C742 ,C739_=_C743 ,C739_=_C785 ,C739_=_C830 ,C739_=_C874 ,\nC739_=_C917 ,C739_=_C959 ,C739_=_C1040 ,C739_=_C1079 ,C739_=_C1117 ,C739_=_C1154 ,\nC739_=_C1190 ,C739_=_C1225 ,C739_=_C1259 ,C739_=_C1292 ,C739_=_C1324 ,C739_=_C1355 ,\nC739_=_C1384 ,C739_=_C1413 ,C739_=_C1441 ,C739_=_C1468 ,C739_=_C1494 ,C739_=_C1519 ,\nC739_=_C1543 ,C739_=_C1566 ,C739_=_C1588 ,C739_=_C1609 ,C739_=_C1629 ,C739_=_C1647 ,\nC739_=_C1664 ,C739_=_C1680 ,C739_=_C1695 ,C739_=_C1709 ,C739_=_C1722 ,C739_=_C1734 ,\nC739_=_C1769 ,C739_=_C1770 ,C739_=_C1771 ,C739_=_C1772 ,C739_=_C1773 ,C740_=_C741 ,\nC740_=_C742 ,C740_=_C743 ,C740_=_C786 ,C740_=_C831 ,C740_=_C875 ,C740_=_C918 ,\nC740_=_C960 ,C740_=_C1041 ,C740_=_C1080 ,C740_=_C1118 ,C740_=_C1155 ,C740_=_C1191 ,\nC740_=_C1226 ,C740_=_C1260 ,C740_=_C1293 ,C740_=_C1325 ,C740_=_C1356 ,C740_=_C1386 ,\nC740_=_C1414 ,C740_=_C1442 ,C740_=_C1469 ,C740_=_C1495 ,C740_=_C1520 ,C740_=_C1544 ,\nC740_=_C1567 ,C740_=_C1589 ,C740_=_C1610 ,C740_=_C1630 ,C740_=_C1648 ,C740_=_C1665 ,\nC740_=_C1681 ,C740_=_C1696 ,C740_=_C1710 ,C740_=_C1723 ,C740_=_C1735 ,C740_=_C1777 ,\nC740_=_C1778 ,C740_=_C1779 ,C740_=_C1780 ,C740_=_C1781 ,C741_=_C742 ,C741_=_C743 ,\nC741_=_C787 ,C741_=_C832 ,C741_=_C876 ,C741_=_C919 ,C741_=_C961 ,C741_=_C1042 ,\nC741_=_C1081 ,C741_=_C1119 ,C741_=_C1156 ,C741_=_C1192 ,C741_=_C1227 ,C741_=_C1261 ,\nC741_=_C1294 ,C741_=_C1326 ,C741_=_C1357 ,C741_=_C1387 ,C741_=_C1416 ,C741_=_C1443 ,\nC741_=_C1470 ,C741_=_C1496 ,C741_=_C1521 ,C741_=_C1545 ,C741_=_C1568 ,C741_=_C1590 ,\nC741_=_C1611 ,C741_=_C1631 ,C741_=_C1649 ,C741_=_C1666 ,C741_=_C1682 ,C741_=_C1697 ,\nC741_=_C1711 ,C741_=_C1724 ,C741_=_C1736 ,C741_=_C1784 ,C741_=_C1785 ,C741_=_C1786 ,\nC741_=_C1787 ,C741_=_C1788 ,C742_=_C743 ,C742_=_C788 ,C742_=_C833 ,C742_=_C877 ,\nC742_=_C920 ,C742_=_C962 ,C742_=_C1043 ,C742_=_C1082 ,C742_=_C1120 ,C742_=_C1157 ,\nC742_=_C1193 ,C742_=_C1228 ,C742_=_C1262 ,C742_=_C1295 ,C742_=_C1327 ,C742_=_C1358 ,\nC742_=_C1388 ,C742_=_C1417 ,C742_=_C1445 ,C742_=_C1471 ,C742_=_C1497 ,C742_=_C1522 ,\nC742_=_C1546 ,C742_=_C1569 ,C742_=_C1591 ,C742_=_C1612 ,C742_=_C1632 ,C742_=_C1650 ,\nC742_=_C1667</w:t>
      </w:r>
    </w:p>
    <w:p>
      <w:pPr>
        <w:pStyle w:val="PreformattedText"/>
        <w:bidi w:val="0"/>
        <w:spacing w:before="0" w:after="0"/>
        <w:jc w:val="left"/>
        <w:rPr/>
      </w:pPr>
      <w:r>
        <w:rPr/>
        <w:t xml:space="preserve"> </w:t>
      </w:r>
      <w:r>
        <w:rPr/>
        <w:t>,C742_=_C1683 ,C742_=_C1698 ,C742_=_C1712 ,C742_=_C1725 ,C742_=_C1737 ,\nC742_=_C1790 ,C742_=_C1791 ,C742_=_C1792 ,C742_=_C1793 ,C742_=_C1794 ,C743_=_C789 ,\nC743_=_C834 ,C743_=_C878 ,C743_=_C921 ,C743_=_C963 ,C743_=_C1044 ,C743_=_C1083 ,\nC743_=_C1121 ,C743_=_C1158 ,C743_=_C1194 ,C743_=_C1229 ,C743_=_C1263 ,C743_=_C1296 ,\nC743_=_C1328 ,C743_=_C1359 ,C743_=_C1389 ,C743_=_C1418 ,C743_=_C1446 ,C743_=_C1473 ,\nC743_=_C1498 ,C743_=_C1523 ,C743_=_C1547 ,C743_=_C1570 ,C743_=_C1592 ,C743_=_C1613 ,\nC743_=_C1633 ,C743_=_C1651 ,C743_=_C1668 ,C743_=_C1684 ,C743_=_C1699 ,C743_=_C1713 ,\nC743_=_C1726 ,C743_=_C1738 ,C743_=_C1795 ,C743_=_C1796 ,C743_=_C1797 ,C743_=_C1798 ,\nC743_=_C1799 ,C753_=_C783 ,C753_=_C784 ,C753_=_C785 ,C753_=_C786 ,C753_=_C787 ,\nC753_=_C788 ,C753_=_C789 ,C753_=_C798 ,C753_=_C842 ,C753_=_C885 ,C753_=_C927 ,\nC753_=_C969 ,C753_=_C970 ,C753_=_C971 ,C753_=_C972 ,C753_=_C973 ,C753_=_C974 ,\nC753_=_C975 ,C753_=_C976 ,C753_=_C977 ,C753_=_C978 ,C753_=_C979 ,C753_=_C980 ,\nC753_=_C981 ,C753_=_C982 ,C753_=_C983 ,C753_=_C984 ,C753_=_C985 ,C753_=_C986 ,\nC753_=_C987 ,C753_=_C988 ,C753_=_C990 ,C753_=_C991 ,C753_=_C992 ,C753_=_C993 ,\nC753_=_C994 ,C753_=_C995 ,C753_=_C996 ,C753_=_C997 ,C753_=_C1005 ,C753_=_C1006 ,\nC753_=_C1007 ,C753_=_C1008 ,C753_=_C1009 ,C783_=_C784 ,C783_=_C785 ,C783_=_C786 ,\nC783_=_C787 ,C783_=_C788 ,C783_=_C789 ,C783_=_C828 ,C783_=_C872 ,C783_=_C915 ,\nC783_=_C957 ,C783_=_C1038 ,C783_=_C1077 ,C783_=_C1115 ,C783_=_C1152 ,C783_=_C1188 ,\nC783_=_C1223 ,C783_=_C1257 ,C783_=_C1290 ,C783_=_C1321 ,C783_=_C1352 ,C783_=_C1382 ,\nC783_=_C1411 ,C783_=_C1439 ,C783_=_C1466 ,C783_=_C1492 ,C783_=_C1517 ,C783_=_C1541 ,\nC783_=_C1564 ,C783_=_C1586 ,C783_=_C1607 ,C783_=_C1627 ,C783_=_C1645 ,C783_=_C1662 ,\nC783_=_C1678 ,C783_=_C1693 ,C783_=_C1707 ,C783_=_C1720 ,C783_=_C1732 ,C783_=_C1750 ,\nC783_=_C1751 ,C783_=_C1752 ,C783_=_C1753 ,C783_=_C1754 ,C784_=_C785 ,C784_=_C786 ,\nC784_=_C787 ,C784_=_C788 ,C784_=_C789 ,C784_=_C829 ,C784_=_C873 ,C784_=_C916 ,\nC784_=_C958 ,C784_=_C1039 ,C784_=_C1078 ,C784_=_C1116 ,C784_=_C1153 ,C784_=_C1189 ,\nC784_=_C1224 ,C784_=_C1258 ,C784_=_C1291 ,C784_=_C1323 ,C784_=_C1353 ,C784_=_C1383 ,\nC784_=_C1412 ,C784_=_C1440 ,C784_=_C1467 ,C784_=_C1493 ,C784_=_C1518 ,C784_=_C1542 ,\nC784_=_C1565 ,C784_=_C1587 ,C784_=_C1608 ,C784_=_C1628 ,C784_=_C1646 ,C784_=_C1663 ,\nC784_=_C1679 ,C784_=_C1694 ,C784_=_C1708 ,C784_=_C1721 ,C784_=_C1733 ,C784_=_C1760 ,\nC784_=_C1761 ,C784_=_C1762 ,C784_=_C1763 ,C784_=_C1764 ,C785_=_C786 ,C785_=_C787 ,\nC785_=_C788 ,C785_=_C789 ,C785_=_C830 ,C785_=_C874 ,C785_=_C917 ,C785_=_C959 ,\nC785_=_C1040 ,C785_=_C1079 ,C785_=_C1117 ,C785_=_C1154 ,C785_=_C1190 ,C785_=_C1225 ,\nC785_=_C1259 ,C785_=_C1292 ,C785_=_C1324 ,C785_=_C1355 ,C785_=_C1384 ,C785_=_C1413 ,\nC785_=_C1441 ,C785_=_C1468 ,C785_=_C1494 ,C785_=_C1519 ,C785_=_C1543 ,C785_=_C1566 ,\nC785_=_C1588 ,C785_=_C1609 ,C785_=_C1629 ,C785_=_C1647 ,C785_=_C1664 ,C785_=_C1680 ,\nC785_=_C1695 ,C785_=_C1709 ,C785_=_C1722 ,C785_=_C1734 ,C785_=_C1769 ,C785_=_C1770 ,\nC785_=_C1771 ,C785_=_C1772 ,C785_=_C1773 ,C786_=_C787 ,C786_=_C788 ,C786_=_C789 ,\nC786_=_C831 ,C786_=_C875 ,C786_=_C918 ,C786_=_C960 ,C786_=_C1041 ,C786_=_C1080 ,\nC786_=_C1118 ,C786_=_C1155 ,C786_=_C1191 ,C786_=_C1226 ,C786_=_C1260 ,C786_=_C1293 ,\nC786_=_C1325 ,C786_=_C1356 ,C786_=_C1386 ,C786_=_C1414 ,C786_=_C1442 ,C786_=_C1469 ,\nC786_=_C1495 ,C786_=_C1520 ,C786_=_C1544 ,C786_=_C1567 ,C786_=_C1589 ,C786_=_C1610 ,\nC786_=_C1630 ,C786_=_C1648 ,C786_=_C1665 ,C786_=_C1681 ,C786_=_C1696 ,C786_=_C1710 ,\nC786_=_C1723 ,C786_=_C1735 ,C786_=_C1777 ,C786_=_C1778 ,C786_=_C1779 ,C786_=_C1780 ,\nC786_=_C1781 ,C787_=_C788 ,C787_=_C789 ,C787_=_C832 ,C787_=_C876 ,C787_=_C919 ,\nC787_=_C961 ,C787_=_C1042 ,C787_=_C1081 ,C787_=_C1119 ,C787_=_C1156 ,C787_=_C1192 ,\nC787_=_C1227 ,C787_=_C1261 ,C787_=_C1294 ,C787_=_C1326 ,C787_=_C1357 ,C787_=_C1387 ,\nC787_=_C1416 ,C787_=_C1443 ,C787_=_C1470 ,C787_=_C1496 ,C787_=_C1521 ,C787_=_C1545 ,\nC787_=_C1568 ,C787_=_C1590 ,C787_=_C1611 ,C787_=_C1631 ,C787_=_C1649 ,C787_=_C1666 ,\nC787_=_C1682 ,C787_=_C1697 ,C787_=_C1711 ,C787_=_C1724 ,C787_=_C1736 ,C787_=_C1784 ,\nC787_=_C1785 ,C787_=_C1786 ,C787_=_C1787 ,C787_=_C1788 ,C788_=_C789 ,C788_=_C833 ,\nC788_=_C877 ,C788_=_C920 ,C788_=_C962 ,C788_=_C1043 ,C788_=_C1082 ,C788_=_C1120 ,\nC788_=_C1157 ,C788_=_C1193 ,C788_=_C1228 ,C788_=_C1262 ,C788_=_C1295 ,C788_=_C1327 ,\nC788_=_C1358 ,C788_=_C1388 ,C788_=_C1417 ,C788_=_C1445 ,C788_=_C1471 ,C788_=_C1497 ,\nC788_=_C1522 ,C788_=_C1546 ,C788_=_C1569 ,C788_=_C1591 ,C788_=_C1612 ,C788_=_C1632 ,\nC788_=_C1650 ,C788_=_C1667 ,C788_=_C1683 ,C788_=_C1698 ,C788_=_C1712 ,C788_=_C1725 ,\nC788_=_C1737 ,C788_=_C1790 ,C788_=_C1791 ,C788_=_C1792 ,C788_=_C1793 ,C788_=_C1794 ,\nC789_=_C834 ,C789_=_C878 ,C789_=_C921 ,C789_=_C963 ,C789_=_C1044 ,C789_=_C1083 ,\nC789_=_C1121 ,C789_=_C1158 ,C789_=_C1194 ,C789_=_C1229 ,C789_=_C1263 ,C789_=_C1296 ,\nC789_=_C1328 ,C789_=_C1359 ,C789_=_C1389 ,C789_=_C1418 ,C789_=_C1446 ,C789_=_C1473 ,\nC789_=_C1498 ,C789_=_C1523 ,C789_=_C1547 ,C789_=_C1570 ,C789_=_C1592 ,C789_=_C1613 ,\nC789_=_C1633 ,C789_=_C1651 ,C789_=_C1668 ,C789_=_C1684 ,C789_=_C1699 ,C789_=_C1713 ,\nC789_=_C1726 ,C789_=_C1738 ,C789_=_C1795 ,C789_=_C1796 ,C789_=_C1797 ,C789_=_C1798 ,\nC789_=_C1799 ,C798_=_C828 ,C798_=_C829 ,C798_=_C830 ,C798_=_C831 ,C798_=_C832 ,\nC798_=_C833 ,C798_=_C834 ,C798_=_C842 ,C798_=_C885 ,C798_=_C927 ,C798_=_C969 ,\nC798_=_C970 ,C798_=_C971 ,C798_=_C972 ,C798_=_C973 ,C798_=_C974 ,C798_=_C975 ,\nC798_=_C976 ,C798_=_C977 ,C798_=_C978 ,C798_=_C979 ,C798_=_C980 ,C798_=_C981 ,\nC798_=_C982 ,C798_=_C983 ,C798_=_C984 ,C798_=_C985 ,C798_=_C986 ,C798_=_C987 ,\nC798_=_C988 ,C798_=_C990 ,C798_=_C991 ,C798_=_C992 ,C798_=_C993 ,C798_=_C994 ,\nC798_=_C995 ,C798_=_C996 ,C798_=_C997 ,C798_=_C1005 ,C798_=_C1006 ,C798_=_C1007 ,\nC798_=_C1008 ,C798_=_C1009 ,C828_=_C829 ,C828_=_C830 ,C828_=_C831 ,C828_=_C832 ,\nC828_=_C833 ,C828_=_C834 ,C828_=_C872 ,C828_=_C915 ,C828_=_C957 ,C828_=_C1038 ,\nC828_=_C1077 ,C828_=_C1115 ,C828_=_C1152 ,C828_=_C1188 ,C828_=_C1223 ,C828_=_C1257 ,\nC828_=_C1290 ,C828_=_C1321 ,C828_=_C1352 ,C828_=_C1382 ,C828_=_C1411 ,C828_=_C1439 ,\nC828_=_C1466 ,C828_=_C1492 ,C828_=_C1517 ,C828_=_C1541 ,C828_=_C1564 ,C828_=_C1586 ,\nC828_=_C1607 ,C828_=_C1627 ,C828_=_C1645 ,C828_=_C1662 ,C828_=_C1678 ,C828_=_C1693 ,\nC828_=_C1707 ,C828_=_C1720 ,C828_=_C1732 ,C828_=_C1750 ,C828_=_C1751 ,C828_=_C1752 ,\nC828_=_C1753 ,C828_=_C1754 ,C829_=_C830 ,C829_=_C831 ,C829_=_C832 ,C829_=_C833 ,\nC829_=_C834 ,C829_=_C873 ,C829_=_C916 ,C829_=_C958 ,C829_=_C1039 ,C829_=_C1078 ,\nC829_=_C1116 ,C829_=_C1153 ,C829_=_C1189 ,C829_=_C1224 ,C829_=_C1258 ,C829_=_C1291 ,\nC829_=_C1323 ,C829_=_C1353 ,C829_=_C1383 ,C829_=_C1412 ,C829_=_C1440 ,C829_=_C1467 ,\nC829_=_C1493 ,C829_=_C1518 ,C829_=_C1542 ,C829_=_C1565 ,C829_=_C1587 ,C829_=_C1608 ,\nC829_=_C1628 ,C829_=_C1646 ,C829_=_C1663 ,C829_=_C1679 ,C829_=_C1694 ,C829_=_C1708 ,\nC829_=_C1721 ,C829_=_C1733 ,C829_=_C1760 ,C829_=_C1761 ,C829_=_C1762 ,C829_=_C1763 ,\nC829_=_C1764 ,C830_=_C831 ,C830_=_C832 ,C830_=_C833 ,C830_=_C834 ,C830_=_C874 ,\nC830_=_C917 ,C830_=_C959 ,C830_=_C1040 ,C830_=_C1079 ,C830_=_C1117 ,C830_=_C1154 ,\nC830_=_C1190 ,C830_=_C1225 ,C830_=_C1259 ,C830_=_C1292 ,C830_=_C1324 ,C830_=_C1355 ,\nC830_=_C1384 ,C830_=_C1413 ,C830_=_C1441 ,C830_=_C1468 ,C830_=_C1494 ,C830_=_C1519 ,\nC830_=_C1543 ,C830_=_C1566 ,C830_=_C1588 ,C830_=_C1609 ,C830_=_C1629 ,C830_=_C1647 ,\nC830_=_C1664 ,C830_=_C1680 ,C830_=_C1695 ,C830_=_C1709 ,C830_=_C1722 ,C830_=_C1734 ,\nC830_=_C1769 ,C830_=_C1770 ,C830_=_C1771 ,C830_=_C1772 ,C830_=_C1773 ,C831_=_C832 ,\nC831_=_C833 ,C831_=_C834 ,C831_=_C875 ,C831_=_C918 ,C831_=_C960 ,C831_=_C1041 ,\nC831_=_C1080 ,C831_=_C1118 ,C831_=_C1155 ,C831_=_C1191 ,C831_=_C1226 ,C831_=_C1260 ,\nC831_=_C1293 ,C831_=_C1325 ,C831_=_C1356 ,C831_=_C1386 ,C831_=_C1414 ,C831_=_C1442 ,\nC831_=_C1469 ,C831_=_C1495 ,C831_=_C1520 ,C831_=_C1544 ,C831_=_C1567 ,C831_=_C1589 ,\nC831_=_C1610 ,C831_=_C1630 ,C831_=_C1648 ,C831_=_C1665 ,C831_=_C1681 ,C831_=_C1696 ,\nC831_=_C1710 ,C831_=_C1723 ,C831_=_C1735 ,C831_=_C1777 ,C831_=_C1778 ,C831_=_C1779 ,\nC831_=_C1780 ,C831_=_C1781 ,C832_=_C833 ,C832_=_C834 ,C832_=_C876 ,C832_=_C919 ,\nC832_=_C961 ,C832_=_C1042 ,C832_=_C1081 ,C832_=_C1119 ,C832_=_C1156 ,C832_=_C1192 ,\nC832_=_C1227 ,C832_=_C1261 ,C832_=_C1294 ,C832_=_C1326 ,C832_=_C1357 ,C832_=_C1387 ,\nC832_=_C1416 ,C832_=_C1443 ,C832_=_C1470 ,C832_=_C1496 ,C832_=_C1521 ,C832_=_C1545 ,\nC832_=_C1568 ,C832_=_C1590 ,C832_=_C1611 ,C832_=_C1631 ,C832_=_C1649 ,C832_=_C1666 ,\nC832_=_C1682 ,C832_=_C1697 ,C832_=_C1711 ,C832_=_C1724 ,C832_=_C1736 ,C832_=_C1784 ,\nC832_=_C1785 ,C832_=_C1786 ,C832_=_C1787 ,C832_=_C1788 ,C833_=_C834 ,C833_=_C877 ,\nC833_=_C920 ,C833_=_C962 ,C833_=_C1043 ,C833_=_C1082 ,C833_=_C1120 ,C833_=_C1157 ,\nC833_=_C1193 ,C833_=_C1228 ,C833_=_C1262 ,C833_=_C1295 ,C833_=_C1327 ,C833_=_C1358 ,\nC833_=_C1388 ,C833_=_C1417 ,C833_=_C1445 ,C833_=_C1471 ,C833_=_C1497 ,C833_=_C1522 ,\nC833_=_C1546 ,C833_=_C1569 ,C833_=_C1591 ,C833_=_C1612 ,C833_=_C1632 ,C833_=_C1650 ,\nC833_=_C1667 ,C833_=_C1683 ,C833_=_C1698 ,C833_=_C1712 ,C833_=_C1725 ,C833_=_C1737 ,\nC833_=_C1790 ,C833_=_C1791 ,C833_=_C1792 ,C833_=_C1793 ,C833_=_C1794 ,C834_=_C878 ,\nC834_=_C921 ,C834_=_C963 ,C834_=_C1044 ,C834_=_C1083 ,C834_=_C1121 ,C834_=_C1158 ,\nC834_=_C1194 ,C834_=_C1229 ,C834_=_C1263 ,C834_=_C1296 ,C834_=_C1328 ,C834_=_C1359 ,\nC834_=_C1389 ,C834_=_C1418 ,C834_=_C1446 ,C834_=_C1473 ,C834_=_C1498 ,C834_=_C1523 ,\nC834_=_C1547 ,C834_=_C1570 ,C834_=_C1592 ,C834_=_C1613 ,C834_=_C1633 ,C834_=_C1651 ,\nC834_=_C1668 ,C834_=_C1684 ,C834_=_C1699 ,C834_=_C1713 ,C834_=_C1726 ,C834_=_C1738 ,\nC834_=_C1795 ,C834_=_C1796 ,C834_=_C1797 ,C834_=_C1798 ,C834_=_C1799 ,C842_=_C872 ,\nC842_=_C873 ,C842_=_C874 ,C842_=_C875 ,C842_=_C876 ,C842_=_C877 ,C842_=_C878 ,\nC842_=_C885 ,C842_=_C927 ,C842_=_C969 ,C842_=_C970 ,C842_=_C971 ,C842_=_C972 ,\nC842_=_C973 ,C842_=_C974 ,C842_=_C975</w:t>
      </w:r>
    </w:p>
    <w:p>
      <w:pPr>
        <w:pStyle w:val="PreformattedText"/>
        <w:bidi w:val="0"/>
        <w:spacing w:before="0" w:after="0"/>
        <w:jc w:val="left"/>
        <w:rPr/>
      </w:pPr>
      <w:r>
        <w:rPr/>
        <w:t xml:space="preserve"> </w:t>
      </w:r>
      <w:r>
        <w:rPr/>
        <w:t>,C842_=_C976 ,C842_=_C977 ,C842_=_C978 ,\nC842_=_C979 ,C842_=_C980 ,C842_=_C981 ,C842_=_C982 ,C842_=_C983 ,C842_=_C984 ,\nC842_=_C985 ,C842_=_C986 ,C842_=_C987 ,C842_=_C988 ,C842_=_C990 ,C842_=_C991 ,\nC842_=_C992 ,C842_=_C993 ,C842_=_C994 ,C842_=_C995 ,C842_=_C996 ,C842_=_C997 ,\nC842_=_C1005 ,C842_=_C1006 ,C842_=_C1007 ,C842_=_C1008 ,C842_=_C1009 ,C872_=_C873 ,\nC872_=_C874 ,C872_=_C875 ,C872_=_C876 ,C872_=_C877 ,C872_=_C878 ,C872_=_C915 ,\nC872_=_C957 ,C872_=_C1038 ,C872_=_C1077 ,C872_=_C1115 ,C872_=_C1152 ,C872_=_C1188 ,\nC872_=_C1223 ,C872_=_C1257 ,C872_=_C1290 ,C872_=_C1321 ,C872_=_C1352 ,C872_=_C1382 ,\nC872_=_C1411 ,C872_=_C1439 ,C872_=_C1466 ,C872_=_C1492 ,C872_=_C1517 ,C872_=_C1541 ,\nC872_=_C1564 ,C872_=_C1586 ,C872_=_C1607 ,C872_=_C1627 ,C872_=_C1645 ,C872_=_C1662 ,\nC872_=_C1678 ,C872_=_C1693 ,C872_=_C1707 ,C872_=_C1720 ,C872_=_C1732 ,C872_=_C1750 ,\nC872_=_C1751 ,C872_=_C1752 ,C872_=_C1753 ,C872_=_C1754 ,C873_=_C874 ,C873_=_C875 ,\nC873_=_C876 ,C873_=_C877 ,C873_=_C878 ,C873_=_C916 ,C873_=_C958 ,C873_=_C1039 ,\nC873_=_C1078 ,C873_=_C1116 ,C873_=_C1153 ,C873_=_C1189 ,C873_=_C1224 ,C873_=_C1258 ,\nC873_=_C1291 ,C873_=_C1323 ,C873_=_C1353 ,C873_=_C1383 ,C873_=_C1412 ,C873_=_C1440 ,\nC873_=_C1467 ,C873_=_C1493 ,C873_=_C1518 ,C873_=_C1542 ,C873_=_C1565 ,C873_=_C1587 ,\nC873_=_C1608 ,C873_=_C1628 ,C873_=_C1646 ,C873_=_C1663 ,C873_=_C1679 ,C873_=_C1694 ,\nC873_=_C1708 ,C873_=_C1721 ,C873_=_C1733 ,C873_=_C1760 ,C873_=_C1761 ,C873_=_C1762 ,\nC873_=_C1763 ,C873_=_C1764 ,C874_=_C875 ,C874_=_C876 ,C874_=_C877 ,C874_=_C878 ,\nC874_=_C917 ,C874_=_C959 ,C874_=_C1040 ,C874_=_C1079 ,C874_=_C1117 ,C874_=_C1154 ,\nC874_=_C1190 ,C874_=_C1225 ,C874_=_C1259 ,C874_=_C1292 ,C874_=_C1324 ,C874_=_C1355 ,\nC874_=_C1384 ,C874_=_C1413 ,C874_=_C1441 ,C874_=_C1468 ,C874_=_C1494 ,C874_=_C1519 ,\nC874_=_C1543 ,C874_=_C1566 ,C874_=_C1588 ,C874_=_C1609 ,C874_=_C1629 ,C874_=_C1647 ,\nC874_=_C1664 ,C874_=_C1680 ,C874_=_C1695 ,C874_=_C1709 ,C874_=_C1722 ,C874_=_C1734 ,\nC874_=_C1769 ,C874_=_C1770 ,C874_=_C1771 ,C874_=_C1772 ,C874_=_C1773 ,C875_=_C876 ,\nC875_=_C877 ,C875_=_C878 ,C875_=_C918 ,C875_=_C960 ,C875_=_C1041 ,C875_=_C1080 ,\nC875_=_C1118 ,C875_=_C1155 ,C875_=_C1191 ,C875_=_C1226 ,C875_=_C1260 ,C875_=_C1293 ,\nC875_=_C1325 ,C875_=_C1356 ,C875_=_C1386 ,C875_=_C1414 ,C875_=_C1442 ,C875_=_C1469 ,\nC875_=_C1495 ,C875_=_C1520 ,C875_=_C1544 ,C875_=_C1567 ,C875_=_C1589 ,C875_=_C1610 ,\nC875_=_C1630 ,C875_=_C1648 ,C875_=_C1665 ,C875_=_C1681 ,C875_=_C1696 ,C875_=_C1710 ,\nC875_=_C1723 ,C875_=_C1735 ,C875_=_C1777 ,C875_=_C1778 ,C875_=_C1779 ,C875_=_C1780 ,\nC875_=_C1781 ,C876_=_C877 ,C876_=_C878 ,C876_=_C919 ,C876_=_C961 ,C876_=_C1042 ,\nC876_=_C1081 ,C876_=_C1119 ,C876_=_C1156 ,C876_=_C1192 ,C876_=_C1227 ,C876_=_C1261 ,\nC876_=_C1294 ,C876_=_C1326 ,C876_=_C1357 ,C876_=_C1387 ,C876_=_C1416 ,C876_=_C1443 ,\nC876_=_C1470 ,C876_=_C1496 ,C876_=_C1521 ,C876_=_C1545 ,C876_=_C1568 ,C876_=_C1590 ,\nC876_=_C1611 ,C876_=_C1631 ,C876_=_C1649 ,C876_=_C1666 ,C876_=_C1682 ,C876_=_C1697 ,\nC876_=_C1711 ,C876_=_C1724 ,C876_=_C1736 ,C876_=_C1784 ,C876_=_C1785 ,C876_=_C1786 ,\nC876_=_C1787 ,C876_=_C1788 ,C877_=_C878 ,C877_=_C920 ,C877_=_C962 ,C877_=_C1043 ,\nC877_=_C1082 ,C877_=_C1120 ,C877_=_C1157 ,C877_=_C1193 ,C877_=_C1228 ,C877_=_C1262 ,\nC877_=_C1295 ,C877_=_C1327 ,C877_=_C1358 ,C877_=_C1388 ,C877_=_C1417 ,C877_=_C1445 ,\nC877_=_C1471 ,C877_=_C1497 ,C877_=_C1522 ,C877_=_C1546 ,C877_=_C1569 ,C877_=_C1591 ,\nC877_=_C1612 ,C877_=_C1632 ,C877_=_C1650 ,C877_=_C1667 ,C877_=_C1683 ,C877_=_C1698 ,\nC877_=_C1712 ,C877_=_C1725 ,C877_=_C1737 ,C877_=_C1790 ,C877_=_C1791 ,C877_=_C1792 ,\nC877_=_C1793 ,C877_=_C1794 ,C878_=_C921 ,C878_=_C963 ,C878_=_C1044 ,C878_=_C1083 ,\nC878_=_C1121 ,C878_=_C1158 ,C878_=_C1194 ,C878_=_C1229 ,C878_=_C1263 ,C878_=_C1296 ,\nC878_=_C1328 ,C878_=_C1359 ,C878_=_C1389 ,C878_=_C1418 ,C878_=_C1446 ,C878_=_C1473 ,\nC878_=_C1498 ,C878_=_C1523 ,C878_=_C1547 ,C878_=_C1570 ,C878_=_C1592 ,C878_=_C1613 ,\nC878_=_C1633 ,C878_=_C1651 ,C878_=_C1668 ,C878_=_C1684 ,C878_=_C1699 ,C878_=_C1713 ,\nC878_=_C1726 ,C878_=_C1738 ,C878_=_C1795 ,C878_=_C1796 ,C878_=_C1797 ,C878_=_C1798 ,\nC878_=_C1799 ,C885_=_C915 ,C885_=_C916 ,C885_=_C917 ,C885_=_C918 ,C885_=_C919 ,\nC885_=_C920 ,C885_=_C921 ,C885_=_C927 ,C885_=_C969 ,C885_=_C970 ,C885_=_C971 ,\nC885_=_C972 ,C885_=_C973 ,C885_=_C974 ,C885_=_C975 ,C885_=_C976 ,C885_=_C977 ,\nC885_=_C978 ,C885_=_C979 ,C885_=_C980 ,C885_=_C981 ,C885_=_C982 ,C885_=_C983 ,\nC885_=_C984 ,C885_=_C985 ,C885_=_C986 ,C885_=_C987 ,C885_=_C988 ,C885_=_C990 ,\nC885_=_C991 ,C885_=_C992 ,C885_=_C993 ,C885_=_C994 ,C885_=_C995 ,C885_=_C996 ,\nC885_=_C997 ,C885_=_C1005 ,C885_=_C1006 ,C885_=_C1007 ,C885_=_C1008 ,C885_=_C1009 ,\nC915_=_C916 ,C915_=_C917 ,C915_=_C918 ,C915_=_C919 ,C915_=_C920 ,C915_=_C921 ,\nC915_=_C957 ,C915_=_C1038 ,C915_=_C1077 ,C915_=_C1115 ,C915_=_C1152 ,C915_=_C1188 ,\nC915_=_C1223 ,C915_=_C1257 ,C915_=_C1290 ,C915_=_C1321 ,C915_=_C1352 ,C915_=_C1382 ,\nC915_=_C1411 ,C915_=_C1439 ,C915_=_C1466 ,C915_=_C1492 ,C915_=_C1517 ,C915_=_C1541 ,\nC915_=_C1564 ,C915_=_C1586 ,C915_=_C1607 ,C915_=_C1627 ,C915_=_C1645 ,C915_=_C1662 ,\nC915_=_C1678 ,C915_=_C1693 ,C915_=_C1707 ,C915_=_C1720 ,C915_=_C1732 ,C915_=_C1750 ,\nC915_=_C1751 ,C915_=_C1752 ,C915_=_C1753 ,C915_=_C1754 ,C916_=_C917 ,C916_=_C918 ,\nC916_=_C919 ,C916_=_C920 ,C916_=_C921 ,C916_=_C958 ,C916_=_C1039 ,C916_=_C1078 ,\nC916_=_C1116 ,C916_=_C1153 ,C916_=_C1189 ,C916_=_C1224 ,C916_=_C1258 ,C916_=_C1291 ,\nC916_=_C1323 ,C916_=_C1353 ,C916_=_C1383 ,C916_=_C1412 ,C916_=_C1440 ,C916_=_C1467 ,\nC916_=_C1493 ,C916_=_C1518 ,C916_=_C1542 ,C916_=_C1565 ,C916_=_C1587 ,C916_=_C1608 ,\nC916_=_C1628 ,C916_=_C1646 ,C916_=_C1663 ,C916_=_C1679 ,C916_=_C1694 ,C916_=_C1708 ,\nC916_=_C1721 ,C916_=_C1733 ,C916_=_C1760 ,C916_=_C1761 ,C916_=_C1762 ,C916_=_C1763 ,\nC916_=_C1764 ,C917_=_C918 ,C917_=_C919 ,C917_=_C920 ,C917_=_C921 ,C917_=_C959 ,\nC917_=_C1040 ,C917_=_C1079 ,C917_=_C1117 ,C917_=_C1154 ,C917_=_C1190 ,C917_=_C1225 ,\nC917_=_C1259 ,C917_=_C1292 ,C917_=_C1324 ,C917_=_C1355 ,C917_=_C1384 ,C917_=_C1413 ,\nC917_=_C1441 ,C917_=_C1468 ,C917_=_C1494 ,C917_=_C1519 ,C917_=_C1543 ,C917_=_C1566 ,\nC917_=_C1588 ,C917_=_C1609 ,C917_=_C1629 ,C917_=_C1647 ,C917_=_C1664 ,C917_=_C1680 ,\nC917_=_C1695 ,C917_=_C1709 ,C917_=_C1722 ,C917_=_C1734 ,C917_=_C1769 ,C917_=_C1770 ,\nC917_=_C1771 ,C917_=_C1772 ,C917_=_C1773 ,C918_=_C919 ,C918_=_C920 ,C918_=_C921 ,\nC918_=_C960 ,C918_=_C1041 ,C918_=_C1080 ,C918_=_C1118 ,C918_=_C1155 ,C918_=_C1191 ,\nC918_=_C1226 ,C918_=_C1260 ,C918_=_C1293 ,C918_=_C1325 ,C918_=_C1356 ,C918_=_C1386 ,\nC918_=_C1414 ,C918_=_C1442 ,C918_=_C1469 ,C918_=_C1495 ,C918_=_C1520 ,C918_=_C1544 ,\nC918_=_C1567 ,C918_=_C1589 ,C918_=_C1610 ,C918_=_C1630 ,C918_=_C1648 ,C918_=_C1665 ,\nC918_=_C1681 ,C918_=_C1696 ,C918_=_C1710 ,C918_=_C1723 ,C918_=_C1735 ,C918_=_C1777 ,\nC918_=_C1778 ,C918_=_C1779 ,C918_=_C1780 ,C918_=_C1781 ,C919_=_C920 ,C919_=_C921 ,\nC919_=_C961 ,C919_=_C1042 ,C919_=_C1081 ,C919_=_C1119 ,C919_=_C1156 ,C919_=_C1192 ,\nC919_=_C1227 ,C919_=_C1261 ,C919_=_C1294 ,C919_=_C1326 ,C919_=_C1357 ,C919_=_C1387 ,\nC919_=_C1416 ,C919_=_C1443 ,C919_=_C1470 ,C919_=_C1496 ,C919_=_C1521 ,C919_=_C1545 ,\nC919_=_C1568 ,C919_=_C1590 ,C919_=_C1611 ,C919_=_C1631 ,C919_=_C1649 ,C919_=_C1666 ,\nC919_=_C1682 ,C919_=_C1697 ,C919_=_C1711 ,C919_=_C1724 ,C919_=_C1736 ,C919_=_C1784 ,\nC919_=_C1785 ,C919_=_C1786 ,C919_=_C1787 ,C919_=_C1788 ,C920_=_C921 ,C920_=_C962 ,\nC920_=_C1043 ,C920_=_C1082 ,C920_=_C1120 ,C920_=_C1157 ,C920_=_C1193 ,C920_=_C1228 ,\nC920_=_C1262 ,C920_=_C1295 ,C920_=_C1327 ,C920_=_C1358 ,C920_=_C1388 ,C920_=_C1417 ,\nC920_=_C1445 ,C920_=_C1471 ,C920_=_C1497 ,C920_=_C1522 ,C920_=_C1546 ,C920_=_C1569 ,\nC920_=_C1591 ,C920_=_C1612 ,C920_=_C1632 ,C920_=_C1650 ,C920_=_C1667 ,C920_=_C1683 ,\nC920_=_C1698 ,C920_=_C1712 ,C920_=_C1725 ,C920_=_C1737 ,C920_=_C1790 ,C920_=_C1791 ,\nC920_=_C1792 ,C920_=_C1793 ,C920_=_C1794 ,C921_=_C963 ,C921_=_C1044 ,C921_=_C1083 ,\nC921_=_C1121 ,C921_=_C1158 ,C921_=_C1194 ,C921_=_C1229 ,C921_=_C1263 ,C921_=_C1296 ,\nC921_=_C1328 ,C921_=_C1359 ,C921_=_C1389 ,C921_=_C1418 ,C921_=_C1446 ,C921_=_C1473 ,\nC921_=_C1498 ,C921_=_C1523 ,C921_=_C1547 ,C921_=_C1570 ,C921_=_C1592 ,C921_=_C1613 ,\nC921_=_C1633 ,C921_=_C1651 ,C921_=_C1668 ,C921_=_C1684 ,C921_=_C1699 ,C921_=_C1713 ,\nC921_=_C1726 ,C921_=_C1738 ,C921_=_C1795 ,C921_=_C1796 ,C921_=_C1797 ,C921_=_C1798 ,\nC921_=_C1799 ,C927_=_C957 ,C927_=_C958 ,C927_=_C959 ,C927_=_C960 ,C927_=_C961 ,\nC927_=_C962 ,C927_=_C963 ,C927_=_C969 ,C927_=_C970 ,C927_=_C971 ,C927_=_C972 ,\nC927_=_C973 ,C927_=_C974 ,C927_=_C975 ,C927_=_C976 ,C927_=_C977 ,C927_=_C978 ,\nC927_=_C979 ,C927_=_C980 ,C927_=_C981 ,C927_=_C982 ,C927_=_C983 ,C927_=_C984 ,\nC927_=_C985 ,C927_=_C986 ,C927_=_C987 ,C927_=_C988 ,C927_=_C990 ,C927_=_C991 ,\nC927_=_C992 ,C927_=_C993 ,C927_=_C994 ,C927_=_C995 ,C927_=_C996 ,C927_=_C997 ,\nC927_=_C1005 ,C927_=_C1006 ,C927_=_C1007 ,C927_=_C1008 ,C927_=_C1009 ,C957_=_C958 ,\nC957_=_C959 ,C957_=_C960 ,C957_=_C961 ,C957_=_C962 ,C957_=_C963 ,C957_=_C1038 ,\nC957_=_C1077 ,C957_=_C1115 ,C957_=_C1152 ,C957_=_C1188 ,C957_=_C1223 ,C957_=_C1257 ,\nC957_=_C1290 ,C957_=_C1321 ,C957_=_C1352 ,C957_=_C1382 ,C957_=_C1411 ,C957_=_C1439 ,\nC957_=_C1466 ,C957_=_C1492 ,C957_=_C1517 ,C957_=_C1541 ,C957_=_C1564 ,C957_=_C1586 ,\nC957_=_C1607 ,C957_=_C1627 ,C957_=_C1645 ,C957_=_C1662 ,C957_=_C1678 ,C957_=_C1693 ,\nC957_=_C1707 ,C957_=_C1720 ,C957_=_C1732 ,C957_=_C1750 ,C957_=_C1751 ,C957_=_C1752 ,\nC957_=_C1753 ,C957_=_C1754 ,C958_=_C959 ,C958_=_C960 ,C958_=_C961 ,C958_=_C962 ,\nC958_=_C963 ,C958_=_C1039 ,C958_=_C1078 ,C958_=_C1116 ,C958_=_C1153 ,C958_=_C1189 ,\nC958_=_C1224 ,C958_=_C1258 ,C958_=_C1291 ,C958_=_C1323 ,C958_=_C1353 ,C958_=_C1383 ,\nC958_=_C1412 ,C958_=_C1440 ,C958_=_C1467 ,C958_=_C1493 ,C958_=_C1518 ,C958_=_C1542 ,\nC958_=_C1565 ,C958_=_C1587 ,C958_=_C1608 ,C958_=_C1628 ,C958_=_C1646 ,C958_=_C1663 ,\nC958_=_C1679 ,C958_=_C1694 ,C958_=_C1708 ,C958_=_C1721</w:t>
      </w:r>
    </w:p>
    <w:p>
      <w:pPr>
        <w:pStyle w:val="PreformattedText"/>
        <w:bidi w:val="0"/>
        <w:spacing w:before="0" w:after="0"/>
        <w:jc w:val="left"/>
        <w:rPr/>
      </w:pPr>
      <w:r>
        <w:rPr/>
        <w:t xml:space="preserve"> </w:t>
      </w:r>
      <w:r>
        <w:rPr/>
        <w:t>,C958_=_C1733 ,C958_=_C1760 ,\nC958_=_C1761 ,C958_=_C1762 ,C958_=_C1763 ,C958_=_C1764 ,C959_=_C960 ,C959_=_C961 ,\nC959_=_C962 ,C959_=_C963 ,C959_=_C1040 ,C959_=_C1079 ,C959_=_C1117 ,C959_=_C1154 ,\nC959_=_C1190 ,C959_=_C1225 ,C959_=_C1259 ,C959_=_C1292 ,C959_=_C1324 ,C959_=_C1355 ,\nC959_=_C1384 ,C959_=_C1413 ,C959_=_C1441 ,C959_=_C1468 ,C959_=_C1494 ,C959_=_C1519 ,\nC959_=_C1543 ,C959_=_C1566 ,C959_=_C1588 ,C959_=_C1609 ,C959_=_C1629 ,C959_=_C1647 ,\nC959_=_C1664 ,C959_=_C1680 ,C959_=_C1695 ,C959_=_C1709 ,C959_=_C1722 ,C959_=_C1734 ,\nC959_=_C1769 ,C959_=_C1770 ,C959_=_C1771 ,C959_=_C1772 ,C959_=_C1773 ,C960_=_C961 ,\nC960_=_C962 ,C960_=_C963 ,C960_=_C1041 ,C960_=_C1080 ,C960_=_C1118 ,C960_=_C1155 ,\nC960_=_C1191 ,C960_=_C1226 ,C960_=_C1260 ,C960_=_C1293 ,C960_=_C1325 ,C960_=_C1356 ,\nC960_=_C1386 ,C960_=_C1414 ,C960_=_C1442 ,C960_=_C1469 ,C960_=_C1495 ,C960_=_C1520 ,\nC960_=_C1544 ,C960_=_C1567 ,C960_=_C1589 ,C960_=_C1610 ,C960_=_C1630 ,C960_=_C1648 ,\nC960_=_C1665 ,C960_=_C1681 ,C960_=_C1696 ,C960_=_C1710 ,C960_=_C1723 ,C960_=_C1735 ,\nC960_=_C1777 ,C960_=_C1778 ,C960_=_C1779 ,C960_=_C1780 ,C960_=_C1781 ,C961_=_C962 ,\nC961_=_C963 ,C961_=_C1042 ,C961_=_C1081 ,C961_=_C1119 ,C961_=_C1156 ,C961_=_C1192 ,\nC961_=_C1227 ,C961_=_C1261 ,C961_=_C1294 ,C961_=_C1326 ,C961_=_C1357 ,C961_=_C1387 ,\nC961_=_C1416 ,C961_=_C1443 ,C961_=_C1470 ,C961_=_C1496 ,C961_=_C1521 ,C961_=_C1545 ,\nC961_=_C1568 ,C961_=_C1590 ,C961_=_C1611 ,C961_=_C1631 ,C961_=_C1649 ,C961_=_C1666 ,\nC961_=_C1682 ,C961_=_C1697 ,C961_=_C1711 ,C961_=_C1724 ,C961_=_C1736 ,C961_=_C1784 ,\nC961_=_C1785 ,C961_=_C1786 ,C961_=_C1787 ,C961_=_C1788 ,C962_=_C963 ,C962_=_C1043 ,\nC962_=_C1082 ,C962_=_C1120 ,C962_=_C1157 ,C962_=_C1193 ,C962_=_C1228 ,C962_=_C1262 ,\nC962_=_C1295 ,C962_=_C1327 ,C962_=_C1358 ,C962_=_C1388 ,C962_=_C1417 ,C962_=_C1445 ,\nC962_=_C1471 ,C962_=_C1497 ,C962_=_C1522 ,C962_=_C1546 ,C962_=_C1569 ,C962_=_C1591 ,\nC962_=_C1612 ,C962_=_C1632 ,C962_=_C1650 ,C962_=_C1667 ,C962_=_C1683 ,C962_=_C1698 ,\nC962_=_C1712 ,C962_=_C1725 ,C962_=_C1737 ,C962_=_C1790 ,C962_=_C1791 ,C962_=_C1792 ,\nC962_=_C1793 ,C962_=_C1794 ,C963_=_C1044 ,C963_=_C1083 ,C963_=_C1121 ,C963_=_C1158 ,\nC963_=_C1194 ,C963_=_C1229 ,C963_=_C1263 ,C963_=_C1296 ,C963_=_C1328 ,C963_=_C1359 ,\nC963_=_C1389 ,C963_=_C1418 ,C963_=_C1446 ,C963_=_C1473 ,C963_=_C1498 ,C963_=_C1523 ,\nC963_=_C1547 ,C963_=_C1570 ,C963_=_C1592 ,C963_=_C1613 ,C963_=_C1633 ,C963_=_C1651 ,\nC963_=_C1668 ,C963_=_C1684 ,C963_=_C1699 ,C963_=_C1713 ,C963_=_C1726 ,C963_=_C1738 ,\nC963_=_C1795 ,C963_=_C1796 ,C963_=_C1797 ,C963_=_C1798 ,C963_=_C1799 ,C969_=_C970 ,\nC969_=_C971 ,C969_=_C972 ,C969_=_C973 ,C969_=_C974 ,C969_=_C975 ,C969_=_C976 ,\nC969_=_C977 ,C969_=_C978 ,C969_=_C979 ,C969_=_C980 ,C969_=_C981 ,C969_=_C982 ,\nC969_=_C983 ,C969_=_C984 ,C969_=_C985 ,C969_=_C986 ,C969_=_C987 ,C969_=_C988 ,\nC969_=_C990 ,C969_=_C991 ,C969_=_C992 ,C969_=_C993 ,C969_=_C994 ,C969_=_C995 ,\nC969_=_C996 ,C969_=_C997 ,C969_=_C1005 ,C969_=_C1006 ,C969_=_C1007 ,C969_=_C1008 ,\nC969_=_C1009 ,C969_=_C1038 ,C969_=_C1039 ,C969_=_C1040 ,C969_=_C1041 ,C969_=_C1042 ,\nC969_=_C1043 ,C969_=_C1044 ,C970_=_C971 ,C970_=_C972 ,C970_=_C973 ,C970_=_C974 ,\nC970_=_C975 ,C970_=_C976 ,C970_=_C977 ,C970_=_C978 ,C970_=_C979 ,C970_=_C980 ,\nC970_=_C981 ,C970_=_C982 ,C970_=_C983 ,C970_=_C984 ,C970_=_C985 ,C970_=_C986 ,\nC970_=_C987 ,C970_=_C988 ,C970_=_C990 ,C970_=_C991 ,C970_=_C992 ,C970_=_C993 ,\nC970_=_C994 ,C970_=_C995 ,C970_=_C996 ,C970_=_C997 ,C970_=_C1005 ,C970_=_C1006 ,\nC970_=_C1007 ,C970_=_C1008 ,C970_=_C1009 ,C970_=_C1077 ,C970_=_C1078 ,C970_=_C1079 ,\nC970_=_C1080 ,C970_=_C1081 ,C970_=_C1082 ,C970_=_C1083 ,C971_=_C972 ,C971_=_C973 ,\nC971_=_C974 ,C971_=_C975 ,C971_=_C976 ,C971_=_C977 ,C971_=_C978 ,C971_=_C979 ,\nC971_=_C980 ,C971_=_C981 ,C971_=_C982 ,C971_=_C983 ,C971_=_C984 ,C971_=_C985 ,\nC971_=_C986 ,C971_=_C987 ,C971_=_C988 ,C971_=_C990 ,C971_=_C991 ,C971_=_C992 ,\nC971_=_C993 ,C971_=_C994 ,C971_=_C995 ,C971_=_C996 ,C971_=_C997 ,C971_=_C1005 ,\nC971_=_C1006 ,C971_=_C1007 ,C971_=_C1008 ,C971_=_C1009 ,C971_=_C1115 ,C971_=_C1116 ,\nC971_=_C1117 ,C971_=_C1118 ,C971_=_C1119 ,C971_=_C1120 ,C971_=_C1121 ,C972_=_C973 ,\nC972_=_C974 ,C972_=_C975 ,C972_=_C976 ,C972_=_C977 ,C972_=_C978 ,C972_=_C979 ,\nC972_=_C980 ,C972_=_C981 ,C972_=_C982 ,C972_=_C983 ,C972_=_C984 ,C972_=_C985 ,\nC972_=_C986 ,C972_=_C987 ,C972_=_C988 ,C972_=_C990 ,C972_=_C991 ,C972_=_C992 ,\nC972_=_C993 ,C972_=_C994 ,C972_=_C995 ,C972_=_C996 ,C972_=_C997 ,C972_=_C1005 ,\nC972_=_C1006 ,C972_=_C1007 ,C972_=_C1008 ,C972_=_C1009 ,C972_=_C1152 ,C972_=_C1153 ,\nC972_=_C1154 ,C972_=_C1155 ,C972_=_C1156 ,C972_=_C1157 ,C972_=_C1158 ,C973_=_C974 ,\nC973_=_C975 ,C973_=_C976 ,C973_=_C977 ,C973_=_C978 ,C973_=_C979 ,C973_=_C980 ,\nC973_=_C981 ,C973_=_C982 ,C973_=_C983 ,C973_=_C984 ,C973_=_C985 ,C973_=_C986 ,\nC973_=_C987 ,C973_=_C988 ,C973_=_C990 ,C973_=_C991 ,C973_=_C992 ,C973_=_C993 ,\nC973_=_C994 ,C973_=_C995 ,C973_=_C996 ,C973_=_C997 ,C973_=_C1005 ,C973_=_C1006 ,\nC973_=_C1007 ,C973_=_C1008 ,C973_=_C1009 ,C973_=_C1188 ,C973_=_C1189 ,C973_=_C1190 ,\nC973_=_C1191 ,C973_=_C1192 ,C973_=_C1193 ,C973_=_C1194 ,C974_=_C975 ,C974_=_C976 ,\nC974_=_C977 ,C974_=_C978 ,C974_=_C979 ,C974_=_C980 ,C974_=_C981 ,C974_=_C982 ,\nC974_=_C983 ,C974_=_C984 ,C974_=_C985 ,C974_=_C986 ,C974_=_C987 ,C974_=_C988 ,\nC974_=_C990 ,C974_=_C991 ,C974_=_C992 ,C974_=_C993 ,C974_=_C994 ,C974_=_C995 ,\nC974_=_C996 ,C974_=_C997 ,C974_=_C1005 ,C974_=_C1006 ,C974_=_C1007 ,C974_=_C1008 ,\nC974_=_C1009 ,C974_=_C1223 ,C974_=_C1224 ,C974_=_C1225 ,C974_=_C1226 ,C974_=_C1227 ,\nC974_=_C1228 ,C974_=_C1229 ,C975_=_C976 ,C975_=_C977 ,C975_=_C978 ,C975_=_C979 ,\nC975_=_C980 ,C975_=_C981 ,C975_=_C982 ,C975_=_C983 ,C975_=_C984 ,C975_=_C985 ,\nC975_=_C986 ,C975_=_C987 ,C975_=_C988 ,C975_=_C990 ,C975_=_C991 ,C975_=_C992 ,\nC975_=_C993 ,C975_=_C994 ,C975_=_C995 ,C975_=_C996 ,C975_=_C997 ,C975_=_C1005 ,\nC975_=_C1006 ,C975_=_C1007 ,C975_=_C1008 ,C975_=_C1009 ,C975_=_C1257 ,C975_=_C1258 ,\nC975_=_C1259 ,C975_=_C1260 ,C975_=_C1261 ,C975_=_C1262 ,C975_=_C1263 ,C976_=_C977 ,\nC976_=_C978 ,C976_=_C979 ,C976_=_C980 ,C976_=_C981 ,C976_=_C982 ,C976_=_C983 ,\nC976_=_C984 ,C976_=_C985 ,C976_=_C986 ,C976_=_C987 ,C976_=_C988 ,C976_=_C990 ,\nC976_=_C991 ,C976_=_C992 ,C976_=_C993 ,C976_=_C994 ,C976_=_C995 ,C976_=_C996 ,\nC976_=_C997 ,C976_=_C1005 ,C976_=_C1006 ,C976_=_C1007 ,C976_=_C1008 ,C976_=_C1009 ,\nC976_=_C1290 ,C976_=_C1291 ,C976_=_C1292 ,C976_=_C1293 ,C976_=_C1294 ,C976_=_C1295 ,\nC976_=_C1296 ,C977_=_C978 ,C977_=_C979 ,C977_=_C980 ,C977_=_C981 ,C977_=_C982 ,\nC977_=_C983 ,C977_=_C984 ,C977_=_C985 ,C977_=_C986 ,C977_=_C987 ,C977_=_C988 ,\nC977_=_C990 ,C977_=_C991 ,C977_=_C992 ,C977_=_C993 ,C977_=_C994 ,C977_=_C995 ,\nC977_=_C996 ,C977_=_C997 ,C977_=_C1005 ,C977_=_C1006 ,C977_=_C1007 ,C977_=_C1008 ,\nC977_=_C1009 ,C977_=_C1321 ,C977_=_C1323 ,C977_=_C1324 ,C977_=_C1325 ,C977_=_C1326 ,\nC977_=_C1327 ,C977_=_C1328 ,C978_=_C979 ,C978_=_C980 ,C978_=_C981 ,C978_=_C982 ,\nC978_=_C983 ,C978_=_C984 ,C978_=_C985 ,C978_=_C986 ,C978_=_C987 ,C978_=_C988 ,\nC978_=_C990 ,C978_=_C991 ,C978_=_C992 ,C978_=_C993 ,C978_=_C994 ,C978_=_C995 ,\nC978_=_C996 ,C978_=_C997 ,C978_=_C1005 ,C978_=_C1006 ,C978_=_C1007 ,C978_=_C1008 ,\nC978_=_C1009 ,C978_=_C1352 ,C978_=_C1353 ,C978_=_C1355 ,C978_=_C1356 ,C978_=_C1357 ,\nC978_=_C1358 ,C978_=_C1359 ,C979_=_C980 ,C979_=_C981 ,C979_=_C982 ,C979_=_C983 ,\nC979_=_C984 ,C979_=_C985 ,C979_=_C986 ,C979_=_C987 ,C979_=_C988 ,C979_=_C990 ,\nC979_=_C991 ,C979_=_C992 ,C979_=_C993 ,C979_=_C994 ,C979_=_C995 ,C979_=_C996 ,\nC979_=_C997 ,C979_=_C1005 ,C979_=_C1006 ,C979_=_C1007 ,C979_=_C1008 ,C979_=_C1009 ,\nC979_=_C1382 ,C979_=_C1383 ,C979_=_C1384 ,C979_=_C1386 ,C979_=_C1387 ,C979_=_C1388 ,\nC979_=_C1389 ,C980_=_C981 ,C980_=_C982 ,C980_=_C983 ,C980_=_C984 ,C980_=_C985 ,\nC980_=_C986 ,C980_=_C987 ,C980_=_C988 ,C980_=_C990 ,C980_=_C991 ,C980_=_C992 ,\nC980_=_C993 ,C980_=_C994 ,C980_=_C995 ,C980_=_C996 ,C980_=_C997 ,C980_=_C1005 ,\nC980_=_C1006 ,C980_=_C1007 ,C980_=_C1008 ,C980_=_C1009 ,C980_=_C1411 ,C980_=_C1412 ,\nC980_=_C1413 ,C980_=_C1414 ,C980_=_C1416 ,C980_=_C1417 ,C980_=_C1418 ,C981_=_C982 ,\nC981_=_C983 ,C981_=_C984 ,C981_=_C985 ,C981_=_C986 ,C981_=_C987 ,C981_=_C988 ,\nC981_=_C990 ,C981_=_C991 ,C981_=_C992 ,C981_=_C993 ,C981_=_C994 ,C981_=_C995 ,\nC981_=_C996 ,C981_=_C997 ,C981_=_C1005 ,C981_=_C1006 ,C981_=_C1007 ,C981_=_C1008 ,\nC981_=_C1009 ,C981_=_C1439 ,C981_=_C1440 ,C981_=_C1441 ,C981_=_C1442 ,C981_=_C1443 ,\nC981_=_C1445 ,C981_=_C1446 ,C982_=_C983 ,C982_=_C984 ,C982_=_C985 ,C982_=_C986 ,\nC982_=_C987 ,C982_=_C988 ,C982_=_C990 ,C982_=_C991 ,C982_=_C992 ,C982_=_C993 ,\nC982_=_C994 ,C982_=_C995 ,C982_=_C996 ,C982_=_C997 ,C982_=_C1005 ,C982_=_C1006 ,\nC982_=_C1007 ,C982_=_C1008 ,C982_=_C1009 ,C982_=_C1466 ,C982_=_C1467 ,C982_=_C1468 ,\nC982_=_C1469 ,C982_=_C1470 ,C982_=_C1471 ,C982_=_C1473 ,C983_=_C984 ,C983_=_C985 ,\nC983_=_C986 ,C983_=_C987 ,C983_=_C988 ,C983_=_C990 ,C983_=_C991 ,C983_=_C992 ,\nC983_=_C993 ,C983_=_C994 ,C983_=_C995 ,C983_=_C996 ,C983_=_C997 ,C983_=_C1005 ,\nC983_=_C1006 ,C983_=_C1007 ,C983_=_C1008 ,C983_=_C1009 ,C983_=_C1492 ,C983_=_C1493 ,\nC983_=_C1494 ,C983_=_C1495 ,C983_=_C1496 ,C983_=_C1497 ,C983_=_C1498 ,C984_=_C985 ,\nC984_=_C986 ,C984_=_C987 ,C984_=_C988 ,C984_=_C990 ,C984_=_C991 ,C984_=_C992 ,\nC984_=_C993 ,C984_=_C994 ,C984_=_C995 ,C984_=_C996 ,C984_=_C997 ,C984_=_C1005 ,\nC984_=_C1006 ,C984_=_C1007 ,C984_=_C1008 ,C984_=_C1009 ,C984_=_C1517 ,C984_=_C1518 ,\nC984_=_C1519 ,C984_=_C1520 ,C984_=_C1521 ,C984_=_C1522 ,C984_=_C1523 ,C985_=_C986 ,\nC985_=_C987 ,C985_=_C988 ,C985_=_C990 ,C985_=_C991 ,C985_=_C992 ,C985_=_C993 ,\nC985_=_C994 ,C985_=_C995 ,C985_=_C996 ,C985_=_C997 ,C985_=_C1005 ,C985_=_C1006 ,\nC985_=_C1007 ,C985_=_C1008 ,C985_=_C1009 ,C985_=_C1541 ,C985_=_C1542 ,C985_=_C1543 ,\nC985_=_C1544 ,C985_=_C1545 ,C985_=_C1546 ,C985_=_C1547 ,C986_=_C987 ,C986_=_C988 ,\nC986_=_C990 ,C986_=_C991 ,C986_=_C992 ,C986_=_C993 ,C986_=_C994</w:t>
      </w:r>
    </w:p>
    <w:p>
      <w:pPr>
        <w:pStyle w:val="PreformattedText"/>
        <w:bidi w:val="0"/>
        <w:spacing w:before="0" w:after="0"/>
        <w:jc w:val="left"/>
        <w:rPr/>
      </w:pPr>
      <w:r>
        <w:rPr/>
        <w:t xml:space="preserve"> </w:t>
      </w:r>
      <w:r>
        <w:rPr/>
        <w:t>,C986_=_C995 ,\nC986_=_C996 ,C986_=_C997 ,C986_=_C1005 ,C986_=_C1006 ,C986_=_C1007 ,C986_=_C1008 ,\nC986_=_C1009 ,C986_=_C1564 ,C986_=_C1565 ,C986_=_C1566 ,C986_=_C1567 ,C986_=_C1568 ,\nC986_=_C1569 ,C986_=_C1570 ,C987_=_C988 ,C987_=_C990 ,C987_=_C991 ,C987_=_C992 ,\nC987_=_C993 ,C987_=_C994 ,C987_=_C995 ,C987_=_C996 ,C987_=_C997 ,C987_=_C1005 ,\nC987_=_C1006 ,C987_=_C1007 ,C987_=_C1008 ,C987_=_C1009 ,C987_=_C1586 ,C987_=_C1587 ,\nC987_=_C1588 ,C987_=_C1589 ,C987_=_C1590 ,C987_=_C1591 ,C987_=_C1592 ,C988_=_C990 ,\nC988_=_C991 ,C988_=_C992 ,C988_=_C993 ,C988_=_C994 ,C988_=_C995 ,C988_=_C996 ,\nC988_=_C997 ,C988_=_C1005 ,C988_=_C1006 ,C988_=_C1007 ,C988_=_C1008 ,C988_=_C1009 ,\nC988_=_C1607 ,C988_=_C1608 ,C988_=_C1609 ,C988_=_C1610 ,C988_=_C1611 ,C988_=_C1612 ,\nC988_=_C1613 ,C990_=_C991 ,C990_=_C992 ,C990_=_C993 ,C990_=_C994 ,C990_=_C995 ,\nC990_=_C996 ,C990_=_C997 ,C990_=_C1005 ,C990_=_C1006 ,C990_=_C1007 ,C990_=_C1008 ,\nC990_=_C1009 ,C990_=_C1627 ,C990_=_C1628 ,C990_=_C1629 ,C990_=_C1630 ,C990_=_C1631 ,\nC990_=_C1632 ,C990_=_C1633 ,C991_=_C992 ,C991_=_C993 ,C991_=_C994 ,C991_=_C995 ,\nC991_=_C996 ,C991_=_C997 ,C991_=_C1005 ,C991_=_C1006 ,C991_=_C1007 ,C991_=_C1008 ,\nC991_=_C1009 ,C991_=_C1645 ,C991_=_C1646 ,C991_=_C1647 ,C991_=_C1648 ,C991_=_C1649 ,\nC991_=_C1650 ,C991_=_C1651 ,C992_=_C993 ,C992_=_C994 ,C992_=_C995 ,C992_=_C996 ,\nC992_=_C997 ,C992_=_C1005 ,C992_=_C1006 ,C992_=_C1007 ,C992_=_C1008 ,C992_=_C1009 ,\nC992_=_C1662 ,C992_=_C1663 ,C992_=_C1664 ,C992_=_C1665 ,C992_=_C1666 ,C992_=_C1667 ,\nC992_=_C1668 ,C993_=_C994 ,C993_=_C995 ,C993_=_C996 ,C993_=_C997 ,C993_=_C1005 ,\nC993_=_C1006 ,C993_=_C1007 ,C993_=_C1008 ,C993_=_C1009 ,C993_=_C1678 ,C993_=_C1679 ,\nC993_=_C1680 ,C993_=_C1681 ,C993_=_C1682 ,C993_=_C1683 ,C993_=_C1684 ,C994_=_C995 ,\nC994_=_C996 ,C994_=_C997 ,C994_=_C1005 ,C994_=_C1006 ,C994_=_C1007 ,C994_=_C1008 ,\nC994_=_C1009 ,C994_=_C1693 ,C994_=_C1694 ,C994_=_C1695 ,C994_=_C1696 ,C994_=_C1697 ,\nC994_=_C1698 ,C994_=_C1699 ,C995_=_C996 ,C995_=_C997 ,C995_=_C1005 ,C995_=_C1006 ,\nC995_=_C1007 ,C995_=_C1008 ,C995_=_C1009 ,C995_=_C1707 ,C995_=_C1708 ,C995_=_C1709 ,\nC995_=_C1710 ,C995_=_C1711 ,C995_=_C1712 ,C995_=_C1713 ,C996_=_C997 ,C996_=_C1005 ,\nC996_=_C1006 ,C996_=_C1007 ,C996_=_C1008 ,C996_=_C1009 ,C996_=_C1720 ,C996_=_C1721 ,\nC996_=_C1722 ,C996_=_C1723 ,C996_=_C1724 ,C996_=_C1725 ,C996_=_C1726 ,C997_=_C1005 ,\nC997_=_C1006 ,C997_=_C1007 ,C997_=_C1008 ,C997_=_C1009 ,C997_=_C1732 ,C997_=_C1733 ,\nC997_=_C1734 ,C997_=_C1735 ,C997_=_C1736 ,C997_=_C1737 ,C997_=_C1738 ,C1005_=_C1006 ,\nC1005_=_C1007 ,C1005_=_C1008 ,C1005_=_C1009 ,C1005_=_C1750 ,C1005_=_C1760 ,C1005_=_C1769 ,\nC1005_=_C1777 ,C1005_=_C1784 ,C1005_=_C1790 ,C1005_=_C1795 ,C1006_=_C1007 ,C1006_=_C1008 ,\nC1006_=_C1009 ,C1006_=_C1751 ,C1006_=_C1761 ,C1006_=_C1770 ,C1006_=_C1778 ,C1006_=_C1785 ,\nC1006_=_C1791 ,C1006_=_C1796 ,C1007_=_C1008 ,C1007_=_C1009 ,C1007_=_C1752 ,C1007_=_C1762 ,\nC1007_=_C1771 ,C1007_=_C1779 ,C1007_=_C1786 ,C1007_=_C1792 ,C1007_=_C1797 ,C1008_=_C1009 ,\nC1008_=_C1753 ,C1008_=_C1763 ,C1008_=_C1772 ,C1008_=_C1780 ,C1008_=_C1787 ,C1008_=_C1793 ,\nC1008_=_C1798 ,C1009_=_C1754 ,C1009_=_C1764 ,C1009_=_C1773 ,C1009_=_C1781 ,C1009_=_C1788 ,\nC1009_=_C1794 ,C1009_=_C1799 ,C1038_=_C1039 ,C1038_=_C1040 ,C1038_=_C1041 ,C1038_=_C1042 ,\nC1038_=_C1043 ,C1038_=_C1044 ,C1038_=_C1077 ,C1038_=_C1115 ,C1038_=_C1152 ,C1038_=_C1188 ,\nC1038_=_C1223 ,C1038_=_C1257 ,C1038_=_C1290 ,C1038_=_C1321 ,C1038_=_C1352 ,C1038_=_C1382 ,\nC1038_=_C1411 ,C1038_=_C1439 ,C1038_=_C1466 ,C1038_=_C1492 ,C1038_=_C1517 ,C1038_=_C1541 ,\nC1038_=_C1564 ,C1038_=_C1586 ,C1038_=_C1607 ,C1038_=_C1627 ,C1038_=_C1645 ,C1038_=_C1662 ,\nC1038_=_C1678 ,C1038_=_C1693 ,C1038_=_C1707 ,C1038_=_C1720 ,C1038_=_C1732 ,C1038_=_C1750 ,\nC1038_=_C1751 ,C1038_=_C1752 ,C1038_=_C1753 ,C1038_=_C1754 ,C1039_=_C1040 ,C1039_=_C1041 ,\nC1039_=_C1042 ,C1039_=_C1043 ,C1039_=_C1044 ,C1039_=_C1078 ,C1039_=_C1116 ,C1039_=_C1153 ,\nC1039_=_C1189 ,C1039_=_C1224 ,C1039_=_C1258 ,C1039_=_C1291 ,C1039_=_C1323 ,C1039_=_C1353 ,\nC1039_=_C1383 ,C1039_=_C1412 ,C1039_=_C1440 ,C1039_=_C1467 ,C1039_=_C1493 ,C1039_=_C1518 ,\nC1039_=_C1542 ,C1039_=_C1565 ,C1039_=_C1587 ,C1039_=_C1608 ,C1039_=_C1628 ,C1039_=_C1646 ,\nC1039_=_C1663 ,C1039_=_C1679 ,C1039_=_C1694 ,C1039_=_C1708 ,C1039_=_C1721 ,C1039_=_C1733 ,\nC1039_=_C1760 ,C1039_=_C1761 ,C1039_=_C1762 ,C1039_=_C1763 ,C1039_=_C1764 ,C1040_=_C1041 ,\nC1040_=_C1042 ,C1040_=_C1043 ,C1040_=_C1044 ,C1040_=_C1079 ,C1040_=_C1117 ,C1040_=_C1154 ,\nC1040_=_C1190 ,C1040_=_C1225 ,C1040_=_C1259 ,C1040_=_C1292 ,C1040_=_C1324 ,C1040_=_C1355 ,\nC1040_=_C1384 ,C1040_=_C1413 ,C1040_=_C1441 ,C1040_=_C1468 ,C1040_=_C1494 ,C1040_=_C1519 ,\nC1040_=_C1543 ,C1040_=_C1566 ,C1040_=_C1588 ,C1040_=_C1609 ,C1040_=_C1629 ,C1040_=_C1647 ,\nC1040_=_C1664 ,C1040_=_C1680 ,C1040_=_C1695 ,C1040_=_C1709 ,C1040_=_C1722 ,C1040_=_C1734 ,\nC1040_=_C1769 ,C1040_=_C1770 ,C1040_=_C1771 ,C1040_=_C1772 ,C1040_=_C1773 ,C1041_=_C1042 ,\nC1041_=_C1043 ,C1041_=_C1044 ,C1041_=_C1080 ,C1041_=_C1118 ,C1041_=_C1155 ,C1041_=_C1191 ,\nC1041_=_C1226 ,C1041_=_C1260 ,C1041_=_C1293 ,C1041_=_C1325 ,C1041_=_C1356 ,C1041_=_C1386 ,\nC1041_=_C1414 ,C1041_=_C1442 ,C1041_=_C1469 ,C1041_=_C1495 ,C1041_=_C1520 ,C1041_=_C1544 ,\nC1041_=_C1567 ,C1041_=_C1589 ,C1041_=_C1610 ,C1041_=_C1630 ,C1041_=_C1648 ,C1041_=_C1665 ,\nC1041_=_C1681 ,C1041_=_C1696 ,C1041_=_C1710 ,C1041_=_C1723 ,C1041_=_C1735 ,C1041_=_C1777 ,\nC1041_=_C1778 ,C1041_=_C1779 ,C1041_=_C1780 ,C1041_=_C1781 ,C1042_=_C1043 ,C1042_=_C1044 ,\nC1042_=_C1081 ,C1042_=_C1119 ,C1042_=_C1156 ,C1042_=_C1192 ,C1042_=_C1227 ,C1042_=_C1261 ,\nC1042_=_C1294 ,C1042_=_C1326 ,C1042_=_C1357 ,C1042_=_C1387 ,C1042_=_C1416 ,C1042_=_C1443 ,\nC1042_=_C1470 ,C1042_=_C1496 ,C1042_=_C1521 ,C1042_=_C1545 ,C1042_=_C1568 ,C1042_=_C1590 ,\nC1042_=_C1611 ,C1042_=_C1631 ,C1042_=_C1649 ,C1042_=_C1666 ,C1042_=_C1682 ,C1042_=_C1697 ,\nC1042_=_C1711 ,C1042_=_C1724 ,C1042_=_C1736 ,C1042_=_C1784 ,C1042_=_C1785 ,C1042_=_C1786 ,\nC1042_=_C1787 ,C1042_=_C1788 ,C1043_=_C1044 ,C1043_=_C1082 ,C1043_=_C1120 ,C1043_=_C1157 ,\nC1043_=_C1193 ,C1043_=_C1228 ,C1043_=_C1262 ,C1043_=_C1295 ,C1043_=_C1327 ,C1043_=_C1358 ,\nC1043_=_C1388 ,C1043_=_C1417 ,C1043_=_C1445 ,C1043_=_C1471 ,C1043_=_C1497 ,C1043_=_C1522 ,\nC1043_=_C1546 ,C1043_=_C1569 ,C1043_=_C1591 ,C1043_=_C1612 ,C1043_=_C1632 ,C1043_=_C1650 ,\nC1043_=_C1667 ,C1043_=_C1683 ,C1043_=_C1698 ,C1043_=_C1712 ,C1043_=_C1725 ,C1043_=_C1737 ,\nC1043_=_C1790 ,C1043_=_C1791 ,C1043_=_C1792 ,C1043_=_C1793 ,C1043_=_C1794 ,C1044_=_C1083 ,\nC1044_=_C1121 ,C1044_=_C1158 ,C1044_=_C1194 ,C1044_=_C1229 ,C1044_=_C1263 ,C1044_=_C1296 ,\nC1044_=_C1328 ,C1044_=_C1359 ,C1044_=_C1389 ,C1044_=_C1418 ,C1044_=_C1446 ,C1044_=_C1473 ,\nC1044_=_C1498 ,C1044_=_C1523 ,C1044_=_C1547 ,C1044_=_C1570 ,C1044_=_C1592 ,C1044_=_C1613 ,\nC1044_=_C1633 ,C1044_=_C1651 ,C1044_=_C1668 ,C1044_=_C1684 ,C1044_=_C1699 ,C1044_=_C1713 ,\nC1044_=_C1726 ,C1044_=_C1738 ,C1044_=_C1795 ,C1044_=_C1796 ,C1044_=_C1797 ,C1044_=_C1798 ,\nC1044_=_C1799 ,C1077_=_C1078 ,C1077_=_C1079 ,C1077_=_C1080 ,C1077_=_C1081 ,C1077_=_C1082 ,\nC1077_=_C1083 ,C1077_=_C1115 ,C1077_=_C1152 ,C1077_=_C1188 ,C1077_=_C1223 ,C1077_=_C1257 ,\nC1077_=_C1290 ,C1077_=_C1321 ,C1077_=_C1352 ,C1077_=_C1382 ,C1077_=_C1411 ,C1077_=_C1439 ,\nC1077_=_C1466 ,C1077_=_C1492 ,C1077_=_C1517 ,C1077_=_C1541 ,C1077_=_C1564 ,C1077_=_C1586 ,\nC1077_=_C1607 ,C1077_=_C1627 ,C1077_=_C1645 ,C1077_=_C1662 ,C1077_=_C1678 ,C1077_=_C1693 ,\nC1077_=_C1707 ,C1077_=_C1720 ,C1077_=_C1732 ,C1077_=_C1750 ,C1077_=_C1751 ,C1077_=_C1752 ,\nC1077_=_C1753 ,C1077_=_C1754 ,C1078_=_C1079 ,C1078_=_C1080 ,C1078_=_C1081 ,C1078_=_C1082 ,\nC1078_=_C1083 ,C1078_=_C1116 ,C1078_=_C1153 ,C1078_=_C1189 ,C1078_=_C1224 ,C1078_=_C1258 ,\nC1078_=_C1291 ,C1078_=_C1323 ,C1078_=_C1353 ,C1078_=_C1383 ,C1078_=_C1412 ,C1078_=_C1440 ,\nC1078_=_C1467 ,C1078_=_C1493 ,C1078_=_C1518 ,C1078_=_C1542 ,C1078_=_C1565 ,C1078_=_C1587 ,\nC1078_=_C1608 ,C1078_=_C1628 ,C1078_=_C1646 ,C1078_=_C1663 ,C1078_=_C1679 ,C1078_=_C1694 ,\nC1078_=_C1708 ,C1078_=_C1721 ,C1078_=_C1733 ,C1078_=_C1760 ,C1078_=_C1761 ,C1078_=_C1762 ,\nC1078_=_C1763 ,C1078_=_C1764 ,C1079_=_C1080 ,C1079_=_C1081 ,C1079_=_C1082 ,C1079_=_C1083 ,\nC1079_=_C1117 ,C1079_=_C1154 ,C1079_=_C1190 ,C1079_=_C1225 ,C1079_=_C1259 ,C1079_=_C1292 ,\nC1079_=_C1324 ,C1079_=_C1355 ,C1079_=_C1384 ,C1079_=_C1413 ,C1079_=_C1441 ,C1079_=_C1468 ,\nC1079_=_C1494 ,C1079_=_C1519 ,C1079_=_C1543 ,C1079_=_C1566 ,C1079_=_C1588 ,C1079_=_C1609 ,\nC1079_=_C1629 ,C1079_=_C1647 ,C1079_=_C1664 ,C1079_=_C1680 ,C1079_=_C1695 ,C1079_=_C1709 ,\nC1079_=_C1722 ,C1079_=_C1734 ,C1079_=_C1769 ,C1079_=_C1770 ,C1079_=_C1771 ,C1079_=_C1772 ,\nC1079_=_C1773 ,C1080_=_C1081 ,C1080_=_C1082 ,C1080_=_C1083 ,C1080_=_C1118 ,C1080_=_C1155 ,\nC1080_=_C1191 ,C1080_=_C1226 ,C1080_=_C1260 ,C1080_=_C1293 ,C1080_=_C1325 ,C1080_=_C1356 ,\nC1080_=_C1386 ,C1080_=_C1414 ,C1080_=_C1442 ,C1080_=_C1469 ,C1080_=_C1495 ,C1080_=_C1520 ,\nC1080_=_C1544 ,C1080_=_C1567 ,C1080_=_C1589 ,C1080_=_C1610 ,C1080_=_C1630 ,C1080_=_C1648 ,\nC1080_=_C1665 ,C1080_=_C1681 ,C1080_=_C1696 ,C1080_=_C1710 ,C1080_=_C1723 ,C1080_=_C1735 ,\nC1080_=_C1777 ,C1080_=_C1778 ,C1080_=_C1779 ,C1080_=_C1780 ,C1080_=_C1781 ,C1081_=_C1082 ,\nC1081_=_C1083 ,C1081_=_C1119 ,C1081_=_C1156 ,C1081_=_C1192 ,C1081_=_C1227 ,C1081_=_C1261 ,\nC1081_=_C1294 ,C1081_=_C1326 ,C1081_=_C1357 ,C1081_=_C1387 ,C1081_=_C1416 ,C1081_=_C1443 ,\nC1081_=_C1470 ,C1081_=_C1496 ,C1081_=_C1521 ,C1081_=_C1545 ,C1081_=_C1568 ,C1081_=_C1590 ,\nC1081_=_C1611 ,C1081_=_C1631 ,C1081_=_C1649 ,C1081_=_C1666 ,C1081_=_C1682 ,C1081_=_C1697 ,\nC1081_=_C1711 ,C1081_=_C1724 ,C1081_=_C1736 ,C1081_=_C1784 ,C1081_=_C1785 ,C1081_=_C1786 ,\nC1081_=_C1787 ,C1081_=_C1788 ,C1082_=_C1083 ,C1082_=_C1120 ,C1082_=_C1157 ,C1082_=_C1193 ,\nC1082_=_C1228 ,C1082_=_C1262 ,C1082_=_C1295 ,C1082_=_C1327 ,C1082_=_C1358 ,C1082_=_C1388 ,\nC1082_=_C1417 ,C1082_=_C1445 ,C1082_=_C1471 ,C1082_=_C1497 ,C1082_=_C1522 ,C1082_=_C1546</w:t>
      </w:r>
    </w:p>
    <w:p>
      <w:pPr>
        <w:pStyle w:val="PreformattedText"/>
        <w:bidi w:val="0"/>
        <w:spacing w:before="0" w:after="0"/>
        <w:jc w:val="left"/>
        <w:rPr/>
      </w:pPr>
      <w:r>
        <w:rPr/>
        <w:t xml:space="preserve"> </w:t>
      </w:r>
      <w:r>
        <w:rPr/>
        <w:t>,\nC1082_=_C1569 ,C1082_=_C1591 ,C1082_=_C1612 ,C1082_=_C1632 ,C1082_=_C1650 ,C1082_=_C1667 ,\nC1082_=_C1683 ,C1082_=_C1698 ,C1082_=_C1712 ,C1082_=_C1725 ,C1082_=_C1737 ,C1082_=_C1790 ,\nC1082_=_C1791 ,C1082_=_C1792 ,C1082_=_C1793 ,C1082_=_C1794 ,C1083_=_C1121 ,C1083_=_C1158 ,\nC1083_=_C1194 ,C1083_=_C1229 ,C1083_=_C1263 ,C1083_=_C1296 ,C1083_=_C1328 ,C1083_=_C1359 ,\nC1083_=_C1389 ,C1083_=_C1418 ,C1083_=_C1446 ,C1083_=_C1473 ,C1083_=_C1498 ,C1083_=_C1523 ,\nC1083_=_C1547 ,C1083_=_C1570 ,C1083_=_C1592 ,C1083_=_C1613 ,C1083_=_C1633 ,C1083_=_C1651 ,\nC1083_=_C1668 ,C1083_=_C1684 ,C1083_=_C1699 ,C1083_=_C1713 ,C1083_=_C1726 ,C1083_=_C1738 ,\nC1083_=_C1795 ,C1083_=_C1796 ,C1083_=_C1797 ,C1083_=_C1798 ,C1083_=_C1799 ,C1115_=_C1116 ,\nC1115_=_C1117 ,C1115_=_C1118 ,C1115_=_C1119 ,C1115_=_C1120 ,C1115_=_C1121 ,C1115_=_C1152 ,\nC1115_=_C1188 ,C1115_=_C1223 ,C1115_=_C1257 ,C1115_=_C1290 ,C1115_=_C1321 ,C1115_=_C1352 ,\nC1115_=_C1382 ,C1115_=_C1411 ,C1115_=_C1439 ,C1115_=_C1466 ,C1115_=_C1492 ,C1115_=_C1517 ,\nC1115_=_C1541 ,C1115_=_C1564 ,C1115_=_C1586 ,C1115_=_C1607 ,C1115_=_C1627 ,C1115_=_C1645 ,\nC1115_=_C1662 ,C1115_=_C1678 ,C1115_=_C1693 ,C1115_=_C1707 ,C1115_=_C1720 ,C1115_=_C1732 ,\nC1115_=_C1750 ,C1115_=_C1751 ,C1115_=_C1752 ,C1115_=_C1753 ,C1115_=_C1754 ,C1116_=_C1117 ,\nC1116_=_C1118 ,C1116_=_C1119 ,C1116_=_C1120 ,C1116_=_C1121 ,C1116_=_C1153 ,C1116_=_C1189 ,\nC1116_=_C1224 ,C1116_=_C1258 ,C1116_=_C1291 ,C1116_=_C1323 ,C1116_=_C1353 ,C1116_=_C1383 ,\nC1116_=_C1412 ,C1116_=_C1440 ,C1116_=_C1467 ,C1116_=_C1493 ,C1116_=_C1518 ,C1116_=_C1542 ,\nC1116_=_C1565 ,C1116_=_C1587 ,C1116_=_C1608 ,C1116_=_C1628 ,C1116_=_C1646 ,C1116_=_C1663 ,\nC1116_=_C1679 ,C1116_=_C1694 ,C1116_=_C1708 ,C1116_=_C1721 ,C1116_=_C1733 ,C1116_=_C1760 ,\nC1116_=_C1761 ,C1116_=_C1762 ,C1116_=_C1763 ,C1116_=_C1764 ,C1117_=_C1118 ,C1117_=_C1119 ,\nC1117_=_C1120 ,C1117_=_C1121 ,C1117_=_C1154 ,C1117_=_C1190 ,C1117_=_C1225 ,C1117_=_C1259 ,\nC1117_=_C1292 ,C1117_=_C1324 ,C1117_=_C1355 ,C1117_=_C1384 ,C1117_=_C1413 ,C1117_=_C1441 ,\nC1117_=_C1468 ,C1117_=_C1494 ,C1117_=_C1519 ,C1117_=_C1543 ,C1117_=_C1566 ,C1117_=_C1588 ,\nC1117_=_C1609 ,C1117_=_C1629 ,C1117_=_C1647 ,C1117_=_C1664 ,C1117_=_C1680 ,C1117_=_C1695 ,\nC1117_=_C1709 ,C1117_=_C1722 ,C1117_=_C1734 ,C1117_=_C1769 ,C1117_=_C1770 ,C1117_=_C1771 ,\nC1117_=_C1772 ,C1117_=_C1773 ,C1118_=_C1119 ,C1118_=_C1120 ,C1118_=_C1121 ,C1118_=_C1155 ,\nC1118_=_C1191 ,C1118_=_C1226 ,C1118_=_C1260 ,C1118_=_C1293 ,C1118_=_C1325 ,C1118_=_C1356 ,\nC1118_=_C1386 ,C1118_=_C1414 ,C1118_=_C1442 ,C1118_=_C1469 ,C1118_=_C1495 ,C1118_=_C1520 ,\nC1118_=_C1544 ,C1118_=_C1567 ,C1118_=_C1589 ,C1118_=_C1610 ,C1118_=_C1630 ,C1118_=_C1648 ,\nC1118_=_C1665 ,C1118_=_C1681 ,C1118_=_C1696 ,C1118_=_C1710 ,C1118_=_C1723 ,C1118_=_C1735 ,\nC1118_=_C1777 ,C1118_=_C1778 ,C1118_=_C1779 ,C1118_=_C1780 ,C1118_=_C1781 ,C1119_=_C1120 ,\nC1119_=_C1121 ,C1119_=_C1156 ,C1119_=_C1192 ,C1119_=_C1227 ,C1119_=_C1261 ,C1119_=_C1294 ,\nC1119_=_C1326 ,C1119_=_C1357 ,C1119_=_C1387 ,C1119_=_C1416 ,C1119_=_C1443 ,C1119_=_C1470 ,\nC1119_=_C1496 ,C1119_=_C1521 ,C1119_=_C1545 ,C1119_=_C1568 ,C1119_=_C1590 ,C1119_=_C1611 ,\nC1119_=_C1631 ,C1119_=_C1649 ,C1119_=_C1666 ,C1119_=_C1682 ,C1119_=_C1697 ,C1119_=_C1711 ,\nC1119_=_C1724 ,C1119_=_C1736 ,C1119_=_C1784 ,C1119_=_C1785 ,C1119_=_C1786 ,C1119_=_C1787 ,\nC1119_=_C1788 ,C1120_=_C1121 ,C1120_=_C1157 ,C1120_=_C1193 ,C1120_=_C1228 ,C1120_=_C1262 ,\nC1120_=_C1295 ,C1120_=_C1327 ,C1120_=_C1358 ,C1120_=_C1388 ,C1120_=_C1417 ,C1120_=_C1445 ,\nC1120_=_C1471 ,C1120_=_C1497 ,C1120_=_C1522 ,C1120_=_C1546 ,C1120_=_C1569 ,C1120_=_C1591 ,\nC1120_=_C1612 ,C1120_=_C1632 ,C1120_=_C1650 ,C1120_=_C1667 ,C1120_=_C1683 ,C1120_=_C1698 ,\nC1120_=_C1712 ,C1120_=_C1725 ,C1120_=_C1737 ,C1120_=_C1790 ,C1120_=_C1791 ,C1120_=_C1792 ,\nC1120_=_C1793 ,C1120_=_C1794 ,C1121_=_C1158 ,C1121_=_C1194 ,C1121_=_C1229 ,C1121_=_C1263 ,\nC1121_=_C1296 ,C1121_=_C1328 ,C1121_=_C1359 ,C1121_=_C1389 ,C1121_=_C1418 ,C1121_=_C1446 ,\nC1121_=_C1473 ,C1121_=_C1498 ,C1121_=_C1523 ,C1121_=_C1547 ,C1121_=_C1570 ,C1121_=_C1592 ,\nC1121_=_C1613 ,C1121_=_C1633 ,C1121_=_C1651 ,C1121_=_C1668 ,C1121_=_C1684 ,C1121_=_C1699 ,\nC1121_=_C1713 ,C1121_=_C1726 ,C1121_=_C1738 ,C1121_=_C1795 ,C1121_=_C1796 ,C1121_=_C1797 ,\nC1121_=_C1798 ,C1121_=_C1799 ,C1152_=_C1153 ,C1152_=_C1154 ,C1152_=_C1155 ,C1152_=_C1156 ,\nC1152_=_C1157 ,C1152_=_C1158 ,C1152_=_C1188 ,C1152_=_C1223 ,C1152_=_C1257 ,C1152_=_C1290 ,\nC1152_=_C1321 ,C1152_=_C1352 ,C1152_=_C1382 ,C1152_=_C1411 ,C1152_=_C1439 ,C1152_=_C1466 ,\nC1152_=_C1492 ,C1152_=_C1517 ,C1152_=_C1541 ,C1152_=_C1564 ,C1152_=_C1586 ,C1152_=_C1607 ,\nC1152_=_C1627 ,C1152_=_C1645 ,C1152_=_C1662 ,C1152_=_C1678 ,C1152_=_C1693 ,C1152_=_C1707 ,\nC1152_=_C1720 ,C1152_=_C1732 ,C1152_=_C1750 ,C1152_=_C1751 ,C1152_=_C1752 ,C1152_=_C1753 ,\nC1152_=_C1754 ,C1153_=_C1154 ,C1153_=_C1155 ,C1153_=_C1156 ,C1153_=_C1157 ,C1153_=_C1158 ,\nC1153_=_C1189 ,C1153_=_C1224 ,C1153_=_C1258 ,C1153_=_C1291 ,C1153_=_C1323 ,C1153_=_C1353 ,\nC1153_=_C1383 ,C1153_=_C1412 ,C1153_=_C1440 ,C1153_=_C1467 ,C1153_=_C1493 ,C1153_=_C1518 ,\nC1153_=_C1542 ,C1153_=_C1565 ,C1153_=_C1587 ,C1153_=_C1608 ,C1153_=_C1628 ,C1153_=_C1646 ,\nC1153_=_C1663 ,C1153_=_C1679 ,C1153_=_C1694 ,C1153_=_C1708 ,C1153_=_C1721 ,C1153_=_C1733 ,\nC1153_=_C1760 ,C1153_=_C1761 ,C1153_=_C1762 ,C1153_=_C1763 ,C1153_=_C1764 ,C1154_=_C1155 ,\nC1154_=_C1156 ,C1154_=_C1157 ,C1154_=_C1158 ,C1154_=_C1190 ,C1154_=_C1225 ,C1154_=_C1259 ,\nC1154_=_C1292 ,C1154_=_C1324 ,C1154_=_C1355 ,C1154_=_C1384 ,C1154_=_C1413 ,C1154_=_C1441 ,\nC1154_=_C1468 ,C1154_=_C1494 ,C1154_=_C1519 ,C1154_=_C1543 ,C1154_=_C1566 ,C1154_=_C1588 ,\nC1154_=_C1609 ,C1154_=_C1629 ,C1154_=_C1647 ,C1154_=_C1664 ,C1154_=_C1680 ,C1154_=_C1695 ,\nC1154_=_C1709 ,C1154_=_C1722 ,C1154_=_C1734 ,C1154_=_C1769 ,C1154_=_C1770 ,C1154_=_C1771 ,\nC1154_=_C1772 ,C1154_=_C1773 ,C1155_=_C1156 ,C1155_=_C1157 ,C1155_=_C1158 ,C1155_=_C1191 ,\nC1155_=_C1226 ,C1155_=_C1260 ,C1155_=_C1293 ,C1155_=_C1325 ,C1155_=_C1356 ,C1155_=_C1386 ,\nC1155_=_C1414 ,C1155_=_C1442 ,C1155_=_C1469 ,C1155_=_C1495 ,C1155_=_C1520 ,C1155_=_C1544 ,\nC1155_=_C1567 ,C1155_=_C1589 ,C1155_=_C1610 ,C1155_=_C1630 ,C1155_=_C1648 ,C1155_=_C1665 ,\nC1155_=_C1681 ,C1155_=_C1696 ,C1155_=_C1710 ,C1155_=_C1723 ,C1155_=_C1735 ,C1155_=_C1777 ,\nC1155_=_C1778 ,C1155_=_C1779 ,C1155_=_C1780 ,C1155_=_C1781 ,C1156_=_C1157 ,C1156_=_C1158 ,\nC1156_=_C1192 ,C1156_=_C1227 ,C1156_=_C1261 ,C1156_=_C1294 ,C1156_=_C1326 ,C1156_=_C1357 ,\nC1156_=_C1387 ,C1156_=_C1416 ,C1156_=_C1443 ,C1156_=_C1470 ,C1156_=_C1496 ,C1156_=_C1521 ,\nC1156_=_C1545 ,C1156_=_C1568 ,C1156_=_C1590 ,C1156_=_C1611 ,C1156_=_C1631 ,C1156_=_C1649 ,\nC1156_=_C1666 ,C1156_=_C1682 ,C1156_=_C1697 ,C1156_=_C1711 ,C1156_=_C1724 ,C1156_=_C1736 ,\nC1156_=_C1784 ,C1156_=_C1785 ,C1156_=_C1786 ,C1156_=_C1787 ,C1156_=_C1788 ,C1157_=_C1158 ,\nC1157_=_C1193 ,C1157_=_C1228 ,C1157_=_C1262 ,C1157_=_C1295 ,C1157_=_C1327 ,C1157_=_C1358 ,\nC1157_=_C1388 ,C1157_=_C1417 ,C1157_=_C1445 ,C1157_=_C1471 ,C1157_=_C1497 ,C1157_=_C1522 ,\nC1157_=_C1546 ,C1157_=_C1569 ,C1157_=_C1591 ,C1157_=_C1612 ,C1157_=_C1632 ,C1157_=_C1650 ,\nC1157_=_C1667 ,C1157_=_C1683 ,C1157_=_C1698 ,C1157_=_C1712 ,C1157_=_C1725 ,C1157_=_C1737 ,\nC1157_=_C1790 ,C1157_=_C1791 ,C1157_=_C1792 ,C1157_=_C1793 ,C1157_=_C1794 ,C1158_=_C1194 ,\nC1158_=_C1229 ,C1158_=_C1263 ,C1158_=_C1296 ,C1158_=_C1328 ,C1158_=_C1359 ,C1158_=_C1389 ,\nC1158_=_C1418 ,C1158_=_C1446 ,C1158_=_C1473 ,C1158_=_C1498 ,C1158_=_C1523 ,C1158_=_C1547 ,\nC1158_=_C1570 ,C1158_=_C1592 ,C1158_=_C1613 ,C1158_=_C1633 ,C1158_=_C1651 ,C1158_=_C1668 ,\nC1158_=_C1684 ,C1158_=_C1699 ,C1158_=_C1713 ,C1158_=_C1726 ,C1158_=_C1738 ,C1158_=_C1795 ,\nC1158_=_C1796 ,C1158_=_C1797 ,C1158_=_C1798 ,C1158_=_C1799 ,C1188_=_C1189 ,C1188_=_C1190 ,\nC1188_=_C1191 ,C1188_=_C1192 ,C1188_=_C1193 ,C1188_=_C1194 ,C1188_=_C1223 ,C1188_=_C1257 ,\nC1188_=_C1290 ,C1188_=_C1321 ,C1188_=_C1352 ,C1188_=_C1382 ,C1188_=_C1411 ,C1188_=_C1439 ,\nC1188_=_C1466 ,C1188_=_C1492 ,C1188_=_C1517 ,C1188_=_C1541 ,C1188_=_C1564 ,C1188_=_C1586 ,\nC1188_=_C1607 ,C1188_=_C1627 ,C1188_=_C1645 ,C1188_=_C1662 ,C1188_=_C1678 ,C1188_=_C1693 ,\nC1188_=_C1707 ,C1188_=_C1720 ,C1188_=_C1732 ,C1188_=_C1750 ,C1188_=_C1751 ,C1188_=_C1752 ,\nC1188_=_C1753 ,C1188_=_C1754 ,C1189_=_C1190 ,C1189_=_C1191 ,C1189_=_C1192 ,C1189_=_C1193 ,\nC1189_=_C1194 ,C1189_=_C1224 ,C1189_=_C1258 ,C1189_=_C1291 ,C1189_=_C1323 ,C1189_=_C1353 ,\nC1189_=_C1383 ,C1189_=_C1412 ,C1189_=_C1440 ,C1189_=_C1467 ,C1189_=_C1493 ,C1189_=_C1518 ,\nC1189_=_C1542 ,C1189_=_C1565 ,C1189_=_C1587 ,C1189_=_C1608 ,C1189_=_C1628 ,C1189_=_C1646 ,\nC1189_=_C1663 ,C1189_=_C1679 ,C1189_=_C1694 ,C1189_=_C1708 ,C1189_=_C1721 ,C1189_=_C1733 ,\nC1189_=_C1760 ,C1189_=_C1761 ,C1189_=_C1762 ,C1189_=_C1763 ,C1189_=_C1764 ,C1190_=_C1191 ,\nC1190_=_C1192 ,C1190_=_C1193 ,C1190_=_C1194 ,C1190_=_C1225 ,C1190_=_C1259 ,C1190_=_C1292 ,\nC1190_=_C1324 ,C1190_=_C1355 ,C1190_=_C1384 ,C1190_=_C1413 ,C1190_=_C1441 ,C1190_=_C1468 ,\nC1190_=_C1494 ,C1190_=_C1519 ,C1190_=_C1543 ,C1190_=_C1566 ,C1190_=_C1588 ,C1190_=_C1609 ,\nC1190_=_C1629 ,C1190_=_C1647 ,C1190_=_C1664 ,C1190_=_C1680 ,C1190_=_C1695 ,C1190_=_C1709 ,\nC1190_=_C1722 ,C1190_=_C1734 ,C1190_=_C1769 ,C1190_=_C1770 ,C1190_=_C1771 ,C1190_=_C1772 ,\nC1190_=_C1773 ,C1191_=_C1192 ,C1191_=_C1193 ,C1191_=_C1194 ,C1191_=_C1226 ,C1191_=_C1260 ,\nC1191_=_C1293 ,C1191_=_C1325 ,C1191_=_C1356 ,C1191_=_C1386 ,C1191_=_C1414 ,C1191_=_C1442 ,\nC1191_=_C1469 ,C1191_=_C1495 ,C1191_=_C1520 ,C1191_=_C1544 ,C1191_=_C1567 ,C1191_=_C1589 ,\nC1191_=_C1610 ,C1191_=_C1630 ,C1191_=_C1648 ,C1191_=_C1665 ,C1191_=_C1681 ,C1191_=_C1696 ,\nC1191_=_C1710 ,C1191_=_C1723 ,C1191_=_C1735 ,C1191_=_C1777 ,C1191_=_C1778 ,C1191_=_C1779 ,\nC1191_=_C1780 ,C1191_=_C1781 ,C1192_=_C1193 ,C1192_=_C1194 ,C1192_=_C1227 ,C1192_=_C1261 ,\nC1192_=_C1294 ,C1192_=_C1326 ,C1192_=_C1357 ,C1192_=_C1387 ,C1192_=_C1416 ,C1192_=_C1443 ,\nC1192_=_C1470 ,C1192_=_C1496 ,C1192_=_C1521 ,C1192_=_C1545</w:t>
      </w:r>
    </w:p>
    <w:p>
      <w:pPr>
        <w:pStyle w:val="PreformattedText"/>
        <w:bidi w:val="0"/>
        <w:spacing w:before="0" w:after="0"/>
        <w:jc w:val="left"/>
        <w:rPr/>
      </w:pPr>
      <w:r>
        <w:rPr/>
        <w:t xml:space="preserve"> </w:t>
      </w:r>
      <w:r>
        <w:rPr/>
        <w:t>,C1192_=_C1568 ,C1192_=_C1590 ,\nC1192_=_C1611 ,C1192_=_C1631 ,C1192_=_C1649 ,C1192_=_C1666 ,C1192_=_C1682 ,C1192_=_C1697 ,\nC1192_=_C1711 ,C1192_=_C1724 ,C1192_=_C1736 ,C1192_=_C1784 ,C1192_=_C1785 ,C1192_=_C1786 ,\nC1192_=_C1787 ,C1192_=_C1788 ,C1193_=_C1194 ,C1193_=_C1228 ,C1193_=_C1262 ,C1193_=_C1295 ,\nC1193_=_C1327 ,C1193_=_C1358 ,C1193_=_C1388 ,C1193_=_C1417 ,C1193_=_C1445 ,C1193_=_C1471 ,\nC1193_=_C1497 ,C1193_=_C1522 ,C1193_=_C1546 ,C1193_=_C1569 ,C1193_=_C1591 ,C1193_=_C1612 ,\nC1193_=_C1632 ,C1193_=_C1650 ,C1193_=_C1667 ,C1193_=_C1683 ,C1193_=_C1698 ,C1193_=_C1712 ,\nC1193_=_C1725 ,C1193_=_C1737 ,C1193_=_C1790 ,C1193_=_C1791 ,C1193_=_C1792 ,C1193_=_C1793 ,\nC1193_=_C1794 ,C1194_=_C1229 ,C1194_=_C1263 ,C1194_=_C1296 ,C1194_=_C1328 ,C1194_=_C1359 ,\nC1194_=_C1389 ,C1194_=_C1418 ,C1194_=_C1446 ,C1194_=_C1473 ,C1194_=_C1498 ,C1194_=_C1523 ,\nC1194_=_C1547 ,C1194_=_C1570 ,C1194_=_C1592 ,C1194_=_C1613 ,C1194_=_C1633 ,C1194_=_C1651 ,\nC1194_=_C1668 ,C1194_=_C1684 ,C1194_=_C1699 ,C1194_=_C1713 ,C1194_=_C1726 ,C1194_=_C1738 ,\nC1194_=_C1795 ,C1194_=_C1796 ,C1194_=_C1797 ,C1194_=_C1798 ,C1194_=_C1799 ,C1223_=_C1224 ,\nC1223_=_C1225 ,C1223_=_C1226 ,C1223_=_C1227 ,C1223_=_C1228 ,C1223_=_C1229 ,C1223_=_C1257 ,\nC1223_=_C1290 ,C1223_=_C1321 ,C1223_=_C1352 ,C1223_=_C1382 ,C1223_=_C1411 ,C1223_=_C1439 ,\nC1223_=_C1466 ,C1223_=_C1492 ,C1223_=_C1517 ,C1223_=_C1541 ,C1223_=_C1564 ,C1223_=_C1586 ,\nC1223_=_C1607 ,C1223_=_C1627 ,C1223_=_C1645 ,C1223_=_C1662 ,C1223_=_C1678 ,C1223_=_C1693 ,\nC1223_=_C1707 ,C1223_=_C1720 ,C1223_=_C1732 ,C1223_=_C1750 ,C1223_=_C1751 ,C1223_=_C1752 ,\nC1223_=_C1753 ,C1223_=_C1754 ,C1224_=_C1225 ,C1224_=_C1226 ,C1224_=_C1227 ,C1224_=_C1228 ,\nC1224_=_C1229 ,C1224_=_C1258 ,C1224_=_C1291 ,C1224_=_C1323 ,C1224_=_C1353 ,C1224_=_C1383 ,\nC1224_=_C1412 ,C1224_=_C1440 ,C1224_=_C1467 ,C1224_=_C1493 ,C1224_=_C1518 ,C1224_=_C1542 ,\nC1224_=_C1565 ,C1224_=_C1587 ,C1224_=_C1608 ,C1224_=_C1628 ,C1224_=_C1646 ,C1224_=_C1663 ,\nC1224_=_C1679 ,C1224_=_C1694 ,C1224_=_C1708 ,C1224_=_C1721 ,C1224_=_C1733 ,C1224_=_C1760 ,\nC1224_=_C1761 ,C1224_=_C1762 ,C1224_=_C1763 ,C1224_=_C1764 ,C1225_=_C1226 ,C1225_=_C1227 ,\nC1225_=_C1228 ,C1225_=_C1229 ,C1225_=_C1259 ,C1225_=_C1292 ,C1225_=_C1324 ,C1225_=_C1355 ,\nC1225_=_C1384 ,C1225_=_C1413 ,C1225_=_C1441 ,C1225_=_C1468 ,C1225_=_C1494 ,C1225_=_C1519 ,\nC1225_=_C1543 ,C1225_=_C1566 ,C1225_=_C1588 ,C1225_=_C1609 ,C1225_=_C1629 ,C1225_=_C1647 ,\nC1225_=_C1664 ,C1225_=_C1680 ,C1225_=_C1695 ,C1225_=_C1709 ,C1225_=_C1722 ,C1225_=_C1734 ,\nC1225_=_C1769 ,C1225_=_C1770 ,C1225_=_C1771 ,C1225_=_C1772 ,C1225_=_C1773 ,C1226_=_C1227 ,\nC1226_=_C1228 ,C1226_=_C1229 ,C1226_=_C1260 ,C1226_=_C1293 ,C1226_=_C1325 ,C1226_=_C1356 ,\nC1226_=_C1386 ,C1226_=_C1414 ,C1226_=_C1442 ,C1226_=_C1469 ,C1226_=_C1495 ,C1226_=_C1520 ,\nC1226_=_C1544 ,C1226_=_C1567 ,C1226_=_C1589 ,C1226_=_C1610 ,C1226_=_C1630 ,C1226_=_C1648 ,\nC1226_=_C1665 ,C1226_=_C1681 ,C1226_=_C1696 ,C1226_=_C1710 ,C1226_=_C1723 ,C1226_=_C1735 ,\nC1226_=_C1777 ,C1226_=_C1778 ,C1226_=_C1779 ,C1226_=_C1780 ,C1226_=_C1781 ,C1227_=_C1228 ,\nC1227_=_C1229 ,C1227_=_C1261 ,C1227_=_C1294 ,C1227_=_C1326 ,C1227_=_C1357 ,C1227_=_C1387 ,\nC1227_=_C1416 ,C1227_=_C1443 ,C1227_=_C1470 ,C1227_=_C1496 ,C1227_=_C1521 ,C1227_=_C1545 ,\nC1227_=_C1568 ,C1227_=_C1590 ,C1227_=_C1611 ,C1227_=_C1631 ,C1227_=_C1649 ,C1227_=_C1666 ,\nC1227_=_C1682 ,C1227_=_C1697 ,C1227_=_C1711 ,C1227_=_C1724 ,C1227_=_C1736 ,C1227_=_C1784 ,\nC1227_=_C1785 ,C1227_=_C1786 ,C1227_=_C1787 ,C1227_=_C1788 ,C1228_=_C1229 ,C1228_=_C1262 ,\nC1228_=_C1295 ,C1228_=_C1327 ,C1228_=_C1358 ,C1228_=_C1388 ,C1228_=_C1417 ,C1228_=_C1445 ,\nC1228_=_C1471 ,C1228_=_C1497 ,C1228_=_C1522 ,C1228_=_C1546 ,C1228_=_C1569 ,C1228_=_C1591 ,\nC1228_=_C1612 ,C1228_=_C1632 ,C1228_=_C1650 ,C1228_=_C1667 ,C1228_=_C1683 ,C1228_=_C1698 ,\nC1228_=_C1712 ,C1228_=_C1725 ,C1228_=_C1737 ,C1228_=_C1790 ,C1228_=_C1791 ,C1228_=_C1792 ,\nC1228_=_C1793 ,C1228_=_C1794 ,C1229_=_C1263 ,C1229_=_C1296 ,C1229_=_C1328 ,C1229_=_C1359 ,\nC1229_=_C1389 ,C1229_=_C1418 ,C1229_=_C1446 ,C1229_=_C1473 ,C1229_=_C1498 ,C1229_=_C1523 ,\nC1229_=_C1547 ,C1229_=_C1570 ,C1229_=_C1592 ,C1229_=_C1613 ,C1229_=_C1633 ,C1229_=_C1651 ,\nC1229_=_C1668 ,C1229_=_C1684 ,C1229_=_C1699 ,C1229_=_C1713 ,C1229_=_C1726 ,C1229_=_C1738 ,\nC1229_=_C1795 ,C1229_=_C1796 ,C1229_=_C1797 ,C1229_=_C1798 ,C1229_=_C1799 ,C1257_=_C1258 ,\nC1257_=_C1259 ,C1257_=_C1260 ,C1257_=_C1261 ,C1257_=_C1262 ,C1257_=_C1263 ,C1257_=_C1290 ,\nC1257_=_C1321 ,C1257_=_C1352 ,C1257_=_C1382 ,C1257_=_C1411 ,C1257_=_C1439 ,C1257_=_C1466 ,\nC1257_=_C1492 ,C1257_=_C1517 ,C1257_=_C1541 ,C1257_=_C1564 ,C1257_=_C1586 ,C1257_=_C1607 ,\nC1257_=_C1627 ,C1257_=_C1645 ,C1257_=_C1662 ,C1257_=_C1678 ,C1257_=_C1693 ,C1257_=_C1707 ,\nC1257_=_C1720 ,C1257_=_C1732 ,C1257_=_C1750 ,C1257_=_C1751 ,C1257_=_C1752 ,C1257_=_C1753 ,\nC1257_=_C1754 ,C1258_=_C1259 ,C1258_=_C1260 ,C1258_=_C1261 ,C1258_=_C1262 ,C1258_=_C1263 ,\nC1258_=_C1291 ,C1258_=_C1323 ,C1258_=_C1353 ,C1258_=_C1383 ,C1258_=_C1412 ,C1258_=_C1440 ,\nC1258_=_C1467 ,C1258_=_C1493 ,C1258_=_C1518 ,C1258_=_C1542 ,C1258_=_C1565 ,C1258_=_C1587 ,\nC1258_=_C1608 ,C1258_=_C1628 ,C1258_=_C1646 ,C1258_=_C1663 ,C1258_=_C1679 ,C1258_=_C1694 ,\nC1258_=_C1708 ,C1258_=_C1721 ,C1258_=_C1733 ,C1258_=_C1760 ,C1258_=_C1761 ,C1258_=_C1762 ,\nC1258_=_C1763 ,C1258_=_C1764 ,C1259_=_C1260 ,C1259_=_C1261 ,C1259_=_C1262 ,C1259_=_C1263 ,\nC1259_=_C1292 ,C1259_=_C1324 ,C1259_=_C1355 ,C1259_=_C1384 ,C1259_=_C1413 ,C1259_=_C1441 ,\nC1259_=_C1468 ,C1259_=_C1494 ,C1259_=_C1519 ,C1259_=_C1543 ,C1259_=_C1566 ,C1259_=_C1588 ,\nC1259_=_C1609 ,C1259_=_C1629 ,C1259_=_C1647 ,C1259_=_C1664 ,C1259_=_C1680 ,C1259_=_C1695 ,\nC1259_=_C1709 ,C1259_=_C1722 ,C1259_=_C1734 ,C1259_=_C1769 ,C1259_=_C1770 ,C1259_=_C1771 ,\nC1259_=_C1772 ,C1259_=_C1773 ,C1260_=_C1261 ,C1260_=_C1262 ,C1260_=_C1263 ,C1260_=_C1293 ,\nC1260_=_C1325 ,C1260_=_C1356 ,C1260_=_C1386 ,C1260_=_C1414 ,C1260_=_C1442 ,C1260_=_C1469 ,\nC1260_=_C1495 ,C1260_=_C1520 ,C1260_=_C1544 ,C1260_=_C1567 ,C1260_=_C1589 ,C1260_=_C1610 ,\nC1260_=_C1630 ,C1260_=_C1648 ,C1260_=_C1665 ,C1260_=_C1681 ,C1260_=_C1696 ,C1260_=_C1710 ,\nC1260_=_C1723 ,C1260_=_C1735 ,C1260_=_C1777 ,C1260_=_C1778 ,C1260_=_C1779 ,C1260_=_C1780 ,\nC1260_=_C1781 ,C1261_=_C1262 ,C1261_=_C1263 ,C1261_=_C1294 ,C1261_=_C1326 ,C1261_=_C1357 ,\nC1261_=_C1387 ,C1261_=_C1416 ,C1261_=_C1443 ,C1261_=_C1470 ,C1261_=_C1496 ,C1261_=_C1521 ,\nC1261_=_C1545 ,C1261_=_C1568 ,C1261_=_C1590 ,C1261_=_C1611 ,C1261_=_C1631 ,C1261_=_C1649 ,\nC1261_=_C1666 ,C1261_=_C1682 ,C1261_=_C1697 ,C1261_=_C1711 ,C1261_=_C1724 ,C1261_=_C1736 ,\nC1261_=_C1784 ,C1261_=_C1785 ,C1261_=_C1786 ,C1261_=_C1787 ,C1261_=_C1788 ,C1262_=_C1263 ,\nC1262_=_C1295 ,C1262_=_C1327 ,C1262_=_C1358 ,C1262_=_C1388 ,C1262_=_C1417 ,C1262_=_C1445 ,\nC1262_=_C1471 ,C1262_=_C1497 ,C1262_=_C1522 ,C1262_=_C1546 ,C1262_=_C1569 ,C1262_=_C1591 ,\nC1262_=_C1612 ,C1262_=_C1632 ,C1262_=_C1650 ,C1262_=_C1667 ,C1262_=_C1683 ,C1262_=_C1698 ,\nC1262_=_C1712 ,C1262_=_C1725 ,C1262_=_C1737 ,C1262_=_C1790 ,C1262_=_C1791 ,C1262_=_C1792 ,\nC1262_=_C1793 ,C1262_=_C1794 ,C1263_=_C1296 ,C1263_=_C1328 ,C1263_=_C1359 ,C1263_=_C1389 ,\nC1263_=_C1418 ,C1263_=_C1446 ,C1263_=_C1473 ,C1263_=_C1498 ,C1263_=_C1523 ,C1263_=_C1547 ,\nC1263_=_C1570 ,C1263_=_C1592 ,C1263_=_C1613 ,C1263_=_C1633 ,C1263_=_C1651 ,C1263_=_C1668 ,\nC1263_=_C1684 ,C1263_=_C1699 ,C1263_=_C1713 ,C1263_=_C1726 ,C1263_=_C1738 ,C1263_=_C1795 ,\nC1263_=_C1796 ,C1263_=_C1797 ,C1263_=_C1798 ,C1263_=_C1799 ,C1290_=_C1291 ,C1290_=_C1292 ,\nC1290_=_C1293 ,C1290_=_C1294 ,C1290_=_C1295 ,C1290_=_C1296 ,C1290_=_C1321 ,C1290_=_C1352 ,\nC1290_=_C1382 ,C1290_=_C1411 ,C1290_=_C1439 ,C1290_=_C1466 ,C1290_=_C1492 ,C1290_=_C1517 ,\nC1290_=_C1541 ,C1290_=_C1564 ,C1290_=_C1586 ,C1290_=_C1607 ,C1290_=_C1627 ,C1290_=_C1645 ,\nC1290_=_C1662 ,C1290_=_C1678 ,C1290_=_C1693 ,C1290_=_C1707 ,C1290_=_C1720 ,C1290_=_C1732 ,\nC1290_=_C1750 ,C1290_=_C1751 ,C1290_=_C1752 ,C1290_=_C1753 ,C1290_=_C1754 ,C1291_=_C1292 ,\nC1291_=_C1293 ,C1291_=_C1294 ,C1291_=_C1295 ,C1291_=_C1296 ,C1291_=_C1323 ,C1291_=_C1353 ,\nC1291_=_C1383 ,C1291_=_C1412 ,C1291_=_C1440 ,C1291_=_C1467 ,C1291_=_C1493 ,C1291_=_C1518 ,\nC1291_=_C1542 ,C1291_=_C1565 ,C1291_=_C1587 ,C1291_=_C1608 ,C1291_=_C1628 ,C1291_=_C1646 ,\nC1291_=_C1663 ,C1291_=_C1679 ,C1291_=_C1694 ,C1291_=_C1708 ,C1291_=_C1721 ,C1291_=_C1733 ,\nC1291_=_C1760 ,C1291_=_C1761 ,C1291_=_C1762 ,C1291_=_C1763 ,C1291_=_C1764 ,C1292_=_C1293 ,\nC1292_=_C1294 ,C1292_=_C1295 ,C1292_=_C1296 ,C1292_=_C1324 ,C1292_=_C1355 ,C1292_=_C1384 ,\nC1292_=_C1413 ,C1292_=_C1441 ,C1292_=_C1468 ,C1292_=_C1494 ,C1292_=_C1519 ,C1292_=_C1543 ,\nC1292_=_C1566 ,C1292_=_C1588 ,C1292_=_C1609 ,C1292_=_C1629 ,C1292_=_C1647 ,C1292_=_C1664 ,\nC1292_=_C1680 ,C1292_=_C1695 ,C1292_=_C1709 ,C1292_=_C1722 ,C1292_=_C1734 ,C1292_=_C1769 ,\nC1292_=_C1770 ,C1292_=_C1771 ,C1292_=_C1772 ,C1292_=_C1773 ,C1293_=_C1294 ,C1293_=_C1295 ,\nC1293_=_C1296 ,C1293_=_C1325 ,C1293_=_C1356 ,C1293_=_C1386 ,C1293_=_C1414 ,C1293_=_C1442 ,\nC1293_=_C1469 ,C1293_=_C1495 ,C1293_=_C1520 ,C1293_=_C1544 ,C1293_=_C1567 ,C1293_=_C1589 ,\nC1293_=_C1610 ,C1293_=_C1630 ,C1293_=_C1648 ,C1293_=_C1665 ,C1293_=_C1681 ,C1293_=_C1696 ,\nC1293_=_C1710 ,C1293_=_C1723 ,C1293_=_C1735 ,C1293_=_C1777 ,C1293_=_C1778 ,C1293_=_C1779 ,\nC1293_=_C1780 ,C1293_=_C1781 ,C1294_=_C1295 ,C1294_=_C1296 ,C1294_=_C1326 ,C1294_=_C1357 ,\nC1294_=_C1387 ,C1294_=_C1416 ,C1294_=_C1443 ,C1294_=_C1470 ,C1294_=_C1496 ,C1294_=_C1521 ,\nC1294_=_C1545 ,C1294_=_C1568 ,C1294_=_C1590 ,C1294_=_C1611 ,C1294_=_C1631 ,C1294_=_C1649 ,\nC1294_=_C1666 ,C1294_=_C1682 ,C1294_=_C1697 ,C1294_=_C1711 ,C1294_=_C1724 ,C1294_=_C1736 ,\nC1294_=_C1784 ,C1294_=_C1785 ,C1294_=_C1786 ,C1294_=_C1787 ,C1294_=_C1788 ,C1295_=_C1296 ,\nC1295_=_C1327 ,C1295_=_C1358 ,C1295_=_C1388 ,C1295_=_C1417 ,C1295_=_C1445 ,C1295_=_C1471 ,\nC1295_=_C1497 ,C1295_=_C1522 ,C1295_=_C1546 ,C1295_=_C1569 ,C1295_=_C1591 ,C1295_=_C1612 ,\nC1295_=_C1632 ,C1295_=_C1650</w:t>
      </w:r>
    </w:p>
    <w:p>
      <w:pPr>
        <w:pStyle w:val="PreformattedText"/>
        <w:bidi w:val="0"/>
        <w:spacing w:before="0" w:after="0"/>
        <w:jc w:val="left"/>
        <w:rPr/>
      </w:pPr>
      <w:r>
        <w:rPr/>
        <w:t xml:space="preserve"> </w:t>
      </w:r>
      <w:r>
        <w:rPr/>
        <w:t>,C1295_=_C1667 ,C1295_=_C1683 ,C1295_=_C1698 ,C1295_=_C1712 ,\nC1295_=_C1725 ,C1295_=_C1737 ,C1295_=_C1790 ,C1295_=_C1791 ,C1295_=_C1792 ,C1295_=_C1793 ,\nC1295_=_C1794 ,C1296_=_C1328 ,C1296_=_C1359 ,C1296_=_C1389 ,C1296_=_C1418 ,C1296_=_C1446 ,\nC1296_=_C1473 ,C1296_=_C1498 ,C1296_=_C1523 ,C1296_=_C1547 ,C1296_=_C1570 ,C1296_=_C1592 ,\nC1296_=_C1613 ,C1296_=_C1633 ,C1296_=_C1651 ,C1296_=_C1668 ,C1296_=_C1684 ,C1296_=_C1699 ,\nC1296_=_C1713 ,C1296_=_C1726 ,C1296_=_C1738 ,C1296_=_C1795 ,C1296_=_C1796 ,C1296_=_C1797 ,\nC1296_=_C1798 ,C1296_=_C1799 ,C1321_=_C1323 ,C1321_=_C1324 ,C1321_=_C1325 ,C1321_=_C1326 ,\nC1321_=_C1327 ,C1321_=_C1328 ,C1321_=_C1352 ,C1321_=_C1382 ,C1321_=_C1411 ,C1321_=_C1439 ,\nC1321_=_C1466 ,C1321_=_C1492 ,C1321_=_C1517 ,C1321_=_C1541 ,C1321_=_C1564 ,C1321_=_C1586 ,\nC1321_=_C1607 ,C1321_=_C1627 ,C1321_=_C1645 ,C1321_=_C1662 ,C1321_=_C1678 ,C1321_=_C1693 ,\nC1321_=_C1707 ,C1321_=_C1720 ,C1321_=_C1732 ,C1321_=_C1750 ,C1321_=_C1751 ,C1321_=_C1752 ,\nC1321_=_C1753 ,C1321_=_C1754 ,C1323_=_C1324 ,C1323_=_C1325 ,C1323_=_C1326 ,C1323_=_C1327 ,\nC1323_=_C1328 ,C1323_=_C1353 ,C1323_=_C1383 ,C1323_=_C1412 ,C1323_=_C1440 ,C1323_=_C1467 ,\nC1323_=_C1493 ,C1323_=_C1518 ,C1323_=_C1542 ,C1323_=_C1565 ,C1323_=_C1587 ,C1323_=_C1608 ,\nC1323_=_C1628 ,C1323_=_C1646 ,C1323_=_C1663 ,C1323_=_C1679 ,C1323_=_C1694 ,C1323_=_C1708 ,\nC1323_=_C1721 ,C1323_=_C1733 ,C1323_=_C1760 ,C1323_=_C1761 ,C1323_=_C1762 ,C1323_=_C1763 ,\nC1323_=_C1764 ,C1324_=_C1325 ,C1324_=_C1326 ,C1324_=_C1327 ,C1324_=_C1328 ,C1324_=_C1355 ,\nC1324_=_C1384 ,C1324_=_C1413 ,C1324_=_C1441 ,C1324_=_C1468 ,C1324_=_C1494 ,C1324_=_C1519 ,\nC1324_=_C1543 ,C1324_=_C1566 ,C1324_=_C1588 ,C1324_=_C1609 ,C1324_=_C1629 ,C1324_=_C1647 ,\nC1324_=_C1664 ,C1324_=_C1680 ,C1324_=_C1695 ,C1324_=_C1709 ,C1324_=_C1722 ,C1324_=_C1734 ,\nC1324_=_C1769 ,C1324_=_C1770 ,C1324_=_C1771 ,C1324_=_C1772 ,C1324_=_C1773 ,C1325_=_C1326 ,\nC1325_=_C1327 ,C1325_=_C1328 ,C1325_=_C1356 ,C1325_=_C1386 ,C1325_=_C1414 ,C1325_=_C1442 ,\nC1325_=_C1469 ,C1325_=_C1495 ,C1325_=_C1520 ,C1325_=_C1544 ,C1325_=_C1567 ,C1325_=_C1589 ,\nC1325_=_C1610 ,C1325_=_C1630 ,C1325_=_C1648 ,C1325_=_C1665 ,C1325_=_C1681 ,C1325_=_C1696 ,\nC1325_=_C1710 ,C1325_=_C1723 ,C1325_=_C1735 ,C1325_=_C1777 ,C1325_=_C1778 ,C1325_=_C1779 ,\nC1325_=_C1780 ,C1325_=_C1781 ,C1326_=_C1327 ,C1326_=_C1328 ,C1326_=_C1357 ,C1326_=_C1387 ,\nC1326_=_C1416 ,C1326_=_C1443 ,C1326_=_C1470 ,C1326_=_C1496 ,C1326_=_C1521 ,C1326_=_C1545 ,\nC1326_=_C1568 ,C1326_=_C1590 ,C1326_=_C1611 ,C1326_=_C1631 ,C1326_=_C1649 ,C1326_=_C1666 ,\nC1326_=_C1682 ,C1326_=_C1697 ,C1326_=_C1711 ,C1326_=_C1724 ,C1326_=_C1736 ,C1326_=_C1784 ,\nC1326_=_C1785 ,C1326_=_C1786 ,C1326_=_C1787 ,C1326_=_C1788 ,C1327_=_C1328 ,C1327_=_C1358 ,\nC1327_=_C1388 ,C1327_=_C1417 ,C1327_=_C1445 ,C1327_=_C1471 ,C1327_=_C1497 ,C1327_=_C1522 ,\nC1327_=_C1546 ,C1327_=_C1569 ,C1327_=_C1591 ,C1327_=_C1612 ,C1327_=_C1632 ,C1327_=_C1650 ,\nC1327_=_C1667 ,C1327_=_C1683 ,C1327_=_C1698 ,C1327_=_C1712 ,C1327_=_C1725 ,C1327_=_C1737 ,\nC1327_=_C1790 ,C1327_=_C1791 ,C1327_=_C1792 ,C1327_=_C1793 ,C1327_=_C1794 ,C1328_=_C1359 ,\nC1328_=_C1389 ,C1328_=_C1418 ,C1328_=_C1446 ,C1328_=_C1473 ,C1328_=_C1498 ,C1328_=_C1523 ,\nC1328_=_C1547 ,C1328_=_C1570 ,C1328_=_C1592 ,C1328_=_C1613 ,C1328_=_C1633 ,C1328_=_C1651 ,\nC1328_=_C1668 ,C1328_=_C1684 ,C1328_=_C1699 ,C1328_=_C1713 ,C1328_=_C1726 ,C1328_=_C1738 ,\nC1328_=_C1795 ,C1328_=_C1796 ,C1328_=_C1797 ,C1328_=_C1798 ,C1328_=_C1799 ,C1352_=_C1353 ,\nC1352_=_C1355 ,C1352_=_C1356 ,C1352_=_C1357 ,C1352_=_C1358 ,C1352_=_C1359 ,C1352_=_C1382 ,\nC1352_=_C1411 ,C1352_=_C1439 ,C1352_=_C1466 ,C1352_=_C1492 ,C1352_=_C1517 ,C1352_=_C1541 ,\nC1352_=_C1564 ,C1352_=_C1586 ,C1352_=_C1607 ,C1352_=_C1627 ,C1352_=_C1645 ,C1352_=_C1662 ,\nC1352_=_C1678 ,C1352_=_C1693 ,C1352_=_C1707 ,C1352_=_C1720 ,C1352_=_C1732 ,C1352_=_C1750 ,\nC1352_=_C1751 ,C1352_=_C1752 ,C1352_=_C1753 ,C1352_=_C1754 ,C1353_=_C1355 ,C1353_=_C1356 ,\nC1353_=_C1357 ,C1353_=_C1358 ,C1353_=_C1359 ,C1353_=_C1383 ,C1353_=_C1412 ,C1353_=_C1440 ,\nC1353_=_C1467 ,C1353_=_C1493 ,C1353_=_C1518 ,C1353_=_C1542 ,C1353_=_C1565 ,C1353_=_C1587 ,\nC1353_=_C1608 ,C1353_=_C1628 ,C1353_=_C1646 ,C1353_=_C1663 ,C1353_=_C1679 ,C1353_=_C1694 ,\nC1353_=_C1708 ,C1353_=_C1721 ,C1353_=_C1733 ,C1353_=_C1760 ,C1353_=_C1761 ,C1353_=_C1762 ,\nC1353_=_C1763 ,C1353_=_C1764 ,C1355_=_C1356 ,C1355_=_C1357 ,C1355_=_C1358 ,C1355_=_C1359 ,\nC1355_=_C1384 ,C1355_=_C1413 ,C1355_=_C1441 ,C1355_=_C1468 ,C1355_=_C1494 ,C1355_=_C1519 ,\nC1355_=_C1543 ,C1355_=_C1566 ,C1355_=_C1588 ,C1355_=_C1609 ,C1355_=_C1629 ,C1355_=_C1647 ,\nC1355_=_C1664 ,C1355_=_C1680 ,C1355_=_C1695 ,C1355_=_C1709 ,C1355_=_C1722 ,C1355_=_C1734 ,\nC1355_=_C1769 ,C1355_=_C1770 ,C1355_=_C1771 ,C1355_=_C1772 ,C1355_=_C1773 ,C1356_=_C1357 ,\nC1356_=_C1358 ,C1356_=_C1359 ,C1356_=_C1386 ,C1356_=_C1414 ,C1356_=_C1442 ,C1356_=_C1469 ,\nC1356_=_C1495 ,C1356_=_C1520 ,C1356_=_C1544 ,C1356_=_C1567 ,C1356_=_C1589 ,C1356_=_C1610 ,\nC1356_=_C1630 ,C1356_=_C1648 ,C1356_=_C1665 ,C1356_=_C1681 ,C1356_=_C1696 ,C1356_=_C1710 ,\nC1356_=_C1723 ,C1356_=_C1735 ,C1356_=_C1777 ,C1356_=_C1778 ,C1356_=_C1779 ,C1356_=_C1780 ,\nC1356_=_C1781 ,C1357_=_C1358 ,C1357_=_C1359 ,C1357_=_C1387 ,C1357_=_C1416 ,C1357_=_C1443 ,\nC1357_=_C1470 ,C1357_=_C1496 ,C1357_=_C1521 ,C1357_=_C1545 ,C1357_=_C1568 ,C1357_=_C1590 ,\nC1357_=_C1611 ,C1357_=_C1631 ,C1357_=_C1649 ,C1357_=_C1666 ,C1357_=_C1682 ,C1357_=_C1697 ,\nC1357_=_C1711 ,C1357_=_C1724 ,C1357_=_C1736 ,C1357_=_C1784 ,C1357_=_C1785 ,C1357_=_C1786 ,\nC1357_=_C1787 ,C1357_=_C1788 ,C1358_=_C1359 ,C1358_=_C1388 ,C1358_=_C1417 ,C1358_=_C1445 ,\nC1358_=_C1471 ,C1358_=_C1497 ,C1358_=_C1522 ,C1358_=_C1546 ,C1358_=_C1569 ,C1358_=_C1591 ,\nC1358_=_C1612 ,C1358_=_C1632 ,C1358_=_C1650 ,C1358_=_C1667 ,C1358_=_C1683 ,C1358_=_C1698 ,\nC1358_=_C1712 ,C1358_=_C1725 ,C1358_=_C1737 ,C1358_=_C1790 ,C1358_=_C1791 ,C1358_=_C1792 ,\nC1358_=_C1793 ,C1358_=_C1794 ,C1359_=_C1389 ,C1359_=_C1418 ,C1359_=_C1446 ,C1359_=_C1473 ,\nC1359_=_C1498 ,C1359_=_C1523 ,C1359_=_C1547 ,C1359_=_C1570 ,C1359_=_C1592 ,C1359_=_C1613 ,\nC1359_=_C1633 ,C1359_=_C1651 ,C1359_=_C1668 ,C1359_=_C1684 ,C1359_=_C1699 ,C1359_=_C1713 ,\nC1359_=_C1726 ,C1359_=_C1738 ,C1359_=_C1795 ,C1359_=_C1796 ,C1359_=_C1797 ,C1359_=_C1798 ,\nC1359_=_C1799 ,C1382_=_C1383 ,C1382_=_C1384 ,C1382_=_C1386 ,C1382_=_C1387 ,C1382_=_C1388 ,\nC1382_=_C1389 ,C1382_=_C1411 ,C1382_=_C1439 ,C1382_=_C1466 ,C1382_=_C1492 ,C1382_=_C1517 ,\nC1382_=_C1541 ,C1382_=_C1564 ,C1382_=_C1586 ,C1382_=_C1607 ,C1382_=_C1627 ,C1382_=_C1645 ,\nC1382_=_C1662 ,C1382_=_C1678 ,C1382_=_C1693 ,C1382_=_C1707 ,C1382_=_C1720 ,C1382_=_C1732 ,\nC1382_=_C1750 ,C1382_=_C1751 ,C1382_=_C1752 ,C1382_=_C1753 ,C1382_=_C1754 ,C1383_=_C1384 ,\nC1383_=_C1386 ,C1383_=_C1387 ,C1383_=_C1388 ,C1383_=_C1389 ,C1383_=_C1412 ,C1383_=_C1440 ,\nC1383_=_C1467 ,C1383_=_C1493 ,C1383_=_C1518 ,C1383_=_C1542 ,C1383_=_C1565 ,C1383_=_C1587 ,\nC1383_=_C1608 ,C1383_=_C1628 ,C1383_=_C1646 ,C1383_=_C1663 ,C1383_=_C1679 ,C1383_=_C1694 ,\nC1383_=_C1708 ,C1383_=_C1721 ,C1383_=_C1733 ,C1383_=_C1760 ,C1383_=_C1761 ,C1383_=_C1762 ,\nC1383_=_C1763 ,C1383_=_C1764 ,C1384_=_C1386 ,C1384_=_C1387 ,C1384_=_C1388 ,C1384_=_C1389 ,\nC1384_=_C1413 ,C1384_=_C1441 ,C1384_=_C1468 ,C1384_=_C1494 ,C1384_=_C1519 ,C1384_=_C1543 ,\nC1384_=_C1566 ,C1384_=_C1588 ,C1384_=_C1609 ,C1384_=_C1629 ,C1384_=_C1647 ,C1384_=_C1664 ,\nC1384_=_C1680 ,C1384_=_C1695 ,C1384_=_C1709 ,C1384_=_C1722 ,C1384_=_C1734 ,C1384_=_C1769 ,\nC1384_=_C1770 ,C1384_=_C1771 ,C1384_=_C1772 ,C1384_=_C1773 ,C1386_=_C1387 ,C1386_=_C1388 ,\nC1386_=_C1389 ,C1386_=_C1414 ,C1386_=_C1442 ,C1386_=_C1469 ,C1386_=_C1495 ,C1386_=_C1520 ,\nC1386_=_C1544 ,C1386_=_C1567 ,C1386_=_C1589 ,C1386_=_C1610 ,C1386_=_C1630 ,C1386_=_C1648 ,\nC1386_=_C1665 ,C1386_=_C1681 ,C1386_=_C1696 ,C1386_=_C1710 ,C1386_=_C1723 ,C1386_=_C1735 ,\nC1386_=_C1777 ,C1386_=_C1778 ,C1386_=_C1779 ,C1386_=_C1780 ,C1386_=_C1781 ,C1387_=_C1388 ,\nC1387_=_C1389 ,C1387_=_C1416 ,C1387_=_C1443 ,C1387_=_C1470 ,C1387_=_C1496 ,C1387_=_C1521 ,\nC1387_=_C1545 ,C1387_=_C1568 ,C1387_=_C1590 ,C1387_=_C1611 ,C1387_=_C1631 ,C1387_=_C1649 ,\nC1387_=_C1666 ,C1387_=_C1682 ,C1387_=_C1697 ,C1387_=_C1711 ,C1387_=_C1724 ,C1387_=_C1736 ,\nC1387_=_C1784 ,C1387_=_C1785 ,C1387_=_C1786 ,C1387_=_C1787 ,C1387_=_C1788 ,C1388_=_C1389 ,\nC1388_=_C1417 ,C1388_=_C1445 ,C1388_=_C1471 ,C1388_=_C1497 ,C1388_=_C1522 ,C1388_=_C1546 ,\nC1388_=_C1569 ,C1388_=_C1591 ,C1388_=_C1612 ,C1388_=_C1632 ,C1388_=_C1650 ,C1388_=_C1667 ,\nC1388_=_C1683 ,C1388_=_C1698 ,C1388_=_C1712 ,C1388_=_C1725 ,C1388_=_C1737 ,C1388_=_C1790 ,\nC1388_=_C1791 ,C1388_=_C1792 ,C1388_=_C1793 ,C1388_=_C1794 ,C1389_=_C1418 ,C1389_=_C1446 ,\nC1389_=_C1473 ,C1389_=_C1498 ,C1389_=_C1523 ,C1389_=_C1547 ,C1389_=_C1570 ,C1389_=_C1592 ,\nC1389_=_C1613 ,C1389_=_C1633 ,C1389_=_C1651 ,C1389_=_C1668 ,C1389_=_C1684 ,C1389_=_C1699 ,\nC1389_=_C1713 ,C1389_=_C1726 ,C1389_=_C1738 ,C1389_=_C1795 ,C1389_=_C1796 ,C1389_=_C1797 ,\nC1389_=_C1798 ,C1389_=_C1799 ,C1411_=_C1412 ,C1411_=_C1413 ,C1411_=_C1414 ,C1411_=_C1416 ,\nC1411_=_C1417 ,C1411_=_C1418 ,C1411_=_C1439 ,C1411_=_C1466 ,C1411_=_C1492 ,C1411_=_C1517 ,\nC1411_=_C1541 ,C1411_=_C1564 ,C1411_=_C1586 ,C1411_=_C1607 ,C1411_=_C1627 ,C1411_=_C1645 ,\nC1411_=_C1662 ,C1411_=_C1678 ,C1411_=_C1693 ,C1411_=_C1707 ,C1411_=_C1720 ,C1411_=_C1732 ,\nC1411_=_C1750 ,C1411_=_C1751 ,C1411_=_C1752 ,C1411_=_C1753 ,C1411_=_C1754 ,C1412_=_C1413 ,\nC1412_=_C1414 ,C1412_=_C1416 ,C1412_=_C1417 ,C1412_=_C1418 ,C1412_=_C1440 ,C1412_=_C1467 ,\nC1412_=_C1493 ,C1412_=_C1518 ,C1412_=_C1542 ,C1412_=_C1565 ,C1412_=_C1587 ,C1412_=_C1608 ,\nC1412_=_C1628 ,C1412_=_C1646 ,C1412_=_C1663 ,C1412_=_C1679 ,C1412_=_C1694 ,C1412_=_C1708 ,\nC1412_=_C1721 ,C1412_=_C1733 ,C1412_=_C1760 ,C1412_=_C1761 ,C1412_=_C1762 ,C1412_=_C1763 ,\nC1412_=_C1764 ,C1413_=_C1414 ,C1413_=_C1416 ,C1413_=_C1417 ,C1413_=_C1418 ,C1413_=_C1441 ,\nC1413_=_C1468 ,C1413_=_C1494 ,C1413_=_C1519 ,C1413_=_C1543 ,C1413_=_C1566 ,C1413_=_C1588</w:t>
      </w:r>
    </w:p>
    <w:p>
      <w:pPr>
        <w:pStyle w:val="PreformattedText"/>
        <w:bidi w:val="0"/>
        <w:spacing w:before="0" w:after="0"/>
        <w:jc w:val="left"/>
        <w:rPr/>
      </w:pPr>
      <w:r>
        <w:rPr/>
        <w:t xml:space="preserve"> </w:t>
      </w:r>
      <w:r>
        <w:rPr/>
        <w:t>,\nC1413_=_C1609 ,C1413_=_C1629 ,C1413_=_C1647 ,C1413_=_C1664 ,C1413_=_C1680 ,C1413_=_C1695 ,\nC1413_=_C1709 ,C1413_=_C1722 ,C1413_=_C1734 ,C1413_=_C1769 ,C1413_=_C1770 ,C1413_=_C1771 ,\nC1413_=_C1772 ,C1413_=_C1773 ,C1414_=_C1416 ,C1414_=_C1417 ,C1414_=_C1418 ,C1414_=_C1442 ,\nC1414_=_C1469 ,C1414_=_C1495 ,C1414_=_C1520 ,C1414_=_C1544 ,C1414_=_C1567 ,C1414_=_C1589 ,\nC1414_=_C1610 ,C1414_=_C1630 ,C1414_=_C1648 ,C1414_=_C1665 ,C1414_=_C1681 ,C1414_=_C1696 ,\nC1414_=_C1710 ,C1414_=_C1723 ,C1414_=_C1735 ,C1414_=_C1777 ,C1414_=_C1778 ,C1414_=_C1779 ,\nC1414_=_C1780 ,C1414_=_C1781 ,C1416_=_C1417 ,C1416_=_C1418 ,C1416_=_C1443 ,C1416_=_C1470 ,\nC1416_=_C1496 ,C1416_=_C1521 ,C1416_=_C1545 ,C1416_=_C1568 ,C1416_=_C1590 ,C1416_=_C1611 ,\nC1416_=_C1631 ,C1416_=_C1649 ,C1416_=_C1666 ,C1416_=_C1682 ,C1416_=_C1697 ,C1416_=_C1711 ,\nC1416_=_C1724 ,C1416_=_C1736 ,C1416_=_C1784 ,C1416_=_C1785 ,C1416_=_C1786 ,C1416_=_C1787 ,\nC1416_=_C1788 ,C1417_=_C1418 ,C1417_=_C1445 ,C1417_=_C1471 ,C1417_=_C1497 ,C1417_=_C1522 ,\nC1417_=_C1546 ,C1417_=_C1569 ,C1417_=_C1591 ,C1417_=_C1612 ,C1417_=_C1632 ,C1417_=_C1650 ,\nC1417_=_C1667 ,C1417_=_C1683 ,C1417_=_C1698 ,C1417_=_C1712 ,C1417_=_C1725 ,C1417_=_C1737 ,\nC1417_=_C1790 ,C1417_=_C1791 ,C1417_=_C1792 ,C1417_=_C1793 ,C1417_=_C1794 ,C1418_=_C1446 ,\nC1418_=_C1473 ,C1418_=_C1498 ,C1418_=_C1523 ,C1418_=_C1547 ,C1418_=_C1570 ,C1418_=_C1592 ,\nC1418_=_C1613 ,C1418_=_C1633 ,C1418_=_C1651 ,C1418_=_C1668 ,C1418_=_C1684 ,C1418_=_C1699 ,\nC1418_=_C1713 ,C1418_=_C1726 ,C1418_=_C1738 ,C1418_=_C1795 ,C1418_=_C1796 ,C1418_=_C1797 ,\nC1418_=_C1798 ,C1418_=_C1799 ,C1439_=_C1440 ,C1439_=_C1441 ,C1439_=_C1442 ,C1439_=_C1443 ,\nC1439_=_C1445 ,C1439_=_C1446 ,C1439_=_C1466 ,C1439_=_C1492 ,C1439_=_C1517 ,C1439_=_C1541 ,\nC1439_=_C1564 ,C1439_=_C1586 ,C1439_=_C1607 ,C1439_=_C1627 ,C1439_=_C1645 ,C1439_=_C1662 ,\nC1439_=_C1678 ,C1439_=_C1693 ,C1439_=_C1707 ,C1439_=_C1720 ,C1439_=_C1732 ,C1439_=_C1750 ,\nC1439_=_C1751 ,C1439_=_C1752 ,C1439_=_C1753 ,C1439_=_C1754 ,C1440_=_C1441 ,C1440_=_C1442 ,\nC1440_=_C1443 ,C1440_=_C1445 ,C1440_=_C1446 ,C1440_=_C1467 ,C1440_=_C1493 ,C1440_=_C1518 ,\nC1440_=_C1542 ,C1440_=_C1565 ,C1440_=_C1587 ,C1440_=_C1608 ,C1440_=_C1628 ,C1440_=_C1646 ,\nC1440_=_C1663 ,C1440_=_C1679 ,C1440_=_C1694 ,C1440_=_C1708 ,C1440_=_C1721 ,C1440_=_C1733 ,\nC1440_=_C1760 ,C1440_=_C1761 ,C1440_=_C1762 ,C1440_=_C1763 ,C1440_=_C1764 ,C1441_=_C1442 ,\nC1441_=_C1443 ,C1441_=_C1445 ,C1441_=_C1446 ,C1441_=_C1468 ,C1441_=_C1494 ,C1441_=_C1519 ,\nC1441_=_C1543 ,C1441_=_C1566 ,C1441_=_C1588 ,C1441_=_C1609 ,C1441_=_C1629 ,C1441_=_C1647 ,\nC1441_=_C1664 ,C1441_=_C1680 ,C1441_=_C1695 ,C1441_=_C1709 ,C1441_=_C1722 ,C1441_=_C1734 ,\nC1441_=_C1769 ,C1441_=_C1770 ,C1441_=_C1771 ,C1441_=_C1772 ,C1441_=_C1773 ,C1442_=_C1443 ,\nC1442_=_C1445 ,C1442_=_C1446 ,C1442_=_C1469 ,C1442_=_C1495 ,C1442_=_C1520 ,C1442_=_C1544 ,\nC1442_=_C1567 ,C1442_=_C1589 ,C1442_=_C1610 ,C1442_=_C1630 ,C1442_=_C1648 ,C1442_=_C1665 ,\nC1442_=_C1681 ,C1442_=_C1696 ,C1442_=_C1710 ,C1442_=_C1723 ,C1442_=_C1735 ,C1442_=_C1777 ,\nC1442_=_C1778 ,C1442_=_C1779 ,C1442_=_C1780 ,C1442_=_C1781 ,C1443_=_C1445 ,C1443_=_C1446 ,\nC1443_=_C1470 ,C1443_=_C1496 ,C1443_=_C1521 ,C1443_=_C1545 ,C1443_=_C1568 ,C1443_=_C1590 ,\nC1443_=_C1611 ,C1443_=_C1631 ,C1443_=_C1649 ,C1443_=_C1666 ,C1443_=_C1682 ,C1443_=_C1697 ,\nC1443_=_C1711 ,C1443_=_C1724 ,C1443_=_C1736 ,C1443_=_C1784 ,C1443_=_C1785 ,C1443_=_C1786 ,\nC1443_=_C1787 ,C1443_=_C1788 ,C1445_=_C1446 ,C1445_=_C1471 ,C1445_=_C1497 ,C1445_=_C1522 ,\nC1445_=_C1546 ,C1445_=_C1569 ,C1445_=_C1591 ,C1445_=_C1612 ,C1445_=_C1632 ,C1445_=_C1650 ,\nC1445_=_C1667 ,C1445_=_C1683 ,C1445_=_C1698 ,C1445_=_C1712 ,C1445_=_C1725 ,C1445_=_C1737 ,\nC1445_=_C1790 ,C1445_=_C1791 ,C1445_=_C1792 ,C1445_=_C1793 ,C1445_=_C1794 ,C1446_=_C1473 ,\nC1446_=_C1498 ,C1446_=_C1523 ,C1446_=_C1547 ,C1446_=_C1570 ,C1446_=_C1592 ,C1446_=_C1613 ,\nC1446_=_C1633 ,C1446_=_C1651 ,C1446_=_C1668 ,C1446_=_C1684 ,C1446_=_C1699 ,C1446_=_C1713 ,\nC1446_=_C1726 ,C1446_=_C1738 ,C1446_=_C1795 ,C1446_=_C1796 ,C1446_=_C1797 ,C1446_=_C1798 ,\nC1446_=_C1799 ,C1466_=_C1467 ,C1466_=_C1468 ,C1466_=_C1469 ,C1466_=_C1470 ,C1466_=_C1471 ,\nC1466_=_C1473 ,C1466_=_C1492 ,C1466_=_C1517 ,C1466_=_C1541 ,C1466_=_C1564 ,C1466_=_C1586 ,\nC1466_=_C1607 ,C1466_=_C1627 ,C1466_=_C1645 ,C1466_=_C1662 ,C1466_=_C1678 ,C1466_=_C1693 ,\nC1466_=_C1707 ,C1466_=_C1720 ,C1466_=_C1732 ,C1466_=_C1750 ,C1466_=_C1751 ,C1466_=_C1752 ,\nC1466_=_C1753 ,C1466_=_C1754 ,C1467_=_C1468 ,C1467_=_C1469 ,C1467_=_C1470 ,C1467_=_C1471 ,\nC1467_=_C1473 ,C1467_=_C1493 ,C1467_=_C1518 ,C1467_=_C1542 ,C1467_=_C1565 ,C1467_=_C1587 ,\nC1467_=_C1608 ,C1467_=_C1628 ,C1467_=_C1646 ,C1467_=_C1663 ,C1467_=_C1679 ,C1467_=_C1694 ,\nC1467_=_C1708 ,C1467_=_C1721 ,C1467_=_C1733 ,C1467_=_C1760 ,C1467_=_C1761 ,C1467_=_C1762 ,\nC1467_=_C1763 ,C1467_=_C1764 ,C1468_=_C1469 ,C1468_=_C1470 ,C1468_=_C1471 ,C1468_=_C1473 ,\nC1468_=_C1494 ,C1468_=_C1519 ,C1468_=_C1543 ,C1468_=_C1566 ,C1468_=_C1588 ,C1468_=_C1609 ,\nC1468_=_C1629 ,C1468_=_C1647 ,C1468_=_C1664 ,C1468_=_C1680 ,C1468_=_C1695 ,C1468_=_C1709 ,\nC1468_=_C1722 ,C1468_=_C1734 ,C1468_=_C1769 ,C1468_=_C1770 ,C1468_=_C1771 ,C1468_=_C1772 ,\nC1468_=_C1773 ,C1469_=_C1470 ,C1469_=_C1471 ,C1469_=_C1473 ,C1469_=_C1495 ,C1469_=_C1520 ,\nC1469_=_C1544 ,C1469_=_C1567 ,C1469_=_C1589 ,C1469_=_C1610 ,C1469_=_C1630 ,C1469_=_C1648 ,\nC1469_=_C1665 ,C1469_=_C1681 ,C1469_=_C1696 ,C1469_=_C1710 ,C1469_=_C1723 ,C1469_=_C1735 ,\nC1469_=_C1777 ,C1469_=_C1778 ,C1469_=_C1779 ,C1469_=_C1780 ,C1469_=_C1781 ,C1470_=_C1471 ,\nC1470_=_C1473 ,C1470_=_C1496 ,C1470_=_C1521 ,C1470_=_C1545 ,C1470_=_C1568 ,C1470_=_C1590 ,\nC1470_=_C1611 ,C1470_=_C1631 ,C1470_=_C1649 ,C1470_=_C1666 ,C1470_=_C1682 ,C1470_=_C1697 ,\nC1470_=_C1711 ,C1470_=_C1724 ,C1470_=_C1736 ,C1470_=_C1784 ,C1470_=_C1785 ,C1470_=_C1786 ,\nC1470_=_C1787 ,C1470_=_C1788 ,C1471_=_C1473 ,C1471_=_C1497 ,C1471_=_C1522 ,C1471_=_C1546 ,\nC1471_=_C1569 ,C1471_=_C1591 ,C1471_=_C1612 ,C1471_=_C1632 ,C1471_=_C1650 ,C1471_=_C1667 ,\nC1471_=_C1683 ,C1471_=_C1698 ,C1471_=_C1712 ,C1471_=_C1725 ,C1471_=_C1737 ,C1471_=_C1790 ,\nC1471_=_C1791 ,C1471_=_C1792 ,C1471_=_C1793 ,C1471_=_C1794 ,C1473_=_C1498 ,C1473_=_C1523 ,\nC1473_=_C1547 ,C1473_=_C1570 ,C1473_=_C1592 ,C1473_=_C1613 ,C1473_=_C1633 ,C1473_=_C1651 ,\nC1473_=_C1668 ,C1473_=_C1684 ,C1473_=_C1699 ,C1473_=_C1713 ,C1473_=_C1726 ,C1473_=_C1738 ,\nC1473_=_C1795 ,C1473_=_C1796 ,C1473_=_C1797 ,C1473_=_C1798 ,C1473_=_C1799 ,C1492_=_C1493 ,\nC1492_=_C1494 ,C1492_=_C1495 ,C1492_=_C1496 ,C1492_=_C1497 ,C1492_=_C1498 ,C1492_=_C1517 ,\nC1492_=_C1541 ,C1492_=_C1564 ,C1492_=_C1586 ,C1492_=_C1607 ,C1492_=_C1627 ,C1492_=_C1645 ,\nC1492_=_C1662 ,C1492_=_C1678 ,C1492_=_C1693 ,C1492_=_C1707 ,C1492_=_C1720 ,C1492_=_C1732 ,\nC1492_=_C1750 ,C1492_=_C1751 ,C1492_=_C1752 ,C1492_=_C1753 ,C1492_=_C1754 ,C1493_=_C1494 ,\nC1493_=_C1495 ,C1493_=_C1496 ,C1493_=_C1497 ,C1493_=_C1498 ,C1493_=_C1518 ,C1493_=_C1542 ,\nC1493_=_C1565 ,C1493_=_C1587 ,C1493_=_C1608 ,C1493_=_C1628 ,C1493_=_C1646 ,C1493_=_C1663 ,\nC1493_=_C1679 ,C1493_=_C1694 ,C1493_=_C1708 ,C1493_=_C1721 ,C1493_=_C1733 ,C1493_=_C1760 ,\nC1493_=_C1761 ,C1493_=_C1762 ,C1493_=_C1763 ,C1493_=_C1764 ,C1494_=_C1495 ,C1494_=_C1496 ,\nC1494_=_C1497 ,C1494_=_C1498 ,C1494_=_C1519 ,C1494_=_C1543 ,C1494_=_C1566 ,C1494_=_C1588 ,\nC1494_=_C1609 ,C1494_=_C1629 ,C1494_=_C1647 ,C1494_=_C1664 ,C1494_=_C1680 ,C1494_=_C1695 ,\nC1494_=_C1709 ,C1494_=_C1722 ,C1494_=_C1734 ,C1494_=_C1769 ,C1494_=_C1770 ,C1494_=_C1771 ,\nC1494_=_C1772 ,C1494_=_C1773 ,C1495_=_C1496 ,C1495_=_C1497 ,C1495_=_C1498 ,C1495_=_C1520 ,\nC1495_=_C1544 ,C1495_=_C1567 ,C1495_=_C1589 ,C1495_=_C1610 ,C1495_=_C1630 ,C1495_=_C1648 ,\nC1495_=_C1665 ,C1495_=_C1681 ,C1495_=_C1696 ,C1495_=_C1710 ,C1495_=_C1723 ,C1495_=_C1735 ,\nC1495_=_C1777 ,C1495_=_C1778 ,C1495_=_C1779 ,C1495_=_C1780 ,C1495_=_C1781 ,C1496_=_C1497 ,\nC1496_=_C1498 ,C1496_=_C1521 ,C1496_=_C1545 ,C1496_=_C1568 ,C1496_=_C1590 ,C1496_=_C1611 ,\nC1496_=_C1631 ,C1496_=_C1649 ,C1496_=_C1666 ,C1496_=_C1682 ,C1496_=_C1697 ,C1496_=_C1711 ,\nC1496_=_C1724 ,C1496_=_C1736 ,C1496_=_C1784 ,C1496_=_C1785 ,C1496_=_C1786 ,C1496_=_C1787 ,\nC1496_=_C1788 ,C1497_=_C1498 ,C1497_=_C1522 ,C1497_=_C1546 ,C1497_=_C1569 ,C1497_=_C1591 ,\nC1497_=_C1612 ,C1497_=_C1632 ,C1497_=_C1650 ,C1497_=_C1667 ,C1497_=_C1683 ,C1497_=_C1698 ,\nC1497_=_C1712 ,C1497_=_C1725 ,C1497_=_C1737 ,C1497_=_C1790 ,C1497_=_C1791 ,C1497_=_C1792 ,\nC1497_=_C1793 ,C1497_=_C1794 ,C1498_=_C1523 ,C1498_=_C1547 ,C1498_=_C1570 ,C1498_=_C1592 ,\nC1498_=_C1613 ,C1498_=_C1633 ,C1498_=_C1651 ,C1498_=_C1668 ,C1498_=_C1684 ,C1498_=_C1699 ,\nC1498_=_C1713 ,C1498_=_C1726 ,C1498_=_C1738 ,C1498_=_C1795 ,C1498_=_C1796 ,C1498_=_C1797 ,\nC1498_=_C1798 ,C1498_=_C1799 ,C1517_=_C1518 ,C1517_=_C1519 ,C1517_=_C1520 ,C1517_=_C1521 ,\nC1517_=_C1522 ,C1517_=_C1523 ,C1517_=_C1541 ,C1517_=_C1564 ,C1517_=_C1586 ,C1517_=_C1607 ,\nC1517_=_C1627 ,C1517_=_C1645 ,C1517_=_C1662 ,C1517_=_C1678 ,C1517_=_C1693 ,C1517_=_C1707 ,\nC1517_=_C1720 ,C1517_=_C1732 ,C1517_=_C1750 ,C1517_=_C1751 ,C1517_=_C1752 ,C1517_=_C1753 ,\nC1517_=_C1754 ,C1518_=_C1519 ,C1518_=_C1520 ,C1518_=_C1521 ,C1518_=_C1522 ,C1518_=_C1523 ,\nC1518_=_C1542 ,C1518_=_C1565 ,C1518_=_C1587 ,C1518_=_C1608 ,C1518_=_C1628 ,C1518_=_C1646 ,\nC1518_=_C1663 ,C1518_=_C1679 ,C1518_=_C1694 ,C1518_=_C1708 ,C1518_=_C1721 ,C1518_=_C1733 ,\nC1518_=_C1760 ,C1518_=_C1761 ,C1518_=_C1762 ,C1518_=_C1763 ,C1518_=_C1764 ,C1519_=_C1520 ,\nC1519_=_C1521 ,C1519_=_C1522 ,C1519_=_C1523 ,C1519_=_C1543 ,C1519_=_C1566 ,C1519_=_C1588 ,\nC1519_=_C1609 ,C1519_=_C1629 ,C1519_=_C1647 ,C1519_=_C1664 ,C1519_=_C1680 ,C1519_=_C1695 ,\nC1519_=_C1709 ,C1519_=_C1722 ,C1519_=_C1734 ,C1519_=_C1769 ,C1519_=_C1770 ,C1519_=_C1771 ,\nC1519_=_C1772 ,C1519_=_C1773 ,C1520_=_C1521 ,C1520_=_C1522 ,C1520_=_C1523 ,C1520_=_C1544 ,\nC1520_=_C1567 ,C1520_=_C1589 ,C1520_=_C1610 ,C1520_=_C1630 ,C1520_=_C1648 ,C1520_=_C1665 ,\nC1520_=_C1681 ,C1520_=_C1696 ,C1520_=_C1710 ,C1520_=_C1723</w:t>
      </w:r>
    </w:p>
    <w:p>
      <w:pPr>
        <w:pStyle w:val="PreformattedText"/>
        <w:bidi w:val="0"/>
        <w:spacing w:before="0" w:after="0"/>
        <w:jc w:val="left"/>
        <w:rPr/>
      </w:pPr>
      <w:r>
        <w:rPr/>
        <w:t xml:space="preserve"> </w:t>
      </w:r>
      <w:r>
        <w:rPr/>
        <w:t>,C1520_=_C1735 ,C1520_=_C1777 ,\nC1520_=_C1778 ,C1520_=_C1779 ,C1520_=_C1780 ,C1520_=_C1781 ,C1521_=_C1522 ,C1521_=_C1523 ,\nC1521_=_C1545 ,C1521_=_C1568 ,C1521_=_C1590 ,C1521_=_C1611 ,C1521_=_C1631 ,C1521_=_C1649 ,\nC1521_=_C1666 ,C1521_=_C1682 ,C1521_=_C1697 ,C1521_=_C1711 ,C1521_=_C1724 ,C1521_=_C1736 ,\nC1521_=_C1784 ,C1521_=_C1785 ,C1521_=_C1786 ,C1521_=_C1787 ,C1521_=_C1788 ,C1522_=_C1523 ,\nC1522_=_C1546 ,C1522_=_C1569 ,C1522_=_C1591 ,C1522_=_C1612 ,C1522_=_C1632 ,C1522_=_C1650 ,\nC1522_=_C1667 ,C1522_=_C1683 ,C1522_=_C1698 ,C1522_=_C1712 ,C1522_=_C1725 ,C1522_=_C1737 ,\nC1522_=_C1790 ,C1522_=_C1791 ,C1522_=_C1792 ,C1522_=_C1793 ,C1522_=_C1794 ,C1523_=_C1547 ,\nC1523_=_C1570 ,C1523_=_C1592 ,C1523_=_C1613 ,C1523_=_C1633 ,C1523_=_C1651 ,C1523_=_C1668 ,\nC1523_=_C1684 ,C1523_=_C1699 ,C1523_=_C1713 ,C1523_=_C1726 ,C1523_=_C1738 ,C1523_=_C1795 ,\nC1523_=_C1796 ,C1523_=_C1797 ,C1523_=_C1798 ,C1523_=_C1799 ,C1541_=_C1542 ,C1541_=_C1543 ,\nC1541_=_C1544 ,C1541_=_C1545 ,C1541_=_C1546 ,C1541_=_C1547 ,C1541_=_C1564 ,C1541_=_C1586 ,\nC1541_=_C1607 ,C1541_=_C1627 ,C1541_=_C1645 ,C1541_=_C1662 ,C1541_=_C1678 ,C1541_=_C1693 ,\nC1541_=_C1707 ,C1541_=_C1720 ,C1541_=_C1732 ,C1541_=_C1750 ,C1541_=_C1751 ,C1541_=_C1752 ,\nC1541_=_C1753 ,C1541_=_C1754 ,C1542_=_C1543 ,C1542_=_C1544 ,C1542_=_C1545 ,C1542_=_C1546 ,\nC1542_=_C1547 ,C1542_=_C1565 ,C1542_=_C1587 ,C1542_=_C1608 ,C1542_=_C1628 ,C1542_=_C1646 ,\nC1542_=_C1663 ,C1542_=_C1679 ,C1542_=_C1694 ,C1542_=_C1708 ,C1542_=_C1721 ,C1542_=_C1733 ,\nC1542_=_C1760 ,C1542_=_C1761 ,C1542_=_C1762 ,C1542_=_C1763 ,C1542_=_C1764 ,C1543_=_C1544 ,\nC1543_=_C1545 ,C1543_=_C1546 ,C1543_=_C1547 ,C1543_=_C1566 ,C1543_=_C1588 ,C1543_=_C1609 ,\nC1543_=_C1629 ,C1543_=_C1647 ,C1543_=_C1664 ,C1543_=_C1680 ,C1543_=_C1695 ,C1543_=_C1709 ,\nC1543_=_C1722 ,C1543_=_C1734 ,C1543_=_C1769 ,C1543_=_C1770 ,C1543_=_C1771 ,C1543_=_C1772 ,\nC1543_=_C1773 ,C1544_=_C1545 ,C1544_=_C1546 ,C1544_=_C1547 ,C1544_=_C1567 ,C1544_=_C1589 ,\nC1544_=_C1610 ,C1544_=_C1630 ,C1544_=_C1648 ,C1544_=_C1665 ,C1544_=_C1681 ,C1544_=_C1696 ,\nC1544_=_C1710 ,C1544_=_C1723 ,C1544_=_C1735 ,C1544_=_C1777 ,C1544_=_C1778 ,C1544_=_C1779 ,\nC1544_=_C1780 ,C1544_=_C1781 ,C1545_=_C1546 ,C1545_=_C1547 ,C1545_=_C1568 ,C1545_=_C1590 ,\nC1545_=_C1611 ,C1545_=_C1631 ,C1545_=_C1649 ,C1545_=_C1666 ,C1545_=_C1682 ,C1545_=_C1697 ,\nC1545_=_C1711 ,C1545_=_C1724 ,C1545_=_C1736 ,C1545_=_C1784 ,C1545_=_C1785 ,C1545_=_C1786 ,\nC1545_=_C1787 ,C1545_=_C1788 ,C1546_=_C1547 ,C1546_=_C1569 ,C1546_=_C1591 ,C1546_=_C1612 ,\nC1546_=_C1632 ,C1546_=_C1650 ,C1546_=_C1667 ,C1546_=_C1683 ,C1546_=_C1698 ,C1546_=_C1712 ,\nC1546_=_C1725 ,C1546_=_C1737 ,C1546_=_C1790 ,C1546_=_C1791 ,C1546_=_C1792 ,C1546_=_C1793 ,\nC1546_=_C1794 ,C1547_=_C1570 ,C1547_=_C1592 ,C1547_=_C1613 ,C1547_=_C1633 ,C1547_=_C1651 ,\nC1547_=_C1668 ,C1547_=_C1684 ,C1547_=_C1699 ,C1547_=_C1713 ,C1547_=_C1726 ,C1547_=_C1738 ,\nC1547_=_C1795 ,C1547_=_C1796 ,C1547_=_C1797 ,C1547_=_C1798 ,C1547_=_C1799 ,C1564_=_C1565 ,\nC1564_=_C1566 ,C1564_=_C1567 ,C1564_=_C1568 ,C1564_=_C1569 ,C1564_=_C1570 ,C1564_=_C1586 ,\nC1564_=_C1607 ,C1564_=_C1627 ,C1564_=_C1645 ,C1564_=_C1662 ,C1564_=_C1678 ,C1564_=_C1693 ,\nC1564_=_C1707 ,C1564_=_C1720 ,C1564_=_C1732 ,C1564_=_C1750 ,C1564_=_C1751 ,C1564_=_C1752 ,\nC1564_=_C1753 ,C1564_=_C1754 ,C1565_=_C1566 ,C1565_=_C1567 ,C1565_=_C1568 ,C1565_=_C1569 ,\nC1565_=_C1570 ,C1565_=_C1587 ,C1565_=_C1608 ,C1565_=_C1628 ,C1565_=_C1646 ,C1565_=_C1663 ,\nC1565_=_C1679 ,C1565_=_C1694 ,C1565_=_C1708 ,C1565_=_C1721 ,C1565_=_C1733 ,C1565_=_C1760 ,\nC1565_=_C1761 ,C1565_=_C1762 ,C1565_=_C1763 ,C1565_=_C1764 ,C1566_=_C1567 ,C1566_=_C1568 ,\nC1566_=_C1569 ,C1566_=_C1570 ,C1566_=_C1588 ,C1566_=_C1609 ,C1566_=_C1629 ,C1566_=_C1647 ,\nC1566_=_C1664 ,C1566_=_C1680 ,C1566_=_C1695 ,C1566_=_C1709 ,C1566_=_C1722 ,C1566_=_C1734 ,\nC1566_=_C1769 ,C1566_=_C1770 ,C1566_=_C1771 ,C1566_=_C1772 ,C1566_=_C1773 ,C1567_=_C1568 ,\nC1567_=_C1569 ,C1567_=_C1570 ,C1567_=_C1589 ,C1567_=_C1610 ,C1567_=_C1630 ,C1567_=_C1648 ,\nC1567_=_C1665 ,C1567_=_C1681 ,C1567_=_C1696 ,C1567_=_C1710 ,C1567_=_C1723 ,C1567_=_C1735 ,\nC1567_=_C1777 ,C1567_=_C1778 ,C1567_=_C1779 ,C1567_=_C1780 ,C1567_=_C1781 ,C1568_=_C1569 ,\nC1568_=_C1570 ,C1568_=_C1590 ,C1568_=_C1611 ,C1568_=_C1631 ,C1568_=_C1649 ,C1568_=_C1666 ,\nC1568_=_C1682 ,C1568_=_C1697 ,C1568_=_C1711 ,C1568_=_C1724 ,C1568_=_C1736 ,C1568_=_C1784 ,\nC1568_=_C1785 ,C1568_=_C1786 ,C1568_=_C1787 ,C1568_=_C1788 ,C1569_=_C1570 ,C1569_=_C1591 ,\nC1569_=_C1612 ,C1569_=_C1632 ,C1569_=_C1650 ,C1569_=_C1667 ,C1569_=_C1683 ,C1569_=_C1698 ,\nC1569_=_C1712 ,C1569_=_C1725 ,C1569_=_C1737 ,C1569_=_C1790 ,C1569_=_C1791 ,C1569_=_C1792 ,\nC1569_=_C1793 ,C1569_=_C1794 ,C1570_=_C1592 ,C1570_=_C1613 ,C1570_=_C1633 ,C1570_=_C1651 ,\nC1570_=_C1668 ,C1570_=_C1684 ,C1570_=_C1699 ,C1570_=_C1713 ,C1570_=_C1726 ,C1570_=_C1738 ,\nC1570_=_C1795 ,C1570_=_C1796 ,C1570_=_C1797 ,C1570_=_C1798 ,C1570_=_C1799 ,C1586_=_C1587 ,\nC1586_=_C1588 ,C1586_=_C1589 ,C1586_=_C1590 ,C1586_=_C1591 ,C1586_=_C1592 ,C1586_=_C1607 ,\nC1586_=_C1627 ,C1586_=_C1645 ,C1586_=_C1662 ,C1586_=_C1678 ,C1586_=_C1693 ,C1586_=_C1707 ,\nC1586_=_C1720 ,C1586_=_C1732 ,C1586_=_C1750 ,C1586_=_C1751 ,C1586_=_C1752 ,C1586_=_C1753 ,\nC1586_=_C1754 ,C1587_=_C1588 ,C1587_=_C1589 ,C1587_=_C1590 ,C1587_=_C1591 ,C1587_=_C1592 ,\nC1587_=_C1608 ,C1587_=_C1628 ,C1587_=_C1646 ,C1587_=_C1663 ,C1587_=_C1679 ,C1587_=_C1694 ,\nC1587_=_C1708 ,C1587_=_C1721 ,C1587_=_C1733 ,C1587_=_C1760 ,C1587_=_C1761 ,C1587_=_C1762 ,\nC1587_=_C1763 ,C1587_=_C1764 ,C1588_=_C1589 ,C1588_=_C1590 ,C1588_=_C1591 ,C1588_=_C1592 ,\nC1588_=_C1609 ,C1588_=_C1629 ,C1588_=_C1647 ,C1588_=_C1664 ,C1588_=_C1680 ,C1588_=_C1695 ,\nC1588_=_C1709 ,C1588_=_C1722 ,C1588_=_C1734 ,C1588_=_C1769 ,C1588_=_C1770 ,C1588_=_C1771 ,\nC1588_=_C1772 ,C1588_=_C1773 ,C1589_=_C1590 ,C1589_=_C1591 ,C1589_=_C1592 ,C1589_=_C1610 ,\nC1589_=_C1630 ,C1589_=_C1648 ,C1589_=_C1665 ,C1589_=_C1681 ,C1589_=_C1696 ,C1589_=_C1710 ,\nC1589_=_C1723 ,C1589_=_C1735 ,C1589_=_C1777 ,C1589_=_C1778 ,C1589_=_C1779 ,C1589_=_C1780 ,\nC1589_=_C1781 ,C1590_=_C1591 ,C1590_=_C1592 ,C1590_=_C1611 ,C1590_=_C1631 ,C1590_=_C1649 ,\nC1590_=_C1666 ,C1590_=_C1682 ,C1590_=_C1697 ,C1590_=_C1711 ,C1590_=_C1724 ,C1590_=_C1736 ,\nC1590_=_C1784 ,C1590_=_C1785 ,C1590_=_C1786 ,C1590_=_C1787 ,C1590_=_C1788 ,C1591_=_C1592 ,\nC1591_=_C1612 ,C1591_=_C1632 ,C1591_=_C1650 ,C1591_=_C1667 ,C1591_=_C1683 ,C1591_=_C1698 ,\nC1591_=_C1712 ,C1591_=_C1725 ,C1591_=_C1737 ,C1591_=_C1790 ,C1591_=_C1791 ,C1591_=_C1792 ,\nC1591_=_C1793 ,C1591_=_C1794 ,C1592_=_C1613 ,C1592_=_C1633 ,C1592_=_C1651 ,C1592_=_C1668 ,\nC1592_=_C1684 ,C1592_=_C1699 ,C1592_=_C1713 ,C1592_=_C1726 ,C1592_=_C1738 ,C1592_=_C1795 ,\nC1592_=_C1796 ,C1592_=_C1797 ,C1592_=_C1798 ,C1592_=_C1799 ,C1607_=_C1608 ,C1607_=_C1609 ,\nC1607_=_C1610 ,C1607_=_C1611 ,C1607_=_C1612 ,C1607_=_C1613 ,C1607_=_C1627 ,C1607_=_C1645 ,\nC1607_=_C1662 ,C1607_=_C1678 ,C1607_=_C1693 ,C1607_=_C1707 ,C1607_=_C1720 ,C1607_=_C1732 ,\nC1607_=_C1750 ,C1607_=_C1751 ,C1607_=_C1752 ,C1607_=_C1753 ,C1607_=_C1754 ,C1608_=_C1609 ,\nC1608_=_C1610 ,C1608_=_C1611 ,C1608_=_C1612 ,C1608_=_C1613 ,C1608_=_C1628 ,C1608_=_C1646 ,\nC1608_=_C1663 ,C1608_=_C1679 ,C1608_=_C1694 ,C1608_=_C1708 ,C1608_=_C1721 ,C1608_=_C1733 ,\nC1608_=_C1760 ,C1608_=_C1761 ,C1608_=_C1762 ,C1608_=_C1763 ,C1608_=_C1764 ,C1609_=_C1610 ,\nC1609_=_C1611 ,C1609_=_C1612 ,C1609_=_C1613 ,C1609_=_C1629 ,C1609_=_C1647 ,C1609_=_C1664 ,\nC1609_=_C1680 ,C1609_=_C1695 ,C1609_=_C1709 ,C1609_=_C1722 ,C1609_=_C1734 ,C1609_=_C1769 ,\nC1609_=_C1770 ,C1609_=_C1771 ,C1609_=_C1772 ,C1609_=_C1773 ,C1610_=_C1611 ,C1610_=_C1612 ,\nC1610_=_C1613 ,C1610_=_C1630 ,C1610_=_C1648 ,C1610_=_C1665 ,C1610_=_C1681 ,C1610_=_C1696 ,\nC1610_=_C1710 ,C1610_=_C1723 ,C1610_=_C1735 ,C1610_=_C1777 ,C1610_=_C1778 ,C1610_=_C1779 ,\nC1610_=_C1780 ,C1610_=_C1781 ,C1611_=_C1612 ,C1611_=_C1613 ,C1611_=_C1631 ,C1611_=_C1649 ,\nC1611_=_C1666 ,C1611_=_C1682 ,C1611_=_C1697 ,C1611_=_C1711 ,C1611_=_C1724 ,C1611_=_C1736 ,\nC1611_=_C1784 ,C1611_=_C1785 ,C1611_=_C1786 ,C1611_=_C1787 ,C1611_=_C1788 ,C1612_=_C1613 ,\nC1612_=_C1632 ,C1612_=_C1650 ,C1612_=_C1667 ,C1612_=_C1683 ,C1612_=_C1698 ,C1612_=_C1712 ,\nC1612_=_C1725 ,C1612_=_C1737 ,C1612_=_C1790 ,C1612_=_C1791 ,C1612_=_C1792 ,C1612_=_C1793 ,\nC1612_=_C1794 ,C1613_=_C1633 ,C1613_=_C1651 ,C1613_=_C1668 ,C1613_=_C1684 ,C1613_=_C1699 ,\nC1613_=_C1713 ,C1613_=_C1726 ,C1613_=_C1738 ,C1613_=_C1795 ,C1613_=_C1796 ,C1613_=_C1797 ,\nC1613_=_C1798 ,C1613_=_C1799 ,C1627_=_C1628 ,C1627_=_C1629 ,C1627_=_C1630 ,C1627_=_C1631 ,\nC1627_=_C1632 ,C1627_=_C1633 ,C1627_=_C1645 ,C1627_=_C1662 ,C1627_=_C1678 ,C1627_=_C1693 ,\nC1627_=_C1707 ,C1627_=_C1720 ,C1627_=_C1732 ,C1627_=_C1750 ,C1627_=_C1751 ,C1627_=_C1752 ,\nC1627_=_C1753 ,C1627_=_C1754 ,C1628_=_C1629 ,C1628_=_C1630 ,C1628_=_C1631 ,C1628_=_C1632 ,\nC1628_=_C1633 ,C1628_=_C1646 ,C1628_=_C1663 ,C1628_=_C1679 ,C1628_=_C1694 ,C1628_=_C1708 ,\nC1628_=_C1721 ,C1628_=_C1733 ,C1628_=_C1760 ,C1628_=_C1761 ,C1628_=_C1762 ,C1628_=_C1763 ,\nC1628_=_C1764 ,C1629_=_C1630 ,C1629_=_C1631 ,C1629_=_C1632 ,C1629_=_C1633 ,C1629_=_C1647 ,\nC1629_=_C1664 ,C1629_=_C1680 ,C1629_=_C1695 ,C1629_=_C1709 ,C1629_=_C1722 ,C1629_=_C1734 ,\nC1629_=_C1769 ,C1629_=_C1770 ,C1629_=_C1771 ,C1629_=_C1772 ,C1629_=_C1773 ,C1630_=_C1631 ,\nC1630_=_C1632 ,C1630_=_C1633 ,C1630_=_C1648 ,C1630_=_C1665 ,C1630_=_C1681 ,C1630_=_C1696 ,\nC1630_=_C1710 ,C1630_=_C1723 ,C1630_=_C1735 ,C1630_=_C1777 ,C1630_=_C1778 ,C1630_=_C1779 ,\nC1630_=_C1780 ,C1630_=_C1781 ,C1631_=_C1632 ,C1631_=_C1633 ,C1631_=_C1649 ,C1631_=_C1666 ,\nC1631_=_C1682 ,C1631_=_C1697 ,C1631_=_C1711 ,C1631_=_C1724 ,C1631_=_C1736 ,C1631_=_C1784 ,\nC1631_=_C1785 ,C1631_=_C1786 ,C1631_=_C1787 ,C1631_=_C1788 ,C1632_=_C1633 ,C1632_=_C1650 ,\nC1632_=_C1667 ,C1632_=_C1683 ,C1632_=_C1698 ,C1632_=_C1712 ,C1632_=_C1725 ,C1632_=_C1737 ,\nC1632_=_C1790 ,C1632_=_C1791 ,C1632_=_C1792 ,C1632_=_C1793 ,C1632_=_C1794 ,C1633_=_C1651 ,\nC1633_=_C1668 ,C1633_=_C1684</w:t>
      </w:r>
    </w:p>
    <w:p>
      <w:pPr>
        <w:pStyle w:val="PreformattedText"/>
        <w:bidi w:val="0"/>
        <w:spacing w:before="0" w:after="0"/>
        <w:jc w:val="left"/>
        <w:rPr/>
      </w:pPr>
      <w:r>
        <w:rPr/>
        <w:t xml:space="preserve"> </w:t>
      </w:r>
      <w:r>
        <w:rPr/>
        <w:t>,C1633_=_C1699 ,C1633_=_C1713 ,C1633_=_C1726 ,C1633_=_C1738 ,\nC1633_=_C1795 ,C1633_=_C1796 ,C1633_=_C1797 ,C1633_=_C1798 ,C1633_=_C1799 ,C1645_=_C1646 ,\nC1645_=_C1647 ,C1645_=_C1648 ,C1645_=_C1649 ,C1645_=_C1650 ,C1645_=_C1651 ,C1645_=_C1662 ,\nC1645_=_C1678 ,C1645_=_C1693 ,C1645_=_C1707 ,C1645_=_C1720 ,C1645_=_C1732 ,C1645_=_C1750 ,\nC1645_=_C1751 ,C1645_=_C1752 ,C1645_=_C1753 ,C1645_=_C1754 ,C1646_=_C1647 ,C1646_=_C1648 ,\nC1646_=_C1649 ,C1646_=_C1650 ,C1646_=_C1651 ,C1646_=_C1663 ,C1646_=_C1679 ,C1646_=_C1694 ,\nC1646_=_C1708 ,C1646_=_C1721 ,C1646_=_C1733 ,C1646_=_C1760 ,C1646_=_C1761 ,C1646_=_C1762 ,\nC1646_=_C1763 ,C1646_=_C1764 ,C1647_=_C1648 ,C1647_=_C1649 ,C1647_=_C1650 ,C1647_=_C1651 ,\nC1647_=_C1664 ,C1647_=_C1680 ,C1647_=_C1695 ,C1647_=_C1709 ,C1647_=_C1722 ,C1647_=_C1734 ,\nC1647_=_C1769 ,C1647_=_C1770 ,C1647_=_C1771 ,C1647_=_C1772 ,C1647_=_C1773 ,C1648_=_C1649 ,\nC1648_=_C1650 ,C1648_=_C1651 ,C1648_=_C1665 ,C1648_=_C1681 ,C1648_=_C1696 ,C1648_=_C1710 ,\nC1648_=_C1723 ,C1648_=_C1735 ,C1648_=_C1777 ,C1648_=_C1778 ,C1648_=_C1779 ,C1648_=_C1780 ,\nC1648_=_C1781 ,C1649_=_C1650 ,C1649_=_C1651 ,C1649_=_C1666 ,C1649_=_C1682 ,C1649_=_C1697 ,\nC1649_=_C1711 ,C1649_=_C1724 ,C1649_=_C1736 ,C1649_=_C1784 ,C1649_=_C1785 ,C1649_=_C1786 ,\nC1649_=_C1787 ,C1649_=_C1788 ,C1650_=_C1651 ,C1650_=_C1667 ,C1650_=_C1683 ,C1650_=_C1698 ,\nC1650_=_C1712 ,C1650_=_C1725 ,C1650_=_C1737 ,C1650_=_C1790 ,C1650_=_C1791 ,C1650_=_C1792 ,\nC1650_=_C1793 ,C1650_=_C1794 ,C1651_=_C1668 ,C1651_=_C1684 ,C1651_=_C1699 ,C1651_=_C1713 ,\nC1651_=_C1726 ,C1651_=_C1738 ,C1651_=_C1795 ,C1651_=_C1796 ,C1651_=_C1797 ,C1651_=_C1798 ,\nC1651_=_C1799 ,C1662_=_C1663 ,C1662_=_C1664 ,C1662_=_C1665 ,C1662_=_C1666 ,C1662_=_C1667 ,\nC1662_=_C1668 ,C1662_=_C1678 ,C1662_=_C1693 ,C1662_=_C1707 ,C1662_=_C1720 ,C1662_=_C1732 ,\nC1662_=_C1750 ,C1662_=_C1751 ,C1662_=_C1752 ,C1662_=_C1753 ,C1662_=_C1754 ,C1663_=_C1664 ,\nC1663_=_C1665 ,C1663_=_C1666 ,C1663_=_C1667 ,C1663_=_C1668 ,C1663_=_C1679 ,C1663_=_C1694 ,\nC1663_=_C1708 ,C1663_=_C1721 ,C1663_=_C1733 ,C1663_=_C1760 ,C1663_=_C1761 ,C1663_=_C1762 ,\nC1663_=_C1763 ,C1663_=_C1764 ,C1664_=_C1665 ,C1664_=_C1666 ,C1664_=_C1667 ,C1664_=_C1668 ,\nC1664_=_C1680 ,C1664_=_C1695 ,C1664_=_C1709 ,C1664_=_C1722 ,C1664_=_C1734 ,C1664_=_C1769 ,\nC1664_=_C1770 ,C1664_=_C1771 ,C1664_=_C1772 ,C1664_=_C1773 ,C1665_=_C1666 ,C1665_=_C1667 ,\nC1665_=_C1668 ,C1665_=_C1681 ,C1665_=_C1696 ,C1665_=_C1710 ,C1665_=_C1723 ,C1665_=_C1735 ,\nC1665_=_C1777 ,C1665_=_C1778 ,C1665_=_C1779 ,C1665_=_C1780 ,C1665_=_C1781 ,C1666_=_C1667 ,\nC1666_=_C1668 ,C1666_=_C1682 ,C1666_=_C1697 ,C1666_=_C1711 ,C1666_=_C1724 ,C1666_=_C1736 ,\nC1666_=_C1784 ,C1666_=_C1785 ,C1666_=_C1786 ,C1666_=_C1787 ,C1666_=_C1788 ,C1667_=_C1668 ,\nC1667_=_C1683 ,C1667_=_C1698 ,C1667_=_C1712 ,C1667_=_C1725 ,C1667_=_C1737 ,C1667_=_C1790 ,\nC1667_=_C1791 ,C1667_=_C1792 ,C1667_=_C1793 ,C1667_=_C1794 ,C1668_=_C1684 ,C1668_=_C1699 ,\nC1668_=_C1713 ,C1668_=_C1726 ,C1668_=_C1738 ,C1668_=_C1795 ,C1668_=_C1796 ,C1668_=_C1797 ,\nC1668_=_C1798 ,C1668_=_C1799 ,C1678_=_C1679 ,C1678_=_C1680 ,C1678_=_C1681 ,C1678_=_C1682 ,\nC1678_=_C1683 ,C1678_=_C1684 ,C1678_=_C1693 ,C1678_=_C1707 ,C1678_=_C1720 ,C1678_=_C1732 ,\nC1678_=_C1750 ,C1678_=_C1751 ,C1678_=_C1752 ,C1678_=_C1753 ,C1678_=_C1754 ,C1679_=_C1680 ,\nC1679_=_C1681 ,C1679_=_C1682 ,C1679_=_C1683 ,C1679_=_C1684 ,C1679_=_C1694 ,C1679_=_C1708 ,\nC1679_=_C1721 ,C1679_=_C1733 ,C1679_=_C1760 ,C1679_=_C1761 ,C1679_=_C1762 ,C1679_=_C1763 ,\nC1679_=_C1764 ,C1680_=_C1681 ,C1680_=_C1682 ,C1680_=_C1683 ,C1680_=_C1684 ,C1680_=_C1695 ,\nC1680_=_C1709 ,C1680_=_C1722 ,C1680_=_C1734 ,C1680_=_C1769 ,C1680_=_C1770 ,C1680_=_C1771 ,\nC1680_=_C1772 ,C1680_=_C1773 ,C1681_=_C1682 ,C1681_=_C1683 ,C1681_=_C1684 ,C1681_=_C1696 ,\nC1681_=_C1710 ,C1681_=_C1723 ,C1681_=_C1735 ,C1681_=_C1777 ,C1681_=_C1778 ,C1681_=_C1779 ,\nC1681_=_C1780 ,C1681_=_C1781 ,C1682_=_C1683 ,C1682_=_C1684 ,C1682_=_C1697 ,C1682_=_C1711 ,\nC1682_=_C1724 ,C1682_=_C1736 ,C1682_=_C1784 ,C1682_=_C1785 ,C1682_=_C1786 ,C1682_=_C1787 ,\nC1682_=_C1788 ,C1683_=_C1684 ,C1683_=_C1698 ,C1683_=_C1712 ,C1683_=_C1725 ,C1683_=_C1737 ,\nC1683_=_C1790 ,C1683_=_C1791 ,C1683_=_C1792 ,C1683_=_C1793 ,C1683_=_C1794 ,C1684_=_C1699 ,\nC1684_=_C1713 ,C1684_=_C1726 ,C1684_=_C1738 ,C1684_=_C1795 ,C1684_=_C1796 ,C1684_=_C1797 ,\nC1684_=_C1798 ,C1684_=_C1799 ,C1693_=_C1694 ,C1693_=_C1695 ,C1693_=_C1696 ,C1693_=_C1697 ,\nC1693_=_C1698 ,C1693_=_C1699 ,C1693_=_C1707 ,C1693_=_C1720 ,C1693_=_C1732 ,C1693_=_C1750 ,\nC1693_=_C1751 ,C1693_=_C1752 ,C1693_=_C1753 ,C1693_=_C1754 ,C1694_=_C1695 ,C1694_=_C1696 ,\nC1694_=_C1697 ,C1694_=_C1698 ,C1694_=_C1699 ,C1694_=_C1708 ,C1694_=_C1721 ,C1694_=_C1733 ,\nC1694_=_C1760 ,C1694_=_C1761 ,C1694_=_C1762 ,C1694_=_C1763 ,C1694_=_C1764 ,C1695_=_C1696 ,\nC1695_=_C1697 ,C1695_=_C1698 ,C1695_=_C1699 ,C1695_=_C1709 ,C1695_=_C1722 ,C1695_=_C1734 ,\nC1695_=_C1769 ,C1695_=_C1770 ,C1695_=_C1771 ,C1695_=_C1772 ,C1695_=_C1773 ,C1696_=_C1697 ,\nC1696_=_C1698 ,C1696_=_C1699 ,C1696_=_C1710 ,C1696_=_C1723 ,C1696_=_C1735 ,C1696_=_C1777 ,\nC1696_=_C1778 ,C1696_=_C1779 ,C1696_=_C1780 ,C1696_=_C1781 ,C1697_=_C1698 ,C1697_=_C1699 ,\nC1697_=_C1711 ,C1697_=_C1724 ,C1697_=_C1736 ,C1697_=_C1784 ,C1697_=_C1785 ,C1697_=_C1786 ,\nC1697_=_C1787 ,C1697_=_C1788 ,C1698_=_C1699 ,C1698_=_C1712 ,C1698_=_C1725 ,C1698_=_C1737 ,\nC1698_=_C1790 ,C1698_=_C1791 ,C1698_=_C1792 ,C1698_=_C1793 ,C1698_=_C1794 ,C1699_=_C1713 ,\nC1699_=_C1726 ,C1699_=_C1738 ,C1699_=_C1795 ,C1699_=_C1796 ,C1699_=_C1797 ,C1699_=_C1798 ,\nC1699_=_C1799 ,C1707_=_C1708 ,C1707_=_C1709 ,C1707_=_C1710 ,C1707_=_C1711 ,C1707_=_C1712 ,\nC1707_=_C1713 ,C1707_=_C1720 ,C1707_=_C1732 ,C1707_=_C1750 ,C1707_=_C1751 ,C1707_=_C1752 ,\nC1707_=_C1753 ,C1707_=_C1754 ,C1708_=_C1709 ,C1708_=_C1710 ,C1708_=_C1711 ,C1708_=_C1712 ,\nC1708_=_C1713 ,C1708_=_C1721 ,C1708_=_C1733 ,C1708_=_C1760 ,C1708_=_C1761 ,C1708_=_C1762 ,\nC1708_=_C1763 ,C1708_=_C1764 ,C1709_=_C1710 ,C1709_=_C1711 ,C1709_=_C1712 ,C1709_=_C1713 ,\nC1709_=_C1722 ,C1709_=_C1734 ,C1709_=_C1769 ,C1709_=_C1770 ,C1709_=_C1771 ,C1709_=_C1772 ,\nC1709_=_C1773 ,C1710_=_C1711 ,C1710_=_C1712 ,C1710_=_C1713 ,C1710_=_C1723 ,C1710_=_C1735 ,\nC1710_=_C1777 ,C1710_=_C1778 ,C1710_=_C1779 ,C1710_=_C1780 ,C1710_=_C1781 ,C1711_=_C1712 ,\nC1711_=_C1713 ,C1711_=_C1724 ,C1711_=_C1736 ,C1711_=_C1784 ,C1711_=_C1785 ,C1711_=_C1786 ,\nC1711_=_C1787 ,C1711_=_C1788 ,C1712_=_C1713 ,C1712_=_C1725 ,C1712_=_C1737 ,C1712_=_C1790 ,\nC1712_=_C1791 ,C1712_=_C1792 ,C1712_=_C1793 ,C1712_=_C1794 ,C1713_=_C1726 ,C1713_=_C1738 ,\nC1713_=_C1795 ,C1713_=_C1796 ,C1713_=_C1797 ,C1713_=_C1798 ,C1713_=_C1799 ,C1720_=_C1721 ,\nC1720_=_C1722 ,C1720_=_C1723 ,C1720_=_C1724 ,C1720_=_C1725 ,C1720_=_C1726 ,C1720_=_C1732 ,\nC1720_=_C1750 ,C1720_=_C1751 ,C1720_=_C1752 ,C1720_=_C1753 ,C1720_=_C1754 ,C1721_=_C1722 ,\nC1721_=_C1723 ,C1721_=_C1724 ,C1721_=_C1725 ,C1721_=_C1726 ,C1721_=_C1733 ,C1721_=_C1760 ,\nC1721_=_C1761 ,C1721_=_C1762 ,C1721_=_C1763 ,C1721_=_C1764 ,C1722_=_C1723 ,C1722_=_C1724 ,\nC1722_=_C1725 ,C1722_=_C1726 ,C1722_=_C1734 ,C1722_=_C1769 ,C1722_=_C1770 ,C1722_=_C1771 ,\nC1722_=_C1772 ,C1722_=_C1773 ,C1723_=_C1724 ,C1723_=_C1725 ,C1723_=_C1726 ,C1723_=_C1735 ,\nC1723_=_C1777 ,C1723_=_C1778 ,C1723_=_C1779 ,C1723_=_C1780 ,C1723_=_C1781 ,C1724_=_C1725 ,\nC1724_=_C1726 ,C1724_=_C1736 ,C1724_=_C1784 ,C1724_=_C1785 ,C1724_=_C1786 ,C1724_=_C1787 ,\nC1724_=_C1788 ,C1725_=_C1726 ,C1725_=_C1737 ,C1725_=_C1790 ,C1725_=_C1791 ,C1725_=_C1792 ,\nC1725_=_C1793 ,C1725_=_C1794 ,C1726_=_C1738 ,C1726_=_C1795 ,C1726_=_C1796 ,C1726_=_C1797 ,\nC1726_=_C1798 ,C1726_=_C1799 ,C1732_=_C1733 ,C1732_=_C1734 ,C1732_=_C1735 ,C1732_=_C1736 ,\nC1732_=_C1737 ,C1732_=_C1738 ,C1732_=_C1750 ,C1732_=_C1751 ,C1732_=_C1752 ,C1732_=_C1753 ,\nC1732_=_C1754 ,C1733_=_C1734 ,C1733_=_C1735 ,C1733_=_C1736 ,C1733_=_C1737 ,C1733_=_C1738 ,\nC1733_=_C1760 ,C1733_=_C1761 ,C1733_=_C1762 ,C1733_=_C1763 ,C1733_=_C1764 ,C1734_=_C1735 ,\nC1734_=_C1736 ,C1734_=_C1737 ,C1734_=_C1738 ,C1734_=_C1769 ,C1734_=_C1770 ,C1734_=_C1771 ,\nC1734_=_C1772 ,C1734_=_C1773 ,C1735_=_C1736 ,C1735_=_C1737 ,C1735_=_C1738 ,C1735_=_C1777 ,\nC1735_=_C1778 ,C1735_=_C1779 ,C1735_=_C1780 ,C1735_=_C1781 ,C1736_=_C1737 ,C1736_=_C1738 ,\nC1736_=_C1784 ,C1736_=_C1785 ,C1736_=_C1786 ,C1736_=_C1787 ,C1736_=_C1788 ,C1737_=_C1738 ,\nC1737_=_C1790 ,C1737_=_C1791 ,C1737_=_C1792 ,C1737_=_C1793 ,C1737_=_C1794 ,C1738_=_C1795 ,\nC1738_=_C1796 ,C1738_=_C1797 ,C1738_=_C1798 ,C1738_=_C1799 ,C1750_=_C1751 ,C1750_=_C1752 ,\nC1750_=_C1753 ,C1750_=_C1754 ,C1750_=_C1760 ,C1750_=_C1769 ,C1750_=_C1777 ,C1750_=_C1784 ,\nC1750_=_C1790 ,C1750_=_C1795 ,C1751_=_C1752 ,C1751_=_C1753 ,C1751_=_C1754 ,C1751_=_C1761 ,\nC1751_=_C1770 ,C1751_=_C1778 ,C1751_=_C1785 ,C1751_=_C1791 ,C1751_=_C1796 ,C1752_=_C1753 ,\nC1752_=_C1754 ,C1752_=_C1762 ,C1752_=_C1771 ,C1752_=_C1779 ,C1752_=_C1786 ,C1752_=_C1792 ,\nC1752_=_C1797 ,C1753_=_C1754 ,C1753_=_C1763 ,C1753_=_C1772 ,C1753_=_C1780 ,C1753_=_C1787 ,\nC1753_=_C1793 ,C1753_=_C1798 ,C1754_=_C1764 ,C1754_=_C1773 ,C1754_=_C1781 ,C1754_=_C1788 ,\nC1754_=_C1794 ,C1754_=_C1799 ,C1760_=_C1761 ,C1760_=_C1762 ,C1760_=_C1763 ,C1760_=_C1764 ,\nC1760_=_C1769 ,C1760_=_C1777 ,C1760_=_C1784 ,C1760_=_C1790 ,C1760_=_C1795 ,C1761_=_C1762 ,\nC1761_=_C1763 ,C1761_=_C1764 ,C1761_=_C1770 ,C1761_=_C1778 ,C1761_=_C1785 ,C1761_=_C1791 ,\nC1761_=_C1796 ,C1762_=_C1763 ,C1762_=_C1764 ,C1762_=_C1771 ,C1762_=_C1779 ,C1762_=_C1786 ,\nC1762_=_C1792 ,C1762_=_C1797 ,C1763_=_C1764 ,C1763_=_C1772 ,C1763_=_C1780 ,C1763_=_C1787 ,\nC1763_=_C1793 ,C1763_=_C1798 ,C1764_=_C1773 ,C1764_=_C1781 ,C1764_=_C1788 ,C1764_=_C1794 ,\nC1764_=_C1799 ,C1769_=_C1770 ,C1769_=_C1771 ,C1769_=_C1772 ,C1769_=_C1773 ,C1769_=_C1777 ,\nC1769_=_C1784 ,C1769_=_C1790 ,C1769_=_C1795 ,C1770_=_C1771 ,C1770_=_C1772 ,C1770_=_C1773 ,\nC1770_=_C1778 ,C1770_=_C1785 ,C1770_=_C1791 ,C1770_=_C1796 ,C1771_=_C1772 ,C1771_=_C1773 ,\nC1771_=_C1779 ,C1771_=_C1786 ,C1771_=_C1792 ,C1771_=_C1797 ,C1772_=_C1773 ,C1772_=_C1780</w:t>
      </w:r>
    </w:p>
    <w:p>
      <w:pPr>
        <w:pStyle w:val="PreformattedText"/>
        <w:bidi w:val="0"/>
        <w:spacing w:before="0" w:after="0"/>
        <w:jc w:val="left"/>
        <w:rPr/>
      </w:pPr>
      <w:r>
        <w:rPr/>
        <w:t xml:space="preserve"> </w:t>
      </w:r>
      <w:r>
        <w:rPr/>
        <w:t>,\nC1772_=_C1787 ,C1772_=_C1793 ,C1772_=_C1798 ,C1773_=_C1781 ,C1773_=_C1788 ,C1773_=_C1794 ,\nC1773_=_C1799 ,C1777_=_C1778 ,C1777_=_C1779 ,C1777_=_C1780 ,C1777_=_C1781 ,C1777_=_C1784 ,\nC1777_=_C1790 ,C1777_=_C1795 ,C1778_=_C1779 ,C1778_=_C1780 ,C1778_=_C1781 ,C1778_=_C1785 ,\nC1778_=_C1791 ,C1778_=_C1796 ,C1779_=_C1780 ,C1779_=_C1781 ,C1779_=_C1786 ,C1779_=_C1792 ,\nC1779_=_C1797 ,C1780_=_C1781 ,C1780_=_C1787 ,C1780_=_C1793 ,C1780_=_C1798 ,C1781_=_C1788 ,\nC1781_=_C1794 ,C1781_=_C1799 ,C1784_=_C1785 ,C1784_=_C1786 ,C1784_=_C1787 ,C1784_=_C1788 ,\nC1784_=_C1790 ,C1784_=_C1795 ,C1785_=_C1786 ,C1785_=_C1787 ,C1785_=_C1788 ,C1785_=_C1791 ,\nC1785_=_C1796 ,C1786_=_C1787 ,C1786_=_C1788 ,C1786_=_C1792 ,C1786_=_C1797 ,C1787_=_C1788 ,\nC1787_=_C1793 ,C1787_=_C1798 ,C1788_=_C1794 ,C1788_=_C1799 ,C1790_=_C1791 ,C1790_=_C1792 ,\nC1790_=_C1793 ,C1790_=_C1794 ,C1790_=_C1795 ,C1791_=_C1792 ,C1791_=_C1793 ,C1791_=_C1794 ,\nC1791_=_C1796 ,C1792_=_C1793 ,C1792_=_C1794 ,C1792_=_C1797 ,C1793_=_C1794 ,C1793_=_C1798 ,\nC1794_=_C1799 ,C1795_=_C1796 ,C1795_=_C1797 ,C1795_=_C1798 ,C1795_=_C1799 ,C1796_=_C1797 ,\nC1796_=_C1798 ,C1796_=_C1799 ,C1797_=_C1798 ,C1797_=_C1799 ,C1798_=_C1799 ,"];17[shape=box, label="id:17 level: 3\n432: C3 C4 C5 C6 C11 \nC12 C13 C14 C62 C63 C64 \nC65 C70 C71 C72 C73 C120 \nC121 C122 C123 C128 C129 C130 \nC131 C177 C178 C179 C180 C185 \nC186 C187 C188 C237 C238 C239 \nC240 C241 C242 C243 C244 C245 \nC246 C247 C248 C249 C250 C251 \nC252 C253 C255 C256 C257 C258 \nC259 C260 C261 C262 C263 C264 \nC265 C266 C267 C268 C269 C270 \nC271 C272 C273 C274 C275 C276 \nC277 C278 C279 C280 C281 C282 \nC283 C284 C285 C286 C287 C288 \nC289 C292 C293 C294 C295 C296 \nC297 C298 C299 C300 C301 C302 \nC303 C304 C305 C306 C307 C308 \nC309 C311 C312 C313 C314 C315 \nC316 C317 C318 C319 C320 C321 \nC322 C323 C324 C325 C326 C327 \nC328 C329 C330 C331 C332 C333 \nC334 C335 C336 C337 C338 C339 \nC340 C341 C342 C343 C344 C346 \nC347 C348 C349 C350 C351 C352 \nC353 C354 C355 C356 C357 C358 \nC359 C360 C361 C362 C363 C364 \nC366 C367 C368 C369 C370 C371 \nC372 C373 C374 C375 C376 C377 \nC378 C379 C380 C381 C382 C383 \nC384 C385 C386 C387 C388 C389 \nC390 C391 C392 C393 C394 C395 \nC396 C397 C398 C399 C400 C401 \nC402 C403 C404 C405 C406 C407 \nC408 C409 C410 C411 C412 C413 \nC414 C415 C416 C417 C418 C420 \nC421 C422 C423 C424 C425 C426 \nC427 C428 C429 C430 C431 C432 \nC433 C434 C435 C436 C437 C438 \nC439 C440 C441 C442 C443 C444 \nC445 C446 C447 C448 C449 C450 \nC451 C455 C456 C457 C458 C506 \nC507 C508 C509 C556 C557 C558 \nC559 C605 C606 C607 C608 C657 \nC658 C659 C660 C661 C662 C663 \nC664 C665 C666 C667 C668 C669 \nC670 C671 C672 C673 C675 C676 \nC677 C678 C679 C680 C681 C682 \nC683 C684 C685 C686 C687 C688 \nC689 C690 C691 C692 C693 C694 \nC695 C696 C697 C698 C699 C700 \nC701 C704 C705 C706 C707 C708 \nC709 C710 C711 C712 C713 C714 \nC715 C716 C717 C718 C719 C720 \nC721 C723 C724 C725 C726 C727 \nC728 C729 C730 C731 C732 C733 \nC734 C735 C736 C737 C738 C739 \nC740 C741 C742 C743 C744 C745 \nC746 C747 C748 C750 C751 C752 \nC753 C754 C755 C756 C757 C758 \nC759 C760 C761 C762 C763 C764 \nC765 C766 C767 C768 C770 C771 \nC772 C773 C774 C775 C776 C777 \nC778 C779 C780 C781 C782 C783 \nC784 C785 C786 C787 C788 C789 \nC790 C791 C792 C793 C794 C795 \nC796 C797 C798 C799 C800 C801 \nC802 C803 C804 C805 C806 C807 \nC808 C809 C810 C811 C812 C813 \nC814 C816 C817 C818 C819 C820 \nC821 C822 C823 C824 C825 C826 \nC827 C828 C829 C830 C831 C832 \nC833 C834 C835 C836 C837 C838 \nC839 \n13776: C3_=_C4( C3 C4 ) C3_=_C5( C3 C5 ) C3_=_C6( C3 C6 ) C3_=_C11( C3 C11 ) C3_=_C12( C3 C12 ) \nC3_=_C13( C3 C13 ) C3_=_C14( C3 C14 ) C3_=_C62( C3 C62 ) C3_=_C120( C3 C120 ) C3_=_C177( C3 C177 ) C3_=_C237( C3 C237 ) \nC3_=_C238( C3 C238 ) C3_=_C239( C3 C239 ) C3_=_C240( C3 C240 ) C3_=_C241( C3 C241 ) C3_=_C242( C3 C242 ) C3_=_C243( C3 C243 ) \nC3_=_C244( C3 C244 ) C3_=_C245( C3 C245 ) C3_=_C246( C3 C246 ) C3_=_C247( C3 C247 ) C3_=_C248( C3 C248 ) C3_=_C249( C3 C249 ) \nC3_=_C250( C3 C250 ) C3_=_C251( C3 C251 ) C3_=_C252( C3 C252 ) C3_=_C253( C3 C253 ) C3_=_C255( C3 C255 ) C3_=_C256( C3 C256 ) \nC3_=_C257( C3 C257 ) C3_=_C258( C3 C258 ) C3_=_C259( C3 C259 ) C3_=_C260( C3 C260 ) C3_=_C261( C3 C261 ) C3_=_C262( C3 C262 ) \nC3_=_C263( C3 C263 ) C3_=_C264( C3 C264 ) C3_=_C265( C3 C265 ) C3_=_C266( C3 C266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4_=_C5( C4 C5 ) C4_=_C6( C4 C6 ) C4_=_C11( C4 C11 ) \nC4_=_C12( C4 C12 ) C4_=_C13( C4 C13 ) C4_=_C14( C4 C14 ) C4_=_C63( C4 C63 ) C4_=_C121( C4 C121 ) C4_=_C178( C4 C178 ) \nC4_=_C292( C4 C292 ) C4_=_C293( C4 C293 ) C4_=_C294( C4 C294 ) C4_=_C295( C4 C295 ) C4_=_C296( C4 C296 ) C4_=_C297( C4 C297 ) \nC4_=_C298( C4 C298 ) C4_=_C299( C4 C299 ) C4_=_C300( C4 C300 ) C4_=_C301( C4 C301 ) C4_=_C302( C4 C302 ) C4_=_C303( C4 C303 ) \nC4_=_C304( C4 C304 ) C4_=_C305( C4 C305 ) C4_=_C306( C4 C306 ) C4_=_C307( C4 C307 ) C4_=_C308( C4 C308 ) C4_=_C309( C4 C309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5_=_C6( C5 C6 ) C5_=_C11( C5 C11 ) \nC5_=_C12( C5 C12 ) C5_=_C13( C5 C13 ) C5_=_C14( C5 C14 ) C5_=_C64( C5 C64 ) C5_=_C122( C5 C122 ) C5_=_C179( C5 C179 ) \nC5_=_C346( C5 C346 ) C5_=_C347( C5 C347 ) C5_=_C348( C5 C348 ) C5_=_C349( C5 C349 ) C5_=_C350( C5 C350 ) C5_=_C351( C5 C351 ) \nC5_=_C352( C5 C352 ) C5_=_C353( C5 C353 ) C5_=_C354( C5 C354 ) C5_=_C355( C5 C355 ) C5_=_C356( C5 C356 ) C5_=_C357( C5 C357 ) \nC5_=_C358( C5 C358 ) C5_=_C359( C5 C359 ) C5_=_C360( C5 C360 ) C5_=_C361( C5 C361 ) C5_=_C362( C5 C362 ) C5_=_C363( C5 C363 ) \nC5_=_C364( C5 C364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11( C6 C11 ) C6_=_C12( C6 C12 ) \nC6_=_C13( C6 C13 ) C6_=_C14( C6 C14 ) C6_=_C65( C6 C65 ) C6_=_C123( C6 C123 ) C6_=_C180( C6 C180 ) C6_=_C399( C6 C399 ) \nC6_=_C400( C6 C400 ) C6_=_C401( C6 C401 ) C6_=_C402( C6 C402 ) C6_=_C403( C6 C403 ) C6_=_C404( C6 C404 ) C6_=_C405( C6 C405 ) \nC6_=_C406( C6 C406 ) C6_=_C407( C6 C407 ) C6_=_C408( C6 C408 ) C6_=_C409( C6 C409 ) C6_=_C410( C6 C410 ) C6_=_C411( C6 C411 ) \nC6_=_C412( C6 C412 ) C6_=_C413( C6 C413 ) C6_=_C414( C6 C414 ) C6_=_C415( C6 C415 ) C6_=_C416( C6 C416 ) C6_=_C417( C6 C417 ) \nC6_=_C418( C6 C418 ) C6_=_C420( C6 C420 ) C6_=_C421( C6 C421 ) C6_=_C422( C6 C422 ) C6_=_C423( C6 C423 ) C6_=_C424( C6 C424 ) \nC6_=_C425( C6 C425 ) C6_=_C426( C6 C426 ) C6_=_C427( C6 C427 ) C6_=_C428( C6 C428 ) C6_=_C429( C6 C429 ) C6_=_C430( C6 C430 ) \nC6_=_C431( C6 C431 ) C6_=_C432( C6 C432 ) C6_=_C433( C6 C433 ) C6_=_C434( C6 C434 ) C6_=_C435( C6 C435 ) C6_=_C436( C6 C436 ) \nC6_=_C437( C6 C437 ) C6_=_C438( C6 C438 ) C6_=_C439( C6 C439 ) C6_=_C440( C6 C440 ) C6_=_C441( C6 C441 ) C6_=_C442( C6 C442 ) \nC6_=_C443( C6 C443 ) C6_=_C444( C6 C444 ) C6_=_C445( C6 C445 ) C6_=_C446( C6 C446 ) C6_=_C447( C6 C447 ) C6_=_C448( C6 C448 ) \nC6_=_C449( C6 C449 ) C6_=_C450( C6 C450 ) C6_=_C451( C6 C451 ) C11_=_C12( C11 C12 ) C11_=_C13( C11 C13 ) C11_=_C14( C11 C14 ) \nC11_=_C70( C11 C70 ) C11_=_C128( C11 C128 ) C11_=_C185( C11 C185 ) C11_=_C241( C11 C241 ) C11_=_C296( C11 C296 ) C11_=_C350( C11 C350 ) \nC11_=_C403( C11 C403 ) C11_=_C455( C11 C455 ) C11_=_C506( C11 C506 ) C11_=_C556( C11 C556 ) C11_=_C605( C11 C605 ) C11_=_C657( C11 C657 ) \nC11_=_C658( C11 C658 ) C11_=_C659( C11 C659 ) C11_=_C660( C11 C660 ) C11_=_C661( C11 C661 ) C11_=_C662( C11 C662 ) C11_=_C663( C11 C663 ) \nC11_=_C664( C11 C664 ) C11_=_C665( C11 C665 ) C11_=_C666( C11 C666 ) C11_=_C667( C11 C667 ) C11_=_C668( C11 C668 ) C11_=_C669( C11 C669 ) \nC11_=_C670( C11 C670 ) C11_=_C671( C11 C671 ) C11_=_C672( C11 C672 ) C11_=_C673( C11 C673 ) C11_=_C675( C11 C675 ) C11_=_C676( C11 C676 ) \nC11_=_C677( C11 C677 ) C11_=_C678( C11 C678 ) C11_=_C679( C11 C679 ) C11_=_C680( C11 C680 ) C11_=_C681( C11 C681 ) C11_=_C682( C11 C682 ) \nC11_=_C683( C11 C683 ) C11_=_C684( C11 C684 ) C11_=_C685( C11 C685 ) C11_=_C686( C11 C686 ) C11_=_C687( C11 C687 ) C11_=_C688( C11 C688 ) \nC11_=_C689( C11 C689 ) C11_=_C690( C11 C690 ) C11_=_C691( C11 C691 ) C11_=_C692( C11 C692 ) C11_=_C693( C11 C693 ) C11_=_C694( C11 C694 ) \nC11_=_C695( C11 C695 ) C11_=_C696( C11 C696 ) C11_=_C697( C11 C697 ) C11_=_C698( C11 C698 ) C11_=_C699(</w:t>
      </w:r>
    </w:p>
    <w:p>
      <w:pPr>
        <w:pStyle w:val="PreformattedText"/>
        <w:bidi w:val="0"/>
        <w:spacing w:before="0" w:after="0"/>
        <w:jc w:val="left"/>
        <w:rPr/>
      </w:pPr>
      <w:r>
        <w:rPr/>
        <w:t xml:space="preserve"> </w:t>
      </w:r>
      <w:r>
        <w:rPr/>
        <w:t>C11 C699 ) C11_=_C700( C11 C700 ) \nC11_=_C701( C11 C701 ) C12_=_C13( C12 C13 ) C12_=_C14( C12 C14 ) C12_=_C71( C12 C71 ) C12_=_C129( C12 C129 ) C12_=_C186( C12 C186 ) \nC12_=_C242( C12 C242 ) C12_=_C297( C12 C297 ) C12_=_C351( C12 C351 ) C12_=_C404( C12 C404 ) C12_=_C456( C12 C456 ) C12_=_C507( C12 C507 ) \nC12_=_C557( C12 C557 ) C12_=_C606( C12 C606 ) C12_=_C704( C12 C704 ) C12_=_C705( C12 C705 ) C12_=_C706( C12 C706 ) C12_=_C707( C12 C707 ) \nC12_=_C708( C12 C708 ) C12_=_C709( C12 C709 ) C12_=_C710( C12 C710 ) C12_=_C711( C12 C711 ) C12_=_C712( C12 C712 ) C12_=_C713( C12 C713 ) \nC12_=_C714( C12 C714 ) C12_=_C715( C12 C715 ) C12_=_C716( C12 C716 ) C12_=_C717( C12 C717 ) C12_=_C718( C12 C718 ) C12_=_C719( C12 C719 ) \nC12_=_C720( C12 C720 ) C12_=_C721( C12 C721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3_=_C14( C13 C14 ) C13_=_C72( C13 C72 ) \nC13_=_C130( C13 C130 ) C13_=_C187( C13 C187 ) C13_=_C243( C13 C243 ) C13_=_C298( C13 C298 ) C13_=_C352( C13 C352 ) C13_=_C405( C13 C405 ) \nC13_=_C457( C13 C457 ) C13_=_C508( C13 C508 ) C13_=_C558( C13 C558 ) C13_=_C607( C13 C607 ) C13_=_C750( C13 C750 ) C13_=_C751( C13 C751 ) \nC13_=_C752( C13 C752 ) C13_=_C753( C13 C753 ) C13_=_C754( C13 C754 ) C13_=_C755( C13 C755 ) C13_=_C756( C13 C756 ) C13_=_C757( C13 C757 ) \nC13_=_C758( C13 C758 ) C13_=_C759( C13 C759 ) C13_=_C760( C13 C760 ) C13_=_C761( C13 C761 ) C13_=_C762( C13 C762 ) C13_=_C763( C13 C763 ) \nC13_=_C764( C13 C764 ) C13_=_C765( C13 C765 ) C13_=_C766( C13 C766 ) C13_=_C767( C13 C767 ) C13_=_C768( C13 C768 ) C13_=_C770( C13 C770 ) \nC13_=_C771( C13 C771 ) C13_=_C772( C13 C772 ) C13_=_C773( C13 C773 ) C13_=_C774( C13 C774 ) C13_=_C775( C13 C775 ) C13_=_C776( C13 C776 ) \nC13_=_C777( C13 C777 ) C13_=_C778( C13 C778 ) C13_=_C779( C13 C779 ) C13_=_C780( C13 C780 ) C13_=_C781( C13 C781 ) C13_=_C782( C13 C782 ) \nC13_=_C783( C13 C783 ) C13_=_C784( C13 C784 ) C13_=_C785( C13 C785 ) C13_=_C786( C13 C786 ) C13_=_C787( C13 C787 ) C13_=_C788( C13 C788 ) \nC13_=_C789( C13 C789 ) C13_=_C790( C13 C790 ) C13_=_C791( C13 C791 ) C13_=_C792( C13 C792 ) C13_=_C793( C13 C793 ) C13_=_C794( C13 C794 ) \nC14_=_C73( C14 C73 ) C14_=_C131( C14 C131 ) C14_=_C188( C14 C188 ) C14_=_C244( C14 C244 ) C14_=_C299( C14 C299 ) C14_=_C353( C14 C353 ) \nC14_=_C406( C14 C406 ) C14_=_C458( C14 C458 ) C14_=_C509( C14 C509 ) C14_=_C559( C14 C559 ) C14_=_C608( C14 C608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0( C14 C810 ) C14_=_C811( C14 C811 ) C14_=_C812( C14 C812 ) C14_=_C813( C14 C813 ) \nC14_=_C814( C14 C814 ) C14_=_C816( C14 C816 ) C14_=_C817( C14 C817 ) C14_=_C818( C14 C818 ) C14_=_C819( C14 C819 ) C14_=_C820( C14 C820 ) \nC14_=_C821( C14 C821 ) C14_=_C822( C14 C822 ) C14_=_C823( C14 C823 ) C14_=_C824( C14 C824 ) C14_=_C825( C14 C825 ) C14_=_C826( C14 C826 ) \nC14_=_C827( C14 C827 ) C14_=_C828( C14 C828 ) C14_=_C829( C14 C829 ) C14_=_C830( C14 C830 ) C14_=_C831( C14 C831 ) C14_=_C832( C14 C832 ) \nC14_=_C833( C14 C833 ) C14_=_C834( C14 C834 ) C14_=_C835( C14 C835 ) C14_=_C836( C14 C836 ) C14_=_C837( C14 C837 ) C14_=_C838( C14 C838 ) \nC14_=_C839( C14 C839 ) C62_=_C63( C62 C63 ) C62_=_C64( C62 C64 ) C62_=_C65( C62 C65 ) C62_=_C70( C62 C70 ) C62_=_C71( C62 C71 ) \nC62_=_C72( C62 C72 ) C62_=_C73( C62 C73 ) C62_=_C120( C62 C120 ) C62_=_C177( C62 C177 ) C62_=_C237( C62 C237 ) C62_=_C238( C62 C238 ) \nC62_=_C239( C62 C239 ) C62_=_C240( C62 C240 ) C62_=_C241( C62 C241 ) C62_=_C242( C62 C242 ) C62_=_C243( C62 C243 ) C62_=_C244( C62 C244 ) \nC62_=_C245( C62 C245 ) C62_=_C246( C62 C246 ) C62_=_C247( C62 C247 ) C62_=_C248( C62 C248 ) C62_=_C249( C62 C249 ) C62_=_C250( C62 C250 ) \nC62_=_C251( C62 C251 ) C62_=_C252( C62 C252 ) C62_=_C253( C62 C253 ) C62_=_C255( C62 C255 ) C62_=_C256( C62 C256 ) C62_=_C257( C62 C257 ) \nC62_=_C258( C62 C258 ) C62_=_C259( C62 C259 ) C62_=_C260( C62 C260 ) C62_=_C261( C62 C261 ) C62_=_C262( C62 C262 ) C62_=_C263( C62 C263 ) \nC62_=_C264( C62 C264 ) C62_=_C265( C62 C265 ) C62_=_C266( C62 C266 ) C62_=_C267( C62 C267 ) C62_=_C268( C62 C268 ) C62_=_C269( C62 C269 ) \nC62_=_C270( C62 C270 ) C62_=_C271( C62 C271 ) C62_=_C272( C62 C272 ) C62_=_C273( C62 C273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2_=_C289( C62 C289 ) C63_=_C64( C63 C64 ) C63_=_C65( C63 C65 ) C63_=_C70( C63 C70 ) C63_=_C71( C63 C71 ) \nC63_=_C72( C63 C72 ) C63_=_C73( C63 C73 ) C63_=_C121( C63 C121 ) C63_=_C178( C63 C178 ) C63_=_C292( C63 C292 ) C63_=_C293( C63 C293 ) \nC63_=_C294( C63 C294 ) C63_=_C295( C63 C295 ) C63_=_C296( C63 C296 ) C63_=_C297( C63 C297 ) C63_=_C298( C63 C298 ) C63_=_C299( C63 C299 ) \nC63_=_C300( C63 C300 ) C63_=_C301( C63 C301 ) C63_=_C302( C63 C302 ) C63_=_C303( C63 C303 ) C63_=_C304( C63 C304 ) C63_=_C305( C63 C305 ) \nC63_=_C306( C63 C306 ) C63_=_C307( C63 C307 ) C63_=_C308( C63 C308 ) C63_=_C309( C63 C309 ) C63_=_C311( C63 C311 ) C63_=_C312( C63 C312 ) \nC63_=_C313( C63 C313 ) C63_=_C314( C63 C314 ) C63_=_C315( C63 C315 ) C63_=_C316( C63 C316 ) C63_=_C317( C63 C317 ) C63_=_C318( C63 C318 ) \nC63_=_C319( C63 C319 ) C63_=_C320( C63 C320 ) C63_=_C321( C63 C321 ) C63_=_C322( C63 C322 ) C63_=_C323( C63 C323 ) C63_=_C324( C63 C324 ) \nC63_=_C325( C63 C325 ) C63_=_C326( C63 C326 ) C63_=_C327( C63 C327 ) C63_=_C328( C63 C328 ) C63_=_C329( C63 C329 ) C63_=_C330( C63 C330 ) \nC63_=_C331( C63 C331 ) C63_=_C332( C63 C332 ) C63_=_C333( C63 C333 ) C63_=_C334( C63 C334 ) C63_=_C335( C63 C335 ) C63_=_C336( C63 C336 ) \nC63_=_C337( C63 C337 ) C63_=_C338( C63 C338 ) C63_=_C339( C63 C339 ) C63_=_C340( C63 C340 ) C63_=_C341( C63 C341 ) C63_=_C342( C63 C342 ) \nC63_=_C343( C63 C343 ) C63_=_C344( C63 C344 ) C64_=_C65( C64 C65 ) C64_=_C70( C64 C70 ) C64_=_C71( C64 C71 ) C64_=_C72( C64 C72 ) \nC64_=_C73( C64 C73 ) C64_=_C122( C64 C122 ) C64_=_C179( C64 C179 ) C64_=_C346( C64 C346 ) C64_=_C347( C64 C347 ) C64_=_C348( C64 C348 ) \nC64_=_C349( C64 C349 ) C64_=_C350( C64 C350 ) C64_=_C351( C64 C351 ) C64_=_C352( C64 C352 ) C64_=_C353( C64 C353 ) C64_=_C354( C64 C354 ) \nC64_=_C355( C64 C355 ) C64_=_C356( C64 C356 ) C64_=_C357( C64 C357 ) C64_=_C358( C64 C358 ) C64_=_C359( C64 C359 ) C64_=_C360( C64 C360 ) \nC64_=_C361( C64 C361 ) C64_=_C362( C64 C362 ) C64_=_C363( C64 C363 ) C64_=_C364( C64 C364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70( C65 C70 ) C65_=_C71( C65 C71 ) C65_=_C72( C65 C72 ) C65_=_C73( C65 C73 ) C65_=_C123( C65 C123 ) \nC65_=_C180( C65 C180 ) C65_=_C399( C65 C399 ) C65_=_C400( C65 C400 ) C65_=_C401( C65 C401 ) C65_=_C402( C65 C402 ) C65_=_C403( C65 C403 ) \nC65_=_C404( C65 C404 ) C65_=_C405( C65 C405 ) C65_=_C406( C65 C406 ) C65_=_C407( C65 C407 ) C65_=_C408( C65 C408 ) C65_=_C409( C65 C409 ) \nC65_=_C410( C65 C410 ) C65_=_C411( C65 C411 ) C65_=_C412( C65 C412 ) C65_=_C413( C65 C413 ) C65_=_C414( C65 C414 ) C65_=_C415( C65 C415 ) \nC65_=_C416( C65 C416 ) C65_=_C417( C65 C417 ) C65_=_C418( C65 C418 ) C65_=_C420( C65 C420 ) C65_=_C421( C65 C421 ) C65_=_C422( C65 C422 ) \nC65_=_C423( C65 C423 ) C65_=_C424( C65 C424 ) C65_=_C425( C65 C425 ) C65_=_C426( C65 C426 ) C65_=_C427( C65 C427 ) C65_=_C428( C65 C428 ) \nC65_=_C429( C65 C429 ) C65_=_C430( C65 C430 ) C65_=_C431( C65 C431 ) C65_=_C432( C65 C432 ) C65_=_C433( C65 C433 ) C65_=_C434( C65 C434 ) \nC65_=_C435( C65 C435 ) C65_=_C436( C65 C436 ) C65_=_C437( C65 C437 ) C65_=_C438( C65 C438 ) C65_=_C439( C65 C439 ) C65_=_C440( C65 C440 ) \nC65_=_C441( C65 C441 ) C65_=_C442( C65 C442 ) C65_=_C443( C65 C443 ) C65_=_C444( C65 C444 ) C65_=_C445( C65 C445 ) C65_=_C446( C65 C446 ) \nC65_=_C447( C65 C447 ) C65_=_C448( C65 C448 ) C65_=_C449( C65 C449 ) C65_=_C450( C65 C450 ) C65_=_C451( C65 C451 ) C70_=_C71( C70 C71 ) \nC70_=_C72( C70 C72 ) C70_=_C73( C70 C73 ) C70_=_C128( C70 C128 ) C70_=_C185( C70 C185 ) C70_=_C241( C70 C241 ) C70_=_C296( C70 C296 ) \nC70_=_C350( C70 C350 ) C70_=_C403( C70 C403 ) C70_=_C455( C70 C455 ) C70_=_C506( C70 C506 ) C70_=_C556( C70 C556 ) C70_=_C605( C70 C605 ) \nC70_=_C657( C70 C657 ) C70_=_C658( C70 C658 ) C70_=_C659( C70 C659 ) C70_=_C660( C70 C660 ) C70_=_C661( C70 C661 ) C70_=_C662(</w:t>
      </w:r>
    </w:p>
    <w:p>
      <w:pPr>
        <w:pStyle w:val="PreformattedText"/>
        <w:bidi w:val="0"/>
        <w:spacing w:before="0" w:after="0"/>
        <w:jc w:val="left"/>
        <w:rPr/>
      </w:pPr>
      <w:r>
        <w:rPr/>
        <w:t xml:space="preserve"> </w:t>
      </w:r>
      <w:r>
        <w:rPr/>
        <w:t>C70 C662 ) \nC70_=_C663( C70 C663 ) C70_=_C664( C70 C664 ) C70_=_C665( C70 C665 ) C70_=_C666( C70 C666 ) C70_=_C667( C70 C667 ) C70_=_C668( C70 C668 ) \nC70_=_C669( C70 C669 ) C70_=_C670( C70 C670 ) C70_=_C671( C70 C671 ) C70_=_C672( C70 C672 ) C70_=_C673( C70 C673 ) C70_=_C675( C70 C675 ) \nC70_=_C676( C70 C676 ) C70_=_C677( C70 C677 ) C70_=_C678( C70 C678 ) C70_=_C679( C70 C679 ) C70_=_C680( C70 C680 ) C70_=_C681( C70 C681 ) \nC70_=_C682( C70 C682 ) C70_=_C683( C70 C683 ) C70_=_C684( C70 C684 ) C70_=_C685( C70 C685 ) C70_=_C686( C70 C686 ) C70_=_C687( C70 C687 ) \nC70_=_C688( C70 C688 ) C70_=_C689( C70 C689 ) C70_=_C690( C70 C690 ) C70_=_C691( C70 C691 ) C70_=_C692( C70 C692 ) C70_=_C693( C70 C693 ) \nC70_=_C694( C70 C694 ) C70_=_C695( C70 C695 ) C70_=_C696( C70 C696 ) C70_=_C697( C70 C697 ) C70_=_C698( C70 C698 ) C70_=_C699( C70 C699 ) \nC70_=_C700( C70 C700 ) C70_=_C701( C70 C701 ) C71_=_C72( C71 C72 ) C71_=_C73( C71 C73 ) C71_=_C129( C71 C129 ) C71_=_C186( C71 C186 ) \nC71_=_C242( C71 C242 ) C71_=_C297( C71 C297 ) C71_=_C351( C71 C351 ) C71_=_C404( C71 C404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3( C71 C723 ) C71_=_C724( C71 C724 ) C71_=_C725( C71 C725 ) C71_=_C726( C71 C726 ) \nC71_=_C727( C71 C727 ) C71_=_C728( C71 C728 ) C71_=_C729( C71 C729 ) C71_=_C730( C71 C730 ) C71_=_C731( C71 C731 ) C71_=_C732( C71 C732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30( C72 C130 ) \nC72_=_C187( C72 C187 ) C72_=_C243( C72 C243 ) C72_=_C298( C72 C298 ) C72_=_C352( C72 C352 ) C72_=_C405( C72 C405 ) C72_=_C457( C72 C457 ) \nC72_=_C508( C72 C508 ) C72_=_C558( C72 C558 ) C72_=_C607( C72 C607 ) C72_=_C750( C72 C750 ) C72_=_C751( C72 C751 ) C72_=_C752( C72 C752 ) \nC72_=_C753( C72 C753 ) C72_=_C754( C72 C754 ) C72_=_C755( C72 C755 ) C72_=_C756( C72 C756 ) C72_=_C757( C72 C757 ) C72_=_C758( C72 C758 ) \nC72_=_C759( C72 C759 ) C72_=_C760( C72 C760 ) C72_=_C761( C72 C761 ) C72_=_C762( C72 C762 ) C72_=_C763( C72 C763 ) C72_=_C764( C72 C764 ) \nC72_=_C765( C72 C765 ) C72_=_C766( C72 C766 ) C72_=_C767( C72 C767 ) C72_=_C768( C72 C768 ) C72_=_C770( C72 C770 ) C72_=_C771( C72 C771 ) \nC72_=_C772( C72 C772 ) C72_=_C773( C72 C773 ) C72_=_C774( C72 C774 ) C72_=_C775( C72 C775 ) C72_=_C776( C72 C776 ) C72_=_C777( C72 C777 ) \nC72_=_C778( C72 C778 ) C72_=_C779( C72 C779 ) C72_=_C780( C72 C780 ) C72_=_C781( C72 C781 ) C72_=_C782( C72 C782 ) C72_=_C783( C72 C783 ) \nC72_=_C784( C72 C784 ) C72_=_C785( C72 C785 ) C72_=_C786( C72 C786 ) C72_=_C787( C72 C787 ) C72_=_C788( C72 C788 ) C72_=_C789( C72 C789 ) \nC72_=_C790( C72 C790 ) C72_=_C791( C72 C791 ) C72_=_C792( C72 C792 ) C72_=_C793( C72 C793 ) C72_=_C794( C72 C794 ) C73_=_C131( C73 C131 ) \nC73_=_C188( C73 C188 ) C73_=_C244( C73 C244 ) C73_=_C299( C73 C299 ) C73_=_C353( C73 C353 ) C73_=_C406( C73 C406 ) C73_=_C458( C73 C458 ) \nC73_=_C509( C73 C509 ) C73_=_C559( C73 C559 ) C73_=_C608( C73 C608 ) C73_=_C795( C73 C795 ) C73_=_C796( C73 C796 ) C73_=_C797( C73 C797 ) \nC73_=_C798( C73 C798 ) C73_=_C799( C73 C799 ) C73_=_C800( C73 C800 ) C73_=_C801( C73 C801 ) C73_=_C802( C73 C802 ) C73_=_C803( C73 C803 ) \nC73_=_C804( C73 C804 ) C73_=_C805( C73 C805 ) C73_=_C806( C73 C806 ) C73_=_C807( C73 C807 ) C73_=_C808( C73 C808 ) C73_=_C809( C73 C809 ) \nC73_=_C810( C73 C810 ) C73_=_C811( C73 C811 ) C73_=_C812( C73 C812 ) C73_=_C813( C73 C813 ) C73_=_C814( C73 C814 ) C73_=_C816( C73 C816 ) \nC73_=_C817( C73 C817 ) C73_=_C818( C73 C818 ) C73_=_C819( C73 C819 ) C73_=_C820( C73 C820 ) C73_=_C821( C73 C821 ) C73_=_C822( C73 C822 ) \nC73_=_C823( C73 C823 ) C73_=_C824( C73 C824 ) C73_=_C825( C73 C825 ) C73_=_C826( C73 C826 ) C73_=_C827( C73 C827 ) C73_=_C828( C73 C828 ) \nC73_=_C829( C73 C829 ) C73_=_C830( C73 C830 ) C73_=_C831( C73 C831 ) C73_=_C832( C73 C832 ) C73_=_C833( C73 C833 ) C73_=_C834( C73 C834 ) \nC73_=_C835( C73 C835 ) C73_=_C836( C73 C836 ) C73_=_C837( C73 C837 ) C73_=_C838( C73 C838 ) C73_=_C839( C73 C839 ) C120_=_C121( C120 C121 ) \nC120_=_C122( C120 C122 ) C120_=_C123( C120 C123 ) C120_=_C128( C120 C128 ) C120_=_C129( C120 C129 ) C120_=_C130( C120 C130 ) C120_=_C131( C120 C131 ) \nC120_=_C177( C120 C177 ) C120_=_C237( C120 C237 ) C120_=_C238( C120 C238 ) C120_=_C239( C120 C239 ) C120_=_C240( C120 C240 ) C120_=_C241( C120 C241 ) \nC120_=_C242( C120 C242 ) C120_=_C243( C120 C243 ) C120_=_C244( C120 C244 ) C120_=_C245( C120 C245 ) C120_=_C246( C120 C246 ) C120_=_C247( C120 C247 ) \nC120_=_C248( C120 C248 ) C120_=_C249( C120 C249 ) C120_=_C250( C120 C250 ) C120_=_C251( C120 C251 ) C120_=_C252( C120 C252 ) C120_=_C253( C120 C253 ) \nC120_=_C255( C120 C255 ) C120_=_C256( C120 C256 ) C120_=_C257( C120 C257 ) C120_=_C258( C120 C258 ) C120_=_C259( C120 C259 ) C120_=_C260( C120 C260 ) \nC120_=_C261( C120 C261 ) C120_=_C262( C120 C262 ) C120_=_C263( C120 C263 ) C120_=_C264( C120 C264 ) C120_=_C265( C120 C265 ) C120_=_C266( C120 C266 ) \nC120_=_C267( C120 C267 ) C120_=_C268( C120 C268 ) C120_=_C269( C120 C269 ) C120_=_C270( C120 C270 ) C120_=_C271( C120 C271 ) C120_=_C272( C120 C272 ) \nC120_=_C273( C120 C273 ) C120_=_C274( C120 C274 ) C120_=_C275( C120 C275 ) C120_=_C276( C120 C276 ) C120_=_C277( C120 C277 ) C120_=_C278( C120 C278 ) \nC120_=_C279( C120 C279 ) C120_=_C280( C120 C280 ) C120_=_C281( C120 C281 ) C120_=_C282( C120 C282 ) C120_=_C283( C120 C283 ) C120_=_C284( C120 C284 ) \nC120_=_C285( C120 C285 ) C120_=_C286( C120 C286 ) C120_=_C287( C120 C287 ) C120_=_C288( C120 C288 ) C120_=_C289( C120 C289 ) C121_=_C122( C121 C122 ) \nC121_=_C123( C121 C123 ) C121_=_C128( C121 C128 ) C121_=_C129( C121 C129 ) C121_=_C130( C121 C130 ) C121_=_C131( C121 C131 ) C121_=_C178( C121 C178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5( C121 C305 ) C121_=_C306( C121 C306 ) C121_=_C307( C121 C307 ) C121_=_C308( C121 C308 ) C121_=_C309( C121 C309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28( C122 C128 ) \nC122_=_C129( C122 C129 ) C122_=_C130( C122 C130 ) C122_=_C131( C122 C131 ) C122_=_C179( C122 C179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0( C122 C360 ) C122_=_C361( C122 C361 ) C122_=_C362( C122 C362 ) C122_=_C363( C122 C363 ) C122_=_C364( C122 C364 ) C122_=_C366( C122 C366 ) \nC122_=_C367( C122 C367 ) C122_=_C368( C122 C368 ) C122_=_C369( C122 C369 ) C122_=_C370( C122 C370 ) C122_=_C371( C122 C371 ) C122_=_C372( C122 C372 ) \nC122_=_C373( C122 C373 ) C122_=_C374( C122 C374 ) C122_=_C375( C122 C375 ) C122_=_C376( C122 C376 ) C122_=_C377( C122 C377 ) C122_=_C378( C122 C378 ) \nC122_=_C379( C122 C379 ) C122_=_C380( C122 C380 ) C122_=_C381( C122 C381 ) C122_=_C382( C122 C382 ) C122_=_C383( C122 C383 ) C122_=_C384( C122 C384 ) \nC122_=_C385( C122 C385 ) C122_=_C386( C122 C386 ) C122_=_C387( C122 C387 ) C122_=_C388( C122 C388 ) C122_=_C389( C122 C389 ) C122_=_C390( C122 C390 ) \nC122_=_C391( C122 C391 ) C122_=_C392( C122 C392 ) C122_=_C393( C122 C393 ) C122_=_C394( C122 C394 ) C122_=_C395( C122 C395 ) C122_=_C396( C122 C396 ) \nC122_=_C397( C122 C397 ) C122_=_C398( C122 C398 ) C123_=_C128( C123 C128 ) C123_=_C129( C123 C129 ) C123_=_C130( C123 C130 ) C123_=_C131( C123 C131 ) \nC123_=_C180( C123 C180 ) C123_=_C399( C123 C399 ) C123_=_C400( C123 C400 ) C123_=_C401( C123 C401 ) C123_=_C402( C123 C402 ) C123_=_C403( C123 C403 ) \nC123_=_C404( C123 C404 ) C123_=_C405( C123 C405 ) C123_=_C406( C123 C406 ) C123_=_C407( C123 C407 ) C123_=_C408( C123 C408 ) C123_=_C409( C123 C409 ) \nC123_=_C410( C123 C410 ) C123_=_C411( C123 C411 ) C123_=_C412( C123 C412 ) C123_=_C413( C123 C413 ) C123_=_C414( C123 C414 ) C123_=_C415( C123 C415 ) \nC123_=_C416( C123 C416 ) C123_=_C417( C123 C417 ) C123_=_C418( C123 C418 ) C123_=_C420( C123 C420 ) C123_=_C421( C123</w:t>
      </w:r>
    </w:p>
    <w:p>
      <w:pPr>
        <w:pStyle w:val="PreformattedText"/>
        <w:bidi w:val="0"/>
        <w:spacing w:before="0" w:after="0"/>
        <w:jc w:val="left"/>
        <w:rPr/>
      </w:pPr>
      <w:r>
        <w:rPr/>
        <w:t xml:space="preserve"> </w:t>
      </w:r>
      <w:r>
        <w:rPr/>
        <w:t>C421 ) C123_=_C422( C123 C422 ) \nC123_=_C423( C123 C423 ) C123_=_C424( C123 C424 ) C123_=_C425( C123 C425 ) C123_=_C426( C123 C426 ) C123_=_C427( C123 C427 ) C123_=_C428( C123 C428 ) \nC123_=_C429( C123 C429 ) C123_=_C430( C123 C430 ) C123_=_C431( C123 C431 ) C123_=_C432( C123 C432 ) C123_=_C433( C123 C433 ) C123_=_C434( C123 C434 ) \nC123_=_C435( C123 C435 ) C123_=_C436( C123 C436 ) C123_=_C437( C123 C437 ) C123_=_C438( C123 C438 ) C123_=_C439( C123 C439 ) C123_=_C440( C123 C440 ) \nC123_=_C441( C123 C441 ) C123_=_C442( C123 C442 ) C123_=_C443( C123 C443 ) C123_=_C444( C123 C444 ) C123_=_C445( C123 C445 ) C123_=_C446( C123 C446 ) \nC123_=_C447( C123 C447 ) C123_=_C448( C123 C448 ) C123_=_C449( C123 C449 ) C123_=_C450( C123 C450 ) C123_=_C451( C123 C451 ) C128_=_C129( C128 C129 ) \nC128_=_C130( C128 C130 ) C128_=_C131( C128 C131 ) C128_=_C185( C128 C185 ) C128_=_C241( C128 C241 ) C128_=_C296( C128 C296 ) C128_=_C350( C128 C350 ) \nC128_=_C403( C128 C403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5( C128 C675 ) C128_=_C676( C128 C676 ) \nC128_=_C677( C128 C677 ) C128_=_C678( C128 C678 ) C128_=_C679( C128 C679 ) C128_=_C680( C128 C680 ) C128_=_C681( C128 C681 ) C128_=_C682( C128 C682 ) \nC128_=_C683( C128 C683 ) C128_=_C684( C128 C684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86( C129 C186 ) C129_=_C242( C129 C242 ) C129_=_C297( C129 C297 ) \nC129_=_C351( C129 C351 ) C129_=_C404( C129 C404 ) C129_=_C456( C129 C456 ) C129_=_C507( C129 C507 ) C129_=_C557( C129 C557 ) C129_=_C606( C129 C606 ) \nC129_=_C704( C129 C704 ) C129_=_C705( C129 C705 ) C129_=_C706( C129 C706 ) C129_=_C707( C129 C707 ) C129_=_C708( C129 C708 ) C129_=_C709( C129 C709 ) \nC129_=_C710( C129 C710 ) C129_=_C711( C129 C711 ) C129_=_C712( C129 C712 ) C129_=_C713( C129 C713 ) C129_=_C714( C129 C714 ) C129_=_C715( C129 C715 ) \nC129_=_C716( C129 C716 ) C129_=_C717( C129 C717 ) C129_=_C718( C129 C718 ) C129_=_C719( C129 C719 ) C129_=_C720( C129 C720 ) C129_=_C721( C129 C721 ) \nC129_=_C723( C129 C723 ) C129_=_C724( C129 C724 ) C129_=_C725( C129 C725 ) C129_=_C726( C129 C726 ) C129_=_C727( C129 C727 ) C129_=_C728( C129 C728 ) \nC129_=_C729( C129 C729 ) C129_=_C730( C129 C730 ) C129_=_C731( C129 C731 ) C129_=_C732( C129 C732 ) C129_=_C733( C129 C733 ) C129_=_C734( C129 C734 ) \nC129_=_C735( C129 C735 ) C129_=_C736( C129 C736 ) C129_=_C737( C129 C737 ) C129_=_C738( C129 C738 ) C129_=_C739( C129 C739 ) C129_=_C740( C129 C740 ) \nC129_=_C741( C129 C741 ) C129_=_C742( C129 C742 ) C129_=_C743( C129 C743 ) C129_=_C744( C129 C744 ) C129_=_C745( C129 C745 ) C129_=_C746( C129 C746 ) \nC129_=_C747( C129 C747 ) C129_=_C748( C129 C748 ) C130_=_C131( C130 C131 ) C130_=_C187( C130 C187 ) C130_=_C243( C130 C243 ) C130_=_C298( C130 C298 ) \nC130_=_C352( C130 C352 ) C130_=_C405( C130 C405 ) C130_=_C457( C130 C457 ) C130_=_C508( C130 C508 ) C130_=_C558( C130 C558 ) C130_=_C607( C130 C607 ) \nC130_=_C750( C130 C750 ) C130_=_C751( C130 C751 ) C130_=_C752( C130 C752 ) C130_=_C753( C130 C753 ) C130_=_C754( C130 C754 ) C130_=_C755( C130 C755 ) \nC130_=_C756( C130 C756 ) C130_=_C757( C130 C757 ) C130_=_C758( C130 C758 ) C130_=_C759( C130 C759 ) C130_=_C760( C130 C760 ) C130_=_C761( C130 C761 ) \nC130_=_C762( C130 C762 ) C130_=_C763( C130 C763 ) C130_=_C764( C130 C764 ) C130_=_C765( C130 C765 ) C130_=_C766( C130 C766 ) C130_=_C767( C130 C767 ) \nC130_=_C768( C130 C768 ) C130_=_C770( C130 C770 ) C130_=_C771( C130 C771 ) C130_=_C772( C130 C772 ) C130_=_C773( C130 C773 ) C130_=_C774( C130 C774 ) \nC130_=_C775( C130 C775 ) C130_=_C776( C130 C776 ) C130_=_C777( C130 C777 ) C130_=_C778( C130 C778 ) C130_=_C779( C130 C779 ) C130_=_C780( C130 C780 ) \nC130_=_C781( C130 C781 ) C130_=_C782( C130 C782 ) C130_=_C783( C130 C783 ) C130_=_C784( C130 C784 ) C130_=_C785( C130 C785 ) C130_=_C786( C130 C786 ) \nC130_=_C787( C130 C787 ) C130_=_C788( C130 C788 ) C130_=_C789( C130 C789 ) C130_=_C790( C130 C790 ) C130_=_C791( C130 C791 ) C130_=_C792( C130 C792 ) \nC130_=_C793( C130 C793 ) C130_=_C794( C130 C794 ) C131_=_C188( C131 C188 ) C131_=_C244( C131 C244 ) C131_=_C299( C131 C299 ) C131_=_C353( C131 C353 ) \nC131_=_C406( C131 C406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6( C131 C816 ) C131_=_C817( C131 C817 ) C131_=_C818( C131 C818 ) C131_=_C819( C131 C819 ) C131_=_C820( C131 C820 ) \nC131_=_C821( C131 C821 ) C131_=_C822( C131 C822 ) C131_=_C823( C131 C823 ) C131_=_C824( C131 C824 ) C131_=_C825( C131 C825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77_=_C178( C177 C178 ) C177_=_C179( C177 C179 ) C177_=_C180( C177 C180 ) C177_=_C185( C177 C185 ) C177_=_C186( C177 C186 ) \nC177_=_C187( C177 C187 ) C177_=_C188( C177 C188 ) C177_=_C237( C177 C237 ) C177_=_C238( C177 C238 ) C177_=_C239( C177 C239 ) C177_=_C240( C177 C24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255( C177 C255 ) C177_=_C256( C177 C256 ) C177_=_C257( C177 C257 ) C177_=_C258( C177 C258 ) C177_=_C259( C177 C259 ) \nC177_=_C260( C177 C260 ) C177_=_C261( C177 C261 ) C177_=_C262( C177 C262 ) C177_=_C263( C177 C263 ) C177_=_C264( C177 C264 ) C177_=_C265( C177 C265 ) \nC177_=_C266( C177 C266 ) C177_=_C267( C177 C267 ) C177_=_C268( C177 C268 ) C177_=_C269( C177 C269 ) C177_=_C270( C177 C270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7_=_C289( C177 C289 ) \nC178_=_C179( C178 C179 ) C178_=_C180( C178 C180 ) C178_=_C185( C178 C185 ) C178_=_C186( C178 C186 ) C178_=_C187( C178 C187 ) C178_=_C188( C178 C188 ) \nC178_=_C292( C178 C292 ) C178_=_C293( C178 C293 ) C178_=_C294( C178 C294 ) C178_=_C295( C178 C295 ) C178_=_C296( C178 C296 ) C178_=_C297( C178 C297 ) \nC178_=_C298( C178 C298 ) C178_=_C299( C178 C299 ) C178_=_C300( C178 C300 ) C178_=_C301( C178 C301 ) C178_=_C302( C178 C302 ) C178_=_C303( C178 C303 ) \nC178_=_C304( C178 C304 ) C178_=_C305( C178 C305 ) C178_=_C306( C178 C306 ) C178_=_C307( C178 C307 ) C178_=_C308( C178 C308 ) C178_=_C309( C178 C309 ) \nC178_=_C311( C178 C311 ) C178_=_C312( C178 C312 ) C178_=_C313( C178 C313 ) C178_=_C314( C178 C314 ) C178_=_C315( C178 C315 ) C178_=_C316( C178 C316 ) \nC178_=_C317( C178 C317 ) C178_=_C318( C178 C318 ) C178_=_C319( C178 C319 ) C178_=_C320( C178 C320 ) C178_=_C321( C178 C321 ) C178_=_C322( C178 C322 ) \nC178_=_C323( C178 C323 ) C178_=_C324( C178 C324 ) C178_=_C325( C178 C325 ) C178_=_C326( C178 C326 ) C178_=_C327( C178 C327 ) C178_=_C328( C178 C328 ) \nC178_=_C329( C178 C329 ) C178_=_C330( C178 C330 ) C178_=_C331( C178 C331 ) C178_=_C332( C178 C332 ) C178_=_C333( C178 C333 ) C178_=_C334( C178 C334 ) \nC178_=_C335( C178 C335 ) C178_=_C336( C178 C336 ) C178_=_C337( C178 C337 ) C178_=_C338( C178 C338 ) C178_=_C339( C178 C339 ) C178_=_C340( C178 C340 ) \nC178_=_C341( C178 C341 ) C178_=_C342( C178 C342 ) C178_=_C343( C178 C343 ) C178_=_C344( C178 C344 ) C179_=_C180( C179 C180 ) C179_=_C185( C179 C185 ) \nC179_=_C186( C179 C186 ) C179_=_C187( C179 C187 ) C179_=_C188( C179 C188 ) C179_=_C346( C179 C346 ) C179_=_C347( C179 C347 ) C179_=_C348( C179 C348 ) \nC179_=_C349( C179 C349 ) C179_=_C350( C179 C350 ) C179_=_C351( C179 C351 ) C179_=_C352( C179 C352 ) C179_=_C353( C179 C353 ) C179_=_C354( C179 C354 ) \nC179_=_C355( C179 C355 ) C179_=_C356( C179 C356 ) C179_=_C357( C179 C357 ) C179_=_C358( C179 C358 ) C179_=_C359( C179 C359 ) C179_=_C360( C179 C360 ) \nC179_=_C361( C179 C361 ) C179_=_C362( C179 C362 ) C179_=_C363( C179 C363 ) C179_=_C364( C179 C364 ) C179_=_C366( C179 C366 ) C179_=_C367(</w:t>
      </w:r>
    </w:p>
    <w:p>
      <w:pPr>
        <w:pStyle w:val="PreformattedText"/>
        <w:bidi w:val="0"/>
        <w:spacing w:before="0" w:after="0"/>
        <w:jc w:val="left"/>
        <w:rPr/>
      </w:pPr>
      <w:r>
        <w:rPr/>
        <w:t xml:space="preserve"> </w:t>
      </w:r>
      <w:r>
        <w:rPr/>
        <w:t>C179 C367 ) \nC179_=_C368( C179 C368 ) C179_=_C369( C179 C369 ) C179_=_C370( C179 C370 ) C179_=_C371( C179 C371 ) C179_=_C372( C179 C372 ) C179_=_C373( C179 C373 ) \nC179_=_C374( C179 C374 ) C179_=_C375( C179 C375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185( C180 C185 ) C180_=_C186( C180 C186 ) C180_=_C187( C180 C187 ) C180_=_C188( C180 C188 ) C180_=_C399( C180 C399 ) \nC180_=_C400( C180 C400 ) C180_=_C401( C180 C401 ) C180_=_C402( C180 C402 ) C180_=_C403( C180 C403 ) C180_=_C404( C180 C404 ) C180_=_C405( C180 C405 ) \nC180_=_C406( C180 C406 ) C180_=_C407( C180 C407 ) C180_=_C408( C180 C408 ) C180_=_C409( C180 C409 ) C180_=_C410( C180 C410 ) C180_=_C411( C180 C411 ) \nC180_=_C412( C180 C412 ) C180_=_C413( C180 C413 ) C180_=_C414( C180 C414 ) C180_=_C415( C180 C415 ) C180_=_C416( C180 C416 ) C180_=_C417( C180 C417 ) \nC180_=_C418( C180 C418 ) C180_=_C420( C180 C420 ) C180_=_C421( C180 C421 ) C180_=_C422( C180 C422 ) C180_=_C423( C180 C423 ) C180_=_C424( C180 C424 ) \nC180_=_C425( C180 C425 ) C180_=_C426( C180 C426 ) C180_=_C427( C180 C427 ) C180_=_C428( C180 C428 ) C180_=_C429( C180 C429 ) C180_=_C430( C180 C430 ) \nC180_=_C431( C180 C431 ) C180_=_C432( C180 C432 ) C180_=_C433( C180 C433 ) C180_=_C434( C180 C434 ) C180_=_C435( C180 C435 ) C180_=_C436( C180 C436 ) \nC180_=_C437( C180 C437 ) C180_=_C438( C180 C438 ) C180_=_C439( C180 C439 ) C180_=_C440( C180 C440 ) C180_=_C441( C180 C441 ) C180_=_C442( C180 C442 ) \nC180_=_C443( C180 C443 ) C180_=_C444( C180 C444 ) C180_=_C445( C180 C445 ) C180_=_C446( C180 C446 ) C180_=_C447( C180 C447 ) C180_=_C448( C180 C448 ) \nC180_=_C449( C180 C449 ) C180_=_C450( C180 C450 ) C180_=_C451( C180 C451 ) C185_=_C186( C185 C186 ) C185_=_C187( C185 C187 ) C185_=_C188( C185 C188 ) \nC185_=_C241( C185 C241 ) C185_=_C296( C185 C296 ) C185_=_C350( C185 C350 ) C185_=_C403( C185 C403 ) C185_=_C455( C185 C455 ) C185_=_C506( C185 C506 ) \nC185_=_C556( C185 C556 ) C185_=_C605( C185 C605 ) C185_=_C657( C185 C657 ) C185_=_C658( C185 C658 ) C185_=_C659( C185 C659 ) C185_=_C660( C185 C660 ) \nC185_=_C661( C185 C661 ) C185_=_C662( C185 C662 ) C185_=_C663( C185 C663 ) C185_=_C664( C185 C664 ) C185_=_C665( C185 C665 ) C185_=_C666( C185 C666 ) \nC185_=_C667( C185 C667 ) C185_=_C668( C185 C668 ) C185_=_C669( C185 C669 ) C185_=_C670( C185 C670 ) C185_=_C671( C185 C671 ) C185_=_C672( C185 C672 ) \nC185_=_C673( C185 C673 ) C185_=_C675( C185 C675 ) C185_=_C676( C185 C676 ) C185_=_C677( C185 C677 ) C185_=_C678( C185 C678 ) C185_=_C679( C185 C679 ) \nC185_=_C680( C185 C680 ) C185_=_C681( C185 C681 ) C185_=_C682( C185 C682 ) C185_=_C683( C185 C683 ) C185_=_C684( C185 C684 ) C185_=_C685( C185 C685 ) \nC185_=_C686( C185 C686 ) C185_=_C687( C185 C687 ) C185_=_C688( C185 C688 ) C185_=_C689( C185 C689 ) C185_=_C690( C185 C690 ) C185_=_C691( C185 C691 ) \nC185_=_C692( C185 C692 ) C185_=_C693( C185 C693 ) C185_=_C694( C185 C694 ) C185_=_C695( C185 C695 ) C185_=_C696( C185 C696 ) C185_=_C697( C185 C697 ) \nC185_=_C698( C185 C698 ) C185_=_C699( C185 C699 ) C185_=_C700( C185 C700 ) C185_=_C701( C185 C701 ) C186_=_C187( C186 C187 ) C186_=_C188( C186 C188 ) \nC186_=_C242( C186 C242 ) C186_=_C297( C186 C297 ) C186_=_C351( C186 C351 ) C186_=_C404( C186 C404 ) C186_=_C456( C186 C456 ) C186_=_C507( C186 C507 ) \nC186_=_C557( C186 C557 ) C186_=_C606( C186 C606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7( C186 C717 ) C186_=_C718( C186 C718 ) C186_=_C719( C186 C719 ) \nC186_=_C720( C186 C720 ) C186_=_C721( C186 C721 ) C186_=_C723( C186 C723 ) C186_=_C724( C186 C724 ) C186_=_C725( C186 C725 ) C186_=_C726( C186 C726 ) \nC186_=_C727( C186 C727 ) C186_=_C728( C186 C728 ) C186_=_C729( C186 C729 ) C186_=_C730( C186 C730 ) C186_=_C731( C186 C731 ) C186_=_C732( C186 C732 ) \nC186_=_C733( C186 C733 ) C186_=_C734( C186 C734 ) C186_=_C735( C186 C735 ) C186_=_C736( C186 C736 ) C186_=_C737( C186 C737 ) C186_=_C738( C186 C738 ) \nC186_=_C739( C186 C739 ) C186_=_C740( C186 C740 ) C186_=_C741( C186 C741 ) C186_=_C742( C186 C742 ) C186_=_C743( C186 C743 ) C186_=_C744( C186 C744 ) \nC186_=_C745( C186 C745 ) C186_=_C746( C186 C746 ) C186_=_C747( C186 C747 ) C186_=_C748( C186 C748 ) C187_=_C188( C187 C188 ) C187_=_C243( C187 C243 ) \nC187_=_C298( C187 C298 ) C187_=_C352( C187 C352 ) C187_=_C405( C187 C405 ) C187_=_C457( C187 C457 ) C187_=_C508( C187 C508 ) C187_=_C558( C187 C558 ) \nC187_=_C607( C187 C607 ) C187_=_C750( C187 C750 ) C187_=_C751( C187 C751 ) C187_=_C752( C187 C752 ) C187_=_C753( C187 C753 ) C187_=_C754( C187 C754 ) \nC187_=_C755( C187 C755 ) C187_=_C756( C187 C756 ) C187_=_C757( C187 C757 ) C187_=_C758( C187 C758 ) C187_=_C759( C187 C759 ) C187_=_C760( C187 C760 ) \nC187_=_C761( C187 C761 ) C187_=_C762( C187 C762 ) C187_=_C763( C187 C763 ) C187_=_C764( C187 C764 ) C187_=_C765( C187 C765 ) C187_=_C766( C187 C766 ) \nC187_=_C767( C187 C767 ) C187_=_C768( C187 C768 ) C187_=_C770( C187 C770 ) C187_=_C771( C187 C771 ) C187_=_C772( C187 C772 ) C187_=_C773( C187 C773 ) \nC187_=_C774( C187 C774 ) C187_=_C775( C187 C775 ) C187_=_C776( C187 C776 ) C187_=_C777( C187 C777 ) C187_=_C778( C187 C778 ) C187_=_C779( C187 C779 ) \nC187_=_C780( C187 C780 ) C187_=_C781( C187 C781 ) C187_=_C782( C187 C782 ) C187_=_C783( C187 C783 ) C187_=_C784( C187 C784 ) C187_=_C785( C187 C785 ) \nC187_=_C786( C187 C786 ) C187_=_C787( C187 C787 ) C187_=_C788( C187 C788 ) C187_=_C789( C187 C789 ) C187_=_C790( C187 C790 ) C187_=_C791( C187 C791 ) \nC187_=_C792( C187 C792 ) C187_=_C793( C187 C793 ) C187_=_C794( C187 C794 ) C188_=_C244( C188 C244 ) C188_=_C299( C188 C299 ) C188_=_C353( C188 C353 ) \nC188_=_C406( C188 C406 ) C188_=_C458( C188 C458 ) C188_=_C509( C188 C509 ) C188_=_C559( C188 C559 ) C188_=_C608( C188 C608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7_=_C289( C237 C289 ) C237_=_C292( C237 C292 ) C237_=_C346( C237 C346 ) \nC237_=_C399( C237 C399 ) C237_=_C455( C237 C455 ) C237_=_C456( C237 C456 ) C237_=_C457( C237 C457 ) C237_=_C458( C237 C458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w:t>
      </w:r>
    </w:p>
    <w:p>
      <w:pPr>
        <w:pStyle w:val="PreformattedText"/>
        <w:bidi w:val="0"/>
        <w:spacing w:before="0" w:after="0"/>
        <w:jc w:val="left"/>
        <w:rPr/>
      </w:pPr>
      <w:r>
        <w:rPr/>
        <w:t xml:space="preserve"> </w:t>
      </w:r>
      <w:r>
        <w:rPr/>
        <w:t>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3( C238 C293 ) C238_=_C347( C238 C347 ) C238_=_C400( C238 C400 ) C238_=_C506( C238 C506 ) C238_=_C507( C238 C507 ) \nC238_=_C508( C238 C508 ) C238_=_C509( C238 C509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39_=_C272( C239 C272 ) C239_=_C273( C239 C273 ) C239_=_C274( C239 C274 ) \nC239_=_C275( C239 C275 ) C239_=_C276( C239 C276 ) C239_=_C277( C239 C277 ) C239_=_C278( C239 C278 ) C239_=_C279( C239 C279 ) C239_=_C280( C239 C280 ) \nC239_=_C281( C239 C281 ) C239_=_C282( C239 C282 ) C239_=_C283( C239 C283 ) C239_=_C284( C239 C284 ) C239_=_C285( C239 C285 ) C239_=_C286( C239 C286 ) \nC239_=_C287( C239 C287 ) C239_=_C288( C239 C288 ) C239_=_C289( C239 C289 ) C239_=_C294( C239 C294 ) C239_=_C348( C239 C348 ) C239_=_C401( C239 C401 ) \nC239_=_C556( C239 C556 ) C239_=_C557( C239 C557 ) C239_=_C558( C239 C558 ) C239_=_C559( C239 C559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273( C240 C273 ) \nC240_=_C274( C240 C274 ) C240_=_C275( C240 C275 ) C240_=_C276( C240 C276 ) C240_=_C277( C240 C277 ) C240_=_C278( C240 C278 ) C240_=_C279( C240 C279 ) \nC240_=_C280( C240 C280 ) C240_=_C281( C240 C281 ) C240_=_C282( C240 C282 ) C240_=_C283( C240 C283 ) C240_=_C284( C240 C284 ) C240_=_C285( C240 C285 ) \nC240_=_C286( C240 C286 ) C240_=_C287( C240 C287 ) C240_=_C288( C240 C288 ) C240_=_C289( C240 C289 ) C240_=_C295( C240 C295 ) C240_=_C349( C240 C349 ) \nC240_=_C402( C240 C402 ) C240_=_C605( C240 C605 ) C240_=_C606( C240 C606 ) C240_=_C607( C240 C607 ) C240_=_C608( C240 C608 ) C241_=_C242( C241 C242 ) \nC241_=_C243( C241 C243 ) C241_=_C244( C241 C244 ) C241_=_C245( C241 C245 ) C241_=_C246( C241 C246 ) C241_=_C247( C241 C247 ) C241_=_C248( C241 C248 ) \nC241_=_C249( C241 C249 ) C241_=_C250( C241 C250 ) C241_=_C251( C241 C251 ) C241_=_C252( C241 C252 ) C241_=_C253( C241 C253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73( C241 C273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41_=_C289( C241 C289 ) C241_=_C296( C241 C296 ) C241_=_C350( C241 C350 ) \nC241_=_C403( C241 C403 ) C241_=_C455( C241 C455 ) C241_=_C506( C241 C506 ) C241_=_C556( C241 C556 ) C241_=_C605( C241 C605 ) C241_=_C657( C241 C657 ) \nC241_=_C658( C241 C658 ) C241_=_C659( C241 C659 ) C241_=_C660( C241 C660 ) C241_=_C661( C241 C661 ) C241_=_C662( C241 C662 ) C241_=_C663( C241 C663 ) \nC241_=_C664( C241 C664 ) C241_=_C665( C241 C665 ) C241_=_C666( C241 C666 ) C241_=_C667( C241 C667 ) C241_=_C668( C241 C668 ) C241_=_C669( C241 C669 ) \nC241_=_C670( C241 C670 ) C241_=_C671( C241 C671 ) C241_=_C672( C241 C672 ) C241_=_C673( C241 C673 ) C241_=_C675( C241 C675 ) C241_=_C676( C241 C676 ) \nC241_=_C677( C241 C677 ) C241_=_C678( C241 C678 ) C241_=_C679( C241 C679 ) C241_=_C680( C241 C680 ) C241_=_C681( C241 C681 ) C241_=_C682( C241 C682 ) \nC241_=_C683( C241 C683 ) C241_=_C684( C241 C684 ) C241_=_C685( C241 C685 ) C241_=_C686( C241 C686 ) C241_=_C687( C241 C687 ) C241_=_C688( C241 C688 ) \nC241_=_C689( C241 C689 ) C241_=_C690( C241 C690 ) C241_=_C691( C241 C691 ) C241_=_C692( C241 C692 ) C241_=_C693( C241 C693 ) C241_=_C694( C241 C694 ) \nC241_=_C695( C241 C695 ) C241_=_C696( C241 C696 ) C241_=_C697( C241 C697 ) C241_=_C698( C241 C698 ) C241_=_C699( C241 C699 ) C241_=_C700( C241 C700 ) \nC241_=_C701( C241 C701 ) C242_=_C243( C242 C243 ) C242_=_C244( C242 C244 ) C242_=_C245( C242 C245 ) C242_=_C246( C242 C246 ) C242_=_C247( C242 C247 ) \nC242_=_C248( C242 C248 ) C242_=_C249( C242 C249 ) C242_=_C250( C242 C250 ) C242_=_C251( C242 C251 ) C242_=_C252( C242 C252 ) C242_=_C253( C242 C253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7( C242 C297 ) \nC242_=_C351( C242 C351 ) C242_=_C404( C242 C404 ) C242_=_C456( C242 C456 ) C242_=_C507( C242 C507 ) C242_=_C557( C242 C557 ) C242_=_C606( C242 C606 ) \nC242_=_C704( C242 C704 ) C242_=_C705( C242 C705 ) C242_=_C706( C242 C706 ) C242_=_C707( C242 C707 ) C242_=_C708( C242 C708 ) C242_=_C709( C242 C709 ) \nC242_=_C710( C242 C710 ) C242_=_C711( C242 C711 ) C242_=_C712( C242 C712 ) C242_=_C713( C242 C713 ) C242_=_C714( C242 C714 ) C242_=_C715( C242 C715 ) \nC242_=_C716( C242 C716 ) C242_=_C717( C242 C717 ) C242_=_C718( C242 C718 ) C242_=_C719( C242 C719 ) C242_=_C720( C242 C720 ) C242_=_C721( C242 C721 ) \nC242_=_C723( C242 C723 ) C242_=_C724( C242 C724 ) C242_=_C725( C242 C725 ) C242_=_C726( C242 C726 ) C242_=_C727( C242 C727 ) C242_=_C728( C242 C728 ) \nC242_=_C729( C242 C729 ) C242_=_C730( C242 C730 ) C242_=_C731( C242 C731 ) C242_=_C732( C242 C732 ) C242_=_C733( C242 C733 ) C242_=_C734( C242 C734 ) \nC242_=_C735( C242 C735 ) C242_=_C736( C242 C736 ) C242_=_C737( C242 C737 ) C242_=_C738( C242 C738 ) C242_=_C739( C242 C739 ) C242_=_C740( C242 C740 ) \nC242_=_C741( C242 C741 ) C242_=_C742( C242 C742 ) C242_=_C743( C242 C743 ) C242_=_C744( C242 C744 ) C242_=_C745( C242 C745 ) C242_=_C746( C242 C746 ) \nC242_=_C747( C242 C747 ) C242_=_C748( C242 C748 ) C243_=_C244( C243 C244 ) C243_=_C245( C243 C245 ) C243_=_C246( C243 C246 ) C243_=_C247( C243 C247 ) \nC243_=_C248( C243 C248 ) C243_=_C249( C243 C249 ) C243_=_C250( C243 C250 ) C243_=_C251( C243 C251 ) C243_=_C252( C243 C252 ) C243_=_C253( C243 C253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8( C243 C298 ) \nC243_=_C352( C243 C352 ) C243_=_C405( C243 C405 ) C243_=_C457( C243 C457 ) C243_=_C508( C243 C508 ) C243_=_C558( C243 C558 ) C243_=_C607( C243 C607 ) \nC243_=_C750( C243 C750 ) C243_=_C751( C243 C751 ) C243_=_C752( C243 C752 ) C243_=_C753( C243 C753 ) C243_=_C754( C243 C754 ) C243_=_C755( C243 C755 ) \nC243_=_C756( C243 C756 ) C243_=_C757(</w:t>
      </w:r>
    </w:p>
    <w:p>
      <w:pPr>
        <w:pStyle w:val="PreformattedText"/>
        <w:bidi w:val="0"/>
        <w:spacing w:before="0" w:after="0"/>
        <w:jc w:val="left"/>
        <w:rPr/>
      </w:pPr>
      <w:r>
        <w:rPr/>
        <w:t xml:space="preserve"> </w:t>
      </w:r>
      <w:r>
        <w:rPr/>
        <w:t>C243 C757 ) C243_=_C758( C243 C758 ) C243_=_C759( C243 C759 ) C243_=_C760( C243 C760 ) C243_=_C761( C243 C761 ) \nC243_=_C762( C243 C762 ) C243_=_C763( C243 C763 ) C243_=_C764( C243 C764 ) C243_=_C765( C243 C765 ) C243_=_C766( C243 C766 ) C243_=_C767( C243 C767 ) \nC243_=_C768( C243 C768 ) C243_=_C770( C243 C770 ) C243_=_C771( C243 C771 ) C243_=_C772( C243 C772 ) C243_=_C773( C243 C773 ) C243_=_C774( C243 C774 ) \nC243_=_C775( C243 C775 ) C243_=_C776( C243 C776 ) C243_=_C777( C243 C777 ) C243_=_C778( C243 C778 ) C243_=_C779( C243 C779 ) C243_=_C780( C243 C780 ) \nC243_=_C781( C243 C781 ) C243_=_C782( C243 C782 ) C243_=_C783( C243 C783 ) C243_=_C784( C243 C784 ) C243_=_C785( C243 C785 ) C243_=_C786( C243 C786 ) \nC243_=_C787( C243 C787 ) C243_=_C788( C243 C788 ) C243_=_C789( C243 C789 ) C243_=_C790( C243 C790 ) C243_=_C791( C243 C791 ) C243_=_C792( C243 C792 ) \nC243_=_C793( C243 C793 ) C243_=_C794( C243 C794 ) C244_=_C245( C244 C245 ) C244_=_C246( C244 C246 ) C244_=_C247( C244 C247 ) C244_=_C248( C244 C248 ) \nC244_=_C249( C244 C249 ) C244_=_C250( C244 C250 ) C244_=_C251( C244 C251 ) C244_=_C252( C244 C252 ) C244_=_C253( C244 C253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5( C244 C275 ) C244_=_C276( C244 C276 ) C244_=_C277( C244 C277 ) C244_=_C278( C244 C278 ) C244_=_C279( C244 C279 ) \nC244_=_C280( C244 C280 ) C244_=_C281( C244 C281 ) C244_=_C282( C244 C282 ) C244_=_C283( C244 C283 ) C244_=_C284( C244 C284 ) C244_=_C285( C244 C285 ) \nC244_=_C286( C244 C286 ) C244_=_C287( C244 C287 ) C244_=_C288( C244 C288 ) C244_=_C289( C244 C289 ) C244_=_C299( C244 C299 ) C244_=_C353( C244 C353 ) \nC244_=_C406( C244 C406 ) C244_=_C458( C244 C458 ) C244_=_C509( C244 C509 ) C244_=_C559( C244 C559 ) C244_=_C608( C244 C608 ) C244_=_C795( C244 C795 ) \nC244_=_C796( C244 C796 ) C244_=_C797( C244 C797 ) C244_=_C798( C244 C798 ) C244_=_C799( C244 C799 ) C244_=_C800( C244 C800 ) C244_=_C801( C244 C801 ) \nC244_=_C802( C244 C802 ) C244_=_C803( C244 C803 ) C244_=_C804( C244 C804 ) C244_=_C805( C244 C805 ) C244_=_C806( C244 C806 ) C244_=_C807( C244 C807 ) \nC244_=_C808( C244 C808 ) C244_=_C809( C244 C809 ) C244_=_C810( C244 C810 ) C244_=_C811( C244 C811 ) C244_=_C812( C244 C812 ) C244_=_C813( C244 C813 ) \nC244_=_C814( C244 C814 ) C244_=_C816( C244 C816 ) C244_=_C817( C244 C817 ) C244_=_C818( C244 C818 ) C244_=_C819( C244 C819 ) C244_=_C820( C244 C820 ) \nC244_=_C821( C244 C821 ) C244_=_C822( C244 C822 ) C244_=_C823( C244 C823 ) C244_=_C824( C244 C824 ) C244_=_C825( C244 C825 ) C244_=_C826( C244 C826 ) \nC244_=_C827( C244 C827 ) C244_=_C828( C244 C828 ) C244_=_C829( C244 C829 ) C244_=_C830( C244 C830 ) C244_=_C831( C244 C831 ) C244_=_C832( C244 C832 ) \nC244_=_C833( C244 C833 ) C244_=_C834( C244 C834 ) C244_=_C835( C244 C835 ) C244_=_C836( C244 C836 ) C244_=_C837( C244 C837 ) C244_=_C838( C244 C838 ) \nC244_=_C839( C244 C839 ) C245_=_C246( C245 C246 ) C245_=_C247( C245 C247 ) C245_=_C248( C245 C248 ) C245_=_C249( C245 C249 ) C245_=_C250( C245 C250 ) \nC245_=_C251( C245 C251 ) C245_=_C252( C245 C252 ) C245_=_C253( C245 C253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300( C245 C300 ) C245_=_C354( C245 C354 ) C245_=_C407( C245 C407 ) C245_=_C657( C245 C657 ) \nC245_=_C704( C245 C704 ) C245_=_C750( C245 C750 ) C245_=_C795( C245 C795 ) C246_=_C247( C246 C247 ) C246_=_C248( C246 C248 ) C246_=_C249( C246 C249 ) \nC246_=_C250( C246 C250 ) C246_=_C251( C246 C251 ) C246_=_C252( C246 C252 ) C246_=_C253( C246 C253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6_=_C281( C246 C281 ) C246_=_C282( C246 C282 ) C246_=_C283( C246 C283 ) C246_=_C284( C246 C284 ) C246_=_C285( C246 C285 ) C246_=_C286( C246 C286 ) \nC246_=_C287( C246 C287 ) C246_=_C288( C246 C288 ) C246_=_C289( C246 C289 ) C246_=_C301( C246 C301 ) C246_=_C355( C246 C355 ) C246_=_C408( C246 C408 ) \nC246_=_C658( C246 C658 ) C246_=_C705( C246 C705 ) C246_=_C751( C246 C751 ) C246_=_C796( C246 C796 ) C247_=_C248( C247 C248 ) C247_=_C249( C247 C249 ) \nC247_=_C250( C247 C250 ) C247_=_C251( C247 C251 ) C247_=_C252( C247 C252 ) C247_=_C253( C247 C253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302( C247 C302 ) C247_=_C356( C247 C356 ) C247_=_C409( C247 C409 ) \nC247_=_C659( C247 C659 ) C247_=_C706( C247 C706 ) C247_=_C752( C247 C752 ) C247_=_C797( C247 C797 ) C248_=_C249( C248 C249 ) C248_=_C250( C248 C250 ) \nC248_=_C251( C248 C251 ) C248_=_C252( C248 C252 ) C248_=_C253( C248 C253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303( C248 C303 ) C248_=_C357( C248 C357 ) C248_=_C410( C248 C410 ) C248_=_C660( C248 C660 ) \nC248_=_C707( C248 C707 ) C248_=_C753( C248 C753 ) C248_=_C798( C248 C798 ) C249_=_C250( C249 C250 ) C249_=_C251( C249 C251 ) C249_=_C252( C249 C252 ) \nC249_=_C253( C249 C253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304( C249 C304 ) C249_=_C358( C249 C358 ) C249_=_C411( C249 C411 ) C249_=_C661( C249 C661 ) C249_=_C708( C249 C708 ) C249_=_C754( C249 C754 ) \nC249_=_C799( C249 C799 ) C250_=_C251( C250 C251 ) C250_=_C252( C250 C252 ) C250_=_C253( C250 C253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w:t>
      </w:r>
    </w:p>
    <w:p>
      <w:pPr>
        <w:pStyle w:val="PreformattedText"/>
        <w:bidi w:val="0"/>
        <w:spacing w:before="0" w:after="0"/>
        <w:jc w:val="left"/>
        <w:rPr/>
      </w:pPr>
      <w:r>
        <w:rPr/>
        <w:t xml:space="preserve"> </w:t>
      </w:r>
      <w:r>
        <w:rPr/>
        <w:t>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305( C250 C305 ) C250_=_C359( C250 C359 ) C250_=_C412( C250 C412 ) \nC250_=_C662( C250 C662 ) C250_=_C709( C250 C709 ) C250_=_C755( C250 C755 ) C250_=_C800( C250 C800 ) C251_=_C252( C251 C252 ) C251_=_C253( C251 C253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306( C251 C306 ) \nC251_=_C360( C251 C360 ) C251_=_C413( C251 C413 ) C251_=_C663( C251 C663 ) C251_=_C710( C251 C710 ) C251_=_C756( C251 C756 ) C251_=_C801( C251 C801 ) \nC252_=_C253( C252 C253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307( C252 C307 ) C252_=_C361( C252 C361 ) C252_=_C414( C252 C414 ) C252_=_C664( C252 C664 ) C252_=_C711( C252 C711 ) C252_=_C757( C252 C757 ) \nC252_=_C802( C252 C802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308( C253 C308 ) C253_=_C362( C253 C362 ) C253_=_C415( C253 C415 ) C253_=_C665( C253 C665 ) C253_=_C712( C253 C712 ) C253_=_C758( C253 C758 ) \nC253_=_C803( C253 C803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309( C255 C309 ) \nC255_=_C363( C255 C363 ) C255_=_C416( C255 C416 ) C255_=_C666( C255 C666 ) C255_=_C713( C255 C713 ) C255_=_C759( C255 C759 ) C255_=_C804( C255 C80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311( C256 C311 ) C256_=_C364( C256 C364 ) C256_=_C417( C256 C417 ) \nC256_=_C667( C256 C667 ) C256_=_C714( C256 C714 ) C256_=_C760( C256 C760 ) C256_=_C805( C256 C80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312( C257 C312 ) C257_=_C366( C257 C366 ) C257_=_C418( C257 C418 ) C257_=_C668( C257 C668 ) C257_=_C715( C257 C715 ) C257_=_C761( C257 C761 ) \nC257_=_C806( C257 C80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313( C258 C313 ) C258_=_C367( C258 C367 ) C258_=_C420( C258 C420 ) C258_=_C669( C258 C669 ) \nC258_=_C716( C258 C716 ) C258_=_C762( C258 C762 ) C258_=_C807( C258 C80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314( C259 C314 ) C259_=_C368( C259 C368 ) C259_=_C421( C259 C421 ) \nC259_=_C670( C259 C670 ) C259_=_C717( C259 C717 ) C259_=_C763( C259 C763 ) C259_=_C808( C259 C80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315( C260 C315 ) C260_=_C369( C260 C369 ) C260_=_C422( C260 C422 ) \nC260_=_C671( C260 C671 ) C260_=_C718( C260 C718 ) C260_=_C764( C260 C764 ) C260_=_C809( C260 C809 ) C261_=_C262( C261 C262 ) C261_=_C263( C261 C263 ) \nC261_=_C264( C261 C264 ) C261_=_C265( C261 C265 ) C261_=_C266( C261 C266 ) C261_=_C267(</w:t>
      </w:r>
    </w:p>
    <w:p>
      <w:pPr>
        <w:pStyle w:val="PreformattedText"/>
        <w:bidi w:val="0"/>
        <w:spacing w:before="0" w:after="0"/>
        <w:jc w:val="left"/>
        <w:rPr/>
      </w:pPr>
      <w:r>
        <w:rPr/>
        <w:t xml:space="preserve"> </w:t>
      </w:r>
      <w:r>
        <w:rPr/>
        <w:t>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316( C261 C316 ) C261_=_C370( C261 C370 ) C261_=_C423( C261 C423 ) C261_=_C672( C261 C672 ) \nC261_=_C719( C261 C719 ) C261_=_C765( C261 C765 ) C261_=_C810( C261 C810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317( C262 C317 ) C262_=_C371( C262 C371 ) C262_=_C424( C262 C424 ) C262_=_C673( C262 C673 ) C262_=_C720( C262 C720 ) C262_=_C766( C262 C766 ) \nC262_=_C811( C262 C81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318( C263 C318 ) C263_=_C372( C263 C372 ) C263_=_C425( C263 C425 ) \nC263_=_C675( C263 C675 ) C263_=_C721( C263 C721 ) C263_=_C767( C263 C767 ) C263_=_C812( C263 C812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319( C264 C319 ) \nC264_=_C373( C264 C373 ) C264_=_C426( C264 C426 ) C264_=_C676( C264 C676 ) C264_=_C723( C264 C723 ) C264_=_C768( C264 C768 ) C264_=_C813( C264 C813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320( C265 C320 ) C265_=_C374( C265 C374 ) C265_=_C427( C265 C427 ) C265_=_C677( C265 C677 ) C265_=_C724( C265 C724 ) C265_=_C770( C265 C770 ) \nC265_=_C814( C265 C81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321( C266 C321 ) C266_=_C375( C266 C375 ) C266_=_C428( C266 C428 ) C266_=_C678( C266 C678 ) C266_=_C725( C266 C725 ) C266_=_C771( C266 C771 ) \nC266_=_C816( C266 C81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322( C267 C322 ) \nC267_=_C376( C267 C376 ) C267_=_C429( C267 C429 ) C267_=_C679( C267 C679 ) C267_=_C726( C267 C726 ) C267_=_C772( C267 C772 ) C267_=_C817( C267 C817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323( C268 C323 ) C268_=_C377( C268 C377 ) C268_=_C430( C268 C430 ) \nC268_=_C680( C268 C680 ) C268_=_C727( C268 C727 ) C268_=_C773( C268 C773 ) C268_=_C818( C268 C81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324( C269 C324 ) C269_=_C378( C269 C378 ) C269_=_C431( C269 C431 ) C269_=_C681( C269 C681 ) C269_=_C728( C269 C728 ) C269_=_C774( C269 C774 ) \nC269_=_C819( C269 C819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325( C270 C325 ) C270_=_C379( C270 C379 ) C270_=_C432( C270 C432 ) C270_=_C682( C270 C682 ) \nC270_=_C729( C270 C729 ) C270_=_C775( C270 C775 ) C270_=_C820( C270 C820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326( C271 C326 ) C271_=_C380( C271 C380 ) C271_=_C433( C271 C433 ) \nC271_=_C683( C271 C683 ) C271_=_C730( C271 C730 ) C271_=_C776( C271 C776 ) C271_=_C821( C271 C821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27( C272 C327 ) C272_=_C381( C272 C381 ) C272_=_C434( C272 C434 ) \nC272_=_C684( C272 C684 ) C272_=_C731( C272 C731 ) C272_=_C777( C272 C777 ) C272_=_C822( C272 C822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328( C273 C328 ) C273_=_C382( C273 C382 ) C273_=_C435( C273 C435 ) C273_=_C685( C273 C685 ) \nC273_=_C732( C273 C732 ) C273_=_C778( C273 C778 ) C273_=_C823( C273 C82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329( C274 C329 ) C274_=_C383( C274 C383 ) C274_=_C436( C274 C436 ) C274_=_C686( C274 C686 ) C274_=_C733(</w:t>
      </w:r>
    </w:p>
    <w:p>
      <w:pPr>
        <w:pStyle w:val="PreformattedText"/>
        <w:bidi w:val="0"/>
        <w:spacing w:before="0" w:after="0"/>
        <w:jc w:val="left"/>
        <w:rPr/>
      </w:pPr>
      <w:r>
        <w:rPr/>
        <w:t xml:space="preserve"> </w:t>
      </w:r>
      <w:r>
        <w:rPr/>
        <w:t>C274 C733 ) C274_=_C779( C274 C779 ) \nC274_=_C824( C274 C82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330( C275 C330 ) C275_=_C384( C275 C384 ) C275_=_C437( C275 C437 ) \nC275_=_C687( C275 C687 ) C275_=_C734( C275 C734 ) C275_=_C780( C275 C780 ) C275_=_C825( C275 C82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31( C276 C331 ) \nC276_=_C385( C276 C385 ) C276_=_C438( C276 C438 ) C276_=_C688( C276 C688 ) C276_=_C735( C276 C735 ) C276_=_C781( C276 C781 ) C276_=_C826( C276 C826 ) \nC277_=_C278( C277 C278 ) C277_=_C279( C277 C279 ) C277_=_C280( C277 C280 ) C277_=_C281( C277 C281 ) C277_=_C282( C277 C282 ) C277_=_C283( C277 C283 ) \nC277_=_C284( C277 C284 ) C277_=_C285( C277 C285 ) C277_=_C286( C277 C286 ) C277_=_C287( C277 C287 ) C277_=_C288( C277 C288 ) C277_=_C289( C277 C289 ) \nC277_=_C332( C277 C332 ) C277_=_C386( C277 C386 ) C277_=_C439( C277 C439 ) C277_=_C689( C277 C689 ) C277_=_C736( C277 C736 ) C277_=_C782( C277 C782 ) \nC277_=_C827( C277 C827 ) C278_=_C279( C278 C279 ) C278_=_C280( C278 C280 ) C278_=_C281( C278 C281 ) C278_=_C282( C278 C282 ) C278_=_C283( C278 C283 ) \nC278_=_C284( C278 C284 ) C278_=_C285( C278 C285 ) C278_=_C286( C278 C286 ) C278_=_C287( C278 C287 ) C278_=_C288( C278 C288 ) C278_=_C289( C278 C289 ) \nC278_=_C333( C278 C333 ) C278_=_C387( C278 C387 ) C278_=_C440( C278 C440 ) C278_=_C690( C278 C690 ) C278_=_C737( C278 C737 ) C278_=_C783( C278 C783 ) \nC278_=_C828( C278 C828 ) C279_=_C280( C279 C280 ) C279_=_C281( C279 C281 ) C279_=_C282( C279 C282 ) C279_=_C283( C279 C283 ) C279_=_C284( C279 C284 ) \nC279_=_C285( C279 C285 ) C279_=_C286( C279 C286 ) C279_=_C287( C279 C287 ) C279_=_C288( C279 C288 ) C279_=_C289( C279 C289 ) C279_=_C334( C279 C334 ) \nC279_=_C388( C279 C388 ) C279_=_C441( C279 C441 ) C279_=_C691( C279 C691 ) C279_=_C738( C279 C738 ) C279_=_C784( C279 C784 ) C279_=_C829( C279 C829 ) \nC280_=_C281( C280 C281 ) C280_=_C282( C280 C282 ) C280_=_C283( C280 C283 ) C280_=_C284( C280 C284 ) C280_=_C285( C280 C285 ) C280_=_C286( C280 C286 ) \nC280_=_C287( C280 C287 ) C280_=_C288( C280 C288 ) C280_=_C289( C280 C289 ) C280_=_C335( C280 C335 ) C280_=_C389( C280 C389 ) C280_=_C442( C280 C442 ) \nC280_=_C692( C280 C692 ) C280_=_C739( C280 C739 ) C280_=_C785( C280 C785 ) C280_=_C830( C280 C830 ) C281_=_C282( C281 C282 ) C281_=_C283( C281 C283 ) \nC281_=_C284( C281 C284 ) C281_=_C285( C281 C285 ) C281_=_C286( C281 C286 ) C281_=_C287( C281 C287 ) C281_=_C288( C281 C288 ) C281_=_C289( C281 C289 ) \nC281_=_C336( C281 C336 ) C281_=_C390( C281 C390 ) C281_=_C443( C281 C443 ) C281_=_C693( C281 C693 ) C281_=_C740( C281 C740 ) C281_=_C786( C281 C786 ) \nC281_=_C831( C281 C831 ) C282_=_C283( C282 C283 ) C282_=_C284( C282 C284 ) C282_=_C285( C282 C285 ) C282_=_C286( C282 C286 ) C282_=_C287( C282 C287 ) \nC282_=_C288( C282 C288 ) C282_=_C289( C282 C289 ) C282_=_C337( C282 C337 ) C282_=_C391( C282 C391 ) C282_=_C444( C282 C444 ) C282_=_C694( C282 C694 ) \nC282_=_C741( C282 C741 ) C282_=_C787( C282 C787 ) C282_=_C832( C282 C832 ) C283_=_C284( C283 C284 ) C283_=_C285( C283 C285 ) C283_=_C286( C283 C286 ) \nC283_=_C287( C283 C287 ) C283_=_C288( C283 C288 ) C283_=_C289( C283 C289 ) C283_=_C338( C283 C338 ) C283_=_C392( C283 C392 ) C283_=_C445( C283 C445 ) \nC283_=_C695( C283 C695 ) C283_=_C742( C283 C742 ) C283_=_C788( C283 C788 ) C283_=_C833( C283 C833 ) C284_=_C285( C284 C285 ) C284_=_C286( C284 C286 ) \nC284_=_C287( C284 C287 ) C284_=_C288( C284 C288 ) C284_=_C289( C284 C289 ) C284_=_C339( C284 C339 ) C284_=_C393( C284 C393 ) C284_=_C446( C284 C446 ) \nC284_=_C696( C284 C696 ) C284_=_C743( C284 C743 ) C284_=_C789( C284 C789 ) C284_=_C834( C284 C834 ) C285_=_C286( C285 C286 ) C285_=_C287( C285 C287 ) \nC285_=_C288( C285 C288 ) C285_=_C289( C285 C289 ) C285_=_C340( C285 C340 ) C285_=_C394( C285 C394 ) C285_=_C447( C285 C447 ) C285_=_C697( C285 C697 ) \nC285_=_C744( C285 C744 ) C285_=_C790( C285 C790 ) C285_=_C835( C285 C835 ) C286_=_C287( C286 C287 ) C286_=_C288( C286 C288 ) C286_=_C289( C286 C289 ) \nC286_=_C341( C286 C341 ) C286_=_C395( C286 C395 ) C286_=_C448( C286 C448 ) C286_=_C698( C286 C698 ) C286_=_C745( C286 C745 ) C286_=_C791( C286 C791 ) \nC286_=_C836( C286 C836 ) C287_=_C288( C287 C288 ) C287_=_C289( C287 C289 ) C287_=_C342( C287 C342 ) C287_=_C396( C287 C396 ) C287_=_C449( C287 C449 ) \nC287_=_C699( C287 C699 ) C287_=_C746( C287 C746 ) C287_=_C792( C287 C792 ) C287_=_C837( C287 C837 ) C288_=_C289( C288 C289 ) C288_=_C343( C288 C343 ) \nC288_=_C397( C288 C397 ) C288_=_C450( C288 C450 ) C288_=_C700( C288 C700 ) C288_=_C747( C288 C747 ) C288_=_C793( C288 C793 ) C288_=_C838( C288 C838 ) \nC289_=_C344( C289 C344 ) C289_=_C398( C289 C398 ) C289_=_C451( C289 C451 ) C289_=_C701( C289 C701 ) C289_=_C748( C289 C748 ) C289_=_C794( C289 C794 ) \nC289_=_C839( C289 C839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2_=_C455( C292 C455 ) C292_=_C456( C292 C456 ) C292_=_C457( C292 C457 ) C292_=_C458( C292 C458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3_=_C341( C293 C341 ) C293_=_C342( C293 C342 ) C293_=_C343( C293 C343 ) C293_=_C344( C293 C344 ) \nC293_=_C347( C293 C347 ) C293_=_C400( C293 C400 ) C293_=_C506( C293 C506 ) C293_=_C507( C293 C507 ) C293_=_C508( C293 C508 ) C293_=_C509( C293 C509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4_=_C348( C294 C348 ) C294_=_C401( C294 C401 ) C294_=_C556( C294 C556 ) C294_=_C557( C294 C557 ) C294_=_C558( C294 C558 ) \nC294_=_C559( C294 C559 ) C295_=_C296( C295 C296 ) C295_=_C297( C295 C297 ) C295_=_C298( C295 C298 ) C295_=_C299( C295 C299 ) C295_=_C300( C295 C300 ) \nC295_=_C301( C295 C301 ) C295_=_C302( C295 C302 ) C295_=_C303( C295 C303 ) C295_=_C304( C295 C304 ) C295_=_C305( C295 C305 ) C295_=_C306(</w:t>
      </w:r>
    </w:p>
    <w:p>
      <w:pPr>
        <w:pStyle w:val="PreformattedText"/>
        <w:bidi w:val="0"/>
        <w:spacing w:before="0" w:after="0"/>
        <w:jc w:val="left"/>
        <w:rPr/>
      </w:pPr>
      <w:r>
        <w:rPr/>
        <w:t xml:space="preserve"> </w:t>
      </w:r>
      <w:r>
        <w:rPr/>
        <w:t>C295 C306 ) \nC295_=_C307( C295 C307 ) C295_=_C308( C295 C308 ) C295_=_C309( C295 C309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5_=_C605( C295 C605 ) C295_=_C606( C295 C606 ) C295_=_C607( C295 C607 ) \nC295_=_C608( C295 C608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6_=_C350( C296 C350 ) C296_=_C403( C296 C403 ) C296_=_C455( C296 C455 ) C296_=_C506( C296 C506 ) C296_=_C556( C296 C556 ) C296_=_C605( C296 C605 ) \nC296_=_C657( C296 C657 ) C296_=_C658( C296 C658 ) C296_=_C659( C296 C659 ) C296_=_C660( C296 C660 ) C296_=_C661( C296 C661 ) C296_=_C662( C296 C662 ) \nC296_=_C663( C296 C663 ) C296_=_C664( C296 C664 ) C296_=_C665( C296 C665 ) C296_=_C666( C296 C666 ) C296_=_C667( C296 C667 ) C296_=_C668( C296 C668 ) \nC296_=_C669( C296 C669 ) C296_=_C670( C296 C670 ) C296_=_C671( C296 C671 ) C296_=_C672( C296 C672 ) C296_=_C673( C296 C673 ) C296_=_C675( C296 C675 ) \nC296_=_C676( C296 C676 ) C296_=_C677( C296 C677 ) C296_=_C678( C296 C678 ) C296_=_C679( C296 C679 ) C296_=_C680( C296 C680 ) C296_=_C681( C296 C681 ) \nC296_=_C682( C296 C682 ) C296_=_C683( C296 C683 ) C296_=_C684( C296 C684 ) C296_=_C685( C296 C685 ) C296_=_C686( C296 C686 ) C296_=_C687( C296 C687 ) \nC296_=_C688( C296 C688 ) C296_=_C689( C296 C689 ) C296_=_C690( C296 C690 ) C296_=_C691( C296 C691 ) C296_=_C692( C296 C692 ) C296_=_C693( C296 C693 ) \nC296_=_C694( C296 C694 ) C296_=_C695( C296 C695 ) C296_=_C696( C296 C696 ) C296_=_C697( C296 C697 ) C296_=_C698( C296 C698 ) C296_=_C699( C296 C699 ) \nC296_=_C700( C296 C700 ) C296_=_C701( C296 C701 ) C297_=_C298( C297 C298 ) C297_=_C299( C297 C299 ) C297_=_C300( C297 C300 ) C297_=_C301( C297 C301 ) \nC297_=_C302( C297 C302 ) C297_=_C303( C297 C303 ) C297_=_C304( C297 C304 ) C297_=_C305( C297 C305 ) C297_=_C306( C297 C306 ) C297_=_C307( C297 C307 ) \nC297_=_C308( C297 C308 ) C297_=_C309( C297 C309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4( C297 C324 ) C297_=_C325( C297 C325 ) C297_=_C326( C297 C326 ) \nC297_=_C327( C297 C327 ) C297_=_C328( C297 C328 ) C297_=_C329( C297 C329 ) C297_=_C330( C297 C330 ) C297_=_C331( C297 C331 ) C297_=_C332( C297 C332 ) \nC297_=_C333( C297 C333 ) C297_=_C334( C297 C334 ) C297_=_C335( C297 C335 ) C297_=_C336( C297 C336 ) C297_=_C337( C297 C337 ) C297_=_C338( C297 C338 ) \nC297_=_C339( C297 C339 ) C297_=_C340( C297 C340 ) C297_=_C341( C297 C341 ) C297_=_C342( C297 C342 ) C297_=_C343( C297 C343 ) C297_=_C344( C297 C344 ) \nC297_=_C351( C297 C351 ) C297_=_C404( C297 C404 ) C297_=_C456( C297 C456 ) C297_=_C507( C297 C507 ) C297_=_C557( C297 C557 ) C297_=_C606( C297 C606 ) \nC297_=_C704( C297 C704 ) C297_=_C705( C297 C705 ) C297_=_C706( C297 C706 ) C297_=_C707( C297 C707 ) C297_=_C708( C297 C708 ) C297_=_C709( C297 C709 ) \nC297_=_C710( C297 C710 ) C297_=_C711( C297 C711 ) C297_=_C712( C297 C712 ) C297_=_C713( C297 C713 ) C297_=_C714( C297 C714 ) C297_=_C715( C297 C715 ) \nC297_=_C716( C297 C716 ) C297_=_C717( C297 C717 ) C297_=_C718( C297 C718 ) C297_=_C719( C297 C719 ) C297_=_C720( C297 C720 ) C297_=_C721( C297 C721 ) \nC297_=_C723( C297 C723 ) C297_=_C724( C297 C724 ) C297_=_C725( C297 C725 ) C297_=_C726( C297 C726 ) C297_=_C727( C297 C727 ) C297_=_C728( C297 C728 ) \nC297_=_C729( C297 C729 ) C297_=_C730( C297 C730 ) C297_=_C731( C297 C731 ) C297_=_C732( C297 C732 ) C297_=_C733( C297 C733 ) C297_=_C734( C297 C734 ) \nC297_=_C735( C297 C735 ) C297_=_C736( C297 C736 ) C297_=_C737( C297 C737 ) C297_=_C738( C297 C738 ) C297_=_C739( C297 C739 ) C297_=_C740( C297 C740 ) \nC297_=_C741( C297 C741 ) C297_=_C742( C297 C742 ) C297_=_C743( C297 C743 ) C297_=_C744( C297 C744 ) C297_=_C745( C297 C745 ) C297_=_C746( C297 C746 ) \nC297_=_C747( C297 C747 ) C297_=_C748( C297 C748 ) C298_=_C299( C298 C299 ) C298_=_C300( C298 C300 ) C298_=_C301( C298 C301 ) C298_=_C302( C298 C302 ) \nC298_=_C303( C298 C303 ) C298_=_C304( C298 C304 ) C298_=_C305( C298 C305 ) C298_=_C306( C298 C306 ) C298_=_C307( C298 C307 ) C298_=_C308( C298 C308 ) \nC298_=_C309( C298 C309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6( C298 C326 ) C298_=_C327( C298 C327 ) \nC298_=_C328( C298 C328 ) C298_=_C329( C298 C329 ) C298_=_C330( C298 C330 ) C298_=_C331( C298 C331 ) C298_=_C332( C298 C332 ) C298_=_C333( C298 C333 ) \nC298_=_C334( C298 C334 ) C298_=_C335( C298 C335 ) C298_=_C336( C298 C336 ) C298_=_C337( C298 C337 ) C298_=_C338( C298 C338 ) C298_=_C339( C298 C339 ) \nC298_=_C340( C298 C340 ) C298_=_C341( C298 C341 ) C298_=_C342( C298 C342 ) C298_=_C343( C298 C343 ) C298_=_C344( C298 C344 ) C298_=_C352( C298 C352 ) \nC298_=_C405( C298 C405 ) C298_=_C457( C298 C457 ) C298_=_C508( C298 C508 ) C298_=_C558( C298 C558 ) C298_=_C607( C298 C607 ) C298_=_C750( C298 C750 ) \nC298_=_C751( C298 C751 ) C298_=_C752( C298 C752 ) C298_=_C753( C298 C753 ) C298_=_C754( C298 C754 ) C298_=_C755( C298 C755 ) C298_=_C756( C298 C756 ) \nC298_=_C757( C298 C757 ) C298_=_C758( C298 C758 ) C298_=_C759( C298 C759 ) C298_=_C760( C298 C760 ) C298_=_C761( C298 C761 ) C298_=_C762( C298 C762 ) \nC298_=_C763( C298 C763 ) C298_=_C764( C298 C764 ) C298_=_C765( C298 C765 ) C298_=_C766( C298 C766 ) C298_=_C767( C298 C767 ) C298_=_C768( C298 C768 ) \nC298_=_C770( C298 C770 ) C298_=_C771( C298 C771 ) C298_=_C772( C298 C772 ) C298_=_C773( C298 C773 ) C298_=_C774( C298 C774 ) C298_=_C775( C298 C775 ) \nC298_=_C776( C298 C776 ) C298_=_C777( C298 C777 ) C298_=_C778( C298 C778 ) C298_=_C779( C298 C779 ) C298_=_C780( C298 C780 ) C298_=_C781( C298 C781 ) \nC298_=_C782( C298 C782 ) C298_=_C783( C298 C783 ) C298_=_C784( C298 C784 ) C298_=_C785( C298 C785 ) C298_=_C786( C298 C786 ) C298_=_C787( C298 C787 ) \nC298_=_C788( C298 C788 ) C298_=_C789( C298 C789 ) C298_=_C790( C298 C790 ) C298_=_C791( C298 C791 ) C298_=_C792( C298 C792 ) C298_=_C793( C298 C793 ) \nC298_=_C794( C298 C794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299_=_C353( C299 C353 ) C299_=_C406( C299 C406 ) C299_=_C458( C299 C458 ) \nC299_=_C509( C299 C509 ) C299_=_C559( C299 C559 ) C299_=_C608( C299 C608 ) C299_=_C795( C299 C795 ) C299_=_C796( C299 C796 ) C299_=_C797( C299 C797 ) \nC299_=_C798( C299 C798 ) C299_=_C799( C299 C799 ) C299_=_C800( C299 C800 ) C299_=_C801( C299 C801 ) C299_=_C802( C299 C802 ) C299_=_C803( C299 C803 ) \nC299_=_C804(</w:t>
      </w:r>
    </w:p>
    <w:p>
      <w:pPr>
        <w:pStyle w:val="PreformattedText"/>
        <w:bidi w:val="0"/>
        <w:spacing w:before="0" w:after="0"/>
        <w:jc w:val="left"/>
        <w:rPr/>
      </w:pPr>
      <w:r>
        <w:rPr/>
        <w:t xml:space="preserve"> </w:t>
      </w:r>
      <w:r>
        <w:rPr/>
        <w:t>C299 C804 ) C299_=_C805( C299 C805 ) C299_=_C806( C299 C806 ) C299_=_C807( C299 C807 ) C299_=_C808( C299 C808 ) C299_=_C809( C299 C809 ) \nC299_=_C810( C299 C810 ) C299_=_C811( C299 C811 ) C299_=_C812( C299 C812 ) C299_=_C813( C299 C813 ) C299_=_C814( C299 C814 ) C299_=_C816( C299 C816 ) \nC299_=_C817( C299 C817 ) C299_=_C818( C299 C818 ) C299_=_C819( C299 C819 ) C299_=_C820( C299 C820 ) C299_=_C821( C299 C821 ) C299_=_C822( C299 C822 ) \nC299_=_C823( C299 C823 ) C299_=_C824( C299 C824 ) C299_=_C825( C299 C825 ) C299_=_C826( C299 C826 ) C299_=_C827( C299 C827 ) C299_=_C828( C299 C828 ) \nC299_=_C829( C299 C829 ) C299_=_C830( C299 C830 ) C299_=_C831( C299 C831 ) C299_=_C832( C299 C832 ) C299_=_C833( C299 C833 ) C299_=_C834( C299 C834 ) \nC299_=_C835( C299 C835 ) C299_=_C836( C299 C836 ) C299_=_C837( C299 C837 ) C299_=_C838( C299 C838 ) C299_=_C839( C299 C839 ) C300_=_C301( C300 C301 ) \nC300_=_C302( C300 C302 ) C300_=_C303( C300 C303 ) C300_=_C304( C300 C304 ) C300_=_C305( C300 C305 ) C300_=_C306( C300 C306 ) C300_=_C307( C300 C307 ) \nC300_=_C308( C300 C308 ) C300_=_C309( C300 C309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0( C300 C330 ) C300_=_C331( C300 C331 ) C300_=_C332( C300 C332 ) \nC300_=_C333( C300 C333 ) C300_=_C334( C300 C334 ) C300_=_C335( C300 C335 ) C300_=_C336( C300 C336 ) C300_=_C337( C300 C337 ) C300_=_C338( C300 C338 ) \nC300_=_C339( C300 C339 ) C300_=_C340( C300 C340 ) C300_=_C341( C300 C341 ) C300_=_C342( C300 C342 ) C300_=_C343( C300 C343 ) C300_=_C344( C300 C344 ) \nC300_=_C354( C300 C354 ) C300_=_C407( C300 C407 ) C300_=_C657( C300 C657 ) C300_=_C704( C300 C704 ) C300_=_C750( C300 C750 ) C300_=_C795( C300 C795 ) \nC301_=_C302( C301 C302 ) C301_=_C303( C301 C303 ) C301_=_C304( C301 C304 ) C301_=_C305( C301 C305 ) C301_=_C306( C301 C306 ) C301_=_C307( C301 C307 ) \nC301_=_C308( C301 C308 ) C301_=_C309( C301 C309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55( C301 C355 ) C301_=_C408( C301 C408 ) C301_=_C658( C301 C658 ) C301_=_C705( C301 C705 ) C301_=_C751( C301 C751 ) C301_=_C796( C301 C796 ) \nC302_=_C303( C302 C303 ) C302_=_C304( C302 C304 ) C302_=_C305( C302 C305 ) C302_=_C306( C302 C306 ) C302_=_C307( C302 C307 ) C302_=_C308( C302 C308 ) \nC302_=_C309( C302 C309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39( C302 C339 ) \nC302_=_C340( C302 C340 ) C302_=_C341( C302 C341 ) C302_=_C342( C302 C342 ) C302_=_C343( C302 C343 ) C302_=_C344( C302 C344 ) C302_=_C356( C302 C356 ) \nC302_=_C409( C302 C409 ) C302_=_C659( C302 C659 ) C302_=_C706( C302 C706 ) C302_=_C752( C302 C752 ) C302_=_C797( C302 C797 ) C303_=_C304( C303 C304 ) \nC303_=_C305( C303 C305 ) C303_=_C306( C303 C306 ) C303_=_C307( C303 C307 ) C303_=_C308( C303 C308 ) C303_=_C309( C303 C309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3( C303 C333 ) C303_=_C334( C303 C334 ) C303_=_C335( C303 C335 ) \nC303_=_C336( C303 C336 ) C303_=_C337( C303 C337 ) C303_=_C338( C303 C338 ) C303_=_C339( C303 C339 ) C303_=_C340( C303 C340 ) C303_=_C341( C303 C341 ) \nC303_=_C342( C303 C342 ) C303_=_C343( C303 C343 ) C303_=_C344( C303 C344 ) C303_=_C357( C303 C357 ) C303_=_C410( C303 C410 ) C303_=_C660( C303 C660 ) \nC303_=_C707( C303 C707 ) C303_=_C753( C303 C753 ) C303_=_C798( C303 C798 ) C304_=_C305( C304 C305 ) C304_=_C306( C304 C306 ) C304_=_C307( C304 C307 ) \nC304_=_C308( C304 C308 ) C304_=_C309( C304 C309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58( C304 C358 ) C304_=_C411( C304 C411 ) C304_=_C661( C304 C661 ) C304_=_C708( C304 C708 ) C304_=_C754( C304 C754 ) C304_=_C799( C304 C799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5_=_C343( C305 C343 ) C305_=_C344( C305 C344 ) C305_=_C359( C305 C359 ) C305_=_C412( C305 C412 ) C305_=_C662( C305 C662 ) C305_=_C709( C305 C709 ) \nC305_=_C755( C305 C755 ) C305_=_C800( C305 C800 ) C306_=_C307( C306 C307 ) C306_=_C308( C306 C308 ) C306_=_C309( C306 C309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06_=_C342( C306 C342 ) C306_=_C343( C306 C343 ) C306_=_C344( C306 C344 ) C306_=_C360( C306 C360 ) C306_=_C413( C306 C413 ) C306_=_C663( C306 C663 ) \nC306_=_C710( C306 C710 ) C306_=_C756( C306 C756 ) C306_=_C801( C306 C801 ) C307_=_C308( C307 C308 ) C307_=_C309( C307 C309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36( C307 C336 ) C307_=_C337( C307 C337 ) C307_=_C338( C307 C338 ) C307_=_C339( C307 C339 ) C307_=_C340( C307 C340 ) C307_=_C341( C307 C341 ) \nC307_=_C342( C307 C342 ) C307_=_C343(</w:t>
      </w:r>
    </w:p>
    <w:p>
      <w:pPr>
        <w:pStyle w:val="PreformattedText"/>
        <w:bidi w:val="0"/>
        <w:spacing w:before="0" w:after="0"/>
        <w:jc w:val="left"/>
        <w:rPr/>
      </w:pPr>
      <w:r>
        <w:rPr/>
        <w:t xml:space="preserve"> </w:t>
      </w:r>
      <w:r>
        <w:rPr/>
        <w:t>C307 C343 ) C307_=_C344( C307 C344 ) C307_=_C361( C307 C361 ) C307_=_C414( C307 C414 ) C307_=_C664( C307 C664 ) \nC307_=_C711( C307 C711 ) C307_=_C757( C307 C757 ) C307_=_C802( C307 C802 ) C308_=_C309( C308 C309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62( C308 C362 ) C308_=_C415( C308 C415 ) C308_=_C665( C308 C665 ) C308_=_C712( C308 C712 ) \nC308_=_C758( C308 C758 ) C308_=_C803( C308 C803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09_=_C363( C309 C363 ) C309_=_C416( C309 C416 ) C309_=_C666( C309 C666 ) C309_=_C713( C309 C713 ) C309_=_C759( C309 C759 ) C309_=_C804( C309 C80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64( C311 C364 ) C311_=_C417( C311 C417 ) C311_=_C667( C311 C667 ) \nC311_=_C714( C311 C714 ) C311_=_C760( C311 C760 ) C311_=_C805( C311 C80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66( C312 C366 ) \nC312_=_C418( C312 C418 ) C312_=_C668( C312 C668 ) C312_=_C715( C312 C715 ) C312_=_C761( C312 C761 ) C312_=_C806( C312 C80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67( C313 C367 ) C313_=_C420( C313 C420 ) C313_=_C669( C313 C669 ) C313_=_C716( C313 C716 ) C313_=_C762( C313 C762 ) C313_=_C807( C313 C80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68( C314 C368 ) C314_=_C421( C314 C421 ) C314_=_C670( C314 C670 ) C314_=_C717( C314 C717 ) C314_=_C763( C314 C763 ) C314_=_C808( C314 C80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69( C315 C369 ) \nC315_=_C422( C315 C422 ) C315_=_C671( C315 C671 ) C315_=_C718( C315 C718 ) C315_=_C764( C315 C764 ) C315_=_C809( C315 C80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70( C316 C370 ) C316_=_C423( C316 C423 ) C316_=_C672( C316 C672 ) \nC316_=_C719( C316 C719 ) C316_=_C765( C316 C765 ) C316_=_C810( C316 C81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71( C317 C371 ) C317_=_C424( C317 C424 ) C317_=_C673( C317 C673 ) C317_=_C720( C317 C720 ) C317_=_C766( C317 C766 ) C317_=_C811( C317 C811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72( C318 C372 ) C318_=_C425( C318 C425 ) C318_=_C675( C318 C675 ) C318_=_C721( C318 C721 ) \nC318_=_C767( C318 C767 ) C318_=_C812( C318 C81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w:t>
      </w:r>
    </w:p>
    <w:p>
      <w:pPr>
        <w:pStyle w:val="PreformattedText"/>
        <w:bidi w:val="0"/>
        <w:spacing w:before="0" w:after="0"/>
        <w:jc w:val="left"/>
        <w:rPr/>
      </w:pPr>
      <w:r>
        <w:rPr/>
        <w:t xml:space="preserve"> </w:t>
      </w:r>
      <w:r>
        <w:rPr/>
        <w:t>C319 C338 ) C319_=_C339( C319 C339 ) C319_=_C340( C319 C340 ) C319_=_C341( C319 C341 ) \nC319_=_C342( C319 C342 ) C319_=_C343( C319 C343 ) C319_=_C344( C319 C344 ) C319_=_C373( C319 C373 ) C319_=_C426( C319 C426 ) C319_=_C676( C319 C676 ) \nC319_=_C723( C319 C723 ) C319_=_C768( C319 C768 ) C319_=_C813( C319 C813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74( C320 C374 ) C320_=_C427( C320 C427 ) C320_=_C677( C320 C677 ) \nC320_=_C724( C320 C724 ) C320_=_C770( C320 C770 ) C320_=_C814( C320 C814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75( C321 C375 ) C321_=_C428( C321 C428 ) C321_=_C678( C321 C678 ) C321_=_C725( C321 C725 ) \nC321_=_C771( C321 C771 ) C321_=_C816( C321 C816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76( C322 C376 ) C322_=_C429( C322 C429 ) C322_=_C679( C322 C679 ) C322_=_C726( C322 C726 ) C322_=_C772( C322 C772 ) C322_=_C817( C322 C817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77( C323 C377 ) C323_=_C430( C323 C430 ) C323_=_C680( C323 C680 ) \nC323_=_C727( C323 C727 ) C323_=_C773( C323 C773 ) C323_=_C818( C323 C818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78( C324 C378 ) \nC324_=_C431( C324 C431 ) C324_=_C681( C324 C681 ) C324_=_C728( C324 C728 ) C324_=_C774( C324 C774 ) C324_=_C819( C324 C81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79( C325 C379 ) C325_=_C432( C325 C432 ) C325_=_C682( C325 C682 ) C325_=_C729( C325 C729 ) C325_=_C775( C325 C775 ) C325_=_C820( C325 C820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80( C326 C380 ) C326_=_C433( C326 C433 ) C326_=_C683( C326 C683 ) C326_=_C730( C326 C730 ) C326_=_C776( C326 C776 ) C326_=_C821( C326 C821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81( C327 C381 ) \nC327_=_C434( C327 C434 ) C327_=_C684( C327 C684 ) C327_=_C731( C327 C731 ) C327_=_C777( C327 C777 ) C327_=_C822( C327 C822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82( C328 C382 ) C328_=_C435( C328 C435 ) C328_=_C685( C328 C685 ) \nC328_=_C732( C328 C732 ) C328_=_C778( C328 C778 ) C328_=_C823( C328 C823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83( C329 C383 ) C329_=_C436( C329 C436 ) C329_=_C686( C329 C686 ) C329_=_C733( C329 C733 ) C329_=_C779( C329 C779 ) C329_=_C824( C329 C824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84( C330 C384 ) C330_=_C437( C330 C437 ) C330_=_C687( C330 C687 ) C330_=_C734( C330 C734 ) \nC330_=_C780( C330 C780 ) C330_=_C825( C330 C82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85( C331 C385 ) C331_=_C438( C331 C438 ) C331_=_C688( C331 C688 ) \nC331_=_C735( C331 C735 ) C331_=_C781( C331 C781 ) C331_=_C826( C331 C826 ) C332_=_C333( C332 C333 ) C332_=_C334( C332 C334 ) C332_=_C335( C332 C335 ) \nC332_=_C336( C332 C336 ) C332_=_C337( C332 C337 ) C332_=_C338( C332 C338 ) C332_=_C339( C332 C339 ) C332_=_C340( C332 C340 ) C332_=_C341( C332 C341 ) \nC332_=_C342( C332 C342 ) C332_=_C343( C332 C343 ) C332_=_C344( C332 C344 ) C332_=_C386( C332 C386 ) C332_=_C439( C332 C439 ) C332_=_C689( C332 C689 ) \nC332_=_C736( C332 C736 ) C332_=_C782( C332 C782 ) C332_=_C827( C332 C827 ) C333_=_C334( C333 C334 ) C333_=_C335( C333 C335 ) C333_=_C336( C333 C336 ) \nC333_=_C337( C333 C337 ) C333_=_C338( C333 C338 ) C333_=_C339( C333 C339 ) C333_=_C340( C333 C340 ) C333_=_C341( C333 C341 ) C333_=_C342( C333 C342 ) \nC333_=_C343( C333 C343 ) C333_=_C344( C333 C344 ) C333_=_C387( C333 C387 ) C333_=_C440( C333 C440 ) C333_=_C690( C333 C690 ) C333_=_C737( C333 C737 ) \nC333_=_C783( C333 C783 ) C333_=_C828( C333 C828 ) C334_=_C335( C334 C335 ) C334_=_C336( C334 C336 ) C334_=_C337( C334 C337 ) C334_=_C338( C334 C338 ) \nC334_=_C339( C334 C339 ) C334_=_C340( C334 C340 ) C334_=_C341( C334 C341 ) C334_=_C342( C334 C342 ) C334_=_C343( C334 C343 ) C334_=_C344( C334 C344 ) \nC334_=_C388( C334 C388 ) C334_=_C441( C334 C441 ) C334_=_C691( C334 C691 ) C334_=_C738( C334 C738 ) C334_=_C784( C334 C784 ) C334_=_C829( C334 C829 ) \nC335_=_C336( C335 C336 ) C335_=_C337( C335 C337 ) C335_=_C338( C335 C338 ) C335_=_C339( C335 C339 ) C335_=_C340( C335 C340 ) C335_=_C341( C335 C341 ) \nC335_=_C342( C335 C342 ) C335_=_C343( C335 C343 ) C335_=_C344( C335 C344 ) C335_=_C389( C335 C389 ) C335_=_C442( C335 C442 ) C335_=_C692( C335 C692 ) \nC335_=_C739( C335 C739 ) C335_=_C785( C335 C785 ) C335_=_C830( C335 C830 ) C336_=_C337( C336 C337 ) C336_=_C338( C336 C338 ) C336_=_C339( C336 C339 ) \nC336_=_C340( C336 C340 ) C336_=_C341( C336 C341 ) C336_=_C342( C336 C342 ) C336_=_C343( C336 C343 ) C336_=_C344( C336 C344 ) C336_=_C390( C336 C390 ) \nC336_=_C443( C336 C443 ) C336_=_C693( C336 C693 ) C336_=_C740( C336 C740 ) C336_=_C786( C336 C786 ) C336_=_C831( C336 C831 ) C337_=_C338( C337 C338 ) \nC337_=_C339( C337 C339 ) C337_=_C340( C337 C340 ) C337_=_C341( C337 C341 ) C337_=_C342(</w:t>
      </w:r>
    </w:p>
    <w:p>
      <w:pPr>
        <w:pStyle w:val="PreformattedText"/>
        <w:bidi w:val="0"/>
        <w:spacing w:before="0" w:after="0"/>
        <w:jc w:val="left"/>
        <w:rPr/>
      </w:pPr>
      <w:r>
        <w:rPr/>
        <w:t xml:space="preserve"> </w:t>
      </w:r>
      <w:r>
        <w:rPr/>
        <w:t>C337 C342 ) C337_=_C343( C337 C343 ) C337_=_C344( C337 C344 ) \nC337_=_C391( C337 C391 ) C337_=_C444( C337 C444 ) C337_=_C694( C337 C694 ) C337_=_C741( C337 C741 ) C337_=_C787( C337 C787 ) C337_=_C832( C337 C832 ) \nC338_=_C339( C338 C339 ) C338_=_C340( C338 C340 ) C338_=_C341( C338 C341 ) C338_=_C342( C338 C342 ) C338_=_C343( C338 C343 ) C338_=_C344( C338 C344 ) \nC338_=_C392( C338 C392 ) C338_=_C445( C338 C445 ) C338_=_C695( C338 C695 ) C338_=_C742( C338 C742 ) C338_=_C788( C338 C788 ) C338_=_C833( C338 C833 ) \nC339_=_C340( C339 C340 ) C339_=_C341( C339 C341 ) C339_=_C342( C339 C342 ) C339_=_C343( C339 C343 ) C339_=_C344( C339 C344 ) C339_=_C393( C339 C393 ) \nC339_=_C446( C339 C446 ) C339_=_C696( C339 C696 ) C339_=_C743( C339 C743 ) C339_=_C789( C339 C789 ) C339_=_C834( C339 C834 ) C340_=_C341( C340 C341 ) \nC340_=_C342( C340 C342 ) C340_=_C343( C340 C343 ) C340_=_C344( C340 C344 ) C340_=_C394( C340 C394 ) C340_=_C447( C340 C447 ) C340_=_C697( C340 C697 ) \nC340_=_C744( C340 C744 ) C340_=_C790( C340 C790 ) C340_=_C835( C340 C835 ) C341_=_C342( C341 C342 ) C341_=_C343( C341 C343 ) C341_=_C344( C341 C344 ) \nC341_=_C395( C341 C395 ) C341_=_C448( C341 C448 ) C341_=_C698( C341 C698 ) C341_=_C745( C341 C745 ) C341_=_C791( C341 C791 ) C341_=_C836( C341 C836 ) \nC342_=_C343( C342 C343 ) C342_=_C344( C342 C344 ) C342_=_C396( C342 C396 ) C342_=_C449( C342 C449 ) C342_=_C699( C342 C699 ) C342_=_C746( C342 C746 ) \nC342_=_C792( C342 C792 ) C342_=_C837( C342 C837 ) C343_=_C344( C343 C344 ) C343_=_C397( C343 C397 ) C343_=_C450( C343 C450 ) C343_=_C700( C343 C700 ) \nC343_=_C747( C343 C747 ) C343_=_C793( C343 C793 ) C343_=_C838( C343 C838 ) C344_=_C398( C344 C398 ) C344_=_C451( C344 C451 ) C344_=_C701( C344 C701 ) \nC344_=_C748( C344 C748 ) C344_=_C794( C344 C794 ) C344_=_C839( C344 C83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55( C346 C455 ) C346_=_C456( C346 C456 ) C346_=_C457( C346 C457 ) C346_=_C458( C346 C45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6( C347 C366 ) C347_=_C367( C347 C367 ) \nC347_=_C368( C347 C368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400( C347 C400 ) C347_=_C506( C347 C506 ) C347_=_C507( C347 C507 ) C347_=_C508( C347 C508 ) C347_=_C509( C347 C50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6( C348 C366 ) C348_=_C367( C348 C367 ) \nC348_=_C368( C348 C368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401( C348 C401 ) C348_=_C556( C348 C556 ) C348_=_C557( C348 C557 ) C348_=_C558( C348 C558 ) C348_=_C559( C348 C559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49_=_C605( C349 C605 ) C349_=_C606( C349 C606 ) C349_=_C607( C349 C607 ) C349_=_C608( C349 C608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6( C350 C366 ) C350_=_C367( C350 C367 ) C350_=_C368( C350 C368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403( C350 C403 ) C350_=_C455( C350 C455 ) \nC350_=_C506( C350 C506 ) C350_=_C556( C350 C556 ) C350_=_C605( C350 C605 ) C350_=_C657( C350 C657 ) C350_=_C658( C350 C658 ) C350_=_C659( C350 C659 ) \nC350_=_C660( C350 C660 ) C350_=_C661( C350 C661 ) C350_=_C662( C350 C662 ) C350_=_C663( C350 C663 ) C350_=_C664( C350 C664 ) C350_=_C665( C350 C665 ) \nC350_=_C666( C350 C666 ) C350_=_C667( C350 C667 ) C350_=_C668( C350 C668 ) C350_=_C669( C350 C669 ) C350_=_C670( C350 C670 ) C350_=_C671( C350 C671 ) \nC350_=_C672( C350 C672 ) C350_=_C673( C350 C673 ) C350_=_C675( C350 C675 ) C350_=_C676( C350 C676 ) C350_=_C677( C350 C677 ) C350_=_C678( C350 C678 ) \nC350_=_C679( C350 C679 ) C350_=_C680( C350 C680 ) C350_=_C681( C350 C681 ) C350_=_C682( C350 C682 ) C350_=_C683( C350 C683 ) C350_=_C684( C350 C684 ) \nC350_=_C685( C350 C685 ) C350_=_C686( C350 C686 ) C350_=_C687( C350 C687 ) C350_=_C688( C350 C688 ) C350_=_C689( C350 C689 ) C350_=_C690( C350 C690 ) \nC350_=_C691( C350 C691 ) C350_=_C692( C350 C692 ) C350_=_C693( C350 C693 ) C350_=_C694( C350 C694 ) C350_=_C695( C350 C695 ) C350_=_C696( C350 C696 ) \nC350_=_C697( C350 C697 ) C350_=_C698( C350 C698 ) C350_=_C699( C350 C699 ) C350_=_C700( C350 C700 ) C350_=_C701( C350 C701 ) C351_=_C352( C351 C352 ) \nC351_=_C353( C351 C353 ) C351_=_C354( C351 C354 ) C351_=_C355( C351 C355 ) C351_=_C356( C351 C356 ) C351_=_C357(</w:t>
      </w:r>
    </w:p>
    <w:p>
      <w:pPr>
        <w:pStyle w:val="PreformattedText"/>
        <w:bidi w:val="0"/>
        <w:spacing w:before="0" w:after="0"/>
        <w:jc w:val="left"/>
        <w:rPr/>
      </w:pPr>
      <w:r>
        <w:rPr/>
        <w:t xml:space="preserve"> </w:t>
      </w:r>
      <w:r>
        <w:rPr/>
        <w:t>C351 C357 ) C351_=_C358( C351 C358 ) \nC351_=_C359( C351 C359 ) C351_=_C360( C351 C360 ) C351_=_C361( C351 C361 ) C351_=_C362( C351 C362 ) C351_=_C363( C351 C363 ) C351_=_C364( C351 C364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404( C351 C404 ) C351_=_C456( C351 C456 ) C351_=_C507( C351 C507 ) \nC351_=_C557( C351 C557 ) C351_=_C606( C351 C606 ) C351_=_C704( C351 C704 ) C351_=_C705( C351 C705 ) C351_=_C706( C351 C706 ) C351_=_C707( C351 C707 ) \nC351_=_C708( C351 C708 ) C351_=_C709( C351 C709 ) C351_=_C710( C351 C710 ) C351_=_C711( C351 C711 ) C351_=_C712( C351 C712 ) C351_=_C713( C351 C713 ) \nC351_=_C714( C351 C714 ) C351_=_C715( C351 C715 ) C351_=_C716( C351 C716 ) C351_=_C717( C351 C717 ) C351_=_C718( C351 C718 ) C351_=_C719( C351 C719 ) \nC351_=_C720( C351 C720 ) C351_=_C721( C351 C721 ) C351_=_C723( C351 C723 ) C351_=_C724( C351 C724 ) C351_=_C725( C351 C725 ) C351_=_C726( C351 C726 ) \nC351_=_C727( C351 C727 ) C351_=_C728( C351 C728 ) C351_=_C729( C351 C729 ) C351_=_C730( C351 C730 ) C351_=_C731( C351 C731 ) C351_=_C732( C351 C732 ) \nC351_=_C733( C351 C733 ) C351_=_C734( C351 C734 ) C351_=_C735( C351 C735 ) C351_=_C736( C351 C736 ) C351_=_C737( C351 C737 ) C351_=_C738( C351 C738 ) \nC351_=_C739( C351 C739 ) C351_=_C740( C351 C740 ) C351_=_C741( C351 C741 ) C351_=_C742( C351 C742 ) C351_=_C743( C351 C743 ) C351_=_C744( C351 C744 ) \nC351_=_C745( C351 C745 ) C351_=_C746( C351 C746 ) C351_=_C747( C351 C747 ) C351_=_C748( C351 C748 ) C352_=_C353( C352 C353 ) C352_=_C354( C352 C354 ) \nC352_=_C355( C352 C355 ) C352_=_C356( C352 C356 ) C352_=_C357( C352 C357 ) C352_=_C358( C352 C358 ) C352_=_C359( C352 C359 ) C352_=_C360( C352 C360 ) \nC352_=_C361( C352 C361 ) C352_=_C362( C352 C362 ) C352_=_C363( C352 C363 ) C352_=_C364( C352 C364 ) C352_=_C366( C352 C366 ) C352_=_C367( C352 C367 ) \nC352_=_C368( C352 C368 ) C352_=_C369( C352 C369 ) C352_=_C370( C352 C370 ) C352_=_C371( C352 C371 ) C352_=_C372( C352 C372 ) C352_=_C373( C352 C373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2( C352 C392 ) C352_=_C393( C352 C393 ) C352_=_C394( C352 C394 ) C352_=_C395( C352 C395 ) C352_=_C396( C352 C396 ) C352_=_C397( C352 C397 ) \nC352_=_C398( C352 C398 ) C352_=_C405( C352 C405 ) C352_=_C457( C352 C457 ) C352_=_C508( C352 C508 ) C352_=_C558( C352 C558 ) C352_=_C607( C352 C607 ) \nC352_=_C750( C352 C750 ) C352_=_C751( C352 C751 ) C352_=_C752( C352 C752 ) C352_=_C753( C352 C753 ) C352_=_C754( C352 C754 ) C352_=_C755( C352 C755 ) \nC352_=_C756( C352 C756 ) C352_=_C757( C352 C757 ) C352_=_C758( C352 C758 ) C352_=_C759( C352 C759 ) C352_=_C760( C352 C760 ) C352_=_C761( C352 C761 ) \nC352_=_C762( C352 C762 ) C352_=_C763( C352 C763 ) C352_=_C764( C352 C764 ) C352_=_C765( C352 C765 ) C352_=_C766( C352 C766 ) C352_=_C767( C352 C767 ) \nC352_=_C768( C352 C768 ) C352_=_C770( C352 C770 ) C352_=_C771( C352 C771 ) C352_=_C772( C352 C772 ) C352_=_C773( C352 C773 ) C352_=_C774( C352 C774 ) \nC352_=_C775( C352 C775 ) C352_=_C776( C352 C776 ) C352_=_C777( C352 C777 ) C352_=_C778( C352 C778 ) C352_=_C779( C352 C779 ) C352_=_C780( C352 C780 ) \nC352_=_C781( C352 C781 ) C352_=_C782( C352 C782 ) C352_=_C783( C352 C783 ) C352_=_C784( C352 C784 ) C352_=_C785( C352 C785 ) C352_=_C786( C352 C786 ) \nC352_=_C787( C352 C787 ) C352_=_C788( C352 C788 ) C352_=_C789( C352 C789 ) C352_=_C790( C352 C790 ) C352_=_C791( C352 C791 ) C352_=_C792( C352 C792 ) \nC352_=_C793( C352 C793 ) C352_=_C794( C352 C794 ) C353_=_C354( C353 C354 ) C353_=_C355( C353 C355 ) C353_=_C356( C353 C356 ) C353_=_C357( C353 C357 ) \nC353_=_C358( C353 C358 ) C353_=_C359( C353 C359 ) C353_=_C360( C353 C360 ) C353_=_C361( C353 C361 ) C353_=_C362( C353 C362 ) C353_=_C363( C353 C363 ) \nC353_=_C364( C353 C364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406( C353 C406 ) C353_=_C458( C353 C458 ) \nC353_=_C509( C353 C509 ) C353_=_C559( C353 C559 ) C353_=_C608( C353 C608 ) C353_=_C795( C353 C795 ) C353_=_C796( C353 C796 ) C353_=_C797( C353 C797 ) \nC353_=_C798( C353 C798 ) C353_=_C799( C353 C799 ) C353_=_C800( C353 C800 ) C353_=_C801( C353 C801 ) C353_=_C802( C353 C802 ) C353_=_C803( C353 C803 ) \nC353_=_C804( C353 C804 ) C353_=_C805( C353 C805 ) C353_=_C806( C353 C806 ) C353_=_C807( C353 C807 ) C353_=_C808( C353 C808 ) C353_=_C809( C353 C809 ) \nC353_=_C810( C353 C810 ) C353_=_C811( C353 C811 ) C353_=_C812( C353 C812 ) C353_=_C813( C353 C813 ) C353_=_C814( C353 C814 ) C353_=_C816( C353 C816 ) \nC353_=_C817( C353 C817 ) C353_=_C818( C353 C818 ) C353_=_C819( C353 C819 ) C353_=_C820( C353 C820 ) C353_=_C821( C353 C821 ) C353_=_C822( C353 C822 ) \nC353_=_C823( C353 C823 ) C353_=_C824( C353 C824 ) C353_=_C825( C353 C825 ) C353_=_C826( C353 C826 ) C353_=_C827( C353 C827 ) C353_=_C828( C353 C828 ) \nC353_=_C829( C353 C829 ) C353_=_C830( C353 C830 ) C353_=_C831( C353 C831 ) C353_=_C832( C353 C832 ) C353_=_C833( C353 C833 ) C353_=_C834( C353 C834 ) \nC353_=_C835( C353 C835 ) C353_=_C836( C353 C836 ) C353_=_C837( C353 C837 ) C353_=_C838( C353 C838 ) C353_=_C839( C353 C839 ) C354_=_C355( C354 C355 ) \nC354_=_C356( C354 C356 ) C354_=_C357( C354 C357 ) C354_=_C358( C354 C358 ) C354_=_C359( C354 C359 ) C354_=_C360( C354 C360 ) C354_=_C361( C354 C361 ) \nC354_=_C362( C354 C362 ) C354_=_C363( C354 C363 ) C354_=_C364( C354 C364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407( C354 C407 ) C354_=_C657( C354 C657 ) C354_=_C704( C354 C704 ) C354_=_C750( C354 C750 ) C354_=_C795( C354 C795 ) C355_=_C356( C355 C356 ) \nC355_=_C357( C355 C357 ) C355_=_C358( C355 C358 ) C355_=_C359( C355 C359 ) C355_=_C360( C355 C360 ) C355_=_C361( C355 C361 ) C355_=_C362( C355 C362 ) \nC355_=_C363( C355 C363 ) C355_=_C364( C355 C364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408( C355 C408 ) \nC355_=_C658( C355 C658 ) C355_=_C705( C355 C705 ) C355_=_C751( C355 C751 ) C355_=_C796( C355 C796 ) C356_=_C357( C356 C357 ) C356_=_C358( C356 C358 ) \nC356_=_C359( C356 C359 ) C356_=_C360( C356 C360 ) C356_=_C361( C356 C361 ) C356_=_C362( C356 C362 ) C356_=_C363( C356 C363 ) C356_=_C364( C356 C364 ) \nC356_=_C366( C356 C366 ) C356_=_C367( C356 C367 ) C356_=_C368( C356 C368 ) C356_=_C369( C356 C369 ) C356_=_C370( C356 C370 ) C356_=_C371( C356 C371 ) \nC356_=_C372( C356 C372 ) C356_=_C373( C356 C373 ) C356_=_C374( C356 C374 ) C356_=_C375( C356 C375 ) C356_=_C376( C356 C376 ) C356_=_C377(</w:t>
      </w:r>
    </w:p>
    <w:p>
      <w:pPr>
        <w:pStyle w:val="PreformattedText"/>
        <w:bidi w:val="0"/>
        <w:spacing w:before="0" w:after="0"/>
        <w:jc w:val="left"/>
        <w:rPr/>
      </w:pPr>
      <w:r>
        <w:rPr/>
        <w:t xml:space="preserve"> </w:t>
      </w:r>
      <w:r>
        <w:rPr/>
        <w:t>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6_=_C659( C356 C659 ) C356_=_C706( C356 C706 ) \nC356_=_C752( C356 C752 ) C356_=_C797( C356 C797 ) C357_=_C358( C357 C358 ) C357_=_C359( C357 C359 ) C357_=_C360( C357 C360 ) C357_=_C361( C357 C361 ) \nC357_=_C362( C357 C362 ) C357_=_C363( C357 C363 ) C357_=_C364( C357 C364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410( C357 C410 ) C357_=_C660( C357 C660 ) C357_=_C707( C357 C707 ) C357_=_C753( C357 C753 ) C357_=_C798( C357 C798 ) C358_=_C359( C358 C359 ) \nC358_=_C360( C358 C360 ) C358_=_C361( C358 C361 ) C358_=_C362( C358 C362 ) C358_=_C363( C358 C363 ) C358_=_C364( C358 C364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411( C358 C411 ) C358_=_C661( C358 C661 ) C358_=_C708( C358 C708 ) C358_=_C754( C358 C754 ) \nC358_=_C799( C358 C799 ) C359_=_C360( C359 C360 ) C359_=_C361( C359 C361 ) C359_=_C362( C359 C362 ) C359_=_C363( C359 C363 ) C359_=_C364( C359 C364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59_=_C662( C359 C662 ) C359_=_C709( C359 C709 ) \nC359_=_C755( C359 C755 ) C359_=_C800( C359 C800 ) C360_=_C361( C360 C361 ) C360_=_C362( C360 C362 ) C360_=_C363( C360 C363 ) C360_=_C364( C360 C364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413( C360 C413 ) C360_=_C663( C360 C663 ) C360_=_C710( C360 C710 ) \nC360_=_C756( C360 C756 ) C360_=_C801( C360 C801 ) C361_=_C362( C361 C362 ) C361_=_C363( C361 C363 ) C361_=_C364( C361 C364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392( C361 C392 ) C361_=_C393( C361 C393 ) C361_=_C394( C361 C394 ) C361_=_C395( C361 C395 ) C361_=_C396( C361 C396 ) \nC361_=_C397( C361 C397 ) C361_=_C398( C361 C398 ) C361_=_C414( C361 C414 ) C361_=_C664( C361 C664 ) C361_=_C711( C361 C711 ) C361_=_C757( C361 C757 ) \nC361_=_C802( C361 C802 ) C362_=_C363( C362 C363 ) C362_=_C364( C362 C364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2_=_C665( C362 C665 ) C362_=_C712( C362 C712 ) C362_=_C758( C362 C758 ) C362_=_C803( C362 C803 ) C363_=_C364( C363 C364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416( C363 C416 ) C363_=_C666( C363 C666 ) C363_=_C713( C363 C713 ) \nC363_=_C759( C363 C759 ) C363_=_C804( C363 C804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417( C364 C417 ) \nC364_=_C667( C364 C667 ) C364_=_C714( C364 C714 ) C364_=_C760( C364 C760 ) C364_=_C805( C364 C805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8(</w:t>
      </w:r>
    </w:p>
    <w:p>
      <w:pPr>
        <w:pStyle w:val="PreformattedText"/>
        <w:bidi w:val="0"/>
        <w:spacing w:before="0" w:after="0"/>
        <w:jc w:val="left"/>
        <w:rPr/>
      </w:pPr>
      <w:r>
        <w:rPr/>
        <w:t xml:space="preserve"> </w:t>
      </w:r>
      <w:r>
        <w:rPr/>
        <w:t>C366 C418 ) C366_=_C668( C366 C668 ) C366_=_C715( C366 C715 ) C366_=_C761( C366 C761 ) C366_=_C806( C366 C806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420( C367 C420 ) C367_=_C669( C367 C669 ) C367_=_C716( C367 C716 ) C367_=_C762( C367 C762 ) C367_=_C807( C367 C80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421( C368 C421 ) \nC368_=_C670( C368 C670 ) C368_=_C717( C368 C717 ) C368_=_C763( C368 C763 ) C368_=_C808( C368 C80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422( C369 C422 ) C369_=_C671( C369 C671 ) C369_=_C718( C369 C718 ) \nC369_=_C764( C369 C764 ) C369_=_C809( C369 C809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423( C370 C423 ) C370_=_C672( C370 C672 ) C370_=_C719( C370 C719 ) C370_=_C765( C370 C765 ) C370_=_C810( C370 C81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424( C371 C424 ) C371_=_C673( C371 C673 ) C371_=_C720( C371 C720 ) C371_=_C766( C371 C766 ) \nC371_=_C811( C371 C811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2_=_C675( C372 C675 ) C372_=_C721( C372 C721 ) \nC372_=_C767( C372 C767 ) C372_=_C812( C372 C81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426( C373 C426 ) C373_=_C676( C373 C676 ) C373_=_C723( C373 C723 ) \nC373_=_C768( C373 C768 ) C373_=_C813( C373 C81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427( C374 C427 ) C374_=_C677( C374 C677 ) C374_=_C724( C374 C724 ) C374_=_C770( C374 C770 ) \nC374_=_C814( C374 C814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428( C375 C428 ) C375_=_C678( C375 C678 ) C375_=_C725( C375 C725 ) C375_=_C771( C375 C771 ) C375_=_C816( C375 C816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429( C376 C429 ) C376_=_C679( C376 C679 ) C376_=_C726( C376 C726 ) \nC376_=_C772( C376 C772 ) C376_=_C817( C376 C817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430( C377 C430 ) \nC377_=_C680( C377 C680 ) C377_=_C727( C377 C727 ) C377_=_C773( C377 C773 ) C377_=_C818( C377 C818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8_=_C681( C378 C681 ) C378_=_C728( C378 C728 ) C378_=_C774( C378 C774 ) C378_=_C819( C378 C819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432( C379 C432 ) C379_=_C682(</w:t>
      </w:r>
    </w:p>
    <w:p>
      <w:pPr>
        <w:pStyle w:val="PreformattedText"/>
        <w:bidi w:val="0"/>
        <w:spacing w:before="0" w:after="0"/>
        <w:jc w:val="left"/>
        <w:rPr/>
      </w:pPr>
      <w:r>
        <w:rPr/>
        <w:t xml:space="preserve"> </w:t>
      </w:r>
      <w:r>
        <w:rPr/>
        <w:t>C379 C682 ) C379_=_C729( C379 C729 ) C379_=_C775( C379 C775 ) C379_=_C820( C379 C820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33( C380 C433 ) \nC380_=_C683( C380 C683 ) C380_=_C730( C380 C730 ) C380_=_C776( C380 C776 ) C380_=_C821( C380 C821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1_=_C684( C381 C684 ) C381_=_C731( C381 C731 ) \nC381_=_C777( C381 C777 ) C381_=_C822( C381 C82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435( C382 C435 ) C382_=_C685( C382 C685 ) C382_=_C732( C382 C732 ) C382_=_C778( C382 C778 ) C382_=_C823( C382 C823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436( C383 C436 ) C383_=_C686( C383 C686 ) C383_=_C733( C383 C733 ) C383_=_C779( C383 C779 ) \nC383_=_C824( C383 C824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4_=_C687( C384 C687 ) C384_=_C734( C384 C734 ) \nC384_=_C780( C384 C780 ) C384_=_C825( C384 C825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438( C385 C438 ) C385_=_C688( C385 C688 ) C385_=_C735( C385 C735 ) \nC385_=_C781( C385 C781 ) C385_=_C826( C385 C826 ) C386_=_C387( C386 C387 ) C386_=_C388( C386 C388 ) C386_=_C389( C386 C389 ) C386_=_C390( C386 C390 ) \nC386_=_C391( C386 C391 ) C386_=_C392( C386 C392 ) C386_=_C393( C386 C393 ) C386_=_C394( C386 C394 ) C386_=_C395( C386 C395 ) C386_=_C396( C386 C396 ) \nC386_=_C397( C386 C397 ) C386_=_C398( C386 C398 ) C386_=_C439( C386 C439 ) C386_=_C689( C386 C689 ) C386_=_C736( C386 C736 ) C386_=_C782( C386 C782 ) \nC386_=_C827( C386 C827 ) C387_=_C388( C387 C388 ) C387_=_C389( C387 C389 ) C387_=_C390( C387 C390 ) C387_=_C391( C387 C391 ) C387_=_C392( C387 C392 ) \nC387_=_C393( C387 C393 ) C387_=_C394( C387 C394 ) C387_=_C395( C387 C395 ) C387_=_C396( C387 C396 ) C387_=_C397( C387 C397 ) C387_=_C398( C387 C398 ) \nC387_=_C440( C387 C440 ) C387_=_C690( C387 C690 ) C387_=_C737( C387 C737 ) C387_=_C783( C387 C783 ) C387_=_C828( C387 C828 ) C388_=_C389( C388 C389 ) \nC388_=_C390( C388 C390 ) C388_=_C391( C388 C391 ) C388_=_C392( C388 C392 ) C388_=_C393( C388 C393 ) C388_=_C394( C388 C394 ) C388_=_C395( C388 C395 ) \nC388_=_C396( C388 C396 ) C388_=_C397( C388 C397 ) C388_=_C398( C388 C398 ) C388_=_C441( C388 C441 ) C388_=_C691( C388 C691 ) C388_=_C738( C388 C738 ) \nC388_=_C784( C388 C784 ) C388_=_C829( C388 C829 ) C389_=_C390( C389 C390 ) C389_=_C391( C389 C391 ) C389_=_C392( C389 C392 ) C389_=_C393( C389 C393 ) \nC389_=_C394( C389 C394 ) C389_=_C395( C389 C395 ) C389_=_C396( C389 C396 ) C389_=_C397( C389 C397 ) C389_=_C398( C389 C398 ) C389_=_C442( C389 C442 ) \nC389_=_C692( C389 C692 ) C389_=_C739( C389 C739 ) C389_=_C785( C389 C785 ) C389_=_C830( C389 C830 ) C390_=_C391( C390 C391 ) C390_=_C392( C390 C392 ) \nC390_=_C393( C390 C393 ) C390_=_C394( C390 C394 ) C390_=_C395( C390 C395 ) C390_=_C396( C390 C396 ) C390_=_C397( C390 C397 ) C390_=_C398( C390 C398 ) \nC390_=_C443( C390 C443 ) C390_=_C693( C390 C693 ) C390_=_C740( C390 C740 ) C390_=_C786( C390 C786 ) C390_=_C831( C390 C831 ) C391_=_C392( C391 C392 ) \nC391_=_C393( C391 C393 ) C391_=_C394( C391 C394 ) C391_=_C395( C391 C395 ) C391_=_C396( C391 C396 ) C391_=_C397( C391 C397 ) C391_=_C398( C391 C398 ) \nC391_=_C444( C391 C444 ) C391_=_C694( C391 C694 ) C391_=_C741( C391 C741 ) C391_=_C787( C391 C787 ) C391_=_C832( C391 C832 ) C392_=_C393( C392 C393 ) \nC392_=_C394( C392 C394 ) C392_=_C395( C392 C395 ) C392_=_C396( C392 C396 ) C392_=_C397( C392 C397 ) C392_=_C398( C392 C398 ) C392_=_C445( C392 C445 ) \nC392_=_C695( C392 C695 ) C392_=_C742( C392 C742 ) C392_=_C788( C392 C788 ) C392_=_C833( C392 C833 ) C393_=_C394( C393 C394 ) C393_=_C395( C393 C395 ) \nC393_=_C396( C393 C396 ) C393_=_C397( C393 C397 ) C393_=_C398( C393 C398 ) C393_=_C446( C393 C446 ) C393_=_C696( C393 C696 ) C393_=_C743( C393 C743 ) \nC393_=_C789( C393 C789 ) C393_=_C834( C393 C834 ) C394_=_C395( C394 C395 ) C394_=_C396( C394 C396 ) C394_=_C397( C394 C397 ) C394_=_C398( C394 C398 ) \nC394_=_C447( C394 C447 ) C394_=_C697( C394 C697 ) C394_=_C744( C394 C744 ) C394_=_C790( C394 C790 ) C394_=_C835( C394 C835 ) C395_=_C396( C395 C396 ) \nC395_=_C397( C395 C397 ) C395_=_C398( C395 C398 ) C395_=_C448( C395 C448 ) C395_=_C698( C395 C698 ) C395_=_C745( C395 C745 ) C395_=_C791( C395 C791 ) \nC395_=_C836( C395 C836 ) C396_=_C397( C396 C397 ) C396_=_C398( C396 C398 ) C396_=_C449( C396 C449 ) C396_=_C699( C396 C699 ) C396_=_C746( C396 C746 ) \nC396_=_C792( C396 C792 ) C396_=_C837( C396 C837 ) C397_=_C398( C397 C398 ) C397_=_C450( C397 C450 ) C397_=_C700( C397 C700 ) C397_=_C747( C397 C747 ) \nC397_=_C793( C397 C793 ) C397_=_C838( C397 C838 ) C398_=_C451( C398 C451 ) C398_=_C701( C398 C701 ) C398_=_C748( C398 C748 ) C398_=_C794( C398 C794 ) \nC398_=_C839( C398 C83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5( C399 C455 ) C399_=_C456( C399 C456 ) \nC399_=_C457( C399 C457 ) C399_=_C458( C399 C45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506( C400 C506 ) C400_=_C507( C400 C507 ) \nC400_=_C508( C400 C508 ) C400_=_C509( C400 C509 ) C401_=_C402( C401 C402 ) C401_=_C403( C401 C403 ) C401_=_C404( C401 C404 ) C401_=_C405( C401 C405 ) \nC401_=_C406( C401 C406 ) C401_=_C407( C401 C407 ) C401_=_C408( C401 C408 ) C401_=_C409( C401 C409 ) C401_=_C410( C401 C410 ) C401_=_C411( C401 C411 ) \nC401_=_C412( C401 C412 ) C401_=_C413( C401 C413 ) C401_=_C414(</w:t>
      </w:r>
    </w:p>
    <w:p>
      <w:pPr>
        <w:pStyle w:val="PreformattedText"/>
        <w:bidi w:val="0"/>
        <w:spacing w:before="0" w:after="0"/>
        <w:jc w:val="left"/>
        <w:rPr/>
      </w:pPr>
      <w:r>
        <w:rPr/>
        <w:t xml:space="preserve"> </w:t>
      </w:r>
      <w:r>
        <w:rPr/>
        <w:t>C401 C414 ) C401_=_C415( C401 C415 ) C401_=_C416( C401 C416 ) C401_=_C417( C401 C417 ) \nC401_=_C418( C401 C418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556( C401 C556 ) C401_=_C557( C401 C557 ) C401_=_C558( C401 C558 ) \nC401_=_C559( C401 C55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605( C402 C605 ) C402_=_C606( C402 C606 ) C402_=_C607( C402 C607 ) C402_=_C608( C402 C60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3_=_C447( C403 C447 ) \nC403_=_C448( C403 C448 ) C403_=_C449( C403 C449 ) C403_=_C450( C403 C450 ) C403_=_C451( C403 C451 ) C403_=_C455( C403 C455 ) C403_=_C506( C403 C506 ) \nC403_=_C556( C403 C556 ) C403_=_C605( C403 C605 ) C403_=_C657( C403 C657 ) C403_=_C658( C403 C658 ) C403_=_C659( C403 C659 ) C403_=_C660( C403 C660 ) \nC403_=_C661( C403 C661 ) C403_=_C662( C403 C662 ) C403_=_C663( C403 C663 ) C403_=_C664( C403 C664 ) C403_=_C665( C403 C665 ) C403_=_C666( C403 C666 ) \nC403_=_C667( C403 C667 ) C403_=_C668( C403 C668 ) C403_=_C669( C403 C669 ) C403_=_C670( C403 C670 ) C403_=_C671( C403 C671 ) C403_=_C672( C403 C672 ) \nC403_=_C673( C403 C673 ) C403_=_C675( C403 C675 ) C403_=_C676( C403 C676 ) C403_=_C677( C403 C677 ) C403_=_C678( C403 C678 ) C403_=_C679( C403 C679 ) \nC403_=_C680( C403 C680 ) C403_=_C681( C403 C681 ) C403_=_C682( C403 C682 ) C403_=_C683( C403 C683 ) C403_=_C684( C403 C684 ) C403_=_C685( C403 C685 ) \nC403_=_C686( C403 C686 ) C403_=_C687( C403 C687 ) C403_=_C688( C403 C688 ) C403_=_C689( C403 C689 ) C403_=_C690( C403 C690 ) C403_=_C691( C403 C691 ) \nC403_=_C692( C403 C692 ) C403_=_C693( C403 C693 ) C403_=_C694( C403 C694 ) C403_=_C695( C403 C695 ) C403_=_C696( C403 C696 ) C403_=_C697( C403 C697 ) \nC403_=_C698( C403 C698 ) C403_=_C699( C403 C699 ) C403_=_C700( C403 C700 ) C403_=_C701( C403 C70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6( C404 C456 ) C404_=_C507( C404 C507 ) C404_=_C557( C404 C557 ) C404_=_C606( C404 C606 ) \nC404_=_C704( C404 C704 ) C404_=_C705( C404 C705 ) C404_=_C706( C404 C706 ) C404_=_C707( C404 C707 ) C404_=_C708( C404 C708 ) C404_=_C709( C404 C709 ) \nC404_=_C710( C404 C710 ) C404_=_C711( C404 C711 ) C404_=_C712( C404 C712 ) C404_=_C713( C404 C713 ) C404_=_C714( C404 C714 ) C404_=_C715( C404 C715 ) \nC404_=_C716( C404 C716 ) C404_=_C717( C404 C717 ) C404_=_C718( C404 C718 ) C404_=_C719( C404 C719 ) C404_=_C720( C404 C720 ) C404_=_C721( C404 C721 ) \nC404_=_C723( C404 C723 ) C404_=_C724( C404 C724 ) C404_=_C725( C404 C725 ) C404_=_C726( C404 C726 ) C404_=_C727( C404 C727 ) C404_=_C728( C404 C728 ) \nC404_=_C729( C404 C729 ) C404_=_C730( C404 C730 ) C404_=_C731( C404 C731 ) C404_=_C732( C404 C732 ) C404_=_C733( C404 C733 ) C404_=_C734( C404 C734 ) \nC404_=_C735( C404 C735 ) C404_=_C736( C404 C736 ) C404_=_C737( C404 C737 ) C404_=_C738( C404 C738 ) C404_=_C739( C404 C739 ) C404_=_C740( C404 C740 ) \nC404_=_C741( C404 C741 ) C404_=_C742( C404 C742 ) C404_=_C743( C404 C743 ) C404_=_C744( C404 C744 ) C404_=_C745( C404 C745 ) C404_=_C746( C404 C746 ) \nC404_=_C747( C404 C747 ) C404_=_C748( C404 C748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7( C405 C457 ) \nC405_=_C508( C405 C508 ) C405_=_C558( C405 C558 ) C405_=_C607( C405 C607 ) C405_=_C750( C405 C750 ) C405_=_C751( C405 C751 ) C405_=_C752( C405 C752 ) \nC405_=_C753( C405 C753 ) C405_=_C754( C405 C754 ) C405_=_C755( C405 C755 ) C405_=_C756( C405 C756 ) C405_=_C757( C405 C757 ) C405_=_C758( C405 C758 ) \nC405_=_C759( C405 C759 ) C405_=_C760( C405 C760 ) C405_=_C761( C405 C761 ) C405_=_C762( C405 C762 ) C405_=_C763( C405 C763 ) C405_=_C764( C405 C764 ) \nC405_=_C765( C405 C765 ) C405_=_C766( C405 C766 ) C405_=_C767( C405 C767 ) C405_=_C768( C405 C768 ) C405_=_C770( C405 C770 ) C405_=_C771( C405 C771 ) \nC405_=_C772( C405 C772 ) C405_=_C773( C405 C773 ) C405_=_C774( C405 C774 ) C405_=_C775( C405 C775 ) C405_=_C776( C405 C776 ) C405_=_C777( C405 C777 ) \nC405_=_C778( C405 C778 ) C405_=_C779( C405 C779 ) C405_=_C780( C405 C780 ) C405_=_C781( C405 C781 ) C405_=_C782( C405 C782 ) C405_=_C783( C405 C783 ) \nC405_=_C784( C405 C784 ) C405_=_C785( C405 C785 ) C405_=_C786( C405 C786 ) C405_=_C787( C405 C787 ) C405_=_C788( C405 C788 ) C405_=_C789( C405 C789 ) \nC405_=_C790( C405 C790 ) C405_=_C791( C405 C791 ) C405_=_C792( C405 C792 ) C405_=_C793( C405 C793 ) C405_=_C794( C405 C794 ) C406_=_C407( C406 C407 ) \nC406_=_C408( C406 C408 ) C406_=_C409( C406 C409 ) C406_=_C410( C406 C410 ) C406_=_C411( C406 C411 ) C406_=_C412( C406 C412 ) C406_=_C413( C406 C413 ) \nC406_=_C414( C406 C414 ) C406_=_C415( C406 C415 ) C406_=_C416( C406 C416 ) C406_=_C417( C406 C417 ) C406_=_C418( C406 C418 ) C406_=_C420( C406 C420 ) \nC406_=_C421( C406 C421 ) C406_=_C422( C406 C422 ) C406_=_C423( C406 C423 ) C406_=_C424(</w:t>
      </w:r>
    </w:p>
    <w:p>
      <w:pPr>
        <w:pStyle w:val="PreformattedText"/>
        <w:bidi w:val="0"/>
        <w:spacing w:before="0" w:after="0"/>
        <w:jc w:val="left"/>
        <w:rPr/>
      </w:pPr>
      <w:r>
        <w:rPr/>
        <w:t xml:space="preserve"> </w:t>
      </w:r>
      <w:r>
        <w:rPr/>
        <w:t>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0( C406 C450 ) \nC406_=_C451( C406 C451 ) C406_=_C458( C406 C458 ) C406_=_C509( C406 C509 ) C406_=_C559( C406 C559 ) C406_=_C608( C406 C608 ) C406_=_C795( C406 C795 ) \nC406_=_C796( C406 C796 ) C406_=_C797( C406 C797 ) C406_=_C798( C406 C798 ) C406_=_C799( C406 C799 ) C406_=_C800( C406 C800 ) C406_=_C801( C406 C801 ) \nC406_=_C802( C406 C802 ) C406_=_C803( C406 C803 ) C406_=_C804( C406 C804 ) C406_=_C805( C406 C805 ) C406_=_C806( C406 C806 ) C406_=_C807( C406 C807 ) \nC406_=_C808( C406 C808 ) C406_=_C809( C406 C809 ) C406_=_C810( C406 C810 ) C406_=_C811( C406 C811 ) C406_=_C812( C406 C812 ) C406_=_C813( C406 C813 ) \nC406_=_C814( C406 C814 ) C406_=_C816( C406 C816 ) C406_=_C817( C406 C817 ) C406_=_C818( C406 C818 ) C406_=_C819( C406 C819 ) C406_=_C820( C406 C820 ) \nC406_=_C821( C406 C821 ) C406_=_C822( C406 C822 ) C406_=_C823( C406 C823 ) C406_=_C824( C406 C824 ) C406_=_C825( C406 C825 ) C406_=_C826( C406 C826 ) \nC406_=_C827( C406 C827 ) C406_=_C828( C406 C828 ) C406_=_C829( C406 C829 ) C406_=_C830( C406 C830 ) C406_=_C831( C406 C831 ) C406_=_C832( C406 C832 ) \nC406_=_C833( C406 C833 ) C406_=_C834( C406 C834 ) C406_=_C835( C406 C835 ) C406_=_C836( C406 C836 ) C406_=_C837( C406 C837 ) C406_=_C838( C406 C838 ) \nC406_=_C839( C406 C839 ) C407_=_C408( C407 C408 ) C407_=_C409( C407 C409 ) C407_=_C410( C407 C410 ) C407_=_C411( C407 C411 ) C407_=_C412( C407 C412 ) \nC407_=_C413( C407 C413 ) C407_=_C414( C407 C414 ) C407_=_C415( C407 C415 ) C407_=_C416( C407 C416 ) C407_=_C417( C407 C417 ) C407_=_C418( C407 C418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657( C407 C657 ) C407_=_C704( C407 C704 ) C407_=_C750( C407 C750 ) C407_=_C795( C407 C795 ) \nC408_=_C409( C408 C409 ) C408_=_C410( C408 C410 ) C408_=_C411( C408 C411 ) C408_=_C412( C408 C412 ) C408_=_C413( C408 C413 ) C408_=_C414( C408 C414 ) \nC408_=_C415( C408 C415 ) C408_=_C416( C408 C416 ) C408_=_C417( C408 C417 ) C408_=_C418( C408 C418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08_=_C451( C408 C451 ) \nC408_=_C658( C408 C658 ) C408_=_C705( C408 C705 ) C408_=_C751( C408 C751 ) C408_=_C796( C408 C796 ) C409_=_C410( C409 C410 ) C409_=_C411( C409 C411 ) \nC409_=_C412( C409 C412 ) C409_=_C413( C409 C413 ) C409_=_C414( C409 C414 ) C409_=_C415( C409 C415 ) C409_=_C416( C409 C416 ) C409_=_C417( C409 C417 ) \nC409_=_C418( C409 C418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659( C409 C659 ) C409_=_C706( C409 C706 ) C409_=_C752( C409 C752 ) \nC409_=_C797( C409 C797 ) C410_=_C411( C410 C411 ) C410_=_C412( C410 C412 ) C410_=_C413( C410 C413 ) C410_=_C414( C410 C414 ) C410_=_C415( C410 C415 ) \nC410_=_C416( C410 C416 ) C410_=_C417( C410 C417 ) C410_=_C418( C410 C418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660( C410 C660 ) \nC410_=_C707( C410 C707 ) C410_=_C753( C410 C753 ) C410_=_C798( C410 C798 ) C411_=_C412( C411 C412 ) C411_=_C413( C411 C413 ) C411_=_C414( C411 C414 ) \nC411_=_C415( C411 C415 ) C411_=_C416( C411 C416 ) C411_=_C417( C411 C417 ) C411_=_C418( C411 C418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661( C411 C661 ) C411_=_C708( C411 C708 ) C411_=_C754( C411 C754 ) C411_=_C799( C411 C799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662( C412 C662 ) C412_=_C709( C412 C709 ) C412_=_C755( C412 C755 ) C412_=_C800( C412 C800 ) C413_=_C414( C413 C414 ) C413_=_C415( C413 C415 ) \nC413_=_C416( C413 C416 ) C413_=_C417( C413 C417 ) C413_=_C418( C413 C418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663( C413 C663 ) \nC413_=_C710( C413 C710 ) C413_=_C756( C413 C756 ) C413_=_C801( C413 C801 ) C414_=_C415( C414 C415 ) C414_=_C416( C414 C416 ) C414_=_C417( C414 C417 ) \nC414_=_C418( C414 C418 ) C414_=_C420( C414 C420 ) C414_=_C421( C414 C421 ) C414_=_C422( C414 C422 ) C414_=_C423(</w:t>
      </w:r>
    </w:p>
    <w:p>
      <w:pPr>
        <w:pStyle w:val="PreformattedText"/>
        <w:bidi w:val="0"/>
        <w:spacing w:before="0" w:after="0"/>
        <w:jc w:val="left"/>
        <w:rPr/>
      </w:pPr>
      <w:r>
        <w:rPr/>
        <w:t xml:space="preserve"> </w:t>
      </w:r>
      <w:r>
        <w:rPr/>
        <w:t>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45( C414 C445 ) C414_=_C446( C414 C446 ) C414_=_C447( C414 C447 ) C414_=_C448( C414 C448 ) \nC414_=_C449( C414 C449 ) C414_=_C450( C414 C450 ) C414_=_C451( C414 C451 ) C414_=_C664( C414 C664 ) C414_=_C711( C414 C711 ) C414_=_C757( C414 C757 ) \nC414_=_C802( C414 C802 ) C415_=_C416( C415 C416 ) C415_=_C417( C415 C417 ) C415_=_C418( C415 C418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665( C415 C665 ) C415_=_C712( C415 C712 ) C415_=_C758( C415 C758 ) C415_=_C803( C415 C803 ) C416_=_C417( C416 C417 ) C416_=_C418( C416 C418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666( C416 C666 ) C416_=_C713( C416 C713 ) C416_=_C759( C416 C759 ) C416_=_C804( C416 C804 ) \nC417_=_C418( C417 C418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667( C417 C667 ) C417_=_C714( C417 C714 ) C417_=_C760( C417 C760 ) \nC417_=_C805( C417 C805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668( C418 C668 ) C418_=_C715( C418 C715 ) C418_=_C761( C418 C761 ) \nC418_=_C806( C418 C80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669( C420 C669 ) C420_=_C716( C420 C716 ) C420_=_C762( C420 C762 ) C420_=_C807( C420 C80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670( C421 C670 ) C421_=_C717( C421 C717 ) C421_=_C763( C421 C763 ) C421_=_C808( C421 C80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671( C422 C671 ) C422_=_C718( C422 C718 ) C422_=_C764( C422 C764 ) \nC422_=_C809( C422 C80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672( C423 C672 ) \nC423_=_C719( C423 C719 ) C423_=_C765( C423 C765 ) C423_=_C810( C423 C81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673( C424 C673 ) C424_=_C720( C424 C720 ) C424_=_C766( C424 C766 ) C424_=_C811( C424 C81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675( C425 C675 ) C425_=_C721( C425 C721 ) C425_=_C767( C425 C767 ) C425_=_C812( C425 C81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w:t>
      </w:r>
    </w:p>
    <w:p>
      <w:pPr>
        <w:pStyle w:val="PreformattedText"/>
        <w:bidi w:val="0"/>
        <w:spacing w:before="0" w:after="0"/>
        <w:jc w:val="left"/>
        <w:rPr/>
      </w:pPr>
      <w:r>
        <w:rPr/>
        <w:t xml:space="preserve"> </w:t>
      </w:r>
      <w:r>
        <w:rPr/>
        <w:t>C426 C440 ) \nC426_=_C441( C426 C441 ) C426_=_C442( C426 C442 ) C426_=_C443( C426 C443 ) C426_=_C444( C426 C444 ) C426_=_C445( C426 C445 ) C426_=_C446( C426 C446 ) \nC426_=_C447( C426 C447 ) C426_=_C448( C426 C448 ) C426_=_C449( C426 C449 ) C426_=_C450( C426 C450 ) C426_=_C451( C426 C451 ) C426_=_C676( C426 C676 ) \nC426_=_C723( C426 C723 ) C426_=_C768( C426 C768 ) C426_=_C813( C426 C81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677( C427 C677 ) C427_=_C724( C427 C724 ) C427_=_C770( C427 C770 ) \nC427_=_C814( C427 C814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678( C428 C678 ) C428_=_C725( C428 C725 ) C428_=_C771( C428 C771 ) C428_=_C816( C428 C816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679( C429 C679 ) C429_=_C726( C429 C726 ) C429_=_C772( C429 C772 ) C429_=_C817( C429 C81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680( C430 C680 ) C430_=_C727( C430 C727 ) C430_=_C773( C430 C773 ) \nC430_=_C818( C430 C81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681( C431 C681 ) C431_=_C728( C431 C728 ) C431_=_C774( C431 C774 ) \nC431_=_C819( C431 C81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682( C432 C682 ) C432_=_C729( C432 C729 ) C432_=_C775( C432 C775 ) C432_=_C820( C432 C820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683( C433 C683 ) C433_=_C730( C433 C730 ) C433_=_C776( C433 C776 ) C433_=_C821( C433 C82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684( C434 C684 ) C434_=_C731( C434 C731 ) C434_=_C777( C434 C777 ) \nC434_=_C822( C434 C82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685( C435 C685 ) \nC435_=_C732( C435 C732 ) C435_=_C778( C435 C778 ) C435_=_C823( C435 C823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686( C436 C686 ) C436_=_C733( C436 C733 ) C436_=_C779( C436 C779 ) C436_=_C824( C436 C824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687( C437 C687 ) C437_=_C734( C437 C734 ) C437_=_C780( C437 C780 ) C437_=_C825( C437 C825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688( C438 C688 ) \nC438_=_C735( C438 C735 ) C438_=_C781( C438 C781 ) C438_=_C826( C438 C826 ) C439_=_C440( C439 C440 ) C439_=_C441( C439 C441 ) C439_=_C442( C439 C442 ) \nC439_=_C443( C439 C443 ) C439_=_C444( C439 C444 ) C439_=_C445( C439 C445 ) C439_=_C446( C439 C446 ) C439_=_C447( C439 C447 ) C439_=_C448( C439 C448 ) \nC439_=_C449( C439 C449 ) C439_=_C450( C439 C450 ) C439_=_C451( C439 C451 ) C439_=_C689( C439 C689 ) C439_=_C736( C439 C736 ) C439_=_C782( C439 C782 ) \nC439_=_C827( C439 C827 ) C440_=_C441( C440 C441 ) C440_=_C442( C440 C442 ) C440_=_C443( C440 C443 ) C440_=_C444( C440 C444 ) C440_=_C445( C440 C445 ) \nC440_=_C446( C440 C446 ) C440_=_C447( C440 C447 ) C440_=_C448( C440 C448 ) C440_=_C449( C440 C449 ) C440_=_C450( C440 C450 ) C440_=_C451( C440 C451 ) \nC440_=_C690( C440 C690 ) C440_=_C737( C440 C737 ) C440_=_C783( C440 C783 ) C440_=_C828( C440 C828 ) C441_=_C442( C441 C442 ) C441_=_C443( C441 C443 ) \nC441_=_C444( C441 C444 ) C441_=_C445( C441 C445 ) C441_=_C446( C441 C446 ) C441_=_C447( C441 C447 ) C441_=_C448( C441 C448 ) C441_=_C449( C441 C449 ) \nC441_=_C450( C441 C450 ) C441_=_C451( C441 C451 ) C441_=_C691( C441 C691 ) C441_=_C738( C441 C738 ) C441_=_C784( C441 C784 ) C441_=_C829( C441 C829 ) \nC442_=_C443( C442 C443 ) C442_=_C444( C442 C444 ) C442_=_C445( C442 C445 ) C442_=_C446( C442 C446 ) C442_=_C447( C442 C447 ) C442_=_C448( C442 C448 ) \nC442_=_C449( C442 C449 ) C442_=_C450( C442 C450 ) C442_=_C451( C442 C451 ) C442_=_C692( C442 C692 ) C442_=_C739( C442 C739 ) C442_=_C785( C442 C785 ) \nC442_=_C830( C442 C830 ) C443_=_C444( C443 C444 ) C443_=_C445( C443 C445 ) C443_=_C446( C443 C446 ) C443_=_C447( C443 C447 ) C443_=_C448( C443 C448 ) \nC443_=_C449( C443 C449 ) C443_=_C450( C443 C450 ) C443_=_C451( C443 C451 ) C443_=_C693( C443 C693 ) C443_=_C740( C443 C740 ) C443_=_C786( C443 C786 ) \nC443_=_C831( C443 C831 ) C444_=_C445( C444 C445 ) C444_=_C446( C444 C446 ) C444_=_C447( C444 C447 ) C444_=_C448( C444 C448 ) C444_=_C449( C444 C449 ) \nC444_=_C450( C444 C450 ) C444_=_C451( C444 C451 ) C444_=_C694( C444 C694 ) C444_=_C741( C444 C741 ) C444_=_C787( C444 C787 ) C444_=_C832( C444 C832 ) \nC445_=_C446( C445 C446 ) C445_=_C447( C445 C447 ) C445_=_C448( C445 C448 ) C445_=_C449( C445 C449 ) C445_=_C450( C445 C450 ) C445_=_C451( C445 C451 ) \nC445_=_C695( C445 C695 ) C445_=_C742( C445 C742 ) C445_=_C788( C445 C788 ) C445_=_C833( C445 C833 ) C446_=_C447( C446 C447 ) C446_=_C448( C446 C448 ) \nC446_=_C449( C446 C449 ) C446_=_C450( C446 C450 ) C446_=_C451( C446 C451 ) C446_=_C696( C446 C696 ) C446_=_C743( C446 C743 ) C446_=_C789( C446 C789 ) \nC446_=_C834( C446 C834 ) C447_=_C448( C447 C448 ) C447_=_C449( C447 C449 ) C447_=_C450( C447 C450 ) C447_=_C451( C447 C451 ) C447_=_C697( C447 C697 ) \nC447_=_C744(</w:t>
      </w:r>
    </w:p>
    <w:p>
      <w:pPr>
        <w:pStyle w:val="PreformattedText"/>
        <w:bidi w:val="0"/>
        <w:spacing w:before="0" w:after="0"/>
        <w:jc w:val="left"/>
        <w:rPr/>
      </w:pPr>
      <w:r>
        <w:rPr/>
        <w:t xml:space="preserve"> </w:t>
      </w:r>
      <w:r>
        <w:rPr/>
        <w:t>C447 C744 ) C447_=_C790( C447 C790 ) C447_=_C835( C447 C835 ) C448_=_C449( C448 C449 ) C448_=_C450( C448 C450 ) C448_=_C451( C448 C451 ) \nC448_=_C698( C448 C698 ) C448_=_C745( C448 C745 ) C448_=_C791( C448 C791 ) C448_=_C836( C448 C836 ) C449_=_C450( C449 C450 ) C449_=_C451( C449 C451 ) \nC449_=_C699( C449 C699 ) C449_=_C746( C449 C746 ) C449_=_C792( C449 C792 ) C449_=_C837( C449 C837 ) C450_=_C451( C450 C451 ) C450_=_C700( C450 C700 ) \nC450_=_C747( C450 C747 ) C450_=_C793( C450 C793 ) C450_=_C838( C450 C838 ) C451_=_C701( C451 C701 ) C451_=_C748( C451 C748 ) C451_=_C794( C451 C794 ) \nC451_=_C839( C451 C839 ) C455_=_C456( C455 C456 ) C455_=_C457( C455 C457 ) C455_=_C458( C455 C458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69( C455 C669 ) C455_=_C670( C455 C670 ) C455_=_C671( C455 C671 ) C455_=_C672( C455 C672 ) C455_=_C673( C455 C673 ) \nC455_=_C675( C455 C675 ) C455_=_C676( C455 C676 ) C455_=_C677( C455 C677 ) C455_=_C678( C455 C678 ) C455_=_C679( C455 C679 ) C455_=_C680( C455 C680 ) \nC455_=_C681( C455 C681 ) C455_=_C682( C455 C682 ) C455_=_C683( C455 C683 ) C455_=_C684( C455 C684 ) C455_=_C685( C455 C685 ) C455_=_C686( C455 C686 ) \nC455_=_C687( C455 C687 ) C455_=_C688( C455 C688 ) C455_=_C689( C455 C689 ) C455_=_C690( C455 C690 ) C455_=_C691( C455 C691 ) C455_=_C692( C455 C692 ) \nC455_=_C693( C455 C693 ) C455_=_C694( C455 C694 ) C455_=_C695( C455 C695 ) C455_=_C696( C455 C696 ) C455_=_C697( C455 C697 ) C455_=_C698( C455 C698 ) \nC455_=_C699( C455 C699 ) C455_=_C700( C455 C700 ) C455_=_C701( C455 C701 ) C456_=_C457( C456 C457 ) C456_=_C458( C456 C458 ) C456_=_C507( C456 C507 ) \nC456_=_C557( C456 C557 ) C456_=_C606( C456 C606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3( C456 C723 ) C456_=_C724( C456 C724 ) C456_=_C725( C456 C725 ) C456_=_C726( C456 C726 ) \nC456_=_C727( C456 C727 ) C456_=_C728( C456 C728 ) C456_=_C729( C456 C729 ) C456_=_C730( C456 C730 ) C456_=_C731( C456 C731 ) C456_=_C732( C456 C732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457_=_C458( C457 C458 ) C457_=_C508( C457 C508 ) \nC457_=_C558( C457 C558 ) C457_=_C607( C457 C607 ) C457_=_C750( C457 C750 ) C457_=_C751( C457 C751 ) C457_=_C752( C457 C752 ) C457_=_C753( C457 C753 ) \nC457_=_C754( C457 C754 ) C457_=_C755( C457 C755 ) C457_=_C756( C457 C756 ) C457_=_C757( C457 C757 ) C457_=_C758( C457 C758 ) C457_=_C759( C457 C759 ) \nC457_=_C760( C457 C760 ) C457_=_C761( C457 C761 ) C457_=_C762( C457 C762 ) C457_=_C763( C457 C763 ) C457_=_C764( C457 C764 ) C457_=_C765( C457 C765 ) \nC457_=_C766( C457 C766 ) C457_=_C767( C457 C767 ) C457_=_C768( C457 C768 ) C457_=_C770( C457 C770 ) C457_=_C771( C457 C771 ) C457_=_C772( C457 C772 ) \nC457_=_C773( C457 C773 ) C457_=_C774( C457 C774 ) C457_=_C775( C457 C775 ) C457_=_C776( C457 C776 ) C457_=_C777( C457 C777 ) C457_=_C778( C457 C778 ) \nC457_=_C779( C457 C779 ) C457_=_C780( C457 C780 ) C457_=_C781( C457 C781 ) C457_=_C782( C457 C782 ) C457_=_C783( C457 C783 ) C457_=_C784( C457 C784 ) \nC457_=_C785( C457 C785 ) C457_=_C786( C457 C786 ) C457_=_C787( C457 C787 ) C457_=_C788( C457 C788 ) C457_=_C789( C457 C789 ) C457_=_C790( C457 C790 ) \nC457_=_C791( C457 C791 ) C457_=_C792( C457 C792 ) C457_=_C793( C457 C793 ) C457_=_C794( C457 C794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0( C458 C810 ) C458_=_C811( C458 C811 ) \nC458_=_C812( C458 C812 ) C458_=_C813( C458 C813 ) C458_=_C814( C458 C814 ) C458_=_C816( C458 C816 ) C458_=_C817( C458 C817 ) C458_=_C818( C458 C818 ) \nC458_=_C819( C458 C819 ) C458_=_C820( C458 C820 ) C458_=_C821( C458 C821 ) C458_=_C822( C458 C822 ) C458_=_C823( C458 C823 ) C458_=_C824( C458 C824 ) \nC458_=_C825( C458 C825 ) C458_=_C826( C458 C826 ) C458_=_C827( C458 C827 ) C458_=_C828( C458 C828 ) C458_=_C829( C458 C829 ) C458_=_C830( C458 C830 ) \nC458_=_C831( C458 C831 ) C458_=_C832( C458 C832 ) C458_=_C833( C458 C833 ) C458_=_C834( C458 C834 ) C458_=_C835( C458 C835 ) C458_=_C836( C458 C836 ) \nC458_=_C837( C458 C837 ) C458_=_C838( C458 C838 ) C458_=_C839( C458 C839 ) C506_=_C507( C506 C507 ) C506_=_C508( C506 C508 ) C506_=_C509( C506 C509 ) \nC506_=_C556( C506 C556 ) C506_=_C605( C506 C605 ) C506_=_C657( C506 C657 ) C506_=_C658( C506 C658 ) C506_=_C659( C506 C659 ) C506_=_C660( C506 C660 ) \nC506_=_C661( C506 C661 ) C506_=_C662( C506 C662 ) C506_=_C663( C506 C663 ) C506_=_C664( C506 C664 ) C506_=_C665( C506 C665 ) C506_=_C666( C506 C666 ) \nC506_=_C667( C506 C667 ) C506_=_C668( C506 C668 ) C506_=_C669( C506 C669 ) C506_=_C670( C506 C670 ) C506_=_C671( C506 C671 ) C506_=_C672( C506 C672 ) \nC506_=_C673( C506 C673 ) C506_=_C675( C506 C675 ) C506_=_C676( C506 C676 ) C506_=_C677( C506 C677 ) C506_=_C678( C506 C678 ) C506_=_C679( C506 C679 ) \nC506_=_C680( C506 C680 ) C506_=_C681( C506 C681 ) C506_=_C682( C506 C682 ) C506_=_C683( C506 C683 ) C506_=_C684( C506 C684 ) C506_=_C685( C506 C685 ) \nC506_=_C686( C506 C686 ) C506_=_C687( C506 C687 ) C506_=_C688( C506 C688 ) C506_=_C689( C506 C689 ) C506_=_C690( C506 C690 ) C506_=_C691( C506 C691 ) \nC506_=_C692( C506 C692 ) C506_=_C693( C506 C693 ) C506_=_C694( C506 C694 ) C506_=_C695( C506 C695 ) C506_=_C696( C506 C696 ) C506_=_C697( C506 C697 ) \nC506_=_C698( C506 C698 ) C506_=_C699( C506 C699 ) C506_=_C700( C506 C700 ) C506_=_C701( C506 C701 ) C507_=_C508( C507 C508 ) C507_=_C509( C507 C509 ) \nC507_=_C557( C507 C557 ) C507_=_C606( C507 C606 ) C507_=_C704( C507 C704 ) C507_=_C705( C507 C705 ) C507_=_C706( C507 C706 ) C507_=_C707( C507 C707 ) \nC507_=_C708( C507 C708 ) C507_=_C709( C507 C709 ) C507_=_C710( C507 C710 ) C507_=_C711( C507 C711 ) C507_=_C712( C507 C712 ) C507_=_C713( C507 C713 ) \nC507_=_C714( C507 C714 ) C507_=_C715( C507 C715 ) C507_=_C716( C507 C716 ) C507_=_C717( C507 C717 ) C507_=_C718( C507 C718 ) C507_=_C719( C507 C719 ) \nC507_=_C720( C507 C720 ) C507_=_C721( C507 C721 ) C507_=_C723( C507 C723 ) C507_=_C724( C507 C724 ) C507_=_C725( C507 C725 ) C507_=_C726( C507 C726 ) \nC507_=_C727( C507 C727 ) C507_=_C728( C507 C728 ) C507_=_C729( C507 C729 ) C507_=_C730( C507 C730 ) C507_=_C731( C507 C731 ) C507_=_C732( C507 C732 ) \nC507_=_C733( C507 C733 ) C507_=_C734( C507 C734 ) C507_=_C735( C507 C735 ) C507_=_C736( C507 C736 ) C507_=_C737( C507 C737 ) C507_=_C738( C507 C738 ) \nC507_=_C739( C507 C739 ) C507_=_C740( C507 C740 ) C507_=_C741( C507 C741 ) C507_=_C742( C507 C742 ) C507_=_C743( C507 C743 ) C507_=_C744( C507 C744 ) \nC507_=_C745( C507 C745 ) C507_=_C746( C507 C746 ) C507_=_C747( C507 C747 ) C507_=_C748( C507 C748 ) C508_=_C509( C508 C509 ) C508_=_C558( C508 C558 ) \nC508_=_C607( C508 C607 ) C508_=_C750( C508 C750 ) C508_=_C751( C508 C751 ) C508_=_C752( C508 C752 ) C508_=_C753( C508 C753 ) C508_=_C754( C508 C754 ) \nC508_=_C755( C508 C755 ) C508_=_C756( C508 C756 ) C508_=_C757( C508 C757 ) C508_=_C758( C508 C758 ) C508_=_C759( C508 C759 ) C508_=_C760( C508 C760 ) \nC508_=_C761( C508 C761 ) C508_=_C762( C508 C762 ) C508_=_C763( C508 C763 ) C508_=_C764( C508 C764 ) C508_=_C765( C508 C765 ) C508_=_C766( C508 C766 ) \nC508_=_C767( C508 C767 ) C508_=_C768( C508 C768 ) C508_=_C770( C508 C770 ) C508_=_C771( C508 C771 ) C508_=_C772( C508 C772 ) C508_=_C773( C508 C773 ) \nC508_=_C774( C508 C774 ) C508_=_C775( C508 C775 ) C508_=_C776( C508 C776 ) C508_=_C777( C508 C777 ) C508_=_C778( C508 C778 ) C508_=_C779( C508 C779 ) \nC508_=_C780( C508 C780 ) C508_=_C781( C508 C781 ) C508_=_C782( C508 C782 ) C508_=_C783( C508 C783 ) C508_=_C784( C508 C784 ) C508_=_C785( C508 C785 ) \nC508_=_C786( C508 C786 ) C508_=_C787( C508 C787 ) C508_=_C788( C508 C788 ) C508_=_C789( C508 C789 ) C508_=_C790( C508 C790 ) C508_=_C791( C508 C791 ) \nC508_=_C792( C508 C792 ) C508_=_C793( C508 C793 ) C508_=_C794( C508 C794 ) C509_=_C559( C509 C559 ) C509_=_C608( C509 C608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0( C509 C810 ) C509_=_C811( C509 C811 ) C509_=_C812( C509 C812 ) C509_=_C813( C509 C813 ) \nC509_=_C814( C509 C814 ) C509_=_C816( C509 C816 ) C509_=_C817( C509 C817 ) C509_=_C818( C509 C818 ) C509_=_C819( C509 C819 ) C509_=_C820( C509 C820 ) \nC509_=_C821( C509 C821 ) C509_=_C822(</w:t>
      </w:r>
    </w:p>
    <w:p>
      <w:pPr>
        <w:pStyle w:val="PreformattedText"/>
        <w:bidi w:val="0"/>
        <w:spacing w:before="0" w:after="0"/>
        <w:jc w:val="left"/>
        <w:rPr/>
      </w:pPr>
      <w:r>
        <w:rPr/>
        <w:t xml:space="preserve"> </w:t>
      </w:r>
      <w:r>
        <w:rPr/>
        <w:t>C509 C822 ) C509_=_C823( C509 C823 ) C509_=_C824( C509 C824 ) C509_=_C825( C509 C825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6_=_C557( C556 C557 ) C556_=_C558( C556 C558 ) C556_=_C559( C556 C559 ) C556_=_C605( C556 C605 ) C556_=_C657( C556 C657 ) \nC556_=_C658( C556 C658 ) C556_=_C659( C556 C659 ) C556_=_C660( C556 C660 ) C556_=_C661( C556 C661 ) C556_=_C662( C556 C662 ) C556_=_C663( C556 C663 ) \nC556_=_C664( C556 C664 ) C556_=_C665( C556 C665 ) C556_=_C666( C556 C666 ) C556_=_C667( C556 C667 ) C556_=_C668( C556 C668 ) C556_=_C669( C556 C669 ) \nC556_=_C670( C556 C670 ) C556_=_C671( C556 C671 ) C556_=_C672( C556 C672 ) C556_=_C673( C556 C673 ) C556_=_C675( C556 C675 ) C556_=_C676( C556 C676 ) \nC556_=_C677( C556 C677 ) C556_=_C678( C556 C678 ) C556_=_C679( C556 C679 ) C556_=_C680( C556 C680 ) C556_=_C681( C556 C681 ) C556_=_C682( C556 C682 ) \nC556_=_C683( C556 C683 ) C556_=_C684( C556 C684 ) C556_=_C685( C556 C685 ) C556_=_C686( C556 C686 ) C556_=_C687( C556 C687 ) C556_=_C688( C556 C688 ) \nC556_=_C689( C556 C689 ) C556_=_C690( C556 C690 ) C556_=_C691( C556 C691 ) C556_=_C692( C556 C692 ) C556_=_C693( C556 C693 ) C556_=_C694( C556 C694 ) \nC556_=_C695( C556 C695 ) C556_=_C696( C556 C696 ) C556_=_C697( C556 C697 ) C556_=_C698( C556 C698 ) C556_=_C699( C556 C699 ) C556_=_C700( C556 C700 ) \nC556_=_C701( C556 C701 ) C557_=_C558( C557 C558 ) C557_=_C559( C557 C559 ) C557_=_C606( C557 C606 ) C557_=_C704( C557 C704 ) C557_=_C705( C557 C705 ) \nC557_=_C706( C557 C706 ) C557_=_C707( C557 C707 ) C557_=_C708( C557 C708 ) C557_=_C709( C557 C709 ) C557_=_C710( C557 C710 ) C557_=_C711( C557 C711 ) \nC557_=_C712( C557 C712 ) C557_=_C713( C557 C713 ) C557_=_C714( C557 C714 ) C557_=_C715( C557 C715 ) C557_=_C716( C557 C716 ) C557_=_C717( C557 C717 ) \nC557_=_C718( C557 C718 ) C557_=_C719( C557 C719 ) C557_=_C720( C557 C720 ) C557_=_C721( C557 C721 ) C557_=_C723( C557 C723 ) C557_=_C724( C557 C724 ) \nC557_=_C725( C557 C725 ) C557_=_C726( C557 C726 ) C557_=_C727( C557 C727 ) C557_=_C728( C557 C728 ) C557_=_C729( C557 C729 ) C557_=_C730( C557 C730 ) \nC557_=_C731( C557 C731 ) C557_=_C732( C557 C732 ) C557_=_C733( C557 C733 ) C557_=_C734( C557 C734 ) C557_=_C735( C557 C735 ) C557_=_C736( C557 C736 ) \nC557_=_C737( C557 C737 ) C557_=_C738( C557 C738 ) C557_=_C739( C557 C739 ) C557_=_C740( C557 C740 ) C557_=_C741( C557 C741 ) C557_=_C742( C557 C742 ) \nC557_=_C743( C557 C743 ) C557_=_C744( C557 C744 ) C557_=_C745( C557 C745 ) C557_=_C746( C557 C746 ) C557_=_C747( C557 C747 ) C557_=_C748( C557 C748 ) \nC558_=_C559( C558 C559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 C558 C794 ) C559_=_C608( C559 C608 ) C559_=_C795( C559 C795 ) \nC559_=_C796( C559 C796 ) C559_=_C797( C559 C797 ) C559_=_C798( C559 C798 ) C559_=_C799( C559 C799 ) C559_=_C800( C559 C800 ) C559_=_C801( C559 C801 ) \nC559_=_C802( C559 C802 ) C559_=_C803( C559 C803 ) C559_=_C804( C559 C804 ) C559_=_C805( C559 C805 ) C559_=_C806( C559 C806 ) C559_=_C807( C559 C807 ) \nC559_=_C808( C559 C808 ) C559_=_C809( C559 C809 ) C559_=_C810( C559 C810 ) C559_=_C811( C559 C811 ) C559_=_C812( C559 C812 ) C559_=_C813( C559 C813 ) \nC559_=_C814( C559 C814 ) C559_=_C816( C559 C816 ) C559_=_C817( C559 C817 ) C559_=_C818( C559 C818 ) C559_=_C819( C559 C819 ) C559_=_C820( C559 C820 ) \nC559_=_C821( C559 C821 ) C559_=_C822( C559 C822 ) C559_=_C823( C559 C823 ) C559_=_C824( C559 C824 ) C559_=_C825( C559 C825 ) C559_=_C826( C559 C826 ) \nC559_=_C827( C559 C827 ) C559_=_C828( C559 C828 ) C559_=_C829( C559 C829 ) C559_=_C830( C559 C830 ) C559_=_C831( C559 C831 ) C559_=_C832( C559 C832 ) \nC559_=_C833( C559 C833 ) C559_=_C834( C559 C834 ) C559_=_C835( C559 C835 ) C559_=_C836( C559 C836 ) C559_=_C837( C559 C837 ) C559_=_C838( C559 C838 ) \nC559_=_C839( C559 C839 ) C605_=_C606( C605 C606 ) C605_=_C607( C605 C607 ) C605_=_C608( C605 C608 ) C605_=_C657( C605 C657 ) C605_=_C658( C605 C658 ) \nC605_=_C659( C605 C659 ) C605_=_C660( C605 C660 ) C605_=_C661( C605 C661 ) C605_=_C662( C605 C662 ) C605_=_C663( C605 C663 ) C605_=_C664( C605 C664 ) \nC605_=_C665( C605 C665 ) C605_=_C666( C605 C666 ) C605_=_C667( C605 C667 ) C605_=_C668( C605 C668 ) C605_=_C669( C605 C669 ) C605_=_C670( C605 C670 ) \nC605_=_C671( C605 C671 ) C605_=_C672( C605 C672 ) C605_=_C673( C605 C673 ) C605_=_C675( C605 C675 ) C605_=_C676( C605 C676 ) C605_=_C677( C605 C677 ) \nC605_=_C678( C605 C678 ) C605_=_C679( C605 C679 ) C605_=_C680( C605 C680 ) C605_=_C681( C605 C681 ) C605_=_C682( C605 C682 ) C605_=_C683( C605 C683 ) \nC605_=_C684( C605 C684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6_=_C607( C606 C607 ) C606_=_C608( C606 C608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3( C606 C72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7_=_C608( C607 C608 ) C607_=_C750( C607 C750 ) \nC607_=_C751( C607 C751 ) C607_=_C752( C607 C752 ) C607_=_C753( C607 C753 ) C607_=_C754( C607 C754 ) C607_=_C755( C607 C755 ) C607_=_C756( C607 C756 ) \nC607_=_C757( C607 C757 ) C607_=_C758( C607 C758 ) C607_=_C759( C607 C759 ) C607_=_C760( C607 C760 ) C607_=_C761( C607 C761 ) C607_=_C762( C607 C762 ) \nC607_=_C763( C607 C763 ) C607_=_C764( C607 C764 ) C607_=_C765( C607 C765 ) C607_=_C766( C607 C766 ) C607_=_C767( C607 C767 ) C607_=_C768( C607 C768 ) \nC607_=_C770( C607 C770 ) C607_=_C771( C607 C771 ) C607_=_C772( C607 C772 ) C607_=_C773( C607 C773 ) C607_=_C774( C607 C774 ) C607_=_C775( C607 C775 ) \nC607_=_C776( C607 C776 ) C607_=_C777( C607 C777 ) C607_=_C778( C607 C778 ) C607_=_C779( C607 C779 ) C607_=_C780( C607 C780 ) C607_=_C781( C607 C781 ) \nC607_=_C782( C607 C782 ) C607_=_C783( C607 C783 ) C607_=_C784( C607 C784 ) C607_=_C785( C607 C785 ) C607_=_C786( C607 C786 ) C607_=_C787( C607 C787 ) \nC607_=_C788( C607 C788 ) C607_=_C789( C607 C789 ) C607_=_C790( C607 C790 ) C607_=_C791( C607 C791 ) C607_=_C792( C607 C792 ) C607_=_C793( C607 C793 ) \nC607_=_C794( C607 C794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8_=_C816( C608 C816 ) C608_=_C817( C608 C817 ) C608_=_C818( C608 C818 ) \nC608_=_C819( C608 C819 ) C608_=_C820( C608 C820 ) C608_=_C821( C608 C821 ) C608_=_C822( C608 C822 ) C608_=_C823( C608 C823 ) C608_=_C824( C608 C824 ) \nC608_=_C825( C608 C825 ) C608_=_C826( C608 C826 ) C608_=_C827( C608 C827 ) C608_=_C828( C608 C828 ) C608_=_C829( C608 C829 ) C608_=_C830( C608 C830 ) \nC608_=_C831( C608 C831 ) C608_=_C832( C608 C832 ) C608_=_C833( C608 C833 ) C608_=_C834( C608 C834 ) C608_=_C835( C608 C835 ) C608_=_C836( C608 C836 ) \nC608_=_C837( C608 C837 ) C608_=_C838( C608 C838 ) C608_=_C839( C608 C839 ) C657_=_C658( C657 C658 ) C657_=_C659( C657 C659 ) C657_=_C660( C657 C660 ) \nC657_=_C661( C657 C661 ) C657_=_C662( C657 C662 ) C657_=_C663(</w:t>
      </w:r>
    </w:p>
    <w:p>
      <w:pPr>
        <w:pStyle w:val="PreformattedText"/>
        <w:bidi w:val="0"/>
        <w:spacing w:before="0" w:after="0"/>
        <w:jc w:val="left"/>
        <w:rPr/>
      </w:pPr>
      <w:r>
        <w:rPr/>
        <w:t xml:space="preserve"> </w:t>
      </w:r>
      <w:r>
        <w:rPr/>
        <w:t>C657 C663 ) C657_=_C664( C657 C664 ) C657_=_C665( C657 C665 ) C657_=_C666( C657 C666 ) \nC657_=_C667( C657 C667 ) C657_=_C668( C657 C668 ) C657_=_C669( C657 C669 ) C657_=_C670( C657 C670 ) C657_=_C671( C657 C671 ) C657_=_C672( C657 C672 ) \nC657_=_C673( C657 C673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704( C657 C704 ) C657_=_C750( C657 C750 ) \nC657_=_C795( C657 C795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5( C658 C675 ) C658_=_C676( C658 C676 ) \nC658_=_C677( C658 C677 ) C658_=_C678( C658 C678 ) C658_=_C679( C658 C679 ) C658_=_C680( C658 C680 ) C658_=_C681( C658 C681 ) C658_=_C682( C658 C682 ) \nC658_=_C683( C658 C683 ) C658_=_C684( C658 C684 ) C658_=_C685( C658 C685 ) C658_=_C686( C658 C686 ) C658_=_C687( C658 C687 ) C658_=_C688( C658 C688 ) \nC658_=_C689( C658 C689 ) C658_=_C690( C658 C690 ) C658_=_C691( C658 C691 ) C658_=_C692( C658 C692 ) C658_=_C693( C658 C693 ) C658_=_C694( C658 C694 ) \nC658_=_C695( C658 C695 ) C658_=_C696( C658 C696 ) C658_=_C697( C658 C697 ) C658_=_C698( C658 C698 ) C658_=_C699( C658 C699 ) C658_=_C700( C658 C700 ) \nC658_=_C701( C658 C701 ) C658_=_C705( C658 C705 ) C658_=_C751( C658 C751 ) C658_=_C796( C658 C796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5( C659 C675 ) C659_=_C676( C659 C676 ) C659_=_C677( C659 C677 ) C659_=_C678( C659 C678 ) C659_=_C679( C659 C679 ) C659_=_C680( C659 C680 ) \nC659_=_C681( C659 C681 ) C659_=_C682( C659 C682 ) C659_=_C683( C659 C683 ) C659_=_C684( C659 C684 ) C659_=_C685( C659 C685 ) C659_=_C686( C659 C686 ) \nC659_=_C687( C659 C687 ) C659_=_C688( C659 C688 ) C659_=_C689( C659 C689 ) C659_=_C690( C659 C690 ) C659_=_C691( C659 C691 ) C659_=_C692( C659 C692 ) \nC659_=_C693( C659 C693 ) C659_=_C694( C659 C694 ) C659_=_C695( C659 C695 ) C659_=_C696( C659 C696 ) C659_=_C697( C659 C697 ) C659_=_C698( C659 C698 ) \nC659_=_C699( C659 C699 ) C659_=_C700( C659 C700 ) C659_=_C701( C659 C701 ) C659_=_C706( C659 C706 ) C659_=_C752( C659 C752 ) C659_=_C797( C659 C797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5( C660 C675 ) C660_=_C676( C660 C676 ) C660_=_C677( C660 C677 ) C660_=_C678( C660 C678 ) C660_=_C679( C660 C679 ) \nC660_=_C680( C660 C680 ) C660_=_C681( C660 C681 ) C660_=_C682( C660 C682 ) C660_=_C683( C660 C683 ) C660_=_C684( C660 C684 ) C660_=_C685( C660 C685 ) \nC660_=_C686( C660 C686 ) C660_=_C687( C660 C687 ) C660_=_C688( C660 C688 ) C660_=_C689( C660 C689 ) C660_=_C690( C660 C690 ) C660_=_C691( C660 C691 ) \nC660_=_C692( C660 C692 ) C660_=_C693( C660 C693 ) C660_=_C694( C660 C694 ) C660_=_C695( C660 C695 ) C660_=_C696( C660 C696 ) C660_=_C697( C660 C697 ) \nC660_=_C698( C660 C698 ) C660_=_C699( C660 C699 ) C660_=_C700( C660 C700 ) C660_=_C701( C660 C701 ) C660_=_C707( C660 C707 ) C660_=_C753( C660 C753 ) \nC660_=_C798( C660 C798 ) C661_=_C662( C661 C662 ) C661_=_C663( C661 C663 ) C661_=_C664( C661 C664 ) C661_=_C665( C661 C665 ) C661_=_C666( C661 C666 ) \nC661_=_C667( C661 C667 ) C661_=_C668( C661 C668 ) C661_=_C669( C661 C669 ) C661_=_C670( C661 C670 ) C661_=_C671( C661 C671 ) C661_=_C672( C661 C672 ) \nC661_=_C673( C661 C673 ) C661_=_C675( C661 C675 ) C661_=_C676( C661 C676 ) C661_=_C677( C661 C677 ) C661_=_C678( C661 C678 ) C661_=_C679( C661 C679 ) \nC661_=_C680( C661 C680 ) C661_=_C681( C661 C681 ) C661_=_C682( C661 C682 ) C661_=_C683( C661 C683 ) C661_=_C684( C661 C684 ) C661_=_C685( C661 C685 ) \nC661_=_C686( C661 C686 ) C661_=_C687( C661 C687 ) C661_=_C688( C661 C688 ) C661_=_C689( C661 C689 ) C661_=_C690( C661 C690 ) C661_=_C691( C661 C691 ) \nC661_=_C692( C661 C692 ) C661_=_C693( C661 C693 ) C661_=_C694( C661 C694 ) C661_=_C695( C661 C695 ) C661_=_C696( C661 C696 ) C661_=_C697( C661 C697 ) \nC661_=_C698( C661 C698 ) C661_=_C699( C661 C699 ) C661_=_C700( C661 C700 ) C661_=_C701( C661 C701 ) C661_=_C708( C661 C708 ) C661_=_C754( C661 C754 ) \nC661_=_C799( C661 C799 ) C662_=_C663( C662 C663 ) C662_=_C664( C662 C664 ) C662_=_C665( C662 C665 ) C662_=_C666( C662 C666 ) C662_=_C667( C662 C667 ) \nC662_=_C668( C662 C668 ) C662_=_C669( C662 C669 ) C662_=_C670( C662 C670 ) C662_=_C671( C662 C671 ) C662_=_C672( C662 C672 ) C662_=_C673( C662 C673 ) \nC662_=_C675( C662 C675 ) C662_=_C676( C662 C676 ) C662_=_C677( C662 C677 ) C662_=_C678( C662 C678 ) C662_=_C679( C662 C679 ) C662_=_C680( C662 C680 ) \nC662_=_C681( C662 C681 ) C662_=_C682( C662 C682 ) C662_=_C683( C662 C683 ) C662_=_C684( C662 C684 ) C662_=_C685( C662 C685 ) C662_=_C686( C662 C686 ) \nC662_=_C687( C662 C687 ) C662_=_C688( C662 C688 ) C662_=_C689( C662 C689 ) C662_=_C690( C662 C690 ) C662_=_C691( C662 C691 ) C662_=_C692( C662 C692 ) \nC662_=_C693( C662 C693 ) C662_=_C694( C662 C694 ) C662_=_C695( C662 C695 ) C662_=_C696( C662 C696 ) C662_=_C697( C662 C697 ) C662_=_C698( C662 C698 ) \nC662_=_C699( C662 C699 ) C662_=_C700( C662 C700 ) C662_=_C701( C662 C701 ) C662_=_C709( C662 C709 ) C662_=_C755( C662 C755 ) C662_=_C800( C662 C800 ) \nC663_=_C664( C663 C664 ) C663_=_C665( C663 C665 ) C663_=_C666( C663 C666 ) C663_=_C667( C663 C667 ) C663_=_C668( C663 C668 ) C663_=_C669( C663 C669 ) \nC663_=_C670( C663 C670 ) C663_=_C671( C663 C671 ) C663_=_C672( C663 C672 ) C663_=_C673( C663 C673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0( C663 C710 ) C663_=_C756( C663 C756 ) C663_=_C801( C663 C801 ) C664_=_C665( C664 C665 ) C664_=_C666( C664 C666 ) \nC664_=_C667( C664 C667 ) C664_=_C668( C664 C668 ) C664_=_C669( C664 C669 ) C664_=_C670( C664 C670 ) C664_=_C671( C664 C671 ) C664_=_C672( C664 C672 ) \nC664_=_C673( C664 C673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11( C664 C711 ) C664_=_C757( C664 C757 ) \nC664_=_C802( C664 C802 ) C665_=_C666( C665 C666 ) C665_=_C667( C665 C667 ) C665_=_C668( C665 C668 ) C665_=_C669( C665 C669 ) C665_=_C670( C665 C670 ) \nC665_=_C671( C665 C671 ) C665_=_C672( C665 C672 ) C665_=_C673( C665 C673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5_=_C712( C665 C712 ) C665_=_C758( C665 C758 ) C665_=_C803( C665 C803 ) C666_=_C667( C666 C667 ) C666_=_C668( C666 C668 ) C666_=_C669( C666 C669 ) \nC666_=_C670( C666 C670 ) C666_=_C671( C666 C671 ) C666_=_C672( C666 C672 ) C666_=_C673( C666 C673 ) C666_=_C675( C666 C675 ) C666_=_C676( C666 C676 ) \nC666_=_C677( C666 C677 ) C666_=_C678( C666 C678 ) C666_=_C679( C666 C679 ) C666_=_C680( C666 C680 ) C666_=_C681( C666 C681 ) C666_=_C682( C666 C682 ) \nC666_=_C683( C666 C683 ) C666_=_C684( C666 C684 ) C666_=_C685( C666 C685 ) C666_=_C686(</w:t>
      </w:r>
    </w:p>
    <w:p>
      <w:pPr>
        <w:pStyle w:val="PreformattedText"/>
        <w:bidi w:val="0"/>
        <w:spacing w:before="0" w:after="0"/>
        <w:jc w:val="left"/>
        <w:rPr/>
      </w:pPr>
      <w:r>
        <w:rPr/>
        <w:t xml:space="preserve"> </w:t>
      </w:r>
      <w:r>
        <w:rPr/>
        <w:t>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13( C666 C713 ) C666_=_C759( C666 C759 ) C666_=_C804( C666 C804 ) C667_=_C668( C667 C668 ) C667_=_C669( C667 C669 ) \nC667_=_C670( C667 C670 ) C667_=_C671( C667 C671 ) C667_=_C672( C667 C672 ) C667_=_C673( C667 C673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14( C667 C714 ) C667_=_C760( C667 C760 ) C667_=_C805( C667 C805 ) C668_=_C669( C668 C669 ) C668_=_C670( C668 C670 ) \nC668_=_C671( C668 C671 ) C668_=_C672( C668 C672 ) C668_=_C673( C668 C673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15( C668 C715 ) C668_=_C761( C668 C761 ) C668_=_C806( C668 C806 ) C669_=_C670( C669 C670 ) C669_=_C671( C669 C671 ) C669_=_C672( C669 C672 ) \nC669_=_C673( C669 C673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16( C669 C716 ) C669_=_C762( C669 C762 ) \nC669_=_C807( C669 C807 ) C670_=_C671( C670 C671 ) C670_=_C672( C670 C672 ) C670_=_C673( C670 C673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17( C670 C717 ) C670_=_C763( C670 C763 ) C670_=_C808( C670 C808 ) C671_=_C672( C671 C672 ) C671_=_C673( C671 C673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1_=_C718( C671 C718 ) C671_=_C764( C671 C764 ) C671_=_C809( C671 C809 ) \nC672_=_C673( C672 C673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19( C672 C719 ) C672_=_C765( C672 C765 ) \nC672_=_C810( C672 C810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20( C673 C720 ) C673_=_C766( C673 C766 ) \nC673_=_C811( C673 C811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721( C675 C721 ) C675_=_C767( C675 C767 ) C675_=_C812( C675 C812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23( C676 C723 ) C676_=_C768( C676 C768 ) C676_=_C813( C676 C813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24( C677 C724 ) C677_=_C770( C677 C770 ) \nC677_=_C814( C677 C814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25( C678 C725 ) C678_=_C771( C678 C771 ) C678_=_C816( C678 C81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26( C679 C726 ) C679_=_C772( C679 C772 ) C679_=_C817( C679 C817 ) C680_=_C681( C680 C681 ) C680_=_C682( C680 C682 ) \nC680_=_C683( C680 C683 ) C680_=_C684( C680 C684 ) C680_=_C685( C680 C685 ) C680_=_C686( C680 C686 ) C680_=_C687(</w:t>
      </w:r>
    </w:p>
    <w:p>
      <w:pPr>
        <w:pStyle w:val="PreformattedText"/>
        <w:bidi w:val="0"/>
        <w:spacing w:before="0" w:after="0"/>
        <w:jc w:val="left"/>
        <w:rPr/>
      </w:pPr>
      <w:r>
        <w:rPr/>
        <w:t xml:space="preserve"> </w:t>
      </w:r>
      <w:r>
        <w:rPr/>
        <w:t>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27( C680 C727 ) C680_=_C773( C680 C773 ) C680_=_C818( C680 C818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28( C681 C728 ) C681_=_C774( C681 C774 ) C681_=_C819( C681 C81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29( C682 C729 ) C682_=_C775( C682 C775 ) \nC682_=_C820( C682 C820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30( C683 C730 ) C683_=_C776( C683 C776 ) C683_=_C821( C683 C82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31( C684 C731 ) C684_=_C777( C684 C777 ) C684_=_C822( C684 C82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32( C685 C732 ) C685_=_C778( C685 C778 ) \nC685_=_C823( C685 C823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33( C686 C733 ) C686_=_C779( C686 C779 ) \nC686_=_C824( C686 C824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34( C687 C734 ) C687_=_C780( C687 C780 ) C687_=_C825( C687 C825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35( C688 C735 ) C688_=_C781( C688 C781 ) C688_=_C826( C688 C826 ) C689_=_C690( C689 C690 ) C689_=_C691( C689 C691 ) \nC689_=_C692( C689 C692 ) C689_=_C693( C689 C693 ) C689_=_C694( C689 C694 ) C689_=_C695( C689 C695 ) C689_=_C696( C689 C696 ) C689_=_C697( C689 C697 ) \nC689_=_C698( C689 C698 ) C689_=_C699( C689 C699 ) C689_=_C700( C689 C700 ) C689_=_C701( C689 C701 ) C689_=_C736( C689 C736 ) C689_=_C782( C689 C782 ) \nC689_=_C827( C689 C827 ) C690_=_C691( C690 C691 ) C690_=_C692( C690 C692 ) C690_=_C693( C690 C693 ) C690_=_C694( C690 C694 ) C690_=_C695( C690 C695 ) \nC690_=_C696( C690 C696 ) C690_=_C697( C690 C697 ) C690_=_C698( C690 C698 ) C690_=_C699( C690 C699 ) C690_=_C700( C690 C700 ) C690_=_C701( C690 C701 ) \nC690_=_C737( C690 C737 ) C690_=_C783( C690 C783 ) C690_=_C828( C690 C828 ) C691_=_C692( C691 C692 ) C691_=_C693( C691 C693 ) C691_=_C694( C691 C694 ) \nC691_=_C695( C691 C695 ) C691_=_C696( C691 C696 ) C691_=_C697( C691 C697 ) C691_=_C698( C691 C698 ) C691_=_C699( C691 C699 ) C691_=_C700( C691 C700 ) \nC691_=_C701( C691 C701 ) C691_=_C738( C691 C738 ) C691_=_C784( C691 C784 ) C691_=_C829( C691 C829 ) C692_=_C693( C692 C693 ) C692_=_C694( C692 C694 ) \nC692_=_C695( C692 C695 ) C692_=_C696( C692 C696 ) C692_=_C697( C692 C697 ) C692_=_C698( C692 C698 ) C692_=_C699( C692 C699 ) C692_=_C700( C692 C700 ) \nC692_=_C701( C692 C701 ) C692_=_C739( C692 C739 ) C692_=_C785( C692 C785 ) C692_=_C830( C692 C830 ) C693_=_C694( C693 C694 ) C693_=_C695( C693 C695 ) \nC693_=_C696( C693 C696 ) C693_=_C697( C693 C697 ) C693_=_C698( C693 C698 ) C693_=_C699( C693 C699 ) C693_=_C700( C693 C700 ) C693_=_C701( C693 C701 ) \nC693_=_C740( C693 C740 ) C693_=_C786( C693 C786 ) C693_=_C831( C693 C831 ) C694_=_C695( C694 C695 ) C694_=_C696( C694 C696 ) C694_=_C697( C694 C697 ) \nC694_=_C698( C694 C698 ) C694_=_C699( C694 C699 ) C694_=_C700( C694 C700 ) C694_=_C701( C694 C701 ) C694_=_C741( C694 C741 ) C694_=_C787( C694 C787 ) \nC694_=_C832( C694 C832 ) C695_=_C696( C695 C696 ) C695_=_C697( C695 C697 ) C695_=_C698( C695 C698 ) C695_=_C699( C695 C699 ) C695_=_C700( C695 C700 ) \nC695_=_C701( C695 C701 ) C695_=_C742( C695 C742 ) C695_=_C788( C695 C788 ) C695_=_C833( C695 C833 ) C696_=_C697( C696 C697 ) C696_=_C698( C696 C698 ) \nC696_=_C699( C696 C699 ) C696_=_C700( C696 C700 ) C696_=_C701( C696 C701 ) C696_=_C743( C696 C743 ) C696_=_C789( C696 C789 ) C696_=_C834( C696 C834 ) \nC697_=_C698( C697 C698 ) C697_=_C699( C697 C699 ) C697_=_C700( C697 C700 ) C697_=_C701( C697 C701 ) C697_=_C744( C697 C744 ) C697_=_C790( C697 C790 ) \nC697_=_C835( C697 C835 ) C698_=_C699( C698 C699 ) C698_=_C700( C698 C700 ) C698_=_C701( C698 C701 ) C698_=_C745( C698 C745 ) C698_=_C791( C698 C791 ) \nC698_=_C836( C698 C836 ) C699_=_C700( C699 C700 ) C699_=_C701( C699 C701 ) C699_=_C746( C699 C746 ) C699_=_C792( C699 C792 ) C699_=_C837( C699 C837 ) \nC700_=_C701( C700 C701 ) C700_=_C747( C700 C747 ) C700_=_C793( C700 C793 ) C700_=_C838( C700 C838 ) C701_=_C748( C701 C748 ) C701_=_C794( C701 C794 ) \nC701_=_C839( C701 C83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51( C705 C751 ) C705_=_C796( C705 C796 ) \nC706_=_C707( C706 C707 ) C706_=_C708( C706 C708 ) C706_=_C709( C706 C709 ) C706_=_C710( C706 C710 ) C706_=_C711( C706 C711 ) C706_=_C712( C706 C712 ) \nC706_=_C713( C706 C713 ) C706_=_C714( C706 C714 ) C706_=_C715( C706 C715 ) C706_=_C716( C706 C716 ) C706_=_C717( C706 C717 ) C706_=_C718(</w:t>
      </w:r>
    </w:p>
    <w:p>
      <w:pPr>
        <w:pStyle w:val="PreformattedText"/>
        <w:bidi w:val="0"/>
        <w:spacing w:before="0" w:after="0"/>
        <w:jc w:val="left"/>
        <w:rPr/>
      </w:pPr>
      <w:r>
        <w:rPr/>
        <w:t xml:space="preserve"> </w:t>
      </w:r>
      <w:r>
        <w:rPr/>
        <w:t>C706 C718 ) \nC706_=_C719( C706 C719 ) C706_=_C720( C706 C720 ) C706_=_C721( C706 C721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52( C706 C752 ) \nC706_=_C797( C706 C79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54( C708 C754 ) C708_=_C799( C708 C799 ) \nC709_=_C710( C709 C710 ) C709_=_C711( C709 C711 ) C709_=_C712( C709 C712 ) C709_=_C713( C709 C713 ) C709_=_C714( C709 C714 ) C709_=_C715( C709 C715 ) \nC709_=_C716( C709 C716 ) C709_=_C717( C709 C717 ) C709_=_C718( C709 C718 ) C709_=_C719( C709 C719 ) C709_=_C720( C709 C720 ) C709_=_C721( C709 C721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55( C709 C755 ) C709_=_C800( C709 C800 ) C710_=_C711( C710 C711 ) C710_=_C712( C710 C712 ) \nC710_=_C713( C710 C713 ) C710_=_C714( C710 C714 ) C710_=_C715( C710 C715 ) C710_=_C716( C710 C716 ) C710_=_C717( C710 C717 ) C710_=_C718( C710 C718 ) \nC710_=_C719( C710 C719 ) C710_=_C720( C710 C720 ) C710_=_C721( C710 C721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1_=_C712( C711 C712 ) C711_=_C713( C711 C713 ) C711_=_C714( C711 C714 ) C711_=_C715( C711 C715 ) C711_=_C716( C711 C716 ) \nC711_=_C717( C711 C717 ) C711_=_C718( C711 C718 ) C711_=_C719( C711 C719 ) C711_=_C720( C711 C720 ) C711_=_C721( C711 C721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57( C711 C757 ) C711_=_C802( C711 C802 ) C712_=_C713( C712 C713 ) C712_=_C714( C712 C714 ) C712_=_C715( C712 C715 ) \nC712_=_C716( C712 C716 ) C712_=_C717( C712 C717 ) C712_=_C718( C712 C718 ) C712_=_C719( C712 C719 ) C712_=_C720( C712 C720 ) C712_=_C721( C712 C721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58( C712 C758 ) C712_=_C803( C712 C803 ) C713_=_C714( C713 C714 ) C713_=_C715( C713 C715 ) \nC713_=_C716( C713 C716 ) C713_=_C717( C713 C717 ) C713_=_C718( C713 C718 ) C713_=_C719( C713 C719 ) C713_=_C720( C713 C720 ) C713_=_C721( C713 C721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4_=_C715( C714 C715 ) C714_=_C716( C714 C716 ) \nC714_=_C717( C714 C717 ) C714_=_C718( C714 C718 ) C714_=_C719( C714 C719 ) C714_=_C720( C714 C720 ) C714_=_C721( C714 C721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60( C714 C760 ) C714_=_C805( C714 C805 ) C715_=_C716( C715 C716 ) C715_=_C717( C715 C717 ) C715_=_C718( C715 C718 ) \nC715_=_C719( C715 C719 ) C715_=_C720( C715 C720 ) C715_=_C721( C715 C721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61( C715 C761 ) \nC715_=_C806( C715 C806 ) C716_=_C717( C716 C717 ) C716_=_C718( C716 C718 ) C716_=_C719( C716 C719 ) C716_=_C720( C716 C720 ) C716_=_C721( C716 C721 ) \nC716_=_C723( C716 C723 ) C716_=_C724( C716 C724 ) C716_=_C725( C716 C725 ) C716_=_C726( C716 C726 ) C716_=_C727( C716 C727 ) C716_=_C728( C716 C728 ) \nC716_=_C729( C716 C729 ) C716_=_C730( C716 C730 ) C716_=_C731( C716 C731 ) C716_=_C732( C716 C732 ) C716_=_C733( C716 C733 ) C716_=_C734( C716 C734 ) \nC716_=_C735(</w:t>
      </w:r>
    </w:p>
    <w:p>
      <w:pPr>
        <w:pStyle w:val="PreformattedText"/>
        <w:bidi w:val="0"/>
        <w:spacing w:before="0" w:after="0"/>
        <w:jc w:val="left"/>
        <w:rPr/>
      </w:pPr>
      <w:r>
        <w:rPr/>
        <w:t xml:space="preserve"> </w:t>
      </w:r>
      <w:r>
        <w:rPr/>
        <w:t>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7_=_C718( C717 C718 ) C717_=_C719( C717 C719 ) \nC717_=_C720( C717 C720 ) C717_=_C721( C717 C721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7_=_C763( C717 C763 ) C717_=_C808( C717 C808 ) \nC718_=_C719( C718 C719 ) C718_=_C720( C718 C720 ) C718_=_C721( C718 C721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64( C718 C764 ) \nC718_=_C809( C718 C809 ) C719_=_C720( C719 C720 ) C719_=_C721( C719 C721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10( C719 C810 ) C720_=_C721( C720 C721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66( C720 C766 ) C720_=_C811( C720 C811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67( C721 C767 ) C721_=_C812( C721 C812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68( C723 C768 ) \nC723_=_C813( C723 C81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70( C724 C770 ) C724_=_C814( C724 C814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72( C726 C772 ) C726_=_C817( C726 C817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73( C727 C773 ) C727_=_C818( C727 C818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74( C728 C774 ) \nC728_=_C819( C728 C81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75( C729 C775 ) C729_=_C820( C729 C82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76( C730 C776 ) C730_=_C821( C730 C821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78( C732 C778 ) \nC732_=_C823( C732 C823 ) C733_=_C734(</w:t>
      </w:r>
    </w:p>
    <w:p>
      <w:pPr>
        <w:pStyle w:val="PreformattedText"/>
        <w:bidi w:val="0"/>
        <w:spacing w:before="0" w:after="0"/>
        <w:jc w:val="left"/>
        <w:rPr/>
      </w:pPr>
      <w:r>
        <w:rPr/>
        <w:t xml:space="preserve"> </w:t>
      </w:r>
      <w:r>
        <w:rPr/>
        <w:t>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79( C733 C779 ) C733_=_C824( C733 C824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80( C734 C780 ) C734_=_C825( C734 C82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81( C735 C781 ) \nC735_=_C826( C735 C826 ) C736_=_C737( C736 C737 ) C736_=_C738( C736 C738 ) C736_=_C739( C736 C739 ) C736_=_C740( C736 C740 ) C736_=_C741( C736 C741 ) \nC736_=_C742( C736 C742 ) C736_=_C743( C736 C743 ) C736_=_C744( C736 C744 ) C736_=_C745( C736 C745 ) C736_=_C746( C736 C746 ) C736_=_C747( C736 C747 ) \nC736_=_C748( C736 C748 ) C736_=_C782( C736 C782 ) C736_=_C827( C736 C827 ) C737_=_C738( C737 C738 ) C737_=_C739( C737 C739 ) C737_=_C740( C737 C740 ) \nC737_=_C741( C737 C741 ) C737_=_C742( C737 C742 ) C737_=_C743( C737 C743 ) C737_=_C744( C737 C744 ) C737_=_C745( C737 C745 ) C737_=_C746( C737 C746 ) \nC737_=_C747( C737 C747 ) C737_=_C748( C737 C748 ) C737_=_C783( C737 C783 ) C737_=_C828( C737 C828 ) C738_=_C739( C738 C739 ) C738_=_C740( C738 C740 ) \nC738_=_C741( C738 C741 ) C738_=_C742( C738 C742 ) C738_=_C743( C738 C743 ) C738_=_C744( C738 C744 ) C738_=_C745( C738 C745 ) C738_=_C746( C738 C746 ) \nC738_=_C747( C738 C747 ) C738_=_C748( C738 C748 ) C738_=_C784( C738 C784 ) C738_=_C829( C738 C829 ) C739_=_C740( C739 C740 ) C739_=_C741( C739 C741 ) \nC739_=_C742( C739 C742 ) C739_=_C743( C739 C743 ) C739_=_C744( C739 C744 ) C739_=_C745( C739 C745 ) C739_=_C746( C739 C746 ) C739_=_C747( C739 C747 ) \nC739_=_C748( C739 C748 ) C739_=_C785( C739 C785 ) C739_=_C830( C739 C830 ) C740_=_C741( C740 C741 ) C740_=_C742( C740 C742 ) C740_=_C743( C740 C743 ) \nC740_=_C744( C740 C744 ) C740_=_C745( C740 C745 ) C740_=_C746( C740 C746 ) C740_=_C747( C740 C747 ) C740_=_C748( C740 C748 ) C740_=_C786( C740 C786 ) \nC740_=_C831( C740 C831 ) C741_=_C742( C741 C742 ) C741_=_C743( C741 C743 ) C741_=_C744( C741 C744 ) C741_=_C745( C741 C745 ) C741_=_C746( C741 C746 ) \nC741_=_C747( C741 C747 ) C741_=_C748( C741 C748 ) C741_=_C787( C741 C787 ) C741_=_C832( C741 C832 ) C742_=_C743( C742 C743 ) C742_=_C744( C742 C744 ) \nC742_=_C745( C742 C745 ) C742_=_C746( C742 C746 ) C742_=_C747( C742 C747 ) C742_=_C748( C742 C748 ) C742_=_C788( C742 C788 ) C742_=_C833( C742 C833 ) \nC743_=_C744( C743 C744 ) C743_=_C745( C743 C745 ) C743_=_C746( C743 C746 ) C743_=_C747( C743 C747 ) C743_=_C748( C743 C748 ) C743_=_C789( C743 C789 ) \nC743_=_C834( C743 C834 ) C744_=_C745( C744 C745 ) C744_=_C746( C744 C746 ) C744_=_C747( C744 C747 ) C744_=_C748( C744 C748 ) C744_=_C790( C744 C790 ) \nC744_=_C835( C744 C835 ) C745_=_C746( C745 C746 ) C745_=_C747( C745 C747 ) C745_=_C748( C745 C748 ) C745_=_C791( C745 C791 ) C745_=_C836( C745 C836 ) \nC746_=_C747( C746 C747 ) C746_=_C748( C746 C748 ) C746_=_C792( C746 C792 ) C746_=_C837( C746 C837 ) C747_=_C748( C747 C748 ) C747_=_C793( C747 C793 ) \nC747_=_C838( C747 C838 ) C748_=_C794( C748 C794 ) C748_=_C839( C748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w:t>
      </w:r>
    </w:p>
    <w:p>
      <w:pPr>
        <w:pStyle w:val="PreformattedText"/>
        <w:bidi w:val="0"/>
        <w:spacing w:before="0" w:after="0"/>
        <w:jc w:val="left"/>
        <w:rPr/>
      </w:pPr>
      <w:r>
        <w:rPr/>
        <w:t xml:space="preserve"> </w:t>
      </w:r>
      <w:r>
        <w:rPr/>
        <w:t>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4( C756 C764 ) C756_=_C765( C756 C765 ) C756_=_C766( C756 C766 ) C756_=_C767( C756 C767 ) C756_=_C768( C756 C768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4( C757 C764 ) C757_=_C765( C757 C765 ) C757_=_C766( C757 C766 ) C757_=_C767( C757 C767 ) \nC757_=_C768( C757 C768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4( C758 C764 ) C758_=_C765( C758 C765 ) C758_=_C766( C758 C766 ) C758_=_C767( C758 C767 ) \nC758_=_C768( C758 C768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4( C760 C764 ) \nC760_=_C765( C760 C765 ) C760_=_C766( C760 C766 ) C760_=_C767( C760 C767 ) C760_=_C768( C760 C768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4( C761 C764 ) C761_=_C765( C761 C765 ) C761_=_C766( C761 C766 ) C761_=_C767( C761 C767 ) \nC761_=_C768( C761 C768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4( C762 C764 ) C762_=_C765( C762 C765 ) \nC762_=_C766( C762 C766 ) C762_=_C767( C762 C767 ) C762_=_C768( C762 C768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4( C763 C764 ) \nC763_=_C765( C763 C765 ) C763_=_C766( C763 C766 ) C763_=_C767( C763 C767 ) C763_=_C768( C763 C768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4_=_C765( C764 C765 ) C764_=_C766( C764 C766 ) C764_=_C767( C764 C767 ) C764_=_C768( C764 C768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809( C764 C809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6_=_C767( C766 C767 ) \nC766_=_C768( C766 C768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811( C766 C811 ) C767_=_C768( C767 C768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w:t>
      </w:r>
    </w:p>
    <w:p>
      <w:pPr>
        <w:pStyle w:val="PreformattedText"/>
        <w:bidi w:val="0"/>
        <w:spacing w:before="0" w:after="0"/>
        <w:jc w:val="left"/>
        <w:rPr/>
      </w:pPr>
      <w:r>
        <w:rPr/>
        <w:t xml:space="preserve"> </w:t>
      </w:r>
      <w:r>
        <w:rPr/>
        <w:t>C767 C787 ) C767_=_C788( C767 C788 ) C767_=_C789( C767 C789 ) \nC767_=_C790( C767 C790 ) C767_=_C791( C767 C791 ) C767_=_C792( C767 C792 ) C767_=_C793( C767 C793 ) C767_=_C794( C767 C794 ) C767_=_C812( C767 C812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4( C770 C81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816( C771 C81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818( C773 C81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819( C774 C81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822( C777 C82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824( C779 C82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5( C780 C82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 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 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6( C795 C816 ) C795_=_C817( C795 C817 ) \nC795_=_C818( C795 C818 ) C795_=_C819( C795 C819 ) C795_=_C820( C795 C820 ) C795_=_C821( C795 C821 ) C795_=_C822( C795 C822 ) C795_=_C823( C795 C823 ) \nC795_=_C824( C795 C824 ) C795_=_C825( C795 C825 ) C795_=_C826( C795 C826 ) C795_=_C827( C795 C827 ) C795_=_C828(</w:t>
      </w:r>
    </w:p>
    <w:p>
      <w:pPr>
        <w:pStyle w:val="PreformattedText"/>
        <w:bidi w:val="0"/>
        <w:spacing w:before="0" w:after="0"/>
        <w:jc w:val="left"/>
        <w:rPr/>
      </w:pPr>
      <w:r>
        <w:rPr/>
        <w:t xml:space="preserve"> </w:t>
      </w:r>
      <w:r>
        <w:rPr/>
        <w:t>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 C803 C806 ) C803_=_C807( C803 C807 ) C803_=_C808( C803 C808 ) \nC803_=_C809( C803 C809 ) C803_=_C810( C803 C810 ) C803_=_C811( C803 C811 ) C803_=_C812( C803 C812 ) C803_=_C813( C803 C813 ) C803_=_C814( C803 C814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 C804 C808 ) C804_=_C809( C804 C809 ) C804_=_C810( C804 C810 ) \nC804_=_C811( C804 C811 ) C804_=_C812( C804 C812 ) C804_=_C813( C804 C813 ) C804_=_C814( C804 C814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1( C805 C811 ) C805_=_C812( C805 C812 ) C805_=_C813( C805 C813 ) \nC805_=_C814( C805 C814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0( C806 C810 ) C806_=_C811(</w:t>
      </w:r>
    </w:p>
    <w:p>
      <w:pPr>
        <w:pStyle w:val="PreformattedText"/>
        <w:bidi w:val="0"/>
        <w:spacing w:before="0" w:after="0"/>
        <w:jc w:val="left"/>
        <w:rPr/>
      </w:pPr>
      <w:r>
        <w:rPr/>
        <w:t xml:space="preserve"> </w:t>
      </w:r>
      <w:r>
        <w:rPr/>
        <w:t>C806 C811 ) \nC806_=_C812( C806 C812 ) C806_=_C813( C806 C813 ) C806_=_C814( C806 C814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0( C807 C810 ) \nC807_=_C811( C807 C811 ) C807_=_C812( C807 C812 ) C807_=_C813( C807 C813 ) C807_=_C814( C807 C814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0( C808 C810 ) \nC808_=_C811( C808 C811 ) C808_=_C812( C808 C812 ) C808_=_C813( C808 C813 ) C808_=_C814( C808 C814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0_=_C811( C810 C811 ) C810_=_C812( C810 C812 ) C810_=_C813( C810 C813 ) \nC810_=_C814( C810 C814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3_=_C814( C813 C814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w:t>
      </w:r>
    </w:p>
    <w:p>
      <w:pPr>
        <w:pStyle w:val="PreformattedText"/>
        <w:bidi w:val="0"/>
        <w:spacing w:before="0" w:after="0"/>
        <w:jc w:val="left"/>
        <w:rPr/>
      </w:pPr>
      <w:r>
        <w:rPr/>
        <w:t xml:space="preserve"> </w:t>
      </w:r>
      <w:r>
        <w:rPr/>
        <w:t>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8-&gt;17[label="416: C3 C4 C5 C6 C11 \nC12 C13 C14 C62 C63 C64 \nC65 C70 C71 C72 C73 C120 \nC121 C122 C123 C128 C129 C130 \nC131 C177 C178 C179 C180 C185 \nC186 C187 C188 C237 C238 C239 \nC240 C245 C246 C247 C248 C249 \nC250 C251 C252 C253 C255 C256 \nC257 C258 C259 C260 C261 C262 \nC263 C264 C265 C266 C267 C268 \nC269 C270 C271 C272 C273 C274 \nC275 C276 C277 C278 C279 C280 \nC281 C282 C283 C284 C285 C286 \nC287 C288 C289 C292 C293 C294 \nC295 C300 C301 C302 C303 C304 \nC305 C306 C307 C308 C309 C311 \nC312 C313 C314 C315 C316 C317 \nC318 C319 C320 C321 C322 C323 \nC324 C325 C326 C327 C328 C329 \nC330 C331 C332 C333 C334 C335 \nC336 C337 C338 C339 C340 C341 \nC342 C343 C344 C346 C347 C348 \nC349 C354 C355 C356 C357 C358 \nC359 C360 C361 C362 C363 C364 \nC366 C367 C368 C369 C370 C371 \nC372 C373 C374 C375 C376 C377 \nC378 C379 C380 C381 C382 C383 \nC384 C385 C386 C387 C388 C389 \nC390 C391 C392 C393 C394 C395 \nC396 C397 C398 C399 C400 C401 \nC402 C407 C408 C409 C410 C411 \nC412 C413 C414 C415 C416 C417 \nC418 C420 C421 C422 C423 C424 \nC425 C426 C427 C428 C429 C430 \nC431 C432 C433 C434 C435 C436 \nC437 C438 C439 C440 C441 C442 \nC443 C444 C445 C446 C447 C448 \nC449 C450 C451 C455 C456 C457 \nC458 C506 C507 C508 C509 C556 \nC557 C558 C559 C605 C606 C607 \nC608 C657 C658 C659 C660 C661 \nC662 C663 C664 C665 C666 C667 \nC668 C669 C670 C671 C672 C673 \nC675 C676 C677 C678 C679 C680 \nC681 C682 C683 C684 C685 C686 \nC687 C688 C689 C690 C691 C692 \nC693 C694 C695 C696 C697 C698 \nC699 C700 C701 C704 C705 C706 \nC707 C708 C709 C710 C711 C712 \nC713 C714 C715 C716 C717 C718 \nC719 C720 C721 C723 C724 C725 \nC726 C727 C728 C729 C730 C731 \nC732 C733 C734 C735 C736 C737 \nC738 C739 C740 C741 C742 C743 \nC744 C745 C746 C747 C748 C750 \nC751 C752 C753 C754 C755 C756 \nC757 C758 C759 C760 C761 C762 \nC763 C764 C765 C766 C767 C768 \nC770 C771 C772 C773 C774 C775 \nC776 C777 C778 C779 C780 C781 \nC782 C783 C784 C785 C786 C787 \nC788 C789 C790 C791 C792 C793 \nC794 C795 C796 C797 C798 C799 \nC800 C801 C802 C803 C804 C805 \nC806 C807 C808 C809 C810 C811 \nC812 C813 C814 C816 C817 C818 \nC819 C820 C821 C822 C823 C824 \nC825 C826 C827 C828 C829 C830 \nC831 C832 C833 C834 C835 C836 \nC837 C838 C839 \n12064: C3_=_C4 ,C3_=_C5 ,C3_=_C6 ,C3_=_C11 ,C3_=_C12 ,\nC3_=_C13 ,C3_=_C14 ,C3_=_C62 ,C3_=_C120 ,C3_=_C177 ,C3_=_C237 ,\nC3_=_C238 ,C3_=_C239 ,C3_=_C240 ,C3_=_C245 ,C3_=_C246 ,C3_=_C247 ,\nC3_=_C248 ,C3_=_C249 ,C3_=_C250 ,C3_=_C251 ,C3_=_C252 ,C3_=_C253 ,\nC3_=_C255 ,C3_=_C256 ,C3_=_C257 ,C3_=_C258 ,C3_=_C259 ,C3_=_C260 ,\nC3_=_C261 ,C3_=_C262 ,C3_=_C263 ,C3_=_C264 ,C3_=_C265 ,C3_=_C266 ,\nC3_=_C267 ,C3_=_C268 ,C3_=_C269 ,C3_=_C270 ,C3_=_C271 ,C3_=_C272 ,\nC3_=_C273 ,C3_=_C274 ,C3_=_C275 ,C3_=_C276 ,C3_=_C277 ,C3_=_C278 ,\nC3_=_C279 ,C3_=_C280 ,C3_=_C281 ,C3_=_C282 ,C3_=_C283 ,C3_=_C284 ,\nC3_=_C285 ,C3_=_C286 ,C3_=_C287 ,C3_=_C288 ,C3_=_C289 ,C4_=_C5 ,\nC4_=_C6 ,C4_=_C11 ,C4_=_C12 ,C4_=_C13 ,C4_=_C14 ,C4_=_C63 ,\nC4_=_C121 ,C4_=_C178 ,C4_=_C292 ,C4_=_C293 ,C4_=_C294 ,C4_=_C295 ,\nC4_=_C300 ,C4_=_C301 ,C4_=_C302 ,C4_=_C303 ,C4_=_C304 ,C4_=_C305 ,\nC4_=_C306 ,C4_=_C307 ,C4_=_C308 ,C4_=_C309 ,C4_=_C311 ,C4_=_C312 ,\nC4_=_C313 ,C4_=_C314 ,C4_=_C315 ,C4_=_C316 ,C4_=_C317 ,C4_=_C318 ,\nC4_=_C319 ,C4_=_C320 ,C4_=_C321 ,C4_=_C322 ,C4_=_C323 ,C4_=_C324 ,\nC4_=_C325 ,C4_=_C326 ,C4_=_C327 ,C4_=_C328 ,C4_=_C329 ,C4_=_C330 ,\nC4_=_C331 ,C4_=_C332 ,C4_=_C333 ,C4_=_C334 ,C4_=_C335 ,C4_=_C336 ,\nC4_=_C337 ,C4_=_C338 ,C4_=_C339 ,C4_=_C340 ,C4_=_C341 ,C4_=_C342 ,\nC4_=_C343 ,C4_=_C344 ,C5_=_C6 ,C5_=_C11 ,C5_=_C12 ,C5_=_C13 ,\nC5_=_C14 ,C5_=_C64 ,C5_=_C122 ,C5_=_C179 ,C5_=_C346 ,C5_=_C347 ,\nC5_=_C348 ,C5_=_C349 ,C5_=_C354 ,C5_=_C355 ,C5_=_C356 ,C5_=_C357 ,\nC5_=_C358 ,C5_=_C359 ,C5_=_C360 ,C5_=_C361 ,C5_=_C362 ,C5_=_C363 ,\nC5_=_C364 ,C5_=_C366 ,C5_=_C367 ,C5_=_C368 ,C5_=_C369 ,C5_=_C370 ,\nC5_=_C371 ,C5_=_C372 ,C5_=_C373 ,C5_=_C374 ,C5_=_C375 ,C5_=_C376 ,\nC5_=_C377 ,C5_=_C378 ,C5_=_C379 ,C5_=_C380 ,C5_=_C381 ,C5_=_C382 ,\nC5_=_C383 ,C5_=_C384 ,C5_=_C385 ,C5_=_C386 ,C5_=_C387 ,C5_=_C388 ,\nC5_=_C389 ,C5_=_C390 ,C5_=_C391 ,C5_=_C392 ,C5_=_C393 ,C5_=_C394 ,\nC5_=_C395 ,C5_=_C396 ,C5_=_C397 ,C5_=_C398 ,C6_=_C11 ,C6_=_C12 ,\nC6_=_C13 ,C6_=_C14 ,C6_=_C65 ,C6_=_C123 ,C6_=_C180 ,C6_=_C399 ,\nC6_=_C400 ,C6_=_C401 ,C6_=_C402 ,C6_=_C407 ,C6_=_C408 ,C6_=_C409 ,\nC6_=_C410 ,C6_=_C411 ,C6_=_C412 ,C6_=_C413 ,C6_=_C414 ,C6_=_C415 ,\nC6_=_C416 ,C6_=_C417 ,C6_=_C418 ,C6_=_C420 ,C6_=_C421 ,C6_=_C422 ,\nC6_=_C423 ,C6_=_C424 ,C6_=_C425 ,C6_=_C426 ,C6_=_C427 ,C6_=_C428 ,\nC6_=_C429 ,C6_=_C430 ,C6_=_C431 ,C6_=_C432 ,C6_=_C433 ,C6_=_C434 ,\nC6_=_C435 ,C6_=_C436 ,C6_=_C437 ,C6_=_C438 ,C6_=_C439 ,C6_=_C440 ,\nC6_=_C441 ,C6_=_C442 ,C6_=_C443 ,C6_=_C444 ,C6_=_C445 ,C6_=_C446 ,\nC6_=_C447 ,C6_=_C448 ,C6_=_C449 ,C6_=_C450 ,C6_=_C451 ,C11_=_C12 ,\nC11_=_C13 ,C11_=_C14 ,C11_=_C70 ,C11_=_C128 ,C11_=_C185 ,C11_=_C455 ,\nC11_=_C506 ,C11_=_C556 ,C11_=_C605 ,C11_=_C657 ,C11_=_C658 ,C11_=_C659 ,\nC11_=_C660 ,C11_=_C661 ,C11_=_C662 ,C11_=_C663 ,C11_=_C664 ,C11_=_C665 ,\nC11_=_C666 ,C11_=_C667 ,C11_=_C668 ,C11_=_C669 ,C11_=_C670 ,C11_=_C671 ,\nC11_=_C672 ,C11_=_C673 ,C11_=_C675 ,C11_=_C676 ,C11_=_C677 ,C11_=_C678 ,\nC11_=_C679 ,C11_=_C680 ,C11_=_C681 ,C11_=_C682 ,C11_=_C683 ,C11_=_C684 ,\nC11_=_C685 ,C11_=_C686 ,C11_=_C687 ,C11_=_C688 ,C11_=_C689 ,C11_=_C690 ,\nC11_=_C691 ,C11_=_C692 ,C11_=_C693 ,C11_=_C694 ,C11_=_C695 ,C11_=_C696 ,\nC11_=_C697 ,C11_=_C698 ,C11_=_C699 ,C11_=_C700 ,C11_=_C701 ,C12_=_C13 ,\nC12_=_C14 ,C12_=_C71 ,C12_=_C129 ,C12_=_C186 ,C12_=_C456 ,C12_=_C507 ,\nC12_=_C557 ,C12_=_C606 ,C12_=_C704 ,C12_=_C705 ,C12_=_C706 ,C12_=_C707 ,\nC12_=_C708 ,C12_=_C709 ,C12_=_C710 ,C12_=_C711 ,C12_=_C712 ,C12_=_C713 ,\nC12_=_C714 ,C12_=_C715 ,C12_=_C716 ,C12_=_C717 ,C12_=_C718 ,C12_=_C719 ,\nC12_=_C720 ,C12_=_C721 ,C12_=_C723 ,C12_=_C724 ,C12_=_C725 ,C12_=_C726 ,\nC12_=_C727 ,C12_=_C728 ,C12_=_C729 ,C12_=_C730 ,C12_=_C731 ,C12_=_C732 ,\nC12_=_C733 ,C12_=_C734 ,C12_=_C735 ,C12_=_C736 ,C12_=_C737 ,C12_=_C738 ,\nC12_=_C739 ,C12_=_C740 ,C12_=_C741 ,C12_=_C742 ,C12_=_C743 ,C12_=_C744 ,\nC12_=_C745 ,C12_=_C746 ,C12_=_C747 ,C12_=_C748 ,C13_=_C14 ,C13_=_C72 ,\nC13_=_C130 ,C13_=_C187 ,C13_=_C457 ,C13_=_C508 ,C13_=_C558 ,C13_=_C607 ,\nC13_=_C750 ,C13_=_C751 ,C13_=_C752 ,C13_=_C753 ,C13_=_C754 ,C13_=_C755 ,\nC13_=_C756 ,C13_=_C757 ,C13_=_C758 ,C13_=_C759 ,C13_=_C760 ,C13_=_C761 ,\nC13_=_C762 ,C13_=_C763 ,C13_=_C764 ,C13_=_C765 ,C13_=_C766 ,C13_=_C767 ,\nC13_=_C768 ,C13_=_C770 ,C13_=_C771 ,C13_=_C772 ,C13_=_C773 ,C13_=_C774 ,\nC13_=_C775 ,C13_=_C776 ,C13_=_C777 ,C13_=_C778 ,C13_=_C779 ,C13_=_C780 ,\nC13_=_C781</w:t>
      </w:r>
    </w:p>
    <w:p>
      <w:pPr>
        <w:pStyle w:val="PreformattedText"/>
        <w:bidi w:val="0"/>
        <w:spacing w:before="0" w:after="0"/>
        <w:jc w:val="left"/>
        <w:rPr/>
      </w:pPr>
      <w:r>
        <w:rPr/>
        <w:t xml:space="preserve"> </w:t>
      </w:r>
      <w:r>
        <w:rPr/>
        <w:t>,C13_=_C782 ,C13_=_C783 ,C13_=_C784 ,C13_=_C785 ,C13_=_C786 ,\nC13_=_C787 ,C13_=_C788 ,C13_=_C789 ,C13_=_C790 ,C13_=_C791 ,C13_=_C792 ,\nC13_=_C793 ,C13_=_C794 ,C14_=_C73 ,C14_=_C131 ,C14_=_C188 ,C14_=_C458 ,\nC14_=_C509 ,C14_=_C559 ,C14_=_C608 ,C14_=_C795 ,C14_=_C796 ,C14_=_C797 ,\nC14_=_C798 ,C14_=_C799 ,C14_=_C800 ,C14_=_C801 ,C14_=_C802 ,C14_=_C803 ,\nC14_=_C804 ,C14_=_C805 ,C14_=_C806 ,C14_=_C807 ,C14_=_C808 ,C14_=_C809 ,\nC14_=_C810 ,C14_=_C811 ,C14_=_C812 ,C14_=_C813 ,C14_=_C814 ,C14_=_C816 ,\nC14_=_C817 ,C14_=_C818 ,C14_=_C819 ,C14_=_C820 ,C14_=_C821 ,C14_=_C822 ,\nC14_=_C823 ,C14_=_C824 ,C14_=_C825 ,C14_=_C826 ,C14_=_C827 ,C14_=_C828 ,\nC14_=_C829 ,C14_=_C830 ,C14_=_C831 ,C14_=_C832 ,C14_=_C833 ,C14_=_C834 ,\nC14_=_C835 ,C14_=_C836 ,C14_=_C837 ,C14_=_C838 ,C14_=_C839 ,C62_=_C63 ,\nC62_=_C64 ,C62_=_C65 ,C62_=_C70 ,C62_=_C71 ,C62_=_C72 ,C62_=_C73 ,\nC62_=_C120 ,C62_=_C177 ,C62_=_C237 ,C62_=_C238 ,C62_=_C239 ,C62_=_C240 ,\nC62_=_C245 ,C62_=_C246 ,C62_=_C247 ,C62_=_C248 ,C62_=_C249 ,C62_=_C250 ,\nC62_=_C251 ,C62_=_C252 ,C62_=_C253 ,C62_=_C255 ,C62_=_C256 ,C62_=_C257 ,\nC62_=_C258 ,C62_=_C259 ,C62_=_C260 ,C62_=_C261 ,C62_=_C262 ,C62_=_C263 ,\nC62_=_C264 ,C62_=_C265 ,C62_=_C266 ,C62_=_C267 ,C62_=_C268 ,C62_=_C269 ,\nC62_=_C270 ,C62_=_C271 ,C62_=_C272 ,C62_=_C273 ,C62_=_C274 ,C62_=_C275 ,\nC62_=_C276 ,C62_=_C277 ,C62_=_C278 ,C62_=_C279 ,C62_=_C280 ,C62_=_C281 ,\nC62_=_C282 ,C62_=_C283 ,C62_=_C284 ,C62_=_C285 ,C62_=_C286 ,C62_=_C287 ,\nC62_=_C288 ,C62_=_C289 ,C63_=_C64 ,C63_=_C65 ,C63_=_C70 ,C63_=_C71 ,\nC63_=_C72 ,C63_=_C73 ,C63_=_C121 ,C63_=_C178 ,C63_=_C292 ,C63_=_C293 ,\nC63_=_C294 ,C63_=_C295 ,C63_=_C300 ,C63_=_C301 ,C63_=_C302 ,C63_=_C303 ,\nC63_=_C304 ,C63_=_C305 ,C63_=_C306 ,C63_=_C307 ,C63_=_C308 ,C63_=_C309 ,\nC63_=_C311 ,C63_=_C312 ,C63_=_C313 ,C63_=_C314 ,C63_=_C315 ,C63_=_C316 ,\nC63_=_C317 ,C63_=_C318 ,C63_=_C319 ,C63_=_C320 ,C63_=_C321 ,C63_=_C322 ,\nC63_=_C323 ,C63_=_C324 ,C63_=_C325 ,C63_=_C326 ,C63_=_C327 ,C63_=_C328 ,\nC63_=_C329 ,C63_=_C330 ,C63_=_C331 ,C63_=_C332 ,C63_=_C333 ,C63_=_C334 ,\nC63_=_C335 ,C63_=_C336 ,C63_=_C337 ,C63_=_C338 ,C63_=_C339 ,C63_=_C340 ,\nC63_=_C341 ,C63_=_C342 ,C63_=_C343 ,C63_=_C344 ,C64_=_C65 ,C64_=_C70 ,\nC64_=_C71 ,C64_=_C72 ,C64_=_C73 ,C64_=_C122 ,C64_=_C179 ,C64_=_C346 ,\nC64_=_C347 ,C64_=_C348 ,C64_=_C349 ,C64_=_C354 ,C64_=_C355 ,C64_=_C356 ,\nC64_=_C357 ,C64_=_C358 ,C64_=_C359 ,C64_=_C360 ,C64_=_C361 ,C64_=_C362 ,\nC64_=_C363 ,C64_=_C364 ,C64_=_C366 ,C64_=_C367 ,C64_=_C368 ,C64_=_C369 ,\nC64_=_C370 ,C64_=_C371 ,C64_=_C372 ,C64_=_C373 ,C64_=_C374 ,C64_=_C375 ,\nC64_=_C376 ,C64_=_C377 ,C64_=_C378 ,C64_=_C379 ,C64_=_C380 ,C64_=_C381 ,\nC64_=_C382 ,C64_=_C383 ,C64_=_C384 ,C64_=_C385 ,C64_=_C386 ,C64_=_C387 ,\nC64_=_C388 ,C64_=_C389 ,C64_=_C390 ,C64_=_C391 ,C64_=_C392 ,C64_=_C393 ,\nC64_=_C394 ,C64_=_C395 ,C64_=_C396 ,C64_=_C397 ,C64_=_C398 ,C65_=_C70 ,\nC65_=_C71 ,C65_=_C72 ,C65_=_C73 ,C65_=_C123 ,C65_=_C180 ,C65_=_C399 ,\nC65_=_C400 ,C65_=_C401 ,C65_=_C402 ,C65_=_C407 ,C65_=_C408 ,C65_=_C409 ,\nC65_=_C410 ,C65_=_C411 ,C65_=_C412 ,C65_=_C413 ,C65_=_C414 ,C65_=_C415 ,\nC65_=_C416 ,C65_=_C417 ,C65_=_C418 ,C65_=_C420 ,C65_=_C421 ,C65_=_C422 ,\nC65_=_C423 ,C65_=_C424 ,C65_=_C425 ,C65_=_C426 ,C65_=_C427 ,C65_=_C428 ,\nC65_=_C429 ,C65_=_C430 ,C65_=_C431 ,C65_=_C432 ,C65_=_C433 ,C65_=_C434 ,\nC65_=_C435 ,C65_=_C436 ,C65_=_C437 ,C65_=_C438 ,C65_=_C439 ,C65_=_C440 ,\nC65_=_C441 ,C65_=_C442 ,C65_=_C443 ,C65_=_C444 ,C65_=_C445 ,C65_=_C446 ,\nC65_=_C447 ,C65_=_C448 ,C65_=_C449 ,C65_=_C450 ,C65_=_C451 ,C70_=_C71 ,\nC70_=_C72 ,C70_=_C73 ,C70_=_C128 ,C70_=_C185 ,C70_=_C455 ,C70_=_C506 ,\nC70_=_C556 ,C70_=_C605 ,C70_=_C657 ,C70_=_C658 ,C70_=_C659 ,C70_=_C660 ,\nC70_=_C661 ,C70_=_C662 ,C70_=_C663 ,C70_=_C664 ,C70_=_C665 ,C70_=_C666 ,\nC70_=_C667 ,C70_=_C668 ,C70_=_C669 ,C70_=_C670 ,C70_=_C671 ,C70_=_C672 ,\nC70_=_C673 ,C70_=_C675 ,C70_=_C676 ,C70_=_C677 ,C70_=_C678 ,C70_=_C679 ,\nC70_=_C680 ,C70_=_C681 ,C70_=_C682 ,C70_=_C683 ,C70_=_C684 ,C70_=_C685 ,\nC70_=_C686 ,C70_=_C687 ,C70_=_C688 ,C70_=_C689 ,C70_=_C690 ,C70_=_C691 ,\nC70_=_C692 ,C70_=_C693 ,C70_=_C694 ,C70_=_C695 ,C70_=_C696 ,C70_=_C697 ,\nC70_=_C698 ,C70_=_C699 ,C70_=_C700 ,C70_=_C701 ,C71_=_C72 ,C71_=_C73 ,\nC71_=_C129 ,C71_=_C186 ,C71_=_C456 ,C71_=_C507 ,C71_=_C557 ,C71_=_C606 ,\nC71_=_C704 ,C71_=_C705 ,C71_=_C706 ,C71_=_C707 ,C71_=_C708 ,C71_=_C709 ,\nC71_=_C710 ,C71_=_C711 ,C71_=_C712 ,C71_=_C713 ,C71_=_C714 ,C71_=_C715 ,\nC71_=_C716 ,C71_=_C717 ,C71_=_C718 ,C71_=_C719 ,C71_=_C720 ,C71_=_C721 ,\nC71_=_C723 ,C71_=_C724 ,C71_=_C725 ,C71_=_C726 ,C71_=_C727 ,C71_=_C728 ,\nC71_=_C729 ,C71_=_C730 ,C71_=_C731 ,C71_=_C732 ,C71_=_C733 ,C71_=_C734 ,\nC71_=_C735 ,C71_=_C736 ,C71_=_C737 ,C71_=_C738 ,C71_=_C739 ,C71_=_C740 ,\nC71_=_C741 ,C71_=_C742 ,C71_=_C743 ,C71_=_C744 ,C71_=_C745 ,C71_=_C746 ,\nC71_=_C747 ,C71_=_C748 ,C72_=_C73 ,C72_=_C130 ,C72_=_C187 ,C72_=_C457 ,\nC72_=_C508 ,C72_=_C558 ,C72_=_C607 ,C72_=_C750 ,C72_=_C751 ,C72_=_C752 ,\nC72_=_C753 ,C72_=_C754 ,C72_=_C755 ,C72_=_C756 ,C72_=_C757 ,C72_=_C758 ,\nC72_=_C759 ,C72_=_C760 ,C72_=_C761 ,C72_=_C762 ,C72_=_C763 ,C72_=_C764 ,\nC72_=_C765 ,C72_=_C766 ,C72_=_C767 ,C72_=_C768 ,C72_=_C770 ,C72_=_C771 ,\nC72_=_C772 ,C72_=_C773 ,C72_=_C774 ,C72_=_C775 ,C72_=_C776 ,C72_=_C777 ,\nC72_=_C778 ,C72_=_C779 ,C72_=_C780 ,C72_=_C781 ,C72_=_C782 ,C72_=_C783 ,\nC72_=_C784 ,C72_=_C785 ,C72_=_C786 ,C72_=_C787 ,C72_=_C788 ,C72_=_C789 ,\nC72_=_C790 ,C72_=_C791 ,C72_=_C792 ,C72_=_C793 ,C72_=_C794 ,C73_=_C131 ,\nC73_=_C188 ,C73_=_C458 ,C73_=_C509 ,C73_=_C559 ,C73_=_C608 ,C73_=_C795 ,\nC73_=_C796 ,C73_=_C797 ,C73_=_C798 ,C73_=_C799 ,C73_=_C800 ,C73_=_C801 ,\nC73_=_C802 ,C73_=_C803 ,C73_=_C804 ,C73_=_C805 ,C73_=_C806 ,C73_=_C807 ,\nC73_=_C808 ,C73_=_C809 ,C73_=_C810 ,C73_=_C811 ,C73_=_C812 ,C73_=_C813 ,\nC73_=_C814 ,C73_=_C816 ,C73_=_C817 ,C73_=_C818 ,C73_=_C819 ,C73_=_C820 ,\nC73_=_C821 ,C73_=_C822 ,C73_=_C823 ,C73_=_C824 ,C73_=_C825 ,C73_=_C826 ,\nC73_=_C827 ,C73_=_C828 ,C73_=_C829 ,C73_=_C830 ,C73_=_C831 ,C73_=_C832 ,\nC73_=_C833 ,C73_=_C834 ,C73_=_C835 ,C73_=_C836 ,C73_=_C837 ,C73_=_C838 ,\nC73_=_C839 ,C120_=_C121 ,C120_=_C122 ,C120_=_C123 ,C120_=_C128 ,C120_=_C129 ,\nC120_=_C130 ,C120_=_C131 ,C120_=_C177 ,C120_=_C237 ,C120_=_C238 ,C120_=_C239 ,\nC120_=_C240 ,C120_=_C245 ,C120_=_C246 ,C120_=_C247 ,C120_=_C248 ,C120_=_C249 ,\nC120_=_C250 ,C120_=_C251 ,C120_=_C252 ,C120_=_C253 ,C120_=_C255 ,C120_=_C256 ,\nC120_=_C257 ,C120_=_C258 ,C120_=_C259 ,C120_=_C260 ,C120_=_C261 ,C120_=_C262 ,\nC120_=_C263 ,C120_=_C264 ,C120_=_C265 ,C120_=_C266 ,C120_=_C267 ,C120_=_C268 ,\nC120_=_C269 ,C120_=_C270 ,C120_=_C271 ,C120_=_C272 ,C120_=_C273 ,C120_=_C274 ,\nC120_=_C275 ,C120_=_C276 ,C120_=_C277 ,C120_=_C278 ,C120_=_C279 ,C120_=_C280 ,\nC120_=_C281 ,C120_=_C282 ,C120_=_C283 ,C120_=_C284 ,C120_=_C285 ,C120_=_C286 ,\nC120_=_C287 ,C120_=_C288 ,C120_=_C289 ,C121_=_C122 ,C121_=_C123 ,C121_=_C128 ,\nC121_=_C129 ,C121_=_C130 ,C121_=_C131 ,C121_=_C178 ,C121_=_C292 ,C121_=_C293 ,\nC121_=_C294 ,C121_=_C295 ,C121_=_C300 ,C121_=_C301 ,C121_=_C302 ,C121_=_C303 ,\nC121_=_C304 ,C121_=_C305 ,C121_=_C306 ,C121_=_C307 ,C121_=_C308 ,C121_=_C309 ,\nC121_=_C311 ,C121_=_C312 ,C121_=_C313 ,C121_=_C314 ,C121_=_C315 ,C121_=_C316 ,\nC121_=_C317 ,C121_=_C318 ,C121_=_C319 ,C121_=_C320 ,C121_=_C321 ,C121_=_C322 ,\nC121_=_C323 ,C121_=_C324 ,C121_=_C325 ,C121_=_C326 ,C121_=_C327 ,C121_=_C328 ,\nC121_=_C329 ,C121_=_C330 ,C121_=_C331 ,C121_=_C332 ,C121_=_C333 ,C121_=_C334 ,\nC121_=_C335 ,C121_=_C336 ,C121_=_C337 ,C121_=_C338 ,C121_=_C339 ,C121_=_C340 ,\nC121_=_C341 ,C121_=_C342 ,C121_=_C343 ,C121_=_C344 ,C122_=_C123 ,C122_=_C128 ,\nC122_=_C129 ,C122_=_C130 ,C122_=_C131 ,C122_=_C179 ,C122_=_C346 ,C122_=_C347 ,\nC122_=_C348 ,C122_=_C349 ,C122_=_C354 ,C122_=_C355 ,C122_=_C356 ,C122_=_C357 ,\nC122_=_C358 ,C122_=_C359 ,C122_=_C360 ,C122_=_C361 ,C122_=_C362 ,C122_=_C363 ,\nC122_=_C364 ,C122_=_C366 ,C122_=_C367 ,C122_=_C368 ,C122_=_C369 ,C122_=_C370 ,\nC122_=_C371 ,C122_=_C372 ,C122_=_C373 ,C122_=_C374 ,C122_=_C375 ,C122_=_C376 ,\nC122_=_C377 ,C122_=_C378 ,C122_=_C379 ,C122_=_C380 ,C122_=_C381 ,C122_=_C382 ,\nC122_=_C383 ,C122_=_C384 ,C122_=_C385 ,C122_=_C386 ,C122_=_C387 ,C122_=_C388 ,\nC122_=_C389 ,C122_=_C390 ,C122_=_C391 ,C122_=_C392 ,C122_=_C393 ,C122_=_C394 ,\nC122_=_C395 ,C122_=_C396 ,C122_=_C397 ,C122_=_C398 ,C123_=_C128 ,C123_=_C129 ,\nC123_=_C130 ,C123_=_C131 ,C123_=_C180 ,C123_=_C399 ,C123_=_C400 ,C123_=_C401 ,\nC123_=_C402 ,C123_=_C407 ,C123_=_C408 ,C123_=_C409 ,C123_=_C410 ,C123_=_C411 ,\nC123_=_C412 ,C123_=_C413 ,C123_=_C414 ,C123_=_C415 ,C123_=_C416 ,C123_=_C417 ,\nC123_=_C418 ,C123_=_C420 ,C123_=_C421 ,C123_=_C422 ,C123_=_C423 ,C123_=_C424 ,\nC123_=_C425 ,C123_=_C426 ,C123_=_C427 ,C123_=_C428 ,C123_=_C429 ,C123_=_C430 ,\nC123_=_C431 ,C123_=_C432 ,C123_=_C433 ,C123_=_C434 ,C123_=_C435 ,C123_=_C436 ,\nC123_=_C437 ,C123_=_C438 ,C123_=_C439 ,C123_=_C440 ,C123_=_C441 ,C123_=_C442 ,\nC123_=_C443 ,C123_=_C444 ,C123_=_C445 ,C123_=_C446 ,C123_=_C447 ,C123_=_C448 ,\nC123_=_C449 ,C123_=_C450 ,C123_=_C451 ,C128_=_C129 ,C128_=_C130 ,C128_=_C131 ,\nC128_=_C185 ,C128_=_C455 ,C128_=_C506 ,C128_=_C556 ,C128_=_C605 ,C128_=_C657 ,\nC128_=_C658 ,C128_=_C659 ,C128_=_C660 ,C128_=_C661 ,C128_=_C662 ,C128_=_C663 ,\nC128_=_C664 ,C128_=_C665 ,C128_=_C666 ,C128_=_C667 ,C128_=_C668 ,C128_=_C669 ,\nC128_=_C670 ,C128_=_C671 ,C128_=_C672 ,C128_=_C673 ,C128_=_C675 ,C128_=_C676 ,\nC128_=_C677 ,C128_=_C678 ,C128_=_C679 ,C128_=_C680 ,C128_=_C681 ,C128_=_C682 ,\nC128_=_C683 ,C128_=_C684 ,C128_=_C685 ,C128_=_C686 ,C128_=_C687 ,C128_=_C688 ,\nC128_=_C689 ,C128_=_C690 ,C128_=_C691 ,C128_=_C692 ,C128_=_C693 ,C128_=_C694 ,\nC128_=_C695 ,C128_=_C696 ,C128_=_C697 ,C128_=_C698 ,C128_=_C699 ,C128_=_C700 ,\nC128_=_C701 ,C129_=_C130 ,C129_=_C131 ,C129_=_C186 ,C129_=_C456 ,C129_=_C507 ,\nC129_=_C557 ,C129_=_C606 ,C129_=_C704 ,C129_=_C705 ,C129_=_C706 ,C129_=_C707 ,\nC129_=_C708 ,C129_=_C709 ,C129_=_C710 ,C129_=_C711 ,C129_=_C712 ,C129_=_C713 ,\nC129_=_C714 ,C129_=_C715 ,C129_=_C716</w:t>
      </w:r>
    </w:p>
    <w:p>
      <w:pPr>
        <w:pStyle w:val="PreformattedText"/>
        <w:bidi w:val="0"/>
        <w:spacing w:before="0" w:after="0"/>
        <w:jc w:val="left"/>
        <w:rPr/>
      </w:pPr>
      <w:r>
        <w:rPr/>
        <w:t xml:space="preserve"> </w:t>
      </w:r>
      <w:r>
        <w:rPr/>
        <w:t>,C129_=_C717 ,C129_=_C718 ,C129_=_C719 ,\nC129_=_C720 ,C129_=_C721 ,C129_=_C723 ,C129_=_C724 ,C129_=_C725 ,C129_=_C726 ,\nC129_=_C727 ,C129_=_C728 ,C129_=_C729 ,C129_=_C730 ,C129_=_C731 ,C129_=_C732 ,\nC129_=_C733 ,C129_=_C734 ,C129_=_C735 ,C129_=_C736 ,C129_=_C737 ,C129_=_C738 ,\nC129_=_C739 ,C129_=_C740 ,C129_=_C741 ,C129_=_C742 ,C129_=_C743 ,C129_=_C744 ,\nC129_=_C745 ,C129_=_C746 ,C129_=_C747 ,C129_=_C748 ,C130_=_C131 ,C130_=_C187 ,\nC130_=_C457 ,C130_=_C508 ,C130_=_C558 ,C130_=_C607 ,C130_=_C750 ,C130_=_C751 ,\nC130_=_C752 ,C130_=_C753 ,C130_=_C754 ,C130_=_C755 ,C130_=_C756 ,C130_=_C757 ,\nC130_=_C758 ,C130_=_C759 ,C130_=_C760 ,C130_=_C761 ,C130_=_C762 ,C130_=_C763 ,\nC130_=_C764 ,C130_=_C765 ,C130_=_C766 ,C130_=_C767 ,C130_=_C768 ,C130_=_C770 ,\nC130_=_C771 ,C130_=_C772 ,C130_=_C773 ,C130_=_C774 ,C130_=_C775 ,C130_=_C776 ,\nC130_=_C777 ,C130_=_C778 ,C130_=_C779 ,C130_=_C780 ,C130_=_C781 ,C130_=_C782 ,\nC130_=_C783 ,C130_=_C784 ,C130_=_C785 ,C130_=_C786 ,C130_=_C787 ,C130_=_C788 ,\nC130_=_C789 ,C130_=_C790 ,C130_=_C791 ,C130_=_C792 ,C130_=_C793 ,C130_=_C794 ,\nC131_=_C188 ,C131_=_C458 ,C131_=_C509 ,C131_=_C559 ,C131_=_C608 ,C131_=_C795 ,\nC131_=_C796 ,C131_=_C797 ,C131_=_C798 ,C131_=_C799 ,C131_=_C800 ,C131_=_C801 ,\nC131_=_C802 ,C131_=_C803 ,C131_=_C804 ,C131_=_C805 ,C131_=_C806 ,C131_=_C807 ,\nC131_=_C808 ,C131_=_C809 ,C131_=_C810 ,C131_=_C811 ,C131_=_C812 ,C131_=_C813 ,\nC131_=_C814 ,C131_=_C816 ,C131_=_C817 ,C131_=_C818 ,C131_=_C819 ,C131_=_C820 ,\nC131_=_C821 ,C131_=_C822 ,C131_=_C823 ,C131_=_C824 ,C131_=_C825 ,C131_=_C826 ,\nC131_=_C827 ,C131_=_C828 ,C131_=_C829 ,C131_=_C830 ,C131_=_C831 ,C131_=_C832 ,\nC131_=_C833 ,C131_=_C834 ,C131_=_C835 ,C131_=_C836 ,C131_=_C837 ,C131_=_C838 ,\nC131_=_C839 ,C177_=_C178 ,C177_=_C179 ,C177_=_C180 ,C177_=_C185 ,C177_=_C186 ,\nC177_=_C187 ,C177_=_C188 ,C177_=_C237 ,C177_=_C238 ,C177_=_C239 ,C177_=_C240 ,\nC177_=_C245 ,C177_=_C246 ,C177_=_C247 ,C177_=_C248 ,C177_=_C249 ,C177_=_C250 ,\nC177_=_C251 ,C177_=_C252 ,C177_=_C253 ,C177_=_C255 ,C177_=_C256 ,C177_=_C257 ,\nC177_=_C258 ,C177_=_C259 ,C177_=_C260 ,C177_=_C261 ,C177_=_C262 ,C177_=_C263 ,\nC177_=_C264 ,C177_=_C265 ,C177_=_C266 ,C177_=_C267 ,C177_=_C268 ,C177_=_C269 ,\nC177_=_C270 ,C177_=_C271 ,C177_=_C272 ,C177_=_C273 ,C177_=_C274 ,C177_=_C275 ,\nC177_=_C276 ,C177_=_C277 ,C177_=_C278 ,C177_=_C279 ,C177_=_C280 ,C177_=_C281 ,\nC177_=_C282 ,C177_=_C283 ,C177_=_C284 ,C177_=_C285 ,C177_=_C286 ,C177_=_C287 ,\nC177_=_C288 ,C177_=_C289 ,C178_=_C179 ,C178_=_C180 ,C178_=_C185 ,C178_=_C186 ,\nC178_=_C187 ,C178_=_C188 ,C178_=_C292 ,C178_=_C293 ,C178_=_C294 ,C178_=_C295 ,\nC178_=_C300 ,C178_=_C301 ,C178_=_C302 ,C178_=_C303 ,C178_=_C304 ,C178_=_C305 ,\nC178_=_C306 ,C178_=_C307 ,C178_=_C308 ,C178_=_C309 ,C178_=_C311 ,C178_=_C312 ,\nC178_=_C313 ,C178_=_C314 ,C178_=_C315 ,C178_=_C316 ,C178_=_C317 ,C178_=_C318 ,\nC178_=_C319 ,C178_=_C320 ,C178_=_C321 ,C178_=_C322 ,C178_=_C323 ,C178_=_C324 ,\nC178_=_C325 ,C178_=_C326 ,C178_=_C327 ,C178_=_C328 ,C178_=_C329 ,C178_=_C330 ,\nC178_=_C331 ,C178_=_C332 ,C178_=_C333 ,C178_=_C334 ,C178_=_C335 ,C178_=_C336 ,\nC178_=_C337 ,C178_=_C338 ,C178_=_C339 ,C178_=_C340 ,C178_=_C341 ,C178_=_C342 ,\nC178_=_C343 ,C178_=_C344 ,C179_=_C180 ,C179_=_C185 ,C179_=_C186 ,C179_=_C187 ,\nC179_=_C188 ,C179_=_C346 ,C179_=_C347 ,C179_=_C348 ,C179_=_C349 ,C179_=_C354 ,\nC179_=_C355 ,C179_=_C356 ,C179_=_C357 ,C179_=_C358 ,C179_=_C359 ,C179_=_C360 ,\nC179_=_C361 ,C179_=_C362 ,C179_=_C363 ,C179_=_C364 ,C179_=_C366 ,C179_=_C367 ,\nC179_=_C368 ,C179_=_C369 ,C179_=_C370 ,C179_=_C371 ,C179_=_C372 ,C179_=_C373 ,\nC179_=_C374 ,C179_=_C375 ,C179_=_C376 ,C179_=_C377 ,C179_=_C378 ,C179_=_C379 ,\nC179_=_C380 ,C179_=_C381 ,C179_=_C382 ,C179_=_C383 ,C179_=_C384 ,C179_=_C385 ,\nC179_=_C386 ,C179_=_C387 ,C179_=_C388 ,C179_=_C389 ,C179_=_C390 ,C179_=_C391 ,\nC179_=_C392 ,C179_=_C393 ,C179_=_C394 ,C179_=_C395 ,C179_=_C396 ,C179_=_C397 ,\nC179_=_C398 ,C180_=_C185 ,C180_=_C186 ,C180_=_C187 ,C180_=_C188 ,C180_=_C399 ,\nC180_=_C400 ,C180_=_C401 ,C180_=_C402 ,C180_=_C407 ,C180_=_C408 ,C180_=_C409 ,\nC180_=_C410 ,C180_=_C411 ,C180_=_C412 ,C180_=_C413 ,C180_=_C414 ,C180_=_C415 ,\nC180_=_C416 ,C180_=_C417 ,C180_=_C418 ,C180_=_C420 ,C180_=_C421 ,C180_=_C422 ,\nC180_=_C423 ,C180_=_C424 ,C180_=_C425 ,C180_=_C426 ,C180_=_C427 ,C180_=_C428 ,\nC180_=_C429 ,C180_=_C430 ,C180_=_C431 ,C180_=_C432 ,C180_=_C433 ,C180_=_C434 ,\nC180_=_C435 ,C180_=_C436 ,C180_=_C437 ,C180_=_C438 ,C180_=_C439 ,C180_=_C440 ,\nC180_=_C441 ,C180_=_C442 ,C180_=_C443 ,C180_=_C444 ,C180_=_C445 ,C180_=_C446 ,\nC180_=_C447 ,C180_=_C448 ,C180_=_C449 ,C180_=_C450 ,C180_=_C451 ,C185_=_C186 ,\nC185_=_C187 ,C185_=_C188 ,C185_=_C455 ,C185_=_C506 ,C185_=_C556 ,C185_=_C605 ,\nC185_=_C657 ,C185_=_C658 ,C185_=_C659 ,C185_=_C660 ,C185_=_C661 ,C185_=_C662 ,\nC185_=_C663 ,C185_=_C664 ,C185_=_C665 ,C185_=_C666 ,C185_=_C667 ,C185_=_C668 ,\nC185_=_C669 ,C185_=_C670 ,C185_=_C671 ,C185_=_C672 ,C185_=_C673 ,C185_=_C675 ,\nC185_=_C676 ,C185_=_C677 ,C185_=_C678 ,C185_=_C679 ,C185_=_C680 ,C185_=_C681 ,\nC185_=_C682 ,C185_=_C683 ,C185_=_C684 ,C185_=_C685 ,C185_=_C686 ,C185_=_C687 ,\nC185_=_C688 ,C185_=_C689 ,C185_=_C690 ,C185_=_C691 ,C185_=_C692 ,C185_=_C693 ,\nC185_=_C694 ,C185_=_C695 ,C185_=_C696 ,C185_=_C697 ,C185_=_C698 ,C185_=_C699 ,\nC185_=_C700 ,C185_=_C701 ,C186_=_C187 ,C186_=_C188 ,C186_=_C456 ,C186_=_C507 ,\nC186_=_C557 ,C186_=_C606 ,C186_=_C704 ,C186_=_C705 ,C186_=_C706 ,C186_=_C707 ,\nC186_=_C708 ,C186_=_C709 ,C186_=_C710 ,C186_=_C711 ,C186_=_C712 ,C186_=_C713 ,\nC186_=_C714 ,C186_=_C715 ,C186_=_C716 ,C186_=_C717 ,C186_=_C718 ,C186_=_C719 ,\nC186_=_C720 ,C186_=_C721 ,C186_=_C723 ,C186_=_C724 ,C186_=_C725 ,C186_=_C726 ,\nC186_=_C727 ,C186_=_C728 ,C186_=_C729 ,C186_=_C730 ,C186_=_C731 ,C186_=_C732 ,\nC186_=_C733 ,C186_=_C734 ,C186_=_C735 ,C186_=_C736 ,C186_=_C737 ,C186_=_C738 ,\nC186_=_C739 ,C186_=_C740 ,C186_=_C741 ,C186_=_C742 ,C186_=_C743 ,C186_=_C744 ,\nC186_=_C745 ,C186_=_C746 ,C186_=_C747 ,C186_=_C748 ,C187_=_C188 ,C187_=_C457 ,\nC187_=_C508 ,C187_=_C558 ,C187_=_C607 ,C187_=_C750 ,C187_=_C751 ,C187_=_C752 ,\nC187_=_C753 ,C187_=_C754 ,C187_=_C755 ,C187_=_C756 ,C187_=_C757 ,C187_=_C758 ,\nC187_=_C759 ,C187_=_C760 ,C187_=_C761 ,C187_=_C762 ,C187_=_C763 ,C187_=_C764 ,\nC187_=_C765 ,C187_=_C766 ,C187_=_C767 ,C187_=_C768 ,C187_=_C770 ,C187_=_C771 ,\nC187_=_C772 ,C187_=_C773 ,C187_=_C774 ,C187_=_C775 ,C187_=_C776 ,C187_=_C777 ,\nC187_=_C778 ,C187_=_C779 ,C187_=_C780 ,C187_=_C781 ,C187_=_C782 ,C187_=_C783 ,\nC187_=_C784 ,C187_=_C785 ,C187_=_C786 ,C187_=_C787 ,C187_=_C788 ,C187_=_C789 ,\nC187_=_C790 ,C187_=_C791 ,C187_=_C792 ,C187_=_C793 ,C187_=_C794 ,C188_=_C458 ,\nC188_=_C509 ,C188_=_C559 ,C188_=_C608 ,C188_=_C795 ,C188_=_C796 ,C188_=_C797 ,\nC188_=_C798 ,C188_=_C799 ,C188_=_C800 ,C188_=_C801 ,C188_=_C802 ,C188_=_C803 ,\nC188_=_C804 ,C188_=_C805 ,C188_=_C806 ,C188_=_C807 ,C188_=_C808 ,C188_=_C809 ,\nC188_=_C810 ,C188_=_C811 ,C188_=_C812 ,C188_=_C813 ,C188_=_C814 ,C188_=_C816 ,\nC188_=_C817 ,C188_=_C818 ,C188_=_C819 ,C188_=_C820 ,C188_=_C821 ,C188_=_C822 ,\nC188_=_C823 ,C188_=_C824 ,C188_=_C825 ,C188_=_C826 ,C188_=_C827 ,C188_=_C828 ,\nC188_=_C829 ,C188_=_C830 ,C188_=_C831 ,C188_=_C832 ,C188_=_C833 ,C188_=_C834 ,\nC188_=_C835 ,C188_=_C836 ,C188_=_C837 ,C188_=_C838 ,C188_=_C839 ,C237_=_C238 ,\nC237_=_C239 ,C237_=_C240 ,C237_=_C245 ,C237_=_C246 ,C237_=_C247 ,C237_=_C248 ,\nC237_=_C249 ,C237_=_C250 ,C237_=_C251 ,C237_=_C252 ,C237_=_C253 ,C237_=_C255 ,\nC237_=_C256 ,C237_=_C257 ,C237_=_C258 ,C237_=_C259 ,C237_=_C260 ,C237_=_C261 ,\nC237_=_C262 ,C237_=_C263 ,C237_=_C264 ,C237_=_C265 ,C237_=_C266 ,C237_=_C267 ,\nC237_=_C268 ,C237_=_C269 ,C237_=_C270 ,C237_=_C271 ,C237_=_C272 ,C237_=_C273 ,\nC237_=_C274 ,C237_=_C275 ,C237_=_C276 ,C237_=_C277 ,C237_=_C278 ,C237_=_C279 ,\nC237_=_C280 ,C237_=_C281 ,C237_=_C282 ,C237_=_C283 ,C237_=_C284 ,C237_=_C285 ,\nC237_=_C286 ,C237_=_C287 ,C237_=_C288 ,C237_=_C289 ,C237_=_C292 ,C237_=_C346 ,\nC237_=_C399 ,C237_=_C455 ,C237_=_C456 ,C237_=_C457 ,C237_=_C458 ,C238_=_C239 ,\nC238_=_C240 ,C238_=_C245 ,C238_=_C246 ,C238_=_C247 ,C238_=_C248 ,C238_=_C249 ,\nC238_=_C250 ,C238_=_C251 ,C238_=_C252 ,C238_=_C253 ,C238_=_C255 ,C238_=_C256 ,\nC238_=_C257 ,C238_=_C258 ,C238_=_C259 ,C238_=_C260 ,C238_=_C261 ,C238_=_C262 ,\nC238_=_C263 ,C238_=_C264 ,C238_=_C265 ,C238_=_C266 ,C238_=_C267 ,C238_=_C268 ,\nC238_=_C269 ,C238_=_C270 ,C238_=_C271 ,C238_=_C272 ,C238_=_C273 ,C238_=_C274 ,\nC238_=_C275 ,C238_=_C276 ,C238_=_C277 ,C238_=_C278 ,C238_=_C279 ,C238_=_C280 ,\nC238_=_C281 ,C238_=_C282 ,C238_=_C283 ,C238_=_C284 ,C238_=_C285 ,C238_=_C286 ,\nC238_=_C287 ,C238_=_C288 ,C238_=_C289 ,C238_=_C293 ,C238_=_C347 ,C238_=_C400 ,\nC238_=_C506 ,C238_=_C507 ,C238_=_C508 ,C238_=_C509 ,C239_=_C240 ,C239_=_C245 ,\nC239_=_C246 ,C239_=_C247 ,C239_=_C248 ,C239_=_C249 ,C239_=_C250 ,C239_=_C251 ,\nC239_=_C252 ,C239_=_C253 ,C239_=_C255 ,C239_=_C256 ,C239_=_C257 ,C239_=_C258 ,\nC239_=_C259 ,C239_=_C260 ,C239_=_C261 ,C239_=_C262 ,C239_=_C263 ,C239_=_C264 ,\nC239_=_C265 ,C239_=_C266 ,C239_=_C267 ,C239_=_C268 ,C239_=_C269 ,C239_=_C270 ,\nC239_=_C271 ,C239_=_C272 ,C239_=_C273 ,C239_=_C274 ,C239_=_C275 ,C239_=_C276 ,\nC239_=_C277 ,C239_=_C278 ,C239_=_C279 ,C239_=_C280 ,C239_=_C281 ,C239_=_C282 ,\nC239_=_C283 ,C239_=_C284 ,C239_=_C285 ,C239_=_C286 ,C239_=_C287 ,C239_=_C288 ,\nC239_=_C289 ,C239_=_C294 ,C239_=_C348 ,C239_=_C401 ,C239_=_C556 ,C239_=_C557 ,\nC239_=_C558 ,C239_=_C559 ,C240_=_C245 ,C240_=_C246 ,C240_=_C247 ,C240_=_C248 ,\nC240_=_C249 ,C240_=_C250 ,C240_=_C251 ,C240_=_C252 ,C240_=_C253 ,C240_=_C255 ,\nC240_=_C256 ,C240_=_C257 ,C240_=_C258 ,C240_=_C259 ,C240_=_C260 ,C240_=_C261 ,\nC240_=_C262 ,C240_=_C263 ,C240_=_C264 ,C240_=_C265 ,C240_=_C266 ,C240_=_C267 ,\nC240_=_C268 ,C240_=_C269 ,C240_=_C270 ,C240_=_C271 ,C240_=_C272 ,C240_=_C273 ,\nC240_=_C274 ,C240_=_C275 ,C240_=_C276 ,C240_=_C277 ,C240_=_C278 ,C240_=_C279 ,\nC240_=_C280 ,C240_=_C281 ,C240_=_C282 ,C240_=_C283 ,C240_=_C284 ,C240_=_C285 ,\nC240_=_C286 ,C240_=_C287</w:t>
      </w:r>
    </w:p>
    <w:p>
      <w:pPr>
        <w:pStyle w:val="PreformattedText"/>
        <w:bidi w:val="0"/>
        <w:spacing w:before="0" w:after="0"/>
        <w:jc w:val="left"/>
        <w:rPr/>
      </w:pPr>
      <w:r>
        <w:rPr/>
        <w:t xml:space="preserve"> </w:t>
      </w:r>
      <w:r>
        <w:rPr/>
        <w:t>,C240_=_C288 ,C240_=_C289 ,C240_=_C295 ,C240_=_C349 ,\nC240_=_C402 ,C240_=_C605 ,C240_=_C606 ,C240_=_C607 ,C240_=_C608 ,C245_=_C246 ,\nC245_=_C247 ,C245_=_C248 ,C245_=_C249 ,C245_=_C250 ,C245_=_C251 ,C245_=_C252 ,\nC245_=_C253 ,C245_=_C255 ,C245_=_C256 ,C245_=_C257 ,C245_=_C258 ,C245_=_C259 ,\nC245_=_C260 ,C245_=_C261 ,C245_=_C262 ,C245_=_C263 ,C245_=_C264 ,C245_=_C265 ,\nC245_=_C266 ,C245_=_C267 ,C245_=_C268 ,C245_=_C269 ,C245_=_C270 ,C245_=_C271 ,\nC245_=_C272 ,C245_=_C273 ,C245_=_C274 ,C245_=_C275 ,C245_=_C276 ,C245_=_C277 ,\nC245_=_C278 ,C245_=_C279 ,C245_=_C280 ,C245_=_C281 ,C245_=_C282 ,C245_=_C283 ,\nC245_=_C284 ,C245_=_C285 ,C245_=_C286 ,C245_=_C287 ,C245_=_C288 ,C245_=_C289 ,\nC245_=_C300 ,C245_=_C354 ,C245_=_C407 ,C245_=_C657 ,C245_=_C704 ,C245_=_C750 ,\nC245_=_C795 ,C246_=_C247 ,C246_=_C248 ,C246_=_C249 ,C246_=_C250 ,C246_=_C251 ,\nC246_=_C252 ,C246_=_C253 ,C246_=_C255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301 ,C246_=_C355 ,C246_=_C408 ,C246_=_C658 ,C246_=_C705 ,\nC246_=_C751 ,C246_=_C796 ,C247_=_C248 ,C247_=_C249 ,C247_=_C250 ,C247_=_C251 ,\nC247_=_C252 ,C247_=_C253 ,C247_=_C255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302 ,C247_=_C356 ,C247_=_C409 ,C247_=_C659 ,C247_=_C706 ,\nC247_=_C752 ,C247_=_C797 ,C248_=_C249 ,C248_=_C250 ,C248_=_C251 ,C248_=_C252 ,\nC248_=_C253 ,C248_=_C255 ,C248_=_C256 ,C248_=_C257 ,C248_=_C258 ,C248_=_C259 ,\nC248_=_C260 ,C248_=_C261 ,C248_=_C262 ,C248_=_C263 ,C248_=_C264 ,C248_=_C265 ,\nC248_=_C266 ,C248_=_C267 ,C248_=_C268 ,C248_=_C269 ,C248_=_C270 ,C248_=_C271 ,\nC248_=_C272 ,C248_=_C273 ,C248_=_C274 ,C248_=_C275 ,C248_=_C276 ,C248_=_C277 ,\nC248_=_C278 ,C248_=_C279 ,C248_=_C280 ,C248_=_C281 ,C248_=_C282 ,C248_=_C283 ,\nC248_=_C284 ,C248_=_C285 ,C248_=_C286 ,C248_=_C287 ,C248_=_C288 ,C248_=_C289 ,\nC248_=_C303 ,C248_=_C357 ,C248_=_C410 ,C248_=_C660 ,C248_=_C707 ,C248_=_C753 ,\nC248_=_C798 ,C249_=_C250 ,C249_=_C251 ,C249_=_C252 ,C249_=_C253 ,C249_=_C255 ,\nC249_=_C256 ,C249_=_C257 ,C249_=_C258 ,C249_=_C259 ,C249_=_C260 ,C249_=_C261 ,\nC249_=_C262 ,C249_=_C263 ,C249_=_C264 ,C249_=_C265 ,C249_=_C266 ,C249_=_C267 ,\nC249_=_C268 ,C249_=_C269 ,C249_=_C270 ,C249_=_C271 ,C249_=_C272 ,C249_=_C273 ,\nC249_=_C274 ,C249_=_C275 ,C249_=_C276 ,C249_=_C277 ,C249_=_C278 ,C249_=_C279 ,\nC249_=_C280 ,C249_=_C281 ,C249_=_C282 ,C249_=_C283 ,C249_=_C284 ,C249_=_C285 ,\nC249_=_C286 ,C249_=_C287 ,C249_=_C288 ,C249_=_C289 ,C249_=_C304 ,C249_=_C358 ,\nC249_=_C411 ,C249_=_C661 ,C249_=_C708 ,C249_=_C754 ,C249_=_C799 ,C250_=_C251 ,\nC250_=_C252 ,C250_=_C253 ,C250_=_C255 ,C250_=_C256 ,C250_=_C257 ,C250_=_C258 ,\nC250_=_C259 ,C250_=_C260 ,C250_=_C261 ,C250_=_C262 ,C250_=_C263 ,C250_=_C264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305 ,C250_=_C359 ,C250_=_C412 ,C250_=_C662 ,C250_=_C709 ,\nC250_=_C755 ,C250_=_C800 ,C251_=_C252 ,C251_=_C253 ,C251_=_C255 ,C251_=_C256 ,\nC251_=_C257 ,C251_=_C258 ,C251_=_C259 ,C251_=_C260 ,C251_=_C261 ,C251_=_C262 ,\nC251_=_C263 ,C251_=_C264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306 ,C251_=_C360 ,C251_=_C413 ,\nC251_=_C663 ,C251_=_C710 ,C251_=_C756 ,C251_=_C801 ,C252_=_C253 ,C252_=_C255 ,\nC252_=_C256 ,C252_=_C257 ,C252_=_C258 ,C252_=_C259 ,C252_=_C260 ,C252_=_C261 ,\nC252_=_C262 ,C252_=_C263 ,C252_=_C264 ,C252_=_C265 ,C252_=_C266 ,C252_=_C267 ,\nC252_=_C268 ,C252_=_C269 ,C252_=_C270 ,C252_=_C271 ,C252_=_C272 ,C252_=_C273 ,\nC252_=_C274 ,C252_=_C275 ,C252_=_C276 ,C252_=_C277 ,C252_=_C278 ,C252_=_C279 ,\nC252_=_C280 ,C252_=_C281 ,C252_=_C282 ,C252_=_C283 ,C252_=_C284 ,C252_=_C285 ,\nC252_=_C286 ,C252_=_C287 ,C252_=_C288 ,C252_=_C289 ,C252_=_C307 ,C252_=_C361 ,\nC252_=_C414 ,C252_=_C664 ,C252_=_C711 ,C252_=_C757 ,C252_=_C802 ,C253_=_C255 ,\nC253_=_C256 ,C253_=_C257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308 ,C253_=_C362 ,\nC253_=_C415 ,C253_=_C665 ,C253_=_C712 ,C253_=_C758 ,C253_=_C803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309 ,C255_=_C363 ,C255_=_C416 ,\nC255_=_C666 ,C255_=_C713 ,C255_=_C759 ,C255_=_C804 ,C256_=_C257 ,C256_=_C258 ,\nC256_=_C259 ,C256_=_C260 ,C256_=_C261 ,C256_=_C262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311 ,C256_=_C364 ,C256_=_C417 ,C256_=_C667 ,C256_=_C714 ,\nC256_=_C760 ,C256_=_C805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4 ,C257_=_C285 ,\nC257_=_C286 ,C257_=_C287 ,C257_=_C288 ,C257_=_C289 ,C257_=_C312 ,C257_=_C366 ,\nC257_=_C418 ,C257_=_C668 ,C257_=_C715 ,C257_=_C761 ,C257_=_C806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313 ,C258_=_C367 ,C258_=_C420 ,C258_=_C669 ,C258_=_C716 ,C258_=_C762 ,\nC258_=_C807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314 ,C259_=_C368 ,C259_=_C421 ,C259_=_C670 ,C259_=_C717 ,\nC259_=_C763 ,C259_=_C808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315 ,C260_=_C369 ,C260_=_C422 ,C260_=_C671 ,C260_=_C718 ,\nC260_=_C764 ,C260_=_C809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316 ,C261_=_C370 ,C261_=_C423 ,C261_=_C672 ,C261_=_C719 ,C261_=_C765 ,\nC261_=_C810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317 ,C262_=_C371 ,\nC262_=_C424 ,C262_=_C673 ,C262_=_C720 ,C262_=_C766 ,C262_=_C811 ,C263_=_C264 ,\nC263_=_C265 ,C263_=_C266 ,C263_=_C267 ,C263_=_C268 ,C263_=_C269 ,C263_=_C270 ,\nC263_=_C271 ,C263_=_C272 ,C263_=_C273 ,C263_=_C274 ,C263_=_C275 ,C263_=_C276 ,\nC263_=_C277 ,C263_=_C278 ,C263_=_C279 ,C263_=_C280 ,C263_=_C281 ,C263_=_C282 ,\nC263_=_C283</w:t>
      </w:r>
    </w:p>
    <w:p>
      <w:pPr>
        <w:pStyle w:val="PreformattedText"/>
        <w:bidi w:val="0"/>
        <w:spacing w:before="0" w:after="0"/>
        <w:jc w:val="left"/>
        <w:rPr/>
      </w:pPr>
      <w:r>
        <w:rPr/>
        <w:t xml:space="preserve"> </w:t>
      </w:r>
      <w:r>
        <w:rPr/>
        <w:t>,C263_=_C284 ,C263_=_C285 ,C263_=_C286 ,C263_=_C287 ,C263_=_C288 ,\nC263_=_C289 ,C263_=_C318 ,C263_=_C372 ,C263_=_C425 ,C263_=_C675 ,C263_=_C721 ,\nC263_=_C767 ,C263_=_C812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319 ,C264_=_C373 ,C264_=_C426 ,\nC264_=_C676 ,C264_=_C723 ,C264_=_C768 ,C264_=_C813 ,C265_=_C266 ,C265_=_C267 ,\nC265_=_C268 ,C265_=_C269 ,C265_=_C270 ,C265_=_C271 ,C265_=_C272 ,C265_=_C273 ,\nC265_=_C274 ,C265_=_C275 ,C265_=_C276 ,C265_=_C277 ,C265_=_C278 ,C265_=_C279 ,\nC265_=_C280 ,C265_=_C281 ,C265_=_C282 ,C265_=_C283 ,C265_=_C284 ,C265_=_C285 ,\nC265_=_C286 ,C265_=_C287 ,C265_=_C288 ,C265_=_C289 ,C265_=_C320 ,C265_=_C374 ,\nC265_=_C427 ,C265_=_C677 ,C265_=_C724 ,C265_=_C770 ,C265_=_C814 ,C266_=_C267 ,\nC266_=_C268 ,C266_=_C269 ,C266_=_C270 ,C266_=_C271 ,C266_=_C272 ,C266_=_C273 ,\nC266_=_C274 ,C266_=_C275 ,C266_=_C276 ,C266_=_C277 ,C266_=_C278 ,C266_=_C279 ,\nC266_=_C280 ,C266_=_C281 ,C266_=_C282 ,C266_=_C283 ,C266_=_C284 ,C266_=_C285 ,\nC266_=_C286 ,C266_=_C287 ,C266_=_C288 ,C266_=_C289 ,C266_=_C321 ,C266_=_C375 ,\nC266_=_C428 ,C266_=_C678 ,C266_=_C725 ,C266_=_C771 ,C266_=_C816 ,C267_=_C268 ,\nC267_=_C269 ,C267_=_C270 ,C267_=_C271 ,C267_=_C272 ,C267_=_C273 ,C267_=_C274 ,\nC267_=_C275 ,C267_=_C276 ,C267_=_C277 ,C267_=_C278 ,C267_=_C279 ,C267_=_C280 ,\nC267_=_C281 ,C267_=_C282 ,C267_=_C283 ,C267_=_C284 ,C267_=_C285 ,C267_=_C286 ,\nC267_=_C287 ,C267_=_C288 ,C267_=_C289 ,C267_=_C322 ,C267_=_C376 ,C267_=_C429 ,\nC267_=_C679 ,C267_=_C726 ,C267_=_C772 ,C267_=_C817 ,C268_=_C269 ,C268_=_C270 ,\nC268_=_C271 ,C268_=_C272 ,C268_=_C273 ,C268_=_C274 ,C268_=_C275 ,C268_=_C276 ,\nC268_=_C277 ,C268_=_C278 ,C268_=_C279 ,C268_=_C280 ,C268_=_C281 ,C268_=_C282 ,\nC268_=_C283 ,C268_=_C284 ,C268_=_C285 ,C268_=_C286 ,C268_=_C287 ,C268_=_C288 ,\nC268_=_C289 ,C268_=_C323 ,C268_=_C377 ,C268_=_C430 ,C268_=_C680 ,C268_=_C727 ,\nC268_=_C773 ,C268_=_C818 ,C269_=_C270 ,C269_=_C271 ,C269_=_C272 ,C269_=_C273 ,\nC269_=_C274 ,C269_=_C275 ,C269_=_C276 ,C269_=_C277 ,C269_=_C278 ,C269_=_C279 ,\nC269_=_C280 ,C269_=_C281 ,C269_=_C282 ,C269_=_C283 ,C269_=_C284 ,C269_=_C285 ,\nC269_=_C286 ,C269_=_C287 ,C269_=_C288 ,C269_=_C289 ,C269_=_C324 ,C269_=_C378 ,\nC269_=_C431 ,C269_=_C681 ,C269_=_C728 ,C269_=_C774 ,C269_=_C819 ,C270_=_C271 ,\nC270_=_C272 ,C270_=_C273 ,C270_=_C274 ,C270_=_C275 ,C270_=_C276 ,C270_=_C277 ,\nC270_=_C278 ,C270_=_C279 ,C270_=_C280 ,C270_=_C281 ,C270_=_C282 ,C270_=_C283 ,\nC270_=_C284 ,C270_=_C285 ,C270_=_C286 ,C270_=_C287 ,C270_=_C288 ,C270_=_C289 ,\nC270_=_C325 ,C270_=_C379 ,C270_=_C432 ,C270_=_C682 ,C270_=_C729 ,C270_=_C775 ,\nC270_=_C820 ,C271_=_C272 ,C271_=_C273 ,C271_=_C274 ,C271_=_C275 ,C271_=_C276 ,\nC271_=_C277 ,C271_=_C278 ,C271_=_C279 ,C271_=_C280 ,C271_=_C281 ,C271_=_C282 ,\nC271_=_C283 ,C271_=_C284 ,C271_=_C285 ,C271_=_C286 ,C271_=_C287 ,C271_=_C288 ,\nC271_=_C289 ,C271_=_C326 ,C271_=_C380 ,C271_=_C433 ,C271_=_C683 ,C271_=_C730 ,\nC271_=_C776 ,C271_=_C821 ,C272_=_C273 ,C272_=_C274 ,C272_=_C275 ,C272_=_C276 ,\nC272_=_C277 ,C272_=_C278 ,C272_=_C279 ,C272_=_C280 ,C272_=_C281 ,C272_=_C282 ,\nC272_=_C283 ,C272_=_C284 ,C272_=_C285 ,C272_=_C286 ,C272_=_C287 ,C272_=_C288 ,\nC272_=_C289 ,C272_=_C327 ,C272_=_C381 ,C272_=_C434 ,C272_=_C684 ,C272_=_C731 ,\nC272_=_C777 ,C272_=_C822 ,C273_=_C274 ,C273_=_C275 ,C273_=_C276 ,C273_=_C277 ,\nC273_=_C278 ,C273_=_C279 ,C273_=_C280 ,C273_=_C281 ,C273_=_C282 ,C273_=_C283 ,\nC273_=_C284 ,C273_=_C285 ,C273_=_C286 ,C273_=_C287 ,C273_=_C288 ,C273_=_C289 ,\nC273_=_C328 ,C273_=_C382 ,C273_=_C435 ,C273_=_C685 ,C273_=_C732 ,C273_=_C778 ,\nC273_=_C823 ,C274_=_C275 ,C274_=_C276 ,C274_=_C277 ,C274_=_C278 ,C274_=_C279 ,\nC274_=_C280 ,C274_=_C281 ,C274_=_C282 ,C274_=_C283 ,C274_=_C284 ,C274_=_C285 ,\nC274_=_C286 ,C274_=_C287 ,C274_=_C288 ,C274_=_C289 ,C274_=_C329 ,C274_=_C383 ,\nC274_=_C436 ,C274_=_C686 ,C274_=_C733 ,C274_=_C779 ,C274_=_C824 ,C275_=_C276 ,\nC275_=_C277 ,C275_=_C278 ,C275_=_C279 ,C275_=_C280 ,C275_=_C281 ,C275_=_C282 ,\nC275_=_C283 ,C275_=_C284 ,C275_=_C285 ,C275_=_C286 ,C275_=_C287 ,C275_=_C288 ,\nC275_=_C289 ,C275_=_C330 ,C275_=_C384 ,C275_=_C437 ,C275_=_C687 ,C275_=_C734 ,\nC275_=_C780 ,C275_=_C825 ,C276_=_C277 ,C276_=_C278 ,C276_=_C279 ,C276_=_C280 ,\nC276_=_C281 ,C276_=_C282 ,C276_=_C283 ,C276_=_C284 ,C276_=_C285 ,C276_=_C286 ,\nC276_=_C287 ,C276_=_C288 ,C276_=_C289 ,C276_=_C331 ,C276_=_C385 ,C276_=_C438 ,\nC276_=_C688 ,C276_=_C735 ,C276_=_C781 ,C276_=_C826 ,C277_=_C278 ,C277_=_C279 ,\nC277_=_C280 ,C277_=_C281 ,C277_=_C282 ,C277_=_C283 ,C277_=_C284 ,C277_=_C285 ,\nC277_=_C286 ,C277_=_C287 ,C277_=_C288 ,C277_=_C289 ,C277_=_C332 ,C277_=_C386 ,\nC277_=_C439 ,C277_=_C689 ,C277_=_C736 ,C277_=_C782 ,C277_=_C827 ,C278_=_C279 ,\nC278_=_C280 ,C278_=_C281 ,C278_=_C282 ,C278_=_C283 ,C278_=_C284 ,C278_=_C285 ,\nC278_=_C286 ,C278_=_C287 ,C278_=_C288 ,C278_=_C289 ,C278_=_C333 ,C278_=_C387 ,\nC278_=_C440 ,C278_=_C690 ,C278_=_C737 ,C278_=_C783 ,C278_=_C828 ,C279_=_C280 ,\nC279_=_C281 ,C279_=_C282 ,C279_=_C283 ,C279_=_C284 ,C279_=_C285 ,C279_=_C286 ,\nC279_=_C287 ,C279_=_C288 ,C279_=_C289 ,C279_=_C334 ,C279_=_C388 ,C279_=_C441 ,\nC279_=_C691 ,C279_=_C738 ,C279_=_C784 ,C279_=_C829 ,C280_=_C281 ,C280_=_C282 ,\nC280_=_C283 ,C280_=_C284 ,C280_=_C285 ,C280_=_C286 ,C280_=_C287 ,C280_=_C288 ,\nC280_=_C289 ,C280_=_C335 ,C280_=_C389 ,C280_=_C442 ,C280_=_C692 ,C280_=_C739 ,\nC280_=_C785 ,C280_=_C830 ,C281_=_C282 ,C281_=_C283 ,C281_=_C284 ,C281_=_C285 ,\nC281_=_C286 ,C281_=_C287 ,C281_=_C288 ,C281_=_C289 ,C281_=_C336 ,C281_=_C390 ,\nC281_=_C443 ,C281_=_C693 ,C281_=_C740 ,C281_=_C786 ,C281_=_C831 ,C282_=_C283 ,\nC282_=_C284 ,C282_=_C285 ,C282_=_C286 ,C282_=_C287 ,C282_=_C288 ,C282_=_C289 ,\nC282_=_C337 ,C282_=_C391 ,C282_=_C444 ,C282_=_C694 ,C282_=_C741 ,C282_=_C787 ,\nC282_=_C832 ,C283_=_C284 ,C283_=_C285 ,C283_=_C286 ,C283_=_C287 ,C283_=_C288 ,\nC283_=_C289 ,C283_=_C338 ,C283_=_C392 ,C283_=_C445 ,C283_=_C695 ,C283_=_C742 ,\nC283_=_C788 ,C283_=_C833 ,C284_=_C285 ,C284_=_C286 ,C284_=_C287 ,C284_=_C288 ,\nC284_=_C289 ,C284_=_C339 ,C284_=_C393 ,C284_=_C446 ,C284_=_C696 ,C284_=_C743 ,\nC284_=_C789 ,C284_=_C834 ,C285_=_C286 ,C285_=_C287 ,C285_=_C288 ,C285_=_C289 ,\nC285_=_C340 ,C285_=_C394 ,C285_=_C447 ,C285_=_C697 ,C285_=_C744 ,C285_=_C790 ,\nC285_=_C835 ,C286_=_C287 ,C286_=_C288 ,C286_=_C289 ,C286_=_C341 ,C286_=_C395 ,\nC286_=_C448 ,C286_=_C698 ,C286_=_C745 ,C286_=_C791 ,C286_=_C836 ,C287_=_C288 ,\nC287_=_C289 ,C287_=_C342 ,C287_=_C396 ,C287_=_C449 ,C287_=_C699 ,C287_=_C746 ,\nC287_=_C792 ,C287_=_C837 ,C288_=_C289 ,C288_=_C343 ,C288_=_C397 ,C288_=_C450 ,\nC288_=_C700 ,C288_=_C747 ,C288_=_C793 ,C288_=_C838 ,C289_=_C344 ,C289_=_C398 ,\nC289_=_C451 ,C289_=_C701 ,C289_=_C748 ,C289_=_C794 ,C289_=_C839 ,C292_=_C293 ,\nC292_=_C294 ,C292_=_C295 ,C292_=_C300 ,C292_=_C301 ,C292_=_C302 ,C292_=_C303 ,\nC292_=_C304 ,C292_=_C305 ,C292_=_C306 ,C292_=_C307 ,C292_=_C308 ,C292_=_C309 ,\nC292_=_C311 ,C292_=_C312 ,C292_=_C313 ,C292_=_C314 ,C292_=_C315 ,C292_=_C316 ,\nC292_=_C317 ,C292_=_C318 ,C292_=_C319 ,C292_=_C320 ,C292_=_C321 ,C292_=_C322 ,\nC292_=_C323 ,C292_=_C324 ,C292_=_C325 ,C292_=_C326 ,C292_=_C327 ,C292_=_C328 ,\nC292_=_C329 ,C292_=_C330 ,C292_=_C331 ,C292_=_C332 ,C292_=_C333 ,C292_=_C334 ,\nC292_=_C335 ,C292_=_C336 ,C292_=_C337 ,C292_=_C338 ,C292_=_C339 ,C292_=_C340 ,\nC292_=_C341 ,C292_=_C342 ,C292_=_C343 ,C292_=_C344 ,C292_=_C346 ,C292_=_C399 ,\nC292_=_C455 ,C292_=_C456 ,C292_=_C457 ,C292_=_C458 ,C293_=_C294 ,C293_=_C295 ,\nC293_=_C300 ,C293_=_C301 ,C293_=_C302 ,C293_=_C303 ,C293_=_C304 ,C293_=_C305 ,\nC293_=_C306 ,C293_=_C307 ,C293_=_C308 ,C293_=_C309 ,C293_=_C311 ,C293_=_C312 ,\nC293_=_C313 ,C293_=_C314 ,C293_=_C315 ,C293_=_C316 ,C293_=_C317 ,C293_=_C318 ,\nC293_=_C319 ,C293_=_C320 ,C293_=_C321 ,C293_=_C322 ,C293_=_C323 ,C293_=_C324 ,\nC293_=_C325 ,C293_=_C326 ,C293_=_C327 ,C293_=_C328 ,C293_=_C329 ,C293_=_C330 ,\nC293_=_C331 ,C293_=_C332 ,C293_=_C333 ,C293_=_C334 ,C293_=_C335 ,C293_=_C336 ,\nC293_=_C337 ,C293_=_C338 ,C293_=_C339 ,C293_=_C340 ,C293_=_C341 ,C293_=_C342 ,\nC293_=_C343 ,C293_=_C344 ,C293_=_C347 ,C293_=_C400 ,C293_=_C506 ,C293_=_C507 ,\nC293_=_C508 ,C293_=_C509 ,C294_=_C295 ,C294_=_C300 ,C294_=_C301 ,C294_=_C302 ,\nC294_=_C303 ,C294_=_C304 ,C294_=_C305 ,C294_=_C306 ,C294_=_C307 ,C294_=_C308 ,\nC294_=_C309 ,C294_=_C311 ,C294_=_C312 ,C294_=_C313 ,C294_=_C314 ,C294_=_C315 ,\nC294_=_C316 ,C294_=_C317 ,C294_=_C318 ,C294_=_C319 ,C294_=_C320 ,C294_=_C321 ,\nC294_=_C322 ,C294_=_C323 ,C294_=_C324 ,C294_=_C325 ,C294_=_C326 ,C294_=_C327 ,\nC294_=_C328 ,C294_=_C329 ,C294_=_C330 ,C294_=_C331 ,C294_=_C332 ,C294_=_C333 ,\nC294_=_C334 ,C294_=_C335 ,C294_=_C336 ,C294_=_C337 ,C294_=_C338 ,C294_=_C339 ,\nC294_=_C340 ,C294_=_C341 ,C294_=_C342 ,C294_=_C343 ,C294_=_C344 ,C294_=_C348 ,\nC294_=_C401 ,C294_=_C556 ,C294_=_C557 ,C294_=_C558 ,C294_=_C559 ,C295_=_C300 ,\nC295_=_C301 ,C295_=_C302 ,C295_=_C303 ,C295_=_C304 ,C295_=_C305 ,C295_=_C306 ,\nC295_=_C307 ,C295_=_C308 ,C295_=_C309 ,C295_=_C311 ,C295_=_C312 ,C295_=_C313 ,\nC295_=_C314 ,C295_=_C315 ,C295_=_C316 ,C295_=_C317 ,C295_=_C318 ,C295_=_C319 ,\nC295_=_C320 ,C295_=_C321 ,C295_=_C322 ,C295_=_C323 ,C295_=_C324 ,C295_=_C325 ,\nC295_=_C326 ,C295_=_C327 ,C295_=_C328 ,C295_=_C329 ,C295_=_C330 ,C295_=_C331 ,\nC295_=_C332 ,C295_=_C333 ,C295_=_C334 ,C295_=_C335 ,C295_=_C336 ,C295_=_C337 ,\nC295_=_C338 ,C295_=_C339 ,C295_=_C340 ,C295_=_C341 ,C295_=_C342 ,C295_=_C343 ,\nC295_=_C344 ,C295_=_C349 ,C295_=_C402 ,C295_=_C605 ,C295_=_C606 ,C295_=_C607 ,\nC295_=_C608 ,C300_=_C301 ,C300_=_C302 ,C300_=_C303 ,C300_=_C304 ,C300_=_C305 ,\nC300_=_C306 ,C300_=_C307 ,C300_=_C308 ,C300_=_C309 ,C300_=_C311 ,C300_=_C312 ,\nC300_=_C313 ,C300_=_C314 ,C300_=_C315 ,C300_=_C316 ,C300_=_C317 ,C300_=_C318</w:t>
      </w:r>
    </w:p>
    <w:p>
      <w:pPr>
        <w:pStyle w:val="PreformattedText"/>
        <w:bidi w:val="0"/>
        <w:spacing w:before="0" w:after="0"/>
        <w:jc w:val="left"/>
        <w:rPr/>
      </w:pPr>
      <w:r>
        <w:rPr/>
        <w:t xml:space="preserve"> </w:t>
      </w:r>
      <w:r>
        <w:rPr/>
        <w:t>,\nC300_=_C319 ,C300_=_C320 ,C300_=_C321 ,C300_=_C322 ,C300_=_C323 ,C300_=_C324 ,\nC300_=_C325 ,C300_=_C326 ,C300_=_C327 ,C300_=_C328 ,C300_=_C329 ,C300_=_C330 ,\nC300_=_C331 ,C300_=_C332 ,C300_=_C333 ,C300_=_C334 ,C300_=_C335 ,C300_=_C336 ,\nC300_=_C337 ,C300_=_C338 ,C300_=_C339 ,C300_=_C340 ,C300_=_C341 ,C300_=_C342 ,\nC300_=_C343 ,C300_=_C344 ,C300_=_C354 ,C300_=_C407 ,C300_=_C657 ,C300_=_C704 ,\nC300_=_C750 ,C300_=_C795 ,C301_=_C302 ,C301_=_C303 ,C301_=_C304 ,C301_=_C305 ,\nC301_=_C306 ,C301_=_C307 ,C301_=_C308 ,C301_=_C309 ,C301_=_C311 ,C301_=_C312 ,\nC301_=_C313 ,C301_=_C314 ,C301_=_C315 ,C301_=_C316 ,C301_=_C317 ,C301_=_C318 ,\nC301_=_C319 ,C301_=_C320 ,C301_=_C321 ,C301_=_C322 ,C301_=_C323 ,C301_=_C324 ,\nC301_=_C325 ,C301_=_C326 ,C301_=_C327 ,C301_=_C328 ,C301_=_C329 ,C301_=_C330 ,\nC301_=_C331 ,C301_=_C332 ,C301_=_C333 ,C301_=_C334 ,C301_=_C335 ,C301_=_C336 ,\nC301_=_C337 ,C301_=_C338 ,C301_=_C339 ,C301_=_C340 ,C301_=_C341 ,C301_=_C342 ,\nC301_=_C343 ,C301_=_C344 ,C301_=_C355 ,C301_=_C408 ,C301_=_C658 ,C301_=_C705 ,\nC301_=_C751 ,C301_=_C796 ,C302_=_C303 ,C302_=_C304 ,C302_=_C305 ,C302_=_C306 ,\nC302_=_C307 ,C302_=_C308 ,C302_=_C309 ,C302_=_C311 ,C302_=_C312 ,C302_=_C313 ,\nC302_=_C314 ,C302_=_C315 ,C302_=_C316 ,C302_=_C317 ,C302_=_C318 ,C302_=_C319 ,\nC302_=_C320 ,C302_=_C321 ,C302_=_C322 ,C302_=_C323 ,C302_=_C324 ,C302_=_C325 ,\nC302_=_C326 ,C302_=_C327 ,C302_=_C328 ,C302_=_C329 ,C302_=_C330 ,C302_=_C331 ,\nC302_=_C332 ,C302_=_C333 ,C302_=_C334 ,C302_=_C335 ,C302_=_C336 ,C302_=_C337 ,\nC302_=_C338 ,C302_=_C339 ,C302_=_C340 ,C302_=_C341 ,C302_=_C342 ,C302_=_C343 ,\nC302_=_C344 ,C302_=_C356 ,C302_=_C409 ,C302_=_C659 ,C302_=_C706 ,C302_=_C752 ,\nC302_=_C797 ,C303_=_C304 ,C303_=_C305 ,C303_=_C306 ,C303_=_C307 ,C303_=_C308 ,\nC303_=_C309 ,C303_=_C311 ,C303_=_C312 ,C303_=_C313 ,C303_=_C314 ,C303_=_C315 ,\nC303_=_C316 ,C303_=_C317 ,C303_=_C318 ,C303_=_C319 ,C303_=_C320 ,C303_=_C321 ,\nC303_=_C322 ,C303_=_C323 ,C303_=_C324 ,C303_=_C325 ,C303_=_C326 ,C303_=_C327 ,\nC303_=_C328 ,C303_=_C329 ,C303_=_C330 ,C303_=_C331 ,C303_=_C332 ,C303_=_C333 ,\nC303_=_C334 ,C303_=_C335 ,C303_=_C336 ,C303_=_C337 ,C303_=_C338 ,C303_=_C339 ,\nC303_=_C340 ,C303_=_C341 ,C303_=_C342 ,C303_=_C343 ,C303_=_C344 ,C303_=_C357 ,\nC303_=_C410 ,C303_=_C660 ,C303_=_C707 ,C303_=_C753 ,C303_=_C798 ,C304_=_C305 ,\nC304_=_C306 ,C304_=_C307 ,C304_=_C308 ,C304_=_C309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4_=_C358 ,C304_=_C411 ,C304_=_C661 ,C304_=_C708 ,\nC304_=_C754 ,C304_=_C799 ,C305_=_C306 ,C305_=_C307 ,C305_=_C308 ,C305_=_C309 ,\nC305_=_C311 ,C305_=_C312 ,C305_=_C313 ,C305_=_C314 ,C305_=_C315 ,C305_=_C316 ,\nC305_=_C317 ,C305_=_C318 ,C305_=_C319 ,C305_=_C320 ,C305_=_C321 ,C305_=_C322 ,\nC305_=_C323 ,C305_=_C324 ,C305_=_C325 ,C305_=_C326 ,C305_=_C327 ,C305_=_C328 ,\nC305_=_C329 ,C305_=_C330 ,C305_=_C331 ,C305_=_C332 ,C305_=_C333 ,C305_=_C334 ,\nC305_=_C335 ,C305_=_C336 ,C305_=_C337 ,C305_=_C338 ,C305_=_C339 ,C305_=_C340 ,\nC305_=_C341 ,C305_=_C342 ,C305_=_C343 ,C305_=_C344 ,C305_=_C359 ,C305_=_C412 ,\nC305_=_C662 ,C305_=_C709 ,C305_=_C755 ,C305_=_C800 ,C306_=_C307 ,C306_=_C308 ,\nC306_=_C309 ,C306_=_C311 ,C306_=_C312 ,C306_=_C313 ,C306_=_C314 ,C306_=_C315 ,\nC306_=_C316 ,C306_=_C317 ,C306_=_C318 ,C306_=_C319 ,C306_=_C320 ,C306_=_C321 ,\nC306_=_C322 ,C306_=_C323 ,C306_=_C324 ,C306_=_C325 ,C306_=_C326 ,C306_=_C327 ,\nC306_=_C328 ,C306_=_C329 ,C306_=_C330 ,C306_=_C331 ,C306_=_C332 ,C306_=_C333 ,\nC306_=_C334 ,C306_=_C335 ,C306_=_C336 ,C306_=_C337 ,C306_=_C338 ,C306_=_C339 ,\nC306_=_C340 ,C306_=_C341 ,C306_=_C342 ,C306_=_C343 ,C306_=_C344 ,C306_=_C360 ,\nC306_=_C413 ,C306_=_C663 ,C306_=_C710 ,C306_=_C756 ,C306_=_C801 ,C307_=_C308 ,\nC307_=_C309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43 ,C307_=_C344 ,C307_=_C361 ,\nC307_=_C414 ,C307_=_C664 ,C307_=_C711 ,C307_=_C757 ,C307_=_C802 ,C308_=_C309 ,\nC308_=_C311 ,C308_=_C312 ,C308_=_C313 ,C308_=_C314 ,C308_=_C315 ,C308_=_C316 ,\nC308_=_C317 ,C308_=_C318 ,C308_=_C319 ,C308_=_C320 ,C308_=_C321 ,C308_=_C322 ,\nC308_=_C323 ,C308_=_C324 ,C308_=_C325 ,C308_=_C326 ,C308_=_C327 ,C308_=_C328 ,\nC308_=_C329 ,C308_=_C330 ,C308_=_C331 ,C308_=_C332 ,C308_=_C333 ,C308_=_C334 ,\nC308_=_C335 ,C308_=_C336 ,C308_=_C337 ,C308_=_C338 ,C308_=_C339 ,C308_=_C340 ,\nC308_=_C341 ,C308_=_C342 ,C308_=_C343 ,C308_=_C344 ,C308_=_C362 ,C308_=_C415 ,\nC308_=_C665 ,C308_=_C712 ,C308_=_C758 ,C308_=_C803 ,C309_=_C311 ,C309_=_C312 ,\nC309_=_C313 ,C309_=_C314 ,C309_=_C315 ,C309_=_C316 ,C309_=_C317 ,C309_=_C318 ,\nC309_=_C319 ,C309_=_C320 ,C309_=_C321 ,C309_=_C322 ,C309_=_C323 ,C309_=_C324 ,\nC309_=_C325 ,C309_=_C326 ,C309_=_C327 ,C309_=_C328 ,C309_=_C329 ,C309_=_C330 ,\nC309_=_C331 ,C309_=_C332 ,C309_=_C333 ,C309_=_C334 ,C309_=_C335 ,C309_=_C336 ,\nC309_=_C337 ,C309_=_C338 ,C309_=_C339 ,C309_=_C340 ,C309_=_C341 ,C309_=_C342 ,\nC309_=_C343 ,C309_=_C344 ,C309_=_C363 ,C309_=_C416 ,C309_=_C666 ,C309_=_C713 ,\nC309_=_C759 ,C309_=_C804 ,C311_=_C312 ,C311_=_C313 ,C311_=_C314 ,C311_=_C315 ,\nC311_=_C316 ,C311_=_C317 ,C311_=_C318 ,C311_=_C319 ,C311_=_C320 ,C311_=_C321 ,\nC311_=_C322 ,C311_=_C323 ,C311_=_C324 ,C311_=_C325 ,C311_=_C326 ,C311_=_C327 ,\nC311_=_C328 ,C311_=_C329 ,C311_=_C330 ,C311_=_C331 ,C311_=_C332 ,C311_=_C333 ,\nC311_=_C334 ,C311_=_C335 ,C311_=_C336 ,C311_=_C337 ,C311_=_C338 ,C311_=_C339 ,\nC311_=_C340 ,C311_=_C341 ,C311_=_C342 ,C311_=_C343 ,C311_=_C344 ,C311_=_C364 ,\nC311_=_C417 ,C311_=_C667 ,C311_=_C714 ,C311_=_C760 ,C311_=_C805 ,C312_=_C313 ,\nC312_=_C314 ,C312_=_C315 ,C312_=_C316 ,C312_=_C317 ,C312_=_C318 ,C312_=_C319 ,\nC312_=_C320 ,C312_=_C321 ,C312_=_C322 ,C312_=_C323 ,C312_=_C324 ,C312_=_C325 ,\nC312_=_C326 ,C312_=_C327 ,C312_=_C328 ,C312_=_C329 ,C312_=_C330 ,C312_=_C331 ,\nC312_=_C332 ,C312_=_C333 ,C312_=_C334 ,C312_=_C335 ,C312_=_C336 ,C312_=_C337 ,\nC312_=_C338 ,C312_=_C339 ,C312_=_C340 ,C312_=_C341 ,C312_=_C342 ,C312_=_C343 ,\nC312_=_C344 ,C312_=_C366 ,C312_=_C418 ,C312_=_C668 ,C312_=_C715 ,C312_=_C761 ,\nC312_=_C806 ,C313_=_C314 ,C313_=_C315 ,C313_=_C316 ,C313_=_C317 ,C313_=_C318 ,\nC313_=_C319 ,C313_=_C320 ,C313_=_C321 ,C313_=_C322 ,C313_=_C323 ,C313_=_C324 ,\nC313_=_C325 ,C313_=_C326 ,C313_=_C327 ,C313_=_C328 ,C313_=_C329 ,C313_=_C330 ,\nC313_=_C331 ,C313_=_C332 ,C313_=_C333 ,C313_=_C334 ,C313_=_C335 ,C313_=_C336 ,\nC313_=_C337 ,C313_=_C338 ,C313_=_C339 ,C313_=_C340 ,C313_=_C341 ,C313_=_C342 ,\nC313_=_C343 ,C313_=_C344 ,C313_=_C367 ,C313_=_C420 ,C313_=_C669 ,C313_=_C716 ,\nC313_=_C762 ,C313_=_C807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4_=_C368 ,C314_=_C421 ,C314_=_C670 ,C314_=_C717 ,\nC314_=_C763 ,C314_=_C808 ,C315_=_C316 ,C315_=_C317 ,C315_=_C318 ,C315_=_C319 ,\nC315_=_C320 ,C315_=_C321 ,C315_=_C322 ,C315_=_C323 ,C315_=_C324 ,C315_=_C325 ,\nC315_=_C326 ,C315_=_C327 ,C315_=_C328 ,C315_=_C329 ,C315_=_C330 ,C315_=_C331 ,\nC315_=_C332 ,C315_=_C333 ,C315_=_C334 ,C315_=_C335 ,C315_=_C336 ,C315_=_C337 ,\nC315_=_C338 ,C315_=_C339 ,C315_=_C340 ,C315_=_C341 ,C315_=_C342 ,C315_=_C343 ,\nC315_=_C344 ,C315_=_C369 ,C315_=_C422 ,C315_=_C671 ,C315_=_C718 ,C315_=_C764 ,\nC315_=_C809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43 ,C316_=_C344 ,C316_=_C370 ,\nC316_=_C423 ,C316_=_C672 ,C316_=_C719 ,C316_=_C765 ,C316_=_C810 ,C317_=_C318 ,\nC317_=_C319 ,C317_=_C320 ,C317_=_C321 ,C317_=_C322 ,C317_=_C323 ,C317_=_C324 ,\nC317_=_C325 ,C317_=_C326 ,C317_=_C327 ,C317_=_C328 ,C317_=_C329 ,C317_=_C330 ,\nC317_=_C331 ,C317_=_C332 ,C317_=_C333 ,C317_=_C334 ,C317_=_C335 ,C317_=_C336 ,\nC317_=_C337 ,C317_=_C338 ,C317_=_C339 ,C317_=_C340 ,C317_=_C341 ,C317_=_C342 ,\nC317_=_C343 ,C317_=_C344 ,C317_=_C371 ,C317_=_C424 ,C317_=_C673 ,C317_=_C720 ,\nC317_=_C766 ,C317_=_C811 ,C318_=_C319 ,C318_=_C320 ,C318_=_C321 ,C318_=_C322 ,\nC318_=_C323 ,C318_=_C324 ,C318_=_C325 ,C318_=_C326 ,C318_=_C327 ,C318_=_C328 ,\nC318_=_C329 ,C318_=_C330 ,C318_=_C331 ,C318_=_C332 ,C318_=_C333 ,C318_=_C334 ,\nC318_=_C335 ,C318_=_C336 ,C318_=_C337 ,C318_=_C338 ,C318_=_C339 ,C318_=_C340 ,\nC318_=_C341 ,C318_=_C342 ,C318_=_C343 ,C318_=_C344 ,C318_=_C372 ,C318_=_C425 ,\nC318_=_C675 ,C318_=_C721 ,C318_=_C767 ,C318_=_C812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19_=_C373 ,\nC319_=_C426 ,C319_=_C676 ,C319_=_C723 ,C319_=_C768 ,C319_=_C813</w:t>
      </w:r>
    </w:p>
    <w:p>
      <w:pPr>
        <w:pStyle w:val="PreformattedText"/>
        <w:bidi w:val="0"/>
        <w:spacing w:before="0" w:after="0"/>
        <w:jc w:val="left"/>
        <w:rPr/>
      </w:pPr>
      <w:r>
        <w:rPr/>
        <w:t xml:space="preserve"> </w:t>
      </w:r>
      <w:r>
        <w:rPr/>
        <w:t>,C320_=_C321 ,\nC320_=_C322 ,C320_=_C323 ,C320_=_C324 ,C320_=_C325 ,C320_=_C326 ,C320_=_C327 ,\nC320_=_C328 ,C320_=_C329 ,C320_=_C330 ,C320_=_C331 ,C320_=_C332 ,C320_=_C333 ,\nC320_=_C334 ,C320_=_C335 ,C320_=_C336 ,C320_=_C337 ,C320_=_C338 ,C320_=_C339 ,\nC320_=_C340 ,C320_=_C341 ,C320_=_C342 ,C320_=_C343 ,C320_=_C344 ,C320_=_C374 ,\nC320_=_C427 ,C320_=_C677 ,C320_=_C724 ,C320_=_C770 ,C320_=_C814 ,C321_=_C322 ,\nC321_=_C323 ,C321_=_C324 ,C321_=_C325 ,C321_=_C326 ,C321_=_C327 ,C321_=_C328 ,\nC321_=_C329 ,C321_=_C330 ,C321_=_C331 ,C321_=_C332 ,C321_=_C333 ,C321_=_C334 ,\nC321_=_C335 ,C321_=_C336 ,C321_=_C337 ,C321_=_C338 ,C321_=_C339 ,C321_=_C340 ,\nC321_=_C341 ,C321_=_C342 ,C321_=_C343 ,C321_=_C344 ,C321_=_C375 ,C321_=_C428 ,\nC321_=_C678 ,C321_=_C725 ,C321_=_C771 ,C321_=_C816 ,C322_=_C323 ,C322_=_C324 ,\nC322_=_C325 ,C322_=_C326 ,C322_=_C327 ,C322_=_C328 ,C322_=_C329 ,C322_=_C330 ,\nC322_=_C331 ,C322_=_C332 ,C322_=_C333 ,C322_=_C334 ,C322_=_C335 ,C322_=_C336 ,\nC322_=_C337 ,C322_=_C338 ,C322_=_C339 ,C322_=_C340 ,C322_=_C341 ,C322_=_C342 ,\nC322_=_C343 ,C322_=_C344 ,C322_=_C376 ,C322_=_C429 ,C322_=_C679 ,C322_=_C726 ,\nC322_=_C772 ,C322_=_C817 ,C323_=_C324 ,C323_=_C325 ,C323_=_C326 ,C323_=_C327 ,\nC323_=_C328 ,C323_=_C329 ,C323_=_C330 ,C323_=_C331 ,C323_=_C332 ,C323_=_C333 ,\nC323_=_C334 ,C323_=_C335 ,C323_=_C336 ,C323_=_C337 ,C323_=_C338 ,C323_=_C339 ,\nC323_=_C340 ,C323_=_C341 ,C323_=_C342 ,C323_=_C343 ,C323_=_C344 ,C323_=_C377 ,\nC323_=_C430 ,C323_=_C680 ,C323_=_C727 ,C323_=_C773 ,C323_=_C818 ,C324_=_C325 ,\nC324_=_C326 ,C324_=_C327 ,C324_=_C328 ,C324_=_C329 ,C324_=_C330 ,C324_=_C331 ,\nC324_=_C332 ,C324_=_C333 ,C324_=_C334 ,C324_=_C335 ,C324_=_C336 ,C324_=_C337 ,\nC324_=_C338 ,C324_=_C339 ,C324_=_C340 ,C324_=_C341 ,C324_=_C342 ,C324_=_C343 ,\nC324_=_C344 ,C324_=_C378 ,C324_=_C431 ,C324_=_C681 ,C324_=_C728 ,C324_=_C774 ,\nC324_=_C819 ,C325_=_C326 ,C325_=_C327 ,C325_=_C328 ,C325_=_C329 ,C325_=_C330 ,\nC325_=_C331 ,C325_=_C332 ,C325_=_C333 ,C325_=_C334 ,C325_=_C335 ,C325_=_C336 ,\nC325_=_C337 ,C325_=_C338 ,C325_=_C339 ,C325_=_C340 ,C325_=_C341 ,C325_=_C342 ,\nC325_=_C343 ,C325_=_C344 ,C325_=_C379 ,C325_=_C432 ,C325_=_C682 ,C325_=_C729 ,\nC325_=_C775 ,C325_=_C820 ,C326_=_C327 ,C326_=_C328 ,C326_=_C329 ,C326_=_C330 ,\nC326_=_C331 ,C326_=_C332 ,C326_=_C333 ,C326_=_C334 ,C326_=_C335 ,C326_=_C336 ,\nC326_=_C337 ,C326_=_C338 ,C326_=_C339 ,C326_=_C340 ,C326_=_C341 ,C326_=_C342 ,\nC326_=_C343 ,C326_=_C344 ,C326_=_C380 ,C326_=_C433 ,C326_=_C683 ,C326_=_C730 ,\nC326_=_C776 ,C326_=_C821 ,C327_=_C328 ,C327_=_C329 ,C327_=_C330 ,C327_=_C331 ,\nC327_=_C332 ,C327_=_C333 ,C327_=_C334 ,C327_=_C335 ,C327_=_C336 ,C327_=_C337 ,\nC327_=_C338 ,C327_=_C339 ,C327_=_C340 ,C327_=_C341 ,C327_=_C342 ,C327_=_C343 ,\nC327_=_C344 ,C327_=_C381 ,C327_=_C434 ,C327_=_C684 ,C327_=_C731 ,C327_=_C777 ,\nC327_=_C822 ,C328_=_C329 ,C328_=_C330 ,C328_=_C331 ,C328_=_C332 ,C328_=_C333 ,\nC328_=_C334 ,C328_=_C335 ,C328_=_C336 ,C328_=_C337 ,C328_=_C338 ,C328_=_C339 ,\nC328_=_C340 ,C328_=_C341 ,C328_=_C342 ,C328_=_C343 ,C328_=_C344 ,C328_=_C382 ,\nC328_=_C435 ,C328_=_C685 ,C328_=_C732 ,C328_=_C778 ,C328_=_C823 ,C329_=_C330 ,\nC329_=_C331 ,C329_=_C332 ,C329_=_C333 ,C329_=_C334 ,C329_=_C335 ,C329_=_C336 ,\nC329_=_C337 ,C329_=_C338 ,C329_=_C339 ,C329_=_C340 ,C329_=_C341 ,C329_=_C342 ,\nC329_=_C343 ,C329_=_C344 ,C329_=_C383 ,C329_=_C436 ,C329_=_C686 ,C329_=_C733 ,\nC329_=_C779 ,C329_=_C824 ,C330_=_C331 ,C330_=_C332 ,C330_=_C333 ,C330_=_C334 ,\nC330_=_C335 ,C330_=_C336 ,C330_=_C337 ,C330_=_C338 ,C330_=_C339 ,C330_=_C340 ,\nC330_=_C341 ,C330_=_C342 ,C330_=_C343 ,C330_=_C344 ,C330_=_C384 ,C330_=_C437 ,\nC330_=_C687 ,C330_=_C734 ,C330_=_C780 ,C330_=_C825 ,C331_=_C332 ,C331_=_C333 ,\nC331_=_C334 ,C331_=_C335 ,C331_=_C336 ,C331_=_C337 ,C331_=_C338 ,C331_=_C339 ,\nC331_=_C340 ,C331_=_C341 ,C331_=_C342 ,C331_=_C343 ,C331_=_C344 ,C331_=_C385 ,\nC331_=_C438 ,C331_=_C688 ,C331_=_C735 ,C331_=_C781 ,C331_=_C826 ,C332_=_C333 ,\nC332_=_C334 ,C332_=_C335 ,C332_=_C336 ,C332_=_C337 ,C332_=_C338 ,C332_=_C339 ,\nC332_=_C340 ,C332_=_C341 ,C332_=_C342 ,C332_=_C343 ,C332_=_C344 ,C332_=_C386 ,\nC332_=_C439 ,C332_=_C689 ,C332_=_C736 ,C332_=_C782 ,C332_=_C827 ,C333_=_C334 ,\nC333_=_C335 ,C333_=_C336 ,C333_=_C337 ,C333_=_C338 ,C333_=_C339 ,C333_=_C340 ,\nC333_=_C341 ,C333_=_C342 ,C333_=_C343 ,C333_=_C344 ,C333_=_C387 ,C333_=_C440 ,\nC333_=_C690 ,C333_=_C737 ,C333_=_C783 ,C333_=_C828 ,C334_=_C335 ,C334_=_C336 ,\nC334_=_C337 ,C334_=_C338 ,C334_=_C339 ,C334_=_C340 ,C334_=_C341 ,C334_=_C342 ,\nC334_=_C343 ,C334_=_C344 ,C334_=_C388 ,C334_=_C441 ,C334_=_C691 ,C334_=_C738 ,\nC334_=_C784 ,C334_=_C829 ,C335_=_C336 ,C335_=_C337 ,C335_=_C338 ,C335_=_C339 ,\nC335_=_C340 ,C335_=_C341 ,C335_=_C342 ,C335_=_C343 ,C335_=_C344 ,C335_=_C389 ,\nC335_=_C442 ,C335_=_C692 ,C335_=_C739 ,C335_=_C785 ,C335_=_C830 ,C336_=_C337 ,\nC336_=_C338 ,C336_=_C339 ,C336_=_C340 ,C336_=_C341 ,C336_=_C342 ,C336_=_C343 ,\nC336_=_C344 ,C336_=_C390 ,C336_=_C443 ,C336_=_C693 ,C336_=_C740 ,C336_=_C786 ,\nC336_=_C831 ,C337_=_C338 ,C337_=_C339 ,C337_=_C340 ,C337_=_C341 ,C337_=_C342 ,\nC337_=_C343 ,C337_=_C344 ,C337_=_C391 ,C337_=_C444 ,C337_=_C694 ,C337_=_C741 ,\nC337_=_C787 ,C337_=_C832 ,C338_=_C339 ,C338_=_C340 ,C338_=_C341 ,C338_=_C342 ,\nC338_=_C343 ,C338_=_C344 ,C338_=_C392 ,C338_=_C445 ,C338_=_C695 ,C338_=_C742 ,\nC338_=_C788 ,C338_=_C833 ,C339_=_C340 ,C339_=_C341 ,C339_=_C342 ,C339_=_C343 ,\nC339_=_C344 ,C339_=_C393 ,C339_=_C446 ,C339_=_C696 ,C339_=_C743 ,C339_=_C789 ,\nC339_=_C834 ,C340_=_C341 ,C340_=_C342 ,C340_=_C343 ,C340_=_C344 ,C340_=_C394 ,\nC340_=_C447 ,C340_=_C697 ,C340_=_C744 ,C340_=_C790 ,C340_=_C835 ,C341_=_C342 ,\nC341_=_C343 ,C341_=_C344 ,C341_=_C395 ,C341_=_C448 ,C341_=_C698 ,C341_=_C745 ,\nC341_=_C791 ,C341_=_C836 ,C342_=_C343 ,C342_=_C344 ,C342_=_C396 ,C342_=_C449 ,\nC342_=_C699 ,C342_=_C746 ,C342_=_C792 ,C342_=_C837 ,C343_=_C344 ,C343_=_C397 ,\nC343_=_C450 ,C343_=_C700 ,C343_=_C747 ,C343_=_C793 ,C343_=_C838 ,C344_=_C398 ,\nC344_=_C451 ,C344_=_C701 ,C344_=_C748 ,C344_=_C794 ,C344_=_C839 ,C346_=_C347 ,\nC346_=_C348 ,C346_=_C349 ,C346_=_C354 ,C346_=_C355 ,C346_=_C356 ,C346_=_C357 ,\nC346_=_C358 ,C346_=_C359 ,C346_=_C360 ,C346_=_C361 ,C346_=_C362 ,C346_=_C363 ,\nC346_=_C364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55 ,\nC346_=_C456 ,C346_=_C457 ,C346_=_C458 ,C347_=_C348 ,C347_=_C349 ,C347_=_C354 ,\nC347_=_C355 ,C347_=_C356 ,C347_=_C357 ,C347_=_C358 ,C347_=_C359 ,C347_=_C360 ,\nC347_=_C361 ,C347_=_C362 ,C347_=_C363 ,C347_=_C364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400 ,C347_=_C506 ,C347_=_C507 ,C347_=_C508 ,C347_=_C509 ,\nC348_=_C349 ,C348_=_C354 ,C348_=_C355 ,C348_=_C356 ,C348_=_C357 ,C348_=_C358 ,\nC348_=_C359 ,C348_=_C360 ,C348_=_C361 ,C348_=_C362 ,C348_=_C363 ,C348_=_C364 ,\nC348_=_C366 ,C348_=_C367 ,C348_=_C368 ,C348_=_C369 ,C348_=_C370 ,C348_=_C371 ,\nC348_=_C372 ,C348_=_C373 ,C348_=_C374 ,C348_=_C375 ,C348_=_C376 ,C348_=_C377 ,\nC348_=_C378 ,C348_=_C379 ,C348_=_C380 ,C348_=_C381 ,C348_=_C382 ,C348_=_C383 ,\nC348_=_C384 ,C348_=_C385 ,C348_=_C386 ,C348_=_C387 ,C348_=_C388 ,C348_=_C389 ,\nC348_=_C390 ,C348_=_C391 ,C348_=_C392 ,C348_=_C393 ,C348_=_C394 ,C348_=_C395 ,\nC348_=_C396 ,C348_=_C397 ,C348_=_C398 ,C348_=_C401 ,C348_=_C556 ,C348_=_C557 ,\nC348_=_C558 ,C348_=_C559 ,C349_=_C354 ,C349_=_C355 ,C349_=_C356 ,C349_=_C357 ,\nC349_=_C358 ,C349_=_C359 ,C349_=_C360 ,C349_=_C361 ,C349_=_C362 ,C349_=_C363 ,\nC349_=_C364 ,C349_=_C366 ,C349_=_C367 ,C349_=_C368 ,C349_=_C369 ,C349_=_C370 ,\nC349_=_C371 ,C349_=_C372 ,C349_=_C373 ,C349_=_C374 ,C349_=_C375 ,C349_=_C376 ,\nC349_=_C377 ,C349_=_C378 ,C349_=_C379 ,C349_=_C380 ,C349_=_C381 ,C349_=_C382 ,\nC349_=_C383 ,C349_=_C384 ,C349_=_C385 ,C349_=_C386 ,C349_=_C387 ,C349_=_C388 ,\nC349_=_C389 ,C349_=_C390 ,C349_=_C391 ,C349_=_C392 ,C349_=_C393 ,C349_=_C394 ,\nC349_=_C395 ,C349_=_C396 ,C349_=_C397 ,C349_=_C398 ,C349_=_C402 ,C349_=_C605 ,\nC349_=_C606 ,C349_=_C607 ,C349_=_C608 ,C354_=_C355 ,C354_=_C356 ,C354_=_C357 ,\nC354_=_C358 ,C354_=_C359 ,C354_=_C360 ,C354_=_C361 ,C354_=_C362 ,C354_=_C363 ,\nC354_=_C364 ,C354_=_C366 ,C354_=_C367 ,C354_=_C368 ,C354_=_C369 ,C354_=_C370 ,\nC354_=_C371 ,C354_=_C372 ,C354_=_C373 ,C354_=_C374 ,C354_=_C375 ,C354_=_C376 ,\nC354_=_C377 ,C354_=_C378 ,C354_=_C379 ,C354_=_C380 ,C354_=_C381 ,C354_=_C382 ,\nC354_=_C383 ,C354_=_C384 ,C354_=_C385 ,C354_=_C386 ,C354_=_C387 ,C354_=_C388 ,\nC354_=_C389 ,C354_=_C390 ,C354_=_C391 ,C354_=_C392 ,C354_=_C393 ,C354_=_C394 ,\nC354_=_C395 ,C354_=_C396 ,C354_=_C397 ,C354_=_C398 ,C354_=_C407 ,C354_=_C657 ,\nC354_=_C704 ,C354_=_C750 ,C354_=_C795 ,C355_=_C356 ,C355_=_C357 ,C355_=_C358 ,\nC355_=_C359 ,C355_=_C360 ,C355_=_C361 ,C355_=_C362 ,C355_=_C363 ,C355_=_C364 ,\nC355_=_C366 ,C355_=_C367 ,C355_=_C368 ,C355_=_C369 ,C355_=_C370 ,C355_=_C371 ,\nC355_=_C372 ,C355_=_C373 ,C355_=_C374 ,C355_=_C375 ,C355_=_C376 ,C355_=_C377 ,\nC355_=_C378 ,C355_=_C379 ,C355_=_C380 ,C355_=_C381 ,C355_=_C382 ,C355_=_C383 ,\nC355_=_C384 ,C355_=_C385 ,C355_=_C386 ,C355_=_C387 ,C355_=_C388 ,C355_=_C389 ,\nC355_=_C390 ,C355_=_C391 ,C355_=_C392 ,C355_=_C393 ,C355_=_C394 ,C355_=_C395 ,\nC355_=_C396 ,C355_=_C397 ,C355_=_C398 ,C355_=_C408</w:t>
      </w:r>
    </w:p>
    <w:p>
      <w:pPr>
        <w:pStyle w:val="PreformattedText"/>
        <w:bidi w:val="0"/>
        <w:spacing w:before="0" w:after="0"/>
        <w:jc w:val="left"/>
        <w:rPr/>
      </w:pPr>
      <w:r>
        <w:rPr/>
        <w:t xml:space="preserve"> </w:t>
      </w:r>
      <w:r>
        <w:rPr/>
        <w:t>,C355_=_C658 ,C355_=_C705 ,\nC355_=_C751 ,C355_=_C796 ,C356_=_C357 ,C356_=_C358 ,C356_=_C359 ,C356_=_C360 ,\nC356_=_C361 ,C356_=_C362 ,C356_=_C363 ,C356_=_C364 ,C356_=_C366 ,C356_=_C367 ,\nC356_=_C368 ,C356_=_C369 ,C356_=_C370 ,C356_=_C371 ,C356_=_C372 ,C356_=_C373 ,\nC356_=_C374 ,C356_=_C375 ,C356_=_C376 ,C356_=_C377 ,C356_=_C378 ,C356_=_C379 ,\nC356_=_C380 ,C356_=_C381 ,C356_=_C382 ,C356_=_C383 ,C356_=_C384 ,C356_=_C385 ,\nC356_=_C386 ,C356_=_C387 ,C356_=_C388 ,C356_=_C389 ,C356_=_C390 ,C356_=_C391 ,\nC356_=_C392 ,C356_=_C393 ,C356_=_C394 ,C356_=_C395 ,C356_=_C396 ,C356_=_C397 ,\nC356_=_C398 ,C356_=_C409 ,C356_=_C659 ,C356_=_C706 ,C356_=_C752 ,C356_=_C797 ,\nC357_=_C358 ,C357_=_C359 ,C357_=_C360 ,C357_=_C361 ,C357_=_C362 ,C357_=_C363 ,\nC357_=_C364 ,C357_=_C366 ,C357_=_C367 ,C357_=_C368 ,C357_=_C369 ,C357_=_C370 ,\nC357_=_C371 ,C357_=_C372 ,C357_=_C373 ,C357_=_C374 ,C357_=_C375 ,C357_=_C376 ,\nC357_=_C377 ,C357_=_C378 ,C357_=_C379 ,C357_=_C380 ,C357_=_C381 ,C357_=_C382 ,\nC357_=_C383 ,C357_=_C384 ,C357_=_C385 ,C357_=_C386 ,C357_=_C387 ,C357_=_C388 ,\nC357_=_C389 ,C357_=_C390 ,C357_=_C391 ,C357_=_C392 ,C357_=_C393 ,C357_=_C394 ,\nC357_=_C395 ,C357_=_C396 ,C357_=_C397 ,C357_=_C398 ,C357_=_C410 ,C357_=_C660 ,\nC357_=_C707 ,C357_=_C753 ,C357_=_C798 ,C358_=_C359 ,C358_=_C360 ,C358_=_C361 ,\nC358_=_C362 ,C358_=_C363 ,C358_=_C364 ,C358_=_C366 ,C358_=_C367 ,C358_=_C368 ,\nC358_=_C369 ,C358_=_C370 ,C358_=_C371 ,C358_=_C372 ,C358_=_C373 ,C358_=_C374 ,\nC358_=_C375 ,C358_=_C376 ,C358_=_C377 ,C358_=_C378 ,C358_=_C379 ,C358_=_C380 ,\nC358_=_C381 ,C358_=_C382 ,C358_=_C383 ,C358_=_C384 ,C358_=_C385 ,C358_=_C386 ,\nC358_=_C387 ,C358_=_C388 ,C358_=_C389 ,C358_=_C390 ,C358_=_C391 ,C358_=_C392 ,\nC358_=_C393 ,C358_=_C394 ,C358_=_C395 ,C358_=_C396 ,C358_=_C397 ,C358_=_C398 ,\nC358_=_C411 ,C358_=_C661 ,C358_=_C708 ,C358_=_C754 ,C358_=_C799 ,C359_=_C360 ,\nC359_=_C361 ,C359_=_C362 ,C359_=_C363 ,C359_=_C364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412 ,C359_=_C662 ,C359_=_C709 ,C359_=_C755 ,C359_=_C800 ,\nC360_=_C361 ,C360_=_C362 ,C360_=_C363 ,C360_=_C364 ,C360_=_C366 ,C360_=_C367 ,\nC360_=_C368 ,C360_=_C369 ,C360_=_C370 ,C360_=_C371 ,C360_=_C372 ,C360_=_C373 ,\nC360_=_C374 ,C360_=_C375 ,C360_=_C376 ,C360_=_C377 ,C360_=_C378 ,C360_=_C379 ,\nC360_=_C380 ,C360_=_C381 ,C360_=_C382 ,C360_=_C383 ,C360_=_C384 ,C360_=_C385 ,\nC360_=_C386 ,C360_=_C387 ,C360_=_C388 ,C360_=_C389 ,C360_=_C390 ,C360_=_C391 ,\nC360_=_C392 ,C360_=_C393 ,C360_=_C394 ,C360_=_C395 ,C360_=_C396 ,C360_=_C397 ,\nC360_=_C398 ,C360_=_C413 ,C360_=_C663 ,C360_=_C710 ,C360_=_C756 ,C360_=_C801 ,\nC361_=_C362 ,C361_=_C363 ,C361_=_C364 ,C361_=_C366 ,C361_=_C367 ,C361_=_C368 ,\nC361_=_C369 ,C361_=_C370 ,C361_=_C371 ,C361_=_C372 ,C361_=_C373 ,C361_=_C374 ,\nC361_=_C375 ,C361_=_C376 ,C361_=_C377 ,C361_=_C378 ,C361_=_C379 ,C361_=_C380 ,\nC361_=_C381 ,C361_=_C382 ,C361_=_C383 ,C361_=_C384 ,C361_=_C385 ,C361_=_C386 ,\nC361_=_C387 ,C361_=_C388 ,C361_=_C389 ,C361_=_C390 ,C361_=_C391 ,C361_=_C392 ,\nC361_=_C393 ,C361_=_C394 ,C361_=_C395 ,C361_=_C396 ,C361_=_C397 ,C361_=_C398 ,\nC361_=_C414 ,C361_=_C664 ,C361_=_C711 ,C361_=_C757 ,C361_=_C802 ,C362_=_C363 ,\nC362_=_C364 ,C362_=_C366 ,C362_=_C367 ,C362_=_C368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2_=_C396 ,C362_=_C397 ,C362_=_C398 ,C362_=_C415 ,C362_=_C665 ,\nC362_=_C712 ,C362_=_C758 ,C362_=_C803 ,C363_=_C364 ,C363_=_C366 ,C363_=_C367 ,\nC363_=_C368 ,C363_=_C369 ,C363_=_C370 ,C363_=_C371 ,C363_=_C372 ,C363_=_C373 ,\nC363_=_C374 ,C363_=_C375 ,C363_=_C376 ,C363_=_C377 ,C363_=_C378 ,C363_=_C379 ,\nC363_=_C380 ,C363_=_C381 ,C363_=_C382 ,C363_=_C383 ,C363_=_C384 ,C363_=_C385 ,\nC363_=_C386 ,C363_=_C387 ,C363_=_C388 ,C363_=_C389 ,C363_=_C390 ,C363_=_C391 ,\nC363_=_C392 ,C363_=_C393 ,C363_=_C394 ,C363_=_C395 ,C363_=_C396 ,C363_=_C397 ,\nC363_=_C398 ,C363_=_C416 ,C363_=_C666 ,C363_=_C713 ,C363_=_C759 ,C363_=_C804 ,\nC364_=_C366 ,C364_=_C367 ,C364_=_C368 ,C364_=_C369 ,C364_=_C370 ,C364_=_C371 ,\nC364_=_C372 ,C364_=_C373 ,C364_=_C374 ,C364_=_C375 ,C364_=_C376 ,C364_=_C377 ,\nC364_=_C378 ,C364_=_C379 ,C364_=_C380 ,C364_=_C381 ,C364_=_C382 ,C364_=_C383 ,\nC364_=_C384 ,C364_=_C385 ,C364_=_C386 ,C364_=_C387 ,C364_=_C388 ,C364_=_C389 ,\nC364_=_C390 ,C364_=_C391 ,C364_=_C392 ,C364_=_C393 ,C364_=_C394 ,C364_=_C395 ,\nC364_=_C396 ,C364_=_C397 ,C364_=_C398 ,C364_=_C417 ,C364_=_C667 ,C364_=_C714 ,\nC364_=_C760 ,C364_=_C805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418 ,C366_=_C668 ,\nC366_=_C715 ,C366_=_C761 ,C366_=_C806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395 ,C367_=_C396 ,C367_=_C397 ,C367_=_C398 ,C367_=_C420 ,C367_=_C669 ,\nC367_=_C716 ,C367_=_C762 ,C367_=_C807 ,C368_=_C369 ,C368_=_C370 ,C368_=_C371 ,\nC368_=_C372 ,C368_=_C373 ,C368_=_C374 ,C368_=_C375 ,C368_=_C376 ,C368_=_C377 ,\nC368_=_C378 ,C368_=_C379 ,C368_=_C380 ,C368_=_C381 ,C368_=_C382 ,C368_=_C383 ,\nC368_=_C384 ,C368_=_C385 ,C368_=_C386 ,C368_=_C387 ,C368_=_C388 ,C368_=_C389 ,\nC368_=_C390 ,C368_=_C391 ,C368_=_C392 ,C368_=_C393 ,C368_=_C394 ,C368_=_C395 ,\nC368_=_C396 ,C368_=_C397 ,C368_=_C398 ,C368_=_C421 ,C368_=_C670 ,C368_=_C717 ,\nC368_=_C763 ,C368_=_C808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422 ,C369_=_C671 ,C369_=_C718 ,C369_=_C764 ,C369_=_C809 ,\nC370_=_C371 ,C370_=_C372 ,C370_=_C373 ,C370_=_C374 ,C370_=_C375 ,C370_=_C376 ,\nC370_=_C377 ,C370_=_C378 ,C370_=_C379 ,C370_=_C380 ,C370_=_C381 ,C370_=_C382 ,\nC370_=_C383 ,C370_=_C384 ,C370_=_C385 ,C370_=_C386 ,C370_=_C387 ,C370_=_C388 ,\nC370_=_C389 ,C370_=_C390 ,C370_=_C391 ,C370_=_C392 ,C370_=_C393 ,C370_=_C394 ,\nC370_=_C395 ,C370_=_C396 ,C370_=_C397 ,C370_=_C398 ,C370_=_C423 ,C370_=_C672 ,\nC370_=_C719 ,C370_=_C765 ,C370_=_C810 ,C371_=_C372 ,C371_=_C373 ,C371_=_C374 ,\nC371_=_C375 ,C371_=_C376 ,C371_=_C377 ,C371_=_C378 ,C371_=_C379 ,C371_=_C380 ,\nC371_=_C381 ,C371_=_C382 ,C371_=_C383 ,C371_=_C384 ,C371_=_C385 ,C371_=_C386 ,\nC371_=_C387 ,C371_=_C388 ,C371_=_C389 ,C371_=_C390 ,C371_=_C391 ,C371_=_C392 ,\nC371_=_C393 ,C371_=_C394 ,C371_=_C395 ,C371_=_C396 ,C371_=_C397 ,C371_=_C398 ,\nC371_=_C424 ,C371_=_C673 ,C371_=_C720 ,C371_=_C766 ,C371_=_C811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425 ,C372_=_C675 ,C372_=_C721 ,C372_=_C767 ,C372_=_C812 ,\nC373_=_C374 ,C373_=_C375 ,C373_=_C376 ,C373_=_C377 ,C373_=_C378 ,C373_=_C379 ,\nC373_=_C380 ,C373_=_C381 ,C373_=_C382 ,C373_=_C383 ,C373_=_C384 ,C373_=_C385 ,\nC373_=_C386 ,C373_=_C387 ,C373_=_C388 ,C373_=_C389 ,C373_=_C390 ,C373_=_C391 ,\nC373_=_C392 ,C373_=_C393 ,C373_=_C394 ,C373_=_C395 ,C373_=_C396 ,C373_=_C397 ,\nC373_=_C398 ,C373_=_C426 ,C373_=_C676 ,C373_=_C723 ,C373_=_C768 ,C373_=_C813 ,\nC374_=_C375 ,C374_=_C376 ,C374_=_C377 ,C374_=_C378 ,C374_=_C379 ,C374_=_C380 ,\nC374_=_C381 ,C374_=_C382 ,C374_=_C383 ,C374_=_C384 ,C374_=_C385 ,C374_=_C386 ,\nC374_=_C387 ,C374_=_C388 ,C374_=_C389 ,C374_=_C390 ,C374_=_C391 ,C374_=_C392 ,\nC374_=_C393 ,C374_=_C394 ,C374_=_C395 ,C374_=_C396 ,C374_=_C397 ,C374_=_C398 ,\nC374_=_C427 ,C374_=_C677 ,C374_=_C724 ,C374_=_C770 ,C374_=_C814 ,C375_=_C376 ,\nC375_=_C377 ,C375_=_C378 ,C375_=_C379 ,C375_=_C380 ,C375_=_C381 ,C375_=_C382 ,\nC375_=_C383 ,C375_=_C384 ,C375_=_C385 ,C375_=_C386 ,C375_=_C387 ,C375_=_C388 ,\nC375_=_C389 ,C375_=_C390 ,C375_=_C391 ,C375_=_C392 ,C375_=_C393 ,C375_=_C394 ,\nC375_=_C395 ,C375_=_C396 ,C375_=_C397 ,C375_=_C398 ,C375_=_C428 ,C375_=_C678 ,\nC375_=_C725 ,C375_=_C771 ,C375_=_C816 ,C376_=_C377 ,C376_=_C378 ,C376_=_C379 ,\nC376_=_C380 ,C376_=_C381 ,C376_=_C382 ,C376_=_C383 ,C376_=_C384 ,C376_=_C385 ,\nC376_=_C386 ,C376_=_C387 ,C376_=_C388 ,C376_=_C389 ,C376_=_C390 ,C376_=_C391 ,\nC376_=_C392 ,C376_=_C393 ,C376_=_C394 ,C376_=_C395 ,C376_=_C396 ,C376_=_C397 ,\nC376_=_C398 ,C376_=_C429 ,C376_=_C679 ,C376_=_C726 ,C376_=_C772 ,C376_=_C817 ,\nC377_=_C378 ,C377_=_C379 ,C377_=_C380 ,C377_=_C381 ,C377_=_C382 ,C377_=_C383 ,\nC377_=_C384 ,C377_=_C385 ,C377_=_C386</w:t>
      </w:r>
    </w:p>
    <w:p>
      <w:pPr>
        <w:pStyle w:val="PreformattedText"/>
        <w:bidi w:val="0"/>
        <w:spacing w:before="0" w:after="0"/>
        <w:jc w:val="left"/>
        <w:rPr/>
      </w:pPr>
      <w:r>
        <w:rPr/>
        <w:t xml:space="preserve"> </w:t>
      </w:r>
      <w:r>
        <w:rPr/>
        <w:t>,C377_=_C387 ,C377_=_C388 ,C377_=_C389 ,\nC377_=_C390 ,C377_=_C391 ,C377_=_C392 ,C377_=_C393 ,C377_=_C394 ,C377_=_C395 ,\nC377_=_C396 ,C377_=_C397 ,C377_=_C398 ,C377_=_C430 ,C377_=_C680 ,C377_=_C727 ,\nC377_=_C773 ,C377_=_C818 ,C378_=_C379 ,C378_=_C380 ,C378_=_C381 ,C378_=_C382 ,\nC378_=_C383 ,C378_=_C384 ,C378_=_C385 ,C378_=_C386 ,C378_=_C387 ,C378_=_C388 ,\nC378_=_C389 ,C378_=_C390 ,C378_=_C391 ,C378_=_C392 ,C378_=_C393 ,C378_=_C394 ,\nC378_=_C395 ,C378_=_C396 ,C378_=_C397 ,C378_=_C398 ,C378_=_C431 ,C378_=_C681 ,\nC378_=_C728 ,C378_=_C774 ,C378_=_C819 ,C379_=_C380 ,C379_=_C381 ,C379_=_C382 ,\nC379_=_C383 ,C379_=_C384 ,C379_=_C385 ,C379_=_C386 ,C379_=_C387 ,C379_=_C388 ,\nC379_=_C389 ,C379_=_C390 ,C379_=_C391 ,C379_=_C392 ,C379_=_C393 ,C379_=_C394 ,\nC379_=_C395 ,C379_=_C396 ,C379_=_C397 ,C379_=_C398 ,C379_=_C432 ,C379_=_C682 ,\nC379_=_C729 ,C379_=_C775 ,C379_=_C820 ,C380_=_C381 ,C380_=_C382 ,C380_=_C383 ,\nC380_=_C384 ,C380_=_C385 ,C380_=_C386 ,C380_=_C387 ,C380_=_C388 ,C380_=_C389 ,\nC380_=_C390 ,C380_=_C391 ,C380_=_C392 ,C380_=_C393 ,C380_=_C394 ,C380_=_C395 ,\nC380_=_C396 ,C380_=_C397 ,C380_=_C398 ,C380_=_C433 ,C380_=_C683 ,C380_=_C730 ,\nC380_=_C776 ,C380_=_C821 ,C381_=_C382 ,C381_=_C383 ,C381_=_C384 ,C381_=_C385 ,\nC381_=_C386 ,C381_=_C387 ,C381_=_C388 ,C381_=_C389 ,C381_=_C390 ,C381_=_C391 ,\nC381_=_C392 ,C381_=_C393 ,C381_=_C394 ,C381_=_C395 ,C381_=_C396 ,C381_=_C397 ,\nC381_=_C398 ,C381_=_C434 ,C381_=_C684 ,C381_=_C731 ,C381_=_C777 ,C381_=_C822 ,\nC382_=_C383 ,C382_=_C384 ,C382_=_C385 ,C382_=_C386 ,C382_=_C387 ,C382_=_C388 ,\nC382_=_C389 ,C382_=_C390 ,C382_=_C391 ,C382_=_C392 ,C382_=_C393 ,C382_=_C394 ,\nC382_=_C395 ,C382_=_C396 ,C382_=_C397 ,C382_=_C398 ,C382_=_C435 ,C382_=_C685 ,\nC382_=_C732 ,C382_=_C778 ,C382_=_C823 ,C383_=_C384 ,C383_=_C385 ,C383_=_C386 ,\nC383_=_C387 ,C383_=_C388 ,C383_=_C389 ,C383_=_C390 ,C383_=_C391 ,C383_=_C392 ,\nC383_=_C393 ,C383_=_C394 ,C383_=_C395 ,C383_=_C396 ,C383_=_C397 ,C383_=_C398 ,\nC383_=_C436 ,C383_=_C686 ,C383_=_C733 ,C383_=_C779 ,C383_=_C824 ,C384_=_C385 ,\nC384_=_C386 ,C384_=_C387 ,C384_=_C388 ,C384_=_C389 ,C384_=_C390 ,C384_=_C391 ,\nC384_=_C392 ,C384_=_C393 ,C384_=_C394 ,C384_=_C395 ,C384_=_C396 ,C384_=_C397 ,\nC384_=_C398 ,C384_=_C437 ,C384_=_C687 ,C384_=_C734 ,C384_=_C780 ,C384_=_C825 ,\nC385_=_C386 ,C385_=_C387 ,C385_=_C388 ,C385_=_C389 ,C385_=_C390 ,C385_=_C391 ,\nC385_=_C392 ,C385_=_C393 ,C385_=_C394 ,C385_=_C395 ,C385_=_C396 ,C385_=_C397 ,\nC385_=_C398 ,C385_=_C438 ,C385_=_C688 ,C385_=_C735 ,C385_=_C781 ,C385_=_C826 ,\nC386_=_C387 ,C386_=_C388 ,C386_=_C389 ,C386_=_C390 ,C386_=_C391 ,C386_=_C392 ,\nC386_=_C393 ,C386_=_C394 ,C386_=_C395 ,C386_=_C396 ,C386_=_C397 ,C386_=_C398 ,\nC386_=_C439 ,C386_=_C689 ,C386_=_C736 ,C386_=_C782 ,C386_=_C827 ,C387_=_C388 ,\nC387_=_C389 ,C387_=_C390 ,C387_=_C391 ,C387_=_C392 ,C387_=_C393 ,C387_=_C394 ,\nC387_=_C395 ,C387_=_C396 ,C387_=_C397 ,C387_=_C398 ,C387_=_C440 ,C387_=_C690 ,\nC387_=_C737 ,C387_=_C783 ,C387_=_C828 ,C388_=_C389 ,C388_=_C390 ,C388_=_C391 ,\nC388_=_C392 ,C388_=_C393 ,C388_=_C394 ,C388_=_C395 ,C388_=_C396 ,C388_=_C397 ,\nC388_=_C398 ,C388_=_C441 ,C388_=_C691 ,C388_=_C738 ,C388_=_C784 ,C388_=_C829 ,\nC389_=_C390 ,C389_=_C391 ,C389_=_C392 ,C389_=_C393 ,C389_=_C394 ,C389_=_C395 ,\nC389_=_C396 ,C389_=_C397 ,C389_=_C398 ,C389_=_C442 ,C389_=_C692 ,C389_=_C739 ,\nC389_=_C785 ,C389_=_C830 ,C390_=_C391 ,C390_=_C392 ,C390_=_C393 ,C390_=_C394 ,\nC390_=_C395 ,C390_=_C396 ,C390_=_C397 ,C390_=_C398 ,C390_=_C443 ,C390_=_C693 ,\nC390_=_C740 ,C390_=_C786 ,C390_=_C831 ,C391_=_C392 ,C391_=_C393 ,C391_=_C394 ,\nC391_=_C395 ,C391_=_C396 ,C391_=_C397 ,C391_=_C398 ,C391_=_C444 ,C391_=_C694 ,\nC391_=_C741 ,C391_=_C787 ,C391_=_C832 ,C392_=_C393 ,C392_=_C394 ,C392_=_C395 ,\nC392_=_C396 ,C392_=_C397 ,C392_=_C398 ,C392_=_C445 ,C392_=_C695 ,C392_=_C742 ,\nC392_=_C788 ,C392_=_C833 ,C393_=_C394 ,C393_=_C395 ,C393_=_C396 ,C393_=_C397 ,\nC393_=_C398 ,C393_=_C446 ,C393_=_C696 ,C393_=_C743 ,C393_=_C789 ,C393_=_C834 ,\nC394_=_C395 ,C394_=_C396 ,C394_=_C397 ,C394_=_C398 ,C394_=_C447 ,C394_=_C697 ,\nC394_=_C744 ,C394_=_C790 ,C394_=_C835 ,C395_=_C396 ,C395_=_C397 ,C395_=_C398 ,\nC395_=_C448 ,C395_=_C698 ,C395_=_C745 ,C395_=_C791 ,C395_=_C836 ,C396_=_C397 ,\nC396_=_C398 ,C396_=_C449 ,C396_=_C699 ,C396_=_C746 ,C396_=_C792 ,C396_=_C837 ,\nC397_=_C398 ,C397_=_C450 ,C397_=_C700 ,C397_=_C747 ,C397_=_C793 ,C397_=_C838 ,\nC398_=_C451 ,C398_=_C701 ,C398_=_C748 ,C398_=_C794 ,C398_=_C839 ,C399_=_C400 ,\nC399_=_C401 ,C399_=_C402 ,C399_=_C407 ,C399_=_C408 ,C399_=_C409 ,C399_=_C410 ,\nC399_=_C411 ,C399_=_C412 ,C399_=_C413 ,C399_=_C414 ,C399_=_C415 ,C399_=_C416 ,\nC399_=_C417 ,C399_=_C418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5 ,C399_=_C456 ,\nC399_=_C457 ,C399_=_C458 ,C400_=_C401 ,C400_=_C402 ,C400_=_C407 ,C400_=_C408 ,\nC400_=_C409 ,C400_=_C410 ,C400_=_C411 ,C400_=_C412 ,C400_=_C413 ,C400_=_C414 ,\nC400_=_C415 ,C400_=_C416 ,C400_=_C417 ,C400_=_C418 ,C400_=_C420 ,C400_=_C421 ,\nC400_=_C422 ,C400_=_C423 ,C400_=_C424 ,C400_=_C425 ,C400_=_C426 ,C400_=_C427 ,\nC400_=_C428 ,C400_=_C429 ,C400_=_C430 ,C400_=_C431 ,C400_=_C432 ,C400_=_C433 ,\nC400_=_C434 ,C400_=_C435 ,C400_=_C436 ,C400_=_C437 ,C400_=_C438 ,C400_=_C439 ,\nC400_=_C440 ,C400_=_C441 ,C400_=_C442 ,C400_=_C443 ,C400_=_C444 ,C400_=_C445 ,\nC400_=_C446 ,C400_=_C447 ,C400_=_C448 ,C400_=_C449 ,C400_=_C450 ,C400_=_C451 ,\nC400_=_C506 ,C400_=_C507 ,C400_=_C508 ,C400_=_C509 ,C401_=_C402 ,C401_=_C407 ,\nC401_=_C408 ,C401_=_C409 ,C401_=_C410 ,C401_=_C411 ,C401_=_C412 ,C401_=_C413 ,\nC401_=_C414 ,C401_=_C415 ,C401_=_C416 ,C401_=_C417 ,C401_=_C418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556 ,C401_=_C557 ,C401_=_C558 ,C401_=_C559 ,C402_=_C407 ,\nC402_=_C408 ,C402_=_C409 ,C402_=_C410 ,C402_=_C411 ,C402_=_C412 ,C402_=_C413 ,\nC402_=_C414 ,C402_=_C415 ,C402_=_C416 ,C402_=_C417 ,C402_=_C418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605 ,C402_=_C606 ,C402_=_C607 ,C402_=_C608 ,C407_=_C408 ,\nC407_=_C409 ,C407_=_C410 ,C407_=_C411 ,C407_=_C412 ,C407_=_C413 ,C407_=_C414 ,\nC407_=_C415 ,C407_=_C416 ,C407_=_C417 ,C407_=_C418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445 ,\nC407_=_C446 ,C407_=_C447 ,C407_=_C448 ,C407_=_C449 ,C407_=_C450 ,C407_=_C451 ,\nC407_=_C657 ,C407_=_C704 ,C407_=_C750 ,C407_=_C795 ,C408_=_C409 ,C408_=_C410 ,\nC408_=_C411 ,C408_=_C412 ,C408_=_C413 ,C408_=_C414 ,C408_=_C415 ,C408_=_C416 ,\nC408_=_C417 ,C408_=_C418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658 ,C408_=_C705 ,\nC408_=_C751 ,C408_=_C796 ,C409_=_C410 ,C409_=_C411 ,C409_=_C412 ,C409_=_C413 ,\nC409_=_C414 ,C409_=_C415 ,C409_=_C416 ,C409_=_C417 ,C409_=_C418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659 ,C409_=_C706 ,C409_=_C752 ,C409_=_C797 ,C410_=_C411 ,\nC410_=_C412 ,C410_=_C413 ,C410_=_C414 ,C410_=_C415 ,C410_=_C416 ,C410_=_C417 ,\nC410_=_C418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5 ,C410_=_C446 ,C410_=_C447 ,C410_=_C448 ,\nC410_=_C449 ,C410_=_C450 ,C410_=_C451 ,C410_=_C660 ,C410_=_C707 ,C410_=_C753 ,\nC410_=_C798 ,C411_=_C412 ,C411_=_C413 ,C411_=_C414 ,C411_=_C415 ,C411_=_C416 ,\nC411_=_C417 ,C411_=_C418 ,C411_=_C420 ,C411_=_C421 ,C411_=_C422 ,C411_=_C423 ,\nC411_=_C424 ,C411_=_C425 ,C411_=_C426 ,C411_=_C427 ,C411_=_C428 ,C411_=_C429 ,\nC411_=_C430 ,C411_=_C431 ,C411_=_C432 ,C411_=_C433 ,C411_=_C434 ,C411_=_C435 ,\nC411_=_C436 ,C411_=_C437 ,C411_=_C438 ,C411_=_C439 ,C411_=_C440 ,C411_=_C441 ,\nC411_=_C442 ,C411_=_C443</w:t>
      </w:r>
    </w:p>
    <w:p>
      <w:pPr>
        <w:pStyle w:val="PreformattedText"/>
        <w:bidi w:val="0"/>
        <w:spacing w:before="0" w:after="0"/>
        <w:jc w:val="left"/>
        <w:rPr/>
      </w:pPr>
      <w:r>
        <w:rPr/>
        <w:t xml:space="preserve"> </w:t>
      </w:r>
      <w:r>
        <w:rPr/>
        <w:t>,C411_=_C444 ,C411_=_C445 ,C411_=_C446 ,C411_=_C447 ,\nC411_=_C448 ,C411_=_C449 ,C411_=_C450 ,C411_=_C451 ,C411_=_C661 ,C411_=_C708 ,\nC411_=_C754 ,C411_=_C799 ,C412_=_C413 ,C412_=_C414 ,C412_=_C415 ,C412_=_C416 ,\nC412_=_C417 ,C412_=_C418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662 ,C412_=_C709 ,\nC412_=_C755 ,C412_=_C800 ,C413_=_C414 ,C413_=_C415 ,C413_=_C416 ,C413_=_C417 ,\nC413_=_C418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45 ,C413_=_C446 ,C413_=_C447 ,C413_=_C448 ,\nC413_=_C449 ,C413_=_C450 ,C413_=_C451 ,C413_=_C663 ,C413_=_C710 ,C413_=_C756 ,\nC413_=_C801 ,C414_=_C415 ,C414_=_C416 ,C414_=_C417 ,C414_=_C418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664 ,C414_=_C711 ,C414_=_C757 ,C414_=_C802 ,C415_=_C416 ,\nC415_=_C417 ,C415_=_C418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665 ,C415_=_C712 ,\nC415_=_C758 ,C415_=_C803 ,C416_=_C417 ,C416_=_C418 ,C416_=_C420 ,C416_=_C421 ,\nC416_=_C422 ,C416_=_C423 ,C416_=_C424 ,C416_=_C425 ,C416_=_C426 ,C416_=_C427 ,\nC416_=_C428 ,C416_=_C429 ,C416_=_C430 ,C416_=_C431 ,C416_=_C432 ,C416_=_C433 ,\nC416_=_C434 ,C416_=_C435 ,C416_=_C436 ,C416_=_C437 ,C416_=_C438 ,C416_=_C439 ,\nC416_=_C440 ,C416_=_C441 ,C416_=_C442 ,C416_=_C443 ,C416_=_C444 ,C416_=_C445 ,\nC416_=_C446 ,C416_=_C447 ,C416_=_C448 ,C416_=_C449 ,C416_=_C450 ,C416_=_C451 ,\nC416_=_C666 ,C416_=_C713 ,C416_=_C759 ,C416_=_C804 ,C417_=_C418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667 ,C417_=_C714 ,C417_=_C760 ,C417_=_C805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668 ,C418_=_C715 ,C418_=_C761 ,C418_=_C806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669 ,C420_=_C716 ,C420_=_C762 ,C420_=_C807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670 ,C421_=_C717 ,\nC421_=_C763 ,C421_=_C808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671 ,C422_=_C718 ,C422_=_C764 ,C422_=_C809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672 ,C423_=_C719 ,C423_=_C765 ,\nC423_=_C810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673 ,C424_=_C720 ,\nC424_=_C766 ,C424_=_C811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675 ,C425_=_C721 ,\nC425_=_C767 ,C425_=_C81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676 ,C426_=_C723 ,C426_=_C768 ,\nC426_=_C813 ,C427_=_C428 ,C427_=_C429 ,C427_=_C430 ,C427_=_C431 ,C427_=_C432 ,\nC427_=_C433 ,C427_=_C434 ,C427_=_C435 ,C427_=_C436 ,C427_=_C437 ,C427_=_C438 ,\nC427_=_C439 ,C427_=_C440 ,C427_=_C441 ,C427_=_C442 ,C427_=_C443 ,C427_=_C444 ,\nC427_=_C445 ,C427_=_C446 ,C427_=_C447 ,C427_=_C448 ,C427_=_C449 ,C427_=_C450 ,\nC427_=_C451 ,C427_=_C677 ,C427_=_C724 ,C427_=_C770 ,C427_=_C814 ,C428_=_C429 ,\nC428_=_C430 ,C428_=_C431 ,C428_=_C432 ,C428_=_C433 ,C428_=_C434 ,C428_=_C435 ,\nC428_=_C436 ,C428_=_C437 ,C428_=_C438 ,C428_=_C439 ,C428_=_C440 ,C428_=_C441 ,\nC428_=_C442 ,C428_=_C443 ,C428_=_C444 ,C428_=_C445 ,C428_=_C446 ,C428_=_C447 ,\nC428_=_C448 ,C428_=_C449 ,C428_=_C450 ,C428_=_C451 ,C428_=_C678 ,C428_=_C725 ,\nC428_=_C771 ,C428_=_C816 ,C429_=_C430 ,C429_=_C431 ,C429_=_C432 ,C429_=_C433 ,\nC429_=_C434 ,C429_=_C435 ,C429_=_C436 ,C429_=_C437 ,C429_=_C438 ,C429_=_C439 ,\nC429_=_C440 ,C429_=_C441 ,C429_=_C442 ,C429_=_C443 ,C429_=_C444 ,C429_=_C445 ,\nC429_=_C446 ,C429_=_C447 ,C429_=_C448 ,C429_=_C449 ,C429_=_C450 ,C429_=_C451 ,\nC429_=_C679 ,C429_=_C726 ,C429_=_C772 ,C429_=_C817 ,C430_=_C431 ,C430_=_C432 ,\nC430_=_C433 ,C430_=_C434 ,C430_=_C435 ,C430_=_C436 ,C430_=_C437 ,C430_=_C438 ,\nC430_=_C439 ,C430_=_C440 ,C430_=_C441 ,C430_=_C442 ,C430_=_C443 ,C430_=_C444 ,\nC430_=_C445 ,C430_=_C446 ,C430_=_C447 ,C430_=_C448 ,C430_=_C449 ,C430_=_C450 ,\nC430_=_C451 ,C430_=_C680 ,C430_=_C727 ,C430_=_C773 ,C430_=_C818 ,C431_=_C432 ,\nC431_=_C433 ,C431_=_C434 ,C431_=_C435 ,C431_=_C436 ,C431_=_C437 ,C431_=_C438 ,\nC431_=_C439 ,C431_=_C440 ,C431_=_C441 ,C431_=_C442 ,C431_=_C443 ,C431_=_C444 ,\nC431_=_C445 ,C431_=_C446 ,C431_=_C447 ,C431_=_C448 ,C431_=_C449 ,C431_=_C450 ,\nC431_=_C451 ,C431_=_C681 ,C431_=_C728 ,C431_=_C774 ,C431_=_C819 ,C432_=_C433 ,\nC432_=_C434 ,C432_=_C435 ,C432_=_C436 ,C432_=_C437 ,C432_=_C438 ,C432_=_C439 ,\nC432_=_C440 ,C432_=_C441 ,C432_=_C442 ,C432_=_C443 ,C432_=_C444 ,C432_=_C445 ,\nC432_=_C446 ,C432_=_C447 ,C432_=_C448 ,C432_=_C449 ,C432_=_C450 ,C432_=_C451 ,\nC432_=_C682 ,C432_=_C729 ,C432_=_C775 ,C432_=_C820 ,C433_=_C434 ,C433_=_C435 ,\nC433_=_C436 ,C433_=_C437 ,C433_=_C438 ,C433_=_C439 ,C433_=_C440 ,C433_=_C441 ,\nC433_=_C442 ,C433_=_C443 ,C433_=_C444 ,C433_=_C445 ,C433_=_C446 ,C433_=_C447 ,\nC433_=_C448 ,C433_=_C449 ,C433_=_C450 ,C433_=_C451 ,C433_=_C683 ,C433_=_C730 ,\nC433_=_C776 ,C433_=_C821 ,C434_=_C435 ,C434_=_C436 ,C434_=_C437 ,C434_=_C438 ,\nC434_=_C439 ,C434_=_C440 ,C434_=_C441 ,C434_=_C442 ,C434_=_C443 ,C434_=_C444 ,\nC434_=_C445 ,C434_=_C446 ,C434_=_C447 ,C434_=_C448 ,C434_=_C449 ,C434_=_C450 ,\nC434_=_C451 ,C434_=_C684 ,C434_=_C731 ,C434_=_C777 ,C434_=_C822 ,C435_=_C436 ,\nC435_=_C437 ,C435_=_C438 ,C435_=_C439 ,C435_=_C440 ,C435_=_C441 ,C435_=_C442 ,\nC435_=_C443 ,C435_=_C444 ,C435_=_C445 ,C435_=_C446 ,C435_=_C447 ,C435_=_C448 ,\nC435_=_C449 ,C435_=_C450 ,C435_=_C451 ,C435_=_C685 ,C435_=_C732 ,C435_=_C778 ,\nC435_=_C823 ,C436_=_C437 ,C436_=_C438 ,C436_=_C439 ,C436_=_C440 ,C436_=_C441 ,\nC436_=_C442 ,C436_=_C443 ,C436_=_C444 ,C436_=_C445 ,C436_=_C446 ,C436_=_C447 ,\nC436_=_C448 ,C436_=_C449 ,C436_=_C450 ,C436_=_C451 ,C436_=_C686 ,C436_=_C733 ,\nC436_=_C779</w:t>
      </w:r>
    </w:p>
    <w:p>
      <w:pPr>
        <w:pStyle w:val="PreformattedText"/>
        <w:bidi w:val="0"/>
        <w:spacing w:before="0" w:after="0"/>
        <w:jc w:val="left"/>
        <w:rPr/>
      </w:pPr>
      <w:r>
        <w:rPr/>
        <w:t xml:space="preserve"> </w:t>
      </w:r>
      <w:r>
        <w:rPr/>
        <w:t>,C436_=_C824 ,C437_=_C438 ,C437_=_C439 ,C437_=_C440 ,C437_=_C441 ,\nC437_=_C442 ,C437_=_C443 ,C437_=_C444 ,C437_=_C445 ,C437_=_C446 ,C437_=_C447 ,\nC437_=_C448 ,C437_=_C449 ,C437_=_C450 ,C437_=_C451 ,C437_=_C687 ,C437_=_C734 ,\nC437_=_C780 ,C437_=_C825 ,C438_=_C439 ,C438_=_C440 ,C438_=_C441 ,C438_=_C442 ,\nC438_=_C443 ,C438_=_C444 ,C438_=_C445 ,C438_=_C446 ,C438_=_C447 ,C438_=_C448 ,\nC438_=_C449 ,C438_=_C450 ,C438_=_C451 ,C438_=_C688 ,C438_=_C735 ,C438_=_C781 ,\nC438_=_C826 ,C439_=_C440 ,C439_=_C441 ,C439_=_C442 ,C439_=_C443 ,C439_=_C444 ,\nC439_=_C445 ,C439_=_C446 ,C439_=_C447 ,C439_=_C448 ,C439_=_C449 ,C439_=_C450 ,\nC439_=_C451 ,C439_=_C689 ,C439_=_C736 ,C439_=_C782 ,C439_=_C827 ,C440_=_C441 ,\nC440_=_C442 ,C440_=_C443 ,C440_=_C444 ,C440_=_C445 ,C440_=_C446 ,C440_=_C447 ,\nC440_=_C448 ,C440_=_C449 ,C440_=_C450 ,C440_=_C451 ,C440_=_C690 ,C440_=_C737 ,\nC440_=_C783 ,C440_=_C828 ,C441_=_C442 ,C441_=_C443 ,C441_=_C444 ,C441_=_C445 ,\nC441_=_C446 ,C441_=_C447 ,C441_=_C448 ,C441_=_C449 ,C441_=_C450 ,C441_=_C451 ,\nC441_=_C691 ,C441_=_C738 ,C441_=_C784 ,C441_=_C829 ,C442_=_C443 ,C442_=_C444 ,\nC442_=_C445 ,C442_=_C446 ,C442_=_C447 ,C442_=_C448 ,C442_=_C449 ,C442_=_C450 ,\nC442_=_C451 ,C442_=_C692 ,C442_=_C739 ,C442_=_C785 ,C442_=_C830 ,C443_=_C444 ,\nC443_=_C445 ,C443_=_C446 ,C443_=_C447 ,C443_=_C448 ,C443_=_C449 ,C443_=_C450 ,\nC443_=_C451 ,C443_=_C693 ,C443_=_C740 ,C443_=_C786 ,C443_=_C831 ,C444_=_C445 ,\nC444_=_C446 ,C444_=_C447 ,C444_=_C448 ,C444_=_C449 ,C444_=_C450 ,C444_=_C451 ,\nC444_=_C694 ,C444_=_C741 ,C444_=_C787 ,C444_=_C832 ,C445_=_C446 ,C445_=_C447 ,\nC445_=_C448 ,C445_=_C449 ,C445_=_C450 ,C445_=_C451 ,C445_=_C695 ,C445_=_C742 ,\nC445_=_C788 ,C445_=_C833 ,C446_=_C447 ,C446_=_C448 ,C446_=_C449 ,C446_=_C450 ,\nC446_=_C451 ,C446_=_C696 ,C446_=_C743 ,C446_=_C789 ,C446_=_C834 ,C447_=_C448 ,\nC447_=_C449 ,C447_=_C450 ,C447_=_C451 ,C447_=_C697 ,C447_=_C744 ,C447_=_C790 ,\nC447_=_C835 ,C448_=_C449 ,C448_=_C450 ,C448_=_C451 ,C448_=_C698 ,C448_=_C745 ,\nC448_=_C791 ,C448_=_C836 ,C449_=_C450 ,C449_=_C451 ,C449_=_C699 ,C449_=_C746 ,\nC449_=_C792 ,C449_=_C837 ,C450_=_C451 ,C450_=_C700 ,C450_=_C747 ,C450_=_C793 ,\nC450_=_C838 ,C451_=_C701 ,C451_=_C748 ,C451_=_C794 ,C451_=_C839 ,C455_=_C456 ,\nC455_=_C457 ,C455_=_C458 ,C455_=_C506 ,C455_=_C556 ,C455_=_C605 ,C455_=_C657 ,\nC455_=_C658 ,C455_=_C659 ,C455_=_C660 ,C455_=_C661 ,C455_=_C662 ,C455_=_C663 ,\nC455_=_C664 ,C455_=_C665 ,C455_=_C666 ,C455_=_C667 ,C455_=_C668 ,C455_=_C669 ,\nC455_=_C670 ,C455_=_C671 ,C455_=_C672 ,C455_=_C673 ,C455_=_C675 ,C455_=_C676 ,\nC455_=_C677 ,C455_=_C678 ,C455_=_C679 ,C455_=_C680 ,C455_=_C681 ,C455_=_C682 ,\nC455_=_C683 ,C455_=_C684 ,C455_=_C685 ,C455_=_C686 ,C455_=_C687 ,C455_=_C688 ,\nC455_=_C689 ,C455_=_C690 ,C455_=_C691 ,C455_=_C692 ,C455_=_C693 ,C455_=_C694 ,\nC455_=_C695 ,C455_=_C696 ,C455_=_C697 ,C455_=_C698 ,C455_=_C699 ,C455_=_C700 ,\nC455_=_C701 ,C456_=_C457 ,C456_=_C458 ,C456_=_C507 ,C456_=_C557 ,C456_=_C606 ,\nC456_=_C704 ,C456_=_C705 ,C456_=_C706 ,C456_=_C707 ,C456_=_C708 ,C456_=_C709 ,\nC456_=_C710 ,C456_=_C711 ,C456_=_C712 ,C456_=_C713 ,C456_=_C714 ,C456_=_C715 ,\nC456_=_C716 ,C456_=_C717 ,C456_=_C718 ,C456_=_C719 ,C456_=_C720 ,C456_=_C721 ,\nC456_=_C723 ,C456_=_C724 ,C456_=_C725 ,C456_=_C726 ,C456_=_C727 ,C456_=_C728 ,\nC456_=_C729 ,C456_=_C730 ,C456_=_C731 ,C456_=_C732 ,C456_=_C733 ,C456_=_C734 ,\nC456_=_C735 ,C456_=_C736 ,C456_=_C737 ,C456_=_C738 ,C456_=_C739 ,C456_=_C740 ,\nC456_=_C741 ,C456_=_C742 ,C456_=_C743 ,C456_=_C744 ,C456_=_C745 ,C456_=_C746 ,\nC456_=_C747 ,C456_=_C748 ,C457_=_C458 ,C457_=_C508 ,C457_=_C558 ,C457_=_C607 ,\nC457_=_C750 ,C457_=_C751 ,C457_=_C752 ,C457_=_C753 ,C457_=_C754 ,C457_=_C755 ,\nC457_=_C756 ,C457_=_C757 ,C457_=_C758 ,C457_=_C759 ,C457_=_C760 ,C457_=_C761 ,\nC457_=_C762 ,C457_=_C763 ,C457_=_C764 ,C457_=_C765 ,C457_=_C766 ,C457_=_C767 ,\nC457_=_C768 ,C457_=_C770 ,C457_=_C771 ,C457_=_C772 ,C457_=_C773 ,C457_=_C774 ,\nC457_=_C775 ,C457_=_C776 ,C457_=_C777 ,C457_=_C778 ,C457_=_C779 ,C457_=_C780 ,\nC457_=_C781 ,C457_=_C782 ,C457_=_C783 ,C457_=_C784 ,C457_=_C785 ,C457_=_C786 ,\nC457_=_C787 ,C457_=_C788 ,C457_=_C789 ,C457_=_C790 ,C457_=_C791 ,C457_=_C792 ,\nC457_=_C793 ,C457_=_C794 ,C458_=_C509 ,C458_=_C559 ,C458_=_C608 ,C458_=_C795 ,\nC458_=_C796 ,C458_=_C797 ,C458_=_C798 ,C458_=_C799 ,C458_=_C800 ,C458_=_C801 ,\nC458_=_C802 ,C458_=_C803 ,C458_=_C804 ,C458_=_C805 ,C458_=_C806 ,C458_=_C807 ,\nC458_=_C808 ,C458_=_C809 ,C458_=_C810 ,C458_=_C811 ,C458_=_C812 ,C458_=_C813 ,\nC458_=_C814 ,C458_=_C816 ,C458_=_C817 ,C458_=_C818 ,C458_=_C819 ,C458_=_C820 ,\nC458_=_C821 ,C458_=_C822 ,C458_=_C823 ,C458_=_C824 ,C458_=_C825 ,C458_=_C826 ,\nC458_=_C827 ,C458_=_C828 ,C458_=_C829 ,C458_=_C830 ,C458_=_C831 ,C458_=_C832 ,\nC458_=_C833 ,C458_=_C834 ,C458_=_C835 ,C458_=_C836 ,C458_=_C837 ,C458_=_C838 ,\nC458_=_C839 ,C506_=_C507 ,C506_=_C508 ,C506_=_C509 ,C506_=_C556 ,C506_=_C605 ,\nC506_=_C657 ,C506_=_C658 ,C506_=_C659 ,C506_=_C660 ,C506_=_C661 ,C506_=_C662 ,\nC506_=_C663 ,C506_=_C664 ,C506_=_C665 ,C506_=_C666 ,C506_=_C667 ,C506_=_C668 ,\nC506_=_C669 ,C506_=_C670 ,C506_=_C671 ,C506_=_C672 ,C506_=_C673 ,C506_=_C675 ,\nC506_=_C676 ,C506_=_C677 ,C506_=_C678 ,C506_=_C679 ,C506_=_C680 ,C506_=_C681 ,\nC506_=_C682 ,C506_=_C683 ,C506_=_C684 ,C506_=_C685 ,C506_=_C686 ,C506_=_C687 ,\nC506_=_C688 ,C506_=_C689 ,C506_=_C690 ,C506_=_C691 ,C506_=_C692 ,C506_=_C693 ,\nC506_=_C694 ,C506_=_C695 ,C506_=_C696 ,C506_=_C697 ,C506_=_C698 ,C506_=_C699 ,\nC506_=_C700 ,C506_=_C701 ,C507_=_C508 ,C507_=_C509 ,C507_=_C557 ,C507_=_C606 ,\nC507_=_C704 ,C507_=_C705 ,C507_=_C706 ,C507_=_C707 ,C507_=_C708 ,C507_=_C709 ,\nC507_=_C710 ,C507_=_C711 ,C507_=_C712 ,C507_=_C713 ,C507_=_C714 ,C507_=_C715 ,\nC507_=_C716 ,C507_=_C717 ,C507_=_C718 ,C507_=_C719 ,C507_=_C720 ,C507_=_C721 ,\nC507_=_C723 ,C507_=_C724 ,C507_=_C725 ,C507_=_C726 ,C507_=_C727 ,C507_=_C728 ,\nC507_=_C729 ,C507_=_C730 ,C507_=_C731 ,C507_=_C732 ,C507_=_C733 ,C507_=_C734 ,\nC507_=_C735 ,C507_=_C736 ,C507_=_C737 ,C507_=_C738 ,C507_=_C739 ,C507_=_C740 ,\nC507_=_C741 ,C507_=_C742 ,C507_=_C743 ,C507_=_C744 ,C507_=_C745 ,C507_=_C746 ,\nC507_=_C747 ,C507_=_C748 ,C508_=_C509 ,C508_=_C558 ,C508_=_C607 ,C508_=_C750 ,\nC508_=_C751 ,C508_=_C752 ,C508_=_C753 ,C508_=_C754 ,C508_=_C755 ,C508_=_C756 ,\nC508_=_C757 ,C508_=_C758 ,C508_=_C759 ,C508_=_C760 ,C508_=_C761 ,C508_=_C762 ,\nC508_=_C763 ,C508_=_C764 ,C508_=_C765 ,C508_=_C766 ,C508_=_C767 ,C508_=_C768 ,\nC508_=_C770 ,C508_=_C771 ,C508_=_C772 ,C508_=_C773 ,C508_=_C774 ,C508_=_C775 ,\nC508_=_C776 ,C508_=_C777 ,C508_=_C778 ,C508_=_C779 ,C508_=_C780 ,C508_=_C781 ,\nC508_=_C782 ,C508_=_C783 ,C508_=_C784 ,C508_=_C785 ,C508_=_C786 ,C508_=_C787 ,\nC508_=_C788 ,C508_=_C789 ,C508_=_C790 ,C508_=_C791 ,C508_=_C792 ,C508_=_C793 ,\nC508_=_C794 ,C509_=_C559 ,C509_=_C608 ,C509_=_C795 ,C509_=_C796 ,C509_=_C797 ,\nC509_=_C798 ,C509_=_C799 ,C509_=_C800 ,C509_=_C801 ,C509_=_C802 ,C509_=_C803 ,\nC509_=_C804 ,C509_=_C805 ,C509_=_C806 ,C509_=_C807 ,C509_=_C808 ,C509_=_C809 ,\nC509_=_C810 ,C509_=_C811 ,C509_=_C812 ,C509_=_C813 ,C509_=_C814 ,C509_=_C816 ,\nC509_=_C817 ,C509_=_C818 ,C509_=_C819 ,C509_=_C820 ,C509_=_C821 ,C509_=_C822 ,\nC509_=_C823 ,C509_=_C824 ,C509_=_C825 ,C509_=_C826 ,C509_=_C827 ,C509_=_C828 ,\nC509_=_C829 ,C509_=_C830 ,C509_=_C831 ,C509_=_C832 ,C509_=_C833 ,C509_=_C834 ,\nC509_=_C835 ,C509_=_C836 ,C509_=_C837 ,C509_=_C838 ,C509_=_C839 ,C556_=_C557 ,\nC556_=_C558 ,C556_=_C559 ,C556_=_C605 ,C556_=_C657 ,C556_=_C658 ,C556_=_C659 ,\nC556_=_C660 ,C556_=_C661 ,C556_=_C662 ,C556_=_C663 ,C556_=_C664 ,C556_=_C665 ,\nC556_=_C666 ,C556_=_C667 ,C556_=_C668 ,C556_=_C669 ,C556_=_C670 ,C556_=_C671 ,\nC556_=_C672 ,C556_=_C673 ,C556_=_C675 ,C556_=_C676 ,C556_=_C677 ,C556_=_C678 ,\nC556_=_C679 ,C556_=_C680 ,C556_=_C681 ,C556_=_C682 ,C556_=_C683 ,C556_=_C684 ,\nC556_=_C685 ,C556_=_C686 ,C556_=_C687 ,C556_=_C688 ,C556_=_C689 ,C556_=_C690 ,\nC556_=_C691 ,C556_=_C692 ,C556_=_C693 ,C556_=_C694 ,C556_=_C695 ,C556_=_C696 ,\nC556_=_C697 ,C556_=_C698 ,C556_=_C699 ,C556_=_C700 ,C556_=_C701 ,C557_=_C558 ,\nC557_=_C559 ,C557_=_C606 ,C557_=_C704 ,C557_=_C705 ,C557_=_C706 ,C557_=_C707 ,\nC557_=_C708 ,C557_=_C709 ,C557_=_C710 ,C557_=_C711 ,C557_=_C712 ,C557_=_C713 ,\nC557_=_C714 ,C557_=_C715 ,C557_=_C716 ,C557_=_C717 ,C557_=_C718 ,C557_=_C719 ,\nC557_=_C720 ,C557_=_C721 ,C557_=_C723 ,C557_=_C724 ,C557_=_C725 ,C557_=_C726 ,\nC557_=_C727 ,C557_=_C728 ,C557_=_C729 ,C557_=_C730 ,C557_=_C731 ,C557_=_C732 ,\nC557_=_C733 ,C557_=_C734 ,C557_=_C735 ,C557_=_C736 ,C557_=_C737 ,C557_=_C738 ,\nC557_=_C739 ,C557_=_C740 ,C557_=_C741 ,C557_=_C742 ,C557_=_C743 ,C557_=_C744 ,\nC557_=_C745 ,C557_=_C746 ,C557_=_C747 ,C557_=_C748 ,C558_=_C559 ,C558_=_C607 ,\nC558_=_C750 ,C558_=_C751 ,C558_=_C752 ,C558_=_C753 ,C558_=_C754 ,C558_=_C755 ,\nC558_=_C756 ,C558_=_C757 ,C558_=_C758 ,C558_=_C759 ,C558_=_C760 ,C558_=_C761 ,\nC558_=_C762 ,C558_=_C763 ,C558_=_C764 ,C558_=_C765 ,C558_=_C766 ,C558_=_C767 ,\nC558_=_C768 ,C558_=_C770 ,C558_=_C771 ,C558_=_C772 ,C558_=_C773 ,C558_=_C774 ,\nC558_=_C775 ,C558_=_C776 ,C558_=_C777 ,C558_=_C778 ,C558_=_C779 ,C558_=_C780 ,\nC558_=_C781 ,C558_=_C782 ,C558_=_C783 ,C558_=_C784 ,C558_=_C785 ,C558_=_C786 ,\nC558_=_C787 ,C558_=_C788 ,C558_=_C789 ,C558_=_C790 ,C558_=_C791 ,C558_=_C792 ,\nC558_=_C793 ,C558_=_C794 ,C559_=_C608 ,C559_=_C795 ,C559_=_C796 ,C559_=_C797 ,\nC559_=_C798 ,C559_=_C799 ,C559_=_C800 ,C559_=_C801 ,C559_=_C802 ,C559_=_C803 ,\nC559_=_C804 ,C559_=_C805 ,C559_=_C806 ,C559_=_C807 ,C559_=_C808 ,C559_=_C809 ,\nC559_=_C810 ,C559_=_C811 ,C559_=_C812 ,C559_=_C813 ,C559_=_C814 ,C559_=_C816 ,\nC559_=_C817 ,C559_=_C818 ,C559_=_C819 ,C559_=_C820 ,C559_=_C821 ,C559_=_C822 ,\nC559_=_C823 ,C559_=_C824 ,C559_=_C825 ,C559_=_C826 ,C559_=_C827 ,C559_=_C828 ,\nC559_=_C829 ,C559_=_C830 ,C559_=_C831 ,C559_=_C832 ,C559_=_C833 ,C559_=_C834 ,\nC559_=_C835 ,C559_=_C836 ,C559_=_C837 ,C559_=_C838 ,C559_=_C839 ,C605_=_C606 ,\nC605_=_C607 ,C605_=_C608 ,C605_=_C657 ,C605_=_C658 ,C605_=_C659 ,C605_=_C660</w:t>
      </w:r>
    </w:p>
    <w:p>
      <w:pPr>
        <w:pStyle w:val="PreformattedText"/>
        <w:bidi w:val="0"/>
        <w:spacing w:before="0" w:after="0"/>
        <w:jc w:val="left"/>
        <w:rPr/>
      </w:pPr>
      <w:r>
        <w:rPr/>
        <w:t xml:space="preserve"> </w:t>
      </w:r>
      <w:r>
        <w:rPr/>
        <w:t>,\nC605_=_C661 ,C605_=_C662 ,C605_=_C663 ,C605_=_C664 ,C605_=_C665 ,C605_=_C666 ,\nC605_=_C667 ,C605_=_C668 ,C605_=_C669 ,C605_=_C670 ,C605_=_C671 ,C605_=_C672 ,\nC605_=_C673 ,C605_=_C675 ,C605_=_C676 ,C605_=_C677 ,C605_=_C678 ,C605_=_C679 ,\nC605_=_C680 ,C605_=_C681 ,C605_=_C682 ,C605_=_C683 ,C605_=_C684 ,C605_=_C685 ,\nC605_=_C686 ,C605_=_C687 ,C605_=_C688 ,C605_=_C689 ,C605_=_C690 ,C605_=_C691 ,\nC605_=_C692 ,C605_=_C693 ,C605_=_C694 ,C605_=_C695 ,C605_=_C696 ,C605_=_C697 ,\nC605_=_C698 ,C605_=_C699 ,C605_=_C700 ,C605_=_C701 ,C606_=_C607 ,C606_=_C608 ,\nC606_=_C704 ,C606_=_C705 ,C606_=_C706 ,C606_=_C707 ,C606_=_C708 ,C606_=_C709 ,\nC606_=_C710 ,C606_=_C711 ,C606_=_C712 ,C606_=_C713 ,C606_=_C714 ,C606_=_C715 ,\nC606_=_C716 ,C606_=_C717 ,C606_=_C718 ,C606_=_C719 ,C606_=_C720 ,C606_=_C721 ,\nC606_=_C723 ,C606_=_C724 ,C606_=_C725 ,C606_=_C726 ,C606_=_C727 ,C606_=_C728 ,\nC606_=_C729 ,C606_=_C730 ,C606_=_C731 ,C606_=_C732 ,C606_=_C733 ,C606_=_C734 ,\nC606_=_C735 ,C606_=_C736 ,C606_=_C737 ,C606_=_C738 ,C606_=_C739 ,C606_=_C740 ,\nC606_=_C741 ,C606_=_C742 ,C606_=_C743 ,C606_=_C744 ,C606_=_C745 ,C606_=_C746 ,\nC606_=_C747 ,C606_=_C748 ,C607_=_C608 ,C607_=_C750 ,C607_=_C751 ,C607_=_C752 ,\nC607_=_C753 ,C607_=_C754 ,C607_=_C755 ,C607_=_C756 ,C607_=_C757 ,C607_=_C758 ,\nC607_=_C759 ,C607_=_C760 ,C607_=_C761 ,C607_=_C762 ,C607_=_C763 ,C607_=_C764 ,\nC607_=_C765 ,C607_=_C766 ,C607_=_C767 ,C607_=_C768 ,C607_=_C770 ,C607_=_C771 ,\nC607_=_C772 ,C607_=_C773 ,C607_=_C774 ,C607_=_C775 ,C607_=_C776 ,C607_=_C777 ,\nC607_=_C778 ,C607_=_C779 ,C607_=_C780 ,C607_=_C781 ,C607_=_C782 ,C607_=_C783 ,\nC607_=_C784 ,C607_=_C785 ,C607_=_C786 ,C607_=_C787 ,C607_=_C788 ,C607_=_C789 ,\nC607_=_C790 ,C607_=_C791 ,C607_=_C792 ,C607_=_C793 ,C607_=_C794 ,C608_=_C795 ,\nC608_=_C796 ,C608_=_C797 ,C608_=_C798 ,C608_=_C799 ,C608_=_C800 ,C608_=_C801 ,\nC608_=_C802 ,C608_=_C803 ,C608_=_C804 ,C608_=_C805 ,C608_=_C806 ,C608_=_C807 ,\nC608_=_C808 ,C608_=_C809 ,C608_=_C810 ,C608_=_C811 ,C608_=_C812 ,C608_=_C813 ,\nC608_=_C814 ,C608_=_C816 ,C608_=_C817 ,C608_=_C818 ,C608_=_C819 ,C608_=_C820 ,\nC608_=_C821 ,C608_=_C822 ,C608_=_C823 ,C608_=_C824 ,C608_=_C825 ,C608_=_C826 ,\nC608_=_C827 ,C608_=_C828 ,C608_=_C829 ,C608_=_C830 ,C608_=_C831 ,C608_=_C832 ,\nC608_=_C833 ,C608_=_C834 ,C608_=_C835 ,C608_=_C836 ,C608_=_C837 ,C608_=_C838 ,\nC608_=_C839 ,C657_=_C658 ,C657_=_C659 ,C657_=_C660 ,C657_=_C661 ,C657_=_C662 ,\nC657_=_C663 ,C657_=_C664 ,C657_=_C665 ,C657_=_C666 ,C657_=_C667 ,C657_=_C668 ,\nC657_=_C669 ,C657_=_C670 ,C657_=_C671 ,C657_=_C672 ,C657_=_C673 ,C657_=_C675 ,\nC657_=_C676 ,C657_=_C677 ,C657_=_C678 ,C657_=_C679 ,C657_=_C680 ,C657_=_C681 ,\nC657_=_C682 ,C657_=_C683 ,C657_=_C684 ,C657_=_C685 ,C657_=_C686 ,C657_=_C687 ,\nC657_=_C688 ,C657_=_C689 ,C657_=_C690 ,C657_=_C691 ,C657_=_C692 ,C657_=_C693 ,\nC657_=_C694 ,C657_=_C695 ,C657_=_C696 ,C657_=_C697 ,C657_=_C698 ,C657_=_C699 ,\nC657_=_C700 ,C657_=_C701 ,C657_=_C704 ,C657_=_C750 ,C657_=_C795 ,C658_=_C659 ,\nC658_=_C660 ,C658_=_C661 ,C658_=_C662 ,C658_=_C663 ,C658_=_C664 ,C658_=_C665 ,\nC658_=_C666 ,C658_=_C667 ,C658_=_C668 ,C658_=_C669 ,C658_=_C670 ,C658_=_C671 ,\nC658_=_C672 ,C658_=_C673 ,C658_=_C675 ,C658_=_C676 ,C658_=_C677 ,C658_=_C678 ,\nC658_=_C679 ,C658_=_C680 ,C658_=_C681 ,C658_=_C682 ,C658_=_C683 ,C658_=_C684 ,\nC658_=_C685 ,C658_=_C686 ,C658_=_C687 ,C658_=_C688 ,C658_=_C689 ,C658_=_C690 ,\nC658_=_C691 ,C658_=_C692 ,C658_=_C693 ,C658_=_C694 ,C658_=_C695 ,C658_=_C696 ,\nC658_=_C697 ,C658_=_C698 ,C658_=_C699 ,C658_=_C700 ,C658_=_C701 ,C658_=_C705 ,\nC658_=_C751 ,C658_=_C796 ,C659_=_C660 ,C659_=_C661 ,C659_=_C662 ,C659_=_C663 ,\nC659_=_C664 ,C659_=_C665 ,C659_=_C666 ,C659_=_C667 ,C659_=_C668 ,C659_=_C669 ,\nC659_=_C670 ,C659_=_C671 ,C659_=_C672 ,C659_=_C673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701 ,C659_=_C706 ,C659_=_C752 ,C659_=_C797 ,C660_=_C661 ,C660_=_C662 ,\nC660_=_C663 ,C660_=_C664 ,C660_=_C665 ,C660_=_C666 ,C660_=_C667 ,C660_=_C668 ,\nC660_=_C669 ,C660_=_C670 ,C660_=_C671 ,C660_=_C672 ,C660_=_C673 ,C660_=_C675 ,\nC660_=_C676 ,C660_=_C677 ,C660_=_C678 ,C660_=_C679 ,C660_=_C680 ,C660_=_C681 ,\nC660_=_C682 ,C660_=_C683 ,C660_=_C684 ,C660_=_C685 ,C660_=_C686 ,C660_=_C687 ,\nC660_=_C688 ,C660_=_C689 ,C660_=_C690 ,C660_=_C691 ,C660_=_C692 ,C660_=_C693 ,\nC660_=_C694 ,C660_=_C695 ,C660_=_C696 ,C660_=_C697 ,C660_=_C698 ,C660_=_C699 ,\nC660_=_C700 ,C660_=_C701 ,C660_=_C707 ,C660_=_C753 ,C660_=_C798 ,C661_=_C662 ,\nC661_=_C663 ,C661_=_C664 ,C661_=_C665 ,C661_=_C666 ,C661_=_C667 ,C661_=_C668 ,\nC661_=_C669 ,C661_=_C670 ,C661_=_C671 ,C661_=_C672 ,C661_=_C673 ,C661_=_C675 ,\nC661_=_C676 ,C661_=_C677 ,C661_=_C678 ,C661_=_C679 ,C661_=_C680 ,C661_=_C681 ,\nC661_=_C682 ,C661_=_C683 ,C661_=_C684 ,C661_=_C685 ,C661_=_C686 ,C661_=_C687 ,\nC661_=_C688 ,C661_=_C689 ,C661_=_C690 ,C661_=_C691 ,C661_=_C692 ,C661_=_C693 ,\nC661_=_C694 ,C661_=_C695 ,C661_=_C696 ,C661_=_C697 ,C661_=_C698 ,C661_=_C699 ,\nC661_=_C700 ,C661_=_C701 ,C661_=_C708 ,C661_=_C754 ,C661_=_C799 ,C662_=_C663 ,\nC662_=_C664 ,C662_=_C665 ,C662_=_C666 ,C662_=_C667 ,C662_=_C668 ,C662_=_C669 ,\nC662_=_C670 ,C662_=_C671 ,C662_=_C672 ,C662_=_C673 ,C662_=_C675 ,C662_=_C676 ,\nC662_=_C677 ,C662_=_C678 ,C662_=_C679 ,C662_=_C680 ,C662_=_C681 ,C662_=_C682 ,\nC662_=_C683 ,C662_=_C684 ,C662_=_C685 ,C662_=_C686 ,C662_=_C687 ,C662_=_C688 ,\nC662_=_C689 ,C662_=_C690 ,C662_=_C691 ,C662_=_C692 ,C662_=_C693 ,C662_=_C694 ,\nC662_=_C695 ,C662_=_C696 ,C662_=_C697 ,C662_=_C698 ,C662_=_C699 ,C662_=_C700 ,\nC662_=_C701 ,C662_=_C709 ,C662_=_C755 ,C662_=_C800 ,C663_=_C664 ,C663_=_C665 ,\nC663_=_C666 ,C663_=_C667 ,C663_=_C668 ,C663_=_C669 ,C663_=_C670 ,C663_=_C671 ,\nC663_=_C672 ,C663_=_C673 ,C663_=_C675 ,C663_=_C676 ,C663_=_C677 ,C663_=_C678 ,\nC663_=_C679 ,C663_=_C680 ,C663_=_C681 ,C663_=_C682 ,C663_=_C683 ,C663_=_C684 ,\nC663_=_C685 ,C663_=_C686 ,C663_=_C687 ,C663_=_C688 ,C663_=_C689 ,C663_=_C690 ,\nC663_=_C691 ,C663_=_C692 ,C663_=_C693 ,C663_=_C694 ,C663_=_C695 ,C663_=_C696 ,\nC663_=_C697 ,C663_=_C698 ,C663_=_C699 ,C663_=_C700 ,C663_=_C701 ,C663_=_C710 ,\nC663_=_C756 ,C663_=_C801 ,C664_=_C665 ,C664_=_C666 ,C664_=_C667 ,C664_=_C668 ,\nC664_=_C669 ,C664_=_C670 ,C664_=_C671 ,C664_=_C672 ,C664_=_C673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4_=_C701 ,C664_=_C711 ,C664_=_C757 ,C664_=_C802 ,C665_=_C666 ,\nC665_=_C667 ,C665_=_C668 ,C665_=_C669 ,C665_=_C670 ,C665_=_C671 ,C665_=_C672 ,\nC665_=_C673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5_=_C700 ,C665_=_C701 ,C665_=_C712 ,C665_=_C758 ,\nC665_=_C803 ,C666_=_C667 ,C666_=_C668 ,C666_=_C669 ,C666_=_C670 ,C666_=_C671 ,\nC666_=_C672 ,C666_=_C673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13 ,\nC666_=_C759 ,C666_=_C804 ,C667_=_C668 ,C667_=_C669 ,C667_=_C670 ,C667_=_C671 ,\nC667_=_C672 ,C667_=_C673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14 ,\nC667_=_C760 ,C667_=_C805 ,C668_=_C669 ,C668_=_C670 ,C668_=_C671 ,C668_=_C672 ,\nC668_=_C673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15 ,C668_=_C761 ,\nC668_=_C806 ,C669_=_C670 ,C669_=_C671 ,C669_=_C672 ,C669_=_C673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701 ,C669_=_C716 ,C669_=_C762 ,C669_=_C807 ,C670_=_C671 ,\nC670_=_C672 ,C670_=_C673 ,C670_=_C675 ,C670_=_C676 ,C670_=_C677 ,C670_=_C678 ,\nC670_=_C679 ,C670_=_C680 ,C670_=_C681 ,C670_=_C682 ,C670_=_C683 ,C670_=_C684 ,\nC670_=_C685 ,C670_=_C686 ,C670_=_C687 ,C670_=_C688 ,C670_=_C689 ,C670_=_C690 ,\nC670_=_C691 ,C670_=_C692 ,C670_=_C693 ,C670_=_C694 ,C670_=_C695 ,C670_=_C696 ,\nC670_=_C697 ,C670_=_C698 ,C670_=_C699 ,C670_=_C700 ,C670_=_C701 ,C670_=_C717 ,\nC670_=_C763 ,C670_=_C808 ,C671_=_C672 ,C671_=_C673 ,C671_=_C675 ,C671_=_C676 ,\nC671_=_C677 ,C671_=_C678 ,C671_=_C679 ,C671_=_C680 ,C671_=_C681 ,C671_=_C682 ,\nC671_=_C683 ,C671_=_C684 ,C671_=_C685 ,C671_=_C686 ,C671_=_C687</w:t>
      </w:r>
    </w:p>
    <w:p>
      <w:pPr>
        <w:pStyle w:val="PreformattedText"/>
        <w:bidi w:val="0"/>
        <w:spacing w:before="0" w:after="0"/>
        <w:jc w:val="left"/>
        <w:rPr/>
      </w:pPr>
      <w:r>
        <w:rPr/>
        <w:t xml:space="preserve"> </w:t>
      </w:r>
      <w:r>
        <w:rPr/>
        <w:t>,C671_=_C688 ,\nC671_=_C689 ,C671_=_C690 ,C671_=_C691 ,C671_=_C692 ,C671_=_C693 ,C671_=_C694 ,\nC671_=_C695 ,C671_=_C696 ,C671_=_C697 ,C671_=_C698 ,C671_=_C699 ,C671_=_C700 ,\nC671_=_C701 ,C671_=_C718 ,C671_=_C764 ,C671_=_C809 ,C672_=_C673 ,C672_=_C675 ,\nC672_=_C676 ,C672_=_C677 ,C672_=_C678 ,C672_=_C679 ,C672_=_C680 ,C672_=_C681 ,\nC672_=_C682 ,C672_=_C683 ,C672_=_C684 ,C672_=_C685 ,C672_=_C686 ,C672_=_C687 ,\nC672_=_C688 ,C672_=_C689 ,C672_=_C690 ,C672_=_C691 ,C672_=_C692 ,C672_=_C693 ,\nC672_=_C694 ,C672_=_C695 ,C672_=_C696 ,C672_=_C697 ,C672_=_C698 ,C672_=_C699 ,\nC672_=_C700 ,C672_=_C701 ,C672_=_C719 ,C672_=_C765 ,C672_=_C810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20 ,C673_=_C766 ,C673_=_C811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21 ,C675_=_C767 ,C675_=_C812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23 ,\nC676_=_C768 ,C676_=_C813 ,C677_=_C678 ,C677_=_C679 ,C677_=_C680 ,C677_=_C681 ,\nC677_=_C682 ,C677_=_C683 ,C677_=_C684 ,C677_=_C685 ,C677_=_C686 ,C677_=_C687 ,\nC677_=_C688 ,C677_=_C689 ,C677_=_C690 ,C677_=_C691 ,C677_=_C692 ,C677_=_C693 ,\nC677_=_C694 ,C677_=_C695 ,C677_=_C696 ,C677_=_C697 ,C677_=_C698 ,C677_=_C699 ,\nC677_=_C700 ,C677_=_C701 ,C677_=_C724 ,C677_=_C770 ,C677_=_C814 ,C678_=_C679 ,\nC678_=_C680 ,C678_=_C681 ,C678_=_C682 ,C678_=_C683 ,C678_=_C684 ,C678_=_C685 ,\nC678_=_C686 ,C678_=_C687 ,C678_=_C688 ,C678_=_C689 ,C678_=_C690 ,C678_=_C691 ,\nC678_=_C692 ,C678_=_C693 ,C678_=_C694 ,C678_=_C695 ,C678_=_C696 ,C678_=_C697 ,\nC678_=_C698 ,C678_=_C699 ,C678_=_C700 ,C678_=_C701 ,C678_=_C725 ,C678_=_C771 ,\nC678_=_C816 ,C679_=_C680 ,C679_=_C681 ,C679_=_C682 ,C679_=_C683 ,C679_=_C684 ,\nC679_=_C685 ,C679_=_C686 ,C679_=_C687 ,C679_=_C688 ,C679_=_C689 ,C679_=_C690 ,\nC679_=_C691 ,C679_=_C692 ,C679_=_C693 ,C679_=_C694 ,C679_=_C695 ,C679_=_C696 ,\nC679_=_C697 ,C679_=_C698 ,C679_=_C699 ,C679_=_C700 ,C679_=_C701 ,C679_=_C726 ,\nC679_=_C772 ,C679_=_C817 ,C680_=_C681 ,C680_=_C682 ,C680_=_C683 ,C680_=_C684 ,\nC680_=_C685 ,C680_=_C686 ,C680_=_C687 ,C680_=_C688 ,C680_=_C689 ,C680_=_C690 ,\nC680_=_C691 ,C680_=_C692 ,C680_=_C693 ,C680_=_C694 ,C680_=_C695 ,C680_=_C696 ,\nC680_=_C697 ,C680_=_C698 ,C680_=_C699 ,C680_=_C700 ,C680_=_C701 ,C680_=_C727 ,\nC680_=_C773 ,C680_=_C818 ,C681_=_C682 ,C681_=_C683 ,C681_=_C684 ,C681_=_C685 ,\nC681_=_C686 ,C681_=_C687 ,C681_=_C688 ,C681_=_C689 ,C681_=_C690 ,C681_=_C691 ,\nC681_=_C692 ,C681_=_C693 ,C681_=_C694 ,C681_=_C695 ,C681_=_C696 ,C681_=_C697 ,\nC681_=_C698 ,C681_=_C699 ,C681_=_C700 ,C681_=_C701 ,C681_=_C728 ,C681_=_C774 ,\nC681_=_C819 ,C682_=_C683 ,C682_=_C684 ,C682_=_C685 ,C682_=_C686 ,C682_=_C687 ,\nC682_=_C688 ,C682_=_C689 ,C682_=_C690 ,C682_=_C691 ,C682_=_C692 ,C682_=_C693 ,\nC682_=_C694 ,C682_=_C695 ,C682_=_C696 ,C682_=_C697 ,C682_=_C698 ,C682_=_C699 ,\nC682_=_C700 ,C682_=_C701 ,C682_=_C729 ,C682_=_C775 ,C682_=_C820 ,C683_=_C684 ,\nC683_=_C685 ,C683_=_C686 ,C683_=_C687 ,C683_=_C688 ,C683_=_C689 ,C683_=_C690 ,\nC683_=_C691 ,C683_=_C692 ,C683_=_C693 ,C683_=_C694 ,C683_=_C695 ,C683_=_C696 ,\nC683_=_C697 ,C683_=_C698 ,C683_=_C699 ,C683_=_C700 ,C683_=_C701 ,C683_=_C730 ,\nC683_=_C776 ,C683_=_C821 ,C684_=_C685 ,C684_=_C686 ,C684_=_C687 ,C684_=_C688 ,\nC684_=_C689 ,C684_=_C690 ,C684_=_C691 ,C684_=_C692 ,C684_=_C693 ,C684_=_C694 ,\nC684_=_C695 ,C684_=_C696 ,C684_=_C697 ,C684_=_C698 ,C684_=_C699 ,C684_=_C700 ,\nC684_=_C701 ,C684_=_C731 ,C684_=_C777 ,C684_=_C822 ,C685_=_C686 ,C685_=_C687 ,\nC685_=_C688 ,C685_=_C689 ,C685_=_C690 ,C685_=_C691 ,C685_=_C692 ,C685_=_C693 ,\nC685_=_C694 ,C685_=_C695 ,C685_=_C696 ,C685_=_C697 ,C685_=_C698 ,C685_=_C699 ,\nC685_=_C700 ,C685_=_C701 ,C685_=_C732 ,C685_=_C778 ,C685_=_C823 ,C686_=_C687 ,\nC686_=_C688 ,C686_=_C689 ,C686_=_C690 ,C686_=_C691 ,C686_=_C692 ,C686_=_C693 ,\nC686_=_C694 ,C686_=_C695 ,C686_=_C696 ,C686_=_C697 ,C686_=_C698 ,C686_=_C699 ,\nC686_=_C700 ,C686_=_C701 ,C686_=_C733 ,C686_=_C779 ,C686_=_C824 ,C687_=_C688 ,\nC687_=_C689 ,C687_=_C690 ,C687_=_C691 ,C687_=_C692 ,C687_=_C693 ,C687_=_C694 ,\nC687_=_C695 ,C687_=_C696 ,C687_=_C697 ,C687_=_C698 ,C687_=_C699 ,C687_=_C700 ,\nC687_=_C701 ,C687_=_C734 ,C687_=_C780 ,C687_=_C825 ,C688_=_C689 ,C688_=_C690 ,\nC688_=_C691 ,C688_=_C692 ,C688_=_C693 ,C688_=_C694 ,C688_=_C695 ,C688_=_C696 ,\nC688_=_C697 ,C688_=_C698 ,C688_=_C699 ,C688_=_C700 ,C688_=_C701 ,C688_=_C735 ,\nC688_=_C781 ,C688_=_C826 ,C689_=_C690 ,C689_=_C691 ,C689_=_C692 ,C689_=_C693 ,\nC689_=_C694 ,C689_=_C695 ,C689_=_C696 ,C689_=_C697 ,C689_=_C698 ,C689_=_C699 ,\nC689_=_C700 ,C689_=_C701 ,C689_=_C736 ,C689_=_C782 ,C689_=_C827 ,C690_=_C691 ,\nC690_=_C692 ,C690_=_C693 ,C690_=_C694 ,C690_=_C695 ,C690_=_C696 ,C690_=_C697 ,\nC690_=_C698 ,C690_=_C699 ,C690_=_C700 ,C690_=_C701 ,C690_=_C737 ,C690_=_C783 ,\nC690_=_C828 ,C691_=_C692 ,C691_=_C693 ,C691_=_C694 ,C691_=_C695 ,C691_=_C696 ,\nC691_=_C697 ,C691_=_C698 ,C691_=_C699 ,C691_=_C700 ,C691_=_C701 ,C691_=_C738 ,\nC691_=_C784 ,C691_=_C829 ,C692_=_C693 ,C692_=_C694 ,C692_=_C695 ,C692_=_C696 ,\nC692_=_C697 ,C692_=_C698 ,C692_=_C699 ,C692_=_C700 ,C692_=_C701 ,C692_=_C739 ,\nC692_=_C785 ,C692_=_C830 ,C693_=_C694 ,C693_=_C695 ,C693_=_C696 ,C693_=_C697 ,\nC693_=_C698 ,C693_=_C699 ,C693_=_C700 ,C693_=_C701 ,C693_=_C740 ,C693_=_C786 ,\nC693_=_C831 ,C694_=_C695 ,C694_=_C696 ,C694_=_C697 ,C694_=_C698 ,C694_=_C699 ,\nC694_=_C700 ,C694_=_C701 ,C694_=_C741 ,C694_=_C787 ,C694_=_C832 ,C695_=_C696 ,\nC695_=_C697 ,C695_=_C698 ,C695_=_C699 ,C695_=_C700 ,C695_=_C701 ,C695_=_C742 ,\nC695_=_C788 ,C695_=_C833 ,C696_=_C697 ,C696_=_C698 ,C696_=_C699 ,C696_=_C700 ,\nC696_=_C701 ,C696_=_C743 ,C696_=_C789 ,C696_=_C834 ,C697_=_C698 ,C697_=_C699 ,\nC697_=_C700 ,C697_=_C701 ,C697_=_C744 ,C697_=_C790 ,C697_=_C835 ,C698_=_C699 ,\nC698_=_C700 ,C698_=_C701 ,C698_=_C745 ,C698_=_C791 ,C698_=_C836 ,C699_=_C700 ,\nC699_=_C701 ,C699_=_C746 ,C699_=_C792 ,C699_=_C837 ,C700_=_C701 ,C700_=_C747 ,\nC700_=_C793 ,C700_=_C838 ,C701_=_C748 ,C701_=_C794 ,C701_=_C839 ,C704_=_C705 ,\nC704_=_C706 ,C704_=_C707 ,C704_=_C708 ,C704_=_C709 ,C704_=_C710 ,C704_=_C711 ,\nC704_=_C712 ,C704_=_C713 ,C704_=_C714 ,C704_=_C715 ,C704_=_C716 ,C704_=_C717 ,\nC704_=_C718 ,C704_=_C719 ,C704_=_C720 ,C704_=_C721 ,C704_=_C723 ,C704_=_C724 ,\nC704_=_C725 ,C704_=_C726 ,C704_=_C727 ,C704_=_C728 ,C704_=_C729 ,C704_=_C730 ,\nC704_=_C731 ,C704_=_C732 ,C704_=_C733 ,C704_=_C734 ,C704_=_C735 ,C704_=_C736 ,\nC704_=_C737 ,C704_=_C738 ,C704_=_C739 ,C704_=_C740 ,C704_=_C741 ,C704_=_C742 ,\nC704_=_C743 ,C704_=_C744 ,C704_=_C745 ,C704_=_C746 ,C704_=_C747 ,C704_=_C748 ,\nC704_=_C750 ,C704_=_C795 ,C705_=_C706 ,C705_=_C707 ,C705_=_C708 ,C705_=_C709 ,\nC705_=_C710 ,C705_=_C711 ,C705_=_C712 ,C705_=_C713 ,C705_=_C714 ,C705_=_C715 ,\nC705_=_C716 ,C705_=_C717 ,C705_=_C718 ,C705_=_C719 ,C705_=_C720 ,C705_=_C721 ,\nC705_=_C723 ,C705_=_C724 ,C705_=_C725 ,C705_=_C726 ,C705_=_C727 ,C705_=_C728 ,\nC705_=_C729 ,C705_=_C730 ,C705_=_C731 ,C705_=_C732 ,C705_=_C733 ,C705_=_C734 ,\nC705_=_C735 ,C705_=_C736 ,C705_=_C737 ,C705_=_C738 ,C705_=_C739 ,C705_=_C740 ,\nC705_=_C741 ,C705_=_C742 ,C705_=_C743 ,C705_=_C744 ,C705_=_C745 ,C705_=_C746 ,\nC705_=_C747 ,C705_=_C748 ,C705_=_C751 ,C705_=_C796 ,C706_=_C707 ,C706_=_C708 ,\nC706_=_C709 ,C706_=_C710 ,C706_=_C711 ,C706_=_C712 ,C706_=_C713 ,C706_=_C714 ,\nC706_=_C715 ,C706_=_C716 ,C706_=_C717 ,C706_=_C718 ,C706_=_C719 ,C706_=_C720 ,\nC706_=_C721 ,C706_=_C723 ,C706_=_C724 ,C706_=_C725 ,C706_=_C726 ,C706_=_C727 ,\nC706_=_C728 ,C706_=_C729 ,C706_=_C730 ,C706_=_C731 ,C706_=_C732 ,C706_=_C733 ,\nC706_=_C734 ,C706_=_C735 ,C706_=_C736 ,C706_=_C737 ,C706_=_C738 ,C706_=_C739 ,\nC706_=_C740 ,C706_=_C741 ,C706_=_C742 ,C706_=_C743 ,C706_=_C744 ,C706_=_C745 ,\nC706_=_C746 ,C706_=_C747 ,C706_=_C748 ,C706_=_C752 ,C706_=_C797 ,C707_=_C708 ,\nC707_=_C709 ,C707_=_C710 ,C707_=_C711 ,C707_=_C712 ,C707_=_C713 ,C707_=_C714 ,\nC707_=_C715 ,C707_=_C716 ,C707_=_C717 ,C707_=_C718 ,C707_=_C719 ,C707_=_C720 ,\nC707_=_C721 ,C707_=_C723 ,C707_=_C724 ,C707_=_C725 ,C707_=_C726 ,C707_=_C727 ,\nC707_=_C728 ,C707_=_C729 ,C707_=_C730 ,C707_=_C731 ,C707_=_C732 ,C707_=_C733 ,\nC707_=_C734 ,C707_=_C735 ,C707_=_C736 ,C707_=_C737 ,C707_=_C738 ,C707_=_C739 ,\nC707_=_C740 ,C707_=_C741 ,C707_=_C742 ,C707_=_C743 ,C707_=_C744 ,C707_=_C745 ,\nC707_=_C746 ,C707_=_C747 ,C707_=_C748 ,C707_=_C753 ,C707_=_C798 ,C708_=_C709 ,\nC708_=_C710 ,C708_=_C711 ,C708_=_C712 ,C708_=_C713 ,C708_=_C714 ,C708_=_C715 ,\nC708_=_C716 ,C708_=_C717 ,C708_=_C718 ,C708_=_C719 ,C708_=_C720 ,C708_=_C721 ,\nC708_=_C723 ,C708_=_C724 ,C708_=_C725 ,C708_=_C726 ,C708_=_C727 ,C708_=_C728 ,\nC708_=_C729 ,C708_=_C730 ,C708_=_C731 ,C708_=_C732 ,C708_=_C733 ,C708_=_C734 ,\nC708_=_C735 ,C708_=_C736 ,C708_=_C737 ,C708_=_C738 ,C708_=_C739 ,C708_=_C740 ,\nC708_=_C741 ,C708_=_C742 ,C708_=_C743 ,C708_=_C744 ,C708_=_C745 ,C708_=_C746 ,\nC708_=_C747 ,C708_=_C748 ,C708_=_C754 ,C708_=_C799 ,C709_=_C710 ,C709_=_C711 ,\nC709_=_C712 ,C709_=_C713 ,C709_=_C714 ,C709_=_C715 ,C709_=_C716 ,C709_=_C717 ,\nC709_=_C718 ,C709_=_C719 ,C709_=_C720 ,C709_=_C721 ,C709_=_C723 ,C709_=_C724 ,\nC709_=_C725 ,C709_=_C726 ,C709_=_C727 ,C709_=_C728</w:t>
      </w:r>
    </w:p>
    <w:p>
      <w:pPr>
        <w:pStyle w:val="PreformattedText"/>
        <w:bidi w:val="0"/>
        <w:spacing w:before="0" w:after="0"/>
        <w:jc w:val="left"/>
        <w:rPr/>
      </w:pPr>
      <w:r>
        <w:rPr/>
        <w:t xml:space="preserve"> </w:t>
      </w:r>
      <w:r>
        <w:rPr/>
        <w:t>,C709_=_C729 ,C709_=_C730 ,\nC709_=_C731 ,C709_=_C732 ,C709_=_C733 ,C709_=_C734 ,C709_=_C735 ,C709_=_C736 ,\nC709_=_C737 ,C709_=_C738 ,C709_=_C739 ,C709_=_C740 ,C709_=_C741 ,C709_=_C742 ,\nC709_=_C743 ,C709_=_C744 ,C709_=_C745 ,C709_=_C746 ,C709_=_C747 ,C709_=_C748 ,\nC709_=_C755 ,C709_=_C800 ,C710_=_C711 ,C710_=_C712 ,C710_=_C713 ,C710_=_C714 ,\nC710_=_C715 ,C710_=_C716 ,C710_=_C717 ,C710_=_C718 ,C710_=_C719 ,C710_=_C720 ,\nC710_=_C721 ,C710_=_C723 ,C710_=_C724 ,C710_=_C725 ,C710_=_C726 ,C710_=_C727 ,\nC710_=_C728 ,C710_=_C729 ,C710_=_C730 ,C710_=_C731 ,C710_=_C732 ,C710_=_C733 ,\nC710_=_C734 ,C710_=_C735 ,C710_=_C736 ,C710_=_C737 ,C710_=_C738 ,C710_=_C739 ,\nC710_=_C740 ,C710_=_C741 ,C710_=_C742 ,C710_=_C743 ,C710_=_C744 ,C710_=_C745 ,\nC710_=_C746 ,C710_=_C747 ,C710_=_C748 ,C710_=_C756 ,C710_=_C801 ,C711_=_C712 ,\nC711_=_C713 ,C711_=_C714 ,C711_=_C715 ,C711_=_C716 ,C711_=_C717 ,C711_=_C718 ,\nC711_=_C719 ,C711_=_C720 ,C711_=_C721 ,C711_=_C723 ,C711_=_C724 ,C711_=_C725 ,\nC711_=_C726 ,C711_=_C727 ,C711_=_C728 ,C711_=_C729 ,C711_=_C730 ,C711_=_C731 ,\nC711_=_C732 ,C711_=_C733 ,C711_=_C734 ,C711_=_C735 ,C711_=_C736 ,C711_=_C737 ,\nC711_=_C738 ,C711_=_C739 ,C711_=_C740 ,C711_=_C741 ,C711_=_C742 ,C711_=_C743 ,\nC711_=_C744 ,C711_=_C745 ,C711_=_C746 ,C711_=_C747 ,C711_=_C748 ,C711_=_C757 ,\nC711_=_C802 ,C712_=_C713 ,C712_=_C714 ,C712_=_C715 ,C712_=_C716 ,C712_=_C717 ,\nC712_=_C718 ,C712_=_C719 ,C712_=_C720 ,C712_=_C721 ,C712_=_C723 ,C712_=_C724 ,\nC712_=_C725 ,C712_=_C726 ,C712_=_C727 ,C712_=_C728 ,C712_=_C729 ,C712_=_C730 ,\nC712_=_C731 ,C712_=_C732 ,C712_=_C733 ,C712_=_C734 ,C712_=_C735 ,C712_=_C736 ,\nC712_=_C737 ,C712_=_C738 ,C712_=_C739 ,C712_=_C740 ,C712_=_C741 ,C712_=_C742 ,\nC712_=_C743 ,C712_=_C744 ,C712_=_C745 ,C712_=_C746 ,C712_=_C747 ,C712_=_C748 ,\nC712_=_C758 ,C712_=_C803 ,C713_=_C714 ,C713_=_C715 ,C713_=_C716 ,C713_=_C717 ,\nC713_=_C718 ,C713_=_C719 ,C713_=_C720 ,C713_=_C721 ,C713_=_C723 ,C713_=_C724 ,\nC713_=_C725 ,C713_=_C726 ,C713_=_C727 ,C713_=_C728 ,C713_=_C729 ,C713_=_C730 ,\nC713_=_C731 ,C713_=_C732 ,C713_=_C733 ,C713_=_C734 ,C713_=_C735 ,C713_=_C736 ,\nC713_=_C737 ,C713_=_C738 ,C713_=_C739 ,C713_=_C740 ,C713_=_C741 ,C713_=_C742 ,\nC713_=_C743 ,C713_=_C744 ,C713_=_C745 ,C713_=_C746 ,C713_=_C747 ,C713_=_C748 ,\nC713_=_C759 ,C713_=_C804 ,C714_=_C715 ,C714_=_C716 ,C714_=_C717 ,C714_=_C718 ,\nC714_=_C719 ,C714_=_C720 ,C714_=_C721 ,C714_=_C723 ,C714_=_C724 ,C714_=_C725 ,\nC714_=_C726 ,C714_=_C727 ,C714_=_C728 ,C714_=_C729 ,C714_=_C730 ,C714_=_C731 ,\nC714_=_C732 ,C714_=_C733 ,C714_=_C734 ,C714_=_C735 ,C714_=_C736 ,C714_=_C737 ,\nC714_=_C738 ,C714_=_C739 ,C714_=_C740 ,C714_=_C741 ,C714_=_C742 ,C714_=_C743 ,\nC714_=_C744 ,C714_=_C745 ,C714_=_C746 ,C714_=_C747 ,C714_=_C748 ,C714_=_C760 ,\nC714_=_C805 ,C715_=_C716 ,C715_=_C717 ,C715_=_C718 ,C715_=_C719 ,C715_=_C720 ,\nC715_=_C721 ,C715_=_C723 ,C715_=_C724 ,C715_=_C725 ,C715_=_C726 ,C715_=_C727 ,\nC715_=_C728 ,C715_=_C729 ,C715_=_C730 ,C715_=_C731 ,C715_=_C732 ,C715_=_C733 ,\nC715_=_C734 ,C715_=_C735 ,C715_=_C736 ,C715_=_C737 ,C715_=_C738 ,C715_=_C739 ,\nC715_=_C740 ,C715_=_C741 ,C715_=_C742 ,C715_=_C743 ,C715_=_C744 ,C715_=_C745 ,\nC715_=_C746 ,C715_=_C747 ,C715_=_C748 ,C715_=_C761 ,C715_=_C806 ,C716_=_C717 ,\nC716_=_C718 ,C716_=_C719 ,C716_=_C720 ,C716_=_C721 ,C716_=_C723 ,C716_=_C724 ,\nC716_=_C725 ,C716_=_C726 ,C716_=_C727 ,C716_=_C728 ,C716_=_C729 ,C716_=_C730 ,\nC716_=_C731 ,C716_=_C732 ,C716_=_C733 ,C716_=_C734 ,C716_=_C735 ,C716_=_C736 ,\nC716_=_C737 ,C716_=_C738 ,C716_=_C739 ,C716_=_C740 ,C716_=_C741 ,C716_=_C742 ,\nC716_=_C743 ,C716_=_C744 ,C716_=_C745 ,C716_=_C746 ,C716_=_C747 ,C716_=_C748 ,\nC716_=_C762 ,C716_=_C807 ,C717_=_C718 ,C717_=_C719 ,C717_=_C720 ,C717_=_C721 ,\nC717_=_C723 ,C717_=_C724 ,C717_=_C725 ,C717_=_C726 ,C717_=_C727 ,C717_=_C728 ,\nC717_=_C729 ,C717_=_C730 ,C717_=_C731 ,C717_=_C732 ,C717_=_C733 ,C717_=_C734 ,\nC717_=_C735 ,C717_=_C736 ,C717_=_C737 ,C717_=_C738 ,C717_=_C739 ,C717_=_C740 ,\nC717_=_C741 ,C717_=_C742 ,C717_=_C743 ,C717_=_C744 ,C717_=_C745 ,C717_=_C746 ,\nC717_=_C747 ,C717_=_C748 ,C717_=_C763 ,C717_=_C808 ,C718_=_C719 ,C718_=_C720 ,\nC718_=_C721 ,C718_=_C723 ,C718_=_C724 ,C718_=_C725 ,C718_=_C726 ,C718_=_C727 ,\nC718_=_C728 ,C718_=_C729 ,C718_=_C730 ,C718_=_C731 ,C718_=_C732 ,C718_=_C733 ,\nC718_=_C734 ,C718_=_C735 ,C718_=_C736 ,C718_=_C737 ,C718_=_C738 ,C718_=_C739 ,\nC718_=_C740 ,C718_=_C741 ,C718_=_C742 ,C718_=_C743 ,C718_=_C744 ,C718_=_C745 ,\nC718_=_C746 ,C718_=_C747 ,C718_=_C748 ,C718_=_C764 ,C718_=_C809 ,C719_=_C720 ,\nC719_=_C721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48 ,C719_=_C765 ,C719_=_C810 ,C720_=_C721 ,\nC720_=_C723 ,C720_=_C724 ,C720_=_C725 ,C720_=_C726 ,C720_=_C727 ,C720_=_C728 ,\nC720_=_C729 ,C720_=_C730 ,C720_=_C731 ,C720_=_C732 ,C720_=_C733 ,C720_=_C734 ,\nC720_=_C735 ,C720_=_C736 ,C720_=_C737 ,C720_=_C738 ,C720_=_C739 ,C720_=_C740 ,\nC720_=_C741 ,C720_=_C742 ,C720_=_C743 ,C720_=_C744 ,C720_=_C745 ,C720_=_C746 ,\nC720_=_C747 ,C720_=_C748 ,C720_=_C766 ,C720_=_C811 ,C721_=_C723 ,C721_=_C724 ,\nC721_=_C725 ,C721_=_C726 ,C721_=_C727 ,C721_=_C728 ,C721_=_C729 ,C721_=_C730 ,\nC721_=_C731 ,C721_=_C732 ,C721_=_C733 ,C721_=_C734 ,C721_=_C735 ,C721_=_C736 ,\nC721_=_C737 ,C721_=_C738 ,C721_=_C739 ,C721_=_C740 ,C721_=_C741 ,C721_=_C742 ,\nC721_=_C743 ,C721_=_C744 ,C721_=_C745 ,C721_=_C746 ,C721_=_C747 ,C721_=_C748 ,\nC721_=_C767 ,C721_=_C812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68 ,C723_=_C813 ,C724_=_C725 ,\nC724_=_C726 ,C724_=_C727 ,C724_=_C728 ,C724_=_C729 ,C724_=_C730 ,C724_=_C731 ,\nC724_=_C732 ,C724_=_C733 ,C724_=_C734 ,C724_=_C735 ,C724_=_C736 ,C724_=_C737 ,\nC724_=_C738 ,C724_=_C739 ,C724_=_C740 ,C724_=_C741 ,C724_=_C742 ,C724_=_C743 ,\nC724_=_C744 ,C724_=_C745 ,C724_=_C746 ,C724_=_C747 ,C724_=_C748 ,C724_=_C770 ,\nC724_=_C814 ,C725_=_C726 ,C725_=_C727 ,C725_=_C728 ,C725_=_C729 ,C725_=_C730 ,\nC725_=_C731 ,C725_=_C732 ,C725_=_C733 ,C725_=_C734 ,C725_=_C735 ,C725_=_C736 ,\nC725_=_C737 ,C725_=_C738 ,C725_=_C739 ,C725_=_C740 ,C725_=_C741 ,C725_=_C742 ,\nC725_=_C743 ,C725_=_C744 ,C725_=_C745 ,C725_=_C746 ,C725_=_C747 ,C725_=_C748 ,\nC725_=_C771 ,C725_=_C816 ,C726_=_C727 ,C726_=_C728 ,C726_=_C729 ,C726_=_C730 ,\nC726_=_C731 ,C726_=_C732 ,C726_=_C733 ,C726_=_C734 ,C726_=_C735 ,C726_=_C736 ,\nC726_=_C737 ,C726_=_C738 ,C726_=_C739 ,C726_=_C740 ,C726_=_C741 ,C726_=_C742 ,\nC726_=_C743 ,C726_=_C744 ,C726_=_C745 ,C726_=_C746 ,C726_=_C747 ,C726_=_C748 ,\nC726_=_C772 ,C726_=_C817 ,C727_=_C728 ,C727_=_C729 ,C727_=_C730 ,C727_=_C731 ,\nC727_=_C732 ,C727_=_C733 ,C727_=_C734 ,C727_=_C735 ,C727_=_C736 ,C727_=_C737 ,\nC727_=_C738 ,C727_=_C739 ,C727_=_C740 ,C727_=_C741 ,C727_=_C742 ,C727_=_C743 ,\nC727_=_C744 ,C727_=_C745 ,C727_=_C746 ,C727_=_C747 ,C727_=_C748 ,C727_=_C773 ,\nC727_=_C818 ,C728_=_C729 ,C728_=_C730 ,C728_=_C731 ,C728_=_C732 ,C728_=_C733 ,\nC728_=_C734 ,C728_=_C735 ,C728_=_C736 ,C728_=_C737 ,C728_=_C738 ,C728_=_C739 ,\nC728_=_C740 ,C728_=_C741 ,C728_=_C742 ,C728_=_C743 ,C728_=_C744 ,C728_=_C745 ,\nC728_=_C746 ,C728_=_C747 ,C728_=_C748 ,C728_=_C774 ,C728_=_C819 ,C729_=_C730 ,\nC729_=_C731 ,C729_=_C732 ,C729_=_C733 ,C729_=_C734 ,C729_=_C735 ,C729_=_C736 ,\nC729_=_C737 ,C729_=_C738 ,C729_=_C739 ,C729_=_C740 ,C729_=_C741 ,C729_=_C742 ,\nC729_=_C743 ,C729_=_C744 ,C729_=_C745 ,C729_=_C746 ,C729_=_C747 ,C729_=_C748 ,\nC729_=_C775 ,C729_=_C820 ,C730_=_C731 ,C730_=_C732 ,C730_=_C733 ,C730_=_C734 ,\nC730_=_C735 ,C730_=_C736 ,C730_=_C737 ,C730_=_C738 ,C730_=_C739 ,C730_=_C740 ,\nC730_=_C741 ,C730_=_C742 ,C730_=_C743 ,C730_=_C744 ,C730_=_C745 ,C730_=_C746 ,\nC730_=_C747 ,C730_=_C748 ,C730_=_C776 ,C730_=_C821 ,C731_=_C732 ,C731_=_C733 ,\nC731_=_C734 ,C731_=_C735 ,C731_=_C736 ,C731_=_C737 ,C731_=_C738 ,C731_=_C739 ,\nC731_=_C740 ,C731_=_C741 ,C731_=_C742 ,C731_=_C743 ,C731_=_C744 ,C731_=_C745 ,\nC731_=_C746 ,C731_=_C747 ,C731_=_C748 ,C731_=_C777 ,C731_=_C822 ,C732_=_C733 ,\nC732_=_C734 ,C732_=_C735 ,C732_=_C736 ,C732_=_C737 ,C732_=_C738 ,C732_=_C739 ,\nC732_=_C740 ,C732_=_C741 ,C732_=_C742 ,C732_=_C743 ,C732_=_C744 ,C732_=_C745 ,\nC732_=_C746 ,C732_=_C747 ,C732_=_C748 ,C732_=_C778 ,C732_=_C823 ,C733_=_C734 ,\nC733_=_C735 ,C733_=_C736 ,C733_=_C737 ,C733_=_C738 ,C733_=_C739 ,C733_=_C740 ,\nC733_=_C741 ,C733_=_C742 ,C733_=_C743 ,C733_=_C744 ,C733_=_C745 ,C733_=_C746 ,\nC733_=_C747 ,C733_=_C748 ,C733_=_C779 ,C733_=_C824 ,C734_=_C735 ,C734_=_C736 ,\nC734_=_C737 ,C734_=_C738 ,C734_=_C739 ,C734_=_C740 ,C734_=_C741 ,C734_=_C742 ,\nC734_=_C743 ,C734_=_C744 ,C734_=_C745 ,C734_=_C746 ,C734_=_C747 ,C734_=_C748 ,\nC734_=_C780 ,C734_=_C825 ,C735_=_C736 ,C735_=_C737 ,C735_=_C738 ,C735_=_C739 ,\nC735_=_C740 ,C735_=_C741 ,C735_=_C742 ,C735_=_C743 ,C735_=_C744 ,C735_=_C745 ,\nC735_=_C746 ,C735_=_C747 ,C735_=_C748 ,C735_=_C781 ,C735_=_C826 ,C736_=_C737 ,\nC736_=_C738 ,C736_=_C739 ,C736_=_C740 ,C736_=_C741 ,C736_=_C742 ,C736_=_C743 ,\nC736_=_C744 ,C736_=_C745 ,C736_=_C746 ,C736_=_C747 ,C736_=_C748 ,C736_=_C782 ,\nC736_=_C827 ,C737_=_C738 ,C737_=_C739 ,C737_=_C740 ,C737_=_C741 ,C737_=_C742 ,\nC737_=_C743 ,C737_=_C744 ,C737_=_C745 ,C737_=_C746 ,C737_=_C747 ,C737_=_C748 ,\nC737_=_C783 ,C737_=_C828 ,C738_=_C739 ,C738_=_C740 ,C738_=_C741 ,C738_=_C742 ,\nC738_=_C743 ,C738_=_C744 ,C738_=_C745 ,C738_=_C746 ,C738_=_C747 ,C738_=_C748 ,\nC738_=_C784 ,C738_=_C829 ,C739_=_C740 ,C739_=_C741 ,C739_=_C742 ,C739_=_C743 ,\nC739_=_C744 ,C739_=_C745 ,C739_=_C746</w:t>
      </w:r>
    </w:p>
    <w:p>
      <w:pPr>
        <w:pStyle w:val="PreformattedText"/>
        <w:bidi w:val="0"/>
        <w:spacing w:before="0" w:after="0"/>
        <w:jc w:val="left"/>
        <w:rPr/>
      </w:pPr>
      <w:r>
        <w:rPr/>
        <w:t xml:space="preserve"> </w:t>
      </w:r>
      <w:r>
        <w:rPr/>
        <w:t>,C739_=_C747 ,C739_=_C748 ,C739_=_C785 ,\nC739_=_C830 ,C740_=_C741 ,C740_=_C742 ,C740_=_C743 ,C740_=_C744 ,C740_=_C745 ,\nC740_=_C746 ,C740_=_C747 ,C740_=_C748 ,C740_=_C786 ,C740_=_C831 ,C741_=_C742 ,\nC741_=_C743 ,C741_=_C744 ,C741_=_C745 ,C741_=_C746 ,C741_=_C747 ,C741_=_C748 ,\nC741_=_C787 ,C741_=_C832 ,C742_=_C743 ,C742_=_C744 ,C742_=_C745 ,C742_=_C746 ,\nC742_=_C747 ,C742_=_C748 ,C742_=_C788 ,C742_=_C833 ,C743_=_C744 ,C743_=_C745 ,\nC743_=_C746 ,C743_=_C747 ,C743_=_C748 ,C743_=_C789 ,C743_=_C834 ,C744_=_C745 ,\nC744_=_C746 ,C744_=_C747 ,C744_=_C748 ,C744_=_C790 ,C744_=_C835 ,C745_=_C746 ,\nC745_=_C747 ,C745_=_C748 ,C745_=_C791 ,C745_=_C836 ,C746_=_C747 ,C746_=_C748 ,\nC746_=_C792 ,C746_=_C837 ,C747_=_C748 ,C747_=_C793 ,C747_=_C838 ,C748_=_C794 ,\nC748_=_C839 ,C750_=_C751 ,C750_=_C752 ,C750_=_C753 ,C750_=_C754 ,C750_=_C755 ,\nC750_=_C756 ,C750_=_C757 ,C750_=_C758 ,C750_=_C759 ,C750_=_C760 ,C750_=_C761 ,\nC750_=_C762 ,C750_=_C763 ,C750_=_C764 ,C750_=_C765 ,C750_=_C766 ,C750_=_C767 ,\nC750_=_C768 ,C750_=_C770 ,C750_=_C771 ,C750_=_C772 ,C750_=_C773 ,C750_=_C774 ,\nC750_=_C775 ,C750_=_C776 ,C750_=_C777 ,C750_=_C778 ,C750_=_C779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4 ,C751_=_C765 ,C751_=_C766 ,\nC751_=_C767 ,C751_=_C768 ,C751_=_C770 ,C751_=_C771 ,C751_=_C772 ,C751_=_C773 ,\nC751_=_C774 ,C751_=_C775 ,C751_=_C776 ,C751_=_C777 ,C751_=_C778 ,C751_=_C779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4 ,C752_=_C765 ,C752_=_C766 ,\nC752_=_C767 ,C752_=_C768 ,C752_=_C770 ,C752_=_C771 ,C752_=_C772 ,C752_=_C773 ,\nC752_=_C774 ,C752_=_C775 ,C752_=_C776 ,C752_=_C777 ,C752_=_C778 ,C752_=_C779 ,\nC752_=_C780 ,C752_=_C781 ,C752_=_C782 ,C752_=_C783 ,C752_=_C784 ,C752_=_C785 ,\nC752_=_C786 ,C752_=_C787 ,C752_=_C788 ,C752_=_C789 ,C752_=_C790 ,C752_=_C791 ,\nC752_=_C792 ,C752_=_C793 ,C752_=_C794 ,C752_=_C797 ,C753_=_C754 ,C753_=_C755 ,\nC753_=_C756 ,C753_=_C757 ,C753_=_C758 ,C753_=_C759 ,C753_=_C760 ,C753_=_C761 ,\nC753_=_C762 ,C753_=_C763 ,C753_=_C764 ,C753_=_C765 ,C753_=_C766 ,C753_=_C767 ,\nC753_=_C768 ,C753_=_C770 ,C753_=_C771 ,C753_=_C772 ,C753_=_C773 ,C753_=_C774 ,\nC753_=_C775 ,C753_=_C776 ,C753_=_C777 ,C753_=_C778 ,C753_=_C779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4 ,C754_=_C765 ,C754_=_C766 ,C754_=_C767 ,C754_=_C768 ,C754_=_C770 ,\nC754_=_C771 ,C754_=_C772 ,C754_=_C773 ,C754_=_C774 ,C754_=_C775 ,C754_=_C776 ,\nC754_=_C777 ,C754_=_C778 ,C754_=_C779 ,C754_=_C780 ,C754_=_C781 ,C754_=_C782 ,\nC754_=_C783 ,C754_=_C784 ,C754_=_C785 ,C754_=_C786 ,C754_=_C787 ,C754_=_C788 ,\nC754_=_C789 ,C754_=_C790 ,C754_=_C791 ,C754_=_C792 ,C754_=_C793 ,C754_=_C794 ,\nC754_=_C799 ,C755_=_C756 ,C755_=_C757 ,C755_=_C758 ,C755_=_C759 ,C755_=_C760 ,\nC755_=_C761 ,C755_=_C762 ,C755_=_C763 ,C755_=_C764 ,C755_=_C765 ,C755_=_C766 ,\nC755_=_C767 ,C755_=_C768 ,C755_=_C770 ,C755_=_C771 ,C755_=_C772 ,C755_=_C773 ,\nC755_=_C774 ,C755_=_C775 ,C755_=_C776 ,C755_=_C777 ,C755_=_C778 ,C755_=_C779 ,\nC755_=_C780 ,C755_=_C781 ,C755_=_C782 ,C755_=_C783 ,C755_=_C784 ,C755_=_C785 ,\nC755_=_C786 ,C755_=_C787 ,C755_=_C788 ,C755_=_C789 ,C755_=_C790 ,C755_=_C791 ,\nC755_=_C792 ,C755_=_C793 ,C755_=_C794 ,C755_=_C800 ,C756_=_C757 ,C756_=_C758 ,\nC756_=_C759 ,C756_=_C760 ,C756_=_C761 ,C756_=_C762 ,C756_=_C763 ,C756_=_C764 ,\nC756_=_C765 ,C756_=_C766 ,C756_=_C767 ,C756_=_C768 ,C756_=_C770 ,C756_=_C771 ,\nC756_=_C772 ,C756_=_C773 ,C756_=_C774 ,C756_=_C775 ,C756_=_C776 ,C756_=_C777 ,\nC756_=_C778 ,C756_=_C779 ,C756_=_C780 ,C756_=_C781 ,C756_=_C782 ,C756_=_C783 ,\nC756_=_C784 ,C756_=_C785 ,C756_=_C786 ,C756_=_C787 ,C756_=_C788 ,C756_=_C789 ,\nC756_=_C790 ,C756_=_C791 ,C756_=_C792 ,C756_=_C793 ,C756_=_C794 ,C756_=_C801 ,\nC757_=_C758 ,C757_=_C759 ,C757_=_C760 ,C757_=_C761 ,C757_=_C762 ,C757_=_C763 ,\nC757_=_C764 ,C757_=_C765 ,C757_=_C766 ,C757_=_C767 ,C757_=_C768 ,C757_=_C770 ,\nC757_=_C771 ,C757_=_C772 ,C757_=_C773 ,C757_=_C774 ,C757_=_C775 ,C757_=_C776 ,\nC757_=_C777 ,C757_=_C778 ,C757_=_C779 ,C757_=_C780 ,C757_=_C781 ,C757_=_C782 ,\nC757_=_C783 ,C757_=_C784 ,C757_=_C785 ,C757_=_C786 ,C757_=_C787 ,C757_=_C788 ,\nC757_=_C789 ,C757_=_C790 ,C757_=_C791 ,C757_=_C792 ,C757_=_C793 ,C757_=_C794 ,\nC757_=_C802 ,C758_=_C759 ,C758_=_C760 ,C758_=_C761 ,C758_=_C762 ,C758_=_C763 ,\nC758_=_C764 ,C758_=_C765 ,C758_=_C766 ,C758_=_C767 ,C758_=_C768 ,C758_=_C770 ,\nC758_=_C771 ,C758_=_C772 ,C758_=_C773 ,C758_=_C774 ,C758_=_C775 ,C758_=_C776 ,\nC758_=_C777 ,C758_=_C778 ,C758_=_C779 ,C758_=_C780 ,C758_=_C781 ,C758_=_C782 ,\nC758_=_C783 ,C758_=_C784 ,C758_=_C785 ,C758_=_C786 ,C758_=_C787 ,C758_=_C788 ,\nC758_=_C789 ,C758_=_C790 ,C758_=_C791 ,C758_=_C792 ,C758_=_C793 ,C758_=_C794 ,\nC758_=_C803 ,C759_=_C760 ,C759_=_C761 ,C759_=_C762 ,C759_=_C763 ,C759_=_C764 ,\nC759_=_C765 ,C759_=_C766 ,C759_=_C767 ,C759_=_C768 ,C759_=_C770 ,C759_=_C771 ,\nC759_=_C772 ,C759_=_C773 ,C759_=_C774 ,C759_=_C775 ,C759_=_C776 ,C759_=_C777 ,\nC759_=_C778 ,C759_=_C779 ,C759_=_C780 ,C759_=_C781 ,C759_=_C782 ,C759_=_C783 ,\nC759_=_C784 ,C759_=_C785 ,C759_=_C786 ,C759_=_C787 ,C759_=_C788 ,C759_=_C789 ,\nC759_=_C790 ,C759_=_C791 ,C759_=_C792 ,C759_=_C793 ,C759_=_C794 ,C759_=_C804 ,\nC760_=_C761 ,C760_=_C762 ,C760_=_C763 ,C760_=_C764 ,C760_=_C765 ,C760_=_C766 ,\nC760_=_C767 ,C760_=_C768 ,C760_=_C770 ,C760_=_C771 ,C760_=_C772 ,C760_=_C773 ,\nC760_=_C774 ,C760_=_C775 ,C760_=_C776 ,C760_=_C777 ,C760_=_C778 ,C760_=_C779 ,\nC760_=_C780 ,C760_=_C781 ,C760_=_C782 ,C760_=_C783 ,C760_=_C784 ,C760_=_C785 ,\nC760_=_C786 ,C760_=_C787 ,C760_=_C788 ,C760_=_C789 ,C760_=_C790 ,C760_=_C791 ,\nC760_=_C792 ,C760_=_C793 ,C760_=_C794 ,C760_=_C805 ,C761_=_C762 ,C761_=_C763 ,\nC761_=_C764 ,C761_=_C765 ,C761_=_C766 ,C761_=_C767 ,C761_=_C768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806 ,C762_=_C763 ,C762_=_C764 ,C762_=_C765 ,C762_=_C766 ,C762_=_C767 ,\nC762_=_C768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807 ,C763_=_C764 ,C763_=_C765 ,C763_=_C766 ,\nC763_=_C767 ,C763_=_C768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808 ,C764_=_C765 ,C764_=_C766 ,\nC764_=_C767 ,C764_=_C768 ,C764_=_C770 ,C764_=_C771 ,C764_=_C772 ,C764_=_C773 ,\nC764_=_C774 ,C764_=_C775 ,C764_=_C776 ,C764_=_C777 ,C764_=_C778 ,C764_=_C779 ,\nC764_=_C780 ,C764_=_C781 ,C764_=_C782 ,C764_=_C783 ,C764_=_C784 ,C764_=_C785 ,\nC764_=_C786 ,C764_=_C787 ,C764_=_C788 ,C764_=_C789 ,C764_=_C790 ,C764_=_C791 ,\nC764_=_C792 ,C764_=_C793 ,C764_=_C794 ,C764_=_C809 ,C765_=_C766 ,C765_=_C767 ,\nC765_=_C768 ,C765_=_C770 ,C765_=_C771 ,C765_=_C772 ,C765_=_C773 ,C765_=_C774 ,\nC765_=_C775 ,C765_=_C776 ,C765_=_C777 ,C765_=_C778 ,C765_=_C779 ,C765_=_C780 ,\nC765_=_C781 ,C765_=_C782 ,C765_=_C783 ,C765_=_C784 ,C765_=_C785 ,C765_=_C786 ,\nC765_=_C787 ,C765_=_C788 ,C765_=_C789 ,C765_=_C790 ,C765_=_C791 ,C765_=_C792 ,\nC765_=_C793 ,C765_=_C794 ,C765_=_C810 ,C766_=_C767 ,C766_=_C768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811 ,C767_=_C768 ,C767_=_C770 ,C767_=_C771 ,C767_=_C772 ,C767_=_C773 ,\nC767_=_C774 ,C767_=_C775 ,C767_=_C776 ,C767_=_C777 ,C767_=_C778 ,C767_=_C779 ,\nC767_=_C780 ,C767_=_C781 ,C767_=_C782 ,C767_=_C783 ,C767_=_C784 ,C767_=_C785 ,\nC767_=_C786 ,C767_=_C787 ,C767_=_C788 ,C767_=_C789 ,C767_=_C790 ,C767_=_C791 ,\nC767_=_C792 ,C767_=_C793 ,C767_=_C794 ,C767_=_C812 ,C768_=_C770 ,C768_=_C771 ,\nC768_=_C772 ,C768_=_C773 ,C768_=_C774 ,C768_=_C775 ,C768_=_C776 ,C768_=_C777 ,\nC768_=_C778 ,C768_=_C779 ,C768_=_C780 ,C768_=_C781 ,C768_=_C782 ,C768_=_C783 ,\nC768_=_C784 ,C768_=_C785 ,C768_=_C786 ,C768_=_C787 ,C768_=_C788 ,C768_=_C789 ,\nC768_=_C790 ,C768_=_C791 ,C768_=_C792 ,C768_=_C793 ,C768_=_C794 ,C768_=_C813 ,\nC770_=_C771 ,C770_=_C772 ,C770_=_C773 ,C770_=_C774 ,C770_=_C775 ,C770_=_C776 ,\nC770_=_C777 ,C770_=_C778 ,C770_=_C779 ,C770_=_C780 ,C770_=_C781 ,C770_=_C782 ,\nC770_=_C783 ,C770_=_C784 ,C770_=_C785 ,C770_=_C786 ,C770_=_C787 ,C770_=_C788 ,\nC770_=_C789 ,C770_=_C790</w:t>
      </w:r>
    </w:p>
    <w:p>
      <w:pPr>
        <w:pStyle w:val="PreformattedText"/>
        <w:bidi w:val="0"/>
        <w:spacing w:before="0" w:after="0"/>
        <w:jc w:val="left"/>
        <w:rPr/>
      </w:pPr>
      <w:r>
        <w:rPr/>
        <w:t xml:space="preserve"> </w:t>
      </w:r>
      <w:r>
        <w:rPr/>
        <w:t>,C770_=_C791 ,C770_=_C792 ,C770_=_C793 ,C770_=_C794 ,\nC770_=_C814 ,C771_=_C772 ,C771_=_C773 ,C771_=_C774 ,C771_=_C775 ,C771_=_C776 ,\nC771_=_C777 ,C771_=_C778 ,C771_=_C779 ,C771_=_C780 ,C771_=_C781 ,C771_=_C782 ,\nC771_=_C783 ,C771_=_C784 ,C771_=_C785 ,C771_=_C786 ,C771_=_C787 ,C771_=_C788 ,\nC771_=_C789 ,C771_=_C790 ,C771_=_C791 ,C771_=_C792 ,C771_=_C793 ,C771_=_C794 ,\nC771_=_C816 ,C772_=_C773 ,C772_=_C774 ,C772_=_C775 ,C772_=_C776 ,C772_=_C777 ,\nC772_=_C778 ,C772_=_C779 ,C772_=_C780 ,C772_=_C781 ,C772_=_C782 ,C772_=_C783 ,\nC772_=_C784 ,C772_=_C785 ,C772_=_C786 ,C772_=_C787 ,C772_=_C788 ,C772_=_C789 ,\nC772_=_C790 ,C772_=_C791 ,C772_=_C792 ,C772_=_C793 ,C772_=_C794 ,C772_=_C817 ,\nC773_=_C774 ,C773_=_C775 ,C773_=_C776 ,C773_=_C777 ,C773_=_C778 ,C773_=_C779 ,\nC773_=_C780 ,C773_=_C781 ,C773_=_C782 ,C773_=_C783 ,C773_=_C784 ,C773_=_C785 ,\nC773_=_C786 ,C773_=_C787 ,C773_=_C788 ,C773_=_C789 ,C773_=_C790 ,C773_=_C791 ,\nC773_=_C792 ,C773_=_C793 ,C773_=_C794 ,C773_=_C818 ,C774_=_C775 ,C774_=_C776 ,\nC774_=_C777 ,C774_=_C778 ,C774_=_C779 ,C774_=_C780 ,C774_=_C781 ,C774_=_C782 ,\nC774_=_C783 ,C774_=_C784 ,C774_=_C785 ,C774_=_C786 ,C774_=_C787 ,C774_=_C788 ,\nC774_=_C789 ,C774_=_C790 ,C774_=_C791 ,C774_=_C792 ,C774_=_C793 ,C774_=_C794 ,\nC774_=_C819 ,C775_=_C776 ,C775_=_C777 ,C775_=_C778 ,C775_=_C779 ,C775_=_C780 ,\nC775_=_C781 ,C775_=_C782 ,C775_=_C783 ,C775_=_C784 ,C775_=_C785 ,C775_=_C786 ,\nC775_=_C787 ,C775_=_C788 ,C775_=_C789 ,C775_=_C790 ,C775_=_C791 ,C775_=_C792 ,\nC775_=_C793 ,C775_=_C794 ,C775_=_C820 ,C776_=_C777 ,C776_=_C778 ,C776_=_C779 ,\nC776_=_C780 ,C776_=_C781 ,C776_=_C782 ,C776_=_C783 ,C776_=_C784 ,C776_=_C785 ,\nC776_=_C786 ,C776_=_C787 ,C776_=_C788 ,C776_=_C789 ,C776_=_C790 ,C776_=_C791 ,\nC776_=_C792 ,C776_=_C793 ,C776_=_C794 ,C776_=_C821 ,C777_=_C778 ,C777_=_C779 ,\nC777_=_C780 ,C777_=_C781 ,C777_=_C782 ,C777_=_C783 ,C777_=_C784 ,C777_=_C785 ,\nC777_=_C786 ,C777_=_C787 ,C777_=_C788 ,C777_=_C789 ,C777_=_C790 ,C777_=_C791 ,\nC777_=_C792 ,C777_=_C793 ,C777_=_C794 ,C777_=_C822 ,C778_=_C779 ,C778_=_C780 ,\nC778_=_C781 ,C778_=_C782 ,C778_=_C783 ,C778_=_C784 ,C778_=_C785 ,C778_=_C786 ,\nC778_=_C787 ,C778_=_C788 ,C778_=_C789 ,C778_=_C790 ,C778_=_C791 ,C778_=_C792 ,\nC778_=_C793 ,C778_=_C794 ,C778_=_C823 ,C779_=_C780 ,C779_=_C781 ,C779_=_C782 ,\nC779_=_C783 ,C779_=_C784 ,C779_=_C785 ,C779_=_C786 ,C779_=_C787 ,C779_=_C788 ,\nC779_=_C789 ,C779_=_C790 ,C779_=_C791 ,C779_=_C792 ,C779_=_C793 ,C779_=_C794 ,\nC779_=_C824 ,C780_=_C781 ,C780_=_C782 ,C780_=_C783 ,C780_=_C784 ,C780_=_C785 ,\nC780_=_C786 ,C780_=_C787 ,C780_=_C788 ,C780_=_C789 ,C780_=_C790 ,C780_=_C791 ,\nC780_=_C792 ,C780_=_C793 ,C780_=_C794 ,C780_=_C825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0 ,C795_=_C811 ,C795_=_C812 ,\nC795_=_C813 ,C795_=_C814 ,C795_=_C816 ,C795_=_C817 ,C795_=_C818 ,C795_=_C819 ,\nC795_=_C820 ,C795_=_C821 ,C795_=_C822 ,C795_=_C823 ,C795_=_C824 ,C795_=_C825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0 ,C796_=_C811 ,C796_=_C812 ,\nC796_=_C813 ,C796_=_C814 ,C796_=_C816 ,C796_=_C817 ,C796_=_C818 ,C796_=_C819 ,\nC796_=_C820 ,C796_=_C821 ,C796_=_C822 ,C796_=_C823 ,C796_=_C824 ,C796_=_C825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0 ,C797_=_C811 ,C797_=_C812 ,C797_=_C813 ,\nC797_=_C814 ,C797_=_C816 ,C797_=_C817 ,C797_=_C818 ,C797_=_C819 ,C797_=_C820 ,\nC797_=_C821 ,C797_=_C822 ,C797_=_C823 ,C797_=_C824 ,C797_=_C825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0 ,C798_=_C811 ,C798_=_C812 ,C798_=_C813 ,C798_=_C814 ,C798_=_C816 ,\nC798_=_C817 ,C798_=_C818 ,C798_=_C819 ,C798_=_C820 ,C798_=_C821 ,C798_=_C822 ,\nC798_=_C823 ,C798_=_C824 ,C798_=_C825 ,C798_=_C826 ,C798_=_C827 ,C798_=_C828 ,\nC798_=_C829 ,C798_=_C830 ,C798_=_C831 ,C798_=_C832 ,C798_=_C833 ,C798_=_C834 ,\nC798_=_C835 ,C798_=_C836 ,C798_=_C837 ,C798_=_C838 ,C798_=_C839 ,C799_=_C800 ,\nC799_=_C801 ,C799_=_C802 ,C799_=_C803 ,C799_=_C804 ,C799_=_C805 ,C799_=_C806 ,\nC799_=_C807 ,C799_=_C808 ,C799_=_C809 ,C799_=_C810 ,C799_=_C811 ,C799_=_C812 ,\nC799_=_C813 ,C799_=_C814 ,C799_=_C816 ,C799_=_C817 ,C799_=_C818 ,C799_=_C819 ,\nC799_=_C820 ,C799_=_C821 ,C799_=_C822 ,C799_=_C823 ,C799_=_C824 ,C799_=_C825 ,\nC799_=_C826 ,C799_=_C827 ,C799_=_C828 ,C799_=_C829 ,C799_=_C830 ,C799_=_C831 ,\nC799_=_C832 ,C799_=_C833 ,C799_=_C834 ,C799_=_C835 ,C799_=_C836 ,C799_=_C837 ,\nC799_=_C838 ,C799_=_C839 ,C800_=_C801 ,C800_=_C802 ,C800_=_C803 ,C800_=_C804 ,\nC800_=_C805 ,C800_=_C806 ,C800_=_C807 ,C800_=_C808 ,C800_=_C809 ,C800_=_C810 ,\nC800_=_C811 ,C800_=_C812 ,C800_=_C813 ,C800_=_C814 ,C800_=_C816 ,C800_=_C817 ,\nC800_=_C818 ,C800_=_C819 ,C800_=_C820 ,C800_=_C821 ,C800_=_C822 ,C800_=_C823 ,\nC800_=_C824 ,C800_=_C825 ,C800_=_C826 ,C800_=_C827 ,C800_=_C828 ,C800_=_C829 ,\nC800_=_C830 ,C800_=_C831 ,C800_=_C832 ,C800_=_C833 ,C800_=_C834 ,C800_=_C835 ,\nC800_=_C836 ,C800_=_C837 ,C800_=_C838 ,C800_=_C839 ,C801_=_C802 ,C801_=_C803 ,\nC801_=_C804 ,C801_=_C805 ,C801_=_C806 ,C801_=_C807 ,C801_=_C808 ,C801_=_C809 ,\nC801_=_C810 ,C801_=_C811 ,C801_=_C812 ,C801_=_C813 ,C801_=_C814 ,C801_=_C816 ,\nC801_=_C817 ,C801_=_C818 ,C801_=_C819 ,C801_=_C820 ,C801_=_C821 ,C801_=_C822 ,\nC801_=_C823 ,C801_=_C824 ,C801_=_C825 ,C801_=_C826 ,C801_=_C827 ,C801_=_C828 ,\nC801_=_C829 ,C801_=_C830 ,C801_=_C831 ,C801_=_C832 ,C801_=_C833 ,C801_=_C834 ,\nC801_=_C835 ,C801_=_C836 ,C801_=_C837 ,C801_=_C838 ,C801_=_C839 ,C802_=_C803 ,\nC802_=_C804 ,C802_=_C805 ,C802_=_C806 ,C802_=_C807 ,C802_=_C808 ,C802_=_C809 ,\nC802_=_C810 ,C802_=_C811 ,C802_=_C812 ,C802_=_C813 ,C802_=_C814 ,C802_=_C816 ,\nC802_=_C817 ,C802_=_C818 ,C802_=_C819 ,C802_=_C820 ,C802_=_C821 ,C802_=_C822 ,\nC802_=_C823 ,C802_=_C824 ,C802_=_C825 ,C802_=_C826 ,C802_=_C827 ,C802_=_C828 ,\nC802_=_C829 ,C802_=_C830 ,C802_=_C831 ,C802_=_C832 ,C802_=_C833 ,C802_=_C834 ,\nC802_=_C835 ,C802_=_C836 ,C802_=_C837 ,C802_=_C838 ,C802_=_C839 ,C803_=_C804 ,\nC803_=_C805 ,C803_=_C806 ,C803_=_C807 ,C803_=_C808 ,C803_=_C809 ,C803_=_C810 ,\nC803_=_C811 ,C803_=_C812 ,C803_=_C813 ,C803_=_C814 ,C803_=_C816 ,C803_=_C817 ,\nC803_=_C818 ,C803_=_C819 ,C803_=_C820 ,C803_=_C821 ,C803_=_C822 ,C803_=_C823 ,\nC803_=_C824 ,C803_=_C825 ,C803_=_C826 ,C803_=_C827 ,C803_=_C828 ,C803_=_C829 ,\nC803_=_C830 ,C803_=_C831 ,C803_=_C832 ,C803_=_C833 ,C803_=_C834 ,C803_=_C835 ,\nC803_=_C836 ,C803_=_C837 ,C803_=_C838 ,C803_=_C839 ,C804_=_C805 ,C804_=_C806 ,\nC804_=_C807 ,C804_=_C808 ,C804_=_C809 ,C804_=_C810 ,C804_=_C811 ,C804_=_C812 ,\nC804_=_C813 ,C804_=_C814 ,C804_=_C816 ,C804_=_C817 ,C804_=_C818 ,C804_=_C819 ,\nC804_=_C820 ,C804_=_C821 ,C804_=_C822 ,C804_=_C823 ,C804_=_C824 ,C804_=_C825 ,\nC804_=_C826 ,C804_=_C827 ,C804_=_C828 ,C804_=_C829 ,C804_=_C830 ,C804_=_C831 ,\nC804_=_C832 ,C804_=_C833 ,C804_=_C834 ,C804_=_C835 ,C804_=_C836 ,C804_=_C837 ,\nC804_=_C838 ,C804_=_C839 ,C805_=_C806 ,C805_=_C807 ,C805_=_C808 ,C805_=_C809 ,\nC805_=_C810 ,C805_=_C811 ,C805_=_C812 ,C805_=_C813 ,C805_=_C814 ,C805_=_C816 ,\nC805_=_C817 ,C805_=_C818 ,C805_=_C819 ,C805_=_C820 ,C805_=_C821 ,C805_=_C822 ,\nC805_=_C823 ,C805_=_C824 ,C805_=_C825 ,C805_=_C826 ,C805_=_C827 ,C805_=_C828 ,\nC805_=_C829 ,C805_=_C830 ,C805_=_C831 ,C805_=_C832 ,C805_=_C833 ,C805_=_C834 ,\nC805_=_C835 ,C805_=_C836 ,C805_=_C837 ,C805_=_C838 ,C805_=_C839 ,C806_=_C807 ,\nC806_=_C808 ,C806_=_C809 ,C806_=_C810 ,C806_=_C811 ,C806_=_C812 ,C806_=_C813 ,\nC806_=_C814 ,C806_=_C816 ,C806_=_C817 ,C806_=_C818 ,C806_=_C819 ,C806_=_C820 ,\nC806_=_C821 ,C806_=_C822 ,C806_=_C823 ,C806_=_C824 ,C806_=_C825 ,C806_=_C826 ,\nC806_=_C827</w:t>
      </w:r>
    </w:p>
    <w:p>
      <w:pPr>
        <w:pStyle w:val="PreformattedText"/>
        <w:bidi w:val="0"/>
        <w:spacing w:before="0" w:after="0"/>
        <w:jc w:val="left"/>
        <w:rPr/>
      </w:pPr>
      <w:r>
        <w:rPr/>
        <w:t xml:space="preserve"> </w:t>
      </w:r>
      <w:r>
        <w:rPr/>
        <w:t>,C806_=_C828 ,C806_=_C829 ,C806_=_C830 ,C806_=_C831 ,C806_=_C832 ,\nC806_=_C833 ,C806_=_C834 ,C806_=_C835 ,C806_=_C836 ,C806_=_C837 ,C806_=_C838 ,\nC806_=_C839 ,C807_=_C808 ,C807_=_C809 ,C807_=_C810 ,C807_=_C811 ,C807_=_C812 ,\nC807_=_C813 ,C807_=_C814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0 ,C808_=_C811 ,C808_=_C812 ,\nC808_=_C813 ,C808_=_C814 ,C808_=_C816 ,C808_=_C817 ,C808_=_C818 ,C808_=_C819 ,\nC808_=_C820 ,C808_=_C821 ,C808_=_C822 ,C808_=_C823 ,C808_=_C824 ,C808_=_C825 ,\nC808_=_C826 ,C808_=_C827 ,C808_=_C828 ,C808_=_C829 ,C808_=_C830 ,C808_=_C831 ,\nC808_=_C832 ,C808_=_C833 ,C808_=_C834 ,C808_=_C835 ,C808_=_C836 ,C808_=_C837 ,\nC808_=_C838 ,C808_=_C839 ,C809_=_C810 ,C809_=_C811 ,C809_=_C812 ,C809_=_C813 ,\nC809_=_C814 ,C809_=_C816 ,C809_=_C817 ,C809_=_C818 ,C809_=_C819 ,C809_=_C820 ,\nC809_=_C821 ,C809_=_C822 ,C809_=_C823 ,C809_=_C824 ,C809_=_C825 ,C809_=_C826 ,\nC809_=_C827 ,C809_=_C828 ,C809_=_C829 ,C809_=_C830 ,C809_=_C831 ,C809_=_C832 ,\nC809_=_C833 ,C809_=_C834 ,C809_=_C835 ,C809_=_C836 ,C809_=_C837 ,C809_=_C838 ,\nC809_=_C839 ,C810_=_C811 ,C810_=_C812 ,C810_=_C813 ,C810_=_C814 ,C810_=_C816 ,\nC810_=_C817 ,C810_=_C818 ,C810_=_C819 ,C810_=_C820 ,C810_=_C821 ,C810_=_C822 ,\nC810_=_C823 ,C810_=_C824 ,C810_=_C825 ,C810_=_C826 ,C810_=_C827 ,C810_=_C828 ,\nC810_=_C829 ,C810_=_C830 ,C810_=_C831 ,C810_=_C832 ,C810_=_C833 ,C810_=_C834 ,\nC810_=_C835 ,C810_=_C836 ,C810_=_C837 ,C810_=_C838 ,C810_=_C839 ,C811_=_C812 ,\nC811_=_C813 ,C811_=_C814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6 ,C812_=_C817 ,\nC812_=_C818 ,C812_=_C819 ,C812_=_C820 ,C812_=_C821 ,C812_=_C822 ,C812_=_C823 ,\nC812_=_C824 ,C812_=_C825 ,C812_=_C826 ,C812_=_C827 ,C812_=_C828 ,C812_=_C829 ,\nC812_=_C830 ,C812_=_C831 ,C812_=_C832 ,C812_=_C833 ,C812_=_C834 ,C812_=_C835 ,\nC812_=_C836 ,C812_=_C837 ,C812_=_C838 ,C812_=_C839 ,C813_=_C814 ,C813_=_C816 ,\nC813_=_C817 ,C813_=_C818 ,C813_=_C819 ,C813_=_C820 ,C813_=_C821 ,C813_=_C822 ,\nC813_=_C823 ,C813_=_C824 ,C813_=_C825 ,C813_=_C826 ,C813_=_C827 ,C813_=_C828 ,\nC813_=_C829 ,C813_=_C830 ,C813_=_C831 ,C813_=_C832 ,C813_=_C833 ,C813_=_C834 ,\nC813_=_C835 ,C813_=_C836 ,C813_=_C837 ,C813_=_C838 ,C813_=_C839 ,C814_=_C816 ,\nC814_=_C817 ,C814_=_C818 ,C814_=_C819 ,C814_=_C820 ,C814_=_C821 ,C814_=_C822 ,\nC814_=_C823 ,C814_=_C824 ,C814_=_C825 ,C814_=_C826 ,C814_=_C827 ,C814_=_C828 ,\nC814_=_C829 ,C814_=_C830 ,C814_=_C831 ,C814_=_C832 ,C814_=_C833 ,C814_=_C834 ,\nC814_=_C835 ,C814_=_C836 ,C814_=_C837 ,C814_=_C838 ,C814_=_C839 ,C816_=_C817 ,\nC816_=_C818 ,C816_=_C819 ,C816_=_C820 ,C816_=_C821 ,C816_=_C822 ,C816_=_C823 ,\nC816_=_C824 ,C816_=_C825 ,C816_=_C826 ,C816_=_C827 ,C816_=_C828 ,C816_=_C829 ,\nC816_=_C830 ,C816_=_C831 ,C816_=_C832 ,C816_=_C833 ,C816_=_C834 ,C816_=_C835 ,\nC816_=_C836 ,C816_=_C837 ,C816_=_C838 ,C816_=_C839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9_=_C820 ,\nC819_=_C821 ,C819_=_C822 ,C819_=_C823 ,C819_=_C824 ,C819_=_C825 ,C819_=_C826 ,\nC819_=_C827 ,C819_=_C828 ,C819_=_C829 ,C819_=_C830 ,C819_=_C831 ,C819_=_C832 ,\nC819_=_C833 ,C819_=_C834 ,C819_=_C835 ,C819_=_C836 ,C819_=_C837 ,C819_=_C838 ,\nC819_=_C839 ,C820_=_C821 ,C820_=_C822 ,C820_=_C823 ,C820_=_C824 ,C820_=_C825 ,\nC820_=_C826 ,C820_=_C827 ,C820_=_C828 ,C820_=_C829 ,C820_=_C830 ,C820_=_C831 ,\nC820_=_C832 ,C820_=_C833 ,C820_=_C834 ,C820_=_C835 ,C820_=_C836 ,C820_=_C837 ,\nC820_=_C838 ,C820_=_C839 ,C821_=_C822 ,C821_=_C823 ,C821_=_C824 ,C821_=_C825 ,\nC821_=_C826 ,C821_=_C827 ,C821_=_C828 ,C821_=_C829 ,C821_=_C830 ,C821_=_C831 ,\nC821_=_C832 ,C821_=_C833 ,C821_=_C834 ,C821_=_C835 ,C821_=_C836 ,C821_=_C837 ,\nC821_=_C838 ,C821_=_C839 ,C822_=_C823 ,C822_=_C824 ,C822_=_C825 ,C822_=_C826 ,\nC822_=_C827 ,C822_=_C828 ,C822_=_C829 ,C822_=_C830 ,C822_=_C831 ,C822_=_C832 ,\nC822_=_C833 ,C822_=_C834 ,C822_=_C835 ,C822_=_C836 ,C822_=_C837 ,C822_=_C838 ,\nC822_=_C839 ,C823_=_C824 ,C823_=_C825 ,C823_=_C826 ,C823_=_C827 ,C823_=_C828 ,\nC823_=_C829 ,C823_=_C830 ,C823_=_C831 ,C823_=_C832 ,C823_=_C833 ,C823_=_C834 ,\nC823_=_C835 ,C823_=_C836 ,C823_=_C837 ,C823_=_C838 ,C823_=_C839 ,C824_=_C825 ,\nC824_=_C826 ,C824_=_C827 ,C824_=_C828 ,C824_=_C829 ,C824_=_C830 ,C824_=_C831 ,\nC824_=_C832 ,C824_=_C833 ,C824_=_C834 ,C824_=_C835 ,C824_=_C836 ,C824_=_C837 ,\nC824_=_C838 ,C824_=_C839 ,C825_=_C826 ,C825_=_C827 ,C825_=_C828 ,C825_=_C829 ,\nC825_=_C830 ,C825_=_C831 ,C825_=_C832 ,C825_=_C833 ,C825_=_C834 ,C825_=_C835 ,\nC825_=_C836 ,C825_=_C837 ,C825_=_C838 ,C825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 ,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18[shape=box, label="id:18 level: 3\n432: C44 C45 C46 C47 C55 \nC56 C57 C58 C103 C104 C105 \nC106 C114 C115 C116 C117 C161 \nC162 C163 C164 C172 C173 C174 \nC175 C218 C219 C220 C221 C229 \nC230 C231 C232 C274 C275 C276 \nC277 C285 C286 C287 C288 C329 \nC330 C331 C332 C340 C341 C342 \nC343 C383 C384 C385 C386 C394 \nC395 C396 C397 C436 C437 C438 \nC439 C447 C448 C449 C450 C488 \nC489 C490 C491 C499 C500 C501 \nC502 C539 C540 C541 C542 C550 \nC551 C552 C553 C589 C590 C591 \nC592 C600 C601 C602 C603 C638 \nC639 C640 C641 C649 C650 C651 \nC652 C686 C687 C688 C689 C697 \nC698 C699 C700 C733 C734 C735 \nC736 C744 C745 C746 C747 C779 \nC780 C781 C782 C790 C791 C792 \nC793 C824 C825 C826 C827 C835 \nC836 C837 C838 C868 C869 C870 \nC871 C879 C880 C881 C882 C911 \nC912 C913 C914 C922 C923 C924 \nC925 C953 C954 C955 C956 C964 \nC965 C966 C967 C994 C995 C996 \nC997 C1005 C1006 C1007 C1008 C1034 \nC1035 C1036 C1037 C1045 C1046 C1047 \nC1048 C1073 C1074 C1075 C1076 C1084 \nC1085 C1086 C1087 C1111 C1112 C1113 \nC1114 C1122 C1123 C1124 C1125 C1148 \nC1149 C1150 C1151 C1159 C1160 C1161 \nC1162 C1183 C1185 C1186 C1187 C1195 \nC1196 C1197 C1198 C1218 C1219 C1221 \nC1222 C1230 C1231 C1232 C1233 C1252 \nC1253 C1254 C1256 C1264 C1265 C1266 \nC1267 C1285 C1286 C1287 C1288 C1297 \nC1298 C1299 C1300 C1317 C1318 C1319 \nC1320 C1329 C1330 C1331 C1332 C1348 \nC1349 C1350 C1351 C1360 C1361 C1362 \nC1363 C1378 C1379 C1380 C1381 C1390 \nC1391 C1392 C1393 C1407 C1408 C1409 \nC1410 C1419 C1420 C1421 C1422 C1435 \nC1436 C1437 C1438 C1447 C1448 C1449 \nC1450 C1462 C1463 C1464 C1465 C1474 \nC1475 C1476 C1477 C1488 C1489 C1490 \nC1491 C1500 C1501 C1502 C1503 C1513 \nC1514 C1515 C1516 C1524 C1526 C1527 \nC1528 C1537 C1538 C1539 C1540 C1548 \nC1549 C1551 C1552 C1560 C1561 C1562 \nC1563 C1571 C1572 C1573 C1575 C1582 \nC1583 C1584 C1585 C1593 C1594 C1595 \nC1596 C1603 C1604 C1605 C1606 C1614 \nC1615 C1616 C1617 C1623 C1624 C1625 \nC1626 C1634 C1635 C1636 C1637 C1641 \nC1642 C1643 C1644 C1652 C1653 C1654 \nC1655 C1658 C1659 C1660 C1661 C1669 \nC1670 C1671 C1672 C1674 C1675 C1676 \nC1677 C1685 C1686 C1687 C1688 C1693 \nC1694 C1695 C1696 C1697 C1698 C1699 \nC1700 C1701 C1702 C1703 C1704 C1707 \nC1708 C1709 C1710 C1711 C1712 C1713 \nC1714 C1715 C1716 C1717 C1718 C1720 \nC1721 C1722 C1723 C1724 C1725 C1726 \nC1727 C1728 C1729 C1730 C1731 C1732 \nC1733 C1734 C1735 C1736 C1737 C1738 \nC1739 C1740 C1741 C1742 C1743 C1750 \nC1751 C1752 C1753 C1760 C1761 C1762 \nC1763 C1769 C1770 C1771 C1772 C1777 \nC1778 C1779 C1780 C1784 C1785 C1786 \nC1787 C1790 C1791 C1792 C1793 C1795 \nC1796 C1797 C1798 C1803 C1806 C1808 \nC1809 \n13776: C44_=_C45( C44 C45 ) C44_=_C46( C44 C46 ) C44_=_C47( C44 C47 ) C44_=_C55( C44 C55 ) C44_=_C56( C44 C56 ) \nC44_=_C57( C44 C57 ) C44_=_C58( C44 C58 ) C44_=_C103( C44 C103 ) C44_=_C161( C44 C161 ) C44_=_C218( C44 C218 ) C44_=_C274( C44 C274 ) \nC44_=_C329( C44 C329 ) C44_=_C383( C44 C383 ) C44_=_C436( C44 C436 ) C44_=_C488( C44 C488 ) C44_=_C539( C44 C539 ) C44_=_C589( C44 C589 ) \nC44_=_C638( C44 C638 ) C44_=_C686( C44 C686 ) C44_=_C733( C44 C733 ) C44_=_C779( C44 C779 ) C44_=_C824( C44 C824 ) C44_=_C868(</w:t>
      </w:r>
    </w:p>
    <w:p>
      <w:pPr>
        <w:pStyle w:val="PreformattedText"/>
        <w:bidi w:val="0"/>
        <w:spacing w:before="0" w:after="0"/>
        <w:jc w:val="left"/>
        <w:rPr/>
      </w:pPr>
      <w:r>
        <w:rPr/>
        <w:t xml:space="preserve"> </w:t>
      </w:r>
      <w:r>
        <w:rPr/>
        <w:t>C44 C868 ) \nC44_=_C911( C44 C911 ) C44_=_C953( C44 C953 ) C44_=_C994( C44 C994 ) C44_=_C1034( C44 C1034 ) C44_=_C1073( C44 C1073 ) C44_=_C1111( C44 C1111 ) \nC44_=_C1148( C44 C1148 ) C44_=_C1183( C44 C1183 ) C44_=_C1218( C44 C1218 ) C44_=_C1252( C44 C1252 ) C44_=_C1285( C44 C1285 ) C44_=_C1317( C44 C1317 ) \nC44_=_C1348( C44 C1348 ) C44_=_C1378( C44 C1378 ) C44_=_C1407( C44 C1407 ) C44_=_C1435( C44 C1435 ) C44_=_C1462( C44 C1462 ) C44_=_C1488( C44 C1488 ) \nC44_=_C1513( C44 C1513 ) C44_=_C1537( C44 C1537 ) C44_=_C1560( C44 C1560 ) C44_=_C1582( C44 C1582 ) C44_=_C1603( C44 C1603 ) C44_=_C1623( C44 C1623 ) \nC44_=_C1641( C44 C1641 ) C44_=_C1658( C44 C1658 ) C44_=_C1674( C44 C1674 ) C44_=_C1693( C44 C1693 ) C44_=_C1694( C44 C1694 ) C44_=_C1695( C44 C1695 ) \nC44_=_C1696( C44 C1696 ) C44_=_C1697( C44 C1697 ) C44_=_C1698( C44 C1698 ) C44_=_C1699( C44 C1699 ) C44_=_C1700( C44 C1700 ) C44_=_C1701( C44 C1701 ) \nC44_=_C1702( C44 C1702 ) C44_=_C1703( C44 C1703 ) C44_=_C1704( C44 C1704 ) C45_=_C46( C45 C46 ) C45_=_C47( C45 C47 ) C45_=_C55( C45 C55 ) \nC45_=_C56( C45 C56 ) C45_=_C57( C45 C57 ) C45_=_C58( C45 C58 ) C45_=_C104( C45 C104 ) C45_=_C162( C45 C162 ) C45_=_C219( C45 C219 ) \nC45_=_C275( C45 C275 ) C45_=_C330( C45 C330 ) C45_=_C384( C45 C384 ) C45_=_C437( C45 C437 ) C45_=_C489( C45 C489 ) C45_=_C540( C45 C540 ) \nC45_=_C590( C45 C590 ) C45_=_C639( C45 C639 ) C45_=_C687( C45 C687 ) C45_=_C734( C45 C734 ) C45_=_C780( C45 C780 ) C45_=_C825( C45 C825 ) \nC45_=_C869( C45 C869 ) C45_=_C912( C45 C912 ) C45_=_C954( C45 C954 ) C45_=_C995( C45 C995 ) C45_=_C1035( C45 C1035 ) C45_=_C1074( C45 C1074 ) \nC45_=_C1112( C45 C1112 ) C45_=_C1149( C45 C1149 ) C45_=_C1185( C45 C1185 ) C45_=_C1219( C45 C1219 ) C45_=_C1253( C45 C1253 ) C45_=_C1286( C45 C1286 ) \nC45_=_C1318( C45 C1318 ) C45_=_C1349( C45 C1349 ) C45_=_C1379( C45 C1379 ) C45_=_C1408( C45 C1408 ) C45_=_C1436( C45 C1436 ) C45_=_C1463( C45 C1463 ) \nC45_=_C1489( C45 C1489 ) C45_=_C1514( C45 C1514 ) C45_=_C1538( C45 C1538 ) C45_=_C1561( C45 C1561 ) C45_=_C1583( C45 C1583 ) C45_=_C1604( C45 C1604 ) \nC45_=_C1624( C45 C1624 ) C45_=_C1642( C45 C1642 ) C45_=_C1659( C45 C1659 ) C45_=_C1675( C45 C1675 ) C45_=_C1707( C45 C1707 ) C45_=_C1708( C45 C1708 ) \nC45_=_C1709( C45 C1709 ) C45_=_C1710( C45 C1710 ) C45_=_C1711( C45 C1711 ) C45_=_C1712( C45 C1712 ) C45_=_C1713( C45 C1713 ) C45_=_C1714( C45 C1714 ) \nC45_=_C1715( C45 C1715 ) C45_=_C1716( C45 C1716 ) C45_=_C1717( C45 C1717 ) C45_=_C1718( C45 C1718 ) C46_=_C47( C46 C47 ) C46_=_C55( C46 C55 ) \nC46_=_C56( C46 C56 ) C46_=_C57( C46 C57 ) C46_=_C58( C46 C58 ) C46_=_C105( C46 C105 ) C46_=_C163( C46 C163 ) C46_=_C220( C46 C220 ) \nC46_=_C276( C46 C276 ) C46_=_C331( C46 C331 ) C46_=_C385( C46 C385 ) C46_=_C438( C46 C438 ) C46_=_C490( C46 C490 ) C46_=_C541( C46 C541 ) \nC46_=_C591( C46 C591 ) C46_=_C640( C46 C640 ) C46_=_C688( C46 C688 ) C46_=_C735( C46 C735 ) C46_=_C781( C46 C781 ) C46_=_C826( C46 C826 ) \nC46_=_C870( C46 C870 ) C46_=_C913( C46 C913 ) C46_=_C955( C46 C955 ) C46_=_C996( C46 C996 ) C46_=_C1036( C46 C1036 ) C46_=_C1075( C46 C1075 ) \nC46_=_C1113( C46 C1113 ) C46_=_C1150( C46 C1150 ) C46_=_C1186( C46 C1186 ) C46_=_C1221( C46 C1221 ) C46_=_C1254( C46 C1254 ) C46_=_C1287( C46 C1287 ) \nC46_=_C1319( C46 C1319 ) C46_=_C1350( C46 C1350 ) C46_=_C1380( C46 C1380 ) C46_=_C1409( C46 C1409 ) C46_=_C1437( C46 C1437 ) C46_=_C1464( C46 C1464 ) \nC46_=_C1490( C46 C1490 ) C46_=_C1515( C46 C1515 ) C46_=_C1539( C46 C1539 ) C46_=_C1562( C46 C1562 ) C46_=_C1584( C46 C1584 ) C46_=_C1605( C46 C1605 ) \nC46_=_C1625( C46 C1625 ) C46_=_C1643( C46 C1643 ) C46_=_C1660( C46 C1660 ) C46_=_C1676( C46 C1676 ) C46_=_C1720( C46 C1720 ) C46_=_C1721( C46 C1721 ) \nC46_=_C1722( C46 C1722 ) C46_=_C1723( C46 C1723 ) C46_=_C1724( C46 C1724 ) C46_=_C1725( C46 C1725 ) C46_=_C1726( C46 C1726 ) C46_=_C1727( C46 C1727 ) \nC46_=_C1728( C46 C1728 ) C46_=_C1729( C46 C1729 ) C46_=_C1730( C46 C1730 ) C46_=_C1731( C46 C1731 ) C47_=_C55( C47 C55 ) C47_=_C56( C47 C56 ) \nC47_=_C57( C47 C57 ) C47_=_C58( C47 C58 ) C47_=_C106( C47 C106 ) C47_=_C164( C47 C164 ) C47_=_C221( C47 C221 ) C47_=_C277( C47 C277 ) \nC47_=_C332( C47 C332 ) C47_=_C386( C47 C386 ) C47_=_C439( C47 C439 ) C47_=_C491( C47 C491 ) C47_=_C542( C47 C542 ) C47_=_C592( C47 C592 ) \nC47_=_C641( C47 C641 ) C47_=_C689( C47 C689 ) C47_=_C736( C47 C736 ) C47_=_C782( C47 C782 ) C47_=_C827( C47 C827 ) C47_=_C871( C47 C871 ) \nC47_=_C914( C47 C914 ) C47_=_C956( C47 C956 ) C47_=_C997( C47 C997 ) C47_=_C1037( C47 C1037 ) C47_=_C1076( C47 C1076 ) C47_=_C1114( C47 C1114 ) \nC47_=_C1151( C47 C1151 ) C47_=_C1187( C47 C1187 ) C47_=_C1222( C47 C1222 ) C47_=_C1256( C47 C1256 ) C47_=_C1288( C47 C1288 ) C47_=_C1320( C47 C1320 ) \nC47_=_C1351( C47 C1351 ) C47_=_C1381( C47 C1381 ) C47_=_C1410( C47 C1410 ) C47_=_C1438( C47 C1438 ) C47_=_C1465( C47 C1465 ) C47_=_C1491( C47 C1491 ) \nC47_=_C1516( C47 C1516 ) C47_=_C1540( C47 C1540 ) C47_=_C1563( C47 C1563 ) C47_=_C1585( C47 C1585 ) C47_=_C1606( C47 C1606 ) C47_=_C1626( C47 C1626 ) \nC47_=_C1644( C47 C1644 ) C47_=_C1661( C47 C1661 ) C47_=_C1677( C47 C1677 ) C47_=_C1732( C47 C1732 ) C47_=_C1733( C47 C1733 ) C47_=_C1734( C47 C1734 ) \nC47_=_C1735( C47 C1735 ) C47_=_C1736( C47 C1736 ) C47_=_C1737( C47 C1737 ) C47_=_C1738( C47 C1738 ) C47_=_C1739( C47 C1739 ) C47_=_C1740( C47 C1740 ) \nC47_=_C1741( C47 C1741 ) C47_=_C1742( C47 C1742 ) C47_=_C1743( C47 C1743 ) C55_=_C56( C55 C56 ) C55_=_C57( C55 C57 ) C55_=_C58( C55 C58 ) \nC55_=_C114( C55 C114 ) C55_=_C172( C55 C172 ) C55_=_C229( C55 C229 ) C55_=_C285( C55 C285 ) C55_=_C340( C55 C340 ) C55_=_C394( C55 C394 ) \nC55_=_C447( C55 C447 ) C55_=_C499( C55 C499 ) C55_=_C550( C55 C550 ) C55_=_C600( C55 C600 ) C55_=_C649( C55 C649 ) C55_=_C697( C55 C697 ) \nC55_=_C744( C55 C744 ) C55_=_C790( C55 C790 ) C55_=_C835( C55 C835 ) C55_=_C879( C55 C879 ) C55_=_C922( C55 C922 ) C55_=_C964( C55 C964 ) \nC55_=_C1005( C55 C1005 ) C55_=_C1045( C55 C1045 ) C55_=_C1084( C55 C1084 ) C55_=_C1122( C55 C1122 ) C55_=_C1159( C55 C1159 ) C55_=_C1195( C55 C1195 ) \nC55_=_C1230( C55 C1230 ) C55_=_C1264( C55 C1264 ) C55_=_C1297( C55 C1297 ) C55_=_C1329( C55 C1329 ) C55_=_C1360( C55 C1360 ) C55_=_C1390( C55 C1390 ) \nC55_=_C1419( C55 C1419 ) C55_=_C1447( C55 C1447 ) C55_=_C1474( C55 C1474 ) C55_=_C1500( C55 C1500 ) C55_=_C1524( C55 C1524 ) C55_=_C1548( C55 C1548 ) \nC55_=_C1571( C55 C1571 ) C55_=_C1593( C55 C1593 ) C55_=_C1614( C55 C1614 ) C55_=_C1634( C55 C1634 ) C55_=_C1652( C55 C1652 ) C55_=_C1669( C55 C1669 ) \nC55_=_C1685( C55 C1685 ) C55_=_C1700( C55 C1700 ) C55_=_C1714( C55 C1714 ) C55_=_C1727( C55 C1727 ) C55_=_C1739( C55 C1739 ) C55_=_C1750( C55 C1750 ) \nC55_=_C1760( C55 C1760 ) C55_=_C1769( C55 C1769 ) C55_=_C1777( C55 C1777 ) C55_=_C1784( C55 C1784 ) C55_=_C1790( C55 C1790 ) C55_=_C1795( C55 C1795 ) \nC55_=_C1803( C55 C1803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5( C56 C1265 ) C56_=_C1298( C56 C1298 ) \nC56_=_C1330( C56 C1330 ) C56_=_C1361( C56 C1361 ) C56_=_C1391( C56 C1391 ) C56_=_C1420( C56 C1420 ) C56_=_C1448( C56 C1448 ) C56_=_C1475( C56 C1475 ) \nC56_=_C1501( C56 C1501 ) C56_=_C1526( C56 C1526 ) C56_=_C1549( C56 C1549 ) C56_=_C1572( C56 C1572 ) C56_=_C1594( C56 C1594 ) C56_=_C1615( C56 C1615 ) \nC56_=_C1635( C56 C1635 ) C56_=_C1653( C56 C1653 ) C56_=_C1670( C56 C1670 ) C56_=_C1686( C56 C1686 ) C56_=_C1701( C56 C1701 ) C56_=_C1715( C56 C1715 ) \nC56_=_C1728( C56 C1728 ) C56_=_C1740( C56 C1740 ) C56_=_C1751( C56 C1751 ) C56_=_C1761( C56 C1761 ) C56_=_C1770( C56 C1770 ) C56_=_C1778( C56 C1778 ) \nC56_=_C1785( C56 C1785 ) C56_=_C1791( C56 C1791 ) C56_=_C1796( C56 C1796 ) C56_=_C1806( C56 C1806 ) C57_=_C58( C57 C58 ) C57_=_C116( C57 C116 ) \nC57_=_C174( C57 C174 ) C57_=_C231( C57 C231 ) C57_=_C287( C57 C287 ) C57_=_C342( C57 C342 ) C57_=_C396( C57 C396 ) C57_=_C449( C57 C449 ) \nC57_=_C501( C57 C501 ) C57_=_C552( C57 C552 ) C57_=_C602( C57 C602 ) C57_=_C651( C57 C651 ) C57_=_C699( C57 C699 ) C57_=_C746( C57 C746 ) \nC57_=_C792( C57 C792 ) C57_=_C837( C57 C837 ) C57_=_C881( C57 C881 ) C57_=_C924( C57 C924 ) C57_=_C966( C57 C966 ) C57_=_C1007( C57 C1007 ) \nC57_=_C1047( C57 C1047 ) C57_=_C1086( C57 C1086 ) C57_=_C1124( C57 C1124 ) C57_=_C1161( C57 C1161 ) C57_=_C1197( C57 C1197 ) C57_=_C1232( C57 C1232 ) \nC57_=_C1266( C57 C1266 ) C57_=_C1299( C57 C1299 ) C57_=_C1331( C57 C1331 ) C57_=_C1362( C57 C1362 ) C57_=_C1392( C57 C1392 ) C57_=_C1421( C57 C1421 ) \nC57_=_C1449( C57 C1449 ) C57_=_C1476( C57 C1476 ) C57_=_C1502( C57 C1502 ) C57_=_C1527( C57 C1527 ) C57_=_C1551( C57 C1551 ) C57_=_C1573( C57 C1573 ) \nC57_=_C1595( C57 C1595 ) C57_=_C1616( C57 C1616 ) C57_=_C1636( C57 C1636 ) C57_=_C1654( C57 C1654 ) C57_=_C1671( C57 C1671 ) C57_=_C1687( C57 C1687 ) \nC57_=_C1702( C57 C1702 ) C57_=_C1716( C57 C1716 ) C57_=_C1729( C57 C1729 ) C57_=_C1741( C57 C1741 ) C57_=_C1752( C57 C1752 ) C57_=_C1762( C57 C1762 ) \nC57_=_C1771( C57 C1771 ) C57_=_C1779( C57 C1779 ) C57_=_C1786( C57 C1786 ) C57_=_C1792( C57 C1792 ) C57_=_C1797( C57 C1797 ) C57_=_C1808( C57 C1808 ) \nC58_=_C117( C58 C117 ) C58_=_C175( C58 C175 ) C58_=_C232( C58 C232 ) C58_=_C288( C58 C288 ) C58_=_C343( C58 C343 ) C58_=_C397( C58 C397 ) \nC58_=_C450( C58 C450 ) C58_=_C502( C58 C502 ) C58_=_C553( C58 C553 ) C58_=_C603( C58 C603 ) C58_=_C652( C58 C652 ) C58_=_C700( C58 C700 ) \nC58_=_C747( C58 C747 ) C58_=_C793( C58</w:t>
      </w:r>
    </w:p>
    <w:p>
      <w:pPr>
        <w:pStyle w:val="PreformattedText"/>
        <w:bidi w:val="0"/>
        <w:spacing w:before="0" w:after="0"/>
        <w:jc w:val="left"/>
        <w:rPr/>
      </w:pPr>
      <w:r>
        <w:rPr/>
        <w:t xml:space="preserve"> </w:t>
      </w:r>
      <w:r>
        <w:rPr/>
        <w:t>C793 ) C58_=_C838( C58 C838 ) C58_=_C882( C58 C882 ) C58_=_C925( C58 C925 ) C58_=_C967( C58 C967 ) \nC58_=_C1008( C58 C1008 ) C58_=_C1048( C58 C1048 ) C58_=_C1087( C58 C1087 ) C58_=_C1125( C58 C1125 ) C58_=_C1162( C58 C1162 ) C58_=_C1198( C58 C1198 ) \nC58_=_C1233( C58 C1233 ) C58_=_C1267( C58 C1267 ) C58_=_C1300( C58 C1300 ) C58_=_C1332( C58 C1332 ) C58_=_C1363( C58 C1363 ) C58_=_C1393( C58 C1393 ) \nC58_=_C1422( C58 C1422 ) C58_=_C1450( C58 C1450 ) C58_=_C1477( C58 C1477 ) C58_=_C1503( C58 C1503 ) C58_=_C1528( C58 C1528 ) C58_=_C1552( C58 C1552 ) \nC58_=_C1575( C58 C1575 ) C58_=_C1596( C58 C1596 ) C58_=_C1617( C58 C1617 ) C58_=_C1637( C58 C1637 ) C58_=_C1655( C58 C1655 ) C58_=_C1672( C58 C1672 ) \nC58_=_C1688( C58 C1688 ) C58_=_C1703( C58 C1703 ) C58_=_C1717( C58 C1717 ) C58_=_C1730( C58 C1730 ) C58_=_C1742( C58 C1742 ) C58_=_C1753( C58 C1753 ) \nC58_=_C1763( C58 C1763 ) C58_=_C1772( C58 C1772 ) C58_=_C1780( C58 C1780 ) C58_=_C1787( C58 C1787 ) C58_=_C1793( C58 C1793 ) C58_=_C1798( C58 C1798 ) \nC58_=_C1809( C58 C1809 ) C103_=_C104( C103 C104 ) C103_=_C105( C103 C105 ) C103_=_C106( C103 C106 ) C103_=_C114( C103 C114 ) C103_=_C115( C103 C115 ) \nC103_=_C116( C103 C116 ) C103_=_C117( C103 C117 ) C103_=_C161( C103 C161 ) C103_=_C218( C103 C218 ) C103_=_C274( C103 C274 ) C103_=_C329( C103 C329 ) \nC103_=_C383( C103 C383 ) C103_=_C436( C103 C436 ) C103_=_C488( C103 C488 ) C103_=_C539( C103 C539 ) C103_=_C589( C103 C589 ) C103_=_C638( C103 C638 ) \nC103_=_C686( C103 C686 ) C103_=_C733( C103 C733 ) C103_=_C779( C103 C779 ) C103_=_C824( C103 C824 ) C103_=_C868( C103 C868 ) C103_=_C911( C103 C911 ) \nC103_=_C953( C103 C953 ) C103_=_C994( C103 C994 ) C103_=_C1034( C103 C1034 ) C103_=_C1073( C103 C1073 ) C103_=_C1111( C103 C1111 ) C103_=_C1148( C103 C1148 ) \nC103_=_C1183( C103 C1183 ) C103_=_C1218( C103 C1218 ) C103_=_C1252( C103 C1252 ) C103_=_C1285( C103 C1285 ) C103_=_C1317( C103 C1317 ) C103_=_C1348( C103 C1348 ) \nC103_=_C1378( C103 C1378 ) C103_=_C1407( C103 C1407 ) C103_=_C1435( C103 C1435 ) C103_=_C1462( C103 C1462 ) C103_=_C1488( C103 C1488 ) C103_=_C1513( C103 C1513 ) \nC103_=_C1537( C103 C1537 ) C103_=_C1560( C103 C1560 ) C103_=_C1582( C103 C1582 ) C103_=_C1603( C103 C1603 ) C103_=_C1623( C103 C1623 ) C103_=_C1641( C103 C1641 ) \nC103_=_C1658( C103 C1658 ) C103_=_C1674( C103 C1674 ) C103_=_C1693( C103 C1693 ) C103_=_C1694( C103 C1694 ) C103_=_C1695( C103 C1695 ) C103_=_C1696( C103 C1696 ) \nC103_=_C1697( C103 C1697 ) C103_=_C1698( C103 C1698 ) C103_=_C1699( C103 C1699 ) C103_=_C1700( C103 C1700 ) C103_=_C1701( C103 C1701 ) C103_=_C1702( C103 C1702 ) \nC103_=_C1703( C103 C1703 ) C103_=_C1704( C103 C1704 ) C104_=_C105( C104 C105 ) C104_=_C106( C104 C106 ) C104_=_C114( C104 C114 ) C104_=_C115( C104 C115 ) \nC104_=_C116( C104 C116 ) C104_=_C117( C104 C117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5( C104 C825 ) C104_=_C869( C104 C869 ) C104_=_C912( C104 C912 ) \nC104_=_C954( C104 C954 ) C104_=_C995( C104 C995 ) C104_=_C1035( C104 C1035 ) C104_=_C1074( C104 C1074 ) C104_=_C1112( C104 C1112 ) C104_=_C1149( C104 C1149 ) \nC104_=_C1185( C104 C1185 ) C104_=_C1219( C104 C1219 ) C104_=_C1253( C104 C1253 ) C104_=_C1286( C104 C1286 ) C104_=_C1318( C104 C1318 ) C104_=_C1349( C104 C1349 ) \nC104_=_C1379( C104 C1379 ) C104_=_C1408( C104 C1408 ) C104_=_C1436( C104 C1436 ) C104_=_C1463( C104 C1463 ) C104_=_C1489( C104 C1489 ) C104_=_C1514( C104 C1514 ) \nC104_=_C1538( C104 C1538 ) C104_=_C1561( C104 C1561 ) C104_=_C1583( C104 C1583 ) C104_=_C1604( C104 C1604 ) C104_=_C1624( C104 C1624 ) C104_=_C1642( C104 C1642 ) \nC104_=_C1659( C104 C1659 ) C104_=_C1675( C104 C1675 ) C104_=_C1707( C104 C1707 ) C104_=_C1708( C104 C1708 ) C104_=_C1709( C104 C1709 ) C104_=_C1710( C104 C1710 ) \nC104_=_C1711( C104 C1711 ) C104_=_C1712( C104 C1712 ) C104_=_C1713( C104 C1713 ) C104_=_C1714( C104 C1714 ) C104_=_C1715( C104 C1715 ) C104_=_C1716( C104 C1716 ) \nC104_=_C1717( C104 C1717 ) C104_=_C1718( C104 C1718 ) C105_=_C106( C105 C106 ) C105_=_C114( C105 C114 ) C105_=_C115( C105 C115 ) C105_=_C116( C105 C116 ) \nC105_=_C117( C105 C117 ) C105_=_C163( C105 C163 ) C105_=_C220( C105 C220 ) C105_=_C276( C105 C276 ) C105_=_C331( C105 C331 ) C105_=_C385( C105 C385 ) \nC105_=_C438( C105 C438 ) C105_=_C490( C105 C490 ) C105_=_C541( C105 C541 ) C105_=_C591( C105 C591 ) C105_=_C640( C105 C640 ) C105_=_C688( C105 C688 ) \nC105_=_C735( C105 C735 ) C105_=_C781( C105 C781 ) C105_=_C826( C105 C826 ) C105_=_C870( C105 C870 ) C105_=_C913( C105 C913 ) C105_=_C955( C105 C955 ) \nC105_=_C996( C105 C996 ) C105_=_C1036( C105 C1036 ) C105_=_C1075( C105 C1075 ) C105_=_C1113( C105 C1113 ) C105_=_C1150( C105 C1150 ) C105_=_C1186( C105 C1186 ) \nC105_=_C1221( C105 C1221 ) C105_=_C1254( C105 C1254 ) C105_=_C1287( C105 C1287 ) C105_=_C1319( C105 C1319 ) C105_=_C1350( C105 C1350 ) C105_=_C1380( C105 C1380 ) \nC105_=_C1409( C105 C1409 ) C105_=_C1437( C105 C1437 ) C105_=_C1464( C105 C1464 ) C105_=_C1490( C105 C1490 ) C105_=_C1515( C105 C1515 ) C105_=_C1539( C105 C1539 ) \nC105_=_C1562( C105 C1562 ) C105_=_C1584( C105 C1584 ) C105_=_C1605( C105 C1605 ) C105_=_C1625( C105 C1625 ) C105_=_C1643( C105 C1643 ) C105_=_C1660( C105 C1660 ) \nC105_=_C1676( C105 C1676 ) C105_=_C1720( C105 C1720 ) C105_=_C1721( C105 C1721 ) C105_=_C1722( C105 C1722 ) C105_=_C1723( C105 C1723 ) C105_=_C1724( C105 C1724 ) \nC105_=_C1725( C105 C1725 ) C105_=_C1726( C105 C1726 ) C105_=_C1727( C105 C1727 ) C105_=_C1728( C105 C1728 ) C105_=_C1729( C105 C1729 ) C105_=_C1730( C105 C1730 ) \nC105_=_C1731( C105 C1731 ) C106_=_C114( C106 C114 ) C106_=_C115( C106 C115 ) C106_=_C116( C106 C116 ) C106_=_C117( C106 C117 ) C106_=_C164( C106 C164 ) \nC106_=_C221( C106 C221 ) C106_=_C277( C106 C277 ) C106_=_C332( C106 C332 ) C106_=_C386( C106 C386 ) C106_=_C439( C106 C439 ) C106_=_C491( C106 C491 ) \nC106_=_C542( C106 C542 ) C106_=_C592( C106 C592 ) C106_=_C641( C106 C641 ) C106_=_C689( C106 C689 ) C106_=_C736( C106 C736 ) C106_=_C782( C106 C782 ) \nC106_=_C827( C106 C827 ) C106_=_C871( C106 C871 ) C106_=_C914( C106 C914 ) C106_=_C956( C106 C956 ) C106_=_C997( C106 C997 ) C106_=_C1037( C106 C1037 ) \nC106_=_C1076( C106 C1076 ) C106_=_C1114( C106 C1114 ) C106_=_C1151( C106 C1151 ) C106_=_C1187( C106 C1187 ) C106_=_C1222( C106 C1222 ) C106_=_C1256( C106 C1256 ) \nC106_=_C1288( C106 C1288 ) C106_=_C1320( C106 C1320 ) C106_=_C1351( C106 C1351 ) C106_=_C1381( C106 C1381 ) C106_=_C1410( C106 C1410 ) C106_=_C1438( C106 C1438 ) \nC106_=_C1465( C106 C1465 ) C106_=_C1491( C106 C1491 ) C106_=_C1516( C106 C1516 ) C106_=_C1540( C106 C1540 ) C106_=_C1563( C106 C1563 ) C106_=_C1585( C106 C1585 ) \nC106_=_C1606( C106 C1606 ) C106_=_C1626( C106 C1626 ) C106_=_C1644( C106 C1644 ) C106_=_C1661( C106 C1661 ) C106_=_C1677( C106 C1677 ) C106_=_C1732( C106 C1732 ) \nC106_=_C1733( C106 C1733 ) C106_=_C1734( C106 C1734 ) C106_=_C1735( C106 C1735 ) C106_=_C1736( C106 C1736 ) C106_=_C1737( C106 C1737 ) C106_=_C1738( C106 C1738 ) \nC106_=_C1739( C106 C1739 ) C106_=_C1740( C106 C1740 ) C106_=_C1741( C106 C1741 ) C106_=_C1742( C106 C1742 ) C106_=_C1743( C106 C1743 ) C114_=_C115( C114 C115 ) \nC114_=_C116( C114 C116 ) C114_=_C117( C114 C117 ) C114_=_C172( C114 C172 ) C114_=_C229( C114 C229 ) C114_=_C285( C114 C285 ) C114_=_C340( C114 C340 ) \nC114_=_C394( C114 C394 ) C114_=_C447( C114 C447 ) C114_=_C499( C114 C499 ) C114_=_C550( C114 C550 ) C114_=_C600( C114 C600 ) C114_=_C649( C114 C649 ) \nC114_=_C697( C114 C697 ) C114_=_C744( C114 C744 ) C114_=_C790( C114 C790 ) C114_=_C835( C114 C835 ) C114_=_C879( C114 C879 ) C114_=_C922( C114 C922 ) \nC114_=_C964( C114 C964 ) C114_=_C1005( C114 C1005 ) C114_=_C1045( C114 C1045 ) C114_=_C1084( C114 C1084 ) C114_=_C1122( C114 C1122 ) C114_=_C1159( C114 C1159 ) \nC114_=_C1195( C114 C1195 ) C114_=_C1230( C114 C1230 ) C114_=_C1264( C114 C1264 ) C114_=_C1297( C114 C1297 ) C114_=_C1329( C114 C1329 ) C114_=_C1360( C114 C1360 ) \nC114_=_C1390( C114 C1390 ) C114_=_C1419( C114 C1419 ) C114_=_C1447( C114 C1447 ) C114_=_C1474( C114 C1474 ) C114_=_C1500( C114 C1500 ) C114_=_C1524( C114 C1524 ) \nC114_=_C1548( C114 C1548 ) C114_=_C1571( C114 C1571 ) C114_=_C1593( C114 C1593 ) C114_=_C1614( C114 C1614 ) C114_=_C1634( C114 C1634 ) C114_=_C1652( C114 C1652 ) \nC114_=_C1669( C114 C1669 ) C114_=_C1685( C114 C1685 ) C114_=_C1700( C114 C1700 ) C114_=_C1714( C114 C1714 ) C114_=_C1727( C114 C1727 ) C114_=_C1739( C114 C1739 ) \nC114_=_C1750( C114 C1750 ) C114_=_C1760( C114 C1760 ) C114_=_C1769( C114 C1769 ) C114_=_C1777( C114 C1777 ) C114_=_C1784( C114 C1784 ) C114_=_C1790( C114 C1790 ) \nC114_=_C1795( C114 C1795 ) C114_=_C1803( C114 C1803 ) C115_=_C116( C115 C116 ) C115_=_C117( C115 C117 ) C115_=_C173( C115 C173 ) C115_=_C230( C115 C230 ) \nC115_=_C286( C115 C286 ) C115_=_C341( C115 C341 ) C115_=_C395( C115 C395 ) C115_=_C448( C115 C448 ) C115_=_C500( C115 C500 ) C115_=_C551( C115 C551 ) \nC115_=_C601( C115 C601 ) C115_=_C650( C115 C650 ) C115_=_C698( C115 C698 ) C115_=_C745( C115 C745 ) C115_=_C791( C115 C791 ) C115_=_C836( C115 C836 ) \nC115_=_C880( C115 C880 ) C115_=_C923( C115 C923 ) C115_=_C965( C115 C965 ) C115_=_C1006( C115 C1006 ) C115_=_C1046( C115 C1046 ) C115_=_C1085( C115 C1085 ) \nC115_=_C1123( C115 C1123 ) C115_=_C1160( C115 C1160 ) C115_=_C1196( C115 C1196 ) C115_=_C1231( C115 C1231 ) C115_=_C1265( C115 C1265 ) C115_=_C1298( C115 C1298 ) \nC115_=_C1330( C115 C1330 ) C115_=_C1361( C115 C1361 ) C115_=_C1391( C115 C1391 ) C115_=_C1420( C115 C1420 ) C115_=_C1448( C115 C1448 ) C115_=_C1475( C115 C1475 ) \nC115_=_C1501( C115 C1501 ) C115_=_C1526( C115 C1526 ) C115_=_C1549( C115 C1549 ) C115_=_C1572( C115 C1572 ) C115_=_C1594( C115 C1594 )</w:t>
      </w:r>
    </w:p>
    <w:p>
      <w:pPr>
        <w:pStyle w:val="PreformattedText"/>
        <w:bidi w:val="0"/>
        <w:spacing w:before="0" w:after="0"/>
        <w:jc w:val="left"/>
        <w:rPr/>
      </w:pPr>
      <w:r>
        <w:rPr/>
        <w:t xml:space="preserve"> </w:t>
      </w:r>
      <w:r>
        <w:rPr/>
        <w:t>C115_=_C1615( C115 C1615 ) \nC115_=_C1635( C115 C1635 ) C115_=_C1653( C115 C1653 ) C115_=_C1670( C115 C1670 ) C115_=_C1686( C115 C1686 ) C115_=_C1701( C115 C1701 ) C115_=_C1715( C115 C1715 ) \nC115_=_C1728( C115 C1728 ) C115_=_C1740( C115 C1740 ) C115_=_C1751( C115 C1751 ) C115_=_C1761( C115 C1761 ) C115_=_C1770( C115 C1770 ) C115_=_C1778( C115 C1778 ) \nC115_=_C1785( C115 C1785 ) C115_=_C1791( C115 C1791 ) C115_=_C1796( C115 C1796 ) C115_=_C1806( C115 C1806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3( C116 C1573 ) C116_=_C1595( C116 C1595 ) \nC116_=_C1616( C116 C1616 ) C116_=_C1636( C116 C1636 ) C116_=_C1654( C116 C1654 ) C116_=_C1671( C116 C1671 ) C116_=_C1687( C116 C1687 ) C116_=_C1702( C116 C1702 ) \nC116_=_C1716( C116 C1716 ) C116_=_C1729( C116 C1729 ) C116_=_C1741( C116 C1741 ) C116_=_C1752( C116 C1752 ) C116_=_C1762( C116 C1762 ) C116_=_C1771( C116 C1771 ) \nC116_=_C1779( C116 C1779 ) C116_=_C1786( C116 C1786 ) C116_=_C1792( C116 C1792 ) C116_=_C1797( C116 C1797 ) C116_=_C1808( C116 C1808 ) C117_=_C175( C117 C175 ) \nC117_=_C232( C117 C232 ) C117_=_C288( C117 C288 ) C117_=_C343( C117 C343 ) C117_=_C397( C117 C397 ) C117_=_C450( C117 C450 ) C117_=_C502( C117 C502 ) \nC117_=_C553( C117 C553 ) C117_=_C603( C117 C603 ) C117_=_C652( C117 C652 ) C117_=_C700( C117 C700 ) C117_=_C747( C117 C747 ) C117_=_C793( C117 C793 ) \nC117_=_C838( C117 C838 ) C117_=_C882( C117 C882 ) C117_=_C925( C117 C925 ) C117_=_C967( C117 C967 ) C117_=_C1008( C117 C1008 ) C117_=_C1048( C117 C1048 ) \nC117_=_C1087( C117 C1087 ) C117_=_C1125( C117 C1125 ) C117_=_C1162( C117 C1162 ) C117_=_C1198( C117 C1198 ) C117_=_C1233( C117 C1233 ) C117_=_C1267( C117 C1267 ) \nC117_=_C1300( C117 C1300 ) C117_=_C1332( C117 C1332 ) C117_=_C1363( C117 C1363 ) C117_=_C1393( C117 C1393 ) C117_=_C1422( C117 C1422 ) C117_=_C1450( C117 C1450 ) \nC117_=_C1477( C117 C1477 ) C117_=_C1503( C117 C1503 ) C117_=_C1528( C117 C1528 ) C117_=_C1552( C117 C1552 ) C117_=_C1575( C117 C1575 ) C117_=_C1596( C117 C1596 ) \nC117_=_C1617( C117 C1617 ) C117_=_C1637( C117 C1637 ) C117_=_C1655( C117 C1655 ) C117_=_C1672( C117 C1672 ) C117_=_C1688( C117 C1688 ) C117_=_C1703( C117 C1703 ) \nC117_=_C1717( C117 C1717 ) C117_=_C1730( C117 C1730 ) C117_=_C1742( C117 C1742 ) C117_=_C1753( C117 C1753 ) C117_=_C1763( C117 C1763 ) C117_=_C1772( C117 C1772 ) \nC117_=_C1780( C117 C1780 ) C117_=_C1787( C117 C1787 ) C117_=_C1793( C117 C1793 ) C117_=_C1798( C117 C1798 ) C117_=_C1809( C117 C1809 ) C161_=_C162( C161 C162 ) \nC161_=_C163( C161 C163 ) C161_=_C164( C161 C164 ) C161_=_C172( C161 C172 ) C161_=_C173( C161 C173 ) C161_=_C174( C161 C174 ) C161_=_C175( C161 C175 ) \nC161_=_C218( C161 C218 ) C161_=_C274( C161 C274 ) C161_=_C329( C161 C329 ) C161_=_C383( C161 C383 ) C161_=_C436( C161 C436 ) C161_=_C488( C161 C488 ) \nC161_=_C539( C161 C539 ) C161_=_C589( C161 C589 ) C161_=_C638( C161 C638 ) C161_=_C686( C161 C686 ) C161_=_C733( C161 C733 ) C161_=_C779( C161 C779 ) \nC161_=_C824( C161 C824 ) C161_=_C868( C161 C868 ) C161_=_C911( C161 C911 ) C161_=_C953( C161 C953 ) C161_=_C994( C161 C994 ) C161_=_C1034( C161 C1034 ) \nC161_=_C1073( C161 C1073 ) C161_=_C1111( C161 C1111 ) C161_=_C1148( C161 C1148 ) C161_=_C1183( C161 C1183 ) C161_=_C1218( C161 C1218 ) C161_=_C1252( C161 C1252 ) \nC161_=_C1285( C161 C1285 ) C161_=_C1317( C161 C1317 ) C161_=_C1348( C161 C1348 ) C161_=_C1378( C161 C1378 ) C161_=_C1407( C161 C1407 ) C161_=_C1435( C161 C1435 ) \nC161_=_C1462( C161 C1462 ) C161_=_C1488( C161 C1488 ) C161_=_C1513( C161 C1513 ) C161_=_C1537( C161 C1537 ) C161_=_C1560( C161 C1560 ) C161_=_C1582( C161 C1582 ) \nC161_=_C1603( C161 C1603 ) C161_=_C1623( C161 C1623 ) C161_=_C1641( C161 C1641 ) C161_=_C1658( C161 C1658 ) C161_=_C1674( C161 C1674 ) C161_=_C1693( C161 C1693 ) \nC161_=_C1694( C161 C1694 ) C161_=_C1695( C161 C1695 ) C161_=_C1696( C161 C1696 ) C161_=_C1697( C161 C1697 ) C161_=_C1698( C161 C1698 ) C161_=_C1699( C161 C1699 ) \nC161_=_C1700( C161 C1700 ) C161_=_C1701( C161 C1701 ) C161_=_C1702( C161 C1702 ) C161_=_C1703( C161 C1703 ) C161_=_C1704( C161 C1704 ) C162_=_C163( C162 C163 ) \nC162_=_C164( C162 C164 ) C162_=_C172( C162 C172 ) C162_=_C173( C162 C173 ) C162_=_C174( C162 C174 ) C162_=_C175( C162 C175 ) C162_=_C219( C162 C219 ) \nC162_=_C275( C162 C275 ) C162_=_C330( C162 C330 ) C162_=_C384( C162 C384 ) C162_=_C437( C162 C437 ) C162_=_C489( C162 C489 ) C162_=_C540( C162 C540 ) \nC162_=_C590( C162 C590 ) C162_=_C639( C162 C639 ) C162_=_C687( C162 C687 ) C162_=_C734( C162 C734 ) C162_=_C780( C162 C780 ) C162_=_C825( C162 C825 ) \nC162_=_C869( C162 C869 ) C162_=_C912( C162 C912 ) C162_=_C954( C162 C954 ) C162_=_C995( C162 C995 ) C162_=_C1035( C162 C1035 ) C162_=_C1074( C162 C1074 ) \nC162_=_C1112( C162 C1112 ) C162_=_C1149( C162 C1149 ) C162_=_C1185( C162 C1185 ) C162_=_C1219( C162 C1219 ) C162_=_C1253( C162 C1253 ) C162_=_C1286( C162 C1286 ) \nC162_=_C1318( C162 C1318 ) C162_=_C1349( C162 C1349 ) C162_=_C1379( C162 C1379 ) C162_=_C1408( C162 C1408 ) C162_=_C1436( C162 C1436 ) C162_=_C1463( C162 C1463 ) \nC162_=_C1489( C162 C1489 ) C162_=_C1514( C162 C1514 ) C162_=_C1538( C162 C1538 ) C162_=_C1561( C162 C1561 ) C162_=_C1583( C162 C1583 ) C162_=_C1604( C162 C1604 ) \nC162_=_C1624( C162 C1624 ) C162_=_C1642( C162 C1642 ) C162_=_C1659( C162 C1659 ) C162_=_C1675( C162 C1675 ) C162_=_C1707( C162 C1707 ) C162_=_C1708( C162 C1708 ) \nC162_=_C1709( C162 C1709 ) C162_=_C1710( C162 C1710 ) C162_=_C1711( C162 C1711 ) C162_=_C1712( C162 C1712 ) C162_=_C1713( C162 C1713 ) C162_=_C1714( C162 C1714 ) \nC162_=_C1715( C162 C1715 ) C162_=_C1716( C162 C1716 ) C162_=_C1717( C162 C1717 ) C162_=_C1718( C162 C1718 ) C163_=_C164( C163 C164 ) C163_=_C172( C163 C172 ) \nC163_=_C173( C163 C173 ) C163_=_C174( C163 C174 ) C163_=_C175( C163 C175 ) C163_=_C220( C163 C220 ) C163_=_C276( C163 C276 ) C163_=_C331( C163 C331 ) \nC163_=_C385( C163 C385 ) C163_=_C438( C163 C438 ) C163_=_C490( C163 C490 ) C163_=_C541( C163 C541 ) C163_=_C591( C163 C591 ) C163_=_C640( C163 C640 ) \nC163_=_C688( C163 C688 ) C163_=_C735( C163 C735 ) C163_=_C781( C163 C781 ) C163_=_C826( C163 C826 ) C163_=_C870( C163 C870 ) C163_=_C913( C163 C913 ) \nC163_=_C955( C163 C955 ) C163_=_C996( C163 C996 ) C163_=_C1036( C163 C1036 ) C163_=_C1075( C163 C1075 ) C163_=_C1113( C163 C1113 ) C163_=_C1150( C163 C1150 ) \nC163_=_C1186( C163 C1186 ) C163_=_C1221( C163 C1221 ) C163_=_C1254( C163 C1254 ) C163_=_C1287( C163 C1287 ) C163_=_C1319( C163 C1319 ) C163_=_C1350( C163 C1350 ) \nC163_=_C1380( C163 C1380 ) C163_=_C1409( C163 C1409 ) C163_=_C1437( C163 C1437 ) C163_=_C1464( C163 C1464 ) C163_=_C1490( C163 C1490 ) C163_=_C1515( C163 C1515 ) \nC163_=_C1539( C163 C1539 ) C163_=_C1562( C163 C1562 ) C163_=_C1584( C163 C1584 ) C163_=_C1605( C163 C1605 ) C163_=_C1625( C163 C1625 ) C163_=_C1643( C163 C1643 ) \nC163_=_C1660( C163 C1660 ) C163_=_C1676( C163 C1676 ) C163_=_C1720( C163 C1720 ) C163_=_C1721( C163 C1721 ) C163_=_C1722( C163 C1722 ) C163_=_C1723( C163 C1723 ) \nC163_=_C1724( C163 C1724 ) C163_=_C1725( C163 C1725 ) C163_=_C1726( C163 C1726 ) C163_=_C1727( C163 C1727 ) C163_=_C1728( C163 C1728 ) C163_=_C1729( C163 C1729 ) \nC163_=_C1730( C163 C1730 ) C163_=_C1731( C163 C1731 ) C164_=_C172( C164 C172 ) C164_=_C173( C164 C173 ) C164_=_C174( C164 C174 ) C164_=_C175( C164 C175 ) \nC164_=_C221( C164 C221 ) C164_=_C277( C164 C277 ) C164_=_C332( C164 C332 ) C164_=_C386( C164 C386 ) C164_=_C439( C164 C439 ) C164_=_C491( C164 C491 ) \nC164_=_C542( C164 C542 ) C164_=_C592( C164 C592 ) C164_=_C641( C164 C641 ) C164_=_C689( C164 C689 ) C164_=_C736( C164 C736 ) C164_=_C782( C164 C782 ) \nC164_=_C827( C164 C827 ) C164_=_C871( C164 C871 ) C164_=_C914( C164 C914 ) C164_=_C956( C164 C956 ) C164_=_C997( C164 C997 ) C164_=_C1037( C164 C1037 ) \nC164_=_C1076( C164 C1076 ) C164_=_C1114( C164 C1114 ) C164_=_C1151( C164 C1151 ) C164_=_C1187( C164 C1187 ) C164_=_C1222( C164 C1222 ) C164_=_C1256( C164 C1256 ) \nC164_=_C1288( C164 C1288 ) C164_=_C1320( C164 C1320 ) C164_=_C1351( C164 C1351 ) C164_=_C1381( C164 C1381 ) C164_=_C1410( C164 C1410 ) C164_=_C1438( C164 C1438 ) \nC164_=_C1465( C164 C1465 ) C164_=_C1491( C164 C1491 ) C164_=_C1516( C164 C1516 ) C164_=_C1540( C164 C1540 ) C164_=_C1563( C164 C1563 ) C164_=_C1585( C164 C1585 ) \nC164_=_C1606( C164 C1606 ) C164_=_C1626( C164 C1626 ) C164_=_C1644( C164 C1644 ) C164_=_C1661( C164 C1661 ) C164_=_C1677( C164 C1677 ) C164_=_C1732( C164 C1732 ) \nC164_=_C1733( C164 C1733 ) C164_=_C1734( C164 C1734 ) C164_=_C1735( C164 C1735 ) C164_=_C1736( C164 C1736 ) C164_=_C1737( C164 C1737 ) C164_=_C1738( C164 C1738 ) \nC164_=_C1739( C164 C1739 ) C164_=_C1740( C164 C1740 ) C164_=_C1741( C164 C1741 ) C164_=_C1742( C164 C1742 ) C164_=_C1743( C164 C1743 ) C172_=_C173( C172 C173 ) \nC172_=_C174( C172 C174 ) C172_=_C175( C172 C175 ) C172_=_C229( C172 C229 ) C172_=_C285( C172 C285 ) C172_=_C340( C172 C340 ) C172_=_C394( C172 C394 ) \nC172_=_C447( C172 C447 ) C172_=_C499( C172 C499 ) C172_=_C550( C172 C550 ) C172_=_C600( C172 C600 ) C172_=_C649( C172 C649 ) C172_=_C697(</w:t>
      </w:r>
    </w:p>
    <w:p>
      <w:pPr>
        <w:pStyle w:val="PreformattedText"/>
        <w:bidi w:val="0"/>
        <w:spacing w:before="0" w:after="0"/>
        <w:jc w:val="left"/>
        <w:rPr/>
      </w:pPr>
      <w:r>
        <w:rPr/>
        <w:t xml:space="preserve"> </w:t>
      </w:r>
      <w:r>
        <w:rPr/>
        <w:t>C172 C697 ) \nC172_=_C744( C172 C744 ) C172_=_C790( C172 C790 ) C172_=_C835( C172 C835 ) C172_=_C879( C172 C879 ) C172_=_C922( C172 C922 ) C172_=_C964( C172 C964 ) \nC172_=_C1005( C172 C1005 ) C172_=_C1045( C172 C1045 ) C172_=_C1084( C172 C1084 ) C172_=_C1122( C172 C1122 ) C172_=_C1159( C172 C1159 ) C172_=_C1195( C172 C1195 ) \nC172_=_C1230( C172 C1230 ) C172_=_C1264( C172 C1264 ) C172_=_C1297( C172 C1297 ) C172_=_C1329( C172 C1329 ) C172_=_C1360( C172 C1360 ) C172_=_C1390( C172 C1390 ) \nC172_=_C1419( C172 C1419 ) C172_=_C1447( C172 C1447 ) C172_=_C1474( C172 C1474 ) C172_=_C1500( C172 C1500 ) C172_=_C1524( C172 C1524 ) C172_=_C1548( C172 C1548 ) \nC172_=_C1571( C172 C1571 ) C172_=_C1593( C172 C1593 ) C172_=_C1614( C172 C1614 ) C172_=_C1634( C172 C1634 ) C172_=_C1652( C172 C1652 ) C172_=_C1669( C172 C1669 ) \nC172_=_C1685( C172 C1685 ) C172_=_C1700( C172 C1700 ) C172_=_C1714( C172 C1714 ) C172_=_C1727( C172 C1727 ) C172_=_C1739( C172 C1739 ) C172_=_C1750( C172 C1750 ) \nC172_=_C1760( C172 C1760 ) C172_=_C1769( C172 C1769 ) C172_=_C1777( C172 C1777 ) C172_=_C1784( C172 C1784 ) C172_=_C1790( C172 C1790 ) C172_=_C1795( C172 C1795 ) \nC172_=_C1803( C172 C1803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5( C173 C1265 ) C173_=_C1298( C173 C1298 ) C173_=_C1330( C173 C1330 ) C173_=_C1361( C173 C1361 ) \nC173_=_C1391( C173 C1391 ) C173_=_C1420( C173 C1420 ) C173_=_C1448( C173 C1448 ) C173_=_C1475( C173 C1475 ) C173_=_C1501( C173 C1501 ) C173_=_C1526( C173 C1526 ) \nC173_=_C1549( C173 C1549 ) C173_=_C1572( C173 C1572 ) C173_=_C1594( C173 C1594 ) C173_=_C1615( C173 C1615 ) C173_=_C1635( C173 C1635 ) C173_=_C1653( C173 C1653 ) \nC173_=_C1670( C173 C1670 ) C173_=_C1686( C173 C1686 ) C173_=_C1701( C173 C1701 ) C173_=_C1715( C173 C1715 ) C173_=_C1728( C173 C1728 ) C173_=_C1740( C173 C1740 ) \nC173_=_C1751( C173 C1751 ) C173_=_C1761( C173 C1761 ) C173_=_C1770( C173 C1770 ) C173_=_C1778( C173 C1778 ) C173_=_C1785( C173 C1785 ) C173_=_C1791( C173 C1791 ) \nC173_=_C1796( C173 C1796 ) C173_=_C1806( C173 C1806 ) C174_=_C175( C174 C175 ) C174_=_C231( C174 C231 ) C174_=_C287( C174 C287 ) C174_=_C342( C174 C342 ) \nC174_=_C396( C174 C396 ) C174_=_C449( C174 C449 ) C174_=_C501( C174 C501 ) C174_=_C552( C174 C552 ) C174_=_C602( C174 C602 ) C174_=_C651( C174 C651 ) \nC174_=_C699( C174 C699 ) C174_=_C746( C174 C746 ) C174_=_C792( C174 C792 ) C174_=_C837( C174 C837 ) C174_=_C881( C174 C881 ) C174_=_C924( C174 C924 ) \nC174_=_C966( C174 C966 ) C174_=_C1007( C174 C1007 ) C174_=_C1047( C174 C1047 ) C174_=_C1086( C174 C1086 ) C174_=_C1124( C174 C1124 ) C174_=_C1161( C174 C1161 ) \nC174_=_C1197( C174 C1197 ) C174_=_C1232( C174 C1232 ) C174_=_C1266( C174 C1266 ) C174_=_C1299( C174 C1299 ) C174_=_C1331( C174 C1331 ) C174_=_C1362( C174 C1362 ) \nC174_=_C1392( C174 C1392 ) C174_=_C1421( C174 C1421 ) C174_=_C1449( C174 C1449 ) C174_=_C1476( C174 C1476 ) C174_=_C1502( C174 C1502 ) C174_=_C1527( C174 C1527 ) \nC174_=_C1551( C174 C1551 ) C174_=_C1573( C174 C1573 ) C174_=_C1595( C174 C1595 ) C174_=_C1616( C174 C1616 ) C174_=_C1636( C174 C1636 ) C174_=_C1654( C174 C1654 ) \nC174_=_C1671( C174 C1671 ) C174_=_C1687( C174 C1687 ) C174_=_C1702( C174 C1702 ) C174_=_C1716( C174 C1716 ) C174_=_C1729( C174 C1729 ) C174_=_C1741( C174 C1741 ) \nC174_=_C1752( C174 C1752 ) C174_=_C1762( C174 C1762 ) C174_=_C1771( C174 C1771 ) C174_=_C1779( C174 C1779 ) C174_=_C1786( C174 C1786 ) C174_=_C1792( C174 C1792 ) \nC174_=_C1797( C174 C1797 ) C174_=_C1808( C174 C1808 ) C175_=_C232( C175 C232 ) C175_=_C288( C175 C288 ) C175_=_C343( C175 C343 ) C175_=_C397( C175 C397 ) \nC175_=_C450( C175 C450 ) C175_=_C502( C175 C502 ) C175_=_C553( C175 C553 ) C175_=_C603( C175 C603 ) C175_=_C652( C175 C652 ) C175_=_C700( C175 C700 ) \nC175_=_C747( C175 C747 ) C175_=_C793( C175 C793 ) C175_=_C838( C175 C838 ) C175_=_C882( C175 C882 ) C175_=_C925( C175 C925 ) C175_=_C967( C175 C967 ) \nC175_=_C1008( C175 C1008 ) C175_=_C1048( C175 C1048 ) C175_=_C1087( C175 C1087 ) C175_=_C1125( C175 C1125 ) C175_=_C1162( C175 C1162 ) C175_=_C1198( C175 C1198 ) \nC175_=_C1233( C175 C1233 ) C175_=_C1267( C175 C1267 ) C175_=_C1300( C175 C1300 ) C175_=_C1332( C175 C1332 ) C175_=_C1363( C175 C1363 ) C175_=_C1393( C175 C1393 ) \nC175_=_C1422( C175 C1422 ) C175_=_C1450( C175 C1450 ) C175_=_C1477( C175 C1477 ) C175_=_C1503( C175 C1503 ) C175_=_C1528( C175 C1528 ) C175_=_C1552( C175 C1552 ) \nC175_=_C1575( C175 C1575 ) C175_=_C1596( C175 C1596 ) C175_=_C1617( C175 C1617 ) C175_=_C1637( C175 C1637 ) C175_=_C1655( C175 C1655 ) C175_=_C1672( C175 C1672 ) \nC175_=_C1688( C175 C1688 ) C175_=_C1703( C175 C1703 ) C175_=_C1717( C175 C1717 ) C175_=_C1730( C175 C1730 ) C175_=_C1742( C175 C1742 ) C175_=_C1753( C175 C1753 ) \nC175_=_C1763( C175 C1763 ) C175_=_C1772( C175 C1772 ) C175_=_C1780( C175 C1780 ) C175_=_C1787( C175 C1787 ) C175_=_C1793( C175 C1793 ) C175_=_C1798( C175 C1798 ) \nC175_=_C1809( C175 C1809 ) C218_=_C219( C218 C219 ) C218_=_C220( C218 C220 ) C218_=_C221( C218 C221 ) C218_=_C229( C218 C229 ) C218_=_C230( C218 C230 ) \nC218_=_C231( C218 C231 ) C218_=_C232( C218 C232 ) C218_=_C274( C218 C274 ) C218_=_C329( C218 C329 ) C218_=_C383( C218 C383 ) C218_=_C436( C218 C436 ) \nC218_=_C488( C218 C488 ) C218_=_C539( C218 C539 ) C218_=_C589( C218 C589 ) C218_=_C638( C218 C638 ) C218_=_C686( C218 C686 ) C218_=_C733( C218 C733 ) \nC218_=_C779( C218 C779 ) C218_=_C824( C218 C824 ) C218_=_C868( C218 C868 ) C218_=_C911( C218 C911 ) C218_=_C953( C218 C953 ) C218_=_C994( C218 C994 ) \nC218_=_C1034( C218 C1034 ) C218_=_C1073( C218 C1073 ) C218_=_C1111( C218 C1111 ) C218_=_C1148( C218 C1148 ) C218_=_C1183( C218 C1183 ) C218_=_C1218( C218 C1218 ) \nC218_=_C1252( C218 C1252 ) C218_=_C1285( C218 C1285 ) C218_=_C1317( C218 C1317 ) C218_=_C1348( C218 C1348 ) C218_=_C1378( C218 C1378 ) C218_=_C1407( C218 C1407 ) \nC218_=_C1435( C218 C1435 ) C218_=_C1462( C218 C1462 ) C218_=_C1488( C218 C1488 ) C218_=_C1513( C218 C1513 ) C218_=_C1537( C218 C1537 ) C218_=_C1560( C218 C1560 ) \nC218_=_C1582( C218 C1582 ) C218_=_C1603( C218 C1603 ) C218_=_C1623( C218 C1623 ) C218_=_C1641( C218 C1641 ) C218_=_C1658( C218 C1658 ) C218_=_C1674( C218 C1674 ) \nC218_=_C1693( C218 C1693 ) C218_=_C1694( C218 C1694 ) C218_=_C1695( C218 C1695 ) C218_=_C1696( C218 C1696 ) C218_=_C1697( C218 C1697 ) C218_=_C1698( C218 C1698 ) \nC218_=_C1699( C218 C1699 ) C218_=_C1700( C218 C1700 ) C218_=_C1701( C218 C1701 ) C218_=_C1702( C218 C1702 ) C218_=_C1703( C218 C1703 ) C218_=_C1704( C218 C1704 ) \nC219_=_C220( C219 C220 ) C219_=_C221( C219 C221 ) C219_=_C229( C219 C229 ) C219_=_C230( C219 C230 ) C219_=_C231( C219 C231 ) C219_=_C232( C219 C232 ) \nC219_=_C275( C219 C275 ) C219_=_C330( C219 C330 ) C219_=_C384( C219 C384 ) C219_=_C437( C219 C437 ) C219_=_C489( C219 C489 ) C219_=_C540( C219 C540 ) \nC219_=_C590( C219 C590 ) C219_=_C639( C219 C639 ) C219_=_C687( C219 C687 ) C219_=_C734( C219 C734 ) C219_=_C780( C219 C780 ) C219_=_C825( C219 C825 ) \nC219_=_C869( C219 C869 ) C219_=_C912( C219 C912 ) C219_=_C954( C219 C954 ) C219_=_C995( C219 C995 ) C219_=_C1035( C219 C1035 ) C219_=_C1074( C219 C1074 ) \nC219_=_C1112( C219 C1112 ) C219_=_C1149( C219 C1149 ) C219_=_C1185( C219 C1185 ) C219_=_C1219( C219 C1219 ) C219_=_C1253( C219 C1253 ) C219_=_C1286( C219 C1286 ) \nC219_=_C1318( C219 C1318 ) C219_=_C1349( C219 C1349 ) C219_=_C1379( C219 C1379 ) C219_=_C1408( C219 C1408 ) C219_=_C1436( C219 C1436 ) C219_=_C1463( C219 C1463 ) \nC219_=_C1489( C219 C1489 ) C219_=_C1514( C219 C1514 ) C219_=_C1538( C219 C1538 ) C219_=_C1561( C219 C1561 ) C219_=_C1583( C219 C1583 ) C219_=_C1604( C219 C1604 ) \nC219_=_C1624( C219 C1624 ) C219_=_C1642( C219 C1642 ) C219_=_C1659( C219 C1659 ) C219_=_C1675( C219 C1675 ) C219_=_C1707( C219 C1707 ) C219_=_C1708( C219 C1708 ) \nC219_=_C1709( C219 C1709 ) C219_=_C1710( C219 C1710 ) C219_=_C1711( C219 C1711 ) C219_=_C1712( C219 C1712 ) C219_=_C1713( C219 C1713 ) C219_=_C1714( C219 C1714 ) \nC219_=_C1715( C219 C1715 ) C219_=_C1716( C219 C1716 ) C219_=_C1717( C219 C1717 ) C219_=_C1718( C219 C1718 ) C220_=_C221( C220 C221 ) C220_=_C229( C220 C229 ) \nC220_=_C230( C220 C230 ) C220_=_C231( C220 C231 ) C220_=_C232( C220 C232 ) C220_=_C276( C220 C276 ) C220_=_C331( C220 C331 ) C220_=_C385( C220 C385 ) \nC220_=_C438( C220 C438 ) C220_=_C490( C220 C490 ) C220_=_C541( C220 C541 ) C220_=_C591( C220 C591 ) C220_=_C640( C220 C640 ) C220_=_C688( C220 C688 ) \nC220_=_C735( C220 C735 ) C220_=_C781( C220 C781 ) C220_=_C826( C220 C826 ) C220_=_C870( C220 C870 ) C220_=_C913( C220 C913 ) C220_=_C955( C220 C955 ) \nC220_=_C996( C220 C996 ) C220_=_C1036( C220 C1036 ) C220_=_C1075( C220 C1075 ) C220_=_C1113( C220 C1113 ) C220_=_C1150( C220 C1150 ) C220_=_C1186( C220 C1186 ) \nC220_=_C1221( C220 C1221 ) C220_=_C1254( C220 C1254 ) C220_=_C1287( C220 C1287 ) C220_=_C1319( C220 C1319 ) C220_=_C1350( C220 C1350 ) C220_=_C1380( C220 C1380 ) \nC220_=_C1409( C220 C1409 ) C220_=_C1437( C220 C1437 ) C220_=_C1464( C220 C1464 ) C220_=_C1490( C220 C1490 ) C220_=_C1515( C220 C1515 ) C220_=_C1539( C220 C1539 ) \nC220_=_C1562( C220 C1562 ) C220_=_C1584( C220 C1584 ) C220_=_C1605( C220 C1605 ) C220_=_C1625( C220 C1625 ) C220_=_C1643( C220 C1643 ) C220_=_C1660( C220 C1660 ) \nC220_=_C1676( C220 C1676 ) C220_=_C1720( C220 C1720 ) C220_=_C1721( C220 C1721 ) C220_=_C1722( C220 C1722 ) C220_=_C1723( C220 C1723</w:t>
      </w:r>
    </w:p>
    <w:p>
      <w:pPr>
        <w:pStyle w:val="PreformattedText"/>
        <w:bidi w:val="0"/>
        <w:spacing w:before="0" w:after="0"/>
        <w:jc w:val="left"/>
        <w:rPr/>
      </w:pPr>
      <w:r>
        <w:rPr/>
        <w:t xml:space="preserve"> </w:t>
      </w:r>
      <w:r>
        <w:rPr/>
        <w:t>) C220_=_C1724( C220 C1724 ) \nC220_=_C1725( C220 C1725 ) C220_=_C1726( C220 C1726 ) C220_=_C1727( C220 C1727 ) C220_=_C1728( C220 C1728 ) C220_=_C1729( C220 C1729 ) C220_=_C1730( C220 C1730 ) \nC220_=_C1731( C220 C1731 ) C221_=_C229( C221 C229 ) C221_=_C230( C221 C230 ) C221_=_C231( C221 C231 ) C221_=_C232( C221 C232 ) C221_=_C277( C221 C277 ) \nC221_=_C332( C221 C332 ) C221_=_C386( C221 C386 ) C221_=_C439( C221 C439 ) C221_=_C491( C221 C491 ) C221_=_C542( C221 C542 ) C221_=_C592( C221 C592 ) \nC221_=_C641( C221 C641 ) C221_=_C689( C221 C689 ) C221_=_C736( C221 C736 ) C221_=_C782( C221 C782 ) C221_=_C827( C221 C827 ) C221_=_C871( C221 C871 ) \nC221_=_C914( C221 C914 ) C221_=_C956( C221 C956 ) C221_=_C997( C221 C997 ) C221_=_C1037( C221 C1037 ) C221_=_C1076( C221 C1076 ) C221_=_C1114( C221 C1114 ) \nC221_=_C1151( C221 C1151 ) C221_=_C1187( C221 C1187 ) C221_=_C1222( C221 C1222 ) C221_=_C1256( C221 C1256 ) C221_=_C1288( C221 C1288 ) C221_=_C1320( C221 C1320 ) \nC221_=_C1351( C221 C1351 ) C221_=_C1381( C221 C1381 ) C221_=_C1410( C221 C1410 ) C221_=_C1438( C221 C1438 ) C221_=_C1465( C221 C1465 ) C221_=_C1491( C221 C1491 ) \nC221_=_C1516( C221 C1516 ) C221_=_C1540( C221 C1540 ) C221_=_C1563( C221 C1563 ) C221_=_C1585( C221 C1585 ) C221_=_C1606( C221 C1606 ) C221_=_C1626( C221 C1626 ) \nC221_=_C1644( C221 C1644 ) C221_=_C1661( C221 C1661 ) C221_=_C1677( C221 C1677 ) C221_=_C1732( C221 C1732 ) C221_=_C1733( C221 C1733 ) C221_=_C1734( C221 C1734 ) \nC221_=_C1735( C221 C1735 ) C221_=_C1736( C221 C1736 ) C221_=_C1737( C221 C1737 ) C221_=_C1738( C221 C1738 ) C221_=_C1739( C221 C1739 ) C221_=_C1740( C221 C1740 ) \nC221_=_C1741( C221 C1741 ) C221_=_C1742( C221 C1742 ) C221_=_C1743( C221 C1743 ) C229_=_C230( C229 C230 ) C229_=_C231( C229 C231 ) C229_=_C232( C229 C232 ) \nC229_=_C285( C229 C285 ) C229_=_C340( C229 C340 ) C229_=_C394( C229 C394 ) C229_=_C447( C229 C447 ) C229_=_C499( C229 C499 ) C229_=_C550( C229 C550 ) \nC229_=_C600( C229 C600 ) C229_=_C649( C229 C649 ) C229_=_C697( C229 C697 ) C229_=_C744( C229 C744 ) C229_=_C790( C229 C790 ) C229_=_C835( C229 C835 ) \nC229_=_C879( C229 C879 ) C229_=_C922( C229 C922 ) C229_=_C964( C229 C964 ) C229_=_C1005( C229 C1005 ) C229_=_C1045( C229 C1045 ) C229_=_C1084( C229 C1084 ) \nC229_=_C1122( C229 C1122 ) C229_=_C1159( C229 C1159 ) C229_=_C1195( C229 C1195 ) C229_=_C1230( C229 C1230 ) C229_=_C1264( C229 C1264 ) C229_=_C1297( C229 C1297 ) \nC229_=_C1329( C229 C1329 ) C229_=_C1360( C229 C1360 ) C229_=_C1390( C229 C1390 ) C229_=_C1419( C229 C1419 ) C229_=_C1447( C229 C1447 ) C229_=_C1474( C229 C1474 ) \nC229_=_C1500( C229 C1500 ) C229_=_C1524( C229 C1524 ) C229_=_C1548( C229 C1548 ) C229_=_C1571( C229 C1571 ) C229_=_C1593( C229 C1593 ) C229_=_C1614( C229 C1614 ) \nC229_=_C1634( C229 C1634 ) C229_=_C1652( C229 C1652 ) C229_=_C1669( C229 C1669 ) C229_=_C1685( C229 C1685 ) C229_=_C1700( C229 C1700 ) C229_=_C1714( C229 C1714 ) \nC229_=_C1727( C229 C1727 ) C229_=_C1739( C229 C1739 ) C229_=_C1750( C229 C1750 ) C229_=_C1760( C229 C1760 ) C229_=_C1769( C229 C1769 ) C229_=_C1777( C229 C1777 ) \nC229_=_C1784( C229 C1784 ) C229_=_C1790( C229 C1790 ) C229_=_C1795( C229 C1795 ) C229_=_C1803( C229 C1803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49( C230 C1549 ) C230_=_C1572( C230 C1572 ) C230_=_C1594( C230 C1594 ) C230_=_C1615( C230 C1615 ) \nC230_=_C1635( C230 C1635 ) C230_=_C1653( C230 C1653 ) C230_=_C1670( C230 C1670 ) C230_=_C1686( C230 C1686 ) C230_=_C1701( C230 C1701 ) C230_=_C1715( C230 C1715 ) \nC230_=_C1728( C230 C1728 ) C230_=_C1740( C230 C1740 ) C230_=_C1751( C230 C1751 ) C230_=_C1761( C230 C1761 ) C230_=_C1770( C230 C1770 ) C230_=_C1778( C230 C1778 ) \nC230_=_C1785( C230 C1785 ) C230_=_C1791( C230 C1791 ) C230_=_C1796( C230 C1796 ) C230_=_C1806( C230 C1806 ) C231_=_C232( C231 C232 ) C231_=_C287( C231 C287 ) \nC231_=_C342( C231 C342 ) C231_=_C396( C231 C396 ) C231_=_C449( C231 C449 ) C231_=_C501( C231 C501 ) C231_=_C552( C231 C552 ) C231_=_C602( C231 C602 ) \nC231_=_C651( C231 C651 ) C231_=_C699( C231 C699 ) C231_=_C746( C231 C746 ) C231_=_C792( C231 C792 ) C231_=_C837( C231 C837 ) C231_=_C881( C231 C881 ) \nC231_=_C924( C231 C924 ) C231_=_C966( C231 C966 ) C231_=_C1007( C231 C1007 ) C231_=_C1047( C231 C1047 ) C231_=_C1086( C231 C1086 ) C231_=_C1124( C231 C1124 ) \nC231_=_C1161( C231 C1161 ) C231_=_C1197( C231 C1197 ) C231_=_C1232( C231 C1232 ) C231_=_C1266( C231 C1266 ) C231_=_C1299( C231 C1299 ) C231_=_C1331( C231 C1331 ) \nC231_=_C1362( C231 C1362 ) C231_=_C1392( C231 C1392 ) C231_=_C1421( C231 C1421 ) C231_=_C1449( C231 C1449 ) C231_=_C1476( C231 C1476 ) C231_=_C1502( C231 C1502 ) \nC231_=_C1527( C231 C1527 ) C231_=_C1551( C231 C1551 ) C231_=_C1573( C231 C1573 ) C231_=_C1595( C231 C1595 ) C231_=_C1616( C231 C1616 ) C231_=_C1636( C231 C1636 ) \nC231_=_C1654( C231 C1654 ) C231_=_C1671( C231 C1671 ) C231_=_C1687( C231 C1687 ) C231_=_C1702( C231 C1702 ) C231_=_C1716( C231 C1716 ) C231_=_C1729( C231 C1729 ) \nC231_=_C1741( C231 C1741 ) C231_=_C1752( C231 C1752 ) C231_=_C1762( C231 C1762 ) C231_=_C1771( C231 C1771 ) C231_=_C1779( C231 C1779 ) C231_=_C1786( C231 C1786 ) \nC231_=_C1792( C231 C1792 ) C231_=_C1797( C231 C1797 ) C231_=_C1808( C231 C1808 ) C232_=_C288( C232 C288 ) C232_=_C343( C232 C343 ) C232_=_C397( C232 C397 ) \nC232_=_C450( C232 C450 ) C232_=_C502( C232 C502 ) C232_=_C553( C232 C553 ) C232_=_C603( C232 C603 ) C232_=_C652( C232 C652 ) C232_=_C700( C232 C700 ) \nC232_=_C747( C232 C747 ) C232_=_C793( C232 C793 ) C232_=_C838( C232 C838 ) C232_=_C882( C232 C882 ) C232_=_C925( C232 C925 ) C232_=_C967( C232 C967 ) \nC232_=_C1008( C232 C1008 ) C232_=_C1048( C232 C1048 ) C232_=_C1087( C232 C1087 ) C232_=_C1125( C232 C1125 ) C232_=_C1162( C232 C1162 ) C232_=_C1198( C232 C1198 ) \nC232_=_C1233( C232 C1233 ) C232_=_C1267( C232 C1267 ) C232_=_C1300( C232 C1300 ) C232_=_C1332( C232 C1332 ) C232_=_C1363( C232 C1363 ) C232_=_C1393( C232 C1393 ) \nC232_=_C1422( C232 C1422 ) C232_=_C1450( C232 C1450 ) C232_=_C1477( C232 C1477 ) C232_=_C1503( C232 C1503 ) C232_=_C1528( C232 C1528 ) C232_=_C1552( C232 C1552 ) \nC232_=_C1575( C232 C1575 ) C232_=_C1596( C232 C1596 ) C232_=_C1617( C232 C1617 ) C232_=_C1637( C232 C1637 ) C232_=_C1655( C232 C1655 ) C232_=_C1672( C232 C1672 ) \nC232_=_C1688( C232 C1688 ) C232_=_C1703( C232 C1703 ) C232_=_C1717( C232 C1717 ) C232_=_C1730( C232 C1730 ) C232_=_C1742( C232 C1742 ) C232_=_C1753( C232 C1753 ) \nC232_=_C1763( C232 C1763 ) C232_=_C1772( C232 C1772 ) C232_=_C1780( C232 C1780 ) C232_=_C1787( C232 C1787 ) C232_=_C1793( C232 C1793 ) C232_=_C1798( C232 C1798 ) \nC232_=_C1809( C232 C1809 ) C274_=_C275( C274 C275 ) C274_=_C276( C274 C276 ) C274_=_C277( C274 C277 ) C274_=_C285( C274 C285 ) C274_=_C286( C274 C286 ) \nC274_=_C287( C274 C287 ) C274_=_C288( C274 C288 ) C274_=_C329( C274 C329 ) C274_=_C383( C274 C383 ) C274_=_C436( C274 C436 ) C274_=_C488( C274 C488 ) \nC274_=_C539( C274 C539 ) C274_=_C589( C274 C589 ) C274_=_C638( C274 C638 ) C274_=_C686( C274 C686 ) C274_=_C733( C274 C733 ) C274_=_C779( C274 C779 ) \nC274_=_C824( C274 C824 ) C274_=_C868( C274 C868 ) C274_=_C911( C274 C911 ) C274_=_C953( C274 C953 ) C274_=_C994( C274 C994 ) C274_=_C1034( C274 C1034 ) \nC274_=_C1073( C274 C1073 ) C274_=_C1111( C274 C1111 ) C274_=_C1148( C274 C1148 ) C274_=_C1183( C274 C1183 ) C274_=_C1218( C274 C1218 ) C274_=_C1252( C274 C1252 ) \nC274_=_C1285( C274 C1285 ) C274_=_C1317( C274 C1317 ) C274_=_C1348( C274 C1348 ) C274_=_C1378( C274 C1378 ) C274_=_C1407( C274 C1407 ) C274_=_C1435( C274 C1435 ) \nC274_=_C1462( C274 C1462 ) C274_=_C1488( C274 C1488 ) C274_=_C1513( C274 C1513 ) C274_=_C1537( C274 C1537 ) C274_=_C1560( C274 C1560 ) C274_=_C1582( C274 C1582 ) \nC274_=_C1603( C274 C1603 ) C274_=_C1623( C274 C1623 ) C274_=_C1641( C274 C1641 ) C274_=_C1658( C274 C1658 ) C274_=_C1674( C274 C1674 ) C274_=_C1693( C274 C1693 ) \nC274_=_C1694( C274 C1694 ) C274_=_C1695( C274 C1695 ) C274_=_C1696( C274 C1696 ) C274_=_C1697( C274 C1697 ) C274_=_C1698( C274 C1698 ) C274_=_C1699( C274 C1699 ) \nC274_=_C1700( C274 C1700 ) C274_=_C1701( C274 C1701 ) C274_=_C1702( C274 C1702 ) C274_=_C1703( C274 C1703 ) C274_=_C1704( C274 C1704 ) C275_=_C276( C275 C276 ) \nC275_=_C277( C275 C277 ) C275_=_C285( C275 C285 ) C275_=_C286( C275 C286 ) C275_=_C287( C275 C287 ) C275_=_C288( C275 C288 ) C275_=_C330( C275 C330 ) \nC275_=_C384( C275 C384 ) C275_=_C437( C275 C437 ) C275_=_C489( C275 C489 ) C275_=_C540( C275 C540 ) C275_=_C590( C275 C590 ) C275_=_C639( C275 C639 ) \nC275_=_C687( C275 C687 ) C275_=_C734( C275 C734 ) C275_=_C780( C275 C780 ) C275_=_C825( C275 C825 ) C275_=_C869( C275 C869 ) C275_=_C912( C275 C912 ) \nC275_=_C954( C275 C954 ) C275_=_C995( C275 C995 ) C275_=_C1035( C275 C1035 ) C275_=_C1074( C275 C1074 ) C275_=_C1112( C275 C1112 ) C275_=_C1149( C275 C1149 ) \nC275_=_C1185( C275 C1185 ) C275_=_C1219( C275 C1219 ) C275_=_C1253( C275 C1253 ) C275_=_C1286( C275 C1286 ) C275_=_C1318( C275 C1318 ) C275_=_C1349( C275 C1349 ) \nC275_=_C1379( C275 C1379 ) C275_=_C1408( C275 C1408 ) C275_=_C1436( C275 C1436 ) C275_=_C1463( C275 C1463 ) C275_=_C1489( C275</w:t>
      </w:r>
    </w:p>
    <w:p>
      <w:pPr>
        <w:pStyle w:val="PreformattedText"/>
        <w:bidi w:val="0"/>
        <w:spacing w:before="0" w:after="0"/>
        <w:jc w:val="left"/>
        <w:rPr/>
      </w:pPr>
      <w:r>
        <w:rPr/>
        <w:t xml:space="preserve"> </w:t>
      </w:r>
      <w:r>
        <w:rPr/>
        <w:t>C1489 ) C275_=_C1514( C275 C1514 ) \nC275_=_C1538( C275 C1538 ) C275_=_C1561( C275 C1561 ) C275_=_C1583( C275 C1583 ) C275_=_C1604( C275 C1604 ) C275_=_C1624( C275 C1624 ) C275_=_C1642( C275 C1642 ) \nC275_=_C1659( C275 C1659 ) C275_=_C1675( C275 C1675 ) C275_=_C1707( C275 C1707 ) C275_=_C1708( C275 C1708 ) C275_=_C1709( C275 C1709 ) C275_=_C1710( C275 C1710 ) \nC275_=_C1711( C275 C1711 ) C275_=_C1712( C275 C1712 ) C275_=_C1713( C275 C1713 ) C275_=_C1714( C275 C1714 ) C275_=_C1715( C275 C1715 ) C275_=_C1716( C275 C1716 ) \nC275_=_C1717( C275 C1717 ) C275_=_C1718( C275 C1718 ) C276_=_C277( C276 C277 ) C276_=_C285( C276 C285 ) C276_=_C286( C276 C286 ) C276_=_C287( C276 C287 ) \nC276_=_C288( C276 C288 ) C276_=_C331( C276 C331 ) C276_=_C385( C276 C385 ) C276_=_C438( C276 C438 ) C276_=_C490( C276 C490 ) C276_=_C541( C276 C541 ) \nC276_=_C591( C276 C591 ) C276_=_C640( C276 C640 ) C276_=_C688( C276 C688 ) C276_=_C735( C276 C735 ) C276_=_C781( C276 C781 ) C276_=_C826( C276 C826 ) \nC276_=_C870( C276 C870 ) C276_=_C913( C276 C913 ) C276_=_C955( C276 C955 ) C276_=_C996( C276 C996 ) C276_=_C1036( C276 C1036 ) C276_=_C1075( C276 C1075 ) \nC276_=_C1113( C276 C1113 ) C276_=_C1150( C276 C1150 ) C276_=_C1186( C276 C1186 ) C276_=_C1221( C276 C1221 ) C276_=_C1254( C276 C1254 ) C276_=_C1287( C276 C1287 ) \nC276_=_C1319( C276 C1319 ) C276_=_C1350( C276 C1350 ) C276_=_C1380( C276 C1380 ) C276_=_C1409( C276 C1409 ) C276_=_C1437( C276 C1437 ) C276_=_C1464( C276 C1464 ) \nC276_=_C1490( C276 C1490 ) C276_=_C1515( C276 C1515 ) C276_=_C1539( C276 C1539 ) C276_=_C1562( C276 C1562 ) C276_=_C1584( C276 C1584 ) C276_=_C1605( C276 C1605 ) \nC276_=_C1625( C276 C1625 ) C276_=_C1643( C276 C1643 ) C276_=_C1660( C276 C1660 ) C276_=_C1676( C276 C1676 ) C276_=_C1720( C276 C1720 ) C276_=_C1721( C276 C1721 ) \nC276_=_C1722( C276 C1722 ) C276_=_C1723( C276 C1723 ) C276_=_C1724( C276 C1724 ) C276_=_C1725( C276 C1725 ) C276_=_C1726( C276 C1726 ) C276_=_C1727( C276 C1727 ) \nC276_=_C1728( C276 C1728 ) C276_=_C1729( C276 C1729 ) C276_=_C1730( C276 C1730 ) C276_=_C1731( C276 C1731 ) C277_=_C285( C277 C285 ) C277_=_C286( C277 C286 ) \nC277_=_C287( C277 C287 ) C277_=_C288( C277 C288 ) C277_=_C332( C277 C332 ) C277_=_C386( C277 C386 ) C277_=_C439( C277 C439 ) C277_=_C491( C277 C491 ) \nC277_=_C542( C277 C542 ) C277_=_C592( C277 C592 ) C277_=_C641( C277 C641 ) C277_=_C689( C277 C689 ) C277_=_C736( C277 C736 ) C277_=_C782( C277 C782 ) \nC277_=_C827( C277 C827 ) C277_=_C871( C277 C871 ) C277_=_C914( C277 C914 ) C277_=_C956( C277 C956 ) C277_=_C997( C277 C997 ) C277_=_C1037( C277 C1037 ) \nC277_=_C1076( C277 C1076 ) C277_=_C1114( C277 C1114 ) C277_=_C1151( C277 C1151 ) C277_=_C1187( C277 C1187 ) C277_=_C1222( C277 C1222 ) C277_=_C1256( C277 C1256 ) \nC277_=_C1288( C277 C1288 ) C277_=_C1320( C277 C1320 ) C277_=_C1351( C277 C1351 ) C277_=_C1381( C277 C1381 ) C277_=_C1410( C277 C1410 ) C277_=_C1438( C277 C1438 ) \nC277_=_C1465( C277 C1465 ) C277_=_C1491( C277 C1491 ) C277_=_C1516( C277 C1516 ) C277_=_C1540( C277 C1540 ) C277_=_C1563( C277 C1563 ) C277_=_C1585( C277 C1585 ) \nC277_=_C1606( C277 C1606 ) C277_=_C1626( C277 C1626 ) C277_=_C1644( C277 C1644 ) C277_=_C1661( C277 C1661 ) C277_=_C1677( C277 C1677 ) C277_=_C1732( C277 C1732 ) \nC277_=_C1733( C277 C1733 ) C277_=_C1734( C277 C1734 ) C277_=_C1735( C277 C1735 ) C277_=_C1736( C277 C1736 ) C277_=_C1737( C277 C1737 ) C277_=_C1738( C277 C1738 ) \nC277_=_C1739( C277 C1739 ) C277_=_C1740( C277 C1740 ) C277_=_C1741( C277 C1741 ) C277_=_C1742( C277 C1742 ) C277_=_C1743( C277 C1743 ) C285_=_C286( C285 C286 ) \nC285_=_C287( C285 C287 ) C285_=_C288( C285 C288 ) C285_=_C340( C285 C340 ) C285_=_C394( C285 C394 ) C285_=_C447( C285 C447 ) C285_=_C499( C285 C499 ) \nC285_=_C550( C285 C550 ) C285_=_C600( C285 C600 ) C285_=_C649( C285 C649 ) C285_=_C697( C285 C697 ) C285_=_C744( C285 C744 ) C285_=_C790( C285 C790 ) \nC285_=_C835( C285 C835 ) C285_=_C879( C285 C879 ) C285_=_C922( C285 C922 ) C285_=_C964( C285 C964 ) C285_=_C1005( C285 C1005 ) C285_=_C1045( C285 C1045 ) \nC285_=_C1084( C285 C1084 ) C285_=_C1122( C285 C1122 ) C285_=_C1159( C285 C1159 ) C285_=_C1195( C285 C1195 ) C285_=_C1230( C285 C1230 ) C285_=_C1264( C285 C1264 ) \nC285_=_C1297( C285 C1297 ) C285_=_C1329( C285 C1329 ) C285_=_C1360( C285 C1360 ) C285_=_C1390( C285 C1390 ) C285_=_C1419( C285 C1419 ) C285_=_C1447( C285 C1447 ) \nC285_=_C1474( C285 C1474 ) C285_=_C1500( C285 C1500 ) C285_=_C1524( C285 C1524 ) C285_=_C1548( C285 C1548 ) C285_=_C1571( C285 C1571 ) C285_=_C1593( C285 C1593 ) \nC285_=_C1614( C285 C1614 ) C285_=_C1634( C285 C1634 ) C285_=_C1652( C285 C1652 ) C285_=_C1669( C285 C1669 ) C285_=_C1685( C285 C1685 ) C285_=_C1700( C285 C1700 ) \nC285_=_C1714( C285 C1714 ) C285_=_C1727( C285 C1727 ) C285_=_C1739( C285 C1739 ) C285_=_C1750( C285 C1750 ) C285_=_C1760( C285 C1760 ) C285_=_C1769( C285 C1769 ) \nC285_=_C1777( C285 C1777 ) C285_=_C1784( C285 C1784 ) C285_=_C1790( C285 C1790 ) C285_=_C1795( C285 C1795 ) C285_=_C1803( C285 C1803 ) C286_=_C287( C286 C287 ) \nC286_=_C288( C286 C288 ) C286_=_C341( C286 C341 ) C286_=_C395( C286 C395 ) C286_=_C448( C286 C448 ) C286_=_C500( C286 C500 ) C286_=_C551( C286 C551 ) \nC286_=_C601( C286 C601 ) C286_=_C650( C286 C650 ) C286_=_C698( C286 C698 ) C286_=_C745( C286 C745 ) C286_=_C791( C286 C791 ) C286_=_C836( C286 C836 ) \nC286_=_C880( C286 C880 ) C286_=_C923( C286 C923 ) C286_=_C965( C286 C965 ) C286_=_C1006( C286 C1006 ) C286_=_C1046( C286 C1046 ) C286_=_C1085( C286 C1085 ) \nC286_=_C1123( C286 C1123 ) C286_=_C1160( C286 C1160 ) C286_=_C1196( C286 C1196 ) C286_=_C1231( C286 C1231 ) C286_=_C1265( C286 C1265 ) C286_=_C1298( C286 C1298 ) \nC286_=_C1330( C286 C1330 ) C286_=_C1361( C286 C1361 ) C286_=_C1391( C286 C1391 ) C286_=_C1420( C286 C1420 ) C286_=_C1448( C286 C1448 ) C286_=_C1475( C286 C1475 ) \nC286_=_C1501( C286 C1501 ) C286_=_C1526( C286 C1526 ) C286_=_C1549( C286 C1549 ) C286_=_C1572( C286 C1572 ) C286_=_C1594( C286 C1594 ) C286_=_C1615( C286 C1615 ) \nC286_=_C1635( C286 C1635 ) C286_=_C1653( C286 C1653 ) C286_=_C1670( C286 C1670 ) C286_=_C1686( C286 C1686 ) C286_=_C1701( C286 C1701 ) C286_=_C1715( C286 C1715 ) \nC286_=_C1728( C286 C1728 ) C286_=_C1740( C286 C1740 ) C286_=_C1751( C286 C1751 ) C286_=_C1761( C286 C1761 ) C286_=_C1770( C286 C1770 ) C286_=_C1778( C286 C1778 ) \nC286_=_C1785( C286 C1785 ) C286_=_C1791( C286 C1791 ) C286_=_C1796( C286 C1796 ) C286_=_C1806( C286 C1806 ) C287_=_C288( C287 C288 ) C287_=_C342( C287 C342 ) \nC287_=_C396( C287 C396 ) C287_=_C449( C287 C449 ) C287_=_C501( C287 C501 ) C287_=_C552( C287 C552 ) C287_=_C602( C287 C602 ) C287_=_C651( C287 C651 ) \nC287_=_C699( C287 C699 ) C287_=_C746( C287 C746 ) C287_=_C792( C287 C792 ) C287_=_C837( C287 C837 ) C287_=_C881( C287 C881 ) C287_=_C924( C287 C924 ) \nC287_=_C966( C287 C966 ) C287_=_C1007( C287 C1007 ) C287_=_C1047( C287 C1047 ) C287_=_C1086( C287 C1086 ) C287_=_C1124( C287 C1124 ) C287_=_C1161( C287 C1161 ) \nC287_=_C1197( C287 C1197 ) C287_=_C1232( C287 C1232 ) C287_=_C1266( C287 C1266 ) C287_=_C1299( C287 C1299 ) C287_=_C1331( C287 C1331 ) C287_=_C1362( C287 C1362 ) \nC287_=_C1392( C287 C1392 ) C287_=_C1421( C287 C1421 ) C287_=_C1449( C287 C1449 ) C287_=_C1476( C287 C1476 ) C287_=_C1502( C287 C1502 ) C287_=_C1527( C287 C1527 ) \nC287_=_C1551( C287 C1551 ) C287_=_C1573( C287 C1573 ) C287_=_C1595( C287 C1595 ) C287_=_C1616( C287 C1616 ) C287_=_C1636( C287 C1636 ) C287_=_C1654( C287 C1654 ) \nC287_=_C1671( C287 C1671 ) C287_=_C1687( C287 C1687 ) C287_=_C1702( C287 C1702 ) C287_=_C1716( C287 C1716 ) C287_=_C1729( C287 C1729 ) C287_=_C1741( C287 C1741 ) \nC287_=_C1752( C287 C1752 ) C287_=_C1762( C287 C1762 ) C287_=_C1771( C287 C1771 ) C287_=_C1779( C287 C1779 ) C287_=_C1786( C287 C1786 ) C287_=_C1792( C287 C1792 ) \nC287_=_C1797( C287 C1797 ) C287_=_C1808( C287 C1808 ) C288_=_C343( C288 C343 ) C288_=_C397( C288 C397 ) C288_=_C450( C288 C450 ) C288_=_C502( C288 C502 ) \nC288_=_C553( C288 C553 ) C288_=_C603( C288 C603 ) C288_=_C652( C288 C652 ) C288_=_C700( C288 C700 ) C288_=_C747( C288 C747 ) C288_=_C793( C288 C793 ) \nC288_=_C838( C288 C838 ) C288_=_C882( C288 C882 ) C288_=_C925( C288 C925 ) C288_=_C967( C288 C967 ) C288_=_C1008( C288 C1008 ) C288_=_C1048( C288 C1048 ) \nC288_=_C1087( C288 C1087 ) C288_=_C1125( C288 C1125 ) C288_=_C1162( C288 C1162 ) C288_=_C1198( C288 C1198 ) C288_=_C1233( C288 C1233 ) C288_=_C1267( C288 C1267 ) \nC288_=_C1300( C288 C1300 ) C288_=_C1332( C288 C1332 ) C288_=_C1363( C288 C1363 ) C288_=_C1393( C288 C1393 ) C288_=_C1422( C288 C1422 ) C288_=_C1450( C288 C1450 ) \nC288_=_C1477( C288 C1477 ) C288_=_C1503( C288 C1503 ) C288_=_C1528( C288 C1528 ) C288_=_C1552( C288 C1552 ) C288_=_C1575( C288 C1575 ) C288_=_C1596( C288 C1596 ) \nC288_=_C1617( C288 C1617 ) C288_=_C1637( C288 C1637 ) C288_=_C1655( C288 C1655 ) C288_=_C1672( C288 C1672 ) C288_=_C1688( C288 C1688 ) C288_=_C1703( C288 C1703 ) \nC288_=_C1717( C288 C1717 ) C288_=_C1730( C288 C1730 ) C288_=_C1742( C288 C1742 ) C288_=_C1753( C288 C1753 ) C288_=_C1763( C288 C1763 ) C288_=_C1772( C288 C1772 ) \nC288_=_C1780( C288 C1780 ) C288_=_C1787( C288 C1787 ) C288_=_C1793( C288 C1793 ) C288_=_C1798( C288 C1798 ) C288_=_C1809( C288 C1809 ) C329_=_C330( C329 C330 ) \nC329_=_C331( C329 C331 ) C329_=_C332( C329 C332 ) C329_=_C340( C329 C340 ) C329_=_C341( C329 C341 ) C329_=_C342( C329 C342 ) C329_=_C343( C329 C343 ) \nC329_=_C383( C329 C383 ) C329_=_C436( C329 C436 ) C329_=_C488( C329 C488 ) C329_=_C539( C329 C539 ) C329_=_C589( C329 C589 ) C329_=_C638( C329 C638 ) \nC329_=_C686( C329 C686 ) C329_=_C733( C329 C733 ) C329_=_C779( C329 C779 ) C329_=_C824( C329 C824 ) C329_=_C868( C329 C868 ) C329_=_C911( C329 C911 ) \nC329_=_C953( C329 C953 ) C329_=_C994( C329 C994 ) C329_=_C1034( C329 C1034 ) C329_=_C1073( C329 C1073 ) C329_=_C1111( C329 C1111 ) C329_=_C1148( C329 C1148 ) \nC329_=_C1183( C329 C1183 ) C329_=_C1218( C329 C1218 ) C329_=_C1252( C329 C1252 ) C329_=_C1285( C329 C1285</w:t>
      </w:r>
    </w:p>
    <w:p>
      <w:pPr>
        <w:pStyle w:val="PreformattedText"/>
        <w:bidi w:val="0"/>
        <w:spacing w:before="0" w:after="0"/>
        <w:jc w:val="left"/>
        <w:rPr/>
      </w:pPr>
      <w:r>
        <w:rPr/>
        <w:t xml:space="preserve"> </w:t>
      </w:r>
      <w:r>
        <w:rPr/>
        <w:t>) C329_=_C1317( C329 C1317 ) C329_=_C1348( C329 C1348 ) \nC329_=_C1378( C329 C1378 ) C329_=_C1407( C329 C1407 ) C329_=_C1435( C329 C1435 ) C329_=_C1462( C329 C1462 ) C329_=_C1488( C329 C1488 ) C329_=_C1513( C329 C1513 ) \nC329_=_C1537( C329 C1537 ) C329_=_C1560( C329 C1560 ) C329_=_C1582( C329 C1582 ) C329_=_C1603( C329 C1603 ) C329_=_C1623( C329 C1623 ) C329_=_C1641( C329 C1641 ) \nC329_=_C1658( C329 C1658 ) C329_=_C1674( C329 C1674 ) C329_=_C1693( C329 C1693 ) C329_=_C1694( C329 C1694 ) C329_=_C1695( C329 C1695 ) C329_=_C1696( C329 C1696 ) \nC329_=_C1697( C329 C1697 ) C329_=_C1698( C329 C1698 ) C329_=_C1699( C329 C1699 ) C329_=_C1700( C329 C1700 ) C329_=_C1701( C329 C1701 ) C329_=_C1702( C329 C1702 ) \nC329_=_C1703( C329 C1703 ) C329_=_C1704( C329 C1704 ) C330_=_C331( C330 C331 ) C330_=_C332( C330 C332 ) C330_=_C340( C330 C340 ) C330_=_C341( C330 C341 ) \nC330_=_C342( C330 C342 ) C330_=_C343( C330 C343 ) C330_=_C384( C330 C384 ) C330_=_C437( C330 C437 ) C330_=_C489( C330 C489 ) C330_=_C540( C330 C540 ) \nC330_=_C590( C330 C590 ) C330_=_C639( C330 C639 ) C330_=_C687( C330 C687 ) C330_=_C734( C330 C734 ) C330_=_C780( C330 C780 ) C330_=_C825( C330 C825 ) \nC330_=_C869( C330 C869 ) C330_=_C912( C330 C912 ) C330_=_C954( C330 C954 ) C330_=_C995( C330 C995 ) C330_=_C1035( C330 C1035 ) C330_=_C1074( C330 C1074 ) \nC330_=_C1112( C330 C1112 ) C330_=_C1149( C330 C1149 ) C330_=_C1185( C330 C1185 ) C330_=_C1219( C330 C1219 ) C330_=_C1253( C330 C1253 ) C330_=_C1286( C330 C1286 ) \nC330_=_C1318( C330 C1318 ) C330_=_C1349( C330 C1349 ) C330_=_C1379( C330 C1379 ) C330_=_C1408( C330 C1408 ) C330_=_C1436( C330 C1436 ) C330_=_C1463( C330 C1463 ) \nC330_=_C1489( C330 C1489 ) C330_=_C1514( C330 C1514 ) C330_=_C1538( C330 C1538 ) C330_=_C1561( C330 C1561 ) C330_=_C1583( C330 C1583 ) C330_=_C1604( C330 C1604 ) \nC330_=_C1624( C330 C1624 ) C330_=_C1642( C330 C1642 ) C330_=_C1659( C330 C1659 ) C330_=_C1675( C330 C1675 ) C330_=_C1707( C330 C1707 ) C330_=_C1708( C330 C1708 ) \nC330_=_C1709( C330 C1709 ) C330_=_C1710( C330 C1710 ) C330_=_C1711( C330 C1711 ) C330_=_C1712( C330 C1712 ) C330_=_C1713( C330 C1713 ) C330_=_C1714( C330 C1714 ) \nC330_=_C1715( C330 C1715 ) C330_=_C1716( C330 C1716 ) C330_=_C1717( C330 C1717 ) C330_=_C1718( C330 C1718 ) C331_=_C332( C331 C332 ) C331_=_C340( C331 C340 ) \nC331_=_C341( C331 C341 ) C331_=_C342( C331 C342 ) C331_=_C343( C331 C343 ) C331_=_C385( C331 C385 ) C331_=_C438( C331 C438 ) C331_=_C490( C331 C490 ) \nC331_=_C541( C331 C541 ) C331_=_C591( C331 C591 ) C331_=_C640( C331 C640 ) C331_=_C688( C331 C688 ) C331_=_C735( C331 C735 ) C331_=_C781( C331 C781 ) \nC331_=_C826( C331 C826 ) C331_=_C870( C331 C870 ) C331_=_C913( C331 C913 ) C331_=_C955( C331 C955 ) C331_=_C996( C331 C996 ) C331_=_C1036( C331 C1036 ) \nC331_=_C1075( C331 C1075 ) C331_=_C1113( C331 C1113 ) C331_=_C1150( C331 C1150 ) C331_=_C1186( C331 C1186 ) C331_=_C1221( C331 C1221 ) C331_=_C1254( C331 C1254 ) \nC331_=_C1287( C331 C1287 ) C331_=_C1319( C331 C1319 ) C331_=_C1350( C331 C1350 ) C331_=_C1380( C331 C1380 ) C331_=_C1409( C331 C1409 ) C331_=_C1437( C331 C1437 ) \nC331_=_C1464( C331 C1464 ) C331_=_C1490( C331 C1490 ) C331_=_C1515( C331 C1515 ) C331_=_C1539( C331 C1539 ) C331_=_C1562( C331 C1562 ) C331_=_C1584( C331 C1584 ) \nC331_=_C1605( C331 C1605 ) C331_=_C1625( C331 C1625 ) C331_=_C1643( C331 C1643 ) C331_=_C1660( C331 C1660 ) C331_=_C1676( C331 C1676 ) C331_=_C1720( C331 C1720 ) \nC331_=_C1721( C331 C1721 ) C331_=_C1722( C331 C1722 ) C331_=_C1723( C331 C1723 ) C331_=_C1724( C331 C1724 ) C331_=_C1725( C331 C1725 ) C331_=_C1726( C331 C1726 ) \nC331_=_C1727( C331 C1727 ) C331_=_C1728( C331 C1728 ) C331_=_C1729( C331 C1729 ) C331_=_C1730( C331 C1730 ) C331_=_C1731( C331 C1731 ) C332_=_C340( C332 C340 ) \nC332_=_C341( C332 C341 ) C332_=_C342( C332 C342 ) C332_=_C343( C332 C343 ) C332_=_C386( C332 C386 ) C332_=_C439( C332 C439 ) C332_=_C491( C332 C491 ) \nC332_=_C542( C332 C542 ) C332_=_C592( C332 C592 ) C332_=_C641( C332 C641 ) C332_=_C689( C332 C689 ) C332_=_C736( C332 C736 ) C332_=_C782( C332 C782 ) \nC332_=_C827( C332 C827 ) C332_=_C871( C332 C871 ) C332_=_C914( C332 C914 ) C332_=_C956( C332 C956 ) C332_=_C997( C332 C997 ) C332_=_C1037( C332 C1037 ) \nC332_=_C1076( C332 C1076 ) C332_=_C1114( C332 C1114 ) C332_=_C1151( C332 C1151 ) C332_=_C1187( C332 C1187 ) C332_=_C1222( C332 C1222 ) C332_=_C1256( C332 C1256 ) \nC332_=_C1288( C332 C1288 ) C332_=_C1320( C332 C1320 ) C332_=_C1351( C332 C1351 ) C332_=_C1381( C332 C1381 ) C332_=_C1410( C332 C1410 ) C332_=_C1438( C332 C1438 ) \nC332_=_C1465( C332 C1465 ) C332_=_C1491( C332 C1491 ) C332_=_C1516( C332 C1516 ) C332_=_C1540( C332 C1540 ) C332_=_C1563( C332 C1563 ) C332_=_C1585( C332 C1585 ) \nC332_=_C1606( C332 C1606 ) C332_=_C1626( C332 C1626 ) C332_=_C1644( C332 C1644 ) C332_=_C1661( C332 C1661 ) C332_=_C1677( C332 C1677 ) C332_=_C1732( C332 C1732 ) \nC332_=_C1733( C332 C1733 ) C332_=_C1734( C332 C1734 ) C332_=_C1735( C332 C1735 ) C332_=_C1736( C332 C1736 ) C332_=_C1737( C332 C1737 ) C332_=_C1738( C332 C1738 ) \nC332_=_C1739( C332 C1739 ) C332_=_C1740( C332 C1740 ) C332_=_C1741( C332 C1741 ) C332_=_C1742( C332 C1742 ) C332_=_C1743( C332 C1743 ) C340_=_C341( C340 C341 ) \nC340_=_C342( C340 C342 ) C340_=_C343( C340 C343 ) C340_=_C394( C340 C394 ) C340_=_C447( C340 C447 ) C340_=_C499( C340 C499 ) C340_=_C550( C340 C550 ) \nC340_=_C600( C340 C600 ) C340_=_C649( C340 C649 ) C340_=_C697( C340 C697 ) C340_=_C744( C340 C744 ) C340_=_C790( C340 C790 ) C340_=_C835( C340 C835 ) \nC340_=_C879( C340 C879 ) C340_=_C922( C340 C922 ) C340_=_C964( C340 C964 ) C340_=_C1005( C340 C1005 ) C340_=_C1045( C340 C1045 ) C340_=_C1084( C340 C1084 ) \nC340_=_C1122( C340 C1122 ) C340_=_C1159( C340 C1159 ) C340_=_C1195( C340 C1195 ) C340_=_C1230( C340 C1230 ) C340_=_C1264( C340 C1264 ) C340_=_C1297( C340 C1297 ) \nC340_=_C1329( C340 C1329 ) C340_=_C1360( C340 C1360 ) C340_=_C1390( C340 C1390 ) C340_=_C1419( C340 C1419 ) C340_=_C1447( C340 C1447 ) C340_=_C1474( C340 C1474 ) \nC340_=_C1500( C340 C1500 ) C340_=_C1524( C340 C1524 ) C340_=_C1548( C340 C1548 ) C340_=_C1571( C340 C1571 ) C340_=_C1593( C340 C1593 ) C340_=_C1614( C340 C1614 ) \nC340_=_C1634( C340 C1634 ) C340_=_C1652( C340 C1652 ) C340_=_C1669( C340 C1669 ) C340_=_C1685( C340 C1685 ) C340_=_C1700( C340 C1700 ) C340_=_C1714( C340 C1714 ) \nC340_=_C1727( C340 C1727 ) C340_=_C1739( C340 C1739 ) C340_=_C1750( C340 C1750 ) C340_=_C1760( C340 C1760 ) C340_=_C1769( C340 C1769 ) C340_=_C1777( C340 C1777 ) \nC340_=_C1784( C340 C1784 ) C340_=_C1790( C340 C1790 ) C340_=_C1795( C340 C1795 ) C340_=_C1803( C340 C1803 ) C341_=_C342( C341 C342 ) C341_=_C343( C341 C343 ) \nC341_=_C395( C341 C395 ) C341_=_C448( C341 C448 ) C341_=_C500( C341 C500 ) C341_=_C551( C341 C551 ) C341_=_C601( C341 C601 ) C341_=_C650( C341 C650 ) \nC341_=_C698( C341 C698 ) C341_=_C745( C341 C745 ) C341_=_C791( C341 C791 ) C341_=_C836( C341 C836 ) C341_=_C880( C341 C880 ) C341_=_C923( C341 C923 ) \nC341_=_C965( C341 C965 ) C341_=_C1006( C341 C1006 ) C341_=_C1046( C341 C1046 ) C341_=_C1085( C341 C1085 ) C341_=_C1123( C341 C1123 ) C341_=_C1160( C341 C1160 ) \nC341_=_C1196( C341 C1196 ) C341_=_C1231( C341 C1231 ) C341_=_C1265( C341 C1265 ) C341_=_C1298( C341 C1298 ) C341_=_C1330( C341 C1330 ) C341_=_C1361( C341 C1361 ) \nC341_=_C1391( C341 C1391 ) C341_=_C1420( C341 C1420 ) C341_=_C1448( C341 C1448 ) C341_=_C1475( C341 C1475 ) C341_=_C1501( C341 C1501 ) C341_=_C1526( C341 C1526 ) \nC341_=_C1549( C341 C1549 ) C341_=_C1572( C341 C1572 ) C341_=_C1594( C341 C1594 ) C341_=_C1615( C341 C1615 ) C341_=_C1635( C341 C1635 ) C341_=_C1653( C341 C1653 ) \nC341_=_C1670( C341 C1670 ) C341_=_C1686( C341 C1686 ) C341_=_C1701( C341 C1701 ) C341_=_C1715( C341 C1715 ) C341_=_C1728( C341 C1728 ) C341_=_C1740( C341 C1740 ) \nC341_=_C1751( C341 C1751 ) C341_=_C1761( C341 C1761 ) C341_=_C1770( C341 C1770 ) C341_=_C1778( C341 C1778 ) C341_=_C1785( C341 C1785 ) C341_=_C1791( C341 C1791 ) \nC341_=_C1796( C341 C1796 ) C341_=_C1806( C341 C1806 ) C342_=_C343( C342 C343 ) C342_=_C396( C342 C396 ) C342_=_C449( C342 C449 ) C342_=_C501( C342 C501 ) \nC342_=_C552( C342 C552 ) C342_=_C602( C342 C602 ) C342_=_C651( C342 C651 ) C342_=_C699( C342 C699 ) C342_=_C746( C342 C746 ) C342_=_C792( C342 C792 ) \nC342_=_C837( C342 C837 ) C342_=_C881( C342 C881 ) C342_=_C924( C342 C924 ) C342_=_C966( C342 C966 ) C342_=_C1007( C342 C1007 ) C342_=_C1047( C342 C1047 ) \nC342_=_C1086( C342 C1086 ) C342_=_C1124( C342 C1124 ) C342_=_C1161( C342 C1161 ) C342_=_C1197( C342 C1197 ) C342_=_C1232( C342 C1232 ) C342_=_C1266( C342 C1266 ) \nC342_=_C1299( C342 C1299 ) C342_=_C1331( C342 C1331 ) C342_=_C1362( C342 C1362 ) C342_=_C1392( C342 C1392 ) C342_=_C1421( C342 C1421 ) C342_=_C1449( C342 C1449 ) \nC342_=_C1476( C342 C1476 ) C342_=_C1502( C342 C1502 ) C342_=_C1527( C342 C1527 ) C342_=_C1551( C342 C1551 ) C342_=_C1573( C342 C1573 ) C342_=_C1595( C342 C1595 ) \nC342_=_C1616( C342 C1616 ) C342_=_C1636( C342 C1636 ) C342_=_C1654( C342 C1654 ) C342_=_C1671( C342 C1671 ) C342_=_C1687( C342 C1687 ) C342_=_C1702( C342 C1702 ) \nC342_=_C1716( C342 C1716 ) C342_=_C1729( C342 C1729 ) C342_=_C1741( C342 C1741 ) C342_=_C1752( C342 C1752 ) C342_=_C1762( C342 C1762 ) C342_=_C1771( C342 C1771 ) \nC342_=_C1779( C342 C1779 ) C342_=_C1786( C342 C1786 ) C342_=_C1792( C342 C1792 ) C342_=_C1797( C342 C1797 ) C342_=_C1808( C342 C1808 ) C343_=_C397( C343 C397 ) \nC343_=_C450( C343 C450 ) C343_=_C502( C343 C502 ) C343_=_C553( C343 C553 ) C343_=_C603( C343 C603 ) C343_=_C652( C343 C652 ) C343_=_C700( C343 C700 ) \nC343_=_C747( C343 C747 ) C343_=_C793( C343 C793 ) C343_=_C838( C343 C838 ) C343_=_C882( C343 C882 ) C343_=_C925( C343 C925 ) C343_=_C967( C343 C967 ) \nC343_=_C1008( C343 C1008 ) C343_=_C1048( C343 C1048 ) C343_=_C1087( C343 C1087 ) C343_=_C1125( C343 C1125 ) C343_=_C1162( C343 C1162 ) C343_=_C1198( C343 C1198 ) \nC343_=_C1233( C343 C1233 ) C343_=_C1267( C343 C1267 ) C343_=_C1300(</w:t>
      </w:r>
    </w:p>
    <w:p>
      <w:pPr>
        <w:pStyle w:val="PreformattedText"/>
        <w:bidi w:val="0"/>
        <w:spacing w:before="0" w:after="0"/>
        <w:jc w:val="left"/>
        <w:rPr/>
      </w:pPr>
      <w:r>
        <w:rPr/>
        <w:t xml:space="preserve"> </w:t>
      </w:r>
      <w:r>
        <w:rPr/>
        <w:t>C343 C1300 ) C343_=_C1332( C343 C1332 ) C343_=_C1363( C343 C1363 ) C343_=_C1393( C343 C1393 ) \nC343_=_C1422( C343 C1422 ) C343_=_C1450( C343 C1450 ) C343_=_C1477( C343 C1477 ) C343_=_C1503( C343 C1503 ) C343_=_C1528( C343 C1528 ) C343_=_C1552( C343 C1552 ) \nC343_=_C1575( C343 C1575 ) C343_=_C1596( C343 C1596 ) C343_=_C1617( C343 C1617 ) C343_=_C1637( C343 C1637 ) C343_=_C1655( C343 C1655 ) C343_=_C1672( C343 C1672 ) \nC343_=_C1688( C343 C1688 ) C343_=_C1703( C343 C1703 ) C343_=_C1717( C343 C1717 ) C343_=_C1730( C343 C1730 ) C343_=_C1742( C343 C1742 ) C343_=_C1753( C343 C1753 ) \nC343_=_C1763( C343 C1763 ) C343_=_C1772( C343 C1772 ) C343_=_C1780( C343 C1780 ) C343_=_C1787( C343 C1787 ) C343_=_C1793( C343 C1793 ) C343_=_C1798( C343 C1798 ) \nC343_=_C1809( C343 C1809 ) C383_=_C384( C383 C384 ) C383_=_C385( C383 C385 ) C383_=_C386( C383 C386 ) C383_=_C394( C383 C394 ) C383_=_C395( C383 C395 ) \nC383_=_C396( C383 C396 ) C383_=_C397( C383 C397 ) C383_=_C436( C383 C436 ) C383_=_C488( C383 C488 ) C383_=_C539( C383 C539 ) C383_=_C589( C383 C589 ) \nC383_=_C638( C383 C638 ) C383_=_C686( C383 C686 ) C383_=_C733( C383 C733 ) C383_=_C779( C383 C779 ) C383_=_C824( C383 C824 ) C383_=_C868( C383 C868 ) \nC383_=_C911( C383 C911 ) C383_=_C953( C383 C953 ) C383_=_C994( C383 C994 ) C383_=_C1034( C383 C1034 ) C383_=_C1073( C383 C1073 ) C383_=_C1111( C383 C1111 ) \nC383_=_C1148( C383 C1148 ) C383_=_C1183( C383 C1183 ) C383_=_C1218( C383 C1218 ) C383_=_C1252( C383 C1252 ) C383_=_C1285( C383 C1285 ) C383_=_C1317( C383 C1317 ) \nC383_=_C1348( C383 C1348 ) C383_=_C1378( C383 C1378 ) C383_=_C1407( C383 C1407 ) C383_=_C1435( C383 C1435 ) C383_=_C1462( C383 C1462 ) C383_=_C1488( C383 C1488 ) \nC383_=_C1513( C383 C1513 ) C383_=_C1537( C383 C1537 ) C383_=_C1560( C383 C1560 ) C383_=_C1582( C383 C1582 ) C383_=_C1603( C383 C1603 ) C383_=_C1623( C383 C1623 ) \nC383_=_C1641( C383 C1641 ) C383_=_C1658( C383 C1658 ) C383_=_C1674( C383 C1674 ) C383_=_C1693( C383 C1693 ) C383_=_C1694( C383 C1694 ) C383_=_C1695( C383 C1695 ) \nC383_=_C1696( C383 C1696 ) C383_=_C1697( C383 C1697 ) C383_=_C1698( C383 C1698 ) C383_=_C1699( C383 C1699 ) C383_=_C1700( C383 C1700 ) C383_=_C1701( C383 C1701 ) \nC383_=_C1702( C383 C1702 ) C383_=_C1703( C383 C1703 ) C383_=_C1704( C383 C1704 ) C384_=_C385( C384 C385 ) C384_=_C386( C384 C386 ) C384_=_C394( C384 C394 ) \nC384_=_C395( C384 C395 ) C384_=_C396( C384 C396 ) C384_=_C397( C384 C397 ) C384_=_C437( C384 C437 ) C384_=_C489( C384 C489 ) C384_=_C540( C384 C540 ) \nC384_=_C590( C384 C590 ) C384_=_C639( C384 C639 ) C384_=_C687( C384 C687 ) C384_=_C734( C384 C734 ) C384_=_C780( C384 C780 ) C384_=_C825( C384 C825 ) \nC384_=_C869( C384 C869 ) C384_=_C912( C384 C912 ) C384_=_C954( C384 C954 ) C384_=_C995( C384 C995 ) C384_=_C1035( C384 C1035 ) C384_=_C1074( C384 C1074 ) \nC384_=_C1112( C384 C1112 ) C384_=_C1149( C384 C1149 ) C384_=_C1185( C384 C1185 ) C384_=_C1219( C384 C1219 ) C384_=_C1253( C384 C1253 ) C384_=_C1286( C384 C1286 ) \nC384_=_C1318( C384 C1318 ) C384_=_C1349( C384 C1349 ) C384_=_C1379( C384 C1379 ) C384_=_C1408( C384 C1408 ) C384_=_C1436( C384 C1436 ) C384_=_C1463( C384 C1463 ) \nC384_=_C1489( C384 C1489 ) C384_=_C1514( C384 C1514 ) C384_=_C1538( C384 C1538 ) C384_=_C1561( C384 C1561 ) C384_=_C1583( C384 C1583 ) C384_=_C1604( C384 C1604 ) \nC384_=_C1624( C384 C1624 ) C384_=_C1642( C384 C1642 ) C384_=_C1659( C384 C1659 ) C384_=_C1675( C384 C1675 ) C384_=_C1707( C384 C1707 ) C384_=_C1708( C384 C1708 ) \nC384_=_C1709( C384 C1709 ) C384_=_C1710( C384 C1710 ) C384_=_C1711( C384 C1711 ) C384_=_C1712( C384 C1712 ) C384_=_C1713( C384 C1713 ) C384_=_C1714( C384 C1714 ) \nC384_=_C1715( C384 C1715 ) C384_=_C1716( C384 C1716 ) C384_=_C1717( C384 C1717 ) C384_=_C1718( C384 C1718 ) C385_=_C386( C385 C386 ) C385_=_C394( C385 C394 ) \nC385_=_C395( C385 C395 ) C385_=_C396( C385 C396 ) C385_=_C397( C385 C397 ) C385_=_C438( C385 C438 ) C385_=_C490( C385 C490 ) C385_=_C541( C385 C541 ) \nC385_=_C591( C385 C591 ) C385_=_C640( C385 C640 ) C385_=_C688( C385 C688 ) C385_=_C735( C385 C735 ) C385_=_C781( C385 C781 ) C385_=_C826( C385 C826 ) \nC385_=_C870( C385 C870 ) C385_=_C913( C385 C913 ) C385_=_C955( C385 C955 ) C385_=_C996( C385 C996 ) C385_=_C1036( C385 C1036 ) C385_=_C1075( C385 C1075 ) \nC385_=_C1113( C385 C1113 ) C385_=_C1150( C385 C1150 ) C385_=_C1186( C385 C1186 ) C385_=_C1221( C385 C1221 ) C385_=_C1254( C385 C1254 ) C385_=_C1287( C385 C1287 ) \nC385_=_C1319( C385 C1319 ) C385_=_C1350( C385 C1350 ) C385_=_C1380( C385 C1380 ) C385_=_C1409( C385 C1409 ) C385_=_C1437( C385 C1437 ) C385_=_C1464( C385 C1464 ) \nC385_=_C1490( C385 C1490 ) C385_=_C1515( C385 C1515 ) C385_=_C1539( C385 C1539 ) C385_=_C1562( C385 C1562 ) C385_=_C1584( C385 C1584 ) C385_=_C1605( C385 C1605 ) \nC385_=_C1625( C385 C1625 ) C385_=_C1643( C385 C1643 ) C385_=_C1660( C385 C1660 ) C385_=_C1676( C385 C1676 ) C385_=_C1720( C385 C1720 ) C385_=_C1721( C385 C1721 ) \nC385_=_C1722( C385 C1722 ) C385_=_C1723( C385 C1723 ) C385_=_C1724( C385 C1724 ) C385_=_C1725( C385 C1725 ) C385_=_C1726( C385 C1726 ) C385_=_C1727( C385 C1727 ) \nC385_=_C1728( C385 C1728 ) C385_=_C1729( C385 C1729 ) C385_=_C1730( C385 C1730 ) C385_=_C1731( C385 C1731 ) C386_=_C394( C386 C394 ) C386_=_C395( C386 C395 ) \nC386_=_C396( C386 C396 ) C386_=_C397( C386 C397 ) C386_=_C439( C386 C439 ) C386_=_C491( C386 C491 ) C386_=_C542( C386 C542 ) C386_=_C592( C386 C592 ) \nC386_=_C641( C386 C641 ) C386_=_C689( C386 C689 ) C386_=_C736( C386 C736 ) C386_=_C782( C386 C782 ) C386_=_C827( C386 C827 ) C386_=_C871( C386 C871 ) \nC386_=_C914( C386 C914 ) C386_=_C956( C386 C956 ) C386_=_C997( C386 C997 ) C386_=_C1037( C386 C1037 ) C386_=_C1076( C386 C1076 ) C386_=_C1114( C386 C1114 ) \nC386_=_C1151( C386 C1151 ) C386_=_C1187( C386 C1187 ) C386_=_C1222( C386 C1222 ) C386_=_C1256( C386 C1256 ) C386_=_C1288( C386 C1288 ) C386_=_C1320( C386 C1320 ) \nC386_=_C1351( C386 C1351 ) C386_=_C1381( C386 C1381 ) C386_=_C1410( C386 C1410 ) C386_=_C1438( C386 C1438 ) C386_=_C1465( C386 C1465 ) C386_=_C1491( C386 C1491 ) \nC386_=_C1516( C386 C1516 ) C386_=_C1540( C386 C1540 ) C386_=_C1563( C386 C1563 ) C386_=_C1585( C386 C1585 ) C386_=_C1606( C386 C1606 ) C386_=_C1626( C386 C1626 ) \nC386_=_C1644( C386 C1644 ) C386_=_C1661( C386 C1661 ) C386_=_C1677( C386 C1677 ) C386_=_C1732( C386 C1732 ) C386_=_C1733( C386 C1733 ) C386_=_C1734( C386 C1734 ) \nC386_=_C1735( C386 C1735 ) C386_=_C1736( C386 C1736 ) C386_=_C1737( C386 C1737 ) C386_=_C1738( C386 C1738 ) C386_=_C1739( C386 C1739 ) C386_=_C1740( C386 C1740 ) \nC386_=_C1741( C386 C1741 ) C386_=_C1742( C386 C1742 ) C386_=_C1743( C386 C1743 ) C394_=_C395( C394 C395 ) C394_=_C396( C394 C396 ) C394_=_C397( C394 C397 ) \nC394_=_C447( C394 C447 ) C394_=_C499( C394 C499 ) C394_=_C550( C394 C550 ) C394_=_C600( C394 C600 ) C394_=_C649( C394 C649 ) C394_=_C697( C394 C697 ) \nC394_=_C744( C394 C744 ) C394_=_C790( C394 C790 ) C394_=_C835( C394 C835 ) C394_=_C879( C394 C879 ) C394_=_C922( C394 C922 ) C394_=_C964( C394 C964 ) \nC394_=_C1005( C394 C1005 ) C394_=_C1045( C394 C1045 ) C394_=_C1084( C394 C1084 ) C394_=_C1122( C394 C1122 ) C394_=_C1159( C394 C1159 ) C394_=_C1195( C394 C1195 ) \nC394_=_C1230( C394 C1230 ) C394_=_C1264( C394 C1264 ) C394_=_C1297( C394 C1297 ) C394_=_C1329( C394 C1329 ) C394_=_C1360( C394 C1360 ) C394_=_C1390( C394 C1390 ) \nC394_=_C1419( C394 C1419 ) C394_=_C1447( C394 C1447 ) C394_=_C1474( C394 C1474 ) C394_=_C1500( C394 C1500 ) C394_=_C1524( C394 C1524 ) C394_=_C1548( C394 C1548 ) \nC394_=_C1571( C394 C1571 ) C394_=_C1593( C394 C1593 ) C394_=_C1614( C394 C1614 ) C394_=_C1634( C394 C1634 ) C394_=_C1652( C394 C1652 ) C394_=_C1669( C394 C1669 ) \nC394_=_C1685( C394 C1685 ) C394_=_C1700( C394 C1700 ) C394_=_C1714( C394 C1714 ) C394_=_C1727( C394 C1727 ) C394_=_C1739( C394 C1739 ) C394_=_C1750( C394 C1750 ) \nC394_=_C1760( C394 C1760 ) C394_=_C1769( C394 C1769 ) C394_=_C1777( C394 C1777 ) C394_=_C1784( C394 C1784 ) C394_=_C1790( C394 C1790 ) C394_=_C1795( C394 C1795 ) \nC394_=_C1803( C394 C1803 ) C395_=_C396( C395 C396 ) C395_=_C397( C395 C397 ) C395_=_C448( C395 C448 ) C395_=_C500( C395 C500 ) C395_=_C551( C395 C551 ) \nC395_=_C601( C395 C601 ) C395_=_C650( C395 C650 ) C395_=_C698( C395 C698 ) C395_=_C745( C395 C745 ) C395_=_C791( C395 C791 ) C395_=_C836( C395 C836 ) \nC395_=_C880( C395 C880 ) C395_=_C923( C395 C923 ) C395_=_C965( C395 C965 ) C395_=_C1006( C395 C1006 ) C395_=_C1046( C395 C1046 ) C395_=_C1085( C395 C1085 ) \nC395_=_C1123( C395 C1123 ) C395_=_C1160( C395 C1160 ) C395_=_C1196( C395 C1196 ) C395_=_C1231( C395 C1231 ) C395_=_C1265( C395 C1265 ) C395_=_C1298( C395 C1298 ) \nC395_=_C1330( C395 C1330 ) C395_=_C1361( C395 C1361 ) C395_=_C1391( C395 C1391 ) C395_=_C1420( C395 C1420 ) C395_=_C1448( C395 C1448 ) C395_=_C1475( C395 C1475 ) \nC395_=_C1501( C395 C1501 ) C395_=_C1526( C395 C1526 ) C395_=_C1549( C395 C1549 ) C395_=_C1572( C395 C1572 ) C395_=_C1594( C395 C1594 ) C395_=_C1615( C395 C1615 ) \nC395_=_C1635( C395 C1635 ) C395_=_C1653( C395 C1653 ) C395_=_C1670( C395 C1670 ) C395_=_C1686( C395 C1686 ) C395_=_C1701( C395 C1701 ) C395_=_C1715( C395 C1715 ) \nC395_=_C1728( C395 C1728 ) C395_=_C1740( C395 C1740 ) C395_=_C1751( C395 C1751 ) C395_=_C1761( C395 C1761 ) C395_=_C1770( C395 C1770 ) C395_=_C1778( C395 C1778 ) \nC395_=_C1785( C395 C1785 ) C395_=_C1791( C395 C1791 ) C395_=_C1796( C395 C1796 ) C395_=_C1806( C395 C1806 ) C396_=_C397( C396 C397 ) C396_=_C449( C396 C449 ) \nC396_=_C501( C396 C501 ) C396_=_C552( C396 C552 ) C396_=_C602( C396 C602 ) C396_=_C651( C396 C651 ) C396_=_C699( C396 C699 ) C396_=_C746( C396 C746 ) \nC396_=_C792( C396 C792 ) C396_=_C837( C396 C837 ) C396_=_C881( C396 C881 ) C396_=_C924( C396 C924 ) C396_=_C966( C396 C966 ) C396_=_C1007( C396 C1007 ) \nC396_=_C1047( C396 C1047 ) C396_=_C1086( C396 C1086 ) C396_=_C1124( C396 C1124 ) C396_=_C1161( C396 C1161 ) C396_=_C1197( C396 C1197 ) C396_=_C1232( C396 C1232 ) \nC396_=_C1266( C396 C1266 ) C396_=_C1299(</w:t>
      </w:r>
    </w:p>
    <w:p>
      <w:pPr>
        <w:pStyle w:val="PreformattedText"/>
        <w:bidi w:val="0"/>
        <w:spacing w:before="0" w:after="0"/>
        <w:jc w:val="left"/>
        <w:rPr/>
      </w:pPr>
      <w:r>
        <w:rPr/>
        <w:t xml:space="preserve"> </w:t>
      </w:r>
      <w:r>
        <w:rPr/>
        <w:t>C396 C1299 ) C396_=_C1331( C396 C1331 ) C396_=_C1362( C396 C1362 ) C396_=_C1392( C396 C1392 ) C396_=_C1421( C396 C1421 ) \nC396_=_C1449( C396 C1449 ) C396_=_C1476( C396 C1476 ) C396_=_C1502( C396 C1502 ) C396_=_C1527( C396 C1527 ) C396_=_C1551( C396 C1551 ) C396_=_C1573( C396 C1573 ) \nC396_=_C1595( C396 C1595 ) C396_=_C1616( C396 C1616 ) C396_=_C1636( C396 C1636 ) C396_=_C1654( C396 C1654 ) C396_=_C1671( C396 C1671 ) C396_=_C1687( C396 C1687 ) \nC396_=_C1702( C396 C1702 ) C396_=_C1716( C396 C1716 ) C396_=_C1729( C396 C1729 ) C396_=_C1741( C396 C1741 ) C396_=_C1752( C396 C1752 ) C396_=_C1762( C396 C1762 ) \nC396_=_C1771( C396 C1771 ) C396_=_C1779( C396 C1779 ) C396_=_C1786( C396 C1786 ) C396_=_C1792( C396 C1792 ) C396_=_C1797( C396 C1797 ) C396_=_C1808( C396 C1808 ) \nC397_=_C450( C397 C450 ) C397_=_C502( C397 C502 ) C397_=_C553( C397 C553 ) C397_=_C603( C397 C603 ) C397_=_C652( C397 C652 ) C397_=_C700( C397 C700 ) \nC397_=_C747( C397 C747 ) C397_=_C793( C397 C793 ) C397_=_C838( C397 C838 ) C397_=_C882( C397 C882 ) C397_=_C925( C397 C925 ) C397_=_C967( C397 C967 ) \nC397_=_C1008( C397 C1008 ) C397_=_C1048( C397 C1048 ) C397_=_C1087( C397 C1087 ) C397_=_C1125( C397 C1125 ) C397_=_C1162( C397 C1162 ) C397_=_C1198( C397 C1198 ) \nC397_=_C1233( C397 C1233 ) C397_=_C1267( C397 C1267 ) C397_=_C1300( C397 C1300 ) C397_=_C1332( C397 C1332 ) C397_=_C1363( C397 C1363 ) C397_=_C1393( C397 C1393 ) \nC397_=_C1422( C397 C1422 ) C397_=_C1450( C397 C1450 ) C397_=_C1477( C397 C1477 ) C397_=_C1503( C397 C1503 ) C397_=_C1528( C397 C1528 ) C397_=_C1552( C397 C1552 ) \nC397_=_C1575( C397 C1575 ) C397_=_C1596( C397 C1596 ) C397_=_C1617( C397 C1617 ) C397_=_C1637( C397 C1637 ) C397_=_C1655( C397 C1655 ) C397_=_C1672( C397 C1672 ) \nC397_=_C1688( C397 C1688 ) C397_=_C1703( C397 C1703 ) C397_=_C1717( C397 C1717 ) C397_=_C1730( C397 C1730 ) C397_=_C1742( C397 C1742 ) C397_=_C1753( C397 C1753 ) \nC397_=_C1763( C397 C1763 ) C397_=_C1772( C397 C1772 ) C397_=_C1780( C397 C1780 ) C397_=_C1787( C397 C1787 ) C397_=_C1793( C397 C1793 ) C397_=_C1798( C397 C1798 ) \nC397_=_C1809( C397 C1809 ) C436_=_C437( C436 C437 ) C436_=_C438( C436 C438 ) C436_=_C439( C436 C439 ) C436_=_C447( C436 C447 ) C436_=_C448( C436 C448 ) \nC436_=_C449( C436 C449 ) C436_=_C450( C436 C450 ) C436_=_C488( C436 C488 ) C436_=_C539( C436 C539 ) C436_=_C589( C436 C589 ) C436_=_C638( C436 C638 ) \nC436_=_C686( C436 C686 ) C436_=_C733( C436 C733 ) C436_=_C779( C436 C779 ) C436_=_C824( C436 C824 ) C436_=_C868( C436 C868 ) C436_=_C911( C436 C911 ) \nC436_=_C953( C436 C953 ) C436_=_C994( C436 C994 ) C436_=_C1034( C436 C1034 ) C436_=_C1073( C436 C1073 ) C436_=_C1111( C436 C1111 ) C436_=_C1148( C436 C1148 ) \nC436_=_C1183( C436 C1183 ) C436_=_C1218( C436 C1218 ) C436_=_C1252( C436 C1252 ) C436_=_C1285( C436 C1285 ) C436_=_C1317( C436 C1317 ) C436_=_C1348( C436 C1348 ) \nC436_=_C1378( C436 C1378 ) C436_=_C1407( C436 C1407 ) C436_=_C1435( C436 C1435 ) C436_=_C1462( C436 C1462 ) C436_=_C1488( C436 C1488 ) C436_=_C1513( C436 C1513 ) \nC436_=_C1537( C436 C1537 ) C436_=_C1560( C436 C1560 ) C436_=_C1582( C436 C1582 ) C436_=_C1603( C436 C1603 ) C436_=_C1623( C436 C1623 ) C436_=_C1641( C436 C1641 ) \nC436_=_C1658( C436 C1658 ) C436_=_C1674( C436 C1674 ) C436_=_C1693( C436 C1693 ) C436_=_C1694( C436 C1694 ) C436_=_C1695( C436 C1695 ) C436_=_C1696( C436 C1696 ) \nC436_=_C1697( C436 C1697 ) C436_=_C1698( C436 C1698 ) C436_=_C1699( C436 C1699 ) C436_=_C1700( C436 C1700 ) C436_=_C1701( C436 C1701 ) C436_=_C1702( C436 C1702 ) \nC436_=_C1703( C436 C1703 ) C436_=_C1704( C436 C1704 ) C437_=_C438( C437 C438 ) C437_=_C439( C437 C439 ) C437_=_C447( C437 C447 ) C437_=_C448( C437 C448 ) \nC437_=_C449( C437 C449 ) C437_=_C450( C437 C450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19( C437 C1219 ) C437_=_C1253( C437 C1253 ) C437_=_C1286( C437 C1286 ) C437_=_C1318( C437 C1318 ) C437_=_C1349( C437 C1349 ) \nC437_=_C1379( C437 C1379 ) C437_=_C1408( C437 C1408 ) C437_=_C1436( C437 C1436 ) C437_=_C1463( C437 C1463 ) C437_=_C1489( C437 C1489 ) C437_=_C1514( C437 C1514 ) \nC437_=_C1538( C437 C1538 ) C437_=_C1561( C437 C1561 ) C437_=_C1583( C437 C1583 ) C437_=_C1604( C437 C1604 ) C437_=_C1624( C437 C1624 ) C437_=_C1642( C437 C1642 ) \nC437_=_C1659( C437 C1659 ) C437_=_C1675( C437 C1675 ) C437_=_C1707( C437 C1707 ) C437_=_C1708( C437 C1708 ) C437_=_C1709( C437 C1709 ) C437_=_C1710( C437 C1710 ) \nC437_=_C1711( C437 C1711 ) C437_=_C1712( C437 C1712 ) C437_=_C1713( C437 C1713 ) C437_=_C1714( C437 C1714 ) C437_=_C1715( C437 C1715 ) C437_=_C1716( C437 C1716 ) \nC437_=_C1717( C437 C1717 ) C437_=_C1718( C437 C1718 ) C438_=_C439( C438 C439 ) C438_=_C447( C438 C447 ) C438_=_C448( C438 C448 ) C438_=_C449( C438 C449 ) \nC438_=_C450( C438 C450 ) C438_=_C490( C438 C490 ) C438_=_C541( C438 C541 ) C438_=_C591( C438 C591 ) C438_=_C640( C438 C640 ) C438_=_C688( C438 C688 ) \nC438_=_C735( C438 C735 ) C438_=_C781( C438 C781 ) C438_=_C826( C438 C826 ) C438_=_C870( C438 C870 ) C438_=_C913( C438 C913 ) C438_=_C955( C438 C955 ) \nC438_=_C996( C438 C996 ) C438_=_C1036( C438 C1036 ) C438_=_C1075( C438 C1075 ) C438_=_C1113( C438 C1113 ) C438_=_C1150( C438 C1150 ) C438_=_C1186( C438 C1186 ) \nC438_=_C1221( C438 C1221 ) C438_=_C1254( C438 C1254 ) C438_=_C1287( C438 C1287 ) C438_=_C1319( C438 C1319 ) C438_=_C1350( C438 C1350 ) C438_=_C1380( C438 C1380 ) \nC438_=_C1409( C438 C1409 ) C438_=_C1437( C438 C1437 ) C438_=_C1464( C438 C1464 ) C438_=_C1490( C438 C1490 ) C438_=_C1515( C438 C1515 ) C438_=_C1539( C438 C1539 ) \nC438_=_C1562( C438 C1562 ) C438_=_C1584( C438 C1584 ) C438_=_C1605( C438 C1605 ) C438_=_C1625( C438 C1625 ) C438_=_C1643( C438 C1643 ) C438_=_C1660( C438 C1660 ) \nC438_=_C1676( C438 C1676 ) C438_=_C1720( C438 C1720 ) C438_=_C1721( C438 C1721 ) C438_=_C1722( C438 C1722 ) C438_=_C1723( C438 C1723 ) C438_=_C1724( C438 C1724 ) \nC438_=_C1725( C438 C1725 ) C438_=_C1726( C438 C1726 ) C438_=_C1727( C438 C1727 ) C438_=_C1728( C438 C1728 ) C438_=_C1729( C438 C1729 ) C438_=_C1730( C438 C1730 ) \nC438_=_C1731( C438 C1731 ) C439_=_C447( C439 C447 ) C439_=_C448( C439 C448 ) C439_=_C449( C439 C449 ) C439_=_C450( C439 C450 ) C439_=_C491( C439 C491 ) \nC439_=_C542( C439 C542 ) C439_=_C592( C439 C592 ) C439_=_C641( C439 C641 ) C439_=_C689( C439 C689 ) C439_=_C736( C439 C736 ) C439_=_C782( C439 C782 ) \nC439_=_C827( C439 C827 ) C439_=_C871( C439 C871 ) C439_=_C914( C439 C914 ) C439_=_C956( C439 C956 ) C439_=_C997( C439 C997 ) C439_=_C1037( C439 C1037 ) \nC439_=_C1076( C439 C1076 ) C439_=_C1114( C439 C1114 ) C439_=_C1151( C439 C1151 ) C439_=_C1187( C439 C1187 ) C439_=_C1222( C439 C1222 ) C439_=_C1256( C439 C1256 ) \nC439_=_C1288( C439 C1288 ) C439_=_C1320( C439 C1320 ) C439_=_C1351( C439 C1351 ) C439_=_C1381( C439 C1381 ) C439_=_C1410( C439 C1410 ) C439_=_C1438( C439 C1438 ) \nC439_=_C1465( C439 C1465 ) C439_=_C1491( C439 C1491 ) C439_=_C1516( C439 C1516 ) C439_=_C1540( C439 C1540 ) C439_=_C1563( C439 C1563 ) C439_=_C1585( C439 C1585 ) \nC439_=_C1606( C439 C1606 ) C439_=_C1626( C439 C1626 ) C439_=_C1644( C439 C1644 ) C439_=_C1661( C439 C1661 ) C439_=_C1677( C439 C1677 ) C439_=_C1732( C439 C1732 ) \nC439_=_C1733( C439 C1733 ) C439_=_C1734( C439 C1734 ) C439_=_C1735( C439 C1735 ) C439_=_C1736( C439 C1736 ) C439_=_C1737( C439 C1737 ) C439_=_C1738( C439 C1738 ) \nC439_=_C1739( C439 C1739 ) C439_=_C1740( C439 C1740 ) C439_=_C1741( C439 C1741 ) C439_=_C1742( C439 C1742 ) C439_=_C1743( C439 C1743 ) C447_=_C448( C447 C448 ) \nC447_=_C449( C447 C449 ) C447_=_C450( C447 C450 ) C447_=_C499( C447 C499 ) C447_=_C550( C447 C550 ) C447_=_C600( C447 C600 ) C447_=_C649( C447 C649 ) \nC447_=_C697( C447 C697 ) C447_=_C744( C447 C744 ) C447_=_C790( C447 C790 ) C447_=_C835( C447 C835 ) C447_=_C879( C447 C879 ) C447_=_C922( C447 C922 ) \nC447_=_C964( C447 C964 ) C447_=_C1005( C447 C1005 ) C447_=_C1045( C447 C1045 ) C447_=_C1084( C447 C1084 ) C447_=_C1122( C447 C1122 ) C447_=_C1159( C447 C1159 ) \nC447_=_C1195( C447 C1195 ) C447_=_C1230( C447 C1230 ) C447_=_C1264( C447 C1264 ) C447_=_C1297( C447 C1297 ) C447_=_C1329( C447 C1329 ) C447_=_C1360( C447 C1360 ) \nC447_=_C1390( C447 C1390 ) C447_=_C1419( C447 C1419 ) C447_=_C1447( C447 C1447 ) C447_=_C1474( C447 C1474 ) C447_=_C1500( C447 C1500 ) C447_=_C1524( C447 C1524 ) \nC447_=_C1548( C447 C1548 ) C447_=_C1571( C447 C1571 ) C447_=_C1593( C447 C1593 ) C447_=_C1614( C447 C1614 ) C447_=_C1634( C447 C1634 ) C447_=_C1652( C447 C1652 ) \nC447_=_C1669( C447 C1669 ) C447_=_C1685( C447 C1685 ) C447_=_C1700( C447 C1700 ) C447_=_C1714( C447 C1714 ) C447_=_C1727( C447 C1727 ) C447_=_C1739( C447 C1739 ) \nC447_=_C1750( C447 C1750 ) C447_=_C1760( C447 C1760 ) C447_=_C1769( C447 C1769 ) C447_=_C1777( C447 C1777 ) C447_=_C1784( C447 C1784 ) C447_=_C1790( C447 C1790 ) \nC447_=_C1795( C447 C1795 ) C447_=_C1803( C447 C1803 ) C448_=_C449( C448 C449 ) C448_=_C450( C448 C450 ) C448_=_C500( C448 C500 ) C448_=_C551( C448 C551 ) \nC448_=_C601( C448 C601 ) C448_=_C650( C448 C650 ) C448_=_C698( C448 C698 ) C448_=_C745( C448 C745 ) C448_=_C791( C448 C791 ) C448_=_C836( C448 C836 ) \nC448_=_C880( C448 C880 ) C448_=_C923( C448 C923 ) C448_=_C965( C448 C965 ) C448_=_C1006( C448 C1006 ) C448_=_C1046( C448 C1046 ) C448_=_C1085( C448 C1085 ) \nC448_=_C1123( C448 C1123 ) C448_=_C1160( C448 C1160 ) C448_=_C1196( C448 C1196 ) C448_=_C1231( C448 C1231 ) C448_=_C1265( C448 C1265 ) C448_=_C1298( C448 C1298 ) \nC448_=_C1330( C448 C1330 ) C448_=_C1361( C448 C1361 ) C448_=_C1391( C448 C1391 ) C448_=_C1420( C448 C1420 ) C448_=_C1448( C448 C1448 ) C448_=_C1475( C448 C1475</w:t>
      </w:r>
    </w:p>
    <w:p>
      <w:pPr>
        <w:pStyle w:val="PreformattedText"/>
        <w:bidi w:val="0"/>
        <w:spacing w:before="0" w:after="0"/>
        <w:jc w:val="left"/>
        <w:rPr/>
      </w:pPr>
      <w:r>
        <w:rPr/>
        <w:t xml:space="preserve"> </w:t>
      </w:r>
      <w:r>
        <w:rPr/>
        <w:t>) \nC448_=_C1501( C448 C1501 ) C448_=_C1526( C448 C1526 ) C448_=_C1549( C448 C1549 ) C448_=_C1572( C448 C1572 ) C448_=_C1594( C448 C1594 ) C448_=_C1615( C448 C1615 ) \nC448_=_C1635( C448 C1635 ) C448_=_C1653( C448 C1653 ) C448_=_C1670( C448 C1670 ) C448_=_C1686( C448 C1686 ) C448_=_C1701( C448 C1701 ) C448_=_C1715( C448 C1715 ) \nC448_=_C1728( C448 C1728 ) C448_=_C1740( C448 C1740 ) C448_=_C1751( C448 C1751 ) C448_=_C1761( C448 C1761 ) C448_=_C1770( C448 C1770 ) C448_=_C1778( C448 C1778 ) \nC448_=_C1785( C448 C1785 ) C448_=_C1791( C448 C1791 ) C448_=_C1796( C448 C1796 ) C448_=_C1806( C448 C1806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9( C449 C1299 ) C449_=_C1331( C449 C1331 ) C449_=_C1362( C449 C1362 ) C449_=_C1392( C449 C1392 ) C449_=_C1421( C449 C1421 ) C449_=_C1449( C449 C1449 ) \nC449_=_C1476( C449 C1476 ) C449_=_C1502( C449 C1502 ) C449_=_C1527( C449 C1527 ) C449_=_C1551( C449 C1551 ) C449_=_C1573( C449 C1573 ) C449_=_C1595( C449 C1595 ) \nC449_=_C1616( C449 C1616 ) C449_=_C1636( C449 C1636 ) C449_=_C1654( C449 C1654 ) C449_=_C1671( C449 C1671 ) C449_=_C1687( C449 C1687 ) C449_=_C1702( C449 C1702 ) \nC449_=_C1716( C449 C1716 ) C449_=_C1729( C449 C1729 ) C449_=_C1741( C449 C1741 ) C449_=_C1752( C449 C1752 ) C449_=_C1762( C449 C1762 ) C449_=_C1771( C449 C1771 ) \nC449_=_C1779( C449 C1779 ) C449_=_C1786( C449 C1786 ) C449_=_C1792( C449 C1792 ) C449_=_C1797( C449 C1797 ) C449_=_C1808( C449 C1808 ) C450_=_C502( C450 C502 ) \nC450_=_C553( C450 C553 ) C450_=_C603( C450 C603 ) C450_=_C652( C450 C652 ) C450_=_C700( C450 C700 ) C450_=_C747( C450 C747 ) C450_=_C793( C450 C793 ) \nC450_=_C838( C450 C838 ) C450_=_C882( C450 C882 ) C450_=_C925( C450 C925 ) C450_=_C967( C450 C967 ) C450_=_C1008( C450 C1008 ) C450_=_C1048( C450 C1048 ) \nC450_=_C1087( C450 C1087 ) C450_=_C1125( C450 C1125 ) C450_=_C1162( C450 C1162 ) C450_=_C1198( C450 C1198 ) C450_=_C1233( C450 C1233 ) C450_=_C1267( C450 C1267 ) \nC450_=_C1300( C450 C1300 ) C450_=_C1332( C450 C1332 ) C450_=_C1363( C450 C1363 ) C450_=_C1393( C450 C1393 ) C450_=_C1422( C450 C1422 ) C450_=_C1450( C450 C1450 ) \nC450_=_C1477( C450 C1477 ) C450_=_C1503( C450 C1503 ) C450_=_C1528( C450 C1528 ) C450_=_C1552( C450 C1552 ) C450_=_C1575( C450 C1575 ) C450_=_C1596( C450 C1596 ) \nC450_=_C1617( C450 C1617 ) C450_=_C1637( C450 C1637 ) C450_=_C1655( C450 C1655 ) C450_=_C1672( C450 C1672 ) C450_=_C1688( C450 C1688 ) C450_=_C1703( C450 C1703 ) \nC450_=_C1717( C450 C1717 ) C450_=_C1730( C450 C1730 ) C450_=_C1742( C450 C1742 ) C450_=_C1753( C450 C1753 ) C450_=_C1763( C450 C1763 ) C450_=_C1772( C450 C1772 ) \nC450_=_C1780( C450 C1780 ) C450_=_C1787( C450 C1787 ) C450_=_C1793( C450 C1793 ) C450_=_C1798( C450 C1798 ) C450_=_C1809( C450 C1809 ) C488_=_C489( C488 C489 ) \nC488_=_C490( C488 C490 ) C488_=_C491( C488 C491 ) C488_=_C499( C488 C499 ) C488_=_C500( C488 C500 ) C488_=_C501( C488 C501 ) C488_=_C502( C488 C502 ) \nC488_=_C539( C488 C539 ) C488_=_C589( C488 C589 ) C488_=_C638( C488 C638 ) C488_=_C686( C488 C686 ) C488_=_C733( C488 C733 ) C488_=_C779( C488 C779 ) \nC488_=_C824( C488 C824 ) C488_=_C868( C488 C868 ) C488_=_C911( C488 C911 ) C488_=_C953( C488 C953 ) C488_=_C994( C488 C994 ) C488_=_C1034( C488 C1034 ) \nC488_=_C1073( C488 C1073 ) C488_=_C1111( C488 C1111 ) C488_=_C1148( C488 C1148 ) C488_=_C1183( C488 C1183 ) C488_=_C1218( C488 C1218 ) C488_=_C1252( C488 C1252 ) \nC488_=_C1285( C488 C1285 ) C488_=_C1317( C488 C1317 ) C488_=_C1348( C488 C1348 ) C488_=_C1378( C488 C1378 ) C488_=_C1407( C488 C1407 ) C488_=_C1435( C488 C1435 ) \nC488_=_C1462( C488 C1462 ) C488_=_C1488( C488 C1488 ) C488_=_C1513( C488 C1513 ) C488_=_C1537( C488 C1537 ) C488_=_C1560( C488 C1560 ) C488_=_C1582( C488 C1582 ) \nC488_=_C1603( C488 C1603 ) C488_=_C1623( C488 C1623 ) C488_=_C1641( C488 C1641 ) C488_=_C1658( C488 C1658 ) C488_=_C1674( C488 C1674 ) C488_=_C1693( C488 C1693 ) \nC488_=_C1694( C488 C1694 ) C488_=_C1695( C488 C1695 ) C488_=_C1696( C488 C1696 ) C488_=_C1697( C488 C1697 ) C488_=_C1698( C488 C1698 ) C488_=_C1699( C488 C1699 ) \nC488_=_C1700( C488 C1700 ) C488_=_C1701( C488 C1701 ) C488_=_C1702( C488 C1702 ) C488_=_C1703( C488 C1703 ) C488_=_C1704( C488 C1704 ) C489_=_C490( C489 C490 ) \nC489_=_C491( C489 C491 ) C489_=_C499( C489 C499 ) C489_=_C500( C489 C500 ) C489_=_C501( C489 C501 ) C489_=_C502( C489 C502 ) C489_=_C540( C489 C540 ) \nC489_=_C590( C489 C590 ) C489_=_C639( C489 C639 ) C489_=_C687( C489 C687 ) C489_=_C734( C489 C734 ) C489_=_C780( C489 C780 ) C489_=_C825( C489 C825 ) \nC489_=_C869( C489 C869 ) C489_=_C912( C489 C912 ) C489_=_C954( C489 C954 ) C489_=_C995( C489 C995 ) C489_=_C1035( C489 C1035 ) C489_=_C1074( C489 C1074 ) \nC489_=_C1112( C489 C1112 ) C489_=_C1149( C489 C1149 ) C489_=_C1185( C489 C1185 ) C489_=_C1219( C489 C1219 ) C489_=_C1253( C489 C1253 ) C489_=_C1286( C489 C1286 ) \nC489_=_C1318( C489 C1318 ) C489_=_C1349( C489 C1349 ) C489_=_C1379( C489 C1379 ) C489_=_C1408( C489 C1408 ) C489_=_C1436( C489 C1436 ) C489_=_C1463( C489 C1463 ) \nC489_=_C1489( C489 C1489 ) C489_=_C1514( C489 C1514 ) C489_=_C1538( C489 C1538 ) C489_=_C1561( C489 C1561 ) C489_=_C1583( C489 C1583 ) C489_=_C1604( C489 C1604 ) \nC489_=_C1624( C489 C1624 ) C489_=_C1642( C489 C1642 ) C489_=_C1659( C489 C1659 ) C489_=_C1675( C489 C1675 ) C489_=_C1707( C489 C1707 ) C489_=_C1708( C489 C1708 ) \nC489_=_C1709( C489 C1709 ) C489_=_C1710( C489 C1710 ) C489_=_C1711( C489 C1711 ) C489_=_C1712( C489 C1712 ) C489_=_C1713( C489 C1713 ) C489_=_C1714( C489 C1714 ) \nC489_=_C1715( C489 C1715 ) C489_=_C1716( C489 C1716 ) C489_=_C1717( C489 C1717 ) C489_=_C1718( C489 C1718 ) C490_=_C491( C490 C491 ) C490_=_C499( C490 C499 ) \nC490_=_C500( C490 C500 ) C490_=_C501( C490 C501 ) C490_=_C502( C490 C502 ) C490_=_C541( C490 C541 ) C490_=_C591( C490 C591 ) C490_=_C640( C490 C640 ) \nC490_=_C688( C490 C688 ) C490_=_C735( C490 C735 ) C490_=_C781( C490 C781 ) C490_=_C826( C490 C826 ) C490_=_C870( C490 C870 ) C490_=_C913( C490 C913 ) \nC490_=_C955( C490 C955 ) C490_=_C996( C490 C996 ) C490_=_C1036( C490 C1036 ) C490_=_C1075( C490 C1075 ) C490_=_C1113( C490 C1113 ) C490_=_C1150( C490 C1150 ) \nC490_=_C1186( C490 C1186 ) C490_=_C1221( C490 C1221 ) C490_=_C1254( C490 C1254 ) C490_=_C1287( C490 C1287 ) C490_=_C1319( C490 C1319 ) C490_=_C1350( C490 C1350 ) \nC490_=_C1380( C490 C1380 ) C490_=_C1409( C490 C1409 ) C490_=_C1437( C490 C1437 ) C490_=_C1464( C490 C1464 ) C490_=_C1490( C490 C1490 ) C490_=_C1515( C490 C1515 ) \nC490_=_C1539( C490 C1539 ) C490_=_C1562( C490 C1562 ) C490_=_C1584( C490 C1584 ) C490_=_C1605( C490 C1605 ) C490_=_C1625( C490 C1625 ) C490_=_C1643( C490 C1643 ) \nC490_=_C1660( C490 C1660 ) C490_=_C1676( C490 C1676 ) C490_=_C1720( C490 C1720 ) C490_=_C1721( C490 C1721 ) C490_=_C1722( C490 C1722 ) C490_=_C1723( C490 C1723 ) \nC490_=_C1724( C490 C1724 ) C490_=_C1725( C490 C1725 ) C490_=_C1726( C490 C1726 ) C490_=_C1727( C490 C1727 ) C490_=_C1728( C490 C1728 ) C490_=_C1729( C490 C1729 ) \nC490_=_C1730( C490 C1730 ) C490_=_C1731( C490 C1731 ) C491_=_C499( C491 C499 ) C491_=_C500( C491 C500 ) C491_=_C501( C491 C501 ) C491_=_C502( C491 C502 ) \nC491_=_C542( C491 C542 ) C491_=_C592( C491 C592 ) C491_=_C641( C491 C641 ) C491_=_C689( C491 C689 ) C491_=_C736( C491 C736 ) C491_=_C782( C491 C782 ) \nC491_=_C827( C491 C827 ) C491_=_C871( C491 C871 ) C491_=_C914( C491 C914 ) C491_=_C956( C491 C956 ) C491_=_C997( C491 C997 ) C491_=_C1037( C491 C1037 ) \nC491_=_C1076( C491 C1076 ) C491_=_C1114( C491 C1114 ) C491_=_C1151( C491 C1151 ) C491_=_C1187( C491 C1187 ) C491_=_C1222( C491 C1222 ) C491_=_C1256( C491 C1256 ) \nC491_=_C1288( C491 C1288 ) C491_=_C1320( C491 C1320 ) C491_=_C1351( C491 C1351 ) C491_=_C1381( C491 C1381 ) C491_=_C1410( C491 C1410 ) C491_=_C1438( C491 C1438 ) \nC491_=_C1465( C491 C1465 ) C491_=_C1491( C491 C1491 ) C491_=_C1516( C491 C1516 ) C491_=_C1540( C491 C1540 ) C491_=_C1563( C491 C1563 ) C491_=_C1585( C491 C1585 ) \nC491_=_C1606( C491 C1606 ) C491_=_C1626( C491 C1626 ) C491_=_C1644( C491 C1644 ) C491_=_C1661( C491 C1661 ) C491_=_C1677( C491 C1677 ) C491_=_C1732( C491 C1732 ) \nC491_=_C1733( C491 C1733 ) C491_=_C1734( C491 C1734 ) C491_=_C1735( C491 C1735 ) C491_=_C1736( C491 C1736 ) C491_=_C1737( C491 C1737 ) C491_=_C1738( C491 C1738 ) \nC491_=_C1739( C491 C1739 ) C491_=_C1740( C491 C1740 ) C491_=_C1741( C491 C1741 ) C491_=_C1742( C491 C1742 ) C491_=_C1743( C491 C1743 ) C499_=_C500( C499 C500 ) \nC499_=_C501( C499 C501 ) C499_=_C502( C499 C502 ) C499_=_C550( C499 C550 ) C499_=_C600( C499 C600 ) C499_=_C649( C499 C649 ) C499_=_C697( C499 C697 ) \nC499_=_C744( C499 C744 ) C499_=_C790( C499 C790 ) C499_=_C835( C499 C835 ) C499_=_C879( C499 C879 ) C499_=_C922( C499 C922 ) C499_=_C964( C499 C964 ) \nC499_=_C1005( C499 C1005 ) C499_=_C1045( C499 C1045 ) C499_=_C1084( C499 C1084 ) C499_=_C1122( C499 C1122 ) C499_=_C1159( C499 C1159 ) C499_=_C1195( C499 C1195 ) \nC499_=_C1230( C499 C1230 ) C499_=_C1264( C499 C1264 ) C499_=_C1297( C499 C1297 ) C499_=_C1329( C499 C1329 ) C499_=_C1360( C499 C1360 ) C499_=_C1390( C499 C1390 ) \nC499_=_C1419( C499 C1419 ) C499_=_C1447( C499 C1447 ) C499_=_C1474( C499 C1474 ) C499_=_C1500( C499 C1500 ) C499_=_C1524( C499 C1524 ) C499_=_C1548( C499 C1548 ) \nC499_=_C1571( C499 C1571 ) C499_=_C1593( C499 C1593 ) C499_=_C1614( C499 C1614 ) C499_=_C1634( C499 C1634 ) C499_=_C1652( C499 C1652 ) C499_=_C1669( C499 C1669 ) \nC499_=_C1685( C499 C1685 ) C499_=_C1700( C499 C1700 ) C499_=_C1714( C499 C1714 ) C499_=_C1727( C499</w:t>
      </w:r>
    </w:p>
    <w:p>
      <w:pPr>
        <w:pStyle w:val="PreformattedText"/>
        <w:bidi w:val="0"/>
        <w:spacing w:before="0" w:after="0"/>
        <w:jc w:val="left"/>
        <w:rPr/>
      </w:pPr>
      <w:r>
        <w:rPr/>
        <w:t xml:space="preserve"> </w:t>
      </w:r>
      <w:r>
        <w:rPr/>
        <w:t>C1727 ) C499_=_C1739( C499 C1739 ) C499_=_C1750( C499 C1750 ) \nC499_=_C1760( C499 C1760 ) C499_=_C1769( C499 C1769 ) C499_=_C1777( C499 C1777 ) C499_=_C1784( C499 C1784 ) C499_=_C1790( C499 C1790 ) C499_=_C1795( C499 C1795 ) \nC499_=_C1803( C499 C1803 ) C500_=_C501( C500 C501 ) C500_=_C502( C500 C502 ) C500_=_C551( C500 C551 ) C500_=_C601( C500 C601 ) C500_=_C650( C500 C650 ) \nC500_=_C698( C500 C698 ) C500_=_C745( C500 C745 ) C500_=_C791( C500 C791 ) C500_=_C836( C500 C836 ) C500_=_C880( C500 C880 ) C500_=_C923( C500 C923 ) \nC500_=_C965( C500 C965 ) C500_=_C1006( C500 C1006 ) C500_=_C1046( C500 C1046 ) C500_=_C1085( C500 C1085 ) C500_=_C1123( C500 C1123 ) C500_=_C1160( C500 C1160 ) \nC500_=_C1196( C500 C1196 ) C500_=_C1231( C500 C1231 ) C500_=_C1265( C500 C1265 ) C500_=_C1298( C500 C1298 ) C500_=_C1330( C500 C1330 ) C500_=_C1361( C500 C1361 ) \nC500_=_C1391( C500 C1391 ) C500_=_C1420( C500 C1420 ) C500_=_C1448( C500 C1448 ) C500_=_C1475( C500 C1475 ) C500_=_C1501( C500 C1501 ) C500_=_C1526( C500 C1526 ) \nC500_=_C1549( C500 C1549 ) C500_=_C1572( C500 C1572 ) C500_=_C1594( C500 C1594 ) C500_=_C1615( C500 C1615 ) C500_=_C1635( C500 C1635 ) C500_=_C1653( C500 C1653 ) \nC500_=_C1670( C500 C1670 ) C500_=_C1686( C500 C1686 ) C500_=_C1701( C500 C1701 ) C500_=_C1715( C500 C1715 ) C500_=_C1728( C500 C1728 ) C500_=_C1740( C500 C1740 ) \nC500_=_C1751( C500 C1751 ) C500_=_C1761( C500 C1761 ) C500_=_C1770( C500 C1770 ) C500_=_C1778( C500 C1778 ) C500_=_C1785( C500 C1785 ) C500_=_C1791( C500 C1791 ) \nC500_=_C1796( C500 C1796 ) C500_=_C1806( C500 C1806 ) C501_=_C502( C501 C502 ) C501_=_C552( C501 C552 ) C501_=_C602( C501 C602 ) C501_=_C651( C501 C651 ) \nC501_=_C699( C501 C699 ) C501_=_C746( C501 C746 ) C501_=_C792( C501 C792 ) C501_=_C837( C501 C837 ) C501_=_C881( C501 C881 ) C501_=_C924( C501 C924 ) \nC501_=_C966( C501 C966 ) C501_=_C1007( C501 C1007 ) C501_=_C1047( C501 C1047 ) C501_=_C1086( C501 C1086 ) C501_=_C1124( C501 C1124 ) C501_=_C1161( C501 C1161 ) \nC501_=_C1197( C501 C1197 ) C501_=_C1232( C501 C1232 ) C501_=_C1266( C501 C1266 ) C501_=_C1299( C501 C1299 ) C501_=_C1331( C501 C1331 ) C501_=_C1362( C501 C1362 ) \nC501_=_C1392( C501 C1392 ) C501_=_C1421( C501 C1421 ) C501_=_C1449( C501 C1449 ) C501_=_C1476( C501 C1476 ) C501_=_C1502( C501 C1502 ) C501_=_C1527( C501 C1527 ) \nC501_=_C1551( C501 C1551 ) C501_=_C1573( C501 C1573 ) C501_=_C1595( C501 C1595 ) C501_=_C1616( C501 C1616 ) C501_=_C1636( C501 C1636 ) C501_=_C1654( C501 C1654 ) \nC501_=_C1671( C501 C1671 ) C501_=_C1687( C501 C1687 ) C501_=_C1702( C501 C1702 ) C501_=_C1716( C501 C1716 ) C501_=_C1729( C501 C1729 ) C501_=_C1741( C501 C1741 ) \nC501_=_C1752( C501 C1752 ) C501_=_C1762( C501 C1762 ) C501_=_C1771( C501 C1771 ) C501_=_C1779( C501 C1779 ) C501_=_C1786( C501 C1786 ) C501_=_C1792( C501 C1792 ) \nC501_=_C1797( C501 C1797 ) C501_=_C1808( C501 C1808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2( C502 C1332 ) C502_=_C1363( C502 C1363 ) C502_=_C1393( C502 C1393 ) \nC502_=_C1422( C502 C1422 ) C502_=_C1450( C502 C1450 ) C502_=_C1477( C502 C1477 ) C502_=_C1503( C502 C1503 ) C502_=_C1528( C502 C1528 ) C502_=_C1552( C502 C1552 ) \nC502_=_C1575( C502 C1575 ) C502_=_C1596( C502 C1596 ) C502_=_C1617( C502 C1617 ) C502_=_C1637( C502 C1637 ) C502_=_C1655( C502 C1655 ) C502_=_C1672( C502 C1672 ) \nC502_=_C1688( C502 C1688 ) C502_=_C1703( C502 C1703 ) C502_=_C1717( C502 C1717 ) C502_=_C1730( C502 C1730 ) C502_=_C1742( C502 C1742 ) C502_=_C1753( C502 C1753 ) \nC502_=_C1763( C502 C1763 ) C502_=_C1772( C502 C1772 ) C502_=_C1780( C502 C1780 ) C502_=_C1787( C502 C1787 ) C502_=_C1793( C502 C1793 ) C502_=_C1798( C502 C1798 ) \nC502_=_C1809( C502 C1809 ) C539_=_C540( C539 C540 ) C539_=_C541( C539 C541 ) C539_=_C542( C539 C542 ) C539_=_C550( C539 C550 ) C539_=_C551( C539 C551 ) \nC539_=_C552( C539 C552 ) C539_=_C553( C539 C553 ) C539_=_C589( C539 C589 ) C539_=_C638( C539 C638 ) C539_=_C686( C539 C686 ) C539_=_C733( C539 C733 ) \nC539_=_C779( C539 C779 ) C539_=_C824( C539 C824 ) C539_=_C868( C539 C868 ) C539_=_C911( C539 C911 ) C539_=_C953( C539 C953 ) C539_=_C994( C539 C994 ) \nC539_=_C1034( C539 C1034 ) C539_=_C1073( C539 C1073 ) C539_=_C1111( C539 C1111 ) C539_=_C1148( C539 C1148 ) C539_=_C1183( C539 C1183 ) C539_=_C1218( C539 C1218 ) \nC539_=_C1252( C539 C1252 ) C539_=_C1285( C539 C1285 ) C539_=_C1317( C539 C1317 ) C539_=_C1348( C539 C1348 ) C539_=_C1378( C539 C1378 ) C539_=_C1407( C539 C1407 ) \nC539_=_C1435( C539 C1435 ) C539_=_C1462( C539 C1462 ) C539_=_C1488( C539 C1488 ) C539_=_C1513( C539 C1513 ) C539_=_C1537( C539 C1537 ) C539_=_C1560( C539 C1560 ) \nC539_=_C1582( C539 C1582 ) C539_=_C1603( C539 C1603 ) C539_=_C1623( C539 C1623 ) C539_=_C1641( C539 C1641 ) C539_=_C1658( C539 C1658 ) C539_=_C1674( C539 C1674 ) \nC539_=_C1693( C539 C1693 ) C539_=_C1694( C539 C1694 ) C539_=_C1695( C539 C1695 ) C539_=_C1696( C539 C1696 ) C539_=_C1697( C539 C1697 ) C539_=_C1698( C539 C1698 ) \nC539_=_C1699( C539 C1699 ) C539_=_C1700( C539 C1700 ) C539_=_C1701( C539 C1701 ) C539_=_C1702( C539 C1702 ) C539_=_C1703( C539 C1703 ) C539_=_C1704( C539 C1704 ) \nC540_=_C541( C540 C541 ) C540_=_C542( C540 C542 ) C540_=_C550( C540 C550 ) C540_=_C551( C540 C551 ) C540_=_C552( C540 C552 ) C540_=_C553( C540 C553 ) \nC540_=_C590( C540 C590 ) C540_=_C639( C540 C639 ) C540_=_C687( C540 C687 ) C540_=_C734( C540 C734 ) C540_=_C780( C540 C780 ) C540_=_C825( C540 C825 ) \nC540_=_C869( C540 C869 ) C540_=_C912( C540 C912 ) C540_=_C954( C540 C954 ) C540_=_C995( C540 C995 ) C540_=_C1035( C540 C1035 ) C540_=_C1074( C540 C1074 ) \nC540_=_C1112( C540 C1112 ) C540_=_C1149( C540 C1149 ) C540_=_C1185( C540 C1185 ) C540_=_C1219( C540 C1219 ) C540_=_C1253( C540 C1253 ) C540_=_C1286( C540 C1286 ) \nC540_=_C1318( C540 C1318 ) C540_=_C1349( C540 C1349 ) C540_=_C1379( C540 C1379 ) C540_=_C1408( C540 C1408 ) C540_=_C1436( C540 C1436 ) C540_=_C1463( C540 C1463 ) \nC540_=_C1489( C540 C1489 ) C540_=_C1514( C540 C1514 ) C540_=_C1538( C540 C1538 ) C540_=_C1561( C540 C1561 ) C540_=_C1583( C540 C1583 ) C540_=_C1604( C540 C1604 ) \nC540_=_C1624( C540 C1624 ) C540_=_C1642( C540 C1642 ) C540_=_C1659( C540 C1659 ) C540_=_C1675( C540 C1675 ) C540_=_C1707( C540 C1707 ) C540_=_C1708( C540 C1708 ) \nC540_=_C1709( C540 C1709 ) C540_=_C1710( C540 C1710 ) C540_=_C1711( C540 C1711 ) C540_=_C1712( C540 C1712 ) C540_=_C1713( C540 C1713 ) C540_=_C1714( C540 C1714 ) \nC540_=_C1715( C540 C1715 ) C540_=_C1716( C540 C1716 ) C540_=_C1717( C540 C1717 ) C540_=_C1718( C540 C1718 ) C541_=_C542( C541 C542 ) C541_=_C550( C541 C550 ) \nC541_=_C551( C541 C551 ) C541_=_C552( C541 C552 ) C541_=_C553( C541 C553 ) C541_=_C591( C541 C591 ) C541_=_C640( C541 C640 ) C541_=_C688( C541 C688 ) \nC541_=_C735( C541 C735 ) C541_=_C781( C541 C781 ) C541_=_C826( C541 C826 ) C541_=_C870( C541 C870 ) C541_=_C913( C541 C913 ) C541_=_C955( C541 C955 ) \nC541_=_C996( C541 C996 ) C541_=_C1036( C541 C1036 ) C541_=_C1075( C541 C1075 ) C541_=_C1113( C541 C1113 ) C541_=_C1150( C541 C1150 ) C541_=_C1186( C541 C1186 ) \nC541_=_C1221( C541 C1221 ) C541_=_C1254( C541 C1254 ) C541_=_C1287( C541 C1287 ) C541_=_C1319( C541 C1319 ) C541_=_C1350( C541 C1350 ) C541_=_C1380( C541 C1380 ) \nC541_=_C1409( C541 C1409 ) C541_=_C1437( C541 C1437 ) C541_=_C1464( C541 C1464 ) C541_=_C1490( C541 C1490 ) C541_=_C1515( C541 C1515 ) C541_=_C1539( C541 C1539 ) \nC541_=_C1562( C541 C1562 ) C541_=_C1584( C541 C1584 ) C541_=_C1605( C541 C1605 ) C541_=_C1625( C541 C1625 ) C541_=_C1643( C541 C1643 ) C541_=_C1660( C541 C1660 ) \nC541_=_C1676( C541 C1676 ) C541_=_C1720( C541 C1720 ) C541_=_C1721( C541 C1721 ) C541_=_C1722( C541 C1722 ) C541_=_C1723( C541 C1723 ) C541_=_C1724( C541 C1724 ) \nC541_=_C1725( C541 C1725 ) C541_=_C1726( C541 C1726 ) C541_=_C1727( C541 C1727 ) C541_=_C1728( C541 C1728 ) C541_=_C1729( C541 C1729 ) C541_=_C1730( C541 C1730 ) \nC541_=_C1731( C541 C1731 ) C542_=_C550( C542 C550 ) C542_=_C551( C542 C551 ) C542_=_C552( C542 C552 ) C542_=_C553( C542 C553 ) C542_=_C592( C542 C592 ) \nC542_=_C641( C542 C641 ) C542_=_C689( C542 C689 ) C542_=_C736( C542 C736 ) C542_=_C782( C542 C782 ) C542_=_C827( C542 C827 ) C542_=_C871( C542 C871 ) \nC542_=_C914( C542 C914 ) C542_=_C956( C542 C956 ) C542_=_C997( C542 C997 ) C542_=_C1037( C542 C1037 ) C542_=_C1076( C542 C1076 ) C542_=_C1114( C542 C1114 ) \nC542_=_C1151( C542 C1151 ) C542_=_C1187( C542 C1187 ) C542_=_C1222( C542 C1222 ) C542_=_C1256( C542 C1256 ) C542_=_C1288( C542 C1288 ) C542_=_C1320( C542 C1320 ) \nC542_=_C1351( C542 C1351 ) C542_=_C1381( C542 C1381 ) C542_=_C1410( C542 C1410 ) C542_=_C1438( C542 C1438 ) C542_=_C1465( C542 C1465 ) C542_=_C1491( C542 C1491 ) \nC542_=_C1516( C542 C1516 ) C542_=_C1540( C542 C1540 ) C542_=_C1563( C542 C1563 ) C542_=_C1585( C542 C1585 ) C542_=_C1606( C542 C1606 ) C542_=_C1626( C542 C1626 ) \nC542_=_C1644( C542 C1644 ) C542_=_C1661( C542 C1661 ) C542_=_C1677( C542 C1677 ) C542_=_C1732( C542 C1732 ) C542_=_C1733( C542 C1733 ) C542_=_C1734( C542 C1734 ) \nC542_=_C1735( C542 C1735 ) C542_=_C1736( C542 C1736 ) C542_=_C1737( C542 C1737 ) C542_=_C1738( C542 C1738 ) C542_=_C1739( C542 C1739 ) C542_=_C1740( C542 C1740 ) \nC542_=_C1741( C542 C1741 ) C542_=_C1742( C542 C1742 ) C542_=_C1743( C542 C1743 ) C550_=_C551( C550 C551 ) C550_=_C552( C550 C552 ) C550_=_C553( C550 C553 ) \nC550_=_C600( C550 C600 ) C550_=_C649( C550 C649 ) C550_=_C697( C550 C697 ) C550_=_C744( C550 C744 ) C550_=_C790( C550 C790 ) C550_=_C835( C550 C835 ) \nC550_=_C879( C550 C879 ) C550_=_C922( C550</w:t>
      </w:r>
    </w:p>
    <w:p>
      <w:pPr>
        <w:pStyle w:val="PreformattedText"/>
        <w:bidi w:val="0"/>
        <w:spacing w:before="0" w:after="0"/>
        <w:jc w:val="left"/>
        <w:rPr/>
      </w:pPr>
      <w:r>
        <w:rPr/>
        <w:t xml:space="preserve"> </w:t>
      </w:r>
      <w:r>
        <w:rPr/>
        <w:t>C922 ) C550_=_C964( C550 C964 ) C550_=_C1005( C550 C1005 ) C550_=_C1045( C550 C1045 ) C550_=_C1084( C550 C1084 ) \nC550_=_C1122( C550 C1122 ) C550_=_C1159( C550 C1159 ) C550_=_C1195( C550 C1195 ) C550_=_C1230( C550 C1230 ) C550_=_C1264( C550 C1264 ) C550_=_C1297( C550 C1297 ) \nC550_=_C1329( C550 C1329 ) C550_=_C1360( C550 C1360 ) C550_=_C1390( C550 C1390 ) C550_=_C1419( C550 C1419 ) C550_=_C1447( C550 C1447 ) C550_=_C1474( C550 C1474 ) \nC550_=_C1500( C550 C1500 ) C550_=_C1524( C550 C1524 ) C550_=_C1548( C550 C1548 ) C550_=_C1571( C550 C1571 ) C550_=_C1593( C550 C1593 ) C550_=_C1614( C550 C1614 ) \nC550_=_C1634( C550 C1634 ) C550_=_C1652( C550 C1652 ) C550_=_C1669( C550 C1669 ) C550_=_C1685( C550 C1685 ) C550_=_C1700( C550 C1700 ) C550_=_C1714( C550 C1714 ) \nC550_=_C1727( C550 C1727 ) C550_=_C1739( C550 C1739 ) C550_=_C1750( C550 C1750 ) C550_=_C1760( C550 C1760 ) C550_=_C1769( C550 C1769 ) C550_=_C1777( C550 C1777 ) \nC550_=_C1784( C550 C1784 ) C550_=_C1790( C550 C1790 ) C550_=_C1795( C550 C1795 ) C550_=_C1803( C550 C1803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49( C551 C1549 ) C551_=_C1572( C551 C1572 ) C551_=_C1594( C551 C1594 ) C551_=_C1615( C551 C1615 ) \nC551_=_C1635( C551 C1635 ) C551_=_C1653( C551 C1653 ) C551_=_C1670( C551 C1670 ) C551_=_C1686( C551 C1686 ) C551_=_C1701( C551 C1701 ) C551_=_C1715( C551 C1715 ) \nC551_=_C1728( C551 C1728 ) C551_=_C1740( C551 C1740 ) C551_=_C1751( C551 C1751 ) C551_=_C1761( C551 C1761 ) C551_=_C1770( C551 C1770 ) C551_=_C1778( C551 C1778 ) \nC551_=_C1785( C551 C1785 ) C551_=_C1791( C551 C1791 ) C551_=_C1796( C551 C1796 ) C551_=_C1806( C551 C1806 ) C552_=_C553( C552 C553 ) C552_=_C602( C552 C602 ) \nC552_=_C651( C552 C651 ) C552_=_C699( C552 C699 ) C552_=_C746( C552 C746 ) C552_=_C792( C552 C792 ) C552_=_C837( C552 C837 ) C552_=_C881( C552 C881 ) \nC552_=_C924( C552 C924 ) C552_=_C966( C552 C966 ) C552_=_C1007( C552 C1007 ) C552_=_C1047( C552 C1047 ) C552_=_C1086( C552 C1086 ) C552_=_C1124( C552 C1124 ) \nC552_=_C1161( C552 C1161 ) C552_=_C1197( C552 C1197 ) C552_=_C1232( C552 C1232 ) C552_=_C1266( C552 C1266 ) C552_=_C1299( C552 C1299 ) C552_=_C1331( C552 C1331 ) \nC552_=_C1362( C552 C1362 ) C552_=_C1392( C552 C1392 ) C552_=_C1421( C552 C1421 ) C552_=_C1449( C552 C1449 ) C552_=_C1476( C552 C1476 ) C552_=_C1502( C552 C1502 ) \nC552_=_C1527( C552 C1527 ) C552_=_C1551( C552 C1551 ) C552_=_C1573( C552 C1573 ) C552_=_C1595( C552 C1595 ) C552_=_C1616( C552 C1616 ) C552_=_C1636( C552 C1636 ) \nC552_=_C1654( C552 C1654 ) C552_=_C1671( C552 C1671 ) C552_=_C1687( C552 C1687 ) C552_=_C1702( C552 C1702 ) C552_=_C1716( C552 C1716 ) C552_=_C1729( C552 C1729 ) \nC552_=_C1741( C552 C1741 ) C552_=_C1752( C552 C1752 ) C552_=_C1762( C552 C1762 ) C552_=_C1771( C552 C1771 ) C552_=_C1779( C552 C1779 ) C552_=_C1786( C552 C1786 ) \nC552_=_C1792( C552 C1792 ) C552_=_C1797( C552 C1797 ) C552_=_C1808( C552 C1808 ) C553_=_C603( C553 C603 ) C553_=_C652( C553 C652 ) C553_=_C700( C553 C700 ) \nC553_=_C747( C553 C747 ) C553_=_C793( C553 C793 ) C553_=_C838( C553 C838 ) C553_=_C882( C553 C882 ) C553_=_C925( C553 C925 ) C553_=_C967( C553 C967 ) \nC553_=_C1008( C553 C1008 ) C553_=_C1048( C553 C1048 ) C553_=_C1087( C553 C1087 ) C553_=_C1125( C553 C1125 ) C553_=_C1162( C553 C1162 ) C553_=_C1198( C553 C1198 ) \nC553_=_C1233( C553 C1233 ) C553_=_C1267( C553 C1267 ) C553_=_C1300( C553 C1300 ) C553_=_C1332( C553 C1332 ) C553_=_C1363( C553 C1363 ) C553_=_C1393( C553 C1393 ) \nC553_=_C1422( C553 C1422 ) C553_=_C1450( C553 C1450 ) C553_=_C1477( C553 C1477 ) C553_=_C1503( C553 C1503 ) C553_=_C1528( C553 C1528 ) C553_=_C1552( C553 C1552 ) \nC553_=_C1575( C553 C1575 ) C553_=_C1596( C553 C1596 ) C553_=_C1617( C553 C1617 ) C553_=_C1637( C553 C1637 ) C553_=_C1655( C553 C1655 ) C553_=_C1672( C553 C1672 ) \nC553_=_C1688( C553 C1688 ) C553_=_C1703( C553 C1703 ) C553_=_C1717( C553 C1717 ) C553_=_C1730( C553 C1730 ) C553_=_C1742( C553 C1742 ) C553_=_C1753( C553 C1753 ) \nC553_=_C1763( C553 C1763 ) C553_=_C1772( C553 C1772 ) C553_=_C1780( C553 C1780 ) C553_=_C1787( C553 C1787 ) C553_=_C1793( C553 C1793 ) C553_=_C1798( C553 C1798 ) \nC553_=_C1809( C553 C1809 ) C589_=_C590( C589 C590 ) C589_=_C591( C589 C591 ) C589_=_C592( C589 C592 ) C589_=_C600( C589 C600 ) C589_=_C601( C589 C601 ) \nC589_=_C602( C589 C602 ) C589_=_C603( C589 C603 ) C589_=_C638( C589 C638 ) C589_=_C686( C589 C686 ) C589_=_C733( C589 C733 ) C589_=_C779( C589 C779 ) \nC589_=_C824( C589 C824 ) C589_=_C868( C589 C868 ) C589_=_C911( C589 C911 ) C589_=_C953( C589 C953 ) C589_=_C994( C589 C994 ) C589_=_C1034( C589 C1034 ) \nC589_=_C1073( C589 C1073 ) C589_=_C1111( C589 C1111 ) C589_=_C1148( C589 C1148 ) C589_=_C1183( C589 C1183 ) C589_=_C1218( C589 C1218 ) C589_=_C1252( C589 C1252 ) \nC589_=_C1285( C589 C1285 ) C589_=_C1317( C589 C1317 ) C589_=_C1348( C589 C1348 ) C589_=_C1378( C589 C1378 ) C589_=_C1407( C589 C1407 ) C589_=_C1435( C589 C1435 ) \nC589_=_C1462( C589 C1462 ) C589_=_C1488( C589 C1488 ) C589_=_C1513( C589 C1513 ) C589_=_C1537( C589 C1537 ) C589_=_C1560( C589 C1560 ) C589_=_C1582( C589 C1582 ) \nC589_=_C1603( C589 C1603 ) C589_=_C1623( C589 C1623 ) C589_=_C1641( C589 C1641 ) C589_=_C1658( C589 C1658 ) C589_=_C1674( C589 C1674 ) C589_=_C1693( C589 C1693 ) \nC589_=_C1694( C589 C1694 ) C589_=_C1695( C589 C1695 ) C589_=_C1696( C589 C1696 ) C589_=_C1697( C589 C1697 ) C589_=_C1698( C589 C1698 ) C589_=_C1699( C589 C1699 ) \nC589_=_C1700( C589 C1700 ) C589_=_C1701( C589 C1701 ) C589_=_C1702( C589 C1702 ) C589_=_C1703( C589 C1703 ) C589_=_C1704( C589 C1704 ) C590_=_C591( C590 C591 ) \nC590_=_C592( C590 C592 ) C590_=_C600( C590 C600 ) C590_=_C601( C590 C601 ) C590_=_C602( C590 C602 ) C590_=_C603( C590 C603 ) C590_=_C639( C590 C639 ) \nC590_=_C687( C590 C687 ) C590_=_C734( C590 C734 ) C590_=_C780( C590 C780 ) C590_=_C825( C590 C825 ) C590_=_C869( C590 C869 ) C590_=_C912( C590 C912 ) \nC590_=_C954( C590 C954 ) C590_=_C995( C590 C995 ) C590_=_C1035( C590 C1035 ) C590_=_C1074( C590 C1074 ) C590_=_C1112( C590 C1112 ) C590_=_C1149( C590 C1149 ) \nC590_=_C1185( C590 C1185 ) C590_=_C1219( C590 C1219 ) C590_=_C1253( C590 C1253 ) C590_=_C1286( C590 C1286 ) C590_=_C1318( C590 C1318 ) C590_=_C1349( C590 C1349 ) \nC590_=_C1379( C590 C1379 ) C590_=_C1408( C590 C1408 ) C590_=_C1436( C590 C1436 ) C590_=_C1463( C590 C1463 ) C590_=_C1489( C590 C1489 ) C590_=_C1514( C590 C1514 ) \nC590_=_C1538( C590 C1538 ) C590_=_C1561( C590 C1561 ) C590_=_C1583( C590 C1583 ) C590_=_C1604( C590 C1604 ) C590_=_C1624( C590 C1624 ) C590_=_C1642( C590 C1642 ) \nC590_=_C1659( C590 C1659 ) C590_=_C1675( C590 C1675 ) C590_=_C1707( C590 C1707 ) C590_=_C1708( C590 C1708 ) C590_=_C1709( C590 C1709 ) C590_=_C1710( C590 C1710 ) \nC590_=_C1711( C590 C1711 ) C590_=_C1712( C590 C1712 ) C590_=_C1713( C590 C1713 ) C590_=_C1714( C590 C1714 ) C590_=_C1715( C590 C1715 ) C590_=_C1716( C590 C1716 ) \nC590_=_C1717( C590 C1717 ) C590_=_C1718( C590 C1718 ) C591_=_C592( C591 C592 ) C591_=_C600( C591 C600 ) C591_=_C601( C591 C601 ) C591_=_C602( C591 C602 ) \nC591_=_C603( C591 C603 ) C591_=_C640( C591 C640 ) C591_=_C688( C591 C688 ) C591_=_C735( C591 C735 ) C591_=_C781( C591 C781 ) C591_=_C826( C591 C826 ) \nC591_=_C870( C591 C870 ) C591_=_C913( C591 C913 ) C591_=_C955( C591 C955 ) C591_=_C996( C591 C996 ) C591_=_C1036( C591 C1036 ) C591_=_C1075( C591 C1075 ) \nC591_=_C1113( C591 C1113 ) C591_=_C1150( C591 C1150 ) C591_=_C1186( C591 C1186 ) C591_=_C1221( C591 C1221 ) C591_=_C1254( C591 C1254 ) C591_=_C1287( C591 C1287 ) \nC591_=_C1319( C591 C1319 ) C591_=_C1350( C591 C1350 ) C591_=_C1380( C591 C1380 ) C591_=_C1409( C591 C1409 ) C591_=_C1437( C591 C1437 ) C591_=_C1464( C591 C1464 ) \nC591_=_C1490( C591 C1490 ) C591_=_C1515( C591 C1515 ) C591_=_C1539( C591 C1539 ) C591_=_C1562( C591 C1562 ) C591_=_C1584( C591 C1584 ) C591_=_C1605( C591 C1605 ) \nC591_=_C1625( C591 C1625 ) C591_=_C1643( C591 C1643 ) C591_=_C1660( C591 C1660 ) C591_=_C1676( C591 C1676 ) C591_=_C1720( C591 C1720 ) C591_=_C1721( C591 C1721 ) \nC591_=_C1722( C591 C1722 ) C591_=_C1723( C591 C1723 ) C591_=_C1724( C591 C1724 ) C591_=_C1725( C591 C1725 ) C591_=_C1726( C591 C1726 ) C591_=_C1727( C591 C1727 ) \nC591_=_C1728( C591 C1728 ) C591_=_C1729( C591 C1729 ) C591_=_C1730( C591 C1730 ) C591_=_C1731( C591 C1731 ) C592_=_C600( C592 C600 ) C592_=_C601( C592 C601 ) \nC592_=_C602( C592 C602 ) C592_=_C603( C592 C603 ) C592_=_C641( C592 C641 ) C592_=_C689( C592 C689 ) C592_=_C736( C592 C736 ) C592_=_C782( C592 C782 ) \nC592_=_C827( C592 C827 ) C592_=_C871( C592 C871 ) C592_=_C914( C592 C914 ) C592_=_C956( C592 C956 ) C592_=_C997( C592 C997 ) C592_=_C1037( C592 C1037 ) \nC592_=_C1076( C592 C1076 ) C592_=_C1114( C592 C1114 ) C592_=_C1151( C592 C1151 ) C592_=_C1187( C592 C1187 ) C592_=_C1222( C592 C1222 ) C592_=_C1256( C592 C1256 ) \nC592_=_C1288( C592 C1288 ) C592_=_C1320( C592 C1320 ) C592_=_C1351( C592 C1351 ) C592_=_C1381( C592 C1381 ) C592_=_C1410( C592 C1410 ) C592_=_C1438( C592 C1438 ) \nC592_=_C1465( C592 C1465 ) C592_=_C1491( C592 C1491 ) C592_=_C1516( C592 C1516 ) C592_=_C1540( C592 C1540 ) C592_=_C1563( C592 C1563 ) C592_=_C1585( C592 C1585 ) \nC592_=_C1606( C592 C1606 ) C592_=_C1626( C592 C1626 ) C592_=_C1644( C592 C1644 ) C592_=_C1661( C592 C1661 ) C592_=_C1677(</w:t>
      </w:r>
    </w:p>
    <w:p>
      <w:pPr>
        <w:pStyle w:val="PreformattedText"/>
        <w:bidi w:val="0"/>
        <w:spacing w:before="0" w:after="0"/>
        <w:jc w:val="left"/>
        <w:rPr/>
      </w:pPr>
      <w:r>
        <w:rPr/>
        <w:t xml:space="preserve"> </w:t>
      </w:r>
      <w:r>
        <w:rPr/>
        <w:t>C592 C1677 ) C592_=_C1732( C592 C1732 ) \nC592_=_C1733( C592 C1733 ) C592_=_C1734( C592 C1734 ) C592_=_C1735( C592 C1735 ) C592_=_C1736( C592 C1736 ) C592_=_C1737( C592 C1737 ) C592_=_C1738( C592 C1738 ) \nC592_=_C1739( C592 C1739 ) C592_=_C1740( C592 C1740 ) C592_=_C1741( C592 C1741 ) C592_=_C1742( C592 C1742 ) C592_=_C1743( C592 C1743 ) C600_=_C601( C600 C601 ) \nC600_=_C602( C600 C602 ) C600_=_C603( C600 C603 ) C600_=_C649( C600 C649 ) C600_=_C697( C600 C697 ) C600_=_C744( C600 C744 ) C600_=_C790( C600 C790 ) \nC600_=_C835( C600 C835 ) C600_=_C879( C600 C879 ) C600_=_C922( C600 C922 ) C600_=_C964( C600 C964 ) C600_=_C1005( C600 C1005 ) C600_=_C1045( C600 C1045 ) \nC600_=_C1084( C600 C1084 ) C600_=_C1122( C600 C1122 ) C600_=_C1159( C600 C1159 ) C600_=_C1195( C600 C1195 ) C600_=_C1230( C600 C1230 ) C600_=_C1264( C600 C1264 ) \nC600_=_C1297( C600 C1297 ) C600_=_C1329( C600 C1329 ) C600_=_C1360( C600 C1360 ) C600_=_C1390( C600 C1390 ) C600_=_C1419( C600 C1419 ) C600_=_C1447( C600 C1447 ) \nC600_=_C1474( C600 C1474 ) C600_=_C1500( C600 C1500 ) C600_=_C1524( C600 C1524 ) C600_=_C1548( C600 C1548 ) C600_=_C1571( C600 C1571 ) C600_=_C1593( C600 C1593 ) \nC600_=_C1614( C600 C1614 ) C600_=_C1634( C600 C1634 ) C600_=_C1652( C600 C1652 ) C600_=_C1669( C600 C1669 ) C600_=_C1685( C600 C1685 ) C600_=_C1700( C600 C1700 ) \nC600_=_C1714( C600 C1714 ) C600_=_C1727( C600 C1727 ) C600_=_C1739( C600 C1739 ) C600_=_C1750( C600 C1750 ) C600_=_C1760( C600 C1760 ) C600_=_C1769( C600 C1769 ) \nC600_=_C1777( C600 C1777 ) C600_=_C1784( C600 C1784 ) C600_=_C1790( C600 C1790 ) C600_=_C1795( C600 C1795 ) C600_=_C1803( C600 C1803 ) C601_=_C602( C601 C602 ) \nC601_=_C603( C601 C603 ) C601_=_C650( C601 C650 ) C601_=_C698( C601 C698 ) C601_=_C745( C601 C745 ) C601_=_C791( C601 C791 ) C601_=_C836( C601 C836 ) \nC601_=_C880( C601 C880 ) C601_=_C923( C601 C923 ) C601_=_C965( C601 C965 ) C601_=_C1006( C601 C1006 ) C601_=_C1046( C601 C1046 ) C601_=_C1085( C601 C1085 ) \nC601_=_C1123( C601 C1123 ) C601_=_C1160( C601 C1160 ) C601_=_C1196( C601 C1196 ) C601_=_C1231( C601 C1231 ) C601_=_C1265( C601 C1265 ) C601_=_C1298( C601 C1298 ) \nC601_=_C1330( C601 C1330 ) C601_=_C1361( C601 C1361 ) C601_=_C1391( C601 C1391 ) C601_=_C1420( C601 C1420 ) C601_=_C1448( C601 C1448 ) C601_=_C1475( C601 C1475 ) \nC601_=_C1501( C601 C1501 ) C601_=_C1526( C601 C1526 ) C601_=_C1549( C601 C1549 ) C601_=_C1572( C601 C1572 ) C601_=_C1594( C601 C1594 ) C601_=_C1615( C601 C1615 ) \nC601_=_C1635( C601 C1635 ) C601_=_C1653( C601 C1653 ) C601_=_C1670( C601 C1670 ) C601_=_C1686( C601 C1686 ) C601_=_C1701( C601 C1701 ) C601_=_C1715( C601 C1715 ) \nC601_=_C1728( C601 C1728 ) C601_=_C1740( C601 C1740 ) C601_=_C1751( C601 C1751 ) C601_=_C1761( C601 C1761 ) C601_=_C1770( C601 C1770 ) C601_=_C1778( C601 C1778 ) \nC601_=_C1785( C601 C1785 ) C601_=_C1791( C601 C1791 ) C601_=_C1796( C601 C1796 ) C601_=_C1806( C601 C1806 ) C602_=_C603( C602 C603 ) C602_=_C651( C602 C651 ) \nC602_=_C699( C602 C699 ) C602_=_C746( C602 C746 ) C602_=_C792( C602 C792 ) C602_=_C837( C602 C837 ) C602_=_C881( C602 C881 ) C602_=_C924( C602 C924 ) \nC602_=_C966( C602 C966 ) C602_=_C1007( C602 C1007 ) C602_=_C1047( C602 C1047 ) C602_=_C1086( C602 C1086 ) C602_=_C1124( C602 C1124 ) C602_=_C1161( C602 C1161 ) \nC602_=_C1197( C602 C1197 ) C602_=_C1232( C602 C1232 ) C602_=_C1266( C602 C1266 ) C602_=_C1299( C602 C1299 ) C602_=_C1331( C602 C1331 ) C602_=_C1362( C602 C1362 ) \nC602_=_C1392( C602 C1392 ) C602_=_C1421( C602 C1421 ) C602_=_C1449( C602 C1449 ) C602_=_C1476( C602 C1476 ) C602_=_C1502( C602 C1502 ) C602_=_C1527( C602 C1527 ) \nC602_=_C1551( C602 C1551 ) C602_=_C1573( C602 C1573 ) C602_=_C1595( C602 C1595 ) C602_=_C1616( C602 C1616 ) C602_=_C1636( C602 C1636 ) C602_=_C1654( C602 C1654 ) \nC602_=_C1671( C602 C1671 ) C602_=_C1687( C602 C1687 ) C602_=_C1702( C602 C1702 ) C602_=_C1716( C602 C1716 ) C602_=_C1729( C602 C1729 ) C602_=_C1741( C602 C1741 ) \nC602_=_C1752( C602 C1752 ) C602_=_C1762( C602 C1762 ) C602_=_C1771( C602 C1771 ) C602_=_C1779( C602 C1779 ) C602_=_C1786( C602 C1786 ) C602_=_C1792( C602 C1792 ) \nC602_=_C1797( C602 C1797 ) C602_=_C1808( C602 C1808 ) C603_=_C652( C603 C652 ) C603_=_C700( C603 C700 ) C603_=_C747( C603 C747 ) C603_=_C793( C603 C793 ) \nC603_=_C838( C603 C838 ) C603_=_C882( C603 C882 ) C603_=_C925( C603 C925 ) C603_=_C967( C603 C967 ) C603_=_C1008( C603 C1008 ) C603_=_C1048( C603 C1048 ) \nC603_=_C1087( C603 C1087 ) C603_=_C1125( C603 C1125 ) C603_=_C1162( C603 C1162 ) C603_=_C1198( C603 C1198 ) C603_=_C1233( C603 C1233 ) C603_=_C1267( C603 C1267 ) \nC603_=_C1300( C603 C1300 ) C603_=_C1332( C603 C1332 ) C603_=_C1363( C603 C1363 ) C603_=_C1393( C603 C1393 ) C603_=_C1422( C603 C1422 ) C603_=_C1450( C603 C1450 ) \nC603_=_C1477( C603 C1477 ) C603_=_C1503( C603 C1503 ) C603_=_C1528( C603 C1528 ) C603_=_C1552( C603 C1552 ) C603_=_C1575( C603 C1575 ) C603_=_C1596( C603 C1596 ) \nC603_=_C1617( C603 C1617 ) C603_=_C1637( C603 C1637 ) C603_=_C1655( C603 C1655 ) C603_=_C1672( C603 C1672 ) C603_=_C1688( C603 C1688 ) C603_=_C1703( C603 C1703 ) \nC603_=_C1717( C603 C1717 ) C603_=_C1730( C603 C1730 ) C603_=_C1742( C603 C1742 ) C603_=_C1753( C603 C1753 ) C603_=_C1763( C603 C1763 ) C603_=_C1772( C603 C1772 ) \nC603_=_C1780( C603 C1780 ) C603_=_C1787( C603 C1787 ) C603_=_C1793( C603 C1793 ) C603_=_C1798( C603 C1798 ) C603_=_C1809( C603 C1809 ) C638_=_C639( C638 C639 ) \nC638_=_C640( C638 C640 ) C638_=_C641( C638 C641 ) C638_=_C649( C638 C649 ) C638_=_C650( C638 C650 ) C638_=_C651( C638 C651 ) C638_=_C652( C638 C652 ) \nC638_=_C686( C638 C686 ) C638_=_C733( C638 C733 ) C638_=_C779( C638 C779 ) C638_=_C824( C638 C824 ) C638_=_C868( C638 C868 ) C638_=_C911( C638 C911 ) \nC638_=_C953( C638 C953 ) C638_=_C994( C638 C994 ) C638_=_C1034( C638 C1034 ) C638_=_C1073( C638 C1073 ) C638_=_C1111( C638 C1111 ) C638_=_C1148( C638 C1148 ) \nC638_=_C1183( C638 C1183 ) C638_=_C1218( C638 C1218 ) C638_=_C1252( C638 C1252 ) C638_=_C1285( C638 C1285 ) C638_=_C1317( C638 C1317 ) C638_=_C1348( C638 C1348 ) \nC638_=_C1378( C638 C1378 ) C638_=_C1407( C638 C1407 ) C638_=_C1435( C638 C1435 ) C638_=_C1462( C638 C1462 ) C638_=_C1488( C638 C1488 ) C638_=_C1513( C638 C1513 ) \nC638_=_C1537( C638 C1537 ) C638_=_C1560( C638 C1560 ) C638_=_C1582( C638 C1582 ) C638_=_C1603( C638 C1603 ) C638_=_C1623( C638 C1623 ) C638_=_C1641( C638 C1641 ) \nC638_=_C1658( C638 C1658 ) C638_=_C1674( C638 C1674 ) C638_=_C1693( C638 C1693 ) C638_=_C1694( C638 C1694 ) C638_=_C1695( C638 C1695 ) C638_=_C1696( C638 C1696 ) \nC638_=_C1697( C638 C1697 ) C638_=_C1698( C638 C1698 ) C638_=_C1699( C638 C1699 ) C638_=_C1700( C638 C1700 ) C638_=_C1701( C638 C1701 ) C638_=_C1702( C638 C1702 ) \nC638_=_C1703( C638 C1703 ) C638_=_C1704( C638 C1704 ) C639_=_C640( C639 C640 ) C639_=_C641( C639 C641 ) C639_=_C649( C639 C649 ) C639_=_C650( C639 C650 ) \nC639_=_C651( C639 C651 ) C639_=_C652( C639 C652 ) C639_=_C687( C639 C687 ) C639_=_C734( C639 C734 ) C639_=_C780( C639 C780 ) C639_=_C825( C639 C825 ) \nC639_=_C869( C639 C869 ) C639_=_C912( C639 C912 ) C639_=_C954( C639 C954 ) C639_=_C995( C639 C995 ) C639_=_C1035( C639 C1035 ) C639_=_C1074( C639 C1074 ) \nC639_=_C1112( C639 C1112 ) C639_=_C1149( C639 C1149 ) C639_=_C1185( C639 C1185 ) C639_=_C1219( C639 C1219 ) C639_=_C1253( C639 C1253 ) C639_=_C1286( C639 C1286 ) \nC639_=_C1318( C639 C1318 ) C639_=_C1349( C639 C1349 ) C639_=_C1379( C639 C1379 ) C639_=_C1408( C639 C1408 ) C639_=_C1436( C639 C1436 ) C639_=_C1463( C639 C1463 ) \nC639_=_C1489( C639 C1489 ) C639_=_C1514( C639 C1514 ) C639_=_C1538( C639 C1538 ) C639_=_C1561( C639 C1561 ) C639_=_C1583( C639 C1583 ) C639_=_C1604( C639 C1604 ) \nC639_=_C1624( C639 C1624 ) C639_=_C1642( C639 C1642 ) C639_=_C1659( C639 C1659 ) C639_=_C1675( C639 C1675 ) C639_=_C1707( C639 C1707 ) C639_=_C1708( C639 C1708 ) \nC639_=_C1709( C639 C1709 ) C639_=_C1710( C639 C1710 ) C639_=_C1711( C639 C1711 ) C639_=_C1712( C639 C1712 ) C639_=_C1713( C639 C1713 ) C639_=_C1714( C639 C1714 ) \nC639_=_C1715( C639 C1715 ) C639_=_C1716( C639 C1716 ) C639_=_C1717( C639 C1717 ) C639_=_C1718( C639 C1718 ) C640_=_C641( C640 C641 ) C640_=_C649( C640 C649 ) \nC640_=_C650( C640 C650 ) C640_=_C651( C640 C651 ) C640_=_C652( C640 C652 ) C640_=_C688( C640 C688 ) C640_=_C735( C640 C735 ) C640_=_C781( C640 C781 ) \nC640_=_C826( C640 C826 ) C640_=_C870( C640 C870 ) C640_=_C913( C640 C913 ) C640_=_C955( C640 C955 ) C640_=_C996( C640 C996 ) C640_=_C1036( C640 C1036 ) \nC640_=_C1075( C640 C1075 ) C640_=_C1113( C640 C1113 ) C640_=_C1150( C640 C1150 ) C640_=_C1186( C640 C1186 ) C640_=_C1221( C640 C1221 ) C640_=_C1254( C640 C1254 ) \nC640_=_C1287( C640 C1287 ) C640_=_C1319( C640 C1319 ) C640_=_C1350( C640 C1350 ) C640_=_C1380( C640 C1380 ) C640_=_C1409( C640 C1409 ) C640_=_C1437( C640 C1437 ) \nC640_=_C1464( C640 C1464 ) C640_=_C1490( C640 C1490 ) C640_=_C1515( C640 C1515 ) C640_=_C1539( C640 C1539 ) C640_=_C1562( C640 C1562 ) C640_=_C1584( C640 C1584 ) \nC640_=_C1605( C640 C1605 ) C640_=_C1625( C640 C1625 ) C640_=_C1643( C640 C1643 ) C640_=_C1660( C640 C1660 ) C640_=_C1676( C640 C1676 ) C640_=_C1720( C640 C1720 ) \nC640_=_C1721( C640 C1721 ) C640_=_C1722( C640 C1722 ) C640_=_C1723( C640 C1723 ) C640_=_C1724( C640 C1724 ) C640_=_C1725( C640 C1725 ) C640_=_C1726( C640 C1726 ) \nC640_=_C1727( C640 C1727 ) C640_=_C1728( C640 C1728 ) C640_=_C1729( C640 C1729 ) C640_=_C1730( C640 C1730 ) C640_=_C1731( C640 C1731 ) C641_=_C649( C641 C649 ) \nC641_=_C650( C641 C650 ) C641_=_C651( C641 C651 ) C641_=_C652( C641 C652 ) C641_=_C689( C641 C689 ) C641_=_C736( C641 C736 ) C641_=_C782( C641 C782 ) \nC641_=_C827( C641 C827 ) C641_=_C871( C641 C871 ) C641_=_C914( C641 C914 ) C641_=_C956( C641 C956 ) C641_=_C997( C641 C997 ) C641_=_C1037( C641 C1037 ) \nC641_=_C1076( C641 C1076 ) C641_=_C1114( C641 C1114 ) C641_=_C1151( C641 C1151 ) C641_=_C1187( C641 C1187 ) C641_=_C1222( C641 C1222 ) C641_=_C1256( C641 C1256 ) \nC641_=_C1288( C641 C1288 ) C641_=_C1320(</w:t>
      </w:r>
    </w:p>
    <w:p>
      <w:pPr>
        <w:pStyle w:val="PreformattedText"/>
        <w:bidi w:val="0"/>
        <w:spacing w:before="0" w:after="0"/>
        <w:jc w:val="left"/>
        <w:rPr/>
      </w:pPr>
      <w:r>
        <w:rPr/>
        <w:t xml:space="preserve"> </w:t>
      </w:r>
      <w:r>
        <w:rPr/>
        <w:t>C641 C1320 ) C641_=_C1351( C641 C1351 ) C641_=_C1381( C641 C1381 ) C641_=_C1410( C641 C1410 ) C641_=_C1438( C641 C1438 ) \nC641_=_C1465( C641 C1465 ) C641_=_C1491( C641 C1491 ) C641_=_C1516( C641 C1516 ) C641_=_C1540( C641 C1540 ) C641_=_C1563( C641 C1563 ) C641_=_C1585( C641 C1585 ) \nC641_=_C1606( C641 C1606 ) C641_=_C1626( C641 C1626 ) C641_=_C1644( C641 C1644 ) C641_=_C1661( C641 C1661 ) C641_=_C1677( C641 C1677 ) C641_=_C1732( C641 C1732 ) \nC641_=_C1733( C641 C1733 ) C641_=_C1734( C641 C1734 ) C641_=_C1735( C641 C1735 ) C641_=_C1736( C641 C1736 ) C641_=_C1737( C641 C1737 ) C641_=_C1738( C641 C1738 ) \nC641_=_C1739( C641 C1739 ) C641_=_C1740( C641 C1740 ) C641_=_C1741( C641 C1741 ) C641_=_C1742( C641 C1742 ) C641_=_C1743( C641 C1743 ) C649_=_C650( C649 C650 ) \nC649_=_C651( C649 C651 ) C649_=_C652( C649 C652 ) C649_=_C697( C649 C697 ) C649_=_C744( C649 C744 ) C649_=_C790( C649 C790 ) C649_=_C835( C649 C835 ) \nC649_=_C879( C649 C879 ) C649_=_C922( C649 C922 ) C649_=_C964( C649 C964 ) C649_=_C1005( C649 C1005 ) C649_=_C1045( C649 C1045 ) C649_=_C1084( C649 C1084 ) \nC649_=_C1122( C649 C1122 ) C649_=_C1159( C649 C1159 ) C649_=_C1195( C649 C1195 ) C649_=_C1230( C649 C1230 ) C649_=_C1264( C649 C1264 ) C649_=_C1297( C649 C1297 ) \nC649_=_C1329( C649 C1329 ) C649_=_C1360( C649 C1360 ) C649_=_C1390( C649 C1390 ) C649_=_C1419( C649 C1419 ) C649_=_C1447( C649 C1447 ) C649_=_C1474( C649 C1474 ) \nC649_=_C1500( C649 C1500 ) C649_=_C1524( C649 C1524 ) C649_=_C1548( C649 C1548 ) C649_=_C1571( C649 C1571 ) C649_=_C1593( C649 C1593 ) C649_=_C1614( C649 C1614 ) \nC649_=_C1634( C649 C1634 ) C649_=_C1652( C649 C1652 ) C649_=_C1669( C649 C1669 ) C649_=_C1685( C649 C1685 ) C649_=_C1700( C649 C1700 ) C649_=_C1714( C649 C1714 ) \nC649_=_C1727( C649 C1727 ) C649_=_C1739( C649 C1739 ) C649_=_C1750( C649 C1750 ) C649_=_C1760( C649 C1760 ) C649_=_C1769( C649 C1769 ) C649_=_C1777( C649 C1777 ) \nC649_=_C1784( C649 C1784 ) C649_=_C1790( C649 C1790 ) C649_=_C1795( C649 C1795 ) C649_=_C1803( C649 C1803 ) C650_=_C651( C650 C651 ) C650_=_C652( C650 C652 ) \nC650_=_C698( C650 C698 ) C650_=_C745( C650 C745 ) C650_=_C791( C650 C791 ) C650_=_C836( C650 C836 ) C650_=_C880( C650 C880 ) C650_=_C923( C650 C923 ) \nC650_=_C965( C650 C965 ) C650_=_C1006( C650 C1006 ) C650_=_C1046( C650 C1046 ) C650_=_C1085( C650 C1085 ) C650_=_C1123( C650 C1123 ) C650_=_C1160( C650 C1160 ) \nC650_=_C1196( C650 C1196 ) C650_=_C1231( C650 C1231 ) C650_=_C1265( C650 C1265 ) C650_=_C1298( C650 C1298 ) C650_=_C1330( C650 C1330 ) C650_=_C1361( C650 C1361 ) \nC650_=_C1391( C650 C1391 ) C650_=_C1420( C650 C1420 ) C650_=_C1448( C650 C1448 ) C650_=_C1475( C650 C1475 ) C650_=_C1501( C650 C1501 ) C650_=_C1526( C650 C1526 ) \nC650_=_C1549( C650 C1549 ) C650_=_C1572( C650 C1572 ) C650_=_C1594( C650 C1594 ) C650_=_C1615( C650 C1615 ) C650_=_C1635( C650 C1635 ) C650_=_C1653( C650 C1653 ) \nC650_=_C1670( C650 C1670 ) C650_=_C1686( C650 C1686 ) C650_=_C1701( C650 C1701 ) C650_=_C1715( C650 C1715 ) C650_=_C1728( C650 C1728 ) C650_=_C1740( C650 C1740 ) \nC650_=_C1751( C650 C1751 ) C650_=_C1761( C650 C1761 ) C650_=_C1770( C650 C1770 ) C650_=_C1778( C650 C1778 ) C650_=_C1785( C650 C1785 ) C650_=_C1791( C650 C1791 ) \nC650_=_C1796( C650 C1796 ) C650_=_C1806( C650 C1806 ) C651_=_C652( C651 C652 ) C651_=_C699( C651 C699 ) C651_=_C746( C651 C746 ) C651_=_C792( C651 C792 ) \nC651_=_C837( C651 C837 ) C651_=_C881( C651 C881 ) C651_=_C924( C651 C924 ) C651_=_C966( C651 C966 ) C651_=_C1007( C651 C1007 ) C651_=_C1047( C651 C1047 ) \nC651_=_C1086( C651 C1086 ) C651_=_C1124( C651 C1124 ) C651_=_C1161( C651 C1161 ) C651_=_C1197( C651 C1197 ) C651_=_C1232( C651 C1232 ) C651_=_C1266( C651 C1266 ) \nC651_=_C1299( C651 C1299 ) C651_=_C1331( C651 C1331 ) C651_=_C1362( C651 C1362 ) C651_=_C1392( C651 C1392 ) C651_=_C1421( C651 C1421 ) C651_=_C1449( C651 C1449 ) \nC651_=_C1476( C651 C1476 ) C651_=_C1502( C651 C1502 ) C651_=_C1527( C651 C1527 ) C651_=_C1551( C651 C1551 ) C651_=_C1573( C651 C1573 ) C651_=_C1595( C651 C1595 ) \nC651_=_C1616( C651 C1616 ) C651_=_C1636( C651 C1636 ) C651_=_C1654( C651 C1654 ) C651_=_C1671( C651 C1671 ) C651_=_C1687( C651 C1687 ) C651_=_C1702( C651 C1702 ) \nC651_=_C1716( C651 C1716 ) C651_=_C1729( C651 C1729 ) C651_=_C1741( C651 C1741 ) C651_=_C1752( C651 C1752 ) C651_=_C1762( C651 C1762 ) C651_=_C1771( C651 C1771 ) \nC651_=_C1779( C651 C1779 ) C651_=_C1786( C651 C1786 ) C651_=_C1792( C651 C1792 ) C651_=_C1797( C651 C1797 ) C651_=_C1808( C651 C1808 ) C652_=_C700( C652 C700 ) \nC652_=_C747( C652 C747 ) C652_=_C793( C652 C793 ) C652_=_C838( C652 C838 ) C652_=_C882( C652 C882 ) C652_=_C925( C652 C925 ) C652_=_C967( C652 C967 ) \nC652_=_C1008( C652 C1008 ) C652_=_C1048( C652 C1048 ) C652_=_C1087( C652 C1087 ) C652_=_C1125( C652 C1125 ) C652_=_C1162( C652 C1162 ) C652_=_C1198( C652 C1198 ) \nC652_=_C1233( C652 C1233 ) C652_=_C1267( C652 C1267 ) C652_=_C1300( C652 C1300 ) C652_=_C1332( C652 C1332 ) C652_=_C1363( C652 C1363 ) C652_=_C1393( C652 C1393 ) \nC652_=_C1422( C652 C1422 ) C652_=_C1450( C652 C1450 ) C652_=_C1477( C652 C1477 ) C652_=_C1503( C652 C1503 ) C652_=_C1528( C652 C1528 ) C652_=_C1552( C652 C1552 ) \nC652_=_C1575( C652 C1575 ) C652_=_C1596( C652 C1596 ) C652_=_C1617( C652 C1617 ) C652_=_C1637( C652 C1637 ) C652_=_C1655( C652 C1655 ) C652_=_C1672( C652 C1672 ) \nC652_=_C1688( C652 C1688 ) C652_=_C1703( C652 C1703 ) C652_=_C1717( C652 C1717 ) C652_=_C1730( C652 C1730 ) C652_=_C1742( C652 C1742 ) C652_=_C1753( C652 C1753 ) \nC652_=_C1763( C652 C1763 ) C652_=_C1772( C652 C1772 ) C652_=_C1780( C652 C1780 ) C652_=_C1787( C652 C1787 ) C652_=_C1793( C652 C1793 ) C652_=_C1798( C652 C1798 ) \nC652_=_C1809( C652 C1809 ) C686_=_C687( C686 C687 ) C686_=_C688( C686 C688 ) C686_=_C689( C686 C689 ) C686_=_C697( C686 C697 ) C686_=_C698( C686 C698 ) \nC686_=_C699( C686 C699 ) C686_=_C700( C686 C700 ) C686_=_C733( C686 C733 ) C686_=_C779( C686 C779 ) C686_=_C824( C686 C824 ) C686_=_C868( C686 C868 ) \nC686_=_C911( C686 C911 ) C686_=_C953( C686 C953 ) C686_=_C994( C686 C994 ) C686_=_C1034( C686 C1034 ) C686_=_C1073( C686 C1073 ) C686_=_C1111( C686 C1111 ) \nC686_=_C1148( C686 C1148 ) C686_=_C1183( C686 C1183 ) C686_=_C1218( C686 C1218 ) C686_=_C1252( C686 C1252 ) C686_=_C1285( C686 C1285 ) C686_=_C1317( C686 C1317 ) \nC686_=_C1348( C686 C1348 ) C686_=_C1378( C686 C1378 ) C686_=_C1407( C686 C1407 ) C686_=_C1435( C686 C1435 ) C686_=_C1462( C686 C1462 ) C686_=_C1488( C686 C1488 ) \nC686_=_C1513( C686 C1513 ) C686_=_C1537( C686 C1537 ) C686_=_C1560( C686 C1560 ) C686_=_C1582( C686 C1582 ) C686_=_C1603( C686 C1603 ) C686_=_C1623( C686 C1623 ) \nC686_=_C1641( C686 C1641 ) C686_=_C1658( C686 C1658 ) C686_=_C1674( C686 C1674 ) C686_=_C1693( C686 C1693 ) C686_=_C1694( C686 C1694 ) C686_=_C1695( C686 C1695 ) \nC686_=_C1696( C686 C1696 ) C686_=_C1697( C686 C1697 ) C686_=_C1698( C686 C1698 ) C686_=_C1699( C686 C1699 ) C686_=_C1700( C686 C1700 ) C686_=_C1701( C686 C1701 ) \nC686_=_C1702( C686 C1702 ) C686_=_C1703( C686 C1703 ) C686_=_C1704( C686 C1704 ) C687_=_C688( C687 C688 ) C687_=_C689( C687 C689 ) C687_=_C697( C687 C697 ) \nC687_=_C698( C687 C698 ) C687_=_C699( C687 C699 ) C687_=_C700( C687 C700 ) C687_=_C734( C687 C734 ) C687_=_C780( C687 C780 ) C687_=_C825( C687 C825 ) \nC687_=_C869( C687 C869 ) C687_=_C912( C687 C912 ) C687_=_C954( C687 C954 ) C687_=_C995( C687 C995 ) C687_=_C1035( C687 C1035 ) C687_=_C1074( C687 C1074 ) \nC687_=_C1112( C687 C1112 ) C687_=_C1149( C687 C1149 ) C687_=_C1185( C687 C1185 ) C687_=_C1219( C687 C1219 ) C687_=_C1253( C687 C1253 ) C687_=_C1286( C687 C1286 ) \nC687_=_C1318( C687 C1318 ) C687_=_C1349( C687 C1349 ) C687_=_C1379( C687 C1379 ) C687_=_C1408( C687 C1408 ) C687_=_C1436( C687 C1436 ) C687_=_C1463( C687 C1463 ) \nC687_=_C1489( C687 C1489 ) C687_=_C1514( C687 C1514 ) C687_=_C1538( C687 C1538 ) C687_=_C1561( C687 C1561 ) C687_=_C1583( C687 C1583 ) C687_=_C1604( C687 C1604 ) \nC687_=_C1624( C687 C1624 ) C687_=_C1642( C687 C1642 ) C687_=_C1659( C687 C1659 ) C687_=_C1675( C687 C1675 ) C687_=_C1707( C687 C1707 ) C687_=_C1708( C687 C1708 ) \nC687_=_C1709( C687 C1709 ) C687_=_C1710( C687 C1710 ) C687_=_C1711( C687 C1711 ) C687_=_C1712( C687 C1712 ) C687_=_C1713( C687 C1713 ) C687_=_C1714( C687 C1714 ) \nC687_=_C1715( C687 C1715 ) C687_=_C1716( C687 C1716 ) C687_=_C1717( C687 C1717 ) C687_=_C1718( C687 C1718 ) C688_=_C689( C688 C689 ) C688_=_C697( C688 C697 ) \nC688_=_C698( C688 C698 ) C688_=_C699( C688 C699 ) C688_=_C700( C688 C700 ) C688_=_C735( C688 C735 ) C688_=_C781( C688 C781 ) C688_=_C826( C688 C826 ) \nC688_=_C870( C688 C870 ) C688_=_C913( C688 C913 ) C688_=_C955( C688 C955 ) C688_=_C996( C688 C996 ) C688_=_C1036( C688 C1036 ) C688_=_C1075( C688 C1075 ) \nC688_=_C1113( C688 C1113 ) C688_=_C1150( C688 C1150 ) C688_=_C1186( C688 C1186 ) C688_=_C1221( C688 C1221 ) C688_=_C1254( C688 C1254 ) C688_=_C1287( C688 C1287 ) \nC688_=_C1319( C688 C1319 ) C688_=_C1350( C688 C1350 ) C688_=_C1380( C688 C1380 ) C688_=_C1409( C688 C1409 ) C688_=_C1437( C688 C1437 ) C688_=_C1464( C688 C1464 ) \nC688_=_C1490( C688 C1490 ) C688_=_C1515( C688 C1515 ) C688_=_C1539( C688 C1539 ) C688_=_C1562( C688 C1562 ) C688_=_C1584( C688 C1584 ) C688_=_C1605( C688 C1605 ) \nC688_=_C1625( C688 C1625 ) C688_=_C1643( C688 C1643 ) C688_=_C1660( C688 C1660 ) C688_=_C1676( C688 C1676 ) C688_=_C1720( C688 C1720 ) C688_=_C1721( C688 C1721 ) \nC688_=_C1722( C688 C1722 ) C688_=_C1723( C688 C1723 ) C688_=_C1724( C688 C1724 ) C688_=_C1725( C688 C1725 ) C688_=_C1726( C688 C1726 ) C688_=_C1727( C688 C1727 ) \nC688_=_C1728( C688 C1728 ) C688_=_C1729( C688 C1729 ) C688_=_C1730( C688 C1730 ) C688_=_C1731( C688 C1731 ) C689_=_C697( C689 C697 ) C689_=_C698( C689 C698 ) \nC689_=_C699( C689 C699 ) C689_=_C700( C689 C700 ) C689_=_C736( C689 C736 ) C689_=_C782( C689 C782 ) C689_=_C827( C689 C827 ) C689_=_C871( C689 C871 ) \nC689_=_C914( C689 C914 ) C689_=_C956( C689 C956 ) C689_=_C997( C689 C997 ) C689_=_C1037( C689 C1037</w:t>
      </w:r>
    </w:p>
    <w:p>
      <w:pPr>
        <w:pStyle w:val="PreformattedText"/>
        <w:bidi w:val="0"/>
        <w:spacing w:before="0" w:after="0"/>
        <w:jc w:val="left"/>
        <w:rPr/>
      </w:pPr>
      <w:r>
        <w:rPr/>
        <w:t xml:space="preserve"> </w:t>
      </w:r>
      <w:r>
        <w:rPr/>
        <w:t>) C689_=_C1076( C689 C1076 ) C689_=_C1114( C689 C1114 ) \nC689_=_C1151( C689 C1151 ) C689_=_C1187( C689 C1187 ) C689_=_C1222( C689 C1222 ) C689_=_C1256( C689 C1256 ) C689_=_C1288( C689 C1288 ) C689_=_C1320( C689 C1320 ) \nC689_=_C1351( C689 C1351 ) C689_=_C1381( C689 C1381 ) C689_=_C1410( C689 C1410 ) C689_=_C1438( C689 C1438 ) C689_=_C1465( C689 C1465 ) C689_=_C1491( C689 C1491 ) \nC689_=_C1516( C689 C1516 ) C689_=_C1540( C689 C1540 ) C689_=_C1563( C689 C1563 ) C689_=_C1585( C689 C1585 ) C689_=_C1606( C689 C1606 ) C689_=_C1626( C689 C1626 ) \nC689_=_C1644( C689 C1644 ) C689_=_C1661( C689 C1661 ) C689_=_C1677( C689 C1677 ) C689_=_C1732( C689 C1732 ) C689_=_C1733( C689 C1733 ) C689_=_C1734( C689 C1734 ) \nC689_=_C1735( C689 C1735 ) C689_=_C1736( C689 C1736 ) C689_=_C1737( C689 C1737 ) C689_=_C1738( C689 C1738 ) C689_=_C1739( C689 C1739 ) C689_=_C1740( C689 C1740 ) \nC689_=_C1741( C689 C1741 ) C689_=_C1742( C689 C1742 ) C689_=_C1743( C689 C1743 ) C697_=_C698( C697 C698 ) C697_=_C699( C697 C699 ) C697_=_C700( C697 C700 ) \nC697_=_C744( C697 C744 ) C697_=_C790( C697 C790 ) C697_=_C835( C697 C835 ) C697_=_C879( C697 C879 ) C697_=_C922( C697 C922 ) C697_=_C964( C697 C964 ) \nC697_=_C1005( C697 C1005 ) C697_=_C1045( C697 C1045 ) C697_=_C1084( C697 C1084 ) C697_=_C1122( C697 C1122 ) C697_=_C1159( C697 C1159 ) C697_=_C1195( C697 C1195 ) \nC697_=_C1230( C697 C1230 ) C697_=_C1264( C697 C1264 ) C697_=_C1297( C697 C1297 ) C697_=_C1329( C697 C1329 ) C697_=_C1360( C697 C1360 ) C697_=_C1390( C697 C1390 ) \nC697_=_C1419( C697 C1419 ) C697_=_C1447( C697 C1447 ) C697_=_C1474( C697 C1474 ) C697_=_C1500( C697 C1500 ) C697_=_C1524( C697 C1524 ) C697_=_C1548( C697 C1548 ) \nC697_=_C1571( C697 C1571 ) C697_=_C1593( C697 C1593 ) C697_=_C1614( C697 C1614 ) C697_=_C1634( C697 C1634 ) C697_=_C1652( C697 C1652 ) C697_=_C1669( C697 C1669 ) \nC697_=_C1685( C697 C1685 ) C697_=_C1700( C697 C1700 ) C697_=_C1714( C697 C1714 ) C697_=_C1727( C697 C1727 ) C697_=_C1739( C697 C1739 ) C697_=_C1750( C697 C1750 ) \nC697_=_C1760( C697 C1760 ) C697_=_C1769( C697 C1769 ) C697_=_C1777( C697 C1777 ) C697_=_C1784( C697 C1784 ) C697_=_C1790( C697 C1790 ) C697_=_C1795( C697 C1795 ) \nC697_=_C1803( C697 C1803 ) C698_=_C699( C698 C699 ) C698_=_C700( C698 C700 ) C698_=_C745( C698 C745 ) C698_=_C791( C698 C791 ) C698_=_C836( C698 C836 ) \nC698_=_C880( C698 C880 ) C698_=_C923( C698 C923 ) C698_=_C965( C698 C965 ) C698_=_C1006( C698 C1006 ) C698_=_C1046( C698 C1046 ) C698_=_C1085( C698 C1085 ) \nC698_=_C1123( C698 C1123 ) C698_=_C1160( C698 C1160 ) C698_=_C1196( C698 C1196 ) C698_=_C1231( C698 C1231 ) C698_=_C1265( C698 C1265 ) C698_=_C1298( C698 C1298 ) \nC698_=_C1330( C698 C1330 ) C698_=_C1361( C698 C1361 ) C698_=_C1391( C698 C1391 ) C698_=_C1420( C698 C1420 ) C698_=_C1448( C698 C1448 ) C698_=_C1475( C698 C1475 ) \nC698_=_C1501( C698 C1501 ) C698_=_C1526( C698 C1526 ) C698_=_C1549( C698 C1549 ) C698_=_C1572( C698 C1572 ) C698_=_C1594( C698 C1594 ) C698_=_C1615( C698 C1615 ) \nC698_=_C1635( C698 C1635 ) C698_=_C1653( C698 C1653 ) C698_=_C1670( C698 C1670 ) C698_=_C1686( C698 C1686 ) C698_=_C1701( C698 C1701 ) C698_=_C1715( C698 C1715 ) \nC698_=_C1728( C698 C1728 ) C698_=_C1740( C698 C1740 ) C698_=_C1751( C698 C1751 ) C698_=_C1761( C698 C1761 ) C698_=_C1770( C698 C1770 ) C698_=_C1778( C698 C1778 ) \nC698_=_C1785( C698 C1785 ) C698_=_C1791( C698 C1791 ) C698_=_C1796( C698 C1796 ) C698_=_C1806( C698 C1806 ) C699_=_C700( C699 C700 ) C699_=_C746( C699 C746 ) \nC699_=_C792( C699 C792 ) C699_=_C837( C699 C837 ) C699_=_C881( C699 C881 ) C699_=_C924( C699 C924 ) C699_=_C966( C699 C966 ) C699_=_C1007( C699 C1007 ) \nC699_=_C1047( C699 C1047 ) C699_=_C1086( C699 C1086 ) C699_=_C1124( C699 C1124 ) C699_=_C1161( C699 C1161 ) C699_=_C1197( C699 C1197 ) C699_=_C1232( C699 C1232 ) \nC699_=_C1266( C699 C1266 ) C699_=_C1299( C699 C1299 ) C699_=_C1331( C699 C1331 ) C699_=_C1362( C699 C1362 ) C699_=_C1392( C699 C1392 ) C699_=_C1421( C699 C1421 ) \nC699_=_C1449( C699 C1449 ) C699_=_C1476( C699 C1476 ) C699_=_C1502( C699 C1502 ) C699_=_C1527( C699 C1527 ) C699_=_C1551( C699 C1551 ) C699_=_C1573( C699 C1573 ) \nC699_=_C1595( C699 C1595 ) C699_=_C1616( C699 C1616 ) C699_=_C1636( C699 C1636 ) C699_=_C1654( C699 C1654 ) C699_=_C1671( C699 C1671 ) C699_=_C1687( C699 C1687 ) \nC699_=_C1702( C699 C1702 ) C699_=_C1716( C699 C1716 ) C699_=_C1729( C699 C1729 ) C699_=_C1741( C699 C1741 ) C699_=_C1752( C699 C1752 ) C699_=_C1762( C699 C1762 ) \nC699_=_C1771( C699 C1771 ) C699_=_C1779( C699 C1779 ) C699_=_C1786( C699 C1786 ) C699_=_C1792( C699 C1792 ) C699_=_C1797( C699 C1797 ) C699_=_C1808( C699 C1808 ) \nC700_=_C747( C700 C747 ) C700_=_C793( C700 C793 ) C700_=_C838( C700 C838 ) C700_=_C882( C700 C882 ) C700_=_C925( C700 C925 ) C700_=_C967( C700 C967 ) \nC700_=_C1008( C700 C1008 ) C700_=_C1048( C700 C1048 ) C700_=_C1087( C700 C1087 ) C700_=_C1125( C700 C1125 ) C700_=_C1162( C700 C1162 ) C700_=_C1198( C700 C1198 ) \nC700_=_C1233( C700 C1233 ) C700_=_C1267( C700 C1267 ) C700_=_C1300( C700 C1300 ) C700_=_C1332( C700 C1332 ) C700_=_C1363( C700 C1363 ) C700_=_C1393( C700 C1393 ) \nC700_=_C1422( C700 C1422 ) C700_=_C1450( C700 C1450 ) C700_=_C1477( C700 C1477 ) C700_=_C1503( C700 C1503 ) C700_=_C1528( C700 C1528 ) C700_=_C1552( C700 C1552 ) \nC700_=_C1575( C700 C1575 ) C700_=_C1596( C700 C1596 ) C700_=_C1617( C700 C1617 ) C700_=_C1637( C700 C1637 ) C700_=_C1655( C700 C1655 ) C700_=_C1672( C700 C1672 ) \nC700_=_C1688( C700 C1688 ) C700_=_C1703( C700 C1703 ) C700_=_C1717( C700 C1717 ) C700_=_C1730( C700 C1730 ) C700_=_C1742( C700 C1742 ) C700_=_C1753( C700 C1753 ) \nC700_=_C1763( C700 C1763 ) C700_=_C1772( C700 C1772 ) C700_=_C1780( C700 C1780 ) C700_=_C1787( C700 C1787 ) C700_=_C1793( C700 C1793 ) C700_=_C1798( C700 C1798 ) \nC700_=_C1809( C700 C1809 ) C733_=_C734( C733 C734 ) C733_=_C735( C733 C735 ) C733_=_C736( C733 C736 ) C733_=_C744( C733 C744 ) C733_=_C745( C733 C745 ) \nC733_=_C746( C733 C746 ) C733_=_C747( C733 C747 ) C733_=_C779( C733 C779 ) C733_=_C824( C733 C824 ) C733_=_C868( C733 C868 ) C733_=_C911( C733 C911 ) \nC733_=_C953( C733 C953 ) C733_=_C994( C733 C994 ) C733_=_C1034( C733 C1034 ) C733_=_C1073( C733 C1073 ) C733_=_C1111( C733 C1111 ) C733_=_C1148( C733 C1148 ) \nC733_=_C1183( C733 C1183 ) C733_=_C1218( C733 C1218 ) C733_=_C1252( C733 C1252 ) C733_=_C1285( C733 C1285 ) C733_=_C1317( C733 C1317 ) C733_=_C1348( C733 C1348 ) \nC733_=_C1378( C733 C1378 ) C733_=_C1407( C733 C1407 ) C733_=_C1435( C733 C1435 ) C733_=_C1462( C733 C1462 ) C733_=_C1488( C733 C1488 ) C733_=_C1513( C733 C1513 ) \nC733_=_C1537( C733 C1537 ) C733_=_C1560( C733 C1560 ) C733_=_C1582( C733 C1582 ) C733_=_C1603( C733 C1603 ) C733_=_C1623( C733 C1623 ) C733_=_C1641( C733 C1641 ) \nC733_=_C1658( C733 C1658 ) C733_=_C1674( C733 C1674 ) C733_=_C1693( C733 C1693 ) C733_=_C1694( C733 C1694 ) C733_=_C1695( C733 C1695 ) C733_=_C1696( C733 C1696 ) \nC733_=_C1697( C733 C1697 ) C733_=_C1698( C733 C1698 ) C733_=_C1699( C733 C1699 ) C733_=_C1700( C733 C1700 ) C733_=_C1701( C733 C1701 ) C733_=_C1702( C733 C1702 ) \nC733_=_C1703( C733 C1703 ) C733_=_C1704( C733 C1704 ) C734_=_C735( C734 C735 ) C734_=_C736( C734 C736 ) C734_=_C744( C734 C744 ) C734_=_C745( C734 C745 ) \nC734_=_C746( C734 C746 ) C734_=_C747( C734 C747 ) C734_=_C780( C734 C780 ) C734_=_C825( C734 C825 ) C734_=_C869( C734 C869 ) C734_=_C912( C734 C912 ) \nC734_=_C954( C734 C954 ) C734_=_C995( C734 C995 ) C734_=_C1035( C734 C1035 ) C734_=_C1074( C734 C1074 ) C734_=_C1112( C734 C1112 ) C734_=_C1149( C734 C1149 ) \nC734_=_C1185( C734 C1185 ) C734_=_C1219( C734 C1219 ) C734_=_C1253( C734 C1253 ) C734_=_C1286( C734 C1286 ) C734_=_C1318( C734 C1318 ) C734_=_C1349( C734 C1349 ) \nC734_=_C1379( C734 C1379 ) C734_=_C1408( C734 C1408 ) C734_=_C1436( C734 C1436 ) C734_=_C1463( C734 C1463 ) C734_=_C1489( C734 C1489 ) C734_=_C1514( C734 C1514 ) \nC734_=_C1538( C734 C1538 ) C734_=_C1561( C734 C1561 ) C734_=_C1583( C734 C1583 ) C734_=_C1604( C734 C1604 ) C734_=_C1624( C734 C1624 ) C734_=_C1642( C734 C1642 ) \nC734_=_C1659( C734 C1659 ) C734_=_C1675( C734 C1675 ) C734_=_C1707( C734 C1707 ) C734_=_C1708( C734 C1708 ) C734_=_C1709( C734 C1709 ) C734_=_C1710( C734 C1710 ) \nC734_=_C1711( C734 C1711 ) C734_=_C1712( C734 C1712 ) C734_=_C1713( C734 C1713 ) C734_=_C1714( C734 C1714 ) C734_=_C1715( C734 C1715 ) C734_=_C1716( C734 C1716 ) \nC734_=_C1717( C734 C1717 ) C734_=_C1718( C734 C1718 ) C735_=_C736( C735 C736 ) C735_=_C744( C735 C744 ) C735_=_C745( C735 C745 ) C735_=_C746( C735 C746 ) \nC735_=_C747( C735 C747 ) C735_=_C781( C735 C781 ) C735_=_C826( C735 C826 ) C735_=_C870( C735 C870 ) C735_=_C913( C735 C913 ) C735_=_C955( C735 C955 ) \nC735_=_C996( C735 C996 ) C735_=_C1036( C735 C1036 ) C735_=_C1075( C735 C1075 ) C735_=_C1113( C735 C1113 ) C735_=_C1150( C735 C1150 ) C735_=_C1186( C735 C1186 ) \nC735_=_C1221( C735 C1221 ) C735_=_C1254( C735 C1254 ) C735_=_C1287( C735 C1287 ) C735_=_C1319( C735 C1319 ) C735_=_C1350( C735 C1350 ) C735_=_C1380( C735 C1380 ) \nC735_=_C1409( C735 C1409 ) C735_=_C1437( C735 C1437 ) C735_=_C1464( C735 C1464 ) C735_=_C1490( C735 C1490 ) C735_=_C1515( C735 C1515 ) C735_=_C1539( C735 C1539 ) \nC735_=_C1562( C735 C1562 ) C735_=_C1584( C735 C1584 ) C735_=_C1605( C735 C1605 ) C735_=_C1625( C735 C1625 ) C735_=_C1643( C735 C1643 ) C735_=_C1660( C735 C1660 ) \nC735_=_C1676( C735 C1676 ) C735_=_C1720( C735 C1720 ) C735_=_C1721( C735 C1721 ) C735_=_C1722( C735 C1722 ) C735_=_C1723( C735 C1723 ) C735_=_C1724( C735 C1724 ) \nC735_=_C1725( C735 C1725 ) C735_=_C1726( C735 C1726 ) C735_=_C1727( C735 C1727 ) C735_=_C1728( C735 C1728 ) C735_=_C1729( C735 C1729 ) C735_=_C1730( C735 C1730 ) \nC735_=_C1731( C735 C1731 ) C736_=_C744( C736 C744 ) C736_=_C745( C736 C745 ) C736_=_C746( C736 C746 ) C736_=_C747( C736 C747 ) C736_=_C782( C736 C782 ) \nC736_=_C827( C736 C827 ) C736_=_C871( C736 C871 ) C736_=_C914( C736 C914 ) C736_=_C956( C736 C956 ) C736_=_C997( C736 C997 ) C736_=_C1037( C736</w:t>
      </w:r>
    </w:p>
    <w:p>
      <w:pPr>
        <w:pStyle w:val="PreformattedText"/>
        <w:bidi w:val="0"/>
        <w:spacing w:before="0" w:after="0"/>
        <w:jc w:val="left"/>
        <w:rPr/>
      </w:pPr>
      <w:r>
        <w:rPr/>
        <w:t xml:space="preserve"> </w:t>
      </w:r>
      <w:r>
        <w:rPr/>
        <w:t>C1037 ) \nC736_=_C1076( C736 C1076 ) C736_=_C1114( C736 C1114 ) C736_=_C1151( C736 C1151 ) C736_=_C1187( C736 C1187 ) C736_=_C1222( C736 C1222 ) C736_=_C1256( C736 C1256 ) \nC736_=_C1288( C736 C1288 ) C736_=_C1320( C736 C1320 ) C736_=_C1351( C736 C1351 ) C736_=_C1381( C736 C1381 ) C736_=_C1410( C736 C1410 ) C736_=_C1438( C736 C1438 ) \nC736_=_C1465( C736 C1465 ) C736_=_C1491( C736 C1491 ) C736_=_C1516( C736 C1516 ) C736_=_C1540( C736 C1540 ) C736_=_C1563( C736 C1563 ) C736_=_C1585( C736 C1585 ) \nC736_=_C1606( C736 C1606 ) C736_=_C1626( C736 C1626 ) C736_=_C1644( C736 C1644 ) C736_=_C1661( C736 C1661 ) C736_=_C1677( C736 C1677 ) C736_=_C1732( C736 C1732 ) \nC736_=_C1733( C736 C1733 ) C736_=_C1734( C736 C1734 ) C736_=_C1735( C736 C1735 ) C736_=_C1736( C736 C1736 ) C736_=_C1737( C736 C1737 ) C736_=_C1738( C736 C1738 ) \nC736_=_C1739( C736 C1739 ) C736_=_C1740( C736 C1740 ) C736_=_C1741( C736 C1741 ) C736_=_C1742( C736 C1742 ) C736_=_C1743( C736 C1743 ) C744_=_C745( C744 C745 ) \nC744_=_C746( C744 C746 ) C744_=_C747( C744 C747 ) C744_=_C790( C744 C790 ) C744_=_C835( C744 C835 ) C744_=_C879( C744 C879 ) C744_=_C922( C744 C922 ) \nC744_=_C964( C744 C964 ) C744_=_C1005( C744 C1005 ) C744_=_C1045( C744 C1045 ) C744_=_C1084( C744 C1084 ) C744_=_C1122( C744 C1122 ) C744_=_C1159( C744 C1159 ) \nC744_=_C1195( C744 C1195 ) C744_=_C1230( C744 C1230 ) C744_=_C1264( C744 C1264 ) C744_=_C1297( C744 C1297 ) C744_=_C1329( C744 C1329 ) C744_=_C1360( C744 C1360 ) \nC744_=_C1390( C744 C1390 ) C744_=_C1419( C744 C1419 ) C744_=_C1447( C744 C1447 ) C744_=_C1474( C744 C1474 ) C744_=_C1500( C744 C1500 ) C744_=_C1524( C744 C1524 ) \nC744_=_C1548( C744 C1548 ) C744_=_C1571( C744 C1571 ) C744_=_C1593( C744 C1593 ) C744_=_C1614( C744 C1614 ) C744_=_C1634( C744 C1634 ) C744_=_C1652( C744 C1652 ) \nC744_=_C1669( C744 C1669 ) C744_=_C1685( C744 C1685 ) C744_=_C1700( C744 C1700 ) C744_=_C1714( C744 C1714 ) C744_=_C1727( C744 C1727 ) C744_=_C1739( C744 C1739 ) \nC744_=_C1750( C744 C1750 ) C744_=_C1760( C744 C1760 ) C744_=_C1769( C744 C1769 ) C744_=_C1777( C744 C1777 ) C744_=_C1784( C744 C1784 ) C744_=_C1790( C744 C1790 ) \nC744_=_C1795( C744 C1795 ) C744_=_C1803( C744 C1803 ) C745_=_C746( C745 C746 ) C745_=_C747( C745 C747 ) C745_=_C791( C745 C791 ) C745_=_C836( C745 C836 ) \nC745_=_C880( C745 C880 ) C745_=_C923( C745 C923 ) C745_=_C965( C745 C965 ) C745_=_C1006( C745 C1006 ) C745_=_C1046( C745 C1046 ) C745_=_C1085( C745 C1085 ) \nC745_=_C1123( C745 C1123 ) C745_=_C1160( C745 C1160 ) C745_=_C1196( C745 C1196 ) C745_=_C1231( C745 C1231 ) C745_=_C1265( C745 C1265 ) C745_=_C1298( C745 C1298 ) \nC745_=_C1330( C745 C1330 ) C745_=_C1361( C745 C1361 ) C745_=_C1391( C745 C1391 ) C745_=_C1420( C745 C1420 ) C745_=_C1448( C745 C1448 ) C745_=_C1475( C745 C1475 ) \nC745_=_C1501( C745 C1501 ) C745_=_C1526( C745 C1526 ) C745_=_C1549( C745 C1549 ) C745_=_C1572( C745 C1572 ) C745_=_C1594( C745 C1594 ) C745_=_C1615( C745 C1615 ) \nC745_=_C1635( C745 C1635 ) C745_=_C1653( C745 C1653 ) C745_=_C1670( C745 C1670 ) C745_=_C1686( C745 C1686 ) C745_=_C1701( C745 C1701 ) C745_=_C1715( C745 C1715 ) \nC745_=_C1728( C745 C1728 ) C745_=_C1740( C745 C1740 ) C745_=_C1751( C745 C1751 ) C745_=_C1761( C745 C1761 ) C745_=_C1770( C745 C1770 ) C745_=_C1778( C745 C1778 ) \nC745_=_C1785( C745 C1785 ) C745_=_C1791( C745 C1791 ) C745_=_C1796( C745 C1796 ) C745_=_C1806( C745 C1806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9( C746 C1299 ) C746_=_C1331( C746 C1331 ) C746_=_C1362( C746 C1362 ) C746_=_C1392( C746 C1392 ) C746_=_C1421( C746 C1421 ) C746_=_C1449( C746 C1449 ) \nC746_=_C1476( C746 C1476 ) C746_=_C1502( C746 C1502 ) C746_=_C1527( C746 C1527 ) C746_=_C1551( C746 C1551 ) C746_=_C1573( C746 C1573 ) C746_=_C1595( C746 C1595 ) \nC746_=_C1616( C746 C1616 ) C746_=_C1636( C746 C1636 ) C746_=_C1654( C746 C1654 ) C746_=_C1671( C746 C1671 ) C746_=_C1687( C746 C1687 ) C746_=_C1702( C746 C1702 ) \nC746_=_C1716( C746 C1716 ) C746_=_C1729( C746 C1729 ) C746_=_C1741( C746 C1741 ) C746_=_C1752( C746 C1752 ) C746_=_C1762( C746 C1762 ) C746_=_C1771( C746 C1771 ) \nC746_=_C1779( C746 C1779 ) C746_=_C1786( C746 C1786 ) C746_=_C1792( C746 C1792 ) C746_=_C1797( C746 C1797 ) C746_=_C1808( C746 C1808 ) C747_=_C793( C747 C793 ) \nC747_=_C838( C747 C838 ) C747_=_C882( C747 C882 ) C747_=_C925( C747 C925 ) C747_=_C967( C747 C967 ) C747_=_C1008( C747 C1008 ) C747_=_C1048( C747 C1048 ) \nC747_=_C1087( C747 C1087 ) C747_=_C1125( C747 C1125 ) C747_=_C1162( C747 C1162 ) C747_=_C1198( C747 C1198 ) C747_=_C1233( C747 C1233 ) C747_=_C1267( C747 C1267 ) \nC747_=_C1300( C747 C1300 ) C747_=_C1332( C747 C1332 ) C747_=_C1363( C747 C1363 ) C747_=_C1393( C747 C1393 ) C747_=_C1422( C747 C1422 ) C747_=_C1450( C747 C1450 ) \nC747_=_C1477( C747 C1477 ) C747_=_C1503( C747 C1503 ) C747_=_C1528( C747 C1528 ) C747_=_C1552( C747 C1552 ) C747_=_C1575( C747 C1575 ) C747_=_C1596( C747 C1596 ) \nC747_=_C1617( C747 C1617 ) C747_=_C1637( C747 C1637 ) C747_=_C1655( C747 C1655 ) C747_=_C1672( C747 C1672 ) C747_=_C1688( C747 C1688 ) C747_=_C1703( C747 C1703 ) \nC747_=_C1717( C747 C1717 ) C747_=_C1730( C747 C1730 ) C747_=_C1742( C747 C1742 ) C747_=_C1753( C747 C1753 ) C747_=_C1763( C747 C1763 ) C747_=_C1772( C747 C1772 ) \nC747_=_C1780( C747 C1780 ) C747_=_C1787( C747 C1787 ) C747_=_C1793( C747 C1793 ) C747_=_C1798( C747 C1798 ) C747_=_C1809( C747 C1809 ) C779_=_C780( C779 C780 ) \nC779_=_C781( C779 C781 ) C779_=_C782( C779 C782 ) C779_=_C790( C779 C790 ) C779_=_C791( C779 C791 ) C779_=_C792( C779 C792 ) C779_=_C793( C779 C793 ) \nC779_=_C824( C779 C824 ) C779_=_C868( C779 C868 ) C779_=_C911( C779 C911 ) C779_=_C953( C779 C953 ) C779_=_C994( C779 C994 ) C779_=_C1034( C779 C1034 ) \nC779_=_C1073( C779 C1073 ) C779_=_C1111( C779 C1111 ) C779_=_C1148( C779 C1148 ) C779_=_C1183( C779 C1183 ) C779_=_C1218( C779 C1218 ) C779_=_C1252( C779 C1252 ) \nC779_=_C1285( C779 C1285 ) C779_=_C1317( C779 C1317 ) C779_=_C1348( C779 C1348 ) C779_=_C1378( C779 C1378 ) C779_=_C1407( C779 C1407 ) C779_=_C1435( C779 C1435 ) \nC779_=_C1462( C779 C1462 ) C779_=_C1488( C779 C1488 ) C779_=_C1513( C779 C1513 ) C779_=_C1537( C779 C1537 ) C779_=_C1560( C779 C1560 ) C779_=_C1582( C779 C1582 ) \nC779_=_C1603( C779 C1603 ) C779_=_C1623( C779 C1623 ) C779_=_C1641( C779 C1641 ) C779_=_C1658( C779 C1658 ) C779_=_C1674( C779 C1674 ) C779_=_C1693( C779 C1693 ) \nC779_=_C1694( C779 C1694 ) C779_=_C1695( C779 C1695 ) C779_=_C1696( C779 C1696 ) C779_=_C1697( C779 C1697 ) C779_=_C1698( C779 C1698 ) C779_=_C1699( C779 C1699 ) \nC779_=_C1700( C779 C1700 ) C779_=_C1701( C779 C1701 ) C779_=_C1702( C779 C1702 ) C779_=_C1703( C779 C1703 ) C779_=_C1704( C779 C1704 ) C780_=_C781( C780 C781 ) \nC780_=_C782( C780 C782 ) C780_=_C790( C780 C790 ) C780_=_C791( C780 C791 ) C780_=_C792( C780 C792 ) C780_=_C793( C780 C793 ) C780_=_C825( C780 C825 ) \nC780_=_C869( C780 C869 ) C780_=_C912( C780 C912 ) C780_=_C954( C780 C954 ) C780_=_C995( C780 C995 ) C780_=_C1035( C780 C1035 ) C780_=_C1074( C780 C1074 ) \nC780_=_C1112( C780 C1112 ) C780_=_C1149( C780 C1149 ) C780_=_C1185( C780 C1185 ) C780_=_C1219( C780 C1219 ) C780_=_C1253( C780 C1253 ) C780_=_C1286( C780 C1286 ) \nC780_=_C1318( C780 C1318 ) C780_=_C1349( C780 C1349 ) C780_=_C1379( C780 C1379 ) C780_=_C1408( C780 C1408 ) C780_=_C1436( C780 C1436 ) C780_=_C1463( C780 C1463 ) \nC780_=_C1489( C780 C1489 ) C780_=_C1514( C780 C1514 ) C780_=_C1538( C780 C1538 ) C780_=_C1561( C780 C1561 ) C780_=_C1583( C780 C1583 ) C780_=_C1604( C780 C1604 ) \nC780_=_C1624( C780 C1624 ) C780_=_C1642( C780 C1642 ) C780_=_C1659( C780 C1659 ) C780_=_C1675( C780 C1675 ) C780_=_C1707( C780 C1707 ) C780_=_C1708( C780 C1708 ) \nC780_=_C1709( C780 C1709 ) C780_=_C1710( C780 C1710 ) C780_=_C1711( C780 C1711 ) C780_=_C1712( C780 C1712 ) C780_=_C1713( C780 C1713 ) C780_=_C1714( C780 C1714 ) \nC780_=_C1715( C780 C1715 ) C780_=_C1716( C780 C1716 ) C780_=_C1717( C780 C1717 ) C780_=_C1718( C780 C1718 ) C781_=_C782( C781 C782 ) C781_=_C790( C781 C790 ) \nC781_=_C791( C781 C791 ) C781_=_C792( C781 C792 ) C781_=_C793( C781 C793 ) C781_=_C826( C781 C826 ) C781_=_C870( C781 C870 ) C781_=_C913( C781 C913 ) \nC781_=_C955( C781 C955 ) C781_=_C996( C781 C996 ) C781_=_C1036( C781 C1036 ) C781_=_C1075( C781 C1075 ) C781_=_C1113( C781 C1113 ) C781_=_C1150( C781 C1150 ) \nC781_=_C1186( C781 C1186 ) C781_=_C1221( C781 C1221 ) C781_=_C1254( C781 C1254 ) C781_=_C1287( C781 C1287 ) C781_=_C1319( C781 C1319 ) C781_=_C1350( C781 C1350 ) \nC781_=_C1380( C781 C1380 ) C781_=_C1409( C781 C1409 ) C781_=_C1437( C781 C1437 ) C781_=_C1464( C781 C1464 ) C781_=_C1490( C781 C1490 ) C781_=_C1515( C781 C1515 ) \nC781_=_C1539( C781 C1539 ) C781_=_C1562( C781 C1562 ) C781_=_C1584( C781 C1584 ) C781_=_C1605( C781 C1605 ) C781_=_C1625( C781 C1625 ) C781_=_C1643( C781 C1643 ) \nC781_=_C1660( C781 C1660 ) C781_=_C1676( C781 C1676 ) C781_=_C1720( C781 C1720 ) C781_=_C1721( C781 C1721 ) C781_=_C1722( C781 C1722 ) C781_=_C1723( C781 C1723 ) \nC781_=_C1724( C781 C1724 ) C781_=_C1725( C781 C1725 ) C781_=_C1726( C781 C1726 ) C781_=_C1727( C781 C1727 ) C781_=_C1728( C781 C1728 ) C781_=_C1729( C781 C1729 ) \nC781_=_C1730( C781 C1730 ) C781_=_C1731( C781 C1731 ) C782_=_C790( C782 C790 ) C782_=_C791( C782 C791 ) C782_=_C792( C782 C792 ) C782_=_C793( C782 C793 ) \nC782_=_C827( C782 C827 ) C782_=_C871( C782 C871 ) C782_=_C914( C782 C914 ) C782_=_C956( C782 C956 ) C782_=_C997( C782 C997 ) C782_=_C1037( C782 C1037 ) \nC782_=_C1076( C782 C1076 ) C782_=_C1114( C782 C1114 ) C782_=_C1151( C782 C1151 ) C782_=_C1187( C782 C1187 ) C782_=_C1222( C782 C1222 ) C782_=_C1256( C782 C1256 ) \nC782_=_C1288( C782 C1288</w:t>
      </w:r>
    </w:p>
    <w:p>
      <w:pPr>
        <w:pStyle w:val="PreformattedText"/>
        <w:bidi w:val="0"/>
        <w:spacing w:before="0" w:after="0"/>
        <w:jc w:val="left"/>
        <w:rPr/>
      </w:pPr>
      <w:r>
        <w:rPr/>
        <w:t xml:space="preserve"> </w:t>
      </w:r>
      <w:r>
        <w:rPr/>
        <w:t>) C782_=_C1320( C782 C1320 ) C782_=_C1351( C782 C1351 ) C782_=_C1381( C782 C1381 ) C782_=_C1410( C782 C1410 ) C782_=_C1438( C782 C1438 ) \nC782_=_C1465( C782 C1465 ) C782_=_C1491( C782 C1491 ) C782_=_C1516( C782 C1516 ) C782_=_C1540( C782 C1540 ) C782_=_C1563( C782 C1563 ) C782_=_C1585( C782 C1585 ) \nC782_=_C1606( C782 C1606 ) C782_=_C1626( C782 C1626 ) C782_=_C1644( C782 C1644 ) C782_=_C1661( C782 C1661 ) C782_=_C1677( C782 C1677 ) C782_=_C1732( C782 C1732 ) \nC782_=_C1733( C782 C1733 ) C782_=_C1734( C782 C1734 ) C782_=_C1735( C782 C1735 ) C782_=_C1736( C782 C1736 ) C782_=_C1737( C782 C1737 ) C782_=_C1738( C782 C1738 ) \nC782_=_C1739( C782 C1739 ) C782_=_C1740( C782 C1740 ) C782_=_C1741( C782 C1741 ) C782_=_C1742( C782 C1742 ) C782_=_C1743( C782 C1743 ) C790_=_C791( C790 C791 ) \nC790_=_C792( C790 C792 ) C790_=_C793( C790 C793 ) C790_=_C835( C790 C835 ) C790_=_C879( C790 C879 ) C790_=_C922( C790 C922 ) C790_=_C964( C790 C964 ) \nC790_=_C1005( C790 C1005 ) C790_=_C1045( C790 C1045 ) C790_=_C1084( C790 C1084 ) C790_=_C1122( C790 C1122 ) C790_=_C1159( C790 C1159 ) C790_=_C1195( C790 C1195 ) \nC790_=_C1230( C790 C1230 ) C790_=_C1264( C790 C1264 ) C790_=_C1297( C790 C1297 ) C790_=_C1329( C790 C1329 ) C790_=_C1360( C790 C1360 ) C790_=_C1390( C790 C1390 ) \nC790_=_C1419( C790 C1419 ) C790_=_C1447( C790 C1447 ) C790_=_C1474( C790 C1474 ) C790_=_C1500( C790 C1500 ) C790_=_C1524( C790 C1524 ) C790_=_C1548( C790 C1548 ) \nC790_=_C1571( C790 C1571 ) C790_=_C1593( C790 C1593 ) C790_=_C1614( C790 C1614 ) C790_=_C1634( C790 C1634 ) C790_=_C1652( C790 C1652 ) C790_=_C1669( C790 C1669 ) \nC790_=_C1685( C790 C1685 ) C790_=_C1700( C790 C1700 ) C790_=_C1714( C790 C1714 ) C790_=_C1727( C790 C1727 ) C790_=_C1739( C790 C1739 ) C790_=_C1750( C790 C1750 ) \nC790_=_C1760( C790 C1760 ) C790_=_C1769( C790 C1769 ) C790_=_C1777( C790 C1777 ) C790_=_C1784( C790 C1784 ) C790_=_C1790( C790 C1790 ) C790_=_C1795( C790 C1795 ) \nC790_=_C1803( C790 C1803 ) C791_=_C792( C791 C792 ) C791_=_C793( C791 C793 ) C791_=_C836( C791 C836 ) C791_=_C880( C791 C880 ) C791_=_C923( C791 C923 ) \nC791_=_C965( C791 C965 ) C791_=_C1006( C791 C1006 ) C791_=_C1046( C791 C1046 ) C791_=_C1085( C791 C1085 ) C791_=_C1123( C791 C1123 ) C791_=_C1160( C791 C1160 ) \nC791_=_C1196( C791 C1196 ) C791_=_C1231( C791 C1231 ) C791_=_C1265( C791 C1265 ) C791_=_C1298( C791 C1298 ) C791_=_C1330( C791 C1330 ) C791_=_C1361( C791 C1361 ) \nC791_=_C1391( C791 C1391 ) C791_=_C1420( C791 C1420 ) C791_=_C1448( C791 C1448 ) C791_=_C1475( C791 C1475 ) C791_=_C1501( C791 C1501 ) C791_=_C1526( C791 C1526 ) \nC791_=_C1549( C791 C1549 ) C791_=_C1572( C791 C1572 ) C791_=_C1594( C791 C1594 ) C791_=_C1615( C791 C1615 ) C791_=_C1635( C791 C1635 ) C791_=_C1653( C791 C1653 ) \nC791_=_C1670( C791 C1670 ) C791_=_C1686( C791 C1686 ) C791_=_C1701( C791 C1701 ) C791_=_C1715( C791 C1715 ) C791_=_C1728( C791 C1728 ) C791_=_C1740( C791 C1740 ) \nC791_=_C1751( C791 C1751 ) C791_=_C1761( C791 C1761 ) C791_=_C1770( C791 C1770 ) C791_=_C1778( C791 C1778 ) C791_=_C1785( C791 C1785 ) C791_=_C1791( C791 C1791 ) \nC791_=_C1796( C791 C1796 ) C791_=_C1806( C791 C1806 ) C792_=_C793( C792 C793 ) C792_=_C837( C792 C837 ) C792_=_C881( C792 C881 ) C792_=_C924( C792 C924 ) \nC792_=_C966( C792 C966 ) C792_=_C1007( C792 C1007 ) C792_=_C1047( C792 C1047 ) C792_=_C1086( C792 C1086 ) C792_=_C1124( C792 C1124 ) C792_=_C1161( C792 C1161 ) \nC792_=_C1197( C792 C1197 ) C792_=_C1232( C792 C1232 ) C792_=_C1266( C792 C1266 ) C792_=_C1299( C792 C1299 ) C792_=_C1331( C792 C1331 ) C792_=_C1362( C792 C1362 ) \nC792_=_C1392( C792 C1392 ) C792_=_C1421( C792 C1421 ) C792_=_C1449( C792 C1449 ) C792_=_C1476( C792 C1476 ) C792_=_C1502( C792 C1502 ) C792_=_C1527( C792 C1527 ) \nC792_=_C1551( C792 C1551 ) C792_=_C1573( C792 C1573 ) C792_=_C1595( C792 C1595 ) C792_=_C1616( C792 C1616 ) C792_=_C1636( C792 C1636 ) C792_=_C1654( C792 C1654 ) \nC792_=_C1671( C792 C1671 ) C792_=_C1687( C792 C1687 ) C792_=_C1702( C792 C1702 ) C792_=_C1716( C792 C1716 ) C792_=_C1729( C792 C1729 ) C792_=_C1741( C792 C1741 ) \nC792_=_C1752( C792 C1752 ) C792_=_C1762( C792 C1762 ) C792_=_C1771( C792 C1771 ) C792_=_C1779( C792 C1779 ) C792_=_C1786( C792 C1786 ) C792_=_C1792( C792 C1792 ) \nC792_=_C1797( C792 C1797 ) C792_=_C1808( C792 C1808 ) C793_=_C838( C793 C838 ) C793_=_C882( C793 C882 ) C793_=_C925( C793 C925 ) C793_=_C967( C793 C967 ) \nC793_=_C1008( C793 C1008 ) C793_=_C1048( C793 C1048 ) C793_=_C1087( C793 C1087 ) C793_=_C1125( C793 C1125 ) C793_=_C1162( C793 C1162 ) C793_=_C1198( C793 C1198 ) \nC793_=_C1233( C793 C1233 ) C793_=_C1267( C793 C1267 ) C793_=_C1300( C793 C1300 ) C793_=_C1332( C793 C1332 ) C793_=_C1363( C793 C1363 ) C793_=_C1393( C793 C1393 ) \nC793_=_C1422( C793 C1422 ) C793_=_C1450( C793 C1450 ) C793_=_C1477( C793 C1477 ) C793_=_C1503( C793 C1503 ) C793_=_C1528( C793 C1528 ) C793_=_C1552( C793 C1552 ) \nC793_=_C1575( C793 C1575 ) C793_=_C1596( C793 C1596 ) C793_=_C1617( C793 C1617 ) C793_=_C1637( C793 C1637 ) C793_=_C1655( C793 C1655 ) C793_=_C1672( C793 C1672 ) \nC793_=_C1688( C793 C1688 ) C793_=_C1703( C793 C1703 ) C793_=_C1717( C793 C1717 ) C793_=_C1730( C793 C1730 ) C793_=_C1742( C793 C1742 ) C793_=_C1753( C793 C1753 ) \nC793_=_C1763( C793 C1763 ) C793_=_C1772( C793 C1772 ) C793_=_C1780( C793 C1780 ) C793_=_C1787( C793 C1787 ) C793_=_C1793( C793 C1793 ) C793_=_C1798( C793 C1798 ) \nC793_=_C1809( C793 C1809 ) C824_=_C825( C824 C825 ) C824_=_C826( C824 C826 ) C824_=_C827( C824 C827 ) C824_=_C835( C824 C835 ) C824_=_C836( C824 C836 ) \nC824_=_C837( C824 C837 ) C824_=_C838( C824 C838 ) C824_=_C868( C824 C868 ) C824_=_C911( C824 C911 ) C824_=_C953( C824 C953 ) C824_=_C994( C824 C994 ) \nC824_=_C1034( C824 C1034 ) C824_=_C1073( C824 C1073 ) C824_=_C1111( C824 C1111 ) C824_=_C1148( C824 C1148 ) C824_=_C1183( C824 C1183 ) C824_=_C1218( C824 C1218 ) \nC824_=_C1252( C824 C1252 ) C824_=_C1285( C824 C1285 ) C824_=_C1317( C824 C1317 ) C824_=_C1348( C824 C1348 ) C824_=_C1378( C824 C1378 ) C824_=_C1407( C824 C1407 ) \nC824_=_C1435( C824 C1435 ) C824_=_C1462( C824 C1462 ) C824_=_C1488( C824 C1488 ) C824_=_C1513( C824 C1513 ) C824_=_C1537( C824 C1537 ) C824_=_C1560( C824 C1560 ) \nC824_=_C1582( C824 C1582 ) C824_=_C1603( C824 C1603 ) C824_=_C1623( C824 C1623 ) C824_=_C1641( C824 C1641 ) C824_=_C1658( C824 C1658 ) C824_=_C1674( C824 C1674 ) \nC824_=_C1693( C824 C1693 ) C824_=_C1694( C824 C1694 ) C824_=_C1695( C824 C1695 ) C824_=_C1696( C824 C1696 ) C824_=_C1697( C824 C1697 ) C824_=_C1698( C824 C1698 ) \nC824_=_C1699( C824 C1699 ) C824_=_C1700( C824 C1700 ) C824_=_C1701( C824 C1701 ) C824_=_C1702( C824 C1702 ) C824_=_C1703( C824 C1703 ) C824_=_C1704( C824 C1704 ) \nC825_=_C826( C825 C826 ) C825_=_C827( C825 C827 ) C825_=_C835( C825 C835 ) C825_=_C836( C825 C836 ) C825_=_C837( C825 C837 ) C825_=_C838( C825 C838 ) \nC825_=_C869( C825 C869 ) C825_=_C912( C825 C912 ) C825_=_C954( C825 C954 ) C825_=_C995( C825 C995 ) C825_=_C1035( C825 C1035 ) C825_=_C1074( C825 C1074 ) \nC825_=_C1112( C825 C1112 ) C825_=_C1149( C825 C1149 ) C825_=_C1185( C825 C1185 ) C825_=_C1219( C825 C1219 ) C825_=_C1253( C825 C1253 ) C825_=_C1286( C825 C1286 ) \nC825_=_C1318( C825 C1318 ) C825_=_C1349( C825 C1349 ) C825_=_C1379( C825 C1379 ) C825_=_C1408( C825 C1408 ) C825_=_C1436( C825 C1436 ) C825_=_C1463( C825 C1463 ) \nC825_=_C1489( C825 C1489 ) C825_=_C1514( C825 C1514 ) C825_=_C1538( C825 C1538 ) C825_=_C1561( C825 C1561 ) C825_=_C1583( C825 C1583 ) C825_=_C1604( C825 C1604 ) \nC825_=_C1624( C825 C1624 ) C825_=_C1642( C825 C1642 ) C825_=_C1659( C825 C1659 ) C825_=_C1675( C825 C1675 ) C825_=_C1707( C825 C1707 ) C825_=_C1708( C825 C1708 ) \nC825_=_C1709( C825 C1709 ) C825_=_C1710( C825 C1710 ) C825_=_C1711( C825 C1711 ) C825_=_C1712( C825 C1712 ) C825_=_C1713( C825 C1713 ) C825_=_C1714( C825 C1714 ) \nC825_=_C1715( C825 C1715 ) C825_=_C1716( C825 C1716 ) C825_=_C1717( C825 C1717 ) C825_=_C1718( C825 C1718 ) C826_=_C827( C826 C827 ) C826_=_C835( C826 C835 ) \nC826_=_C836( C826 C836 ) C826_=_C837( C826 C837 ) C826_=_C838( C826 C838 ) C826_=_C870( C826 C870 ) C826_=_C913( C826 C913 ) C826_=_C955( C826 C955 ) \nC826_=_C996( C826 C996 ) C826_=_C1036( C826 C1036 ) C826_=_C1075( C826 C1075 ) C826_=_C1113( C826 C1113 ) C826_=_C1150( C826 C1150 ) C826_=_C1186( C826 C1186 ) \nC826_=_C1221( C826 C1221 ) C826_=_C1254( C826 C1254 ) C826_=_C1287( C826 C1287 ) C826_=_C1319( C826 C1319 ) C826_=_C1350( C826 C1350 ) C826_=_C1380( C826 C1380 ) \nC826_=_C1409( C826 C1409 ) C826_=_C1437( C826 C1437 ) C826_=_C1464( C826 C1464 ) C826_=_C1490( C826 C1490 ) C826_=_C1515( C826 C1515 ) C826_=_C1539( C826 C1539 ) \nC826_=_C1562( C826 C1562 ) C826_=_C1584( C826 C1584 ) C826_=_C1605( C826 C1605 ) C826_=_C1625( C826 C1625 ) C826_=_C1643( C826 C1643 ) C826_=_C1660( C826 C1660 ) \nC826_=_C1676( C826 C1676 ) C826_=_C1720( C826 C1720 ) C826_=_C1721( C826 C1721 ) C826_=_C1722( C826 C1722 ) C826_=_C1723( C826 C1723 ) C826_=_C1724( C826 C1724 ) \nC826_=_C1725( C826 C1725 ) C826_=_C1726( C826 C1726 ) C826_=_C1727( C826 C1727 ) C826_=_C1728( C826 C1728 ) C826_=_C1729( C826 C1729 ) C826_=_C1730( C826 C1730 ) \nC826_=_C1731( C826 C1731 ) C827_=_C835( C827 C835 ) C827_=_C836( C827 C836 ) C827_=_C837( C827 C837 ) C827_=_C838( C827 C838 ) C827_=_C871( C827 C871 ) \nC827_=_C914( C827 C914 ) C827_=_C956( C827 C956 ) C827_=_C997( C827 C997 ) C827_=_C1037( C827 C1037 ) C827_=_C1076( C827 C1076 ) C827_=_C1114( C827 C1114 ) \nC827_=_C1151( C827 C1151 ) C827_=_C1187( C827 C1187 ) C827_=_C1222( C827 C1222 ) C827_=_C1256( C827 C1256 ) C827_=_C1288( C827 C1288 ) C827_=_C1320( C827 C1320 ) \nC827_=_C1351( C827 C1351 ) C827_=_C1381( C827 C1381 ) C827_=_C1410( C827 C1410 ) C827_=_C1438( C827 C1438 ) C827_=_C1465( C827 C1465 ) C827_=_C1491( C827 C1491 ) \nC827_=_C1516( C827 C1516 ) C827_=_C1540( C827 C1540 ) C827_=_C1563( C827 C1563 ) C827_=_C1585( C827 C1585 ) C827_=_C1606( C827 C1606 ) C827_=_C1626( C827 C1626 ) \nC827_=_C1644( C827 C1644 ) C827_=_C1661(</w:t>
      </w:r>
    </w:p>
    <w:p>
      <w:pPr>
        <w:pStyle w:val="PreformattedText"/>
        <w:bidi w:val="0"/>
        <w:spacing w:before="0" w:after="0"/>
        <w:jc w:val="left"/>
        <w:rPr/>
      </w:pPr>
      <w:r>
        <w:rPr/>
        <w:t xml:space="preserve"> </w:t>
      </w:r>
      <w:r>
        <w:rPr/>
        <w:t>C827 C1661 ) C827_=_C1677( C827 C1677 ) C827_=_C1732( C827 C1732 ) C827_=_C1733( C827 C1733 ) C827_=_C1734( C827 C1734 ) \nC827_=_C1735( C827 C1735 ) C827_=_C1736( C827 C1736 ) C827_=_C1737( C827 C1737 ) C827_=_C1738( C827 C1738 ) C827_=_C1739( C827 C1739 ) C827_=_C1740( C827 C1740 ) \nC827_=_C1741( C827 C1741 ) C827_=_C1742( C827 C1742 ) C827_=_C1743( C827 C1743 ) C835_=_C836( C835 C836 ) C835_=_C837( C835 C837 ) C835_=_C838( C835 C838 ) \nC835_=_C879( C835 C879 ) C835_=_C922( C835 C922 ) C835_=_C964( C835 C964 ) C835_=_C1005( C835 C1005 ) C835_=_C1045( C835 C1045 ) C835_=_C1084( C835 C1084 ) \nC835_=_C1122( C835 C1122 ) C835_=_C1159( C835 C1159 ) C835_=_C1195( C835 C1195 ) C835_=_C1230( C835 C1230 ) C835_=_C1264( C835 C1264 ) C835_=_C1297( C835 C1297 ) \nC835_=_C1329( C835 C1329 ) C835_=_C1360( C835 C1360 ) C835_=_C1390( C835 C1390 ) C835_=_C1419( C835 C1419 ) C835_=_C1447( C835 C1447 ) C835_=_C1474( C835 C1474 ) \nC835_=_C1500( C835 C1500 ) C835_=_C1524( C835 C1524 ) C835_=_C1548( C835 C1548 ) C835_=_C1571( C835 C1571 ) C835_=_C1593( C835 C1593 ) C835_=_C1614( C835 C1614 ) \nC835_=_C1634( C835 C1634 ) C835_=_C1652( C835 C1652 ) C835_=_C1669( C835 C1669 ) C835_=_C1685( C835 C1685 ) C835_=_C1700( C835 C1700 ) C835_=_C1714( C835 C1714 ) \nC835_=_C1727( C835 C1727 ) C835_=_C1739( C835 C1739 ) C835_=_C1750( C835 C1750 ) C835_=_C1760( C835 C1760 ) C835_=_C1769( C835 C1769 ) C835_=_C1777( C835 C1777 ) \nC835_=_C1784( C835 C1784 ) C835_=_C1790( C835 C1790 ) C835_=_C1795( C835 C1795 ) C835_=_C1803( C835 C1803 ) C836_=_C837( C836 C837 ) C836_=_C838( C836 C838 ) \nC836_=_C880( C836 C880 ) C836_=_C923( C836 C923 ) C836_=_C965( C836 C965 ) C836_=_C1006( C836 C1006 ) C836_=_C1046( C836 C1046 ) C836_=_C1085( C836 C1085 ) \nC836_=_C1123( C836 C1123 ) C836_=_C1160( C836 C1160 ) C836_=_C1196( C836 C1196 ) C836_=_C1231( C836 C1231 ) C836_=_C1265( C836 C1265 ) C836_=_C1298( C836 C1298 ) \nC836_=_C1330( C836 C1330 ) C836_=_C1361( C836 C1361 ) C836_=_C1391( C836 C1391 ) C836_=_C1420( C836 C1420 ) C836_=_C1448( C836 C1448 ) C836_=_C1475( C836 C1475 ) \nC836_=_C1501( C836 C1501 ) C836_=_C1526( C836 C1526 ) C836_=_C1549( C836 C1549 ) C836_=_C1572( C836 C1572 ) C836_=_C1594( C836 C1594 ) C836_=_C1615( C836 C1615 ) \nC836_=_C1635( C836 C1635 ) C836_=_C1653( C836 C1653 ) C836_=_C1670( C836 C1670 ) C836_=_C1686( C836 C1686 ) C836_=_C1701( C836 C1701 ) C836_=_C1715( C836 C1715 ) \nC836_=_C1728( C836 C1728 ) C836_=_C1740( C836 C1740 ) C836_=_C1751( C836 C1751 ) C836_=_C1761( C836 C1761 ) C836_=_C1770( C836 C1770 ) C836_=_C1778( C836 C1778 ) \nC836_=_C1785( C836 C1785 ) C836_=_C1791( C836 C1791 ) C836_=_C1796( C836 C1796 ) C836_=_C1806( C836 C1806 ) C837_=_C838( C837 C838 ) C837_=_C881( C837 C881 ) \nC837_=_C924( C837 C924 ) C837_=_C966( C837 C966 ) C837_=_C1007( C837 C1007 ) C837_=_C1047( C837 C1047 ) C837_=_C1086( C837 C1086 ) C837_=_C1124( C837 C1124 ) \nC837_=_C1161( C837 C1161 ) C837_=_C1197( C837 C1197 ) C837_=_C1232( C837 C1232 ) C837_=_C1266( C837 C1266 ) C837_=_C1299( C837 C1299 ) C837_=_C1331( C837 C1331 ) \nC837_=_C1362( C837 C1362 ) C837_=_C1392( C837 C1392 ) C837_=_C1421( C837 C1421 ) C837_=_C1449( C837 C1449 ) C837_=_C1476( C837 C1476 ) C837_=_C1502( C837 C1502 ) \nC837_=_C1527( C837 C1527 ) C837_=_C1551( C837 C1551 ) C837_=_C1573( C837 C1573 ) C837_=_C1595( C837 C1595 ) C837_=_C1616( C837 C1616 ) C837_=_C1636( C837 C1636 ) \nC837_=_C1654( C837 C1654 ) C837_=_C1671( C837 C1671 ) C837_=_C1687( C837 C1687 ) C837_=_C1702( C837 C1702 ) C837_=_C1716( C837 C1716 ) C837_=_C1729( C837 C1729 ) \nC837_=_C1741( C837 C1741 ) C837_=_C1752( C837 C1752 ) C837_=_C1762( C837 C1762 ) C837_=_C1771( C837 C1771 ) C837_=_C1779( C837 C1779 ) C837_=_C1786( C837 C1786 ) \nC837_=_C1792( C837 C1792 ) C837_=_C1797( C837 C1797 ) C837_=_C1808( C837 C1808 ) C838_=_C882( C838 C882 ) C838_=_C925( C838 C925 ) C838_=_C967( C838 C967 ) \nC838_=_C1008( C838 C1008 ) C838_=_C1048( C838 C1048 ) C838_=_C1087( C838 C1087 ) C838_=_C1125( C838 C1125 ) C838_=_C1162( C838 C1162 ) C838_=_C1198( C838 C1198 ) \nC838_=_C1233( C838 C1233 ) C838_=_C1267( C838 C1267 ) C838_=_C1300( C838 C1300 ) C838_=_C1332( C838 C1332 ) C838_=_C1363( C838 C1363 ) C838_=_C1393( C838 C1393 ) \nC838_=_C1422( C838 C1422 ) C838_=_C1450( C838 C1450 ) C838_=_C1477( C838 C1477 ) C838_=_C1503( C838 C1503 ) C838_=_C1528( C838 C1528 ) C838_=_C1552( C838 C1552 ) \nC838_=_C1575( C838 C1575 ) C838_=_C1596( C838 C1596 ) C838_=_C1617( C838 C1617 ) C838_=_C1637( C838 C1637 ) C838_=_C1655( C838 C1655 ) C838_=_C1672( C838 C1672 ) \nC838_=_C1688( C838 C1688 ) C838_=_C1703( C838 C1703 ) C838_=_C1717( C838 C1717 ) C838_=_C1730( C838 C1730 ) C838_=_C1742( C838 C1742 ) C838_=_C1753( C838 C1753 ) \nC838_=_C1763( C838 C1763 ) C838_=_C1772( C838 C1772 ) C838_=_C1780( C838 C1780 ) C838_=_C1787( C838 C1787 ) C838_=_C1793( C838 C1793 ) C838_=_C1798( C838 C1798 ) \nC838_=_C1809( C838 C1809 ) C868_=_C869( C868 C869 ) C868_=_C870( C868 C870 ) C868_=_C871( C868 C871 ) C868_=_C879( C868 C879 ) C868_=_C880( C868 C880 ) \nC868_=_C881( C868 C881 ) C868_=_C882( C868 C882 ) C868_=_C911( C868 C911 ) C868_=_C953( C868 C953 ) C868_=_C994( C868 C994 ) C868_=_C1034( C868 C1034 ) \nC868_=_C1073( C868 C1073 ) C868_=_C1111( C868 C1111 ) C868_=_C1148( C868 C1148 ) C868_=_C1183( C868 C1183 ) C868_=_C1218( C868 C1218 ) C868_=_C1252( C868 C1252 ) \nC868_=_C1285( C868 C1285 ) C868_=_C1317( C868 C1317 ) C868_=_C1348( C868 C1348 ) C868_=_C1378( C868 C1378 ) C868_=_C1407( C868 C1407 ) C868_=_C1435( C868 C1435 ) \nC868_=_C1462( C868 C1462 ) C868_=_C1488( C868 C1488 ) C868_=_C1513( C868 C1513 ) C868_=_C1537( C868 C1537 ) C868_=_C1560( C868 C1560 ) C868_=_C1582( C868 C1582 ) \nC868_=_C1603( C868 C1603 ) C868_=_C1623( C868 C1623 ) C868_=_C1641( C868 C1641 ) C868_=_C1658( C868 C1658 ) C868_=_C1674( C868 C1674 ) C868_=_C1693( C868 C1693 ) \nC868_=_C1694( C868 C1694 ) C868_=_C1695( C868 C1695 ) C868_=_C1696( C868 C1696 ) C868_=_C1697( C868 C1697 ) C868_=_C1698( C868 C1698 ) C868_=_C1699( C868 C1699 ) \nC868_=_C1700( C868 C1700 ) C868_=_C1701( C868 C1701 ) C868_=_C1702( C868 C1702 ) C868_=_C1703( C868 C1703 ) C868_=_C1704( C868 C1704 ) C869_=_C870( C869 C870 ) \nC869_=_C871( C869 C871 ) C869_=_C879( C869 C879 ) C869_=_C880( C869 C880 ) C869_=_C881( C869 C881 ) C869_=_C882( C869 C882 ) C869_=_C912( C869 C912 ) \nC869_=_C954( C869 C954 ) C869_=_C995( C869 C995 ) C869_=_C1035( C869 C1035 ) C869_=_C1074( C869 C1074 ) C869_=_C1112( C869 C1112 ) C869_=_C1149( C869 C1149 ) \nC869_=_C1185( C869 C1185 ) C869_=_C1219( C869 C1219 ) C869_=_C1253( C869 C1253 ) C869_=_C1286( C869 C1286 ) C869_=_C1318( C869 C1318 ) C869_=_C1349( C869 C1349 ) \nC869_=_C1379( C869 C1379 ) C869_=_C1408( C869 C1408 ) C869_=_C1436( C869 C1436 ) C869_=_C1463( C869 C1463 ) C869_=_C1489( C869 C1489 ) C869_=_C1514( C869 C1514 ) \nC869_=_C1538( C869 C1538 ) C869_=_C1561( C869 C1561 ) C869_=_C1583( C869 C1583 ) C869_=_C1604( C869 C1604 ) C869_=_C1624( C869 C1624 ) C869_=_C1642( C869 C1642 ) \nC869_=_C1659( C869 C1659 ) C869_=_C1675( C869 C1675 ) C869_=_C1707( C869 C1707 ) C869_=_C1708( C869 C1708 ) C869_=_C1709( C869 C1709 ) C869_=_C1710( C869 C1710 ) \nC869_=_C1711( C869 C1711 ) C869_=_C1712( C869 C1712 ) C869_=_C1713( C869 C1713 ) C869_=_C1714( C869 C1714 ) C869_=_C1715( C869 C1715 ) C869_=_C1716( C869 C1716 ) \nC869_=_C1717( C869 C1717 ) C869_=_C1718( C869 C1718 ) C870_=_C871( C870 C871 ) C870_=_C879( C870 C879 ) C870_=_C880( C870 C880 ) C870_=_C881( C870 C881 ) \nC870_=_C882( C870 C882 ) C870_=_C913( C870 C913 ) C870_=_C955( C870 C955 ) C870_=_C996( C870 C996 ) C870_=_C1036( C870 C1036 ) C870_=_C1075( C870 C1075 ) \nC870_=_C1113( C870 C1113 ) C870_=_C1150( C870 C1150 ) C870_=_C1186( C870 C1186 ) C870_=_C1221( C870 C1221 ) C870_=_C1254( C870 C1254 ) C870_=_C1287( C870 C1287 ) \nC870_=_C1319( C870 C1319 ) C870_=_C1350( C870 C1350 ) C870_=_C1380( C870 C1380 ) C870_=_C1409( C870 C1409 ) C870_=_C1437( C870 C1437 ) C870_=_C1464( C870 C1464 ) \nC870_=_C1490( C870 C1490 ) C870_=_C1515( C870 C1515 ) C870_=_C1539( C870 C1539 ) C870_=_C1562( C870 C1562 ) C870_=_C1584( C870 C1584 ) C870_=_C1605( C870 C1605 ) \nC870_=_C1625( C870 C1625 ) C870_=_C1643( C870 C1643 ) C870_=_C1660( C870 C1660 ) C870_=_C1676( C870 C1676 ) C870_=_C1720( C870 C1720 ) C870_=_C1721( C870 C1721 ) \nC870_=_C1722( C870 C1722 ) C870_=_C1723( C870 C1723 ) C870_=_C1724( C870 C1724 ) C870_=_C1725( C870 C1725 ) C870_=_C1726( C870 C1726 ) C870_=_C1727( C870 C1727 ) \nC870_=_C1728( C870 C1728 ) C870_=_C1729( C870 C1729 ) C870_=_C1730( C870 C1730 ) C870_=_C1731( C870 C1731 ) C871_=_C879( C871 C879 ) C871_=_C880( C871 C880 ) \nC871_=_C881( C871 C881 ) C871_=_C882( C871 C882 ) C871_=_C914( C871 C914 ) C871_=_C956( C871 C956 ) C871_=_C997( C871 C997 ) C871_=_C1037( C871 C1037 ) \nC871_=_C1076( C871 C1076 ) C871_=_C1114( C871 C1114 ) C871_=_C1151( C871 C1151 ) C871_=_C1187( C871 C1187 ) C871_=_C1222( C871 C1222 ) C871_=_C1256( C871 C1256 ) \nC871_=_C1288( C871 C1288 ) C871_=_C1320( C871 C1320 ) C871_=_C1351( C871 C1351 ) C871_=_C1381( C871 C1381 ) C871_=_C1410( C871 C1410 ) C871_=_C1438( C871 C1438 ) \nC871_=_C1465( C871 C1465 ) C871_=_C1491( C871 C1491 ) C871_=_C1516( C871 C1516 ) C871_=_C1540( C871 C1540 ) C871_=_C1563( C871 C1563 ) C871_=_C1585( C871 C1585 ) \nC871_=_C1606( C871 C1606 ) C871_=_C1626( C871 C1626 ) C871_=_C1644( C871 C1644 ) C871_=_C1661( C871 C1661 ) C871_=_C1677( C871 C1677 ) C871_=_C1732( C871 C1732 ) \nC871_=_C1733( C871 C1733 ) C871_=_C1734( C871 C1734 ) C871_=_C1735( C871 C1735 ) C871_=_C1736( C871 C1736 ) C871_=_C1737( C871 C1737 ) C871_=_C1738( C871 C1738 ) \nC871_=_C1739( C871 C1739 ) C871_=_C1740( C871 C1740 ) C871_=_C1741( C871 C1741 ) C871_=_C1742( C871 C1742 ) C871_=_C1743( C871 C1743 ) C879_=_C880( C879 C880 ) \nC879_=_C881( C879 C881 ) C879_=_C882( C879 C882 ) C879_=_C922( C879 C922 ) C879_=_C964( C879 C964 ) C879_=_C1005( C879 C1005 ) C879_=_C1045( C879 C1045 ) \nC879_=_C1084( C879 C1084 ) C879_=_C1122( C879 C1122</w:t>
      </w:r>
    </w:p>
    <w:p>
      <w:pPr>
        <w:pStyle w:val="PreformattedText"/>
        <w:bidi w:val="0"/>
        <w:spacing w:before="0" w:after="0"/>
        <w:jc w:val="left"/>
        <w:rPr/>
      </w:pPr>
      <w:r>
        <w:rPr/>
        <w:t xml:space="preserve"> </w:t>
      </w:r>
      <w:r>
        <w:rPr/>
        <w:t>) C879_=_C1159( C879 C1159 ) C879_=_C1195( C879 C1195 ) C879_=_C1230( C879 C1230 ) C879_=_C1264( C879 C1264 ) \nC879_=_C1297( C879 C1297 ) C879_=_C1329( C879 C1329 ) C879_=_C1360( C879 C1360 ) C879_=_C1390( C879 C1390 ) C879_=_C1419( C879 C1419 ) C879_=_C1447( C879 C1447 ) \nC879_=_C1474( C879 C1474 ) C879_=_C1500( C879 C1500 ) C879_=_C1524( C879 C1524 ) C879_=_C1548( C879 C1548 ) C879_=_C1571( C879 C1571 ) C879_=_C1593( C879 C1593 ) \nC879_=_C1614( C879 C1614 ) C879_=_C1634( C879 C1634 ) C879_=_C1652( C879 C1652 ) C879_=_C1669( C879 C1669 ) C879_=_C1685( C879 C1685 ) C879_=_C1700( C879 C1700 ) \nC879_=_C1714( C879 C1714 ) C879_=_C1727( C879 C1727 ) C879_=_C1739( C879 C1739 ) C879_=_C1750( C879 C1750 ) C879_=_C1760( C879 C1760 ) C879_=_C1769( C879 C1769 ) \nC879_=_C1777( C879 C1777 ) C879_=_C1784( C879 C1784 ) C879_=_C1790( C879 C1790 ) C879_=_C1795( C879 C1795 ) C879_=_C1803( C879 C1803 ) C880_=_C881( C880 C881 ) \nC880_=_C882( C880 C882 ) C880_=_C923( C880 C923 ) C880_=_C965( C880 C965 ) C880_=_C1006( C880 C1006 ) C880_=_C1046( C880 C1046 ) C880_=_C1085( C880 C1085 ) \nC880_=_C1123( C880 C1123 ) C880_=_C1160( C880 C1160 ) C880_=_C1196( C880 C1196 ) C880_=_C1231( C880 C1231 ) C880_=_C1265( C880 C1265 ) C880_=_C1298( C880 C1298 ) \nC880_=_C1330( C880 C1330 ) C880_=_C1361( C880 C1361 ) C880_=_C1391( C880 C1391 ) C880_=_C1420( C880 C1420 ) C880_=_C1448( C880 C1448 ) C880_=_C1475( C880 C1475 ) \nC880_=_C1501( C880 C1501 ) C880_=_C1526( C880 C1526 ) C880_=_C1549( C880 C1549 ) C880_=_C1572( C880 C1572 ) C880_=_C1594( C880 C1594 ) C880_=_C1615( C880 C1615 ) \nC880_=_C1635( C880 C1635 ) C880_=_C1653( C880 C1653 ) C880_=_C1670( C880 C1670 ) C880_=_C1686( C880 C1686 ) C880_=_C1701( C880 C1701 ) C880_=_C1715( C880 C1715 ) \nC880_=_C1728( C880 C1728 ) C880_=_C1740( C880 C1740 ) C880_=_C1751( C880 C1751 ) C880_=_C1761( C880 C1761 ) C880_=_C1770( C880 C1770 ) C880_=_C1778( C880 C1778 ) \nC880_=_C1785( C880 C1785 ) C880_=_C1791( C880 C1791 ) C880_=_C1796( C880 C1796 ) C880_=_C1806( C880 C1806 ) C881_=_C882( C881 C882 ) C881_=_C924( C881 C924 ) \nC881_=_C966( C881 C966 ) C881_=_C1007( C881 C1007 ) C881_=_C1047( C881 C1047 ) C881_=_C1086( C881 C1086 ) C881_=_C1124( C881 C1124 ) C881_=_C1161( C881 C1161 ) \nC881_=_C1197( C881 C1197 ) C881_=_C1232( C881 C1232 ) C881_=_C1266( C881 C1266 ) C881_=_C1299( C881 C1299 ) C881_=_C1331( C881 C1331 ) C881_=_C1362( C881 C1362 ) \nC881_=_C1392( C881 C1392 ) C881_=_C1421( C881 C1421 ) C881_=_C1449( C881 C1449 ) C881_=_C1476( C881 C1476 ) C881_=_C1502( C881 C1502 ) C881_=_C1527( C881 C1527 ) \nC881_=_C1551( C881 C1551 ) C881_=_C1573( C881 C1573 ) C881_=_C1595( C881 C1595 ) C881_=_C1616( C881 C1616 ) C881_=_C1636( C881 C1636 ) C881_=_C1654( C881 C1654 ) \nC881_=_C1671( C881 C1671 ) C881_=_C1687( C881 C1687 ) C881_=_C1702( C881 C1702 ) C881_=_C1716( C881 C1716 ) C881_=_C1729( C881 C1729 ) C881_=_C1741( C881 C1741 ) \nC881_=_C1752( C881 C1752 ) C881_=_C1762( C881 C1762 ) C881_=_C1771( C881 C1771 ) C881_=_C1779( C881 C1779 ) C881_=_C1786( C881 C1786 ) C881_=_C1792( C881 C1792 ) \nC881_=_C1797( C881 C1797 ) C881_=_C1808( C881 C1808 ) C882_=_C925( C882 C925 ) C882_=_C967( C882 C967 ) C882_=_C1008( C882 C1008 ) C882_=_C1048( C882 C1048 ) \nC882_=_C1087( C882 C1087 ) C882_=_C1125( C882 C1125 ) C882_=_C1162( C882 C1162 ) C882_=_C1198( C882 C1198 ) C882_=_C1233( C882 C1233 ) C882_=_C1267( C882 C1267 ) \nC882_=_C1300( C882 C1300 ) C882_=_C1332( C882 C1332 ) C882_=_C1363( C882 C1363 ) C882_=_C1393( C882 C1393 ) C882_=_C1422( C882 C1422 ) C882_=_C1450( C882 C1450 ) \nC882_=_C1477( C882 C1477 ) C882_=_C1503( C882 C1503 ) C882_=_C1528( C882 C1528 ) C882_=_C1552( C882 C1552 ) C882_=_C1575( C882 C1575 ) C882_=_C1596( C882 C1596 ) \nC882_=_C1617( C882 C1617 ) C882_=_C1637( C882 C1637 ) C882_=_C1655( C882 C1655 ) C882_=_C1672( C882 C1672 ) C882_=_C1688( C882 C1688 ) C882_=_C1703( C882 C1703 ) \nC882_=_C1717( C882 C1717 ) C882_=_C1730( C882 C1730 ) C882_=_C1742( C882 C1742 ) C882_=_C1753( C882 C1753 ) C882_=_C1763( C882 C1763 ) C882_=_C1772( C882 C1772 ) \nC882_=_C1780( C882 C1780 ) C882_=_C1787( C882 C1787 ) C882_=_C1793( C882 C1793 ) C882_=_C1798( C882 C1798 ) C882_=_C1809( C882 C1809 ) C911_=_C912( C911 C912 ) \nC911_=_C913( C911 C913 ) C911_=_C914( C911 C914 ) C911_=_C922( C911 C922 ) C911_=_C923( C911 C923 ) C911_=_C924( C911 C924 ) C911_=_C925( C911 C925 ) \nC911_=_C953( C911 C953 ) C911_=_C994( C911 C994 ) C911_=_C1034( C911 C1034 ) C911_=_C1073( C911 C1073 ) C911_=_C1111( C911 C1111 ) C911_=_C1148( C911 C1148 ) \nC911_=_C1183( C911 C1183 ) C911_=_C1218( C911 C1218 ) C911_=_C1252( C911 C1252 ) C911_=_C1285( C911 C1285 ) C911_=_C1317( C911 C1317 ) C911_=_C1348( C911 C1348 ) \nC911_=_C1378( C911 C1378 ) C911_=_C1407( C911 C1407 ) C911_=_C1435( C911 C1435 ) C911_=_C1462( C911 C1462 ) C911_=_C1488( C911 C1488 ) C911_=_C1513( C911 C1513 ) \nC911_=_C1537( C911 C1537 ) C911_=_C1560( C911 C1560 ) C911_=_C1582( C911 C1582 ) C911_=_C1603( C911 C1603 ) C911_=_C1623( C911 C1623 ) C911_=_C1641( C911 C1641 ) \nC911_=_C1658( C911 C1658 ) C911_=_C1674( C911 C1674 ) C911_=_C1693( C911 C1693 ) C911_=_C1694( C911 C1694 ) C911_=_C1695( C911 C1695 ) C911_=_C1696( C911 C1696 ) \nC911_=_C1697( C911 C1697 ) C911_=_C1698( C911 C1698 ) C911_=_C1699( C911 C1699 ) C911_=_C1700( C911 C1700 ) C911_=_C1701( C911 C1701 ) C911_=_C1702( C911 C1702 ) \nC911_=_C1703( C911 C1703 ) C911_=_C1704( C911 C1704 ) C912_=_C913( C912 C913 ) C912_=_C914( C912 C914 ) C912_=_C922( C912 C922 ) C912_=_C923( C912 C923 ) \nC912_=_C924( C912 C924 ) C912_=_C925( C912 C925 ) C912_=_C954( C912 C954 ) C912_=_C995( C912 C995 ) C912_=_C1035( C912 C1035 ) C912_=_C1074( C912 C1074 ) \nC912_=_C1112( C912 C1112 ) C912_=_C1149( C912 C1149 ) C912_=_C1185( C912 C1185 ) C912_=_C1219( C912 C1219 ) C912_=_C1253( C912 C1253 ) C912_=_C1286( C912 C1286 ) \nC912_=_C1318( C912 C1318 ) C912_=_C1349( C912 C1349 ) C912_=_C1379( C912 C1379 ) C912_=_C1408( C912 C1408 ) C912_=_C1436( C912 C1436 ) C912_=_C1463( C912 C1463 ) \nC912_=_C1489( C912 C1489 ) C912_=_C1514( C912 C1514 ) C912_=_C1538( C912 C1538 ) C912_=_C1561( C912 C1561 ) C912_=_C1583( C912 C1583 ) C912_=_C1604( C912 C1604 ) \nC912_=_C1624( C912 C1624 ) C912_=_C1642( C912 C1642 ) C912_=_C1659( C912 C1659 ) C912_=_C1675( C912 C1675 ) C912_=_C1707( C912 C1707 ) C912_=_C1708( C912 C1708 ) \nC912_=_C1709( C912 C1709 ) C912_=_C1710( C912 C1710 ) C912_=_C1711( C912 C1711 ) C912_=_C1712( C912 C1712 ) C912_=_C1713( C912 C1713 ) C912_=_C1714( C912 C1714 ) \nC912_=_C1715( C912 C1715 ) C912_=_C1716( C912 C1716 ) C912_=_C1717( C912 C1717 ) C912_=_C1718( C912 C1718 ) C913_=_C914( C913 C914 ) C913_=_C922( C913 C922 ) \nC913_=_C923( C913 C923 ) C913_=_C924( C913 C924 ) C913_=_C925( C913 C925 ) C913_=_C955( C913 C955 ) C913_=_C996( C913 C996 ) C913_=_C1036( C913 C1036 ) \nC913_=_C1075( C913 C1075 ) C913_=_C1113( C913 C1113 ) C913_=_C1150( C913 C1150 ) C913_=_C1186( C913 C1186 ) C913_=_C1221( C913 C1221 ) C913_=_C1254( C913 C1254 ) \nC913_=_C1287( C913 C1287 ) C913_=_C1319( C913 C1319 ) C913_=_C1350( C913 C1350 ) C913_=_C1380( C913 C1380 ) C913_=_C1409( C913 C1409 ) C913_=_C1437( C913 C1437 ) \nC913_=_C1464( C913 C1464 ) C913_=_C1490( C913 C1490 ) C913_=_C1515( C913 C1515 ) C913_=_C1539( C913 C1539 ) C913_=_C1562( C913 C1562 ) C913_=_C1584( C913 C1584 ) \nC913_=_C1605( C913 C1605 ) C913_=_C1625( C913 C1625 ) C913_=_C1643( C913 C1643 ) C913_=_C1660( C913 C1660 ) C913_=_C1676( C913 C1676 ) C913_=_C1720( C913 C1720 ) \nC913_=_C1721( C913 C1721 ) C913_=_C1722( C913 C1722 ) C913_=_C1723( C913 C1723 ) C913_=_C1724( C913 C1724 ) C913_=_C1725( C913 C1725 ) C913_=_C1726( C913 C1726 ) \nC913_=_C1727( C913 C1727 ) C913_=_C1728( C913 C1728 ) C913_=_C1729( C913 C1729 ) C913_=_C1730( C913 C1730 ) C913_=_C1731( C913 C1731 ) C914_=_C922( C914 C922 ) \nC914_=_C923( C914 C923 ) C914_=_C924( C914 C924 ) C914_=_C925( C914 C925 ) C914_=_C956( C914 C956 ) C914_=_C997( C914 C997 ) C914_=_C1037( C914 C1037 ) \nC914_=_C1076( C914 C1076 ) C914_=_C1114( C914 C1114 ) C914_=_C1151( C914 C1151 ) C914_=_C1187( C914 C1187 ) C914_=_C1222( C914 C1222 ) C914_=_C1256( C914 C1256 ) \nC914_=_C1288( C914 C1288 ) C914_=_C1320( C914 C1320 ) C914_=_C1351( C914 C1351 ) C914_=_C1381( C914 C1381 ) C914_=_C1410( C914 C1410 ) C914_=_C1438( C914 C1438 ) \nC914_=_C1465( C914 C1465 ) C914_=_C1491( C914 C1491 ) C914_=_C1516( C914 C1516 ) C914_=_C1540( C914 C1540 ) C914_=_C1563( C914 C1563 ) C914_=_C1585( C914 C1585 ) \nC914_=_C1606( C914 C1606 ) C914_=_C1626( C914 C1626 ) C914_=_C1644( C914 C1644 ) C914_=_C1661( C914 C1661 ) C914_=_C1677( C914 C1677 ) C914_=_C1732( C914 C1732 ) \nC914_=_C1733( C914 C1733 ) C914_=_C1734( C914 C1734 ) C914_=_C1735( C914 C1735 ) C914_=_C1736( C914 C1736 ) C914_=_C1737( C914 C1737 ) C914_=_C1738( C914 C1738 ) \nC914_=_C1739( C914 C1739 ) C914_=_C1740( C914 C1740 ) C914_=_C1741( C914 C1741 ) C914_=_C1742( C914 C1742 ) C914_=_C1743( C914 C1743 ) C922_=_C923( C922 C923 ) \nC922_=_C924( C922 C924 ) C922_=_C925( C922 C925 ) C922_=_C964( C922 C964 ) C922_=_C1005( C922 C1005 ) C922_=_C1045( C922 C1045 ) C922_=_C1084( C922 C1084 ) \nC922_=_C1122( C922 C1122 ) C922_=_C1159( C922 C1159 ) C922_=_C1195( C922 C1195 ) C922_=_C1230( C922 C1230 ) C922_=_C1264( C922 C1264 ) C922_=_C1297( C922 C1297 ) \nC922_=_C1329( C922 C1329 ) C922_=_C1360( C922 C1360 ) C922_=_C1390( C922 C1390 ) C922_=_C1419( C922 C1419 ) C922_=_C1447( C922 C1447 ) C922_=_C1474( C922 C1474 ) \nC922_=_C1500( C922 C1500 ) C922_=_C1524( C922 C1524 ) C922_=_C1548( C922 C1548 ) C922_=_C1571( C922 C1571 ) C922_=_C1593( C922 C1593 ) C922_=_C1614( C922 C1614 ) \nC922_=_C1634( C922 C1634 ) C922_=_C1652( C922 C1652 ) C922_=_C1669( C922 C1669 ) C922_=_C1685( C922 C1685 ) C922_=_C1700( C922 C1700 ) C922_=_C1714( C922 C1714 ) \nC922_=_C1727( C922 C1727 ) C922_=_C1739( C922 C1739 ) C922_=_C1750( C922 C1750 ) C922_=_C1760( C922 C1760 ) C922_=_C1769( C922 C1769 ) C922_=_C1777( C922 C1777 ) \nC922_=_C1784( C922 C1784 ) C922_=_C1790(</w:t>
      </w:r>
    </w:p>
    <w:p>
      <w:pPr>
        <w:pStyle w:val="PreformattedText"/>
        <w:bidi w:val="0"/>
        <w:spacing w:before="0" w:after="0"/>
        <w:jc w:val="left"/>
        <w:rPr/>
      </w:pPr>
      <w:r>
        <w:rPr/>
        <w:t xml:space="preserve"> </w:t>
      </w:r>
      <w:r>
        <w:rPr/>
        <w:t>C922 C1790 ) C922_=_C1795( C922 C1795 ) C922_=_C1803( C922 C1803 ) C923_=_C924( C923 C924 ) C923_=_C925( C923 C925 ) \nC923_=_C965( C923 C965 ) C923_=_C1006( C923 C1006 ) C923_=_C1046( C923 C1046 ) C923_=_C1085( C923 C1085 ) C923_=_C1123( C923 C1123 ) C923_=_C1160( C923 C1160 ) \nC923_=_C1196( C923 C1196 ) C923_=_C1231( C923 C1231 ) C923_=_C1265( C923 C1265 ) C923_=_C1298( C923 C1298 ) C923_=_C1330( C923 C1330 ) C923_=_C1361( C923 C1361 ) \nC923_=_C1391( C923 C1391 ) C923_=_C1420( C923 C1420 ) C923_=_C1448( C923 C1448 ) C923_=_C1475( C923 C1475 ) C923_=_C1501( C923 C1501 ) C923_=_C1526( C923 C1526 ) \nC923_=_C1549( C923 C1549 ) C923_=_C1572( C923 C1572 ) C923_=_C1594( C923 C1594 ) C923_=_C1615( C923 C1615 ) C923_=_C1635( C923 C1635 ) C923_=_C1653( C923 C1653 ) \nC923_=_C1670( C923 C1670 ) C923_=_C1686( C923 C1686 ) C923_=_C1701( C923 C1701 ) C923_=_C1715( C923 C1715 ) C923_=_C1728( C923 C1728 ) C923_=_C1740( C923 C1740 ) \nC923_=_C1751( C923 C1751 ) C923_=_C1761( C923 C1761 ) C923_=_C1770( C923 C1770 ) C923_=_C1778( C923 C1778 ) C923_=_C1785( C923 C1785 ) C923_=_C1791( C923 C1791 ) \nC923_=_C1796( C923 C1796 ) C923_=_C1806( C923 C1806 ) C924_=_C925( C924 C925 ) C924_=_C966( C924 C966 ) C924_=_C1007( C924 C1007 ) C924_=_C1047( C924 C1047 ) \nC924_=_C1086( C924 C1086 ) C924_=_C1124( C924 C1124 ) C924_=_C1161( C924 C1161 ) C924_=_C1197( C924 C1197 ) C924_=_C1232( C924 C1232 ) C924_=_C1266( C924 C1266 ) \nC924_=_C1299( C924 C1299 ) C924_=_C1331( C924 C1331 ) C924_=_C1362( C924 C1362 ) C924_=_C1392( C924 C1392 ) C924_=_C1421( C924 C1421 ) C924_=_C1449( C924 C1449 ) \nC924_=_C1476( C924 C1476 ) C924_=_C1502( C924 C1502 ) C924_=_C1527( C924 C1527 ) C924_=_C1551( C924 C1551 ) C924_=_C1573( C924 C1573 ) C924_=_C1595( C924 C1595 ) \nC924_=_C1616( C924 C1616 ) C924_=_C1636( C924 C1636 ) C924_=_C1654( C924 C1654 ) C924_=_C1671( C924 C1671 ) C924_=_C1687( C924 C1687 ) C924_=_C1702( C924 C1702 ) \nC924_=_C1716( C924 C1716 ) C924_=_C1729( C924 C1729 ) C924_=_C1741( C924 C1741 ) C924_=_C1752( C924 C1752 ) C924_=_C1762( C924 C1762 ) C924_=_C1771( C924 C1771 ) \nC924_=_C1779( C924 C1779 ) C924_=_C1786( C924 C1786 ) C924_=_C1792( C924 C1792 ) C924_=_C1797( C924 C1797 ) C924_=_C1808( C924 C1808 ) C925_=_C967( C925 C967 ) \nC925_=_C1008( C925 C1008 ) C925_=_C1048( C925 C1048 ) C925_=_C1087( C925 C1087 ) C925_=_C1125( C925 C1125 ) C925_=_C1162( C925 C1162 ) C925_=_C1198( C925 C1198 ) \nC925_=_C1233( C925 C1233 ) C925_=_C1267( C925 C1267 ) C925_=_C1300( C925 C1300 ) C925_=_C1332( C925 C1332 ) C925_=_C1363( C925 C1363 ) C925_=_C1393( C925 C1393 ) \nC925_=_C1422( C925 C1422 ) C925_=_C1450( C925 C1450 ) C925_=_C1477( C925 C1477 ) C925_=_C1503( C925 C1503 ) C925_=_C1528( C925 C1528 ) C925_=_C1552( C925 C1552 ) \nC925_=_C1575( C925 C1575 ) C925_=_C1596( C925 C1596 ) C925_=_C1617( C925 C1617 ) C925_=_C1637( C925 C1637 ) C925_=_C1655( C925 C1655 ) C925_=_C1672( C925 C1672 ) \nC925_=_C1688( C925 C1688 ) C925_=_C1703( C925 C1703 ) C925_=_C1717( C925 C1717 ) C925_=_C1730( C925 C1730 ) C925_=_C1742( C925 C1742 ) C925_=_C1753( C925 C1753 ) \nC925_=_C1763( C925 C1763 ) C925_=_C1772( C925 C1772 ) C925_=_C1780( C925 C1780 ) C925_=_C1787( C925 C1787 ) C925_=_C1793( C925 C1793 ) C925_=_C1798( C925 C1798 ) \nC925_=_C1809( C925 C1809 ) C953_=_C954( C953 C954 ) C953_=_C955( C953 C955 ) C953_=_C956( C953 C956 ) C953_=_C964( C953 C964 ) C953_=_C965( C953 C965 ) \nC953_=_C966( C953 C966 ) C953_=_C967( C953 C967 ) C953_=_C994( C953 C994 ) C953_=_C1034( C953 C1034 ) C953_=_C1073( C953 C1073 ) C953_=_C1111( C953 C1111 ) \nC953_=_C1148( C953 C1148 ) C953_=_C1183( C953 C1183 ) C953_=_C1218( C953 C1218 ) C953_=_C1252( C953 C1252 ) C953_=_C1285( C953 C1285 ) C953_=_C1317( C953 C1317 ) \nC953_=_C1348( C953 C1348 ) C953_=_C1378( C953 C1378 ) C953_=_C1407( C953 C1407 ) C953_=_C1435( C953 C1435 ) C953_=_C1462( C953 C1462 ) C953_=_C1488( C953 C1488 ) \nC953_=_C1513( C953 C1513 ) C953_=_C1537( C953 C1537 ) C953_=_C1560( C953 C1560 ) C953_=_C1582( C953 C1582 ) C953_=_C1603( C953 C1603 ) C953_=_C1623( C953 C1623 ) \nC953_=_C1641( C953 C1641 ) C953_=_C1658( C953 C1658 ) C953_=_C1674( C953 C1674 ) C953_=_C1693( C953 C1693 ) C953_=_C1694( C953 C1694 ) C953_=_C1695( C953 C1695 ) \nC953_=_C1696( C953 C1696 ) C953_=_C1697( C953 C1697 ) C953_=_C1698( C953 C1698 ) C953_=_C1699( C953 C1699 ) C953_=_C1700( C953 C1700 ) C953_=_C1701( C953 C1701 ) \nC953_=_C1702( C953 C1702 ) C953_=_C1703( C953 C1703 ) C953_=_C1704( C953 C1704 ) C954_=_C955( C954 C955 ) C954_=_C956( C954 C956 ) C954_=_C964( C954 C964 ) \nC954_=_C965( C954 C965 ) C954_=_C966( C954 C966 ) C954_=_C967( C954 C967 ) C954_=_C995( C954 C995 ) C954_=_C1035( C954 C1035 ) C954_=_C1074( C954 C1074 ) \nC954_=_C1112( C954 C1112 ) C954_=_C1149( C954 C1149 ) C954_=_C1185( C954 C1185 ) C954_=_C1219( C954 C1219 ) C954_=_C1253( C954 C1253 ) C954_=_C1286( C954 C1286 ) \nC954_=_C1318( C954 C1318 ) C954_=_C1349( C954 C1349 ) C954_=_C1379( C954 C1379 ) C954_=_C1408( C954 C1408 ) C954_=_C1436( C954 C1436 ) C954_=_C1463( C954 C1463 ) \nC954_=_C1489( C954 C1489 ) C954_=_C1514( C954 C1514 ) C954_=_C1538( C954 C1538 ) C954_=_C1561( C954 C1561 ) C954_=_C1583( C954 C1583 ) C954_=_C1604( C954 C1604 ) \nC954_=_C1624( C954 C1624 ) C954_=_C1642( C954 C1642 ) C954_=_C1659( C954 C1659 ) C954_=_C1675( C954 C1675 ) C954_=_C1707( C954 C1707 ) C954_=_C1708( C954 C1708 ) \nC954_=_C1709( C954 C1709 ) C954_=_C1710( C954 C1710 ) C954_=_C1711( C954 C1711 ) C954_=_C1712( C954 C1712 ) C954_=_C1713( C954 C1713 ) C954_=_C1714( C954 C1714 ) \nC954_=_C1715( C954 C1715 ) C954_=_C1716( C954 C1716 ) C954_=_C1717( C954 C1717 ) C954_=_C1718( C954 C1718 ) C955_=_C956( C955 C956 ) C955_=_C964( C955 C964 ) \nC955_=_C965( C955 C965 ) C955_=_C966( C955 C966 ) C955_=_C967( C955 C967 ) C955_=_C996( C955 C996 ) C955_=_C1036( C955 C1036 ) C955_=_C1075( C955 C1075 ) \nC955_=_C1113( C955 C1113 ) C955_=_C1150( C955 C1150 ) C955_=_C1186( C955 C1186 ) C955_=_C1221( C955 C1221 ) C955_=_C1254( C955 C1254 ) C955_=_C1287( C955 C1287 ) \nC955_=_C1319( C955 C1319 ) C955_=_C1350( C955 C1350 ) C955_=_C1380( C955 C1380 ) C955_=_C1409( C955 C1409 ) C955_=_C1437( C955 C1437 ) C955_=_C1464( C955 C1464 ) \nC955_=_C1490( C955 C1490 ) C955_=_C1515( C955 C1515 ) C955_=_C1539( C955 C1539 ) C955_=_C1562( C955 C1562 ) C955_=_C1584( C955 C1584 ) C955_=_C1605( C955 C1605 ) \nC955_=_C1625( C955 C1625 ) C955_=_C1643( C955 C1643 ) C955_=_C1660( C955 C1660 ) C955_=_C1676( C955 C1676 ) C955_=_C1720( C955 C1720 ) C955_=_C1721( C955 C1721 ) \nC955_=_C1722( C955 C1722 ) C955_=_C1723( C955 C1723 ) C955_=_C1724( C955 C1724 ) C955_=_C1725( C955 C1725 ) C955_=_C1726( C955 C1726 ) C955_=_C1727( C955 C1727 ) \nC955_=_C1728( C955 C1728 ) C955_=_C1729( C955 C1729 ) C955_=_C1730( C955 C1730 ) C955_=_C1731( C955 C1731 ) C956_=_C964( C956 C964 ) C956_=_C965( C956 C965 ) \nC956_=_C966( C956 C966 ) C956_=_C967( C956 C967 ) C956_=_C997( C956 C997 ) C956_=_C1037( C956 C1037 ) C956_=_C1076( C956 C1076 ) C956_=_C1114( C956 C1114 ) \nC956_=_C1151( C956 C1151 ) C956_=_C1187( C956 C1187 ) C956_=_C1222( C956 C1222 ) C956_=_C1256( C956 C1256 ) C956_=_C1288( C956 C1288 ) C956_=_C1320( C956 C1320 ) \nC956_=_C1351( C956 C1351 ) C956_=_C1381( C956 C1381 ) C956_=_C1410( C956 C1410 ) C956_=_C1438( C956 C1438 ) C956_=_C1465( C956 C1465 ) C956_=_C1491( C956 C1491 ) \nC956_=_C1516( C956 C1516 ) C956_=_C1540( C956 C1540 ) C956_=_C1563( C956 C1563 ) C956_=_C1585( C956 C1585 ) C956_=_C1606( C956 C1606 ) C956_=_C1626( C956 C1626 ) \nC956_=_C1644( C956 C1644 ) C956_=_C1661( C956 C1661 ) C956_=_C1677( C956 C1677 ) C956_=_C1732( C956 C1732 ) C956_=_C1733( C956 C1733 ) C956_=_C1734( C956 C1734 ) \nC956_=_C1735( C956 C1735 ) C956_=_C1736( C956 C1736 ) C956_=_C1737( C956 C1737 ) C956_=_C1738( C956 C1738 ) C956_=_C1739( C956 C1739 ) C956_=_C1740( C956 C1740 ) \nC956_=_C1741( C956 C1741 ) C956_=_C1742( C956 C1742 ) C956_=_C1743( C956 C1743 ) C964_=_C965( C964 C965 ) C964_=_C966( C964 C966 ) C964_=_C967( C964 C967 ) \nC964_=_C1005( C964 C1005 ) C964_=_C1045( C964 C1045 ) C964_=_C1084( C964 C1084 ) C964_=_C1122( C964 C1122 ) C964_=_C1159( C964 C1159 ) C964_=_C1195( C964 C1195 ) \nC964_=_C1230( C964 C1230 ) C964_=_C1264( C964 C1264 ) C964_=_C1297( C964 C1297 ) C964_=_C1329( C964 C1329 ) C964_=_C1360( C964 C1360 ) C964_=_C1390( C964 C1390 ) \nC964_=_C1419( C964 C1419 ) C964_=_C1447( C964 C1447 ) C964_=_C1474( C964 C1474 ) C964_=_C1500( C964 C1500 ) C964_=_C1524( C964 C1524 ) C964_=_C1548( C964 C1548 ) \nC964_=_C1571( C964 C1571 ) C964_=_C1593( C964 C1593 ) C964_=_C1614( C964 C1614 ) C964_=_C1634( C964 C1634 ) C964_=_C1652( C964 C1652 ) C964_=_C1669( C964 C1669 ) \nC964_=_C1685( C964 C1685 ) C964_=_C1700( C964 C1700 ) C964_=_C1714( C964 C1714 ) C964_=_C1727( C964 C1727 ) C964_=_C1739( C964 C1739 ) C964_=_C1750( C964 C1750 ) \nC964_=_C1760( C964 C1760 ) C964_=_C1769( C964 C1769 ) C964_=_C1777( C964 C1777 ) C964_=_C1784( C964 C1784 ) C964_=_C1790( C964 C1790 ) C964_=_C1795( C964 C1795 ) \nC964_=_C1803( C964 C1803 ) C965_=_C966( C965 C966 ) C965_=_C967( C965 C967 ) C965_=_C1006( C965 C1006 ) C965_=_C1046( C965 C1046 ) C965_=_C1085( C965 C1085 ) \nC965_=_C1123( C965 C1123 ) C965_=_C1160( C965 C1160 ) C965_=_C1196( C965 C1196 ) C965_=_C1231( C965 C1231 ) C965_=_C1265( C965 C1265 ) C965_=_C1298( C965 C1298 ) \nC965_=_C1330( C965 C1330 ) C965_=_C1361( C965 C1361 ) C965_=_C1391( C965 C1391 ) C965_=_C1420( C965 C1420 ) C965_=_C1448( C965 C1448 ) C965_=_C1475( C965 C1475 ) \nC965_=_C1501( C965 C1501 ) C965_=_C1526( C965 C1526 ) C965_=_C1549( C965 C1549 ) C965_=_C1572( C965 C1572 ) C965_=_C1594( C965 C1594 ) C965_=_C1615( C965 C1615 ) \nC965_=_C1635( C965 C1635 ) C965_=_C1653( C965 C1653 ) C965_=_C1670( C965 C1670 ) C965_=_C1686( C965 C1686 ) C965_=_C1701( C965 C1701 ) C965_=_C1715( C965 C1715 ) \nC965_=_C1728( C965 C1728 ) C965_=_C1740( C965 C1740 ) C965_=_C1751( C965 C1751 ) C965_=_C1761( C965 C1761 ) C965_=_C1770( C965 C1770 ) C965_=_C1778( C965 C1778 ) \nC965_=_C1785(</w:t>
      </w:r>
    </w:p>
    <w:p>
      <w:pPr>
        <w:pStyle w:val="PreformattedText"/>
        <w:bidi w:val="0"/>
        <w:spacing w:before="0" w:after="0"/>
        <w:jc w:val="left"/>
        <w:rPr/>
      </w:pPr>
      <w:r>
        <w:rPr/>
        <w:t xml:space="preserve"> </w:t>
      </w:r>
      <w:r>
        <w:rPr/>
        <w:t>C965 C1785 ) C965_=_C1791( C965 C1791 ) C965_=_C1796( C965 C1796 ) C965_=_C1806( C965 C1806 ) C966_=_C967( C966 C967 ) C966_=_C1007( C966 C1007 ) \nC966_=_C1047( C966 C1047 ) C966_=_C1086( C966 C1086 ) C966_=_C1124( C966 C1124 ) C966_=_C1161( C966 C1161 ) C966_=_C1197( C966 C1197 ) C966_=_C1232( C966 C1232 ) \nC966_=_C1266( C966 C1266 ) C966_=_C1299( C966 C1299 ) C966_=_C1331( C966 C1331 ) C966_=_C1362( C966 C1362 ) C966_=_C1392( C966 C1392 ) C966_=_C1421( C966 C1421 ) \nC966_=_C1449( C966 C1449 ) C966_=_C1476( C966 C1476 ) C966_=_C1502( C966 C1502 ) C966_=_C1527( C966 C1527 ) C966_=_C1551( C966 C1551 ) C966_=_C1573( C966 C1573 ) \nC966_=_C1595( C966 C1595 ) C966_=_C1616( C966 C1616 ) C966_=_C1636( C966 C1636 ) C966_=_C1654( C966 C1654 ) C966_=_C1671( C966 C1671 ) C966_=_C1687( C966 C1687 ) \nC966_=_C1702( C966 C1702 ) C966_=_C1716( C966 C1716 ) C966_=_C1729( C966 C1729 ) C966_=_C1741( C966 C1741 ) C966_=_C1752( C966 C1752 ) C966_=_C1762( C966 C1762 ) \nC966_=_C1771( C966 C1771 ) C966_=_C1779( C966 C1779 ) C966_=_C1786( C966 C1786 ) C966_=_C1792( C966 C1792 ) C966_=_C1797( C966 C1797 ) C966_=_C1808( C966 C1808 ) \nC967_=_C1008( C967 C1008 ) C967_=_C1048( C967 C1048 ) C967_=_C1087( C967 C1087 ) C967_=_C1125( C967 C1125 ) C967_=_C1162( C967 C1162 ) C967_=_C1198( C967 C1198 ) \nC967_=_C1233( C967 C1233 ) C967_=_C1267( C967 C1267 ) C967_=_C1300( C967 C1300 ) C967_=_C1332( C967 C1332 ) C967_=_C1363( C967 C1363 ) C967_=_C1393( C967 C1393 ) \nC967_=_C1422( C967 C1422 ) C967_=_C1450( C967 C1450 ) C967_=_C1477( C967 C1477 ) C967_=_C1503( C967 C1503 ) C967_=_C1528( C967 C1528 ) C967_=_C1552( C967 C1552 ) \nC967_=_C1575( C967 C1575 ) C967_=_C1596( C967 C1596 ) C967_=_C1617( C967 C1617 ) C967_=_C1637( C967 C1637 ) C967_=_C1655( C967 C1655 ) C967_=_C1672( C967 C1672 ) \nC967_=_C1688( C967 C1688 ) C967_=_C1703( C967 C1703 ) C967_=_C1717( C967 C1717 ) C967_=_C1730( C967 C1730 ) C967_=_C1742( C967 C1742 ) C967_=_C1753( C967 C1753 ) \nC967_=_C1763( C967 C1763 ) C967_=_C1772( C967 C1772 ) C967_=_C1780( C967 C1780 ) C967_=_C1787( C967 C1787 ) C967_=_C1793( C967 C1793 ) C967_=_C1798( C967 C1798 ) \nC967_=_C1809( C967 C1809 ) C994_=_C995( C994 C995 ) C994_=_C996( C994 C996 ) C994_=_C997( C994 C997 ) C994_=_C1005( C994 C1005 ) C994_=_C1006( C994 C1006 ) \nC994_=_C1007( C994 C1007 ) C994_=_C1008( C994 C1008 ) C994_=_C1034( C994 C1034 ) C994_=_C1073( C994 C1073 ) C994_=_C1111( C994 C1111 ) C994_=_C1148( C994 C1148 ) \nC994_=_C1183( C994 C1183 ) C994_=_C1218( C994 C1218 ) C994_=_C1252( C994 C1252 ) C994_=_C1285( C994 C1285 ) C994_=_C1317( C994 C1317 ) C994_=_C1348( C994 C1348 ) \nC994_=_C1378( C994 C1378 ) C994_=_C1407( C994 C1407 ) C994_=_C1435( C994 C1435 ) C994_=_C1462( C994 C1462 ) C994_=_C1488( C994 C1488 ) C994_=_C1513( C994 C1513 ) \nC994_=_C1537( C994 C1537 ) C994_=_C1560( C994 C1560 ) C994_=_C1582( C994 C1582 ) C994_=_C1603( C994 C1603 ) C994_=_C1623( C994 C1623 ) C994_=_C1641( C994 C1641 ) \nC994_=_C1658( C994 C1658 ) C994_=_C1674( C994 C1674 ) C994_=_C1693( C994 C1693 ) C994_=_C1694( C994 C1694 ) C994_=_C1695( C994 C1695 ) C994_=_C1696( C994 C1696 ) \nC994_=_C1697( C994 C1697 ) C994_=_C1698( C994 C1698 ) C994_=_C1699( C994 C1699 ) C994_=_C1700( C994 C1700 ) C994_=_C1701( C994 C1701 ) C994_=_C1702( C994 C1702 ) \nC994_=_C1703( C994 C1703 ) C994_=_C1704( C994 C1704 ) C995_=_C996( C995 C996 ) C995_=_C997( C995 C997 ) C995_=_C1005( C995 C1005 ) C995_=_C1006( C995 C1006 ) \nC995_=_C1007( C995 C1007 ) C995_=_C1008( C995 C1008 ) C995_=_C1035( C995 C1035 ) C995_=_C1074( C995 C1074 ) C995_=_C1112( C995 C1112 ) C995_=_C1149( C995 C1149 ) \nC995_=_C1185( C995 C1185 ) C995_=_C1219( C995 C1219 ) C995_=_C1253( C995 C1253 ) C995_=_C1286( C995 C1286 ) C995_=_C1318( C995 C1318 ) C995_=_C1349( C995 C1349 ) \nC995_=_C1379( C995 C1379 ) C995_=_C1408( C995 C1408 ) C995_=_C1436( C995 C1436 ) C995_=_C1463( C995 C1463 ) C995_=_C1489( C995 C1489 ) C995_=_C1514( C995 C1514 ) \nC995_=_C1538( C995 C1538 ) C995_=_C1561( C995 C1561 ) C995_=_C1583( C995 C1583 ) C995_=_C1604( C995 C1604 ) C995_=_C1624( C995 C1624 ) C995_=_C1642( C995 C1642 ) \nC995_=_C1659( C995 C1659 ) C995_=_C1675( C995 C1675 ) C995_=_C1707( C995 C1707 ) C995_=_C1708( C995 C1708 ) C995_=_C1709( C995 C1709 ) C995_=_C1710( C995 C1710 ) \nC995_=_C1711( C995 C1711 ) C995_=_C1712( C995 C1712 ) C995_=_C1713( C995 C1713 ) C995_=_C1714( C995 C1714 ) C995_=_C1715( C995 C1715 ) C995_=_C1716( C995 C1716 ) \nC995_=_C1717( C995 C1717 ) C995_=_C1718( C995 C1718 ) C996_=_C997( C996 C997 ) C996_=_C1005( C996 C1005 ) C996_=_C1006( C996 C1006 ) C996_=_C1007( C996 C1007 ) \nC996_=_C1008( C996 C1008 ) C996_=_C1036( C996 C1036 ) C996_=_C1075( C996 C1075 ) C996_=_C1113( C996 C1113 ) C996_=_C1150( C996 C1150 ) C996_=_C1186( C996 C1186 ) \nC996_=_C1221( C996 C1221 ) C996_=_C1254( C996 C1254 ) C996_=_C1287( C996 C1287 ) C996_=_C1319( C996 C1319 ) C996_=_C1350( C996 C1350 ) C996_=_C1380( C996 C1380 ) \nC996_=_C1409( C996 C1409 ) C996_=_C1437( C996 C1437 ) C996_=_C1464( C996 C1464 ) C996_=_C1490( C996 C1490 ) C996_=_C1515( C996 C1515 ) C996_=_C1539( C996 C1539 ) \nC996_=_C1562( C996 C1562 ) C996_=_C1584( C996 C1584 ) C996_=_C1605( C996 C1605 ) C996_=_C1625( C996 C1625 ) C996_=_C1643( C996 C1643 ) C996_=_C1660( C996 C1660 ) \nC996_=_C1676( C996 C1676 ) C996_=_C1720( C996 C1720 ) C996_=_C1721( C996 C1721 ) C996_=_C1722( C996 C1722 ) C996_=_C1723( C996 C1723 ) C996_=_C1724( C996 C1724 ) \nC996_=_C1725( C996 C1725 ) C996_=_C1726( C996 C1726 ) C996_=_C1727( C996 C1727 ) C996_=_C1728( C996 C1728 ) C996_=_C1729( C996 C1729 ) C996_=_C1730( C996 C1730 ) \nC996_=_C1731( C996 C1731 ) C997_=_C1005( C997 C1005 ) C997_=_C1006( C997 C1006 ) C997_=_C1007( C997 C1007 ) C997_=_C1008( C997 C1008 ) C997_=_C1037( C997 C1037 ) \nC997_=_C1076( C997 C1076 ) C997_=_C1114( C997 C1114 ) C997_=_C1151( C997 C1151 ) C997_=_C1187( C997 C1187 ) C997_=_C1222( C997 C1222 ) C997_=_C1256( C997 C1256 ) \nC997_=_C1288( C997 C1288 ) C997_=_C1320( C997 C1320 ) C997_=_C1351( C997 C1351 ) C997_=_C1381( C997 C1381 ) C997_=_C1410( C997 C1410 ) C997_=_C1438( C997 C1438 ) \nC997_=_C1465( C997 C1465 ) C997_=_C1491( C997 C1491 ) C997_=_C1516( C997 C1516 ) C997_=_C1540( C997 C1540 ) C997_=_C1563( C997 C1563 ) C997_=_C1585( C997 C1585 ) \nC997_=_C1606( C997 C1606 ) C997_=_C1626( C997 C1626 ) C997_=_C1644( C997 C1644 ) C997_=_C1661( C997 C1661 ) C997_=_C1677( C997 C1677 ) C997_=_C1732( C997 C1732 ) \nC997_=_C1733( C997 C1733 ) C997_=_C1734( C997 C1734 ) C997_=_C1735( C997 C1735 ) C997_=_C1736( C997 C1736 ) C997_=_C1737( C997 C1737 ) C997_=_C1738( C997 C1738 ) \nC997_=_C1739( C997 C1739 ) C997_=_C1740( C997 C1740 ) C997_=_C1741( C997 C1741 ) C997_=_C1742( C997 C1742 ) C997_=_C1743( C997 C1743 ) C1005_=_C1006( C1005 C1006 ) \nC1005_=_C1007( C1005 C1007 ) C1005_=_C1008( C1005 C1008 ) C1005_=_C1045( C1005 C1045 ) C1005_=_C1084( C1005 C1084 ) C1005_=_C1122( C1005 C1122 ) C1005_=_C1159( C1005 C1159 ) \nC1005_=_C1195( C1005 C1195 ) C1005_=_C1230( C1005 C1230 ) C1005_=_C1264( C1005 C1264 ) C1005_=_C1297( C1005 C1297 ) C1005_=_C1329( C1005 C1329 ) C1005_=_C1360( C1005 C1360 ) \nC1005_=_C1390( C1005 C1390 ) C1005_=_C1419( C1005 C1419 ) C1005_=_C1447( C1005 C1447 ) C1005_=_C1474( C1005 C1474 ) C1005_=_C1500( C1005 C1500 ) C1005_=_C1524( C1005 C1524 ) \nC1005_=_C1548( C1005 C1548 ) C1005_=_C1571( C1005 C1571 ) C1005_=_C1593( C1005 C1593 ) C1005_=_C1614( C1005 C1614 ) C1005_=_C1634( C1005 C1634 ) C1005_=_C1652( C1005 C1652 ) \nC1005_=_C1669( C1005 C1669 ) C1005_=_C1685( C1005 C1685 ) C1005_=_C1700( C1005 C1700 ) C1005_=_C1714( C1005 C1714 ) C1005_=_C1727( C1005 C1727 ) C1005_=_C1739( C1005 C1739 ) \nC1005_=_C1750( C1005 C1750 ) C1005_=_C1760( C1005 C1760 ) C1005_=_C1769( C1005 C1769 ) C1005_=_C1777( C1005 C1777 ) C1005_=_C1784( C1005 C1784 ) C1005_=_C1790( C1005 C1790 ) \nC1005_=_C1795( C1005 C1795 ) C1005_=_C1803( C1005 C1803 ) C1006_=_C1007( C1006 C1007 ) C1006_=_C1008( C1006 C1008 ) C1006_=_C1046( C1006 C1046 ) C1006_=_C1085( C1006 C1085 ) \nC1006_=_C1123( C1006 C1123 ) C1006_=_C1160( C1006 C1160 ) C1006_=_C1196( C1006 C1196 ) C1006_=_C1231( C1006 C1231 ) C1006_=_C1265( C1006 C1265 ) C1006_=_C1298( C1006 C1298 ) \nC1006_=_C1330( C1006 C1330 ) C1006_=_C1361( C1006 C1361 ) C1006_=_C1391( C1006 C1391 ) C1006_=_C1420( C1006 C1420 ) C1006_=_C1448( C1006 C1448 ) C1006_=_C1475( C1006 C1475 ) \nC1006_=_C1501( C1006 C1501 ) C1006_=_C1526( C1006 C1526 ) C1006_=_C1549( C1006 C1549 ) C1006_=_C1572( C1006 C1572 ) C1006_=_C1594( C1006 C1594 ) C1006_=_C1615( C1006 C1615 ) \nC1006_=_C1635( C1006 C1635 ) C1006_=_C1653( C1006 C1653 ) C1006_=_C1670( C1006 C1670 ) C1006_=_C1686( C1006 C1686 ) C1006_=_C1701( C1006 C1701 ) C1006_=_C1715( C1006 C1715 ) \nC1006_=_C1728( C1006 C1728 ) C1006_=_C1740( C1006 C1740 ) C1006_=_C1751( C1006 C1751 ) C1006_=_C1761( C1006 C1761 ) C1006_=_C1770( C1006 C1770 ) C1006_=_C1778( C1006 C1778 ) \nC1006_=_C1785( C1006 C1785 ) C1006_=_C1791( C1006 C1791 ) C1006_=_C1796( C1006 C1796 ) C1006_=_C1806( C1006 C1806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3( C1007 C1573 ) C1007_=_C1595( C1007 C1595 ) \nC1007_=_C1616( C1007 C1616 ) C1007_=_C1636( C1007 C1636 ) C1007_=_C1654( C1007 C1654 ) C1007_=_C1671( C1007 C1671 ) C1007_=_C1687( C1007 C1687 ) C1007_=_C1702( C1007 C1702 ) \nC1007_=_C1716( C1007 C1716 ) C1007_=_C1729( C1007 C1729 ) C1007_=_C1741( C1007 C1741 ) C1007_=_C1752( C1007 C1752 ) C1007_=_C1762( C1007 C1762 ) C1007_=_C1771( C1007 C1771 ) \nC1007_=_C1779( C1007 C1779 ) C1007_=_C1786(</w:t>
      </w:r>
    </w:p>
    <w:p>
      <w:pPr>
        <w:pStyle w:val="PreformattedText"/>
        <w:bidi w:val="0"/>
        <w:spacing w:before="0" w:after="0"/>
        <w:jc w:val="left"/>
        <w:rPr/>
      </w:pPr>
      <w:r>
        <w:rPr/>
        <w:t xml:space="preserve"> </w:t>
      </w:r>
      <w:r>
        <w:rPr/>
        <w:t>C1007 C1786 ) C1007_=_C1792( C1007 C1792 ) C1007_=_C1797( C1007 C1797 ) C1007_=_C1808( C1007 C1808 ) C1008_=_C1048( C1008 C1048 ) \nC1008_=_C1087( C1008 C1087 ) C1008_=_C1125( C1008 C1125 ) C1008_=_C1162( C1008 C1162 ) C1008_=_C1198( C1008 C1198 ) C1008_=_C1233( C1008 C1233 ) C1008_=_C1267( C1008 C1267 ) \nC1008_=_C1300( C1008 C1300 ) C1008_=_C1332( C1008 C1332 ) C1008_=_C1363( C1008 C1363 ) C1008_=_C1393( C1008 C1393 ) C1008_=_C1422( C1008 C1422 ) C1008_=_C1450( C1008 C1450 ) \nC1008_=_C1477( C1008 C1477 ) C1008_=_C1503( C1008 C1503 ) C1008_=_C1528( C1008 C1528 ) C1008_=_C1552( C1008 C1552 ) C1008_=_C1575( C1008 C1575 ) C1008_=_C1596( C1008 C1596 ) \nC1008_=_C1617( C1008 C1617 ) C1008_=_C1637( C1008 C1637 ) C1008_=_C1655( C1008 C1655 ) C1008_=_C1672( C1008 C1672 ) C1008_=_C1688( C1008 C1688 ) C1008_=_C1703( C1008 C1703 ) \nC1008_=_C1717( C1008 C1717 ) C1008_=_C1730( C1008 C1730 ) C1008_=_C1742( C1008 C1742 ) C1008_=_C1753( C1008 C1753 ) C1008_=_C1763( C1008 C1763 ) C1008_=_C1772( C1008 C1772 ) \nC1008_=_C1780( C1008 C1780 ) C1008_=_C1787( C1008 C1787 ) C1008_=_C1793( C1008 C1793 ) C1008_=_C1798( C1008 C1798 ) C1008_=_C1809( C1008 C1809 ) C1034_=_C1035( C1034 C1035 ) \nC1034_=_C1036( C1034 C1036 ) C1034_=_C1037( C1034 C1037 ) C1034_=_C1045( C1034 C1045 ) C1034_=_C1046( C1034 C1046 ) C1034_=_C1047( C1034 C1047 ) C1034_=_C1048( C1034 C1048 ) \nC1034_=_C1073( C1034 C1073 ) C1034_=_C1111( C1034 C1111 ) C1034_=_C1148( C1034 C1148 ) C1034_=_C1183( C1034 C1183 ) C1034_=_C1218( C1034 C1218 ) C1034_=_C1252( C1034 C1252 ) \nC1034_=_C1285( C1034 C1285 ) C1034_=_C1317( C1034 C1317 ) C1034_=_C1348( C1034 C1348 ) C1034_=_C1378( C1034 C1378 ) C1034_=_C1407( C1034 C1407 ) C1034_=_C1435( C1034 C1435 ) \nC1034_=_C1462( C1034 C1462 ) C1034_=_C1488( C1034 C1488 ) C1034_=_C1513( C1034 C1513 ) C1034_=_C1537( C1034 C1537 ) C1034_=_C1560( C1034 C1560 ) C1034_=_C1582( C1034 C1582 ) \nC1034_=_C1603( C1034 C1603 ) C1034_=_C1623( C1034 C1623 ) C1034_=_C1641( C1034 C1641 ) C1034_=_C1658( C1034 C1658 ) C1034_=_C1674( C1034 C1674 ) C1034_=_C1693( C1034 C1693 ) \nC1034_=_C1694( C1034 C1694 ) C1034_=_C1695( C1034 C1695 ) C1034_=_C1696( C1034 C1696 ) C1034_=_C1697( C1034 C1697 ) C1034_=_C1698( C1034 C1698 ) C1034_=_C1699( C1034 C1699 ) \nC1034_=_C1700( C1034 C1700 ) C1034_=_C1701( C1034 C1701 ) C1034_=_C1702( C1034 C1702 ) C1034_=_C1703( C1034 C1703 ) C1034_=_C1704( C1034 C1704 ) C1035_=_C1036( C1035 C1036 ) \nC1035_=_C1037( C1035 C1037 ) C1035_=_C1045( C1035 C1045 ) C1035_=_C1046( C1035 C1046 ) C1035_=_C1047( C1035 C1047 ) C1035_=_C1048( C1035 C1048 ) C1035_=_C1074( C1035 C1074 ) \nC1035_=_C1112( C1035 C1112 ) C1035_=_C1149( C1035 C1149 ) C1035_=_C1185( C1035 C1185 ) C1035_=_C1219( C1035 C1219 ) C1035_=_C1253( C1035 C1253 ) C1035_=_C1286( C1035 C1286 ) \nC1035_=_C1318( C1035 C1318 ) C1035_=_C1349( C1035 C1349 ) C1035_=_C1379( C1035 C1379 ) C1035_=_C1408( C1035 C1408 ) C1035_=_C1436( C1035 C1436 ) C1035_=_C1463( C1035 C1463 ) \nC1035_=_C1489( C1035 C1489 ) C1035_=_C1514( C1035 C1514 ) C1035_=_C1538( C1035 C1538 ) C1035_=_C1561( C1035 C1561 ) C1035_=_C1583( C1035 C1583 ) C1035_=_C1604( C1035 C1604 ) \nC1035_=_C1624( C1035 C1624 ) C1035_=_C1642( C1035 C1642 ) C1035_=_C1659( C1035 C1659 ) C1035_=_C1675( C1035 C1675 ) C1035_=_C1707( C1035 C1707 ) C1035_=_C1708( C1035 C1708 ) \nC1035_=_C1709( C1035 C1709 ) C1035_=_C1710( C1035 C1710 ) C1035_=_C1711( C1035 C1711 ) C1035_=_C1712( C1035 C1712 ) C1035_=_C1713( C1035 C1713 ) C1035_=_C1714( C1035 C1714 ) \nC1035_=_C1715( C1035 C1715 ) C1035_=_C1716( C1035 C1716 ) C1035_=_C1717( C1035 C1717 ) C1035_=_C1718( C1035 C1718 ) C1036_=_C1037( C1036 C1037 ) C1036_=_C1045( C1036 C1045 ) \nC1036_=_C1046( C1036 C1046 ) C1036_=_C1047( C1036 C1047 ) C1036_=_C1048( C1036 C1048 ) C1036_=_C1075( C1036 C1075 ) C1036_=_C1113( C1036 C1113 ) C1036_=_C1150( C1036 C1150 ) \nC1036_=_C1186( C1036 C1186 ) C1036_=_C1221( C1036 C1221 ) C1036_=_C1254( C1036 C1254 ) C1036_=_C1287( C1036 C1287 ) C1036_=_C1319( C1036 C1319 ) C1036_=_C1350( C1036 C1350 ) \nC1036_=_C1380( C1036 C1380 ) C1036_=_C1409( C1036 C1409 ) C1036_=_C1437( C1036 C1437 ) C1036_=_C1464( C1036 C1464 ) C1036_=_C1490( C1036 C1490 ) C1036_=_C1515( C1036 C1515 ) \nC1036_=_C1539( C1036 C1539 ) C1036_=_C1562( C1036 C1562 ) C1036_=_C1584( C1036 C1584 ) C1036_=_C1605( C1036 C1605 ) C1036_=_C1625( C1036 C1625 ) C1036_=_C1643( C1036 C1643 ) \nC1036_=_C1660( C1036 C1660 ) C1036_=_C1676( C1036 C1676 ) C1036_=_C1720( C1036 C1720 ) C1036_=_C1721( C1036 C1721 ) C1036_=_C1722( C1036 C1722 ) C1036_=_C1723( C1036 C1723 ) \nC1036_=_C1724( C1036 C1724 ) C1036_=_C1725( C1036 C1725 ) C1036_=_C1726( C1036 C1726 ) C1036_=_C1727( C1036 C1727 ) C1036_=_C1728( C1036 C1728 ) C1036_=_C1729( C1036 C1729 ) \nC1036_=_C1730( C1036 C1730 ) C1036_=_C1731( C1036 C1731 ) C1037_=_C1045( C1037 C1045 ) C1037_=_C1046( C1037 C1046 ) C1037_=_C1047( C1037 C1047 ) C1037_=_C1048( C1037 C1048 ) \nC1037_=_C1076( C1037 C1076 ) C1037_=_C1114( C1037 C1114 ) C1037_=_C1151( C1037 C1151 ) C1037_=_C1187( C1037 C1187 ) C1037_=_C1222( C1037 C1222 ) C1037_=_C1256( C1037 C1256 ) \nC1037_=_C1288( C1037 C1288 ) C1037_=_C1320( C1037 C1320 ) C1037_=_C1351( C1037 C1351 ) C1037_=_C1381( C1037 C1381 ) C1037_=_C1410( C1037 C1410 ) C1037_=_C1438( C1037 C1438 ) \nC1037_=_C1465( C1037 C1465 ) C1037_=_C1491( C1037 C1491 ) C1037_=_C1516( C1037 C1516 ) C1037_=_C1540( C1037 C1540 ) C1037_=_C1563( C1037 C1563 ) C1037_=_C1585( C1037 C1585 ) \nC1037_=_C1606( C1037 C1606 ) C1037_=_C1626( C1037 C1626 ) C1037_=_C1644( C1037 C1644 ) C1037_=_C1661( C1037 C1661 ) C1037_=_C1677( C1037 C1677 ) C1037_=_C1732( C1037 C1732 ) \nC1037_=_C1733( C1037 C1733 ) C1037_=_C1734( C1037 C1734 ) C1037_=_C1735( C1037 C1735 ) C1037_=_C1736( C1037 C1736 ) C1037_=_C1737( C1037 C1737 ) C1037_=_C1738( C1037 C1738 ) \nC1037_=_C1739( C1037 C1739 ) C1037_=_C1740( C1037 C1740 ) C1037_=_C1741( C1037 C1741 ) C1037_=_C1742( C1037 C1742 ) C1037_=_C1743( C1037 C1743 ) C1045_=_C1046( C1045 C1046 ) \nC1045_=_C1047( C1045 C1047 ) C1045_=_C1048( C1045 C1048 ) C1045_=_C1084( C1045 C1084 ) C1045_=_C1122( C1045 C1122 ) C1045_=_C1159( C1045 C1159 ) C1045_=_C1195( C1045 C1195 ) \nC1045_=_C1230( C1045 C1230 ) C1045_=_C1264( C1045 C1264 ) C1045_=_C1297( C1045 C1297 ) C1045_=_C1329( C1045 C1329 ) C1045_=_C1360( C1045 C1360 ) C1045_=_C1390( C1045 C1390 ) \nC1045_=_C1419( C1045 C1419 ) C1045_=_C1447( C1045 C1447 ) C1045_=_C1474( C1045 C1474 ) C1045_=_C1500( C1045 C1500 ) C1045_=_C1524( C1045 C1524 ) C1045_=_C1548( C1045 C1548 ) \nC1045_=_C1571( C1045 C1571 ) C1045_=_C1593( C1045 C1593 ) C1045_=_C1614( C1045 C1614 ) C1045_=_C1634( C1045 C1634 ) C1045_=_C1652( C1045 C1652 ) C1045_=_C1669( C1045 C1669 ) \nC1045_=_C1685( C1045 C1685 ) C1045_=_C1700( C1045 C1700 ) C1045_=_C1714( C1045 C1714 ) C1045_=_C1727( C1045 C1727 ) C1045_=_C1739( C1045 C1739 ) C1045_=_C1750( C1045 C1750 ) \nC1045_=_C1760( C1045 C1760 ) C1045_=_C1769( C1045 C1769 ) C1045_=_C1777( C1045 C1777 ) C1045_=_C1784( C1045 C1784 ) C1045_=_C1790( C1045 C1790 ) C1045_=_C1795( C1045 C1795 ) \nC1045_=_C1803( C1045 C1803 ) C1046_=_C1047( C1046 C1047 ) C1046_=_C1048( C1046 C1048 ) C1046_=_C1085( C1046 C1085 ) C1046_=_C1123( C1046 C1123 ) C1046_=_C1160( C1046 C1160 ) \nC1046_=_C1196( C1046 C1196 ) C1046_=_C1231( C1046 C1231 ) C1046_=_C1265( C1046 C1265 ) C1046_=_C1298( C1046 C1298 ) C1046_=_C1330( C1046 C1330 ) C1046_=_C1361( C1046 C1361 ) \nC1046_=_C1391( C1046 C1391 ) C1046_=_C1420( C1046 C1420 ) C1046_=_C1448( C1046 C1448 ) C1046_=_C1475( C1046 C1475 ) C1046_=_C1501( C1046 C1501 ) C1046_=_C1526( C1046 C1526 ) \nC1046_=_C1549( C1046 C1549 ) C1046_=_C1572( C1046 C1572 ) C1046_=_C1594( C1046 C1594 ) C1046_=_C1615( C1046 C1615 ) C1046_=_C1635( C1046 C1635 ) C1046_=_C1653( C1046 C1653 ) \nC1046_=_C1670( C1046 C1670 ) C1046_=_C1686( C1046 C1686 ) C1046_=_C1701( C1046 C1701 ) C1046_=_C1715( C1046 C1715 ) C1046_=_C1728( C1046 C1728 ) C1046_=_C1740( C1046 C1740 ) \nC1046_=_C1751( C1046 C1751 ) C1046_=_C1761( C1046 C1761 ) C1046_=_C1770( C1046 C1770 ) C1046_=_C1778( C1046 C1778 ) C1046_=_C1785( C1046 C1785 ) C1046_=_C1791( C1046 C1791 ) \nC1046_=_C1796( C1046 C1796 ) C1046_=_C1806( C1046 C1806 ) C1047_=_C1048( C1047 C1048 ) C1047_=_C1086( C1047 C1086 ) C1047_=_C1124( C1047 C1124 ) C1047_=_C1161( C1047 C1161 ) \nC1047_=_C1197( C1047 C1197 ) C1047_=_C1232( C1047 C1232 ) C1047_=_C1266( C1047 C1266 ) C1047_=_C1299( C1047 C1299 ) C1047_=_C1331( C1047 C1331 ) C1047_=_C1362( C1047 C1362 ) \nC1047_=_C1392( C1047 C1392 ) C1047_=_C1421( C1047 C1421 ) C1047_=_C1449( C1047 C1449 ) C1047_=_C1476( C1047 C1476 ) C1047_=_C1502( C1047 C1502 ) C1047_=_C1527( C1047 C1527 ) \nC1047_=_C1551( C1047 C1551 ) C1047_=_C1573( C1047 C1573 ) C1047_=_C1595( C1047 C1595 ) C1047_=_C1616( C1047 C1616 ) C1047_=_C1636( C1047 C1636 ) C1047_=_C1654( C1047 C1654 ) \nC1047_=_C1671( C1047 C1671 ) C1047_=_C1687( C1047 C1687 ) C1047_=_C1702( C1047 C1702 ) C1047_=_C1716( C1047 C1716 ) C1047_=_C1729( C1047 C1729 ) C1047_=_C1741( C1047 C1741 ) \nC1047_=_C1752( C1047 C1752 ) C1047_=_C1762( C1047 C1762 ) C1047_=_C1771( C1047 C1771 ) C1047_=_C1779( C1047 C1779 ) C1047_=_C1786( C1047 C1786 ) C1047_=_C1792( C1047 C1792 ) \nC1047_=_C1797( C1047 C1797 ) C1047_=_C1808( C1047 C1808 ) C1048_=_C1087( C1048 C1087 ) C1048_=_C1125( C1048 C1125 ) C1048_=_C1162( C1048 C1162 ) C1048_=_C1198( C1048 C1198 ) \nC1048_=_C1233( C1048 C1233 ) C1048_=_C1267( C1048 C1267 ) C1048_=_C1300( C1048 C1300 ) C1048_=_C1332( C1048 C1332 ) C1048_=_C1363( C1048 C1363 ) C1048_=_C1393( C1048 C1393 ) \nC1048_=_C1422( C1048 C1422 ) C1048_=_C1450( C1048 C1450 ) C1048_=_C1477( C1048 C1477 ) C1048_=_C1503( C1048 C1503 ) C1048_=_C1528( C1048 C1528 ) C1048_=_C1552( C1048 C1552 ) \nC1048_=_C1575( C1048 C1575 ) C1048_=_C1596( C1048 C1596 ) C1048_=_C1617( C1048 C1617 ) C1048_=_C1637( C1048 C1637 ) C1048_=_C1655( C1048 C1655 ) C1048_=_C1672( C1048 C1672 ) \nC1048_=_C1688( C1048 C1688 ) C1048_=_C1703( C1048 C1703 ) C1048_=_C1717( C1048 C1717 ) C1048_=_C1730(</w:t>
      </w:r>
    </w:p>
    <w:p>
      <w:pPr>
        <w:pStyle w:val="PreformattedText"/>
        <w:bidi w:val="0"/>
        <w:spacing w:before="0" w:after="0"/>
        <w:jc w:val="left"/>
        <w:rPr/>
      </w:pPr>
      <w:r>
        <w:rPr/>
        <w:t xml:space="preserve"> </w:t>
      </w:r>
      <w:r>
        <w:rPr/>
        <w:t>C1048 C1730 ) C1048_=_C1742( C1048 C1742 ) C1048_=_C1753( C1048 C1753 ) \nC1048_=_C1763( C1048 C1763 ) C1048_=_C1772( C1048 C1772 ) C1048_=_C1780( C1048 C1780 ) C1048_=_C1787( C1048 C1787 ) C1048_=_C1793( C1048 C1793 ) C1048_=_C1798( C1048 C1798 ) \nC1048_=_C1809( C1048 C1809 ) C1073_=_C1074( C1073 C1074 ) C1073_=_C1075( C1073 C1075 ) C1073_=_C1076( C1073 C1076 ) C1073_=_C1084( C1073 C1084 ) C1073_=_C1085( C1073 C1085 ) \nC1073_=_C1086( C1073 C1086 ) C1073_=_C1087( C1073 C1087 ) C1073_=_C1111( C1073 C1111 ) C1073_=_C1148( C1073 C1148 ) C1073_=_C1183( C1073 C1183 ) C1073_=_C1218( C1073 C1218 ) \nC1073_=_C1252( C1073 C1252 ) C1073_=_C1285( C1073 C1285 ) C1073_=_C1317( C1073 C1317 ) C1073_=_C1348( C1073 C1348 ) C1073_=_C1378( C1073 C1378 ) C1073_=_C1407( C1073 C1407 ) \nC1073_=_C1435( C1073 C1435 ) C1073_=_C1462( C1073 C1462 ) C1073_=_C1488( C1073 C1488 ) C1073_=_C1513( C1073 C1513 ) C1073_=_C1537( C1073 C1537 ) C1073_=_C1560( C1073 C1560 ) \nC1073_=_C1582( C1073 C1582 ) C1073_=_C1603( C1073 C1603 ) C1073_=_C1623( C1073 C1623 ) C1073_=_C1641( C1073 C1641 ) C1073_=_C1658( C1073 C1658 ) C1073_=_C1674( C1073 C1674 ) \nC1073_=_C1693( C1073 C1693 ) C1073_=_C1694( C1073 C1694 ) C1073_=_C1695( C1073 C1695 ) C1073_=_C1696( C1073 C1696 ) C1073_=_C1697( C1073 C1697 ) C1073_=_C1698( C1073 C1698 ) \nC1073_=_C1699( C1073 C1699 ) C1073_=_C1700( C1073 C1700 ) C1073_=_C1701( C1073 C1701 ) C1073_=_C1702( C1073 C1702 ) C1073_=_C1703( C1073 C1703 ) C1073_=_C1704( C1073 C1704 ) \nC1074_=_C1075( C1074 C1075 ) C1074_=_C1076( C1074 C1076 ) C1074_=_C1084( C1074 C1084 ) C1074_=_C1085( C1074 C1085 ) C1074_=_C1086( C1074 C1086 ) C1074_=_C1087( C1074 C1087 ) \nC1074_=_C1112( C1074 C1112 ) C1074_=_C1149( C1074 C1149 ) C1074_=_C1185( C1074 C1185 ) C1074_=_C1219( C1074 C1219 ) C1074_=_C1253( C1074 C1253 ) C1074_=_C1286( C1074 C1286 ) \nC1074_=_C1318( C1074 C1318 ) C1074_=_C1349( C1074 C1349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2( C1074 C1642 ) C1074_=_C1659( C1074 C1659 ) C1074_=_C1675( C1074 C1675 ) C1074_=_C1707( C1074 C1707 ) C1074_=_C1708( C1074 C1708 ) \nC1074_=_C1709( C1074 C1709 ) C1074_=_C1710( C1074 C1710 ) C1074_=_C1711( C1074 C1711 ) C1074_=_C1712( C1074 C1712 ) C1074_=_C1713( C1074 C1713 ) C1074_=_C1714( C1074 C1714 ) \nC1074_=_C1715( C1074 C1715 ) C1074_=_C1716( C1074 C1716 ) C1074_=_C1717( C1074 C1717 ) C1074_=_C1718( C1074 C1718 ) C1075_=_C1076( C1075 C1076 ) C1075_=_C1084( C1075 C1084 ) \nC1075_=_C1085( C1075 C1085 ) C1075_=_C1086( C1075 C1086 ) C1075_=_C1087( C1075 C1087 ) C1075_=_C1113( C1075 C1113 ) C1075_=_C1150( C1075 C1150 ) C1075_=_C1186( C1075 C1186 ) \nC1075_=_C1221( C1075 C1221 ) C1075_=_C1254( C1075 C1254 ) C1075_=_C1287( C1075 C1287 ) C1075_=_C1319( C1075 C1319 ) C1075_=_C1350( C1075 C1350 ) C1075_=_C1380( C1075 C1380 ) \nC1075_=_C1409( C1075 C1409 ) C1075_=_C1437( C1075 C1437 ) C1075_=_C1464( C1075 C1464 ) C1075_=_C1490( C1075 C1490 ) C1075_=_C1515( C1075 C1515 ) C1075_=_C1539( C1075 C1539 ) \nC1075_=_C1562( C1075 C1562 ) C1075_=_C1584( C1075 C1584 ) C1075_=_C1605( C1075 C1605 ) C1075_=_C1625( C1075 C1625 ) C1075_=_C1643( C1075 C1643 ) C1075_=_C1660( C1075 C1660 ) \nC1075_=_C1676( C1075 C1676 ) C1075_=_C1720( C1075 C1720 ) C1075_=_C1721( C1075 C1721 ) C1075_=_C1722( C1075 C1722 ) C1075_=_C1723( C1075 C1723 ) C1075_=_C1724( C1075 C1724 ) \nC1075_=_C1725( C1075 C1725 ) C1075_=_C1726( C1075 C1726 ) C1075_=_C1727( C1075 C1727 ) C1075_=_C1728( C1075 C1728 ) C1075_=_C1729( C1075 C1729 ) C1075_=_C1730( C1075 C1730 ) \nC1075_=_C1731( C1075 C1731 ) C1076_=_C1084( C1076 C1084 ) C1076_=_C1085( C1076 C1085 ) C1076_=_C1086( C1076 C1086 ) C1076_=_C1087( C1076 C1087 ) C1076_=_C1114( C1076 C1114 ) \nC1076_=_C1151( C1076 C1151 ) C1076_=_C1187( C1076 C1187 ) C1076_=_C1222( C1076 C1222 ) C1076_=_C1256( C1076 C1256 ) C1076_=_C1288( C1076 C1288 ) C1076_=_C1320( C1076 C1320 ) \nC1076_=_C1351( C1076 C1351 ) C1076_=_C1381( C1076 C1381 ) C1076_=_C1410( C1076 C1410 ) C1076_=_C1438( C1076 C1438 ) C1076_=_C1465( C1076 C1465 ) C1076_=_C1491( C1076 C1491 ) \nC1076_=_C1516( C1076 C1516 ) C1076_=_C1540( C1076 C1540 ) C1076_=_C1563( C1076 C1563 ) C1076_=_C1585( C1076 C1585 ) C1076_=_C1606( C1076 C1606 ) C1076_=_C1626( C1076 C1626 ) \nC1076_=_C1644( C1076 C1644 ) C1076_=_C1661( C1076 C1661 ) C1076_=_C1677( C1076 C1677 ) C1076_=_C1732( C1076 C1732 ) C1076_=_C1733( C1076 C1733 ) C1076_=_C1734( C1076 C1734 ) \nC1076_=_C1735( C1076 C1735 ) C1076_=_C1736( C1076 C1736 ) C1076_=_C1737( C1076 C1737 ) C1076_=_C1738( C1076 C1738 ) C1076_=_C1739( C1076 C1739 ) C1076_=_C1740( C1076 C1740 ) \nC1076_=_C1741( C1076 C1741 ) C1076_=_C1742( C1076 C1742 ) C1076_=_C1743( C1076 C1743 ) C1084_=_C1085( C1084 C1085 ) C1084_=_C1086( C1084 C1086 ) C1084_=_C1087( C1084 C1087 ) \nC1084_=_C1122( C1084 C1122 ) C1084_=_C1159( C1084 C1159 ) C1084_=_C1195( C1084 C1195 ) C1084_=_C1230( C1084 C1230 ) C1084_=_C1264( C1084 C1264 ) C1084_=_C1297( C1084 C1297 ) \nC1084_=_C1329( C1084 C1329 ) C1084_=_C1360( C1084 C1360 ) C1084_=_C1390( C1084 C1390 ) C1084_=_C1419( C1084 C1419 ) C1084_=_C1447( C1084 C1447 ) C1084_=_C1474( C1084 C1474 ) \nC1084_=_C1500( C1084 C1500 ) C1084_=_C1524( C1084 C1524 ) C1084_=_C1548( C1084 C1548 ) C1084_=_C1571( C1084 C1571 ) C1084_=_C1593( C1084 C1593 ) C1084_=_C1614( C1084 C1614 ) \nC1084_=_C1634( C1084 C1634 ) C1084_=_C1652( C1084 C1652 ) C1084_=_C1669( C1084 C1669 ) C1084_=_C1685( C1084 C1685 ) C1084_=_C1700( C1084 C1700 ) C1084_=_C1714( C1084 C1714 ) \nC1084_=_C1727( C1084 C1727 ) C1084_=_C1739( C1084 C1739 ) C1084_=_C1750( C1084 C1750 ) C1084_=_C1760( C1084 C1760 ) C1084_=_C1769( C1084 C1769 ) C1084_=_C1777( C1084 C1777 ) \nC1084_=_C1784( C1084 C1784 ) C1084_=_C1790( C1084 C1790 ) C1084_=_C1795( C1084 C1795 ) C1084_=_C1803( C1084 C1803 ) C1085_=_C1086( C1085 C1086 ) C1085_=_C1087( C1085 C1087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49( C1085 C1549 ) C1085_=_C1572( C1085 C1572 ) C1085_=_C1594( C1085 C1594 ) C1085_=_C1615( C1085 C1615 ) \nC1085_=_C1635( C1085 C1635 ) C1085_=_C1653( C1085 C1653 ) C1085_=_C1670( C1085 C1670 ) C1085_=_C1686( C1085 C1686 ) C1085_=_C1701( C1085 C1701 ) C1085_=_C1715( C1085 C1715 ) \nC1085_=_C1728( C1085 C1728 ) C1085_=_C1740( C1085 C1740 ) C1085_=_C1751( C1085 C1751 ) C1085_=_C1761( C1085 C1761 ) C1085_=_C1770( C1085 C1770 ) C1085_=_C1778( C1085 C1778 ) \nC1085_=_C1785( C1085 C1785 ) C1085_=_C1791( C1085 C1791 ) C1085_=_C1796( C1085 C1796 ) C1085_=_C1806( C1085 C1806 ) C1086_=_C1087( C1086 C1087 ) C1086_=_C1124( C1086 C1124 ) \nC1086_=_C1161( C1086 C1161 ) C1086_=_C1197( C1086 C1197 ) C1086_=_C1232( C1086 C1232 ) C1086_=_C1266( C1086 C1266 ) C1086_=_C1299( C1086 C1299 ) C1086_=_C1331( C1086 C1331 ) \nC1086_=_C1362( C1086 C1362 ) C1086_=_C1392( C1086 C1392 ) C1086_=_C1421( C1086 C1421 ) C1086_=_C1449( C1086 C1449 ) C1086_=_C1476( C1086 C1476 ) C1086_=_C1502( C1086 C1502 ) \nC1086_=_C1527( C1086 C1527 ) C1086_=_C1551( C1086 C1551 ) C1086_=_C1573( C1086 C1573 ) C1086_=_C1595( C1086 C1595 ) C1086_=_C1616( C1086 C1616 ) C1086_=_C1636( C1086 C1636 ) \nC1086_=_C1654( C1086 C1654 ) C1086_=_C1671( C1086 C1671 ) C1086_=_C1687( C1086 C1687 ) C1086_=_C1702( C1086 C1702 ) C1086_=_C1716( C1086 C1716 ) C1086_=_C1729( C1086 C1729 ) \nC1086_=_C1741( C1086 C1741 ) C1086_=_C1752( C1086 C1752 ) C1086_=_C1762( C1086 C1762 ) C1086_=_C1771( C1086 C1771 ) C1086_=_C1779( C1086 C1779 ) C1086_=_C1786( C1086 C1786 ) \nC1086_=_C1792( C1086 C1792 ) C1086_=_C1797( C1086 C1797 ) C1086_=_C1808( C1086 C1808 ) C1087_=_C1125( C1087 C1125 ) C1087_=_C1162( C1087 C1162 ) C1087_=_C1198( C1087 C1198 ) \nC1087_=_C1233( C1087 C1233 ) C1087_=_C1267( C1087 C1267 ) C1087_=_C1300( C1087 C1300 ) C1087_=_C1332( C1087 C1332 ) C1087_=_C1363( C1087 C1363 ) C1087_=_C1393( C1087 C1393 ) \nC1087_=_C1422( C1087 C1422 ) C1087_=_C1450( C1087 C1450 ) C1087_=_C1477( C1087 C1477 ) C1087_=_C1503( C1087 C1503 ) C1087_=_C1528( C1087 C1528 ) C1087_=_C1552( C1087 C1552 ) \nC1087_=_C1575( C1087 C1575 ) C1087_=_C1596( C1087 C1596 ) C1087_=_C1617( C1087 C1617 ) C1087_=_C1637( C1087 C1637 ) C1087_=_C1655( C1087 C1655 ) C1087_=_C1672( C1087 C1672 ) \nC1087_=_C1688( C1087 C1688 ) C1087_=_C1703( C1087 C1703 ) C1087_=_C1717( C1087 C1717 ) C1087_=_C1730( C1087 C1730 ) C1087_=_C1742( C1087 C1742 ) C1087_=_C1753( C1087 C1753 ) \nC1087_=_C1763( C1087 C1763 ) C1087_=_C1772( C1087 C1772 ) C1087_=_C1780( C1087 C1780 ) C1087_=_C1787( C1087 C1787 ) C1087_=_C1793( C1087 C1793 ) C1087_=_C1798( C1087 C1798 ) \nC1087_=_C1809( C1087 C1809 ) C1111_=_C1112( C1111 C1112 ) C1111_=_C1113( C1111 C1113 ) C1111_=_C1114( C1111 C1114 ) C1111_=_C1122( C1111 C1122 ) C1111_=_C1123( C1111 C1123 ) \nC1111_=_C1124( C1111 C1124 ) C1111_=_C1125( C1111 C1125 ) C1111_=_C1148( C1111 C1148 ) C1111_=_C1183( C1111 C1183 ) C1111_=_C1218( C1111 C1218 ) C1111_=_C1252( C1111 C1252 ) \nC1111_=_C1285( C1111 C1285 ) C1111_=_C1317( C1111 C1317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1( C1111 C1641 ) C1111_=_C1658( C1111 C1658 ) C1111_=_C1674( C1111 C1674 ) C1111_=_C1693(</w:t>
      </w:r>
    </w:p>
    <w:p>
      <w:pPr>
        <w:pStyle w:val="PreformattedText"/>
        <w:bidi w:val="0"/>
        <w:spacing w:before="0" w:after="0"/>
        <w:jc w:val="left"/>
        <w:rPr/>
      </w:pPr>
      <w:r>
        <w:rPr/>
        <w:t xml:space="preserve"> </w:t>
      </w:r>
      <w:r>
        <w:rPr/>
        <w:t>C1111 C1693 ) \nC1111_=_C1694( C1111 C1694 ) C1111_=_C1695( C1111 C1695 ) C1111_=_C1696( C1111 C1696 ) C1111_=_C1697( C1111 C1697 ) C1111_=_C1698( C1111 C1698 ) C1111_=_C1699( C1111 C1699 ) \nC1111_=_C1700( C1111 C1700 ) C1111_=_C1701( C1111 C1701 ) C1111_=_C1702( C1111 C1702 ) C1111_=_C1703( C1111 C1703 ) C1111_=_C1704( C1111 C1704 ) C1112_=_C1113( C1112 C1113 ) \nC1112_=_C1114( C1112 C1114 ) C1112_=_C1122( C1112 C1122 ) C1112_=_C1123( C1112 C1123 ) C1112_=_C1124( C1112 C1124 ) C1112_=_C1125( C1112 C1125 ) C1112_=_C1149( C1112 C1149 ) \nC1112_=_C1185( C1112 C1185 ) C1112_=_C1219( C1112 C1219 ) C1112_=_C1253( C1112 C1253 ) C1112_=_C1286( C1112 C1286 ) C1112_=_C1318( C1112 C1318 ) C1112_=_C1349( C1112 C1349 ) \nC1112_=_C1379( C1112 C1379 ) C1112_=_C1408( C1112 C1408 ) C1112_=_C1436( C1112 C1436 ) C1112_=_C1463( C1112 C1463 ) C1112_=_C1489( C1112 C1489 ) C1112_=_C1514( C1112 C1514 ) \nC1112_=_C1538( C1112 C1538 ) C1112_=_C1561( C1112 C1561 ) C1112_=_C1583( C1112 C1583 ) C1112_=_C1604( C1112 C1604 ) C1112_=_C1624( C1112 C1624 ) C1112_=_C1642( C1112 C1642 ) \nC1112_=_C1659( C1112 C1659 ) C1112_=_C1675( C1112 C1675 ) C1112_=_C1707( C1112 C1707 ) C1112_=_C1708( C1112 C1708 ) C1112_=_C1709( C1112 C1709 ) C1112_=_C1710( C1112 C1710 ) \nC1112_=_C1711( C1112 C1711 ) C1112_=_C1712( C1112 C1712 ) C1112_=_C1713( C1112 C1713 ) C1112_=_C1714( C1112 C1714 ) C1112_=_C1715( C1112 C1715 ) C1112_=_C1716( C1112 C1716 ) \nC1112_=_C1717( C1112 C1717 ) C1112_=_C1718( C1112 C1718 ) C1113_=_C1114( C1113 C1114 ) C1113_=_C1122( C1113 C1122 ) C1113_=_C1123( C1113 C1123 ) C1113_=_C1124( C1113 C1124 ) \nC1113_=_C1125( C1113 C1125 ) C1113_=_C1150( C1113 C1150 ) C1113_=_C1186( C1113 C1186 ) C1113_=_C1221( C1113 C1221 ) C1113_=_C1254( C1113 C1254 ) C1113_=_C1287( C1113 C1287 ) \nC1113_=_C1319( C1113 C1319 ) C1113_=_C1350( C1113 C1350 ) C1113_=_C1380( C1113 C1380 ) C1113_=_C1409( C1113 C1409 ) C1113_=_C1437( C1113 C1437 ) C1113_=_C1464( C1113 C1464 ) \nC1113_=_C1490( C1113 C1490 ) C1113_=_C1515( C1113 C1515 ) C1113_=_C1539( C1113 C1539 ) C1113_=_C1562( C1113 C1562 ) C1113_=_C1584( C1113 C1584 ) C1113_=_C1605( C1113 C1605 ) \nC1113_=_C1625( C1113 C1625 ) C1113_=_C1643( C1113 C1643 ) C1113_=_C1660( C1113 C1660 ) C1113_=_C1676( C1113 C1676 ) C1113_=_C1720( C1113 C1720 ) C1113_=_C1721( C1113 C1721 ) \nC1113_=_C1722( C1113 C1722 ) C1113_=_C1723( C1113 C1723 ) C1113_=_C1724( C1113 C1724 ) C1113_=_C1725( C1113 C1725 ) C1113_=_C1726( C1113 C1726 ) C1113_=_C1727( C1113 C1727 ) \nC1113_=_C1728( C1113 C1728 ) C1113_=_C1729( C1113 C1729 ) C1113_=_C1730( C1113 C1730 ) C1113_=_C1731( C1113 C1731 ) C1114_=_C1122( C1114 C1122 ) C1114_=_C1123( C1114 C1123 ) \nC1114_=_C1124( C1114 C1124 ) C1114_=_C1125( C1114 C1125 ) C1114_=_C1151( C1114 C1151 ) C1114_=_C1187( C1114 C1187 ) C1114_=_C1222( C1114 C1222 ) C1114_=_C1256( C1114 C1256 ) \nC1114_=_C1288( C1114 C1288 ) C1114_=_C1320( C1114 C1320 ) C1114_=_C1351( C1114 C1351 ) C1114_=_C1381( C1114 C1381 ) C1114_=_C1410( C1114 C1410 ) C1114_=_C1438( C1114 C1438 ) \nC1114_=_C1465( C1114 C1465 ) C1114_=_C1491( C1114 C1491 ) C1114_=_C1516( C1114 C1516 ) C1114_=_C1540( C1114 C1540 ) C1114_=_C1563( C1114 C1563 ) C1114_=_C1585( C1114 C1585 ) \nC1114_=_C1606( C1114 C1606 ) C1114_=_C1626( C1114 C1626 ) C1114_=_C1644( C1114 C1644 ) C1114_=_C1661( C1114 C1661 ) C1114_=_C1677( C1114 C1677 ) C1114_=_C1732( C1114 C1732 ) \nC1114_=_C1733( C1114 C1733 ) C1114_=_C1734( C1114 C1734 ) C1114_=_C1735( C1114 C1735 ) C1114_=_C1736( C1114 C1736 ) C1114_=_C1737( C1114 C1737 ) C1114_=_C1738( C1114 C1738 ) \nC1114_=_C1739( C1114 C1739 ) C1114_=_C1740( C1114 C1740 ) C1114_=_C1741( C1114 C1741 ) C1114_=_C1742( C1114 C1742 ) C1114_=_C1743( C1114 C1743 ) C1122_=_C1123( C1122 C1123 ) \nC1122_=_C1124( C1122 C1124 ) C1122_=_C1125( C1122 C1125 ) C1122_=_C1159( C1122 C1159 ) C1122_=_C1195( C1122 C1195 ) C1122_=_C1230( C1122 C1230 ) C1122_=_C1264( C1122 C1264 ) \nC1122_=_C1297( C1122 C1297 ) C1122_=_C1329( C1122 C1329 ) C1122_=_C1360( C1122 C1360 ) C1122_=_C1390( C1122 C1390 ) C1122_=_C1419( C1122 C1419 ) C1122_=_C1447( C1122 C1447 ) \nC1122_=_C1474( C1122 C1474 ) C1122_=_C1500( C1122 C1500 ) C1122_=_C1524( C1122 C1524 ) C1122_=_C1548( C1122 C1548 ) C1122_=_C1571( C1122 C1571 ) C1122_=_C1593( C1122 C1593 ) \nC1122_=_C1614( C1122 C1614 ) C1122_=_C1634( C1122 C1634 ) C1122_=_C1652( C1122 C1652 ) C1122_=_C1669( C1122 C1669 ) C1122_=_C1685( C1122 C1685 ) C1122_=_C1700( C1122 C1700 ) \nC1122_=_C1714( C1122 C1714 ) C1122_=_C1727( C1122 C1727 ) C1122_=_C1739( C1122 C1739 ) C1122_=_C1750( C1122 C1750 ) C1122_=_C1760( C1122 C1760 ) C1122_=_C1769( C1122 C1769 ) \nC1122_=_C1777( C1122 C1777 ) C1122_=_C1784( C1122 C1784 ) C1122_=_C1790( C1122 C1790 ) C1122_=_C1795( C1122 C1795 ) C1122_=_C1803( C1122 C1803 ) C1123_=_C1124( C1123 C1124 ) \nC1123_=_C1125( C1123 C1125 ) C1123_=_C1160( C1123 C1160 ) C1123_=_C1196( C1123 C1196 ) C1123_=_C1231( C1123 C1231 ) C1123_=_C1265( C1123 C1265 ) C1123_=_C1298( C1123 C1298 ) \nC1123_=_C1330( C1123 C1330 ) C1123_=_C1361( C1123 C1361 ) C1123_=_C1391( C1123 C1391 ) C1123_=_C1420( C1123 C1420 ) C1123_=_C1448( C1123 C1448 ) C1123_=_C1475( C1123 C1475 ) \nC1123_=_C1501( C1123 C1501 ) C1123_=_C1526( C1123 C1526 ) C1123_=_C1549( C1123 C1549 ) C1123_=_C1572( C1123 C1572 ) C1123_=_C1594( C1123 C1594 ) C1123_=_C1615( C1123 C1615 ) \nC1123_=_C1635( C1123 C1635 ) C1123_=_C1653( C1123 C1653 ) C1123_=_C1670( C1123 C1670 ) C1123_=_C1686( C1123 C1686 ) C1123_=_C1701( C1123 C1701 ) C1123_=_C1715( C1123 C1715 ) \nC1123_=_C1728( C1123 C1728 ) C1123_=_C1740( C1123 C1740 ) C1123_=_C1751( C1123 C1751 ) C1123_=_C1761( C1123 C1761 ) C1123_=_C1770( C1123 C1770 ) C1123_=_C1778( C1123 C1778 ) \nC1123_=_C1785( C1123 C1785 ) C1123_=_C1791( C1123 C1791 ) C1123_=_C1796( C1123 C1796 ) C1123_=_C1806( C1123 C1806 ) C1124_=_C1125( C1124 C1125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4_=_C1551( C1124 C1551 ) C1124_=_C1573( C1124 C1573 ) C1124_=_C1595( C1124 C1595 ) C1124_=_C1616( C1124 C1616 ) C1124_=_C1636( C1124 C1636 ) C1124_=_C1654( C1124 C1654 ) \nC1124_=_C1671( C1124 C1671 ) C1124_=_C1687( C1124 C1687 ) C1124_=_C1702( C1124 C1702 ) C1124_=_C1716( C1124 C1716 ) C1124_=_C1729( C1124 C1729 ) C1124_=_C1741( C1124 C1741 ) \nC1124_=_C1752( C1124 C1752 ) C1124_=_C1762( C1124 C1762 ) C1124_=_C1771( C1124 C1771 ) C1124_=_C1779( C1124 C1779 ) C1124_=_C1786( C1124 C1786 ) C1124_=_C1792( C1124 C1792 ) \nC1124_=_C1797( C1124 C1797 ) C1124_=_C1808( C1124 C1808 ) C1125_=_C1162( C1125 C1162 ) C1125_=_C1198( C1125 C1198 ) C1125_=_C1233( C1125 C1233 ) C1125_=_C1267( C1125 C1267 ) \nC1125_=_C1300( C1125 C1300 ) C1125_=_C1332( C1125 C1332 ) C1125_=_C1363( C1125 C1363 ) C1125_=_C1393( C1125 C1393 ) C1125_=_C1422( C1125 C1422 ) C1125_=_C1450( C1125 C1450 ) \nC1125_=_C1477( C1125 C1477 ) C1125_=_C1503( C1125 C1503 ) C1125_=_C1528( C1125 C1528 ) C1125_=_C1552( C1125 C1552 ) C1125_=_C1575( C1125 C1575 ) C1125_=_C1596( C1125 C1596 ) \nC1125_=_C1617( C1125 C1617 ) C1125_=_C1637( C1125 C1637 ) C1125_=_C1655( C1125 C1655 ) C1125_=_C1672( C1125 C1672 ) C1125_=_C1688( C1125 C1688 ) C1125_=_C1703( C1125 C1703 ) \nC1125_=_C1717( C1125 C1717 ) C1125_=_C1730( C1125 C1730 ) C1125_=_C1742( C1125 C1742 ) C1125_=_C1753( C1125 C1753 ) C1125_=_C1763( C1125 C1763 ) C1125_=_C1772( C1125 C1772 ) \nC1125_=_C1780( C1125 C1780 ) C1125_=_C1787( C1125 C1787 ) C1125_=_C1793( C1125 C1793 ) C1125_=_C1798( C1125 C1798 ) C1125_=_C1809( C1125 C1809 ) C1148_=_C1149( C1148 C1149 ) \nC1148_=_C1150( C1148 C1150 ) C1148_=_C1151( C1148 C1151 ) C1148_=_C1159( C1148 C1159 ) C1148_=_C1160( C1148 C1160 ) C1148_=_C1161( C1148 C1161 ) C1148_=_C1162( C1148 C1162 ) \nC1148_=_C1183( C1148 C1183 ) C1148_=_C1218( C1148 C1218 ) C1148_=_C1252( C1148 C1252 ) C1148_=_C1285( C1148 C1285 ) C1148_=_C1317( C1148 C1317 ) C1148_=_C1348( C1148 C1348 ) \nC1148_=_C1378( C1148 C1378 ) C1148_=_C1407( C1148 C1407 ) C1148_=_C1435( C1148 C1435 ) C1148_=_C1462( C1148 C1462 ) C1148_=_C1488( C1148 C1488 ) C1148_=_C1513( C1148 C1513 ) \nC1148_=_C1537( C1148 C1537 ) C1148_=_C1560( C1148 C1560 ) C1148_=_C1582( C1148 C1582 ) C1148_=_C1603( C1148 C1603 ) C1148_=_C1623( C1148 C1623 ) C1148_=_C1641( C1148 C1641 ) \nC1148_=_C1658( C1148 C1658 ) C1148_=_C1674( C1148 C1674 ) C1148_=_C1693( C1148 C1693 ) C1148_=_C1694( C1148 C1694 ) C1148_=_C1695( C1148 C1695 ) C1148_=_C1696( C1148 C1696 ) \nC1148_=_C1697( C1148 C1697 ) C1148_=_C1698( C1148 C1698 ) C1148_=_C1699( C1148 C1699 ) C1148_=_C1700( C1148 C1700 ) C1148_=_C1701( C1148 C1701 ) C1148_=_C1702( C1148 C1702 ) \nC1148_=_C1703( C1148 C1703 ) C1148_=_C1704( C1148 C1704 ) C1149_=_C1150( C1149 C1150 ) C1149_=_C1151( C1149 C1151 ) C1149_=_C1159( C1149 C1159 ) C1149_=_C1160( C1149 C1160 ) \nC1149_=_C1161( C1149 C1161 ) C1149_=_C1162( C1149 C1162 ) C1149_=_C1185( C1149 C1185 ) C1149_=_C1219( C1149 C1219 ) C1149_=_C1253( C1149 C1253 ) C1149_=_C1286( C1149 C1286 ) \nC1149_=_C1318( C1149 C1318 ) C1149_=_C1349( C1149 C1349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2( C1149 C1642 ) C1149_=_C1659( C1149 C1659 ) C1149_=_C1675( C1149 C1675 ) C1149_=_C1707( C1149 C1707 ) C1149_=_C1708( C1149 C1708 ) \nC1149_=_C1709( C1149 C1709 ) C1149_=_C1710( C1149 C1710 ) C1149_=_C1711( C1149 C1711 ) C1149_=_C1712( C1149 C1712 ) C1149_=_C1713( C1149 C1713 ) C1149_=_C1714( C1149 C1714 ) \nC1149_=_C1715( C1149 C1715 )</w:t>
      </w:r>
    </w:p>
    <w:p>
      <w:pPr>
        <w:pStyle w:val="PreformattedText"/>
        <w:bidi w:val="0"/>
        <w:spacing w:before="0" w:after="0"/>
        <w:jc w:val="left"/>
        <w:rPr/>
      </w:pPr>
      <w:r>
        <w:rPr/>
        <w:t xml:space="preserve"> </w:t>
      </w:r>
      <w:r>
        <w:rPr/>
        <w:t>C1149_=_C1716( C1149 C1716 ) C1149_=_C1717( C1149 C1717 ) C1149_=_C1718( C1149 C1718 ) C1150_=_C1151( C1150 C1151 ) C1150_=_C1159( C1150 C1159 ) \nC1150_=_C1160( C1150 C1160 ) C1150_=_C1161( C1150 C1161 ) C1150_=_C1162( C1150 C1162 ) C1150_=_C1186( C1150 C1186 ) C1150_=_C1221( C1150 C1221 ) C1150_=_C1254( C1150 C1254 ) \nC1150_=_C1287( C1150 C1287 ) C1150_=_C1319( C1150 C1319 ) C1150_=_C1350( C1150 C1350 ) C1150_=_C1380( C1150 C1380 ) C1150_=_C1409( C1150 C1409 ) C1150_=_C1437( C1150 C1437 ) \nC1150_=_C1464( C1150 C1464 ) C1150_=_C1490( C1150 C1490 ) C1150_=_C1515( C1150 C1515 ) C1150_=_C1539( C1150 C1539 ) C1150_=_C1562( C1150 C1562 ) C1150_=_C1584( C1150 C1584 ) \nC1150_=_C1605( C1150 C1605 ) C1150_=_C1625( C1150 C1625 ) C1150_=_C1643( C1150 C1643 ) C1150_=_C1660( C1150 C1660 ) C1150_=_C1676( C1150 C1676 ) C1150_=_C1720( C1150 C1720 ) \nC1150_=_C1721( C1150 C1721 ) C1150_=_C1722( C1150 C1722 ) C1150_=_C1723( C1150 C1723 ) C1150_=_C1724( C1150 C1724 ) C1150_=_C1725( C1150 C1725 ) C1150_=_C1726( C1150 C1726 ) \nC1150_=_C1727( C1150 C1727 ) C1150_=_C1728( C1150 C1728 ) C1150_=_C1729( C1150 C1729 ) C1150_=_C1730( C1150 C1730 ) C1150_=_C1731( C1150 C1731 ) C1151_=_C1159( C1151 C1159 ) \nC1151_=_C1160( C1151 C1160 ) C1151_=_C1161( C1151 C1161 ) C1151_=_C1162( C1151 C1162 ) C1151_=_C1187( C1151 C1187 ) C1151_=_C1222( C1151 C1222 ) C1151_=_C1256( C1151 C1256 ) \nC1151_=_C1288( C1151 C1288 ) C1151_=_C1320( C1151 C1320 ) C1151_=_C1351( C1151 C1351 ) C1151_=_C1381( C1151 C1381 ) C1151_=_C1410( C1151 C1410 ) C1151_=_C1438( C1151 C1438 ) \nC1151_=_C1465( C1151 C1465 ) C1151_=_C1491( C1151 C1491 ) C1151_=_C1516( C1151 C1516 ) C1151_=_C1540( C1151 C1540 ) C1151_=_C1563( C1151 C1563 ) C1151_=_C1585( C1151 C1585 ) \nC1151_=_C1606( C1151 C1606 ) C1151_=_C1626( C1151 C1626 ) C1151_=_C1644( C1151 C1644 ) C1151_=_C1661( C1151 C1661 ) C1151_=_C1677( C1151 C1677 ) C1151_=_C1732( C1151 C1732 ) \nC1151_=_C1733( C1151 C1733 ) C1151_=_C1734( C1151 C1734 ) C1151_=_C1735( C1151 C1735 ) C1151_=_C1736( C1151 C1736 ) C1151_=_C1737( C1151 C1737 ) C1151_=_C1738( C1151 C1738 ) \nC1151_=_C1739( C1151 C1739 ) C1151_=_C1740( C1151 C1740 ) C1151_=_C1741( C1151 C1741 ) C1151_=_C1742( C1151 C1742 ) C1151_=_C1743( C1151 C1743 ) C1159_=_C1160( C1159 C1160 ) \nC1159_=_C1161( C1159 C1161 ) C1159_=_C1162( C1159 C1162 ) C1159_=_C1195( C1159 C1195 ) C1159_=_C1230( C1159 C1230 ) C1159_=_C1264( C1159 C1264 ) C1159_=_C1297( C1159 C1297 ) \nC1159_=_C1329( C1159 C1329 ) C1159_=_C1360( C1159 C1360 ) C1159_=_C1390( C1159 C1390 ) C1159_=_C1419( C1159 C1419 ) C1159_=_C1447( C1159 C1447 ) C1159_=_C1474( C1159 C1474 ) \nC1159_=_C1500( C1159 C1500 ) C1159_=_C1524( C1159 C1524 ) C1159_=_C1548( C1159 C1548 ) C1159_=_C1571( C1159 C1571 ) C1159_=_C1593( C1159 C1593 ) C1159_=_C1614( C1159 C1614 ) \nC1159_=_C1634( C1159 C1634 ) C1159_=_C1652( C1159 C1652 ) C1159_=_C1669( C1159 C1669 ) C1159_=_C1685( C1159 C1685 ) C1159_=_C1700( C1159 C1700 ) C1159_=_C1714( C1159 C1714 ) \nC1159_=_C1727( C1159 C1727 ) C1159_=_C1739( C1159 C1739 ) C1159_=_C1750( C1159 C1750 ) C1159_=_C1760( C1159 C1760 ) C1159_=_C1769( C1159 C1769 ) C1159_=_C1777( C1159 C1777 ) \nC1159_=_C1784( C1159 C1784 ) C1159_=_C1790( C1159 C1790 ) C1159_=_C1795( C1159 C1795 ) C1159_=_C1803( C1159 C1803 ) C1160_=_C1161( C1160 C1161 ) C1160_=_C1162( C1160 C1162 ) \nC1160_=_C1196( C1160 C1196 ) C1160_=_C1231( C1160 C1231 ) C1160_=_C1265( C1160 C1265 ) C1160_=_C1298( C1160 C1298 ) C1160_=_C1330( C1160 C1330 ) C1160_=_C1361( C1160 C1361 ) \nC1160_=_C1391( C1160 C1391 ) C1160_=_C1420( C1160 C1420 ) C1160_=_C1448( C1160 C1448 ) C1160_=_C1475( C1160 C1475 ) C1160_=_C1501( C1160 C1501 ) C1160_=_C1526( C1160 C1526 ) \nC1160_=_C1549( C1160 C1549 ) C1160_=_C1572( C1160 C1572 ) C1160_=_C1594( C1160 C1594 ) C1160_=_C1615( C1160 C1615 ) C1160_=_C1635( C1160 C1635 ) C1160_=_C1653( C1160 C1653 ) \nC1160_=_C1670( C1160 C1670 ) C1160_=_C1686( C1160 C1686 ) C1160_=_C1701( C1160 C1701 ) C1160_=_C1715( C1160 C1715 ) C1160_=_C1728( C1160 C1728 ) C1160_=_C1740( C1160 C1740 ) \nC1160_=_C1751( C1160 C1751 ) C1160_=_C1761( C1160 C1761 ) C1160_=_C1770( C1160 C1770 ) C1160_=_C1778( C1160 C1778 ) C1160_=_C1785( C1160 C1785 ) C1160_=_C1791( C1160 C1791 ) \nC1160_=_C1796( C1160 C1796 ) C1160_=_C1806( C1160 C1806 ) C1161_=_C1162( C1161 C1162 ) C1161_=_C1197( C1161 C1197 ) C1161_=_C1232( C1161 C1232 ) C1161_=_C1266( C1161 C1266 ) \nC1161_=_C1299( C1161 C1299 ) C1161_=_C1331( C1161 C1331 ) C1161_=_C1362( C1161 C1362 ) C1161_=_C1392( C1161 C1392 ) C1161_=_C1421( C1161 C1421 ) C1161_=_C1449( C1161 C1449 ) \nC1161_=_C1476( C1161 C1476 ) C1161_=_C1502( C1161 C1502 ) C1161_=_C1527( C1161 C1527 ) C1161_=_C1551( C1161 C1551 ) C1161_=_C1573( C1161 C1573 ) C1161_=_C1595( C1161 C1595 ) \nC1161_=_C1616( C1161 C1616 ) C1161_=_C1636( C1161 C1636 ) C1161_=_C1654( C1161 C1654 ) C1161_=_C1671( C1161 C1671 ) C1161_=_C1687( C1161 C1687 ) C1161_=_C1702( C1161 C1702 ) \nC1161_=_C1716( C1161 C1716 ) C1161_=_C1729( C1161 C1729 ) C1161_=_C1741( C1161 C1741 ) C1161_=_C1752( C1161 C1752 ) C1161_=_C1762( C1161 C1762 ) C1161_=_C1771( C1161 C1771 ) \nC1161_=_C1779( C1161 C1779 ) C1161_=_C1786( C1161 C1786 ) C1161_=_C1792( C1161 C1792 ) C1161_=_C1797( C1161 C1797 ) C1161_=_C1808( C1161 C1808 ) C1162_=_C1198( C1162 C1198 ) \nC1162_=_C1233( C1162 C1233 ) C1162_=_C1267( C1162 C1267 ) C1162_=_C1300( C1162 C1300 ) C1162_=_C1332( C1162 C1332 ) C1162_=_C1363( C1162 C1363 ) C1162_=_C1393( C1162 C1393 ) \nC1162_=_C1422( C1162 C1422 ) C1162_=_C1450( C1162 C1450 ) C1162_=_C1477( C1162 C1477 ) C1162_=_C1503( C1162 C1503 ) C1162_=_C1528( C1162 C1528 ) C1162_=_C1552( C1162 C1552 ) \nC1162_=_C1575( C1162 C1575 ) C1162_=_C1596( C1162 C1596 ) C1162_=_C1617( C1162 C1617 ) C1162_=_C1637( C1162 C1637 ) C1162_=_C1655( C1162 C1655 ) C1162_=_C1672( C1162 C1672 ) \nC1162_=_C1688( C1162 C1688 ) C1162_=_C1703( C1162 C1703 ) C1162_=_C1717( C1162 C1717 ) C1162_=_C1730( C1162 C1730 ) C1162_=_C1742( C1162 C1742 ) C1162_=_C1753( C1162 C1753 ) \nC1162_=_C1763( C1162 C1763 ) C1162_=_C1772( C1162 C1772 ) C1162_=_C1780( C1162 C1780 ) C1162_=_C1787( C1162 C1787 ) C1162_=_C1793( C1162 C1793 ) C1162_=_C1798( C1162 C1798 ) \nC1162_=_C1809( C1162 C1809 ) C1183_=_C1185( C1183 C1185 ) C1183_=_C1186( C1183 C1186 ) C1183_=_C1187( C1183 C1187 ) C1183_=_C1195( C1183 C1195 ) C1183_=_C1196( C1183 C1196 ) \nC1183_=_C1197( C1183 C1197 ) C1183_=_C1198( C1183 C1198 ) C1183_=_C1218( C1183 C1218 ) C1183_=_C1252( C1183 C1252 ) C1183_=_C1285( C1183 C1285 ) C1183_=_C1317( C1183 C1317 ) \nC1183_=_C1348( C1183 C1348 ) C1183_=_C1378( C1183 C1378 ) C1183_=_C1407( C1183 C1407 ) C1183_=_C1435( C1183 C1435 ) C1183_=_C1462( C1183 C1462 ) C1183_=_C1488( C1183 C1488 ) \nC1183_=_C1513( C1183 C1513 ) C1183_=_C1537( C1183 C1537 ) C1183_=_C1560( C1183 C1560 ) C1183_=_C1582( C1183 C1582 ) C1183_=_C1603( C1183 C1603 ) C1183_=_C1623( C1183 C1623 ) \nC1183_=_C1641( C1183 C1641 ) C1183_=_C1658( C1183 C1658 ) C1183_=_C1674( C1183 C1674 ) C1183_=_C1693( C1183 C1693 ) C1183_=_C1694( C1183 C1694 ) C1183_=_C1695( C1183 C1695 ) \nC1183_=_C1696( C1183 C1696 ) C1183_=_C1697( C1183 C1697 ) C1183_=_C1698( C1183 C1698 ) C1183_=_C1699( C1183 C1699 ) C1183_=_C1700( C1183 C1700 ) C1183_=_C1701( C1183 C1701 ) \nC1183_=_C1702( C1183 C1702 ) C1183_=_C1703( C1183 C1703 ) C1183_=_C1704( C1183 C1704 ) C1185_=_C1186( C1185 C1186 ) C1185_=_C1187( C1185 C1187 ) C1185_=_C1195( C1185 C1195 ) \nC1185_=_C1196( C1185 C1196 ) C1185_=_C1197( C1185 C1197 ) C1185_=_C1198( C1185 C1198 ) C1185_=_C1219( C1185 C1219 ) C1185_=_C1253( C1185 C1253 ) C1185_=_C1286( C1185 C1286 ) \nC1185_=_C1318( C1185 C1318 ) C1185_=_C1349( C1185 C1349 ) C1185_=_C1379( C1185 C1379 ) C1185_=_C1408( C1185 C1408 ) C1185_=_C1436( C1185 C1436 ) C1185_=_C1463( C1185 C1463 ) \nC1185_=_C1489( C1185 C1489 ) C1185_=_C1514( C1185 C1514 ) C1185_=_C1538( C1185 C1538 ) C1185_=_C1561( C1185 C1561 ) C1185_=_C1583( C1185 C1583 ) C1185_=_C1604( C1185 C1604 ) \nC1185_=_C1624( C1185 C1624 ) C1185_=_C1642( C1185 C1642 ) C1185_=_C1659( C1185 C1659 ) C1185_=_C1675( C1185 C1675 ) C1185_=_C1707( C1185 C1707 ) C1185_=_C1708( C1185 C1708 ) \nC1185_=_C1709( C1185 C1709 ) C1185_=_C1710( C1185 C1710 ) C1185_=_C1711( C1185 C1711 ) C1185_=_C1712( C1185 C1712 ) C1185_=_C1713( C1185 C1713 ) C1185_=_C1714( C1185 C1714 ) \nC1185_=_C1715( C1185 C1715 ) C1185_=_C1716( C1185 C1716 ) C1185_=_C1717( C1185 C1717 ) C1185_=_C1718( C1185 C1718 ) C1186_=_C1187( C1186 C1187 ) C1186_=_C1195( C1186 C1195 ) \nC1186_=_C1196( C1186 C1196 ) C1186_=_C1197( C1186 C1197 ) C1186_=_C1198( C1186 C1198 ) C1186_=_C1221( C1186 C1221 ) C1186_=_C1254( C1186 C1254 ) C1186_=_C1287( C1186 C1287 ) \nC1186_=_C1319( C1186 C1319 ) C1186_=_C1350( C1186 C1350 ) C1186_=_C1380( C1186 C1380 ) C1186_=_C1409( C1186 C1409 ) C1186_=_C1437( C1186 C1437 ) C1186_=_C1464( C1186 C1464 ) \nC1186_=_C1490( C1186 C1490 ) C1186_=_C1515( C1186 C1515 ) C1186_=_C1539( C1186 C1539 ) C1186_=_C1562( C1186 C1562 ) C1186_=_C1584( C1186 C1584 ) C1186_=_C1605( C1186 C1605 ) \nC1186_=_C1625( C1186 C1625 ) C1186_=_C1643( C1186 C1643 ) C1186_=_C1660( C1186 C1660 ) C1186_=_C1676( C1186 C1676 ) C1186_=_C1720( C1186 C1720 ) C1186_=_C1721( C1186 C1721 ) \nC1186_=_C1722( C1186 C1722 ) C1186_=_C1723( C1186 C1723 ) C1186_=_C1724( C1186 C1724 ) C1186_=_C1725( C1186 C1725 ) C1186_=_C1726( C1186 C1726 ) C1186_=_C1727( C1186 C1727 ) \nC1186_=_C1728( C1186 C1728 ) C1186_=_C1729( C1186 C1729 ) C1186_=_C1730( C1186 C1730 ) C1186_=_C1731( C1186 C1731 ) C1187_=_C1195( C1187 C1195 ) C1187_=_C1196( C1187 C1196 ) \nC1187_=_C1197( C1187 C1197 ) C1187_=_C1198( C1187 C1198 ) C1187_=_C1222( C1187 C1222 ) C1187_=_C1256( C1187 C1256 ) C1187_=_C1288( C1187 C1288 ) C1187_=_C1320( C1187 C1320 ) \nC1187_=_C1351( C1187 C1351 ) C1187_=_C1381( C1187 C1381 ) C1187_=_C1410( C1187 C1410 ) C1187_=_C1438( C1187 C1438 ) C1187_=_C1465( C1187 C1465 ) C1187_=_C1491( C1187 C1491 ) \nC1187_=_C1516( C1187 C1516 ) C1187_=_C1540( C1187 C1540 ) C1187_=_C1563(</w:t>
      </w:r>
    </w:p>
    <w:p>
      <w:pPr>
        <w:pStyle w:val="PreformattedText"/>
        <w:bidi w:val="0"/>
        <w:spacing w:before="0" w:after="0"/>
        <w:jc w:val="left"/>
        <w:rPr/>
      </w:pPr>
      <w:r>
        <w:rPr/>
        <w:t xml:space="preserve"> </w:t>
      </w:r>
      <w:r>
        <w:rPr/>
        <w:t>C1187 C1563 ) C1187_=_C1585( C1187 C1585 ) C1187_=_C1606( C1187 C1606 ) C1187_=_C1626( C1187 C1626 ) \nC1187_=_C1644( C1187 C1644 ) C1187_=_C1661( C1187 C1661 ) C1187_=_C1677( C1187 C1677 ) C1187_=_C1732( C1187 C1732 ) C1187_=_C1733( C1187 C1733 ) C1187_=_C1734( C1187 C1734 ) \nC1187_=_C1735( C1187 C1735 ) C1187_=_C1736( C1187 C1736 ) C1187_=_C1737( C1187 C1737 ) C1187_=_C1738( C1187 C1738 ) C1187_=_C1739( C1187 C1739 ) C1187_=_C1740( C1187 C1740 ) \nC1187_=_C1741( C1187 C1741 ) C1187_=_C1742( C1187 C1742 ) C1187_=_C1743( C1187 C1743 ) C1195_=_C1196( C1195 C1196 ) C1195_=_C1197( C1195 C1197 ) C1195_=_C1198( C1195 C1198 ) \nC1195_=_C1230( C1195 C1230 ) C1195_=_C1264( C1195 C1264 ) C1195_=_C1297( C1195 C1297 ) C1195_=_C1329( C1195 C1329 ) C1195_=_C1360( C1195 C1360 ) C1195_=_C1390( C1195 C1390 ) \nC1195_=_C1419( C1195 C1419 ) C1195_=_C1447( C1195 C1447 ) C1195_=_C1474( C1195 C1474 ) C1195_=_C1500( C1195 C1500 ) C1195_=_C1524( C1195 C1524 ) C1195_=_C1548( C1195 C1548 ) \nC1195_=_C1571( C1195 C1571 ) C1195_=_C1593( C1195 C1593 ) C1195_=_C1614( C1195 C1614 ) C1195_=_C1634( C1195 C1634 ) C1195_=_C1652( C1195 C1652 ) C1195_=_C1669( C1195 C1669 ) \nC1195_=_C1685( C1195 C1685 ) C1195_=_C1700( C1195 C1700 ) C1195_=_C1714( C1195 C1714 ) C1195_=_C1727( C1195 C1727 ) C1195_=_C1739( C1195 C1739 ) C1195_=_C1750( C1195 C1750 ) \nC1195_=_C1760( C1195 C1760 ) C1195_=_C1769( C1195 C1769 ) C1195_=_C1777( C1195 C1777 ) C1195_=_C1784( C1195 C1784 ) C1195_=_C1790( C1195 C1790 ) C1195_=_C1795( C1195 C1795 ) \nC1195_=_C1803( C1195 C1803 ) C1196_=_C1197( C1196 C1197 ) C1196_=_C1198( C1196 C1198 ) C1196_=_C1231( C1196 C1231 ) C1196_=_C1265( C1196 C1265 ) C1196_=_C1298( C1196 C1298 ) \nC1196_=_C1330( C1196 C1330 ) C1196_=_C1361( C1196 C1361 ) C1196_=_C1391( C1196 C1391 ) C1196_=_C1420( C1196 C1420 ) C1196_=_C1448( C1196 C1448 ) C1196_=_C1475( C1196 C1475 ) \nC1196_=_C1501( C1196 C1501 ) C1196_=_C1526( C1196 C1526 ) C1196_=_C1549( C1196 C1549 ) C1196_=_C1572( C1196 C1572 ) C1196_=_C1594( C1196 C1594 ) C1196_=_C1615( C1196 C1615 ) \nC1196_=_C1635( C1196 C1635 ) C1196_=_C1653( C1196 C1653 ) C1196_=_C1670( C1196 C1670 ) C1196_=_C1686( C1196 C1686 ) C1196_=_C1701( C1196 C1701 ) C1196_=_C1715( C1196 C1715 ) \nC1196_=_C1728( C1196 C1728 ) C1196_=_C1740( C1196 C1740 ) C1196_=_C1751( C1196 C1751 ) C1196_=_C1761( C1196 C1761 ) C1196_=_C1770( C1196 C1770 ) C1196_=_C1778( C1196 C1778 ) \nC1196_=_C1785( C1196 C1785 ) C1196_=_C1791( C1196 C1791 ) C1196_=_C1796( C1196 C1796 ) C1196_=_C1806( C1196 C1806 ) C1197_=_C1198( C1197 C1198 ) C1197_=_C1232( C1197 C1232 ) \nC1197_=_C1266( C1197 C1266 ) C1197_=_C1299( C1197 C1299 ) C1197_=_C1331( C1197 C1331 ) C1197_=_C1362( C1197 C1362 ) C1197_=_C1392( C1197 C1392 ) C1197_=_C1421( C1197 C1421 ) \nC1197_=_C1449( C1197 C1449 ) C1197_=_C1476( C1197 C1476 ) C1197_=_C1502( C1197 C1502 ) C1197_=_C1527( C1197 C1527 ) C1197_=_C1551( C1197 C1551 ) C1197_=_C1573( C1197 C1573 ) \nC1197_=_C1595( C1197 C1595 ) C1197_=_C1616( C1197 C1616 ) C1197_=_C1636( C1197 C1636 ) C1197_=_C1654( C1197 C1654 ) C1197_=_C1671( C1197 C1671 ) C1197_=_C1687( C1197 C1687 ) \nC1197_=_C1702( C1197 C1702 ) C1197_=_C1716( C1197 C1716 ) C1197_=_C1729( C1197 C1729 ) C1197_=_C1741( C1197 C1741 ) C1197_=_C1752( C1197 C1752 ) C1197_=_C1762( C1197 C1762 ) \nC1197_=_C1771( C1197 C1771 ) C1197_=_C1779( C1197 C1779 ) C1197_=_C1786( C1197 C1786 ) C1197_=_C1792( C1197 C1792 ) C1197_=_C1797( C1197 C1797 ) C1197_=_C1808( C1197 C1808 ) \nC1198_=_C1233( C1198 C1233 ) C1198_=_C1267( C1198 C1267 ) C1198_=_C1300( C1198 C1300 ) C1198_=_C1332( C1198 C1332 ) C1198_=_C1363( C1198 C1363 ) C1198_=_C1393( C1198 C1393 ) \nC1198_=_C1422( C1198 C1422 ) C1198_=_C1450( C1198 C1450 ) C1198_=_C1477( C1198 C1477 ) C1198_=_C1503( C1198 C1503 ) C1198_=_C1528( C1198 C1528 ) C1198_=_C1552( C1198 C1552 ) \nC1198_=_C1575( C1198 C1575 ) C1198_=_C1596( C1198 C1596 ) C1198_=_C1617( C1198 C1617 ) C1198_=_C1637( C1198 C1637 ) C1198_=_C1655( C1198 C1655 ) C1198_=_C1672( C1198 C1672 ) \nC1198_=_C1688( C1198 C1688 ) C1198_=_C1703( C1198 C1703 ) C1198_=_C1717( C1198 C1717 ) C1198_=_C1730( C1198 C1730 ) C1198_=_C1742( C1198 C1742 ) C1198_=_C1753( C1198 C1753 ) \nC1198_=_C1763( C1198 C1763 ) C1198_=_C1772( C1198 C1772 ) C1198_=_C1780( C1198 C1780 ) C1198_=_C1787( C1198 C1787 ) C1198_=_C1793( C1198 C1793 ) C1198_=_C1798( C1198 C1798 ) \nC1198_=_C1809( C1198 C1809 ) C1218_=_C1219( C1218 C1219 ) C1218_=_C1221( C1218 C1221 ) C1218_=_C1222( C1218 C1222 ) C1218_=_C1230( C1218 C1230 ) C1218_=_C1231( C1218 C1231 ) \nC1218_=_C1232( C1218 C1232 ) C1218_=_C1233( C1218 C1233 ) C1218_=_C1252( C1218 C1252 ) C1218_=_C1285( C1218 C1285 ) C1218_=_C1317( C1218 C1317 ) C1218_=_C1348( C1218 C1348 ) \nC1218_=_C1378( C1218 C1378 ) C1218_=_C1407( C1218 C1407 ) C1218_=_C1435( C1218 C1435 ) C1218_=_C1462( C1218 C1462 ) C1218_=_C1488( C1218 C1488 ) C1218_=_C1513( C1218 C1513 ) \nC1218_=_C1537( C1218 C1537 ) C1218_=_C1560( C1218 C1560 ) C1218_=_C1582( C1218 C1582 ) C1218_=_C1603( C1218 C1603 ) C1218_=_C1623( C1218 C1623 ) C1218_=_C1641( C1218 C1641 ) \nC1218_=_C1658( C1218 C1658 ) C1218_=_C1674( C1218 C1674 ) C1218_=_C1693( C1218 C1693 ) C1218_=_C1694( C1218 C1694 ) C1218_=_C1695( C1218 C1695 ) C1218_=_C1696( C1218 C1696 ) \nC1218_=_C1697( C1218 C1697 ) C1218_=_C1698( C1218 C1698 ) C1218_=_C1699( C1218 C1699 ) C1218_=_C1700( C1218 C1700 ) C1218_=_C1701( C1218 C1701 ) C1218_=_C1702( C1218 C1702 ) \nC1218_=_C1703( C1218 C1703 ) C1218_=_C1704( C1218 C1704 ) C1219_=_C1221( C1219 C1221 ) C1219_=_C1222( C1219 C1222 ) C1219_=_C1230( C1219 C1230 ) C1219_=_C1231( C1219 C1231 ) \nC1219_=_C1232( C1219 C1232 ) C1219_=_C1233( C1219 C1233 ) C1219_=_C1253( C1219 C1253 ) C1219_=_C1286( C1219 C1286 ) C1219_=_C1318( C1219 C1318 ) C1219_=_C1349( C1219 C1349 ) \nC1219_=_C1379( C1219 C1379 ) C1219_=_C1408( C1219 C1408 ) C1219_=_C1436( C1219 C1436 ) C1219_=_C1463( C1219 C1463 ) C1219_=_C1489( C1219 C1489 ) C1219_=_C1514( C1219 C1514 ) \nC1219_=_C1538( C1219 C1538 ) C1219_=_C1561( C1219 C1561 ) C1219_=_C1583( C1219 C1583 ) C1219_=_C1604( C1219 C1604 ) C1219_=_C1624( C1219 C1624 ) C1219_=_C1642( C1219 C1642 ) \nC1219_=_C1659( C1219 C1659 ) C1219_=_C1675( C1219 C1675 ) C1219_=_C1707( C1219 C1707 ) C1219_=_C1708( C1219 C1708 ) C1219_=_C1709( C1219 C1709 ) C1219_=_C1710( C1219 C1710 ) \nC1219_=_C1711( C1219 C1711 ) C1219_=_C1712( C1219 C1712 ) C1219_=_C1713( C1219 C1713 ) C1219_=_C1714( C1219 C1714 ) C1219_=_C1715( C1219 C1715 ) C1219_=_C1716( C1219 C1716 ) \nC1219_=_C1717( C1219 C1717 ) C1219_=_C1718( C1219 C1718 ) C1221_=_C1222( C1221 C1222 ) C1221_=_C1230( C1221 C1230 ) C1221_=_C1231( C1221 C1231 ) C1221_=_C1232( C1221 C1232 ) \nC1221_=_C1233( C1221 C1233 ) C1221_=_C1254( C1221 C1254 ) C1221_=_C1287( C1221 C1287 ) C1221_=_C1319( C1221 C1319 ) C1221_=_C1350( C1221 C1350 ) C1221_=_C1380( C1221 C1380 ) \nC1221_=_C1409( C1221 C1409 ) C1221_=_C1437( C1221 C1437 ) C1221_=_C1464( C1221 C1464 ) C1221_=_C1490( C1221 C1490 ) C1221_=_C1515( C1221 C1515 ) C1221_=_C1539( C1221 C1539 ) \nC1221_=_C1562( C1221 C1562 ) C1221_=_C1584( C1221 C1584 ) C1221_=_C1605( C1221 C1605 ) C1221_=_C1625( C1221 C1625 ) C1221_=_C1643( C1221 C1643 ) C1221_=_C1660( C1221 C1660 ) \nC1221_=_C1676( C1221 C1676 ) C1221_=_C1720( C1221 C1720 ) C1221_=_C1721( C1221 C1721 ) C1221_=_C1722( C1221 C1722 ) C1221_=_C1723( C1221 C1723 ) C1221_=_C1724( C1221 C1724 ) \nC1221_=_C1725( C1221 C1725 ) C1221_=_C1726( C1221 C1726 ) C1221_=_C1727( C1221 C1727 ) C1221_=_C1728( C1221 C1728 ) C1221_=_C1729( C1221 C1729 ) C1221_=_C1730( C1221 C1730 ) \nC1221_=_C1731( C1221 C1731 ) C1222_=_C1230( C1222 C1230 ) C1222_=_C1231( C1222 C1231 ) C1222_=_C1232( C1222 C1232 ) C1222_=_C1233( C1222 C1233 ) C1222_=_C1256( C1222 C1256 ) \nC1222_=_C1288( C1222 C1288 ) C1222_=_C1320( C1222 C1320 ) C1222_=_C1351( C1222 C1351 ) C1222_=_C1381( C1222 C1381 ) C1222_=_C1410( C1222 C1410 ) C1222_=_C1438( C1222 C1438 ) \nC1222_=_C1465( C1222 C1465 ) C1222_=_C1491( C1222 C1491 ) C1222_=_C1516( C1222 C1516 ) C1222_=_C1540( C1222 C1540 ) C1222_=_C1563( C1222 C1563 ) C1222_=_C1585( C1222 C1585 ) \nC1222_=_C1606( C1222 C1606 ) C1222_=_C1626( C1222 C1626 ) C1222_=_C1644( C1222 C1644 ) C1222_=_C1661( C1222 C1661 ) C1222_=_C1677( C1222 C1677 ) C1222_=_C1732( C1222 C1732 ) \nC1222_=_C1733( C1222 C1733 ) C1222_=_C1734( C1222 C1734 ) C1222_=_C1735( C1222 C1735 ) C1222_=_C1736( C1222 C1736 ) C1222_=_C1737( C1222 C1737 ) C1222_=_C1738( C1222 C1738 ) \nC1222_=_C1739( C1222 C1739 ) C1222_=_C1740( C1222 C1740 ) C1222_=_C1741( C1222 C1741 ) C1222_=_C1742( C1222 C1742 ) C1222_=_C1743( C1222 C1743 ) C1230_=_C1231( C1230 C1231 ) \nC1230_=_C1232( C1230 C1232 ) C1230_=_C1233( C1230 C1233 ) C1230_=_C1264( C1230 C1264 ) C1230_=_C1297( C1230 C1297 ) C1230_=_C1329( C1230 C1329 ) C1230_=_C1360( C1230 C1360 ) \nC1230_=_C1390( C1230 C1390 ) C1230_=_C1419( C1230 C1419 ) C1230_=_C1447( C1230 C1447 ) C1230_=_C1474( C1230 C1474 ) C1230_=_C1500( C1230 C1500 ) C1230_=_C1524( C1230 C1524 ) \nC1230_=_C1548( C1230 C1548 ) C1230_=_C1571( C1230 C1571 ) C1230_=_C1593( C1230 C1593 ) C1230_=_C1614( C1230 C1614 ) C1230_=_C1634( C1230 C1634 ) C1230_=_C1652( C1230 C1652 ) \nC1230_=_C1669( C1230 C1669 ) C1230_=_C1685( C1230 C1685 ) C1230_=_C1700( C1230 C1700 ) C1230_=_C1714( C1230 C1714 ) C1230_=_C1727( C1230 C1727 ) C1230_=_C1739( C1230 C1739 ) \nC1230_=_C1750( C1230 C1750 ) C1230_=_C1760( C1230 C1760 ) C1230_=_C1769( C1230 C1769 ) C1230_=_C1777( C1230 C1777 ) C1230_=_C1784( C1230 C1784 ) C1230_=_C1790( C1230 C1790 ) \nC1230_=_C1795( C1230 C1795 ) C1230_=_C1803( C1230 C1803 ) C1231_=_C1232( C1231 C1232 ) C1231_=_C1233( C1231 C1233 ) C1231_=_C1265( C1231 C1265 ) C1231_=_C1298( C1231 C1298 ) \nC1231_=_C1330( C1231 C1330 ) C1231_=_C1361( C1231 C1361 ) C1231_=_C1391( C1231 C1391 ) C1231_=_C1420( C1231 C1420 ) C1231_=_C1448( C1231 C1448 ) C1231_=_C1475( C1231 C1475 ) \nC1231_=_C1501( C1231 C1501 ) C1231_=_C1526( C1231 C1526 ) C1231_=_C1549( C1231 C1549 ) C1231_=_C1572( C1231 C1572 ) C1231_=_C1594(</w:t>
      </w:r>
    </w:p>
    <w:p>
      <w:pPr>
        <w:pStyle w:val="PreformattedText"/>
        <w:bidi w:val="0"/>
        <w:spacing w:before="0" w:after="0"/>
        <w:jc w:val="left"/>
        <w:rPr/>
      </w:pPr>
      <w:r>
        <w:rPr/>
        <w:t xml:space="preserve"> </w:t>
      </w:r>
      <w:r>
        <w:rPr/>
        <w:t>C1231 C1594 ) C1231_=_C1615( C1231 C1615 ) \nC1231_=_C1635( C1231 C1635 ) C1231_=_C1653( C1231 C1653 ) C1231_=_C1670( C1231 C1670 ) C1231_=_C1686( C1231 C1686 ) C1231_=_C1701( C1231 C1701 ) C1231_=_C1715( C1231 C1715 ) \nC1231_=_C1728( C1231 C1728 ) C1231_=_C1740( C1231 C1740 ) C1231_=_C1751( C1231 C1751 ) C1231_=_C1761( C1231 C1761 ) C1231_=_C1770( C1231 C1770 ) C1231_=_C1778( C1231 C1778 ) \nC1231_=_C1785( C1231 C1785 ) C1231_=_C1791( C1231 C1791 ) C1231_=_C1796( C1231 C1796 ) C1231_=_C1806( C1231 C1806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 C1232 C1551 ) C1232_=_C1573( C1232 C1573 ) C1232_=_C1595( C1232 C1595 ) \nC1232_=_C1616( C1232 C1616 ) C1232_=_C1636( C1232 C1636 ) C1232_=_C1654( C1232 C1654 ) C1232_=_C1671( C1232 C1671 ) C1232_=_C1687( C1232 C1687 ) C1232_=_C1702( C1232 C1702 ) \nC1232_=_C1716( C1232 C1716 ) C1232_=_C1729( C1232 C1729 ) C1232_=_C1741( C1232 C1741 ) C1232_=_C1752( C1232 C1752 ) C1232_=_C1762( C1232 C1762 ) C1232_=_C1771( C1232 C1771 ) \nC1232_=_C1779( C1232 C1779 ) C1232_=_C1786( C1232 C1786 ) C1232_=_C1792( C1232 C1792 ) C1232_=_C1797( C1232 C1797 ) C1232_=_C1808( C1232 C1808 ) C1233_=_C1267( C1233 C1267 ) \nC1233_=_C1300( C1233 C1300 ) C1233_=_C1332( C1233 C1332 ) C1233_=_C1363( C1233 C1363 ) C1233_=_C1393( C1233 C1393 ) C1233_=_C1422( C1233 C1422 ) C1233_=_C1450( C1233 C1450 ) \nC1233_=_C1477( C1233 C1477 ) C1233_=_C1503( C1233 C1503 ) C1233_=_C1528( C1233 C1528 ) C1233_=_C1552( C1233 C1552 ) C1233_=_C1575( C1233 C1575 ) C1233_=_C1596( C1233 C1596 ) \nC1233_=_C1617( C1233 C1617 ) C1233_=_C1637( C1233 C1637 ) C1233_=_C1655( C1233 C1655 ) C1233_=_C1672( C1233 C1672 ) C1233_=_C1688( C1233 C1688 ) C1233_=_C1703( C1233 C1703 ) \nC1233_=_C1717( C1233 C1717 ) C1233_=_C1730( C1233 C1730 ) C1233_=_C1742( C1233 C1742 ) C1233_=_C1753( C1233 C1753 ) C1233_=_C1763( C1233 C1763 ) C1233_=_C1772( C1233 C1772 ) \nC1233_=_C1780( C1233 C1780 ) C1233_=_C1787( C1233 C1787 ) C1233_=_C1793( C1233 C1793 ) C1233_=_C1798( C1233 C1798 ) C1233_=_C1809( C1233 C1809 ) C1252_=_C1253( C1252 C1253 ) \nC1252_=_C1254( C1252 C1254 ) C1252_=_C1256( C1252 C1256 ) C1252_=_C1264( C1252 C1264 ) C1252_=_C1265( C1252 C1265 ) C1252_=_C1266( C1252 C1266 ) C1252_=_C1267( C1252 C1267 ) \nC1252_=_C1285( C1252 C1285 ) C1252_=_C1317( C1252 C1317 ) C1252_=_C1348( C1252 C1348 ) C1252_=_C1378( C1252 C1378 ) C1252_=_C1407( C1252 C1407 ) C1252_=_C1435( C1252 C1435 ) \nC1252_=_C1462( C1252 C1462 ) C1252_=_C1488( C1252 C1488 ) C1252_=_C1513( C1252 C1513 ) C1252_=_C1537( C1252 C1537 ) C1252_=_C1560( C1252 C1560 ) C1252_=_C1582( C1252 C1582 ) \nC1252_=_C1603( C1252 C1603 ) C1252_=_C1623( C1252 C1623 ) C1252_=_C1641( C1252 C1641 ) C1252_=_C1658( C1252 C1658 ) C1252_=_C1674( C1252 C1674 ) C1252_=_C1693( C1252 C1693 ) \nC1252_=_C1694( C1252 C1694 ) C1252_=_C1695( C1252 C1695 ) C1252_=_C1696( C1252 C1696 ) C1252_=_C1697( C1252 C1697 ) C1252_=_C1698( C1252 C1698 ) C1252_=_C1699( C1252 C1699 ) \nC1252_=_C1700( C1252 C1700 ) C1252_=_C1701( C1252 C1701 ) C1252_=_C1702( C1252 C1702 ) C1252_=_C1703( C1252 C1703 ) C1252_=_C1704( C1252 C1704 ) C1253_=_C1254( C1253 C1254 ) \nC1253_=_C1256( C1253 C1256 ) C1253_=_C1264( C1253 C1264 ) C1253_=_C1265( C1253 C1265 ) C1253_=_C1266( C1253 C1266 ) C1253_=_C1267( C1253 C1267 ) C1253_=_C1286( C1253 C1286 ) \nC1253_=_C1318( C1253 C1318 ) C1253_=_C1349( C1253 C1349 ) C1253_=_C1379( C1253 C1379 ) C1253_=_C1408( C1253 C1408 ) C1253_=_C1436( C1253 C1436 ) C1253_=_C1463( C1253 C1463 ) \nC1253_=_C1489( C1253 C1489 ) C1253_=_C1514( C1253 C1514 ) C1253_=_C1538( C1253 C1538 ) C1253_=_C1561( C1253 C1561 ) C1253_=_C1583( C1253 C1583 ) C1253_=_C1604( C1253 C1604 ) \nC1253_=_C1624( C1253 C1624 ) C1253_=_C1642( C1253 C1642 ) C1253_=_C1659( C1253 C1659 ) C1253_=_C1675( C1253 C1675 ) C1253_=_C1707( C1253 C1707 ) C1253_=_C1708( C1253 C1708 ) \nC1253_=_C1709( C1253 C1709 ) C1253_=_C1710( C1253 C1710 ) C1253_=_C1711( C1253 C1711 ) C1253_=_C1712( C1253 C1712 ) C1253_=_C1713( C1253 C1713 ) C1253_=_C1714( C1253 C1714 ) \nC1253_=_C1715( C1253 C1715 ) C1253_=_C1716( C1253 C1716 ) C1253_=_C1717( C1253 C1717 ) C1253_=_C1718( C1253 C1718 ) C1254_=_C1256( C1254 C1256 ) C1254_=_C1264( C1254 C1264 ) \nC1254_=_C1265( C1254 C1265 ) C1254_=_C1266( C1254 C1266 ) C1254_=_C1267( C1254 C1267 ) C1254_=_C1287( C1254 C1287 ) C1254_=_C1319( C1254 C1319 ) C1254_=_C1350( C1254 C1350 ) \nC1254_=_C1380( C1254 C1380 ) C1254_=_C1409( C1254 C1409 ) C1254_=_C1437( C1254 C1437 ) C1254_=_C1464( C1254 C1464 ) C1254_=_C1490( C1254 C1490 ) C1254_=_C1515( C1254 C1515 ) \nC1254_=_C1539( C1254 C1539 ) C1254_=_C1562( C1254 C1562 ) C1254_=_C1584( C1254 C1584 ) C1254_=_C1605( C1254 C1605 ) C1254_=_C1625( C1254 C1625 ) C1254_=_C1643( C1254 C1643 ) \nC1254_=_C1660( C1254 C1660 ) C1254_=_C1676( C1254 C1676 ) C1254_=_C1720( C1254 C1720 ) C1254_=_C1721( C1254 C1721 ) C1254_=_C1722( C1254 C1722 ) C1254_=_C1723( C1254 C1723 ) \nC1254_=_C1724( C1254 C1724 ) C1254_=_C1725( C1254 C1725 ) C1254_=_C1726( C1254 C1726 ) C1254_=_C1727( C1254 C1727 ) C1254_=_C1728( C1254 C1728 ) C1254_=_C1729( C1254 C1729 ) \nC1254_=_C1730( C1254 C1730 ) C1254_=_C1731( C1254 C1731 ) C1256_=_C1264( C1256 C1264 ) C1256_=_C1265( C1256 C1265 ) C1256_=_C1266( C1256 C1266 ) C1256_=_C1267( C1256 C1267 ) \nC1256_=_C1288( C1256 C1288 ) C1256_=_C1320( C1256 C1320 ) C1256_=_C1351( C1256 C1351 ) C1256_=_C1381( C1256 C1381 ) C1256_=_C1410( C1256 C1410 ) C1256_=_C1438( C1256 C1438 ) \nC1256_=_C1465( C1256 C1465 ) C1256_=_C1491( C1256 C1491 ) C1256_=_C1516( C1256 C1516 ) C1256_=_C1540( C1256 C1540 ) C1256_=_C1563( C1256 C1563 ) C1256_=_C1585( C1256 C1585 ) \nC1256_=_C1606( C1256 C1606 ) C1256_=_C1626( C1256 C1626 ) C1256_=_C1644( C1256 C1644 ) C1256_=_C1661( C1256 C1661 ) C1256_=_C1677( C1256 C1677 ) C1256_=_C1732( C1256 C1732 ) \nC1256_=_C1733( C1256 C1733 ) C1256_=_C1734( C1256 C1734 ) C1256_=_C1735( C1256 C1735 ) C1256_=_C1736( C1256 C1736 ) C1256_=_C1737( C1256 C1737 ) C1256_=_C1738( C1256 C1738 ) \nC1256_=_C1739( C1256 C1739 ) C1256_=_C1740( C1256 C1740 ) C1256_=_C1741( C1256 C1741 ) C1256_=_C1742( C1256 C1742 ) C1256_=_C1743( C1256 C1743 ) C1264_=_C1265( C1264 C1265 ) \nC1264_=_C1266( C1264 C1266 ) C1264_=_C1267( C1264 C1267 ) C1264_=_C1297( C1264 C1297 ) C1264_=_C1329( C1264 C1329 ) C1264_=_C1360( C1264 C1360 ) C1264_=_C1390( C1264 C1390 ) \nC1264_=_C1419( C1264 C1419 ) C1264_=_C1447( C1264 C1447 ) C1264_=_C1474( C1264 C1474 ) C1264_=_C1500( C1264 C1500 ) C1264_=_C1524( C1264 C1524 ) C1264_=_C1548( C1264 C1548 ) \nC1264_=_C1571( C1264 C1571 ) C1264_=_C1593( C1264 C1593 ) C1264_=_C1614( C1264 C1614 ) C1264_=_C1634( C1264 C1634 ) C1264_=_C1652( C1264 C1652 ) C1264_=_C1669( C1264 C1669 ) \nC1264_=_C1685( C1264 C1685 ) C1264_=_C1700( C1264 C1700 ) C1264_=_C1714( C1264 C1714 ) C1264_=_C1727( C1264 C1727 ) C1264_=_C1739( C1264 C1739 ) C1264_=_C1750( C1264 C1750 ) \nC1264_=_C1760( C1264 C1760 ) C1264_=_C1769( C1264 C1769 ) C1264_=_C1777( C1264 C1777 ) C1264_=_C1784( C1264 C1784 ) C1264_=_C1790( C1264 C1790 ) C1264_=_C1795( C1264 C1795 ) \nC1264_=_C1803( C1264 C1803 ) C1265_=_C1266( C1265 C1266 ) C1265_=_C1267( C1265 C1267 ) C1265_=_C1298( C1265 C1298 ) C1265_=_C1330( C1265 C1330 ) C1265_=_C1361( C1265 C1361 ) \nC1265_=_C1391( C1265 C1391 ) C1265_=_C1420( C1265 C1420 ) C1265_=_C1448( C1265 C1448 ) C1265_=_C1475( C1265 C1475 ) C1265_=_C1501( C1265 C1501 ) C1265_=_C1526( C1265 C1526 ) \nC1265_=_C1549( C1265 C1549 ) C1265_=_C1572( C1265 C1572 ) C1265_=_C1594( C1265 C1594 ) C1265_=_C1615( C1265 C1615 ) C1265_=_C1635( C1265 C1635 ) C1265_=_C1653( C1265 C1653 ) \nC1265_=_C1670( C1265 C1670 ) C1265_=_C1686( C1265 C1686 ) C1265_=_C1701( C1265 C1701 ) C1265_=_C1715( C1265 C1715 ) C1265_=_C1728( C1265 C1728 ) C1265_=_C1740( C1265 C1740 ) \nC1265_=_C1751( C1265 C1751 ) C1265_=_C1761( C1265 C1761 ) C1265_=_C1770( C1265 C1770 ) C1265_=_C1778( C1265 C1778 ) C1265_=_C1785( C1265 C1785 ) C1265_=_C1791( C1265 C1791 ) \nC1265_=_C1796( C1265 C1796 ) C1265_=_C1806( C1265 C1806 ) C1266_=_C1267( C1266 C1267 ) C1266_=_C1299( C1266 C1299 ) C1266_=_C1331( C1266 C1331 ) C1266_=_C1362( C1266 C1362 ) \nC1266_=_C1392( C1266 C1392 ) C1266_=_C1421( C1266 C1421 ) C1266_=_C1449( C1266 C1449 ) C1266_=_C1476( C1266 C1476 ) C1266_=_C1502( C1266 C1502 ) C1266_=_C1527( C1266 C1527 ) \nC1266_=_C1551( C1266 C1551 ) C1266_=_C1573( C1266 C1573 ) C1266_=_C1595( C1266 C1595 ) C1266_=_C1616( C1266 C1616 ) C1266_=_C1636( C1266 C1636 ) C1266_=_C1654( C1266 C1654 ) \nC1266_=_C1671( C1266 C1671 ) C1266_=_C1687( C1266 C1687 ) C1266_=_C1702( C1266 C1702 ) C1266_=_C1716( C1266 C1716 ) C1266_=_C1729( C1266 C1729 ) C1266_=_C1741( C1266 C1741 ) \nC1266_=_C1752( C1266 C1752 ) C1266_=_C1762( C1266 C1762 ) C1266_=_C1771( C1266 C1771 ) C1266_=_C1779( C1266 C1779 ) C1266_=_C1786( C1266 C1786 ) C1266_=_C1792( C1266 C1792 ) \nC1266_=_C1797( C1266 C1797 ) C1266_=_C1808( C1266 C1808 ) C1267_=_C1300( C1267 C1300 ) C1267_=_C1332( C1267 C1332 ) C1267_=_C1363( C1267 C1363 ) C1267_=_C1393( C1267 C1393 ) \nC1267_=_C1422( C1267 C1422 ) C1267_=_C1450( C1267 C1450 ) C1267_=_C1477( C1267 C1477 ) C1267_=_C1503( C1267 C1503 ) C1267_=_C1528( C1267 C1528 ) C1267_=_C1552( C1267 C1552 ) \nC1267_=_C1575( C1267 C1575 ) C1267_=_C1596( C1267 C1596 ) C1267_=_C1617( C1267 C1617 ) C1267_=_C1637( C1267 C1637 ) C1267_=_C1655( C1267 C1655 ) C1267_=_C1672( C1267 C1672 ) \nC1267_=_C1688( C1267 C1688 ) C1267_=_C1703( C1267 C1703 ) C1267_=_C1717( C1267 C1717 ) C1267_=_C1730( C1267 C1730 ) C1267_=_C1742( C1267 C1742 ) C1267_=_C1753( C1267 C1753 ) \nC1267_=_C1763( C1267 C1763 ) C1267_=_C1772( C1267 C1772 ) C1267_=_C1780( C1267 C1780 ) C1267_=_C1787( C1267 C1787 ) C1267_=_C1793( C1267 C1793 ) C1267_=_C1798( C1267 C1798 ) \nC1267_=_C1809(</w:t>
      </w:r>
    </w:p>
    <w:p>
      <w:pPr>
        <w:pStyle w:val="PreformattedText"/>
        <w:bidi w:val="0"/>
        <w:spacing w:before="0" w:after="0"/>
        <w:jc w:val="left"/>
        <w:rPr/>
      </w:pPr>
      <w:r>
        <w:rPr/>
        <w:t xml:space="preserve"> </w:t>
      </w:r>
      <w:r>
        <w:rPr/>
        <w:t>C1267 C1809 ) C1285_=_C1286( C1285 C1286 ) C1285_=_C1287( C1285 C1287 ) C1285_=_C1288( C1285 C1288 ) C1285_=_C1297( C1285 C1297 ) C1285_=_C1298( C1285 C1298 ) \nC1285_=_C1299( C1285 C1299 ) C1285_=_C1300( C1285 C1300 ) C1285_=_C1317( C1285 C1317 ) C1285_=_C1348( C1285 C1348 ) C1285_=_C1378( C1285 C1378 ) C1285_=_C1407( C1285 C1407 ) \nC1285_=_C1435( C1285 C1435 ) C1285_=_C1462( C1285 C1462 ) C1285_=_C1488( C1285 C1488 ) C1285_=_C1513( C1285 C1513 ) C1285_=_C1537( C1285 C1537 ) C1285_=_C1560( C1285 C1560 ) \nC1285_=_C1582( C1285 C1582 ) C1285_=_C1603( C1285 C1603 ) C1285_=_C1623( C1285 C1623 ) C1285_=_C1641( C1285 C1641 ) C1285_=_C1658( C1285 C1658 ) C1285_=_C1674( C1285 C1674 ) \nC1285_=_C1693( C1285 C1693 ) C1285_=_C1694( C1285 C1694 ) C1285_=_C1695( C1285 C1695 ) C1285_=_C1696( C1285 C1696 ) C1285_=_C1697( C1285 C1697 ) C1285_=_C1698( C1285 C1698 ) \nC1285_=_C1699( C1285 C1699 ) C1285_=_C1700( C1285 C1700 ) C1285_=_C1701( C1285 C1701 ) C1285_=_C1702( C1285 C1702 ) C1285_=_C1703( C1285 C1703 ) C1285_=_C1704( C1285 C1704 ) \nC1286_=_C1287( C1286 C1287 ) C1286_=_C1288( C1286 C1288 ) C1286_=_C1297( C1286 C1297 ) C1286_=_C1298( C1286 C1298 ) C1286_=_C1299( C1286 C1299 ) C1286_=_C1300( C1286 C1300 ) \nC1286_=_C1318( C1286 C1318 ) C1286_=_C1349( C1286 C1349 ) C1286_=_C1379( C1286 C1379 ) C1286_=_C1408( C1286 C1408 ) C1286_=_C1436( C1286 C1436 ) C1286_=_C1463( C1286 C1463 ) \nC1286_=_C1489( C1286 C1489 ) C1286_=_C1514( C1286 C1514 ) C1286_=_C1538( C1286 C1538 ) C1286_=_C1561( C1286 C1561 ) C1286_=_C1583( C1286 C1583 ) C1286_=_C1604( C1286 C1604 ) \nC1286_=_C1624( C1286 C1624 ) C1286_=_C1642( C1286 C1642 ) C1286_=_C1659( C1286 C1659 ) C1286_=_C1675( C1286 C1675 ) C1286_=_C1707( C1286 C1707 ) C1286_=_C1708( C1286 C1708 ) \nC1286_=_C1709( C1286 C1709 ) C1286_=_C1710( C1286 C1710 ) C1286_=_C1711( C1286 C1711 ) C1286_=_C1712( C1286 C1712 ) C1286_=_C1713( C1286 C1713 ) C1286_=_C1714( C1286 C1714 ) \nC1286_=_C1715( C1286 C1715 ) C1286_=_C1716( C1286 C1716 ) C1286_=_C1717( C1286 C1717 ) C1286_=_C1718( C1286 C1718 ) C1287_=_C1288( C1287 C1288 ) C1287_=_C1297( C1287 C1297 ) \nC1287_=_C1298( C1287 C1298 ) C1287_=_C1299( C1287 C1299 ) C1287_=_C1300( C1287 C1300 ) C1287_=_C1319( C1287 C1319 ) C1287_=_C1350( C1287 C1350 ) C1287_=_C1380( C1287 C1380 ) \nC1287_=_C1409( C1287 C1409 ) C1287_=_C1437( C1287 C1437 ) C1287_=_C1464( C1287 C1464 ) C1287_=_C1490( C1287 C1490 ) C1287_=_C1515( C1287 C1515 ) C1287_=_C1539( C1287 C1539 ) \nC1287_=_C1562( C1287 C1562 ) C1287_=_C1584( C1287 C1584 ) C1287_=_C1605( C1287 C1605 ) C1287_=_C1625( C1287 C1625 ) C1287_=_C1643( C1287 C1643 ) C1287_=_C1660( C1287 C1660 ) \nC1287_=_C1676( C1287 C1676 ) C1287_=_C1720( C1287 C1720 ) C1287_=_C1721( C1287 C1721 ) C1287_=_C1722( C1287 C1722 ) C1287_=_C1723( C1287 C1723 ) C1287_=_C1724( C1287 C1724 ) \nC1287_=_C1725( C1287 C1725 ) C1287_=_C1726( C1287 C1726 ) C1287_=_C1727( C1287 C1727 ) C1287_=_C1728( C1287 C1728 ) C1287_=_C1729( C1287 C1729 ) C1287_=_C1730( C1287 C1730 ) \nC1287_=_C1731( C1287 C1731 ) C1288_=_C1297( C1288 C1297 ) C1288_=_C1298( C1288 C1298 ) C1288_=_C1299( C1288 C1299 ) C1288_=_C1300( C1288 C1300 ) C1288_=_C1320( C1288 C1320 ) \nC1288_=_C1351( C1288 C1351 ) C1288_=_C1381( C1288 C1381 ) C1288_=_C1410( C1288 C1410 ) C1288_=_C1438( C1288 C1438 ) C1288_=_C1465( C1288 C1465 ) C1288_=_C1491( C1288 C1491 ) \nC1288_=_C1516( C1288 C1516 ) C1288_=_C1540( C1288 C1540 ) C1288_=_C1563( C1288 C1563 ) C1288_=_C1585( C1288 C1585 ) C1288_=_C1606( C1288 C1606 ) C1288_=_C1626( C1288 C1626 ) \nC1288_=_C1644( C1288 C1644 ) C1288_=_C1661( C1288 C1661 ) C1288_=_C1677( C1288 C1677 ) C1288_=_C1732( C1288 C1732 ) C1288_=_C1733( C1288 C1733 ) C1288_=_C1734( C1288 C1734 ) \nC1288_=_C1735( C1288 C1735 ) C1288_=_C1736( C1288 C1736 ) C1288_=_C1737( C1288 C1737 ) C1288_=_C1738( C1288 C1738 ) C1288_=_C1739( C1288 C1739 ) C1288_=_C1740( C1288 C1740 ) \nC1288_=_C1741( C1288 C1741 ) C1288_=_C1742( C1288 C1742 ) C1288_=_C1743( C1288 C1743 ) C1297_=_C1298( C1297 C1298 ) C1297_=_C1299( C1297 C1299 ) C1297_=_C1300( C1297 C1300 ) \nC1297_=_C1329( C1297 C1329 ) C1297_=_C1360( C1297 C1360 ) C1297_=_C1390( C1297 C1390 ) C1297_=_C1419( C1297 C1419 ) C1297_=_C1447( C1297 C1447 ) C1297_=_C1474( C1297 C1474 ) \nC1297_=_C1500( C1297 C1500 ) C1297_=_C1524( C1297 C1524 ) C1297_=_C1548( C1297 C1548 ) C1297_=_C1571( C1297 C1571 ) C1297_=_C1593( C1297 C1593 ) C1297_=_C1614( C1297 C1614 ) \nC1297_=_C1634( C1297 C1634 ) C1297_=_C1652( C1297 C1652 ) C1297_=_C1669( C1297 C1669 ) C1297_=_C1685( C1297 C1685 ) C1297_=_C1700( C1297 C1700 ) C1297_=_C1714( C1297 C1714 ) \nC1297_=_C1727( C1297 C1727 ) C1297_=_C1739( C1297 C1739 ) C1297_=_C1750( C1297 C1750 ) C1297_=_C1760( C1297 C1760 ) C1297_=_C1769( C1297 C1769 ) C1297_=_C1777( C1297 C1777 ) \nC1297_=_C1784( C1297 C1784 ) C1297_=_C1790( C1297 C1790 ) C1297_=_C1795( C1297 C1795 ) C1297_=_C1803( C1297 C1803 ) C1298_=_C1299( C1298 C1299 ) C1298_=_C1300( C1298 C1300 ) \nC1298_=_C1330( C1298 C1330 ) C1298_=_C1361( C1298 C1361 ) C1298_=_C1391( C1298 C1391 ) C1298_=_C1420( C1298 C1420 ) C1298_=_C1448( C1298 C1448 ) C1298_=_C1475( C1298 C1475 ) \nC1298_=_C1501( C1298 C1501 ) C1298_=_C1526( C1298 C1526 ) C1298_=_C1549( C1298 C1549 ) C1298_=_C1572( C1298 C1572 ) C1298_=_C1594( C1298 C1594 ) C1298_=_C1615( C1298 C1615 ) \nC1298_=_C1635( C1298 C1635 ) C1298_=_C1653( C1298 C1653 ) C1298_=_C1670( C1298 C1670 ) C1298_=_C1686( C1298 C1686 ) C1298_=_C1701( C1298 C1701 ) C1298_=_C1715( C1298 C1715 ) \nC1298_=_C1728( C1298 C1728 ) C1298_=_C1740( C1298 C1740 ) C1298_=_C1751( C1298 C1751 ) C1298_=_C1761( C1298 C1761 ) C1298_=_C1770( C1298 C1770 ) C1298_=_C1778( C1298 C1778 ) \nC1298_=_C1785( C1298 C1785 ) C1298_=_C1791( C1298 C1791 ) C1298_=_C1796( C1298 C1796 ) C1298_=_C1806( C1298 C1806 ) C1299_=_C1300( C1299 C1300 ) C1299_=_C1331( C1299 C1331 ) \nC1299_=_C1362( C1299 C1362 ) C1299_=_C1392( C1299 C1392 ) C1299_=_C1421( C1299 C1421 ) C1299_=_C1449( C1299 C1449 ) C1299_=_C1476( C1299 C1476 ) C1299_=_C1502( C1299 C1502 ) \nC1299_=_C1527( C1299 C1527 ) C1299_=_C1551( C1299 C1551 ) C1299_=_C1573( C1299 C1573 ) C1299_=_C1595( C1299 C1595 ) C1299_=_C1616( C1299 C1616 ) C1299_=_C1636( C1299 C1636 ) \nC1299_=_C1654( C1299 C1654 ) C1299_=_C1671( C1299 C1671 ) C1299_=_C1687( C1299 C1687 ) C1299_=_C1702( C1299 C1702 ) C1299_=_C1716( C1299 C1716 ) C1299_=_C1729( C1299 C1729 ) \nC1299_=_C1741( C1299 C1741 ) C1299_=_C1752( C1299 C1752 ) C1299_=_C1762( C1299 C1762 ) C1299_=_C1771( C1299 C1771 ) C1299_=_C1779( C1299 C1779 ) C1299_=_C1786( C1299 C1786 ) \nC1299_=_C1792( C1299 C1792 ) C1299_=_C1797( C1299 C1797 ) C1299_=_C1808( C1299 C1808 ) C1300_=_C1332( C1300 C1332 ) C1300_=_C1363( C1300 C1363 ) C1300_=_C1393( C1300 C1393 ) \nC1300_=_C1422( C1300 C1422 ) C1300_=_C1450( C1300 C1450 ) C1300_=_C1477( C1300 C1477 ) C1300_=_C1503( C1300 C1503 ) C1300_=_C1528( C1300 C1528 ) C1300_=_C1552( C1300 C1552 ) \nC1300_=_C1575( C1300 C1575 ) C1300_=_C1596( C1300 C1596 ) C1300_=_C1617( C1300 C1617 ) C1300_=_C1637( C1300 C1637 ) C1300_=_C1655( C1300 C1655 ) C1300_=_C1672( C1300 C1672 ) \nC1300_=_C1688( C1300 C1688 ) C1300_=_C1703( C1300 C1703 ) C1300_=_C1717( C1300 C1717 ) C1300_=_C1730( C1300 C1730 ) C1300_=_C1742( C1300 C1742 ) C1300_=_C1753( C1300 C1753 ) \nC1300_=_C1763( C1300 C1763 ) C1300_=_C1772( C1300 C1772 ) C1300_=_C1780( C1300 C1780 ) C1300_=_C1787( C1300 C1787 ) C1300_=_C1793( C1300 C1793 ) C1300_=_C1798( C1300 C1798 ) \nC1300_=_C1809( C1300 C1809 ) C1317_=_C1318( C1317 C1318 ) C1317_=_C1319( C1317 C1319 ) C1317_=_C1320( C1317 C1320 ) C1317_=_C1329( C1317 C1329 ) C1317_=_C1330( C1317 C1330 ) \nC1317_=_C1331( C1317 C1331 ) C1317_=_C1332( C1317 C1332 ) C1317_=_C1348( C1317 C1348 ) C1317_=_C1378( C1317 C1378 ) C1317_=_C1407( C1317 C1407 ) C1317_=_C1435( C1317 C1435 ) \nC1317_=_C1462( C1317 C1462 ) C1317_=_C1488( C1317 C1488 ) C1317_=_C1513( C1317 C1513 ) C1317_=_C1537( C1317 C1537 ) C1317_=_C1560( C1317 C1560 ) C1317_=_C1582( C1317 C1582 ) \nC1317_=_C1603( C1317 C1603 ) C1317_=_C1623( C1317 C1623 ) C1317_=_C1641( C1317 C1641 ) C1317_=_C1658( C1317 C1658 ) C1317_=_C1674( C1317 C1674 ) C1317_=_C1693( C1317 C1693 ) \nC1317_=_C1694( C1317 C1694 ) C1317_=_C1695( C1317 C1695 ) C1317_=_C1696( C1317 C1696 ) C1317_=_C1697( C1317 C1697 ) C1317_=_C1698( C1317 C1698 ) C1317_=_C1699( C1317 C1699 ) \nC1317_=_C1700( C1317 C1700 ) C1317_=_C1701( C1317 C1701 ) C1317_=_C1702( C1317 C1702 ) C1317_=_C1703( C1317 C1703 ) C1317_=_C1704( C1317 C1704 ) C1318_=_C1319( C1318 C1319 ) \nC1318_=_C1320( C1318 C1320 ) C1318_=_C1329( C1318 C1329 ) C1318_=_C1330( C1318 C1330 ) C1318_=_C1331( C1318 C1331 ) C1318_=_C1332( C1318 C1332 ) C1318_=_C1349( C1318 C1349 ) \nC1318_=_C1379( C1318 C1379 ) C1318_=_C1408( C1318 C1408 ) C1318_=_C1436( C1318 C1436 ) C1318_=_C1463( C1318 C1463 ) C1318_=_C1489( C1318 C1489 ) C1318_=_C1514( C1318 C1514 ) \nC1318_=_C1538( C1318 C1538 ) C1318_=_C1561( C1318 C1561 ) C1318_=_C1583( C1318 C1583 ) C1318_=_C1604( C1318 C1604 ) C1318_=_C1624( C1318 C1624 ) C1318_=_C1642( C1318 C1642 ) \nC1318_=_C1659( C1318 C1659 ) C1318_=_C1675( C1318 C1675 ) C1318_=_C1707( C1318 C1707 ) C1318_=_C1708( C1318 C1708 ) C1318_=_C1709( C1318 C1709 ) C1318_=_C1710( C1318 C1710 ) \nC1318_=_C1711( C1318 C1711 ) C1318_=_C1712( C1318 C1712 ) C1318_=_C1713( C1318 C1713 ) C1318_=_C1714( C1318 C1714 ) C1318_=_C1715( C1318 C1715 ) C1318_=_C1716( C1318 C1716 ) \nC1318_=_C1717( C1318 C1717 ) C1318_=_C1718( C1318 C1718 ) C1319_=_C1320( C1319 C1320 ) C1319_=_C1329( C1319 C1329 ) C1319_=_C1330( C1319 C1330 ) C1319_=_C1331( C1319 C1331 ) \nC1319_=_C1332( C1319 C1332 ) C1319_=_C1350( C1319 C1350 ) C1319_=_C1380( C1319 C1380 ) C1319_=_C1409( C1319 C1409 ) C1319_=_C1437( C1319 C1437 ) C1319_=_C1464( C1319 C1464 ) \nC1319_=_C1490( C1319 C1490 ) C1319_=_C1515( C1319 C1515 ) C1319_=_C1539( C1319 C1539 ) C1319_=_C1562( C1319 C1562 ) C1319_=_C1584( C1319 C1584 ) C1319_=_C1605( C1319 C1605 ) \nC1319_=_C1625( C1319 C1625 ) C1319_=_C1643( C1319 C1643 ) C1319_=_C1660(</w:t>
      </w:r>
    </w:p>
    <w:p>
      <w:pPr>
        <w:pStyle w:val="PreformattedText"/>
        <w:bidi w:val="0"/>
        <w:spacing w:before="0" w:after="0"/>
        <w:jc w:val="left"/>
        <w:rPr/>
      </w:pPr>
      <w:r>
        <w:rPr/>
        <w:t xml:space="preserve"> </w:t>
      </w:r>
      <w:r>
        <w:rPr/>
        <w:t>C1319 C1660 ) C1319_=_C1676( C1319 C1676 ) C1319_=_C1720( C1319 C1720 ) C1319_=_C1721( C1319 C1721 ) \nC1319_=_C1722( C1319 C1722 ) C1319_=_C1723( C1319 C1723 ) C1319_=_C1724( C1319 C1724 ) C1319_=_C1725( C1319 C1725 ) C1319_=_C1726( C1319 C1726 ) C1319_=_C1727( C1319 C1727 ) \nC1319_=_C1728( C1319 C1728 ) C1319_=_C1729( C1319 C1729 ) C1319_=_C1730( C1319 C1730 ) C1319_=_C1731( C1319 C1731 ) C1320_=_C1329( C1320 C1329 ) C1320_=_C1330( C1320 C1330 ) \nC1320_=_C1331( C1320 C1331 ) C1320_=_C1332( C1320 C1332 ) C1320_=_C1351( C1320 C1351 ) C1320_=_C1381( C1320 C1381 ) C1320_=_C1410( C1320 C1410 ) C1320_=_C1438( C1320 C1438 ) \nC1320_=_C1465( C1320 C1465 ) C1320_=_C1491( C1320 C1491 ) C1320_=_C1516( C1320 C1516 ) C1320_=_C1540( C1320 C1540 ) C1320_=_C1563( C1320 C1563 ) C1320_=_C1585( C1320 C1585 ) \nC1320_=_C1606( C1320 C1606 ) C1320_=_C1626( C1320 C1626 ) C1320_=_C1644( C1320 C1644 ) C1320_=_C1661( C1320 C1661 ) C1320_=_C1677( C1320 C1677 ) C1320_=_C1732( C1320 C1732 ) \nC1320_=_C1733( C1320 C1733 ) C1320_=_C1734( C1320 C1734 ) C1320_=_C1735( C1320 C1735 ) C1320_=_C1736( C1320 C1736 ) C1320_=_C1737( C1320 C1737 ) C1320_=_C1738( C1320 C1738 ) \nC1320_=_C1739( C1320 C1739 ) C1320_=_C1740( C1320 C1740 ) C1320_=_C1741( C1320 C1741 ) C1320_=_C1742( C1320 C1742 ) C1320_=_C1743( C1320 C1743 ) C1329_=_C1330( C1329 C1330 ) \nC1329_=_C1331( C1329 C1331 ) C1329_=_C1332( C1329 C1332 ) C1329_=_C1360( C1329 C1360 ) C1329_=_C1390( C1329 C1390 ) C1329_=_C1419( C1329 C1419 ) C1329_=_C1447( C1329 C1447 ) \nC1329_=_C1474( C1329 C1474 ) C1329_=_C1500( C1329 C1500 ) C1329_=_C1524( C1329 C1524 ) C1329_=_C1548( C1329 C1548 ) C1329_=_C1571( C1329 C1571 ) C1329_=_C1593( C1329 C1593 ) \nC1329_=_C1614( C1329 C1614 ) C1329_=_C1634( C1329 C1634 ) C1329_=_C1652( C1329 C1652 ) C1329_=_C1669( C1329 C1669 ) C1329_=_C1685( C1329 C1685 ) C1329_=_C1700( C1329 C1700 ) \nC1329_=_C1714( C1329 C1714 ) C1329_=_C1727( C1329 C1727 ) C1329_=_C1739( C1329 C1739 ) C1329_=_C1750( C1329 C1750 ) C1329_=_C1760( C1329 C1760 ) C1329_=_C1769( C1329 C1769 ) \nC1329_=_C1777( C1329 C1777 ) C1329_=_C1784( C1329 C1784 ) C1329_=_C1790( C1329 C1790 ) C1329_=_C1795( C1329 C1795 ) C1329_=_C1803( C1329 C1803 ) C1330_=_C1331( C1330 C1331 ) \nC1330_=_C1332( C1330 C1332 ) C1330_=_C1361( C1330 C1361 ) C1330_=_C1391( C1330 C1391 ) C1330_=_C1420( C1330 C1420 ) C1330_=_C1448( C1330 C1448 ) C1330_=_C1475( C1330 C1475 ) \nC1330_=_C1501( C1330 C1501 ) C1330_=_C1526( C1330 C1526 ) C1330_=_C1549( C1330 C1549 ) C1330_=_C1572( C1330 C1572 ) C1330_=_C1594( C1330 C1594 ) C1330_=_C1615( C1330 C1615 ) \nC1330_=_C1635( C1330 C1635 ) C1330_=_C1653( C1330 C1653 ) C1330_=_C1670( C1330 C1670 ) C1330_=_C1686( C1330 C1686 ) C1330_=_C1701( C1330 C1701 ) C1330_=_C1715( C1330 C1715 ) \nC1330_=_C1728( C1330 C1728 ) C1330_=_C1740( C1330 C1740 ) C1330_=_C1751( C1330 C1751 ) C1330_=_C1761( C1330 C1761 ) C1330_=_C1770( C1330 C1770 ) C1330_=_C1778( C1330 C1778 ) \nC1330_=_C1785( C1330 C1785 ) C1330_=_C1791( C1330 C1791 ) C1330_=_C1796( C1330 C1796 ) C1330_=_C1806( C1330 C1806 ) C1331_=_C1332( C1331 C1332 ) C1331_=_C1362( C1331 C1362 ) \nC1331_=_C1392( C1331 C1392 ) C1331_=_C1421( C1331 C1421 ) C1331_=_C1449( C1331 C1449 ) C1331_=_C1476( C1331 C1476 ) C1331_=_C1502( C1331 C1502 ) C1331_=_C1527( C1331 C1527 ) \nC1331_=_C1551( C1331 C1551 ) C1331_=_C1573( C1331 C1573 ) C1331_=_C1595( C1331 C1595 ) C1331_=_C1616( C1331 C1616 ) C1331_=_C1636( C1331 C1636 ) C1331_=_C1654( C1331 C1654 ) \nC1331_=_C1671( C1331 C1671 ) C1331_=_C1687( C1331 C1687 ) C1331_=_C1702( C1331 C1702 ) C1331_=_C1716( C1331 C1716 ) C1331_=_C1729( C1331 C1729 ) C1331_=_C1741( C1331 C1741 ) \nC1331_=_C1752( C1331 C1752 ) C1331_=_C1762( C1331 C1762 ) C1331_=_C1771( C1331 C1771 ) C1331_=_C1779( C1331 C1779 ) C1331_=_C1786( C1331 C1786 ) C1331_=_C1792( C1331 C1792 ) \nC1331_=_C1797( C1331 C1797 ) C1331_=_C1808( C1331 C1808 ) C1332_=_C1363( C1332 C1363 ) C1332_=_C1393( C1332 C1393 ) C1332_=_C1422( C1332 C1422 ) C1332_=_C1450( C1332 C1450 ) \nC1332_=_C1477( C1332 C1477 ) C1332_=_C1503( C1332 C1503 ) C1332_=_C1528( C1332 C1528 ) C1332_=_C1552( C1332 C1552 ) C1332_=_C1575( C1332 C1575 ) C1332_=_C1596( C1332 C1596 ) \nC1332_=_C1617( C1332 C1617 ) C1332_=_C1637( C1332 C1637 ) C1332_=_C1655( C1332 C1655 ) C1332_=_C1672( C1332 C1672 ) C1332_=_C1688( C1332 C1688 ) C1332_=_C1703( C1332 C1703 ) \nC1332_=_C1717( C1332 C1717 ) C1332_=_C1730( C1332 C1730 ) C1332_=_C1742( C1332 C1742 ) C1332_=_C1753( C1332 C1753 ) C1332_=_C1763( C1332 C1763 ) C1332_=_C1772( C1332 C1772 ) \nC1332_=_C1780( C1332 C1780 ) C1332_=_C1787( C1332 C1787 ) C1332_=_C1793( C1332 C1793 ) C1332_=_C1798( C1332 C1798 ) C1332_=_C1809( C1332 C1809 ) C1348_=_C1349( C1348 C1349 ) \nC1348_=_C1350( C1348 C1350 ) C1348_=_C1351( C1348 C1351 ) C1348_=_C1360( C1348 C1360 ) C1348_=_C1361( C1348 C1361 ) C1348_=_C1362( C1348 C1362 ) C1348_=_C1363( C1348 C1363 ) \nC1348_=_C1378( C1348 C1378 ) C1348_=_C1407( C1348 C1407 ) C1348_=_C1435( C1348 C1435 ) C1348_=_C1462( C1348 C1462 ) C1348_=_C1488( C1348 C1488 ) C1348_=_C1513( C1348 C1513 ) \nC1348_=_C1537( C1348 C1537 ) C1348_=_C1560( C1348 C1560 ) C1348_=_C1582( C1348 C1582 ) C1348_=_C1603( C1348 C1603 ) C1348_=_C1623( C1348 C1623 ) C1348_=_C1641( C1348 C1641 ) \nC1348_=_C1658( C1348 C1658 ) C1348_=_C1674( C1348 C1674 ) C1348_=_C1693( C1348 C1693 ) C1348_=_C1694( C1348 C1694 ) C1348_=_C1695( C1348 C1695 ) C1348_=_C1696( C1348 C1696 ) \nC1348_=_C1697( C1348 C1697 ) C1348_=_C1698( C1348 C1698 ) C1348_=_C1699( C1348 C1699 ) C1348_=_C1700( C1348 C1700 ) C1348_=_C1701( C1348 C1701 ) C1348_=_C1702( C1348 C1702 ) \nC1348_=_C1703( C1348 C1703 ) C1348_=_C1704( C1348 C1704 ) C1349_=_C1350( C1349 C1350 ) C1349_=_C1351( C1349 C1351 ) C1349_=_C1360( C1349 C1360 ) C1349_=_C1361( C1349 C1361 ) \nC1349_=_C1362( C1349 C1362 ) C1349_=_C1363( C1349 C1363 ) C1349_=_C1379( C1349 C1379 ) C1349_=_C1408( C1349 C1408 ) C1349_=_C1436( C1349 C1436 ) C1349_=_C1463( C1349 C1463 ) \nC1349_=_C1489( C1349 C1489 ) C1349_=_C1514( C1349 C1514 ) C1349_=_C1538( C1349 C1538 ) C1349_=_C1561( C1349 C1561 ) C1349_=_C1583( C1349 C1583 ) C1349_=_C1604( C1349 C1604 ) \nC1349_=_C1624( C1349 C1624 ) C1349_=_C1642( C1349 C1642 ) C1349_=_C1659( C1349 C1659 ) C1349_=_C1675( C1349 C1675 ) C1349_=_C1707( C1349 C1707 ) C1349_=_C1708( C1349 C1708 ) \nC1349_=_C1709( C1349 C1709 ) C1349_=_C1710( C1349 C1710 ) C1349_=_C1711( C1349 C1711 ) C1349_=_C1712( C1349 C1712 ) C1349_=_C1713( C1349 C1713 ) C1349_=_C1714( C1349 C1714 ) \nC1349_=_C1715( C1349 C1715 ) C1349_=_C1716( C1349 C1716 ) C1349_=_C1717( C1349 C1717 ) C1349_=_C1718( C1349 C1718 ) C1350_=_C1351( C1350 C1351 ) C1350_=_C1360( C1350 C1360 ) \nC1350_=_C1361( C1350 C1361 ) C1350_=_C1362( C1350 C1362 ) C1350_=_C1363( C1350 C1363 ) C1350_=_C1380( C1350 C1380 ) C1350_=_C1409( C1350 C1409 ) C1350_=_C1437( C1350 C1437 ) \nC1350_=_C1464( C1350 C1464 ) C1350_=_C1490( C1350 C1490 ) C1350_=_C1515( C1350 C1515 ) C1350_=_C1539( C1350 C1539 ) C1350_=_C1562( C1350 C1562 ) C1350_=_C1584( C1350 C1584 ) \nC1350_=_C1605( C1350 C1605 ) C1350_=_C1625( C1350 C1625 ) C1350_=_C1643( C1350 C1643 ) C1350_=_C1660( C1350 C1660 ) C1350_=_C1676( C1350 C1676 ) C1350_=_C1720( C1350 C1720 ) \nC1350_=_C1721( C1350 C1721 ) C1350_=_C1722( C1350 C1722 ) C1350_=_C1723( C1350 C1723 ) C1350_=_C1724( C1350 C1724 ) C1350_=_C1725( C1350 C1725 ) C1350_=_C1726( C1350 C1726 ) \nC1350_=_C1727( C1350 C1727 ) C1350_=_C1728( C1350 C1728 ) C1350_=_C1729( C1350 C1729 ) C1350_=_C1730( C1350 C1730 ) C1350_=_C1731( C1350 C1731 ) C1351_=_C1360( C1351 C1360 ) \nC1351_=_C1361( C1351 C1361 ) C1351_=_C1362( C1351 C1362 ) C1351_=_C1363( C1351 C1363 ) C1351_=_C1381( C1351 C1381 ) C1351_=_C1410( C1351 C1410 ) C1351_=_C1438( C1351 C1438 ) \nC1351_=_C1465( C1351 C1465 ) C1351_=_C1491( C1351 C1491 ) C1351_=_C1516( C1351 C1516 ) C1351_=_C1540( C1351 C1540 ) C1351_=_C1563( C1351 C1563 ) C1351_=_C1585( C1351 C1585 ) \nC1351_=_C1606( C1351 C1606 ) C1351_=_C1626( C1351 C1626 ) C1351_=_C1644( C1351 C1644 ) C1351_=_C1661( C1351 C1661 ) C1351_=_C1677( C1351 C1677 ) C1351_=_C1732( C1351 C1732 ) \nC1351_=_C1733( C1351 C1733 ) C1351_=_C1734( C1351 C1734 ) C1351_=_C1735( C1351 C1735 ) C1351_=_C1736( C1351 C1736 ) C1351_=_C1737( C1351 C1737 ) C1351_=_C1738( C1351 C1738 ) \nC1351_=_C1739( C1351 C1739 ) C1351_=_C1740( C1351 C1740 ) C1351_=_C1741( C1351 C1741 ) C1351_=_C1742( C1351 C1742 ) C1351_=_C1743( C1351 C1743 ) C1360_=_C1361( C1360 C1361 ) \nC1360_=_C1362( C1360 C1362 ) C1360_=_C1363( C1360 C1363 ) C1360_=_C1390( C1360 C1390 ) C1360_=_C1419( C1360 C1419 ) C1360_=_C1447( C1360 C1447 ) C1360_=_C1474( C1360 C1474 ) \nC1360_=_C1500( C1360 C1500 ) C1360_=_C1524( C1360 C1524 ) C1360_=_C1548( C1360 C1548 ) C1360_=_C1571( C1360 C1571 ) C1360_=_C1593( C1360 C1593 ) C1360_=_C1614( C1360 C1614 ) \nC1360_=_C1634( C1360 C1634 ) C1360_=_C1652( C1360 C1652 ) C1360_=_C1669( C1360 C1669 ) C1360_=_C1685( C1360 C1685 ) C1360_=_C1700( C1360 C1700 ) C1360_=_C1714( C1360 C1714 ) \nC1360_=_C1727( C1360 C1727 ) C1360_=_C1739( C1360 C1739 ) C1360_=_C1750( C1360 C1750 ) C1360_=_C1760( C1360 C1760 ) C1360_=_C1769( C1360 C1769 ) C1360_=_C1777( C1360 C1777 ) \nC1360_=_C1784( C1360 C1784 ) C1360_=_C1790( C1360 C1790 ) C1360_=_C1795( C1360 C1795 ) C1360_=_C1803( C1360 C1803 ) C1361_=_C1362( C1361 C1362 ) C1361_=_C1363( C1361 C1363 ) \nC1361_=_C1391( C1361 C1391 ) C1361_=_C1420( C1361 C1420 ) C1361_=_C1448( C1361 C1448 ) C1361_=_C1475( C1361 C1475 ) C1361_=_C1501( C1361 C1501 ) C1361_=_C1526( C1361 C1526 ) \nC1361_=_C1549( C1361 C1549 ) C1361_=_C1572( C1361 C1572 ) C1361_=_C1594( C1361 C1594 ) C1361_=_C1615( C1361 C1615 ) C1361_=_C1635( C1361 C1635 ) C1361_=_C1653( C1361 C1653 ) \nC1361_=_C1670( C1361 C1670 ) C1361_=_C1686( C1361 C1686 ) C1361_=_C1701( C1361 C1701 ) C1361_=_C1715( C1361 C1715 ) C1361_=_C1728( C1361 C1728 ) C1361_=_C1740( C1361 C1740 ) \nC1361_=_C1751( C1361 C1751 ) C1361_=_C1761( C1361 C1761 ) C1361_=_C1770( C1361 C1770 ) C1361_=_C1778( C1361 C1778 ) C1361_=_C1785(</w:t>
      </w:r>
    </w:p>
    <w:p>
      <w:pPr>
        <w:pStyle w:val="PreformattedText"/>
        <w:bidi w:val="0"/>
        <w:spacing w:before="0" w:after="0"/>
        <w:jc w:val="left"/>
        <w:rPr/>
      </w:pPr>
      <w:r>
        <w:rPr/>
        <w:t xml:space="preserve"> </w:t>
      </w:r>
      <w:r>
        <w:rPr/>
        <w:t>C1361 C1785 ) C1361_=_C1791( C1361 C1791 ) \nC1361_=_C1796( C1361 C1796 ) C1361_=_C1806( C1361 C1806 ) C1362_=_C1363( C1362 C1363 ) C1362_=_C1392( C1362 C1392 ) C1362_=_C1421( C1362 C1421 ) C1362_=_C1449( C1362 C1449 ) \nC1362_=_C1476( C1362 C1476 ) C1362_=_C1502( C1362 C1502 ) C1362_=_C1527( C1362 C1527 ) C1362_=_C1551( C1362 C1551 ) C1362_=_C1573( C1362 C1573 ) C1362_=_C1595( C1362 C1595 ) \nC1362_=_C1616( C1362 C1616 ) C1362_=_C1636( C1362 C1636 ) C1362_=_C1654( C1362 C1654 ) C1362_=_C1671( C1362 C1671 ) C1362_=_C1687( C1362 C1687 ) C1362_=_C1702( C1362 C1702 ) \nC1362_=_C1716( C1362 C1716 ) C1362_=_C1729( C1362 C1729 ) C1362_=_C1741( C1362 C1741 ) C1362_=_C1752( C1362 C1752 ) C1362_=_C1762( C1362 C1762 ) C1362_=_C1771( C1362 C1771 ) \nC1362_=_C1779( C1362 C1779 ) C1362_=_C1786( C1362 C1786 ) C1362_=_C1792( C1362 C1792 ) C1362_=_C1797( C1362 C1797 ) C1362_=_C1808( C1362 C1808 ) C1363_=_C1393( C1363 C1393 ) \nC1363_=_C1422( C1363 C1422 ) C1363_=_C1450( C1363 C1450 ) C1363_=_C1477( C1363 C1477 ) C1363_=_C1503( C1363 C1503 ) C1363_=_C1528( C1363 C1528 ) C1363_=_C1552( C1363 C1552 ) \nC1363_=_C1575( C1363 C1575 ) C1363_=_C1596( C1363 C1596 ) C1363_=_C1617( C1363 C1617 ) C1363_=_C1637( C1363 C1637 ) C1363_=_C1655( C1363 C1655 ) C1363_=_C1672( C1363 C1672 ) \nC1363_=_C1688( C1363 C1688 ) C1363_=_C1703( C1363 C1703 ) C1363_=_C1717( C1363 C1717 ) C1363_=_C1730( C1363 C1730 ) C1363_=_C1742( C1363 C1742 ) C1363_=_C1753( C1363 C1753 ) \nC1363_=_C1763( C1363 C1763 ) C1363_=_C1772( C1363 C1772 ) C1363_=_C1780( C1363 C1780 ) C1363_=_C1787( C1363 C1787 ) C1363_=_C1793( C1363 C1793 ) C1363_=_C1798( C1363 C1798 ) \nC1363_=_C1809( C1363 C1809 ) C1378_=_C1379( C1378 C1379 ) C1378_=_C1380( C1378 C1380 ) C1378_=_C1381( C1378 C1381 ) C1378_=_C1390( C1378 C1390 ) C1378_=_C1391( C1378 C1391 ) \nC1378_=_C1392( C1378 C1392 ) C1378_=_C1393( C1378 C1393 ) C1378_=_C1407( C1378 C1407 ) C1378_=_C1435( C1378 C1435 ) C1378_=_C1462( C1378 C1462 ) C1378_=_C1488( C1378 C1488 ) \nC1378_=_C1513( C1378 C1513 ) C1378_=_C1537( C1378 C1537 ) C1378_=_C1560( C1378 C1560 ) C1378_=_C1582( C1378 C1582 ) C1378_=_C1603( C1378 C1603 ) C1378_=_C1623( C1378 C1623 ) \nC1378_=_C1641( C1378 C1641 ) C1378_=_C1658( C1378 C1658 ) C1378_=_C1674( C1378 C1674 ) C1378_=_C1693( C1378 C1693 ) C1378_=_C1694( C1378 C1694 ) C1378_=_C1695( C1378 C1695 ) \nC1378_=_C1696( C1378 C1696 ) C1378_=_C1697( C1378 C1697 ) C1378_=_C1698( C1378 C1698 ) C1378_=_C1699( C1378 C1699 ) C1378_=_C1700( C1378 C1700 ) C1378_=_C1701( C1378 C1701 ) \nC1378_=_C1702( C1378 C1702 ) C1378_=_C1703( C1378 C1703 ) C1378_=_C1704( C1378 C1704 ) C1379_=_C1380( C1379 C1380 ) C1379_=_C1381( C1379 C1381 ) C1379_=_C1390( C1379 C1390 ) \nC1379_=_C1391( C1379 C1391 ) C1379_=_C1392( C1379 C1392 ) C1379_=_C1393( C1379 C1393 ) C1379_=_C1408( C1379 C1408 ) C1379_=_C1436( C1379 C1436 ) C1379_=_C1463( C1379 C1463 ) \nC1379_=_C1489( C1379 C1489 ) C1379_=_C1514( C1379 C1514 ) C1379_=_C1538( C1379 C1538 ) C1379_=_C1561( C1379 C1561 ) C1379_=_C1583( C1379 C1583 ) C1379_=_C1604( C1379 C1604 ) \nC1379_=_C1624( C1379 C1624 ) C1379_=_C1642( C1379 C1642 ) C1379_=_C1659( C1379 C1659 ) C1379_=_C1675( C1379 C1675 ) C1379_=_C1707( C1379 C1707 ) C1379_=_C1708( C1379 C1708 ) \nC1379_=_C1709( C1379 C1709 ) C1379_=_C1710( C1379 C1710 ) C1379_=_C1711( C1379 C1711 ) C1379_=_C1712( C1379 C1712 ) C1379_=_C1713( C1379 C1713 ) C1379_=_C1714( C1379 C1714 ) \nC1379_=_C1715( C1379 C1715 ) C1379_=_C1716( C1379 C1716 ) C1379_=_C1717( C1379 C1717 ) C1379_=_C1718( C1379 C1718 ) C1380_=_C1381( C1380 C1381 ) C1380_=_C1390( C1380 C1390 ) \nC1380_=_C1391( C1380 C1391 ) C1380_=_C1392( C1380 C1392 ) C1380_=_C1393( C1380 C1393 ) C1380_=_C1409( C1380 C1409 ) C1380_=_C1437( C1380 C1437 ) C1380_=_C1464( C1380 C1464 ) \nC1380_=_C1490( C1380 C1490 ) C1380_=_C1515( C1380 C1515 ) C1380_=_C1539( C1380 C1539 ) C1380_=_C1562( C1380 C1562 ) C1380_=_C1584( C1380 C1584 ) C1380_=_C1605( C1380 C1605 ) \nC1380_=_C1625( C1380 C1625 ) C1380_=_C1643( C1380 C1643 ) C1380_=_C1660( C1380 C1660 ) C1380_=_C1676( C1380 C1676 ) C1380_=_C1720( C1380 C1720 ) C1380_=_C1721( C1380 C1721 ) \nC1380_=_C1722( C1380 C1722 ) C1380_=_C1723( C1380 C1723 ) C1380_=_C1724( C1380 C1724 ) C1380_=_C1725( C1380 C1725 ) C1380_=_C1726( C1380 C1726 ) C1380_=_C1727( C1380 C1727 ) \nC1380_=_C1728( C1380 C1728 ) C1380_=_C1729( C1380 C1729 ) C1380_=_C1730( C1380 C1730 ) C1380_=_C1731( C1380 C1731 ) C1381_=_C1390( C1381 C1390 ) C1381_=_C1391( C1381 C1391 ) \nC1381_=_C1392( C1381 C1392 ) C1381_=_C1393( C1381 C1393 ) C1381_=_C1410( C1381 C1410 ) C1381_=_C1438( C1381 C1438 ) C1381_=_C1465( C1381 C1465 ) C1381_=_C1491( C1381 C1491 ) \nC1381_=_C1516( C1381 C1516 ) C1381_=_C1540( C1381 C1540 ) C1381_=_C1563( C1381 C1563 ) C1381_=_C1585( C1381 C1585 ) C1381_=_C1606( C1381 C1606 ) C1381_=_C1626( C1381 C1626 ) \nC1381_=_C1644( C1381 C1644 ) C1381_=_C1661( C1381 C1661 ) C1381_=_C1677( C1381 C1677 ) C1381_=_C1732( C1381 C1732 ) C1381_=_C1733( C1381 C1733 ) C1381_=_C1734( C1381 C1734 ) \nC1381_=_C1735( C1381 C1735 ) C1381_=_C1736( C1381 C1736 ) C1381_=_C1737( C1381 C1737 ) C1381_=_C1738( C1381 C1738 ) C1381_=_C1739( C1381 C1739 ) C1381_=_C1740( C1381 C1740 ) \nC1381_=_C1741( C1381 C1741 ) C1381_=_C1742( C1381 C1742 ) C1381_=_C1743( C1381 C1743 ) C1390_=_C1391( C1390 C1391 ) C1390_=_C1392( C1390 C1392 ) C1390_=_C1393( C1390 C1393 ) \nC1390_=_C1419( C1390 C1419 ) C1390_=_C1447( C1390 C1447 ) C1390_=_C1474( C1390 C1474 ) C1390_=_C1500( C1390 C1500 ) C1390_=_C1524( C1390 C1524 ) C1390_=_C1548( C1390 C1548 ) \nC1390_=_C1571( C1390 C1571 ) C1390_=_C1593( C1390 C1593 ) C1390_=_C1614( C1390 C1614 ) C1390_=_C1634( C1390 C1634 ) C1390_=_C1652( C1390 C1652 ) C1390_=_C1669( C1390 C1669 ) \nC1390_=_C1685( C1390 C1685 ) C1390_=_C1700( C1390 C1700 ) C1390_=_C1714( C1390 C1714 ) C1390_=_C1727( C1390 C1727 ) C1390_=_C1739( C1390 C1739 ) C1390_=_C1750( C1390 C1750 ) \nC1390_=_C1760( C1390 C1760 ) C1390_=_C1769( C1390 C1769 ) C1390_=_C1777( C1390 C1777 ) C1390_=_C1784( C1390 C1784 ) C1390_=_C1790( C1390 C1790 ) C1390_=_C1795( C1390 C1795 ) \nC1390_=_C1803( C1390 C1803 ) C1391_=_C1392( C1391 C1392 ) C1391_=_C1393( C1391 C1393 ) C1391_=_C1420( C1391 C1420 ) C1391_=_C1448( C1391 C1448 ) C1391_=_C1475( C1391 C1475 ) \nC1391_=_C1501( C1391 C1501 ) C1391_=_C1526( C1391 C1526 ) C1391_=_C1549( C1391 C1549 ) C1391_=_C1572( C1391 C1572 ) C1391_=_C1594( C1391 C1594 ) C1391_=_C1615( C1391 C1615 ) \nC1391_=_C1635( C1391 C1635 ) C1391_=_C1653( C1391 C1653 ) C1391_=_C1670( C1391 C1670 ) C1391_=_C1686( C1391 C1686 ) C1391_=_C1701( C1391 C1701 ) C1391_=_C1715( C1391 C1715 ) \nC1391_=_C1728( C1391 C1728 ) C1391_=_C1740( C1391 C1740 ) C1391_=_C1751( C1391 C1751 ) C1391_=_C1761( C1391 C1761 ) C1391_=_C1770( C1391 C1770 ) C1391_=_C1778( C1391 C1778 ) \nC1391_=_C1785( C1391 C1785 ) C1391_=_C1791( C1391 C1791 ) C1391_=_C1796( C1391 C1796 ) C1391_=_C1806( C1391 C1806 ) C1392_=_C1393( C1392 C1393 ) C1392_=_C1421( C1392 C1421 ) \nC1392_=_C1449( C1392 C1449 ) C1392_=_C1476( C1392 C1476 ) C1392_=_C1502( C1392 C1502 ) C1392_=_C1527( C1392 C1527 ) C1392_=_C1551( C1392 C1551 ) C1392_=_C1573( C1392 C1573 ) \nC1392_=_C1595( C1392 C1595 ) C1392_=_C1616( C1392 C1616 ) C1392_=_C1636( C1392 C1636 ) C1392_=_C1654( C1392 C1654 ) C1392_=_C1671( C1392 C1671 ) C1392_=_C1687( C1392 C1687 ) \nC1392_=_C1702( C1392 C1702 ) C1392_=_C1716( C1392 C1716 ) C1392_=_C1729( C1392 C1729 ) C1392_=_C1741( C1392 C1741 ) C1392_=_C1752( C1392 C1752 ) C1392_=_C1762( C1392 C1762 ) \nC1392_=_C1771( C1392 C1771 ) C1392_=_C1779( C1392 C1779 ) C1392_=_C1786( C1392 C1786 ) C1392_=_C1792( C1392 C1792 ) C1392_=_C1797( C1392 C1797 ) C1392_=_C1808( C1392 C1808 ) \nC1393_=_C1422( C1393 C1422 ) C1393_=_C1450( C1393 C1450 ) C1393_=_C1477( C1393 C1477 ) C1393_=_C1503( C1393 C1503 ) C1393_=_C1528( C1393 C1528 ) C1393_=_C1552( C1393 C1552 ) \nC1393_=_C1575( C1393 C1575 ) C1393_=_C1596( C1393 C1596 ) C1393_=_C1617( C1393 C1617 ) C1393_=_C1637( C1393 C1637 ) C1393_=_C1655( C1393 C1655 ) C1393_=_C1672( C1393 C1672 ) \nC1393_=_C1688( C1393 C1688 ) C1393_=_C1703( C1393 C1703 ) C1393_=_C1717( C1393 C1717 ) C1393_=_C1730( C1393 C1730 ) C1393_=_C1742( C1393 C1742 ) C1393_=_C1753( C1393 C1753 ) \nC1393_=_C1763( C1393 C1763 ) C1393_=_C1772( C1393 C1772 ) C1393_=_C1780( C1393 C1780 ) C1393_=_C1787( C1393 C1787 ) C1393_=_C1793( C1393 C1793 ) C1393_=_C1798( C1393 C1798 ) \nC1393_=_C1809( C1393 C1809 ) C1407_=_C1408( C1407 C1408 ) C1407_=_C1409( C1407 C1409 ) C1407_=_C1410( C1407 C1410 ) C1407_=_C1419( C1407 C1419 ) C1407_=_C1420( C1407 C1420 ) \nC1407_=_C1421( C1407 C1421 ) C1407_=_C1422( C1407 C1422 ) C1407_=_C1435( C1407 C1435 ) C1407_=_C1462( C1407 C1462 ) C1407_=_C1488( C1407 C1488 ) C1407_=_C1513( C1407 C1513 ) \nC1407_=_C1537( C1407 C1537 ) C1407_=_C1560( C1407 C1560 ) C1407_=_C1582( C1407 C1582 ) C1407_=_C1603( C1407 C1603 ) C1407_=_C1623( C1407 C1623 ) C1407_=_C1641( C1407 C1641 ) \nC1407_=_C1658( C1407 C1658 ) C1407_=_C1674( C1407 C1674 ) C1407_=_C1693( C1407 C1693 ) C1407_=_C1694( C1407 C1694 ) C1407_=_C1695( C1407 C1695 ) C1407_=_C1696( C1407 C1696 ) \nC1407_=_C1697( C1407 C1697 ) C1407_=_C1698( C1407 C1698 ) C1407_=_C1699( C1407 C1699 ) C1407_=_C1700( C1407 C1700 ) C1407_=_C1701( C1407 C1701 ) C1407_=_C1702( C1407 C1702 ) \nC1407_=_C1703( C1407 C1703 ) C1407_=_C1704( C1407 C1704 ) C1408_=_C1409( C1408 C1409 ) C1408_=_C1410( C1408 C1410 ) C1408_=_C1419( C1408 C1419 ) C1408_=_C1420( C1408 C1420 ) \nC1408_=_C1421( C1408 C1421 ) C1408_=_C1422( C1408 C1422 ) C1408_=_C1436( C1408 C1436 ) C1408_=_C1463( C1408 C1463 ) C1408_=_C1489( C1408 C1489 ) C1408_=_C1514( C1408 C1514 ) \nC1408_=_C1538( C1408 C1538 ) C1408_=_C1561( C1408 C1561 ) C1408_=_C1583( C1408 C1583 ) C1408_=_C1604( C1408 C1604 ) C1408_=_C1624( C1408 C1624 ) C1408_=_C1642( C1408 C1642 ) \nC1408_=_C1659( C1408 C1659 ) C1408_=_C1675( C1408 C1675 ) C1408_=_C1707( C1408 C1707 ) C1408_=_C1708( C1408 C1708 ) C1408_=_C1709( C1408 C1709 ) C1408_=_C1710( C1408 C1710 ) \nC1408_=_C1711(</w:t>
      </w:r>
    </w:p>
    <w:p>
      <w:pPr>
        <w:pStyle w:val="PreformattedText"/>
        <w:bidi w:val="0"/>
        <w:spacing w:before="0" w:after="0"/>
        <w:jc w:val="left"/>
        <w:rPr/>
      </w:pPr>
      <w:r>
        <w:rPr/>
        <w:t xml:space="preserve"> </w:t>
      </w:r>
      <w:r>
        <w:rPr/>
        <w:t>C1408 C1711 ) C1408_=_C1712( C1408 C1712 ) C1408_=_C1713( C1408 C1713 ) C1408_=_C1714( C1408 C1714 ) C1408_=_C1715( C1408 C1715 ) C1408_=_C1716( C1408 C1716 ) \nC1408_=_C1717( C1408 C1717 ) C1408_=_C1718( C1408 C1718 ) C1409_=_C1410( C1409 C1410 ) C1409_=_C1419( C1409 C1419 ) C1409_=_C1420( C1409 C1420 ) C1409_=_C1421( C1409 C1421 ) \nC1409_=_C1422( C1409 C1422 ) C1409_=_C1437( C1409 C1437 ) C1409_=_C1464( C1409 C1464 ) C1409_=_C1490( C1409 C1490 ) C1409_=_C1515( C1409 C1515 ) C1409_=_C1539( C1409 C1539 ) \nC1409_=_C1562( C1409 C1562 ) C1409_=_C1584( C1409 C1584 ) C1409_=_C1605( C1409 C1605 ) C1409_=_C1625( C1409 C1625 ) C1409_=_C1643( C1409 C1643 ) C1409_=_C1660( C1409 C1660 ) \nC1409_=_C1676( C1409 C1676 ) C1409_=_C1720( C1409 C1720 ) C1409_=_C1721( C1409 C1721 ) C1409_=_C1722( C1409 C1722 ) C1409_=_C1723( C1409 C1723 ) C1409_=_C1724( C1409 C1724 ) \nC1409_=_C1725( C1409 C1725 ) C1409_=_C1726( C1409 C1726 ) C1409_=_C1727( C1409 C1727 ) C1409_=_C1728( C1409 C1728 ) C1409_=_C1729( C1409 C1729 ) C1409_=_C1730( C1409 C1730 ) \nC1409_=_C1731( C1409 C1731 ) C1410_=_C1419( C1410 C1419 ) C1410_=_C1420( C1410 C1420 ) C1410_=_C1421( C1410 C1421 ) C1410_=_C1422( C1410 C1422 ) C1410_=_C1438( C1410 C1438 ) \nC1410_=_C1465( C1410 C1465 ) C1410_=_C1491( C1410 C1491 ) C1410_=_C1516( C1410 C1516 ) C1410_=_C1540( C1410 C1540 ) C1410_=_C1563( C1410 C1563 ) C1410_=_C1585( C1410 C1585 ) \nC1410_=_C1606( C1410 C1606 ) C1410_=_C1626( C1410 C1626 ) C1410_=_C1644( C1410 C1644 ) C1410_=_C1661( C1410 C1661 ) C1410_=_C1677( C1410 C1677 ) C1410_=_C1732( C1410 C1732 ) \nC1410_=_C1733( C1410 C1733 ) C1410_=_C1734( C1410 C1734 ) C1410_=_C1735( C1410 C1735 ) C1410_=_C1736( C1410 C1736 ) C1410_=_C1737( C1410 C1737 ) C1410_=_C1738( C1410 C1738 ) \nC1410_=_C1739( C1410 C1739 ) C1410_=_C1740( C1410 C1740 ) C1410_=_C1741( C1410 C1741 ) C1410_=_C1742( C1410 C1742 ) C1410_=_C1743( C1410 C1743 ) C1419_=_C1420( C1419 C1420 ) \nC1419_=_C1421( C1419 C1421 ) C1419_=_C1422( C1419 C1422 ) C1419_=_C1447( C1419 C1447 ) C1419_=_C1474( C1419 C1474 ) C1419_=_C1500( C1419 C1500 ) C1419_=_C1524( C1419 C1524 ) \nC1419_=_C1548( C1419 C1548 ) C1419_=_C1571( C1419 C1571 ) C1419_=_C1593( C1419 C1593 ) C1419_=_C1614( C1419 C1614 ) C1419_=_C1634( C1419 C1634 ) C1419_=_C1652( C1419 C1652 ) \nC1419_=_C1669( C1419 C1669 ) C1419_=_C1685( C1419 C1685 ) C1419_=_C1700( C1419 C1700 ) C1419_=_C1714( C1419 C1714 ) C1419_=_C1727( C1419 C1727 ) C1419_=_C1739( C1419 C1739 ) \nC1419_=_C1750( C1419 C1750 ) C1419_=_C1760( C1419 C1760 ) C1419_=_C1769( C1419 C1769 ) C1419_=_C1777( C1419 C1777 ) C1419_=_C1784( C1419 C1784 ) C1419_=_C1790( C1419 C1790 ) \nC1419_=_C1795( C1419 C1795 ) C1419_=_C1803( C1419 C1803 ) C1420_=_C1421( C1420 C1421 ) C1420_=_C1422( C1420 C1422 ) C1420_=_C1448( C1420 C1448 ) C1420_=_C1475( C1420 C1475 ) \nC1420_=_C1501( C1420 C1501 ) C1420_=_C1526( C1420 C1526 ) C1420_=_C1549( C1420 C1549 ) C1420_=_C1572( C1420 C1572 ) C1420_=_C1594( C1420 C1594 ) C1420_=_C1615( C1420 C1615 ) \nC1420_=_C1635( C1420 C1635 ) C1420_=_C1653( C1420 C1653 ) C1420_=_C1670( C1420 C1670 ) C1420_=_C1686( C1420 C1686 ) C1420_=_C1701( C1420 C1701 ) C1420_=_C1715( C1420 C1715 ) \nC1420_=_C1728( C1420 C1728 ) C1420_=_C1740( C1420 C1740 ) C1420_=_C1751( C1420 C1751 ) C1420_=_C1761( C1420 C1761 ) C1420_=_C1770( C1420 C1770 ) C1420_=_C1778( C1420 C1778 ) \nC1420_=_C1785( C1420 C1785 ) C1420_=_C1791( C1420 C1791 ) C1420_=_C1796( C1420 C1796 ) C1420_=_C1806( C1420 C1806 ) C1421_=_C1422( C1421 C1422 ) C1421_=_C1449( C1421 C1449 ) \nC1421_=_C1476( C1421 C1476 ) C1421_=_C1502( C1421 C1502 ) C1421_=_C1527( C1421 C1527 ) C1421_=_C1551( C1421 C1551 ) C1421_=_C1573( C1421 C1573 ) C1421_=_C1595( C1421 C1595 ) \nC1421_=_C1616( C1421 C1616 ) C1421_=_C1636( C1421 C1636 ) C1421_=_C1654( C1421 C1654 ) C1421_=_C1671( C1421 C1671 ) C1421_=_C1687( C1421 C1687 ) C1421_=_C1702( C1421 C1702 ) \nC1421_=_C1716( C1421 C1716 ) C1421_=_C1729( C1421 C1729 ) C1421_=_C1741( C1421 C1741 ) C1421_=_C1752( C1421 C1752 ) C1421_=_C1762( C1421 C1762 ) C1421_=_C1771( C1421 C1771 ) \nC1421_=_C1779( C1421 C1779 ) C1421_=_C1786( C1421 C1786 ) C1421_=_C1792( C1421 C1792 ) C1421_=_C1797( C1421 C1797 ) C1421_=_C1808( C1421 C1808 ) C1422_=_C1450( C1422 C1450 ) \nC1422_=_C1477( C1422 C1477 ) C1422_=_C1503( C1422 C1503 ) C1422_=_C1528( C1422 C1528 ) C1422_=_C1552( C1422 C1552 ) C1422_=_C1575( C1422 C1575 ) C1422_=_C1596( C1422 C1596 ) \nC1422_=_C1617( C1422 C1617 ) C1422_=_C1637( C1422 C1637 ) C1422_=_C1655( C1422 C1655 ) C1422_=_C1672( C1422 C1672 ) C1422_=_C1688( C1422 C1688 ) C1422_=_C1703( C1422 C1703 ) \nC1422_=_C1717( C1422 C1717 ) C1422_=_C1730( C1422 C1730 ) C1422_=_C1742( C1422 C1742 ) C1422_=_C1753( C1422 C1753 ) C1422_=_C1763( C1422 C1763 ) C1422_=_C1772( C1422 C1772 ) \nC1422_=_C1780( C1422 C1780 ) C1422_=_C1787( C1422 C1787 ) C1422_=_C1793( C1422 C1793 ) C1422_=_C1798( C1422 C1798 ) C1422_=_C1809( C1422 C1809 ) C1435_=_C1436( C1435 C1436 ) \nC1435_=_C1437( C1435 C1437 ) C1435_=_C1438( C1435 C1438 ) C1435_=_C1447( C1435 C1447 ) C1435_=_C1448( C1435 C1448 ) C1435_=_C1449( C1435 C1449 ) C1435_=_C1450( C1435 C1450 ) \nC1435_=_C1462( C1435 C1462 ) C1435_=_C1488( C1435 C1488 ) C1435_=_C1513( C1435 C1513 ) C1435_=_C1537( C1435 C1537 ) C1435_=_C1560( C1435 C1560 ) C1435_=_C1582( C1435 C1582 ) \nC1435_=_C1603( C1435 C1603 ) C1435_=_C1623( C1435 C1623 ) C1435_=_C1641( C1435 C1641 ) C1435_=_C1658( C1435 C1658 ) C1435_=_C1674( C1435 C1674 ) C1435_=_C1693( C1435 C1693 ) \nC1435_=_C1694( C1435 C1694 ) C1435_=_C1695( C1435 C1695 ) C1435_=_C1696( C1435 C1696 ) C1435_=_C1697( C1435 C1697 ) C1435_=_C1698( C1435 C1698 ) C1435_=_C1699( C1435 C1699 ) \nC1435_=_C1700( C1435 C1700 ) C1435_=_C1701( C1435 C1701 ) C1435_=_C1702( C1435 C1702 ) C1435_=_C1703( C1435 C1703 ) C1435_=_C1704( C1435 C1704 ) C1436_=_C1437( C1436 C1437 ) \nC1436_=_C1438( C1436 C1438 ) C1436_=_C1447( C1436 C1447 ) C1436_=_C1448( C1436 C1448 ) C1436_=_C1449( C1436 C1449 ) C1436_=_C1450( C1436 C1450 ) C1436_=_C1463( C1436 C1463 ) \nC1436_=_C1489( C1436 C1489 ) C1436_=_C1514( C1436 C1514 ) C1436_=_C1538( C1436 C1538 ) C1436_=_C1561( C1436 C1561 ) C1436_=_C1583( C1436 C1583 ) C1436_=_C1604( C1436 C1604 ) \nC1436_=_C1624( C1436 C1624 ) C1436_=_C1642( C1436 C1642 ) C1436_=_C1659( C1436 C1659 ) C1436_=_C1675( C1436 C1675 ) C1436_=_C1707( C1436 C1707 ) C1436_=_C1708( C1436 C1708 ) \nC1436_=_C1709( C1436 C1709 ) C1436_=_C1710( C1436 C1710 ) C1436_=_C1711( C1436 C1711 ) C1436_=_C1712( C1436 C1712 ) C1436_=_C1713( C1436 C1713 ) C1436_=_C1714( C1436 C1714 ) \nC1436_=_C1715( C1436 C1715 ) C1436_=_C1716( C1436 C1716 ) C1436_=_C1717( C1436 C1717 ) C1436_=_C1718( C1436 C1718 ) C1437_=_C1438( C1437 C1438 ) C1437_=_C1447( C1437 C1447 ) \nC1437_=_C1448( C1437 C1448 ) C1437_=_C1449( C1437 C1449 ) C1437_=_C1450( C1437 C1450 ) C1437_=_C1464( C1437 C1464 ) C1437_=_C1490( C1437 C1490 ) C1437_=_C1515( C1437 C1515 ) \nC1437_=_C1539( C1437 C1539 ) C1437_=_C1562( C1437 C1562 ) C1437_=_C1584( C1437 C1584 ) C1437_=_C1605( C1437 C1605 ) C1437_=_C1625( C1437 C1625 ) C1437_=_C1643( C1437 C1643 ) \nC1437_=_C1660( C1437 C1660 ) C1437_=_C1676( C1437 C1676 ) C1437_=_C1720( C1437 C1720 ) C1437_=_C1721( C1437 C1721 ) C1437_=_C1722( C1437 C1722 ) C1437_=_C1723( C1437 C1723 ) \nC1437_=_C1724( C1437 C1724 ) C1437_=_C1725( C1437 C1725 ) C1437_=_C1726( C1437 C1726 ) C1437_=_C1727( C1437 C1727 ) C1437_=_C1728( C1437 C1728 ) C1437_=_C1729( C1437 C1729 ) \nC1437_=_C1730( C1437 C1730 ) C1437_=_C1731( C1437 C1731 ) C1438_=_C1447( C1438 C1447 ) C1438_=_C1448( C1438 C1448 ) C1438_=_C1449( C1438 C1449 ) C1438_=_C1450( C1438 C1450 ) \nC1438_=_C1465( C1438 C1465 ) C1438_=_C1491( C1438 C1491 ) C1438_=_C1516( C1438 C1516 ) C1438_=_C1540( C1438 C1540 ) C1438_=_C1563( C1438 C1563 ) C1438_=_C1585( C1438 C1585 ) \nC1438_=_C1606( C1438 C1606 ) C1438_=_C1626( C1438 C1626 ) C1438_=_C1644( C1438 C1644 ) C1438_=_C1661( C1438 C1661 ) C1438_=_C1677( C1438 C1677 ) C1438_=_C1732( C1438 C1732 ) \nC1438_=_C1733( C1438 C1733 ) C1438_=_C1734( C1438 C1734 ) C1438_=_C1735( C1438 C1735 ) C1438_=_C1736( C1438 C1736 ) C1438_=_C1737( C1438 C1737 ) C1438_=_C1738( C1438 C1738 ) \nC1438_=_C1739( C1438 C1739 ) C1438_=_C1740( C1438 C1740 ) C1438_=_C1741( C1438 C1741 ) C1438_=_C1742( C1438 C1742 ) C1438_=_C1743( C1438 C1743 ) C1447_=_C1448( C1447 C1448 ) \nC1447_=_C1449( C1447 C1449 ) C1447_=_C1450( C1447 C1450 ) C1447_=_C1474( C1447 C1474 ) C1447_=_C1500( C1447 C1500 ) C1447_=_C1524( C1447 C1524 ) C1447_=_C1548( C1447 C1548 ) \nC1447_=_C1571( C1447 C1571 ) C1447_=_C1593( C1447 C1593 ) C1447_=_C1614( C1447 C1614 ) C1447_=_C1634( C1447 C1634 ) C1447_=_C1652( C1447 C1652 ) C1447_=_C1669( C1447 C1669 ) \nC1447_=_C1685( C1447 C1685 ) C1447_=_C1700( C1447 C1700 ) C1447_=_C1714( C1447 C1714 ) C1447_=_C1727( C1447 C1727 ) C1447_=_C1739( C1447 C1739 ) C1447_=_C1750( C1447 C1750 ) \nC1447_=_C1760( C1447 C1760 ) C1447_=_C1769( C1447 C1769 ) C1447_=_C1777( C1447 C1777 ) C1447_=_C1784( C1447 C1784 ) C1447_=_C1790( C1447 C1790 ) C1447_=_C1795( C1447 C1795 ) \nC1447_=_C1803( C1447 C1803 ) C1448_=_C1449( C1448 C1449 ) C1448_=_C1450( C1448 C1450 ) C1448_=_C1475( C1448 C1475 ) C1448_=_C1501( C1448 C1501 ) C1448_=_C1526( C1448 C1526 ) \nC1448_=_C1549( C1448 C1549 ) C1448_=_C1572( C1448 C1572 ) C1448_=_C1594( C1448 C1594 ) C1448_=_C1615( C1448 C1615 ) C1448_=_C1635( C1448 C1635 ) C1448_=_C1653( C1448 C1653 ) \nC1448_=_C1670( C1448 C1670 ) C1448_=_C1686( C1448 C1686 ) C1448_=_C1701( C1448 C1701 ) C1448_=_C1715( C1448 C1715 ) C1448_=_C1728( C1448 C1728 ) C1448_=_C1740( C1448 C1740 ) \nC1448_=_C1751( C1448 C1751 ) C1448_=_C1761( C1448 C1761 ) C1448_=_C1770( C1448 C1770 ) C1448_=_C1778( C1448 C1778 ) C1448_=_C1785( C1448 C1785 ) C1448_=_C1791( C1448 C1791 ) \nC1448_=_C1796( C1448 C1796 ) C1448_=_C1806( C1448 C1806 ) C1449_=_C1450( C1449 C1450 ) C1449_=_C1476( C1449 C1476 ) C1449_=_C1502( C1449 C1502 ) C1449_=_C1527( C1449 C1527 ) \nC1449_=_C1551( C1449 C1551 ) C1449_=_C1573( C1449 C1573 ) C1449_=_C1595(</w:t>
      </w:r>
    </w:p>
    <w:p>
      <w:pPr>
        <w:pStyle w:val="PreformattedText"/>
        <w:bidi w:val="0"/>
        <w:spacing w:before="0" w:after="0"/>
        <w:jc w:val="left"/>
        <w:rPr/>
      </w:pPr>
      <w:r>
        <w:rPr/>
        <w:t xml:space="preserve"> </w:t>
      </w:r>
      <w:r>
        <w:rPr/>
        <w:t>C1449 C1595 ) C1449_=_C1616( C1449 C1616 ) C1449_=_C1636( C1449 C1636 ) C1449_=_C1654( C1449 C1654 ) \nC1449_=_C1671( C1449 C1671 ) C1449_=_C1687( C1449 C1687 ) C1449_=_C1702( C1449 C1702 ) C1449_=_C1716( C1449 C1716 ) C1449_=_C1729( C1449 C1729 ) C1449_=_C1741( C1449 C1741 ) \nC1449_=_C1752( C1449 C1752 ) C1449_=_C1762( C1449 C1762 ) C1449_=_C1771( C1449 C1771 ) C1449_=_C1779( C1449 C1779 ) C1449_=_C1786( C1449 C1786 ) C1449_=_C1792( C1449 C1792 ) \nC1449_=_C1797( C1449 C1797 ) C1449_=_C1808( C1449 C1808 ) C1450_=_C1477( C1450 C1477 ) C1450_=_C1503( C1450 C1503 ) C1450_=_C1528( C1450 C1528 ) C1450_=_C1552( C1450 C1552 ) \nC1450_=_C1575( C1450 C1575 ) C1450_=_C1596( C1450 C1596 ) C1450_=_C1617( C1450 C1617 ) C1450_=_C1637( C1450 C1637 ) C1450_=_C1655( C1450 C1655 ) C1450_=_C1672( C1450 C1672 ) \nC1450_=_C1688( C1450 C1688 ) C1450_=_C1703( C1450 C1703 ) C1450_=_C1717( C1450 C1717 ) C1450_=_C1730( C1450 C1730 ) C1450_=_C1742( C1450 C1742 ) C1450_=_C1753( C1450 C1753 ) \nC1450_=_C1763( C1450 C1763 ) C1450_=_C1772( C1450 C1772 ) C1450_=_C1780( C1450 C1780 ) C1450_=_C1787( C1450 C1787 ) C1450_=_C1793( C1450 C1793 ) C1450_=_C1798( C1450 C1798 ) \nC1450_=_C1809( C1450 C1809 ) C1462_=_C1463( C1462 C1463 ) C1462_=_C1464( C1462 C1464 ) C1462_=_C1465( C1462 C1465 ) C1462_=_C1474( C1462 C1474 ) C1462_=_C1475( C1462 C1475 ) \nC1462_=_C1476( C1462 C1476 ) C1462_=_C1477( C1462 C1477 ) C1462_=_C1488( C1462 C1488 ) C1462_=_C1513( C1462 C1513 ) C1462_=_C1537( C1462 C1537 ) C1462_=_C1560( C1462 C1560 ) \nC1462_=_C1582( C1462 C1582 ) C1462_=_C1603( C1462 C1603 ) C1462_=_C1623( C1462 C1623 ) C1462_=_C1641( C1462 C1641 ) C1462_=_C1658( C1462 C1658 ) C1462_=_C1674( C1462 C1674 ) \nC1462_=_C1693( C1462 C1693 ) C1462_=_C1694( C1462 C1694 ) C1462_=_C1695( C1462 C1695 ) C1462_=_C1696( C1462 C1696 ) C1462_=_C1697( C1462 C1697 ) C1462_=_C1698( C1462 C1698 ) \nC1462_=_C1699( C1462 C1699 ) C1462_=_C1700( C1462 C1700 ) C1462_=_C1701( C1462 C1701 ) C1462_=_C1702( C1462 C1702 ) C1462_=_C1703( C1462 C1703 ) C1462_=_C1704( C1462 C1704 ) \nC1463_=_C1464( C1463 C1464 ) C1463_=_C1465( C1463 C1465 ) C1463_=_C1474( C1463 C1474 ) C1463_=_C1475( C1463 C1475 ) C1463_=_C1476( C1463 C1476 ) C1463_=_C1477( C1463 C1477 ) \nC1463_=_C1489( C1463 C1489 ) C1463_=_C1514( C1463 C1514 ) C1463_=_C1538( C1463 C1538 ) C1463_=_C1561( C1463 C1561 ) C1463_=_C1583( C1463 C1583 ) C1463_=_C1604( C1463 C1604 ) \nC1463_=_C1624( C1463 C1624 ) C1463_=_C1642( C1463 C1642 ) C1463_=_C1659( C1463 C1659 ) C1463_=_C1675( C1463 C1675 ) C1463_=_C1707( C1463 C1707 ) C1463_=_C1708( C1463 C1708 ) \nC1463_=_C1709( C1463 C1709 ) C1463_=_C1710( C1463 C1710 ) C1463_=_C1711( C1463 C1711 ) C1463_=_C1712( C1463 C1712 ) C1463_=_C1713( C1463 C1713 ) C1463_=_C1714( C1463 C1714 ) \nC1463_=_C1715( C1463 C1715 ) C1463_=_C1716( C1463 C1716 ) C1463_=_C1717( C1463 C1717 ) C1463_=_C1718( C1463 C1718 ) C1464_=_C1465( C1464 C1465 ) C1464_=_C1474( C1464 C1474 ) \nC1464_=_C1475( C1464 C1475 ) C1464_=_C1476( C1464 C1476 ) C1464_=_C1477( C1464 C1477 ) C1464_=_C1490( C1464 C1490 ) C1464_=_C1515( C1464 C1515 ) C1464_=_C1539( C1464 C1539 ) \nC1464_=_C1562( C1464 C1562 ) C1464_=_C1584( C1464 C1584 ) C1464_=_C1605( C1464 C1605 ) C1464_=_C1625( C1464 C1625 ) C1464_=_C1643( C1464 C1643 ) C1464_=_C1660( C1464 C1660 ) \nC1464_=_C1676( C1464 C1676 ) C1464_=_C1720( C1464 C1720 ) C1464_=_C1721( C1464 C1721 ) C1464_=_C1722( C1464 C1722 ) C1464_=_C1723( C1464 C1723 ) C1464_=_C1724( C1464 C1724 ) \nC1464_=_C1725( C1464 C1725 ) C1464_=_C1726( C1464 C1726 ) C1464_=_C1727( C1464 C1727 ) C1464_=_C1728( C1464 C1728 ) C1464_=_C1729( C1464 C1729 ) C1464_=_C1730( C1464 C1730 ) \nC1464_=_C1731( C1464 C1731 ) C1465_=_C1474( C1465 C1474 ) C1465_=_C1475( C1465 C1475 ) C1465_=_C1476( C1465 C1476 ) C1465_=_C1477( C1465 C1477 ) C1465_=_C1491( C1465 C1491 ) \nC1465_=_C1516( C1465 C1516 ) C1465_=_C1540( C1465 C1540 ) C1465_=_C1563( C1465 C1563 ) C1465_=_C1585( C1465 C1585 ) C1465_=_C1606( C1465 C1606 ) C1465_=_C1626( C1465 C1626 ) \nC1465_=_C1644( C1465 C1644 ) C1465_=_C1661( C1465 C1661 ) C1465_=_C1677( C1465 C1677 ) C1465_=_C1732( C1465 C1732 ) C1465_=_C1733( C1465 C1733 ) C1465_=_C1734( C1465 C1734 ) \nC1465_=_C1735( C1465 C1735 ) C1465_=_C1736( C1465 C1736 ) C1465_=_C1737( C1465 C1737 ) C1465_=_C1738( C1465 C1738 ) C1465_=_C1739( C1465 C1739 ) C1465_=_C1740( C1465 C1740 ) \nC1465_=_C1741( C1465 C1741 ) C1465_=_C1742( C1465 C1742 ) C1465_=_C1743( C1465 C1743 ) C1474_=_C1475( C1474 C1475 ) C1474_=_C1476( C1474 C1476 ) C1474_=_C1477( C1474 C1477 ) \nC1474_=_C1500( C1474 C1500 ) C1474_=_C1524( C1474 C1524 ) C1474_=_C1548( C1474 C1548 ) C1474_=_C1571( C1474 C1571 ) C1474_=_C1593( C1474 C1593 ) C1474_=_C1614( C1474 C1614 ) \nC1474_=_C1634( C1474 C1634 ) C1474_=_C1652( C1474 C1652 ) C1474_=_C1669( C1474 C1669 ) C1474_=_C1685( C1474 C1685 ) C1474_=_C1700( C1474 C1700 ) C1474_=_C1714( C1474 C1714 ) \nC1474_=_C1727( C1474 C1727 ) C1474_=_C1739( C1474 C1739 ) C1474_=_C1750( C1474 C1750 ) C1474_=_C1760( C1474 C1760 ) C1474_=_C1769( C1474 C1769 ) C1474_=_C1777( C1474 C1777 ) \nC1474_=_C1784( C1474 C1784 ) C1474_=_C1790( C1474 C1790 ) C1474_=_C1795( C1474 C1795 ) C1474_=_C1803( C1474 C1803 ) C1475_=_C1476( C1475 C1476 ) C1475_=_C1477( C1475 C1477 ) \nC1475_=_C1501( C1475 C1501 ) C1475_=_C1526( C1475 C1526 ) C1475_=_C1549( C1475 C1549 ) C1475_=_C1572( C1475 C1572 ) C1475_=_C1594( C1475 C1594 ) C1475_=_C1615( C1475 C1615 ) \nC1475_=_C1635( C1475 C1635 ) C1475_=_C1653( C1475 C1653 ) C1475_=_C1670( C1475 C1670 ) C1475_=_C1686( C1475 C1686 ) C1475_=_C1701( C1475 C1701 ) C1475_=_C1715( C1475 C1715 ) \nC1475_=_C1728( C1475 C1728 ) C1475_=_C1740( C1475 C1740 ) C1475_=_C1751( C1475 C1751 ) C1475_=_C1761( C1475 C1761 ) C1475_=_C1770( C1475 C1770 ) C1475_=_C1778( C1475 C1778 ) \nC1475_=_C1785( C1475 C1785 ) C1475_=_C1791( C1475 C1791 ) C1475_=_C1796( C1475 C1796 ) C1475_=_C1806( C1475 C1806 ) C1476_=_C1477( C1476 C1477 ) C1476_=_C1502( C1476 C1502 ) \nC1476_=_C1527( C1476 C1527 ) C1476_=_C1551( C1476 C1551 ) C1476_=_C1573( C1476 C1573 ) C1476_=_C1595( C1476 C1595 ) C1476_=_C1616( C1476 C1616 ) C1476_=_C1636( C1476 C1636 ) \nC1476_=_C1654( C1476 C1654 ) C1476_=_C1671( C1476 C1671 ) C1476_=_C1687( C1476 C1687 ) C1476_=_C1702( C1476 C1702 ) C1476_=_C1716( C1476 C1716 ) C1476_=_C1729( C1476 C1729 ) \nC1476_=_C1741( C1476 C1741 ) C1476_=_C1752( C1476 C1752 ) C1476_=_C1762( C1476 C1762 ) C1476_=_C1771( C1476 C1771 ) C1476_=_C1779( C1476 C1779 ) C1476_=_C1786( C1476 C1786 ) \nC1476_=_C1792( C1476 C1792 ) C1476_=_C1797( C1476 C1797 ) C1476_=_C1808( C1476 C1808 ) C1477_=_C1503( C1477 C1503 ) C1477_=_C1528( C1477 C1528 ) C1477_=_C1552( C1477 C1552 ) \nC1477_=_C1575( C1477 C1575 ) C1477_=_C1596( C1477 C1596 ) C1477_=_C1617( C1477 C1617 ) C1477_=_C1637( C1477 C1637 ) C1477_=_C1655( C1477 C1655 ) C1477_=_C1672( C1477 C1672 ) \nC1477_=_C1688( C1477 C1688 ) C1477_=_C1703( C1477 C1703 ) C1477_=_C1717( C1477 C1717 ) C1477_=_C1730( C1477 C1730 ) C1477_=_C1742( C1477 C1742 ) C1477_=_C1753( C1477 C1753 ) \nC1477_=_C1763( C1477 C1763 ) C1477_=_C1772( C1477 C1772 ) C1477_=_C1780( C1477 C1780 ) C1477_=_C1787( C1477 C1787 ) C1477_=_C1793( C1477 C1793 ) C1477_=_C1798( C1477 C1798 ) \nC1477_=_C1809( C1477 C1809 ) C1488_=_C1489( C1488 C1489 ) C1488_=_C1490( C1488 C1490 ) C1488_=_C1491( C1488 C1491 ) C1488_=_C1500( C1488 C1500 ) C1488_=_C1501( C1488 C1501 ) \nC1488_=_C1502( C1488 C1502 ) C1488_=_C1503( C1488 C1503 ) C1488_=_C1513( C1488 C1513 ) C1488_=_C1537( C1488 C1537 ) C1488_=_C1560( C1488 C1560 ) C1488_=_C1582( C1488 C1582 ) \nC1488_=_C1603( C1488 C1603 ) C1488_=_C1623( C1488 C1623 ) C1488_=_C1641( C1488 C1641 ) C1488_=_C1658( C1488 C1658 ) C1488_=_C1674( C1488 C1674 ) C1488_=_C1693( C1488 C1693 ) \nC1488_=_C1694( C1488 C1694 ) C1488_=_C1695( C1488 C1695 ) C1488_=_C1696( C1488 C1696 ) C1488_=_C1697( C1488 C1697 ) C1488_=_C1698( C1488 C1698 ) C1488_=_C1699( C1488 C1699 ) \nC1488_=_C1700( C1488 C1700 ) C1488_=_C1701( C1488 C1701 ) C1488_=_C1702( C1488 C1702 ) C1488_=_C1703( C1488 C1703 ) C1488_=_C1704( C1488 C1704 ) C1489_=_C1490( C1489 C1490 ) \nC1489_=_C1491( C1489 C1491 ) C1489_=_C1500( C1489 C1500 ) C1489_=_C1501( C1489 C1501 ) C1489_=_C1502( C1489 C1502 ) C1489_=_C1503( C1489 C1503 ) C1489_=_C1514( C1489 C1514 ) \nC1489_=_C1538( C1489 C1538 ) C1489_=_C1561( C1489 C1561 ) C1489_=_C1583( C1489 C1583 ) C1489_=_C1604( C1489 C1604 ) C1489_=_C1624( C1489 C1624 ) C1489_=_C1642( C1489 C1642 ) \nC1489_=_C1659( C1489 C1659 ) C1489_=_C1675( C1489 C1675 ) C1489_=_C1707( C1489 C1707 ) C1489_=_C1708( C1489 C1708 ) C1489_=_C1709( C1489 C1709 ) C1489_=_C1710( C1489 C1710 ) \nC1489_=_C1711( C1489 C1711 ) C1489_=_C1712( C1489 C1712 ) C1489_=_C1713( C1489 C1713 ) C1489_=_C1714( C1489 C1714 ) C1489_=_C1715( C1489 C1715 ) C1489_=_C1716( C1489 C1716 ) \nC1489_=_C1717( C1489 C1717 ) C1489_=_C1718( C1489 C1718 ) C1490_=_C1491( C1490 C1491 ) C1490_=_C1500( C1490 C1500 ) C1490_=_C1501( C1490 C1501 ) C1490_=_C1502( C1490 C1502 ) \nC1490_=_C1503( C1490 C1503 ) C1490_=_C1515( C1490 C1515 ) C1490_=_C1539( C1490 C1539 ) C1490_=_C1562( C1490 C1562 ) C1490_=_C1584( C1490 C1584 ) C1490_=_C1605( C1490 C1605 ) \nC1490_=_C1625( C1490 C1625 ) C1490_=_C1643( C1490 C1643 ) C1490_=_C1660( C1490 C1660 ) C1490_=_C1676( C1490 C1676 ) C1490_=_C1720( C1490 C1720 ) C1490_=_C1721( C1490 C1721 ) \nC1490_=_C1722( C1490 C1722 ) C1490_=_C1723( C1490 C1723 ) C1490_=_C1724( C1490 C1724 ) C1490_=_C1725( C1490 C1725 ) C1490_=_C1726( C1490 C1726 ) C1490_=_C1727( C1490 C1727 ) \nC1490_=_C1728( C1490 C1728 ) C1490_=_C1729( C1490 C1729 ) C1490_=_C1730( C1490 C1730 ) C1490_=_C1731( C1490 C1731 ) C1491_=_C1500( C1491 C1500 ) C1491_=_C1501( C1491 C1501 ) \nC1491_=_C1502( C1491 C1502 ) C1491_=_C1503( C1491 C1503 ) C1491_=_C1516( C1491 C1516 ) C1491_=_C1540( C1491 C1540 ) C1491_=_C1563( C1491 C1563 ) C1491_=_C1585( C1491 C1585 ) \nC1491_=_C1606( C1491 C1606 ) C1491_=_C1626( C1491 C1626 ) C1491_=_C1644( C1491 C1644 ) C1491_=_C1661( C1491 C1661 ) C1491_=_C1677(</w:t>
      </w:r>
    </w:p>
    <w:p>
      <w:pPr>
        <w:pStyle w:val="PreformattedText"/>
        <w:bidi w:val="0"/>
        <w:spacing w:before="0" w:after="0"/>
        <w:jc w:val="left"/>
        <w:rPr/>
      </w:pPr>
      <w:r>
        <w:rPr/>
        <w:t xml:space="preserve"> </w:t>
      </w:r>
      <w:r>
        <w:rPr/>
        <w:t>C1491 C1677 ) C1491_=_C1732( C1491 C1732 ) \nC1491_=_C1733( C1491 C1733 ) C1491_=_C1734( C1491 C1734 ) C1491_=_C1735( C1491 C1735 ) C1491_=_C1736( C1491 C1736 ) C1491_=_C1737( C1491 C1737 ) C1491_=_C1738( C1491 C1738 ) \nC1491_=_C1739( C1491 C1739 ) C1491_=_C1740( C1491 C1740 ) C1491_=_C1741( C1491 C1741 ) C1491_=_C1742( C1491 C1742 ) C1491_=_C1743( C1491 C1743 ) C1500_=_C1501( C1500 C1501 ) \nC1500_=_C1502( C1500 C1502 ) C1500_=_C1503( C1500 C1503 ) C1500_=_C1524( C1500 C1524 ) C1500_=_C1548( C1500 C1548 ) C1500_=_C1571( C1500 C1571 ) C1500_=_C1593( C1500 C1593 ) \nC1500_=_C1614( C1500 C1614 ) C1500_=_C1634( C1500 C1634 ) C1500_=_C1652( C1500 C1652 ) C1500_=_C1669( C1500 C1669 ) C1500_=_C1685( C1500 C1685 ) C1500_=_C1700( C1500 C1700 ) \nC1500_=_C1714( C1500 C1714 ) C1500_=_C1727( C1500 C1727 ) C1500_=_C1739( C1500 C1739 ) C1500_=_C1750( C1500 C1750 ) C1500_=_C1760( C1500 C1760 ) C1500_=_C1769( C1500 C1769 ) \nC1500_=_C1777( C1500 C1777 ) C1500_=_C1784( C1500 C1784 ) C1500_=_C1790( C1500 C1790 ) C1500_=_C1795( C1500 C1795 ) C1500_=_C1803( C1500 C1803 ) C1501_=_C1502( C1501 C1502 ) \nC1501_=_C1503( C1501 C1503 ) C1501_=_C1526( C1501 C1526 ) C1501_=_C1549( C1501 C1549 ) C1501_=_C1572( C1501 C1572 ) C1501_=_C1594( C1501 C1594 ) C1501_=_C1615( C1501 C1615 ) \nC1501_=_C1635( C1501 C1635 ) C1501_=_C1653( C1501 C1653 ) C1501_=_C1670( C1501 C1670 ) C1501_=_C1686( C1501 C1686 ) C1501_=_C1701( C1501 C1701 ) C1501_=_C1715( C1501 C1715 ) \nC1501_=_C1728( C1501 C1728 ) C1501_=_C1740( C1501 C1740 ) C1501_=_C1751( C1501 C1751 ) C1501_=_C1761( C1501 C1761 ) C1501_=_C1770( C1501 C1770 ) C1501_=_C1778( C1501 C1778 ) \nC1501_=_C1785( C1501 C1785 ) C1501_=_C1791( C1501 C1791 ) C1501_=_C1796( C1501 C1796 ) C1501_=_C1806( C1501 C1806 ) C1502_=_C1503( C1502 C1503 ) C1502_=_C1527( C1502 C1527 ) \nC1502_=_C1551( C1502 C1551 ) C1502_=_C1573( C1502 C1573 ) C1502_=_C1595( C1502 C1595 ) C1502_=_C1616( C1502 C1616 ) C1502_=_C1636( C1502 C1636 ) C1502_=_C1654( C1502 C1654 ) \nC1502_=_C1671( C1502 C1671 ) C1502_=_C1687( C1502 C1687 ) C1502_=_C1702( C1502 C1702 ) C1502_=_C1716( C1502 C1716 ) C1502_=_C1729( C1502 C1729 ) C1502_=_C1741( C1502 C1741 ) \nC1502_=_C1752( C1502 C1752 ) C1502_=_C1762( C1502 C1762 ) C1502_=_C1771( C1502 C1771 ) C1502_=_C1779( C1502 C1779 ) C1502_=_C1786( C1502 C1786 ) C1502_=_C1792( C1502 C1792 ) \nC1502_=_C1797( C1502 C1797 ) C1502_=_C1808( C1502 C1808 ) C1503_=_C1528( C1503 C1528 ) C1503_=_C1552( C1503 C1552 ) C1503_=_C1575( C1503 C1575 ) C1503_=_C1596( C1503 C1596 ) \nC1503_=_C1617( C1503 C1617 ) C1503_=_C1637( C1503 C1637 ) C1503_=_C1655( C1503 C1655 ) C1503_=_C1672( C1503 C1672 ) C1503_=_C1688( C1503 C1688 ) C1503_=_C1703( C1503 C1703 ) \nC1503_=_C1717( C1503 C1717 ) C1503_=_C1730( C1503 C1730 ) C1503_=_C1742( C1503 C1742 ) C1503_=_C1753( C1503 C1753 ) C1503_=_C1763( C1503 C1763 ) C1503_=_C1772( C1503 C1772 ) \nC1503_=_C1780( C1503 C1780 ) C1503_=_C1787( C1503 C1787 ) C1503_=_C1793( C1503 C1793 ) C1503_=_C1798( C1503 C1798 ) C1503_=_C1809( C1503 C1809 ) C1513_=_C1514( C1513 C1514 ) \nC1513_=_C1515( C1513 C1515 ) C1513_=_C1516( C1513 C1516 ) C1513_=_C1524( C1513 C1524 ) C1513_=_C1526( C1513 C1526 ) C1513_=_C1527( C1513 C1527 ) C1513_=_C1528( C1513 C1528 ) \nC1513_=_C1537( C1513 C1537 ) C1513_=_C1560( C1513 C1560 ) C1513_=_C1582( C1513 C1582 ) C1513_=_C1603( C1513 C1603 ) C1513_=_C1623( C1513 C1623 ) C1513_=_C1641( C1513 C1641 ) \nC1513_=_C1658( C1513 C1658 ) C1513_=_C1674( C1513 C1674 ) C1513_=_C1693( C1513 C1693 ) C1513_=_C1694( C1513 C1694 ) C1513_=_C1695( C1513 C1695 ) C1513_=_C1696( C1513 C1696 ) \nC1513_=_C1697( C1513 C1697 ) C1513_=_C1698( C1513 C1698 ) C1513_=_C1699( C1513 C1699 ) C1513_=_C1700( C1513 C1700 ) C1513_=_C1701( C1513 C1701 ) C1513_=_C1702( C1513 C1702 ) \nC1513_=_C1703( C1513 C1703 ) C1513_=_C1704( C1513 C1704 ) C1514_=_C1515( C1514 C1515 ) C1514_=_C1516( C1514 C1516 ) C1514_=_C1524( C1514 C1524 ) C1514_=_C1526( C1514 C1526 ) \nC1514_=_C1527( C1514 C1527 ) C1514_=_C1528( C1514 C1528 ) C1514_=_C1538( C1514 C1538 ) C1514_=_C1561( C1514 C1561 ) C1514_=_C1583( C1514 C1583 ) C1514_=_C1604( C1514 C1604 ) \nC1514_=_C1624( C1514 C1624 ) C1514_=_C1642( C1514 C1642 ) C1514_=_C1659( C1514 C1659 ) C1514_=_C1675( C1514 C1675 ) C1514_=_C1707( C1514 C1707 ) C1514_=_C1708( C1514 C1708 ) \nC1514_=_C1709( C1514 C1709 ) C1514_=_C1710( C1514 C1710 ) C1514_=_C1711( C1514 C1711 ) C1514_=_C1712( C1514 C1712 ) C1514_=_C1713( C1514 C1713 ) C1514_=_C1714( C1514 C1714 ) \nC1514_=_C1715( C1514 C1715 ) C1514_=_C1716( C1514 C1716 ) C1514_=_C1717( C1514 C1717 ) C1514_=_C1718( C1514 C1718 ) C1515_=_C1516( C1515 C1516 ) C1515_=_C1524( C1515 C1524 ) \nC1515_=_C1526( C1515 C1526 ) C1515_=_C1527( C1515 C1527 ) C1515_=_C1528( C1515 C1528 ) C1515_=_C1539( C1515 C1539 ) C1515_=_C1562( C1515 C1562 ) C1515_=_C1584( C1515 C1584 ) \nC1515_=_C1605( C1515 C1605 ) C1515_=_C1625( C1515 C1625 ) C1515_=_C1643( C1515 C1643 ) C1515_=_C1660( C1515 C1660 ) C1515_=_C1676( C1515 C1676 ) C1515_=_C1720( C1515 C1720 ) \nC1515_=_C1721( C1515 C1721 ) C1515_=_C1722( C1515 C1722 ) C1515_=_C1723( C1515 C1723 ) C1515_=_C1724( C1515 C1724 ) C1515_=_C1725( C1515 C1725 ) C1515_=_C1726( C1515 C1726 ) \nC1515_=_C1727( C1515 C1727 ) C1515_=_C1728( C1515 C1728 ) C1515_=_C1729( C1515 C1729 ) C1515_=_C1730( C1515 C1730 ) C1515_=_C1731( C1515 C1731 ) C1516_=_C1524( C1516 C1524 ) \nC1516_=_C1526( C1516 C1526 ) C1516_=_C1527( C1516 C1527 ) C1516_=_C1528( C1516 C1528 ) C1516_=_C1540( C1516 C1540 ) C1516_=_C1563( C1516 C1563 ) C1516_=_C1585( C1516 C1585 ) \nC1516_=_C1606( C1516 C1606 ) C1516_=_C1626( C1516 C1626 ) C1516_=_C1644( C1516 C1644 ) C1516_=_C1661( C1516 C1661 ) C1516_=_C1677( C1516 C1677 ) C1516_=_C1732( C1516 C1732 ) \nC1516_=_C1733( C1516 C1733 ) C1516_=_C1734( C1516 C1734 ) C1516_=_C1735( C1516 C1735 ) C1516_=_C1736( C1516 C1736 ) C1516_=_C1737( C1516 C1737 ) C1516_=_C1738( C1516 C1738 ) \nC1516_=_C1739( C1516 C1739 ) C1516_=_C1740( C1516 C1740 ) C1516_=_C1741( C1516 C1741 ) C1516_=_C1742( C1516 C1742 ) C1516_=_C1743( C1516 C1743 ) C1524_=_C1526( C1524 C1526 ) \nC1524_=_C1527( C1524 C1527 ) C1524_=_C1528( C1524 C1528 ) C1524_=_C1548( C1524 C1548 ) C1524_=_C1571( C1524 C1571 ) C1524_=_C1593( C1524 C1593 ) C1524_=_C1614( C1524 C1614 ) \nC1524_=_C1634( C1524 C1634 ) C1524_=_C1652( C1524 C1652 ) C1524_=_C1669( C1524 C1669 ) C1524_=_C1685( C1524 C1685 ) C1524_=_C1700( C1524 C1700 ) C1524_=_C1714( C1524 C1714 ) \nC1524_=_C1727( C1524 C1727 ) C1524_=_C1739( C1524 C1739 ) C1524_=_C1750( C1524 C1750 ) C1524_=_C1760( C1524 C1760 ) C1524_=_C1769( C1524 C1769 ) C1524_=_C1777( C1524 C1777 ) \nC1524_=_C1784( C1524 C1784 ) C1524_=_C1790( C1524 C1790 ) C1524_=_C1795( C1524 C1795 ) C1524_=_C1803( C1524 C1803 ) C1526_=_C1527( C1526 C1527 ) C1526_=_C1528( C1526 C1528 ) \nC1526_=_C1549( C1526 C1549 ) C1526_=_C1572( C1526 C1572 ) C1526_=_C1594( C1526 C1594 ) C1526_=_C1615( C1526 C1615 ) C1526_=_C1635( C1526 C1635 ) C1526_=_C1653( C1526 C1653 ) \nC1526_=_C1670( C1526 C1670 ) C1526_=_C1686( C1526 C1686 ) C1526_=_C1701( C1526 C1701 ) C1526_=_C1715( C1526 C1715 ) C1526_=_C1728( C1526 C1728 ) C1526_=_C1740( C1526 C1740 ) \nC1526_=_C1751( C1526 C1751 ) C1526_=_C1761( C1526 C1761 ) C1526_=_C1770( C1526 C1770 ) C1526_=_C1778( C1526 C1778 ) C1526_=_C1785( C1526 C1785 ) C1526_=_C1791( C1526 C1791 ) \nC1526_=_C1796( C1526 C1796 ) C1526_=_C1806( C1526 C1806 ) C1527_=_C1528( C1527 C1528 ) C1527_=_C1551( C1527 C1551 ) C1527_=_C1573( C1527 C1573 ) C1527_=_C1595( C1527 C1595 ) \nC1527_=_C1616( C1527 C1616 ) C1527_=_C1636( C1527 C1636 ) C1527_=_C1654( C1527 C1654 ) C1527_=_C1671( C1527 C1671 ) C1527_=_C1687( C1527 C1687 ) C1527_=_C1702( C1527 C1702 ) \nC1527_=_C1716( C1527 C1716 ) C1527_=_C1729( C1527 C1729 ) C1527_=_C1741( C1527 C1741 ) C1527_=_C1752( C1527 C1752 ) C1527_=_C1762( C1527 C1762 ) C1527_=_C1771( C1527 C1771 ) \nC1527_=_C1779( C1527 C1779 ) C1527_=_C1786( C1527 C1786 ) C1527_=_C1792( C1527 C1792 ) C1527_=_C1797( C1527 C1797 ) C1527_=_C1808( C1527 C1808 ) C1528_=_C1552( C1528 C1552 ) \nC1528_=_C1575( C1528 C1575 ) C1528_=_C1596( C1528 C1596 ) C1528_=_C1617( C1528 C1617 ) C1528_=_C1637( C1528 C1637 ) C1528_=_C1655( C1528 C1655 ) C1528_=_C1672( C1528 C1672 ) \nC1528_=_C1688( C1528 C1688 ) C1528_=_C1703( C1528 C1703 ) C1528_=_C1717( C1528 C1717 ) C1528_=_C1730( C1528 C1730 ) C1528_=_C1742( C1528 C1742 ) C1528_=_C1753( C1528 C1753 ) \nC1528_=_C1763( C1528 C1763 ) C1528_=_C1772( C1528 C1772 ) C1528_=_C1780( C1528 C1780 ) C1528_=_C1787( C1528 C1787 ) C1528_=_C1793( C1528 C1793 ) C1528_=_C1798( C1528 C1798 ) \nC1528_=_C1809( C1528 C1809 ) C1537_=_C1538( C1537 C1538 ) C1537_=_C1539( C1537 C1539 ) C1537_=_C1540( C1537 C1540 ) C1537_=_C1548( C1537 C1548 ) C1537_=_C1549( C1537 C1549 ) \nC1537_=_C1551( C1537 C1551 ) C1537_=_C1552( C1537 C1552 ) C1537_=_C1560( C1537 C1560 ) C1537_=_C1582( C1537 C1582 ) C1537_=_C1603( C1537 C1603 ) C1537_=_C1623( C1537 C1623 ) \nC1537_=_C1641( C1537 C1641 ) C1537_=_C1658( C1537 C1658 ) C1537_=_C1674( C1537 C1674 ) C1537_=_C1693( C1537 C1693 ) C1537_=_C1694( C1537 C1694 ) C1537_=_C1695( C1537 C1695 ) \nC1537_=_C1696( C1537 C1696 ) C1537_=_C1697( C1537 C1697 ) C1537_=_C1698( C1537 C1698 ) C1537_=_C1699( C1537 C1699 ) C1537_=_C1700( C1537 C1700 ) C1537_=_C1701( C1537 C1701 ) \nC1537_=_C1702( C1537 C1702 ) C1537_=_C1703( C1537 C1703 ) C1537_=_C1704( C1537 C1704 ) C1538_=_C1539( C1538 C1539 ) C1538_=_C1540( C1538 C1540 ) C1538_=_C1548( C1538 C1548 ) \nC1538_=_C1549( C1538 C1549 ) C1538_=_C1551( C1538 C1551 ) C1538_=_C1552( C1538 C1552 ) C1538_=_C1561( C1538 C1561 ) C1538_=_C1583( C1538 C1583 ) C1538_=_C1604( C1538 C1604 ) \nC1538_=_C1624( C1538 C1624 ) C1538_=_C1642( C1538 C1642 ) C1538_=_C1659( C1538 C1659 ) C1538_=_C1675( C1538 C1675 ) C1538_=_C1707( C1538 C1707 ) C1538_=_C1708( C1538 C1708 ) \nC1538_=_C1709( C1538 C1709 ) C1538_=_C1710( C1538 C1710 ) C1538_=_C1711( C1538 C1711 ) C1538_=_C1712( C1538 C1712 ) C1538_=_C1713( C1538 C1713 ) C1538_=_C1714( C1538 C1714 ) \nC1538_=_C1715(</w:t>
      </w:r>
    </w:p>
    <w:p>
      <w:pPr>
        <w:pStyle w:val="PreformattedText"/>
        <w:bidi w:val="0"/>
        <w:spacing w:before="0" w:after="0"/>
        <w:jc w:val="left"/>
        <w:rPr/>
      </w:pPr>
      <w:r>
        <w:rPr/>
        <w:t xml:space="preserve"> </w:t>
      </w:r>
      <w:r>
        <w:rPr/>
        <w:t>C1538 C1715 ) C1538_=_C1716( C1538 C1716 ) C1538_=_C1717( C1538 C1717 ) C1538_=_C1718( C1538 C1718 ) C1539_=_C1540( C1539 C1540 ) C1539_=_C1548( C1539 C1548 ) \nC1539_=_C1549( C1539 C1549 ) C1539_=_C1551( C1539 C1551 ) C1539_=_C1552( C1539 C1552 ) C1539_=_C1562( C1539 C1562 ) C1539_=_C1584( C1539 C1584 ) C1539_=_C1605( C1539 C1605 ) \nC1539_=_C1625( C1539 C1625 ) C1539_=_C1643( C1539 C1643 ) C1539_=_C1660( C1539 C1660 ) C1539_=_C1676( C1539 C1676 ) C1539_=_C1720( C1539 C1720 ) C1539_=_C1721( C1539 C1721 ) \nC1539_=_C1722( C1539 C1722 ) C1539_=_C1723( C1539 C1723 ) C1539_=_C1724( C1539 C1724 ) C1539_=_C1725( C1539 C1725 ) C1539_=_C1726( C1539 C1726 ) C1539_=_C1727( C1539 C1727 ) \nC1539_=_C1728( C1539 C1728 ) C1539_=_C1729( C1539 C1729 ) C1539_=_C1730( C1539 C1730 ) C1539_=_C1731( C1539 C1731 ) C1540_=_C1548( C1540 C1548 ) C1540_=_C1549( C1540 C1549 ) \nC1540_=_C1551( C1540 C1551 ) C1540_=_C1552( C1540 C1552 ) C1540_=_C1563( C1540 C1563 ) C1540_=_C1585( C1540 C1585 ) C1540_=_C1606( C1540 C1606 ) C1540_=_C1626( C1540 C1626 ) \nC1540_=_C1644( C1540 C1644 ) C1540_=_C1661( C1540 C1661 ) C1540_=_C1677( C1540 C1677 ) C1540_=_C1732( C1540 C1732 ) C1540_=_C1733( C1540 C1733 ) C1540_=_C1734( C1540 C1734 ) \nC1540_=_C1735( C1540 C1735 ) C1540_=_C1736( C1540 C1736 ) C1540_=_C1737( C1540 C1737 ) C1540_=_C1738( C1540 C1738 ) C1540_=_C1739( C1540 C1739 ) C1540_=_C1740( C1540 C1740 ) \nC1540_=_C1741( C1540 C1741 ) C1540_=_C1742( C1540 C1742 ) C1540_=_C1743( C1540 C1743 ) C1548_=_C1549( C1548 C1549 ) C1548_=_C1551( C1548 C1551 ) C1548_=_C1552( C1548 C1552 ) \nC1548_=_C1571( C1548 C1571 ) C1548_=_C1593( C1548 C1593 ) C1548_=_C1614( C1548 C1614 ) C1548_=_C1634( C1548 C1634 ) C1548_=_C1652( C1548 C1652 ) C1548_=_C1669( C1548 C1669 ) \nC1548_=_C1685( C1548 C1685 ) C1548_=_C1700( C1548 C1700 ) C1548_=_C1714( C1548 C1714 ) C1548_=_C1727( C1548 C1727 ) C1548_=_C1739( C1548 C1739 ) C1548_=_C1750( C1548 C1750 ) \nC1548_=_C1760( C1548 C1760 ) C1548_=_C1769( C1548 C1769 ) C1548_=_C1777( C1548 C1777 ) C1548_=_C1784( C1548 C1784 ) C1548_=_C1790( C1548 C1790 ) C1548_=_C1795( C1548 C1795 ) \nC1548_=_C1803( C1548 C1803 ) C1549_=_C1551( C1549 C1551 ) C1549_=_C1552( C1549 C1552 ) C1549_=_C1572( C1549 C1572 ) C1549_=_C1594( C1549 C1594 ) C1549_=_C1615( C1549 C1615 ) \nC1549_=_C1635( C1549 C1635 ) C1549_=_C1653( C1549 C1653 ) C1549_=_C1670( C1549 C1670 ) C1549_=_C1686( C1549 C1686 ) C1549_=_C1701( C1549 C1701 ) C1549_=_C1715( C1549 C1715 ) \nC1549_=_C1728( C1549 C1728 ) C1549_=_C1740( C1549 C1740 ) C1549_=_C1751( C1549 C1751 ) C1549_=_C1761( C1549 C1761 ) C1549_=_C1770( C1549 C1770 ) C1549_=_C1778( C1549 C1778 ) \nC1549_=_C1785( C1549 C1785 ) C1549_=_C1791( C1549 C1791 ) C1549_=_C1796( C1549 C1796 ) C1549_=_C1806( C1549 C1806 ) C1551_=_C1552( C1551 C1552 ) C1551_=_C1573( C1551 C1573 ) \nC1551_=_C1595( C1551 C1595 ) C1551_=_C1616( C1551 C1616 ) C1551_=_C1636( C1551 C1636 ) C1551_=_C1654( C1551 C1654 ) C1551_=_C1671( C1551 C1671 ) C1551_=_C1687( C1551 C1687 ) \nC1551_=_C1702( C1551 C1702 ) C1551_=_C1716( C1551 C1716 ) C1551_=_C1729( C1551 C1729 ) C1551_=_C1741( C1551 C1741 ) C1551_=_C1752( C1551 C1752 ) C1551_=_C1762( C1551 C1762 ) \nC1551_=_C1771( C1551 C1771 ) C1551_=_C1779( C1551 C1779 ) C1551_=_C1786( C1551 C1786 ) C1551_=_C1792( C1551 C1792 ) C1551_=_C1797( C1551 C1797 ) C1551_=_C1808( C1551 C1808 ) \nC1552_=_C1575( C1552 C1575 ) C1552_=_C1596( C1552 C1596 ) C1552_=_C1617( C1552 C1617 ) C1552_=_C1637( C1552 C1637 ) C1552_=_C1655( C1552 C1655 ) C1552_=_C1672( C1552 C1672 ) \nC1552_=_C1688( C1552 C1688 ) C1552_=_C1703( C1552 C1703 ) C1552_=_C1717( C1552 C1717 ) C1552_=_C1730( C1552 C1730 ) C1552_=_C1742( C1552 C1742 ) C1552_=_C1753( C1552 C1753 ) \nC1552_=_C1763( C1552 C1763 ) C1552_=_C1772( C1552 C1772 ) C1552_=_C1780( C1552 C1780 ) C1552_=_C1787( C1552 C1787 ) C1552_=_C1793( C1552 C1793 ) C1552_=_C1798( C1552 C1798 ) \nC1552_=_C1809( C1552 C1809 ) C1560_=_C1561( C1560 C1561 ) C1560_=_C1562( C1560 C1562 ) C1560_=_C1563( C1560 C1563 ) C1560_=_C1571( C1560 C1571 ) C1560_=_C1572( C1560 C1572 ) \nC1560_=_C1573( C1560 C1573 ) C1560_=_C1575( C1560 C1575 ) C1560_=_C1582( C1560 C1582 ) C1560_=_C1603( C1560 C1603 ) C1560_=_C1623( C1560 C1623 ) C1560_=_C1641( C1560 C1641 ) \nC1560_=_C1658( C1560 C1658 ) C1560_=_C1674( C1560 C1674 ) C1560_=_C1693( C1560 C1693 ) C1560_=_C1694( C1560 C1694 ) C1560_=_C1695( C1560 C1695 ) C1560_=_C1696( C1560 C1696 ) \nC1560_=_C1697( C1560 C1697 ) C1560_=_C1698( C1560 C1698 ) C1560_=_C1699( C1560 C1699 ) C1560_=_C1700( C1560 C1700 ) C1560_=_C1701( C1560 C1701 ) C1560_=_C1702( C1560 C1702 ) \nC1560_=_C1703( C1560 C1703 ) C1560_=_C1704( C1560 C1704 ) C1561_=_C1562( C1561 C1562 ) C1561_=_C1563( C1561 C1563 ) C1561_=_C1571( C1561 C1571 ) C1561_=_C1572( C1561 C1572 ) \nC1561_=_C1573( C1561 C1573 ) C1561_=_C1575( C1561 C1575 ) C1561_=_C1583( C1561 C1583 ) C1561_=_C1604( C1561 C1604 ) C1561_=_C1624( C1561 C1624 ) C1561_=_C1642( C1561 C1642 ) \nC1561_=_C1659( C1561 C1659 ) C1561_=_C1675( C1561 C1675 ) C1561_=_C1707( C1561 C1707 ) C1561_=_C1708( C1561 C1708 ) C1561_=_C1709( C1561 C1709 ) C1561_=_C1710( C1561 C1710 ) \nC1561_=_C1711( C1561 C1711 ) C1561_=_C1712( C1561 C1712 ) C1561_=_C1713( C1561 C1713 ) C1561_=_C1714( C1561 C1714 ) C1561_=_C1715( C1561 C1715 ) C1561_=_C1716( C1561 C1716 ) \nC1561_=_C1717( C1561 C1717 ) C1561_=_C1718( C1561 C1718 ) C1562_=_C1563( C1562 C1563 ) C1562_=_C1571( C1562 C1571 ) C1562_=_C1572( C1562 C1572 ) C1562_=_C1573( C1562 C1573 ) \nC1562_=_C1575( C1562 C1575 ) C1562_=_C1584( C1562 C1584 ) C1562_=_C1605( C1562 C1605 ) C1562_=_C1625( C1562 C1625 ) C1562_=_C1643( C1562 C1643 ) C1562_=_C1660( C1562 C1660 ) \nC1562_=_C1676( C1562 C1676 ) C1562_=_C1720( C1562 C1720 ) C1562_=_C1721( C1562 C1721 ) C1562_=_C1722( C1562 C1722 ) C1562_=_C1723( C1562 C1723 ) C1562_=_C1724( C1562 C1724 ) \nC1562_=_C1725( C1562 C1725 ) C1562_=_C1726( C1562 C1726 ) C1562_=_C1727( C1562 C1727 ) C1562_=_C1728( C1562 C1728 ) C1562_=_C1729( C1562 C1729 ) C1562_=_C1730( C1562 C1730 ) \nC1562_=_C1731( C1562 C1731 ) C1563_=_C1571( C1563 C1571 ) C1563_=_C1572( C1563 C1572 ) C1563_=_C1573( C1563 C1573 ) C1563_=_C1575( C1563 C1575 ) C1563_=_C1585( C1563 C1585 ) \nC1563_=_C1606( C1563 C1606 ) C1563_=_C1626( C1563 C1626 ) C1563_=_C1644( C1563 C1644 ) C1563_=_C1661( C1563 C1661 ) C1563_=_C1677( C1563 C1677 ) C1563_=_C1732( C1563 C1732 ) \nC1563_=_C1733( C1563 C1733 ) C1563_=_C1734( C1563 C1734 ) C1563_=_C1735( C1563 C1735 ) C1563_=_C1736( C1563 C1736 ) C1563_=_C1737( C1563 C1737 ) C1563_=_C1738( C1563 C1738 ) \nC1563_=_C1739( C1563 C1739 ) C1563_=_C1740( C1563 C1740 ) C1563_=_C1741( C1563 C1741 ) C1563_=_C1742( C1563 C1742 ) C1563_=_C1743( C1563 C1743 ) C1571_=_C1572( C1571 C1572 ) \nC1571_=_C1573( C1571 C1573 ) C1571_=_C1575( C1571 C1575 ) C1571_=_C1593( C1571 C1593 ) C1571_=_C1614( C1571 C1614 ) C1571_=_C1634( C1571 C1634 ) C1571_=_C1652( C1571 C1652 ) \nC1571_=_C1669( C1571 C1669 ) C1571_=_C1685( C1571 C1685 ) C1571_=_C1700( C1571 C1700 ) C1571_=_C1714( C1571 C1714 ) C1571_=_C1727( C1571 C1727 ) C1571_=_C1739( C1571 C1739 ) \nC1571_=_C1750( C1571 C1750 ) C1571_=_C1760( C1571 C1760 ) C1571_=_C1769( C1571 C1769 ) C1571_=_C1777( C1571 C1777 ) C1571_=_C1784( C1571 C1784 ) C1571_=_C1790( C1571 C1790 ) \nC1571_=_C1795( C1571 C1795 ) C1571_=_C1803( C1571 C1803 ) C1572_=_C1573( C1572 C1573 ) C1572_=_C1575( C1572 C1575 ) C1572_=_C1594( C1572 C1594 ) C1572_=_C1615( C1572 C1615 ) \nC1572_=_C1635( C1572 C1635 ) C1572_=_C1653( C1572 C1653 ) C1572_=_C1670( C1572 C1670 ) C1572_=_C1686( C1572 C1686 ) C1572_=_C1701( C1572 C1701 ) C1572_=_C1715( C1572 C1715 ) \nC1572_=_C1728( C1572 C1728 ) C1572_=_C1740( C1572 C1740 ) C1572_=_C1751( C1572 C1751 ) C1572_=_C1761( C1572 C1761 ) C1572_=_C1770( C1572 C1770 ) C1572_=_C1778( C1572 C1778 ) \nC1572_=_C1785( C1572 C1785 ) C1572_=_C1791( C1572 C1791 ) C1572_=_C1796( C1572 C1796 ) C1572_=_C1806( C1572 C1806 ) C1573_=_C1575( C1573 C1575 ) C1573_=_C1595( C1573 C1595 ) \nC1573_=_C1616( C1573 C1616 ) C1573_=_C1636( C1573 C1636 ) C1573_=_C1654( C1573 C1654 ) C1573_=_C1671( C1573 C1671 ) C1573_=_C1687( C1573 C1687 ) C1573_=_C1702( C1573 C1702 ) \nC1573_=_C1716( C1573 C1716 ) C1573_=_C1729( C1573 C1729 ) C1573_=_C1741( C1573 C1741 ) C1573_=_C1752( C1573 C1752 ) C1573_=_C1762( C1573 C1762 ) C1573_=_C1771( C1573 C1771 ) \nC1573_=_C1779( C1573 C1779 ) C1573_=_C1786( C1573 C1786 ) C1573_=_C1792( C1573 C1792 ) C1573_=_C1797( C1573 C1797 ) C1573_=_C1808( C1573 C1808 ) C1575_=_C1596( C1575 C1596 ) \nC1575_=_C1617( C1575 C1617 ) C1575_=_C1637( C1575 C1637 ) C1575_=_C1655( C1575 C1655 ) C1575_=_C1672( C1575 C1672 ) C1575_=_C1688( C1575 C1688 ) C1575_=_C1703( C1575 C1703 ) \nC1575_=_C1717( C1575 C1717 ) C1575_=_C1730( C1575 C1730 ) C1575_=_C1742( C1575 C1742 ) C1575_=_C1753( C1575 C1753 ) C1575_=_C1763( C1575 C1763 ) C1575_=_C1772( C1575 C1772 ) \nC1575_=_C1780( C1575 C1780 ) C1575_=_C1787( C1575 C1787 ) C1575_=_C1793( C1575 C1793 ) C1575_=_C1798( C1575 C1798 ) C1575_=_C1809( C1575 C1809 ) C1582_=_C1583( C1582 C1583 ) \nC1582_=_C1584( C1582 C1584 ) C1582_=_C1585( C1582 C1585 ) C1582_=_C1593( C1582 C1593 ) C1582_=_C1594( C1582 C1594 ) C1582_=_C1595( C1582 C1595 ) C1582_=_C1596( C1582 C1596 ) \nC1582_=_C1603( C1582 C1603 ) C1582_=_C1623( C1582 C1623 ) C1582_=_C1641( C1582 C1641 ) C1582_=_C1658( C1582 C1658 ) C1582_=_C1674( C1582 C1674 ) C1582_=_C1693( C1582 C1693 ) \nC1582_=_C1694( C1582 C1694 ) C1582_=_C1695( C1582 C1695 ) C1582_=_C1696( C1582 C1696 ) C1582_=_C1697( C1582 C1697 ) C1582_=_C1698( C1582 C1698 ) C1582_=_C1699( C1582 C1699 ) \nC1582_=_C1700( C1582 C1700 ) C1582_=_C1701( C1582 C1701 ) C1582_=_C1702( C1582 C1702 ) C1582_=_C1703( C1582 C1703 ) C1582_=_C1704( C1582 C1704 ) C1583_=_C1584( C1583 C1584 ) \nC1583_=_C1585( C1583 C1585 ) C1583_=_C1593( C1583 C1593 ) C1583_=_C1594( C1583 C1594 ) C1583_=_C1595( C1583 C1595 ) C1583_=_C1596( C1583 C1596 ) C1583_=_C1604( C1583 C1604 ) \nC1583_=_C1624( C1583 C1624 ) C1583_=_C1642( C1583 C1642 ) C1583_=_C1659(</w:t>
      </w:r>
    </w:p>
    <w:p>
      <w:pPr>
        <w:pStyle w:val="PreformattedText"/>
        <w:bidi w:val="0"/>
        <w:spacing w:before="0" w:after="0"/>
        <w:jc w:val="left"/>
        <w:rPr/>
      </w:pPr>
      <w:r>
        <w:rPr/>
        <w:t xml:space="preserve"> </w:t>
      </w:r>
      <w:r>
        <w:rPr/>
        <w:t>C1583 C1659 ) C1583_=_C1675( C1583 C1675 ) C1583_=_C1707( C1583 C1707 ) C1583_=_C1708( C1583 C1708 ) \nC1583_=_C1709( C1583 C1709 ) C1583_=_C1710( C1583 C1710 ) C1583_=_C1711( C1583 C1711 ) C1583_=_C1712( C1583 C1712 ) C1583_=_C1713( C1583 C1713 ) C1583_=_C1714( C1583 C1714 ) \nC1583_=_C1715( C1583 C1715 ) C1583_=_C1716( C1583 C1716 ) C1583_=_C1717( C1583 C1717 ) C1583_=_C1718( C1583 C1718 ) C1584_=_C1585( C1584 C1585 ) C1584_=_C1593( C1584 C1593 ) \nC1584_=_C1594( C1584 C1594 ) C1584_=_C1595( C1584 C1595 ) C1584_=_C1596( C1584 C1596 ) C1584_=_C1605( C1584 C1605 ) C1584_=_C1625( C1584 C1625 ) C1584_=_C1643( C1584 C1643 ) \nC1584_=_C1660( C1584 C1660 ) C1584_=_C1676( C1584 C1676 ) C1584_=_C1720( C1584 C1720 ) C1584_=_C1721( C1584 C1721 ) C1584_=_C1722( C1584 C1722 ) C1584_=_C1723( C1584 C1723 ) \nC1584_=_C1724( C1584 C1724 ) C1584_=_C1725( C1584 C1725 ) C1584_=_C1726( C1584 C1726 ) C1584_=_C1727( C1584 C1727 ) C1584_=_C1728( C1584 C1728 ) C1584_=_C1729( C1584 C1729 ) \nC1584_=_C1730( C1584 C1730 ) C1584_=_C1731( C1584 C1731 ) C1585_=_C1593( C1585 C1593 ) C1585_=_C1594( C1585 C1594 ) C1585_=_C1595( C1585 C1595 ) C1585_=_C1596( C1585 C1596 ) \nC1585_=_C1606( C1585 C1606 ) C1585_=_C1626( C1585 C1626 ) C1585_=_C1644( C1585 C1644 ) C1585_=_C1661( C1585 C1661 ) C1585_=_C1677( C1585 C1677 ) C1585_=_C1732( C1585 C1732 ) \nC1585_=_C1733( C1585 C1733 ) C1585_=_C1734( C1585 C1734 ) C1585_=_C1735( C1585 C1735 ) C1585_=_C1736( C1585 C1736 ) C1585_=_C1737( C1585 C1737 ) C1585_=_C1738( C1585 C1738 ) \nC1585_=_C1739( C1585 C1739 ) C1585_=_C1740( C1585 C1740 ) C1585_=_C1741( C1585 C1741 ) C1585_=_C1742( C1585 C1742 ) C1585_=_C1743( C1585 C1743 ) C1593_=_C1594( C1593 C1594 ) \nC1593_=_C1595( C1593 C1595 ) C1593_=_C1596( C1593 C1596 ) C1593_=_C1614( C1593 C1614 ) C1593_=_C1634( C1593 C1634 ) C1593_=_C1652( C1593 C1652 ) C1593_=_C1669( C1593 C1669 ) \nC1593_=_C1685( C1593 C1685 ) C1593_=_C1700( C1593 C1700 ) C1593_=_C1714( C1593 C1714 ) C1593_=_C1727( C1593 C1727 ) C1593_=_C1739( C1593 C1739 ) C1593_=_C1750( C1593 C1750 ) \nC1593_=_C1760( C1593 C1760 ) C1593_=_C1769( C1593 C1769 ) C1593_=_C1777( C1593 C1777 ) C1593_=_C1784( C1593 C1784 ) C1593_=_C1790( C1593 C1790 ) C1593_=_C1795( C1593 C1795 ) \nC1593_=_C1803( C1593 C1803 ) C1594_=_C1595( C1594 C1595 ) C1594_=_C1596( C1594 C1596 ) C1594_=_C1615( C1594 C1615 ) C1594_=_C1635( C1594 C1635 ) C1594_=_C1653( C1594 C1653 ) \nC1594_=_C1670( C1594 C1670 ) C1594_=_C1686( C1594 C1686 ) C1594_=_C1701( C1594 C1701 ) C1594_=_C1715( C1594 C1715 ) C1594_=_C1728( C1594 C1728 ) C1594_=_C1740( C1594 C1740 ) \nC1594_=_C1751( C1594 C1751 ) C1594_=_C1761( C1594 C1761 ) C1594_=_C1770( C1594 C1770 ) C1594_=_C1778( C1594 C1778 ) C1594_=_C1785( C1594 C1785 ) C1594_=_C1791( C1594 C1791 ) \nC1594_=_C1796( C1594 C1796 ) C1594_=_C1806( C1594 C1806 ) C1595_=_C1596( C1595 C1596 ) C1595_=_C1616( C1595 C1616 ) C1595_=_C1636( C1595 C1636 ) C1595_=_C1654( C1595 C1654 ) \nC1595_=_C1671( C1595 C1671 ) C1595_=_C1687( C1595 C1687 ) C1595_=_C1702( C1595 C1702 ) C1595_=_C1716( C1595 C1716 ) C1595_=_C1729( C1595 C1729 ) C1595_=_C1741( C1595 C1741 ) \nC1595_=_C1752( C1595 C1752 ) C1595_=_C1762( C1595 C1762 ) C1595_=_C1771( C1595 C1771 ) C1595_=_C1779( C1595 C1779 ) C1595_=_C1786( C1595 C1786 ) C1595_=_C1792( C1595 C1792 ) \nC1595_=_C1797( C1595 C1797 ) C1595_=_C1808( C1595 C1808 ) C1596_=_C1617( C1596 C1617 ) C1596_=_C1637( C1596 C1637 ) C1596_=_C1655( C1596 C1655 ) C1596_=_C1672( C1596 C1672 ) \nC1596_=_C1688( C1596 C1688 ) C1596_=_C1703( C1596 C1703 ) C1596_=_C1717( C1596 C1717 ) C1596_=_C1730( C1596 C1730 ) C1596_=_C1742( C1596 C1742 ) C1596_=_C1753( C1596 C1753 ) \nC1596_=_C1763( C1596 C1763 ) C1596_=_C1772( C1596 C1772 ) C1596_=_C1780( C1596 C1780 ) C1596_=_C1787( C1596 C1787 ) C1596_=_C1793( C1596 C1793 ) C1596_=_C1798( C1596 C1798 ) \nC1596_=_C1809( C1596 C1809 ) C1603_=_C1604( C1603 C1604 ) C1603_=_C1605( C1603 C1605 ) C1603_=_C1606( C1603 C1606 ) C1603_=_C1614( C1603 C1614 ) C1603_=_C1615( C1603 C1615 ) \nC1603_=_C1616( C1603 C1616 ) C1603_=_C1617( C1603 C1617 ) C1603_=_C1623( C1603 C1623 ) C1603_=_C1641( C1603 C1641 ) C1603_=_C1658( C1603 C1658 ) C1603_=_C1674( C1603 C1674 ) \nC1603_=_C1693( C1603 C1693 ) C1603_=_C1694( C1603 C1694 ) C1603_=_C1695( C1603 C1695 ) C1603_=_C1696( C1603 C1696 ) C1603_=_C1697( C1603 C1697 ) C1603_=_C1698( C1603 C1698 ) \nC1603_=_C1699( C1603 C1699 ) C1603_=_C1700( C1603 C1700 ) C1603_=_C1701( C1603 C1701 ) C1603_=_C1702( C1603 C1702 ) C1603_=_C1703( C1603 C1703 ) C1603_=_C1704( C1603 C1704 ) \nC1604_=_C1605( C1604 C1605 ) C1604_=_C1606( C1604 C1606 ) C1604_=_C1614( C1604 C1614 ) C1604_=_C1615( C1604 C1615 ) C1604_=_C1616( C1604 C1616 ) C1604_=_C1617( C1604 C1617 ) \nC1604_=_C1624( C1604 C1624 ) C1604_=_C1642( C1604 C1642 ) C1604_=_C1659( C1604 C1659 ) C1604_=_C1675( C1604 C1675 ) C1604_=_C1707( C1604 C1707 ) C1604_=_C1708( C1604 C1708 ) \nC1604_=_C1709( C1604 C1709 ) C1604_=_C1710( C1604 C1710 ) C1604_=_C1711( C1604 C1711 ) C1604_=_C1712( C1604 C1712 ) C1604_=_C1713( C1604 C1713 ) C1604_=_C1714( C1604 C1714 ) \nC1604_=_C1715( C1604 C1715 ) C1604_=_C1716( C1604 C1716 ) C1604_=_C1717( C1604 C1717 ) C1604_=_C1718( C1604 C1718 ) C1605_=_C1606( C1605 C1606 ) C1605_=_C1614( C1605 C1614 ) \nC1605_=_C1615( C1605 C1615 ) C1605_=_C1616( C1605 C1616 ) C1605_=_C1617( C1605 C1617 ) C1605_=_C1625( C1605 C1625 ) C1605_=_C1643( C1605 C1643 ) C1605_=_C1660( C1605 C1660 ) \nC1605_=_C1676( C1605 C1676 ) C1605_=_C1720( C1605 C1720 ) C1605_=_C1721( C1605 C1721 ) C1605_=_C1722( C1605 C1722 ) C1605_=_C1723( C1605 C1723 ) C1605_=_C1724( C1605 C1724 ) \nC1605_=_C1725( C1605 C1725 ) C1605_=_C1726( C1605 C1726 ) C1605_=_C1727( C1605 C1727 ) C1605_=_C1728( C1605 C1728 ) C1605_=_C1729( C1605 C1729 ) C1605_=_C1730( C1605 C1730 ) \nC1605_=_C1731( C1605 C1731 ) C1606_=_C1614( C1606 C1614 ) C1606_=_C1615( C1606 C1615 ) C1606_=_C1616( C1606 C1616 ) C1606_=_C1617( C1606 C1617 ) C1606_=_C1626( C1606 C1626 ) \nC1606_=_C1644( C1606 C1644 ) C1606_=_C1661( C1606 C1661 ) C1606_=_C1677( C1606 C1677 ) C1606_=_C1732( C1606 C1732 ) C1606_=_C1733( C1606 C1733 ) C1606_=_C1734( C1606 C1734 ) \nC1606_=_C1735( C1606 C1735 ) C1606_=_C1736( C1606 C1736 ) C1606_=_C1737( C1606 C1737 ) C1606_=_C1738( C1606 C1738 ) C1606_=_C1739( C1606 C1739 ) C1606_=_C1740( C1606 C1740 ) \nC1606_=_C1741( C1606 C1741 ) C1606_=_C1742( C1606 C1742 ) C1606_=_C1743( C1606 C1743 ) C1614_=_C1615( C1614 C1615 ) C1614_=_C1616( C1614 C1616 ) C1614_=_C1617( C1614 C1617 ) \nC1614_=_C1634( C1614 C1634 ) C1614_=_C1652( C1614 C1652 ) C1614_=_C1669( C1614 C1669 ) C1614_=_C1685( C1614 C1685 ) C1614_=_C1700( C1614 C1700 ) C1614_=_C1714( C1614 C1714 ) \nC1614_=_C1727( C1614 C1727 ) C1614_=_C1739( C1614 C1739 ) C1614_=_C1750( C1614 C1750 ) C1614_=_C1760( C1614 C1760 ) C1614_=_C1769( C1614 C1769 ) C1614_=_C1777( C1614 C1777 ) \nC1614_=_C1784( C1614 C1784 ) C1614_=_C1790( C1614 C1790 ) C1614_=_C1795( C1614 C1795 ) C1614_=_C1803( C1614 C1803 ) C1615_=_C1616( C1615 C1616 ) C1615_=_C1617( C1615 C1617 ) \nC1615_=_C1635( C1615 C1635 ) C1615_=_C1653( C1615 C1653 ) C1615_=_C1670( C1615 C1670 ) C1615_=_C1686( C1615 C1686 ) C1615_=_C1701( C1615 C1701 ) C1615_=_C1715( C1615 C1715 ) \nC1615_=_C1728( C1615 C1728 ) C1615_=_C1740( C1615 C1740 ) C1615_=_C1751( C1615 C1751 ) C1615_=_C1761( C1615 C1761 ) C1615_=_C1770( C1615 C1770 ) C1615_=_C1778( C1615 C1778 ) \nC1615_=_C1785( C1615 C1785 ) C1615_=_C1791( C1615 C1791 ) C1615_=_C1796( C1615 C1796 ) C1615_=_C1806( C1615 C1806 ) C1616_=_C1617( C1616 C1617 ) C1616_=_C1636( C1616 C1636 ) \nC1616_=_C1654( C1616 C1654 ) C1616_=_C1671( C1616 C1671 ) C1616_=_C1687( C1616 C1687 ) C1616_=_C1702( C1616 C1702 ) C1616_=_C1716( C1616 C1716 ) C1616_=_C1729( C1616 C1729 ) \nC1616_=_C1741( C1616 C1741 ) C1616_=_C1752( C1616 C1752 ) C1616_=_C1762( C1616 C1762 ) C1616_=_C1771( C1616 C1771 ) C1616_=_C1779( C1616 C1779 ) C1616_=_C1786( C1616 C1786 ) \nC1616_=_C1792( C1616 C1792 ) C1616_=_C1797( C1616 C1797 ) C1616_=_C1808( C1616 C1808 ) C1617_=_C1637( C1617 C1637 ) C1617_=_C1655( C1617 C1655 ) C1617_=_C1672( C1617 C1672 ) \nC1617_=_C1688( C1617 C1688 ) C1617_=_C1703( C1617 C1703 ) C1617_=_C1717( C1617 C1717 ) C1617_=_C1730( C1617 C1730 ) C1617_=_C1742( C1617 C1742 ) C1617_=_C1753( C1617 C1753 ) \nC1617_=_C1763( C1617 C1763 ) C1617_=_C1772( C1617 C1772 ) C1617_=_C1780( C1617 C1780 ) C1617_=_C1787( C1617 C1787 ) C1617_=_C1793( C1617 C1793 ) C1617_=_C1798( C1617 C1798 ) \nC1617_=_C1809( C1617 C1809 ) C1623_=_C1624( C1623 C1624 ) C1623_=_C1625( C1623 C1625 ) C1623_=_C1626( C1623 C1626 ) C1623_=_C1634( C1623 C1634 ) C1623_=_C1635( C1623 C1635 ) \nC1623_=_C1636( C1623 C1636 ) C1623_=_C1637( C1623 C1637 ) C1623_=_C1641( C1623 C1641 ) C1623_=_C1658( C1623 C1658 ) C1623_=_C1674( C1623 C1674 ) C1623_=_C1693( C1623 C1693 ) \nC1623_=_C1694( C1623 C1694 ) C1623_=_C1695( C1623 C1695 ) C1623_=_C1696( C1623 C1696 ) C1623_=_C1697( C1623 C1697 ) C1623_=_C1698( C1623 C1698 ) C1623_=_C1699( C1623 C1699 ) \nC1623_=_C1700( C1623 C1700 ) C1623_=_C1701( C1623 C1701 ) C1623_=_C1702( C1623 C1702 ) C1623_=_C1703( C1623 C1703 ) C1623_=_C1704( C1623 C1704 ) C1624_=_C1625( C1624 C1625 ) \nC1624_=_C1626( C1624 C1626 ) C1624_=_C1634( C1624 C1634 ) C1624_=_C1635( C1624 C1635 ) C1624_=_C1636( C1624 C1636 ) C1624_=_C1637( C1624 C1637 ) C1624_=_C1642( C1624 C1642 ) \nC1624_=_C1659( C1624 C1659 ) C1624_=_C1675( C1624 C1675 ) C1624_=_C1707( C1624 C1707 ) C1624_=_C1708( C1624 C1708 ) C1624_=_C1709( C1624 C1709 ) C1624_=_C1710( C1624 C1710 ) \nC1624_=_C1711( C1624 C1711 ) C1624_=_C1712( C1624 C1712 ) C1624_=_C1713( C1624 C1713 ) C1624_=_C1714( C1624 C1714 ) C1624_=_C1715( C1624 C1715 ) C1624_=_C1716( C1624 C1716 ) \nC1624_=_C1717( C1624 C1717 ) C1624_=_C1718( C1624 C1718 ) C1625_=_C1626( C1625 C1626 ) C1625_=_C1634( C1625 C1634 ) C1625_=_C1635( C1625 C1635 ) C1625_=_C1636( C1625 C1636 ) \nC1625_=_C1637( C1625 C1637 ) C1625_=_C1643( C1625 C1643 ) C1625_=_C1660( C1625 C1660 ) C1625_=_C1676( C1625 C1676 ) C1625_=_C1720(</w:t>
      </w:r>
    </w:p>
    <w:p>
      <w:pPr>
        <w:pStyle w:val="PreformattedText"/>
        <w:bidi w:val="0"/>
        <w:spacing w:before="0" w:after="0"/>
        <w:jc w:val="left"/>
        <w:rPr/>
      </w:pPr>
      <w:r>
        <w:rPr/>
        <w:t xml:space="preserve"> </w:t>
      </w:r>
      <w:r>
        <w:rPr/>
        <w:t>C1625 C1720 ) C1625_=_C1721( C1625 C1721 ) \nC1625_=_C1722( C1625 C1722 ) C1625_=_C1723( C1625 C1723 ) C1625_=_C1724( C1625 C1724 ) C1625_=_C1725( C1625 C1725 ) C1625_=_C1726( C1625 C1726 ) C1625_=_C1727( C1625 C1727 ) \nC1625_=_C1728( C1625 C1728 ) C1625_=_C1729( C1625 C1729 ) C1625_=_C1730( C1625 C1730 ) C1625_=_C1731( C1625 C1731 ) C1626_=_C1634( C1626 C1634 ) C1626_=_C1635( C1626 C1635 ) \nC1626_=_C1636( C1626 C1636 ) C1626_=_C1637( C1626 C1637 ) C1626_=_C1644( C1626 C1644 ) C1626_=_C1661( C1626 C1661 ) C1626_=_C1677( C1626 C1677 ) C1626_=_C1732( C1626 C1732 ) \nC1626_=_C1733( C1626 C1733 ) C1626_=_C1734( C1626 C1734 ) C1626_=_C1735( C1626 C1735 ) C1626_=_C1736( C1626 C1736 ) C1626_=_C1737( C1626 C1737 ) C1626_=_C1738( C1626 C1738 ) \nC1626_=_C1739( C1626 C1739 ) C1626_=_C1740( C1626 C1740 ) C1626_=_C1741( C1626 C1741 ) C1626_=_C1742( C1626 C1742 ) C1626_=_C1743( C1626 C1743 ) C1634_=_C1635( C1634 C1635 ) \nC1634_=_C1636( C1634 C1636 ) C1634_=_C1637( C1634 C1637 ) C1634_=_C1652( C1634 C1652 ) C1634_=_C1669( C1634 C1669 ) C1634_=_C1685( C1634 C1685 ) C1634_=_C1700( C1634 C1700 ) \nC1634_=_C1714( C1634 C1714 ) C1634_=_C1727( C1634 C1727 ) C1634_=_C1739( C1634 C1739 ) C1634_=_C1750( C1634 C1750 ) C1634_=_C1760( C1634 C1760 ) C1634_=_C1769( C1634 C1769 ) \nC1634_=_C1777( C1634 C1777 ) C1634_=_C1784( C1634 C1784 ) C1634_=_C1790( C1634 C1790 ) C1634_=_C1795( C1634 C1795 ) C1634_=_C1803( C1634 C1803 ) C1635_=_C1636( C1635 C1636 ) \nC1635_=_C1637( C1635 C1637 ) C1635_=_C1653( C1635 C1653 ) C1635_=_C1670( C1635 C1670 ) C1635_=_C1686( C1635 C1686 ) C1635_=_C1701( C1635 C1701 ) C1635_=_C1715( C1635 C1715 ) \nC1635_=_C1728( C1635 C1728 ) C1635_=_C1740( C1635 C1740 ) C1635_=_C1751( C1635 C1751 ) C1635_=_C1761( C1635 C1761 ) C1635_=_C1770( C1635 C1770 ) C1635_=_C1778( C1635 C1778 ) \nC1635_=_C1785( C1635 C1785 ) C1635_=_C1791( C1635 C1791 ) C1635_=_C1796( C1635 C1796 ) C1635_=_C1806( C1635 C1806 ) C1636_=_C1637( C1636 C1637 ) C1636_=_C1654( C1636 C1654 ) \nC1636_=_C1671( C1636 C1671 ) C1636_=_C1687( C1636 C1687 ) C1636_=_C1702( C1636 C1702 ) C1636_=_C1716( C1636 C1716 ) C1636_=_C1729( C1636 C1729 ) C1636_=_C1741( C1636 C1741 ) \nC1636_=_C1752( C1636 C1752 ) C1636_=_C1762( C1636 C1762 ) C1636_=_C1771( C1636 C1771 ) C1636_=_C1779( C1636 C1779 ) C1636_=_C1786( C1636 C1786 ) C1636_=_C1792( C1636 C1792 ) \nC1636_=_C1797( C1636 C1797 ) C1636_=_C1808( C1636 C1808 ) C1637_=_C1655( C1637 C1655 ) C1637_=_C1672( C1637 C1672 ) C1637_=_C1688( C1637 C1688 ) C1637_=_C1703( C1637 C1703 ) \nC1637_=_C1717( C1637 C1717 ) C1637_=_C1730( C1637 C1730 ) C1637_=_C1742( C1637 C1742 ) C1637_=_C1753( C1637 C1753 ) C1637_=_C1763( C1637 C1763 ) C1637_=_C1772( C1637 C1772 ) \nC1637_=_C1780( C1637 C1780 ) C1637_=_C1787( C1637 C1787 ) C1637_=_C1793( C1637 C1793 ) C1637_=_C1798( C1637 C1798 ) C1637_=_C1809( C1637 C1809 ) C1641_=_C1642( C1641 C1642 ) \nC1641_=_C1643( C1641 C1643 ) C1641_=_C1644( C1641 C1644 ) C1641_=_C1652( C1641 C1652 ) C1641_=_C1653( C1641 C1653 ) C1641_=_C1654( C1641 C1654 ) C1641_=_C1655( C1641 C1655 ) \nC1641_=_C1658( C1641 C1658 ) C1641_=_C1674( C1641 C1674 ) C1641_=_C1693( C1641 C1693 ) C1641_=_C1694( C1641 C1694 ) C1641_=_C1695( C1641 C1695 ) C1641_=_C1696( C1641 C1696 ) \nC1641_=_C1697( C1641 C1697 ) C1641_=_C1698( C1641 C1698 ) C1641_=_C1699( C1641 C1699 ) C1641_=_C1700( C1641 C1700 ) C1641_=_C1701( C1641 C1701 ) C1641_=_C1702( C1641 C1702 ) \nC1641_=_C1703( C1641 C1703 ) C1641_=_C1704( C1641 C1704 ) C1642_=_C1643( C1642 C1643 ) C1642_=_C1644( C1642 C1644 ) C1642_=_C1652( C1642 C1652 ) C1642_=_C1653( C1642 C1653 ) \nC1642_=_C1654( C1642 C1654 ) C1642_=_C1655( C1642 C1655 ) C1642_=_C1659( C1642 C1659 ) C1642_=_C1675( C1642 C1675 ) C1642_=_C1707( C1642 C1707 ) C1642_=_C1708( C1642 C1708 ) \nC1642_=_C1709( C1642 C1709 ) C1642_=_C1710( C1642 C1710 ) C1642_=_C1711( C1642 C1711 ) C1642_=_C1712( C1642 C1712 ) C1642_=_C1713( C1642 C1713 ) C1642_=_C1714( C1642 C1714 ) \nC1642_=_C1715( C1642 C1715 ) C1642_=_C1716( C1642 C1716 ) C1642_=_C1717( C1642 C1717 ) C1642_=_C1718( C1642 C1718 ) C1643_=_C1644( C1643 C1644 ) C1643_=_C1652( C1643 C1652 ) \nC1643_=_C1653( C1643 C1653 ) C1643_=_C1654( C1643 C1654 ) C1643_=_C1655( C1643 C1655 ) C1643_=_C1660( C1643 C1660 ) C1643_=_C1676( C1643 C1676 ) C1643_=_C1720( C1643 C1720 ) \nC1643_=_C1721( C1643 C1721 ) C1643_=_C1722( C1643 C1722 ) C1643_=_C1723( C1643 C1723 ) C1643_=_C1724( C1643 C1724 ) C1643_=_C1725( C1643 C1725 ) C1643_=_C1726( C1643 C1726 ) \nC1643_=_C1727( C1643 C1727 ) C1643_=_C1728( C1643 C1728 ) C1643_=_C1729( C1643 C1729 ) C1643_=_C1730( C1643 C1730 ) C1643_=_C1731( C1643 C1731 ) C1644_=_C1652( C1644 C1652 ) \nC1644_=_C1653( C1644 C1653 ) C1644_=_C1654( C1644 C1654 ) C1644_=_C1655( C1644 C1655 ) C1644_=_C1661( C1644 C1661 ) C1644_=_C1677( C1644 C1677 ) C1644_=_C1732( C1644 C1732 ) \nC1644_=_C1733( C1644 C1733 ) C1644_=_C1734( C1644 C1734 ) C1644_=_C1735( C1644 C1735 ) C1644_=_C1736( C1644 C1736 ) C1644_=_C1737( C1644 C1737 ) C1644_=_C1738( C1644 C1738 ) \nC1644_=_C1739( C1644 C1739 ) C1644_=_C1740( C1644 C1740 ) C1644_=_C1741( C1644 C1741 ) C1644_=_C1742( C1644 C1742 ) C1644_=_C1743( C1644 C1743 ) C1652_=_C1653( C1652 C1653 ) \nC1652_=_C1654( C1652 C1654 ) C1652_=_C1655( C1652 C1655 ) C1652_=_C1669( C1652 C1669 ) C1652_=_C1685( C1652 C1685 ) C1652_=_C1700( C1652 C1700 ) C1652_=_C1714( C1652 C1714 ) \nC1652_=_C1727( C1652 C1727 ) C1652_=_C1739( C1652 C1739 ) C1652_=_C1750( C1652 C1750 ) C1652_=_C1760( C1652 C1760 ) C1652_=_C1769( C1652 C1769 ) C1652_=_C1777( C1652 C1777 ) \nC1652_=_C1784( C1652 C1784 ) C1652_=_C1790( C1652 C1790 ) C1652_=_C1795( C1652 C1795 ) C1652_=_C1803( C1652 C1803 ) C1653_=_C1654( C1653 C1654 ) C1653_=_C1655( C1653 C1655 ) \nC1653_=_C1670( C1653 C1670 ) C1653_=_C1686( C1653 C1686 ) C1653_=_C1701( C1653 C1701 ) C1653_=_C1715( C1653 C1715 ) C1653_=_C1728( C1653 C1728 ) C1653_=_C1740( C1653 C1740 ) \nC1653_=_C1751( C1653 C1751 ) C1653_=_C1761( C1653 C1761 ) C1653_=_C1770( C1653 C1770 ) C1653_=_C1778( C1653 C1778 ) C1653_=_C1785( C1653 C1785 ) C1653_=_C1791( C1653 C1791 ) \nC1653_=_C1796( C1653 C1796 ) C1653_=_C1806( C1653 C1806 ) C1654_=_C1655( C1654 C1655 ) C1654_=_C1671( C1654 C1671 ) C1654_=_C1687( C1654 C1687 ) C1654_=_C1702( C1654 C1702 ) \nC1654_=_C1716( C1654 C1716 ) C1654_=_C1729( C1654 C1729 ) C1654_=_C1741( C1654 C1741 ) C1654_=_C1752( C1654 C1752 ) C1654_=_C1762( C1654 C1762 ) C1654_=_C1771( C1654 C1771 ) \nC1654_=_C1779( C1654 C1779 ) C1654_=_C1786( C1654 C1786 ) C1654_=_C1792( C1654 C1792 ) C1654_=_C1797( C1654 C1797 ) C1654_=_C1808( C1654 C1808 ) C1655_=_C1672( C1655 C1672 ) \nC1655_=_C1688( C1655 C1688 ) C1655_=_C1703( C1655 C1703 ) C1655_=_C1717( C1655 C1717 ) C1655_=_C1730( C1655 C1730 ) C1655_=_C1742( C1655 C1742 ) C1655_=_C1753( C1655 C1753 ) \nC1655_=_C1763( C1655 C1763 ) C1655_=_C1772( C1655 C1772 ) C1655_=_C1780( C1655 C1780 ) C1655_=_C1787( C1655 C1787 ) C1655_=_C1793( C1655 C1793 ) C1655_=_C1798( C1655 C1798 ) \nC1655_=_C1809( C1655 C1809 ) C1658_=_C1659( C1658 C1659 ) C1658_=_C1660( C1658 C1660 ) C1658_=_C1661( C1658 C1661 ) C1658_=_C1669( C1658 C1669 ) C1658_=_C1670( C1658 C1670 ) \nC1658_=_C1671( C1658 C1671 ) C1658_=_C1672( C1658 C1672 ) C1658_=_C1674( C1658 C1674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9_=_C1660( C1659 C1660 ) C1659_=_C1661( C1659 C1661 ) C1659_=_C1669( C1659 C1669 ) \nC1659_=_C1670( C1659 C1670 ) C1659_=_C1671( C1659 C1671 ) C1659_=_C1672( C1659 C1672 ) C1659_=_C1675( C1659 C1675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60_=_C1661( C1660 C1661 ) C1660_=_C1669( C1660 C1669 ) \nC1660_=_C1670( C1660 C1670 ) C1660_=_C1671( C1660 C1671 ) C1660_=_C1672( C1660 C1672 ) C1660_=_C1676( C1660 C1676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1_=_C1669( C1661 C1669 ) C1661_=_C1670( C1661 C1670 ) \nC1661_=_C1671( C1661 C1671 ) C1661_=_C1672( C1661 C1672 ) C1661_=_C1677( C1661 C1677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9_=_C1670( C1669 C1670 ) C1669_=_C1671( C1669 C1671 ) C1669_=_C1672( C1669 C1672 ) \nC1669_=_C1685( C1669 C1685 ) C1669_=_C1700( C1669 C1700 ) C1669_=_C1714( C1669 C1714 ) C1669_=_C1727( C1669 C1727 ) C1669_=_C1739( C1669 C1739 ) C1669_=_C1750( C1669 C1750 ) \nC1669_=_C1760( C1669 C1760 ) C1669_=_C1769( C1669 C1769 ) C1669_=_C1777( C1669 C1777 ) C1669_=_C1784( C1669 C1784 ) C1669_=_C1790( C1669 C1790 ) C1669_=_C1795( C1669 C1795 ) \nC1669_=_C1803( C1669 C1803 ) C1670_=_C1671( C1670 C1671 ) C1670_=_C1672( C1670 C1672 ) C1670_=_C1686( C1670 C1686 ) C1670_=_C1701( C1670 C1701 ) C1670_=_C1715( C1670 C1715 ) \nC1670_=_C1728( C1670 C1728 ) C1670_=_C1740( C1670 C1740 ) C1670_=_C1751( C1670 C1751 ) C1670_=_C1761( C1670 C1761 ) C1670_=_C1770( C1670 C1770 ) C1670_=_C1778( C1670 C1778 ) \nC1670_=_C1785(</w:t>
      </w:r>
    </w:p>
    <w:p>
      <w:pPr>
        <w:pStyle w:val="PreformattedText"/>
        <w:bidi w:val="0"/>
        <w:spacing w:before="0" w:after="0"/>
        <w:jc w:val="left"/>
        <w:rPr/>
      </w:pPr>
      <w:r>
        <w:rPr/>
        <w:t xml:space="preserve"> </w:t>
      </w:r>
      <w:r>
        <w:rPr/>
        <w:t>C1670 C1785 ) C1670_=_C1791( C1670 C1791 ) C1670_=_C1796( C1670 C1796 ) C1670_=_C1806( C1670 C1806 ) C1671_=_C1672( C1671 C1672 ) C1671_=_C1687( C1671 C1687 ) \nC1671_=_C1702( C1671 C1702 ) C1671_=_C1716( C1671 C1716 ) C1671_=_C1729( C1671 C1729 ) C1671_=_C1741( C1671 C1741 ) C1671_=_C1752( C1671 C1752 ) C1671_=_C1762( C1671 C1762 ) \nC1671_=_C1771( C1671 C1771 ) C1671_=_C1779( C1671 C1779 ) C1671_=_C1786( C1671 C1786 ) C1671_=_C1792( C1671 C1792 ) C1671_=_C1797( C1671 C1797 ) C1671_=_C1808( C1671 C1808 ) \nC1672_=_C1688( C1672 C1688 ) C1672_=_C1703( C1672 C1703 ) C1672_=_C1717( C1672 C1717 ) C1672_=_C1730( C1672 C1730 ) C1672_=_C1742( C1672 C1742 ) C1672_=_C1753( C1672 C1753 ) \nC1672_=_C1763( C1672 C1763 ) C1672_=_C1772( C1672 C1772 ) C1672_=_C1780( C1672 C1780 ) C1672_=_C1787( C1672 C1787 ) C1672_=_C1793( C1672 C1793 ) C1672_=_C1798( C1672 C1798 ) \nC1672_=_C1809( C1672 C1809 ) C1674_=_C1675( C1674 C1675 ) C1674_=_C1676( C1674 C1676 ) C1674_=_C1677( C1674 C1677 ) C1674_=_C1685( C1674 C1685 ) C1674_=_C1686( C1674 C1686 ) \nC1674_=_C1687( C1674 C1687 ) C1674_=_C1688( C1674 C1688 ) C1674_=_C1693( C1674 C1693 ) C1674_=_C1694( C1674 C1694 ) C1674_=_C1695( C1674 C1695 ) C1674_=_C1696( C1674 C1696 ) \nC1674_=_C1697( C1674 C1697 ) C1674_=_C1698( C1674 C1698 ) C1674_=_C1699( C1674 C1699 ) C1674_=_C1700( C1674 C1700 ) C1674_=_C1701( C1674 C1701 ) C1674_=_C1702( C1674 C1702 ) \nC1674_=_C1703( C1674 C1703 ) C1674_=_C1704( C1674 C1704 ) C1675_=_C1676( C1675 C1676 ) C1675_=_C1677( C1675 C1677 ) C1675_=_C1685( C1675 C1685 ) C1675_=_C1686( C1675 C1686 ) \nC1675_=_C1687( C1675 C1687 ) C1675_=_C1688( C1675 C1688 ) C1675_=_C1707( C1675 C1707 ) C1675_=_C1708( C1675 C1708 ) C1675_=_C1709( C1675 C1709 ) C1675_=_C1710( C1675 C1710 ) \nC1675_=_C1711( C1675 C1711 ) C1675_=_C1712( C1675 C1712 ) C1675_=_C1713( C1675 C1713 ) C1675_=_C1714( C1675 C1714 ) C1675_=_C1715( C1675 C1715 ) C1675_=_C1716( C1675 C1716 ) \nC1675_=_C1717( C1675 C1717 ) C1675_=_C1718( C1675 C1718 ) C1676_=_C1677( C1676 C1677 ) C1676_=_C1685( C1676 C1685 ) C1676_=_C1686( C1676 C1686 ) C1676_=_C1687( C1676 C1687 ) \nC1676_=_C1688( C1676 C1688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7_=_C1685( C1677 C1685 ) C1677_=_C1686( C1677 C1686 ) C1677_=_C1687( C1677 C1687 ) C1677_=_C1688( C1677 C1688 ) C1677_=_C1732( C1677 C1732 ) \nC1677_=_C1733( C1677 C1733 ) C1677_=_C1734( C1677 C1734 ) C1677_=_C1735( C1677 C1735 ) C1677_=_C1736( C1677 C1736 ) C1677_=_C1737( C1677 C1737 ) C1677_=_C1738( C1677 C1738 ) \nC1677_=_C1739( C1677 C1739 ) C1677_=_C1740( C1677 C1740 ) C1677_=_C1741( C1677 C1741 ) C1677_=_C1742( C1677 C1742 ) C1677_=_C1743( C1677 C1743 ) C1685_=_C1686( C1685 C1686 ) \nC1685_=_C1687( C1685 C1687 ) C1685_=_C1688( C1685 C1688 ) C1685_=_C1700( C1685 C1700 ) C1685_=_C1714( C1685 C1714 ) C1685_=_C1727( C1685 C1727 ) C1685_=_C1739( C1685 C1739 ) \nC1685_=_C1750( C1685 C1750 ) C1685_=_C1760( C1685 C1760 ) C1685_=_C1769( C1685 C1769 ) C1685_=_C1777( C1685 C1777 ) C1685_=_C1784( C1685 C1784 ) C1685_=_C1790( C1685 C1790 ) \nC1685_=_C1795( C1685 C1795 ) C1685_=_C1803( C1685 C1803 ) C1686_=_C1687( C1686 C1687 ) C1686_=_C1688( C1686 C1688 ) C1686_=_C1701( C1686 C1701 ) C1686_=_C1715( C1686 C1715 ) \nC1686_=_C1728( C1686 C1728 ) C1686_=_C1740( C1686 C1740 ) C1686_=_C1751( C1686 C1751 ) C1686_=_C1761( C1686 C1761 ) C1686_=_C1770( C1686 C1770 ) C1686_=_C1778( C1686 C1778 ) \nC1686_=_C1785( C1686 C1785 ) C1686_=_C1791( C1686 C1791 ) C1686_=_C1796( C1686 C1796 ) C1686_=_C1806( C1686 C1806 ) C1687_=_C1688( C1687 C1688 ) C1687_=_C1702( C1687 C1702 ) \nC1687_=_C1716( C1687 C1716 ) C1687_=_C1729( C1687 C1729 ) C1687_=_C1741( C1687 C1741 ) C1687_=_C1752( C1687 C1752 ) C1687_=_C1762( C1687 C1762 ) C1687_=_C1771( C1687 C1771 ) \nC1687_=_C1779( C1687 C1779 ) C1687_=_C1786( C1687 C1786 ) C1687_=_C1792( C1687 C1792 ) C1687_=_C1797( C1687 C1797 ) C1687_=_C1808( C1687 C1808 ) C1688_=_C1703( C1688 C1703 ) \nC1688_=_C1717( C1688 C1717 ) C1688_=_C1730( C1688 C1730 ) C1688_=_C1742( C1688 C1742 ) C1688_=_C1753( C1688 C1753 ) C1688_=_C1763( C1688 C1763 ) C1688_=_C1772( C1688 C1772 ) \nC1688_=_C1780( C1688 C1780 ) C1688_=_C1787( C1688 C1787 ) C1688_=_C1793( C1688 C1793 ) C1688_=_C1798( C1688 C1798 ) C1688_=_C1809( C1688 C1809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7( C1693 C1707 ) C1693_=_C1720( C1693 C1720 ) \nC1693_=_C1732( C1693 C1732 ) C1693_=_C1750( C1693 C1750 ) C1693_=_C1751( C1693 C1751 ) C1693_=_C1752( C1693 C1752 ) C1693_=_C1753( C1693 C1753 ) C1694_=_C1695( C1694 C1695 ) \nC1694_=_C1696( C1694 C1696 ) C1694_=_C1697( C1694 C1697 ) C1694_=_C1698( C1694 C1698 ) C1694_=_C1699( C1694 C1699 ) C1694_=_C1700( C1694 C1700 ) C1694_=_C1701( C1694 C1701 ) \nC1694_=_C1702( C1694 C1702 ) C1694_=_C1703( C1694 C1703 ) C1694_=_C1704( C1694 C1704 ) C1694_=_C1708( C1694 C1708 ) C1694_=_C1721( C1694 C1721 ) C1694_=_C1733( C1694 C1733 ) \nC1694_=_C1760( C1694 C1760 ) C1694_=_C1761( C1694 C1761 ) C1694_=_C1762( C1694 C1762 ) C1694_=_C1763( C1694 C1763 ) C1695_=_C1696( C1695 C1696 ) C1695_=_C1697( C1695 C1697 ) \nC1695_=_C1698( C1695 C1698 ) C1695_=_C1699( C1695 C1699 ) C1695_=_C1700( C1695 C1700 ) C1695_=_C1701( C1695 C1701 ) C1695_=_C1702( C1695 C1702 ) C1695_=_C1703( C1695 C1703 ) \nC1695_=_C1704( C1695 C1704 ) C1695_=_C1709( C1695 C1709 ) C1695_=_C1722( C1695 C1722 ) C1695_=_C1734( C1695 C1734 ) C1695_=_C1769( C1695 C1769 ) C1695_=_C1770( C1695 C1770 ) \nC1695_=_C1771( C1695 C1771 ) C1695_=_C1772( C1695 C1772 ) C1696_=_C1697( C1696 C1697 ) C1696_=_C1698( C1696 C1698 ) C1696_=_C1699( C1696 C1699 ) C1696_=_C1700( C1696 C1700 ) \nC1696_=_C1701( C1696 C1701 ) C1696_=_C1702( C1696 C1702 ) C1696_=_C1703( C1696 C1703 ) C1696_=_C1704( C1696 C1704 ) C1696_=_C1710( C1696 C1710 ) C1696_=_C1723( C1696 C1723 ) \nC1696_=_C1735( C1696 C1735 ) C1696_=_C1777( C1696 C1777 ) C1696_=_C1778( C1696 C1778 ) C1696_=_C1779( C1696 C1779 ) C1696_=_C1780( C1696 C1780 ) C1697_=_C1698( C1697 C1698 ) \nC1697_=_C1699( C1697 C1699 ) C1697_=_C1700( C1697 C1700 ) C1697_=_C1701( C1697 C1701 ) C1697_=_C1702( C1697 C1702 ) C1697_=_C1703( C1697 C1703 ) C1697_=_C1704( C1697 C1704 ) \nC1697_=_C1711( C1697 C1711 ) C1697_=_C1724( C1697 C1724 ) C1697_=_C1736( C1697 C1736 ) C1697_=_C1784( C1697 C1784 ) C1697_=_C1785( C1697 C1785 ) C1697_=_C1786( C1697 C1786 ) \nC1697_=_C1787( C1697 C1787 ) C1698_=_C1699( C1698 C1699 ) C1698_=_C1700( C1698 C1700 ) C1698_=_C1701( C1698 C1701 ) C1698_=_C1702( C1698 C1702 ) C1698_=_C1703( C1698 C1703 ) \nC1698_=_C1704( C1698 C1704 ) C1698_=_C1712( C1698 C1712 ) C1698_=_C1725( C1698 C1725 ) C1698_=_C1737( C1698 C1737 ) C1698_=_C1790( C1698 C1790 ) C1698_=_C1791( C1698 C1791 ) \nC1698_=_C1792( C1698 C1792 ) C1698_=_C1793( C1698 C1793 ) C1699_=_C1700( C1699 C1700 ) C1699_=_C1701( C1699 C1701 ) C1699_=_C1702( C1699 C1702 ) C1699_=_C1703( C1699 C1703 ) \nC1699_=_C1704( C1699 C1704 ) C1699_=_C1713( C1699 C1713 ) C1699_=_C1726( C1699 C1726 ) C1699_=_C1738( C1699 C1738 ) C1699_=_C1795( C1699 C1795 ) C1699_=_C1796( C1699 C1796 ) \nC1699_=_C1797( C1699 C1797 ) C1699_=_C1798( C1699 C1798 ) C1700_=_C1701( C1700 C1701 ) C1700_=_C1702( C1700 C1702 ) C1700_=_C1703( C1700 C1703 ) C1700_=_C1704( C1700 C1704 ) \nC1700_=_C1714( C1700 C1714 ) C1700_=_C1727( C1700 C1727 ) C1700_=_C1739( C1700 C1739 ) C1700_=_C1750( C1700 C1750 ) C1700_=_C1760( C1700 C1760 ) C1700_=_C1769( C1700 C1769 ) \nC1700_=_C1777( C1700 C1777 ) C1700_=_C1784( C1700 C1784 ) C1700_=_C1790( C1700 C1790 ) C1700_=_C1795( C1700 C1795 ) C1700_=_C1803( C1700 C1803 ) C1701_=_C1702( C1701 C1702 ) \nC1701_=_C1703( C1701 C1703 ) C1701_=_C1704( C1701 C1704 ) C1701_=_C1715( C1701 C1715 ) C1701_=_C1728( C1701 C1728 ) C1701_=_C1740( C1701 C1740 ) C1701_=_C1751( C1701 C1751 ) \nC1701_=_C1761( C1701 C1761 ) C1701_=_C1770( C1701 C1770 ) C1701_=_C1778( C1701 C1778 ) C1701_=_C1785( C1701 C1785 ) C1701_=_C1791( C1701 C1791 ) C1701_=_C1796( C1701 C1796 ) \nC1701_=_C1806( C1701 C1806 ) C1702_=_C1703( C1702 C1703 ) C1702_=_C1704( C1702 C1704 ) C1702_=_C1716( C1702 C1716 ) C1702_=_C1729( C1702 C1729 ) C1702_=_C1741( C1702 C1741 ) \nC1702_=_C1752( C1702 C1752 ) C1702_=_C1762( C1702 C1762 ) C1702_=_C1771( C1702 C1771 ) C1702_=_C1779( C1702 C1779 ) C1702_=_C1786( C1702 C1786 ) C1702_=_C1792( C1702 C1792 ) \nC1702_=_C1797( C1702 C1797 ) C1702_=_C1808( C1702 C1808 ) C1703_=_C1704( C1703 C1704 ) C1703_=_C1717( C1703 C1717 ) C1703_=_C1730( C1703 C1730 ) C1703_=_C1742( C1703 C1742 ) \nC1703_=_C1753( C1703 C1753 ) C1703_=_C1763( C1703 C1763 ) C1703_=_C1772( C1703 C1772 ) C1703_=_C1780( C1703 C1780 ) C1703_=_C1787( C1703 C1787 ) C1703_=_C1793( C1703 C1793 ) \nC1703_=_C1798( C1703 C1798 ) C1703_=_C1809( C1703 C1809 ) C1704_=_C1718( C1704 C1718 ) C1704_=_C1731( C1704 C1731 ) C1704_=_C1743( C1704 C1743 ) C1704_=_C1803( C1704 C1803 ) \nC1704_=_C1806( C1704 C1806 ) C1704_=_C1808( C1704 C1808 ) C1704_=_C1809( C1704 C1809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20( C1707 C1720 ) C1707_=_C1732( C1707 C1732 ) C1707_=_C1750( C1707 C1750 ) C1707_=_C1751( C1707 C1751 ) \nC1707_=_C1752( C1707 C1752 ) C1707_=_C1753( C1707 C1753 ) C1708_=_C1709(</w:t>
      </w:r>
    </w:p>
    <w:p>
      <w:pPr>
        <w:pStyle w:val="PreformattedText"/>
        <w:bidi w:val="0"/>
        <w:spacing w:before="0" w:after="0"/>
        <w:jc w:val="left"/>
        <w:rPr/>
      </w:pPr>
      <w:r>
        <w:rPr/>
        <w:t xml:space="preserve"> </w:t>
      </w:r>
      <w:r>
        <w:rPr/>
        <w:t>C1708 C1709 ) C1708_=_C1710( C1708 C1710 ) C1708_=_C1711( C1708 C1711 ) C1708_=_C1712( C1708 C1712 ) \nC1708_=_C1713( C1708 C1713 ) C1708_=_C1714( C1708 C1714 ) C1708_=_C1715( C1708 C1715 ) C1708_=_C1716( C1708 C1716 ) C1708_=_C1717( C1708 C1717 ) C1708_=_C1718( C1708 C1718 ) \nC1708_=_C1721( C1708 C1721 ) C1708_=_C1733( C1708 C1733 ) C1708_=_C1760( C1708 C1760 ) C1708_=_C1761( C1708 C1761 ) C1708_=_C1762( C1708 C1762 ) C1708_=_C1763( C1708 C1763 ) \nC1709_=_C1710( C1709 C1710 ) C1709_=_C1711( C1709 C1711 ) C1709_=_C1712( C1709 C1712 ) C1709_=_C1713( C1709 C1713 ) C1709_=_C1714( C1709 C1714 ) C1709_=_C1715( C1709 C1715 ) \nC1709_=_C1716( C1709 C1716 ) C1709_=_C1717( C1709 C1717 ) C1709_=_C1718( C1709 C1718 ) C1709_=_C1722( C1709 C1722 ) C1709_=_C1734( C1709 C1734 ) C1709_=_C1769( C1709 C1769 ) \nC1709_=_C1770( C1709 C1770 ) C1709_=_C1771( C1709 C1771 ) C1709_=_C1772( C1709 C1772 ) C1710_=_C1711( C1710 C1711 ) C1710_=_C1712( C1710 C1712 ) C1710_=_C1713( C1710 C1713 ) \nC1710_=_C1714( C1710 C1714 ) C1710_=_C1715( C1710 C1715 ) C1710_=_C1716( C1710 C1716 ) C1710_=_C1717( C1710 C1717 ) C1710_=_C1718( C1710 C1718 ) C1710_=_C1723( C1710 C1723 ) \nC1710_=_C1735( C1710 C1735 ) C1710_=_C1777( C1710 C1777 ) C1710_=_C1778( C1710 C1778 ) C1710_=_C1779( C1710 C1779 ) C1710_=_C1780( C1710 C1780 ) C1711_=_C1712( C1711 C1712 ) \nC1711_=_C1713( C1711 C1713 ) C1711_=_C1714( C1711 C1714 ) C1711_=_C1715( C1711 C1715 ) C1711_=_C1716( C1711 C1716 ) C1711_=_C1717( C1711 C1717 ) C1711_=_C1718( C1711 C1718 ) \nC1711_=_C1724( C1711 C1724 ) C1711_=_C1736( C1711 C1736 ) C1711_=_C1784( C1711 C1784 ) C1711_=_C1785( C1711 C1785 ) C1711_=_C1786( C1711 C1786 ) C1711_=_C1787( C1711 C1787 ) \nC1712_=_C1713( C1712 C1713 ) C1712_=_C1714( C1712 C1714 ) C1712_=_C1715( C1712 C1715 ) C1712_=_C1716( C1712 C1716 ) C1712_=_C1717( C1712 C1717 ) C1712_=_C1718( C1712 C1718 ) \nC1712_=_C1725( C1712 C1725 ) C1712_=_C1737( C1712 C1737 ) C1712_=_C1790( C1712 C1790 ) C1712_=_C1791( C1712 C1791 ) C1712_=_C1792( C1712 C1792 ) C1712_=_C1793( C1712 C1793 ) \nC1713_=_C1714( C1713 C1714 ) C1713_=_C1715( C1713 C1715 ) C1713_=_C1716( C1713 C1716 ) C1713_=_C1717( C1713 C1717 ) C1713_=_C1718( C1713 C1718 ) C1713_=_C1726( C1713 C1726 ) \nC1713_=_C1738( C1713 C1738 ) C1713_=_C1795( C1713 C1795 ) C1713_=_C1796( C1713 C1796 ) C1713_=_C1797( C1713 C1797 ) C1713_=_C1798( C1713 C1798 ) C1714_=_C1715( C1714 C1715 ) \nC1714_=_C1716( C1714 C1716 ) C1714_=_C1717( C1714 C1717 ) C1714_=_C1718( C1714 C1718 ) C1714_=_C1727( C1714 C1727 ) C1714_=_C1739( C1714 C1739 ) C1714_=_C1750( C1714 C1750 ) \nC1714_=_C1760( C1714 C1760 ) C1714_=_C1769( C1714 C1769 ) C1714_=_C1777( C1714 C1777 ) C1714_=_C1784( C1714 C1784 ) C1714_=_C1790( C1714 C1790 ) C1714_=_C1795( C1714 C1795 ) \nC1714_=_C1803( C1714 C1803 ) C1715_=_C1716( C1715 C1716 ) C1715_=_C1717( C1715 C1717 ) C1715_=_C1718( C1715 C1718 ) C1715_=_C1728( C1715 C1728 ) C1715_=_C1740( C1715 C1740 ) \nC1715_=_C1751( C1715 C1751 ) C1715_=_C1761( C1715 C1761 ) C1715_=_C1770( C1715 C1770 ) C1715_=_C1778( C1715 C1778 ) C1715_=_C1785( C1715 C1785 ) C1715_=_C1791( C1715 C1791 ) \nC1715_=_C1796( C1715 C1796 ) C1715_=_C1806( C1715 C1806 ) C1716_=_C1717( C1716 C1717 ) C1716_=_C1718( C1716 C1718 ) C1716_=_C1729( C1716 C1729 ) C1716_=_C1741( C1716 C1741 ) \nC1716_=_C1752( C1716 C1752 ) C1716_=_C1762( C1716 C1762 ) C1716_=_C1771( C1716 C1771 ) C1716_=_C1779( C1716 C1779 ) C1716_=_C1786( C1716 C1786 ) C1716_=_C1792( C1716 C1792 ) \nC1716_=_C1797( C1716 C1797 ) C1716_=_C1808( C1716 C1808 ) C1717_=_C1718( C1717 C1718 ) C1717_=_C1730( C1717 C1730 ) C1717_=_C1742( C1717 C1742 ) C1717_=_C1753( C1717 C1753 ) \nC1717_=_C1763( C1717 C1763 ) C1717_=_C1772( C1717 C1772 ) C1717_=_C1780( C1717 C1780 ) C1717_=_C1787( C1717 C1787 ) C1717_=_C1793( C1717 C1793 ) C1717_=_C1798( C1717 C1798 ) \nC1717_=_C1809( C1717 C1809 ) C1718_=_C1731( C1718 C1731 ) C1718_=_C1743( C1718 C1743 ) C1718_=_C1803( C1718 C1803 ) C1718_=_C1806( C1718 C1806 ) C1718_=_C1808( C1718 C1808 ) \nC1718_=_C1809( C1718 C1809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50( C1720 C1750 ) C1720_=_C1751( C1720 C1751 ) C1720_=_C1752( C1720 C1752 ) C1720_=_C1753( C1720 C1753 ) C1721_=_C1722( C1721 C1722 ) \nC1721_=_C1723( C1721 C1723 ) C1721_=_C1724( C1721 C1724 ) C1721_=_C1725( C1721 C1725 ) C1721_=_C1726( C1721 C1726 ) C1721_=_C1727( C1721 C1727 ) C1721_=_C1728( C1721 C1728 ) \nC1721_=_C1729( C1721 C1729 ) C1721_=_C1730( C1721 C1730 ) C1721_=_C1731( C1721 C1731 ) C1721_=_C1733( C1721 C1733 ) C1721_=_C1760( C1721 C1760 ) C1721_=_C1761( C1721 C1761 ) \nC1721_=_C1762( C1721 C1762 ) C1721_=_C1763( C1721 C1763 ) C1722_=_C1723( C1722 C1723 ) C1722_=_C1724( C1722 C1724 ) C1722_=_C1725( C1722 C1725 ) C1722_=_C1726( C1722 C1726 ) \nC1722_=_C1727( C1722 C1727 ) C1722_=_C1728( C1722 C1728 ) C1722_=_C1729( C1722 C1729 ) C1722_=_C1730( C1722 C1730 ) C1722_=_C1731( C1722 C1731 ) C1722_=_C1734( C1722 C1734 ) \nC1722_=_C1769( C1722 C1769 ) C1722_=_C1770( C1722 C1770 ) C1722_=_C1771( C1722 C1771 ) C1722_=_C1772( C1722 C1772 ) C1723_=_C1724( C1723 C1724 ) C1723_=_C1725( C1723 C1725 ) \nC1723_=_C1726( C1723 C1726 ) C1723_=_C1727( C1723 C1727 ) C1723_=_C1728( C1723 C1728 ) C1723_=_C1729( C1723 C1729 ) C1723_=_C1730( C1723 C1730 ) C1723_=_C1731( C1723 C1731 ) \nC1723_=_C1735( C1723 C1735 ) C1723_=_C1777( C1723 C1777 ) C1723_=_C1778( C1723 C1778 ) C1723_=_C1779( C1723 C1779 ) C1723_=_C1780( C1723 C1780 ) C1724_=_C1725( C1724 C1725 ) \nC1724_=_C1726( C1724 C1726 ) C1724_=_C1727( C1724 C1727 ) C1724_=_C1728( C1724 C1728 ) C1724_=_C1729( C1724 C1729 ) C1724_=_C1730( C1724 C1730 ) C1724_=_C1731( C1724 C1731 ) \nC1724_=_C1736( C1724 C1736 ) C1724_=_C1784( C1724 C1784 ) C1724_=_C1785( C1724 C1785 ) C1724_=_C1786( C1724 C1786 ) C1724_=_C1787( C1724 C1787 ) C1725_=_C1726( C1725 C1726 ) \nC1725_=_C1727( C1725 C1727 ) C1725_=_C1728( C1725 C1728 ) C1725_=_C1729( C1725 C1729 ) C1725_=_C1730( C1725 C1730 ) C1725_=_C1731( C1725 C1731 ) C1725_=_C1737( C1725 C1737 ) \nC1725_=_C1790( C1725 C1790 ) C1725_=_C1791( C1725 C1791 ) C1725_=_C1792( C1725 C1792 ) C1725_=_C1793( C1725 C1793 ) C1726_=_C1727( C1726 C1727 ) C1726_=_C1728( C1726 C1728 ) \nC1726_=_C1729( C1726 C1729 ) C1726_=_C1730( C1726 C1730 ) C1726_=_C1731( C1726 C1731 ) C1726_=_C1738( C1726 C1738 ) C1726_=_C1795( C1726 C1795 ) C1726_=_C1796( C1726 C1796 ) \nC1726_=_C1797( C1726 C1797 ) C1726_=_C1798( C1726 C1798 ) C1727_=_C1728( C1727 C1728 ) C1727_=_C1729( C1727 C1729 ) C1727_=_C1730( C1727 C1730 ) C1727_=_C1731( C1727 C1731 ) \nC1727_=_C1739( C1727 C1739 ) C1727_=_C1750( C1727 C1750 ) C1727_=_C1760( C1727 C1760 ) C1727_=_C1769( C1727 C1769 ) C1727_=_C1777( C1727 C1777 ) C1727_=_C1784( C1727 C1784 ) \nC1727_=_C1790( C1727 C1790 ) C1727_=_C1795( C1727 C1795 ) C1727_=_C1803( C1727 C1803 ) C1728_=_C1729( C1728 C1729 ) C1728_=_C1730( C1728 C1730 ) C1728_=_C1731( C1728 C1731 ) \nC1728_=_C1740( C1728 C1740 ) C1728_=_C1751( C1728 C1751 ) C1728_=_C1761( C1728 C1761 ) C1728_=_C1770( C1728 C1770 ) C1728_=_C1778( C1728 C1778 ) C1728_=_C1785( C1728 C1785 ) \nC1728_=_C1791( C1728 C1791 ) C1728_=_C1796( C1728 C1796 ) C1728_=_C1806( C1728 C1806 ) C1729_=_C1730( C1729 C1730 ) C1729_=_C1731( C1729 C1731 ) C1729_=_C1741( C1729 C1741 ) \nC1729_=_C1752( C1729 C1752 ) C1729_=_C1762( C1729 C1762 ) C1729_=_C1771( C1729 C1771 ) C1729_=_C1779( C1729 C1779 ) C1729_=_C1786( C1729 C1786 ) C1729_=_C1792( C1729 C1792 ) \nC1729_=_C1797( C1729 C1797 ) C1729_=_C1808( C1729 C1808 ) C1730_=_C1731( C1730 C1731 ) C1730_=_C1742( C1730 C1742 ) C1730_=_C1753( C1730 C1753 ) C1730_=_C1763( C1730 C1763 ) \nC1730_=_C1772( C1730 C1772 ) C1730_=_C1780( C1730 C1780 ) C1730_=_C1787( C1730 C1787 ) C1730_=_C1793( C1730 C1793 ) C1730_=_C1798( C1730 C1798 ) C1730_=_C1809( C1730 C1809 ) \nC1731_=_C1743( C1731 C1743 ) C1731_=_C1803( C1731 C1803 ) C1731_=_C1806( C1731 C1806 ) C1731_=_C1808( C1731 C1808 ) C1731_=_C1809( C1731 C1809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50( C1732 C1750 ) C1732_=_C1751( C1732 C1751 ) \nC1732_=_C1752( C1732 C1752 ) C1732_=_C1753( C1732 C1753 ) C1733_=_C1734( C1733 C1734 ) C1733_=_C1735( C1733 C1735 ) C1733_=_C1736( C1733 C1736 ) C1733_=_C1737( C1733 C1737 ) \nC1733_=_C1738( C1733 C1738 ) C1733_=_C1739( C1733 C1739 ) C1733_=_C1740( C1733 C1740 ) C1733_=_C1741( C1733 C1741 ) C1733_=_C1742( C1733 C1742 ) C1733_=_C1743( C1733 C1743 ) \nC1733_=_C1760( C1733 C1760 ) C1733_=_C1761( C1733 C1761 ) C1733_=_C1762( C1733 C1762 ) C1733_=_C1763( C1733 C1763 ) C1734_=_C1735( C1734 C1735 ) C1734_=_C1736( C1734 C1736 ) \nC1734_=_C1737( C1734 C1737 ) C1734_=_C1738( C1734 C1738 ) C1734_=_C1739( C1734 C1739 ) C1734_=_C1740( C1734 C1740 ) C1734_=_C1741( C1734 C1741 ) C1734_=_C1742( C1734 C1742 ) \nC1734_=_C1743( C1734 C1743 ) C1734_=_C1769( C1734 C1769 ) C1734_=_C1770( C1734 C1770 ) C1734_=_C1771( C1734 C1771 ) C1734_=_C1772( C1734 C1772 ) C1735_=_C1736( C1735 C1736 ) \nC1735_=_C1737( C1735 C1737 ) C1735_=_C1738( C1735 C1738 ) C1735_=_C1739( C1735 C1739 ) C1735_=_C1740( C1735 C1740 ) C1735_=_C1741( C1735 C1741 ) C1735_=_C1742( C1735 C1742 ) \nC1735_=_C1743( C1735 C1743 ) C1735_=_C1777( C1735 C1777 ) C1735_=_C1778( C1735 C1778 ) C1735_=_C1779( C1735 C1779 ) C1735_=_C1780( C1735 C1780 ) C1736_=_C1737( C1736 C1737 ) \nC1736_=_C1738( C1736 C1738 ) C1736_=_C1739( C1736 C1739 ) C1736_=_C1740( C1736 C1740 ) C1736_=_C1741( C1736 C1741 ) C1736_=_C1742(</w:t>
      </w:r>
    </w:p>
    <w:p>
      <w:pPr>
        <w:pStyle w:val="PreformattedText"/>
        <w:bidi w:val="0"/>
        <w:spacing w:before="0" w:after="0"/>
        <w:jc w:val="left"/>
        <w:rPr/>
      </w:pPr>
      <w:r>
        <w:rPr/>
        <w:t xml:space="preserve"> </w:t>
      </w:r>
      <w:r>
        <w:rPr/>
        <w:t>C1736 C1742 ) C1736_=_C1743( C1736 C1743 ) \nC1736_=_C1784( C1736 C1784 ) C1736_=_C1785( C1736 C1785 ) C1736_=_C1786( C1736 C1786 ) C1736_=_C1787( C1736 C1787 ) C1737_=_C1738( C1737 C1738 ) C1737_=_C1739( C1737 C1739 ) \nC1737_=_C1740( C1737 C1740 ) C1737_=_C1741( C1737 C1741 ) C1737_=_C1742( C1737 C1742 ) C1737_=_C1743( C1737 C1743 ) C1737_=_C1790( C1737 C1790 ) C1737_=_C1791( C1737 C1791 ) \nC1737_=_C1792( C1737 C1792 ) C1737_=_C1793( C1737 C1793 ) C1738_=_C1739( C1738 C1739 ) C1738_=_C1740( C1738 C1740 ) C1738_=_C1741( C1738 C1741 ) C1738_=_C1742( C1738 C1742 ) \nC1738_=_C1743( C1738 C1743 ) C1738_=_C1795( C1738 C1795 ) C1738_=_C1796( C1738 C1796 ) C1738_=_C1797( C1738 C1797 ) C1738_=_C1798( C1738 C1798 ) C1739_=_C1740( C1739 C1740 ) \nC1739_=_C1741( C1739 C1741 ) C1739_=_C1742( C1739 C1742 ) C1739_=_C1743( C1739 C1743 ) C1739_=_C1750( C1739 C1750 ) C1739_=_C1760( C1739 C1760 ) C1739_=_C1769( C1739 C1769 ) \nC1739_=_C1777( C1739 C1777 ) C1739_=_C1784( C1739 C1784 ) C1739_=_C1790( C1739 C1790 ) C1739_=_C1795( C1739 C1795 ) C1739_=_C1803( C1739 C1803 ) C1740_=_C1741( C1740 C1741 ) \nC1740_=_C1742( C1740 C1742 ) C1740_=_C1743( C1740 C1743 ) C1740_=_C1751( C1740 C1751 ) C1740_=_C1761( C1740 C1761 ) C1740_=_C1770( C1740 C1770 ) C1740_=_C1778( C1740 C1778 ) \nC1740_=_C1785( C1740 C1785 ) C1740_=_C1791( C1740 C1791 ) C1740_=_C1796( C1740 C1796 ) C1740_=_C1806( C1740 C1806 ) C1741_=_C1742( C1741 C1742 ) C1741_=_C1743( C1741 C1743 ) \nC1741_=_C1752( C1741 C1752 ) C1741_=_C1762( C1741 C1762 ) C1741_=_C1771( C1741 C1771 ) C1741_=_C1779( C1741 C1779 ) C1741_=_C1786( C1741 C1786 ) C1741_=_C1792( C1741 C1792 ) \nC1741_=_C1797( C1741 C1797 ) C1741_=_C1808( C1741 C1808 ) C1742_=_C1743( C1742 C1743 ) C1742_=_C1753( C1742 C1753 ) C1742_=_C1763( C1742 C1763 ) C1742_=_C1772( C1742 C1772 ) \nC1742_=_C1780( C1742 C1780 ) C1742_=_C1787( C1742 C1787 ) C1742_=_C1793( C1742 C1793 ) C1742_=_C1798( C1742 C1798 ) C1742_=_C1809( C1742 C1809 ) C1743_=_C1803( C1743 C1803 ) \nC1743_=_C1806( C1743 C1806 ) C1743_=_C1808( C1743 C1808 ) C1743_=_C1809( C1743 C1809 ) C1750_=_C1751( C1750 C1751 ) C1750_=_C1752( C1750 C1752 ) C1750_=_C1753( C1750 C1753 ) \nC1750_=_C1760( C1750 C1760 ) C1750_=_C1769( C1750 C1769 ) C1750_=_C1777( C1750 C1777 ) C1750_=_C1784( C1750 C1784 ) C1750_=_C1790( C1750 C1790 ) C1750_=_C1795( C1750 C1795 ) \nC1750_=_C1803( C1750 C1803 ) C1751_=_C1752( C1751 C1752 ) C1751_=_C1753( C1751 C1753 ) C1751_=_C1761( C1751 C1761 ) C1751_=_C1770( C1751 C1770 ) C1751_=_C1778( C1751 C1778 ) \nC1751_=_C1785( C1751 C1785 ) C1751_=_C1791( C1751 C1791 ) C1751_=_C1796( C1751 C1796 ) C1751_=_C1806( C1751 C1806 ) C1752_=_C1753( C1752 C1753 ) C1752_=_C1762( C1752 C1762 ) \nC1752_=_C1771( C1752 C1771 ) C1752_=_C1779( C1752 C1779 ) C1752_=_C1786( C1752 C1786 ) C1752_=_C1792( C1752 C1792 ) C1752_=_C1797( C1752 C1797 ) C1752_=_C1808( C1752 C1808 ) \nC1753_=_C1763( C1753 C1763 ) C1753_=_C1772( C1753 C1772 ) C1753_=_C1780( C1753 C1780 ) C1753_=_C1787( C1753 C1787 ) C1753_=_C1793( C1753 C1793 ) C1753_=_C1798( C1753 C1798 ) \nC1753_=_C1809( C1753 C1809 ) C1760_=_C1761( C1760 C1761 ) C1760_=_C1762( C1760 C1762 ) C1760_=_C1763( C1760 C1763 ) C1760_=_C1769( C1760 C1769 ) C1760_=_C1777( C1760 C1777 ) \nC1760_=_C1784( C1760 C1784 ) C1760_=_C1790( C1760 C1790 ) C1760_=_C1795( C1760 C1795 ) C1760_=_C1803( C1760 C1803 ) C1761_=_C1762( C1761 C1762 ) C1761_=_C1763( C1761 C1763 ) \nC1761_=_C1770( C1761 C1770 ) C1761_=_C1778( C1761 C1778 ) C1761_=_C1785( C1761 C1785 ) C1761_=_C1791( C1761 C1791 ) C1761_=_C1796( C1761 C1796 ) C1761_=_C1806( C1761 C1806 ) \nC1762_=_C1763( C1762 C1763 ) C1762_=_C1771( C1762 C1771 ) C1762_=_C1779( C1762 C1779 ) C1762_=_C1786( C1762 C1786 ) C1762_=_C1792( C1762 C1792 ) C1762_=_C1797( C1762 C1797 ) \nC1762_=_C1808( C1762 C1808 ) C1763_=_C1772( C1763 C1772 ) C1763_=_C1780( C1763 C1780 ) C1763_=_C1787( C1763 C1787 ) C1763_=_C1793( C1763 C1793 ) C1763_=_C1798( C1763 C1798 ) \nC1763_=_C1809( C1763 C1809 ) C1769_=_C1770( C1769 C1770 ) C1769_=_C1771( C1769 C1771 ) C1769_=_C1772( C1769 C1772 ) C1769_=_C1777( C1769 C1777 ) C1769_=_C1784( C1769 C1784 ) \nC1769_=_C1790( C1769 C1790 ) C1769_=_C1795( C1769 C1795 ) C1769_=_C1803( C1769 C1803 ) C1770_=_C1771( C1770 C1771 ) C1770_=_C1772( C1770 C1772 ) C1770_=_C1778( C1770 C1778 ) \nC1770_=_C1785( C1770 C1785 ) C1770_=_C1791( C1770 C1791 ) C1770_=_C1796( C1770 C1796 ) C1770_=_C1806( C1770 C1806 ) C1771_=_C1772( C1771 C1772 ) C1771_=_C1779( C1771 C1779 ) \nC1771_=_C1786( C1771 C1786 ) C1771_=_C1792( C1771 C1792 ) C1771_=_C1797( C1771 C1797 ) C1771_=_C1808( C1771 C1808 ) C1772_=_C1780( C1772 C1780 ) C1772_=_C1787( C1772 C1787 ) \nC1772_=_C1793( C1772 C1793 ) C1772_=_C1798( C1772 C1798 ) C1772_=_C1809( C1772 C1809 ) C1777_=_C1778( C1777 C1778 ) C1777_=_C1779( C1777 C1779 ) C1777_=_C1780( C1777 C1780 ) \nC1777_=_C1784( C1777 C1784 ) C1777_=_C1790( C1777 C1790 ) C1777_=_C1795( C1777 C1795 ) C1777_=_C1803( C1777 C1803 ) C1778_=_C1779( C1778 C1779 ) C1778_=_C1780( C1778 C1780 ) \nC1778_=_C1785( C1778 C1785 ) C1778_=_C1791( C1778 C1791 ) C1778_=_C1796( C1778 C1796 ) C1778_=_C1806( C1778 C1806 ) C1779_=_C1780( C1779 C1780 ) C1779_=_C1786( C1779 C1786 ) \nC1779_=_C1792( C1779 C1792 ) C1779_=_C1797( C1779 C1797 ) C1779_=_C1808( C1779 C1808 ) C1780_=_C1787( C1780 C1787 ) C1780_=_C1793( C1780 C1793 ) C1780_=_C1798( C1780 C1798 ) \nC1780_=_C1809( C1780 C1809 ) C1784_=_C1785( C1784 C1785 ) C1784_=_C1786( C1784 C1786 ) C1784_=_C1787( C1784 C1787 ) C1784_=_C1790( C1784 C1790 ) C1784_=_C1795( C1784 C1795 ) \nC1784_=_C1803( C1784 C1803 ) C1785_=_C1786( C1785 C1786 ) C1785_=_C1787( C1785 C1787 ) C1785_=_C1791( C1785 C1791 ) C1785_=_C1796( C1785 C1796 ) C1785_=_C1806( C1785 C1806 ) \nC1786_=_C1787( C1786 C1787 ) C1786_=_C1792( C1786 C1792 ) C1786_=_C1797( C1786 C1797 ) C1786_=_C1808( C1786 C1808 ) C1787_=_C1793( C1787 C1793 ) C1787_=_C1798( C1787 C1798 ) \nC1787_=_C1809( C1787 C1809 ) C1790_=_C1791( C1790 C1791 ) C1790_=_C1792( C1790 C1792 ) C1790_=_C1793( C1790 C1793 ) C1790_=_C1795( C1790 C1795 ) C1790_=_C1803( C1790 C1803 ) \nC1791_=_C1792( C1791 C1792 ) C1791_=_C1793( C1791 C1793 ) C1791_=_C1796( C1791 C1796 ) C1791_=_C1806( C1791 C1806 ) C1792_=_C1793( C1792 C1793 ) C1792_=_C1797( C1792 C1797 ) \nC1792_=_C1808( C1792 C1808 ) C1793_=_C1798( C1793 C1798 ) C1793_=_C1809( C1793 C1809 ) C1795_=_C1796( C1795 C1796 ) C1795_=_C1797( C1795 C1797 ) C1795_=_C1798( C1795 C1798 ) \nC1795_=_C1803( C1795 C1803 ) C1796_=_C1797( C1796 C1797 ) C1796_=_C1798( C1796 C1798 ) C1796_=_C1806( C1796 C1806 ) C1797_=_C1798( C1797 C1798 ) C1797_=_C1808( C1797 C1808 ) \nC1798_=_C1809( C1798 C1809 ) C1803_=_C1806( C1803 C1806 ) C1803_=_C1808( C1803 C1808 ) C1803_=_C1809( C1803 C1809 ) C1806_=_C1808( C1806 C1808 ) C1806_=_C1809( C1806 C1809 ) \nC1808_=_C1809( C1808 C1809 ) "];8-&gt;18[label="416: C44 C45 C46 C47 C55 \nC56 C57 C58 C103 C104 C105 \nC106 C114 C115 C116 C117 C161 \nC162 C163 C164 C172 C173 C174 \nC175 C218 C219 C220 C221 C229 \nC230 C231 C232 C274 C275 C276 \nC277 C285 C286 C287 C288 C329 \nC330 C331 C332 C340 C341 C342 \nC343 C383 C384 C385 C386 C394 \nC395 C396 C397 C436 C437 C438 \nC439 C447 C448 C449 C450 C488 \nC489 C490 C491 C499 C500 C501 \nC502 C539 C540 C541 C542 C550 \nC551 C552 C553 C589 C590 C591 \nC592 C600 C601 C602 C603 C638 \nC639 C640 C641 C649 C650 C651 \nC652 C686 C687 C688 C689 C697 \nC698 C699 C700 C733 C734 C735 \nC736 C744 C745 C746 C747 C779 \nC780 C781 C782 C790 C791 C792 \nC793 C824 C825 C826 C827 C835 \nC836 C837 C838 C868 C869 C870 \nC871 C879 C880 C881 C882 C911 \nC912 C913 C914 C922 C923 C924 \nC925 C953 C954 C955 C956 C964 \nC965 C966 C967 C994 C995 C996 \nC997 C1005 C1006 C1007 C1008 C1034 \nC1035 C1036 C1037 C1045 C1046 C1047 \nC1048 C1073 C1074 C1075 C1076 C1084 \nC1085 C1086 C1087 C1111 C1112 C1113 \nC1114 C1122 C1123 C1124 C1125 C1148 \nC1149 C1150 C1151 C1159 C1160 C1161 \nC1162 C1183 C1185 C1186 C1187 C1195 \nC1196 C1197 C1198 C1218 C1219 C1221 \nC1222 C1230 C1231 C1232 C1233 C1252 \nC1253 C1254 C1256 C1264 C1265 C1266 \nC1267 C1285 C1286 C1287 C1288 C1297 \nC1298 C1299 C1300 C1317 C1318 C1319 \nC1320 C1329 C1330 C1331 C1332 C1348 \nC1349 C1350 C1351 C1360 C1361 C1362 \nC1363 C1378 C1379 C1380 C1381 C1390 \nC1391 C1392 C1393 C1407 C1408 C1409 \nC1410 C1419 C1420 C1421 C1422 C1435 \nC1436 C1437 C1438 C1447 C1448 C1449 \nC1450 C1462 C1463 C1464 C1465 C1474 \nC1475 C1476 C1477 C1488 C1489 C1490 \nC1491 C1500 C1501 C1502 C1503 C1513 \nC1514 C1515 C1516 C1524 C1526 C1527 \nC1528 C1537 C1538 C1539 C1540 C1548 \nC1549 C1551 C1552 C1560 C1561 C1562 \nC1563 C1571 C1572 C1573 C1575 C1582 \nC1583 C1584 C1585 C1593 C1594 C1595 \nC1596 C1603 C1604 C1605 C1606 C1614 \nC1615 C1616 C1617 C1623 C1624 C1625 \nC1626 C1634 C1635 C1636 C1637 C1641 \nC1642 C1643 C1644 C1652 C1653 C1654 \nC1655 C1658 C1659 C1660 C1661 C1669 \nC1670 C1671 C1672 C1674 C1675 C1676 \nC1677 C1685 C1686 C1687 C1688 C1693 \nC1694 C1695 C1696 C1697 C1698 C1699 \nC1704 C1707 C1708 C1709 C1710 C1711 \nC1712 C1713 C1718 C1720 C1721 C1722 \nC1723 C1724 C1725 C1726 C1731 C1732 \nC1733 C1734 C1735 C1736 C1737 C1738 \nC1743 C1750 C1751 C1752 C1753 C1760 \nC1761 C1762 C1763 C1769 C1770 C1771 \nC1772 C1777 C1778 C1779 C1780 C1784 \nC1785 C1786 C1787 C1790 C1791 C1792 \nC1793 C1795 C1796 C1797 C1798 C1803 \nC1806 C1808 C1809 \n12064: C44_=_C45 ,C44_=_C46 ,C44_=_C47 ,C44_=_C55 ,C44_=_C56 ,\nC44_=_C57 ,C44_=_C58 ,C44_=_C103 ,C44_=_C161 ,C44_=_C218 ,C44_=_C274 ,\nC44_=_C329 ,C44_=_C383 ,C44_=_C436 ,C44_=_C488 ,C44_=_C539 ,C44_=_C589 ,\nC44_=_C638 ,C44_=_C686 ,C44_=_C733 ,C44_=_C779 ,C44_=_C824 ,C44_=_C868 ,\nC44_=_C911 ,C44_=_C953 ,C44_=_C994 ,C44_=_C1034 ,C44_=_C1073 ,C44_=_C1111 ,\nC44_=_C1148 ,C44_=_C1183 ,C44_=_C1218 ,C44_=_C1252 ,C44_=_C1285 ,C44_=_C1317 ,\nC44_=_C1348 ,C44_=_C1378 ,C44_=_C1407 ,C44_=_C1435 ,C44_=_C1462 ,C44_=_C1488 ,\nC44_=_C1513 ,C44_=_C1537 ,C44_=_C1560 ,C44_=_C1582 ,C44_=_C1603 ,C44_=_C1623 ,\nC44_=_C1641 ,C44_=_C1658 ,C44_=_C1674 ,C44_=_C1693</w:t>
      </w:r>
    </w:p>
    <w:p>
      <w:pPr>
        <w:pStyle w:val="PreformattedText"/>
        <w:bidi w:val="0"/>
        <w:spacing w:before="0" w:after="0"/>
        <w:jc w:val="left"/>
        <w:rPr/>
      </w:pPr>
      <w:r>
        <w:rPr/>
        <w:t xml:space="preserve"> </w:t>
      </w:r>
      <w:r>
        <w:rPr/>
        <w:t>,C44_=_C1694 ,C44_=_C1695 ,\nC44_=_C1696 ,C44_=_C1697 ,C44_=_C1698 ,C44_=_C1699 ,C44_=_C1704 ,C45_=_C46 ,\nC45_=_C47 ,C45_=_C55 ,C45_=_C56 ,C45_=_C57 ,C45_=_C58 ,C45_=_C104 ,\nC45_=_C162 ,C45_=_C219 ,C45_=_C275 ,C45_=_C330 ,C45_=_C384 ,C45_=_C437 ,\nC45_=_C489 ,C45_=_C540 ,C45_=_C590 ,C45_=_C639 ,C45_=_C687 ,C45_=_C734 ,\nC45_=_C780 ,C45_=_C825 ,C45_=_C869 ,C45_=_C912 ,C45_=_C954 ,C45_=_C995 ,\nC45_=_C1035 ,C45_=_C1074 ,C45_=_C1112 ,C45_=_C1149 ,C45_=_C1185 ,C45_=_C1219 ,\nC45_=_C1253 ,C45_=_C1286 ,C45_=_C1318 ,C45_=_C1349 ,C45_=_C1379 ,C45_=_C1408 ,\nC45_=_C1436 ,C45_=_C1463 ,C45_=_C1489 ,C45_=_C1514 ,C45_=_C1538 ,C45_=_C1561 ,\nC45_=_C1583 ,C45_=_C1604 ,C45_=_C1624 ,C45_=_C1642 ,C45_=_C1659 ,C45_=_C1675 ,\nC45_=_C1707 ,C45_=_C1708 ,C45_=_C1709 ,C45_=_C1710 ,C45_=_C1711 ,C45_=_C1712 ,\nC45_=_C1713 ,C45_=_C1718 ,C46_=_C47 ,C46_=_C55 ,C46_=_C56 ,C46_=_C57 ,\nC46_=_C58 ,C46_=_C105 ,C46_=_C163 ,C46_=_C220 ,C46_=_C276 ,C46_=_C331 ,\nC46_=_C385 ,C46_=_C438 ,C46_=_C490 ,C46_=_C541 ,C46_=_C591 ,C46_=_C640 ,\nC46_=_C688 ,C46_=_C735 ,C46_=_C781 ,C46_=_C826 ,C46_=_C870 ,C46_=_C913 ,\nC46_=_C955 ,C46_=_C996 ,C46_=_C1036 ,C46_=_C1075 ,C46_=_C1113 ,C46_=_C1150 ,\nC46_=_C1186 ,C46_=_C1221 ,C46_=_C1254 ,C46_=_C1287 ,C46_=_C1319 ,C46_=_C1350 ,\nC46_=_C1380 ,C46_=_C1409 ,C46_=_C1437 ,C46_=_C1464 ,C46_=_C1490 ,C46_=_C1515 ,\nC46_=_C1539 ,C46_=_C1562 ,C46_=_C1584 ,C46_=_C1605 ,C46_=_C1625 ,C46_=_C1643 ,\nC46_=_C1660 ,C46_=_C1676 ,C46_=_C1720 ,C46_=_C1721 ,C46_=_C1722 ,C46_=_C1723 ,\nC46_=_C1724 ,C46_=_C1725 ,C46_=_C1726 ,C46_=_C1731 ,C47_=_C55 ,C47_=_C56 ,\nC47_=_C57 ,C47_=_C58 ,C47_=_C106 ,C47_=_C164 ,C47_=_C221 ,C47_=_C277 ,\nC47_=_C332 ,C47_=_C386 ,C47_=_C439 ,C47_=_C491 ,C47_=_C542 ,C47_=_C592 ,\nC47_=_C641 ,C47_=_C689 ,C47_=_C736 ,C47_=_C782 ,C47_=_C827 ,C47_=_C871 ,\nC47_=_C914 ,C47_=_C956 ,C47_=_C997 ,C47_=_C1037 ,C47_=_C1076 ,C47_=_C1114 ,\nC47_=_C1151 ,C47_=_C1187 ,C47_=_C1222 ,C47_=_C1256 ,C47_=_C1288 ,C47_=_C1320 ,\nC47_=_C1351 ,C47_=_C1381 ,C47_=_C1410 ,C47_=_C1438 ,C47_=_C1465 ,C47_=_C1491 ,\nC47_=_C1516 ,C47_=_C1540 ,C47_=_C1563 ,C47_=_C1585 ,C47_=_C1606 ,C47_=_C1626 ,\nC47_=_C1644 ,C47_=_C1661 ,C47_=_C1677 ,C47_=_C1732 ,C47_=_C1733 ,C47_=_C1734 ,\nC47_=_C1735 ,C47_=_C1736 ,C47_=_C1737 ,C47_=_C1738 ,C47_=_C1743 ,C55_=_C56 ,\nC55_=_C57 ,C55_=_C58 ,C55_=_C114 ,C55_=_C172 ,C55_=_C229 ,C55_=_C285 ,\nC55_=_C340 ,C55_=_C394 ,C55_=_C447 ,C55_=_C499 ,C55_=_C550 ,C55_=_C600 ,\nC55_=_C649 ,C55_=_C697 ,C55_=_C744 ,C55_=_C790 ,C55_=_C835 ,C55_=_C879 ,\nC55_=_C922 ,C55_=_C964 ,C55_=_C1005 ,C55_=_C1045 ,C55_=_C1084 ,C55_=_C1122 ,\nC55_=_C1159 ,C55_=_C1195 ,C55_=_C1230 ,C55_=_C1264 ,C55_=_C1297 ,C55_=_C1329 ,\nC55_=_C1360 ,C55_=_C1390 ,C55_=_C1419 ,C55_=_C1447 ,C55_=_C1474 ,C55_=_C1500 ,\nC55_=_C1524 ,C55_=_C1548 ,C55_=_C1571 ,C55_=_C1593 ,C55_=_C1614 ,C55_=_C1634 ,\nC55_=_C1652 ,C55_=_C1669 ,C55_=_C1685 ,C55_=_C1750 ,C55_=_C1760 ,C55_=_C1769 ,\nC55_=_C1777 ,C55_=_C1784 ,C55_=_C1790 ,C55_=_C1795 ,C55_=_C1803 ,C56_=_C57 ,\nC56_=_C58 ,C56_=_C115 ,C56_=_C173 ,C56_=_C230 ,C56_=_C286 ,C56_=_C341 ,\nC56_=_C395 ,C56_=_C448 ,C56_=_C500 ,C56_=_C551 ,C56_=_C601 ,C56_=_C650 ,\nC56_=_C698 ,C56_=_C745 ,C56_=_C791 ,C56_=_C836 ,C56_=_C880 ,C56_=_C923 ,\nC56_=_C965 ,C56_=_C1006 ,C56_=_C1046 ,C56_=_C1085 ,C56_=_C1123 ,C56_=_C1160 ,\nC56_=_C1196 ,C56_=_C1231 ,C56_=_C1265 ,C56_=_C1298 ,C56_=_C1330 ,C56_=_C1361 ,\nC56_=_C1391 ,C56_=_C1420 ,C56_=_C1448 ,C56_=_C1475 ,C56_=_C1501 ,C56_=_C1526 ,\nC56_=_C1549 ,C56_=_C1572 ,C56_=_C1594 ,C56_=_C1615 ,C56_=_C1635 ,C56_=_C1653 ,\nC56_=_C1670 ,C56_=_C1686 ,C56_=_C1751 ,C56_=_C1761 ,C56_=_C1770 ,C56_=_C1778 ,\nC56_=_C1785 ,C56_=_C1791 ,C56_=_C1796 ,C56_=_C1806 ,C57_=_C58 ,C57_=_C116 ,\nC57_=_C174 ,C57_=_C231 ,C57_=_C287 ,C57_=_C342 ,C57_=_C396 ,C57_=_C449 ,\nC57_=_C501 ,C57_=_C552 ,C57_=_C602 ,C57_=_C651 ,C57_=_C699 ,C57_=_C746 ,\nC57_=_C792 ,C57_=_C837 ,C57_=_C881 ,C57_=_C924 ,C57_=_C966 ,C57_=_C1007 ,\nC57_=_C1047 ,C57_=_C1086 ,C57_=_C1124 ,C57_=_C1161 ,C57_=_C1197 ,C57_=_C1232 ,\nC57_=_C1266 ,C57_=_C1299 ,C57_=_C1331 ,C57_=_C1362 ,C57_=_C1392 ,C57_=_C1421 ,\nC57_=_C1449 ,C57_=_C1476 ,C57_=_C1502 ,C57_=_C1527 ,C57_=_C1551 ,C57_=_C1573 ,\nC57_=_C1595 ,C57_=_C1616 ,C57_=_C1636 ,C57_=_C1654 ,C57_=_C1671 ,C57_=_C1687 ,\nC57_=_C1752 ,C57_=_C1762 ,C57_=_C1771 ,C57_=_C1779 ,C57_=_C1786 ,C57_=_C1792 ,\nC57_=_C1797 ,C57_=_C1808 ,C58_=_C117 ,C58_=_C175 ,C58_=_C232 ,C58_=_C288 ,\nC58_=_C343 ,C58_=_C397 ,C58_=_C450 ,C58_=_C502 ,C58_=_C553 ,C58_=_C603 ,\nC58_=_C652 ,C58_=_C700 ,C58_=_C747 ,C58_=_C793 ,C58_=_C838 ,C58_=_C882 ,\nC58_=_C925 ,C58_=_C967 ,C58_=_C1008 ,C58_=_C1048 ,C58_=_C1087 ,C58_=_C1125 ,\nC58_=_C1162 ,C58_=_C1198 ,C58_=_C1233 ,C58_=_C1267 ,C58_=_C1300 ,C58_=_C1332 ,\nC58_=_C1363 ,C58_=_C1393 ,C58_=_C1422 ,C58_=_C1450 ,C58_=_C1477 ,C58_=_C1503 ,\nC58_=_C1528 ,C58_=_C1552 ,C58_=_C1575 ,C58_=_C1596 ,C58_=_C1617 ,C58_=_C1637 ,\nC58_=_C1655 ,C58_=_C1672 ,C58_=_C1688 ,C58_=_C1753 ,C58_=_C1763 ,C58_=_C1772 ,\nC58_=_C1780 ,C58_=_C1787 ,C58_=_C1793 ,C58_=_C1798 ,C58_=_C1809 ,C103_=_C104 ,\nC103_=_C105 ,C103_=_C106 ,C103_=_C114 ,C103_=_C115 ,C103_=_C116 ,C103_=_C117 ,\nC103_=_C161 ,C103_=_C218 ,C103_=_C274 ,C103_=_C329 ,C103_=_C383 ,C103_=_C436 ,\nC103_=_C488 ,C103_=_C539 ,C103_=_C589 ,C103_=_C638 ,C103_=_C686 ,C103_=_C733 ,\nC103_=_C779 ,C103_=_C824 ,C103_=_C868 ,C103_=_C911 ,C103_=_C953 ,C103_=_C994 ,\nC103_=_C1034 ,C103_=_C1073 ,C103_=_C1111 ,C103_=_C1148 ,C103_=_C1183 ,C103_=_C1218 ,\nC103_=_C1252 ,C103_=_C1285 ,C103_=_C1317 ,C103_=_C1348 ,C103_=_C1378 ,C103_=_C1407 ,\nC103_=_C1435 ,C103_=_C1462 ,C103_=_C1488 ,C103_=_C1513 ,C103_=_C1537 ,C103_=_C1560 ,\nC103_=_C1582 ,C103_=_C1603 ,C103_=_C1623 ,C103_=_C1641 ,C103_=_C1658 ,C103_=_C1674 ,\nC103_=_C1693 ,C103_=_C1694 ,C103_=_C1695 ,C103_=_C1696 ,C103_=_C1697 ,C103_=_C1698 ,\nC103_=_C1699 ,C103_=_C1704 ,C104_=_C105 ,C104_=_C106 ,C104_=_C114 ,C104_=_C115 ,\nC104_=_C116 ,C104_=_C117 ,C104_=_C162 ,C104_=_C219 ,C104_=_C275 ,C104_=_C330 ,\nC104_=_C384 ,C104_=_C437 ,C104_=_C489 ,C104_=_C540 ,C104_=_C590 ,C104_=_C639 ,\nC104_=_C687 ,C104_=_C734 ,C104_=_C780 ,C104_=_C825 ,C104_=_C869 ,C104_=_C912 ,\nC104_=_C954 ,C104_=_C995 ,C104_=_C1035 ,C104_=_C1074 ,C104_=_C1112 ,C104_=_C1149 ,\nC104_=_C1185 ,C104_=_C1219 ,C104_=_C1253 ,C104_=_C1286 ,C104_=_C1318 ,C104_=_C1349 ,\nC104_=_C1379 ,C104_=_C1408 ,C104_=_C1436 ,C104_=_C1463 ,C104_=_C1489 ,C104_=_C1514 ,\nC104_=_C1538 ,C104_=_C1561 ,C104_=_C1583 ,C104_=_C1604 ,C104_=_C1624 ,C104_=_C1642 ,\nC104_=_C1659 ,C104_=_C1675 ,C104_=_C1707 ,C104_=_C1708 ,C104_=_C1709 ,C104_=_C1710 ,\nC104_=_C1711 ,C104_=_C1712 ,C104_=_C1713 ,C104_=_C1718 ,C105_=_C106 ,C105_=_C114 ,\nC105_=_C115 ,C105_=_C116 ,C105_=_C117 ,C105_=_C163 ,C105_=_C220 ,C105_=_C276 ,\nC105_=_C331 ,C105_=_C385 ,C105_=_C438 ,C105_=_C490 ,C105_=_C541 ,C105_=_C591 ,\nC105_=_C640 ,C105_=_C688 ,C105_=_C735 ,C105_=_C781 ,C105_=_C826 ,C105_=_C870 ,\nC105_=_C913 ,C105_=_C955 ,C105_=_C996 ,C105_=_C1036 ,C105_=_C1075 ,C105_=_C1113 ,\nC105_=_C1150 ,C105_=_C1186 ,C105_=_C1221 ,C105_=_C1254 ,C105_=_C1287 ,C105_=_C1319 ,\nC105_=_C1350 ,C105_=_C1380 ,C105_=_C1409 ,C105_=_C1437 ,C105_=_C1464 ,C105_=_C1490 ,\nC105_=_C1515 ,C105_=_C1539 ,C105_=_C1562 ,C105_=_C1584 ,C105_=_C1605 ,C105_=_C1625 ,\nC105_=_C1643 ,C105_=_C1660 ,C105_=_C1676 ,C105_=_C1720 ,C105_=_C1721 ,C105_=_C1722 ,\nC105_=_C1723 ,C105_=_C1724 ,C105_=_C1725 ,C105_=_C1726 ,C105_=_C1731 ,C106_=_C114 ,\nC106_=_C115 ,C106_=_C116 ,C106_=_C117 ,C106_=_C164 ,C106_=_C221 ,C106_=_C277 ,\nC106_=_C332 ,C106_=_C386 ,C106_=_C439 ,C106_=_C491 ,C106_=_C542 ,C106_=_C592 ,\nC106_=_C641 ,C106_=_C689 ,C106_=_C736 ,C106_=_C782 ,C106_=_C827 ,C106_=_C871 ,\nC106_=_C914 ,C106_=_C956 ,C106_=_C997 ,C106_=_C1037 ,C106_=_C1076 ,C106_=_C1114 ,\nC106_=_C1151 ,C106_=_C1187 ,C106_=_C1222 ,C106_=_C1256 ,C106_=_C1288 ,C106_=_C1320 ,\nC106_=_C1351 ,C106_=_C1381 ,C106_=_C1410 ,C106_=_C1438 ,C106_=_C1465 ,C106_=_C1491 ,\nC106_=_C1516 ,C106_=_C1540 ,C106_=_C1563 ,C106_=_C1585 ,C106_=_C1606 ,C106_=_C1626 ,\nC106_=_C1644 ,C106_=_C1661 ,C106_=_C1677 ,C106_=_C1732 ,C106_=_C1733 ,C106_=_C1734 ,\nC106_=_C1735 ,C106_=_C1736 ,C106_=_C1737 ,C106_=_C1738 ,C106_=_C1743 ,C114_=_C115 ,\nC114_=_C116 ,C114_=_C117 ,C114_=_C172 ,C114_=_C229 ,C114_=_C285 ,C114_=_C340 ,\nC114_=_C394 ,C114_=_C447 ,C114_=_C499 ,C114_=_C550 ,C114_=_C600 ,C114_=_C649 ,\nC114_=_C697 ,C114_=_C744 ,C114_=_C790 ,C114_=_C835 ,C114_=_C879 ,C114_=_C922 ,\nC114_=_C964 ,C114_=_C1005 ,C114_=_C1045 ,C114_=_C1084 ,C114_=_C1122 ,C114_=_C1159 ,\nC114_=_C1195 ,C114_=_C1230 ,C114_=_C1264 ,C114_=_C1297 ,C114_=_C1329 ,C114_=_C1360 ,\nC114_=_C1390 ,C114_=_C1419 ,C114_=_C1447 ,C114_=_C1474 ,C114_=_C1500 ,C114_=_C1524 ,\nC114_=_C1548 ,C114_=_C1571 ,C114_=_C1593 ,C114_=_C1614 ,C114_=_C1634 ,C114_=_C1652 ,\nC114_=_C1669 ,C114_=_C1685 ,C114_=_C1750 ,C114_=_C1760 ,C114_=_C1769 ,C114_=_C1777 ,\nC114_=_C1784 ,C114_=_C1790 ,C114_=_C1795 ,C114_=_C1803 ,C115_=_C116 ,C115_=_C117 ,\nC115_=_C173 ,C115_=_C230 ,C115_=_C286 ,C115_=_C341 ,C115_=_C395 ,C115_=_C448 ,\nC115_=_C500 ,C115_=_C551 ,C115_=_C601 ,C115_=_C650 ,C115_=_C698 ,C115_=_C745 ,\nC115_=_C791 ,C115_=_C836 ,C115_=_C880 ,C115_=_C923 ,C115_=_C965 ,C115_=_C1006 ,\nC115_=_C1046 ,C115_=_C1085 ,C115_=_C1123 ,C115_=_C1160 ,C115_=_C1196 ,C115_=_C1231 ,\nC115_=_C1265 ,C115_=_C1298 ,C115_=_C1330 ,C115_=_C1361 ,C115_=_C1391 ,C115_=_C1420 ,\nC115_=_C1448 ,C115_=_C1475 ,C115_=_C1501 ,C115_=_C1526 ,C115_=_C1549 ,C115_=_C1572 ,\nC115_=_C1594 ,C115_=_C1615 ,C115_=_C1635 ,C115_=_C1653 ,C115_=_C1670 ,C115_=_C1686 ,\nC115_=_C1751 ,C115_=_C1761 ,C115_=_C1770 ,C115_=_C1778 ,C115_=_C1785 ,C115_=_C1791 ,\nC115_=_C1796 ,C115_=_C1806 ,C116_=_C117 ,C116_=_C174 ,C116_=_C231 ,C116_=_C287 ,\nC116_=_C342 ,C116_=_C396 ,C116_=_C449 ,C116_=_C501 ,C116_=_C552 ,C116_=_C602 ,\nC116_=_C651 ,C116_=_C699 ,C116_=_C746 ,C116_=_C792 ,C116_=_C837 ,C116_=_C881 ,\nC116_=_C924 ,C116_=_C966 ,C116_=_C1007 ,C116_=_C1047 ,C116_=_C1086 ,C116_=_C1124 ,\nC116_=_C1161 ,C116_=_C1197 ,C116_=_C1232 ,C116_=_C1266 ,C116_=_C1299 ,C116_=_C1331 ,\nC116_=_C1362</w:t>
      </w:r>
    </w:p>
    <w:p>
      <w:pPr>
        <w:pStyle w:val="PreformattedText"/>
        <w:bidi w:val="0"/>
        <w:spacing w:before="0" w:after="0"/>
        <w:jc w:val="left"/>
        <w:rPr/>
      </w:pPr>
      <w:r>
        <w:rPr/>
        <w:t xml:space="preserve"> </w:t>
      </w:r>
      <w:r>
        <w:rPr/>
        <w:t>,C116_=_C1392 ,C116_=_C1421 ,C116_=_C1449 ,C116_=_C1476 ,C116_=_C1502 ,\nC116_=_C1527 ,C116_=_C1551 ,C116_=_C1573 ,C116_=_C1595 ,C116_=_C1616 ,C116_=_C1636 ,\nC116_=_C1654 ,C116_=_C1671 ,C116_=_C1687 ,C116_=_C1752 ,C116_=_C1762 ,C116_=_C1771 ,\nC116_=_C1779 ,C116_=_C1786 ,C116_=_C1792 ,C116_=_C1797 ,C116_=_C1808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2 ,C117_=_C1363 ,C117_=_C1393 ,C117_=_C1422 ,C117_=_C1450 ,\nC117_=_C1477 ,C117_=_C1503 ,C117_=_C1528 ,C117_=_C1552 ,C117_=_C1575 ,C117_=_C1596 ,\nC117_=_C1617 ,C117_=_C1637 ,C117_=_C1655 ,C117_=_C1672 ,C117_=_C1688 ,C117_=_C1753 ,\nC117_=_C1763 ,C117_=_C1772 ,C117_=_C1780 ,C117_=_C1787 ,C117_=_C1793 ,C117_=_C1798 ,\nC117_=_C1809 ,C161_=_C162 ,C161_=_C163 ,C161_=_C164 ,C161_=_C172 ,C161_=_C173 ,\nC161_=_C174 ,C161_=_C175 ,C161_=_C218 ,C161_=_C274 ,C161_=_C329 ,C161_=_C383 ,\nC161_=_C436 ,C161_=_C488 ,C161_=_C539 ,C161_=_C589 ,C161_=_C638 ,C161_=_C686 ,\nC161_=_C733 ,C161_=_C779 ,C161_=_C824 ,C161_=_C868 ,C161_=_C911 ,C161_=_C953 ,\nC161_=_C994 ,C161_=_C1034 ,C161_=_C1073 ,C161_=_C1111 ,C161_=_C1148 ,C161_=_C1183 ,\nC161_=_C1218 ,C161_=_C1252 ,C161_=_C1285 ,C161_=_C1317 ,C161_=_C1348 ,C161_=_C1378 ,\nC161_=_C1407 ,C161_=_C1435 ,C161_=_C1462 ,C161_=_C1488 ,C161_=_C1513 ,C161_=_C1537 ,\nC161_=_C1560 ,C161_=_C1582 ,C161_=_C1603 ,C161_=_C1623 ,C161_=_C1641 ,C161_=_C1658 ,\nC161_=_C1674 ,C161_=_C1693 ,C161_=_C1694 ,C161_=_C1695 ,C161_=_C1696 ,C161_=_C1697 ,\nC161_=_C1698 ,C161_=_C1699 ,C161_=_C1704 ,C162_=_C163 ,C162_=_C164 ,C162_=_C172 ,\nC162_=_C173 ,C162_=_C174 ,C162_=_C175 ,C162_=_C219 ,C162_=_C275 ,C162_=_C330 ,\nC162_=_C384 ,C162_=_C437 ,C162_=_C489 ,C162_=_C540 ,C162_=_C590 ,C162_=_C639 ,\nC162_=_C687 ,C162_=_C734 ,C162_=_C780 ,C162_=_C825 ,C162_=_C869 ,C162_=_C912 ,\nC162_=_C954 ,C162_=_C995 ,C162_=_C1035 ,C162_=_C1074 ,C162_=_C1112 ,C162_=_C1149 ,\nC162_=_C1185 ,C162_=_C1219 ,C162_=_C1253 ,C162_=_C1286 ,C162_=_C1318 ,C162_=_C1349 ,\nC162_=_C1379 ,C162_=_C1408 ,C162_=_C1436 ,C162_=_C1463 ,C162_=_C1489 ,C162_=_C1514 ,\nC162_=_C1538 ,C162_=_C1561 ,C162_=_C1583 ,C162_=_C1604 ,C162_=_C1624 ,C162_=_C1642 ,\nC162_=_C1659 ,C162_=_C1675 ,C162_=_C1707 ,C162_=_C1708 ,C162_=_C1709 ,C162_=_C1710 ,\nC162_=_C1711 ,C162_=_C1712 ,C162_=_C1713 ,C162_=_C1718 ,C163_=_C164 ,C163_=_C172 ,\nC163_=_C173 ,C163_=_C174 ,C163_=_C175 ,C163_=_C220 ,C163_=_C276 ,C163_=_C331 ,\nC163_=_C385 ,C163_=_C438 ,C163_=_C490 ,C163_=_C541 ,C163_=_C591 ,C163_=_C640 ,\nC163_=_C688 ,C163_=_C735 ,C163_=_C781 ,C163_=_C826 ,C163_=_C870 ,C163_=_C913 ,\nC163_=_C955 ,C163_=_C996 ,C163_=_C1036 ,C163_=_C1075 ,C163_=_C1113 ,C163_=_C1150 ,\nC163_=_C1186 ,C163_=_C1221 ,C163_=_C1254 ,C163_=_C1287 ,C163_=_C1319 ,C163_=_C1350 ,\nC163_=_C1380 ,C163_=_C1409 ,C163_=_C1437 ,C163_=_C1464 ,C163_=_C1490 ,C163_=_C1515 ,\nC163_=_C1539 ,C163_=_C1562 ,C163_=_C1584 ,C163_=_C1605 ,C163_=_C1625 ,C163_=_C1643 ,\nC163_=_C1660 ,C163_=_C1676 ,C163_=_C1720 ,C163_=_C1721 ,C163_=_C1722 ,C163_=_C1723 ,\nC163_=_C1724 ,C163_=_C1725 ,C163_=_C1726 ,C163_=_C1731 ,C164_=_C172 ,C164_=_C173 ,\nC164_=_C174 ,C164_=_C175 ,C164_=_C221 ,C164_=_C277 ,C164_=_C332 ,C164_=_C386 ,\nC164_=_C439 ,C164_=_C491 ,C164_=_C542 ,C164_=_C592 ,C164_=_C641 ,C164_=_C689 ,\nC164_=_C736 ,C164_=_C782 ,C164_=_C827 ,C164_=_C871 ,C164_=_C914 ,C164_=_C956 ,\nC164_=_C997 ,C164_=_C1037 ,C164_=_C1076 ,C164_=_C1114 ,C164_=_C1151 ,C164_=_C1187 ,\nC164_=_C1222 ,C164_=_C1256 ,C164_=_C1288 ,C164_=_C1320 ,C164_=_C1351 ,C164_=_C1381 ,\nC164_=_C1410 ,C164_=_C1438 ,C164_=_C1465 ,C164_=_C1491 ,C164_=_C1516 ,C164_=_C1540 ,\nC164_=_C1563 ,C164_=_C1585 ,C164_=_C1606 ,C164_=_C1626 ,C164_=_C1644 ,C164_=_C1661 ,\nC164_=_C1677 ,C164_=_C1732 ,C164_=_C1733 ,C164_=_C1734 ,C164_=_C1735 ,C164_=_C1736 ,\nC164_=_C1737 ,C164_=_C1738 ,C164_=_C1743 ,C172_=_C173 ,C172_=_C174 ,C172_=_C175 ,\nC172_=_C229 ,C172_=_C285 ,C172_=_C340 ,C172_=_C394 ,C172_=_C447 ,C172_=_C499 ,\nC172_=_C550 ,C172_=_C600 ,C172_=_C649 ,C172_=_C697 ,C172_=_C744 ,C172_=_C790 ,\nC172_=_C835 ,C172_=_C879 ,C172_=_C922 ,C172_=_C964 ,C172_=_C1005 ,C172_=_C1045 ,\nC172_=_C1084 ,C172_=_C1122 ,C172_=_C1159 ,C172_=_C1195 ,C172_=_C1230 ,C172_=_C1264 ,\nC172_=_C1297 ,C172_=_C1329 ,C172_=_C1360 ,C172_=_C1390 ,C172_=_C1419 ,C172_=_C1447 ,\nC172_=_C1474 ,C172_=_C1500 ,C172_=_C1524 ,C172_=_C1548 ,C172_=_C1571 ,C172_=_C1593 ,\nC172_=_C1614 ,C172_=_C1634 ,C172_=_C1652 ,C172_=_C1669 ,C172_=_C1685 ,C172_=_C1750 ,\nC172_=_C1760 ,C172_=_C1769 ,C172_=_C1777 ,C172_=_C1784 ,C172_=_C1790 ,C172_=_C1795 ,\nC172_=_C1803 ,C173_=_C174 ,C173_=_C175 ,C173_=_C230 ,C173_=_C286 ,C173_=_C341 ,\nC173_=_C395 ,C173_=_C448 ,C173_=_C500 ,C173_=_C551 ,C173_=_C601 ,C173_=_C650 ,\nC173_=_C698 ,C173_=_C745 ,C173_=_C791 ,C173_=_C836 ,C173_=_C880 ,C173_=_C923 ,\nC173_=_C965 ,C173_=_C1006 ,C173_=_C1046 ,C173_=_C1085 ,C173_=_C1123 ,C173_=_C1160 ,\nC173_=_C1196 ,C173_=_C1231 ,C173_=_C1265 ,C173_=_C1298 ,C173_=_C1330 ,C173_=_C1361 ,\nC173_=_C1391 ,C173_=_C1420 ,C173_=_C1448 ,C173_=_C1475 ,C173_=_C1501 ,C173_=_C1526 ,\nC173_=_C1549 ,C173_=_C1572 ,C173_=_C1594 ,C173_=_C1615 ,C173_=_C1635 ,C173_=_C1653 ,\nC173_=_C1670 ,C173_=_C1686 ,C173_=_C1751 ,C173_=_C1761 ,C173_=_C1770 ,C173_=_C1778 ,\nC173_=_C1785 ,C173_=_C1791 ,C173_=_C1796 ,C173_=_C1806 ,C174_=_C175 ,C174_=_C231 ,\nC174_=_C287 ,C174_=_C342 ,C174_=_C396 ,C174_=_C449 ,C174_=_C501 ,C174_=_C552 ,\nC174_=_C602 ,C174_=_C651 ,C174_=_C699 ,C174_=_C746 ,C174_=_C792 ,C174_=_C837 ,\nC174_=_C881 ,C174_=_C924 ,C174_=_C966 ,C174_=_C1007 ,C174_=_C1047 ,C174_=_C1086 ,\nC174_=_C1124 ,C174_=_C1161 ,C174_=_C1197 ,C174_=_C1232 ,C174_=_C1266 ,C174_=_C1299 ,\nC174_=_C1331 ,C174_=_C1362 ,C174_=_C1392 ,C174_=_C1421 ,C174_=_C1449 ,C174_=_C1476 ,\nC174_=_C1502 ,C174_=_C1527 ,C174_=_C1551 ,C174_=_C1573 ,C174_=_C1595 ,C174_=_C1616 ,\nC174_=_C1636 ,C174_=_C1654 ,C174_=_C1671 ,C174_=_C1687 ,C174_=_C1752 ,C174_=_C1762 ,\nC174_=_C1771 ,C174_=_C1779 ,C174_=_C1786 ,C174_=_C1792 ,C174_=_C1797 ,C174_=_C1808 ,\nC175_=_C232 ,C175_=_C288 ,C175_=_C343 ,C175_=_C397 ,C175_=_C450 ,C175_=_C502 ,\nC175_=_C553 ,C175_=_C603 ,C175_=_C652 ,C175_=_C700 ,C175_=_C747 ,C175_=_C793 ,\nC175_=_C838 ,C175_=_C882 ,C175_=_C925 ,C175_=_C967 ,C175_=_C1008 ,C175_=_C1048 ,\nC175_=_C1087 ,C175_=_C1125 ,C175_=_C1162 ,C175_=_C1198 ,C175_=_C1233 ,C175_=_C1267 ,\nC175_=_C1300 ,C175_=_C1332 ,C175_=_C1363 ,C175_=_C1393 ,C175_=_C1422 ,C175_=_C1450 ,\nC175_=_C1477 ,C175_=_C1503 ,C175_=_C1528 ,C175_=_C1552 ,C175_=_C1575 ,C175_=_C1596 ,\nC175_=_C1617 ,C175_=_C1637 ,C175_=_C1655 ,C175_=_C1672 ,C175_=_C1688 ,C175_=_C1753 ,\nC175_=_C1763 ,C175_=_C1772 ,C175_=_C1780 ,C175_=_C1787 ,C175_=_C1793 ,C175_=_C1798 ,\nC175_=_C1809 ,C218_=_C219 ,C218_=_C220 ,C218_=_C221 ,C218_=_C229 ,C218_=_C230 ,\nC218_=_C231 ,C218_=_C232 ,C218_=_C274 ,C218_=_C329 ,C218_=_C383 ,C218_=_C436 ,\nC218_=_C488 ,C218_=_C539 ,C218_=_C589 ,C218_=_C638 ,C218_=_C686 ,C218_=_C733 ,\nC218_=_C779 ,C218_=_C824 ,C218_=_C868 ,C218_=_C911 ,C218_=_C953 ,C218_=_C994 ,\nC218_=_C1034 ,C218_=_C1073 ,C218_=_C1111 ,C218_=_C1148 ,C218_=_C1183 ,C218_=_C1218 ,\nC218_=_C1252 ,C218_=_C1285 ,C218_=_C1317 ,C218_=_C1348 ,C218_=_C1378 ,C218_=_C1407 ,\nC218_=_C1435 ,C218_=_C1462 ,C218_=_C1488 ,C218_=_C1513 ,C218_=_C1537 ,C218_=_C1560 ,\nC218_=_C1582 ,C218_=_C1603 ,C218_=_C1623 ,C218_=_C1641 ,C218_=_C1658 ,C218_=_C1674 ,\nC218_=_C1693 ,C218_=_C1694 ,C218_=_C1695 ,C218_=_C1696 ,C218_=_C1697 ,C218_=_C1698 ,\nC218_=_C1699 ,C218_=_C1704 ,C219_=_C220 ,C219_=_C221 ,C219_=_C229 ,C219_=_C230 ,\nC219_=_C231 ,C219_=_C232 ,C219_=_C275 ,C219_=_C330 ,C219_=_C384 ,C219_=_C437 ,\nC219_=_C489 ,C219_=_C540 ,C219_=_C590 ,C219_=_C639 ,C219_=_C687 ,C219_=_C734 ,\nC219_=_C780 ,C219_=_C825 ,C219_=_C869 ,C219_=_C912 ,C219_=_C954 ,C219_=_C995 ,\nC219_=_C1035 ,C219_=_C1074 ,C219_=_C1112 ,C219_=_C1149 ,C219_=_C1185 ,C219_=_C1219 ,\nC219_=_C1253 ,C219_=_C1286 ,C219_=_C1318 ,C219_=_C1349 ,C219_=_C1379 ,C219_=_C1408 ,\nC219_=_C1436 ,C219_=_C1463 ,C219_=_C1489 ,C219_=_C1514 ,C219_=_C1538 ,C219_=_C1561 ,\nC219_=_C1583 ,C219_=_C1604 ,C219_=_C1624 ,C219_=_C1642 ,C219_=_C1659 ,C219_=_C1675 ,\nC219_=_C1707 ,C219_=_C1708 ,C219_=_C1709 ,C219_=_C1710 ,C219_=_C1711 ,C219_=_C1712 ,\nC219_=_C1713 ,C219_=_C1718 ,C220_=_C221 ,C220_=_C229 ,C220_=_C230 ,C220_=_C231 ,\nC220_=_C232 ,C220_=_C276 ,C220_=_C331 ,C220_=_C385 ,C220_=_C438 ,C220_=_C490 ,\nC220_=_C541 ,C220_=_C591 ,C220_=_C640 ,C220_=_C688 ,C220_=_C735 ,C220_=_C781 ,\nC220_=_C826 ,C220_=_C870 ,C220_=_C913 ,C220_=_C955 ,C220_=_C996 ,C220_=_C1036 ,\nC220_=_C1075 ,C220_=_C1113 ,C220_=_C1150 ,C220_=_C1186 ,C220_=_C1221 ,C220_=_C1254 ,\nC220_=_C1287 ,C220_=_C1319 ,C220_=_C1350 ,C220_=_C1380 ,C220_=_C1409 ,C220_=_C1437 ,\nC220_=_C1464 ,C220_=_C1490 ,C220_=_C1515 ,C220_=_C1539 ,C220_=_C1562 ,C220_=_C1584 ,\nC220_=_C1605 ,C220_=_C1625 ,C220_=_C1643 ,C220_=_C1660 ,C220_=_C1676 ,C220_=_C1720 ,\nC220_=_C1721 ,C220_=_C1722 ,C220_=_C1723 ,C220_=_C1724 ,C220_=_C1725 ,C220_=_C1726 ,\nC220_=_C1731 ,C221_=_C229 ,C221_=_C230 ,C221_=_C231 ,C221_=_C232 ,C221_=_C277 ,\nC221_=_C332 ,C221_=_C386 ,C221_=_C439 ,C221_=_C491 ,C221_=_C542 ,C221_=_C592 ,\nC221_=_C641 ,C221_=_C689 ,C221_=_C736 ,C221_=_C782 ,C221_=_C827 ,C221_=_C871 ,\nC221_=_C914 ,C221_=_C956 ,C221_=_C997 ,C221_=_C1037 ,C221_=_C1076 ,C221_=_C1114 ,\nC221_=_C1151 ,C221_=_C1187 ,C221_=_C1222 ,C221_=_C1256 ,C221_=_C1288 ,C221_=_C1320 ,\nC221_=_C1351 ,C221_=_C1381 ,C221_=_C1410 ,C221_=_C1438 ,C221_=_C1465 ,C221_=_C1491 ,\nC221_=_C1516 ,C221_=_C1540 ,C221_=_C1563 ,C221_=_C1585 ,C221_=_C1606 ,C221_=_C1626 ,\nC221_=_C1644 ,C221_=_C1661 ,C221_=_C1677 ,C221_=_C1732 ,C221_=_C1733 ,C221_=_C1734 ,\nC221_=_C1735 ,C221_=_C1736 ,C221_=_C1737 ,C221_=_C1738 ,C221_=_C1743 ,C229_=_C230 ,\nC229_=_C231 ,C229_=_C232 ,C229_=_C285</w:t>
      </w:r>
    </w:p>
    <w:p>
      <w:pPr>
        <w:pStyle w:val="PreformattedText"/>
        <w:bidi w:val="0"/>
        <w:spacing w:before="0" w:after="0"/>
        <w:jc w:val="left"/>
        <w:rPr/>
      </w:pPr>
      <w:r>
        <w:rPr/>
        <w:t xml:space="preserve"> </w:t>
      </w:r>
      <w:r>
        <w:rPr/>
        <w:t>,C229_=_C340 ,C229_=_C394 ,C229_=_C447 ,\nC229_=_C499 ,C229_=_C550 ,C229_=_C600 ,C229_=_C649 ,C229_=_C697 ,C229_=_C744 ,\nC229_=_C790 ,C229_=_C835 ,C229_=_C879 ,C229_=_C922 ,C229_=_C964 ,C229_=_C1005 ,\nC229_=_C1045 ,C229_=_C1084 ,C229_=_C1122 ,C229_=_C1159 ,C229_=_C1195 ,C229_=_C1230 ,\nC229_=_C1264 ,C229_=_C1297 ,C229_=_C1329 ,C229_=_C1360 ,C229_=_C1390 ,C229_=_C1419 ,\nC229_=_C1447 ,C229_=_C1474 ,C229_=_C1500 ,C229_=_C1524 ,C229_=_C1548 ,C229_=_C1571 ,\nC229_=_C1593 ,C229_=_C1614 ,C229_=_C1634 ,C229_=_C1652 ,C229_=_C1669 ,C229_=_C1685 ,\nC229_=_C1750 ,C229_=_C1760 ,C229_=_C1769 ,C229_=_C1777 ,C229_=_C1784 ,C229_=_C1790 ,\nC229_=_C1795 ,C229_=_C1803 ,C230_=_C231 ,C230_=_C232 ,C230_=_C286 ,C230_=_C341 ,\nC230_=_C395 ,C230_=_C448 ,C230_=_C500 ,C230_=_C551 ,C230_=_C601 ,C230_=_C650 ,\nC230_=_C698 ,C230_=_C745 ,C230_=_C791 ,C230_=_C836 ,C230_=_C880 ,C230_=_C923 ,\nC230_=_C965 ,C230_=_C1006 ,C230_=_C1046 ,C230_=_C1085 ,C230_=_C1123 ,C230_=_C1160 ,\nC230_=_C1196 ,C230_=_C1231 ,C230_=_C1265 ,C230_=_C1298 ,C230_=_C1330 ,C230_=_C1361 ,\nC230_=_C1391 ,C230_=_C1420 ,C230_=_C1448 ,C230_=_C1475 ,C230_=_C1501 ,C230_=_C1526 ,\nC230_=_C1549 ,C230_=_C1572 ,C230_=_C1594 ,C230_=_C1615 ,C230_=_C1635 ,C230_=_C1653 ,\nC230_=_C1670 ,C230_=_C1686 ,C230_=_C1751 ,C230_=_C1761 ,C230_=_C1770 ,C230_=_C1778 ,\nC230_=_C1785 ,C230_=_C1791 ,C230_=_C1796 ,C230_=_C1806 ,C231_=_C232 ,C231_=_C287 ,\nC231_=_C342 ,C231_=_C396 ,C231_=_C449 ,C231_=_C501 ,C231_=_C552 ,C231_=_C602 ,\nC231_=_C651 ,C231_=_C699 ,C231_=_C746 ,C231_=_C792 ,C231_=_C837 ,C231_=_C881 ,\nC231_=_C924 ,C231_=_C966 ,C231_=_C1007 ,C231_=_C1047 ,C231_=_C1086 ,C231_=_C1124 ,\nC231_=_C1161 ,C231_=_C1197 ,C231_=_C1232 ,C231_=_C1266 ,C231_=_C1299 ,C231_=_C1331 ,\nC231_=_C1362 ,C231_=_C1392 ,C231_=_C1421 ,C231_=_C1449 ,C231_=_C1476 ,C231_=_C1502 ,\nC231_=_C1527 ,C231_=_C1551 ,C231_=_C1573 ,C231_=_C1595 ,C231_=_C1616 ,C231_=_C1636 ,\nC231_=_C1654 ,C231_=_C1671 ,C231_=_C1687 ,C231_=_C1752 ,C231_=_C1762 ,C231_=_C1771 ,\nC231_=_C1779 ,C231_=_C1786 ,C231_=_C1792 ,C231_=_C1797 ,C231_=_C1808 ,C232_=_C288 ,\nC232_=_C343 ,C232_=_C397 ,C232_=_C450 ,C232_=_C502 ,C232_=_C553 ,C232_=_C603 ,\nC232_=_C652 ,C232_=_C700 ,C232_=_C747 ,C232_=_C793 ,C232_=_C838 ,C232_=_C882 ,\nC232_=_C925 ,C232_=_C967 ,C232_=_C1008 ,C232_=_C1048 ,C232_=_C1087 ,C232_=_C1125 ,\nC232_=_C1162 ,C232_=_C1198 ,C232_=_C1233 ,C232_=_C1267 ,C232_=_C1300 ,C232_=_C1332 ,\nC232_=_C1363 ,C232_=_C1393 ,C232_=_C1422 ,C232_=_C1450 ,C232_=_C1477 ,C232_=_C1503 ,\nC232_=_C1528 ,C232_=_C1552 ,C232_=_C1575 ,C232_=_C1596 ,C232_=_C1617 ,C232_=_C1637 ,\nC232_=_C1655 ,C232_=_C1672 ,C232_=_C1688 ,C232_=_C1753 ,C232_=_C1763 ,C232_=_C1772 ,\nC232_=_C1780 ,C232_=_C1787 ,C232_=_C1793 ,C232_=_C1798 ,C232_=_C1809 ,C274_=_C275 ,\nC274_=_C276 ,C274_=_C277 ,C274_=_C285 ,C274_=_C286 ,C274_=_C287 ,C274_=_C288 ,\nC274_=_C329 ,C274_=_C383 ,C274_=_C436 ,C274_=_C488 ,C274_=_C539 ,C274_=_C589 ,\nC274_=_C638 ,C274_=_C686 ,C274_=_C733 ,C274_=_C779 ,C274_=_C824 ,C274_=_C868 ,\nC274_=_C911 ,C274_=_C953 ,C274_=_C994 ,C274_=_C1034 ,C274_=_C1073 ,C274_=_C1111 ,\nC274_=_C1148 ,C274_=_C1183 ,C274_=_C1218 ,C274_=_C1252 ,C274_=_C1285 ,C274_=_C1317 ,\nC274_=_C1348 ,C274_=_C1378 ,C274_=_C1407 ,C274_=_C1435 ,C274_=_C1462 ,C274_=_C1488 ,\nC274_=_C1513 ,C274_=_C1537 ,C274_=_C1560 ,C274_=_C1582 ,C274_=_C1603 ,C274_=_C1623 ,\nC274_=_C1641 ,C274_=_C1658 ,C274_=_C1674 ,C274_=_C1693 ,C274_=_C1694 ,C274_=_C1695 ,\nC274_=_C1696 ,C274_=_C1697 ,C274_=_C1698 ,C274_=_C1699 ,C274_=_C1704 ,C275_=_C276 ,\nC275_=_C277 ,C275_=_C285 ,C275_=_C286 ,C275_=_C287 ,C275_=_C288 ,C275_=_C330 ,\nC275_=_C384 ,C275_=_C437 ,C275_=_C489 ,C275_=_C540 ,C275_=_C590 ,C275_=_C639 ,\nC275_=_C687 ,C275_=_C734 ,C275_=_C780 ,C275_=_C825 ,C275_=_C869 ,C275_=_C912 ,\nC275_=_C954 ,C275_=_C995 ,C275_=_C1035 ,C275_=_C1074 ,C275_=_C1112 ,C275_=_C1149 ,\nC275_=_C1185 ,C275_=_C1219 ,C275_=_C1253 ,C275_=_C1286 ,C275_=_C1318 ,C275_=_C1349 ,\nC275_=_C1379 ,C275_=_C1408 ,C275_=_C1436 ,C275_=_C1463 ,C275_=_C1489 ,C275_=_C1514 ,\nC275_=_C1538 ,C275_=_C1561 ,C275_=_C1583 ,C275_=_C1604 ,C275_=_C1624 ,C275_=_C1642 ,\nC275_=_C1659 ,C275_=_C1675 ,C275_=_C1707 ,C275_=_C1708 ,C275_=_C1709 ,C275_=_C1710 ,\nC275_=_C1711 ,C275_=_C1712 ,C275_=_C1713 ,C275_=_C1718 ,C276_=_C277 ,C276_=_C285 ,\nC276_=_C286 ,C276_=_C287 ,C276_=_C288 ,C276_=_C331 ,C276_=_C385 ,C276_=_C438 ,\nC276_=_C490 ,C276_=_C541 ,C276_=_C591 ,C276_=_C640 ,C276_=_C688 ,C276_=_C735 ,\nC276_=_C781 ,C276_=_C826 ,C276_=_C870 ,C276_=_C913 ,C276_=_C955 ,C276_=_C996 ,\nC276_=_C1036 ,C276_=_C1075 ,C276_=_C1113 ,C276_=_C1150 ,C276_=_C1186 ,C276_=_C1221 ,\nC276_=_C1254 ,C276_=_C1287 ,C276_=_C1319 ,C276_=_C1350 ,C276_=_C1380 ,C276_=_C1409 ,\nC276_=_C1437 ,C276_=_C1464 ,C276_=_C1490 ,C276_=_C1515 ,C276_=_C1539 ,C276_=_C1562 ,\nC276_=_C1584 ,C276_=_C1605 ,C276_=_C1625 ,C276_=_C1643 ,C276_=_C1660 ,C276_=_C1676 ,\nC276_=_C1720 ,C276_=_C1721 ,C276_=_C1722 ,C276_=_C1723 ,C276_=_C1724 ,C276_=_C1725 ,\nC276_=_C1726 ,C276_=_C1731 ,C277_=_C285 ,C277_=_C286 ,C277_=_C287 ,C277_=_C288 ,\nC277_=_C332 ,C277_=_C386 ,C277_=_C439 ,C277_=_C491 ,C277_=_C542 ,C277_=_C592 ,\nC277_=_C641 ,C277_=_C689 ,C277_=_C736 ,C277_=_C782 ,C277_=_C827 ,C277_=_C871 ,\nC277_=_C914 ,C277_=_C956 ,C277_=_C997 ,C277_=_C1037 ,C277_=_C1076 ,C277_=_C1114 ,\nC277_=_C1151 ,C277_=_C1187 ,C277_=_C1222 ,C277_=_C1256 ,C277_=_C1288 ,C277_=_C1320 ,\nC277_=_C1351 ,C277_=_C1381 ,C277_=_C1410 ,C277_=_C1438 ,C277_=_C1465 ,C277_=_C1491 ,\nC277_=_C1516 ,C277_=_C1540 ,C277_=_C1563 ,C277_=_C1585 ,C277_=_C1606 ,C277_=_C1626 ,\nC277_=_C1644 ,C277_=_C1661 ,C277_=_C1677 ,C277_=_C1732 ,C277_=_C1733 ,C277_=_C1734 ,\nC277_=_C1735 ,C277_=_C1736 ,C277_=_C1737 ,C277_=_C1738 ,C277_=_C1743 ,C285_=_C286 ,\nC285_=_C287 ,C285_=_C288 ,C285_=_C340 ,C285_=_C394 ,C285_=_C447 ,C285_=_C499 ,\nC285_=_C550 ,C285_=_C600 ,C285_=_C649 ,C285_=_C697 ,C285_=_C744 ,C285_=_C790 ,\nC285_=_C835 ,C285_=_C879 ,C285_=_C922 ,C285_=_C964 ,C285_=_C1005 ,C285_=_C1045 ,\nC285_=_C1084 ,C285_=_C1122 ,C285_=_C1159 ,C285_=_C1195 ,C285_=_C1230 ,C285_=_C1264 ,\nC285_=_C1297 ,C285_=_C1329 ,C285_=_C1360 ,C285_=_C1390 ,C285_=_C1419 ,C285_=_C1447 ,\nC285_=_C1474 ,C285_=_C1500 ,C285_=_C1524 ,C285_=_C1548 ,C285_=_C1571 ,C285_=_C1593 ,\nC285_=_C1614 ,C285_=_C1634 ,C285_=_C1652 ,C285_=_C1669 ,C285_=_C1685 ,C285_=_C1750 ,\nC285_=_C1760 ,C285_=_C1769 ,C285_=_C1777 ,C285_=_C1784 ,C285_=_C1790 ,C285_=_C1795 ,\nC285_=_C1803 ,C286_=_C287 ,C286_=_C288 ,C286_=_C341 ,C286_=_C395 ,C286_=_C448 ,\nC286_=_C500 ,C286_=_C551 ,C286_=_C601 ,C286_=_C650 ,C286_=_C698 ,C286_=_C745 ,\nC286_=_C791 ,C286_=_C836 ,C286_=_C880 ,C286_=_C923 ,C286_=_C965 ,C286_=_C1006 ,\nC286_=_C1046 ,C286_=_C1085 ,C286_=_C1123 ,C286_=_C1160 ,C286_=_C1196 ,C286_=_C1231 ,\nC286_=_C1265 ,C286_=_C1298 ,C286_=_C1330 ,C286_=_C1361 ,C286_=_C1391 ,C286_=_C1420 ,\nC286_=_C1448 ,C286_=_C1475 ,C286_=_C1501 ,C286_=_C1526 ,C286_=_C1549 ,C286_=_C1572 ,\nC286_=_C1594 ,C286_=_C1615 ,C286_=_C1635 ,C286_=_C1653 ,C286_=_C1670 ,C286_=_C1686 ,\nC286_=_C1751 ,C286_=_C1761 ,C286_=_C1770 ,C286_=_C1778 ,C286_=_C1785 ,C286_=_C1791 ,\nC286_=_C1796 ,C286_=_C1806 ,C287_=_C288 ,C287_=_C342 ,C287_=_C396 ,C287_=_C449 ,\nC287_=_C501 ,C287_=_C552 ,C287_=_C602 ,C287_=_C651 ,C287_=_C699 ,C287_=_C746 ,\nC287_=_C792 ,C287_=_C837 ,C287_=_C881 ,C287_=_C924 ,C287_=_C966 ,C287_=_C1007 ,\nC287_=_C1047 ,C287_=_C1086 ,C287_=_C1124 ,C287_=_C1161 ,C287_=_C1197 ,C287_=_C1232 ,\nC287_=_C1266 ,C287_=_C1299 ,C287_=_C1331 ,C287_=_C1362 ,C287_=_C1392 ,C287_=_C1421 ,\nC287_=_C1449 ,C287_=_C1476 ,C287_=_C1502 ,C287_=_C1527 ,C287_=_C1551 ,C287_=_C1573 ,\nC287_=_C1595 ,C287_=_C1616 ,C287_=_C1636 ,C287_=_C1654 ,C287_=_C1671 ,C287_=_C1687 ,\nC287_=_C1752 ,C287_=_C1762 ,C287_=_C1771 ,C287_=_C1779 ,C287_=_C1786 ,C287_=_C1792 ,\nC287_=_C1797 ,C287_=_C1808 ,C288_=_C343 ,C288_=_C397 ,C288_=_C450 ,C288_=_C502 ,\nC288_=_C553 ,C288_=_C603 ,C288_=_C652 ,C288_=_C700 ,C288_=_C747 ,C288_=_C793 ,\nC288_=_C838 ,C288_=_C882 ,C288_=_C925 ,C288_=_C967 ,C288_=_C1008 ,C288_=_C1048 ,\nC288_=_C1087 ,C288_=_C1125 ,C288_=_C1162 ,C288_=_C1198 ,C288_=_C1233 ,C288_=_C1267 ,\nC288_=_C1300 ,C288_=_C1332 ,C288_=_C1363 ,C288_=_C1393 ,C288_=_C1422 ,C288_=_C1450 ,\nC288_=_C1477 ,C288_=_C1503 ,C288_=_C1528 ,C288_=_C1552 ,C288_=_C1575 ,C288_=_C1596 ,\nC288_=_C1617 ,C288_=_C1637 ,C288_=_C1655 ,C288_=_C1672 ,C288_=_C1688 ,C288_=_C1753 ,\nC288_=_C1763 ,C288_=_C1772 ,C288_=_C1780 ,C288_=_C1787 ,C288_=_C1793 ,C288_=_C1798 ,\nC288_=_C1809 ,C329_=_C330 ,C329_=_C331 ,C329_=_C332 ,C329_=_C340 ,C329_=_C341 ,\nC329_=_C342 ,C329_=_C343 ,C329_=_C383 ,C329_=_C436 ,C329_=_C488 ,C329_=_C539 ,\nC329_=_C589 ,C329_=_C638 ,C329_=_C686 ,C329_=_C733 ,C329_=_C779 ,C329_=_C824 ,\nC329_=_C868 ,C329_=_C911 ,C329_=_C953 ,C329_=_C994 ,C329_=_C1034 ,C329_=_C1073 ,\nC329_=_C1111 ,C329_=_C1148 ,C329_=_C1183 ,C329_=_C1218 ,C329_=_C1252 ,C329_=_C1285 ,\nC329_=_C1317 ,C329_=_C1348 ,C329_=_C1378 ,C329_=_C1407 ,C329_=_C1435 ,C329_=_C1462 ,\nC329_=_C1488 ,C329_=_C1513 ,C329_=_C1537 ,C329_=_C1560 ,C329_=_C1582 ,C329_=_C1603 ,\nC329_=_C1623 ,C329_=_C1641 ,C329_=_C1658 ,C329_=_C1674 ,C329_=_C1693 ,C329_=_C1694 ,\nC329_=_C1695 ,C329_=_C1696 ,C329_=_C1697 ,C329_=_C1698 ,C329_=_C1699 ,C329_=_C1704 ,\nC330_=_C331 ,C330_=_C332 ,C330_=_C340 ,C330_=_C341 ,C330_=_C342 ,C330_=_C343 ,\nC330_=_C384 ,C330_=_C437 ,C330_=_C489 ,C330_=_C540 ,C330_=_C590 ,C330_=_C639 ,\nC330_=_C687 ,C330_=_C734 ,C330_=_C780 ,C330_=_C825 ,C330_=_C869 ,C330_=_C912 ,\nC330_=_C954 ,C330_=_C995 ,C330_=_C1035 ,C330_=_C1074 ,C330_=_C1112 ,C330_=_C1149 ,\nC330_=_C1185 ,C330_=_C1219 ,C330_=_C1253 ,C330_=_C1286 ,C330_=_C1318 ,C330_=_C1349 ,\nC330_=_C1379 ,C330_=_C1408 ,C330_=_C1436 ,C330_=_C1463 ,C330_=_C1489 ,C330_=_C1514 ,\nC330_=_C1538 ,C330_=_C1561 ,C330_=_C1583 ,C330_=_C1604 ,C330_=_C1624 ,C330_=_C1642 ,\nC330_=_C1659 ,C330_=_C1675 ,C330_=_C1707 ,C330_=_C1708 ,C330_=_C1709 ,C330_=_C1710 ,\nC330_=_C1711 ,C330_=_C1712 ,C330_=_C1713 ,C330_=_C1718 ,C331_=_C332 ,C331_=_C340 ,\nC331_=_C341 ,C331_=_C342 ,C331_=_C343 ,C331_=_C385</w:t>
      </w:r>
    </w:p>
    <w:p>
      <w:pPr>
        <w:pStyle w:val="PreformattedText"/>
        <w:bidi w:val="0"/>
        <w:spacing w:before="0" w:after="0"/>
        <w:jc w:val="left"/>
        <w:rPr/>
      </w:pPr>
      <w:r>
        <w:rPr/>
        <w:t xml:space="preserve"> </w:t>
      </w:r>
      <w:r>
        <w:rPr/>
        <w:t>,C331_=_C438 ,C331_=_C490 ,\nC331_=_C541 ,C331_=_C591 ,C331_=_C640 ,C331_=_C688 ,C331_=_C735 ,C331_=_C781 ,\nC331_=_C826 ,C331_=_C870 ,C331_=_C913 ,C331_=_C955 ,C331_=_C996 ,C331_=_C1036 ,\nC331_=_C1075 ,C331_=_C1113 ,C331_=_C1150 ,C331_=_C1186 ,C331_=_C1221 ,C331_=_C1254 ,\nC331_=_C1287 ,C331_=_C1319 ,C331_=_C1350 ,C331_=_C1380 ,C331_=_C1409 ,C331_=_C1437 ,\nC331_=_C1464 ,C331_=_C1490 ,C331_=_C1515 ,C331_=_C1539 ,C331_=_C1562 ,C331_=_C1584 ,\nC331_=_C1605 ,C331_=_C1625 ,C331_=_C1643 ,C331_=_C1660 ,C331_=_C1676 ,C331_=_C1720 ,\nC331_=_C1721 ,C331_=_C1722 ,C331_=_C1723 ,C331_=_C1724 ,C331_=_C1725 ,C331_=_C1726 ,\nC331_=_C1731 ,C332_=_C340 ,C332_=_C341 ,C332_=_C342 ,C332_=_C343 ,C332_=_C386 ,\nC332_=_C439 ,C332_=_C491 ,C332_=_C542 ,C332_=_C592 ,C332_=_C641 ,C332_=_C689 ,\nC332_=_C736 ,C332_=_C782 ,C332_=_C827 ,C332_=_C871 ,C332_=_C914 ,C332_=_C956 ,\nC332_=_C997 ,C332_=_C1037 ,C332_=_C1076 ,C332_=_C1114 ,C332_=_C1151 ,C332_=_C1187 ,\nC332_=_C1222 ,C332_=_C1256 ,C332_=_C1288 ,C332_=_C1320 ,C332_=_C1351 ,C332_=_C1381 ,\nC332_=_C1410 ,C332_=_C1438 ,C332_=_C1465 ,C332_=_C1491 ,C332_=_C1516 ,C332_=_C1540 ,\nC332_=_C1563 ,C332_=_C1585 ,C332_=_C1606 ,C332_=_C1626 ,C332_=_C1644 ,C332_=_C1661 ,\nC332_=_C1677 ,C332_=_C1732 ,C332_=_C1733 ,C332_=_C1734 ,C332_=_C1735 ,C332_=_C1736 ,\nC332_=_C1737 ,C332_=_C1738 ,C332_=_C1743 ,C340_=_C341 ,C340_=_C342 ,C340_=_C343 ,\nC340_=_C394 ,C340_=_C447 ,C340_=_C499 ,C340_=_C550 ,C340_=_C600 ,C340_=_C649 ,\nC340_=_C697 ,C340_=_C744 ,C340_=_C790 ,C340_=_C835 ,C340_=_C879 ,C340_=_C922 ,\nC340_=_C964 ,C340_=_C1005 ,C340_=_C1045 ,C340_=_C1084 ,C340_=_C1122 ,C340_=_C1159 ,\nC340_=_C1195 ,C340_=_C1230 ,C340_=_C1264 ,C340_=_C1297 ,C340_=_C1329 ,C340_=_C1360 ,\nC340_=_C1390 ,C340_=_C1419 ,C340_=_C1447 ,C340_=_C1474 ,C340_=_C1500 ,C340_=_C1524 ,\nC340_=_C1548 ,C340_=_C1571 ,C340_=_C1593 ,C340_=_C1614 ,C340_=_C1634 ,C340_=_C1652 ,\nC340_=_C1669 ,C340_=_C1685 ,C340_=_C1750 ,C340_=_C1760 ,C340_=_C1769 ,C340_=_C1777 ,\nC340_=_C1784 ,C340_=_C1790 ,C340_=_C1795 ,C340_=_C1803 ,C341_=_C342 ,C341_=_C343 ,\nC341_=_C395 ,C341_=_C448 ,C341_=_C500 ,C341_=_C551 ,C341_=_C601 ,C341_=_C650 ,\nC341_=_C698 ,C341_=_C745 ,C341_=_C791 ,C341_=_C836 ,C341_=_C880 ,C341_=_C923 ,\nC341_=_C965 ,C341_=_C1006 ,C341_=_C1046 ,C341_=_C1085 ,C341_=_C1123 ,C341_=_C1160 ,\nC341_=_C1196 ,C341_=_C1231 ,C341_=_C1265 ,C341_=_C1298 ,C341_=_C1330 ,C341_=_C1361 ,\nC341_=_C1391 ,C341_=_C1420 ,C341_=_C1448 ,C341_=_C1475 ,C341_=_C1501 ,C341_=_C1526 ,\nC341_=_C1549 ,C341_=_C1572 ,C341_=_C1594 ,C341_=_C1615 ,C341_=_C1635 ,C341_=_C1653 ,\nC341_=_C1670 ,C341_=_C1686 ,C341_=_C1751 ,C341_=_C1761 ,C341_=_C1770 ,C341_=_C1778 ,\nC341_=_C1785 ,C341_=_C1791 ,C341_=_C1796 ,C341_=_C1806 ,C342_=_C343 ,C342_=_C396 ,\nC342_=_C449 ,C342_=_C501 ,C342_=_C552 ,C342_=_C602 ,C342_=_C651 ,C342_=_C699 ,\nC342_=_C746 ,C342_=_C792 ,C342_=_C837 ,C342_=_C881 ,C342_=_C924 ,C342_=_C966 ,\nC342_=_C1007 ,C342_=_C1047 ,C342_=_C1086 ,C342_=_C1124 ,C342_=_C1161 ,C342_=_C1197 ,\nC342_=_C1232 ,C342_=_C1266 ,C342_=_C1299 ,C342_=_C1331 ,C342_=_C1362 ,C342_=_C1392 ,\nC342_=_C1421 ,C342_=_C1449 ,C342_=_C1476 ,C342_=_C1502 ,C342_=_C1527 ,C342_=_C1551 ,\nC342_=_C1573 ,C342_=_C1595 ,C342_=_C1616 ,C342_=_C1636 ,C342_=_C1654 ,C342_=_C1671 ,\nC342_=_C1687 ,C342_=_C1752 ,C342_=_C1762 ,C342_=_C1771 ,C342_=_C1779 ,C342_=_C1786 ,\nC342_=_C1792 ,C342_=_C1797 ,C342_=_C1808 ,C343_=_C397 ,C343_=_C450 ,C343_=_C502 ,\nC343_=_C553 ,C343_=_C603 ,C343_=_C652 ,C343_=_C700 ,C343_=_C747 ,C343_=_C793 ,\nC343_=_C838 ,C343_=_C882 ,C343_=_C925 ,C343_=_C967 ,C343_=_C1008 ,C343_=_C1048 ,\nC343_=_C1087 ,C343_=_C1125 ,C343_=_C1162 ,C343_=_C1198 ,C343_=_C1233 ,C343_=_C1267 ,\nC343_=_C1300 ,C343_=_C1332 ,C343_=_C1363 ,C343_=_C1393 ,C343_=_C1422 ,C343_=_C1450 ,\nC343_=_C1477 ,C343_=_C1503 ,C343_=_C1528 ,C343_=_C1552 ,C343_=_C1575 ,C343_=_C1596 ,\nC343_=_C1617 ,C343_=_C1637 ,C343_=_C1655 ,C343_=_C1672 ,C343_=_C1688 ,C343_=_C1753 ,\nC343_=_C1763 ,C343_=_C1772 ,C343_=_C1780 ,C343_=_C1787 ,C343_=_C1793 ,C343_=_C1798 ,\nC343_=_C1809 ,C383_=_C384 ,C383_=_C385 ,C383_=_C386 ,C383_=_C394 ,C383_=_C395 ,\nC383_=_C396 ,C383_=_C397 ,C383_=_C436 ,C383_=_C488 ,C383_=_C539 ,C383_=_C589 ,\nC383_=_C638 ,C383_=_C686 ,C383_=_C733 ,C383_=_C779 ,C383_=_C824 ,C383_=_C868 ,\nC383_=_C911 ,C383_=_C953 ,C383_=_C994 ,C383_=_C1034 ,C383_=_C1073 ,C383_=_C1111 ,\nC383_=_C1148 ,C383_=_C1183 ,C383_=_C1218 ,C383_=_C1252 ,C383_=_C1285 ,C383_=_C1317 ,\nC383_=_C1348 ,C383_=_C1378 ,C383_=_C1407 ,C383_=_C1435 ,C383_=_C1462 ,C383_=_C1488 ,\nC383_=_C1513 ,C383_=_C1537 ,C383_=_C1560 ,C383_=_C1582 ,C383_=_C1603 ,C383_=_C1623 ,\nC383_=_C1641 ,C383_=_C1658 ,C383_=_C1674 ,C383_=_C1693 ,C383_=_C1694 ,C383_=_C1695 ,\nC383_=_C1696 ,C383_=_C1697 ,C383_=_C1698 ,C383_=_C1699 ,C383_=_C1704 ,C384_=_C385 ,\nC384_=_C386 ,C384_=_C394 ,C384_=_C395 ,C384_=_C396 ,C384_=_C397 ,C384_=_C437 ,\nC384_=_C489 ,C384_=_C540 ,C384_=_C590 ,C384_=_C639 ,C384_=_C687 ,C384_=_C734 ,\nC384_=_C780 ,C384_=_C825 ,C384_=_C869 ,C384_=_C912 ,C384_=_C954 ,C384_=_C995 ,\nC384_=_C1035 ,C384_=_C1074 ,C384_=_C1112 ,C384_=_C1149 ,C384_=_C1185 ,C384_=_C1219 ,\nC384_=_C1253 ,C384_=_C1286 ,C384_=_C1318 ,C384_=_C1349 ,C384_=_C1379 ,C384_=_C1408 ,\nC384_=_C1436 ,C384_=_C1463 ,C384_=_C1489 ,C384_=_C1514 ,C384_=_C1538 ,C384_=_C1561 ,\nC384_=_C1583 ,C384_=_C1604 ,C384_=_C1624 ,C384_=_C1642 ,C384_=_C1659 ,C384_=_C1675 ,\nC384_=_C1707 ,C384_=_C1708 ,C384_=_C1709 ,C384_=_C1710 ,C384_=_C1711 ,C384_=_C1712 ,\nC384_=_C1713 ,C384_=_C1718 ,C385_=_C386 ,C385_=_C394 ,C385_=_C395 ,C385_=_C396 ,\nC385_=_C397 ,C385_=_C438 ,C385_=_C490 ,C385_=_C541 ,C385_=_C591 ,C385_=_C640 ,\nC385_=_C688 ,C385_=_C735 ,C385_=_C781 ,C385_=_C826 ,C385_=_C870 ,C385_=_C913 ,\nC385_=_C955 ,C385_=_C996 ,C385_=_C1036 ,C385_=_C1075 ,C385_=_C1113 ,C385_=_C1150 ,\nC385_=_C1186 ,C385_=_C1221 ,C385_=_C1254 ,C385_=_C1287 ,C385_=_C1319 ,C385_=_C1350 ,\nC385_=_C1380 ,C385_=_C1409 ,C385_=_C1437 ,C385_=_C1464 ,C385_=_C1490 ,C385_=_C1515 ,\nC385_=_C1539 ,C385_=_C1562 ,C385_=_C1584 ,C385_=_C1605 ,C385_=_C1625 ,C385_=_C1643 ,\nC385_=_C1660 ,C385_=_C1676 ,C385_=_C1720 ,C385_=_C1721 ,C385_=_C1722 ,C385_=_C1723 ,\nC385_=_C1724 ,C385_=_C1725 ,C385_=_C1726 ,C385_=_C1731 ,C386_=_C394 ,C386_=_C395 ,\nC386_=_C396 ,C386_=_C397 ,C386_=_C439 ,C386_=_C491 ,C386_=_C542 ,C386_=_C592 ,\nC386_=_C641 ,C386_=_C689 ,C386_=_C736 ,C386_=_C782 ,C386_=_C827 ,C386_=_C871 ,\nC386_=_C914 ,C386_=_C956 ,C386_=_C997 ,C386_=_C1037 ,C386_=_C1076 ,C386_=_C1114 ,\nC386_=_C1151 ,C386_=_C1187 ,C386_=_C1222 ,C386_=_C1256 ,C386_=_C1288 ,C386_=_C1320 ,\nC386_=_C1351 ,C386_=_C1381 ,C386_=_C1410 ,C386_=_C1438 ,C386_=_C1465 ,C386_=_C1491 ,\nC386_=_C1516 ,C386_=_C1540 ,C386_=_C1563 ,C386_=_C1585 ,C386_=_C1606 ,C386_=_C1626 ,\nC386_=_C1644 ,C386_=_C1661 ,C386_=_C1677 ,C386_=_C1732 ,C386_=_C1733 ,C386_=_C1734 ,\nC386_=_C1735 ,C386_=_C1736 ,C386_=_C1737 ,C386_=_C1738 ,C386_=_C1743 ,C394_=_C395 ,\nC394_=_C396 ,C394_=_C397 ,C394_=_C447 ,C394_=_C499 ,C394_=_C550 ,C394_=_C600 ,\nC394_=_C649 ,C394_=_C697 ,C394_=_C744 ,C394_=_C790 ,C394_=_C835 ,C394_=_C879 ,\nC394_=_C922 ,C394_=_C964 ,C394_=_C1005 ,C394_=_C1045 ,C394_=_C1084 ,C394_=_C1122 ,\nC394_=_C1159 ,C394_=_C1195 ,C394_=_C1230 ,C394_=_C1264 ,C394_=_C1297 ,C394_=_C1329 ,\nC394_=_C1360 ,C394_=_C1390 ,C394_=_C1419 ,C394_=_C1447 ,C394_=_C1474 ,C394_=_C1500 ,\nC394_=_C1524 ,C394_=_C1548 ,C394_=_C1571 ,C394_=_C1593 ,C394_=_C1614 ,C394_=_C1634 ,\nC394_=_C1652 ,C394_=_C1669 ,C394_=_C1685 ,C394_=_C1750 ,C394_=_C1760 ,C394_=_C1769 ,\nC394_=_C1777 ,C394_=_C1784 ,C394_=_C1790 ,C394_=_C1795 ,C394_=_C1803 ,C395_=_C396 ,\nC395_=_C397 ,C395_=_C448 ,C395_=_C500 ,C395_=_C551 ,C395_=_C601 ,C395_=_C650 ,\nC395_=_C698 ,C395_=_C745 ,C395_=_C791 ,C395_=_C836 ,C395_=_C880 ,C395_=_C923 ,\nC395_=_C965 ,C395_=_C1006 ,C395_=_C1046 ,C395_=_C1085 ,C395_=_C1123 ,C395_=_C1160 ,\nC395_=_C1196 ,C395_=_C1231 ,C395_=_C1265 ,C395_=_C1298 ,C395_=_C1330 ,C395_=_C1361 ,\nC395_=_C1391 ,C395_=_C1420 ,C395_=_C1448 ,C395_=_C1475 ,C395_=_C1501 ,C395_=_C1526 ,\nC395_=_C1549 ,C395_=_C1572 ,C395_=_C1594 ,C395_=_C1615 ,C395_=_C1635 ,C395_=_C1653 ,\nC395_=_C1670 ,C395_=_C1686 ,C395_=_C1751 ,C395_=_C1761 ,C395_=_C1770 ,C395_=_C1778 ,\nC395_=_C1785 ,C395_=_C1791 ,C395_=_C1796 ,C395_=_C1806 ,C396_=_C397 ,C396_=_C449 ,\nC396_=_C501 ,C396_=_C552 ,C396_=_C602 ,C396_=_C651 ,C396_=_C699 ,C396_=_C746 ,\nC396_=_C792 ,C396_=_C837 ,C396_=_C881 ,C396_=_C924 ,C396_=_C966 ,C396_=_C1007 ,\nC396_=_C1047 ,C396_=_C1086 ,C396_=_C1124 ,C396_=_C1161 ,C396_=_C1197 ,C396_=_C1232 ,\nC396_=_C1266 ,C396_=_C1299 ,C396_=_C1331 ,C396_=_C1362 ,C396_=_C1392 ,C396_=_C1421 ,\nC396_=_C1449 ,C396_=_C1476 ,C396_=_C1502 ,C396_=_C1527 ,C396_=_C1551 ,C396_=_C1573 ,\nC396_=_C1595 ,C396_=_C1616 ,C396_=_C1636 ,C396_=_C1654 ,C396_=_C1671 ,C396_=_C1687 ,\nC396_=_C1752 ,C396_=_C1762 ,C396_=_C1771 ,C396_=_C1779 ,C396_=_C1786 ,C396_=_C1792 ,\nC396_=_C1797 ,C396_=_C1808 ,C397_=_C450 ,C397_=_C502 ,C397_=_C553 ,C397_=_C603 ,\nC397_=_C652 ,C397_=_C700 ,C397_=_C747 ,C397_=_C793 ,C397_=_C838 ,C397_=_C882 ,\nC397_=_C925 ,C397_=_C967 ,C397_=_C1008 ,C397_=_C1048 ,C397_=_C1087 ,C397_=_C1125 ,\nC397_=_C1162 ,C397_=_C1198 ,C397_=_C1233 ,C397_=_C1267 ,C397_=_C1300 ,C397_=_C1332 ,\nC397_=_C1363 ,C397_=_C1393 ,C397_=_C1422 ,C397_=_C1450 ,C397_=_C1477 ,C397_=_C1503 ,\nC397_=_C1528 ,C397_=_C1552 ,C397_=_C1575 ,C397_=_C1596 ,C397_=_C1617 ,C397_=_C1637 ,\nC397_=_C1655 ,C397_=_C1672 ,C397_=_C1688 ,C397_=_C1753 ,C397_=_C1763 ,C397_=_C1772 ,\nC397_=_C1780 ,C397_=_C1787 ,C397_=_C1793 ,C397_=_C1798 ,C397_=_C1809 ,C436_=_C437 ,\nC436_=_C438 ,C436_=_C439 ,C436_=_C447 ,C436_=_C448 ,C436_=_C449 ,C436_=_C450 ,\nC436_=_C488 ,C436_=_C539 ,C436_=_C589 ,C436_=_C638 ,C436_=_C686 ,C436_=_C733 ,\nC436_=_C779 ,C436_=_C824 ,C436_=_C868 ,C436_=_C911 ,C436_=_C953 ,C436_=_C994 ,\nC436_=_C1034 ,C436_=_C1073 ,C436_=_C1111 ,C436_=_C1148 ,C436_=_C1183 ,C436_=_C1218 ,\nC436_=_C1252 ,C436_=_C1285 ,C436_=_C1317 ,C436_=_C1348 ,C436_=_C1378 ,C436_=_C1407 ,\nC436_=_C1435 ,C436_=_C1462 ,C436_=_C1488 ,C436_=_C1513</w:t>
      </w:r>
    </w:p>
    <w:p>
      <w:pPr>
        <w:pStyle w:val="PreformattedText"/>
        <w:bidi w:val="0"/>
        <w:spacing w:before="0" w:after="0"/>
        <w:jc w:val="left"/>
        <w:rPr/>
      </w:pPr>
      <w:r>
        <w:rPr/>
        <w:t xml:space="preserve"> </w:t>
      </w:r>
      <w:r>
        <w:rPr/>
        <w:t>,C436_=_C1537 ,C436_=_C1560 ,\nC436_=_C1582 ,C436_=_C1603 ,C436_=_C1623 ,C436_=_C1641 ,C436_=_C1658 ,C436_=_C1674 ,\nC436_=_C1693 ,C436_=_C1694 ,C436_=_C1695 ,C436_=_C1696 ,C436_=_C1697 ,C436_=_C1698 ,\nC436_=_C1699 ,C436_=_C1704 ,C437_=_C438 ,C437_=_C439 ,C437_=_C447 ,C437_=_C448 ,\nC437_=_C449 ,C437_=_C450 ,C437_=_C489 ,C437_=_C540 ,C437_=_C590 ,C437_=_C639 ,\nC437_=_C687 ,C437_=_C734 ,C437_=_C780 ,C437_=_C825 ,C437_=_C869 ,C437_=_C912 ,\nC437_=_C954 ,C437_=_C995 ,C437_=_C1035 ,C437_=_C1074 ,C437_=_C1112 ,C437_=_C1149 ,\nC437_=_C1185 ,C437_=_C1219 ,C437_=_C1253 ,C437_=_C1286 ,C437_=_C1318 ,C437_=_C1349 ,\nC437_=_C1379 ,C437_=_C1408 ,C437_=_C1436 ,C437_=_C1463 ,C437_=_C1489 ,C437_=_C1514 ,\nC437_=_C1538 ,C437_=_C1561 ,C437_=_C1583 ,C437_=_C1604 ,C437_=_C1624 ,C437_=_C1642 ,\nC437_=_C1659 ,C437_=_C1675 ,C437_=_C1707 ,C437_=_C1708 ,C437_=_C1709 ,C437_=_C1710 ,\nC437_=_C1711 ,C437_=_C1712 ,C437_=_C1713 ,C437_=_C1718 ,C438_=_C439 ,C438_=_C447 ,\nC438_=_C448 ,C438_=_C449 ,C438_=_C450 ,C438_=_C490 ,C438_=_C541 ,C438_=_C591 ,\nC438_=_C640 ,C438_=_C688 ,C438_=_C735 ,C438_=_C781 ,C438_=_C826 ,C438_=_C870 ,\nC438_=_C913 ,C438_=_C955 ,C438_=_C996 ,C438_=_C1036 ,C438_=_C1075 ,C438_=_C1113 ,\nC438_=_C1150 ,C438_=_C1186 ,C438_=_C1221 ,C438_=_C1254 ,C438_=_C1287 ,C438_=_C1319 ,\nC438_=_C1350 ,C438_=_C1380 ,C438_=_C1409 ,C438_=_C1437 ,C438_=_C1464 ,C438_=_C1490 ,\nC438_=_C1515 ,C438_=_C1539 ,C438_=_C1562 ,C438_=_C1584 ,C438_=_C1605 ,C438_=_C1625 ,\nC438_=_C1643 ,C438_=_C1660 ,C438_=_C1676 ,C438_=_C1720 ,C438_=_C1721 ,C438_=_C1722 ,\nC438_=_C1723 ,C438_=_C1724 ,C438_=_C1725 ,C438_=_C1726 ,C438_=_C1731 ,C439_=_C447 ,\nC439_=_C448 ,C439_=_C449 ,C439_=_C450 ,C439_=_C491 ,C439_=_C542 ,C439_=_C592 ,\nC439_=_C641 ,C439_=_C689 ,C439_=_C736 ,C439_=_C782 ,C439_=_C827 ,C439_=_C871 ,\nC439_=_C914 ,C439_=_C956 ,C439_=_C997 ,C439_=_C1037 ,C439_=_C1076 ,C439_=_C1114 ,\nC439_=_C1151 ,C439_=_C1187 ,C439_=_C1222 ,C439_=_C1256 ,C439_=_C1288 ,C439_=_C1320 ,\nC439_=_C1351 ,C439_=_C1381 ,C439_=_C1410 ,C439_=_C1438 ,C439_=_C1465 ,C439_=_C1491 ,\nC439_=_C1516 ,C439_=_C1540 ,C439_=_C1563 ,C439_=_C1585 ,C439_=_C1606 ,C439_=_C1626 ,\nC439_=_C1644 ,C439_=_C1661 ,C439_=_C1677 ,C439_=_C1732 ,C439_=_C1733 ,C439_=_C1734 ,\nC439_=_C1735 ,C439_=_C1736 ,C439_=_C1737 ,C439_=_C1738 ,C439_=_C1743 ,C447_=_C448 ,\nC447_=_C449 ,C447_=_C450 ,C447_=_C499 ,C447_=_C550 ,C447_=_C600 ,C447_=_C649 ,\nC447_=_C697 ,C447_=_C744 ,C447_=_C790 ,C447_=_C835 ,C447_=_C879 ,C447_=_C922 ,\nC447_=_C964 ,C447_=_C1005 ,C447_=_C1045 ,C447_=_C1084 ,C447_=_C1122 ,C447_=_C1159 ,\nC447_=_C1195 ,C447_=_C1230 ,C447_=_C1264 ,C447_=_C1297 ,C447_=_C1329 ,C447_=_C1360 ,\nC447_=_C1390 ,C447_=_C1419 ,C447_=_C1447 ,C447_=_C1474 ,C447_=_C1500 ,C447_=_C1524 ,\nC447_=_C1548 ,C447_=_C1571 ,C447_=_C1593 ,C447_=_C1614 ,C447_=_C1634 ,C447_=_C1652 ,\nC447_=_C1669 ,C447_=_C1685 ,C447_=_C1750 ,C447_=_C1760 ,C447_=_C1769 ,C447_=_C1777 ,\nC447_=_C1784 ,C447_=_C1790 ,C447_=_C1795 ,C447_=_C1803 ,C448_=_C449 ,C448_=_C450 ,\nC448_=_C500 ,C448_=_C551 ,C448_=_C601 ,C448_=_C650 ,C448_=_C698 ,C448_=_C745 ,\nC448_=_C791 ,C448_=_C836 ,C448_=_C880 ,C448_=_C923 ,C448_=_C965 ,C448_=_C1006 ,\nC448_=_C1046 ,C448_=_C1085 ,C448_=_C1123 ,C448_=_C1160 ,C448_=_C1196 ,C448_=_C1231 ,\nC448_=_C1265 ,C448_=_C1298 ,C448_=_C1330 ,C448_=_C1361 ,C448_=_C1391 ,C448_=_C1420 ,\nC448_=_C1448 ,C448_=_C1475 ,C448_=_C1501 ,C448_=_C1526 ,C448_=_C1549 ,C448_=_C1572 ,\nC448_=_C1594 ,C448_=_C1615 ,C448_=_C1635 ,C448_=_C1653 ,C448_=_C1670 ,C448_=_C1686 ,\nC448_=_C1751 ,C448_=_C1761 ,C448_=_C1770 ,C448_=_C1778 ,C448_=_C1785 ,C448_=_C1791 ,\nC448_=_C1796 ,C448_=_C1806 ,C449_=_C450 ,C449_=_C501 ,C449_=_C552 ,C449_=_C602 ,\nC449_=_C651 ,C449_=_C699 ,C449_=_C746 ,C449_=_C792 ,C449_=_C837 ,C449_=_C881 ,\nC449_=_C924 ,C449_=_C966 ,C449_=_C1007 ,C449_=_C1047 ,C449_=_C1086 ,C449_=_C1124 ,\nC449_=_C1161 ,C449_=_C1197 ,C449_=_C1232 ,C449_=_C1266 ,C449_=_C1299 ,C449_=_C1331 ,\nC449_=_C1362 ,C449_=_C1392 ,C449_=_C1421 ,C449_=_C1449 ,C449_=_C1476 ,C449_=_C1502 ,\nC449_=_C1527 ,C449_=_C1551 ,C449_=_C1573 ,C449_=_C1595 ,C449_=_C1616 ,C449_=_C1636 ,\nC449_=_C1654 ,C449_=_C1671 ,C449_=_C1687 ,C449_=_C1752 ,C449_=_C1762 ,C449_=_C1771 ,\nC449_=_C1779 ,C449_=_C1786 ,C449_=_C1792 ,C449_=_C1797 ,C449_=_C1808 ,C450_=_C502 ,\nC450_=_C553 ,C450_=_C603 ,C450_=_C652 ,C450_=_C700 ,C450_=_C747 ,C450_=_C793 ,\nC450_=_C838 ,C450_=_C882 ,C450_=_C925 ,C450_=_C967 ,C450_=_C1008 ,C450_=_C1048 ,\nC450_=_C1087 ,C450_=_C1125 ,C450_=_C1162 ,C450_=_C1198 ,C450_=_C1233 ,C450_=_C1267 ,\nC450_=_C1300 ,C450_=_C1332 ,C450_=_C1363 ,C450_=_C1393 ,C450_=_C1422 ,C450_=_C1450 ,\nC450_=_C1477 ,C450_=_C1503 ,C450_=_C1528 ,C450_=_C1552 ,C450_=_C1575 ,C450_=_C1596 ,\nC450_=_C1617 ,C450_=_C1637 ,C450_=_C1655 ,C450_=_C1672 ,C450_=_C1688 ,C450_=_C1753 ,\nC450_=_C1763 ,C450_=_C1772 ,C450_=_C1780 ,C450_=_C1787 ,C450_=_C1793 ,C450_=_C1798 ,\nC450_=_C1809 ,C488_=_C489 ,C488_=_C490 ,C488_=_C491 ,C488_=_C499 ,C488_=_C500 ,\nC488_=_C501 ,C488_=_C502 ,C488_=_C539 ,C488_=_C589 ,C488_=_C638 ,C488_=_C686 ,\nC488_=_C733 ,C488_=_C779 ,C488_=_C824 ,C488_=_C868 ,C488_=_C911 ,C488_=_C953 ,\nC488_=_C994 ,C488_=_C1034 ,C488_=_C1073 ,C488_=_C1111 ,C488_=_C1148 ,C488_=_C1183 ,\nC488_=_C1218 ,C488_=_C1252 ,C488_=_C1285 ,C488_=_C1317 ,C488_=_C1348 ,C488_=_C1378 ,\nC488_=_C1407 ,C488_=_C1435 ,C488_=_C1462 ,C488_=_C1488 ,C488_=_C1513 ,C488_=_C1537 ,\nC488_=_C1560 ,C488_=_C1582 ,C488_=_C1603 ,C488_=_C1623 ,C488_=_C1641 ,C488_=_C1658 ,\nC488_=_C1674 ,C488_=_C1693 ,C488_=_C1694 ,C488_=_C1695 ,C488_=_C1696 ,C488_=_C1697 ,\nC488_=_C1698 ,C488_=_C1699 ,C488_=_C1704 ,C489_=_C490 ,C489_=_C491 ,C489_=_C499 ,\nC489_=_C500 ,C489_=_C501 ,C489_=_C502 ,C489_=_C540 ,C489_=_C590 ,C489_=_C639 ,\nC489_=_C687 ,C489_=_C734 ,C489_=_C780 ,C489_=_C825 ,C489_=_C869 ,C489_=_C912 ,\nC489_=_C954 ,C489_=_C995 ,C489_=_C1035 ,C489_=_C1074 ,C489_=_C1112 ,C489_=_C1149 ,\nC489_=_C1185 ,C489_=_C1219 ,C489_=_C1253 ,C489_=_C1286 ,C489_=_C1318 ,C489_=_C1349 ,\nC489_=_C1379 ,C489_=_C1408 ,C489_=_C1436 ,C489_=_C1463 ,C489_=_C1489 ,C489_=_C1514 ,\nC489_=_C1538 ,C489_=_C1561 ,C489_=_C1583 ,C489_=_C1604 ,C489_=_C1624 ,C489_=_C1642 ,\nC489_=_C1659 ,C489_=_C1675 ,C489_=_C1707 ,C489_=_C1708 ,C489_=_C1709 ,C489_=_C1710 ,\nC489_=_C1711 ,C489_=_C1712 ,C489_=_C1713 ,C489_=_C1718 ,C490_=_C491 ,C490_=_C499 ,\nC490_=_C500 ,C490_=_C501 ,C490_=_C502 ,C490_=_C541 ,C490_=_C591 ,C490_=_C640 ,\nC490_=_C688 ,C490_=_C735 ,C490_=_C781 ,C490_=_C826 ,C490_=_C870 ,C490_=_C913 ,\nC490_=_C955 ,C490_=_C996 ,C490_=_C1036 ,C490_=_C1075 ,C490_=_C1113 ,C490_=_C1150 ,\nC490_=_C1186 ,C490_=_C1221 ,C490_=_C1254 ,C490_=_C1287 ,C490_=_C1319 ,C490_=_C1350 ,\nC490_=_C1380 ,C490_=_C1409 ,C490_=_C1437 ,C490_=_C1464 ,C490_=_C1490 ,C490_=_C1515 ,\nC490_=_C1539 ,C490_=_C1562 ,C490_=_C1584 ,C490_=_C1605 ,C490_=_C1625 ,C490_=_C1643 ,\nC490_=_C1660 ,C490_=_C1676 ,C490_=_C1720 ,C490_=_C1721 ,C490_=_C1722 ,C490_=_C1723 ,\nC490_=_C1724 ,C490_=_C1725 ,C490_=_C1726 ,C490_=_C1731 ,C491_=_C499 ,C491_=_C500 ,\nC491_=_C501 ,C491_=_C502 ,C491_=_C542 ,C491_=_C592 ,C491_=_C641 ,C491_=_C689 ,\nC491_=_C736 ,C491_=_C782 ,C491_=_C827 ,C491_=_C871 ,C491_=_C914 ,C491_=_C956 ,\nC491_=_C997 ,C491_=_C1037 ,C491_=_C1076 ,C491_=_C1114 ,C491_=_C1151 ,C491_=_C1187 ,\nC491_=_C1222 ,C491_=_C1256 ,C491_=_C1288 ,C491_=_C1320 ,C491_=_C1351 ,C491_=_C1381 ,\nC491_=_C1410 ,C491_=_C1438 ,C491_=_C1465 ,C491_=_C1491 ,C491_=_C1516 ,C491_=_C1540 ,\nC491_=_C1563 ,C491_=_C1585 ,C491_=_C1606 ,C491_=_C1626 ,C491_=_C1644 ,C491_=_C1661 ,\nC491_=_C1677 ,C491_=_C1732 ,C491_=_C1733 ,C491_=_C1734 ,C491_=_C1735 ,C491_=_C1736 ,\nC491_=_C1737 ,C491_=_C1738 ,C491_=_C1743 ,C499_=_C500 ,C499_=_C501 ,C499_=_C502 ,\nC499_=_C550 ,C499_=_C600 ,C499_=_C649 ,C499_=_C697 ,C499_=_C744 ,C499_=_C790 ,\nC499_=_C835 ,C499_=_C879 ,C499_=_C922 ,C499_=_C964 ,C499_=_C1005 ,C499_=_C1045 ,\nC499_=_C1084 ,C499_=_C1122 ,C499_=_C1159 ,C499_=_C1195 ,C499_=_C1230 ,C499_=_C1264 ,\nC499_=_C1297 ,C499_=_C1329 ,C499_=_C1360 ,C499_=_C1390 ,C499_=_C1419 ,C499_=_C1447 ,\nC499_=_C1474 ,C499_=_C1500 ,C499_=_C1524 ,C499_=_C1548 ,C499_=_C1571 ,C499_=_C1593 ,\nC499_=_C1614 ,C499_=_C1634 ,C499_=_C1652 ,C499_=_C1669 ,C499_=_C1685 ,C499_=_C1750 ,\nC499_=_C1760 ,C499_=_C1769 ,C499_=_C1777 ,C499_=_C1784 ,C499_=_C1790 ,C499_=_C1795 ,\nC499_=_C1803 ,C500_=_C501 ,C500_=_C502 ,C500_=_C551 ,C500_=_C601 ,C500_=_C650 ,\nC500_=_C698 ,C500_=_C745 ,C500_=_C791 ,C500_=_C836 ,C500_=_C880 ,C500_=_C923 ,\nC500_=_C965 ,C500_=_C1006 ,C500_=_C1046 ,C500_=_C1085 ,C500_=_C1123 ,C500_=_C1160 ,\nC500_=_C1196 ,C500_=_C1231 ,C500_=_C1265 ,C500_=_C1298 ,C500_=_C1330 ,C500_=_C1361 ,\nC500_=_C1391 ,C500_=_C1420 ,C500_=_C1448 ,C500_=_C1475 ,C500_=_C1501 ,C500_=_C1526 ,\nC500_=_C1549 ,C500_=_C1572 ,C500_=_C1594 ,C500_=_C1615 ,C500_=_C1635 ,C500_=_C1653 ,\nC500_=_C1670 ,C500_=_C1686 ,C500_=_C1751 ,C500_=_C1761 ,C500_=_C1770 ,C500_=_C1778 ,\nC500_=_C1785 ,C500_=_C1791 ,C500_=_C1796 ,C500_=_C1806 ,C501_=_C502 ,C501_=_C552 ,\nC501_=_C602 ,C501_=_C651 ,C501_=_C699 ,C501_=_C746 ,C501_=_C792 ,C501_=_C837 ,\nC501_=_C881 ,C501_=_C924 ,C501_=_C966 ,C501_=_C1007 ,C501_=_C1047 ,C501_=_C1086 ,\nC501_=_C1124 ,C501_=_C1161 ,C501_=_C1197 ,C501_=_C1232 ,C501_=_C1266 ,C501_=_C1299 ,\nC501_=_C1331 ,C501_=_C1362 ,C501_=_C1392 ,C501_=_C1421 ,C501_=_C1449 ,C501_=_C1476 ,\nC501_=_C1502 ,C501_=_C1527 ,C501_=_C1551 ,C501_=_C1573 ,C501_=_C1595 ,C501_=_C1616 ,\nC501_=_C1636 ,C501_=_C1654 ,C501_=_C1671 ,C501_=_C1687 ,C501_=_C1752 ,C501_=_C1762 ,\nC501_=_C1771 ,C501_=_C1779 ,C501_=_C1786 ,C501_=_C1792 ,C501_=_C1797 ,C501_=_C1808 ,\nC502_=_C553 ,C502_=_C603 ,C502_=_C652 ,C502_=_C700 ,C502_=_C747 ,C502_=_C793 ,\nC502_=_C838 ,C502_=_C882 ,C502_=_C925 ,C502_=_C967 ,C502_=_C1008 ,C502_=_C1048 ,\nC502_=_C1087 ,C502_=_C1125 ,C502_=_C1162 ,C502_=_C1198 ,C502_=_C1233 ,C502_=_C1267 ,\nC502_=_C1300 ,C502_=_C1332 ,C502_=_C1363 ,C502_=_C1393 ,C502_=_C1422 ,C502_=_C1450 ,\nC502_=_C1477 ,C502_=_C1503 ,C502_=_C1528 ,C502_=_C1552 ,C502_=_C1575 ,C502_=_C1596 ,\nC502_=_C1617 ,C502_=_C1637</w:t>
      </w:r>
    </w:p>
    <w:p>
      <w:pPr>
        <w:pStyle w:val="PreformattedText"/>
        <w:bidi w:val="0"/>
        <w:spacing w:before="0" w:after="0"/>
        <w:jc w:val="left"/>
        <w:rPr/>
      </w:pPr>
      <w:r>
        <w:rPr/>
        <w:t xml:space="preserve"> </w:t>
      </w:r>
      <w:r>
        <w:rPr/>
        <w:t>,C502_=_C1655 ,C502_=_C1672 ,C502_=_C1688 ,C502_=_C1753 ,\nC502_=_C1763 ,C502_=_C1772 ,C502_=_C1780 ,C502_=_C1787 ,C502_=_C1793 ,C502_=_C1798 ,\nC502_=_C1809 ,C539_=_C540 ,C539_=_C541 ,C539_=_C542 ,C539_=_C550 ,C539_=_C551 ,\nC539_=_C552 ,C539_=_C553 ,C539_=_C589 ,C539_=_C638 ,C539_=_C686 ,C539_=_C733 ,\nC539_=_C779 ,C539_=_C824 ,C539_=_C868 ,C539_=_C911 ,C539_=_C953 ,C539_=_C994 ,\nC539_=_C1034 ,C539_=_C1073 ,C539_=_C1111 ,C539_=_C1148 ,C539_=_C1183 ,C539_=_C1218 ,\nC539_=_C1252 ,C539_=_C1285 ,C539_=_C1317 ,C539_=_C1348 ,C539_=_C1378 ,C539_=_C1407 ,\nC539_=_C1435 ,C539_=_C1462 ,C539_=_C1488 ,C539_=_C1513 ,C539_=_C1537 ,C539_=_C1560 ,\nC539_=_C1582 ,C539_=_C1603 ,C539_=_C1623 ,C539_=_C1641 ,C539_=_C1658 ,C539_=_C1674 ,\nC539_=_C1693 ,C539_=_C1694 ,C539_=_C1695 ,C539_=_C1696 ,C539_=_C1697 ,C539_=_C1698 ,\nC539_=_C1699 ,C539_=_C1704 ,C540_=_C541 ,C540_=_C542 ,C540_=_C550 ,C540_=_C551 ,\nC540_=_C552 ,C540_=_C553 ,C540_=_C590 ,C540_=_C639 ,C540_=_C687 ,C540_=_C734 ,\nC540_=_C780 ,C540_=_C825 ,C540_=_C869 ,C540_=_C912 ,C540_=_C954 ,C540_=_C995 ,\nC540_=_C1035 ,C540_=_C1074 ,C540_=_C1112 ,C540_=_C1149 ,C540_=_C1185 ,C540_=_C1219 ,\nC540_=_C1253 ,C540_=_C1286 ,C540_=_C1318 ,C540_=_C1349 ,C540_=_C1379 ,C540_=_C1408 ,\nC540_=_C1436 ,C540_=_C1463 ,C540_=_C1489 ,C540_=_C1514 ,C540_=_C1538 ,C540_=_C1561 ,\nC540_=_C1583 ,C540_=_C1604 ,C540_=_C1624 ,C540_=_C1642 ,C540_=_C1659 ,C540_=_C1675 ,\nC540_=_C1707 ,C540_=_C1708 ,C540_=_C1709 ,C540_=_C1710 ,C540_=_C1711 ,C540_=_C1712 ,\nC540_=_C1713 ,C540_=_C1718 ,C541_=_C542 ,C541_=_C550 ,C541_=_C551 ,C541_=_C552 ,\nC541_=_C553 ,C541_=_C591 ,C541_=_C640 ,C541_=_C688 ,C541_=_C735 ,C541_=_C781 ,\nC541_=_C826 ,C541_=_C870 ,C541_=_C913 ,C541_=_C955 ,C541_=_C996 ,C541_=_C1036 ,\nC541_=_C1075 ,C541_=_C1113 ,C541_=_C1150 ,C541_=_C1186 ,C541_=_C1221 ,C541_=_C1254 ,\nC541_=_C1287 ,C541_=_C1319 ,C541_=_C1350 ,C541_=_C1380 ,C541_=_C1409 ,C541_=_C1437 ,\nC541_=_C1464 ,C541_=_C1490 ,C541_=_C1515 ,C541_=_C1539 ,C541_=_C1562 ,C541_=_C1584 ,\nC541_=_C1605 ,C541_=_C1625 ,C541_=_C1643 ,C541_=_C1660 ,C541_=_C1676 ,C541_=_C1720 ,\nC541_=_C1721 ,C541_=_C1722 ,C541_=_C1723 ,C541_=_C1724 ,C541_=_C1725 ,C541_=_C1726 ,\nC541_=_C1731 ,C542_=_C550 ,C542_=_C551 ,C542_=_C552 ,C542_=_C553 ,C542_=_C592 ,\nC542_=_C641 ,C542_=_C689 ,C542_=_C736 ,C542_=_C782 ,C542_=_C827 ,C542_=_C871 ,\nC542_=_C914 ,C542_=_C956 ,C542_=_C997 ,C542_=_C1037 ,C542_=_C1076 ,C542_=_C1114 ,\nC542_=_C1151 ,C542_=_C1187 ,C542_=_C1222 ,C542_=_C1256 ,C542_=_C1288 ,C542_=_C1320 ,\nC542_=_C1351 ,C542_=_C1381 ,C542_=_C1410 ,C542_=_C1438 ,C542_=_C1465 ,C542_=_C1491 ,\nC542_=_C1516 ,C542_=_C1540 ,C542_=_C1563 ,C542_=_C1585 ,C542_=_C1606 ,C542_=_C1626 ,\nC542_=_C1644 ,C542_=_C1661 ,C542_=_C1677 ,C542_=_C1732 ,C542_=_C1733 ,C542_=_C1734 ,\nC542_=_C1735 ,C542_=_C1736 ,C542_=_C1737 ,C542_=_C1738 ,C542_=_C1743 ,C550_=_C551 ,\nC550_=_C552 ,C550_=_C553 ,C550_=_C600 ,C550_=_C649 ,C550_=_C697 ,C550_=_C744 ,\nC550_=_C790 ,C550_=_C835 ,C550_=_C879 ,C550_=_C922 ,C550_=_C964 ,C550_=_C1005 ,\nC550_=_C1045 ,C550_=_C1084 ,C550_=_C1122 ,C550_=_C1159 ,C550_=_C1195 ,C550_=_C1230 ,\nC550_=_C1264 ,C550_=_C1297 ,C550_=_C1329 ,C550_=_C1360 ,C550_=_C1390 ,C550_=_C1419 ,\nC550_=_C1447 ,C550_=_C1474 ,C550_=_C1500 ,C550_=_C1524 ,C550_=_C1548 ,C550_=_C1571 ,\nC550_=_C1593 ,C550_=_C1614 ,C550_=_C1634 ,C550_=_C1652 ,C550_=_C1669 ,C550_=_C1685 ,\nC550_=_C1750 ,C550_=_C1760 ,C550_=_C1769 ,C550_=_C1777 ,C550_=_C1784 ,C550_=_C1790 ,\nC550_=_C1795 ,C550_=_C1803 ,C551_=_C552 ,C551_=_C553 ,C551_=_C601 ,C551_=_C650 ,\nC551_=_C698 ,C551_=_C745 ,C551_=_C791 ,C551_=_C836 ,C551_=_C880 ,C551_=_C923 ,\nC551_=_C965 ,C551_=_C1006 ,C551_=_C1046 ,C551_=_C1085 ,C551_=_C1123 ,C551_=_C1160 ,\nC551_=_C1196 ,C551_=_C1231 ,C551_=_C1265 ,C551_=_C1298 ,C551_=_C1330 ,C551_=_C1361 ,\nC551_=_C1391 ,C551_=_C1420 ,C551_=_C1448 ,C551_=_C1475 ,C551_=_C1501 ,C551_=_C1526 ,\nC551_=_C1549 ,C551_=_C1572 ,C551_=_C1594 ,C551_=_C1615 ,C551_=_C1635 ,C551_=_C1653 ,\nC551_=_C1670 ,C551_=_C1686 ,C551_=_C1751 ,C551_=_C1761 ,C551_=_C1770 ,C551_=_C1778 ,\nC551_=_C1785 ,C551_=_C1791 ,C551_=_C1796 ,C551_=_C1806 ,C552_=_C553 ,C552_=_C602 ,\nC552_=_C651 ,C552_=_C699 ,C552_=_C746 ,C552_=_C792 ,C552_=_C837 ,C552_=_C881 ,\nC552_=_C924 ,C552_=_C966 ,C552_=_C1007 ,C552_=_C1047 ,C552_=_C1086 ,C552_=_C1124 ,\nC552_=_C1161 ,C552_=_C1197 ,C552_=_C1232 ,C552_=_C1266 ,C552_=_C1299 ,C552_=_C1331 ,\nC552_=_C1362 ,C552_=_C1392 ,C552_=_C1421 ,C552_=_C1449 ,C552_=_C1476 ,C552_=_C1502 ,\nC552_=_C1527 ,C552_=_C1551 ,C552_=_C1573 ,C552_=_C1595 ,C552_=_C1616 ,C552_=_C1636 ,\nC552_=_C1654 ,C552_=_C1671 ,C552_=_C1687 ,C552_=_C1752 ,C552_=_C1762 ,C552_=_C1771 ,\nC552_=_C1779 ,C552_=_C1786 ,C552_=_C1792 ,C552_=_C1797 ,C552_=_C1808 ,C553_=_C603 ,\nC553_=_C652 ,C553_=_C700 ,C553_=_C747 ,C553_=_C793 ,C553_=_C838 ,C553_=_C882 ,\nC553_=_C925 ,C553_=_C967 ,C553_=_C1008 ,C553_=_C1048 ,C553_=_C1087 ,C553_=_C1125 ,\nC553_=_C1162 ,C553_=_C1198 ,C553_=_C1233 ,C553_=_C1267 ,C553_=_C1300 ,C553_=_C1332 ,\nC553_=_C1363 ,C553_=_C1393 ,C553_=_C1422 ,C553_=_C1450 ,C553_=_C1477 ,C553_=_C1503 ,\nC553_=_C1528 ,C553_=_C1552 ,C553_=_C1575 ,C553_=_C1596 ,C553_=_C1617 ,C553_=_C1637 ,\nC553_=_C1655 ,C553_=_C1672 ,C553_=_C1688 ,C553_=_C1753 ,C553_=_C1763 ,C553_=_C1772 ,\nC553_=_C1780 ,C553_=_C1787 ,C553_=_C1793 ,C553_=_C1798 ,C553_=_C1809 ,C589_=_C590 ,\nC589_=_C591 ,C589_=_C592 ,C589_=_C600 ,C589_=_C601 ,C589_=_C602 ,C589_=_C603 ,\nC589_=_C638 ,C589_=_C686 ,C589_=_C733 ,C589_=_C779 ,C589_=_C824 ,C589_=_C868 ,\nC589_=_C911 ,C589_=_C953 ,C589_=_C994 ,C589_=_C1034 ,C589_=_C1073 ,C589_=_C1111 ,\nC589_=_C1148 ,C589_=_C1183 ,C589_=_C1218 ,C589_=_C1252 ,C589_=_C1285 ,C589_=_C1317 ,\nC589_=_C1348 ,C589_=_C1378 ,C589_=_C1407 ,C589_=_C1435 ,C589_=_C1462 ,C589_=_C1488 ,\nC589_=_C1513 ,C589_=_C1537 ,C589_=_C1560 ,C589_=_C1582 ,C589_=_C1603 ,C589_=_C1623 ,\nC589_=_C1641 ,C589_=_C1658 ,C589_=_C1674 ,C589_=_C1693 ,C589_=_C1694 ,C589_=_C1695 ,\nC589_=_C1696 ,C589_=_C1697 ,C589_=_C1698 ,C589_=_C1699 ,C589_=_C1704 ,C590_=_C591 ,\nC590_=_C592 ,C590_=_C600 ,C590_=_C601 ,C590_=_C602 ,C590_=_C603 ,C590_=_C639 ,\nC590_=_C687 ,C590_=_C734 ,C590_=_C780 ,C590_=_C825 ,C590_=_C869 ,C590_=_C912 ,\nC590_=_C954 ,C590_=_C995 ,C590_=_C1035 ,C590_=_C1074 ,C590_=_C1112 ,C590_=_C1149 ,\nC590_=_C1185 ,C590_=_C1219 ,C590_=_C1253 ,C590_=_C1286 ,C590_=_C1318 ,C590_=_C1349 ,\nC590_=_C1379 ,C590_=_C1408 ,C590_=_C1436 ,C590_=_C1463 ,C590_=_C1489 ,C590_=_C1514 ,\nC590_=_C1538 ,C590_=_C1561 ,C590_=_C1583 ,C590_=_C1604 ,C590_=_C1624 ,C590_=_C1642 ,\nC590_=_C1659 ,C590_=_C1675 ,C590_=_C1707 ,C590_=_C1708 ,C590_=_C1709 ,C590_=_C1710 ,\nC590_=_C1711 ,C590_=_C1712 ,C590_=_C1713 ,C590_=_C1718 ,C591_=_C592 ,C591_=_C600 ,\nC591_=_C601 ,C591_=_C602 ,C591_=_C603 ,C591_=_C640 ,C591_=_C688 ,C591_=_C735 ,\nC591_=_C781 ,C591_=_C826 ,C591_=_C870 ,C591_=_C913 ,C591_=_C955 ,C591_=_C996 ,\nC591_=_C1036 ,C591_=_C1075 ,C591_=_C1113 ,C591_=_C1150 ,C591_=_C1186 ,C591_=_C1221 ,\nC591_=_C1254 ,C591_=_C1287 ,C591_=_C1319 ,C591_=_C1350 ,C591_=_C1380 ,C591_=_C1409 ,\nC591_=_C1437 ,C591_=_C1464 ,C591_=_C1490 ,C591_=_C1515 ,C591_=_C1539 ,C591_=_C1562 ,\nC591_=_C1584 ,C591_=_C1605 ,C591_=_C1625 ,C591_=_C1643 ,C591_=_C1660 ,C591_=_C1676 ,\nC591_=_C1720 ,C591_=_C1721 ,C591_=_C1722 ,C591_=_C1723 ,C591_=_C1724 ,C591_=_C1725 ,\nC591_=_C1726 ,C591_=_C1731 ,C592_=_C600 ,C592_=_C601 ,C592_=_C602 ,C592_=_C603 ,\nC592_=_C641 ,C592_=_C689 ,C592_=_C736 ,C592_=_C782 ,C592_=_C827 ,C592_=_C871 ,\nC592_=_C914 ,C592_=_C956 ,C592_=_C997 ,C592_=_C1037 ,C592_=_C1076 ,C592_=_C1114 ,\nC592_=_C1151 ,C592_=_C1187 ,C592_=_C1222 ,C592_=_C1256 ,C592_=_C1288 ,C592_=_C1320 ,\nC592_=_C1351 ,C592_=_C1381 ,C592_=_C1410 ,C592_=_C1438 ,C592_=_C1465 ,C592_=_C1491 ,\nC592_=_C1516 ,C592_=_C1540 ,C592_=_C1563 ,C592_=_C1585 ,C592_=_C1606 ,C592_=_C1626 ,\nC592_=_C1644 ,C592_=_C1661 ,C592_=_C1677 ,C592_=_C1732 ,C592_=_C1733 ,C592_=_C1734 ,\nC592_=_C1735 ,C592_=_C1736 ,C592_=_C1737 ,C592_=_C1738 ,C592_=_C1743 ,C600_=_C601 ,\nC600_=_C602 ,C600_=_C603 ,C600_=_C649 ,C600_=_C697 ,C600_=_C744 ,C600_=_C790 ,\nC600_=_C835 ,C600_=_C879 ,C600_=_C922 ,C600_=_C964 ,C600_=_C1005 ,C600_=_C1045 ,\nC600_=_C1084 ,C600_=_C1122 ,C600_=_C1159 ,C600_=_C1195 ,C600_=_C1230 ,C600_=_C1264 ,\nC600_=_C1297 ,C600_=_C1329 ,C600_=_C1360 ,C600_=_C1390 ,C600_=_C1419 ,C600_=_C1447 ,\nC600_=_C1474 ,C600_=_C1500 ,C600_=_C1524 ,C600_=_C1548 ,C600_=_C1571 ,C600_=_C1593 ,\nC600_=_C1614 ,C600_=_C1634 ,C600_=_C1652 ,C600_=_C1669 ,C600_=_C1685 ,C600_=_C1750 ,\nC600_=_C1760 ,C600_=_C1769 ,C600_=_C1777 ,C600_=_C1784 ,C600_=_C1790 ,C600_=_C1795 ,\nC600_=_C1803 ,C601_=_C602 ,C601_=_C603 ,C601_=_C650 ,C601_=_C698 ,C601_=_C745 ,\nC601_=_C791 ,C601_=_C836 ,C601_=_C880 ,C601_=_C923 ,C601_=_C965 ,C601_=_C1006 ,\nC601_=_C1046 ,C601_=_C1085 ,C601_=_C1123 ,C601_=_C1160 ,C601_=_C1196 ,C601_=_C1231 ,\nC601_=_C1265 ,C601_=_C1298 ,C601_=_C1330 ,C601_=_C1361 ,C601_=_C1391 ,C601_=_C1420 ,\nC601_=_C1448 ,C601_=_C1475 ,C601_=_C1501 ,C601_=_C1526 ,C601_=_C1549 ,C601_=_C1572 ,\nC601_=_C1594 ,C601_=_C1615 ,C601_=_C1635 ,C601_=_C1653 ,C601_=_C1670 ,C601_=_C1686 ,\nC601_=_C1751 ,C601_=_C1761 ,C601_=_C1770 ,C601_=_C1778 ,C601_=_C1785 ,C601_=_C1791 ,\nC601_=_C1796 ,C601_=_C1806 ,C602_=_C603 ,C602_=_C651 ,C602_=_C699 ,C602_=_C746 ,\nC602_=_C792 ,C602_=_C837 ,C602_=_C881 ,C602_=_C924 ,C602_=_C966 ,C602_=_C1007 ,\nC602_=_C1047 ,C602_=_C1086 ,C602_=_C1124 ,C602_=_C1161 ,C602_=_C1197 ,C602_=_C1232 ,\nC602_=_C1266 ,C602_=_C1299 ,C602_=_C1331 ,C602_=_C1362 ,C602_=_C1392 ,C602_=_C1421 ,\nC602_=_C1449 ,C602_=_C1476 ,C602_=_C1502 ,C602_=_C1527 ,C602_=_C1551 ,C602_=_C1573 ,\nC602_=_C1595 ,C602_=_C1616 ,C602_=_C1636 ,C602_=_C1654 ,C602_=_C1671 ,C602_=_C1687 ,\nC602_=_C1752 ,C602_=_C1762 ,C602_=_C1771 ,C602_=_C1779 ,C602_=_C1786 ,C602_=_C1792 ,\nC602_=_C1797 ,C602_=_C1808 ,C603_=_C652 ,C603_=_C700 ,C603_=_C747 ,C603_=_C793 ,\nC603_=_C838 ,C603_=_C882 ,C603_=_C925 ,C603_=_C967 ,C603_=_C1008 ,C603_=_C1048 ,\nC603_=_C1087 ,C603_=_C1125 ,C603_=_C1162 ,C603_=_C1198 ,C603_=_C1233</w:t>
      </w:r>
    </w:p>
    <w:p>
      <w:pPr>
        <w:pStyle w:val="PreformattedText"/>
        <w:bidi w:val="0"/>
        <w:spacing w:before="0" w:after="0"/>
        <w:jc w:val="left"/>
        <w:rPr/>
      </w:pPr>
      <w:r>
        <w:rPr/>
        <w:t xml:space="preserve"> </w:t>
      </w:r>
      <w:r>
        <w:rPr/>
        <w:t>,C603_=_C1267 ,\nC603_=_C1300 ,C603_=_C1332 ,C603_=_C1363 ,C603_=_C1393 ,C603_=_C1422 ,C603_=_C1450 ,\nC603_=_C1477 ,C603_=_C1503 ,C603_=_C1528 ,C603_=_C1552 ,C603_=_C1575 ,C603_=_C1596 ,\nC603_=_C1617 ,C603_=_C1637 ,C603_=_C1655 ,C603_=_C1672 ,C603_=_C1688 ,C603_=_C1753 ,\nC603_=_C1763 ,C603_=_C1772 ,C603_=_C1780 ,C603_=_C1787 ,C603_=_C1793 ,C603_=_C1798 ,\nC603_=_C1809 ,C638_=_C639 ,C638_=_C640 ,C638_=_C641 ,C638_=_C649 ,C638_=_C650 ,\nC638_=_C651 ,C638_=_C652 ,C638_=_C686 ,C638_=_C733 ,C638_=_C779 ,C638_=_C824 ,\nC638_=_C868 ,C638_=_C911 ,C638_=_C953 ,C638_=_C994 ,C638_=_C1034 ,C638_=_C1073 ,\nC638_=_C1111 ,C638_=_C1148 ,C638_=_C1183 ,C638_=_C1218 ,C638_=_C1252 ,C638_=_C1285 ,\nC638_=_C1317 ,C638_=_C1348 ,C638_=_C1378 ,C638_=_C1407 ,C638_=_C1435 ,C638_=_C1462 ,\nC638_=_C1488 ,C638_=_C1513 ,C638_=_C1537 ,C638_=_C1560 ,C638_=_C1582 ,C638_=_C1603 ,\nC638_=_C1623 ,C638_=_C1641 ,C638_=_C1658 ,C638_=_C1674 ,C638_=_C1693 ,C638_=_C1694 ,\nC638_=_C1695 ,C638_=_C1696 ,C638_=_C1697 ,C638_=_C1698 ,C638_=_C1699 ,C638_=_C1704 ,\nC639_=_C640 ,C639_=_C641 ,C639_=_C649 ,C639_=_C650 ,C639_=_C651 ,C639_=_C652 ,\nC639_=_C687 ,C639_=_C734 ,C639_=_C780 ,C639_=_C825 ,C639_=_C869 ,C639_=_C912 ,\nC639_=_C954 ,C639_=_C995 ,C639_=_C1035 ,C639_=_C1074 ,C639_=_C1112 ,C639_=_C1149 ,\nC639_=_C1185 ,C639_=_C1219 ,C639_=_C1253 ,C639_=_C1286 ,C639_=_C1318 ,C639_=_C1349 ,\nC639_=_C1379 ,C639_=_C1408 ,C639_=_C1436 ,C639_=_C1463 ,C639_=_C1489 ,C639_=_C1514 ,\nC639_=_C1538 ,C639_=_C1561 ,C639_=_C1583 ,C639_=_C1604 ,C639_=_C1624 ,C639_=_C1642 ,\nC639_=_C1659 ,C639_=_C1675 ,C639_=_C1707 ,C639_=_C1708 ,C639_=_C1709 ,C639_=_C1710 ,\nC639_=_C1711 ,C639_=_C1712 ,C639_=_C1713 ,C639_=_C1718 ,C640_=_C641 ,C640_=_C649 ,\nC640_=_C650 ,C640_=_C651 ,C640_=_C652 ,C640_=_C688 ,C640_=_C735 ,C640_=_C781 ,\nC640_=_C826 ,C640_=_C870 ,C640_=_C913 ,C640_=_C955 ,C640_=_C996 ,C640_=_C1036 ,\nC640_=_C1075 ,C640_=_C1113 ,C640_=_C1150 ,C640_=_C1186 ,C640_=_C1221 ,C640_=_C1254 ,\nC640_=_C1287 ,C640_=_C1319 ,C640_=_C1350 ,C640_=_C1380 ,C640_=_C1409 ,C640_=_C1437 ,\nC640_=_C1464 ,C640_=_C1490 ,C640_=_C1515 ,C640_=_C1539 ,C640_=_C1562 ,C640_=_C1584 ,\nC640_=_C1605 ,C640_=_C1625 ,C640_=_C1643 ,C640_=_C1660 ,C640_=_C1676 ,C640_=_C1720 ,\nC640_=_C1721 ,C640_=_C1722 ,C640_=_C1723 ,C640_=_C1724 ,C640_=_C1725 ,C640_=_C1726 ,\nC640_=_C1731 ,C641_=_C649 ,C641_=_C650 ,C641_=_C651 ,C641_=_C652 ,C641_=_C689 ,\nC641_=_C736 ,C641_=_C782 ,C641_=_C827 ,C641_=_C871 ,C641_=_C914 ,C641_=_C956 ,\nC641_=_C997 ,C641_=_C1037 ,C641_=_C1076 ,C641_=_C1114 ,C641_=_C1151 ,C641_=_C1187 ,\nC641_=_C1222 ,C641_=_C1256 ,C641_=_C1288 ,C641_=_C1320 ,C641_=_C1351 ,C641_=_C1381 ,\nC641_=_C1410 ,C641_=_C1438 ,C641_=_C1465 ,C641_=_C1491 ,C641_=_C1516 ,C641_=_C1540 ,\nC641_=_C1563 ,C641_=_C1585 ,C641_=_C1606 ,C641_=_C1626 ,C641_=_C1644 ,C641_=_C1661 ,\nC641_=_C1677 ,C641_=_C1732 ,C641_=_C1733 ,C641_=_C1734 ,C641_=_C1735 ,C641_=_C1736 ,\nC641_=_C1737 ,C641_=_C1738 ,C641_=_C1743 ,C649_=_C650 ,C649_=_C651 ,C649_=_C652 ,\nC649_=_C697 ,C649_=_C744 ,C649_=_C790 ,C649_=_C835 ,C649_=_C879 ,C649_=_C922 ,\nC649_=_C964 ,C649_=_C1005 ,C649_=_C1045 ,C649_=_C1084 ,C649_=_C1122 ,C649_=_C1159 ,\nC649_=_C1195 ,C649_=_C1230 ,C649_=_C1264 ,C649_=_C1297 ,C649_=_C1329 ,C649_=_C1360 ,\nC649_=_C1390 ,C649_=_C1419 ,C649_=_C1447 ,C649_=_C1474 ,C649_=_C1500 ,C649_=_C1524 ,\nC649_=_C1548 ,C649_=_C1571 ,C649_=_C1593 ,C649_=_C1614 ,C649_=_C1634 ,C649_=_C1652 ,\nC649_=_C1669 ,C649_=_C1685 ,C649_=_C1750 ,C649_=_C1760 ,C649_=_C1769 ,C649_=_C1777 ,\nC649_=_C1784 ,C649_=_C1790 ,C649_=_C1795 ,C649_=_C1803 ,C650_=_C651 ,C650_=_C652 ,\nC650_=_C698 ,C650_=_C745 ,C650_=_C791 ,C650_=_C836 ,C650_=_C880 ,C650_=_C923 ,\nC650_=_C965 ,C650_=_C1006 ,C650_=_C1046 ,C650_=_C1085 ,C650_=_C1123 ,C650_=_C1160 ,\nC650_=_C1196 ,C650_=_C1231 ,C650_=_C1265 ,C650_=_C1298 ,C650_=_C1330 ,C650_=_C1361 ,\nC650_=_C1391 ,C650_=_C1420 ,C650_=_C1448 ,C650_=_C1475 ,C650_=_C1501 ,C650_=_C1526 ,\nC650_=_C1549 ,C650_=_C1572 ,C650_=_C1594 ,C650_=_C1615 ,C650_=_C1635 ,C650_=_C1653 ,\nC650_=_C1670 ,C650_=_C1686 ,C650_=_C1751 ,C650_=_C1761 ,C650_=_C1770 ,C650_=_C1778 ,\nC650_=_C1785 ,C650_=_C1791 ,C650_=_C1796 ,C650_=_C1806 ,C651_=_C652 ,C651_=_C699 ,\nC651_=_C746 ,C651_=_C792 ,C651_=_C837 ,C651_=_C881 ,C651_=_C924 ,C651_=_C966 ,\nC651_=_C1007 ,C651_=_C1047 ,C651_=_C1086 ,C651_=_C1124 ,C651_=_C1161 ,C651_=_C1197 ,\nC651_=_C1232 ,C651_=_C1266 ,C651_=_C1299 ,C651_=_C1331 ,C651_=_C1362 ,C651_=_C1392 ,\nC651_=_C1421 ,C651_=_C1449 ,C651_=_C1476 ,C651_=_C1502 ,C651_=_C1527 ,C651_=_C1551 ,\nC651_=_C1573 ,C651_=_C1595 ,C651_=_C1616 ,C651_=_C1636 ,C651_=_C1654 ,C651_=_C1671 ,\nC651_=_C1687 ,C651_=_C1752 ,C651_=_C1762 ,C651_=_C1771 ,C651_=_C1779 ,C651_=_C1786 ,\nC651_=_C1792 ,C651_=_C1797 ,C651_=_C1808 ,C652_=_C700 ,C652_=_C747 ,C652_=_C793 ,\nC652_=_C838 ,C652_=_C882 ,C652_=_C925 ,C652_=_C967 ,C652_=_C1008 ,C652_=_C1048 ,\nC652_=_C1087 ,C652_=_C1125 ,C652_=_C1162 ,C652_=_C1198 ,C652_=_C1233 ,C652_=_C1267 ,\nC652_=_C1300 ,C652_=_C1332 ,C652_=_C1363 ,C652_=_C1393 ,C652_=_C1422 ,C652_=_C1450 ,\nC652_=_C1477 ,C652_=_C1503 ,C652_=_C1528 ,C652_=_C1552 ,C652_=_C1575 ,C652_=_C1596 ,\nC652_=_C1617 ,C652_=_C1637 ,C652_=_C1655 ,C652_=_C1672 ,C652_=_C1688 ,C652_=_C1753 ,\nC652_=_C1763 ,C652_=_C1772 ,C652_=_C1780 ,C652_=_C1787 ,C652_=_C1793 ,C652_=_C1798 ,\nC652_=_C1809 ,C686_=_C687 ,C686_=_C688 ,C686_=_C689 ,C686_=_C697 ,C686_=_C698 ,\nC686_=_C699 ,C686_=_C700 ,C686_=_C733 ,C686_=_C779 ,C686_=_C824 ,C686_=_C868 ,\nC686_=_C911 ,C686_=_C953 ,C686_=_C994 ,C686_=_C1034 ,C686_=_C1073 ,C686_=_C1111 ,\nC686_=_C1148 ,C686_=_C1183 ,C686_=_C1218 ,C686_=_C1252 ,C686_=_C1285 ,C686_=_C1317 ,\nC686_=_C1348 ,C686_=_C1378 ,C686_=_C1407 ,C686_=_C1435 ,C686_=_C1462 ,C686_=_C1488 ,\nC686_=_C1513 ,C686_=_C1537 ,C686_=_C1560 ,C686_=_C1582 ,C686_=_C1603 ,C686_=_C1623 ,\nC686_=_C1641 ,C686_=_C1658 ,C686_=_C1674 ,C686_=_C1693 ,C686_=_C1694 ,C686_=_C1695 ,\nC686_=_C1696 ,C686_=_C1697 ,C686_=_C1698 ,C686_=_C1699 ,C686_=_C1704 ,C687_=_C688 ,\nC687_=_C689 ,C687_=_C697 ,C687_=_C698 ,C687_=_C699 ,C687_=_C700 ,C687_=_C734 ,\nC687_=_C780 ,C687_=_C825 ,C687_=_C869 ,C687_=_C912 ,C687_=_C954 ,C687_=_C995 ,\nC687_=_C1035 ,C687_=_C1074 ,C687_=_C1112 ,C687_=_C1149 ,C687_=_C1185 ,C687_=_C1219 ,\nC687_=_C1253 ,C687_=_C1286 ,C687_=_C1318 ,C687_=_C1349 ,C687_=_C1379 ,C687_=_C1408 ,\nC687_=_C1436 ,C687_=_C1463 ,C687_=_C1489 ,C687_=_C1514 ,C687_=_C1538 ,C687_=_C1561 ,\nC687_=_C1583 ,C687_=_C1604 ,C687_=_C1624 ,C687_=_C1642 ,C687_=_C1659 ,C687_=_C1675 ,\nC687_=_C1707 ,C687_=_C1708 ,C687_=_C1709 ,C687_=_C1710 ,C687_=_C1711 ,C687_=_C1712 ,\nC687_=_C1713 ,C687_=_C1718 ,C688_=_C689 ,C688_=_C697 ,C688_=_C698 ,C688_=_C699 ,\nC688_=_C700 ,C688_=_C735 ,C688_=_C781 ,C688_=_C826 ,C688_=_C870 ,C688_=_C913 ,\nC688_=_C955 ,C688_=_C996 ,C688_=_C1036 ,C688_=_C1075 ,C688_=_C1113 ,C688_=_C1150 ,\nC688_=_C1186 ,C688_=_C1221 ,C688_=_C1254 ,C688_=_C1287 ,C688_=_C1319 ,C688_=_C1350 ,\nC688_=_C1380 ,C688_=_C1409 ,C688_=_C1437 ,C688_=_C1464 ,C688_=_C1490 ,C688_=_C1515 ,\nC688_=_C1539 ,C688_=_C1562 ,C688_=_C1584 ,C688_=_C1605 ,C688_=_C1625 ,C688_=_C1643 ,\nC688_=_C1660 ,C688_=_C1676 ,C688_=_C1720 ,C688_=_C1721 ,C688_=_C1722 ,C688_=_C1723 ,\nC688_=_C1724 ,C688_=_C1725 ,C688_=_C1726 ,C688_=_C1731 ,C689_=_C697 ,C689_=_C698 ,\nC689_=_C699 ,C689_=_C700 ,C689_=_C736 ,C689_=_C782 ,C689_=_C827 ,C689_=_C871 ,\nC689_=_C914 ,C689_=_C956 ,C689_=_C997 ,C689_=_C1037 ,C689_=_C1076 ,C689_=_C1114 ,\nC689_=_C1151 ,C689_=_C1187 ,C689_=_C1222 ,C689_=_C1256 ,C689_=_C1288 ,C689_=_C1320 ,\nC689_=_C1351 ,C689_=_C1381 ,C689_=_C1410 ,C689_=_C1438 ,C689_=_C1465 ,C689_=_C1491 ,\nC689_=_C1516 ,C689_=_C1540 ,C689_=_C1563 ,C689_=_C1585 ,C689_=_C1606 ,C689_=_C1626 ,\nC689_=_C1644 ,C689_=_C1661 ,C689_=_C1677 ,C689_=_C1732 ,C689_=_C1733 ,C689_=_C1734 ,\nC689_=_C1735 ,C689_=_C1736 ,C689_=_C1737 ,C689_=_C1738 ,C689_=_C1743 ,C697_=_C698 ,\nC697_=_C699 ,C697_=_C700 ,C697_=_C744 ,C697_=_C790 ,C697_=_C835 ,C697_=_C879 ,\nC697_=_C922 ,C697_=_C964 ,C697_=_C1005 ,C697_=_C1045 ,C697_=_C1084 ,C697_=_C1122 ,\nC697_=_C1159 ,C697_=_C1195 ,C697_=_C1230 ,C697_=_C1264 ,C697_=_C1297 ,C697_=_C1329 ,\nC697_=_C1360 ,C697_=_C1390 ,C697_=_C1419 ,C697_=_C1447 ,C697_=_C1474 ,C697_=_C1500 ,\nC697_=_C1524 ,C697_=_C1548 ,C697_=_C1571 ,C697_=_C1593 ,C697_=_C1614 ,C697_=_C1634 ,\nC697_=_C1652 ,C697_=_C1669 ,C697_=_C1685 ,C697_=_C1750 ,C697_=_C1760 ,C697_=_C1769 ,\nC697_=_C1777 ,C697_=_C1784 ,C697_=_C1790 ,C697_=_C1795 ,C697_=_C1803 ,C698_=_C699 ,\nC698_=_C700 ,C698_=_C745 ,C698_=_C791 ,C698_=_C836 ,C698_=_C880 ,C698_=_C923 ,\nC698_=_C965 ,C698_=_C1006 ,C698_=_C1046 ,C698_=_C1085 ,C698_=_C1123 ,C698_=_C1160 ,\nC698_=_C1196 ,C698_=_C1231 ,C698_=_C1265 ,C698_=_C1298 ,C698_=_C1330 ,C698_=_C1361 ,\nC698_=_C1391 ,C698_=_C1420 ,C698_=_C1448 ,C698_=_C1475 ,C698_=_C1501 ,C698_=_C1526 ,\nC698_=_C1549 ,C698_=_C1572 ,C698_=_C1594 ,C698_=_C1615 ,C698_=_C1635 ,C698_=_C1653 ,\nC698_=_C1670 ,C698_=_C1686 ,C698_=_C1751 ,C698_=_C1761 ,C698_=_C1770 ,C698_=_C1778 ,\nC698_=_C1785 ,C698_=_C1791 ,C698_=_C1796 ,C698_=_C1806 ,C699_=_C700 ,C699_=_C746 ,\nC699_=_C792 ,C699_=_C837 ,C699_=_C881 ,C699_=_C924 ,C699_=_C966 ,C699_=_C1007 ,\nC699_=_C1047 ,C699_=_C1086 ,C699_=_C1124 ,C699_=_C1161 ,C699_=_C1197 ,C699_=_C1232 ,\nC699_=_C1266 ,C699_=_C1299 ,C699_=_C1331 ,C699_=_C1362 ,C699_=_C1392 ,C699_=_C1421 ,\nC699_=_C1449 ,C699_=_C1476 ,C699_=_C1502 ,C699_=_C1527 ,C699_=_C1551 ,C699_=_C1573 ,\nC699_=_C1595 ,C699_=_C1616 ,C699_=_C1636 ,C699_=_C1654 ,C699_=_C1671 ,C699_=_C1687 ,\nC699_=_C1752 ,C699_=_C1762 ,C699_=_C1771 ,C699_=_C1779 ,C699_=_C1786 ,C699_=_C1792 ,\nC699_=_C1797 ,C699_=_C1808 ,C700_=_C747 ,C700_=_C793 ,C700_=_C838 ,C700_=_C882 ,\nC700_=_C925 ,C700_=_C967 ,C700_=_C1008 ,C700_=_C1048 ,C700_=_C1087 ,C700_=_C1125 ,\nC700_=_C1162 ,C700_=_C1198 ,C700_=_C1233 ,C700_=_C1267 ,C700_=_C1300 ,C700_=_C1332 ,\nC700_=_C1363 ,C700_=_C1393 ,C700_=_C1422 ,C700_=_C1450 ,C700_=_C1477 ,C700_=_C1503 ,\nC700_=_C1528 ,C700_=_C1552 ,C700_=_C1575 ,C700_=_C1596 ,C700_=_C1617 ,C700_=_C1637</w:t>
      </w:r>
    </w:p>
    <w:p>
      <w:pPr>
        <w:pStyle w:val="PreformattedText"/>
        <w:bidi w:val="0"/>
        <w:spacing w:before="0" w:after="0"/>
        <w:jc w:val="left"/>
        <w:rPr/>
      </w:pPr>
      <w:r>
        <w:rPr/>
        <w:t xml:space="preserve"> </w:t>
      </w:r>
      <w:r>
        <w:rPr/>
        <w:t>,\nC700_=_C1655 ,C700_=_C1672 ,C700_=_C1688 ,C700_=_C1753 ,C700_=_C1763 ,C700_=_C1772 ,\nC700_=_C1780 ,C700_=_C1787 ,C700_=_C1793 ,C700_=_C1798 ,C700_=_C1809 ,C733_=_C734 ,\nC733_=_C735 ,C733_=_C736 ,C733_=_C744 ,C733_=_C745 ,C733_=_C746 ,C733_=_C747 ,\nC733_=_C779 ,C733_=_C824 ,C733_=_C868 ,C733_=_C911 ,C733_=_C953 ,C733_=_C994 ,\nC733_=_C1034 ,C733_=_C1073 ,C733_=_C1111 ,C733_=_C1148 ,C733_=_C1183 ,C733_=_C1218 ,\nC733_=_C1252 ,C733_=_C1285 ,C733_=_C1317 ,C733_=_C1348 ,C733_=_C1378 ,C733_=_C1407 ,\nC733_=_C1435 ,C733_=_C1462 ,C733_=_C1488 ,C733_=_C1513 ,C733_=_C1537 ,C733_=_C1560 ,\nC733_=_C1582 ,C733_=_C1603 ,C733_=_C1623 ,C733_=_C1641 ,C733_=_C1658 ,C733_=_C1674 ,\nC733_=_C1693 ,C733_=_C1694 ,C733_=_C1695 ,C733_=_C1696 ,C733_=_C1697 ,C733_=_C1698 ,\nC733_=_C1699 ,C733_=_C1704 ,C734_=_C735 ,C734_=_C736 ,C734_=_C744 ,C734_=_C745 ,\nC734_=_C746 ,C734_=_C747 ,C734_=_C780 ,C734_=_C825 ,C734_=_C869 ,C734_=_C912 ,\nC734_=_C954 ,C734_=_C995 ,C734_=_C1035 ,C734_=_C1074 ,C734_=_C1112 ,C734_=_C1149 ,\nC734_=_C1185 ,C734_=_C1219 ,C734_=_C1253 ,C734_=_C1286 ,C734_=_C1318 ,C734_=_C1349 ,\nC734_=_C1379 ,C734_=_C1408 ,C734_=_C1436 ,C734_=_C1463 ,C734_=_C1489 ,C734_=_C1514 ,\nC734_=_C1538 ,C734_=_C1561 ,C734_=_C1583 ,C734_=_C1604 ,C734_=_C1624 ,C734_=_C1642 ,\nC734_=_C1659 ,C734_=_C1675 ,C734_=_C1707 ,C734_=_C1708 ,C734_=_C1709 ,C734_=_C1710 ,\nC734_=_C1711 ,C734_=_C1712 ,C734_=_C1713 ,C734_=_C1718 ,C735_=_C736 ,C735_=_C744 ,\nC735_=_C745 ,C735_=_C746 ,C735_=_C747 ,C735_=_C781 ,C735_=_C826 ,C735_=_C870 ,\nC735_=_C913 ,C735_=_C955 ,C735_=_C996 ,C735_=_C1036 ,C735_=_C1075 ,C735_=_C1113 ,\nC735_=_C1150 ,C735_=_C1186 ,C735_=_C1221 ,C735_=_C1254 ,C735_=_C1287 ,C735_=_C1319 ,\nC735_=_C1350 ,C735_=_C1380 ,C735_=_C1409 ,C735_=_C1437 ,C735_=_C1464 ,C735_=_C1490 ,\nC735_=_C1515 ,C735_=_C1539 ,C735_=_C1562 ,C735_=_C1584 ,C735_=_C1605 ,C735_=_C1625 ,\nC735_=_C1643 ,C735_=_C1660 ,C735_=_C1676 ,C735_=_C1720 ,C735_=_C1721 ,C735_=_C1722 ,\nC735_=_C1723 ,C735_=_C1724 ,C735_=_C1725 ,C735_=_C1726 ,C735_=_C1731 ,C736_=_C744 ,\nC736_=_C745 ,C736_=_C746 ,C736_=_C747 ,C736_=_C782 ,C736_=_C827 ,C736_=_C871 ,\nC736_=_C914 ,C736_=_C956 ,C736_=_C997 ,C736_=_C1037 ,C736_=_C1076 ,C736_=_C1114 ,\nC736_=_C1151 ,C736_=_C1187 ,C736_=_C1222 ,C736_=_C1256 ,C736_=_C1288 ,C736_=_C1320 ,\nC736_=_C1351 ,C736_=_C1381 ,C736_=_C1410 ,C736_=_C1438 ,C736_=_C1465 ,C736_=_C1491 ,\nC736_=_C1516 ,C736_=_C1540 ,C736_=_C1563 ,C736_=_C1585 ,C736_=_C1606 ,C736_=_C1626 ,\nC736_=_C1644 ,C736_=_C1661 ,C736_=_C1677 ,C736_=_C1732 ,C736_=_C1733 ,C736_=_C1734 ,\nC736_=_C1735 ,C736_=_C1736 ,C736_=_C1737 ,C736_=_C1738 ,C736_=_C1743 ,C744_=_C745 ,\nC744_=_C746 ,C744_=_C747 ,C744_=_C790 ,C744_=_C835 ,C744_=_C879 ,C744_=_C922 ,\nC744_=_C964 ,C744_=_C1005 ,C744_=_C1045 ,C744_=_C1084 ,C744_=_C1122 ,C744_=_C1159 ,\nC744_=_C1195 ,C744_=_C1230 ,C744_=_C1264 ,C744_=_C1297 ,C744_=_C1329 ,C744_=_C1360 ,\nC744_=_C1390 ,C744_=_C1419 ,C744_=_C1447 ,C744_=_C1474 ,C744_=_C1500 ,C744_=_C1524 ,\nC744_=_C1548 ,C744_=_C1571 ,C744_=_C1593 ,C744_=_C1614 ,C744_=_C1634 ,C744_=_C1652 ,\nC744_=_C1669 ,C744_=_C1685 ,C744_=_C1750 ,C744_=_C1760 ,C744_=_C1769 ,C744_=_C1777 ,\nC744_=_C1784 ,C744_=_C1790 ,C744_=_C1795 ,C744_=_C1803 ,C745_=_C746 ,C745_=_C747 ,\nC745_=_C791 ,C745_=_C836 ,C745_=_C880 ,C745_=_C923 ,C745_=_C965 ,C745_=_C1006 ,\nC745_=_C1046 ,C745_=_C1085 ,C745_=_C1123 ,C745_=_C1160 ,C745_=_C1196 ,C745_=_C1231 ,\nC745_=_C1265 ,C745_=_C1298 ,C745_=_C1330 ,C745_=_C1361 ,C745_=_C1391 ,C745_=_C1420 ,\nC745_=_C1448 ,C745_=_C1475 ,C745_=_C1501 ,C745_=_C1526 ,C745_=_C1549 ,C745_=_C1572 ,\nC745_=_C1594 ,C745_=_C1615 ,C745_=_C1635 ,C745_=_C1653 ,C745_=_C1670 ,C745_=_C1686 ,\nC745_=_C1751 ,C745_=_C1761 ,C745_=_C1770 ,C745_=_C1778 ,C745_=_C1785 ,C745_=_C1791 ,\nC745_=_C1796 ,C745_=_C1806 ,C746_=_C747 ,C746_=_C792 ,C746_=_C837 ,C746_=_C881 ,\nC746_=_C924 ,C746_=_C966 ,C746_=_C1007 ,C746_=_C1047 ,C746_=_C1086 ,C746_=_C1124 ,\nC746_=_C1161 ,C746_=_C1197 ,C746_=_C1232 ,C746_=_C1266 ,C746_=_C1299 ,C746_=_C1331 ,\nC746_=_C1362 ,C746_=_C1392 ,C746_=_C1421 ,C746_=_C1449 ,C746_=_C1476 ,C746_=_C1502 ,\nC746_=_C1527 ,C746_=_C1551 ,C746_=_C1573 ,C746_=_C1595 ,C746_=_C1616 ,C746_=_C1636 ,\nC746_=_C1654 ,C746_=_C1671 ,C746_=_C1687 ,C746_=_C1752 ,C746_=_C1762 ,C746_=_C1771 ,\nC746_=_C1779 ,C746_=_C1786 ,C746_=_C1792 ,C746_=_C1797 ,C746_=_C1808 ,C747_=_C793 ,\nC747_=_C838 ,C747_=_C882 ,C747_=_C925 ,C747_=_C967 ,C747_=_C1008 ,C747_=_C1048 ,\nC747_=_C1087 ,C747_=_C1125 ,C747_=_C1162 ,C747_=_C1198 ,C747_=_C1233 ,C747_=_C1267 ,\nC747_=_C1300 ,C747_=_C1332 ,C747_=_C1363 ,C747_=_C1393 ,C747_=_C1422 ,C747_=_C1450 ,\nC747_=_C1477 ,C747_=_C1503 ,C747_=_C1528 ,C747_=_C1552 ,C747_=_C1575 ,C747_=_C1596 ,\nC747_=_C1617 ,C747_=_C1637 ,C747_=_C1655 ,C747_=_C1672 ,C747_=_C1688 ,C747_=_C1753 ,\nC747_=_C1763 ,C747_=_C1772 ,C747_=_C1780 ,C747_=_C1787 ,C747_=_C1793 ,C747_=_C1798 ,\nC747_=_C1809 ,C779_=_C780 ,C779_=_C781 ,C779_=_C782 ,C779_=_C790 ,C779_=_C791 ,\nC779_=_C792 ,C779_=_C793 ,C779_=_C824 ,C779_=_C868 ,C779_=_C911 ,C779_=_C953 ,\nC779_=_C994 ,C779_=_C1034 ,C779_=_C1073 ,C779_=_C1111 ,C779_=_C1148 ,C779_=_C1183 ,\nC779_=_C1218 ,C779_=_C1252 ,C779_=_C1285 ,C779_=_C1317 ,C779_=_C1348 ,C779_=_C1378 ,\nC779_=_C1407 ,C779_=_C1435 ,C779_=_C1462 ,C779_=_C1488 ,C779_=_C1513 ,C779_=_C1537 ,\nC779_=_C1560 ,C779_=_C1582 ,C779_=_C1603 ,C779_=_C1623 ,C779_=_C1641 ,C779_=_C1658 ,\nC779_=_C1674 ,C779_=_C1693 ,C779_=_C1694 ,C779_=_C1695 ,C779_=_C1696 ,C779_=_C1697 ,\nC779_=_C1698 ,C779_=_C1699 ,C779_=_C1704 ,C780_=_C781 ,C780_=_C782 ,C780_=_C790 ,\nC780_=_C791 ,C780_=_C792 ,C780_=_C793 ,C780_=_C825 ,C780_=_C869 ,C780_=_C912 ,\nC780_=_C954 ,C780_=_C995 ,C780_=_C1035 ,C780_=_C1074 ,C780_=_C1112 ,C780_=_C1149 ,\nC780_=_C1185 ,C780_=_C1219 ,C780_=_C1253 ,C780_=_C1286 ,C780_=_C1318 ,C780_=_C1349 ,\nC780_=_C1379 ,C780_=_C1408 ,C780_=_C1436 ,C780_=_C1463 ,C780_=_C1489 ,C780_=_C1514 ,\nC780_=_C1538 ,C780_=_C1561 ,C780_=_C1583 ,C780_=_C1604 ,C780_=_C1624 ,C780_=_C1642 ,\nC780_=_C1659 ,C780_=_C1675 ,C780_=_C1707 ,C780_=_C1708 ,C780_=_C1709 ,C780_=_C1710 ,\nC780_=_C1711 ,C780_=_C1712 ,C780_=_C1713 ,C780_=_C1718 ,C781_=_C782 ,C781_=_C790 ,\nC781_=_C791 ,C781_=_C792 ,C781_=_C793 ,C781_=_C826 ,C781_=_C870 ,C781_=_C913 ,\nC781_=_C955 ,C781_=_C996 ,C781_=_C1036 ,C781_=_C1075 ,C781_=_C1113 ,C781_=_C1150 ,\nC781_=_C1186 ,C781_=_C1221 ,C781_=_C1254 ,C781_=_C1287 ,C781_=_C1319 ,C781_=_C1350 ,\nC781_=_C1380 ,C781_=_C1409 ,C781_=_C1437 ,C781_=_C1464 ,C781_=_C1490 ,C781_=_C1515 ,\nC781_=_C1539 ,C781_=_C1562 ,C781_=_C1584 ,C781_=_C1605 ,C781_=_C1625 ,C781_=_C1643 ,\nC781_=_C1660 ,C781_=_C1676 ,C781_=_C1720 ,C781_=_C1721 ,C781_=_C1722 ,C781_=_C1723 ,\nC781_=_C1724 ,C781_=_C1725 ,C781_=_C1726 ,C781_=_C1731 ,C782_=_C790 ,C782_=_C791 ,\nC782_=_C792 ,C782_=_C793 ,C782_=_C827 ,C782_=_C871 ,C782_=_C914 ,C782_=_C956 ,\nC782_=_C997 ,C782_=_C1037 ,C782_=_C1076 ,C782_=_C1114 ,C782_=_C1151 ,C782_=_C1187 ,\nC782_=_C1222 ,C782_=_C1256 ,C782_=_C1288 ,C782_=_C1320 ,C782_=_C1351 ,C782_=_C1381 ,\nC782_=_C1410 ,C782_=_C1438 ,C782_=_C1465 ,C782_=_C1491 ,C782_=_C1516 ,C782_=_C1540 ,\nC782_=_C1563 ,C782_=_C1585 ,C782_=_C1606 ,C782_=_C1626 ,C782_=_C1644 ,C782_=_C1661 ,\nC782_=_C1677 ,C782_=_C1732 ,C782_=_C1733 ,C782_=_C1734 ,C782_=_C1735 ,C782_=_C1736 ,\nC782_=_C1737 ,C782_=_C1738 ,C782_=_C1743 ,C790_=_C791 ,C790_=_C792 ,C790_=_C793 ,\nC790_=_C835 ,C790_=_C879 ,C790_=_C922 ,C790_=_C964 ,C790_=_C1005 ,C790_=_C1045 ,\nC790_=_C1084 ,C790_=_C1122 ,C790_=_C1159 ,C790_=_C1195 ,C790_=_C1230 ,C790_=_C1264 ,\nC790_=_C1297 ,C790_=_C1329 ,C790_=_C1360 ,C790_=_C1390 ,C790_=_C1419 ,C790_=_C1447 ,\nC790_=_C1474 ,C790_=_C1500 ,C790_=_C1524 ,C790_=_C1548 ,C790_=_C1571 ,C790_=_C1593 ,\nC790_=_C1614 ,C790_=_C1634 ,C790_=_C1652 ,C790_=_C1669 ,C790_=_C1685 ,C790_=_C1750 ,\nC790_=_C1760 ,C790_=_C1769 ,C790_=_C1777 ,C790_=_C1784 ,C790_=_C1790 ,C790_=_C1795 ,\nC790_=_C1803 ,C791_=_C792 ,C791_=_C793 ,C791_=_C836 ,C791_=_C880 ,C791_=_C923 ,\nC791_=_C965 ,C791_=_C1006 ,C791_=_C1046 ,C791_=_C1085 ,C791_=_C1123 ,C791_=_C1160 ,\nC791_=_C1196 ,C791_=_C1231 ,C791_=_C1265 ,C791_=_C1298 ,C791_=_C1330 ,C791_=_C1361 ,\nC791_=_C1391 ,C791_=_C1420 ,C791_=_C1448 ,C791_=_C1475 ,C791_=_C1501 ,C791_=_C1526 ,\nC791_=_C1549 ,C791_=_C1572 ,C791_=_C1594 ,C791_=_C1615 ,C791_=_C1635 ,C791_=_C1653 ,\nC791_=_C1670 ,C791_=_C1686 ,C791_=_C1751 ,C791_=_C1761 ,C791_=_C1770 ,C791_=_C1778 ,\nC791_=_C1785 ,C791_=_C1791 ,C791_=_C1796 ,C791_=_C1806 ,C792_=_C793 ,C792_=_C837 ,\nC792_=_C881 ,C792_=_C924 ,C792_=_C966 ,C792_=_C1007 ,C792_=_C1047 ,C792_=_C1086 ,\nC792_=_C1124 ,C792_=_C1161 ,C792_=_C1197 ,C792_=_C1232 ,C792_=_C1266 ,C792_=_C1299 ,\nC792_=_C1331 ,C792_=_C1362 ,C792_=_C1392 ,C792_=_C1421 ,C792_=_C1449 ,C792_=_C1476 ,\nC792_=_C1502 ,C792_=_C1527 ,C792_=_C1551 ,C792_=_C1573 ,C792_=_C1595 ,C792_=_C1616 ,\nC792_=_C1636 ,C792_=_C1654 ,C792_=_C1671 ,C792_=_C1687 ,C792_=_C1752 ,C792_=_C1762 ,\nC792_=_C1771 ,C792_=_C1779 ,C792_=_C1786 ,C792_=_C1792 ,C792_=_C1797 ,C792_=_C1808 ,\nC793_=_C838 ,C793_=_C882 ,C793_=_C925 ,C793_=_C967 ,C793_=_C1008 ,C793_=_C1048 ,\nC793_=_C1087 ,C793_=_C1125 ,C793_=_C1162 ,C793_=_C1198 ,C793_=_C1233 ,C793_=_C1267 ,\nC793_=_C1300 ,C793_=_C1332 ,C793_=_C1363 ,C793_=_C1393 ,C793_=_C1422 ,C793_=_C1450 ,\nC793_=_C1477 ,C793_=_C1503 ,C793_=_C1528 ,C793_=_C1552 ,C793_=_C1575 ,C793_=_C1596 ,\nC793_=_C1617 ,C793_=_C1637 ,C793_=_C1655 ,C793_=_C1672 ,C793_=_C1688 ,C793_=_C1753 ,\nC793_=_C1763 ,C793_=_C1772 ,C793_=_C1780 ,C793_=_C1787 ,C793_=_C1793 ,C793_=_C1798 ,\nC793_=_C1809 ,C824_=_C825 ,C824_=_C826 ,C824_=_C827 ,C824_=_C835 ,C824_=_C836 ,\nC824_=_C837 ,C824_=_C838 ,C824_=_C868 ,C824_=_C911 ,C824_=_C953 ,C824_=_C994 ,\nC824_=_C1034 ,C824_=_C1073 ,C824_=_C1111 ,C824_=_C1148 ,C824_=_C1183 ,C824_=_C1218 ,\nC824_=_C1252 ,C824_=_C1285 ,C824_=_C1317 ,C824_=_C1348 ,C824_=_C1378 ,C824_=_C1407 ,\nC824_=_C1435 ,C824_=_C1462 ,C824_=_C1488 ,C824_=_C1513 ,C824_=_C1537 ,C824_=_C1560 ,\nC824_=_C1582 ,C824_=_C1603 ,C824_=_C1623 ,C824_=_C1641 ,C824_=_C1658</w:t>
      </w:r>
    </w:p>
    <w:p>
      <w:pPr>
        <w:pStyle w:val="PreformattedText"/>
        <w:bidi w:val="0"/>
        <w:spacing w:before="0" w:after="0"/>
        <w:jc w:val="left"/>
        <w:rPr/>
      </w:pPr>
      <w:r>
        <w:rPr/>
        <w:t xml:space="preserve"> </w:t>
      </w:r>
      <w:r>
        <w:rPr/>
        <w:t>,C824_=_C1674 ,\nC824_=_C1693 ,C824_=_C1694 ,C824_=_C1695 ,C824_=_C1696 ,C824_=_C1697 ,C824_=_C1698 ,\nC824_=_C1699 ,C824_=_C1704 ,C825_=_C826 ,C825_=_C827 ,C825_=_C835 ,C825_=_C836 ,\nC825_=_C837 ,C825_=_C838 ,C825_=_C869 ,C825_=_C912 ,C825_=_C954 ,C825_=_C995 ,\nC825_=_C1035 ,C825_=_C1074 ,C825_=_C1112 ,C825_=_C1149 ,C825_=_C1185 ,C825_=_C1219 ,\nC825_=_C1253 ,C825_=_C1286 ,C825_=_C1318 ,C825_=_C1349 ,C825_=_C1379 ,C825_=_C1408 ,\nC825_=_C1436 ,C825_=_C1463 ,C825_=_C1489 ,C825_=_C1514 ,C825_=_C1538 ,C825_=_C1561 ,\nC825_=_C1583 ,C825_=_C1604 ,C825_=_C1624 ,C825_=_C1642 ,C825_=_C1659 ,C825_=_C1675 ,\nC825_=_C1707 ,C825_=_C1708 ,C825_=_C1709 ,C825_=_C1710 ,C825_=_C1711 ,C825_=_C1712 ,\nC825_=_C1713 ,C825_=_C1718 ,C826_=_C827 ,C826_=_C835 ,C826_=_C836 ,C826_=_C837 ,\nC826_=_C838 ,C826_=_C870 ,C826_=_C913 ,C826_=_C955 ,C826_=_C996 ,C826_=_C1036 ,\nC826_=_C1075 ,C826_=_C1113 ,C826_=_C1150 ,C826_=_C1186 ,C826_=_C1221 ,C826_=_C1254 ,\nC826_=_C1287 ,C826_=_C1319 ,C826_=_C1350 ,C826_=_C1380 ,C826_=_C1409 ,C826_=_C1437 ,\nC826_=_C1464 ,C826_=_C1490 ,C826_=_C1515 ,C826_=_C1539 ,C826_=_C1562 ,C826_=_C1584 ,\nC826_=_C1605 ,C826_=_C1625 ,C826_=_C1643 ,C826_=_C1660 ,C826_=_C1676 ,C826_=_C1720 ,\nC826_=_C1721 ,C826_=_C1722 ,C826_=_C1723 ,C826_=_C1724 ,C826_=_C1725 ,C826_=_C1726 ,\nC826_=_C1731 ,C827_=_C835 ,C827_=_C836 ,C827_=_C837 ,C827_=_C838 ,C827_=_C871 ,\nC827_=_C914 ,C827_=_C956 ,C827_=_C997 ,C827_=_C1037 ,C827_=_C1076 ,C827_=_C1114 ,\nC827_=_C1151 ,C827_=_C1187 ,C827_=_C1222 ,C827_=_C1256 ,C827_=_C1288 ,C827_=_C1320 ,\nC827_=_C1351 ,C827_=_C1381 ,C827_=_C1410 ,C827_=_C1438 ,C827_=_C1465 ,C827_=_C1491 ,\nC827_=_C1516 ,C827_=_C1540 ,C827_=_C1563 ,C827_=_C1585 ,C827_=_C1606 ,C827_=_C1626 ,\nC827_=_C1644 ,C827_=_C1661 ,C827_=_C1677 ,C827_=_C1732 ,C827_=_C1733 ,C827_=_C1734 ,\nC827_=_C1735 ,C827_=_C1736 ,C827_=_C1737 ,C827_=_C1738 ,C827_=_C1743 ,C835_=_C836 ,\nC835_=_C837 ,C835_=_C838 ,C835_=_C879 ,C835_=_C922 ,C835_=_C964 ,C835_=_C1005 ,\nC835_=_C1045 ,C835_=_C1084 ,C835_=_C1122 ,C835_=_C1159 ,C835_=_C1195 ,C835_=_C1230 ,\nC835_=_C1264 ,C835_=_C1297 ,C835_=_C1329 ,C835_=_C1360 ,C835_=_C1390 ,C835_=_C1419 ,\nC835_=_C1447 ,C835_=_C1474 ,C835_=_C1500 ,C835_=_C1524 ,C835_=_C1548 ,C835_=_C1571 ,\nC835_=_C1593 ,C835_=_C1614 ,C835_=_C1634 ,C835_=_C1652 ,C835_=_C1669 ,C835_=_C1685 ,\nC835_=_C1750 ,C835_=_C1760 ,C835_=_C1769 ,C835_=_C1777 ,C835_=_C1784 ,C835_=_C1790 ,\nC835_=_C1795 ,C835_=_C1803 ,C836_=_C837 ,C836_=_C838 ,C836_=_C880 ,C836_=_C923 ,\nC836_=_C965 ,C836_=_C1006 ,C836_=_C1046 ,C836_=_C1085 ,C836_=_C1123 ,C836_=_C1160 ,\nC836_=_C1196 ,C836_=_C1231 ,C836_=_C1265 ,C836_=_C1298 ,C836_=_C1330 ,C836_=_C1361 ,\nC836_=_C1391 ,C836_=_C1420 ,C836_=_C1448 ,C836_=_C1475 ,C836_=_C1501 ,C836_=_C1526 ,\nC836_=_C1549 ,C836_=_C1572 ,C836_=_C1594 ,C836_=_C1615 ,C836_=_C1635 ,C836_=_C1653 ,\nC836_=_C1670 ,C836_=_C1686 ,C836_=_C1751 ,C836_=_C1761 ,C836_=_C1770 ,C836_=_C1778 ,\nC836_=_C1785 ,C836_=_C1791 ,C836_=_C1796 ,C836_=_C1806 ,C837_=_C838 ,C837_=_C881 ,\nC837_=_C924 ,C837_=_C966 ,C837_=_C1007 ,C837_=_C1047 ,C837_=_C1086 ,C837_=_C1124 ,\nC837_=_C1161 ,C837_=_C1197 ,C837_=_C1232 ,C837_=_C1266 ,C837_=_C1299 ,C837_=_C1331 ,\nC837_=_C1362 ,C837_=_C1392 ,C837_=_C1421 ,C837_=_C1449 ,C837_=_C1476 ,C837_=_C1502 ,\nC837_=_C1527 ,C837_=_C1551 ,C837_=_C1573 ,C837_=_C1595 ,C837_=_C1616 ,C837_=_C1636 ,\nC837_=_C1654 ,C837_=_C1671 ,C837_=_C1687 ,C837_=_C1752 ,C837_=_C1762 ,C837_=_C1771 ,\nC837_=_C1779 ,C837_=_C1786 ,C837_=_C1792 ,C837_=_C1797 ,C837_=_C1808 ,C838_=_C882 ,\nC838_=_C925 ,C838_=_C967 ,C838_=_C1008 ,C838_=_C1048 ,C838_=_C1087 ,C838_=_C1125 ,\nC838_=_C1162 ,C838_=_C1198 ,C838_=_C1233 ,C838_=_C1267 ,C838_=_C1300 ,C838_=_C1332 ,\nC838_=_C1363 ,C838_=_C1393 ,C838_=_C1422 ,C838_=_C1450 ,C838_=_C1477 ,C838_=_C1503 ,\nC838_=_C1528 ,C838_=_C1552 ,C838_=_C1575 ,C838_=_C1596 ,C838_=_C1617 ,C838_=_C1637 ,\nC838_=_C1655 ,C838_=_C1672 ,C838_=_C1688 ,C838_=_C1753 ,C838_=_C1763 ,C838_=_C1772 ,\nC838_=_C1780 ,C838_=_C1787 ,C838_=_C1793 ,C838_=_C1798 ,C838_=_C1809 ,C868_=_C869 ,\nC868_=_C870 ,C868_=_C871 ,C868_=_C879 ,C868_=_C880 ,C868_=_C881 ,C868_=_C882 ,\nC868_=_C911 ,C868_=_C953 ,C868_=_C994 ,C868_=_C1034 ,C868_=_C1073 ,C868_=_C1111 ,\nC868_=_C1148 ,C868_=_C1183 ,C868_=_C1218 ,C868_=_C1252 ,C868_=_C1285 ,C868_=_C1317 ,\nC868_=_C1348 ,C868_=_C1378 ,C868_=_C1407 ,C868_=_C1435 ,C868_=_C1462 ,C868_=_C1488 ,\nC868_=_C1513 ,C868_=_C1537 ,C868_=_C1560 ,C868_=_C1582 ,C868_=_C1603 ,C868_=_C1623 ,\nC868_=_C1641 ,C868_=_C1658 ,C868_=_C1674 ,C868_=_C1693 ,C868_=_C1694 ,C868_=_C1695 ,\nC868_=_C1696 ,C868_=_C1697 ,C868_=_C1698 ,C868_=_C1699 ,C868_=_C1704 ,C869_=_C870 ,\nC869_=_C871 ,C869_=_C879 ,C869_=_C880 ,C869_=_C881 ,C869_=_C882 ,C869_=_C912 ,\nC869_=_C954 ,C869_=_C995 ,C869_=_C1035 ,C869_=_C1074 ,C869_=_C1112 ,C869_=_C1149 ,\nC869_=_C1185 ,C869_=_C1219 ,C869_=_C1253 ,C869_=_C1286 ,C869_=_C1318 ,C869_=_C1349 ,\nC869_=_C1379 ,C869_=_C1408 ,C869_=_C1436 ,C869_=_C1463 ,C869_=_C1489 ,C869_=_C1514 ,\nC869_=_C1538 ,C869_=_C1561 ,C869_=_C1583 ,C869_=_C1604 ,C869_=_C1624 ,C869_=_C1642 ,\nC869_=_C1659 ,C869_=_C1675 ,C869_=_C1707 ,C869_=_C1708 ,C869_=_C1709 ,C869_=_C1710 ,\nC869_=_C1711 ,C869_=_C1712 ,C869_=_C1713 ,C869_=_C1718 ,C870_=_C871 ,C870_=_C879 ,\nC870_=_C880 ,C870_=_C881 ,C870_=_C882 ,C870_=_C913 ,C870_=_C955 ,C870_=_C996 ,\nC870_=_C1036 ,C870_=_C1075 ,C870_=_C1113 ,C870_=_C1150 ,C870_=_C1186 ,C870_=_C1221 ,\nC870_=_C1254 ,C870_=_C1287 ,C870_=_C1319 ,C870_=_C1350 ,C870_=_C1380 ,C870_=_C1409 ,\nC870_=_C1437 ,C870_=_C1464 ,C870_=_C1490 ,C870_=_C1515 ,C870_=_C1539 ,C870_=_C1562 ,\nC870_=_C1584 ,C870_=_C1605 ,C870_=_C1625 ,C870_=_C1643 ,C870_=_C1660 ,C870_=_C1676 ,\nC870_=_C1720 ,C870_=_C1721 ,C870_=_C1722 ,C870_=_C1723 ,C870_=_C1724 ,C870_=_C1725 ,\nC870_=_C1726 ,C870_=_C1731 ,C871_=_C879 ,C871_=_C880 ,C871_=_C881 ,C871_=_C882 ,\nC871_=_C914 ,C871_=_C956 ,C871_=_C997 ,C871_=_C1037 ,C871_=_C1076 ,C871_=_C1114 ,\nC871_=_C1151 ,C871_=_C1187 ,C871_=_C1222 ,C871_=_C1256 ,C871_=_C1288 ,C871_=_C1320 ,\nC871_=_C1351 ,C871_=_C1381 ,C871_=_C1410 ,C871_=_C1438 ,C871_=_C1465 ,C871_=_C1491 ,\nC871_=_C1516 ,C871_=_C1540 ,C871_=_C1563 ,C871_=_C1585 ,C871_=_C1606 ,C871_=_C1626 ,\nC871_=_C1644 ,C871_=_C1661 ,C871_=_C1677 ,C871_=_C1732 ,C871_=_C1733 ,C871_=_C1734 ,\nC871_=_C1735 ,C871_=_C1736 ,C871_=_C1737 ,C871_=_C1738 ,C871_=_C1743 ,C879_=_C880 ,\nC879_=_C881 ,C879_=_C882 ,C879_=_C922 ,C879_=_C964 ,C879_=_C1005 ,C879_=_C1045 ,\nC879_=_C1084 ,C879_=_C1122 ,C879_=_C1159 ,C879_=_C1195 ,C879_=_C1230 ,C879_=_C1264 ,\nC879_=_C1297 ,C879_=_C1329 ,C879_=_C1360 ,C879_=_C1390 ,C879_=_C1419 ,C879_=_C1447 ,\nC879_=_C1474 ,C879_=_C1500 ,C879_=_C1524 ,C879_=_C1548 ,C879_=_C1571 ,C879_=_C1593 ,\nC879_=_C1614 ,C879_=_C1634 ,C879_=_C1652 ,C879_=_C1669 ,C879_=_C1685 ,C879_=_C1750 ,\nC879_=_C1760 ,C879_=_C1769 ,C879_=_C1777 ,C879_=_C1784 ,C879_=_C1790 ,C879_=_C1795 ,\nC879_=_C1803 ,C880_=_C881 ,C880_=_C882 ,C880_=_C923 ,C880_=_C965 ,C880_=_C1006 ,\nC880_=_C1046 ,C880_=_C1085 ,C880_=_C1123 ,C880_=_C1160 ,C880_=_C1196 ,C880_=_C1231 ,\nC880_=_C1265 ,C880_=_C1298 ,C880_=_C1330 ,C880_=_C1361 ,C880_=_C1391 ,C880_=_C1420 ,\nC880_=_C1448 ,C880_=_C1475 ,C880_=_C1501 ,C880_=_C1526 ,C880_=_C1549 ,C880_=_C1572 ,\nC880_=_C1594 ,C880_=_C1615 ,C880_=_C1635 ,C880_=_C1653 ,C880_=_C1670 ,C880_=_C1686 ,\nC880_=_C1751 ,C880_=_C1761 ,C880_=_C1770 ,C880_=_C1778 ,C880_=_C1785 ,C880_=_C1791 ,\nC880_=_C1796 ,C880_=_C1806 ,C881_=_C882 ,C881_=_C924 ,C881_=_C966 ,C881_=_C1007 ,\nC881_=_C1047 ,C881_=_C1086 ,C881_=_C1124 ,C881_=_C1161 ,C881_=_C1197 ,C881_=_C1232 ,\nC881_=_C1266 ,C881_=_C1299 ,C881_=_C1331 ,C881_=_C1362 ,C881_=_C1392 ,C881_=_C1421 ,\nC881_=_C1449 ,C881_=_C1476 ,C881_=_C1502 ,C881_=_C1527 ,C881_=_C1551 ,C881_=_C1573 ,\nC881_=_C1595 ,C881_=_C1616 ,C881_=_C1636 ,C881_=_C1654 ,C881_=_C1671 ,C881_=_C1687 ,\nC881_=_C1752 ,C881_=_C1762 ,C881_=_C1771 ,C881_=_C1779 ,C881_=_C1786 ,C881_=_C1792 ,\nC881_=_C1797 ,C881_=_C1808 ,C882_=_C925 ,C882_=_C967 ,C882_=_C1008 ,C882_=_C1048 ,\nC882_=_C1087 ,C882_=_C1125 ,C882_=_C1162 ,C882_=_C1198 ,C882_=_C1233 ,C882_=_C1267 ,\nC882_=_C1300 ,C882_=_C1332 ,C882_=_C1363 ,C882_=_C1393 ,C882_=_C1422 ,C882_=_C1450 ,\nC882_=_C1477 ,C882_=_C1503 ,C882_=_C1528 ,C882_=_C1552 ,C882_=_C1575 ,C882_=_C1596 ,\nC882_=_C1617 ,C882_=_C1637 ,C882_=_C1655 ,C882_=_C1672 ,C882_=_C1688 ,C882_=_C1753 ,\nC882_=_C1763 ,C882_=_C1772 ,C882_=_C1780 ,C882_=_C1787 ,C882_=_C1793 ,C882_=_C1798 ,\nC882_=_C1809 ,C911_=_C912 ,C911_=_C913 ,C911_=_C914 ,C911_=_C922 ,C911_=_C923 ,\nC911_=_C924 ,C911_=_C925 ,C911_=_C953 ,C911_=_C994 ,C911_=_C1034 ,C911_=_C1073 ,\nC911_=_C1111 ,C911_=_C1148 ,C911_=_C1183 ,C911_=_C1218 ,C911_=_C1252 ,C911_=_C1285 ,\nC911_=_C1317 ,C911_=_C1348 ,C911_=_C1378 ,C911_=_C1407 ,C911_=_C1435 ,C911_=_C1462 ,\nC911_=_C1488 ,C911_=_C1513 ,C911_=_C1537 ,C911_=_C1560 ,C911_=_C1582 ,C911_=_C1603 ,\nC911_=_C1623 ,C911_=_C1641 ,C911_=_C1658 ,C911_=_C1674 ,C911_=_C1693 ,C911_=_C1694 ,\nC911_=_C1695 ,C911_=_C1696 ,C911_=_C1697 ,C911_=_C1698 ,C911_=_C1699 ,C911_=_C1704 ,\nC912_=_C913 ,C912_=_C914 ,C912_=_C922 ,C912_=_C923 ,C912_=_C924 ,C912_=_C925 ,\nC912_=_C954 ,C912_=_C995 ,C912_=_C1035 ,C912_=_C1074 ,C912_=_C1112 ,C912_=_C1149 ,\nC912_=_C1185 ,C912_=_C1219 ,C912_=_C1253 ,C912_=_C1286 ,C912_=_C1318 ,C912_=_C1349 ,\nC912_=_C1379 ,C912_=_C1408 ,C912_=_C1436 ,C912_=_C1463 ,C912_=_C1489 ,C912_=_C1514 ,\nC912_=_C1538 ,C912_=_C1561 ,C912_=_C1583 ,C912_=_C1604 ,C912_=_C1624 ,C912_=_C1642 ,\nC912_=_C1659 ,C912_=_C1675 ,C912_=_C1707 ,C912_=_C1708 ,C912_=_C1709 ,C912_=_C1710 ,\nC912_=_C1711 ,C912_=_C1712 ,C912_=_C1713 ,C912_=_C1718 ,C913_=_C914 ,C913_=_C922 ,\nC913_=_C923 ,C913_=_C924 ,C913_=_C925 ,C913_=_C955 ,C913_=_C996 ,C913_=_C1036 ,\nC913_=_C1075 ,C913_=_C1113 ,C913_=_C1150 ,C913_=_C1186 ,C913_=_C1221 ,C913_=_C1254 ,\nC913_=_C1287 ,C913_=_C1319 ,C913_=_C1350 ,C913_=_C1380 ,C913_=_C1409 ,C913_=_C1437 ,\nC913_=_C1464 ,C913_=_C1490 ,C913_=_C1515 ,C913_=_C1539 ,C913_=_C1562 ,C913_=_C1584 ,\nC913_=_C1605 ,C913_=_C1625</w:t>
      </w:r>
    </w:p>
    <w:p>
      <w:pPr>
        <w:pStyle w:val="PreformattedText"/>
        <w:bidi w:val="0"/>
        <w:spacing w:before="0" w:after="0"/>
        <w:jc w:val="left"/>
        <w:rPr/>
      </w:pPr>
      <w:r>
        <w:rPr/>
        <w:t xml:space="preserve"> </w:t>
      </w:r>
      <w:r>
        <w:rPr/>
        <w:t>,C913_=_C1643 ,C913_=_C1660 ,C913_=_C1676 ,C913_=_C1720 ,\nC913_=_C1721 ,C913_=_C1722 ,C913_=_C1723 ,C913_=_C1724 ,C913_=_C1725 ,C913_=_C1726 ,\nC913_=_C1731 ,C914_=_C922 ,C914_=_C923 ,C914_=_C924 ,C914_=_C925 ,C914_=_C956 ,\nC914_=_C997 ,C914_=_C1037 ,C914_=_C1076 ,C914_=_C1114 ,C914_=_C1151 ,C914_=_C1187 ,\nC914_=_C1222 ,C914_=_C1256 ,C914_=_C1288 ,C914_=_C1320 ,C914_=_C1351 ,C914_=_C1381 ,\nC914_=_C1410 ,C914_=_C1438 ,C914_=_C1465 ,C914_=_C1491 ,C914_=_C1516 ,C914_=_C1540 ,\nC914_=_C1563 ,C914_=_C1585 ,C914_=_C1606 ,C914_=_C1626 ,C914_=_C1644 ,C914_=_C1661 ,\nC914_=_C1677 ,C914_=_C1732 ,C914_=_C1733 ,C914_=_C1734 ,C914_=_C1735 ,C914_=_C1736 ,\nC914_=_C1737 ,C914_=_C1738 ,C914_=_C1743 ,C922_=_C923 ,C922_=_C924 ,C922_=_C925 ,\nC922_=_C964 ,C922_=_C1005 ,C922_=_C1045 ,C922_=_C1084 ,C922_=_C1122 ,C922_=_C1159 ,\nC922_=_C1195 ,C922_=_C1230 ,C922_=_C1264 ,C922_=_C1297 ,C922_=_C1329 ,C922_=_C1360 ,\nC922_=_C1390 ,C922_=_C1419 ,C922_=_C1447 ,C922_=_C1474 ,C922_=_C1500 ,C922_=_C1524 ,\nC922_=_C1548 ,C922_=_C1571 ,C922_=_C1593 ,C922_=_C1614 ,C922_=_C1634 ,C922_=_C1652 ,\nC922_=_C1669 ,C922_=_C1685 ,C922_=_C1750 ,C922_=_C1760 ,C922_=_C1769 ,C922_=_C1777 ,\nC922_=_C1784 ,C922_=_C1790 ,C922_=_C1795 ,C922_=_C1803 ,C923_=_C924 ,C923_=_C925 ,\nC923_=_C965 ,C923_=_C1006 ,C923_=_C1046 ,C923_=_C1085 ,C923_=_C1123 ,C923_=_C1160 ,\nC923_=_C1196 ,C923_=_C1231 ,C923_=_C1265 ,C923_=_C1298 ,C923_=_C1330 ,C923_=_C1361 ,\nC923_=_C1391 ,C923_=_C1420 ,C923_=_C1448 ,C923_=_C1475 ,C923_=_C1501 ,C923_=_C1526 ,\nC923_=_C1549 ,C923_=_C1572 ,C923_=_C1594 ,C923_=_C1615 ,C923_=_C1635 ,C923_=_C1653 ,\nC923_=_C1670 ,C923_=_C1686 ,C923_=_C1751 ,C923_=_C1761 ,C923_=_C1770 ,C923_=_C1778 ,\nC923_=_C1785 ,C923_=_C1791 ,C923_=_C1796 ,C923_=_C1806 ,C924_=_C925 ,C924_=_C966 ,\nC924_=_C1007 ,C924_=_C1047 ,C924_=_C1086 ,C924_=_C1124 ,C924_=_C1161 ,C924_=_C1197 ,\nC924_=_C1232 ,C924_=_C1266 ,C924_=_C1299 ,C924_=_C1331 ,C924_=_C1362 ,C924_=_C1392 ,\nC924_=_C1421 ,C924_=_C1449 ,C924_=_C1476 ,C924_=_C1502 ,C924_=_C1527 ,C924_=_C1551 ,\nC924_=_C1573 ,C924_=_C1595 ,C924_=_C1616 ,C924_=_C1636 ,C924_=_C1654 ,C924_=_C1671 ,\nC924_=_C1687 ,C924_=_C1752 ,C924_=_C1762 ,C924_=_C1771 ,C924_=_C1779 ,C924_=_C1786 ,\nC924_=_C1792 ,C924_=_C1797 ,C924_=_C1808 ,C925_=_C967 ,C925_=_C1008 ,C925_=_C1048 ,\nC925_=_C1087 ,C925_=_C1125 ,C925_=_C1162 ,C925_=_C1198 ,C925_=_C1233 ,C925_=_C1267 ,\nC925_=_C1300 ,C925_=_C1332 ,C925_=_C1363 ,C925_=_C1393 ,C925_=_C1422 ,C925_=_C1450 ,\nC925_=_C1477 ,C925_=_C1503 ,C925_=_C1528 ,C925_=_C1552 ,C925_=_C1575 ,C925_=_C1596 ,\nC925_=_C1617 ,C925_=_C1637 ,C925_=_C1655 ,C925_=_C1672 ,C925_=_C1688 ,C925_=_C1753 ,\nC925_=_C1763 ,C925_=_C1772 ,C925_=_C1780 ,C925_=_C1787 ,C925_=_C1793 ,C925_=_C1798 ,\nC925_=_C1809 ,C953_=_C954 ,C953_=_C955 ,C953_=_C956 ,C953_=_C964 ,C953_=_C965 ,\nC953_=_C966 ,C953_=_C967 ,C953_=_C994 ,C953_=_C1034 ,C953_=_C1073 ,C953_=_C1111 ,\nC953_=_C1148 ,C953_=_C1183 ,C953_=_C1218 ,C953_=_C1252 ,C953_=_C1285 ,C953_=_C1317 ,\nC953_=_C1348 ,C953_=_C1378 ,C953_=_C1407 ,C953_=_C1435 ,C953_=_C1462 ,C953_=_C1488 ,\nC953_=_C1513 ,C953_=_C1537 ,C953_=_C1560 ,C953_=_C1582 ,C953_=_C1603 ,C953_=_C1623 ,\nC953_=_C1641 ,C953_=_C1658 ,C953_=_C1674 ,C953_=_C1693 ,C953_=_C1694 ,C953_=_C1695 ,\nC953_=_C1696 ,C953_=_C1697 ,C953_=_C1698 ,C953_=_C1699 ,C953_=_C1704 ,C954_=_C955 ,\nC954_=_C956 ,C954_=_C964 ,C954_=_C965 ,C954_=_C966 ,C954_=_C967 ,C954_=_C995 ,\nC954_=_C1035 ,C954_=_C1074 ,C954_=_C1112 ,C954_=_C1149 ,C954_=_C1185 ,C954_=_C1219 ,\nC954_=_C1253 ,C954_=_C1286 ,C954_=_C1318 ,C954_=_C1349 ,C954_=_C1379 ,C954_=_C1408 ,\nC954_=_C1436 ,C954_=_C1463 ,C954_=_C1489 ,C954_=_C1514 ,C954_=_C1538 ,C954_=_C1561 ,\nC954_=_C1583 ,C954_=_C1604 ,C954_=_C1624 ,C954_=_C1642 ,C954_=_C1659 ,C954_=_C1675 ,\nC954_=_C1707 ,C954_=_C1708 ,C954_=_C1709 ,C954_=_C1710 ,C954_=_C1711 ,C954_=_C1712 ,\nC954_=_C1713 ,C954_=_C1718 ,C955_=_C956 ,C955_=_C964 ,C955_=_C965 ,C955_=_C966 ,\nC955_=_C967 ,C955_=_C996 ,C955_=_C1036 ,C955_=_C1075 ,C955_=_C1113 ,C955_=_C1150 ,\nC955_=_C1186 ,C955_=_C1221 ,C955_=_C1254 ,C955_=_C1287 ,C955_=_C1319 ,C955_=_C1350 ,\nC955_=_C1380 ,C955_=_C1409 ,C955_=_C1437 ,C955_=_C1464 ,C955_=_C1490 ,C955_=_C1515 ,\nC955_=_C1539 ,C955_=_C1562 ,C955_=_C1584 ,C955_=_C1605 ,C955_=_C1625 ,C955_=_C1643 ,\nC955_=_C1660 ,C955_=_C1676 ,C955_=_C1720 ,C955_=_C1721 ,C955_=_C1722 ,C955_=_C1723 ,\nC955_=_C1724 ,C955_=_C1725 ,C955_=_C1726 ,C955_=_C1731 ,C956_=_C964 ,C956_=_C965 ,\nC956_=_C966 ,C956_=_C967 ,C956_=_C997 ,C956_=_C1037 ,C956_=_C1076 ,C956_=_C1114 ,\nC956_=_C1151 ,C956_=_C1187 ,C956_=_C1222 ,C956_=_C1256 ,C956_=_C1288 ,C956_=_C1320 ,\nC956_=_C1351 ,C956_=_C1381 ,C956_=_C1410 ,C956_=_C1438 ,C956_=_C1465 ,C956_=_C1491 ,\nC956_=_C1516 ,C956_=_C1540 ,C956_=_C1563 ,C956_=_C1585 ,C956_=_C1606 ,C956_=_C1626 ,\nC956_=_C1644 ,C956_=_C1661 ,C956_=_C1677 ,C956_=_C1732 ,C956_=_C1733 ,C956_=_C1734 ,\nC956_=_C1735 ,C956_=_C1736 ,C956_=_C1737 ,C956_=_C1738 ,C956_=_C1743 ,C964_=_C965 ,\nC964_=_C966 ,C964_=_C967 ,C964_=_C1005 ,C964_=_C1045 ,C964_=_C1084 ,C964_=_C1122 ,\nC964_=_C1159 ,C964_=_C1195 ,C964_=_C1230 ,C964_=_C1264 ,C964_=_C1297 ,C964_=_C1329 ,\nC964_=_C1360 ,C964_=_C1390 ,C964_=_C1419 ,C964_=_C1447 ,C964_=_C1474 ,C964_=_C1500 ,\nC964_=_C1524 ,C964_=_C1548 ,C964_=_C1571 ,C964_=_C1593 ,C964_=_C1614 ,C964_=_C1634 ,\nC964_=_C1652 ,C964_=_C1669 ,C964_=_C1685 ,C964_=_C1750 ,C964_=_C1760 ,C964_=_C1769 ,\nC964_=_C1777 ,C964_=_C1784 ,C964_=_C1790 ,C964_=_C1795 ,C964_=_C1803 ,C965_=_C966 ,\nC965_=_C967 ,C965_=_C1006 ,C965_=_C1046 ,C965_=_C1085 ,C965_=_C1123 ,C965_=_C1160 ,\nC965_=_C1196 ,C965_=_C1231 ,C965_=_C1265 ,C965_=_C1298 ,C965_=_C1330 ,C965_=_C1361 ,\nC965_=_C1391 ,C965_=_C1420 ,C965_=_C1448 ,C965_=_C1475 ,C965_=_C1501 ,C965_=_C1526 ,\nC965_=_C1549 ,C965_=_C1572 ,C965_=_C1594 ,C965_=_C1615 ,C965_=_C1635 ,C965_=_C1653 ,\nC965_=_C1670 ,C965_=_C1686 ,C965_=_C1751 ,C965_=_C1761 ,C965_=_C1770 ,C965_=_C1778 ,\nC965_=_C1785 ,C965_=_C1791 ,C965_=_C1796 ,C965_=_C1806 ,C966_=_C967 ,C966_=_C1007 ,\nC966_=_C1047 ,C966_=_C1086 ,C966_=_C1124 ,C966_=_C1161 ,C966_=_C1197 ,C966_=_C1232 ,\nC966_=_C1266 ,C966_=_C1299 ,C966_=_C1331 ,C966_=_C1362 ,C966_=_C1392 ,C966_=_C1421 ,\nC966_=_C1449 ,C966_=_C1476 ,C966_=_C1502 ,C966_=_C1527 ,C966_=_C1551 ,C966_=_C1573 ,\nC966_=_C1595 ,C966_=_C1616 ,C966_=_C1636 ,C966_=_C1654 ,C966_=_C1671 ,C966_=_C1687 ,\nC966_=_C1752 ,C966_=_C1762 ,C966_=_C1771 ,C966_=_C1779 ,C966_=_C1786 ,C966_=_C1792 ,\nC966_=_C1797 ,C966_=_C1808 ,C967_=_C1008 ,C967_=_C1048 ,C967_=_C1087 ,C967_=_C1125 ,\nC967_=_C1162 ,C967_=_C1198 ,C967_=_C1233 ,C967_=_C1267 ,C967_=_C1300 ,C967_=_C1332 ,\nC967_=_C1363 ,C967_=_C1393 ,C967_=_C1422 ,C967_=_C1450 ,C967_=_C1477 ,C967_=_C1503 ,\nC967_=_C1528 ,C967_=_C1552 ,C967_=_C1575 ,C967_=_C1596 ,C967_=_C1617 ,C967_=_C1637 ,\nC967_=_C1655 ,C967_=_C1672 ,C967_=_C1688 ,C967_=_C1753 ,C967_=_C1763 ,C967_=_C1772 ,\nC967_=_C1780 ,C967_=_C1787 ,C967_=_C1793 ,C967_=_C1798 ,C967_=_C1809 ,C994_=_C995 ,\nC994_=_C996 ,C994_=_C997 ,C994_=_C1005 ,C994_=_C1006 ,C994_=_C1007 ,C994_=_C1008 ,\nC994_=_C1034 ,C994_=_C1073 ,C994_=_C1111 ,C994_=_C1148 ,C994_=_C1183 ,C994_=_C1218 ,\nC994_=_C1252 ,C994_=_C1285 ,C994_=_C1317 ,C994_=_C1348 ,C994_=_C1378 ,C994_=_C1407 ,\nC994_=_C1435 ,C994_=_C1462 ,C994_=_C1488 ,C994_=_C1513 ,C994_=_C1537 ,C994_=_C1560 ,\nC994_=_C1582 ,C994_=_C1603 ,C994_=_C1623 ,C994_=_C1641 ,C994_=_C1658 ,C994_=_C1674 ,\nC994_=_C1693 ,C994_=_C1694 ,C994_=_C1695 ,C994_=_C1696 ,C994_=_C1697 ,C994_=_C1698 ,\nC994_=_C1699 ,C994_=_C1704 ,C995_=_C996 ,C995_=_C997 ,C995_=_C1005 ,C995_=_C1006 ,\nC995_=_C1007 ,C995_=_C1008 ,C995_=_C1035 ,C995_=_C1074 ,C995_=_C1112 ,C995_=_C1149 ,\nC995_=_C1185 ,C995_=_C1219 ,C995_=_C1253 ,C995_=_C1286 ,C995_=_C1318 ,C995_=_C1349 ,\nC995_=_C1379 ,C995_=_C1408 ,C995_=_C1436 ,C995_=_C1463 ,C995_=_C1489 ,C995_=_C1514 ,\nC995_=_C1538 ,C995_=_C1561 ,C995_=_C1583 ,C995_=_C1604 ,C995_=_C1624 ,C995_=_C1642 ,\nC995_=_C1659 ,C995_=_C1675 ,C995_=_C1707 ,C995_=_C1708 ,C995_=_C1709 ,C995_=_C1710 ,\nC995_=_C1711 ,C995_=_C1712 ,C995_=_C1713 ,C995_=_C1718 ,C996_=_C997 ,C996_=_C1005 ,\nC996_=_C1006 ,C996_=_C1007 ,C996_=_C1008 ,C996_=_C1036 ,C996_=_C1075 ,C996_=_C1113 ,\nC996_=_C1150 ,C996_=_C1186 ,C996_=_C1221 ,C996_=_C1254 ,C996_=_C1287 ,C996_=_C1319 ,\nC996_=_C1350 ,C996_=_C1380 ,C996_=_C1409 ,C996_=_C1437 ,C996_=_C1464 ,C996_=_C1490 ,\nC996_=_C1515 ,C996_=_C1539 ,C996_=_C1562 ,C996_=_C1584 ,C996_=_C1605 ,C996_=_C1625 ,\nC996_=_C1643 ,C996_=_C1660 ,C996_=_C1676 ,C996_=_C1720 ,C996_=_C1721 ,C996_=_C1722 ,\nC996_=_C1723 ,C996_=_C1724 ,C996_=_C1725 ,C996_=_C1726 ,C996_=_C1731 ,C997_=_C1005 ,\nC997_=_C1006 ,C997_=_C1007 ,C997_=_C1008 ,C997_=_C1037 ,C997_=_C1076 ,C997_=_C1114 ,\nC997_=_C1151 ,C997_=_C1187 ,C997_=_C1222 ,C997_=_C1256 ,C997_=_C1288 ,C997_=_C1320 ,\nC997_=_C1351 ,C997_=_C1381 ,C997_=_C1410 ,C997_=_C1438 ,C997_=_C1465 ,C997_=_C1491 ,\nC997_=_C1516 ,C997_=_C1540 ,C997_=_C1563 ,C997_=_C1585 ,C997_=_C1606 ,C997_=_C1626 ,\nC997_=_C1644 ,C997_=_C1661 ,C997_=_C1677 ,C997_=_C1732 ,C997_=_C1733 ,C997_=_C1734 ,\nC997_=_C1735 ,C997_=_C1736 ,C997_=_C1737 ,C997_=_C1738 ,C997_=_C1743 ,C1005_=_C1006 ,\nC1005_=_C1007 ,C1005_=_C1008 ,C1005_=_C1045 ,C1005_=_C1084 ,C1005_=_C1122 ,C1005_=_C1159 ,\nC1005_=_C1195 ,C1005_=_C1230 ,C1005_=_C1264 ,C1005_=_C1297 ,C1005_=_C1329 ,C1005_=_C1360 ,\nC1005_=_C1390 ,C1005_=_C1419 ,C1005_=_C1447 ,C1005_=_C1474 ,C1005_=_C1500 ,C1005_=_C1524 ,\nC1005_=_C1548 ,C1005_=_C1571 ,C1005_=_C1593 ,C1005_=_C1614 ,C1005_=_C1634 ,C1005_=_C1652 ,\nC1005_=_C1669 ,C1005_=_C1685 ,C1005_=_C1750 ,C1005_=_C1760 ,C1005_=_C1769 ,C1005_=_C1777 ,\nC1005_=_C1784 ,C1005_=_C1790 ,C1005_=_C1795 ,C1005_=_C1803 ,C1006_=_C1007 ,C1006_=_C1008 ,\nC1006_=_C1046 ,C1006_=_C1085 ,C1006_=_C1123 ,C1006_=_C1160 ,C1006_=_C1196 ,C1006_=_C1231 ,\nC1006_=_C1265 ,C1006_=_C1298 ,C1006_=_C1330 ,C1006_=_C1361 ,C1006_=_C1391 ,C1006_=_C1420 ,\nC1006_=_C1448 ,C1006_=_C1475 ,C1006_=_C1501 ,C1006_=_C1526 ,C1006_=_C1549 ,C1006_=_C1572 ,\nC1006_=_C1594 ,C1006_=_C1615 ,C1006_=_C1635</w:t>
      </w:r>
    </w:p>
    <w:p>
      <w:pPr>
        <w:pStyle w:val="PreformattedText"/>
        <w:bidi w:val="0"/>
        <w:spacing w:before="0" w:after="0"/>
        <w:jc w:val="left"/>
        <w:rPr/>
      </w:pPr>
      <w:r>
        <w:rPr/>
        <w:t xml:space="preserve"> </w:t>
      </w:r>
      <w:r>
        <w:rPr/>
        <w:t>,C1006_=_C1653 ,C1006_=_C1670 ,C1006_=_C1686 ,\nC1006_=_C1751 ,C1006_=_C1761 ,C1006_=_C1770 ,C1006_=_C1778 ,C1006_=_C1785 ,C1006_=_C1791 ,\nC1006_=_C1796 ,C1006_=_C1806 ,C1007_=_C1008 ,C1007_=_C1047 ,C1007_=_C1086 ,C1007_=_C1124 ,\nC1007_=_C1161 ,C1007_=_C1197 ,C1007_=_C1232 ,C1007_=_C1266 ,C1007_=_C1299 ,C1007_=_C1331 ,\nC1007_=_C1362 ,C1007_=_C1392 ,C1007_=_C1421 ,C1007_=_C1449 ,C1007_=_C1476 ,C1007_=_C1502 ,\nC1007_=_C1527 ,C1007_=_C1551 ,C1007_=_C1573 ,C1007_=_C1595 ,C1007_=_C1616 ,C1007_=_C1636 ,\nC1007_=_C1654 ,C1007_=_C1671 ,C1007_=_C1687 ,C1007_=_C1752 ,C1007_=_C1762 ,C1007_=_C1771 ,\nC1007_=_C1779 ,C1007_=_C1786 ,C1007_=_C1792 ,C1007_=_C1797 ,C1007_=_C1808 ,C1008_=_C1048 ,\nC1008_=_C1087 ,C1008_=_C1125 ,C1008_=_C1162 ,C1008_=_C1198 ,C1008_=_C1233 ,C1008_=_C1267 ,\nC1008_=_C1300 ,C1008_=_C1332 ,C1008_=_C1363 ,C1008_=_C1393 ,C1008_=_C1422 ,C1008_=_C1450 ,\nC1008_=_C1477 ,C1008_=_C1503 ,C1008_=_C1528 ,C1008_=_C1552 ,C1008_=_C1575 ,C1008_=_C1596 ,\nC1008_=_C1617 ,C1008_=_C1637 ,C1008_=_C1655 ,C1008_=_C1672 ,C1008_=_C1688 ,C1008_=_C1753 ,\nC1008_=_C1763 ,C1008_=_C1772 ,C1008_=_C1780 ,C1008_=_C1787 ,C1008_=_C1793 ,C1008_=_C1798 ,\nC1008_=_C1809 ,C1034_=_C1035 ,C1034_=_C1036 ,C1034_=_C1037 ,C1034_=_C1045 ,C1034_=_C1046 ,\nC1034_=_C1047 ,C1034_=_C1048 ,C1034_=_C1073 ,C1034_=_C1111 ,C1034_=_C1148 ,C1034_=_C1183 ,\nC1034_=_C1218 ,C1034_=_C1252 ,C1034_=_C1285 ,C1034_=_C1317 ,C1034_=_C1348 ,C1034_=_C1378 ,\nC1034_=_C1407 ,C1034_=_C1435 ,C1034_=_C1462 ,C1034_=_C1488 ,C1034_=_C1513 ,C1034_=_C1537 ,\nC1034_=_C1560 ,C1034_=_C1582 ,C1034_=_C1603 ,C1034_=_C1623 ,C1034_=_C1641 ,C1034_=_C1658 ,\nC1034_=_C1674 ,C1034_=_C1693 ,C1034_=_C1694 ,C1034_=_C1695 ,C1034_=_C1696 ,C1034_=_C1697 ,\nC1034_=_C1698 ,C1034_=_C1699 ,C1034_=_C1704 ,C1035_=_C1036 ,C1035_=_C1037 ,C1035_=_C1045 ,\nC1035_=_C1046 ,C1035_=_C1047 ,C1035_=_C1048 ,C1035_=_C1074 ,C1035_=_C1112 ,C1035_=_C1149 ,\nC1035_=_C1185 ,C1035_=_C1219 ,C1035_=_C1253 ,C1035_=_C1286 ,C1035_=_C1318 ,C1035_=_C1349 ,\nC1035_=_C1379 ,C1035_=_C1408 ,C1035_=_C1436 ,C1035_=_C1463 ,C1035_=_C1489 ,C1035_=_C1514 ,\nC1035_=_C1538 ,C1035_=_C1561 ,C1035_=_C1583 ,C1035_=_C1604 ,C1035_=_C1624 ,C1035_=_C1642 ,\nC1035_=_C1659 ,C1035_=_C1675 ,C1035_=_C1707 ,C1035_=_C1708 ,C1035_=_C1709 ,C1035_=_C1710 ,\nC1035_=_C1711 ,C1035_=_C1712 ,C1035_=_C1713 ,C1035_=_C1718 ,C1036_=_C1037 ,C1036_=_C1045 ,\nC1036_=_C1046 ,C1036_=_C1047 ,C1036_=_C1048 ,C1036_=_C1075 ,C1036_=_C1113 ,C1036_=_C1150 ,\nC1036_=_C1186 ,C1036_=_C1221 ,C1036_=_C1254 ,C1036_=_C1287 ,C1036_=_C1319 ,C1036_=_C1350 ,\nC1036_=_C1380 ,C1036_=_C1409 ,C1036_=_C1437 ,C1036_=_C1464 ,C1036_=_C1490 ,C1036_=_C1515 ,\nC1036_=_C1539 ,C1036_=_C1562 ,C1036_=_C1584 ,C1036_=_C1605 ,C1036_=_C1625 ,C1036_=_C1643 ,\nC1036_=_C1660 ,C1036_=_C1676 ,C1036_=_C1720 ,C1036_=_C1721 ,C1036_=_C1722 ,C1036_=_C1723 ,\nC1036_=_C1724 ,C1036_=_C1725 ,C1036_=_C1726 ,C1036_=_C1731 ,C1037_=_C1045 ,C1037_=_C1046 ,\nC1037_=_C1047 ,C1037_=_C1048 ,C1037_=_C1076 ,C1037_=_C1114 ,C1037_=_C1151 ,C1037_=_C1187 ,\nC1037_=_C1222 ,C1037_=_C1256 ,C1037_=_C1288 ,C1037_=_C1320 ,C1037_=_C1351 ,C1037_=_C1381 ,\nC1037_=_C1410 ,C1037_=_C1438 ,C1037_=_C1465 ,C1037_=_C1491 ,C1037_=_C1516 ,C1037_=_C1540 ,\nC1037_=_C1563 ,C1037_=_C1585 ,C1037_=_C1606 ,C1037_=_C1626 ,C1037_=_C1644 ,C1037_=_C1661 ,\nC1037_=_C1677 ,C1037_=_C1732 ,C1037_=_C1733 ,C1037_=_C1734 ,C1037_=_C1735 ,C1037_=_C1736 ,\nC1037_=_C1737 ,C1037_=_C1738 ,C1037_=_C1743 ,C1045_=_C1046 ,C1045_=_C1047 ,C1045_=_C1048 ,\nC1045_=_C1084 ,C1045_=_C1122 ,C1045_=_C1159 ,C1045_=_C1195 ,C1045_=_C1230 ,C1045_=_C1264 ,\nC1045_=_C1297 ,C1045_=_C1329 ,C1045_=_C1360 ,C1045_=_C1390 ,C1045_=_C1419 ,C1045_=_C1447 ,\nC1045_=_C1474 ,C1045_=_C1500 ,C1045_=_C1524 ,C1045_=_C1548 ,C1045_=_C1571 ,C1045_=_C1593 ,\nC1045_=_C1614 ,C1045_=_C1634 ,C1045_=_C1652 ,C1045_=_C1669 ,C1045_=_C1685 ,C1045_=_C1750 ,\nC1045_=_C1760 ,C1045_=_C1769 ,C1045_=_C1777 ,C1045_=_C1784 ,C1045_=_C1790 ,C1045_=_C1795 ,\nC1045_=_C1803 ,C1046_=_C1047 ,C1046_=_C1048 ,C1046_=_C1085 ,C1046_=_C1123 ,C1046_=_C1160 ,\nC1046_=_C1196 ,C1046_=_C1231 ,C1046_=_C1265 ,C1046_=_C1298 ,C1046_=_C1330 ,C1046_=_C1361 ,\nC1046_=_C1391 ,C1046_=_C1420 ,C1046_=_C1448 ,C1046_=_C1475 ,C1046_=_C1501 ,C1046_=_C1526 ,\nC1046_=_C1549 ,C1046_=_C1572 ,C1046_=_C1594 ,C1046_=_C1615 ,C1046_=_C1635 ,C1046_=_C1653 ,\nC1046_=_C1670 ,C1046_=_C1686 ,C1046_=_C1751 ,C1046_=_C1761 ,C1046_=_C1770 ,C1046_=_C1778 ,\nC1046_=_C1785 ,C1046_=_C1791 ,C1046_=_C1796 ,C1046_=_C1806 ,C1047_=_C1048 ,C1047_=_C1086 ,\nC1047_=_C1124 ,C1047_=_C1161 ,C1047_=_C1197 ,C1047_=_C1232 ,C1047_=_C1266 ,C1047_=_C1299 ,\nC1047_=_C1331 ,C1047_=_C1362 ,C1047_=_C1392 ,C1047_=_C1421 ,C1047_=_C1449 ,C1047_=_C1476 ,\nC1047_=_C1502 ,C1047_=_C1527 ,C1047_=_C1551 ,C1047_=_C1573 ,C1047_=_C1595 ,C1047_=_C1616 ,\nC1047_=_C1636 ,C1047_=_C1654 ,C1047_=_C1671 ,C1047_=_C1687 ,C1047_=_C1752 ,C1047_=_C1762 ,\nC1047_=_C1771 ,C1047_=_C1779 ,C1047_=_C1786 ,C1047_=_C1792 ,C1047_=_C1797 ,C1047_=_C1808 ,\nC1048_=_C1087 ,C1048_=_C1125 ,C1048_=_C1162 ,C1048_=_C1198 ,C1048_=_C1233 ,C1048_=_C1267 ,\nC1048_=_C1300 ,C1048_=_C1332 ,C1048_=_C1363 ,C1048_=_C1393 ,C1048_=_C1422 ,C1048_=_C1450 ,\nC1048_=_C1477 ,C1048_=_C1503 ,C1048_=_C1528 ,C1048_=_C1552 ,C1048_=_C1575 ,C1048_=_C1596 ,\nC1048_=_C1617 ,C1048_=_C1637 ,C1048_=_C1655 ,C1048_=_C1672 ,C1048_=_C1688 ,C1048_=_C1753 ,\nC1048_=_C1763 ,C1048_=_C1772 ,C1048_=_C1780 ,C1048_=_C1787 ,C1048_=_C1793 ,C1048_=_C1798 ,\nC1048_=_C1809 ,C1073_=_C1074 ,C1073_=_C1075 ,C1073_=_C1076 ,C1073_=_C1084 ,C1073_=_C1085 ,\nC1073_=_C1086 ,C1073_=_C1087 ,C1073_=_C1111 ,C1073_=_C1148 ,C1073_=_C1183 ,C1073_=_C1218 ,\nC1073_=_C1252 ,C1073_=_C1285 ,C1073_=_C1317 ,C1073_=_C1348 ,C1073_=_C1378 ,C1073_=_C1407 ,\nC1073_=_C1435 ,C1073_=_C1462 ,C1073_=_C1488 ,C1073_=_C1513 ,C1073_=_C1537 ,C1073_=_C1560 ,\nC1073_=_C1582 ,C1073_=_C1603 ,C1073_=_C1623 ,C1073_=_C1641 ,C1073_=_C1658 ,C1073_=_C1674 ,\nC1073_=_C1693 ,C1073_=_C1694 ,C1073_=_C1695 ,C1073_=_C1696 ,C1073_=_C1697 ,C1073_=_C1698 ,\nC1073_=_C1699 ,C1073_=_C1704 ,C1074_=_C1075 ,C1074_=_C1076 ,C1074_=_C1084 ,C1074_=_C1085 ,\nC1074_=_C1086 ,C1074_=_C1087 ,C1074_=_C1112 ,C1074_=_C1149 ,C1074_=_C1185 ,C1074_=_C1219 ,\nC1074_=_C1253 ,C1074_=_C1286 ,C1074_=_C1318 ,C1074_=_C1349 ,C1074_=_C1379 ,C1074_=_C1408 ,\nC1074_=_C1436 ,C1074_=_C1463 ,C1074_=_C1489 ,C1074_=_C1514 ,C1074_=_C1538 ,C1074_=_C1561 ,\nC1074_=_C1583 ,C1074_=_C1604 ,C1074_=_C1624 ,C1074_=_C1642 ,C1074_=_C1659 ,C1074_=_C1675 ,\nC1074_=_C1707 ,C1074_=_C1708 ,C1074_=_C1709 ,C1074_=_C1710 ,C1074_=_C1711 ,C1074_=_C1712 ,\nC1074_=_C1713 ,C1074_=_C1718 ,C1075_=_C1076 ,C1075_=_C1084 ,C1075_=_C1085 ,C1075_=_C1086 ,\nC1075_=_C1087 ,C1075_=_C1113 ,C1075_=_C1150 ,C1075_=_C1186 ,C1075_=_C1221 ,C1075_=_C1254 ,\nC1075_=_C1287 ,C1075_=_C1319 ,C1075_=_C1350 ,C1075_=_C1380 ,C1075_=_C1409 ,C1075_=_C1437 ,\nC1075_=_C1464 ,C1075_=_C1490 ,C1075_=_C1515 ,C1075_=_C1539 ,C1075_=_C1562 ,C1075_=_C1584 ,\nC1075_=_C1605 ,C1075_=_C1625 ,C1075_=_C1643 ,C1075_=_C1660 ,C1075_=_C1676 ,C1075_=_C1720 ,\nC1075_=_C1721 ,C1075_=_C1722 ,C1075_=_C1723 ,C1075_=_C1724 ,C1075_=_C1725 ,C1075_=_C1726 ,\nC1075_=_C1731 ,C1076_=_C1084 ,C1076_=_C1085 ,C1076_=_C1086 ,C1076_=_C1087 ,C1076_=_C1114 ,\nC1076_=_C1151 ,C1076_=_C1187 ,C1076_=_C1222 ,C1076_=_C1256 ,C1076_=_C1288 ,C1076_=_C1320 ,\nC1076_=_C1351 ,C1076_=_C1381 ,C1076_=_C1410 ,C1076_=_C1438 ,C1076_=_C1465 ,C1076_=_C1491 ,\nC1076_=_C1516 ,C1076_=_C1540 ,C1076_=_C1563 ,C1076_=_C1585 ,C1076_=_C1606 ,C1076_=_C1626 ,\nC1076_=_C1644 ,C1076_=_C1661 ,C1076_=_C1677 ,C1076_=_C1732 ,C1076_=_C1733 ,C1076_=_C1734 ,\nC1076_=_C1735 ,C1076_=_C1736 ,C1076_=_C1737 ,C1076_=_C1738 ,C1076_=_C1743 ,C1084_=_C1085 ,\nC1084_=_C1086 ,C1084_=_C1087 ,C1084_=_C1122 ,C1084_=_C1159 ,C1084_=_C1195 ,C1084_=_C1230 ,\nC1084_=_C1264 ,C1084_=_C1297 ,C1084_=_C1329 ,C1084_=_C1360 ,C1084_=_C1390 ,C1084_=_C1419 ,\nC1084_=_C1447 ,C1084_=_C1474 ,C1084_=_C1500 ,C1084_=_C1524 ,C1084_=_C1548 ,C1084_=_C1571 ,\nC1084_=_C1593 ,C1084_=_C1614 ,C1084_=_C1634 ,C1084_=_C1652 ,C1084_=_C1669 ,C1084_=_C1685 ,\nC1084_=_C1750 ,C1084_=_C1760 ,C1084_=_C1769 ,C1084_=_C1777 ,C1084_=_C1784 ,C1084_=_C1790 ,\nC1084_=_C1795 ,C1084_=_C1803 ,C1085_=_C1086 ,C1085_=_C1087 ,C1085_=_C1123 ,C1085_=_C1160 ,\nC1085_=_C1196 ,C1085_=_C1231 ,C1085_=_C1265 ,C1085_=_C1298 ,C1085_=_C1330 ,C1085_=_C1361 ,\nC1085_=_C1391 ,C1085_=_C1420 ,C1085_=_C1448 ,C1085_=_C1475 ,C1085_=_C1501 ,C1085_=_C1526 ,\nC1085_=_C1549 ,C1085_=_C1572 ,C1085_=_C1594 ,C1085_=_C1615 ,C1085_=_C1635 ,C1085_=_C1653 ,\nC1085_=_C1670 ,C1085_=_C1686 ,C1085_=_C1751 ,C1085_=_C1761 ,C1085_=_C1770 ,C1085_=_C1778 ,\nC1085_=_C1785 ,C1085_=_C1791 ,C1085_=_C1796 ,C1085_=_C1806 ,C1086_=_C1087 ,C1086_=_C1124 ,\nC1086_=_C1161 ,C1086_=_C1197 ,C1086_=_C1232 ,C1086_=_C1266 ,C1086_=_C1299 ,C1086_=_C1331 ,\nC1086_=_C1362 ,C1086_=_C1392 ,C1086_=_C1421 ,C1086_=_C1449 ,C1086_=_C1476 ,C1086_=_C1502 ,\nC1086_=_C1527 ,C1086_=_C1551 ,C1086_=_C1573 ,C1086_=_C1595 ,C1086_=_C1616 ,C1086_=_C1636 ,\nC1086_=_C1654 ,C1086_=_C1671 ,C1086_=_C1687 ,C1086_=_C1752 ,C1086_=_C1762 ,C1086_=_C1771 ,\nC1086_=_C1779 ,C1086_=_C1786 ,C1086_=_C1792 ,C1086_=_C1797 ,C1086_=_C1808 ,C1087_=_C1125 ,\nC1087_=_C1162 ,C1087_=_C1198 ,C1087_=_C1233 ,C1087_=_C1267 ,C1087_=_C1300 ,C1087_=_C1332 ,\nC1087_=_C1363 ,C1087_=_C1393 ,C1087_=_C1422 ,C1087_=_C1450 ,C1087_=_C1477 ,C1087_=_C1503 ,\nC1087_=_C1528 ,C1087_=_C1552 ,C1087_=_C1575 ,C1087_=_C1596 ,C1087_=_C1617 ,C1087_=_C1637 ,\nC1087_=_C1655 ,C1087_=_C1672 ,C1087_=_C1688 ,C1087_=_C1753 ,C1087_=_C1763 ,C1087_=_C1772 ,\nC1087_=_C1780 ,C1087_=_C1787 ,C1087_=_C1793 ,C1087_=_C1798 ,C1087_=_C1809 ,C1111_=_C1112 ,\nC1111_=_C1113 ,C1111_=_C1114 ,C1111_=_C1122 ,C1111_=_C1123 ,C1111_=_C1124 ,C1111_=_C1125 ,\nC1111_=_C1148 ,C1111_=_C1183 ,C1111_=_C1218 ,C1111_=_C1252 ,C1111_=_C1285 ,C1111_=_C1317 ,\nC1111_=_C1348 ,C1111_=_C1378 ,C1111_=_C1407 ,C1111_=_C1435 ,C1111_=_C1462 ,C1111_=_C1488 ,\nC1111_=_C1513 ,C1111_=_C1537 ,C1111_=_C1560 ,C1111_=_C1582 ,C1111_=_C1603 ,C1111_=_C1623 ,\nC1111_=_C1641</w:t>
      </w:r>
    </w:p>
    <w:p>
      <w:pPr>
        <w:pStyle w:val="PreformattedText"/>
        <w:bidi w:val="0"/>
        <w:spacing w:before="0" w:after="0"/>
        <w:jc w:val="left"/>
        <w:rPr/>
      </w:pPr>
      <w:r>
        <w:rPr/>
        <w:t xml:space="preserve"> </w:t>
      </w:r>
      <w:r>
        <w:rPr/>
        <w:t>,C1111_=_C1658 ,C1111_=_C1674 ,C1111_=_C1693 ,C1111_=_C1694 ,C1111_=_C1695 ,\nC1111_=_C1696 ,C1111_=_C1697 ,C1111_=_C1698 ,C1111_=_C1699 ,C1111_=_C1704 ,C1112_=_C1113 ,\nC1112_=_C1114 ,C1112_=_C1122 ,C1112_=_C1123 ,C1112_=_C1124 ,C1112_=_C1125 ,C1112_=_C1149 ,\nC1112_=_C1185 ,C1112_=_C1219 ,C1112_=_C1253 ,C1112_=_C1286 ,C1112_=_C1318 ,C1112_=_C1349 ,\nC1112_=_C1379 ,C1112_=_C1408 ,C1112_=_C1436 ,C1112_=_C1463 ,C1112_=_C1489 ,C1112_=_C1514 ,\nC1112_=_C1538 ,C1112_=_C1561 ,C1112_=_C1583 ,C1112_=_C1604 ,C1112_=_C1624 ,C1112_=_C1642 ,\nC1112_=_C1659 ,C1112_=_C1675 ,C1112_=_C1707 ,C1112_=_C1708 ,C1112_=_C1709 ,C1112_=_C1710 ,\nC1112_=_C1711 ,C1112_=_C1712 ,C1112_=_C1713 ,C1112_=_C1718 ,C1113_=_C1114 ,C1113_=_C1122 ,\nC1113_=_C1123 ,C1113_=_C1124 ,C1113_=_C1125 ,C1113_=_C1150 ,C1113_=_C1186 ,C1113_=_C1221 ,\nC1113_=_C1254 ,C1113_=_C1287 ,C1113_=_C1319 ,C1113_=_C1350 ,C1113_=_C1380 ,C1113_=_C1409 ,\nC1113_=_C1437 ,C1113_=_C1464 ,C1113_=_C1490 ,C1113_=_C1515 ,C1113_=_C1539 ,C1113_=_C1562 ,\nC1113_=_C1584 ,C1113_=_C1605 ,C1113_=_C1625 ,C1113_=_C1643 ,C1113_=_C1660 ,C1113_=_C1676 ,\nC1113_=_C1720 ,C1113_=_C1721 ,C1113_=_C1722 ,C1113_=_C1723 ,C1113_=_C1724 ,C1113_=_C1725 ,\nC1113_=_C1726 ,C1113_=_C1731 ,C1114_=_C1122 ,C1114_=_C1123 ,C1114_=_C1124 ,C1114_=_C1125 ,\nC1114_=_C1151 ,C1114_=_C1187 ,C1114_=_C1222 ,C1114_=_C1256 ,C1114_=_C1288 ,C1114_=_C1320 ,\nC1114_=_C1351 ,C1114_=_C1381 ,C1114_=_C1410 ,C1114_=_C1438 ,C1114_=_C1465 ,C1114_=_C1491 ,\nC1114_=_C1516 ,C1114_=_C1540 ,C1114_=_C1563 ,C1114_=_C1585 ,C1114_=_C1606 ,C1114_=_C1626 ,\nC1114_=_C1644 ,C1114_=_C1661 ,C1114_=_C1677 ,C1114_=_C1732 ,C1114_=_C1733 ,C1114_=_C1734 ,\nC1114_=_C1735 ,C1114_=_C1736 ,C1114_=_C1737 ,C1114_=_C1738 ,C1114_=_C1743 ,C1122_=_C1123 ,\nC1122_=_C1124 ,C1122_=_C1125 ,C1122_=_C1159 ,C1122_=_C1195 ,C1122_=_C1230 ,C1122_=_C1264 ,\nC1122_=_C1297 ,C1122_=_C1329 ,C1122_=_C1360 ,C1122_=_C1390 ,C1122_=_C1419 ,C1122_=_C1447 ,\nC1122_=_C1474 ,C1122_=_C1500 ,C1122_=_C1524 ,C1122_=_C1548 ,C1122_=_C1571 ,C1122_=_C1593 ,\nC1122_=_C1614 ,C1122_=_C1634 ,C1122_=_C1652 ,C1122_=_C1669 ,C1122_=_C1685 ,C1122_=_C1750 ,\nC1122_=_C1760 ,C1122_=_C1769 ,C1122_=_C1777 ,C1122_=_C1784 ,C1122_=_C1790 ,C1122_=_C1795 ,\nC1122_=_C1803 ,C1123_=_C1124 ,C1123_=_C1125 ,C1123_=_C1160 ,C1123_=_C1196 ,C1123_=_C1231 ,\nC1123_=_C1265 ,C1123_=_C1298 ,C1123_=_C1330 ,C1123_=_C1361 ,C1123_=_C1391 ,C1123_=_C1420 ,\nC1123_=_C1448 ,C1123_=_C1475 ,C1123_=_C1501 ,C1123_=_C1526 ,C1123_=_C1549 ,C1123_=_C1572 ,\nC1123_=_C1594 ,C1123_=_C1615 ,C1123_=_C1635 ,C1123_=_C1653 ,C1123_=_C1670 ,C1123_=_C1686 ,\nC1123_=_C1751 ,C1123_=_C1761 ,C1123_=_C1770 ,C1123_=_C1778 ,C1123_=_C1785 ,C1123_=_C1791 ,\nC1123_=_C1796 ,C1123_=_C1806 ,C1124_=_C1125 ,C1124_=_C1161 ,C1124_=_C1197 ,C1124_=_C1232 ,\nC1124_=_C1266 ,C1124_=_C1299 ,C1124_=_C1331 ,C1124_=_C1362 ,C1124_=_C1392 ,C1124_=_C1421 ,\nC1124_=_C1449 ,C1124_=_C1476 ,C1124_=_C1502 ,C1124_=_C1527 ,C1124_=_C1551 ,C1124_=_C1573 ,\nC1124_=_C1595 ,C1124_=_C1616 ,C1124_=_C1636 ,C1124_=_C1654 ,C1124_=_C1671 ,C1124_=_C1687 ,\nC1124_=_C1752 ,C1124_=_C1762 ,C1124_=_C1771 ,C1124_=_C1779 ,C1124_=_C1786 ,C1124_=_C1792 ,\nC1124_=_C1797 ,C1124_=_C1808 ,C1125_=_C1162 ,C1125_=_C1198 ,C1125_=_C1233 ,C1125_=_C1267 ,\nC1125_=_C1300 ,C1125_=_C1332 ,C1125_=_C1363 ,C1125_=_C1393 ,C1125_=_C1422 ,C1125_=_C1450 ,\nC1125_=_C1477 ,C1125_=_C1503 ,C1125_=_C1528 ,C1125_=_C1552 ,C1125_=_C1575 ,C1125_=_C1596 ,\nC1125_=_C1617 ,C1125_=_C1637 ,C1125_=_C1655 ,C1125_=_C1672 ,C1125_=_C1688 ,C1125_=_C1753 ,\nC1125_=_C1763 ,C1125_=_C1772 ,C1125_=_C1780 ,C1125_=_C1787 ,C1125_=_C1793 ,C1125_=_C1798 ,\nC1125_=_C1809 ,C1148_=_C1149 ,C1148_=_C1150 ,C1148_=_C1151 ,C1148_=_C1159 ,C1148_=_C1160 ,\nC1148_=_C1161 ,C1148_=_C1162 ,C1148_=_C1183 ,C1148_=_C1218 ,C1148_=_C1252 ,C1148_=_C1285 ,\nC1148_=_C1317 ,C1148_=_C1348 ,C1148_=_C1378 ,C1148_=_C1407 ,C1148_=_C1435 ,C1148_=_C1462 ,\nC1148_=_C1488 ,C1148_=_C1513 ,C1148_=_C1537 ,C1148_=_C1560 ,C1148_=_C1582 ,C1148_=_C1603 ,\nC1148_=_C1623 ,C1148_=_C1641 ,C1148_=_C1658 ,C1148_=_C1674 ,C1148_=_C1693 ,C1148_=_C1694 ,\nC1148_=_C1695 ,C1148_=_C1696 ,C1148_=_C1697 ,C1148_=_C1698 ,C1148_=_C1699 ,C1148_=_C1704 ,\nC1149_=_C1150 ,C1149_=_C1151 ,C1149_=_C1159 ,C1149_=_C1160 ,C1149_=_C1161 ,C1149_=_C1162 ,\nC1149_=_C1185 ,C1149_=_C1219 ,C1149_=_C1253 ,C1149_=_C1286 ,C1149_=_C1318 ,C1149_=_C1349 ,\nC1149_=_C1379 ,C1149_=_C1408 ,C1149_=_C1436 ,C1149_=_C1463 ,C1149_=_C1489 ,C1149_=_C1514 ,\nC1149_=_C1538 ,C1149_=_C1561 ,C1149_=_C1583 ,C1149_=_C1604 ,C1149_=_C1624 ,C1149_=_C1642 ,\nC1149_=_C1659 ,C1149_=_C1675 ,C1149_=_C1707 ,C1149_=_C1708 ,C1149_=_C1709 ,C1149_=_C1710 ,\nC1149_=_C1711 ,C1149_=_C1712 ,C1149_=_C1713 ,C1149_=_C1718 ,C1150_=_C1151 ,C1150_=_C1159 ,\nC1150_=_C1160 ,C1150_=_C1161 ,C1150_=_C1162 ,C1150_=_C1186 ,C1150_=_C1221 ,C1150_=_C1254 ,\nC1150_=_C1287 ,C1150_=_C1319 ,C1150_=_C1350 ,C1150_=_C1380 ,C1150_=_C1409 ,C1150_=_C1437 ,\nC1150_=_C1464 ,C1150_=_C1490 ,C1150_=_C1515 ,C1150_=_C1539 ,C1150_=_C1562 ,C1150_=_C1584 ,\nC1150_=_C1605 ,C1150_=_C1625 ,C1150_=_C1643 ,C1150_=_C1660 ,C1150_=_C1676 ,C1150_=_C1720 ,\nC1150_=_C1721 ,C1150_=_C1722 ,C1150_=_C1723 ,C1150_=_C1724 ,C1150_=_C1725 ,C1150_=_C1726 ,\nC1150_=_C1731 ,C1151_=_C1159 ,C1151_=_C1160 ,C1151_=_C1161 ,C1151_=_C1162 ,C1151_=_C1187 ,\nC1151_=_C1222 ,C1151_=_C1256 ,C1151_=_C1288 ,C1151_=_C1320 ,C1151_=_C1351 ,C1151_=_C1381 ,\nC1151_=_C1410 ,C1151_=_C1438 ,C1151_=_C1465 ,C1151_=_C1491 ,C1151_=_C1516 ,C1151_=_C1540 ,\nC1151_=_C1563 ,C1151_=_C1585 ,C1151_=_C1606 ,C1151_=_C1626 ,C1151_=_C1644 ,C1151_=_C1661 ,\nC1151_=_C1677 ,C1151_=_C1732 ,C1151_=_C1733 ,C1151_=_C1734 ,C1151_=_C1735 ,C1151_=_C1736 ,\nC1151_=_C1737 ,C1151_=_C1738 ,C1151_=_C1743 ,C1159_=_C1160 ,C1159_=_C1161 ,C1159_=_C1162 ,\nC1159_=_C1195 ,C1159_=_C1230 ,C1159_=_C1264 ,C1159_=_C1297 ,C1159_=_C1329 ,C1159_=_C1360 ,\nC1159_=_C1390 ,C1159_=_C1419 ,C1159_=_C1447 ,C1159_=_C1474 ,C1159_=_C1500 ,C1159_=_C1524 ,\nC1159_=_C1548 ,C1159_=_C1571 ,C1159_=_C1593 ,C1159_=_C1614 ,C1159_=_C1634 ,C1159_=_C1652 ,\nC1159_=_C1669 ,C1159_=_C1685 ,C1159_=_C1750 ,C1159_=_C1760 ,C1159_=_C1769 ,C1159_=_C1777 ,\nC1159_=_C1784 ,C1159_=_C1790 ,C1159_=_C1795 ,C1159_=_C1803 ,C1160_=_C1161 ,C1160_=_C1162 ,\nC1160_=_C1196 ,C1160_=_C1231 ,C1160_=_C1265 ,C1160_=_C1298 ,C1160_=_C1330 ,C1160_=_C1361 ,\nC1160_=_C1391 ,C1160_=_C1420 ,C1160_=_C1448 ,C1160_=_C1475 ,C1160_=_C1501 ,C1160_=_C1526 ,\nC1160_=_C1549 ,C1160_=_C1572 ,C1160_=_C1594 ,C1160_=_C1615 ,C1160_=_C1635 ,C1160_=_C1653 ,\nC1160_=_C1670 ,C1160_=_C1686 ,C1160_=_C1751 ,C1160_=_C1761 ,C1160_=_C1770 ,C1160_=_C1778 ,\nC1160_=_C1785 ,C1160_=_C1791 ,C1160_=_C1796 ,C1160_=_C1806 ,C1161_=_C1162 ,C1161_=_C1197 ,\nC1161_=_C1232 ,C1161_=_C1266 ,C1161_=_C1299 ,C1161_=_C1331 ,C1161_=_C1362 ,C1161_=_C1392 ,\nC1161_=_C1421 ,C1161_=_C1449 ,C1161_=_C1476 ,C1161_=_C1502 ,C1161_=_C1527 ,C1161_=_C1551 ,\nC1161_=_C1573 ,C1161_=_C1595 ,C1161_=_C1616 ,C1161_=_C1636 ,C1161_=_C1654 ,C1161_=_C1671 ,\nC1161_=_C1687 ,C1161_=_C1752 ,C1161_=_C1762 ,C1161_=_C1771 ,C1161_=_C1779 ,C1161_=_C1786 ,\nC1161_=_C1792 ,C1161_=_C1797 ,C1161_=_C1808 ,C1162_=_C1198 ,C1162_=_C1233 ,C1162_=_C1267 ,\nC1162_=_C1300 ,C1162_=_C1332 ,C1162_=_C1363 ,C1162_=_C1393 ,C1162_=_C1422 ,C1162_=_C1450 ,\nC1162_=_C1477 ,C1162_=_C1503 ,C1162_=_C1528 ,C1162_=_C1552 ,C1162_=_C1575 ,C1162_=_C1596 ,\nC1162_=_C1617 ,C1162_=_C1637 ,C1162_=_C1655 ,C1162_=_C1672 ,C1162_=_C1688 ,C1162_=_C1753 ,\nC1162_=_C1763 ,C1162_=_C1772 ,C1162_=_C1780 ,C1162_=_C1787 ,C1162_=_C1793 ,C1162_=_C1798 ,\nC1162_=_C1809 ,C1183_=_C1185 ,C1183_=_C1186 ,C1183_=_C1187 ,C1183_=_C1195 ,C1183_=_C1196 ,\nC1183_=_C1197 ,C1183_=_C1198 ,C1183_=_C1218 ,C1183_=_C1252 ,C1183_=_C1285 ,C1183_=_C1317 ,\nC1183_=_C1348 ,C1183_=_C1378 ,C1183_=_C1407 ,C1183_=_C1435 ,C1183_=_C1462 ,C1183_=_C1488 ,\nC1183_=_C1513 ,C1183_=_C1537 ,C1183_=_C1560 ,C1183_=_C1582 ,C1183_=_C1603 ,C1183_=_C1623 ,\nC1183_=_C1641 ,C1183_=_C1658 ,C1183_=_C1674 ,C1183_=_C1693 ,C1183_=_C1694 ,C1183_=_C1695 ,\nC1183_=_C1696 ,C1183_=_C1697 ,C1183_=_C1698 ,C1183_=_C1699 ,C1183_=_C1704 ,C1185_=_C1186 ,\nC1185_=_C1187 ,C1185_=_C1195 ,C1185_=_C1196 ,C1185_=_C1197 ,C1185_=_C1198 ,C1185_=_C1219 ,\nC1185_=_C1253 ,C1185_=_C1286 ,C1185_=_C1318 ,C1185_=_C1349 ,C1185_=_C1379 ,C1185_=_C1408 ,\nC1185_=_C1436 ,C1185_=_C1463 ,C1185_=_C1489 ,C1185_=_C1514 ,C1185_=_C1538 ,C1185_=_C1561 ,\nC1185_=_C1583 ,C1185_=_C1604 ,C1185_=_C1624 ,C1185_=_C1642 ,C1185_=_C1659 ,C1185_=_C1675 ,\nC1185_=_C1707 ,C1185_=_C1708 ,C1185_=_C1709 ,C1185_=_C1710 ,C1185_=_C1711 ,C1185_=_C1712 ,\nC1185_=_C1713 ,C1185_=_C1718 ,C1186_=_C1187 ,C1186_=_C1195 ,C1186_=_C1196 ,C1186_=_C1197 ,\nC1186_=_C1198 ,C1186_=_C1221 ,C1186_=_C1254 ,C1186_=_C1287 ,C1186_=_C1319 ,C1186_=_C1350 ,\nC1186_=_C1380 ,C1186_=_C1409 ,C1186_=_C1437 ,C1186_=_C1464 ,C1186_=_C1490 ,C1186_=_C1515 ,\nC1186_=_C1539 ,C1186_=_C1562 ,C1186_=_C1584 ,C1186_=_C1605 ,C1186_=_C1625 ,C1186_=_C1643 ,\nC1186_=_C1660 ,C1186_=_C1676 ,C1186_=_C1720 ,C1186_=_C1721 ,C1186_=_C1722 ,C1186_=_C1723 ,\nC1186_=_C1724 ,C1186_=_C1725 ,C1186_=_C1726 ,C1186_=_C1731 ,C1187_=_C1195 ,C1187_=_C1196 ,\nC1187_=_C1197 ,C1187_=_C1198 ,C1187_=_C1222 ,C1187_=_C1256 ,C1187_=_C1288 ,C1187_=_C1320 ,\nC1187_=_C1351 ,C1187_=_C1381 ,C1187_=_C1410 ,C1187_=_C1438 ,C1187_=_C1465 ,C1187_=_C1491 ,\nC1187_=_C1516 ,C1187_=_C1540 ,C1187_=_C1563 ,C1187_=_C1585 ,C1187_=_C1606 ,C1187_=_C1626 ,\nC1187_=_C1644 ,C1187_=_C1661 ,C1187_=_C1677 ,C1187_=_C1732 ,C1187_=_C1733 ,C1187_=_C1734 ,\nC1187_=_C1735 ,C1187_=_C1736 ,C1187_=_C1737 ,C1187_=_C1738 ,C1187_=_C1743 ,C1195_=_C1196 ,\nC1195_=_C1197 ,C1195_=_C1198 ,C1195_=_C1230 ,C1195_=_C1264 ,C1195_=_C1297 ,C1195_=_C1329 ,\nC1195_=_C1360 ,C1195_=_C1390 ,C1195_=_C1419 ,C1195_=_C1447 ,C1195_=_C1474 ,C1195_=_C1500 ,\nC1195_=_C1524 ,C1195_=_C1548 ,C1195_=_C1571 ,C1195_=_C1593 ,C1195_=_C1614 ,C1195_=_C1634 ,\nC1195_=_C1652 ,C1195_=_C1669 ,C1195_=_C1685 ,C1195_=_C1750 ,C1195_=_C1760 ,C1195_=_C1769 ,\nC1195_=_C1777 ,C1195_=_C1784 ,C1195_=_C1790 ,C1195_=_C1795 ,C1195_=_C1803</w:t>
      </w:r>
    </w:p>
    <w:p>
      <w:pPr>
        <w:pStyle w:val="PreformattedText"/>
        <w:bidi w:val="0"/>
        <w:spacing w:before="0" w:after="0"/>
        <w:jc w:val="left"/>
        <w:rPr/>
      </w:pPr>
      <w:r>
        <w:rPr/>
        <w:t xml:space="preserve"> </w:t>
      </w:r>
      <w:r>
        <w:rPr/>
        <w:t>,C1196_=_C1197 ,\nC1196_=_C1198 ,C1196_=_C1231 ,C1196_=_C1265 ,C1196_=_C1298 ,C1196_=_C1330 ,C1196_=_C1361 ,\nC1196_=_C1391 ,C1196_=_C1420 ,C1196_=_C1448 ,C1196_=_C1475 ,C1196_=_C1501 ,C1196_=_C1526 ,\nC1196_=_C1549 ,C1196_=_C1572 ,C1196_=_C1594 ,C1196_=_C1615 ,C1196_=_C1635 ,C1196_=_C1653 ,\nC1196_=_C1670 ,C1196_=_C1686 ,C1196_=_C1751 ,C1196_=_C1761 ,C1196_=_C1770 ,C1196_=_C1778 ,\nC1196_=_C1785 ,C1196_=_C1791 ,C1196_=_C1796 ,C1196_=_C1806 ,C1197_=_C1198 ,C1197_=_C1232 ,\nC1197_=_C1266 ,C1197_=_C1299 ,C1197_=_C1331 ,C1197_=_C1362 ,C1197_=_C1392 ,C1197_=_C1421 ,\nC1197_=_C1449 ,C1197_=_C1476 ,C1197_=_C1502 ,C1197_=_C1527 ,C1197_=_C1551 ,C1197_=_C1573 ,\nC1197_=_C1595 ,C1197_=_C1616 ,C1197_=_C1636 ,C1197_=_C1654 ,C1197_=_C1671 ,C1197_=_C1687 ,\nC1197_=_C1752 ,C1197_=_C1762 ,C1197_=_C1771 ,C1197_=_C1779 ,C1197_=_C1786 ,C1197_=_C1792 ,\nC1197_=_C1797 ,C1197_=_C1808 ,C1198_=_C1233 ,C1198_=_C1267 ,C1198_=_C1300 ,C1198_=_C1332 ,\nC1198_=_C1363 ,C1198_=_C1393 ,C1198_=_C1422 ,C1198_=_C1450 ,C1198_=_C1477 ,C1198_=_C1503 ,\nC1198_=_C1528 ,C1198_=_C1552 ,C1198_=_C1575 ,C1198_=_C1596 ,C1198_=_C1617 ,C1198_=_C1637 ,\nC1198_=_C1655 ,C1198_=_C1672 ,C1198_=_C1688 ,C1198_=_C1753 ,C1198_=_C1763 ,C1198_=_C1772 ,\nC1198_=_C1780 ,C1198_=_C1787 ,C1198_=_C1793 ,C1198_=_C1798 ,C1198_=_C1809 ,C1218_=_C1219 ,\nC1218_=_C1221 ,C1218_=_C1222 ,C1218_=_C1230 ,C1218_=_C1231 ,C1218_=_C1232 ,C1218_=_C1233 ,\nC1218_=_C1252 ,C1218_=_C1285 ,C1218_=_C1317 ,C1218_=_C1348 ,C1218_=_C1378 ,C1218_=_C1407 ,\nC1218_=_C1435 ,C1218_=_C1462 ,C1218_=_C1488 ,C1218_=_C1513 ,C1218_=_C1537 ,C1218_=_C1560 ,\nC1218_=_C1582 ,C1218_=_C1603 ,C1218_=_C1623 ,C1218_=_C1641 ,C1218_=_C1658 ,C1218_=_C1674 ,\nC1218_=_C1693 ,C1218_=_C1694 ,C1218_=_C1695 ,C1218_=_C1696 ,C1218_=_C1697 ,C1218_=_C1698 ,\nC1218_=_C1699 ,C1218_=_C1704 ,C1219_=_C1221 ,C1219_=_C1222 ,C1219_=_C1230 ,C1219_=_C1231 ,\nC1219_=_C1232 ,C1219_=_C1233 ,C1219_=_C1253 ,C1219_=_C1286 ,C1219_=_C1318 ,C1219_=_C1349 ,\nC1219_=_C1379 ,C1219_=_C1408 ,C1219_=_C1436 ,C1219_=_C1463 ,C1219_=_C1489 ,C1219_=_C1514 ,\nC1219_=_C1538 ,C1219_=_C1561 ,C1219_=_C1583 ,C1219_=_C1604 ,C1219_=_C1624 ,C1219_=_C1642 ,\nC1219_=_C1659 ,C1219_=_C1675 ,C1219_=_C1707 ,C1219_=_C1708 ,C1219_=_C1709 ,C1219_=_C1710 ,\nC1219_=_C1711 ,C1219_=_C1712 ,C1219_=_C1713 ,C1219_=_C1718 ,C1221_=_C1222 ,C1221_=_C1230 ,\nC1221_=_C1231 ,C1221_=_C1232 ,C1221_=_C1233 ,C1221_=_C1254 ,C1221_=_C1287 ,C1221_=_C1319 ,\nC1221_=_C1350 ,C1221_=_C1380 ,C1221_=_C1409 ,C1221_=_C1437 ,C1221_=_C1464 ,C1221_=_C1490 ,\nC1221_=_C1515 ,C1221_=_C1539 ,C1221_=_C1562 ,C1221_=_C1584 ,C1221_=_C1605 ,C1221_=_C1625 ,\nC1221_=_C1643 ,C1221_=_C1660 ,C1221_=_C1676 ,C1221_=_C1720 ,C1221_=_C1721 ,C1221_=_C1722 ,\nC1221_=_C1723 ,C1221_=_C1724 ,C1221_=_C1725 ,C1221_=_C1726 ,C1221_=_C1731 ,C1222_=_C1230 ,\nC1222_=_C1231 ,C1222_=_C1232 ,C1222_=_C1233 ,C1222_=_C1256 ,C1222_=_C1288 ,C1222_=_C1320 ,\nC1222_=_C1351 ,C1222_=_C1381 ,C1222_=_C1410 ,C1222_=_C1438 ,C1222_=_C1465 ,C1222_=_C1491 ,\nC1222_=_C1516 ,C1222_=_C1540 ,C1222_=_C1563 ,C1222_=_C1585 ,C1222_=_C1606 ,C1222_=_C1626 ,\nC1222_=_C1644 ,C1222_=_C1661 ,C1222_=_C1677 ,C1222_=_C1732 ,C1222_=_C1733 ,C1222_=_C1734 ,\nC1222_=_C1735 ,C1222_=_C1736 ,C1222_=_C1737 ,C1222_=_C1738 ,C1222_=_C1743 ,C1230_=_C1231 ,\nC1230_=_C1232 ,C1230_=_C1233 ,C1230_=_C1264 ,C1230_=_C1297 ,C1230_=_C1329 ,C1230_=_C1360 ,\nC1230_=_C1390 ,C1230_=_C1419 ,C1230_=_C1447 ,C1230_=_C1474 ,C1230_=_C1500 ,C1230_=_C1524 ,\nC1230_=_C1548 ,C1230_=_C1571 ,C1230_=_C1593 ,C1230_=_C1614 ,C1230_=_C1634 ,C1230_=_C1652 ,\nC1230_=_C1669 ,C1230_=_C1685 ,C1230_=_C1750 ,C1230_=_C1760 ,C1230_=_C1769 ,C1230_=_C1777 ,\nC1230_=_C1784 ,C1230_=_C1790 ,C1230_=_C1795 ,C1230_=_C1803 ,C1231_=_C1232 ,C1231_=_C1233 ,\nC1231_=_C1265 ,C1231_=_C1298 ,C1231_=_C1330 ,C1231_=_C1361 ,C1231_=_C1391 ,C1231_=_C1420 ,\nC1231_=_C1448 ,C1231_=_C1475 ,C1231_=_C1501 ,C1231_=_C1526 ,C1231_=_C1549 ,C1231_=_C1572 ,\nC1231_=_C1594 ,C1231_=_C1615 ,C1231_=_C1635 ,C1231_=_C1653 ,C1231_=_C1670 ,C1231_=_C1686 ,\nC1231_=_C1751 ,C1231_=_C1761 ,C1231_=_C1770 ,C1231_=_C1778 ,C1231_=_C1785 ,C1231_=_C1791 ,\nC1231_=_C1796 ,C1231_=_C1806 ,C1232_=_C1233 ,C1232_=_C1266 ,C1232_=_C1299 ,C1232_=_C1331 ,\nC1232_=_C1362 ,C1232_=_C1392 ,C1232_=_C1421 ,C1232_=_C1449 ,C1232_=_C1476 ,C1232_=_C1502 ,\nC1232_=_C1527 ,C1232_=_C1551 ,C1232_=_C1573 ,C1232_=_C1595 ,C1232_=_C1616 ,C1232_=_C1636 ,\nC1232_=_C1654 ,C1232_=_C1671 ,C1232_=_C1687 ,C1232_=_C1752 ,C1232_=_C1762 ,C1232_=_C1771 ,\nC1232_=_C1779 ,C1232_=_C1786 ,C1232_=_C1792 ,C1232_=_C1797 ,C1232_=_C1808 ,C1233_=_C1267 ,\nC1233_=_C1300 ,C1233_=_C1332 ,C1233_=_C1363 ,C1233_=_C1393 ,C1233_=_C1422 ,C1233_=_C1450 ,\nC1233_=_C1477 ,C1233_=_C1503 ,C1233_=_C1528 ,C1233_=_C1552 ,C1233_=_C1575 ,C1233_=_C1596 ,\nC1233_=_C1617 ,C1233_=_C1637 ,C1233_=_C1655 ,C1233_=_C1672 ,C1233_=_C1688 ,C1233_=_C1753 ,\nC1233_=_C1763 ,C1233_=_C1772 ,C1233_=_C1780 ,C1233_=_C1787 ,C1233_=_C1793 ,C1233_=_C1798 ,\nC1233_=_C1809 ,C1252_=_C1253 ,C1252_=_C1254 ,C1252_=_C1256 ,C1252_=_C1264 ,C1252_=_C1265 ,\nC1252_=_C1266 ,C1252_=_C1267 ,C1252_=_C1285 ,C1252_=_C1317 ,C1252_=_C1348 ,C1252_=_C1378 ,\nC1252_=_C1407 ,C1252_=_C1435 ,C1252_=_C1462 ,C1252_=_C1488 ,C1252_=_C1513 ,C1252_=_C1537 ,\nC1252_=_C1560 ,C1252_=_C1582 ,C1252_=_C1603 ,C1252_=_C1623 ,C1252_=_C1641 ,C1252_=_C1658 ,\nC1252_=_C1674 ,C1252_=_C1693 ,C1252_=_C1694 ,C1252_=_C1695 ,C1252_=_C1696 ,C1252_=_C1697 ,\nC1252_=_C1698 ,C1252_=_C1699 ,C1252_=_C1704 ,C1253_=_C1254 ,C1253_=_C1256 ,C1253_=_C1264 ,\nC1253_=_C1265 ,C1253_=_C1266 ,C1253_=_C1267 ,C1253_=_C1286 ,C1253_=_C1318 ,C1253_=_C1349 ,\nC1253_=_C1379 ,C1253_=_C1408 ,C1253_=_C1436 ,C1253_=_C1463 ,C1253_=_C1489 ,C1253_=_C1514 ,\nC1253_=_C1538 ,C1253_=_C1561 ,C1253_=_C1583 ,C1253_=_C1604 ,C1253_=_C1624 ,C1253_=_C1642 ,\nC1253_=_C1659 ,C1253_=_C1675 ,C1253_=_C1707 ,C1253_=_C1708 ,C1253_=_C1709 ,C1253_=_C1710 ,\nC1253_=_C1711 ,C1253_=_C1712 ,C1253_=_C1713 ,C1253_=_C1718 ,C1254_=_C1256 ,C1254_=_C1264 ,\nC1254_=_C1265 ,C1254_=_C1266 ,C1254_=_C1267 ,C1254_=_C1287 ,C1254_=_C1319 ,C1254_=_C1350 ,\nC1254_=_C1380 ,C1254_=_C1409 ,C1254_=_C1437 ,C1254_=_C1464 ,C1254_=_C1490 ,C1254_=_C1515 ,\nC1254_=_C1539 ,C1254_=_C1562 ,C1254_=_C1584 ,C1254_=_C1605 ,C1254_=_C1625 ,C1254_=_C1643 ,\nC1254_=_C1660 ,C1254_=_C1676 ,C1254_=_C1720 ,C1254_=_C1721 ,C1254_=_C1722 ,C1254_=_C1723 ,\nC1254_=_C1724 ,C1254_=_C1725 ,C1254_=_C1726 ,C1254_=_C1731 ,C1256_=_C1264 ,C1256_=_C1265 ,\nC1256_=_C1266 ,C1256_=_C1267 ,C1256_=_C1288 ,C1256_=_C1320 ,C1256_=_C1351 ,C1256_=_C1381 ,\nC1256_=_C1410 ,C1256_=_C1438 ,C1256_=_C1465 ,C1256_=_C1491 ,C1256_=_C1516 ,C1256_=_C1540 ,\nC1256_=_C1563 ,C1256_=_C1585 ,C1256_=_C1606 ,C1256_=_C1626 ,C1256_=_C1644 ,C1256_=_C1661 ,\nC1256_=_C1677 ,C1256_=_C1732 ,C1256_=_C1733 ,C1256_=_C1734 ,C1256_=_C1735 ,C1256_=_C1736 ,\nC1256_=_C1737 ,C1256_=_C1738 ,C1256_=_C1743 ,C1264_=_C1265 ,C1264_=_C1266 ,C1264_=_C1267 ,\nC1264_=_C1297 ,C1264_=_C1329 ,C1264_=_C1360 ,C1264_=_C1390 ,C1264_=_C1419 ,C1264_=_C1447 ,\nC1264_=_C1474 ,C1264_=_C1500 ,C1264_=_C1524 ,C1264_=_C1548 ,C1264_=_C1571 ,C1264_=_C1593 ,\nC1264_=_C1614 ,C1264_=_C1634 ,C1264_=_C1652 ,C1264_=_C1669 ,C1264_=_C1685 ,C1264_=_C1750 ,\nC1264_=_C1760 ,C1264_=_C1769 ,C1264_=_C1777 ,C1264_=_C1784 ,C1264_=_C1790 ,C1264_=_C1795 ,\nC1264_=_C1803 ,C1265_=_C1266 ,C1265_=_C1267 ,C1265_=_C1298 ,C1265_=_C1330 ,C1265_=_C1361 ,\nC1265_=_C1391 ,C1265_=_C1420 ,C1265_=_C1448 ,C1265_=_C1475 ,C1265_=_C1501 ,C1265_=_C1526 ,\nC1265_=_C1549 ,C1265_=_C1572 ,C1265_=_C1594 ,C1265_=_C1615 ,C1265_=_C1635 ,C1265_=_C1653 ,\nC1265_=_C1670 ,C1265_=_C1686 ,C1265_=_C1751 ,C1265_=_C1761 ,C1265_=_C1770 ,C1265_=_C1778 ,\nC1265_=_C1785 ,C1265_=_C1791 ,C1265_=_C1796 ,C1265_=_C1806 ,C1266_=_C1267 ,C1266_=_C1299 ,\nC1266_=_C1331 ,C1266_=_C1362 ,C1266_=_C1392 ,C1266_=_C1421 ,C1266_=_C1449 ,C1266_=_C1476 ,\nC1266_=_C1502 ,C1266_=_C1527 ,C1266_=_C1551 ,C1266_=_C1573 ,C1266_=_C1595 ,C1266_=_C1616 ,\nC1266_=_C1636 ,C1266_=_C1654 ,C1266_=_C1671 ,C1266_=_C1687 ,C1266_=_C1752 ,C1266_=_C1762 ,\nC1266_=_C1771 ,C1266_=_C1779 ,C1266_=_C1786 ,C1266_=_C1792 ,C1266_=_C1797 ,C1266_=_C1808 ,\nC1267_=_C1300 ,C1267_=_C1332 ,C1267_=_C1363 ,C1267_=_C1393 ,C1267_=_C1422 ,C1267_=_C1450 ,\nC1267_=_C1477 ,C1267_=_C1503 ,C1267_=_C1528 ,C1267_=_C1552 ,C1267_=_C1575 ,C1267_=_C1596 ,\nC1267_=_C1617 ,C1267_=_C1637 ,C1267_=_C1655 ,C1267_=_C1672 ,C1267_=_C1688 ,C1267_=_C1753 ,\nC1267_=_C1763 ,C1267_=_C1772 ,C1267_=_C1780 ,C1267_=_C1787 ,C1267_=_C1793 ,C1267_=_C1798 ,\nC1267_=_C1809 ,C1285_=_C1286 ,C1285_=_C1287 ,C1285_=_C1288 ,C1285_=_C1297 ,C1285_=_C1298 ,\nC1285_=_C1299 ,C1285_=_C1300 ,C1285_=_C1317 ,C1285_=_C1348 ,C1285_=_C1378 ,C1285_=_C1407 ,\nC1285_=_C1435 ,C1285_=_C1462 ,C1285_=_C1488 ,C1285_=_C1513 ,C1285_=_C1537 ,C1285_=_C1560 ,\nC1285_=_C1582 ,C1285_=_C1603 ,C1285_=_C1623 ,C1285_=_C1641 ,C1285_=_C1658 ,C1285_=_C1674 ,\nC1285_=_C1693 ,C1285_=_C1694 ,C1285_=_C1695 ,C1285_=_C1696 ,C1285_=_C1697 ,C1285_=_C1698 ,\nC1285_=_C1699 ,C1285_=_C1704 ,C1286_=_C1287 ,C1286_=_C1288 ,C1286_=_C1297 ,C1286_=_C1298 ,\nC1286_=_C1299 ,C1286_=_C1300 ,C1286_=_C1318 ,C1286_=_C1349 ,C1286_=_C1379 ,C1286_=_C1408 ,\nC1286_=_C1436 ,C1286_=_C1463 ,C1286_=_C1489 ,C1286_=_C1514 ,C1286_=_C1538 ,C1286_=_C1561 ,\nC1286_=_C1583 ,C1286_=_C1604 ,C1286_=_C1624 ,C1286_=_C1642 ,C1286_=_C1659 ,C1286_=_C1675 ,\nC1286_=_C1707 ,C1286_=_C1708 ,C1286_=_C1709 ,C1286_=_C1710 ,C1286_=_C1711 ,C1286_=_C1712 ,\nC1286_=_C1713 ,C1286_=_C1718 ,C1287_=_C1288 ,C1287_=_C1297 ,C1287_=_C1298 ,C1287_=_C1299 ,\nC1287_=_C1300 ,C1287_=_C1319 ,C1287_=_C1350 ,C1287_=_C1380 ,C1287_=_C1409 ,C1287_=_C1437 ,\nC1287_=_C1464 ,C1287_=_C1490 ,C1287_=_C1515 ,C1287_=_C1539 ,C1287_=_C1562 ,C1287_=_C1584 ,\nC1287_=_C1605 ,C1287_=_C1625 ,C1287_=_C1643 ,C1287_=_C1660 ,C1287_=_C1676 ,C1287_=_C1720 ,\nC1287_=_C1721 ,C1287_=_C1722 ,C1287_=_C1723 ,C1287_=_C1724 ,C1287_=_C1725 ,C1287_=_C1726 ,\nC1287_=_C1731 ,C1288_=_C1297 ,C1288_=_C1298 ,C1288_=_C1299 ,C1288_=_C1300 ,C1288_=_C1320 ,\nC1288_=_C1351 ,C1288_=_C1381 ,C1288_=_C1410</w:t>
      </w:r>
    </w:p>
    <w:p>
      <w:pPr>
        <w:pStyle w:val="PreformattedText"/>
        <w:bidi w:val="0"/>
        <w:spacing w:before="0" w:after="0"/>
        <w:jc w:val="left"/>
        <w:rPr/>
      </w:pPr>
      <w:r>
        <w:rPr/>
        <w:t xml:space="preserve"> </w:t>
      </w:r>
      <w:r>
        <w:rPr/>
        <w:t>,C1288_=_C1438 ,C1288_=_C1465 ,C1288_=_C1491 ,\nC1288_=_C1516 ,C1288_=_C1540 ,C1288_=_C1563 ,C1288_=_C1585 ,C1288_=_C1606 ,C1288_=_C1626 ,\nC1288_=_C1644 ,C1288_=_C1661 ,C1288_=_C1677 ,C1288_=_C1732 ,C1288_=_C1733 ,C1288_=_C1734 ,\nC1288_=_C1735 ,C1288_=_C1736 ,C1288_=_C1737 ,C1288_=_C1738 ,C1288_=_C1743 ,C1297_=_C1298 ,\nC1297_=_C1299 ,C1297_=_C1300 ,C1297_=_C1329 ,C1297_=_C1360 ,C1297_=_C1390 ,C1297_=_C1419 ,\nC1297_=_C1447 ,C1297_=_C1474 ,C1297_=_C1500 ,C1297_=_C1524 ,C1297_=_C1548 ,C1297_=_C1571 ,\nC1297_=_C1593 ,C1297_=_C1614 ,C1297_=_C1634 ,C1297_=_C1652 ,C1297_=_C1669 ,C1297_=_C1685 ,\nC1297_=_C1750 ,C1297_=_C1760 ,C1297_=_C1769 ,C1297_=_C1777 ,C1297_=_C1784 ,C1297_=_C1790 ,\nC1297_=_C1795 ,C1297_=_C1803 ,C1298_=_C1299 ,C1298_=_C1300 ,C1298_=_C1330 ,C1298_=_C1361 ,\nC1298_=_C1391 ,C1298_=_C1420 ,C1298_=_C1448 ,C1298_=_C1475 ,C1298_=_C1501 ,C1298_=_C1526 ,\nC1298_=_C1549 ,C1298_=_C1572 ,C1298_=_C1594 ,C1298_=_C1615 ,C1298_=_C1635 ,C1298_=_C1653 ,\nC1298_=_C1670 ,C1298_=_C1686 ,C1298_=_C1751 ,C1298_=_C1761 ,C1298_=_C1770 ,C1298_=_C1778 ,\nC1298_=_C1785 ,C1298_=_C1791 ,C1298_=_C1796 ,C1298_=_C1806 ,C1299_=_C1300 ,C1299_=_C1331 ,\nC1299_=_C1362 ,C1299_=_C1392 ,C1299_=_C1421 ,C1299_=_C1449 ,C1299_=_C1476 ,C1299_=_C1502 ,\nC1299_=_C1527 ,C1299_=_C1551 ,C1299_=_C1573 ,C1299_=_C1595 ,C1299_=_C1616 ,C1299_=_C1636 ,\nC1299_=_C1654 ,C1299_=_C1671 ,C1299_=_C1687 ,C1299_=_C1752 ,C1299_=_C1762 ,C1299_=_C1771 ,\nC1299_=_C1779 ,C1299_=_C1786 ,C1299_=_C1792 ,C1299_=_C1797 ,C1299_=_C1808 ,C1300_=_C1332 ,\nC1300_=_C1363 ,C1300_=_C1393 ,C1300_=_C1422 ,C1300_=_C1450 ,C1300_=_C1477 ,C1300_=_C1503 ,\nC1300_=_C1528 ,C1300_=_C1552 ,C1300_=_C1575 ,C1300_=_C1596 ,C1300_=_C1617 ,C1300_=_C1637 ,\nC1300_=_C1655 ,C1300_=_C1672 ,C1300_=_C1688 ,C1300_=_C1753 ,C1300_=_C1763 ,C1300_=_C1772 ,\nC1300_=_C1780 ,C1300_=_C1787 ,C1300_=_C1793 ,C1300_=_C1798 ,C1300_=_C1809 ,C1317_=_C1318 ,\nC1317_=_C1319 ,C1317_=_C1320 ,C1317_=_C1329 ,C1317_=_C1330 ,C1317_=_C1331 ,C1317_=_C1332 ,\nC1317_=_C1348 ,C1317_=_C1378 ,C1317_=_C1407 ,C1317_=_C1435 ,C1317_=_C1462 ,C1317_=_C1488 ,\nC1317_=_C1513 ,C1317_=_C1537 ,C1317_=_C1560 ,C1317_=_C1582 ,C1317_=_C1603 ,C1317_=_C1623 ,\nC1317_=_C1641 ,C1317_=_C1658 ,C1317_=_C1674 ,C1317_=_C1693 ,C1317_=_C1694 ,C1317_=_C1695 ,\nC1317_=_C1696 ,C1317_=_C1697 ,C1317_=_C1698 ,C1317_=_C1699 ,C1317_=_C1704 ,C1318_=_C1319 ,\nC1318_=_C1320 ,C1318_=_C1329 ,C1318_=_C1330 ,C1318_=_C1331 ,C1318_=_C1332 ,C1318_=_C1349 ,\nC1318_=_C1379 ,C1318_=_C1408 ,C1318_=_C1436 ,C1318_=_C1463 ,C1318_=_C1489 ,C1318_=_C1514 ,\nC1318_=_C1538 ,C1318_=_C1561 ,C1318_=_C1583 ,C1318_=_C1604 ,C1318_=_C1624 ,C1318_=_C1642 ,\nC1318_=_C1659 ,C1318_=_C1675 ,C1318_=_C1707 ,C1318_=_C1708 ,C1318_=_C1709 ,C1318_=_C1710 ,\nC1318_=_C1711 ,C1318_=_C1712 ,C1318_=_C1713 ,C1318_=_C1718 ,C1319_=_C1320 ,C1319_=_C1329 ,\nC1319_=_C1330 ,C1319_=_C1331 ,C1319_=_C1332 ,C1319_=_C1350 ,C1319_=_C1380 ,C1319_=_C1409 ,\nC1319_=_C1437 ,C1319_=_C1464 ,C1319_=_C1490 ,C1319_=_C1515 ,C1319_=_C1539 ,C1319_=_C1562 ,\nC1319_=_C1584 ,C1319_=_C1605 ,C1319_=_C1625 ,C1319_=_C1643 ,C1319_=_C1660 ,C1319_=_C1676 ,\nC1319_=_C1720 ,C1319_=_C1721 ,C1319_=_C1722 ,C1319_=_C1723 ,C1319_=_C1724 ,C1319_=_C1725 ,\nC1319_=_C1726 ,C1319_=_C1731 ,C1320_=_C1329 ,C1320_=_C1330 ,C1320_=_C1331 ,C1320_=_C1332 ,\nC1320_=_C1351 ,C1320_=_C1381 ,C1320_=_C1410 ,C1320_=_C1438 ,C1320_=_C1465 ,C1320_=_C1491 ,\nC1320_=_C1516 ,C1320_=_C1540 ,C1320_=_C1563 ,C1320_=_C1585 ,C1320_=_C1606 ,C1320_=_C1626 ,\nC1320_=_C1644 ,C1320_=_C1661 ,C1320_=_C1677 ,C1320_=_C1732 ,C1320_=_C1733 ,C1320_=_C1734 ,\nC1320_=_C1735 ,C1320_=_C1736 ,C1320_=_C1737 ,C1320_=_C1738 ,C1320_=_C1743 ,C1329_=_C1330 ,\nC1329_=_C1331 ,C1329_=_C1332 ,C1329_=_C1360 ,C1329_=_C1390 ,C1329_=_C1419 ,C1329_=_C1447 ,\nC1329_=_C1474 ,C1329_=_C1500 ,C1329_=_C1524 ,C1329_=_C1548 ,C1329_=_C1571 ,C1329_=_C1593 ,\nC1329_=_C1614 ,C1329_=_C1634 ,C1329_=_C1652 ,C1329_=_C1669 ,C1329_=_C1685 ,C1329_=_C1750 ,\nC1329_=_C1760 ,C1329_=_C1769 ,C1329_=_C1777 ,C1329_=_C1784 ,C1329_=_C1790 ,C1329_=_C1795 ,\nC1329_=_C1803 ,C1330_=_C1331 ,C1330_=_C1332 ,C1330_=_C1361 ,C1330_=_C1391 ,C1330_=_C1420 ,\nC1330_=_C1448 ,C1330_=_C1475 ,C1330_=_C1501 ,C1330_=_C1526 ,C1330_=_C1549 ,C1330_=_C1572 ,\nC1330_=_C1594 ,C1330_=_C1615 ,C1330_=_C1635 ,C1330_=_C1653 ,C1330_=_C1670 ,C1330_=_C1686 ,\nC1330_=_C1751 ,C1330_=_C1761 ,C1330_=_C1770 ,C1330_=_C1778 ,C1330_=_C1785 ,C1330_=_C1791 ,\nC1330_=_C1796 ,C1330_=_C1806 ,C1331_=_C1332 ,C1331_=_C1362 ,C1331_=_C1392 ,C1331_=_C1421 ,\nC1331_=_C1449 ,C1331_=_C1476 ,C1331_=_C1502 ,C1331_=_C1527 ,C1331_=_C1551 ,C1331_=_C1573 ,\nC1331_=_C1595 ,C1331_=_C1616 ,C1331_=_C1636 ,C1331_=_C1654 ,C1331_=_C1671 ,C1331_=_C1687 ,\nC1331_=_C1752 ,C1331_=_C1762 ,C1331_=_C1771 ,C1331_=_C1779 ,C1331_=_C1786 ,C1331_=_C1792 ,\nC1331_=_C1797 ,C1331_=_C1808 ,C1332_=_C1363 ,C1332_=_C1393 ,C1332_=_C1422 ,C1332_=_C1450 ,\nC1332_=_C1477 ,C1332_=_C1503 ,C1332_=_C1528 ,C1332_=_C1552 ,C1332_=_C1575 ,C1332_=_C1596 ,\nC1332_=_C1617 ,C1332_=_C1637 ,C1332_=_C1655 ,C1332_=_C1672 ,C1332_=_C1688 ,C1332_=_C1753 ,\nC1332_=_C1763 ,C1332_=_C1772 ,C1332_=_C1780 ,C1332_=_C1787 ,C1332_=_C1793 ,C1332_=_C1798 ,\nC1332_=_C1809 ,C1348_=_C1349 ,C1348_=_C1350 ,C1348_=_C1351 ,C1348_=_C1360 ,C1348_=_C1361 ,\nC1348_=_C1362 ,C1348_=_C1363 ,C1348_=_C1378 ,C1348_=_C1407 ,C1348_=_C1435 ,C1348_=_C1462 ,\nC1348_=_C1488 ,C1348_=_C1513 ,C1348_=_C1537 ,C1348_=_C1560 ,C1348_=_C1582 ,C1348_=_C1603 ,\nC1348_=_C1623 ,C1348_=_C1641 ,C1348_=_C1658 ,C1348_=_C1674 ,C1348_=_C1693 ,C1348_=_C1694 ,\nC1348_=_C1695 ,C1348_=_C1696 ,C1348_=_C1697 ,C1348_=_C1698 ,C1348_=_C1699 ,C1348_=_C1704 ,\nC1349_=_C1350 ,C1349_=_C1351 ,C1349_=_C1360 ,C1349_=_C1361 ,C1349_=_C1362 ,C1349_=_C1363 ,\nC1349_=_C1379 ,C1349_=_C1408 ,C1349_=_C1436 ,C1349_=_C1463 ,C1349_=_C1489 ,C1349_=_C1514 ,\nC1349_=_C1538 ,C1349_=_C1561 ,C1349_=_C1583 ,C1349_=_C1604 ,C1349_=_C1624 ,C1349_=_C1642 ,\nC1349_=_C1659 ,C1349_=_C1675 ,C1349_=_C1707 ,C1349_=_C1708 ,C1349_=_C1709 ,C1349_=_C1710 ,\nC1349_=_C1711 ,C1349_=_C1712 ,C1349_=_C1713 ,C1349_=_C1718 ,C1350_=_C1351 ,C1350_=_C1360 ,\nC1350_=_C1361 ,C1350_=_C1362 ,C1350_=_C1363 ,C1350_=_C1380 ,C1350_=_C1409 ,C1350_=_C1437 ,\nC1350_=_C1464 ,C1350_=_C1490 ,C1350_=_C1515 ,C1350_=_C1539 ,C1350_=_C1562 ,C1350_=_C1584 ,\nC1350_=_C1605 ,C1350_=_C1625 ,C1350_=_C1643 ,C1350_=_C1660 ,C1350_=_C1676 ,C1350_=_C1720 ,\nC1350_=_C1721 ,C1350_=_C1722 ,C1350_=_C1723 ,C1350_=_C1724 ,C1350_=_C1725 ,C1350_=_C1726 ,\nC1350_=_C1731 ,C1351_=_C1360 ,C1351_=_C1361 ,C1351_=_C1362 ,C1351_=_C1363 ,C1351_=_C1381 ,\nC1351_=_C1410 ,C1351_=_C1438 ,C1351_=_C1465 ,C1351_=_C1491 ,C1351_=_C1516 ,C1351_=_C1540 ,\nC1351_=_C1563 ,C1351_=_C1585 ,C1351_=_C1606 ,C1351_=_C1626 ,C1351_=_C1644 ,C1351_=_C1661 ,\nC1351_=_C1677 ,C1351_=_C1732 ,C1351_=_C1733 ,C1351_=_C1734 ,C1351_=_C1735 ,C1351_=_C1736 ,\nC1351_=_C1737 ,C1351_=_C1738 ,C1351_=_C1743 ,C1360_=_C1361 ,C1360_=_C1362 ,C1360_=_C1363 ,\nC1360_=_C1390 ,C1360_=_C1419 ,C1360_=_C1447 ,C1360_=_C1474 ,C1360_=_C1500 ,C1360_=_C1524 ,\nC1360_=_C1548 ,C1360_=_C1571 ,C1360_=_C1593 ,C1360_=_C1614 ,C1360_=_C1634 ,C1360_=_C1652 ,\nC1360_=_C1669 ,C1360_=_C1685 ,C1360_=_C1750 ,C1360_=_C1760 ,C1360_=_C1769 ,C1360_=_C1777 ,\nC1360_=_C1784 ,C1360_=_C1790 ,C1360_=_C1795 ,C1360_=_C1803 ,C1361_=_C1362 ,C1361_=_C1363 ,\nC1361_=_C1391 ,C1361_=_C1420 ,C1361_=_C1448 ,C1361_=_C1475 ,C1361_=_C1501 ,C1361_=_C1526 ,\nC1361_=_C1549 ,C1361_=_C1572 ,C1361_=_C1594 ,C1361_=_C1615 ,C1361_=_C1635 ,C1361_=_C1653 ,\nC1361_=_C1670 ,C1361_=_C1686 ,C1361_=_C1751 ,C1361_=_C1761 ,C1361_=_C1770 ,C1361_=_C1778 ,\nC1361_=_C1785 ,C1361_=_C1791 ,C1361_=_C1796 ,C1361_=_C1806 ,C1362_=_C1363 ,C1362_=_C1392 ,\nC1362_=_C1421 ,C1362_=_C1449 ,C1362_=_C1476 ,C1362_=_C1502 ,C1362_=_C1527 ,C1362_=_C1551 ,\nC1362_=_C1573 ,C1362_=_C1595 ,C1362_=_C1616 ,C1362_=_C1636 ,C1362_=_C1654 ,C1362_=_C1671 ,\nC1362_=_C1687 ,C1362_=_C1752 ,C1362_=_C1762 ,C1362_=_C1771 ,C1362_=_C1779 ,C1362_=_C1786 ,\nC1362_=_C1792 ,C1362_=_C1797 ,C1362_=_C1808 ,C1363_=_C1393 ,C1363_=_C1422 ,C1363_=_C1450 ,\nC1363_=_C1477 ,C1363_=_C1503 ,C1363_=_C1528 ,C1363_=_C1552 ,C1363_=_C1575 ,C1363_=_C1596 ,\nC1363_=_C1617 ,C1363_=_C1637 ,C1363_=_C1655 ,C1363_=_C1672 ,C1363_=_C1688 ,C1363_=_C1753 ,\nC1363_=_C1763 ,C1363_=_C1772 ,C1363_=_C1780 ,C1363_=_C1787 ,C1363_=_C1793 ,C1363_=_C1798 ,\nC1363_=_C1809 ,C1378_=_C1379 ,C1378_=_C1380 ,C1378_=_C1381 ,C1378_=_C1390 ,C1378_=_C1391 ,\nC1378_=_C1392 ,C1378_=_C1393 ,C1378_=_C1407 ,C1378_=_C1435 ,C1378_=_C1462 ,C1378_=_C1488 ,\nC1378_=_C1513 ,C1378_=_C1537 ,C1378_=_C1560 ,C1378_=_C1582 ,C1378_=_C1603 ,C1378_=_C1623 ,\nC1378_=_C1641 ,C1378_=_C1658 ,C1378_=_C1674 ,C1378_=_C1693 ,C1378_=_C1694 ,C1378_=_C1695 ,\nC1378_=_C1696 ,C1378_=_C1697 ,C1378_=_C1698 ,C1378_=_C1699 ,C1378_=_C1704 ,C1379_=_C1380 ,\nC1379_=_C1381 ,C1379_=_C1390 ,C1379_=_C1391 ,C1379_=_C1392 ,C1379_=_C1393 ,C1379_=_C1408 ,\nC1379_=_C1436 ,C1379_=_C1463 ,C1379_=_C1489 ,C1379_=_C1514 ,C1379_=_C1538 ,C1379_=_C1561 ,\nC1379_=_C1583 ,C1379_=_C1604 ,C1379_=_C1624 ,C1379_=_C1642 ,C1379_=_C1659 ,C1379_=_C1675 ,\nC1379_=_C1707 ,C1379_=_C1708 ,C1379_=_C1709 ,C1379_=_C1710 ,C1379_=_C1711 ,C1379_=_C1712 ,\nC1379_=_C1713 ,C1379_=_C1718 ,C1380_=_C1381 ,C1380_=_C1390 ,C1380_=_C1391 ,C1380_=_C1392 ,\nC1380_=_C1393 ,C1380_=_C1409 ,C1380_=_C1437 ,C1380_=_C1464 ,C1380_=_C1490 ,C1380_=_C1515 ,\nC1380_=_C1539 ,C1380_=_C1562 ,C1380_=_C1584 ,C1380_=_C1605 ,C1380_=_C1625 ,C1380_=_C1643 ,\nC1380_=_C1660 ,C1380_=_C1676 ,C1380_=_C1720 ,C1380_=_C1721 ,C1380_=_C1722 ,C1380_=_C1723 ,\nC1380_=_C1724 ,C1380_=_C1725 ,C1380_=_C1726 ,C1380_=_C1731 ,C1381_=_C1390 ,C1381_=_C1391 ,\nC1381_=_C1392 ,C1381_=_C1393 ,C1381_=_C1410 ,C1381_=_C1438 ,C1381_=_C1465 ,C1381_=_C1491 ,\nC1381_=_C1516 ,C1381_=_C1540 ,C1381_=_C1563 ,C1381_=_C1585 ,C1381_=_C1606 ,C1381_=_C1626 ,\nC1381_=_C1644 ,C1381_=_C1661 ,C1381_=_C1677 ,C1381_=_C1732 ,C1381_=_C1733 ,C1381_=_C1734 ,\nC1381_=_C1735 ,C1381_=_C1736 ,C1381_=_C1737 ,C1381_=_C1738 ,C1381_=_C1743 ,C1390_=_C1391 ,\nC1390_=_C1392</w:t>
      </w:r>
    </w:p>
    <w:p>
      <w:pPr>
        <w:pStyle w:val="PreformattedText"/>
        <w:bidi w:val="0"/>
        <w:spacing w:before="0" w:after="0"/>
        <w:jc w:val="left"/>
        <w:rPr/>
      </w:pPr>
      <w:r>
        <w:rPr/>
        <w:t xml:space="preserve"> </w:t>
      </w:r>
      <w:r>
        <w:rPr/>
        <w:t>,C1390_=_C1393 ,C1390_=_C1419 ,C1390_=_C1447 ,C1390_=_C1474 ,C1390_=_C1500 ,\nC1390_=_C1524 ,C1390_=_C1548 ,C1390_=_C1571 ,C1390_=_C1593 ,C1390_=_C1614 ,C1390_=_C1634 ,\nC1390_=_C1652 ,C1390_=_C1669 ,C1390_=_C1685 ,C1390_=_C1750 ,C1390_=_C1760 ,C1390_=_C1769 ,\nC1390_=_C1777 ,C1390_=_C1784 ,C1390_=_C1790 ,C1390_=_C1795 ,C1390_=_C1803 ,C1391_=_C1392 ,\nC1391_=_C1393 ,C1391_=_C1420 ,C1391_=_C1448 ,C1391_=_C1475 ,C1391_=_C1501 ,C1391_=_C1526 ,\nC1391_=_C1549 ,C1391_=_C1572 ,C1391_=_C1594 ,C1391_=_C1615 ,C1391_=_C1635 ,C1391_=_C1653 ,\nC1391_=_C1670 ,C1391_=_C1686 ,C1391_=_C1751 ,C1391_=_C1761 ,C1391_=_C1770 ,C1391_=_C1778 ,\nC1391_=_C1785 ,C1391_=_C1791 ,C1391_=_C1796 ,C1391_=_C1806 ,C1392_=_C1393 ,C1392_=_C1421 ,\nC1392_=_C1449 ,C1392_=_C1476 ,C1392_=_C1502 ,C1392_=_C1527 ,C1392_=_C1551 ,C1392_=_C1573 ,\nC1392_=_C1595 ,C1392_=_C1616 ,C1392_=_C1636 ,C1392_=_C1654 ,C1392_=_C1671 ,C1392_=_C1687 ,\nC1392_=_C1752 ,C1392_=_C1762 ,C1392_=_C1771 ,C1392_=_C1779 ,C1392_=_C1786 ,C1392_=_C1792 ,\nC1392_=_C1797 ,C1392_=_C1808 ,C1393_=_C1422 ,C1393_=_C1450 ,C1393_=_C1477 ,C1393_=_C1503 ,\nC1393_=_C1528 ,C1393_=_C1552 ,C1393_=_C1575 ,C1393_=_C1596 ,C1393_=_C1617 ,C1393_=_C1637 ,\nC1393_=_C1655 ,C1393_=_C1672 ,C1393_=_C1688 ,C1393_=_C1753 ,C1393_=_C1763 ,C1393_=_C1772 ,\nC1393_=_C1780 ,C1393_=_C1787 ,C1393_=_C1793 ,C1393_=_C1798 ,C1393_=_C1809 ,C1407_=_C1408 ,\nC1407_=_C1409 ,C1407_=_C1410 ,C1407_=_C1419 ,C1407_=_C1420 ,C1407_=_C1421 ,C1407_=_C1422 ,\nC1407_=_C1435 ,C1407_=_C1462 ,C1407_=_C1488 ,C1407_=_C1513 ,C1407_=_C1537 ,C1407_=_C1560 ,\nC1407_=_C1582 ,C1407_=_C1603 ,C1407_=_C1623 ,C1407_=_C1641 ,C1407_=_C1658 ,C1407_=_C1674 ,\nC1407_=_C1693 ,C1407_=_C1694 ,C1407_=_C1695 ,C1407_=_C1696 ,C1407_=_C1697 ,C1407_=_C1698 ,\nC1407_=_C1699 ,C1407_=_C1704 ,C1408_=_C1409 ,C1408_=_C1410 ,C1408_=_C1419 ,C1408_=_C1420 ,\nC1408_=_C1421 ,C1408_=_C1422 ,C1408_=_C1436 ,C1408_=_C1463 ,C1408_=_C1489 ,C1408_=_C1514 ,\nC1408_=_C1538 ,C1408_=_C1561 ,C1408_=_C1583 ,C1408_=_C1604 ,C1408_=_C1624 ,C1408_=_C1642 ,\nC1408_=_C1659 ,C1408_=_C1675 ,C1408_=_C1707 ,C1408_=_C1708 ,C1408_=_C1709 ,C1408_=_C1710 ,\nC1408_=_C1711 ,C1408_=_C1712 ,C1408_=_C1713 ,C1408_=_C1718 ,C1409_=_C1410 ,C1409_=_C1419 ,\nC1409_=_C1420 ,C1409_=_C1421 ,C1409_=_C1422 ,C1409_=_C1437 ,C1409_=_C1464 ,C1409_=_C1490 ,\nC1409_=_C1515 ,C1409_=_C1539 ,C1409_=_C1562 ,C1409_=_C1584 ,C1409_=_C1605 ,C1409_=_C1625 ,\nC1409_=_C1643 ,C1409_=_C1660 ,C1409_=_C1676 ,C1409_=_C1720 ,C1409_=_C1721 ,C1409_=_C1722 ,\nC1409_=_C1723 ,C1409_=_C1724 ,C1409_=_C1725 ,C1409_=_C1726 ,C1409_=_C1731 ,C1410_=_C1419 ,\nC1410_=_C1420 ,C1410_=_C1421 ,C1410_=_C1422 ,C1410_=_C1438 ,C1410_=_C1465 ,C1410_=_C1491 ,\nC1410_=_C1516 ,C1410_=_C1540 ,C1410_=_C1563 ,C1410_=_C1585 ,C1410_=_C1606 ,C1410_=_C1626 ,\nC1410_=_C1644 ,C1410_=_C1661 ,C1410_=_C1677 ,C1410_=_C1732 ,C1410_=_C1733 ,C1410_=_C1734 ,\nC1410_=_C1735 ,C1410_=_C1736 ,C1410_=_C1737 ,C1410_=_C1738 ,C1410_=_C1743 ,C1419_=_C1420 ,\nC1419_=_C1421 ,C1419_=_C1422 ,C1419_=_C1447 ,C1419_=_C1474 ,C1419_=_C1500 ,C1419_=_C1524 ,\nC1419_=_C1548 ,C1419_=_C1571 ,C1419_=_C1593 ,C1419_=_C1614 ,C1419_=_C1634 ,C1419_=_C1652 ,\nC1419_=_C1669 ,C1419_=_C1685 ,C1419_=_C1750 ,C1419_=_C1760 ,C1419_=_C1769 ,C1419_=_C1777 ,\nC1419_=_C1784 ,C1419_=_C1790 ,C1419_=_C1795 ,C1419_=_C1803 ,C1420_=_C1421 ,C1420_=_C1422 ,\nC1420_=_C1448 ,C1420_=_C1475 ,C1420_=_C1501 ,C1420_=_C1526 ,C1420_=_C1549 ,C1420_=_C1572 ,\nC1420_=_C1594 ,C1420_=_C1615 ,C1420_=_C1635 ,C1420_=_C1653 ,C1420_=_C1670 ,C1420_=_C1686 ,\nC1420_=_C1751 ,C1420_=_C1761 ,C1420_=_C1770 ,C1420_=_C1778 ,C1420_=_C1785 ,C1420_=_C1791 ,\nC1420_=_C1796 ,C1420_=_C1806 ,C1421_=_C1422 ,C1421_=_C1449 ,C1421_=_C1476 ,C1421_=_C1502 ,\nC1421_=_C1527 ,C1421_=_C1551 ,C1421_=_C1573 ,C1421_=_C1595 ,C1421_=_C1616 ,C1421_=_C1636 ,\nC1421_=_C1654 ,C1421_=_C1671 ,C1421_=_C1687 ,C1421_=_C1752 ,C1421_=_C1762 ,C1421_=_C1771 ,\nC1421_=_C1779 ,C1421_=_C1786 ,C1421_=_C1792 ,C1421_=_C1797 ,C1421_=_C1808 ,C1422_=_C1450 ,\nC1422_=_C1477 ,C1422_=_C1503 ,C1422_=_C1528 ,C1422_=_C1552 ,C1422_=_C1575 ,C1422_=_C1596 ,\nC1422_=_C1617 ,C1422_=_C1637 ,C1422_=_C1655 ,C1422_=_C1672 ,C1422_=_C1688 ,C1422_=_C1753 ,\nC1422_=_C1763 ,C1422_=_C1772 ,C1422_=_C1780 ,C1422_=_C1787 ,C1422_=_C1793 ,C1422_=_C1798 ,\nC1422_=_C1809 ,C1435_=_C1436 ,C1435_=_C1437 ,C1435_=_C1438 ,C1435_=_C1447 ,C1435_=_C1448 ,\nC1435_=_C1449 ,C1435_=_C1450 ,C1435_=_C1462 ,C1435_=_C1488 ,C1435_=_C1513 ,C1435_=_C1537 ,\nC1435_=_C1560 ,C1435_=_C1582 ,C1435_=_C1603 ,C1435_=_C1623 ,C1435_=_C1641 ,C1435_=_C1658 ,\nC1435_=_C1674 ,C1435_=_C1693 ,C1435_=_C1694 ,C1435_=_C1695 ,C1435_=_C1696 ,C1435_=_C1697 ,\nC1435_=_C1698 ,C1435_=_C1699 ,C1435_=_C1704 ,C1436_=_C1437 ,C1436_=_C1438 ,C1436_=_C1447 ,\nC1436_=_C1448 ,C1436_=_C1449 ,C1436_=_C1450 ,C1436_=_C1463 ,C1436_=_C1489 ,C1436_=_C1514 ,\nC1436_=_C1538 ,C1436_=_C1561 ,C1436_=_C1583 ,C1436_=_C1604 ,C1436_=_C1624 ,C1436_=_C1642 ,\nC1436_=_C1659 ,C1436_=_C1675 ,C1436_=_C1707 ,C1436_=_C1708 ,C1436_=_C1709 ,C1436_=_C1710 ,\nC1436_=_C1711 ,C1436_=_C1712 ,C1436_=_C1713 ,C1436_=_C1718 ,C1437_=_C1438 ,C1437_=_C1447 ,\nC1437_=_C1448 ,C1437_=_C1449 ,C1437_=_C1450 ,C1437_=_C1464 ,C1437_=_C1490 ,C1437_=_C1515 ,\nC1437_=_C1539 ,C1437_=_C1562 ,C1437_=_C1584 ,C1437_=_C1605 ,C1437_=_C1625 ,C1437_=_C1643 ,\nC1437_=_C1660 ,C1437_=_C1676 ,C1437_=_C1720 ,C1437_=_C1721 ,C1437_=_C1722 ,C1437_=_C1723 ,\nC1437_=_C1724 ,C1437_=_C1725 ,C1437_=_C1726 ,C1437_=_C1731 ,C1438_=_C1447 ,C1438_=_C1448 ,\nC1438_=_C1449 ,C1438_=_C1450 ,C1438_=_C1465 ,C1438_=_C1491 ,C1438_=_C1516 ,C1438_=_C1540 ,\nC1438_=_C1563 ,C1438_=_C1585 ,C1438_=_C1606 ,C1438_=_C1626 ,C1438_=_C1644 ,C1438_=_C1661 ,\nC1438_=_C1677 ,C1438_=_C1732 ,C1438_=_C1733 ,C1438_=_C1734 ,C1438_=_C1735 ,C1438_=_C1736 ,\nC1438_=_C1737 ,C1438_=_C1738 ,C1438_=_C1743 ,C1447_=_C1448 ,C1447_=_C1449 ,C1447_=_C1450 ,\nC1447_=_C1474 ,C1447_=_C1500 ,C1447_=_C1524 ,C1447_=_C1548 ,C1447_=_C1571 ,C1447_=_C1593 ,\nC1447_=_C1614 ,C1447_=_C1634 ,C1447_=_C1652 ,C1447_=_C1669 ,C1447_=_C1685 ,C1447_=_C1750 ,\nC1447_=_C1760 ,C1447_=_C1769 ,C1447_=_C1777 ,C1447_=_C1784 ,C1447_=_C1790 ,C1447_=_C1795 ,\nC1447_=_C1803 ,C1448_=_C1449 ,C1448_=_C1450 ,C1448_=_C1475 ,C1448_=_C1501 ,C1448_=_C1526 ,\nC1448_=_C1549 ,C1448_=_C1572 ,C1448_=_C1594 ,C1448_=_C1615 ,C1448_=_C1635 ,C1448_=_C1653 ,\nC1448_=_C1670 ,C1448_=_C1686 ,C1448_=_C1751 ,C1448_=_C1761 ,C1448_=_C1770 ,C1448_=_C1778 ,\nC1448_=_C1785 ,C1448_=_C1791 ,C1448_=_C1796 ,C1448_=_C1806 ,C1449_=_C1450 ,C1449_=_C1476 ,\nC1449_=_C1502 ,C1449_=_C1527 ,C1449_=_C1551 ,C1449_=_C1573 ,C1449_=_C1595 ,C1449_=_C1616 ,\nC1449_=_C1636 ,C1449_=_C1654 ,C1449_=_C1671 ,C1449_=_C1687 ,C1449_=_C1752 ,C1449_=_C1762 ,\nC1449_=_C1771 ,C1449_=_C1779 ,C1449_=_C1786 ,C1449_=_C1792 ,C1449_=_C1797 ,C1449_=_C1808 ,\nC1450_=_C1477 ,C1450_=_C1503 ,C1450_=_C1528 ,C1450_=_C1552 ,C1450_=_C1575 ,C1450_=_C1596 ,\nC1450_=_C1617 ,C1450_=_C1637 ,C1450_=_C1655 ,C1450_=_C1672 ,C1450_=_C1688 ,C1450_=_C1753 ,\nC1450_=_C1763 ,C1450_=_C1772 ,C1450_=_C1780 ,C1450_=_C1787 ,C1450_=_C1793 ,C1450_=_C1798 ,\nC1450_=_C1809 ,C1462_=_C1463 ,C1462_=_C1464 ,C1462_=_C1465 ,C1462_=_C1474 ,C1462_=_C1475 ,\nC1462_=_C1476 ,C1462_=_C1477 ,C1462_=_C1488 ,C1462_=_C1513 ,C1462_=_C1537 ,C1462_=_C1560 ,\nC1462_=_C1582 ,C1462_=_C1603 ,C1462_=_C1623 ,C1462_=_C1641 ,C1462_=_C1658 ,C1462_=_C1674 ,\nC1462_=_C1693 ,C1462_=_C1694 ,C1462_=_C1695 ,C1462_=_C1696 ,C1462_=_C1697 ,C1462_=_C1698 ,\nC1462_=_C1699 ,C1462_=_C1704 ,C1463_=_C1464 ,C1463_=_C1465 ,C1463_=_C1474 ,C1463_=_C1475 ,\nC1463_=_C1476 ,C1463_=_C1477 ,C1463_=_C1489 ,C1463_=_C1514 ,C1463_=_C1538 ,C1463_=_C1561 ,\nC1463_=_C1583 ,C1463_=_C1604 ,C1463_=_C1624 ,C1463_=_C1642 ,C1463_=_C1659 ,C1463_=_C1675 ,\nC1463_=_C1707 ,C1463_=_C1708 ,C1463_=_C1709 ,C1463_=_C1710 ,C1463_=_C1711 ,C1463_=_C1712 ,\nC1463_=_C1713 ,C1463_=_C1718 ,C1464_=_C1465 ,C1464_=_C1474 ,C1464_=_C1475 ,C1464_=_C1476 ,\nC1464_=_C1477 ,C1464_=_C1490 ,C1464_=_C1515 ,C1464_=_C1539 ,C1464_=_C1562 ,C1464_=_C1584 ,\nC1464_=_C1605 ,C1464_=_C1625 ,C1464_=_C1643 ,C1464_=_C1660 ,C1464_=_C1676 ,C1464_=_C1720 ,\nC1464_=_C1721 ,C1464_=_C1722 ,C1464_=_C1723 ,C1464_=_C1724 ,C1464_=_C1725 ,C1464_=_C1726 ,\nC1464_=_C1731 ,C1465_=_C1474 ,C1465_=_C1475 ,C1465_=_C1476 ,C1465_=_C1477 ,C1465_=_C1491 ,\nC1465_=_C1516 ,C1465_=_C1540 ,C1465_=_C1563 ,C1465_=_C1585 ,C1465_=_C1606 ,C1465_=_C1626 ,\nC1465_=_C1644 ,C1465_=_C1661 ,C1465_=_C1677 ,C1465_=_C1732 ,C1465_=_C1733 ,C1465_=_C1734 ,\nC1465_=_C1735 ,C1465_=_C1736 ,C1465_=_C1737 ,C1465_=_C1738 ,C1465_=_C1743 ,C1474_=_C1475 ,\nC1474_=_C1476 ,C1474_=_C1477 ,C1474_=_C1500 ,C1474_=_C1524 ,C1474_=_C1548 ,C1474_=_C1571 ,\nC1474_=_C1593 ,C1474_=_C1614 ,C1474_=_C1634 ,C1474_=_C1652 ,C1474_=_C1669 ,C1474_=_C1685 ,\nC1474_=_C1750 ,C1474_=_C1760 ,C1474_=_C1769 ,C1474_=_C1777 ,C1474_=_C1784 ,C1474_=_C1790 ,\nC1474_=_C1795 ,C1474_=_C1803 ,C1475_=_C1476 ,C1475_=_C1477 ,C1475_=_C1501 ,C1475_=_C1526 ,\nC1475_=_C1549 ,C1475_=_C1572 ,C1475_=_C1594 ,C1475_=_C1615 ,C1475_=_C1635 ,C1475_=_C1653 ,\nC1475_=_C1670 ,C1475_=_C1686 ,C1475_=_C1751 ,C1475_=_C1761 ,C1475_=_C1770 ,C1475_=_C1778 ,\nC1475_=_C1785 ,C1475_=_C1791 ,C1475_=_C1796 ,C1475_=_C1806 ,C1476_=_C1477 ,C1476_=_C1502 ,\nC1476_=_C1527 ,C1476_=_C1551 ,C1476_=_C1573 ,C1476_=_C1595 ,C1476_=_C1616 ,C1476_=_C1636 ,\nC1476_=_C1654 ,C1476_=_C1671 ,C1476_=_C1687 ,C1476_=_C1752 ,C1476_=_C1762 ,C1476_=_C1771 ,\nC1476_=_C1779 ,C1476_=_C1786 ,C1476_=_C1792 ,C1476_=_C1797 ,C1476_=_C1808 ,C1477_=_C1503 ,\nC1477_=_C1528 ,C1477_=_C1552 ,C1477_=_C1575 ,C1477_=_C1596 ,C1477_=_C1617 ,C1477_=_C1637 ,\nC1477_=_C1655 ,C1477_=_C1672 ,C1477_=_C1688 ,C1477_=_C1753 ,C1477_=_C1763 ,C1477_=_C1772 ,\nC1477_=_C1780 ,C1477_=_C1787 ,C1477_=_C1793 ,C1477_=_C1798 ,C1477_=_C1809 ,C1488_=_C1489 ,\nC1488_=_C1490 ,C1488_=_C1491 ,C1488_=_C1500 ,C1488_=_C1501 ,C1488_=_C1502 ,C1488_=_C1503 ,\nC1488_=_C1513 ,C1488_=_C1537 ,C1488_=_C1560 ,C1488_=_C1582 ,C1488_=_C1603 ,C1488_=_C1623 ,\nC1488_=_C1641 ,C1488_=_C1658 ,C1488_=_C1674 ,C1488_=_C1693 ,C1488_=_C1694</w:t>
      </w:r>
    </w:p>
    <w:p>
      <w:pPr>
        <w:pStyle w:val="PreformattedText"/>
        <w:bidi w:val="0"/>
        <w:spacing w:before="0" w:after="0"/>
        <w:jc w:val="left"/>
        <w:rPr/>
      </w:pPr>
      <w:r>
        <w:rPr/>
        <w:t xml:space="preserve"> </w:t>
      </w:r>
      <w:r>
        <w:rPr/>
        <w:t>,C1488_=_C1695 ,\nC1488_=_C1696 ,C1488_=_C1697 ,C1488_=_C1698 ,C1488_=_C1699 ,C1488_=_C1704 ,C1489_=_C1490 ,\nC1489_=_C1491 ,C1489_=_C1500 ,C1489_=_C1501 ,C1489_=_C1502 ,C1489_=_C1503 ,C1489_=_C1514 ,\nC1489_=_C1538 ,C1489_=_C1561 ,C1489_=_C1583 ,C1489_=_C1604 ,C1489_=_C1624 ,C1489_=_C1642 ,\nC1489_=_C1659 ,C1489_=_C1675 ,C1489_=_C1707 ,C1489_=_C1708 ,C1489_=_C1709 ,C1489_=_C1710 ,\nC1489_=_C1711 ,C1489_=_C1712 ,C1489_=_C1713 ,C1489_=_C1718 ,C1490_=_C1491 ,C1490_=_C1500 ,\nC1490_=_C1501 ,C1490_=_C1502 ,C1490_=_C1503 ,C1490_=_C1515 ,C1490_=_C1539 ,C1490_=_C1562 ,\nC1490_=_C1584 ,C1490_=_C1605 ,C1490_=_C1625 ,C1490_=_C1643 ,C1490_=_C1660 ,C1490_=_C1676 ,\nC1490_=_C1720 ,C1490_=_C1721 ,C1490_=_C1722 ,C1490_=_C1723 ,C1490_=_C1724 ,C1490_=_C1725 ,\nC1490_=_C1726 ,C1490_=_C1731 ,C1491_=_C1500 ,C1491_=_C1501 ,C1491_=_C1502 ,C1491_=_C1503 ,\nC1491_=_C1516 ,C1491_=_C1540 ,C1491_=_C1563 ,C1491_=_C1585 ,C1491_=_C1606 ,C1491_=_C1626 ,\nC1491_=_C1644 ,C1491_=_C1661 ,C1491_=_C1677 ,C1491_=_C1732 ,C1491_=_C1733 ,C1491_=_C1734 ,\nC1491_=_C1735 ,C1491_=_C1736 ,C1491_=_C1737 ,C1491_=_C1738 ,C1491_=_C1743 ,C1500_=_C1501 ,\nC1500_=_C1502 ,C1500_=_C1503 ,C1500_=_C1524 ,C1500_=_C1548 ,C1500_=_C1571 ,C1500_=_C1593 ,\nC1500_=_C1614 ,C1500_=_C1634 ,C1500_=_C1652 ,C1500_=_C1669 ,C1500_=_C1685 ,C1500_=_C1750 ,\nC1500_=_C1760 ,C1500_=_C1769 ,C1500_=_C1777 ,C1500_=_C1784 ,C1500_=_C1790 ,C1500_=_C1795 ,\nC1500_=_C1803 ,C1501_=_C1502 ,C1501_=_C1503 ,C1501_=_C1526 ,C1501_=_C1549 ,C1501_=_C1572 ,\nC1501_=_C1594 ,C1501_=_C1615 ,C1501_=_C1635 ,C1501_=_C1653 ,C1501_=_C1670 ,C1501_=_C1686 ,\nC1501_=_C1751 ,C1501_=_C1761 ,C1501_=_C1770 ,C1501_=_C1778 ,C1501_=_C1785 ,C1501_=_C1791 ,\nC1501_=_C1796 ,C1501_=_C1806 ,C1502_=_C1503 ,C1502_=_C1527 ,C1502_=_C1551 ,C1502_=_C1573 ,\nC1502_=_C1595 ,C1502_=_C1616 ,C1502_=_C1636 ,C1502_=_C1654 ,C1502_=_C1671 ,C1502_=_C1687 ,\nC1502_=_C1752 ,C1502_=_C1762 ,C1502_=_C1771 ,C1502_=_C1779 ,C1502_=_C1786 ,C1502_=_C1792 ,\nC1502_=_C1797 ,C1502_=_C1808 ,C1503_=_C1528 ,C1503_=_C1552 ,C1503_=_C1575 ,C1503_=_C1596 ,\nC1503_=_C1617 ,C1503_=_C1637 ,C1503_=_C1655 ,C1503_=_C1672 ,C1503_=_C1688 ,C1503_=_C1753 ,\nC1503_=_C1763 ,C1503_=_C1772 ,C1503_=_C1780 ,C1503_=_C1787 ,C1503_=_C1793 ,C1503_=_C1798 ,\nC1503_=_C1809 ,C1513_=_C1514 ,C1513_=_C1515 ,C1513_=_C1516 ,C1513_=_C1524 ,C1513_=_C1526 ,\nC1513_=_C1527 ,C1513_=_C1528 ,C1513_=_C1537 ,C1513_=_C1560 ,C1513_=_C1582 ,C1513_=_C1603 ,\nC1513_=_C1623 ,C1513_=_C1641 ,C1513_=_C1658 ,C1513_=_C1674 ,C1513_=_C1693 ,C1513_=_C1694 ,\nC1513_=_C1695 ,C1513_=_C1696 ,C1513_=_C1697 ,C1513_=_C1698 ,C1513_=_C1699 ,C1513_=_C1704 ,\nC1514_=_C1515 ,C1514_=_C1516 ,C1514_=_C1524 ,C1514_=_C1526 ,C1514_=_C1527 ,C1514_=_C1528 ,\nC1514_=_C1538 ,C1514_=_C1561 ,C1514_=_C1583 ,C1514_=_C1604 ,C1514_=_C1624 ,C1514_=_C1642 ,\nC1514_=_C1659 ,C1514_=_C1675 ,C1514_=_C1707 ,C1514_=_C1708 ,C1514_=_C1709 ,C1514_=_C1710 ,\nC1514_=_C1711 ,C1514_=_C1712 ,C1514_=_C1713 ,C1514_=_C1718 ,C1515_=_C1516 ,C1515_=_C1524 ,\nC1515_=_C1526 ,C1515_=_C1527 ,C1515_=_C1528 ,C1515_=_C1539 ,C1515_=_C1562 ,C1515_=_C1584 ,\nC1515_=_C1605 ,C1515_=_C1625 ,C1515_=_C1643 ,C1515_=_C1660 ,C1515_=_C1676 ,C1515_=_C1720 ,\nC1515_=_C1721 ,C1515_=_C1722 ,C1515_=_C1723 ,C1515_=_C1724 ,C1515_=_C1725 ,C1515_=_C1726 ,\nC1515_=_C1731 ,C1516_=_C1524 ,C1516_=_C1526 ,C1516_=_C1527 ,C1516_=_C1528 ,C1516_=_C1540 ,\nC1516_=_C1563 ,C1516_=_C1585 ,C1516_=_C1606 ,C1516_=_C1626 ,C1516_=_C1644 ,C1516_=_C1661 ,\nC1516_=_C1677 ,C1516_=_C1732 ,C1516_=_C1733 ,C1516_=_C1734 ,C1516_=_C1735 ,C1516_=_C1736 ,\nC1516_=_C1737 ,C1516_=_C1738 ,C1516_=_C1743 ,C1524_=_C1526 ,C1524_=_C1527 ,C1524_=_C1528 ,\nC1524_=_C1548 ,C1524_=_C1571 ,C1524_=_C1593 ,C1524_=_C1614 ,C1524_=_C1634 ,C1524_=_C1652 ,\nC1524_=_C1669 ,C1524_=_C1685 ,C1524_=_C1750 ,C1524_=_C1760 ,C1524_=_C1769 ,C1524_=_C1777 ,\nC1524_=_C1784 ,C1524_=_C1790 ,C1524_=_C1795 ,C1524_=_C1803 ,C1526_=_C1527 ,C1526_=_C1528 ,\nC1526_=_C1549 ,C1526_=_C1572 ,C1526_=_C1594 ,C1526_=_C1615 ,C1526_=_C1635 ,C1526_=_C1653 ,\nC1526_=_C1670 ,C1526_=_C1686 ,C1526_=_C1751 ,C1526_=_C1761 ,C1526_=_C1770 ,C1526_=_C1778 ,\nC1526_=_C1785 ,C1526_=_C1791 ,C1526_=_C1796 ,C1526_=_C1806 ,C1527_=_C1528 ,C1527_=_C1551 ,\nC1527_=_C1573 ,C1527_=_C1595 ,C1527_=_C1616 ,C1527_=_C1636 ,C1527_=_C1654 ,C1527_=_C1671 ,\nC1527_=_C1687 ,C1527_=_C1752 ,C1527_=_C1762 ,C1527_=_C1771 ,C1527_=_C1779 ,C1527_=_C1786 ,\nC1527_=_C1792 ,C1527_=_C1797 ,C1527_=_C1808 ,C1528_=_C1552 ,C1528_=_C1575 ,C1528_=_C1596 ,\nC1528_=_C1617 ,C1528_=_C1637 ,C1528_=_C1655 ,C1528_=_C1672 ,C1528_=_C1688 ,C1528_=_C1753 ,\nC1528_=_C1763 ,C1528_=_C1772 ,C1528_=_C1780 ,C1528_=_C1787 ,C1528_=_C1793 ,C1528_=_C1798 ,\nC1528_=_C1809 ,C1537_=_C1538 ,C1537_=_C1539 ,C1537_=_C1540 ,C1537_=_C1548 ,C1537_=_C1549 ,\nC1537_=_C1551 ,C1537_=_C1552 ,C1537_=_C1560 ,C1537_=_C1582 ,C1537_=_C1603 ,C1537_=_C1623 ,\nC1537_=_C1641 ,C1537_=_C1658 ,C1537_=_C1674 ,C1537_=_C1693 ,C1537_=_C1694 ,C1537_=_C1695 ,\nC1537_=_C1696 ,C1537_=_C1697 ,C1537_=_C1698 ,C1537_=_C1699 ,C1537_=_C1704 ,C1538_=_C1539 ,\nC1538_=_C1540 ,C1538_=_C1548 ,C1538_=_C1549 ,C1538_=_C1551 ,C1538_=_C1552 ,C1538_=_C1561 ,\nC1538_=_C1583 ,C1538_=_C1604 ,C1538_=_C1624 ,C1538_=_C1642 ,C1538_=_C1659 ,C1538_=_C1675 ,\nC1538_=_C1707 ,C1538_=_C1708 ,C1538_=_C1709 ,C1538_=_C1710 ,C1538_=_C1711 ,C1538_=_C1712 ,\nC1538_=_C1713 ,C1538_=_C1718 ,C1539_=_C1540 ,C1539_=_C1548 ,C1539_=_C1549 ,C1539_=_C1551 ,\nC1539_=_C1552 ,C1539_=_C1562 ,C1539_=_C1584 ,C1539_=_C1605 ,C1539_=_C1625 ,C1539_=_C1643 ,\nC1539_=_C1660 ,C1539_=_C1676 ,C1539_=_C1720 ,C1539_=_C1721 ,C1539_=_C1722 ,C1539_=_C1723 ,\nC1539_=_C1724 ,C1539_=_C1725 ,C1539_=_C1726 ,C1539_=_C1731 ,C1540_=_C1548 ,C1540_=_C1549 ,\nC1540_=_C1551 ,C1540_=_C1552 ,C1540_=_C1563 ,C1540_=_C1585 ,C1540_=_C1606 ,C1540_=_C1626 ,\nC1540_=_C1644 ,C1540_=_C1661 ,C1540_=_C1677 ,C1540_=_C1732 ,C1540_=_C1733 ,C1540_=_C1734 ,\nC1540_=_C1735 ,C1540_=_C1736 ,C1540_=_C1737 ,C1540_=_C1738 ,C1540_=_C1743 ,C1548_=_C1549 ,\nC1548_=_C1551 ,C1548_=_C1552 ,C1548_=_C1571 ,C1548_=_C1593 ,C1548_=_C1614 ,C1548_=_C1634 ,\nC1548_=_C1652 ,C1548_=_C1669 ,C1548_=_C1685 ,C1548_=_C1750 ,C1548_=_C1760 ,C1548_=_C1769 ,\nC1548_=_C1777 ,C1548_=_C1784 ,C1548_=_C1790 ,C1548_=_C1795 ,C1548_=_C1803 ,C1549_=_C1551 ,\nC1549_=_C1552 ,C1549_=_C1572 ,C1549_=_C1594 ,C1549_=_C1615 ,C1549_=_C1635 ,C1549_=_C1653 ,\nC1549_=_C1670 ,C1549_=_C1686 ,C1549_=_C1751 ,C1549_=_C1761 ,C1549_=_C1770 ,C1549_=_C1778 ,\nC1549_=_C1785 ,C1549_=_C1791 ,C1549_=_C1796 ,C1549_=_C1806 ,C1551_=_C1552 ,C1551_=_C1573 ,\nC1551_=_C1595 ,C1551_=_C1616 ,C1551_=_C1636 ,C1551_=_C1654 ,C1551_=_C1671 ,C1551_=_C1687 ,\nC1551_=_C1752 ,C1551_=_C1762 ,C1551_=_C1771 ,C1551_=_C1779 ,C1551_=_C1786 ,C1551_=_C1792 ,\nC1551_=_C1797 ,C1551_=_C1808 ,C1552_=_C1575 ,C1552_=_C1596 ,C1552_=_C1617 ,C1552_=_C1637 ,\nC1552_=_C1655 ,C1552_=_C1672 ,C1552_=_C1688 ,C1552_=_C1753 ,C1552_=_C1763 ,C1552_=_C1772 ,\nC1552_=_C1780 ,C1552_=_C1787 ,C1552_=_C1793 ,C1552_=_C1798 ,C1552_=_C1809 ,C1560_=_C1561 ,\nC1560_=_C1562 ,C1560_=_C1563 ,C1560_=_C1571 ,C1560_=_C1572 ,C1560_=_C1573 ,C1560_=_C1575 ,\nC1560_=_C1582 ,C1560_=_C1603 ,C1560_=_C1623 ,C1560_=_C1641 ,C1560_=_C1658 ,C1560_=_C1674 ,\nC1560_=_C1693 ,C1560_=_C1694 ,C1560_=_C1695 ,C1560_=_C1696 ,C1560_=_C1697 ,C1560_=_C1698 ,\nC1560_=_C1699 ,C1560_=_C1704 ,C1561_=_C1562 ,C1561_=_C1563 ,C1561_=_C1571 ,C1561_=_C1572 ,\nC1561_=_C1573 ,C1561_=_C1575 ,C1561_=_C1583 ,C1561_=_C1604 ,C1561_=_C1624 ,C1561_=_C1642 ,\nC1561_=_C1659 ,C1561_=_C1675 ,C1561_=_C1707 ,C1561_=_C1708 ,C1561_=_C1709 ,C1561_=_C1710 ,\nC1561_=_C1711 ,C1561_=_C1712 ,C1561_=_C1713 ,C1561_=_C1718 ,C1562_=_C1563 ,C1562_=_C1571 ,\nC1562_=_C1572 ,C1562_=_C1573 ,C1562_=_C1575 ,C1562_=_C1584 ,C1562_=_C1605 ,C1562_=_C1625 ,\nC1562_=_C1643 ,C1562_=_C1660 ,C1562_=_C1676 ,C1562_=_C1720 ,C1562_=_C1721 ,C1562_=_C1722 ,\nC1562_=_C1723 ,C1562_=_C1724 ,C1562_=_C1725 ,C1562_=_C1726 ,C1562_=_C1731 ,C1563_=_C1571 ,\nC1563_=_C1572 ,C1563_=_C1573 ,C1563_=_C1575 ,C1563_=_C1585 ,C1563_=_C1606 ,C1563_=_C1626 ,\nC1563_=_C1644 ,C1563_=_C1661 ,C1563_=_C1677 ,C1563_=_C1732 ,C1563_=_C1733 ,C1563_=_C1734 ,\nC1563_=_C1735 ,C1563_=_C1736 ,C1563_=_C1737 ,C1563_=_C1738 ,C1563_=_C1743 ,C1571_=_C1572 ,\nC1571_=_C1573 ,C1571_=_C1575 ,C1571_=_C1593 ,C1571_=_C1614 ,C1571_=_C1634 ,C1571_=_C1652 ,\nC1571_=_C1669 ,C1571_=_C1685 ,C1571_=_C1750 ,C1571_=_C1760 ,C1571_=_C1769 ,C1571_=_C1777 ,\nC1571_=_C1784 ,C1571_=_C1790 ,C1571_=_C1795 ,C1571_=_C1803 ,C1572_=_C1573 ,C1572_=_C1575 ,\nC1572_=_C1594 ,C1572_=_C1615 ,C1572_=_C1635 ,C1572_=_C1653 ,C1572_=_C1670 ,C1572_=_C1686 ,\nC1572_=_C1751 ,C1572_=_C1761 ,C1572_=_C1770 ,C1572_=_C1778 ,C1572_=_C1785 ,C1572_=_C1791 ,\nC1572_=_C1796 ,C1572_=_C1806 ,C1573_=_C1575 ,C1573_=_C1595 ,C1573_=_C1616 ,C1573_=_C1636 ,\nC1573_=_C1654 ,C1573_=_C1671 ,C1573_=_C1687 ,C1573_=_C1752 ,C1573_=_C1762 ,C1573_=_C1771 ,\nC1573_=_C1779 ,C1573_=_C1786 ,C1573_=_C1792 ,C1573_=_C1797 ,C1573_=_C1808 ,C1575_=_C1596 ,\nC1575_=_C1617 ,C1575_=_C1637 ,C1575_=_C1655 ,C1575_=_C1672 ,C1575_=_C1688 ,C1575_=_C1753 ,\nC1575_=_C1763 ,C1575_=_C1772 ,C1575_=_C1780 ,C1575_=_C1787 ,C1575_=_C1793 ,C1575_=_C1798 ,\nC1575_=_C1809 ,C1582_=_C1583 ,C1582_=_C1584 ,C1582_=_C1585 ,C1582_=_C1593 ,C1582_=_C1594 ,\nC1582_=_C1595 ,C1582_=_C1596 ,C1582_=_C1603 ,C1582_=_C1623 ,C1582_=_C1641 ,C1582_=_C1658 ,\nC1582_=_C1674 ,C1582_=_C1693 ,C1582_=_C1694 ,C1582_=_C1695 ,C1582_=_C1696 ,C1582_=_C1697 ,\nC1582_=_C1698 ,C1582_=_C1699 ,C1582_=_C1704 ,C1583_=_C1584 ,C1583_=_C1585 ,C1583_=_C1593 ,\nC1583_=_C1594 ,C1583_=_C1595 ,C1583_=_C1596 ,C1583_=_C1604 ,C1583_=_C1624 ,C1583_=_C1642 ,\nC1583_=_C1659 ,C1583_=_C1675 ,C1583_=_C1707 ,C1583_=_C1708 ,C1583_=_C1709 ,C1583_=_C1710 ,\nC1583_=_C1711 ,C1583_=_C1712 ,C1583_=_C1713 ,C1583_=_C1718 ,C1584_=_C1585 ,C1584_=_C1593 ,\nC1584_=_C1594 ,C1584_=_C1595 ,C1584_=_C1596 ,C1584_=_C1605 ,C1584_=_C1625 ,C1584_=_C1643 ,\nC1584_=_C1660 ,C1584_=_C1676 ,C1584_=_C1720 ,C1584_=_C1721 ,C1584_=_C1722 ,C1584_=_C1723 ,\nC1584_=_C1724 ,C1584_=_C1725 ,C1584_=_C1726</w:t>
      </w:r>
    </w:p>
    <w:p>
      <w:pPr>
        <w:pStyle w:val="PreformattedText"/>
        <w:bidi w:val="0"/>
        <w:spacing w:before="0" w:after="0"/>
        <w:jc w:val="left"/>
        <w:rPr/>
      </w:pPr>
      <w:r>
        <w:rPr/>
        <w:t xml:space="preserve"> </w:t>
      </w:r>
      <w:r>
        <w:rPr/>
        <w:t>,C1584_=_C1731 ,C1585_=_C1593 ,C1585_=_C1594 ,\nC1585_=_C1595 ,C1585_=_C1596 ,C1585_=_C1606 ,C1585_=_C1626 ,C1585_=_C1644 ,C1585_=_C1661 ,\nC1585_=_C1677 ,C1585_=_C1732 ,C1585_=_C1733 ,C1585_=_C1734 ,C1585_=_C1735 ,C1585_=_C1736 ,\nC1585_=_C1737 ,C1585_=_C1738 ,C1585_=_C1743 ,C1593_=_C1594 ,C1593_=_C1595 ,C1593_=_C1596 ,\nC1593_=_C1614 ,C1593_=_C1634 ,C1593_=_C1652 ,C1593_=_C1669 ,C1593_=_C1685 ,C1593_=_C1750 ,\nC1593_=_C1760 ,C1593_=_C1769 ,C1593_=_C1777 ,C1593_=_C1784 ,C1593_=_C1790 ,C1593_=_C1795 ,\nC1593_=_C1803 ,C1594_=_C1595 ,C1594_=_C1596 ,C1594_=_C1615 ,C1594_=_C1635 ,C1594_=_C1653 ,\nC1594_=_C1670 ,C1594_=_C1686 ,C1594_=_C1751 ,C1594_=_C1761 ,C1594_=_C1770 ,C1594_=_C1778 ,\nC1594_=_C1785 ,C1594_=_C1791 ,C1594_=_C1796 ,C1594_=_C1806 ,C1595_=_C1596 ,C1595_=_C1616 ,\nC1595_=_C1636 ,C1595_=_C1654 ,C1595_=_C1671 ,C1595_=_C1687 ,C1595_=_C1752 ,C1595_=_C1762 ,\nC1595_=_C1771 ,C1595_=_C1779 ,C1595_=_C1786 ,C1595_=_C1792 ,C1595_=_C1797 ,C1595_=_C1808 ,\nC1596_=_C1617 ,C1596_=_C1637 ,C1596_=_C1655 ,C1596_=_C1672 ,C1596_=_C1688 ,C1596_=_C1753 ,\nC1596_=_C1763 ,C1596_=_C1772 ,C1596_=_C1780 ,C1596_=_C1787 ,C1596_=_C1793 ,C1596_=_C1798 ,\nC1596_=_C1809 ,C1603_=_C1604 ,C1603_=_C1605 ,C1603_=_C1606 ,C1603_=_C1614 ,C1603_=_C1615 ,\nC1603_=_C1616 ,C1603_=_C1617 ,C1603_=_C1623 ,C1603_=_C1641 ,C1603_=_C1658 ,C1603_=_C1674 ,\nC1603_=_C1693 ,C1603_=_C1694 ,C1603_=_C1695 ,C1603_=_C1696 ,C1603_=_C1697 ,C1603_=_C1698 ,\nC1603_=_C1699 ,C1603_=_C1704 ,C1604_=_C1605 ,C1604_=_C1606 ,C1604_=_C1614 ,C1604_=_C1615 ,\nC1604_=_C1616 ,C1604_=_C1617 ,C1604_=_C1624 ,C1604_=_C1642 ,C1604_=_C1659 ,C1604_=_C1675 ,\nC1604_=_C1707 ,C1604_=_C1708 ,C1604_=_C1709 ,C1604_=_C1710 ,C1604_=_C1711 ,C1604_=_C1712 ,\nC1604_=_C1713 ,C1604_=_C1718 ,C1605_=_C1606 ,C1605_=_C1614 ,C1605_=_C1615 ,C1605_=_C1616 ,\nC1605_=_C1617 ,C1605_=_C1625 ,C1605_=_C1643 ,C1605_=_C1660 ,C1605_=_C1676 ,C1605_=_C1720 ,\nC1605_=_C1721 ,C1605_=_C1722 ,C1605_=_C1723 ,C1605_=_C1724 ,C1605_=_C1725 ,C1605_=_C1726 ,\nC1605_=_C1731 ,C1606_=_C1614 ,C1606_=_C1615 ,C1606_=_C1616 ,C1606_=_C1617 ,C1606_=_C1626 ,\nC1606_=_C1644 ,C1606_=_C1661 ,C1606_=_C1677 ,C1606_=_C1732 ,C1606_=_C1733 ,C1606_=_C1734 ,\nC1606_=_C1735 ,C1606_=_C1736 ,C1606_=_C1737 ,C1606_=_C1738 ,C1606_=_C1743 ,C1614_=_C1615 ,\nC1614_=_C1616 ,C1614_=_C1617 ,C1614_=_C1634 ,C1614_=_C1652 ,C1614_=_C1669 ,C1614_=_C1685 ,\nC1614_=_C1750 ,C1614_=_C1760 ,C1614_=_C1769 ,C1614_=_C1777 ,C1614_=_C1784 ,C1614_=_C1790 ,\nC1614_=_C1795 ,C1614_=_C1803 ,C1615_=_C1616 ,C1615_=_C1617 ,C1615_=_C1635 ,C1615_=_C1653 ,\nC1615_=_C1670 ,C1615_=_C1686 ,C1615_=_C1751 ,C1615_=_C1761 ,C1615_=_C1770 ,C1615_=_C1778 ,\nC1615_=_C1785 ,C1615_=_C1791 ,C1615_=_C1796 ,C1615_=_C1806 ,C1616_=_C1617 ,C1616_=_C1636 ,\nC1616_=_C1654 ,C1616_=_C1671 ,C1616_=_C1687 ,C1616_=_C1752 ,C1616_=_C1762 ,C1616_=_C1771 ,\nC1616_=_C1779 ,C1616_=_C1786 ,C1616_=_C1792 ,C1616_=_C1797 ,C1616_=_C1808 ,C1617_=_C1637 ,\nC1617_=_C1655 ,C1617_=_C1672 ,C1617_=_C1688 ,C1617_=_C1753 ,C1617_=_C1763 ,C1617_=_C1772 ,\nC1617_=_C1780 ,C1617_=_C1787 ,C1617_=_C1793 ,C1617_=_C1798 ,C1617_=_C1809 ,C1623_=_C1624 ,\nC1623_=_C1625 ,C1623_=_C1626 ,C1623_=_C1634 ,C1623_=_C1635 ,C1623_=_C1636 ,C1623_=_C1637 ,\nC1623_=_C1641 ,C1623_=_C1658 ,C1623_=_C1674 ,C1623_=_C1693 ,C1623_=_C1694 ,C1623_=_C1695 ,\nC1623_=_C1696 ,C1623_=_C1697 ,C1623_=_C1698 ,C1623_=_C1699 ,C1623_=_C1704 ,C1624_=_C1625 ,\nC1624_=_C1626 ,C1624_=_C1634 ,C1624_=_C1635 ,C1624_=_C1636 ,C1624_=_C1637 ,C1624_=_C1642 ,\nC1624_=_C1659 ,C1624_=_C1675 ,C1624_=_C1707 ,C1624_=_C1708 ,C1624_=_C1709 ,C1624_=_C1710 ,\nC1624_=_C1711 ,C1624_=_C1712 ,C1624_=_C1713 ,C1624_=_C1718 ,C1625_=_C1626 ,C1625_=_C1634 ,\nC1625_=_C1635 ,C1625_=_C1636 ,C1625_=_C1637 ,C1625_=_C1643 ,C1625_=_C1660 ,C1625_=_C1676 ,\nC1625_=_C1720 ,C1625_=_C1721 ,C1625_=_C1722 ,C1625_=_C1723 ,C1625_=_C1724 ,C1625_=_C1725 ,\nC1625_=_C1726 ,C1625_=_C1731 ,C1626_=_C1634 ,C1626_=_C1635 ,C1626_=_C1636 ,C1626_=_C1637 ,\nC1626_=_C1644 ,C1626_=_C1661 ,C1626_=_C1677 ,C1626_=_C1732 ,C1626_=_C1733 ,C1626_=_C1734 ,\nC1626_=_C1735 ,C1626_=_C1736 ,C1626_=_C1737 ,C1626_=_C1738 ,C1626_=_C1743 ,C1634_=_C1635 ,\nC1634_=_C1636 ,C1634_=_C1637 ,C1634_=_C1652 ,C1634_=_C1669 ,C1634_=_C1685 ,C1634_=_C1750 ,\nC1634_=_C1760 ,C1634_=_C1769 ,C1634_=_C1777 ,C1634_=_C1784 ,C1634_=_C1790 ,C1634_=_C1795 ,\nC1634_=_C1803 ,C1635_=_C1636 ,C1635_=_C1637 ,C1635_=_C1653 ,C1635_=_C1670 ,C1635_=_C1686 ,\nC1635_=_C1751 ,C1635_=_C1761 ,C1635_=_C1770 ,C1635_=_C1778 ,C1635_=_C1785 ,C1635_=_C1791 ,\nC1635_=_C1796 ,C1635_=_C1806 ,C1636_=_C1637 ,C1636_=_C1654 ,C1636_=_C1671 ,C1636_=_C1687 ,\nC1636_=_C1752 ,C1636_=_C1762 ,C1636_=_C1771 ,C1636_=_C1779 ,C1636_=_C1786 ,C1636_=_C1792 ,\nC1636_=_C1797 ,C1636_=_C1808 ,C1637_=_C1655 ,C1637_=_C1672 ,C1637_=_C1688 ,C1637_=_C1753 ,\nC1637_=_C1763 ,C1637_=_C1772 ,C1637_=_C1780 ,C1637_=_C1787 ,C1637_=_C1793 ,C1637_=_C1798 ,\nC1637_=_C1809 ,C1641_=_C1642 ,C1641_=_C1643 ,C1641_=_C1644 ,C1641_=_C1652 ,C1641_=_C1653 ,\nC1641_=_C1654 ,C1641_=_C1655 ,C1641_=_C1658 ,C1641_=_C1674 ,C1641_=_C1693 ,C1641_=_C1694 ,\nC1641_=_C1695 ,C1641_=_C1696 ,C1641_=_C1697 ,C1641_=_C1698 ,C1641_=_C1699 ,C1641_=_C1704 ,\nC1642_=_C1643 ,C1642_=_C1644 ,C1642_=_C1652 ,C1642_=_C1653 ,C1642_=_C1654 ,C1642_=_C1655 ,\nC1642_=_C1659 ,C1642_=_C1675 ,C1642_=_C1707 ,C1642_=_C1708 ,C1642_=_C1709 ,C1642_=_C1710 ,\nC1642_=_C1711 ,C1642_=_C1712 ,C1642_=_C1713 ,C1642_=_C1718 ,C1643_=_C1644 ,C1643_=_C1652 ,\nC1643_=_C1653 ,C1643_=_C1654 ,C1643_=_C1655 ,C1643_=_C1660 ,C1643_=_C1676 ,C1643_=_C1720 ,\nC1643_=_C1721 ,C1643_=_C1722 ,C1643_=_C1723 ,C1643_=_C1724 ,C1643_=_C1725 ,C1643_=_C1726 ,\nC1643_=_C1731 ,C1644_=_C1652 ,C1644_=_C1653 ,C1644_=_C1654 ,C1644_=_C1655 ,C1644_=_C1661 ,\nC1644_=_C1677 ,C1644_=_C1732 ,C1644_=_C1733 ,C1644_=_C1734 ,C1644_=_C1735 ,C1644_=_C1736 ,\nC1644_=_C1737 ,C1644_=_C1738 ,C1644_=_C1743 ,C1652_=_C1653 ,C1652_=_C1654 ,C1652_=_C1655 ,\nC1652_=_C1669 ,C1652_=_C1685 ,C1652_=_C1750 ,C1652_=_C1760 ,C1652_=_C1769 ,C1652_=_C1777 ,\nC1652_=_C1784 ,C1652_=_C1790 ,C1652_=_C1795 ,C1652_=_C1803 ,C1653_=_C1654 ,C1653_=_C1655 ,\nC1653_=_C1670 ,C1653_=_C1686 ,C1653_=_C1751 ,C1653_=_C1761 ,C1653_=_C1770 ,C1653_=_C1778 ,\nC1653_=_C1785 ,C1653_=_C1791 ,C1653_=_C1796 ,C1653_=_C1806 ,C1654_=_C1655 ,C1654_=_C1671 ,\nC1654_=_C1687 ,C1654_=_C1752 ,C1654_=_C1762 ,C1654_=_C1771 ,C1654_=_C1779 ,C1654_=_C1786 ,\nC1654_=_C1792 ,C1654_=_C1797 ,C1654_=_C1808 ,C1655_=_C1672 ,C1655_=_C1688 ,C1655_=_C1753 ,\nC1655_=_C1763 ,C1655_=_C1772 ,C1655_=_C1780 ,C1655_=_C1787 ,C1655_=_C1793 ,C1655_=_C1798 ,\nC1655_=_C1809 ,C1658_=_C1659 ,C1658_=_C1660 ,C1658_=_C1661 ,C1658_=_C1669 ,C1658_=_C1670 ,\nC1658_=_C1671 ,C1658_=_C1672 ,C1658_=_C1674 ,C1658_=_C1693 ,C1658_=_C1694 ,C1658_=_C1695 ,\nC1658_=_C1696 ,C1658_=_C1697 ,C1658_=_C1698 ,C1658_=_C1699 ,C1658_=_C1704 ,C1659_=_C1660 ,\nC1659_=_C1661 ,C1659_=_C1669 ,C1659_=_C1670 ,C1659_=_C1671 ,C1659_=_C1672 ,C1659_=_C1675 ,\nC1659_=_C1707 ,C1659_=_C1708 ,C1659_=_C1709 ,C1659_=_C1710 ,C1659_=_C1711 ,C1659_=_C1712 ,\nC1659_=_C1713 ,C1659_=_C1718 ,C1660_=_C1661 ,C1660_=_C1669 ,C1660_=_C1670 ,C1660_=_C1671 ,\nC1660_=_C1672 ,C1660_=_C1676 ,C1660_=_C1720 ,C1660_=_C1721 ,C1660_=_C1722 ,C1660_=_C1723 ,\nC1660_=_C1724 ,C1660_=_C1725 ,C1660_=_C1726 ,C1660_=_C1731 ,C1661_=_C1669 ,C1661_=_C1670 ,\nC1661_=_C1671 ,C1661_=_C1672 ,C1661_=_C1677 ,C1661_=_C1732 ,C1661_=_C1733 ,C1661_=_C1734 ,\nC1661_=_C1735 ,C1661_=_C1736 ,C1661_=_C1737 ,C1661_=_C1738 ,C1661_=_C1743 ,C1669_=_C1670 ,\nC1669_=_C1671 ,C1669_=_C1672 ,C1669_=_C1685 ,C1669_=_C1750 ,C1669_=_C1760 ,C1669_=_C1769 ,\nC1669_=_C1777 ,C1669_=_C1784 ,C1669_=_C1790 ,C1669_=_C1795 ,C1669_=_C1803 ,C1670_=_C1671 ,\nC1670_=_C1672 ,C1670_=_C1686 ,C1670_=_C1751 ,C1670_=_C1761 ,C1670_=_C1770 ,C1670_=_C1778 ,\nC1670_=_C1785 ,C1670_=_C1791 ,C1670_=_C1796 ,C1670_=_C1806 ,C1671_=_C1672 ,C1671_=_C1687 ,\nC1671_=_C1752 ,C1671_=_C1762 ,C1671_=_C1771 ,C1671_=_C1779 ,C1671_=_C1786 ,C1671_=_C1792 ,\nC1671_=_C1797 ,C1671_=_C1808 ,C1672_=_C1688 ,C1672_=_C1753 ,C1672_=_C1763 ,C1672_=_C1772 ,\nC1672_=_C1780 ,C1672_=_C1787 ,C1672_=_C1793 ,C1672_=_C1798 ,C1672_=_C1809 ,C1674_=_C1675 ,\nC1674_=_C1676 ,C1674_=_C1677 ,C1674_=_C1685 ,C1674_=_C1686 ,C1674_=_C1687 ,C1674_=_C1688 ,\nC1674_=_C1693 ,C1674_=_C1694 ,C1674_=_C1695 ,C1674_=_C1696 ,C1674_=_C1697 ,C1674_=_C1698 ,\nC1674_=_C1699 ,C1674_=_C1704 ,C1675_=_C1676 ,C1675_=_C1677 ,C1675_=_C1685 ,C1675_=_C1686 ,\nC1675_=_C1687 ,C1675_=_C1688 ,C1675_=_C1707 ,C1675_=_C1708 ,C1675_=_C1709 ,C1675_=_C1710 ,\nC1675_=_C1711 ,C1675_=_C1712 ,C1675_=_C1713 ,C1675_=_C1718 ,C1676_=_C1677 ,C1676_=_C1685 ,\nC1676_=_C1686 ,C1676_=_C1687 ,C1676_=_C1688 ,C1676_=_C1720 ,C1676_=_C1721 ,C1676_=_C1722 ,\nC1676_=_C1723 ,C1676_=_C1724 ,C1676_=_C1725 ,C1676_=_C1726 ,C1676_=_C1731 ,C1677_=_C1685 ,\nC1677_=_C1686 ,C1677_=_C1687 ,C1677_=_C1688 ,C1677_=_C1732 ,C1677_=_C1733 ,C1677_=_C1734 ,\nC1677_=_C1735 ,C1677_=_C1736 ,C1677_=_C1737 ,C1677_=_C1738 ,C1677_=_C1743 ,C1685_=_C1686 ,\nC1685_=_C1687 ,C1685_=_C1688 ,C1685_=_C1750 ,C1685_=_C1760 ,C1685_=_C1769 ,C1685_=_C1777 ,\nC1685_=_C1784 ,C1685_=_C1790 ,C1685_=_C1795 ,C1685_=_C1803 ,C1686_=_C1687 ,C1686_=_C1688 ,\nC1686_=_C1751 ,C1686_=_C1761 ,C1686_=_C1770 ,C1686_=_C1778 ,C1686_=_C1785 ,C1686_=_C1791 ,\nC1686_=_C1796 ,C1686_=_C1806 ,C1687_=_C1688 ,C1687_=_C1752 ,C1687_=_C1762 ,C1687_=_C1771 ,\nC1687_=_C1779 ,C1687_=_C1786 ,C1687_=_C1792 ,C1687_=_C1797 ,C1687_=_C1808 ,C1688_=_C1753 ,\nC1688_=_C1763 ,C1688_=_C1772 ,C1688_=_C1780 ,C1688_=_C1787 ,C1688_=_C1793 ,C1688_=_C1798 ,\nC1688_=_C1809 ,C1693_=_C1694 ,C1693_=_C1695 ,C1693_=_C1696 ,C1693_=_C1697 ,C1693_=_C1698 ,\nC1693_=_C1699 ,C1693_=_C1704 ,C1693_=_C1707 ,C1693_=_C1720 ,C1693_=_C1732 ,C1693_=_C1750 ,\nC1693_=_C1751 ,C1693_=_C1752 ,C1693_=_C1753 ,C1694_=_C1695 ,C1694_=_C1696 ,C1694_=_C1697 ,\nC1694_=_C1698 ,C1694_=_C1699 ,C1694_=_C1704 ,C1694_=_C1708 ,C1694_=_C1721 ,C1694_=_C1733 ,\nC1694_=_C1760 ,C1694_=_C1761 ,C1694_=_C1762 ,C1694_=_C1763 ,C1695_=_C1696 ,C1695_=_C1697 ,\nC1695_=_C1698</w:t>
      </w:r>
    </w:p>
    <w:p>
      <w:pPr>
        <w:pStyle w:val="PreformattedText"/>
        <w:bidi w:val="0"/>
        <w:spacing w:before="0" w:after="0"/>
        <w:jc w:val="left"/>
        <w:rPr/>
      </w:pPr>
      <w:r>
        <w:rPr/>
        <w:t xml:space="preserve"> </w:t>
      </w:r>
      <w:r>
        <w:rPr/>
        <w:t>,C1695_=_C1699 ,C1695_=_C1704 ,C1695_=_C1709 ,C1695_=_C1722 ,C1695_=_C1734 ,\nC1695_=_C1769 ,C1695_=_C1770 ,C1695_=_C1771 ,C1695_=_C1772 ,C1696_=_C1697 ,C1696_=_C1698 ,\nC1696_=_C1699 ,C1696_=_C1704 ,C1696_=_C1710 ,C1696_=_C1723 ,C1696_=_C1735 ,C1696_=_C1777 ,\nC1696_=_C1778 ,C1696_=_C1779 ,C1696_=_C1780 ,C1697_=_C1698 ,C1697_=_C1699 ,C1697_=_C1704 ,\nC1697_=_C1711 ,C1697_=_C1724 ,C1697_=_C1736 ,C1697_=_C1784 ,C1697_=_C1785 ,C1697_=_C1786 ,\nC1697_=_C1787 ,C1698_=_C1699 ,C1698_=_C1704 ,C1698_=_C1712 ,C1698_=_C1725 ,C1698_=_C1737 ,\nC1698_=_C1790 ,C1698_=_C1791 ,C1698_=_C1792 ,C1698_=_C1793 ,C1699_=_C1704 ,C1699_=_C1713 ,\nC1699_=_C1726 ,C1699_=_C1738 ,C1699_=_C1795 ,C1699_=_C1796 ,C1699_=_C1797 ,C1699_=_C1798 ,\nC1704_=_C1718 ,C1704_=_C1731 ,C1704_=_C1743 ,C1704_=_C1803 ,C1704_=_C1806 ,C1704_=_C1808 ,\nC1704_=_C1809 ,C1707_=_C1708 ,C1707_=_C1709 ,C1707_=_C1710 ,C1707_=_C1711 ,C1707_=_C1712 ,\nC1707_=_C1713 ,C1707_=_C1718 ,C1707_=_C1720 ,C1707_=_C1732 ,C1707_=_C1750 ,C1707_=_C1751 ,\nC1707_=_C1752 ,C1707_=_C1753 ,C1708_=_C1709 ,C1708_=_C1710 ,C1708_=_C1711 ,C1708_=_C1712 ,\nC1708_=_C1713 ,C1708_=_C1718 ,C1708_=_C1721 ,C1708_=_C1733 ,C1708_=_C1760 ,C1708_=_C1761 ,\nC1708_=_C1762 ,C1708_=_C1763 ,C1709_=_C1710 ,C1709_=_C1711 ,C1709_=_C1712 ,C1709_=_C1713 ,\nC1709_=_C1718 ,C1709_=_C1722 ,C1709_=_C1734 ,C1709_=_C1769 ,C1709_=_C1770 ,C1709_=_C1771 ,\nC1709_=_C1772 ,C1710_=_C1711 ,C1710_=_C1712 ,C1710_=_C1713 ,C1710_=_C1718 ,C1710_=_C1723 ,\nC1710_=_C1735 ,C1710_=_C1777 ,C1710_=_C1778 ,C1710_=_C1779 ,C1710_=_C1780 ,C1711_=_C1712 ,\nC1711_=_C1713 ,C1711_=_C1718 ,C1711_=_C1724 ,C1711_=_C1736 ,C1711_=_C1784 ,C1711_=_C1785 ,\nC1711_=_C1786 ,C1711_=_C1787 ,C1712_=_C1713 ,C1712_=_C1718 ,C1712_=_C1725 ,C1712_=_C1737 ,\nC1712_=_C1790 ,C1712_=_C1791 ,C1712_=_C1792 ,C1712_=_C1793 ,C1713_=_C1718 ,C1713_=_C1726 ,\nC1713_=_C1738 ,C1713_=_C1795 ,C1713_=_C1796 ,C1713_=_C1797 ,C1713_=_C1798 ,C1718_=_C1731 ,\nC1718_=_C1743 ,C1718_=_C1803 ,C1718_=_C1806 ,C1718_=_C1808 ,C1718_=_C1809 ,C1720_=_C1721 ,\nC1720_=_C1722 ,C1720_=_C1723 ,C1720_=_C1724 ,C1720_=_C1725 ,C1720_=_C1726 ,C1720_=_C1731 ,\nC1720_=_C1732 ,C1720_=_C1750 ,C1720_=_C1751 ,C1720_=_C1752 ,C1720_=_C1753 ,C1721_=_C1722 ,\nC1721_=_C1723 ,C1721_=_C1724 ,C1721_=_C1725 ,C1721_=_C1726 ,C1721_=_C1731 ,C1721_=_C1733 ,\nC1721_=_C1760 ,C1721_=_C1761 ,C1721_=_C1762 ,C1721_=_C1763 ,C1722_=_C1723 ,C1722_=_C1724 ,\nC1722_=_C1725 ,C1722_=_C1726 ,C1722_=_C1731 ,C1722_=_C1734 ,C1722_=_C1769 ,C1722_=_C1770 ,\nC1722_=_C1771 ,C1722_=_C1772 ,C1723_=_C1724 ,C1723_=_C1725 ,C1723_=_C1726 ,C1723_=_C1731 ,\nC1723_=_C1735 ,C1723_=_C1777 ,C1723_=_C1778 ,C1723_=_C1779 ,C1723_=_C1780 ,C1724_=_C1725 ,\nC1724_=_C1726 ,C1724_=_C1731 ,C1724_=_C1736 ,C1724_=_C1784 ,C1724_=_C1785 ,C1724_=_C1786 ,\nC1724_=_C1787 ,C1725_=_C1726 ,C1725_=_C1731 ,C1725_=_C1737 ,C1725_=_C1790 ,C1725_=_C1791 ,\nC1725_=_C1792 ,C1725_=_C1793 ,C1726_=_C1731 ,C1726_=_C1738 ,C1726_=_C1795 ,C1726_=_C1796 ,\nC1726_=_C1797 ,C1726_=_C1798 ,C1731_=_C1743 ,C1731_=_C1803 ,C1731_=_C1806 ,C1731_=_C1808 ,\nC1731_=_C1809 ,C1732_=_C1733 ,C1732_=_C1734 ,C1732_=_C1735 ,C1732_=_C1736 ,C1732_=_C1737 ,\nC1732_=_C1738 ,C1732_=_C1743 ,C1732_=_C1750 ,C1732_=_C1751 ,C1732_=_C1752 ,C1732_=_C1753 ,\nC1733_=_C1734 ,C1733_=_C1735 ,C1733_=_C1736 ,C1733_=_C1737 ,C1733_=_C1738 ,C1733_=_C1743 ,\nC1733_=_C1760 ,C1733_=_C1761 ,C1733_=_C1762 ,C1733_=_C1763 ,C1734_=_C1735 ,C1734_=_C1736 ,\nC1734_=_C1737 ,C1734_=_C1738 ,C1734_=_C1743 ,C1734_=_C1769 ,C1734_=_C1770 ,C1734_=_C1771 ,\nC1734_=_C1772 ,C1735_=_C1736 ,C1735_=_C1737 ,C1735_=_C1738 ,C1735_=_C1743 ,C1735_=_C1777 ,\nC1735_=_C1778 ,C1735_=_C1779 ,C1735_=_C1780 ,C1736_=_C1737 ,C1736_=_C1738 ,C1736_=_C1743 ,\nC1736_=_C1784 ,C1736_=_C1785 ,C1736_=_C1786 ,C1736_=_C1787 ,C1737_=_C1738 ,C1737_=_C1743 ,\nC1737_=_C1790 ,C1737_=_C1791 ,C1737_=_C1792 ,C1737_=_C1793 ,C1738_=_C1743 ,C1738_=_C1795 ,\nC1738_=_C1796 ,C1738_=_C1797 ,C1738_=_C1798 ,C1743_=_C1803 ,C1743_=_C1806 ,C1743_=_C1808 ,\nC1743_=_C1809 ,C1750_=_C1751 ,C1750_=_C1752 ,C1750_=_C1753 ,C1750_=_C1760 ,C1750_=_C1769 ,\nC1750_=_C1777 ,C1750_=_C1784 ,C1750_=_C1790 ,C1750_=_C1795 ,C1750_=_C1803 ,C1751_=_C1752 ,\nC1751_=_C1753 ,C1751_=_C1761 ,C1751_=_C1770 ,C1751_=_C1778 ,C1751_=_C1785 ,C1751_=_C1791 ,\nC1751_=_C1796 ,C1751_=_C1806 ,C1752_=_C1753 ,C1752_=_C1762 ,C1752_=_C1771 ,C1752_=_C1779 ,\nC1752_=_C1786 ,C1752_=_C1792 ,C1752_=_C1797 ,C1752_=_C1808 ,C1753_=_C1763 ,C1753_=_C1772 ,\nC1753_=_C1780 ,C1753_=_C1787 ,C1753_=_C1793 ,C1753_=_C1798 ,C1753_=_C1809 ,C1760_=_C1761 ,\nC1760_=_C1762 ,C1760_=_C1763 ,C1760_=_C1769 ,C1760_=_C1777 ,C1760_=_C1784 ,C1760_=_C1790 ,\nC1760_=_C1795 ,C1760_=_C1803 ,C1761_=_C1762 ,C1761_=_C1763 ,C1761_=_C1770 ,C1761_=_C1778 ,\nC1761_=_C1785 ,C1761_=_C1791 ,C1761_=_C1796 ,C1761_=_C1806 ,C1762_=_C1763 ,C1762_=_C1771 ,\nC1762_=_C1779 ,C1762_=_C1786 ,C1762_=_C1792 ,C1762_=_C1797 ,C1762_=_C1808 ,C1763_=_C1772 ,\nC1763_=_C1780 ,C1763_=_C1787 ,C1763_=_C1793 ,C1763_=_C1798 ,C1763_=_C1809 ,C1769_=_C1770 ,\nC1769_=_C1771 ,C1769_=_C1772 ,C1769_=_C1777 ,C1769_=_C1784 ,C1769_=_C1790 ,C1769_=_C1795 ,\nC1769_=_C1803 ,C1770_=_C1771 ,C1770_=_C1772 ,C1770_=_C1778 ,C1770_=_C1785 ,C1770_=_C1791 ,\nC1770_=_C1796 ,C1770_=_C1806 ,C1771_=_C1772 ,C1771_=_C1779 ,C1771_=_C1786 ,C1771_=_C1792 ,\nC1771_=_C1797 ,C1771_=_C1808 ,C1772_=_C1780 ,C1772_=_C1787 ,C1772_=_C1793 ,C1772_=_C1798 ,\nC1772_=_C1809 ,C1777_=_C1778 ,C1777_=_C1779 ,C1777_=_C1780 ,C1777_=_C1784 ,C1777_=_C1790 ,\nC1777_=_C1795 ,C1777_=_C1803 ,C1778_=_C1779 ,C1778_=_C1780 ,C1778_=_C1785 ,C1778_=_C1791 ,\nC1778_=_C1796 ,C1778_=_C1806 ,C1779_=_C1780 ,C1779_=_C1786 ,C1779_=_C1792 ,C1779_=_C1797 ,\nC1779_=_C1808 ,C1780_=_C1787 ,C1780_=_C1793 ,C1780_=_C1798 ,C1780_=_C1809 ,C1784_=_C1785 ,\nC1784_=_C1786 ,C1784_=_C1787 ,C1784_=_C1790 ,C1784_=_C1795 ,C1784_=_C1803 ,C1785_=_C1786 ,\nC1785_=_C1787 ,C1785_=_C1791 ,C1785_=_C1796 ,C1785_=_C1806 ,C1786_=_C1787 ,C1786_=_C1792 ,\nC1786_=_C1797 ,C1786_=_C1808 ,C1787_=_C1793 ,C1787_=_C1798 ,C1787_=_C1809 ,C1790_=_C1791 ,\nC1790_=_C1792 ,C1790_=_C1793 ,C1790_=_C1795 ,C1790_=_C1803 ,C1791_=_C1792 ,C1791_=_C1793 ,\nC1791_=_C1796 ,C1791_=_C1806 ,C1792_=_C1793 ,C1792_=_C1797 ,C1792_=_C1808 ,C1793_=_C1798 ,\nC1793_=_C1809 ,C1795_=_C1796 ,C1795_=_C1797 ,C1795_=_C1798 ,C1795_=_C1803 ,C1796_=_C1797 ,\nC1796_=_C1798 ,C1796_=_C1806 ,C1797_=_C1798 ,C1797_=_C1808 ,C1798_=_C1809 ,C1803_=_C1806 ,\nC1803_=_C1808 ,C1803_=_C1809 ,C1806_=_C1808 ,C1806_=_C1809 ,C1808_=_C1809 ,"];19[shape=box, label="id:19 level: 3\n228: C40 C41 C42 C43 C99 \nC100 C101 C102 C157 C158 C159 \nC160 C214 C215 C216 C217 C270 \nC271 C272 C273 C325 C326 C327 \nC328 C379 C380 C381 C382 C432 \nC433 C434 C435 C484 C485 C486 \nC487 C535 C536 C537 C538 C585 \nC586 C587 C588 C634 C635 C636 \nC637 C682 C683 C684 C685 C729 \nC730 C731 C732 C775 C776 C777 \nC778 C820 C821 C822 C823 C864 \nC865 C866 C867 C907 C908 C909 \nC910 C949 C950 C951 C952 C990 \nC991 C992 C993 C1029 C1031 C1032 \nC1033 C1068 C1069 C1071 C1072 C1106 \nC1107 C1108 C1110 C1143 C1144 C1145 \nC1146 C1179 C1180 C1181 C1182 C1214 \nC1215 C1216 C1217 C1248 C1249 C1250 \nC1251 C1281 C1282 C1283 C1284 C1313 \nC1314 C1315 C1316 C1344 C1345 C1346 \nC1347 C1374 C1375 C1376 C1377 C1403 \nC1404 C1405 C1406 C1431 C1432 C1433 \nC1434 C1458 C1459 C1460 C1461 C1484 \nC1485 C1486 C1487 C1509 C1510 C1511 \nC1512 C1533 C1534 C1535 C1536 C1556 \nC1557 C1558 C1559 C1578 C1579 C1580 \nC1581 C1599 C1600 C1601 C1602 C1621 \nC1622 C1623 C1624 C1625 C1626 C1627 \nC1628 C1629 C1630 C1631 C1632 C1633 \nC1634 C1635 C1636 C1637 C1638 C1639 \nC1640 C1641 C1642 C1643 C1644 C1645 \nC1646 C1647 C1648 C1649 C1650 C1651 \nC1652 C1653 C1654 C1655 C1656 C1658 \nC1659 C1660 C1661 C1662 C1663 C1664 \nC1665 C1666 C1667 C1668 C1669 C1670 \nC1671 C1672 C1673 C1674 C1675 C1676 \nC1677 C1678 C1679 C1680 C1681 C1682 \nC1683 C1684 C1685 C1686 C1687 C1688 \nC1689 \n6948: C40_=_C41( C40 C41 ) C40_=_C42( C40 C42 ) C40_=_C43( C40 C43 ) C40_=_C99( C40 C99 ) C40_=_C157( C40 C157 ) \nC40_=_C214( C40 C214 ) C40_=_C270( C40 C270 ) C40_=_C325( C40 C325 ) C40_=_C379( C40 C379 ) C40_=_C432( C40 C432 ) C40_=_C484( C40 C484 ) \nC40_=_C535( C40 C535 ) C40_=_C585( C40 C585 ) C40_=_C634( C40 C634 ) C40_=_C682( C40 C682 ) C40_=_C729( C40 C729 ) C40_=_C775( C40 C775 ) \nC40_=_C820( C40 C820 ) C40_=_C864( C40 C864 ) C40_=_C907( C40 C907 ) C40_=_C949( C40 C949 ) C40_=_C990( C40 C990 ) C40_=_C1029( C40 C1029 ) \nC40_=_C1068( C40 C1068 ) C40_=_C1106( C40 C1106 ) C40_=_C1143( C40 C1143 ) C40_=_C1179( C40 C1179 ) C40_=_C1214( C40 C1214 ) C40_=_C1248( C40 C1248 ) \nC40_=_C1281( C40 C1281 ) C40_=_C1313( C40 C1313 ) C40_=_C1344( C40 C1344 ) C40_=_C1374( C40 C1374 ) C40_=_C1403( C40 C1403 ) C40_=_C1431( C40 C1431 ) \nC40_=_C1458( C40 C1458 ) C40_=_C1484( C40 C1484 ) C40_=_C1509( C40 C1509 ) C40_=_C1533( C40 C1533 ) C40_=_C1556( C40 C1556 ) C40_=_C1578( C40 C1578 ) \nC40_=_C1599( C40 C1599 ) C40_=_C1621( C40 C1621 ) C40_=_C1622( C40 C1622 ) C40_=_C1623( C40 C1623 ) C40_=_C1624( C40 C1624 ) C40_=_C1625( C40 C1625 ) \nC40_=_C1626( C40 C1626 ) C40_=_C1627( C40 C1627 ) C40_=_C1628( C40 C1628 ) C40_=_C1629( C40 C1629 ) C40_=_C1630( C40 C1630 ) C40_=_C1631( C40 C1631 ) \nC40_=_C1632( C40 C1632 ) C40_=_C1633( C40 C1633 ) C40_=_C1634( C40 C1634 ) C40_=_C1635( C40 C1635 ) C40_=_C1636( C40 C1636 ) C40_=_C1637( C40 C1637 ) \nC40_=_C1638( C40 C1638 ) C41_=_C42( C41 C42 ) C41_=_C43( C41 C43 ) C41_=_C100( C41 C100 ) C41_=_C158( C41 C158 ) C41_=_C215( C41 C215 ) \nC41_=_C271( C41 C271 ) C41_=_C326( C41 C326 ) C41_=_C380( C41 C380 ) C41_=_C433( C41 C433 ) C41_=_C485( C41 C485 ) C41_=_C536( C41 C536 ) \nC41_=_C586( C41 C586 ) C41_=_C635( C41 C635 ) C41_=_C683( C41 C683 ) C41_=_C730( C41 C730 ) C41_=_C776( C41 C776 ) C41_=_C821( C41 C821 ) \nC41_=_C865( C41 C865 ) C41_=_C908( C41 C908 ) C41_=_C950( C41 C950 ) C41_=_C991( C41 C991 ) C41_=_C1031( C41 C1031 ) C41_=_C1069( C41 C1069 ) \nC41_=_C1107( C41 C1107 ) C41_=_C1144( C41 C1144 ) C41_=_C1180( C41 C1180 )</w:t>
      </w:r>
    </w:p>
    <w:p>
      <w:pPr>
        <w:pStyle w:val="PreformattedText"/>
        <w:bidi w:val="0"/>
        <w:spacing w:before="0" w:after="0"/>
        <w:jc w:val="left"/>
        <w:rPr/>
      </w:pPr>
      <w:r>
        <w:rPr/>
        <w:t xml:space="preserve"> </w:t>
      </w:r>
      <w:r>
        <w:rPr/>
        <w:t>C41_=_C1215( C41 C1215 ) C41_=_C1249( C41 C1249 ) C41_=_C1282( C41 C1282 ) \nC41_=_C1314( C41 C1314 ) C41_=_C1345( C41 C1345 ) C41_=_C1375( C41 C1375 ) C41_=_C1404( C41 C1404 ) C41_=_C1432( C41 C1432 ) C41_=_C1459( C41 C1459 ) \nC41_=_C1485( C41 C1485 ) C41_=_C1510( C41 C1510 ) C41_=_C1534( C41 C1534 ) C41_=_C1557( C41 C1557 ) C41_=_C1579( C41 C1579 ) C41_=_C1600( C41 C1600 ) \nC41_=_C1639( C41 C1639 ) C41_=_C1640( C41 C1640 ) C41_=_C1641( C41 C1641 ) C41_=_C1642( C41 C1642 ) C41_=_C1643( C41 C1643 ) C41_=_C1644( C41 C1644 ) \nC41_=_C1645( C41 C1645 ) C41_=_C1646( C41 C1646 ) C41_=_C1647( C41 C1647 ) C41_=_C1648( C41 C1648 ) C41_=_C1649( C41 C1649 ) C41_=_C1650( C41 C1650 ) \nC41_=_C1651( C41 C1651 ) C41_=_C1652( C41 C1652 ) C41_=_C1653( C41 C1653 ) C41_=_C1654( C41 C1654 ) C41_=_C1655( C41 C1655 ) C41_=_C1656( C41 C1656 ) \nC42_=_C43( C42 C43 ) C42_=_C101( C42 C101 ) C42_=_C159( C42 C159 ) C42_=_C216( C42 C216 ) C42_=_C272( C42 C272 ) C42_=_C327( C42 C327 ) \nC42_=_C381( C42 C381 ) C42_=_C434( C42 C434 ) C42_=_C486( C42 C486 ) C42_=_C537( C42 C537 ) C42_=_C587( C42 C587 ) C42_=_C636( C42 C636 ) \nC42_=_C684( C42 C684 ) C42_=_C731( C42 C731 ) C42_=_C777( C42 C777 ) C42_=_C822( C42 C822 ) C42_=_C866( C42 C866 ) C42_=_C909( C42 C909 ) \nC42_=_C951( C42 C951 ) C42_=_C992( C42 C992 ) C42_=_C1032( C42 C1032 ) C42_=_C1071( C42 C1071 ) C42_=_C1108( C42 C1108 ) C42_=_C1145( C42 C1145 ) \nC42_=_C1181( C42 C1181 ) C42_=_C1216( C42 C1216 ) C42_=_C1250( C42 C1250 ) C42_=_C1283( C42 C1283 ) C42_=_C1315( C42 C1315 ) C42_=_C1346( C42 C1346 ) \nC42_=_C1376( C42 C1376 ) C42_=_C1405( C42 C1405 ) C42_=_C1433( C42 C1433 ) C42_=_C1460( C42 C1460 ) C42_=_C1486( C42 C1486 ) C42_=_C1511( C42 C1511 ) \nC42_=_C1535( C42 C1535 ) C42_=_C1558( C42 C1558 ) C42_=_C1580( C42 C1580 ) C42_=_C1601( C42 C1601 ) C42_=_C1621( C42 C1621 ) C42_=_C1639( C42 C1639 ) \nC42_=_C1658( C42 C1658 ) C42_=_C1659( C42 C1659 ) C42_=_C1660( C42 C1660 ) C42_=_C1661( C42 C1661 ) C42_=_C1662( C42 C1662 ) C42_=_C1663( C42 C1663 ) \nC42_=_C1664( C42 C1664 ) C42_=_C1665( C42 C1665 ) C42_=_C1666( C42 C1666 ) C42_=_C1667( C42 C1667 ) C42_=_C1668( C42 C1668 ) C42_=_C1669( C42 C1669 ) \nC42_=_C1670( C42 C1670 ) C42_=_C1671( C42 C1671 ) C42_=_C1672( C42 C1672 ) C42_=_C1673( C42 C1673 ) C43_=_C102( C43 C102 ) C43_=_C160( C43 C160 ) \nC43_=_C217( C43 C217 ) C43_=_C273( C43 C273 ) C43_=_C328( C43 C328 ) C43_=_C382( C43 C382 ) C43_=_C435( C43 C435 ) C43_=_C487( C43 C487 ) \nC43_=_C538( C43 C538 ) C43_=_C588( C43 C588 ) C43_=_C637( C43 C637 ) C43_=_C685( C43 C685 ) C43_=_C732( C43 C732 ) C43_=_C778( C43 C778 ) \nC43_=_C823( C43 C823 ) C43_=_C867( C43 C867 ) C43_=_C910( C43 C910 ) C43_=_C952( C43 C952 ) C43_=_C993( C43 C993 ) C43_=_C1033( C43 C1033 ) \nC43_=_C1072( C43 C1072 ) C43_=_C1110( C43 C1110 ) C43_=_C1146( C43 C1146 ) C43_=_C1182( C43 C1182 ) C43_=_C1217( C43 C1217 ) C43_=_C1251( C43 C1251 ) \nC43_=_C1284( C43 C1284 ) C43_=_C1316( C43 C1316 ) C43_=_C1347( C43 C1347 ) C43_=_C1377( C43 C1377 ) C43_=_C1406( C43 C1406 ) C43_=_C1434( C43 C1434 ) \nC43_=_C1461( C43 C1461 ) C43_=_C1487( C43 C1487 ) C43_=_C1512( C43 C1512 ) C43_=_C1536( C43 C1536 ) C43_=_C1559( C43 C1559 ) C43_=_C1581( C43 C1581 ) \nC43_=_C1602( C43 C1602 ) C43_=_C1622( C43 C1622 ) C43_=_C1640( C43 C1640 ) C43_=_C1674( C43 C1674 ) C43_=_C1675( C43 C1675 ) C43_=_C1676( C43 C1676 ) \nC43_=_C1677( C43 C1677 ) C43_=_C1678( C43 C1678 ) C43_=_C1679( C43 C1679 ) C43_=_C1680( C43 C1680 ) C43_=_C1681( C43 C1681 ) C43_=_C1682( C43 C1682 ) \nC43_=_C1683( C43 C1683 ) C43_=_C1684( C43 C1684 ) C43_=_C1685( C43 C1685 ) C43_=_C1686( C43 C1686 ) C43_=_C1687( C43 C1687 ) C43_=_C1688( C43 C1688 ) \nC43_=_C1689( C43 C1689 ) C99_=_C100( C99 C100 ) C99_=_C101( C99 C101 ) C99_=_C102( C99 C102 ) C99_=_C157( C99 C157 ) C99_=_C214( C99 C214 ) \nC99_=_C270( C99 C270 ) C99_=_C325( C99 C325 ) C99_=_C379( C99 C379 ) C99_=_C432( C99 C432 ) C99_=_C484( C99 C484 ) C99_=_C535( C99 C535 ) \nC99_=_C585( C99 C585 ) C99_=_C634( C99 C634 ) C99_=_C682( C99 C682 ) C99_=_C729( C99 C729 ) C99_=_C775( C99 C775 ) C99_=_C820( C99 C820 ) \nC99_=_C864( C99 C864 ) C99_=_C907( C99 C907 ) C99_=_C949( C99 C949 ) C99_=_C990( C99 C990 ) C99_=_C1029( C99 C1029 ) C99_=_C1068( C99 C1068 ) \nC99_=_C1106( C99 C1106 ) C99_=_C1143( C99 C1143 ) C99_=_C1179( C99 C1179 ) C99_=_C1214( C99 C1214 ) C99_=_C1248( C99 C1248 ) C99_=_C1281( C99 C1281 ) \nC99_=_C1313( C99 C1313 ) C99_=_C1344( C99 C1344 ) C99_=_C1374( C99 C1374 ) C99_=_C1403( C99 C1403 ) C99_=_C1431( C99 C1431 ) C99_=_C1458( C99 C1458 ) \nC99_=_C1484( C99 C1484 ) C99_=_C1509( C99 C1509 ) C99_=_C1533( C99 C1533 ) C99_=_C1556( C99 C1556 ) C99_=_C1578( C99 C1578 ) C99_=_C1599( C99 C1599 ) \nC99_=_C1621( C99 C1621 ) C99_=_C1622( C99 C1622 ) C99_=_C1623( C99 C1623 ) C99_=_C1624( C99 C1624 ) C99_=_C1625( C99 C1625 ) C99_=_C1626( C99 C1626 ) \nC99_=_C1627( C99 C1627 ) C99_=_C1628( C99 C1628 ) C99_=_C1629( C99 C1629 ) C99_=_C1630( C99 C1630 ) C99_=_C1631( C99 C1631 ) C99_=_C1632( C99 C1632 ) \nC99_=_C1633( C99 C1633 ) C99_=_C1634( C99 C1634 ) C99_=_C1635( C99 C1635 ) C99_=_C1636( C99 C1636 ) C99_=_C1637( C99 C1637 ) C99_=_C1638( C99 C1638 ) \nC100_=_C101( C100 C101 ) C100_=_C102( C100 C102 ) C100_=_C158( C100 C158 ) C100_=_C215( C100 C215 ) C100_=_C271( C100 C271 ) C100_=_C326( C100 C326 ) \nC100_=_C380( C100 C380 ) C100_=_C433( C100 C433 ) C100_=_C485( C100 C485 ) C100_=_C536( C100 C536 ) C100_=_C586( C100 C586 ) C100_=_C635( C100 C635 ) \nC100_=_C683( C100 C683 ) C100_=_C730( C100 C730 ) C100_=_C776( C100 C776 ) C100_=_C821( C100 C821 ) C100_=_C865( C100 C865 ) C100_=_C908( C100 C908 ) \nC100_=_C950( C100 C950 ) C100_=_C991( C100 C991 ) C100_=_C1031( C100 C1031 ) C100_=_C1069( C100 C1069 ) C100_=_C1107( C100 C1107 ) C100_=_C1144( C100 C1144 ) \nC100_=_C1180( C100 C1180 ) C100_=_C1215( C100 C1215 ) C100_=_C1249( C100 C1249 ) C100_=_C1282( C100 C1282 ) C100_=_C1314( C100 C1314 ) C100_=_C1345( C100 C1345 ) \nC100_=_C1375( C100 C1375 ) C100_=_C1404( C100 C1404 ) C100_=_C1432( C100 C1432 ) C100_=_C1459( C100 C1459 ) C100_=_C1485( C100 C1485 ) C100_=_C1510( C100 C1510 ) \nC100_=_C1534( C100 C1534 ) C100_=_C1557( C100 C1557 ) C100_=_C1579( C100 C1579 ) C100_=_C1600( C100 C1600 ) C100_=_C1639( C100 C1639 ) C100_=_C1640( C100 C1640 ) \nC100_=_C1641( C100 C1641 ) C100_=_C1642( C100 C1642 ) C100_=_C1643( C100 C1643 ) C100_=_C1644( C100 C1644 ) C100_=_C1645( C100 C1645 ) C100_=_C1646( C100 C1646 ) \nC100_=_C1647( C100 C1647 ) C100_=_C1648( C100 C1648 ) C100_=_C1649( C100 C1649 ) C100_=_C1650( C100 C1650 ) C100_=_C1651( C100 C1651 ) C100_=_C1652( C100 C1652 ) \nC100_=_C1653( C100 C1653 ) C100_=_C1654( C100 C1654 ) C100_=_C1655( C100 C1655 ) C100_=_C1656( C100 C1656 ) C101_=_C102( C101 C102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8( C101 C1108 ) C101_=_C1145( C101 C1145 ) C101_=_C1181( C101 C1181 ) C101_=_C1216( C101 C1216 ) C101_=_C1250( C101 C1250 ) \nC101_=_C1283( C101 C1283 ) C101_=_C1315( C101 C1315 ) C101_=_C1346( C101 C1346 ) C101_=_C1376( C101 C1376 ) C101_=_C1405( C101 C1405 ) C101_=_C1433( C101 C1433 ) \nC101_=_C1460( C101 C1460 ) C101_=_C1486( C101 C1486 ) C101_=_C1511( C101 C1511 ) C101_=_C1535( C101 C1535 ) C101_=_C1558( C101 C1558 ) C101_=_C1580( C101 C1580 ) \nC101_=_C1601( C101 C1601 ) C101_=_C1621( C101 C1621 ) C101_=_C1639( C101 C1639 ) C101_=_C1658( C101 C1658 ) C101_=_C1659( C101 C1659 ) C101_=_C1660( C101 C1660 ) \nC101_=_C1661( C101 C1661 ) C101_=_C1662( C101 C1662 ) C101_=_C1663( C101 C1663 ) C101_=_C1664( C101 C1664 ) C101_=_C1665( C101 C1665 ) C101_=_C1666( C101 C1666 ) \nC101_=_C1667( C101 C1667 ) C101_=_C1668( C101 C1668 ) C101_=_C1669( C101 C1669 ) C101_=_C1670( C101 C1670 ) C101_=_C1671( C101 C1671 ) C101_=_C1672( C101 C1672 ) \nC101_=_C1673( C101 C1673 ) C102_=_C160( C102 C160 ) C102_=_C217( C102 C217 ) C102_=_C273( C102 C273 ) C102_=_C328( C102 C328 ) C102_=_C382( C102 C382 ) \nC102_=_C435( C102 C435 ) C102_=_C487( C102 C487 ) C102_=_C538( C102 C538 ) C102_=_C588( C102 C588 ) C102_=_C637( C102 C637 ) C102_=_C685( C102 C685 ) \nC102_=_C732( C102 C732 ) C102_=_C778( C102 C778 ) C102_=_C823( C102 C823 ) C102_=_C867( C102 C867 ) C102_=_C910( C102 C910 ) C102_=_C952( C102 C952 ) \nC102_=_C993( C102 C993 ) C102_=_C1033( C102 C1033 ) C102_=_C1072( C102 C1072 ) C102_=_C1110( C102 C1110 ) C102_=_C1146( C102 C1146 ) C102_=_C1182( C102 C1182 ) \nC102_=_C1217( C102 C1217 ) C102_=_C1251( C102 C1251 ) C102_=_C1284( C102 C1284 ) C102_=_C1316( C102 C1316 ) C102_=_C1347( C102 C1347 ) C102_=_C1377( C102 C1377 ) \nC102_=_C1406( C102 C1406 ) C102_=_C1434( C102 C1434 ) C102_=_C1461( C102 C1461 ) C102_=_C1487( C102 C1487 ) C102_=_C1512( C102 C1512 ) C102_=_C1536( C102 C1536 ) \nC102_=_C1559( C102 C1559 ) C102_=_C1581( C102 C1581 ) C102_=_C1602( C102 C1602 ) C102_=_C1622( C102 C1622 ) C102_=_C1640( C102 C1640 ) C102_=_C1674( C102 C1674 ) \nC102_=_C1675( C102 C1675 ) C102_=_C1676( C102 C1676 ) C102_=_C1677( C102 C1677 ) C102_=_C1678( C102 C1678 ) C102_=_C1679( C102 C1679 ) C102_=_C1680( C102 C1680 ) \nC102_=_C1681( C102 C1681 ) C102_=_C1682( C102 C1682 ) C102_=_C1683( C102 C1683 ) C102_=_C1684( C102 C1684 ) C102_=_C1685( C102 C1685 ) C102_=_C1686( C102 C1686 ) \nC102_=_C1687( C102 C1687 ) C102_=_C1688( C102 C1688 ) C102_=_C1689( C102 C1689 ) C157_=_C158( C157 C158 ) C157_=_C159( C157 C159 ) C157_=_C160( C157 C160 ) \nC157_=_C214( C157 C214 ) C157_=_C270( C157 C270 ) C157_=_C325( C157 C325 ) C157_=_C379( C157 C379 ) C157_=_C432( C157 C432 ) C157_=_C484( C157</w:t>
      </w:r>
    </w:p>
    <w:p>
      <w:pPr>
        <w:pStyle w:val="PreformattedText"/>
        <w:bidi w:val="0"/>
        <w:spacing w:before="0" w:after="0"/>
        <w:jc w:val="left"/>
        <w:rPr/>
      </w:pPr>
      <w:r>
        <w:rPr/>
        <w:t xml:space="preserve"> </w:t>
      </w:r>
      <w:r>
        <w:rPr/>
        <w:t>C484 ) \nC157_=_C535( C157 C535 ) C157_=_C585( C157 C585 ) C157_=_C634( C157 C634 ) C157_=_C682( C157 C682 ) C157_=_C729( C157 C729 ) C157_=_C775( C157 C775 ) \nC157_=_C820( C157 C820 ) C157_=_C864( C157 C864 ) C157_=_C907( C157 C907 ) C157_=_C949( C157 C949 ) C157_=_C990( C157 C990 ) C157_=_C1029( C157 C1029 ) \nC157_=_C1068( C157 C1068 ) C157_=_C1106( C157 C1106 ) C157_=_C1143( C157 C1143 ) C157_=_C1179( C157 C1179 ) C157_=_C1214( C157 C1214 ) C157_=_C1248( C157 C1248 ) \nC157_=_C1281( C157 C1281 ) C157_=_C1313( C157 C1313 ) C157_=_C1344( C157 C1344 ) C157_=_C1374( C157 C1374 ) C157_=_C1403( C157 C1403 ) C157_=_C1431( C157 C1431 ) \nC157_=_C1458( C157 C1458 ) C157_=_C1484( C157 C1484 ) C157_=_C1509( C157 C1509 ) C157_=_C1533( C157 C1533 ) C157_=_C1556( C157 C1556 ) C157_=_C1578( C157 C1578 ) \nC157_=_C1599( C157 C1599 ) C157_=_C1621( C157 C1621 ) C157_=_C1622( C157 C1622 ) C157_=_C1623( C157 C1623 ) C157_=_C1624( C157 C1624 ) C157_=_C1625( C157 C1625 ) \nC157_=_C1626( C157 C1626 ) C157_=_C1627( C157 C1627 ) C157_=_C1628( C157 C1628 ) C157_=_C1629( C157 C1629 ) C157_=_C1630( C157 C1630 ) C157_=_C1631( C157 C1631 ) \nC157_=_C1632( C157 C1632 ) C157_=_C1633( C157 C1633 ) C157_=_C1634( C157 C1634 ) C157_=_C1635( C157 C1635 ) C157_=_C1636( C157 C1636 ) C157_=_C1637( C157 C1637 ) \nC157_=_C1638( C157 C1638 ) C158_=_C159( C158 C159 ) C158_=_C160( C158 C160 ) C158_=_C215( C158 C215 ) C158_=_C271( C158 C271 ) C158_=_C326( C158 C326 ) \nC158_=_C380( C158 C380 ) C158_=_C433( C158 C433 ) C158_=_C485( C158 C485 ) C158_=_C536( C158 C536 ) C158_=_C586( C158 C586 ) C158_=_C635( C158 C635 ) \nC158_=_C683( C158 C683 ) C158_=_C730( C158 C730 ) C158_=_C776( C158 C776 ) C158_=_C821( C158 C821 ) C158_=_C865( C158 C865 ) C158_=_C908( C158 C908 ) \nC158_=_C950( C158 C950 ) C158_=_C991( C158 C991 ) C158_=_C1031( C158 C1031 ) C158_=_C1069( C158 C1069 ) C158_=_C1107( C158 C1107 ) C158_=_C1144( C158 C1144 ) \nC158_=_C1180( C158 C1180 ) C158_=_C1215( C158 C1215 ) C158_=_C1249( C158 C1249 ) C158_=_C1282( C158 C1282 ) C158_=_C1314( C158 C1314 ) C158_=_C1345( C158 C1345 ) \nC158_=_C1375( C158 C1375 ) C158_=_C1404( C158 C1404 ) C158_=_C1432( C158 C1432 ) C158_=_C1459( C158 C1459 ) C158_=_C1485( C158 C1485 ) C158_=_C1510( C158 C1510 ) \nC158_=_C1534( C158 C1534 ) C158_=_C1557( C158 C1557 ) C158_=_C1579( C158 C1579 ) C158_=_C1600( C158 C1600 ) C158_=_C1639( C158 C1639 ) C158_=_C1640( C158 C1640 ) \nC158_=_C1641( C158 C1641 ) C158_=_C1642( C158 C1642 ) C158_=_C1643( C158 C1643 ) C158_=_C1644( C158 C1644 ) C158_=_C1645( C158 C1645 ) C158_=_C1646( C158 C1646 ) \nC158_=_C1647( C158 C1647 ) C158_=_C1648( C158 C1648 ) C158_=_C1649( C158 C1649 ) C158_=_C1650( C158 C1650 ) C158_=_C1651( C158 C1651 ) C158_=_C1652( C158 C1652 ) \nC158_=_C1653( C158 C1653 ) C158_=_C1654( C158 C1654 ) C158_=_C1655( C158 C1655 ) C158_=_C1656( C158 C1656 ) C159_=_C160( C159 C160 ) C159_=_C216( C159 C216 ) \nC159_=_C272( C159 C272 ) C159_=_C327( C159 C327 ) C159_=_C381( C159 C381 ) C159_=_C434( C159 C434 ) C159_=_C486( C159 C486 ) C159_=_C537( C159 C537 ) \nC159_=_C587( C159 C587 ) C159_=_C636( C159 C636 ) C159_=_C684( C159 C684 ) C159_=_C731( C159 C731 ) C159_=_C777( C159 C777 ) C159_=_C822( C159 C822 ) \nC159_=_C866( C159 C866 ) C159_=_C909( C159 C909 ) C159_=_C951( C159 C951 ) C159_=_C992( C159 C992 ) C159_=_C1032( C159 C1032 ) C159_=_C1071( C159 C1071 ) \nC159_=_C1108( C159 C1108 ) C159_=_C1145( C159 C1145 ) C159_=_C1181( C159 C1181 ) C159_=_C1216( C159 C1216 ) C159_=_C1250( C159 C1250 ) C159_=_C1283( C159 C1283 ) \nC159_=_C1315( C159 C1315 ) C159_=_C1346( C159 C1346 ) C159_=_C1376( C159 C1376 ) C159_=_C1405( C159 C1405 ) C159_=_C1433( C159 C1433 ) C159_=_C1460( C159 C1460 ) \nC159_=_C1486( C159 C1486 ) C159_=_C1511( C159 C1511 ) C159_=_C1535( C159 C1535 ) C159_=_C1558( C159 C1558 ) C159_=_C1580( C159 C1580 ) C159_=_C1601( C159 C1601 ) \nC159_=_C1621( C159 C1621 ) C159_=_C1639( C159 C1639 ) C159_=_C1658( C159 C1658 ) C159_=_C1659( C159 C1659 ) C159_=_C1660( C159 C1660 ) C159_=_C1661( C159 C1661 ) \nC159_=_C1662( C159 C1662 ) C159_=_C1663( C159 C1663 ) C159_=_C1664( C159 C1664 ) C159_=_C1665( C159 C1665 ) C159_=_C1666( C159 C1666 ) C159_=_C1667( C159 C1667 ) \nC159_=_C1668( C159 C1668 ) C159_=_C1669( C159 C1669 ) C159_=_C1670( C159 C1670 ) C159_=_C1671( C159 C1671 ) C159_=_C1672( C159 C1672 ) C159_=_C1673( C159 C1673 ) \nC160_=_C217( C160 C217 ) C160_=_C273( C160 C273 ) C160_=_C328( C160 C328 ) C160_=_C382( C160 C382 ) C160_=_C435( C160 C435 ) C160_=_C487( C160 C487 ) \nC160_=_C538( C160 C538 ) C160_=_C588( C160 C588 ) C160_=_C637( C160 C637 ) C160_=_C685( C160 C685 ) C160_=_C732( C160 C732 ) C160_=_C778( C160 C778 ) \nC160_=_C823( C160 C823 ) C160_=_C867( C160 C867 ) C160_=_C910( C160 C910 ) C160_=_C952( C160 C952 ) C160_=_C993( C160 C993 ) C160_=_C1033( C160 C1033 ) \nC160_=_C1072( C160 C1072 ) C160_=_C1110( C160 C1110 ) C160_=_C1146( C160 C1146 ) C160_=_C1182( C160 C1182 ) C160_=_C1217( C160 C1217 ) C160_=_C1251( C160 C1251 ) \nC160_=_C1284( C160 C1284 ) C160_=_C1316( C160 C1316 ) C160_=_C1347( C160 C1347 ) C160_=_C1377( C160 C1377 ) C160_=_C1406( C160 C1406 ) C160_=_C1434( C160 C1434 ) \nC160_=_C1461( C160 C1461 ) C160_=_C1487( C160 C1487 ) C160_=_C1512( C160 C1512 ) C160_=_C1536( C160 C1536 ) C160_=_C1559( C160 C1559 ) C160_=_C1581( C160 C1581 ) \nC160_=_C1602( C160 C1602 ) C160_=_C1622( C160 C1622 ) C160_=_C1640( C160 C1640 ) C160_=_C1674( C160 C1674 ) C160_=_C1675( C160 C1675 ) C160_=_C1676( C160 C1676 ) \nC160_=_C1677( C160 C1677 ) C160_=_C1678( C160 C1678 ) C160_=_C1679( C160 C1679 ) C160_=_C1680( C160 C1680 ) C160_=_C1681( C160 C1681 ) C160_=_C1682( C160 C1682 ) \nC160_=_C1683( C160 C1683 ) C160_=_C1684( C160 C1684 ) C160_=_C1685( C160 C1685 ) C160_=_C1686( C160 C1686 ) C160_=_C1687( C160 C1687 ) C160_=_C1688( C160 C1688 ) \nC160_=_C1689( C160 C1689 ) C214_=_C215( C214 C215 ) C214_=_C216( C214 C216 ) C214_=_C217( C214 C217 ) C214_=_C270( C214 C270 ) C214_=_C325( C214 C325 ) \nC214_=_C379( C214 C379 ) C214_=_C432( C214 C432 ) C214_=_C484( C214 C484 ) C214_=_C535( C214 C535 ) C214_=_C585( C214 C585 ) C214_=_C634( C214 C634 ) \nC214_=_C682( C214 C682 ) C214_=_C729( C214 C729 ) C214_=_C775( C214 C775 ) C214_=_C820( C214 C820 ) C214_=_C864( C214 C864 ) C214_=_C907( C214 C907 ) \nC214_=_C949( C214 C949 ) C214_=_C990( C214 C990 ) C214_=_C1029( C214 C1029 ) C214_=_C1068( C214 C1068 ) C214_=_C1106( C214 C1106 ) C214_=_C1143( C214 C1143 ) \nC214_=_C1179( C214 C1179 ) C214_=_C1214( C214 C1214 ) C214_=_C1248( C214 C1248 ) C214_=_C1281( C214 C1281 ) C214_=_C1313( C214 C1313 ) C214_=_C1344( C214 C1344 ) \nC214_=_C1374( C214 C1374 ) C214_=_C1403( C214 C1403 ) C214_=_C1431( C214 C1431 ) C214_=_C1458( C214 C1458 ) C214_=_C1484( C214 C1484 ) C214_=_C1509( C214 C1509 ) \nC214_=_C1533( C214 C1533 ) C214_=_C1556( C214 C1556 ) C214_=_C1578( C214 C1578 ) C214_=_C1599( C214 C1599 ) C214_=_C1621( C214 C1621 ) C214_=_C1622( C214 C1622 ) \nC214_=_C1623( C214 C1623 ) C214_=_C1624( C214 C1624 ) C214_=_C1625( C214 C1625 ) C214_=_C1626( C214 C1626 ) C214_=_C1627( C214 C1627 ) C214_=_C1628( C214 C1628 ) \nC214_=_C1629( C214 C1629 ) C214_=_C1630( C214 C1630 ) C214_=_C1631( C214 C1631 ) C214_=_C1632( C214 C1632 ) C214_=_C1633( C214 C1633 ) C214_=_C1634( C214 C1634 ) \nC214_=_C1635( C214 C1635 ) C214_=_C1636( C214 C1636 ) C214_=_C1637( C214 C1637 ) C214_=_C1638( C214 C1638 ) C215_=_C216( C215 C216 ) C215_=_C217( C215 C217 ) \nC215_=_C271( C215 C271 ) C215_=_C326( C215 C326 ) C215_=_C380( C215 C380 ) C215_=_C433( C215 C433 ) C215_=_C485( C215 C485 ) C215_=_C536( C215 C536 ) \nC215_=_C586( C215 C586 ) C215_=_C635( C215 C635 ) C215_=_C683( C215 C683 ) C215_=_C730( C215 C730 ) C215_=_C776( C215 C776 ) C215_=_C821( C215 C821 ) \nC215_=_C865( C215 C865 ) C215_=_C908( C215 C908 ) C215_=_C950( C215 C950 ) C215_=_C991( C215 C991 ) C215_=_C1031( C215 C1031 ) C215_=_C1069( C215 C1069 ) \nC215_=_C1107( C215 C1107 ) C215_=_C1144( C215 C1144 ) C215_=_C1180( C215 C1180 ) C215_=_C1215( C215 C1215 ) C215_=_C1249( C215 C1249 ) C215_=_C1282( C215 C1282 ) \nC215_=_C1314( C215 C1314 ) C215_=_C1345( C215 C1345 ) C215_=_C1375( C215 C1375 ) C215_=_C1404( C215 C1404 ) C215_=_C1432( C215 C1432 ) C215_=_C1459( C215 C1459 ) \nC215_=_C1485( C215 C1485 ) C215_=_C1510( C215 C1510 ) C215_=_C1534( C215 C1534 ) C215_=_C1557( C215 C1557 ) C215_=_C1579( C215 C1579 ) C215_=_C1600( C215 C1600 ) \nC215_=_C1639( C215 C1639 ) C215_=_C1640( C215 C1640 ) C215_=_C1641( C215 C1641 ) C215_=_C1642( C215 C1642 ) C215_=_C1643( C215 C1643 ) C215_=_C1644( C215 C1644 ) \nC215_=_C1645( C215 C1645 ) C215_=_C1646( C215 C1646 ) C215_=_C1647( C215 C1647 ) C215_=_C1648( C215 C1648 ) C215_=_C1649( C215 C1649 ) C215_=_C1650( C215 C1650 ) \nC215_=_C1651( C215 C1651 ) C215_=_C1652( C215 C1652 ) C215_=_C1653( C215 C1653 ) C215_=_C1654( C215 C1654 ) C215_=_C1655( C215 C1655 ) C215_=_C1656( C215 C1656 ) \nC216_=_C217( C216 C217 ) C216_=_C272( C216 C272 ) C216_=_C327( C216 C327 ) C216_=_C381( C216 C381 ) C216_=_C434( C216 C434 ) C216_=_C486( C216 C486 ) \nC216_=_C537( C216 C537 ) C216_=_C587( C216 C587 ) C216_=_C636( C216 C636 ) C216_=_C684( C216 C684 ) C216_=_C731( C216 C731 ) C216_=_C777( C216 C777 ) \nC216_=_C822( C216 C822 ) C216_=_C866( C216 C866 ) C216_=_C909( C216 C909 ) C216_=_C951( C216 C951 ) C216_=_C992( C216 C992 ) C216_=_C1032( C216 C1032 ) \nC216_=_C1071( C216 C1071 ) C216_=_C1108( C216 C1108 ) C216_=_C1145( C216 C1145 ) C216_=_C1181( C216 C1181 ) C216_=_C1216( C216 C1216 ) C216_=_C1250( C216 C1250 ) \nC216_=_C1283( C216 C1283 ) C216_=_C1315( C216 C1315 ) C216_=_C1346( C216 C1346 ) C216_=_C1376( C216 C1376 ) C216_=_C1405( C216 C1405 ) C216_=_C1433( C216 C1433 ) \nC216_=_C1460( C216 C1460 ) C216_=_C1486( C216 C1486 ) C216_=_C1511( C216 C1511 ) C216_=_C1535( C216 C1535 ) C216_=_C1558( C216 C1558 ) C216_=_C1580( C216 C1580 ) \nC216_=_C1601( C216 C1601 ) C216_=_C1621( C216 C1621 ) C216_=_C1639( C216 C1639 ) C216_=_C1658( C216 C1658 ) C216_=_C1659( C216</w:t>
      </w:r>
    </w:p>
    <w:p>
      <w:pPr>
        <w:pStyle w:val="PreformattedText"/>
        <w:bidi w:val="0"/>
        <w:spacing w:before="0" w:after="0"/>
        <w:jc w:val="left"/>
        <w:rPr/>
      </w:pPr>
      <w:r>
        <w:rPr/>
        <w:t xml:space="preserve"> </w:t>
      </w:r>
      <w:r>
        <w:rPr/>
        <w:t>C1659 ) C216_=_C1660( C216 C1660 ) \nC216_=_C1661( C216 C1661 ) C216_=_C1662( C216 C1662 ) C216_=_C1663( C216 C1663 ) C216_=_C1664( C216 C1664 ) C216_=_C1665( C216 C1665 ) C216_=_C1666( C216 C1666 ) \nC216_=_C1667( C216 C1667 ) C216_=_C1668( C216 C1668 ) C216_=_C1669( C216 C1669 ) C216_=_C1670( C216 C1670 ) C216_=_C1671( C216 C1671 ) C216_=_C1672( C216 C1672 ) \nC216_=_C1673( C216 C1673 ) C217_=_C273( C217 C273 ) C217_=_C328( C217 C328 ) C217_=_C382( C217 C382 ) C217_=_C435( C217 C435 ) C217_=_C487( C217 C487 ) \nC217_=_C538( C217 C538 ) C217_=_C588( C217 C588 ) C217_=_C637( C217 C637 ) C217_=_C685( C217 C685 ) C217_=_C732( C217 C732 ) C217_=_C778( C217 C778 ) \nC217_=_C823( C217 C823 ) C217_=_C867( C217 C867 ) C217_=_C910( C217 C910 ) C217_=_C952( C217 C952 ) C217_=_C993( C217 C993 ) C217_=_C1033( C217 C1033 ) \nC217_=_C1072( C217 C1072 ) C217_=_C1110( C217 C1110 ) C217_=_C1146( C217 C1146 ) C217_=_C1182( C217 C1182 ) C217_=_C1217( C217 C1217 ) C217_=_C1251( C217 C1251 ) \nC217_=_C1284( C217 C1284 ) C217_=_C1316( C217 C1316 ) C217_=_C1347( C217 C1347 ) C217_=_C1377( C217 C1377 ) C217_=_C1406( C217 C1406 ) C217_=_C1434( C217 C1434 ) \nC217_=_C1461( C217 C1461 ) C217_=_C1487( C217 C1487 ) C217_=_C1512( C217 C1512 ) C217_=_C1536( C217 C1536 ) C217_=_C1559( C217 C1559 ) C217_=_C1581( C217 C1581 ) \nC217_=_C1602( C217 C1602 ) C217_=_C1622( C217 C1622 ) C217_=_C1640( C217 C1640 ) C217_=_C1674( C217 C1674 ) C217_=_C1675( C217 C1675 ) C217_=_C1676( C217 C1676 ) \nC217_=_C1677( C217 C1677 ) C217_=_C1678( C217 C1678 ) C217_=_C1679( C217 C1679 ) C217_=_C1680( C217 C1680 ) C217_=_C1681( C217 C1681 ) C217_=_C1682( C217 C1682 ) \nC217_=_C1683( C217 C1683 ) C217_=_C1684( C217 C1684 ) C217_=_C1685( C217 C1685 ) C217_=_C1686( C217 C1686 ) C217_=_C1687( C217 C1687 ) C217_=_C1688( C217 C1688 ) \nC217_=_C1689( C217 C1689 ) C270_=_C271( C270 C271 ) C270_=_C272( C270 C272 ) C270_=_C273( C270 C273 ) C270_=_C325( C270 C325 ) C270_=_C379( C270 C379 ) \nC270_=_C432( C270 C432 ) C270_=_C484( C270 C484 ) C270_=_C535( C270 C535 ) C270_=_C585( C270 C585 ) C270_=_C634( C270 C634 ) C270_=_C682( C270 C682 ) \nC270_=_C729( C270 C729 ) C270_=_C775( C270 C775 ) C270_=_C820( C270 C820 ) C270_=_C864( C270 C864 ) C270_=_C907( C270 C907 ) C270_=_C949( C270 C949 ) \nC270_=_C990( C270 C990 ) C270_=_C1029( C270 C1029 ) C270_=_C1068( C270 C1068 ) C270_=_C1106( C270 C1106 ) C270_=_C1143( C270 C1143 ) C270_=_C1179( C270 C1179 ) \nC270_=_C1214( C270 C1214 ) C270_=_C1248( C270 C1248 ) C270_=_C1281( C270 C1281 ) C270_=_C1313( C270 C1313 ) C270_=_C1344( C270 C1344 ) C270_=_C1374( C270 C1374 ) \nC270_=_C1403( C270 C1403 ) C270_=_C1431( C270 C1431 ) C270_=_C1458( C270 C1458 ) C270_=_C1484( C270 C1484 ) C270_=_C1509( C270 C1509 ) C270_=_C1533( C270 C1533 ) \nC270_=_C1556( C270 C1556 ) C270_=_C1578( C270 C1578 ) C270_=_C1599( C270 C1599 ) C270_=_C1621( C270 C1621 ) C270_=_C1622( C270 C1622 ) C270_=_C1623( C270 C1623 ) \nC270_=_C1624( C270 C1624 ) C270_=_C1625( C270 C1625 ) C270_=_C1626( C270 C1626 ) C270_=_C1627( C270 C1627 ) C270_=_C1628( C270 C1628 ) C270_=_C1629( C270 C1629 ) \nC270_=_C1630( C270 C1630 ) C270_=_C1631( C270 C1631 ) C270_=_C1632( C270 C1632 ) C270_=_C1633( C270 C1633 ) C270_=_C1634( C270 C1634 ) C270_=_C1635( C270 C1635 ) \nC270_=_C1636( C270 C1636 ) C270_=_C1637( C270 C1637 ) C270_=_C1638( C270 C1638 ) C271_=_C272( C271 C272 ) C271_=_C273( C271 C273 ) C271_=_C326( C271 C326 ) \nC271_=_C380( C271 C380 ) C271_=_C433( C271 C433 ) C271_=_C485( C271 C485 ) C271_=_C536( C271 C536 ) C271_=_C586( C271 C586 ) C271_=_C635( C271 C635 ) \nC271_=_C683( C271 C683 ) C271_=_C730( C271 C730 ) C271_=_C776( C271 C776 ) C271_=_C821( C271 C821 ) C271_=_C865( C271 C865 ) C271_=_C908( C271 C908 ) \nC271_=_C950( C271 C950 ) C271_=_C991( C271 C991 ) C271_=_C1031( C271 C1031 ) C271_=_C1069( C271 C1069 ) C271_=_C1107( C271 C1107 ) C271_=_C1144( C271 C1144 ) \nC271_=_C1180( C271 C1180 ) C271_=_C1215( C271 C1215 ) C271_=_C1249( C271 C1249 ) C271_=_C1282( C271 C1282 ) C271_=_C1314( C271 C1314 ) C271_=_C1345( C271 C1345 ) \nC271_=_C1375( C271 C1375 ) C271_=_C1404( C271 C1404 ) C271_=_C1432( C271 C1432 ) C271_=_C1459( C271 C1459 ) C271_=_C1485( C271 C1485 ) C271_=_C1510( C271 C1510 ) \nC271_=_C1534( C271 C1534 ) C271_=_C1557( C271 C1557 ) C271_=_C1579( C271 C1579 ) C271_=_C1600( C271 C1600 ) C271_=_C1639( C271 C1639 ) C271_=_C1640( C271 C1640 ) \nC271_=_C1641( C271 C1641 ) C271_=_C1642( C271 C1642 ) C271_=_C1643( C271 C1643 ) C271_=_C1644( C271 C1644 ) C271_=_C1645( C271 C1645 ) C271_=_C1646( C271 C1646 ) \nC271_=_C1647( C271 C1647 ) C271_=_C1648( C271 C1648 ) C271_=_C1649( C271 C1649 ) C271_=_C1650( C271 C1650 ) C271_=_C1651( C271 C1651 ) C271_=_C1652( C271 C1652 ) \nC271_=_C1653( C271 C1653 ) C271_=_C1654( C271 C1654 ) C271_=_C1655( C271 C1655 ) C271_=_C1656( C271 C1656 ) C272_=_C273( C272 C273 ) C272_=_C327( C272 C327 ) \nC272_=_C381( C272 C381 ) C272_=_C434( C272 C434 ) C272_=_C486( C272 C486 ) C272_=_C537( C272 C537 ) C272_=_C587( C272 C587 ) C272_=_C636( C272 C636 ) \nC272_=_C684( C272 C684 ) C272_=_C731( C272 C731 ) C272_=_C777( C272 C777 ) C272_=_C822( C272 C822 ) C272_=_C866( C272 C866 ) C272_=_C909( C272 C909 ) \nC272_=_C951( C272 C951 ) C272_=_C992( C272 C992 ) C272_=_C1032( C272 C1032 ) C272_=_C1071( C272 C1071 ) C272_=_C1108( C272 C1108 ) C272_=_C1145( C272 C1145 ) \nC272_=_C1181( C272 C1181 ) C272_=_C1216( C272 C1216 ) C272_=_C1250( C272 C1250 ) C272_=_C1283( C272 C1283 ) C272_=_C1315( C272 C1315 ) C272_=_C1346( C272 C1346 ) \nC272_=_C1376( C272 C1376 ) C272_=_C1405( C272 C1405 ) C272_=_C1433( C272 C1433 ) C272_=_C1460( C272 C1460 ) C272_=_C1486( C272 C1486 ) C272_=_C1511( C272 C1511 ) \nC272_=_C1535( C272 C1535 ) C272_=_C1558( C272 C1558 ) C272_=_C1580( C272 C1580 ) C272_=_C1601( C272 C1601 ) C272_=_C1621( C272 C1621 ) C272_=_C1639( C272 C1639 ) \nC272_=_C1658( C272 C1658 ) C272_=_C1659( C272 C1659 ) C272_=_C1660( C272 C1660 ) C272_=_C1661( C272 C1661 ) C272_=_C1662( C272 C1662 ) C272_=_C1663( C272 C1663 ) \nC272_=_C1664( C272 C1664 ) C272_=_C1665( C272 C1665 ) C272_=_C1666( C272 C1666 ) C272_=_C1667( C272 C1667 ) C272_=_C1668( C272 C1668 ) C272_=_C1669( C272 C1669 ) \nC272_=_C1670( C272 C1670 ) C272_=_C1671( C272 C1671 ) C272_=_C1672( C272 C1672 ) C272_=_C1673( C272 C1673 ) C273_=_C328( C273 C328 ) C273_=_C382( C273 C382 ) \nC273_=_C435( C273 C435 ) C273_=_C487( C273 C487 ) C273_=_C538( C273 C538 ) C273_=_C588( C273 C588 ) C273_=_C637( C273 C637 ) C273_=_C685( C273 C685 ) \nC273_=_C732( C273 C732 ) C273_=_C778( C273 C778 ) C273_=_C823( C273 C823 ) C273_=_C867( C273 C867 ) C273_=_C910( C273 C910 ) C273_=_C952( C273 C952 ) \nC273_=_C993( C273 C993 ) C273_=_C1033( C273 C1033 ) C273_=_C1072( C273 C1072 ) C273_=_C1110( C273 C1110 ) C273_=_C1146( C273 C1146 ) C273_=_C1182( C273 C1182 ) \nC273_=_C1217( C273 C1217 ) C273_=_C1251( C273 C1251 ) C273_=_C1284( C273 C1284 ) C273_=_C1316( C273 C1316 ) C273_=_C1347( C273 C1347 ) C273_=_C1377( C273 C1377 ) \nC273_=_C1406( C273 C1406 ) C273_=_C1434( C273 C1434 ) C273_=_C1461( C273 C1461 ) C273_=_C1487( C273 C1487 ) C273_=_C1512( C273 C1512 ) C273_=_C1536( C273 C1536 ) \nC273_=_C1559( C273 C1559 ) C273_=_C1581( C273 C1581 ) C273_=_C1602( C273 C1602 ) C273_=_C1622( C273 C1622 ) C273_=_C1640( C273 C1640 ) C273_=_C1674( C273 C1674 ) \nC273_=_C1675( C273 C1675 ) C273_=_C1676( C273 C1676 ) C273_=_C1677( C273 C1677 ) C273_=_C1678( C273 C1678 ) C273_=_C1679( C273 C1679 ) C273_=_C1680( C273 C1680 ) \nC273_=_C1681( C273 C1681 ) C273_=_C1682( C273 C1682 ) C273_=_C1683( C273 C1683 ) C273_=_C1684( C273 C1684 ) C273_=_C1685( C273 C1685 ) C273_=_C1686( C273 C1686 ) \nC273_=_C1687( C273 C1687 ) C273_=_C1688( C273 C1688 ) C273_=_C1689( C273 C1689 ) C325_=_C326( C325 C326 ) C325_=_C327( C325 C327 ) C325_=_C328( C325 C328 ) \nC325_=_C379( C325 C379 ) C325_=_C432( C325 C432 ) C325_=_C484( C325 C484 ) C325_=_C535( C325 C535 ) C325_=_C585( C325 C585 ) C325_=_C634( C325 C634 ) \nC325_=_C682( C325 C682 ) C325_=_C729( C325 C729 ) C325_=_C775( C325 C775 ) C325_=_C820( C325 C820 ) C325_=_C864( C325 C864 ) C325_=_C907( C325 C907 ) \nC325_=_C949( C325 C949 ) C325_=_C990( C325 C990 ) C325_=_C1029( C325 C1029 ) C325_=_C1068( C325 C1068 ) C325_=_C1106( C325 C1106 ) C325_=_C1143( C325 C1143 ) \nC325_=_C1179( C325 C1179 ) C325_=_C1214( C325 C1214 ) C325_=_C1248( C325 C1248 ) C325_=_C1281( C325 C1281 ) C325_=_C1313( C325 C1313 ) C325_=_C1344( C325 C1344 ) \nC325_=_C1374( C325 C1374 ) C325_=_C1403( C325 C1403 ) C325_=_C1431( C325 C1431 ) C325_=_C1458( C325 C1458 ) C325_=_C1484( C325 C1484 ) C325_=_C1509( C325 C1509 ) \nC325_=_C1533( C325 C1533 ) C325_=_C1556( C325 C1556 ) C325_=_C1578( C325 C1578 ) C325_=_C1599( C325 C1599 ) C325_=_C1621( C325 C1621 ) C325_=_C1622( C325 C1622 ) \nC325_=_C1623( C325 C1623 ) C325_=_C1624( C325 C1624 ) C325_=_C1625( C325 C1625 ) C325_=_C1626( C325 C1626 ) C325_=_C1627( C325 C1627 ) C325_=_C1628( C325 C1628 ) \nC325_=_C1629( C325 C1629 ) C325_=_C1630( C325 C1630 ) C325_=_C1631( C325 C1631 ) C325_=_C1632( C325 C1632 ) C325_=_C1633( C325 C1633 ) C325_=_C1634( C325 C1634 ) \nC325_=_C1635( C325 C1635 ) C325_=_C1636( C325 C1636 ) C325_=_C1637( C325 C1637 ) C325_=_C1638( C325 C1638 ) C326_=_C327( C326 C327 ) C326_=_C328( C326 C328 ) \nC326_=_C380( C326 C380 ) C326_=_C433( C326 C433 ) C326_=_C485( C326 C485 ) C326_=_C536( C326 C536 ) C326_=_C586( C326 C586 ) C326_=_C635( C326 C635 ) \nC326_=_C683( C326 C683 ) C326_=_C730( C326 C730 ) C326_=_C776( C326 C776 ) C326_=_C821( C326 C821 ) C326_=_C865( C326 C865 ) C326_=_C908( C326 C908 ) \nC326_=_C950( C326 C950 ) C326_=_C991( C326 C991 ) C326_=_C1031( C326 C1031 ) C326_=_C1069( C326 C1069 ) C326_=_C1107( C326 C1107 ) C326_=_C1144( C326 C1144 ) \nC326_=_C1180( C326 C1180 ) C326_=_C1215( C326 C1215 ) C326_=_C1249( C326 C1249 ) C326_=_C1282( C326 C1282 ) C326_=_C1314( C326 C1314 ) C326_=_C1345( C326 C1345 ) \nC326_=_C1375( C326 C1375 ) C326_=_C1404( C326 C1404 ) C326_=_C1432( C326 C1432 ) C326_=_C1459(</w:t>
      </w:r>
    </w:p>
    <w:p>
      <w:pPr>
        <w:pStyle w:val="PreformattedText"/>
        <w:bidi w:val="0"/>
        <w:spacing w:before="0" w:after="0"/>
        <w:jc w:val="left"/>
        <w:rPr/>
      </w:pPr>
      <w:r>
        <w:rPr/>
        <w:t xml:space="preserve"> </w:t>
      </w:r>
      <w:r>
        <w:rPr/>
        <w:t>C326 C1459 ) C326_=_C1485( C326 C1485 ) C326_=_C1510( C326 C1510 ) \nC326_=_C1534( C326 C1534 ) C326_=_C1557( C326 C1557 ) C326_=_C1579( C326 C1579 ) C326_=_C1600( C326 C1600 ) C326_=_C1639( C326 C1639 ) C326_=_C1640( C326 C1640 ) \nC326_=_C1641( C326 C1641 ) C326_=_C1642( C326 C1642 ) C326_=_C1643( C326 C1643 ) C326_=_C1644( C326 C1644 ) C326_=_C1645( C326 C1645 ) C326_=_C1646( C326 C1646 ) \nC326_=_C1647( C326 C1647 ) C326_=_C1648( C326 C1648 ) C326_=_C1649( C326 C1649 ) C326_=_C1650( C326 C1650 ) C326_=_C1651( C326 C1651 ) C326_=_C1652( C326 C1652 ) \nC326_=_C1653( C326 C1653 ) C326_=_C1654( C326 C1654 ) C326_=_C1655( C326 C1655 ) C326_=_C1656( C326 C1656 ) C327_=_C328( C327 C328 ) C327_=_C381( C327 C381 ) \nC327_=_C434( C327 C434 ) C327_=_C486( C327 C486 ) C327_=_C537( C327 C537 ) C327_=_C587( C327 C587 ) C327_=_C636( C327 C636 ) C327_=_C684( C327 C684 ) \nC327_=_C731( C327 C731 ) C327_=_C777( C327 C777 ) C327_=_C822( C327 C822 ) C327_=_C866( C327 C866 ) C327_=_C909( C327 C909 ) C327_=_C951( C327 C951 ) \nC327_=_C992( C327 C992 ) C327_=_C1032( C327 C1032 ) C327_=_C1071( C327 C1071 ) C327_=_C1108( C327 C1108 ) C327_=_C1145( C327 C1145 ) C327_=_C1181( C327 C1181 ) \nC327_=_C1216( C327 C1216 ) C327_=_C1250( C327 C1250 ) C327_=_C1283( C327 C1283 ) C327_=_C1315( C327 C1315 ) C327_=_C1346( C327 C1346 ) C327_=_C1376( C327 C1376 ) \nC327_=_C1405( C327 C1405 ) C327_=_C1433( C327 C1433 ) C327_=_C1460( C327 C1460 ) C327_=_C1486( C327 C1486 ) C327_=_C1511( C327 C1511 ) C327_=_C1535( C327 C1535 ) \nC327_=_C1558( C327 C1558 ) C327_=_C1580( C327 C1580 ) C327_=_C1601( C327 C1601 ) C327_=_C1621( C327 C1621 ) C327_=_C1639( C327 C1639 ) C327_=_C1658( C327 C1658 ) \nC327_=_C1659( C327 C1659 ) C327_=_C1660( C327 C1660 ) C327_=_C1661( C327 C1661 ) C327_=_C1662( C327 C1662 ) C327_=_C1663( C327 C1663 ) C327_=_C1664( C327 C1664 ) \nC327_=_C1665( C327 C1665 ) C327_=_C1666( C327 C1666 ) C327_=_C1667( C327 C1667 ) C327_=_C1668( C327 C1668 ) C327_=_C1669( C327 C1669 ) C327_=_C1670( C327 C1670 ) \nC327_=_C1671( C327 C1671 ) C327_=_C1672( C327 C1672 ) C327_=_C1673( C327 C1673 ) C328_=_C382( C328 C382 ) C328_=_C435( C328 C435 ) C328_=_C487( C328 C487 ) \nC328_=_C538( C328 C538 ) C328_=_C588( C328 C588 ) C328_=_C637( C328 C637 ) C328_=_C685( C328 C685 ) C328_=_C732( C328 C732 ) C328_=_C778( C328 C778 ) \nC328_=_C823( C328 C823 ) C328_=_C867( C328 C867 ) C328_=_C910( C328 C910 ) C328_=_C952( C328 C952 ) C328_=_C993( C328 C993 ) C328_=_C1033( C328 C1033 ) \nC328_=_C1072( C328 C1072 ) C328_=_C1110( C328 C1110 ) C328_=_C1146( C328 C1146 ) C328_=_C1182( C328 C1182 ) C328_=_C1217( C328 C1217 ) C328_=_C1251( C328 C1251 ) \nC328_=_C1284( C328 C1284 ) C328_=_C1316( C328 C1316 ) C328_=_C1347( C328 C1347 ) C328_=_C1377( C328 C1377 ) C328_=_C1406( C328 C1406 ) C328_=_C1434( C328 C1434 ) \nC328_=_C1461( C328 C1461 ) C328_=_C1487( C328 C1487 ) C328_=_C1512( C328 C1512 ) C328_=_C1536( C328 C1536 ) C328_=_C1559( C328 C1559 ) C328_=_C1581( C328 C1581 ) \nC328_=_C1602( C328 C1602 ) C328_=_C1622( C328 C1622 ) C328_=_C1640( C328 C1640 ) C328_=_C1674( C328 C1674 ) C328_=_C1675( C328 C1675 ) C328_=_C1676( C328 C1676 ) \nC328_=_C1677( C328 C1677 ) C328_=_C1678( C328 C1678 ) C328_=_C1679( C328 C1679 ) C328_=_C1680( C328 C1680 ) C328_=_C1681( C328 C1681 ) C328_=_C1682( C328 C1682 ) \nC328_=_C1683( C328 C1683 ) C328_=_C1684( C328 C1684 ) C328_=_C1685( C328 C1685 ) C328_=_C1686( C328 C1686 ) C328_=_C1687( C328 C1687 ) C328_=_C1688( C328 C1688 ) \nC328_=_C1689( C328 C1689 ) C379_=_C380( C379 C380 ) C379_=_C381( C379 C381 ) C379_=_C382( C379 C382 ) C379_=_C432( C379 C432 ) C379_=_C484( C379 C484 ) \nC379_=_C535( C379 C535 ) C379_=_C585( C379 C585 ) C379_=_C634( C379 C634 ) C379_=_C682( C379 C682 ) C379_=_C729( C379 C729 ) C379_=_C775( C379 C775 ) \nC379_=_C820( C379 C820 ) C379_=_C864( C379 C864 ) C379_=_C907( C379 C907 ) C379_=_C949( C379 C949 ) C379_=_C990( C379 C990 ) C379_=_C1029( C379 C1029 ) \nC379_=_C1068( C379 C1068 ) C379_=_C1106( C379 C1106 ) C379_=_C1143( C379 C1143 ) C379_=_C1179( C379 C1179 ) C379_=_C1214( C379 C1214 ) C379_=_C1248( C379 C1248 ) \nC379_=_C1281( C379 C1281 ) C379_=_C1313( C379 C1313 ) C379_=_C1344( C379 C1344 ) C379_=_C1374( C379 C1374 ) C379_=_C1403( C379 C1403 ) C379_=_C1431( C379 C1431 ) \nC379_=_C1458( C379 C1458 ) C379_=_C1484( C379 C1484 ) C379_=_C1509( C379 C1509 ) C379_=_C1533( C379 C1533 ) C379_=_C1556( C379 C1556 ) C379_=_C1578( C379 C1578 ) \nC379_=_C1599( C379 C1599 ) C379_=_C1621( C379 C1621 ) C379_=_C1622( C379 C1622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5( C379 C1635 ) C379_=_C1636( C379 C1636 ) C379_=_C1637( C379 C1637 ) \nC379_=_C1638( C379 C1638 ) C380_=_C381( C380 C381 ) C380_=_C382( C380 C382 ) C380_=_C433( C380 C433 ) C380_=_C485( C380 C485 ) C380_=_C536( C380 C536 ) \nC380_=_C586( C380 C586 ) C380_=_C635( C380 C635 ) C380_=_C683( C380 C683 ) C380_=_C730( C380 C730 ) C380_=_C776( C380 C776 ) C380_=_C821( C380 C821 ) \nC380_=_C865( C380 C865 ) C380_=_C908( C380 C908 ) C380_=_C950( C380 C950 ) C380_=_C991( C380 C991 ) C380_=_C1031( C380 C1031 ) C380_=_C1069( C380 C1069 ) \nC380_=_C1107( C380 C1107 ) C380_=_C1144( C380 C1144 ) C380_=_C1180( C380 C1180 ) C380_=_C1215( C380 C1215 ) C380_=_C1249( C380 C1249 ) C380_=_C1282( C380 C1282 ) \nC380_=_C1314( C380 C1314 ) C380_=_C1345( C380 C1345 ) C380_=_C1375( C380 C1375 ) C380_=_C1404( C380 C1404 ) C380_=_C1432( C380 C1432 ) C380_=_C1459( C380 C1459 ) \nC380_=_C1485( C380 C1485 ) C380_=_C1510( C380 C1510 ) C380_=_C1534( C380 C1534 ) C380_=_C1557( C380 C1557 ) C380_=_C1579( C380 C1579 ) C380_=_C1600( C380 C1600 ) \nC380_=_C1639( C380 C1639 ) C380_=_C1640( C380 C1640 ) C380_=_C1641( C380 C1641 ) C380_=_C1642( C380 C1642 ) C380_=_C1643( C380 C1643 ) C380_=_C1644( C380 C1644 ) \nC380_=_C1645( C380 C1645 ) C380_=_C1646( C380 C1646 ) C380_=_C1647( C380 C1647 ) C380_=_C1648( C380 C1648 ) C380_=_C1649( C380 C1649 ) C380_=_C1650( C380 C1650 ) \nC380_=_C1651( C380 C1651 ) C380_=_C1652( C380 C1652 ) C380_=_C1653( C380 C1653 ) C380_=_C1654( C380 C1654 ) C380_=_C1655( C380 C1655 ) C380_=_C1656( C380 C1656 ) \nC381_=_C382( C381 C382 ) C381_=_C434( C381 C434 ) C381_=_C486( C381 C486 ) C381_=_C537( C381 C537 ) C381_=_C587( C381 C587 ) C381_=_C636( C381 C636 ) \nC381_=_C684( C381 C684 ) C381_=_C731( C381 C731 ) C381_=_C777( C381 C777 ) C381_=_C822( C381 C822 ) C381_=_C866( C381 C866 ) C381_=_C909( C381 C909 ) \nC381_=_C951( C381 C951 ) C381_=_C992( C381 C992 ) C381_=_C1032( C381 C1032 ) C381_=_C1071( C381 C1071 ) C381_=_C1108( C381 C1108 ) C381_=_C1145( C381 C1145 ) \nC381_=_C1181( C381 C1181 ) C381_=_C1216( C381 C1216 ) C381_=_C1250( C381 C1250 ) C381_=_C1283( C381 C1283 ) C381_=_C1315( C381 C1315 ) C381_=_C1346( C381 C1346 ) \nC381_=_C1376( C381 C1376 ) C381_=_C1405( C381 C1405 ) C381_=_C1433( C381 C1433 ) C381_=_C1460( C381 C1460 ) C381_=_C1486( C381 C1486 ) C381_=_C1511( C381 C1511 ) \nC381_=_C1535( C381 C1535 ) C381_=_C1558( C381 C1558 ) C381_=_C1580( C381 C1580 ) C381_=_C1601( C381 C1601 ) C381_=_C1621( C381 C1621 ) C381_=_C1639( C381 C1639 ) \nC381_=_C1658( C381 C1658 ) C381_=_C1659( C381 C1659 ) C381_=_C1660( C381 C1660 ) C381_=_C1661( C381 C1661 ) C381_=_C1662( C381 C1662 ) C381_=_C1663( C381 C1663 ) \nC381_=_C1664( C381 C1664 ) C381_=_C1665( C381 C1665 ) C381_=_C1666( C381 C1666 ) C381_=_C1667( C381 C1667 ) C381_=_C1668( C381 C1668 ) C381_=_C1669( C381 C1669 ) \nC381_=_C1670( C381 C1670 ) C381_=_C1671( C381 C1671 ) C381_=_C1672( C381 C1672 ) C381_=_C1673( C381 C1673 ) C382_=_C435( C382 C435 ) C382_=_C487( C382 C487 ) \nC382_=_C538( C382 C538 ) C382_=_C588( C382 C588 ) C382_=_C637( C382 C637 ) C382_=_C685( C382 C685 ) C382_=_C732( C382 C732 ) C382_=_C778( C382 C778 ) \nC382_=_C823( C382 C823 ) C382_=_C867( C382 C867 ) C382_=_C910( C382 C910 ) C382_=_C952( C382 C952 ) C382_=_C993( C382 C993 ) C382_=_C1033( C382 C1033 ) \nC382_=_C1072( C382 C1072 ) C382_=_C1110( C382 C1110 ) C382_=_C1146( C382 C1146 ) C382_=_C1182( C382 C1182 ) C382_=_C1217( C382 C1217 ) C382_=_C1251( C382 C1251 ) \nC382_=_C1284( C382 C1284 ) C382_=_C1316( C382 C1316 ) C382_=_C1347( C382 C1347 ) C382_=_C1377( C382 C1377 ) C382_=_C1406( C382 C1406 ) C382_=_C1434( C382 C1434 ) \nC382_=_C1461( C382 C1461 ) C382_=_C1487( C382 C1487 ) C382_=_C1512( C382 C1512 ) C382_=_C1536( C382 C1536 ) C382_=_C1559( C382 C1559 ) C382_=_C1581( C382 C1581 ) \nC382_=_C1602( C382 C1602 ) C382_=_C1622( C382 C1622 ) C382_=_C1640( C382 C1640 ) C382_=_C1674( C382 C1674 ) C382_=_C1675( C382 C1675 ) C382_=_C1676( C382 C1676 ) \nC382_=_C1677( C382 C1677 ) C382_=_C1678( C382 C1678 ) C382_=_C1679( C382 C1679 ) C382_=_C1680( C382 C1680 ) C382_=_C1681( C382 C1681 ) C382_=_C1682( C382 C1682 ) \nC382_=_C1683( C382 C1683 ) C382_=_C1684( C382 C1684 ) C382_=_C1685( C382 C1685 ) C382_=_C1686( C382 C1686 ) C382_=_C1687( C382 C1687 ) C382_=_C1688( C382 C1688 ) \nC382_=_C1689( C382 C1689 ) C432_=_C433( C432 C433 ) C432_=_C434( C432 C434 ) C432_=_C435( C432 C435 ) C432_=_C484( C432 C484 ) C432_=_C535( C432 C535 ) \nC432_=_C585( C432 C585 ) C432_=_C634( C432 C634 ) C432_=_C682( C432 C682 ) C432_=_C729( C432 C729 ) C432_=_C775( C432 C775 ) C432_=_C820( C432 C820 ) \nC432_=_C864( C432 C864 ) C432_=_C907( C432 C907 ) C432_=_C949( C432 C949 ) C432_=_C990( C432 C990 ) C432_=_C1029( C432 C1029 ) C432_=_C1068( C432 C1068 ) \nC432_=_C1106( C432 C1106 ) C432_=_C1143( C432 C1143 ) C432_=_C1179( C432 C1179 ) C432_=_C1214( C432 C1214 ) C432_=_C1248( C432 C1248 ) C432_=_C1281( C432 C1281 ) \nC432_=_C1313( C432 C1313 ) C432_=_C1344( C432 C1344 ) C432_=_C1374( C432 C1374 ) C432_=_C1403( C432 C1403 ) C432_=_C1431( C432 C1431 ) C432_=_C1458( C432 C1458 ) \nC432_=_C1484( C432 C1484 ) C432_=_C1509(</w:t>
      </w:r>
    </w:p>
    <w:p>
      <w:pPr>
        <w:pStyle w:val="PreformattedText"/>
        <w:bidi w:val="0"/>
        <w:spacing w:before="0" w:after="0"/>
        <w:jc w:val="left"/>
        <w:rPr/>
      </w:pPr>
      <w:r>
        <w:rPr/>
        <w:t xml:space="preserve"> </w:t>
      </w:r>
      <w:r>
        <w:rPr/>
        <w:t>C432 C1509 ) C432_=_C1533( C432 C1533 ) C432_=_C1556( C432 C1556 ) C432_=_C1578( C432 C1578 ) C432_=_C1599( C432 C1599 ) \nC432_=_C1621( C432 C1621 ) C432_=_C1622( C432 C1622 ) C432_=_C1623( C432 C1623 ) C432_=_C1624( C432 C1624 ) C432_=_C1625( C432 C1625 ) C432_=_C1626( C432 C1626 ) \nC432_=_C1627( C432 C1627 ) C432_=_C1628( C432 C1628 ) C432_=_C1629( C432 C1629 ) C432_=_C1630( C432 C1630 ) C432_=_C1631( C432 C1631 ) C432_=_C1632( C432 C1632 ) \nC432_=_C1633( C432 C1633 ) C432_=_C1634( C432 C1634 ) C432_=_C1635( C432 C1635 ) C432_=_C1636( C432 C1636 ) C432_=_C1637( C432 C1637 ) C432_=_C1638( C432 C1638 ) \nC433_=_C434( C433 C434 ) C433_=_C435( C433 C435 ) C433_=_C485( C433 C485 ) C433_=_C536( C433 C536 ) C433_=_C586( C433 C586 ) C433_=_C635( C433 C635 ) \nC433_=_C683( C433 C683 ) C433_=_C730( C433 C730 ) C433_=_C776( C433 C776 ) C433_=_C821( C433 C821 ) C433_=_C865( C433 C865 ) C433_=_C908( C433 C908 ) \nC433_=_C950( C433 C950 ) C433_=_C991( C433 C991 ) C433_=_C1031( C433 C1031 ) C433_=_C1069( C433 C1069 ) C433_=_C1107( C433 C1107 ) C433_=_C1144( C433 C1144 ) \nC433_=_C1180( C433 C1180 ) C433_=_C1215( C433 C1215 ) C433_=_C1249( C433 C1249 ) C433_=_C1282( C433 C1282 ) C433_=_C1314( C433 C1314 ) C433_=_C1345( C433 C1345 ) \nC433_=_C1375( C433 C1375 ) C433_=_C1404( C433 C1404 ) C433_=_C1432( C433 C1432 ) C433_=_C1459( C433 C1459 ) C433_=_C1485( C433 C1485 ) C433_=_C1510( C433 C1510 ) \nC433_=_C1534( C433 C1534 ) C433_=_C1557( C433 C1557 ) C433_=_C1579( C433 C1579 ) C433_=_C1600( C433 C1600 ) C433_=_C1639( C433 C1639 ) C433_=_C1640( C433 C1640 ) \nC433_=_C1641( C433 C1641 ) C433_=_C1642( C433 C1642 ) C433_=_C1643( C433 C1643 ) C433_=_C1644( C433 C1644 ) C433_=_C1645( C433 C1645 ) C433_=_C1646( C433 C1646 ) \nC433_=_C1647( C433 C1647 ) C433_=_C1648( C433 C1648 ) C433_=_C1649( C433 C1649 ) C433_=_C1650( C433 C1650 ) C433_=_C1651( C433 C1651 ) C433_=_C1652( C433 C1652 ) \nC433_=_C1653( C433 C1653 ) C433_=_C1654( C433 C1654 ) C433_=_C1655( C433 C1655 ) C433_=_C1656( C433 C1656 ) C434_=_C435( C434 C435 ) C434_=_C486( C434 C486 ) \nC434_=_C537( C434 C537 ) C434_=_C587( C434 C587 ) C434_=_C636( C434 C636 ) C434_=_C684( C434 C684 ) C434_=_C731( C434 C731 ) C434_=_C777( C434 C777 ) \nC434_=_C822( C434 C822 ) C434_=_C866( C434 C866 ) C434_=_C909( C434 C909 ) C434_=_C951( C434 C951 ) C434_=_C992( C434 C992 ) C434_=_C1032( C434 C1032 ) \nC434_=_C1071( C434 C1071 ) C434_=_C1108( C434 C1108 ) C434_=_C1145( C434 C1145 ) C434_=_C1181( C434 C1181 ) C434_=_C1216( C434 C1216 ) C434_=_C1250( C434 C1250 ) \nC434_=_C1283( C434 C1283 ) C434_=_C1315( C434 C1315 ) C434_=_C1346( C434 C1346 ) C434_=_C1376( C434 C1376 ) C434_=_C1405( C434 C1405 ) C434_=_C1433( C434 C1433 ) \nC434_=_C1460( C434 C1460 ) C434_=_C1486( C434 C1486 ) C434_=_C1511( C434 C1511 ) C434_=_C1535( C434 C1535 ) C434_=_C1558( C434 C1558 ) C434_=_C1580( C434 C1580 ) \nC434_=_C1601( C434 C1601 ) C434_=_C1621( C434 C1621 ) C434_=_C1639( C434 C1639 ) C434_=_C1658( C434 C1658 ) C434_=_C1659( C434 C1659 ) C434_=_C1660( C434 C1660 ) \nC434_=_C1661( C434 C1661 ) C434_=_C1662( C434 C1662 ) C434_=_C1663( C434 C1663 ) C434_=_C1664( C434 C1664 ) C434_=_C1665( C434 C1665 ) C434_=_C1666( C434 C1666 ) \nC434_=_C1667( C434 C1667 ) C434_=_C1668( C434 C1668 ) C434_=_C1669( C434 C1669 ) C434_=_C1670( C434 C1670 ) C434_=_C1671( C434 C1671 ) C434_=_C1672( C434 C1672 ) \nC434_=_C1673( C434 C1673 ) C435_=_C487( C435 C487 ) C435_=_C538( C435 C538 ) C435_=_C588( C435 C588 ) C435_=_C637( C435 C637 ) C435_=_C685( C435 C685 ) \nC435_=_C732( C435 C732 ) C435_=_C778( C435 C778 ) C435_=_C823( C435 C823 ) C435_=_C867( C435 C867 ) C435_=_C910( C435 C910 ) C435_=_C952( C435 C952 ) \nC435_=_C993( C435 C993 ) C435_=_C1033( C435 C1033 ) C435_=_C1072( C435 C1072 ) C435_=_C1110( C435 C1110 ) C435_=_C1146( C435 C1146 ) C435_=_C1182( C435 C1182 ) \nC435_=_C1217( C435 C1217 ) C435_=_C1251( C435 C1251 ) C435_=_C1284( C435 C1284 ) C435_=_C1316( C435 C1316 ) C435_=_C1347( C435 C1347 ) C435_=_C1377( C435 C1377 ) \nC435_=_C1406( C435 C1406 ) C435_=_C1434( C435 C1434 ) C435_=_C1461( C435 C1461 ) C435_=_C1487( C435 C1487 ) C435_=_C1512( C435 C1512 ) C435_=_C1536( C435 C1536 ) \nC435_=_C1559( C435 C1559 ) C435_=_C1581( C435 C1581 ) C435_=_C1602( C435 C1602 ) C435_=_C1622( C435 C1622 ) C435_=_C1640( C435 C1640 ) C435_=_C1674( C435 C1674 ) \nC435_=_C1675( C435 C1675 ) C435_=_C1676( C435 C1676 ) C435_=_C1677( C435 C1677 ) C435_=_C1678( C435 C1678 ) C435_=_C1679( C435 C1679 ) C435_=_C1680( C435 C1680 ) \nC435_=_C1681( C435 C1681 ) C435_=_C1682( C435 C1682 ) C435_=_C1683( C435 C1683 ) C435_=_C1684( C435 C1684 ) C435_=_C1685( C435 C1685 ) C435_=_C1686( C435 C1686 ) \nC435_=_C1687( C435 C1687 ) C435_=_C1688( C435 C1688 ) C435_=_C1689( C435 C1689 ) C484_=_C485( C484 C485 ) C484_=_C486( C484 C486 ) C484_=_C487( C484 C487 ) \nC484_=_C535( C484 C535 ) C484_=_C585( C484 C585 ) C484_=_C634( C484 C634 ) C484_=_C682( C484 C682 ) C484_=_C729( C484 C729 ) C484_=_C775( C484 C775 ) \nC484_=_C820( C484 C820 ) C484_=_C864( C484 C864 ) C484_=_C907( C484 C907 ) C484_=_C949( C484 C949 ) C484_=_C990( C484 C990 ) C484_=_C1029( C484 C1029 ) \nC484_=_C1068( C484 C1068 ) C484_=_C1106( C484 C1106 ) C484_=_C1143( C484 C1143 ) C484_=_C1179( C484 C1179 ) C484_=_C1214( C484 C1214 ) C484_=_C1248( C484 C1248 ) \nC484_=_C1281( C484 C1281 ) C484_=_C1313( C484 C1313 ) C484_=_C1344( C484 C1344 ) C484_=_C1374( C484 C1374 ) C484_=_C1403( C484 C1403 ) C484_=_C1431( C484 C1431 ) \nC484_=_C1458( C484 C1458 ) C484_=_C1484( C484 C1484 ) C484_=_C1509( C484 C1509 ) C484_=_C1533( C484 C1533 ) C484_=_C1556( C484 C1556 ) C484_=_C1578( C484 C1578 ) \nC484_=_C1599( C484 C1599 ) C484_=_C1621( C484 C1621 ) C484_=_C1622( C484 C1622 ) C484_=_C1623( C484 C1623 ) C484_=_C1624( C484 C1624 ) C484_=_C1625( C484 C1625 ) \nC484_=_C1626( C484 C1626 ) C484_=_C1627( C484 C1627 ) C484_=_C1628( C484 C1628 ) C484_=_C1629( C484 C1629 ) C484_=_C1630( C484 C1630 ) C484_=_C1631( C484 C1631 ) \nC484_=_C1632( C484 C1632 ) C484_=_C1633( C484 C1633 ) C484_=_C1634( C484 C1634 ) C484_=_C1635( C484 C1635 ) C484_=_C1636( C484 C1636 ) C484_=_C1637( C484 C1637 ) \nC484_=_C1638( C484 C1638 ) C485_=_C486( C485 C486 ) C485_=_C487( C485 C487 ) C485_=_C536( C485 C536 ) C485_=_C586( C485 C586 ) C485_=_C635( C485 C635 ) \nC485_=_C683( C485 C683 ) C485_=_C730( C485 C730 ) C485_=_C776( C485 C776 ) C485_=_C821( C485 C821 ) C485_=_C865( C485 C865 ) C485_=_C908( C485 C908 ) \nC485_=_C950( C485 C950 ) C485_=_C991( C485 C991 ) C485_=_C1031( C485 C1031 ) C485_=_C1069( C485 C1069 ) C485_=_C1107( C485 C1107 ) C485_=_C1144( C485 C1144 ) \nC485_=_C1180( C485 C1180 ) C485_=_C1215( C485 C1215 ) C485_=_C1249( C485 C1249 ) C485_=_C1282( C485 C1282 ) C485_=_C1314( C485 C1314 ) C485_=_C1345( C485 C1345 ) \nC485_=_C1375( C485 C1375 ) C485_=_C1404( C485 C1404 ) C485_=_C1432( C485 C1432 ) C485_=_C1459( C485 C1459 ) C485_=_C1485( C485 C1485 ) C485_=_C1510( C485 C1510 ) \nC485_=_C1534( C485 C1534 ) C485_=_C1557( C485 C1557 ) C485_=_C1579( C485 C1579 ) C485_=_C1600( C485 C1600 ) C485_=_C1639( C485 C1639 ) C485_=_C1640( C485 C1640 ) \nC485_=_C1641( C485 C1641 ) C485_=_C1642( C485 C1642 ) C485_=_C1643( C485 C1643 ) C485_=_C1644( C485 C1644 ) C485_=_C1645( C485 C1645 ) C485_=_C1646( C485 C1646 ) \nC485_=_C1647( C485 C1647 ) C485_=_C1648( C485 C1648 ) C485_=_C1649( C485 C1649 ) C485_=_C1650( C485 C1650 ) C485_=_C1651( C485 C1651 ) C485_=_C1652( C485 C1652 ) \nC485_=_C1653( C485 C1653 ) C485_=_C1654( C485 C1654 ) C485_=_C1655( C485 C1655 ) C485_=_C1656( C485 C1656 ) C486_=_C487( C486 C487 ) C486_=_C537( C486 C537 ) \nC486_=_C587( C486 C587 ) C486_=_C636( C486 C636 ) C486_=_C684( C486 C684 ) C486_=_C731( C486 C731 ) C486_=_C777( C486 C777 ) C486_=_C822( C486 C822 ) \nC486_=_C866( C486 C866 ) C486_=_C909( C486 C909 ) C486_=_C951( C486 C951 ) C486_=_C992( C486 C992 ) C486_=_C1032( C486 C1032 ) C486_=_C1071( C486 C1071 ) \nC486_=_C1108( C486 C1108 ) C486_=_C1145( C486 C1145 ) C486_=_C1181( C486 C1181 ) C486_=_C1216( C486 C1216 ) C486_=_C1250( C486 C1250 ) C486_=_C1283( C486 C1283 ) \nC486_=_C1315( C486 C1315 ) C486_=_C1346( C486 C1346 ) C486_=_C1376( C486 C1376 ) C486_=_C1405( C486 C1405 ) C486_=_C1433( C486 C1433 ) C486_=_C1460( C486 C1460 ) \nC486_=_C1486( C486 C1486 ) C486_=_C1511( C486 C1511 ) C486_=_C1535( C486 C1535 ) C486_=_C1558( C486 C1558 ) C486_=_C1580( C486 C1580 ) C486_=_C1601( C486 C1601 ) \nC486_=_C1621( C486 C1621 ) C486_=_C1639( C486 C1639 ) C486_=_C1658( C486 C1658 ) C486_=_C1659( C486 C1659 ) C486_=_C1660( C486 C1660 ) C486_=_C1661( C486 C1661 ) \nC486_=_C1662( C486 C1662 ) C486_=_C1663( C486 C1663 ) C486_=_C1664( C486 C1664 ) C486_=_C1665( C486 C1665 ) C486_=_C1666( C486 C1666 ) C486_=_C1667( C486 C1667 ) \nC486_=_C1668( C486 C1668 ) C486_=_C1669( C486 C1669 ) C486_=_C1670( C486 C1670 ) C486_=_C1671( C486 C1671 ) C486_=_C1672( C486 C1672 ) C486_=_C1673( C486 C1673 ) \nC487_=_C538( C487 C538 ) C487_=_C588( C487 C588 ) C487_=_C637( C487 C637 ) C487_=_C685( C487 C685 ) C487_=_C732( C487 C732 ) C487_=_C778( C487 C778 ) \nC487_=_C823( C487 C823 ) C487_=_C867( C487 C867 ) C487_=_C910( C487 C910 ) C487_=_C952( C487 C952 ) C487_=_C993( C487 C993 ) C487_=_C1033( C487 C1033 ) \nC487_=_C1072( C487 C1072 ) C487_=_C1110( C487 C1110 ) C487_=_C1146( C487 C1146 ) C487_=_C1182( C487 C1182 ) C487_=_C1217( C487 C1217 ) C487_=_C1251( C487 C1251 ) \nC487_=_C1284( C487 C1284 ) C487_=_C1316( C487 C1316 ) C487_=_C1347( C487 C1347 ) C487_=_C1377( C487 C1377 ) C487_=_C1406( C487 C1406 ) C487_=_C1434( C487 C1434 ) \nC487_=_C1461( C487 C1461 ) C487_=_C1487( C487 C1487 ) C487_=_C1512( C487 C1512 ) C487_=_C1536( C487 C1536 ) C487_=_C1559( C487 C1559 ) C487_=_C1581( C487 C1581 ) \nC487_=_C1602( C487 C1602 ) C487_=_C1622( C487 C1622 ) C487_=_C1640( C487 C1640 ) C487_=_C1674( C487 C1674 ) C487_=_C1675( C487 C1675 ) C487_=_C1676( C487 C1676 ) \nC487_=_C1677( C487 C1677 ) C487_=_C1678( C487 C1678 ) C487_=_C1679( C487 C1679 ) C487_=_C1680( C487 C1680 ) C487_=_C1681(</w:t>
      </w:r>
    </w:p>
    <w:p>
      <w:pPr>
        <w:pStyle w:val="PreformattedText"/>
        <w:bidi w:val="0"/>
        <w:spacing w:before="0" w:after="0"/>
        <w:jc w:val="left"/>
        <w:rPr/>
      </w:pPr>
      <w:r>
        <w:rPr/>
        <w:t xml:space="preserve"> </w:t>
      </w:r>
      <w:r>
        <w:rPr/>
        <w:t>C487 C1681 ) C487_=_C1682( C487 C1682 ) \nC487_=_C1683( C487 C1683 ) C487_=_C1684( C487 C1684 ) C487_=_C1685( C487 C1685 ) C487_=_C1686( C487 C1686 ) C487_=_C1687( C487 C1687 ) C487_=_C1688( C487 C1688 ) \nC487_=_C1689( C487 C1689 ) C535_=_C536( C535 C536 ) C535_=_C537( C535 C537 ) C535_=_C538( C535 C538 ) C535_=_C585( C535 C585 ) C535_=_C634( C535 C634 ) \nC535_=_C682( C535 C682 ) C535_=_C729( C535 C729 ) C535_=_C775( C535 C775 ) C535_=_C820( C535 C820 ) C535_=_C864( C535 C864 ) C535_=_C907( C535 C907 ) \nC535_=_C949( C535 C949 ) C535_=_C990( C535 C990 ) C535_=_C1029( C535 C1029 ) C535_=_C1068( C535 C1068 ) C535_=_C1106( C535 C1106 ) C535_=_C1143( C535 C1143 ) \nC535_=_C1179( C535 C1179 ) C535_=_C1214( C535 C1214 ) C535_=_C1248( C535 C1248 ) C535_=_C1281( C535 C1281 ) C535_=_C1313( C535 C1313 ) C535_=_C1344( C535 C1344 ) \nC535_=_C1374( C535 C1374 ) C535_=_C1403( C535 C1403 ) C535_=_C1431( C535 C1431 ) C535_=_C1458( C535 C1458 ) C535_=_C1484( C535 C1484 ) C535_=_C1509( C535 C1509 ) \nC535_=_C1533( C535 C1533 ) C535_=_C1556( C535 C1556 ) C535_=_C1578( C535 C1578 ) C535_=_C1599( C535 C1599 ) C535_=_C1621( C535 C1621 ) C535_=_C1622( C535 C1622 ) \nC535_=_C1623( C535 C1623 ) C535_=_C1624( C535 C1624 ) C535_=_C1625( C535 C1625 ) C535_=_C1626( C535 C1626 ) C535_=_C1627( C535 C1627 ) C535_=_C1628( C535 C1628 ) \nC535_=_C1629( C535 C1629 ) C535_=_C1630( C535 C1630 ) C535_=_C1631( C535 C1631 ) C535_=_C1632( C535 C1632 ) C535_=_C1633( C535 C1633 ) C535_=_C1634( C535 C1634 ) \nC535_=_C1635( C535 C1635 ) C535_=_C1636( C535 C1636 ) C535_=_C1637( C535 C1637 ) C535_=_C1638( C535 C1638 ) C536_=_C537( C536 C537 ) C536_=_C538( C536 C538 ) \nC536_=_C586( C536 C586 ) C536_=_C635( C536 C635 ) C536_=_C683( C536 C683 ) C536_=_C730( C536 C730 ) C536_=_C776( C536 C776 ) C536_=_C821( C536 C821 ) \nC536_=_C865( C536 C865 ) C536_=_C908( C536 C908 ) C536_=_C950( C536 C950 ) C536_=_C991( C536 C991 ) C536_=_C1031( C536 C1031 ) C536_=_C1069( C536 C1069 ) \nC536_=_C1107( C536 C1107 ) C536_=_C1144( C536 C1144 ) C536_=_C1180( C536 C1180 ) C536_=_C1215( C536 C1215 ) C536_=_C1249( C536 C1249 ) C536_=_C1282( C536 C1282 ) \nC536_=_C1314( C536 C1314 ) C536_=_C1345( C536 C1345 ) C536_=_C1375( C536 C1375 ) C536_=_C1404( C536 C1404 ) C536_=_C1432( C536 C1432 ) C536_=_C1459( C536 C1459 ) \nC536_=_C1485( C536 C1485 ) C536_=_C1510( C536 C1510 ) C536_=_C1534( C536 C1534 ) C536_=_C1557( C536 C1557 ) C536_=_C1579( C536 C1579 ) C536_=_C1600( C536 C1600 ) \nC536_=_C1639( C536 C1639 ) C536_=_C1640( C536 C1640 ) C536_=_C1641( C536 C1641 ) C536_=_C1642( C536 C1642 ) C536_=_C1643( C536 C1643 ) C536_=_C1644( C536 C1644 ) \nC536_=_C1645( C536 C1645 ) C536_=_C1646( C536 C1646 ) C536_=_C1647( C536 C1647 ) C536_=_C1648( C536 C1648 ) C536_=_C1649( C536 C1649 ) C536_=_C1650( C536 C1650 ) \nC536_=_C1651( C536 C1651 ) C536_=_C1652( C536 C1652 ) C536_=_C1653( C536 C1653 ) C536_=_C1654( C536 C1654 ) C536_=_C1655( C536 C1655 ) C536_=_C1656( C536 C1656 ) \nC537_=_C538( C537 C538 ) C537_=_C587( C537 C587 ) C537_=_C636( C537 C636 ) C537_=_C684( C537 C684 ) C537_=_C731( C537 C731 ) C537_=_C777( C537 C777 ) \nC537_=_C822( C537 C822 ) C537_=_C866( C537 C866 ) C537_=_C909( C537 C909 ) C537_=_C951( C537 C951 ) C537_=_C992( C537 C992 ) C537_=_C1032( C537 C1032 ) \nC537_=_C1071( C537 C1071 ) C537_=_C1108( C537 C1108 ) C537_=_C1145( C537 C1145 ) C537_=_C1181( C537 C1181 ) C537_=_C1216( C537 C1216 ) C537_=_C1250( C537 C1250 ) \nC537_=_C1283( C537 C1283 ) C537_=_C1315( C537 C1315 ) C537_=_C1346( C537 C1346 ) C537_=_C1376( C537 C1376 ) C537_=_C1405( C537 C1405 ) C537_=_C1433( C537 C1433 ) \nC537_=_C1460( C537 C1460 ) C537_=_C1486( C537 C1486 ) C537_=_C1511( C537 C1511 ) C537_=_C1535( C537 C1535 ) C537_=_C1558( C537 C1558 ) C537_=_C1580( C537 C1580 ) \nC537_=_C1601( C537 C1601 ) C537_=_C1621( C537 C1621 ) C537_=_C1639( C537 C1639 ) C537_=_C1658( C537 C1658 ) C537_=_C1659( C537 C1659 ) C537_=_C1660( C537 C1660 ) \nC537_=_C1661( C537 C1661 ) C537_=_C1662( C537 C1662 ) C537_=_C1663( C537 C1663 ) C537_=_C1664( C537 C1664 ) C537_=_C1665( C537 C1665 ) C537_=_C1666( C537 C1666 ) \nC537_=_C1667( C537 C1667 ) C537_=_C1668( C537 C1668 ) C537_=_C1669( C537 C1669 ) C537_=_C1670( C537 C1670 ) C537_=_C1671( C537 C1671 ) C537_=_C1672( C537 C1672 ) \nC537_=_C1673( C537 C1673 ) C538_=_C588( C538 C588 ) C538_=_C637( C538 C637 ) C538_=_C685( C538 C685 ) C538_=_C732( C538 C732 ) C538_=_C778( C538 C778 ) \nC538_=_C823( C538 C823 ) C538_=_C867( C538 C867 ) C538_=_C910( C538 C910 ) C538_=_C952( C538 C952 ) C538_=_C993( C538 C993 ) C538_=_C1033( C538 C1033 ) \nC538_=_C1072( C538 C1072 ) C538_=_C1110( C538 C1110 ) C538_=_C1146( C538 C1146 ) C538_=_C1182( C538 C1182 ) C538_=_C1217( C538 C1217 ) C538_=_C1251( C538 C1251 ) \nC538_=_C1284( C538 C1284 ) C538_=_C1316( C538 C1316 ) C538_=_C1347( C538 C1347 ) C538_=_C1377( C538 C1377 ) C538_=_C1406( C538 C1406 ) C538_=_C1434( C538 C1434 ) \nC538_=_C1461( C538 C1461 ) C538_=_C1487( C538 C1487 ) C538_=_C1512( C538 C1512 ) C538_=_C1536( C538 C1536 ) C538_=_C1559( C538 C1559 ) C538_=_C1581( C538 C1581 ) \nC538_=_C1602( C538 C1602 ) C538_=_C1622( C538 C1622 ) C538_=_C1640( C538 C1640 ) C538_=_C1674( C538 C1674 ) C538_=_C1675( C538 C1675 ) C538_=_C1676( C538 C1676 ) \nC538_=_C1677( C538 C1677 ) C538_=_C1678( C538 C1678 ) C538_=_C1679( C538 C1679 ) C538_=_C1680( C538 C1680 ) C538_=_C1681( C538 C1681 ) C538_=_C1682( C538 C1682 ) \nC538_=_C1683( C538 C1683 ) C538_=_C1684( C538 C1684 ) C538_=_C1685( C538 C1685 ) C538_=_C1686( C538 C1686 ) C538_=_C1687( C538 C1687 ) C538_=_C1688( C538 C1688 ) \nC538_=_C1689( C538 C1689 ) C585_=_C586( C585 C586 ) C585_=_C587( C585 C587 ) C585_=_C588( C585 C588 ) C585_=_C634( C585 C634 ) C585_=_C682( C585 C682 ) \nC585_=_C729( C585 C729 ) C585_=_C775( C585 C775 ) C585_=_C820( C585 C820 ) C585_=_C864( C585 C864 ) C585_=_C907( C585 C907 ) C585_=_C949( C585 C949 ) \nC585_=_C990( C585 C990 ) C585_=_C1029( C585 C1029 ) C585_=_C1068( C585 C1068 ) C585_=_C1106( C585 C1106 ) C585_=_C1143( C585 C1143 ) C585_=_C1179( C585 C1179 ) \nC585_=_C1214( C585 C1214 ) C585_=_C1248( C585 C1248 ) C585_=_C1281( C585 C1281 ) C585_=_C1313( C585 C1313 ) C585_=_C1344( C585 C1344 ) C585_=_C1374( C585 C1374 ) \nC585_=_C1403( C585 C1403 ) C585_=_C1431( C585 C1431 ) C585_=_C1458( C585 C1458 ) C585_=_C1484( C585 C1484 ) C585_=_C1509( C585 C1509 ) C585_=_C1533( C585 C1533 ) \nC585_=_C1556( C585 C1556 ) C585_=_C1578( C585 C1578 ) C585_=_C1599( C585 C1599 ) C585_=_C1621( C585 C1621 ) C585_=_C1622( C585 C1622 ) C585_=_C1623( C585 C1623 ) \nC585_=_C1624( C585 C1624 ) C585_=_C1625( C585 C1625 ) C585_=_C1626( C585 C1626 ) C585_=_C1627( C585 C1627 ) C585_=_C1628( C585 C1628 ) C585_=_C1629( C585 C1629 ) \nC585_=_C1630( C585 C1630 ) C585_=_C1631( C585 C1631 ) C585_=_C1632( C585 C1632 ) C585_=_C1633( C585 C1633 ) C585_=_C1634( C585 C1634 ) C585_=_C1635( C585 C1635 ) \nC585_=_C1636( C585 C1636 ) C585_=_C1637( C585 C1637 ) C585_=_C1638( C585 C1638 ) C586_=_C587( C586 C587 ) C586_=_C588( C586 C588 ) C586_=_C635( C586 C635 ) \nC586_=_C683( C586 C683 ) C586_=_C730( C586 C730 ) C586_=_C776( C586 C776 ) C586_=_C821( C586 C821 ) C586_=_C865( C586 C865 ) C586_=_C908( C586 C908 ) \nC586_=_C950( C586 C950 ) C586_=_C991( C586 C991 ) C586_=_C1031( C586 C1031 ) C586_=_C1069( C586 C1069 ) C586_=_C1107( C586 C1107 ) C586_=_C1144( C586 C1144 ) \nC586_=_C1180( C586 C1180 ) C586_=_C1215( C586 C1215 ) C586_=_C1249( C586 C1249 ) C586_=_C1282( C586 C1282 ) C586_=_C1314( C586 C1314 ) C586_=_C1345( C586 C1345 ) \nC586_=_C1375( C586 C1375 ) C586_=_C1404( C586 C1404 ) C586_=_C1432( C586 C1432 ) C586_=_C1459( C586 C1459 ) C586_=_C1485( C586 C1485 ) C586_=_C1510( C586 C1510 ) \nC586_=_C1534( C586 C1534 ) C586_=_C1557( C586 C1557 ) C586_=_C1579( C586 C1579 ) C586_=_C1600( C586 C1600 ) C586_=_C1639( C586 C1639 ) C586_=_C1640( C586 C1640 ) \nC586_=_C1641( C586 C1641 ) C586_=_C1642( C586 C1642 ) C586_=_C1643( C586 C1643 ) C586_=_C1644( C586 C1644 ) C586_=_C1645( C586 C1645 ) C586_=_C1646( C586 C1646 ) \nC586_=_C1647( C586 C1647 ) C586_=_C1648( C586 C1648 ) C586_=_C1649( C586 C1649 ) C586_=_C1650( C586 C1650 ) C586_=_C1651( C586 C1651 ) C586_=_C1652( C586 C1652 ) \nC586_=_C1653( C586 C1653 ) C586_=_C1654( C586 C1654 ) C586_=_C1655( C586 C1655 ) C586_=_C1656( C586 C1656 ) C587_=_C588( C587 C588 ) C587_=_C636( C587 C636 ) \nC587_=_C684( C587 C684 ) C587_=_C731( C587 C731 ) C587_=_C777( C587 C777 ) C587_=_C822( C587 C822 ) C587_=_C866( C587 C866 ) C587_=_C909( C587 C909 ) \nC587_=_C951( C587 C951 ) C587_=_C992( C587 C992 ) C587_=_C1032( C587 C1032 ) C587_=_C1071( C587 C1071 ) C587_=_C1108( C587 C1108 ) C587_=_C1145( C587 C1145 ) \nC587_=_C1181( C587 C1181 ) C587_=_C1216( C587 C1216 ) C587_=_C1250( C587 C1250 ) C587_=_C1283( C587 C1283 ) C587_=_C1315( C587 C1315 ) C587_=_C1346( C587 C1346 ) \nC587_=_C1376( C587 C1376 ) C587_=_C1405( C587 C1405 ) C587_=_C1433( C587 C1433 ) C587_=_C1460( C587 C1460 ) C587_=_C1486( C587 C1486 ) C587_=_C1511( C587 C1511 ) \nC587_=_C1535( C587 C1535 ) C587_=_C1558( C587 C1558 ) C587_=_C1580( C587 C1580 ) C587_=_C1601( C587 C1601 ) C587_=_C1621( C587 C1621 ) C587_=_C1639( C587 C1639 ) \nC587_=_C1658( C587 C1658 ) C587_=_C1659( C587 C1659 ) C587_=_C1660( C587 C1660 ) C587_=_C1661( C587 C1661 ) C587_=_C1662( C587 C1662 ) C587_=_C1663( C587 C1663 ) \nC587_=_C1664( C587 C1664 ) C587_=_C1665( C587 C1665 ) C587_=_C1666( C587 C1666 ) C587_=_C1667( C587 C1667 ) C587_=_C1668( C587 C1668 ) C587_=_C1669( C587 C1669 ) \nC587_=_C1670( C587 C1670 ) C587_=_C1671( C587 C1671 ) C587_=_C1672( C587 C1672 ) C587_=_C1673( C587 C1673 ) C588_=_C637( C588 C637 ) C588_=_C685( C588 C685 ) \nC588_=_C732( C588 C732 ) C588_=_C778( C588 C778 ) C588_=_C823( C588 C823 ) C588_=_C867( C588 C867 ) C588_=_C910( C588 C910 ) C588_=_C952( C588 C952 ) \nC588_=_C993( C588 C993 ) C588_=_C1033( C588 C1033 ) C588_=_C1072( C588 C1072 ) C588_=_C1110( C588 C1110 ) C588_=_C1146( C588 C1146 ) C588_=_C1182( C588 C1182 ) \nC588_=_C1217( C588 C1217 ) C588_=_C1251(</w:t>
      </w:r>
    </w:p>
    <w:p>
      <w:pPr>
        <w:pStyle w:val="PreformattedText"/>
        <w:bidi w:val="0"/>
        <w:spacing w:before="0" w:after="0"/>
        <w:jc w:val="left"/>
        <w:rPr/>
      </w:pPr>
      <w:r>
        <w:rPr/>
        <w:t xml:space="preserve"> </w:t>
      </w:r>
      <w:r>
        <w:rPr/>
        <w:t>C588 C1251 ) C588_=_C1284( C588 C1284 ) C588_=_C1316( C588 C1316 ) C588_=_C1347( C588 C1347 ) C588_=_C1377( C588 C1377 ) \nC588_=_C1406( C588 C1406 ) C588_=_C1434( C588 C1434 ) C588_=_C1461( C588 C1461 ) C588_=_C1487( C588 C1487 ) C588_=_C1512( C588 C1512 ) C588_=_C1536( C588 C1536 ) \nC588_=_C1559( C588 C1559 ) C588_=_C1581( C588 C1581 ) C588_=_C1602( C588 C1602 ) C588_=_C1622( C588 C1622 ) C588_=_C1640( C588 C1640 ) C588_=_C1674( C588 C1674 ) \nC588_=_C1675( C588 C1675 ) C588_=_C1676( C588 C1676 ) C588_=_C1677( C588 C1677 ) C588_=_C1678( C588 C1678 ) C588_=_C1679( C588 C1679 ) C588_=_C1680( C588 C1680 ) \nC588_=_C1681( C588 C1681 ) C588_=_C1682( C588 C1682 ) C588_=_C1683( C588 C1683 ) C588_=_C1684( C588 C1684 ) C588_=_C1685( C588 C1685 ) C588_=_C1686( C588 C1686 ) \nC588_=_C1687( C588 C1687 ) C588_=_C1688( C588 C1688 ) C588_=_C1689( C588 C1689 ) C634_=_C635( C634 C635 ) C634_=_C636( C634 C636 ) C634_=_C637( C634 C637 ) \nC634_=_C682( C634 C682 ) C634_=_C729( C634 C729 ) C634_=_C775( C634 C775 ) C634_=_C820( C634 C820 ) C634_=_C864( C634 C864 ) C634_=_C907( C634 C907 ) \nC634_=_C949( C634 C949 ) C634_=_C990( C634 C990 ) C634_=_C1029( C634 C1029 ) C634_=_C1068( C634 C1068 ) C634_=_C1106( C634 C1106 ) C634_=_C1143( C634 C1143 ) \nC634_=_C1179( C634 C1179 ) C634_=_C1214( C634 C1214 ) C634_=_C1248( C634 C1248 ) C634_=_C1281( C634 C1281 ) C634_=_C1313( C634 C1313 ) C634_=_C1344( C634 C1344 ) \nC634_=_C1374( C634 C1374 ) C634_=_C1403( C634 C1403 ) C634_=_C1431( C634 C1431 ) C634_=_C1458( C634 C1458 ) C634_=_C1484( C634 C1484 ) C634_=_C1509( C634 C1509 ) \nC634_=_C1533( C634 C1533 ) C634_=_C1556( C634 C1556 ) C634_=_C1578( C634 C1578 ) C634_=_C1599( C634 C1599 ) C634_=_C1621( C634 C1621 ) C634_=_C1622( C634 C1622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5( C634 C1635 ) C634_=_C1636( C634 C1636 ) C634_=_C1637( C634 C1637 ) C634_=_C1638( C634 C1638 ) C635_=_C636( C635 C636 ) C635_=_C637( C635 C637 ) \nC635_=_C683( C635 C683 ) C635_=_C730( C635 C730 ) C635_=_C776( C635 C776 ) C635_=_C821( C635 C821 ) C635_=_C865( C635 C865 ) C635_=_C908( C635 C908 ) \nC635_=_C950( C635 C950 ) C635_=_C991( C635 C991 ) C635_=_C1031( C635 C1031 ) C635_=_C1069( C635 C1069 ) C635_=_C1107( C635 C1107 ) C635_=_C1144( C635 C1144 ) \nC635_=_C1180( C635 C1180 ) C635_=_C1215( C635 C1215 ) C635_=_C1249( C635 C1249 ) C635_=_C1282( C635 C1282 ) C635_=_C1314( C635 C1314 ) C635_=_C1345( C635 C1345 ) \nC635_=_C1375( C635 C1375 ) C635_=_C1404( C635 C1404 ) C635_=_C1432( C635 C1432 ) C635_=_C1459( C635 C1459 ) C635_=_C1485( C635 C1485 ) C635_=_C1510( C635 C1510 ) \nC635_=_C1534( C635 C1534 ) C635_=_C1557( C635 C1557 ) C635_=_C1579( C635 C1579 ) C635_=_C1600( C635 C1600 ) C635_=_C1639( C635 C1639 ) C635_=_C1640( C635 C1640 ) \nC635_=_C1641( C635 C1641 ) C635_=_C1642( C635 C1642 ) C635_=_C1643( C635 C1643 ) C635_=_C1644( C635 C1644 ) C635_=_C1645( C635 C1645 ) C635_=_C1646( C635 C1646 ) \nC635_=_C1647( C635 C1647 ) C635_=_C1648( C635 C1648 ) C635_=_C1649( C635 C1649 ) C635_=_C1650( C635 C1650 ) C635_=_C1651( C635 C1651 ) C635_=_C1652( C635 C1652 ) \nC635_=_C1653( C635 C1653 ) C635_=_C1654( C635 C1654 ) C635_=_C1655( C635 C1655 ) C635_=_C1656( C635 C1656 ) C636_=_C637( C636 C637 ) C636_=_C684( C636 C684 ) \nC636_=_C731( C636 C731 ) C636_=_C777( C636 C777 ) C636_=_C822( C636 C822 ) C636_=_C866( C636 C866 ) C636_=_C909( C636 C909 ) C636_=_C951( C636 C951 ) \nC636_=_C992( C636 C992 ) C636_=_C1032( C636 C1032 ) C636_=_C1071( C636 C1071 ) C636_=_C1108( C636 C1108 ) C636_=_C1145( C636 C1145 ) C636_=_C1181( C636 C1181 ) \nC636_=_C1216( C636 C1216 ) C636_=_C1250( C636 C1250 ) C636_=_C1283( C636 C1283 ) C636_=_C1315( C636 C1315 ) C636_=_C1346( C636 C1346 ) C636_=_C1376( C636 C1376 ) \nC636_=_C1405( C636 C1405 ) C636_=_C1433( C636 C1433 ) C636_=_C1460( C636 C1460 ) C636_=_C1486( C636 C1486 ) C636_=_C1511( C636 C1511 ) C636_=_C1535( C636 C1535 ) \nC636_=_C1558( C636 C1558 ) C636_=_C1580( C636 C1580 ) C636_=_C1601( C636 C1601 ) C636_=_C1621( C636 C1621 ) C636_=_C1639( C636 C1639 ) C636_=_C1658( C636 C1658 ) \nC636_=_C1659( C636 C1659 ) C636_=_C1660( C636 C1660 ) C636_=_C1661( C636 C1661 ) C636_=_C1662( C636 C1662 ) C636_=_C1663( C636 C1663 ) C636_=_C1664( C636 C1664 ) \nC636_=_C1665( C636 C1665 ) C636_=_C1666( C636 C1666 ) C636_=_C1667( C636 C1667 ) C636_=_C1668( C636 C1668 ) C636_=_C1669( C636 C1669 ) C636_=_C1670( C636 C1670 ) \nC636_=_C1671( C636 C1671 ) C636_=_C1672( C636 C1672 ) C636_=_C1673( C636 C1673 ) C637_=_C685( C637 C685 ) C637_=_C732( C637 C732 ) C637_=_C778( C637 C778 ) \nC637_=_C823( C637 C823 ) C637_=_C867( C637 C867 ) C637_=_C910( C637 C910 ) C637_=_C952( C637 C952 ) C637_=_C993( C637 C993 ) C637_=_C1033( C637 C1033 ) \nC637_=_C1072( C637 C1072 ) C637_=_C1110( C637 C1110 ) C637_=_C1146( C637 C1146 ) C637_=_C1182( C637 C1182 ) C637_=_C1217( C637 C1217 ) C637_=_C1251( C637 C1251 ) \nC637_=_C1284( C637 C1284 ) C637_=_C1316( C637 C1316 ) C637_=_C1347( C637 C1347 ) C637_=_C1377( C637 C1377 ) C637_=_C1406( C637 C1406 ) C637_=_C1434( C637 C1434 ) \nC637_=_C1461( C637 C1461 ) C637_=_C1487( C637 C1487 ) C637_=_C1512( C637 C1512 ) C637_=_C1536( C637 C1536 ) C637_=_C1559( C637 C1559 ) C637_=_C1581( C637 C1581 ) \nC637_=_C1602( C637 C1602 ) C637_=_C1622( C637 C1622 ) C637_=_C1640( C637 C1640 ) C637_=_C1674( C637 C1674 ) C637_=_C1675( C637 C1675 ) C637_=_C1676( C637 C1676 ) \nC637_=_C1677( C637 C1677 ) C637_=_C1678( C637 C1678 ) C637_=_C1679( C637 C1679 ) C637_=_C1680( C637 C1680 ) C637_=_C1681( C637 C1681 ) C637_=_C1682( C637 C1682 ) \nC637_=_C1683( C637 C1683 ) C637_=_C1684( C637 C1684 ) C637_=_C1685( C637 C1685 ) C637_=_C1686( C637 C1686 ) C637_=_C1687( C637 C1687 ) C637_=_C1688( C637 C1688 ) \nC637_=_C1689( C637 C1689 ) C682_=_C683( C682 C683 ) C682_=_C684( C682 C684 ) C682_=_C685( C682 C685 ) C682_=_C729( C682 C729 ) C682_=_C775( C682 C775 ) \nC682_=_C820( C682 C820 ) C682_=_C864( C682 C864 ) C682_=_C907( C682 C907 ) C682_=_C949( C682 C949 ) C682_=_C990( C682 C990 ) C682_=_C1029( C682 C1029 ) \nC682_=_C1068( C682 C1068 ) C682_=_C1106( C682 C1106 ) C682_=_C1143( C682 C1143 ) C682_=_C1179( C682 C1179 ) C682_=_C1214( C682 C1214 ) C682_=_C1248( C682 C1248 ) \nC682_=_C1281( C682 C1281 ) C682_=_C1313( C682 C1313 ) C682_=_C1344( C682 C1344 ) C682_=_C1374( C682 C1374 ) C682_=_C1403( C682 C1403 ) C682_=_C1431( C682 C1431 ) \nC682_=_C1458( C682 C1458 ) C682_=_C1484( C682 C1484 ) C682_=_C1509( C682 C1509 ) C682_=_C1533( C682 C1533 ) C682_=_C1556( C682 C1556 ) C682_=_C1578( C682 C1578 ) \nC682_=_C1599( C682 C1599 ) C682_=_C1621( C682 C1621 ) C682_=_C1622( C682 C1622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5( C682 C1635 ) C682_=_C1636( C682 C1636 ) C682_=_C1637( C682 C1637 ) \nC682_=_C1638( C682 C1638 ) C683_=_C684( C683 C684 ) C683_=_C685( C683 C685 ) C683_=_C730( C683 C730 ) C683_=_C776( C683 C776 ) C683_=_C821( C683 C821 ) \nC683_=_C865( C683 C865 ) C683_=_C908( C683 C908 ) C683_=_C950( C683 C950 ) C683_=_C991( C683 C991 ) C683_=_C1031( C683 C1031 ) C683_=_C1069( C683 C1069 ) \nC683_=_C1107( C683 C1107 ) C683_=_C1144( C683 C1144 ) C683_=_C1180( C683 C1180 ) C683_=_C1215( C683 C1215 ) C683_=_C1249( C683 C1249 ) C683_=_C1282( C683 C1282 ) \nC683_=_C1314( C683 C1314 ) C683_=_C1345( C683 C1345 ) C683_=_C1375( C683 C1375 ) C683_=_C1404( C683 C1404 ) C683_=_C1432( C683 C1432 ) C683_=_C1459( C683 C1459 ) \nC683_=_C1485( C683 C1485 ) C683_=_C1510( C683 C1510 ) C683_=_C1534( C683 C1534 ) C683_=_C1557( C683 C1557 ) C683_=_C1579( C683 C1579 ) C683_=_C1600( C683 C1600 ) \nC683_=_C1639( C683 C1639 ) C683_=_C1640( C683 C1640 ) C683_=_C1641( C683 C1641 ) C683_=_C1642( C683 C1642 ) C683_=_C1643( C683 C1643 ) C683_=_C1644( C683 C1644 ) \nC683_=_C1645( C683 C1645 ) C683_=_C1646( C683 C1646 ) C683_=_C1647( C683 C1647 ) C683_=_C1648( C683 C1648 ) C683_=_C1649( C683 C1649 ) C683_=_C1650( C683 C1650 ) \nC683_=_C1651( C683 C1651 ) C683_=_C1652( C683 C1652 ) C683_=_C1653( C683 C1653 ) C683_=_C1654( C683 C1654 ) C683_=_C1655( C683 C1655 ) C683_=_C1656( C683 C1656 ) \nC684_=_C685( C684 C685 ) C684_=_C731( C684 C731 ) C684_=_C777( C684 C777 ) C684_=_C822( C684 C822 ) C684_=_C866( C684 C866 ) C684_=_C909( C684 C909 ) \nC684_=_C951( C684 C951 ) C684_=_C992( C684 C992 ) C684_=_C1032( C684 C1032 ) C684_=_C1071( C684 C1071 ) C684_=_C1108( C684 C1108 ) C684_=_C1145( C684 C1145 ) \nC684_=_C1181( C684 C1181 ) C684_=_C1216( C684 C1216 ) C684_=_C1250( C684 C1250 ) C684_=_C1283( C684 C1283 ) C684_=_C1315( C684 C1315 ) C684_=_C1346( C684 C1346 ) \nC684_=_C1376( C684 C1376 ) C684_=_C1405( C684 C1405 ) C684_=_C1433( C684 C1433 ) C684_=_C1460( C684 C1460 ) C684_=_C1486( C684 C1486 ) C684_=_C1511( C684 C1511 ) \nC684_=_C1535( C684 C1535 ) C684_=_C1558( C684 C1558 ) C684_=_C1580( C684 C1580 ) C684_=_C1601( C684 C1601 ) C684_=_C1621( C684 C1621 ) C684_=_C1639( C684 C1639 ) \nC684_=_C1658( C684 C1658 ) C684_=_C1659( C684 C1659 ) C684_=_C1660( C684 C1660 ) C684_=_C1661( C684 C1661 ) C684_=_C1662( C684 C1662 ) C684_=_C1663( C684 C1663 ) \nC684_=_C1664( C684 C1664 ) C684_=_C1665( C684 C1665 ) C684_=_C1666( C684 C1666 ) C684_=_C1667( C684 C1667 ) C684_=_C1668( C684 C1668 ) C684_=_C1669( C684 C1669 ) \nC684_=_C1670( C684 C1670 ) C684_=_C1671( C684 C1671 ) C684_=_C1672( C684 C1672 ) C684_=_C1673( C684 C1673 ) C685_=_C732( C685 C732 ) C685_=_C778( C685 C778 ) \nC685_=_C823( C685 C823 ) C685_=_C867( C685 C867 ) C685_=_C910( C685 C910</w:t>
      </w:r>
    </w:p>
    <w:p>
      <w:pPr>
        <w:pStyle w:val="PreformattedText"/>
        <w:bidi w:val="0"/>
        <w:spacing w:before="0" w:after="0"/>
        <w:jc w:val="left"/>
        <w:rPr/>
      </w:pPr>
      <w:r>
        <w:rPr/>
        <w:t xml:space="preserve"> </w:t>
      </w:r>
      <w:r>
        <w:rPr/>
        <w:t>) C685_=_C952( C685 C952 ) C685_=_C993( C685 C993 ) C685_=_C1033( C685 C1033 ) \nC685_=_C1072( C685 C1072 ) C685_=_C1110( C685 C1110 ) C685_=_C1146( C685 C1146 ) C685_=_C1182( C685 C1182 ) C685_=_C1217( C685 C1217 ) C685_=_C1251( C685 C1251 ) \nC685_=_C1284( C685 C1284 ) C685_=_C1316( C685 C1316 ) C685_=_C1347( C685 C1347 ) C685_=_C1377( C685 C1377 ) C685_=_C1406( C685 C1406 ) C685_=_C1434( C685 C1434 ) \nC685_=_C1461( C685 C1461 ) C685_=_C1487( C685 C1487 ) C685_=_C1512( C685 C1512 ) C685_=_C1536( C685 C1536 ) C685_=_C1559( C685 C1559 ) C685_=_C1581( C685 C1581 ) \nC685_=_C1602( C685 C1602 ) C685_=_C1622( C685 C1622 ) C685_=_C1640( C685 C1640 ) C685_=_C1674( C685 C1674 ) C685_=_C1675( C685 C1675 ) C685_=_C1676( C685 C1676 ) \nC685_=_C1677( C685 C1677 ) C685_=_C1678( C685 C1678 ) C685_=_C1679( C685 C1679 ) C685_=_C1680( C685 C1680 ) C685_=_C1681( C685 C1681 ) C685_=_C1682( C685 C1682 ) \nC685_=_C1683( C685 C1683 ) C685_=_C1684( C685 C1684 ) C685_=_C1685( C685 C1685 ) C685_=_C1686( C685 C1686 ) C685_=_C1687( C685 C1687 ) C685_=_C1688( C685 C1688 ) \nC685_=_C1689( C685 C1689 ) C729_=_C730( C729 C730 ) C729_=_C731( C729 C731 ) C729_=_C732( C729 C732 ) C729_=_C775( C729 C775 ) C729_=_C820( C729 C820 ) \nC729_=_C864( C729 C864 ) C729_=_C907( C729 C907 ) C729_=_C949( C729 C949 ) C729_=_C990( C729 C990 ) C729_=_C1029( C729 C1029 ) C729_=_C1068( C729 C1068 ) \nC729_=_C1106( C729 C1106 ) C729_=_C1143( C729 C1143 ) C729_=_C1179( C729 C1179 ) C729_=_C1214( C729 C1214 ) C729_=_C1248( C729 C1248 ) C729_=_C1281( C729 C1281 ) \nC729_=_C1313( C729 C1313 ) C729_=_C1344( C729 C1344 ) C729_=_C1374( C729 C1374 ) C729_=_C1403( C729 C1403 ) C729_=_C1431( C729 C1431 ) C729_=_C1458( C729 C1458 ) \nC729_=_C1484( C729 C1484 ) C729_=_C1509( C729 C1509 ) C729_=_C1533( C729 C1533 ) C729_=_C1556( C729 C1556 ) C729_=_C1578( C729 C1578 ) C729_=_C1599( C729 C1599 ) \nC729_=_C1621( C729 C1621 ) C729_=_C1622( C729 C1622 ) C729_=_C1623( C729 C1623 ) C729_=_C1624( C729 C1624 ) C729_=_C1625( C729 C1625 ) C729_=_C1626( C729 C1626 ) \nC729_=_C1627( C729 C1627 ) C729_=_C1628( C729 C1628 ) C729_=_C1629( C729 C1629 ) C729_=_C1630( C729 C1630 ) C729_=_C1631( C729 C1631 ) C729_=_C1632( C729 C1632 ) \nC729_=_C1633( C729 C1633 ) C729_=_C1634( C729 C1634 ) C729_=_C1635( C729 C1635 ) C729_=_C1636( C729 C1636 ) C729_=_C1637( C729 C1637 ) C729_=_C1638( C729 C1638 ) \nC730_=_C731( C730 C731 ) C730_=_C732( C730 C732 ) C730_=_C776( C730 C776 ) C730_=_C821( C730 C821 ) C730_=_C865( C730 C865 ) C730_=_C908( C730 C908 ) \nC730_=_C950( C730 C950 ) C730_=_C991( C730 C991 ) C730_=_C1031( C730 C1031 ) C730_=_C1069( C730 C1069 ) C730_=_C1107( C730 C1107 ) C730_=_C1144( C730 C1144 ) \nC730_=_C1180( C730 C1180 ) C730_=_C1215( C730 C1215 ) C730_=_C1249( C730 C1249 ) C730_=_C1282( C730 C1282 ) C730_=_C1314( C730 C1314 ) C730_=_C1345( C730 C1345 ) \nC730_=_C1375( C730 C1375 ) C730_=_C1404( C730 C1404 ) C730_=_C1432( C730 C1432 ) C730_=_C1459( C730 C1459 ) C730_=_C1485( C730 C1485 ) C730_=_C1510( C730 C1510 ) \nC730_=_C1534( C730 C1534 ) C730_=_C1557( C730 C1557 ) C730_=_C1579( C730 C1579 ) C730_=_C1600( C730 C1600 ) C730_=_C1639( C730 C1639 ) C730_=_C1640( C730 C1640 ) \nC730_=_C1641( C730 C1641 ) C730_=_C1642( C730 C1642 ) C730_=_C1643( C730 C1643 ) C730_=_C1644( C730 C1644 ) C730_=_C1645( C730 C1645 ) C730_=_C1646( C730 C1646 ) \nC730_=_C1647( C730 C1647 ) C730_=_C1648( C730 C1648 ) C730_=_C1649( C730 C1649 ) C730_=_C1650( C730 C1650 ) C730_=_C1651( C730 C1651 ) C730_=_C1652( C730 C1652 ) \nC730_=_C1653( C730 C1653 ) C730_=_C1654( C730 C1654 ) C730_=_C1655( C730 C1655 ) C730_=_C1656( C730 C1656 ) C731_=_C732( C731 C732 ) C731_=_C777( C731 C777 ) \nC731_=_C822( C731 C822 ) C731_=_C866( C731 C866 ) C731_=_C909( C731 C909 ) C731_=_C951( C731 C951 ) C731_=_C992( C731 C992 ) C731_=_C1032( C731 C1032 ) \nC731_=_C1071( C731 C1071 ) C731_=_C1108( C731 C1108 ) C731_=_C1145( C731 C1145 ) C731_=_C1181( C731 C1181 ) C731_=_C1216( C731 C1216 ) C731_=_C1250( C731 C1250 ) \nC731_=_C1283( C731 C1283 ) C731_=_C1315( C731 C1315 ) C731_=_C1346( C731 C1346 ) C731_=_C1376( C731 C1376 ) C731_=_C1405( C731 C1405 ) C731_=_C1433( C731 C1433 ) \nC731_=_C1460( C731 C1460 ) C731_=_C1486( C731 C1486 ) C731_=_C1511( C731 C1511 ) C731_=_C1535( C731 C1535 ) C731_=_C1558( C731 C1558 ) C731_=_C1580( C731 C1580 ) \nC731_=_C1601( C731 C1601 ) C731_=_C1621( C731 C1621 ) C731_=_C1639( C731 C1639 ) C731_=_C1658( C731 C1658 ) C731_=_C1659( C731 C1659 ) C731_=_C1660( C731 C1660 ) \nC731_=_C1661( C731 C1661 ) C731_=_C1662( C731 C1662 ) C731_=_C1663( C731 C1663 ) C731_=_C1664( C731 C1664 ) C731_=_C1665( C731 C1665 ) C731_=_C1666( C731 C1666 ) \nC731_=_C1667( C731 C1667 ) C731_=_C1668( C731 C1668 ) C731_=_C1669( C731 C1669 ) C731_=_C1670( C731 C1670 ) C731_=_C1671( C731 C1671 ) C731_=_C1672( C731 C1672 ) \nC731_=_C1673( C731 C1673 ) C732_=_C778( C732 C778 ) C732_=_C823( C732 C823 ) C732_=_C867( C732 C867 ) C732_=_C910( C732 C910 ) C732_=_C952( C732 C952 ) \nC732_=_C993( C732 C993 ) C732_=_C1033( C732 C1033 ) C732_=_C1072( C732 C1072 ) C732_=_C1110( C732 C1110 ) C732_=_C1146( C732 C1146 ) C732_=_C1182( C732 C1182 ) \nC732_=_C1217( C732 C1217 ) C732_=_C1251( C732 C1251 ) C732_=_C1284( C732 C1284 ) C732_=_C1316( C732 C1316 ) C732_=_C1347( C732 C1347 ) C732_=_C1377( C732 C1377 ) \nC732_=_C1406( C732 C1406 ) C732_=_C1434( C732 C1434 ) C732_=_C1461( C732 C1461 ) C732_=_C1487( C732 C1487 ) C732_=_C1512( C732 C1512 ) C732_=_C1536( C732 C1536 ) \nC732_=_C1559( C732 C1559 ) C732_=_C1581( C732 C1581 ) C732_=_C1602( C732 C1602 ) C732_=_C1622( C732 C1622 ) C732_=_C1640( C732 C1640 ) C732_=_C1674( C732 C1674 ) \nC732_=_C1675( C732 C1675 ) C732_=_C1676( C732 C1676 ) C732_=_C1677( C732 C1677 ) C732_=_C1678( C732 C1678 ) C732_=_C1679( C732 C1679 ) C732_=_C1680( C732 C1680 ) \nC732_=_C1681( C732 C1681 ) C732_=_C1682( C732 C1682 ) C732_=_C1683( C732 C1683 ) C732_=_C1684( C732 C1684 ) C732_=_C1685( C732 C1685 ) C732_=_C1686( C732 C1686 ) \nC732_=_C1687( C732 C1687 ) C732_=_C1688( C732 C1688 ) C732_=_C1689( C732 C1689 ) C775_=_C776( C775 C776 ) C775_=_C777( C775 C777 ) C775_=_C778( C775 C778 ) \nC775_=_C820( C775 C820 ) C775_=_C864( C775 C864 ) C775_=_C907( C775 C907 ) C775_=_C949( C775 C949 ) C775_=_C990( C775 C990 ) C775_=_C1029( C775 C1029 ) \nC775_=_C1068( C775 C1068 ) C775_=_C1106( C775 C1106 ) C775_=_C1143( C775 C1143 ) C775_=_C1179( C775 C1179 ) C775_=_C1214( C775 C1214 ) C775_=_C1248( C775 C1248 ) \nC775_=_C1281( C775 C1281 ) C775_=_C1313( C775 C1313 ) C775_=_C1344( C775 C1344 ) C775_=_C1374( C775 C1374 ) C775_=_C1403( C775 C1403 ) C775_=_C1431( C775 C1431 ) \nC775_=_C1458( C775 C1458 ) C775_=_C1484( C775 C1484 ) C775_=_C1509( C775 C1509 ) C775_=_C1533( C775 C1533 ) C775_=_C1556( C775 C1556 ) C775_=_C1578( C775 C1578 ) \nC775_=_C1599( C775 C1599 ) C775_=_C1621( C775 C1621 ) C775_=_C1622( C775 C1622 ) C775_=_C1623( C775 C1623 ) C775_=_C1624( C775 C1624 ) C775_=_C1625( C775 C1625 ) \nC775_=_C1626( C775 C1626 ) C775_=_C1627( C775 C1627 ) C775_=_C1628( C775 C1628 ) C775_=_C1629( C775 C1629 ) C775_=_C1630( C775 C1630 ) C775_=_C1631( C775 C1631 ) \nC775_=_C1632( C775 C1632 ) C775_=_C1633( C775 C1633 ) C775_=_C1634( C775 C1634 ) C775_=_C1635( C775 C1635 ) C775_=_C1636( C775 C1636 ) C775_=_C1637( C775 C1637 ) \nC775_=_C1638( C775 C1638 ) C776_=_C777( C776 C777 ) C776_=_C778( C776 C778 ) C776_=_C821( C776 C821 ) C776_=_C865( C776 C865 ) C776_=_C908( C776 C908 ) \nC776_=_C950( C776 C950 ) C776_=_C991( C776 C991 ) C776_=_C1031( C776 C1031 ) C776_=_C1069( C776 C1069 ) C776_=_C1107( C776 C1107 ) C776_=_C1144( C776 C1144 ) \nC776_=_C1180( C776 C1180 ) C776_=_C1215( C776 C1215 ) C776_=_C1249( C776 C1249 ) C776_=_C1282( C776 C1282 ) C776_=_C1314( C776 C1314 ) C776_=_C1345( C776 C1345 ) \nC776_=_C1375( C776 C1375 ) C776_=_C1404( C776 C1404 ) C776_=_C1432( C776 C1432 ) C776_=_C1459( C776 C1459 ) C776_=_C1485( C776 C1485 ) C776_=_C1510( C776 C1510 ) \nC776_=_C1534( C776 C1534 ) C776_=_C1557( C776 C1557 ) C776_=_C1579( C776 C1579 ) C776_=_C1600( C776 C1600 ) C776_=_C1639( C776 C1639 ) C776_=_C1640( C776 C1640 ) \nC776_=_C1641( C776 C1641 ) C776_=_C1642( C776 C1642 ) C776_=_C1643( C776 C1643 ) C776_=_C1644( C776 C1644 ) C776_=_C1645( C776 C1645 ) C776_=_C1646( C776 C1646 ) \nC776_=_C1647( C776 C1647 ) C776_=_C1648( C776 C1648 ) C776_=_C1649( C776 C1649 ) C776_=_C1650( C776 C1650 ) C776_=_C1651( C776 C1651 ) C776_=_C1652( C776 C1652 ) \nC776_=_C1653( C776 C1653 ) C776_=_C1654( C776 C1654 ) C776_=_C1655( C776 C1655 ) C776_=_C1656( C776 C1656 ) C777_=_C778( C777 C778 ) C777_=_C822( C777 C822 ) \nC777_=_C866( C777 C866 ) C777_=_C909( C777 C909 ) C777_=_C951( C777 C951 ) C777_=_C992( C777 C992 ) C777_=_C1032( C777 C1032 ) C777_=_C1071( C777 C1071 ) \nC777_=_C1108( C777 C1108 ) C777_=_C1145( C777 C1145 ) C777_=_C1181( C777 C1181 ) C777_=_C1216( C777 C1216 ) C777_=_C1250( C777 C1250 ) C777_=_C1283( C777 C1283 ) \nC777_=_C1315( C777 C1315 ) C777_=_C1346( C777 C1346 ) C777_=_C1376( C777 C1376 ) C777_=_C1405( C777 C1405 ) C777_=_C1433( C777 C1433 ) C777_=_C1460( C777 C1460 ) \nC777_=_C1486( C777 C1486 ) C777_=_C1511( C777 C1511 ) C777_=_C1535( C777 C1535 ) C777_=_C1558( C777 C1558 ) C777_=_C1580( C777 C1580 ) C777_=_C1601( C777 C1601 ) \nC777_=_C1621( C777 C1621 ) C777_=_C1639( C777 C1639 ) C777_=_C1658( C777 C1658 ) C777_=_C1659( C777 C1659 ) C777_=_C1660( C777 C1660 ) C777_=_C1661( C777 C1661 ) \nC777_=_C1662( C777 C1662 ) C777_=_C1663( C777 C1663 ) C777_=_C1664( C777 C1664 ) C777_=_C1665( C777 C1665 ) C777_=_C1666( C777 C1666 ) C777_=_C1667( C777 C1667 ) \nC777_=_C1668( C777 C1668 ) C777_=_C1669( C777 C1669 ) C777_=_C1670( C777 C1670 ) C777_=_C1671( C777 C1671 ) C777_=_C1672( C777 C1672 ) C777_=_C1673( C777 C1673 ) \nC778_=_C823( C778 C823 ) C778_=_C867( C778 C867 ) C778_=_C910( C778 C910 ) C778_=_C952( C778 C952 ) C778_=_C993( C778 C993 ) C778_=_C1033( C778 C1033 ) \nC778_=_C1072( C778 C1072 ) C778_=_C1110( C778 C1110 ) C778_=_C1146( C778 C1146 ) C778_=_C1182(</w:t>
      </w:r>
    </w:p>
    <w:p>
      <w:pPr>
        <w:pStyle w:val="PreformattedText"/>
        <w:bidi w:val="0"/>
        <w:spacing w:before="0" w:after="0"/>
        <w:jc w:val="left"/>
        <w:rPr/>
      </w:pPr>
      <w:r>
        <w:rPr/>
        <w:t xml:space="preserve"> </w:t>
      </w:r>
      <w:r>
        <w:rPr/>
        <w:t>C778 C1182 ) C778_=_C1217( C778 C1217 ) C778_=_C1251( C778 C1251 ) \nC778_=_C1284( C778 C1284 ) C778_=_C1316( C778 C1316 ) C778_=_C1347( C778 C1347 ) C778_=_C1377( C778 C1377 ) C778_=_C1406( C778 C1406 ) C778_=_C1434( C778 C1434 ) \nC778_=_C1461( C778 C1461 ) C778_=_C1487( C778 C1487 ) C778_=_C1512( C778 C1512 ) C778_=_C1536( C778 C1536 ) C778_=_C1559( C778 C1559 ) C778_=_C1581( C778 C1581 ) \nC778_=_C1602( C778 C1602 ) C778_=_C1622( C778 C1622 ) C778_=_C1640( C778 C1640 ) C778_=_C1674( C778 C1674 ) C778_=_C1675( C778 C1675 ) C778_=_C1676( C778 C1676 ) \nC778_=_C1677( C778 C1677 ) C778_=_C1678( C778 C1678 ) C778_=_C1679( C778 C1679 ) C778_=_C1680( C778 C1680 ) C778_=_C1681( C778 C1681 ) C778_=_C1682( C778 C1682 ) \nC778_=_C1683( C778 C1683 ) C778_=_C1684( C778 C1684 ) C778_=_C1685( C778 C1685 ) C778_=_C1686( C778 C1686 ) C778_=_C1687( C778 C1687 ) C778_=_C1688( C778 C1688 ) \nC778_=_C1689( C778 C1689 ) C820_=_C821( C820 C821 ) C820_=_C822( C820 C822 ) C820_=_C823( C820 C823 ) C820_=_C864( C820 C864 ) C820_=_C907( C820 C907 ) \nC820_=_C949( C820 C949 ) C820_=_C990( C820 C990 ) C820_=_C1029( C820 C1029 ) C820_=_C1068( C820 C1068 ) C820_=_C1106( C820 C1106 ) C820_=_C1143( C820 C1143 ) \nC820_=_C1179( C820 C1179 ) C820_=_C1214( C820 C1214 ) C820_=_C1248( C820 C1248 ) C820_=_C1281( C820 C1281 ) C820_=_C1313( C820 C1313 ) C820_=_C1344( C820 C1344 ) \nC820_=_C1374( C820 C1374 ) C820_=_C1403( C820 C1403 ) C820_=_C1431( C820 C1431 ) C820_=_C1458( C820 C1458 ) C820_=_C1484( C820 C1484 ) C820_=_C1509( C820 C1509 ) \nC820_=_C1533( C820 C1533 ) C820_=_C1556( C820 C1556 ) C820_=_C1578( C820 C1578 ) C820_=_C1599( C820 C1599 ) C820_=_C1621( C820 C1621 ) C820_=_C1622( C820 C1622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5( C820 C1635 ) C820_=_C1636( C820 C1636 ) C820_=_C1637( C820 C1637 ) C820_=_C1638( C820 C1638 ) C821_=_C822( C821 C822 ) C821_=_C823( C821 C823 ) \nC821_=_C865( C821 C865 ) C821_=_C908( C821 C908 ) C821_=_C950( C821 C950 ) C821_=_C991( C821 C991 ) C821_=_C1031( C821 C1031 ) C821_=_C1069( C821 C1069 ) \nC821_=_C1107( C821 C1107 ) C821_=_C1144( C821 C1144 ) C821_=_C1180( C821 C1180 ) C821_=_C1215( C821 C1215 ) C821_=_C1249( C821 C1249 ) C821_=_C1282( C821 C1282 ) \nC821_=_C1314( C821 C1314 ) C821_=_C1345( C821 C1345 ) C821_=_C1375( C821 C1375 ) C821_=_C1404( C821 C1404 ) C821_=_C1432( C821 C1432 ) C821_=_C1459( C821 C1459 ) \nC821_=_C1485( C821 C1485 ) C821_=_C1510( C821 C1510 ) C821_=_C1534( C821 C1534 ) C821_=_C1557( C821 C1557 ) C821_=_C1579( C821 C1579 ) C821_=_C1600( C821 C1600 ) \nC821_=_C1639( C821 C1639 ) C821_=_C1640( C821 C1640 ) C821_=_C1641( C821 C1641 ) C821_=_C1642( C821 C1642 ) C821_=_C1643( C821 C1643 ) C821_=_C1644( C821 C1644 ) \nC821_=_C1645( C821 C1645 ) C821_=_C1646( C821 C1646 ) C821_=_C1647( C821 C1647 ) C821_=_C1648( C821 C1648 ) C821_=_C1649( C821 C1649 ) C821_=_C1650( C821 C1650 ) \nC821_=_C1651( C821 C1651 ) C821_=_C1652( C821 C1652 ) C821_=_C1653( C821 C1653 ) C821_=_C1654( C821 C1654 ) C821_=_C1655( C821 C1655 ) C821_=_C1656( C821 C1656 ) \nC822_=_C823( C822 C823 ) C822_=_C866( C822 C866 ) C822_=_C909( C822 C909 ) C822_=_C951( C822 C951 ) C822_=_C992( C822 C992 ) C822_=_C1032( C822 C1032 ) \nC822_=_C1071( C822 C1071 ) C822_=_C1108( C822 C1108 ) C822_=_C1145( C822 C1145 ) C822_=_C1181( C822 C1181 ) C822_=_C1216( C822 C1216 ) C822_=_C1250( C822 C1250 ) \nC822_=_C1283( C822 C1283 ) C822_=_C1315( C822 C1315 ) C822_=_C1346( C822 C1346 ) C822_=_C1376( C822 C1376 ) C822_=_C1405( C822 C1405 ) C822_=_C1433( C822 C1433 ) \nC822_=_C1460( C822 C1460 ) C822_=_C1486( C822 C1486 ) C822_=_C1511( C822 C1511 ) C822_=_C1535( C822 C1535 ) C822_=_C1558( C822 C1558 ) C822_=_C1580( C822 C1580 ) \nC822_=_C1601( C822 C1601 ) C822_=_C1621( C822 C1621 ) C822_=_C1639( C822 C1639 ) C822_=_C1658( C822 C1658 ) C822_=_C1659( C822 C1659 ) C822_=_C1660( C822 C1660 ) \nC822_=_C1661( C822 C1661 ) C822_=_C1662( C822 C1662 ) C822_=_C1663( C822 C1663 ) C822_=_C1664( C822 C1664 ) C822_=_C1665( C822 C1665 ) C822_=_C1666( C822 C1666 ) \nC822_=_C1667( C822 C1667 ) C822_=_C1668( C822 C1668 ) C822_=_C1669( C822 C1669 ) C822_=_C1670( C822 C1670 ) C822_=_C1671( C822 C1671 ) C822_=_C1672( C822 C1672 ) \nC822_=_C1673( C822 C1673 ) C823_=_C867( C823 C867 ) C823_=_C910( C823 C910 ) C823_=_C952( C823 C952 ) C823_=_C993( C823 C993 ) C823_=_C1033( C823 C1033 ) \nC823_=_C1072( C823 C1072 ) C823_=_C1110( C823 C1110 ) C823_=_C1146( C823 C1146 ) C823_=_C1182( C823 C1182 ) C823_=_C1217( C823 C1217 ) C823_=_C1251( C823 C1251 ) \nC823_=_C1284( C823 C1284 ) C823_=_C1316( C823 C1316 ) C823_=_C1347( C823 C1347 ) C823_=_C1377( C823 C1377 ) C823_=_C1406( C823 C1406 ) C823_=_C1434( C823 C1434 ) \nC823_=_C1461( C823 C1461 ) C823_=_C1487( C823 C1487 ) C823_=_C1512( C823 C1512 ) C823_=_C1536( C823 C1536 ) C823_=_C1559( C823 C1559 ) C823_=_C1581( C823 C1581 ) \nC823_=_C1602( C823 C1602 ) C823_=_C1622( C823 C1622 ) C823_=_C1640( C823 C1640 ) C823_=_C1674( C823 C1674 ) C823_=_C1675( C823 C1675 ) C823_=_C1676( C823 C1676 ) \nC823_=_C1677( C823 C1677 ) C823_=_C1678( C823 C1678 ) C823_=_C1679( C823 C1679 ) C823_=_C1680( C823 C1680 ) C823_=_C1681( C823 C1681 ) C823_=_C1682( C823 C1682 ) \nC823_=_C1683( C823 C1683 ) C823_=_C1684( C823 C1684 ) C823_=_C1685( C823 C1685 ) C823_=_C1686( C823 C1686 ) C823_=_C1687( C823 C1687 ) C823_=_C1688( C823 C1688 ) \nC823_=_C1689( C823 C1689 ) C864_=_C865( C864 C865 ) C864_=_C866( C864 C866 ) C864_=_C867( C864 C867 ) C864_=_C907( C864 C907 ) C864_=_C949( C864 C949 ) \nC864_=_C990( C864 C990 ) C864_=_C1029( C864 C1029 ) C864_=_C1068( C864 C1068 ) C864_=_C1106( C864 C1106 ) C864_=_C1143( C864 C1143 ) C864_=_C1179( C864 C1179 ) \nC864_=_C1214( C864 C1214 ) C864_=_C1248( C864 C1248 ) C864_=_C1281( C864 C1281 ) C864_=_C1313( C864 C1313 ) C864_=_C1344( C864 C1344 ) C864_=_C1374( C864 C1374 ) \nC864_=_C1403( C864 C1403 ) C864_=_C1431( C864 C1431 ) C864_=_C1458( C864 C1458 ) C864_=_C1484( C864 C1484 ) C864_=_C1509( C864 C1509 ) C864_=_C1533( C864 C1533 ) \nC864_=_C1556( C864 C1556 ) C864_=_C1578( C864 C1578 ) C864_=_C1599( C864 C1599 ) C864_=_C1621( C864 C1621 ) C864_=_C1622( C864 C1622 ) C864_=_C1623( C864 C1623 ) \nC864_=_C1624( C864 C1624 ) C864_=_C1625( C864 C1625 ) C864_=_C1626( C864 C1626 ) C864_=_C1627( C864 C1627 ) C864_=_C1628( C864 C1628 ) C864_=_C1629( C864 C1629 ) \nC864_=_C1630( C864 C1630 ) C864_=_C1631( C864 C1631 ) C864_=_C1632( C864 C1632 ) C864_=_C1633( C864 C1633 ) C864_=_C1634( C864 C1634 ) C864_=_C1635( C864 C1635 ) \nC864_=_C1636( C864 C1636 ) C864_=_C1637( C864 C1637 ) C864_=_C1638( C864 C1638 ) C865_=_C866( C865 C866 ) C865_=_C867( C865 C867 ) C865_=_C908( C865 C908 ) \nC865_=_C950( C865 C950 ) C865_=_C991( C865 C991 ) C865_=_C1031( C865 C1031 ) C865_=_C1069( C865 C1069 ) C865_=_C1107( C865 C1107 ) C865_=_C1144( C865 C1144 ) \nC865_=_C1180( C865 C1180 ) C865_=_C1215( C865 C1215 ) C865_=_C1249( C865 C1249 ) C865_=_C1282( C865 C1282 ) C865_=_C1314( C865 C1314 ) C865_=_C1345( C865 C1345 ) \nC865_=_C1375( C865 C1375 ) C865_=_C1404( C865 C1404 ) C865_=_C1432( C865 C1432 ) C865_=_C1459( C865 C1459 ) C865_=_C1485( C865 C1485 ) C865_=_C1510( C865 C1510 ) \nC865_=_C1534( C865 C1534 ) C865_=_C1557( C865 C1557 ) C865_=_C1579( C865 C1579 ) C865_=_C1600( C865 C1600 ) C865_=_C1639( C865 C1639 ) C865_=_C1640( C865 C1640 ) \nC865_=_C1641( C865 C1641 ) C865_=_C1642( C865 C1642 ) C865_=_C1643( C865 C1643 ) C865_=_C1644( C865 C1644 ) C865_=_C1645( C865 C1645 ) C865_=_C1646( C865 C1646 ) \nC865_=_C1647( C865 C1647 ) C865_=_C1648( C865 C1648 ) C865_=_C1649( C865 C1649 ) C865_=_C1650( C865 C1650 ) C865_=_C1651( C865 C1651 ) C865_=_C1652( C865 C1652 ) \nC865_=_C1653( C865 C1653 ) C865_=_C1654( C865 C1654 ) C865_=_C1655( C865 C1655 ) C865_=_C1656( C865 C1656 ) C866_=_C867( C866 C867 ) C866_=_C909( C866 C909 ) \nC866_=_C951( C866 C951 ) C866_=_C992( C866 C992 ) C866_=_C1032( C866 C1032 ) C866_=_C1071( C866 C1071 ) C866_=_C1108( C866 C1108 ) C866_=_C1145( C866 C1145 ) \nC866_=_C1181( C866 C1181 ) C866_=_C1216( C866 C1216 ) C866_=_C1250( C866 C1250 ) C866_=_C1283( C866 C1283 ) C866_=_C1315( C866 C1315 ) C866_=_C1346( C866 C1346 ) \nC866_=_C1376( C866 C1376 ) C866_=_C1405( C866 C1405 ) C866_=_C1433( C866 C1433 ) C866_=_C1460( C866 C1460 ) C866_=_C1486( C866 C1486 ) C866_=_C1511( C866 C1511 ) \nC866_=_C1535( C866 C1535 ) C866_=_C1558( C866 C1558 ) C866_=_C1580( C866 C1580 ) C866_=_C1601( C866 C1601 ) C866_=_C1621( C866 C1621 ) C866_=_C1639( C866 C1639 ) \nC866_=_C1658( C866 C1658 ) C866_=_C1659( C866 C1659 ) C866_=_C1660( C866 C1660 ) C866_=_C1661( C866 C1661 ) C866_=_C1662( C866 C1662 ) C866_=_C1663( C866 C1663 ) \nC866_=_C1664( C866 C1664 ) C866_=_C1665( C866 C1665 ) C866_=_C1666( C866 C1666 ) C866_=_C1667( C866 C1667 ) C866_=_C1668( C866 C1668 ) C866_=_C1669( C866 C1669 ) \nC866_=_C1670( C866 C1670 ) C866_=_C1671( C866 C1671 ) C866_=_C1672( C866 C1672 ) C866_=_C1673( C866 C1673 ) C867_=_C910( C867 C910 ) C867_=_C952( C867 C952 ) \nC867_=_C993( C867 C993 ) C867_=_C1033( C867 C1033 ) C867_=_C1072( C867 C1072 ) C867_=_C1110( C867 C1110 ) C867_=_C1146( C867 C1146 ) C867_=_C1182( C867 C1182 ) \nC867_=_C1217( C867 C1217 ) C867_=_C1251( C867 C1251 ) C867_=_C1284( C867 C1284 ) C867_=_C1316( C867 C1316 ) C867_=_C1347( C867 C1347 ) C867_=_C1377( C867 C1377 ) \nC867_=_C1406( C867 C1406 ) C867_=_C1434( C867 C1434 ) C867_=_C1461( C867 C1461 ) C867_=_C1487( C867 C1487 ) C867_=_C1512( C867 C1512 ) C867_=_C1536( C867 C1536 ) \nC867_=_C1559( C867 C1559 ) C867_=_C1581( C867 C1581 ) C867_=_C1602( C867 C1602 ) C867_=_C1622( C867 C1622 ) C867_=_C1640( C867 C1640 ) C867_=_C1674( C867 C1674 ) \nC867_=_C1675( C867 C1675 ) C867_=_C1676( C867 C1676 ) C867_=_C1677( C867</w:t>
      </w:r>
    </w:p>
    <w:p>
      <w:pPr>
        <w:pStyle w:val="PreformattedText"/>
        <w:bidi w:val="0"/>
        <w:spacing w:before="0" w:after="0"/>
        <w:jc w:val="left"/>
        <w:rPr/>
      </w:pPr>
      <w:r>
        <w:rPr/>
        <w:t xml:space="preserve"> </w:t>
      </w:r>
      <w:r>
        <w:rPr/>
        <w:t>C1677 ) C867_=_C1678( C867 C1678 ) C867_=_C1679( C867 C1679 ) C867_=_C1680( C867 C1680 ) \nC867_=_C1681( C867 C1681 ) C867_=_C1682( C867 C1682 ) C867_=_C1683( C867 C1683 ) C867_=_C1684( C867 C1684 ) C867_=_C1685( C867 C1685 ) C867_=_C1686( C867 C1686 ) \nC867_=_C1687( C867 C1687 ) C867_=_C1688( C867 C1688 ) C867_=_C1689( C867 C1689 ) C907_=_C908( C907 C908 ) C907_=_C909( C907 C909 ) C907_=_C910( C907 C910 ) \nC907_=_C949( C907 C949 ) C907_=_C990( C907 C990 ) C907_=_C1029( C907 C1029 ) C907_=_C1068( C907 C1068 ) C907_=_C1106( C907 C1106 ) C907_=_C1143( C907 C1143 ) \nC907_=_C1179( C907 C1179 ) C907_=_C1214( C907 C1214 ) C907_=_C1248( C907 C1248 ) C907_=_C1281( C907 C1281 ) C907_=_C1313( C907 C1313 ) C907_=_C1344( C907 C1344 ) \nC907_=_C1374( C907 C1374 ) C907_=_C1403( C907 C1403 ) C907_=_C1431( C907 C1431 ) C907_=_C1458( C907 C1458 ) C907_=_C1484( C907 C1484 ) C907_=_C1509( C907 C1509 ) \nC907_=_C1533( C907 C1533 ) C907_=_C1556( C907 C1556 ) C907_=_C1578( C907 C1578 ) C907_=_C1599( C907 C1599 ) C907_=_C1621( C907 C1621 ) C907_=_C1622( C907 C1622 ) \nC907_=_C1623( C907 C1623 ) C907_=_C1624( C907 C1624 ) C907_=_C1625( C907 C1625 ) C907_=_C1626( C907 C1626 ) C907_=_C1627( C907 C1627 ) C907_=_C1628( C907 C1628 ) \nC907_=_C1629( C907 C1629 ) C907_=_C1630( C907 C1630 ) C907_=_C1631( C907 C1631 ) C907_=_C1632( C907 C1632 ) C907_=_C1633( C907 C1633 ) C907_=_C1634( C907 C1634 ) \nC907_=_C1635( C907 C1635 ) C907_=_C1636( C907 C1636 ) C907_=_C1637( C907 C1637 ) C907_=_C1638( C907 C1638 ) C908_=_C909( C908 C909 ) C908_=_C910( C908 C910 ) \nC908_=_C950( C908 C950 ) C908_=_C991( C908 C991 ) C908_=_C1031( C908 C1031 ) C908_=_C1069( C908 C1069 ) C908_=_C1107( C908 C1107 ) C908_=_C1144( C908 C1144 ) \nC908_=_C1180( C908 C1180 ) C908_=_C1215( C908 C1215 ) C908_=_C1249( C908 C1249 ) C908_=_C1282( C908 C1282 ) C908_=_C1314( C908 C1314 ) C908_=_C1345( C908 C1345 ) \nC908_=_C1375( C908 C1375 ) C908_=_C1404( C908 C1404 ) C908_=_C1432( C908 C1432 ) C908_=_C1459( C908 C1459 ) C908_=_C1485( C908 C1485 ) C908_=_C1510( C908 C1510 ) \nC908_=_C1534( C908 C1534 ) C908_=_C1557( C908 C1557 ) C908_=_C1579( C908 C1579 ) C908_=_C1600( C908 C1600 ) C908_=_C1639( C908 C1639 ) C908_=_C1640( C908 C1640 ) \nC908_=_C1641( C908 C1641 ) C908_=_C1642( C908 C1642 ) C908_=_C1643( C908 C1643 ) C908_=_C1644( C908 C1644 ) C908_=_C1645( C908 C1645 ) C908_=_C1646( C908 C1646 ) \nC908_=_C1647( C908 C1647 ) C908_=_C1648( C908 C1648 ) C908_=_C1649( C908 C1649 ) C908_=_C1650( C908 C1650 ) C908_=_C1651( C908 C1651 ) C908_=_C1652( C908 C1652 ) \nC908_=_C1653( C908 C1653 ) C908_=_C1654( C908 C1654 ) C908_=_C1655( C908 C1655 ) C908_=_C1656( C908 C1656 ) C909_=_C910( C909 C910 ) C909_=_C951( C909 C951 ) \nC909_=_C992( C909 C992 ) C909_=_C1032( C909 C1032 ) C909_=_C1071( C909 C1071 ) C909_=_C1108( C909 C1108 ) C909_=_C1145( C909 C1145 ) C909_=_C1181( C909 C1181 ) \nC909_=_C1216( C909 C1216 ) C909_=_C1250( C909 C1250 ) C909_=_C1283( C909 C1283 ) C909_=_C1315( C909 C1315 ) C909_=_C1346( C909 C1346 ) C909_=_C1376( C909 C1376 ) \nC909_=_C1405( C909 C1405 ) C909_=_C1433( C909 C1433 ) C909_=_C1460( C909 C1460 ) C909_=_C1486( C909 C1486 ) C909_=_C1511( C909 C1511 ) C909_=_C1535( C909 C1535 ) \nC909_=_C1558( C909 C1558 ) C909_=_C1580( C909 C1580 ) C909_=_C1601( C909 C1601 ) C909_=_C1621( C909 C1621 ) C909_=_C1639( C909 C1639 ) C909_=_C1658( C909 C1658 ) \nC909_=_C1659( C909 C1659 ) C909_=_C1660( C909 C1660 ) C909_=_C1661( C909 C1661 ) C909_=_C1662( C909 C1662 ) C909_=_C1663( C909 C1663 ) C909_=_C1664( C909 C1664 ) \nC909_=_C1665( C909 C1665 ) C909_=_C1666( C909 C1666 ) C909_=_C1667( C909 C1667 ) C909_=_C1668( C909 C1668 ) C909_=_C1669( C909 C1669 ) C909_=_C1670( C909 C1670 ) \nC909_=_C1671( C909 C1671 ) C909_=_C1672( C909 C1672 ) C909_=_C1673( C909 C1673 ) C910_=_C952( C910 C952 ) C910_=_C993( C910 C993 ) C910_=_C1033( C910 C1033 ) \nC910_=_C1072( C910 C1072 ) C910_=_C1110( C910 C1110 ) C910_=_C1146( C910 C1146 ) C910_=_C1182( C910 C1182 ) C910_=_C1217( C910 C1217 ) C910_=_C1251( C910 C1251 ) \nC910_=_C1284( C910 C1284 ) C910_=_C1316( C910 C1316 ) C910_=_C1347( C910 C1347 ) C910_=_C1377( C910 C1377 ) C910_=_C1406( C910 C1406 ) C910_=_C1434( C910 C1434 ) \nC910_=_C1461( C910 C1461 ) C910_=_C1487( C910 C1487 ) C910_=_C1512( C910 C1512 ) C910_=_C1536( C910 C1536 ) C910_=_C1559( C910 C1559 ) C910_=_C1581( C910 C1581 ) \nC910_=_C1602( C910 C1602 ) C910_=_C1622( C910 C1622 ) C910_=_C1640( C910 C1640 ) C910_=_C1674( C910 C1674 ) C910_=_C1675( C910 C1675 ) C910_=_C1676( C910 C1676 ) \nC910_=_C1677( C910 C1677 ) C910_=_C1678( C910 C1678 ) C910_=_C1679( C910 C1679 ) C910_=_C1680( C910 C1680 ) C910_=_C1681( C910 C1681 ) C910_=_C1682( C910 C1682 ) \nC910_=_C1683( C910 C1683 ) C910_=_C1684( C910 C1684 ) C910_=_C1685( C910 C1685 ) C910_=_C1686( C910 C1686 ) C910_=_C1687( C910 C1687 ) C910_=_C1688( C910 C1688 ) \nC910_=_C1689( C910 C1689 ) C949_=_C950( C949 C950 ) C949_=_C951( C949 C951 ) C949_=_C952( C949 C952 ) C949_=_C990( C949 C990 ) C949_=_C1029( C949 C1029 ) \nC949_=_C1068( C949 C1068 ) C949_=_C1106( C949 C1106 ) C949_=_C1143( C949 C1143 ) C949_=_C1179( C949 C1179 ) C949_=_C1214( C949 C1214 ) C949_=_C1248( C949 C1248 ) \nC949_=_C1281( C949 C1281 ) C949_=_C1313( C949 C1313 ) C949_=_C1344( C949 C1344 ) C949_=_C1374( C949 C1374 ) C949_=_C1403( C949 C1403 ) C949_=_C1431( C949 C1431 ) \nC949_=_C1458( C949 C1458 ) C949_=_C1484( C949 C1484 ) C949_=_C1509( C949 C1509 ) C949_=_C1533( C949 C1533 ) C949_=_C1556( C949 C1556 ) C949_=_C1578( C949 C1578 ) \nC949_=_C1599( C949 C1599 ) C949_=_C1621( C949 C1621 ) C949_=_C1622( C949 C1622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5( C949 C1635 ) C949_=_C1636( C949 C1636 ) C949_=_C1637( C949 C1637 ) \nC949_=_C1638( C949 C1638 ) C950_=_C951( C950 C951 ) C950_=_C952( C950 C952 ) C950_=_C991( C950 C991 ) C950_=_C1031( C950 C1031 ) C950_=_C1069( C950 C1069 ) \nC950_=_C1107( C950 C1107 ) C950_=_C1144( C950 C1144 ) C950_=_C1180( C950 C1180 ) C950_=_C1215( C950 C1215 ) C950_=_C1249( C950 C1249 ) C950_=_C1282( C950 C1282 ) \nC950_=_C1314( C950 C1314 ) C950_=_C1345( C950 C1345 ) C950_=_C1375( C950 C1375 ) C950_=_C1404( C950 C1404 ) C950_=_C1432( C950 C1432 ) C950_=_C1459( C950 C1459 ) \nC950_=_C1485( C950 C1485 ) C950_=_C1510( C950 C1510 ) C950_=_C1534( C950 C1534 ) C950_=_C1557( C950 C1557 ) C950_=_C1579( C950 C1579 ) C950_=_C1600( C950 C1600 ) \nC950_=_C1639( C950 C1639 ) C950_=_C1640( C950 C1640 ) C950_=_C1641( C950 C1641 ) C950_=_C1642( C950 C1642 ) C950_=_C1643( C950 C1643 ) C950_=_C1644( C950 C1644 ) \nC950_=_C1645( C950 C1645 ) C950_=_C1646( C950 C1646 ) C950_=_C1647( C950 C1647 ) C950_=_C1648( C950 C1648 ) C950_=_C1649( C950 C1649 ) C950_=_C1650( C950 C1650 ) \nC950_=_C1651( C950 C1651 ) C950_=_C1652( C950 C1652 ) C950_=_C1653( C950 C1653 ) C950_=_C1654( C950 C1654 ) C950_=_C1655( C950 C1655 ) C950_=_C1656( C950 C1656 ) \nC951_=_C952( C951 C952 ) C951_=_C992( C951 C992 ) C951_=_C1032( C951 C1032 ) C951_=_C1071( C951 C1071 ) C951_=_C1108( C951 C1108 ) C951_=_C1145( C951 C1145 ) \nC951_=_C1181( C951 C1181 ) C951_=_C1216( C951 C1216 ) C951_=_C1250( C951 C1250 ) C951_=_C1283( C951 C1283 ) C951_=_C1315( C951 C1315 ) C951_=_C1346( C951 C1346 ) \nC951_=_C1376( C951 C1376 ) C951_=_C1405( C951 C1405 ) C951_=_C1433( C951 C1433 ) C951_=_C1460( C951 C1460 ) C951_=_C1486( C951 C1486 ) C951_=_C1511( C951 C1511 ) \nC951_=_C1535( C951 C1535 ) C951_=_C1558( C951 C1558 ) C951_=_C1580( C951 C1580 ) C951_=_C1601( C951 C1601 ) C951_=_C1621( C951 C1621 ) C951_=_C1639( C951 C1639 ) \nC951_=_C1658( C951 C1658 ) C951_=_C1659( C951 C1659 ) C951_=_C1660( C951 C1660 ) C951_=_C1661( C951 C1661 ) C951_=_C1662( C951 C1662 ) C951_=_C1663( C951 C1663 ) \nC951_=_C1664( C951 C1664 ) C951_=_C1665( C951 C1665 ) C951_=_C1666( C951 C1666 ) C951_=_C1667( C951 C1667 ) C951_=_C1668( C951 C1668 ) C951_=_C1669( C951 C1669 ) \nC951_=_C1670( C951 C1670 ) C951_=_C1671( C951 C1671 ) C951_=_C1672( C951 C1672 ) C951_=_C1673( C951 C1673 ) C952_=_C993( C952 C993 ) C952_=_C1033( C952 C1033 ) \nC952_=_C1072( C952 C1072 ) C952_=_C1110( C952 C1110 ) C952_=_C1146( C952 C1146 ) C952_=_C1182( C952 C1182 ) C952_=_C1217( C952 C1217 ) C952_=_C1251( C952 C1251 ) \nC952_=_C1284( C952 C1284 ) C952_=_C1316( C952 C1316 ) C952_=_C1347( C952 C1347 ) C952_=_C1377( C952 C1377 ) C952_=_C1406( C952 C1406 ) C952_=_C1434( C952 C1434 ) \nC952_=_C1461( C952 C1461 ) C952_=_C1487( C952 C1487 ) C952_=_C1512( C952 C1512 ) C952_=_C1536( C952 C1536 ) C952_=_C1559( C952 C1559 ) C952_=_C1581( C952 C1581 ) \nC952_=_C1602( C952 C1602 ) C952_=_C1622( C952 C1622 ) C952_=_C1640( C952 C1640 ) C952_=_C1674( C952 C1674 ) C952_=_C1675( C952 C1675 ) C952_=_C1676( C952 C1676 ) \nC952_=_C1677( C952 C1677 ) C952_=_C1678( C952 C1678 ) C952_=_C1679( C952 C1679 ) C952_=_C1680( C952 C1680 ) C952_=_C1681( C952 C1681 ) C952_=_C1682( C952 C1682 ) \nC952_=_C1683( C952 C1683 ) C952_=_C1684( C952 C1684 ) C952_=_C1685( C952 C1685 ) C952_=_C1686( C952 C1686 ) C952_=_C1687( C952 C1687 ) C952_=_C1688( C952 C1688 ) \nC952_=_C1689( C952 C1689 ) C990_=_C991( C990 C991 ) C990_=_C992( C990 C992 ) C990_=_C993( C990 C993 ) C990_=_C1029( C990 C1029 ) C990_=_C1068( C990 C1068 ) \nC990_=_C1106( C990 C1106 ) C990_=_C1143( C990 C1143 ) C990_=_C1179( C990 C1179 ) C990_=_C1214( C990 C1214 ) C990_=_C1248( C990 C1248 ) C990_=_C1281( C990 C1281 ) \nC990_=_C1313( C990 C1313 ) C990_=_C1344( C990 C1344 ) C990_=_C1374( C990 C1374 ) C990_=_C1403( C990 C1403 ) C990_=_C1431( C990 C1431 ) C990_=_C1458( C990 C1458 ) \nC990_=_C1484( C990 C1484 ) C990_=_C1509( C990 C1509 ) C990_=_C1533( C990 C1533 ) C990_=_C1556( C990 C1556 ) C990_=_C1578( C990 C1578 ) C990_=_C1599( C990 C1599 ) \nC990_=_C1621( C990 C1621</w:t>
      </w:r>
    </w:p>
    <w:p>
      <w:pPr>
        <w:pStyle w:val="PreformattedText"/>
        <w:bidi w:val="0"/>
        <w:spacing w:before="0" w:after="0"/>
        <w:jc w:val="left"/>
        <w:rPr/>
      </w:pPr>
      <w:r>
        <w:rPr/>
        <w:t xml:space="preserve"> </w:t>
      </w:r>
      <w:r>
        <w:rPr/>
        <w:t>) C990_=_C1622( C990 C1622 ) C990_=_C1623( C990 C1623 ) C990_=_C1624( C990 C1624 ) C990_=_C1625( C990 C1625 ) C990_=_C1626( C990 C1626 ) \nC990_=_C1627( C990 C1627 ) C990_=_C1628( C990 C1628 ) C990_=_C1629( C990 C1629 ) C990_=_C1630( C990 C1630 ) C990_=_C1631( C990 C1631 ) C990_=_C1632( C990 C1632 ) \nC990_=_C1633( C990 C1633 ) C990_=_C1634( C990 C1634 ) C990_=_C1635( C990 C1635 ) C990_=_C1636( C990 C1636 ) C990_=_C1637( C990 C1637 ) C990_=_C1638( C990 C1638 ) \nC991_=_C992( C991 C992 ) C991_=_C993( C991 C993 ) C991_=_C1031( C991 C1031 ) C991_=_C1069( C991 C1069 ) C991_=_C1107( C991 C1107 ) C991_=_C1144( C991 C1144 ) \nC991_=_C1180( C991 C1180 ) C991_=_C1215( C991 C1215 ) C991_=_C1249( C991 C1249 ) C991_=_C1282( C991 C1282 ) C991_=_C1314( C991 C1314 ) C991_=_C1345( C991 C1345 ) \nC991_=_C1375( C991 C1375 ) C991_=_C1404( C991 C1404 ) C991_=_C1432( C991 C1432 ) C991_=_C1459( C991 C1459 ) C991_=_C1485( C991 C1485 ) C991_=_C1510( C991 C1510 ) \nC991_=_C1534( C991 C1534 ) C991_=_C1557( C991 C1557 ) C991_=_C1579( C991 C1579 ) C991_=_C1600( C991 C1600 ) C991_=_C1639( C991 C1639 ) C991_=_C1640( C991 C1640 ) \nC991_=_C1641( C991 C1641 ) C991_=_C1642( C991 C1642 ) C991_=_C1643( C991 C1643 ) C991_=_C1644( C991 C1644 ) C991_=_C1645( C991 C1645 ) C991_=_C1646( C991 C1646 ) \nC991_=_C1647( C991 C1647 ) C991_=_C1648( C991 C1648 ) C991_=_C1649( C991 C1649 ) C991_=_C1650( C991 C1650 ) C991_=_C1651( C991 C1651 ) C991_=_C1652( C991 C1652 ) \nC991_=_C1653( C991 C1653 ) C991_=_C1654( C991 C1654 ) C991_=_C1655( C991 C1655 ) C991_=_C1656( C991 C1656 ) C992_=_C993( C992 C993 ) C992_=_C1032( C992 C1032 ) \nC992_=_C1071( C992 C1071 ) C992_=_C1108( C992 C1108 ) C992_=_C1145( C992 C1145 ) C992_=_C1181( C992 C1181 ) C992_=_C1216( C992 C1216 ) C992_=_C1250( C992 C1250 ) \nC992_=_C1283( C992 C1283 ) C992_=_C1315( C992 C1315 ) C992_=_C1346( C992 C1346 ) C992_=_C1376( C992 C1376 ) C992_=_C1405( C992 C1405 ) C992_=_C1433( C992 C1433 ) \nC992_=_C1460( C992 C1460 ) C992_=_C1486( C992 C1486 ) C992_=_C1511( C992 C1511 ) C992_=_C1535( C992 C1535 ) C992_=_C1558( C992 C1558 ) C992_=_C1580( C992 C1580 ) \nC992_=_C1601( C992 C1601 ) C992_=_C1621( C992 C1621 ) C992_=_C1639( C992 C1639 ) C992_=_C1658( C992 C1658 ) C992_=_C1659( C992 C1659 ) C992_=_C1660( C992 C1660 ) \nC992_=_C1661( C992 C1661 ) C992_=_C1662( C992 C1662 ) C992_=_C1663( C992 C1663 ) C992_=_C1664( C992 C1664 ) C992_=_C1665( C992 C1665 ) C992_=_C1666( C992 C1666 ) \nC992_=_C1667( C992 C1667 ) C992_=_C1668( C992 C1668 ) C992_=_C1669( C992 C1669 ) C992_=_C1670( C992 C1670 ) C992_=_C1671( C992 C1671 ) C992_=_C1672( C992 C1672 ) \nC992_=_C1673( C992 C1673 ) C993_=_C1033( C993 C1033 ) C993_=_C1072( C993 C1072 ) C993_=_C1110( C993 C1110 ) C993_=_C1146( C993 C1146 ) C993_=_C1182( C993 C1182 ) \nC993_=_C1217( C993 C1217 ) C993_=_C1251( C993 C1251 ) C993_=_C1284( C993 C1284 ) C993_=_C1316( C993 C1316 ) C993_=_C1347( C993 C1347 ) C993_=_C1377( C993 C1377 ) \nC993_=_C1406( C993 C1406 ) C993_=_C1434( C993 C1434 ) C993_=_C1461( C993 C1461 ) C993_=_C1487( C993 C1487 ) C993_=_C1512( C993 C1512 ) C993_=_C1536( C993 C1536 ) \nC993_=_C1559( C993 C1559 ) C993_=_C1581( C993 C1581 ) C993_=_C1602( C993 C1602 ) C993_=_C1622( C993 C1622 ) C993_=_C1640( C993 C1640 ) C993_=_C1674( C993 C1674 ) \nC993_=_C1675( C993 C1675 ) C993_=_C1676( C993 C1676 ) C993_=_C1677( C993 C1677 ) C993_=_C1678( C993 C1678 ) C993_=_C1679( C993 C1679 ) C993_=_C1680( C993 C1680 ) \nC993_=_C1681( C993 C1681 ) C993_=_C1682( C993 C1682 ) C993_=_C1683( C993 C1683 ) C993_=_C1684( C993 C1684 ) C993_=_C1685( C993 C1685 ) C993_=_C1686( C993 C1686 ) \nC993_=_C1687( C993 C1687 ) C993_=_C1688( C993 C1688 ) C993_=_C1689( C993 C1689 ) C1029_=_C1031( C1029 C1031 ) C1029_=_C1032( C1029 C1032 ) C1029_=_C1033( C1029 C1033 ) \nC1029_=_C1068( C1029 C1068 ) C1029_=_C1106( C1029 C1106 ) C1029_=_C1143( C1029 C1143 ) C1029_=_C1179( C1029 C1179 ) C1029_=_C1214( C1029 C1214 ) C1029_=_C1248( C1029 C1248 ) \nC1029_=_C1281( C1029 C1281 ) C1029_=_C1313( C1029 C1313 ) C1029_=_C1344( C1029 C1344 ) C1029_=_C1374( C1029 C1374 ) C1029_=_C1403( C1029 C1403 ) C1029_=_C1431( C1029 C1431 ) \nC1029_=_C1458( C1029 C1458 ) C1029_=_C1484( C1029 C1484 ) C1029_=_C1509( C1029 C1509 ) C1029_=_C1533( C1029 C1533 ) C1029_=_C1556( C1029 C1556 ) C1029_=_C1578( C1029 C1578 ) \nC1029_=_C1599( C1029 C1599 ) C1029_=_C1621( C1029 C1621 ) C1029_=_C1622( C1029 C1622 ) C1029_=_C1623( C1029 C1623 ) C1029_=_C1624( C1029 C1624 ) C1029_=_C1625( C1029 C1625 ) \nC1029_=_C1626( C1029 C1626 ) C1029_=_C1627( C1029 C1627 ) C1029_=_C1628( C1029 C1628 ) C1029_=_C1629( C1029 C1629 ) C1029_=_C1630( C1029 C1630 ) C1029_=_C1631( C1029 C1631 ) \nC1029_=_C1632( C1029 C1632 ) C1029_=_C1633( C1029 C1633 ) C1029_=_C1634( C1029 C1634 ) C1029_=_C1635( C1029 C1635 ) C1029_=_C1636( C1029 C1636 ) C1029_=_C1637( C1029 C1637 ) \nC1029_=_C1638( C1029 C1638 ) C1031_=_C1032( C1031 C1032 ) C1031_=_C1033( C1031 C1033 ) C1031_=_C1069( C1031 C1069 ) C1031_=_C1107( C1031 C1107 ) C1031_=_C1144( C1031 C1144 ) \nC1031_=_C1180( C1031 C1180 ) C1031_=_C1215( C1031 C1215 ) C1031_=_C1249( C1031 C1249 ) C1031_=_C1282( C1031 C1282 ) C1031_=_C1314( C1031 C1314 ) C1031_=_C1345( C1031 C1345 ) \nC1031_=_C1375( C1031 C1375 ) C1031_=_C1404( C1031 C1404 ) C1031_=_C1432( C1031 C1432 ) C1031_=_C1459( C1031 C1459 ) C1031_=_C1485( C1031 C1485 ) C1031_=_C1510( C1031 C1510 ) \nC1031_=_C1534( C1031 C1534 ) C1031_=_C1557( C1031 C1557 ) C1031_=_C1579( C1031 C1579 ) C1031_=_C1600( C1031 C1600 ) C1031_=_C1639( C1031 C1639 ) C1031_=_C1640( C1031 C1640 ) \nC1031_=_C1641( C1031 C1641 ) C1031_=_C1642( C1031 C1642 ) C1031_=_C1643( C1031 C1643 ) C1031_=_C1644( C1031 C1644 ) C1031_=_C1645( C1031 C1645 ) C1031_=_C1646( C1031 C1646 ) \nC1031_=_C1647( C1031 C1647 ) C1031_=_C1648( C1031 C1648 ) C1031_=_C1649( C1031 C1649 ) C1031_=_C1650( C1031 C1650 ) C1031_=_C1651( C1031 C1651 ) C1031_=_C1652( C1031 C1652 ) \nC1031_=_C1653( C1031 C1653 ) C1031_=_C1654( C1031 C1654 ) C1031_=_C1655( C1031 C1655 ) C1031_=_C1656( C1031 C1656 ) C1032_=_C1033( C1032 C1033 ) C1032_=_C1071( C1032 C1071 ) \nC1032_=_C1108( C1032 C1108 ) C1032_=_C1145( C1032 C1145 ) C1032_=_C1181( C1032 C1181 ) C1032_=_C1216( C1032 C1216 ) C1032_=_C1250( C1032 C1250 ) C1032_=_C1283( C1032 C1283 ) \nC1032_=_C1315( C1032 C1315 ) C1032_=_C1346( C1032 C1346 ) C1032_=_C1376( C1032 C1376 ) C1032_=_C1405( C1032 C1405 ) C1032_=_C1433( C1032 C1433 ) C1032_=_C1460( C1032 C1460 ) \nC1032_=_C1486( C1032 C1486 ) C1032_=_C1511( C1032 C1511 ) C1032_=_C1535( C1032 C1535 ) C1032_=_C1558( C1032 C1558 ) C1032_=_C1580( C1032 C1580 ) C1032_=_C1601( C1032 C1601 ) \nC1032_=_C1621( C1032 C1621 ) C1032_=_C1639( C1032 C1639 ) C1032_=_C1658( C1032 C1658 ) C1032_=_C1659( C1032 C1659 ) C1032_=_C1660( C1032 C1660 ) C1032_=_C1661( C1032 C1661 ) \nC1032_=_C1662( C1032 C1662 ) C1032_=_C1663( C1032 C1663 ) C1032_=_C1664( C1032 C1664 ) C1032_=_C1665( C1032 C1665 ) C1032_=_C1666( C1032 C1666 ) C1032_=_C1667( C1032 C1667 ) \nC1032_=_C1668( C1032 C1668 ) C1032_=_C1669( C1032 C1669 ) C1032_=_C1670( C1032 C1670 ) C1032_=_C1671( C1032 C1671 ) C1032_=_C1672( C1032 C1672 ) C1032_=_C1673( C1032 C1673 ) \nC1033_=_C1072( C1033 C1072 ) C1033_=_C1110( C1033 C1110 ) C1033_=_C1146( C1033 C1146 ) C1033_=_C1182( C1033 C1182 ) C1033_=_C1217( C1033 C1217 ) C1033_=_C1251( C1033 C1251 ) \nC1033_=_C1284( C1033 C1284 ) C1033_=_C1316( C1033 C1316 ) C1033_=_C1347( C1033 C1347 ) C1033_=_C1377( C1033 C1377 ) C1033_=_C1406( C1033 C1406 ) C1033_=_C1434( C1033 C1434 ) \nC1033_=_C1461( C1033 C1461 ) C1033_=_C1487( C1033 C1487 ) C1033_=_C1512( C1033 C1512 ) C1033_=_C1536( C1033 C1536 ) C1033_=_C1559( C1033 C1559 ) C1033_=_C1581( C1033 C1581 ) \nC1033_=_C1602( C1033 C1602 ) C1033_=_C1622( C1033 C1622 ) C1033_=_C1640( C1033 C1640 ) C1033_=_C1674( C1033 C1674 ) C1033_=_C1675( C1033 C1675 ) C1033_=_C1676( C1033 C1676 ) \nC1033_=_C1677( C1033 C1677 ) C1033_=_C1678( C1033 C1678 ) C1033_=_C1679( C1033 C1679 ) C1033_=_C1680( C1033 C1680 ) C1033_=_C1681( C1033 C1681 ) C1033_=_C1682( C1033 C1682 ) \nC1033_=_C1683( C1033 C1683 ) C1033_=_C1684( C1033 C1684 ) C1033_=_C1685( C1033 C1685 ) C1033_=_C1686( C1033 C1686 ) C1033_=_C1687( C1033 C1687 ) C1033_=_C1688( C1033 C1688 ) \nC1033_=_C1689( C1033 C1689 ) C1068_=_C1069( C1068 C1069 ) C1068_=_C1071( C1068 C1071 ) C1068_=_C1072( C1068 C1072 ) C1068_=_C1106( C1068 C1106 ) C1068_=_C1143( C1068 C1143 ) \nC1068_=_C1179( C1068 C1179 ) C1068_=_C1214( C1068 C1214 ) C1068_=_C1248( C1068 C1248 ) C1068_=_C1281( C1068 C1281 ) C1068_=_C1313( C1068 C1313 ) C1068_=_C1344( C1068 C1344 ) \nC1068_=_C1374( C1068 C1374 ) C1068_=_C1403( C1068 C1403 ) C1068_=_C1431( C1068 C1431 ) C1068_=_C1458( C1068 C1458 ) C1068_=_C1484( C1068 C1484 ) C1068_=_C1509( C1068 C1509 ) \nC1068_=_C1533( C1068 C1533 ) C1068_=_C1556( C1068 C1556 ) C1068_=_C1578( C1068 C1578 ) C1068_=_C1599( C1068 C1599 ) C1068_=_C1621( C1068 C1621 ) C1068_=_C1622( C1068 C1622 ) \nC1068_=_C1623( C1068 C1623 ) C1068_=_C1624( C1068 C1624 ) C1068_=_C1625( C1068 C1625 ) C1068_=_C1626( C1068 C1626 ) C1068_=_C1627( C1068 C1627 ) C1068_=_C1628( C1068 C1628 ) \nC1068_=_C1629( C1068 C1629 ) C1068_=_C1630( C1068 C1630 ) C1068_=_C1631( C1068 C1631 ) C1068_=_C1632( C1068 C1632 ) C1068_=_C1633( C1068 C1633 ) C1068_=_C1634( C1068 C1634 ) \nC1068_=_C1635( C1068 C1635 ) C1068_=_C1636( C1068 C1636 ) C1068_=_C1637( C1068 C1637 ) C1068_=_C1638( C1068 C1638 ) C1069_=_C1071( C1069 C1071 ) C1069_=_C1072( C1069 C1072 ) \nC1069_=_C1107( C1069 C1107 ) C1069_=_C1144( C1069 C1144 ) C1069_=_C1180( C1069 C1180 ) C1069_=_C1215( C1069 C1215 ) C1069_=_C1249( C1069 C1249 ) C1069_=_C1282( C1069 C1282 ) \nC1069_=_C1314( C1069 C1314 ) C1069_=_C1345( C1069 C1345 ) C1069_=_C1375( C1069 C1375 ) C1069_=_C1404( C1069 C1404 ) C1069_=_C1432( C1069 C1432 ) C1069_=_C1459( C1069 C1459 ) \nC1069_=_C1485( C1069 C1485 ) C1069_=_C1510( C1069 C1510 ) C1069_=_C1534( C1069 C1534 ) C1069_=_C1557( C1069 C1557 ) C1069_=_C1579( C1069 C1579 ) C1069_=_C1600( C1069 C1600</w:t>
      </w:r>
    </w:p>
    <w:p>
      <w:pPr>
        <w:pStyle w:val="PreformattedText"/>
        <w:bidi w:val="0"/>
        <w:spacing w:before="0" w:after="0"/>
        <w:jc w:val="left"/>
        <w:rPr/>
      </w:pPr>
      <w:r>
        <w:rPr/>
        <w:t xml:space="preserve"> </w:t>
      </w:r>
      <w:r>
        <w:rPr/>
        <w:t>) \nC1069_=_C1639( C1069 C1639 ) C1069_=_C1640( C1069 C1640 ) C1069_=_C1641( C1069 C1641 ) C1069_=_C1642( C1069 C1642 ) C1069_=_C1643( C1069 C1643 ) C1069_=_C1644( C1069 C1644 ) \nC1069_=_C1645( C1069 C1645 ) C1069_=_C1646( C1069 C1646 ) C1069_=_C1647( C1069 C1647 ) C1069_=_C1648( C1069 C1648 ) C1069_=_C1649( C1069 C1649 ) C1069_=_C1650( C1069 C1650 ) \nC1069_=_C1651( C1069 C1651 ) C1069_=_C1652( C1069 C1652 ) C1069_=_C1653( C1069 C1653 ) C1069_=_C1654( C1069 C1654 ) C1069_=_C1655( C1069 C1655 ) C1069_=_C1656( C1069 C1656 ) \nC1071_=_C1072( C1071 C1072 ) C1071_=_C1108( C1071 C1108 ) C1071_=_C1145( C1071 C1145 ) C1071_=_C1181( C1071 C1181 ) C1071_=_C1216( C1071 C1216 ) C1071_=_C1250( C1071 C1250 ) \nC1071_=_C1283( C1071 C1283 ) C1071_=_C1315( C1071 C1315 ) C1071_=_C1346( C1071 C1346 ) C1071_=_C1376( C1071 C1376 ) C1071_=_C1405( C1071 C1405 ) C1071_=_C1433( C1071 C1433 ) \nC1071_=_C1460( C1071 C1460 ) C1071_=_C1486( C1071 C1486 ) C1071_=_C1511( C1071 C1511 ) C1071_=_C1535( C1071 C1535 ) C1071_=_C1558( C1071 C1558 ) C1071_=_C1580( C1071 C1580 ) \nC1071_=_C1601( C1071 C1601 ) C1071_=_C1621( C1071 C1621 ) C1071_=_C1639( C1071 C1639 ) C1071_=_C1658( C1071 C1658 ) C1071_=_C1659( C1071 C1659 ) C1071_=_C1660( C1071 C1660 ) \nC1071_=_C1661( C1071 C1661 ) C1071_=_C1662( C1071 C1662 ) C1071_=_C1663( C1071 C1663 ) C1071_=_C1664( C1071 C1664 ) C1071_=_C1665( C1071 C1665 ) C1071_=_C1666( C1071 C1666 ) \nC1071_=_C1667( C1071 C1667 ) C1071_=_C1668( C1071 C1668 ) C1071_=_C1669( C1071 C1669 ) C1071_=_C1670( C1071 C1670 ) C1071_=_C1671( C1071 C1671 ) C1071_=_C1672( C1071 C1672 ) \nC1071_=_C1673( C1071 C1673 ) C1072_=_C1110( C1072 C1110 ) C1072_=_C1146( C1072 C1146 ) C1072_=_C1182( C1072 C1182 ) C1072_=_C1217( C1072 C1217 ) C1072_=_C1251( C1072 C1251 ) \nC1072_=_C1284( C1072 C1284 ) C1072_=_C1316( C1072 C1316 ) C1072_=_C1347( C1072 C1347 ) C1072_=_C1377( C1072 C1377 ) C1072_=_C1406( C1072 C1406 ) C1072_=_C1434( C1072 C1434 ) \nC1072_=_C1461( C1072 C1461 ) C1072_=_C1487( C1072 C1487 ) C1072_=_C1512( C1072 C1512 ) C1072_=_C1536( C1072 C1536 ) C1072_=_C1559( C1072 C1559 ) C1072_=_C1581( C1072 C1581 ) \nC1072_=_C1602( C1072 C1602 ) C1072_=_C1622( C1072 C1622 ) C1072_=_C1640( C1072 C1640 ) C1072_=_C1674( C1072 C1674 ) C1072_=_C1675( C1072 C1675 ) C1072_=_C1676( C1072 C1676 ) \nC1072_=_C1677( C1072 C1677 ) C1072_=_C1678( C1072 C1678 ) C1072_=_C1679( C1072 C1679 ) C1072_=_C1680( C1072 C1680 ) C1072_=_C1681( C1072 C1681 ) C1072_=_C1682( C1072 C1682 ) \nC1072_=_C1683( C1072 C1683 ) C1072_=_C1684( C1072 C1684 ) C1072_=_C1685( C1072 C1685 ) C1072_=_C1686( C1072 C1686 ) C1072_=_C1687( C1072 C1687 ) C1072_=_C1688( C1072 C1688 ) \nC1072_=_C1689( C1072 C1689 ) C1106_=_C1107( C1106 C1107 ) C1106_=_C1108( C1106 C1108 ) C1106_=_C1110( C1106 C1110 ) C1106_=_C1143( C1106 C1143 ) C1106_=_C1179( C1106 C1179 ) \nC1106_=_C1214( C1106 C1214 ) C1106_=_C1248( C1106 C1248 ) C1106_=_C1281( C1106 C1281 ) C1106_=_C1313( C1106 C1313 ) C1106_=_C1344( C1106 C1344 ) C1106_=_C1374( C1106 C1374 ) \nC1106_=_C1403( C1106 C1403 ) C1106_=_C1431( C1106 C1431 ) C1106_=_C1458( C1106 C1458 ) C1106_=_C1484( C1106 C1484 ) C1106_=_C1509( C1106 C1509 ) C1106_=_C1533( C1106 C1533 ) \nC1106_=_C1556( C1106 C1556 ) C1106_=_C1578( C1106 C1578 ) C1106_=_C1599( C1106 C1599 ) C1106_=_C1621( C1106 C1621 ) C1106_=_C1622( C1106 C1622 ) C1106_=_C1623( C1106 C1623 ) \nC1106_=_C1624( C1106 C1624 ) C1106_=_C1625( C1106 C1625 ) C1106_=_C1626( C1106 C1626 ) C1106_=_C1627( C1106 C1627 ) C1106_=_C1628( C1106 C1628 ) C1106_=_C1629( C1106 C1629 ) \nC1106_=_C1630( C1106 C1630 ) C1106_=_C1631( C1106 C1631 ) C1106_=_C1632( C1106 C1632 ) C1106_=_C1633( C1106 C1633 ) C1106_=_C1634( C1106 C1634 ) C1106_=_C1635( C1106 C1635 ) \nC1106_=_C1636( C1106 C1636 ) C1106_=_C1637( C1106 C1637 ) C1106_=_C1638( C1106 C1638 ) C1107_=_C1108( C1107 C1108 ) C1107_=_C1110( C1107 C1110 ) C1107_=_C1144( C1107 C1144 ) \nC1107_=_C1180( C1107 C1180 ) C1107_=_C1215( C1107 C1215 ) C1107_=_C1249( C1107 C1249 ) C1107_=_C1282( C1107 C1282 ) C1107_=_C1314( C1107 C1314 ) C1107_=_C1345( C1107 C1345 ) \nC1107_=_C1375( C1107 C1375 ) C1107_=_C1404( C1107 C1404 ) C1107_=_C1432( C1107 C1432 ) C1107_=_C1459( C1107 C1459 ) C1107_=_C1485( C1107 C1485 ) C1107_=_C1510( C1107 C1510 ) \nC1107_=_C1534( C1107 C1534 ) C1107_=_C1557( C1107 C1557 ) C1107_=_C1579( C1107 C1579 ) C1107_=_C1600( C1107 C1600 ) C1107_=_C1639( C1107 C1639 ) C1107_=_C1640( C1107 C1640 ) \nC1107_=_C1641( C1107 C1641 ) C1107_=_C1642( C1107 C1642 ) C1107_=_C1643( C1107 C1643 ) C1107_=_C1644( C1107 C1644 ) C1107_=_C1645( C1107 C1645 ) C1107_=_C1646( C1107 C1646 ) \nC1107_=_C1647( C1107 C1647 ) C1107_=_C1648( C1107 C1648 ) C1107_=_C1649( C1107 C1649 ) C1107_=_C1650( C1107 C1650 ) C1107_=_C1651( C1107 C1651 ) C1107_=_C1652( C1107 C1652 ) \nC1107_=_C1653( C1107 C1653 ) C1107_=_C1654( C1107 C1654 ) C1107_=_C1655( C1107 C1655 ) C1107_=_C1656( C1107 C1656 ) C1108_=_C1110( C1108 C1110 ) C1108_=_C1145( C1108 C1145 ) \nC1108_=_C1181( C1108 C1181 ) C1108_=_C1216( C1108 C1216 ) C1108_=_C1250( C1108 C1250 ) C1108_=_C1283( C1108 C1283 ) C1108_=_C1315( C1108 C1315 ) C1108_=_C1346( C1108 C1346 ) \nC1108_=_C1376( C1108 C1376 ) C1108_=_C1405( C1108 C1405 ) C1108_=_C1433( C1108 C1433 ) C1108_=_C1460( C1108 C1460 ) C1108_=_C1486( C1108 C1486 ) C1108_=_C1511( C1108 C1511 ) \nC1108_=_C1535( C1108 C1535 ) C1108_=_C1558( C1108 C1558 ) C1108_=_C1580( C1108 C1580 ) C1108_=_C1601( C1108 C1601 ) C1108_=_C1621( C1108 C1621 ) C1108_=_C1639( C1108 C1639 ) \nC1108_=_C1658( C1108 C1658 ) C1108_=_C1659( C1108 C1659 ) C1108_=_C1660( C1108 C1660 ) C1108_=_C1661( C1108 C1661 ) C1108_=_C1662( C1108 C1662 ) C1108_=_C1663( C1108 C1663 ) \nC1108_=_C1664( C1108 C1664 ) C1108_=_C1665( C1108 C1665 ) C1108_=_C1666( C1108 C1666 ) C1108_=_C1667( C1108 C1667 ) C1108_=_C1668( C1108 C1668 ) C1108_=_C1669( C1108 C1669 ) \nC1108_=_C1670( C1108 C1670 ) C1108_=_C1671( C1108 C1671 ) C1108_=_C1672( C1108 C1672 ) C1108_=_C1673( C1108 C1673 ) C1110_=_C1146( C1110 C1146 ) C1110_=_C1182( C1110 C1182 ) \nC1110_=_C1217( C1110 C1217 ) C1110_=_C1251( C1110 C1251 ) C1110_=_C1284( C1110 C1284 ) C1110_=_C1316( C1110 C1316 ) C1110_=_C1347( C1110 C1347 ) C1110_=_C1377( C1110 C1377 ) \nC1110_=_C1406( C1110 C1406 ) C1110_=_C1434( C1110 C1434 ) C1110_=_C1461( C1110 C1461 ) C1110_=_C1487( C1110 C1487 ) C1110_=_C1512( C1110 C1512 ) C1110_=_C1536( C1110 C1536 ) \nC1110_=_C1559( C1110 C1559 ) C1110_=_C1581( C1110 C1581 ) C1110_=_C1602( C1110 C1602 ) C1110_=_C1622( C1110 C1622 ) C1110_=_C1640( C1110 C1640 ) C1110_=_C1674( C1110 C1674 ) \nC1110_=_C1675( C1110 C1675 ) C1110_=_C1676( C1110 C1676 ) C1110_=_C1677( C1110 C1677 ) C1110_=_C1678( C1110 C1678 ) C1110_=_C1679( C1110 C1679 ) C1110_=_C1680( C1110 C1680 ) \nC1110_=_C1681( C1110 C1681 ) C1110_=_C1682( C1110 C1682 ) C1110_=_C1683( C1110 C1683 ) C1110_=_C1684( C1110 C1684 ) C1110_=_C1685( C1110 C1685 ) C1110_=_C1686( C1110 C1686 ) \nC1110_=_C1687( C1110 C1687 ) C1110_=_C1688( C1110 C1688 ) C1110_=_C1689( C1110 C1689 ) C1143_=_C1144( C1143 C1144 ) C1143_=_C1145( C1143 C1145 ) C1143_=_C1146( C1143 C1146 ) \nC1143_=_C1179( C1143 C1179 ) C1143_=_C1214( C1143 C1214 ) C1143_=_C1248( C1143 C1248 ) C1143_=_C1281( C1143 C1281 ) C1143_=_C1313( C1143 C1313 ) C1143_=_C1344( C1143 C1344 ) \nC1143_=_C1374( C1143 C1374 ) C1143_=_C1403( C1143 C1403 ) C1143_=_C1431( C1143 C1431 ) C1143_=_C1458( C1143 C1458 ) C1143_=_C1484( C1143 C1484 ) C1143_=_C1509( C1143 C1509 ) \nC1143_=_C1533( C1143 C1533 ) C1143_=_C1556( C1143 C1556 ) C1143_=_C1578( C1143 C1578 ) C1143_=_C1599( C1143 C1599 ) C1143_=_C1621( C1143 C1621 ) C1143_=_C1622( C1143 C1622 ) \nC1143_=_C1623( C1143 C1623 ) C1143_=_C1624( C1143 C1624 ) C1143_=_C1625( C1143 C1625 ) C1143_=_C1626( C1143 C1626 ) C1143_=_C1627( C1143 C1627 ) C1143_=_C1628( C1143 C1628 ) \nC1143_=_C1629( C1143 C1629 ) C1143_=_C1630( C1143 C1630 ) C1143_=_C1631( C1143 C1631 ) C1143_=_C1632( C1143 C1632 ) C1143_=_C1633( C1143 C1633 ) C1143_=_C1634( C1143 C1634 ) \nC1143_=_C1635( C1143 C1635 ) C1143_=_C1636( C1143 C1636 ) C1143_=_C1637( C1143 C1637 ) C1143_=_C1638( C1143 C1638 ) C1144_=_C1145( C1144 C1145 ) C1144_=_C1146( C1144 C1146 ) \nC1144_=_C1180( C1144 C1180 ) C1144_=_C1215( C1144 C1215 ) C1144_=_C1249( C1144 C1249 ) C1144_=_C1282( C1144 C1282 ) C1144_=_C1314( C1144 C1314 ) C1144_=_C1345( C1144 C1345 ) \nC1144_=_C1375( C1144 C1375 ) C1144_=_C1404( C1144 C1404 ) C1144_=_C1432( C1144 C1432 ) C1144_=_C1459( C1144 C1459 ) C1144_=_C1485( C1144 C1485 ) C1144_=_C1510( C1144 C1510 ) \nC1144_=_C1534( C1144 C1534 ) C1144_=_C1557( C1144 C1557 ) C1144_=_C1579( C1144 C1579 ) C1144_=_C1600( C1144 C1600 ) C1144_=_C1639( C1144 C1639 ) C1144_=_C1640( C1144 C1640 ) \nC1144_=_C1641( C1144 C1641 ) C1144_=_C1642( C1144 C1642 ) C1144_=_C1643( C1144 C1643 ) C1144_=_C1644( C1144 C1644 ) C1144_=_C1645( C1144 C1645 ) C1144_=_C1646( C1144 C1646 ) \nC1144_=_C1647( C1144 C1647 ) C1144_=_C1648( C1144 C1648 ) C1144_=_C1649( C1144 C1649 ) C1144_=_C1650( C1144 C1650 ) C1144_=_C1651( C1144 C1651 ) C1144_=_C1652( C1144 C1652 ) \nC1144_=_C1653( C1144 C1653 ) C1144_=_C1654( C1144 C1654 ) C1144_=_C1655( C1144 C1655 ) C1144_=_C1656( C1144 C1656 ) C1145_=_C1146( C1145 C1146 ) C1145_=_C1181( C1145 C1181 ) \nC1145_=_C1216( C1145 C1216 ) C1145_=_C1250( C1145 C1250 ) C1145_=_C1283( C1145 C1283 ) C1145_=_C1315( C1145 C1315 ) C1145_=_C1346( C1145 C1346 ) C1145_=_C1376( C1145 C1376 ) \nC1145_=_C1405( C1145 C1405 ) C1145_=_C1433( C1145 C1433 ) C1145_=_C1460( C1145 C1460 ) C1145_=_C1486( C1145 C1486 ) C1145_=_C1511( C1145 C1511 ) C1145_=_C1535( C1145 C1535 ) \nC1145_=_C1558( C1145 C1558 ) C1145_=_C1580( C1145 C1580 ) C1145_=_C1601( C1145 C1601 ) C1145_=_C1621( C1145 C1621 ) C1145_=_C1639( C1145 C1639 ) C1145_=_C1658( C1145 C1658 ) \nC1145_=_C1659( C1145 C1659 ) C1145_=_C1660( C1145 C1660 ) C1145_=_C1661( C1145 C1661 ) C1145_=_C1662( C1145 C1662 ) C1145_=_C1663( C1145 C1663 ) C1145_=_C1664( C1145 C1664 ) \nC1145_=_C1665( C1145 C1665 ) C1145_=_C1666(</w:t>
      </w:r>
    </w:p>
    <w:p>
      <w:pPr>
        <w:pStyle w:val="PreformattedText"/>
        <w:bidi w:val="0"/>
        <w:spacing w:before="0" w:after="0"/>
        <w:jc w:val="left"/>
        <w:rPr/>
      </w:pPr>
      <w:r>
        <w:rPr/>
        <w:t xml:space="preserve"> </w:t>
      </w:r>
      <w:r>
        <w:rPr/>
        <w:t>C1145 C1666 ) C1145_=_C1667( C1145 C1667 ) C1145_=_C1668( C1145 C1668 ) C1145_=_C1669( C1145 C1669 ) C1145_=_C1670( C1145 C1670 ) \nC1145_=_C1671( C1145 C1671 ) C1145_=_C1672( C1145 C1672 ) C1145_=_C1673( C1145 C1673 ) C1146_=_C1182( C1146 C1182 ) C1146_=_C1217( C1146 C1217 ) C1146_=_C1251( C1146 C1251 ) \nC1146_=_C1284( C1146 C1284 ) C1146_=_C1316( C1146 C1316 ) C1146_=_C1347( C1146 C1347 ) C1146_=_C1377( C1146 C1377 ) C1146_=_C1406( C1146 C1406 ) C1146_=_C1434( C1146 C1434 ) \nC1146_=_C1461( C1146 C1461 ) C1146_=_C1487( C1146 C1487 ) C1146_=_C1512( C1146 C1512 ) C1146_=_C1536( C1146 C1536 ) C1146_=_C1559( C1146 C1559 ) C1146_=_C1581( C1146 C1581 ) \nC1146_=_C1602( C1146 C1602 ) C1146_=_C1622( C1146 C1622 ) C1146_=_C1640( C1146 C1640 ) C1146_=_C1674( C1146 C1674 ) C1146_=_C1675( C1146 C1675 ) C1146_=_C1676( C1146 C1676 ) \nC1146_=_C1677( C1146 C1677 ) C1146_=_C1678( C1146 C1678 ) C1146_=_C1679( C1146 C1679 ) C1146_=_C1680( C1146 C1680 ) C1146_=_C1681( C1146 C1681 ) C1146_=_C1682( C1146 C1682 ) \nC1146_=_C1683( C1146 C1683 ) C1146_=_C1684( C1146 C1684 ) C1146_=_C1685( C1146 C1685 ) C1146_=_C1686( C1146 C1686 ) C1146_=_C1687( C1146 C1687 ) C1146_=_C1688( C1146 C1688 ) \nC1146_=_C1689( C1146 C1689 ) C1179_=_C1180( C1179 C1180 ) C1179_=_C1181( C1179 C1181 ) C1179_=_C1182( C1179 C1182 ) C1179_=_C1214( C1179 C1214 ) C1179_=_C1248( C1179 C1248 ) \nC1179_=_C1281( C1179 C1281 ) C1179_=_C1313( C1179 C1313 ) C1179_=_C1344( C1179 C1344 ) C1179_=_C1374( C1179 C1374 ) C1179_=_C1403( C1179 C1403 ) C1179_=_C1431( C1179 C1431 ) \nC1179_=_C1458( C1179 C1458 ) C1179_=_C1484( C1179 C1484 ) C1179_=_C1509( C1179 C1509 ) C1179_=_C1533( C1179 C1533 ) C1179_=_C1556( C1179 C1556 ) C1179_=_C1578( C1179 C1578 ) \nC1179_=_C1599( C1179 C1599 ) C1179_=_C1621( C1179 C1621 ) C1179_=_C1622( C1179 C1622 ) C1179_=_C1623( C1179 C1623 ) C1179_=_C1624( C1179 C1624 ) C1179_=_C1625( C1179 C1625 ) \nC1179_=_C1626( C1179 C1626 ) C1179_=_C1627( C1179 C1627 ) C1179_=_C1628( C1179 C1628 ) C1179_=_C1629( C1179 C1629 ) C1179_=_C1630( C1179 C1630 ) C1179_=_C1631( C1179 C1631 ) \nC1179_=_C1632( C1179 C1632 ) C1179_=_C1633( C1179 C1633 ) C1179_=_C1634( C1179 C1634 ) C1179_=_C1635( C1179 C1635 ) C1179_=_C1636( C1179 C1636 ) C1179_=_C1637( C1179 C1637 ) \nC1179_=_C1638( C1179 C1638 ) C1180_=_C1181( C1180 C1181 ) C1180_=_C1182( C1180 C1182 ) C1180_=_C1215( C1180 C1215 ) C1180_=_C1249( C1180 C1249 ) C1180_=_C1282( C1180 C1282 ) \nC1180_=_C1314( C1180 C1314 ) C1180_=_C1345( C1180 C1345 ) C1180_=_C1375( C1180 C1375 ) C1180_=_C1404( C1180 C1404 ) C1180_=_C1432( C1180 C1432 ) C1180_=_C1459( C1180 C1459 ) \nC1180_=_C1485( C1180 C1485 ) C1180_=_C1510( C1180 C1510 ) C1180_=_C1534( C1180 C1534 ) C1180_=_C1557( C1180 C1557 ) C1180_=_C1579( C1180 C1579 ) C1180_=_C1600( C1180 C1600 ) \nC1180_=_C1639( C1180 C1639 ) C1180_=_C1640( C1180 C1640 ) C1180_=_C1641( C1180 C1641 ) C1180_=_C1642( C1180 C1642 ) C1180_=_C1643( C1180 C1643 ) C1180_=_C1644( C1180 C1644 ) \nC1180_=_C1645( C1180 C1645 ) C1180_=_C1646( C1180 C1646 ) C1180_=_C1647( C1180 C1647 ) C1180_=_C1648( C1180 C1648 ) C1180_=_C1649( C1180 C1649 ) C1180_=_C1650( C1180 C1650 ) \nC1180_=_C1651( C1180 C1651 ) C1180_=_C1652( C1180 C1652 ) C1180_=_C1653( C1180 C1653 ) C1180_=_C1654( C1180 C1654 ) C1180_=_C1655( C1180 C1655 ) C1180_=_C1656( C1180 C1656 ) \nC1181_=_C1182( C1181 C1182 ) C1181_=_C1216( C1181 C1216 ) C1181_=_C1250( C1181 C1250 ) C1181_=_C1283( C1181 C1283 ) C1181_=_C1315( C1181 C1315 ) C1181_=_C1346( C1181 C1346 ) \nC1181_=_C1376( C1181 C1376 ) C1181_=_C1405( C1181 C1405 ) C1181_=_C1433( C1181 C1433 ) C1181_=_C1460( C1181 C1460 ) C1181_=_C1486( C1181 C1486 ) C1181_=_C1511( C1181 C1511 ) \nC1181_=_C1535( C1181 C1535 ) C1181_=_C1558( C1181 C1558 ) C1181_=_C1580( C1181 C1580 ) C1181_=_C1601( C1181 C1601 ) C1181_=_C1621( C1181 C1621 ) C1181_=_C1639( C1181 C1639 ) \nC1181_=_C1658( C1181 C1658 ) C1181_=_C1659( C1181 C1659 ) C1181_=_C1660( C1181 C1660 ) C1181_=_C1661( C1181 C1661 ) C1181_=_C1662( C1181 C1662 ) C1181_=_C1663( C1181 C1663 ) \nC1181_=_C1664( C1181 C1664 ) C1181_=_C1665( C1181 C1665 ) C1181_=_C1666( C1181 C1666 ) C1181_=_C1667( C1181 C1667 ) C1181_=_C1668( C1181 C1668 ) C1181_=_C1669( C1181 C1669 ) \nC1181_=_C1670( C1181 C1670 ) C1181_=_C1671( C1181 C1671 ) C1181_=_C1672( C1181 C1672 ) C1181_=_C1673( C1181 C1673 ) C1182_=_C1217( C1182 C1217 ) C1182_=_C1251( C1182 C1251 ) \nC1182_=_C1284( C1182 C1284 ) C1182_=_C1316( C1182 C1316 ) C1182_=_C1347( C1182 C1347 ) C1182_=_C1377( C1182 C1377 ) C1182_=_C1406( C1182 C1406 ) C1182_=_C1434( C1182 C1434 ) \nC1182_=_C1461( C1182 C1461 ) C1182_=_C1487( C1182 C1487 ) C1182_=_C1512( C1182 C1512 ) C1182_=_C1536( C1182 C1536 ) C1182_=_C1559( C1182 C1559 ) C1182_=_C1581( C1182 C1581 ) \nC1182_=_C1602( C1182 C1602 ) C1182_=_C1622( C1182 C1622 ) C1182_=_C1640( C1182 C1640 ) C1182_=_C1674( C1182 C1674 ) C1182_=_C1675( C1182 C1675 ) C1182_=_C1676( C1182 C1676 ) \nC1182_=_C1677( C1182 C1677 ) C1182_=_C1678( C1182 C1678 ) C1182_=_C1679( C1182 C1679 ) C1182_=_C1680( C1182 C1680 ) C1182_=_C1681( C1182 C1681 ) C1182_=_C1682( C1182 C1682 ) \nC1182_=_C1683( C1182 C1683 ) C1182_=_C1684( C1182 C1684 ) C1182_=_C1685( C1182 C1685 ) C1182_=_C1686( C1182 C1686 ) C1182_=_C1687( C1182 C1687 ) C1182_=_C1688( C1182 C1688 ) \nC1182_=_C1689( C1182 C1689 ) C1214_=_C1215( C1214 C1215 ) C1214_=_C1216( C1214 C1216 ) C1214_=_C1217( C1214 C1217 ) C1214_=_C1248( C1214 C1248 ) C1214_=_C1281( C1214 C1281 ) \nC1214_=_C1313( C1214 C1313 ) C1214_=_C1344( C1214 C1344 ) C1214_=_C1374( C1214 C1374 ) C1214_=_C1403( C1214 C1403 ) C1214_=_C1431( C1214 C1431 ) C1214_=_C1458( C1214 C1458 ) \nC1214_=_C1484( C1214 C1484 ) C1214_=_C1509( C1214 C1509 ) C1214_=_C1533( C1214 C1533 ) C1214_=_C1556( C1214 C1556 ) C1214_=_C1578( C1214 C1578 ) C1214_=_C1599( C1214 C1599 ) \nC1214_=_C1621( C1214 C1621 ) C1214_=_C1622( C1214 C1622 ) C1214_=_C1623( C1214 C1623 ) C1214_=_C1624( C1214 C1624 ) C1214_=_C1625( C1214 C1625 ) C1214_=_C1626( C1214 C1626 ) \nC1214_=_C1627( C1214 C1627 ) C1214_=_C1628( C1214 C1628 ) C1214_=_C1629( C1214 C1629 ) C1214_=_C1630( C1214 C1630 ) C1214_=_C1631( C1214 C1631 ) C1214_=_C1632( C1214 C1632 ) \nC1214_=_C1633( C1214 C1633 ) C1214_=_C1634( C1214 C1634 ) C1214_=_C1635( C1214 C1635 ) C1214_=_C1636( C1214 C1636 ) C1214_=_C1637( C1214 C1637 ) C1214_=_C1638( C1214 C1638 ) \nC1215_=_C1216( C1215 C1216 ) C1215_=_C1217( C1215 C1217 ) C1215_=_C1249( C1215 C1249 ) C1215_=_C1282( C1215 C1282 ) C1215_=_C1314( C1215 C1314 ) C1215_=_C1345( C1215 C1345 ) \nC1215_=_C1375( C1215 C1375 ) C1215_=_C1404( C1215 C1404 ) C1215_=_C1432( C1215 C1432 ) C1215_=_C1459( C1215 C1459 ) C1215_=_C1485( C1215 C1485 ) C1215_=_C1510( C1215 C1510 ) \nC1215_=_C1534( C1215 C1534 ) C1215_=_C1557( C1215 C1557 ) C1215_=_C1579( C1215 C1579 ) C1215_=_C1600( C1215 C1600 ) C1215_=_C1639( C1215 C1639 ) C1215_=_C1640( C1215 C1640 ) \nC1215_=_C1641( C1215 C1641 ) C1215_=_C1642( C1215 C1642 ) C1215_=_C1643( C1215 C1643 ) C1215_=_C1644( C1215 C1644 ) C1215_=_C1645( C1215 C1645 ) C1215_=_C1646( C1215 C1646 ) \nC1215_=_C1647( C1215 C1647 ) C1215_=_C1648( C1215 C1648 ) C1215_=_C1649( C1215 C1649 ) C1215_=_C1650( C1215 C1650 ) C1215_=_C1651( C1215 C1651 ) C1215_=_C1652( C1215 C1652 ) \nC1215_=_C1653( C1215 C1653 ) C1215_=_C1654( C1215 C1654 ) C1215_=_C1655( C1215 C1655 ) C1215_=_C1656( C1215 C1656 ) C1216_=_C1217( C1216 C1217 ) C1216_=_C1250( C1216 C1250 ) \nC1216_=_C1283( C1216 C1283 ) C1216_=_C1315( C1216 C1315 ) C1216_=_C1346( C1216 C1346 ) C1216_=_C1376( C1216 C1376 ) C1216_=_C1405( C1216 C1405 ) C1216_=_C1433( C1216 C1433 ) \nC1216_=_C1460( C1216 C1460 ) C1216_=_C1486( C1216 C1486 ) C1216_=_C1511( C1216 C1511 ) C1216_=_C1535( C1216 C1535 ) C1216_=_C1558( C1216 C1558 ) C1216_=_C1580( C1216 C1580 ) \nC1216_=_C1601( C1216 C1601 ) C1216_=_C1621( C1216 C1621 ) C1216_=_C1639( C1216 C1639 ) C1216_=_C1658( C1216 C1658 ) C1216_=_C1659( C1216 C1659 ) C1216_=_C1660( C1216 C1660 ) \nC1216_=_C1661( C1216 C1661 ) C1216_=_C1662( C1216 C1662 ) C1216_=_C1663( C1216 C1663 ) C1216_=_C1664( C1216 C1664 ) C1216_=_C1665( C1216 C1665 ) C1216_=_C1666( C1216 C1666 ) \nC1216_=_C1667( C1216 C1667 ) C1216_=_C1668( C1216 C1668 ) C1216_=_C1669( C1216 C1669 ) C1216_=_C1670( C1216 C1670 ) C1216_=_C1671( C1216 C1671 ) C1216_=_C1672( C1216 C1672 ) \nC1216_=_C1673( C1216 C1673 ) C1217_=_C1251( C1217 C1251 ) C1217_=_C1284( C1217 C1284 ) C1217_=_C1316( C1217 C1316 ) C1217_=_C1347( C1217 C1347 ) C1217_=_C1377( C1217 C1377 ) \nC1217_=_C1406( C1217 C1406 ) C1217_=_C1434( C1217 C1434 ) C1217_=_C1461( C1217 C1461 ) C1217_=_C1487( C1217 C1487 ) C1217_=_C1512( C1217 C1512 ) C1217_=_C1536( C1217 C1536 ) \nC1217_=_C1559( C1217 C1559 ) C1217_=_C1581( C1217 C1581 ) C1217_=_C1602( C1217 C1602 ) C1217_=_C1622( C1217 C1622 ) C1217_=_C1640( C1217 C1640 ) C1217_=_C1674( C1217 C1674 ) \nC1217_=_C1675( C1217 C1675 ) C1217_=_C1676( C1217 C1676 ) C1217_=_C1677( C1217 C1677 ) C1217_=_C1678( C1217 C1678 ) C1217_=_C1679( C1217 C1679 ) C1217_=_C1680( C1217 C1680 ) \nC1217_=_C1681( C1217 C1681 ) C1217_=_C1682( C1217 C1682 ) C1217_=_C1683( C1217 C1683 ) C1217_=_C1684( C1217 C1684 ) C1217_=_C1685( C1217 C1685 ) C1217_=_C1686( C1217 C1686 ) \nC1217_=_C1687( C1217 C1687 ) C1217_=_C1688( C1217 C1688 ) C1217_=_C1689( C1217 C1689 ) C1248_=_C1249( C1248 C1249 ) C1248_=_C1250( C1248 C1250 ) C1248_=_C1251( C1248 C1251 ) \nC1248_=_C1281( C1248 C1281 ) C1248_=_C1313( C1248 C1313 ) C1248_=_C1344( C1248 C1344 ) C1248_=_C1374( C1248 C1374 ) C1248_=_C1403( C1248 C1403 ) C1248_=_C1431( C1248 C1431 ) \nC1248_=_C1458( C1248 C1458 ) C1248_=_C1484( C1248 C1484 ) C1248_=_C1509( C1248 C1509 ) C1248_=_C1533( C1248 C1533 ) C1248_=_C1556( C1248 C1556 ) C1248_=_C1578( C1248 C1578 ) \nC1248_=_C1599( C1248 C1599 ) C1248_=_C1621( C1248 C1621 ) C1248_=_C1622( C1248 C1622 ) C1248_=_C1623( C1248 C1623 ) C1248_=_C1624( C1248 C1624 ) C1248_=_C1625( C1248 C1625 ) \nC1248_=_C1626( C1248 C1626 ) C1248_=_C1627( C1248 C1627 ) C1248_=_C1628( C1248 C1628 ) C1248_=_C1629(</w:t>
      </w:r>
    </w:p>
    <w:p>
      <w:pPr>
        <w:pStyle w:val="PreformattedText"/>
        <w:bidi w:val="0"/>
        <w:spacing w:before="0" w:after="0"/>
        <w:jc w:val="left"/>
        <w:rPr/>
      </w:pPr>
      <w:r>
        <w:rPr/>
        <w:t xml:space="preserve"> </w:t>
      </w:r>
      <w:r>
        <w:rPr/>
        <w:t>C1248 C1629 ) C1248_=_C1630( C1248 C1630 ) C1248_=_C1631( C1248 C1631 ) \nC1248_=_C1632( C1248 C1632 ) C1248_=_C1633( C1248 C1633 ) C1248_=_C1634( C1248 C1634 ) C1248_=_C1635( C1248 C1635 ) C1248_=_C1636( C1248 C1636 ) C1248_=_C1637( C1248 C1637 ) \nC1248_=_C1638( C1248 C1638 ) C1249_=_C1250( C1249 C1250 ) C1249_=_C1251( C1249 C1251 ) C1249_=_C1282( C1249 C1282 ) C1249_=_C1314( C1249 C1314 ) C1249_=_C1345( C1249 C1345 ) \nC1249_=_C1375( C1249 C1375 ) C1249_=_C1404( C1249 C1404 ) C1249_=_C1432( C1249 C1432 ) C1249_=_C1459( C1249 C1459 ) C1249_=_C1485( C1249 C1485 ) C1249_=_C1510( C1249 C1510 ) \nC1249_=_C1534( C1249 C1534 ) C1249_=_C1557( C1249 C1557 ) C1249_=_C1579( C1249 C1579 ) C1249_=_C1600( C1249 C1600 ) C1249_=_C1639( C1249 C1639 ) C1249_=_C1640( C1249 C1640 ) \nC1249_=_C1641( C1249 C1641 ) C1249_=_C1642( C1249 C1642 ) C1249_=_C1643( C1249 C1643 ) C1249_=_C1644( C1249 C1644 ) C1249_=_C1645( C1249 C1645 ) C1249_=_C1646( C1249 C1646 ) \nC1249_=_C1647( C1249 C1647 ) C1249_=_C1648( C1249 C1648 ) C1249_=_C1649( C1249 C1649 ) C1249_=_C1650( C1249 C1650 ) C1249_=_C1651( C1249 C1651 ) C1249_=_C1652( C1249 C1652 ) \nC1249_=_C1653( C1249 C1653 ) C1249_=_C1654( C1249 C1654 ) C1249_=_C1655( C1249 C1655 ) C1249_=_C1656( C1249 C1656 ) C1250_=_C1251( C1250 C1251 ) C1250_=_C1283( C1250 C1283 ) \nC1250_=_C1315( C1250 C1315 ) C1250_=_C1346( C1250 C1346 ) C1250_=_C1376( C1250 C1376 ) C1250_=_C1405( C1250 C1405 ) C1250_=_C1433( C1250 C1433 ) C1250_=_C1460( C1250 C1460 ) \nC1250_=_C1486( C1250 C1486 ) C1250_=_C1511( C1250 C1511 ) C1250_=_C1535( C1250 C1535 ) C1250_=_C1558( C1250 C1558 ) C1250_=_C1580( C1250 C1580 ) C1250_=_C1601( C1250 C1601 ) \nC1250_=_C1621( C1250 C1621 ) C1250_=_C1639( C1250 C1639 ) C1250_=_C1658( C1250 C1658 ) C1250_=_C1659( C1250 C1659 ) C1250_=_C1660( C1250 C1660 ) C1250_=_C1661( C1250 C1661 ) \nC1250_=_C1662( C1250 C1662 ) C1250_=_C1663( C1250 C1663 ) C1250_=_C1664( C1250 C1664 ) C1250_=_C1665( C1250 C1665 ) C1250_=_C1666( C1250 C1666 ) C1250_=_C1667( C1250 C1667 ) \nC1250_=_C1668( C1250 C1668 ) C1250_=_C1669( C1250 C1669 ) C1250_=_C1670( C1250 C1670 ) C1250_=_C1671( C1250 C1671 ) C1250_=_C1672( C1250 C1672 ) C1250_=_C1673( C1250 C1673 ) \nC1251_=_C1284( C1251 C1284 ) C1251_=_C1316( C1251 C1316 ) C1251_=_C1347( C1251 C1347 ) C1251_=_C1377( C1251 C1377 ) C1251_=_C1406( C1251 C1406 ) C1251_=_C1434( C1251 C1434 ) \nC1251_=_C1461( C1251 C1461 ) C1251_=_C1487( C1251 C1487 ) C1251_=_C1512( C1251 C1512 ) C1251_=_C1536( C1251 C1536 ) C1251_=_C1559( C1251 C1559 ) C1251_=_C1581( C1251 C1581 ) \nC1251_=_C1602( C1251 C1602 ) C1251_=_C1622( C1251 C1622 ) C1251_=_C1640( C1251 C1640 ) C1251_=_C1674( C1251 C1674 ) C1251_=_C1675( C1251 C1675 ) C1251_=_C1676( C1251 C1676 ) \nC1251_=_C1677( C1251 C1677 ) C1251_=_C1678( C1251 C1678 ) C1251_=_C1679( C1251 C1679 ) C1251_=_C1680( C1251 C1680 ) C1251_=_C1681( C1251 C1681 ) C1251_=_C1682( C1251 C1682 ) \nC1251_=_C1683( C1251 C1683 ) C1251_=_C1684( C1251 C1684 ) C1251_=_C1685( C1251 C1685 ) C1251_=_C1686( C1251 C1686 ) C1251_=_C1687( C1251 C1687 ) C1251_=_C1688( C1251 C1688 ) \nC1251_=_C1689( C1251 C1689 ) C1281_=_C1282( C1281 C1282 ) C1281_=_C1283( C1281 C1283 ) C1281_=_C1284( C1281 C1284 ) C1281_=_C1313( C1281 C1313 ) C1281_=_C1344( C1281 C1344 ) \nC1281_=_C1374( C1281 C1374 ) C1281_=_C1403( C1281 C1403 ) C1281_=_C1431( C1281 C1431 ) C1281_=_C1458( C1281 C1458 ) C1281_=_C1484( C1281 C1484 ) C1281_=_C1509( C1281 C1509 ) \nC1281_=_C1533( C1281 C1533 ) C1281_=_C1556( C1281 C1556 ) C1281_=_C1578( C1281 C1578 ) C1281_=_C1599( C1281 C1599 ) C1281_=_C1621( C1281 C1621 ) C1281_=_C1622( C1281 C1622 ) \nC1281_=_C1623( C1281 C1623 ) C1281_=_C1624( C1281 C1624 ) C1281_=_C1625( C1281 C1625 ) C1281_=_C1626( C1281 C1626 ) C1281_=_C1627( C1281 C1627 ) C1281_=_C1628( C1281 C1628 ) \nC1281_=_C1629( C1281 C1629 ) C1281_=_C1630( C1281 C1630 ) C1281_=_C1631( C1281 C1631 ) C1281_=_C1632( C1281 C1632 ) C1281_=_C1633( C1281 C1633 ) C1281_=_C1634( C1281 C1634 ) \nC1281_=_C1635( C1281 C1635 ) C1281_=_C1636( C1281 C1636 ) C1281_=_C1637( C1281 C1637 ) C1281_=_C1638( C1281 C1638 ) C1282_=_C1283( C1282 C1283 ) C1282_=_C1284( C1282 C1284 ) \nC1282_=_C1314( C1282 C1314 ) C1282_=_C1345( C1282 C1345 ) C1282_=_C1375( C1282 C1375 ) C1282_=_C1404( C1282 C1404 ) C1282_=_C1432( C1282 C1432 ) C1282_=_C1459( C1282 C1459 ) \nC1282_=_C1485( C1282 C1485 ) C1282_=_C1510( C1282 C1510 ) C1282_=_C1534( C1282 C1534 ) C1282_=_C1557( C1282 C1557 ) C1282_=_C1579( C1282 C1579 ) C1282_=_C1600( C1282 C1600 ) \nC1282_=_C1639( C1282 C1639 ) C1282_=_C1640( C1282 C1640 ) C1282_=_C1641( C1282 C1641 ) C1282_=_C1642( C1282 C1642 ) C1282_=_C1643( C1282 C1643 ) C1282_=_C1644( C1282 C1644 ) \nC1282_=_C1645( C1282 C1645 ) C1282_=_C1646( C1282 C1646 ) C1282_=_C1647( C1282 C1647 ) C1282_=_C1648( C1282 C1648 ) C1282_=_C1649( C1282 C1649 ) C1282_=_C1650( C1282 C1650 ) \nC1282_=_C1651( C1282 C1651 ) C1282_=_C1652( C1282 C1652 ) C1282_=_C1653( C1282 C1653 ) C1282_=_C1654( C1282 C1654 ) C1282_=_C1655( C1282 C1655 ) C1282_=_C1656( C1282 C1656 ) \nC1283_=_C1284( C1283 C1284 ) C1283_=_C1315( C1283 C1315 ) C1283_=_C1346( C1283 C1346 ) C1283_=_C1376( C1283 C1376 ) C1283_=_C1405( C1283 C1405 ) C1283_=_C1433( C1283 C1433 ) \nC1283_=_C1460( C1283 C1460 ) C1283_=_C1486( C1283 C1486 ) C1283_=_C1511( C1283 C1511 ) C1283_=_C1535( C1283 C1535 ) C1283_=_C1558( C1283 C1558 ) C1283_=_C1580( C1283 C1580 ) \nC1283_=_C1601( C1283 C1601 ) C1283_=_C1621( C1283 C1621 ) C1283_=_C1639( C1283 C1639 ) C1283_=_C1658( C1283 C1658 ) C1283_=_C1659( C1283 C1659 ) C1283_=_C1660( C1283 C1660 ) \nC1283_=_C1661( C1283 C1661 ) C1283_=_C1662( C1283 C1662 ) C1283_=_C1663( C1283 C1663 ) C1283_=_C1664( C1283 C1664 ) C1283_=_C1665( C1283 C1665 ) C1283_=_C1666( C1283 C1666 ) \nC1283_=_C1667( C1283 C1667 ) C1283_=_C1668( C1283 C1668 ) C1283_=_C1669( C1283 C1669 ) C1283_=_C1670( C1283 C1670 ) C1283_=_C1671( C1283 C1671 ) C1283_=_C1672( C1283 C1672 ) \nC1283_=_C1673( C1283 C1673 ) C1284_=_C1316( C1284 C1316 ) C1284_=_C1347( C1284 C1347 ) C1284_=_C1377( C1284 C1377 ) C1284_=_C1406( C1284 C1406 ) C1284_=_C1434( C1284 C1434 ) \nC1284_=_C1461( C1284 C1461 ) C1284_=_C1487( C1284 C1487 ) C1284_=_C1512( C1284 C1512 ) C1284_=_C1536( C1284 C1536 ) C1284_=_C1559( C1284 C1559 ) C1284_=_C1581( C1284 C1581 ) \nC1284_=_C1602( C1284 C1602 ) C1284_=_C1622( C1284 C1622 ) C1284_=_C1640( C1284 C1640 ) C1284_=_C1674( C1284 C1674 ) C1284_=_C1675( C1284 C1675 ) C1284_=_C1676( C1284 C1676 ) \nC1284_=_C1677( C1284 C1677 ) C1284_=_C1678( C1284 C1678 ) C1284_=_C1679( C1284 C1679 ) C1284_=_C1680( C1284 C1680 ) C1284_=_C1681( C1284 C1681 ) C1284_=_C1682( C1284 C1682 ) \nC1284_=_C1683( C1284 C1683 ) C1284_=_C1684( C1284 C1684 ) C1284_=_C1685( C1284 C1685 ) C1284_=_C1686( C1284 C1686 ) C1284_=_C1687( C1284 C1687 ) C1284_=_C1688( C1284 C1688 ) \nC1284_=_C1689( C1284 C1689 ) C1313_=_C1314( C1313 C1314 ) C1313_=_C1315( C1313 C1315 ) C1313_=_C1316( C1313 C1316 ) C1313_=_C1344( C1313 C1344 ) C1313_=_C1374( C1313 C1374 ) \nC1313_=_C1403( C1313 C1403 ) C1313_=_C1431( C1313 C1431 ) C1313_=_C1458( C1313 C1458 ) C1313_=_C1484( C1313 C1484 ) C1313_=_C1509( C1313 C1509 ) C1313_=_C1533( C1313 C1533 ) \nC1313_=_C1556( C1313 C1556 ) C1313_=_C1578( C1313 C1578 ) C1313_=_C1599( C1313 C1599 ) C1313_=_C1621( C1313 C1621 ) C1313_=_C1622( C1313 C1622 ) C1313_=_C1623( C1313 C1623 ) \nC1313_=_C1624( C1313 C1624 ) C1313_=_C1625( C1313 C1625 ) C1313_=_C1626( C1313 C1626 ) C1313_=_C1627( C1313 C1627 ) C1313_=_C1628( C1313 C1628 ) C1313_=_C1629( C1313 C1629 ) \nC1313_=_C1630( C1313 C1630 ) C1313_=_C1631( C1313 C1631 ) C1313_=_C1632( C1313 C1632 ) C1313_=_C1633( C1313 C1633 ) C1313_=_C1634( C1313 C1634 ) C1313_=_C1635( C1313 C1635 ) \nC1313_=_C1636( C1313 C1636 ) C1313_=_C1637( C1313 C1637 ) C1313_=_C1638( C1313 C1638 ) C1314_=_C1315( C1314 C1315 ) C1314_=_C1316( C1314 C1316 ) C1314_=_C1345( C1314 C1345 ) \nC1314_=_C1375( C1314 C1375 ) C1314_=_C1404( C1314 C1404 ) C1314_=_C1432( C1314 C1432 ) C1314_=_C1459( C1314 C1459 ) C1314_=_C1485( C1314 C1485 ) C1314_=_C1510( C1314 C1510 ) \nC1314_=_C1534( C1314 C1534 ) C1314_=_C1557( C1314 C1557 ) C1314_=_C1579( C1314 C1579 ) C1314_=_C1600( C1314 C1600 ) C1314_=_C1639( C1314 C1639 ) C1314_=_C1640( C1314 C1640 ) \nC1314_=_C1641( C1314 C1641 ) C1314_=_C1642( C1314 C1642 ) C1314_=_C1643( C1314 C1643 ) C1314_=_C1644( C1314 C1644 ) C1314_=_C1645( C1314 C1645 ) C1314_=_C1646( C1314 C1646 ) \nC1314_=_C1647( C1314 C1647 ) C1314_=_C1648( C1314 C1648 ) C1314_=_C1649( C1314 C1649 ) C1314_=_C1650( C1314 C1650 ) C1314_=_C1651( C1314 C1651 ) C1314_=_C1652( C1314 C1652 ) \nC1314_=_C1653( C1314 C1653 ) C1314_=_C1654( C1314 C1654 ) C1314_=_C1655( C1314 C1655 ) C1314_=_C1656( C1314 C1656 ) C1315_=_C1316( C1315 C1316 ) C1315_=_C1346( C1315 C1346 ) \nC1315_=_C1376( C1315 C1376 ) C1315_=_C1405( C1315 C1405 ) C1315_=_C1433( C1315 C1433 ) C1315_=_C1460( C1315 C1460 ) C1315_=_C1486( C1315 C1486 ) C1315_=_C1511( C1315 C1511 ) \nC1315_=_C1535( C1315 C1535 ) C1315_=_C1558( C1315 C1558 ) C1315_=_C1580( C1315 C1580 ) C1315_=_C1601( C1315 C1601 ) C1315_=_C1621( C1315 C1621 ) C1315_=_C1639( C1315 C1639 ) \nC1315_=_C1658( C1315 C1658 ) C1315_=_C1659( C1315 C1659 ) C1315_=_C1660( C1315 C1660 ) C1315_=_C1661( C1315 C1661 ) C1315_=_C1662( C1315 C1662 ) C1315_=_C1663( C1315 C1663 ) \nC1315_=_C1664( C1315 C1664 ) C1315_=_C1665( C1315 C1665 ) C1315_=_C1666( C1315 C1666 ) C1315_=_C1667( C1315 C1667 ) C1315_=_C1668( C1315 C1668 ) C1315_=_C1669( C1315 C1669 ) \nC1315_=_C1670( C1315 C1670 ) C1315_=_C1671( C1315 C1671 ) C1315_=_C1672( C1315 C1672 ) C1315_=_C1673( C1315 C1673 ) C1316_=_C1347( C1316 C1347 ) C1316_=_C1377( C1316 C1377 ) \nC1316_=_C1406( C1316 C1406 ) C1316_=_C1434( C1316 C1434 ) C1316_=_C1461( C1316 C1461 ) C1316_=_C1487( C1316 C1487 ) C1316_=_C1512( C1316 C1512 ) C1316_=_C1536( C1316 C1536 ) \nC1316_=_C1559( C1316 C1559 ) C1316_=_C1581( C1316 C1581 ) C1316_=_C1602( C1316 C1602 ) C1316_=_C1622( C1316 C1622 ) C1316_=_C1640( C1316 C1640 ) C1316_=_C1674(</w:t>
      </w:r>
    </w:p>
    <w:p>
      <w:pPr>
        <w:pStyle w:val="PreformattedText"/>
        <w:bidi w:val="0"/>
        <w:spacing w:before="0" w:after="0"/>
        <w:jc w:val="left"/>
        <w:rPr/>
      </w:pPr>
      <w:r>
        <w:rPr/>
        <w:t xml:space="preserve"> </w:t>
      </w:r>
      <w:r>
        <w:rPr/>
        <w:t>C1316 C1674 ) \nC1316_=_C1675( C1316 C1675 ) C1316_=_C1676( C1316 C1676 ) C1316_=_C1677( C1316 C1677 ) C1316_=_C1678( C1316 C1678 ) C1316_=_C1679( C1316 C1679 ) C1316_=_C1680( C1316 C1680 ) \nC1316_=_C1681( C1316 C1681 ) C1316_=_C1682( C1316 C1682 ) C1316_=_C1683( C1316 C1683 ) C1316_=_C1684( C1316 C1684 ) C1316_=_C1685( C1316 C1685 ) C1316_=_C1686( C1316 C1686 ) \nC1316_=_C1687( C1316 C1687 ) C1316_=_C1688( C1316 C1688 ) C1316_=_C1689( C1316 C1689 ) C1344_=_C1345( C1344 C1345 ) C1344_=_C1346( C1344 C1346 ) C1344_=_C1347( C1344 C1347 ) \nC1344_=_C1374( C1344 C1374 ) C1344_=_C1403( C1344 C1403 ) C1344_=_C1431( C1344 C1431 ) C1344_=_C1458( C1344 C1458 ) C1344_=_C1484( C1344 C1484 ) C1344_=_C1509( C1344 C1509 ) \nC1344_=_C1533( C1344 C1533 ) C1344_=_C1556( C1344 C1556 ) C1344_=_C1578( C1344 C1578 ) C1344_=_C1599( C1344 C1599 ) C1344_=_C1621( C1344 C1621 ) C1344_=_C1622( C1344 C1622 ) \nC1344_=_C1623( C1344 C1623 ) C1344_=_C1624( C1344 C1624 ) C1344_=_C1625( C1344 C1625 ) C1344_=_C1626( C1344 C1626 ) C1344_=_C1627( C1344 C1627 ) C1344_=_C1628( C1344 C1628 ) \nC1344_=_C1629( C1344 C1629 ) C1344_=_C1630( C1344 C1630 ) C1344_=_C1631( C1344 C1631 ) C1344_=_C1632( C1344 C1632 ) C1344_=_C1633( C1344 C1633 ) C1344_=_C1634( C1344 C1634 ) \nC1344_=_C1635( C1344 C1635 ) C1344_=_C1636( C1344 C1636 ) C1344_=_C1637( C1344 C1637 ) C1344_=_C1638( C1344 C1638 ) C1345_=_C1346( C1345 C1346 ) C1345_=_C1347( C1345 C1347 ) \nC1345_=_C1375( C1345 C1375 ) C1345_=_C1404( C1345 C1404 ) C1345_=_C1432( C1345 C1432 ) C1345_=_C1459( C1345 C1459 ) C1345_=_C1485( C1345 C1485 ) C1345_=_C1510( C1345 C1510 ) \nC1345_=_C1534( C1345 C1534 ) C1345_=_C1557( C1345 C1557 ) C1345_=_C1579( C1345 C1579 ) C1345_=_C1600( C1345 C1600 ) C1345_=_C1639( C1345 C1639 ) C1345_=_C1640( C1345 C1640 ) \nC1345_=_C1641( C1345 C1641 ) C1345_=_C1642( C1345 C1642 ) C1345_=_C1643( C1345 C1643 ) C1345_=_C1644( C1345 C1644 ) C1345_=_C1645( C1345 C1645 ) C1345_=_C1646( C1345 C1646 ) \nC1345_=_C1647( C1345 C1647 ) C1345_=_C1648( C1345 C1648 ) C1345_=_C1649( C1345 C1649 ) C1345_=_C1650( C1345 C1650 ) C1345_=_C1651( C1345 C1651 ) C1345_=_C1652( C1345 C1652 ) \nC1345_=_C1653( C1345 C1653 ) C1345_=_C1654( C1345 C1654 ) C1345_=_C1655( C1345 C1655 ) C1345_=_C1656( C1345 C1656 ) C1346_=_C1347( C1346 C1347 ) C1346_=_C1376( C1346 C1376 ) \nC1346_=_C1405( C1346 C1405 ) C1346_=_C1433( C1346 C1433 ) C1346_=_C1460( C1346 C1460 ) C1346_=_C1486( C1346 C1486 ) C1346_=_C1511( C1346 C1511 ) C1346_=_C1535( C1346 C1535 ) \nC1346_=_C1558( C1346 C1558 ) C1346_=_C1580( C1346 C1580 ) C1346_=_C1601( C1346 C1601 ) C1346_=_C1621( C1346 C1621 ) C1346_=_C1639( C1346 C1639 ) C1346_=_C1658( C1346 C1658 ) \nC1346_=_C1659( C1346 C1659 ) C1346_=_C1660( C1346 C1660 ) C1346_=_C1661( C1346 C1661 ) C1346_=_C1662( C1346 C1662 ) C1346_=_C1663( C1346 C1663 ) C1346_=_C1664( C1346 C1664 ) \nC1346_=_C1665( C1346 C1665 ) C1346_=_C1666( C1346 C1666 ) C1346_=_C1667( C1346 C1667 ) C1346_=_C1668( C1346 C1668 ) C1346_=_C1669( C1346 C1669 ) C1346_=_C1670( C1346 C1670 ) \nC1346_=_C1671( C1346 C1671 ) C1346_=_C1672( C1346 C1672 ) C1346_=_C1673( C1346 C1673 ) C1347_=_C1377( C1347 C1377 ) C1347_=_C1406( C1347 C1406 ) C1347_=_C1434( C1347 C1434 ) \nC1347_=_C1461( C1347 C1461 ) C1347_=_C1487( C1347 C1487 ) C1347_=_C1512( C1347 C1512 ) C1347_=_C1536( C1347 C1536 ) C1347_=_C1559( C1347 C1559 ) C1347_=_C1581( C1347 C1581 ) \nC1347_=_C1602( C1347 C1602 ) C1347_=_C1622( C1347 C1622 ) C1347_=_C1640( C1347 C1640 ) C1347_=_C1674( C1347 C1674 ) C1347_=_C1675( C1347 C1675 ) C1347_=_C1676( C1347 C1676 ) \nC1347_=_C1677( C1347 C1677 ) C1347_=_C1678( C1347 C1678 ) C1347_=_C1679( C1347 C1679 ) C1347_=_C1680( C1347 C1680 ) C1347_=_C1681( C1347 C1681 ) C1347_=_C1682( C1347 C1682 ) \nC1347_=_C1683( C1347 C1683 ) C1347_=_C1684( C1347 C1684 ) C1347_=_C1685( C1347 C1685 ) C1347_=_C1686( C1347 C1686 ) C1347_=_C1687( C1347 C1687 ) C1347_=_C1688( C1347 C1688 ) \nC1347_=_C1689( C1347 C1689 ) C1374_=_C1375( C1374 C1375 ) C1374_=_C1376( C1374 C1376 ) C1374_=_C1377( C1374 C1377 ) C1374_=_C1403( C1374 C1403 ) C1374_=_C1431( C1374 C1431 ) \nC1374_=_C1458( C1374 C1458 ) C1374_=_C1484( C1374 C1484 ) C1374_=_C1509( C1374 C1509 ) C1374_=_C1533( C1374 C1533 ) C1374_=_C1556( C1374 C1556 ) C1374_=_C1578( C1374 C1578 ) \nC1374_=_C1599( C1374 C1599 ) C1374_=_C1621( C1374 C1621 ) C1374_=_C1622( C1374 C1622 ) C1374_=_C1623( C1374 C1623 ) C1374_=_C1624( C1374 C1624 ) C1374_=_C1625( C1374 C1625 ) \nC1374_=_C1626( C1374 C1626 ) C1374_=_C1627( C1374 C1627 ) C1374_=_C1628( C1374 C1628 ) C1374_=_C1629( C1374 C1629 ) C1374_=_C1630( C1374 C1630 ) C1374_=_C1631( C1374 C1631 ) \nC1374_=_C1632( C1374 C1632 ) C1374_=_C1633( C1374 C1633 ) C1374_=_C1634( C1374 C1634 ) C1374_=_C1635( C1374 C1635 ) C1374_=_C1636( C1374 C1636 ) C1374_=_C1637( C1374 C1637 ) \nC1374_=_C1638( C1374 C1638 ) C1375_=_C1376( C1375 C1376 ) C1375_=_C1377( C1375 C1377 ) C1375_=_C1404( C1375 C1404 ) C1375_=_C1432( C1375 C1432 ) C1375_=_C1459( C1375 C1459 ) \nC1375_=_C1485( C1375 C1485 ) C1375_=_C1510( C1375 C1510 ) C1375_=_C1534( C1375 C1534 ) C1375_=_C1557( C1375 C1557 ) C1375_=_C1579( C1375 C1579 ) C1375_=_C1600( C1375 C1600 ) \nC1375_=_C1639( C1375 C1639 ) C1375_=_C1640( C1375 C1640 ) C1375_=_C1641( C1375 C1641 ) C1375_=_C1642( C1375 C1642 ) C1375_=_C1643( C1375 C1643 ) C1375_=_C1644( C1375 C1644 ) \nC1375_=_C1645( C1375 C1645 ) C1375_=_C1646( C1375 C1646 ) C1375_=_C1647( C1375 C1647 ) C1375_=_C1648( C1375 C1648 ) C1375_=_C1649( C1375 C1649 ) C1375_=_C1650( C1375 C1650 ) \nC1375_=_C1651( C1375 C1651 ) C1375_=_C1652( C1375 C1652 ) C1375_=_C1653( C1375 C1653 ) C1375_=_C1654( C1375 C1654 ) C1375_=_C1655( C1375 C1655 ) C1375_=_C1656( C1375 C1656 ) \nC1376_=_C1377( C1376 C1377 ) C1376_=_C1405( C1376 C1405 ) C1376_=_C1433( C1376 C1433 ) C1376_=_C1460( C1376 C1460 ) C1376_=_C1486( C1376 C1486 ) C1376_=_C1511( C1376 C1511 ) \nC1376_=_C1535( C1376 C1535 ) C1376_=_C1558( C1376 C1558 ) C1376_=_C1580( C1376 C1580 ) C1376_=_C1601( C1376 C1601 ) C1376_=_C1621( C1376 C1621 ) C1376_=_C1639( C1376 C1639 ) \nC1376_=_C1658( C1376 C1658 ) C1376_=_C1659( C1376 C1659 ) C1376_=_C1660( C1376 C1660 ) C1376_=_C1661( C1376 C1661 ) C1376_=_C1662( C1376 C1662 ) C1376_=_C1663( C1376 C1663 ) \nC1376_=_C1664( C1376 C1664 ) C1376_=_C1665( C1376 C1665 ) C1376_=_C1666( C1376 C1666 ) C1376_=_C1667( C1376 C1667 ) C1376_=_C1668( C1376 C1668 ) C1376_=_C1669( C1376 C1669 ) \nC1376_=_C1670( C1376 C1670 ) C1376_=_C1671( C1376 C1671 ) C1376_=_C1672( C1376 C1672 ) C1376_=_C1673( C1376 C1673 ) C1377_=_C1406( C1377 C1406 ) C1377_=_C1434( C1377 C1434 ) \nC1377_=_C1461( C1377 C1461 ) C1377_=_C1487( C1377 C1487 ) C1377_=_C1512( C1377 C1512 ) C1377_=_C1536( C1377 C1536 ) C1377_=_C1559( C1377 C1559 ) C1377_=_C1581( C1377 C1581 ) \nC1377_=_C1602( C1377 C1602 ) C1377_=_C1622( C1377 C1622 ) C1377_=_C1640( C1377 C1640 ) C1377_=_C1674( C1377 C1674 ) C1377_=_C1675( C1377 C1675 ) C1377_=_C1676( C1377 C1676 ) \nC1377_=_C1677( C1377 C1677 ) C1377_=_C1678( C1377 C1678 ) C1377_=_C1679( C1377 C1679 ) C1377_=_C1680( C1377 C1680 ) C1377_=_C1681( C1377 C1681 ) C1377_=_C1682( C1377 C1682 ) \nC1377_=_C1683( C1377 C1683 ) C1377_=_C1684( C1377 C1684 ) C1377_=_C1685( C1377 C1685 ) C1377_=_C1686( C1377 C1686 ) C1377_=_C1687( C1377 C1687 ) C1377_=_C1688( C1377 C1688 ) \nC1377_=_C1689( C1377 C1689 ) C1403_=_C1404( C1403 C1404 ) C1403_=_C1405( C1403 C1405 ) C1403_=_C1406( C1403 C1406 ) C1403_=_C1431( C1403 C1431 ) C1403_=_C1458( C1403 C1458 ) \nC1403_=_C1484( C1403 C1484 ) C1403_=_C1509( C1403 C1509 ) C1403_=_C1533( C1403 C1533 ) C1403_=_C1556( C1403 C1556 ) C1403_=_C1578( C1403 C1578 ) C1403_=_C1599( C1403 C1599 ) \nC1403_=_C1621( C1403 C1621 ) C1403_=_C1622( C1403 C1622 ) C1403_=_C1623( C1403 C1623 ) C1403_=_C1624( C1403 C1624 ) C1403_=_C1625( C1403 C1625 ) C1403_=_C1626( C1403 C1626 ) \nC1403_=_C1627( C1403 C1627 ) C1403_=_C1628( C1403 C1628 ) C1403_=_C1629( C1403 C1629 ) C1403_=_C1630( C1403 C1630 ) C1403_=_C1631( C1403 C1631 ) C1403_=_C1632( C1403 C1632 ) \nC1403_=_C1633( C1403 C1633 ) C1403_=_C1634( C1403 C1634 ) C1403_=_C1635( C1403 C1635 ) C1403_=_C1636( C1403 C1636 ) C1403_=_C1637( C1403 C1637 ) C1403_=_C1638( C1403 C1638 ) \nC1404_=_C1405( C1404 C1405 ) C1404_=_C1406( C1404 C1406 ) C1404_=_C1432( C1404 C1432 ) C1404_=_C1459( C1404 C1459 ) C1404_=_C1485( C1404 C1485 ) C1404_=_C1510( C1404 C1510 ) \nC1404_=_C1534( C1404 C1534 ) C1404_=_C1557( C1404 C1557 ) C1404_=_C1579( C1404 C1579 ) C1404_=_C1600( C1404 C1600 ) C1404_=_C1639( C1404 C1639 ) C1404_=_C1640( C1404 C1640 ) \nC1404_=_C1641( C1404 C1641 ) C1404_=_C1642( C1404 C1642 ) C1404_=_C1643( C1404 C1643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5( C1404 C1655 ) C1404_=_C1656( C1404 C1656 ) C1405_=_C1406( C1405 C1406 ) C1405_=_C1433( C1405 C1433 ) \nC1405_=_C1460( C1405 C1460 ) C1405_=_C1486( C1405 C1486 ) C1405_=_C1511( C1405 C1511 ) C1405_=_C1535( C1405 C1535 ) C1405_=_C1558( C1405 C1558 ) C1405_=_C1580( C1405 C1580 ) \nC1405_=_C1601( C1405 C1601 ) C1405_=_C1621( C1405 C1621 ) C1405_=_C1639( C1405 C1639 ) C1405_=_C1658( C1405 C1658 ) C1405_=_C1659( C1405 C1659 ) C1405_=_C1660( C1405 C1660 ) \nC1405_=_C1661( C1405 C1661 ) C1405_=_C1662( C1405 C1662 ) C1405_=_C1663( C1405 C1663 ) C1405_=_C1664( C1405 C1664 ) C1405_=_C1665( C1405 C1665 ) C1405_=_C1666( C1405 C1666 ) \nC1405_=_C1667( C1405 C1667 ) C1405_=_C1668( C1405 C1668 ) C1405_=_C1669( C1405 C1669 ) C1405_=_C1670( C1405 C1670 ) C1405_=_C1671( C1405 C1671 ) C1405_=_C1672( C1405 C1672 ) \nC1405_=_C1673( C1405 C1673 ) C1406_=_C1434( C1406 C1434 ) C1406_=_C1461( C1406 C1461 ) C1406_=_C1487( C1406 C1487 ) C1406_=_C1512( C1406 C1512 ) C1406_=_C1536( C1406 C1536 ) \nC1406_=_C1559( C1406 C1559 )</w:t>
      </w:r>
    </w:p>
    <w:p>
      <w:pPr>
        <w:pStyle w:val="PreformattedText"/>
        <w:bidi w:val="0"/>
        <w:spacing w:before="0" w:after="0"/>
        <w:jc w:val="left"/>
        <w:rPr/>
      </w:pPr>
      <w:r>
        <w:rPr/>
        <w:t xml:space="preserve"> </w:t>
      </w:r>
      <w:r>
        <w:rPr/>
        <w:t>C1406_=_C1581( C1406 C1581 ) C1406_=_C1602( C1406 C1602 ) C1406_=_C1622( C1406 C1622 ) C1406_=_C1640( C1406 C1640 ) C1406_=_C1674( C1406 C1674 ) \nC1406_=_C1675( C1406 C1675 ) C1406_=_C1676( C1406 C1676 ) C1406_=_C1677( C1406 C1677 ) C1406_=_C1678( C1406 C1678 ) C1406_=_C1679( C1406 C1679 ) C1406_=_C1680( C1406 C1680 ) \nC1406_=_C1681( C1406 C1681 ) C1406_=_C1682( C1406 C1682 ) C1406_=_C1683( C1406 C1683 ) C1406_=_C1684( C1406 C1684 ) C1406_=_C1685( C1406 C1685 ) C1406_=_C1686( C1406 C1686 ) \nC1406_=_C1687( C1406 C1687 ) C1406_=_C1688( C1406 C1688 ) C1406_=_C1689( C1406 C1689 ) C1431_=_C1432( C1431 C1432 ) C1431_=_C1433( C1431 C1433 ) C1431_=_C1434( C1431 C1434 ) \nC1431_=_C1458( C1431 C1458 ) C1431_=_C1484( C1431 C1484 ) C1431_=_C1509( C1431 C1509 ) C1431_=_C1533( C1431 C1533 ) C1431_=_C1556( C1431 C1556 ) C1431_=_C1578( C1431 C1578 ) \nC1431_=_C1599( C1431 C1599 ) C1431_=_C1621( C1431 C1621 ) C1431_=_C1622( C1431 C1622 ) C1431_=_C1623( C1431 C1623 ) C1431_=_C1624( C1431 C1624 ) C1431_=_C1625( C1431 C1625 ) \nC1431_=_C1626( C1431 C1626 ) C1431_=_C1627( C1431 C1627 ) C1431_=_C1628( C1431 C1628 ) C1431_=_C1629( C1431 C1629 ) C1431_=_C1630( C1431 C1630 ) C1431_=_C1631( C1431 C1631 ) \nC1431_=_C1632( C1431 C1632 ) C1431_=_C1633( C1431 C1633 ) C1431_=_C1634( C1431 C1634 ) C1431_=_C1635( C1431 C1635 ) C1431_=_C1636( C1431 C1636 ) C1431_=_C1637( C1431 C1637 ) \nC1431_=_C1638( C1431 C1638 ) C1432_=_C1433( C1432 C1433 ) C1432_=_C1434( C1432 C1434 ) C1432_=_C1459( C1432 C1459 ) C1432_=_C1485( C1432 C1485 ) C1432_=_C1510( C1432 C1510 ) \nC1432_=_C1534( C1432 C1534 ) C1432_=_C1557( C1432 C1557 ) C1432_=_C1579( C1432 C1579 ) C1432_=_C1600( C1432 C1600 ) C1432_=_C1639( C1432 C1639 ) C1432_=_C1640( C1432 C1640 ) \nC1432_=_C1641( C1432 C1641 ) C1432_=_C1642( C1432 C1642 ) C1432_=_C1643( C1432 C1643 ) C1432_=_C1644( C1432 C1644 ) C1432_=_C1645( C1432 C1645 ) C1432_=_C1646( C1432 C1646 ) \nC1432_=_C1647( C1432 C1647 ) C1432_=_C1648( C1432 C1648 ) C1432_=_C1649( C1432 C1649 ) C1432_=_C1650( C1432 C1650 ) C1432_=_C1651( C1432 C1651 ) C1432_=_C1652( C1432 C1652 ) \nC1432_=_C1653( C1432 C1653 ) C1432_=_C1654( C1432 C1654 ) C1432_=_C1655( C1432 C1655 ) C1432_=_C1656( C1432 C1656 ) C1433_=_C1434( C1433 C1434 ) C1433_=_C1460( C1433 C1460 ) \nC1433_=_C1486( C1433 C1486 ) C1433_=_C1511( C1433 C1511 ) C1433_=_C1535( C1433 C1535 ) C1433_=_C1558( C1433 C1558 ) C1433_=_C1580( C1433 C1580 ) C1433_=_C1601( C1433 C1601 ) \nC1433_=_C1621( C1433 C1621 ) C1433_=_C1639( C1433 C1639 ) C1433_=_C1658( C1433 C1658 ) C1433_=_C1659( C1433 C1659 ) C1433_=_C1660( C1433 C1660 ) C1433_=_C1661( C1433 C1661 ) \nC1433_=_C1662( C1433 C1662 ) C1433_=_C1663( C1433 C1663 ) C1433_=_C1664( C1433 C1664 ) C1433_=_C1665( C1433 C1665 ) C1433_=_C1666( C1433 C1666 ) C1433_=_C1667( C1433 C1667 ) \nC1433_=_C1668( C1433 C1668 ) C1433_=_C1669( C1433 C1669 ) C1433_=_C1670( C1433 C1670 ) C1433_=_C1671( C1433 C1671 ) C1433_=_C1672( C1433 C1672 ) C1433_=_C1673( C1433 C1673 ) \nC1434_=_C1461( C1434 C1461 ) C1434_=_C1487( C1434 C1487 ) C1434_=_C1512( C1434 C1512 ) C1434_=_C1536( C1434 C1536 ) C1434_=_C1559( C1434 C1559 ) C1434_=_C1581( C1434 C1581 ) \nC1434_=_C1602( C1434 C1602 ) C1434_=_C1622( C1434 C1622 ) C1434_=_C1640( C1434 C1640 ) C1434_=_C1674( C1434 C1674 ) C1434_=_C1675( C1434 C1675 ) C1434_=_C1676( C1434 C1676 ) \nC1434_=_C1677( C1434 C1677 ) C1434_=_C1678( C1434 C1678 ) C1434_=_C1679( C1434 C1679 ) C1434_=_C1680( C1434 C1680 ) C1434_=_C1681( C1434 C1681 ) C1434_=_C1682( C1434 C1682 ) \nC1434_=_C1683( C1434 C1683 ) C1434_=_C1684( C1434 C1684 ) C1434_=_C1685( C1434 C1685 ) C1434_=_C1686( C1434 C1686 ) C1434_=_C1687( C1434 C1687 ) C1434_=_C1688( C1434 C1688 ) \nC1434_=_C1689( C1434 C1689 ) C1458_=_C1459( C1458 C1459 ) C1458_=_C1460( C1458 C1460 ) C1458_=_C1461( C1458 C1461 ) C1458_=_C1484( C1458 C1484 ) C1458_=_C1509( C1458 C1509 ) \nC1458_=_C1533( C1458 C1533 ) C1458_=_C1556( C1458 C1556 ) C1458_=_C1578( C1458 C1578 ) C1458_=_C1599( C1458 C1599 ) C1458_=_C1621( C1458 C1621 ) C1458_=_C1622( C1458 C1622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5( C1458 C1635 ) C1458_=_C1636( C1458 C1636 ) C1458_=_C1637( C1458 C1637 ) C1458_=_C1638( C1458 C1638 ) C1459_=_C1460( C1459 C1460 ) C1459_=_C1461( C1459 C1461 ) \nC1459_=_C1485( C1459 C1485 ) C1459_=_C1510( C1459 C1510 ) C1459_=_C1534( C1459 C1534 ) C1459_=_C1557( C1459 C1557 ) C1459_=_C1579( C1459 C1579 ) C1459_=_C1600( C1459 C1600 ) \nC1459_=_C1639( C1459 C1639 ) C1459_=_C1640( C1459 C1640 ) C1459_=_C1641( C1459 C1641 ) C1459_=_C1642( C1459 C1642 ) C1459_=_C1643( C1459 C1643 ) C1459_=_C1644( C1459 C1644 ) \nC1459_=_C1645( C1459 C1645 ) C1459_=_C1646( C1459 C1646 ) C1459_=_C1647( C1459 C1647 ) C1459_=_C1648( C1459 C1648 ) C1459_=_C1649( C1459 C1649 ) C1459_=_C1650( C1459 C1650 ) \nC1459_=_C1651( C1459 C1651 ) C1459_=_C1652( C1459 C1652 ) C1459_=_C1653( C1459 C1653 ) C1459_=_C1654( C1459 C1654 ) C1459_=_C1655( C1459 C1655 ) C1459_=_C1656( C1459 C1656 ) \nC1460_=_C1461( C1460 C1461 ) C1460_=_C1486( C1460 C1486 ) C1460_=_C1511( C1460 C1511 ) C1460_=_C1535( C1460 C1535 ) C1460_=_C1558( C1460 C1558 ) C1460_=_C1580( C1460 C1580 ) \nC1460_=_C1601( C1460 C1601 ) C1460_=_C1621( C1460 C1621 ) C1460_=_C1639( C1460 C1639 ) C1460_=_C1658( C1460 C1658 ) C1460_=_C1659( C1460 C1659 ) C1460_=_C1660( C1460 C1660 ) \nC1460_=_C1661( C1460 C1661 ) C1460_=_C1662( C1460 C1662 ) C1460_=_C1663( C1460 C1663 ) C1460_=_C1664( C1460 C1664 ) C1460_=_C1665( C1460 C1665 ) C1460_=_C1666( C1460 C1666 ) \nC1460_=_C1667( C1460 C1667 ) C1460_=_C1668( C1460 C1668 ) C1460_=_C1669( C1460 C1669 ) C1460_=_C1670( C1460 C1670 ) C1460_=_C1671( C1460 C1671 ) C1460_=_C1672( C1460 C1672 ) \nC1460_=_C1673( C1460 C1673 ) C1461_=_C1487( C1461 C1487 ) C1461_=_C1512( C1461 C1512 ) C1461_=_C1536( C1461 C1536 ) C1461_=_C1559( C1461 C1559 ) C1461_=_C1581( C1461 C1581 ) \nC1461_=_C1602( C1461 C1602 ) C1461_=_C1622( C1461 C1622 ) C1461_=_C1640( C1461 C1640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6( C1461 C1686 ) C1461_=_C1687( C1461 C1687 ) C1461_=_C1688( C1461 C1688 ) \nC1461_=_C1689( C1461 C1689 ) C1484_=_C1485( C1484 C1485 ) C1484_=_C1486( C1484 C1486 ) C1484_=_C1487( C1484 C1487 ) C1484_=_C1509( C1484 C1509 ) C1484_=_C1533( C1484 C1533 ) \nC1484_=_C1556( C1484 C1556 ) C1484_=_C1578( C1484 C1578 ) C1484_=_C1599( C1484 C1599 ) C1484_=_C1621( C1484 C1621 ) C1484_=_C1622( C1484 C1622 ) C1484_=_C1623( C1484 C1623 ) \nC1484_=_C1624( C1484 C1624 ) C1484_=_C1625( C1484 C1625 ) C1484_=_C1626( C1484 C1626 ) C1484_=_C1627( C1484 C1627 ) C1484_=_C1628( C1484 C1628 ) C1484_=_C1629( C1484 C1629 ) \nC1484_=_C1630( C1484 C1630 ) C1484_=_C1631( C1484 C1631 ) C1484_=_C1632( C1484 C1632 ) C1484_=_C1633( C1484 C1633 ) C1484_=_C1634( C1484 C1634 ) C1484_=_C1635( C1484 C1635 ) \nC1484_=_C1636( C1484 C1636 ) C1484_=_C1637( C1484 C1637 ) C1484_=_C1638( C1484 C1638 ) C1485_=_C1486( C1485 C1486 ) C1485_=_C1487( C1485 C1487 ) C1485_=_C1510( C1485 C1510 ) \nC1485_=_C1534( C1485 C1534 ) C1485_=_C1557( C1485 C1557 ) C1485_=_C1579( C1485 C1579 ) C1485_=_C1600( C1485 C1600 ) C1485_=_C1639( C1485 C1639 ) C1485_=_C1640( C1485 C1640 ) \nC1485_=_C1641( C1485 C1641 ) C1485_=_C1642( C1485 C1642 ) C1485_=_C1643( C1485 C1643 ) C1485_=_C1644( C1485 C1644 ) C1485_=_C1645( C1485 C1645 ) C1485_=_C1646( C1485 C1646 ) \nC1485_=_C1647( C1485 C1647 ) C1485_=_C1648( C1485 C1648 ) C1485_=_C1649( C1485 C1649 ) C1485_=_C1650( C1485 C1650 ) C1485_=_C1651( C1485 C1651 ) C1485_=_C1652( C1485 C1652 ) \nC1485_=_C1653( C1485 C1653 ) C1485_=_C1654( C1485 C1654 ) C1485_=_C1655( C1485 C1655 ) C1485_=_C1656( C1485 C1656 ) C1486_=_C1487( C1486 C1487 ) C1486_=_C1511( C1486 C1511 ) \nC1486_=_C1535( C1486 C1535 ) C1486_=_C1558( C1486 C1558 ) C1486_=_C1580( C1486 C1580 ) C1486_=_C1601( C1486 C1601 ) C1486_=_C1621( C1486 C1621 ) C1486_=_C1639( C1486 C1639 ) \nC1486_=_C1658( C1486 C1658 ) C1486_=_C1659( C1486 C1659 ) C1486_=_C1660( C1486 C1660 ) C1486_=_C1661( C1486 C1661 ) C1486_=_C1662( C1486 C1662 ) C1486_=_C1663( C1486 C1663 ) \nC1486_=_C1664( C1486 C1664 ) C1486_=_C1665( C1486 C1665 ) C1486_=_C1666( C1486 C1666 ) C1486_=_C1667( C1486 C1667 ) C1486_=_C1668( C1486 C1668 ) C1486_=_C1669( C1486 C1669 ) \nC1486_=_C1670( C1486 C1670 ) C1486_=_C1671( C1486 C1671 ) C1486_=_C1672( C1486 C1672 ) C1486_=_C1673( C1486 C1673 ) C1487_=_C1512( C1487 C1512 ) C1487_=_C1536( C1487 C1536 ) \nC1487_=_C1559( C1487 C1559 ) C1487_=_C1581( C1487 C1581 ) C1487_=_C1602( C1487 C1602 ) C1487_=_C1622( C1487 C1622 ) C1487_=_C1640( C1487 C1640 ) C1487_=_C1674( C1487 C1674 ) \nC1487_=_C1675( C1487 C1675 ) C1487_=_C1676( C1487 C1676 ) C1487_=_C1677( C1487 C1677 ) C1487_=_C1678( C1487 C1678 ) C1487_=_C1679( C1487 C1679 ) C1487_=_C1680( C1487 C1680 ) \nC1487_=_C1681( C1487 C1681 ) C1487_=_C1682( C1487 C1682 ) C1487_=_C1683( C1487 C1683 ) C1487_=_C1684( C1487 C1684 ) C1487_=_C1685( C1487 C1685 ) C1487_=_C1686( C1487 C1686 ) \nC1487_=_C1687( C1487 C1687 ) C1487_=_C1688( C1487 C1688 ) C1487_=_C1689( C1487 C1689 ) C1509_=_C1510( C1509 C1510 ) C1509_=_C1511( C1509 C1511 ) C1509_=_C1512( C1509 C1512 ) \nC1509_=_C1533( C1509 C1533 ) C1509_=_C1556( C1509 C1556 ) C1509_=_C1578( C1509 C1578 ) C1509_=_C1599( C1509 C1599 ) C1509_=_C1621( C1509 C1621 ) C1509_=_C1622( C1509 C1622 ) \nC1509_=_C1623( C1509 C1623 ) C1509_=_C1624( C1509 C1624 ) C1509_=_C1625(</w:t>
      </w:r>
    </w:p>
    <w:p>
      <w:pPr>
        <w:pStyle w:val="PreformattedText"/>
        <w:bidi w:val="0"/>
        <w:spacing w:before="0" w:after="0"/>
        <w:jc w:val="left"/>
        <w:rPr/>
      </w:pPr>
      <w:r>
        <w:rPr/>
        <w:t xml:space="preserve"> </w:t>
      </w:r>
      <w:r>
        <w:rPr/>
        <w:t>C1509 C1625 ) C1509_=_C1626( C1509 C1626 ) C1509_=_C1627( C1509 C1627 ) C1509_=_C1628( C1509 C1628 ) \nC1509_=_C1629( C1509 C1629 ) C1509_=_C1630( C1509 C1630 ) C1509_=_C1631( C1509 C1631 ) C1509_=_C1632( C1509 C1632 ) C1509_=_C1633( C1509 C1633 ) C1509_=_C1634( C1509 C1634 ) \nC1509_=_C1635( C1509 C1635 ) C1509_=_C1636( C1509 C1636 ) C1509_=_C1637( C1509 C1637 ) C1509_=_C1638( C1509 C1638 ) C1510_=_C1511( C1510 C1511 ) C1510_=_C1512( C1510 C1512 ) \nC1510_=_C1534( C1510 C1534 ) C1510_=_C1557( C1510 C1557 ) C1510_=_C1579( C1510 C1579 ) C1510_=_C1600( C1510 C1600 ) C1510_=_C1639( C1510 C1639 ) C1510_=_C1640( C1510 C1640 ) \nC1510_=_C1641( C1510 C1641 ) C1510_=_C1642( C1510 C1642 ) C1510_=_C1643( C1510 C1643 ) C1510_=_C1644( C1510 C1644 ) C1510_=_C1645( C1510 C1645 ) C1510_=_C1646( C1510 C1646 ) \nC1510_=_C1647( C1510 C1647 ) C1510_=_C1648( C1510 C1648 ) C1510_=_C1649( C1510 C1649 ) C1510_=_C1650( C1510 C1650 ) C1510_=_C1651( C1510 C1651 ) C1510_=_C1652( C1510 C1652 ) \nC1510_=_C1653( C1510 C1653 ) C1510_=_C1654( C1510 C1654 ) C1510_=_C1655( C1510 C1655 ) C1510_=_C1656( C1510 C1656 ) C1511_=_C1512( C1511 C1512 ) C1511_=_C1535( C1511 C1535 ) \nC1511_=_C1558( C1511 C1558 ) C1511_=_C1580( C1511 C1580 ) C1511_=_C1601( C1511 C1601 ) C1511_=_C1621( C1511 C1621 ) C1511_=_C1639( C1511 C1639 ) C1511_=_C1658( C1511 C1658 ) \nC1511_=_C1659( C1511 C1659 ) C1511_=_C1660( C1511 C1660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2_=_C1536( C1512 C1536 ) C1512_=_C1559( C1512 C1559 ) C1512_=_C1581( C1512 C1581 ) \nC1512_=_C1602( C1512 C1602 ) C1512_=_C1622( C1512 C1622 ) C1512_=_C1640( C1512 C1640 ) C1512_=_C1674( C1512 C1674 ) C1512_=_C1675( C1512 C1675 ) C1512_=_C1676( C1512 C1676 ) \nC1512_=_C1677( C1512 C1677 ) C1512_=_C1678( C1512 C1678 ) C1512_=_C1679( C1512 C1679 ) C1512_=_C1680( C1512 C1680 ) C1512_=_C1681( C1512 C1681 ) C1512_=_C1682( C1512 C1682 ) \nC1512_=_C1683( C1512 C1683 ) C1512_=_C1684( C1512 C1684 ) C1512_=_C1685( C1512 C1685 ) C1512_=_C1686( C1512 C1686 ) C1512_=_C1687( C1512 C1687 ) C1512_=_C1688( C1512 C1688 ) \nC1512_=_C1689( C1512 C1689 ) C1533_=_C1534( C1533 C1534 ) C1533_=_C1535( C1533 C1535 ) C1533_=_C1536( C1533 C1536 ) C1533_=_C1556( C1533 C1556 ) C1533_=_C1578( C1533 C1578 ) \nC1533_=_C1599( C1533 C1599 ) C1533_=_C1621( C1533 C1621 ) C1533_=_C1622( C1533 C1622 ) C1533_=_C1623( C1533 C1623 ) C1533_=_C1624( C1533 C1624 ) C1533_=_C1625( C1533 C1625 ) \nC1533_=_C1626( C1533 C1626 ) C1533_=_C1627( C1533 C1627 ) C1533_=_C1628( C1533 C1628 ) C1533_=_C1629( C1533 C1629 ) C1533_=_C1630( C1533 C1630 ) C1533_=_C1631( C1533 C1631 ) \nC1533_=_C1632( C1533 C1632 ) C1533_=_C1633( C1533 C1633 ) C1533_=_C1634( C1533 C1634 ) C1533_=_C1635( C1533 C1635 ) C1533_=_C1636( C1533 C1636 ) C1533_=_C1637( C1533 C1637 ) \nC1533_=_C1638( C1533 C1638 ) C1534_=_C1535( C1534 C1535 ) C1534_=_C1536( C1534 C1536 ) C1534_=_C1557( C1534 C1557 ) C1534_=_C1579( C1534 C1579 ) C1534_=_C1600( C1534 C1600 ) \nC1534_=_C1639( C1534 C1639 ) C1534_=_C1640( C1534 C1640 ) C1534_=_C1641( C1534 C1641 ) C1534_=_C1642( C1534 C1642 ) C1534_=_C1643( C1534 C1643 ) C1534_=_C1644( C1534 C1644 ) \nC1534_=_C1645( C1534 C1645 ) C1534_=_C1646( C1534 C1646 ) C1534_=_C1647( C1534 C1647 ) C1534_=_C1648( C1534 C1648 ) C1534_=_C1649( C1534 C1649 ) C1534_=_C1650( C1534 C1650 ) \nC1534_=_C1651( C1534 C1651 ) C1534_=_C1652( C1534 C1652 ) C1534_=_C1653( C1534 C1653 ) C1534_=_C1654( C1534 C1654 ) C1534_=_C1655( C1534 C1655 ) C1534_=_C1656( C1534 C1656 ) \nC1535_=_C1536( C1535 C1536 ) C1535_=_C1558( C1535 C1558 ) C1535_=_C1580( C1535 C1580 ) C1535_=_C1601( C1535 C1601 ) C1535_=_C1621( C1535 C1621 ) C1535_=_C1639( C1535 C1639 ) \nC1535_=_C1658( C1535 C1658 ) C1535_=_C1659( C1535 C1659 ) C1535_=_C1660( C1535 C1660 ) C1535_=_C1661( C1535 C1661 ) C1535_=_C1662( C1535 C1662 ) C1535_=_C1663( C1535 C1663 ) \nC1535_=_C1664( C1535 C1664 ) C1535_=_C1665( C1535 C1665 ) C1535_=_C1666( C1535 C1666 ) C1535_=_C1667( C1535 C1667 ) C1535_=_C1668( C1535 C1668 ) C1535_=_C1669( C1535 C1669 ) \nC1535_=_C1670( C1535 C1670 ) C1535_=_C1671( C1535 C1671 ) C1535_=_C1672( C1535 C1672 ) C1535_=_C1673( C1535 C1673 ) C1536_=_C1559( C1536 C1559 ) C1536_=_C1581( C1536 C1581 ) \nC1536_=_C1602( C1536 C1602 ) C1536_=_C1622( C1536 C1622 ) C1536_=_C1640( C1536 C1640 ) C1536_=_C1674( C1536 C1674 ) C1536_=_C1675( C1536 C1675 ) C1536_=_C1676( C1536 C1676 ) \nC1536_=_C1677( C1536 C1677 ) C1536_=_C1678( C1536 C1678 ) C1536_=_C1679( C1536 C1679 ) C1536_=_C1680( C1536 C1680 ) C1536_=_C1681( C1536 C1681 ) C1536_=_C1682( C1536 C1682 ) \nC1536_=_C1683( C1536 C1683 ) C1536_=_C1684( C1536 C1684 ) C1536_=_C1685( C1536 C1685 ) C1536_=_C1686( C1536 C1686 ) C1536_=_C1687( C1536 C1687 ) C1536_=_C1688( C1536 C1688 ) \nC1536_=_C1689( C1536 C1689 ) C1556_=_C1557( C1556 C1557 ) C1556_=_C1558( C1556 C1558 ) C1556_=_C1559( C1556 C1559 ) C1556_=_C1578( C1556 C1578 ) C1556_=_C1599( C1556 C1599 ) \nC1556_=_C1621( C1556 C1621 ) C1556_=_C1622( C1556 C1622 ) C1556_=_C1623( C1556 C1623 ) C1556_=_C1624( C1556 C1624 ) C1556_=_C1625( C1556 C1625 ) C1556_=_C1626( C1556 C1626 ) \nC1556_=_C1627( C1556 C1627 ) C1556_=_C1628( C1556 C1628 ) C1556_=_C1629( C1556 C1629 ) C1556_=_C1630( C1556 C1630 ) C1556_=_C1631( C1556 C1631 ) C1556_=_C1632( C1556 C1632 ) \nC1556_=_C1633( C1556 C1633 ) C1556_=_C1634( C1556 C1634 ) C1556_=_C1635( C1556 C1635 ) C1556_=_C1636( C1556 C1636 ) C1556_=_C1637( C1556 C1637 ) C1556_=_C1638( C1556 C1638 ) \nC1557_=_C1558( C1557 C1558 ) C1557_=_C1559( C1557 C1559 ) C1557_=_C1579( C1557 C1579 ) C1557_=_C1600( C1557 C1600 ) C1557_=_C1639( C1557 C1639 ) C1557_=_C1640( C1557 C1640 ) \nC1557_=_C1641( C1557 C1641 ) C1557_=_C1642( C1557 C1642 ) C1557_=_C1643( C1557 C1643 ) C1557_=_C1644( C1557 C1644 ) C1557_=_C1645( C1557 C1645 ) C1557_=_C1646( C1557 C1646 ) \nC1557_=_C1647( C1557 C1647 ) C1557_=_C1648( C1557 C1648 ) C1557_=_C1649( C1557 C1649 ) C1557_=_C1650( C1557 C1650 ) C1557_=_C1651( C1557 C1651 ) C1557_=_C1652( C1557 C1652 ) \nC1557_=_C1653( C1557 C1653 ) C1557_=_C1654( C1557 C1654 ) C1557_=_C1655( C1557 C1655 ) C1557_=_C1656( C1557 C1656 ) C1558_=_C1559( C1558 C1559 ) C1558_=_C1580( C1558 C1580 ) \nC1558_=_C1601( C1558 C1601 ) C1558_=_C1621( C1558 C1621 ) C1558_=_C1639( C1558 C1639 ) C1558_=_C1658( C1558 C1658 ) C1558_=_C1659( C1558 C1659 ) C1558_=_C1660( C1558 C1660 ) \nC1558_=_C1661( C1558 C1661 ) C1558_=_C1662( C1558 C1662 ) C1558_=_C1663( C1558 C1663 ) C1558_=_C1664( C1558 C1664 ) C1558_=_C1665( C1558 C1665 ) C1558_=_C1666( C1558 C1666 ) \nC1558_=_C1667( C1558 C1667 ) C1558_=_C1668( C1558 C1668 ) C1558_=_C1669( C1558 C1669 ) C1558_=_C1670( C1558 C1670 ) C1558_=_C1671( C1558 C1671 ) C1558_=_C1672( C1558 C1672 ) \nC1558_=_C1673( C1558 C1673 ) C1559_=_C1581( C1559 C1581 ) C1559_=_C1602( C1559 C1602 ) C1559_=_C1622( C1559 C1622 ) C1559_=_C1640( C1559 C1640 ) C1559_=_C1674( C1559 C1674 ) \nC1559_=_C1675( C1559 C1675 ) C1559_=_C1676( C1559 C1676 ) C1559_=_C1677( C1559 C1677 ) C1559_=_C1678( C1559 C1678 ) C1559_=_C1679( C1559 C1679 ) C1559_=_C1680( C1559 C1680 ) \nC1559_=_C1681( C1559 C1681 ) C1559_=_C1682( C1559 C1682 ) C1559_=_C1683( C1559 C1683 ) C1559_=_C1684( C1559 C1684 ) C1559_=_C1685( C1559 C1685 ) C1559_=_C1686( C1559 C1686 ) \nC1559_=_C1687( C1559 C1687 ) C1559_=_C1688( C1559 C1688 ) C1559_=_C1689( C1559 C1689 ) C1578_=_C1579( C1578 C1579 ) C1578_=_C1580( C1578 C1580 ) C1578_=_C1581( C1578 C1581 ) \nC1578_=_C1599( C1578 C1599 ) C1578_=_C1621( C1578 C1621 ) C1578_=_C1622( C1578 C1622 ) C1578_=_C1623( C1578 C1623 ) C1578_=_C1624( C1578 C1624 ) C1578_=_C1625( C1578 C1625 ) \nC1578_=_C1626( C1578 C1626 ) C1578_=_C1627( C1578 C1627 ) C1578_=_C1628( C1578 C1628 ) C1578_=_C1629( C1578 C1629 ) C1578_=_C1630( C1578 C1630 ) C1578_=_C1631( C1578 C1631 ) \nC1578_=_C1632( C1578 C1632 ) C1578_=_C1633( C1578 C1633 ) C1578_=_C1634( C1578 C1634 ) C1578_=_C1635( C1578 C1635 ) C1578_=_C1636( C1578 C1636 ) C1578_=_C1637( C1578 C1637 ) \nC1578_=_C1638( C1578 C1638 ) C1579_=_C1580( C1579 C1580 ) C1579_=_C1581( C1579 C1581 ) C1579_=_C1600( C1579 C1600 ) C1579_=_C1639( C1579 C1639 ) C1579_=_C1640( C1579 C1640 ) \nC1579_=_C1641( C1579 C1641 ) C1579_=_C1642( C1579 C1642 ) C1579_=_C1643( C1579 C1643 ) C1579_=_C1644( C1579 C1644 ) C1579_=_C1645( C1579 C1645 ) C1579_=_C1646( C1579 C1646 ) \nC1579_=_C1647( C1579 C1647 ) C1579_=_C1648( C1579 C1648 ) C1579_=_C1649( C1579 C1649 ) C1579_=_C1650( C1579 C1650 ) C1579_=_C1651( C1579 C1651 ) C1579_=_C1652( C1579 C1652 ) \nC1579_=_C1653( C1579 C1653 ) C1579_=_C1654( C1579 C1654 ) C1579_=_C1655( C1579 C1655 ) C1579_=_C1656( C1579 C1656 ) C1580_=_C1581( C1580 C1581 ) C1580_=_C1601( C1580 C1601 ) \nC1580_=_C1621( C1580 C1621 ) C1580_=_C1639( C1580 C1639 ) C1580_=_C1658( C1580 C1658 ) C1580_=_C1659( C1580 C1659 ) C1580_=_C1660( C1580 C1660 ) C1580_=_C1661( C1580 C1661 ) \nC1580_=_C1662( C1580 C1662 ) C1580_=_C1663( C1580 C1663 ) C1580_=_C1664( C1580 C1664 ) C1580_=_C1665( C1580 C1665 ) C1580_=_C1666( C1580 C1666 ) C1580_=_C1667( C1580 C1667 ) \nC1580_=_C1668( C1580 C1668 ) C1580_=_C1669( C1580 C1669 ) C1580_=_C1670( C1580 C1670 ) C1580_=_C1671( C1580 C1671 ) C1580_=_C1672( C1580 C1672 ) C1580_=_C1673( C1580 C1673 ) \nC1581_=_C1602( C1581 C1602 ) C1581_=_C1622( C1581 C1622 ) C1581_=_C1640( C1581 C1640 ) C1581_=_C1674( C1581 C1674 ) C1581_=_C1675( C1581 C1675 ) C1581_=_C1676( C1581 C1676 ) \nC1581_=_C1677( C1581 C1677 ) C1581_=_C1678( C1581 C1678 ) C1581_=_C1679( C1581 C1679 ) C1581_=_C1680( C1581 C1680 ) C1581_=_C1681( C1581 C1681 ) C1581_=_C1682( C1581 C1682 ) \nC1581_=_C1683( C1581 C1683 ) C1581_=_C1684( C1581 C1684 ) C1581_=_C1685( C1581 C1685 ) C1581_=_C1686( C1581 C1686 ) C1581_=_C1687(</w:t>
      </w:r>
    </w:p>
    <w:p>
      <w:pPr>
        <w:pStyle w:val="PreformattedText"/>
        <w:bidi w:val="0"/>
        <w:spacing w:before="0" w:after="0"/>
        <w:jc w:val="left"/>
        <w:rPr/>
      </w:pPr>
      <w:r>
        <w:rPr/>
        <w:t xml:space="preserve"> </w:t>
      </w:r>
      <w:r>
        <w:rPr/>
        <w:t>C1581 C1687 ) C1581_=_C1688( C1581 C1688 ) \nC1581_=_C1689( C1581 C1689 ) C1599_=_C1600( C1599 C1600 ) C1599_=_C1601( C1599 C1601 ) C1599_=_C1602( C1599 C1602 ) C1599_=_C1621( C1599 C1621 ) C1599_=_C1622( C1599 C1622 ) \nC1599_=_C1623( C1599 C1623 ) C1599_=_C1624( C1599 C1624 ) C1599_=_C1625( C1599 C1625 ) C1599_=_C1626( C1599 C1626 ) C1599_=_C1627( C1599 C1627 ) C1599_=_C1628( C1599 C1628 ) \nC1599_=_C1629( C1599 C1629 ) C1599_=_C1630( C1599 C1630 ) C1599_=_C1631( C1599 C1631 ) C1599_=_C1632( C1599 C1632 ) C1599_=_C1633( C1599 C1633 ) C1599_=_C1634( C1599 C1634 ) \nC1599_=_C1635( C1599 C1635 ) C1599_=_C1636( C1599 C1636 ) C1599_=_C1637( C1599 C1637 ) C1599_=_C1638( C1599 C1638 ) C1600_=_C1601( C1600 C1601 ) C1600_=_C1602( C1600 C1602 ) \nC1600_=_C1639( C1600 C1639 ) C1600_=_C1640( C1600 C1640 ) C1600_=_C1641( C1600 C1641 ) C1600_=_C1642( C1600 C1642 ) C1600_=_C1643( C1600 C1643 ) C1600_=_C1644( C1600 C1644 ) \nC1600_=_C1645( C1600 C1645 ) C1600_=_C1646( C1600 C1646 ) C1600_=_C1647( C1600 C1647 ) C1600_=_C1648( C1600 C1648 ) C1600_=_C1649( C1600 C1649 ) C1600_=_C1650( C1600 C1650 ) \nC1600_=_C1651( C1600 C1651 ) C1600_=_C1652( C1600 C1652 ) C1600_=_C1653( C1600 C1653 ) C1600_=_C1654( C1600 C1654 ) C1600_=_C1655( C1600 C1655 ) C1600_=_C1656( C1600 C1656 ) \nC1601_=_C1602( C1601 C1602 ) C1601_=_C1621( C1601 C1621 ) C1601_=_C1639( C1601 C1639 ) C1601_=_C1658( C1601 C1658 ) C1601_=_C1659( C1601 C1659 ) C1601_=_C1660( C1601 C1660 ) \nC1601_=_C1661( C1601 C1661 ) C1601_=_C1662( C1601 C1662 ) C1601_=_C1663( C1601 C1663 ) C1601_=_C1664( C1601 C1664 ) C1601_=_C1665( C1601 C1665 ) C1601_=_C1666( C1601 C1666 ) \nC1601_=_C1667( C1601 C1667 ) C1601_=_C1668( C1601 C1668 ) C1601_=_C1669( C1601 C1669 ) C1601_=_C1670( C1601 C1670 ) C1601_=_C1671( C1601 C1671 ) C1601_=_C1672( C1601 C1672 ) \nC1601_=_C1673( C1601 C1673 ) C1602_=_C1622( C1602 C1622 ) C1602_=_C1640( C1602 C1640 ) C1602_=_C1674( C1602 C1674 ) C1602_=_C1675( C1602 C1675 ) C1602_=_C1676( C1602 C1676 ) \nC1602_=_C1677( C1602 C1677 ) C1602_=_C1678( C1602 C1678 ) C1602_=_C1679( C1602 C1679 ) C1602_=_C1680( C1602 C1680 ) C1602_=_C1681( C1602 C1681 ) C1602_=_C1682( C1602 C1682 ) \nC1602_=_C1683( C1602 C1683 ) C1602_=_C1684( C1602 C1684 ) C1602_=_C1685( C1602 C1685 ) C1602_=_C1686( C1602 C1686 ) C1602_=_C1687( C1602 C1687 ) C1602_=_C1688( C1602 C1688 ) \nC1602_=_C1689( C1602 C1689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58( C1621 C1658 ) C1621_=_C1659( C1621 C1659 ) C1621_=_C1660( C1621 C1660 ) C1621_=_C1661( C1621 C1661 ) C1621_=_C1662( C1621 C1662 ) \nC1621_=_C1663( C1621 C1663 ) C1621_=_C1664( C1621 C1664 ) C1621_=_C1665( C1621 C1665 ) C1621_=_C1666( C1621 C1666 ) C1621_=_C1667( C1621 C1667 ) C1621_=_C1668( C1621 C1668 ) \nC1621_=_C1669( C1621 C1669 ) C1621_=_C1670( C1621 C1670 ) C1621_=_C1671( C1621 C1671 ) C1621_=_C1672( C1621 C1672 ) C1621_=_C1673( C1621 C1673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40( C1622 C1640 ) C1622_=_C1674( C1622 C1674 ) C1622_=_C1675( C1622 C1675 ) \nC1622_=_C1676( C1622 C1676 ) C1622_=_C1677( C1622 C1677 ) C1622_=_C1678( C1622 C1678 ) C1622_=_C1679( C1622 C1679 ) C1622_=_C1680( C1622 C1680 ) C1622_=_C1681( C1622 C1681 ) \nC1622_=_C1682( C1622 C1682 ) C1622_=_C1683( C1622 C1683 ) C1622_=_C1684( C1622 C1684 ) C1622_=_C1685( C1622 C1685 ) C1622_=_C1686( C1622 C1686 ) C1622_=_C1687( C1622 C1687 ) \nC1622_=_C1688( C1622 C1688 ) C1622_=_C1689( C1622 C1689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41( C1623 C1641 ) \nC1623_=_C1658( C1623 C1658 ) C1623_=_C1674( C1623 C1674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42( C1624 C1642 ) C1624_=_C1659( C1624 C1659 ) \nC1624_=_C1675( C1624 C1675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43( C1625 C1643 ) C1625_=_C1660( C1625 C1660 ) C1625_=_C1676( C1625 C1676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44( C1626 C1644 ) \nC1626_=_C1661( C1626 C1661 ) C1626_=_C1677( C1626 C1677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45( C1627 C1645 ) C1627_=_C1662( C1627 C1662 ) C1627_=_C1678( C1627 C1678 ) C1628_=_C1629( C1628 C1629 ) C1628_=_C1630( C1628 C1630 ) \nC1628_=_C1631( C1628 C1631 ) C1628_=_C1632( C1628 C1632 ) C1628_=_C1633( C1628 C1633 ) C1628_=_C1634( C1628 C1634 ) C1628_=_C1635( C1628 C1635 ) C1628_=_C1636( C1628 C1636 ) \nC1628_=_C1637( C1628 C1637 ) C1628_=_C1638( C1628 C1638 ) C1628_=_C1646( C1628 C1646 ) C1628_=_C1663( C1628 C1663 ) C1628_=_C1679( C1628 C1679 ) C1629_=_C1630( C1629 C1630 ) \nC1629_=_C1631( C1629 C1631 ) C1629_=_C1632( C1629 C1632 ) C1629_=_C1633( C1629 C1633 ) C1629_=_C1634( C1629 C1634 ) C1629_=_C1635( C1629 C1635 ) C1629_=_C1636( C1629 C1636 ) \nC1629_=_C1637( C1629 C1637 ) C1629_=_C1638( C1629 C1638 ) C1629_=_C1647( C1629 C1647 ) C1629_=_C1664( C1629 C1664 ) C1629_=_C1680( C1629 C1680 ) C1630_=_C1631( C1630 C1631 ) \nC1630_=_C1632( C1630 C1632 ) C1630_=_C1633( C1630 C1633 ) C1630_=_C1634( C1630 C1634 ) C1630_=_C1635( C1630 C1635 ) C1630_=_C1636( C1630 C1636 ) C1630_=_C1637( C1630 C1637 ) \nC1630_=_C1638( C1630 C1638 ) C1630_=_C1648( C1630 C1648 ) C1630_=_C1665( C1630 C1665 ) C1630_=_C1681( C1630 C1681 ) C1631_=_C1632( C1631 C1632 ) C1631_=_C1633( C1631 C1633 ) \nC1631_=_C1634( C1631 C1634 ) C1631_=_C1635( C1631 C1635 ) C1631_=_C1636( C1631 C1636 ) C1631_=_C1637( C1631 C1637 ) C1631_=_C1638( C1631 C1638 ) C1631_=_C1649( C1631 C1649 ) \nC1631_=_C1666( C1631 C1666 ) C1631_=_C1682( C1631 C1682 ) C1632_=_C1633( C1632 C1633 ) C1632_=_C1634( C1632 C1634 ) C1632_=_C1635( C1632 C1635 ) C1632_=_C1636( C1632 C1636 ) \nC1632_=_C1637( C1632 C1637 ) C1632_=_C1638( C1632 C1638 ) C1632_=_C1650( C1632 C1650 ) C1632_=_C1667( C1632 C1667 ) C1632_=_C1683( C1632 C1683 ) C1633_=_C1634( C1633 C1634 ) \nC1633_=_C1635( C1633 C1635 ) C1633_=_C1636( C1633 C1636 ) C1633_=_C1637( C1633 C1637 ) C1633_=_C1638( C1633 C1638 ) C1633_=_C1651( C1633 C1651 ) C1633_=_C1668( C1633 C1668 ) \nC1633_=_C1684( C1633 C1684 ) C1634_=_C1635( C1634 C1635 ) C1634_=_C1636( C1634 C1636 ) C1634_=_C1637( C1634 C1637 ) C1634_=_C1638( C1634 C1638 ) C1634_=_C1652( C1634 C1652 ) \nC1634_=_C1669( C1634 C1669 ) C1634_=_C1685( C1634 C1685 ) C1635_=_C1636( C1635 C1636 ) C1635_=_C1637( C1635 C1637 ) C1635_=_C1638( C1635 C1638 ) C1635_=_C1653( C1635 C1653 ) \nC1635_=_C1670( C1635 C1670 ) C1635_=_C1686( C1635 C1686 ) C1636_=_C1637( C1636 C1637 ) C1636_=_C1638( C1636 C1638 ) C1636_=_C1654( C1636 C1654 ) C1636_=_C1671( C1636 C1671 ) \nC1636_=_C1687( C1636 C1687 ) C1637_=_C1638( C1637 C1638 ) C1637_=_C1655( C1637 C1655 ) C1637_=_C1672( C1637 C1672 ) C1637_=_C1688( C1637 C1688 ) C1638_=_C1656( C1638 C1656 ) \nC1638_=_C1673( C1638 C1673 ) C1638_=_C1689( C1638 C1689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8( C1639 C1658 ) C1639_=_C1659( C1639 C1659 ) C1639_=_C1660( C1639 C1660 ) C1639_=_C1661( C1639 C1661 ) C1639_=_C1662( C1639 C1662 ) \nC1639_=_C1663(</w:t>
      </w:r>
    </w:p>
    <w:p>
      <w:pPr>
        <w:pStyle w:val="PreformattedText"/>
        <w:bidi w:val="0"/>
        <w:spacing w:before="0" w:after="0"/>
        <w:jc w:val="left"/>
        <w:rPr/>
      </w:pPr>
      <w:r>
        <w:rPr/>
        <w:t xml:space="preserve"> </w:t>
      </w:r>
      <w:r>
        <w:rPr/>
        <w:t>C1639 C1663 ) C1639_=_C1664( C1639 C1664 ) C1639_=_C1665( C1639 C1665 ) C1639_=_C1666( C1639 C1666 ) C1639_=_C1667( C1639 C1667 ) C1639_=_C1668( C1639 C1668 ) \nC1639_=_C1669( C1639 C1669 ) C1639_=_C1670( C1639 C1670 ) C1639_=_C1671( C1639 C1671 ) C1639_=_C1672( C1639 C1672 ) C1639_=_C1673( C1639 C1673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74( C1640 C1674 ) C1640_=_C1675( C1640 C1675 ) C1640_=_C1676( C1640 C1676 ) \nC1640_=_C1677( C1640 C1677 ) C1640_=_C1678( C1640 C1678 ) C1640_=_C1679( C1640 C1679 ) C1640_=_C1680( C1640 C1680 ) C1640_=_C1681( C1640 C1681 ) C1640_=_C1682( C1640 C1682 ) \nC1640_=_C1683( C1640 C1683 ) C1640_=_C1684( C1640 C1684 ) C1640_=_C1685( C1640 C1685 ) C1640_=_C1686( C1640 C1686 ) C1640_=_C1687( C1640 C1687 ) C1640_=_C1688( C1640 C1688 ) \nC1640_=_C1689( C1640 C168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8( C1641 C1658 ) C1641_=_C1674( C1641 C1674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9( C1642 C1659 ) C1642_=_C1675( C1642 C167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60( C1643 C1660 ) \nC1643_=_C1676( C1643 C1676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61( C1644 C1661 ) C1644_=_C1677( C1644 C1677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62( C1645 C1662 ) C1645_=_C1678( C1645 C1678 ) C1646_=_C1647( C1646 C1647 ) C1646_=_C1648( C1646 C1648 ) \nC1646_=_C1649( C1646 C1649 ) C1646_=_C1650( C1646 C1650 ) C1646_=_C1651( C1646 C1651 ) C1646_=_C1652( C1646 C1652 ) C1646_=_C1653( C1646 C1653 ) C1646_=_C1654( C1646 C1654 ) \nC1646_=_C1655( C1646 C1655 ) C1646_=_C1656( C1646 C1656 ) C1646_=_C1663( C1646 C1663 ) C1646_=_C1679( C1646 C1679 ) C1647_=_C1648( C1647 C1648 ) C1647_=_C1649( C1647 C1649 ) \nC1647_=_C1650( C1647 C1650 ) C1647_=_C1651( C1647 C1651 ) C1647_=_C1652( C1647 C1652 ) C1647_=_C1653( C1647 C1653 ) C1647_=_C1654( C1647 C1654 ) C1647_=_C1655( C1647 C1655 ) \nC1647_=_C1656( C1647 C1656 ) C1647_=_C1664( C1647 C1664 ) C1647_=_C1680( C1647 C1680 ) C1648_=_C1649( C1648 C1649 ) C1648_=_C1650( C1648 C1650 ) C1648_=_C1651( C1648 C1651 ) \nC1648_=_C1652( C1648 C1652 ) C1648_=_C1653( C1648 C1653 ) C1648_=_C1654( C1648 C1654 ) C1648_=_C1655( C1648 C1655 ) C1648_=_C1656( C1648 C1656 ) C1648_=_C1665( C1648 C1665 ) \nC1648_=_C1681( C1648 C1681 ) C1649_=_C1650( C1649 C1650 ) C1649_=_C1651( C1649 C1651 ) C1649_=_C1652( C1649 C1652 ) C1649_=_C1653( C1649 C1653 ) C1649_=_C1654( C1649 C1654 ) \nC1649_=_C1655( C1649 C1655 ) C1649_=_C1656( C1649 C1656 ) C1649_=_C1666( C1649 C1666 ) C1649_=_C1682( C1649 C1682 ) C1650_=_C1651( C1650 C1651 ) C1650_=_C1652( C1650 C1652 ) \nC1650_=_C1653( C1650 C1653 ) C1650_=_C1654( C1650 C1654 ) C1650_=_C1655( C1650 C1655 ) C1650_=_C1656( C1650 C1656 ) C1650_=_C1667( C1650 C1667 ) C1650_=_C1683( C1650 C1683 ) \nC1651_=_C1652( C1651 C1652 ) C1651_=_C1653( C1651 C1653 ) C1651_=_C1654( C1651 C1654 ) C1651_=_C1655( C1651 C1655 ) C1651_=_C1656( C1651 C1656 ) C1651_=_C1668( C1651 C1668 ) \nC1651_=_C1684( C1651 C1684 ) C1652_=_C1653( C1652 C1653 ) C1652_=_C1654( C1652 C1654 ) C1652_=_C1655( C1652 C1655 ) C1652_=_C1656( C1652 C1656 ) C1652_=_C1669( C1652 C1669 ) \nC1652_=_C1685( C1652 C1685 ) C1653_=_C1654( C1653 C1654 ) C1653_=_C1655( C1653 C1655 ) C1653_=_C1656( C1653 C1656 ) C1653_=_C1670( C1653 C1670 ) C1653_=_C1686( C1653 C1686 ) \nC1654_=_C1655( C1654 C1655 ) C1654_=_C1656( C1654 C1656 ) C1654_=_C1671( C1654 C1671 ) C1654_=_C1687( C1654 C1687 ) C1655_=_C1656( C1655 C1656 ) C1655_=_C1672( C1655 C1672 ) \nC1655_=_C1688( C1655 C1688 ) C1656_=_C1673( C1656 C1673 ) C1656_=_C1689( C1656 C1689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6( C1660 C167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8( C1662 C1678 ) C1663_=_C1664( C1663 C1664 ) C1663_=_C1665( C1663 C1665 ) C1663_=_C1666( C1663 C1666 ) C1663_=_C1667( C1663 C1667 ) C1663_=_C1668( C1663 C1668 ) \nC1663_=_C1669( C1663 C1669 ) C1663_=_C1670( C1663 C1670 ) C1663_=_C1671( C1663 C1671 ) C1663_=_C1672( C1663 C1672 ) C1663_=_C1673( C1663 C1673 ) C1663_=_C1679( C1663 C1679 ) \nC1664_=_C1665( C1664 C1665 ) C1664_=_C1666( C1664 C1666 ) C1664_=_C1667( C1664 C1667 ) C1664_=_C1668( C1664 C1668 ) C1664_=_C1669( C1664 C1669 ) C1664_=_C1670( C1664 C1670 ) \nC1664_=_C1671( C1664 C1671 ) C1664_=_C1672( C1664 C1672 ) C1664_=_C1673( C1664 C1673 ) C1664_=_C1680( C1664 C1680 ) C1665_=_C1666( C1665 C1666 ) C1665_=_C1667( C1665 C1667 ) \nC1665_=_C1668( C1665 C1668 ) C1665_=_C1669( C1665 C1669 ) C1665_=_C1670( C1665 C1670 ) C1665_=_C1671( C1665 C1671 ) C1665_=_C1672( C1665 C1672 ) C1665_=_C1673( C1665 C1673 ) \nC1665_=_C1681( C1665 C1681 ) C1666_=_C1667( C1666 C1667 ) C1666_=_C1668( C1666 C1668 ) C1666_=_C1669( C1666 C1669 ) C1666_=_C1670( C1666 C1670 ) C1666_=_C1671( C1666 C1671 ) \nC1666_=_C1672( C1666 C1672 ) C1666_=_C1673( C1666 C1673 ) C1666_=_C1682( C1666 C1682 ) C1667_=_C1668( C1667 C1668 ) C1667_=_C1669( C1667 C1669 ) C1667_=_C1670( C1667 C1670 ) \nC1667_=_C1671( C1667 C1671 ) C1667_=_C1672( C1667 C1672 ) C1667_=_C1673( C1667 C1673 ) C1667_=_C1683( C1667 C1683 ) C1668_=_C1669( C1668 C1669 ) C1668_=_C1670( C1668 C1670 ) \nC1668_=_C1671( C1668 C1671 ) C1668_=_C1672( C1668 C1672 ) C1668_=_C1673( C1668 C1673 ) C1668_=_C1684( C1668 C1684 ) C1669_=_C1670( C1669 C1670 ) C1669_=_C1671( C1669 C1671 ) \nC1669_=_C1672( C1669 C1672 ) C1669_=_C1673( C1669 C1673 ) C1669_=_C1685( C1669 C1685 ) C1670_=_C1671( C1670 C1671 ) C1670_=_C1672( C1670 C1672 ) C1670_=_C1673( C1670 C1673 ) \nC1670_=_C1686( C1670 C1686 ) C1671_=_C1672( C1671 C1672 ) C1671_=_C1673( C1671 C1673 ) C1671_=_C1687( C1671 C1687 ) C1672_=_C1673( C1672 C1673 ) C1672_=_C1688( C1672 C1688 ) \nC1673_=_C1689( C1673 C1689 ) C1674_=_C1675( C1674 C1675 ) C1674_=_C1676( C1674 C1676 ) C1674_=_C1677( C1674 C1677 ) C1674_=_C1678( C1674 C1678 ) C1674_=_C1679( C1674 C1679 ) \nC1674_=_C1680( C1674 C1680 ) C1674_=_C1681( C1674 C1681 ) C1674_=_C1682(</w:t>
      </w:r>
    </w:p>
    <w:p>
      <w:pPr>
        <w:pStyle w:val="PreformattedText"/>
        <w:bidi w:val="0"/>
        <w:spacing w:before="0" w:after="0"/>
        <w:jc w:val="left"/>
        <w:rPr/>
      </w:pPr>
      <w:r>
        <w:rPr/>
        <w:t xml:space="preserve"> </w:t>
      </w:r>
      <w:r>
        <w:rPr/>
        <w:t>C1674 C1682 ) C1674_=_C1683( C1674 C1683 ) C1674_=_C1684( C1674 C1684 ) C1674_=_C1685( C1674 C1685 ) \nC1674_=_C1686( C1674 C1686 ) C1674_=_C1687( C1674 C1687 ) C1674_=_C1688( C1674 C1688 ) C1674_=_C1689( C1674 C168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1_=_C1682( C1681 C1682 ) C1681_=_C1683( C1681 C1683 ) C1681_=_C1684( C1681 C1684 ) C1681_=_C1685( C1681 C1685 ) C1681_=_C1686( C1681 C1686 ) \nC1681_=_C1687( C1681 C1687 ) C1681_=_C1688( C1681 C1688 ) C1681_=_C1689( C1681 C1689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4_=_C1685( 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7_=_C1688( C1687 C1688 ) C1687_=_C1689( C1687 C1689 ) \nC1688_=_C1689( C1688 C1689 ) "];9-&gt;19[label="224: C40 C41 C42 C43 C99 \nC100 C101 C102 C157 C158 C159 \nC160 C214 C215 C216 C217 C270 \nC271 C272 C273 C325 C326 C327 \nC328 C379 C380 C381 C382 C432 \nC433 C434 C435 C484 C485 C486 \nC487 C535 C536 C537 C538 C585 \nC586 C587 C588 C634 C635 C636 \nC637 C682 C683 C684 C685 C729 \nC730 C731 C732 C775 C776 C777 \nC778 C820 C821 C822 C823 C864 \nC865 C866 C867 C907 C908 C909 \nC910 C949 C950 C951 C952 C990 \nC991 C992 C993 C1029 C1031 C1032 \nC1033 C1068 C1069 C1071 C1072 C1106 \nC1107 C1108 C1110 C1143 C1144 C1145 \nC1146 C1179 C1180 C1181 C1182 C1214 \nC1215 C1216 C1217 C1248 C1249 C1250 \nC1251 C1281 C1282 C1283 C1284 C1313 \nC1314 C1315 C1316 C1344 C1345 C1346 \nC1347 C1374 C1375 C1376 C1377 C1403 \nC1404 C1405 C1406 C1431 C1432 C1433 \nC1434 C1458 C1459 C1460 C1461 C1484 \nC1485 C1486 C1487 C1509 C1510 C1511 \nC1512 C1533 C1534 C1535 C1536 C1556 \nC1557 C1558 C1559 C1578 C1579 C1580 \nC1581 C1599 C1600 C1601 C1602 C1623 \nC1624 C1625 C1626 C1627 C1628 C1629 \nC1630 C1631 C1632 C1633 C1634 C1635 \nC1636 C1637 C1638 C1641 C1642 C1643 \nC1644 C1645 C1646 C1647 C1648 C1649 \nC1650 C1651 C1652 C1653 C1654 C1655 \nC1656 C1658 C1659 C1660 C1661 C1662 \nC1663 C1664 C1665 C1666 C1667 C1668 \nC1669 C1670 C1671 C1672 C1673 C1674 \nC1675 C1676 C1677 C1678 C1679 C1680 \nC1681 C1682 C1683 C1684 C1685 C1686 \nC1687 C1688 C1689 \n6496: C40_=_C41 ,C40_=_C42 ,C40_=_C43 ,C40_=_C99 ,C40_=_C157 ,\nC40_=_C214 ,C40_=_C270 ,C40_=_C325 ,C40_=_C379 ,C40_=_C432 ,C40_=_C484 ,\nC40_=_C535 ,C40_=_C585 ,C40_=_C634 ,C40_=_C682 ,C40_=_C729 ,C40_=_C775 ,\nC40_=_C820 ,C40_=_C864 ,C40_=_C907 ,C40_=_C949 ,C40_=_C990 ,C40_=_C1029 ,\nC40_=_C1068 ,C40_=_C1106 ,C40_=_C1143 ,C40_=_C1179 ,C40_=_C1214 ,C40_=_C1248 ,\nC40_=_C1281 ,C40_=_C1313 ,C40_=_C1344 ,C40_=_C1374 ,C40_=_C1403 ,C40_=_C1431 ,\nC40_=_C1458 ,C40_=_C1484 ,C40_=_C1509 ,C40_=_C1533 ,C40_=_C1556 ,C40_=_C1578 ,\nC40_=_C1599 ,C40_=_C1623 ,C40_=_C1624 ,C40_=_C1625 ,C40_=_C1626 ,C40_=_C1627 ,\nC40_=_C1628 ,C40_=_C1629 ,C40_=_C1630 ,C40_=_C1631 ,C40_=_C1632 ,C40_=_C1633 ,\nC40_=_C1634 ,C40_=_C1635 ,C40_=_C1636 ,C40_=_C1637 ,C40_=_C1638 ,C41_=_C42 ,\nC41_=_C43 ,C41_=_C100 ,C41_=_C158 ,C41_=_C215 ,C41_=_C271 ,C41_=_C326 ,\nC41_=_C380 ,C41_=_C433 ,C41_=_C485 ,C41_=_C536 ,C41_=_C586 ,C41_=_C635 ,\nC41_=_C683 ,C41_=_C730 ,C41_=_C776 ,C41_=_C821 ,C41_=_C865 ,C41_=_C908 ,\nC41_=_C950 ,C41_=_C991 ,C41_=_C1031 ,C41_=_C1069 ,C41_=_C1107 ,C41_=_C1144 ,\nC41_=_C1180 ,C41_=_C1215 ,C41_=_C1249 ,C41_=_C1282 ,C41_=_C1314 ,C41_=_C1345 ,\nC41_=_C1375 ,C41_=_C1404 ,C41_=_C1432 ,C41_=_C1459 ,C41_=_C1485 ,C41_=_C1510 ,\nC41_=_C1534 ,C41_=_C1557 ,C41_=_C1579 ,C41_=_C1600 ,C41_=_C1641 ,C41_=_C1642 ,\nC41_=_C1643 ,C41_=_C1644 ,C41_=_C1645 ,C41_=_C1646 ,C41_=_C1647 ,C41_=_C1648 ,\nC41_=_C1649 ,C41_=_C1650 ,C41_=_C1651 ,C41_=_C1652 ,C41_=_C1653 ,C41_=_C1654 ,\nC41_=_C1655 ,C41_=_C1656 ,C42_=_C43 ,C42_=_C101 ,C42_=_C159 ,C42_=_C216 ,\nC42_=_C272 ,C42_=_C327 ,C42_=_C381 ,C42_=_C434 ,C42_=_C486 ,C42_=_C537 ,\nC42_=_C587 ,C42_=_C636 ,C42_=_C684 ,C42_=_C731 ,C42_=_C777 ,C42_=_C822 ,\nC42_=_C866 ,C42_=_C909 ,C42_=_C951 ,C42_=_C992 ,C42_=_C1032 ,C42_=_C1071 ,\nC42_=_C1108 ,C42_=_C1145 ,C42_=_C1181 ,C42_=_C1216 ,C42_=_C1250 ,C42_=_C1283 ,\nC42_=_C1315 ,C42_=_C1346 ,C42_=_C1376 ,C42_=_C1405 ,C42_=_C1433 ,C42_=_C1460 ,\nC42_=_C1486 ,C42_=_C1511 ,C42_=_C1535 ,C42_=_C1558 ,C42_=_C1580 ,C42_=_C1601 ,\nC42_=_C1658 ,C42_=_C1659 ,C42_=_C1660 ,C42_=_C1661 ,C42_=_C1662 ,C42_=_C1663 ,\nC42_=_C1664 ,C42_=_C1665 ,C42_=_C1666 ,C42_=_C1667 ,C42_=_C1668 ,C42_=_C1669 ,\nC42_=_C1670 ,C42_=_C1671 ,C42_=_C1672 ,C42_=_C1673 ,C43_=_C102 ,C43_=_C160 ,\nC43_=_C217 ,C43_=_C273 ,C43_=_C328 ,C43_=_C382 ,C43_=_C435 ,C43_=_C487 ,\nC43_=_C538 ,C43_=_C588 ,C43_=_C637 ,C43_=_C685 ,C43_=_C732 ,C43_=_C778 ,\nC43_=_C823 ,C43_=_C867 ,C43_=_C910 ,C43_=_C952 ,C43_=_C993 ,C43_=_C1033 ,\nC43_=_C1072 ,C43_=_C1110 ,C43_=_C1146 ,C43_=_C1182 ,C43_=_C1217 ,C43_=_C1251 ,\nC43_=_C1284 ,C43_=_C1316 ,C43_=_C1347 ,C43_=_C1377 ,C43_=_C1406 ,C43_=_C1434 ,\nC43_=_C1461 ,C43_=_C1487 ,C43_=_C1512 ,C43_=_C1536 ,C43_=_C1559 ,C43_=_C1581 ,\nC43_=_C1602 ,C43_=_C1674 ,C43_=_C1675 ,C43_=_C1676 ,C43_=_C1677 ,C43_=_C1678 ,\nC43_=_C1679 ,C43_=_C1680 ,C43_=_C1681 ,C43_=_C1682 ,C43_=_C1683 ,C43_=_C1684 ,\nC43_=_C1685 ,C43_=_C1686 ,C43_=_C1687 ,C43_=_C1688 ,C43_=_C1689 ,C99_=_C100 ,\nC99_=_C101 ,C99_=_C102 ,C99_=_C157 ,C99_=_C214 ,C99_=_C270 ,C99_=_C325 ,\nC99_=_C379 ,C99_=_C432 ,C99_=_C484 ,C99_=_C535 ,C99_=_C585 ,C99_=_C634 ,\nC99_=_C682 ,C99_=_C729 ,C99_=_C775 ,C99_=_C820 ,C99_=_C864 ,C99_=_C907 ,\nC99_=_C949 ,C99_=_C990 ,C99_=_C1029 ,C99_=_C1068 ,C99_=_C1106 ,C99_=_C1143 ,\nC99_=_C1179 ,C99_=_C1214 ,C99_=_C1248 ,C99_=_C1281 ,C99_=_C1313 ,C99_=_C1344 ,\nC99_=_C1374 ,C99_=_C1403 ,C99_=_C1431 ,C99_=_C1458 ,C99_=_C1484 ,C99_=_C1509 ,\nC99_=_C1533 ,C99_=_C1556 ,C99_=_C1578 ,C99_=_C1599 ,C99_=_C1623 ,C99_=_C1624 ,\nC99_=_C1625 ,C99_=_C1626 ,C99_=_C1627 ,C99_=_C1628 ,C99_=_C1629 ,C99_=_C1630 ,\nC99_=_C1631 ,C99_=_C1632 ,C99_=_C1633 ,C99_=_C1634 ,C99_=_C1635 ,C99_=_C1636 ,\nC99_=_C1637 ,C99_=_C1638 ,C100_=_C101 ,C100_=_C102 ,C100_=_C158 ,C100_=_C215 ,\nC100_=_C271 ,C100_=_C326 ,C100_=_C380 ,C100_=_C433 ,C100_=_C485 ,C100_=_C536 ,\nC100_=_C586 ,C100_=_C635 ,C100_=_C683 ,C100_=_C730 ,C100_=_C776 ,C100_=_C821 ,\nC100_=_C865 ,C100_=_C908 ,C100_=_C950 ,C100_=_C991 ,C100_=_C1031 ,C100_=_C1069 ,\nC100_=_C1107 ,C100_=_C1144 ,C100_=_C1180 ,C100_=_C1215 ,C100_=_C1249 ,C100_=_C1282 ,\nC100_=_C1314 ,C100_=_C1345 ,C100_=_C1375 ,C100_=_C1404 ,C100_=_C1432 ,C100_=_C1459 ,\nC100_=_C1485 ,C100_=_C1510 ,C100_=_C1534 ,C100_=_C1557 ,C100_=_C1579 ,C100_=_C1600 ,\nC100_=_C1641 ,C100_=_C1642 ,C100_=_C1643 ,C100_=_C1644 ,C100_=_C1645 ,C100_=_C1646 ,\nC100_=_C1647 ,C100_=_C1648 ,C100_=_C1649 ,C100_=_C1650 ,C100_=_C1651 ,C100_=_C1652 ,\nC100_=_C1653 ,C100_=_C1654 ,C100_=_C1655 ,C100_=_C1656 ,C101_=_C102 ,C101_=_C159 ,\nC101_=_C216 ,C101_=_C272 ,C101_=_C327 ,C101_=_C381 ,C101_=_C434 ,C101_=_C486 ,\nC101_=_C537 ,C101_=_C587 ,C101_=_C636 ,C101_=_C684 ,C101_=_C731 ,C101_=_C777 ,\nC101_=_C822 ,C101_=_C866 ,C101_=_C909 ,C101_=_C951 ,C101_=_C992 ,C101_=_C1032 ,\nC101_=_C1071 ,C101_=_C1108 ,C101_=_C1145 ,C101_=_C1181 ,C101_=_C1216 ,C101_=_C1250 ,\nC101_=_C1283 ,C101_=_C1315 ,C101_=_C1346 ,C101_=_C1376 ,C101_=_C1405 ,C101_=_C1433 ,\nC101_=_C1460 ,C101_=_C1486 ,C101_=_C1511 ,C101_=_C1535 ,C101_=_C1558 ,C101_=_C1580 ,\nC101_=_C1601 ,C101_=_C1658 ,C101_=_C1659 ,C101_=_C1660 ,C101_=_C1661 ,C101_=_C1662 ,\nC101_=_C1663 ,C101_=_C1664 ,C101_=_C1665 ,C101_=_C1666 ,C101_=_C1667 ,C101_=_C1668 ,\nC101_=_C1669 ,C101_=_C1670 ,C101_=_C1671 ,C101_=_C1672 ,C101_=_C1673 ,C102_=_C160 ,\nC102_=_C217</w:t>
      </w:r>
    </w:p>
    <w:p>
      <w:pPr>
        <w:pStyle w:val="PreformattedText"/>
        <w:bidi w:val="0"/>
        <w:spacing w:before="0" w:after="0"/>
        <w:jc w:val="left"/>
        <w:rPr/>
      </w:pPr>
      <w:r>
        <w:rPr/>
        <w:t xml:space="preserve"> </w:t>
      </w:r>
      <w:r>
        <w:rPr/>
        <w:t>,C102_=_C273 ,C102_=_C328 ,C102_=_C382 ,C102_=_C435 ,C102_=_C487 ,\nC102_=_C538 ,C102_=_C588 ,C102_=_C637 ,C102_=_C685 ,C102_=_C732 ,C102_=_C778 ,\nC102_=_C823 ,C102_=_C867 ,C102_=_C910 ,C102_=_C952 ,C102_=_C993 ,C102_=_C1033 ,\nC102_=_C1072 ,C102_=_C1110 ,C102_=_C1146 ,C102_=_C1182 ,C102_=_C1217 ,C102_=_C1251 ,\nC102_=_C1284 ,C102_=_C1316 ,C102_=_C1347 ,C102_=_C1377 ,C102_=_C1406 ,C102_=_C1434 ,\nC102_=_C1461 ,C102_=_C1487 ,C102_=_C1512 ,C102_=_C1536 ,C102_=_C1559 ,C102_=_C1581 ,\nC102_=_C1602 ,C102_=_C1674 ,C102_=_C1675 ,C102_=_C1676 ,C102_=_C1677 ,C102_=_C1678 ,\nC102_=_C1679 ,C102_=_C1680 ,C102_=_C1681 ,C102_=_C1682 ,C102_=_C1683 ,C102_=_C1684 ,\nC102_=_C1685 ,C102_=_C1686 ,C102_=_C1687 ,C102_=_C1688 ,C102_=_C1689 ,C157_=_C158 ,\nC157_=_C159 ,C157_=_C160 ,C157_=_C214 ,C157_=_C270 ,C157_=_C325 ,C157_=_C379 ,\nC157_=_C432 ,C157_=_C484 ,C157_=_C535 ,C157_=_C585 ,C157_=_C634 ,C157_=_C682 ,\nC157_=_C729 ,C157_=_C775 ,C157_=_C820 ,C157_=_C864 ,C157_=_C907 ,C157_=_C949 ,\nC157_=_C990 ,C157_=_C1029 ,C157_=_C1068 ,C157_=_C1106 ,C157_=_C1143 ,C157_=_C1179 ,\nC157_=_C1214 ,C157_=_C1248 ,C157_=_C1281 ,C157_=_C1313 ,C157_=_C1344 ,C157_=_C1374 ,\nC157_=_C1403 ,C157_=_C1431 ,C157_=_C1458 ,C157_=_C1484 ,C157_=_C1509 ,C157_=_C1533 ,\nC157_=_C1556 ,C157_=_C1578 ,C157_=_C1599 ,C157_=_C1623 ,C157_=_C1624 ,C157_=_C1625 ,\nC157_=_C1626 ,C157_=_C1627 ,C157_=_C1628 ,C157_=_C1629 ,C157_=_C1630 ,C157_=_C1631 ,\nC157_=_C1632 ,C157_=_C1633 ,C157_=_C1634 ,C157_=_C1635 ,C157_=_C1636 ,C157_=_C1637 ,\nC157_=_C1638 ,C158_=_C159 ,C158_=_C160 ,C158_=_C215 ,C158_=_C271 ,C158_=_C326 ,\nC158_=_C380 ,C158_=_C433 ,C158_=_C485 ,C158_=_C536 ,C158_=_C586 ,C158_=_C635 ,\nC158_=_C683 ,C158_=_C730 ,C158_=_C776 ,C158_=_C821 ,C158_=_C865 ,C158_=_C908 ,\nC158_=_C950 ,C158_=_C991 ,C158_=_C1031 ,C158_=_C1069 ,C158_=_C1107 ,C158_=_C1144 ,\nC158_=_C1180 ,C158_=_C1215 ,C158_=_C1249 ,C158_=_C1282 ,C158_=_C1314 ,C158_=_C1345 ,\nC158_=_C1375 ,C158_=_C1404 ,C158_=_C1432 ,C158_=_C1459 ,C158_=_C1485 ,C158_=_C1510 ,\nC158_=_C1534 ,C158_=_C1557 ,C158_=_C1579 ,C158_=_C1600 ,C158_=_C1641 ,C158_=_C1642 ,\nC158_=_C1643 ,C158_=_C1644 ,C158_=_C1645 ,C158_=_C1646 ,C158_=_C1647 ,C158_=_C1648 ,\nC158_=_C1649 ,C158_=_C1650 ,C158_=_C1651 ,C158_=_C1652 ,C158_=_C1653 ,C158_=_C1654 ,\nC158_=_C1655 ,C158_=_C1656 ,C159_=_C160 ,C159_=_C216 ,C159_=_C272 ,C159_=_C327 ,\nC159_=_C381 ,C159_=_C434 ,C159_=_C486 ,C159_=_C537 ,C159_=_C587 ,C159_=_C636 ,\nC159_=_C684 ,C159_=_C731 ,C159_=_C777 ,C159_=_C822 ,C159_=_C866 ,C159_=_C909 ,\nC159_=_C951 ,C159_=_C992 ,C159_=_C1032 ,C159_=_C1071 ,C159_=_C1108 ,C159_=_C1145 ,\nC159_=_C1181 ,C159_=_C1216 ,C159_=_C1250 ,C159_=_C1283 ,C159_=_C1315 ,C159_=_C1346 ,\nC159_=_C1376 ,C159_=_C1405 ,C159_=_C1433 ,C159_=_C1460 ,C159_=_C1486 ,C159_=_C1511 ,\nC159_=_C1535 ,C159_=_C1558 ,C159_=_C1580 ,C159_=_C1601 ,C159_=_C1658 ,C159_=_C1659 ,\nC159_=_C1660 ,C159_=_C1661 ,C159_=_C1662 ,C159_=_C1663 ,C159_=_C1664 ,C159_=_C1665 ,\nC159_=_C1666 ,C159_=_C1667 ,C159_=_C1668 ,C159_=_C1669 ,C159_=_C1670 ,C159_=_C1671 ,\nC159_=_C1672 ,C159_=_C1673 ,C160_=_C217 ,C160_=_C273 ,C160_=_C328 ,C160_=_C382 ,\nC160_=_C435 ,C160_=_C487 ,C160_=_C538 ,C160_=_C588 ,C160_=_C637 ,C160_=_C685 ,\nC160_=_C732 ,C160_=_C778 ,C160_=_C823 ,C160_=_C867 ,C160_=_C910 ,C160_=_C952 ,\nC160_=_C993 ,C160_=_C1033 ,C160_=_C1072 ,C160_=_C1110 ,C160_=_C1146 ,C160_=_C1182 ,\nC160_=_C1217 ,C160_=_C1251 ,C160_=_C1284 ,C160_=_C1316 ,C160_=_C1347 ,C160_=_C1377 ,\nC160_=_C1406 ,C160_=_C1434 ,C160_=_C1461 ,C160_=_C1487 ,C160_=_C1512 ,C160_=_C1536 ,\nC160_=_C1559 ,C160_=_C1581 ,C160_=_C1602 ,C160_=_C1674 ,C160_=_C1675 ,C160_=_C1676 ,\nC160_=_C1677 ,C160_=_C1678 ,C160_=_C1679 ,C160_=_C1680 ,C160_=_C1681 ,C160_=_C1682 ,\nC160_=_C1683 ,C160_=_C1684 ,C160_=_C1685 ,C160_=_C1686 ,C160_=_C1687 ,C160_=_C1688 ,\nC160_=_C1689 ,C214_=_C215 ,C214_=_C216 ,C214_=_C217 ,C214_=_C270 ,C214_=_C325 ,\nC214_=_C379 ,C214_=_C432 ,C214_=_C484 ,C214_=_C535 ,C214_=_C585 ,C214_=_C634 ,\nC214_=_C682 ,C214_=_C729 ,C214_=_C775 ,C214_=_C820 ,C214_=_C864 ,C214_=_C907 ,\nC214_=_C949 ,C214_=_C990 ,C214_=_C1029 ,C214_=_C1068 ,C214_=_C1106 ,C214_=_C1143 ,\nC214_=_C1179 ,C214_=_C1214 ,C214_=_C1248 ,C214_=_C1281 ,C214_=_C1313 ,C214_=_C1344 ,\nC214_=_C1374 ,C214_=_C1403 ,C214_=_C1431 ,C214_=_C1458 ,C214_=_C1484 ,C214_=_C1509 ,\nC214_=_C1533 ,C214_=_C1556 ,C214_=_C1578 ,C214_=_C1599 ,C214_=_C1623 ,C214_=_C1624 ,\nC214_=_C1625 ,C214_=_C1626 ,C214_=_C1627 ,C214_=_C1628 ,C214_=_C1629 ,C214_=_C1630 ,\nC214_=_C1631 ,C214_=_C1632 ,C214_=_C1633 ,C214_=_C1634 ,C214_=_C1635 ,C214_=_C1636 ,\nC214_=_C1637 ,C214_=_C1638 ,C215_=_C216 ,C215_=_C217 ,C215_=_C271 ,C215_=_C326 ,\nC215_=_C380 ,C215_=_C433 ,C215_=_C485 ,C215_=_C536 ,C215_=_C586 ,C215_=_C635 ,\nC215_=_C683 ,C215_=_C730 ,C215_=_C776 ,C215_=_C821 ,C215_=_C865 ,C215_=_C908 ,\nC215_=_C950 ,C215_=_C991 ,C215_=_C1031 ,C215_=_C1069 ,C215_=_C1107 ,C215_=_C1144 ,\nC215_=_C1180 ,C215_=_C1215 ,C215_=_C1249 ,C215_=_C1282 ,C215_=_C1314 ,C215_=_C1345 ,\nC215_=_C1375 ,C215_=_C1404 ,C215_=_C1432 ,C215_=_C1459 ,C215_=_C1485 ,C215_=_C1510 ,\nC215_=_C1534 ,C215_=_C1557 ,C215_=_C1579 ,C215_=_C1600 ,C215_=_C1641 ,C215_=_C1642 ,\nC215_=_C1643 ,C215_=_C1644 ,C215_=_C1645 ,C215_=_C1646 ,C215_=_C1647 ,C215_=_C1648 ,\nC215_=_C1649 ,C215_=_C1650 ,C215_=_C1651 ,C215_=_C1652 ,C215_=_C1653 ,C215_=_C1654 ,\nC215_=_C1655 ,C215_=_C1656 ,C216_=_C217 ,C216_=_C272 ,C216_=_C327 ,C216_=_C381 ,\nC216_=_C434 ,C216_=_C486 ,C216_=_C537 ,C216_=_C587 ,C216_=_C636 ,C216_=_C684 ,\nC216_=_C731 ,C216_=_C777 ,C216_=_C822 ,C216_=_C866 ,C216_=_C909 ,C216_=_C951 ,\nC216_=_C992 ,C216_=_C1032 ,C216_=_C1071 ,C216_=_C1108 ,C216_=_C1145 ,C216_=_C1181 ,\nC216_=_C1216 ,C216_=_C1250 ,C216_=_C1283 ,C216_=_C1315 ,C216_=_C1346 ,C216_=_C1376 ,\nC216_=_C1405 ,C216_=_C1433 ,C216_=_C1460 ,C216_=_C1486 ,C216_=_C1511 ,C216_=_C1535 ,\nC216_=_C1558 ,C216_=_C1580 ,C216_=_C1601 ,C216_=_C1658 ,C216_=_C1659 ,C216_=_C1660 ,\nC216_=_C1661 ,C216_=_C1662 ,C216_=_C1663 ,C216_=_C1664 ,C216_=_C1665 ,C216_=_C1666 ,\nC216_=_C1667 ,C216_=_C1668 ,C216_=_C1669 ,C216_=_C1670 ,C216_=_C1671 ,C216_=_C1672 ,\nC216_=_C1673 ,C217_=_C273 ,C217_=_C328 ,C217_=_C382 ,C217_=_C435 ,C217_=_C487 ,\nC217_=_C538 ,C217_=_C588 ,C217_=_C637 ,C217_=_C685 ,C217_=_C732 ,C217_=_C778 ,\nC217_=_C823 ,C217_=_C867 ,C217_=_C910 ,C217_=_C952 ,C217_=_C993 ,C217_=_C1033 ,\nC217_=_C1072 ,C217_=_C1110 ,C217_=_C1146 ,C217_=_C1182 ,C217_=_C1217 ,C217_=_C1251 ,\nC217_=_C1284 ,C217_=_C1316 ,C217_=_C1347 ,C217_=_C1377 ,C217_=_C1406 ,C217_=_C1434 ,\nC217_=_C1461 ,C217_=_C1487 ,C217_=_C1512 ,C217_=_C1536 ,C217_=_C1559 ,C217_=_C1581 ,\nC217_=_C1602 ,C217_=_C1674 ,C217_=_C1675 ,C217_=_C1676 ,C217_=_C1677 ,C217_=_C1678 ,\nC217_=_C1679 ,C217_=_C1680 ,C217_=_C1681 ,C217_=_C1682 ,C217_=_C1683 ,C217_=_C1684 ,\nC217_=_C1685 ,C217_=_C1686 ,C217_=_C1687 ,C217_=_C1688 ,C217_=_C1689 ,C270_=_C271 ,\nC270_=_C272 ,C270_=_C273 ,C270_=_C325 ,C270_=_C379 ,C270_=_C432 ,C270_=_C484 ,\nC270_=_C535 ,C270_=_C585 ,C270_=_C634 ,C270_=_C682 ,C270_=_C729 ,C270_=_C775 ,\nC270_=_C820 ,C270_=_C864 ,C270_=_C907 ,C270_=_C949 ,C270_=_C990 ,C270_=_C1029 ,\nC270_=_C1068 ,C270_=_C1106 ,C270_=_C1143 ,C270_=_C1179 ,C270_=_C1214 ,C270_=_C1248 ,\nC270_=_C1281 ,C270_=_C1313 ,C270_=_C1344 ,C270_=_C1374 ,C270_=_C1403 ,C270_=_C1431 ,\nC270_=_C1458 ,C270_=_C1484 ,C270_=_C1509 ,C270_=_C1533 ,C270_=_C1556 ,C270_=_C1578 ,\nC270_=_C1599 ,C270_=_C1623 ,C270_=_C1624 ,C270_=_C1625 ,C270_=_C1626 ,C270_=_C1627 ,\nC270_=_C1628 ,C270_=_C1629 ,C270_=_C1630 ,C270_=_C1631 ,C270_=_C1632 ,C270_=_C1633 ,\nC270_=_C1634 ,C270_=_C1635 ,C270_=_C1636 ,C270_=_C1637 ,C270_=_C1638 ,C271_=_C272 ,\nC271_=_C273 ,C271_=_C326 ,C271_=_C380 ,C271_=_C433 ,C271_=_C485 ,C271_=_C536 ,\nC271_=_C586 ,C271_=_C635 ,C271_=_C683 ,C271_=_C730 ,C271_=_C776 ,C271_=_C821 ,\nC271_=_C865 ,C271_=_C908 ,C271_=_C950 ,C271_=_C991 ,C271_=_C1031 ,C271_=_C1069 ,\nC271_=_C1107 ,C271_=_C1144 ,C271_=_C1180 ,C271_=_C1215 ,C271_=_C1249 ,C271_=_C1282 ,\nC271_=_C1314 ,C271_=_C1345 ,C271_=_C1375 ,C271_=_C1404 ,C271_=_C1432 ,C271_=_C1459 ,\nC271_=_C1485 ,C271_=_C1510 ,C271_=_C1534 ,C271_=_C1557 ,C271_=_C1579 ,C271_=_C1600 ,\nC271_=_C1641 ,C271_=_C1642 ,C271_=_C1643 ,C271_=_C1644 ,C271_=_C1645 ,C271_=_C1646 ,\nC271_=_C1647 ,C271_=_C1648 ,C271_=_C1649 ,C271_=_C1650 ,C271_=_C1651 ,C271_=_C1652 ,\nC271_=_C1653 ,C271_=_C1654 ,C271_=_C1655 ,C271_=_C1656 ,C272_=_C273 ,C272_=_C327 ,\nC272_=_C381 ,C272_=_C434 ,C272_=_C486 ,C272_=_C537 ,C272_=_C587 ,C272_=_C636 ,\nC272_=_C684 ,C272_=_C731 ,C272_=_C777 ,C272_=_C822 ,C272_=_C866 ,C272_=_C909 ,\nC272_=_C951 ,C272_=_C992 ,C272_=_C1032 ,C272_=_C1071 ,C272_=_C1108 ,C272_=_C1145 ,\nC272_=_C1181 ,C272_=_C1216 ,C272_=_C1250 ,C272_=_C1283 ,C272_=_C1315 ,C272_=_C1346 ,\nC272_=_C1376 ,C272_=_C1405 ,C272_=_C1433 ,C272_=_C1460 ,C272_=_C1486 ,C272_=_C1511 ,\nC272_=_C1535 ,C272_=_C1558 ,C272_=_C1580 ,C272_=_C1601 ,C272_=_C1658 ,C272_=_C1659 ,\nC272_=_C1660 ,C272_=_C1661 ,C272_=_C1662 ,C272_=_C1663 ,C272_=_C1664 ,C272_=_C1665 ,\nC272_=_C1666 ,C272_=_C1667 ,C272_=_C1668 ,C272_=_C1669 ,C272_=_C1670 ,C272_=_C1671 ,\nC272_=_C1672 ,C272_=_C1673 ,C273_=_C328 ,C273_=_C382 ,C273_=_C435 ,C273_=_C487 ,\nC273_=_C538 ,C273_=_C588 ,C273_=_C637 ,C273_=_C685 ,C273_=_C732 ,C273_=_C778 ,\nC273_=_C823 ,C273_=_C867 ,C273_=_C910 ,C273_=_C952 ,C273_=_C993 ,C273_=_C1033 ,\nC273_=_C1072 ,C273_=_C1110 ,C273_=_C1146 ,C273_=_C1182 ,C273_=_C1217 ,C273_=_C1251 ,\nC273_=_C1284 ,C273_=_C1316 ,C273_=_C1347 ,C273_=_C1377 ,C273_=_C1406 ,C273_=_C1434 ,\nC273_=_C1461 ,C273_=_C1487 ,C273_=_C1512 ,C273_=_C1536 ,C273_=_C1559 ,C273_=_C1581 ,\nC273_=_C1602 ,C273_=_C1674 ,C273_=_C1675 ,C273_=_C1676 ,C273_=_C1677 ,C273_=_C1678 ,\nC273_=_C1679 ,C273_=_C1680 ,C273_=_C1681 ,C273_=_C1682 ,C273_=_C1683 ,C273_=_C1684 ,\nC273_=_C1685 ,C273_=_C1686 ,C273_=_C1687 ,C273_=_C1688 ,C273_=_C1689 ,C325_=_C326 ,\nC325_=_C327 ,C325_=_C328 ,C325_=_C379 ,C325_=_C432 ,C325_=_C484 ,C325_=_C535 ,\nC325_=_C585 ,C325_=_C634 ,C325_=_C682 ,C325_=_C729 ,C325_=_C775 ,C325_=_C820 ,\nC325_=_C864</w:t>
      </w:r>
    </w:p>
    <w:p>
      <w:pPr>
        <w:pStyle w:val="PreformattedText"/>
        <w:bidi w:val="0"/>
        <w:spacing w:before="0" w:after="0"/>
        <w:jc w:val="left"/>
        <w:rPr/>
      </w:pPr>
      <w:r>
        <w:rPr/>
        <w:t xml:space="preserve"> </w:t>
      </w:r>
      <w:r>
        <w:rPr/>
        <w:t>,C325_=_C907 ,C325_=_C949 ,C325_=_C990 ,C325_=_C1029 ,C325_=_C1068 ,\nC325_=_C1106 ,C325_=_C1143 ,C325_=_C1179 ,C325_=_C1214 ,C325_=_C1248 ,C325_=_C1281 ,\nC325_=_C1313 ,C325_=_C1344 ,C325_=_C1374 ,C325_=_C1403 ,C325_=_C1431 ,C325_=_C1458 ,\nC325_=_C1484 ,C325_=_C1509 ,C325_=_C1533 ,C325_=_C1556 ,C325_=_C1578 ,C325_=_C1599 ,\nC325_=_C1623 ,C325_=_C1624 ,C325_=_C1625 ,C325_=_C1626 ,C325_=_C1627 ,C325_=_C1628 ,\nC325_=_C1629 ,C325_=_C1630 ,C325_=_C1631 ,C325_=_C1632 ,C325_=_C1633 ,C325_=_C1634 ,\nC325_=_C1635 ,C325_=_C1636 ,C325_=_C1637 ,C325_=_C1638 ,C326_=_C327 ,C326_=_C328 ,\nC326_=_C380 ,C326_=_C433 ,C326_=_C485 ,C326_=_C536 ,C326_=_C586 ,C326_=_C635 ,\nC326_=_C683 ,C326_=_C730 ,C326_=_C776 ,C326_=_C821 ,C326_=_C865 ,C326_=_C908 ,\nC326_=_C950 ,C326_=_C991 ,C326_=_C1031 ,C326_=_C1069 ,C326_=_C1107 ,C326_=_C1144 ,\nC326_=_C1180 ,C326_=_C1215 ,C326_=_C1249 ,C326_=_C1282 ,C326_=_C1314 ,C326_=_C1345 ,\nC326_=_C1375 ,C326_=_C1404 ,C326_=_C1432 ,C326_=_C1459 ,C326_=_C1485 ,C326_=_C1510 ,\nC326_=_C1534 ,C326_=_C1557 ,C326_=_C1579 ,C326_=_C1600 ,C326_=_C1641 ,C326_=_C1642 ,\nC326_=_C1643 ,C326_=_C1644 ,C326_=_C1645 ,C326_=_C1646 ,C326_=_C1647 ,C326_=_C1648 ,\nC326_=_C1649 ,C326_=_C1650 ,C326_=_C1651 ,C326_=_C1652 ,C326_=_C1653 ,C326_=_C1654 ,\nC326_=_C1655 ,C326_=_C1656 ,C327_=_C328 ,C327_=_C381 ,C327_=_C434 ,C327_=_C486 ,\nC327_=_C537 ,C327_=_C587 ,C327_=_C636 ,C327_=_C684 ,C327_=_C731 ,C327_=_C777 ,\nC327_=_C822 ,C327_=_C866 ,C327_=_C909 ,C327_=_C951 ,C327_=_C992 ,C327_=_C1032 ,\nC327_=_C1071 ,C327_=_C1108 ,C327_=_C1145 ,C327_=_C1181 ,C327_=_C1216 ,C327_=_C1250 ,\nC327_=_C1283 ,C327_=_C1315 ,C327_=_C1346 ,C327_=_C1376 ,C327_=_C1405 ,C327_=_C1433 ,\nC327_=_C1460 ,C327_=_C1486 ,C327_=_C1511 ,C327_=_C1535 ,C327_=_C1558 ,C327_=_C1580 ,\nC327_=_C1601 ,C327_=_C1658 ,C327_=_C1659 ,C327_=_C1660 ,C327_=_C1661 ,C327_=_C1662 ,\nC327_=_C1663 ,C327_=_C1664 ,C327_=_C1665 ,C327_=_C1666 ,C327_=_C1667 ,C327_=_C1668 ,\nC327_=_C1669 ,C327_=_C1670 ,C327_=_C1671 ,C327_=_C1672 ,C327_=_C1673 ,C328_=_C382 ,\nC328_=_C435 ,C328_=_C487 ,C328_=_C538 ,C328_=_C588 ,C328_=_C637 ,C328_=_C685 ,\nC328_=_C732 ,C328_=_C778 ,C328_=_C823 ,C328_=_C867 ,C328_=_C910 ,C328_=_C952 ,\nC328_=_C993 ,C328_=_C1033 ,C328_=_C1072 ,C328_=_C1110 ,C328_=_C1146 ,C328_=_C1182 ,\nC328_=_C1217 ,C328_=_C1251 ,C328_=_C1284 ,C328_=_C1316 ,C328_=_C1347 ,C328_=_C1377 ,\nC328_=_C1406 ,C328_=_C1434 ,C328_=_C1461 ,C328_=_C1487 ,C328_=_C1512 ,C328_=_C1536 ,\nC328_=_C1559 ,C328_=_C1581 ,C328_=_C1602 ,C328_=_C1674 ,C328_=_C1675 ,C328_=_C1676 ,\nC328_=_C1677 ,C328_=_C1678 ,C328_=_C1679 ,C328_=_C1680 ,C328_=_C1681 ,C328_=_C1682 ,\nC328_=_C1683 ,C328_=_C1684 ,C328_=_C1685 ,C328_=_C1686 ,C328_=_C1687 ,C328_=_C1688 ,\nC328_=_C1689 ,C379_=_C380 ,C379_=_C381 ,C379_=_C382 ,C379_=_C432 ,C379_=_C484 ,\nC379_=_C535 ,C379_=_C585 ,C379_=_C634 ,C379_=_C682 ,C379_=_C729 ,C379_=_C775 ,\nC379_=_C820 ,C379_=_C864 ,C379_=_C907 ,C379_=_C949 ,C379_=_C990 ,C379_=_C1029 ,\nC379_=_C1068 ,C379_=_C1106 ,C379_=_C1143 ,C379_=_C1179 ,C379_=_C1214 ,C379_=_C1248 ,\nC379_=_C1281 ,C379_=_C1313 ,C379_=_C1344 ,C379_=_C1374 ,C379_=_C1403 ,C379_=_C1431 ,\nC379_=_C1458 ,C379_=_C1484 ,C379_=_C1509 ,C379_=_C1533 ,C379_=_C1556 ,C379_=_C1578 ,\nC379_=_C1599 ,C379_=_C1623 ,C379_=_C1624 ,C379_=_C1625 ,C379_=_C1626 ,C379_=_C1627 ,\nC379_=_C1628 ,C379_=_C1629 ,C379_=_C1630 ,C379_=_C1631 ,C379_=_C1632 ,C379_=_C1633 ,\nC379_=_C1634 ,C379_=_C1635 ,C379_=_C1636 ,C379_=_C1637 ,C379_=_C1638 ,C380_=_C381 ,\nC380_=_C382 ,C380_=_C433 ,C380_=_C485 ,C380_=_C536 ,C380_=_C586 ,C380_=_C635 ,\nC380_=_C683 ,C380_=_C730 ,C380_=_C776 ,C380_=_C821 ,C380_=_C865 ,C380_=_C908 ,\nC380_=_C950 ,C380_=_C991 ,C380_=_C1031 ,C380_=_C1069 ,C380_=_C1107 ,C380_=_C1144 ,\nC380_=_C1180 ,C380_=_C1215 ,C380_=_C1249 ,C380_=_C1282 ,C380_=_C1314 ,C380_=_C1345 ,\nC380_=_C1375 ,C380_=_C1404 ,C380_=_C1432 ,C380_=_C1459 ,C380_=_C1485 ,C380_=_C1510 ,\nC380_=_C1534 ,C380_=_C1557 ,C380_=_C1579 ,C380_=_C1600 ,C380_=_C1641 ,C380_=_C1642 ,\nC380_=_C1643 ,C380_=_C1644 ,C380_=_C1645 ,C380_=_C1646 ,C380_=_C1647 ,C380_=_C1648 ,\nC380_=_C1649 ,C380_=_C1650 ,C380_=_C1651 ,C380_=_C1652 ,C380_=_C1653 ,C380_=_C1654 ,\nC380_=_C1655 ,C380_=_C1656 ,C381_=_C382 ,C381_=_C434 ,C381_=_C486 ,C381_=_C537 ,\nC381_=_C587 ,C381_=_C636 ,C381_=_C684 ,C381_=_C731 ,C381_=_C777 ,C381_=_C822 ,\nC381_=_C866 ,C381_=_C909 ,C381_=_C951 ,C381_=_C992 ,C381_=_C1032 ,C381_=_C1071 ,\nC381_=_C1108 ,C381_=_C1145 ,C381_=_C1181 ,C381_=_C1216 ,C381_=_C1250 ,C381_=_C1283 ,\nC381_=_C1315 ,C381_=_C1346 ,C381_=_C1376 ,C381_=_C1405 ,C381_=_C1433 ,C381_=_C1460 ,\nC381_=_C1486 ,C381_=_C1511 ,C381_=_C1535 ,C381_=_C1558 ,C381_=_C1580 ,C381_=_C1601 ,\nC381_=_C1658 ,C381_=_C1659 ,C381_=_C1660 ,C381_=_C1661 ,C381_=_C1662 ,C381_=_C1663 ,\nC381_=_C1664 ,C381_=_C1665 ,C381_=_C1666 ,C381_=_C1667 ,C381_=_C1668 ,C381_=_C1669 ,\nC381_=_C1670 ,C381_=_C1671 ,C381_=_C1672 ,C381_=_C1673 ,C382_=_C435 ,C382_=_C487 ,\nC382_=_C538 ,C382_=_C588 ,C382_=_C637 ,C382_=_C685 ,C382_=_C732 ,C382_=_C778 ,\nC382_=_C823 ,C382_=_C867 ,C382_=_C910 ,C382_=_C952 ,C382_=_C993 ,C382_=_C1033 ,\nC382_=_C1072 ,C382_=_C1110 ,C382_=_C1146 ,C382_=_C1182 ,C382_=_C1217 ,C382_=_C1251 ,\nC382_=_C1284 ,C382_=_C1316 ,C382_=_C1347 ,C382_=_C1377 ,C382_=_C1406 ,C382_=_C1434 ,\nC382_=_C1461 ,C382_=_C1487 ,C382_=_C1512 ,C382_=_C1536 ,C382_=_C1559 ,C382_=_C1581 ,\nC382_=_C1602 ,C382_=_C1674 ,C382_=_C1675 ,C382_=_C1676 ,C382_=_C1677 ,C382_=_C1678 ,\nC382_=_C1679 ,C382_=_C1680 ,C382_=_C1681 ,C382_=_C1682 ,C382_=_C1683 ,C382_=_C1684 ,\nC382_=_C1685 ,C382_=_C1686 ,C382_=_C1687 ,C382_=_C1688 ,C382_=_C1689 ,C432_=_C433 ,\nC432_=_C434 ,C432_=_C435 ,C432_=_C484 ,C432_=_C535 ,C432_=_C585 ,C432_=_C634 ,\nC432_=_C682 ,C432_=_C729 ,C432_=_C775 ,C432_=_C820 ,C432_=_C864 ,C432_=_C907 ,\nC432_=_C949 ,C432_=_C990 ,C432_=_C1029 ,C432_=_C1068 ,C432_=_C1106 ,C432_=_C1143 ,\nC432_=_C1179 ,C432_=_C1214 ,C432_=_C1248 ,C432_=_C1281 ,C432_=_C1313 ,C432_=_C1344 ,\nC432_=_C1374 ,C432_=_C1403 ,C432_=_C1431 ,C432_=_C1458 ,C432_=_C1484 ,C432_=_C1509 ,\nC432_=_C1533 ,C432_=_C1556 ,C432_=_C1578 ,C432_=_C1599 ,C432_=_C1623 ,C432_=_C1624 ,\nC432_=_C1625 ,C432_=_C1626 ,C432_=_C1627 ,C432_=_C1628 ,C432_=_C1629 ,C432_=_C1630 ,\nC432_=_C1631 ,C432_=_C1632 ,C432_=_C1633 ,C432_=_C1634 ,C432_=_C1635 ,C432_=_C1636 ,\nC432_=_C1637 ,C432_=_C1638 ,C433_=_C434 ,C433_=_C435 ,C433_=_C485 ,C433_=_C536 ,\nC433_=_C586 ,C433_=_C635 ,C433_=_C683 ,C433_=_C730 ,C433_=_C776 ,C433_=_C821 ,\nC433_=_C865 ,C433_=_C908 ,C433_=_C950 ,C433_=_C991 ,C433_=_C1031 ,C433_=_C1069 ,\nC433_=_C1107 ,C433_=_C1144 ,C433_=_C1180 ,C433_=_C1215 ,C433_=_C1249 ,C433_=_C1282 ,\nC433_=_C1314 ,C433_=_C1345 ,C433_=_C1375 ,C433_=_C1404 ,C433_=_C1432 ,C433_=_C1459 ,\nC433_=_C1485 ,C433_=_C1510 ,C433_=_C1534 ,C433_=_C1557 ,C433_=_C1579 ,C433_=_C1600 ,\nC433_=_C1641 ,C433_=_C1642 ,C433_=_C1643 ,C433_=_C1644 ,C433_=_C1645 ,C433_=_C1646 ,\nC433_=_C1647 ,C433_=_C1648 ,C433_=_C1649 ,C433_=_C1650 ,C433_=_C1651 ,C433_=_C1652 ,\nC433_=_C1653 ,C433_=_C1654 ,C433_=_C1655 ,C433_=_C1656 ,C434_=_C435 ,C434_=_C486 ,\nC434_=_C537 ,C434_=_C587 ,C434_=_C636 ,C434_=_C684 ,C434_=_C731 ,C434_=_C777 ,\nC434_=_C822 ,C434_=_C866 ,C434_=_C909 ,C434_=_C951 ,C434_=_C992 ,C434_=_C1032 ,\nC434_=_C1071 ,C434_=_C1108 ,C434_=_C1145 ,C434_=_C1181 ,C434_=_C1216 ,C434_=_C1250 ,\nC434_=_C1283 ,C434_=_C1315 ,C434_=_C1346 ,C434_=_C1376 ,C434_=_C1405 ,C434_=_C1433 ,\nC434_=_C1460 ,C434_=_C1486 ,C434_=_C1511 ,C434_=_C1535 ,C434_=_C1558 ,C434_=_C1580 ,\nC434_=_C1601 ,C434_=_C1658 ,C434_=_C1659 ,C434_=_C1660 ,C434_=_C1661 ,C434_=_C1662 ,\nC434_=_C1663 ,C434_=_C1664 ,C434_=_C1665 ,C434_=_C1666 ,C434_=_C1667 ,C434_=_C1668 ,\nC434_=_C1669 ,C434_=_C1670 ,C434_=_C1671 ,C434_=_C1672 ,C434_=_C1673 ,C435_=_C487 ,\nC435_=_C538 ,C435_=_C588 ,C435_=_C637 ,C435_=_C685 ,C435_=_C732 ,C435_=_C778 ,\nC435_=_C823 ,C435_=_C867 ,C435_=_C910 ,C435_=_C952 ,C435_=_C993 ,C435_=_C1033 ,\nC435_=_C1072 ,C435_=_C1110 ,C435_=_C1146 ,C435_=_C1182 ,C435_=_C1217 ,C435_=_C1251 ,\nC435_=_C1284 ,C435_=_C1316 ,C435_=_C1347 ,C435_=_C1377 ,C435_=_C1406 ,C435_=_C1434 ,\nC435_=_C1461 ,C435_=_C1487 ,C435_=_C1512 ,C435_=_C1536 ,C435_=_C1559 ,C435_=_C1581 ,\nC435_=_C1602 ,C435_=_C1674 ,C435_=_C1675 ,C435_=_C1676 ,C435_=_C1677 ,C435_=_C1678 ,\nC435_=_C1679 ,C435_=_C1680 ,C435_=_C1681 ,C435_=_C1682 ,C435_=_C1683 ,C435_=_C1684 ,\nC435_=_C1685 ,C435_=_C1686 ,C435_=_C1687 ,C435_=_C1688 ,C435_=_C1689 ,C484_=_C485 ,\nC484_=_C486 ,C484_=_C487 ,C484_=_C535 ,C484_=_C585 ,C484_=_C634 ,C484_=_C682 ,\nC484_=_C729 ,C484_=_C775 ,C484_=_C820 ,C484_=_C864 ,C484_=_C907 ,C484_=_C949 ,\nC484_=_C990 ,C484_=_C1029 ,C484_=_C1068 ,C484_=_C1106 ,C484_=_C1143 ,C484_=_C1179 ,\nC484_=_C1214 ,C484_=_C1248 ,C484_=_C1281 ,C484_=_C1313 ,C484_=_C1344 ,C484_=_C1374 ,\nC484_=_C1403 ,C484_=_C1431 ,C484_=_C1458 ,C484_=_C1484 ,C484_=_C1509 ,C484_=_C1533 ,\nC484_=_C1556 ,C484_=_C1578 ,C484_=_C1599 ,C484_=_C1623 ,C484_=_C1624 ,C484_=_C1625 ,\nC484_=_C1626 ,C484_=_C1627 ,C484_=_C1628 ,C484_=_C1629 ,C484_=_C1630 ,C484_=_C1631 ,\nC484_=_C1632 ,C484_=_C1633 ,C484_=_C1634 ,C484_=_C1635 ,C484_=_C1636 ,C484_=_C1637 ,\nC484_=_C1638 ,C485_=_C486 ,C485_=_C487 ,C485_=_C536 ,C485_=_C586 ,C485_=_C635 ,\nC485_=_C683 ,C485_=_C730 ,C485_=_C776 ,C485_=_C821 ,C485_=_C865 ,C485_=_C908 ,\nC485_=_C950 ,C485_=_C991 ,C485_=_C1031 ,C485_=_C1069 ,C485_=_C1107 ,C485_=_C1144 ,\nC485_=_C1180 ,C485_=_C1215 ,C485_=_C1249 ,C485_=_C1282 ,C485_=_C1314 ,C485_=_C1345 ,\nC485_=_C1375 ,C485_=_C1404 ,C485_=_C1432 ,C485_=_C1459 ,C485_=_C1485 ,C485_=_C1510 ,\nC485_=_C1534 ,C485_=_C1557 ,C485_=_C1579 ,C485_=_C1600 ,C485_=_C1641 ,C485_=_C1642 ,\nC485_=_C1643 ,C485_=_C1644 ,C485_=_C1645 ,C485_=_C1646 ,C485_=_C1647 ,C485_=_C1648 ,\nC485_=_C1649 ,C485_=_C1650 ,C485_=_C1651 ,C485_=_C1652 ,C485_=_C1653 ,C485_=_C1654 ,\nC485_=_C1655 ,C485_=_C1656 ,C486_=_C487 ,C486_=_C537 ,C486_=_C587 ,C486_=_C636 ,\nC486_=_C684 ,C486_=_C731 ,C486_=_C777 ,C486_=_C822 ,C486_=_C866 ,C486_=_C909 ,\nC486_=_C951 ,C486_=_C992 ,C486_=_C1032 ,C486_=_C1071</w:t>
      </w:r>
    </w:p>
    <w:p>
      <w:pPr>
        <w:pStyle w:val="PreformattedText"/>
        <w:bidi w:val="0"/>
        <w:spacing w:before="0" w:after="0"/>
        <w:jc w:val="left"/>
        <w:rPr/>
      </w:pPr>
      <w:r>
        <w:rPr/>
        <w:t xml:space="preserve"> </w:t>
      </w:r>
      <w:r>
        <w:rPr/>
        <w:t>,C486_=_C1108 ,C486_=_C1145 ,\nC486_=_C1181 ,C486_=_C1216 ,C486_=_C1250 ,C486_=_C1283 ,C486_=_C1315 ,C486_=_C1346 ,\nC486_=_C1376 ,C486_=_C1405 ,C486_=_C1433 ,C486_=_C1460 ,C486_=_C1486 ,C486_=_C1511 ,\nC486_=_C1535 ,C486_=_C1558 ,C486_=_C1580 ,C486_=_C1601 ,C486_=_C1658 ,C486_=_C1659 ,\nC486_=_C1660 ,C486_=_C1661 ,C486_=_C1662 ,C486_=_C1663 ,C486_=_C1664 ,C486_=_C1665 ,\nC486_=_C1666 ,C486_=_C1667 ,C486_=_C1668 ,C486_=_C1669 ,C486_=_C1670 ,C486_=_C1671 ,\nC486_=_C1672 ,C486_=_C1673 ,C487_=_C538 ,C487_=_C588 ,C487_=_C637 ,C487_=_C685 ,\nC487_=_C732 ,C487_=_C778 ,C487_=_C823 ,C487_=_C867 ,C487_=_C910 ,C487_=_C952 ,\nC487_=_C993 ,C487_=_C1033 ,C487_=_C1072 ,C487_=_C1110 ,C487_=_C1146 ,C487_=_C1182 ,\nC487_=_C1217 ,C487_=_C1251 ,C487_=_C1284 ,C487_=_C1316 ,C487_=_C1347 ,C487_=_C1377 ,\nC487_=_C1406 ,C487_=_C1434 ,C487_=_C1461 ,C487_=_C1487 ,C487_=_C1512 ,C487_=_C1536 ,\nC487_=_C1559 ,C487_=_C1581 ,C487_=_C1602 ,C487_=_C1674 ,C487_=_C1675 ,C487_=_C1676 ,\nC487_=_C1677 ,C487_=_C1678 ,C487_=_C1679 ,C487_=_C1680 ,C487_=_C1681 ,C487_=_C1682 ,\nC487_=_C1683 ,C487_=_C1684 ,C487_=_C1685 ,C487_=_C1686 ,C487_=_C1687 ,C487_=_C1688 ,\nC487_=_C1689 ,C535_=_C536 ,C535_=_C537 ,C535_=_C538 ,C535_=_C585 ,C535_=_C634 ,\nC535_=_C682 ,C535_=_C729 ,C535_=_C775 ,C535_=_C820 ,C535_=_C864 ,C535_=_C907 ,\nC535_=_C949 ,C535_=_C990 ,C535_=_C1029 ,C535_=_C1068 ,C535_=_C1106 ,C535_=_C1143 ,\nC535_=_C1179 ,C535_=_C1214 ,C535_=_C1248 ,C535_=_C1281 ,C535_=_C1313 ,C535_=_C1344 ,\nC535_=_C1374 ,C535_=_C1403 ,C535_=_C1431 ,C535_=_C1458 ,C535_=_C1484 ,C535_=_C1509 ,\nC535_=_C1533 ,C535_=_C1556 ,C535_=_C1578 ,C535_=_C1599 ,C535_=_C1623 ,C535_=_C1624 ,\nC535_=_C1625 ,C535_=_C1626 ,C535_=_C1627 ,C535_=_C1628 ,C535_=_C1629 ,C535_=_C1630 ,\nC535_=_C1631 ,C535_=_C1632 ,C535_=_C1633 ,C535_=_C1634 ,C535_=_C1635 ,C535_=_C1636 ,\nC535_=_C1637 ,C535_=_C1638 ,C536_=_C537 ,C536_=_C538 ,C536_=_C586 ,C536_=_C635 ,\nC536_=_C683 ,C536_=_C730 ,C536_=_C776 ,C536_=_C821 ,C536_=_C865 ,C536_=_C908 ,\nC536_=_C950 ,C536_=_C991 ,C536_=_C1031 ,C536_=_C1069 ,C536_=_C1107 ,C536_=_C1144 ,\nC536_=_C1180 ,C536_=_C1215 ,C536_=_C1249 ,C536_=_C1282 ,C536_=_C1314 ,C536_=_C1345 ,\nC536_=_C1375 ,C536_=_C1404 ,C536_=_C1432 ,C536_=_C1459 ,C536_=_C1485 ,C536_=_C1510 ,\nC536_=_C1534 ,C536_=_C1557 ,C536_=_C1579 ,C536_=_C1600 ,C536_=_C1641 ,C536_=_C1642 ,\nC536_=_C1643 ,C536_=_C1644 ,C536_=_C1645 ,C536_=_C1646 ,C536_=_C1647 ,C536_=_C1648 ,\nC536_=_C1649 ,C536_=_C1650 ,C536_=_C1651 ,C536_=_C1652 ,C536_=_C1653 ,C536_=_C1654 ,\nC536_=_C1655 ,C536_=_C1656 ,C537_=_C538 ,C537_=_C587 ,C537_=_C636 ,C537_=_C684 ,\nC537_=_C731 ,C537_=_C777 ,C537_=_C822 ,C537_=_C866 ,C537_=_C909 ,C537_=_C951 ,\nC537_=_C992 ,C537_=_C1032 ,C537_=_C1071 ,C537_=_C1108 ,C537_=_C1145 ,C537_=_C1181 ,\nC537_=_C1216 ,C537_=_C1250 ,C537_=_C1283 ,C537_=_C1315 ,C537_=_C1346 ,C537_=_C1376 ,\nC537_=_C1405 ,C537_=_C1433 ,C537_=_C1460 ,C537_=_C1486 ,C537_=_C1511 ,C537_=_C1535 ,\nC537_=_C1558 ,C537_=_C1580 ,C537_=_C1601 ,C537_=_C1658 ,C537_=_C1659 ,C537_=_C1660 ,\nC537_=_C1661 ,C537_=_C1662 ,C537_=_C1663 ,C537_=_C1664 ,C537_=_C1665 ,C537_=_C1666 ,\nC537_=_C1667 ,C537_=_C1668 ,C537_=_C1669 ,C537_=_C1670 ,C537_=_C1671 ,C537_=_C1672 ,\nC537_=_C1673 ,C538_=_C588 ,C538_=_C637 ,C538_=_C685 ,C538_=_C732 ,C538_=_C778 ,\nC538_=_C823 ,C538_=_C867 ,C538_=_C910 ,C538_=_C952 ,C538_=_C993 ,C538_=_C1033 ,\nC538_=_C1072 ,C538_=_C1110 ,C538_=_C1146 ,C538_=_C1182 ,C538_=_C1217 ,C538_=_C1251 ,\nC538_=_C1284 ,C538_=_C1316 ,C538_=_C1347 ,C538_=_C1377 ,C538_=_C1406 ,C538_=_C1434 ,\nC538_=_C1461 ,C538_=_C1487 ,C538_=_C1512 ,C538_=_C1536 ,C538_=_C1559 ,C538_=_C1581 ,\nC538_=_C1602 ,C538_=_C1674 ,C538_=_C1675 ,C538_=_C1676 ,C538_=_C1677 ,C538_=_C1678 ,\nC538_=_C1679 ,C538_=_C1680 ,C538_=_C1681 ,C538_=_C1682 ,C538_=_C1683 ,C538_=_C1684 ,\nC538_=_C1685 ,C538_=_C1686 ,C538_=_C1687 ,C538_=_C1688 ,C538_=_C1689 ,C585_=_C586 ,\nC585_=_C587 ,C585_=_C588 ,C585_=_C634 ,C585_=_C682 ,C585_=_C729 ,C585_=_C775 ,\nC585_=_C820 ,C585_=_C864 ,C585_=_C907 ,C585_=_C949 ,C585_=_C990 ,C585_=_C1029 ,\nC585_=_C1068 ,C585_=_C1106 ,C585_=_C1143 ,C585_=_C1179 ,C585_=_C1214 ,C585_=_C1248 ,\nC585_=_C1281 ,C585_=_C1313 ,C585_=_C1344 ,C585_=_C1374 ,C585_=_C1403 ,C585_=_C1431 ,\nC585_=_C1458 ,C585_=_C1484 ,C585_=_C1509 ,C585_=_C1533 ,C585_=_C1556 ,C585_=_C1578 ,\nC585_=_C1599 ,C585_=_C1623 ,C585_=_C1624 ,C585_=_C1625 ,C585_=_C1626 ,C585_=_C1627 ,\nC585_=_C1628 ,C585_=_C1629 ,C585_=_C1630 ,C585_=_C1631 ,C585_=_C1632 ,C585_=_C1633 ,\nC585_=_C1634 ,C585_=_C1635 ,C585_=_C1636 ,C585_=_C1637 ,C585_=_C1638 ,C586_=_C587 ,\nC586_=_C588 ,C586_=_C635 ,C586_=_C683 ,C586_=_C730 ,C586_=_C776 ,C586_=_C821 ,\nC586_=_C865 ,C586_=_C908 ,C586_=_C950 ,C586_=_C991 ,C586_=_C1031 ,C586_=_C1069 ,\nC586_=_C1107 ,C586_=_C1144 ,C586_=_C1180 ,C586_=_C1215 ,C586_=_C1249 ,C586_=_C1282 ,\nC586_=_C1314 ,C586_=_C1345 ,C586_=_C1375 ,C586_=_C1404 ,C586_=_C1432 ,C586_=_C1459 ,\nC586_=_C1485 ,C586_=_C1510 ,C586_=_C1534 ,C586_=_C1557 ,C586_=_C1579 ,C586_=_C1600 ,\nC586_=_C1641 ,C586_=_C1642 ,C586_=_C1643 ,C586_=_C1644 ,C586_=_C1645 ,C586_=_C1646 ,\nC586_=_C1647 ,C586_=_C1648 ,C586_=_C1649 ,C586_=_C1650 ,C586_=_C1651 ,C586_=_C1652 ,\nC586_=_C1653 ,C586_=_C1654 ,C586_=_C1655 ,C586_=_C1656 ,C587_=_C588 ,C587_=_C636 ,\nC587_=_C684 ,C587_=_C731 ,C587_=_C777 ,C587_=_C822 ,C587_=_C866 ,C587_=_C909 ,\nC587_=_C951 ,C587_=_C992 ,C587_=_C1032 ,C587_=_C1071 ,C587_=_C1108 ,C587_=_C1145 ,\nC587_=_C1181 ,C587_=_C1216 ,C587_=_C1250 ,C587_=_C1283 ,C587_=_C1315 ,C587_=_C1346 ,\nC587_=_C1376 ,C587_=_C1405 ,C587_=_C1433 ,C587_=_C1460 ,C587_=_C1486 ,C587_=_C1511 ,\nC587_=_C1535 ,C587_=_C1558 ,C587_=_C1580 ,C587_=_C1601 ,C587_=_C1658 ,C587_=_C1659 ,\nC587_=_C1660 ,C587_=_C1661 ,C587_=_C1662 ,C587_=_C1663 ,C587_=_C1664 ,C587_=_C1665 ,\nC587_=_C1666 ,C587_=_C1667 ,C587_=_C1668 ,C587_=_C1669 ,C587_=_C1670 ,C587_=_C1671 ,\nC587_=_C1672 ,C587_=_C1673 ,C588_=_C637 ,C588_=_C685 ,C588_=_C732 ,C588_=_C778 ,\nC588_=_C823 ,C588_=_C867 ,C588_=_C910 ,C588_=_C952 ,C588_=_C993 ,C588_=_C1033 ,\nC588_=_C1072 ,C588_=_C1110 ,C588_=_C1146 ,C588_=_C1182 ,C588_=_C1217 ,C588_=_C1251 ,\nC588_=_C1284 ,C588_=_C1316 ,C588_=_C1347 ,C588_=_C1377 ,C588_=_C1406 ,C588_=_C1434 ,\nC588_=_C1461 ,C588_=_C1487 ,C588_=_C1512 ,C588_=_C1536 ,C588_=_C1559 ,C588_=_C1581 ,\nC588_=_C1602 ,C588_=_C1674 ,C588_=_C1675 ,C588_=_C1676 ,C588_=_C1677 ,C588_=_C1678 ,\nC588_=_C1679 ,C588_=_C1680 ,C588_=_C1681 ,C588_=_C1682 ,C588_=_C1683 ,C588_=_C1684 ,\nC588_=_C1685 ,C588_=_C1686 ,C588_=_C1687 ,C588_=_C1688 ,C588_=_C1689 ,C634_=_C635 ,\nC634_=_C636 ,C634_=_C637 ,C634_=_C682 ,C634_=_C729 ,C634_=_C775 ,C634_=_C820 ,\nC634_=_C864 ,C634_=_C907 ,C634_=_C949 ,C634_=_C990 ,C634_=_C1029 ,C634_=_C1068 ,\nC634_=_C1106 ,C634_=_C1143 ,C634_=_C1179 ,C634_=_C1214 ,C634_=_C1248 ,C634_=_C1281 ,\nC634_=_C1313 ,C634_=_C1344 ,C634_=_C1374 ,C634_=_C1403 ,C634_=_C1431 ,C634_=_C1458 ,\nC634_=_C1484 ,C634_=_C1509 ,C634_=_C1533 ,C634_=_C1556 ,C634_=_C1578 ,C634_=_C1599 ,\nC634_=_C1623 ,C634_=_C1624 ,C634_=_C1625 ,C634_=_C1626 ,C634_=_C1627 ,C634_=_C1628 ,\nC634_=_C1629 ,C634_=_C1630 ,C634_=_C1631 ,C634_=_C1632 ,C634_=_C1633 ,C634_=_C1634 ,\nC634_=_C1635 ,C634_=_C1636 ,C634_=_C1637 ,C634_=_C1638 ,C635_=_C636 ,C635_=_C637 ,\nC635_=_C683 ,C635_=_C730 ,C635_=_C776 ,C635_=_C821 ,C635_=_C865 ,C635_=_C908 ,\nC635_=_C950 ,C635_=_C991 ,C635_=_C1031 ,C635_=_C1069 ,C635_=_C1107 ,C635_=_C1144 ,\nC635_=_C1180 ,C635_=_C1215 ,C635_=_C1249 ,C635_=_C1282 ,C635_=_C1314 ,C635_=_C1345 ,\nC635_=_C1375 ,C635_=_C1404 ,C635_=_C1432 ,C635_=_C1459 ,C635_=_C1485 ,C635_=_C1510 ,\nC635_=_C1534 ,C635_=_C1557 ,C635_=_C1579 ,C635_=_C1600 ,C635_=_C1641 ,C635_=_C1642 ,\nC635_=_C1643 ,C635_=_C1644 ,C635_=_C1645 ,C635_=_C1646 ,C635_=_C1647 ,C635_=_C1648 ,\nC635_=_C1649 ,C635_=_C1650 ,C635_=_C1651 ,C635_=_C1652 ,C635_=_C1653 ,C635_=_C1654 ,\nC635_=_C1655 ,C635_=_C1656 ,C636_=_C637 ,C636_=_C684 ,C636_=_C731 ,C636_=_C777 ,\nC636_=_C822 ,C636_=_C866 ,C636_=_C909 ,C636_=_C951 ,C636_=_C992 ,C636_=_C1032 ,\nC636_=_C1071 ,C636_=_C1108 ,C636_=_C1145 ,C636_=_C1181 ,C636_=_C1216 ,C636_=_C1250 ,\nC636_=_C1283 ,C636_=_C1315 ,C636_=_C1346 ,C636_=_C1376 ,C636_=_C1405 ,C636_=_C1433 ,\nC636_=_C1460 ,C636_=_C1486 ,C636_=_C1511 ,C636_=_C1535 ,C636_=_C1558 ,C636_=_C1580 ,\nC636_=_C1601 ,C636_=_C1658 ,C636_=_C1659 ,C636_=_C1660 ,C636_=_C1661 ,C636_=_C1662 ,\nC636_=_C1663 ,C636_=_C1664 ,C636_=_C1665 ,C636_=_C1666 ,C636_=_C1667 ,C636_=_C1668 ,\nC636_=_C1669 ,C636_=_C1670 ,C636_=_C1671 ,C636_=_C1672 ,C636_=_C1673 ,C637_=_C685 ,\nC637_=_C732 ,C637_=_C778 ,C637_=_C823 ,C637_=_C867 ,C637_=_C910 ,C637_=_C952 ,\nC637_=_C993 ,C637_=_C1033 ,C637_=_C1072 ,C637_=_C1110 ,C637_=_C1146 ,C637_=_C1182 ,\nC637_=_C1217 ,C637_=_C1251 ,C637_=_C1284 ,C637_=_C1316 ,C637_=_C1347 ,C637_=_C1377 ,\nC637_=_C1406 ,C637_=_C1434 ,C637_=_C1461 ,C637_=_C1487 ,C637_=_C1512 ,C637_=_C1536 ,\nC637_=_C1559 ,C637_=_C1581 ,C637_=_C1602 ,C637_=_C1674 ,C637_=_C1675 ,C637_=_C1676 ,\nC637_=_C1677 ,C637_=_C1678 ,C637_=_C1679 ,C637_=_C1680 ,C637_=_C1681 ,C637_=_C1682 ,\nC637_=_C1683 ,C637_=_C1684 ,C637_=_C1685 ,C637_=_C1686 ,C637_=_C1687 ,C637_=_C1688 ,\nC637_=_C1689 ,C682_=_C683 ,C682_=_C684 ,C682_=_C685 ,C682_=_C729 ,C682_=_C775 ,\nC682_=_C820 ,C682_=_C864 ,C682_=_C907 ,C682_=_C949 ,C682_=_C990 ,C682_=_C1029 ,\nC682_=_C1068 ,C682_=_C1106 ,C682_=_C1143 ,C682_=_C1179 ,C682_=_C1214 ,C682_=_C1248 ,\nC682_=_C1281 ,C682_=_C1313 ,C682_=_C1344 ,C682_=_C1374 ,C682_=_C1403 ,C682_=_C1431 ,\nC682_=_C1458 ,C682_=_C1484 ,C682_=_C1509 ,C682_=_C1533 ,C682_=_C1556 ,C682_=_C1578 ,\nC682_=_C1599 ,C682_=_C1623 ,C682_=_C1624 ,C682_=_C1625 ,C682_=_C1626 ,C682_=_C1627 ,\nC682_=_C1628 ,C682_=_C1629 ,C682_=_C1630 ,C682_=_C1631 ,C682_=_C1632 ,C682_=_C1633 ,\nC682_=_C1634 ,C682_=_C1635 ,C682_=_C1636 ,C682_=_C1637 ,C682_=_C1638 ,C683_=_C684 ,\nC683_=_C685 ,C683_=_C730 ,C683_=_C776 ,C683_=_C821 ,C683_=_C865 ,C683_=_C908 ,\nC683_=_C950 ,C683_=_C991 ,C683_=_C1031 ,C683_=_C1069 ,C683_=_C1107 ,C683_=_C1144 ,\nC683_=_C1180 ,C683_=_C1215 ,C683_=_C1249 ,C683_=_C1282</w:t>
      </w:r>
    </w:p>
    <w:p>
      <w:pPr>
        <w:pStyle w:val="PreformattedText"/>
        <w:bidi w:val="0"/>
        <w:spacing w:before="0" w:after="0"/>
        <w:jc w:val="left"/>
        <w:rPr/>
      </w:pPr>
      <w:r>
        <w:rPr/>
        <w:t xml:space="preserve"> </w:t>
      </w:r>
      <w:r>
        <w:rPr/>
        <w:t>,C683_=_C1314 ,C683_=_C1345 ,\nC683_=_C1375 ,C683_=_C1404 ,C683_=_C1432 ,C683_=_C1459 ,C683_=_C1485 ,C683_=_C1510 ,\nC683_=_C1534 ,C683_=_C1557 ,C683_=_C1579 ,C683_=_C1600 ,C683_=_C1641 ,C683_=_C1642 ,\nC683_=_C1643 ,C683_=_C1644 ,C683_=_C1645 ,C683_=_C1646 ,C683_=_C1647 ,C683_=_C1648 ,\nC683_=_C1649 ,C683_=_C1650 ,C683_=_C1651 ,C683_=_C1652 ,C683_=_C1653 ,C683_=_C1654 ,\nC683_=_C1655 ,C683_=_C1656 ,C684_=_C685 ,C684_=_C731 ,C684_=_C777 ,C684_=_C822 ,\nC684_=_C866 ,C684_=_C909 ,C684_=_C951 ,C684_=_C992 ,C684_=_C1032 ,C684_=_C1071 ,\nC684_=_C1108 ,C684_=_C1145 ,C684_=_C1181 ,C684_=_C1216 ,C684_=_C1250 ,C684_=_C1283 ,\nC684_=_C1315 ,C684_=_C1346 ,C684_=_C1376 ,C684_=_C1405 ,C684_=_C1433 ,C684_=_C1460 ,\nC684_=_C1486 ,C684_=_C1511 ,C684_=_C1535 ,C684_=_C1558 ,C684_=_C1580 ,C684_=_C1601 ,\nC684_=_C1658 ,C684_=_C1659 ,C684_=_C1660 ,C684_=_C1661 ,C684_=_C1662 ,C684_=_C1663 ,\nC684_=_C1664 ,C684_=_C1665 ,C684_=_C1666 ,C684_=_C1667 ,C684_=_C1668 ,C684_=_C1669 ,\nC684_=_C1670 ,C684_=_C1671 ,C684_=_C1672 ,C684_=_C1673 ,C685_=_C732 ,C685_=_C778 ,\nC685_=_C823 ,C685_=_C867 ,C685_=_C910 ,C685_=_C952 ,C685_=_C993 ,C685_=_C1033 ,\nC685_=_C1072 ,C685_=_C1110 ,C685_=_C1146 ,C685_=_C1182 ,C685_=_C1217 ,C685_=_C1251 ,\nC685_=_C1284 ,C685_=_C1316 ,C685_=_C1347 ,C685_=_C1377 ,C685_=_C1406 ,C685_=_C1434 ,\nC685_=_C1461 ,C685_=_C1487 ,C685_=_C1512 ,C685_=_C1536 ,C685_=_C1559 ,C685_=_C1581 ,\nC685_=_C1602 ,C685_=_C1674 ,C685_=_C1675 ,C685_=_C1676 ,C685_=_C1677 ,C685_=_C1678 ,\nC685_=_C1679 ,C685_=_C1680 ,C685_=_C1681 ,C685_=_C1682 ,C685_=_C1683 ,C685_=_C1684 ,\nC685_=_C1685 ,C685_=_C1686 ,C685_=_C1687 ,C685_=_C1688 ,C685_=_C1689 ,C729_=_C730 ,\nC729_=_C731 ,C729_=_C732 ,C729_=_C775 ,C729_=_C820 ,C729_=_C864 ,C729_=_C907 ,\nC729_=_C949 ,C729_=_C990 ,C729_=_C1029 ,C729_=_C1068 ,C729_=_C1106 ,C729_=_C1143 ,\nC729_=_C1179 ,C729_=_C1214 ,C729_=_C1248 ,C729_=_C1281 ,C729_=_C1313 ,C729_=_C1344 ,\nC729_=_C1374 ,C729_=_C1403 ,C729_=_C1431 ,C729_=_C1458 ,C729_=_C1484 ,C729_=_C1509 ,\nC729_=_C1533 ,C729_=_C1556 ,C729_=_C1578 ,C729_=_C1599 ,C729_=_C1623 ,C729_=_C1624 ,\nC729_=_C1625 ,C729_=_C1626 ,C729_=_C1627 ,C729_=_C1628 ,C729_=_C1629 ,C729_=_C1630 ,\nC729_=_C1631 ,C729_=_C1632 ,C729_=_C1633 ,C729_=_C1634 ,C729_=_C1635 ,C729_=_C1636 ,\nC729_=_C1637 ,C729_=_C1638 ,C730_=_C731 ,C730_=_C732 ,C730_=_C776 ,C730_=_C821 ,\nC730_=_C865 ,C730_=_C908 ,C730_=_C950 ,C730_=_C991 ,C730_=_C1031 ,C730_=_C1069 ,\nC730_=_C1107 ,C730_=_C1144 ,C730_=_C1180 ,C730_=_C1215 ,C730_=_C1249 ,C730_=_C1282 ,\nC730_=_C1314 ,C730_=_C1345 ,C730_=_C1375 ,C730_=_C1404 ,C730_=_C1432 ,C730_=_C1459 ,\nC730_=_C1485 ,C730_=_C1510 ,C730_=_C1534 ,C730_=_C1557 ,C730_=_C1579 ,C730_=_C1600 ,\nC730_=_C1641 ,C730_=_C1642 ,C730_=_C1643 ,C730_=_C1644 ,C730_=_C1645 ,C730_=_C1646 ,\nC730_=_C1647 ,C730_=_C1648 ,C730_=_C1649 ,C730_=_C1650 ,C730_=_C1651 ,C730_=_C1652 ,\nC730_=_C1653 ,C730_=_C1654 ,C730_=_C1655 ,C730_=_C1656 ,C731_=_C732 ,C731_=_C777 ,\nC731_=_C822 ,C731_=_C866 ,C731_=_C909 ,C731_=_C951 ,C731_=_C992 ,C731_=_C1032 ,\nC731_=_C1071 ,C731_=_C1108 ,C731_=_C1145 ,C731_=_C1181 ,C731_=_C1216 ,C731_=_C1250 ,\nC731_=_C1283 ,C731_=_C1315 ,C731_=_C1346 ,C731_=_C1376 ,C731_=_C1405 ,C731_=_C1433 ,\nC731_=_C1460 ,C731_=_C1486 ,C731_=_C1511 ,C731_=_C1535 ,C731_=_C1558 ,C731_=_C1580 ,\nC731_=_C1601 ,C731_=_C1658 ,C731_=_C1659 ,C731_=_C1660 ,C731_=_C1661 ,C731_=_C1662 ,\nC731_=_C1663 ,C731_=_C1664 ,C731_=_C1665 ,C731_=_C1666 ,C731_=_C1667 ,C731_=_C1668 ,\nC731_=_C1669 ,C731_=_C1670 ,C731_=_C1671 ,C731_=_C1672 ,C731_=_C1673 ,C732_=_C778 ,\nC732_=_C823 ,C732_=_C867 ,C732_=_C910 ,C732_=_C952 ,C732_=_C993 ,C732_=_C1033 ,\nC732_=_C1072 ,C732_=_C1110 ,C732_=_C1146 ,C732_=_C1182 ,C732_=_C1217 ,C732_=_C1251 ,\nC732_=_C1284 ,C732_=_C1316 ,C732_=_C1347 ,C732_=_C1377 ,C732_=_C1406 ,C732_=_C1434 ,\nC732_=_C1461 ,C732_=_C1487 ,C732_=_C1512 ,C732_=_C1536 ,C732_=_C1559 ,C732_=_C1581 ,\nC732_=_C1602 ,C732_=_C1674 ,C732_=_C1675 ,C732_=_C1676 ,C732_=_C1677 ,C732_=_C1678 ,\nC732_=_C1679 ,C732_=_C1680 ,C732_=_C1681 ,C732_=_C1682 ,C732_=_C1683 ,C732_=_C1684 ,\nC732_=_C1685 ,C732_=_C1686 ,C732_=_C1687 ,C732_=_C1688 ,C732_=_C1689 ,C775_=_C776 ,\nC775_=_C777 ,C775_=_C778 ,C775_=_C820 ,C775_=_C864 ,C775_=_C907 ,C775_=_C949 ,\nC775_=_C990 ,C775_=_C1029 ,C775_=_C1068 ,C775_=_C1106 ,C775_=_C1143 ,C775_=_C1179 ,\nC775_=_C1214 ,C775_=_C1248 ,C775_=_C1281 ,C775_=_C1313 ,C775_=_C1344 ,C775_=_C1374 ,\nC775_=_C1403 ,C775_=_C1431 ,C775_=_C1458 ,C775_=_C1484 ,C775_=_C1509 ,C775_=_C1533 ,\nC775_=_C1556 ,C775_=_C1578 ,C775_=_C1599 ,C775_=_C1623 ,C775_=_C1624 ,C775_=_C1625 ,\nC775_=_C1626 ,C775_=_C1627 ,C775_=_C1628 ,C775_=_C1629 ,C775_=_C1630 ,C775_=_C1631 ,\nC775_=_C1632 ,C775_=_C1633 ,C775_=_C1634 ,C775_=_C1635 ,C775_=_C1636 ,C775_=_C1637 ,\nC775_=_C1638 ,C776_=_C777 ,C776_=_C778 ,C776_=_C821 ,C776_=_C865 ,C776_=_C908 ,\nC776_=_C950 ,C776_=_C991 ,C776_=_C1031 ,C776_=_C1069 ,C776_=_C1107 ,C776_=_C1144 ,\nC776_=_C1180 ,C776_=_C1215 ,C776_=_C1249 ,C776_=_C1282 ,C776_=_C1314 ,C776_=_C1345 ,\nC776_=_C1375 ,C776_=_C1404 ,C776_=_C1432 ,C776_=_C1459 ,C776_=_C1485 ,C776_=_C1510 ,\nC776_=_C1534 ,C776_=_C1557 ,C776_=_C1579 ,C776_=_C1600 ,C776_=_C1641 ,C776_=_C1642 ,\nC776_=_C1643 ,C776_=_C1644 ,C776_=_C1645 ,C776_=_C1646 ,C776_=_C1647 ,C776_=_C1648 ,\nC776_=_C1649 ,C776_=_C1650 ,C776_=_C1651 ,C776_=_C1652 ,C776_=_C1653 ,C776_=_C1654 ,\nC776_=_C1655 ,C776_=_C1656 ,C777_=_C778 ,C777_=_C822 ,C777_=_C866 ,C777_=_C909 ,\nC777_=_C951 ,C777_=_C992 ,C777_=_C1032 ,C777_=_C1071 ,C777_=_C1108 ,C777_=_C1145 ,\nC777_=_C1181 ,C777_=_C1216 ,C777_=_C1250 ,C777_=_C1283 ,C777_=_C1315 ,C777_=_C1346 ,\nC777_=_C1376 ,C777_=_C1405 ,C777_=_C1433 ,C777_=_C1460 ,C777_=_C1486 ,C777_=_C1511 ,\nC777_=_C1535 ,C777_=_C1558 ,C777_=_C1580 ,C777_=_C1601 ,C777_=_C1658 ,C777_=_C1659 ,\nC777_=_C1660 ,C777_=_C1661 ,C777_=_C1662 ,C777_=_C1663 ,C777_=_C1664 ,C777_=_C1665 ,\nC777_=_C1666 ,C777_=_C1667 ,C777_=_C1668 ,C777_=_C1669 ,C777_=_C1670 ,C777_=_C1671 ,\nC777_=_C1672 ,C777_=_C1673 ,C778_=_C823 ,C778_=_C867 ,C778_=_C910 ,C778_=_C952 ,\nC778_=_C993 ,C778_=_C1033 ,C778_=_C1072 ,C778_=_C1110 ,C778_=_C1146 ,C778_=_C1182 ,\nC778_=_C1217 ,C778_=_C1251 ,C778_=_C1284 ,C778_=_C1316 ,C778_=_C1347 ,C778_=_C1377 ,\nC778_=_C1406 ,C778_=_C1434 ,C778_=_C1461 ,C778_=_C1487 ,C778_=_C1512 ,C778_=_C1536 ,\nC778_=_C1559 ,C778_=_C1581 ,C778_=_C1602 ,C778_=_C1674 ,C778_=_C1675 ,C778_=_C1676 ,\nC778_=_C1677 ,C778_=_C1678 ,C778_=_C1679 ,C778_=_C1680 ,C778_=_C1681 ,C778_=_C1682 ,\nC778_=_C1683 ,C778_=_C1684 ,C778_=_C1685 ,C778_=_C1686 ,C778_=_C1687 ,C778_=_C1688 ,\nC778_=_C1689 ,C820_=_C821 ,C820_=_C822 ,C820_=_C823 ,C820_=_C864 ,C820_=_C907 ,\nC820_=_C949 ,C820_=_C990 ,C820_=_C1029 ,C820_=_C1068 ,C820_=_C1106 ,C820_=_C1143 ,\nC820_=_C1179 ,C820_=_C1214 ,C820_=_C1248 ,C820_=_C1281 ,C820_=_C1313 ,C820_=_C1344 ,\nC820_=_C1374 ,C820_=_C1403 ,C820_=_C1431 ,C820_=_C1458 ,C820_=_C1484 ,C820_=_C1509 ,\nC820_=_C1533 ,C820_=_C1556 ,C820_=_C1578 ,C820_=_C1599 ,C820_=_C1623 ,C820_=_C1624 ,\nC820_=_C1625 ,C820_=_C1626 ,C820_=_C1627 ,C820_=_C1628 ,C820_=_C1629 ,C820_=_C1630 ,\nC820_=_C1631 ,C820_=_C1632 ,C820_=_C1633 ,C820_=_C1634 ,C820_=_C1635 ,C820_=_C1636 ,\nC820_=_C1637 ,C820_=_C1638 ,C821_=_C822 ,C821_=_C823 ,C821_=_C865 ,C821_=_C908 ,\nC821_=_C950 ,C821_=_C991 ,C821_=_C1031 ,C821_=_C1069 ,C821_=_C1107 ,C821_=_C1144 ,\nC821_=_C1180 ,C821_=_C1215 ,C821_=_C1249 ,C821_=_C1282 ,C821_=_C1314 ,C821_=_C1345 ,\nC821_=_C1375 ,C821_=_C1404 ,C821_=_C1432 ,C821_=_C1459 ,C821_=_C1485 ,C821_=_C1510 ,\nC821_=_C1534 ,C821_=_C1557 ,C821_=_C1579 ,C821_=_C1600 ,C821_=_C1641 ,C821_=_C1642 ,\nC821_=_C1643 ,C821_=_C1644 ,C821_=_C1645 ,C821_=_C1646 ,C821_=_C1647 ,C821_=_C1648 ,\nC821_=_C1649 ,C821_=_C1650 ,C821_=_C1651 ,C821_=_C1652 ,C821_=_C1653 ,C821_=_C1654 ,\nC821_=_C1655 ,C821_=_C1656 ,C822_=_C823 ,C822_=_C866 ,C822_=_C909 ,C822_=_C951 ,\nC822_=_C992 ,C822_=_C1032 ,C822_=_C1071 ,C822_=_C1108 ,C822_=_C1145 ,C822_=_C1181 ,\nC822_=_C1216 ,C822_=_C1250 ,C822_=_C1283 ,C822_=_C1315 ,C822_=_C1346 ,C822_=_C1376 ,\nC822_=_C1405 ,C822_=_C1433 ,C822_=_C1460 ,C822_=_C1486 ,C822_=_C1511 ,C822_=_C1535 ,\nC822_=_C1558 ,C822_=_C1580 ,C822_=_C1601 ,C822_=_C1658 ,C822_=_C1659 ,C822_=_C1660 ,\nC822_=_C1661 ,C822_=_C1662 ,C822_=_C1663 ,C822_=_C1664 ,C822_=_C1665 ,C822_=_C1666 ,\nC822_=_C1667 ,C822_=_C1668 ,C822_=_C1669 ,C822_=_C1670 ,C822_=_C1671 ,C822_=_C1672 ,\nC822_=_C1673 ,C823_=_C867 ,C823_=_C910 ,C823_=_C952 ,C823_=_C993 ,C823_=_C1033 ,\nC823_=_C1072 ,C823_=_C1110 ,C823_=_C1146 ,C823_=_C1182 ,C823_=_C1217 ,C823_=_C1251 ,\nC823_=_C1284 ,C823_=_C1316 ,C823_=_C1347 ,C823_=_C1377 ,C823_=_C1406 ,C823_=_C1434 ,\nC823_=_C1461 ,C823_=_C1487 ,C823_=_C1512 ,C823_=_C1536 ,C823_=_C1559 ,C823_=_C1581 ,\nC823_=_C1602 ,C823_=_C1674 ,C823_=_C1675 ,C823_=_C1676 ,C823_=_C1677 ,C823_=_C1678 ,\nC823_=_C1679 ,C823_=_C1680 ,C823_=_C1681 ,C823_=_C1682 ,C823_=_C1683 ,C823_=_C1684 ,\nC823_=_C1685 ,C823_=_C1686 ,C823_=_C1687 ,C823_=_C1688 ,C823_=_C1689 ,C864_=_C865 ,\nC864_=_C866 ,C864_=_C867 ,C864_=_C907 ,C864_=_C949 ,C864_=_C990 ,C864_=_C1029 ,\nC864_=_C1068 ,C864_=_C1106 ,C864_=_C1143 ,C864_=_C1179 ,C864_=_C1214 ,C864_=_C1248 ,\nC864_=_C1281 ,C864_=_C1313 ,C864_=_C1344 ,C864_=_C1374 ,C864_=_C1403 ,C864_=_C1431 ,\nC864_=_C1458 ,C864_=_C1484 ,C864_=_C1509 ,C864_=_C1533 ,C864_=_C1556 ,C864_=_C1578 ,\nC864_=_C1599 ,C864_=_C1623 ,C864_=_C1624 ,C864_=_C1625 ,C864_=_C1626 ,C864_=_C1627 ,\nC864_=_C1628 ,C864_=_C1629 ,C864_=_C1630 ,C864_=_C1631 ,C864_=_C1632 ,C864_=_C1633 ,\nC864_=_C1634 ,C864_=_C1635 ,C864_=_C1636 ,C864_=_C1637 ,C864_=_C1638 ,C865_=_C866 ,\nC865_=_C867 ,C865_=_C908 ,C865_=_C950 ,C865_=_C991 ,C865_=_C1031 ,C865_=_C1069 ,\nC865_=_C1107 ,C865_=_C1144 ,C865_=_C1180 ,C865_=_C1215 ,C865_=_C1249 ,C865_=_C1282 ,\nC865_=_C1314 ,C865_=_C1345 ,C865_=_C1375 ,C865_=_C1404 ,C865_=_C1432 ,C865_=_C1459 ,\nC865_=_C1485 ,C865_=_C1510 ,C865_=_C1534 ,C865_=_C1557 ,C865_=_C1579 ,C865_=_C1600 ,\nC865_=_C1641 ,C865_=_C1642 ,C865_=_C1643 ,C865_=_C1644 ,C865_=_C1645 ,C865_=_C1646</w:t>
      </w:r>
    </w:p>
    <w:p>
      <w:pPr>
        <w:pStyle w:val="PreformattedText"/>
        <w:bidi w:val="0"/>
        <w:spacing w:before="0" w:after="0"/>
        <w:jc w:val="left"/>
        <w:rPr/>
      </w:pPr>
      <w:r>
        <w:rPr/>
        <w:t xml:space="preserve"> </w:t>
      </w:r>
      <w:r>
        <w:rPr/>
        <w:t>,\nC865_=_C1647 ,C865_=_C1648 ,C865_=_C1649 ,C865_=_C1650 ,C865_=_C1651 ,C865_=_C1652 ,\nC865_=_C1653 ,C865_=_C1654 ,C865_=_C1655 ,C865_=_C1656 ,C866_=_C867 ,C866_=_C909 ,\nC866_=_C951 ,C866_=_C992 ,C866_=_C1032 ,C866_=_C1071 ,C866_=_C1108 ,C866_=_C1145 ,\nC866_=_C1181 ,C866_=_C1216 ,C866_=_C1250 ,C866_=_C1283 ,C866_=_C1315 ,C866_=_C1346 ,\nC866_=_C1376 ,C866_=_C1405 ,C866_=_C1433 ,C866_=_C1460 ,C866_=_C1486 ,C866_=_C1511 ,\nC866_=_C1535 ,C866_=_C1558 ,C866_=_C1580 ,C866_=_C1601 ,C866_=_C1658 ,C866_=_C1659 ,\nC866_=_C1660 ,C866_=_C1661 ,C866_=_C1662 ,C866_=_C1663 ,C866_=_C1664 ,C866_=_C1665 ,\nC866_=_C1666 ,C866_=_C1667 ,C866_=_C1668 ,C866_=_C1669 ,C866_=_C1670 ,C866_=_C1671 ,\nC866_=_C1672 ,C866_=_C1673 ,C867_=_C910 ,C867_=_C952 ,C867_=_C993 ,C867_=_C1033 ,\nC867_=_C1072 ,C867_=_C1110 ,C867_=_C1146 ,C867_=_C1182 ,C867_=_C1217 ,C867_=_C1251 ,\nC867_=_C1284 ,C867_=_C1316 ,C867_=_C1347 ,C867_=_C1377 ,C867_=_C1406 ,C867_=_C1434 ,\nC867_=_C1461 ,C867_=_C1487 ,C867_=_C1512 ,C867_=_C1536 ,C867_=_C1559 ,C867_=_C1581 ,\nC867_=_C1602 ,C867_=_C1674 ,C867_=_C1675 ,C867_=_C1676 ,C867_=_C1677 ,C867_=_C1678 ,\nC867_=_C1679 ,C867_=_C1680 ,C867_=_C1681 ,C867_=_C1682 ,C867_=_C1683 ,C867_=_C1684 ,\nC867_=_C1685 ,C867_=_C1686 ,C867_=_C1687 ,C867_=_C1688 ,C867_=_C1689 ,C907_=_C908 ,\nC907_=_C909 ,C907_=_C910 ,C907_=_C949 ,C907_=_C990 ,C907_=_C1029 ,C907_=_C1068 ,\nC907_=_C1106 ,C907_=_C1143 ,C907_=_C1179 ,C907_=_C1214 ,C907_=_C1248 ,C907_=_C1281 ,\nC907_=_C1313 ,C907_=_C1344 ,C907_=_C1374 ,C907_=_C1403 ,C907_=_C1431 ,C907_=_C1458 ,\nC907_=_C1484 ,C907_=_C1509 ,C907_=_C1533 ,C907_=_C1556 ,C907_=_C1578 ,C907_=_C1599 ,\nC907_=_C1623 ,C907_=_C1624 ,C907_=_C1625 ,C907_=_C1626 ,C907_=_C1627 ,C907_=_C1628 ,\nC907_=_C1629 ,C907_=_C1630 ,C907_=_C1631 ,C907_=_C1632 ,C907_=_C1633 ,C907_=_C1634 ,\nC907_=_C1635 ,C907_=_C1636 ,C907_=_C1637 ,C907_=_C1638 ,C908_=_C909 ,C908_=_C910 ,\nC908_=_C950 ,C908_=_C991 ,C908_=_C1031 ,C908_=_C1069 ,C908_=_C1107 ,C908_=_C1144 ,\nC908_=_C1180 ,C908_=_C1215 ,C908_=_C1249 ,C908_=_C1282 ,C908_=_C1314 ,C908_=_C1345 ,\nC908_=_C1375 ,C908_=_C1404 ,C908_=_C1432 ,C908_=_C1459 ,C908_=_C1485 ,C908_=_C1510 ,\nC908_=_C1534 ,C908_=_C1557 ,C908_=_C1579 ,C908_=_C1600 ,C908_=_C1641 ,C908_=_C1642 ,\nC908_=_C1643 ,C908_=_C1644 ,C908_=_C1645 ,C908_=_C1646 ,C908_=_C1647 ,C908_=_C1648 ,\nC908_=_C1649 ,C908_=_C1650 ,C908_=_C1651 ,C908_=_C1652 ,C908_=_C1653 ,C908_=_C1654 ,\nC908_=_C1655 ,C908_=_C1656 ,C909_=_C910 ,C909_=_C951 ,C909_=_C992 ,C909_=_C1032 ,\nC909_=_C1071 ,C909_=_C1108 ,C909_=_C1145 ,C909_=_C1181 ,C909_=_C1216 ,C909_=_C1250 ,\nC909_=_C1283 ,C909_=_C1315 ,C909_=_C1346 ,C909_=_C1376 ,C909_=_C1405 ,C909_=_C1433 ,\nC909_=_C1460 ,C909_=_C1486 ,C909_=_C1511 ,C909_=_C1535 ,C909_=_C1558 ,C909_=_C1580 ,\nC909_=_C1601 ,C909_=_C1658 ,C909_=_C1659 ,C909_=_C1660 ,C909_=_C1661 ,C909_=_C1662 ,\nC909_=_C1663 ,C909_=_C1664 ,C909_=_C1665 ,C909_=_C1666 ,C909_=_C1667 ,C909_=_C1668 ,\nC909_=_C1669 ,C909_=_C1670 ,C909_=_C1671 ,C909_=_C1672 ,C909_=_C1673 ,C910_=_C952 ,\nC910_=_C993 ,C910_=_C1033 ,C910_=_C1072 ,C910_=_C1110 ,C910_=_C1146 ,C910_=_C1182 ,\nC910_=_C1217 ,C910_=_C1251 ,C910_=_C1284 ,C910_=_C1316 ,C910_=_C1347 ,C910_=_C1377 ,\nC910_=_C1406 ,C910_=_C1434 ,C910_=_C1461 ,C910_=_C1487 ,C910_=_C1512 ,C910_=_C1536 ,\nC910_=_C1559 ,C910_=_C1581 ,C910_=_C1602 ,C910_=_C1674 ,C910_=_C1675 ,C910_=_C1676 ,\nC910_=_C1677 ,C910_=_C1678 ,C910_=_C1679 ,C910_=_C1680 ,C910_=_C1681 ,C910_=_C1682 ,\nC910_=_C1683 ,C910_=_C1684 ,C910_=_C1685 ,C910_=_C1686 ,C910_=_C1687 ,C910_=_C1688 ,\nC910_=_C1689 ,C949_=_C950 ,C949_=_C951 ,C949_=_C952 ,C949_=_C990 ,C949_=_C1029 ,\nC949_=_C1068 ,C949_=_C1106 ,C949_=_C1143 ,C949_=_C1179 ,C949_=_C1214 ,C949_=_C1248 ,\nC949_=_C1281 ,C949_=_C1313 ,C949_=_C1344 ,C949_=_C1374 ,C949_=_C1403 ,C949_=_C1431 ,\nC949_=_C1458 ,C949_=_C1484 ,C949_=_C1509 ,C949_=_C1533 ,C949_=_C1556 ,C949_=_C1578 ,\nC949_=_C1599 ,C949_=_C1623 ,C949_=_C1624 ,C949_=_C1625 ,C949_=_C1626 ,C949_=_C1627 ,\nC949_=_C1628 ,C949_=_C1629 ,C949_=_C1630 ,C949_=_C1631 ,C949_=_C1632 ,C949_=_C1633 ,\nC949_=_C1634 ,C949_=_C1635 ,C949_=_C1636 ,C949_=_C1637 ,C949_=_C1638 ,C950_=_C951 ,\nC950_=_C952 ,C950_=_C991 ,C950_=_C1031 ,C950_=_C1069 ,C950_=_C1107 ,C950_=_C1144 ,\nC950_=_C1180 ,C950_=_C1215 ,C950_=_C1249 ,C950_=_C1282 ,C950_=_C1314 ,C950_=_C1345 ,\nC950_=_C1375 ,C950_=_C1404 ,C950_=_C1432 ,C950_=_C1459 ,C950_=_C1485 ,C950_=_C1510 ,\nC950_=_C1534 ,C950_=_C1557 ,C950_=_C1579 ,C950_=_C1600 ,C950_=_C1641 ,C950_=_C1642 ,\nC950_=_C1643 ,C950_=_C1644 ,C950_=_C1645 ,C950_=_C1646 ,C950_=_C1647 ,C950_=_C1648 ,\nC950_=_C1649 ,C950_=_C1650 ,C950_=_C1651 ,C950_=_C1652 ,C950_=_C1653 ,C950_=_C1654 ,\nC950_=_C1655 ,C950_=_C1656 ,C951_=_C952 ,C951_=_C992 ,C951_=_C1032 ,C951_=_C1071 ,\nC951_=_C1108 ,C951_=_C1145 ,C951_=_C1181 ,C951_=_C1216 ,C951_=_C1250 ,C951_=_C1283 ,\nC951_=_C1315 ,C951_=_C1346 ,C951_=_C1376 ,C951_=_C1405 ,C951_=_C1433 ,C951_=_C1460 ,\nC951_=_C1486 ,C951_=_C1511 ,C951_=_C1535 ,C951_=_C1558 ,C951_=_C1580 ,C951_=_C1601 ,\nC951_=_C1658 ,C951_=_C1659 ,C951_=_C1660 ,C951_=_C1661 ,C951_=_C1662 ,C951_=_C1663 ,\nC951_=_C1664 ,C951_=_C1665 ,C951_=_C1666 ,C951_=_C1667 ,C951_=_C1668 ,C951_=_C1669 ,\nC951_=_C1670 ,C951_=_C1671 ,C951_=_C1672 ,C951_=_C1673 ,C952_=_C993 ,C952_=_C1033 ,\nC952_=_C1072 ,C952_=_C1110 ,C952_=_C1146 ,C952_=_C1182 ,C952_=_C1217 ,C952_=_C1251 ,\nC952_=_C1284 ,C952_=_C1316 ,C952_=_C1347 ,C952_=_C1377 ,C952_=_C1406 ,C952_=_C1434 ,\nC952_=_C1461 ,C952_=_C1487 ,C952_=_C1512 ,C952_=_C1536 ,C952_=_C1559 ,C952_=_C1581 ,\nC952_=_C1602 ,C952_=_C1674 ,C952_=_C1675 ,C952_=_C1676 ,C952_=_C1677 ,C952_=_C1678 ,\nC952_=_C1679 ,C952_=_C1680 ,C952_=_C1681 ,C952_=_C1682 ,C952_=_C1683 ,C952_=_C1684 ,\nC952_=_C1685 ,C952_=_C1686 ,C952_=_C1687 ,C952_=_C1688 ,C952_=_C1689 ,C990_=_C991 ,\nC990_=_C992 ,C990_=_C993 ,C990_=_C1029 ,C990_=_C1068 ,C990_=_C1106 ,C990_=_C1143 ,\nC990_=_C1179 ,C990_=_C1214 ,C990_=_C1248 ,C990_=_C1281 ,C990_=_C1313 ,C990_=_C1344 ,\nC990_=_C1374 ,C990_=_C1403 ,C990_=_C1431 ,C990_=_C1458 ,C990_=_C1484 ,C990_=_C1509 ,\nC990_=_C1533 ,C990_=_C1556 ,C990_=_C1578 ,C990_=_C1599 ,C990_=_C1623 ,C990_=_C1624 ,\nC990_=_C1625 ,C990_=_C1626 ,C990_=_C1627 ,C990_=_C1628 ,C990_=_C1629 ,C990_=_C1630 ,\nC990_=_C1631 ,C990_=_C1632 ,C990_=_C1633 ,C990_=_C1634 ,C990_=_C1635 ,C990_=_C1636 ,\nC990_=_C1637 ,C990_=_C1638 ,C991_=_C992 ,C991_=_C993 ,C991_=_C1031 ,C991_=_C1069 ,\nC991_=_C1107 ,C991_=_C1144 ,C991_=_C1180 ,C991_=_C1215 ,C991_=_C1249 ,C991_=_C1282 ,\nC991_=_C1314 ,C991_=_C1345 ,C991_=_C1375 ,C991_=_C1404 ,C991_=_C1432 ,C991_=_C1459 ,\nC991_=_C1485 ,C991_=_C1510 ,C991_=_C1534 ,C991_=_C1557 ,C991_=_C1579 ,C991_=_C1600 ,\nC991_=_C1641 ,C991_=_C1642 ,C991_=_C1643 ,C991_=_C1644 ,C991_=_C1645 ,C991_=_C1646 ,\nC991_=_C1647 ,C991_=_C1648 ,C991_=_C1649 ,C991_=_C1650 ,C991_=_C1651 ,C991_=_C1652 ,\nC991_=_C1653 ,C991_=_C1654 ,C991_=_C1655 ,C991_=_C1656 ,C992_=_C993 ,C992_=_C1032 ,\nC992_=_C1071 ,C992_=_C1108 ,C992_=_C1145 ,C992_=_C1181 ,C992_=_C1216 ,C992_=_C1250 ,\nC992_=_C1283 ,C992_=_C1315 ,C992_=_C1346 ,C992_=_C1376 ,C992_=_C1405 ,C992_=_C1433 ,\nC992_=_C1460 ,C992_=_C1486 ,C992_=_C1511 ,C992_=_C1535 ,C992_=_C1558 ,C992_=_C1580 ,\nC992_=_C1601 ,C992_=_C1658 ,C992_=_C1659 ,C992_=_C1660 ,C992_=_C1661 ,C992_=_C1662 ,\nC992_=_C1663 ,C992_=_C1664 ,C992_=_C1665 ,C992_=_C1666 ,C992_=_C1667 ,C992_=_C1668 ,\nC992_=_C1669 ,C992_=_C1670 ,C992_=_C1671 ,C992_=_C1672 ,C992_=_C1673 ,C993_=_C1033 ,\nC993_=_C1072 ,C993_=_C1110 ,C993_=_C1146 ,C993_=_C1182 ,C993_=_C1217 ,C993_=_C1251 ,\nC993_=_C1284 ,C993_=_C1316 ,C993_=_C1347 ,C993_=_C1377 ,C993_=_C1406 ,C993_=_C1434 ,\nC993_=_C1461 ,C993_=_C1487 ,C993_=_C1512 ,C993_=_C1536 ,C993_=_C1559 ,C993_=_C1581 ,\nC993_=_C1602 ,C993_=_C1674 ,C993_=_C1675 ,C993_=_C1676 ,C993_=_C1677 ,C993_=_C1678 ,\nC993_=_C1679 ,C993_=_C1680 ,C993_=_C1681 ,C993_=_C1682 ,C993_=_C1683 ,C993_=_C1684 ,\nC993_=_C1685 ,C993_=_C1686 ,C993_=_C1687 ,C993_=_C1688 ,C993_=_C1689 ,C1029_=_C1031 ,\nC1029_=_C1032 ,C1029_=_C1033 ,C1029_=_C1068 ,C1029_=_C1106 ,C1029_=_C1143 ,C1029_=_C1179 ,\nC1029_=_C1214 ,C1029_=_C1248 ,C1029_=_C1281 ,C1029_=_C1313 ,C1029_=_C1344 ,C1029_=_C1374 ,\nC1029_=_C1403 ,C1029_=_C1431 ,C1029_=_C1458 ,C1029_=_C1484 ,C1029_=_C1509 ,C1029_=_C1533 ,\nC1029_=_C1556 ,C1029_=_C1578 ,C1029_=_C1599 ,C1029_=_C1623 ,C1029_=_C1624 ,C1029_=_C1625 ,\nC1029_=_C1626 ,C1029_=_C1627 ,C1029_=_C1628 ,C1029_=_C1629 ,C1029_=_C1630 ,C1029_=_C1631 ,\nC1029_=_C1632 ,C1029_=_C1633 ,C1029_=_C1634 ,C1029_=_C1635 ,C1029_=_C1636 ,C1029_=_C1637 ,\nC1029_=_C1638 ,C1031_=_C1032 ,C1031_=_C1033 ,C1031_=_C1069 ,C1031_=_C1107 ,C1031_=_C1144 ,\nC1031_=_C1180 ,C1031_=_C1215 ,C1031_=_C1249 ,C1031_=_C1282 ,C1031_=_C1314 ,C1031_=_C1345 ,\nC1031_=_C1375 ,C1031_=_C1404 ,C1031_=_C1432 ,C1031_=_C1459 ,C1031_=_C1485 ,C1031_=_C1510 ,\nC1031_=_C1534 ,C1031_=_C1557 ,C1031_=_C1579 ,C1031_=_C1600 ,C1031_=_C1641 ,C1031_=_C1642 ,\nC1031_=_C1643 ,C1031_=_C1644 ,C1031_=_C1645 ,C1031_=_C1646 ,C1031_=_C1647 ,C1031_=_C1648 ,\nC1031_=_C1649 ,C1031_=_C1650 ,C1031_=_C1651 ,C1031_=_C1652 ,C1031_=_C1653 ,C1031_=_C1654 ,\nC1031_=_C1655 ,C1031_=_C1656 ,C1032_=_C1033 ,C1032_=_C1071 ,C1032_=_C1108 ,C1032_=_C1145 ,\nC1032_=_C1181 ,C1032_=_C1216 ,C1032_=_C1250 ,C1032_=_C1283 ,C1032_=_C1315 ,C1032_=_C1346 ,\nC1032_=_C1376 ,C1032_=_C1405 ,C1032_=_C1433 ,C1032_=_C1460 ,C1032_=_C1486 ,C1032_=_C1511 ,\nC1032_=_C1535 ,C1032_=_C1558 ,C1032_=_C1580 ,C1032_=_C1601 ,C1032_=_C1658 ,C1032_=_C1659 ,\nC1032_=_C1660 ,C1032_=_C1661 ,C1032_=_C1662 ,C1032_=_C1663 ,C1032_=_C1664 ,C1032_=_C1665 ,\nC1032_=_C1666 ,C1032_=_C1667 ,C1032_=_C1668 ,C1032_=_C1669 ,C1032_=_C1670 ,C1032_=_C1671 ,\nC1032_=_C1672 ,C1032_=_C1673 ,C1033_=_C1072 ,C1033_=_C1110 ,C1033_=_C1146 ,C1033_=_C1182 ,\nC1033_=_C1217 ,C1033_=_C1251 ,C1033_=_C1284 ,C1033_=_C1316 ,C1033_=_C1347 ,C1033_=_C1377 ,\nC1033_=_C1406 ,C1033_=_C1434 ,C1033_=_C1461 ,C1033_=_C1487 ,C1033_=_C1512 ,C1033_=_C1536 ,\nC1033_=_C1559 ,C1033_=_C1581 ,C1033_=_C1602 ,C1033_=_C1674 ,C1033_=_C1675 ,C1033_=_C1676</w:t>
      </w:r>
    </w:p>
    <w:p>
      <w:pPr>
        <w:pStyle w:val="PreformattedText"/>
        <w:bidi w:val="0"/>
        <w:spacing w:before="0" w:after="0"/>
        <w:jc w:val="left"/>
        <w:rPr/>
      </w:pPr>
      <w:r>
        <w:rPr/>
        <w:t xml:space="preserve"> </w:t>
      </w:r>
      <w:r>
        <w:rPr/>
        <w:t>,\nC1033_=_C1677 ,C1033_=_C1678 ,C1033_=_C1679 ,C1033_=_C1680 ,C1033_=_C1681 ,C1033_=_C1682 ,\nC1033_=_C1683 ,C1033_=_C1684 ,C1033_=_C1685 ,C1033_=_C1686 ,C1033_=_C1687 ,C1033_=_C1688 ,\nC1033_=_C1689 ,C1068_=_C1069 ,C1068_=_C1071 ,C1068_=_C1072 ,C1068_=_C1106 ,C1068_=_C1143 ,\nC1068_=_C1179 ,C1068_=_C1214 ,C1068_=_C1248 ,C1068_=_C1281 ,C1068_=_C1313 ,C1068_=_C1344 ,\nC1068_=_C1374 ,C1068_=_C1403 ,C1068_=_C1431 ,C1068_=_C1458 ,C1068_=_C1484 ,C1068_=_C1509 ,\nC1068_=_C1533 ,C1068_=_C1556 ,C1068_=_C1578 ,C1068_=_C1599 ,C1068_=_C1623 ,C1068_=_C1624 ,\nC1068_=_C1625 ,C1068_=_C1626 ,C1068_=_C1627 ,C1068_=_C1628 ,C1068_=_C1629 ,C1068_=_C1630 ,\nC1068_=_C1631 ,C1068_=_C1632 ,C1068_=_C1633 ,C1068_=_C1634 ,C1068_=_C1635 ,C1068_=_C1636 ,\nC1068_=_C1637 ,C1068_=_C1638 ,C1069_=_C1071 ,C1069_=_C1072 ,C1069_=_C1107 ,C1069_=_C1144 ,\nC1069_=_C1180 ,C1069_=_C1215 ,C1069_=_C1249 ,C1069_=_C1282 ,C1069_=_C1314 ,C1069_=_C1345 ,\nC1069_=_C1375 ,C1069_=_C1404 ,C1069_=_C1432 ,C1069_=_C1459 ,C1069_=_C1485 ,C1069_=_C1510 ,\nC1069_=_C1534 ,C1069_=_C1557 ,C1069_=_C1579 ,C1069_=_C1600 ,C1069_=_C1641 ,C1069_=_C1642 ,\nC1069_=_C1643 ,C1069_=_C1644 ,C1069_=_C1645 ,C1069_=_C1646 ,C1069_=_C1647 ,C1069_=_C1648 ,\nC1069_=_C1649 ,C1069_=_C1650 ,C1069_=_C1651 ,C1069_=_C1652 ,C1069_=_C1653 ,C1069_=_C1654 ,\nC1069_=_C1655 ,C1069_=_C1656 ,C1071_=_C1072 ,C1071_=_C1108 ,C1071_=_C1145 ,C1071_=_C1181 ,\nC1071_=_C1216 ,C1071_=_C1250 ,C1071_=_C1283 ,C1071_=_C1315 ,C1071_=_C1346 ,C1071_=_C1376 ,\nC1071_=_C1405 ,C1071_=_C1433 ,C1071_=_C1460 ,C1071_=_C1486 ,C1071_=_C1511 ,C1071_=_C1535 ,\nC1071_=_C1558 ,C1071_=_C1580 ,C1071_=_C1601 ,C1071_=_C1658 ,C1071_=_C1659 ,C1071_=_C1660 ,\nC1071_=_C1661 ,C1071_=_C1662 ,C1071_=_C1663 ,C1071_=_C1664 ,C1071_=_C1665 ,C1071_=_C1666 ,\nC1071_=_C1667 ,C1071_=_C1668 ,C1071_=_C1669 ,C1071_=_C1670 ,C1071_=_C1671 ,C1071_=_C1672 ,\nC1071_=_C1673 ,C1072_=_C1110 ,C1072_=_C1146 ,C1072_=_C1182 ,C1072_=_C1217 ,C1072_=_C1251 ,\nC1072_=_C1284 ,C1072_=_C1316 ,C1072_=_C1347 ,C1072_=_C1377 ,C1072_=_C1406 ,C1072_=_C1434 ,\nC1072_=_C1461 ,C1072_=_C1487 ,C1072_=_C1512 ,C1072_=_C1536 ,C1072_=_C1559 ,C1072_=_C1581 ,\nC1072_=_C1602 ,C1072_=_C1674 ,C1072_=_C1675 ,C1072_=_C1676 ,C1072_=_C1677 ,C1072_=_C1678 ,\nC1072_=_C1679 ,C1072_=_C1680 ,C1072_=_C1681 ,C1072_=_C1682 ,C1072_=_C1683 ,C1072_=_C1684 ,\nC1072_=_C1685 ,C1072_=_C1686 ,C1072_=_C1687 ,C1072_=_C1688 ,C1072_=_C1689 ,C1106_=_C1107 ,\nC1106_=_C1108 ,C1106_=_C1110 ,C1106_=_C1143 ,C1106_=_C1179 ,C1106_=_C1214 ,C1106_=_C1248 ,\nC1106_=_C1281 ,C1106_=_C1313 ,C1106_=_C1344 ,C1106_=_C1374 ,C1106_=_C1403 ,C1106_=_C1431 ,\nC1106_=_C1458 ,C1106_=_C1484 ,C1106_=_C1509 ,C1106_=_C1533 ,C1106_=_C1556 ,C1106_=_C1578 ,\nC1106_=_C1599 ,C1106_=_C1623 ,C1106_=_C1624 ,C1106_=_C1625 ,C1106_=_C1626 ,C1106_=_C1627 ,\nC1106_=_C1628 ,C1106_=_C1629 ,C1106_=_C1630 ,C1106_=_C1631 ,C1106_=_C1632 ,C1106_=_C1633 ,\nC1106_=_C1634 ,C1106_=_C1635 ,C1106_=_C1636 ,C1106_=_C1637 ,C1106_=_C1638 ,C1107_=_C1108 ,\nC1107_=_C1110 ,C1107_=_C1144 ,C1107_=_C1180 ,C1107_=_C1215 ,C1107_=_C1249 ,C1107_=_C1282 ,\nC1107_=_C1314 ,C1107_=_C1345 ,C1107_=_C1375 ,C1107_=_C1404 ,C1107_=_C1432 ,C1107_=_C1459 ,\nC1107_=_C1485 ,C1107_=_C1510 ,C1107_=_C1534 ,C1107_=_C1557 ,C1107_=_C1579 ,C1107_=_C1600 ,\nC1107_=_C1641 ,C1107_=_C1642 ,C1107_=_C1643 ,C1107_=_C1644 ,C1107_=_C1645 ,C1107_=_C1646 ,\nC1107_=_C1647 ,C1107_=_C1648 ,C1107_=_C1649 ,C1107_=_C1650 ,C1107_=_C1651 ,C1107_=_C1652 ,\nC1107_=_C1653 ,C1107_=_C1654 ,C1107_=_C1655 ,C1107_=_C1656 ,C1108_=_C1110 ,C1108_=_C1145 ,\nC1108_=_C1181 ,C1108_=_C1216 ,C1108_=_C1250 ,C1108_=_C1283 ,C1108_=_C1315 ,C1108_=_C1346 ,\nC1108_=_C1376 ,C1108_=_C1405 ,C1108_=_C1433 ,C1108_=_C1460 ,C1108_=_C1486 ,C1108_=_C1511 ,\nC1108_=_C1535 ,C1108_=_C1558 ,C1108_=_C1580 ,C1108_=_C1601 ,C1108_=_C1658 ,C1108_=_C1659 ,\nC1108_=_C1660 ,C1108_=_C1661 ,C1108_=_C1662 ,C1108_=_C1663 ,C1108_=_C1664 ,C1108_=_C1665 ,\nC1108_=_C1666 ,C1108_=_C1667 ,C1108_=_C1668 ,C1108_=_C1669 ,C1108_=_C1670 ,C1108_=_C1671 ,\nC1108_=_C1672 ,C1108_=_C1673 ,C1110_=_C1146 ,C1110_=_C1182 ,C1110_=_C1217 ,C1110_=_C1251 ,\nC1110_=_C1284 ,C1110_=_C1316 ,C1110_=_C1347 ,C1110_=_C1377 ,C1110_=_C1406 ,C1110_=_C1434 ,\nC1110_=_C1461 ,C1110_=_C1487 ,C1110_=_C1512 ,C1110_=_C1536 ,C1110_=_C1559 ,C1110_=_C1581 ,\nC1110_=_C1602 ,C1110_=_C1674 ,C1110_=_C1675 ,C1110_=_C1676 ,C1110_=_C1677 ,C1110_=_C1678 ,\nC1110_=_C1679 ,C1110_=_C1680 ,C1110_=_C1681 ,C1110_=_C1682 ,C1110_=_C1683 ,C1110_=_C1684 ,\nC1110_=_C1685 ,C1110_=_C1686 ,C1110_=_C1687 ,C1110_=_C1688 ,C1110_=_C1689 ,C1143_=_C1144 ,\nC1143_=_C1145 ,C1143_=_C1146 ,C1143_=_C1179 ,C1143_=_C1214 ,C1143_=_C1248 ,C1143_=_C1281 ,\nC1143_=_C1313 ,C1143_=_C1344 ,C1143_=_C1374 ,C1143_=_C1403 ,C1143_=_C1431 ,C1143_=_C1458 ,\nC1143_=_C1484 ,C1143_=_C1509 ,C1143_=_C1533 ,C1143_=_C1556 ,C1143_=_C1578 ,C1143_=_C1599 ,\nC1143_=_C1623 ,C1143_=_C1624 ,C1143_=_C1625 ,C1143_=_C1626 ,C1143_=_C1627 ,C1143_=_C1628 ,\nC1143_=_C1629 ,C1143_=_C1630 ,C1143_=_C1631 ,C1143_=_C1632 ,C1143_=_C1633 ,C1143_=_C1634 ,\nC1143_=_C1635 ,C1143_=_C1636 ,C1143_=_C1637 ,C1143_=_C1638 ,C1144_=_C1145 ,C1144_=_C1146 ,\nC1144_=_C1180 ,C1144_=_C1215 ,C1144_=_C1249 ,C1144_=_C1282 ,C1144_=_C1314 ,C1144_=_C1345 ,\nC1144_=_C1375 ,C1144_=_C1404 ,C1144_=_C1432 ,C1144_=_C1459 ,C1144_=_C1485 ,C1144_=_C1510 ,\nC1144_=_C1534 ,C1144_=_C1557 ,C1144_=_C1579 ,C1144_=_C1600 ,C1144_=_C1641 ,C1144_=_C1642 ,\nC1144_=_C1643 ,C1144_=_C1644 ,C1144_=_C1645 ,C1144_=_C1646 ,C1144_=_C1647 ,C1144_=_C1648 ,\nC1144_=_C1649 ,C1144_=_C1650 ,C1144_=_C1651 ,C1144_=_C1652 ,C1144_=_C1653 ,C1144_=_C1654 ,\nC1144_=_C1655 ,C1144_=_C1656 ,C1145_=_C1146 ,C1145_=_C1181 ,C1145_=_C1216 ,C1145_=_C1250 ,\nC1145_=_C1283 ,C1145_=_C1315 ,C1145_=_C1346 ,C1145_=_C1376 ,C1145_=_C1405 ,C1145_=_C1433 ,\nC1145_=_C1460 ,C1145_=_C1486 ,C1145_=_C1511 ,C1145_=_C1535 ,C1145_=_C1558 ,C1145_=_C1580 ,\nC1145_=_C1601 ,C1145_=_C1658 ,C1145_=_C1659 ,C1145_=_C1660 ,C1145_=_C1661 ,C1145_=_C1662 ,\nC1145_=_C1663 ,C1145_=_C1664 ,C1145_=_C1665 ,C1145_=_C1666 ,C1145_=_C1667 ,C1145_=_C1668 ,\nC1145_=_C1669 ,C1145_=_C1670 ,C1145_=_C1671 ,C1145_=_C1672 ,C1145_=_C1673 ,C1146_=_C1182 ,\nC1146_=_C1217 ,C1146_=_C1251 ,C1146_=_C1284 ,C1146_=_C1316 ,C1146_=_C1347 ,C1146_=_C1377 ,\nC1146_=_C1406 ,C1146_=_C1434 ,C1146_=_C1461 ,C1146_=_C1487 ,C1146_=_C1512 ,C1146_=_C1536 ,\nC1146_=_C1559 ,C1146_=_C1581 ,C1146_=_C1602 ,C1146_=_C1674 ,C1146_=_C1675 ,C1146_=_C1676 ,\nC1146_=_C1677 ,C1146_=_C1678 ,C1146_=_C1679 ,C1146_=_C1680 ,C1146_=_C1681 ,C1146_=_C1682 ,\nC1146_=_C1683 ,C1146_=_C1684 ,C1146_=_C1685 ,C1146_=_C1686 ,C1146_=_C1687 ,C1146_=_C1688 ,\nC1146_=_C1689 ,C1179_=_C1180 ,C1179_=_C1181 ,C1179_=_C1182 ,C1179_=_C1214 ,C1179_=_C1248 ,\nC1179_=_C1281 ,C1179_=_C1313 ,C1179_=_C1344 ,C1179_=_C1374 ,C1179_=_C1403 ,C1179_=_C1431 ,\nC1179_=_C1458 ,C1179_=_C1484 ,C1179_=_C1509 ,C1179_=_C1533 ,C1179_=_C1556 ,C1179_=_C1578 ,\nC1179_=_C1599 ,C1179_=_C1623 ,C1179_=_C1624 ,C1179_=_C1625 ,C1179_=_C1626 ,C1179_=_C1627 ,\nC1179_=_C1628 ,C1179_=_C1629 ,C1179_=_C1630 ,C1179_=_C1631 ,C1179_=_C1632 ,C1179_=_C1633 ,\nC1179_=_C1634 ,C1179_=_C1635 ,C1179_=_C1636 ,C1179_=_C1637 ,C1179_=_C1638 ,C1180_=_C1181 ,\nC1180_=_C1182 ,C1180_=_C1215 ,C1180_=_C1249 ,C1180_=_C1282 ,C1180_=_C1314 ,C1180_=_C1345 ,\nC1180_=_C1375 ,C1180_=_C1404 ,C1180_=_C1432 ,C1180_=_C1459 ,C1180_=_C1485 ,C1180_=_C1510 ,\nC1180_=_C1534 ,C1180_=_C1557 ,C1180_=_C1579 ,C1180_=_C1600 ,C1180_=_C1641 ,C1180_=_C1642 ,\nC1180_=_C1643 ,C1180_=_C1644 ,C1180_=_C1645 ,C1180_=_C1646 ,C1180_=_C1647 ,C1180_=_C1648 ,\nC1180_=_C1649 ,C1180_=_C1650 ,C1180_=_C1651 ,C1180_=_C1652 ,C1180_=_C1653 ,C1180_=_C1654 ,\nC1180_=_C1655 ,C1180_=_C1656 ,C1181_=_C1182 ,C1181_=_C1216 ,C1181_=_C1250 ,C1181_=_C1283 ,\nC1181_=_C1315 ,C1181_=_C1346 ,C1181_=_C1376 ,C1181_=_C1405 ,C1181_=_C1433 ,C1181_=_C1460 ,\nC1181_=_C1486 ,C1181_=_C1511 ,C1181_=_C1535 ,C1181_=_C1558 ,C1181_=_C1580 ,C1181_=_C1601 ,\nC1181_=_C1658 ,C1181_=_C1659 ,C1181_=_C1660 ,C1181_=_C1661 ,C1181_=_C1662 ,C1181_=_C1663 ,\nC1181_=_C1664 ,C1181_=_C1665 ,C1181_=_C1666 ,C1181_=_C1667 ,C1181_=_C1668 ,C1181_=_C1669 ,\nC1181_=_C1670 ,C1181_=_C1671 ,C1181_=_C1672 ,C1181_=_C1673 ,C1182_=_C1217 ,C1182_=_C1251 ,\nC1182_=_C1284 ,C1182_=_C1316 ,C1182_=_C1347 ,C1182_=_C1377 ,C1182_=_C1406 ,C1182_=_C1434 ,\nC1182_=_C1461 ,C1182_=_C1487 ,C1182_=_C1512 ,C1182_=_C1536 ,C1182_=_C1559 ,C1182_=_C1581 ,\nC1182_=_C1602 ,C1182_=_C1674 ,C1182_=_C1675 ,C1182_=_C1676 ,C1182_=_C1677 ,C1182_=_C1678 ,\nC1182_=_C1679 ,C1182_=_C1680 ,C1182_=_C1681 ,C1182_=_C1682 ,C1182_=_C1683 ,C1182_=_C1684 ,\nC1182_=_C1685 ,C1182_=_C1686 ,C1182_=_C1687 ,C1182_=_C1688 ,C1182_=_C1689 ,C1214_=_C1215 ,\nC1214_=_C1216 ,C1214_=_C1217 ,C1214_=_C1248 ,C1214_=_C1281 ,C1214_=_C1313 ,C1214_=_C1344 ,\nC1214_=_C1374 ,C1214_=_C1403 ,C1214_=_C1431 ,C1214_=_C1458 ,C1214_=_C1484 ,C1214_=_C1509 ,\nC1214_=_C1533 ,C1214_=_C1556 ,C1214_=_C1578 ,C1214_=_C1599 ,C1214_=_C1623 ,C1214_=_C1624 ,\nC1214_=_C1625 ,C1214_=_C1626 ,C1214_=_C1627 ,C1214_=_C1628 ,C1214_=_C1629 ,C1214_=_C1630 ,\nC1214_=_C1631 ,C1214_=_C1632 ,C1214_=_C1633 ,C1214_=_C1634 ,C1214_=_C1635 ,C1214_=_C1636 ,\nC1214_=_C1637 ,C1214_=_C1638 ,C1215_=_C1216 ,C1215_=_C1217 ,C1215_=_C1249 ,C1215_=_C1282 ,\nC1215_=_C1314 ,C1215_=_C1345 ,C1215_=_C1375 ,C1215_=_C1404 ,C1215_=_C1432 ,C1215_=_C1459 ,\nC1215_=_C1485 ,C1215_=_C1510 ,C1215_=_C1534 ,C1215_=_C1557 ,C1215_=_C1579 ,C1215_=_C1600 ,\nC1215_=_C1641 ,C1215_=_C1642 ,C1215_=_C1643 ,C1215_=_C1644 ,C1215_=_C1645 ,C1215_=_C1646 ,\nC1215_=_C1647 ,C1215_=_C1648 ,C1215_=_C1649 ,C1215_=_C1650 ,C1215_=_C1651 ,C1215_=_C1652 ,\nC1215_=_C1653 ,C1215_=_C1654 ,C1215_=_C1655 ,C1215_=_C1656 ,C1216_=_C1217 ,C1216_=_C1250 ,\nC1216_=_C1283 ,C1216_=_C1315 ,C1216_=_C1346 ,C1216_=_C1376 ,C1216_=_C1405 ,C1216_=_C1433 ,\nC1216_=_C1460 ,C1216_=_C1486 ,C1216_=_C1511 ,C1216_=_C1535 ,C1216_=_C1558 ,C1216_=_C1580 ,\nC1216_=_C1601 ,C1216_=_C1658 ,C1216_=_C1659 ,C1216_=_C1660 ,C1216_=_C1661 ,C1216_=_C1662 ,\nC1216_=_C1663 ,C1216_=_C1664 ,C1216_=_C1665 ,C1216_=_C1666</w:t>
      </w:r>
    </w:p>
    <w:p>
      <w:pPr>
        <w:pStyle w:val="PreformattedText"/>
        <w:bidi w:val="0"/>
        <w:spacing w:before="0" w:after="0"/>
        <w:jc w:val="left"/>
        <w:rPr/>
      </w:pPr>
      <w:r>
        <w:rPr/>
        <w:t xml:space="preserve"> </w:t>
      </w:r>
      <w:r>
        <w:rPr/>
        <w:t>,C1216_=_C1667 ,C1216_=_C1668 ,\nC1216_=_C1669 ,C1216_=_C1670 ,C1216_=_C1671 ,C1216_=_C1672 ,C1216_=_C1673 ,C1217_=_C1251 ,\nC1217_=_C1284 ,C1217_=_C1316 ,C1217_=_C1347 ,C1217_=_C1377 ,C1217_=_C1406 ,C1217_=_C1434 ,\nC1217_=_C1461 ,C1217_=_C1487 ,C1217_=_C1512 ,C1217_=_C1536 ,C1217_=_C1559 ,C1217_=_C1581 ,\nC1217_=_C1602 ,C1217_=_C1674 ,C1217_=_C1675 ,C1217_=_C1676 ,C1217_=_C1677 ,C1217_=_C1678 ,\nC1217_=_C1679 ,C1217_=_C1680 ,C1217_=_C1681 ,C1217_=_C1682 ,C1217_=_C1683 ,C1217_=_C1684 ,\nC1217_=_C1685 ,C1217_=_C1686 ,C1217_=_C1687 ,C1217_=_C1688 ,C1217_=_C1689 ,C1248_=_C1249 ,\nC1248_=_C1250 ,C1248_=_C1251 ,C1248_=_C1281 ,C1248_=_C1313 ,C1248_=_C1344 ,C1248_=_C1374 ,\nC1248_=_C1403 ,C1248_=_C1431 ,C1248_=_C1458 ,C1248_=_C1484 ,C1248_=_C1509 ,C1248_=_C1533 ,\nC1248_=_C1556 ,C1248_=_C1578 ,C1248_=_C1599 ,C1248_=_C1623 ,C1248_=_C1624 ,C1248_=_C1625 ,\nC1248_=_C1626 ,C1248_=_C1627 ,C1248_=_C1628 ,C1248_=_C1629 ,C1248_=_C1630 ,C1248_=_C1631 ,\nC1248_=_C1632 ,C1248_=_C1633 ,C1248_=_C1634 ,C1248_=_C1635 ,C1248_=_C1636 ,C1248_=_C1637 ,\nC1248_=_C1638 ,C1249_=_C1250 ,C1249_=_C1251 ,C1249_=_C1282 ,C1249_=_C1314 ,C1249_=_C1345 ,\nC1249_=_C1375 ,C1249_=_C1404 ,C1249_=_C1432 ,C1249_=_C1459 ,C1249_=_C1485 ,C1249_=_C1510 ,\nC1249_=_C1534 ,C1249_=_C1557 ,C1249_=_C1579 ,C1249_=_C1600 ,C1249_=_C1641 ,C1249_=_C1642 ,\nC1249_=_C1643 ,C1249_=_C1644 ,C1249_=_C1645 ,C1249_=_C1646 ,C1249_=_C1647 ,C1249_=_C1648 ,\nC1249_=_C1649 ,C1249_=_C1650 ,C1249_=_C1651 ,C1249_=_C1652 ,C1249_=_C1653 ,C1249_=_C1654 ,\nC1249_=_C1655 ,C1249_=_C1656 ,C1250_=_C1251 ,C1250_=_C1283 ,C1250_=_C1315 ,C1250_=_C1346 ,\nC1250_=_C1376 ,C1250_=_C1405 ,C1250_=_C1433 ,C1250_=_C1460 ,C1250_=_C1486 ,C1250_=_C1511 ,\nC1250_=_C1535 ,C1250_=_C1558 ,C1250_=_C1580 ,C1250_=_C1601 ,C1250_=_C1658 ,C1250_=_C1659 ,\nC1250_=_C1660 ,C1250_=_C1661 ,C1250_=_C1662 ,C1250_=_C1663 ,C1250_=_C1664 ,C1250_=_C1665 ,\nC1250_=_C1666 ,C1250_=_C1667 ,C1250_=_C1668 ,C1250_=_C1669 ,C1250_=_C1670 ,C1250_=_C1671 ,\nC1250_=_C1672 ,C1250_=_C1673 ,C1251_=_C1284 ,C1251_=_C1316 ,C1251_=_C1347 ,C1251_=_C1377 ,\nC1251_=_C1406 ,C1251_=_C1434 ,C1251_=_C1461 ,C1251_=_C1487 ,C1251_=_C1512 ,C1251_=_C1536 ,\nC1251_=_C1559 ,C1251_=_C1581 ,C1251_=_C1602 ,C1251_=_C1674 ,C1251_=_C1675 ,C1251_=_C1676 ,\nC1251_=_C1677 ,C1251_=_C1678 ,C1251_=_C1679 ,C1251_=_C1680 ,C1251_=_C1681 ,C1251_=_C1682 ,\nC1251_=_C1683 ,C1251_=_C1684 ,C1251_=_C1685 ,C1251_=_C1686 ,C1251_=_C1687 ,C1251_=_C1688 ,\nC1251_=_C1689 ,C1281_=_C1282 ,C1281_=_C1283 ,C1281_=_C1284 ,C1281_=_C1313 ,C1281_=_C1344 ,\nC1281_=_C1374 ,C1281_=_C1403 ,C1281_=_C1431 ,C1281_=_C1458 ,C1281_=_C1484 ,C1281_=_C1509 ,\nC1281_=_C1533 ,C1281_=_C1556 ,C1281_=_C1578 ,C1281_=_C1599 ,C1281_=_C1623 ,C1281_=_C1624 ,\nC1281_=_C1625 ,C1281_=_C1626 ,C1281_=_C1627 ,C1281_=_C1628 ,C1281_=_C1629 ,C1281_=_C1630 ,\nC1281_=_C1631 ,C1281_=_C1632 ,C1281_=_C1633 ,C1281_=_C1634 ,C1281_=_C1635 ,C1281_=_C1636 ,\nC1281_=_C1637 ,C1281_=_C1638 ,C1282_=_C1283 ,C1282_=_C1284 ,C1282_=_C1314 ,C1282_=_C1345 ,\nC1282_=_C1375 ,C1282_=_C1404 ,C1282_=_C1432 ,C1282_=_C1459 ,C1282_=_C1485 ,C1282_=_C1510 ,\nC1282_=_C1534 ,C1282_=_C1557 ,C1282_=_C1579 ,C1282_=_C1600 ,C1282_=_C1641 ,C1282_=_C1642 ,\nC1282_=_C1643 ,C1282_=_C1644 ,C1282_=_C1645 ,C1282_=_C1646 ,C1282_=_C1647 ,C1282_=_C1648 ,\nC1282_=_C1649 ,C1282_=_C1650 ,C1282_=_C1651 ,C1282_=_C1652 ,C1282_=_C1653 ,C1282_=_C1654 ,\nC1282_=_C1655 ,C1282_=_C1656 ,C1283_=_C1284 ,C1283_=_C1315 ,C1283_=_C1346 ,C1283_=_C1376 ,\nC1283_=_C1405 ,C1283_=_C1433 ,C1283_=_C1460 ,C1283_=_C1486 ,C1283_=_C1511 ,C1283_=_C1535 ,\nC1283_=_C1558 ,C1283_=_C1580 ,C1283_=_C1601 ,C1283_=_C1658 ,C1283_=_C1659 ,C1283_=_C1660 ,\nC1283_=_C1661 ,C1283_=_C1662 ,C1283_=_C1663 ,C1283_=_C1664 ,C1283_=_C1665 ,C1283_=_C1666 ,\nC1283_=_C1667 ,C1283_=_C1668 ,C1283_=_C1669 ,C1283_=_C1670 ,C1283_=_C1671 ,C1283_=_C1672 ,\nC1283_=_C1673 ,C1284_=_C1316 ,C1284_=_C1347 ,C1284_=_C1377 ,C1284_=_C1406 ,C1284_=_C1434 ,\nC1284_=_C1461 ,C1284_=_C1487 ,C1284_=_C1512 ,C1284_=_C1536 ,C1284_=_C1559 ,C1284_=_C1581 ,\nC1284_=_C1602 ,C1284_=_C1674 ,C1284_=_C1675 ,C1284_=_C1676 ,C1284_=_C1677 ,C1284_=_C1678 ,\nC1284_=_C1679 ,C1284_=_C1680 ,C1284_=_C1681 ,C1284_=_C1682 ,C1284_=_C1683 ,C1284_=_C1684 ,\nC1284_=_C1685 ,C1284_=_C1686 ,C1284_=_C1687 ,C1284_=_C1688 ,C1284_=_C1689 ,C1313_=_C1314 ,\nC1313_=_C1315 ,C1313_=_C1316 ,C1313_=_C1344 ,C1313_=_C1374 ,C1313_=_C1403 ,C1313_=_C1431 ,\nC1313_=_C1458 ,C1313_=_C1484 ,C1313_=_C1509 ,C1313_=_C1533 ,C1313_=_C1556 ,C1313_=_C1578 ,\nC1313_=_C1599 ,C1313_=_C1623 ,C1313_=_C1624 ,C1313_=_C1625 ,C1313_=_C1626 ,C1313_=_C1627 ,\nC1313_=_C1628 ,C1313_=_C1629 ,C1313_=_C1630 ,C1313_=_C1631 ,C1313_=_C1632 ,C1313_=_C1633 ,\nC1313_=_C1634 ,C1313_=_C1635 ,C1313_=_C1636 ,C1313_=_C1637 ,C1313_=_C1638 ,C1314_=_C1315 ,\nC1314_=_C1316 ,C1314_=_C1345 ,C1314_=_C1375 ,C1314_=_C1404 ,C1314_=_C1432 ,C1314_=_C1459 ,\nC1314_=_C1485 ,C1314_=_C1510 ,C1314_=_C1534 ,C1314_=_C1557 ,C1314_=_C1579 ,C1314_=_C1600 ,\nC1314_=_C1641 ,C1314_=_C1642 ,C1314_=_C1643 ,C1314_=_C1644 ,C1314_=_C1645 ,C1314_=_C1646 ,\nC1314_=_C1647 ,C1314_=_C1648 ,C1314_=_C1649 ,C1314_=_C1650 ,C1314_=_C1651 ,C1314_=_C1652 ,\nC1314_=_C1653 ,C1314_=_C1654 ,C1314_=_C1655 ,C1314_=_C1656 ,C1315_=_C1316 ,C1315_=_C1346 ,\nC1315_=_C1376 ,C1315_=_C1405 ,C1315_=_C1433 ,C1315_=_C1460 ,C1315_=_C1486 ,C1315_=_C1511 ,\nC1315_=_C1535 ,C1315_=_C1558 ,C1315_=_C1580 ,C1315_=_C1601 ,C1315_=_C1658 ,C1315_=_C1659 ,\nC1315_=_C1660 ,C1315_=_C1661 ,C1315_=_C1662 ,C1315_=_C1663 ,C1315_=_C1664 ,C1315_=_C1665 ,\nC1315_=_C1666 ,C1315_=_C1667 ,C1315_=_C1668 ,C1315_=_C1669 ,C1315_=_C1670 ,C1315_=_C1671 ,\nC1315_=_C1672 ,C1315_=_C1673 ,C1316_=_C1347 ,C1316_=_C1377 ,C1316_=_C1406 ,C1316_=_C1434 ,\nC1316_=_C1461 ,C1316_=_C1487 ,C1316_=_C1512 ,C1316_=_C1536 ,C1316_=_C1559 ,C1316_=_C1581 ,\nC1316_=_C1602 ,C1316_=_C1674 ,C1316_=_C1675 ,C1316_=_C1676 ,C1316_=_C1677 ,C1316_=_C1678 ,\nC1316_=_C1679 ,C1316_=_C1680 ,C1316_=_C1681 ,C1316_=_C1682 ,C1316_=_C1683 ,C1316_=_C1684 ,\nC1316_=_C1685 ,C1316_=_C1686 ,C1316_=_C1687 ,C1316_=_C1688 ,C1316_=_C1689 ,C1344_=_C1345 ,\nC1344_=_C1346 ,C1344_=_C1347 ,C1344_=_C1374 ,C1344_=_C1403 ,C1344_=_C1431 ,C1344_=_C1458 ,\nC1344_=_C1484 ,C1344_=_C1509 ,C1344_=_C1533 ,C1344_=_C1556 ,C1344_=_C1578 ,C1344_=_C1599 ,\nC1344_=_C1623 ,C1344_=_C1624 ,C1344_=_C1625 ,C1344_=_C1626 ,C1344_=_C1627 ,C1344_=_C1628 ,\nC1344_=_C1629 ,C1344_=_C1630 ,C1344_=_C1631 ,C1344_=_C1632 ,C1344_=_C1633 ,C1344_=_C1634 ,\nC1344_=_C1635 ,C1344_=_C1636 ,C1344_=_C1637 ,C1344_=_C1638 ,C1345_=_C1346 ,C1345_=_C1347 ,\nC1345_=_C1375 ,C1345_=_C1404 ,C1345_=_C1432 ,C1345_=_C1459 ,C1345_=_C1485 ,C1345_=_C1510 ,\nC1345_=_C1534 ,C1345_=_C1557 ,C1345_=_C1579 ,C1345_=_C1600 ,C1345_=_C1641 ,C1345_=_C1642 ,\nC1345_=_C1643 ,C1345_=_C1644 ,C1345_=_C1645 ,C1345_=_C1646 ,C1345_=_C1647 ,C1345_=_C1648 ,\nC1345_=_C1649 ,C1345_=_C1650 ,C1345_=_C1651 ,C1345_=_C1652 ,C1345_=_C1653 ,C1345_=_C1654 ,\nC1345_=_C1655 ,C1345_=_C1656 ,C1346_=_C1347 ,C1346_=_C1376 ,C1346_=_C1405 ,C1346_=_C1433 ,\nC1346_=_C1460 ,C1346_=_C1486 ,C1346_=_C1511 ,C1346_=_C1535 ,C1346_=_C1558 ,C1346_=_C1580 ,\nC1346_=_C1601 ,C1346_=_C1658 ,C1346_=_C1659 ,C1346_=_C1660 ,C1346_=_C1661 ,C1346_=_C1662 ,\nC1346_=_C1663 ,C1346_=_C1664 ,C1346_=_C1665 ,C1346_=_C1666 ,C1346_=_C1667 ,C1346_=_C1668 ,\nC1346_=_C1669 ,C1346_=_C1670 ,C1346_=_C1671 ,C1346_=_C1672 ,C1346_=_C1673 ,C1347_=_C1377 ,\nC1347_=_C1406 ,C1347_=_C1434 ,C1347_=_C1461 ,C1347_=_C1487 ,C1347_=_C1512 ,C1347_=_C1536 ,\nC1347_=_C1559 ,C1347_=_C1581 ,C1347_=_C1602 ,C1347_=_C1674 ,C1347_=_C1675 ,C1347_=_C1676 ,\nC1347_=_C1677 ,C1347_=_C1678 ,C1347_=_C1679 ,C1347_=_C1680 ,C1347_=_C1681 ,C1347_=_C1682 ,\nC1347_=_C1683 ,C1347_=_C1684 ,C1347_=_C1685 ,C1347_=_C1686 ,C1347_=_C1687 ,C1347_=_C1688 ,\nC1347_=_C1689 ,C1374_=_C1375 ,C1374_=_C1376 ,C1374_=_C1377 ,C1374_=_C1403 ,C1374_=_C1431 ,\nC1374_=_C1458 ,C1374_=_C1484 ,C1374_=_C1509 ,C1374_=_C1533 ,C1374_=_C1556 ,C1374_=_C1578 ,\nC1374_=_C1599 ,C1374_=_C1623 ,C1374_=_C1624 ,C1374_=_C1625 ,C1374_=_C1626 ,C1374_=_C1627 ,\nC1374_=_C1628 ,C1374_=_C1629 ,C1374_=_C1630 ,C1374_=_C1631 ,C1374_=_C1632 ,C1374_=_C1633 ,\nC1374_=_C1634 ,C1374_=_C1635 ,C1374_=_C1636 ,C1374_=_C1637 ,C1374_=_C1638 ,C1375_=_C1376 ,\nC1375_=_C1377 ,C1375_=_C1404 ,C1375_=_C1432 ,C1375_=_C1459 ,C1375_=_C1485 ,C1375_=_C1510 ,\nC1375_=_C1534 ,C1375_=_C1557 ,C1375_=_C1579 ,C1375_=_C1600 ,C1375_=_C1641 ,C1375_=_C1642 ,\nC1375_=_C1643 ,C1375_=_C1644 ,C1375_=_C1645 ,C1375_=_C1646 ,C1375_=_C1647 ,C1375_=_C1648 ,\nC1375_=_C1649 ,C1375_=_C1650 ,C1375_=_C1651 ,C1375_=_C1652 ,C1375_=_C1653 ,C1375_=_C1654 ,\nC1375_=_C1655 ,C1375_=_C1656 ,C1376_=_C1377 ,C1376_=_C1405 ,C1376_=_C1433 ,C1376_=_C1460 ,\nC1376_=_C1486 ,C1376_=_C1511 ,C1376_=_C1535 ,C1376_=_C1558 ,C1376_=_C1580 ,C1376_=_C1601 ,\nC1376_=_C1658 ,C1376_=_C1659 ,C1376_=_C1660 ,C1376_=_C1661 ,C1376_=_C1662 ,C1376_=_C1663 ,\nC1376_=_C1664 ,C1376_=_C1665 ,C1376_=_C1666 ,C1376_=_C1667 ,C1376_=_C1668 ,C1376_=_C1669 ,\nC1376_=_C1670 ,C1376_=_C1671 ,C1376_=_C1672 ,C1376_=_C1673 ,C1377_=_C1406 ,C1377_=_C1434 ,\nC1377_=_C1461 ,C1377_=_C1487 ,C1377_=_C1512 ,C1377_=_C1536 ,C1377_=_C1559 ,C1377_=_C1581 ,\nC1377_=_C1602 ,C1377_=_C1674 ,C1377_=_C1675 ,C1377_=_C1676 ,C1377_=_C1677 ,C1377_=_C1678 ,\nC1377_=_C1679 ,C1377_=_C1680 ,C1377_=_C1681 ,C1377_=_C1682 ,C1377_=_C1683 ,C1377_=_C1684 ,\nC1377_=_C1685 ,C1377_=_C1686 ,C1377_=_C1687 ,C1377_=_C1688 ,C1377_=_C1689 ,C1403_=_C1404 ,\nC1403_=_C1405 ,C1403_=_C1406 ,C1403_=_C1431 ,C1403_=_C1458 ,C1403_=_C1484 ,C1403_=_C1509 ,\nC1403_=_C1533 ,C1403_=_C1556 ,C1403_=_C1578 ,C1403_=_C1599 ,C1403_=_C1623 ,C1403_=_C1624 ,\nC1403_=_C1625 ,C1403_=_C1626 ,C1403_=_C1627 ,C1403_=_C1628 ,C1403_=_C1629 ,C1403_=_C1630 ,\nC1403_=_C1631 ,C1403_=_C1632 ,C1403_=_C1633 ,C1403_=_C1634 ,C1403_=_C1635 ,C1403_=_C1636 ,\nC1403_=_C1637 ,C1403_=_C1638 ,C1404_=_C1405 ,C1404_=_C1406 ,C1404_=_C1432 ,C1404_=_C1459 ,\nC1404_=_C1485 ,C1404_=_C1510 ,C1404_=_C1534 ,C1404_=_C1557 ,C1404_=_C1579 ,C1404_=_C1600 ,\nC1404_=_C1641 ,C1404_=_C1642</w:t>
      </w:r>
    </w:p>
    <w:p>
      <w:pPr>
        <w:pStyle w:val="PreformattedText"/>
        <w:bidi w:val="0"/>
        <w:spacing w:before="0" w:after="0"/>
        <w:jc w:val="left"/>
        <w:rPr/>
      </w:pPr>
      <w:r>
        <w:rPr/>
        <w:t xml:space="preserve"> </w:t>
      </w:r>
      <w:r>
        <w:rPr/>
        <w:t>,C1404_=_C1643 ,C1404_=_C1644 ,C1404_=_C1645 ,C1404_=_C1646 ,\nC1404_=_C1647 ,C1404_=_C1648 ,C1404_=_C1649 ,C1404_=_C1650 ,C1404_=_C1651 ,C1404_=_C1652 ,\nC1404_=_C1653 ,C1404_=_C1654 ,C1404_=_C1655 ,C1404_=_C1656 ,C1405_=_C1406 ,C1405_=_C1433 ,\nC1405_=_C1460 ,C1405_=_C1486 ,C1405_=_C1511 ,C1405_=_C1535 ,C1405_=_C1558 ,C1405_=_C1580 ,\nC1405_=_C1601 ,C1405_=_C1658 ,C1405_=_C1659 ,C1405_=_C1660 ,C1405_=_C1661 ,C1405_=_C1662 ,\nC1405_=_C1663 ,C1405_=_C1664 ,C1405_=_C1665 ,C1405_=_C1666 ,C1405_=_C1667 ,C1405_=_C1668 ,\nC1405_=_C1669 ,C1405_=_C1670 ,C1405_=_C1671 ,C1405_=_C1672 ,C1405_=_C1673 ,C1406_=_C1434 ,\nC1406_=_C1461 ,C1406_=_C1487 ,C1406_=_C1512 ,C1406_=_C1536 ,C1406_=_C1559 ,C1406_=_C1581 ,\nC1406_=_C1602 ,C1406_=_C1674 ,C1406_=_C1675 ,C1406_=_C1676 ,C1406_=_C1677 ,C1406_=_C1678 ,\nC1406_=_C1679 ,C1406_=_C1680 ,C1406_=_C1681 ,C1406_=_C1682 ,C1406_=_C1683 ,C1406_=_C1684 ,\nC1406_=_C1685 ,C1406_=_C1686 ,C1406_=_C1687 ,C1406_=_C1688 ,C1406_=_C1689 ,C1431_=_C1432 ,\nC1431_=_C1433 ,C1431_=_C1434 ,C1431_=_C1458 ,C1431_=_C1484 ,C1431_=_C1509 ,C1431_=_C1533 ,\nC1431_=_C1556 ,C1431_=_C1578 ,C1431_=_C1599 ,C1431_=_C1623 ,C1431_=_C1624 ,C1431_=_C1625 ,\nC1431_=_C1626 ,C1431_=_C1627 ,C1431_=_C1628 ,C1431_=_C1629 ,C1431_=_C1630 ,C1431_=_C1631 ,\nC1431_=_C1632 ,C1431_=_C1633 ,C1431_=_C1634 ,C1431_=_C1635 ,C1431_=_C1636 ,C1431_=_C1637 ,\nC1431_=_C1638 ,C1432_=_C1433 ,C1432_=_C1434 ,C1432_=_C1459 ,C1432_=_C1485 ,C1432_=_C1510 ,\nC1432_=_C1534 ,C1432_=_C1557 ,C1432_=_C1579 ,C1432_=_C1600 ,C1432_=_C1641 ,C1432_=_C1642 ,\nC1432_=_C1643 ,C1432_=_C1644 ,C1432_=_C1645 ,C1432_=_C1646 ,C1432_=_C1647 ,C1432_=_C1648 ,\nC1432_=_C1649 ,C1432_=_C1650 ,C1432_=_C1651 ,C1432_=_C1652 ,C1432_=_C1653 ,C1432_=_C1654 ,\nC1432_=_C1655 ,C1432_=_C1656 ,C1433_=_C1434 ,C1433_=_C1460 ,C1433_=_C1486 ,C1433_=_C1511 ,\nC1433_=_C1535 ,C1433_=_C1558 ,C1433_=_C1580 ,C1433_=_C1601 ,C1433_=_C1658 ,C1433_=_C1659 ,\nC1433_=_C1660 ,C1433_=_C1661 ,C1433_=_C1662 ,C1433_=_C1663 ,C1433_=_C1664 ,C1433_=_C1665 ,\nC1433_=_C1666 ,C1433_=_C1667 ,C1433_=_C1668 ,C1433_=_C1669 ,C1433_=_C1670 ,C1433_=_C1671 ,\nC1433_=_C1672 ,C1433_=_C1673 ,C1434_=_C1461 ,C1434_=_C1487 ,C1434_=_C1512 ,C1434_=_C1536 ,\nC1434_=_C1559 ,C1434_=_C1581 ,C1434_=_C1602 ,C1434_=_C1674 ,C1434_=_C1675 ,C1434_=_C1676 ,\nC1434_=_C1677 ,C1434_=_C1678 ,C1434_=_C1679 ,C1434_=_C1680 ,C1434_=_C1681 ,C1434_=_C1682 ,\nC1434_=_C1683 ,C1434_=_C1684 ,C1434_=_C1685 ,C1434_=_C1686 ,C1434_=_C1687 ,C1434_=_C1688 ,\nC1434_=_C1689 ,C1458_=_C1459 ,C1458_=_C1460 ,C1458_=_C1461 ,C1458_=_C1484 ,C1458_=_C1509 ,\nC1458_=_C1533 ,C1458_=_C1556 ,C1458_=_C1578 ,C1458_=_C1599 ,C1458_=_C1623 ,C1458_=_C1624 ,\nC1458_=_C1625 ,C1458_=_C1626 ,C1458_=_C1627 ,C1458_=_C1628 ,C1458_=_C1629 ,C1458_=_C1630 ,\nC1458_=_C1631 ,C1458_=_C1632 ,C1458_=_C1633 ,C1458_=_C1634 ,C1458_=_C1635 ,C1458_=_C1636 ,\nC1458_=_C1637 ,C1458_=_C1638 ,C1459_=_C1460 ,C1459_=_C1461 ,C1459_=_C1485 ,C1459_=_C1510 ,\nC1459_=_C1534 ,C1459_=_C1557 ,C1459_=_C1579 ,C1459_=_C1600 ,C1459_=_C1641 ,C1459_=_C1642 ,\nC1459_=_C1643 ,C1459_=_C1644 ,C1459_=_C1645 ,C1459_=_C1646 ,C1459_=_C1647 ,C1459_=_C1648 ,\nC1459_=_C1649 ,C1459_=_C1650 ,C1459_=_C1651 ,C1459_=_C1652 ,C1459_=_C1653 ,C1459_=_C1654 ,\nC1459_=_C1655 ,C1459_=_C1656 ,C1460_=_C1461 ,C1460_=_C1486 ,C1460_=_C1511 ,C1460_=_C1535 ,\nC1460_=_C1558 ,C1460_=_C1580 ,C1460_=_C1601 ,C1460_=_C1658 ,C1460_=_C1659 ,C1460_=_C1660 ,\nC1460_=_C1661 ,C1460_=_C1662 ,C1460_=_C1663 ,C1460_=_C1664 ,C1460_=_C1665 ,C1460_=_C1666 ,\nC1460_=_C1667 ,C1460_=_C1668 ,C1460_=_C1669 ,C1460_=_C1670 ,C1460_=_C1671 ,C1460_=_C1672 ,\nC1460_=_C1673 ,C1461_=_C1487 ,C1461_=_C1512 ,C1461_=_C1536 ,C1461_=_C1559 ,C1461_=_C1581 ,\nC1461_=_C1602 ,C1461_=_C1674 ,C1461_=_C1675 ,C1461_=_C1676 ,C1461_=_C1677 ,C1461_=_C1678 ,\nC1461_=_C1679 ,C1461_=_C1680 ,C1461_=_C1681 ,C1461_=_C1682 ,C1461_=_C1683 ,C1461_=_C1684 ,\nC1461_=_C1685 ,C1461_=_C1686 ,C1461_=_C1687 ,C1461_=_C1688 ,C1461_=_C1689 ,C1484_=_C1485 ,\nC1484_=_C1486 ,C1484_=_C1487 ,C1484_=_C1509 ,C1484_=_C1533 ,C1484_=_C1556 ,C1484_=_C1578 ,\nC1484_=_C1599 ,C1484_=_C1623 ,C1484_=_C1624 ,C1484_=_C1625 ,C1484_=_C1626 ,C1484_=_C1627 ,\nC1484_=_C1628 ,C1484_=_C1629 ,C1484_=_C1630 ,C1484_=_C1631 ,C1484_=_C1632 ,C1484_=_C1633 ,\nC1484_=_C1634 ,C1484_=_C1635 ,C1484_=_C1636 ,C1484_=_C1637 ,C1484_=_C1638 ,C1485_=_C1486 ,\nC1485_=_C1487 ,C1485_=_C1510 ,C1485_=_C1534 ,C1485_=_C1557 ,C1485_=_C1579 ,C1485_=_C1600 ,\nC1485_=_C1641 ,C1485_=_C1642 ,C1485_=_C1643 ,C1485_=_C1644 ,C1485_=_C1645 ,C1485_=_C1646 ,\nC1485_=_C1647 ,C1485_=_C1648 ,C1485_=_C1649 ,C1485_=_C1650 ,C1485_=_C1651 ,C1485_=_C1652 ,\nC1485_=_C1653 ,C1485_=_C1654 ,C1485_=_C1655 ,C1485_=_C1656 ,C1486_=_C1487 ,C1486_=_C1511 ,\nC1486_=_C1535 ,C1486_=_C1558 ,C1486_=_C1580 ,C1486_=_C1601 ,C1486_=_C1658 ,C1486_=_C1659 ,\nC1486_=_C1660 ,C1486_=_C1661 ,C1486_=_C1662 ,C1486_=_C1663 ,C1486_=_C1664 ,C1486_=_C1665 ,\nC1486_=_C1666 ,C1486_=_C1667 ,C1486_=_C1668 ,C1486_=_C1669 ,C1486_=_C1670 ,C1486_=_C1671 ,\nC1486_=_C1672 ,C1486_=_C1673 ,C1487_=_C1512 ,C1487_=_C1536 ,C1487_=_C1559 ,C1487_=_C1581 ,\nC1487_=_C1602 ,C1487_=_C1674 ,C1487_=_C1675 ,C1487_=_C1676 ,C1487_=_C1677 ,C1487_=_C1678 ,\nC1487_=_C1679 ,C1487_=_C1680 ,C1487_=_C1681 ,C1487_=_C1682 ,C1487_=_C1683 ,C1487_=_C1684 ,\nC1487_=_C1685 ,C1487_=_C1686 ,C1487_=_C1687 ,C1487_=_C1688 ,C1487_=_C1689 ,C1509_=_C1510 ,\nC1509_=_C1511 ,C1509_=_C1512 ,C1509_=_C1533 ,C1509_=_C1556 ,C1509_=_C1578 ,C1509_=_C1599 ,\nC1509_=_C1623 ,C1509_=_C1624 ,C1509_=_C1625 ,C1509_=_C1626 ,C1509_=_C1627 ,C1509_=_C1628 ,\nC1509_=_C1629 ,C1509_=_C1630 ,C1509_=_C1631 ,C1509_=_C1632 ,C1509_=_C1633 ,C1509_=_C1634 ,\nC1509_=_C1635 ,C1509_=_C1636 ,C1509_=_C1637 ,C1509_=_C1638 ,C1510_=_C1511 ,C1510_=_C1512 ,\nC1510_=_C1534 ,C1510_=_C1557 ,C1510_=_C1579 ,C1510_=_C1600 ,C1510_=_C1641 ,C1510_=_C1642 ,\nC1510_=_C1643 ,C1510_=_C1644 ,C1510_=_C1645 ,C1510_=_C1646 ,C1510_=_C1647 ,C1510_=_C1648 ,\nC1510_=_C1649 ,C1510_=_C1650 ,C1510_=_C1651 ,C1510_=_C1652 ,C1510_=_C1653 ,C1510_=_C1654 ,\nC1510_=_C1655 ,C1510_=_C1656 ,C1511_=_C1512 ,C1511_=_C1535 ,C1511_=_C1558 ,C1511_=_C1580 ,\nC1511_=_C1601 ,C1511_=_C1658 ,C1511_=_C1659 ,C1511_=_C1660 ,C1511_=_C1661 ,C1511_=_C1662 ,\nC1511_=_C1663 ,C1511_=_C1664 ,C1511_=_C1665 ,C1511_=_C1666 ,C1511_=_C1667 ,C1511_=_C1668 ,\nC1511_=_C1669 ,C1511_=_C1670 ,C1511_=_C1671 ,C1511_=_C1672 ,C1511_=_C1673 ,C1512_=_C1536 ,\nC1512_=_C1559 ,C1512_=_C1581 ,C1512_=_C1602 ,C1512_=_C1674 ,C1512_=_C1675 ,C1512_=_C1676 ,\nC1512_=_C1677 ,C1512_=_C1678 ,C1512_=_C1679 ,C1512_=_C1680 ,C1512_=_C1681 ,C1512_=_C1682 ,\nC1512_=_C1683 ,C1512_=_C1684 ,C1512_=_C1685 ,C1512_=_C1686 ,C1512_=_C1687 ,C1512_=_C1688 ,\nC1512_=_C1689 ,C1533_=_C1534 ,C1533_=_C1535 ,C1533_=_C1536 ,C1533_=_C1556 ,C1533_=_C1578 ,\nC1533_=_C1599 ,C1533_=_C1623 ,C1533_=_C1624 ,C1533_=_C1625 ,C1533_=_C1626 ,C1533_=_C1627 ,\nC1533_=_C1628 ,C1533_=_C1629 ,C1533_=_C1630 ,C1533_=_C1631 ,C1533_=_C1632 ,C1533_=_C1633 ,\nC1533_=_C1634 ,C1533_=_C1635 ,C1533_=_C1636 ,C1533_=_C1637 ,C1533_=_C1638 ,C1534_=_C1535 ,\nC1534_=_C1536 ,C1534_=_C1557 ,C1534_=_C1579 ,C1534_=_C1600 ,C1534_=_C1641 ,C1534_=_C1642 ,\nC1534_=_C1643 ,C1534_=_C1644 ,C1534_=_C1645 ,C1534_=_C1646 ,C1534_=_C1647 ,C1534_=_C1648 ,\nC1534_=_C1649 ,C1534_=_C1650 ,C1534_=_C1651 ,C1534_=_C1652 ,C1534_=_C1653 ,C1534_=_C1654 ,\nC1534_=_C1655 ,C1534_=_C1656 ,C1535_=_C1536 ,C1535_=_C1558 ,C1535_=_C1580 ,C1535_=_C1601 ,\nC1535_=_C1658 ,C1535_=_C1659 ,C1535_=_C1660 ,C1535_=_C1661 ,C1535_=_C1662 ,C1535_=_C1663 ,\nC1535_=_C1664 ,C1535_=_C1665 ,C1535_=_C1666 ,C1535_=_C1667 ,C1535_=_C1668 ,C1535_=_C1669 ,\nC1535_=_C1670 ,C1535_=_C1671 ,C1535_=_C1672 ,C1535_=_C1673 ,C1536_=_C1559 ,C1536_=_C1581 ,\nC1536_=_C1602 ,C1536_=_C1674 ,C1536_=_C1675 ,C1536_=_C1676 ,C1536_=_C1677 ,C1536_=_C1678 ,\nC1536_=_C1679 ,C1536_=_C1680 ,C1536_=_C1681 ,C1536_=_C1682 ,C1536_=_C1683 ,C1536_=_C1684 ,\nC1536_=_C1685 ,C1536_=_C1686 ,C1536_=_C1687 ,C1536_=_C1688 ,C1536_=_C1689 ,C1556_=_C1557 ,\nC1556_=_C1558 ,C1556_=_C1559 ,C1556_=_C1578 ,C1556_=_C1599 ,C1556_=_C1623 ,C1556_=_C1624 ,\nC1556_=_C1625 ,C1556_=_C1626 ,C1556_=_C1627 ,C1556_=_C1628 ,C1556_=_C1629 ,C1556_=_C1630 ,\nC1556_=_C1631 ,C1556_=_C1632 ,C1556_=_C1633 ,C1556_=_C1634 ,C1556_=_C1635 ,C1556_=_C1636 ,\nC1556_=_C1637 ,C1556_=_C1638 ,C1557_=_C1558 ,C1557_=_C1559 ,C1557_=_C1579 ,C1557_=_C1600 ,\nC1557_=_C1641 ,C1557_=_C1642 ,C1557_=_C1643 ,C1557_=_C1644 ,C1557_=_C1645 ,C1557_=_C1646 ,\nC1557_=_C1647 ,C1557_=_C1648 ,C1557_=_C1649 ,C1557_=_C1650 ,C1557_=_C1651 ,C1557_=_C1652 ,\nC1557_=_C1653 ,C1557_=_C1654 ,C1557_=_C1655 ,C1557_=_C1656 ,C1558_=_C1559 ,C1558_=_C1580 ,\nC1558_=_C1601 ,C1558_=_C1658 ,C1558_=_C1659 ,C1558_=_C1660 ,C1558_=_C1661 ,C1558_=_C1662 ,\nC1558_=_C1663 ,C1558_=_C1664 ,C1558_=_C1665 ,C1558_=_C1666 ,C1558_=_C1667 ,C1558_=_C1668 ,\nC1558_=_C1669 ,C1558_=_C1670 ,C1558_=_C1671 ,C1558_=_C1672 ,C1558_=_C1673 ,C1559_=_C1581 ,\nC1559_=_C1602 ,C1559_=_C1674 ,C1559_=_C1675 ,C1559_=_C1676 ,C1559_=_C1677 ,C1559_=_C1678 ,\nC1559_=_C1679 ,C1559_=_C1680 ,C1559_=_C1681 ,C1559_=_C1682 ,C1559_=_C1683 ,C1559_=_C1684 ,\nC1559_=_C1685 ,C1559_=_C1686 ,C1559_=_C1687 ,C1559_=_C1688 ,C1559_=_C1689 ,C1578_=_C1579 ,\nC1578_=_C1580 ,C1578_=_C1581 ,C1578_=_C1599 ,C1578_=_C1623 ,C1578_=_C1624 ,C1578_=_C1625 ,\nC1578_=_C1626 ,C1578_=_C1627 ,C1578_=_C1628 ,C1578_=_C1629 ,C1578_=_C1630 ,C1578_=_C1631 ,\nC1578_=_C1632 ,C1578_=_C1633 ,C1578_=_C1634 ,C1578_=_C1635 ,C1578_=_C1636 ,C1578_=_C1637 ,\nC1578_=_C1638 ,C1579_=_C1580 ,C1579_=_C1581 ,C1579_=_C1600 ,C1579_=_C1641 ,C1579_=_C1642 ,\nC1579_=_C1643 ,C1579_=_C1644 ,C1579_=_C1645 ,C1579_=_C1646 ,C1579_=_C1647 ,C1579_=_C1648 ,\nC1579_=_C1649 ,C1579_=_C1650 ,C1579_=_C1651 ,C1579_=_C1652 ,C1579_=_C1653 ,C1579_=_C1654 ,\nC1579_=_C1655 ,C1579_=_C1656 ,C1580_=_C1581 ,C1580_=_C1601 ,C1580_=_C1658 ,C1580_=_C1659 ,\nC1580_=_C1660 ,C1580_=_C1661 ,C1580_=_C1662 ,C1580_=_C1663 ,C1580_=_C1664 ,C1580_=_C1665 ,\nC1580_=_C1666 ,C1580_=_C1667 ,C1580_=_C1668 ,C1580_=_C1669 ,C1580_=_C1670 ,C1580_=_C1671</w:t>
      </w:r>
    </w:p>
    <w:p>
      <w:pPr>
        <w:pStyle w:val="PreformattedText"/>
        <w:bidi w:val="0"/>
        <w:spacing w:before="0" w:after="0"/>
        <w:jc w:val="left"/>
        <w:rPr/>
      </w:pPr>
      <w:r>
        <w:rPr/>
        <w:t xml:space="preserve"> </w:t>
      </w:r>
      <w:r>
        <w:rPr/>
        <w:t>,\nC1580_=_C1672 ,C1580_=_C1673 ,C1581_=_C1602 ,C1581_=_C1674 ,C1581_=_C1675 ,C1581_=_C1676 ,\nC1581_=_C1677 ,C1581_=_C1678 ,C1581_=_C1679 ,C1581_=_C1680 ,C1581_=_C1681 ,C1581_=_C1682 ,\nC1581_=_C1683 ,C1581_=_C1684 ,C1581_=_C1685 ,C1581_=_C1686 ,C1581_=_C1687 ,C1581_=_C1688 ,\nC1581_=_C1689 ,C1599_=_C1600 ,C1599_=_C1601 ,C1599_=_C1602 ,C1599_=_C1623 ,C1599_=_C1624 ,\nC1599_=_C1625 ,C1599_=_C1626 ,C1599_=_C1627 ,C1599_=_C1628 ,C1599_=_C1629 ,C1599_=_C1630 ,\nC1599_=_C1631 ,C1599_=_C1632 ,C1599_=_C1633 ,C1599_=_C1634 ,C1599_=_C1635 ,C1599_=_C1636 ,\nC1599_=_C1637 ,C1599_=_C1638 ,C1600_=_C1601 ,C1600_=_C1602 ,C1600_=_C1641 ,C1600_=_C1642 ,\nC1600_=_C1643 ,C1600_=_C1644 ,C1600_=_C1645 ,C1600_=_C1646 ,C1600_=_C1647 ,C1600_=_C1648 ,\nC1600_=_C1649 ,C1600_=_C1650 ,C1600_=_C1651 ,C1600_=_C1652 ,C1600_=_C1653 ,C1600_=_C1654 ,\nC1600_=_C1655 ,C1600_=_C1656 ,C1601_=_C1602 ,C1601_=_C1658 ,C1601_=_C1659 ,C1601_=_C1660 ,\nC1601_=_C1661 ,C1601_=_C1662 ,C1601_=_C1663 ,C1601_=_C1664 ,C1601_=_C1665 ,C1601_=_C1666 ,\nC1601_=_C1667 ,C1601_=_C1668 ,C1601_=_C1669 ,C1601_=_C1670 ,C1601_=_C1671 ,C1601_=_C1672 ,\nC1601_=_C1673 ,C1602_=_C1674 ,C1602_=_C1675 ,C1602_=_C1676 ,C1602_=_C1677 ,C1602_=_C1678 ,\nC1602_=_C1679 ,C1602_=_C1680 ,C1602_=_C1681 ,C1602_=_C1682 ,C1602_=_C1683 ,C1602_=_C1684 ,\nC1602_=_C1685 ,C1602_=_C1686 ,C1602_=_C1687 ,C1602_=_C1688 ,C1602_=_C1689 ,C1623_=_C1624 ,\nC1623_=_C1625 ,C1623_=_C1626 ,C1623_=_C1627 ,C1623_=_C1628 ,C1623_=_C1629 ,C1623_=_C1630 ,\nC1623_=_C1631 ,C1623_=_C1632 ,C1623_=_C1633 ,C1623_=_C1634 ,C1623_=_C1635 ,C1623_=_C1636 ,\nC1623_=_C1637 ,C1623_=_C1638 ,C1623_=_C1641 ,C1623_=_C1658 ,C1623_=_C1674 ,C1624_=_C1625 ,\nC1624_=_C1626 ,C1624_=_C1627 ,C1624_=_C1628 ,C1624_=_C1629 ,C1624_=_C1630 ,C1624_=_C1631 ,\nC1624_=_C1632 ,C1624_=_C1633 ,C1624_=_C1634 ,C1624_=_C1635 ,C1624_=_C1636 ,C1624_=_C1637 ,\nC1624_=_C1638 ,C1624_=_C1642 ,C1624_=_C1659 ,C1624_=_C1675 ,C1625_=_C1626 ,C1625_=_C1627 ,\nC1625_=_C1628 ,C1625_=_C1629 ,C1625_=_C1630 ,C1625_=_C1631 ,C1625_=_C1632 ,C1625_=_C1633 ,\nC1625_=_C1634 ,C1625_=_C1635 ,C1625_=_C1636 ,C1625_=_C1637 ,C1625_=_C1638 ,C1625_=_C1643 ,\nC1625_=_C1660 ,C1625_=_C1676 ,C1626_=_C1627 ,C1626_=_C1628 ,C1626_=_C1629 ,C1626_=_C1630 ,\nC1626_=_C1631 ,C1626_=_C1632 ,C1626_=_C1633 ,C1626_=_C1634 ,C1626_=_C1635 ,C1626_=_C1636 ,\nC1626_=_C1637 ,C1626_=_C1638 ,C1626_=_C1644 ,C1626_=_C1661 ,C1626_=_C1677 ,C1627_=_C1628 ,\nC1627_=_C1629 ,C1627_=_C1630 ,C1627_=_C1631 ,C1627_=_C1632 ,C1627_=_C1633 ,C1627_=_C1634 ,\nC1627_=_C1635 ,C1627_=_C1636 ,C1627_=_C1637 ,C1627_=_C1638 ,C1627_=_C1645 ,C1627_=_C1662 ,\nC1627_=_C1678 ,C1628_=_C1629 ,C1628_=_C1630 ,C1628_=_C1631 ,C1628_=_C1632 ,C1628_=_C1633 ,\nC1628_=_C1634 ,C1628_=_C1635 ,C1628_=_C1636 ,C1628_=_C1637 ,C1628_=_C1638 ,C1628_=_C1646 ,\nC1628_=_C1663 ,C1628_=_C1679 ,C1629_=_C1630 ,C1629_=_C1631 ,C1629_=_C1632 ,C1629_=_C1633 ,\nC1629_=_C1634 ,C1629_=_C1635 ,C1629_=_C1636 ,C1629_=_C1637 ,C1629_=_C1638 ,C1629_=_C1647 ,\nC1629_=_C1664 ,C1629_=_C1680 ,C1630_=_C1631 ,C1630_=_C1632 ,C1630_=_C1633 ,C1630_=_C1634 ,\nC1630_=_C1635 ,C1630_=_C1636 ,C1630_=_C1637 ,C1630_=_C1638 ,C1630_=_C1648 ,C1630_=_C1665 ,\nC1630_=_C1681 ,C1631_=_C1632 ,C1631_=_C1633 ,C1631_=_C1634 ,C1631_=_C1635 ,C1631_=_C1636 ,\nC1631_=_C1637 ,C1631_=_C1638 ,C1631_=_C1649 ,C1631_=_C1666 ,C1631_=_C1682 ,C1632_=_C1633 ,\nC1632_=_C1634 ,C1632_=_C1635 ,C1632_=_C1636 ,C1632_=_C1637 ,C1632_=_C1638 ,C1632_=_C1650 ,\nC1632_=_C1667 ,C1632_=_C1683 ,C1633_=_C1634 ,C1633_=_C1635 ,C1633_=_C1636 ,C1633_=_C1637 ,\nC1633_=_C1638 ,C1633_=_C1651 ,C1633_=_C1668 ,C1633_=_C1684 ,C1634_=_C1635 ,C1634_=_C1636 ,\nC1634_=_C1637 ,C1634_=_C1638 ,C1634_=_C1652 ,C1634_=_C1669 ,C1634_=_C1685 ,C1635_=_C1636 ,\nC1635_=_C1637 ,C1635_=_C1638 ,C1635_=_C1653 ,C1635_=_C1670 ,C1635_=_C1686 ,C1636_=_C1637 ,\nC1636_=_C1638 ,C1636_=_C1654 ,C1636_=_C1671 ,C1636_=_C1687 ,C1637_=_C1638 ,C1637_=_C1655 ,\nC1637_=_C1672 ,C1637_=_C1688 ,C1638_=_C1656 ,C1638_=_C1673 ,C1638_=_C1689 ,C1641_=_C1642 ,\nC1641_=_C1643 ,C1641_=_C1644 ,C1641_=_C1645 ,C1641_=_C1646 ,C1641_=_C1647 ,C1641_=_C1648 ,\nC1641_=_C1649 ,C1641_=_C1650 ,C1641_=_C1651 ,C1641_=_C1652 ,C1641_=_C1653 ,C1641_=_C1654 ,\nC1641_=_C1655 ,C1641_=_C1656 ,C1641_=_C1658 ,C1641_=_C1674 ,C1642_=_C1643 ,C1642_=_C1644 ,\nC1642_=_C1645 ,C1642_=_C1646 ,C1642_=_C1647 ,C1642_=_C1648 ,C1642_=_C1649 ,C1642_=_C1650 ,\nC1642_=_C1651 ,C1642_=_C1652 ,C1642_=_C1653 ,C1642_=_C1654 ,C1642_=_C1655 ,C1642_=_C1656 ,\nC1642_=_C1659 ,C1642_=_C1675 ,C1643_=_C1644 ,C1643_=_C1645 ,C1643_=_C1646 ,C1643_=_C1647 ,\nC1643_=_C1648 ,C1643_=_C1649 ,C1643_=_C1650 ,C1643_=_C1651 ,C1643_=_C1652 ,C1643_=_C1653 ,\nC1643_=_C1654 ,C1643_=_C1655 ,C1643_=_C1656 ,C1643_=_C1660 ,C1643_=_C1676 ,C1644_=_C1645 ,\nC1644_=_C1646 ,C1644_=_C1647 ,C1644_=_C1648 ,C1644_=_C1649 ,C1644_=_C1650 ,C1644_=_C1651 ,\nC1644_=_C1652 ,C1644_=_C1653 ,C1644_=_C1654 ,C1644_=_C1655 ,C1644_=_C1656 ,C1644_=_C1661 ,\nC1644_=_C1677 ,C1645_=_C1646 ,C1645_=_C1647 ,C1645_=_C1648 ,C1645_=_C1649 ,C1645_=_C1650 ,\nC1645_=_C1651 ,C1645_=_C1652 ,C1645_=_C1653 ,C1645_=_C1654 ,C1645_=_C1655 ,C1645_=_C1656 ,\nC1645_=_C1662 ,C1645_=_C1678 ,C1646_=_C1647 ,C1646_=_C1648 ,C1646_=_C1649 ,C1646_=_C1650 ,\nC1646_=_C1651 ,C1646_=_C1652 ,C1646_=_C1653 ,C1646_=_C1654 ,C1646_=_C1655 ,C1646_=_C1656 ,\nC1646_=_C1663 ,C1646_=_C1679 ,C1647_=_C1648 ,C1647_=_C1649 ,C1647_=_C1650 ,C1647_=_C1651 ,\nC1647_=_C1652 ,C1647_=_C1653 ,C1647_=_C1654 ,C1647_=_C1655 ,C1647_=_C1656 ,C1647_=_C1664 ,\nC1647_=_C1680 ,C1648_=_C1649 ,C1648_=_C1650 ,C1648_=_C1651 ,C1648_=_C1652 ,C1648_=_C1653 ,\nC1648_=_C1654 ,C1648_=_C1655 ,C1648_=_C1656 ,C1648_=_C1665 ,C1648_=_C1681 ,C1649_=_C1650 ,\nC1649_=_C1651 ,C1649_=_C1652 ,C1649_=_C1653 ,C1649_=_C1654 ,C1649_=_C1655 ,C1649_=_C1656 ,\nC1649_=_C1666 ,C1649_=_C1682 ,C1650_=_C1651 ,C1650_=_C1652 ,C1650_=_C1653 ,C1650_=_C1654 ,\nC1650_=_C1655 ,C1650_=_C1656 ,C1650_=_C1667 ,C1650_=_C1683 ,C1651_=_C1652 ,C1651_=_C1653 ,\nC1651_=_C1654 ,C1651_=_C1655 ,C1651_=_C1656 ,C1651_=_C1668 ,C1651_=_C1684 ,C1652_=_C1653 ,\nC1652_=_C1654 ,C1652_=_C1655 ,C1652_=_C1656 ,C1652_=_C1669 ,C1652_=_C1685 ,C1653_=_C1654 ,\nC1653_=_C1655 ,C1653_=_C1656 ,C1653_=_C1670 ,C1653_=_C1686 ,C1654_=_C1655 ,C1654_=_C1656 ,\nC1654_=_C1671 ,C1654_=_C1687 ,C1655_=_C1656 ,C1655_=_C1672 ,C1655_=_C1688 ,C1656_=_C1673 ,\nC1656_=_C1689 ,C1658_=_C1659 ,C1658_=_C1660 ,C1658_=_C1661 ,C1658_=_C1662 ,C1658_=_C1663 ,\nC1658_=_C1664 ,C1658_=_C1665 ,C1658_=_C1666 ,C1658_=_C1667 ,C1658_=_C1668 ,C1658_=_C1669 ,\nC1658_=_C1670 ,C1658_=_C1671 ,C1658_=_C1672 ,C1658_=_C1673 ,C1658_=_C1674 ,C1659_=_C1660 ,\nC1659_=_C1661 ,C1659_=_C1662 ,C1659_=_C1663 ,C1659_=_C1664 ,C1659_=_C1665 ,C1659_=_C1666 ,\nC1659_=_C1667 ,C1659_=_C1668 ,C1659_=_C1669 ,C1659_=_C1670 ,C1659_=_C1671 ,C1659_=_C1672 ,\nC1659_=_C1673 ,C1659_=_C1675 ,C1660_=_C1661 ,C1660_=_C1662 ,C1660_=_C1663 ,C1660_=_C1664 ,\nC1660_=_C1665 ,C1660_=_C1666 ,C1660_=_C1667 ,C1660_=_C1668 ,C1660_=_C1669 ,C1660_=_C1670 ,\nC1660_=_C1671 ,C1660_=_C1672 ,C1660_=_C1673 ,C1660_=_C1676 ,C1661_=_C1662 ,C1661_=_C1663 ,\nC1661_=_C1664 ,C1661_=_C1665 ,C1661_=_C1666 ,C1661_=_C1667 ,C1661_=_C1668 ,C1661_=_C1669 ,\nC1661_=_C1670 ,C1661_=_C1671 ,C1661_=_C1672 ,C1661_=_C1673 ,C1661_=_C1677 ,C1662_=_C1663 ,\nC1662_=_C1664 ,C1662_=_C1665 ,C1662_=_C1666 ,C1662_=_C1667 ,C1662_=_C1668 ,C1662_=_C1669 ,\nC1662_=_C1670 ,C1662_=_C1671 ,C1662_=_C1672 ,C1662_=_C1673 ,C1662_=_C1678 ,C1663_=_C1664 ,\nC1663_=_C1665 ,C1663_=_C1666 ,C1663_=_C1667 ,C1663_=_C1668 ,C1663_=_C1669 ,C1663_=_C1670 ,\nC1663_=_C1671 ,C1663_=_C1672 ,C1663_=_C1673 ,C1663_=_C1679 ,C1664_=_C1665 ,C1664_=_C1666 ,\nC1664_=_C1667 ,C1664_=_C1668 ,C1664_=_C1669 ,C1664_=_C1670 ,C1664_=_C1671 ,C1664_=_C1672 ,\nC1664_=_C1673 ,C1664_=_C1680 ,C1665_=_C1666 ,C1665_=_C1667 ,C1665_=_C1668 ,C1665_=_C1669 ,\nC1665_=_C1670 ,C1665_=_C1671 ,C1665_=_C1672 ,C1665_=_C1673 ,C1665_=_C1681 ,C1666_=_C1667 ,\nC1666_=_C1668 ,C1666_=_C1669 ,C1666_=_C1670 ,C1666_=_C1671 ,C1666_=_C1672 ,C1666_=_C1673 ,\nC1666_=_C1682 ,C1667_=_C1668 ,C1667_=_C1669 ,C1667_=_C1670 ,C1667_=_C1671 ,C1667_=_C1672 ,\nC1667_=_C1673 ,C1667_=_C1683 ,C1668_=_C1669 ,C1668_=_C1670 ,C1668_=_C1671 ,C1668_=_C1672 ,\nC1668_=_C1673 ,C1668_=_C1684 ,C1669_=_C1670 ,C1669_=_C1671 ,C1669_=_C1672 ,C1669_=_C1673 ,\nC1669_=_C1685 ,C1670_=_C1671 ,C1670_=_C1672 ,C1670_=_C1673 ,C1670_=_C1686 ,C1671_=_C1672 ,\nC1671_=_C1673 ,C1671_=_C1687 ,C1672_=_C1673 ,C1672_=_C1688 ,C1673_=_C1689 ,C1674_=_C1675 ,\nC1674_=_C1676 ,C1674_=_C1677 ,C1674_=_C1678 ,C1674_=_C1679 ,C1674_=_C1680 ,C1674_=_C1681 ,\nC1674_=_C1682 ,C1674_=_C1683 ,C1674_=_C1684 ,C1674_=_C1685 ,C1674_=_C1686 ,C1674_=_C1687 ,\nC1674_=_C1688 ,C1674_=_C1689 ,C1675_=_C1676 ,C1675_=_C1677 ,C1675_=_C1678 ,C1675_=_C1679 ,\nC1675_=_C1680 ,C1675_=_C1681 ,C1675_=_C1682 ,C1675_=_C1683 ,C1675_=_C1684 ,C1675_=_C1685 ,\nC1675_=_C1686 ,C1675_=_C1687 ,C1675_=_C1688 ,C1675_=_C1689 ,C1676_=_C1677 ,C1676_=_C1678 ,\nC1676_=_C1679 ,C1676_=_C1680 ,C1676_=_C1681 ,C1676_=_C1682 ,C1676_=_C1683 ,C1676_=_C1684 ,\nC1676_=_C1685 ,C1676_=_C1686 ,C1676_=_C1687 ,C1676_=_C1688 ,C1676_=_C1689 ,C1677_=_C1678 ,\nC1677_=_C1679 ,C1677_=_C1680 ,C1677_=_C1681 ,C1677_=_C1682 ,C1677_=_C1683 ,C1677_=_C1684 ,\nC1677_=_C1685 ,C1677_=_C1686 ,C1677_=_C1687 ,C1677_=_C1688 ,C1677_=_C1689 ,C1678_=_C1679 ,\nC1678_=_C1680 ,C1678_=_C1681 ,C1678_=_C1682 ,C1678_=_C1683 ,C1678_=_C1684 ,C1678_=_C1685 ,\nC1678_=_C1686 ,C1678_=_C1687 ,C1678_=_C1688 ,C1678_=_C1689 ,C1679_=_C1680 ,C1679_=_C1681 ,\nC1679_=_C1682 ,C1679_=_C1683 ,C1679_=_C1684 ,C1679_=_C1685 ,C1679_=_C1686 ,C1679_=_C1687 ,\nC1679_=_C1688 ,C1679_=_C1689 ,C1680_=_C1681 ,C1680_=_C1682 ,C1680_=_C1683 ,C1680_=_C1684 ,\nC1680_=_C1685 ,C1680_=_C1686 ,C1680_=_C1687 ,C1680_=_C1688 ,C1680_=_C1689 ,C1681_=_C1682 ,\nC1681_=_C1683 ,C1681_=_C1684 ,C1681_=_C1685 ,C1681_=_C1686 ,C1681_=_C1687 ,C1681_=_C1688 ,\nC1681_=_C1689 ,C1682_=_C1683 ,C1682_=_C1684 ,C1682_=_C1685 ,C1682_=_C1686 ,C1682_=_C1687 ,\nC1682_=_C1688 ,C1682_=_C1689 ,C1683_=_C1684 ,C1683_=_C1685</w:t>
      </w:r>
    </w:p>
    <w:p>
      <w:pPr>
        <w:pStyle w:val="PreformattedText"/>
        <w:bidi w:val="0"/>
        <w:spacing w:before="0" w:after="0"/>
        <w:jc w:val="left"/>
        <w:rPr/>
      </w:pPr>
      <w:r>
        <w:rPr/>
        <w:t xml:space="preserve"> </w:t>
      </w:r>
      <w:r>
        <w:rPr/>
        <w:t>,C1683_=_C1686 ,C1683_=_C1687 ,\nC1683_=_C1688 ,C1683_=_C1689 ,C1684_=_C1685 ,C1684_=_C1686 ,C1684_=_C1687 ,C1684_=_C1688 ,\nC1684_=_C1689 ,C1685_=_C1686 ,C1685_=_C1687 ,C1685_=_C1688 ,C1685_=_C1689 ,C1686_=_C1687 ,\nC1686_=_C1688 ,C1686_=_C1689 ,C1687_=_C1688 ,C1687_=_C1689 ,C1688_=_C1689 ,"];20[shape=box, label="id:20 level: 3\n228: C36 C37 C38 C39 C95 \nC96 C97 C98 C153 C154 C155 \nC156 C210 C211 C212 C213 C266 \nC267 C268 C269 C321 C322 C323 \nC324 C375 C376 C377 C378 C428 \nC429 C430 C431 C480 C481 C482 \nC483 C531 C532 C533 C534 C581 \nC582 C583 C584 C630 C631 C632 \nC633 C678 C679 C680 C681 C725 \nC726 C727 C728 C771 C772 C773 \nC774 C816 C817 C818 C819 C859 \nC861 C862 C863 C902 C903 C905 \nC906 C944 C945 C946 C948 C985 \nC986 C987 C988 C1025 C1026 C1027 \nC1028 C1064 C1065 C1066 C1067 C1102 \nC1103 C1104 C1105 C1139 C1140 C1141 \nC1142 C1175 C1176 C1177 C1178 C1210 \nC1211 C1212 C1213 C1244 C1245 C1246 \nC1247 C1277 C1278 C1279 C1280 C1309 \nC1310 C1311 C1312 C1340 C1341 C1342 \nC1343 C1370 C1371 C1372 C1373 C1399 \nC1400 C1401 C1402 C1427 C1428 C1429 \nC1430 C1454 C1455 C1456 C1457 C1480 \nC1481 C1482 C1483 C1505 C1506 C1507 \nC1508 C1531 C1532 C1533 C1534 C1535 \nC1536 C1537 C1538 C1539 C1540 C1541 \nC1542 C1543 C1544 C1545 C1546 C1547 \nC1548 C1549 C1551 C1552 C1553 C1554 \nC1555 C1556 C1557 C1558 C1559 C1560 \nC1561 C1562 C1563 C1564 C1565 C1566 \nC1567 C1568 C1569 C1570 C1571 C1572 \nC1573 C1575 C1576 C1578 C1579 C1580 \nC1581 C1582 C1583 C1584 C1585 C1586 \nC1587 C1588 C1589 C1590 C1591 C1592 \nC1593 C1594 C1595 C1596 C1598 C1599 \nC1600 C1601 C1602 C1603 C1604 C1605 \nC1606 C1607 C1608 C1609 C1610 C1611 \nC1612 C1613 C1614 C1615 C1616 C1617 \nC1618 \n6948: C36_=_C37( C36 C37 ) C36_=_C38( C36 C38 ) C36_=_C39( C36 C39 ) C36_=_C95( C36 C95 ) C36_=_C153( C36 C153 ) \nC36_=_C210( C36 C210 ) C36_=_C266( C36 C266 ) C36_=_C321( C36 C321 ) C36_=_C375( C36 C375 ) C36_=_C428( C36 C428 ) C36_=_C480( C36 C480 ) \nC36_=_C531( C36 C531 ) C36_=_C581( C36 C581 ) C36_=_C630( C36 C630 ) C36_=_C678( C36 C678 ) C36_=_C725( C36 C725 ) C36_=_C771( C36 C771 ) \nC36_=_C816( C36 C816 ) C36_=_C859( C36 C859 ) C36_=_C902( C36 C902 ) C36_=_C944( C36 C944 ) C36_=_C985( C36 C985 ) C36_=_C1025( C36 C1025 ) \nC36_=_C1064( C36 C1064 ) C36_=_C1102( C36 C1102 ) C36_=_C1139( C36 C1139 ) C36_=_C1175( C36 C1175 ) C36_=_C1210( C36 C1210 ) C36_=_C1244( C36 C1244 ) \nC36_=_C1277( C36 C1277 ) C36_=_C1309( C36 C1309 ) C36_=_C1340( C36 C1340 ) C36_=_C1370( C36 C1370 ) C36_=_C1399( C36 C1399 ) C36_=_C1427( C36 C1427 ) \nC36_=_C1454( C36 C1454 ) C36_=_C1480( C36 C1480 ) C36_=_C1505( C36 C1505 ) C36_=_C1531( C36 C1531 ) C36_=_C1532( C36 C1532 ) C36_=_C1533( C36 C1533 ) \nC36_=_C1534( C36 C1534 ) C36_=_C1535( C36 C1535 ) C36_=_C1536( C36 C1536 ) C36_=_C1537( C36 C1537 ) C36_=_C1538( C36 C1538 ) C36_=_C1539( C36 C1539 ) \nC36_=_C1540( C36 C1540 ) C36_=_C1541( C36 C1541 ) C36_=_C1542( C36 C1542 ) C36_=_C1543( C36 C1543 ) C36_=_C1544( C36 C1544 ) C36_=_C1545( C36 C1545 ) \nC36_=_C1546( C36 C1546 ) C36_=_C1547( C36 C1547 ) C36_=_C1548( C36 C1548 ) C36_=_C1549( C36 C1549 ) C36_=_C1551( C36 C1551 ) C36_=_C1552( C36 C1552 ) \nC36_=_C1553( C36 C1553 ) C37_=_C38( C37 C38 ) C37_=_C39( C37 C39 ) C37_=_C96( C37 C96 ) C37_=_C154( C37 C154 ) C37_=_C211( C37 C211 ) \nC37_=_C267( C37 C267 ) C37_=_C322( C37 C322 ) C37_=_C376( C37 C376 ) C37_=_C429( C37 C429 ) C37_=_C481( C37 C481 ) C37_=_C532( C37 C532 ) \nC37_=_C582( C37 C582 ) C37_=_C631( C37 C631 ) C37_=_C679( C37 C679 ) C37_=_C726( C37 C726 ) C37_=_C772( C37 C772 ) C37_=_C817( C37 C817 ) \nC37_=_C861( C37 C861 ) C37_=_C903( C37 C903 ) C37_=_C945( C37 C945 ) C37_=_C986( C37 C986 ) C37_=_C1026( C37 C1026 ) C37_=_C1065( C37 C1065 ) \nC37_=_C1103( C37 C1103 ) C37_=_C1140( C37 C1140 ) C37_=_C1176( C37 C1176 ) C37_=_C1211( C37 C1211 ) C37_=_C1245( C37 C1245 ) C37_=_C1278( C37 C1278 ) \nC37_=_C1310( C37 C1310 ) C37_=_C1341( C37 C1341 ) C37_=_C1371( C37 C1371 ) C37_=_C1400( C37 C1400 ) C37_=_C1428( C37 C1428 ) C37_=_C1455( C37 C1455 ) \nC37_=_C1481( C37 C1481 ) C37_=_C1506( C37 C1506 ) C37_=_C1554( C37 C1554 ) C37_=_C1555( C37 C1555 ) C37_=_C1556( C37 C1556 ) C37_=_C1557( C37 C1557 ) \nC37_=_C1558( C37 C1558 ) C37_=_C1559( C37 C1559 ) C37_=_C1560( C37 C1560 ) C37_=_C1561( C37 C1561 ) C37_=_C1562( C37 C1562 ) C37_=_C1563( C37 C1563 ) \nC37_=_C1564( C37 C1564 ) C37_=_C1565( C37 C1565 ) C37_=_C1566( C37 C1566 ) C37_=_C1567( C37 C1567 ) C37_=_C1568( C37 C1568 ) C37_=_C1569( C37 C1569 ) \nC37_=_C1570( C37 C1570 ) C37_=_C1571( C37 C1571 ) C37_=_C1572( C37 C1572 ) C37_=_C1573( C37 C1573 ) C37_=_C1575( C37 C1575 ) C37_=_C1576( C37 C1576 ) \nC38_=_C39( C38 C39 ) C38_=_C97( C38 C97 ) C38_=_C155( C38 C155 ) C38_=_C212( C38 C212 ) C38_=_C268( C38 C268 ) C38_=_C323( C38 C323 ) \nC38_=_C377( C38 C377 ) C38_=_C430( C38 C430 ) C38_=_C482( C38 C482 ) C38_=_C533( C38 C533 ) C38_=_C583( C38 C583 ) C38_=_C632( C38 C632 ) \nC38_=_C680( C38 C680 ) C38_=_C727( C38 C727 ) C38_=_C773( C38 C773 ) C38_=_C818( C38 C818 ) C38_=_C862( C38 C862 ) C38_=_C905( C38 C905 ) \nC38_=_C946( C38 C946 ) C38_=_C987( C38 C987 ) C38_=_C1027( C38 C1027 ) C38_=_C1066( C38 C1066 ) C38_=_C1104( C38 C1104 ) C38_=_C1141( C38 C1141 ) \nC38_=_C1177( C38 C1177 ) C38_=_C1212( C38 C1212 ) C38_=_C1246( C38 C1246 ) C38_=_C1279( C38 C1279 ) C38_=_C1311( C38 C1311 ) C38_=_C1342( C38 C1342 ) \nC38_=_C1372( C38 C1372 ) C38_=_C1401( C38 C1401 ) C38_=_C1429( C38 C1429 ) C38_=_C1456( C38 C1456 ) C38_=_C1482( C38 C1482 ) C38_=_C1507( C38 C1507 ) \nC38_=_C1531( C38 C1531 ) C38_=_C1554( C38 C1554 ) C38_=_C1578( C38 C1578 ) C38_=_C1579( C38 C1579 ) C38_=_C1580( C38 C1580 ) C38_=_C1581( C38 C1581 ) \nC38_=_C1582( C38 C1582 ) C38_=_C1583( C38 C1583 ) C38_=_C1584( C38 C1584 ) C38_=_C1585( C38 C1585 ) C38_=_C1586( C38 C1586 ) C38_=_C1587( C38 C1587 ) \nC38_=_C1588( C38 C1588 ) C38_=_C1589( C38 C1589 ) C38_=_C1590( C38 C1590 ) C38_=_C1591( C38 C1591 ) C38_=_C1592( C38 C1592 ) C38_=_C1593( C38 C1593 ) \nC38_=_C1594( C38 C1594 ) C38_=_C1595( C38 C1595 ) C38_=_C1596( C38 C1596 ) C38_=_C1598( C38 C1598 ) C39_=_C98( C39 C98 ) C39_=_C156( C39 C156 ) \nC39_=_C213( C39 C213 ) C39_=_C269( C39 C269 ) C39_=_C324( C39 C324 ) C39_=_C378( C39 C378 ) C39_=_C431( C39 C431 ) C39_=_C483( C39 C483 ) \nC39_=_C534( C39 C534 ) C39_=_C584( C39 C584 ) C39_=_C633( C39 C633 ) C39_=_C681( C39 C681 ) C39_=_C728( C39 C728 ) C39_=_C774( C39 C774 ) \nC39_=_C819( C39 C819 ) C39_=_C863( C39 C863 ) C39_=_C906( C39 C906 ) C39_=_C948( C39 C948 ) C39_=_C988( C39 C988 ) C39_=_C1028( C39 C1028 ) \nC39_=_C1067( C39 C1067 ) C39_=_C1105( C39 C1105 ) C39_=_C1142( C39 C1142 ) C39_=_C1178( C39 C1178 ) C39_=_C1213( C39 C1213 ) C39_=_C1247( C39 C1247 ) \nC39_=_C1280( C39 C1280 ) C39_=_C1312( C39 C1312 ) C39_=_C1343( C39 C1343 ) C39_=_C1373( C39 C1373 ) C39_=_C1402( C39 C1402 ) C39_=_C1430( C39 C1430 ) \nC39_=_C1457( C39 C1457 ) C39_=_C1483( C39 C1483 ) C39_=_C1508( C39 C1508 ) C39_=_C1532( C39 C1532 ) C39_=_C1555( C39 C1555 ) C39_=_C1599( C39 C1599 ) \nC39_=_C1600( C39 C1600 ) C39_=_C1601( C39 C1601 ) C39_=_C1602( C39 C1602 ) C39_=_C1603( C39 C1603 ) C39_=_C1604( C39 C1604 ) C39_=_C1605( C39 C1605 ) \nC39_=_C1606( C39 C1606 ) C39_=_C1607( C39 C1607 ) C39_=_C1608( C39 C1608 ) C39_=_C1609( C39 C1609 ) C39_=_C1610( C39 C1610 ) C39_=_C1611( C39 C1611 ) \nC39_=_C1612( C39 C1612 ) C39_=_C1613( C39 C1613 ) C39_=_C1614( C39 C1614 ) C39_=_C1615( C39 C1615 ) C39_=_C1616( C39 C1616 ) C39_=_C1617( C39 C1617 ) \nC39_=_C1618( C39 C1618 ) C95_=_C96( C95 C96 ) C95_=_C97( C95 C97 ) C95_=_C98( C95 C98 ) C95_=_C153( C95 C153 ) C95_=_C210( C95 C210 ) \nC95_=_C266( C95 C266 ) C95_=_C321( C95 C321 ) C95_=_C375( C95 C375 ) C95_=_C428( C95 C428 ) C95_=_C480( C95 C480 ) C95_=_C531( C95 C531 ) \nC95_=_C581( C95 C581 ) C95_=_C630( C95 C630 ) C95_=_C678( C95 C678 ) C95_=_C725( C95 C725 ) C95_=_C771( C95 C771 ) C95_=_C816( C95 C816 ) \nC95_=_C859( C95 C859 ) C95_=_C902( C95 C902 ) C95_=_C944( C95 C944 ) C95_=_C985( C95 C985 ) C95_=_C1025( C95 C1025 ) C95_=_C1064( C95 C1064 ) \nC95_=_C1102( C95 C1102 ) C95_=_C1139( C95 C1139 ) C95_=_C1175( C95 C1175 ) C95_=_C1210( C95 C1210 ) C95_=_C1244( C95 C1244 ) C95_=_C1277( C95 C1277 ) \nC95_=_C1309( C95 C1309 ) C95_=_C1340( C95 C1340 ) C95_=_C1370( C95 C1370 ) C95_=_C1399( C95 C1399 ) C95_=_C1427( C95 C1427 ) C95_=_C1454( C95 C1454 ) \nC95_=_C1480( C95 C1480 ) C95_=_C1505( C95 C1505 ) C95_=_C1531( C95 C1531 ) C95_=_C1532( C95 C1532 ) C95_=_C1533( C95 C1533 ) C95_=_C1534( C95 C1534 ) \nC95_=_C1535( C95 C1535 ) C95_=_C1536( C95 C1536 ) C95_=_C1537( C95 C1537 ) C95_=_C1538( C95 C1538 ) C95_=_C1539( C95 C1539 ) C95_=_C1540( C95 C1540 ) \nC95_=_C1541( C95 C1541 ) C95_=_C1542( C95 C1542 ) C95_=_C1543( C95 C1543 ) C95_=_C1544( C95 C1544 ) C95_=_C1545( C95 C1545 ) C95_=_C1546( C95 C1546 ) \nC95_=_C1547( C95 C1547 ) C95_=_C1548( C95 C1548 ) C95_=_C1549( C95 C1549 ) C95_=_C1551( C95 C1551 ) C95_=_C1552( C95 C1552 ) C95_=_C1553( C95 C1553 ) \nC96_=_C97( C96 C97 ) C96_=_C98( C96 C98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54( C96 C1554 ) C96_=_C1555( C96 C1555 ) C96_=_C1556( C96 C1556 ) C96_=_C1557( C96 C1557 ) C96_=_C1558( C96 C1558 ) C96_=_C1559( C96</w:t>
      </w:r>
    </w:p>
    <w:p>
      <w:pPr>
        <w:pStyle w:val="PreformattedText"/>
        <w:bidi w:val="0"/>
        <w:spacing w:before="0" w:after="0"/>
        <w:jc w:val="left"/>
        <w:rPr/>
      </w:pPr>
      <w:r>
        <w:rPr/>
        <w:t xml:space="preserve"> </w:t>
      </w:r>
      <w:r>
        <w:rPr/>
        <w:t>C1559 ) \nC96_=_C1560( C96 C1560 ) C96_=_C1561( C96 C1561 ) C96_=_C1562( C96 C1562 ) C96_=_C1563( C96 C1563 ) C96_=_C1564( C96 C1564 ) C96_=_C1565( C96 C1565 ) \nC96_=_C1566( C96 C1566 ) C96_=_C1567( C96 C1567 ) C96_=_C1568( C96 C1568 ) C96_=_C1569( C96 C1569 ) C96_=_C1570( C96 C1570 ) C96_=_C1571( C96 C1571 ) \nC96_=_C1572( C96 C1572 ) C96_=_C1573( C96 C1573 ) C96_=_C1575( C96 C1575 ) C96_=_C1576( C96 C1576 ) C97_=_C98( C97 C98 ) C97_=_C155( C97 C155 ) \nC97_=_C212( C97 C212 ) C97_=_C268( C97 C268 ) C97_=_C323( C97 C323 ) C97_=_C377( C97 C377 ) C97_=_C430( C97 C430 ) C97_=_C482( C97 C482 ) \nC97_=_C533( C97 C533 ) C97_=_C583( C97 C583 ) C97_=_C632( C97 C632 ) C97_=_C680( C97 C680 ) C97_=_C727( C97 C727 ) C97_=_C773( C97 C773 ) \nC97_=_C818( C97 C818 ) C97_=_C862( C97 C862 ) C97_=_C905( C97 C905 ) C97_=_C946( C97 C946 ) C97_=_C987( C97 C987 ) C97_=_C1027( C97 C1027 ) \nC97_=_C1066( C97 C1066 ) C97_=_C1104( C97 C1104 ) C97_=_C1141( C97 C1141 ) C97_=_C1177( C97 C1177 ) C97_=_C1212( C97 C1212 ) C97_=_C1246( C97 C1246 ) \nC97_=_C1279( C97 C1279 ) C97_=_C1311( C97 C1311 ) C97_=_C1342( C97 C1342 ) C97_=_C1372( C97 C1372 ) C97_=_C1401( C97 C1401 ) C97_=_C1429( C97 C1429 ) \nC97_=_C1456( C97 C1456 ) C97_=_C1482( C97 C1482 ) C97_=_C1507( C97 C1507 ) C97_=_C1531( C97 C1531 ) C97_=_C1554( C97 C1554 ) C97_=_C1578( C97 C1578 ) \nC97_=_C1579( C97 C1579 ) C97_=_C1580( C97 C1580 ) C97_=_C1581( C97 C1581 ) C97_=_C1582( C97 C1582 ) C97_=_C1583( C97 C1583 ) C97_=_C1584( C97 C1584 ) \nC97_=_C1585( C97 C1585 ) C97_=_C1586( C97 C1586 ) C97_=_C1587( C97 C1587 ) C97_=_C1588( C97 C1588 ) C97_=_C1589( C97 C1589 ) C97_=_C1590( C97 C1590 ) \nC97_=_C1591( C97 C1591 ) C97_=_C1592( C97 C1592 ) C97_=_C1593( C97 C1593 ) C97_=_C1594( C97 C1594 ) C97_=_C1595( C97 C1595 ) C97_=_C1596( C97 C1596 ) \nC97_=_C1598( C97 C1598 ) C98_=_C156( C98 C156 ) C98_=_C213( C98 C213 ) C98_=_C269( C98 C269 ) C98_=_C324( C98 C324 ) C98_=_C378( C98 C378 ) \nC98_=_C431( C98 C431 ) C98_=_C483( C98 C483 ) C98_=_C534( C98 C534 ) C98_=_C584( C98 C584 ) C98_=_C633( C98 C633 ) C98_=_C681( C98 C681 ) \nC98_=_C728( C98 C728 ) C98_=_C774( C98 C774 ) C98_=_C819( C98 C819 ) C98_=_C863( C98 C863 ) C98_=_C906( C98 C906 ) C98_=_C948( C98 C948 ) \nC98_=_C988( C98 C988 ) C98_=_C1028( C98 C1028 ) C98_=_C1067( C98 C1067 ) C98_=_C1105( C98 C1105 ) C98_=_C1142( C98 C1142 ) C98_=_C1178( C98 C1178 ) \nC98_=_C1213( C98 C1213 ) C98_=_C1247( C98 C1247 ) C98_=_C1280( C98 C1280 ) C98_=_C1312( C98 C1312 ) C98_=_C1343( C98 C1343 ) C98_=_C1373( C98 C1373 ) \nC98_=_C1402( C98 C1402 ) C98_=_C1430( C98 C1430 ) C98_=_C1457( C98 C1457 ) C98_=_C1483( C98 C1483 ) C98_=_C1508( C98 C1508 ) C98_=_C1532( C98 C1532 ) \nC98_=_C1555( C98 C1555 ) C98_=_C1599( C98 C1599 ) C98_=_C1600( C98 C1600 ) C98_=_C1601( C98 C1601 ) C98_=_C1602( C98 C1602 ) C98_=_C1603( C98 C1603 ) \nC98_=_C1604( C98 C1604 ) C98_=_C1605( C98 C1605 ) C98_=_C1606( C98 C1606 ) C98_=_C1607( C98 C1607 ) C98_=_C1608( C98 C1608 ) C98_=_C1609( C98 C1609 ) \nC98_=_C1610( C98 C1610 ) C98_=_C1611( C98 C1611 ) C98_=_C1612( C98 C1612 ) C98_=_C1613( C98 C1613 ) C98_=_C1614( C98 C1614 ) C98_=_C1615( C98 C1615 ) \nC98_=_C1616( C98 C1616 ) C98_=_C1617( C98 C1617 ) C98_=_C1618( C98 C1618 ) C153_=_C154( C153 C154 ) C153_=_C155( C153 C155 ) C153_=_C156( C153 C156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1( C153 C1531 ) C153_=_C1532( C153 C1532 ) C153_=_C1533( C153 C1533 ) \nC153_=_C1534( C153 C1534 ) C153_=_C1535( C153 C1535 ) C153_=_C1536( C153 C1536 ) C153_=_C1537( C153 C1537 ) C153_=_C1538( C153 C1538 ) C153_=_C1539( C153 C1539 ) \nC153_=_C1540( C153 C1540 ) C153_=_C1541( C153 C1541 ) C153_=_C1542( C153 C1542 ) C153_=_C1543( C153 C1543 ) C153_=_C1544( C153 C1544 ) C153_=_C1545( C153 C1545 ) \nC153_=_C1546( C153 C1546 ) C153_=_C1547( C153 C1547 ) C153_=_C1548( C153 C1548 ) C153_=_C1549( C153 C1549 ) C153_=_C1551( C153 C1551 ) C153_=_C1552( C153 C1552 ) \nC153_=_C1553( C153 C1553 ) C154_=_C155( C154 C155 ) C154_=_C156( C154 C156 ) C154_=_C211( C154 C211 ) C154_=_C267( C154 C267 ) C154_=_C322( C154 C322 ) \nC154_=_C376( C154 C376 ) C154_=_C429( C154 C429 ) C154_=_C481( C154 C481 ) C154_=_C532( C154 C532 ) C154_=_C582( C154 C582 ) C154_=_C631( C154 C631 ) \nC154_=_C679( C154 C679 ) C154_=_C726( C154 C726 ) C154_=_C772( C154 C772 ) C154_=_C817( C154 C817 ) C154_=_C861( C154 C861 ) C154_=_C903( C154 C903 ) \nC154_=_C945( C154 C945 ) C154_=_C986( C154 C986 ) C154_=_C1026( C154 C1026 ) C154_=_C1065( C154 C1065 ) C154_=_C1103( C154 C1103 ) C154_=_C1140( C154 C1140 ) \nC154_=_C1176( C154 C1176 ) C154_=_C1211( C154 C1211 ) C154_=_C1245( C154 C1245 ) C154_=_C1278( C154 C1278 ) C154_=_C1310( C154 C1310 ) C154_=_C1341( C154 C1341 ) \nC154_=_C1371( C154 C1371 ) C154_=_C1400( C154 C1400 ) C154_=_C1428( C154 C1428 ) C154_=_C1455( C154 C1455 ) C154_=_C1481( C154 C1481 ) C154_=_C1506( C154 C1506 ) \nC154_=_C1554( C154 C1554 ) C154_=_C1555( C154 C1555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69( C154 C1569 ) C154_=_C1570( C154 C1570 ) C154_=_C1571( C154 C1571 ) \nC154_=_C1572( C154 C1572 ) C154_=_C1573( C154 C1573 ) C154_=_C1575( C154 C1575 ) C154_=_C1576( C154 C1576 ) C155_=_C156( C155 C156 ) C155_=_C212( C155 C212 ) \nC155_=_C268( C155 C268 ) C155_=_C323( C155 C323 ) C155_=_C377( C155 C377 ) C155_=_C430( C155 C430 ) C155_=_C482( C155 C482 ) C155_=_C533( C155 C533 ) \nC155_=_C583( C155 C583 ) C155_=_C632( C155 C632 ) C155_=_C680( C155 C680 ) C155_=_C727( C155 C727 ) C155_=_C773( C155 C773 ) C155_=_C818( C155 C818 ) \nC155_=_C862( C155 C862 ) C155_=_C905( C155 C905 ) C155_=_C946( C155 C946 ) C155_=_C987( C155 C987 ) C155_=_C1027( C155 C1027 ) C155_=_C1066( C155 C1066 ) \nC155_=_C1104( C155 C1104 ) C155_=_C1141( C155 C1141 ) C155_=_C1177( C155 C1177 ) C155_=_C1212( C155 C1212 ) C155_=_C1246( C155 C1246 ) C155_=_C1279( C155 C1279 ) \nC155_=_C1311( C155 C1311 ) C155_=_C1342( C155 C1342 ) C155_=_C1372( C155 C1372 ) C155_=_C1401( C155 C1401 ) C155_=_C1429( C155 C1429 ) C155_=_C1456( C155 C1456 ) \nC155_=_C1482( C155 C1482 ) C155_=_C1507( C155 C1507 ) C155_=_C1531( C155 C1531 ) C155_=_C1554( C155 C1554 ) C155_=_C1578( C155 C1578 ) C155_=_C1579( C155 C1579 ) \nC155_=_C1580( C155 C1580 ) C155_=_C1581( C155 C1581 ) C155_=_C1582( C155 C1582 ) C155_=_C1583( C155 C1583 ) C155_=_C1584( C155 C1584 ) C155_=_C1585( C155 C1585 ) \nC155_=_C1586( C155 C1586 ) C155_=_C1587( C155 C1587 ) C155_=_C1588( C155 C1588 ) C155_=_C1589( C155 C1589 ) C155_=_C1590( C155 C1590 ) C155_=_C1591( C155 C1591 ) \nC155_=_C1592( C155 C1592 ) C155_=_C1593( C155 C1593 ) C155_=_C1594( C155 C1594 ) C155_=_C1595( C155 C1595 ) C155_=_C1596( C155 C1596 ) C155_=_C1598( C155 C1598 ) \nC156_=_C213( C156 C213 ) C156_=_C269( C156 C269 ) C156_=_C324( C156 C324 ) C156_=_C378( C156 C378 ) C156_=_C431( C156 C431 ) C156_=_C483( C156 C483 ) \nC156_=_C534( C156 C534 ) C156_=_C584( C156 C584 ) C156_=_C633( C156 C633 ) C156_=_C681( C156 C681 ) C156_=_C728( C156 C728 ) C156_=_C774( C156 C774 ) \nC156_=_C819( C156 C819 ) C156_=_C863( C156 C863 ) C156_=_C906( C156 C906 ) C156_=_C948( C156 C948 ) C156_=_C988( C156 C988 ) C156_=_C1028( C156 C1028 ) \nC156_=_C1067( C156 C1067 ) C156_=_C1105( C156 C1105 ) C156_=_C1142( C156 C1142 ) C156_=_C1178( C156 C1178 ) C156_=_C1213( C156 C1213 ) C156_=_C1247( C156 C1247 ) \nC156_=_C1280( C156 C1280 ) C156_=_C1312( C156 C1312 ) C156_=_C1343( C156 C1343 ) C156_=_C1373( C156 C1373 ) C156_=_C1402( C156 C1402 ) C156_=_C1430( C156 C1430 ) \nC156_=_C1457( C156 C1457 ) C156_=_C1483( C156 C1483 ) C156_=_C1508( C156 C1508 ) C156_=_C1532( C156 C1532 ) C156_=_C1555( C156 C1555 ) C156_=_C1599( C156 C1599 ) \nC156_=_C1600( C156 C1600 ) C156_=_C1601( C156 C1601 ) C156_=_C1602( C156 C1602 ) C156_=_C1603( C156 C1603 ) C156_=_C1604( C156 C1604 ) C156_=_C1605( C156 C1605 ) \nC156_=_C1606( C156 C1606 ) C156_=_C1607( C156 C1607 ) C156_=_C1608( C156 C1608 ) C156_=_C1609( C156 C1609 ) C156_=_C1610( C156 C1610 ) C156_=_C1611( C156 C1611 ) \nC156_=_C1612( C156 C1612 ) C156_=_C1613( C156 C1613 ) C156_=_C1614( C156 C1614 ) C156_=_C1615( C156 C1615 ) C156_=_C1616( C156 C1616 ) C156_=_C1617( C156 C1617 ) \nC156_=_C1618( C156 C1618 ) C210_=_C211( C210 C211 ) C210_=_C212( C210 C212 ) C210_=_C213( C210 C213 ) C210_=_C266( C210 C266 ) C210_=_C321( C210 C321 ) \nC210_=_C375( C210 C375 ) C210_=_C428( C210 C428 ) C210_=_C480( C210 C480 ) C210_=_C531( C210 C531 ) C210_=_C581( C210 C581 ) C210_=_C630( C210 C630 ) \nC210_=_C678( C210 C678 ) C210_=_C725( C210 C725 ) C210_=_C771( C210 C771 ) C210_=_C816( C210 C816 ) C210_=_C859( C210 C859 ) C210_=_C902( C210 C902 ) \nC210_=_C944( C210 C944 ) C210_=_C985( C210 C985 ) C210_=_C1025( C210 C1025 ) C210_=_C1064( C210 C1064 ) C210_=_C1102( C210 C1102 ) C210_=_C1139( C210 C1139 ) \nC210_=_C1175( C210 C1175 ) C210_=_C1210( C210 C1210 ) C210_=_C1244( C210 C1244</w:t>
      </w:r>
    </w:p>
    <w:p>
      <w:pPr>
        <w:pStyle w:val="PreformattedText"/>
        <w:bidi w:val="0"/>
        <w:spacing w:before="0" w:after="0"/>
        <w:jc w:val="left"/>
        <w:rPr/>
      </w:pPr>
      <w:r>
        <w:rPr/>
        <w:t xml:space="preserve"> </w:t>
      </w:r>
      <w:r>
        <w:rPr/>
        <w:t>) C210_=_C1277( C210 C1277 ) C210_=_C1309( C210 C1309 ) C210_=_C1340( C210 C1340 ) \nC210_=_C1370( C210 C1370 ) C210_=_C1399( C210 C1399 ) C210_=_C1427( C210 C1427 ) C210_=_C1454( C210 C1454 ) C210_=_C1480( C210 C1480 ) C210_=_C1505( C210 C1505 ) \nC210_=_C1531( C210 C1531 ) C210_=_C1532( C210 C1532 ) C210_=_C1533( C210 C1533 ) C210_=_C1534( C210 C1534 ) C210_=_C1535( C210 C1535 ) C210_=_C1536( C210 C1536 ) \nC210_=_C1537( C210 C1537 ) C210_=_C1538( C210 C1538 ) C210_=_C1539( C210 C1539 ) C210_=_C1540( C210 C1540 ) C210_=_C1541( C210 C1541 ) C210_=_C1542( C210 C1542 ) \nC210_=_C1543( C210 C1543 ) C210_=_C1544( C210 C1544 ) C210_=_C1545( C210 C1545 ) C210_=_C1546( C210 C1546 ) C210_=_C1547( C210 C1547 ) C210_=_C1548( C210 C1548 ) \nC210_=_C1549( C210 C1549 ) C210_=_C1551( C210 C1551 ) C210_=_C1552( C210 C1552 ) C210_=_C1553( C210 C1553 ) C211_=_C212( C211 C212 ) C211_=_C213( C211 C213 ) \nC211_=_C267( C211 C267 ) C211_=_C322( C211 C322 ) C211_=_C376( C211 C376 ) C211_=_C429( C211 C429 ) C211_=_C481( C211 C481 ) C211_=_C532( C211 C532 ) \nC211_=_C582( C211 C582 ) C211_=_C631( C211 C631 ) C211_=_C679( C211 C679 ) C211_=_C726( C211 C726 ) C211_=_C772( C211 C772 ) C211_=_C817( C211 C817 ) \nC211_=_C861( C211 C861 ) C211_=_C903( C211 C903 ) C211_=_C945( C211 C945 ) C211_=_C986( C211 C986 ) C211_=_C1026( C211 C1026 ) C211_=_C1065( C211 C1065 ) \nC211_=_C1103( C211 C1103 ) C211_=_C1140( C211 C1140 ) C211_=_C1176( C211 C1176 ) C211_=_C1211( C211 C1211 ) C211_=_C1245( C211 C1245 ) C211_=_C1278( C211 C1278 ) \nC211_=_C1310( C211 C1310 ) C211_=_C1341( C211 C1341 ) C211_=_C1371( C211 C1371 ) C211_=_C1400( C211 C1400 ) C211_=_C1428( C211 C1428 ) C211_=_C1455( C211 C1455 ) \nC211_=_C1481( C211 C1481 ) C211_=_C1506( C211 C1506 ) C211_=_C1554( C211 C1554 ) C211_=_C1555( C211 C1555 ) C211_=_C1556( C211 C1556 ) C211_=_C1557( C211 C1557 ) \nC211_=_C1558( C211 C1558 ) C211_=_C1559( C211 C1559 ) C211_=_C1560( C211 C1560 ) C211_=_C1561( C211 C1561 ) C211_=_C1562( C211 C1562 ) C211_=_C1563( C211 C1563 ) \nC211_=_C1564( C211 C1564 ) C211_=_C1565( C211 C1565 ) C211_=_C1566( C211 C1566 ) C211_=_C1567( C211 C1567 ) C211_=_C1568( C211 C1568 ) C211_=_C1569( C211 C1569 ) \nC211_=_C1570( C211 C1570 ) C211_=_C1571( C211 C1571 ) C211_=_C1572( C211 C1572 ) C211_=_C1573( C211 C1573 ) C211_=_C1575( C211 C1575 ) C211_=_C1576( C211 C1576 ) \nC212_=_C213( C212 C213 ) C212_=_C268( C212 C268 ) C212_=_C323( C212 C323 ) C212_=_C377( C212 C377 ) C212_=_C430( C212 C430 ) C212_=_C482( C212 C482 ) \nC212_=_C533( C212 C533 ) C212_=_C583( C212 C583 ) C212_=_C632( C212 C632 ) C212_=_C680( C212 C680 ) C212_=_C727( C212 C727 ) C212_=_C773( C212 C773 ) \nC212_=_C818( C212 C818 ) C212_=_C862( C212 C862 ) C212_=_C905( C212 C905 ) C212_=_C946( C212 C946 ) C212_=_C987( C212 C987 ) C212_=_C1027( C212 C1027 ) \nC212_=_C1066( C212 C1066 ) C212_=_C1104( C212 C1104 ) C212_=_C1141( C212 C1141 ) C212_=_C1177( C212 C1177 ) C212_=_C1212( C212 C1212 ) C212_=_C1246( C212 C1246 ) \nC212_=_C1279( C212 C1279 ) C212_=_C1311( C212 C1311 ) C212_=_C1342( C212 C1342 ) C212_=_C1372( C212 C1372 ) C212_=_C1401( C212 C1401 ) C212_=_C1429( C212 C1429 ) \nC212_=_C1456( C212 C1456 ) C212_=_C1482( C212 C1482 ) C212_=_C1507( C212 C1507 ) C212_=_C1531( C212 C1531 ) C212_=_C1554( C212 C1554 ) C212_=_C1578( C212 C1578 ) \nC212_=_C1579( C212 C1579 ) C212_=_C1580( C212 C1580 ) C212_=_C1581( C212 C1581 ) C212_=_C1582( C212 C1582 ) C212_=_C1583( C212 C1583 ) C212_=_C1584( C212 C1584 ) \nC212_=_C1585( C212 C1585 ) C212_=_C1586( C212 C1586 ) C212_=_C1587( C212 C1587 ) C212_=_C1588( C212 C1588 ) C212_=_C1589( C212 C1589 ) C212_=_C1590( C212 C1590 ) \nC212_=_C1591( C212 C1591 ) C212_=_C1592( C212 C1592 ) C212_=_C1593( C212 C1593 ) C212_=_C1594( C212 C1594 ) C212_=_C1595( C212 C1595 ) C212_=_C1596( C212 C1596 ) \nC212_=_C1598( C212 C1598 ) C213_=_C269( C213 C269 ) C213_=_C324( C213 C324 ) C213_=_C378( C213 C378 ) C213_=_C431( C213 C431 ) C213_=_C483( C213 C483 ) \nC213_=_C534( C213 C534 ) C213_=_C584( C213 C584 ) C213_=_C633( C213 C633 ) C213_=_C681( C213 C681 ) C213_=_C728( C213 C728 ) C213_=_C774( C213 C774 ) \nC213_=_C819( C213 C819 ) C213_=_C863( C213 C863 ) C213_=_C906( C213 C906 ) C213_=_C948( C213 C948 ) C213_=_C988( C213 C988 ) C213_=_C1028( C213 C1028 ) \nC213_=_C1067( C213 C1067 ) C213_=_C1105( C213 C1105 ) C213_=_C1142( C213 C1142 ) C213_=_C1178( C213 C1178 ) C213_=_C1213( C213 C1213 ) C213_=_C1247( C213 C1247 ) \nC213_=_C1280( C213 C1280 ) C213_=_C1312( C213 C1312 ) C213_=_C1343( C213 C1343 ) C213_=_C1373( C213 C1373 ) C213_=_C1402( C213 C1402 ) C213_=_C1430( C213 C1430 ) \nC213_=_C1457( C213 C1457 ) C213_=_C1483( C213 C1483 ) C213_=_C1508( C213 C1508 ) C213_=_C1532( C213 C1532 ) C213_=_C1555( C213 C1555 ) C213_=_C1599( C213 C1599 ) \nC213_=_C1600( C213 C1600 ) C213_=_C1601( C213 C1601 ) C213_=_C1602( C213 C1602 ) C213_=_C1603( C213 C1603 ) C213_=_C1604( C213 C1604 ) C213_=_C1605( C213 C1605 ) \nC213_=_C1606( C213 C1606 ) C213_=_C1607( C213 C1607 ) C213_=_C1608( C213 C1608 ) C213_=_C1609( C213 C1609 ) C213_=_C1610( C213 C1610 ) C213_=_C1611( C213 C1611 ) \nC213_=_C1612( C213 C1612 ) C213_=_C1613( C213 C1613 ) C213_=_C1614( C213 C1614 ) C213_=_C1615( C213 C1615 ) C213_=_C1616( C213 C1616 ) C213_=_C1617( C213 C1617 ) \nC213_=_C1618( C213 C1618 ) C266_=_C267( C266 C267 ) C266_=_C268( C266 C268 ) C266_=_C269( C266 C269 ) C266_=_C321( C266 C321 ) C266_=_C375( C266 C375 ) \nC266_=_C428( C266 C428 ) C266_=_C480( C266 C480 ) C266_=_C531( C266 C531 ) C266_=_C581( C266 C581 ) C266_=_C630( C266 C630 ) C266_=_C678( C266 C678 ) \nC266_=_C725( C266 C725 ) C266_=_C771( C266 C771 ) C266_=_C816( C266 C816 ) C266_=_C859( C266 C859 ) C266_=_C902( C266 C902 ) C266_=_C944( C266 C944 ) \nC266_=_C985( C266 C985 ) C266_=_C1025( C266 C1025 ) C266_=_C1064( C266 C1064 ) C266_=_C1102( C266 C1102 ) C266_=_C1139( C266 C1139 ) C266_=_C1175( C266 C1175 ) \nC266_=_C1210( C266 C1210 ) C266_=_C1244( C266 C1244 ) C266_=_C1277( C266 C1277 ) C266_=_C1309( C266 C1309 ) C266_=_C1340( C266 C1340 ) C266_=_C1370( C266 C1370 ) \nC266_=_C1399( C266 C1399 ) C266_=_C1427( C266 C1427 ) C266_=_C1454( C266 C1454 ) C266_=_C1480( C266 C1480 ) C266_=_C1505( C266 C1505 ) C266_=_C1531( C266 C1531 ) \nC266_=_C1532( C266 C1532 ) C266_=_C1533( C266 C1533 ) C266_=_C1534( C266 C1534 ) C266_=_C1535( C266 C1535 ) C266_=_C1536( C266 C1536 ) C266_=_C1537( C266 C1537 ) \nC266_=_C1538( C266 C1538 ) C266_=_C1539( C266 C1539 ) C266_=_C1540( C266 C1540 ) C266_=_C1541( C266 C1541 ) C266_=_C1542( C266 C1542 ) C266_=_C1543( C266 C1543 ) \nC266_=_C1544( C266 C1544 ) C266_=_C1545( C266 C1545 ) C266_=_C1546( C266 C1546 ) C266_=_C1547( C266 C1547 ) C266_=_C1548( C266 C1548 ) C266_=_C1549( C266 C1549 ) \nC266_=_C1551( C266 C1551 ) C266_=_C1552( C266 C1552 ) C266_=_C1553( C266 C1553 ) C267_=_C268( C267 C268 ) C267_=_C269( C267 C269 ) C267_=_C322( C267 C322 ) \nC267_=_C376( C267 C376 ) C267_=_C429( C267 C429 ) C267_=_C481( C267 C481 ) C267_=_C532( C267 C532 ) C267_=_C582( C267 C582 ) C267_=_C631( C267 C631 ) \nC267_=_C679( C267 C679 ) C267_=_C726( C267 C726 ) C267_=_C772( C267 C772 ) C267_=_C817( C267 C817 ) C267_=_C861( C267 C861 ) C267_=_C903( C267 C903 ) \nC267_=_C945( C267 C945 ) C267_=_C986( C267 C986 ) C267_=_C1026( C267 C1026 ) C267_=_C1065( C267 C1065 ) C267_=_C1103( C267 C1103 ) C267_=_C1140( C267 C1140 ) \nC267_=_C1176( C267 C1176 ) C267_=_C1211( C267 C1211 ) C267_=_C1245( C267 C1245 ) C267_=_C1278( C267 C1278 ) C267_=_C1310( C267 C1310 ) C267_=_C1341( C267 C1341 ) \nC267_=_C1371( C267 C1371 ) C267_=_C1400( C267 C1400 ) C267_=_C1428( C267 C1428 ) C267_=_C1455( C267 C1455 ) C267_=_C1481( C267 C1481 ) C267_=_C1506( C267 C1506 ) \nC267_=_C1554( C267 C1554 ) C267_=_C1555( C267 C1555 ) C267_=_C1556( C267 C1556 ) C267_=_C1557( C267 C1557 ) C267_=_C1558( C267 C1558 ) C267_=_C1559( C267 C1559 ) \nC267_=_C1560( C267 C1560 ) C267_=_C1561( C267 C1561 ) C267_=_C1562( C267 C1562 ) C267_=_C1563( C267 C1563 ) C267_=_C1564( C267 C1564 ) C267_=_C1565( C267 C1565 ) \nC267_=_C1566( C267 C1566 ) C267_=_C1567( C267 C1567 ) C267_=_C1568( C267 C1568 ) C267_=_C1569( C267 C1569 ) C267_=_C1570( C267 C1570 ) C267_=_C1571( C267 C1571 ) \nC267_=_C1572( C267 C1572 ) C267_=_C1573( C267 C1573 ) C267_=_C1575( C267 C1575 ) C267_=_C1576( C267 C1576 ) C268_=_C269( C268 C269 ) C268_=_C323( C268 C323 ) \nC268_=_C377( C268 C377 ) C268_=_C430( C268 C430 ) C268_=_C482( C268 C482 ) C268_=_C533( C268 C533 ) C268_=_C583( C268 C583 ) C268_=_C632( C268 C632 ) \nC268_=_C680( C268 C680 ) C268_=_C727( C268 C727 ) C268_=_C773( C268 C773 ) C268_=_C818( C268 C818 ) C268_=_C862( C268 C862 ) C268_=_C905( C268 C905 ) \nC268_=_C946( C268 C946 ) C268_=_C987( C268 C987 ) C268_=_C1027( C268 C1027 ) C268_=_C1066( C268 C1066 ) C268_=_C1104( C268 C1104 ) C268_=_C1141( C268 C1141 ) \nC268_=_C1177( C268 C1177 ) C268_=_C1212( C268 C1212 ) C268_=_C1246( C268 C1246 ) C268_=_C1279( C268 C1279 ) C268_=_C1311( C268 C1311 ) C268_=_C1342( C268 C1342 ) \nC268_=_C1372( C268 C1372 ) C268_=_C1401( C268 C1401 ) C268_=_C1429( C268 C1429 ) C268_=_C1456( C268 C1456 ) C268_=_C1482( C268 C1482 ) C268_=_C1507( C268 C1507 ) \nC268_=_C1531( C268 C1531 ) C268_=_C1554( C268 C1554 ) C268_=_C1578( C268 C1578 ) C268_=_C1579( C268 C1579 ) C268_=_C1580( C268 C1580 ) C268_=_C1581( C268 C1581 ) \nC268_=_C1582( C268 C1582 ) C268_=_C1583( C268 C1583 ) C268_=_C1584( C268 C1584 ) C268_=_C1585( C268 C1585 ) C268_=_C1586( C268 C1586 ) C268_=_C1587( C268 C1587 ) \nC268_=_C1588( C268 C1588 ) C268_=_C1589( C268 C1589 ) C268_=_C1590( C268 C1590 ) C268_=_C1591( C268 C1591 ) C268_=_C1592( C268 C1592 ) C268_=_C1593( C268 C1593 ) \nC268_=_C1594( C268 C1594 ) C268_=_C1595( C268 C1595 ) C268_=_C1596( C268 C1596 ) C268_=_C1598( C268 C1598 ) C269_=_C324( C269 C324 ) C269_=_C378( C269 C378 ) \nC269_=_C431( C269 C431 ) C269_=_C483( C269 C483 ) C269_=_C534( C269 C534 ) C269_=_C584( C269 C584 ) C269_=_C633( C269 C633 ) C269_=_C681( C269 C681 ) \nC269_=_C728( C269 C728 ) C269_=_C774(</w:t>
      </w:r>
    </w:p>
    <w:p>
      <w:pPr>
        <w:pStyle w:val="PreformattedText"/>
        <w:bidi w:val="0"/>
        <w:spacing w:before="0" w:after="0"/>
        <w:jc w:val="left"/>
        <w:rPr/>
      </w:pPr>
      <w:r>
        <w:rPr/>
        <w:t xml:space="preserve"> </w:t>
      </w:r>
      <w:r>
        <w:rPr/>
        <w:t>C269 C774 ) C269_=_C819( C269 C819 ) C269_=_C863( C269 C863 ) C269_=_C906( C269 C906 ) C269_=_C948( C269 C948 ) \nC269_=_C988( C269 C988 ) C269_=_C1028( C269 C1028 ) C269_=_C1067( C269 C1067 ) C269_=_C1105( C269 C1105 ) C269_=_C1142( C269 C1142 ) C269_=_C1178( C269 C1178 ) \nC269_=_C1213( C269 C1213 ) C269_=_C1247( C269 C1247 ) C269_=_C1280( C269 C1280 ) C269_=_C1312( C269 C1312 ) C269_=_C1343( C269 C1343 ) C269_=_C1373( C269 C1373 ) \nC269_=_C1402( C269 C1402 ) C269_=_C1430( C269 C1430 ) C269_=_C1457( C269 C1457 ) C269_=_C1483( C269 C1483 ) C269_=_C1508( C269 C1508 ) C269_=_C1532( C269 C1532 ) \nC269_=_C1555( C269 C1555 ) C269_=_C1599( C269 C1599 ) C269_=_C1600( C269 C1600 ) C269_=_C1601( C269 C1601 ) C269_=_C1602( C269 C1602 ) C269_=_C1603( C269 C1603 ) \nC269_=_C1604( C269 C1604 ) C269_=_C1605( C269 C1605 ) C269_=_C1606( C269 C1606 ) C269_=_C1607( C269 C1607 ) C269_=_C1608( C269 C1608 ) C269_=_C1609( C269 C1609 ) \nC269_=_C1610( C269 C1610 ) C269_=_C1611( C269 C1611 ) C269_=_C1612( C269 C1612 ) C269_=_C1613( C269 C1613 ) C269_=_C1614( C269 C1614 ) C269_=_C1615( C269 C1615 ) \nC269_=_C1616( C269 C1616 ) C269_=_C1617( C269 C1617 ) C269_=_C1618( C269 C1618 ) C321_=_C322( C321 C322 ) C321_=_C323( C321 C323 ) C321_=_C324( C321 C324 ) \nC321_=_C375( C321 C375 ) C321_=_C428( C321 C428 ) C321_=_C480( C321 C480 ) C321_=_C531( C321 C531 ) C321_=_C581( C321 C581 ) C321_=_C630( C321 C630 ) \nC321_=_C678( C321 C678 ) C321_=_C725( C321 C725 ) C321_=_C771( C321 C771 ) C321_=_C816( C321 C816 ) C321_=_C859( C321 C859 ) C321_=_C902( C321 C902 ) \nC321_=_C944( C321 C944 ) C321_=_C985( C321 C985 ) C321_=_C1025( C321 C1025 ) C321_=_C1064( C321 C1064 ) C321_=_C1102( C321 C1102 ) C321_=_C1139( C321 C1139 ) \nC321_=_C1175( C321 C1175 ) C321_=_C1210( C321 C1210 ) C321_=_C1244( C321 C1244 ) C321_=_C1277( C321 C1277 ) C321_=_C1309( C321 C1309 ) C321_=_C1340( C321 C1340 ) \nC321_=_C1370( C321 C1370 ) C321_=_C1399( C321 C1399 ) C321_=_C1427( C321 C1427 ) C321_=_C1454( C321 C1454 ) C321_=_C1480( C321 C1480 ) C321_=_C1505( C321 C1505 ) \nC321_=_C1531( C321 C1531 ) C321_=_C1532( C321 C1532 ) C321_=_C1533( C321 C1533 ) C321_=_C1534( C321 C1534 ) C321_=_C1535( C321 C1535 ) C321_=_C1536( C321 C1536 ) \nC321_=_C1537( C321 C1537 ) C321_=_C1538( C321 C1538 ) C321_=_C1539( C321 C1539 ) C321_=_C1540( C321 C1540 ) C321_=_C1541( C321 C1541 ) C321_=_C1542( C321 C1542 ) \nC321_=_C1543( C321 C1543 ) C321_=_C1544( C321 C1544 ) C321_=_C1545( C321 C1545 ) C321_=_C1546( C321 C1546 ) C321_=_C1547( C321 C1547 ) C321_=_C1548( C321 C1548 ) \nC321_=_C1549( C321 C1549 ) C321_=_C1551( C321 C1551 ) C321_=_C1552( C321 C1552 ) C321_=_C1553( C321 C1553 ) C322_=_C323( C322 C323 ) C322_=_C324( C322 C324 ) \nC322_=_C376( C322 C376 ) C322_=_C429( C322 C429 ) C322_=_C481( C322 C481 ) C322_=_C532( C322 C532 ) C322_=_C582( C322 C582 ) C322_=_C631( C322 C631 ) \nC322_=_C679( C322 C679 ) C322_=_C726( C322 C726 ) C322_=_C772( C322 C772 ) C322_=_C817( C322 C817 ) C322_=_C861( C322 C861 ) C322_=_C903( C322 C903 ) \nC322_=_C945( C322 C945 ) C322_=_C986( C322 C986 ) C322_=_C1026( C322 C1026 ) C322_=_C1065( C322 C1065 ) C322_=_C1103( C322 C1103 ) C322_=_C1140( C322 C1140 ) \nC322_=_C1176( C322 C1176 ) C322_=_C1211( C322 C1211 ) C322_=_C1245( C322 C1245 ) C322_=_C1278( C322 C1278 ) C322_=_C1310( C322 C1310 ) C322_=_C1341( C322 C1341 ) \nC322_=_C1371( C322 C1371 ) C322_=_C1400( C322 C1400 ) C322_=_C1428( C322 C1428 ) C322_=_C1455( C322 C1455 ) C322_=_C1481( C322 C1481 ) C322_=_C1506( C322 C1506 ) \nC322_=_C1554( C322 C1554 ) C322_=_C1555( C322 C1555 ) C322_=_C1556( C322 C1556 ) C322_=_C1557( C322 C1557 ) C322_=_C1558( C322 C1558 ) C322_=_C1559( C322 C1559 ) \nC322_=_C1560( C322 C1560 ) C322_=_C1561( C322 C1561 ) C322_=_C1562( C322 C1562 ) C322_=_C1563( C322 C1563 ) C322_=_C1564( C322 C1564 ) C322_=_C1565( C322 C1565 ) \nC322_=_C1566( C322 C1566 ) C322_=_C1567( C322 C1567 ) C322_=_C1568( C322 C1568 ) C322_=_C1569( C322 C1569 ) C322_=_C1570( C322 C1570 ) C322_=_C1571( C322 C1571 ) \nC322_=_C1572( C322 C1572 ) C322_=_C1573( C322 C1573 ) C322_=_C1575( C322 C1575 ) C322_=_C1576( C322 C1576 ) C323_=_C324( C323 C324 ) C323_=_C377( C323 C377 ) \nC323_=_C430( C323 C430 ) C323_=_C482( C323 C482 ) C323_=_C533( C323 C533 ) C323_=_C583( C323 C583 ) C323_=_C632( C323 C632 ) C323_=_C680( C323 C680 ) \nC323_=_C727( C323 C727 ) C323_=_C773( C323 C773 ) C323_=_C818( C323 C818 ) C323_=_C862( C323 C862 ) C323_=_C905( C323 C905 ) C323_=_C946( C323 C946 ) \nC323_=_C987( C323 C987 ) C323_=_C1027( C323 C1027 ) C323_=_C1066( C323 C1066 ) C323_=_C1104( C323 C1104 ) C323_=_C1141( C323 C1141 ) C323_=_C1177( C323 C1177 ) \nC323_=_C1212( C323 C1212 ) C323_=_C1246( C323 C1246 ) C323_=_C1279( C323 C1279 ) C323_=_C1311( C323 C1311 ) C323_=_C1342( C323 C1342 ) C323_=_C1372( C323 C1372 ) \nC323_=_C1401( C323 C1401 ) C323_=_C1429( C323 C1429 ) C323_=_C1456( C323 C1456 ) C323_=_C1482( C323 C1482 ) C323_=_C1507( C323 C1507 ) C323_=_C1531( C323 C1531 ) \nC323_=_C1554( C323 C1554 ) C323_=_C1578( C323 C1578 ) C323_=_C1579( C323 C1579 ) C323_=_C1580( C323 C1580 ) C323_=_C1581( C323 C1581 ) C323_=_C1582( C323 C1582 ) \nC323_=_C1583( C323 C1583 ) C323_=_C1584( C323 C1584 ) C323_=_C1585( C323 C1585 ) C323_=_C1586( C323 C1586 ) C323_=_C1587( C323 C1587 ) C323_=_C1588( C323 C1588 ) \nC323_=_C1589( C323 C1589 ) C323_=_C1590( C323 C1590 ) C323_=_C1591( C323 C1591 ) C323_=_C1592( C323 C1592 ) C323_=_C1593( C323 C1593 ) C323_=_C1594( C323 C1594 ) \nC323_=_C1595( C323 C1595 ) C323_=_C1596( C323 C1596 ) C323_=_C1598( C323 C1598 ) C324_=_C378( C324 C378 ) C324_=_C431( C324 C431 ) C324_=_C483( C324 C483 ) \nC324_=_C534( C324 C534 ) C324_=_C584( C324 C584 ) C324_=_C633( C324 C633 ) C324_=_C681( C324 C681 ) C324_=_C728( C324 C728 ) C324_=_C774( C324 C774 ) \nC324_=_C819( C324 C819 ) C324_=_C863( C324 C863 ) C324_=_C906( C324 C906 ) C324_=_C948( C324 C948 ) C324_=_C988( C324 C988 ) C324_=_C1028( C324 C1028 ) \nC324_=_C1067( C324 C1067 ) C324_=_C1105( C324 C1105 ) C324_=_C1142( C324 C1142 ) C324_=_C1178( C324 C1178 ) C324_=_C1213( C324 C1213 ) C324_=_C1247( C324 C1247 ) \nC324_=_C1280( C324 C1280 ) C324_=_C1312( C324 C1312 ) C324_=_C1343( C324 C1343 ) C324_=_C1373( C324 C1373 ) C324_=_C1402( C324 C1402 ) C324_=_C1430( C324 C1430 ) \nC324_=_C1457( C324 C1457 ) C324_=_C1483( C324 C1483 ) C324_=_C1508( C324 C1508 ) C324_=_C1532( C324 C1532 ) C324_=_C1555( C324 C1555 ) C324_=_C1599( C324 C1599 ) \nC324_=_C1600( C324 C1600 ) C324_=_C1601( C324 C1601 ) C324_=_C1602( C324 C1602 ) C324_=_C1603( C324 C1603 ) C324_=_C1604( C324 C1604 ) C324_=_C1605( C324 C1605 ) \nC324_=_C1606( C324 C1606 ) C324_=_C1607( C324 C1607 ) C324_=_C1608( C324 C1608 ) C324_=_C1609( C324 C1609 ) C324_=_C1610( C324 C1610 ) C324_=_C1611( C324 C1611 ) \nC324_=_C1612( C324 C1612 ) C324_=_C1613( C324 C1613 ) C324_=_C1614( C324 C1614 ) C324_=_C1615( C324 C1615 ) C324_=_C1616( C324 C1616 ) C324_=_C1617( C324 C1617 ) \nC324_=_C1618( C324 C1618 ) C375_=_C376( C375 C376 ) C375_=_C377( C375 C377 ) C375_=_C378( C375 C378 ) C375_=_C428( C375 C428 ) C375_=_C480( C375 C480 ) \nC375_=_C531( C375 C531 ) C375_=_C581( C375 C581 ) C375_=_C630( C375 C630 ) C375_=_C678( C375 C678 ) C375_=_C725( C375 C725 ) C375_=_C771( C375 C771 ) \nC375_=_C816( C375 C816 ) C375_=_C859( C375 C859 ) C375_=_C902( C375 C902 ) C375_=_C944( C375 C944 ) C375_=_C985( C375 C985 ) C375_=_C1025( C375 C1025 ) \nC375_=_C1064( C375 C1064 ) C375_=_C1102( C375 C1102 ) C375_=_C1139( C375 C1139 ) C375_=_C1175( C375 C1175 ) C375_=_C1210( C375 C1210 ) C375_=_C1244( C375 C1244 ) \nC375_=_C1277( C375 C1277 ) C375_=_C1309( C375 C1309 ) C375_=_C1340( C375 C1340 ) C375_=_C1370( C375 C1370 ) C375_=_C1399( C375 C1399 ) C375_=_C1427( C375 C1427 ) \nC375_=_C1454( C375 C1454 ) C375_=_C1480( C375 C1480 ) C375_=_C1505( C375 C1505 ) C375_=_C1531( C375 C1531 ) C375_=_C1532( C375 C1532 ) C375_=_C1533( C375 C1533 ) \nC375_=_C1534( C375 C1534 ) C375_=_C1535( C375 C1535 ) C375_=_C1536( C375 C1536 ) C375_=_C1537( C375 C1537 ) C375_=_C1538( C375 C1538 ) C375_=_C1539( C375 C1539 ) \nC375_=_C1540( C375 C1540 ) C375_=_C1541( C375 C1541 ) C375_=_C1542( C375 C1542 ) C375_=_C1543( C375 C1543 ) C375_=_C1544( C375 C1544 ) C375_=_C1545( C375 C1545 ) \nC375_=_C1546( C375 C1546 ) C375_=_C1547( C375 C1547 ) C375_=_C1548( C375 C1548 ) C375_=_C1549( C375 C1549 ) C375_=_C1551( C375 C1551 ) C375_=_C1552( C375 C1552 ) \nC375_=_C1553( C375 C1553 ) C376_=_C377( C376 C377 ) C376_=_C378( C376 C378 ) C376_=_C429( C376 C429 ) C376_=_C481( C376 C481 ) C376_=_C532( C376 C532 ) \nC376_=_C582( C376 C582 ) C376_=_C631( C376 C631 ) C376_=_C679( C376 C679 ) C376_=_C726( C376 C726 ) C376_=_C772( C376 C772 ) C376_=_C817( C376 C817 ) \nC376_=_C861( C376 C861 ) C376_=_C903( C376 C903 ) C376_=_C945( C376 C945 ) C376_=_C986( C376 C986 ) C376_=_C1026( C376 C1026 ) C376_=_C1065( C376 C1065 ) \nC376_=_C1103( C376 C1103 ) C376_=_C1140( C376 C1140 ) C376_=_C1176( C376 C1176 ) C376_=_C1211( C376 C1211 ) C376_=_C1245( C376 C1245 ) C376_=_C1278( C376 C1278 ) \nC376_=_C1310( C376 C1310 ) C376_=_C1341( C376 C1341 ) C376_=_C1371( C376 C1371 ) C376_=_C1400( C376 C1400 ) C376_=_C1428( C376 C1428 ) C376_=_C1455( C376 C1455 ) \nC376_=_C1481( C376 C1481 ) C376_=_C1506( C376 C1506 ) C376_=_C1554( C376 C1554 ) C376_=_C1555( C376 C1555 ) C376_=_C1556( C376 C1556 ) C376_=_C1557( C376 C1557 ) \nC376_=_C1558( C376 C1558 ) C376_=_C1559( C376 C1559 ) C376_=_C1560( C376 C1560 ) C376_=_C1561( C376 C1561 ) C376_=_C1562( C376 C1562 ) C376_=_C1563( C376 C1563 ) \nC376_=_C1564( C376 C1564 ) C376_=_C1565( C376 C1565 ) C376_=_C1566( C376 C1566 ) C376_=_C1567( C376 C1567 ) C376_=_C1568( C376 C1568 ) C376_=_C1569( C376 C1569 ) \nC376_=_C1570( C376 C1570 ) C376_=_C1571( C376 C1571 ) C376_=_C1572( C376 C1572 ) C376_=_C1573( C376 C1573 ) C376_=_C1575( C376 C1575 ) C376_=_C1576( C376 C1576 ) \nC377_=_C378( C377 C378 ) C377_=_C430( C377 C430 ) C377_=_C482( C377 C482 ) C377_=_C533( C377 C533 ) C377_=_C583( C377 C583 ) C377_=_C632(</w:t>
      </w:r>
    </w:p>
    <w:p>
      <w:pPr>
        <w:pStyle w:val="PreformattedText"/>
        <w:bidi w:val="0"/>
        <w:spacing w:before="0" w:after="0"/>
        <w:jc w:val="left"/>
        <w:rPr/>
      </w:pPr>
      <w:r>
        <w:rPr/>
        <w:t xml:space="preserve"> </w:t>
      </w:r>
      <w:r>
        <w:rPr/>
        <w:t>C377 C632 ) \nC377_=_C680( C377 C680 ) C377_=_C727( C377 C727 ) C377_=_C773( C377 C773 ) C377_=_C818( C377 C818 ) C377_=_C862( C377 C862 ) C377_=_C905( C377 C905 ) \nC377_=_C946( C377 C946 ) C377_=_C987( C377 C987 ) C377_=_C1027( C377 C1027 ) C377_=_C1066( C377 C1066 ) C377_=_C1104( C377 C1104 ) C377_=_C1141( C377 C1141 ) \nC377_=_C1177( C377 C1177 ) C377_=_C1212( C377 C1212 ) C377_=_C1246( C377 C1246 ) C377_=_C1279( C377 C1279 ) C377_=_C1311( C377 C1311 ) C377_=_C1342( C377 C1342 ) \nC377_=_C1372( C377 C1372 ) C377_=_C1401( C377 C1401 ) C377_=_C1429( C377 C1429 ) C377_=_C1456( C377 C1456 ) C377_=_C1482( C377 C1482 ) C377_=_C1507( C377 C1507 ) \nC377_=_C1531( C377 C1531 ) C377_=_C1554( C377 C1554 ) C377_=_C1578( C377 C1578 ) C377_=_C1579( C377 C1579 ) C377_=_C1580( C377 C1580 ) C377_=_C1581( C377 C1581 ) \nC377_=_C1582( C377 C1582 ) C377_=_C1583( C377 C1583 ) C377_=_C1584( C377 C1584 ) C377_=_C1585( C377 C1585 ) C377_=_C1586( C377 C1586 ) C377_=_C1587( C377 C1587 ) \nC377_=_C1588( C377 C1588 ) C377_=_C1589( C377 C1589 ) C377_=_C1590( C377 C1590 ) C377_=_C1591( C377 C1591 ) C377_=_C1592( C377 C1592 ) C377_=_C1593( C377 C1593 ) \nC377_=_C1594( C377 C1594 ) C377_=_C1595( C377 C1595 ) C377_=_C1596( C377 C1596 ) C377_=_C1598( C377 C1598 ) C378_=_C431( C378 C431 ) C378_=_C483( C378 C483 ) \nC378_=_C534( C378 C534 ) C378_=_C584( C378 C584 ) C378_=_C633( C378 C633 ) C378_=_C681( C378 C681 ) C378_=_C728( C378 C728 ) C378_=_C774( C378 C774 ) \nC378_=_C819( C378 C819 ) C378_=_C863( C378 C863 ) C378_=_C906( C378 C906 ) C378_=_C948( C378 C948 ) C378_=_C988( C378 C988 ) C378_=_C1028( C378 C1028 ) \nC378_=_C1067( C378 C1067 ) C378_=_C1105( C378 C1105 ) C378_=_C1142( C378 C1142 ) C378_=_C1178( C378 C1178 ) C378_=_C1213( C378 C1213 ) C378_=_C1247( C378 C1247 ) \nC378_=_C1280( C378 C1280 ) C378_=_C1312( C378 C1312 ) C378_=_C1343( C378 C1343 ) C378_=_C1373( C378 C1373 ) C378_=_C1402( C378 C1402 ) C378_=_C1430( C378 C1430 ) \nC378_=_C1457( C378 C1457 ) C378_=_C1483( C378 C1483 ) C378_=_C1508( C378 C1508 ) C378_=_C1532( C378 C1532 ) C378_=_C1555( C378 C1555 ) C378_=_C1599( C378 C1599 ) \nC378_=_C1600( C378 C1600 ) C378_=_C1601( C378 C1601 ) C378_=_C1602( C378 C1602 ) C378_=_C1603( C378 C1603 ) C378_=_C1604( C378 C1604 ) C378_=_C1605( C378 C1605 ) \nC378_=_C1606( C378 C1606 ) C378_=_C1607( C378 C1607 ) C378_=_C1608( C378 C1608 ) C378_=_C1609( C378 C1609 ) C378_=_C1610( C378 C1610 ) C378_=_C1611( C378 C1611 ) \nC378_=_C1612( C378 C1612 ) C378_=_C1613( C378 C1613 ) C378_=_C1614( C378 C1614 ) C378_=_C1615( C378 C1615 ) C378_=_C1616( C378 C1616 ) C378_=_C1617( C378 C1617 ) \nC378_=_C1618( C378 C1618 ) C428_=_C429( C428 C429 ) C428_=_C430( C428 C430 ) C428_=_C431( C428 C431 ) C428_=_C480( C428 C480 ) C428_=_C531( C428 C531 ) \nC428_=_C581( C428 C581 ) C428_=_C630( C428 C630 ) C428_=_C678( C428 C678 ) C428_=_C725( C428 C725 ) C428_=_C771( C428 C771 ) C428_=_C816( C428 C816 ) \nC428_=_C859( C428 C859 ) C428_=_C902( C428 C902 ) C428_=_C944( C428 C944 ) C428_=_C985( C428 C985 ) C428_=_C1025( C428 C1025 ) C428_=_C1064( C428 C1064 ) \nC428_=_C1102( C428 C1102 ) C428_=_C1139( C428 C1139 ) C428_=_C1175( C428 C1175 ) C428_=_C1210( C428 C1210 ) C428_=_C1244( C428 C1244 ) C428_=_C1277( C428 C1277 ) \nC428_=_C1309( C428 C1309 ) C428_=_C1340( C428 C1340 ) C428_=_C1370( C428 C1370 ) C428_=_C1399( C428 C1399 ) C428_=_C1427( C428 C1427 ) C428_=_C1454( C428 C1454 ) \nC428_=_C1480( C428 C1480 ) C428_=_C1505( C428 C1505 ) C428_=_C1531( C428 C1531 ) C428_=_C1532( C428 C1532 ) C428_=_C1533( C428 C1533 ) C428_=_C1534( C428 C1534 ) \nC428_=_C1535( C428 C1535 ) C428_=_C1536( C428 C1536 ) C428_=_C1537( C428 C1537 ) C428_=_C1538( C428 C1538 ) C428_=_C1539( C428 C1539 ) C428_=_C1540( C428 C1540 ) \nC428_=_C1541( C428 C1541 ) C428_=_C1542( C428 C1542 ) C428_=_C1543( C428 C1543 ) C428_=_C1544( C428 C1544 ) C428_=_C1545( C428 C1545 ) C428_=_C1546( C428 C1546 ) \nC428_=_C1547( C428 C1547 ) C428_=_C1548( C428 C1548 ) C428_=_C1549( C428 C1549 ) C428_=_C1551( C428 C1551 ) C428_=_C1552( C428 C1552 ) C428_=_C1553( C428 C1553 ) \nC429_=_C430( C429 C430 ) C429_=_C431( C429 C431 ) C429_=_C481( C429 C481 ) C429_=_C532( C429 C532 ) C429_=_C582( C429 C582 ) C429_=_C631( C429 C631 ) \nC429_=_C679( C429 C679 ) C429_=_C726( C429 C726 ) C429_=_C772( C429 C772 ) C429_=_C817( C429 C817 ) C429_=_C861( C429 C861 ) C429_=_C903( C429 C903 ) \nC429_=_C945( C429 C945 ) C429_=_C986( C429 C986 ) C429_=_C1026( C429 C1026 ) C429_=_C1065( C429 C1065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54( C429 C1554 ) C429_=_C1555( C429 C1555 ) C429_=_C1556( C429 C1556 ) C429_=_C1557( C429 C1557 ) C429_=_C1558( C429 C1558 ) C429_=_C1559( C429 C1559 ) \nC429_=_C1560( C429 C1560 ) C429_=_C1561( C429 C1561 ) C429_=_C1562( C429 C1562 ) C429_=_C1563( C429 C1563 ) C429_=_C1564( C429 C1564 ) C429_=_C1565( C429 C1565 ) \nC429_=_C1566( C429 C1566 ) C429_=_C1567( C429 C1567 ) C429_=_C1568( C429 C1568 ) C429_=_C1569( C429 C1569 ) C429_=_C1570( C429 C1570 ) C429_=_C1571( C429 C1571 ) \nC429_=_C1572( C429 C1572 ) C429_=_C1573( C429 C1573 ) C429_=_C1575( C429 C1575 ) C429_=_C1576( C429 C1576 ) C430_=_C431( C430 C431 ) C430_=_C482( C430 C482 ) \nC430_=_C533( C430 C533 ) C430_=_C583( C430 C583 ) C430_=_C632( C430 C632 ) C430_=_C680( C430 C680 ) C430_=_C727( C430 C727 ) C430_=_C773( C430 C773 ) \nC430_=_C818( C430 C818 ) C430_=_C862( C430 C862 ) C430_=_C905( C430 C905 ) C430_=_C946( C430 C946 ) C430_=_C987( C430 C987 ) C430_=_C1027( C430 C1027 ) \nC430_=_C1066( C430 C1066 ) C430_=_C1104( C430 C1104 ) C430_=_C1141( C430 C1141 ) C430_=_C1177( C430 C1177 ) C430_=_C1212( C430 C1212 ) C430_=_C1246( C430 C1246 ) \nC430_=_C1279( C430 C1279 ) C430_=_C1311( C430 C1311 ) C430_=_C1342( C430 C1342 ) C430_=_C1372( C430 C1372 ) C430_=_C1401( C430 C1401 ) C430_=_C1429( C430 C1429 ) \nC430_=_C1456( C430 C1456 ) C430_=_C1482( C430 C1482 ) C430_=_C1507( C430 C1507 ) C430_=_C1531( C430 C1531 ) C430_=_C1554( C430 C1554 ) C430_=_C1578( C430 C1578 ) \nC430_=_C1579( C430 C1579 ) C430_=_C1580( C430 C1580 ) C430_=_C1581( C430 C1581 ) C430_=_C1582( C430 C1582 ) C430_=_C1583( C430 C1583 ) C430_=_C1584( C430 C1584 ) \nC430_=_C1585( C430 C1585 ) C430_=_C1586( C430 C1586 ) C430_=_C1587( C430 C1587 ) C430_=_C1588( C430 C1588 ) C430_=_C1589( C430 C1589 ) C430_=_C1590( C430 C1590 ) \nC430_=_C1591( C430 C1591 ) C430_=_C1592( C430 C1592 ) C430_=_C1593( C430 C1593 ) C430_=_C1594( C430 C1594 ) C430_=_C1595( C430 C1595 ) C430_=_C1596( C430 C1596 ) \nC430_=_C1598( C430 C1598 ) C431_=_C483( C431 C483 ) C431_=_C534( C431 C534 ) C431_=_C584( C431 C584 ) C431_=_C633( C431 C633 ) C431_=_C681( C431 C681 ) \nC431_=_C728( C431 C728 ) C431_=_C774( C431 C774 ) C431_=_C819( C431 C819 ) C431_=_C863( C431 C863 ) C431_=_C906( C431 C906 ) C431_=_C948( C431 C948 ) \nC431_=_C988( C431 C988 ) C431_=_C1028( C431 C1028 ) C431_=_C1067( C431 C1067 ) C431_=_C1105( C431 C1105 ) C431_=_C1142( C431 C1142 ) C431_=_C1178( C431 C1178 ) \nC431_=_C1213( C431 C1213 ) C431_=_C1247( C431 C1247 ) C431_=_C1280( C431 C1280 ) C431_=_C1312( C431 C1312 ) C431_=_C1343( C431 C1343 ) C431_=_C1373( C431 C1373 ) \nC431_=_C1402( C431 C1402 ) C431_=_C1430( C431 C1430 ) C431_=_C1457( C431 C1457 ) C431_=_C1483( C431 C1483 ) C431_=_C1508( C431 C1508 ) C431_=_C1532( C431 C1532 ) \nC431_=_C1555( C431 C1555 ) C431_=_C1599( C431 C1599 ) C431_=_C1600( C431 C1600 ) C431_=_C1601( C431 C1601 ) C431_=_C1602( C431 C1602 ) C431_=_C1603( C431 C1603 ) \nC431_=_C1604( C431 C1604 ) C431_=_C1605( C431 C1605 ) C431_=_C1606( C431 C1606 ) C431_=_C1607( C431 C1607 ) C431_=_C1608( C431 C1608 ) C431_=_C1609( C431 C1609 ) \nC431_=_C1610( C431 C1610 ) C431_=_C1611( C431 C1611 ) C431_=_C1612( C431 C1612 ) C431_=_C1613( C431 C1613 ) C431_=_C1614( C431 C1614 ) C431_=_C1615( C431 C1615 ) \nC431_=_C1616( C431 C1616 ) C431_=_C1617( C431 C1617 ) C431_=_C1618( C431 C1618 ) C480_=_C481( C480 C481 ) C480_=_C482( C480 C482 ) C480_=_C483( C480 C483 ) \nC480_=_C531( C480 C531 ) C480_=_C581( C480 C581 ) C480_=_C630( C480 C630 ) C480_=_C678( C480 C678 ) C480_=_C725( C480 C725 ) C480_=_C771( C480 C771 ) \nC480_=_C816( C480 C816 ) C480_=_C859( C480 C859 ) C480_=_C902( C480 C902 ) C480_=_C944( C480 C944 ) C480_=_C985( C480 C985 ) C480_=_C1025( C480 C1025 ) \nC480_=_C1064( C480 C1064 ) C480_=_C1102( C480 C1102 ) C480_=_C1139( C480 C1139 ) C480_=_C1175( C480 C1175 ) C480_=_C1210( C480 C1210 ) C480_=_C1244( C480 C1244 ) \nC480_=_C1277( C480 C1277 ) C480_=_C1309( C480 C1309 ) C480_=_C1340( C480 C1340 ) C480_=_C1370( C480 C1370 ) C480_=_C1399( C480 C1399 ) C480_=_C1427( C480 C1427 ) \nC480_=_C1454( C480 C1454 ) C480_=_C1480( C480 C1480 ) C480_=_C1505( C480 C1505 ) C480_=_C1531( C480 C1531 ) C480_=_C1532( C480 C1532 ) C480_=_C1533( C480 C1533 ) \nC480_=_C1534( C480 C1534 ) C480_=_C1535( C480 C1535 ) C480_=_C1536( C480 C1536 ) C480_=_C1537( C480 C1537 ) C480_=_C1538( C480 C1538 ) C480_=_C1539( C480 C1539 ) \nC480_=_C1540( C480 C1540 ) C480_=_C1541( C480 C1541 ) C480_=_C1542( C480 C1542 ) C480_=_C1543( C480 C1543 ) C480_=_C1544( C480 C1544 ) C480_=_C1545( C480 C1545 ) \nC480_=_C1546( C480 C1546 ) C480_=_C1547( C480 C1547 ) C480_=_C1548( C480 C1548 ) C480_=_C1549( C480 C1549 ) C480_=_C1551( C480 C1551 ) C480_=_C1552( C480 C1552 ) \nC480_=_C1553( C480 C1553 ) C481_=_C482( C481 C482 ) C481_=_C483( C481 C483 ) C481_=_C532( C481 C532 ) C481_=_C582( C481 C582 ) C481_=_C631( C481 C631 ) \nC481_=_C679( C481 C679 ) C481_=_C726( C481 C726 ) C481_=_C772( C481 C772 ) C481_=_C817( C481 C817 ) C481_=_C861( C481 C861 ) C481_=_C903( C481 C903 ) \nC481_=_C945( C481 C945 ) C481_=_C986( C481 C986 ) C481_=_C1026( C481 C1026 ) C481_=_C1065(</w:t>
      </w:r>
    </w:p>
    <w:p>
      <w:pPr>
        <w:pStyle w:val="PreformattedText"/>
        <w:bidi w:val="0"/>
        <w:spacing w:before="0" w:after="0"/>
        <w:jc w:val="left"/>
        <w:rPr/>
      </w:pPr>
      <w:r>
        <w:rPr/>
        <w:t xml:space="preserve"> </w:t>
      </w:r>
      <w:r>
        <w:rPr/>
        <w:t>C481 C1065 ) C481_=_C1103( C481 C1103 ) C481_=_C1140( C481 C1140 ) \nC481_=_C1176( C481 C1176 ) C481_=_C1211( C481 C1211 ) C481_=_C1245( C481 C1245 ) C481_=_C1278( C481 C1278 ) C481_=_C1310( C481 C1310 ) C481_=_C1341( C481 C1341 ) \nC481_=_C1371( C481 C1371 ) C481_=_C1400( C481 C1400 ) C481_=_C1428( C481 C1428 ) C481_=_C1455( C481 C1455 ) C481_=_C1481( C481 C1481 ) C481_=_C1506( C481 C1506 ) \nC481_=_C1554( C481 C1554 ) C481_=_C1555( C481 C1555 ) C481_=_C1556( C481 C1556 ) C481_=_C1557( C481 C1557 ) C481_=_C1558( C481 C1558 ) C481_=_C1559( C481 C1559 ) \nC481_=_C1560( C481 C1560 ) C481_=_C1561( C481 C1561 ) C481_=_C1562( C481 C1562 ) C481_=_C1563( C481 C1563 ) C481_=_C1564( C481 C1564 ) C481_=_C1565( C481 C1565 ) \nC481_=_C1566( C481 C1566 ) C481_=_C1567( C481 C1567 ) C481_=_C1568( C481 C1568 ) C481_=_C1569( C481 C1569 ) C481_=_C1570( C481 C1570 ) C481_=_C1571( C481 C1571 ) \nC481_=_C1572( C481 C1572 ) C481_=_C1573( C481 C1573 ) C481_=_C1575( C481 C1575 ) C481_=_C1576( C481 C1576 ) C482_=_C483( C482 C483 ) C482_=_C533( C482 C533 ) \nC482_=_C583( C482 C583 ) C482_=_C632( C482 C632 ) C482_=_C680( C482 C680 ) C482_=_C727( C482 C727 ) C482_=_C773( C482 C773 ) C482_=_C818( C482 C818 ) \nC482_=_C862( C482 C862 ) C482_=_C905( C482 C905 ) C482_=_C946( C482 C946 ) C482_=_C987( C482 C987 ) C482_=_C1027( C482 C1027 ) C482_=_C1066( C482 C1066 ) \nC482_=_C1104( C482 C1104 ) C482_=_C1141( C482 C1141 ) C482_=_C1177( C482 C1177 ) C482_=_C1212( C482 C1212 ) C482_=_C1246( C482 C1246 ) C482_=_C1279( C482 C1279 ) \nC482_=_C1311( C482 C1311 ) C482_=_C1342( C482 C1342 ) C482_=_C1372( C482 C1372 ) C482_=_C1401( C482 C1401 ) C482_=_C1429( C482 C1429 ) C482_=_C1456( C482 C1456 ) \nC482_=_C1482( C482 C1482 ) C482_=_C1507( C482 C1507 ) C482_=_C1531( C482 C1531 ) C482_=_C1554( C482 C1554 ) C482_=_C1578( C482 C1578 ) C482_=_C1579( C482 C1579 ) \nC482_=_C1580( C482 C1580 ) C482_=_C1581( C482 C1581 ) C482_=_C1582( C482 C1582 ) C482_=_C1583( C482 C1583 ) C482_=_C1584( C482 C1584 ) C482_=_C1585( C482 C1585 ) \nC482_=_C1586( C482 C1586 ) C482_=_C1587( C482 C1587 ) C482_=_C1588( C482 C1588 ) C482_=_C1589( C482 C1589 ) C482_=_C1590( C482 C1590 ) C482_=_C1591( C482 C1591 ) \nC482_=_C1592( C482 C1592 ) C482_=_C1593( C482 C1593 ) C482_=_C1594( C482 C1594 ) C482_=_C1595( C482 C1595 ) C482_=_C1596( C482 C1596 ) C482_=_C1598( C482 C1598 ) \nC483_=_C534( C483 C534 ) C483_=_C584( C483 C584 ) C483_=_C633( C483 C633 ) C483_=_C681( C483 C681 ) C483_=_C728( C483 C728 ) C483_=_C774( C483 C774 ) \nC483_=_C819( C483 C819 ) C483_=_C863( C483 C863 ) C483_=_C906( C483 C906 ) C483_=_C948( C483 C948 ) C483_=_C988( C483 C988 ) C483_=_C1028( C483 C1028 ) \nC483_=_C1067( C483 C1067 ) C483_=_C1105( C483 C1105 ) C483_=_C1142( C483 C1142 ) C483_=_C1178( C483 C1178 ) C483_=_C1213( C483 C1213 ) C483_=_C1247( C483 C1247 ) \nC483_=_C1280( C483 C1280 ) C483_=_C1312( C483 C1312 ) C483_=_C1343( C483 C1343 ) C483_=_C1373( C483 C1373 ) C483_=_C1402( C483 C1402 ) C483_=_C1430( C483 C1430 ) \nC483_=_C1457( C483 C1457 ) C483_=_C1483( C483 C1483 ) C483_=_C1508( C483 C1508 ) C483_=_C1532( C483 C1532 ) C483_=_C1555( C483 C1555 ) C483_=_C1599( C483 C1599 ) \nC483_=_C1600( C483 C1600 ) C483_=_C1601( C483 C1601 ) C483_=_C1602( C483 C1602 ) C483_=_C1603( C483 C1603 ) C483_=_C1604( C483 C1604 ) C483_=_C1605( C483 C1605 ) \nC483_=_C1606( C483 C1606 ) C483_=_C1607( C483 C1607 ) C483_=_C1608( C483 C1608 ) C483_=_C1609( C483 C1609 ) C483_=_C1610( C483 C1610 ) C483_=_C1611( C483 C1611 ) \nC483_=_C1612( C483 C1612 ) C483_=_C1613( C483 C1613 ) C483_=_C1614( C483 C1614 ) C483_=_C1615( C483 C1615 ) C483_=_C1616( C483 C1616 ) C483_=_C1617( C483 C1617 ) \nC483_=_C1618( C483 C1618 ) C531_=_C532( C531 C532 ) C531_=_C533( C531 C533 ) C531_=_C534( C531 C534 ) C531_=_C581( C531 C581 ) C531_=_C630( C531 C630 ) \nC531_=_C678( C531 C678 ) C531_=_C725( C531 C725 ) C531_=_C771( C531 C771 ) C531_=_C816( C531 C816 ) C531_=_C859( C531 C859 ) C531_=_C902( C531 C902 ) \nC531_=_C944( C531 C944 ) C531_=_C985( C531 C985 ) C531_=_C1025( C531 C1025 ) C531_=_C1064( C531 C1064 ) C531_=_C1102( C531 C1102 ) C531_=_C1139( C531 C1139 ) \nC531_=_C1175( C531 C1175 ) C531_=_C1210( C531 C1210 ) C531_=_C1244( C531 C1244 ) C531_=_C1277( C531 C1277 ) C531_=_C1309( C531 C1309 ) C531_=_C1340( C531 C1340 ) \nC531_=_C1370( C531 C1370 ) C531_=_C1399( C531 C1399 ) C531_=_C1427( C531 C1427 ) C531_=_C1454( C531 C1454 ) C531_=_C1480( C531 C1480 ) C531_=_C1505( C531 C1505 ) \nC531_=_C1531( C531 C1531 ) C531_=_C1532( C531 C1532 ) C531_=_C1533( C531 C1533 ) C531_=_C1534( C531 C1534 ) C531_=_C1535( C531 C1535 ) C531_=_C1536( C531 C1536 ) \nC531_=_C1537( C531 C1537 ) C531_=_C1538( C531 C1538 ) C531_=_C1539( C531 C1539 ) C531_=_C1540( C531 C1540 ) C531_=_C1541( C531 C1541 ) C531_=_C1542( C531 C1542 ) \nC531_=_C1543( C531 C1543 ) C531_=_C1544( C531 C1544 ) C531_=_C1545( C531 C1545 ) C531_=_C1546( C531 C1546 ) C531_=_C1547( C531 C1547 ) C531_=_C1548( C531 C1548 ) \nC531_=_C1549( C531 C1549 ) C531_=_C1551( C531 C1551 ) C531_=_C1552( C531 C1552 ) C531_=_C1553( C531 C1553 ) C532_=_C533( C532 C533 ) C532_=_C534( C532 C534 ) \nC532_=_C582( C532 C582 ) C532_=_C631( C532 C631 ) C532_=_C679( C532 C679 ) C532_=_C726( C532 C726 ) C532_=_C772( C532 C772 ) C532_=_C817( C532 C817 ) \nC532_=_C861( C532 C861 ) C532_=_C903( C532 C903 ) C532_=_C945( C532 C945 ) C532_=_C986( C532 C986 ) C532_=_C1026( C532 C1026 ) C532_=_C1065( C532 C1065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54( C532 C1554 ) C532_=_C1555( C532 C1555 ) C532_=_C1556( C532 C1556 ) C532_=_C1557( C532 C1557 ) \nC532_=_C1558( C532 C1558 ) C532_=_C1559( C532 C1559 ) C532_=_C1560( C532 C1560 ) C532_=_C1561( C532 C1561 ) C532_=_C1562( C532 C1562 ) C532_=_C1563( C532 C1563 ) \nC532_=_C1564( C532 C1564 ) C532_=_C1565( C532 C1565 ) C532_=_C1566( C532 C1566 ) C532_=_C1567( C532 C1567 ) C532_=_C1568( C532 C1568 ) C532_=_C1569( C532 C1569 ) \nC532_=_C1570( C532 C1570 ) C532_=_C1571( C532 C1571 ) C532_=_C1572( C532 C1572 ) C532_=_C1573( C532 C1573 ) C532_=_C1575( C532 C1575 ) C532_=_C1576( C532 C1576 ) \nC533_=_C534( C533 C534 ) C533_=_C583( C533 C583 ) C533_=_C632( C533 C632 ) C533_=_C680( C533 C680 ) C533_=_C727( C533 C727 ) C533_=_C773( C533 C773 ) \nC533_=_C818( C533 C818 ) C533_=_C862( C533 C862 ) C533_=_C905( C533 C905 ) C533_=_C946( C533 C946 ) C533_=_C987( C533 C987 ) C533_=_C1027( C533 C1027 ) \nC533_=_C1066( C533 C1066 ) C533_=_C1104( C533 C1104 ) C533_=_C1141( C533 C1141 ) C533_=_C1177( C533 C1177 ) C533_=_C1212( C533 C1212 ) C533_=_C1246( C533 C1246 ) \nC533_=_C1279( C533 C1279 ) C533_=_C1311( C533 C1311 ) C533_=_C1342( C533 C1342 ) C533_=_C1372( C533 C1372 ) C533_=_C1401( C533 C1401 ) C533_=_C1429( C533 C1429 ) \nC533_=_C1456( C533 C1456 ) C533_=_C1482( C533 C1482 ) C533_=_C1507( C533 C1507 ) C533_=_C1531( C533 C1531 ) C533_=_C1554( C533 C1554 ) C533_=_C1578( C533 C1578 ) \nC533_=_C1579( C533 C1579 ) C533_=_C1580( C533 C1580 ) C533_=_C1581( C533 C1581 ) C533_=_C1582( C533 C1582 ) C533_=_C1583( C533 C1583 ) C533_=_C1584( C533 C1584 ) \nC533_=_C1585( C533 C1585 ) C533_=_C1586( C533 C1586 ) C533_=_C1587( C533 C1587 ) C533_=_C1588( C533 C1588 ) C533_=_C1589( C533 C1589 ) C533_=_C1590( C533 C1590 ) \nC533_=_C1591( C533 C1591 ) C533_=_C1592( C533 C1592 ) C533_=_C1593( C533 C1593 ) C533_=_C1594( C533 C1594 ) C533_=_C1595( C533 C1595 ) C533_=_C1596( C533 C1596 ) \nC533_=_C1598( C533 C1598 ) C534_=_C584( C534 C584 ) C534_=_C633( C534 C633 ) C534_=_C681( C534 C681 ) C534_=_C728( C534 C728 ) C534_=_C774( C534 C774 ) \nC534_=_C819( C534 C819 ) C534_=_C863( C534 C863 ) C534_=_C906( C534 C906 ) C534_=_C948( C534 C948 ) C534_=_C988( C534 C988 ) C534_=_C1028( C534 C1028 ) \nC534_=_C1067( C534 C1067 ) C534_=_C1105( C534 C1105 ) C534_=_C1142( C534 C1142 ) C534_=_C1178( C534 C1178 ) C534_=_C1213( C534 C1213 ) C534_=_C1247( C534 C1247 ) \nC534_=_C1280( C534 C1280 ) C534_=_C1312( C534 C1312 ) C534_=_C1343( C534 C1343 ) C534_=_C1373( C534 C1373 ) C534_=_C1402( C534 C1402 ) C534_=_C1430( C534 C1430 ) \nC534_=_C1457( C534 C1457 ) C534_=_C1483( C534 C1483 ) C534_=_C1508( C534 C1508 ) C534_=_C1532( C534 C1532 ) C534_=_C1555( C534 C1555 ) C534_=_C1599( C534 C1599 ) \nC534_=_C1600( C534 C1600 ) C534_=_C1601( C534 C1601 ) C534_=_C1602( C534 C1602 ) C534_=_C1603( C534 C1603 ) C534_=_C1604( C534 C1604 ) C534_=_C1605( C534 C1605 ) \nC534_=_C1606( C534 C1606 ) C534_=_C1607( C534 C1607 ) C534_=_C1608( C534 C1608 ) C534_=_C1609( C534 C1609 ) C534_=_C1610( C534 C1610 ) C534_=_C1611( C534 C1611 ) \nC534_=_C1612( C534 C1612 ) C534_=_C1613( C534 C1613 ) C534_=_C1614( C534 C1614 ) C534_=_C1615( C534 C1615 ) C534_=_C1616( C534 C1616 ) C534_=_C1617( C534 C1617 ) \nC534_=_C1618( C534 C1618 ) C581_=_C582( C581 C582 ) C581_=_C583( C581 C583 ) C581_=_C584( C581 C584 ) C581_=_C630( C581 C630 ) C581_=_C678( C581 C678 ) \nC581_=_C725( C581 C725 ) C581_=_C771( C581 C771 ) C581_=_C816( C581 C816 ) C581_=_C859( C581 C859 ) C581_=_C902( C581 C902 ) C581_=_C944( C581 C944 ) \nC581_=_C985( C581 C985 ) C581_=_C1025( C581 C1025 ) C581_=_C1064( C581 C1064 ) C581_=_C1102( C581 C1102 ) C581_=_C1139( C581 C1139 ) C581_=_C1175( C581 C1175 ) \nC581_=_C1210( C581 C1210 ) C581_=_C1244( C581 C1244 ) C581_=_C1277( C581 C1277 ) C581_=_C1309( C581 C1309 ) C581_=_C1340( C581 C1340 ) C581_=_C1370( C581 C1370 ) \nC581_=_C1399( C581 C1399 ) C581_=_C1427( C581 C1427 ) C581_=_C1454( C581 C1454 ) C581_=_C1480( C581 C1480 ) C581_=_C1505( C581 C1505 ) C581_=_C1531( C581 C1531 ) \nC581_=_C1532( C581 C1532 ) C581_=_C1533( C581 C1533 ) C581_=_C1534( C581 C1534 ) C581_=_C1535( C581 C1535 ) C581_=_C1536( C581 C1536 ) C581_=_C1537( C581</w:t>
      </w:r>
    </w:p>
    <w:p>
      <w:pPr>
        <w:pStyle w:val="PreformattedText"/>
        <w:bidi w:val="0"/>
        <w:spacing w:before="0" w:after="0"/>
        <w:jc w:val="left"/>
        <w:rPr/>
      </w:pPr>
      <w:r>
        <w:rPr/>
        <w:t xml:space="preserve"> </w:t>
      </w:r>
      <w:r>
        <w:rPr/>
        <w:t>C1537 ) \nC581_=_C1538( C581 C1538 ) C581_=_C1539( C581 C1539 ) C581_=_C1540( C581 C1540 ) C581_=_C1541( C581 C1541 ) C581_=_C1542( C581 C1542 ) C581_=_C1543( C581 C1543 ) \nC581_=_C1544( C581 C1544 ) C581_=_C1545( C581 C1545 ) C581_=_C1546( C581 C1546 ) C581_=_C1547( C581 C1547 ) C581_=_C1548( C581 C1548 ) C581_=_C1549( C581 C1549 ) \nC581_=_C1551( C581 C1551 ) C581_=_C1552( C581 C1552 ) C581_=_C1553( C581 C1553 ) C582_=_C583( C582 C583 ) C582_=_C584( C582 C584 ) C582_=_C631( C582 C631 ) \nC582_=_C679( C582 C679 ) C582_=_C726( C582 C726 ) C582_=_C772( C582 C772 ) C582_=_C817( C582 C817 ) C582_=_C861( C582 C861 ) C582_=_C903( C582 C903 ) \nC582_=_C945( C582 C945 ) C582_=_C986( C582 C986 ) C582_=_C1026( C582 C1026 ) C582_=_C1065( C582 C1065 ) C582_=_C1103( C582 C1103 ) C582_=_C1140( C582 C1140 ) \nC582_=_C1176( C582 C1176 ) C582_=_C1211( C582 C1211 ) C582_=_C1245( C582 C1245 ) C582_=_C1278( C582 C1278 ) C582_=_C1310( C582 C1310 ) C582_=_C1341( C582 C1341 ) \nC582_=_C1371( C582 C1371 ) C582_=_C1400( C582 C1400 ) C582_=_C1428( C582 C1428 ) C582_=_C1455( C582 C1455 ) C582_=_C1481( C582 C1481 ) C582_=_C1506( C582 C1506 ) \nC582_=_C1554( C582 C1554 ) C582_=_C1555( C582 C1555 ) C582_=_C1556( C582 C1556 ) C582_=_C1557( C582 C1557 ) C582_=_C1558( C582 C1558 ) C582_=_C1559( C582 C1559 ) \nC582_=_C1560( C582 C1560 ) C582_=_C1561( C582 C1561 ) C582_=_C1562( C582 C1562 ) C582_=_C1563( C582 C1563 ) C582_=_C1564( C582 C1564 ) C582_=_C1565( C582 C1565 ) \nC582_=_C1566( C582 C1566 ) C582_=_C1567( C582 C1567 ) C582_=_C1568( C582 C1568 ) C582_=_C1569( C582 C1569 ) C582_=_C1570( C582 C1570 ) C582_=_C1571( C582 C1571 ) \nC582_=_C1572( C582 C1572 ) C582_=_C1573( C582 C1573 ) C582_=_C1575( C582 C1575 ) C582_=_C1576( C582 C1576 ) C583_=_C584( C583 C584 ) C583_=_C632( C583 C632 ) \nC583_=_C680( C583 C680 ) C583_=_C727( C583 C727 ) C583_=_C773( C583 C773 ) C583_=_C818( C583 C818 ) C583_=_C862( C583 C862 ) C583_=_C905( C583 C905 ) \nC583_=_C946( C583 C946 ) C583_=_C987( C583 C987 ) C583_=_C1027( C583 C1027 ) C583_=_C1066( C583 C1066 ) C583_=_C1104( C583 C1104 ) C583_=_C1141( C583 C1141 ) \nC583_=_C1177( C583 C1177 ) C583_=_C1212( C583 C1212 ) C583_=_C1246( C583 C1246 ) C583_=_C1279( C583 C1279 ) C583_=_C1311( C583 C1311 ) C583_=_C1342( C583 C1342 ) \nC583_=_C1372( C583 C1372 ) C583_=_C1401( C583 C1401 ) C583_=_C1429( C583 C1429 ) C583_=_C1456( C583 C1456 ) C583_=_C1482( C583 C1482 ) C583_=_C1507( C583 C1507 ) \nC583_=_C1531( C583 C1531 ) C583_=_C1554( C583 C1554 ) C583_=_C1578( C583 C1578 ) C583_=_C1579( C583 C1579 ) C583_=_C1580( C583 C1580 ) C583_=_C1581( C583 C1581 ) \nC583_=_C1582( C583 C1582 ) C583_=_C1583( C583 C1583 ) C583_=_C1584( C583 C1584 ) C583_=_C1585( C583 C1585 ) C583_=_C1586( C583 C1586 ) C583_=_C1587( C583 C1587 ) \nC583_=_C1588( C583 C1588 ) C583_=_C1589( C583 C1589 ) C583_=_C1590( C583 C1590 ) C583_=_C1591( C583 C1591 ) C583_=_C1592( C583 C1592 ) C583_=_C1593( C583 C1593 ) \nC583_=_C1594( C583 C1594 ) C583_=_C1595( C583 C1595 ) C583_=_C1596( C583 C1596 ) C583_=_C1598( C583 C1598 ) C584_=_C633( C584 C633 ) C584_=_C681( C584 C681 ) \nC584_=_C728( C584 C728 ) C584_=_C774( C584 C774 ) C584_=_C819( C584 C819 ) C584_=_C863( C584 C863 ) C584_=_C906( C584 C906 ) C584_=_C948( C584 C948 ) \nC584_=_C988( C584 C988 ) C584_=_C1028( C584 C1028 ) C584_=_C1067( C584 C1067 ) C584_=_C1105( C584 C1105 ) C584_=_C1142( C584 C1142 ) C584_=_C1178( C584 C1178 ) \nC584_=_C1213( C584 C1213 ) C584_=_C1247( C584 C1247 ) C584_=_C1280( C584 C1280 ) C584_=_C1312( C584 C1312 ) C584_=_C1343( C584 C1343 ) C584_=_C1373( C584 C1373 ) \nC584_=_C1402( C584 C1402 ) C584_=_C1430( C584 C1430 ) C584_=_C1457( C584 C1457 ) C584_=_C1483( C584 C1483 ) C584_=_C1508( C584 C1508 ) C584_=_C1532( C584 C1532 ) \nC584_=_C1555( C584 C1555 ) C584_=_C1599( C584 C1599 ) C584_=_C1600( C584 C1600 ) C584_=_C1601( C584 C1601 ) C584_=_C1602( C584 C1602 ) C584_=_C1603( C584 C1603 ) \nC584_=_C1604( C584 C1604 ) C584_=_C1605( C584 C1605 ) C584_=_C1606( C584 C1606 ) C584_=_C1607( C584 C1607 ) C584_=_C1608( C584 C1608 ) C584_=_C1609( C584 C1609 ) \nC584_=_C1610( C584 C1610 ) C584_=_C1611( C584 C1611 ) C584_=_C1612( C584 C1612 ) C584_=_C1613( C584 C1613 ) C584_=_C1614( C584 C1614 ) C584_=_C1615( C584 C1615 ) \nC584_=_C1616( C584 C1616 ) C584_=_C1617( C584 C1617 ) C584_=_C1618( C584 C1618 ) C630_=_C631( C630 C631 ) C630_=_C632( C630 C632 ) C630_=_C633( C630 C633 ) \nC630_=_C678( C630 C678 ) C630_=_C725( C630 C725 ) C630_=_C771( C630 C771 ) C630_=_C816( C630 C816 ) C630_=_C859( C630 C859 ) C630_=_C902( C630 C902 ) \nC630_=_C944( C630 C944 ) C630_=_C985( C630 C985 ) C630_=_C1025( C630 C1025 ) C630_=_C1064( C630 C1064 ) C630_=_C1102( C630 C1102 ) C630_=_C1139( C630 C1139 ) \nC630_=_C1175( C630 C1175 ) C630_=_C1210( C630 C1210 ) C630_=_C1244( C630 C1244 ) C630_=_C1277( C630 C1277 ) C630_=_C1309( C630 C1309 ) C630_=_C1340( C630 C1340 ) \nC630_=_C1370( C630 C1370 ) C630_=_C1399( C630 C1399 ) C630_=_C1427( C630 C1427 ) C630_=_C1454( C630 C1454 ) C630_=_C1480( C630 C1480 ) C630_=_C1505( C630 C1505 ) \nC630_=_C1531( C630 C1531 ) C630_=_C1532( C630 C1532 ) C630_=_C1533( C630 C1533 ) C630_=_C1534( C630 C1534 ) C630_=_C1535( C630 C1535 ) C630_=_C1536( C630 C1536 ) \nC630_=_C1537( C630 C1537 ) C630_=_C1538( C630 C1538 ) C630_=_C1539( C630 C1539 ) C630_=_C1540( C630 C1540 ) C630_=_C1541( C630 C1541 ) C630_=_C1542( C630 C1542 ) \nC630_=_C1543( C630 C1543 ) C630_=_C1544( C630 C1544 ) C630_=_C1545( C630 C1545 ) C630_=_C1546( C630 C1546 ) C630_=_C1547( C630 C1547 ) C630_=_C1548( C630 C1548 ) \nC630_=_C1549( C630 C1549 ) C630_=_C1551( C630 C1551 ) C630_=_C1552( C630 C1552 ) C630_=_C1553( C630 C1553 ) C631_=_C632( C631 C632 ) C631_=_C633( C631 C633 ) \nC631_=_C679( C631 C679 ) C631_=_C726( C631 C726 ) C631_=_C772( C631 C772 ) C631_=_C817( C631 C817 ) C631_=_C861( C631 C861 ) C631_=_C903( C631 C903 ) \nC631_=_C945( C631 C945 ) C631_=_C986( C631 C986 ) C631_=_C1026( C631 C1026 ) C631_=_C1065( C631 C1065 ) C631_=_C1103( C631 C1103 ) C631_=_C1140( C631 C1140 ) \nC631_=_C1176( C631 C1176 ) C631_=_C1211( C631 C1211 ) C631_=_C1245( C631 C1245 ) C631_=_C1278( C631 C1278 ) C631_=_C1310( C631 C1310 ) C631_=_C1341( C631 C1341 ) \nC631_=_C1371( C631 C1371 ) C631_=_C1400( C631 C1400 ) C631_=_C1428( C631 C1428 ) C631_=_C1455( C631 C1455 ) C631_=_C1481( C631 C1481 ) C631_=_C1506( C631 C1506 ) \nC631_=_C1554( C631 C1554 ) C631_=_C1555( C631 C1555 ) C631_=_C1556( C631 C1556 ) C631_=_C1557( C631 C1557 ) C631_=_C1558( C631 C1558 ) C631_=_C1559( C631 C1559 ) \nC631_=_C1560( C631 C1560 ) C631_=_C1561( C631 C1561 ) C631_=_C1562( C631 C1562 ) C631_=_C1563( C631 C1563 ) C631_=_C1564( C631 C1564 ) C631_=_C1565( C631 C1565 ) \nC631_=_C1566( C631 C1566 ) C631_=_C1567( C631 C1567 ) C631_=_C1568( C631 C1568 ) C631_=_C1569( C631 C1569 ) C631_=_C1570( C631 C1570 ) C631_=_C1571( C631 C1571 ) \nC631_=_C1572( C631 C1572 ) C631_=_C1573( C631 C1573 ) C631_=_C1575( C631 C1575 ) C631_=_C1576( C631 C1576 ) C632_=_C633( C632 C633 ) C632_=_C680( C632 C680 ) \nC632_=_C727( C632 C727 ) C632_=_C773( C632 C773 ) C632_=_C818( C632 C818 ) C632_=_C862( C632 C862 ) C632_=_C905( C632 C905 ) C632_=_C946( C632 C946 ) \nC632_=_C987( C632 C987 ) C632_=_C1027( C632 C1027 ) C632_=_C1066( C632 C1066 ) C632_=_C1104( C632 C1104 ) C632_=_C1141( C632 C1141 ) C632_=_C1177( C632 C1177 ) \nC632_=_C1212( C632 C1212 ) C632_=_C1246( C632 C1246 ) C632_=_C1279( C632 C1279 ) C632_=_C1311( C632 C1311 ) C632_=_C1342( C632 C1342 ) C632_=_C1372( C632 C1372 ) \nC632_=_C1401( C632 C1401 ) C632_=_C1429( C632 C1429 ) C632_=_C1456( C632 C1456 ) C632_=_C1482( C632 C1482 ) C632_=_C1507( C632 C1507 ) C632_=_C1531( C632 C1531 ) \nC632_=_C1554( C632 C1554 ) C632_=_C1578( C632 C1578 ) C632_=_C1579( C632 C1579 ) C632_=_C1580( C632 C1580 ) C632_=_C1581( C632 C1581 ) C632_=_C1582( C632 C1582 ) \nC632_=_C1583( C632 C1583 ) C632_=_C1584( C632 C1584 ) C632_=_C1585( C632 C1585 ) C632_=_C1586( C632 C1586 ) C632_=_C1587( C632 C1587 ) C632_=_C1588( C632 C1588 ) \nC632_=_C1589( C632 C1589 ) C632_=_C1590( C632 C1590 ) C632_=_C1591( C632 C1591 ) C632_=_C1592( C632 C1592 ) C632_=_C1593( C632 C1593 ) C632_=_C1594( C632 C1594 ) \nC632_=_C1595( C632 C1595 ) C632_=_C1596( C632 C1596 ) C632_=_C1598( C632 C1598 ) C633_=_C681( C633 C681 ) C633_=_C728( C633 C728 ) C633_=_C774( C633 C774 ) \nC633_=_C819( C633 C819 ) C633_=_C863( C633 C863 ) C633_=_C906( C633 C906 ) C633_=_C948( C633 C948 ) C633_=_C988( C633 C988 ) C633_=_C1028( C633 C1028 ) \nC633_=_C1067( C633 C1067 ) C633_=_C1105( C633 C1105 ) C633_=_C1142( C633 C1142 ) C633_=_C1178( C633 C1178 ) C633_=_C1213( C633 C1213 ) C633_=_C1247( C633 C1247 ) \nC633_=_C1280( C633 C1280 ) C633_=_C1312( C633 C1312 ) C633_=_C1343( C633 C1343 ) C633_=_C1373( C633 C1373 ) C633_=_C1402( C633 C1402 ) C633_=_C1430( C633 C1430 ) \nC633_=_C1457( C633 C1457 ) C633_=_C1483( C633 C1483 ) C633_=_C1508( C633 C1508 ) C633_=_C1532( C633 C1532 ) C633_=_C1555( C633 C1555 ) C633_=_C1599( C633 C1599 ) \nC633_=_C1600( C633 C1600 ) C633_=_C1601( C633 C1601 ) C633_=_C1602( C633 C1602 ) C633_=_C1603( C633 C1603 ) C633_=_C1604( C633 C1604 ) C633_=_C1605( C633 C1605 ) \nC633_=_C1606( C633 C1606 ) C633_=_C1607( C633 C1607 ) C633_=_C1608( C633 C1608 ) C633_=_C1609( C633 C1609 ) C633_=_C1610( C633 C1610 ) C633_=_C1611( C633 C1611 ) \nC633_=_C1612( C633 C1612 ) C633_=_C1613( C633 C1613 ) C633_=_C1614( C633 C1614 ) C633_=_C1615( C633 C1615 ) C633_=_C1616( C633 C1616 ) C633_=_C1617( C633 C1617 ) \nC633_=_C1618( C633 C1618 ) C678_=_C679( C678 C679 ) C678_=_C680( C678 C680 ) C678_=_C681( C678 C681 ) C678_=_C725( C678 C725 ) C678_=_C771( C678 C771 ) \nC678_=_C816( C678 C816 ) C678_=_C859( C678 C859 ) C678_=_C902( C678 C902 ) C678_=_C944( C678 C944 ) C678_=_C985( C678 C985 ) C678_=_C1025( C678 C1025 ) \nC678_=_C1064( C678 C1064 ) C678_=_C1102( C678 C1102 ) C678_=_C1139( C678 C1139 ) C678_=_C1175( C678 C1175 ) C678_=_C1210( C678 C1210 ) C678_=_C1244( C678 C1244 ) \nC678_=_C1277( C678 C1277 ) C678_=_C1309( C678</w:t>
      </w:r>
    </w:p>
    <w:p>
      <w:pPr>
        <w:pStyle w:val="PreformattedText"/>
        <w:bidi w:val="0"/>
        <w:spacing w:before="0" w:after="0"/>
        <w:jc w:val="left"/>
        <w:rPr/>
      </w:pPr>
      <w:r>
        <w:rPr/>
        <w:t xml:space="preserve"> </w:t>
      </w:r>
      <w:r>
        <w:rPr/>
        <w:t>C1309 ) C678_=_C1340( C678 C1340 ) C678_=_C1370( C678 C1370 ) C678_=_C1399( C678 C1399 ) C678_=_C1427( C678 C1427 ) \nC678_=_C1454( C678 C1454 ) C678_=_C1480( C678 C1480 ) C678_=_C1505( C678 C1505 ) C678_=_C1531( C678 C1531 ) C678_=_C1532( C678 C1532 ) C678_=_C1533( C678 C1533 ) \nC678_=_C1534( C678 C1534 ) C678_=_C1535( C678 C1535 ) C678_=_C1536( C678 C1536 ) C678_=_C1537( C678 C1537 ) C678_=_C1538( C678 C1538 ) C678_=_C1539( C678 C1539 ) \nC678_=_C1540( C678 C1540 ) C678_=_C1541( C678 C1541 ) C678_=_C1542( C678 C1542 ) C678_=_C1543( C678 C1543 ) C678_=_C1544( C678 C1544 ) C678_=_C1545( C678 C1545 ) \nC678_=_C1546( C678 C1546 ) C678_=_C1547( C678 C1547 ) C678_=_C1548( C678 C1548 ) C678_=_C1549( C678 C1549 ) C678_=_C1551( C678 C1551 ) C678_=_C1552( C678 C1552 ) \nC678_=_C1553( C678 C1553 ) C679_=_C680( C679 C680 ) C679_=_C681( C679 C681 ) C679_=_C726( C679 C726 ) C679_=_C772( C679 C772 ) C679_=_C817( C679 C817 ) \nC679_=_C861( C679 C861 ) C679_=_C903( C679 C903 ) C679_=_C945( C679 C945 ) C679_=_C986( C679 C986 ) C679_=_C1026( C679 C1026 ) C679_=_C1065( C679 C1065 ) \nC679_=_C1103( C679 C1103 ) C679_=_C1140( C679 C1140 ) C679_=_C1176( C679 C1176 ) C679_=_C1211( C679 C1211 ) C679_=_C1245( C679 C1245 ) C679_=_C1278( C679 C1278 ) \nC679_=_C1310( C679 C1310 ) C679_=_C1341( C679 C1341 ) C679_=_C1371( C679 C1371 ) C679_=_C1400( C679 C1400 ) C679_=_C1428( C679 C1428 ) C679_=_C1455( C679 C1455 ) \nC679_=_C1481( C679 C1481 ) C679_=_C1506( C679 C1506 ) C679_=_C1554( C679 C1554 ) C679_=_C1555( C679 C1555 ) C679_=_C1556( C679 C1556 ) C679_=_C1557( C679 C1557 ) \nC679_=_C1558( C679 C1558 ) C679_=_C1559( C679 C1559 ) C679_=_C1560( C679 C1560 ) C679_=_C1561( C679 C1561 ) C679_=_C1562( C679 C1562 ) C679_=_C1563( C679 C1563 ) \nC679_=_C1564( C679 C1564 ) C679_=_C1565( C679 C1565 ) C679_=_C1566( C679 C1566 ) C679_=_C1567( C679 C1567 ) C679_=_C1568( C679 C1568 ) C679_=_C1569( C679 C1569 ) \nC679_=_C1570( C679 C1570 ) C679_=_C1571( C679 C1571 ) C679_=_C1572( C679 C1572 ) C679_=_C1573( C679 C1573 ) C679_=_C1575( C679 C1575 ) C679_=_C1576( C679 C1576 ) \nC680_=_C681( C680 C681 ) C680_=_C727( C680 C727 ) C680_=_C773( C680 C773 ) C680_=_C818( C680 C818 ) C680_=_C862( C680 C862 ) C680_=_C905( C680 C905 ) \nC680_=_C946( C680 C946 ) C680_=_C987( C680 C987 ) C680_=_C1027( C680 C1027 ) C680_=_C1066( C680 C1066 ) C680_=_C1104( C680 C1104 ) C680_=_C1141( C680 C1141 ) \nC680_=_C1177( C680 C1177 ) C680_=_C1212( C680 C1212 ) C680_=_C1246( C680 C1246 ) C680_=_C1279( C680 C1279 ) C680_=_C1311( C680 C1311 ) C680_=_C1342( C680 C1342 ) \nC680_=_C1372( C680 C1372 ) C680_=_C1401( C680 C1401 ) C680_=_C1429( C680 C1429 ) C680_=_C1456( C680 C1456 ) C680_=_C1482( C680 C1482 ) C680_=_C1507( C680 C1507 ) \nC680_=_C1531( C680 C1531 ) C680_=_C1554( C680 C1554 ) C680_=_C1578( C680 C1578 ) C680_=_C1579( C680 C1579 ) C680_=_C1580( C680 C1580 ) C680_=_C1581( C680 C1581 ) \nC680_=_C1582( C680 C1582 ) C680_=_C1583( C680 C1583 ) C680_=_C1584( C680 C1584 ) C680_=_C1585( C680 C1585 ) C680_=_C1586( C680 C1586 ) C680_=_C1587( C680 C1587 ) \nC680_=_C1588( C680 C1588 ) C680_=_C1589( C680 C1589 ) C680_=_C1590( C680 C1590 ) C680_=_C1591( C680 C1591 ) C680_=_C1592( C680 C1592 ) C680_=_C1593( C680 C1593 ) \nC680_=_C1594( C680 C1594 ) C680_=_C1595( C680 C1595 ) C680_=_C1596( C680 C1596 ) C680_=_C1598( C680 C1598 ) C681_=_C728( C681 C728 ) C681_=_C774( C681 C774 ) \nC681_=_C819( C681 C819 ) C681_=_C863( C681 C863 ) C681_=_C906( C681 C906 ) C681_=_C948( C681 C948 ) C681_=_C988( C681 C988 ) C681_=_C1028( C681 C1028 ) \nC681_=_C1067( C681 C1067 ) C681_=_C1105( C681 C1105 ) C681_=_C1142( C681 C1142 ) C681_=_C1178( C681 C1178 ) C681_=_C1213( C681 C1213 ) C681_=_C1247( C681 C1247 ) \nC681_=_C1280( C681 C1280 ) C681_=_C1312( C681 C1312 ) C681_=_C1343( C681 C1343 ) C681_=_C1373( C681 C1373 ) C681_=_C1402( C681 C1402 ) C681_=_C1430( C681 C1430 ) \nC681_=_C1457( C681 C1457 ) C681_=_C1483( C681 C1483 ) C681_=_C1508( C681 C1508 ) C681_=_C1532( C681 C1532 ) C681_=_C1555( C681 C1555 ) C681_=_C1599( C681 C1599 ) \nC681_=_C1600( C681 C1600 ) C681_=_C1601( C681 C1601 ) C681_=_C1602( C681 C1602 ) C681_=_C1603( C681 C1603 ) C681_=_C1604( C681 C1604 ) C681_=_C1605( C681 C1605 ) \nC681_=_C1606( C681 C1606 ) C681_=_C1607( C681 C1607 ) C681_=_C1608( C681 C1608 ) C681_=_C1609( C681 C1609 ) C681_=_C1610( C681 C1610 ) C681_=_C1611( C681 C1611 ) \nC681_=_C1612( C681 C1612 ) C681_=_C1613( C681 C1613 ) C681_=_C1614( C681 C1614 ) C681_=_C1615( C681 C1615 ) C681_=_C1616( C681 C1616 ) C681_=_C1617( C681 C1617 ) \nC681_=_C1618( C681 C1618 ) C725_=_C726( C725 C726 ) C725_=_C727( C725 C727 ) C725_=_C728( C725 C728 ) C725_=_C771( C725 C771 ) C725_=_C816( C725 C816 ) \nC725_=_C859( C725 C859 ) C725_=_C902( C725 C902 ) C725_=_C944( C725 C944 ) C725_=_C985( C725 C985 ) C725_=_C1025( C725 C1025 ) C725_=_C1064( C725 C1064 ) \nC725_=_C1102( C725 C1102 ) C725_=_C1139( C725 C1139 ) C725_=_C1175( C725 C1175 ) C725_=_C1210( C725 C1210 ) C725_=_C1244( C725 C1244 ) C725_=_C1277( C725 C1277 ) \nC725_=_C1309( C725 C1309 ) C725_=_C1340( C725 C1340 ) C725_=_C1370( C725 C1370 ) C725_=_C1399( C725 C1399 ) C725_=_C1427( C725 C1427 ) C725_=_C1454( C725 C1454 ) \nC725_=_C1480( C725 C1480 ) C725_=_C1505( C725 C1505 ) C725_=_C1531( C725 C1531 ) C725_=_C1532( C725 C1532 ) C725_=_C1533( C725 C1533 ) C725_=_C1534( C725 C1534 ) \nC725_=_C1535( C725 C1535 ) C725_=_C1536( C725 C1536 ) C725_=_C1537( C725 C1537 ) C725_=_C1538( C725 C1538 ) C725_=_C1539( C725 C1539 ) C725_=_C1540( C725 C1540 ) \nC725_=_C1541( C725 C1541 ) C725_=_C1542( C725 C1542 ) C725_=_C1543( C725 C1543 ) C725_=_C1544( C725 C1544 ) C725_=_C1545( C725 C1545 ) C725_=_C1546( C725 C1546 ) \nC725_=_C1547( C725 C1547 ) C725_=_C1548( C725 C1548 ) C725_=_C1549( C725 C1549 ) C725_=_C1551( C725 C1551 ) C725_=_C1552( C725 C1552 ) C725_=_C1553( C725 C1553 ) \nC726_=_C727( C726 C727 ) C726_=_C728( C726 C728 ) C726_=_C772( C726 C772 ) C726_=_C817( C726 C817 ) C726_=_C861( C726 C861 ) C726_=_C903( C726 C903 ) \nC726_=_C945( C726 C945 ) C726_=_C986( C726 C986 ) C726_=_C1026( C726 C1026 ) C726_=_C1065( C726 C1065 ) C726_=_C1103( C726 C1103 ) C726_=_C1140( C726 C1140 ) \nC726_=_C1176( C726 C1176 ) C726_=_C1211( C726 C1211 ) C726_=_C1245( C726 C1245 ) C726_=_C1278( C726 C1278 ) C726_=_C1310( C726 C1310 ) C726_=_C1341( C726 C1341 ) \nC726_=_C1371( C726 C1371 ) C726_=_C1400( C726 C1400 ) C726_=_C1428( C726 C1428 ) C726_=_C1455( C726 C1455 ) C726_=_C1481( C726 C1481 ) C726_=_C1506( C726 C1506 ) \nC726_=_C1554( C726 C1554 ) C726_=_C1555( C726 C1555 ) C726_=_C1556( C726 C1556 ) C726_=_C1557( C726 C1557 ) C726_=_C1558( C726 C1558 ) C726_=_C1559( C726 C1559 ) \nC726_=_C1560( C726 C1560 ) C726_=_C1561( C726 C1561 ) C726_=_C1562( C726 C1562 ) C726_=_C1563( C726 C1563 ) C726_=_C1564( C726 C1564 ) C726_=_C1565( C726 C1565 ) \nC726_=_C1566( C726 C1566 ) C726_=_C1567( C726 C1567 ) C726_=_C1568( C726 C1568 ) C726_=_C1569( C726 C1569 ) C726_=_C1570( C726 C1570 ) C726_=_C1571( C726 C1571 ) \nC726_=_C1572( C726 C1572 ) C726_=_C1573( C726 C1573 ) C726_=_C1575( C726 C1575 ) C726_=_C1576( C726 C1576 ) C727_=_C728( C727 C728 ) C727_=_C773( C727 C773 ) \nC727_=_C818( C727 C818 ) C727_=_C862( C727 C862 ) C727_=_C905( C727 C905 ) C727_=_C946( C727 C946 ) C727_=_C987( C727 C987 ) C727_=_C1027( C727 C1027 ) \nC727_=_C1066( C727 C1066 ) C727_=_C1104( C727 C1104 ) C727_=_C1141( C727 C1141 ) C727_=_C1177( C727 C1177 ) C727_=_C1212( C727 C1212 ) C727_=_C1246( C727 C1246 ) \nC727_=_C1279( C727 C1279 ) C727_=_C1311( C727 C1311 ) C727_=_C1342( C727 C1342 ) C727_=_C1372( C727 C1372 ) C727_=_C1401( C727 C1401 ) C727_=_C1429( C727 C1429 ) \nC727_=_C1456( C727 C1456 ) C727_=_C1482( C727 C1482 ) C727_=_C1507( C727 C1507 ) C727_=_C1531( C727 C1531 ) C727_=_C1554( C727 C1554 ) C727_=_C1578( C727 C1578 ) \nC727_=_C1579( C727 C1579 ) C727_=_C1580( C727 C1580 ) C727_=_C1581( C727 C1581 ) C727_=_C1582( C727 C1582 ) C727_=_C1583( C727 C1583 ) C727_=_C1584( C727 C1584 ) \nC727_=_C1585( C727 C1585 ) C727_=_C1586( C727 C1586 ) C727_=_C1587( C727 C1587 ) C727_=_C1588( C727 C1588 ) C727_=_C1589( C727 C1589 ) C727_=_C1590( C727 C1590 ) \nC727_=_C1591( C727 C1591 ) C727_=_C1592( C727 C1592 ) C727_=_C1593( C727 C1593 ) C727_=_C1594( C727 C1594 ) C727_=_C1595( C727 C1595 ) C727_=_C1596( C727 C1596 ) \nC727_=_C1598( C727 C1598 ) C728_=_C774( C728 C774 ) C728_=_C819( C728 C819 ) C728_=_C863( C728 C863 ) C728_=_C906( C728 C906 ) C728_=_C948( C728 C948 ) \nC728_=_C988( C728 C988 ) C728_=_C1028( C728 C1028 ) C728_=_C1067( C728 C1067 ) C728_=_C1105( C728 C1105 ) C728_=_C1142( C728 C1142 ) C728_=_C1178( C728 C1178 ) \nC728_=_C1213( C728 C1213 ) C728_=_C1247( C728 C1247 ) C728_=_C1280( C728 C1280 ) C728_=_C1312( C728 C1312 ) C728_=_C1343( C728 C1343 ) C728_=_C1373( C728 C1373 ) \nC728_=_C1402( C728 C1402 ) C728_=_C1430( C728 C1430 ) C728_=_C1457( C728 C1457 ) C728_=_C1483( C728 C1483 ) C728_=_C1508( C728 C1508 ) C728_=_C1532( C728 C1532 ) \nC728_=_C1555( C728 C1555 ) C728_=_C1599( C728 C1599 ) C728_=_C1600( C728 C1600 ) C728_=_C1601( C728 C1601 ) C728_=_C1602( C728 C1602 ) C728_=_C1603( C728 C1603 ) \nC728_=_C1604( C728 C1604 ) C728_=_C1605( C728 C1605 ) C728_=_C1606( C728 C1606 ) C728_=_C1607( C728 C1607 ) C728_=_C1608( C728 C1608 ) C728_=_C1609( C728 C1609 ) \nC728_=_C1610( C728 C1610 ) C728_=_C1611( C728 C1611 ) C728_=_C1612( C728 C1612 ) C728_=_C1613( C728 C1613 ) C728_=_C1614( C728 C1614 ) C728_=_C1615( C728 C1615 ) \nC728_=_C1616( C728 C1616 ) C728_=_C1617( C728 C1617 ) C728_=_C1618( C728 C1618 ) C771_=_C772( C771 C772 ) C771_=_C773( C771 C773 ) C771_=_C774( C771 C774 ) \nC771_=_C816( C771 C816 ) C771_=_C859( C771 C859 ) C771_=_C902( C771 C902 ) C771_=_C944( C771 C944 ) C771_=_C985( C771 C985 ) C771_=_C1025( C771 C1025 ) \nC771_=_C1064( C771 C1064 ) C771_=_C1102( C771 C1102 ) C771_=_C1139( C771 C1139 ) C771_=_C1175( C771 C1175 ) C771_=_C1210( C771 C1210 ) C771_=_C1244( C771 C1244 ) \nC771_=_C1277( C771 C1277 ) C771_=_C1309( C771 C1309 ) C771_=_C1340(</w:t>
      </w:r>
    </w:p>
    <w:p>
      <w:pPr>
        <w:pStyle w:val="PreformattedText"/>
        <w:bidi w:val="0"/>
        <w:spacing w:before="0" w:after="0"/>
        <w:jc w:val="left"/>
        <w:rPr/>
      </w:pPr>
      <w:r>
        <w:rPr/>
        <w:t xml:space="preserve"> </w:t>
      </w:r>
      <w:r>
        <w:rPr/>
        <w:t>C771 C1340 ) C771_=_C1370( C771 C1370 ) C771_=_C1399( C771 C1399 ) C771_=_C1427( C771 C1427 ) \nC771_=_C1454( C771 C1454 ) C771_=_C1480( C771 C1480 ) C771_=_C1505( C771 C1505 ) C771_=_C1531( C771 C1531 ) C771_=_C1532( C771 C1532 ) C771_=_C1533( C771 C1533 ) \nC771_=_C1534( C771 C1534 ) C771_=_C1535( C771 C1535 ) C771_=_C1536( C771 C1536 ) C771_=_C1537( C771 C1537 ) C771_=_C1538( C771 C1538 ) C771_=_C1539( C771 C1539 ) \nC771_=_C1540( C771 C1540 ) C771_=_C1541( C771 C1541 ) C771_=_C1542( C771 C1542 ) C771_=_C1543( C771 C1543 ) C771_=_C1544( C771 C1544 ) C771_=_C1545( C771 C1545 ) \nC771_=_C1546( C771 C1546 ) C771_=_C1547( C771 C1547 ) C771_=_C1548( C771 C1548 ) C771_=_C1549( C771 C1549 ) C771_=_C1551( C771 C1551 ) C771_=_C1552( C771 C1552 ) \nC771_=_C1553( C771 C1553 ) C772_=_C773( C772 C773 ) C772_=_C774( C772 C774 ) C772_=_C817( C772 C817 ) C772_=_C861( C772 C861 ) C772_=_C903( C772 C903 ) \nC772_=_C945( C772 C945 ) C772_=_C986( C772 C986 ) C772_=_C1026( C772 C1026 ) C772_=_C1065( C772 C1065 ) C772_=_C1103( C772 C1103 ) C772_=_C1140( C772 C1140 ) \nC772_=_C1176( C772 C1176 ) C772_=_C1211( C772 C1211 ) C772_=_C1245( C772 C1245 ) C772_=_C1278( C772 C1278 ) C772_=_C1310( C772 C1310 ) C772_=_C1341( C772 C1341 ) \nC772_=_C1371( C772 C1371 ) C772_=_C1400( C772 C1400 ) C772_=_C1428( C772 C1428 ) C772_=_C1455( C772 C1455 ) C772_=_C1481( C772 C1481 ) C772_=_C1506( C772 C1506 ) \nC772_=_C1554( C772 C1554 ) C772_=_C1555( C772 C1555 ) C772_=_C1556( C772 C1556 ) C772_=_C1557( C772 C1557 ) C772_=_C1558( C772 C1558 ) C772_=_C1559( C772 C1559 ) \nC772_=_C1560( C772 C1560 ) C772_=_C1561( C772 C1561 ) C772_=_C1562( C772 C1562 ) C772_=_C1563( C772 C1563 ) C772_=_C1564( C772 C1564 ) C772_=_C1565( C772 C1565 ) \nC772_=_C1566( C772 C1566 ) C772_=_C1567( C772 C1567 ) C772_=_C1568( C772 C1568 ) C772_=_C1569( C772 C1569 ) C772_=_C1570( C772 C1570 ) C772_=_C1571( C772 C1571 ) \nC772_=_C1572( C772 C1572 ) C772_=_C1573( C772 C1573 ) C772_=_C1575( C772 C1575 ) C772_=_C1576( C772 C1576 ) C773_=_C774( C773 C774 ) C773_=_C818( C773 C818 ) \nC773_=_C862( C773 C862 ) C773_=_C905( C773 C905 ) C773_=_C946( C773 C946 ) C773_=_C987( C773 C987 ) C773_=_C1027( C773 C1027 ) C773_=_C1066( C773 C1066 ) \nC773_=_C1104( C773 C1104 ) C773_=_C1141( C773 C1141 ) C773_=_C1177( C773 C1177 ) C773_=_C1212( C773 C1212 ) C773_=_C1246( C773 C1246 ) C773_=_C1279( C773 C1279 ) \nC773_=_C1311( C773 C1311 ) C773_=_C1342( C773 C1342 ) C773_=_C1372( C773 C1372 ) C773_=_C1401( C773 C1401 ) C773_=_C1429( C773 C1429 ) C773_=_C1456( C773 C1456 ) \nC773_=_C1482( C773 C1482 ) C773_=_C1507( C773 C1507 ) C773_=_C1531( C773 C1531 ) C773_=_C1554( C773 C1554 ) C773_=_C1578( C773 C1578 ) C773_=_C1579( C773 C1579 ) \nC773_=_C1580( C773 C1580 ) C773_=_C1581( C773 C1581 ) C773_=_C1582( C773 C1582 ) C773_=_C1583( C773 C1583 ) C773_=_C1584( C773 C1584 ) C773_=_C1585( C773 C1585 ) \nC773_=_C1586( C773 C1586 ) C773_=_C1587( C773 C1587 ) C773_=_C1588( C773 C1588 ) C773_=_C1589( C773 C1589 ) C773_=_C1590( C773 C1590 ) C773_=_C1591( C773 C1591 ) \nC773_=_C1592( C773 C1592 ) C773_=_C1593( C773 C1593 ) C773_=_C1594( C773 C1594 ) C773_=_C1595( C773 C1595 ) C773_=_C1596( C773 C1596 ) C773_=_C1598( C773 C1598 ) \nC774_=_C819( C774 C819 ) C774_=_C863( C774 C863 ) C774_=_C906( C774 C906 ) C774_=_C948( C774 C948 ) C774_=_C988( C774 C988 ) C774_=_C1028( C774 C1028 ) \nC774_=_C1067( C774 C1067 ) C774_=_C1105( C774 C1105 ) C774_=_C1142( C774 C1142 ) C774_=_C1178( C774 C1178 ) C774_=_C1213( C774 C1213 ) C774_=_C1247( C774 C1247 ) \nC774_=_C1280( C774 C1280 ) C774_=_C1312( C774 C1312 ) C774_=_C1343( C774 C1343 ) C774_=_C1373( C774 C1373 ) C774_=_C1402( C774 C1402 ) C774_=_C1430( C774 C1430 ) \nC774_=_C1457( C774 C1457 ) C774_=_C1483( C774 C1483 ) C774_=_C1508( C774 C1508 ) C774_=_C1532( C774 C1532 ) C774_=_C1555( C774 C1555 ) C774_=_C1599( C774 C1599 ) \nC774_=_C1600( C774 C1600 ) C774_=_C1601( C774 C1601 ) C774_=_C1602( C774 C1602 ) C774_=_C1603( C774 C1603 ) C774_=_C1604( C774 C1604 ) C774_=_C1605( C774 C1605 ) \nC774_=_C1606( C774 C1606 ) C774_=_C1607( C774 C1607 ) C774_=_C1608( C774 C1608 ) C774_=_C1609( C774 C1609 ) C774_=_C1610( C774 C1610 ) C774_=_C1611( C774 C1611 ) \nC774_=_C1612( C774 C1612 ) C774_=_C1613( C774 C1613 ) C774_=_C1614( C774 C1614 ) C774_=_C1615( C774 C1615 ) C774_=_C1616( C774 C1616 ) C774_=_C1617( C774 C1617 ) \nC774_=_C1618( C774 C1618 ) C816_=_C817( C816 C817 ) C816_=_C818( C816 C818 ) C816_=_C819( C816 C819 ) C816_=_C859( C816 C859 ) C816_=_C902( C816 C902 ) \nC816_=_C944( C816 C944 ) C816_=_C985( C816 C985 ) C816_=_C1025( C816 C1025 ) C816_=_C1064( C816 C1064 ) C816_=_C1102( C816 C1102 ) C816_=_C1139( C816 C1139 ) \nC816_=_C1175( C816 C1175 ) C816_=_C1210( C816 C1210 ) C816_=_C1244( C816 C1244 ) C816_=_C1277( C816 C1277 ) C816_=_C1309( C816 C1309 ) C816_=_C1340( C816 C1340 ) \nC816_=_C1370( C816 C1370 ) C816_=_C1399( C816 C1399 ) C816_=_C1427( C816 C1427 ) C816_=_C1454( C816 C1454 ) C816_=_C1480( C816 C1480 ) C816_=_C1505( C816 C1505 ) \nC816_=_C1531( C816 C1531 ) C816_=_C1532( C816 C1532 ) C816_=_C1533( C816 C1533 ) C816_=_C1534( C816 C1534 ) C816_=_C1535( C816 C1535 ) C816_=_C1536( C816 C1536 ) \nC816_=_C1537( C816 C1537 ) C816_=_C1538( C816 C1538 ) C816_=_C1539( C816 C1539 ) C816_=_C1540( C816 C1540 ) C816_=_C1541( C816 C1541 ) C816_=_C1542( C816 C1542 ) \nC816_=_C1543( C816 C1543 ) C816_=_C1544( C816 C1544 ) C816_=_C1545( C816 C1545 ) C816_=_C1546( C816 C1546 ) C816_=_C1547( C816 C1547 ) C816_=_C1548( C816 C1548 ) \nC816_=_C1549( C816 C1549 ) C816_=_C1551( C816 C1551 ) C816_=_C1552( C816 C1552 ) C816_=_C1553( C816 C1553 ) C817_=_C818( C817 C818 ) C817_=_C819( C817 C819 ) \nC817_=_C861( C817 C861 ) C817_=_C903( C817 C903 ) C817_=_C945( C817 C945 ) C817_=_C986( C817 C986 ) C817_=_C1026( C817 C1026 ) C817_=_C1065( C817 C1065 ) \nC817_=_C1103( C817 C1103 ) C817_=_C1140( C817 C1140 ) C817_=_C1176( C817 C1176 ) C817_=_C1211( C817 C1211 ) C817_=_C1245( C817 C1245 ) C817_=_C1278( C817 C1278 ) \nC817_=_C1310( C817 C1310 ) C817_=_C1341( C817 C1341 ) C817_=_C1371( C817 C1371 ) C817_=_C1400( C817 C1400 ) C817_=_C1428( C817 C1428 ) C817_=_C1455( C817 C1455 ) \nC817_=_C1481( C817 C1481 ) C817_=_C1506( C817 C1506 ) C817_=_C1554( C817 C1554 ) C817_=_C1555( C817 C1555 ) C817_=_C1556( C817 C1556 ) C817_=_C1557( C817 C1557 ) \nC817_=_C1558( C817 C1558 ) C817_=_C1559( C817 C1559 ) C817_=_C1560( C817 C1560 ) C817_=_C1561( C817 C1561 ) C817_=_C1562( C817 C1562 ) C817_=_C1563( C817 C1563 ) \nC817_=_C1564( C817 C1564 ) C817_=_C1565( C817 C1565 ) C817_=_C1566( C817 C1566 ) C817_=_C1567( C817 C1567 ) C817_=_C1568( C817 C1568 ) C817_=_C1569( C817 C1569 ) \nC817_=_C1570( C817 C1570 ) C817_=_C1571( C817 C1571 ) C817_=_C1572( C817 C1572 ) C817_=_C1573( C817 C1573 ) C817_=_C1575( C817 C1575 ) C817_=_C1576( C817 C1576 ) \nC818_=_C819( C818 C819 ) C818_=_C862( C818 C862 ) C818_=_C905( C818 C905 ) C818_=_C946( C818 C946 ) C818_=_C987( C818 C987 ) C818_=_C1027( C818 C1027 ) \nC818_=_C1066( C818 C1066 ) C818_=_C1104( C818 C1104 ) C818_=_C1141( C818 C1141 ) C818_=_C1177( C818 C1177 ) C818_=_C1212( C818 C1212 ) C818_=_C1246( C818 C1246 ) \nC818_=_C1279( C818 C1279 ) C818_=_C1311( C818 C1311 ) C818_=_C1342( C818 C1342 ) C818_=_C1372( C818 C1372 ) C818_=_C1401( C818 C1401 ) C818_=_C1429( C818 C1429 ) \nC818_=_C1456( C818 C1456 ) C818_=_C1482( C818 C1482 ) C818_=_C1507( C818 C1507 ) C818_=_C1531( C818 C1531 ) C818_=_C1554( C818 C1554 ) C818_=_C1578( C818 C1578 ) \nC818_=_C1579( C818 C1579 ) C818_=_C1580( C818 C1580 ) C818_=_C1581( C818 C1581 ) C818_=_C1582( C818 C1582 ) C818_=_C1583( C818 C1583 ) C818_=_C1584( C818 C1584 ) \nC818_=_C1585( C818 C1585 ) C818_=_C1586( C818 C1586 ) C818_=_C1587( C818 C1587 ) C818_=_C1588( C818 C1588 ) C818_=_C1589( C818 C1589 ) C818_=_C1590( C818 C1590 ) \nC818_=_C1591( C818 C1591 ) C818_=_C1592( C818 C1592 ) C818_=_C1593( C818 C1593 ) C818_=_C1594( C818 C1594 ) C818_=_C1595( C818 C1595 ) C818_=_C1596( C818 C1596 ) \nC818_=_C1598( C818 C1598 ) C819_=_C863( C819 C863 ) C819_=_C906( C819 C906 ) C819_=_C948( C819 C948 ) C819_=_C988( C819 C988 ) C819_=_C1028( C819 C1028 ) \nC819_=_C1067( C819 C1067 ) C819_=_C1105( C819 C1105 ) C819_=_C1142( C819 C1142 ) C819_=_C1178( C819 C1178 ) C819_=_C1213( C819 C1213 ) C819_=_C1247( C819 C1247 ) \nC819_=_C1280( C819 C1280 ) C819_=_C1312( C819 C1312 ) C819_=_C1343( C819 C1343 ) C819_=_C1373( C819 C1373 ) C819_=_C1402( C819 C1402 ) C819_=_C1430( C819 C1430 ) \nC819_=_C1457( C819 C1457 ) C819_=_C1483( C819 C1483 ) C819_=_C1508( C819 C1508 ) C819_=_C1532( C819 C1532 ) C819_=_C1555( C819 C1555 ) C819_=_C1599( C819 C1599 ) \nC819_=_C1600( C819 C1600 ) C819_=_C1601( C819 C1601 ) C819_=_C1602( C819 C1602 ) C819_=_C1603( C819 C1603 ) C819_=_C1604( C819 C1604 ) C819_=_C1605( C819 C1605 ) \nC819_=_C1606( C819 C1606 ) C819_=_C1607( C819 C1607 ) C819_=_C1608( C819 C1608 ) C819_=_C1609( C819 C1609 ) C819_=_C1610( C819 C1610 ) C819_=_C1611( C819 C1611 ) \nC819_=_C1612( C819 C1612 ) C819_=_C1613( C819 C1613 ) C819_=_C1614( C819 C1614 ) C819_=_C1615( C819 C1615 ) C819_=_C1616( C819 C1616 ) C819_=_C1617( C819 C1617 ) \nC819_=_C1618( C819 C1618 ) C859_=_C861( C859 C861 ) C859_=_C862( C859 C862 ) C859_=_C863( C859 C863 ) C859_=_C902( C859 C902 ) C859_=_C944( C859 C944 ) \nC859_=_C985( C859 C985 ) C859_=_C1025( C859 C1025 ) C859_=_C1064( C859 C1064 ) C859_=_C1102( C859 C1102 ) C859_=_C1139( C859 C1139 ) C859_=_C1175( C859 C1175 ) \nC859_=_C1210( C859 C1210 ) C859_=_C1244( C859 C1244 ) C859_=_C1277( C859 C1277 ) C859_=_C1309( C859 C1309 ) C859_=_C1340( C859 C1340 ) C859_=_C1370( C859 C1370 ) \nC859_=_C1399( C859 C1399 ) C859_=_C1427( C859 C1427 ) C859_=_C1454( C859 C1454 ) C859_=_C1480( C859 C1480 ) C859_=_C1505( C859 C1505 ) C859_=_C1531( C859 C1531 ) \nC859_=_C1532( C859 C1532 ) C859_=_C1533( C859 C1533 ) C859_=_C1534( C859 C1534 ) C859_=_C1535( C859 C1535 ) C859_=_C1536( C859 C1536 ) C859_=_C1537( C859 C1537 ) \nC859_=_C1538( C859 C1538 ) C859_=_C1539( C859 C1539 ) C859_=_C1540(</w:t>
      </w:r>
    </w:p>
    <w:p>
      <w:pPr>
        <w:pStyle w:val="PreformattedText"/>
        <w:bidi w:val="0"/>
        <w:spacing w:before="0" w:after="0"/>
        <w:jc w:val="left"/>
        <w:rPr/>
      </w:pPr>
      <w:r>
        <w:rPr/>
        <w:t xml:space="preserve"> </w:t>
      </w:r>
      <w:r>
        <w:rPr/>
        <w:t>C859 C1540 ) C859_=_C1541( C859 C1541 ) C859_=_C1542( C859 C1542 ) C859_=_C1543( C859 C1543 ) \nC859_=_C1544( C859 C1544 ) C859_=_C1545( C859 C1545 ) C859_=_C1546( C859 C1546 ) C859_=_C1547( C859 C1547 ) C859_=_C1548( C859 C1548 ) C859_=_C1549( C859 C1549 ) \nC859_=_C1551( C859 C1551 ) C859_=_C1552( C859 C1552 ) C859_=_C1553( C859 C1553 ) C861_=_C862( C861 C862 ) C861_=_C863( C861 C863 ) C861_=_C903( C861 C903 ) \nC861_=_C945( C861 C945 ) C861_=_C986( C861 C986 ) C861_=_C1026( C861 C1026 ) C861_=_C1065( C861 C1065 ) C861_=_C1103( C861 C1103 ) C861_=_C1140( C861 C1140 ) \nC861_=_C1176( C861 C1176 ) C861_=_C1211( C861 C1211 ) C861_=_C1245( C861 C1245 ) C861_=_C1278( C861 C1278 ) C861_=_C1310( C861 C1310 ) C861_=_C1341( C861 C1341 ) \nC861_=_C1371( C861 C1371 ) C861_=_C1400( C861 C1400 ) C861_=_C1428( C861 C1428 ) C861_=_C1455( C861 C1455 ) C861_=_C1481( C861 C1481 ) C861_=_C1506( C861 C1506 ) \nC861_=_C1554( C861 C1554 ) C861_=_C1555( C861 C1555 ) C861_=_C1556( C861 C1556 ) C861_=_C1557( C861 C1557 ) C861_=_C1558( C861 C1558 ) C861_=_C1559( C861 C1559 ) \nC861_=_C1560( C861 C1560 ) C861_=_C1561( C861 C1561 ) C861_=_C1562( C861 C1562 ) C861_=_C1563( C861 C1563 ) C861_=_C1564( C861 C1564 ) C861_=_C1565( C861 C1565 ) \nC861_=_C1566( C861 C1566 ) C861_=_C1567( C861 C1567 ) C861_=_C1568( C861 C1568 ) C861_=_C1569( C861 C1569 ) C861_=_C1570( C861 C1570 ) C861_=_C1571( C861 C1571 ) \nC861_=_C1572( C861 C1572 ) C861_=_C1573( C861 C1573 ) C861_=_C1575( C861 C1575 ) C861_=_C1576( C861 C1576 ) C862_=_C863( C862 C863 ) C862_=_C905( C862 C905 ) \nC862_=_C946( C862 C946 ) C862_=_C987( C862 C987 ) C862_=_C1027( C862 C1027 ) C862_=_C1066( C862 C1066 ) C862_=_C1104( C862 C1104 ) C862_=_C1141( C862 C1141 ) \nC862_=_C1177( C862 C1177 ) C862_=_C1212( C862 C1212 ) C862_=_C1246( C862 C1246 ) C862_=_C1279( C862 C1279 ) C862_=_C1311( C862 C1311 ) C862_=_C1342( C862 C1342 ) \nC862_=_C1372( C862 C1372 ) C862_=_C1401( C862 C1401 ) C862_=_C1429( C862 C1429 ) C862_=_C1456( C862 C1456 ) C862_=_C1482( C862 C1482 ) C862_=_C1507( C862 C1507 ) \nC862_=_C1531( C862 C1531 ) C862_=_C1554( C862 C1554 ) C862_=_C1578( C862 C1578 ) C862_=_C1579( C862 C1579 ) C862_=_C1580( C862 C1580 ) C862_=_C1581( C862 C1581 ) \nC862_=_C1582( C862 C1582 ) C862_=_C1583( C862 C1583 ) C862_=_C1584( C862 C1584 ) C862_=_C1585( C862 C1585 ) C862_=_C1586( C862 C1586 ) C862_=_C1587( C862 C1587 ) \nC862_=_C1588( C862 C1588 ) C862_=_C1589( C862 C1589 ) C862_=_C1590( C862 C1590 ) C862_=_C1591( C862 C1591 ) C862_=_C1592( C862 C1592 ) C862_=_C1593( C862 C1593 ) \nC862_=_C1594( C862 C1594 ) C862_=_C1595( C862 C1595 ) C862_=_C1596( C862 C1596 ) C862_=_C1598( C862 C1598 ) C863_=_C906( C863 C906 ) C863_=_C948( C863 C948 ) \nC863_=_C988( C863 C988 ) C863_=_C1028( C863 C1028 ) C863_=_C1067( C863 C1067 ) C863_=_C1105( C863 C1105 ) C863_=_C1142( C863 C1142 ) C863_=_C1178( C863 C1178 ) \nC863_=_C1213( C863 C1213 ) C863_=_C1247( C863 C1247 ) C863_=_C1280( C863 C1280 ) C863_=_C1312( C863 C1312 ) C863_=_C1343( C863 C1343 ) C863_=_C1373( C863 C1373 ) \nC863_=_C1402( C863 C1402 ) C863_=_C1430( C863 C1430 ) C863_=_C1457( C863 C1457 ) C863_=_C1483( C863 C1483 ) C863_=_C1508( C863 C1508 ) C863_=_C1532( C863 C1532 ) \nC863_=_C1555( C863 C1555 ) C863_=_C1599( C863 C1599 ) C863_=_C1600( C863 C1600 ) C863_=_C1601( C863 C1601 ) C863_=_C1602( C863 C1602 ) C863_=_C1603( C863 C1603 ) \nC863_=_C1604( C863 C1604 ) C863_=_C1605( C863 C1605 ) C863_=_C1606( C863 C1606 ) C863_=_C1607( C863 C1607 ) C863_=_C1608( C863 C1608 ) C863_=_C1609( C863 C1609 ) \nC863_=_C1610( C863 C1610 ) C863_=_C1611( C863 C1611 ) C863_=_C1612( C863 C1612 ) C863_=_C1613( C863 C1613 ) C863_=_C1614( C863 C1614 ) C863_=_C1615( C863 C1615 ) \nC863_=_C1616( C863 C1616 ) C863_=_C1617( C863 C1617 ) C863_=_C1618( C863 C1618 ) C902_=_C903( C902 C903 ) C902_=_C905( C902 C905 ) C902_=_C906( C902 C906 ) \nC902_=_C944( C902 C944 ) C902_=_C985( C902 C985 ) C902_=_C1025( C902 C1025 ) C902_=_C1064( C902 C1064 ) C902_=_C1102( C902 C1102 ) C902_=_C1139( C902 C1139 ) \nC902_=_C1175( C902 C1175 ) C902_=_C1210( C902 C1210 ) C902_=_C1244( C902 C1244 ) C902_=_C1277( C902 C1277 ) C902_=_C1309( C902 C1309 ) C902_=_C1340( C902 C1340 ) \nC902_=_C1370( C902 C1370 ) C902_=_C1399( C902 C1399 ) C902_=_C1427( C902 C1427 ) C902_=_C1454( C902 C1454 ) C902_=_C1480( C902 C1480 ) C902_=_C1505( C902 C1505 ) \nC902_=_C1531( C902 C1531 ) C902_=_C1532( C902 C1532 ) C902_=_C1533( C902 C1533 ) C902_=_C1534( C902 C1534 ) C902_=_C1535( C902 C1535 ) C902_=_C1536( C902 C1536 ) \nC902_=_C1537( C902 C1537 ) C902_=_C1538( C902 C1538 ) C902_=_C1539( C902 C1539 ) C902_=_C1540( C902 C1540 ) C902_=_C1541( C902 C1541 ) C902_=_C1542( C902 C1542 ) \nC902_=_C1543( C902 C1543 ) C902_=_C1544( C902 C1544 ) C902_=_C1545( C902 C1545 ) C902_=_C1546( C902 C1546 ) C902_=_C1547( C902 C1547 ) C902_=_C1548( C902 C1548 ) \nC902_=_C1549( C902 C1549 ) C902_=_C1551( C902 C1551 ) C902_=_C1552( C902 C1552 ) C902_=_C1553( C902 C1553 ) C903_=_C905( C903 C905 ) C903_=_C906( C903 C906 ) \nC903_=_C945( C903 C945 ) C903_=_C986( C903 C986 ) C903_=_C1026( C903 C1026 ) C903_=_C1065( C903 C1065 ) C903_=_C1103( C903 C1103 ) C903_=_C1140( C903 C1140 ) \nC903_=_C1176( C903 C1176 ) C903_=_C1211( C903 C1211 ) C903_=_C1245( C903 C1245 ) C903_=_C1278( C903 C1278 ) C903_=_C1310( C903 C1310 ) C903_=_C1341( C903 C1341 ) \nC903_=_C1371( C903 C1371 ) C903_=_C1400( C903 C1400 ) C903_=_C1428( C903 C1428 ) C903_=_C1455( C903 C1455 ) C903_=_C1481( C903 C1481 ) C903_=_C1506( C903 C1506 ) \nC903_=_C1554( C903 C1554 ) C903_=_C1555( C903 C1555 ) C903_=_C1556( C903 C1556 ) C903_=_C1557( C903 C1557 ) C903_=_C1558( C903 C1558 ) C903_=_C1559( C903 C1559 ) \nC903_=_C1560( C903 C1560 ) C903_=_C1561( C903 C1561 ) C903_=_C1562( C903 C1562 ) C903_=_C1563( C903 C1563 ) C903_=_C1564( C903 C1564 ) C903_=_C1565( C903 C1565 ) \nC903_=_C1566( C903 C1566 ) C903_=_C1567( C903 C1567 ) C903_=_C1568( C903 C1568 ) C903_=_C1569( C903 C1569 ) C903_=_C1570( C903 C1570 ) C903_=_C1571( C903 C1571 ) \nC903_=_C1572( C903 C1572 ) C903_=_C1573( C903 C1573 ) C903_=_C1575( C903 C1575 ) C903_=_C1576( C903 C1576 ) C905_=_C906( C905 C906 ) C905_=_C946( C905 C946 ) \nC905_=_C987( C905 C987 ) C905_=_C1027( C905 C1027 ) C905_=_C1066( C905 C1066 ) C905_=_C1104( C905 C1104 ) C905_=_C1141( C905 C1141 ) C905_=_C1177( C905 C1177 ) \nC905_=_C1212( C905 C1212 ) C905_=_C1246( C905 C1246 ) C905_=_C1279( C905 C1279 ) C905_=_C1311( C905 C1311 ) C905_=_C1342( C905 C1342 ) C905_=_C1372( C905 C1372 ) \nC905_=_C1401( C905 C1401 ) C905_=_C1429( C905 C1429 ) C905_=_C1456( C905 C1456 ) C905_=_C1482( C905 C1482 ) C905_=_C1507( C905 C1507 ) C905_=_C1531( C905 C1531 ) \nC905_=_C1554( C905 C1554 ) C905_=_C1578( C905 C1578 ) C905_=_C1579( C905 C1579 ) C905_=_C1580( C905 C1580 ) C905_=_C1581( C905 C1581 ) C905_=_C1582( C905 C1582 ) \nC905_=_C1583( C905 C1583 ) C905_=_C1584( C905 C1584 ) C905_=_C1585( C905 C1585 ) C905_=_C1586( C905 C1586 ) C905_=_C1587( C905 C1587 ) C905_=_C1588( C905 C1588 ) \nC905_=_C1589( C905 C1589 ) C905_=_C1590( C905 C1590 ) C905_=_C1591( C905 C1591 ) C905_=_C1592( C905 C1592 ) C905_=_C1593( C905 C1593 ) C905_=_C1594( C905 C1594 ) \nC905_=_C1595( C905 C1595 ) C905_=_C1596( C905 C1596 ) C905_=_C1598( C905 C1598 ) C906_=_C948( C906 C948 ) C906_=_C988( C906 C988 ) C906_=_C1028( C906 C1028 ) \nC906_=_C1067( C906 C1067 ) C906_=_C1105( C906 C1105 ) C906_=_C1142( C906 C1142 ) C906_=_C1178( C906 C1178 ) C906_=_C1213( C906 C1213 ) C906_=_C1247( C906 C1247 ) \nC906_=_C1280( C906 C1280 ) C906_=_C1312( C906 C1312 ) C906_=_C1343( C906 C1343 ) C906_=_C1373( C906 C1373 ) C906_=_C1402( C906 C1402 ) C906_=_C1430( C906 C1430 ) \nC906_=_C1457( C906 C1457 ) C906_=_C1483( C906 C1483 ) C906_=_C1508( C906 C1508 ) C906_=_C1532( C906 C1532 ) C906_=_C1555( C906 C1555 ) C906_=_C1599( C906 C1599 ) \nC906_=_C1600( C906 C1600 ) C906_=_C1601( C906 C1601 ) C906_=_C1602( C906 C1602 ) C906_=_C1603( C906 C1603 ) C906_=_C1604( C906 C1604 ) C906_=_C1605( C906 C1605 ) \nC906_=_C1606( C906 C1606 ) C906_=_C1607( C906 C1607 ) C906_=_C1608( C906 C1608 ) C906_=_C1609( C906 C1609 ) C906_=_C1610( C906 C1610 ) C906_=_C1611( C906 C1611 ) \nC906_=_C1612( C906 C1612 ) C906_=_C1613( C906 C1613 ) C906_=_C1614( C906 C1614 ) C906_=_C1615( C906 C1615 ) C906_=_C1616( C906 C1616 ) C906_=_C1617( C906 C1617 ) \nC906_=_C1618( C906 C1618 ) C944_=_C945( C944 C945 ) C944_=_C946( C944 C946 ) C944_=_C948( C944 C948 ) C944_=_C985( C944 C985 ) C944_=_C1025( C944 C1025 ) \nC944_=_C1064( C944 C1064 ) C944_=_C1102( C944 C1102 ) C944_=_C1139( C944 C1139 ) C944_=_C1175( C944 C1175 ) C944_=_C1210( C944 C1210 ) C944_=_C1244( C944 C1244 ) \nC944_=_C1277( C944 C1277 ) C944_=_C1309( C944 C1309 ) C944_=_C1340( C944 C1340 ) C944_=_C1370( C944 C1370 ) C944_=_C1399( C944 C1399 ) C944_=_C1427( C944 C1427 ) \nC944_=_C1454( C944 C1454 ) C944_=_C1480( C944 C1480 ) C944_=_C1505( C944 C1505 ) C944_=_C1531( C944 C1531 ) C944_=_C1532( C944 C1532 ) C944_=_C1533( C944 C1533 ) \nC944_=_C1534( C944 C1534 ) C944_=_C1535( C944 C1535 ) C944_=_C1536( C944 C1536 ) C944_=_C1537( C944 C1537 ) C944_=_C1538( C944 C1538 ) C944_=_C1539( C944 C1539 ) \nC944_=_C1540( C944 C1540 ) C944_=_C1541( C944 C1541 ) C944_=_C1542( C944 C1542 ) C944_=_C1543( C944 C1543 ) C944_=_C1544( C944 C1544 ) C944_=_C1545( C944 C1545 ) \nC944_=_C1546( C944 C1546 ) C944_=_C1547( C944 C1547 ) C944_=_C1548( C944 C1548 ) C944_=_C1549( C944 C1549 ) C944_=_C1551( C944 C1551 ) C944_=_C1552( C944 C1552 ) \nC944_=_C1553( C944 C1553 ) C945_=_C946( C945 C946 ) C945_=_C948( C945 C948 ) C945_=_C986( C945 C986 ) C945_=_C1026( C945 C1026 ) C945_=_C1065( C945 C1065 ) \nC945_=_C1103( C945 C1103 ) C945_=_C1140( C945 C1140 ) C945_=_C1176( C945 C1176 ) C945_=_C1211( C945 C1211 ) C945_=_C1245( C945 C1245 ) C945_=_C1278( C945 C1278 ) \nC945_=_C1310( C945 C1310 ) C945_=_C1341( C945 C1341 ) C945_=_C1371( C945 C1371 ) C945_=_C1400( C945 C1400 ) C945_=_C1428( C945 C1428 ) C945_=_C1455( C945 C1455 ) \nC945_=_C1481( C945 C1481 ) C945_=_C1506(</w:t>
      </w:r>
    </w:p>
    <w:p>
      <w:pPr>
        <w:pStyle w:val="PreformattedText"/>
        <w:bidi w:val="0"/>
        <w:spacing w:before="0" w:after="0"/>
        <w:jc w:val="left"/>
        <w:rPr/>
      </w:pPr>
      <w:r>
        <w:rPr/>
        <w:t xml:space="preserve"> </w:t>
      </w:r>
      <w:r>
        <w:rPr/>
        <w:t>C945 C1506 ) C945_=_C1554( C945 C1554 ) C945_=_C1555( C945 C1555 ) C945_=_C1556( C945 C1556 ) C945_=_C1557( C945 C1557 ) \nC945_=_C1558( C945 C1558 ) C945_=_C1559( C945 C1559 ) C945_=_C1560( C945 C1560 ) C945_=_C1561( C945 C1561 ) C945_=_C1562( C945 C1562 ) C945_=_C1563( C945 C1563 ) \nC945_=_C1564( C945 C1564 ) C945_=_C1565( C945 C1565 ) C945_=_C1566( C945 C1566 ) C945_=_C1567( C945 C1567 ) C945_=_C1568( C945 C1568 ) C945_=_C1569( C945 C1569 ) \nC945_=_C1570( C945 C1570 ) C945_=_C1571( C945 C1571 ) C945_=_C1572( C945 C1572 ) C945_=_C1573( C945 C1573 ) C945_=_C1575( C945 C1575 ) C945_=_C1576( C945 C1576 ) \nC946_=_C948( C946 C948 ) C946_=_C987( C946 C987 ) C946_=_C1027( C946 C1027 ) C946_=_C1066( C946 C1066 ) C946_=_C1104( C946 C1104 ) C946_=_C1141( C946 C1141 ) \nC946_=_C1177( C946 C1177 ) C946_=_C1212( C946 C1212 ) C946_=_C1246( C946 C1246 ) C946_=_C1279( C946 C1279 ) C946_=_C1311( C946 C1311 ) C946_=_C1342( C946 C1342 ) \nC946_=_C1372( C946 C1372 ) C946_=_C1401( C946 C1401 ) C946_=_C1429( C946 C1429 ) C946_=_C1456( C946 C1456 ) C946_=_C1482( C946 C1482 ) C946_=_C1507( C946 C1507 ) \nC946_=_C1531( C946 C1531 ) C946_=_C1554( C946 C1554 ) C946_=_C1578( C946 C1578 ) C946_=_C1579( C946 C1579 ) C946_=_C1580( C946 C1580 ) C946_=_C1581( C946 C1581 ) \nC946_=_C1582( C946 C1582 ) C946_=_C1583( C946 C1583 ) C946_=_C1584( C946 C1584 ) C946_=_C1585( C946 C1585 ) C946_=_C1586( C946 C1586 ) C946_=_C1587( C946 C1587 ) \nC946_=_C1588( C946 C1588 ) C946_=_C1589( C946 C1589 ) C946_=_C1590( C946 C1590 ) C946_=_C1591( C946 C1591 ) C946_=_C1592( C946 C1592 ) C946_=_C1593( C946 C1593 ) \nC946_=_C1594( C946 C1594 ) C946_=_C1595( C946 C1595 ) C946_=_C1596( C946 C1596 ) C946_=_C1598( C946 C1598 ) C948_=_C988( C948 C988 ) C948_=_C1028( C948 C1028 ) \nC948_=_C1067( C948 C1067 ) C948_=_C1105( C948 C1105 ) C948_=_C1142( C948 C1142 ) C948_=_C1178( C948 C1178 ) C948_=_C1213( C948 C1213 ) C948_=_C1247( C948 C1247 ) \nC948_=_C1280( C948 C1280 ) C948_=_C1312( C948 C1312 ) C948_=_C1343( C948 C1343 ) C948_=_C1373( C948 C1373 ) C948_=_C1402( C948 C1402 ) C948_=_C1430( C948 C1430 ) \nC948_=_C1457( C948 C1457 ) C948_=_C1483( C948 C1483 ) C948_=_C1508( C948 C1508 ) C948_=_C1532( C948 C1532 ) C948_=_C1555( C948 C1555 ) C948_=_C1599( C948 C1599 ) \nC948_=_C1600( C948 C1600 ) C948_=_C1601( C948 C1601 ) C948_=_C1602( C948 C1602 ) C948_=_C1603( C948 C1603 ) C948_=_C1604( C948 C1604 ) C948_=_C1605( C948 C1605 ) \nC948_=_C1606( C948 C1606 ) C948_=_C1607( C948 C1607 ) C948_=_C1608( C948 C1608 ) C948_=_C1609( C948 C1609 ) C948_=_C1610( C948 C1610 ) C948_=_C1611( C948 C1611 ) \nC948_=_C1612( C948 C1612 ) C948_=_C1613( C948 C1613 ) C948_=_C1614( C948 C1614 ) C948_=_C1615( C948 C1615 ) C948_=_C1616( C948 C1616 ) C948_=_C1617( C948 C1617 ) \nC948_=_C1618( C948 C1618 ) C985_=_C986( C985 C986 ) C985_=_C987( C985 C987 ) C985_=_C988( C985 C988 ) C985_=_C1025( C985 C1025 ) C985_=_C1064( C985 C1064 ) \nC985_=_C1102( C985 C1102 ) C985_=_C1139( C985 C1139 ) C985_=_C1175( C985 C1175 ) C985_=_C1210( C985 C1210 ) C985_=_C1244( C985 C1244 ) C985_=_C1277( C985 C1277 ) \nC985_=_C1309( C985 C1309 ) C985_=_C1340( C985 C1340 ) C985_=_C1370( C985 C1370 ) C985_=_C1399( C985 C1399 ) C985_=_C1427( C985 C1427 ) C985_=_C1454( C985 C1454 ) \nC985_=_C1480( C985 C1480 ) C985_=_C1505( C985 C1505 ) C985_=_C1531( C985 C1531 ) C985_=_C1532( C985 C1532 ) C985_=_C1533( C985 C1533 ) C985_=_C1534( C985 C1534 ) \nC985_=_C1535( C985 C1535 ) C985_=_C1536( C985 C1536 ) C985_=_C1537( C985 C1537 ) C985_=_C1538( C985 C1538 ) C985_=_C1539( C985 C1539 ) C985_=_C1540( C985 C1540 ) \nC985_=_C1541( C985 C1541 ) C985_=_C1542( C985 C1542 ) C985_=_C1543( C985 C1543 ) C985_=_C1544( C985 C1544 ) C985_=_C1545( C985 C1545 ) C985_=_C1546( C985 C1546 ) \nC985_=_C1547( C985 C1547 ) C985_=_C1548( C985 C1548 ) C985_=_C1549( C985 C1549 ) C985_=_C1551( C985 C1551 ) C985_=_C1552( C985 C1552 ) C985_=_C1553( C985 C1553 ) \nC986_=_C987( C986 C987 ) C986_=_C988( C986 C988 ) C986_=_C1026( C986 C1026 ) C986_=_C1065( C986 C1065 ) C986_=_C1103( C986 C1103 ) C986_=_C1140( C986 C1140 ) \nC986_=_C1176( C986 C1176 ) C986_=_C1211( C986 C1211 ) C986_=_C1245( C986 C1245 ) C986_=_C1278( C986 C1278 ) C986_=_C1310( C986 C1310 ) C986_=_C1341( C986 C1341 ) \nC986_=_C1371( C986 C1371 ) C986_=_C1400( C986 C1400 ) C986_=_C1428( C986 C1428 ) C986_=_C1455( C986 C1455 ) C986_=_C1481( C986 C1481 ) C986_=_C1506( C986 C1506 ) \nC986_=_C1554( C986 C1554 ) C986_=_C1555( C986 C1555 ) C986_=_C1556( C986 C1556 ) C986_=_C1557( C986 C1557 ) C986_=_C1558( C986 C1558 ) C986_=_C1559( C986 C1559 ) \nC986_=_C1560( C986 C1560 ) C986_=_C1561( C986 C1561 ) C986_=_C1562( C986 C1562 ) C986_=_C1563( C986 C1563 ) C986_=_C1564( C986 C1564 ) C986_=_C1565( C986 C1565 ) \nC986_=_C1566( C986 C1566 ) C986_=_C1567( C986 C1567 ) C986_=_C1568( C986 C1568 ) C986_=_C1569( C986 C1569 ) C986_=_C1570( C986 C1570 ) C986_=_C1571( C986 C1571 ) \nC986_=_C1572( C986 C1572 ) C986_=_C1573( C986 C1573 ) C986_=_C1575( C986 C1575 ) C986_=_C1576( C986 C1576 ) C987_=_C988( C987 C988 ) C987_=_C1027( C987 C1027 ) \nC987_=_C1066( C987 C1066 ) C987_=_C1104( C987 C1104 ) C987_=_C1141( C987 C1141 ) C987_=_C1177( C987 C1177 ) C987_=_C1212( C987 C1212 ) C987_=_C1246( C987 C1246 ) \nC987_=_C1279( C987 C1279 ) C987_=_C1311( C987 C1311 ) C987_=_C1342( C987 C1342 ) C987_=_C1372( C987 C1372 ) C987_=_C1401( C987 C1401 ) C987_=_C1429( C987 C1429 ) \nC987_=_C1456( C987 C1456 ) C987_=_C1482( C987 C1482 ) C987_=_C1507( C987 C1507 ) C987_=_C1531( C987 C1531 ) C987_=_C1554( C987 C1554 ) C987_=_C1578( C987 C1578 ) \nC987_=_C1579( C987 C1579 ) C987_=_C1580( C987 C1580 ) C987_=_C1581( C987 C1581 ) C987_=_C1582( C987 C1582 ) C987_=_C1583( C987 C1583 ) C987_=_C1584( C987 C1584 ) \nC987_=_C1585( C987 C1585 ) C987_=_C1586( C987 C1586 ) C987_=_C1587( C987 C1587 ) C987_=_C1588( C987 C1588 ) C987_=_C1589( C987 C1589 ) C987_=_C1590( C987 C1590 ) \nC987_=_C1591( C987 C1591 ) C987_=_C1592( C987 C1592 ) C987_=_C1593( C987 C1593 ) C987_=_C1594( C987 C1594 ) C987_=_C1595( C987 C1595 ) C987_=_C1596( C987 C1596 ) \nC987_=_C1598( C987 C1598 ) C988_=_C1028( C988 C1028 ) C988_=_C1067( C988 C1067 ) C988_=_C1105( C988 C1105 ) C988_=_C1142( C988 C1142 ) C988_=_C1178( C988 C1178 ) \nC988_=_C1213( C988 C1213 ) C988_=_C1247( C988 C1247 ) C988_=_C1280( C988 C1280 ) C988_=_C1312( C988 C1312 ) C988_=_C1343( C988 C1343 ) C988_=_C1373( C988 C1373 ) \nC988_=_C1402( C988 C1402 ) C988_=_C1430( C988 C1430 ) C988_=_C1457( C988 C1457 ) C988_=_C1483( C988 C1483 ) C988_=_C1508( C988 C1508 ) C988_=_C1532( C988 C1532 ) \nC988_=_C1555( C988 C1555 ) C988_=_C1599( C988 C1599 ) C988_=_C1600( C988 C1600 ) C988_=_C1601( C988 C1601 ) C988_=_C1602( C988 C1602 ) C988_=_C1603( C988 C1603 ) \nC988_=_C1604( C988 C1604 ) C988_=_C1605( C988 C1605 ) C988_=_C1606( C988 C1606 ) C988_=_C1607( C988 C1607 ) C988_=_C1608( C988 C1608 ) C988_=_C1609( C988 C1609 ) \nC988_=_C1610( C988 C1610 ) C988_=_C1611( C988 C1611 ) C988_=_C1612( C988 C1612 ) C988_=_C1613( C988 C1613 ) C988_=_C1614( C988 C1614 ) C988_=_C1615( C988 C1615 ) \nC988_=_C1616( C988 C1616 ) C988_=_C1617( C988 C1617 ) C988_=_C1618( C988 C1618 ) C1025_=_C1026( C1025 C1026 ) C1025_=_C1027( C1025 C1027 ) C1025_=_C1028( C1025 C1028 ) \nC1025_=_C1064( C1025 C1064 ) C1025_=_C1102( C1025 C1102 ) C1025_=_C1139( C1025 C1139 ) C1025_=_C1175( C1025 C1175 ) C1025_=_C1210( C1025 C1210 ) C1025_=_C1244( C1025 C1244 ) \nC1025_=_C1277( C1025 C1277 ) C1025_=_C1309( C1025 C1309 ) C1025_=_C1340( C1025 C1340 ) C1025_=_C1370( C1025 C1370 ) C1025_=_C1399( C1025 C1399 ) C1025_=_C1427( C1025 C1427 ) \nC1025_=_C1454( C1025 C1454 ) C1025_=_C1480( C1025 C1480 ) C1025_=_C1505( C1025 C1505 ) C1025_=_C1531( C1025 C1531 ) C1025_=_C1532( C1025 C1532 ) C1025_=_C1533( C1025 C1533 ) \nC1025_=_C1534( C1025 C1534 ) C1025_=_C1535( C1025 C1535 ) C1025_=_C1536( C1025 C1536 ) C1025_=_C1537( C1025 C1537 ) C1025_=_C1538( C1025 C1538 ) C1025_=_C1539( C1025 C1539 ) \nC1025_=_C1540( C1025 C1540 ) C1025_=_C1541( C1025 C1541 ) C1025_=_C1542( C1025 C1542 ) C1025_=_C1543( C1025 C1543 ) C1025_=_C1544( C1025 C1544 ) C1025_=_C1545( C1025 C1545 ) \nC1025_=_C1546( C1025 C1546 ) C1025_=_C1547( C1025 C1547 ) C1025_=_C1548( C1025 C1548 ) C1025_=_C1549( C1025 C1549 ) C1025_=_C1551( C1025 C1551 ) C1025_=_C1552( C1025 C1552 ) \nC1025_=_C1553( C1025 C1553 ) C1026_=_C1027( C1026 C1027 ) C1026_=_C1028( C1026 C1028 ) C1026_=_C1065( C1026 C1065 ) C1026_=_C1103( C1026 C1103 ) C1026_=_C1140( C1026 C1140 ) \nC1026_=_C1176( C1026 C1176 ) C1026_=_C1211( C1026 C1211 ) C1026_=_C1245( C1026 C1245 ) C1026_=_C1278( C1026 C1278 ) C1026_=_C1310( C1026 C1310 ) C1026_=_C1341( C1026 C1341 ) \nC1026_=_C1371( C1026 C1371 ) C1026_=_C1400( C1026 C1400 ) C1026_=_C1428( C1026 C1428 ) C1026_=_C1455( C1026 C1455 ) C1026_=_C1481( C1026 C1481 ) C1026_=_C1506( C1026 C1506 ) \nC1026_=_C1554( C1026 C1554 ) C1026_=_C1555( C1026 C1555 ) C1026_=_C1556( C1026 C1556 ) C1026_=_C1557( C1026 C1557 ) C1026_=_C1558( C1026 C1558 ) C1026_=_C1559( C1026 C1559 ) \nC1026_=_C1560( C1026 C1560 ) C1026_=_C1561( C1026 C1561 ) C1026_=_C1562( C1026 C1562 ) C1026_=_C1563( C1026 C1563 ) C1026_=_C1564( C1026 C1564 ) C1026_=_C1565( C1026 C1565 ) \nC1026_=_C1566( C1026 C1566 ) C1026_=_C1567( C1026 C1567 ) C1026_=_C1568( C1026 C1568 ) C1026_=_C1569( C1026 C1569 ) C1026_=_C1570( C1026 C1570 ) C1026_=_C1571( C1026 C1571 ) \nC1026_=_C1572( C1026 C1572 ) C1026_=_C1573( C1026 C1573 ) C1026_=_C1575( C1026 C1575 ) C1026_=_C1576( C1026 C1576 ) C1027_=_C1028( C1027 C1028 ) C1027_=_C1066( C1027 C1066 ) \nC1027_=_C1104( C1027 C1104 ) C1027_=_C1141( C1027 C1141 ) C1027_=_C1177( C1027 C1177 ) C1027_=_C1212( C1027 C1212 ) C1027_=_C1246( C1027 C1246 ) C1027_=_C1279( C1027 C1279 ) \nC1027_=_C1311( C1027 C1311 ) C1027_=_C1342( C1027 C1342 ) C1027_=_C1372( C1027 C1372 ) C1027_=_C1401( C1027 C1401 ) C1027_=_C1429( C1027 C1429 ) C1027_=_C1456( C1027 C1456 ) \nC1027_=_C1482( C1027 C1482 ) C1027_=_C1507( C1027 C1507 ) C1027_=_C1531( C1027 C1531 ) C1027_=_C1554(</w:t>
      </w:r>
    </w:p>
    <w:p>
      <w:pPr>
        <w:pStyle w:val="PreformattedText"/>
        <w:bidi w:val="0"/>
        <w:spacing w:before="0" w:after="0"/>
        <w:jc w:val="left"/>
        <w:rPr/>
      </w:pPr>
      <w:r>
        <w:rPr/>
        <w:t xml:space="preserve"> </w:t>
      </w:r>
      <w:r>
        <w:rPr/>
        <w:t>C1027 C1554 ) C1027_=_C1578( C1027 C1578 ) C1027_=_C1579( C1027 C1579 ) \nC1027_=_C1580( C1027 C1580 ) C1027_=_C1581( C1027 C1581 ) C1027_=_C1582( C1027 C1582 ) C1027_=_C1583( C1027 C1583 ) C1027_=_C1584( C1027 C1584 ) C1027_=_C1585( C1027 C1585 ) \nC1027_=_C1586( C1027 C1586 ) C1027_=_C1587( C1027 C1587 ) C1027_=_C1588( C1027 C1588 ) C1027_=_C1589( C1027 C1589 ) C1027_=_C1590( C1027 C1590 ) C1027_=_C1591( C1027 C1591 ) \nC1027_=_C1592( C1027 C1592 ) C1027_=_C1593( C1027 C1593 ) C1027_=_C1594( C1027 C1594 ) C1027_=_C1595( C1027 C1595 ) C1027_=_C1596( C1027 C1596 ) C1027_=_C1598( C1027 C1598 ) \nC1028_=_C1067( C1028 C1067 ) C1028_=_C1105( C1028 C1105 ) C1028_=_C1142( C1028 C1142 ) C1028_=_C1178( C1028 C1178 ) C1028_=_C1213( C1028 C1213 ) C1028_=_C1247( C1028 C1247 ) \nC1028_=_C1280( C1028 C1280 ) C1028_=_C1312( C1028 C1312 ) C1028_=_C1343( C1028 C1343 ) C1028_=_C1373( C1028 C1373 ) C1028_=_C1402( C1028 C1402 ) C1028_=_C1430( C1028 C1430 ) \nC1028_=_C1457( C1028 C1457 ) C1028_=_C1483( C1028 C1483 ) C1028_=_C1508( C1028 C1508 ) C1028_=_C1532( C1028 C1532 ) C1028_=_C1555( C1028 C1555 ) C1028_=_C1599( C1028 C1599 ) \nC1028_=_C1600( C1028 C1600 ) C1028_=_C1601( C1028 C1601 ) C1028_=_C1602( C1028 C1602 ) C1028_=_C1603( C1028 C1603 ) C1028_=_C1604( C1028 C1604 ) C1028_=_C1605( C1028 C1605 ) \nC1028_=_C1606( C1028 C1606 ) C1028_=_C1607( C1028 C1607 ) C1028_=_C1608( C1028 C1608 ) C1028_=_C1609( C1028 C1609 ) C1028_=_C1610( C1028 C1610 ) C1028_=_C1611( C1028 C1611 ) \nC1028_=_C1612( C1028 C1612 ) C1028_=_C1613( C1028 C1613 ) C1028_=_C1614( C1028 C1614 ) C1028_=_C1615( C1028 C1615 ) C1028_=_C1616( C1028 C1616 ) C1028_=_C1617( C1028 C1617 ) \nC1028_=_C1618( C1028 C1618 ) C1064_=_C1065( C1064 C1065 ) C1064_=_C1066( C1064 C1066 ) C1064_=_C1067( C1064 C1067 ) C1064_=_C1102( C1064 C1102 ) C1064_=_C1139( C1064 C1139 ) \nC1064_=_C1175( C1064 C1175 ) C1064_=_C1210( C1064 C1210 ) C1064_=_C1244( C1064 C1244 ) C1064_=_C1277( C1064 C1277 ) C1064_=_C1309( C1064 C1309 ) C1064_=_C1340( C1064 C1340 ) \nC1064_=_C1370( C1064 C1370 ) C1064_=_C1399( C1064 C1399 ) C1064_=_C1427( C1064 C1427 ) C1064_=_C1454( C1064 C1454 ) C1064_=_C1480( C1064 C1480 ) C1064_=_C1505( C1064 C1505 ) \nC1064_=_C1531( C1064 C1531 ) C1064_=_C1532( C1064 C1532 ) C1064_=_C1533( C1064 C1533 ) C1064_=_C1534( C1064 C1534 ) C1064_=_C1535( C1064 C1535 ) C1064_=_C1536( C1064 C1536 ) \nC1064_=_C1537( C1064 C1537 ) C1064_=_C1538( C1064 C1538 ) C1064_=_C1539( C1064 C1539 ) C1064_=_C1540( C1064 C1540 ) C1064_=_C1541( C1064 C1541 ) C1064_=_C1542( C1064 C1542 ) \nC1064_=_C1543( C1064 C1543 ) C1064_=_C1544( C1064 C1544 ) C1064_=_C1545( C1064 C1545 ) C1064_=_C1546( C1064 C1546 ) C1064_=_C1547( C1064 C1547 ) C1064_=_C1548( C1064 C1548 ) \nC1064_=_C1549( C1064 C1549 ) C1064_=_C1551( C1064 C1551 ) C1064_=_C1552( C1064 C1552 ) C1064_=_C1553( C1064 C1553 ) C1065_=_C1066( C1065 C1066 ) C1065_=_C1067( C1065 C1067 ) \nC1065_=_C1103( C1065 C1103 ) C1065_=_C1140( C1065 C1140 ) C1065_=_C1176( C1065 C1176 ) C1065_=_C1211( C1065 C1211 ) C1065_=_C1245( C1065 C1245 ) C1065_=_C1278( C1065 C1278 ) \nC1065_=_C1310( C1065 C1310 ) C1065_=_C1341( C1065 C1341 ) C1065_=_C1371( C1065 C1371 ) C1065_=_C1400( C1065 C1400 ) C1065_=_C1428( C1065 C1428 ) C1065_=_C1455( C1065 C1455 ) \nC1065_=_C1481( C1065 C1481 ) C1065_=_C1506( C1065 C1506 ) C1065_=_C1554( C1065 C1554 ) C1065_=_C1555( C1065 C1555 ) C1065_=_C1556( C1065 C1556 ) C1065_=_C1557( C1065 C1557 ) \nC1065_=_C1558( C1065 C1558 ) C1065_=_C1559( C1065 C1559 ) C1065_=_C1560( C1065 C1560 ) C1065_=_C1561( C1065 C1561 ) C1065_=_C1562( C1065 C1562 ) C1065_=_C1563( C1065 C1563 ) \nC1065_=_C1564( C1065 C1564 ) C1065_=_C1565( C1065 C1565 ) C1065_=_C1566( C1065 C1566 ) C1065_=_C1567( C1065 C1567 ) C1065_=_C1568( C1065 C1568 ) C1065_=_C1569( C1065 C1569 ) \nC1065_=_C1570( C1065 C1570 ) C1065_=_C1571( C1065 C1571 ) C1065_=_C1572( C1065 C1572 ) C1065_=_C1573( C1065 C1573 ) C1065_=_C1575( C1065 C1575 ) C1065_=_C1576( C1065 C1576 ) \nC1066_=_C1067( C1066 C1067 ) C1066_=_C1104( C1066 C1104 ) C1066_=_C1141( C1066 C1141 ) C1066_=_C1177( C1066 C1177 ) C1066_=_C1212( C1066 C1212 ) C1066_=_C1246( C1066 C1246 ) \nC1066_=_C1279( C1066 C1279 ) C1066_=_C1311( C1066 C1311 ) C1066_=_C1342( C1066 C1342 ) C1066_=_C1372( C1066 C1372 ) C1066_=_C1401( C1066 C1401 ) C1066_=_C1429( C1066 C1429 ) \nC1066_=_C1456( C1066 C1456 ) C1066_=_C1482( C1066 C1482 ) C1066_=_C1507( C1066 C1507 ) C1066_=_C1531( C1066 C1531 ) C1066_=_C1554( C1066 C1554 ) C1066_=_C1578( C1066 C1578 ) \nC1066_=_C1579( C1066 C1579 ) C1066_=_C1580( C1066 C1580 ) C1066_=_C1581( C1066 C1581 ) C1066_=_C1582( C1066 C1582 ) C1066_=_C1583( C1066 C1583 ) C1066_=_C1584( C1066 C1584 ) \nC1066_=_C1585( C1066 C1585 ) C1066_=_C1586( C1066 C1586 ) C1066_=_C1587( C1066 C1587 ) C1066_=_C1588( C1066 C1588 ) C1066_=_C1589( C1066 C1589 ) C1066_=_C1590( C1066 C1590 ) \nC1066_=_C1591( C1066 C1591 ) C1066_=_C1592( C1066 C1592 ) C1066_=_C1593( C1066 C1593 ) C1066_=_C1594( C1066 C1594 ) C1066_=_C1595( C1066 C1595 ) C1066_=_C1596( C1066 C1596 ) \nC1066_=_C1598( C1066 C1598 ) C1067_=_C1105( C1067 C1105 ) C1067_=_C1142( C1067 C1142 ) C1067_=_C1178( C1067 C1178 ) C1067_=_C1213( C1067 C1213 ) C1067_=_C1247( C1067 C1247 ) \nC1067_=_C1280( C1067 C1280 ) C1067_=_C1312( C1067 C1312 ) C1067_=_C1343( C1067 C1343 ) C1067_=_C1373( C1067 C1373 ) C1067_=_C1402( C1067 C1402 ) C1067_=_C1430( C1067 C1430 ) \nC1067_=_C1457( C1067 C1457 ) C1067_=_C1483( C1067 C1483 ) C1067_=_C1508( C1067 C1508 ) C1067_=_C1532( C1067 C1532 ) C1067_=_C1555( C1067 C1555 ) C1067_=_C1599( C1067 C1599 ) \nC1067_=_C1600( C1067 C1600 ) C1067_=_C1601( C1067 C1601 ) C1067_=_C1602( C1067 C1602 ) C1067_=_C1603( C1067 C1603 ) C1067_=_C1604( C1067 C1604 ) C1067_=_C1605( C1067 C1605 ) \nC1067_=_C1606( C1067 C1606 ) C1067_=_C1607( C1067 C1607 ) C1067_=_C1608( C1067 C1608 ) C1067_=_C1609( C1067 C1609 ) C1067_=_C1610( C1067 C1610 ) C1067_=_C1611( C1067 C1611 ) \nC1067_=_C1612( C1067 C1612 ) C1067_=_C1613( C1067 C1613 ) C1067_=_C1614( C1067 C1614 ) C1067_=_C1615( C1067 C1615 ) C1067_=_C1616( C1067 C1616 ) C1067_=_C1617( C1067 C1617 ) \nC1067_=_C1618( C1067 C1618 ) C1102_=_C1103( C1102 C1103 ) C1102_=_C1104( C1102 C1104 ) C1102_=_C1105( C1102 C1105 ) C1102_=_C1139( C1102 C1139 ) C1102_=_C1175( C1102 C1175 ) \nC1102_=_C1210( C1102 C1210 ) C1102_=_C1244( C1102 C1244 ) C1102_=_C1277( C1102 C1277 ) C1102_=_C1309( C1102 C1309 ) C1102_=_C1340( C1102 C1340 ) C1102_=_C1370( C1102 C1370 ) \nC1102_=_C1399( C1102 C1399 ) C1102_=_C1427( C1102 C1427 ) C1102_=_C1454( C1102 C1454 ) C1102_=_C1480( C1102 C1480 ) C1102_=_C1505( C1102 C1505 ) C1102_=_C1531( C1102 C1531 ) \nC1102_=_C1532( C1102 C1532 ) C1102_=_C1533( C1102 C1533 ) C1102_=_C1534( C1102 C1534 ) C1102_=_C1535( C1102 C1535 ) C1102_=_C1536( C1102 C1536 ) C1102_=_C1537( C1102 C1537 ) \nC1102_=_C1538( C1102 C1538 ) C1102_=_C1539( C1102 C1539 ) C1102_=_C1540( C1102 C1540 ) C1102_=_C1541( C1102 C1541 ) C1102_=_C1542( C1102 C1542 ) C1102_=_C1543( C1102 C1543 ) \nC1102_=_C1544( C1102 C1544 ) C1102_=_C1545( C1102 C1545 ) C1102_=_C1546( C1102 C1546 ) C1102_=_C1547( C1102 C1547 ) C1102_=_C1548( C1102 C1548 ) C1102_=_C1549( C1102 C1549 ) \nC1102_=_C1551( C1102 C1551 ) C1102_=_C1552( C1102 C1552 ) C1102_=_C1553( C1102 C1553 ) C1103_=_C1104( C1103 C1104 ) C1103_=_C1105( C1103 C1105 ) C1103_=_C1140( C1103 C1140 ) \nC1103_=_C1176( C1103 C1176 ) C1103_=_C1211( C1103 C1211 ) C1103_=_C1245( C1103 C1245 ) C1103_=_C1278( C1103 C1278 ) C1103_=_C1310( C1103 C1310 ) C1103_=_C1341( C1103 C1341 ) \nC1103_=_C1371( C1103 C1371 ) C1103_=_C1400( C1103 C1400 ) C1103_=_C1428( C1103 C1428 ) C1103_=_C1455( C1103 C1455 ) C1103_=_C1481( C1103 C1481 ) C1103_=_C1506( C1103 C1506 ) \nC1103_=_C1554( C1103 C1554 ) C1103_=_C1555( C1103 C1555 ) C1103_=_C1556( C1103 C1556 ) C1103_=_C1557( C1103 C1557 ) C1103_=_C1558( C1103 C1558 ) C1103_=_C1559( C1103 C1559 ) \nC1103_=_C1560( C1103 C1560 ) C1103_=_C1561( C1103 C1561 ) C1103_=_C1562( C1103 C1562 ) C1103_=_C1563( C1103 C1563 ) C1103_=_C1564( C1103 C1564 ) C1103_=_C1565( C1103 C1565 ) \nC1103_=_C1566( C1103 C1566 ) C1103_=_C1567( C1103 C1567 ) C1103_=_C1568( C1103 C1568 ) C1103_=_C1569( C1103 C1569 ) C1103_=_C1570( C1103 C1570 ) C1103_=_C1571( C1103 C1571 ) \nC1103_=_C1572( C1103 C1572 ) C1103_=_C1573( C1103 C1573 ) C1103_=_C1575( C1103 C1575 ) C1103_=_C1576( C1103 C1576 ) C1104_=_C1105( C1104 C1105 ) C1104_=_C1141( C1104 C1141 ) \nC1104_=_C1177( C1104 C1177 ) C1104_=_C1212( C1104 C1212 ) C1104_=_C1246( C1104 C1246 ) C1104_=_C1279( C1104 C1279 ) C1104_=_C1311( C1104 C1311 ) C1104_=_C1342( C1104 C1342 ) \nC1104_=_C1372( C1104 C1372 ) C1104_=_C1401( C1104 C1401 ) C1104_=_C1429( C1104 C1429 ) C1104_=_C1456( C1104 C1456 ) C1104_=_C1482( C1104 C1482 ) C1104_=_C1507( C1104 C1507 ) \nC1104_=_C1531( C1104 C1531 ) C1104_=_C1554( C1104 C1554 ) C1104_=_C1578( C1104 C1578 ) C1104_=_C1579( C1104 C1579 ) C1104_=_C1580( C1104 C1580 ) C1104_=_C1581( C1104 C1581 ) \nC1104_=_C1582( C1104 C1582 ) C1104_=_C1583( C1104 C1583 ) C1104_=_C1584( C1104 C1584 ) C1104_=_C1585( C1104 C1585 ) C1104_=_C1586( C1104 C1586 ) C1104_=_C1587( C1104 C1587 ) \nC1104_=_C1588( C1104 C1588 ) C1104_=_C1589( C1104 C1589 ) C1104_=_C1590( C1104 C1590 ) C1104_=_C1591( C1104 C1591 ) C1104_=_C1592( C1104 C1592 ) C1104_=_C1593( C1104 C1593 ) \nC1104_=_C1594( C1104 C1594 ) C1104_=_C1595( C1104 C1595 ) C1104_=_C1596( C1104 C1596 ) C1104_=_C1598( C1104 C1598 ) C1105_=_C1142( C1105 C1142 ) C1105_=_C1178( C1105 C1178 ) \nC1105_=_C1213( C1105 C1213 ) C1105_=_C1247( C1105 C1247 ) C1105_=_C1280( C1105 C1280 ) C1105_=_C1312( C1105 C1312 ) C1105_=_C1343( C1105 C1343 ) C1105_=_C1373( C1105 C1373 ) \nC1105_=_C1402( C1105 C1402 ) C1105_=_C1430( C1105 C1430 ) C1105_=_C1457( C1105 C1457 ) C1105_=_C1483( C1105 C1483 ) C1105_=_C1508( C1105 C1508 ) C1105_=_C1532( C1105 C1532 ) \nC1105_=_C1555( C1105 C1555 ) C1105_=_C1599( C1105 C1599 ) C1105_=_C1600( C1105 C1600 ) C1105_=_C1601( C1105 C1601 ) C1105_=_C1602( C1105 C1602 ) C1105_=_C1603(</w:t>
      </w:r>
    </w:p>
    <w:p>
      <w:pPr>
        <w:pStyle w:val="PreformattedText"/>
        <w:bidi w:val="0"/>
        <w:spacing w:before="0" w:after="0"/>
        <w:jc w:val="left"/>
        <w:rPr/>
      </w:pPr>
      <w:r>
        <w:rPr/>
        <w:t xml:space="preserve"> </w:t>
      </w:r>
      <w:r>
        <w:rPr/>
        <w:t>C1105 C1603 ) \nC1105_=_C1604( C1105 C1604 ) C1105_=_C1605( C1105 C1605 ) C1105_=_C1606( C1105 C1606 ) C1105_=_C1607( C1105 C1607 ) C1105_=_C1608( C1105 C1608 ) C1105_=_C1609( C1105 C1609 ) \nC1105_=_C1610( C1105 C1610 ) C1105_=_C1611( C1105 C1611 ) C1105_=_C1612( C1105 C1612 ) C1105_=_C1613( C1105 C1613 ) C1105_=_C1614( C1105 C1614 ) C1105_=_C1615( C1105 C1615 ) \nC1105_=_C1616( C1105 C1616 ) C1105_=_C1617( C1105 C1617 ) C1105_=_C1618( C1105 C1618 ) C1139_=_C1140( C1139 C1140 ) C1139_=_C1141( C1139 C1141 ) C1139_=_C1142( C1139 C1142 ) \nC1139_=_C1175( C1139 C1175 ) C1139_=_C1210( C1139 C1210 ) C1139_=_C1244( C1139 C1244 ) C1139_=_C1277( C1139 C1277 ) C1139_=_C1309( C1139 C1309 ) C1139_=_C1340( C1139 C1340 ) \nC1139_=_C1370( C1139 C1370 ) C1139_=_C1399( C1139 C1399 ) C1139_=_C1427( C1139 C1427 ) C1139_=_C1454( C1139 C1454 ) C1139_=_C1480( C1139 C1480 ) C1139_=_C1505( C1139 C1505 ) \nC1139_=_C1531( C1139 C1531 ) C1139_=_C1532( C1139 C1532 ) C1139_=_C1533( C1139 C1533 ) C1139_=_C1534( C1139 C1534 ) C1139_=_C1535( C1139 C1535 ) C1139_=_C1536( C1139 C1536 ) \nC1139_=_C1537( C1139 C1537 ) C1139_=_C1538( C1139 C1538 ) C1139_=_C1539( C1139 C1539 ) C1139_=_C1540( C1139 C1540 ) C1139_=_C1541( C1139 C1541 ) C1139_=_C1542( C1139 C1542 ) \nC1139_=_C1543( C1139 C1543 ) C1139_=_C1544( C1139 C1544 ) C1139_=_C1545( C1139 C1545 ) C1139_=_C1546( C1139 C1546 ) C1139_=_C1547( C1139 C1547 ) C1139_=_C1548( C1139 C1548 ) \nC1139_=_C1549( C1139 C1549 ) C1139_=_C1551( C1139 C1551 ) C1139_=_C1552( C1139 C1552 ) C1139_=_C1553( C1139 C1553 ) C1140_=_C1141( C1140 C1141 ) C1140_=_C1142( C1140 C1142 ) \nC1140_=_C1176( C1140 C1176 ) C1140_=_C1211( C1140 C1211 ) C1140_=_C1245( C1140 C1245 ) C1140_=_C1278( C1140 C1278 ) C1140_=_C1310( C1140 C1310 ) C1140_=_C1341( C1140 C1341 ) \nC1140_=_C1371( C1140 C1371 ) C1140_=_C1400( C1140 C1400 ) C1140_=_C1428( C1140 C1428 ) C1140_=_C1455( C1140 C1455 ) C1140_=_C1481( C1140 C1481 ) C1140_=_C1506( C1140 C1506 ) \nC1140_=_C1554( C1140 C1554 ) C1140_=_C1555( C1140 C1555 ) C1140_=_C1556( C1140 C1556 ) C1140_=_C1557( C1140 C1557 ) C1140_=_C1558( C1140 C1558 ) C1140_=_C1559( C1140 C1559 ) \nC1140_=_C1560( C1140 C1560 ) C1140_=_C1561( C1140 C1561 ) C1140_=_C1562( C1140 C1562 ) C1140_=_C1563( C1140 C1563 ) C1140_=_C1564( C1140 C1564 ) C1140_=_C1565( C1140 C1565 ) \nC1140_=_C1566( C1140 C1566 ) C1140_=_C1567( C1140 C1567 ) C1140_=_C1568( C1140 C1568 ) C1140_=_C1569( C1140 C1569 ) C1140_=_C1570( C1140 C1570 ) C1140_=_C1571( C1140 C1571 ) \nC1140_=_C1572( C1140 C1572 ) C1140_=_C1573( C1140 C1573 ) C1140_=_C1575( C1140 C1575 ) C1140_=_C1576( C1140 C1576 ) C1141_=_C1142( C1141 C1142 ) C1141_=_C1177( C1141 C1177 ) \nC1141_=_C1212( C1141 C1212 ) C1141_=_C1246( C1141 C1246 ) C1141_=_C1279( C1141 C1279 ) C1141_=_C1311( C1141 C1311 ) C1141_=_C1342( C1141 C1342 ) C1141_=_C1372( C1141 C1372 ) \nC1141_=_C1401( C1141 C1401 ) C1141_=_C1429( C1141 C1429 ) C1141_=_C1456( C1141 C1456 ) C1141_=_C1482( C1141 C1482 ) C1141_=_C1507( C1141 C1507 ) C1141_=_C1531( C1141 C1531 ) \nC1141_=_C1554( C1141 C1554 ) C1141_=_C1578( C1141 C1578 ) C1141_=_C1579( C1141 C1579 ) C1141_=_C1580( C1141 C1580 ) C1141_=_C1581( C1141 C1581 ) C1141_=_C1582( C1141 C1582 ) \nC1141_=_C1583( C1141 C1583 ) C1141_=_C1584( C1141 C1584 ) C1141_=_C1585( C1141 C1585 ) C1141_=_C1586( C1141 C1586 ) C1141_=_C1587( C1141 C1587 ) C1141_=_C1588( C1141 C1588 ) \nC1141_=_C1589( C1141 C1589 ) C1141_=_C1590( C1141 C1590 ) C1141_=_C1591( C1141 C1591 ) C1141_=_C1592( C1141 C1592 ) C1141_=_C1593( C1141 C1593 ) C1141_=_C1594( C1141 C1594 ) \nC1141_=_C1595( C1141 C1595 ) C1141_=_C1596( C1141 C1596 ) C1141_=_C1598( C1141 C1598 ) C1142_=_C1178( C1142 C1178 ) C1142_=_C1213( C1142 C1213 ) C1142_=_C1247( C1142 C1247 ) \nC1142_=_C1280( C1142 C1280 ) C1142_=_C1312( C1142 C1312 ) C1142_=_C1343( C1142 C1343 ) C1142_=_C1373( C1142 C1373 ) C1142_=_C1402( C1142 C1402 ) C1142_=_C1430( C1142 C1430 ) \nC1142_=_C1457( C1142 C1457 ) C1142_=_C1483( C1142 C1483 ) C1142_=_C1508( C1142 C1508 ) C1142_=_C1532( C1142 C1532 ) C1142_=_C1555( C1142 C1555 ) C1142_=_C1599( C1142 C1599 ) \nC1142_=_C1600( C1142 C1600 ) C1142_=_C1601( C1142 C1601 ) C1142_=_C1602( C1142 C1602 ) C1142_=_C1603( C1142 C1603 ) C1142_=_C1604( C1142 C1604 ) C1142_=_C1605( C1142 C1605 ) \nC1142_=_C1606( C1142 C1606 ) C1142_=_C1607( C1142 C1607 ) C1142_=_C1608( C1142 C1608 ) C1142_=_C1609( C1142 C1609 ) C1142_=_C1610( C1142 C1610 ) C1142_=_C1611( C1142 C1611 ) \nC1142_=_C1612( C1142 C1612 ) C1142_=_C1613( C1142 C1613 ) C1142_=_C1614( C1142 C1614 ) C1142_=_C1615( C1142 C1615 ) C1142_=_C1616( C1142 C1616 ) C1142_=_C1617( C1142 C1617 ) \nC1142_=_C1618( C1142 C1618 ) C1175_=_C1176( C1175 C1176 ) C1175_=_C1177( C1175 C1177 ) C1175_=_C1178( C1175 C1178 ) C1175_=_C1210( C1175 C1210 ) C1175_=_C1244( C1175 C1244 ) \nC1175_=_C1277( C1175 C1277 ) C1175_=_C1309( C1175 C1309 ) C1175_=_C1340( C1175 C1340 ) C1175_=_C1370( C1175 C1370 ) C1175_=_C1399( C1175 C1399 ) C1175_=_C1427( C1175 C1427 ) \nC1175_=_C1454( C1175 C1454 ) C1175_=_C1480( C1175 C1480 ) C1175_=_C1505( C1175 C1505 ) C1175_=_C1531( C1175 C1531 ) C1175_=_C1532( C1175 C1532 ) C1175_=_C1533( C1175 C1533 ) \nC1175_=_C1534( C1175 C1534 ) C1175_=_C1535( C1175 C1535 ) C1175_=_C1536( C1175 C1536 ) C1175_=_C1537( C1175 C1537 ) C1175_=_C1538( C1175 C1538 ) C1175_=_C1539( C1175 C1539 ) \nC1175_=_C1540( C1175 C1540 ) C1175_=_C1541( C1175 C1541 ) C1175_=_C1542( C1175 C1542 ) C1175_=_C1543( C1175 C1543 ) C1175_=_C1544( C1175 C1544 ) C1175_=_C1545( C1175 C1545 ) \nC1175_=_C1546( C1175 C1546 ) C1175_=_C1547( C1175 C1547 ) C1175_=_C1548( C1175 C1548 ) C1175_=_C1549( C1175 C1549 ) C1175_=_C1551( C1175 C1551 ) C1175_=_C1552( C1175 C1552 ) \nC1175_=_C1553( C1175 C1553 ) C1176_=_C1177( C1176 C1177 ) C1176_=_C1178( C1176 C1178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6_=_C1554( C1176 C1554 ) C1176_=_C1555( C1176 C1555 ) C1176_=_C1556( C1176 C1556 ) C1176_=_C1557( C1176 C1557 ) \nC1176_=_C1558( C1176 C1558 ) C1176_=_C1559( C1176 C1559 ) C1176_=_C1560( C1176 C1560 ) C1176_=_C1561( C1176 C1561 ) C1176_=_C1562( C1176 C1562 ) C1176_=_C1563( C1176 C1563 ) \nC1176_=_C1564( C1176 C1564 ) C1176_=_C1565( C1176 C1565 ) C1176_=_C1566( C1176 C1566 ) C1176_=_C1567( C1176 C1567 ) C1176_=_C1568( C1176 C1568 ) C1176_=_C1569( C1176 C1569 ) \nC1176_=_C1570( C1176 C1570 ) C1176_=_C1571( C1176 C1571 ) C1176_=_C1572( C1176 C1572 ) C1176_=_C1573( C1176 C1573 ) C1176_=_C1575( C1176 C1575 ) C1176_=_C1576( C1176 C1576 ) \nC1177_=_C1178( C1177 C1178 ) C1177_=_C1212( C1177 C1212 ) C1177_=_C1246( C1177 C1246 ) C1177_=_C1279( C1177 C1279 ) C1177_=_C1311( C1177 C1311 ) C1177_=_C1342( C1177 C1342 ) \nC1177_=_C1372( C1177 C1372 ) C1177_=_C1401( C1177 C1401 ) C1177_=_C1429( C1177 C1429 ) C1177_=_C1456( C1177 C1456 ) C1177_=_C1482( C1177 C1482 ) C1177_=_C1507( C1177 C1507 ) \nC1177_=_C1531( C1177 C1531 ) C1177_=_C1554( C1177 C1554 ) C1177_=_C1578( C1177 C1578 ) C1177_=_C1579( C1177 C1579 ) C1177_=_C1580( C1177 C1580 ) C1177_=_C1581( C1177 C1581 ) \nC1177_=_C1582( C1177 C1582 ) C1177_=_C1583( C1177 C1583 ) C1177_=_C1584( C1177 C1584 ) C1177_=_C1585( C1177 C1585 ) C1177_=_C1586( C1177 C1586 ) C1177_=_C1587( C1177 C1587 ) \nC1177_=_C1588( C1177 C1588 ) C1177_=_C1589( C1177 C1589 ) C1177_=_C1590( C1177 C1590 ) C1177_=_C1591( C1177 C1591 ) C1177_=_C1592( C1177 C1592 ) C1177_=_C1593( C1177 C1593 ) \nC1177_=_C1594( C1177 C1594 ) C1177_=_C1595( C1177 C1595 ) C1177_=_C1596( C1177 C1596 ) C1177_=_C1598( C1177 C1598 ) C1178_=_C1213( C1178 C1213 ) C1178_=_C1247( C1178 C1247 ) \nC1178_=_C1280( C1178 C1280 ) C1178_=_C1312( C1178 C1312 ) C1178_=_C1343( C1178 C1343 ) C1178_=_C1373( C1178 C1373 ) C1178_=_C1402( C1178 C1402 ) C1178_=_C1430( C1178 C1430 ) \nC1178_=_C1457( C1178 C1457 ) C1178_=_C1483( C1178 C1483 ) C1178_=_C1508( C1178 C1508 ) C1178_=_C1532( C1178 C1532 ) C1178_=_C1555( C1178 C1555 ) C1178_=_C1599( C1178 C1599 ) \nC1178_=_C1600( C1178 C1600 ) C1178_=_C1601( C1178 C1601 ) C1178_=_C1602( C1178 C1602 ) C1178_=_C1603( C1178 C1603 ) C1178_=_C1604( C1178 C1604 ) C1178_=_C1605( C1178 C1605 ) \nC1178_=_C1606( C1178 C1606 ) C1178_=_C1607( C1178 C1607 ) C1178_=_C1608( C1178 C1608 ) C1178_=_C1609( C1178 C1609 ) C1178_=_C1610( C1178 C1610 ) C1178_=_C1611( C1178 C1611 ) \nC1178_=_C1612( C1178 C1612 ) C1178_=_C1613( C1178 C1613 ) C1178_=_C1614( C1178 C1614 ) C1178_=_C1615( C1178 C1615 ) C1178_=_C1616( C1178 C1616 ) C1178_=_C1617( C1178 C1617 ) \nC1178_=_C1618( C1178 C1618 ) C1210_=_C1211( C1210 C1211 ) C1210_=_C1212( C1210 C1212 ) C1210_=_C1213( C1210 C1213 ) C1210_=_C1244( C1210 C1244 ) C1210_=_C1277( C1210 C1277 ) \nC1210_=_C1309( C1210 C1309 ) C1210_=_C1340( C1210 C1340 ) C1210_=_C1370( C1210 C1370 ) C1210_=_C1399( C1210 C1399 ) C1210_=_C1427( C1210 C1427 ) C1210_=_C1454( C1210 C1454 ) \nC1210_=_C1480( C1210 C1480 ) C1210_=_C1505( C1210 C1505 ) C1210_=_C1531( C1210 C1531 ) C1210_=_C1532( C1210 C1532 ) C1210_=_C1533( C1210 C1533 ) C1210_=_C1534( C1210 C1534 ) \nC1210_=_C1535( C1210 C1535 ) C1210_=_C1536( C1210 C1536 ) C1210_=_C1537( C1210 C1537 ) C1210_=_C1538( C1210 C1538 ) C1210_=_C1539( C1210 C1539 ) C1210_=_C1540( C1210 C1540 ) \nC1210_=_C1541( C1210 C1541 ) C1210_=_C1542( C1210 C1542 ) C1210_=_C1543( C1210 C1543 ) C1210_=_C1544( C1210 C1544 ) C1210_=_C1545( C1210 C1545 ) C1210_=_C1546( C1210 C1546 ) \nC1210_=_C1547( C1210 C1547 ) C1210_=_C1548( C1210 C1548 ) C1210_=_C1549( C1210 C1549 ) C1210_=_C1551( C1210 C1551 ) C1210_=_C1552( C1210 C1552 ) C1210_=_C1553( C1210 C1553 ) \nC1211_=_C1212( C1211 C1212 ) C1211_=_C1213( C1211 C1213 ) C1211_=_C1245( C1211 C1245 ) C1211_=_C1278( C1211 C1278 ) C1211_=_C1310( C1211 C1310 ) C1211_=_C1341( C1211 C1341 ) \nC1211_=_C1371( C1211 C1371 )</w:t>
      </w:r>
    </w:p>
    <w:p>
      <w:pPr>
        <w:pStyle w:val="PreformattedText"/>
        <w:bidi w:val="0"/>
        <w:spacing w:before="0" w:after="0"/>
        <w:jc w:val="left"/>
        <w:rPr/>
      </w:pPr>
      <w:r>
        <w:rPr/>
        <w:t xml:space="preserve"> </w:t>
      </w:r>
      <w:r>
        <w:rPr/>
        <w:t>C1211_=_C1400( C1211 C1400 ) C1211_=_C1428( C1211 C1428 ) C1211_=_C1455( C1211 C1455 ) C1211_=_C1481( C1211 C1481 ) C1211_=_C1506( C1211 C1506 ) \nC1211_=_C1554( C1211 C1554 ) C1211_=_C1555( C1211 C1555 ) C1211_=_C1556( C1211 C1556 ) C1211_=_C1557( C1211 C1557 ) C1211_=_C1558( C1211 C1558 ) C1211_=_C1559( C1211 C1559 ) \nC1211_=_C1560( C1211 C1560 ) C1211_=_C1561( C1211 C1561 ) C1211_=_C1562( C1211 C1562 ) C1211_=_C1563( C1211 C1563 ) C1211_=_C1564( C1211 C1564 ) C1211_=_C1565( C1211 C1565 ) \nC1211_=_C1566( C1211 C1566 ) C1211_=_C1567( C1211 C1567 ) C1211_=_C1568( C1211 C1568 ) C1211_=_C1569( C1211 C1569 ) C1211_=_C1570( C1211 C1570 ) C1211_=_C1571( C1211 C1571 ) \nC1211_=_C1572( C1211 C1572 ) C1211_=_C1573( C1211 C1573 ) C1211_=_C1575( C1211 C1575 ) C1211_=_C1576( C1211 C1576 ) C1212_=_C1213( C1212 C1213 ) C1212_=_C1246( C1212 C1246 ) \nC1212_=_C1279( C1212 C1279 ) C1212_=_C1311( C1212 C1311 ) C1212_=_C1342( C1212 C1342 ) C1212_=_C1372( C1212 C1372 ) C1212_=_C1401( C1212 C1401 ) C1212_=_C1429( C1212 C1429 ) \nC1212_=_C1456( C1212 C1456 ) C1212_=_C1482( C1212 C1482 ) C1212_=_C1507( C1212 C1507 ) C1212_=_C1531( C1212 C1531 ) C1212_=_C1554( C1212 C1554 ) C1212_=_C1578( C1212 C1578 ) \nC1212_=_C1579( C1212 C1579 ) C1212_=_C1580( C1212 C1580 ) C1212_=_C1581( C1212 C1581 ) C1212_=_C1582( C1212 C1582 ) C1212_=_C1583( C1212 C1583 ) C1212_=_C1584( C1212 C1584 ) \nC1212_=_C1585( C1212 C1585 ) C1212_=_C1586( C1212 C1586 ) C1212_=_C1587( C1212 C1587 ) C1212_=_C1588( C1212 C1588 ) C1212_=_C1589( C1212 C1589 ) C1212_=_C1590( C1212 C1590 ) \nC1212_=_C1591( C1212 C1591 ) C1212_=_C1592( C1212 C1592 ) C1212_=_C1593( C1212 C1593 ) C1212_=_C1594( C1212 C1594 ) C1212_=_C1595( C1212 C1595 ) C1212_=_C1596( C1212 C1596 ) \nC1212_=_C1598( C1212 C1598 ) C1213_=_C1247( C1213 C1247 ) C1213_=_C1280( C1213 C1280 ) C1213_=_C1312( C1213 C1312 ) C1213_=_C1343( C1213 C1343 ) C1213_=_C1373( C1213 C1373 ) \nC1213_=_C1402( C1213 C1402 ) C1213_=_C1430( C1213 C1430 ) C1213_=_C1457( C1213 C1457 ) C1213_=_C1483( C1213 C1483 ) C1213_=_C1508( C1213 C1508 ) C1213_=_C1532( C1213 C1532 ) \nC1213_=_C1555( C1213 C1555 ) C1213_=_C1599( C1213 C1599 ) C1213_=_C1600( C1213 C1600 ) C1213_=_C1601( C1213 C1601 ) C1213_=_C1602( C1213 C1602 ) C1213_=_C1603( C1213 C1603 ) \nC1213_=_C1604( C1213 C1604 ) C1213_=_C1605( C1213 C1605 ) C1213_=_C1606( C1213 C1606 ) C1213_=_C1607( C1213 C1607 ) C1213_=_C1608( C1213 C1608 ) C1213_=_C1609( C1213 C1609 ) \nC1213_=_C1610( C1213 C1610 ) C1213_=_C1611( C1213 C1611 ) C1213_=_C1612( C1213 C1612 ) C1213_=_C1613( C1213 C1613 ) C1213_=_C1614( C1213 C1614 ) C1213_=_C1615( C1213 C1615 ) \nC1213_=_C1616( C1213 C1616 ) C1213_=_C1617( C1213 C1617 ) C1213_=_C1618( C1213 C1618 ) C1244_=_C1245( C1244 C1245 ) C1244_=_C1246( C1244 C1246 ) C1244_=_C1247( C1244 C1247 ) \nC1244_=_C1277( C1244 C1277 ) C1244_=_C1309( C1244 C1309 ) C1244_=_C1340( C1244 C1340 ) C1244_=_C1370( C1244 C1370 ) C1244_=_C1399( C1244 C1399 ) C1244_=_C1427( C1244 C1427 ) \nC1244_=_C1454( C1244 C1454 ) C1244_=_C1480( C1244 C1480 ) C1244_=_C1505( C1244 C1505 ) C1244_=_C1531( C1244 C1531 ) C1244_=_C1532( C1244 C1532 ) C1244_=_C1533( C1244 C1533 ) \nC1244_=_C1534( C1244 C1534 ) C1244_=_C1535( C1244 C1535 ) C1244_=_C1536( C1244 C1536 ) C1244_=_C1537( C1244 C1537 ) C1244_=_C1538( C1244 C1538 ) C1244_=_C1539( C1244 C1539 ) \nC1244_=_C1540( C1244 C1540 ) C1244_=_C1541( C1244 C1541 ) C1244_=_C1542( C1244 C1542 ) C1244_=_C1543( C1244 C1543 ) C1244_=_C1544( C1244 C1544 ) C1244_=_C1545( C1244 C1545 ) \nC1244_=_C1546( C1244 C1546 ) C1244_=_C1547( C1244 C1547 ) C1244_=_C1548( C1244 C1548 ) C1244_=_C1549( C1244 C1549 ) C1244_=_C1551( C1244 C1551 ) C1244_=_C1552( C1244 C1552 ) \nC1244_=_C1553( C1244 C1553 ) C1245_=_C1246( C1245 C1246 ) C1245_=_C1247( C1245 C1247 ) C1245_=_C1278( C1245 C1278 ) C1245_=_C1310( C1245 C1310 ) C1245_=_C1341( C1245 C1341 ) \nC1245_=_C1371( C1245 C1371 ) C1245_=_C1400( C1245 C1400 ) C1245_=_C1428( C1245 C1428 ) C1245_=_C1455( C1245 C1455 ) C1245_=_C1481( C1245 C1481 ) C1245_=_C1506( C1245 C1506 ) \nC1245_=_C1554( C1245 C1554 ) C1245_=_C1555( C1245 C1555 ) C1245_=_C1556( C1245 C1556 ) C1245_=_C1557( C1245 C1557 ) C1245_=_C1558( C1245 C1558 ) C1245_=_C1559( C1245 C1559 ) \nC1245_=_C1560( C1245 C1560 ) C1245_=_C1561( C1245 C1561 ) C1245_=_C1562( C1245 C1562 ) C1245_=_C1563( C1245 C1563 ) C1245_=_C1564( C1245 C1564 ) C1245_=_C1565( C1245 C1565 ) \nC1245_=_C1566( C1245 C1566 ) C1245_=_C1567( C1245 C1567 ) C1245_=_C1568( C1245 C1568 ) C1245_=_C1569( C1245 C1569 ) C1245_=_C1570( C1245 C1570 ) C1245_=_C1571( C1245 C1571 ) \nC1245_=_C1572( C1245 C1572 ) C1245_=_C1573( C1245 C1573 ) C1245_=_C1575( C1245 C1575 ) C1245_=_C1576( C1245 C1576 ) C1246_=_C1247( C1246 C1247 ) C1246_=_C1279( C1246 C1279 ) \nC1246_=_C1311( C1246 C1311 ) C1246_=_C1342( C1246 C1342 ) C1246_=_C1372( C1246 C1372 ) C1246_=_C1401( C1246 C1401 ) C1246_=_C1429( C1246 C1429 ) C1246_=_C1456( C1246 C1456 ) \nC1246_=_C1482( C1246 C1482 ) C1246_=_C1507( C1246 C1507 ) C1246_=_C1531( C1246 C1531 ) C1246_=_C1554( C1246 C1554 ) C1246_=_C1578( C1246 C1578 ) C1246_=_C1579( C1246 C1579 ) \nC1246_=_C1580( C1246 C1580 ) C1246_=_C1581( C1246 C1581 ) C1246_=_C1582( C1246 C1582 ) C1246_=_C1583( C1246 C1583 ) C1246_=_C1584( C1246 C1584 ) C1246_=_C1585( C1246 C1585 ) \nC1246_=_C1586( C1246 C1586 ) C1246_=_C1587( C1246 C1587 ) C1246_=_C1588( C1246 C1588 ) C1246_=_C1589( C1246 C1589 ) C1246_=_C1590( C1246 C1590 ) C1246_=_C1591( C1246 C1591 ) \nC1246_=_C1592( C1246 C1592 ) C1246_=_C1593( C1246 C1593 ) C1246_=_C1594( C1246 C1594 ) C1246_=_C1595( C1246 C1595 ) C1246_=_C1596( C1246 C1596 ) C1246_=_C1598( C1246 C1598 ) \nC1247_=_C1280( C1247 C1280 ) C1247_=_C1312( C1247 C1312 ) C1247_=_C1343( C1247 C1343 ) C1247_=_C1373( C1247 C1373 ) C1247_=_C1402( C1247 C1402 ) C1247_=_C1430( C1247 C1430 ) \nC1247_=_C1457( C1247 C1457 ) C1247_=_C1483( C1247 C1483 ) C1247_=_C1508( C1247 C1508 ) C1247_=_C1532( C1247 C1532 ) C1247_=_C1555( C1247 C1555 ) C1247_=_C1599( C1247 C1599 ) \nC1247_=_C1600( C1247 C1600 ) C1247_=_C1601( C1247 C1601 ) C1247_=_C1602( C1247 C1602 ) C1247_=_C1603( C1247 C1603 ) C1247_=_C1604( C1247 C1604 ) C1247_=_C1605( C1247 C1605 ) \nC1247_=_C1606( C1247 C1606 ) C1247_=_C1607( C1247 C1607 ) C1247_=_C1608( C1247 C1608 ) C1247_=_C1609( C1247 C1609 ) C1247_=_C1610( C1247 C1610 ) C1247_=_C1611( C1247 C1611 ) \nC1247_=_C1612( C1247 C1612 ) C1247_=_C1613( C1247 C1613 ) C1247_=_C1614( C1247 C1614 ) C1247_=_C1615( C1247 C1615 ) C1247_=_C1616( C1247 C1616 ) C1247_=_C1617( C1247 C1617 ) \nC1247_=_C1618( C1247 C1618 ) C1277_=_C1278( C1277 C1278 ) C1277_=_C1279( C1277 C1279 ) C1277_=_C1280( C1277 C1280 ) C1277_=_C1309( C1277 C1309 ) C1277_=_C1340( C1277 C1340 ) \nC1277_=_C1370( C1277 C1370 ) C1277_=_C1399( C1277 C1399 ) C1277_=_C1427( C1277 C1427 ) C1277_=_C1454( C1277 C1454 ) C1277_=_C1480( C1277 C1480 ) C1277_=_C1505( C1277 C1505 ) \nC1277_=_C1531( C1277 C1531 ) C1277_=_C1532( C1277 C1532 ) C1277_=_C1533( C1277 C1533 ) C1277_=_C1534( C1277 C1534 ) C1277_=_C1535( C1277 C1535 ) C1277_=_C1536( C1277 C1536 ) \nC1277_=_C1537( C1277 C1537 ) C1277_=_C1538( C1277 C1538 ) C1277_=_C1539( C1277 C1539 ) C1277_=_C1540( C1277 C1540 ) C1277_=_C1541( C1277 C1541 ) C1277_=_C1542( C1277 C1542 ) \nC1277_=_C1543( C1277 C1543 ) C1277_=_C1544( C1277 C1544 ) C1277_=_C1545( C1277 C1545 ) C1277_=_C1546( C1277 C1546 ) C1277_=_C1547( C1277 C1547 ) C1277_=_C1548( C1277 C1548 ) \nC1277_=_C1549( C1277 C1549 ) C1277_=_C1551( C1277 C1551 ) C1277_=_C1552( C1277 C1552 ) C1277_=_C1553( C1277 C1553 ) C1278_=_C1279( C1278 C1279 ) C1278_=_C1280( C1278 C1280 ) \nC1278_=_C1310( C1278 C1310 ) C1278_=_C1341( C1278 C1341 ) C1278_=_C1371( C1278 C1371 ) C1278_=_C1400( C1278 C1400 ) C1278_=_C1428( C1278 C1428 ) C1278_=_C1455( C1278 C1455 ) \nC1278_=_C1481( C1278 C1481 ) C1278_=_C1506( C1278 C1506 ) C1278_=_C1554( C1278 C1554 ) C1278_=_C1555( C1278 C1555 ) C1278_=_C1556( C1278 C1556 ) C1278_=_C1557( C1278 C1557 ) \nC1278_=_C1558( C1278 C1558 ) C1278_=_C1559( C1278 C1559 ) C1278_=_C1560( C1278 C1560 ) C1278_=_C1561( C1278 C1561 ) C1278_=_C1562( C1278 C1562 ) C1278_=_C1563( C1278 C1563 ) \nC1278_=_C1564( C1278 C1564 ) C1278_=_C1565( C1278 C1565 ) C1278_=_C1566( C1278 C1566 ) C1278_=_C1567( C1278 C1567 ) C1278_=_C1568( C1278 C1568 ) C1278_=_C1569( C1278 C1569 ) \nC1278_=_C1570( C1278 C1570 ) C1278_=_C1571( C1278 C1571 ) C1278_=_C1572( C1278 C1572 ) C1278_=_C1573( C1278 C1573 ) C1278_=_C1575( C1278 C1575 ) C1278_=_C1576( C1278 C1576 ) \nC1279_=_C1280( C1279 C1280 ) C1279_=_C1311( C1279 C1311 ) C1279_=_C1342( C1279 C1342 ) C1279_=_C1372( C1279 C1372 ) C1279_=_C1401( C1279 C1401 ) C1279_=_C1429( C1279 C1429 ) \nC1279_=_C1456( C1279 C1456 ) C1279_=_C1482( C1279 C1482 ) C1279_=_C1507( C1279 C1507 ) C1279_=_C1531( C1279 C1531 ) C1279_=_C1554( C1279 C1554 ) C1279_=_C1578( C1279 C1578 ) \nC1279_=_C1579( C1279 C1579 ) C1279_=_C1580( C1279 C1580 ) C1279_=_C1581( C1279 C1581 ) C1279_=_C1582( C1279 C1582 ) C1279_=_C1583( C1279 C1583 ) C1279_=_C1584( C1279 C1584 ) \nC1279_=_C1585( C1279 C1585 ) C1279_=_C1586( C1279 C1586 ) C1279_=_C1587( C1279 C1587 ) C1279_=_C1588( C1279 C1588 ) C1279_=_C1589( C1279 C1589 ) C1279_=_C1590( C1279 C1590 ) \nC1279_=_C1591( C1279 C1591 ) C1279_=_C1592( C1279 C1592 ) C1279_=_C1593( C1279 C1593 ) C1279_=_C1594( C1279 C1594 ) C1279_=_C1595( C1279 C1595 ) C1279_=_C1596( C1279 C1596 ) \nC1279_=_C1598( C1279 C1598 ) C1280_=_C1312( C1280 C1312 ) C1280_=_C1343( C1280 C1343 ) C1280_=_C1373( C1280 C1373 ) C1280_=_C1402( C1280 C1402 ) C1280_=_C1430( C1280 C1430 ) \nC1280_=_C1457( C1280 C1457 ) C1280_=_C1483( C1280 C1483 ) C1280_=_C1508( C1280 C1508 ) C1280_=_C1532( C1280 C1532 ) C1280_=_C1555( C1280 C1555 ) C1280_=_C1599( C1280 C1599 ) \nC1280_=_C1600( C1280 C1600 ) C1280_=_C1601( C1280 C1601 ) C1280_=_C1602( C1280 C1602 ) C1280_=_C1603( C1280 C1603 ) C1280_=_C1604( C1280 C1604 ) C1280_=_C1605( C1280 C1605 ) \nC1280_=_C1606( C1280 C1606 ) C1280_=_C1607( C1280 C1607 ) C1280_=_C1608(</w:t>
      </w:r>
    </w:p>
    <w:p>
      <w:pPr>
        <w:pStyle w:val="PreformattedText"/>
        <w:bidi w:val="0"/>
        <w:spacing w:before="0" w:after="0"/>
        <w:jc w:val="left"/>
        <w:rPr/>
      </w:pPr>
      <w:r>
        <w:rPr/>
        <w:t xml:space="preserve"> </w:t>
      </w:r>
      <w:r>
        <w:rPr/>
        <w:t>C1280 C1608 ) C1280_=_C1609( C1280 C1609 ) C1280_=_C1610( C1280 C1610 ) C1280_=_C1611( C1280 C1611 ) \nC1280_=_C1612( C1280 C1612 ) C1280_=_C1613( C1280 C1613 ) C1280_=_C1614( C1280 C1614 ) C1280_=_C1615( C1280 C1615 ) C1280_=_C1616( C1280 C1616 ) C1280_=_C1617( C1280 C1617 ) \nC1280_=_C1618( C1280 C1618 ) C1309_=_C1310( C1309 C1310 ) C1309_=_C1311( C1309 C1311 ) C1309_=_C1312( C1309 C1312 ) C1309_=_C1340( C1309 C1340 ) C1309_=_C1370( C1309 C1370 ) \nC1309_=_C1399( C1309 C1399 ) C1309_=_C1427( C1309 C1427 ) C1309_=_C1454( C1309 C1454 ) C1309_=_C1480( C1309 C1480 ) C1309_=_C1505( C1309 C1505 ) C1309_=_C1531( C1309 C1531 ) \nC1309_=_C1532( C1309 C1532 ) C1309_=_C1533( C1309 C1533 ) C1309_=_C1534( C1309 C1534 ) C1309_=_C1535( C1309 C1535 ) C1309_=_C1536( C1309 C1536 ) C1309_=_C1537( C1309 C1537 ) \nC1309_=_C1538( C1309 C1538 ) C1309_=_C1539( C1309 C1539 ) C1309_=_C1540( C1309 C1540 ) C1309_=_C1541( C1309 C1541 ) C1309_=_C1542( C1309 C1542 ) C1309_=_C1543( C1309 C1543 ) \nC1309_=_C1544( C1309 C1544 ) C1309_=_C1545( C1309 C1545 ) C1309_=_C1546( C1309 C1546 ) C1309_=_C1547( C1309 C1547 ) C1309_=_C1548( C1309 C1548 ) C1309_=_C1549( C1309 C1549 ) \nC1309_=_C1551( C1309 C1551 ) C1309_=_C1552( C1309 C1552 ) C1309_=_C1553( C1309 C1553 ) C1310_=_C1311( C1310 C1311 ) C1310_=_C1312( C1310 C1312 ) C1310_=_C1341( C1310 C1341 ) \nC1310_=_C1371( C1310 C1371 ) C1310_=_C1400( C1310 C1400 ) C1310_=_C1428( C1310 C1428 ) C1310_=_C1455( C1310 C1455 ) C1310_=_C1481( C1310 C1481 ) C1310_=_C1506( C1310 C1506 ) \nC1310_=_C1554( C1310 C1554 ) C1310_=_C1555( C1310 C1555 ) C1310_=_C1556( C1310 C1556 ) C1310_=_C1557( C1310 C1557 ) C1310_=_C1558( C1310 C1558 ) C1310_=_C1559( C1310 C1559 ) \nC1310_=_C1560( C1310 C1560 ) C1310_=_C1561( C1310 C1561 ) C1310_=_C1562( C1310 C1562 ) C1310_=_C1563( C1310 C1563 ) C1310_=_C1564( C1310 C1564 ) C1310_=_C1565( C1310 C1565 ) \nC1310_=_C1566( C1310 C1566 ) C1310_=_C1567( C1310 C1567 ) C1310_=_C1568( C1310 C1568 ) C1310_=_C1569( C1310 C1569 ) C1310_=_C1570( C1310 C1570 ) C1310_=_C1571( C1310 C1571 ) \nC1310_=_C1572( C1310 C1572 ) C1310_=_C1573( C1310 C1573 ) C1310_=_C1575( C1310 C1575 ) C1310_=_C1576( C1310 C1576 ) C1311_=_C1312( C1311 C1312 ) C1311_=_C1342( C1311 C1342 ) \nC1311_=_C1372( C1311 C1372 ) C1311_=_C1401( C1311 C1401 ) C1311_=_C1429( C1311 C1429 ) C1311_=_C1456( C1311 C1456 ) C1311_=_C1482( C1311 C1482 ) C1311_=_C1507( C1311 C1507 ) \nC1311_=_C1531( C1311 C1531 ) C1311_=_C1554( C1311 C1554 ) C1311_=_C1578( C1311 C1578 ) C1311_=_C1579( C1311 C1579 ) C1311_=_C1580( C1311 C1580 ) C1311_=_C1581( C1311 C1581 ) \nC1311_=_C1582( C1311 C1582 ) C1311_=_C1583( C1311 C1583 ) C1311_=_C1584( C1311 C1584 ) C1311_=_C1585( C1311 C1585 ) C1311_=_C1586( C1311 C1586 ) C1311_=_C1587( C1311 C1587 ) \nC1311_=_C1588( C1311 C1588 ) C1311_=_C1589( C1311 C1589 ) C1311_=_C1590( C1311 C1590 ) C1311_=_C1591( C1311 C1591 ) C1311_=_C1592( C1311 C1592 ) C1311_=_C1593( C1311 C1593 ) \nC1311_=_C1594( C1311 C1594 ) C1311_=_C1595( C1311 C1595 ) C1311_=_C1596( C1311 C1596 ) C1311_=_C1598( C1311 C1598 ) C1312_=_C1343( C1312 C1343 ) C1312_=_C1373( C1312 C1373 ) \nC1312_=_C1402( C1312 C1402 ) C1312_=_C1430( C1312 C1430 ) C1312_=_C1457( C1312 C1457 ) C1312_=_C1483( C1312 C1483 ) C1312_=_C1508( C1312 C1508 ) C1312_=_C1532( C1312 C1532 ) \nC1312_=_C1555( C1312 C1555 ) C1312_=_C1599( C1312 C1599 ) C1312_=_C1600( C1312 C1600 ) C1312_=_C1601( C1312 C1601 ) C1312_=_C1602( C1312 C1602 ) C1312_=_C1603( C1312 C1603 ) \nC1312_=_C1604( C1312 C1604 ) C1312_=_C1605( C1312 C1605 ) C1312_=_C1606( C1312 C1606 ) C1312_=_C1607( C1312 C1607 ) C1312_=_C1608( C1312 C1608 ) C1312_=_C1609( C1312 C1609 ) \nC1312_=_C1610( C1312 C1610 ) C1312_=_C1611( C1312 C1611 ) C1312_=_C1612( C1312 C1612 ) C1312_=_C1613( C1312 C1613 ) C1312_=_C1614( C1312 C1614 ) C1312_=_C1615( C1312 C1615 ) \nC1312_=_C1616( C1312 C1616 ) C1312_=_C1617( C1312 C1617 ) C1312_=_C1618( C1312 C1618 ) C1340_=_C1341( C1340 C1341 ) C1340_=_C1342( C1340 C1342 ) C1340_=_C1343( C1340 C1343 ) \nC1340_=_C1370( C1340 C1370 ) C1340_=_C1399( C1340 C1399 ) C1340_=_C1427( C1340 C1427 ) C1340_=_C1454( C1340 C1454 ) C1340_=_C1480( C1340 C1480 ) C1340_=_C1505( C1340 C1505 ) \nC1340_=_C1531( C1340 C1531 ) C1340_=_C1532( C1340 C1532 ) C1340_=_C1533( C1340 C1533 ) C1340_=_C1534( C1340 C1534 ) C1340_=_C1535( C1340 C1535 ) C1340_=_C1536( C1340 C1536 ) \nC1340_=_C1537( C1340 C1537 ) C1340_=_C1538( C1340 C1538 ) C1340_=_C1539( C1340 C1539 ) C1340_=_C1540( C1340 C1540 ) C1340_=_C1541( C1340 C1541 ) C1340_=_C1542( C1340 C1542 ) \nC1340_=_C1543( C1340 C1543 ) C1340_=_C1544( C1340 C1544 ) C1340_=_C1545( C1340 C1545 ) C1340_=_C1546( C1340 C1546 ) C1340_=_C1547( C1340 C1547 ) C1340_=_C1548( C1340 C1548 ) \nC1340_=_C1549( C1340 C1549 ) C1340_=_C1551( C1340 C1551 ) C1340_=_C1552( C1340 C1552 ) C1340_=_C1553( C1340 C1553 ) C1341_=_C1342( C1341 C1342 ) C1341_=_C1343( C1341 C1343 ) \nC1341_=_C1371( C1341 C1371 ) C1341_=_C1400( C1341 C1400 ) C1341_=_C1428( C1341 C1428 ) C1341_=_C1455( C1341 C1455 ) C1341_=_C1481( C1341 C1481 ) C1341_=_C1506( C1341 C1506 ) \nC1341_=_C1554( C1341 C1554 ) C1341_=_C1555( C1341 C1555 ) C1341_=_C1556( C1341 C1556 ) C1341_=_C1557( C1341 C1557 ) C1341_=_C1558( C1341 C1558 ) C1341_=_C1559( C1341 C1559 ) \nC1341_=_C1560( C1341 C1560 ) C1341_=_C1561( C1341 C1561 ) C1341_=_C1562( C1341 C1562 ) C1341_=_C1563( C1341 C1563 ) C1341_=_C1564( C1341 C1564 ) C1341_=_C1565( C1341 C1565 ) \nC1341_=_C1566( C1341 C1566 ) C1341_=_C1567( C1341 C1567 ) C1341_=_C1568( C1341 C1568 ) C1341_=_C1569( C1341 C1569 ) C1341_=_C1570( C1341 C1570 ) C1341_=_C1571( C1341 C1571 ) \nC1341_=_C1572( C1341 C1572 ) C1341_=_C1573( C1341 C1573 ) C1341_=_C1575( C1341 C1575 ) C1341_=_C1576( C1341 C1576 ) C1342_=_C1343( C1342 C1343 ) C1342_=_C1372( C1342 C1372 ) \nC1342_=_C1401( C1342 C1401 ) C1342_=_C1429( C1342 C1429 ) C1342_=_C1456( C1342 C1456 ) C1342_=_C1482( C1342 C1482 ) C1342_=_C1507( C1342 C1507 ) C1342_=_C1531( C1342 C1531 ) \nC1342_=_C1554( C1342 C1554 ) C1342_=_C1578( C1342 C1578 ) C1342_=_C1579( C1342 C1579 ) C1342_=_C1580( C1342 C1580 ) C1342_=_C1581( C1342 C1581 ) C1342_=_C1582( C1342 C1582 ) \nC1342_=_C1583( C1342 C1583 ) C1342_=_C1584( C1342 C1584 ) C1342_=_C1585( C1342 C1585 ) C1342_=_C1586( C1342 C1586 ) C1342_=_C1587( C1342 C1587 ) C1342_=_C1588( C1342 C1588 ) \nC1342_=_C1589( C1342 C1589 ) C1342_=_C1590( C1342 C1590 ) C1342_=_C1591( C1342 C1591 ) C1342_=_C1592( C1342 C1592 ) C1342_=_C1593( C1342 C1593 ) C1342_=_C1594( C1342 C1594 ) \nC1342_=_C1595( C1342 C1595 ) C1342_=_C1596( C1342 C1596 ) C1342_=_C1598( C1342 C1598 ) C1343_=_C1373( C1343 C1373 ) C1343_=_C1402( C1343 C1402 ) C1343_=_C1430( C1343 C1430 ) \nC1343_=_C1457( C1343 C1457 ) C1343_=_C1483( C1343 C1483 ) C1343_=_C1508( C1343 C1508 ) C1343_=_C1532( C1343 C1532 ) C1343_=_C1555( C1343 C1555 ) C1343_=_C1599( C1343 C1599 ) \nC1343_=_C1600( C1343 C1600 ) C1343_=_C1601( C1343 C1601 ) C1343_=_C1602( C1343 C1602 ) C1343_=_C1603( C1343 C1603 ) C1343_=_C1604( C1343 C1604 ) C1343_=_C1605( C1343 C1605 ) \nC1343_=_C1606( C1343 C1606 ) C1343_=_C1607( C1343 C1607 ) C1343_=_C1608( C1343 C1608 ) C1343_=_C1609( C1343 C1609 ) C1343_=_C1610( C1343 C1610 ) C1343_=_C1611( C1343 C1611 ) \nC1343_=_C1612( C1343 C1612 ) C1343_=_C1613( C1343 C1613 ) C1343_=_C1614( C1343 C1614 ) C1343_=_C1615( C1343 C1615 ) C1343_=_C1616( C1343 C1616 ) C1343_=_C1617( C1343 C1617 ) \nC1343_=_C1618( C1343 C1618 ) C1370_=_C1371( C1370 C1371 ) C1370_=_C1372( C1370 C1372 ) C1370_=_C1373( C1370 C1373 ) C1370_=_C1399( C1370 C1399 ) C1370_=_C1427( C1370 C1427 ) \nC1370_=_C1454( C1370 C1454 ) C1370_=_C1480( C1370 C1480 ) C1370_=_C1505( C1370 C1505 ) C1370_=_C1531( C1370 C1531 ) C1370_=_C1532( C1370 C1532 ) C1370_=_C1533( C1370 C1533 ) \nC1370_=_C1534( C1370 C1534 ) C1370_=_C1535( C1370 C1535 ) C1370_=_C1536( C1370 C1536 ) C1370_=_C1537( C1370 C1537 ) C1370_=_C1538( C1370 C1538 ) C1370_=_C1539( C1370 C1539 ) \nC1370_=_C1540( C1370 C1540 ) C1370_=_C1541( C1370 C1541 ) C1370_=_C1542( C1370 C1542 ) C1370_=_C1543( C1370 C1543 ) C1370_=_C1544( C1370 C1544 ) C1370_=_C1545( C1370 C1545 ) \nC1370_=_C1546( C1370 C1546 ) C1370_=_C1547( C1370 C1547 ) C1370_=_C1548( C1370 C1548 ) C1370_=_C1549( C1370 C1549 ) C1370_=_C1551( C1370 C1551 ) C1370_=_C1552( C1370 C1552 ) \nC1370_=_C1553( C1370 C1553 ) C1371_=_C1372( C1371 C1372 ) C1371_=_C1373( C1371 C1373 ) C1371_=_C1400( C1371 C1400 ) C1371_=_C1428( C1371 C1428 ) C1371_=_C1455( C1371 C1455 ) \nC1371_=_C1481( C1371 C1481 ) C1371_=_C1506( C1371 C1506 ) C1371_=_C1554( C1371 C1554 ) C1371_=_C1555( C1371 C1555 ) C1371_=_C1556( C1371 C1556 ) C1371_=_C1557( C1371 C1557 ) \nC1371_=_C1558( C1371 C1558 ) C1371_=_C1559( C1371 C1559 ) C1371_=_C1560( C1371 C1560 ) C1371_=_C1561( C1371 C1561 ) C1371_=_C1562( C1371 C1562 ) C1371_=_C1563( C1371 C1563 ) \nC1371_=_C1564( C1371 C1564 ) C1371_=_C1565( C1371 C1565 ) C1371_=_C1566( C1371 C1566 ) C1371_=_C1567( C1371 C1567 ) C1371_=_C1568( C1371 C1568 ) C1371_=_C1569( C1371 C1569 ) \nC1371_=_C1570( C1371 C1570 ) C1371_=_C1571( C1371 C1571 ) C1371_=_C1572( C1371 C1572 ) C1371_=_C1573( C1371 C1573 ) C1371_=_C1575( C1371 C1575 ) C1371_=_C1576( C1371 C1576 ) \nC1372_=_C1373( C1372 C1373 ) C1372_=_C1401( C1372 C1401 ) C1372_=_C1429( C1372 C1429 ) C1372_=_C1456( C1372 C1456 ) C1372_=_C1482( C1372 C1482 ) C1372_=_C1507( C1372 C1507 ) \nC1372_=_C1531( C1372 C1531 ) C1372_=_C1554( C1372 C1554 ) C1372_=_C1578( C1372 C1578 ) C1372_=_C1579( C1372 C1579 ) C1372_=_C1580( C1372 C1580 ) C1372_=_C1581( C1372 C1581 ) \nC1372_=_C1582( C1372 C1582 ) C1372_=_C1583( C1372 C1583 ) C1372_=_C1584( C1372 C1584 ) C1372_=_C1585( C1372 C1585 ) C1372_=_C1586( C1372 C1586 ) C1372_=_C1587( C1372 C1587 ) \nC1372_=_C1588( C1372 C1588 ) C1372_=_C1589( C1372 C1589 ) C1372_=_C1590( C1372 C1590 ) C1372_=_C1591( C1372 C1591 ) C1372_=_C1592( C1372 C1592 ) C1372_=_C1593( C1372 C1593 ) \nC1372_=_C1594( C1372 C1594 ) C1372_=_C1595( C1372 C1595 ) C1372_=_C1596( C1372 C1596 ) C1372_=_C1598( C1372 C1598 ) C1373_=_C1402(</w:t>
      </w:r>
    </w:p>
    <w:p>
      <w:pPr>
        <w:pStyle w:val="PreformattedText"/>
        <w:bidi w:val="0"/>
        <w:spacing w:before="0" w:after="0"/>
        <w:jc w:val="left"/>
        <w:rPr/>
      </w:pPr>
      <w:r>
        <w:rPr/>
        <w:t xml:space="preserve"> </w:t>
      </w:r>
      <w:r>
        <w:rPr/>
        <w:t>C1373 C1402 ) C1373_=_C1430( C1373 C1430 ) \nC1373_=_C1457( C1373 C1457 ) C1373_=_C1483( C1373 C1483 ) C1373_=_C1508( C1373 C1508 ) C1373_=_C1532( C1373 C1532 ) C1373_=_C1555( C1373 C1555 ) C1373_=_C1599( C1373 C1599 ) \nC1373_=_C1600( C1373 C1600 ) C1373_=_C1601( C1373 C1601 ) C1373_=_C1602( C1373 C1602 ) C1373_=_C1603( C1373 C1603 ) C1373_=_C1604( C1373 C1604 ) C1373_=_C1605( C1373 C1605 ) \nC1373_=_C1606( C1373 C1606 ) C1373_=_C1607( C1373 C1607 ) C1373_=_C1608( C1373 C1608 ) C1373_=_C1609( C1373 C1609 ) C1373_=_C1610( C1373 C1610 ) C1373_=_C1611( C1373 C1611 ) \nC1373_=_C1612( C1373 C1612 ) C1373_=_C1613( C1373 C1613 ) C1373_=_C1614( C1373 C1614 ) C1373_=_C1615( C1373 C1615 ) C1373_=_C1616( C1373 C1616 ) C1373_=_C1617( C1373 C1617 ) \nC1373_=_C1618( C1373 C1618 ) C1399_=_C1400( C1399 C1400 ) C1399_=_C1401( C1399 C1401 ) C1399_=_C1402( C1399 C1402 ) C1399_=_C1427( C1399 C1427 ) C1399_=_C1454( C1399 C1454 ) \nC1399_=_C1480( C1399 C1480 ) C1399_=_C1505( C1399 C1505 ) C1399_=_C1531( C1399 C1531 ) C1399_=_C1532( C1399 C1532 ) C1399_=_C1533( C1399 C1533 ) C1399_=_C1534( C1399 C1534 ) \nC1399_=_C1535( C1399 C1535 ) C1399_=_C1536( C1399 C1536 ) C1399_=_C1537( C1399 C1537 ) C1399_=_C1538( C1399 C1538 ) C1399_=_C1539( C1399 C1539 ) C1399_=_C1540( C1399 C1540 ) \nC1399_=_C1541( C1399 C1541 ) C1399_=_C1542( C1399 C1542 ) C1399_=_C1543( C1399 C1543 ) C1399_=_C1544( C1399 C1544 ) C1399_=_C1545( C1399 C1545 ) C1399_=_C1546( C1399 C1546 ) \nC1399_=_C1547( C1399 C1547 ) C1399_=_C1548( C1399 C1548 ) C1399_=_C1549( C1399 C1549 ) C1399_=_C1551( C1399 C1551 ) C1399_=_C1552( C1399 C1552 ) C1399_=_C1553( C1399 C1553 ) \nC1400_=_C1401( C1400 C1401 ) C1400_=_C1402( C1400 C1402 ) C1400_=_C1428( C1400 C1428 ) C1400_=_C1455( C1400 C1455 ) C1400_=_C1481( C1400 C1481 ) C1400_=_C1506( C1400 C1506 ) \nC1400_=_C1554( C1400 C1554 ) C1400_=_C1555( C1400 C1555 ) C1400_=_C1556( C1400 C1556 ) C1400_=_C1557( C1400 C1557 ) C1400_=_C1558( C1400 C1558 ) C1400_=_C1559( C1400 C1559 ) \nC1400_=_C1560( C1400 C1560 ) C1400_=_C1561( C1400 C1561 ) C1400_=_C1562( C1400 C1562 ) C1400_=_C1563( C1400 C1563 ) C1400_=_C1564( C1400 C1564 ) C1400_=_C1565( C1400 C1565 ) \nC1400_=_C1566( C1400 C1566 ) C1400_=_C1567( C1400 C1567 ) C1400_=_C1568( C1400 C1568 ) C1400_=_C1569( C1400 C1569 ) C1400_=_C1570( C1400 C1570 ) C1400_=_C1571( C1400 C1571 ) \nC1400_=_C1572( C1400 C1572 ) C1400_=_C1573( C1400 C1573 ) C1400_=_C1575( C1400 C1575 ) C1400_=_C1576( C1400 C1576 ) C1401_=_C1402( C1401 C1402 ) C1401_=_C1429( C1401 C1429 ) \nC1401_=_C1456( C1401 C1456 ) C1401_=_C1482( C1401 C1482 ) C1401_=_C1507( C1401 C1507 ) C1401_=_C1531( C1401 C1531 ) C1401_=_C1554( C1401 C1554 ) C1401_=_C1578( C1401 C1578 ) \nC1401_=_C1579( C1401 C1579 ) C1401_=_C1580( C1401 C1580 ) C1401_=_C1581( C1401 C1581 ) C1401_=_C1582( C1401 C1582 ) C1401_=_C1583( C1401 C1583 ) C1401_=_C1584( C1401 C1584 ) \nC1401_=_C1585( C1401 C1585 ) C1401_=_C1586( C1401 C1586 ) C1401_=_C1587( C1401 C1587 ) C1401_=_C1588( C1401 C1588 ) C1401_=_C1589( C1401 C1589 ) C1401_=_C1590( C1401 C1590 ) \nC1401_=_C1591( C1401 C1591 ) C1401_=_C1592( C1401 C1592 ) C1401_=_C1593( C1401 C1593 ) C1401_=_C1594( C1401 C1594 ) C1401_=_C1595( C1401 C1595 ) C1401_=_C1596( C1401 C1596 ) \nC1401_=_C1598( C1401 C1598 ) C1402_=_C1430( C1402 C1430 ) C1402_=_C1457( C1402 C1457 ) C1402_=_C1483( C1402 C1483 ) C1402_=_C1508( C1402 C1508 ) C1402_=_C1532( C1402 C1532 ) \nC1402_=_C1555( C1402 C1555 ) C1402_=_C1599( C1402 C1599 ) C1402_=_C1600( C1402 C1600 ) C1402_=_C1601( C1402 C1601 ) C1402_=_C1602( C1402 C1602 ) C1402_=_C1603( C1402 C1603 ) \nC1402_=_C1604( C1402 C1604 ) C1402_=_C1605( C1402 C1605 ) C1402_=_C1606( C1402 C1606 ) C1402_=_C1607( C1402 C1607 ) C1402_=_C1608( C1402 C1608 ) C1402_=_C1609( C1402 C1609 ) \nC1402_=_C1610( C1402 C1610 ) C1402_=_C1611( C1402 C1611 ) C1402_=_C1612( C1402 C1612 ) C1402_=_C1613( C1402 C1613 ) C1402_=_C1614( C1402 C1614 ) C1402_=_C1615( C1402 C1615 ) \nC1402_=_C1616( C1402 C1616 ) C1402_=_C1617( C1402 C1617 ) C1402_=_C1618( C1402 C1618 ) C1427_=_C1428( C1427 C1428 ) C1427_=_C1429( C1427 C1429 ) C1427_=_C1430( C1427 C1430 ) \nC1427_=_C1454( C1427 C1454 ) C1427_=_C1480( C1427 C1480 ) C1427_=_C1505( C1427 C1505 ) C1427_=_C1531( C1427 C1531 ) C1427_=_C1532( C1427 C1532 ) C1427_=_C1533( C1427 C1533 ) \nC1427_=_C1534( C1427 C1534 ) C1427_=_C1535( C1427 C1535 ) C1427_=_C1536( C1427 C1536 ) C1427_=_C1537( C1427 C1537 ) C1427_=_C1538( C1427 C1538 ) C1427_=_C1539( C1427 C1539 ) \nC1427_=_C1540( C1427 C1540 ) C1427_=_C1541( C1427 C1541 ) C1427_=_C1542( C1427 C1542 ) C1427_=_C1543( C1427 C1543 ) C1427_=_C1544( C1427 C1544 ) C1427_=_C1545( C1427 C1545 ) \nC1427_=_C1546( C1427 C1546 ) C1427_=_C1547( C1427 C1547 ) C1427_=_C1548( C1427 C1548 ) C1427_=_C1549( C1427 C1549 ) C1427_=_C1551( C1427 C1551 ) C1427_=_C1552( C1427 C1552 ) \nC1427_=_C1553( C1427 C1553 ) C1428_=_C1429( C1428 C1429 ) C1428_=_C1430( C1428 C1430 ) C1428_=_C1455( C1428 C1455 ) C1428_=_C1481( C1428 C1481 ) C1428_=_C1506( C1428 C1506 ) \nC1428_=_C1554( C1428 C1554 ) C1428_=_C1555( C1428 C1555 ) C1428_=_C1556( C1428 C1556 ) C1428_=_C1557( C1428 C1557 ) C1428_=_C1558( C1428 C1558 ) C1428_=_C1559( C1428 C1559 ) \nC1428_=_C1560( C1428 C1560 ) C1428_=_C1561( C1428 C1561 ) C1428_=_C1562( C1428 C1562 ) C1428_=_C1563( C1428 C1563 ) C1428_=_C1564( C1428 C1564 ) C1428_=_C1565( C1428 C1565 ) \nC1428_=_C1566( C1428 C1566 ) C1428_=_C1567( C1428 C1567 ) C1428_=_C1568( C1428 C1568 ) C1428_=_C1569( C1428 C1569 ) C1428_=_C1570( C1428 C1570 ) C1428_=_C1571( C1428 C1571 ) \nC1428_=_C1572( C1428 C1572 ) C1428_=_C1573( C1428 C1573 ) C1428_=_C1575( C1428 C1575 ) C1428_=_C1576( C1428 C1576 ) C1429_=_C1430( C1429 C1430 ) C1429_=_C1456( C1429 C1456 ) \nC1429_=_C1482( C1429 C1482 ) C1429_=_C1507( C1429 C1507 ) C1429_=_C1531( C1429 C1531 ) C1429_=_C1554( C1429 C1554 ) C1429_=_C1578( C1429 C1578 ) C1429_=_C1579( C1429 C1579 ) \nC1429_=_C1580( C1429 C1580 ) C1429_=_C1581( C1429 C1581 ) C1429_=_C1582( C1429 C1582 ) C1429_=_C1583( C1429 C1583 ) C1429_=_C1584( C1429 C1584 ) C1429_=_C1585( C1429 C1585 ) \nC1429_=_C1586( C1429 C1586 ) C1429_=_C1587( C1429 C1587 ) C1429_=_C1588( C1429 C1588 ) C1429_=_C1589( C1429 C1589 ) C1429_=_C1590( C1429 C1590 ) C1429_=_C1591( C1429 C1591 ) \nC1429_=_C1592( C1429 C1592 ) C1429_=_C1593( C1429 C1593 ) C1429_=_C1594( C1429 C1594 ) C1429_=_C1595( C1429 C1595 ) C1429_=_C1596( C1429 C1596 ) C1429_=_C1598( C1429 C1598 ) \nC1430_=_C1457( C1430 C1457 ) C1430_=_C1483( C1430 C1483 ) C1430_=_C1508( C1430 C1508 ) C1430_=_C1532( C1430 C1532 ) C1430_=_C1555( C1430 C1555 ) C1430_=_C1599( C1430 C1599 ) \nC1430_=_C1600( C1430 C1600 ) C1430_=_C1601( C1430 C1601 ) C1430_=_C1602( C1430 C1602 ) C1430_=_C1603( C1430 C1603 ) C1430_=_C1604( C1430 C1604 ) C1430_=_C1605( C1430 C1605 ) \nC1430_=_C1606( C1430 C1606 ) C1430_=_C1607( C1430 C1607 ) C1430_=_C1608( C1430 C1608 ) C1430_=_C1609( C1430 C1609 ) C1430_=_C1610( C1430 C1610 ) C1430_=_C1611( C1430 C1611 ) \nC1430_=_C1612( C1430 C1612 ) C1430_=_C1613( C1430 C1613 ) C1430_=_C1614( C1430 C1614 ) C1430_=_C1615( C1430 C1615 ) C1430_=_C1616( C1430 C1616 ) C1430_=_C1617( C1430 C1617 ) \nC1430_=_C1618( C1430 C1618 ) C1454_=_C1455( C1454 C1455 ) C1454_=_C1456( C1454 C1456 ) C1454_=_C1457( C1454 C1457 ) C1454_=_C1480( C1454 C1480 ) C1454_=_C1505( C1454 C1505 ) \nC1454_=_C1531( C1454 C1531 ) C1454_=_C1532( C1454 C1532 ) C1454_=_C1533( C1454 C1533 ) C1454_=_C1534( C1454 C1534 ) C1454_=_C1535( C1454 C1535 ) C1454_=_C1536( C1454 C1536 ) \nC1454_=_C1537( C1454 C1537 ) C1454_=_C1538( C1454 C1538 ) C1454_=_C1539( C1454 C1539 ) C1454_=_C1540( C1454 C1540 ) C1454_=_C1541( C1454 C1541 ) C1454_=_C1542( C1454 C1542 ) \nC1454_=_C1543( C1454 C1543 ) C1454_=_C1544( C1454 C1544 ) C1454_=_C1545( C1454 C1545 ) C1454_=_C1546( C1454 C1546 ) C1454_=_C1547( C1454 C1547 ) C1454_=_C1548( C1454 C1548 ) \nC1454_=_C1549( C1454 C1549 ) C1454_=_C1551( C1454 C1551 ) C1454_=_C1552( C1454 C1552 ) C1454_=_C1553( C1454 C1553 ) C1455_=_C1456( C1455 C1456 ) C1455_=_C1457( C1455 C1457 ) \nC1455_=_C1481( C1455 C1481 ) C1455_=_C1506( C1455 C1506 ) C1455_=_C1554( C1455 C1554 ) C1455_=_C1555( C1455 C1555 ) C1455_=_C1556( C1455 C1556 ) C1455_=_C1557( C1455 C1557 ) \nC1455_=_C1558( C1455 C1558 ) C1455_=_C1559( C1455 C1559 ) C1455_=_C1560( C1455 C1560 ) C1455_=_C1561( C1455 C1561 ) C1455_=_C1562( C1455 C1562 ) C1455_=_C1563( C1455 C1563 ) \nC1455_=_C1564( C1455 C1564 ) C1455_=_C1565( C1455 C1565 ) C1455_=_C1566( C1455 C1566 ) C1455_=_C1567( C1455 C1567 ) C1455_=_C1568( C1455 C1568 ) C1455_=_C1569( C1455 C1569 ) \nC1455_=_C1570( C1455 C1570 ) C1455_=_C1571( C1455 C1571 ) C1455_=_C1572( C1455 C1572 ) C1455_=_C1573( C1455 C1573 ) C1455_=_C1575( C1455 C1575 ) C1455_=_C1576( C1455 C1576 ) \nC1456_=_C1457( C1456 C1457 ) C1456_=_C1482( C1456 C1482 ) C1456_=_C1507( C1456 C1507 ) C1456_=_C1531( C1456 C1531 ) C1456_=_C1554( C1456 C1554 ) C1456_=_C1578( C1456 C1578 ) \nC1456_=_C1579( C1456 C1579 ) C1456_=_C1580( C1456 C1580 ) C1456_=_C1581( C1456 C1581 ) C1456_=_C1582( C1456 C1582 ) C1456_=_C1583( C1456 C1583 ) C1456_=_C1584( C1456 C1584 ) \nC1456_=_C1585( C1456 C1585 ) C1456_=_C1586( C1456 C1586 ) C1456_=_C1587( C1456 C1587 ) C1456_=_C1588( C1456 C1588 ) C1456_=_C1589( C1456 C1589 ) C1456_=_C1590( C1456 C1590 ) \nC1456_=_C1591( C1456 C1591 ) C1456_=_C1592( C1456 C1592 ) C1456_=_C1593( C1456 C1593 ) C1456_=_C1594( C1456 C1594 ) C1456_=_C1595( C1456 C1595 ) C1456_=_C1596( C1456 C1596 ) \nC1456_=_C1598( C1456 C1598 ) C1457_=_C1483( C1457 C1483 ) C1457_=_C1508( C1457 C1508 ) C1457_=_C1532( C1457 C1532 ) C1457_=_C1555( C1457 C1555 ) C1457_=_C1599( C1457 C1599 ) \nC1457_=_C1600( C1457 C1600 ) C1457_=_C1601( C1457 C1601 ) C1457_=_C1602( C1457 C1602 ) C1457_=_C1603( C1457 C1603 ) C1457_=_C1604( C1457 C1604 ) C1457_=_C1605( C1457 C1605 ) \nC1457_=_C1606( C1457 C1606 ) C1457_=_C1607( C1457 C1607 ) C1457_=_C1608( C1457 C1608 ) C1457_=_C1609( C1457 C1609 ) C1457_=_C1610( C1457 C1610 ) C1457_=_C1611( C1457 C1611 ) \nC1457_=_C1612(</w:t>
      </w:r>
    </w:p>
    <w:p>
      <w:pPr>
        <w:pStyle w:val="PreformattedText"/>
        <w:bidi w:val="0"/>
        <w:spacing w:before="0" w:after="0"/>
        <w:jc w:val="left"/>
        <w:rPr/>
      </w:pPr>
      <w:r>
        <w:rPr/>
        <w:t xml:space="preserve"> </w:t>
      </w:r>
      <w:r>
        <w:rPr/>
        <w:t>C1457 C1612 ) C1457_=_C1613( C1457 C1613 ) C1457_=_C1614( C1457 C1614 ) C1457_=_C1615( C1457 C1615 ) C1457_=_C1616( C1457 C1616 ) C1457_=_C1617( C1457 C1617 ) \nC1457_=_C1618( C1457 C1618 ) C1480_=_C1481( C1480 C1481 ) C1480_=_C1482( C1480 C1482 ) C1480_=_C1483( C1480 C1483 ) C1480_=_C1505( C1480 C1505 ) C1480_=_C1531( C1480 C1531 ) \nC1480_=_C1532( C1480 C1532 ) C1480_=_C1533( C1480 C1533 ) C1480_=_C1534( C1480 C1534 ) C1480_=_C1535( C1480 C1535 ) C1480_=_C1536( C1480 C1536 ) C1480_=_C1537( C1480 C1537 ) \nC1480_=_C1538( C1480 C1538 ) C1480_=_C1539( C1480 C1539 ) C1480_=_C1540( C1480 C1540 ) C1480_=_C1541( C1480 C1541 ) C1480_=_C1542( C1480 C1542 ) C1480_=_C1543( C1480 C1543 ) \nC1480_=_C1544( C1480 C1544 ) C1480_=_C1545( C1480 C1545 ) C1480_=_C1546( C1480 C1546 ) C1480_=_C1547( C1480 C1547 ) C1480_=_C1548( C1480 C1548 ) C1480_=_C1549( C1480 C1549 ) \nC1480_=_C1551( C1480 C1551 ) C1480_=_C1552( C1480 C1552 ) C1480_=_C1553( C1480 C1553 ) C1481_=_C1482( C1481 C1482 ) C1481_=_C1483( C1481 C1483 ) C1481_=_C1506( C1481 C1506 ) \nC1481_=_C1554( C1481 C1554 ) C1481_=_C1555( C1481 C1555 ) C1481_=_C1556( C1481 C1556 ) C1481_=_C1557( C1481 C1557 ) C1481_=_C1558( C1481 C1558 ) C1481_=_C1559( C1481 C1559 ) \nC1481_=_C1560( C1481 C1560 ) C1481_=_C1561( C1481 C1561 ) C1481_=_C1562( C1481 C1562 ) C1481_=_C1563( C1481 C1563 ) C1481_=_C1564( C1481 C1564 ) C1481_=_C1565( C1481 C1565 ) \nC1481_=_C1566( C1481 C1566 ) C1481_=_C1567( C1481 C1567 ) C1481_=_C1568( C1481 C1568 ) C1481_=_C1569( C1481 C1569 ) C1481_=_C1570( C1481 C1570 ) C1481_=_C1571( C1481 C1571 ) \nC1481_=_C1572( C1481 C1572 ) C1481_=_C1573( C1481 C1573 ) C1481_=_C1575( C1481 C1575 ) C1481_=_C1576( C1481 C1576 ) C1482_=_C1483( C1482 C1483 ) C1482_=_C1507( C1482 C1507 ) \nC1482_=_C1531( C1482 C1531 ) C1482_=_C1554( C1482 C1554 ) C1482_=_C1578( C1482 C1578 ) C1482_=_C1579( C1482 C1579 ) C1482_=_C1580( C1482 C1580 ) C1482_=_C1581( C1482 C1581 ) \nC1482_=_C1582( C1482 C1582 ) C1482_=_C1583( C1482 C1583 ) C1482_=_C1584( C1482 C1584 ) C1482_=_C1585( C1482 C1585 ) C1482_=_C1586( C1482 C1586 ) C1482_=_C1587( C1482 C1587 ) \nC1482_=_C1588( C1482 C1588 ) C1482_=_C1589( C1482 C1589 ) C1482_=_C1590( C1482 C1590 ) C1482_=_C1591( C1482 C1591 ) C1482_=_C1592( C1482 C1592 ) C1482_=_C1593( C1482 C1593 ) \nC1482_=_C1594( C1482 C1594 ) C1482_=_C1595( C1482 C1595 ) C1482_=_C1596( C1482 C1596 ) C1482_=_C1598( C1482 C1598 ) C1483_=_C1508( C1483 C1508 ) C1483_=_C1532( C1483 C1532 ) \nC1483_=_C1555( C1483 C1555 ) C1483_=_C1599( C1483 C1599 ) C1483_=_C1600( C1483 C1600 ) C1483_=_C1601( C1483 C1601 ) C1483_=_C1602( C1483 C1602 ) C1483_=_C1603( C1483 C1603 ) \nC1483_=_C1604( C1483 C1604 ) C1483_=_C1605( C1483 C1605 ) C1483_=_C1606( C1483 C1606 ) C1483_=_C1607( C1483 C1607 ) C1483_=_C1608( C1483 C1608 ) C1483_=_C1609( C1483 C1609 ) \nC1483_=_C1610( C1483 C1610 ) C1483_=_C1611( C1483 C1611 ) C1483_=_C1612( C1483 C1612 ) C1483_=_C1613( C1483 C1613 ) C1483_=_C1614( C1483 C1614 ) C1483_=_C1615( C1483 C1615 ) \nC1483_=_C1616( C1483 C1616 ) C1483_=_C1617( C1483 C1617 ) C1483_=_C1618( C1483 C1618 ) C1505_=_C1506( C1505 C1506 ) C1505_=_C1507( C1505 C1507 ) C1505_=_C1508( C1505 C1508 ) \nC1505_=_C1531( C1505 C1531 ) C1505_=_C1532( C1505 C1532 ) C1505_=_C1533( C1505 C1533 ) C1505_=_C1534( C1505 C1534 ) C1505_=_C1535( C1505 C1535 ) C1505_=_C1536( C1505 C1536 ) \nC1505_=_C1537( C1505 C1537 ) C1505_=_C1538( C1505 C1538 ) C1505_=_C1539( C1505 C1539 ) C1505_=_C1540( C1505 C1540 ) C1505_=_C1541( C1505 C1541 ) C1505_=_C1542( C1505 C1542 ) \nC1505_=_C1543( C1505 C1543 ) C1505_=_C1544( C1505 C1544 ) C1505_=_C1545( C1505 C1545 ) C1505_=_C1546( C1505 C1546 ) C1505_=_C1547( C1505 C1547 ) C1505_=_C1548( C1505 C1548 ) \nC1505_=_C1549( C1505 C1549 ) C1505_=_C1551( C1505 C1551 ) C1505_=_C1552( C1505 C1552 ) C1505_=_C1553( C1505 C1553 ) C1506_=_C1507( C1506 C1507 ) C1506_=_C1508( C1506 C1508 ) \nC1506_=_C1554( C1506 C1554 ) C1506_=_C1555( C1506 C1555 ) C1506_=_C1556( C1506 C1556 ) C1506_=_C1557( C1506 C1557 ) C1506_=_C1558( C1506 C1558 ) C1506_=_C1559( C1506 C1559 ) \nC1506_=_C1560( C1506 C1560 ) C1506_=_C1561( C1506 C1561 ) C1506_=_C1562( C1506 C1562 ) C1506_=_C1563( C1506 C1563 ) C1506_=_C1564( C1506 C1564 ) C1506_=_C1565( C1506 C1565 ) \nC1506_=_C1566( C1506 C1566 ) C1506_=_C1567( C1506 C1567 ) C1506_=_C1568( C1506 C1568 ) C1506_=_C1569( C1506 C1569 ) C1506_=_C1570( C1506 C1570 ) C1506_=_C1571( C1506 C1571 ) \nC1506_=_C1572( C1506 C1572 ) C1506_=_C1573( C1506 C1573 ) C1506_=_C1575( C1506 C1575 ) C1506_=_C1576( C1506 C1576 ) C1507_=_C1508( C1507 C1508 ) C1507_=_C1531( C1507 C1531 ) \nC1507_=_C1554( C1507 C1554 ) C1507_=_C1578( C1507 C1578 ) C1507_=_C1579( C1507 C1579 ) C1507_=_C1580( C1507 C1580 ) C1507_=_C1581( C1507 C1581 ) C1507_=_C1582( C1507 C1582 ) \nC1507_=_C1583( C1507 C1583 ) C1507_=_C1584( C1507 C1584 ) C1507_=_C1585( C1507 C1585 ) C1507_=_C1586( C1507 C1586 ) C1507_=_C1587( C1507 C1587 ) C1507_=_C1588( C1507 C1588 ) \nC1507_=_C1589( C1507 C1589 ) C1507_=_C1590( C1507 C1590 ) C1507_=_C1591( C1507 C1591 ) C1507_=_C1592( C1507 C1592 ) C1507_=_C1593( C1507 C1593 ) C1507_=_C1594( C1507 C1594 ) \nC1507_=_C1595( C1507 C1595 ) C1507_=_C1596( C1507 C1596 ) C1507_=_C1598( C1507 C1598 ) C1508_=_C1532( C1508 C1532 ) C1508_=_C1555( C1508 C1555 ) C1508_=_C1599( C1508 C1599 ) \nC1508_=_C1600( C1508 C1600 ) C1508_=_C1601( C1508 C1601 ) C1508_=_C1602( C1508 C1602 ) C1508_=_C1603( C1508 C1603 ) C1508_=_C1604( C1508 C1604 ) C1508_=_C1605( C1508 C1605 ) \nC1508_=_C1606( C1508 C1606 ) C1508_=_C1607( C1508 C1607 ) C1508_=_C1608( C1508 C1608 ) C1508_=_C1609( C1508 C1609 ) C1508_=_C1610( C1508 C1610 ) C1508_=_C1611( C1508 C1611 ) \nC1508_=_C1612( C1508 C1612 ) C1508_=_C1613( C1508 C1613 ) C1508_=_C1614( C1508 C1614 ) C1508_=_C1615( C1508 C1615 ) C1508_=_C1616( C1508 C1616 ) C1508_=_C1617( C1508 C1617 ) \nC1508_=_C1618( C1508 C1618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1( C1531 C1551 ) C1531_=_C1552( C1531 C1552 ) C1531_=_C1553( C1531 C1553 ) C1531_=_C1554( C1531 C1554 ) C1531_=_C1578( C1531 C1578 ) \nC1531_=_C1579( C1531 C1579 ) C1531_=_C1580( C1531 C1580 ) C1531_=_C1581( C1531 C1581 ) C1531_=_C1582( C1531 C1582 ) C1531_=_C1583( C1531 C1583 ) C1531_=_C1584( C1531 C1584 ) \nC1531_=_C1585( C1531 C1585 ) C1531_=_C1586( C1531 C1586 ) C1531_=_C1587( C1531 C1587 ) C1531_=_C1588( C1531 C1588 ) C1531_=_C1589( C1531 C1589 ) C1531_=_C1590( C1531 C1590 ) \nC1531_=_C1591( C1531 C1591 ) C1531_=_C1592( C1531 C1592 ) C1531_=_C1593( C1531 C1593 ) C1531_=_C1594( C1531 C1594 ) C1531_=_C1595( C1531 C1595 ) C1531_=_C1596( C1531 C1596 ) \nC1531_=_C1598( C1531 C159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1( C1532 C1551 ) C1532_=_C1552( C1532 C1552 ) C1532_=_C1553( C1532 C1553 ) C1532_=_C1555( C1532 C1555 ) C1532_=_C1599( C1532 C1599 ) C1532_=_C1600( C1532 C1600 ) \nC1532_=_C1601( C1532 C1601 ) C1532_=_C1602( C1532 C1602 ) C1532_=_C1603( C1532 C1603 ) C1532_=_C1604( C1532 C1604 ) C1532_=_C1605( C1532 C1605 ) C1532_=_C1606( C1532 C1606 ) \nC1532_=_C1607( C1532 C1607 ) C1532_=_C1608( C1532 C1608 ) C1532_=_C1609( C1532 C1609 ) C1532_=_C1610( C1532 C1610 ) C1532_=_C1611( C1532 C1611 ) C1532_=_C1612( C1532 C1612 ) \nC1532_=_C1613( C1532 C1613 ) C1532_=_C1614( C1532 C1614 ) C1532_=_C1615( C1532 C1615 ) C1532_=_C1616( C1532 C1616 ) C1532_=_C1617( C1532 C1617 ) C1532_=_C1618( C1532 C1618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1( C1533 C1551 ) C1533_=_C1552( C1533 C1552 ) \nC1533_=_C1553( C1533 C1553 ) C1533_=_C1556( C1533 C1556 ) C1533_=_C1578( C1533 C1578 ) C1533_=_C1599( C1533 C1599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549( C1534 C1549 ) C1534_=_C1551( C1534 C1551 ) C1534_=_C1552( C1534 C1552 ) C1534_=_C1553( C1534 C1553 ) C1534_=_C1557( C1534 C1557 ) C1534_=_C1579( C1534 C1579 ) \nC1534_=_C1600( C1534 C1600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w:t>
      </w:r>
    </w:p>
    <w:p>
      <w:pPr>
        <w:pStyle w:val="PreformattedText"/>
        <w:bidi w:val="0"/>
        <w:spacing w:before="0" w:after="0"/>
        <w:jc w:val="left"/>
        <w:rPr/>
      </w:pPr>
      <w:r>
        <w:rPr/>
        <w:t xml:space="preserve"> </w:t>
      </w:r>
      <w:r>
        <w:rPr/>
        <w:t>C1535 C1549 ) C1535_=_C1551( C1535 C1551 ) C1535_=_C1552( C1535 C1552 ) C1535_=_C1553( C1535 C1553 ) \nC1535_=_C1558( C1535 C1558 ) C1535_=_C1580( C1535 C1580 ) C1535_=_C1601( C1535 C1601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1( C1536 C1551 ) C1536_=_C1552( C1536 C1552 ) \nC1536_=_C1553( C1536 C1553 ) C1536_=_C1559( C1536 C1559 ) C1536_=_C1581( C1536 C1581 ) C1536_=_C1602( C1536 C1602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1( C1537 C1551 ) C1537_=_C1552( C1537 C1552 ) \nC1537_=_C1553( C1537 C1553 ) C1537_=_C1560( C1537 C1560 ) C1537_=_C1582( C1537 C1582 ) C1537_=_C1603( C1537 C160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1( C1538 C1551 ) C1538_=_C1552( C1538 C1552 ) C1538_=_C1553( C1538 C1553 ) \nC1538_=_C1561( C1538 C1561 ) C1538_=_C1583( C1538 C1583 ) C1538_=_C1604( C1538 C1604 ) C1539_=_C1540( C1539 C1540 ) C1539_=_C1541( C1539 C1541 ) C1539_=_C1542( C1539 C1542 ) \nC1539_=_C1543( C1539 C1543 ) C1539_=_C1544( C1539 C1544 ) C1539_=_C1545( C1539 C1545 ) C1539_=_C1546( C1539 C1546 ) C1539_=_C1547( C1539 C1547 ) C1539_=_C1548( C1539 C1548 ) \nC1539_=_C1549( C1539 C1549 ) C1539_=_C1551( C1539 C1551 ) C1539_=_C1552( C1539 C1552 ) C1539_=_C1553( C1539 C1553 ) C1539_=_C1562( C1539 C1562 ) C1539_=_C1584( C1539 C1584 ) \nC1539_=_C1605( C1539 C1605 ) C1540_=_C1541( C1540 C1541 ) C1540_=_C1542( C1540 C1542 ) C1540_=_C1543( C1540 C1543 ) C1540_=_C1544( C1540 C1544 ) C1540_=_C1545( C1540 C1545 ) \nC1540_=_C1546( C1540 C1546 ) C1540_=_C1547( C1540 C1547 ) C1540_=_C1548( C1540 C1548 ) C1540_=_C1549( C1540 C1549 ) C1540_=_C1551( C1540 C1551 ) C1540_=_C1552( C1540 C1552 ) \nC1540_=_C1553( C1540 C1553 ) C1540_=_C1563( C1540 C1563 ) C1540_=_C1585( C1540 C1585 ) C1540_=_C1606( C1540 C1606 ) C1541_=_C1542( C1541 C1542 ) C1541_=_C1543( C1541 C1543 ) \nC1541_=_C1544( C1541 C1544 ) C1541_=_C1545( C1541 C1545 ) C1541_=_C1546( C1541 C1546 ) C1541_=_C1547( C1541 C1547 ) C1541_=_C1548( C1541 C1548 ) C1541_=_C1549( C1541 C1549 ) \nC1541_=_C1551( C1541 C1551 ) C1541_=_C1552( C1541 C1552 ) C1541_=_C1553( C1541 C1553 ) C1541_=_C1564( C1541 C1564 ) C1541_=_C1586( C1541 C1586 ) C1541_=_C1607( C1541 C1607 ) \nC1542_=_C1543( C1542 C1543 ) C1542_=_C1544( C1542 C1544 ) C1542_=_C1545( C1542 C1545 ) C1542_=_C1546( C1542 C1546 ) C1542_=_C1547( C1542 C1547 ) C1542_=_C1548( C1542 C1548 ) \nC1542_=_C1549( C1542 C1549 ) C1542_=_C1551( C1542 C1551 ) C1542_=_C1552( C1542 C1552 ) C1542_=_C1553( C1542 C1553 ) C1542_=_C1565( C1542 C1565 ) C1542_=_C1587( C1542 C1587 ) \nC1542_=_C1608( C1542 C1608 ) C1543_=_C1544( C1543 C1544 ) C1543_=_C1545( C1543 C1545 ) C1543_=_C1546( C1543 C1546 ) C1543_=_C1547( C1543 C1547 ) C1543_=_C1548( C1543 C1548 ) \nC1543_=_C1549( C1543 C1549 ) C1543_=_C1551( C1543 C1551 ) C1543_=_C1552( C1543 C1552 ) C1543_=_C1553( C1543 C1553 ) C1543_=_C1566( C1543 C1566 ) C1543_=_C1588( C1543 C1588 ) \nC1543_=_C1609( C1543 C1609 ) C1544_=_C1545( C1544 C1545 ) C1544_=_C1546( C1544 C1546 ) C1544_=_C1547( C1544 C1547 ) C1544_=_C1548( C1544 C1548 ) C1544_=_C1549( C1544 C1549 ) \nC1544_=_C1551( C1544 C1551 ) C1544_=_C1552( C1544 C1552 ) C1544_=_C1553( C1544 C1553 ) C1544_=_C1567( C1544 C1567 ) C1544_=_C1589( C1544 C1589 ) C1544_=_C1610( C1544 C1610 ) \nC1545_=_C1546( C1545 C1546 ) C1545_=_C1547( C1545 C1547 ) C1545_=_C1548( C1545 C1548 ) C1545_=_C1549( C1545 C1549 ) C1545_=_C1551( C1545 C1551 ) C1545_=_C1552( C1545 C1552 ) \nC1545_=_C1553( C1545 C1553 ) C1545_=_C1568( C1545 C1568 ) C1545_=_C1590( C1545 C1590 ) C1545_=_C1611( C1545 C1611 ) C1546_=_C1547( C1546 C1547 ) C1546_=_C1548( C1546 C1548 ) \nC1546_=_C1549( C1546 C1549 ) C1546_=_C1551( C1546 C1551 ) C1546_=_C1552( C1546 C1552 ) C1546_=_C1553( C1546 C1553 ) C1546_=_C1569( C1546 C1569 ) C1546_=_C1591( C1546 C1591 ) \nC1546_=_C1612( C1546 C1612 ) C1547_=_C1548( C1547 C1548 ) C1547_=_C1549( C1547 C1549 ) C1547_=_C1551( C1547 C1551 ) C1547_=_C1552( C1547 C1552 ) C1547_=_C1553( C1547 C1553 ) \nC1547_=_C1570( C1547 C1570 ) C1547_=_C1592( C1547 C1592 ) C1547_=_C1613( C1547 C1613 ) C1548_=_C1549( C1548 C1549 ) C1548_=_C1551( C1548 C1551 ) C1548_=_C1552( C1548 C1552 ) \nC1548_=_C1553( C1548 C1553 ) C1548_=_C1571( C1548 C1571 ) C1548_=_C1593( C1548 C1593 ) C1548_=_C1614( C1548 C1614 ) C1549_=_C1551( C1549 C1551 ) C1549_=_C1552( C1549 C1552 ) \nC1549_=_C1553( C1549 C1553 ) C1549_=_C1572( C1549 C1572 ) C1549_=_C1594( C1549 C1594 ) C1549_=_C1615( C1549 C1615 ) C1551_=_C1552( C1551 C1552 ) C1551_=_C1553( C1551 C1553 ) \nC1551_=_C1573( C1551 C1573 ) C1551_=_C1595( C1551 C1595 ) C1551_=_C1616( C1551 C1616 ) C1552_=_C1553( C1552 C1553 ) C1552_=_C1575( C1552 C1575 ) C1552_=_C1596( C1552 C1596 ) \nC1552_=_C1617( C1552 C1617 ) C1553_=_C1576( C1553 C1576 ) C1553_=_C1598( C1553 C1598 ) C1553_=_C1618( C1553 C1618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5( C1554 C1575 ) \nC1554_=_C1576( C1554 C1576 ) C1554_=_C1578( C1554 C1578 ) C1554_=_C1579( C1554 C1579 ) C1554_=_C1580( C1554 C1580 ) C1554_=_C1581( C1554 C1581 ) C1554_=_C1582( C1554 C1582 ) \nC1554_=_C1583( C1554 C1583 ) C1554_=_C1584( C1554 C1584 ) C1554_=_C1585( C1554 C1585 ) C1554_=_C1586( C1554 C1586 ) C1554_=_C1587( C1554 C1587 ) C1554_=_C1588( C1554 C1588 ) \nC1554_=_C1589( C1554 C1589 ) C1554_=_C1590( C1554 C1590 ) C1554_=_C1591( C1554 C1591 ) C1554_=_C1592( C1554 C1592 ) C1554_=_C1593( C1554 C1593 ) C1554_=_C1594( C1554 C1594 ) \nC1554_=_C1595( C1554 C1595 ) C1554_=_C1596( C1554 C1596 ) C1554_=_C1598( C1554 C159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5( C1555 C1575 ) C1555_=_C1576( C1555 C1576 ) C1555_=_C1599( C1555 C1599 ) \nC1555_=_C1600( C1555 C1600 ) C1555_=_C1601( C1555 C1601 ) C1555_=_C1602( C1555 C1602 ) C1555_=_C1603( C1555 C1603 ) C1555_=_C1604( C1555 C1604 ) C1555_=_C1605( C1555 C1605 ) \nC1555_=_C1606( C1555 C1606 ) C1555_=_C1607( C1555 C1607 ) C1555_=_C1608( C1555 C1608 ) C1555_=_C1609( C1555 C1609 ) C1555_=_C1610( C1555 C1610 ) C1555_=_C1611( C1555 C1611 ) \nC1555_=_C1612( C1555 C1612 ) C1555_=_C1613( C1555 C1613 ) C1555_=_C1614( C1555 C1614 ) C1555_=_C1615( C1555 C1615 ) C1555_=_C1616( C1555 C1616 ) C1555_=_C1617( C1555 C1617 ) \nC1555_=_C1618( C1555 C1618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5( C1556 C1575 ) C1556_=_C1576( C1556 C1576 ) C1556_=_C1578( C1556 C1578 ) C1556_=_C1599( C1556 C1599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5( C1557 C1575 ) C1557_=_C1576( C1557 C1576 ) C1557_=_C1579( C1557 C1579 ) C1557_=_C1600( C1557 C160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5( C1558 C1575 ) C1558_=_C1576( C1558 C1576 ) C1558_=_C1580( C1558 C1580 ) \nC1558_=_C1601( C1558 C1601 ) C1559_=_C1560( C1559 C1560 ) C1559_=_C1561( C1559 C1561 ) C1559_=_C1562( C1559 C1562 ) C1559_=_C1563(</w:t>
      </w:r>
    </w:p>
    <w:p>
      <w:pPr>
        <w:pStyle w:val="PreformattedText"/>
        <w:bidi w:val="0"/>
        <w:spacing w:before="0" w:after="0"/>
        <w:jc w:val="left"/>
        <w:rPr/>
      </w:pPr>
      <w:r>
        <w:rPr/>
        <w:t xml:space="preserve"> </w:t>
      </w:r>
      <w:r>
        <w:rPr/>
        <w:t>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5( C1559 C1575 ) C1559_=_C1576( C1559 C1576 ) C1559_=_C1581( C1559 C1581 ) \nC1559_=_C1602( C1559 C1602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5( C1560 C1575 ) C1560_=_C1576( C1560 C1576 ) C1560_=_C1582( C1560 C1582 ) C1560_=_C1603( C1560 C1603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5( C1561 C1575 ) C1561_=_C1576( C1561 C1576 ) C1561_=_C1583( C1561 C1583 ) C1561_=_C1604( C1561 C1604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5( C1562 C1575 ) C1562_=_C1576( C1562 C1576 ) C1562_=_C1584( C1562 C1584 ) \nC1562_=_C1605( C1562 C1605 ) C1563_=_C1564( C1563 C1564 ) C1563_=_C1565( C1563 C1565 ) C1563_=_C1566( C1563 C1566 ) C1563_=_C1567( C1563 C1567 ) C1563_=_C1568( C1563 C1568 ) \nC1563_=_C1569( C1563 C1569 ) C1563_=_C1570( C1563 C1570 ) C1563_=_C1571( C1563 C1571 ) C1563_=_C1572( C1563 C1572 ) C1563_=_C1573( C1563 C1573 ) C1563_=_C1575( C1563 C1575 ) \nC1563_=_C1576( C1563 C1576 ) C1563_=_C1585( C1563 C1585 ) C1563_=_C1606( C1563 C1606 ) C1564_=_C1565( C1564 C1565 ) C1564_=_C1566( C1564 C1566 ) C1564_=_C1567( C1564 C1567 ) \nC1564_=_C1568( C1564 C1568 ) C1564_=_C1569( C1564 C1569 ) C1564_=_C1570( C1564 C1570 ) C1564_=_C1571( C1564 C1571 ) C1564_=_C1572( C1564 C1572 ) C1564_=_C1573( C1564 C1573 ) \nC1564_=_C1575( C1564 C1575 ) C1564_=_C1576( C1564 C1576 ) C1564_=_C1586( C1564 C1586 ) C1564_=_C1607( C1564 C1607 ) C1565_=_C1566( C1565 C1566 ) C1565_=_C1567( C1565 C1567 ) \nC1565_=_C1568( C1565 C1568 ) C1565_=_C1569( C1565 C1569 ) C1565_=_C1570( C1565 C1570 ) C1565_=_C1571( C1565 C1571 ) C1565_=_C1572( C1565 C1572 ) C1565_=_C1573( C1565 C1573 ) \nC1565_=_C1575( C1565 C1575 ) C1565_=_C1576( C1565 C1576 ) C1565_=_C1587( C1565 C1587 ) C1565_=_C1608( C1565 C1608 ) C1566_=_C1567( C1566 C1567 ) C1566_=_C1568( C1566 C1568 ) \nC1566_=_C1569( C1566 C1569 ) C1566_=_C1570( C1566 C1570 ) C1566_=_C1571( C1566 C1571 ) C1566_=_C1572( C1566 C1572 ) C1566_=_C1573( C1566 C1573 ) C1566_=_C1575( C1566 C1575 ) \nC1566_=_C1576( C1566 C1576 ) C1566_=_C1588( C1566 C1588 ) C1566_=_C1609( C1566 C1609 ) C1567_=_C1568( C1567 C1568 ) C1567_=_C1569( C1567 C1569 ) C1567_=_C1570( C1567 C1570 ) \nC1567_=_C1571( C1567 C1571 ) C1567_=_C1572( C1567 C1572 ) C1567_=_C1573( C1567 C1573 ) C1567_=_C1575( C1567 C1575 ) C1567_=_C1576( C1567 C1576 ) C1567_=_C1589( C1567 C1589 ) \nC1567_=_C1610( C1567 C1610 ) C1568_=_C1569( C1568 C1569 ) C1568_=_C1570( C1568 C1570 ) C1568_=_C1571( C1568 C1571 ) C1568_=_C1572( C1568 C1572 ) C1568_=_C1573( C1568 C1573 ) \nC1568_=_C1575( C1568 C1575 ) C1568_=_C1576( C1568 C1576 ) C1568_=_C1590( C1568 C1590 ) C1568_=_C1611( C1568 C1611 ) C1569_=_C1570( C1569 C1570 ) C1569_=_C1571( C1569 C1571 ) \nC1569_=_C1572( C1569 C1572 ) C1569_=_C1573( C1569 C1573 ) C1569_=_C1575( C1569 C1575 ) C1569_=_C1576( C1569 C1576 ) C1569_=_C1591( C1569 C1591 ) C1569_=_C1612( C1569 C1612 ) \nC1570_=_C1571( C1570 C1571 ) C1570_=_C1572( C1570 C1572 ) C1570_=_C1573( C1570 C1573 ) C1570_=_C1575( C1570 C1575 ) C1570_=_C1576( C1570 C1576 ) C1570_=_C1592( C1570 C1592 ) \nC1570_=_C1613( C1570 C1613 ) C1571_=_C1572( C1571 C1572 ) C1571_=_C1573( C1571 C1573 ) C1571_=_C1575( C1571 C1575 ) C1571_=_C1576( C1571 C1576 ) C1571_=_C1593( C1571 C1593 ) \nC1571_=_C1614( C1571 C1614 ) C1572_=_C1573( C1572 C1573 ) C1572_=_C1575( C1572 C1575 ) C1572_=_C1576( C1572 C1576 ) C1572_=_C1594( C1572 C1594 ) C1572_=_C1615( C1572 C1615 ) \nC1573_=_C1575( C1573 C1575 ) C1573_=_C1576( C1573 C1576 ) C1573_=_C1595( C1573 C1595 ) C1573_=_C1616( C1573 C1616 ) C1575_=_C1576( C1575 C1576 ) C1575_=_C1596( C1575 C1596 ) \nC1575_=_C1617( C1575 C1617 ) C1576_=_C1598( C1576 C1598 ) C1576_=_C1618( C1576 C1618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8( C1578 C1598 ) C1578_=_C1599( C1578 C1599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8( C1579 C1598 ) C1579_=_C1600( C1579 C1600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8( C1580 C1598 ) C1580_=_C1601( C1580 C1601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8( C1581 C1598 ) C1581_=_C1602( C1581 C1602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8( C1582 C1598 ) C1582_=_C1603( C1582 C1603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8( C1583 C1598 ) C1583_=_C1604( C1583 C1604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8( C1584 C1598 ) C1584_=_C1605( C1584 C1605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8( C1585 C1598 ) C1585_=_C1606( C1585 C1606 ) C1586_=_C1587( C1586 C1587 ) C1586_=_C1588( C1586 C1588 ) C1586_=_C1589( C1586 C1589 ) \nC1586_=_C1590( C1586 C1590 ) C1586_=_C1591( C1586 C1591 ) C1586_=_C1592( C1586 C1592 ) C1586_=_C1593( C1586 C1593 ) C1586_=_C1594( C1586 C1594 ) C1586_=_C1595( C1586 C1595 ) \nC1586_=_C1596( C1586 C1596 ) C1586_=_C1598( C1586 C1598 ) C1586_=_C1607( C1586 C1607 ) C1587_=_C1588( C1587 C1588 ) C1587_=_C1589( C1587 C1589 ) C1587_=_C1590( C1587 C1590 ) \nC1587_=_C1591( C1587 C1591 ) C1587_=_C1592( C1587 C1592 ) C1587_=_C1593( C1587 C1593 ) C1587_=_C1594( C1587 C1594 ) C1587_=_C1595( C1587 C1595 ) C1587_=_C1596( C1587 C1596 ) \nC1587_=_C1598( C1587 C1598 ) C1587_=_C1608( C1587 C1608 ) C1588_=_C1589( C1588 C1589 ) C1588_=_C1590( C1588 C1590 ) C1588_=_C1591( C1588 C1591 ) C1588_=_C1592( C1588 C1592 ) \nC1588_=_C1593( C1588 C1593 ) C1588_=_C1594( C1588 C1594 ) C1588_=_C1595( C1588 C1595 ) C1588_=_C1596( C1588 C1596 ) C1588_=_C1598( C1588 C1598 ) C1588_=_C1609( C1588 C1609 ) \nC1589_=_C1590( C1589 C1590 ) C1589_=_C1591( C1589 C1591 ) C1589_=_C1592( C1589 C1592 ) C1589_=_C1593( C1589 C1593 ) C1589_=_C1594( C1589 C1594 ) C1589_=_C1595( C1589 C1595 ) \nC1589_=_C1596(</w:t>
      </w:r>
    </w:p>
    <w:p>
      <w:pPr>
        <w:pStyle w:val="PreformattedText"/>
        <w:bidi w:val="0"/>
        <w:spacing w:before="0" w:after="0"/>
        <w:jc w:val="left"/>
        <w:rPr/>
      </w:pPr>
      <w:r>
        <w:rPr/>
        <w:t xml:space="preserve"> </w:t>
      </w:r>
      <w:r>
        <w:rPr/>
        <w:t>C1589 C1596 ) C1589_=_C1598( C1589 C1598 ) C1589_=_C1610( C1589 C1610 ) C1590_=_C1591( C1590 C1591 ) C1590_=_C1592( C1590 C1592 ) C1590_=_C1593( C1590 C1593 ) \nC1590_=_C1594( C1590 C1594 ) C1590_=_C1595( C1590 C1595 ) C1590_=_C1596( C1590 C1596 ) C1590_=_C1598( C1590 C1598 ) C1590_=_C1611( C1590 C1611 ) C1591_=_C1592( C1591 C1592 ) \nC1591_=_C1593( C1591 C1593 ) C1591_=_C1594( C1591 C1594 ) C1591_=_C1595( C1591 C1595 ) C1591_=_C1596( C1591 C1596 ) C1591_=_C1598( C1591 C1598 ) C1591_=_C1612( C1591 C1612 ) \nC1592_=_C1593( C1592 C1593 ) C1592_=_C1594( C1592 C1594 ) C1592_=_C1595( C1592 C1595 ) C1592_=_C1596( C1592 C1596 ) C1592_=_C1598( C1592 C1598 ) C1592_=_C1613( C1592 C1613 ) \nC1593_=_C1594( C1593 C1594 ) C1593_=_C1595( C1593 C1595 ) C1593_=_C1596( C1593 C1596 ) C1593_=_C1598( C1593 C1598 ) C1593_=_C1614( C1593 C1614 ) C1594_=_C1595( C1594 C1595 ) \nC1594_=_C1596( C1594 C1596 ) C1594_=_C1598( C1594 C1598 ) C1594_=_C1615( C1594 C1615 ) C1595_=_C1596( C1595 C1596 ) C1595_=_C1598( C1595 C1598 ) C1595_=_C1616( C1595 C1616 ) \nC1596_=_C1598( C1596 C1598 ) C1596_=_C1617( C1596 C1617 ) C1598_=_C1618( C1598 C1618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1617( C1600 C1617 ) C1600_=_C1618( C1600 C1618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8_=_C1609( C1608 C1609 ) C1608_=_C1610( C1608 C1610 ) C1608_=_C1611( C1608 C1611 ) C1608_=_C1612( C1608 C1612 ) C1608_=_C1613( C1608 C1613 ) C1608_=_C1614( C1608 C1614 ) \nC1608_=_C1615( C1608 C1615 ) C1608_=_C1616( C1608 C1616 ) C1608_=_C1617( C1608 C1617 ) C1608_=_C1618( C1608 C1618 ) C1609_=_C1610( C1609 C1610 ) C1609_=_C1611( C1609 C1611 ) \nC1609_=_C1612( C1609 C1612 ) C1609_=_C1613( C1609 C1613 ) C1609_=_C1614( C1609 C1614 ) C1609_=_C1615( C1609 C1615 ) C1609_=_C1616( C1609 C1616 ) C1609_=_C1617( C1609 C1617 ) \nC1609_=_C1618( C1609 C1618 ) C1610_=_C1611( C1610 C1611 ) C1610_=_C1612( C1610 C1612 ) C1610_=_C1613( C1610 C1613 ) C1610_=_C1614( C1610 C1614 ) C1610_=_C1615( C1610 C1615 ) \nC1610_=_C1616( C1610 C1616 ) C1610_=_C1617( C1610 C1617 ) C1610_=_C1618( C1610 C1618 ) C1611_=_C1612( C1611 C1612 ) C1611_=_C1613( C1611 C1613 ) C1611_=_C1614( C1611 C1614 ) \nC1611_=_C1615( C1611 C1615 ) C1611_=_C1616( C1611 C1616 ) C1611_=_C1617( C1611 C1617 ) C1611_=_C1618( C1611 C1618 ) C1612_=_C1613( C1612 C1613 ) C1612_=_C1614( C1612 C1614 ) \nC1612_=_C1615( C1612 C1615 ) C1612_=_C1616( C1612 C1616 ) C1612_=_C1617( C1612 C1617 ) C1612_=_C1618( C1612 C1618 ) C1613_=_C1614( C1613 C1614 ) C1613_=_C1615( C1613 C1615 ) \nC1613_=_C1616( C1613 C1616 ) C1613_=_C1617( C1613 C1617 ) C1613_=_C1618( C1613 C1618 ) C1614_=_C1615( C1614 C1615 ) C1614_=_C1616( C1614 C1616 ) C1614_=_C1617( C1614 C1617 ) \nC1614_=_C1618( C1614 C1618 ) C1615_=_C1616( C1615 C1616 ) C1615_=_C1617( C1615 C1617 ) C1615_=_C1618( C1615 C1618 ) C1616_=_C1617( C1616 C1617 ) C1616_=_C1618( C1616 C1618 ) \nC1617_=_C1618( C1617 C1618 ) "];9-&gt;20[label="224: C36 C37 C38 C39 C95 \nC96 C97 C98 C153 C154 C155 \nC156 C210 C211 C212 C213 C266 \nC267 C268 C269 C321 C322 C323 \nC324 C375 C376 C377 C378 C428 \nC429 C430 C431 C480 C481 C482 \nC483 C531 C532 C533 C534 C581 \nC582 C583 C584 C630 C631 C632 \nC633 C678 C679 C680 C681 C725 \nC726 C727 C728 C771 C772 C773 \nC774 C816 C817 C818 C819 C859 \nC861 C862 C863 C902 C903 C905 \nC906 C944 C945 C946 C948 C985 \nC986 C987 C988 C1025 C1026 C1027 \nC1028 C1064 C1065 C1066 C1067 C1102 \nC1103 C1104 C1105 C1139 C1140 C1141 \nC1142 C1175 C1176 C1177 C1178 C1210 \nC1211 C1212 C1213 C1244 C1245 C1246 \nC1247 C1277 C1278 C1279 C1280 C1309 \nC1310 C1311 C1312 C1340 C1341 C1342 \nC1343 C1370 C1371 C1372 C1373 C1399 \nC1400 C1401 C1402 C1427 C1428 C1429 \nC1430 C1454 C1455 C1456 C1457 C1480 \nC1481 C1482 C1483 C1505 C1506 C1507 \nC1508 C1533 C1534 C1535 C1536 C1537 \nC1538 C1539 C1540 C1541 C1542 C1543 \nC1544 C1545 C1546 C1547 C1548 C1549 \nC1551 C1552 C1553 C1556 C1557 C1558 \nC1559 C1560 C1561 C1562 C1563 C1564 \nC1565 C1566 C1567 C1568 C1569 C1570 \nC1571 C1572 C1573 C1575 C1576 C1578 \nC1579 C1580 C1581 C1582 C1583 C1584 \nC1585 C1586 C1587 C1588 C1589 C1590 \nC1591 C1592 C1593 C1594 C1595 C1596 \nC1598 C1599 C1600 C1601 C1602 C1603 \nC1604 C1605 C1606 C1607 C1608 C1609 \nC1610 C1611 C1612 C1613 C1614 C1615 \nC1616 C1617 C1618 \n6496: C36_=_C37 ,C36_=_C38 ,C36_=_C39 ,C36_=_C95 ,C36_=_C153 ,\nC36_=_C210 ,C36_=_C266 ,C36_=_C321 ,C36_=_C375 ,C36_=_C428 ,C36_=_C480 ,\nC36_=_C531 ,C36_=_C581 ,C36_=_C630 ,C36_=_C678 ,C36_=_C725 ,C36_=_C771 ,\nC36_=_C816 ,C36_=_C859 ,C36_=_C902 ,C36_=_C944 ,C36_=_C985 ,C36_=_C1025 ,\nC36_=_C1064 ,C36_=_C1102 ,C36_=_C1139 ,C36_=_C1175 ,C36_=_C1210 ,C36_=_C1244 ,\nC36_=_C1277 ,C36_=_C1309 ,C36_=_C1340 ,C36_=_C1370 ,C36_=_C1399 ,C36_=_C1427 ,\nC36_=_C1454 ,C36_=_C1480 ,C36_=_C1505 ,C36_=_C1533 ,C36_=_C1534 ,C36_=_C1535 ,\nC36_=_C1536 ,C36_=_C1537 ,C36_=_C1538 ,C36_=_C1539 ,C36_=_C1540 ,C36_=_C1541 ,\nC36_=_C1542 ,C36_=_C1543 ,C36_=_C1544 ,C36_=_C1545 ,C36_=_C1546 ,C36_=_C1547 ,\nC36_=_C1548 ,C36_=_C1549 ,C36_=_C1551 ,C36_=_C1552 ,C36_=_C1553 ,C37_=_C38 ,\nC37_=_C39 ,C37_=_C96 ,C37_=_C154 ,C37_=_C211 ,C37_=_C267 ,C37_=_C322 ,\nC37_=_C376 ,C37_=_C429 ,C37_=_C481 ,C37_=_C532 ,C37_=_C582 ,C37_=_C631 ,\nC37_=_C679 ,C37_=_C726 ,C37_=_C772 ,C37_=_C817 ,C37_=_C861 ,C37_=_C903 ,\nC37_=_C945 ,C37_=_C986 ,C37_=_C1026 ,C37_=_C1065 ,C37_=_C1103 ,C37_=_C1140 ,\nC37_=_C1176 ,C37_=_C1211 ,C37_=_C1245 ,C37_=_C1278 ,C37_=_C1310 ,C37_=_C1341 ,\nC37_=_C1371 ,C37_=_C1400 ,C37_=_C1428 ,C37_=_C1455 ,C37_=_C1481 ,C37_=_C1506 ,\nC37_=_C1556 ,C37_=_C1557 ,C37_=_C1558 ,C37_=_C1559 ,C37_=_C1560 ,C37_=_C1561 ,\nC37_=_C1562 ,C37_=_C1563 ,C37_=_C1564 ,C37_=_C1565 ,C37_=_C1566 ,C37_=_C1567 ,\nC37_=_C1568 ,C37_=_C1569 ,C37_=_C1570 ,C37_=_C1571 ,C37_=_C1572 ,C37_=_C1573 ,\nC37_=_C1575 ,C37_=_C1576 ,C38_=_C39 ,C38_=_C97 ,C38_=_C155 ,C38_=_C212 ,\nC38_=_C268 ,C38_=_C323 ,C38_=_C377 ,C38_=_C430 ,C38_=_C482 ,C38_=_C533 ,\nC38_=_C583 ,C38_=_C632 ,C38_=_C680 ,C38_=_C727 ,C38_=_C773 ,C38_=_C818 ,\nC38_=_C862 ,C38_=_C905 ,C38_=_C946 ,C38_=_C987 ,C38_=_C1027 ,C38_=_C1066 ,\nC38_=_C1104 ,C38_=_C1141 ,C38_=_C1177 ,C38_=_C1212 ,C38_=_C1246 ,C38_=_C1279 ,\nC38_=_C1311</w:t>
      </w:r>
    </w:p>
    <w:p>
      <w:pPr>
        <w:pStyle w:val="PreformattedText"/>
        <w:bidi w:val="0"/>
        <w:spacing w:before="0" w:after="0"/>
        <w:jc w:val="left"/>
        <w:rPr/>
      </w:pPr>
      <w:r>
        <w:rPr/>
        <w:t xml:space="preserve"> </w:t>
      </w:r>
      <w:r>
        <w:rPr/>
        <w:t>,C38_=_C1342 ,C38_=_C1372 ,C38_=_C1401 ,C38_=_C1429 ,C38_=_C1456 ,\nC38_=_C1482 ,C38_=_C1507 ,C38_=_C1578 ,C38_=_C1579 ,C38_=_C1580 ,C38_=_C1581 ,\nC38_=_C1582 ,C38_=_C1583 ,C38_=_C1584 ,C38_=_C1585 ,C38_=_C1586 ,C38_=_C1587 ,\nC38_=_C1588 ,C38_=_C1589 ,C38_=_C1590 ,C38_=_C1591 ,C38_=_C1592 ,C38_=_C1593 ,\nC38_=_C1594 ,C38_=_C1595 ,C38_=_C1596 ,C38_=_C1598 ,C39_=_C98 ,C39_=_C156 ,\nC39_=_C213 ,C39_=_C269 ,C39_=_C324 ,C39_=_C378 ,C39_=_C431 ,C39_=_C483 ,\nC39_=_C534 ,C39_=_C584 ,C39_=_C633 ,C39_=_C681 ,C39_=_C728 ,C39_=_C774 ,\nC39_=_C819 ,C39_=_C863 ,C39_=_C906 ,C39_=_C948 ,C39_=_C988 ,C39_=_C1028 ,\nC39_=_C1067 ,C39_=_C1105 ,C39_=_C1142 ,C39_=_C1178 ,C39_=_C1213 ,C39_=_C1247 ,\nC39_=_C1280 ,C39_=_C1312 ,C39_=_C1343 ,C39_=_C1373 ,C39_=_C1402 ,C39_=_C1430 ,\nC39_=_C1457 ,C39_=_C1483 ,C39_=_C1508 ,C39_=_C1599 ,C39_=_C1600 ,C39_=_C1601 ,\nC39_=_C1602 ,C39_=_C1603 ,C39_=_C1604 ,C39_=_C1605 ,C39_=_C1606 ,C39_=_C1607 ,\nC39_=_C1608 ,C39_=_C1609 ,C39_=_C1610 ,C39_=_C1611 ,C39_=_C1612 ,C39_=_C1613 ,\nC39_=_C1614 ,C39_=_C1615 ,C39_=_C1616 ,C39_=_C1617 ,C39_=_C1618 ,C95_=_C96 ,\nC95_=_C97 ,C95_=_C98 ,C95_=_C153 ,C95_=_C210 ,C95_=_C266 ,C95_=_C321 ,\nC95_=_C375 ,C95_=_C428 ,C95_=_C480 ,C95_=_C531 ,C95_=_C581 ,C95_=_C630 ,\nC95_=_C678 ,C95_=_C725 ,C95_=_C771 ,C95_=_C816 ,C95_=_C859 ,C95_=_C902 ,\nC95_=_C944 ,C95_=_C985 ,C95_=_C1025 ,C95_=_C1064 ,C95_=_C1102 ,C95_=_C1139 ,\nC95_=_C1175 ,C95_=_C1210 ,C95_=_C1244 ,C95_=_C1277 ,C95_=_C1309 ,C95_=_C1340 ,\nC95_=_C1370 ,C95_=_C1399 ,C95_=_C1427 ,C95_=_C1454 ,C95_=_C1480 ,C95_=_C1505 ,\nC95_=_C1533 ,C95_=_C1534 ,C95_=_C1535 ,C95_=_C1536 ,C95_=_C1537 ,C95_=_C1538 ,\nC95_=_C1539 ,C95_=_C1540 ,C95_=_C1541 ,C95_=_C1542 ,C95_=_C1543 ,C95_=_C1544 ,\nC95_=_C1545 ,C95_=_C1546 ,C95_=_C1547 ,C95_=_C1548 ,C95_=_C1549 ,C95_=_C1551 ,\nC95_=_C1552 ,C95_=_C1553 ,C96_=_C97 ,C96_=_C98 ,C96_=_C154 ,C96_=_C211 ,\nC96_=_C267 ,C96_=_C322 ,C96_=_C376 ,C96_=_C429 ,C96_=_C481 ,C96_=_C532 ,\nC96_=_C582 ,C96_=_C631 ,C96_=_C679 ,C96_=_C726 ,C96_=_C772 ,C96_=_C817 ,\nC96_=_C861 ,C96_=_C903 ,C96_=_C945 ,C96_=_C986 ,C96_=_C1026 ,C96_=_C1065 ,\nC96_=_C1103 ,C96_=_C1140 ,C96_=_C1176 ,C96_=_C1211 ,C96_=_C1245 ,C96_=_C1278 ,\nC96_=_C1310 ,C96_=_C1341 ,C96_=_C1371 ,C96_=_C1400 ,C96_=_C1428 ,C96_=_C1455 ,\nC96_=_C1481 ,C96_=_C1506 ,C96_=_C1556 ,C96_=_C1557 ,C96_=_C1558 ,C96_=_C1559 ,\nC96_=_C1560 ,C96_=_C1561 ,C96_=_C1562 ,C96_=_C1563 ,C96_=_C1564 ,C96_=_C1565 ,\nC96_=_C1566 ,C96_=_C1567 ,C96_=_C1568 ,C96_=_C1569 ,C96_=_C1570 ,C96_=_C1571 ,\nC96_=_C1572 ,C96_=_C1573 ,C96_=_C1575 ,C96_=_C1576 ,C97_=_C98 ,C97_=_C155 ,\nC97_=_C212 ,C97_=_C268 ,C97_=_C323 ,C97_=_C377 ,C97_=_C430 ,C97_=_C482 ,\nC97_=_C533 ,C97_=_C583 ,C97_=_C632 ,C97_=_C680 ,C97_=_C727 ,C97_=_C773 ,\nC97_=_C818 ,C97_=_C862 ,C97_=_C905 ,C97_=_C946 ,C97_=_C987 ,C97_=_C1027 ,\nC97_=_C1066 ,C97_=_C1104 ,C97_=_C1141 ,C97_=_C1177 ,C97_=_C1212 ,C97_=_C1246 ,\nC97_=_C1279 ,C97_=_C1311 ,C97_=_C1342 ,C97_=_C1372 ,C97_=_C1401 ,C97_=_C1429 ,\nC97_=_C1456 ,C97_=_C1482 ,C97_=_C1507 ,C97_=_C1578 ,C97_=_C1579 ,C97_=_C1580 ,\nC97_=_C1581 ,C97_=_C1582 ,C97_=_C1583 ,C97_=_C1584 ,C97_=_C1585 ,C97_=_C1586 ,\nC97_=_C1587 ,C97_=_C1588 ,C97_=_C1589 ,C97_=_C1590 ,C97_=_C1591 ,C97_=_C1592 ,\nC97_=_C1593 ,C97_=_C1594 ,C97_=_C1595 ,C97_=_C1596 ,C97_=_C1598 ,C98_=_C156 ,\nC98_=_C213 ,C98_=_C269 ,C98_=_C324 ,C98_=_C378 ,C98_=_C431 ,C98_=_C483 ,\nC98_=_C534 ,C98_=_C584 ,C98_=_C633 ,C98_=_C681 ,C98_=_C728 ,C98_=_C774 ,\nC98_=_C819 ,C98_=_C863 ,C98_=_C906 ,C98_=_C948 ,C98_=_C988 ,C98_=_C1028 ,\nC98_=_C1067 ,C98_=_C1105 ,C98_=_C1142 ,C98_=_C1178 ,C98_=_C1213 ,C98_=_C1247 ,\nC98_=_C1280 ,C98_=_C1312 ,C98_=_C1343 ,C98_=_C1373 ,C98_=_C1402 ,C98_=_C1430 ,\nC98_=_C1457 ,C98_=_C1483 ,C98_=_C1508 ,C98_=_C1599 ,C98_=_C1600 ,C98_=_C1601 ,\nC98_=_C1602 ,C98_=_C1603 ,C98_=_C1604 ,C98_=_C1605 ,C98_=_C1606 ,C98_=_C1607 ,\nC98_=_C1608 ,C98_=_C1609 ,C98_=_C1610 ,C98_=_C1611 ,C98_=_C1612 ,C98_=_C1613 ,\nC98_=_C1614 ,C98_=_C1615 ,C98_=_C1616 ,C98_=_C1617 ,C98_=_C1618 ,C153_=_C154 ,\nC153_=_C155 ,C153_=_C156 ,C153_=_C210 ,C153_=_C266 ,C153_=_C321 ,C153_=_C375 ,\nC153_=_C428 ,C153_=_C480 ,C153_=_C531 ,C153_=_C581 ,C153_=_C630 ,C153_=_C678 ,\nC153_=_C725 ,C153_=_C771 ,C153_=_C816 ,C153_=_C859 ,C153_=_C902 ,C153_=_C944 ,\nC153_=_C985 ,C153_=_C1025 ,C153_=_C1064 ,C153_=_C1102 ,C153_=_C1139 ,C153_=_C1175 ,\nC153_=_C1210 ,C153_=_C1244 ,C153_=_C1277 ,C153_=_C1309 ,C153_=_C1340 ,C153_=_C1370 ,\nC153_=_C1399 ,C153_=_C1427 ,C153_=_C1454 ,C153_=_C1480 ,C153_=_C1505 ,C153_=_C1533 ,\nC153_=_C1534 ,C153_=_C1535 ,C153_=_C1536 ,C153_=_C1537 ,C153_=_C1538 ,C153_=_C1539 ,\nC153_=_C1540 ,C153_=_C1541 ,C153_=_C1542 ,C153_=_C1543 ,C153_=_C1544 ,C153_=_C1545 ,\nC153_=_C1546 ,C153_=_C1547 ,C153_=_C1548 ,C153_=_C1549 ,C153_=_C1551 ,C153_=_C1552 ,\nC153_=_C1553 ,C154_=_C155 ,C154_=_C156 ,C154_=_C211 ,C154_=_C267 ,C154_=_C322 ,\nC154_=_C376 ,C154_=_C429 ,C154_=_C481 ,C154_=_C532 ,C154_=_C582 ,C154_=_C631 ,\nC154_=_C679 ,C154_=_C726 ,C154_=_C772 ,C154_=_C817 ,C154_=_C861 ,C154_=_C903 ,\nC154_=_C945 ,C154_=_C986 ,C154_=_C1026 ,C154_=_C1065 ,C154_=_C1103 ,C154_=_C1140 ,\nC154_=_C1176 ,C154_=_C1211 ,C154_=_C1245 ,C154_=_C1278 ,C154_=_C1310 ,C154_=_C1341 ,\nC154_=_C1371 ,C154_=_C1400 ,C154_=_C1428 ,C154_=_C1455 ,C154_=_C1481 ,C154_=_C1506 ,\nC154_=_C1556 ,C154_=_C1557 ,C154_=_C1558 ,C154_=_C1559 ,C154_=_C1560 ,C154_=_C1561 ,\nC154_=_C1562 ,C154_=_C1563 ,C154_=_C1564 ,C154_=_C1565 ,C154_=_C1566 ,C154_=_C1567 ,\nC154_=_C1568 ,C154_=_C1569 ,C154_=_C1570 ,C154_=_C1571 ,C154_=_C1572 ,C154_=_C1573 ,\nC154_=_C1575 ,C154_=_C1576 ,C155_=_C156 ,C155_=_C212 ,C155_=_C268 ,C155_=_C323 ,\nC155_=_C377 ,C155_=_C430 ,C155_=_C482 ,C155_=_C533 ,C155_=_C583 ,C155_=_C632 ,\nC155_=_C680 ,C155_=_C727 ,C155_=_C773 ,C155_=_C818 ,C155_=_C862 ,C155_=_C905 ,\nC155_=_C946 ,C155_=_C987 ,C155_=_C1027 ,C155_=_C1066 ,C155_=_C1104 ,C155_=_C1141 ,\nC155_=_C1177 ,C155_=_C1212 ,C155_=_C1246 ,C155_=_C1279 ,C155_=_C1311 ,C155_=_C1342 ,\nC155_=_C1372 ,C155_=_C1401 ,C155_=_C1429 ,C155_=_C1456 ,C155_=_C1482 ,C155_=_C1507 ,\nC155_=_C1578 ,C155_=_C1579 ,C155_=_C1580 ,C155_=_C1581 ,C155_=_C1582 ,C155_=_C1583 ,\nC155_=_C1584 ,C155_=_C1585 ,C155_=_C1586 ,C155_=_C1587 ,C155_=_C1588 ,C155_=_C1589 ,\nC155_=_C1590 ,C155_=_C1591 ,C155_=_C1592 ,C155_=_C1593 ,C155_=_C1594 ,C155_=_C1595 ,\nC155_=_C1596 ,C155_=_C1598 ,C156_=_C213 ,C156_=_C269 ,C156_=_C324 ,C156_=_C378 ,\nC156_=_C431 ,C156_=_C483 ,C156_=_C534 ,C156_=_C584 ,C156_=_C633 ,C156_=_C681 ,\nC156_=_C728 ,C156_=_C774 ,C156_=_C819 ,C156_=_C863 ,C156_=_C906 ,C156_=_C948 ,\nC156_=_C988 ,C156_=_C1028 ,C156_=_C1067 ,C156_=_C1105 ,C156_=_C1142 ,C156_=_C1178 ,\nC156_=_C1213 ,C156_=_C1247 ,C156_=_C1280 ,C156_=_C1312 ,C156_=_C1343 ,C156_=_C1373 ,\nC156_=_C1402 ,C156_=_C1430 ,C156_=_C1457 ,C156_=_C1483 ,C156_=_C1508 ,C156_=_C1599 ,\nC156_=_C1600 ,C156_=_C1601 ,C156_=_C1602 ,C156_=_C1603 ,C156_=_C1604 ,C156_=_C1605 ,\nC156_=_C1606 ,C156_=_C1607 ,C156_=_C1608 ,C156_=_C1609 ,C156_=_C1610 ,C156_=_C1611 ,\nC156_=_C1612 ,C156_=_C1613 ,C156_=_C1614 ,C156_=_C1615 ,C156_=_C1616 ,C156_=_C1617 ,\nC156_=_C1618 ,C210_=_C211 ,C210_=_C212 ,C210_=_C213 ,C210_=_C266 ,C210_=_C321 ,\nC210_=_C375 ,C210_=_C428 ,C210_=_C480 ,C210_=_C531 ,C210_=_C581 ,C210_=_C630 ,\nC210_=_C678 ,C210_=_C725 ,C210_=_C771 ,C210_=_C816 ,C210_=_C859 ,C210_=_C902 ,\nC210_=_C944 ,C210_=_C985 ,C210_=_C1025 ,C210_=_C1064 ,C210_=_C1102 ,C210_=_C1139 ,\nC210_=_C1175 ,C210_=_C1210 ,C210_=_C1244 ,C210_=_C1277 ,C210_=_C1309 ,C210_=_C1340 ,\nC210_=_C1370 ,C210_=_C1399 ,C210_=_C1427 ,C210_=_C1454 ,C210_=_C1480 ,C210_=_C1505 ,\nC210_=_C1533 ,C210_=_C1534 ,C210_=_C1535 ,C210_=_C1536 ,C210_=_C1537 ,C210_=_C1538 ,\nC210_=_C1539 ,C210_=_C1540 ,C210_=_C1541 ,C210_=_C1542 ,C210_=_C1543 ,C210_=_C1544 ,\nC210_=_C1545 ,C210_=_C1546 ,C210_=_C1547 ,C210_=_C1548 ,C210_=_C1549 ,C210_=_C1551 ,\nC210_=_C1552 ,C210_=_C1553 ,C211_=_C212 ,C211_=_C213 ,C211_=_C267 ,C211_=_C322 ,\nC211_=_C376 ,C211_=_C429 ,C211_=_C481 ,C211_=_C532 ,C211_=_C582 ,C211_=_C631 ,\nC211_=_C679 ,C211_=_C726 ,C211_=_C772 ,C211_=_C817 ,C211_=_C861 ,C211_=_C903 ,\nC211_=_C945 ,C211_=_C986 ,C211_=_C1026 ,C211_=_C1065 ,C211_=_C1103 ,C211_=_C1140 ,\nC211_=_C1176 ,C211_=_C1211 ,C211_=_C1245 ,C211_=_C1278 ,C211_=_C1310 ,C211_=_C1341 ,\nC211_=_C1371 ,C211_=_C1400 ,C211_=_C1428 ,C211_=_C1455 ,C211_=_C1481 ,C211_=_C1506 ,\nC211_=_C1556 ,C211_=_C1557 ,C211_=_C1558 ,C211_=_C1559 ,C211_=_C1560 ,C211_=_C1561 ,\nC211_=_C1562 ,C211_=_C1563 ,C211_=_C1564 ,C211_=_C1565 ,C211_=_C1566 ,C211_=_C1567 ,\nC211_=_C1568 ,C211_=_C1569 ,C211_=_C1570 ,C211_=_C1571 ,C211_=_C1572 ,C211_=_C1573 ,\nC211_=_C1575 ,C211_=_C1576 ,C212_=_C213 ,C212_=_C268 ,C212_=_C323 ,C212_=_C377 ,\nC212_=_C430 ,C212_=_C482 ,C212_=_C533 ,C212_=_C583 ,C212_=_C632 ,C212_=_C680 ,\nC212_=_C727 ,C212_=_C773 ,C212_=_C818 ,C212_=_C862 ,C212_=_C905 ,C212_=_C946 ,\nC212_=_C987 ,C212_=_C1027 ,C212_=_C1066 ,C212_=_C1104 ,C212_=_C1141 ,C212_=_C1177 ,\nC212_=_C1212 ,C212_=_C1246 ,C212_=_C1279 ,C212_=_C1311 ,C212_=_C1342 ,C212_=_C1372 ,\nC212_=_C1401 ,C212_=_C1429 ,C212_=_C1456 ,C212_=_C1482 ,C212_=_C1507 ,C212_=_C1578 ,\nC212_=_C1579 ,C212_=_C1580 ,C212_=_C1581 ,C212_=_C1582 ,C212_=_C1583 ,C212_=_C1584 ,\nC212_=_C1585 ,C212_=_C1586 ,C212_=_C1587 ,C212_=_C1588 ,C212_=_C1589 ,C212_=_C1590 ,\nC212_=_C1591 ,C212_=_C1592 ,C212_=_C1593 ,C212_=_C1594 ,C212_=_C1595 ,C212_=_C1596 ,\nC212_=_C1598 ,C213_=_C269 ,C213_=_C324 ,C213_=_C378 ,C213_=_C431 ,C213_=_C483 ,\nC213_=_C534 ,C213_=_C584 ,C213_=_C633 ,C213_=_C681 ,C213_=_C728 ,C213_=_C774 ,\nC213_=_C819 ,C213_=_C863 ,C213_=_C906 ,C213_=_C948 ,C213_=_C988 ,C213_=_C1028 ,\nC213_=_C1067 ,C213_=_C1105 ,C213_=_C1142 ,C213_=_C1178 ,C213_=_C1213 ,C213_=_C1247 ,\nC213_=_C1280 ,C213_=_C1312 ,C213_=_C1343 ,C213_=_C1373 ,C213_=_C1402 ,C213_=_C1430 ,\nC213_=_C1457 ,C213_=_C1483 ,C213_=_C1508 ,C213_=_C1599 ,C213_=_C1600 ,C213_=_C1601 ,\nC213_=_C1602 ,C213_=_C1603 ,C213_=_C1604 ,C213_=_C1605 ,C213_=_C1606 ,C213_=_C1607 ,\nC213_=_C1608 ,C213_=_C1609 ,C213_=_C1610 ,C213_=_C1611 ,C213_=_C1612</w:t>
      </w:r>
    </w:p>
    <w:p>
      <w:pPr>
        <w:pStyle w:val="PreformattedText"/>
        <w:bidi w:val="0"/>
        <w:spacing w:before="0" w:after="0"/>
        <w:jc w:val="left"/>
        <w:rPr/>
      </w:pPr>
      <w:r>
        <w:rPr/>
        <w:t xml:space="preserve"> </w:t>
      </w:r>
      <w:r>
        <w:rPr/>
        <w:t>,C213_=_C1613 ,\nC213_=_C1614 ,C213_=_C1615 ,C213_=_C1616 ,C213_=_C1617 ,C213_=_C1618 ,C266_=_C267 ,\nC266_=_C268 ,C266_=_C269 ,C266_=_C321 ,C266_=_C375 ,C266_=_C428 ,C266_=_C480 ,\nC266_=_C531 ,C266_=_C581 ,C266_=_C630 ,C266_=_C678 ,C266_=_C725 ,C266_=_C771 ,\nC266_=_C816 ,C266_=_C859 ,C266_=_C902 ,C266_=_C944 ,C266_=_C985 ,C266_=_C1025 ,\nC266_=_C1064 ,C266_=_C1102 ,C266_=_C1139 ,C266_=_C1175 ,C266_=_C1210 ,C266_=_C1244 ,\nC266_=_C1277 ,C266_=_C1309 ,C266_=_C1340 ,C266_=_C1370 ,C266_=_C1399 ,C266_=_C1427 ,\nC266_=_C1454 ,C266_=_C1480 ,C266_=_C1505 ,C266_=_C1533 ,C266_=_C1534 ,C266_=_C1535 ,\nC266_=_C1536 ,C266_=_C1537 ,C266_=_C1538 ,C266_=_C1539 ,C266_=_C1540 ,C266_=_C1541 ,\nC266_=_C1542 ,C266_=_C1543 ,C266_=_C1544 ,C266_=_C1545 ,C266_=_C1546 ,C266_=_C1547 ,\nC266_=_C1548 ,C266_=_C1549 ,C266_=_C1551 ,C266_=_C1552 ,C266_=_C1553 ,C267_=_C268 ,\nC267_=_C269 ,C267_=_C322 ,C267_=_C376 ,C267_=_C429 ,C267_=_C481 ,C267_=_C532 ,\nC267_=_C582 ,C267_=_C631 ,C267_=_C679 ,C267_=_C726 ,C267_=_C772 ,C267_=_C817 ,\nC267_=_C861 ,C267_=_C903 ,C267_=_C945 ,C267_=_C986 ,C267_=_C1026 ,C267_=_C1065 ,\nC267_=_C1103 ,C267_=_C1140 ,C267_=_C1176 ,C267_=_C1211 ,C267_=_C1245 ,C267_=_C1278 ,\nC267_=_C1310 ,C267_=_C1341 ,C267_=_C1371 ,C267_=_C1400 ,C267_=_C1428 ,C267_=_C1455 ,\nC267_=_C1481 ,C267_=_C1506 ,C267_=_C1556 ,C267_=_C1557 ,C267_=_C1558 ,C267_=_C1559 ,\nC267_=_C1560 ,C267_=_C1561 ,C267_=_C1562 ,C267_=_C1563 ,C267_=_C1564 ,C267_=_C1565 ,\nC267_=_C1566 ,C267_=_C1567 ,C267_=_C1568 ,C267_=_C1569 ,C267_=_C1570 ,C267_=_C1571 ,\nC267_=_C1572 ,C267_=_C1573 ,C267_=_C1575 ,C267_=_C1576 ,C268_=_C269 ,C268_=_C323 ,\nC268_=_C377 ,C268_=_C430 ,C268_=_C482 ,C268_=_C533 ,C268_=_C583 ,C268_=_C632 ,\nC268_=_C680 ,C268_=_C727 ,C268_=_C773 ,C268_=_C818 ,C268_=_C862 ,C268_=_C905 ,\nC268_=_C946 ,C268_=_C987 ,C268_=_C1027 ,C268_=_C1066 ,C268_=_C1104 ,C268_=_C1141 ,\nC268_=_C1177 ,C268_=_C1212 ,C268_=_C1246 ,C268_=_C1279 ,C268_=_C1311 ,C268_=_C1342 ,\nC268_=_C1372 ,C268_=_C1401 ,C268_=_C1429 ,C268_=_C1456 ,C268_=_C1482 ,C268_=_C1507 ,\nC268_=_C1578 ,C268_=_C1579 ,C268_=_C1580 ,C268_=_C1581 ,C268_=_C1582 ,C268_=_C1583 ,\nC268_=_C1584 ,C268_=_C1585 ,C268_=_C1586 ,C268_=_C1587 ,C268_=_C1588 ,C268_=_C1589 ,\nC268_=_C1590 ,C268_=_C1591 ,C268_=_C1592 ,C268_=_C1593 ,C268_=_C1594 ,C268_=_C1595 ,\nC268_=_C1596 ,C268_=_C1598 ,C269_=_C324 ,C269_=_C378 ,C269_=_C431 ,C269_=_C483 ,\nC269_=_C534 ,C269_=_C584 ,C269_=_C633 ,C269_=_C681 ,C269_=_C728 ,C269_=_C774 ,\nC269_=_C819 ,C269_=_C863 ,C269_=_C906 ,C269_=_C948 ,C269_=_C988 ,C269_=_C1028 ,\nC269_=_C1067 ,C269_=_C1105 ,C269_=_C1142 ,C269_=_C1178 ,C269_=_C1213 ,C269_=_C1247 ,\nC269_=_C1280 ,C269_=_C1312 ,C269_=_C1343 ,C269_=_C1373 ,C269_=_C1402 ,C269_=_C1430 ,\nC269_=_C1457 ,C269_=_C1483 ,C269_=_C1508 ,C269_=_C1599 ,C269_=_C1600 ,C269_=_C1601 ,\nC269_=_C1602 ,C269_=_C1603 ,C269_=_C1604 ,C269_=_C1605 ,C269_=_C1606 ,C269_=_C1607 ,\nC269_=_C1608 ,C269_=_C1609 ,C269_=_C1610 ,C269_=_C1611 ,C269_=_C1612 ,C269_=_C1613 ,\nC269_=_C1614 ,C269_=_C1615 ,C269_=_C1616 ,C269_=_C1617 ,C269_=_C1618 ,C321_=_C322 ,\nC321_=_C323 ,C321_=_C324 ,C321_=_C375 ,C321_=_C428 ,C321_=_C480 ,C321_=_C531 ,\nC321_=_C581 ,C321_=_C630 ,C321_=_C678 ,C321_=_C725 ,C321_=_C771 ,C321_=_C816 ,\nC321_=_C859 ,C321_=_C902 ,C321_=_C944 ,C321_=_C985 ,C321_=_C1025 ,C321_=_C1064 ,\nC321_=_C1102 ,C321_=_C1139 ,C321_=_C1175 ,C321_=_C1210 ,C321_=_C1244 ,C321_=_C1277 ,\nC321_=_C1309 ,C321_=_C1340 ,C321_=_C1370 ,C321_=_C1399 ,C321_=_C1427 ,C321_=_C1454 ,\nC321_=_C1480 ,C321_=_C1505 ,C321_=_C1533 ,C321_=_C1534 ,C321_=_C1535 ,C321_=_C1536 ,\nC321_=_C1537 ,C321_=_C1538 ,C321_=_C1539 ,C321_=_C1540 ,C321_=_C1541 ,C321_=_C1542 ,\nC321_=_C1543 ,C321_=_C1544 ,C321_=_C1545 ,C321_=_C1546 ,C321_=_C1547 ,C321_=_C1548 ,\nC321_=_C1549 ,C321_=_C1551 ,C321_=_C1552 ,C321_=_C1553 ,C322_=_C323 ,C322_=_C324 ,\nC322_=_C376 ,C322_=_C429 ,C322_=_C481 ,C322_=_C532 ,C322_=_C582 ,C322_=_C631 ,\nC322_=_C679 ,C322_=_C726 ,C322_=_C772 ,C322_=_C817 ,C322_=_C861 ,C322_=_C903 ,\nC322_=_C945 ,C322_=_C986 ,C322_=_C1026 ,C322_=_C1065 ,C322_=_C1103 ,C322_=_C1140 ,\nC322_=_C1176 ,C322_=_C1211 ,C322_=_C1245 ,C322_=_C1278 ,C322_=_C1310 ,C322_=_C1341 ,\nC322_=_C1371 ,C322_=_C1400 ,C322_=_C1428 ,C322_=_C1455 ,C322_=_C1481 ,C322_=_C1506 ,\nC322_=_C1556 ,C322_=_C1557 ,C322_=_C1558 ,C322_=_C1559 ,C322_=_C1560 ,C322_=_C1561 ,\nC322_=_C1562 ,C322_=_C1563 ,C322_=_C1564 ,C322_=_C1565 ,C322_=_C1566 ,C322_=_C1567 ,\nC322_=_C1568 ,C322_=_C1569 ,C322_=_C1570 ,C322_=_C1571 ,C322_=_C1572 ,C322_=_C1573 ,\nC322_=_C1575 ,C322_=_C1576 ,C323_=_C324 ,C323_=_C377 ,C323_=_C430 ,C323_=_C482 ,\nC323_=_C533 ,C323_=_C583 ,C323_=_C632 ,C323_=_C680 ,C323_=_C727 ,C323_=_C773 ,\nC323_=_C818 ,C323_=_C862 ,C323_=_C905 ,C323_=_C946 ,C323_=_C987 ,C323_=_C1027 ,\nC323_=_C1066 ,C323_=_C1104 ,C323_=_C1141 ,C323_=_C1177 ,C323_=_C1212 ,C323_=_C1246 ,\nC323_=_C1279 ,C323_=_C1311 ,C323_=_C1342 ,C323_=_C1372 ,C323_=_C1401 ,C323_=_C1429 ,\nC323_=_C1456 ,C323_=_C1482 ,C323_=_C1507 ,C323_=_C1578 ,C323_=_C1579 ,C323_=_C1580 ,\nC323_=_C1581 ,C323_=_C1582 ,C323_=_C1583 ,C323_=_C1584 ,C323_=_C1585 ,C323_=_C1586 ,\nC323_=_C1587 ,C323_=_C1588 ,C323_=_C1589 ,C323_=_C1590 ,C323_=_C1591 ,C323_=_C1592 ,\nC323_=_C1593 ,C323_=_C1594 ,C323_=_C1595 ,C323_=_C1596 ,C323_=_C1598 ,C324_=_C378 ,\nC324_=_C431 ,C324_=_C483 ,C324_=_C534 ,C324_=_C584 ,C324_=_C633 ,C324_=_C681 ,\nC324_=_C728 ,C324_=_C774 ,C324_=_C819 ,C324_=_C863 ,C324_=_C906 ,C324_=_C948 ,\nC324_=_C988 ,C324_=_C1028 ,C324_=_C1067 ,C324_=_C1105 ,C324_=_C1142 ,C324_=_C1178 ,\nC324_=_C1213 ,C324_=_C1247 ,C324_=_C1280 ,C324_=_C1312 ,C324_=_C1343 ,C324_=_C1373 ,\nC324_=_C1402 ,C324_=_C1430 ,C324_=_C1457 ,C324_=_C1483 ,C324_=_C1508 ,C324_=_C1599 ,\nC324_=_C1600 ,C324_=_C1601 ,C324_=_C1602 ,C324_=_C1603 ,C324_=_C1604 ,C324_=_C1605 ,\nC324_=_C1606 ,C324_=_C1607 ,C324_=_C1608 ,C324_=_C1609 ,C324_=_C1610 ,C324_=_C1611 ,\nC324_=_C1612 ,C324_=_C1613 ,C324_=_C1614 ,C324_=_C1615 ,C324_=_C1616 ,C324_=_C1617 ,\nC324_=_C1618 ,C375_=_C376 ,C375_=_C377 ,C375_=_C378 ,C375_=_C428 ,C375_=_C480 ,\nC375_=_C531 ,C375_=_C581 ,C375_=_C630 ,C375_=_C678 ,C375_=_C725 ,C375_=_C771 ,\nC375_=_C816 ,C375_=_C859 ,C375_=_C902 ,C375_=_C944 ,C375_=_C985 ,C375_=_C1025 ,\nC375_=_C1064 ,C375_=_C1102 ,C375_=_C1139 ,C375_=_C1175 ,C375_=_C1210 ,C375_=_C1244 ,\nC375_=_C1277 ,C375_=_C1309 ,C375_=_C1340 ,C375_=_C1370 ,C375_=_C1399 ,C375_=_C1427 ,\nC375_=_C1454 ,C375_=_C1480 ,C375_=_C1505 ,C375_=_C1533 ,C375_=_C1534 ,C375_=_C1535 ,\nC375_=_C1536 ,C375_=_C1537 ,C375_=_C1538 ,C375_=_C1539 ,C375_=_C1540 ,C375_=_C1541 ,\nC375_=_C1542 ,C375_=_C1543 ,C375_=_C1544 ,C375_=_C1545 ,C375_=_C1546 ,C375_=_C1547 ,\nC375_=_C1548 ,C375_=_C1549 ,C375_=_C1551 ,C375_=_C1552 ,C375_=_C1553 ,C376_=_C377 ,\nC376_=_C378 ,C376_=_C429 ,C376_=_C481 ,C376_=_C532 ,C376_=_C582 ,C376_=_C631 ,\nC376_=_C679 ,C376_=_C726 ,C376_=_C772 ,C376_=_C817 ,C376_=_C861 ,C376_=_C903 ,\nC376_=_C945 ,C376_=_C986 ,C376_=_C1026 ,C376_=_C1065 ,C376_=_C1103 ,C376_=_C1140 ,\nC376_=_C1176 ,C376_=_C1211 ,C376_=_C1245 ,C376_=_C1278 ,C376_=_C1310 ,C376_=_C1341 ,\nC376_=_C1371 ,C376_=_C1400 ,C376_=_C1428 ,C376_=_C1455 ,C376_=_C1481 ,C376_=_C1506 ,\nC376_=_C1556 ,C376_=_C1557 ,C376_=_C1558 ,C376_=_C1559 ,C376_=_C1560 ,C376_=_C1561 ,\nC376_=_C1562 ,C376_=_C1563 ,C376_=_C1564 ,C376_=_C1565 ,C376_=_C1566 ,C376_=_C1567 ,\nC376_=_C1568 ,C376_=_C1569 ,C376_=_C1570 ,C376_=_C1571 ,C376_=_C1572 ,C376_=_C1573 ,\nC376_=_C1575 ,C376_=_C1576 ,C377_=_C378 ,C377_=_C430 ,C377_=_C482 ,C377_=_C533 ,\nC377_=_C583 ,C377_=_C632 ,C377_=_C680 ,C377_=_C727 ,C377_=_C773 ,C377_=_C818 ,\nC377_=_C862 ,C377_=_C905 ,C377_=_C946 ,C377_=_C987 ,C377_=_C1027 ,C377_=_C1066 ,\nC377_=_C1104 ,C377_=_C1141 ,C377_=_C1177 ,C377_=_C1212 ,C377_=_C1246 ,C377_=_C1279 ,\nC377_=_C1311 ,C377_=_C1342 ,C377_=_C1372 ,C377_=_C1401 ,C377_=_C1429 ,C377_=_C1456 ,\nC377_=_C1482 ,C377_=_C1507 ,C377_=_C1578 ,C377_=_C1579 ,C377_=_C1580 ,C377_=_C1581 ,\nC377_=_C1582 ,C377_=_C1583 ,C377_=_C1584 ,C377_=_C1585 ,C377_=_C1586 ,C377_=_C1587 ,\nC377_=_C1588 ,C377_=_C1589 ,C377_=_C1590 ,C377_=_C1591 ,C377_=_C1592 ,C377_=_C1593 ,\nC377_=_C1594 ,C377_=_C1595 ,C377_=_C1596 ,C377_=_C1598 ,C378_=_C431 ,C378_=_C483 ,\nC378_=_C534 ,C378_=_C584 ,C378_=_C633 ,C378_=_C681 ,C378_=_C728 ,C378_=_C774 ,\nC378_=_C819 ,C378_=_C863 ,C378_=_C906 ,C378_=_C948 ,C378_=_C988 ,C378_=_C1028 ,\nC378_=_C1067 ,C378_=_C1105 ,C378_=_C1142 ,C378_=_C1178 ,C378_=_C1213 ,C378_=_C1247 ,\nC378_=_C1280 ,C378_=_C1312 ,C378_=_C1343 ,C378_=_C1373 ,C378_=_C1402 ,C378_=_C1430 ,\nC378_=_C1457 ,C378_=_C1483 ,C378_=_C1508 ,C378_=_C1599 ,C378_=_C1600 ,C378_=_C1601 ,\nC378_=_C1602 ,C378_=_C1603 ,C378_=_C1604 ,C378_=_C1605 ,C378_=_C1606 ,C378_=_C1607 ,\nC378_=_C1608 ,C378_=_C1609 ,C378_=_C1610 ,C378_=_C1611 ,C378_=_C1612 ,C378_=_C1613 ,\nC378_=_C1614 ,C378_=_C1615 ,C378_=_C1616 ,C378_=_C1617 ,C378_=_C1618 ,C428_=_C429 ,\nC428_=_C430 ,C428_=_C431 ,C428_=_C480 ,C428_=_C531 ,C428_=_C581 ,C428_=_C630 ,\nC428_=_C678 ,C428_=_C725 ,C428_=_C771 ,C428_=_C816 ,C428_=_C859 ,C428_=_C902 ,\nC428_=_C944 ,C428_=_C985 ,C428_=_C1025 ,C428_=_C1064 ,C428_=_C1102 ,C428_=_C1139 ,\nC428_=_C1175 ,C428_=_C1210 ,C428_=_C1244 ,C428_=_C1277 ,C428_=_C1309 ,C428_=_C1340 ,\nC428_=_C1370 ,C428_=_C1399 ,C428_=_C1427 ,C428_=_C1454 ,C428_=_C1480 ,C428_=_C1505 ,\nC428_=_C1533 ,C428_=_C1534 ,C428_=_C1535 ,C428_=_C1536 ,C428_=_C1537 ,C428_=_C1538 ,\nC428_=_C1539 ,C428_=_C1540 ,C428_=_C1541 ,C428_=_C1542 ,C428_=_C1543 ,C428_=_C1544 ,\nC428_=_C1545 ,C428_=_C1546 ,C428_=_C1547 ,C428_=_C1548 ,C428_=_C1549 ,C428_=_C1551 ,\nC428_=_C1552 ,C428_=_C1553 ,C429_=_C430 ,C429_=_C431 ,C429_=_C481 ,C429_=_C532 ,\nC429_=_C582 ,C429_=_C631 ,C429_=_C679 ,C429_=_C726 ,C429_=_C772 ,C429_=_C817 ,\nC429_=_C861 ,C429_=_C903 ,C429_=_C945 ,C429_=_C986 ,C429_=_C1026 ,C429_=_C1065 ,\nC429_=_C1103 ,C429_=_C1140 ,C429_=_C1176 ,C429_=_C1211 ,C429_=_C1245 ,C429_=_C1278 ,\nC429_=_C1310 ,C429_=_C1341 ,C429_=_C1371 ,C429_=_C1400 ,C429_=_C1428 ,C429_=_C1455 ,\nC429_=_C1481 ,C429_=_C1506 ,C429_=_C1556</w:t>
      </w:r>
    </w:p>
    <w:p>
      <w:pPr>
        <w:pStyle w:val="PreformattedText"/>
        <w:bidi w:val="0"/>
        <w:spacing w:before="0" w:after="0"/>
        <w:jc w:val="left"/>
        <w:rPr/>
      </w:pPr>
      <w:r>
        <w:rPr/>
        <w:t xml:space="preserve"> </w:t>
      </w:r>
      <w:r>
        <w:rPr/>
        <w:t>,C429_=_C1557 ,C429_=_C1558 ,C429_=_C1559 ,\nC429_=_C1560 ,C429_=_C1561 ,C429_=_C1562 ,C429_=_C1563 ,C429_=_C1564 ,C429_=_C1565 ,\nC429_=_C1566 ,C429_=_C1567 ,C429_=_C1568 ,C429_=_C1569 ,C429_=_C1570 ,C429_=_C1571 ,\nC429_=_C1572 ,C429_=_C1573 ,C429_=_C1575 ,C429_=_C1576 ,C430_=_C431 ,C430_=_C482 ,\nC430_=_C533 ,C430_=_C583 ,C430_=_C632 ,C430_=_C680 ,C430_=_C727 ,C430_=_C773 ,\nC430_=_C818 ,C430_=_C862 ,C430_=_C905 ,C430_=_C946 ,C430_=_C987 ,C430_=_C1027 ,\nC430_=_C1066 ,C430_=_C1104 ,C430_=_C1141 ,C430_=_C1177 ,C430_=_C1212 ,C430_=_C1246 ,\nC430_=_C1279 ,C430_=_C1311 ,C430_=_C1342 ,C430_=_C1372 ,C430_=_C1401 ,C430_=_C1429 ,\nC430_=_C1456 ,C430_=_C1482 ,C430_=_C1507 ,C430_=_C1578 ,C430_=_C1579 ,C430_=_C1580 ,\nC430_=_C1581 ,C430_=_C1582 ,C430_=_C1583 ,C430_=_C1584 ,C430_=_C1585 ,C430_=_C1586 ,\nC430_=_C1587 ,C430_=_C1588 ,C430_=_C1589 ,C430_=_C1590 ,C430_=_C1591 ,C430_=_C1592 ,\nC430_=_C1593 ,C430_=_C1594 ,C430_=_C1595 ,C430_=_C1596 ,C430_=_C1598 ,C431_=_C483 ,\nC431_=_C534 ,C431_=_C584 ,C431_=_C633 ,C431_=_C681 ,C431_=_C728 ,C431_=_C774 ,\nC431_=_C819 ,C431_=_C863 ,C431_=_C906 ,C431_=_C948 ,C431_=_C988 ,C431_=_C1028 ,\nC431_=_C1067 ,C431_=_C1105 ,C431_=_C1142 ,C431_=_C1178 ,C431_=_C1213 ,C431_=_C1247 ,\nC431_=_C1280 ,C431_=_C1312 ,C431_=_C1343 ,C431_=_C1373 ,C431_=_C1402 ,C431_=_C1430 ,\nC431_=_C1457 ,C431_=_C1483 ,C431_=_C1508 ,C431_=_C1599 ,C431_=_C1600 ,C431_=_C1601 ,\nC431_=_C1602 ,C431_=_C1603 ,C431_=_C1604 ,C431_=_C1605 ,C431_=_C1606 ,C431_=_C1607 ,\nC431_=_C1608 ,C431_=_C1609 ,C431_=_C1610 ,C431_=_C1611 ,C431_=_C1612 ,C431_=_C1613 ,\nC431_=_C1614 ,C431_=_C1615 ,C431_=_C1616 ,C431_=_C1617 ,C431_=_C1618 ,C480_=_C481 ,\nC480_=_C482 ,C480_=_C483 ,C480_=_C531 ,C480_=_C581 ,C480_=_C630 ,C480_=_C678 ,\nC480_=_C725 ,C480_=_C771 ,C480_=_C816 ,C480_=_C859 ,C480_=_C902 ,C480_=_C944 ,\nC480_=_C985 ,C480_=_C1025 ,C480_=_C1064 ,C480_=_C1102 ,C480_=_C1139 ,C480_=_C1175 ,\nC480_=_C1210 ,C480_=_C1244 ,C480_=_C1277 ,C480_=_C1309 ,C480_=_C1340 ,C480_=_C1370 ,\nC480_=_C1399 ,C480_=_C1427 ,C480_=_C1454 ,C480_=_C1480 ,C480_=_C1505 ,C480_=_C1533 ,\nC480_=_C1534 ,C480_=_C1535 ,C480_=_C1536 ,C480_=_C1537 ,C480_=_C1538 ,C480_=_C1539 ,\nC480_=_C1540 ,C480_=_C1541 ,C480_=_C1542 ,C480_=_C1543 ,C480_=_C1544 ,C480_=_C1545 ,\nC480_=_C1546 ,C480_=_C1547 ,C480_=_C1548 ,C480_=_C1549 ,C480_=_C1551 ,C480_=_C1552 ,\nC480_=_C1553 ,C481_=_C482 ,C481_=_C483 ,C481_=_C532 ,C481_=_C582 ,C481_=_C631 ,\nC481_=_C679 ,C481_=_C726 ,C481_=_C772 ,C481_=_C817 ,C481_=_C861 ,C481_=_C903 ,\nC481_=_C945 ,C481_=_C986 ,C481_=_C1026 ,C481_=_C1065 ,C481_=_C1103 ,C481_=_C1140 ,\nC481_=_C1176 ,C481_=_C1211 ,C481_=_C1245 ,C481_=_C1278 ,C481_=_C1310 ,C481_=_C1341 ,\nC481_=_C1371 ,C481_=_C1400 ,C481_=_C1428 ,C481_=_C1455 ,C481_=_C1481 ,C481_=_C1506 ,\nC481_=_C1556 ,C481_=_C1557 ,C481_=_C1558 ,C481_=_C1559 ,C481_=_C1560 ,C481_=_C1561 ,\nC481_=_C1562 ,C481_=_C1563 ,C481_=_C1564 ,C481_=_C1565 ,C481_=_C1566 ,C481_=_C1567 ,\nC481_=_C1568 ,C481_=_C1569 ,C481_=_C1570 ,C481_=_C1571 ,C481_=_C1572 ,C481_=_C1573 ,\nC481_=_C1575 ,C481_=_C1576 ,C482_=_C483 ,C482_=_C533 ,C482_=_C583 ,C482_=_C632 ,\nC482_=_C680 ,C482_=_C727 ,C482_=_C773 ,C482_=_C818 ,C482_=_C862 ,C482_=_C905 ,\nC482_=_C946 ,C482_=_C987 ,C482_=_C1027 ,C482_=_C1066 ,C482_=_C1104 ,C482_=_C1141 ,\nC482_=_C1177 ,C482_=_C1212 ,C482_=_C1246 ,C482_=_C1279 ,C482_=_C1311 ,C482_=_C1342 ,\nC482_=_C1372 ,C482_=_C1401 ,C482_=_C1429 ,C482_=_C1456 ,C482_=_C1482 ,C482_=_C1507 ,\nC482_=_C1578 ,C482_=_C1579 ,C482_=_C1580 ,C482_=_C1581 ,C482_=_C1582 ,C482_=_C1583 ,\nC482_=_C1584 ,C482_=_C1585 ,C482_=_C1586 ,C482_=_C1587 ,C482_=_C1588 ,C482_=_C1589 ,\nC482_=_C1590 ,C482_=_C1591 ,C482_=_C1592 ,C482_=_C1593 ,C482_=_C1594 ,C482_=_C1595 ,\nC482_=_C1596 ,C482_=_C1598 ,C483_=_C534 ,C483_=_C584 ,C483_=_C633 ,C483_=_C681 ,\nC483_=_C728 ,C483_=_C774 ,C483_=_C819 ,C483_=_C863 ,C483_=_C906 ,C483_=_C948 ,\nC483_=_C988 ,C483_=_C1028 ,C483_=_C1067 ,C483_=_C1105 ,C483_=_C1142 ,C483_=_C1178 ,\nC483_=_C1213 ,C483_=_C1247 ,C483_=_C1280 ,C483_=_C1312 ,C483_=_C1343 ,C483_=_C1373 ,\nC483_=_C1402 ,C483_=_C1430 ,C483_=_C1457 ,C483_=_C1483 ,C483_=_C1508 ,C483_=_C1599 ,\nC483_=_C1600 ,C483_=_C1601 ,C483_=_C1602 ,C483_=_C1603 ,C483_=_C1604 ,C483_=_C1605 ,\nC483_=_C1606 ,C483_=_C1607 ,C483_=_C1608 ,C483_=_C1609 ,C483_=_C1610 ,C483_=_C1611 ,\nC483_=_C1612 ,C483_=_C1613 ,C483_=_C1614 ,C483_=_C1615 ,C483_=_C1616 ,C483_=_C1617 ,\nC483_=_C1618 ,C531_=_C532 ,C531_=_C533 ,C531_=_C534 ,C531_=_C581 ,C531_=_C630 ,\nC531_=_C678 ,C531_=_C725 ,C531_=_C771 ,C531_=_C816 ,C531_=_C859 ,C531_=_C902 ,\nC531_=_C944 ,C531_=_C985 ,C531_=_C1025 ,C531_=_C1064 ,C531_=_C1102 ,C531_=_C1139 ,\nC531_=_C1175 ,C531_=_C1210 ,C531_=_C1244 ,C531_=_C1277 ,C531_=_C1309 ,C531_=_C1340 ,\nC531_=_C1370 ,C531_=_C1399 ,C531_=_C1427 ,C531_=_C1454 ,C531_=_C1480 ,C531_=_C1505 ,\nC531_=_C1533 ,C531_=_C1534 ,C531_=_C1535 ,C531_=_C1536 ,C531_=_C1537 ,C531_=_C1538 ,\nC531_=_C1539 ,C531_=_C1540 ,C531_=_C1541 ,C531_=_C1542 ,C531_=_C1543 ,C531_=_C1544 ,\nC531_=_C1545 ,C531_=_C1546 ,C531_=_C1547 ,C531_=_C1548 ,C531_=_C1549 ,C531_=_C1551 ,\nC531_=_C1552 ,C531_=_C1553 ,C532_=_C533 ,C532_=_C534 ,C532_=_C582 ,C532_=_C631 ,\nC532_=_C679 ,C532_=_C726 ,C532_=_C772 ,C532_=_C817 ,C532_=_C861 ,C532_=_C903 ,\nC532_=_C945 ,C532_=_C986 ,C532_=_C1026 ,C532_=_C1065 ,C532_=_C1103 ,C532_=_C1140 ,\nC532_=_C1176 ,C532_=_C1211 ,C532_=_C1245 ,C532_=_C1278 ,C532_=_C1310 ,C532_=_C1341 ,\nC532_=_C1371 ,C532_=_C1400 ,C532_=_C1428 ,C532_=_C1455 ,C532_=_C1481 ,C532_=_C1506 ,\nC532_=_C1556 ,C532_=_C1557 ,C532_=_C1558 ,C532_=_C1559 ,C532_=_C1560 ,C532_=_C1561 ,\nC532_=_C1562 ,C532_=_C1563 ,C532_=_C1564 ,C532_=_C1565 ,C532_=_C1566 ,C532_=_C1567 ,\nC532_=_C1568 ,C532_=_C1569 ,C532_=_C1570 ,C532_=_C1571 ,C532_=_C1572 ,C532_=_C1573 ,\nC532_=_C1575 ,C532_=_C1576 ,C533_=_C534 ,C533_=_C583 ,C533_=_C632 ,C533_=_C680 ,\nC533_=_C727 ,C533_=_C773 ,C533_=_C818 ,C533_=_C862 ,C533_=_C905 ,C533_=_C946 ,\nC533_=_C987 ,C533_=_C1027 ,C533_=_C1066 ,C533_=_C1104 ,C533_=_C1141 ,C533_=_C1177 ,\nC533_=_C1212 ,C533_=_C1246 ,C533_=_C1279 ,C533_=_C1311 ,C533_=_C1342 ,C533_=_C1372 ,\nC533_=_C1401 ,C533_=_C1429 ,C533_=_C1456 ,C533_=_C1482 ,C533_=_C1507 ,C533_=_C1578 ,\nC533_=_C1579 ,C533_=_C1580 ,C533_=_C1581 ,C533_=_C1582 ,C533_=_C1583 ,C533_=_C1584 ,\nC533_=_C1585 ,C533_=_C1586 ,C533_=_C1587 ,C533_=_C1588 ,C533_=_C1589 ,C533_=_C1590 ,\nC533_=_C1591 ,C533_=_C1592 ,C533_=_C1593 ,C533_=_C1594 ,C533_=_C1595 ,C533_=_C1596 ,\nC533_=_C1598 ,C534_=_C584 ,C534_=_C633 ,C534_=_C681 ,C534_=_C728 ,C534_=_C774 ,\nC534_=_C819 ,C534_=_C863 ,C534_=_C906 ,C534_=_C948 ,C534_=_C988 ,C534_=_C1028 ,\nC534_=_C1067 ,C534_=_C1105 ,C534_=_C1142 ,C534_=_C1178 ,C534_=_C1213 ,C534_=_C1247 ,\nC534_=_C1280 ,C534_=_C1312 ,C534_=_C1343 ,C534_=_C1373 ,C534_=_C1402 ,C534_=_C1430 ,\nC534_=_C1457 ,C534_=_C1483 ,C534_=_C1508 ,C534_=_C1599 ,C534_=_C1600 ,C534_=_C1601 ,\nC534_=_C1602 ,C534_=_C1603 ,C534_=_C1604 ,C534_=_C1605 ,C534_=_C1606 ,C534_=_C1607 ,\nC534_=_C1608 ,C534_=_C1609 ,C534_=_C1610 ,C534_=_C1611 ,C534_=_C1612 ,C534_=_C1613 ,\nC534_=_C1614 ,C534_=_C1615 ,C534_=_C1616 ,C534_=_C1617 ,C534_=_C1618 ,C581_=_C582 ,\nC581_=_C583 ,C581_=_C584 ,C581_=_C630 ,C581_=_C678 ,C581_=_C725 ,C581_=_C771 ,\nC581_=_C816 ,C581_=_C859 ,C581_=_C902 ,C581_=_C944 ,C581_=_C985 ,C581_=_C1025 ,\nC581_=_C1064 ,C581_=_C1102 ,C581_=_C1139 ,C581_=_C1175 ,C581_=_C1210 ,C581_=_C1244 ,\nC581_=_C1277 ,C581_=_C1309 ,C581_=_C1340 ,C581_=_C1370 ,C581_=_C1399 ,C581_=_C1427 ,\nC581_=_C1454 ,C581_=_C1480 ,C581_=_C1505 ,C581_=_C1533 ,C581_=_C1534 ,C581_=_C1535 ,\nC581_=_C1536 ,C581_=_C1537 ,C581_=_C1538 ,C581_=_C1539 ,C581_=_C1540 ,C581_=_C1541 ,\nC581_=_C1542 ,C581_=_C1543 ,C581_=_C1544 ,C581_=_C1545 ,C581_=_C1546 ,C581_=_C1547 ,\nC581_=_C1548 ,C581_=_C1549 ,C581_=_C1551 ,C581_=_C1552 ,C581_=_C1553 ,C582_=_C583 ,\nC582_=_C584 ,C582_=_C631 ,C582_=_C679 ,C582_=_C726 ,C582_=_C772 ,C582_=_C817 ,\nC582_=_C861 ,C582_=_C903 ,C582_=_C945 ,C582_=_C986 ,C582_=_C1026 ,C582_=_C1065 ,\nC582_=_C1103 ,C582_=_C1140 ,C582_=_C1176 ,C582_=_C1211 ,C582_=_C1245 ,C582_=_C1278 ,\nC582_=_C1310 ,C582_=_C1341 ,C582_=_C1371 ,C582_=_C1400 ,C582_=_C1428 ,C582_=_C1455 ,\nC582_=_C1481 ,C582_=_C1506 ,C582_=_C1556 ,C582_=_C1557 ,C582_=_C1558 ,C582_=_C1559 ,\nC582_=_C1560 ,C582_=_C1561 ,C582_=_C1562 ,C582_=_C1563 ,C582_=_C1564 ,C582_=_C1565 ,\nC582_=_C1566 ,C582_=_C1567 ,C582_=_C1568 ,C582_=_C1569 ,C582_=_C1570 ,C582_=_C1571 ,\nC582_=_C1572 ,C582_=_C1573 ,C582_=_C1575 ,C582_=_C1576 ,C583_=_C584 ,C583_=_C632 ,\nC583_=_C680 ,C583_=_C727 ,C583_=_C773 ,C583_=_C818 ,C583_=_C862 ,C583_=_C905 ,\nC583_=_C946 ,C583_=_C987 ,C583_=_C1027 ,C583_=_C1066 ,C583_=_C1104 ,C583_=_C1141 ,\nC583_=_C1177 ,C583_=_C1212 ,C583_=_C1246 ,C583_=_C1279 ,C583_=_C1311 ,C583_=_C1342 ,\nC583_=_C1372 ,C583_=_C1401 ,C583_=_C1429 ,C583_=_C1456 ,C583_=_C1482 ,C583_=_C1507 ,\nC583_=_C1578 ,C583_=_C1579 ,C583_=_C1580 ,C583_=_C1581 ,C583_=_C1582 ,C583_=_C1583 ,\nC583_=_C1584 ,C583_=_C1585 ,C583_=_C1586 ,C583_=_C1587 ,C583_=_C1588 ,C583_=_C1589 ,\nC583_=_C1590 ,C583_=_C1591 ,C583_=_C1592 ,C583_=_C1593 ,C583_=_C1594 ,C583_=_C1595 ,\nC583_=_C1596 ,C583_=_C1598 ,C584_=_C633 ,C584_=_C681 ,C584_=_C728 ,C584_=_C774 ,\nC584_=_C819 ,C584_=_C863 ,C584_=_C906 ,C584_=_C948 ,C584_=_C988 ,C584_=_C1028 ,\nC584_=_C1067 ,C584_=_C1105 ,C584_=_C1142 ,C584_=_C1178 ,C584_=_C1213 ,C584_=_C1247 ,\nC584_=_C1280 ,C584_=_C1312 ,C584_=_C1343 ,C584_=_C1373 ,C584_=_C1402 ,C584_=_C1430 ,\nC584_=_C1457 ,C584_=_C1483 ,C584_=_C1508 ,C584_=_C1599 ,C584_=_C1600 ,C584_=_C1601 ,\nC584_=_C1602 ,C584_=_C1603 ,C584_=_C1604 ,C584_=_C1605 ,C584_=_C1606 ,C584_=_C1607 ,\nC584_=_C1608 ,C584_=_C1609 ,C584_=_C1610 ,C584_=_C1611 ,C584_=_C1612 ,C584_=_C1613 ,\nC584_=_C1614 ,C584_=_C1615 ,C584_=_C1616 ,C584_=_C1617 ,C584_=_C1618 ,C630_=_C631 ,\nC630_=_C632 ,C630_=_C633 ,C630_=_C678 ,C630_=_C725 ,C630_=_C771 ,C630_=_C816 ,\nC630_=_C859 ,C630_=_C902 ,C630_=_C944 ,C630_=_C985 ,C630_=_C1025 ,C630_=_C1064 ,\nC630_=_C1102 ,C630_=_C1139 ,C630_=_C1175 ,C630_=_C1210</w:t>
      </w:r>
    </w:p>
    <w:p>
      <w:pPr>
        <w:pStyle w:val="PreformattedText"/>
        <w:bidi w:val="0"/>
        <w:spacing w:before="0" w:after="0"/>
        <w:jc w:val="left"/>
        <w:rPr/>
      </w:pPr>
      <w:r>
        <w:rPr/>
        <w:t xml:space="preserve"> </w:t>
      </w:r>
      <w:r>
        <w:rPr/>
        <w:t>,C630_=_C1244 ,C630_=_C1277 ,\nC630_=_C1309 ,C630_=_C1340 ,C630_=_C1370 ,C630_=_C1399 ,C630_=_C1427 ,C630_=_C1454 ,\nC630_=_C1480 ,C630_=_C1505 ,C630_=_C1533 ,C630_=_C1534 ,C630_=_C1535 ,C630_=_C1536 ,\nC630_=_C1537 ,C630_=_C1538 ,C630_=_C1539 ,C630_=_C1540 ,C630_=_C1541 ,C630_=_C1542 ,\nC630_=_C1543 ,C630_=_C1544 ,C630_=_C1545 ,C630_=_C1546 ,C630_=_C1547 ,C630_=_C1548 ,\nC630_=_C1549 ,C630_=_C1551 ,C630_=_C1552 ,C630_=_C1553 ,C631_=_C632 ,C631_=_C633 ,\nC631_=_C679 ,C631_=_C726 ,C631_=_C772 ,C631_=_C817 ,C631_=_C861 ,C631_=_C903 ,\nC631_=_C945 ,C631_=_C986 ,C631_=_C1026 ,C631_=_C1065 ,C631_=_C1103 ,C631_=_C1140 ,\nC631_=_C1176 ,C631_=_C1211 ,C631_=_C1245 ,C631_=_C1278 ,C631_=_C1310 ,C631_=_C1341 ,\nC631_=_C1371 ,C631_=_C1400 ,C631_=_C1428 ,C631_=_C1455 ,C631_=_C1481 ,C631_=_C1506 ,\nC631_=_C1556 ,C631_=_C1557 ,C631_=_C1558 ,C631_=_C1559 ,C631_=_C1560 ,C631_=_C1561 ,\nC631_=_C1562 ,C631_=_C1563 ,C631_=_C1564 ,C631_=_C1565 ,C631_=_C1566 ,C631_=_C1567 ,\nC631_=_C1568 ,C631_=_C1569 ,C631_=_C1570 ,C631_=_C1571 ,C631_=_C1572 ,C631_=_C1573 ,\nC631_=_C1575 ,C631_=_C1576 ,C632_=_C633 ,C632_=_C680 ,C632_=_C727 ,C632_=_C773 ,\nC632_=_C818 ,C632_=_C862 ,C632_=_C905 ,C632_=_C946 ,C632_=_C987 ,C632_=_C1027 ,\nC632_=_C1066 ,C632_=_C1104 ,C632_=_C1141 ,C632_=_C1177 ,C632_=_C1212 ,C632_=_C1246 ,\nC632_=_C1279 ,C632_=_C1311 ,C632_=_C1342 ,C632_=_C1372 ,C632_=_C1401 ,C632_=_C1429 ,\nC632_=_C1456 ,C632_=_C1482 ,C632_=_C1507 ,C632_=_C1578 ,C632_=_C1579 ,C632_=_C1580 ,\nC632_=_C1581 ,C632_=_C1582 ,C632_=_C1583 ,C632_=_C1584 ,C632_=_C1585 ,C632_=_C1586 ,\nC632_=_C1587 ,C632_=_C1588 ,C632_=_C1589 ,C632_=_C1590 ,C632_=_C1591 ,C632_=_C1592 ,\nC632_=_C1593 ,C632_=_C1594 ,C632_=_C1595 ,C632_=_C1596 ,C632_=_C1598 ,C633_=_C681 ,\nC633_=_C728 ,C633_=_C774 ,C633_=_C819 ,C633_=_C863 ,C633_=_C906 ,C633_=_C948 ,\nC633_=_C988 ,C633_=_C1028 ,C633_=_C1067 ,C633_=_C1105 ,C633_=_C1142 ,C633_=_C1178 ,\nC633_=_C1213 ,C633_=_C1247 ,C633_=_C1280 ,C633_=_C1312 ,C633_=_C1343 ,C633_=_C1373 ,\nC633_=_C1402 ,C633_=_C1430 ,C633_=_C1457 ,C633_=_C1483 ,C633_=_C1508 ,C633_=_C1599 ,\nC633_=_C1600 ,C633_=_C1601 ,C633_=_C1602 ,C633_=_C1603 ,C633_=_C1604 ,C633_=_C1605 ,\nC633_=_C1606 ,C633_=_C1607 ,C633_=_C1608 ,C633_=_C1609 ,C633_=_C1610 ,C633_=_C1611 ,\nC633_=_C1612 ,C633_=_C1613 ,C633_=_C1614 ,C633_=_C1615 ,C633_=_C1616 ,C633_=_C1617 ,\nC633_=_C1618 ,C678_=_C679 ,C678_=_C680 ,C678_=_C681 ,C678_=_C725 ,C678_=_C771 ,\nC678_=_C816 ,C678_=_C859 ,C678_=_C902 ,C678_=_C944 ,C678_=_C985 ,C678_=_C1025 ,\nC678_=_C1064 ,C678_=_C1102 ,C678_=_C1139 ,C678_=_C1175 ,C678_=_C1210 ,C678_=_C1244 ,\nC678_=_C1277 ,C678_=_C1309 ,C678_=_C1340 ,C678_=_C1370 ,C678_=_C1399 ,C678_=_C1427 ,\nC678_=_C1454 ,C678_=_C1480 ,C678_=_C1505 ,C678_=_C1533 ,C678_=_C1534 ,C678_=_C1535 ,\nC678_=_C1536 ,C678_=_C1537 ,C678_=_C1538 ,C678_=_C1539 ,C678_=_C1540 ,C678_=_C1541 ,\nC678_=_C1542 ,C678_=_C1543 ,C678_=_C1544 ,C678_=_C1545 ,C678_=_C1546 ,C678_=_C1547 ,\nC678_=_C1548 ,C678_=_C1549 ,C678_=_C1551 ,C678_=_C1552 ,C678_=_C1553 ,C679_=_C680 ,\nC679_=_C681 ,C679_=_C726 ,C679_=_C772 ,C679_=_C817 ,C679_=_C861 ,C679_=_C903 ,\nC679_=_C945 ,C679_=_C986 ,C679_=_C1026 ,C679_=_C1065 ,C679_=_C1103 ,C679_=_C1140 ,\nC679_=_C1176 ,C679_=_C1211 ,C679_=_C1245 ,C679_=_C1278 ,C679_=_C1310 ,C679_=_C1341 ,\nC679_=_C1371 ,C679_=_C1400 ,C679_=_C1428 ,C679_=_C1455 ,C679_=_C1481 ,C679_=_C1506 ,\nC679_=_C1556 ,C679_=_C1557 ,C679_=_C1558 ,C679_=_C1559 ,C679_=_C1560 ,C679_=_C1561 ,\nC679_=_C1562 ,C679_=_C1563 ,C679_=_C1564 ,C679_=_C1565 ,C679_=_C1566 ,C679_=_C1567 ,\nC679_=_C1568 ,C679_=_C1569 ,C679_=_C1570 ,C679_=_C1571 ,C679_=_C1572 ,C679_=_C1573 ,\nC679_=_C1575 ,C679_=_C1576 ,C680_=_C681 ,C680_=_C727 ,C680_=_C773 ,C680_=_C818 ,\nC680_=_C862 ,C680_=_C905 ,C680_=_C946 ,C680_=_C987 ,C680_=_C1027 ,C680_=_C1066 ,\nC680_=_C1104 ,C680_=_C1141 ,C680_=_C1177 ,C680_=_C1212 ,C680_=_C1246 ,C680_=_C1279 ,\nC680_=_C1311 ,C680_=_C1342 ,C680_=_C1372 ,C680_=_C1401 ,C680_=_C1429 ,C680_=_C1456 ,\nC680_=_C1482 ,C680_=_C1507 ,C680_=_C1578 ,C680_=_C1579 ,C680_=_C1580 ,C680_=_C1581 ,\nC680_=_C1582 ,C680_=_C1583 ,C680_=_C1584 ,C680_=_C1585 ,C680_=_C1586 ,C680_=_C1587 ,\nC680_=_C1588 ,C680_=_C1589 ,C680_=_C1590 ,C680_=_C1591 ,C680_=_C1592 ,C680_=_C1593 ,\nC680_=_C1594 ,C680_=_C1595 ,C680_=_C1596 ,C680_=_C1598 ,C681_=_C728 ,C681_=_C774 ,\nC681_=_C819 ,C681_=_C863 ,C681_=_C906 ,C681_=_C948 ,C681_=_C988 ,C681_=_C1028 ,\nC681_=_C1067 ,C681_=_C1105 ,C681_=_C1142 ,C681_=_C1178 ,C681_=_C1213 ,C681_=_C1247 ,\nC681_=_C1280 ,C681_=_C1312 ,C681_=_C1343 ,C681_=_C1373 ,C681_=_C1402 ,C681_=_C1430 ,\nC681_=_C1457 ,C681_=_C1483 ,C681_=_C1508 ,C681_=_C1599 ,C681_=_C1600 ,C681_=_C1601 ,\nC681_=_C1602 ,C681_=_C1603 ,C681_=_C1604 ,C681_=_C1605 ,C681_=_C1606 ,C681_=_C1607 ,\nC681_=_C1608 ,C681_=_C1609 ,C681_=_C1610 ,C681_=_C1611 ,C681_=_C1612 ,C681_=_C1613 ,\nC681_=_C1614 ,C681_=_C1615 ,C681_=_C1616 ,C681_=_C1617 ,C681_=_C1618 ,C725_=_C726 ,\nC725_=_C727 ,C725_=_C728 ,C725_=_C771 ,C725_=_C816 ,C725_=_C859 ,C725_=_C902 ,\nC725_=_C944 ,C725_=_C985 ,C725_=_C1025 ,C725_=_C1064 ,C725_=_C1102 ,C725_=_C1139 ,\nC725_=_C1175 ,C725_=_C1210 ,C725_=_C1244 ,C725_=_C1277 ,C725_=_C1309 ,C725_=_C1340 ,\nC725_=_C1370 ,C725_=_C1399 ,C725_=_C1427 ,C725_=_C1454 ,C725_=_C1480 ,C725_=_C1505 ,\nC725_=_C1533 ,C725_=_C1534 ,C725_=_C1535 ,C725_=_C1536 ,C725_=_C1537 ,C725_=_C1538 ,\nC725_=_C1539 ,C725_=_C1540 ,C725_=_C1541 ,C725_=_C1542 ,C725_=_C1543 ,C725_=_C1544 ,\nC725_=_C1545 ,C725_=_C1546 ,C725_=_C1547 ,C725_=_C1548 ,C725_=_C1549 ,C725_=_C1551 ,\nC725_=_C1552 ,C725_=_C1553 ,C726_=_C727 ,C726_=_C728 ,C726_=_C772 ,C726_=_C817 ,\nC726_=_C861 ,C726_=_C903 ,C726_=_C945 ,C726_=_C986 ,C726_=_C1026 ,C726_=_C1065 ,\nC726_=_C1103 ,C726_=_C1140 ,C726_=_C1176 ,C726_=_C1211 ,C726_=_C1245 ,C726_=_C1278 ,\nC726_=_C1310 ,C726_=_C1341 ,C726_=_C1371 ,C726_=_C1400 ,C726_=_C1428 ,C726_=_C1455 ,\nC726_=_C1481 ,C726_=_C1506 ,C726_=_C1556 ,C726_=_C1557 ,C726_=_C1558 ,C726_=_C1559 ,\nC726_=_C1560 ,C726_=_C1561 ,C726_=_C1562 ,C726_=_C1563 ,C726_=_C1564 ,C726_=_C1565 ,\nC726_=_C1566 ,C726_=_C1567 ,C726_=_C1568 ,C726_=_C1569 ,C726_=_C1570 ,C726_=_C1571 ,\nC726_=_C1572 ,C726_=_C1573 ,C726_=_C1575 ,C726_=_C1576 ,C727_=_C728 ,C727_=_C773 ,\nC727_=_C818 ,C727_=_C862 ,C727_=_C905 ,C727_=_C946 ,C727_=_C987 ,C727_=_C1027 ,\nC727_=_C1066 ,C727_=_C1104 ,C727_=_C1141 ,C727_=_C1177 ,C727_=_C1212 ,C727_=_C1246 ,\nC727_=_C1279 ,C727_=_C1311 ,C727_=_C1342 ,C727_=_C1372 ,C727_=_C1401 ,C727_=_C1429 ,\nC727_=_C1456 ,C727_=_C1482 ,C727_=_C1507 ,C727_=_C1578 ,C727_=_C1579 ,C727_=_C1580 ,\nC727_=_C1581 ,C727_=_C1582 ,C727_=_C1583 ,C727_=_C1584 ,C727_=_C1585 ,C727_=_C1586 ,\nC727_=_C1587 ,C727_=_C1588 ,C727_=_C1589 ,C727_=_C1590 ,C727_=_C1591 ,C727_=_C1592 ,\nC727_=_C1593 ,C727_=_C1594 ,C727_=_C1595 ,C727_=_C1596 ,C727_=_C1598 ,C728_=_C774 ,\nC728_=_C819 ,C728_=_C863 ,C728_=_C906 ,C728_=_C948 ,C728_=_C988 ,C728_=_C1028 ,\nC728_=_C1067 ,C728_=_C1105 ,C728_=_C1142 ,C728_=_C1178 ,C728_=_C1213 ,C728_=_C1247 ,\nC728_=_C1280 ,C728_=_C1312 ,C728_=_C1343 ,C728_=_C1373 ,C728_=_C1402 ,C728_=_C1430 ,\nC728_=_C1457 ,C728_=_C1483 ,C728_=_C1508 ,C728_=_C1599 ,C728_=_C1600 ,C728_=_C1601 ,\nC728_=_C1602 ,C728_=_C1603 ,C728_=_C1604 ,C728_=_C1605 ,C728_=_C1606 ,C728_=_C1607 ,\nC728_=_C1608 ,C728_=_C1609 ,C728_=_C1610 ,C728_=_C1611 ,C728_=_C1612 ,C728_=_C1613 ,\nC728_=_C1614 ,C728_=_C1615 ,C728_=_C1616 ,C728_=_C1617 ,C728_=_C1618 ,C771_=_C772 ,\nC771_=_C773 ,C771_=_C774 ,C771_=_C816 ,C771_=_C859 ,C771_=_C902 ,C771_=_C944 ,\nC771_=_C985 ,C771_=_C1025 ,C771_=_C1064 ,C771_=_C1102 ,C771_=_C1139 ,C771_=_C1175 ,\nC771_=_C1210 ,C771_=_C1244 ,C771_=_C1277 ,C771_=_C1309 ,C771_=_C1340 ,C771_=_C1370 ,\nC771_=_C1399 ,C771_=_C1427 ,C771_=_C1454 ,C771_=_C1480 ,C771_=_C1505 ,C771_=_C1533 ,\nC771_=_C1534 ,C771_=_C1535 ,C771_=_C1536 ,C771_=_C1537 ,C771_=_C1538 ,C771_=_C1539 ,\nC771_=_C1540 ,C771_=_C1541 ,C771_=_C1542 ,C771_=_C1543 ,C771_=_C1544 ,C771_=_C1545 ,\nC771_=_C1546 ,C771_=_C1547 ,C771_=_C1548 ,C771_=_C1549 ,C771_=_C1551 ,C771_=_C1552 ,\nC771_=_C1553 ,C772_=_C773 ,C772_=_C774 ,C772_=_C817 ,C772_=_C861 ,C772_=_C903 ,\nC772_=_C945 ,C772_=_C986 ,C772_=_C1026 ,C772_=_C1065 ,C772_=_C1103 ,C772_=_C1140 ,\nC772_=_C1176 ,C772_=_C1211 ,C772_=_C1245 ,C772_=_C1278 ,C772_=_C1310 ,C772_=_C1341 ,\nC772_=_C1371 ,C772_=_C1400 ,C772_=_C1428 ,C772_=_C1455 ,C772_=_C1481 ,C772_=_C1506 ,\nC772_=_C1556 ,C772_=_C1557 ,C772_=_C1558 ,C772_=_C1559 ,C772_=_C1560 ,C772_=_C1561 ,\nC772_=_C1562 ,C772_=_C1563 ,C772_=_C1564 ,C772_=_C1565 ,C772_=_C1566 ,C772_=_C1567 ,\nC772_=_C1568 ,C772_=_C1569 ,C772_=_C1570 ,C772_=_C1571 ,C772_=_C1572 ,C772_=_C1573 ,\nC772_=_C1575 ,C772_=_C1576 ,C773_=_C774 ,C773_=_C818 ,C773_=_C862 ,C773_=_C905 ,\nC773_=_C946 ,C773_=_C987 ,C773_=_C1027 ,C773_=_C1066 ,C773_=_C1104 ,C773_=_C1141 ,\nC773_=_C1177 ,C773_=_C1212 ,C773_=_C1246 ,C773_=_C1279 ,C773_=_C1311 ,C773_=_C1342 ,\nC773_=_C1372 ,C773_=_C1401 ,C773_=_C1429 ,C773_=_C1456 ,C773_=_C1482 ,C773_=_C1507 ,\nC773_=_C1578 ,C773_=_C1579 ,C773_=_C1580 ,C773_=_C1581 ,C773_=_C1582 ,C773_=_C1583 ,\nC773_=_C1584 ,C773_=_C1585 ,C773_=_C1586 ,C773_=_C1587 ,C773_=_C1588 ,C773_=_C1589 ,\nC773_=_C1590 ,C773_=_C1591 ,C773_=_C1592 ,C773_=_C1593 ,C773_=_C1594 ,C773_=_C1595 ,\nC773_=_C1596 ,C773_=_C1598 ,C774_=_C819 ,C774_=_C863 ,C774_=_C906 ,C774_=_C948 ,\nC774_=_C988 ,C774_=_C1028 ,C774_=_C1067 ,C774_=_C1105 ,C774_=_C1142 ,C774_=_C1178 ,\nC774_=_C1213 ,C774_=_C1247 ,C774_=_C1280 ,C774_=_C1312 ,C774_=_C1343 ,C774_=_C1373 ,\nC774_=_C1402 ,C774_=_C1430 ,C774_=_C1457 ,C774_=_C1483 ,C774_=_C1508 ,C774_=_C1599 ,\nC774_=_C1600 ,C774_=_C1601 ,C774_=_C1602 ,C774_=_C1603 ,C774_=_C1604 ,C774_=_C1605 ,\nC774_=_C1606 ,C774_=_C1607 ,C774_=_C1608 ,C774_=_C1609 ,C774_=_C1610 ,C774_=_C1611 ,\nC774_=_C1612 ,C774_=_C1613 ,C774_=_C1614 ,C774_=_C1615 ,C774_=_C1616 ,C774_=_C1617 ,\nC774_=_C1618 ,C816_=_C817 ,C816_=_C818 ,C816_=_C819 ,C816_=_C859 ,C816_=_C902 ,\nC816_=_C944 ,C816_=_C985 ,C816_=_C1025 ,C816_=_C1064 ,C816_=_C1102 ,C816_=_C1139 ,\nC816_=_C1175 ,C816_=_C1210</w:t>
      </w:r>
    </w:p>
    <w:p>
      <w:pPr>
        <w:pStyle w:val="PreformattedText"/>
        <w:bidi w:val="0"/>
        <w:spacing w:before="0" w:after="0"/>
        <w:jc w:val="left"/>
        <w:rPr/>
      </w:pPr>
      <w:r>
        <w:rPr/>
        <w:t xml:space="preserve"> </w:t>
      </w:r>
      <w:r>
        <w:rPr/>
        <w:t>,C816_=_C1244 ,C816_=_C1277 ,C816_=_C1309 ,C816_=_C1340 ,\nC816_=_C1370 ,C816_=_C1399 ,C816_=_C1427 ,C816_=_C1454 ,C816_=_C1480 ,C816_=_C1505 ,\nC816_=_C1533 ,C816_=_C1534 ,C816_=_C1535 ,C816_=_C1536 ,C816_=_C1537 ,C816_=_C1538 ,\nC816_=_C1539 ,C816_=_C1540 ,C816_=_C1541 ,C816_=_C1542 ,C816_=_C1543 ,C816_=_C1544 ,\nC816_=_C1545 ,C816_=_C1546 ,C816_=_C1547 ,C816_=_C1548 ,C816_=_C1549 ,C816_=_C1551 ,\nC816_=_C1552 ,C816_=_C1553 ,C817_=_C818 ,C817_=_C819 ,C817_=_C861 ,C817_=_C903 ,\nC817_=_C945 ,C817_=_C986 ,C817_=_C1026 ,C817_=_C1065 ,C817_=_C1103 ,C817_=_C1140 ,\nC817_=_C1176 ,C817_=_C1211 ,C817_=_C1245 ,C817_=_C1278 ,C817_=_C1310 ,C817_=_C1341 ,\nC817_=_C1371 ,C817_=_C1400 ,C817_=_C1428 ,C817_=_C1455 ,C817_=_C1481 ,C817_=_C1506 ,\nC817_=_C1556 ,C817_=_C1557 ,C817_=_C1558 ,C817_=_C1559 ,C817_=_C1560 ,C817_=_C1561 ,\nC817_=_C1562 ,C817_=_C1563 ,C817_=_C1564 ,C817_=_C1565 ,C817_=_C1566 ,C817_=_C1567 ,\nC817_=_C1568 ,C817_=_C1569 ,C817_=_C1570 ,C817_=_C1571 ,C817_=_C1572 ,C817_=_C1573 ,\nC817_=_C1575 ,C817_=_C1576 ,C818_=_C819 ,C818_=_C862 ,C818_=_C905 ,C818_=_C946 ,\nC818_=_C987 ,C818_=_C1027 ,C818_=_C1066 ,C818_=_C1104 ,C818_=_C1141 ,C818_=_C1177 ,\nC818_=_C1212 ,C818_=_C1246 ,C818_=_C1279 ,C818_=_C1311 ,C818_=_C1342 ,C818_=_C1372 ,\nC818_=_C1401 ,C818_=_C1429 ,C818_=_C1456 ,C818_=_C1482 ,C818_=_C1507 ,C818_=_C1578 ,\nC818_=_C1579 ,C818_=_C1580 ,C818_=_C1581 ,C818_=_C1582 ,C818_=_C1583 ,C818_=_C1584 ,\nC818_=_C1585 ,C818_=_C1586 ,C818_=_C1587 ,C818_=_C1588 ,C818_=_C1589 ,C818_=_C1590 ,\nC818_=_C1591 ,C818_=_C1592 ,C818_=_C1593 ,C818_=_C1594 ,C818_=_C1595 ,C818_=_C1596 ,\nC818_=_C1598 ,C819_=_C863 ,C819_=_C906 ,C819_=_C948 ,C819_=_C988 ,C819_=_C1028 ,\nC819_=_C1067 ,C819_=_C1105 ,C819_=_C1142 ,C819_=_C1178 ,C819_=_C1213 ,C819_=_C1247 ,\nC819_=_C1280 ,C819_=_C1312 ,C819_=_C1343 ,C819_=_C1373 ,C819_=_C1402 ,C819_=_C1430 ,\nC819_=_C1457 ,C819_=_C1483 ,C819_=_C1508 ,C819_=_C1599 ,C819_=_C1600 ,C819_=_C1601 ,\nC819_=_C1602 ,C819_=_C1603 ,C819_=_C1604 ,C819_=_C1605 ,C819_=_C1606 ,C819_=_C1607 ,\nC819_=_C1608 ,C819_=_C1609 ,C819_=_C1610 ,C819_=_C1611 ,C819_=_C1612 ,C819_=_C1613 ,\nC819_=_C1614 ,C819_=_C1615 ,C819_=_C1616 ,C819_=_C1617 ,C819_=_C1618 ,C859_=_C861 ,\nC859_=_C862 ,C859_=_C863 ,C859_=_C902 ,C859_=_C944 ,C859_=_C985 ,C859_=_C1025 ,\nC859_=_C1064 ,C859_=_C1102 ,C859_=_C1139 ,C859_=_C1175 ,C859_=_C1210 ,C859_=_C1244 ,\nC859_=_C1277 ,C859_=_C1309 ,C859_=_C1340 ,C859_=_C1370 ,C859_=_C1399 ,C859_=_C1427 ,\nC859_=_C1454 ,C859_=_C1480 ,C859_=_C1505 ,C859_=_C1533 ,C859_=_C1534 ,C859_=_C1535 ,\nC859_=_C1536 ,C859_=_C1537 ,C859_=_C1538 ,C859_=_C1539 ,C859_=_C1540 ,C859_=_C1541 ,\nC859_=_C1542 ,C859_=_C1543 ,C859_=_C1544 ,C859_=_C1545 ,C859_=_C1546 ,C859_=_C1547 ,\nC859_=_C1548 ,C859_=_C1549 ,C859_=_C1551 ,C859_=_C1552 ,C859_=_C1553 ,C861_=_C862 ,\nC861_=_C863 ,C861_=_C903 ,C861_=_C945 ,C861_=_C986 ,C861_=_C1026 ,C861_=_C1065 ,\nC861_=_C1103 ,C861_=_C1140 ,C861_=_C1176 ,C861_=_C1211 ,C861_=_C1245 ,C861_=_C1278 ,\nC861_=_C1310 ,C861_=_C1341 ,C861_=_C1371 ,C861_=_C1400 ,C861_=_C1428 ,C861_=_C1455 ,\nC861_=_C1481 ,C861_=_C1506 ,C861_=_C1556 ,C861_=_C1557 ,C861_=_C1558 ,C861_=_C1559 ,\nC861_=_C1560 ,C861_=_C1561 ,C861_=_C1562 ,C861_=_C1563 ,C861_=_C1564 ,C861_=_C1565 ,\nC861_=_C1566 ,C861_=_C1567 ,C861_=_C1568 ,C861_=_C1569 ,C861_=_C1570 ,C861_=_C1571 ,\nC861_=_C1572 ,C861_=_C1573 ,C861_=_C1575 ,C861_=_C1576 ,C862_=_C863 ,C862_=_C905 ,\nC862_=_C946 ,C862_=_C987 ,C862_=_C1027 ,C862_=_C1066 ,C862_=_C1104 ,C862_=_C1141 ,\nC862_=_C1177 ,C862_=_C1212 ,C862_=_C1246 ,C862_=_C1279 ,C862_=_C1311 ,C862_=_C1342 ,\nC862_=_C1372 ,C862_=_C1401 ,C862_=_C1429 ,C862_=_C1456 ,C862_=_C1482 ,C862_=_C1507 ,\nC862_=_C1578 ,C862_=_C1579 ,C862_=_C1580 ,C862_=_C1581 ,C862_=_C1582 ,C862_=_C1583 ,\nC862_=_C1584 ,C862_=_C1585 ,C862_=_C1586 ,C862_=_C1587 ,C862_=_C1588 ,C862_=_C1589 ,\nC862_=_C1590 ,C862_=_C1591 ,C862_=_C1592 ,C862_=_C1593 ,C862_=_C1594 ,C862_=_C1595 ,\nC862_=_C1596 ,C862_=_C1598 ,C863_=_C906 ,C863_=_C948 ,C863_=_C988 ,C863_=_C1028 ,\nC863_=_C1067 ,C863_=_C1105 ,C863_=_C1142 ,C863_=_C1178 ,C863_=_C1213 ,C863_=_C1247 ,\nC863_=_C1280 ,C863_=_C1312 ,C863_=_C1343 ,C863_=_C1373 ,C863_=_C1402 ,C863_=_C1430 ,\nC863_=_C1457 ,C863_=_C1483 ,C863_=_C1508 ,C863_=_C1599 ,C863_=_C1600 ,C863_=_C1601 ,\nC863_=_C1602 ,C863_=_C1603 ,C863_=_C1604 ,C863_=_C1605 ,C863_=_C1606 ,C863_=_C1607 ,\nC863_=_C1608 ,C863_=_C1609 ,C863_=_C1610 ,C863_=_C1611 ,C863_=_C1612 ,C863_=_C1613 ,\nC863_=_C1614 ,C863_=_C1615 ,C863_=_C1616 ,C863_=_C1617 ,C863_=_C1618 ,C902_=_C903 ,\nC902_=_C905 ,C902_=_C906 ,C902_=_C944 ,C902_=_C985 ,C902_=_C1025 ,C902_=_C1064 ,\nC902_=_C1102 ,C902_=_C1139 ,C902_=_C1175 ,C902_=_C1210 ,C902_=_C1244 ,C902_=_C1277 ,\nC902_=_C1309 ,C902_=_C1340 ,C902_=_C1370 ,C902_=_C1399 ,C902_=_C1427 ,C902_=_C1454 ,\nC902_=_C1480 ,C902_=_C1505 ,C902_=_C1533 ,C902_=_C1534 ,C902_=_C1535 ,C902_=_C1536 ,\nC902_=_C1537 ,C902_=_C1538 ,C902_=_C1539 ,C902_=_C1540 ,C902_=_C1541 ,C902_=_C1542 ,\nC902_=_C1543 ,C902_=_C1544 ,C902_=_C1545 ,C902_=_C1546 ,C902_=_C1547 ,C902_=_C1548 ,\nC902_=_C1549 ,C902_=_C1551 ,C902_=_C1552 ,C902_=_C1553 ,C903_=_C905 ,C903_=_C906 ,\nC903_=_C945 ,C903_=_C986 ,C903_=_C1026 ,C903_=_C1065 ,C903_=_C1103 ,C903_=_C1140 ,\nC903_=_C1176 ,C903_=_C1211 ,C903_=_C1245 ,C903_=_C1278 ,C903_=_C1310 ,C903_=_C1341 ,\nC903_=_C1371 ,C903_=_C1400 ,C903_=_C1428 ,C903_=_C1455 ,C903_=_C1481 ,C903_=_C1506 ,\nC903_=_C1556 ,C903_=_C1557 ,C903_=_C1558 ,C903_=_C1559 ,C903_=_C1560 ,C903_=_C1561 ,\nC903_=_C1562 ,C903_=_C1563 ,C903_=_C1564 ,C903_=_C1565 ,C903_=_C1566 ,C903_=_C1567 ,\nC903_=_C1568 ,C903_=_C1569 ,C903_=_C1570 ,C903_=_C1571 ,C903_=_C1572 ,C903_=_C1573 ,\nC903_=_C1575 ,C903_=_C1576 ,C905_=_C906 ,C905_=_C946 ,C905_=_C987 ,C905_=_C1027 ,\nC905_=_C1066 ,C905_=_C1104 ,C905_=_C1141 ,C905_=_C1177 ,C905_=_C1212 ,C905_=_C1246 ,\nC905_=_C1279 ,C905_=_C1311 ,C905_=_C1342 ,C905_=_C1372 ,C905_=_C1401 ,C905_=_C1429 ,\nC905_=_C1456 ,C905_=_C1482 ,C905_=_C1507 ,C905_=_C1578 ,C905_=_C1579 ,C905_=_C1580 ,\nC905_=_C1581 ,C905_=_C1582 ,C905_=_C1583 ,C905_=_C1584 ,C905_=_C1585 ,C905_=_C1586 ,\nC905_=_C1587 ,C905_=_C1588 ,C905_=_C1589 ,C905_=_C1590 ,C905_=_C1591 ,C905_=_C1592 ,\nC905_=_C1593 ,C905_=_C1594 ,C905_=_C1595 ,C905_=_C1596 ,C905_=_C1598 ,C906_=_C948 ,\nC906_=_C988 ,C906_=_C1028 ,C906_=_C1067 ,C906_=_C1105 ,C906_=_C1142 ,C906_=_C1178 ,\nC906_=_C1213 ,C906_=_C1247 ,C906_=_C1280 ,C906_=_C1312 ,C906_=_C1343 ,C906_=_C1373 ,\nC906_=_C1402 ,C906_=_C1430 ,C906_=_C1457 ,C906_=_C1483 ,C906_=_C1508 ,C906_=_C1599 ,\nC906_=_C1600 ,C906_=_C1601 ,C906_=_C1602 ,C906_=_C1603 ,C906_=_C1604 ,C906_=_C1605 ,\nC906_=_C1606 ,C906_=_C1607 ,C906_=_C1608 ,C906_=_C1609 ,C906_=_C1610 ,C906_=_C1611 ,\nC906_=_C1612 ,C906_=_C1613 ,C906_=_C1614 ,C906_=_C1615 ,C906_=_C1616 ,C906_=_C1617 ,\nC906_=_C1618 ,C944_=_C945 ,C944_=_C946 ,C944_=_C948 ,C944_=_C985 ,C944_=_C1025 ,\nC944_=_C1064 ,C944_=_C1102 ,C944_=_C1139 ,C944_=_C1175 ,C944_=_C1210 ,C944_=_C1244 ,\nC944_=_C1277 ,C944_=_C1309 ,C944_=_C1340 ,C944_=_C1370 ,C944_=_C1399 ,C944_=_C1427 ,\nC944_=_C1454 ,C944_=_C1480 ,C944_=_C1505 ,C944_=_C1533 ,C944_=_C1534 ,C944_=_C1535 ,\nC944_=_C1536 ,C944_=_C1537 ,C944_=_C1538 ,C944_=_C1539 ,C944_=_C1540 ,C944_=_C1541 ,\nC944_=_C1542 ,C944_=_C1543 ,C944_=_C1544 ,C944_=_C1545 ,C944_=_C1546 ,C944_=_C1547 ,\nC944_=_C1548 ,C944_=_C1549 ,C944_=_C1551 ,C944_=_C1552 ,C944_=_C1553 ,C945_=_C946 ,\nC945_=_C948 ,C945_=_C986 ,C945_=_C1026 ,C945_=_C1065 ,C945_=_C1103 ,C945_=_C1140 ,\nC945_=_C1176 ,C945_=_C1211 ,C945_=_C1245 ,C945_=_C1278 ,C945_=_C1310 ,C945_=_C1341 ,\nC945_=_C1371 ,C945_=_C1400 ,C945_=_C1428 ,C945_=_C1455 ,C945_=_C1481 ,C945_=_C1506 ,\nC945_=_C1556 ,C945_=_C1557 ,C945_=_C1558 ,C945_=_C1559 ,C945_=_C1560 ,C945_=_C1561 ,\nC945_=_C1562 ,C945_=_C1563 ,C945_=_C1564 ,C945_=_C1565 ,C945_=_C1566 ,C945_=_C1567 ,\nC945_=_C1568 ,C945_=_C1569 ,C945_=_C1570 ,C945_=_C1571 ,C945_=_C1572 ,C945_=_C1573 ,\nC945_=_C1575 ,C945_=_C1576 ,C946_=_C948 ,C946_=_C987 ,C946_=_C1027 ,C946_=_C1066 ,\nC946_=_C1104 ,C946_=_C1141 ,C946_=_C1177 ,C946_=_C1212 ,C946_=_C1246 ,C946_=_C1279 ,\nC946_=_C1311 ,C946_=_C1342 ,C946_=_C1372 ,C946_=_C1401 ,C946_=_C1429 ,C946_=_C1456 ,\nC946_=_C1482 ,C946_=_C1507 ,C946_=_C1578 ,C946_=_C1579 ,C946_=_C1580 ,C946_=_C1581 ,\nC946_=_C1582 ,C946_=_C1583 ,C946_=_C1584 ,C946_=_C1585 ,C946_=_C1586 ,C946_=_C1587 ,\nC946_=_C1588 ,C946_=_C1589 ,C946_=_C1590 ,C946_=_C1591 ,C946_=_C1592 ,C946_=_C1593 ,\nC946_=_C1594 ,C946_=_C1595 ,C946_=_C1596 ,C946_=_C1598 ,C948_=_C988 ,C948_=_C1028 ,\nC948_=_C1067 ,C948_=_C1105 ,C948_=_C1142 ,C948_=_C1178 ,C948_=_C1213 ,C948_=_C1247 ,\nC948_=_C1280 ,C948_=_C1312 ,C948_=_C1343 ,C948_=_C1373 ,C948_=_C1402 ,C948_=_C1430 ,\nC948_=_C1457 ,C948_=_C1483 ,C948_=_C1508 ,C948_=_C1599 ,C948_=_C1600 ,C948_=_C1601 ,\nC948_=_C1602 ,C948_=_C1603 ,C948_=_C1604 ,C948_=_C1605 ,C948_=_C1606 ,C948_=_C1607 ,\nC948_=_C1608 ,C948_=_C1609 ,C948_=_C1610 ,C948_=_C1611 ,C948_=_C1612 ,C948_=_C1613 ,\nC948_=_C1614 ,C948_=_C1615 ,C948_=_C1616 ,C948_=_C1617 ,C948_=_C1618 ,C985_=_C986 ,\nC985_=_C987 ,C985_=_C988 ,C985_=_C1025 ,C985_=_C1064 ,C985_=_C1102 ,C985_=_C1139 ,\nC985_=_C1175 ,C985_=_C1210 ,C985_=_C1244 ,C985_=_C1277 ,C985_=_C1309 ,C985_=_C1340 ,\nC985_=_C1370 ,C985_=_C1399 ,C985_=_C1427 ,C985_=_C1454 ,C985_=_C1480 ,C985_=_C1505 ,\nC985_=_C1533 ,C985_=_C1534 ,C985_=_C1535 ,C985_=_C1536 ,C985_=_C1537 ,C985_=_C1538 ,\nC985_=_C1539 ,C985_=_C1540 ,C985_=_C1541 ,C985_=_C1542 ,C985_=_C1543 ,C985_=_C1544 ,\nC985_=_C1545 ,C985_=_C1546 ,C985_=_C1547 ,C985_=_C1548 ,C985_=_C1549 ,C985_=_C1551 ,\nC985_=_C1552 ,C985_=_C1553 ,C986_=_C987 ,C986_=_C988 ,C986_=_C1026 ,C986_=_C1065 ,\nC986_=_C1103 ,C986_=_C1140 ,C986_=_C1176 ,C986_=_C1211 ,C986_=_C1245 ,C986_=_C1278 ,\nC986_=_C1310 ,C986_=_C1341 ,C986_=_C1371 ,C986_=_C1400 ,C986_=_C1428 ,C986_=_C1455 ,\nC986_=_C1481 ,C986_=_C1506 ,C986_=_C1556 ,C986_=_C1557 ,C986_=_C1558 ,C986_=_C1559 ,\nC986_=_C1560 ,C986_=_C1561 ,C986_=_C1562 ,C986_=_C1563 ,C986_=_C1564 ,C986_=_C1565 ,\nC986_=_C1566</w:t>
      </w:r>
    </w:p>
    <w:p>
      <w:pPr>
        <w:pStyle w:val="PreformattedText"/>
        <w:bidi w:val="0"/>
        <w:spacing w:before="0" w:after="0"/>
        <w:jc w:val="left"/>
        <w:rPr/>
      </w:pPr>
      <w:r>
        <w:rPr/>
        <w:t xml:space="preserve"> </w:t>
      </w:r>
      <w:r>
        <w:rPr/>
        <w:t>,C986_=_C1567 ,C986_=_C1568 ,C986_=_C1569 ,C986_=_C1570 ,C986_=_C1571 ,\nC986_=_C1572 ,C986_=_C1573 ,C986_=_C1575 ,C986_=_C1576 ,C987_=_C988 ,C987_=_C1027 ,\nC987_=_C1066 ,C987_=_C1104 ,C987_=_C1141 ,C987_=_C1177 ,C987_=_C1212 ,C987_=_C1246 ,\nC987_=_C1279 ,C987_=_C1311 ,C987_=_C1342 ,C987_=_C1372 ,C987_=_C1401 ,C987_=_C1429 ,\nC987_=_C1456 ,C987_=_C1482 ,C987_=_C1507 ,C987_=_C1578 ,C987_=_C1579 ,C987_=_C1580 ,\nC987_=_C1581 ,C987_=_C1582 ,C987_=_C1583 ,C987_=_C1584 ,C987_=_C1585 ,C987_=_C1586 ,\nC987_=_C1587 ,C987_=_C1588 ,C987_=_C1589 ,C987_=_C1590 ,C987_=_C1591 ,C987_=_C1592 ,\nC987_=_C1593 ,C987_=_C1594 ,C987_=_C1595 ,C987_=_C1596 ,C987_=_C1598 ,C988_=_C1028 ,\nC988_=_C1067 ,C988_=_C1105 ,C988_=_C1142 ,C988_=_C1178 ,C988_=_C1213 ,C988_=_C1247 ,\nC988_=_C1280 ,C988_=_C1312 ,C988_=_C1343 ,C988_=_C1373 ,C988_=_C1402 ,C988_=_C1430 ,\nC988_=_C1457 ,C988_=_C1483 ,C988_=_C1508 ,C988_=_C1599 ,C988_=_C1600 ,C988_=_C1601 ,\nC988_=_C1602 ,C988_=_C1603 ,C988_=_C1604 ,C988_=_C1605 ,C988_=_C1606 ,C988_=_C1607 ,\nC988_=_C1608 ,C988_=_C1609 ,C988_=_C1610 ,C988_=_C1611 ,C988_=_C1612 ,C988_=_C1613 ,\nC988_=_C1614 ,C988_=_C1615 ,C988_=_C1616 ,C988_=_C1617 ,C988_=_C1618 ,C1025_=_C1026 ,\nC1025_=_C1027 ,C1025_=_C1028 ,C1025_=_C1064 ,C1025_=_C1102 ,C1025_=_C1139 ,C1025_=_C1175 ,\nC1025_=_C1210 ,C1025_=_C1244 ,C1025_=_C1277 ,C1025_=_C1309 ,C1025_=_C1340 ,C1025_=_C1370 ,\nC1025_=_C1399 ,C1025_=_C1427 ,C1025_=_C1454 ,C1025_=_C1480 ,C1025_=_C1505 ,C1025_=_C1533 ,\nC1025_=_C1534 ,C1025_=_C1535 ,C1025_=_C1536 ,C1025_=_C1537 ,C1025_=_C1538 ,C1025_=_C1539 ,\nC1025_=_C1540 ,C1025_=_C1541 ,C1025_=_C1542 ,C1025_=_C1543 ,C1025_=_C1544 ,C1025_=_C1545 ,\nC1025_=_C1546 ,C1025_=_C1547 ,C1025_=_C1548 ,C1025_=_C1549 ,C1025_=_C1551 ,C1025_=_C1552 ,\nC1025_=_C1553 ,C1026_=_C1027 ,C1026_=_C1028 ,C1026_=_C1065 ,C1026_=_C1103 ,C1026_=_C1140 ,\nC1026_=_C1176 ,C1026_=_C1211 ,C1026_=_C1245 ,C1026_=_C1278 ,C1026_=_C1310 ,C1026_=_C1341 ,\nC1026_=_C1371 ,C1026_=_C1400 ,C1026_=_C1428 ,C1026_=_C1455 ,C1026_=_C1481 ,C1026_=_C1506 ,\nC1026_=_C1556 ,C1026_=_C1557 ,C1026_=_C1558 ,C1026_=_C1559 ,C1026_=_C1560 ,C1026_=_C1561 ,\nC1026_=_C1562 ,C1026_=_C1563 ,C1026_=_C1564 ,C1026_=_C1565 ,C1026_=_C1566 ,C1026_=_C1567 ,\nC1026_=_C1568 ,C1026_=_C1569 ,C1026_=_C1570 ,C1026_=_C1571 ,C1026_=_C1572 ,C1026_=_C1573 ,\nC1026_=_C1575 ,C1026_=_C1576 ,C1027_=_C1028 ,C1027_=_C1066 ,C1027_=_C1104 ,C1027_=_C1141 ,\nC1027_=_C1177 ,C1027_=_C1212 ,C1027_=_C1246 ,C1027_=_C1279 ,C1027_=_C1311 ,C1027_=_C1342 ,\nC1027_=_C1372 ,C1027_=_C1401 ,C1027_=_C1429 ,C1027_=_C1456 ,C1027_=_C1482 ,C1027_=_C1507 ,\nC1027_=_C1578 ,C1027_=_C1579 ,C1027_=_C1580 ,C1027_=_C1581 ,C1027_=_C1582 ,C1027_=_C1583 ,\nC1027_=_C1584 ,C1027_=_C1585 ,C1027_=_C1586 ,C1027_=_C1587 ,C1027_=_C1588 ,C1027_=_C1589 ,\nC1027_=_C1590 ,C1027_=_C1591 ,C1027_=_C1592 ,C1027_=_C1593 ,C1027_=_C1594 ,C1027_=_C1595 ,\nC1027_=_C1596 ,C1027_=_C1598 ,C1028_=_C1067 ,C1028_=_C1105 ,C1028_=_C1142 ,C1028_=_C1178 ,\nC1028_=_C1213 ,C1028_=_C1247 ,C1028_=_C1280 ,C1028_=_C1312 ,C1028_=_C1343 ,C1028_=_C1373 ,\nC1028_=_C1402 ,C1028_=_C1430 ,C1028_=_C1457 ,C1028_=_C1483 ,C1028_=_C1508 ,C1028_=_C1599 ,\nC1028_=_C1600 ,C1028_=_C1601 ,C1028_=_C1602 ,C1028_=_C1603 ,C1028_=_C1604 ,C1028_=_C1605 ,\nC1028_=_C1606 ,C1028_=_C1607 ,C1028_=_C1608 ,C1028_=_C1609 ,C1028_=_C1610 ,C1028_=_C1611 ,\nC1028_=_C1612 ,C1028_=_C1613 ,C1028_=_C1614 ,C1028_=_C1615 ,C1028_=_C1616 ,C1028_=_C1617 ,\nC1028_=_C1618 ,C1064_=_C1065 ,C1064_=_C1066 ,C1064_=_C1067 ,C1064_=_C1102 ,C1064_=_C1139 ,\nC1064_=_C1175 ,C1064_=_C1210 ,C1064_=_C1244 ,C1064_=_C1277 ,C1064_=_C1309 ,C1064_=_C1340 ,\nC1064_=_C1370 ,C1064_=_C1399 ,C1064_=_C1427 ,C1064_=_C1454 ,C1064_=_C1480 ,C1064_=_C1505 ,\nC1064_=_C1533 ,C1064_=_C1534 ,C1064_=_C1535 ,C1064_=_C1536 ,C1064_=_C1537 ,C1064_=_C1538 ,\nC1064_=_C1539 ,C1064_=_C1540 ,C1064_=_C1541 ,C1064_=_C1542 ,C1064_=_C1543 ,C1064_=_C1544 ,\nC1064_=_C1545 ,C1064_=_C1546 ,C1064_=_C1547 ,C1064_=_C1548 ,C1064_=_C1549 ,C1064_=_C1551 ,\nC1064_=_C1552 ,C1064_=_C1553 ,C1065_=_C1066 ,C1065_=_C1067 ,C1065_=_C1103 ,C1065_=_C1140 ,\nC1065_=_C1176 ,C1065_=_C1211 ,C1065_=_C1245 ,C1065_=_C1278 ,C1065_=_C1310 ,C1065_=_C1341 ,\nC1065_=_C1371 ,C1065_=_C1400 ,C1065_=_C1428 ,C1065_=_C1455 ,C1065_=_C1481 ,C1065_=_C1506 ,\nC1065_=_C1556 ,C1065_=_C1557 ,C1065_=_C1558 ,C1065_=_C1559 ,C1065_=_C1560 ,C1065_=_C1561 ,\nC1065_=_C1562 ,C1065_=_C1563 ,C1065_=_C1564 ,C1065_=_C1565 ,C1065_=_C1566 ,C1065_=_C1567 ,\nC1065_=_C1568 ,C1065_=_C1569 ,C1065_=_C1570 ,C1065_=_C1571 ,C1065_=_C1572 ,C1065_=_C1573 ,\nC1065_=_C1575 ,C1065_=_C1576 ,C1066_=_C1067 ,C1066_=_C1104 ,C1066_=_C1141 ,C1066_=_C1177 ,\nC1066_=_C1212 ,C1066_=_C1246 ,C1066_=_C1279 ,C1066_=_C1311 ,C1066_=_C1342 ,C1066_=_C1372 ,\nC1066_=_C1401 ,C1066_=_C1429 ,C1066_=_C1456 ,C1066_=_C1482 ,C1066_=_C1507 ,C1066_=_C1578 ,\nC1066_=_C1579 ,C1066_=_C1580 ,C1066_=_C1581 ,C1066_=_C1582 ,C1066_=_C1583 ,C1066_=_C1584 ,\nC1066_=_C1585 ,C1066_=_C1586 ,C1066_=_C1587 ,C1066_=_C1588 ,C1066_=_C1589 ,C1066_=_C1590 ,\nC1066_=_C1591 ,C1066_=_C1592 ,C1066_=_C1593 ,C1066_=_C1594 ,C1066_=_C1595 ,C1066_=_C1596 ,\nC1066_=_C1598 ,C1067_=_C1105 ,C1067_=_C1142 ,C1067_=_C1178 ,C1067_=_C1213 ,C1067_=_C1247 ,\nC1067_=_C1280 ,C1067_=_C1312 ,C1067_=_C1343 ,C1067_=_C1373 ,C1067_=_C1402 ,C1067_=_C1430 ,\nC1067_=_C1457 ,C1067_=_C1483 ,C1067_=_C1508 ,C1067_=_C1599 ,C1067_=_C1600 ,C1067_=_C1601 ,\nC1067_=_C1602 ,C1067_=_C1603 ,C1067_=_C1604 ,C1067_=_C1605 ,C1067_=_C1606 ,C1067_=_C1607 ,\nC1067_=_C1608 ,C1067_=_C1609 ,C1067_=_C1610 ,C1067_=_C1611 ,C1067_=_C1612 ,C1067_=_C1613 ,\nC1067_=_C1614 ,C1067_=_C1615 ,C1067_=_C1616 ,C1067_=_C1617 ,C1067_=_C1618 ,C1102_=_C1103 ,\nC1102_=_C1104 ,C1102_=_C1105 ,C1102_=_C1139 ,C1102_=_C1175 ,C1102_=_C1210 ,C1102_=_C1244 ,\nC1102_=_C1277 ,C1102_=_C1309 ,C1102_=_C1340 ,C1102_=_C1370 ,C1102_=_C1399 ,C1102_=_C1427 ,\nC1102_=_C1454 ,C1102_=_C1480 ,C1102_=_C1505 ,C1102_=_C1533 ,C1102_=_C1534 ,C1102_=_C1535 ,\nC1102_=_C1536 ,C1102_=_C1537 ,C1102_=_C1538 ,C1102_=_C1539 ,C1102_=_C1540 ,C1102_=_C1541 ,\nC1102_=_C1542 ,C1102_=_C1543 ,C1102_=_C1544 ,C1102_=_C1545 ,C1102_=_C1546 ,C1102_=_C1547 ,\nC1102_=_C1548 ,C1102_=_C1549 ,C1102_=_C1551 ,C1102_=_C1552 ,C1102_=_C1553 ,C1103_=_C1104 ,\nC1103_=_C1105 ,C1103_=_C1140 ,C1103_=_C1176 ,C1103_=_C1211 ,C1103_=_C1245 ,C1103_=_C1278 ,\nC1103_=_C1310 ,C1103_=_C1341 ,C1103_=_C1371 ,C1103_=_C1400 ,C1103_=_C1428 ,C1103_=_C1455 ,\nC1103_=_C1481 ,C1103_=_C1506 ,C1103_=_C1556 ,C1103_=_C1557 ,C1103_=_C1558 ,C1103_=_C1559 ,\nC1103_=_C1560 ,C1103_=_C1561 ,C1103_=_C1562 ,C1103_=_C1563 ,C1103_=_C1564 ,C1103_=_C1565 ,\nC1103_=_C1566 ,C1103_=_C1567 ,C1103_=_C1568 ,C1103_=_C1569 ,C1103_=_C1570 ,C1103_=_C1571 ,\nC1103_=_C1572 ,C1103_=_C1573 ,C1103_=_C1575 ,C1103_=_C1576 ,C1104_=_C1105 ,C1104_=_C1141 ,\nC1104_=_C1177 ,C1104_=_C1212 ,C1104_=_C1246 ,C1104_=_C1279 ,C1104_=_C1311 ,C1104_=_C1342 ,\nC1104_=_C1372 ,C1104_=_C1401 ,C1104_=_C1429 ,C1104_=_C1456 ,C1104_=_C1482 ,C1104_=_C1507 ,\nC1104_=_C1578 ,C1104_=_C1579 ,C1104_=_C1580 ,C1104_=_C1581 ,C1104_=_C1582 ,C1104_=_C1583 ,\nC1104_=_C1584 ,C1104_=_C1585 ,C1104_=_C1586 ,C1104_=_C1587 ,C1104_=_C1588 ,C1104_=_C1589 ,\nC1104_=_C1590 ,C1104_=_C1591 ,C1104_=_C1592 ,C1104_=_C1593 ,C1104_=_C1594 ,C1104_=_C1595 ,\nC1104_=_C1596 ,C1104_=_C1598 ,C1105_=_C1142 ,C1105_=_C1178 ,C1105_=_C1213 ,C1105_=_C1247 ,\nC1105_=_C1280 ,C1105_=_C1312 ,C1105_=_C1343 ,C1105_=_C1373 ,C1105_=_C1402 ,C1105_=_C1430 ,\nC1105_=_C1457 ,C1105_=_C1483 ,C1105_=_C1508 ,C1105_=_C1599 ,C1105_=_C1600 ,C1105_=_C1601 ,\nC1105_=_C1602 ,C1105_=_C1603 ,C1105_=_C1604 ,C1105_=_C1605 ,C1105_=_C1606 ,C1105_=_C1607 ,\nC1105_=_C1608 ,C1105_=_C1609 ,C1105_=_C1610 ,C1105_=_C1611 ,C1105_=_C1612 ,C1105_=_C1613 ,\nC1105_=_C1614 ,C1105_=_C1615 ,C1105_=_C1616 ,C1105_=_C1617 ,C1105_=_C1618 ,C1139_=_C1140 ,\nC1139_=_C1141 ,C1139_=_C1142 ,C1139_=_C1175 ,C1139_=_C1210 ,C1139_=_C1244 ,C1139_=_C1277 ,\nC1139_=_C1309 ,C1139_=_C1340 ,C1139_=_C1370 ,C1139_=_C1399 ,C1139_=_C1427 ,C1139_=_C1454 ,\nC1139_=_C1480 ,C1139_=_C1505 ,C1139_=_C1533 ,C1139_=_C1534 ,C1139_=_C1535 ,C1139_=_C1536 ,\nC1139_=_C1537 ,C1139_=_C1538 ,C1139_=_C1539 ,C1139_=_C1540 ,C1139_=_C1541 ,C1139_=_C1542 ,\nC1139_=_C1543 ,C1139_=_C1544 ,C1139_=_C1545 ,C1139_=_C1546 ,C1139_=_C1547 ,C1139_=_C1548 ,\nC1139_=_C1549 ,C1139_=_C1551 ,C1139_=_C1552 ,C1139_=_C1553 ,C1140_=_C1141 ,C1140_=_C1142 ,\nC1140_=_C1176 ,C1140_=_C1211 ,C1140_=_C1245 ,C1140_=_C1278 ,C1140_=_C1310 ,C1140_=_C1341 ,\nC1140_=_C1371 ,C1140_=_C1400 ,C1140_=_C1428 ,C1140_=_C1455 ,C1140_=_C1481 ,C1140_=_C1506 ,\nC1140_=_C1556 ,C1140_=_C1557 ,C1140_=_C1558 ,C1140_=_C1559 ,C1140_=_C1560 ,C1140_=_C1561 ,\nC1140_=_C1562 ,C1140_=_C1563 ,C1140_=_C1564 ,C1140_=_C1565 ,C1140_=_C1566 ,C1140_=_C1567 ,\nC1140_=_C1568 ,C1140_=_C1569 ,C1140_=_C1570 ,C1140_=_C1571 ,C1140_=_C1572 ,C1140_=_C1573 ,\nC1140_=_C1575 ,C1140_=_C1576 ,C1141_=_C1142 ,C1141_=_C1177 ,C1141_=_C1212 ,C1141_=_C1246 ,\nC1141_=_C1279 ,C1141_=_C1311 ,C1141_=_C1342 ,C1141_=_C1372 ,C1141_=_C1401 ,C1141_=_C1429 ,\nC1141_=_C1456 ,C1141_=_C1482 ,C1141_=_C1507 ,C1141_=_C1578 ,C1141_=_C1579 ,C1141_=_C1580 ,\nC1141_=_C1581 ,C1141_=_C1582 ,C1141_=_C1583 ,C1141_=_C1584 ,C1141_=_C1585 ,C1141_=_C1586 ,\nC1141_=_C1587 ,C1141_=_C1588 ,C1141_=_C1589 ,C1141_=_C1590 ,C1141_=_C1591 ,C1141_=_C1592 ,\nC1141_=_C1593 ,C1141_=_C1594 ,C1141_=_C1595 ,C1141_=_C1596 ,C1141_=_C1598 ,C1142_=_C1178 ,\nC1142_=_C1213 ,C1142_=_C1247 ,C1142_=_C1280 ,C1142_=_C1312 ,C1142_=_C1343 ,C1142_=_C1373 ,\nC1142_=_C1402 ,C1142_=_C1430 ,C1142_=_C1457 ,C1142_=_C1483 ,C1142_=_C1508 ,C1142_=_C1599 ,\nC1142_=_C1600 ,C1142_=_C1601 ,C1142_=_C1602 ,C1142_=_C1603 ,C1142_=_C1604 ,C1142_=_C1605 ,\nC1142_=_C1606 ,C1142_=_C1607 ,C1142_=_C1608 ,C1142_=_C1609 ,C1142_=_C1610 ,C1142_=_C1611 ,\nC1142_=_C1612 ,C1142_=_C1613 ,C1142_=_C1614 ,C1142_=_C1615 ,C1142_=_C1616 ,C1142_=_C1617 ,\nC1142_=_C1618 ,C1175_=_C1176 ,C1175_=_C1177 ,C1175_=_C1178 ,C1175_=_C1210 ,C1175_=_C1244 ,\nC1175_=_C1277 ,C1175_=_C1309 ,C1175_=_C1340 ,C1175_=_C1370 ,C1175_=_C1399</w:t>
      </w:r>
    </w:p>
    <w:p>
      <w:pPr>
        <w:pStyle w:val="PreformattedText"/>
        <w:bidi w:val="0"/>
        <w:spacing w:before="0" w:after="0"/>
        <w:jc w:val="left"/>
        <w:rPr/>
      </w:pPr>
      <w:r>
        <w:rPr/>
        <w:t xml:space="preserve"> </w:t>
      </w:r>
      <w:r>
        <w:rPr/>
        <w:t>,C1175_=_C1427 ,\nC1175_=_C1454 ,C1175_=_C1480 ,C1175_=_C1505 ,C1175_=_C1533 ,C1175_=_C1534 ,C1175_=_C1535 ,\nC1175_=_C1536 ,C1175_=_C1537 ,C1175_=_C1538 ,C1175_=_C1539 ,C1175_=_C1540 ,C1175_=_C1541 ,\nC1175_=_C1542 ,C1175_=_C1543 ,C1175_=_C1544 ,C1175_=_C1545 ,C1175_=_C1546 ,C1175_=_C1547 ,\nC1175_=_C1548 ,C1175_=_C1549 ,C1175_=_C1551 ,C1175_=_C1552 ,C1175_=_C1553 ,C1176_=_C1177 ,\nC1176_=_C1178 ,C1176_=_C1211 ,C1176_=_C1245 ,C1176_=_C1278 ,C1176_=_C1310 ,C1176_=_C1341 ,\nC1176_=_C1371 ,C1176_=_C1400 ,C1176_=_C1428 ,C1176_=_C1455 ,C1176_=_C1481 ,C1176_=_C1506 ,\nC1176_=_C1556 ,C1176_=_C1557 ,C1176_=_C1558 ,C1176_=_C1559 ,C1176_=_C1560 ,C1176_=_C1561 ,\nC1176_=_C1562 ,C1176_=_C1563 ,C1176_=_C1564 ,C1176_=_C1565 ,C1176_=_C1566 ,C1176_=_C1567 ,\nC1176_=_C1568 ,C1176_=_C1569 ,C1176_=_C1570 ,C1176_=_C1571 ,C1176_=_C1572 ,C1176_=_C1573 ,\nC1176_=_C1575 ,C1176_=_C1576 ,C1177_=_C1178 ,C1177_=_C1212 ,C1177_=_C1246 ,C1177_=_C1279 ,\nC1177_=_C1311 ,C1177_=_C1342 ,C1177_=_C1372 ,C1177_=_C1401 ,C1177_=_C1429 ,C1177_=_C1456 ,\nC1177_=_C1482 ,C1177_=_C1507 ,C1177_=_C1578 ,C1177_=_C1579 ,C1177_=_C1580 ,C1177_=_C1581 ,\nC1177_=_C1582 ,C1177_=_C1583 ,C1177_=_C1584 ,C1177_=_C1585 ,C1177_=_C1586 ,C1177_=_C1587 ,\nC1177_=_C1588 ,C1177_=_C1589 ,C1177_=_C1590 ,C1177_=_C1591 ,C1177_=_C1592 ,C1177_=_C1593 ,\nC1177_=_C1594 ,C1177_=_C1595 ,C1177_=_C1596 ,C1177_=_C1598 ,C1178_=_C1213 ,C1178_=_C1247 ,\nC1178_=_C1280 ,C1178_=_C1312 ,C1178_=_C1343 ,C1178_=_C1373 ,C1178_=_C1402 ,C1178_=_C1430 ,\nC1178_=_C1457 ,C1178_=_C1483 ,C1178_=_C1508 ,C1178_=_C1599 ,C1178_=_C1600 ,C1178_=_C1601 ,\nC1178_=_C1602 ,C1178_=_C1603 ,C1178_=_C1604 ,C1178_=_C1605 ,C1178_=_C1606 ,C1178_=_C1607 ,\nC1178_=_C1608 ,C1178_=_C1609 ,C1178_=_C1610 ,C1178_=_C1611 ,C1178_=_C1612 ,C1178_=_C1613 ,\nC1178_=_C1614 ,C1178_=_C1615 ,C1178_=_C1616 ,C1178_=_C1617 ,C1178_=_C1618 ,C1210_=_C1211 ,\nC1210_=_C1212 ,C1210_=_C1213 ,C1210_=_C1244 ,C1210_=_C1277 ,C1210_=_C1309 ,C1210_=_C1340 ,\nC1210_=_C1370 ,C1210_=_C1399 ,C1210_=_C1427 ,C1210_=_C1454 ,C1210_=_C1480 ,C1210_=_C1505 ,\nC1210_=_C1533 ,C1210_=_C1534 ,C1210_=_C1535 ,C1210_=_C1536 ,C1210_=_C1537 ,C1210_=_C1538 ,\nC1210_=_C1539 ,C1210_=_C1540 ,C1210_=_C1541 ,C1210_=_C1542 ,C1210_=_C1543 ,C1210_=_C1544 ,\nC1210_=_C1545 ,C1210_=_C1546 ,C1210_=_C1547 ,C1210_=_C1548 ,C1210_=_C1549 ,C1210_=_C1551 ,\nC1210_=_C1552 ,C1210_=_C1553 ,C1211_=_C1212 ,C1211_=_C1213 ,C1211_=_C1245 ,C1211_=_C1278 ,\nC1211_=_C1310 ,C1211_=_C1341 ,C1211_=_C1371 ,C1211_=_C1400 ,C1211_=_C1428 ,C1211_=_C1455 ,\nC1211_=_C1481 ,C1211_=_C1506 ,C1211_=_C1556 ,C1211_=_C1557 ,C1211_=_C1558 ,C1211_=_C1559 ,\nC1211_=_C1560 ,C1211_=_C1561 ,C1211_=_C1562 ,C1211_=_C1563 ,C1211_=_C1564 ,C1211_=_C1565 ,\nC1211_=_C1566 ,C1211_=_C1567 ,C1211_=_C1568 ,C1211_=_C1569 ,C1211_=_C1570 ,C1211_=_C1571 ,\nC1211_=_C1572 ,C1211_=_C1573 ,C1211_=_C1575 ,C1211_=_C1576 ,C1212_=_C1213 ,C1212_=_C1246 ,\nC1212_=_C1279 ,C1212_=_C1311 ,C1212_=_C1342 ,C1212_=_C1372 ,C1212_=_C1401 ,C1212_=_C1429 ,\nC1212_=_C1456 ,C1212_=_C1482 ,C1212_=_C1507 ,C1212_=_C1578 ,C1212_=_C1579 ,C1212_=_C1580 ,\nC1212_=_C1581 ,C1212_=_C1582 ,C1212_=_C1583 ,C1212_=_C1584 ,C1212_=_C1585 ,C1212_=_C1586 ,\nC1212_=_C1587 ,C1212_=_C1588 ,C1212_=_C1589 ,C1212_=_C1590 ,C1212_=_C1591 ,C1212_=_C1592 ,\nC1212_=_C1593 ,C1212_=_C1594 ,C1212_=_C1595 ,C1212_=_C1596 ,C1212_=_C1598 ,C1213_=_C1247 ,\nC1213_=_C1280 ,C1213_=_C1312 ,C1213_=_C1343 ,C1213_=_C1373 ,C1213_=_C1402 ,C1213_=_C1430 ,\nC1213_=_C1457 ,C1213_=_C1483 ,C1213_=_C1508 ,C1213_=_C1599 ,C1213_=_C1600 ,C1213_=_C1601 ,\nC1213_=_C1602 ,C1213_=_C1603 ,C1213_=_C1604 ,C1213_=_C1605 ,C1213_=_C1606 ,C1213_=_C1607 ,\nC1213_=_C1608 ,C1213_=_C1609 ,C1213_=_C1610 ,C1213_=_C1611 ,C1213_=_C1612 ,C1213_=_C1613 ,\nC1213_=_C1614 ,C1213_=_C1615 ,C1213_=_C1616 ,C1213_=_C1617 ,C1213_=_C1618 ,C1244_=_C1245 ,\nC1244_=_C1246 ,C1244_=_C1247 ,C1244_=_C1277 ,C1244_=_C1309 ,C1244_=_C1340 ,C1244_=_C1370 ,\nC1244_=_C1399 ,C1244_=_C1427 ,C1244_=_C1454 ,C1244_=_C1480 ,C1244_=_C1505 ,C1244_=_C1533 ,\nC1244_=_C1534 ,C1244_=_C1535 ,C1244_=_C1536 ,C1244_=_C1537 ,C1244_=_C1538 ,C1244_=_C1539 ,\nC1244_=_C1540 ,C1244_=_C1541 ,C1244_=_C1542 ,C1244_=_C1543 ,C1244_=_C1544 ,C1244_=_C1545 ,\nC1244_=_C1546 ,C1244_=_C1547 ,C1244_=_C1548 ,C1244_=_C1549 ,C1244_=_C1551 ,C1244_=_C1552 ,\nC1244_=_C1553 ,C1245_=_C1246 ,C1245_=_C1247 ,C1245_=_C1278 ,C1245_=_C1310 ,C1245_=_C1341 ,\nC1245_=_C1371 ,C1245_=_C1400 ,C1245_=_C1428 ,C1245_=_C1455 ,C1245_=_C1481 ,C1245_=_C1506 ,\nC1245_=_C1556 ,C1245_=_C1557 ,C1245_=_C1558 ,C1245_=_C1559 ,C1245_=_C1560 ,C1245_=_C1561 ,\nC1245_=_C1562 ,C1245_=_C1563 ,C1245_=_C1564 ,C1245_=_C1565 ,C1245_=_C1566 ,C1245_=_C1567 ,\nC1245_=_C1568 ,C1245_=_C1569 ,C1245_=_C1570 ,C1245_=_C1571 ,C1245_=_C1572 ,C1245_=_C1573 ,\nC1245_=_C1575 ,C1245_=_C1576 ,C1246_=_C1247 ,C1246_=_C1279 ,C1246_=_C1311 ,C1246_=_C1342 ,\nC1246_=_C1372 ,C1246_=_C1401 ,C1246_=_C1429 ,C1246_=_C1456 ,C1246_=_C1482 ,C1246_=_C1507 ,\nC1246_=_C1578 ,C1246_=_C1579 ,C1246_=_C1580 ,C1246_=_C1581 ,C1246_=_C1582 ,C1246_=_C1583 ,\nC1246_=_C1584 ,C1246_=_C1585 ,C1246_=_C1586 ,C1246_=_C1587 ,C1246_=_C1588 ,C1246_=_C1589 ,\nC1246_=_C1590 ,C1246_=_C1591 ,C1246_=_C1592 ,C1246_=_C1593 ,C1246_=_C1594 ,C1246_=_C1595 ,\nC1246_=_C1596 ,C1246_=_C1598 ,C1247_=_C1280 ,C1247_=_C1312 ,C1247_=_C1343 ,C1247_=_C1373 ,\nC1247_=_C1402 ,C1247_=_C1430 ,C1247_=_C1457 ,C1247_=_C1483 ,C1247_=_C1508 ,C1247_=_C1599 ,\nC1247_=_C1600 ,C1247_=_C1601 ,C1247_=_C1602 ,C1247_=_C1603 ,C1247_=_C1604 ,C1247_=_C1605 ,\nC1247_=_C1606 ,C1247_=_C1607 ,C1247_=_C1608 ,C1247_=_C1609 ,C1247_=_C1610 ,C1247_=_C1611 ,\nC1247_=_C1612 ,C1247_=_C1613 ,C1247_=_C1614 ,C1247_=_C1615 ,C1247_=_C1616 ,C1247_=_C1617 ,\nC1247_=_C1618 ,C1277_=_C1278 ,C1277_=_C1279 ,C1277_=_C1280 ,C1277_=_C1309 ,C1277_=_C1340 ,\nC1277_=_C1370 ,C1277_=_C1399 ,C1277_=_C1427 ,C1277_=_C1454 ,C1277_=_C1480 ,C1277_=_C1505 ,\nC1277_=_C1533 ,C1277_=_C1534 ,C1277_=_C1535 ,C1277_=_C1536 ,C1277_=_C1537 ,C1277_=_C1538 ,\nC1277_=_C1539 ,C1277_=_C1540 ,C1277_=_C1541 ,C1277_=_C1542 ,C1277_=_C1543 ,C1277_=_C1544 ,\nC1277_=_C1545 ,C1277_=_C1546 ,C1277_=_C1547 ,C1277_=_C1548 ,C1277_=_C1549 ,C1277_=_C1551 ,\nC1277_=_C1552 ,C1277_=_C1553 ,C1278_=_C1279 ,C1278_=_C1280 ,C1278_=_C1310 ,C1278_=_C1341 ,\nC1278_=_C1371 ,C1278_=_C1400 ,C1278_=_C1428 ,C1278_=_C1455 ,C1278_=_C1481 ,C1278_=_C1506 ,\nC1278_=_C1556 ,C1278_=_C1557 ,C1278_=_C1558 ,C1278_=_C1559 ,C1278_=_C1560 ,C1278_=_C1561 ,\nC1278_=_C1562 ,C1278_=_C1563 ,C1278_=_C1564 ,C1278_=_C1565 ,C1278_=_C1566 ,C1278_=_C1567 ,\nC1278_=_C1568 ,C1278_=_C1569 ,C1278_=_C1570 ,C1278_=_C1571 ,C1278_=_C1572 ,C1278_=_C1573 ,\nC1278_=_C1575 ,C1278_=_C1576 ,C1279_=_C1280 ,C1279_=_C1311 ,C1279_=_C1342 ,C1279_=_C1372 ,\nC1279_=_C1401 ,C1279_=_C1429 ,C1279_=_C1456 ,C1279_=_C1482 ,C1279_=_C1507 ,C1279_=_C1578 ,\nC1279_=_C1579 ,C1279_=_C1580 ,C1279_=_C1581 ,C1279_=_C1582 ,C1279_=_C1583 ,C1279_=_C1584 ,\nC1279_=_C1585 ,C1279_=_C1586 ,C1279_=_C1587 ,C1279_=_C1588 ,C1279_=_C1589 ,C1279_=_C1590 ,\nC1279_=_C1591 ,C1279_=_C1592 ,C1279_=_C1593 ,C1279_=_C1594 ,C1279_=_C1595 ,C1279_=_C1596 ,\nC1279_=_C1598 ,C1280_=_C1312 ,C1280_=_C1343 ,C1280_=_C1373 ,C1280_=_C1402 ,C1280_=_C1430 ,\nC1280_=_C1457 ,C1280_=_C1483 ,C1280_=_C1508 ,C1280_=_C1599 ,C1280_=_C1600 ,C1280_=_C1601 ,\nC1280_=_C1602 ,C1280_=_C1603 ,C1280_=_C1604 ,C1280_=_C1605 ,C1280_=_C1606 ,C1280_=_C1607 ,\nC1280_=_C1608 ,C1280_=_C1609 ,C1280_=_C1610 ,C1280_=_C1611 ,C1280_=_C1612 ,C1280_=_C1613 ,\nC1280_=_C1614 ,C1280_=_C1615 ,C1280_=_C1616 ,C1280_=_C1617 ,C1280_=_C1618 ,C1309_=_C1310 ,\nC1309_=_C1311 ,C1309_=_C1312 ,C1309_=_C1340 ,C1309_=_C1370 ,C1309_=_C1399 ,C1309_=_C1427 ,\nC1309_=_C1454 ,C1309_=_C1480 ,C1309_=_C1505 ,C1309_=_C1533 ,C1309_=_C1534 ,C1309_=_C1535 ,\nC1309_=_C1536 ,C1309_=_C1537 ,C1309_=_C1538 ,C1309_=_C1539 ,C1309_=_C1540 ,C1309_=_C1541 ,\nC1309_=_C1542 ,C1309_=_C1543 ,C1309_=_C1544 ,C1309_=_C1545 ,C1309_=_C1546 ,C1309_=_C1547 ,\nC1309_=_C1548 ,C1309_=_C1549 ,C1309_=_C1551 ,C1309_=_C1552 ,C1309_=_C1553 ,C1310_=_C1311 ,\nC1310_=_C1312 ,C1310_=_C1341 ,C1310_=_C1371 ,C1310_=_C1400 ,C1310_=_C1428 ,C1310_=_C1455 ,\nC1310_=_C1481 ,C1310_=_C1506 ,C1310_=_C1556 ,C1310_=_C1557 ,C1310_=_C1558 ,C1310_=_C1559 ,\nC1310_=_C1560 ,C1310_=_C1561 ,C1310_=_C1562 ,C1310_=_C1563 ,C1310_=_C1564 ,C1310_=_C1565 ,\nC1310_=_C1566 ,C1310_=_C1567 ,C1310_=_C1568 ,C1310_=_C1569 ,C1310_=_C1570 ,C1310_=_C1571 ,\nC1310_=_C1572 ,C1310_=_C1573 ,C1310_=_C1575 ,C1310_=_C1576 ,C1311_=_C1312 ,C1311_=_C1342 ,\nC1311_=_C1372 ,C1311_=_C1401 ,C1311_=_C1429 ,C1311_=_C1456 ,C1311_=_C1482 ,C1311_=_C1507 ,\nC1311_=_C1578 ,C1311_=_C1579 ,C1311_=_C1580 ,C1311_=_C1581 ,C1311_=_C1582 ,C1311_=_C1583 ,\nC1311_=_C1584 ,C1311_=_C1585 ,C1311_=_C1586 ,C1311_=_C1587 ,C1311_=_C1588 ,C1311_=_C1589 ,\nC1311_=_C1590 ,C1311_=_C1591 ,C1311_=_C1592 ,C1311_=_C1593 ,C1311_=_C1594 ,C1311_=_C1595 ,\nC1311_=_C1596 ,C1311_=_C1598 ,C1312_=_C1343 ,C1312_=_C1373 ,C1312_=_C1402 ,C1312_=_C1430 ,\nC1312_=_C1457 ,C1312_=_C1483 ,C1312_=_C1508 ,C1312_=_C1599 ,C1312_=_C1600 ,C1312_=_C1601 ,\nC1312_=_C1602 ,C1312_=_C1603 ,C1312_=_C1604 ,C1312_=_C1605 ,C1312_=_C1606 ,C1312_=_C1607 ,\nC1312_=_C1608 ,C1312_=_C1609 ,C1312_=_C1610 ,C1312_=_C1611 ,C1312_=_C1612 ,C1312_=_C1613 ,\nC1312_=_C1614 ,C1312_=_C1615 ,C1312_=_C1616 ,C1312_=_C1617 ,C1312_=_C1618 ,C1340_=_C1341 ,\nC1340_=_C1342 ,C1340_=_C1343 ,C1340_=_C1370 ,C1340_=_C1399 ,C1340_=_C1427 ,C1340_=_C1454 ,\nC1340_=_C1480 ,C1340_=_C1505 ,C1340_=_C1533 ,C1340_=_C1534 ,C1340_=_C1535 ,C1340_=_C1536 ,\nC1340_=_C1537 ,C1340_=_C1538 ,C1340_=_C1539 ,C1340_=_C1540 ,C1340_=_C1541 ,C1340_=_C1542 ,\nC1340_=_C1543 ,C1340_=_C1544 ,C1340_=_C1545 ,C1340_=_C1546 ,C1340_=_C1547 ,C1340_=_C1548 ,\nC1340_=_C1549 ,C1340_=_C1551 ,C1340_=_C1552 ,C1340_=_C1553 ,C1341_=_C1342 ,C1341_=_C1343 ,\nC1341_=_C1371 ,C1341_=_C1400 ,C1341_=_C1428 ,C1341_=_C1455 ,C1341_=_C1481 ,C1341_=_C1506 ,\nC1341_=_C1556 ,C1341_=_C1557 ,C1341_=_C1558 ,C1341_=_C1559 ,C1341_=_C1560 ,C1341_=_C1561 ,\nC1341_=_C1562 ,C1341_=_C1563 ,C1341_=_C1564</w:t>
      </w:r>
    </w:p>
    <w:p>
      <w:pPr>
        <w:pStyle w:val="PreformattedText"/>
        <w:bidi w:val="0"/>
        <w:spacing w:before="0" w:after="0"/>
        <w:jc w:val="left"/>
        <w:rPr/>
      </w:pPr>
      <w:r>
        <w:rPr/>
        <w:t xml:space="preserve"> </w:t>
      </w:r>
      <w:r>
        <w:rPr/>
        <w:t>,C1341_=_C1565 ,C1341_=_C1566 ,C1341_=_C1567 ,\nC1341_=_C1568 ,C1341_=_C1569 ,C1341_=_C1570 ,C1341_=_C1571 ,C1341_=_C1572 ,C1341_=_C1573 ,\nC1341_=_C1575 ,C1341_=_C1576 ,C1342_=_C1343 ,C1342_=_C1372 ,C1342_=_C1401 ,C1342_=_C1429 ,\nC1342_=_C1456 ,C1342_=_C1482 ,C1342_=_C1507 ,C1342_=_C1578 ,C1342_=_C1579 ,C1342_=_C1580 ,\nC1342_=_C1581 ,C1342_=_C1582 ,C1342_=_C1583 ,C1342_=_C1584 ,C1342_=_C1585 ,C1342_=_C1586 ,\nC1342_=_C1587 ,C1342_=_C1588 ,C1342_=_C1589 ,C1342_=_C1590 ,C1342_=_C1591 ,C1342_=_C1592 ,\nC1342_=_C1593 ,C1342_=_C1594 ,C1342_=_C1595 ,C1342_=_C1596 ,C1342_=_C1598 ,C1343_=_C1373 ,\nC1343_=_C1402 ,C1343_=_C1430 ,C1343_=_C1457 ,C1343_=_C1483 ,C1343_=_C1508 ,C1343_=_C1599 ,\nC1343_=_C1600 ,C1343_=_C1601 ,C1343_=_C1602 ,C1343_=_C1603 ,C1343_=_C1604 ,C1343_=_C1605 ,\nC1343_=_C1606 ,C1343_=_C1607 ,C1343_=_C1608 ,C1343_=_C1609 ,C1343_=_C1610 ,C1343_=_C1611 ,\nC1343_=_C1612 ,C1343_=_C1613 ,C1343_=_C1614 ,C1343_=_C1615 ,C1343_=_C1616 ,C1343_=_C1617 ,\nC1343_=_C1618 ,C1370_=_C1371 ,C1370_=_C1372 ,C1370_=_C1373 ,C1370_=_C1399 ,C1370_=_C1427 ,\nC1370_=_C1454 ,C1370_=_C1480 ,C1370_=_C1505 ,C1370_=_C1533 ,C1370_=_C1534 ,C1370_=_C1535 ,\nC1370_=_C1536 ,C1370_=_C1537 ,C1370_=_C1538 ,C1370_=_C1539 ,C1370_=_C1540 ,C1370_=_C1541 ,\nC1370_=_C1542 ,C1370_=_C1543 ,C1370_=_C1544 ,C1370_=_C1545 ,C1370_=_C1546 ,C1370_=_C1547 ,\nC1370_=_C1548 ,C1370_=_C1549 ,C1370_=_C1551 ,C1370_=_C1552 ,C1370_=_C1553 ,C1371_=_C1372 ,\nC1371_=_C1373 ,C1371_=_C1400 ,C1371_=_C1428 ,C1371_=_C1455 ,C1371_=_C1481 ,C1371_=_C1506 ,\nC1371_=_C1556 ,C1371_=_C1557 ,C1371_=_C1558 ,C1371_=_C1559 ,C1371_=_C1560 ,C1371_=_C1561 ,\nC1371_=_C1562 ,C1371_=_C1563 ,C1371_=_C1564 ,C1371_=_C1565 ,C1371_=_C1566 ,C1371_=_C1567 ,\nC1371_=_C1568 ,C1371_=_C1569 ,C1371_=_C1570 ,C1371_=_C1571 ,C1371_=_C1572 ,C1371_=_C1573 ,\nC1371_=_C1575 ,C1371_=_C1576 ,C1372_=_C1373 ,C1372_=_C1401 ,C1372_=_C1429 ,C1372_=_C1456 ,\nC1372_=_C1482 ,C1372_=_C1507 ,C1372_=_C1578 ,C1372_=_C1579 ,C1372_=_C1580 ,C1372_=_C1581 ,\nC1372_=_C1582 ,C1372_=_C1583 ,C1372_=_C1584 ,C1372_=_C1585 ,C1372_=_C1586 ,C1372_=_C1587 ,\nC1372_=_C1588 ,C1372_=_C1589 ,C1372_=_C1590 ,C1372_=_C1591 ,C1372_=_C1592 ,C1372_=_C1593 ,\nC1372_=_C1594 ,C1372_=_C1595 ,C1372_=_C1596 ,C1372_=_C1598 ,C1373_=_C1402 ,C1373_=_C1430 ,\nC1373_=_C1457 ,C1373_=_C1483 ,C1373_=_C1508 ,C1373_=_C1599 ,C1373_=_C1600 ,C1373_=_C1601 ,\nC1373_=_C1602 ,C1373_=_C1603 ,C1373_=_C1604 ,C1373_=_C1605 ,C1373_=_C1606 ,C1373_=_C1607 ,\nC1373_=_C1608 ,C1373_=_C1609 ,C1373_=_C1610 ,C1373_=_C1611 ,C1373_=_C1612 ,C1373_=_C1613 ,\nC1373_=_C1614 ,C1373_=_C1615 ,C1373_=_C1616 ,C1373_=_C1617 ,C1373_=_C1618 ,C1399_=_C1400 ,\nC1399_=_C1401 ,C1399_=_C1402 ,C1399_=_C1427 ,C1399_=_C1454 ,C1399_=_C1480 ,C1399_=_C1505 ,\nC1399_=_C1533 ,C1399_=_C1534 ,C1399_=_C1535 ,C1399_=_C1536 ,C1399_=_C1537 ,C1399_=_C1538 ,\nC1399_=_C1539 ,C1399_=_C1540 ,C1399_=_C1541 ,C1399_=_C1542 ,C1399_=_C1543 ,C1399_=_C1544 ,\nC1399_=_C1545 ,C1399_=_C1546 ,C1399_=_C1547 ,C1399_=_C1548 ,C1399_=_C1549 ,C1399_=_C1551 ,\nC1399_=_C1552 ,C1399_=_C1553 ,C1400_=_C1401 ,C1400_=_C1402 ,C1400_=_C1428 ,C1400_=_C1455 ,\nC1400_=_C1481 ,C1400_=_C1506 ,C1400_=_C1556 ,C1400_=_C1557 ,C1400_=_C1558 ,C1400_=_C1559 ,\nC1400_=_C1560 ,C1400_=_C1561 ,C1400_=_C1562 ,C1400_=_C1563 ,C1400_=_C1564 ,C1400_=_C1565 ,\nC1400_=_C1566 ,C1400_=_C1567 ,C1400_=_C1568 ,C1400_=_C1569 ,C1400_=_C1570 ,C1400_=_C1571 ,\nC1400_=_C1572 ,C1400_=_C1573 ,C1400_=_C1575 ,C1400_=_C1576 ,C1401_=_C1402 ,C1401_=_C1429 ,\nC1401_=_C1456 ,C1401_=_C1482 ,C1401_=_C1507 ,C1401_=_C1578 ,C1401_=_C1579 ,C1401_=_C1580 ,\nC1401_=_C1581 ,C1401_=_C1582 ,C1401_=_C1583 ,C1401_=_C1584 ,C1401_=_C1585 ,C1401_=_C1586 ,\nC1401_=_C1587 ,C1401_=_C1588 ,C1401_=_C1589 ,C1401_=_C1590 ,C1401_=_C1591 ,C1401_=_C1592 ,\nC1401_=_C1593 ,C1401_=_C1594 ,C1401_=_C1595 ,C1401_=_C1596 ,C1401_=_C1598 ,C1402_=_C1430 ,\nC1402_=_C1457 ,C1402_=_C1483 ,C1402_=_C1508 ,C1402_=_C1599 ,C1402_=_C1600 ,C1402_=_C1601 ,\nC1402_=_C1602 ,C1402_=_C1603 ,C1402_=_C1604 ,C1402_=_C1605 ,C1402_=_C1606 ,C1402_=_C1607 ,\nC1402_=_C1608 ,C1402_=_C1609 ,C1402_=_C1610 ,C1402_=_C1611 ,C1402_=_C1612 ,C1402_=_C1613 ,\nC1402_=_C1614 ,C1402_=_C1615 ,C1402_=_C1616 ,C1402_=_C1617 ,C1402_=_C1618 ,C1427_=_C1428 ,\nC1427_=_C1429 ,C1427_=_C1430 ,C1427_=_C1454 ,C1427_=_C1480 ,C1427_=_C1505 ,C1427_=_C1533 ,\nC1427_=_C1534 ,C1427_=_C1535 ,C1427_=_C1536 ,C1427_=_C1537 ,C1427_=_C1538 ,C1427_=_C1539 ,\nC1427_=_C1540 ,C1427_=_C1541 ,C1427_=_C1542 ,C1427_=_C1543 ,C1427_=_C1544 ,C1427_=_C1545 ,\nC1427_=_C1546 ,C1427_=_C1547 ,C1427_=_C1548 ,C1427_=_C1549 ,C1427_=_C1551 ,C1427_=_C1552 ,\nC1427_=_C1553 ,C1428_=_C1429 ,C1428_=_C1430 ,C1428_=_C1455 ,C1428_=_C1481 ,C1428_=_C1506 ,\nC1428_=_C1556 ,C1428_=_C1557 ,C1428_=_C1558 ,C1428_=_C1559 ,C1428_=_C1560 ,C1428_=_C1561 ,\nC1428_=_C1562 ,C1428_=_C1563 ,C1428_=_C1564 ,C1428_=_C1565 ,C1428_=_C1566 ,C1428_=_C1567 ,\nC1428_=_C1568 ,C1428_=_C1569 ,C1428_=_C1570 ,C1428_=_C1571 ,C1428_=_C1572 ,C1428_=_C1573 ,\nC1428_=_C1575 ,C1428_=_C1576 ,C1429_=_C1430 ,C1429_=_C1456 ,C1429_=_C1482 ,C1429_=_C1507 ,\nC1429_=_C1578 ,C1429_=_C1579 ,C1429_=_C1580 ,C1429_=_C1581 ,C1429_=_C1582 ,C1429_=_C1583 ,\nC1429_=_C1584 ,C1429_=_C1585 ,C1429_=_C1586 ,C1429_=_C1587 ,C1429_=_C1588 ,C1429_=_C1589 ,\nC1429_=_C1590 ,C1429_=_C1591 ,C1429_=_C1592 ,C1429_=_C1593 ,C1429_=_C1594 ,C1429_=_C1595 ,\nC1429_=_C1596 ,C1429_=_C1598 ,C1430_=_C1457 ,C1430_=_C1483 ,C1430_=_C1508 ,C1430_=_C1599 ,\nC1430_=_C1600 ,C1430_=_C1601 ,C1430_=_C1602 ,C1430_=_C1603 ,C1430_=_C1604 ,C1430_=_C1605 ,\nC1430_=_C1606 ,C1430_=_C1607 ,C1430_=_C1608 ,C1430_=_C1609 ,C1430_=_C1610 ,C1430_=_C1611 ,\nC1430_=_C1612 ,C1430_=_C1613 ,C1430_=_C1614 ,C1430_=_C1615 ,C1430_=_C1616 ,C1430_=_C1617 ,\nC1430_=_C1618 ,C1454_=_C1455 ,C1454_=_C1456 ,C1454_=_C1457 ,C1454_=_C1480 ,C1454_=_C1505 ,\nC1454_=_C1533 ,C1454_=_C1534 ,C1454_=_C1535 ,C1454_=_C1536 ,C1454_=_C1537 ,C1454_=_C1538 ,\nC1454_=_C1539 ,C1454_=_C1540 ,C1454_=_C1541 ,C1454_=_C1542 ,C1454_=_C1543 ,C1454_=_C1544 ,\nC1454_=_C1545 ,C1454_=_C1546 ,C1454_=_C1547 ,C1454_=_C1548 ,C1454_=_C1549 ,C1454_=_C1551 ,\nC1454_=_C1552 ,C1454_=_C1553 ,C1455_=_C1456 ,C1455_=_C1457 ,C1455_=_C1481 ,C1455_=_C1506 ,\nC1455_=_C1556 ,C1455_=_C1557 ,C1455_=_C1558 ,C1455_=_C1559 ,C1455_=_C1560 ,C1455_=_C1561 ,\nC1455_=_C1562 ,C1455_=_C1563 ,C1455_=_C1564 ,C1455_=_C1565 ,C1455_=_C1566 ,C1455_=_C1567 ,\nC1455_=_C1568 ,C1455_=_C1569 ,C1455_=_C1570 ,C1455_=_C1571 ,C1455_=_C1572 ,C1455_=_C1573 ,\nC1455_=_C1575 ,C1455_=_C1576 ,C1456_=_C1457 ,C1456_=_C1482 ,C1456_=_C1507 ,C1456_=_C1578 ,\nC1456_=_C1579 ,C1456_=_C1580 ,C1456_=_C1581 ,C1456_=_C1582 ,C1456_=_C1583 ,C1456_=_C1584 ,\nC1456_=_C1585 ,C1456_=_C1586 ,C1456_=_C1587 ,C1456_=_C1588 ,C1456_=_C1589 ,C1456_=_C1590 ,\nC1456_=_C1591 ,C1456_=_C1592 ,C1456_=_C1593 ,C1456_=_C1594 ,C1456_=_C1595 ,C1456_=_C1596 ,\nC1456_=_C1598 ,C1457_=_C1483 ,C1457_=_C1508 ,C1457_=_C1599 ,C1457_=_C1600 ,C1457_=_C1601 ,\nC1457_=_C1602 ,C1457_=_C1603 ,C1457_=_C1604 ,C1457_=_C1605 ,C1457_=_C1606 ,C1457_=_C1607 ,\nC1457_=_C1608 ,C1457_=_C1609 ,C1457_=_C1610 ,C1457_=_C1611 ,C1457_=_C1612 ,C1457_=_C1613 ,\nC1457_=_C1614 ,C1457_=_C1615 ,C1457_=_C1616 ,C1457_=_C1617 ,C1457_=_C1618 ,C1480_=_C1481 ,\nC1480_=_C1482 ,C1480_=_C1483 ,C1480_=_C1505 ,C1480_=_C1533 ,C1480_=_C1534 ,C1480_=_C1535 ,\nC1480_=_C1536 ,C1480_=_C1537 ,C1480_=_C1538 ,C1480_=_C1539 ,C1480_=_C1540 ,C1480_=_C1541 ,\nC1480_=_C1542 ,C1480_=_C1543 ,C1480_=_C1544 ,C1480_=_C1545 ,C1480_=_C1546 ,C1480_=_C1547 ,\nC1480_=_C1548 ,C1480_=_C1549 ,C1480_=_C1551 ,C1480_=_C1552 ,C1480_=_C1553 ,C1481_=_C1482 ,\nC1481_=_C1483 ,C1481_=_C1506 ,C1481_=_C1556 ,C1481_=_C1557 ,C1481_=_C1558 ,C1481_=_C1559 ,\nC1481_=_C1560 ,C1481_=_C1561 ,C1481_=_C1562 ,C1481_=_C1563 ,C1481_=_C1564 ,C1481_=_C1565 ,\nC1481_=_C1566 ,C1481_=_C1567 ,C1481_=_C1568 ,C1481_=_C1569 ,C1481_=_C1570 ,C1481_=_C1571 ,\nC1481_=_C1572 ,C1481_=_C1573 ,C1481_=_C1575 ,C1481_=_C1576 ,C1482_=_C1483 ,C1482_=_C1507 ,\nC1482_=_C1578 ,C1482_=_C1579 ,C1482_=_C1580 ,C1482_=_C1581 ,C1482_=_C1582 ,C1482_=_C1583 ,\nC1482_=_C1584 ,C1482_=_C1585 ,C1482_=_C1586 ,C1482_=_C1587 ,C1482_=_C1588 ,C1482_=_C1589 ,\nC1482_=_C1590 ,C1482_=_C1591 ,C1482_=_C1592 ,C1482_=_C1593 ,C1482_=_C1594 ,C1482_=_C1595 ,\nC1482_=_C1596 ,C1482_=_C1598 ,C1483_=_C1508 ,C1483_=_C1599 ,C1483_=_C1600 ,C1483_=_C1601 ,\nC1483_=_C1602 ,C1483_=_C1603 ,C1483_=_C1604 ,C1483_=_C1605 ,C1483_=_C1606 ,C1483_=_C1607 ,\nC1483_=_C1608 ,C1483_=_C1609 ,C1483_=_C1610 ,C1483_=_C1611 ,C1483_=_C1612 ,C1483_=_C1613 ,\nC1483_=_C1614 ,C1483_=_C1615 ,C1483_=_C1616 ,C1483_=_C1617 ,C1483_=_C1618 ,C1505_=_C1506 ,\nC1505_=_C1507 ,C1505_=_C1508 ,C1505_=_C1533 ,C1505_=_C1534 ,C1505_=_C1535 ,C1505_=_C1536 ,\nC1505_=_C1537 ,C1505_=_C1538 ,C1505_=_C1539 ,C1505_=_C1540 ,C1505_=_C1541 ,C1505_=_C1542 ,\nC1505_=_C1543 ,C1505_=_C1544 ,C1505_=_C1545 ,C1505_=_C1546 ,C1505_=_C1547 ,C1505_=_C1548 ,\nC1505_=_C1549 ,C1505_=_C1551 ,C1505_=_C1552 ,C1505_=_C1553 ,C1506_=_C1507 ,C1506_=_C1508 ,\nC1506_=_C1556 ,C1506_=_C1557 ,C1506_=_C1558 ,C1506_=_C1559 ,C1506_=_C1560 ,C1506_=_C1561 ,\nC1506_=_C1562 ,C1506_=_C1563 ,C1506_=_C1564 ,C1506_=_C1565 ,C1506_=_C1566 ,C1506_=_C1567 ,\nC1506_=_C1568 ,C1506_=_C1569 ,C1506_=_C1570 ,C1506_=_C1571 ,C1506_=_C1572 ,C1506_=_C1573 ,\nC1506_=_C1575 ,C1506_=_C1576 ,C1507_=_C1508 ,C1507_=_C1578 ,C1507_=_C1579 ,C1507_=_C1580 ,\nC1507_=_C1581 ,C1507_=_C1582 ,C1507_=_C1583 ,C1507_=_C1584 ,C1507_=_C1585 ,C1507_=_C1586 ,\nC1507_=_C1587 ,C1507_=_C1588 ,C1507_=_C1589 ,C1507_=_C1590 ,C1507_=_C1591 ,C1507_=_C1592 ,\nC1507_=_C1593 ,C1507_=_C1594 ,C1507_=_C1595 ,C1507_=_C1596 ,C1507_=_C1598 ,C1508_=_C1599 ,\nC1508_=_C1600 ,C1508_=_C1601 ,C1508_=_C1602 ,C1508_=_C1603 ,C1508_=_C1604 ,C1508_=_C1605 ,\nC1508_=_C1606 ,C1508_=_C1607 ,C1508_=_C1608 ,C1508_=_C1609 ,C1508_=_C1610 ,C1508_=_C1611 ,\nC1508_=_C1612 ,C1508_=_C1613 ,C1508_=_C1614 ,C1508_=_C1615 ,C1508_=_C1616 ,C1508_=_C1617 ,\nC1508_=_C1618 ,C1533_=_C1534 ,C1533_=_C1535 ,C1533_=_C1536 ,C1533_=_C1537 ,C1533_=_C1538 ,\nC1533_=_C1539</w:t>
      </w:r>
    </w:p>
    <w:p>
      <w:pPr>
        <w:pStyle w:val="PreformattedText"/>
        <w:bidi w:val="0"/>
        <w:spacing w:before="0" w:after="0"/>
        <w:jc w:val="left"/>
        <w:rPr/>
      </w:pPr>
      <w:r>
        <w:rPr/>
        <w:t xml:space="preserve"> </w:t>
      </w:r>
      <w:r>
        <w:rPr/>
        <w:t>,C1533_=_C1540 ,C1533_=_C1541 ,C1533_=_C1542 ,C1533_=_C1543 ,C1533_=_C1544 ,\nC1533_=_C1545 ,C1533_=_C1546 ,C1533_=_C1547 ,C1533_=_C1548 ,C1533_=_C1549 ,C1533_=_C1551 ,\nC1533_=_C1552 ,C1533_=_C1553 ,C1533_=_C1556 ,C1533_=_C1578 ,C1533_=_C1599 ,C1534_=_C1535 ,\nC1534_=_C1536 ,C1534_=_C1537 ,C1534_=_C1538 ,C1534_=_C1539 ,C1534_=_C1540 ,C1534_=_C1541 ,\nC1534_=_C1542 ,C1534_=_C1543 ,C1534_=_C1544 ,C1534_=_C1545 ,C1534_=_C1546 ,C1534_=_C1547 ,\nC1534_=_C1548 ,C1534_=_C1549 ,C1534_=_C1551 ,C1534_=_C1552 ,C1534_=_C1553 ,C1534_=_C1557 ,\nC1534_=_C1579 ,C1534_=_C1600 ,C1535_=_C1536 ,C1535_=_C1537 ,C1535_=_C1538 ,C1535_=_C1539 ,\nC1535_=_C1540 ,C1535_=_C1541 ,C1535_=_C1542 ,C1535_=_C1543 ,C1535_=_C1544 ,C1535_=_C1545 ,\nC1535_=_C1546 ,C1535_=_C1547 ,C1535_=_C1548 ,C1535_=_C1549 ,C1535_=_C1551 ,C1535_=_C1552 ,\nC1535_=_C1553 ,C1535_=_C1558 ,C1535_=_C1580 ,C1535_=_C1601 ,C1536_=_C1537 ,C1536_=_C1538 ,\nC1536_=_C1539 ,C1536_=_C1540 ,C1536_=_C1541 ,C1536_=_C1542 ,C1536_=_C1543 ,C1536_=_C1544 ,\nC1536_=_C1545 ,C1536_=_C1546 ,C1536_=_C1547 ,C1536_=_C1548 ,C1536_=_C1549 ,C1536_=_C1551 ,\nC1536_=_C1552 ,C1536_=_C1553 ,C1536_=_C1559 ,C1536_=_C1581 ,C1536_=_C1602 ,C1537_=_C1538 ,\nC1537_=_C1539 ,C1537_=_C1540 ,C1537_=_C1541 ,C1537_=_C1542 ,C1537_=_C1543 ,C1537_=_C1544 ,\nC1537_=_C1545 ,C1537_=_C1546 ,C1537_=_C1547 ,C1537_=_C1548 ,C1537_=_C1549 ,C1537_=_C1551 ,\nC1537_=_C1552 ,C1537_=_C1553 ,C1537_=_C1560 ,C1537_=_C1582 ,C1537_=_C1603 ,C1538_=_C1539 ,\nC1538_=_C1540 ,C1538_=_C1541 ,C1538_=_C1542 ,C1538_=_C1543 ,C1538_=_C1544 ,C1538_=_C1545 ,\nC1538_=_C1546 ,C1538_=_C1547 ,C1538_=_C1548 ,C1538_=_C1549 ,C1538_=_C1551 ,C1538_=_C1552 ,\nC1538_=_C1553 ,C1538_=_C1561 ,C1538_=_C1583 ,C1538_=_C1604 ,C1539_=_C1540 ,C1539_=_C1541 ,\nC1539_=_C1542 ,C1539_=_C1543 ,C1539_=_C1544 ,C1539_=_C1545 ,C1539_=_C1546 ,C1539_=_C1547 ,\nC1539_=_C1548 ,C1539_=_C1549 ,C1539_=_C1551 ,C1539_=_C1552 ,C1539_=_C1553 ,C1539_=_C1562 ,\nC1539_=_C1584 ,C1539_=_C1605 ,C1540_=_C1541 ,C1540_=_C1542 ,C1540_=_C1543 ,C1540_=_C1544 ,\nC1540_=_C1545 ,C1540_=_C1546 ,C1540_=_C1547 ,C1540_=_C1548 ,C1540_=_C1549 ,C1540_=_C1551 ,\nC1540_=_C1552 ,C1540_=_C1553 ,C1540_=_C1563 ,C1540_=_C1585 ,C1540_=_C1606 ,C1541_=_C1542 ,\nC1541_=_C1543 ,C1541_=_C1544 ,C1541_=_C1545 ,C1541_=_C1546 ,C1541_=_C1547 ,C1541_=_C1548 ,\nC1541_=_C1549 ,C1541_=_C1551 ,C1541_=_C1552 ,C1541_=_C1553 ,C1541_=_C1564 ,C1541_=_C1586 ,\nC1541_=_C1607 ,C1542_=_C1543 ,C1542_=_C1544 ,C1542_=_C1545 ,C1542_=_C1546 ,C1542_=_C1547 ,\nC1542_=_C1548 ,C1542_=_C1549 ,C1542_=_C1551 ,C1542_=_C1552 ,C1542_=_C1553 ,C1542_=_C1565 ,\nC1542_=_C1587 ,C1542_=_C1608 ,C1543_=_C1544 ,C1543_=_C1545 ,C1543_=_C1546 ,C1543_=_C1547 ,\nC1543_=_C1548 ,C1543_=_C1549 ,C1543_=_C1551 ,C1543_=_C1552 ,C1543_=_C1553 ,C1543_=_C1566 ,\nC1543_=_C1588 ,C1543_=_C1609 ,C1544_=_C1545 ,C1544_=_C1546 ,C1544_=_C1547 ,C1544_=_C1548 ,\nC1544_=_C1549 ,C1544_=_C1551 ,C1544_=_C1552 ,C1544_=_C1553 ,C1544_=_C1567 ,C1544_=_C1589 ,\nC1544_=_C1610 ,C1545_=_C1546 ,C1545_=_C1547 ,C1545_=_C1548 ,C1545_=_C1549 ,C1545_=_C1551 ,\nC1545_=_C1552 ,C1545_=_C1553 ,C1545_=_C1568 ,C1545_=_C1590 ,C1545_=_C1611 ,C1546_=_C1547 ,\nC1546_=_C1548 ,C1546_=_C1549 ,C1546_=_C1551 ,C1546_=_C1552 ,C1546_=_C1553 ,C1546_=_C1569 ,\nC1546_=_C1591 ,C1546_=_C1612 ,C1547_=_C1548 ,C1547_=_C1549 ,C1547_=_C1551 ,C1547_=_C1552 ,\nC1547_=_C1553 ,C1547_=_C1570 ,C1547_=_C1592 ,C1547_=_C1613 ,C1548_=_C1549 ,C1548_=_C1551 ,\nC1548_=_C1552 ,C1548_=_C1553 ,C1548_=_C1571 ,C1548_=_C1593 ,C1548_=_C1614 ,C1549_=_C1551 ,\nC1549_=_C1552 ,C1549_=_C1553 ,C1549_=_C1572 ,C1549_=_C1594 ,C1549_=_C1615 ,C1551_=_C1552 ,\nC1551_=_C1553 ,C1551_=_C1573 ,C1551_=_C1595 ,C1551_=_C1616 ,C1552_=_C1553 ,C1552_=_C1575 ,\nC1552_=_C1596 ,C1552_=_C1617 ,C1553_=_C1576 ,C1553_=_C1598 ,C1553_=_C1618 ,C1556_=_C1557 ,\nC1556_=_C1558 ,C1556_=_C1559 ,C1556_=_C1560 ,C1556_=_C1561 ,C1556_=_C1562 ,C1556_=_C1563 ,\nC1556_=_C1564 ,C1556_=_C1565 ,C1556_=_C1566 ,C1556_=_C1567 ,C1556_=_C1568 ,C1556_=_C1569 ,\nC1556_=_C1570 ,C1556_=_C1571 ,C1556_=_C1572 ,C1556_=_C1573 ,C1556_=_C1575 ,C1556_=_C1576 ,\nC1556_=_C1578 ,C1556_=_C1599 ,C1557_=_C1558 ,C1557_=_C1559 ,C1557_=_C1560 ,C1557_=_C1561 ,\nC1557_=_C1562 ,C1557_=_C1563 ,C1557_=_C1564 ,C1557_=_C1565 ,C1557_=_C1566 ,C1557_=_C1567 ,\nC1557_=_C1568 ,C1557_=_C1569 ,C1557_=_C1570 ,C1557_=_C1571 ,C1557_=_C1572 ,C1557_=_C1573 ,\nC1557_=_C1575 ,C1557_=_C1576 ,C1557_=_C1579 ,C1557_=_C1600 ,C1558_=_C1559 ,C1558_=_C1560 ,\nC1558_=_C1561 ,C1558_=_C1562 ,C1558_=_C1563 ,C1558_=_C1564 ,C1558_=_C1565 ,C1558_=_C1566 ,\nC1558_=_C1567 ,C1558_=_C1568 ,C1558_=_C1569 ,C1558_=_C1570 ,C1558_=_C1571 ,C1558_=_C1572 ,\nC1558_=_C1573 ,C1558_=_C1575 ,C1558_=_C1576 ,C1558_=_C1580 ,C1558_=_C1601 ,C1559_=_C1560 ,\nC1559_=_C1561 ,C1559_=_C1562 ,C1559_=_C1563 ,C1559_=_C1564 ,C1559_=_C1565 ,C1559_=_C1566 ,\nC1559_=_C1567 ,C1559_=_C1568 ,C1559_=_C1569 ,C1559_=_C1570 ,C1559_=_C1571 ,C1559_=_C1572 ,\nC1559_=_C1573 ,C1559_=_C1575 ,C1559_=_C1576 ,C1559_=_C1581 ,C1559_=_C1602 ,C1560_=_C1561 ,\nC1560_=_C1562 ,C1560_=_C1563 ,C1560_=_C1564 ,C1560_=_C1565 ,C1560_=_C1566 ,C1560_=_C1567 ,\nC1560_=_C1568 ,C1560_=_C1569 ,C1560_=_C1570 ,C1560_=_C1571 ,C1560_=_C1572 ,C1560_=_C1573 ,\nC1560_=_C1575 ,C1560_=_C1576 ,C1560_=_C1582 ,C1560_=_C1603 ,C1561_=_C1562 ,C1561_=_C1563 ,\nC1561_=_C1564 ,C1561_=_C1565 ,C1561_=_C1566 ,C1561_=_C1567 ,C1561_=_C1568 ,C1561_=_C1569 ,\nC1561_=_C1570 ,C1561_=_C1571 ,C1561_=_C1572 ,C1561_=_C1573 ,C1561_=_C1575 ,C1561_=_C1576 ,\nC1561_=_C1583 ,C1561_=_C1604 ,C1562_=_C1563 ,C1562_=_C1564 ,C1562_=_C1565 ,C1562_=_C1566 ,\nC1562_=_C1567 ,C1562_=_C1568 ,C1562_=_C1569 ,C1562_=_C1570 ,C1562_=_C1571 ,C1562_=_C1572 ,\nC1562_=_C1573 ,C1562_=_C1575 ,C1562_=_C1576 ,C1562_=_C1584 ,C1562_=_C1605 ,C1563_=_C1564 ,\nC1563_=_C1565 ,C1563_=_C1566 ,C1563_=_C1567 ,C1563_=_C1568 ,C1563_=_C1569 ,C1563_=_C1570 ,\nC1563_=_C1571 ,C1563_=_C1572 ,C1563_=_C1573 ,C1563_=_C1575 ,C1563_=_C1576 ,C1563_=_C1585 ,\nC1563_=_C1606 ,C1564_=_C1565 ,C1564_=_C1566 ,C1564_=_C1567 ,C1564_=_C1568 ,C1564_=_C1569 ,\nC1564_=_C1570 ,C1564_=_C1571 ,C1564_=_C1572 ,C1564_=_C1573 ,C1564_=_C1575 ,C1564_=_C1576 ,\nC1564_=_C1586 ,C1564_=_C1607 ,C1565_=_C1566 ,C1565_=_C1567 ,C1565_=_C1568 ,C1565_=_C1569 ,\nC1565_=_C1570 ,C1565_=_C1571 ,C1565_=_C1572 ,C1565_=_C1573 ,C1565_=_C1575 ,C1565_=_C1576 ,\nC1565_=_C1587 ,C1565_=_C1608 ,C1566_=_C1567 ,C1566_=_C1568 ,C1566_=_C1569 ,C1566_=_C1570 ,\nC1566_=_C1571 ,C1566_=_C1572 ,C1566_=_C1573 ,C1566_=_C1575 ,C1566_=_C1576 ,C1566_=_C1588 ,\nC1566_=_C1609 ,C1567_=_C1568 ,C1567_=_C1569 ,C1567_=_C1570 ,C1567_=_C1571 ,C1567_=_C1572 ,\nC1567_=_C1573 ,C1567_=_C1575 ,C1567_=_C1576 ,C1567_=_C1589 ,C1567_=_C1610 ,C1568_=_C1569 ,\nC1568_=_C1570 ,C1568_=_C1571 ,C1568_=_C1572 ,C1568_=_C1573 ,C1568_=_C1575 ,C1568_=_C1576 ,\nC1568_=_C1590 ,C1568_=_C1611 ,C1569_=_C1570 ,C1569_=_C1571 ,C1569_=_C1572 ,C1569_=_C1573 ,\nC1569_=_C1575 ,C1569_=_C1576 ,C1569_=_C1591 ,C1569_=_C1612 ,C1570_=_C1571 ,C1570_=_C1572 ,\nC1570_=_C1573 ,C1570_=_C1575 ,C1570_=_C1576 ,C1570_=_C1592 ,C1570_=_C1613 ,C1571_=_C1572 ,\nC1571_=_C1573 ,C1571_=_C1575 ,C1571_=_C1576 ,C1571_=_C1593 ,C1571_=_C1614 ,C1572_=_C1573 ,\nC1572_=_C1575 ,C1572_=_C1576 ,C1572_=_C1594 ,C1572_=_C1615 ,C1573_=_C1575 ,C1573_=_C1576 ,\nC1573_=_C1595 ,C1573_=_C1616 ,C1575_=_C1576 ,C1575_=_C1596 ,C1575_=_C1617 ,C1576_=_C1598 ,\nC1576_=_C1618 ,C1578_=_C1579 ,C1578_=_C1580 ,C1578_=_C1581 ,C1578_=_C1582 ,C1578_=_C1583 ,\nC1578_=_C1584 ,C1578_=_C1585 ,C1578_=_C1586 ,C1578_=_C1587 ,C1578_=_C1588 ,C1578_=_C1589 ,\nC1578_=_C1590 ,C1578_=_C1591 ,C1578_=_C1592 ,C1578_=_C1593 ,C1578_=_C1594 ,C1578_=_C1595 ,\nC1578_=_C1596 ,C1578_=_C1598 ,C1578_=_C1599 ,C1579_=_C1580 ,C1579_=_C1581 ,C1579_=_C1582 ,\nC1579_=_C1583 ,C1579_=_C1584 ,C1579_=_C1585 ,C1579_=_C1586 ,C1579_=_C1587 ,C1579_=_C1588 ,\nC1579_=_C1589 ,C1579_=_C1590 ,C1579_=_C1591 ,C1579_=_C1592 ,C1579_=_C1593 ,C1579_=_C1594 ,\nC1579_=_C1595 ,C1579_=_C1596 ,C1579_=_C1598 ,C1579_=_C1600 ,C1580_=_C1581 ,C1580_=_C1582 ,\nC1580_=_C1583 ,C1580_=_C1584 ,C1580_=_C1585 ,C1580_=_C1586 ,C1580_=_C1587 ,C1580_=_C1588 ,\nC1580_=_C1589 ,C1580_=_C1590 ,C1580_=_C1591 ,C1580_=_C1592 ,C1580_=_C1593 ,C1580_=_C1594 ,\nC1580_=_C1595 ,C1580_=_C1596 ,C1580_=_C1598 ,C1580_=_C1601 ,C1581_=_C1582 ,C1581_=_C1583 ,\nC1581_=_C1584 ,C1581_=_C1585 ,C1581_=_C1586 ,C1581_=_C1587 ,C1581_=_C1588 ,C1581_=_C1589 ,\nC1581_=_C1590 ,C1581_=_C1591 ,C1581_=_C1592 ,C1581_=_C1593 ,C1581_=_C1594 ,C1581_=_C1595 ,\nC1581_=_C1596 ,C1581_=_C1598 ,C1581_=_C1602 ,C1582_=_C1583 ,C1582_=_C1584 ,C1582_=_C1585 ,\nC1582_=_C1586 ,C1582_=_C1587 ,C1582_=_C1588 ,C1582_=_C1589 ,C1582_=_C1590 ,C1582_=_C1591 ,\nC1582_=_C1592 ,C1582_=_C1593 ,C1582_=_C1594 ,C1582_=_C1595 ,C1582_=_C1596 ,C1582_=_C1598 ,\nC1582_=_C1603 ,C1583_=_C1584 ,C1583_=_C1585 ,C1583_=_C1586 ,C1583_=_C1587 ,C1583_=_C1588 ,\nC1583_=_C1589 ,C1583_=_C1590 ,C1583_=_C1591 ,C1583_=_C1592 ,C1583_=_C1593 ,C1583_=_C1594 ,\nC1583_=_C1595 ,C1583_=_C1596 ,C1583_=_C1598 ,C1583_=_C1604 ,C1584_=_C1585 ,C1584_=_C1586 ,\nC1584_=_C1587 ,C1584_=_C1588 ,C1584_=_C1589 ,C1584_=_C1590 ,C1584_=_C1591 ,C1584_=_C1592 ,\nC1584_=_C1593 ,C1584_=_C1594 ,C1584_=_C1595 ,C1584_=_C1596 ,C1584_=_C1598 ,C1584_=_C1605 ,\nC1585_=_C1586 ,C1585_=_C1587 ,C1585_=_C1588 ,C1585_=_C1589 ,C1585_=_C1590 ,C1585_=_C1591 ,\nC1585_=_C1592 ,C1585_=_C1593 ,C1585_=_C1594 ,C1585_=_C1595 ,C1585_=_C1596 ,C1585_=_C1598 ,\nC1585_=_C1606 ,C1586_=_C1587 ,C1586_=_C1588 ,C1586_=_C1589 ,C1586_=_C1590 ,C1586_=_C1591 ,\nC1586_=_C1592 ,C1586_=_C1593 ,C1586_=_C1594 ,C1586_=_C1595 ,C1586_=_C1596 ,C1586_=_C1598 ,\nC1586_=_C1607 ,C1587_=_C1588 ,C1587_=_C1589 ,C1587_=_C1590 ,C1587_=_C1591 ,C1587_=_C1592 ,\nC1587_=_C1593 ,C1587_=_C1594 ,C1587_=_C1595 ,C1587_=_C1596 ,C1587_=_C1598 ,C1587_=_C1608 ,\nC1588_=_C1589 ,C1588_=_C1590 ,C1588_=_C1591 ,C1588_=_C1592 ,C1588_=_C1593 ,C1588_=_C1594 ,\nC1588_=_C1595 ,C1588_=_C1596 ,C1588_=_C1598 ,C1588_=_C1609 ,C1589_=_C1590 ,C1589_=_C1591 ,\nC1589_=_C1592 ,C1589_=_C1593 ,C1589_=_C1594 ,C1589_=_C1595 ,C1589_=_C1596</w:t>
      </w:r>
    </w:p>
    <w:p>
      <w:pPr>
        <w:pStyle w:val="PreformattedText"/>
        <w:bidi w:val="0"/>
        <w:spacing w:before="0" w:after="0"/>
        <w:jc w:val="left"/>
        <w:rPr/>
      </w:pPr>
      <w:r>
        <w:rPr/>
        <w:t xml:space="preserve"> </w:t>
      </w:r>
      <w:r>
        <w:rPr/>
        <w:t>,C1589_=_C1598 ,\nC1589_=_C1610 ,C1590_=_C1591 ,C1590_=_C1592 ,C1590_=_C1593 ,C1590_=_C1594 ,C1590_=_C1595 ,\nC1590_=_C1596 ,C1590_=_C1598 ,C1590_=_C1611 ,C1591_=_C1592 ,C1591_=_C1593 ,C1591_=_C1594 ,\nC1591_=_C1595 ,C1591_=_C1596 ,C1591_=_C1598 ,C1591_=_C1612 ,C1592_=_C1593 ,C1592_=_C1594 ,\nC1592_=_C1595 ,C1592_=_C1596 ,C1592_=_C1598 ,C1592_=_C1613 ,C1593_=_C1594 ,C1593_=_C1595 ,\nC1593_=_C1596 ,C1593_=_C1598 ,C1593_=_C1614 ,C1594_=_C1595 ,C1594_=_C1596 ,C1594_=_C1598 ,\nC1594_=_C1615 ,C1595_=_C1596 ,C1595_=_C1598 ,C1595_=_C1616 ,C1596_=_C1598 ,C1596_=_C1617 ,\nC1598_=_C1618 ,C1599_=_C1600 ,C1599_=_C1601 ,C1599_=_C1602 ,C1599_=_C1603 ,C1599_=_C1604 ,\nC1599_=_C1605 ,C1599_=_C1606 ,C1599_=_C1607 ,C1599_=_C1608 ,C1599_=_C1609 ,C1599_=_C1610 ,\nC1599_=_C1611 ,C1599_=_C1612 ,C1599_=_C1613 ,C1599_=_C1614 ,C1599_=_C1615 ,C1599_=_C1616 ,\nC1599_=_C1617 ,C1599_=_C1618 ,C1600_=_C1601 ,C1600_=_C1602 ,C1600_=_C1603 ,C1600_=_C1604 ,\nC1600_=_C1605 ,C1600_=_C1606 ,C1600_=_C1607 ,C1600_=_C1608 ,C1600_=_C1609 ,C1600_=_C1610 ,\nC1600_=_C1611 ,C1600_=_C1612 ,C1600_=_C1613 ,C1600_=_C1614 ,C1600_=_C1615 ,C1600_=_C1616 ,\nC1600_=_C1617 ,C1600_=_C1618 ,C1601_=_C1602 ,C1601_=_C1603 ,C1601_=_C1604 ,C1601_=_C1605 ,\nC1601_=_C1606 ,C1601_=_C1607 ,C1601_=_C1608 ,C1601_=_C1609 ,C1601_=_C1610 ,C1601_=_C1611 ,\nC1601_=_C1612 ,C1601_=_C1613 ,C1601_=_C1614 ,C1601_=_C1615 ,C1601_=_C1616 ,C1601_=_C1617 ,\nC1601_=_C1618 ,C1602_=_C1603 ,C1602_=_C1604 ,C1602_=_C1605 ,C1602_=_C1606 ,C1602_=_C1607 ,\nC1602_=_C1608 ,C1602_=_C1609 ,C1602_=_C1610 ,C1602_=_C1611 ,C1602_=_C1612 ,C1602_=_C1613 ,\nC1602_=_C1614 ,C1602_=_C1615 ,C1602_=_C1616 ,C1602_=_C1617 ,C1602_=_C1618 ,C1603_=_C1604 ,\nC1603_=_C1605 ,C1603_=_C1606 ,C1603_=_C1607 ,C1603_=_C1608 ,C1603_=_C1609 ,C1603_=_C1610 ,\nC1603_=_C1611 ,C1603_=_C1612 ,C1603_=_C1613 ,C1603_=_C1614 ,C1603_=_C1615 ,C1603_=_C1616 ,\nC1603_=_C1617 ,C1603_=_C1618 ,C1604_=_C1605 ,C1604_=_C1606 ,C1604_=_C1607 ,C1604_=_C1608 ,\nC1604_=_C1609 ,C1604_=_C1610 ,C1604_=_C1611 ,C1604_=_C1612 ,C1604_=_C1613 ,C1604_=_C1614 ,\nC1604_=_C1615 ,C1604_=_C1616 ,C1604_=_C1617 ,C1604_=_C1618 ,C1605_=_C1606 ,C1605_=_C1607 ,\nC1605_=_C1608 ,C1605_=_C1609 ,C1605_=_C1610 ,C1605_=_C1611 ,C1605_=_C1612 ,C1605_=_C1613 ,\nC1605_=_C1614 ,C1605_=_C1615 ,C1605_=_C1616 ,C1605_=_C1617 ,C1605_=_C1618 ,C1606_=_C1607 ,\nC1606_=_C1608 ,C1606_=_C1609 ,C1606_=_C1610 ,C1606_=_C1611 ,C1606_=_C1612 ,C1606_=_C1613 ,\nC1606_=_C1614 ,C1606_=_C1615 ,C1606_=_C1616 ,C1606_=_C1617 ,C1606_=_C1618 ,C1607_=_C1608 ,\nC1607_=_C1609 ,C1607_=_C1610 ,C1607_=_C1611 ,C1607_=_C1612 ,C1607_=_C1613 ,C1607_=_C1614 ,\nC1607_=_C1615 ,C1607_=_C1616 ,C1607_=_C1617 ,C1607_=_C1618 ,C1608_=_C1609 ,C1608_=_C1610 ,\nC1608_=_C1611 ,C1608_=_C1612 ,C1608_=_C1613 ,C1608_=_C1614 ,C1608_=_C1615 ,C1608_=_C1616 ,\nC1608_=_C1617 ,C1608_=_C1618 ,C1609_=_C1610 ,C1609_=_C1611 ,C1609_=_C1612 ,C1609_=_C1613 ,\nC1609_=_C1614 ,C1609_=_C1615 ,C1609_=_C1616 ,C1609_=_C1617 ,C1609_=_C1618 ,C1610_=_C1611 ,\nC1610_=_C1612 ,C1610_=_C1613 ,C1610_=_C1614 ,C1610_=_C1615 ,C1610_=_C1616 ,C1610_=_C1617 ,\nC1610_=_C1618 ,C1611_=_C1612 ,C1611_=_C1613 ,C1611_=_C1614 ,C1611_=_C1615 ,C1611_=_C1616 ,\nC1611_=_C1617 ,C1611_=_C1618 ,C1612_=_C1613 ,C1612_=_C1614 ,C1612_=_C1615 ,C1612_=_C1616 ,\nC1612_=_C1617 ,C1612_=_C1618 ,C1613_=_C1614 ,C1613_=_C1615 ,C1613_=_C1616 ,C1613_=_C1617 ,\nC1613_=_C1618 ,C1614_=_C1615 ,C1614_=_C1616 ,C1614_=_C1617 ,C1614_=_C1618 ,C1615_=_C1616 ,\nC1615_=_C1617 ,C1615_=_C1618 ,C1616_=_C1617 ,C1616_=_C1618 ,C1617_=_C1618 ,"];21[shape=box, label="id:21 level: 3\n228: C7 C8 C9 C10 C66 \nC67 C68 C69 C124 C125 C126 \nC127 C181 C182 C183 C184 C237 \nC238 C239 C240 C292 C293 C294 \nC295 C346 C347 C348 C349 C399 \nC400 C401 C402 C453 C454 C455 \nC456 C457 C458 C459 C460 C461 \nC462 C463 C464 C465 C466 C467 \nC468 C469 C470 C471 C473 C474 \nC475 C476 C477 C478 C479 C480 \nC481 C482 C483 C484 C485 C486 \nC487 C488 C489 C490 C491 C492 \nC493 C494 C495 C496 C497 C498 \nC499 C500 C501 C502 C503 C504 \nC505 C506 C507 C508 C509 C510 \nC511 C512 C513 C514 C515 C516 \nC517 C518 C519 C520 C521 C522 \nC523 C525 C526 C527 C528 C529 \nC530 C531 C532 C533 C534 C535 \nC536 C537 C538 C539 C540 C541 \nC542 C543 C544 C545 C546 C547 \nC548 C549 C550 C551 C552 C553 \nC554 C556 C557 C558 C559 C560 \nC561 C562 C563 C564 C565 C566 \nC567 C568 C569 C570 C571 C572 \nC573 C574 C576 C577 C578 C579 \nC580 C581 C582 C583 C584 C585 \nC586 C587 C588 C589 C590 C591 \nC592 C593 C594 C595 C596 C597 \nC598 C599 C600 C601 C602 C603 \nC604 C605 C606 C607 C608 C609 \nC610 C611 C612 C613 C614 C615 \nC616 C617 C618 C619 C620 C621 \nC622 C623 C624 C626 C627 C628 \nC629 C630 C631 C632 C633 C634 \nC635 C636 C637 C638 C639 C640 \nC641 C642 C643 C644 C645 C646 \nC647 C648 C649 C650 C651 C652 \nC653 \n6948: C7_=_C8( C7 C8 ) C7_=_C9( C7 C9 ) C7_=_C10( C7 C10 ) C7_=_C66( C7 C66 ) C7_=_C124( C7 C124 ) \nC7_=_C181( C7 C181 ) C7_=_C237( C7 C237 ) C7_=_C292( C7 C292 ) C7_=_C346( C7 C346 ) C7_=_C399( C7 C399 ) C7_=_C453( C7 C453 ) \nC7_=_C454( C7 C454 ) C7_=_C455( C7 C455 ) C7_=_C456( C7 C456 ) C7_=_C457( C7 C457 ) C7_=_C458( C7 C458 ) C7_=_C459( C7 C459 ) \nC7_=_C460( C7 C460 ) C7_=_C461( C7 C461 ) C7_=_C462( C7 C462 ) C7_=_C463( C7 C463 ) C7_=_C464( C7 C464 ) C7_=_C465( C7 C465 ) \nC7_=_C466( C7 C466 ) C7_=_C467( C7 C467 ) C7_=_C468( C7 C468 ) C7_=_C469( C7 C469 ) C7_=_C470( C7 C470 ) C7_=_C471( C7 C471 ) \nC7_=_C473( C7 C473 ) C7_=_C474( C7 C474 ) C7_=_C475( C7 C475 ) C7_=_C476( C7 C476 ) C7_=_C477( C7 C477 ) C7_=_C478( C7 C478 ) \nC7_=_C479( C7 C479 ) C7_=_C480( C7 C480 ) C7_=_C481( C7 C481 ) C7_=_C482( C7 C482 ) C7_=_C483( C7 C483 ) C7_=_C484( C7 C484 ) \nC7_=_C485( C7 C485 ) C7_=_C486( C7 C486 ) C7_=_C487( C7 C487 ) C7_=_C488( C7 C488 ) C7_=_C489( C7 C489 ) C7_=_C490( C7 C490 ) \nC7_=_C491( C7 C491 ) C7_=_C492( C7 C492 ) C7_=_C493( C7 C493 ) C7_=_C494( C7 C494 ) C7_=_C495( C7 C495 ) C7_=_C496( C7 C496 ) \nC7_=_C497( C7 C497 ) C7_=_C498( C7 C498 ) C7_=_C499( C7 C499 ) C7_=_C500( C7 C500 ) C7_=_C501( C7 C501 ) C7_=_C502( C7 C502 ) \nC7_=_C503( C7 C503 ) C8_=_C9( C8 C9 ) C8_=_C10( C8 C10 ) C8_=_C67( C8 C67 ) C8_=_C125( C8 C125 ) C8_=_C182( C8 C182 ) \nC8_=_C238( C8 C238 ) C8_=_C293( C8 C293 ) C8_=_C347( C8 C347 ) C8_=_C400( C8 C400 ) C8_=_C504( C8 C504 ) C8_=_C505( C8 C505 ) \nC8_=_C506( C8 C506 ) C8_=_C507( C8 C507 ) C8_=_C508( C8 C508 ) C8_=_C509( C8 C509 ) C8_=_C510( C8 C510 ) C8_=_C511( C8 C511 ) \nC8_=_C512( C8 C512 ) C8_=_C513( C8 C513 ) C8_=_C514( C8 C514 ) C8_=_C515( C8 C515 ) C8_=_C516( C8 C516 ) C8_=_C517( C8 C517 ) \nC8_=_C518( C8 C518 ) C8_=_C519( C8 C519 ) C8_=_C520( C8 C520 ) C8_=_C521( C8 C521 ) C8_=_C522( C8 C522 ) C8_=_C523( C8 C523 ) \nC8_=_C525( C8 C525 ) C8_=_C526( C8 C526 ) C8_=_C527( C8 C527 ) C8_=_C528( C8 C528 ) C8_=_C529( C8 C529 ) C8_=_C530( C8 C530 ) \nC8_=_C531( C8 C531 ) C8_=_C532( C8 C532 ) C8_=_C533( C8 C533 ) C8_=_C534( C8 C534 ) C8_=_C535( C8 C535 ) C8_=_C536( C8 C536 ) \nC8_=_C537( C8 C537 ) C8_=_C538( C8 C538 ) C8_=_C539( C8 C539 ) C8_=_C540( C8 C540 ) C8_=_C541( C8 C541 ) C8_=_C542( C8 C542 ) \nC8_=_C543( C8 C543 ) C8_=_C544( C8 C544 ) C8_=_C545( C8 C545 ) C8_=_C546( C8 C546 ) C8_=_C547( C8 C547 ) C8_=_C548( C8 C548 ) \nC8_=_C549( C8 C549 ) C8_=_C550( C8 C550 ) C8_=_C551( C8 C551 ) C8_=_C552( C8 C552 ) C8_=_C553( C8 C553 ) C8_=_C554( C8 C554 ) \nC9_=_C10( C9 C10 ) C9_=_C68( C9 C68 ) C9_=_C126( C9 C126 ) C9_=_C183( C9 C183 ) C9_=_C239( C9 C239 ) C9_=_C294( C9 C294 ) \nC9_=_C348( C9 C348 ) C9_=_C401( C9 C401 ) C9_=_C453( C9 C453 ) C9_=_C504( C9 C504 ) C9_=_C556( C9 C556 ) C9_=_C557( C9 C557 ) \nC9_=_C558( C9 C558 ) C9_=_C559( C9 C559 ) C9_=_C560( C9 C560 ) C9_=_C561( C9 C561 ) C9_=_C562( C9 C562 ) C9_=_C563( C9 C563 ) \nC9_=_C564( C9 C564 ) C9_=_C565( C9 C565 ) C9_=_C566( C9 C566 ) C9_=_C567( C9 C567 ) C9_=_C568( C9 C568 ) C9_=_C569( C9 C569 ) \nC9_=_C570( C9 C570 ) C9_=_C571( C9 C571 ) C9_=_C572( C9 C572 ) C9_=_C573( C9 C573 ) C9_=_C574( C9 C574 ) C9_=_C576( C9 C576 ) \nC9_=_C577( C9 C577 ) C9_=_C578( C9 C578 ) C9_=_C579( C9 C579 ) C9_=_C580( C9 C580 ) C9_=_C581( C9 C581 ) C9_=_C582( C9 C582 ) \nC9_=_C583( C9 C583 ) C9_=_C584( C9 C584 ) C9_=_C585( C9 C585 ) C9_=_C586( C9 C586 ) C9_=_C587( C9 C587 ) C9_=_C588( C9 C588 ) \nC9_=_C589( C9 C589 ) C9_=_C590( C9 C590 ) C9_=_C591( C9 C591 ) C9_=_C592( C9 C592 ) C9_=_C593( C9 C593 ) C9_=_C594( C9 C594 ) \nC9_=_C595( C9 C595 ) C9_=_C596( C9 C596 ) C9_=_C597( C9 C597 ) C9_=_C598( C9 C598 ) C9_=_C599( C9 C599 ) C9_=_C600( C9 C600 ) \nC9_=_C601( C9 C601 ) C9_=_C602( C9 C602 ) C9_=_C603( C9 C603 ) C9_=_C604( C9 C604 ) C10_=_C69( C10 C69 ) C10_=_C127( C10 C127 ) \nC10_=_C184( C10 C184 ) C10_=_C240( C10 C240 ) C10_=_C295( C10 C295 ) C10_=_C349( C10 C349 ) C10_=_C402( C10 C402 ) C10_=_C454( C10 C454 ) \nC10_=_C505( C10 C505 ) C10_=_C605( C10 C605 ) C10_=_C606( C10 C606 ) C10_=_C607( C10 C607 ) C10_=_C608( C10 C608 ) C10_=_C609( C10 C609 ) \nC10_=_C610( C10 C610 ) C10_=_C611( C10 C611 ) C10_=_C612( C10 C612 ) C10_=_C613( C10 C613 ) C10_=_C614( C10 C614 ) C10_=_C615( C10 C615 ) \nC10_=_C616( C10 C616 ) C10_=_C617( C10 C617 ) C10_=_C618( C10 C618 ) C10_=_C619( C10 C619 ) C10_=_C620( C10 C620 ) C10_=_C621( C10 C621 ) \nC10_=_C622( C10 C622 ) C10_=_C623( C10 C623 ) C10_=_C624( C10 C624 ) C10_=_C626( C10 C626 ) C10_=_C627( C10 C627 ) C10_=_C628( C10 C628 ) \nC10_=_C629( C10 C629 ) C10_=_C630( C10 C630 ) C10_=_C631( C10 C631 ) C10_=_C632( C10 C632 ) C10_=_C633( C10 C633 ) C10_=_C634( C10 C634 ) \nC10_=_C635( C10 C635 ) C10_=_C636( C10 C636 ) C10_=_C637( C10 C637 ) C10_=_C638( C10 C638 ) C10_=_C639( C10 C639 ) C10_=_C640( C10 C640 ) \nC10_=_C641( C10 C641 ) C10_=_C642( C10 C642 ) C10_=_C643( C10 C643 ) C10_=_C644( C10 C644 ) C10_=_C645( C10 C645 ) C10_=_C646( C10 C646 ) \nC10_=_C647( C10 C647 ) C10_=_C648( C10 C648 ) C10_=_C649( C10 C649 ) C10_=_C650( C10 C650 ) C10_=_C651( C10 C651 ) C10_=_C652( C10 C652 ) \nC10_=_C653( C10 C653 ) C66_=_C67( C66 C67 ) C66_=_C68( C66 C68 ) C66_=_C69( C66 C69 ) C66_=_C124(</w:t>
      </w:r>
    </w:p>
    <w:p>
      <w:pPr>
        <w:pStyle w:val="PreformattedText"/>
        <w:bidi w:val="0"/>
        <w:spacing w:before="0" w:after="0"/>
        <w:jc w:val="left"/>
        <w:rPr/>
      </w:pPr>
      <w:r>
        <w:rPr/>
        <w:t xml:space="preserve"> </w:t>
      </w:r>
      <w:r>
        <w:rPr/>
        <w:t>C66 C124 ) C66_=_C181( C66 C181 ) \nC66_=_C237( C66 C237 ) C66_=_C292( C66 C292 ) C66_=_C346( C66 C346 ) C66_=_C399( C66 C399 ) C66_=_C453( C66 C453 ) C66_=_C454( C66 C454 ) \nC66_=_C455( C66 C455 ) C66_=_C456( C66 C456 ) C66_=_C457( C66 C457 ) C66_=_C458( C66 C458 ) C66_=_C459( C66 C459 ) C66_=_C460( C66 C460 ) \nC66_=_C461( C66 C461 ) C66_=_C462( C66 C462 ) C66_=_C463( C66 C463 ) C66_=_C464( C66 C464 ) C66_=_C465( C66 C465 ) C66_=_C466( C66 C466 ) \nC66_=_C467( C66 C467 ) C66_=_C468( C66 C468 ) C66_=_C469( C66 C469 ) C66_=_C470( C66 C470 ) C66_=_C471( C66 C471 ) C66_=_C473( C66 C473 ) \nC66_=_C474( C66 C474 ) C66_=_C475( C66 C475 ) C66_=_C476( C66 C476 ) C66_=_C477( C66 C477 ) C66_=_C478( C66 C478 ) C66_=_C479( C66 C479 ) \nC66_=_C480( C66 C480 ) C66_=_C481( C66 C481 ) C66_=_C482( C66 C482 ) C66_=_C483( C66 C483 ) C66_=_C484( C66 C484 ) C66_=_C485( C66 C485 ) \nC66_=_C486( C66 C486 ) C66_=_C487( C66 C487 ) C66_=_C488( C66 C488 ) C66_=_C489( C66 C489 ) C66_=_C490( C66 C490 ) C66_=_C491( C66 C491 ) \nC66_=_C492( C66 C492 ) C66_=_C493( C66 C493 ) C66_=_C494( C66 C494 ) C66_=_C495( C66 C495 ) C66_=_C496( C66 C496 ) C66_=_C497( C66 C497 ) \nC66_=_C498( C66 C498 ) C66_=_C499( C66 C499 ) C66_=_C500( C66 C500 ) C66_=_C501( C66 C501 ) C66_=_C502( C66 C502 ) C66_=_C503( C66 C503 ) \nC67_=_C68( C67 C68 ) C67_=_C69( C67 C69 ) C67_=_C125( C67 C125 ) C67_=_C182( C67 C182 ) C67_=_C238( C67 C238 ) C67_=_C293( C67 C293 ) \nC67_=_C347( C67 C347 ) C67_=_C400( C67 C400 ) C67_=_C504( C67 C504 ) C67_=_C505( C67 C505 ) C67_=_C506( C67 C506 ) C67_=_C507( C67 C507 ) \nC67_=_C508( C67 C508 ) C67_=_C509( C67 C509 ) C67_=_C510( C67 C510 ) C67_=_C511( C67 C511 ) C67_=_C512( C67 C512 ) C67_=_C513( C67 C513 ) \nC67_=_C514( C67 C514 ) C67_=_C515( C67 C515 ) C67_=_C516( C67 C516 ) C67_=_C517( C67 C517 ) C67_=_C518( C67 C518 ) C67_=_C519( C67 C519 ) \nC67_=_C520( C67 C520 ) C67_=_C521( C67 C521 ) C67_=_C522( C67 C522 ) C67_=_C523( C67 C523 ) C67_=_C525( C67 C525 ) C67_=_C526( C67 C526 ) \nC67_=_C527( C67 C527 ) C67_=_C528( C67 C528 ) C67_=_C529( C67 C529 ) C67_=_C530( C67 C530 ) C67_=_C531( C67 C531 ) C67_=_C532( C67 C532 ) \nC67_=_C533( C67 C533 ) C67_=_C534( C67 C534 ) C67_=_C535( C67 C535 ) C67_=_C536( C67 C536 ) C67_=_C537( C67 C537 ) C67_=_C538( C67 C538 ) \nC67_=_C539( C67 C539 ) C67_=_C540( C67 C540 ) C67_=_C541( C67 C541 ) C67_=_C542( C67 C542 ) C67_=_C543( C67 C543 ) C67_=_C544( C67 C544 ) \nC67_=_C545( C67 C545 ) C67_=_C546( C67 C546 ) C67_=_C547( C67 C547 ) C67_=_C548( C67 C548 ) C67_=_C549( C67 C549 ) C67_=_C550( C67 C550 ) \nC67_=_C551( C67 C551 ) C67_=_C552( C67 C552 ) C67_=_C553( C67 C553 ) C67_=_C554( C67 C554 ) C68_=_C69( C68 C69 ) C68_=_C126( C68 C126 ) \nC68_=_C183( C68 C183 ) C68_=_C239( C68 C239 ) C68_=_C294( C68 C294 ) C68_=_C348( C68 C348 ) C68_=_C401( C68 C401 ) C68_=_C453( C68 C453 ) \nC68_=_C504( C68 C504 ) C68_=_C556( C68 C556 ) C68_=_C557( C68 C557 ) C68_=_C558( C68 C558 ) C68_=_C559( C68 C559 ) C68_=_C560( C68 C560 ) \nC68_=_C561( C68 C561 ) C68_=_C562( C68 C562 ) C68_=_C563( C68 C563 ) C68_=_C564( C68 C564 ) C68_=_C565( C68 C565 ) C68_=_C566( C68 C566 ) \nC68_=_C567( C68 C567 ) C68_=_C568( C68 C568 ) C68_=_C569( C68 C569 ) C68_=_C570( C68 C570 ) C68_=_C571( C68 C571 ) C68_=_C572( C68 C572 ) \nC68_=_C573( C68 C573 ) C68_=_C574( C68 C574 ) C68_=_C576( C68 C576 ) C68_=_C577( C68 C577 ) C68_=_C578( C68 C578 ) C68_=_C579( C68 C579 ) \nC68_=_C580( C68 C580 ) C68_=_C581( C68 C581 ) C68_=_C582( C68 C582 ) C68_=_C583( C68 C583 ) C68_=_C584( C68 C584 ) C68_=_C585( C68 C585 ) \nC68_=_C586( C68 C586 ) C68_=_C587( C68 C587 ) C68_=_C588( C68 C588 ) C68_=_C589( C68 C589 ) C68_=_C590( C68 C590 ) C68_=_C591( C68 C591 ) \nC68_=_C592( C68 C592 ) C68_=_C593( C68 C593 ) C68_=_C594( C68 C594 ) C68_=_C595( C68 C595 ) C68_=_C596( C68 C596 ) C68_=_C597( C68 C597 ) \nC68_=_C598( C68 C598 ) C68_=_C599( C68 C599 ) C68_=_C600( C68 C600 ) C68_=_C601( C68 C601 ) C68_=_C602( C68 C602 ) C68_=_C603( C68 C603 ) \nC68_=_C604( C68 C604 ) C69_=_C127( C69 C127 ) C69_=_C184( C69 C184 ) C69_=_C240( C69 C240 ) C69_=_C295( C69 C295 ) C69_=_C349( C69 C349 ) \nC69_=_C402( C69 C402 ) C69_=_C454( C69 C454 ) C69_=_C505( C69 C505 ) C69_=_C605( C69 C605 ) C69_=_C606( C69 C606 ) C69_=_C607( C69 C607 ) \nC69_=_C608( C69 C608 ) C69_=_C609( C69 C609 ) C69_=_C610( C69 C610 ) C69_=_C611( C69 C611 ) C69_=_C612( C69 C612 ) C69_=_C613( C69 C613 ) \nC69_=_C614( C69 C614 ) C69_=_C615( C69 C615 ) C69_=_C616( C69 C616 ) C69_=_C617( C69 C617 ) C69_=_C618( C69 C618 ) C69_=_C619( C69 C619 ) \nC69_=_C620( C69 C620 ) C69_=_C621( C69 C621 ) C69_=_C622( C69 C622 ) C69_=_C623( C69 C623 ) C69_=_C624( C69 C624 ) C69_=_C626( C69 C626 ) \nC69_=_C627( C69 C627 ) C69_=_C628( C69 C628 ) C69_=_C629( C69 C629 ) C69_=_C630( C69 C630 ) C69_=_C631( C69 C631 ) C69_=_C632( C69 C632 ) \nC69_=_C633( C69 C633 ) C69_=_C634( C69 C634 ) C69_=_C635( C69 C635 ) C69_=_C636( C69 C636 ) C69_=_C637( C69 C637 ) C69_=_C638( C69 C638 ) \nC69_=_C639( C69 C639 ) C69_=_C640( C69 C640 ) C69_=_C641( C69 C641 ) C69_=_C642( C69 C642 ) C69_=_C643( C69 C643 ) C69_=_C644( C69 C644 ) \nC69_=_C645( C69 C645 ) C69_=_C646( C69 C646 ) C69_=_C647( C69 C647 ) C69_=_C648( C69 C648 ) C69_=_C649( C69 C649 ) C69_=_C650( C69 C650 ) \nC69_=_C651( C69 C651 ) C69_=_C652( C69 C652 ) C69_=_C653( C69 C653 ) C124_=_C125( C124 C125 ) C124_=_C126( C124 C126 ) C124_=_C127( C124 C127 ) \nC124_=_C181( C124 C181 ) C124_=_C237( C124 C237 ) C124_=_C292( C124 C292 ) C124_=_C346( C124 C346 ) C124_=_C399( C124 C399 ) C124_=_C453( C124 C453 ) \nC124_=_C454( C124 C454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8( C124 C468 ) C124_=_C469( C124 C469 ) C124_=_C470( C124 C470 ) C124_=_C471( C124 C471 ) \nC124_=_C473( C124 C473 ) C124_=_C474( C124 C474 ) C124_=_C475( C124 C475 ) C124_=_C476( C124 C476 ) C124_=_C477( C124 C477 ) C124_=_C478( C124 C478 ) \nC124_=_C479( C124 C479 ) C124_=_C480( C124 C480 ) C124_=_C481( C124 C481 ) C124_=_C482( C124 C482 ) C124_=_C483( C124 C483 ) C124_=_C484( C124 C484 ) \nC124_=_C485( C124 C485 ) C124_=_C486( C124 C486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5_=_C126( C125 C126 ) C125_=_C127( C125 C127 ) C125_=_C182( C125 C182 ) C125_=_C238( C125 C238 ) C125_=_C293( C125 C293 ) \nC125_=_C347( C125 C347 ) C125_=_C400( C125 C400 ) C125_=_C504( C125 C504 ) C125_=_C505( C125 C505 ) C125_=_C506( C125 C506 ) C125_=_C507( C125 C507 ) \nC125_=_C508( C125 C508 ) C125_=_C509( C125 C509 ) C125_=_C510( C125 C510 ) C125_=_C511( C125 C511 ) C125_=_C512( C125 C512 ) C125_=_C513( C125 C513 ) \nC125_=_C514( C125 C514 ) C125_=_C515( C125 C515 ) C125_=_C516( C125 C516 ) C125_=_C517( C125 C517 ) C125_=_C518( C125 C518 ) C125_=_C519( C125 C519 ) \nC125_=_C520( C125 C520 ) C125_=_C521( C125 C521 ) C125_=_C522( C125 C522 ) C125_=_C523( C125 C523 ) C125_=_C525( C125 C525 ) C125_=_C526( C125 C526 ) \nC125_=_C527( C125 C527 ) C125_=_C528( C125 C52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25_=_C554( C125 C554 ) C126_=_C127( C126 C127 ) C126_=_C183( C126 C183 ) \nC126_=_C239( C126 C239 ) C126_=_C294( C126 C294 ) C126_=_C348( C126 C348 ) C126_=_C401( C126 C401 ) C126_=_C453( C126 C453 ) C126_=_C504( C126 C504 ) \nC126_=_C556( C126 C556 ) C126_=_C557( C126 C557 ) C126_=_C558( C126 C558 ) C126_=_C559( C126 C559 ) C126_=_C560( C126 C560 ) C126_=_C561( C126 C561 ) \nC126_=_C562( C126 C562 ) C126_=_C563( C126 C563 ) C126_=_C564( C126 C564 ) C126_=_C565( C126 C565 ) C126_=_C566( C126 C566 ) C126_=_C567( C126 C567 ) \nC126_=_C568( C126 C568 ) C126_=_C569( C126 C569 ) C126_=_C570( C126 C570 ) C126_=_C571( C126 C571 ) C126_=_C572( C126 C572 ) C126_=_C573( C126 C573 ) \nC126_=_C574( C126 C574 ) C126_=_C576( C126 C576 ) C126_=_C577( C126 C577 ) C126_=_C578( C126 C578 ) C126_=_C579( C126 C579 ) C126_=_C580( C126 C580 ) \nC126_=_C581( C126 C581 ) C126_=_C582( C126 C582 ) C126_=_C583( C126 C583 ) C126_=_C584( C126 C584 ) C126_=_C585( C126 C585 ) C126_=_C586( C126 C586 ) \nC126_=_C587( C126 C587 ) C126_=_C588( C126 C588 ) C126_=_C589( C126 C589 ) C126_=_C590( C126 C590 ) C126_=_C591( C126 C591 ) C126_=_C592( C126 C592 ) \nC126_=_C593( C126 C593 ) C126_=_C594( C126 C594 ) C126_=_C595( C126 C595 ) C126_=_C596( C126 C596 ) C126_=_C597( C126 C597 ) C126_=_C598( C126 C598 ) \nC126_=_C599( C126 C599 ) C126_=_C600( C126 C600 ) C126_=_C601( C126 C601 ) C126_=_C602( C126 C602 ) C126_=_C603( C126 C603 ) C126_=_C604( C126 C604 ) \nC127_=_C184( C127 C184 ) C127_=_C240( C127 C240 ) C127_=_C295( C127 C295 ) C127_=_C349( C127 C349 ) C127_=_C402( C127 C402 ) C127_=_C454( C127 C454 ) \nC127_=_C505( C127 C505 ) C127_=_C605( C127 C605 ) C127_=_C606( C127 C606 ) C127_=_C607( C127 C607 ) C127_=_C608( C127 C608 ) C127_=_C609(</w:t>
      </w:r>
    </w:p>
    <w:p>
      <w:pPr>
        <w:pStyle w:val="PreformattedText"/>
        <w:bidi w:val="0"/>
        <w:spacing w:before="0" w:after="0"/>
        <w:jc w:val="left"/>
        <w:rPr/>
      </w:pPr>
      <w:r>
        <w:rPr/>
        <w:t xml:space="preserve"> </w:t>
      </w:r>
      <w:r>
        <w:rPr/>
        <w:t>C127 C609 ) \nC127_=_C610( C127 C610 ) C127_=_C611( C127 C611 ) C127_=_C612( C127 C612 ) C127_=_C613( C127 C613 ) C127_=_C614( C127 C614 ) C127_=_C615( C127 C615 ) \nC127_=_C616( C127 C616 ) C127_=_C617( C127 C617 ) C127_=_C618( C127 C618 ) C127_=_C619( C127 C619 ) C127_=_C620( C127 C620 ) C127_=_C621( C127 C621 ) \nC127_=_C622( C127 C622 ) C127_=_C623( C127 C623 ) C127_=_C624( C127 C624 ) C127_=_C626( C127 C626 ) C127_=_C627( C127 C627 ) C127_=_C628( C127 C628 ) \nC127_=_C629( C127 C629 ) C127_=_C630( C127 C630 ) C127_=_C631( C127 C631 ) C127_=_C632( C127 C632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7_=_C651( C127 C651 ) C127_=_C652( C127 C652 ) \nC127_=_C653( C127 C653 ) C181_=_C182( C181 C182 ) C181_=_C183( C181 C183 ) C181_=_C184( C181 C184 ) C181_=_C237( C181 C237 ) C181_=_C292( C181 C292 ) \nC181_=_C346( C181 C346 ) C181_=_C399( C181 C399 ) C181_=_C453( C181 C453 ) C181_=_C454( C181 C454 ) C181_=_C455( C181 C455 ) C181_=_C456( C181 C456 ) \nC181_=_C457( C181 C457 ) C181_=_C458( C181 C458 ) C181_=_C459( C181 C459 ) C181_=_C460( C181 C460 ) C181_=_C461( C181 C461 ) C181_=_C462( C181 C462 ) \nC181_=_C463( C181 C463 ) C181_=_C464( C181 C464 ) C181_=_C465( C181 C465 ) C181_=_C466( C181 C466 ) C181_=_C467( C181 C467 ) C181_=_C468( C181 C468 ) \nC181_=_C469( C181 C469 ) C181_=_C470( C181 C470 ) C181_=_C471( C181 C471 ) C181_=_C473( C181 C473 ) C181_=_C474( C181 C474 ) C181_=_C475( C181 C475 ) \nC181_=_C476( C181 C476 ) C181_=_C477( C181 C477 ) C181_=_C478( C181 C478 ) C181_=_C479( C181 C479 ) C181_=_C480( C181 C480 ) C181_=_C481( C181 C481 ) \nC181_=_C482( C181 C482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2_=_C183( C182 C183 ) C182_=_C184( C182 C184 ) \nC182_=_C238( C182 C238 ) C182_=_C293( C182 C293 ) C182_=_C347( C182 C347 ) C182_=_C400( C182 C400 ) C182_=_C504( C182 C504 ) C182_=_C505( C182 C505 ) \nC182_=_C506( C182 C506 ) C182_=_C507( C182 C507 ) C182_=_C508( C182 C508 ) C182_=_C509( C182 C509 ) C182_=_C510( C182 C510 ) C182_=_C511( C182 C511 ) \nC182_=_C512( C182 C512 ) C182_=_C513( C182 C513 ) C182_=_C514( C182 C514 ) C182_=_C515( C182 C515 ) C182_=_C516( C182 C516 ) C182_=_C517( C182 C517 ) \nC182_=_C518( C182 C518 ) C182_=_C519( C182 C519 ) C182_=_C520( C182 C520 ) C182_=_C521( C182 C521 ) C182_=_C522( C182 C522 ) C182_=_C523( C182 C523 ) \nC182_=_C525( C182 C525 ) C182_=_C526( C182 C526 ) C182_=_C527( C182 C527 ) C182_=_C528( C182 C528 ) C182_=_C529( C182 C529 ) C182_=_C530( C182 C530 ) \nC182_=_C531( C182 C531 ) C182_=_C532( C182 C532 ) C182_=_C533( C182 C533 ) C182_=_C534( C182 C534 ) C182_=_C535( C182 C535 ) C182_=_C536( C182 C536 ) \nC182_=_C537( C182 C537 ) C182_=_C538( C182 C538 ) C182_=_C539( C182 C539 ) C182_=_C540( C182 C540 ) C182_=_C541( C182 C541 ) C182_=_C542( C182 C542 ) \nC182_=_C543( C182 C543 ) C182_=_C544( C182 C544 ) C182_=_C545( C182 C545 ) C182_=_C546( C182 C546 ) C182_=_C547( C182 C547 ) C182_=_C548( C182 C548 ) \nC182_=_C549( C182 C549 ) C182_=_C550( C182 C550 ) C182_=_C551( C182 C551 ) C182_=_C552( C182 C552 ) C182_=_C553( C182 C553 ) C182_=_C554( C182 C554 ) \nC183_=_C184( C183 C184 ) C183_=_C239( C183 C239 ) C183_=_C294( C183 C294 ) C183_=_C348( C183 C348 ) C183_=_C401( C183 C401 ) C183_=_C453( C183 C453 ) \nC183_=_C504( C183 C504 ) C183_=_C556( C183 C556 ) C183_=_C557( C183 C557 ) C183_=_C558( C183 C558 ) C183_=_C559( C183 C559 ) C183_=_C560( C183 C560 ) \nC183_=_C561( C183 C561 ) C183_=_C562( C183 C562 ) C183_=_C563( C183 C563 ) C183_=_C564( C183 C564 ) C183_=_C565( C183 C565 ) C183_=_C566( C183 C566 ) \nC183_=_C567( C183 C567 ) C183_=_C568( C183 C568 ) C183_=_C569( C183 C569 ) C183_=_C570( C183 C570 ) C183_=_C571( C183 C571 ) C183_=_C572( C183 C572 ) \nC183_=_C573( C183 C573 ) C183_=_C574( C183 C574 ) C183_=_C576( C183 C576 ) C183_=_C577( C183 C577 ) C183_=_C578( C183 C578 ) C183_=_C579( C183 C579 ) \nC183_=_C580( C183 C580 ) C183_=_C581( C183 C581 ) C183_=_C582( C183 C582 ) C183_=_C583( C183 C583 ) C183_=_C584( C183 C584 ) C183_=_C585( C183 C585 ) \nC183_=_C586( C183 C586 ) C183_=_C587( C183 C587 ) C183_=_C588( C183 C588 ) C183_=_C589( C183 C589 ) C183_=_C590( C183 C590 ) C183_=_C591( C183 C591 ) \nC183_=_C592( C183 C592 ) C183_=_C593( C183 C593 ) C183_=_C594( C183 C594 ) C183_=_C595( C183 C595 ) C183_=_C596( C183 C596 ) C183_=_C597( C183 C597 ) \nC183_=_C598( C183 C598 ) C183_=_C599( C183 C599 ) C183_=_C600( C183 C600 ) C183_=_C601( C183 C601 ) C183_=_C602( C183 C602 ) C183_=_C603( C183 C603 ) \nC183_=_C604( C183 C604 ) C184_=_C240( C184 C240 ) C184_=_C295( C184 C295 ) C184_=_C349( C184 C349 ) C184_=_C402( C184 C402 ) C184_=_C454( C184 C454 ) \nC184_=_C505( C184 C505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0( C184 C620 ) C184_=_C621( C184 C621 ) \nC184_=_C622( C184 C622 ) C184_=_C623( C184 C623 ) C184_=_C624( C184 C624 ) C184_=_C626( C184 C626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237_=_C238( C237 C238 ) C237_=_C239( C237 C239 ) C237_=_C240( C237 C240 ) C237_=_C292( C237 C292 ) C237_=_C346( C237 C346 ) \nC237_=_C399( C237 C399 ) C237_=_C453( C237 C453 ) C237_=_C454( C237 C454 ) C237_=_C455( C237 C455 ) C237_=_C456( C237 C456 ) C237_=_C457( C237 C457 ) \nC237_=_C458( C237 C458 ) C237_=_C459( C237 C459 ) C237_=_C460( C237 C460 ) C237_=_C461( C237 C461 ) C237_=_C462( C237 C462 ) C237_=_C463( C237 C463 ) \nC237_=_C464( C237 C464 ) C237_=_C465( C237 C465 ) C237_=_C466( C237 C466 ) C237_=_C467( C237 C467 ) C237_=_C468( C237 C468 ) C237_=_C469( C237 C469 ) \nC237_=_C470( C237 C470 ) C237_=_C471( C237 C471 ) C237_=_C473( C237 C473 ) C237_=_C474( C237 C474 ) C237_=_C475( C237 C475 ) C237_=_C476( C237 C476 ) \nC237_=_C477( C237 C477 ) C237_=_C478( C237 C478 ) C237_=_C479( C237 C479 ) C237_=_C480( C237 C480 ) C237_=_C481( C237 C481 ) C237_=_C482( C237 C482 ) \nC237_=_C483( C237 C483 ) C237_=_C484( C237 C484 ) C237_=_C485( C237 C485 ) C237_=_C486( C237 C486 ) C237_=_C487( C237 C487 ) C237_=_C488( C237 C488 ) \nC237_=_C489( C237 C489 ) C237_=_C490( C237 C490 ) C237_=_C491( C237 C491 ) C237_=_C492( C237 C492 ) C237_=_C493( C237 C493 ) C237_=_C494( C237 C494 ) \nC237_=_C495( C237 C495 ) C237_=_C496( C237 C496 ) C237_=_C497( C237 C497 ) C237_=_C498( C237 C498 ) C237_=_C499( C237 C499 ) C237_=_C500( C237 C500 ) \nC237_=_C501( C237 C501 ) C237_=_C502( C237 C502 ) C237_=_C503( C237 C503 ) C238_=_C239( C238 C239 ) C238_=_C240( C238 C240 ) C238_=_C293( C238 C293 ) \nC238_=_C347( C238 C347 ) C238_=_C400( C238 C400 ) C238_=_C504( C238 C504 ) C238_=_C505( C238 C505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19( C238 C519 ) \nC238_=_C520( C238 C520 ) C238_=_C521( C238 C521 ) C238_=_C522( C238 C522 ) C238_=_C523( C238 C523 ) C238_=_C525( C238 C525 ) C238_=_C526( C238 C526 ) \nC238_=_C527( C238 C527 ) C238_=_C528( C238 C528 ) C238_=_C529( C238 C529 ) C238_=_C530( C238 C530 ) C238_=_C531( C238 C531 ) C238_=_C532( C238 C532 ) \nC238_=_C533( C238 C533 ) C238_=_C534( C238 C534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94( C239 C294 ) \nC239_=_C348( C239 C348 ) C239_=_C401( C239 C401 ) C239_=_C453( C239 C453 ) C239_=_C504( C239 C504 ) C239_=_C556( C239 C556 ) C239_=_C557( C239 C557 ) \nC239_=_C558( C239 C558 ) C239_=_C559( C239 C559 ) C239_=_C560( C239 C560 ) C239_=_C561( C239 C561 ) C239_=_C562( C239 C562 ) C239_=_C563( C239 C563 ) \nC239_=_C564(</w:t>
      </w:r>
    </w:p>
    <w:p>
      <w:pPr>
        <w:pStyle w:val="PreformattedText"/>
        <w:bidi w:val="0"/>
        <w:spacing w:before="0" w:after="0"/>
        <w:jc w:val="left"/>
        <w:rPr/>
      </w:pPr>
      <w:r>
        <w:rPr/>
        <w:t xml:space="preserve"> </w:t>
      </w:r>
      <w:r>
        <w:rPr/>
        <w:t>C239 C564 ) C239_=_C565( C239 C565 ) C239_=_C566( C239 C566 ) C239_=_C567( C239 C567 ) C239_=_C568( C239 C568 ) C239_=_C569( C239 C569 ) \nC239_=_C570( C239 C570 ) C239_=_C571( C239 C571 ) C239_=_C572( C239 C572 ) C239_=_C573( C239 C573 ) C239_=_C574( C239 C574 ) C239_=_C576( C239 C576 ) \nC239_=_C577( C239 C577 ) C239_=_C578( C239 C578 ) C239_=_C579( C239 C579 ) C239_=_C580( C239 C580 ) C239_=_C581( C239 C581 ) C239_=_C582( C239 C582 ) \nC239_=_C583( C239 C583 ) C239_=_C584( C239 C584 ) C239_=_C585( C239 C585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95( C240 C295 ) C240_=_C349( C240 C349 ) \nC240_=_C402( C240 C402 ) C240_=_C454( C240 C454 ) C240_=_C505( C240 C505 ) C240_=_C605( C240 C605 ) C240_=_C606( C240 C606 ) C240_=_C607( C240 C607 ) \nC240_=_C608( C240 C608 ) C240_=_C609( C240 C609 ) C240_=_C610( C240 C610 ) C240_=_C611( C240 C611 ) C240_=_C612( C240 C612 ) C240_=_C613( C240 C613 ) \nC240_=_C614( C240 C614 ) C240_=_C615( C240 C615 ) C240_=_C616( C240 C616 ) C240_=_C617( C240 C617 ) C240_=_C618( C240 C618 ) C240_=_C619( C240 C619 ) \nC240_=_C620( C240 C620 ) C240_=_C621( C240 C621 ) C240_=_C622( C240 C622 ) C240_=_C623( C240 C623 ) C240_=_C624( C240 C624 ) C240_=_C626( C240 C626 ) \nC240_=_C627( C240 C627 ) C240_=_C628( C240 C628 ) C240_=_C629( C240 C629 ) C240_=_C630( C240 C630 ) C240_=_C631( C240 C631 ) C240_=_C632( C240 C632 ) \nC240_=_C633( C240 C633 ) C240_=_C634( C240 C634 ) C240_=_C635( C240 C635 ) C240_=_C636( C240 C636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92_=_C293( C292 C293 ) C292_=_C294( C292 C294 ) C292_=_C295( C292 C295 ) \nC292_=_C346( C292 C346 ) C292_=_C399( C292 C399 ) C292_=_C453( C292 C453 ) C292_=_C454( C292 C454 ) C292_=_C455( C292 C455 ) C292_=_C456( C292 C456 ) \nC292_=_C457( C292 C457 ) C292_=_C458( C292 C458 ) C292_=_C459( C292 C459 ) C292_=_C460( C292 C460 ) C292_=_C461( C292 C461 ) C292_=_C462( C292 C462 ) \nC292_=_C463( C292 C463 ) C292_=_C464( C292 C464 ) C292_=_C465( C292 C465 ) C292_=_C466( C292 C466 ) C292_=_C467( C292 C467 ) C292_=_C468( C292 C468 ) \nC292_=_C469( C292 C469 ) C292_=_C470( C292 C470 ) C292_=_C471( C292 C471 ) C292_=_C473( C292 C473 ) C292_=_C474( C292 C474 ) C292_=_C475( C292 C475 ) \nC292_=_C476( C292 C476 ) C292_=_C477( C292 C477 ) C292_=_C478( C292 C478 ) C292_=_C479( C292 C479 ) C292_=_C480( C292 C480 ) C292_=_C481( C292 C481 ) \nC292_=_C482( C292 C482 ) C292_=_C483( C292 C483 ) C292_=_C484( C292 C484 ) C292_=_C485( C292 C485 ) C292_=_C486( C292 C486 ) C292_=_C487( C292 C487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47( C293 C347 ) C293_=_C400( C293 C400 ) C293_=_C504( C293 C504 ) C293_=_C505( C293 C505 ) C293_=_C506( C293 C506 ) C293_=_C507( C293 C507 ) \nC293_=_C508( C293 C508 ) C293_=_C509( C293 C509 ) C293_=_C510( C293 C510 ) C293_=_C511( C293 C511 ) C293_=_C512( C293 C512 ) C293_=_C513( C293 C513 ) \nC293_=_C514( C293 C514 ) C293_=_C515( C293 C515 ) C293_=_C516( C293 C516 ) C293_=_C517( C293 C517 ) C293_=_C518( C293 C518 ) C293_=_C519( C293 C519 ) \nC293_=_C520( C293 C520 ) C293_=_C521( C293 C521 ) C293_=_C522( C293 C522 ) C293_=_C523( C293 C523 ) C293_=_C525( C293 C525 ) C293_=_C526( C293 C526 ) \nC293_=_C527( C293 C527 ) C293_=_C528( C293 C528 ) C293_=_C529( C293 C529 ) C293_=_C530( C293 C530 ) C293_=_C531( C293 C531 ) C293_=_C532( C293 C532 ) \nC293_=_C533( C293 C533 ) C293_=_C534( C293 C534 ) C293_=_C535( C293 C535 ) C293_=_C536( C293 C536 ) C293_=_C537( C293 C537 ) C293_=_C538( C293 C538 ) \nC293_=_C539( C293 C539 ) C293_=_C540( C293 C540 ) C293_=_C541( C293 C541 ) C293_=_C542( C293 C542 ) C293_=_C543( C293 C543 ) C293_=_C544( C293 C544 ) \nC293_=_C545( C293 C545 ) C293_=_C546( C293 C546 ) C293_=_C547( C293 C547 ) C293_=_C548( C293 C548 ) C293_=_C549( C293 C549 ) C293_=_C550( C293 C550 ) \nC293_=_C551( C293 C551 ) C293_=_C552( C293 C552 ) C293_=_C553( C293 C553 ) C293_=_C554( C293 C554 ) C294_=_C295( C294 C295 ) C294_=_C348( C294 C348 ) \nC294_=_C401( C294 C401 ) C294_=_C453( C294 C453 ) C294_=_C504( C294 C504 ) C294_=_C556( C294 C556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0( C294 C570 ) \nC294_=_C571( C294 C571 ) C294_=_C572( C294 C572 ) C294_=_C573( C294 C573 ) C294_=_C574( C294 C574 ) C294_=_C576( C294 C576 ) C294_=_C577( C294 C577 ) \nC294_=_C578( C294 C578 ) C294_=_C579( C294 C579 ) C294_=_C580( C294 C580 ) C294_=_C581( C294 C581 ) C294_=_C582( C294 C582 ) C294_=_C583( C294 C583 ) \nC294_=_C584( C294 C584 ) C294_=_C585( C294 C585 ) C294_=_C586( C294 C586 ) C294_=_C587( C294 C587 ) C294_=_C588( C294 C588 ) C294_=_C589( C294 C589 ) \nC294_=_C590( C294 C590 ) C294_=_C591( C294 C591 ) C294_=_C592( C294 C592 ) C294_=_C593( C294 C593 ) C294_=_C594( C294 C594 ) C294_=_C595( C294 C595 ) \nC294_=_C596( C294 C596 ) C294_=_C597( C294 C597 ) C294_=_C598( C294 C598 ) C294_=_C599( C294 C599 ) C294_=_C600( C294 C600 ) C294_=_C601( C294 C601 ) \nC294_=_C602( C294 C602 ) C294_=_C603( C294 C603 ) C294_=_C604( C294 C604 ) C295_=_C349( C295 C349 ) C295_=_C402( C295 C402 ) C295_=_C454( C295 C454 ) \nC295_=_C505( C295 C505 ) C295_=_C605( C295 C605 ) C295_=_C606( C295 C606 ) C295_=_C607( C295 C607 ) C295_=_C608( C295 C608 ) C295_=_C609( C295 C609 ) \nC295_=_C610( C295 C610 ) C295_=_C611( C295 C611 ) C295_=_C612( C295 C612 ) C295_=_C613( C295 C613 ) C295_=_C614( C295 C614 ) C295_=_C615( C295 C615 ) \nC295_=_C616( C295 C616 ) C295_=_C617( C295 C617 ) C295_=_C618( C295 C618 ) C295_=_C619( C295 C619 ) C295_=_C620( C295 C620 ) C295_=_C621( C295 C621 ) \nC295_=_C622( C295 C622 ) C295_=_C623( C295 C623 ) C295_=_C624( C295 C624 ) C295_=_C626( C295 C626 ) C295_=_C627( C295 C627 ) C295_=_C628( C295 C628 ) \nC295_=_C629( C295 C629 ) C295_=_C630( C295 C630 ) C295_=_C631( C295 C631 ) C295_=_C632( C295 C632 ) C295_=_C633( C295 C633 ) C295_=_C634( C295 C634 ) \nC295_=_C635( C295 C635 ) C295_=_C636( C295 C636 ) C295_=_C637( C295 C637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46_=_C347( C346 C347 ) C346_=_C348( C346 C348 ) C346_=_C349( C346 C349 ) C346_=_C399( C346 C399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3( C346 C473 ) C346_=_C474( C346 C474 ) C346_=_C475( C346 C475 ) C346_=_C476( C346 C476 ) C346_=_C477( C346 C477 ) C346_=_C478( C346 C478 ) \nC346_=_C479( C346 C479 ) C346_=_C480( C346 C480 ) C346_=_C481( C346 C481 ) C346_=_C482( C346 C482 ) C346_=_C483( C346 C483 ) C346_=_C484( C346 C484 ) \nC346_=_C485( C346 C485 ) C346_=_C486( C346 C486 ) C346_=_C487( C346 C487 ) C346_=_C488( C346 C488 ) C346_=_C489( C346 C489 ) C346_=_C490( C346 C490 ) \nC346_=_C491( C346 C491 ) C346_=_C492( C346 C492 ) C346_=_C493( C346 C493 ) C346_=_C494( C346 C494 ) C346_=_C495( C346 C495 ) C346_=_C496( C346 C496 ) \nC346_=_C497( C346 C497 ) C346_=_C498( C346 C498 ) C346_=_C499( C346 C499 ) C346_=_C500( C346 C500 ) C346_=_C501( C346 C501 ) C346_=_C502( C346 C502 ) \nC346_=_C503( C346 C503 ) C347_=_C348( C347 C348 ) C347_=_C349( C347 C349 ) C347_=_C400( C347 C400 ) C347_=_C504( C347 C504 ) C347_=_C505( C347 C505 ) \nC347_=_C506( C347 C506 ) C347_=_C507( C347 C507 ) C347_=_C508( C347 C508 ) C347_=_C509( C347 C509 ) C347_=_C510( C347 C510 ) C347_=_C511( C347 C511 ) \nC347_=_C512( C347 C512 ) C347_=_C513( C347 C513 ) C347_=_C514( C347 C514 ) C347_=_C515( C347 C515 ) C347_=_C516( C347 C516 ) C347_=_C517( C347 C517 ) \nC347_=_C518( C347 C518 ) C347_=_C519( C347 C519 ) C347_=_C520( C347 C520 ) C347_=_C521( C347 C521 ) C347_=_C522( C347 C522 ) C347_=_C523( C347 C523 ) \nC347_=_C525( C347 C525 ) C347_=_C526( C347 C526 ) C347_=_C527( C347 C527 ) C347_=_C528( C347 C528 ) C347_=_C529( C347 C529 ) C347_=_C530( C347 C530 ) \nC347_=_C531( C347 C531 ) C347_=_C532(</w:t>
      </w:r>
    </w:p>
    <w:p>
      <w:pPr>
        <w:pStyle w:val="PreformattedText"/>
        <w:bidi w:val="0"/>
        <w:spacing w:before="0" w:after="0"/>
        <w:jc w:val="left"/>
        <w:rPr/>
      </w:pPr>
      <w:r>
        <w:rPr/>
        <w:t xml:space="preserve"> </w:t>
      </w:r>
      <w:r>
        <w:rPr/>
        <w:t>C347 C532 ) C347_=_C533( C347 C533 ) C347_=_C534( C347 C534 ) C347_=_C535( C347 C535 ) C347_=_C536( C347 C536 ) \nC347_=_C537( C347 C537 ) C347_=_C538( C347 C538 ) C347_=_C539( C347 C539 ) C347_=_C540( C347 C540 ) C347_=_C541( C347 C541 ) C347_=_C542( C347 C542 ) \nC347_=_C543( C347 C543 ) C347_=_C544( C347 C544 ) C347_=_C545( C347 C545 ) C347_=_C546( C347 C546 ) C347_=_C547( C347 C547 ) C347_=_C548( C347 C548 ) \nC347_=_C549( C347 C549 ) C347_=_C550( C347 C550 ) C347_=_C551( C347 C551 ) C347_=_C552( C347 C552 ) C347_=_C553( C347 C553 ) C347_=_C554( C347 C554 ) \nC348_=_C349( C348 C349 ) C348_=_C401( C348 C401 ) C348_=_C453( C348 C453 ) C348_=_C504( C348 C504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3( C348 C573 ) C348_=_C574( C348 C574 ) C348_=_C576( C348 C576 ) \nC348_=_C577( C348 C577 ) C348_=_C578( C348 C578 ) C348_=_C579( C348 C579 ) C348_=_C580( C348 C580 ) C348_=_C581( C348 C581 ) C348_=_C582( C348 C582 ) \nC348_=_C583( C348 C583 ) C348_=_C584( C348 C584 ) C348_=_C585( C348 C585 ) C348_=_C586( C348 C586 ) C348_=_C587( C348 C587 ) C348_=_C588( C348 C588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9_=_C402( C349 C402 ) C349_=_C454( C349 C454 ) \nC349_=_C505( C349 C505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49_=_C623( C349 C623 ) C349_=_C624( C349 C624 ) C349_=_C626( C349 C626 ) C349_=_C627( C349 C627 ) C349_=_C628( C349 C628 ) \nC349_=_C629( C349 C629 ) C349_=_C630( C349 C630 ) C349_=_C631( C349 C631 ) C349_=_C632( C349 C632 ) C349_=_C633( C349 C633 ) C349_=_C634( C349 C634 ) \nC349_=_C635( C349 C635 ) C349_=_C636( C349 C636 ) C349_=_C637( C349 C637 ) C349_=_C638( C349 C638 ) C349_=_C639( C349 C639 ) C349_=_C640( C349 C640 ) \nC349_=_C641( C349 C641 ) C349_=_C642( C349 C642 ) C349_=_C643( C349 C643 ) C349_=_C644( C349 C644 ) C349_=_C645( C349 C645 ) C349_=_C646( C349 C646 ) \nC349_=_C647( C349 C647 ) C349_=_C648( C349 C648 ) C349_=_C649( C349 C649 ) C349_=_C650( C349 C650 ) C349_=_C651( C349 C651 ) C349_=_C652( C349 C652 ) \nC349_=_C653( C349 C653 ) C399_=_C400( C399 C400 ) C399_=_C401( C399 C401 ) C399_=_C402( C399 C402 ) C399_=_C453( C399 C453 ) C399_=_C454( C399 C454 ) \nC399_=_C455( C399 C455 ) C399_=_C456( C399 C456 ) C399_=_C457( C399 C457 ) C399_=_C458( C399 C458 ) C399_=_C459( C399 C459 ) C399_=_C460( C399 C460 ) \nC399_=_C461( C399 C461 ) C399_=_C462( C399 C462 ) C399_=_C463( C399 C463 ) C399_=_C464( C399 C464 ) C399_=_C465( C399 C465 ) C399_=_C466( C399 C466 ) \nC399_=_C467( C399 C467 ) C399_=_C468( C399 C468 ) C399_=_C469( C399 C469 ) C399_=_C470( C399 C470 ) C399_=_C471( C399 C471 ) C399_=_C473( C399 C473 ) \nC399_=_C474( C399 C474 ) C399_=_C475( C399 C475 ) C399_=_C476( C399 C476 ) C399_=_C477( C399 C477 ) C399_=_C478( C399 C478 ) C399_=_C479( C399 C479 ) \nC399_=_C480( C399 C480 ) C399_=_C481( C399 C481 ) C399_=_C482( C399 C482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400_=_C401( C400 C401 ) C400_=_C402( C400 C402 ) C400_=_C504( C400 C504 ) C400_=_C505( C400 C50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5( C400 C525 ) C400_=_C526( C400 C526 ) \nC400_=_C527( C400 C527 ) C400_=_C528( C400 C528 ) C400_=_C529( C400 C529 ) C400_=_C530( C400 C530 ) C400_=_C531( C400 C531 ) C400_=_C532( C400 C532 ) \nC400_=_C533( C400 C533 ) C400_=_C534( C400 C534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53( C401 C453 ) \nC401_=_C504( C401 C504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6( C401 C576 ) C401_=_C577( C401 C577 ) C401_=_C578( C401 C578 ) C401_=_C579( C401 C579 ) \nC401_=_C580( C401 C580 ) C401_=_C581( C401 C581 ) C401_=_C582( C401 C582 ) C401_=_C583( C401 C583 ) C401_=_C584( C401 C584 ) C401_=_C585( C401 C585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54( C402 C454 ) C402_=_C505( C402 C505 ) C402_=_C605( C402 C605 ) C402_=_C606( C402 C606 ) C402_=_C607( C402 C607 ) \nC402_=_C608( C402 C608 ) C402_=_C609( C402 C609 ) C402_=_C610( C402 C610 ) C402_=_C611( C402 C611 ) C402_=_C612( C402 C612 ) C402_=_C613( C402 C613 ) \nC402_=_C614( C402 C614 ) C402_=_C615( C402 C615 ) C402_=_C616( C402 C616 ) C402_=_C617( C402 C617 ) C402_=_C618( C402 C618 ) C402_=_C619( C402 C619 ) \nC402_=_C620( C402 C620 ) C402_=_C621( C402 C621 ) C402_=_C622( C402 C622 ) C402_=_C623( C402 C623 ) C402_=_C624( C402 C624 ) C402_=_C626( C402 C626 ) \nC402_=_C627( C402 C627 ) C402_=_C628( C402 C628 ) C402_=_C629( C402 C629 ) C402_=_C630( C402 C630 ) C402_=_C631( C402 C631 ) C402_=_C632( C402 C632 ) \nC402_=_C633( C402 C633 ) C402_=_C634( C402 C634 ) C402_=_C635( C402 C635 ) C402_=_C636( C402 C636 ) C402_=_C637( C402 C637 ) C402_=_C638( C402 C638 ) \nC402_=_C639( C402 C639 ) C402_=_C640( C402 C640 ) C402_=_C641( C402 C641 ) C402_=_C642( C402 C642 ) C402_=_C643( C402 C643 ) C402_=_C644( C402 C644 ) \nC402_=_C645( C402 C645 ) C402_=_C646( C402 C646 ) C402_=_C647( C402 C647 ) C402_=_C648( C402 C648 ) C402_=_C649( C402 C649 ) C402_=_C650( C402 C650 ) \nC402_=_C651( C402 C651 ) C402_=_C652( C402 C652 ) C402_=_C653( C402 C65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3_=_C498( C453 C498 ) C453_=_C499( C453 C499 ) \nC453_=_C500( C453 C500 ) C453_=_C501( C453 C501 ) C453_=_C502( C453 C502 ) C453_=_C503( C453 C503 ) C453_=_C504( C453 C504 ) C453_=_C556( C453 C556 ) \nC453_=_C557( C453 C557 ) C453_=_C558( C453 C558 ) C453_=_C559( C453 C559 ) C453_=_C560( C453 C560 ) C453_=_C561( C453 C561 ) C453_=_C562( C453 C562 ) \nC453_=_C563( C453 C563 ) C453_=_C564( C453 C564 ) C453_=_C565(</w:t>
      </w:r>
    </w:p>
    <w:p>
      <w:pPr>
        <w:pStyle w:val="PreformattedText"/>
        <w:bidi w:val="0"/>
        <w:spacing w:before="0" w:after="0"/>
        <w:jc w:val="left"/>
        <w:rPr/>
      </w:pPr>
      <w:r>
        <w:rPr/>
        <w:t xml:space="preserve"> </w:t>
      </w:r>
      <w:r>
        <w:rPr/>
        <w:t>C453 C565 ) C453_=_C566( C453 C566 ) C453_=_C567( C453 C567 ) C453_=_C568( C453 C568 ) \nC453_=_C569( C453 C569 ) C453_=_C570( C453 C570 ) C453_=_C571( C453 C571 ) C453_=_C572( C453 C572 ) C453_=_C573( C453 C573 ) C453_=_C574( C453 C574 ) \nC453_=_C576( C453 C576 ) C453_=_C577( C453 C577 ) C453_=_C578( C453 C578 ) C453_=_C579( C453 C579 ) C453_=_C580( C453 C580 ) C453_=_C581( C453 C581 ) \nC453_=_C582( C453 C582 ) C453_=_C583( C453 C583 ) C453_=_C584( C453 C584 ) C453_=_C585( C453 C585 ) C453_=_C586( C453 C586 ) C453_=_C587( C453 C587 ) \nC453_=_C588( C453 C588 ) C453_=_C589( C453 C589 ) C453_=_C590( C453 C590 ) C453_=_C591( C453 C591 ) C453_=_C592( C453 C592 ) C453_=_C593( C453 C593 ) \nC453_=_C594( C453 C594 ) C453_=_C595( C453 C595 ) C453_=_C596( C453 C596 ) C453_=_C597( C453 C597 ) C453_=_C598( C453 C598 ) C453_=_C599( C453 C599 ) \nC453_=_C600( C453 C600 ) C453_=_C601( C453 C601 ) C453_=_C602( C453 C602 ) C453_=_C603( C453 C603 ) C453_=_C604( C453 C604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4_=_C499( C454 C499 ) C454_=_C500( C454 C500 ) C454_=_C501( C454 C501 ) C454_=_C502( C454 C502 ) C454_=_C503( C454 C503 ) C454_=_C505( C454 C505 ) \nC454_=_C605( C454 C605 ) C454_=_C606( C454 C606 ) C454_=_C607( C454 C607 ) C454_=_C608( C454 C608 ) C454_=_C609( C454 C609 ) C454_=_C610( C454 C610 ) \nC454_=_C611( C454 C611 ) C454_=_C612( C454 C612 ) C454_=_C613( C454 C613 ) C454_=_C614( C454 C614 ) C454_=_C615( C454 C615 ) C454_=_C616( C454 C616 ) \nC454_=_C617( C454 C617 ) C454_=_C618( C454 C618 ) C454_=_C619( C454 C619 ) C454_=_C620( C454 C620 ) C454_=_C621( C454 C621 ) C454_=_C622( C454 C622 ) \nC454_=_C623( C454 C623 ) C454_=_C624( C454 C624 ) C454_=_C626( C454 C626 ) C454_=_C627( C454 C627 ) C454_=_C628( C454 C628 ) C454_=_C629( C454 C629 ) \nC454_=_C630( C454 C630 ) C454_=_C631( C454 C631 ) C454_=_C632( C454 C632 ) C454_=_C633( C454 C633 ) C454_=_C634( C454 C634 ) C454_=_C635( C454 C635 ) \nC454_=_C636( C454 C636 ) C454_=_C637( C454 C637 ) C454_=_C638( C454 C638 ) C454_=_C639( C454 C639 ) C454_=_C640( C454 C640 ) C454_=_C641( C454 C641 ) \nC454_=_C642( C454 C642 ) C454_=_C643( C454 C643 ) C454_=_C644( C454 C644 ) C454_=_C645( C454 C645 ) C454_=_C646( C454 C646 ) C454_=_C647( C454 C647 ) \nC454_=_C648( C454 C648 ) C454_=_C649( C454 C649 ) C454_=_C650( C454 C650 ) C454_=_C651( C454 C651 ) C454_=_C652( C454 C652 ) C454_=_C653( C454 C65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3( C455 C473 ) C455_=_C474( C455 C474 ) \nC455_=_C475( C455 C475 ) C455_=_C476( C455 C476 ) C455_=_C477( C455 C477 ) C455_=_C478( C455 C478 ) C455_=_C479( C455 C479 ) C455_=_C480( C455 C480 ) \nC455_=_C481( C455 C481 ) C455_=_C482( C455 C482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506( C455 C506 ) \nC455_=_C556( C455 C556 ) C455_=_C605( C455 C60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495( C456 C495 ) C456_=_C496( C456 C496 ) C456_=_C497( C456 C497 ) \nC456_=_C498( C456 C498 ) C456_=_C499( C456 C499 ) C456_=_C500( C456 C500 ) C456_=_C501( C456 C501 ) C456_=_C502( C456 C502 ) C456_=_C503( C456 C503 ) \nC456_=_C507( C456 C507 ) C456_=_C557( C456 C557 ) C456_=_C606( C456 C606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3( C457 C473 ) \nC457_=_C474( C457 C474 ) C457_=_C475( C457 C475 ) C457_=_C476( C457 C476 ) C457_=_C477( C457 C477 ) C457_=_C478( C457 C478 ) C457_=_C479( C457 C479 ) \nC457_=_C480( C457 C480 ) C457_=_C481( C457 C481 ) C457_=_C482( C457 C482 ) C457_=_C483( C457 C483 ) C457_=_C484( C457 C484 ) C457_=_C485( C457 C485 ) \nC457_=_C486( C457 C486 ) C457_=_C487( C457 C487 ) C457_=_C488( C457 C488 ) C457_=_C489( C457 C489 ) C457_=_C490( C457 C490 ) C457_=_C491( C457 C491 ) \nC457_=_C492( C457 C492 ) C457_=_C493( C457 C493 ) C457_=_C494( C457 C494 ) C457_=_C495( C457 C495 ) C457_=_C496( C457 C496 ) C457_=_C497( C457 C497 ) \nC457_=_C498( C457 C498 ) C457_=_C499( C457 C499 ) C457_=_C500( C457 C500 ) C457_=_C501( C457 C501 ) C457_=_C502( C457 C502 ) C457_=_C503( C457 C503 ) \nC457_=_C508( C457 C508 ) C457_=_C558( C457 C558 ) C457_=_C607( C457 C60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09( C458 C509 ) \nC458_=_C559( C458 C559 ) C458_=_C608( C458 C608 ) C459_=_C460( C459 C460 ) C459_=_C461( C459 C461 ) C459_=_C462( C459 C462 ) C459_=_C463( C459 C463 ) \nC459_=_C464( C459 C464 ) C459_=_C465( C459 C465 ) C459_=_C466( C459 C466 ) C459_=_C467( C459 C467 ) C459_=_C468( C459 C468 ) C459_=_C469( C459 C469 ) \nC459_=_C470( C459 C470 ) C459_=_C471( C459 C471 ) C459_=_C473( C459 C473 ) C459_=_C474( C459 C474 ) C459_=_C475( C459 C475 ) C459_=_C476( C459 C476 ) \nC459_=_C477( C459 C477 ) C459_=_C478( C459 C478 ) C459_=_C479( C459 C479 ) C459_=_C480( C459 C480 ) C459_=_C481( C459 C481 ) C459_=_C482( C459 C482 ) \nC459_=_C483( C459 C483 ) C459_=_C484( C459 C484 ) C459_=_C485( C459 C485 ) C459_=_C486( C459 C486 ) C459_=_C487( C459 C487 ) C459_=_C488( C459 C488 ) \nC459_=_C489( C459 C489 ) C459_=_C490( C459 C490 ) C459_=_C491( C459 C491 ) C459_=_C492( C459 C492 ) C459_=_C493( C459 C493 ) C459_=_C494( C459 C494 ) \nC459_=_C495( C459 C495 ) C459_=_C496( C459 C496 ) C459_=_C497( C459 C497 ) C459_=_C498( C459 C498 ) C459_=_C499( C459 C499 ) C459_=_C500( C459 C500 ) \nC459_=_C501( C459 C501 ) C459_=_C502( C459 C502 ) C459_=_C503( C459 C503 ) C459_=_C510( C459 C510 ) C459_=_C560( C459 C560 ) C459_=_C609( C459 C609 ) \nC460_=_C461( C460 C461 ) C460_=_C462( C460 C462 ) C460_=_C463( C460 C463 ) C460_=_C464( C460 C464 ) C460_=_C465( C460 C465 ) C460_=_C466( C460 C466 ) \nC460_=_C467( C460 C467 ) C460_=_C468( C460 C468 ) C460_=_C469( C460 C469 ) C460_=_C470( C460 C470 ) C460_=_C471( C460 C471 ) C460_=_C473( C460 C473 ) \nC460_=_C474( C460 C474 ) C460_=_C475( C460 C475 ) C460_=_C476( C460 C476 ) C460_=_C477(</w:t>
      </w:r>
    </w:p>
    <w:p>
      <w:pPr>
        <w:pStyle w:val="PreformattedText"/>
        <w:bidi w:val="0"/>
        <w:spacing w:before="0" w:after="0"/>
        <w:jc w:val="left"/>
        <w:rPr/>
      </w:pPr>
      <w:r>
        <w:rPr/>
        <w:t xml:space="preserve"> </w:t>
      </w:r>
      <w:r>
        <w:rPr/>
        <w:t>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11( C460 C511 ) C460_=_C561( C460 C561 ) C460_=_C610( C460 C610 ) C461_=_C462( C461 C462 ) C461_=_C463( C461 C463 ) C461_=_C464( C461 C464 ) \nC461_=_C465( C461 C465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12( C461 C512 ) C461_=_C562( C461 C562 ) C461_=_C611( C461 C611 ) C462_=_C463( C462 C463 ) \nC462_=_C464( C462 C464 ) C462_=_C465( C462 C465 ) C462_=_C466( C462 C466 ) C462_=_C467( C462 C467 ) C462_=_C468( C462 C468 ) C462_=_C469( C462 C469 ) \nC462_=_C470( C462 C470 ) C462_=_C471( C462 C471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13( C462 C513 ) C462_=_C563( C462 C563 ) C462_=_C612( C462 C612 ) \nC463_=_C464( C463 C464 ) C463_=_C465( C463 C465 ) C463_=_C466( C463 C466 ) C463_=_C467( C463 C467 ) C463_=_C468( C463 C468 ) C463_=_C469( C463 C469 ) \nC463_=_C470( C463 C470 ) C463_=_C471( C463 C471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487( C463 C487 ) C463_=_C488( C463 C488 ) \nC463_=_C489( C463 C489 ) C463_=_C490( C463 C490 ) C463_=_C491( C463 C491 ) C463_=_C492( C463 C492 ) C463_=_C493( C463 C493 ) C463_=_C494( C463 C494 ) \nC463_=_C495( C463 C495 ) C463_=_C496( C463 C496 ) C463_=_C497( C463 C497 ) C463_=_C498( C463 C498 ) C463_=_C499( C463 C499 ) C463_=_C500( C463 C500 ) \nC463_=_C501( C463 C501 ) C463_=_C502( C463 C502 ) C463_=_C503( C463 C503 ) C463_=_C514( C463 C514 ) C463_=_C564( C463 C564 ) C463_=_C613( C463 C613 ) \nC464_=_C465( C464 C465 ) C464_=_C466( C464 C466 ) C464_=_C467( C464 C467 ) C464_=_C468( C464 C468 ) C464_=_C469( C464 C469 ) C464_=_C470( C464 C470 ) \nC464_=_C471( C464 C471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15( C464 C515 ) C464_=_C565( C464 C565 ) C464_=_C614( C464 C614 ) C465_=_C466( C465 C466 ) \nC465_=_C467( C465 C467 ) C465_=_C468( C465 C468 ) C465_=_C469( C465 C469 ) C465_=_C470( C465 C470 ) C465_=_C471( C465 C471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2( C465 C502 ) C465_=_C503( C465 C503 ) \nC465_=_C516( C465 C516 ) C465_=_C566( C465 C566 ) C465_=_C615( C465 C615 ) C466_=_C467( C466 C467 ) C466_=_C468( C466 C468 ) C466_=_C469( C466 C469 ) \nC466_=_C470( C466 C470 ) C466_=_C471( C466 C471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17( C466 C517 ) C466_=_C567( C466 C567 ) C466_=_C616( C466 C616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496( C467 C496 ) C467_=_C497( C467 C497 ) C467_=_C498( C467 C498 ) \nC467_=_C499( C467 C499 ) C467_=_C500( C467 C500 ) C467_=_C501( C467 C501 ) C467_=_C502( C467 C502 ) C467_=_C503( C467 C503 ) C467_=_C518( C467 C518 ) \nC467_=_C568( C467 C568 ) C467_=_C617( C467 C617 ) C468_=_C469( C468 C469 ) C468_=_C470( C468 C470 ) C468_=_C471( C468 C471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19( C468 C519 ) C468_=_C569( C468 C569 ) C468_=_C618( C468 C618 ) C469_=_C470( C469 C470 ) C469_=_C471( C469 C471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20( C469 C520 ) C469_=_C570( C469 C570 ) C469_=_C619( C469 C619 ) C470_=_C471( C470 C471 ) C470_=_C473(</w:t>
      </w:r>
    </w:p>
    <w:p>
      <w:pPr>
        <w:pStyle w:val="PreformattedText"/>
        <w:bidi w:val="0"/>
        <w:spacing w:before="0" w:after="0"/>
        <w:jc w:val="left"/>
        <w:rPr/>
      </w:pPr>
      <w:r>
        <w:rPr/>
        <w:t xml:space="preserve"> </w:t>
      </w:r>
      <w:r>
        <w:rPr/>
        <w:t>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21( C470 C521 ) \nC470_=_C571( C470 C571 ) C470_=_C620( C470 C620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22( C471 C522 ) C471_=_C572( C471 C572 ) C471_=_C621( C471 C621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23( C473 C523 ) C473_=_C573( C473 C573 ) C473_=_C622( C473 C622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25( C474 C525 ) C474_=_C574( C474 C574 ) C474_=_C623( C474 C623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26( C475 C526 ) C475_=_C576( C475 C576 ) C475_=_C624( C475 C624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27( C476 C527 ) C476_=_C577( C476 C577 ) C476_=_C626( C476 C626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28( C477 C528 ) C477_=_C578( C477 C578 ) C477_=_C627( C477 C627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29( C478 C529 ) C478_=_C579( C478 C579 ) C478_=_C628( C478 C628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30( C479 C530 ) C479_=_C580( C479 C580 ) C479_=_C629( C479 C629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31( C480 C531 ) \nC480_=_C581( C480 C581 ) C480_=_C630( C480 C63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32( C481 C532 ) C481_=_C582( C481 C582 ) C481_=_C631( C481 C63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33( C482 C533 ) C482_=_C583( C482 C583 ) C482_=_C632( C482 C63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34( C483 C534 ) \nC483_=_C584( C483 C584 ) C483_=_C633( C483 C633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w:t>
      </w:r>
    </w:p>
    <w:p>
      <w:pPr>
        <w:pStyle w:val="PreformattedText"/>
        <w:bidi w:val="0"/>
        <w:spacing w:before="0" w:after="0"/>
        <w:jc w:val="left"/>
        <w:rPr/>
      </w:pPr>
      <w:r>
        <w:rPr/>
        <w:t xml:space="preserve"> </w:t>
      </w:r>
      <w:r>
        <w:rPr/>
        <w:t>C484 C500 ) \nC484_=_C501( C484 C501 ) C484_=_C502( C484 C502 ) C484_=_C503( C484 C503 ) C484_=_C535( C484 C535 ) C484_=_C585( C484 C585 ) C484_=_C634( C484 C634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36( C485 C536 ) C485_=_C586( C485 C586 ) C485_=_C635( C485 C63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7( C486 C537 ) C486_=_C587( C486 C587 ) C486_=_C636( C486 C63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38( C487 C538 ) C487_=_C588( C487 C588 ) C487_=_C637( C487 C63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39( C488 C539 ) C488_=_C589( C488 C589 ) C488_=_C638( C488 C63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40( C489 C540 ) C489_=_C590( C489 C590 ) C489_=_C639( C489 C63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41( C490 C541 ) C490_=_C591( C490 C591 ) C490_=_C640( C490 C640 ) C491_=_C492( C491 C492 ) C491_=_C493( C491 C493 ) C491_=_C494( C491 C494 ) \nC491_=_C495( C491 C495 ) C491_=_C496( C491 C496 ) C491_=_C497( C491 C497 ) C491_=_C498( C491 C498 ) C491_=_C499( C491 C499 ) C491_=_C500( C491 C500 ) \nC491_=_C501( C491 C501 ) C491_=_C502( C491 C502 ) C491_=_C503( C491 C503 ) C491_=_C542( C491 C542 ) C491_=_C592( C491 C592 ) C491_=_C641( C491 C641 ) \nC492_=_C493( C492 C493 ) C492_=_C494( C492 C494 ) C492_=_C495( C492 C495 ) C492_=_C496( C492 C496 ) C492_=_C497( C492 C497 ) C492_=_C498( C492 C498 ) \nC492_=_C499( C492 C499 ) C492_=_C500( C492 C500 ) C492_=_C501( C492 C501 ) C492_=_C502( C492 C502 ) C492_=_C503( C492 C503 ) C492_=_C543( C492 C543 ) \nC492_=_C593( C492 C593 ) C492_=_C642( C492 C642 ) C493_=_C494( C493 C494 ) C493_=_C495( C493 C495 ) C493_=_C496( C493 C496 ) C493_=_C497( C493 C497 ) \nC493_=_C498( C493 C498 ) C493_=_C499( C493 C499 ) C493_=_C500( C493 C500 ) C493_=_C501( C493 C501 ) C493_=_C502( C493 C502 ) C493_=_C503( C493 C503 ) \nC493_=_C544( C493 C544 ) C493_=_C594( C493 C594 ) C493_=_C643( C493 C643 ) C494_=_C495( C494 C495 ) C494_=_C496( C494 C496 ) C494_=_C497( C494 C497 ) \nC494_=_C498( C494 C498 ) C494_=_C499( C494 C499 ) C494_=_C500( C494 C500 ) C494_=_C501( C494 C501 ) C494_=_C502( C494 C502 ) C494_=_C503( C494 C503 ) \nC494_=_C545( C494 C545 ) C494_=_C595( C494 C595 ) C494_=_C644( C494 C644 ) C495_=_C496( C495 C496 ) C495_=_C497( C495 C497 ) C495_=_C498( C495 C498 ) \nC495_=_C499( C495 C499 ) C495_=_C500( C495 C500 ) C495_=_C501( C495 C501 ) C495_=_C502( C495 C502 ) C495_=_C503( C495 C503 ) C495_=_C546( C495 C546 ) \nC495_=_C596( C495 C596 ) C495_=_C645( C495 C645 ) C496_=_C497( C496 C497 ) C496_=_C498( C496 C498 ) C496_=_C499( C496 C499 ) C496_=_C500( C496 C500 ) \nC496_=_C501( C496 C501 ) C496_=_C502( C496 C502 ) C496_=_C503( C496 C503 ) C496_=_C547( C496 C547 ) C496_=_C597( C496 C597 ) C496_=_C646( C496 C646 ) \nC497_=_C498( C497 C498 ) C497_=_C499( C497 C499 ) C497_=_C500( C497 C500 ) C497_=_C501( C497 C501 ) C497_=_C502( C497 C502 ) C497_=_C503( C497 C503 ) \nC497_=_C548( C497 C548 ) C497_=_C598( C497 C598 ) C497_=_C647( C497 C647 ) C498_=_C499( C498 C499 ) C498_=_C500( C498 C500 ) C498_=_C501( C498 C501 ) \nC498_=_C502( C498 C502 ) C498_=_C503( C498 C503 ) C498_=_C549( C498 C549 ) C498_=_C599( C498 C599 ) C498_=_C648( C498 C648 ) C499_=_C500( C499 C500 ) \nC499_=_C501( C499 C501 ) C499_=_C502( C499 C502 ) C499_=_C503( C499 C503 ) C499_=_C550( C499 C550 ) C499_=_C600( C499 C600 ) C499_=_C649( C499 C649 ) \nC500_=_C501( C500 C501 ) C500_=_C502( C500 C502 ) C500_=_C503( C500 C503 ) C500_=_C551( C500 C551 ) C500_=_C601( C500 C601 ) C500_=_C650( C500 C650 ) \nC501_=_C502( C501 C502 ) C501_=_C503( C501 C503 ) C501_=_C552( C501 C552 ) C501_=_C602( C501 C602 ) C501_=_C651( C501 C651 ) C502_=_C503( C502 C503 ) \nC502_=_C553( C502 C553 ) C502_=_C603( C502 C603 ) C502_=_C652( C502 C652 ) C503_=_C554( C503 C554 ) C503_=_C604( C503 C604 ) C503_=_C653( C503 C653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6( C504 C556 ) C504_=_C557( C504 C557 ) C504_=_C558( C504 C558 ) C504_=_C559( C504 C559 ) C504_=_C560( C504 C560 ) \nC504_=_C561( C504 C561 ) C504_=_C562( C504 C562 ) C504_=_C563( C504 C563 ) C504_=_C564( C504 C564 ) C504_=_C565( C504 C565 ) C504_=_C566( C504 C566 ) \nC504_=_C567( C504 C567 ) C504_=_C568( C504 C568 ) C504_=_C569( C504 C569 ) C504_=_C570( C504 C570 ) C504_=_C571( C504 C571 ) C504_=_C572( C504 C572 ) \nC504_=_C573( C504 C573 ) C504_=_C574( C504 C574 ) C504_=_C576( C504 C576 ) C504_=_C577( C504 C577 ) C504_=_C578( C504 C578 ) C504_=_C579( C504 C579 ) \nC504_=_C580( C504 C580 ) C504_=_C581( C504 C581 ) C504_=_C582( C504 C582 ) C504_=_C583( C504 C583 ) C504_=_C584( C504 C584 ) C504_=_C585( C504 C585 ) \nC504_=_C586( C504 C586 ) C504_=_C587( C504 C587 ) C504_=_C588( C504 C588 ) C504_=_C589( C504 C589 ) C504_=_C590( C504 C590 ) C504_=_C591( C504 C591 ) \nC504_=_C592( C504 C592 ) C504_=_C593( C504 C593 ) C504_=_C594( C504 C594 ) C504_=_C595( C504 C595 ) C504_=_C596( C504 C596 ) C504_=_C597( C504 C597 ) \nC504_=_C598( C504 C598 ) C504_=_C599( C504 C599 ) C504_=_C600( C504 C600 ) C504_=_C601( C504 C601 ) C504_=_C602( C504 C602 ) C504_=_C603( C504 C603 ) \nC504_=_C604( C504 C60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5_=_C605( C505 C605 ) C505_=_C606( C505 C606 ) C505_=_C607( C505 C607 ) C505_=_C608( C505 C608 ) C505_=_C609( C505 C609 ) \nC505_=_C610( C505 C610 ) C505_=_C611( C505 C611 ) C505_=_C612( C505 C612 ) C505_=_C613( C505 C613 ) C505_=_C614( C505 C614 ) C505_=_C615( C505 C615 ) \nC505_=_C616(</w:t>
      </w:r>
    </w:p>
    <w:p>
      <w:pPr>
        <w:pStyle w:val="PreformattedText"/>
        <w:bidi w:val="0"/>
        <w:spacing w:before="0" w:after="0"/>
        <w:jc w:val="left"/>
        <w:rPr/>
      </w:pPr>
      <w:r>
        <w:rPr/>
        <w:t xml:space="preserve"> </w:t>
      </w:r>
      <w:r>
        <w:rPr/>
        <w:t>C505 C616 ) C505_=_C617( C505 C617 ) C505_=_C618( C505 C618 ) C505_=_C619( C505 C619 ) C505_=_C620( C505 C620 ) C505_=_C621( C505 C621 ) \nC505_=_C622( C505 C622 ) C505_=_C623( C505 C623 ) C505_=_C624( C505 C624 ) C505_=_C626( C505 C626 ) C505_=_C627( C505 C627 ) C505_=_C628( C505 C628 ) \nC505_=_C629( C505 C629 ) C505_=_C630( C505 C630 ) C505_=_C631( C505 C631 ) C505_=_C632( C505 C632 ) C505_=_C633( C505 C633 ) C505_=_C634( C505 C634 ) \nC505_=_C635( C505 C635 ) C505_=_C636( C505 C636 ) C505_=_C637( C505 C637 ) C505_=_C638( C505 C638 ) C505_=_C639( C505 C639 ) C505_=_C640( C505 C640 ) \nC505_=_C641( C505 C641 ) C505_=_C642( C505 C642 ) C505_=_C643( C505 C643 ) C505_=_C644( C505 C644 ) C505_=_C645( C505 C645 ) C505_=_C646( C505 C646 ) \nC505_=_C647( C505 C647 ) C505_=_C648( C505 C648 ) C505_=_C649( C505 C649 ) C505_=_C650( C505 C650 ) C505_=_C651( C505 C651 ) C505_=_C652( C505 C652 ) \nC505_=_C653( C505 C65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7( C507 C557 ) C507_=_C606( C507 C60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10_=_C552( C510 C552 ) C510_=_C553( C510 C553 ) C510_=_C554( C510 C554 ) \nC510_=_C560( C510 C560 ) C510_=_C609( C510 C609 ) C511_=_C512( C511 C512 ) C511_=_C513( C511 C513 ) C511_=_C514( C511 C514 ) C511_=_C515( C511 C515 ) \nC511_=_C516( C511 C516 ) C511_=_C517( C511 C517 ) C511_=_C518( C511 C518 ) C511_=_C519( C511 C519 ) C511_=_C520( C511 C520 ) C511_=_C521( C511 C521 ) \nC511_=_C522( C511 C522 ) C511_=_C523( C511 C523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2_=_C513( C512 C513 ) C512_=_C514( C512 C514 ) \nC512_=_C515( C512 C515 ) C512_=_C516( C512 C516 ) C512_=_C517( C512 C517 ) C512_=_C518( C512 C518 ) C512_=_C519( C512 C519 ) C512_=_C520( C512 C520 ) \nC512_=_C521( C512 C521 ) C512_=_C522( C512 C522 ) C512_=_C523( C512 C523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3_=_C514( C513 C514 ) \nC513_=_C515( C513 C515 ) C513_=_C516( C513 C516 ) C513_=_C517( C513 C517 ) C513_=_C518( C513 C518 ) C513_=_C519( C513 C519 ) C513_=_C520( C513 C520 ) \nC513_=_C521( C513 C521 ) C513_=_C522( C513 C522 ) C513_=_C523( C513 C523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546( C513 C546 ) C513_=_C547(</w:t>
      </w:r>
    </w:p>
    <w:p>
      <w:pPr>
        <w:pStyle w:val="PreformattedText"/>
        <w:bidi w:val="0"/>
        <w:spacing w:before="0" w:after="0"/>
        <w:jc w:val="left"/>
        <w:rPr/>
      </w:pPr>
      <w:r>
        <w:rPr/>
        <w:t xml:space="preserve"> </w:t>
      </w:r>
      <w:r>
        <w:rPr/>
        <w:t>C513 C547 ) C513_=_C548( C513 C548 ) C513_=_C549( C513 C549 ) C513_=_C550( C513 C550 ) C513_=_C551( C513 C551 ) \nC513_=_C552( C513 C552 ) C513_=_C553( C513 C553 ) C513_=_C554( C513 C554 ) C513_=_C563( C513 C563 ) C513_=_C612( C513 C612 ) C514_=_C515( C514 C515 ) \nC514_=_C516( C514 C516 ) C514_=_C517( C514 C517 ) C514_=_C518( C514 C518 ) C514_=_C519( C514 C519 ) C514_=_C520( C514 C520 ) C514_=_C521( C514 C521 ) \nC514_=_C522( C514 C522 ) C514_=_C523( C514 C523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5_=_C516( C515 C516 ) C515_=_C517( C515 C517 ) \nC515_=_C518( C515 C518 ) C515_=_C519( C515 C519 ) C515_=_C520( C515 C520 ) C515_=_C521( C515 C521 ) C515_=_C522( C515 C522 ) C515_=_C523( C515 C523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5_=_C565( C515 C565 ) C515_=_C614( C515 C614 ) C516_=_C517( C516 C517 ) C516_=_C518( C516 C518 ) C516_=_C519( C516 C519 ) C516_=_C520( C516 C520 ) \nC516_=_C521( C516 C521 ) C516_=_C522( C516 C522 ) C516_=_C523( C516 C523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51( C516 C551 ) \nC516_=_C552( C516 C552 ) C516_=_C553( C516 C553 ) C516_=_C554( C516 C554 ) C516_=_C566( C516 C566 ) C516_=_C615( C516 C615 ) C517_=_C518( C517 C518 ) \nC517_=_C519( C517 C519 ) C517_=_C520( C517 C520 ) C517_=_C521( C517 C521 ) C517_=_C522( C517 C522 ) C517_=_C523( C517 C523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8_=_C519( C518 C519 ) C518_=_C520( C518 C520 ) C518_=_C521( C518 C521 ) C518_=_C522( C518 C522 ) C518_=_C523( C518 C523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8_=_C568( C518 C568 ) C518_=_C617( C518 C617 ) C519_=_C520( C519 C520 ) C519_=_C521( C519 C521 ) C519_=_C522( C519 C522 ) C519_=_C523( C519 C523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50( C519 C550 ) C519_=_C551( C519 C551 ) C519_=_C552( C519 C552 ) C519_=_C553( C519 C553 ) C519_=_C554( C519 C554 ) \nC519_=_C569( C519 C569 ) C519_=_C618( C519 C618 ) C520_=_C521( C520 C521 ) C520_=_C522( C520 C522 ) C520_=_C523( C520 C523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548( C520 C548 ) C520_=_C549( C520 C549 ) \nC520_=_C550( C520 C550 ) C520_=_C551( C520 C551 ) C520_=_C552( C520 C552 ) C520_=_C553( C520 C553 ) C520_=_C554( C520 C554 ) C520_=_C570( C520 C570 ) \nC520_=_C619( C520 C619 ) C521_=_C522( C521 C522 ) C521_=_C523( C521 C523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1_=_C571( C521 C571 ) C521_=_C620( C521 C620 ) C522_=_C523( C522 C523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550( C522 C550 ) C522_=_C551( C522 C551 ) C522_=_C552( C522 C552 ) C522_=_C553( C522 C553 ) C522_=_C554( C522 C554 ) \nC522_=_C572( C522 C572 ) C522_=_C621( C522 C621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w:t>
      </w:r>
    </w:p>
    <w:p>
      <w:pPr>
        <w:pStyle w:val="PreformattedText"/>
        <w:bidi w:val="0"/>
        <w:spacing w:before="0" w:after="0"/>
        <w:jc w:val="left"/>
        <w:rPr/>
      </w:pPr>
      <w:r>
        <w:rPr/>
        <w:t xml:space="preserve"> </w:t>
      </w:r>
      <w:r>
        <w:rPr/>
        <w:t>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74( C525 C574 ) C525_=_C623( C525 C623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76( C526 C576 ) C526_=_C624( C526 C62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78( C528 C578 ) C528_=_C627( C528 C62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79( C529 C579 ) C529_=_C628( C529 C62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80( C530 C580 ) \nC530_=_C629( C530 C62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82( C532 C582 ) C532_=_C631( C532 C63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83( C533 C583 ) \nC533_=_C632( C533 C63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84( C534 C584 ) C534_=_C633( C534 C63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5( C535 C585 ) C535_=_C634( C535 C634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86( C536 C586 ) C536_=_C635( C536 C63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87( C537 C587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3_=_C544( C543 C544 ) C543_=_C545( C543 C545 ) C543_=_C546(</w:t>
      </w:r>
    </w:p>
    <w:p>
      <w:pPr>
        <w:pStyle w:val="PreformattedText"/>
        <w:bidi w:val="0"/>
        <w:spacing w:before="0" w:after="0"/>
        <w:jc w:val="left"/>
        <w:rPr/>
      </w:pPr>
      <w:r>
        <w:rPr/>
        <w:t xml:space="preserve"> </w:t>
      </w:r>
      <w:r>
        <w:rPr/>
        <w:t>C543 C546 ) C543_=_C547( C543 C547 ) C543_=_C548( C543 C548 ) \nC543_=_C549( C543 C549 ) C543_=_C550( C543 C550 ) C543_=_C551( C543 C551 ) C543_=_C552( C543 C552 ) C543_=_C553( C543 C553 ) C543_=_C554( C543 C554 ) \nC543_=_C593( C543 C593 ) C543_=_C642( C543 C642 ) C544_=_C545( C544 C545 ) C544_=_C546( C544 C546 ) C544_=_C547( C544 C547 ) C544_=_C548( C544 C548 ) \nC544_=_C549( C544 C549 ) C544_=_C550( C544 C550 ) C544_=_C551( C544 C551 ) C544_=_C552( C544 C552 ) C544_=_C553( C544 C553 ) C544_=_C554( C544 C554 ) \nC544_=_C594( C544 C594 ) C544_=_C643( C544 C643 ) C545_=_C546( C545 C546 ) C545_=_C547( C545 C547 ) C545_=_C548( C545 C548 ) C545_=_C549( C545 C549 ) \nC545_=_C550( C545 C550 ) C545_=_C551( C545 C551 ) C545_=_C552( C545 C552 ) C545_=_C553( C545 C553 ) C545_=_C554( C545 C554 ) C545_=_C595( C545 C595 ) \nC545_=_C644( C545 C644 ) C546_=_C547( C546 C547 ) C546_=_C548( C546 C548 ) C546_=_C549( C546 C549 ) C546_=_C550( C546 C550 ) C546_=_C551( C546 C551 ) \nC546_=_C552( C546 C552 ) C546_=_C553( C546 C553 ) C546_=_C554( C546 C554 ) C546_=_C596( C546 C596 ) C546_=_C645( C546 C645 ) C547_=_C548( C547 C548 ) \nC547_=_C549( C547 C549 ) C547_=_C550( C547 C550 ) C547_=_C551( C547 C551 ) C547_=_C552( C547 C552 ) C547_=_C553( C547 C553 ) C547_=_C554( C547 C554 ) \nC547_=_C597( C547 C597 ) C547_=_C646( C547 C646 ) C548_=_C549( C548 C549 ) C548_=_C550( C548 C550 ) C548_=_C551( C548 C551 ) C548_=_C552( C548 C552 ) \nC548_=_C553( C548 C553 ) C548_=_C554( C548 C554 ) C548_=_C598( C548 C598 ) C548_=_C647( C548 C647 ) C549_=_C550( C549 C550 ) C549_=_C551( C549 C551 ) \nC549_=_C552( C549 C552 ) C549_=_C553( C549 C553 ) C549_=_C554( C549 C554 ) C549_=_C599( C549 C599 ) C549_=_C648( C549 C648 ) C550_=_C551( C550 C551 ) \nC550_=_C552( C550 C552 ) C550_=_C553( C550 C553 ) C550_=_C554( C550 C554 ) C550_=_C600( C550 C600 ) C550_=_C649( C550 C649 ) C551_=_C552( C551 C552 ) \nC551_=_C553( C551 C553 ) C551_=_C554( C551 C554 ) C551_=_C601( C551 C601 ) C551_=_C650( C551 C650 ) C552_=_C553( C552 C553 ) C552_=_C554( C552 C554 ) \nC552_=_C602( C552 C602 ) C552_=_C651( C552 C651 ) C553_=_C554( C553 C554 ) C553_=_C603( C553 C603 ) C553_=_C652( C553 C652 ) C554_=_C604( C554 C604 ) \nC554_=_C653( C554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 C560 C60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w:t>
      </w:r>
    </w:p>
    <w:p>
      <w:pPr>
        <w:pStyle w:val="PreformattedText"/>
        <w:bidi w:val="0"/>
        <w:spacing w:before="0" w:after="0"/>
        <w:jc w:val="left"/>
        <w:rPr/>
      </w:pPr>
      <w:r>
        <w:rPr/>
        <w:t xml:space="preserve"> </w:t>
      </w:r>
      <w:r>
        <w:rPr/>
        <w:t>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0( C563 C570 ) C563_=_C571( C563 C571 ) \nC563_=_C572( C563 C572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w:t>
      </w:r>
    </w:p>
    <w:p>
      <w:pPr>
        <w:pStyle w:val="PreformattedText"/>
        <w:bidi w:val="0"/>
        <w:spacing w:before="0" w:after="0"/>
        <w:jc w:val="left"/>
        <w:rPr/>
      </w:pPr>
      <w:r>
        <w:rPr/>
        <w:t xml:space="preserve"> </w:t>
      </w:r>
      <w:r>
        <w:rPr/>
        <w:t>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24( C576 C624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32( C583 C63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34( C585 C63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5( C586 C63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w:t>
      </w:r>
    </w:p>
    <w:p>
      <w:pPr>
        <w:pStyle w:val="PreformattedText"/>
        <w:bidi w:val="0"/>
        <w:spacing w:before="0" w:after="0"/>
        <w:jc w:val="left"/>
        <w:rPr/>
      </w:pPr>
      <w:r>
        <w:rPr/>
        <w:t xml:space="preserve"> </w:t>
      </w:r>
      <w:r>
        <w:rPr/>
        <w:t>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 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43( C611 C643 ) C611_=_C644( C611 C644 ) \nC611_=_C645( C611 C645 ) C611_=_C646(</w:t>
      </w:r>
    </w:p>
    <w:p>
      <w:pPr>
        <w:pStyle w:val="PreformattedText"/>
        <w:bidi w:val="0"/>
        <w:spacing w:before="0" w:after="0"/>
        <w:jc w:val="left"/>
        <w:rPr/>
      </w:pPr>
      <w:r>
        <w:rPr/>
        <w:t xml:space="preserve"> </w:t>
      </w:r>
      <w:r>
        <w:rPr/>
        <w:t>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0( C612 C620 ) C612_=_C621( C612 C621 ) \nC612_=_C622( C612 C622 ) C612_=_C623( C612 C623 ) C612_=_C624( C612 C624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0( C613 C620 ) C613_=_C621( C613 C621 ) C613_=_C622( C613 C622 ) C613_=_C623( C613 C623 ) C613_=_C624( C613 C624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0( C615 C620 ) C615_=_C621( C615 C621 ) \nC615_=_C622( C615 C622 ) C615_=_C623( C615 C623 ) C615_=_C624( C615 C624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0( C616 C620 ) C616_=_C621( C616 C621 ) \nC616_=_C622( C616 C622 ) C616_=_C623( C616 C623 ) C616_=_C624( C616 C624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0( C617 C620 ) C617_=_C621( C617 C621 ) C617_=_C622( C617 C622 ) \nC617_=_C623( C617 C623 ) C617_=_C624( C617 C624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0( C618 C620 ) C618_=_C621( C618 C621 ) C618_=_C622( C618 C622 ) C618_=_C623( C618 C623 ) C618_=_C624( C618 C624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0_=_C621( C620 C621 ) C620_=_C622( C620 C622 ) C620_=_C623( C620 C623 ) C620_=_C624( C620 C624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2_=_C623( C622 C623 ) C622_=_C624( C622 C624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w:t>
      </w:r>
    </w:p>
    <w:p>
      <w:pPr>
        <w:pStyle w:val="PreformattedText"/>
        <w:bidi w:val="0"/>
        <w:spacing w:before="0" w:after="0"/>
        <w:jc w:val="left"/>
        <w:rPr/>
      </w:pPr>
      <w:r>
        <w:rPr/>
        <w:t xml:space="preserve"> </w:t>
      </w:r>
      <w:r>
        <w:rPr/>
        <w:t>C622 C652 ) C622_=_C653( C622 C653 ) C623_=_C624( C623 C624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w:t>
      </w:r>
    </w:p>
    <w:p>
      <w:pPr>
        <w:pStyle w:val="PreformattedText"/>
        <w:bidi w:val="0"/>
        <w:spacing w:before="0" w:after="0"/>
        <w:jc w:val="left"/>
        <w:rPr/>
      </w:pPr>
      <w:r>
        <w:rPr/>
        <w:t xml:space="preserve"> </w:t>
      </w:r>
      <w:r>
        <w:rPr/>
        <w:t>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10-&gt;21[label="224: C7 C8 C9 C10 C66 \nC67 C68 C69 C124 C125 C126 \nC127 C181 C182 C183 C184 C237 \nC238 C239 C240 C292 C293 C294 \nC295 C346 C347 C348 C349 C399 \nC400 C401 C402 C455 C456 C457 \nC458 C459 C460 C461 C462 C463 \nC464 C465 C466 C467 C468 C469 \nC470 C471 C473 C474 C475 C476 \nC477 C478 C479 C480 C481 C482 \nC483 C484 C485 C486 C487 C488 \nC489 C490 C491 C492 C493 C494 \nC495 C496 C497 C498 C499 C500 \nC501 C502 C503 C506 C507 C508 \nC509 C510 C511 C512 C513 C514 \nC515 C516 C517 C518 C519 C520 \nC521 C522 C523 C525 C526 C527 \nC528 C529 C530 C531 C532 C533 \nC534 C535 C536 C537 C538 C539 \nC540 C541 C542 C543 C544 C545 \nC546 C547 C548 C549 C550 C551 \nC552 C553 C554 C556 C557 C558 \nC559 C560 C561 C562 C563 C564 \nC565 C566 C567 C568 C569 C570 \nC571 C572 C573 C574 C576 C577 \nC578 C579 C580 C581 C582 C583 \nC584 C585 C586 C587 C588 C589 \nC590 C591 C592 C593 C594 C595 \nC596 C597 C598 C599 C600 C601 \nC602 C603 C604 C605 C606 C607 \nC608 C609 C610 C611 C612 C613 \nC614 C615 C616 C617 C618 C619 \nC620 C621 C622 C623 C624 C626 \nC627 C628 C629 C630 C631 C632 \nC633 C634 C635 C636 C637 C638 \nC639 C640 C641 C642 C643 C644 \nC645 C646 C647 C648 C649 C650 \nC651 C652 C653 \n6496: C7_=_C8 ,C7_=_C9 ,C7_=_C10 ,C7_=_C66 ,C7_=_C124 ,\nC7_=_C181 ,C7_=_C237 ,C7_=_C292 ,C7_=_C346 ,C7_=_C399 ,C7_=_C455 ,\nC7_=_C456 ,C7_=_C457 ,C7_=_C458 ,C7_=_C459 ,C7_=_C460 ,C7_=_C461 ,\nC7_=_C462 ,C7_=_C463 ,C7_=_C464 ,C7_=_C465 ,C7_=_C466 ,C7_=_C467 ,\nC7_=_C468 ,C7_=_C469 ,C7_=_C470 ,C7_=_C471 ,C7_=_C473 ,C7_=_C474 ,\nC7_=_C475 ,C7_=_C476 ,C7_=_C477 ,C7_=_C478 ,C7_=_C479 ,C7_=_C480 ,\nC7_=_C481 ,C7_=_C482 ,C7_=_C483 ,C7_=_C484 ,C7_=_C485 ,C7_=_C486 ,\nC7_=_C487 ,C7_=_C488 ,C7_=_C489 ,C7_=_C490 ,C7_=_C491 ,C7_=_C492 ,\nC7_=_C493 ,C7_=_C494 ,C7_=_C495 ,C7_=_C496 ,C7_=_C497 ,C7_=_C498 ,\nC7_=_C499 ,C7_=_C500 ,C7_=_C501 ,C7_=_C502 ,C7_=_C503 ,C8_=_C9 ,\nC8_=_C10 ,C8_=_C67 ,C8_=_C125 ,C8_=_C182 ,C8_=_C238 ,C8_=_C293 ,\nC8_=_C347 ,C8_=_C400 ,C8_=_C506 ,C8_=_C507 ,C8_=_C508 ,C8_=_C509 ,\nC8_=_C510 ,C8_=_C511 ,C8_=_C512 ,C8_=_C513 ,C8_=_C514 ,C8_=_C515 ,\nC8_=_C516 ,C8_=_C517 ,C8_=_C518 ,C8_=_C519 ,C8_=_C520 ,C8_=_C521 ,\nC8_=_C522 ,C8_=_C523 ,C8_=_C525 ,C8_=_C526 ,C8_=_C527 ,C8_=_C528 ,\nC8_=_C529 ,C8_=_C530 ,C8_=_C531 ,C8_=_C532 ,C8_=_C533 ,C8_=_C534 ,\nC8_=_C535 ,C8_=_C536 ,C8_=_C537 ,C8_=_C538 ,C8_=_C539 ,C8_=_C540 ,\nC8_=_C541 ,C8_=_C542 ,C8_=_C543 ,C8_=_C544 ,C8_=_C545 ,C8_=_C546 ,\nC8_=_C547 ,C8_=_C548 ,C8_=_C549 ,C8_=_C550 ,C8_=_C551 ,C8_=_C552 ,\nC8_=_C553 ,C8_=_C554 ,C9_=_C10 ,C9_=_C68 ,C9_=_C126 ,C9_=_C183 ,\nC9_=_C239 ,C9_=_C294 ,C9_=_C348 ,C9_=_C401 ,C9_=_C556 ,C9_=_C557 ,\nC9_=_C558 ,C9_=_C559 ,C9_=_C560 ,C9_=_C561 ,C9_=_C562 ,C9_=_C563 ,\nC9_=_C564 ,C9_=_C565 ,C9_=_C566 ,C9_=_C567 ,C9_=_C568 ,C9_=_C569 ,\nC9_=_C570 ,C9_=_C571 ,C9_=_C572 ,C9_=_C573 ,C9_=_C574 ,C9_=_C576 ,\nC9_=_C577 ,C9_=_C578 ,C9_=_C579 ,C9_=_C580 ,C9_=_C581 ,C9_=_C582 ,\nC9_=_C583 ,C9_=_C584 ,C9_=_C585 ,C9_=_C586 ,C9_=_C587 ,C9_=_C588 ,\nC9_=_C589 ,C9_=_C590 ,C9_=_C591 ,C9_=_C592 ,C9_=_C593 ,C9_=_C594 ,\nC9_=_C595 ,C9_=_C596 ,C9_=_C597 ,C9_=_C598 ,C9_=_C599 ,C9_=_C600 ,\nC9_=_C601 ,C9_=_C602 ,C9_=_C603 ,C9_=_C604 ,C10_=_C69 ,C10_=_C127 ,\nC10_=_C184 ,C10_=_C240 ,C10_=_C295 ,C10_=_C349 ,C10_=_C402 ,C10_=_C605 ,\nC10_=_C606 ,C10_=_C607 ,C10_=_C608 ,C10_=_C609 ,C10_=_C610 ,C10_=_C611 ,\nC10_=_C612 ,C10_=_C613 ,C10_=_C614 ,C10_=_C615 ,C10_=_C616 ,C10_=_C617 ,\nC10_=_C618 ,C10_=_C619 ,C10_=_C620 ,C10_=_C621 ,C10_=_C622 ,C10_=_C623 ,\nC10_=_C624 ,C10_=_C626 ,C10_=_C627 ,C10_=_C628 ,C10_=_C629 ,C10_=_C630 ,\nC10_=_C631 ,C10_=_C632 ,C10_=_C633 ,C10_=_C634 ,C10_=_C635 ,C10_=_C636 ,\nC10_=_C637 ,C10_=_C638 ,C10_=_C639 ,C10_=_C640 ,C10_=_C641 ,C10_=_C642 ,\nC10_=_C643 ,C10_=_C644 ,C10_=_C645 ,C10_=_C646 ,C10_=_C647 ,C10_=_C648 ,\nC10_=_C649 ,C10_=_C650 ,C10_=_C651 ,C10_=_C652 ,C10_=_C653 ,C66_=_C67 ,\nC66_=_C68 ,C66_=_C69 ,C66_=_C124 ,C66_=_C181 ,C66_=_C237 ,C66_=_C292 ,\nC66_=_C346 ,C66_=_C399 ,C66_=_C455 ,C66_=_C456 ,C66_=_C457 ,C66_=_C458 ,\nC66_=_C459 ,C66_=_C460 ,C66_=_C461 ,C66_=_C462 ,C66_=_C463 ,C66_=_C464 ,\nC66_=_C465 ,C66_=_C466 ,C66_=_C467 ,C66_=_C468 ,C66_=_C469 ,C66_=_C470 ,\nC66_=_C471 ,C66_=_C473 ,C66_=_C474 ,C66_=_C475 ,C66_=_C476 ,C66_=_C477 ,\nC66_=_C478 ,C66_=_C479 ,C66_=_C480 ,C66_=_C481 ,C66_=_C482 ,C66_=_C483 ,\nC66_=_C484 ,C66_=_C485 ,C66_=_C486 ,C66_=_C487 ,C66_=_C488 ,C66_=_C489 ,\nC66_=_C490 ,C66_=_C491 ,C66_=_C492 ,C66_=_C493 ,C66_=_C494 ,C66_=_C495 ,\nC66_=_C496 ,C66_=_C497 ,C66_=_C498 ,C66_=_C499 ,C66_=_C500 ,C66_=_C501 ,\nC66_=_C502 ,C66_=_C503 ,C67_=_C68 ,C67_=_C69 ,C67_=_C125 ,C67_=_C182 ,\nC67_=_C238 ,C67_=_C293 ,C67_=_C347 ,C67_=_C400 ,C67_=_C506 ,C67_=_C507 ,\nC67_=_C508 ,C67_=_C509 ,C67_=_C510 ,C67_=_C511 ,C67_=_C512 ,C67_=_C513 ,\nC67_=_C514 ,C67_=_C515 ,C67_=_C516 ,C67_=_C517 ,C67_=_C518 ,C67_=_C519 ,\nC67_=_C520 ,C67_=_C521 ,C67_=_C522 ,C67_=_C523 ,C67_=_C525 ,C67_=_C526 ,\nC67_=_C527 ,C67_=_C528 ,C67_=_C529 ,C67_=_C530 ,C67_=_C531 ,C67_=_C532 ,\nC67_=_C533 ,C67_=_C534 ,C67_=_C535 ,C67_=_C536 ,C67_=_C537 ,C67_=_C538 ,\nC67_=_C539 ,C67_=_C540 ,C67_=_C541 ,C67_=_C542 ,C67_=_C543 ,C67_=_C544 ,\nC67_=_C545 ,C67_=_C546 ,C67_=_C547 ,C67_=_C548 ,C67_=_C549 ,C67_=_C550 ,\nC67_=_C551 ,C67_=_C552 ,C67_=_C553 ,C67_=_C554 ,C68_=_C69 ,C68_=_C126 ,\nC68_=_C183 ,C68_=_C239 ,C68_=_C294 ,C68_=_C348 ,C68_=_C401 ,C68_=_C556 ,\nC68_=_C557 ,C68_=_C558 ,C68_=_C559 ,C68_=_C560 ,C68_=_C561 ,C68_=_C562 ,\nC68_=_C563 ,C68_=_C564 ,C68_=_C565 ,C68_=_C566 ,C68_=_C567 ,C68_=_C568 ,\nC68_=_C569 ,C68_=_C570 ,C68_=_C571 ,C68_=_C572 ,C68_=_C573 ,C68_=_C574 ,\nC68_=_C576 ,C68_=_C577 ,C68_=_C578 ,C68_=_C579 ,C68_=_C580 ,C68_=_C581 ,\nC68_=_C582 ,C68_=_C583 ,C68_=_C584 ,C68_=_C585 ,C68_=_C586 ,C68_=_C587 ,\nC68_=_C588 ,C68_=_C589 ,C68_=_C590 ,C68_=_C591 ,C68_=_C592 ,C68_=_C593 ,\nC68_=_C594 ,C68_=_C595 ,C68_=_C596 ,C68_=_C597 ,C68_=_C598 ,C68_=_C599 ,\nC68_=_C600 ,C68_=_C601 ,C68_=_C602 ,C68_=_C603 ,C68_=_C604 ,C69_=_C127 ,\nC69_=_C184 ,C69_=_C240 ,C69_=_C295 ,C69_=_C349 ,C69_=_C402 ,C69_=_C605 ,\nC69_=_C606 ,C69_=_C607 ,C69_=_C608 ,C69_=_C609 ,C69_=_C610 ,C69_=_C611 ,\nC69_=_C612 ,C69_=_C613 ,C69_=_C614 ,C69_=_C615 ,C69_=_C616 ,C69_=_C617 ,\nC69_=_C618 ,C69_=_C619 ,C69_=_C620 ,C69_=_C621 ,C69_=_C622 ,C69_=_C623 ,\nC69_=_C624 ,C69_=_C626 ,C69_=_C627 ,C69_=_C628 ,C69_=_C629 ,C69_=_C630 ,\nC69_=_C631 ,C69_=_C632 ,C69_=_C633 ,C69_=_C634 ,C69_=_C635 ,C69_=_C636 ,\nC69_=_C637 ,C69_=_C638 ,C69_=_C639 ,C69_=_C640 ,C69_=_C641 ,C69_=_C642 ,\nC69_=_C643 ,C69_=_C644 ,C69_=_C645 ,C69_=_C646 ,C69_=_C647 ,C69_=_C648 ,\nC69_=_C649 ,C69_=_C650 ,C69_=_C651 ,C69_=_C652 ,C69_=_C653 ,C124_=_C125 ,\nC124_=_C126 ,C124_=_C127 ,C124_=_C181 ,C124_=_C237 ,C124_=_C292 ,C124_=_C346 ,\nC124_=_C399 ,C124_=_C455 ,C124_=_C456 ,C124_=_C457 ,C124_=_C458 ,C124_=_C459 ,\nC124_=_C460 ,C124_=_C461 ,C124_=_C462 ,C124_=_C463 ,C124_=_C464 ,C124_=_C465 ,\nC124_=_C466 ,C124_=_C467 ,C124_=_C468 ,C124_=_C469 ,C124_=_C470 ,C124_=_C471 ,\nC124_=_C473 ,C124_=_C474 ,C124_=_C475 ,C124_=_C476 ,C124_=_C477 ,C124_=_C478 ,\nC124_=_C479 ,C124_=_C480 ,C124_=_C481 ,C124_=_C482 ,C124_=_C483 ,C124_=_C484 ,\nC124_=_C485 ,C124_=_C486 ,C124_=_C487 ,C124_=_C488 ,C124_=_C489 ,C124_=_C490 ,\nC124_=_C491 ,C124_=_C492 ,C124_=_C493 ,C124_=_C494 ,C124_=_C495 ,C124_=_C496 ,\nC124_=_C497 ,C124_=_C498 ,C124_=_C499 ,C124_=_C500 ,C124_=_C501 ,C124_=_C502 ,\nC124_=_C503 ,C125_=_C126 ,C125_=_C127 ,C125_=_C182 ,C125_=_C238 ,C125_=_C293 ,\nC125_=_C347 ,C125_=_C400 ,C125_=_C506 ,C125_=_C507 ,C125_=_C508 ,C125_=_C509 ,\nC125_=_C510 ,C125_=_C511 ,C125_=_C512 ,C125_=_C513 ,C125_=_C514 ,C125_=_C515 ,\nC125_=_C516 ,C125_=_C517 ,C125_=_C518 ,C125_=_C519 ,C125_=_C520 ,C125_=_C521 ,\nC125_=_C522 ,C125_=_C523 ,C125_=_C525 ,C125_=_C526 ,C125_=_C527 ,C125_=_C528 ,\nC125_=_C529 ,C125_=_C530 ,C125_=_C531 ,C125_=_C532 ,C125_=_C533 ,C125_=_C534 ,\nC125_=_C535 ,C125_=_C536 ,C125_=_C537 ,C125_=_C538 ,C125_=_C539 ,C125_=_C540 ,\nC125_=_C541 ,C125_=_C542 ,C125_=_C543 ,C125_=_C544 ,C125_=_C545 ,C125_=_C546 ,\nC125_=_C547 ,C125_=_C548 ,C125_=_C549 ,C125_=_C550 ,C125_=_C551 ,C125_=_C552 ,\nC125_=_C553 ,C125_=_C554 ,C126_=_C127 ,C126_=_C183 ,C126_=_C239 ,C126_=_C294 ,\nC126_=_C348 ,C126_=_C401 ,C126_=_C556 ,C126_=_C557 ,C126_=_C558 ,C126_=_C559 ,\nC126_=_C560 ,C126_=_C561 ,C126_=_C562 ,C126_=_C563 ,C126_=_C564 ,C126_=_C565 ,\nC126_=_C566 ,C126_=_C567 ,C126_=_C568 ,C126_=_C569 ,C126_=_C570 ,C126_=_C571 ,\nC126_=_C572 ,C126_=_C573 ,C126_=_C574 ,C126_=_C576 ,C126_=_C577 ,C126_=_C578 ,\nC126_=_C579 ,C126_=_C580 ,C126_=_C581 ,C126_=_C582 ,C126_=_C583 ,C126_=_C584 ,\nC126_=_C585 ,C126_=_C586 ,C126_=_C587 ,C126_=_C588 ,C126_=_C589 ,C126_=_C590 ,\nC126_=_C591 ,C126_=_C592 ,C126_=_C593 ,C126_=_C594 ,C126_=_C595 ,C126_=_C596 ,\nC126_=_C597 ,C126_=_C598 ,C126_=_C599 ,C126_=_C600 ,C126_=_C601 ,C126_=_C602 ,\nC126_=_C603 ,C126_=_C604</w:t>
      </w:r>
    </w:p>
    <w:p>
      <w:pPr>
        <w:pStyle w:val="PreformattedText"/>
        <w:bidi w:val="0"/>
        <w:spacing w:before="0" w:after="0"/>
        <w:jc w:val="left"/>
        <w:rPr/>
      </w:pPr>
      <w:r>
        <w:rPr/>
        <w:t xml:space="preserve"> </w:t>
      </w:r>
      <w:r>
        <w:rPr/>
        <w:t>,C127_=_C184 ,C127_=_C240 ,C127_=_C295 ,C127_=_C349 ,\nC127_=_C402 ,C127_=_C605 ,C127_=_C606 ,C127_=_C607 ,C127_=_C608 ,C127_=_C609 ,\nC127_=_C610 ,C127_=_C611 ,C127_=_C612 ,C127_=_C613 ,C127_=_C614 ,C127_=_C615 ,\nC127_=_C616 ,C127_=_C617 ,C127_=_C618 ,C127_=_C619 ,C127_=_C620 ,C127_=_C621 ,\nC127_=_C622 ,C127_=_C623 ,C127_=_C624 ,C127_=_C626 ,C127_=_C627 ,C127_=_C628 ,\nC127_=_C629 ,C127_=_C630 ,C127_=_C631 ,C127_=_C632 ,C127_=_C633 ,C127_=_C634 ,\nC127_=_C635 ,C127_=_C636 ,C127_=_C637 ,C127_=_C638 ,C127_=_C639 ,C127_=_C640 ,\nC127_=_C641 ,C127_=_C642 ,C127_=_C643 ,C127_=_C644 ,C127_=_C645 ,C127_=_C646 ,\nC127_=_C647 ,C127_=_C648 ,C127_=_C649 ,C127_=_C650 ,C127_=_C651 ,C127_=_C652 ,\nC127_=_C653 ,C181_=_C182 ,C181_=_C183 ,C181_=_C184 ,C181_=_C237 ,C181_=_C292 ,\nC181_=_C346 ,C181_=_C399 ,C181_=_C455 ,C181_=_C456 ,C181_=_C457 ,C181_=_C458 ,\nC181_=_C459 ,C181_=_C460 ,C181_=_C461 ,C181_=_C462 ,C181_=_C463 ,C181_=_C464 ,\nC181_=_C465 ,C181_=_C466 ,C181_=_C467 ,C181_=_C468 ,C181_=_C469 ,C181_=_C470 ,\nC181_=_C471 ,C181_=_C473 ,C181_=_C474 ,C181_=_C475 ,C181_=_C476 ,C181_=_C477 ,\nC181_=_C478 ,C181_=_C479 ,C181_=_C480 ,C181_=_C481 ,C181_=_C482 ,C181_=_C483 ,\nC181_=_C484 ,C181_=_C485 ,C181_=_C486 ,C181_=_C487 ,C181_=_C488 ,C181_=_C489 ,\nC181_=_C490 ,C181_=_C491 ,C181_=_C492 ,C181_=_C493 ,C181_=_C494 ,C181_=_C495 ,\nC181_=_C496 ,C181_=_C497 ,C181_=_C498 ,C181_=_C499 ,C181_=_C500 ,C181_=_C501 ,\nC181_=_C502 ,C181_=_C503 ,C182_=_C183 ,C182_=_C184 ,C182_=_C238 ,C182_=_C293 ,\nC182_=_C347 ,C182_=_C400 ,C182_=_C506 ,C182_=_C507 ,C182_=_C508 ,C182_=_C509 ,\nC182_=_C510 ,C182_=_C511 ,C182_=_C512 ,C182_=_C513 ,C182_=_C514 ,C182_=_C515 ,\nC182_=_C516 ,C182_=_C517 ,C182_=_C518 ,C182_=_C519 ,C182_=_C520 ,C182_=_C521 ,\nC182_=_C522 ,C182_=_C523 ,C182_=_C525 ,C182_=_C526 ,C182_=_C527 ,C182_=_C528 ,\nC182_=_C529 ,C182_=_C530 ,C182_=_C531 ,C182_=_C532 ,C182_=_C533 ,C182_=_C534 ,\nC182_=_C535 ,C182_=_C536 ,C182_=_C537 ,C182_=_C538 ,C182_=_C539 ,C182_=_C540 ,\nC182_=_C541 ,C182_=_C542 ,C182_=_C543 ,C182_=_C544 ,C182_=_C545 ,C182_=_C546 ,\nC182_=_C547 ,C182_=_C548 ,C182_=_C549 ,C182_=_C550 ,C182_=_C551 ,C182_=_C552 ,\nC182_=_C553 ,C182_=_C554 ,C183_=_C184 ,C183_=_C239 ,C183_=_C294 ,C183_=_C348 ,\nC183_=_C401 ,C183_=_C556 ,C183_=_C557 ,C183_=_C558 ,C183_=_C559 ,C183_=_C560 ,\nC183_=_C561 ,C183_=_C562 ,C183_=_C563 ,C183_=_C564 ,C183_=_C565 ,C183_=_C566 ,\nC183_=_C567 ,C183_=_C568 ,C183_=_C569 ,C183_=_C570 ,C183_=_C571 ,C183_=_C572 ,\nC183_=_C573 ,C183_=_C574 ,C183_=_C576 ,C183_=_C577 ,C183_=_C578 ,C183_=_C579 ,\nC183_=_C580 ,C183_=_C581 ,C183_=_C582 ,C183_=_C583 ,C183_=_C584 ,C183_=_C585 ,\nC183_=_C586 ,C183_=_C587 ,C183_=_C588 ,C183_=_C589 ,C183_=_C590 ,C183_=_C591 ,\nC183_=_C592 ,C183_=_C593 ,C183_=_C594 ,C183_=_C595 ,C183_=_C596 ,C183_=_C597 ,\nC183_=_C598 ,C183_=_C599 ,C183_=_C600 ,C183_=_C601 ,C183_=_C602 ,C183_=_C603 ,\nC183_=_C604 ,C184_=_C240 ,C184_=_C295 ,C184_=_C349 ,C184_=_C402 ,C184_=_C605 ,\nC184_=_C606 ,C184_=_C607 ,C184_=_C608 ,C184_=_C609 ,C184_=_C610 ,C184_=_C611 ,\nC184_=_C612 ,C184_=_C613 ,C184_=_C614 ,C184_=_C615 ,C184_=_C616 ,C184_=_C617 ,\nC184_=_C618 ,C184_=_C619 ,C184_=_C620 ,C184_=_C621 ,C184_=_C622 ,C184_=_C623 ,\nC184_=_C624 ,C184_=_C626 ,C184_=_C627 ,C184_=_C628 ,C184_=_C629 ,C184_=_C630 ,\nC184_=_C631 ,C184_=_C632 ,C184_=_C633 ,C184_=_C634 ,C184_=_C635 ,C184_=_C636 ,\nC184_=_C637 ,C184_=_C638 ,C184_=_C639 ,C184_=_C640 ,C184_=_C641 ,C184_=_C642 ,\nC184_=_C643 ,C184_=_C644 ,C184_=_C645 ,C184_=_C646 ,C184_=_C647 ,C184_=_C648 ,\nC184_=_C649 ,C184_=_C650 ,C184_=_C651 ,C184_=_C652 ,C184_=_C653 ,C237_=_C238 ,\nC237_=_C239 ,C237_=_C240 ,C237_=_C292 ,C237_=_C346 ,C237_=_C399 ,C237_=_C455 ,\nC237_=_C456 ,C237_=_C457 ,C237_=_C458 ,C237_=_C459 ,C237_=_C460 ,C237_=_C461 ,\nC237_=_C462 ,C237_=_C463 ,C237_=_C464 ,C237_=_C465 ,C237_=_C466 ,C237_=_C467 ,\nC237_=_C468 ,C237_=_C469 ,C237_=_C470 ,C237_=_C471 ,C237_=_C473 ,C237_=_C474 ,\nC237_=_C475 ,C237_=_C476 ,C237_=_C477 ,C237_=_C478 ,C237_=_C479 ,C237_=_C480 ,\nC237_=_C481 ,C237_=_C482 ,C237_=_C483 ,C237_=_C484 ,C237_=_C485 ,C237_=_C486 ,\nC237_=_C487 ,C237_=_C488 ,C237_=_C489 ,C237_=_C490 ,C237_=_C491 ,C237_=_C492 ,\nC237_=_C493 ,C237_=_C494 ,C237_=_C495 ,C237_=_C496 ,C237_=_C497 ,C237_=_C498 ,\nC237_=_C499 ,C237_=_C500 ,C237_=_C501 ,C237_=_C502 ,C237_=_C503 ,C238_=_C239 ,\nC238_=_C240 ,C238_=_C293 ,C238_=_C347 ,C238_=_C400 ,C238_=_C506 ,C238_=_C507 ,\nC238_=_C508 ,C238_=_C509 ,C238_=_C510 ,C238_=_C511 ,C238_=_C512 ,C238_=_C513 ,\nC238_=_C514 ,C238_=_C515 ,C238_=_C516 ,C238_=_C517 ,C238_=_C518 ,C238_=_C519 ,\nC238_=_C520 ,C238_=_C521 ,C238_=_C522 ,C238_=_C523 ,C238_=_C525 ,C238_=_C526 ,\nC238_=_C527 ,C238_=_C528 ,C238_=_C529 ,C238_=_C530 ,C238_=_C531 ,C238_=_C532 ,\nC238_=_C533 ,C238_=_C534 ,C238_=_C535 ,C238_=_C536 ,C238_=_C537 ,C238_=_C538 ,\nC238_=_C539 ,C238_=_C540 ,C238_=_C541 ,C238_=_C542 ,C238_=_C543 ,C238_=_C544 ,\nC238_=_C545 ,C238_=_C546 ,C238_=_C547 ,C238_=_C548 ,C238_=_C549 ,C238_=_C550 ,\nC238_=_C551 ,C238_=_C552 ,C238_=_C553 ,C238_=_C554 ,C239_=_C240 ,C239_=_C294 ,\nC239_=_C348 ,C239_=_C401 ,C239_=_C556 ,C239_=_C557 ,C239_=_C558 ,C239_=_C559 ,\nC239_=_C560 ,C239_=_C561 ,C239_=_C562 ,C239_=_C563 ,C239_=_C564 ,C239_=_C565 ,\nC239_=_C566 ,C239_=_C567 ,C239_=_C568 ,C239_=_C569 ,C239_=_C570 ,C239_=_C571 ,\nC239_=_C572 ,C239_=_C573 ,C239_=_C574 ,C239_=_C576 ,C239_=_C577 ,C239_=_C578 ,\nC239_=_C579 ,C239_=_C580 ,C239_=_C581 ,C239_=_C582 ,C239_=_C583 ,C239_=_C584 ,\nC239_=_C585 ,C239_=_C586 ,C239_=_C587 ,C239_=_C588 ,C239_=_C589 ,C239_=_C590 ,\nC239_=_C591 ,C239_=_C592 ,C239_=_C593 ,C239_=_C594 ,C239_=_C595 ,C239_=_C596 ,\nC239_=_C597 ,C239_=_C598 ,C239_=_C599 ,C239_=_C600 ,C239_=_C601 ,C239_=_C602 ,\nC239_=_C603 ,C239_=_C604 ,C240_=_C295 ,C240_=_C349 ,C240_=_C402 ,C240_=_C605 ,\nC240_=_C606 ,C240_=_C607 ,C240_=_C608 ,C240_=_C609 ,C240_=_C610 ,C240_=_C611 ,\nC240_=_C612 ,C240_=_C613 ,C240_=_C614 ,C240_=_C615 ,C240_=_C616 ,C240_=_C617 ,\nC240_=_C618 ,C240_=_C619 ,C240_=_C620 ,C240_=_C621 ,C240_=_C622 ,C240_=_C623 ,\nC240_=_C624 ,C240_=_C626 ,C240_=_C627 ,C240_=_C628 ,C240_=_C629 ,C240_=_C630 ,\nC240_=_C631 ,C240_=_C632 ,C240_=_C633 ,C240_=_C634 ,C240_=_C635 ,C240_=_C636 ,\nC240_=_C637 ,C240_=_C638 ,C240_=_C639 ,C240_=_C640 ,C240_=_C641 ,C240_=_C642 ,\nC240_=_C643 ,C240_=_C644 ,C240_=_C645 ,C240_=_C646 ,C240_=_C647 ,C240_=_C648 ,\nC240_=_C649 ,C240_=_C650 ,C240_=_C651 ,C240_=_C652 ,C240_=_C653 ,C292_=_C293 ,\nC292_=_C294 ,C292_=_C295 ,C292_=_C346 ,C292_=_C399 ,C292_=_C455 ,C292_=_C456 ,\nC292_=_C457 ,C292_=_C458 ,C292_=_C459 ,C292_=_C460 ,C292_=_C461 ,C292_=_C462 ,\nC292_=_C463 ,C292_=_C464 ,C292_=_C465 ,C292_=_C466 ,C292_=_C467 ,C292_=_C468 ,\nC292_=_C469 ,C292_=_C470 ,C292_=_C471 ,C292_=_C473 ,C292_=_C474 ,C292_=_C475 ,\nC292_=_C476 ,C292_=_C477 ,C292_=_C478 ,C292_=_C479 ,C292_=_C480 ,C292_=_C481 ,\nC292_=_C482 ,C292_=_C483 ,C292_=_C484 ,C292_=_C485 ,C292_=_C486 ,C292_=_C487 ,\nC292_=_C488 ,C292_=_C489 ,C292_=_C490 ,C292_=_C491 ,C292_=_C492 ,C292_=_C493 ,\nC292_=_C494 ,C292_=_C495 ,C292_=_C496 ,C292_=_C497 ,C292_=_C498 ,C292_=_C499 ,\nC292_=_C500 ,C292_=_C501 ,C292_=_C502 ,C292_=_C503 ,C293_=_C294 ,C293_=_C295 ,\nC293_=_C347 ,C293_=_C400 ,C293_=_C506 ,C293_=_C507 ,C293_=_C508 ,C293_=_C509 ,\nC293_=_C510 ,C293_=_C511 ,C293_=_C512 ,C293_=_C513 ,C293_=_C514 ,C293_=_C515 ,\nC293_=_C516 ,C293_=_C517 ,C293_=_C518 ,C293_=_C519 ,C293_=_C520 ,C293_=_C521 ,\nC293_=_C522 ,C293_=_C523 ,C293_=_C525 ,C293_=_C526 ,C293_=_C527 ,C293_=_C528 ,\nC293_=_C529 ,C293_=_C530 ,C293_=_C531 ,C293_=_C532 ,C293_=_C533 ,C293_=_C534 ,\nC293_=_C535 ,C293_=_C536 ,C293_=_C537 ,C293_=_C538 ,C293_=_C539 ,C293_=_C540 ,\nC293_=_C541 ,C293_=_C542 ,C293_=_C543 ,C293_=_C544 ,C293_=_C545 ,C293_=_C546 ,\nC293_=_C547 ,C293_=_C548 ,C293_=_C549 ,C293_=_C550 ,C293_=_C551 ,C293_=_C552 ,\nC293_=_C553 ,C293_=_C554 ,C294_=_C295 ,C294_=_C348 ,C294_=_C401 ,C294_=_C556 ,\nC294_=_C557 ,C294_=_C558 ,C294_=_C559 ,C294_=_C560 ,C294_=_C561 ,C294_=_C562 ,\nC294_=_C563 ,C294_=_C564 ,C294_=_C565 ,C294_=_C566 ,C294_=_C567 ,C294_=_C568 ,\nC294_=_C569 ,C294_=_C570 ,C294_=_C571 ,C294_=_C572 ,C294_=_C573 ,C294_=_C574 ,\nC294_=_C576 ,C294_=_C577 ,C294_=_C578 ,C294_=_C579 ,C294_=_C580 ,C294_=_C581 ,\nC294_=_C582 ,C294_=_C583 ,C294_=_C584 ,C294_=_C585 ,C294_=_C586 ,C294_=_C587 ,\nC294_=_C588 ,C294_=_C589 ,C294_=_C590 ,C294_=_C591 ,C294_=_C592 ,C294_=_C593 ,\nC294_=_C594 ,C294_=_C595 ,C294_=_C596 ,C294_=_C597 ,C294_=_C598 ,C294_=_C599 ,\nC294_=_C600 ,C294_=_C601 ,C294_=_C602 ,C294_=_C603 ,C294_=_C604 ,C295_=_C349 ,\nC295_=_C402 ,C295_=_C605 ,C295_=_C606 ,C295_=_C607 ,C295_=_C608 ,C295_=_C609 ,\nC295_=_C610 ,C295_=_C611 ,C295_=_C612 ,C295_=_C613 ,C295_=_C614 ,C295_=_C615 ,\nC295_=_C616 ,C295_=_C617 ,C295_=_C618 ,C295_=_C619 ,C295_=_C620 ,C295_=_C621 ,\nC295_=_C622 ,C295_=_C623 ,C295_=_C624 ,C295_=_C626 ,C295_=_C627 ,C295_=_C628 ,\nC295_=_C629 ,C295_=_C630 ,C295_=_C631 ,C295_=_C632 ,C295_=_C633 ,C295_=_C634 ,\nC295_=_C635 ,C295_=_C636 ,C295_=_C637 ,C295_=_C638 ,C295_=_C639 ,C295_=_C640 ,\nC295_=_C641 ,C295_=_C642 ,C295_=_C643 ,C295_=_C644 ,C295_=_C645 ,C295_=_C646 ,\nC295_=_C647 ,C295_=_C648 ,C295_=_C649 ,C295_=_C650 ,C295_=_C651 ,C295_=_C652 ,\nC295_=_C653 ,C346_=_C347 ,C346_=_C348 ,C346_=_C349 ,C346_=_C399 ,C346_=_C455 ,\nC346_=_C456 ,C346_=_C457 ,C346_=_C458 ,C346_=_C459 ,C346_=_C460 ,C346_=_C461 ,\nC346_=_C462 ,C346_=_C463 ,C346_=_C464 ,C346_=_C465 ,C346_=_C466 ,C346_=_C467 ,\nC346_=_C468 ,C346_=_C469 ,C346_=_C470 ,C346_=_C471 ,C346_=_C473 ,C346_=_C474 ,\nC346_=_C475 ,C346_=_C476 ,C346_=_C477 ,C346_=_C478 ,C346_=_C479 ,C346_=_C480 ,\nC346_=_C481 ,C346_=_C482 ,C346_=_C483 ,C346_=_C484 ,C346_=_C485 ,C346_=_C486 ,\nC346_=_C487 ,C346_=_C488 ,C346_=_C489 ,C346_=_C490 ,C346_=_C491 ,C346_=_C492 ,\nC346_=_C493 ,C346_=_C494 ,C346_=_C495 ,C346_=_C496 ,C346_=_C497 ,C346_=_C498 ,\nC346_=_C499 ,C346_=_C500 ,C346_=_C501 ,C346_=_C502 ,C346_=_C503 ,C347_=_C348 ,\nC347_=_C349 ,C347_=_C400 ,C347_=_C506 ,C347_=_C507 ,C347_=_C508 ,C347_=_C509 ,\nC347_=_C510</w:t>
      </w:r>
    </w:p>
    <w:p>
      <w:pPr>
        <w:pStyle w:val="PreformattedText"/>
        <w:bidi w:val="0"/>
        <w:spacing w:before="0" w:after="0"/>
        <w:jc w:val="left"/>
        <w:rPr/>
      </w:pPr>
      <w:r>
        <w:rPr/>
        <w:t xml:space="preserve"> </w:t>
      </w:r>
      <w:r>
        <w:rPr/>
        <w:t>,C347_=_C511 ,C347_=_C512 ,C347_=_C513 ,C347_=_C514 ,C347_=_C515 ,\nC347_=_C516 ,C347_=_C517 ,C347_=_C518 ,C347_=_C519 ,C347_=_C520 ,C347_=_C521 ,\nC347_=_C522 ,C347_=_C523 ,C347_=_C525 ,C347_=_C526 ,C347_=_C527 ,C347_=_C528 ,\nC347_=_C529 ,C347_=_C530 ,C347_=_C531 ,C347_=_C532 ,C347_=_C533 ,C347_=_C534 ,\nC347_=_C535 ,C347_=_C536 ,C347_=_C537 ,C347_=_C538 ,C347_=_C539 ,C347_=_C540 ,\nC347_=_C541 ,C347_=_C542 ,C347_=_C543 ,C347_=_C544 ,C347_=_C545 ,C347_=_C546 ,\nC347_=_C547 ,C347_=_C548 ,C347_=_C549 ,C347_=_C550 ,C347_=_C551 ,C347_=_C552 ,\nC347_=_C553 ,C347_=_C554 ,C348_=_C349 ,C348_=_C401 ,C348_=_C556 ,C348_=_C557 ,\nC348_=_C558 ,C348_=_C559 ,C348_=_C560 ,C348_=_C561 ,C348_=_C562 ,C348_=_C563 ,\nC348_=_C564 ,C348_=_C565 ,C348_=_C566 ,C348_=_C567 ,C348_=_C568 ,C348_=_C569 ,\nC348_=_C570 ,C348_=_C571 ,C348_=_C572 ,C348_=_C573 ,C348_=_C574 ,C348_=_C576 ,\nC348_=_C577 ,C348_=_C578 ,C348_=_C579 ,C348_=_C580 ,C348_=_C581 ,C348_=_C582 ,\nC348_=_C583 ,C348_=_C584 ,C348_=_C585 ,C348_=_C586 ,C348_=_C587 ,C348_=_C588 ,\nC348_=_C589 ,C348_=_C590 ,C348_=_C591 ,C348_=_C592 ,C348_=_C593 ,C348_=_C594 ,\nC348_=_C595 ,C348_=_C596 ,C348_=_C597 ,C348_=_C598 ,C348_=_C599 ,C348_=_C600 ,\nC348_=_C601 ,C348_=_C602 ,C348_=_C603 ,C348_=_C604 ,C349_=_C402 ,C349_=_C605 ,\nC349_=_C606 ,C349_=_C607 ,C349_=_C608 ,C349_=_C609 ,C349_=_C610 ,C349_=_C611 ,\nC349_=_C612 ,C349_=_C613 ,C349_=_C614 ,C349_=_C615 ,C349_=_C616 ,C349_=_C617 ,\nC349_=_C618 ,C349_=_C619 ,C349_=_C620 ,C349_=_C621 ,C349_=_C622 ,C349_=_C623 ,\nC349_=_C624 ,C349_=_C626 ,C349_=_C627 ,C349_=_C628 ,C349_=_C629 ,C349_=_C630 ,\nC349_=_C631 ,C349_=_C632 ,C349_=_C633 ,C349_=_C634 ,C349_=_C635 ,C349_=_C636 ,\nC349_=_C637 ,C349_=_C638 ,C349_=_C639 ,C349_=_C640 ,C349_=_C641 ,C349_=_C642 ,\nC349_=_C643 ,C349_=_C644 ,C349_=_C645 ,C349_=_C646 ,C349_=_C647 ,C349_=_C648 ,\nC349_=_C649 ,C349_=_C650 ,C349_=_C651 ,C349_=_C652 ,C349_=_C653 ,C399_=_C400 ,\nC399_=_C401 ,C399_=_C402 ,C399_=_C455 ,C399_=_C456 ,C399_=_C457 ,C399_=_C458 ,\nC399_=_C459 ,C399_=_C460 ,C399_=_C461 ,C399_=_C462 ,C399_=_C463 ,C399_=_C464 ,\nC399_=_C465 ,C399_=_C466 ,C399_=_C467 ,C399_=_C468 ,C399_=_C469 ,C399_=_C470 ,\nC399_=_C471 ,C399_=_C473 ,C399_=_C474 ,C399_=_C475 ,C399_=_C476 ,C399_=_C477 ,\nC399_=_C478 ,C399_=_C479 ,C399_=_C480 ,C399_=_C481 ,C399_=_C482 ,C399_=_C483 ,\nC399_=_C484 ,C399_=_C485 ,C399_=_C486 ,C399_=_C487 ,C399_=_C488 ,C399_=_C489 ,\nC399_=_C490 ,C399_=_C491 ,C399_=_C492 ,C399_=_C493 ,C399_=_C494 ,C399_=_C495 ,\nC399_=_C496 ,C399_=_C497 ,C399_=_C498 ,C399_=_C499 ,C399_=_C500 ,C399_=_C501 ,\nC399_=_C502 ,C399_=_C503 ,C400_=_C401 ,C400_=_C402 ,C400_=_C506 ,C400_=_C507 ,\nC400_=_C508 ,C400_=_C509 ,C400_=_C510 ,C400_=_C511 ,C400_=_C512 ,C400_=_C513 ,\nC400_=_C514 ,C400_=_C515 ,C400_=_C516 ,C400_=_C517 ,C400_=_C518 ,C400_=_C519 ,\nC400_=_C520 ,C400_=_C521 ,C400_=_C522 ,C400_=_C523 ,C400_=_C525 ,C400_=_C526 ,\nC400_=_C527 ,C400_=_C528 ,C400_=_C529 ,C400_=_C530 ,C400_=_C531 ,C400_=_C532 ,\nC400_=_C533 ,C400_=_C534 ,C400_=_C535 ,C400_=_C536 ,C400_=_C537 ,C400_=_C538 ,\nC400_=_C539 ,C400_=_C540 ,C400_=_C541 ,C400_=_C542 ,C400_=_C543 ,C400_=_C544 ,\nC400_=_C545 ,C400_=_C546 ,C400_=_C547 ,C400_=_C548 ,C400_=_C549 ,C400_=_C550 ,\nC400_=_C551 ,C400_=_C552 ,C400_=_C553 ,C400_=_C554 ,C401_=_C402 ,C401_=_C556 ,\nC401_=_C557 ,C401_=_C558 ,C401_=_C559 ,C401_=_C560 ,C401_=_C561 ,C401_=_C562 ,\nC401_=_C563 ,C401_=_C564 ,C401_=_C565 ,C401_=_C566 ,C401_=_C567 ,C401_=_C568 ,\nC401_=_C569 ,C401_=_C570 ,C401_=_C571 ,C401_=_C572 ,C401_=_C573 ,C401_=_C574 ,\nC401_=_C576 ,C401_=_C577 ,C401_=_C578 ,C401_=_C579 ,C401_=_C580 ,C401_=_C581 ,\nC401_=_C582 ,C401_=_C583 ,C401_=_C584 ,C401_=_C585 ,C401_=_C586 ,C401_=_C587 ,\nC401_=_C588 ,C401_=_C589 ,C401_=_C590 ,C401_=_C591 ,C401_=_C592 ,C401_=_C593 ,\nC401_=_C594 ,C401_=_C595 ,C401_=_C596 ,C401_=_C597 ,C401_=_C598 ,C401_=_C599 ,\nC401_=_C600 ,C401_=_C601 ,C401_=_C602 ,C401_=_C603 ,C401_=_C604 ,C402_=_C605 ,\nC402_=_C606 ,C402_=_C607 ,C402_=_C608 ,C402_=_C609 ,C402_=_C610 ,C402_=_C611 ,\nC402_=_C612 ,C402_=_C613 ,C402_=_C614 ,C402_=_C615 ,C402_=_C616 ,C402_=_C617 ,\nC402_=_C618 ,C402_=_C619 ,C402_=_C620 ,C402_=_C621 ,C402_=_C622 ,C402_=_C623 ,\nC402_=_C624 ,C402_=_C626 ,C402_=_C627 ,C402_=_C628 ,C402_=_C629 ,C402_=_C630 ,\nC402_=_C631 ,C402_=_C632 ,C402_=_C633 ,C402_=_C634 ,C402_=_C635 ,C402_=_C636 ,\nC402_=_C637 ,C402_=_C638 ,C402_=_C639 ,C402_=_C640 ,C402_=_C641 ,C402_=_C642 ,\nC402_=_C643 ,C402_=_C644 ,C402_=_C645 ,C402_=_C646 ,C402_=_C647 ,C402_=_C648 ,\nC402_=_C649 ,C402_=_C650 ,C402_=_C651 ,C402_=_C652 ,C402_=_C653 ,C455_=_C456 ,\nC455_=_C457 ,C455_=_C458 ,C455_=_C459 ,C455_=_C460 ,C455_=_C461 ,C455_=_C462 ,\nC455_=_C463 ,C455_=_C464 ,C455_=_C465 ,C455_=_C466 ,C455_=_C467 ,C455_=_C468 ,\nC455_=_C469 ,C455_=_C470 ,C455_=_C471 ,C455_=_C473 ,C455_=_C474 ,C455_=_C475 ,\nC455_=_C476 ,C455_=_C477 ,C455_=_C478 ,C455_=_C479 ,C455_=_C480 ,C455_=_C481 ,\nC455_=_C482 ,C455_=_C483 ,C455_=_C484 ,C455_=_C485 ,C455_=_C486 ,C455_=_C487 ,\nC455_=_C488 ,C455_=_C489 ,C455_=_C490 ,C455_=_C491 ,C455_=_C492 ,C455_=_C493 ,\nC455_=_C494 ,C455_=_C495 ,C455_=_C496 ,C455_=_C497 ,C455_=_C498 ,C455_=_C499 ,\nC455_=_C500 ,C455_=_C501 ,C455_=_C502 ,C455_=_C503 ,C455_=_C506 ,C455_=_C556 ,\nC455_=_C605 ,C456_=_C457 ,C456_=_C458 ,C456_=_C459 ,C456_=_C460 ,C456_=_C461 ,\nC456_=_C462 ,C456_=_C463 ,C456_=_C464 ,C456_=_C465 ,C456_=_C466 ,C456_=_C467 ,\nC456_=_C468 ,C456_=_C469 ,C456_=_C470 ,C456_=_C471 ,C456_=_C473 ,C456_=_C474 ,\nC456_=_C475 ,C456_=_C476 ,C456_=_C477 ,C456_=_C478 ,C456_=_C479 ,C456_=_C480 ,\nC456_=_C481 ,C456_=_C482 ,C456_=_C483 ,C456_=_C484 ,C456_=_C485 ,C456_=_C486 ,\nC456_=_C487 ,C456_=_C488 ,C456_=_C489 ,C456_=_C490 ,C456_=_C491 ,C456_=_C492 ,\nC456_=_C493 ,C456_=_C494 ,C456_=_C495 ,C456_=_C496 ,C456_=_C497 ,C456_=_C498 ,\nC456_=_C499 ,C456_=_C500 ,C456_=_C501 ,C456_=_C502 ,C456_=_C503 ,C456_=_C507 ,\nC456_=_C557 ,C456_=_C606 ,C457_=_C458 ,C457_=_C459 ,C457_=_C460 ,C457_=_C461 ,\nC457_=_C462 ,C457_=_C463 ,C457_=_C464 ,C457_=_C465 ,C457_=_C466 ,C457_=_C467 ,\nC457_=_C468 ,C457_=_C469 ,C457_=_C470 ,C457_=_C471 ,C457_=_C473 ,C457_=_C474 ,\nC457_=_C475 ,C457_=_C476 ,C457_=_C477 ,C457_=_C478 ,C457_=_C479 ,C457_=_C480 ,\nC457_=_C481 ,C457_=_C482 ,C457_=_C483 ,C457_=_C484 ,C457_=_C485 ,C457_=_C486 ,\nC457_=_C487 ,C457_=_C488 ,C457_=_C489 ,C457_=_C490 ,C457_=_C491 ,C457_=_C492 ,\nC457_=_C493 ,C457_=_C494 ,C457_=_C495 ,C457_=_C496 ,C457_=_C497 ,C457_=_C498 ,\nC457_=_C499 ,C457_=_C500 ,C457_=_C501 ,C457_=_C502 ,C457_=_C503 ,C457_=_C508 ,\nC457_=_C558 ,C457_=_C607 ,C458_=_C459 ,C458_=_C460 ,C458_=_C461 ,C458_=_C462 ,\nC458_=_C463 ,C458_=_C464 ,C458_=_C465 ,C458_=_C466 ,C458_=_C467 ,C458_=_C468 ,\nC458_=_C469 ,C458_=_C470 ,C458_=_C471 ,C458_=_C473 ,C458_=_C474 ,C458_=_C475 ,\nC458_=_C476 ,C458_=_C477 ,C458_=_C478 ,C458_=_C479 ,C458_=_C480 ,C458_=_C481 ,\nC458_=_C482 ,C458_=_C483 ,C458_=_C484 ,C458_=_C485 ,C458_=_C486 ,C458_=_C487 ,\nC458_=_C488 ,C458_=_C489 ,C458_=_C490 ,C458_=_C491 ,C458_=_C492 ,C458_=_C493 ,\nC458_=_C494 ,C458_=_C495 ,C458_=_C496 ,C458_=_C497 ,C458_=_C498 ,C458_=_C499 ,\nC458_=_C500 ,C458_=_C501 ,C458_=_C502 ,C458_=_C503 ,C458_=_C509 ,C458_=_C559 ,\nC458_=_C608 ,C459_=_C460 ,C459_=_C461 ,C459_=_C462 ,C459_=_C463 ,C459_=_C464 ,\nC459_=_C465 ,C459_=_C466 ,C459_=_C467 ,C459_=_C468 ,C459_=_C469 ,C459_=_C470 ,\nC459_=_C471 ,C459_=_C473 ,C459_=_C474 ,C459_=_C475 ,C459_=_C476 ,C459_=_C477 ,\nC459_=_C478 ,C459_=_C479 ,C459_=_C480 ,C459_=_C481 ,C459_=_C482 ,C459_=_C483 ,\nC459_=_C484 ,C459_=_C485 ,C459_=_C486 ,C459_=_C487 ,C459_=_C488 ,C459_=_C489 ,\nC459_=_C490 ,C459_=_C491 ,C459_=_C492 ,C459_=_C493 ,C459_=_C494 ,C459_=_C495 ,\nC459_=_C496 ,C459_=_C497 ,C459_=_C498 ,C459_=_C499 ,C459_=_C500 ,C459_=_C501 ,\nC459_=_C502 ,C459_=_C503 ,C459_=_C510 ,C459_=_C560 ,C459_=_C609 ,C460_=_C461 ,\nC460_=_C462 ,C460_=_C463 ,C460_=_C464 ,C460_=_C465 ,C460_=_C466 ,C460_=_C467 ,\nC460_=_C468 ,C460_=_C469 ,C460_=_C470 ,C460_=_C471 ,C460_=_C473 ,C460_=_C474 ,\nC460_=_C475 ,C460_=_C476 ,C460_=_C477 ,C460_=_C478 ,C460_=_C479 ,C460_=_C480 ,\nC460_=_C481 ,C460_=_C482 ,C460_=_C483 ,C460_=_C484 ,C460_=_C485 ,C460_=_C486 ,\nC460_=_C487 ,C460_=_C488 ,C460_=_C489 ,C460_=_C490 ,C460_=_C491 ,C460_=_C492 ,\nC460_=_C493 ,C460_=_C494 ,C460_=_C495 ,C460_=_C496 ,C460_=_C497 ,C460_=_C498 ,\nC460_=_C499 ,C460_=_C500 ,C460_=_C501 ,C460_=_C502 ,C460_=_C503 ,C460_=_C511 ,\nC460_=_C561 ,C460_=_C610 ,C461_=_C462 ,C461_=_C463 ,C461_=_C464 ,C461_=_C465 ,\nC461_=_C466 ,C461_=_C467 ,C461_=_C468 ,C461_=_C469 ,C461_=_C470 ,C461_=_C471 ,\nC461_=_C473 ,C461_=_C474 ,C461_=_C475 ,C461_=_C476 ,C461_=_C477 ,C461_=_C478 ,\nC461_=_C479 ,C461_=_C480 ,C461_=_C481 ,C461_=_C482 ,C461_=_C483 ,C461_=_C484 ,\nC461_=_C485 ,C461_=_C486 ,C461_=_C487 ,C461_=_C488 ,C461_=_C489 ,C461_=_C490 ,\nC461_=_C491 ,C461_=_C492 ,C461_=_C493 ,C461_=_C494 ,C461_=_C495 ,C461_=_C496 ,\nC461_=_C497 ,C461_=_C498 ,C461_=_C499 ,C461_=_C500 ,C461_=_C501 ,C461_=_C502 ,\nC461_=_C503 ,C461_=_C512 ,C461_=_C562 ,C461_=_C611 ,C462_=_C463 ,C462_=_C464 ,\nC462_=_C465 ,C462_=_C466 ,C462_=_C467 ,C462_=_C468 ,C462_=_C469 ,C462_=_C470 ,\nC462_=_C471 ,C462_=_C473 ,C462_=_C474 ,C462_=_C475 ,C462_=_C476 ,C462_=_C477 ,\nC462_=_C478 ,C462_=_C479 ,C462_=_C480 ,C462_=_C481 ,C462_=_C482 ,C462_=_C483 ,\nC462_=_C484 ,C462_=_C485 ,C462_=_C486 ,C462_=_C487 ,C462_=_C488 ,C462_=_C489 ,\nC462_=_C490 ,C462_=_C491 ,C462_=_C492 ,C462_=_C493 ,C462_=_C494 ,C462_=_C495 ,\nC462_=_C496 ,C462_=_C497 ,C462_=_C498 ,C462_=_C499 ,C462_=_C500 ,C462_=_C501 ,\nC462_=_C502 ,C462_=_C503 ,C462_=_C513 ,C462_=_C563 ,C462_=_C612 ,C463_=_C464 ,\nC463_=_C465 ,C463_=_C466 ,C463_=_C467 ,C463_=_C468 ,C463_=_C469 ,C463_=_C470 ,\nC463_=_C471 ,C463_=_C473 ,C463_=_C474 ,C463_=_C475 ,C463_=_C476 ,C463_=_C477 ,\nC463_=_C478 ,C463_=_C479 ,C463_=_C480 ,C463_=_C481 ,C463_=_C482 ,C463_=_C483 ,\nC463_=_C484 ,C463_=_C485 ,C463_=_C486 ,C463_=_C487 ,C463_=_C488 ,C463_=_C489 ,\nC463_=_C490 ,C463_=_C491 ,C463_=_C492 ,C463_=_C493 ,C463_=_C494 ,C463_=_C495</w:t>
      </w:r>
    </w:p>
    <w:p>
      <w:pPr>
        <w:pStyle w:val="PreformattedText"/>
        <w:bidi w:val="0"/>
        <w:spacing w:before="0" w:after="0"/>
        <w:jc w:val="left"/>
        <w:rPr/>
      </w:pPr>
      <w:r>
        <w:rPr/>
        <w:t xml:space="preserve"> </w:t>
      </w:r>
      <w:r>
        <w:rPr/>
        <w:t>,\nC463_=_C496 ,C463_=_C497 ,C463_=_C498 ,C463_=_C499 ,C463_=_C500 ,C463_=_C501 ,\nC463_=_C502 ,C463_=_C503 ,C463_=_C514 ,C463_=_C564 ,C463_=_C613 ,C464_=_C465 ,\nC464_=_C466 ,C464_=_C467 ,C464_=_C468 ,C464_=_C469 ,C464_=_C470 ,C464_=_C471 ,\nC464_=_C473 ,C464_=_C474 ,C464_=_C475 ,C464_=_C476 ,C464_=_C477 ,C464_=_C478 ,\nC464_=_C479 ,C464_=_C480 ,C464_=_C481 ,C464_=_C482 ,C464_=_C483 ,C464_=_C484 ,\nC464_=_C485 ,C464_=_C486 ,C464_=_C487 ,C464_=_C488 ,C464_=_C489 ,C464_=_C490 ,\nC464_=_C491 ,C464_=_C492 ,C464_=_C493 ,C464_=_C494 ,C464_=_C495 ,C464_=_C496 ,\nC464_=_C497 ,C464_=_C498 ,C464_=_C499 ,C464_=_C500 ,C464_=_C501 ,C464_=_C502 ,\nC464_=_C503 ,C464_=_C515 ,C464_=_C565 ,C464_=_C614 ,C465_=_C466 ,C465_=_C467 ,\nC465_=_C468 ,C465_=_C469 ,C465_=_C470 ,C465_=_C471 ,C465_=_C473 ,C465_=_C474 ,\nC465_=_C475 ,C465_=_C476 ,C465_=_C477 ,C465_=_C478 ,C465_=_C479 ,C465_=_C480 ,\nC465_=_C481 ,C465_=_C482 ,C465_=_C483 ,C465_=_C484 ,C465_=_C485 ,C465_=_C486 ,\nC465_=_C487 ,C465_=_C488 ,C465_=_C489 ,C465_=_C490 ,C465_=_C491 ,C465_=_C492 ,\nC465_=_C493 ,C465_=_C494 ,C465_=_C495 ,C465_=_C496 ,C465_=_C497 ,C465_=_C498 ,\nC465_=_C499 ,C465_=_C500 ,C465_=_C501 ,C465_=_C502 ,C465_=_C503 ,C465_=_C516 ,\nC465_=_C566 ,C465_=_C615 ,C466_=_C467 ,C466_=_C468 ,C466_=_C469 ,C466_=_C470 ,\nC466_=_C471 ,C466_=_C473 ,C466_=_C474 ,C466_=_C475 ,C466_=_C476 ,C466_=_C477 ,\nC466_=_C478 ,C466_=_C479 ,C466_=_C480 ,C466_=_C481 ,C466_=_C482 ,C466_=_C483 ,\nC466_=_C484 ,C466_=_C485 ,C466_=_C486 ,C466_=_C487 ,C466_=_C488 ,C466_=_C489 ,\nC466_=_C490 ,C466_=_C491 ,C466_=_C492 ,C466_=_C493 ,C466_=_C494 ,C466_=_C495 ,\nC466_=_C496 ,C466_=_C497 ,C466_=_C498 ,C466_=_C499 ,C466_=_C500 ,C466_=_C501 ,\nC466_=_C502 ,C466_=_C503 ,C466_=_C517 ,C466_=_C567 ,C466_=_C616 ,C467_=_C468 ,\nC467_=_C469 ,C467_=_C470 ,C467_=_C471 ,C467_=_C473 ,C467_=_C474 ,C467_=_C475 ,\nC467_=_C476 ,C467_=_C477 ,C467_=_C478 ,C467_=_C479 ,C467_=_C480 ,C467_=_C481 ,\nC467_=_C482 ,C467_=_C483 ,C467_=_C484 ,C467_=_C485 ,C467_=_C486 ,C467_=_C487 ,\nC467_=_C488 ,C467_=_C489 ,C467_=_C490 ,C467_=_C491 ,C467_=_C492 ,C467_=_C493 ,\nC467_=_C494 ,C467_=_C495 ,C467_=_C496 ,C467_=_C497 ,C467_=_C498 ,C467_=_C499 ,\nC467_=_C500 ,C467_=_C501 ,C467_=_C502 ,C467_=_C503 ,C467_=_C518 ,C467_=_C568 ,\nC467_=_C617 ,C468_=_C469 ,C468_=_C470 ,C468_=_C471 ,C468_=_C473 ,C468_=_C474 ,\nC468_=_C475 ,C468_=_C476 ,C468_=_C477 ,C468_=_C478 ,C468_=_C479 ,C468_=_C480 ,\nC468_=_C481 ,C468_=_C482 ,C468_=_C483 ,C468_=_C484 ,C468_=_C485 ,C468_=_C486 ,\nC468_=_C487 ,C468_=_C488 ,C468_=_C489 ,C468_=_C490 ,C468_=_C491 ,C468_=_C492 ,\nC468_=_C493 ,C468_=_C494 ,C468_=_C495 ,C468_=_C496 ,C468_=_C497 ,C468_=_C498 ,\nC468_=_C499 ,C468_=_C500 ,C468_=_C501 ,C468_=_C502 ,C468_=_C503 ,C468_=_C519 ,\nC468_=_C569 ,C468_=_C618 ,C469_=_C470 ,C469_=_C471 ,C469_=_C473 ,C469_=_C474 ,\nC469_=_C475 ,C469_=_C476 ,C469_=_C477 ,C469_=_C478 ,C469_=_C479 ,C469_=_C480 ,\nC469_=_C481 ,C469_=_C482 ,C469_=_C483 ,C469_=_C484 ,C469_=_C485 ,C469_=_C486 ,\nC469_=_C487 ,C469_=_C488 ,C469_=_C489 ,C469_=_C490 ,C469_=_C491 ,C469_=_C492 ,\nC469_=_C493 ,C469_=_C494 ,C469_=_C495 ,C469_=_C496 ,C469_=_C497 ,C469_=_C498 ,\nC469_=_C499 ,C469_=_C500 ,C469_=_C501 ,C469_=_C502 ,C469_=_C503 ,C469_=_C520 ,\nC469_=_C570 ,C469_=_C619 ,C470_=_C471 ,C470_=_C473 ,C470_=_C474 ,C470_=_C475 ,\nC470_=_C476 ,C470_=_C477 ,C470_=_C478 ,C470_=_C479 ,C470_=_C480 ,C470_=_C481 ,\nC470_=_C482 ,C470_=_C483 ,C470_=_C484 ,C470_=_C485 ,C470_=_C486 ,C470_=_C487 ,\nC470_=_C488 ,C470_=_C489 ,C470_=_C490 ,C470_=_C491 ,C470_=_C492 ,C470_=_C493 ,\nC470_=_C494 ,C470_=_C495 ,C470_=_C496 ,C470_=_C497 ,C470_=_C498 ,C470_=_C499 ,\nC470_=_C500 ,C470_=_C501 ,C470_=_C502 ,C470_=_C503 ,C470_=_C521 ,C470_=_C571 ,\nC470_=_C620 ,C471_=_C473 ,C471_=_C474 ,C471_=_C475 ,C471_=_C476 ,C471_=_C477 ,\nC471_=_C478 ,C471_=_C479 ,C471_=_C480 ,C471_=_C481 ,C471_=_C482 ,C471_=_C483 ,\nC471_=_C484 ,C471_=_C485 ,C471_=_C486 ,C471_=_C487 ,C471_=_C488 ,C471_=_C489 ,\nC471_=_C490 ,C471_=_C491 ,C471_=_C492 ,C471_=_C493 ,C471_=_C494 ,C471_=_C495 ,\nC471_=_C496 ,C471_=_C497 ,C471_=_C498 ,C471_=_C499 ,C471_=_C500 ,C471_=_C501 ,\nC471_=_C502 ,C471_=_C503 ,C471_=_C522 ,C471_=_C572 ,C471_=_C621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23 ,\nC473_=_C573 ,C473_=_C622 ,C474_=_C475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25 ,C474_=_C574 ,C474_=_C623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26 ,C475_=_C576 ,C475_=_C624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27 ,C476_=_C577 ,C476_=_C626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28 ,C477_=_C578 ,C477_=_C627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29 ,\nC478_=_C579 ,C478_=_C628 ,C479_=_C480 ,C479_=_C481 ,C479_=_C482 ,C479_=_C483 ,\nC479_=_C484 ,C479_=_C485 ,C479_=_C486 ,C479_=_C487 ,C479_=_C488 ,C479_=_C489 ,\nC479_=_C490 ,C479_=_C491 ,C479_=_C492 ,C479_=_C493 ,C479_=_C494 ,C479_=_C495 ,\nC479_=_C496 ,C479_=_C497 ,C479_=_C498 ,C479_=_C499 ,C479_=_C500 ,C479_=_C501 ,\nC479_=_C502 ,C479_=_C503 ,C479_=_C530 ,C479_=_C580 ,C479_=_C629 ,C480_=_C481 ,\nC480_=_C482 ,C480_=_C483 ,C480_=_C484 ,C480_=_C485 ,C480_=_C486 ,C480_=_C487 ,\nC480_=_C488 ,C480_=_C489 ,C480_=_C490 ,C480_=_C491 ,C480_=_C492 ,C480_=_C493 ,\nC480_=_C494 ,C480_=_C495 ,C480_=_C496 ,C480_=_C497 ,C480_=_C498 ,C480_=_C499 ,\nC480_=_C500 ,C480_=_C501 ,C480_=_C502 ,C480_=_C503 ,C480_=_C531 ,C480_=_C581 ,\nC480_=_C630 ,C481_=_C482 ,C481_=_C483 ,C481_=_C484 ,C481_=_C485 ,C481_=_C486 ,\nC481_=_C487 ,C481_=_C488 ,C481_=_C489 ,C481_=_C490 ,C481_=_C491 ,C481_=_C492 ,\nC481_=_C493 ,C481_=_C494 ,C481_=_C495 ,C481_=_C496 ,C481_=_C497 ,C481_=_C498 ,\nC481_=_C499 ,C481_=_C500 ,C481_=_C501 ,C481_=_C502 ,C481_=_C503 ,C481_=_C532 ,\nC481_=_C582 ,C481_=_C631 ,C482_=_C483 ,C482_=_C484 ,C482_=_C485 ,C482_=_C486 ,\nC482_=_C487 ,C482_=_C488 ,C482_=_C489 ,C482_=_C490 ,C482_=_C491 ,C482_=_C492 ,\nC482_=_C493 ,C482_=_C494 ,C482_=_C495 ,C482_=_C496 ,C482_=_C497 ,C482_=_C498 ,\nC482_=_C499 ,C482_=_C500 ,C482_=_C501 ,C482_=_C502 ,C482_=_C503 ,C482_=_C533 ,\nC482_=_C583 ,C482_=_C632 ,C483_=_C484 ,C483_=_C485 ,C483_=_C486 ,C483_=_C487 ,\nC483_=_C488 ,C483_=_C489 ,C483_=_C490 ,C483_=_C491 ,C483_=_C492 ,C483_=_C493 ,\nC483_=_C494 ,C483_=_C495 ,C483_=_C496 ,C483_=_C497 ,C483_=_C498 ,C483_=_C499 ,\nC483_=_C500 ,C483_=_C501 ,C483_=_C502 ,C483_=_C503 ,C483_=_C534 ,C483_=_C584 ,\nC483_=_C633 ,C484_=_C485 ,C484_=_C486 ,C484_=_C487 ,C484_=_C488 ,C484_=_C489 ,\nC484_=_C490 ,C484_=_C491 ,C484_=_C492 ,C484_=_C493 ,C484_=_C494 ,C484_=_C495 ,\nC484_=_C496 ,C484_=_C497 ,C484_=_C498 ,C484_=_C499 ,C484_=_C500 ,C484_=_C501 ,\nC484_=_C502 ,C484_=_C503 ,C484_=_C535 ,C484_=_C585 ,C484_=_C634 ,C485_=_C486 ,\nC485_=_C487 ,C485_=_C488 ,C485_=_C489 ,C485_=_C490 ,C485_=_C491 ,C485_=_C492 ,\nC485_=_C493 ,C485_=_C494 ,C485_=_C495 ,C485_=_C496 ,C485_=_C497 ,C485_=_C498 ,\nC485_=_C499 ,C485_=_C500 ,C485_=_C501 ,C485_=_C502 ,C485_=_C503 ,C485_=_C536 ,\nC485_=_C586 ,C485_=_C635 ,C486_=_C487 ,C486_=_C488 ,C486_=_C489 ,C486_=_C490 ,\nC486_=_C491 ,C486_=_C492 ,C486_=_C493 ,C486_=_C494 ,C486_=_C495 ,C486_=_C496 ,\nC486_=_C497 ,C486_=_C498 ,C486_=_C499 ,C486_=_C500 ,C486_=_C501 ,C486_=_C502 ,\nC486_=_C503 ,C486_=_C537 ,C486_=_C587 ,C486_=_C636 ,C487_=_C488 ,C487_=_C489 ,\nC487_=_C490 ,C487_=_C491 ,C487_=_C492 ,C487_=_C493 ,C487_=_C494 ,C487_=_C495 ,\nC487_=_C496 ,C487_=_C497 ,C487_=_C498 ,C487_=_C499 ,C487_=_C500 ,C487_=_C501 ,\nC487_=_C502 ,C487_=_C503 ,C487_=_C538 ,C487_=_C588 ,C487_=_C637 ,C488_=_C489 ,\nC488_=_C490 ,C488_=_C491 ,C488_=_C492 ,C488_=_C493 ,C488_=_C494 ,C488_=_C495 ,\nC488_=_C496 ,C488_=_C497 ,C488_=_C498 ,C488_=_C499 ,C488_=_C500 ,C488_=_C501 ,\nC488_=_C502 ,C488_=_C503 ,C488_=_C539 ,C488_=_C589 ,C488_=_C638 ,C489_=_C490 ,\nC489_=_C491 ,C489_=_C492 ,C489_=_C493 ,C489_=_C494 ,C489_=_C495 ,C489_=_C496 ,\nC489_=_C497 ,C489_=_C498 ,C489_=_C499 ,C489_=_C500 ,C489_=_C501 ,C489_=_C502 ,\nC489_=_C503 ,C489_=_C540 ,C489_=_C590 ,C489_=_C639 ,C490_=_C491 ,C490_=_C492 ,\nC490_=_C493 ,C490_=_C494 ,C490_=_C495 ,C490_=_C496 ,C490_=_C497</w:t>
      </w:r>
    </w:p>
    <w:p>
      <w:pPr>
        <w:pStyle w:val="PreformattedText"/>
        <w:bidi w:val="0"/>
        <w:spacing w:before="0" w:after="0"/>
        <w:jc w:val="left"/>
        <w:rPr/>
      </w:pPr>
      <w:r>
        <w:rPr/>
        <w:t xml:space="preserve"> </w:t>
      </w:r>
      <w:r>
        <w:rPr/>
        <w:t>,C490_=_C498 ,\nC490_=_C499 ,C490_=_C500 ,C490_=_C501 ,C490_=_C502 ,C490_=_C503 ,C490_=_C541 ,\nC490_=_C591 ,C490_=_C640 ,C491_=_C492 ,C491_=_C493 ,C491_=_C494 ,C491_=_C495 ,\nC491_=_C496 ,C491_=_C497 ,C491_=_C498 ,C491_=_C499 ,C491_=_C500 ,C491_=_C501 ,\nC491_=_C502 ,C491_=_C503 ,C491_=_C542 ,C491_=_C592 ,C491_=_C641 ,C492_=_C493 ,\nC492_=_C494 ,C492_=_C495 ,C492_=_C496 ,C492_=_C497 ,C492_=_C498 ,C492_=_C499 ,\nC492_=_C500 ,C492_=_C501 ,C492_=_C502 ,C492_=_C503 ,C492_=_C543 ,C492_=_C593 ,\nC492_=_C642 ,C493_=_C494 ,C493_=_C495 ,C493_=_C496 ,C493_=_C497 ,C493_=_C498 ,\nC493_=_C499 ,C493_=_C500 ,C493_=_C501 ,C493_=_C502 ,C493_=_C503 ,C493_=_C544 ,\nC493_=_C594 ,C493_=_C643 ,C494_=_C495 ,C494_=_C496 ,C494_=_C497 ,C494_=_C498 ,\nC494_=_C499 ,C494_=_C500 ,C494_=_C501 ,C494_=_C502 ,C494_=_C503 ,C494_=_C545 ,\nC494_=_C595 ,C494_=_C644 ,C495_=_C496 ,C495_=_C497 ,C495_=_C498 ,C495_=_C499 ,\nC495_=_C500 ,C495_=_C501 ,C495_=_C502 ,C495_=_C503 ,C495_=_C546 ,C495_=_C596 ,\nC495_=_C645 ,C496_=_C497 ,C496_=_C498 ,C496_=_C499 ,C496_=_C500 ,C496_=_C501 ,\nC496_=_C502 ,C496_=_C503 ,C496_=_C547 ,C496_=_C597 ,C496_=_C646 ,C497_=_C498 ,\nC497_=_C499 ,C497_=_C500 ,C497_=_C501 ,C497_=_C502 ,C497_=_C503 ,C497_=_C548 ,\nC497_=_C598 ,C497_=_C647 ,C498_=_C499 ,C498_=_C500 ,C498_=_C501 ,C498_=_C502 ,\nC498_=_C503 ,C498_=_C549 ,C498_=_C599 ,C498_=_C648 ,C499_=_C500 ,C499_=_C501 ,\nC499_=_C502 ,C499_=_C503 ,C499_=_C550 ,C499_=_C600 ,C499_=_C649 ,C500_=_C501 ,\nC500_=_C502 ,C500_=_C503 ,C500_=_C551 ,C500_=_C601 ,C500_=_C650 ,C501_=_C502 ,\nC501_=_C503 ,C501_=_C552 ,C501_=_C602 ,C501_=_C651 ,C502_=_C503 ,C502_=_C553 ,\nC502_=_C603 ,C502_=_C652 ,C503_=_C554 ,C503_=_C604 ,C503_=_C653 ,C506_=_C507 ,\nC506_=_C508 ,C506_=_C509 ,C506_=_C510 ,C506_=_C511 ,C506_=_C512 ,C506_=_C513 ,\nC506_=_C514 ,C506_=_C515 ,C506_=_C516 ,C506_=_C517 ,C506_=_C518 ,C506_=_C519 ,\nC506_=_C520 ,C506_=_C521 ,C506_=_C522 ,C506_=_C523 ,C506_=_C525 ,C506_=_C526 ,\nC506_=_C527 ,C506_=_C528 ,C506_=_C529 ,C506_=_C530 ,C506_=_C531 ,C506_=_C532 ,\nC506_=_C533 ,C506_=_C534 ,C506_=_C535 ,C506_=_C536 ,C506_=_C537 ,C506_=_C538 ,\nC506_=_C539 ,C506_=_C540 ,C506_=_C541 ,C506_=_C542 ,C506_=_C543 ,C506_=_C544 ,\nC506_=_C545 ,C506_=_C546 ,C506_=_C547 ,C506_=_C548 ,C506_=_C549 ,C506_=_C550 ,\nC506_=_C551 ,C506_=_C552 ,C506_=_C553 ,C506_=_C554 ,C506_=_C556 ,C506_=_C605 ,\nC507_=_C508 ,C507_=_C509 ,C507_=_C510 ,C507_=_C511 ,C507_=_C512 ,C507_=_C513 ,\nC507_=_C514 ,C507_=_C515 ,C507_=_C516 ,C507_=_C517 ,C507_=_C518 ,C507_=_C519 ,\nC507_=_C520 ,C507_=_C521 ,C507_=_C522 ,C507_=_C523 ,C507_=_C525 ,C507_=_C526 ,\nC507_=_C527 ,C507_=_C528 ,C507_=_C529 ,C507_=_C530 ,C507_=_C531 ,C507_=_C532 ,\nC507_=_C533 ,C507_=_C534 ,C507_=_C535 ,C507_=_C536 ,C507_=_C537 ,C507_=_C538 ,\nC507_=_C539 ,C507_=_C540 ,C507_=_C541 ,C507_=_C542 ,C507_=_C543 ,C507_=_C544 ,\nC507_=_C545 ,C507_=_C546 ,C507_=_C547 ,C507_=_C548 ,C507_=_C549 ,C507_=_C550 ,\nC507_=_C551 ,C507_=_C552 ,C507_=_C553 ,C507_=_C554 ,C507_=_C557 ,C507_=_C606 ,\nC508_=_C509 ,C508_=_C510 ,C508_=_C511 ,C508_=_C512 ,C508_=_C513 ,C508_=_C514 ,\nC508_=_C515 ,C508_=_C516 ,C508_=_C517 ,C508_=_C518 ,C508_=_C519 ,C508_=_C520 ,\nC508_=_C521 ,C508_=_C522 ,C508_=_C523 ,C508_=_C525 ,C508_=_C526 ,C508_=_C527 ,\nC508_=_C528 ,C508_=_C529 ,C508_=_C530 ,C508_=_C531 ,C508_=_C532 ,C508_=_C533 ,\nC508_=_C534 ,C508_=_C535 ,C508_=_C536 ,C508_=_C537 ,C508_=_C538 ,C508_=_C539 ,\nC508_=_C540 ,C508_=_C541 ,C508_=_C542 ,C508_=_C543 ,C508_=_C544 ,C508_=_C545 ,\nC508_=_C546 ,C508_=_C547 ,C508_=_C548 ,C508_=_C549 ,C508_=_C550 ,C508_=_C551 ,\nC508_=_C552 ,C508_=_C553 ,C508_=_C554 ,C508_=_C558 ,C508_=_C607 ,C509_=_C510 ,\nC509_=_C511 ,C509_=_C512 ,C509_=_C513 ,C509_=_C514 ,C509_=_C515 ,C509_=_C516 ,\nC509_=_C517 ,C509_=_C518 ,C509_=_C519 ,C509_=_C520 ,C509_=_C521 ,C509_=_C522 ,\nC509_=_C523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550 ,C509_=_C551 ,C509_=_C552 ,C509_=_C553 ,\nC509_=_C554 ,C509_=_C559 ,C509_=_C608 ,C510_=_C511 ,C510_=_C512 ,C510_=_C513 ,\nC510_=_C514 ,C510_=_C515 ,C510_=_C516 ,C510_=_C517 ,C510_=_C518 ,C510_=_C519 ,\nC510_=_C520 ,C510_=_C521 ,C510_=_C522 ,C510_=_C523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550 ,\nC510_=_C551 ,C510_=_C552 ,C510_=_C553 ,C510_=_C554 ,C510_=_C560 ,C510_=_C609 ,\nC511_=_C512 ,C511_=_C513 ,C511_=_C514 ,C511_=_C515 ,C511_=_C516 ,C511_=_C517 ,\nC511_=_C518 ,C511_=_C519 ,C511_=_C520 ,C511_=_C521 ,C511_=_C522 ,C511_=_C523 ,\nC511_=_C525 ,C511_=_C526 ,C511_=_C527 ,C511_=_C528 ,C511_=_C529 ,C511_=_C530 ,\nC511_=_C531 ,C511_=_C532 ,C511_=_C533 ,C511_=_C534 ,C511_=_C535 ,C511_=_C536 ,\nC511_=_C537 ,C511_=_C538 ,C511_=_C539 ,C511_=_C540 ,C511_=_C541 ,C511_=_C542 ,\nC511_=_C543 ,C511_=_C544 ,C511_=_C545 ,C511_=_C546 ,C511_=_C547 ,C511_=_C548 ,\nC511_=_C549 ,C511_=_C550 ,C511_=_C551 ,C511_=_C552 ,C511_=_C553 ,C511_=_C554 ,\nC511_=_C561 ,C511_=_C610 ,C512_=_C513 ,C512_=_C514 ,C512_=_C515 ,C512_=_C516 ,\nC512_=_C517 ,C512_=_C518 ,C512_=_C519 ,C512_=_C520 ,C512_=_C521 ,C512_=_C522 ,\nC512_=_C523 ,C512_=_C525 ,C512_=_C526 ,C512_=_C527 ,C512_=_C528 ,C512_=_C529 ,\nC512_=_C530 ,C512_=_C531 ,C512_=_C532 ,C512_=_C533 ,C512_=_C534 ,C512_=_C535 ,\nC512_=_C536 ,C512_=_C537 ,C512_=_C538 ,C512_=_C539 ,C512_=_C540 ,C512_=_C541 ,\nC512_=_C542 ,C512_=_C543 ,C512_=_C544 ,C512_=_C545 ,C512_=_C546 ,C512_=_C547 ,\nC512_=_C548 ,C512_=_C549 ,C512_=_C550 ,C512_=_C551 ,C512_=_C552 ,C512_=_C553 ,\nC512_=_C554 ,C512_=_C562 ,C512_=_C611 ,C513_=_C514 ,C513_=_C515 ,C513_=_C516 ,\nC513_=_C517 ,C513_=_C518 ,C513_=_C519 ,C513_=_C520 ,C513_=_C521 ,C513_=_C522 ,\nC513_=_C523 ,C513_=_C525 ,C513_=_C526 ,C513_=_C527 ,C513_=_C528 ,C513_=_C529 ,\nC513_=_C530 ,C513_=_C531 ,C513_=_C532 ,C513_=_C533 ,C513_=_C534 ,C513_=_C535 ,\nC513_=_C536 ,C513_=_C537 ,C513_=_C538 ,C513_=_C539 ,C513_=_C540 ,C513_=_C541 ,\nC513_=_C542 ,C513_=_C543 ,C513_=_C544 ,C513_=_C545 ,C513_=_C546 ,C513_=_C547 ,\nC513_=_C548 ,C513_=_C549 ,C513_=_C550 ,C513_=_C551 ,C513_=_C552 ,C513_=_C553 ,\nC513_=_C554 ,C513_=_C563 ,C513_=_C612 ,C514_=_C515 ,C514_=_C516 ,C514_=_C517 ,\nC514_=_C518 ,C514_=_C519 ,C514_=_C520 ,C514_=_C521 ,C514_=_C522 ,C514_=_C523 ,\nC514_=_C525 ,C514_=_C526 ,C514_=_C527 ,C514_=_C528 ,C514_=_C529 ,C514_=_C530 ,\nC514_=_C531 ,C514_=_C532 ,C514_=_C533 ,C514_=_C534 ,C514_=_C535 ,C514_=_C536 ,\nC514_=_C537 ,C514_=_C538 ,C514_=_C539 ,C514_=_C540 ,C514_=_C541 ,C514_=_C542 ,\nC514_=_C543 ,C514_=_C544 ,C514_=_C545 ,C514_=_C546 ,C514_=_C547 ,C514_=_C548 ,\nC514_=_C549 ,C514_=_C550 ,C514_=_C551 ,C514_=_C552 ,C514_=_C553 ,C514_=_C554 ,\nC514_=_C564 ,C514_=_C613 ,C515_=_C516 ,C515_=_C517 ,C515_=_C518 ,C515_=_C519 ,\nC515_=_C520 ,C515_=_C521 ,C515_=_C522 ,C515_=_C523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0 ,\nC515_=_C551 ,C515_=_C552 ,C515_=_C553 ,C515_=_C554 ,C515_=_C565 ,C515_=_C614 ,\nC516_=_C517 ,C516_=_C518 ,C516_=_C519 ,C516_=_C520 ,C516_=_C521 ,C516_=_C522 ,\nC516_=_C523 ,C516_=_C525 ,C516_=_C526 ,C516_=_C527 ,C516_=_C528 ,C516_=_C529 ,\nC516_=_C530 ,C516_=_C531 ,C516_=_C532 ,C516_=_C533 ,C516_=_C534 ,C516_=_C535 ,\nC516_=_C536 ,C516_=_C537 ,C516_=_C538 ,C516_=_C539 ,C516_=_C540 ,C516_=_C541 ,\nC516_=_C542 ,C516_=_C543 ,C516_=_C544 ,C516_=_C545 ,C516_=_C546 ,C516_=_C547 ,\nC516_=_C548 ,C516_=_C549 ,C516_=_C550 ,C516_=_C551 ,C516_=_C552 ,C516_=_C553 ,\nC516_=_C554 ,C516_=_C566 ,C516_=_C615 ,C517_=_C518 ,C517_=_C519 ,C517_=_C520 ,\nC517_=_C521 ,C517_=_C522 ,C517_=_C523 ,C517_=_C525 ,C517_=_C526 ,C517_=_C527 ,\nC517_=_C528 ,C517_=_C529 ,C517_=_C530 ,C517_=_C531 ,C517_=_C532 ,C517_=_C533 ,\nC517_=_C534 ,C517_=_C535 ,C517_=_C536 ,C517_=_C537 ,C517_=_C538 ,C517_=_C539 ,\nC517_=_C540 ,C517_=_C541 ,C517_=_C542 ,C517_=_C543 ,C517_=_C544 ,C517_=_C545 ,\nC517_=_C546 ,C517_=_C547 ,C517_=_C548 ,C517_=_C549 ,C517_=_C550 ,C517_=_C551 ,\nC517_=_C552 ,C517_=_C553 ,C517_=_C554 ,C517_=_C567 ,C517_=_C616 ,C518_=_C519 ,\nC518_=_C520 ,C518_=_C521 ,C518_=_C522 ,C518_=_C523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50 ,\nC518_=_C551 ,C518_=_C552 ,C518_=_C553 ,C518_=_C554 ,C518_=_C568 ,C518_=_C617 ,\nC519_=_C520 ,C519_=_C521 ,C519_=_C522 ,C519_=_C523 ,C519_=_C525 ,C519_=_C526 ,\nC519_=_C527 ,C519_=_C528 ,C519_=_C529 ,C519_=_C530 ,C519_=_C531 ,C519_=_C532 ,\nC519_=_C533 ,C519_=_C534 ,C519_=_C535 ,C519_=_C536 ,C519_=_C537 ,C519_=_C538 ,\nC519_=_C539 ,C519_=_C540 ,C519_=_C541 ,C519_=_C542 ,C519_=_C543 ,C519_=_C544 ,\nC519_=_C545 ,C519_=_C546 ,C519_=_C547 ,C519_=_C548 ,C519_=_C549 ,C519_=_C550 ,\nC519_=_C551 ,C519_=_C552 ,C519_=_C553 ,C519_=_C554 ,C519_=_C569 ,C519_=_C618 ,\nC520_=_C521 ,C520_=_C522 ,C520_=_C523 ,C520_=_C525 ,C520_=_C526 ,C520_=_C527 ,\nC520_=_C528 ,C520_=_C529 ,C520_=_C530 ,C520_=_C531 ,C520_=_C532 ,C520_=_C533 ,\nC520_=_C534 ,C520_=_C535 ,C520_=_C536 ,C520_=_C537 ,C520_=_C538 ,C520_=_C539 ,\nC520_=_C540 ,C520_=_C541 ,C520_=_C542 ,C520_=_C543</w:t>
      </w:r>
    </w:p>
    <w:p>
      <w:pPr>
        <w:pStyle w:val="PreformattedText"/>
        <w:bidi w:val="0"/>
        <w:spacing w:before="0" w:after="0"/>
        <w:jc w:val="left"/>
        <w:rPr/>
      </w:pPr>
      <w:r>
        <w:rPr/>
        <w:t xml:space="preserve"> </w:t>
      </w:r>
      <w:r>
        <w:rPr/>
        <w:t>,C520_=_C544 ,C520_=_C545 ,\nC520_=_C546 ,C520_=_C547 ,C520_=_C548 ,C520_=_C549 ,C520_=_C550 ,C520_=_C551 ,\nC520_=_C552 ,C520_=_C553 ,C520_=_C554 ,C520_=_C570 ,C520_=_C619 ,C521_=_C522 ,\nC521_=_C523 ,C521_=_C525 ,C521_=_C526 ,C521_=_C527 ,C521_=_C528 ,C521_=_C529 ,\nC521_=_C530 ,C521_=_C531 ,C521_=_C532 ,C521_=_C533 ,C521_=_C534 ,C521_=_C535 ,\nC521_=_C536 ,C521_=_C537 ,C521_=_C538 ,C521_=_C539 ,C521_=_C540 ,C521_=_C541 ,\nC521_=_C542 ,C521_=_C543 ,C521_=_C544 ,C521_=_C545 ,C521_=_C546 ,C521_=_C547 ,\nC521_=_C548 ,C521_=_C549 ,C521_=_C550 ,C521_=_C551 ,C521_=_C552 ,C521_=_C553 ,\nC521_=_C554 ,C521_=_C571 ,C521_=_C620 ,C522_=_C523 ,C522_=_C525 ,C522_=_C526 ,\nC522_=_C527 ,C522_=_C528 ,C522_=_C529 ,C522_=_C530 ,C522_=_C531 ,C522_=_C532 ,\nC522_=_C533 ,C522_=_C534 ,C522_=_C535 ,C522_=_C536 ,C522_=_C537 ,C522_=_C538 ,\nC522_=_C539 ,C522_=_C540 ,C522_=_C541 ,C522_=_C542 ,C522_=_C543 ,C522_=_C544 ,\nC522_=_C545 ,C522_=_C546 ,C522_=_C547 ,C522_=_C548 ,C522_=_C549 ,C522_=_C550 ,\nC522_=_C551 ,C522_=_C552 ,C522_=_C553 ,C522_=_C554 ,C522_=_C572 ,C522_=_C621 ,\nC523_=_C525 ,C523_=_C526 ,C523_=_C527 ,C523_=_C528 ,C523_=_C529 ,C523_=_C530 ,\nC523_=_C531 ,C523_=_C532 ,C523_=_C533 ,C523_=_C534 ,C523_=_C535 ,C523_=_C536 ,\nC523_=_C537 ,C523_=_C538 ,C523_=_C539 ,C523_=_C540 ,C523_=_C541 ,C523_=_C542 ,\nC523_=_C543 ,C523_=_C544 ,C523_=_C545 ,C523_=_C546 ,C523_=_C547 ,C523_=_C548 ,\nC523_=_C549 ,C523_=_C550 ,C523_=_C551 ,C523_=_C552 ,C523_=_C553 ,C523_=_C554 ,\nC523_=_C573 ,C523_=_C622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74 ,C525_=_C623 ,C526_=_C527 ,C526_=_C528 ,C526_=_C529 ,\nC526_=_C530 ,C526_=_C531 ,C526_=_C532 ,C526_=_C533 ,C526_=_C534 ,C526_=_C535 ,\nC526_=_C536 ,C526_=_C537 ,C526_=_C538 ,C526_=_C539 ,C526_=_C540 ,C526_=_C541 ,\nC526_=_C542 ,C526_=_C543 ,C526_=_C544 ,C526_=_C545 ,C526_=_C546 ,C526_=_C547 ,\nC526_=_C548 ,C526_=_C549 ,C526_=_C550 ,C526_=_C551 ,C526_=_C552 ,C526_=_C553 ,\nC526_=_C554 ,C526_=_C576 ,C526_=_C624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7_=_C553 ,C527_=_C554 ,\nC527_=_C577 ,C527_=_C626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78 ,C528_=_C627 ,\nC529_=_C530 ,C529_=_C531 ,C529_=_C532 ,C529_=_C533 ,C529_=_C534 ,C529_=_C535 ,\nC529_=_C536 ,C529_=_C537 ,C529_=_C538 ,C529_=_C539 ,C529_=_C540 ,C529_=_C541 ,\nC529_=_C542 ,C529_=_C543 ,C529_=_C544 ,C529_=_C545 ,C529_=_C546 ,C529_=_C547 ,\nC529_=_C548 ,C529_=_C549 ,C529_=_C550 ,C529_=_C551 ,C529_=_C552 ,C529_=_C553 ,\nC529_=_C554 ,C529_=_C579 ,C529_=_C628 ,C530_=_C531 ,C530_=_C532 ,C530_=_C533 ,\nC530_=_C534 ,C530_=_C535 ,C530_=_C536 ,C530_=_C537 ,C530_=_C538 ,C530_=_C539 ,\nC530_=_C540 ,C530_=_C541 ,C530_=_C542 ,C530_=_C543 ,C530_=_C544 ,C530_=_C545 ,\nC530_=_C546 ,C530_=_C547 ,C530_=_C548 ,C530_=_C549 ,C530_=_C550 ,C530_=_C551 ,\nC530_=_C552 ,C530_=_C553 ,C530_=_C554 ,C530_=_C580 ,C530_=_C629 ,C531_=_C532 ,\nC531_=_C533 ,C531_=_C534 ,C531_=_C535 ,C531_=_C536 ,C531_=_C537 ,C531_=_C538 ,\nC531_=_C539 ,C531_=_C540 ,C531_=_C541 ,C531_=_C542 ,C531_=_C543 ,C531_=_C544 ,\nC531_=_C545 ,C531_=_C546 ,C531_=_C547 ,C531_=_C548 ,C531_=_C549 ,C531_=_C550 ,\nC531_=_C551 ,C531_=_C552 ,C531_=_C553 ,C531_=_C554 ,C531_=_C581 ,C531_=_C630 ,\nC532_=_C533 ,C532_=_C534 ,C532_=_C535 ,C532_=_C536 ,C532_=_C537 ,C532_=_C538 ,\nC532_=_C539 ,C532_=_C540 ,C532_=_C541 ,C532_=_C542 ,C532_=_C543 ,C532_=_C544 ,\nC532_=_C545 ,C532_=_C546 ,C532_=_C547 ,C532_=_C548 ,C532_=_C549 ,C532_=_C550 ,\nC532_=_C551 ,C532_=_C552 ,C532_=_C553 ,C532_=_C554 ,C532_=_C582 ,C532_=_C631 ,\nC533_=_C534 ,C533_=_C535 ,C533_=_C536 ,C533_=_C537 ,C533_=_C538 ,C533_=_C539 ,\nC533_=_C540 ,C533_=_C541 ,C533_=_C542 ,C533_=_C543 ,C533_=_C544 ,C533_=_C545 ,\nC533_=_C546 ,C533_=_C547 ,C533_=_C548 ,C533_=_C549 ,C533_=_C550 ,C533_=_C551 ,\nC533_=_C552 ,C533_=_C553 ,C533_=_C554 ,C533_=_C583 ,C533_=_C632 ,C534_=_C535 ,\nC534_=_C536 ,C534_=_C537 ,C534_=_C538 ,C534_=_C539 ,C534_=_C540 ,C534_=_C541 ,\nC534_=_C542 ,C534_=_C543 ,C534_=_C544 ,C534_=_C545 ,C534_=_C546 ,C534_=_C547 ,\nC534_=_C548 ,C534_=_C549 ,C534_=_C550 ,C534_=_C551 ,C534_=_C552 ,C534_=_C553 ,\nC534_=_C554 ,C534_=_C584 ,C534_=_C633 ,C535_=_C536 ,C535_=_C537 ,C535_=_C538 ,\nC535_=_C539 ,C535_=_C540 ,C535_=_C541 ,C535_=_C542 ,C535_=_C543 ,C535_=_C544 ,\nC535_=_C545 ,C535_=_C546 ,C535_=_C547 ,C535_=_C548 ,C535_=_C549 ,C535_=_C550 ,\nC535_=_C551 ,C535_=_C552 ,C535_=_C553 ,C535_=_C554 ,C535_=_C585 ,C535_=_C634 ,\nC536_=_C537 ,C536_=_C538 ,C536_=_C539 ,C536_=_C540 ,C536_=_C541 ,C536_=_C542 ,\nC536_=_C543 ,C536_=_C544 ,C536_=_C545 ,C536_=_C546 ,C536_=_C547 ,C536_=_C548 ,\nC536_=_C549 ,C536_=_C550 ,C536_=_C551 ,C536_=_C552 ,C536_=_C553 ,C536_=_C554 ,\nC536_=_C586 ,C536_=_C635 ,C537_=_C538 ,C537_=_C539 ,C537_=_C540 ,C537_=_C541 ,\nC537_=_C542 ,C537_=_C543 ,C537_=_C544 ,C537_=_C545 ,C537_=_C546 ,C537_=_C547 ,\nC537_=_C548 ,C537_=_C549 ,C537_=_C550 ,C537_=_C551 ,C537_=_C552 ,C537_=_C553 ,\nC537_=_C554 ,C537_=_C587 ,C537_=_C636 ,C538_=_C539 ,C538_=_C540 ,C538_=_C541 ,\nC538_=_C542 ,C538_=_C543 ,C538_=_C544 ,C538_=_C545 ,C538_=_C546 ,C538_=_C547 ,\nC538_=_C548 ,C538_=_C549 ,C538_=_C550 ,C538_=_C551 ,C538_=_C552 ,C538_=_C553 ,\nC538_=_C554 ,C538_=_C588 ,C538_=_C637 ,C539_=_C540 ,C539_=_C541 ,C539_=_C542 ,\nC539_=_C543 ,C539_=_C544 ,C539_=_C545 ,C539_=_C546 ,C539_=_C547 ,C539_=_C548 ,\nC539_=_C549 ,C539_=_C550 ,C539_=_C551 ,C539_=_C552 ,C539_=_C553 ,C539_=_C554 ,\nC539_=_C589 ,C539_=_C638 ,C540_=_C541 ,C540_=_C542 ,C540_=_C543 ,C540_=_C544 ,\nC540_=_C545 ,C540_=_C546 ,C540_=_C547 ,C540_=_C548 ,C540_=_C549 ,C540_=_C550 ,\nC540_=_C551 ,C540_=_C552 ,C540_=_C553 ,C540_=_C554 ,C540_=_C590 ,C540_=_C639 ,\nC541_=_C542 ,C541_=_C543 ,C541_=_C544 ,C541_=_C545 ,C541_=_C546 ,C541_=_C547 ,\nC541_=_C548 ,C541_=_C549 ,C541_=_C550 ,C541_=_C551 ,C541_=_C552 ,C541_=_C553 ,\nC541_=_C554 ,C541_=_C591 ,C541_=_C640 ,C542_=_C543 ,C542_=_C544 ,C542_=_C545 ,\nC542_=_C546 ,C542_=_C547 ,C542_=_C548 ,C542_=_C549 ,C542_=_C550 ,C542_=_C551 ,\nC542_=_C552 ,C542_=_C553 ,C542_=_C554 ,C542_=_C592 ,C542_=_C641 ,C543_=_C544 ,\nC543_=_C545 ,C543_=_C546 ,C543_=_C547 ,C543_=_C548 ,C543_=_C549 ,C543_=_C550 ,\nC543_=_C551 ,C543_=_C552 ,C543_=_C553 ,C543_=_C554 ,C543_=_C593 ,C543_=_C642 ,\nC544_=_C545 ,C544_=_C546 ,C544_=_C547 ,C544_=_C548 ,C544_=_C549 ,C544_=_C550 ,\nC544_=_C551 ,C544_=_C552 ,C544_=_C553 ,C544_=_C554 ,C544_=_C594 ,C544_=_C643 ,\nC545_=_C546 ,C545_=_C547 ,C545_=_C548 ,C545_=_C549 ,C545_=_C550 ,C545_=_C551 ,\nC545_=_C552 ,C545_=_C553 ,C545_=_C554 ,C545_=_C595 ,C545_=_C644 ,C546_=_C547 ,\nC546_=_C548 ,C546_=_C549 ,C546_=_C550 ,C546_=_C551 ,C546_=_C552 ,C546_=_C553 ,\nC546_=_C554 ,C546_=_C596 ,C546_=_C645 ,C547_=_C548 ,C547_=_C549 ,C547_=_C550 ,\nC547_=_C551 ,C547_=_C552 ,C547_=_C553 ,C547_=_C554 ,C547_=_C597 ,C547_=_C646 ,\nC548_=_C549 ,C548_=_C550 ,C548_=_C551 ,C548_=_C552 ,C548_=_C553 ,C548_=_C554 ,\nC548_=_C598 ,C548_=_C647 ,C549_=_C550 ,C549_=_C551 ,C549_=_C552 ,C549_=_C553 ,\nC549_=_C554 ,C549_=_C599 ,C549_=_C648 ,C550_=_C551 ,C550_=_C552 ,C550_=_C553 ,\nC550_=_C554 ,C550_=_C600 ,C550_=_C649 ,C551_=_C552 ,C551_=_C553 ,C551_=_C554 ,\nC551_=_C601 ,C551_=_C650 ,C552_=_C553 ,C552_=_C554 ,C552_=_C602 ,C552_=_C651 ,\nC553_=_C554 ,C553_=_C603 ,C553_=_C652 ,C554_=_C604 ,C554_=_C653 ,C556_=_C557 ,\nC556_=_C558 ,C556_=_C559 ,C556_=_C560 ,C556_=_C561 ,C556_=_C562 ,C556_=_C563 ,\nC556_=_C564 ,C556_=_C565 ,C556_=_C566 ,C556_=_C567 ,C556_=_C568 ,C556_=_C569 ,\nC556_=_C570 ,C556_=_C571 ,C556_=_C572 ,C556_=_C573 ,C556_=_C574 ,C556_=_C576 ,\nC556_=_C577 ,C556_=_C578 ,C556_=_C579 ,C556_=_C580 ,C556_=_C581 ,C556_=_C582 ,\nC556_=_C583 ,C556_=_C584 ,C556_=_C585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0 ,\nC557_=_C571 ,C557_=_C572 ,C557_=_C573 ,C557_=_C574 ,C557_=_C576 ,C557_=_C577 ,\nC557_=_C578 ,C557_=_C579 ,C557_=_C580 ,C557_=_C581 ,C557_=_C582 ,C557_=_C583 ,\nC557_=_C584 ,C557_=_C585 ,C557_=_C586 ,C557_=_C587 ,C557_=_C588 ,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0 ,C558_=_C571 ,C558_=_C572 ,\nC558_=_C573 ,C558_=_C574 ,C558_=_C576 ,C558_=_C577 ,C558_=_C578 ,C558_=_C579 ,\nC558_=_C580 ,C558_=_C581 ,C558_=_C582 ,C558_=_C583 ,C558_=_C584 ,C558_=_C585 ,\nC558_=_C586 ,C558_=_C587 ,C558_=_C588 ,C558_=_C589 ,C558_=_C590 ,C558_=_C591 ,\nC558_=_C592 ,C558_=_C593 ,C558_=_C594 ,C558_=_C595 ,C558_=_C596 ,C558_=_C597 ,\nC558_=_C598 ,C558_=_C599 ,C558_=_C600</w:t>
      </w:r>
    </w:p>
    <w:p>
      <w:pPr>
        <w:pStyle w:val="PreformattedText"/>
        <w:bidi w:val="0"/>
        <w:spacing w:before="0" w:after="0"/>
        <w:jc w:val="left"/>
        <w:rPr/>
      </w:pPr>
      <w:r>
        <w:rPr/>
        <w:t xml:space="preserve"> </w:t>
      </w:r>
      <w:r>
        <w:rPr/>
        <w:t>,C558_=_C601 ,C558_=_C602 ,C558_=_C603 ,\nC558_=_C604 ,C558_=_C607 ,C559_=_C560 ,C559_=_C561 ,C559_=_C562 ,C559_=_C563 ,\nC559_=_C564 ,C559_=_C565 ,C559_=_C566 ,C559_=_C567 ,C559_=_C568 ,C559_=_C569 ,\nC559_=_C570 ,C559_=_C571 ,C559_=_C572 ,C559_=_C573 ,C559_=_C574 ,C559_=_C576 ,\nC559_=_C577 ,C559_=_C578 ,C559_=_C579 ,C559_=_C580 ,C559_=_C581 ,C559_=_C582 ,\nC559_=_C583 ,C559_=_C584 ,C559_=_C585 ,C559_=_C586 ,C559_=_C587 ,C559_=_C588 ,\nC559_=_C589 ,C559_=_C590 ,C559_=_C591 ,C559_=_C592 ,C559_=_C593 ,C559_=_C594 ,\nC559_=_C595 ,C559_=_C596 ,C559_=_C597 ,C559_=_C598 ,C559_=_C599 ,C559_=_C600 ,\nC559_=_C601 ,C559_=_C602 ,C559_=_C603 ,C559_=_C604 ,C559_=_C608 ,C560_=_C561 ,\nC560_=_C562 ,C560_=_C563 ,C560_=_C564 ,C560_=_C565 ,C560_=_C566 ,C560_=_C567 ,\nC560_=_C568 ,C560_=_C569 ,C560_=_C570 ,C560_=_C571 ,C560_=_C572 ,C560_=_C573 ,\nC560_=_C574 ,C560_=_C576 ,C560_=_C577 ,C560_=_C578 ,C560_=_C579 ,C560_=_C580 ,\nC560_=_C581 ,C560_=_C582 ,C560_=_C583 ,C560_=_C584 ,C560_=_C585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0 ,C561_=_C571 ,C561_=_C572 ,\nC561_=_C573 ,C561_=_C574 ,C561_=_C576 ,C561_=_C577 ,C561_=_C578 ,C561_=_C579 ,\nC561_=_C580 ,C561_=_C581 ,C561_=_C582 ,C561_=_C583 ,C561_=_C584 ,C561_=_C585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0 ,C562_=_C571 ,C562_=_C572 ,\nC562_=_C573 ,C562_=_C574 ,C562_=_C576 ,C562_=_C577 ,C562_=_C578 ,C562_=_C579 ,\nC562_=_C580 ,C562_=_C581 ,C562_=_C582 ,C562_=_C583 ,C562_=_C584 ,C562_=_C585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0 ,C563_=_C571 ,C563_=_C572 ,C563_=_C573 ,\nC563_=_C574 ,C563_=_C576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0 ,C564_=_C571 ,C564_=_C572 ,C564_=_C573 ,C564_=_C574 ,C564_=_C576 ,\nC564_=_C577 ,C564_=_C578 ,C564_=_C579 ,C564_=_C580 ,C564_=_C581 ,C564_=_C582 ,\nC564_=_C583 ,C564_=_C584 ,C564_=_C585 ,C564_=_C586 ,C564_=_C587 ,C564_=_C588 ,\nC564_=_C589 ,C564_=_C590 ,C564_=_C591 ,C564_=_C592 ,C564_=_C593 ,C564_=_C594 ,\nC564_=_C595 ,C564_=_C596 ,C564_=_C597 ,C564_=_C598 ,C564_=_C599 ,C564_=_C600 ,\nC564_=_C601 ,C564_=_C602 ,C564_=_C603 ,C564_=_C604 ,C564_=_C613 ,C565_=_C566 ,\nC565_=_C567 ,C565_=_C568 ,C565_=_C569 ,C565_=_C570 ,C565_=_C571 ,C565_=_C572 ,\nC565_=_C573 ,C565_=_C574 ,C565_=_C576 ,C565_=_C577 ,C565_=_C578 ,C565_=_C579 ,\nC565_=_C580 ,C565_=_C581 ,C565_=_C582 ,C565_=_C583 ,C565_=_C584 ,C565_=_C585 ,\nC565_=_C586 ,C565_=_C587 ,C565_=_C588 ,C565_=_C589 ,C565_=_C590 ,C565_=_C591 ,\nC565_=_C592 ,C565_=_C593 ,C565_=_C594 ,C565_=_C595 ,C565_=_C596 ,C565_=_C597 ,\nC565_=_C598 ,C565_=_C599 ,C565_=_C600 ,C565_=_C601 ,C565_=_C602 ,C565_=_C603 ,\nC565_=_C604 ,C565_=_C614 ,C566_=_C567 ,C566_=_C568 ,C566_=_C569 ,C566_=_C570 ,\nC566_=_C571 ,C566_=_C572 ,C566_=_C573 ,C566_=_C574 ,C566_=_C576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15 ,C567_=_C568 ,C567_=_C569 ,\nC567_=_C570 ,C567_=_C571 ,C567_=_C572 ,C567_=_C573 ,C567_=_C574 ,C567_=_C576 ,\nC567_=_C577 ,C567_=_C578 ,C567_=_C579 ,C567_=_C580 ,C567_=_C581 ,C567_=_C582 ,\nC567_=_C583 ,C567_=_C584 ,C567_=_C585 ,C567_=_C586 ,C567_=_C587 ,C567_=_C588 ,\nC567_=_C589 ,C567_=_C590 ,C567_=_C591 ,C567_=_C592 ,C567_=_C593 ,C567_=_C594 ,\nC567_=_C595 ,C567_=_C596 ,C567_=_C597 ,C567_=_C598 ,C567_=_C599 ,C567_=_C600 ,\nC567_=_C601 ,C567_=_C602 ,C567_=_C603 ,C567_=_C604 ,C567_=_C616 ,C568_=_C569 ,\nC568_=_C570 ,C568_=_C571 ,C568_=_C572 ,C568_=_C573 ,C568_=_C574 ,C568_=_C576 ,\nC568_=_C577 ,C568_=_C578 ,C568_=_C579 ,C568_=_C580 ,C568_=_C581 ,C568_=_C582 ,\nC568_=_C583 ,C568_=_C584 ,C568_=_C585 ,C568_=_C586 ,C568_=_C587 ,C568_=_C588 ,\nC568_=_C589 ,C568_=_C590 ,C568_=_C591 ,C568_=_C592 ,C568_=_C593 ,C568_=_C594 ,\nC568_=_C595 ,C568_=_C596 ,C568_=_C597 ,C568_=_C598 ,C568_=_C599 ,C568_=_C600 ,\nC568_=_C601 ,C568_=_C602 ,C568_=_C603 ,C568_=_C604 ,C568_=_C617 ,C569_=_C570 ,\nC569_=_C571 ,C569_=_C572 ,C569_=_C573 ,C569_=_C574 ,C569_=_C576 ,C569_=_C577 ,\nC569_=_C578 ,C569_=_C579 ,C569_=_C580 ,C569_=_C581 ,C569_=_C582 ,C569_=_C583 ,\nC569_=_C584 ,C569_=_C585 ,C569_=_C586 ,C569_=_C587 ,C569_=_C588 ,C569_=_C589 ,\nC569_=_C590 ,C569_=_C591 ,C569_=_C592 ,C569_=_C593 ,C569_=_C594 ,C569_=_C595 ,\nC569_=_C596 ,C569_=_C597 ,C569_=_C598 ,C569_=_C599 ,C569_=_C600 ,C569_=_C601 ,\nC569_=_C602 ,C569_=_C603 ,C569_=_C604 ,C569_=_C618 ,C570_=_C571 ,C570_=_C572 ,\nC570_=_C573 ,C570_=_C574 ,C570_=_C576 ,C570_=_C577 ,C570_=_C578 ,C570_=_C579 ,\nC570_=_C580 ,C570_=_C581 ,C570_=_C582 ,C570_=_C583 ,C570_=_C584 ,C570_=_C585 ,\nC570_=_C586 ,C570_=_C587 ,C570_=_C588 ,C570_=_C589 ,C570_=_C590 ,C570_=_C591 ,\nC570_=_C592 ,C570_=_C593 ,C570_=_C594 ,C570_=_C595 ,C570_=_C596 ,C570_=_C597 ,\nC570_=_C598 ,C570_=_C599 ,C570_=_C600 ,C570_=_C601 ,C570_=_C602 ,C570_=_C603 ,\nC570_=_C604 ,C570_=_C619 ,C571_=_C572 ,C571_=_C573 ,C571_=_C574 ,C571_=_C576 ,\nC571_=_C577 ,C571_=_C578 ,C571_=_C579 ,C571_=_C580 ,C571_=_C581 ,C571_=_C582 ,\nC571_=_C583 ,C571_=_C584 ,C571_=_C585 ,C571_=_C586 ,C571_=_C587 ,C571_=_C588 ,\nC571_=_C589 ,C571_=_C590 ,C571_=_C591 ,C571_=_C592 ,C571_=_C593 ,C571_=_C594 ,\nC571_=_C595 ,C571_=_C596 ,C571_=_C597 ,C571_=_C598 ,C571_=_C599 ,C571_=_C600 ,\nC571_=_C601 ,C571_=_C602 ,C571_=_C603 ,C571_=_C604 ,C571_=_C620 ,C572_=_C573 ,\nC572_=_C574 ,C572_=_C576 ,C572_=_C577 ,C572_=_C578 ,C572_=_C579 ,C572_=_C580 ,\nC572_=_C581 ,C572_=_C582 ,C572_=_C583 ,C572_=_C584 ,C572_=_C585 ,C572_=_C586 ,\nC572_=_C587 ,C572_=_C588 ,C572_=_C589 ,C572_=_C590 ,C572_=_C591 ,C572_=_C592 ,\nC572_=_C593 ,C572_=_C594 ,C572_=_C595 ,C572_=_C596 ,C572_=_C597 ,C572_=_C598 ,\nC572_=_C599 ,C572_=_C600 ,C572_=_C601 ,C572_=_C602 ,C572_=_C603 ,C572_=_C604 ,\nC572_=_C621 ,C573_=_C574 ,C573_=_C576 ,C573_=_C577 ,C573_=_C578 ,C573_=_C579 ,\nC573_=_C580 ,C573_=_C581 ,C573_=_C582 ,C573_=_C583 ,C573_=_C584 ,C573_=_C585 ,\nC573_=_C586 ,C573_=_C587 ,C573_=_C588 ,C573_=_C589 ,C573_=_C590 ,C573_=_C591 ,\nC573_=_C592 ,C573_=_C593 ,C573_=_C594 ,C573_=_C595 ,C573_=_C596 ,C573_=_C597 ,\nC573_=_C598 ,C573_=_C599 ,C573_=_C600 ,C573_=_C601 ,C573_=_C602 ,C573_=_C603 ,\nC573_=_C604 ,C573_=_C622 ,C574_=_C576 ,C574_=_C577 ,C574_=_C578 ,C574_=_C579 ,\nC574_=_C580 ,C574_=_C581 ,C574_=_C582 ,C574_=_C583 ,C574_=_C584 ,C574_=_C585 ,\nC574_=_C586 ,C574_=_C587 ,C574_=_C588 ,C574_=_C589 ,C574_=_C590 ,C574_=_C591 ,\nC574_=_C592 ,C574_=_C593 ,C574_=_C594 ,C574_=_C595 ,C574_=_C596 ,C574_=_C597 ,\nC574_=_C598 ,C574_=_C599 ,C574_=_C600 ,C574_=_C601 ,C574_=_C602 ,C574_=_C603 ,\nC574_=_C604 ,C574_=_C623 ,C576_=_C577 ,C576_=_C578 ,C576_=_C579 ,C576_=_C580 ,\nC576_=_C581 ,C576_=_C582 ,C576_=_C583 ,C576_=_C584 ,C576_=_C585 ,C576_=_C586 ,\nC576_=_C587 ,C576_=_C588 ,C576_=_C589 ,C576_=_C590 ,C576_=_C591 ,C576_=_C592 ,\nC576_=_C593 ,C576_=_C594 ,C576_=_C595 ,C576_=_C596 ,C576_=_C597 ,C576_=_C598 ,\nC576_=_C599 ,C576_=_C600 ,C576_=_C601 ,C576_=_C602 ,C576_=_C603 ,C576_=_C604 ,\nC576_=_C624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 ,C577_=_C604 ,C577_=_C626 ,C578_=_C579 ,\nC578_=_C580 ,C578_=_C581 ,C578_=_C582 ,C578_=_C583 ,C578_=_C584 ,C578_=_C585 ,\nC578_=_C586 ,C578_=_C587 ,C578_=_C588 ,C578_=_C589 ,C578_=_C590 ,C578_=_C591 ,\nC578_=_C592 ,C578_=_C593 ,C578_=_C594 ,C578_=_C595 ,C578_=_C596 ,C578_=_C597 ,\nC578_=_C598 ,C578_=_C599 ,C578_=_C600 ,C578_=_C601 ,C578_=_C602 ,C578_=_C603 ,\nC578_=_C604 ,C578_=_C627 ,C579_=_C580 ,C579_=_C581 ,C579_=_C582 ,C579_=_C583 ,\nC579_=_C584 ,C579_=_C585 ,C579_=_C586 ,C579_=_C587 ,C579_=_C588 ,C579_=_C589 ,\nC579_=_C590 ,C579_=_C591 ,C579_=_C592 ,C579_=_C593 ,C579_=_C594 ,C579_=_C595 ,\nC579_=_C596 ,C579_=_C597 ,C579_=_C598 ,C579_=_C599 ,C579_=_C600 ,C579_=_C601 ,\nC579_=_C602 ,C579_=_C603 ,C579_=_C604 ,C579_=_C628 ,C580_=_C581 ,C580_=_C582 ,\nC580_=_C583 ,C580_=_C584 ,C580_=_C585 ,C580_=_C586 ,C580_=_C587 ,C580_=_C588 ,\nC580_=_C589 ,C580_=_C590 ,C580_=_C591 ,C580_=_C592 ,C580_=_C593 ,C580_=_C594 ,\nC580_=_C595 ,C580_=_C596 ,C580_=_C597 ,C580_=_C598 ,C580_=_C599 ,C580_=_C600 ,\nC580_=_C601 ,C580_=_C602 ,C580_=_C603 ,C580_=_C604 ,C580_=_C629 ,C581_=_C582 ,\nC581_=_C583 ,C581_=_C584</w:t>
      </w:r>
    </w:p>
    <w:p>
      <w:pPr>
        <w:pStyle w:val="PreformattedText"/>
        <w:bidi w:val="0"/>
        <w:spacing w:before="0" w:after="0"/>
        <w:jc w:val="left"/>
        <w:rPr/>
      </w:pPr>
      <w:r>
        <w:rPr/>
        <w:t xml:space="preserve"> </w:t>
      </w:r>
      <w:r>
        <w:rPr/>
        <w:t>,C581_=_C585 ,C581_=_C586 ,C581_=_C587 ,C581_=_C588 ,\nC581_=_C589 ,C581_=_C590 ,C581_=_C591 ,C581_=_C592 ,C581_=_C593 ,C581_=_C594 ,\nC581_=_C595 ,C581_=_C596 ,C581_=_C597 ,C581_=_C598 ,C581_=_C599 ,C581_=_C600 ,\nC581_=_C601 ,C581_=_C602 ,C581_=_C603 ,C581_=_C604 ,C581_=_C630 ,C582_=_C583 ,\nC582_=_C584 ,C582_=_C585 ,C582_=_C586 ,C582_=_C587 ,C582_=_C588 ,C582_=_C589 ,\nC582_=_C590 ,C582_=_C591 ,C582_=_C592 ,C582_=_C593 ,C582_=_C594 ,C582_=_C595 ,\nC582_=_C596 ,C582_=_C597 ,C582_=_C598 ,C582_=_C599 ,C582_=_C600 ,C582_=_C601 ,\nC582_=_C602 ,C582_=_C603 ,C582_=_C604 ,C582_=_C631 ,C583_=_C584 ,C583_=_C585 ,\nC583_=_C586 ,C583_=_C587 ,C583_=_C588 ,C583_=_C589 ,C583_=_C590 ,C583_=_C591 ,\nC583_=_C592 ,C583_=_C593 ,C583_=_C594 ,C583_=_C595 ,C583_=_C596 ,C583_=_C597 ,\nC583_=_C598 ,C583_=_C599 ,C583_=_C600 ,C583_=_C601 ,C583_=_C602 ,C583_=_C603 ,\nC583_=_C604 ,C583_=_C632 ,C584_=_C585 ,C584_=_C586 ,C584_=_C587 ,C584_=_C588 ,\nC584_=_C589 ,C584_=_C590 ,C584_=_C591 ,C584_=_C592 ,C584_=_C593 ,C584_=_C594 ,\nC584_=_C595 ,C584_=_C596 ,C584_=_C597 ,C584_=_C598 ,C584_=_C599 ,C584_=_C600 ,\nC584_=_C601 ,C584_=_C602 ,C584_=_C603 ,C584_=_C604 ,C584_=_C633 ,C585_=_C586 ,\nC585_=_C587 ,C585_=_C588 ,C585_=_C589 ,C585_=_C590 ,C585_=_C591 ,C585_=_C592 ,\nC585_=_C593 ,C585_=_C594 ,C585_=_C595 ,C585_=_C596 ,C585_=_C597 ,C585_=_C598 ,\nC585_=_C599 ,C585_=_C600 ,C585_=_C601 ,C585_=_C602 ,C585_=_C603 ,C585_=_C604 ,\nC585_=_C634 ,C586_=_C587 ,C586_=_C588 ,C586_=_C589 ,C586_=_C590 ,C586_=_C591 ,\nC586_=_C592 ,C586_=_C593 ,C586_=_C594 ,C586_=_C595 ,C586_=_C596 ,C586_=_C597 ,\nC586_=_C598 ,C586_=_C599 ,C586_=_C600 ,C586_=_C601 ,C586_=_C602 ,C586_=_C603 ,\nC586_=_C604 ,C586_=_C635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0 ,C605_=_C621 ,C605_=_C622 ,C605_=_C623 ,C605_=_C624 ,\nC605_=_C626 ,C605_=_C627 ,C605_=_C628 ,C605_=_C629 ,C605_=_C630 ,C605_=_C631 ,\nC605_=_C632 ,C605_=_C633 ,C605_=_C634 ,C605_=_C635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0 ,\nC606_=_C621 ,C606_=_C622 ,C606_=_C623 ,C606_=_C624 ,C606_=_C626 ,C606_=_C627 ,\nC606_=_C628 ,C606_=_C629 ,C606_=_C630 ,C606_=_C631 ,C606_=_C632 ,C606_=_C633 ,\nC606_=_C634 ,C606_=_C635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0 ,C607_=_C621 ,C607_=_C622 ,C607_=_C623 ,\nC607_=_C624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0 ,C608_=_C621 ,\nC608_=_C622 ,C608_=_C623 ,C608_=_C624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6 ,C609_=_C627 ,\nC609_=_C628 ,C609_=_C629 ,C609_=_C630 ,C609_=_C631 ,C609_=_C632 ,C609_=_C633 ,\nC609_=_C634 ,C609_=_C635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0 ,\nC610_=_C621 ,C610_=_C622 ,C610_=_C623 ,C610_=_C624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0 ,C611_=_C621 ,\nC611_=_C622 ,C611_=_C623 ,C611_=_C624 ,C611_=_C626 ,C611_=_C627 ,C611_=_C628 ,\nC611_=_C629 ,C611_=_C630 ,C611_=_C631 ,C611_=_C632 ,C611_=_C633 ,C611_=_C634 ,\nC611_=_C635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0 ,C612_=_C621 ,C612_=_C622 ,C612_=_C623 ,\nC612_=_C624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3_=_C614 ,\nC613_=_C615 ,C613_=_C616 ,C613_=_C617 ,C613_=_C618 ,C613_=_C619 ,C613_=_C620 ,\nC613_=_C621 ,C613_=_C622 ,C613_=_C623 ,C613_=_C624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 ,C614_=_C616 ,C614_=_C617 ,C614_=_C618 ,\nC614_=_C619 ,C614_=_C620 ,C614_=_C621 ,C614_=_C622 ,C614_=_C623 ,C614_=_C624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651 ,C614_=_C652 ,C614_=_C653 ,C615_=_C616 ,C615_=_C617 ,\nC615_=_C618 ,C615_=_C619 ,C615_=_C620 ,C615_=_C621 ,C615_=_C622 ,C615_=_C623 ,\nC615_=_C624 ,C615_=_C626 ,C615_=_C627 ,C615_=_C628 ,C615_=_C629 ,C615_=_C630 ,\nC615_=_C631 ,C615_=_C632 ,C615_=_C633 ,C615_=_C634 ,C615_=_C635 ,C615_=_C636 ,\nC615_=_C637</w:t>
      </w:r>
    </w:p>
    <w:p>
      <w:pPr>
        <w:pStyle w:val="PreformattedText"/>
        <w:bidi w:val="0"/>
        <w:spacing w:before="0" w:after="0"/>
        <w:jc w:val="left"/>
        <w:rPr/>
      </w:pPr>
      <w:r>
        <w:rPr/>
        <w:t xml:space="preserve"> </w:t>
      </w:r>
      <w:r>
        <w:rPr/>
        <w:t>,C615_=_C638 ,C615_=_C639 ,C615_=_C640 ,C615_=_C641 ,C615_=_C642 ,\nC615_=_C643 ,C615_=_C644 ,C615_=_C645 ,C615_=_C646 ,C615_=_C647 ,C615_=_C648 ,\nC615_=_C649 ,C615_=_C650 ,C615_=_C651 ,C615_=_C652 ,C615_=_C653 ,C616_=_C617 ,\nC616_=_C618 ,C616_=_C619 ,C616_=_C620 ,C616_=_C621 ,C616_=_C622 ,C616_=_C623 ,\nC616_=_C624 ,C616_=_C626 ,C616_=_C627 ,C616_=_C628 ,C616_=_C629 ,C616_=_C630 ,\nC616_=_C631 ,C616_=_C632 ,C616_=_C633 ,C616_=_C634 ,C616_=_C635 ,C616_=_C636 ,\nC616_=_C637 ,C616_=_C638 ,C616_=_C639 ,C616_=_C640 ,C616_=_C641 ,C616_=_C642 ,\nC616_=_C643 ,C616_=_C644 ,C616_=_C645 ,C616_=_C646 ,C616_=_C647 ,C616_=_C648 ,\nC616_=_C649 ,C616_=_C650 ,C616_=_C651 ,C616_=_C652 ,C616_=_C653 ,C617_=_C618 ,\nC617_=_C619 ,C617_=_C620 ,C617_=_C621 ,C617_=_C622 ,C617_=_C623 ,C617_=_C624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0 ,\nC618_=_C621 ,C618_=_C622 ,C618_=_C623 ,C618_=_C624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0 ,C619_=_C621 ,C619_=_C622 ,C619_=_C623 ,\nC619_=_C624 ,C619_=_C626 ,C619_=_C627 ,C619_=_C628 ,C619_=_C629 ,C619_=_C630 ,\nC619_=_C631 ,C619_=_C632 ,C619_=_C633 ,C619_=_C634 ,C619_=_C635 ,C619_=_C636 ,\nC619_=_C637 ,C619_=_C638 ,C619_=_C639 ,C619_=_C640 ,C619_=_C641 ,C619_=_C642 ,\nC619_=_C643 ,C619_=_C644 ,C619_=_C645 ,C619_=_C646 ,C619_=_C647 ,C619_=_C648 ,\nC619_=_C649 ,C619_=_C650 ,C619_=_C651 ,C619_=_C652 ,C619_=_C653 ,C620_=_C621 ,\nC620_=_C622 ,C620_=_C623 ,C620_=_C624 ,C620_=_C626 ,C620_=_C627 ,C620_=_C628 ,\nC620_=_C629 ,C620_=_C630 ,C620_=_C631 ,C620_=_C632 ,C620_=_C633 ,C620_=_C634 ,\nC620_=_C635 ,C620_=_C636 ,C620_=_C637 ,C620_=_C638 ,C620_=_C639 ,C620_=_C640 ,\nC620_=_C641 ,C620_=_C642 ,C620_=_C643 ,C620_=_C644 ,C620_=_C645 ,C620_=_C646 ,\nC620_=_C647 ,C620_=_C648 ,C620_=_C649 ,C620_=_C650 ,C620_=_C651 ,C620_=_C652 ,\nC620_=_C653 ,C621_=_C622 ,C621_=_C623 ,C621_=_C624 ,C621_=_C626 ,C621_=_C627 ,\nC621_=_C628 ,C621_=_C629 ,C621_=_C630 ,C621_=_C631 ,C621_=_C632 ,C621_=_C633 ,\nC621_=_C634 ,C621_=_C635 ,C621_=_C636 ,C621_=_C637 ,C621_=_C638 ,C621_=_C639 ,\nC621_=_C640 ,C621_=_C641 ,C621_=_C642 ,C621_=_C643 ,C621_=_C644 ,C621_=_C645 ,\nC621_=_C646 ,C621_=_C647 ,C621_=_C648 ,C621_=_C649 ,C621_=_C650 ,C621_=_C651 ,\nC621_=_C652 ,C621_=_C653 ,C622_=_C623 ,C622_=_C624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3_=_C624 ,C623_=_C626 ,C623_=_C627 ,C623_=_C628 ,\nC623_=_C629 ,C623_=_C630 ,C623_=_C631 ,C623_=_C632 ,C623_=_C633 ,C623_=_C634 ,\nC623_=_C635 ,C623_=_C636 ,C623_=_C637 ,C623_=_C638 ,C623_=_C639 ,C623_=_C640 ,\nC623_=_C641 ,C623_=_C642 ,C623_=_C643 ,C623_=_C644 ,C623_=_C645 ,C623_=_C646 ,\nC623_=_C647 ,C623_=_C648 ,C623_=_C649 ,C623_=_C650 ,C623_=_C651 ,C623_=_C652 ,\nC623_=_C653 ,C624_=_C626 ,C624_=_C627 ,C624_=_C628 ,C624_=_C629 ,C624_=_C630 ,\nC624_=_C631 ,C624_=_C632 ,C624_=_C633 ,C624_=_C634 ,C624_=_C635 ,C624_=_C636 ,\nC624_=_C637 ,C624_=_C638 ,C624_=_C639 ,C624_=_C640 ,C624_=_C641 ,C624_=_C642 ,\nC624_=_C643 ,C624_=_C644 ,C624_=_C645 ,C624_=_C646 ,C624_=_C647 ,C624_=_C648 ,\nC624_=_C649 ,C624_=_C650 ,C624_=_C651 ,C624_=_C652 ,C624_=_C653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7_=_C628 ,C627_=_C629 ,C627_=_C630 ,C627_=_C631 ,\nC627_=_C632 ,C627_=_C633 ,C627_=_C634 ,C627_=_C635 ,C627_=_C636 ,C627_=_C637 ,\nC627_=_C638 ,C627_=_C639 ,C627_=_C640 ,C627_=_C641 ,C627_=_C642 ,C627_=_C643 ,\nC627_=_C644 ,C627_=_C645 ,C627_=_C646 ,C627_=_C647 ,C627_=_C648 ,C627_=_C649 ,\nC627_=_C650 ,C627_=_C651 ,C627_=_C652 ,C627_=_C653 ,C628_=_C629 ,C628_=_C630 ,\nC628_=_C631 ,C628_=_C632 ,C628_=_C633 ,C628_=_C634 ,C628_=_C635 ,C628_=_C636 ,\nC628_=_C637 ,C628_=_C638 ,C628_=_C639 ,C628_=_C640 ,C628_=_C641 ,C628_=_C642 ,\nC628_=_C643 ,C628_=_C644 ,C628_=_C645 ,C628_=_C646 ,C628_=_C647 ,C628_=_C648 ,\nC628_=_C649 ,C628_=_C650 ,C628_=_C651 ,C628_=_C652 ,C628_=_C653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1_=_C632 ,C631_=_C633 ,\nC631_=_C634 ,C631_=_C635 ,C631_=_C636 ,C631_=_C637 ,C631_=_C638 ,C631_=_C639 ,\nC631_=_C640 ,C631_=_C641 ,C631_=_C642 ,C631_=_C643 ,C631_=_C644 ,C631_=_C645 ,\nC631_=_C646 ,C631_=_C647 ,C631_=_C648 ,C631_=_C649 ,C631_=_C650 ,C631_=_C651 ,\nC631_=_C652 ,C631_=_C653 ,C632_=_C633 ,C632_=_C634 ,C632_=_C635 ,C632_=_C636 ,\nC632_=_C637 ,C632_=_C638 ,C632_=_C639 ,C632_=_C640 ,C632_=_C641 ,C632_=_C642 ,\nC632_=_C643 ,C632_=_C644 ,C632_=_C645 ,C632_=_C646 ,C632_=_C647 ,C632_=_C648 ,\nC632_=_C649 ,C632_=_C650 ,C632_=_C651 ,C632_=_C652 ,C632_=_C653 ,C633_=_C634 ,\nC633_=_C635 ,C633_=_C636 ,C633_=_C637 ,C633_=_C638 ,C633_=_C639 ,C633_=_C640 ,\nC633_=_C641 ,C633_=_C642 ,C633_=_C643 ,C633_=_C644 ,C633_=_C645 ,C633_=_C646 ,\nC633_=_C647 ,C633_=_C648 ,C633_=_C649 ,C633_=_C650 ,C633_=_C651 ,C633_=_C652 ,\nC633_=_C653 ,C634_=_C635 ,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22[shape=box, label="id:22 level: 3\n228: C1 C2 C3 C4 C5 \nC6 C7 C8 C9 C10 C11 \nC12 C13 C14 C15 C16 C17 \nC18 C19 C21 C22 C23 C24 \nC25 C26 C27 C28 C29 C30 \nC31 C32 C33 C34 C35 C36 \nC37 C38 C39 C40 C41 C42 \nC43 C44 C45 C46 C47 C48 \nC49 C50 C51 C52 C53 C54 \nC55 C56 C57 C58 C59 C60 \nC61 C62 C63 C64 C65 C66 \nC67 C68 C69 C70 C71 C72 \nC73 C74 C75 C76 C77 C78 \nC79 C81 C82 C83 C84 C85 \nC86 C87 C88 C89 C90 C91 \nC92 C93 C94 C95 C96 C97 \nC98 C99 C100 C101 C102 C103 \nC104 C105 C106 C107 C108 C109 \nC110 C111 C112 C113 C114 C115 \nC116 C117 C118 C120 C121 C122 \nC123 C124 C125 C126 C127 C128 \nC129 C130 C131 C132 C133 C134 \nC135 C136 C137 C138 C140 C141 \nC142 C143 C144 C145 C146 C147 \nC148 C149 C150 C151 C152 C153 \nC154 C155 C156 C157 C158 C159 \nC160 C161 C162 C163 C164 C165 \nC166 C167</w:t>
      </w:r>
    </w:p>
    <w:p>
      <w:pPr>
        <w:pStyle w:val="PreformattedText"/>
        <w:bidi w:val="0"/>
        <w:spacing w:before="0" w:after="0"/>
        <w:jc w:val="left"/>
        <w:rPr/>
      </w:pPr>
      <w:r>
        <w:rPr/>
        <w:t xml:space="preserve"> </w:t>
      </w:r>
      <w:r>
        <w:rPr/>
        <w:t>C168 C169 C170 C171 \nC172 C173 C174 C175 C176 C177 \nC178 C179 C180 C181 C182 C183 \nC184 C185 C186 C187 C188 C189 \nC190 C191 C192 C193 C194 C195 \nC196 C198 C199 C200 C201 C202 \nC203 C204 C205 C206 C207 C208 \nC209 C210 C211 C212 C213 C214 \nC215 C216 C217 C218 C219 C220 \nC221 C222 C223 C224 C225 C226 \nC227 C228 C229 C230 C231 C232 \nC233 \n694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2_=_C3( C2 C3 ) C2_=_C4( C2 C4 ) C2_=_C5( C2 C5 ) C2_=_C6( C2 C6 ) C2_=_C7( C2 C7 ) \nC2_=_C8( C2 C8 ) C2_=_C9( C2 C9 ) C2_=_C10( C2 C10 ) C2_=_C11( C2 C11 ) C2_=_C12( C2 C12 ) C2_=_C13( C2 C13 ) \nC2_=_C14( C2 C14 ) C2_=_C15( C2 C15 ) C2_=_C16( C2 C16 ) C2_=_C17( C2 C17 ) C2_=_C18( C2 C18 ) C2_=_C19( C2 C19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1( C2 C61 ) C2_=_C177( C2 C177 ) C2_=_C178( C2 C178 ) \nC2_=_C179( C2 C179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6( C2 C196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2_=_C214( C2 C214 ) C2_=_C215( C2 C215 ) \nC2_=_C216( C2 C216 ) C2_=_C217( C2 C217 ) C2_=_C218( C2 C218 ) C2_=_C219( C2 C219 ) C2_=_C220( C2 C220 ) C2_=_C221( C2 C221 ) \nC2_=_C222( C2 C222 ) C2_=_C223( C2 C223 ) C2_=_C224( C2 C224 ) C2_=_C225( C2 C225 ) C2_=_C226( C2 C226 ) C2_=_C227( C2 C227 ) \nC2_=_C228( C2 C228 ) C2_=_C229( C2 C229 ) C2_=_C230( C2 C230 ) C2_=_C231( C2 C231 ) C2_=_C232( C2 C232 ) C2_=_C233( C2 C233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2( C3 C62 ) C3_=_C120( C3 C120 ) C3_=_C177( C3 C177 ) C4_=_C5( C4 C5 ) C4_=_C6( C4 C6 ) \nC4_=_C7( C4 C7 ) C4_=_C8( C4 C8 ) C4_=_C9( C4 C9 ) C4_=_C10( C4 C10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3( C4 C63 ) C4_=_C121( C4 C121 ) \nC4_=_C178( C4 C178 ) C5_=_C6( C5 C6 ) C5_=_C7( C5 C7 ) C5_=_C8( C5 C8 ) C5_=_C9( C5 C9 ) C5_=_C10( C5 C10 ) \nC5_=_C11( C5 C11 ) C5_=_C12( C5 C12 ) C5_=_C13( C5 C13 ) C5_=_C14( C5 C14 ) C5_=_C15( C5 C15 ) C5_=_C16( C5 C16 ) \nC5_=_C17( C5 C17 ) C5_=_C18( C5 C18 ) C5_=_C19( C5 C19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4( C5 C64 ) C5_=_C122( C5 C122 ) C5_=_C179( C5 C179 ) C6_=_C7( C6 C7 ) C6_=_C8( C6 C8 ) C6_=_C9( C6 C9 ) \nC6_=_C10( C6 C10 ) C6_=_C11( C6 C11 ) C6_=_C12( C6 C12 ) C6_=_C13( C6 C13 ) C6_=_C14( C6 C14 ) C6_=_C15( C6 C15 ) \nC6_=_C16( C6 C16 ) C6_=_C17( C6 C17 ) C6_=_C18( C6 C18 ) C6_=_C19( C6 C19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5( C6 C65 ) C6_=_C123( C6 C123 ) C6_=_C180( C6 C180 ) C7_=_C8( C7 C8 ) C7_=_C9( C7 C9 ) \nC7_=_C10( C7 C10 ) C7_=_C11( C7 C11 ) C7_=_C12( C7 C12 ) C7_=_C13( C7 C13 ) C7_=_C14( C7 C14 ) C7_=_C15( C7 C15 ) \nC7_=_C16( C7 C16 ) C7_=_C17( C7 C17 ) C7_=_C18( C7 C18 ) C7_=_C19( C7 C19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w:t>
      </w:r>
    </w:p>
    <w:p>
      <w:pPr>
        <w:pStyle w:val="PreformattedText"/>
        <w:bidi w:val="0"/>
        <w:spacing w:before="0" w:after="0"/>
        <w:jc w:val="left"/>
        <w:rPr/>
      </w:pPr>
      <w:r>
        <w:rPr/>
        <w:t xml:space="preserve"> </w:t>
      </w:r>
      <w:r>
        <w:rPr/>
        <w:t>\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6( C7 C66 ) C7_=_C124( C7 C124 ) C7_=_C181( C7 C181 ) C8_=_C9( C8 C9 ) C8_=_C10( C8 C10 ) \nC8_=_C11( C8 C11 ) C8_=_C12( C8 C12 ) C8_=_C13( C8 C13 ) C8_=_C14( C8 C14 ) C8_=_C15( C8 C15 ) C8_=_C16( C8 C16 ) \nC8_=_C17( C8 C17 ) C8_=_C18( C8 C18 ) C8_=_C19( C8 C19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7( C8 C67 ) C8_=_C125( C8 C125 ) C8_=_C182( C8 C182 ) C9_=_C10( C9 C10 ) C9_=_C11( C9 C11 ) C9_=_C12( C9 C12 ) \nC9_=_C13( C9 C13 ) C9_=_C14( C9 C14 ) C9_=_C15( C9 C15 ) C9_=_C16( C9 C16 ) C9_=_C17( C9 C17 ) C9_=_C18( C9 C18 ) \nC9_=_C19( C9 C19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8( C9 C68 ) C9_=_C126( C9 C126 ) \nC9_=_C183( C9 C183 ) C10_=_C11( C10 C11 ) C10_=_C12( C10 C12 ) C10_=_C13( C10 C13 ) C10_=_C14( C10 C14 ) C10_=_C15( C10 C15 ) \nC10_=_C16( C10 C16 ) C10_=_C17( C10 C17 ) C10_=_C18( C10 C18 ) C10_=_C19( C10 C19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9( C10 C69 ) C10_=_C127( C10 C127 ) C10_=_C184( C10 C184 ) C11_=_C12( C11 C12 ) C11_=_C13( C11 C13 ) \nC11_=_C14( C11 C14 ) C11_=_C15( C11 C15 ) C11_=_C16( C11 C16 ) C11_=_C17( C11 C17 ) C11_=_C18( C11 C18 ) C11_=_C19( C11 C19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70( C11 C70 ) C11_=_C128( C11 C128 ) C11_=_C185( C11 C185 ) \nC12_=_C13( C12 C13 ) C12_=_C14( C12 C14 ) C12_=_C15( C12 C15 ) C12_=_C16( C12 C16 ) C12_=_C17( C12 C17 ) C12_=_C18( C12 C18 ) \nC12_=_C19( C12 C19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71( C12 C71 ) C12_=_C129( C12 C129 ) \nC12_=_C186( C12 C186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72( C13 C72 ) C13_=_C130( C13 C130 ) \nC13_=_C187( C13 C187 ) C14_=_C15( C14 C15 ) C14_=_C16( C14 C16 ) C14_=_C17( C14 C17 ) C14_=_C18( C14 C18 ) C14_=_C19( C14 C19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73( C14 C73 ) C14_=_C131( C14 C131 ) C14_=_C188( C14 C188 ) \nC15_=_C16( C15 C16 ) C15_=_C17( C15 C17 ) C15_=_C18( C15 C18 ) C15_=_C19( C15 C19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74( C15 C74 ) C15_=_C132( C15 C132 ) C15_=_C189( C15 C189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75( C16 C75 ) C16_=_C133( C16 C133 ) \nC16_=_C190( C16 C190 ) C17_=_C18( C17 C18 ) C17_=_C19( C17 C19 ) C17_=_C21( C17 C21 ) C17_=_C22( C17 C22 ) C17_=_C23( C17 C23 ) \nC17_=_C24( C17 C24 ) C17_=_C25( C17 C25 ) C17_=_C26( C17 C26 ) C17_=_C27( C17 C27 ) C17_=_C28( C17 C28 ) C17_=_C29( C17 C29 ) \nC17_=_C30(</w:t>
      </w:r>
    </w:p>
    <w:p>
      <w:pPr>
        <w:pStyle w:val="PreformattedText"/>
        <w:bidi w:val="0"/>
        <w:spacing w:before="0" w:after="0"/>
        <w:jc w:val="left"/>
        <w:rPr/>
      </w:pPr>
      <w:r>
        <w:rPr/>
        <w:t xml:space="preserve"> </w:t>
      </w:r>
      <w:r>
        <w:rPr/>
        <w:t>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76( C17 C76 ) C17_=_C134( C17 C134 ) C17_=_C191( C17 C191 ) C18_=_C19( C18 C19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77( C18 C77 ) C18_=_C135( C18 C135 ) C18_=_C192( C18 C192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78( C19 C78 ) C19_=_C136( C19 C136 ) C19_=_C193( C19 C19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79( C21 C79 ) C21_=_C137( C21 C137 ) C21_=_C194( C21 C194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81( C22 C81 ) C22_=_C138( C22 C138 ) \nC22_=_C195( C22 C19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82( C23 C82 ) C23_=_C140( C23 C140 ) C23_=_C196( C23 C19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83( C24 C83 ) C24_=_C141( C24 C141 ) C24_=_C198( C24 C19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84( C25 C84 ) C25_=_C142( C25 C142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85( C26 C85 ) C26_=_C143( C26 C143 ) \nC26_=_C200( C26 C20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86( C27 C86 ) C27_=_C144( C27 C144 ) C27_=_C201( C27 C20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87( C28 C87 ) C28_=_C145( C28 C145 ) C28_=_C202( C28 C20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88( C29 C88 ) C29_=_C146( C29 C146 ) \nC29_=_C203( C29 C203 ) C30_=_C31( C30 C31 ) C30_=_C32( C30 C32 ) C30_=_C33( C30 C33 ) C30_=_C34( C30 C34 ) C30_=_C35( C30 C35 ) \nC30_=_C36( C30 C36 ) C30_=_C37( C30 C37 ) C30_=_C38( C30 C38 ) C30_=_C39( C30 C39 ) C30_=_C40( C30 C40 ) C30_=_C41( C30 C41 ) \nC30_=_C42(</w:t>
      </w:r>
    </w:p>
    <w:p>
      <w:pPr>
        <w:pStyle w:val="PreformattedText"/>
        <w:bidi w:val="0"/>
        <w:spacing w:before="0" w:after="0"/>
        <w:jc w:val="left"/>
        <w:rPr/>
      </w:pPr>
      <w:r>
        <w:rPr/>
        <w:t xml:space="preserve"> </w:t>
      </w:r>
      <w:r>
        <w:rPr/>
        <w:t>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89( C30 C89 ) C30_=_C147( C30 C147 ) C30_=_C204( C30 C20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90( C31 C90 ) C31_=_C148( C31 C148 ) C31_=_C205( C31 C20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91( C32 C91 ) C32_=_C149( C32 C149 ) C32_=_C206( C32 C20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92( C33 C92 ) C33_=_C150( C33 C150 ) C33_=_C207( C33 C207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93( C34 C93 ) C34_=_C151( C34 C151 ) \nC34_=_C208( C34 C20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94( C35 C94 ) C35_=_C152( C35 C152 ) C35_=_C209( C35 C20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95( C36 C95 ) C36_=_C153( C36 C153 ) C36_=_C210( C36 C21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96( C37 C96 ) C37_=_C154( C37 C154 ) \nC37_=_C211( C37 C21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97( C38 C97 ) C38_=_C155( C38 C155 ) \nC38_=_C212( C38 C21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8( C39 C98 ) C39_=_C156( C39 C156 ) C39_=_C213( C39 C21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99( C40 C99 ) C40_=_C157( C40 C157 ) C40_=_C214( C40 C21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100( C41 C100 ) C41_=_C158( C41 C158 ) \nC41_=_C215( C41 C21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1( C42 C101 ) C42_=_C159( C42 C159 ) C42_=_C216( C42 C216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102( C43 C102 ) C43_=_C160( C43 C160 ) C43_=_C217( C43 C21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103( C44 C103 ) C44_=_C161( C44 C161 ) C44_=_C218( C44 C218 ) C45_=_C46( C45 C46 ) C45_=_C47( C45 C47 ) \nC45_=_C48( C45 C48 ) C45_=_C49( C45 C49 ) C45_=_C50( C45 C50 ) C45_=_C51( C45 C51 ) C45_=_C52( C45 C52 ) C45_=_C53( C45 C53 ) \nC45_=_C54( C45 C54 ) C45_=_C55( C45 C55 ) C45_=_C56( C45 C56 ) C45_=_C57( C45 C57 ) C45_=_C58( C45 C58 ) C45_=_C59( C45 C59 ) \nC45_=_C104( C45 C104 ) C45_=_C162( C45 C162 ) C45_=_C219( C45 C219 ) C46_=_C47( C46 C47 ) C46_=_C48( C46 C48 ) C46_=_C49( C46 C49 ) \nC46_=_C50( C46 C50 ) C46_=_C51( C46 C51 ) C46_=_C52( C46 C52 ) C46_=_C53( C46 C53 ) C46_=_C54( C46 C54 ) C46_=_C55( C46 C55 ) \nC46_=_C56( C46 C56 ) C46_=_C57( C46 C57 ) C46_=_C58( C46 C58 ) C46_=_C59( C46 C59 ) C46_=_C105( C46 C105 ) C46_=_C163( C46 C163 ) \nC46_=_C220( C46 C220 ) C47_=_C48( C47 C48 ) C47_=_C49( C47 C49 ) C47_=_C50( C47 C50 ) C47_=_C51( C47 C51 ) C47_=_C52( C47 C52 ) \nC47_=_C53( C47 C53 ) C47_=_C54( C47 C54 ) C47_=_C55( C47 C55 ) C47_=_C56( C47 C56 ) C47_=_C57( C47 C57 ) C47_=_C58( C47 C58 ) \nC47_=_C59( C47 C59 ) C47_=_C106( C47 C106 ) C47_=_C164( C47 C164 ) C47_=_C221( C47 C221 ) C48_=_C49( C48 C49 ) C48_=_C50( C48 C50 ) \nC48_=_C51( C48 C51 ) C48_=_C52( C48 C52 ) C48_=_C53( C48 C53 ) C48_=_C54( C48 C54 ) C48_=_C55( C48 C55 ) C48_=_C56( C48 C56 ) \nC48_=_C57( C48 C57 ) C48_=_C58( C48 C58 ) C48_=_C59( C48 C59 ) C48_=_C107( C48 C107 ) C48_=_C165( C48 C165 ) C48_=_C222( C48 C222 ) \nC49_=_C50( C49 C50 ) C49_=_C51( C49 C51 ) C49_=_C52( C49 C52 ) C49_=_C53( C49 C53 ) C49_=_C54( C49 C54 ) C49_=_C55( C49 C55 ) \nC49_=_C56( C49 C56 ) C49_=_C57( C49 C57 ) C49_=_C58( C49 C58 ) C49_=_C59( C49 C59 ) C49_=_C108( C49 C108 ) C49_=_C166( C49 C166 ) \nC49_=_C223( C49 C223 ) C50_=_C51( C50 C51 ) C50_=_C52( C50 C52 ) C50_=_C53( C50 C53 ) C50_=_C54( C50 C54 ) C50_=_C55( C50 C55 ) \nC50_=_C56( C50 C56 ) C50_=_C57( C50 C57 ) C50_=_C58( C50 C58 ) C50_=_C59( C50 C59 ) C50_=_C109( C50 C109 ) C50_=_C167( C50 C167 ) \nC50_=_C224( C50 C224 ) C51_=_C52( C51 C52 ) C51_=_C53( C51 C53 ) C51_=_C54( C51 C54 ) C51_=_C55( C51 C55 ) C51_=_C56( C51 C56 ) \nC51_=_C57( C51 C57 ) C51_=_C58( C51 C58 ) C51_=_C59( C51 C59 ) C51_=_C110( C51</w:t>
      </w:r>
    </w:p>
    <w:p>
      <w:pPr>
        <w:pStyle w:val="PreformattedText"/>
        <w:bidi w:val="0"/>
        <w:spacing w:before="0" w:after="0"/>
        <w:jc w:val="left"/>
        <w:rPr/>
      </w:pPr>
      <w:r>
        <w:rPr/>
        <w:t xml:space="preserve"> </w:t>
      </w:r>
      <w:r>
        <w:rPr/>
        <w:t>C110 ) C51_=_C168( C51 C168 ) C51_=_C225( C51 C225 ) \nC52_=_C53( C52 C53 ) C52_=_C54( C52 C54 ) C52_=_C55( C52 C55 ) C52_=_C56( C52 C56 ) C52_=_C57( C52 C57 ) C52_=_C58( C52 C58 ) \nC52_=_C59( C52 C59 ) C52_=_C111( C52 C111 ) C52_=_C169( C52 C169 ) C52_=_C226( C52 C226 ) C53_=_C54( C53 C54 ) C53_=_C55( C53 C55 ) \nC53_=_C56( C53 C56 ) C53_=_C57( C53 C57 ) C53_=_C58( C53 C58 ) C53_=_C59( C53 C59 ) C53_=_C112( C53 C112 ) C53_=_C170( C53 C170 ) \nC53_=_C227( C53 C227 ) C54_=_C55( C54 C55 ) C54_=_C56( C54 C56 ) C54_=_C57( C54 C57 ) C54_=_C58( C54 C58 ) C54_=_C59( C54 C59 ) \nC54_=_C113( C54 C113 ) C54_=_C171( C54 C171 ) C54_=_C228( C54 C228 ) C55_=_C56( C55 C56 ) C55_=_C57( C55 C57 ) C55_=_C58( C55 C58 ) \nC55_=_C59( C55 C59 ) C55_=_C114( C55 C114 ) C55_=_C172( C55 C172 ) C55_=_C229( C55 C229 ) C56_=_C57( C56 C57 ) C56_=_C58( C56 C58 ) \nC56_=_C59( C56 C59 ) C56_=_C115( C56 C115 ) C56_=_C173( C56 C173 ) C56_=_C230( C56 C230 ) C57_=_C58( C57 C58 ) C57_=_C59( C57 C59 ) \nC57_=_C116( C57 C116 ) C57_=_C174( C57 C174 ) C57_=_C231( C57 C231 ) C58_=_C59( C58 C59 ) C58_=_C117( C58 C117 ) C58_=_C175( C58 C175 ) \nC58_=_C232( C58 C232 ) C59_=_C118( C59 C118 ) C59_=_C176( C59 C176 ) C59_=_C233( C59 C23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8( C61 C198 ) C61_=_C199( C61 C199 ) C61_=_C200( C61 C200 ) C61_=_C201( C61 C201 ) C61_=_C202( C61 C202 ) \nC61_=_C203( C61 C203 ) C61_=_C204( C61 C204 ) C61_=_C205( C61 C205 ) C61_=_C206( C61 C206 ) C61_=_C207( C61 C207 ) C61_=_C208( C61 C208 ) \nC61_=_C209( C61 C209 ) C61_=_C210( C61 C210 ) C61_=_C211( C61 C211 ) C61_=_C212( C61 C212 ) C61_=_C213( C61 C213 ) C61_=_C214( C61 C214 ) \nC61_=_C215( C61 C215 ) C61_=_C216( C61 C216 ) C61_=_C217( C61 C217 ) C61_=_C218( C61 C218 ) C61_=_C219( C61 C219 ) C61_=_C220( C61 C220 ) \nC61_=_C221( C61 C221 ) C61_=_C222( C61 C222 ) C61_=_C223( C61 C223 ) C61_=_C224( C61 C224 ) C61_=_C225( C61 C225 ) C61_=_C226( C61 C226 ) \nC61_=_C227( C61 C227 ) C61_=_C228( C61 C228 ) C61_=_C229( C61 C229 ) C61_=_C230( C61 C230 ) C61_=_C231( C61 C231 ) C61_=_C232( C61 C232 ) \nC61_=_C233( C61 C23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21( C63 C121 ) C63_=_C178( C63 C178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w:t>
      </w:r>
    </w:p>
    <w:p>
      <w:pPr>
        <w:pStyle w:val="PreformattedText"/>
        <w:bidi w:val="0"/>
        <w:spacing w:before="0" w:after="0"/>
        <w:jc w:val="left"/>
        <w:rPr/>
      </w:pPr>
      <w:r>
        <w:rPr/>
        <w:t xml:space="preserve"> </w:t>
      </w:r>
      <w:r>
        <w:rPr/>
        <w:t>) C64_=_C116( C64 C116 ) C64_=_C117( C64 C117 ) C64_=_C118( C64 C118 ) C64_=_C122( C64 C122 ) \nC64_=_C179( C64 C179 ) C65_=_C66( C65 C66 ) C65_=_C67( C65 C67 ) C65_=_C68( C65 C68 ) C65_=_C69( C65 C69 ) C65_=_C70( C65 C70 ) \nC65_=_C71( C65 C71 ) C65_=_C72( C65 C72 ) C65_=_C73( C65 C73 ) C65_=_C74( C65 C74 ) C65_=_C75( C65 C75 ) C65_=_C76( C65 C76 ) \nC65_=_C77( C65 C77 ) C65_=_C78( C65 C78 ) C65_=_C79( C65 C79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6_=_C67( C66 C67 ) C66_=_C68( C66 C68 ) C66_=_C69( C66 C69 ) C66_=_C70( C66 C70 ) C66_=_C71( C66 C71 ) \nC66_=_C72( C66 C72 ) C66_=_C73( C66 C73 ) C66_=_C74( C66 C74 ) C66_=_C75( C66 C75 ) C66_=_C76( C66 C76 ) C66_=_C77( C66 C77 ) \nC66_=_C78( C66 C78 ) C66_=_C79( C66 C79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24( C66 C124 ) C66_=_C181( C66 C181 ) \nC67_=_C68( C67 C68 ) C67_=_C69( C67 C69 ) C67_=_C70( C67 C70 ) C67_=_C71( C67 C71 ) C67_=_C72( C67 C72 ) C67_=_C73( C67 C73 ) \nC67_=_C74( C67 C74 ) C67_=_C75( C67 C75 ) C67_=_C76( C67 C76 ) C67_=_C77( C67 C77 ) C67_=_C78( C67 C78 ) C67_=_C79( C67 C79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25( C67 C125 ) C67_=_C182( C67 C182 ) C68_=_C69( C68 C69 ) C68_=_C70( C68 C70 ) \nC68_=_C71( C68 C71 ) C68_=_C72( C68 C72 ) C68_=_C73( C68 C73 ) C68_=_C74( C68 C74 ) C68_=_C75( C68 C75 ) C68_=_C76( C68 C76 ) \nC68_=_C77( C68 C77 ) C68_=_C78( C68 C78 ) C68_=_C79( C68 C79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26( C68 C126 ) \nC68_=_C183( C68 C183 ) C69_=_C70( C69 C70 ) C69_=_C71( C69 C71 ) C69_=_C72( C69 C72 ) C69_=_C73( C69 C73 ) C69_=_C74( C69 C74 ) \nC69_=_C75( C69 C75 ) C69_=_C76( C69 C76 ) C69_=_C77( C69 C77 ) C69_=_C78( C69 C78 ) C69_=_C79( C69 C79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27( C69 C127 ) C69_=_C184( C69 C184 ) C70_=_C71( C70 C71 ) C70_=_C72( C70 C72 ) C70_=_C73( C70 C73 ) \nC70_=_C74( C70 C74 ) C70_=_C75( C70 C75 ) C70_=_C76( C70 C76 ) C70_=_C77( C70 C77 ) C70_=_C78( C70 C78 ) C70_=_C79( C70 C79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1_=_C72( C71 C72 ) C71_=_C73( C71 C73 ) \nC71_=_C74( C71 C74 ) C71_=_C75( C71 C75 ) C71_=_C76( C71 C76 ) C71_=_C77( C71 C77 ) C71_=_C78( C71 C78 ) C71_=_C79( C71 C79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2_=_C73( C72 C73 ) C72_=_C74( C72 C74 ) \nC72_=_C75( C72 C75 ) C72_=_C76( C72 C76 ) C72_=_C77( C72 C77 ) C72_=_C78( C72 C78 ) C72_=_C79( C72 C79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30( C72 C130 ) C72_=_C187( C72 C187 ) C73_=_C74( C73 C74 ) C73_=_C75( C73 C75 ) C73_=_C76( C73 C76 ) \nC73_=_C77( C73 C77 ) C73_=_C78( C73 C78 ) C73_=_C79( C73 C79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w:t>
      </w:r>
    </w:p>
    <w:p>
      <w:pPr>
        <w:pStyle w:val="PreformattedText"/>
        <w:bidi w:val="0"/>
        <w:spacing w:before="0" w:after="0"/>
        <w:jc w:val="left"/>
        <w:rPr/>
      </w:pPr>
      <w:r>
        <w:rPr/>
        <w:t xml:space="preserve"> </w:t>
      </w:r>
      <w:r>
        <w:rPr/>
        <w:t>C112 ) C73_=_C113( C73 C113 ) \nC73_=_C114( C73 C114 ) C73_=_C115( C73 C115 ) C73_=_C116( C73 C116 ) C73_=_C117( C73 C117 ) C73_=_C118( C73 C118 ) C73_=_C131( C73 C131 ) \nC73_=_C188( C73 C188 ) C74_=_C75( C74 C75 ) C74_=_C76( C74 C76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33( C75 C133 ) C75_=_C190( C75 C190 ) \nC76_=_C77( C76 C77 ) C76_=_C78( C76 C78 ) C76_=_C79( C76 C79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34( C76 C134 ) \nC76_=_C191( C76 C191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36( C78 C136 ) C78_=_C193( C78 C193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8( C81 C138 ) \nC81_=_C195( C81 C19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40( C82 C140 ) C82_=_C196( C82 C19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42( C84 C142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w:t>
      </w:r>
    </w:p>
    <w:p>
      <w:pPr>
        <w:pStyle w:val="PreformattedText"/>
        <w:bidi w:val="0"/>
        <w:spacing w:before="0" w:after="0"/>
        <w:jc w:val="left"/>
        <w:rPr/>
      </w:pPr>
      <w:r>
        <w:rPr/>
        <w:t xml:space="preserve"> </w:t>
      </w:r>
      <w:r>
        <w:rPr/>
        <w:t>) C85_=_C115( C85 C115 ) C85_=_C116( C85 C116 ) C85_=_C117( C85 C117 ) \nC85_=_C118( C85 C118 ) C85_=_C143( C85 C143 ) C85_=_C200( C85 C20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44( C86 C144 ) \nC86_=_C201( C86 C20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46( C88 C146 ) C88_=_C203( C88 C20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48( C90 C148 ) \nC90_=_C205( C90 C205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49( C91 C149 ) C91_=_C206( C91 C20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50( C92 C150 ) C92_=_C207( C92 C20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52( C94 C152 ) C94_=_C209( C94 C20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53( C95 C153 ) C95_=_C210( C95 C2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55( C97 C155 ) C97_=_C212( C97 C21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56( C98 C156 ) \nC98_=_C213( C98 C21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8( C100 C158 ) C100_=_C215( C100 C2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59( C101 C159</w:t>
      </w:r>
    </w:p>
    <w:p>
      <w:pPr>
        <w:pStyle w:val="PreformattedText"/>
        <w:bidi w:val="0"/>
        <w:spacing w:before="0" w:after="0"/>
        <w:jc w:val="left"/>
        <w:rPr/>
      </w:pPr>
      <w:r>
        <w:rPr/>
        <w:t xml:space="preserve"> </w:t>
      </w:r>
      <w:r>
        <w:rPr/>
        <w:t>) \nC101_=_C216( C101 C21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61( C103 C161 ) C103_=_C218( C103 C21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6_=_C107( C106 C107 ) C106_=_C108( C106 C108 ) C106_=_C109( C106 C109 ) C106_=_C110( C106 C110 ) C106_=_C111( C106 C111 ) \nC106_=_C112( C106 C112 ) C106_=_C113( C106 C113 ) C106_=_C114( C106 C114 ) C106_=_C115( C106 C115 ) C106_=_C116( C106 C116 ) C106_=_C117( C106 C117 ) \nC106_=_C118( C106 C118 ) C106_=_C164( C106 C164 ) C106_=_C221( C106 C221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8_=_C109( C108 C109 ) C108_=_C110( C108 C110 ) \nC108_=_C111( C108 C111 ) C108_=_C112( C108 C112 ) C108_=_C113( C108 C113 ) C108_=_C114( C108 C114 ) C108_=_C115( C108 C115 ) C108_=_C116( C108 C116 ) \nC108_=_C117( C108 C117 ) C108_=_C118( C108 C118 ) C108_=_C166( C108 C166 ) C108_=_C223( C108 C223 ) C109_=_C110( C109 C110 ) C109_=_C111( C109 C111 ) \nC109_=_C112( C109 C112 ) C109_=_C113( C109 C113 ) C109_=_C114( C109 C114 ) C109_=_C115( C109 C115 ) C109_=_C116( C109 C116 ) C109_=_C117( C109 C117 ) \nC109_=_C118( C109 C118 ) C109_=_C167( C109 C167 ) C109_=_C224( C109 C224 ) C110_=_C111( C110 C111 ) C110_=_C112( C110 C112 ) C110_=_C113( C110 C113 ) \nC110_=_C114( C110 C114 ) C110_=_C115( C110 C115 ) C110_=_C116( C110 C116 ) C110_=_C117( C110 C117 ) C110_=_C118( C110 C118 ) C110_=_C168( C110 C168 ) \nC110_=_C225( C110 C225 ) C111_=_C112( C111 C112 ) C111_=_C113( C111 C113 ) C111_=_C114( C111 C114 ) C111_=_C115( C111 C115 ) C111_=_C116( C111 C116 ) \nC111_=_C117( C111 C117 ) C111_=_C118( C111 C118 ) C111_=_C169( C111 C169 ) C111_=_C226( C111 C226 ) C112_=_C113( C112 C113 ) C112_=_C114( C112 C114 ) \nC112_=_C115( C112 C115 ) C112_=_C116( C112 C116 ) C112_=_C117( C112 C117 ) C112_=_C118( C112 C118 ) C112_=_C170( C112 C170 ) C112_=_C227( C112 C227 ) \nC113_=_C114( C113 C114 ) C113_=_C115( C113 C115 ) C113_=_C116( C113 C116 ) C113_=_C117( C113 C117 ) C113_=_C118( C113 C118 ) C113_=_C171( C113 C171 ) \nC113_=_C228( C113 C228 ) C114_=_C115( C114 C115 ) C114_=_C116( C114 C116 ) C114_=_C117( C114 C117 ) C114_=_C118( C114 C118 ) C114_=_C172( C114 C172 ) \nC114_=_C229( C114 C229 ) C115_=_C116( C115 C116 ) C115_=_C117( C115 C117 ) C115_=_C118( C115 C118 ) C115_=_C173( C115 C173 ) C115_=_C230( C115 C230 ) \nC116_=_C117( C116 C117 ) C116_=_C118( C116 C118 ) C116_=_C174( C116 C174 ) C116_=_C231( C116 C231 ) C117_=_C118( C117 C118 ) C117_=_C175( C117 C175 ) \nC117_=_C232( C117 C232 ) C118_=_C176( C118 C176 ) C118_=_C233( C118 C2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80( C123 C180 ) C124_=_C125( C124 C125 ) \nC124_=_C126( C124</w:t>
      </w:r>
    </w:p>
    <w:p>
      <w:pPr>
        <w:pStyle w:val="PreformattedText"/>
        <w:bidi w:val="0"/>
        <w:spacing w:before="0" w:after="0"/>
        <w:jc w:val="left"/>
        <w:rPr/>
      </w:pPr>
      <w:r>
        <w:rPr/>
        <w:t xml:space="preserve"> </w:t>
      </w:r>
      <w:r>
        <w:rPr/>
        <w:t>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82( C125 C182 ) \nC126_=_C127( C126 C127 ) C126_=_C128( C126 C128 ) C126_=_C129( C126 C129 ) C126_=_C130( C126 C130 ) C126_=_C131( C126 C131 ) C126_=_C132( C126 C132 ) \nC126_=_C133( C126 C133 ) C126_=_C134( C126 C134 ) C126_=_C135( C126 C135 ) C126_=_C136( C126 C136 ) C126_=_C137( C126 C137 ) C126_=_C138( C126 C138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83( C126 C183 ) C127_=_C128( C127 C128 ) C127_=_C129( C127 C129 ) C127_=_C130( C127 C130 ) C127_=_C131( C127 C131 ) \nC127_=_C132( C127 C132 ) C127_=_C133( C127 C133 ) C127_=_C134( C127 C134 ) C127_=_C135( C127 C135 ) C127_=_C136( C127 C136 ) C127_=_C137( C127 C137 ) \nC127_=_C138( C127 C138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8_=_C129( C128 C129 ) C128_=_C130( C128 C130 ) C128_=_C131( C128 C131 ) \nC128_=_C132( C128 C132 ) C128_=_C133( C128 C133 ) C128_=_C134( C128 C134 ) C128_=_C135( C128 C135 ) C128_=_C136( C128 C136 ) C128_=_C137( C128 C137 ) \nC128_=_C138( C128 C138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9_=_C130( C129 C130 ) C129_=_C131( C129 C131 ) C129_=_C132( C129 C132 ) \nC129_=_C133( C129 C133 ) C129_=_C134( C129 C134 ) C129_=_C135( C129 C135 ) C129_=_C136( C129 C136 ) C129_=_C137( C129 C137 ) C129_=_C138( C129 C138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86( C129 C186 ) C130_=_C131( C130 C131 ) C130_=_C132( C130 C132 ) C130_=_C133( C130 C133 ) C130_=_C134( C130 C134 ) \nC130_=_C135( C130 C135 ) C130_=_C136( C130 C136 ) C130_=_C137( C130 C137 ) C130_=_C138( C130 C138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1_=_C132( C131 C132 ) C131_=_C133( C131 C133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2_=_C133( C132 C133 ) C132_=_C134( C132 C134 ) C132_=_C135( C132 C135 ) \nC132_=_C136( C132 C136 ) C132_=_C137(</w:t>
      </w:r>
    </w:p>
    <w:p>
      <w:pPr>
        <w:pStyle w:val="PreformattedText"/>
        <w:bidi w:val="0"/>
        <w:spacing w:before="0" w:after="0"/>
        <w:jc w:val="left"/>
        <w:rPr/>
      </w:pPr>
      <w:r>
        <w:rPr/>
        <w:t xml:space="preserve"> </w:t>
      </w:r>
      <w:r>
        <w:rPr/>
        <w:t>C132 C137 ) C132_=_C138( C132 C138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89( C132 C189 ) C133_=_C134( C133 C134 ) \nC133_=_C135( C133 C135 ) C133_=_C136( C133 C136 ) C133_=_C137( C133 C137 ) C133_=_C138( C133 C138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4_=_C135( C134 C135 ) C134_=_C136( C134 C136 ) C134_=_C137( C134 C137 ) C134_=_C138( C134 C138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5_=_C136( C135 C136 ) C135_=_C137( C135 C137 ) C135_=_C138( C135 C138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92( C135 C192 ) C136_=_C137( C136 C137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7_=_C138( C137 C138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94( C137 C194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95( C138 C19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6( C140 C19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98( C141 C1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99( C142 C199 ) C143_=_C144(</w:t>
      </w:r>
    </w:p>
    <w:p>
      <w:pPr>
        <w:pStyle w:val="PreformattedText"/>
        <w:bidi w:val="0"/>
        <w:spacing w:before="0" w:after="0"/>
        <w:jc w:val="left"/>
        <w:rPr/>
      </w:pPr>
      <w:r>
        <w:rPr/>
        <w:t xml:space="preserve"> </w:t>
      </w:r>
      <w:r>
        <w:rPr/>
        <w:t>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200( C143 C20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202( C145 C20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04( C147 C20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205( C148 C20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06( C149 C20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7( C150 C20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0( C153 C2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1( C154 C2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13( C156 C213 ) C157_=_C158( C157 C158 ) C157_=_C159( C157 C159 ) C157_=_C160( C157 C160 ) \nC157_=_C161( C157 C161 ) C157_=_C162( C157 C162 ) C157_=_C163( C157 C163 ) C157_=_C164(</w:t>
      </w:r>
    </w:p>
    <w:p>
      <w:pPr>
        <w:pStyle w:val="PreformattedText"/>
        <w:bidi w:val="0"/>
        <w:spacing w:before="0" w:after="0"/>
        <w:jc w:val="left"/>
        <w:rPr/>
      </w:pPr>
      <w:r>
        <w:rPr/>
        <w:t xml:space="preserve"> </w:t>
      </w:r>
      <w:r>
        <w:rPr/>
        <w:t>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16( C159 C21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7( C160 C2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5_=_C166( C165 C166 ) C165_=_C167( C165 C167 ) C165_=_C168( C165 C168 ) \nC165_=_C169( C165 C169 ) C165_=_C170( C165 C170 ) C165_=_C171( C165 C171 ) C165_=_C172( C165 C172 ) C165_=_C173( C165 C173 ) C165_=_C174( C165 C174 ) \nC165_=_C175( C165 C175 ) C165_=_C176( C165 C176 ) C165_=_C222( C165 C222 ) C166_=_C167( C166 C167 ) C166_=_C168( C166 C168 ) C166_=_C169( C166 C169 ) \nC166_=_C170( C166 C170 ) C166_=_C171( C166 C171 ) C166_=_C172( C166 C172 ) C166_=_C173( C166 C173 ) C166_=_C174( C166 C174 ) C166_=_C175( C166 C175 ) \nC166_=_C176( C166 C176 ) C166_=_C223( C166 C223 ) C167_=_C168( C167 C168 ) C167_=_C169( C167 C169 ) C167_=_C170( C167 C170 ) C167_=_C171( C167 C171 ) \nC167_=_C172( C167 C172 ) C167_=_C173( C167 C173 ) C167_=_C174( C167 C174 ) C167_=_C175( C167 C175 ) C167_=_C176( C167 C176 ) C167_=_C224( C167 C224 ) \nC168_=_C169( C168 C169 ) C168_=_C170( C168 C170 ) C168_=_C171( C168 C171 ) C168_=_C172( C168 C172 ) C168_=_C173( C168 C173 ) C168_=_C174( C168 C174 ) \nC168_=_C175( C168 C175 ) C168_=_C176( C168 C176 ) C168_=_C225( C168 C225 ) C169_=_C170( C169 C170 ) C169_=_C171( C169 C171 ) C169_=_C172( C169 C172 ) \nC169_=_C173( C169 C173 ) C169_=_C174( C169 C174 ) C169_=_C175( C169 C175 ) C169_=_C176( C169 C176 ) C169_=_C226( C169 C226 ) C170_=_C171( C170 C171 ) \nC170_=_C172( C170 C172 ) C170_=_C173( C170 C173 ) C170_=_C174( C170 C174 ) C170_=_C175( C170 C175 ) C170_=_C176( C170 C176 ) C170_=_C227( C170 C227 ) \nC171_=_C172( C171 C172 ) C171_=_C173( C171 C173 ) C171_=_C174( C171 C174 ) C171_=_C175( C171 C175 ) C171_=_C176( C171 C176 ) C171_=_C228( C171 C228 ) \nC172_=_C173( C172 C173 ) C172_=_C174( C172 C174 ) C172_=_C175( C172 C175 ) C172_=_C176( C172 C176 ) C172_=_C229( C172 C229 ) C173_=_C174( C173 C174 ) \nC173_=_C175( C173 C175 ) C173_=_C176( C173 C176 ) C173_=_C230( C173 C230 ) C174_=_C175( C174 C175 ) C174_=_C176( C174 C176 ) C174_=_C231( C174 C231 ) \nC175_=_C176( C175 C176 ) C175_=_C232( C175 C232 ) C176_=_C233( C176 C23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8( C180 C198 ) C180_=_C199( C180 C199 ) C180_=_C200( C180 C200 ) C180_=_C201( C180 C201 ) C180_=_C202( C180 C202 ) \nC180_=_C203( C180 C203 ) C180_=_C204( C180 C204 ) C180_=_C205( C180 C205 ) C180_=_C206( C180 C206 ) C180_=_C207(</w:t>
      </w:r>
    </w:p>
    <w:p>
      <w:pPr>
        <w:pStyle w:val="PreformattedText"/>
        <w:bidi w:val="0"/>
        <w:spacing w:before="0" w:after="0"/>
        <w:jc w:val="left"/>
        <w:rPr/>
      </w:pPr>
      <w:r>
        <w:rPr/>
        <w:t xml:space="preserve"> </w:t>
      </w:r>
      <w:r>
        <w:rPr/>
        <w:t>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4_=_C185( C184 C185 ) C184_=_C186( C184 C186 ) C184_=_C187( C184 C187 ) C184_=_C188( C184 C188 ) C184_=_C189( C184 C189 ) \nC184_=_C190( C184 C190 ) C184_=_C191( C184 C191 ) C184_=_C192( C184 C192 ) C184_=_C193( C184 C193 ) C184_=_C194( C184 C194 ) C184_=_C195( C184 C195 ) \nC184_=_C196( C184 C196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6_=_C187( C186 C187 ) C186_=_C188( C186 C188 ) C186_=_C189( C186 C189 ) C186_=_C190( C186 C190 ) C186_=_C191( C186 C191 ) C186_=_C192( C186 C192 ) \nC186_=_C193( C186 C193 ) C186_=_C194( C186 C194 ) C186_=_C195( C186 C195 ) C186_=_C196( C186 C196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7_=_C188( C187 C188 ) C187_=_C189( C187 C189 ) \nC187_=_C190( C187 C190 ) C187_=_C191( C187 C191 ) C187_=_C192( C187 C192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w:t>
      </w:r>
    </w:p>
    <w:p>
      <w:pPr>
        <w:pStyle w:val="PreformattedText"/>
        <w:bidi w:val="0"/>
        <w:spacing w:before="0" w:after="0"/>
        <w:jc w:val="left"/>
        <w:rPr/>
      </w:pPr>
      <w:r>
        <w:rPr/>
        <w:t xml:space="preserve"> </w:t>
      </w:r>
      <w:r>
        <w:rPr/>
        <w:t>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9_=_C190( C189 C190 ) C189_=_C191( C189 C191 ) C189_=_C192( C189 C192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1_=_C192( C191 C192 ) C191_=_C193( C191 C193 ) \nC191_=_C194( C191 C194 ) C191_=_C195( C191 C195 ) C191_=_C196( C191 C196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2_=_C193( C192 C193 ) C192_=_C194( C192 C194 ) C192_=_C195( C192 C195 ) \nC192_=_C196( C192 C196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3_=_C194( C193 C194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w:t>
      </w:r>
    </w:p>
    <w:p>
      <w:pPr>
        <w:pStyle w:val="PreformattedText"/>
        <w:bidi w:val="0"/>
        <w:spacing w:before="0" w:after="0"/>
        <w:jc w:val="left"/>
        <w:rPr/>
      </w:pPr>
      <w:r>
        <w:rPr/>
        <w:t xml:space="preserve"> </w:t>
      </w:r>
      <w:r>
        <w:rPr/>
        <w:t>C199 C224 ) C199_=_C225( C199 C225 ) C199_=_C226( C199 C226 ) C199_=_C227( C199 C227 ) C199_=_C228( C199 C228 ) C199_=_C229( C199 C229 ) \nC199_=_C230( C199 C230 ) C199_=_C231( C199 C231 ) C199_=_C232( C199 C232 ) C199_=_C233( C199 C23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4_=_C215( C214 C215 ) C214_=_C216( C214 C216 ) C214_=_C217( C214 C217 ) \nC214_=_C218( C214 C218 ) C214_=_C219( C214 C219 ) C214_=_C220( C214 C220 ) C214_=_C221( C214 C221 ) C214_=_C222( C214 C222 ) C214_=_C223( C214 C223 ) \nC214_=_C224( C214 C224 ) C214_=_C225(</w:t>
      </w:r>
    </w:p>
    <w:p>
      <w:pPr>
        <w:pStyle w:val="PreformattedText"/>
        <w:bidi w:val="0"/>
        <w:spacing w:before="0" w:after="0"/>
        <w:jc w:val="left"/>
        <w:rPr/>
      </w:pPr>
      <w:r>
        <w:rPr/>
        <w:t xml:space="preserve"> </w:t>
      </w:r>
      <w:r>
        <w:rPr/>
        <w:t>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10-&gt;22[label="224: C3 C4 C5 C6 C7 \nC8 C9 C10 C11 C12 C13 \nC14 C15 C16 C17 C18 C19 \nC21 C22 C23 C24 C25 C26 \nC27 C28 C29 C30 C31 C32 \nC33 C34 C35 C36 C37 C38 \nC39 C40 C41 C42 C43 C44 \nC45 C46 C47 C48 C49 C50 \nC51 C52 C53 C54 C55 C56 \nC57 C58 C59 C62 C63 C64 \nC65 C66 C67 C68 C69 C70 \nC71 C72 C73 C74 C75 C76 \nC77 C78 C79 C81 C82 C83 \nC84 C85 C86 C87 C88 C89 \nC90 C91 C92 C93 C94 C95 \nC96 C97 C98 C99 C100 C101 \nC102 C103 C104 C105 C106 C107 \nC108 C109 C110 C111 C112 C113 \nC114 C115 C116 C117 C118 C120 \nC121 C122 C123 C124 C125 C126 \nC127 C128 C129 C130 C131 C132 \nC133 C134 C135 C136 C137 C138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8 C199 C200 \nC201 C202 C203 C204 C205 C206 \nC207 C208 C209 C210 C211 C212 \nC213 C214 C215 C216 C217 C218 \nC219 C220 C221 C222 C223 C224 \nC225 C226 C227 C228 C229 C230 \nC231 C232 C233 \n6496: C3_=_C4 ,C3_=_C5 ,C3_=_C6 ,C3_=_C7 ,C3_=_C8 ,\nC3_=_C9 ,C3_=_C10 ,C3_=_C11 ,C3_=_C12 ,C3_=_C13 ,C3_=_C14 ,\nC3_=_C15 ,C3_=_C16 ,C3_=_C17 ,C3_=_C18 ,C3_=_C19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2 ,C3_=_C120 ,C3_=_C177 ,C4_=_C5 ,\nC4_=_C6 ,C4_=_C7 ,C4_=_C8 ,C4_=_C9 ,C4_=_C10 ,C4_=_C11 ,\nC4_=_C12 ,C4_=_C13 ,C4_=_C14 ,C4_=_C15 ,C4_=_C16 ,C4_=_C17 ,\nC4_=_C18 ,C4_=_C19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3 ,\nC4_=_C121 ,C4_=_C178 ,C5_=_C6 ,C5_=_C7 ,C5_=_C8 ,C5_=_C9 ,\nC5_=_C10 ,C5_=_C11 ,C5_=_C12 ,C5_=_C13 ,C5_=_C14 ,C5_=_C15 ,\nC5_=_C16 ,C5_=_C17 ,C5_=_C18 ,C5_=_C19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4 ,C5_=_C122 ,C5_=_C179 ,C6_=_C7 ,C6_=_C8 ,\nC6_=_C9 ,C6_=_C10 ,C6_=_C11 ,C6_=_C12 ,C6_=_C13 ,C6_=_C14 ,\nC6_=_C15 ,C6_=_C16 ,C6_=_C17 ,C6_=_C18 ,C6_=_C19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5 ,C6_=_C123 ,C6_=_C180 ,C7_=_C8 ,\nC7_=_C9 ,C7_=_C10 ,C7_=_C11 ,C7_=_C12 ,C7_=_C13 ,C7_=_C14 ,\nC7_=_C15 ,C7_=_C16 ,C7_=_C17 ,C7_=_C18 ,C7_=_C19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6 ,C7_=_C124 ,C7_=_C181 ,C8_=_C9 ,\nC8_=_C10 ,C8_=_C11 ,C8_=_C12 ,C8_=_C13 ,C8_=_C14 ,C8_=_C15 ,\nC8_=_C16 ,C8_=_C17 ,C8_=_C18 ,C8_=_C19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58 ,\nC8_=_C59 ,C8_=_C67 ,C8_=_C125 ,C8_=_C182 ,C9_=_C10 ,C9_=_C11 ,\nC9_=_C12 ,C9_=_C13 ,C9_=_C14 ,C9_=_C15 ,C9_=_C16 ,C9_=_C17 ,\nC9_=_C18 ,C9_=_C19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8 ,C9_=_C59 ,C9_=_C68 ,\nC9_=_C126 ,C9_=_C183 ,C10_=_C11 ,C10_=_C12 ,C10_=_C13 ,C10_=_C14 ,\nC10_=_C15 ,C10_=_C16 ,C10_=_C17 ,C10_=_C18 ,C10_=_C19 ,C10_=_C21 ,\nC10_=_C22 ,C10_=_C23 ,C10_=_C24 ,C10_=_C25 ,C10_=_C26 ,C10_=_C27 ,\nC10_=_C28 ,C10_=_C29 ,C10_=_C30 ,C10_=_C31 ,C10_=_C32 ,C10_=_C33 ,\nC10_=_C34</w:t>
      </w:r>
    </w:p>
    <w:p>
      <w:pPr>
        <w:pStyle w:val="PreformattedText"/>
        <w:bidi w:val="0"/>
        <w:spacing w:before="0" w:after="0"/>
        <w:jc w:val="left"/>
        <w:rPr/>
      </w:pPr>
      <w:r>
        <w:rPr/>
        <w:t xml:space="preserve"> </w:t>
      </w:r>
      <w:r>
        <w:rPr/>
        <w:t>,C10_=_C35 ,C10_=_C36 ,C10_=_C37 ,C10_=_C38 ,C10_=_C39 ,\nC10_=_C40 ,C10_=_C41 ,C10_=_C42 ,C10_=_C43 ,C10_=_C44 ,C10_=_C45 ,\nC10_=_C46 ,C10_=_C47 ,C10_=_C48 ,C10_=_C49 ,C10_=_C50 ,C10_=_C51 ,\nC10_=_C52 ,C10_=_C53 ,C10_=_C54 ,C10_=_C55 ,C10_=_C56 ,C10_=_C57 ,\nC10_=_C58 ,C10_=_C59 ,C10_=_C69 ,C10_=_C127 ,C10_=_C184 ,C11_=_C12 ,\nC11_=_C13 ,C11_=_C14 ,C11_=_C15 ,C11_=_C16 ,C11_=_C17 ,C11_=_C18 ,\nC11_=_C19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70 ,C11_=_C128 ,\nC11_=_C185 ,C12_=_C13 ,C12_=_C14 ,C12_=_C15 ,C12_=_C16 ,C12_=_C17 ,\nC12_=_C18 ,C12_=_C19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71 ,\nC12_=_C129 ,C12_=_C186 ,C13_=_C14 ,C13_=_C15 ,C13_=_C16 ,C13_=_C17 ,\nC13_=_C18 ,C13_=_C19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72 ,\nC13_=_C130 ,C13_=_C187 ,C14_=_C15 ,C14_=_C16 ,C14_=_C17 ,C14_=_C18 ,\nC14_=_C19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73 ,C14_=_C131 ,\nC14_=_C188 ,C15_=_C16 ,C15_=_C17 ,C15_=_C18 ,C15_=_C19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74 ,C15_=_C132 ,C15_=_C189 ,C16_=_C17 ,\nC16_=_C18 ,C16_=_C19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75 ,\nC16_=_C133 ,C16_=_C190 ,C17_=_C18 ,C17_=_C19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76 ,C17_=_C134 ,C17_=_C191 ,C18_=_C19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77 ,C18_=_C135 ,C18_=_C192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78 ,C19_=_C136 ,C19_=_C193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79 ,C21_=_C137 ,C21_=_C194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81 ,\nC22_=_C138 ,C22_=_C195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82 ,C23_=_C140 ,C23_=_C196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83 ,C24_=_C141 ,\nC24_=_C198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84 ,\nC25_=_C142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85 ,\nC26_=_C143 ,C26_=_C200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86 ,C27_=_C144 ,\nC27_=_C201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87 ,C28_=_C145 ,C28_=_C202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88 ,\nC29_=_C146 ,C29_=_C203 ,C30_=_C31 ,C30_=_C32 ,C30_=_C33 ,C30_=_C34 ,\nC30_=_C35 ,C30_=_C36 ,C30_=_C37 ,C30_=_C38 ,C30_=_C39 ,C30_=_C40 ,\nC30_=_C41 ,C30_=_C42 ,C30_=_C43 ,C30_=_C44 ,C30_=_C45 ,C30_=_C46 ,\nC30_=_C47 ,C30_=_C48 ,C30_=_C49 ,C30_=_C50 ,C30_=_C51 ,C30_=_C52 ,\nC30_=_C53 ,C30_=_C54 ,C30_=_C55 ,C30_=_C56 ,C30_=_C57 ,C30_=_C58 ,\nC30_=_C59 ,C30_=_C89 ,C30_=_C147 ,C30_=_C204 ,C31_=_C32 ,C31_=_C33 ,\nC31_=_C34 ,C31_=_C35 ,C31_=_C36 ,C31_=_C37 ,C31_=_C38 ,C31_=_C39 ,\nC31_=_C40 ,C31_=_C41 ,C31_=_C42 ,C31_=_C43 ,C31_=_C44 ,C31_=_C45 ,\nC31_=_C46 ,C31_=_C47 ,C31_=_C48 ,C31_=_C49 ,C31_=_C50 ,C31_=_C51 ,\nC31_=_C52 ,C31_=_C53 ,C31_=_C54 ,C31_=_C55 ,C31_=_C56 ,C31_=_C57 ,\nC31_=_C58 ,C31_=_C59 ,C31_=_C90 ,C31_=_C148 ,C31_=_C205 ,C32_=_C33 ,\nC32_=_C34 ,C32_=_C35 ,C32_=_C36 ,C32_=_C37 ,C32_=_C38 ,C32_=_C39 ,\nC32_=_C40 ,C32_=_C41 ,C32_=_C42 ,C32_=_C43 ,C32_=_C44 ,C32_=_C45 ,\nC32_=_C46 ,C32_=_C47 ,C32_=_C48 ,C32_=_C49 ,C32_=_C50 ,C32_=_C51 ,\nC32_=_C52 ,C32_=_C53 ,C32_=_C54 ,C32_=_C55 ,C32_=_C56 ,C32_=_C57 ,\nC32_=_C58 ,C32_=_C59 ,C32_=_C91 ,C32_=_C149 ,C32_=_C206 ,C33_=_C34 ,\nC33_=_C35</w:t>
      </w:r>
    </w:p>
    <w:p>
      <w:pPr>
        <w:pStyle w:val="PreformattedText"/>
        <w:bidi w:val="0"/>
        <w:spacing w:before="0" w:after="0"/>
        <w:jc w:val="left"/>
        <w:rPr/>
      </w:pPr>
      <w:r>
        <w:rPr/>
        <w:t xml:space="preserve"> </w:t>
      </w:r>
      <w:r>
        <w:rPr/>
        <w:t>,C33_=_C36 ,C33_=_C37 ,C33_=_C38 ,C33_=_C39 ,C33_=_C40 ,\nC33_=_C41 ,C33_=_C42 ,C33_=_C43 ,C33_=_C44 ,C33_=_C45 ,C33_=_C46 ,\nC33_=_C47 ,C33_=_C48 ,C33_=_C49 ,C33_=_C50 ,C33_=_C51 ,C33_=_C52 ,\nC33_=_C53 ,C33_=_C54 ,C33_=_C55 ,C33_=_C56 ,C33_=_C57 ,C33_=_C58 ,\nC33_=_C59 ,C33_=_C92 ,C33_=_C150 ,C33_=_C207 ,C34_=_C35 ,C34_=_C36 ,\nC34_=_C37 ,C34_=_C38 ,C34_=_C39 ,C34_=_C40 ,C34_=_C41 ,C34_=_C42 ,\nC34_=_C43 ,C34_=_C44 ,C34_=_C45 ,C34_=_C46 ,C34_=_C47 ,C34_=_C48 ,\nC34_=_C49 ,C34_=_C50 ,C34_=_C51 ,C34_=_C52 ,C34_=_C53 ,C34_=_C54 ,\nC34_=_C55 ,C34_=_C56 ,C34_=_C57 ,C34_=_C58 ,C34_=_C59 ,C34_=_C93 ,\nC34_=_C151 ,C34_=_C208 ,C35_=_C36 ,C35_=_C37 ,C35_=_C38 ,C35_=_C39 ,\nC35_=_C40 ,C35_=_C41 ,C35_=_C42 ,C35_=_C43 ,C35_=_C44 ,C35_=_C45 ,\nC35_=_C46 ,C35_=_C47 ,C35_=_C48 ,C35_=_C49 ,C35_=_C50 ,C35_=_C51 ,\nC35_=_C52 ,C35_=_C53 ,C35_=_C54 ,C35_=_C55 ,C35_=_C56 ,C35_=_C57 ,\nC35_=_C58 ,C35_=_C59 ,C35_=_C94 ,C35_=_C152 ,C35_=_C209 ,C36_=_C37 ,\nC36_=_C38 ,C36_=_C39 ,C36_=_C40 ,C36_=_C41 ,C36_=_C42 ,C36_=_C43 ,\nC36_=_C44 ,C36_=_C45 ,C36_=_C46 ,C36_=_C47 ,C36_=_C48 ,C36_=_C49 ,\nC36_=_C50 ,C36_=_C51 ,C36_=_C52 ,C36_=_C53 ,C36_=_C54 ,C36_=_C55 ,\nC36_=_C56 ,C36_=_C57 ,C36_=_C58 ,C36_=_C59 ,C36_=_C95 ,C36_=_C153 ,\nC36_=_C210 ,C37_=_C38 ,C37_=_C39 ,C37_=_C40 ,C37_=_C41 ,C37_=_C42 ,\nC37_=_C43 ,C37_=_C44 ,C37_=_C45 ,C37_=_C46 ,C37_=_C47 ,C37_=_C48 ,\nC37_=_C49 ,C37_=_C50 ,C37_=_C51 ,C37_=_C52 ,C37_=_C53 ,C37_=_C54 ,\nC37_=_C55 ,C37_=_C56 ,C37_=_C57 ,C37_=_C58 ,C37_=_C59 ,C37_=_C96 ,\nC37_=_C154 ,C37_=_C211 ,C38_=_C39 ,C38_=_C40 ,C38_=_C41 ,C38_=_C42 ,\nC38_=_C43 ,C38_=_C44 ,C38_=_C45 ,C38_=_C46 ,C38_=_C47 ,C38_=_C48 ,\nC38_=_C49 ,C38_=_C50 ,C38_=_C51 ,C38_=_C52 ,C38_=_C53 ,C38_=_C54 ,\nC38_=_C55 ,C38_=_C56 ,C38_=_C57 ,C38_=_C58 ,C38_=_C59 ,C38_=_C97 ,\nC38_=_C155 ,C38_=_C212 ,C39_=_C40 ,C39_=_C41 ,C39_=_C42 ,C39_=_C43 ,\nC39_=_C44 ,C39_=_C45 ,C39_=_C46 ,C39_=_C47 ,C39_=_C48 ,C39_=_C49 ,\nC39_=_C50 ,C39_=_C51 ,C39_=_C52 ,C39_=_C53 ,C39_=_C54 ,C39_=_C55 ,\nC39_=_C56 ,C39_=_C57 ,C39_=_C58 ,C39_=_C59 ,C39_=_C98 ,C39_=_C156 ,\nC39_=_C213 ,C40_=_C41 ,C40_=_C42 ,C40_=_C43 ,C40_=_C44 ,C40_=_C45 ,\nC40_=_C46 ,C40_=_C47 ,C40_=_C48 ,C40_=_C49 ,C40_=_C50 ,C40_=_C51 ,\nC40_=_C52 ,C40_=_C53 ,C40_=_C54 ,C40_=_C55 ,C40_=_C56 ,C40_=_C57 ,\nC40_=_C58 ,C40_=_C59 ,C40_=_C99 ,C40_=_C157 ,C40_=_C214 ,C41_=_C42 ,\nC41_=_C43 ,C41_=_C44 ,C41_=_C45 ,C41_=_C46 ,C41_=_C47 ,C41_=_C48 ,\nC41_=_C49 ,C41_=_C50 ,C41_=_C51 ,C41_=_C52 ,C41_=_C53 ,C41_=_C54 ,\nC41_=_C55 ,C41_=_C56 ,C41_=_C57 ,C41_=_C58 ,C41_=_C59 ,C41_=_C100 ,\nC41_=_C158 ,C41_=_C215 ,C42_=_C43 ,C42_=_C44 ,C42_=_C45 ,C42_=_C46 ,\nC42_=_C47 ,C42_=_C48 ,C42_=_C49 ,C42_=_C50 ,C42_=_C51 ,C42_=_C52 ,\nC42_=_C53 ,C42_=_C54 ,C42_=_C55 ,C42_=_C56 ,C42_=_C57 ,C42_=_C58 ,\nC42_=_C59 ,C42_=_C101 ,C42_=_C159 ,C42_=_C216 ,C43_=_C44 ,C43_=_C45 ,\nC43_=_C46 ,C43_=_C47 ,C43_=_C48 ,C43_=_C49 ,C43_=_C50 ,C43_=_C51 ,\nC43_=_C52 ,C43_=_C53 ,C43_=_C54 ,C43_=_C55 ,C43_=_C56 ,C43_=_C57 ,\nC43_=_C58 ,C43_=_C59 ,C43_=_C102 ,C43_=_C160 ,C43_=_C217 ,C44_=_C45 ,\nC44_=_C46 ,C44_=_C47 ,C44_=_C48 ,C44_=_C49 ,C44_=_C50 ,C44_=_C51 ,\nC44_=_C52 ,C44_=_C53 ,C44_=_C54 ,C44_=_C55 ,C44_=_C56 ,C44_=_C57 ,\nC44_=_C58 ,C44_=_C59 ,C44_=_C103 ,C44_=_C161 ,C44_=_C218 ,C45_=_C46 ,\nC45_=_C47 ,C45_=_C48 ,C45_=_C49 ,C45_=_C50 ,C45_=_C51 ,C45_=_C52 ,\nC45_=_C53 ,C45_=_C54 ,C45_=_C55 ,C45_=_C56 ,C45_=_C57 ,C45_=_C58 ,\nC45_=_C59 ,C45_=_C104 ,C45_=_C162 ,C45_=_C219 ,C46_=_C47 ,C46_=_C48 ,\nC46_=_C49 ,C46_=_C50 ,C46_=_C51 ,C46_=_C52 ,C46_=_C53 ,C46_=_C54 ,\nC46_=_C55 ,C46_=_C56 ,C46_=_C57 ,C46_=_C58 ,C46_=_C59 ,C46_=_C105 ,\nC46_=_C163 ,C46_=_C220 ,C47_=_C48 ,C47_=_C49 ,C47_=_C50 ,C47_=_C51 ,\nC47_=_C52 ,C47_=_C53 ,C47_=_C54 ,C47_=_C55 ,C47_=_C56 ,C47_=_C57 ,\nC47_=_C58 ,C47_=_C59 ,C47_=_C106 ,C47_=_C164 ,C47_=_C221 ,C48_=_C49 ,\nC48_=_C50 ,C48_=_C51 ,C48_=_C52 ,C48_=_C53 ,C48_=_C54 ,C48_=_C55 ,\nC48_=_C56 ,C48_=_C57 ,C48_=_C58 ,C48_=_C59 ,C48_=_C107 ,C48_=_C165 ,\nC48_=_C222 ,C49_=_C50 ,C49_=_C51 ,C49_=_C52 ,C49_=_C53 ,C49_=_C54 ,\nC49_=_C55 ,C49_=_C56 ,C49_=_C57 ,C49_=_C58 ,C49_=_C59 ,C49_=_C108 ,\nC49_=_C166 ,C49_=_C223 ,C50_=_C51 ,C50_=_C52 ,C50_=_C53 ,C50_=_C54 ,\nC50_=_C55 ,C50_=_C56 ,C50_=_C57 ,C50_=_C58 ,C50_=_C59 ,C50_=_C109 ,\nC50_=_C167 ,C50_=_C224 ,C51_=_C52 ,C51_=_C53 ,C51_=_C54 ,C51_=_C55 ,\nC51_=_C56 ,C51_=_C57 ,C51_=_C58 ,C51_=_C59 ,C51_=_C110 ,C51_=_C168 ,\nC51_=_C225 ,C52_=_C53 ,C52_=_C54 ,C52_=_C55 ,C52_=_C56 ,C52_=_C57 ,\nC52_=_C58 ,C52_=_C59 ,C52_=_C111 ,C52_=_C169 ,C52_=_C226 ,C53_=_C54 ,\nC53_=_C55 ,C53_=_C56 ,C53_=_C57 ,C53_=_C58 ,C53_=_C59 ,C53_=_C112 ,\nC53_=_C170 ,C53_=_C227 ,C54_=_C55 ,C54_=_C56 ,C54_=_C57 ,C54_=_C58 ,\nC54_=_C59 ,C54_=_C113 ,C54_=_C171 ,C54_=_C228 ,C55_=_C56 ,C55_=_C57 ,\nC55_=_C58 ,C55_=_C59 ,C55_=_C114 ,C55_=_C172 ,C55_=_C229 ,C56_=_C57 ,\nC56_=_C58 ,C56_=_C59 ,C56_=_C115 ,C56_=_C173 ,C56_=_C230 ,C57_=_C58 ,\nC57_=_C59 ,C57_=_C116 ,C57_=_C174 ,C57_=_C231 ,C58_=_C59 ,C58_=_C117 ,\nC58_=_C175 ,C58_=_C232 ,C59_=_C118 ,C59_=_C176 ,C59_=_C233 ,C62_=_C63 ,\nC62_=_C64 ,C62_=_C65 ,C62_=_C66 ,C62_=_C67 ,C62_=_C68 ,C62_=_C69 ,\nC62_=_C70 ,C62_=_C71 ,C62_=_C72 ,C62_=_C73 ,C62_=_C74 ,C62_=_C75 ,\nC62_=_C76 ,C62_=_C77 ,C62_=_C78 ,C62_=_C79 ,C62_=_C81 ,C62_=_C82 ,\nC62_=_C83 ,C62_=_C84 ,C62_=_C85 ,C62_=_C86 ,C62_=_C87 ,C62_=_C88 ,\nC62_=_C89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20 ,C62_=_C177 ,C63_=_C64 ,C63_=_C65 ,C63_=_C66 ,C63_=_C67 ,\nC63_=_C68 ,C63_=_C69 ,C63_=_C70 ,C63_=_C71 ,C63_=_C72 ,C63_=_C73 ,\nC63_=_C74 ,C63_=_C75 ,C63_=_C76 ,C63_=_C77 ,C63_=_C78 ,C63_=_C79 ,\nC63_=_C81 ,C63_=_C82 ,C63_=_C83 ,C63_=_C84 ,C63_=_C85 ,C63_=_C86 ,\nC63_=_C87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3_=_C121 ,C63_=_C178 ,C64_=_C65 ,C64_=_C66 ,\nC64_=_C67 ,C64_=_C68 ,C64_=_C69 ,C64_=_C70 ,C64_=_C71 ,C64_=_C72 ,\nC64_=_C73 ,C64_=_C74 ,C64_=_C75 ,C64_=_C76 ,C64_=_C77 ,C64_=_C78 ,\nC64_=_C79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22 ,C64_=_C179 ,C65_=_C66 ,\nC65_=_C67 ,C65_=_C68 ,C65_=_C69 ,C65_=_C70 ,C65_=_C71 ,C65_=_C72 ,\nC65_=_C73 ,C65_=_C74 ,C65_=_C75 ,C65_=_C76 ,C65_=_C77 ,C65_=_C78 ,\nC65_=_C79 ,C65_=_C81 ,C65_=_C82 ,C65_=_C83 ,C65_=_C84 ,C65_=_C85 ,\nC65_=_C86 ,C65_=_C87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23 ,C65_=_C180 ,C66_=_C67 ,\nC66_=_C68 ,C66_=_C69 ,C66_=_C70 ,C66_=_C71 ,C66_=_C72 ,C66_=_C73 ,\nC66_=_C74 ,C66_=_C75 ,C66_=_C76 ,C66_=_C77 ,C66_=_C78 ,C66_=_C79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24 ,C66_=_C181 ,C67_=_C68 ,C67_=_C69 ,\nC67_=_C70 ,C67_=_C71 ,C67_=_C72 ,C67_=_C73 ,C67_=_C74 ,C67_=_C75 ,\nC67_=_C76 ,C67_=_C77 ,C67_=_C78 ,C67_=_C79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25 ,C67_=_C182 ,C68_=_C69 ,C68_=_C70 ,C68_=_C71 ,C68_=_C72 ,\nC68_=_C73 ,C68_=_C74 ,C68_=_C75 ,C68_=_C76 ,C68_=_C77 ,C68_=_C78 ,\nC68_=_C79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26 ,C68_=_C183 ,C69_=_C70 ,\nC69_=_C71 ,C69_=_C72 ,C69_=_C73 ,C69_=_C74 ,C69_=_C75 ,C69_=_C76 ,\nC69_=_C77 ,C69_=_C78 ,C69_=_C79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w:t>
      </w:r>
    </w:p>
    <w:p>
      <w:pPr>
        <w:pStyle w:val="PreformattedText"/>
        <w:bidi w:val="0"/>
        <w:spacing w:before="0" w:after="0"/>
        <w:jc w:val="left"/>
        <w:rPr/>
      </w:pPr>
      <w:r>
        <w:rPr/>
        <w:t xml:space="preserve"> </w:t>
      </w:r>
      <w:r>
        <w:rPr/>
        <w:t>,C69_=_C116 ,C69_=_C117 ,C69_=_C118 ,C69_=_C127 ,\nC69_=_C184 ,C70_=_C71 ,C70_=_C72 ,C70_=_C73 ,C70_=_C74 ,C70_=_C75 ,\nC70_=_C76 ,C70_=_C77 ,C70_=_C78 ,C70_=_C79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28 ,C70_=_C185 ,C71_=_C72 ,C71_=_C73 ,C71_=_C74 ,C71_=_C75 ,\nC71_=_C76 ,C71_=_C77 ,C71_=_C78 ,C71_=_C79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29 ,C71_=_C186 ,C72_=_C73 ,C72_=_C74 ,C72_=_C75 ,C72_=_C76 ,\nC72_=_C77 ,C72_=_C78 ,C72_=_C79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30 ,\nC72_=_C187 ,C73_=_C74 ,C73_=_C75 ,C73_=_C76 ,C73_=_C77 ,C73_=_C78 ,\nC73_=_C79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31 ,C73_=_C188 ,C74_=_C75 ,\nC74_=_C76 ,C74_=_C77 ,C74_=_C78 ,C74_=_C79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32 ,C74_=_C189 ,C75_=_C76 ,C75_=_C77 ,C75_=_C78 ,C75_=_C79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33 ,C75_=_C190 ,C76_=_C77 ,C76_=_C78 ,\nC76_=_C79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34 ,C76_=_C191 ,C77_=_C78 ,\nC77_=_C79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35 ,C77_=_C192 ,C78_=_C79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36 ,C78_=_C193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37 ,C79_=_C194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38 ,C81_=_C195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40 ,\nC82_=_C196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41 ,C83_=_C198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42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43 ,\nC85_=_C200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44 ,C86_=_C201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45 ,C87_=_C202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46 ,C88_=_C203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47 ,C89_=_C204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48 ,C90_=_C205 ,C91_=_C92 ,\nC91_=_C93 ,C91_=_C94 ,C91_=_C95 ,C91_=_C96 ,C91_=_C97 ,C91_=_C98 ,\nC91_=_C99 ,C91_=_C100 ,C91_=_C101 ,C91_=_C102 ,C91_=_C103 ,C91_=_C104 ,\nC91_=_C105 ,C91_=_C106 ,C91_=_C107 ,C91_=_C108 ,C91_=_C109 ,C91_=_C110 ,\nC91_=_C111 ,C91_=_C112 ,C91_=_C113 ,C91_=_C114 ,C91_=_C115 ,C91_=_C116 ,\nC91_=_C117 ,C91_=_C118 ,C91_=_C149 ,C91_=_C206 ,C92_=_C93 ,C92_=_C94 ,\nC92_=_C95 ,C92_=_C96 ,C92_=_C97 ,C92_=_C98 ,C92_=_C99 ,C92_=_C100 ,\nC92_=_C101 ,C92_=_C102</w:t>
      </w:r>
    </w:p>
    <w:p>
      <w:pPr>
        <w:pStyle w:val="PreformattedText"/>
        <w:bidi w:val="0"/>
        <w:spacing w:before="0" w:after="0"/>
        <w:jc w:val="left"/>
        <w:rPr/>
      </w:pPr>
      <w:r>
        <w:rPr/>
        <w:t xml:space="preserve"> </w:t>
      </w:r>
      <w:r>
        <w:rPr/>
        <w:t>,C92_=_C103 ,C92_=_C104 ,C92_=_C105 ,C92_=_C106 ,\nC92_=_C107 ,C92_=_C108 ,C92_=_C109 ,C92_=_C110 ,C92_=_C111 ,C92_=_C112 ,\nC92_=_C113 ,C92_=_C114 ,C92_=_C115 ,C92_=_C116 ,C92_=_C117 ,C92_=_C118 ,\nC92_=_C150 ,C92_=_C207 ,C93_=_C94 ,C93_=_C95 ,C93_=_C96 ,C93_=_C97 ,\nC93_=_C98 ,C93_=_C99 ,C93_=_C100 ,C93_=_C101 ,C93_=_C102 ,C93_=_C103 ,\nC93_=_C104 ,C93_=_C105 ,C93_=_C106 ,C93_=_C107 ,C93_=_C108 ,C93_=_C109 ,\nC93_=_C110 ,C93_=_C111 ,C93_=_C112 ,C93_=_C113 ,C93_=_C114 ,C93_=_C115 ,\nC93_=_C116 ,C93_=_C117 ,C93_=_C118 ,C93_=_C151 ,C93_=_C208 ,C94_=_C95 ,\nC94_=_C96 ,C94_=_C97 ,C94_=_C98 ,C94_=_C99 ,C94_=_C100 ,C94_=_C101 ,\nC94_=_C102 ,C94_=_C103 ,C94_=_C104 ,C94_=_C105 ,C94_=_C106 ,C94_=_C107 ,\nC94_=_C108 ,C94_=_C109 ,C94_=_C110 ,C94_=_C111 ,C94_=_C112 ,C94_=_C113 ,\nC94_=_C114 ,C94_=_C115 ,C94_=_C116 ,C94_=_C117 ,C94_=_C118 ,C94_=_C152 ,\nC94_=_C209 ,C95_=_C96 ,C95_=_C97 ,C95_=_C98 ,C95_=_C99 ,C95_=_C100 ,\nC95_=_C101 ,C95_=_C102 ,C95_=_C103 ,C95_=_C104 ,C95_=_C105 ,C95_=_C106 ,\nC95_=_C107 ,C95_=_C108 ,C95_=_C109 ,C95_=_C110 ,C95_=_C111 ,C95_=_C112 ,\nC95_=_C113 ,C95_=_C114 ,C95_=_C115 ,C95_=_C116 ,C95_=_C117 ,C95_=_C118 ,\nC95_=_C153 ,C95_=_C210 ,C96_=_C97 ,C96_=_C98 ,C96_=_C99 ,C96_=_C100 ,\nC96_=_C101 ,C96_=_C102 ,C96_=_C103 ,C96_=_C104 ,C96_=_C105 ,C96_=_C106 ,\nC96_=_C107 ,C96_=_C108 ,C96_=_C109 ,C96_=_C110 ,C96_=_C111 ,C96_=_C112 ,\nC96_=_C113 ,C96_=_C114 ,C96_=_C115 ,C96_=_C116 ,C96_=_C117 ,C96_=_C118 ,\nC96_=_C154 ,C96_=_C211 ,C97_=_C98 ,C97_=_C99 ,C97_=_C100 ,C97_=_C101 ,\nC97_=_C102 ,C97_=_C103 ,C97_=_C104 ,C97_=_C105 ,C97_=_C106 ,C97_=_C107 ,\nC97_=_C108 ,C97_=_C109 ,C97_=_C110 ,C97_=_C111 ,C97_=_C112 ,C97_=_C113 ,\nC97_=_C114 ,C97_=_C115 ,C97_=_C116 ,C97_=_C117 ,C97_=_C118 ,C97_=_C155 ,\nC97_=_C212 ,C98_=_C99 ,C98_=_C100 ,C98_=_C101 ,C98_=_C102 ,C98_=_C103 ,\nC98_=_C104 ,C98_=_C105 ,C98_=_C106 ,C98_=_C107 ,C98_=_C108 ,C98_=_C109 ,\nC98_=_C110 ,C98_=_C111 ,C98_=_C112 ,C98_=_C113 ,C98_=_C114 ,C98_=_C115 ,\nC98_=_C116 ,C98_=_C117 ,C98_=_C118 ,C98_=_C156 ,C98_=_C213 ,C99_=_C100 ,\nC99_=_C101 ,C99_=_C102 ,C99_=_C103 ,C99_=_C104 ,C99_=_C105 ,C99_=_C106 ,\nC99_=_C107 ,C99_=_C108 ,C99_=_C109 ,C99_=_C110 ,C99_=_C111 ,C99_=_C112 ,\nC99_=_C113 ,C99_=_C114 ,C99_=_C115 ,C99_=_C116 ,C99_=_C117 ,C99_=_C118 ,\nC99_=_C157 ,C99_=_C214 ,C100_=_C101 ,C100_=_C102 ,C100_=_C103 ,C100_=_C104 ,\nC100_=_C105 ,C100_=_C106 ,C100_=_C107 ,C100_=_C108 ,C100_=_C109 ,C100_=_C110 ,\nC100_=_C111 ,C100_=_C112 ,C100_=_C113 ,C100_=_C114 ,C100_=_C115 ,C100_=_C116 ,\nC100_=_C117 ,C100_=_C118 ,C100_=_C158 ,C100_=_C215 ,C101_=_C102 ,C101_=_C103 ,\nC101_=_C104 ,C101_=_C105 ,C101_=_C106 ,C101_=_C107 ,C101_=_C108 ,C101_=_C109 ,\nC101_=_C110 ,C101_=_C111 ,C101_=_C112 ,C101_=_C113 ,C101_=_C114 ,C101_=_C115 ,\nC101_=_C116 ,C101_=_C117 ,C101_=_C118 ,C101_=_C159 ,C101_=_C216 ,C102_=_C103 ,\nC102_=_C104 ,C102_=_C105 ,C102_=_C106 ,C102_=_C107 ,C102_=_C108 ,C102_=_C109 ,\nC102_=_C110 ,C102_=_C111 ,C102_=_C112 ,C102_=_C113 ,C102_=_C114 ,C102_=_C115 ,\nC102_=_C116 ,C102_=_C117 ,C102_=_C118 ,C102_=_C160 ,C102_=_C217 ,C103_=_C104 ,\nC103_=_C105 ,C103_=_C106 ,C103_=_C107 ,C103_=_C108 ,C103_=_C109 ,C103_=_C110 ,\nC103_=_C111 ,C103_=_C112 ,C103_=_C113 ,C103_=_C114 ,C103_=_C115 ,C103_=_C116 ,\nC103_=_C117 ,C103_=_C118 ,C103_=_C161 ,C103_=_C218 ,C104_=_C105 ,C104_=_C106 ,\nC104_=_C107 ,C104_=_C108 ,C104_=_C109 ,C104_=_C110 ,C104_=_C111 ,C104_=_C112 ,\nC104_=_C113 ,C104_=_C114 ,C104_=_C115 ,C104_=_C116 ,C104_=_C117 ,C104_=_C118 ,\nC104_=_C162 ,C104_=_C219 ,C105_=_C106 ,C105_=_C107 ,C105_=_C108 ,C105_=_C109 ,\nC105_=_C110 ,C105_=_C111 ,C105_=_C112 ,C105_=_C113 ,C105_=_C114 ,C105_=_C115 ,\nC105_=_C116 ,C105_=_C117 ,C105_=_C118 ,C105_=_C163 ,C105_=_C220 ,C106_=_C107 ,\nC106_=_C108 ,C106_=_C109 ,C106_=_C110 ,C106_=_C111 ,C106_=_C112 ,C106_=_C113 ,\nC106_=_C114 ,C106_=_C115 ,C106_=_C116 ,C106_=_C117 ,C106_=_C118 ,C106_=_C164 ,\nC106_=_C221 ,C107_=_C108 ,C107_=_C109 ,C107_=_C110 ,C107_=_C111 ,C107_=_C112 ,\nC107_=_C113 ,C107_=_C114 ,C107_=_C115 ,C107_=_C116 ,C107_=_C117 ,C107_=_C118 ,\nC107_=_C165 ,C107_=_C222 ,C108_=_C109 ,C108_=_C110 ,C108_=_C111 ,C108_=_C112 ,\nC108_=_C113 ,C108_=_C114 ,C108_=_C115 ,C108_=_C116 ,C108_=_C117 ,C108_=_C118 ,\nC108_=_C166 ,C108_=_C223 ,C109_=_C110 ,C109_=_C111 ,C109_=_C112 ,C109_=_C113 ,\nC109_=_C114 ,C109_=_C115 ,C109_=_C116 ,C109_=_C117 ,C109_=_C118 ,C109_=_C167 ,\nC109_=_C224 ,C110_=_C111 ,C110_=_C112 ,C110_=_C113 ,C110_=_C114 ,C110_=_C115 ,\nC110_=_C116 ,C110_=_C117 ,C110_=_C118 ,C110_=_C168 ,C110_=_C225 ,C111_=_C112 ,\nC111_=_C113 ,C111_=_C114 ,C111_=_C115 ,C111_=_C116 ,C111_=_C117 ,C111_=_C118 ,\nC111_=_C169 ,C111_=_C226 ,C112_=_C113 ,C112_=_C114 ,C112_=_C115 ,C112_=_C116 ,\nC112_=_C117 ,C112_=_C118 ,C112_=_C170 ,C112_=_C227 ,C113_=_C114 ,C113_=_C115 ,\nC113_=_C116 ,C113_=_C117 ,C113_=_C118 ,C113_=_C171 ,C113_=_C228 ,C114_=_C115 ,\nC114_=_C116 ,C114_=_C117 ,C114_=_C118 ,C114_=_C172 ,C114_=_C229 ,C115_=_C116 ,\nC115_=_C117 ,C115_=_C118 ,C115_=_C173 ,C115_=_C230 ,C116_=_C117 ,C116_=_C118 ,\nC116_=_C174 ,C116_=_C231 ,C117_=_C118 ,C117_=_C175 ,C117_=_C232 ,C118_=_C176 ,\nC118_=_C233 ,C120_=_C121 ,C120_=_C122 ,C120_=_C123 ,C120_=_C124 ,C120_=_C125 ,\nC120_=_C126 ,C120_=_C127 ,C120_=_C128 ,C120_=_C129 ,C120_=_C130 ,C120_=_C131 ,\nC120_=_C132 ,C120_=_C133 ,C120_=_C134 ,C120_=_C135 ,C120_=_C136 ,C120_=_C137 ,\nC120_=_C138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1_=_C122 ,C121_=_C123 ,C121_=_C124 ,\nC121_=_C125 ,C121_=_C126 ,C121_=_C127 ,C121_=_C128 ,C121_=_C129 ,C121_=_C130 ,\nC121_=_C131 ,C121_=_C132 ,C121_=_C133 ,C121_=_C134 ,C121_=_C135 ,C121_=_C136 ,\nC121_=_C137 ,C121_=_C138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2_=_C123 ,C122_=_C124 ,\nC122_=_C125 ,C122_=_C126 ,C122_=_C127 ,C122_=_C128 ,C122_=_C129 ,C122_=_C130 ,\nC122_=_C131 ,C122_=_C132 ,C122_=_C133 ,C122_=_C134 ,C122_=_C135 ,C122_=_C136 ,\nC122_=_C137 ,C122_=_C138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3_=_C124 ,C123_=_C125 ,\nC123_=_C126 ,C123_=_C127 ,C123_=_C128 ,C123_=_C129 ,C123_=_C130 ,C123_=_C131 ,\nC123_=_C132 ,C123_=_C133 ,C123_=_C134 ,C123_=_C135 ,C123_=_C136 ,C123_=_C137 ,\nC123_=_C138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4_=_C125 ,C124_=_C126 ,C124_=_C127 ,\nC124_=_C128 ,C124_=_C129 ,C124_=_C130 ,C124_=_C131 ,C124_=_C132 ,C124_=_C133 ,\nC124_=_C134 ,C124_=_C135 ,C124_=_C136 ,C124_=_C137 ,C124_=_C138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81 ,C125_=_C126 ,C125_=_C127 ,C125_=_C128 ,C125_=_C129 ,C125_=_C130 ,\nC125_=_C131 ,C125_=_C132 ,C125_=_C133 ,C125_=_C134 ,C125_=_C135 ,C125_=_C136 ,\nC125_=_C137 ,C125_=_C138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82 ,C126_=_C127 ,C126_=_C128 ,\nC126_=_C129 ,C126_=_C130 ,C126_=_C131 ,C126_=_C132 ,C126_=_C133 ,C126_=_C134 ,\nC126_=_C135 ,C126_=_C136 ,C126_=_C137 ,C126_=_C138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w:t>
      </w:r>
    </w:p>
    <w:p>
      <w:pPr>
        <w:pStyle w:val="PreformattedText"/>
        <w:bidi w:val="0"/>
        <w:spacing w:before="0" w:after="0"/>
        <w:jc w:val="left"/>
        <w:rPr/>
      </w:pPr>
      <w:r>
        <w:rPr/>
        <w:t xml:space="preserve"> </w:t>
      </w:r>
      <w:r>
        <w:rPr/>
        <w:t>,C126_=_C171 ,\nC126_=_C172 ,C126_=_C173 ,C126_=_C174 ,C126_=_C175 ,C126_=_C176 ,C126_=_C183 ,\nC127_=_C128 ,C127_=_C129 ,C127_=_C130 ,C127_=_C131 ,C127_=_C132 ,C127_=_C133 ,\nC127_=_C134 ,C127_=_C135 ,C127_=_C136 ,C127_=_C137 ,C127_=_C138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84 ,C128_=_C129 ,C128_=_C130 ,C128_=_C131 ,C128_=_C132 ,C128_=_C133 ,\nC128_=_C134 ,C128_=_C135 ,C128_=_C136 ,C128_=_C137 ,C128_=_C138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9_=_C130 ,C129_=_C131 ,C129_=_C132 ,C129_=_C133 ,C129_=_C134 ,\nC129_=_C135 ,C129_=_C136 ,C129_=_C137 ,C129_=_C138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86 ,\nC130_=_C131 ,C130_=_C132 ,C130_=_C133 ,C130_=_C134 ,C130_=_C135 ,C130_=_C136 ,\nC130_=_C137 ,C130_=_C138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7 ,C131_=_C132 ,C131_=_C133 ,\nC131_=_C134 ,C131_=_C135 ,C131_=_C136 ,C131_=_C137 ,C131_=_C138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2_=_C133 ,C132_=_C134 ,C132_=_C135 ,C132_=_C136 ,C132_=_C137 ,\nC132_=_C138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9 ,C133_=_C134 ,C133_=_C135 ,C133_=_C136 ,\nC133_=_C137 ,C133_=_C138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90 ,C134_=_C135 ,C134_=_C136 ,\nC134_=_C137 ,C134_=_C138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91 ,C135_=_C136 ,C135_=_C137 ,\nC135_=_C138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92 ,C136_=_C137 ,C136_=_C138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93 ,C137_=_C138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94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95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6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9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9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200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202 ,C146_=_C147 ,C146_=_C148 ,C146_=_C149 ,\nC146_=_C150 ,C146_=_C151 ,C146_=_C152 ,C146_=_C153</w:t>
      </w:r>
    </w:p>
    <w:p>
      <w:pPr>
        <w:pStyle w:val="PreformattedText"/>
        <w:bidi w:val="0"/>
        <w:spacing w:before="0" w:after="0"/>
        <w:jc w:val="left"/>
        <w:rPr/>
      </w:pPr>
      <w:r>
        <w:rPr/>
        <w:t xml:space="preserve"> </w:t>
      </w:r>
      <w:r>
        <w:rPr/>
        <w:t>,C146_=_C154 ,C146_=_C155 ,\nC146_=_C156 ,C146_=_C157 ,C146_=_C158 ,C146_=_C159 ,C146_=_C160 ,C146_=_C161 ,\nC146_=_C162 ,C146_=_C163 ,C146_=_C164 ,C146_=_C165 ,C146_=_C166 ,C146_=_C167 ,\nC146_=_C168 ,C146_=_C169 ,C146_=_C170 ,C146_=_C171 ,C146_=_C172 ,C146_=_C173 ,\nC146_=_C174 ,C146_=_C175 ,C146_=_C176 ,C146_=_C203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204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205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206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7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08 ,\nC152_=_C153 ,C152_=_C154 ,C152_=_C155 ,C152_=_C156 ,C152_=_C157 ,C152_=_C158 ,\nC152_=_C159 ,C152_=_C160 ,C152_=_C161 ,C152_=_C162 ,C152_=_C163 ,C152_=_C164 ,\nC152_=_C165 ,C152_=_C166 ,C152_=_C167 ,C152_=_C168 ,C152_=_C169 ,C152_=_C170 ,\nC152_=_C171 ,C152_=_C172 ,C152_=_C173 ,C152_=_C174 ,C152_=_C175 ,C152_=_C176 ,\nC152_=_C209 ,C153_=_C154 ,C153_=_C155 ,C153_=_C156 ,C153_=_C157 ,C153_=_C158 ,\nC153_=_C159 ,C153_=_C160 ,C153_=_C161 ,C153_=_C162 ,C153_=_C163 ,C153_=_C164 ,\nC153_=_C165 ,C153_=_C166 ,C153_=_C167 ,C153_=_C168 ,C153_=_C169 ,C153_=_C170 ,\nC153_=_C171 ,C153_=_C172 ,C153_=_C173 ,C153_=_C174 ,C153_=_C175 ,C153_=_C176 ,\nC153_=_C210 ,C154_=_C155 ,C154_=_C156 ,C154_=_C157 ,C154_=_C158 ,C154_=_C159 ,\nC154_=_C160 ,C154_=_C161 ,C154_=_C162 ,C154_=_C163 ,C154_=_C164 ,C154_=_C165 ,\nC154_=_C166 ,C154_=_C167 ,C154_=_C168 ,C154_=_C169 ,C154_=_C170 ,C154_=_C171 ,\nC154_=_C172 ,C154_=_C173 ,C154_=_C174 ,C154_=_C175 ,C154_=_C176 ,C154_=_C211 ,\nC155_=_C156 ,C155_=_C157 ,C155_=_C158 ,C155_=_C159 ,C155_=_C160 ,C155_=_C161 ,\nC155_=_C162 ,C155_=_C163 ,C155_=_C164 ,C155_=_C165 ,C155_=_C166 ,C155_=_C167 ,\nC155_=_C168 ,C155_=_C169 ,C155_=_C170 ,C155_=_C171 ,C155_=_C172 ,C155_=_C173 ,\nC155_=_C174 ,C155_=_C175 ,C155_=_C176 ,C155_=_C212 ,C156_=_C157 ,C156_=_C158 ,\nC156_=_C159 ,C156_=_C160 ,C156_=_C161 ,C156_=_C162 ,C156_=_C163 ,C156_=_C164 ,\nC156_=_C165 ,C156_=_C166 ,C156_=_C167 ,C156_=_C168 ,C156_=_C169 ,C156_=_C170 ,\nC156_=_C171 ,C156_=_C172 ,C156_=_C173 ,C156_=_C174 ,C156_=_C175 ,C156_=_C176 ,\nC156_=_C213 ,C157_=_C158 ,C157_=_C159 ,C157_=_C160 ,C157_=_C161 ,C157_=_C162 ,\nC157_=_C163 ,C157_=_C164 ,C157_=_C165 ,C157_=_C166 ,C157_=_C167 ,C157_=_C168 ,\nC157_=_C169 ,C157_=_C170 ,C157_=_C171 ,C157_=_C172 ,C157_=_C173 ,C157_=_C174 ,\nC157_=_C175 ,C157_=_C176 ,C157_=_C214 ,C158_=_C159 ,C158_=_C160 ,C158_=_C161 ,\nC158_=_C162 ,C158_=_C163 ,C158_=_C164 ,C158_=_C165 ,C158_=_C166 ,C158_=_C167 ,\nC158_=_C168 ,C158_=_C169 ,C158_=_C170 ,C158_=_C171 ,C158_=_C172 ,C158_=_C173 ,\nC158_=_C174 ,C158_=_C175 ,C158_=_C176 ,C158_=_C215 ,C159_=_C160 ,C159_=_C161 ,\nC159_=_C162 ,C159_=_C163 ,C159_=_C164 ,C159_=_C165 ,C159_=_C166 ,C159_=_C167 ,\nC159_=_C168 ,C159_=_C169 ,C159_=_C170 ,C159_=_C171 ,C159_=_C172 ,C159_=_C173 ,\nC159_=_C174 ,C159_=_C175 ,C159_=_C176 ,C159_=_C216 ,C160_=_C161 ,C160_=_C162 ,\nC160_=_C163 ,C160_=_C164 ,C160_=_C165 ,C160_=_C166 ,C160_=_C167 ,C160_=_C168 ,\nC160_=_C169 ,C160_=_C170 ,C160_=_C171 ,C160_=_C172 ,C160_=_C173 ,C160_=_C174 ,\nC160_=_C175 ,C160_=_C176 ,C160_=_C217 ,C161_=_C162 ,C161_=_C163 ,C161_=_C164 ,\nC161_=_C165 ,C161_=_C166 ,C161_=_C167 ,C161_=_C168 ,C161_=_C169 ,C161_=_C170 ,\nC161_=_C171 ,C161_=_C172 ,C161_=_C173 ,C161_=_C174 ,C161_=_C175 ,C161_=_C176 ,\nC161_=_C218 ,C162_=_C163 ,C162_=_C164 ,C162_=_C165 ,C162_=_C166 ,C162_=_C167 ,\nC162_=_C168 ,C162_=_C169 ,C162_=_C170 ,C162_=_C171 ,C162_=_C172 ,C162_=_C173 ,\nC162_=_C174 ,C162_=_C175 ,C162_=_C176 ,C162_=_C219 ,C163_=_C164 ,C163_=_C165 ,\nC163_=_C166 ,C163_=_C167 ,C163_=_C168 ,C163_=_C169 ,C163_=_C170 ,C163_=_C171 ,\nC163_=_C172 ,C163_=_C173 ,C163_=_C174 ,C163_=_C175 ,C163_=_C176 ,C163_=_C220 ,\nC164_=_C165 ,C164_=_C166 ,C164_=_C167 ,C164_=_C168 ,C164_=_C169 ,C164_=_C170 ,\nC164_=_C171 ,C164_=_C172 ,C164_=_C173 ,C164_=_C174 ,C164_=_C175 ,C164_=_C176 ,\nC164_=_C221 ,C165_=_C166 ,C165_=_C167 ,C165_=_C168 ,C165_=_C169 ,C165_=_C170 ,\nC165_=_C171 ,C165_=_C172 ,C165_=_C173 ,C165_=_C174 ,C165_=_C175 ,C165_=_C176 ,\nC165_=_C222 ,C166_=_C167 ,C166_=_C168 ,C166_=_C169 ,C166_=_C170 ,C166_=_C171 ,\nC166_=_C172 ,C166_=_C173 ,C166_=_C174 ,C166_=_C175 ,C166_=_C176 ,C166_=_C223 ,\nC167_=_C168 ,C167_=_C169 ,C167_=_C170 ,C167_=_C171 ,C167_=_C172 ,C167_=_C173 ,\nC167_=_C174 ,C167_=_C175 ,C167_=_C176 ,C167_=_C224 ,C168_=_C169 ,C168_=_C170 ,\nC168_=_C171 ,C168_=_C172 ,C168_=_C173 ,C168_=_C174 ,C168_=_C175 ,C168_=_C176 ,\nC168_=_C225 ,C169_=_C170 ,C169_=_C171 ,C169_=_C172 ,C169_=_C173 ,C169_=_C174 ,\nC169_=_C175 ,C169_=_C176 ,C169_=_C226 ,C170_=_C171 ,C170_=_C172 ,C170_=_C173 ,\nC170_=_C174 ,C170_=_C175 ,C170_=_C176 ,C170_=_C227 ,C171_=_C172 ,C171_=_C173 ,\nC171_=_C174 ,C171_=_C175 ,C171_=_C176 ,C171_=_C228 ,C172_=_C173 ,C172_=_C174 ,\nC172_=_C175 ,C172_=_C176 ,C172_=_C229 ,C173_=_C174 ,C173_=_C175 ,C173_=_C176 ,\nC173_=_C230 ,C174_=_C175 ,C174_=_C176 ,C174_=_C231 ,C175_=_C176 ,C175_=_C232 ,\nC176_=_C233 ,C177_=_C178 ,C177_=_C179 ,C177_=_C180 ,C177_=_C181 ,C177_=_C182 ,\nC177_=_C183 ,C177_=_C184 ,C177_=_C185 ,C177_=_C186 ,C177_=_C187 ,C177_=_C188 ,\nC177_=_C189 ,C177_=_C190 ,C177_=_C191 ,C177_=_C192 ,C177_=_C193 ,C177_=_C194 ,\nC177_=_C195 ,C177_=_C196 ,C177_=_C198 ,C177_=_C199 ,C177_=_C200 ,C177_=_C201 ,\nC177_=_C202 ,C177_=_C203 ,C177_=_C204 ,C177_=_C205 ,C177_=_C206 ,C177_=_C207 ,\nC177_=_C208 ,C177_=_C209 ,C177_=_C210 ,C177_=_C211 ,C177_=_C212 ,C177_=_C213 ,\nC177_=_C214 ,C177_=_C215 ,C177_=_C216 ,C177_=_C217 ,C177_=_C218 ,C177_=_C219 ,\nC177_=_C220 ,C177_=_C221 ,C177_=_C222 ,C177_=_C223 ,C177_=_C224 ,C177_=_C225 ,\nC177_=_C226 ,C177_=_C227 ,C177_=_C228 ,C177_=_C229 ,C177_=_C230 ,C177_=_C231 ,\nC177_=_C232 ,C177_=_C233 ,C178_=_C179 ,C178_=_C180 ,C178_=_C181 ,C178_=_C182 ,\nC178_=_C183 ,C178_=_C184 ,C178_=_C185 ,C178_=_C186 ,C178_=_C187 ,C178_=_C188 ,\nC178_=_C189 ,C178_=_C190 ,C178_=_C191 ,C178_=_C192 ,C178_=_C193 ,C178_=_C194 ,\nC178_=_C195 ,C178_=_C196 ,C178_=_C198 ,C178_=_C199 ,C178_=_C200 ,C178_=_C201 ,\nC178_=_C202 ,C178_=_C203 ,C178_=_C204 ,C178_=_C205 ,C178_=_C206 ,C178_=_C207 ,\nC178_=_C208 ,C178_=_C209 ,C178_=_C210 ,C178_=_C211 ,C178_=_C212 ,C178_=_C213 ,\nC178_=_C214 ,C178_=_C215 ,C178_=_C216 ,C178_=_C217 ,C178_=_C218 ,C178_=_C219 ,\nC178_=_C220 ,C178_=_C221 ,C178_=_C222 ,C178_=_C223 ,C178_=_C224 ,C178_=_C225 ,\nC178_=_C226 ,C178_=_C227 ,C178_=_C228 ,C178_=_C229 ,C178_=_C230 ,C178_=_C231 ,\nC178_=_C232 ,C178_=_C233 ,C179_=_C180 ,C179_=_C181 ,C179_=_C182 ,C179_=_C183 ,\nC179_=_C184 ,C179_=_C185 ,C179_=_C186 ,C179_=_C187 ,C179_=_C188 ,C179_=_C189 ,\nC179_=_C190 ,C179_=_C191 ,C179_=_C192 ,C179_=_C193 ,C179_=_C194 ,C179_=_C195 ,\nC179_=_C196 ,C179_=_C198 ,C179_=_C199 ,C179_=_C200 ,C179_=_C201 ,C179_=_C202 ,\nC179_=_C203 ,C179_=_C204 ,C179_=_C205 ,C179_=_C206 ,C179_=_C207 ,C179_=_C208 ,\nC179_=_C209 ,C179_=_C210 ,C179_=_C211 ,C179_=_C212 ,C179_=_C213 ,C179_=_C214 ,\nC179_=_C215 ,C179_=_C216 ,C179_=_C217 ,C179_=_C218 ,C179_=_C219 ,C179_=_C220 ,\nC179_=_C221 ,C179_=_C222 ,C179_=_C223 ,C179_=_C224 ,C179_=_C225 ,C179_=_C226 ,\nC179_=_C227 ,C179_=_C228 ,C179_=_C229 ,C179_=_C230 ,C179_=_C231 ,C179_=_C232 ,\nC179_=_C233 ,C180_=_C181 ,C180_=_C182 ,C180_=_C183 ,C180_=_C184 ,C180_=_C185 ,\nC180_=_C186 ,C180_=_C187 ,C180_=_C188 ,C180_=_C189 ,C180_=_C190 ,C180_=_C191 ,\nC180_=_C192 ,C180_=_C193 ,C180_=_C194 ,C180_=_C195 ,C180_=_C196 ,C180_=_C198 ,\nC180_=_C199 ,C180_=_C200 ,C180_=_C201 ,C180_=_C202 ,C180_=_C203 ,C180_=_C204 ,\nC180_=_C205 ,C180_=_C206 ,C180_=_C207 ,C180_=_C208 ,C180_=_C209 ,C180_=_C210 ,\nC180_=_C211 ,C180_=_C212 ,C180_=_C213 ,C180_=_C214 ,C180_=_C215 ,C180_=_C216 ,\nC180_=_C217 ,C180_=_C218 ,C180_=_C219 ,C180_=_C220 ,C180_=_C221 ,C180_=_C222 ,\nC180_=_C223 ,C180_=_C224 ,C180_=_C225 ,C180_=_C226 ,C180_=_C227 ,C180_=_C228 ,\nC180_=_C229 ,C180_=_C230 ,C180_=_C231 ,C180_=_C232 ,C180_=_C233 ,C181_=_C182 ,\nC181_=_C183 ,C181_=_C184 ,C181_=_C185 ,C181_=_C186 ,C181_=_C187 ,C181_=_C188 ,\nC181_=_C189 ,C181_=_C190 ,C181_=_C191 ,C181_=_C192 ,C181_=_C193 ,C181_=_C194 ,\nC181_=_C195 ,C181_=_C196 ,C181_=_C198 ,C181_=_C199 ,C181_=_C200 ,C181_=_C201 ,\nC181_=_C202 ,C181_=_C203 ,C181_=_C204 ,C181_=_C205 ,C181_=_C206 ,C181_=_C207 ,\nC181_=_C208 ,C181_=_C209 ,C181_=_C210 ,C181_=_C211 ,C181_=_C212 ,C181_=_C213 ,\nC181_=_C214 ,C181_=_C215 ,C181_=_C216 ,C181_=_C217 ,C181_=_C218 ,C181_=_C219 ,\nC181_=_C220 ,C181_=_C221 ,C181_=_C222</w:t>
      </w:r>
    </w:p>
    <w:p>
      <w:pPr>
        <w:pStyle w:val="PreformattedText"/>
        <w:bidi w:val="0"/>
        <w:spacing w:before="0" w:after="0"/>
        <w:jc w:val="left"/>
        <w:rPr/>
      </w:pPr>
      <w:r>
        <w:rPr/>
        <w:t xml:space="preserve"> </w:t>
      </w:r>
      <w:r>
        <w:rPr/>
        <w:t>,C181_=_C223 ,C181_=_C224 ,C181_=_C225 ,\nC181_=_C226 ,C181_=_C227 ,C181_=_C228 ,C181_=_C229 ,C181_=_C230 ,C181_=_C231 ,\nC181_=_C232 ,C181_=_C233 ,C182_=_C183 ,C182_=_C184 ,C182_=_C185 ,C182_=_C186 ,\nC182_=_C187 ,C182_=_C188 ,C182_=_C189 ,C182_=_C190 ,C182_=_C191 ,C182_=_C192 ,\nC182_=_C193 ,C182_=_C194 ,C182_=_C195 ,C182_=_C196 ,C182_=_C198 ,C182_=_C199 ,\nC182_=_C200 ,C182_=_C201 ,C182_=_C202 ,C182_=_C203 ,C182_=_C204 ,C182_=_C205 ,\nC182_=_C206 ,C182_=_C207 ,C182_=_C208 ,C182_=_C209 ,C182_=_C210 ,C182_=_C211 ,\nC182_=_C212 ,C182_=_C213 ,C182_=_C214 ,C182_=_C215 ,C182_=_C216 ,C182_=_C217 ,\nC182_=_C218 ,C182_=_C219 ,C182_=_C220 ,C182_=_C221 ,C182_=_C222 ,C182_=_C223 ,\nC182_=_C224 ,C182_=_C225 ,C182_=_C226 ,C182_=_C227 ,C182_=_C228 ,C182_=_C229 ,\nC182_=_C230 ,C182_=_C231 ,C182_=_C232 ,C182_=_C233 ,C183_=_C184 ,C183_=_C185 ,\nC183_=_C186 ,C183_=_C187 ,C183_=_C188 ,C183_=_C189 ,C183_=_C190 ,C183_=_C191 ,\nC183_=_C192 ,C183_=_C193 ,C183_=_C194 ,C183_=_C195 ,C183_=_C196 ,C183_=_C198 ,\nC183_=_C199 ,C183_=_C200 ,C183_=_C201 ,C183_=_C202 ,C183_=_C203 ,C183_=_C204 ,\nC183_=_C205 ,C183_=_C206 ,C183_=_C207 ,C183_=_C208 ,C183_=_C209 ,C183_=_C210 ,\nC183_=_C211 ,C183_=_C212 ,C183_=_C213 ,C183_=_C214 ,C183_=_C215 ,C183_=_C216 ,\nC183_=_C217 ,C183_=_C218 ,C183_=_C219 ,C183_=_C220 ,C183_=_C221 ,C183_=_C222 ,\nC183_=_C223 ,C183_=_C224 ,C183_=_C225 ,C183_=_C226 ,C183_=_C227 ,C183_=_C228 ,\nC183_=_C229 ,C183_=_C230 ,C183_=_C231 ,C183_=_C232 ,C183_=_C233 ,C184_=_C185 ,\nC184_=_C186 ,C184_=_C187 ,C184_=_C188 ,C184_=_C189 ,C184_=_C190 ,C184_=_C191 ,\nC184_=_C192 ,C184_=_C193 ,C184_=_C194 ,C184_=_C195 ,C184_=_C196 ,C184_=_C198 ,\nC184_=_C199 ,C184_=_C200 ,C184_=_C201 ,C184_=_C202 ,C184_=_C203 ,C184_=_C204 ,\nC184_=_C205 ,C184_=_C206 ,C184_=_C207 ,C184_=_C208 ,C184_=_C209 ,C184_=_C210 ,\nC184_=_C211 ,C184_=_C212 ,C184_=_C213 ,C184_=_C214 ,C184_=_C215 ,C184_=_C216 ,\nC184_=_C217 ,C184_=_C218 ,C184_=_C219 ,C184_=_C220 ,C184_=_C221 ,C184_=_C222 ,\nC184_=_C223 ,C184_=_C224 ,C184_=_C225 ,C184_=_C226 ,C184_=_C227 ,C184_=_C228 ,\nC184_=_C229 ,C184_=_C230 ,C184_=_C231 ,C184_=_C232 ,C184_=_C233 ,C185_=_C186 ,\nC185_=_C187 ,C185_=_C188 ,C185_=_C189 ,C185_=_C190 ,C185_=_C191 ,C185_=_C192 ,\nC185_=_C193 ,C185_=_C194 ,C185_=_C195 ,C185_=_C196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6_=_C187 ,C186_=_C188 ,\nC186_=_C189 ,C186_=_C190 ,C186_=_C191 ,C186_=_C192 ,C186_=_C193 ,C186_=_C194 ,\nC186_=_C195 ,C186_=_C196 ,C186_=_C198 ,C186_=_C199 ,C186_=_C200 ,C186_=_C201 ,\nC186_=_C202 ,C186_=_C203 ,C186_=_C204 ,C186_=_C205 ,C186_=_C206 ,C186_=_C207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7_=_C188 ,C187_=_C189 ,C187_=_C190 ,C187_=_C191 ,\nC187_=_C192 ,C187_=_C193 ,C187_=_C194 ,C187_=_C195 ,C187_=_C196 ,C187_=_C198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8_=_C189 ,\nC188_=_C190 ,C188_=_C191 ,C188_=_C192 ,C188_=_C193 ,C188_=_C194 ,C188_=_C195 ,\nC188_=_C196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9_=_C190 ,C189_=_C191 ,C189_=_C192 ,C189_=_C193 ,C189_=_C194 ,\nC189_=_C195 ,C189_=_C196 ,C189_=_C198 ,C189_=_C199 ,C189_=_C200 ,C189_=_C201 ,\nC189_=_C202 ,C189_=_C203 ,C189_=_C204 ,C189_=_C205 ,C189_=_C206 ,C189_=_C207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90_=_C191 ,C190_=_C192 ,C190_=_C193 ,C190_=_C194 ,\nC190_=_C195 ,C190_=_C196 ,C190_=_C198 ,C190_=_C199 ,C190_=_C200 ,C190_=_C201 ,\nC190_=_C202 ,C190_=_C203 ,C190_=_C204 ,C190_=_C205 ,C190_=_C206 ,C190_=_C207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1_=_C192 ,C191_=_C193 ,C191_=_C194 ,C191_=_C195 ,\nC191_=_C196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2_=_C193 ,C192_=_C194 ,C192_=_C195 ,C192_=_C196 ,C192_=_C198 ,\nC192_=_C199 ,C192_=_C200 ,C192_=_C201 ,C192_=_C202 ,C192_=_C203 ,C192_=_C204 ,\nC192_=_C205 ,C192_=_C206 ,C192_=_C207 ,C192_=_C208 ,C192_=_C209 ,C192_=_C210 ,\nC192_=_C211 ,C192_=_C212 ,C192_=_C213 ,C192_=_C214 ,C192_=_C215 ,C192_=_C216 ,\nC192_=_C217 ,C192_=_C218 ,C192_=_C219 ,C192_=_C220 ,C192_=_C221 ,C192_=_C222 ,\nC192_=_C223 ,C192_=_C224 ,C192_=_C225 ,C192_=_C226 ,C192_=_C227 ,C192_=_C228 ,\nC192_=_C229 ,C192_=_C230 ,C192_=_C231 ,C192_=_C232 ,C192_=_C233 ,C193_=_C194 ,\nC193_=_C195 ,C193_=_C196 ,C193_=_C198 ,C193_=_C199 ,C193_=_C200 ,C193_=_C201 ,\nC193_=_C202 ,C193_=_C203 ,C193_=_C204 ,C193_=_C205 ,C193_=_C206 ,C193_=_C207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4_=_C195 ,C194_=_C196 ,C194_=_C198 ,C194_=_C199 ,\nC194_=_C200 ,C194_=_C201 ,C194_=_C202 ,C194_=_C203 ,C194_=_C204 ,C194_=_C205 ,\nC194_=_C206 ,C194_=_C207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5_=_C196 ,C195_=_C198 ,\nC195_=_C199 ,C195_=_C200 ,C195_=_C201 ,C195_=_C202 ,C195_=_C203 ,C195_=_C204 ,\nC195_=_C205 ,C195_=_C206 ,C195_=_C207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6_=_C198 ,\nC196_=_C199 ,C196_=_C200 ,C196_=_C201 ,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8_=_C199 ,\nC198_=_C200 ,C198_=_C201 ,C198_=_C202 ,C198_=_C203 ,C198_=_C204 ,C198_=_C205 ,\nC198_=_C206 ,C198_=_C207 ,C198_=_C208 ,C198_=_C209 ,C198_=_C210 ,C198_=_C211 ,\nC198_=_C212 ,C198_=_C213 ,C198_=_C214 ,C198_=_C215 ,C198_=_C216 ,C198_=_C217 ,\nC198_=_C218 ,C198_=_C219 ,C198_=_C220 ,C198_=_C221 ,C198_=_C222 ,C198_=_C223 ,\nC198_=_C224 ,C198_=_C225 ,C198_=_C226 ,C198_=_C227 ,C198_=_C228 ,C198_=_C229 ,\nC198_=_C230 ,C198_=_C231 ,C198_=_C232 ,C198_=_C233 ,C199_=_C200 ,C199_=_C201 ,\nC199_=_C202 ,C199_=_C203 ,C199_=_C204 ,C199_=_C205 ,C199_=_C206 ,C199_=_C207 ,\nC199_=_C208 ,C199_=_C209 ,C199_=_C210 ,C199_=_C211 ,C199_=_C212 ,C199_=_C213 ,\nC199_=_C214 ,C199_=_C215 ,C199_=_C216 ,C199_=_C217 ,C199_=_C218 ,C199_=_C219 ,\nC199_=_C220 ,C199_=_C221 ,C199_=_C222 ,C199_=_C223 ,C199_=_C224 ,C199_=_C225 ,\nC199_=_C226 ,C199_=_C227 ,C199_=_C228 ,C199_=_C229 ,C199_=_C230 ,C199_=_C231 ,\nC199_=_C232 ,C199_=_C233 ,C200_=_C201 ,C200_=_C202 ,C200_=_C203 ,C200_=_C204 ,\nC200_=_C205 ,C200_=_C206 ,C200_=_C207 ,C200_=_C208 ,C200_=_C209 ,C200_=_C210 ,\nC200_=_C211 ,C200_=_C212 ,C200_=_C213 ,C200_=_C214 ,C200_=_C215 ,C200_=_C216 ,\nC200_=_C217 ,C200_=_C218</w:t>
      </w:r>
    </w:p>
    <w:p>
      <w:pPr>
        <w:pStyle w:val="PreformattedText"/>
        <w:bidi w:val="0"/>
        <w:spacing w:before="0" w:after="0"/>
        <w:jc w:val="left"/>
        <w:rPr/>
      </w:pPr>
      <w:r>
        <w:rPr/>
        <w:t xml:space="preserve"> </w:t>
      </w:r>
      <w:r>
        <w:rPr/>
        <w:t>,C200_=_C219 ,C200_=_C220 ,C200_=_C221 ,C200_=_C222 ,\nC200_=_C223 ,C200_=_C224 ,C200_=_C225 ,C200_=_C226 ,C200_=_C227 ,C200_=_C228 ,\nC200_=_C229 ,C200_=_C230 ,C200_=_C231 ,C200_=_C232 ,C200_=_C233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3_=_C204 ,C203_=_C205 ,C203_=_C206 ,C203_=_C207 ,\nC203_=_C208 ,C203_=_C209 ,C203_=_C210 ,C203_=_C211 ,C203_=_C212 ,C203_=_C213 ,\nC203_=_C214 ,C203_=_C215 ,C203_=_C216 ,C203_=_C217 ,C203_=_C218 ,C203_=_C219 ,\nC203_=_C220 ,C203_=_C221 ,C203_=_C222 ,C203_=_C223 ,C203_=_C224 ,C203_=_C225 ,\nC203_=_C226 ,C203_=_C227 ,C203_=_C228 ,C203_=_C229 ,C203_=_C230 ,C203_=_C231 ,\nC203_=_C232 ,C203_=_C233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6_=_C207 ,\nC206_=_C208 ,C206_=_C209 ,C206_=_C210 ,C206_=_C211 ,C206_=_C212 ,C206_=_C213 ,\nC206_=_C214 ,C206_=_C215 ,C206_=_C216 ,C206_=_C217 ,C206_=_C218 ,C206_=_C219 ,\nC206_=_C220 ,C206_=_C221 ,C206_=_C222 ,C206_=_C223 ,C206_=_C224 ,C206_=_C225 ,\nC206_=_C226 ,C206_=_C227 ,C206_=_C228 ,C206_=_C229 ,C206_=_C230 ,C206_=_C231 ,\nC206_=_C232 ,C206_=_C233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9_=_C210 ,\nC209_=_C211 ,C209_=_C212 ,C209_=_C213 ,C209_=_C214 ,C209_=_C215 ,C209_=_C216 ,\nC209_=_C217 ,C209_=_C218 ,C209_=_C219 ,C209_=_C220 ,C209_=_C221 ,C209_=_C222 ,\nC209_=_C223 ,C209_=_C224 ,C209_=_C225 ,C209_=_C226 ,C209_=_C227 ,C209_=_C228 ,\nC209_=_C229 ,C209_=_C230 ,C209_=_C231 ,C209_=_C232 ,C209_=_C233 ,C210_=_C211 ,\nC210_=_C212 ,C210_=_C213 ,C210_=_C214 ,C210_=_C215 ,C210_=_C216 ,C210_=_C217 ,\nC210_=_C218 ,C210_=_C219 ,C210_=_C220 ,C210_=_C221 ,C210_=_C222 ,C210_=_C223 ,\nC210_=_C224 ,C210_=_C225 ,C210_=_C226 ,C210_=_C227 ,C210_=_C228 ,C210_=_C229 ,\nC210_=_C230 ,C210_=_C231 ,C210_=_C232 ,C210_=_C233 ,C211_=_C212 ,C211_=_C213 ,\nC211_=_C214 ,C211_=_C215 ,C211_=_C216 ,C211_=_C217 ,C211_=_C218 ,C211_=_C219 ,\nC211_=_C220 ,C211_=_C221 ,C211_=_C222 ,C211_=_C223 ,C211_=_C224 ,C211_=_C225 ,\nC211_=_C226 ,C211_=_C227 ,C211_=_C228 ,C211_=_C229 ,C211_=_C230 ,C211_=_C231 ,\nC211_=_C232 ,C211_=_C233 ,C212_=_C213 ,C212_=_C214 ,C212_=_C215 ,C212_=_C216 ,\nC212_=_C217 ,C212_=_C218 ,C212_=_C219 ,C212_=_C220 ,C212_=_C221 ,C212_=_C222 ,\nC212_=_C223 ,C212_=_C224 ,C212_=_C225 ,C212_=_C226 ,C212_=_C227 ,C212_=_C228 ,\nC212_=_C229 ,C212_=_C230 ,C212_=_C231 ,C212_=_C232 ,C212_=_C233 ,C213_=_C214 ,\nC213_=_C215 ,C213_=_C216 ,C213_=_C217 ,C213_=_C218 ,C213_=_C219 ,C213_=_C220 ,\nC213_=_C221 ,C213_=_C222 ,C213_=_C223 ,C213_=_C224 ,C213_=_C225 ,C213_=_C226 ,\nC213_=_C227 ,C213_=_C228 ,C213_=_C229 ,C213_=_C230 ,C213_=_C231 ,C213_=_C232 ,\nC213_=_C233 ,C214_=_C215 ,C214_=_C216 ,C214_=_C217 ,C214_=_C218 ,C214_=_C219 ,\nC214_=_C220 ,C214_=_C221 ,C214_=_C222 ,C214_=_C223 ,C214_=_C224 ,C214_=_C225 ,\nC214_=_C226 ,C214_=_C227 ,C214_=_C228 ,C214_=_C229 ,C214_=_C230 ,C214_=_C231 ,\nC214_=_C232 ,C214_=_C233 ,C215_=_C216 ,C215_=_C217 ,C215_=_C218 ,C215_=_C219 ,\nC215_=_C220 ,C215_=_C221 ,C215_=_C222 ,C215_=_C223 ,C215_=_C224 ,C215_=_C225 ,\nC215_=_C226 ,C215_=_C227 ,C215_=_C228 ,C215_=_C229 ,C215_=_C230 ,C215_=_C231 ,\nC215_=_C232 ,C215_=_C233 ,C216_=_C217 ,C216_=_C218 ,C216_=_C219 ,C216_=_C220 ,\nC216_=_C221 ,C216_=_C222 ,C216_=_C223 ,C216_=_C224 ,C216_=_C225 ,C216_=_C226 ,\nC216_=_C227 ,C216_=_C228 ,C216_=_C229 ,C216_=_C230 ,C216_=_C231 ,C216_=_C232 ,\nC216_=_C233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9_=_C220 ,C219_=_C221 ,C219_=_C222 ,C219_=_C223 ,\nC219_=_C224 ,C219_=_C225 ,C219_=_C226 ,C219_=_C227 ,C219_=_C228 ,C219_=_C229 ,\nC219_=_C230 ,C219_=_C231 ,C219_=_C232 ,C219_=_C23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23[shape=box, label="id:23 level: 4\n117: C34 C35 C93 C94 C151 \nC152 C208 C209 C264 C265 C319 \nC320 C373 C374 C426 C427 C478 \nC479 C529 C530 C579 C580 C628 \nC629 C676 C677 C723 C724 C768 \nC770 C813 C814 C857 C858 C900 \nC901 C942 C943 C983 C984 C1023 \nC1024 C1062 C1063 C1100 C1101 C1137 \nC1138 C1173 C1174 C1208 C1209 C1242 \nC1243 C1275 C1276 C1307 C1308 C1338 \nC1339 C1368 C1369 C1397 C1398 C1425 \nC1426 C1452 C1453 C1479 C1480 C1481 \nC1482 C1483 C1484 C1485 C1486 C1487 \nC1488 C1489 C1490 C1491 C1492 C1493 \nC1494 C1495 C1496 C1497 C1498 C1500 \nC1501 C1502 C1503 C1504 C1505 C1506 \nC1507 C1508 C1509 C1510 C1511 C1512 \nC1513 C1514 C1515 C1516 C1517 C1518 \nC1519 C1520 C1521 C1522 C1523 C1524 \nC1526 C1527 C1528 C1529 \n3480: C34_=_C35( C34 C35 ) C34_=_C93( C34 C93 ) C34_=_C151( C34 C151 ) C34_=_C208( C34 C208 ) C34_=_C264( C34 C264 ) \nC34_=_C319( C34 C319 ) C34_=_C373( C34 C373 ) C34_=_C426( C34 C426 ) C34_=_C478( C34 C478 ) C34_=_C529( C34 C529 ) C34_=_C579( C34 C579 ) \nC34_=_C628( C34 C628 ) C34_=_C676( C34 C676 ) C34_=_C723( C34 C723 ) C34_=_C768( C34 C768 ) C34_=_C813( C34 C813 ) C34_=_C857( C34 C857 ) \nC34_=_C900( C34 C900 ) C34_=_C942( C34 C942 ) C34_=_C983( C34 C983 ) C34_=_C1023( C34 C1023 ) C34_=_C1062( C34 C1062 ) C34_=_C1100( C34 C1100 ) \nC34_=_C1137( C34 C1137 ) C34_=_C1173( C34 C1173 ) C34_=_C1208( C34 C1208 ) C34_=_C1242( C34 C1242 ) C34_=_C1275( C34 C1275 ) C34_=_C1307( C34 C1307 ) \nC34_=_C1338( C34 C1338 ) C34_=_C1368( C34 C1368 ) C34_=_C1397( C34 C1397 ) C34_=_C1425( C34 C1425 ) C34_=_C1452( C34 C1452 ) C34_=_C1479( C34 C1479 ) \nC34_=_C1480( C34 C1480 ) C34_=_C1481( C34 C1481 ) C34_=_C1482( C34 C1482 ) C34_=_C1483( C34 C1483 ) C34_=_C1484( C34 C1484 ) C34_=_C1485( C34 C1485 ) \nC34_=_C1486( C34 C1486 ) C34_=_C1487( C34 C1487 ) C34_=_C1488( C34 C1488 ) C34_=_C1489( C34 C1489 ) C34_=_C1490( C34 C1490 ) C34_=_C1491( C34 C1491 ) \nC34_=_C1492( C34 C1492 ) C34_=_C1493( C34 C1493 ) C34_=_C1494( C34 C1494 ) C34_=_C1495( C34 C1495 ) C34_=_C1496( C34 C1496 ) C34_=_C1497( C34 C1497 ) \nC34_=_C1498( C34 C1498 ) C34_=_C1500( C34 C1500 ) C34_=_C1501( C34 C1501 ) C34_=_C1502( C34 C1502 ) C34_=_C1503( C34 C1503 ) C34_=_C1504( C34 C1504 ) \nC35_=_C94( C35 C94 ) C35_=_C152( C35 C152 ) C35_=_C209( C35 C209 ) C35_=_C265( C35 C265 ) C35_=_C320( C35 C320 ) C35_=_C374( C35 C374 ) \nC35_=_C427( C35 C427 ) C35_=_C479( C35 C479 ) C35_=_C530( C35 C530 ) C35_=_C580( C35 C580 ) C35_=_C629( C35 C629 ) C35_=_C677( C35 C677 ) \nC35_=_C724( C35 C724 ) C35_=_C770( C35 C770 ) C35_=_C814( C35 C814 ) C35_=_C858( C35 C858 ) C35_=_C901( C35 C901 ) C35_=_C943( C35 C943 ) \nC35_=_C984( C35 C984 ) C35_=_C1024( C35 C1024</w:t>
      </w:r>
    </w:p>
    <w:p>
      <w:pPr>
        <w:pStyle w:val="PreformattedText"/>
        <w:bidi w:val="0"/>
        <w:spacing w:before="0" w:after="0"/>
        <w:jc w:val="left"/>
        <w:rPr/>
      </w:pPr>
      <w:r>
        <w:rPr/>
        <w:t xml:space="preserve"> </w:t>
      </w:r>
      <w:r>
        <w:rPr/>
        <w:t>) C35_=_C1063( C35 C1063 ) C35_=_C1101( C35 C1101 ) C35_=_C1138( C35 C1138 ) C35_=_C1174( C35 C1174 ) \nC35_=_C1209( C35 C1209 ) C35_=_C1243( C35 C1243 ) C35_=_C1276( C35 C1276 ) C35_=_C1308( C35 C1308 ) C35_=_C1339( C35 C1339 ) C35_=_C1369( C35 C1369 ) \nC35_=_C1398( C35 C1398 ) C35_=_C1426( C35 C1426 ) C35_=_C1453( C35 C1453 ) C35_=_C1479( C35 C1479 ) C35_=_C1505( C35 C1505 ) C35_=_C1506( C35 C1506 ) \nC35_=_C1507( C35 C1507 ) C35_=_C1508( C35 C1508 ) C35_=_C1509( C35 C1509 ) C35_=_C1510( C35 C1510 ) C35_=_C1511( C35 C1511 ) C35_=_C1512( C35 C1512 ) \nC35_=_C1513( C35 C1513 ) C35_=_C1514( C35 C1514 ) C35_=_C1515( C35 C1515 ) C35_=_C1516( C35 C1516 ) C35_=_C1517( C35 C1517 ) C35_=_C1518( C35 C1518 ) \nC35_=_C1519( C35 C1519 ) C35_=_C1520( C35 C1520 ) C35_=_C1521( C35 C1521 ) C35_=_C1522( C35 C1522 ) C35_=_C1523( C35 C1523 ) C35_=_C1524( C35 C1524 ) \nC35_=_C1526( C35 C1526 ) C35_=_C1527( C35 C1527 ) C35_=_C1528( C35 C1528 ) C35_=_C1529( C35 C1529 ) C93_=_C94( C93 C94 ) C93_=_C151( C93 C151 ) \nC93_=_C208( C93 C208 ) C93_=_C264( C93 C264 ) C93_=_C319( C93 C319 ) C93_=_C373( C93 C373 ) C93_=_C426( C93 C426 ) C93_=_C478( C93 C478 ) \nC93_=_C529( C93 C529 ) C93_=_C579( C93 C579 ) C93_=_C628( C93 C628 ) C93_=_C676( C93 C676 ) C93_=_C723( C93 C723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307( C93 C1307 ) C93_=_C1338( C93 C1338 ) C93_=_C1368( C93 C1368 ) C93_=_C1397( C93 C1397 ) C93_=_C1425( C93 C1425 ) \nC93_=_C1452( C93 C1452 ) C93_=_C1479( C93 C1479 ) C93_=_C1480( C93 C1480 ) C93_=_C1481( C93 C1481 ) C93_=_C1482( C93 C1482 ) C93_=_C1483( C93 C1483 ) \nC93_=_C1484( C93 C1484 ) C93_=_C1485( C93 C1485 ) C93_=_C1486( C93 C1486 ) C93_=_C1487( C93 C1487 ) C93_=_C1488( C93 C1488 ) C93_=_C1489( C93 C1489 ) \nC93_=_C1490( C93 C1490 ) C93_=_C1491( C93 C1491 ) C93_=_C1492( C93 C1492 ) C93_=_C1493( C93 C1493 ) C93_=_C1494( C93 C1494 ) C93_=_C1495( C93 C1495 ) \nC93_=_C1496( C93 C1496 ) C93_=_C1497( C93 C1497 ) C93_=_C1498( C93 C1498 ) C93_=_C1500( C93 C1500 ) C93_=_C1501( C93 C1501 ) C93_=_C1502( C93 C1502 ) \nC93_=_C1503( C93 C1503 ) C93_=_C1504( C93 C1504 ) C94_=_C152( C94 C152 ) C94_=_C209( C94 C209 ) C94_=_C265( C94 C265 ) C94_=_C320( C94 C320 ) \nC94_=_C374( C94 C374 ) C94_=_C427( C94 C427 ) C94_=_C479( C94 C479 ) C94_=_C530( C94 C530 ) C94_=_C580( C94 C580 ) C94_=_C629( C94 C629 ) \nC94_=_C677( C94 C677 ) C94_=_C724( C94 C724 ) C94_=_C770( C94 C770 ) C94_=_C814( C94 C814 ) C94_=_C858( C94 C858 ) C94_=_C901( C94 C901 ) \nC94_=_C943( C94 C943 ) C94_=_C984( C94 C984 ) C94_=_C1024( C94 C1024 ) C94_=_C1063( C94 C1063 ) C94_=_C1101( C94 C1101 ) C94_=_C1138( C94 C1138 ) \nC94_=_C1174( C94 C1174 ) C94_=_C1209( C94 C1209 ) C94_=_C1243( C94 C1243 ) C94_=_C1276( C94 C1276 ) C94_=_C1308( C94 C1308 ) C94_=_C1339( C94 C1339 ) \nC94_=_C1369( C94 C1369 ) C94_=_C1398( C94 C1398 ) C94_=_C1426( C94 C1426 ) C94_=_C1453( C94 C1453 ) C94_=_C1479( C94 C1479 ) C94_=_C1505( C94 C1505 ) \nC94_=_C1506( C94 C1506 ) C94_=_C1507( C94 C1507 ) C94_=_C1508( C94 C1508 ) C94_=_C1509( C94 C1509 ) C94_=_C1510( C94 C1510 ) C94_=_C1511( C94 C1511 ) \nC94_=_C1512( C94 C1512 ) C94_=_C1513( C94 C1513 ) C94_=_C1514( C94 C1514 ) C94_=_C1515( C94 C1515 ) C94_=_C1516( C94 C1516 ) C94_=_C1517( C94 C1517 ) \nC94_=_C1518( C94 C1518 ) C94_=_C1519( C94 C1519 ) C94_=_C1520( C94 C1520 ) C94_=_C1521( C94 C1521 ) C94_=_C1522( C94 C1522 ) C94_=_C1523( C94 C1523 ) \nC94_=_C1524( C94 C1524 ) C94_=_C1526( C94 C1526 ) C94_=_C1527( C94 C1527 ) C94_=_C1528( C94 C1528 ) C94_=_C1529( C94 C1529 ) C151_=_C152( C151 C152 ) \nC151_=_C208( C151 C208 ) C151_=_C264( C151 C264 ) C151_=_C319( C151 C319 ) C151_=_C373( C151 C373 ) C151_=_C426( C151 C426 ) C151_=_C478( C151 C478 ) \nC151_=_C529( C151 C529 ) C151_=_C579( C151 C579 ) C151_=_C628( C151 C628 ) C151_=_C676( C151 C676 ) C151_=_C723( C151 C723 ) C151_=_C768( C151 C768 ) \nC151_=_C813( C151 C813 ) C151_=_C857( C151 C857 ) C151_=_C900( C151 C900 ) C151_=_C942( C151 C942 ) C151_=_C983( C151 C983 ) C151_=_C1023( C151 C1023 ) \nC151_=_C1062( C151 C1062 ) C151_=_C1100( C151 C1100 ) C151_=_C1137( C151 C1137 ) C151_=_C1173( C151 C1173 ) C151_=_C1208( C151 C1208 ) C151_=_C1242( C151 C1242 ) \nC151_=_C1275( C151 C1275 ) C151_=_C1307( C151 C1307 ) C151_=_C1338( C151 C1338 ) C151_=_C1368( C151 C1368 ) C151_=_C1397( C151 C1397 ) C151_=_C1425( C151 C1425 ) \nC151_=_C1452( C151 C1452 ) C151_=_C1479( C151 C1479 ) C151_=_C1480( C151 C1480 ) C151_=_C1481( C151 C1481 ) C151_=_C1482( C151 C1482 ) C151_=_C1483( C151 C1483 ) \nC151_=_C1484( C151 C1484 ) C151_=_C1485( C151 C1485 ) C151_=_C1486( C151 C1486 ) C151_=_C1487( C151 C1487 ) C151_=_C1488( C151 C1488 ) C151_=_C1489( C151 C1489 ) \nC151_=_C1490( C151 C1490 ) C151_=_C1491( C151 C1491 ) C151_=_C1492( C151 C1492 ) C151_=_C1493( C151 C1493 ) C151_=_C1494( C151 C1494 ) C151_=_C1495( C151 C1495 ) \nC151_=_C1496( C151 C1496 ) C151_=_C1497( C151 C1497 ) C151_=_C1498( C151 C1498 ) C151_=_C1500( C151 C1500 ) C151_=_C1501( C151 C1501 ) C151_=_C1502( C151 C1502 ) \nC151_=_C1503( C151 C1503 ) C151_=_C1504( C151 C1504 ) C152_=_C209( C152 C209 ) C152_=_C265( C152 C265 ) C152_=_C320( C152 C320 ) C152_=_C374( C152 C374 ) \nC152_=_C427( C152 C427 ) C152_=_C479( C152 C479 ) C152_=_C530( C152 C530 ) C152_=_C580( C152 C580 ) C152_=_C629( C152 C629 ) C152_=_C677( C152 C677 ) \nC152_=_C724( C152 C724 ) C152_=_C770( C152 C770 ) C152_=_C814( C152 C814 ) C152_=_C858( C152 C858 ) C152_=_C901( C152 C901 ) C152_=_C943( C152 C943 ) \nC152_=_C984( C152 C984 ) C152_=_C1024( C152 C1024 ) C152_=_C1063( C152 C1063 ) C152_=_C1101( C152 C1101 ) C152_=_C1138( C152 C1138 ) C152_=_C1174( C152 C1174 ) \nC152_=_C1209( C152 C1209 ) C152_=_C1243( C152 C1243 ) C152_=_C1276( C152 C1276 ) C152_=_C1308( C152 C1308 ) C152_=_C1339( C152 C1339 ) C152_=_C1369( C152 C1369 ) \nC152_=_C1398( C152 C1398 ) C152_=_C1426( C152 C1426 ) C152_=_C1453( C152 C1453 ) C152_=_C1479( C152 C1479 ) C152_=_C1505( C152 C1505 ) C152_=_C1506( C152 C1506 ) \nC152_=_C1507( C152 C1507 ) C152_=_C1508( C152 C1508 ) C152_=_C1509( C152 C1509 ) C152_=_C1510( C152 C1510 ) C152_=_C1511( C152 C1511 ) C152_=_C1512( C152 C1512 ) \nC152_=_C1513( C152 C1513 ) C152_=_C1514( C152 C1514 ) C152_=_C1515( C152 C1515 ) C152_=_C1516( C152 C1516 ) C152_=_C1517( C152 C1517 ) C152_=_C1518( C152 C1518 ) \nC152_=_C1519( C152 C1519 ) C152_=_C1520( C152 C1520 ) C152_=_C1521( C152 C1521 ) C152_=_C1522( C152 C1522 ) C152_=_C1523( C152 C1523 ) C152_=_C1524( C152 C1524 ) \nC152_=_C1526( C152 C1526 ) C152_=_C1527( C152 C1527 ) C152_=_C1528( C152 C1528 ) C152_=_C1529( C152 C1529 ) C208_=_C209( C208 C209 ) C208_=_C264( C208 C264 ) \nC208_=_C319( C208 C319 ) C208_=_C373( C208 C373 ) C208_=_C426( C208 C426 ) C208_=_C478( C208 C478 ) C208_=_C529( C208 C529 ) C208_=_C579( C208 C579 ) \nC208_=_C628( C208 C628 ) C208_=_C676( C208 C676 ) C208_=_C723( C208 C723 ) C208_=_C768( C208 C768 ) C208_=_C813( C208 C813 ) C208_=_C857( C208 C857 ) \nC208_=_C900( C208 C900 ) C208_=_C942( C208 C942 ) C208_=_C983( C208 C983 ) C208_=_C1023( C208 C1023 ) C208_=_C1062( C208 C1062 ) C208_=_C1100( C208 C1100 ) \nC208_=_C1137( C208 C1137 ) C208_=_C1173( C208 C1173 ) C208_=_C1208( C208 C1208 ) C208_=_C1242( C208 C1242 ) C208_=_C1275( C208 C1275 ) C208_=_C1307( C208 C1307 ) \nC208_=_C1338( C208 C1338 ) C208_=_C1368( C208 C1368 ) C208_=_C1397( C208 C1397 ) C208_=_C1425( C208 C1425 ) C208_=_C1452( C208 C1452 ) C208_=_C1479( C208 C1479 ) \nC208_=_C1480( C208 C1480 ) C208_=_C1481( C208 C1481 ) C208_=_C1482( C208 C1482 ) C208_=_C1483( C208 C1483 ) C208_=_C1484( C208 C1484 ) C208_=_C1485( C208 C1485 ) \nC208_=_C1486( C208 C1486 ) C208_=_C1487( C208 C1487 ) C208_=_C1488( C208 C1488 ) C208_=_C1489( C208 C1489 ) C208_=_C1490( C208 C1490 ) C208_=_C1491( C208 C1491 ) \nC208_=_C1492( C208 C1492 ) C208_=_C1493( C208 C1493 ) C208_=_C1494( C208 C1494 ) C208_=_C1495( C208 C1495 ) C208_=_C1496( C208 C1496 ) C208_=_C1497( C208 C1497 ) \nC208_=_C1498( C208 C1498 ) C208_=_C1500( C208 C1500 ) C208_=_C1501( C208 C1501 ) C208_=_C1502( C208 C1502 ) C208_=_C1503( C208 C1503 ) C208_=_C1504( C208 C1504 ) \nC209_=_C265( C209 C265 ) C209_=_C320( C209 C320 ) C209_=_C374( C209 C374 ) C209_=_C427( C209 C427 ) C209_=_C479( C209 C479 ) C209_=_C530( C209 C530 ) \nC209_=_C580( C209 C580 ) C209_=_C629( C209 C629 ) C209_=_C677( C209 C677 ) C209_=_C724( C209 C724 ) C209_=_C770( C209 C770 ) C209_=_C814( C209 C814 ) \nC209_=_C858( C209 C858 ) C209_=_C901( C209 C901 ) C209_=_C943( C209 C943 ) C209_=_C984( C209 C984 ) C209_=_C1024( C209 C1024 ) C209_=_C1063( C209 C1063 ) \nC209_=_C1101( C209 C1101 ) C209_=_C1138( C209 C1138 ) C209_=_C1174( C209 C1174 ) C209_=_C1209( C209 C1209 ) C209_=_C1243( C209 C1243 ) C209_=_C1276( C209 C1276 ) \nC209_=_C1308( C209 C1308 ) C209_=_C1339( C209 C1339 ) C209_=_C1369( C209 C1369 ) C209_=_C1398( C209 C1398 ) C209_=_C1426( C209 C1426 ) C209_=_C1453( C209 C1453 ) \nC209_=_C1479( C209 C1479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0( C209 C1520 ) C209_=_C1521( C209 C1521 ) \nC209_=_C1522( C209 C1522 ) C209_=_C1523( C209 C1523 ) C209_=_C1524( C209 C1524 ) C209_=_C1526( C209 C1526 ) C209_=_C1527( C209 C1527 ) C209_=_C1528( C209 C1528 ) \nC209_=_C1529( C209 C1529 ) C264_=_C265( C264 C265 ) C264_=_C319( C264 C319 ) C264_=_C373( C264 C373 ) C264_=_C426( C264 C426 ) C264_=_C478(</w:t>
      </w:r>
    </w:p>
    <w:p>
      <w:pPr>
        <w:pStyle w:val="PreformattedText"/>
        <w:bidi w:val="0"/>
        <w:spacing w:before="0" w:after="0"/>
        <w:jc w:val="left"/>
        <w:rPr/>
      </w:pPr>
      <w:r>
        <w:rPr/>
        <w:t xml:space="preserve"> </w:t>
      </w:r>
      <w:r>
        <w:rPr/>
        <w:t>C264 C478 ) \nC264_=_C529( C264 C529 ) C264_=_C579( C264 C579 ) C264_=_C628( C264 C628 ) C264_=_C676( C264 C676 ) C264_=_C723( C264 C723 ) C264_=_C768( C264 C768 ) \nC264_=_C813( C264 C813 ) C264_=_C857( C264 C857 ) C264_=_C900( C264 C900 ) C264_=_C942( C264 C942 ) C264_=_C983( C264 C983 ) C264_=_C1023( C264 C1023 ) \nC264_=_C1062( C264 C1062 ) C264_=_C1100( C264 C1100 ) C264_=_C1137( C264 C1137 ) C264_=_C1173( C264 C1173 ) C264_=_C1208( C264 C1208 ) C264_=_C1242( C264 C1242 ) \nC264_=_C1275( C264 C1275 ) C264_=_C1307( C264 C1307 ) C264_=_C1338( C264 C1338 ) C264_=_C1368( C264 C1368 ) C264_=_C1397( C264 C1397 ) C264_=_C1425( C264 C1425 ) \nC264_=_C1452( C264 C1452 ) C264_=_C1479( C264 C1479 ) C264_=_C1480( C264 C1480 ) C264_=_C1481( C264 C1481 ) C264_=_C1482( C264 C1482 ) C264_=_C1483( C264 C1483 ) \nC264_=_C1484( C264 C1484 ) C264_=_C1485( C264 C1485 ) C264_=_C1486( C264 C1486 ) C264_=_C1487( C264 C1487 ) C264_=_C1488( C264 C1488 ) C264_=_C1489( C264 C1489 ) \nC264_=_C1490( C264 C1490 ) C264_=_C1491( C264 C1491 ) C264_=_C1492( C264 C1492 ) C264_=_C1493( C264 C1493 ) C264_=_C1494( C264 C1494 ) C264_=_C1495( C264 C1495 ) \nC264_=_C1496( C264 C1496 ) C264_=_C1497( C264 C1497 ) C264_=_C1498( C264 C1498 ) C264_=_C1500( C264 C1500 ) C264_=_C1501( C264 C1501 ) C264_=_C1502( C264 C1502 ) \nC264_=_C1503( C264 C1503 ) C264_=_C1504( C264 C1504 ) C265_=_C320( C265 C320 ) C265_=_C374( C265 C374 ) C265_=_C427( C265 C427 ) C265_=_C479( C265 C479 ) \nC265_=_C530( C265 C530 ) C265_=_C580( C265 C580 ) C265_=_C629( C265 C629 ) C265_=_C677( C265 C677 ) C265_=_C724( C265 C724 ) C265_=_C770( C265 C770 ) \nC265_=_C814( C265 C814 ) C265_=_C858( C265 C858 ) C265_=_C901( C265 C901 ) C265_=_C943( C265 C943 ) C265_=_C984( C265 C984 ) C265_=_C1024( C265 C1024 ) \nC265_=_C1063( C265 C1063 ) C265_=_C1101( C265 C1101 ) C265_=_C1138( C265 C1138 ) C265_=_C1174( C265 C1174 ) C265_=_C1209( C265 C1209 ) C265_=_C1243( C265 C1243 ) \nC265_=_C1276( C265 C1276 ) C265_=_C1308( C265 C1308 ) C265_=_C1339( C265 C1339 ) C265_=_C1369( C265 C1369 ) C265_=_C1398( C265 C1398 ) C265_=_C1426( C265 C1426 ) \nC265_=_C1453( C265 C1453 ) C265_=_C1479( C265 C1479 ) C265_=_C1505( C265 C1505 ) C265_=_C1506( C265 C1506 ) C265_=_C1507( C265 C1507 ) C265_=_C1508( C265 C1508 ) \nC265_=_C1509( C265 C1509 ) C265_=_C1510( C265 C1510 ) C265_=_C1511( C265 C1511 ) C265_=_C1512( C265 C1512 ) C265_=_C1513( C265 C1513 ) C265_=_C1514( C265 C1514 ) \nC265_=_C1515( C265 C1515 ) C265_=_C1516( C265 C1516 ) C265_=_C1517( C265 C1517 ) C265_=_C1518( C265 C1518 ) C265_=_C1519( C265 C1519 ) C265_=_C1520( C265 C1520 ) \nC265_=_C1521( C265 C1521 ) C265_=_C1522( C265 C1522 ) C265_=_C1523( C265 C1523 ) C265_=_C1524( C265 C1524 ) C265_=_C1526( C265 C1526 ) C265_=_C1527( C265 C1527 ) \nC265_=_C1528( C265 C1528 ) C265_=_C1529( C265 C1529 ) C319_=_C320( C319 C320 ) C319_=_C373( C319 C373 ) C319_=_C426( C319 C426 ) C319_=_C478( C319 C478 ) \nC319_=_C529( C319 C529 ) C319_=_C579( C319 C579 ) C319_=_C628( C319 C628 ) C319_=_C676( C319 C676 ) C319_=_C723( C319 C723 ) C319_=_C768( C319 C768 ) \nC319_=_C813( C319 C813 ) C319_=_C857( C319 C857 ) C319_=_C900( C319 C900 ) C319_=_C942( C319 C942 ) C319_=_C983( C319 C983 ) C319_=_C1023( C319 C1023 ) \nC319_=_C1062( C319 C1062 ) C319_=_C1100( C319 C1100 ) C319_=_C1137( C319 C1137 ) C319_=_C1173( C319 C1173 ) C319_=_C1208( C319 C1208 ) C319_=_C1242( C319 C1242 ) \nC319_=_C1275( C319 C1275 ) C319_=_C1307( C319 C1307 ) C319_=_C1338( C319 C1338 ) C319_=_C1368( C319 C1368 ) C319_=_C1397( C319 C1397 ) C319_=_C1425( C319 C1425 ) \nC319_=_C1452( C319 C1452 ) C319_=_C1479( C319 C1479 ) C319_=_C1480( C319 C1480 ) C319_=_C1481( C319 C1481 ) C319_=_C1482( C319 C1482 ) C319_=_C1483( C319 C1483 ) \nC319_=_C1484( C319 C1484 ) C319_=_C1485( C319 C1485 ) C319_=_C1486( C319 C1486 ) C319_=_C1487( C319 C1487 ) C319_=_C1488( C319 C1488 ) C319_=_C1489( C319 C1489 ) \nC319_=_C1490( C319 C1490 ) C319_=_C1491( C319 C1491 ) C319_=_C1492( C319 C1492 ) C319_=_C1493( C319 C1493 ) C319_=_C1494( C319 C1494 ) C319_=_C1495( C319 C1495 ) \nC319_=_C1496( C319 C1496 ) C319_=_C1497( C319 C1497 ) C319_=_C1498( C319 C1498 ) C319_=_C1500( C319 C1500 ) C319_=_C1501( C319 C1501 ) C319_=_C1502( C319 C1502 ) \nC319_=_C1503( C319 C1503 ) C319_=_C1504( C319 C1504 ) C320_=_C374( C320 C374 ) C320_=_C427( C320 C427 ) C320_=_C479( C320 C479 ) C320_=_C530( C320 C530 ) \nC320_=_C580( C320 C580 ) C320_=_C629( C320 C629 ) C320_=_C677( C320 C677 ) C320_=_C724( C320 C724 ) C320_=_C770( C320 C770 ) C320_=_C814( C320 C814 ) \nC320_=_C858( C320 C858 ) C320_=_C901( C320 C901 ) C320_=_C943( C320 C943 ) C320_=_C984( C320 C984 ) C320_=_C1024( C320 C1024 ) C320_=_C1063( C320 C1063 ) \nC320_=_C1101( C320 C1101 ) C320_=_C1138( C320 C1138 ) C320_=_C1174( C320 C1174 ) C320_=_C1209( C320 C1209 ) C320_=_C1243( C320 C1243 ) C320_=_C1276( C320 C1276 ) \nC320_=_C1308( C320 C1308 ) C320_=_C1339( C320 C1339 ) C320_=_C1369( C320 C1369 ) C320_=_C1398( C320 C1398 ) C320_=_C1426( C320 C1426 ) C320_=_C1453( C320 C1453 ) \nC320_=_C1479( C320 C1479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0( C320 C1520 ) C320_=_C1521( C320 C1521 ) \nC320_=_C1522( C320 C1522 ) C320_=_C1523( C320 C1523 ) C320_=_C1524( C320 C1524 ) C320_=_C1526( C320 C1526 ) C320_=_C1527( C320 C1527 ) C320_=_C1528( C320 C1528 ) \nC320_=_C1529( C320 C1529 ) C373_=_C374( C373 C374 ) C373_=_C426( C373 C426 ) C373_=_C478( C373 C478 ) C373_=_C529( C373 C529 ) C373_=_C579( C373 C579 ) \nC373_=_C628( C373 C628 ) C373_=_C676( C373 C676 ) C373_=_C723( C373 C723 ) C373_=_C768( C373 C768 ) C373_=_C813( C373 C813 ) C373_=_C857( C373 C857 ) \nC373_=_C900( C373 C900 ) C373_=_C942( C373 C942 ) C373_=_C983( C373 C983 ) C373_=_C1023( C373 C1023 ) C373_=_C1062( C373 C1062 ) C373_=_C1100( C373 C1100 ) \nC373_=_C1137( C373 C1137 ) C373_=_C1173( C373 C1173 ) C373_=_C1208( C373 C1208 ) C373_=_C1242( C373 C1242 ) C373_=_C1275( C373 C1275 ) C373_=_C1307( C373 C1307 ) \nC373_=_C1338( C373 C1338 ) C373_=_C1368( C373 C1368 ) C373_=_C1397( C373 C1397 ) C373_=_C1425( C373 C1425 ) C373_=_C1452( C373 C1452 ) C373_=_C1479( C373 C1479 ) \nC373_=_C1480( C373 C1480 ) C373_=_C1481( C373 C1481 ) C373_=_C1482( C373 C1482 ) C373_=_C1483( C373 C1483 ) C373_=_C1484( C373 C1484 ) C373_=_C1485( C373 C1485 ) \nC373_=_C1486( C373 C1486 ) C373_=_C1487( C373 C1487 ) C373_=_C1488( C373 C1488 ) C373_=_C1489( C373 C1489 ) C373_=_C1490( C373 C1490 ) C373_=_C1491( C373 C1491 ) \nC373_=_C1492( C373 C1492 ) C373_=_C1493( C373 C1493 ) C373_=_C1494( C373 C1494 ) C373_=_C1495( C373 C1495 ) C373_=_C1496( C373 C1496 ) C373_=_C1497( C373 C1497 ) \nC373_=_C1498( C373 C1498 ) C373_=_C1500( C373 C1500 ) C373_=_C1501( C373 C1501 ) C373_=_C1502( C373 C1502 ) C373_=_C1503( C373 C1503 ) C373_=_C1504( C373 C1504 ) \nC374_=_C427( C374 C427 ) C374_=_C479( C374 C479 ) C374_=_C530( C374 C530 ) C374_=_C580( C374 C580 ) C374_=_C629( C374 C629 ) C374_=_C677( C374 C677 ) \nC374_=_C724( C374 C724 ) C374_=_C770( C374 C770 ) C374_=_C814( C374 C814 ) C374_=_C858( C374 C858 ) C374_=_C901( C374 C901 ) C374_=_C943( C374 C943 ) \nC374_=_C984( C374 C984 ) C374_=_C1024( C374 C1024 ) C374_=_C1063( C374 C1063 ) C374_=_C1101( C374 C1101 ) C374_=_C1138( C374 C1138 ) C374_=_C1174( C374 C1174 ) \nC374_=_C1209( C374 C1209 ) C374_=_C1243( C374 C1243 ) C374_=_C1276( C374 C1276 ) C374_=_C1308( C374 C1308 ) C374_=_C1339( C374 C1339 ) C374_=_C1369( C374 C1369 ) \nC374_=_C1398( C374 C1398 ) C374_=_C1426( C374 C1426 ) C374_=_C1453( C374 C1453 ) C374_=_C1479( C374 C1479 ) C374_=_C1505( C374 C1505 ) C374_=_C1506( C374 C1506 ) \nC374_=_C1507( C374 C1507 ) C374_=_C1508( C374 C1508 ) C374_=_C1509( C374 C1509 ) C374_=_C1510( C374 C1510 ) C374_=_C1511( C374 C1511 ) C374_=_C1512( C374 C1512 ) \nC374_=_C1513( C374 C1513 ) C374_=_C1514( C374 C1514 ) C374_=_C1515( C374 C1515 ) C374_=_C1516( C374 C1516 ) C374_=_C1517( C374 C1517 ) C374_=_C1518( C374 C1518 ) \nC374_=_C1519( C374 C1519 ) C374_=_C1520( C374 C1520 ) C374_=_C1521( C374 C1521 ) C374_=_C1522( C374 C1522 ) C374_=_C1523( C374 C1523 ) C374_=_C1524( C374 C1524 ) \nC374_=_C1526( C374 C1526 ) C374_=_C1527( C374 C1527 ) C374_=_C1528( C374 C1528 ) C374_=_C1529( C374 C1529 ) C426_=_C427( C426 C427 ) C426_=_C478( C426 C478 ) \nC426_=_C529( C426 C529 ) C426_=_C579( C426 C579 ) C426_=_C628( C426 C628 ) C426_=_C676( C426 C676 ) C426_=_C723( C426 C723 ) C426_=_C768( C426 C768 ) \nC426_=_C813( C426 C813 ) C426_=_C857( C426 C857 ) C426_=_C900( C426 C900 ) C426_=_C942( C426 C942 ) C426_=_C983( C426 C983 ) C426_=_C1023( C426 C1023 ) \nC426_=_C1062( C426 C1062 ) C426_=_C1100( C426 C1100 ) C426_=_C1137( C426 C1137 ) C426_=_C1173( C426 C1173 ) C426_=_C1208( C426 C1208 ) C426_=_C1242( C426 C1242 ) \nC426_=_C1275( C426 C1275 ) C426_=_C1307( C426 C1307 ) C426_=_C1338( C426 C1338 ) C426_=_C1368( C426 C1368 ) C426_=_C1397( C426 C1397 ) C426_=_C1425( C426 C1425 ) \nC426_=_C1452( C426 C1452 ) C426_=_C1479( C426 C1479 ) C426_=_C1480( C426 C1480 ) C426_=_C1481( C426 C1481 ) C426_=_C1482( C426 C1482 ) C426_=_C1483( C426 C1483 ) \nC426_=_C1484( C426 C1484 ) C426_=_C1485( C426 C1485 ) C426_=_C1486( C426 C1486 ) C426_=_C1487( C426 C1487 ) C426_=_C1488( C426 C1488 ) C426_=_C1489( C426 C1489 ) \nC426_=_C1490( C426 C1490 ) C426_=_C1491( C426 C1491 ) C426_=_C1492( C426 C1492 ) C426_=_C1493( C426 C1493 ) C426_=_C1494( C426 C1494 ) C426_=_C1495( C426 C1495 ) \nC426_=_C1496( C426 C1496 ) C426_=_C1497( C426 C1497 ) C426_=_C1498( C426 C1498 ) C426_=_C1500( C426 C1500 ) C426_=_C1501( C426 C1501 ) C426_=_C1502( C426 C1502 ) \nC426_=_C1503( C426 C1503 ) C426_=_C1504( C426 C1504 ) C427_=_C479( C427</w:t>
      </w:r>
    </w:p>
    <w:p>
      <w:pPr>
        <w:pStyle w:val="PreformattedText"/>
        <w:bidi w:val="0"/>
        <w:spacing w:before="0" w:after="0"/>
        <w:jc w:val="left"/>
        <w:rPr/>
      </w:pPr>
      <w:r>
        <w:rPr/>
        <w:t xml:space="preserve"> </w:t>
      </w:r>
      <w:r>
        <w:rPr/>
        <w:t>C479 ) C427_=_C530( C427 C530 ) C427_=_C580( C427 C580 ) C427_=_C629( C427 C629 ) \nC427_=_C677( C427 C677 ) C427_=_C724( C427 C724 ) C427_=_C770( C427 C770 ) C427_=_C814( C427 C814 ) C427_=_C858( C427 C858 ) C427_=_C901( C427 C901 ) \nC427_=_C943( C427 C943 ) C427_=_C984( C427 C984 ) C427_=_C1024( C427 C1024 ) C427_=_C1063( C427 C1063 ) C427_=_C1101( C427 C1101 ) C427_=_C1138( C427 C1138 ) \nC427_=_C1174( C427 C1174 ) C427_=_C1209( C427 C1209 ) C427_=_C1243( C427 C1243 ) C427_=_C1276( C427 C1276 ) C427_=_C1308( C427 C1308 ) C427_=_C1339( C427 C1339 ) \nC427_=_C1369( C427 C1369 ) C427_=_C1398( C427 C1398 ) C427_=_C1426( C427 C1426 ) C427_=_C1453( C427 C1453 ) C427_=_C1479( C427 C1479 ) C427_=_C1505( C427 C1505 ) \nC427_=_C1506( C427 C1506 ) C427_=_C1507( C427 C1507 ) C427_=_C1508( C427 C1508 ) C427_=_C1509( C427 C1509 ) C427_=_C1510( C427 C1510 ) C427_=_C1511( C427 C1511 ) \nC427_=_C1512( C427 C1512 ) C427_=_C1513( C427 C1513 ) C427_=_C1514( C427 C1514 ) C427_=_C1515( C427 C1515 ) C427_=_C1516( C427 C1516 ) C427_=_C1517( C427 C1517 ) \nC427_=_C1518( C427 C1518 ) C427_=_C1519( C427 C1519 ) C427_=_C1520( C427 C1520 ) C427_=_C1521( C427 C1521 ) C427_=_C1522( C427 C1522 ) C427_=_C1523( C427 C1523 ) \nC427_=_C1524( C427 C1524 ) C427_=_C1526( C427 C1526 ) C427_=_C1527( C427 C1527 ) C427_=_C1528( C427 C1528 ) C427_=_C1529( C427 C1529 ) C478_=_C479( C478 C479 ) \nC478_=_C529( C478 C529 ) C478_=_C579( C478 C579 ) C478_=_C628( C478 C628 ) C478_=_C676( C478 C676 ) C478_=_C723( C478 C723 ) C478_=_C768( C478 C768 ) \nC478_=_C813( C478 C813 ) C478_=_C857( C478 C857 ) C478_=_C900( C478 C900 ) C478_=_C942( C478 C942 ) C478_=_C983( C478 C983 ) C478_=_C1023( C478 C1023 ) \nC478_=_C1062( C478 C1062 ) C478_=_C1100( C478 C1100 ) C478_=_C1137( C478 C1137 ) C478_=_C1173( C478 C1173 ) C478_=_C1208( C478 C1208 ) C478_=_C1242( C478 C1242 ) \nC478_=_C1275( C478 C1275 ) C478_=_C1307( C478 C1307 ) C478_=_C1338( C478 C1338 ) C478_=_C1368( C478 C1368 ) C478_=_C1397( C478 C1397 ) C478_=_C1425( C478 C1425 ) \nC478_=_C1452( C478 C1452 ) C478_=_C1479( C478 C1479 ) C478_=_C1480( C478 C1480 ) C478_=_C1481( C478 C1481 ) C478_=_C1482( C478 C1482 ) C478_=_C1483( C478 C1483 ) \nC478_=_C1484( C478 C1484 ) C478_=_C1485( C478 C1485 ) C478_=_C1486( C478 C1486 ) C478_=_C1487( C478 C1487 ) C478_=_C1488( C478 C1488 ) C478_=_C1489( C478 C1489 ) \nC478_=_C1490( C478 C1490 ) C478_=_C1491( C478 C1491 ) C478_=_C1492( C478 C1492 ) C478_=_C1493( C478 C1493 ) C478_=_C1494( C478 C1494 ) C478_=_C1495( C478 C1495 ) \nC478_=_C1496( C478 C1496 ) C478_=_C1497( C478 C1497 ) C478_=_C1498( C478 C1498 ) C478_=_C1500( C478 C1500 ) C478_=_C1501( C478 C1501 ) C478_=_C1502( C478 C1502 ) \nC478_=_C1503( C478 C1503 ) C478_=_C1504( C478 C1504 ) C479_=_C530( C479 C530 ) C479_=_C580( C479 C580 ) C479_=_C629( C479 C629 ) C479_=_C677( C479 C677 ) \nC479_=_C724( C479 C724 ) C479_=_C770( C479 C770 ) C479_=_C814( C479 C814 ) C479_=_C858( C479 C858 ) C479_=_C901( C479 C901 ) C479_=_C943( C479 C943 ) \nC479_=_C984( C479 C984 ) C479_=_C1024( C479 C1024 ) C479_=_C1063( C479 C1063 ) C479_=_C1101( C479 C1101 ) C479_=_C1138( C479 C1138 ) C479_=_C1174( C479 C1174 ) \nC479_=_C1209( C479 C1209 ) C479_=_C1243( C479 C1243 ) C479_=_C1276( C479 C1276 ) C479_=_C1308( C479 C1308 ) C479_=_C1339( C479 C1339 ) C479_=_C1369( C479 C1369 ) \nC479_=_C1398( C479 C1398 ) C479_=_C1426( C479 C1426 ) C479_=_C1453( C479 C1453 ) C479_=_C1479( C479 C1479 ) C479_=_C1505( C479 C1505 ) C479_=_C1506( C479 C1506 ) \nC479_=_C1507( C479 C1507 ) C479_=_C1508( C479 C1508 ) C479_=_C1509( C479 C1509 ) C479_=_C1510( C479 C1510 ) C479_=_C1511( C479 C1511 ) C479_=_C1512( C479 C1512 ) \nC479_=_C1513( C479 C1513 ) C479_=_C1514( C479 C1514 ) C479_=_C1515( C479 C1515 ) C479_=_C1516( C479 C1516 ) C479_=_C1517( C479 C1517 ) C479_=_C1518( C479 C1518 ) \nC479_=_C1519( C479 C1519 ) C479_=_C1520( C479 C1520 ) C479_=_C1521( C479 C1521 ) C479_=_C1522( C479 C1522 ) C479_=_C1523( C479 C1523 ) C479_=_C1524( C479 C1524 ) \nC479_=_C1526( C479 C1526 ) C479_=_C1527( C479 C1527 ) C479_=_C1528( C479 C1528 ) C479_=_C1529( C479 C1529 ) C529_=_C530( C529 C530 ) C529_=_C579( C529 C579 ) \nC529_=_C628( C529 C628 ) C529_=_C676( C529 C676 ) C529_=_C723( C529 C723 ) C529_=_C768( C529 C768 ) C529_=_C813( C529 C813 ) C529_=_C857( C529 C857 ) \nC529_=_C900( C529 C900 ) C529_=_C942( C529 C942 ) C529_=_C983( C529 C983 ) C529_=_C1023( C529 C1023 ) C529_=_C1062( C529 C1062 ) C529_=_C1100( C529 C1100 ) \nC529_=_C1137( C529 C1137 ) C529_=_C1173( C529 C1173 ) C529_=_C1208( C529 C1208 ) C529_=_C1242( C529 C1242 ) C529_=_C1275( C529 C1275 ) C529_=_C1307( C529 C1307 ) \nC529_=_C1338( C529 C1338 ) C529_=_C1368( C529 C1368 ) C529_=_C1397( C529 C1397 ) C529_=_C1425( C529 C1425 ) C529_=_C1452( C529 C1452 ) C529_=_C1479( C529 C1479 ) \nC529_=_C1480( C529 C1480 ) C529_=_C1481( C529 C1481 ) C529_=_C1482( C529 C1482 ) C529_=_C1483( C529 C1483 ) C529_=_C1484( C529 C1484 ) C529_=_C1485( C529 C1485 ) \nC529_=_C1486( C529 C1486 ) C529_=_C1487( C529 C1487 ) C529_=_C1488( C529 C1488 ) C529_=_C1489( C529 C1489 ) C529_=_C1490( C529 C1490 ) C529_=_C1491( C529 C1491 ) \nC529_=_C1492( C529 C1492 ) C529_=_C1493( C529 C1493 ) C529_=_C1494( C529 C1494 ) C529_=_C1495( C529 C1495 ) C529_=_C1496( C529 C1496 ) C529_=_C1497( C529 C1497 ) \nC529_=_C1498( C529 C1498 ) C529_=_C1500( C529 C1500 ) C529_=_C1501( C529 C1501 ) C529_=_C1502( C529 C1502 ) C529_=_C1503( C529 C1503 ) C529_=_C1504( C529 C1504 ) \nC530_=_C580( C530 C580 ) C530_=_C629( C530 C629 ) C530_=_C677( C530 C677 ) C530_=_C724( C530 C724 ) C530_=_C770( C530 C770 ) C530_=_C814( C530 C814 ) \nC530_=_C858( C530 C858 ) C530_=_C901( C530 C901 ) C530_=_C943( C530 C943 ) C530_=_C984( C530 C984 ) C530_=_C1024( C530 C1024 ) C530_=_C1063( C530 C1063 ) \nC530_=_C1101( C530 C1101 ) C530_=_C1138( C530 C1138 ) C530_=_C1174( C530 C1174 ) C530_=_C1209( C530 C1209 ) C530_=_C1243( C530 C1243 ) C530_=_C1276( C530 C1276 ) \nC530_=_C1308( C530 C1308 ) C530_=_C1339( C530 C1339 ) C530_=_C1369( C530 C1369 ) C530_=_C1398( C530 C1398 ) C530_=_C1426( C530 C1426 ) C530_=_C1453( C530 C1453 ) \nC530_=_C1479( C530 C1479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0( C530 C1520 ) C530_=_C1521( C530 C1521 ) \nC530_=_C1522( C530 C1522 ) C530_=_C1523( C530 C1523 ) C530_=_C1524( C530 C1524 ) C530_=_C1526( C530 C1526 ) C530_=_C1527( C530 C1527 ) C530_=_C1528( C530 C1528 ) \nC530_=_C1529( C530 C1529 ) C579_=_C580( C579 C580 ) C579_=_C628( C579 C628 ) C579_=_C676( C579 C676 ) C579_=_C723( C579 C723 ) C579_=_C768( C579 C768 ) \nC579_=_C813( C579 C813 ) C579_=_C857( C579 C857 ) C579_=_C900( C579 C900 ) C579_=_C942( C579 C942 ) C579_=_C983( C579 C983 ) C579_=_C1023( C579 C1023 ) \nC579_=_C1062( C579 C1062 ) C579_=_C1100( C579 C1100 ) C579_=_C1137( C579 C1137 ) C579_=_C1173( C579 C1173 ) C579_=_C1208( C579 C1208 ) C579_=_C1242( C579 C1242 ) \nC579_=_C1275( C579 C1275 ) C579_=_C1307( C579 C1307 ) C579_=_C1338( C579 C1338 ) C579_=_C1368( C579 C1368 ) C579_=_C1397( C579 C1397 ) C579_=_C1425( C579 C1425 ) \nC579_=_C1452( C579 C1452 ) C579_=_C1479( C579 C1479 ) C579_=_C1480( C579 C1480 ) C579_=_C1481( C579 C1481 ) C579_=_C1482( C579 C1482 ) C579_=_C1483( C579 C1483 ) \nC579_=_C1484( C579 C1484 ) C579_=_C1485( C579 C1485 ) C579_=_C1486( C579 C1486 ) C579_=_C1487( C579 C1487 ) C579_=_C1488( C579 C1488 ) C579_=_C1489( C579 C1489 ) \nC579_=_C1490( C579 C1490 ) C579_=_C1491( C579 C1491 ) C579_=_C1492( C579 C1492 ) C579_=_C1493( C579 C1493 ) C579_=_C1494( C579 C1494 ) C579_=_C1495( C579 C1495 ) \nC579_=_C1496( C579 C1496 ) C579_=_C1497( C579 C1497 ) C579_=_C1498( C579 C1498 ) C579_=_C1500( C579 C1500 ) C579_=_C1501( C579 C1501 ) C579_=_C1502( C579 C1502 ) \nC579_=_C1503( C579 C1503 ) C579_=_C1504( C579 C1504 ) C580_=_C629( C580 C629 ) C580_=_C677( C580 C677 ) C580_=_C724( C580 C724 ) C580_=_C770( C580 C770 ) \nC580_=_C814( C580 C814 ) C580_=_C858( C580 C858 ) C580_=_C901( C580 C901 ) C580_=_C943( C580 C943 ) C580_=_C984( C580 C984 ) C580_=_C1024( C580 C1024 ) \nC580_=_C1063( C580 C1063 ) C580_=_C1101( C580 C1101 ) C580_=_C1138( C580 C1138 ) C580_=_C1174( C580 C1174 ) C580_=_C1209( C580 C1209 ) C580_=_C1243( C580 C1243 ) \nC580_=_C1276( C580 C1276 ) C580_=_C1308( C580 C1308 ) C580_=_C1339( C580 C1339 ) C580_=_C1369( C580 C1369 ) C580_=_C1398( C580 C1398 ) C580_=_C1426( C580 C1426 ) \nC580_=_C1453( C580 C1453 ) C580_=_C1479( C580 C1479 ) C580_=_C1505( C580 C1505 ) C580_=_C1506( C580 C1506 ) C580_=_C1507( C580 C1507 ) C580_=_C1508( C580 C1508 ) \nC580_=_C1509( C580 C1509 ) C580_=_C1510( C580 C1510 ) C580_=_C1511( C580 C1511 ) C580_=_C1512( C580 C1512 ) C580_=_C1513( C580 C1513 ) C580_=_C1514( C580 C1514 ) \nC580_=_C1515( C580 C1515 ) C580_=_C1516( C580 C1516 ) C580_=_C1517( C580 C1517 ) C580_=_C1518( C580 C1518 ) C580_=_C1519( C580 C1519 ) C580_=_C1520( C580 C1520 ) \nC580_=_C1521( C580 C1521 ) C580_=_C1522( C580 C1522 ) C580_=_C1523( C580 C1523 ) C580_=_C1524( C580 C1524 ) C580_=_C1526( C580 C1526 ) C580_=_C1527( C580 C1527 ) \nC580_=_C1528( C580 C1528 ) C580_=_C1529( C580 C1529 ) C628_=_C629( C628 C629 ) C628_=_C676( C628 C676 ) C628_=_C723( C628 C723 ) C628_=_C768( C628 C768 ) \nC628_=_C813( C628 C813 ) C628_=_C857( C628 C857 ) C628_=_C900( C628 C900 ) C628_=_C942( C628 C942 ) C628_=_C983( C628 C983 ) C628_=_C1023( C628 C1023 ) \nC628_=_C1062( C628 C1062 ) C628_=_C1100( C628 C1100 ) C628_=_C1137( C628 C1137 ) C628_=_C1173( C628 C1173 ) C628_=_C1208( C628 C1208 ) C628_=_C1242( C628 C1242 ) \nC628_=_C1275( C628 C1275 ) C628_=_C1307( C628 C1307 ) C628_=_C1338( C628 C1338 ) C628_=_C1368( C628 C1368 ) C628_=_C1397( C628 C1397 ) C628_=_C1425(</w:t>
      </w:r>
    </w:p>
    <w:p>
      <w:pPr>
        <w:pStyle w:val="PreformattedText"/>
        <w:bidi w:val="0"/>
        <w:spacing w:before="0" w:after="0"/>
        <w:jc w:val="left"/>
        <w:rPr/>
      </w:pPr>
      <w:r>
        <w:rPr/>
        <w:t xml:space="preserve"> </w:t>
      </w:r>
      <w:r>
        <w:rPr/>
        <w:t>C628 C1425 ) \nC628_=_C1452( C628 C1452 ) C628_=_C1479( C628 C1479 ) C628_=_C1480( C628 C1480 ) C628_=_C1481( C628 C1481 ) C628_=_C1482( C628 C1482 ) C628_=_C1483( C628 C1483 ) \nC628_=_C1484( C628 C1484 ) C628_=_C1485( C628 C1485 ) C628_=_C1486( C628 C1486 ) C628_=_C1487( C628 C1487 ) C628_=_C1488( C628 C1488 ) C628_=_C1489( C628 C1489 ) \nC628_=_C1490( C628 C1490 ) C628_=_C1491( C628 C1491 ) C628_=_C1492( C628 C1492 ) C628_=_C1493( C628 C1493 ) C628_=_C1494( C628 C1494 ) C628_=_C1495( C628 C1495 ) \nC628_=_C1496( C628 C1496 ) C628_=_C1497( C628 C1497 ) C628_=_C1498( C628 C1498 ) C628_=_C1500( C628 C1500 ) C628_=_C1501( C628 C1501 ) C628_=_C1502( C628 C1502 ) \nC628_=_C1503( C628 C1503 ) C628_=_C1504( C628 C1504 ) C629_=_C677( C629 C677 ) C629_=_C724( C629 C724 ) C629_=_C770( C629 C770 ) C629_=_C814( C629 C814 ) \nC629_=_C858( C629 C858 ) C629_=_C901( C629 C901 ) C629_=_C943( C629 C943 ) C629_=_C984( C629 C984 ) C629_=_C1024( C629 C1024 ) C629_=_C1063( C629 C1063 ) \nC629_=_C1101( C629 C1101 ) C629_=_C1138( C629 C1138 ) C629_=_C1174( C629 C1174 ) C629_=_C1209( C629 C1209 ) C629_=_C1243( C629 C1243 ) C629_=_C1276( C629 C1276 ) \nC629_=_C1308( C629 C1308 ) C629_=_C1339( C629 C1339 ) C629_=_C1369( C629 C1369 ) C629_=_C1398( C629 C1398 ) C629_=_C1426( C629 C1426 ) C629_=_C1453( C629 C1453 ) \nC629_=_C1479( C629 C1479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0( C629 C1520 ) C629_=_C1521( C629 C1521 ) \nC629_=_C1522( C629 C1522 ) C629_=_C1523( C629 C1523 ) C629_=_C1524( C629 C1524 ) C629_=_C1526( C629 C1526 ) C629_=_C1527( C629 C1527 ) C629_=_C1528( C629 C1528 ) \nC629_=_C1529( C629 C1529 ) C676_=_C677( C676 C677 ) C676_=_C723( C676 C723 ) C676_=_C768( C676 C768 ) C676_=_C813( C676 C813 ) C676_=_C857( C676 C857 ) \nC676_=_C900( C676 C900 ) C676_=_C942( C676 C942 ) C676_=_C983( C676 C983 ) C676_=_C1023( C676 C1023 ) C676_=_C1062( C676 C1062 ) C676_=_C1100( C676 C1100 ) \nC676_=_C1137( C676 C1137 ) C676_=_C1173( C676 C1173 ) C676_=_C1208( C676 C1208 ) C676_=_C1242( C676 C1242 ) C676_=_C1275( C676 C1275 ) C676_=_C1307( C676 C1307 ) \nC676_=_C1338( C676 C1338 ) C676_=_C1368( C676 C1368 ) C676_=_C1397( C676 C1397 ) C676_=_C1425( C676 C1425 ) C676_=_C1452( C676 C1452 ) C676_=_C1479( C676 C1479 ) \nC676_=_C1480( C676 C1480 ) C676_=_C1481( C676 C1481 ) C676_=_C1482( C676 C1482 ) C676_=_C1483( C676 C1483 ) C676_=_C1484( C676 C1484 ) C676_=_C1485( C676 C1485 ) \nC676_=_C1486( C676 C1486 ) C676_=_C1487( C676 C1487 ) C676_=_C1488( C676 C1488 ) C676_=_C1489( C676 C1489 ) C676_=_C1490( C676 C1490 ) C676_=_C1491( C676 C1491 ) \nC676_=_C1492( C676 C1492 ) C676_=_C1493( C676 C1493 ) C676_=_C1494( C676 C1494 ) C676_=_C1495( C676 C1495 ) C676_=_C1496( C676 C1496 ) C676_=_C1497( C676 C1497 ) \nC676_=_C1498( C676 C1498 ) C676_=_C1500( C676 C1500 ) C676_=_C1501( C676 C1501 ) C676_=_C1502( C676 C1502 ) C676_=_C1503( C676 C1503 ) C676_=_C1504( C676 C1504 ) \nC677_=_C724( C677 C724 ) C677_=_C770( C677 C770 ) C677_=_C814( C677 C814 ) C677_=_C858( C677 C858 ) C677_=_C901( C677 C901 ) C677_=_C943( C677 C943 ) \nC677_=_C984( C677 C984 ) C677_=_C1024( C677 C1024 ) C677_=_C1063( C677 C1063 ) C677_=_C1101( C677 C1101 ) C677_=_C1138( C677 C1138 ) C677_=_C1174( C677 C1174 ) \nC677_=_C1209( C677 C1209 ) C677_=_C1243( C677 C1243 ) C677_=_C1276( C677 C1276 ) C677_=_C1308( C677 C1308 ) C677_=_C1339( C677 C1339 ) C677_=_C1369( C677 C1369 ) \nC677_=_C1398( C677 C1398 ) C677_=_C1426( C677 C1426 ) C677_=_C1453( C677 C1453 ) C677_=_C1479( C677 C1479 ) C677_=_C1505( C677 C1505 ) C677_=_C1506( C677 C1506 ) \nC677_=_C1507( C677 C1507 ) C677_=_C1508( C677 C1508 ) C677_=_C1509( C677 C1509 ) C677_=_C1510( C677 C1510 ) C677_=_C1511( C677 C1511 ) C677_=_C1512( C677 C1512 ) \nC677_=_C1513( C677 C1513 ) C677_=_C1514( C677 C1514 ) C677_=_C1515( C677 C1515 ) C677_=_C1516( C677 C1516 ) C677_=_C1517( C677 C1517 ) C677_=_C1518( C677 C1518 ) \nC677_=_C1519( C677 C1519 ) C677_=_C1520( C677 C1520 ) C677_=_C1521( C677 C1521 ) C677_=_C1522( C677 C1522 ) C677_=_C1523( C677 C1523 ) C677_=_C1524( C677 C1524 ) \nC677_=_C1526( C677 C1526 ) C677_=_C1527( C677 C1527 ) C677_=_C1528( C677 C1528 ) C677_=_C1529( C677 C1529 ) C723_=_C724( C723 C724 ) C723_=_C768( C723 C768 ) \nC723_=_C813( C723 C813 ) C723_=_C857( C723 C857 ) C723_=_C900( C723 C900 ) C723_=_C942( C723 C942 ) C723_=_C983( C723 C983 ) C723_=_C1023( C723 C1023 ) \nC723_=_C1062( C723 C1062 ) C723_=_C1100( C723 C1100 ) C723_=_C1137( C723 C1137 ) C723_=_C1173( C723 C1173 ) C723_=_C1208( C723 C1208 ) C723_=_C1242( C723 C1242 ) \nC723_=_C1275( C723 C1275 ) C723_=_C1307( C723 C1307 ) C723_=_C1338( C723 C1338 ) C723_=_C1368( C723 C1368 ) C723_=_C1397( C723 C1397 ) C723_=_C1425( C723 C1425 ) \nC723_=_C1452( C723 C1452 ) C723_=_C1479( C723 C1479 ) C723_=_C1480( C723 C1480 ) C723_=_C1481( C723 C1481 ) C723_=_C1482( C723 C1482 ) C723_=_C1483( C723 C1483 ) \nC723_=_C1484( C723 C1484 ) C723_=_C1485( C723 C1485 ) C723_=_C1486( C723 C1486 ) C723_=_C1487( C723 C1487 ) C723_=_C1488( C723 C1488 ) C723_=_C1489( C723 C1489 ) \nC723_=_C1490( C723 C1490 ) C723_=_C1491( C723 C1491 ) C723_=_C1492( C723 C1492 ) C723_=_C1493( C723 C1493 ) C723_=_C1494( C723 C1494 ) C723_=_C1495( C723 C1495 ) \nC723_=_C1496( C723 C1496 ) C723_=_C1497( C723 C1497 ) C723_=_C1498( C723 C1498 ) C723_=_C1500( C723 C1500 ) C723_=_C1501( C723 C1501 ) C723_=_C1502( C723 C1502 ) \nC723_=_C1503( C723 C1503 ) C723_=_C1504( C723 C1504 ) C724_=_C770( C724 C770 ) C724_=_C814( C724 C814 ) C724_=_C858( C724 C858 ) C724_=_C901( C724 C901 ) \nC724_=_C943( C724 C943 ) C724_=_C984( C724 C984 ) C724_=_C1024( C724 C1024 ) C724_=_C1063( C724 C1063 ) C724_=_C1101( C724 C1101 ) C724_=_C1138( C724 C1138 ) \nC724_=_C1174( C724 C1174 ) C724_=_C1209( C724 C1209 ) C724_=_C1243( C724 C1243 ) C724_=_C1276( C724 C1276 ) C724_=_C1308( C724 C1308 ) C724_=_C1339( C724 C1339 ) \nC724_=_C1369( C724 C1369 ) C724_=_C1398( C724 C1398 ) C724_=_C1426( C724 C1426 ) C724_=_C1453( C724 C1453 ) C724_=_C1479( C724 C1479 ) C724_=_C1505( C724 C1505 ) \nC724_=_C1506( C724 C1506 ) C724_=_C1507( C724 C1507 ) C724_=_C1508( C724 C1508 ) C724_=_C1509( C724 C1509 ) C724_=_C1510( C724 C1510 ) C724_=_C1511( C724 C1511 ) \nC724_=_C1512( C724 C1512 ) C724_=_C1513( C724 C1513 ) C724_=_C1514( C724 C1514 ) C724_=_C1515( C724 C1515 ) C724_=_C1516( C724 C1516 ) C724_=_C1517( C724 C1517 ) \nC724_=_C1518( C724 C1518 ) C724_=_C1519( C724 C1519 ) C724_=_C1520( C724 C1520 ) C724_=_C1521( C724 C1521 ) C724_=_C1522( C724 C1522 ) C724_=_C1523( C724 C1523 ) \nC724_=_C1524( C724 C1524 ) C724_=_C1526( C724 C1526 ) C724_=_C1527( C724 C1527 ) C724_=_C1528( C724 C1528 ) C724_=_C1529( C724 C1529 ) C768_=_C770( C768 C770 ) \nC768_=_C813( C768 C813 ) C768_=_C857( C768 C857 ) C768_=_C900( C768 C900 ) C768_=_C942( C768 C942 ) C768_=_C983( C768 C983 ) C768_=_C1023( C768 C1023 ) \nC768_=_C1062( C768 C1062 ) C768_=_C1100( C768 C1100 ) C768_=_C1137( C768 C1137 ) C768_=_C1173( C768 C1173 ) C768_=_C1208( C768 C1208 ) C768_=_C1242( C768 C1242 ) \nC768_=_C1275( C768 C1275 ) C768_=_C1307( C768 C1307 ) C768_=_C1338( C768 C1338 ) C768_=_C1368( C768 C1368 ) C768_=_C1397( C768 C1397 ) C768_=_C1425( C768 C1425 ) \nC768_=_C1452( C768 C1452 ) C768_=_C1479( C768 C1479 ) C768_=_C1480( C768 C1480 ) C768_=_C1481( C768 C1481 ) C768_=_C1482( C768 C1482 ) C768_=_C1483( C768 C1483 ) \nC768_=_C1484( C768 C1484 ) C768_=_C1485( C768 C1485 ) C768_=_C1486( C768 C1486 ) C768_=_C1487( C768 C1487 ) C768_=_C1488( C768 C1488 ) C768_=_C1489( C768 C1489 ) \nC768_=_C1490( C768 C1490 ) C768_=_C1491( C768 C1491 ) C768_=_C1492( C768 C1492 ) C768_=_C1493( C768 C1493 ) C768_=_C1494( C768 C1494 ) C768_=_C1495( C768 C1495 ) \nC768_=_C1496( C768 C1496 ) C768_=_C1497( C768 C1497 ) C768_=_C1498( C768 C1498 ) C768_=_C1500( C768 C1500 ) C768_=_C1501( C768 C1501 ) C768_=_C1502( C768 C1502 ) \nC768_=_C1503( C768 C1503 ) C768_=_C1504( C768 C1504 ) C770_=_C814( C770 C814 ) C770_=_C858( C770 C858 ) C770_=_C901( C770 C901 ) C770_=_C943( C770 C943 ) \nC770_=_C984( C770 C984 ) C770_=_C1024( C770 C1024 ) C770_=_C1063( C770 C1063 ) C770_=_C1101( C770 C1101 ) C770_=_C1138( C770 C1138 ) C770_=_C1174( C770 C1174 ) \nC770_=_C1209( C770 C1209 ) C770_=_C1243( C770 C1243 ) C770_=_C1276( C770 C1276 ) C770_=_C1308( C770 C1308 ) C770_=_C1339( C770 C1339 ) C770_=_C1369( C770 C1369 ) \nC770_=_C1398( C770 C1398 ) C770_=_C1426( C770 C1426 ) C770_=_C1453( C770 C1453 ) C770_=_C1479( C770 C1479 ) C770_=_C1505( C770 C1505 ) C770_=_C1506( C770 C1506 ) \nC770_=_C1507( C770 C1507 ) C770_=_C1508( C770 C1508 ) C770_=_C1509( C770 C1509 ) C770_=_C1510( C770 C1510 ) C770_=_C1511( C770 C1511 ) C770_=_C1512( C770 C1512 ) \nC770_=_C1513( C770 C1513 ) C770_=_C1514( C770 C1514 ) C770_=_C1515( C770 C1515 ) C770_=_C1516( C770 C1516 ) C770_=_C1517( C770 C1517 ) C770_=_C1518( C770 C1518 ) \nC770_=_C1519( C770 C1519 ) C770_=_C1520( C770 C1520 ) C770_=_C1521( C770 C1521 ) C770_=_C1522( C770 C1522 ) C770_=_C1523( C770 C1523 ) C770_=_C1524( C770 C1524 ) \nC770_=_C1526( C770 C1526 ) C770_=_C1527( C770 C1527 ) C770_=_C1528( C770 C1528 ) C770_=_C1529( C770 C1529 ) C813_=_C814( C813 C814 ) C813_=_C857( C813 C857 ) \nC813_=_C900( C813 C900 ) C813_=_C942( C813 C942 ) C813_=_C983( C813 C983 ) C813_=_C1023( C813 C1023 ) C813_=_C1062( C813 C1062 ) C813_=_C1100( C813 C1100 ) \nC813_=_C1137( C813 C1137 ) C813_=_C1173( C813 C1173 ) C813_=_C1208( C813 C1208 ) C813_=_C1242( C813 C1242 ) C813_=_C1275( C813 C1275 ) C813_=_C1307( C813 C1307 ) \nC813_=_C1338( C813 C1338 ) C813_=_C1368( C813 C1368 ) C813_=_C1397( C813 C1397 ) C813_=_C1425( C813 C1425 ) C813_=_C1452( C813 C1452 ) C813_=_C1479(</w:t>
      </w:r>
    </w:p>
    <w:p>
      <w:pPr>
        <w:pStyle w:val="PreformattedText"/>
        <w:bidi w:val="0"/>
        <w:spacing w:before="0" w:after="0"/>
        <w:jc w:val="left"/>
        <w:rPr/>
      </w:pPr>
      <w:r>
        <w:rPr/>
        <w:t xml:space="preserve"> </w:t>
      </w:r>
      <w:r>
        <w:rPr/>
        <w:t>C813 C1479 ) \nC813_=_C1480( C813 C1480 ) C813_=_C1481( C813 C1481 ) C813_=_C1482( C813 C1482 ) C813_=_C1483( C813 C1483 ) C813_=_C1484( C813 C1484 ) C813_=_C1485( C813 C1485 ) \nC813_=_C1486( C813 C1486 ) C813_=_C1487( C813 C1487 ) C813_=_C1488( C813 C1488 ) C813_=_C1489( C813 C1489 ) C813_=_C1490( C813 C1490 ) C813_=_C1491( C813 C1491 ) \nC813_=_C1492( C813 C1492 ) C813_=_C1493( C813 C1493 ) C813_=_C1494( C813 C1494 ) C813_=_C1495( C813 C1495 ) C813_=_C1496( C813 C1496 ) C813_=_C1497( C813 C1497 ) \nC813_=_C1498( C813 C1498 ) C813_=_C1500( C813 C1500 ) C813_=_C1501( C813 C1501 ) C813_=_C1502( C813 C1502 ) C813_=_C1503( C813 C1503 ) C813_=_C1504( C813 C1504 ) \nC814_=_C858( C814 C858 ) C814_=_C901( C814 C901 ) C814_=_C943( C814 C943 ) C814_=_C984( C814 C984 ) C814_=_C1024( C814 C1024 ) C814_=_C1063( C814 C1063 ) \nC814_=_C1101( C814 C1101 ) C814_=_C1138( C814 C1138 ) C814_=_C1174( C814 C1174 ) C814_=_C1209( C814 C1209 ) C814_=_C1243( C814 C1243 ) C814_=_C1276( C814 C1276 ) \nC814_=_C1308( C814 C1308 ) C814_=_C1339( C814 C1339 ) C814_=_C1369( C814 C1369 ) C814_=_C1398( C814 C1398 ) C814_=_C1426( C814 C1426 ) C814_=_C1453( C814 C1453 ) \nC814_=_C1479( C814 C1479 ) C814_=_C1505( C814 C1505 ) C814_=_C1506( C814 C1506 ) C814_=_C1507( C814 C1507 ) C814_=_C1508( C814 C1508 ) C814_=_C1509( C814 C1509 ) \nC814_=_C1510( C814 C1510 ) C814_=_C1511( C814 C1511 ) C814_=_C1512( C814 C1512 ) C814_=_C1513( C814 C1513 ) C814_=_C1514( C814 C1514 ) C814_=_C1515( C814 C1515 ) \nC814_=_C1516( C814 C1516 ) C814_=_C1517( C814 C1517 ) C814_=_C1518( C814 C1518 ) C814_=_C1519( C814 C1519 ) C814_=_C1520( C814 C1520 ) C814_=_C1521( C814 C1521 ) \nC814_=_C1522( C814 C1522 ) C814_=_C1523( C814 C1523 ) C814_=_C1524( C814 C1524 ) C814_=_C1526( C814 C1526 ) C814_=_C1527( C814 C1527 ) C814_=_C1528( C814 C1528 ) \nC814_=_C1529( C814 C1529 ) C857_=_C858( C857 C858 ) C857_=_C900( C857 C900 ) C857_=_C942( C857 C942 ) C857_=_C983( C857 C983 ) C857_=_C1023( C857 C1023 ) \nC857_=_C1062( C857 C1062 ) C857_=_C1100( C857 C1100 ) C857_=_C1137( C857 C1137 ) C857_=_C1173( C857 C1173 ) C857_=_C1208( C857 C1208 ) C857_=_C1242( C857 C1242 ) \nC857_=_C1275( C857 C1275 ) C857_=_C1307( C857 C1307 ) C857_=_C1338( C857 C1338 ) C857_=_C1368( C857 C1368 ) C857_=_C1397( C857 C1397 ) C857_=_C1425( C857 C1425 ) \nC857_=_C1452( C857 C1452 ) C857_=_C1479( C857 C1479 ) C857_=_C1480( C857 C1480 ) C857_=_C1481( C857 C1481 ) C857_=_C1482( C857 C1482 ) C857_=_C1483( C857 C1483 ) \nC857_=_C1484( C857 C1484 ) C857_=_C1485( C857 C1485 ) C857_=_C1486( C857 C1486 ) C857_=_C1487( C857 C1487 ) C857_=_C1488( C857 C1488 ) C857_=_C1489( C857 C1489 ) \nC857_=_C1490( C857 C1490 ) C857_=_C1491( C857 C1491 ) C857_=_C1492( C857 C1492 ) C857_=_C1493( C857 C1493 ) C857_=_C1494( C857 C1494 ) C857_=_C1495( C857 C1495 ) \nC857_=_C1496( C857 C1496 ) C857_=_C1497( C857 C1497 ) C857_=_C1498( C857 C1498 ) C857_=_C1500( C857 C1500 ) C857_=_C1501( C857 C1501 ) C857_=_C1502( C857 C1502 ) \nC857_=_C1503( C857 C1503 ) C857_=_C1504( C857 C1504 ) C858_=_C901( C858 C901 ) C858_=_C943( C858 C943 ) C858_=_C984( C858 C984 ) C858_=_C1024( C858 C1024 ) \nC858_=_C1063( C858 C1063 ) C858_=_C1101( C858 C1101 ) C858_=_C1138( C858 C1138 ) C858_=_C1174( C858 C1174 ) C858_=_C1209( C858 C1209 ) C858_=_C1243( C858 C1243 ) \nC858_=_C1276( C858 C1276 ) C858_=_C1308( C858 C1308 ) C858_=_C1339( C858 C1339 ) C858_=_C1369( C858 C1369 ) C858_=_C1398( C858 C1398 ) C858_=_C1426( C858 C1426 ) \nC858_=_C1453( C858 C1453 ) C858_=_C1479( C858 C1479 ) C858_=_C1505( C858 C1505 ) C858_=_C1506( C858 C1506 ) C858_=_C1507( C858 C1507 ) C858_=_C1508( C858 C1508 ) \nC858_=_C1509( C858 C1509 ) C858_=_C1510( C858 C1510 ) C858_=_C1511( C858 C1511 ) C858_=_C1512( C858 C1512 ) C858_=_C1513( C858 C1513 ) C858_=_C1514( C858 C1514 ) \nC858_=_C1515( C858 C1515 ) C858_=_C1516( C858 C1516 ) C858_=_C1517( C858 C1517 ) C858_=_C1518( C858 C1518 ) C858_=_C1519( C858 C1519 ) C858_=_C1520( C858 C1520 ) \nC858_=_C1521( C858 C1521 ) C858_=_C1522( C858 C1522 ) C858_=_C1523( C858 C1523 ) C858_=_C1524( C858 C1524 ) C858_=_C1526( C858 C1526 ) C858_=_C1527( C858 C1527 ) \nC858_=_C1528( C858 C1528 ) C858_=_C1529( C858 C1529 ) C900_=_C901( C900 C901 ) C900_=_C942( C900 C942 ) C900_=_C983( C900 C983 ) C900_=_C1023( C900 C1023 ) \nC900_=_C1062( C900 C1062 ) C900_=_C1100( C900 C1100 ) C900_=_C1137( C900 C1137 ) C900_=_C1173( C900 C1173 ) C900_=_C1208( C900 C1208 ) C900_=_C1242( C900 C1242 ) \nC900_=_C1275( C900 C1275 ) C900_=_C1307( C900 C1307 ) C900_=_C1338( C900 C1338 ) C900_=_C1368( C900 C1368 ) C900_=_C1397( C900 C1397 ) C900_=_C1425( C900 C1425 ) \nC900_=_C1452( C900 C1452 ) C900_=_C1479( C900 C1479 ) C900_=_C1480( C900 C1480 ) C900_=_C1481( C900 C1481 ) C900_=_C1482( C900 C1482 ) C900_=_C1483( C900 C1483 ) \nC900_=_C1484( C900 C1484 ) C900_=_C1485( C900 C1485 ) C900_=_C1486( C900 C1486 ) C900_=_C1487( C900 C1487 ) C900_=_C1488( C900 C1488 ) C900_=_C1489( C900 C1489 ) \nC900_=_C1490( C900 C1490 ) C900_=_C1491( C900 C1491 ) C900_=_C1492( C900 C1492 ) C900_=_C1493( C900 C1493 ) C900_=_C1494( C900 C1494 ) C900_=_C1495( C900 C1495 ) \nC900_=_C1496( C900 C1496 ) C900_=_C1497( C900 C1497 ) C900_=_C1498( C900 C1498 ) C900_=_C1500( C900 C1500 ) C900_=_C1501( C900 C1501 ) C900_=_C1502( C900 C1502 ) \nC900_=_C1503( C900 C1503 ) C900_=_C1504( C900 C1504 ) C901_=_C943( C901 C943 ) C901_=_C984( C901 C984 ) C901_=_C1024( C901 C1024 ) C901_=_C1063( C901 C1063 ) \nC901_=_C1101( C901 C1101 ) C901_=_C1138( C901 C1138 ) C901_=_C1174( C901 C1174 ) C901_=_C1209( C901 C1209 ) C901_=_C1243( C901 C1243 ) C901_=_C1276( C901 C1276 ) \nC901_=_C1308( C901 C1308 ) C901_=_C1339( C901 C1339 ) C901_=_C1369( C901 C1369 ) C901_=_C1398( C901 C1398 ) C901_=_C1426( C901 C1426 ) C901_=_C1453( C901 C1453 ) \nC901_=_C1479( C901 C1479 ) C901_=_C1505( C901 C1505 ) C901_=_C1506( C901 C1506 ) C901_=_C1507( C901 C1507 ) C901_=_C1508( C901 C1508 ) C901_=_C1509( C901 C1509 ) \nC901_=_C1510( C901 C1510 ) C901_=_C1511( C901 C1511 ) C901_=_C1512( C901 C1512 ) C901_=_C1513( C901 C1513 ) C901_=_C1514( C901 C1514 ) C901_=_C1515( C901 C1515 ) \nC901_=_C1516( C901 C1516 ) C901_=_C1517( C901 C1517 ) C901_=_C1518( C901 C1518 ) C901_=_C1519( C901 C1519 ) C901_=_C1520( C901 C1520 ) C901_=_C1521( C901 C1521 ) \nC901_=_C1522( C901 C1522 ) C901_=_C1523( C901 C1523 ) C901_=_C1524( C901 C1524 ) C901_=_C1526( C901 C1526 ) C901_=_C1527( C901 C1527 ) C901_=_C1528( C901 C1528 ) \nC901_=_C1529( C901 C1529 ) C942_=_C943( C942 C943 ) C942_=_C983( C942 C983 ) C942_=_C1023( C942 C1023 ) C942_=_C1062( C942 C1062 ) C942_=_C1100( C942 C1100 ) \nC942_=_C1137( C942 C1137 ) C942_=_C1173( C942 C1173 ) C942_=_C1208( C942 C1208 ) C942_=_C1242( C942 C1242 ) C942_=_C1275( C942 C1275 ) C942_=_C1307( C942 C1307 ) \nC942_=_C1338( C942 C1338 ) C942_=_C1368( C942 C1368 ) C942_=_C1397( C942 C1397 ) C942_=_C1425( C942 C1425 ) C942_=_C1452( C942 C1452 ) C942_=_C1479( C942 C1479 ) \nC942_=_C1480( C942 C1480 ) C942_=_C1481( C942 C1481 ) C942_=_C1482( C942 C1482 ) C942_=_C1483( C942 C1483 ) C942_=_C1484( C942 C1484 ) C942_=_C1485( C942 C1485 ) \nC942_=_C1486( C942 C1486 ) C942_=_C1487( C942 C1487 ) C942_=_C1488( C942 C1488 ) C942_=_C1489( C942 C1489 ) C942_=_C1490( C942 C1490 ) C942_=_C1491( C942 C1491 ) \nC942_=_C1492( C942 C1492 ) C942_=_C1493( C942 C1493 ) C942_=_C1494( C942 C1494 ) C942_=_C1495( C942 C1495 ) C942_=_C1496( C942 C1496 ) C942_=_C1497( C942 C1497 ) \nC942_=_C1498( C942 C1498 ) C942_=_C1500( C942 C1500 ) C942_=_C1501( C942 C1501 ) C942_=_C1502( C942 C1502 ) C942_=_C1503( C942 C1503 ) C942_=_C1504( C942 C1504 ) \nC943_=_C984( C943 C984 ) C943_=_C1024( C943 C1024 ) C943_=_C1063( C943 C1063 ) C943_=_C1101( C943 C1101 ) C943_=_C1138( C943 C1138 ) C943_=_C1174( C943 C1174 ) \nC943_=_C1209( C943 C1209 ) C943_=_C1243( C943 C1243 ) C943_=_C1276( C943 C1276 ) C943_=_C1308( C943 C1308 ) C943_=_C1339( C943 C1339 ) C943_=_C1369( C943 C1369 ) \nC943_=_C1398( C943 C1398 ) C943_=_C1426( C943 C1426 ) C943_=_C1453( C943 C1453 ) C943_=_C1479( C943 C1479 ) C943_=_C1505( C943 C1505 ) C943_=_C1506( C943 C1506 ) \nC943_=_C1507( C943 C1507 ) C943_=_C1508( C943 C1508 ) C943_=_C1509( C943 C1509 ) C943_=_C1510( C943 C1510 ) C943_=_C1511( C943 C1511 ) C943_=_C1512( C943 C1512 ) \nC943_=_C1513( C943 C1513 ) C943_=_C1514( C943 C1514 ) C943_=_C1515( C943 C1515 ) C943_=_C1516( C943 C1516 ) C943_=_C1517( C943 C1517 ) C943_=_C1518( C943 C1518 ) \nC943_=_C1519( C943 C1519 ) C943_=_C1520( C943 C1520 ) C943_=_C1521( C943 C1521 ) C943_=_C1522( C943 C1522 ) C943_=_C1523( C943 C1523 ) C943_=_C1524( C943 C1524 ) \nC943_=_C1526( C943 C1526 ) C943_=_C1527( C943 C1527 ) C943_=_C1528( C943 C1528 ) C943_=_C1529( C943 C1529 ) C983_=_C984( C983 C984 ) C983_=_C1023( C983 C1023 ) \nC983_=_C1062( C983 C1062 ) C983_=_C1100( C983 C1100 ) C983_=_C1137( C983 C1137 ) C983_=_C1173( C983 C1173 ) C983_=_C1208( C983 C1208 ) C983_=_C1242( C983 C1242 ) \nC983_=_C1275( C983 C1275 ) C983_=_C1307( C983 C1307 ) C983_=_C1338( C983 C1338 ) C983_=_C1368( C983 C1368 ) C983_=_C1397( C983 C1397 ) C983_=_C1425( C983 C1425 ) \nC983_=_C1452( C983 C1452 ) C983_=_C1479( C983 C1479 ) C983_=_C1480( C983 C1480 ) C983_=_C1481( C983 C1481 ) C983_=_C1482( C983 C1482 ) C983_=_C1483( C983 C1483 ) \nC983_=_C1484( C983 C1484 ) C983_=_C1485( C983 C1485 ) C983_=_C1486( C983 C1486 ) C983_=_C1487( C983 C1487 ) C983_=_C1488( C983 C1488 ) C983_=_C1489( C983 C1489 ) \nC983_=_C1490( C983 C1490 ) C983_=_C1491( C983 C1491 ) C983_=_C1492( C983 C1492 ) C983_=_C1493( C983 C1493 ) C983_=_C1494( C983 C1494 ) C983_=_C1495( C983 C1495 ) \nC983_=_C1496( C983 C1496 ) C983_=_C1497( C983 C1497 ) C983_=_C1498( C983 C1498 ) C983_=_C1500( C983 C1500 ) C983_=_C1501( C983 C1501 ) C983_=_C1502( C983 C1502 ) \nC983_=_C1503( C983 C1503 ) C983_=_C1504( C983 C1504 ) C984_=_C1024( C984 C1024 ) C984_=_C1063( C984 C1063 ) C984_=_C1101( C984 C1101 ) C984_=_C1138( C984 C1138 ) \nC984_=_C1174( C984 C1174 ) C984_=_C1209( C984 C1209 ) C984_=_C1243( C984 C1243 ) C984_=_C1276(</w:t>
      </w:r>
    </w:p>
    <w:p>
      <w:pPr>
        <w:pStyle w:val="PreformattedText"/>
        <w:bidi w:val="0"/>
        <w:spacing w:before="0" w:after="0"/>
        <w:jc w:val="left"/>
        <w:rPr/>
      </w:pPr>
      <w:r>
        <w:rPr/>
        <w:t xml:space="preserve"> </w:t>
      </w:r>
      <w:r>
        <w:rPr/>
        <w:t>C984 C1276 ) C984_=_C1308( C984 C1308 ) C984_=_C1339( C984 C1339 ) \nC984_=_C1369( C984 C1369 ) C984_=_C1398( C984 C1398 ) C984_=_C1426( C984 C1426 ) C984_=_C1453( C984 C1453 ) C984_=_C1479( C984 C1479 ) C984_=_C1505( C984 C1505 ) \nC984_=_C1506( C984 C1506 ) C984_=_C1507( C984 C1507 ) C984_=_C1508( C984 C1508 ) C984_=_C1509( C984 C1509 ) C984_=_C1510( C984 C1510 ) C984_=_C1511( C984 C1511 ) \nC984_=_C1512( C984 C1512 ) C984_=_C1513( C984 C1513 ) C984_=_C1514( C984 C1514 ) C984_=_C1515( C984 C1515 ) C984_=_C1516( C984 C1516 ) C984_=_C1517( C984 C1517 ) \nC984_=_C1518( C984 C1518 ) C984_=_C1519( C984 C1519 ) C984_=_C1520( C984 C1520 ) C984_=_C1521( C984 C1521 ) C984_=_C1522( C984 C1522 ) C984_=_C1523( C984 C1523 ) \nC984_=_C1524( C984 C1524 ) C984_=_C1526( C984 C1526 ) C984_=_C1527( C984 C1527 ) C984_=_C1528( C984 C1528 ) C984_=_C1529( C984 C1529 ) C1023_=_C1024( C1023 C1024 ) \nC1023_=_C1062( C1023 C1062 ) C1023_=_C1100( C1023 C1100 ) C1023_=_C1137( C1023 C1137 ) C1023_=_C1173( C1023 C1173 ) C1023_=_C1208( C1023 C1208 ) C1023_=_C1242( C1023 C1242 ) \nC1023_=_C1275( C1023 C1275 ) C1023_=_C1307( C1023 C1307 ) C1023_=_C1338( C1023 C1338 ) C1023_=_C1368( C1023 C1368 ) C1023_=_C1397( C1023 C1397 ) C1023_=_C1425( C1023 C1425 ) \nC1023_=_C1452( C1023 C1452 ) C1023_=_C1479( C1023 C1479 ) C1023_=_C1480( C1023 C1480 ) C1023_=_C1481( C1023 C1481 ) C1023_=_C1482( C1023 C1482 ) C1023_=_C1483( C1023 C1483 ) \nC1023_=_C1484( C1023 C1484 ) C1023_=_C1485( C1023 C1485 ) C1023_=_C1486( C1023 C1486 ) C1023_=_C1487( C1023 C1487 ) C1023_=_C1488( C1023 C1488 ) C1023_=_C1489( C1023 C1489 ) \nC1023_=_C1490( C1023 C1490 ) C1023_=_C1491( C1023 C1491 ) C1023_=_C1492( C1023 C1492 ) C1023_=_C1493( C1023 C1493 ) C1023_=_C1494( C1023 C1494 ) C1023_=_C1495( C1023 C1495 ) \nC1023_=_C1496( C1023 C1496 ) C1023_=_C1497( C1023 C1497 ) C1023_=_C1498( C1023 C1498 ) C1023_=_C1500( C1023 C1500 ) C1023_=_C1501( C1023 C1501 ) C1023_=_C1502( C1023 C1502 ) \nC1023_=_C1503( C1023 C1503 ) C1023_=_C1504( C1023 C1504 ) C1024_=_C1063( C1024 C1063 ) C1024_=_C1101( C1024 C1101 ) C1024_=_C1138( C1024 C1138 ) C1024_=_C1174( C1024 C1174 ) \nC1024_=_C1209( C1024 C1209 ) C1024_=_C1243( C1024 C1243 ) C1024_=_C1276( C1024 C1276 ) C1024_=_C1308( C1024 C1308 ) C1024_=_C1339( C1024 C1339 ) C1024_=_C1369( C1024 C1369 ) \nC1024_=_C1398( C1024 C1398 ) C1024_=_C1426( C1024 C1426 ) C1024_=_C1453( C1024 C1453 ) C1024_=_C1479( C1024 C1479 ) C1024_=_C1505( C1024 C1505 ) C1024_=_C1506( C1024 C1506 ) \nC1024_=_C1507( C1024 C1507 ) C1024_=_C1508( C1024 C1508 ) C1024_=_C1509( C1024 C1509 ) C1024_=_C1510( C1024 C1510 ) C1024_=_C1511( C1024 C1511 ) C1024_=_C1512( C1024 C1512 ) \nC1024_=_C1513( C1024 C1513 ) C1024_=_C1514( C1024 C1514 ) C1024_=_C1515( C1024 C1515 ) C1024_=_C1516( C1024 C1516 ) C1024_=_C1517( C1024 C1517 ) C1024_=_C1518( C1024 C1518 ) \nC1024_=_C1519( C1024 C1519 ) C1024_=_C1520( C1024 C1520 ) C1024_=_C1521( C1024 C1521 ) C1024_=_C1522( C1024 C1522 ) C1024_=_C1523( C1024 C1523 ) C1024_=_C1524( C1024 C1524 ) \nC1024_=_C1526( C1024 C1526 ) C1024_=_C1527( C1024 C1527 ) C1024_=_C1528( C1024 C1528 ) C1024_=_C1529( C1024 C1529 ) C1062_=_C1063( C1062 C1063 ) C1062_=_C1100( C1062 C1100 ) \nC1062_=_C1137( C1062 C1137 ) C1062_=_C1173( C1062 C1173 ) C1062_=_C1208( C1062 C1208 ) C1062_=_C1242( C1062 C1242 ) C1062_=_C1275( C1062 C1275 ) C1062_=_C1307( C1062 C1307 ) \nC1062_=_C1338( C1062 C1338 ) C1062_=_C1368( C1062 C1368 ) C1062_=_C1397( C1062 C1397 ) C1062_=_C1425( C1062 C1425 ) C1062_=_C1452( C1062 C1452 ) C1062_=_C1479( C1062 C1479 ) \nC1062_=_C1480( C1062 C1480 ) C1062_=_C1481( C1062 C1481 ) C1062_=_C1482( C1062 C1482 ) C1062_=_C1483( C1062 C1483 ) C1062_=_C1484( C1062 C1484 ) C1062_=_C1485( C1062 C1485 ) \nC1062_=_C1486( C1062 C1486 ) C1062_=_C1487( C1062 C1487 ) C1062_=_C1488( C1062 C1488 ) C1062_=_C1489( C1062 C1489 ) C1062_=_C1490( C1062 C1490 ) C1062_=_C1491( C1062 C1491 ) \nC1062_=_C1492( C1062 C1492 ) C1062_=_C1493( C1062 C1493 ) C1062_=_C1494( C1062 C1494 ) C1062_=_C1495( C1062 C1495 ) C1062_=_C1496( C1062 C1496 ) C1062_=_C1497( C1062 C1497 ) \nC1062_=_C1498( C1062 C1498 ) C1062_=_C1500( C1062 C1500 ) C1062_=_C1501( C1062 C1501 ) C1062_=_C1502( C1062 C1502 ) C1062_=_C1503( C1062 C1503 ) C1062_=_C1504( C1062 C1504 ) \nC1063_=_C1101( C1063 C1101 ) C1063_=_C1138( C1063 C1138 ) C1063_=_C1174( C1063 C1174 ) C1063_=_C1209( C1063 C1209 ) C1063_=_C1243( C1063 C1243 ) C1063_=_C1276( C1063 C1276 ) \nC1063_=_C1308( C1063 C1308 ) C1063_=_C1339( C1063 C1339 ) C1063_=_C1369( C1063 C1369 ) C1063_=_C1398( C1063 C1398 ) C1063_=_C1426( C1063 C1426 ) C1063_=_C1453( C1063 C1453 ) \nC1063_=_C1479( C1063 C1479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0( C1063 C1520 ) C1063_=_C1521( C1063 C1521 ) \nC1063_=_C1522( C1063 C1522 ) C1063_=_C1523( C1063 C1523 ) C1063_=_C1524( C1063 C1524 ) C1063_=_C1526( C1063 C1526 ) C1063_=_C1527( C1063 C1527 ) C1063_=_C1528( C1063 C1528 ) \nC1063_=_C1529( C1063 C1529 ) C1100_=_C1101( C1100 C1101 ) C1100_=_C1137( C1100 C1137 ) C1100_=_C1173( C1100 C1173 ) C1100_=_C1208( C1100 C1208 ) C1100_=_C1242( C1100 C1242 ) \nC1100_=_C1275( C1100 C1275 ) C1100_=_C1307( C1100 C1307 ) C1100_=_C1338( C1100 C1338 ) C1100_=_C1368( C1100 C1368 ) C1100_=_C1397( C1100 C1397 ) C1100_=_C1425( C1100 C1425 ) \nC1100_=_C1452( C1100 C1452 ) C1100_=_C1479( C1100 C1479 ) C1100_=_C1480( C1100 C1480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00_=_C1492( C1100 C1492 ) C1100_=_C1493( C1100 C1493 ) C1100_=_C1494( C1100 C1494 ) C1100_=_C1495( C1100 C1495 ) \nC1100_=_C1496( C1100 C1496 ) C1100_=_C1497( C1100 C1497 ) C1100_=_C1498( C1100 C1498 ) C1100_=_C1500( C1100 C1500 ) C1100_=_C1501( C1100 C1501 ) C1100_=_C1502( C1100 C1502 ) \nC1100_=_C1503( C1100 C1503 ) C1100_=_C1504( C1100 C1504 ) C1101_=_C1138( C1101 C1138 ) C1101_=_C1174( C1101 C1174 ) C1101_=_C1209( C1101 C1209 ) C1101_=_C1243( C1101 C1243 ) \nC1101_=_C1276( C1101 C1276 ) C1101_=_C1308( C1101 C1308 ) C1101_=_C1339( C1101 C1339 ) C1101_=_C1369( C1101 C1369 ) C1101_=_C1398( C1101 C1398 ) C1101_=_C1426( C1101 C1426 ) \nC1101_=_C1453( C1101 C1453 ) C1101_=_C1479( C1101 C1479 ) C1101_=_C1505( C1101 C1505 ) C1101_=_C1506( C1101 C1506 ) C1101_=_C1507( C1101 C1507 ) C1101_=_C1508( C1101 C1508 ) \nC1101_=_C1509( C1101 C1509 ) C1101_=_C1510( C1101 C1510 ) C1101_=_C1511( C1101 C1511 ) C1101_=_C1512( C1101 C1512 ) C1101_=_C1513( C1101 C1513 ) C1101_=_C1514( C1101 C1514 ) \nC1101_=_C1515( C1101 C1515 ) C1101_=_C1516( C1101 C1516 ) C1101_=_C1517( C1101 C1517 ) C1101_=_C1518( C1101 C1518 ) C1101_=_C1519( C1101 C1519 ) C1101_=_C1520( C1101 C1520 ) \nC1101_=_C1521( C1101 C1521 ) C1101_=_C1522( C1101 C1522 ) C1101_=_C1523( C1101 C1523 ) C1101_=_C1524( C1101 C1524 ) C1101_=_C1526( C1101 C1526 ) C1101_=_C1527( C1101 C1527 ) \nC1101_=_C1528( C1101 C1528 ) C1101_=_C1529( C1101 C1529 ) C1137_=_C1138( C1137 C1138 ) C1137_=_C1173( C1137 C1173 ) C1137_=_C1208( C1137 C1208 ) C1137_=_C1242( C1137 C1242 ) \nC1137_=_C1275( C1137 C1275 ) C1137_=_C1307( C1137 C1307 ) C1137_=_C1338( C1137 C1338 ) C1137_=_C1368( C1137 C1368 ) C1137_=_C1397( C1137 C1397 ) C1137_=_C1425( C1137 C1425 ) \nC1137_=_C1452( C1137 C1452 ) C1137_=_C1479( C1137 C1479 ) C1137_=_C1480( C1137 C1480 ) C1137_=_C1481( C1137 C1481 ) C1137_=_C1482( C1137 C1482 ) C1137_=_C1483( C1137 C1483 ) \nC1137_=_C1484( C1137 C1484 ) C1137_=_C1485( C1137 C1485 ) C1137_=_C1486( C1137 C1486 ) C1137_=_C1487( C1137 C1487 ) C1137_=_C1488( C1137 C1488 ) C1137_=_C1489( C1137 C1489 ) \nC1137_=_C1490( C1137 C1490 ) C1137_=_C1491( C1137 C1491 ) C1137_=_C1492( C1137 C1492 ) C1137_=_C1493( C1137 C1493 ) C1137_=_C1494( C1137 C1494 ) C1137_=_C1495( C1137 C1495 ) \nC1137_=_C1496( C1137 C1496 ) C1137_=_C1497( C1137 C1497 ) C1137_=_C1498( C1137 C1498 ) C1137_=_C1500( C1137 C1500 ) C1137_=_C1501( C1137 C1501 ) C1137_=_C1502( C1137 C1502 ) \nC1137_=_C1503( C1137 C1503 ) C1137_=_C1504( C1137 C1504 ) C1138_=_C1174( C1138 C1174 ) C1138_=_C1209( C1138 C1209 ) C1138_=_C1243( C1138 C1243 ) C1138_=_C1276( C1138 C1276 ) \nC1138_=_C1308( C1138 C1308 ) C1138_=_C1339( C1138 C1339 ) C1138_=_C1369( C1138 C1369 ) C1138_=_C1398( C1138 C1398 ) C1138_=_C1426( C1138 C1426 ) C1138_=_C1453( C1138 C1453 ) \nC1138_=_C1479( C1138 C1479 ) C1138_=_C1505( C1138 C1505 ) C1138_=_C1506( C1138 C1506 ) C1138_=_C1507( C1138 C1507 ) C1138_=_C1508( C1138 C1508 ) C1138_=_C1509( C1138 C1509 ) \nC1138_=_C1510( C1138 C1510 ) C1138_=_C1511( C1138 C1511 ) C1138_=_C1512( C1138 C1512 ) C1138_=_C1513( C1138 C1513 ) C1138_=_C1514( C1138 C1514 ) C1138_=_C1515( C1138 C1515 ) \nC1138_=_C1516( C1138 C1516 ) C1138_=_C1517( C1138 C1517 ) C1138_=_C1518( C1138 C1518 ) C1138_=_C1519( C1138 C1519 ) C1138_=_C1520( C1138 C1520 ) C1138_=_C1521( C1138 C1521 ) \nC1138_=_C1522( C1138 C1522 ) C1138_=_C1523( C1138 C1523 ) C1138_=_C1524( C1138 C1524 ) C1138_=_C1526( C1138 C1526 ) C1138_=_C1527( C1138 C1527 ) C1138_=_C1528( C1138 C1528 ) \nC1138_=_C1529( C1138 C1529 ) C1173_=_C1174( C1173 C1174 ) C1173_=_C1208( C1173 C1208 ) C1173_=_C1242( C1173 C1242 ) C1173_=_C1275( C1173 C1275 ) C1173_=_C1307( C1173 C1307 ) \nC1173_=_C1338( C1173 C1338 ) C1173_=_C1368( C1173 C1368 ) C1173_=_C1397( C1173 C1397 ) C1173_=_C1425( C1173 C1425 ) C1173_=_C1452( C1173 C1452 ) C1173_=_C1479( C1173 C1479 ) \nC1173_=_C1480( C1173 C1480 ) C1173_=_C1481(</w:t>
      </w:r>
    </w:p>
    <w:p>
      <w:pPr>
        <w:pStyle w:val="PreformattedText"/>
        <w:bidi w:val="0"/>
        <w:spacing w:before="0" w:after="0"/>
        <w:jc w:val="left"/>
        <w:rPr/>
      </w:pPr>
      <w:r>
        <w:rPr/>
        <w:t xml:space="preserve"> </w:t>
      </w:r>
      <w:r>
        <w:rPr/>
        <w:t>C1173 C1481 ) C1173_=_C1482( C1173 C1482 ) C1173_=_C1483( C1173 C1483 ) C1173_=_C1484( C1173 C1484 ) C1173_=_C1485( C1173 C1485 ) \nC1173_=_C1486( C1173 C1486 ) C1173_=_C1487( C1173 C1487 ) C1173_=_C1488( C1173 C1488 ) C1173_=_C1489( C1173 C1489 ) C1173_=_C1490( C1173 C1490 ) C1173_=_C1491( C1173 C1491 ) \nC1173_=_C1492( C1173 C1492 ) C1173_=_C1493( C1173 C1493 ) C1173_=_C1494( C1173 C1494 ) C1173_=_C1495( C1173 C1495 ) C1173_=_C1496( C1173 C1496 ) C1173_=_C1497( C1173 C1497 ) \nC1173_=_C1498( C1173 C1498 ) C1173_=_C1500( C1173 C1500 ) C1173_=_C1501( C1173 C1501 ) C1173_=_C1502( C1173 C1502 ) C1173_=_C1503( C1173 C1503 ) C1173_=_C1504( C1173 C1504 ) \nC1174_=_C1209( C1174 C1209 ) C1174_=_C1243( C1174 C1243 ) C1174_=_C1276( C1174 C1276 ) C1174_=_C1308( C1174 C1308 ) C1174_=_C1339( C1174 C1339 ) C1174_=_C1369( C1174 C1369 ) \nC1174_=_C1398( C1174 C1398 ) C1174_=_C1426( C1174 C1426 ) C1174_=_C1453( C1174 C1453 ) C1174_=_C1479( C1174 C1479 ) C1174_=_C1505( C1174 C1505 ) C1174_=_C1506( C1174 C1506 ) \nC1174_=_C1507( C1174 C1507 ) C1174_=_C1508( C1174 C1508 ) C1174_=_C1509( C1174 C1509 ) C1174_=_C1510( C1174 C1510 ) C1174_=_C1511( C1174 C1511 ) C1174_=_C1512( C1174 C1512 ) \nC1174_=_C1513( C1174 C1513 ) C1174_=_C1514( C1174 C1514 ) C1174_=_C1515( C1174 C1515 ) C1174_=_C1516( C1174 C1516 ) C1174_=_C1517( C1174 C1517 ) C1174_=_C1518( C1174 C1518 ) \nC1174_=_C1519( C1174 C1519 ) C1174_=_C1520( C1174 C1520 ) C1174_=_C1521( C1174 C1521 ) C1174_=_C1522( C1174 C1522 ) C1174_=_C1523( C1174 C1523 ) C1174_=_C1524( C1174 C1524 ) \nC1174_=_C1526( C1174 C1526 ) C1174_=_C1527( C1174 C1527 ) C1174_=_C1528( C1174 C1528 ) C1174_=_C1529( C1174 C1529 ) C1208_=_C1209( C1208 C1209 ) C1208_=_C1242( C1208 C1242 ) \nC1208_=_C1275( C1208 C1275 ) C1208_=_C1307( C1208 C1307 ) C1208_=_C1338( C1208 C1338 ) C1208_=_C1368( C1208 C1368 ) C1208_=_C1397( C1208 C1397 ) C1208_=_C1425( C1208 C1425 ) \nC1208_=_C1452( C1208 C1452 ) C1208_=_C1479( C1208 C1479 ) C1208_=_C1480( C1208 C1480 ) C1208_=_C1481( C1208 C1481 ) C1208_=_C1482( C1208 C1482 ) C1208_=_C1483( C1208 C1483 ) \nC1208_=_C1484( C1208 C1484 ) C1208_=_C1485( C1208 C1485 ) C1208_=_C1486( C1208 C1486 ) C1208_=_C1487( C1208 C1487 ) C1208_=_C1488( C1208 C1488 ) C1208_=_C1489( C1208 C1489 ) \nC1208_=_C1490( C1208 C1490 ) C1208_=_C1491( C1208 C1491 ) C1208_=_C1492( C1208 C1492 ) C1208_=_C1493( C1208 C1493 ) C1208_=_C1494( C1208 C1494 ) C1208_=_C1495( C1208 C1495 ) \nC1208_=_C1496( C1208 C1496 ) C1208_=_C1497( C1208 C1497 ) C1208_=_C1498( C1208 C1498 ) C1208_=_C1500( C1208 C1500 ) C1208_=_C1501( C1208 C1501 ) C1208_=_C1502( C1208 C1502 ) \nC1208_=_C1503( C1208 C1503 ) C1208_=_C1504( C1208 C1504 ) C1209_=_C1243( C1209 C1243 ) C1209_=_C1276( C1209 C1276 ) C1209_=_C1308( C1209 C1308 ) C1209_=_C1339( C1209 C1339 ) \nC1209_=_C1369( C1209 C1369 ) C1209_=_C1398( C1209 C1398 ) C1209_=_C1426( C1209 C1426 ) C1209_=_C1453( C1209 C1453 ) C1209_=_C1479( C1209 C1479 ) C1209_=_C1505( C1209 C1505 ) \nC1209_=_C1506( C1209 C1506 ) C1209_=_C1507( C1209 C1507 ) C1209_=_C1508( C1209 C1508 ) C1209_=_C1509( C1209 C1509 ) C1209_=_C1510( C1209 C1510 ) C1209_=_C1511( C1209 C1511 ) \nC1209_=_C1512( C1209 C1512 ) C1209_=_C1513( C1209 C1513 ) C1209_=_C1514( C1209 C1514 ) C1209_=_C1515( C1209 C1515 ) C1209_=_C1516( C1209 C1516 ) C1209_=_C1517( C1209 C1517 ) \nC1209_=_C1518( C1209 C1518 ) C1209_=_C1519( C1209 C1519 ) C1209_=_C1520( C1209 C1520 ) C1209_=_C1521( C1209 C1521 ) C1209_=_C1522( C1209 C1522 ) C1209_=_C1523( C1209 C1523 ) \nC1209_=_C1524( C1209 C1524 ) C1209_=_C1526( C1209 C1526 ) C1209_=_C1527( C1209 C1527 ) C1209_=_C1528( C1209 C1528 ) C1209_=_C1529( C1209 C1529 ) C1242_=_C1243( C1242 C1243 ) \nC1242_=_C1275( C1242 C1275 ) C1242_=_C1307( C1242 C1307 ) C1242_=_C1338( C1242 C1338 ) C1242_=_C1368( C1242 C1368 ) C1242_=_C1397( C1242 C1397 ) C1242_=_C1425( C1242 C1425 ) \nC1242_=_C1452( C1242 C1452 ) C1242_=_C1479( C1242 C1479 ) C1242_=_C1480( C1242 C1480 ) C1242_=_C1481( C1242 C1481 ) C1242_=_C1482( C1242 C1482 ) C1242_=_C1483( C1242 C1483 ) \nC1242_=_C1484( C1242 C1484 ) C1242_=_C1485( C1242 C1485 ) C1242_=_C1486( C1242 C1486 ) C1242_=_C1487( C1242 C1487 ) C1242_=_C1488( C1242 C1488 ) C1242_=_C1489( C1242 C1489 ) \nC1242_=_C1490( C1242 C1490 ) C1242_=_C1491( C1242 C1491 ) C1242_=_C1492( C1242 C1492 ) C1242_=_C1493( C1242 C1493 ) C1242_=_C1494( C1242 C1494 ) C1242_=_C1495( C1242 C1495 ) \nC1242_=_C1496( C1242 C1496 ) C1242_=_C1497( C1242 C1497 ) C1242_=_C1498( C1242 C1498 ) C1242_=_C1500( C1242 C1500 ) C1242_=_C1501( C1242 C1501 ) C1242_=_C1502( C1242 C1502 ) \nC1242_=_C1503( C1242 C1503 ) C1242_=_C1504( C1242 C1504 ) C1243_=_C1276( C1243 C1276 ) C1243_=_C1308( C1243 C1308 ) C1243_=_C1339( C1243 C1339 ) C1243_=_C1369( C1243 C1369 ) \nC1243_=_C1398( C1243 C1398 ) C1243_=_C1426( C1243 C1426 ) C1243_=_C1453( C1243 C1453 ) C1243_=_C1479( C1243 C1479 ) C1243_=_C1505( C1243 C1505 ) C1243_=_C1506( C1243 C1506 ) \nC1243_=_C1507( C1243 C1507 ) C1243_=_C1508( C1243 C1508 ) C1243_=_C1509( C1243 C1509 ) C1243_=_C1510( C1243 C1510 ) C1243_=_C1511( C1243 C1511 ) C1243_=_C1512( C1243 C1512 ) \nC1243_=_C1513( C1243 C1513 ) C1243_=_C1514( C1243 C1514 ) C1243_=_C1515( C1243 C1515 ) C1243_=_C1516( C1243 C1516 ) C1243_=_C1517( C1243 C1517 ) C1243_=_C1518( C1243 C1518 ) \nC1243_=_C1519( C1243 C1519 ) C1243_=_C1520( C1243 C1520 ) C1243_=_C1521( C1243 C1521 ) C1243_=_C1522( C1243 C1522 ) C1243_=_C1523( C1243 C1523 ) C1243_=_C1524( C1243 C1524 ) \nC1243_=_C1526( C1243 C1526 ) C1243_=_C1527( C1243 C1527 ) C1243_=_C1528( C1243 C1528 ) C1243_=_C1529( C1243 C1529 ) C1275_=_C1276( C1275 C1276 ) C1275_=_C1307( C1275 C1307 ) \nC1275_=_C1338( C1275 C1338 ) C1275_=_C1368( C1275 C1368 ) C1275_=_C1397( C1275 C1397 ) C1275_=_C1425( C1275 C1425 ) C1275_=_C1452( C1275 C1452 ) C1275_=_C1479( C1275 C1479 ) \nC1275_=_C1480( C1275 C1480 ) C1275_=_C1481( C1275 C1481 ) C1275_=_C1482( C1275 C1482 ) C1275_=_C1483( C1275 C1483 ) C1275_=_C1484( C1275 C1484 ) C1275_=_C1485( C1275 C1485 ) \nC1275_=_C1486( C1275 C1486 ) C1275_=_C1487( C1275 C1487 ) C1275_=_C1488( C1275 C1488 ) C1275_=_C1489( C1275 C1489 ) C1275_=_C1490( C1275 C1490 ) C1275_=_C1491( C1275 C1491 ) \nC1275_=_C1492( C1275 C1492 ) C1275_=_C1493( C1275 C1493 ) C1275_=_C1494( C1275 C1494 ) C1275_=_C1495( C1275 C1495 ) C1275_=_C1496( C1275 C1496 ) C1275_=_C1497( C1275 C1497 ) \nC1275_=_C1498( C1275 C1498 ) C1275_=_C1500( C1275 C1500 ) C1275_=_C1501( C1275 C1501 ) C1275_=_C1502( C1275 C1502 ) C1275_=_C1503( C1275 C1503 ) C1275_=_C1504( C1275 C1504 ) \nC1276_=_C1308( C1276 C1308 ) C1276_=_C1339( C1276 C1339 ) C1276_=_C1369( C1276 C1369 ) C1276_=_C1398( C1276 C1398 ) C1276_=_C1426( C1276 C1426 ) C1276_=_C1453( C1276 C1453 ) \nC1276_=_C1479( C1276 C1479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0( C1276 C1520 ) C1276_=_C1521( C1276 C1521 ) \nC1276_=_C1522( C1276 C1522 ) C1276_=_C1523( C1276 C1523 ) C1276_=_C1524( C1276 C1524 ) C1276_=_C1526( C1276 C1526 ) C1276_=_C1527( C1276 C1527 ) C1276_=_C1528( C1276 C1528 ) \nC1276_=_C1529( C1276 C1529 ) C1307_=_C1308( C1307 C1308 ) C1307_=_C1338( C1307 C1338 ) C1307_=_C1368( C1307 C1368 ) C1307_=_C1397( C1307 C1397 ) C1307_=_C1425( C1307 C1425 ) \nC1307_=_C1452( C1307 C1452 ) C1307_=_C1479( C1307 C1479 ) C1307_=_C1480( C1307 C1480 ) C1307_=_C1481( C1307 C1481 ) C1307_=_C1482( C1307 C1482 ) C1307_=_C1483( C1307 C1483 ) \nC1307_=_C1484( C1307 C1484 ) C1307_=_C1485( C1307 C1485 ) C1307_=_C1486( C1307 C1486 ) C1307_=_C1487( C1307 C1487 ) C1307_=_C1488( C1307 C1488 ) C1307_=_C1489( C1307 C1489 ) \nC1307_=_C1490( C1307 C1490 ) C1307_=_C1491( C1307 C1491 ) C1307_=_C1492( C1307 C1492 ) C1307_=_C1493( C1307 C1493 ) C1307_=_C1494( C1307 C1494 ) C1307_=_C1495( C1307 C1495 ) \nC1307_=_C1496( C1307 C1496 ) C1307_=_C1497( C1307 C1497 ) C1307_=_C1498( C1307 C1498 ) C1307_=_C1500( C1307 C1500 ) C1307_=_C1501( C1307 C1501 ) C1307_=_C1502( C1307 C1502 ) \nC1307_=_C1503( C1307 C1503 ) C1307_=_C1504( C1307 C1504 ) C1308_=_C1339( C1308 C1339 ) C1308_=_C1369( C1308 C1369 ) C1308_=_C1398( C1308 C1398 ) C1308_=_C1426( C1308 C1426 ) \nC1308_=_C1453( C1308 C1453 ) C1308_=_C1479( C1308 C1479 ) C1308_=_C1505( C1308 C1505 ) C1308_=_C1506( C1308 C1506 ) C1308_=_C1507( C1308 C1507 ) C1308_=_C1508( C1308 C1508 ) \nC1308_=_C1509( C1308 C1509 ) C1308_=_C1510( C1308 C1510 ) C1308_=_C1511( C1308 C1511 ) C1308_=_C1512( C1308 C1512 ) C1308_=_C1513( C1308 C1513 ) C1308_=_C1514( C1308 C1514 ) \nC1308_=_C1515( C1308 C1515 ) C1308_=_C1516( C1308 C1516 ) C1308_=_C1517( C1308 C1517 ) C1308_=_C1518( C1308 C1518 ) C1308_=_C1519( C1308 C1519 ) C1308_=_C1520( C1308 C1520 ) \nC1308_=_C1521( C1308 C1521 ) C1308_=_C1522( C1308 C1522 ) C1308_=_C1523( C1308 C1523 ) C1308_=_C1524( C1308 C1524 ) C1308_=_C1526( C1308 C1526 ) C1308_=_C1527( C1308 C1527 ) \nC1308_=_C1528( C1308 C1528 ) C1308_=_C1529( C1308 C1529 ) C1338_=_C1339( C1338 C1339 ) C1338_=_C1368( C1338 C1368 ) C1338_=_C1397( C1338 C1397 ) C1338_=_C1425( C1338 C1425 ) \nC1338_=_C1452( C1338 C1452 ) C1338_=_C1479( C1338 C1479 ) C1338_=_C1480( C1338 C1480 ) C1338_=_C1481( C1338 C1481 ) C1338_=_C1482( C1338 C1482 ) C1338_=_C1483( C1338 C1483 ) \nC1338_=_C1484( C1338 C1484 ) C1338_=_C1485( C1338 C1485 ) C1338_=_C1486( C1338 C1486 ) C1338_=_C1487( C1338 C1487 ) C1338_=_C1488( C1338 C1488 ) C1338_=_C1489( C1338 C1489 ) \nC1338_=_C1490( C1338 C1490 ) C1338_=_C1491( C1338 C1491 ) C1338_=_C1492( C1338 C1492 ) C1338_=_C1493( C1338 C1493 ) C1338_=_C1494( C1338 C1494 ) C1338_=_C1495( C1338 C1495 ) \nC1338_=_C1496( C1338 C1496 ) C1338_=_C1497( C1338 C1497 ) C1338_=_C1498( C1338 C1498 ) C1338_=_C1500(</w:t>
      </w:r>
    </w:p>
    <w:p>
      <w:pPr>
        <w:pStyle w:val="PreformattedText"/>
        <w:bidi w:val="0"/>
        <w:spacing w:before="0" w:after="0"/>
        <w:jc w:val="left"/>
        <w:rPr/>
      </w:pPr>
      <w:r>
        <w:rPr/>
        <w:t xml:space="preserve"> </w:t>
      </w:r>
      <w:r>
        <w:rPr/>
        <w:t>C1338 C1500 ) C1338_=_C1501( C1338 C1501 ) C1338_=_C1502( C1338 C1502 ) \nC1338_=_C1503( C1338 C1503 ) C1338_=_C1504( C1338 C1504 ) C1339_=_C1369( C1339 C1369 ) C1339_=_C1398( C1339 C1398 ) C1339_=_C1426( C1339 C1426 ) C1339_=_C1453( C1339 C1453 ) \nC1339_=_C1479( C1339 C1479 ) C1339_=_C1505( C1339 C1505 ) C1339_=_C1506( C1339 C1506 ) C1339_=_C1507( C1339 C1507 ) C1339_=_C1508( C1339 C1508 ) C1339_=_C1509( C1339 C1509 ) \nC1339_=_C1510( C1339 C1510 ) C1339_=_C1511( C1339 C1511 ) C1339_=_C1512( C1339 C1512 ) C1339_=_C1513( C1339 C1513 ) C1339_=_C1514( C1339 C1514 ) C1339_=_C1515( C1339 C1515 ) \nC1339_=_C1516( C1339 C1516 ) C1339_=_C1517( C1339 C1517 ) C1339_=_C1518( C1339 C1518 ) C1339_=_C1519( C1339 C1519 ) C1339_=_C1520( C1339 C1520 ) C1339_=_C1521( C1339 C1521 ) \nC1339_=_C1522( C1339 C1522 ) C1339_=_C1523( C1339 C1523 ) C1339_=_C1524( C1339 C1524 ) C1339_=_C1526( C1339 C1526 ) C1339_=_C1527( C1339 C1527 ) C1339_=_C1528( C1339 C1528 ) \nC1339_=_C1529( C1339 C1529 ) C1368_=_C1369( C1368 C1369 ) C1368_=_C1397( C1368 C1397 ) C1368_=_C1425( C1368 C1425 ) C1368_=_C1452( C1368 C1452 ) C1368_=_C1479( C1368 C1479 ) \nC1368_=_C1480( C1368 C1480 ) C1368_=_C1481( C1368 C1481 ) C1368_=_C1482( C1368 C1482 ) C1368_=_C1483( C1368 C1483 ) C1368_=_C1484( C1368 C1484 ) C1368_=_C1485( C1368 C1485 ) \nC1368_=_C1486( C1368 C1486 ) C1368_=_C1487( C1368 C1487 ) C1368_=_C1488( C1368 C1488 ) C1368_=_C1489( C1368 C1489 ) C1368_=_C1490( C1368 C1490 ) C1368_=_C1491( C1368 C1491 ) \nC1368_=_C1492( C1368 C1492 ) C1368_=_C1493( C1368 C1493 ) C1368_=_C1494( C1368 C1494 ) C1368_=_C1495( C1368 C1495 ) C1368_=_C1496( C1368 C1496 ) C1368_=_C1497( C1368 C1497 ) \nC1368_=_C1498( C1368 C1498 ) C1368_=_C1500( C1368 C1500 ) C1368_=_C1501( C1368 C1501 ) C1368_=_C1502( C1368 C1502 ) C1368_=_C1503( C1368 C1503 ) C1368_=_C1504( C1368 C1504 ) \nC1369_=_C1398( C1369 C1398 ) C1369_=_C1426( C1369 C1426 ) C1369_=_C1453( C1369 C1453 ) C1369_=_C1479( C1369 C1479 ) C1369_=_C1505( C1369 C1505 ) C1369_=_C1506( C1369 C1506 ) \nC1369_=_C1507( C1369 C1507 ) C1369_=_C1508( C1369 C1508 ) C1369_=_C1509( C1369 C1509 ) C1369_=_C1510( C1369 C1510 ) C1369_=_C1511( C1369 C1511 ) C1369_=_C1512( C1369 C1512 ) \nC1369_=_C1513( C1369 C1513 ) C1369_=_C1514( C1369 C1514 ) C1369_=_C1515( C1369 C1515 ) C1369_=_C1516( C1369 C1516 ) C1369_=_C1517( C1369 C1517 ) C1369_=_C1518( C1369 C1518 ) \nC1369_=_C1519( C1369 C1519 ) C1369_=_C1520( C1369 C1520 ) C1369_=_C1521( C1369 C1521 ) C1369_=_C1522( C1369 C1522 ) C1369_=_C1523( C1369 C1523 ) C1369_=_C1524( C1369 C1524 ) \nC1369_=_C1526( C1369 C1526 ) C1369_=_C1527( C1369 C1527 ) C1369_=_C1528( C1369 C1528 ) C1369_=_C1529( C1369 C1529 ) C1397_=_C1398( C1397 C1398 ) C1397_=_C1425( C1397 C1425 ) \nC1397_=_C1452( C1397 C1452 ) C1397_=_C1479( C1397 C1479 ) C1397_=_C1480( C1397 C1480 ) C1397_=_C1481( C1397 C1481 ) C1397_=_C1482( C1397 C1482 ) C1397_=_C1483( C1397 C1483 ) \nC1397_=_C1484( C1397 C1484 ) C1397_=_C1485( C1397 C1485 ) C1397_=_C1486( C1397 C1486 ) C1397_=_C1487( C1397 C1487 ) C1397_=_C1488( C1397 C1488 ) C1397_=_C1489( C1397 C1489 ) \nC1397_=_C1490( C1397 C1490 ) C1397_=_C1491( C1397 C1491 ) C1397_=_C1492( C1397 C1492 ) C1397_=_C1493( C1397 C1493 ) C1397_=_C1494( C1397 C1494 ) C1397_=_C1495( C1397 C1495 ) \nC1397_=_C1496( C1397 C1496 ) C1397_=_C1497( C1397 C1497 ) C1397_=_C1498( C1397 C1498 ) C1397_=_C1500( C1397 C1500 ) C1397_=_C1501( C1397 C1501 ) C1397_=_C1502( C1397 C1502 ) \nC1397_=_C1503( C1397 C1503 ) C1397_=_C1504( C1397 C1504 ) C1398_=_C1426( C1398 C1426 ) C1398_=_C1453( C1398 C1453 ) C1398_=_C1479( C1398 C1479 ) C1398_=_C1505( C1398 C1505 ) \nC1398_=_C1506( C1398 C1506 ) C1398_=_C1507( C1398 C1507 ) C1398_=_C1508( C1398 C1508 ) C1398_=_C1509( C1398 C1509 ) C1398_=_C1510( C1398 C1510 ) C1398_=_C1511( C1398 C1511 ) \nC1398_=_C1512( C1398 C1512 ) C1398_=_C1513( C1398 C1513 ) C1398_=_C1514( C1398 C1514 ) C1398_=_C1515( C1398 C1515 ) C1398_=_C1516( C1398 C1516 ) C1398_=_C1517( C1398 C1517 ) \nC1398_=_C1518( C1398 C1518 ) C1398_=_C1519( C1398 C1519 ) C1398_=_C1520( C1398 C1520 ) C1398_=_C1521( C1398 C1521 ) C1398_=_C1522( C1398 C1522 ) C1398_=_C1523( C1398 C1523 ) \nC1398_=_C1524( C1398 C1524 ) C1398_=_C1526( C1398 C1526 ) C1398_=_C1527( C1398 C1527 ) C1398_=_C1528( C1398 C1528 ) C1398_=_C1529( C1398 C1529 ) C1425_=_C1426( C1425 C1426 ) \nC1425_=_C1452( C1425 C1452 ) C1425_=_C1479( C1425 C1479 ) C1425_=_C1480( C1425 C1480 ) C1425_=_C1481( C1425 C1481 ) C1425_=_C1482( C1425 C1482 ) C1425_=_C1483( C1425 C1483 ) \nC1425_=_C1484( C1425 C1484 ) C1425_=_C1485( C1425 C1485 ) C1425_=_C1486( C1425 C1486 ) C1425_=_C1487( C1425 C1487 ) C1425_=_C1488( C1425 C1488 ) C1425_=_C1489( C1425 C1489 ) \nC1425_=_C1490( C1425 C1490 ) C1425_=_C1491( C1425 C1491 ) C1425_=_C1492( C1425 C1492 ) C1425_=_C1493( C1425 C1493 ) C1425_=_C1494( C1425 C1494 ) C1425_=_C1495( C1425 C1495 ) \nC1425_=_C1496( C1425 C1496 ) C1425_=_C1497( C1425 C1497 ) C1425_=_C1498( C1425 C1498 ) C1425_=_C1500( C1425 C1500 ) C1425_=_C1501( C1425 C1501 ) C1425_=_C1502( C1425 C1502 ) \nC1425_=_C1503( C1425 C1503 ) C1425_=_C1504( C1425 C1504 ) C1426_=_C1453( C1426 C1453 ) C1426_=_C1479( C1426 C1479 ) C1426_=_C1505( C1426 C1505 ) C1426_=_C1506( C1426 C1506 ) \nC1426_=_C1507( C1426 C1507 ) C1426_=_C1508( C1426 C1508 ) C1426_=_C1509( C1426 C1509 ) C1426_=_C1510( C1426 C1510 ) C1426_=_C1511( C1426 C1511 ) C1426_=_C1512( C1426 C1512 ) \nC1426_=_C1513( C1426 C1513 ) C1426_=_C1514( C1426 C1514 ) C1426_=_C1515( C1426 C1515 ) C1426_=_C1516( C1426 C1516 ) C1426_=_C1517( C1426 C1517 ) C1426_=_C1518( C1426 C1518 ) \nC1426_=_C1519( C1426 C1519 ) C1426_=_C1520( C1426 C1520 ) C1426_=_C1521( C1426 C1521 ) C1426_=_C1522( C1426 C1522 ) C1426_=_C1523( C1426 C1523 ) C1426_=_C1524( C1426 C1524 ) \nC1426_=_C1526( C1426 C1526 ) C1426_=_C1527( C1426 C1527 ) C1426_=_C1528( C1426 C1528 ) C1426_=_C1529( C1426 C1529 ) C1452_=_C1453( C1452 C1453 ) C1452_=_C1479( C1452 C1479 ) \nC1452_=_C1480( C1452 C1480 ) C1452_=_C1481( C1452 C1481 ) C1452_=_C1482( C1452 C1482 ) C1452_=_C1483( C1452 C1483 ) C1452_=_C1484( C1452 C1484 ) C1452_=_C1485( C1452 C1485 ) \nC1452_=_C1486( C1452 C1486 ) C1452_=_C1487( C1452 C1487 ) C1452_=_C1488( C1452 C1488 ) C1452_=_C1489( C1452 C1489 ) C1452_=_C1490( C1452 C1490 ) C1452_=_C1491( C1452 C1491 ) \nC1452_=_C1492( C1452 C1492 ) C1452_=_C1493( C1452 C1493 ) C1452_=_C1494( C1452 C1494 ) C1452_=_C1495( C1452 C1495 ) C1452_=_C1496( C1452 C1496 ) C1452_=_C1497( C1452 C1497 ) \nC1452_=_C1498( C1452 C1498 ) C1452_=_C1500( C1452 C1500 ) C1452_=_C1501( C1452 C1501 ) C1452_=_C1502( C1452 C1502 ) C1452_=_C1503( C1452 C1503 ) C1452_=_C1504( C1452 C1504 ) \nC1453_=_C1479( C1453 C1479 ) C1453_=_C1505( C1453 C1505 ) C1453_=_C1506( C1453 C1506 ) C1453_=_C1507( C1453 C1507 ) C1453_=_C1508( C1453 C1508 ) C1453_=_C1509( C1453 C1509 ) \nC1453_=_C1510( C1453 C1510 ) C1453_=_C1511( C1453 C1511 ) C1453_=_C1512( C1453 C1512 ) C1453_=_C1513( C1453 C1513 ) C1453_=_C1514( C1453 C1514 ) C1453_=_C1515( C1453 C1515 ) \nC1453_=_C1516( C1453 C1516 ) C1453_=_C1517( C1453 C1517 ) C1453_=_C1518( C1453 C1518 ) C1453_=_C1519( C1453 C1519 ) C1453_=_C1520( C1453 C1520 ) C1453_=_C1521( C1453 C1521 ) \nC1453_=_C1522( C1453 C1522 ) C1453_=_C1523( C1453 C1523 ) C1453_=_C1524( C1453 C1524 ) C1453_=_C1526( C1453 C1526 ) C1453_=_C1527( C1453 C1527 ) C1453_=_C1528( C1453 C1528 ) \nC1453_=_C1529( C1453 C1529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500( C1479 C1500 ) C1479_=_C1501( C1479 C1501 ) C1479_=_C1502( C1479 C1502 ) C1479_=_C1503( C1479 C1503 ) \nC1479_=_C1504( C1479 C1504 ) C1479_=_C1505( C1479 C1505 ) C1479_=_C1506( C1479 C1506 ) C1479_=_C1507( C1479 C1507 ) C1479_=_C1508( C1479 C1508 ) C1479_=_C1509( C1479 C1509 ) \nC1479_=_C1510( C1479 C1510 ) C1479_=_C1511( C1479 C1511 ) C1479_=_C1512( C1479 C1512 ) C1479_=_C1513( C1479 C1513 ) C1479_=_C1514( C1479 C1514 ) C1479_=_C1515( C1479 C1515 ) \nC1479_=_C1516( C1479 C1516 ) C1479_=_C1517( C1479 C1517 ) C1479_=_C1518( C1479 C1518 ) C1479_=_C1519( C1479 C1519 ) C1479_=_C1520( C1479 C1520 ) C1479_=_C1521( C1479 C1521 ) \nC1479_=_C1522( C1479 C1522 ) C1479_=_C1523( C1479 C1523 ) C1479_=_C1524( C1479 C1524 ) C1479_=_C1526( C1479 C1526 ) C1479_=_C1527( C1479 C1527 ) C1479_=_C1528( C1479 C1528 ) \nC1479_=_C1529( C1479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w:t>
      </w:r>
    </w:p>
    <w:p>
      <w:pPr>
        <w:pStyle w:val="PreformattedText"/>
        <w:bidi w:val="0"/>
        <w:spacing w:before="0" w:after="0"/>
        <w:jc w:val="left"/>
        <w:rPr/>
      </w:pPr>
      <w:r>
        <w:rPr/>
        <w:t xml:space="preserve"> </w:t>
      </w:r>
      <w:r>
        <w:rPr/>
        <w:t>C1481 C1498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1( C1488 C1501 ) C1488_=_C1502( C1488 C1502 ) C1488_=_C1503( C1488 C1503 ) C1488_=_C1504( C1488 C1504 ) \nC1488_=_C1513( C1488 C1513 ) C1489_=_C1490( C1489 C1490 ) C1489_=_C1491( C1489 C1491 ) C1489_=_C1492( C1489 C1492 ) C1489_=_C1493( C1489 C1493 ) C1489_=_C1494( C1489 C1494 ) \nC1489_=_C1495( C1489 C1495 ) C1489_=_C1496( C1489 C1496 ) C1489_=_C1497( C1489 C1497 ) C1489_=_C1498( C1489 C1498 ) C1489_=_C1500( C1489 C1500 ) C1489_=_C1501( C1489 C1501 ) \nC1489_=_C1502( C1489 C1502 ) C1489_=_C1503( C1489 C1503 ) C1489_=_C1504( C1489 C1504 ) C1489_=_C1514( C1489 C1514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0_=_C1503( C1490 C1503 ) C1490_=_C1504( C1490 C1504 ) C1490_=_C1515( C1490 C1515 ) \nC1491_=_C1492( C1491 C1492 ) C1491_=_C1493( C1491 C1493 ) C1491_=_C1494( C1491 C1494 ) C1491_=_C1495( C1491 C1495 ) C1491_=_C1496( C1491 C1496 ) C1491_=_C1497( C1491 C1497 ) \nC1491_=_C1498( C1491 C1498 ) C1491_=_C1500( C1491 C1500 ) C1491_=_C1501( C1491 C1501 ) C1491_=_C1502( C1491 C1502 ) C1491_=_C1503( C1491 C1503 ) C1491_=_C1504( C1491 C1504 ) \nC1491_=_C1516( C1491 C1516 ) C1492_=_C1493( C1492 C1493 ) C1492_=_C1494( C1492 C1494 ) C1492_=_C1495( C1492 C1495 ) C1492_=_C1496( C1492 C1496 ) C1492_=_C1497( C1492 C1497 ) \nC1492_=_C1498( C1492 C1498 ) C1492_=_C1500( C1492 C1500 ) C1492_=_C1501( C1492 C1501 ) C1492_=_C1502( C1492 C1502 ) C1492_=_C1503( C1492 C1503 ) C1492_=_C1504( C1492 C1504 ) \nC1492_=_C1517( C1492 C1517 ) C1493_=_C1494( C1493 C1494 ) C1493_=_C1495( C1493 C1495 ) C1493_=_C1496( C1493 C1496 ) C1493_=_C1497( C1493 C1497 ) C1493_=_C1498( C1493 C1498 ) \nC1493_=_C1500( C1493 C1500 ) C1493_=_C1501( C1493 C1501 ) C1493_=_C1502( C1493 C1502 ) C1493_=_C1503( C1493 C1503 ) C1493_=_C1504( C1493 C1504 ) C1493_=_C1518( C1493 C1518 ) \nC1494_=_C1495( C1494 C1495 ) C1494_=_C1496( C1494 C1496 ) C1494_=_C1497( C1494 C1497 ) C1494_=_C1498( C1494 C1498 ) C1494_=_C1500( C1494 C1500 ) C1494_=_C1501( C1494 C1501 ) \nC1494_=_C1502( C1494 C1502 ) C1494_=_C1503( C1494 C1503 ) C1494_=_C1504( C1494 C1504 ) C1494_=_C1519( C1494 C1519 ) C1495_=_C1496( C1495 C1496 ) C1495_=_C1497( C1495 C1497 ) \nC1495_=_C1498( C1495 C1498 ) C1495_=_C1500( C1495 C1500 ) C1495_=_C1501( C1495 C1501 ) C1495_=_C1502( C1495 C1502 ) C1495_=_C1503( C1495 C1503 ) C1495_=_C1504( C1495 C1504 ) \nC1495_=_C1520( C1495 C1520 ) C1496_=_C1497( C1496 C1497 ) C1496_=_C1498( C1496 C1498 ) C1496_=_C1500( C1496 C1500 ) C1496_=_C1501( C1496 C1501 ) C1496_=_C1502( C1496 C1502 ) \nC1496_=_C1503( C1496 C1503 ) C1496_=_C1504( C1496 C1504 ) C1496_=_C1521( C1496 C1521 ) C1497_=_C1498( C1497 C1498 ) C1497_=_C1500( C1497 C1500 ) C1497_=_C1501( C1497 C1501 ) \nC1497_=_C1502( C1497 C1502 ) C1497_=_C1503( C1497 C1503 ) C1497_=_C1504( C1497 C1504 ) C1497_=_C1522( C1497 C1522 ) C1498_=_C1500( C1498 C1500 ) C1498_=_C1501( C1498 C1501 ) \nC1498_=_C1502( C1498 C1502 ) C1498_=_C1503( C1498 C1503 ) C1498_=_C1504( C1498 C1504 ) C1498_=_C1523( C1498 C1523 ) C1500_=_C1501( C1500 C1501 ) C1500_=_C1502( C1500 C1502 ) \nC1500_=_C1503( C1500 C1503 ) C1500_=_C1504( C1500 C1504 ) C1500_=_C1524( C1500 C1524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w:t>
      </w:r>
    </w:p>
    <w:p>
      <w:pPr>
        <w:pStyle w:val="PreformattedText"/>
        <w:bidi w:val="0"/>
        <w:spacing w:before="0" w:after="0"/>
        <w:jc w:val="left"/>
        <w:rPr/>
      </w:pPr>
      <w:r>
        <w:rPr/>
        <w:t xml:space="preserve"> </w:t>
      </w:r>
      <w:r>
        <w:rPr/>
        <w:t>C1508_=_C1521( C1508 C1521 ) C1508_=_C1522( C1508 C1522 ) C1508_=_C1523( C1508 C1523 ) C1508_=_C1524( C1508 C1524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6( C1512 C1526 ) C1512_=_C1527( C1512 C1527 ) C1512_=_C1528( C1512 C1528 ) \nC1512_=_C1529( C1512 C152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4_=_C1515( C1514 C1515 ) C1514_=_C1516( C1514 C1516 ) \nC1514_=_C1517( C1514 C1517 ) C1514_=_C1518( C1514 C1518 ) C1514_=_C1519( C1514 C1519 ) C1514_=_C1520( C1514 C1520 ) C1514_=_C1521( C1514 C1521 ) C1514_=_C1522( C1514 C1522 ) \nC1514_=_C1523( C1514 C1523 ) C1514_=_C1524( C1514 C1524 ) C1514_=_C1526( C1514 C1526 ) C1514_=_C1527( C1514 C1527 ) C1514_=_C1528( C1514 C1528 ) C1514_=_C1529( C1514 C1529 ) \nC1515_=_C1516( C1515 C1516 ) C1515_=_C1517( C1515 C1517 ) C1515_=_C1518( C1515 C1518 ) C1515_=_C1519( C1515 C1519 ) C1515_=_C1520( C1515 C1520 ) C1515_=_C1521( C1515 C1521 ) \nC1515_=_C1522( C1515 C1522 ) C1515_=_C1523( C1515 C1523 ) C1515_=_C1524( C1515 C1524 ) C1515_=_C1526( C1515 C1526 ) C1515_=_C1527( C1515 C1527 ) C1515_=_C1528( C1515 C1528 ) \nC1515_=_C1529( C1515 C1529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6_=_C1529( C1516 C1529 ) C1517_=_C1518( C1517 C1518 ) C1517_=_C1519( C1517 C1519 ) C1517_=_C1520( C1517 C1520 ) C1517_=_C1521( C1517 C1521 ) C1517_=_C1522( C1517 C1522 ) \nC1517_=_C1523( C1517 C1523 ) C1517_=_C1524( C1517 C1524 ) C1517_=_C1526( C1517 C1526 ) C1517_=_C1527( C1517 C1527 ) C1517_=_C1528( C1517 C1528 ) C1517_=_C1529( C1517 C1529 ) \nC1518_=_C1519( C1518 C1519 ) C1518_=_C1520( C1518 C1520 ) C1518_=_C1521( C1518 C1521 ) C1518_=_C1522( C1518 C1522 ) C1518_=_C1523( C1518 C1523 ) C1518_=_C1524( C1518 C1524 ) \nC1518_=_C1526( C1518 C1526 ) C1518_=_C1527( C1518 C1527 ) C1518_=_C1528( C1518 C1528 ) C1518_=_C1529( C1518 C1529 ) C1519_=_C1520( C1519 C1520 ) C1519_=_C1521( C1519 C1521 ) \nC1519_=_C1522( C1519 C1522 ) C1519_=_C1523( C1519 C1523 ) C1519_=_C1524( C1519 C1524 ) C1519_=_C1526( C1519 C1526 ) C1519_=_C1527( C1519 C1527 ) C1519_=_C1528( C1519 C1528 ) \nC1519_=_C1529( C1519 C1529 ) C1520_=_C1521( C1520 C1521 ) C1520_=_C1522( C1520 C1522 ) C1520_=_C1523( C1520 C1523 ) C1520_=_C1524( C1520 C1524 ) C1520_=_C1526( C1520 C1526 ) \nC1520_=_C1527( C1520 C1527 ) C1520_=_C1528( C1520 C1528 ) C1520_=_C1529( C1520 C1529 ) C1521_=_C1522( C1521 C1522 ) C1521_=_C1523( C1521 C1523 ) C1521_=_C1524( C1521 C1524 ) \nC1521_=_C1526( C1521 C1526 ) C1521_=_C1527( C1521 C1527 ) C1521_=_C1528( C1521 C1528 ) C1521_=_C1529( C1521 C1529 ) C1522_=_C1523( C1522 C1523 ) C1522_=_C1524( C1522 C1524 ) \nC1522_=_C1526( C1522 C1526 ) C1522_=_C1527( C1522 C1527 ) C1522_=_C1528( C1522 C1528 ) C1522_=_C1529( C1522 C1529 ) C1523_=_C1524( C1523 C1524 ) C1523_=_C1526( C1523 C1526 ) \nC1523_=_C1527( C1523 C1527 ) C1523_=_C1528( C1523 C1528 ) C1523_=_C1529( C1523 C1529 ) C1524_=_C1526( C1524 C1526 ) C1524_=_C1527( C1524 C1527 ) C1524_=_C1528( C1524 C1528 ) \nC1524_=_C1529( C1524 C1529 ) C1526_=_C1527( C1526 C1527 ) C1526_=_C1528( C1526 C1528 ) C1526_=_C1529( C1526 C1529 ) C1527_=_C1528( C1527 C1528 ) C1527_=_C1529( C1527 C1529 ) \nC1528_=_C1529( C1528 C1529 ) "];11-&gt;23[label="116: C34 C35 C93 C94 C151 \nC152 C208 C209 C264 C265 C319 \nC320 C373 C374 C426 C427 C478 \nC479 C529 C530 C579 C580 C628 \nC629 C676 C677 C723 C724 C768 \nC770 C813 C814 C857 C858 C900 \nC901 C942 C943 C983 C984 C1023 \nC1024 C1062 C1063 C1100 C1101 C1137 \nC1138 C1173 C1174 C1208 C1209 C1242 \nC1243 C1275 C1276 C1307 C1308 C1338 \nC1339 C1368 C1369 C1397 C1398 C1425 \nC1426 C1452 C1453 C1480 C1481 C1482 \nC1483 C1484 C1485 C1486 C1487 C1488 \nC1489 C1490 C1491 C1492 C1493 C1494 \nC1495 C1496 C1497 C1498 C1500 C1501 \nC1502 C1503 C1504 C1505 C1506 C1507 \nC1508 C1509 C1510 C1511 C1512 C1513 \nC1514 C1515 C1516 C1517 C1518 C1519 \nC1520 C1521 C1522 C1523 C1524 C1526 \nC1527 C1528 C1529 \n3364: C34_=_C35 ,C34_=_C93 ,C34_=_C151 ,C34_=_C208 ,C34_=_C264 ,\nC34_=_C319 ,C34_=_C373 ,C34_=_C426 ,C34_=_C478 ,C34_=_C529 ,C34_=_C579 ,\nC34_=_C628 ,C34_=_C676 ,C34_=_C723 ,C34_=_C768 ,C34_=_C813 ,C34_=_C857 ,\nC34_=_C900 ,C34_=_C942 ,C34_=_C983 ,C34_=_C1023 ,C34_=_C1062 ,C34_=_C1100 ,\nC34_=_C1137 ,C34_=_C1173 ,C34_=_C1208 ,C34_=_C1242 ,C34_=_C1275 ,C34_=_C1307 ,\nC34_=_C1338 ,C34_=_C1368 ,C34_=_C1397 ,C34_=_C1425 ,C34_=_C1452 ,C34_=_C1480 ,\nC34_=_C1481 ,C34_=_C1482 ,C34_=_C1483 ,C34_=_C1484 ,C34_=_C1485 ,C34_=_C1486 ,\nC34_=_C1487 ,C34_=_C1488 ,C34_=_C1489 ,C34_=_C1490 ,C34_=_C1491 ,C34_=_C1492 ,\nC34_=_C1493 ,C34_=_C1494 ,C34_=_C1495 ,C34_=_C1496 ,C34_=_C1497 ,C34_=_C1498 ,\nC34_=_C1500 ,C34_=_C1501 ,C34_=_C1502 ,C34_=_C1503 ,C34_=_C1504 ,C35_=_C94 ,\nC35_=_C152 ,C35_=_C209 ,C35_=_C265 ,C35_=_C320 ,C35_=_C374 ,C35_=_C427 ,\nC35_=_C479 ,C35_=_C530 ,C35_=_C580 ,C35_=_C629 ,C35_=_C677 ,C35_=_C724 ,\nC35_=_C770 ,C35_=_C814 ,C35_=_C858 ,C35_=_C901 ,C35_=_C943 ,C35_=_C984 ,\nC35_=_C1024 ,C35_=_C1063 ,C35_=_C1101 ,C35_=_C1138 ,C35_=_C1174 ,C35_=_C1209 ,\nC35_=_C1243 ,C35_=_C1276 ,C35_=_C1308 ,C35_=_C1339 ,C35_=_C1369 ,C35_=_C1398 ,\nC35_=_C1426 ,C35_=_C1453 ,C35_=_C1505 ,C35_=_C1506 ,C35_=_C1507 ,C35_=_C1508 ,\nC35_=_C1509 ,C35_=_C1510 ,C35_=_C1511 ,C35_=_C1512 ,C35_=_C1513 ,C35_=_C1514 ,\nC35_=_C1515 ,C35_=_C1516 ,C35_=_C1517 ,C35_=_C1518 ,C35_=_C1519 ,C35_=_C1520 ,\nC35_=_C1521 ,C35_=_C1522 ,C35_=_C1523 ,C35_=_C1524 ,C35_=_C1526 ,C35_=_C1527 ,\nC35_=_C1528 ,C35_=_C1529 ,C93_=_C94 ,C93_=_C151 ,C93_=_C208 ,C93_=_C264 ,\nC93_=_C319 ,C93_=_C373 ,C93_=_C426 ,C93_=_C478 ,C93_=_C529 ,C93_=_C579 ,\nC93_=_C628 ,C93_=_C676 ,C93_=_C723 ,C93_=_C768 ,C93_=_C813 ,C93_=_C857 ,\nC93_=_C900 ,C93_=_C942 ,C93_=_C983 ,C93_=_C1023 ,C93_=_C1062 ,C93_=_C1100 ,\nC93_=_C1137 ,C93_=_C1173 ,C93_=_C1208 ,C93_=_C1242 ,C93_=_C1275 ,C93_=_C1307 ,\nC93_=_C1338 ,C93_=_C1368 ,C93_=_C1397 ,C93_=_C1425 ,C93_=_C1452 ,C93_=_C1480 ,\nC93_=_C1481 ,C93_=_C1482 ,C93_=_C1483 ,C93_=_C1484 ,C93_=_C1485 ,C93_=_C1486 ,\nC93_=_C1487 ,C93_=_C1488 ,C93_=_C1489 ,C93_=_C1490 ,C93_=_C1491 ,C93_=_C1492 ,\nC93_=_C1493 ,C93_=_C1494 ,C93_=_C1495 ,C93_=_C1496 ,C93_=_C1497 ,C93_=_C1498 ,\nC93_=_C1500 ,C93_=_C1501 ,C93_=_C1502 ,C93_=_C1503 ,C93_=_C1504 ,C94_=_C152 ,\nC94_=_C209 ,C94_=_C265 ,C94_=_C320 ,C94_=_C374 ,C94_=_C427 ,C94_=_C479 ,\nC94_=_C530 ,C94_=_C580 ,C94_=_C629 ,C94_=_C677 ,C94_=_C724 ,C94_=_C770 ,\nC94_=_C814 ,C94_=_C858 ,C94_=_C901 ,C94_=_C943 ,C94_=_C984 ,C94_=_C1024 ,\nC94_=_C1063 ,C94_=_C1101 ,C94_=_C1138 ,C94_=_C1174 ,C94_=_C1209 ,C94_=_C1243 ,\nC94_=_C1276 ,C94_=_C1308 ,C94_=_C1339 ,C94_=_C1369 ,C94_=_C1398 ,C94_=_C1426 ,\nC94_=_C1453 ,C94_=_C1505 ,C94_=_C1506 ,C94_=_C1507 ,C94_=_C1508 ,C94_=_C1509 ,\nC94_=_C1510 ,C94_=_C1511 ,C94_=_C1512 ,C94_=_C1513 ,C94_=_C1514 ,C94_=_C1515 ,\nC94_=_C1516 ,C94_=_C1517 ,C94_=_C1518 ,C94_=_C1519 ,C94_=_C1520 ,C94_=_C1521 ,\nC94_=_C1522 ,C94_=_C1523 ,C94_=_C1524 ,C94_=_C1526 ,C94_=_C1527 ,C94_=_C1528 ,\nC94_=_C1529 ,C151_=_C152 ,C151_=_C208 ,C151_=_C264 ,C151_=_C319 ,C151_=_C373 ,\nC151_=_C426 ,C151_=_C478 ,C151_=_C529 ,C151_=_C579 ,C151_=_C628 ,C151_=_C676 ,\nC151_=_C723 ,C151_=_C768 ,C151_=_C813 ,C151_=_C857 ,C151_=_C900 ,C151_=_C942 ,\nC151_=_C983 ,C151_=_C1023 ,C151_=_C1062 ,C151_=_C1100 ,C151_=_C1137 ,C151_=_C1173 ,\nC151_=_C1208 ,C151_=_C1242 ,C151_=_C1275 ,C151_=_C1307 ,C151_=_C1338 ,C151_=_C1368 ,\nC151_=_C1397 ,C151_=_C1425</w:t>
      </w:r>
    </w:p>
    <w:p>
      <w:pPr>
        <w:pStyle w:val="PreformattedText"/>
        <w:bidi w:val="0"/>
        <w:spacing w:before="0" w:after="0"/>
        <w:jc w:val="left"/>
        <w:rPr/>
      </w:pPr>
      <w:r>
        <w:rPr/>
        <w:t xml:space="preserve"> </w:t>
      </w:r>
      <w:r>
        <w:rPr/>
        <w:t>,C151_=_C1452 ,C151_=_C1480 ,C151_=_C1481 ,C151_=_C1482 ,\nC151_=_C1483 ,C151_=_C1484 ,C151_=_C1485 ,C151_=_C1486 ,C151_=_C1487 ,C151_=_C1488 ,\nC151_=_C1489 ,C151_=_C1490 ,C151_=_C1491 ,C151_=_C1492 ,C151_=_C1493 ,C151_=_C1494 ,\nC151_=_C1495 ,C151_=_C1496 ,C151_=_C1497 ,C151_=_C1498 ,C151_=_C1500 ,C151_=_C1501 ,\nC151_=_C1502 ,C151_=_C1503 ,C151_=_C1504 ,C152_=_C209 ,C152_=_C265 ,C152_=_C320 ,\nC152_=_C374 ,C152_=_C427 ,C152_=_C479 ,C152_=_C530 ,C152_=_C580 ,C152_=_C629 ,\nC152_=_C677 ,C152_=_C724 ,C152_=_C770 ,C152_=_C814 ,C152_=_C858 ,C152_=_C901 ,\nC152_=_C943 ,C152_=_C984 ,C152_=_C1024 ,C152_=_C1063 ,C152_=_C1101 ,C152_=_C1138 ,\nC152_=_C1174 ,C152_=_C1209 ,C152_=_C1243 ,C152_=_C1276 ,C152_=_C1308 ,C152_=_C1339 ,\nC152_=_C1369 ,C152_=_C1398 ,C152_=_C1426 ,C152_=_C1453 ,C152_=_C1505 ,C152_=_C1506 ,\nC152_=_C1507 ,C152_=_C1508 ,C152_=_C1509 ,C152_=_C1510 ,C152_=_C1511 ,C152_=_C1512 ,\nC152_=_C1513 ,C152_=_C1514 ,C152_=_C1515 ,C152_=_C1516 ,C152_=_C1517 ,C152_=_C1518 ,\nC152_=_C1519 ,C152_=_C1520 ,C152_=_C1521 ,C152_=_C1522 ,C152_=_C1523 ,C152_=_C1524 ,\nC152_=_C1526 ,C152_=_C1527 ,C152_=_C1528 ,C152_=_C1529 ,C208_=_C209 ,C208_=_C264 ,\nC208_=_C319 ,C208_=_C373 ,C208_=_C426 ,C208_=_C478 ,C208_=_C529 ,C208_=_C579 ,\nC208_=_C628 ,C208_=_C676 ,C208_=_C723 ,C208_=_C768 ,C208_=_C813 ,C208_=_C857 ,\nC208_=_C900 ,C208_=_C942 ,C208_=_C983 ,C208_=_C1023 ,C208_=_C1062 ,C208_=_C1100 ,\nC208_=_C1137 ,C208_=_C1173 ,C208_=_C1208 ,C208_=_C1242 ,C208_=_C1275 ,C208_=_C1307 ,\nC208_=_C1338 ,C208_=_C1368 ,C208_=_C1397 ,C208_=_C1425 ,C208_=_C1452 ,C208_=_C1480 ,\nC208_=_C1481 ,C208_=_C1482 ,C208_=_C1483 ,C208_=_C1484 ,C208_=_C1485 ,C208_=_C1486 ,\nC208_=_C1487 ,C208_=_C1488 ,C208_=_C1489 ,C208_=_C1490 ,C208_=_C1491 ,C208_=_C1492 ,\nC208_=_C1493 ,C208_=_C1494 ,C208_=_C1495 ,C208_=_C1496 ,C208_=_C1497 ,C208_=_C1498 ,\nC208_=_C1500 ,C208_=_C1501 ,C208_=_C1502 ,C208_=_C1503 ,C208_=_C1504 ,C209_=_C265 ,\nC209_=_C320 ,C209_=_C374 ,C209_=_C427 ,C209_=_C479 ,C209_=_C530 ,C209_=_C580 ,\nC209_=_C629 ,C209_=_C677 ,C209_=_C724 ,C209_=_C770 ,C209_=_C814 ,C209_=_C858 ,\nC209_=_C901 ,C209_=_C943 ,C209_=_C984 ,C209_=_C1024 ,C209_=_C1063 ,C209_=_C1101 ,\nC209_=_C1138 ,C209_=_C1174 ,C209_=_C1209 ,C209_=_C1243 ,C209_=_C1276 ,C209_=_C1308 ,\nC209_=_C1339 ,C209_=_C1369 ,C209_=_C1398 ,C209_=_C1426 ,C209_=_C1453 ,C209_=_C1505 ,\nC209_=_C1506 ,C209_=_C1507 ,C209_=_C1508 ,C209_=_C1509 ,C209_=_C1510 ,C209_=_C1511 ,\nC209_=_C1512 ,C209_=_C1513 ,C209_=_C1514 ,C209_=_C1515 ,C209_=_C1516 ,C209_=_C1517 ,\nC209_=_C1518 ,C209_=_C1519 ,C209_=_C1520 ,C209_=_C1521 ,C209_=_C1522 ,C209_=_C1523 ,\nC209_=_C1524 ,C209_=_C1526 ,C209_=_C1527 ,C209_=_C1528 ,C209_=_C1529 ,C264_=_C265 ,\nC264_=_C319 ,C264_=_C373 ,C264_=_C426 ,C264_=_C478 ,C264_=_C529 ,C264_=_C579 ,\nC264_=_C628 ,C264_=_C676 ,C264_=_C723 ,C264_=_C768 ,C264_=_C813 ,C264_=_C857 ,\nC264_=_C900 ,C264_=_C942 ,C264_=_C983 ,C264_=_C1023 ,C264_=_C1062 ,C264_=_C1100 ,\nC264_=_C1137 ,C264_=_C1173 ,C264_=_C1208 ,C264_=_C1242 ,C264_=_C1275 ,C264_=_C1307 ,\nC264_=_C1338 ,C264_=_C1368 ,C264_=_C1397 ,C264_=_C1425 ,C264_=_C1452 ,C264_=_C1480 ,\nC264_=_C1481 ,C264_=_C1482 ,C264_=_C1483 ,C264_=_C1484 ,C264_=_C1485 ,C264_=_C1486 ,\nC264_=_C1487 ,C264_=_C1488 ,C264_=_C1489 ,C264_=_C1490 ,C264_=_C1491 ,C264_=_C1492 ,\nC264_=_C1493 ,C264_=_C1494 ,C264_=_C1495 ,C264_=_C1496 ,C264_=_C1497 ,C264_=_C1498 ,\nC264_=_C1500 ,C264_=_C1501 ,C264_=_C1502 ,C264_=_C1503 ,C264_=_C1504 ,C265_=_C320 ,\nC265_=_C374 ,C265_=_C427 ,C265_=_C479 ,C265_=_C530 ,C265_=_C580 ,C265_=_C629 ,\nC265_=_C677 ,C265_=_C724 ,C265_=_C770 ,C265_=_C814 ,C265_=_C858 ,C265_=_C901 ,\nC265_=_C943 ,C265_=_C984 ,C265_=_C1024 ,C265_=_C1063 ,C265_=_C1101 ,C265_=_C1138 ,\nC265_=_C1174 ,C265_=_C1209 ,C265_=_C1243 ,C265_=_C1276 ,C265_=_C1308 ,C265_=_C1339 ,\nC265_=_C1369 ,C265_=_C1398 ,C265_=_C1426 ,C265_=_C1453 ,C265_=_C1505 ,C265_=_C1506 ,\nC265_=_C1507 ,C265_=_C1508 ,C265_=_C1509 ,C265_=_C1510 ,C265_=_C1511 ,C265_=_C1512 ,\nC265_=_C1513 ,C265_=_C1514 ,C265_=_C1515 ,C265_=_C1516 ,C265_=_C1517 ,C265_=_C1518 ,\nC265_=_C1519 ,C265_=_C1520 ,C265_=_C1521 ,C265_=_C1522 ,C265_=_C1523 ,C265_=_C1524 ,\nC265_=_C1526 ,C265_=_C1527 ,C265_=_C1528 ,C265_=_C1529 ,C319_=_C320 ,C319_=_C373 ,\nC319_=_C426 ,C319_=_C478 ,C319_=_C529 ,C319_=_C579 ,C319_=_C628 ,C319_=_C676 ,\nC319_=_C723 ,C319_=_C768 ,C319_=_C813 ,C319_=_C857 ,C319_=_C900 ,C319_=_C942 ,\nC319_=_C983 ,C319_=_C1023 ,C319_=_C1062 ,C319_=_C1100 ,C319_=_C1137 ,C319_=_C1173 ,\nC319_=_C1208 ,C319_=_C1242 ,C319_=_C1275 ,C319_=_C1307 ,C319_=_C1338 ,C319_=_C1368 ,\nC319_=_C1397 ,C319_=_C1425 ,C319_=_C1452 ,C319_=_C1480 ,C319_=_C1481 ,C319_=_C1482 ,\nC319_=_C1483 ,C319_=_C1484 ,C319_=_C1485 ,C319_=_C1486 ,C319_=_C1487 ,C319_=_C1488 ,\nC319_=_C1489 ,C319_=_C1490 ,C319_=_C1491 ,C319_=_C1492 ,C319_=_C1493 ,C319_=_C1494 ,\nC319_=_C1495 ,C319_=_C1496 ,C319_=_C1497 ,C319_=_C1498 ,C319_=_C1500 ,C319_=_C1501 ,\nC319_=_C1502 ,C319_=_C1503 ,C319_=_C1504 ,C320_=_C374 ,C320_=_C427 ,C320_=_C479 ,\nC320_=_C530 ,C320_=_C580 ,C320_=_C629 ,C320_=_C677 ,C320_=_C724 ,C320_=_C770 ,\nC320_=_C814 ,C320_=_C858 ,C320_=_C901 ,C320_=_C943 ,C320_=_C984 ,C320_=_C1024 ,\nC320_=_C1063 ,C320_=_C1101 ,C320_=_C1138 ,C320_=_C1174 ,C320_=_C1209 ,C320_=_C1243 ,\nC320_=_C1276 ,C320_=_C1308 ,C320_=_C1339 ,C320_=_C1369 ,C320_=_C1398 ,C320_=_C1426 ,\nC320_=_C1453 ,C320_=_C1505 ,C320_=_C1506 ,C320_=_C1507 ,C320_=_C1508 ,C320_=_C1509 ,\nC320_=_C1510 ,C320_=_C1511 ,C320_=_C1512 ,C320_=_C1513 ,C320_=_C1514 ,C320_=_C1515 ,\nC320_=_C1516 ,C320_=_C1517 ,C320_=_C1518 ,C320_=_C1519 ,C320_=_C1520 ,C320_=_C1521 ,\nC320_=_C1522 ,C320_=_C1523 ,C320_=_C1524 ,C320_=_C1526 ,C320_=_C1527 ,C320_=_C1528 ,\nC320_=_C1529 ,C373_=_C374 ,C373_=_C426 ,C373_=_C478 ,C373_=_C529 ,C373_=_C579 ,\nC373_=_C628 ,C373_=_C676 ,C373_=_C723 ,C373_=_C768 ,C373_=_C813 ,C373_=_C857 ,\nC373_=_C900 ,C373_=_C942 ,C373_=_C983 ,C373_=_C1023 ,C373_=_C1062 ,C373_=_C1100 ,\nC373_=_C1137 ,C373_=_C1173 ,C373_=_C1208 ,C373_=_C1242 ,C373_=_C1275 ,C373_=_C1307 ,\nC373_=_C1338 ,C373_=_C1368 ,C373_=_C1397 ,C373_=_C1425 ,C373_=_C1452 ,C373_=_C1480 ,\nC373_=_C1481 ,C373_=_C1482 ,C373_=_C1483 ,C373_=_C1484 ,C373_=_C1485 ,C373_=_C1486 ,\nC373_=_C1487 ,C373_=_C1488 ,C373_=_C1489 ,C373_=_C1490 ,C373_=_C1491 ,C373_=_C1492 ,\nC373_=_C1493 ,C373_=_C1494 ,C373_=_C1495 ,C373_=_C1496 ,C373_=_C1497 ,C373_=_C1498 ,\nC373_=_C1500 ,C373_=_C1501 ,C373_=_C1502 ,C373_=_C1503 ,C373_=_C1504 ,C374_=_C427 ,\nC374_=_C479 ,C374_=_C530 ,C374_=_C580 ,C374_=_C629 ,C374_=_C677 ,C374_=_C724 ,\nC374_=_C770 ,C374_=_C814 ,C374_=_C858 ,C374_=_C901 ,C374_=_C943 ,C374_=_C984 ,\nC374_=_C1024 ,C374_=_C1063 ,C374_=_C1101 ,C374_=_C1138 ,C374_=_C1174 ,C374_=_C1209 ,\nC374_=_C1243 ,C374_=_C1276 ,C374_=_C1308 ,C374_=_C1339 ,C374_=_C1369 ,C374_=_C1398 ,\nC374_=_C1426 ,C374_=_C1453 ,C374_=_C1505 ,C374_=_C1506 ,C374_=_C1507 ,C374_=_C1508 ,\nC374_=_C1509 ,C374_=_C1510 ,C374_=_C1511 ,C374_=_C1512 ,C374_=_C1513 ,C374_=_C1514 ,\nC374_=_C1515 ,C374_=_C1516 ,C374_=_C1517 ,C374_=_C1518 ,C374_=_C1519 ,C374_=_C1520 ,\nC374_=_C1521 ,C374_=_C1522 ,C374_=_C1523 ,C374_=_C1524 ,C374_=_C1526 ,C374_=_C1527 ,\nC374_=_C1528 ,C374_=_C1529 ,C426_=_C427 ,C426_=_C478 ,C426_=_C529 ,C426_=_C579 ,\nC426_=_C628 ,C426_=_C676 ,C426_=_C723 ,C426_=_C768 ,C426_=_C813 ,C426_=_C857 ,\nC426_=_C900 ,C426_=_C942 ,C426_=_C983 ,C426_=_C1023 ,C426_=_C1062 ,C426_=_C1100 ,\nC426_=_C1137 ,C426_=_C1173 ,C426_=_C1208 ,C426_=_C1242 ,C426_=_C1275 ,C426_=_C1307 ,\nC426_=_C1338 ,C426_=_C1368 ,C426_=_C1397 ,C426_=_C1425 ,C426_=_C1452 ,C426_=_C1480 ,\nC426_=_C1481 ,C426_=_C1482 ,C426_=_C1483 ,C426_=_C1484 ,C426_=_C1485 ,C426_=_C1486 ,\nC426_=_C1487 ,C426_=_C1488 ,C426_=_C1489 ,C426_=_C1490 ,C426_=_C1491 ,C426_=_C1492 ,\nC426_=_C1493 ,C426_=_C1494 ,C426_=_C1495 ,C426_=_C1496 ,C426_=_C1497 ,C426_=_C1498 ,\nC426_=_C1500 ,C426_=_C1501 ,C426_=_C1502 ,C426_=_C1503 ,C426_=_C1504 ,C427_=_C479 ,\nC427_=_C530 ,C427_=_C580 ,C427_=_C629 ,C427_=_C677 ,C427_=_C724 ,C427_=_C770 ,\nC427_=_C814 ,C427_=_C858 ,C427_=_C901 ,C427_=_C943 ,C427_=_C984 ,C427_=_C1024 ,\nC427_=_C1063 ,C427_=_C1101 ,C427_=_C1138 ,C427_=_C1174 ,C427_=_C1209 ,C427_=_C1243 ,\nC427_=_C1276 ,C427_=_C1308 ,C427_=_C1339 ,C427_=_C1369 ,C427_=_C1398 ,C427_=_C1426 ,\nC427_=_C1453 ,C427_=_C1505 ,C427_=_C1506 ,C427_=_C1507 ,C427_=_C1508 ,C427_=_C1509 ,\nC427_=_C1510 ,C427_=_C1511 ,C427_=_C1512 ,C427_=_C1513 ,C427_=_C1514 ,C427_=_C1515 ,\nC427_=_C1516 ,C427_=_C1517 ,C427_=_C1518 ,C427_=_C1519 ,C427_=_C1520 ,C427_=_C1521 ,\nC427_=_C1522 ,C427_=_C1523 ,C427_=_C1524 ,C427_=_C1526 ,C427_=_C1527 ,C427_=_C1528 ,\nC427_=_C1529 ,C478_=_C479 ,C478_=_C529 ,C478_=_C579 ,C478_=_C628 ,C478_=_C676 ,\nC478_=_C723 ,C478_=_C768 ,C478_=_C813 ,C478_=_C857 ,C478_=_C900 ,C478_=_C942 ,\nC478_=_C983 ,C478_=_C1023 ,C478_=_C1062 ,C478_=_C1100 ,C478_=_C1137 ,C478_=_C1173 ,\nC478_=_C1208 ,C478_=_C1242 ,C478_=_C1275 ,C478_=_C1307 ,C478_=_C1338 ,C478_=_C1368 ,\nC478_=_C1397 ,C478_=_C1425 ,C478_=_C1452 ,C478_=_C1480 ,C478_=_C1481 ,C478_=_C1482 ,\nC478_=_C1483 ,C478_=_C1484 ,C478_=_C1485 ,C478_=_C1486 ,C478_=_C1487 ,C478_=_C1488 ,\nC478_=_C1489 ,C478_=_C1490 ,C478_=_C1491 ,C478_=_C1492 ,C478_=_C1493 ,C478_=_C1494 ,\nC478_=_C1495 ,C478_=_C1496 ,C478_=_C1497 ,C478_=_C1498 ,C478_=_C1500 ,C478_=_C1501 ,\nC478_=_C1502 ,C478_=_C1503 ,C478_=_C1504 ,C479_=_C530 ,C479_=_C580 ,C479_=_C629 ,\nC479_=_C677 ,C479_=_C724 ,C479_=_C770 ,C479_=_C814 ,C479_=_C858 ,C479_=_C901 ,\nC479_=_C943 ,C479_=_C984 ,C479_=_C1024 ,C479_=_C1063 ,C479_=_C1101 ,C479_=_C1138 ,\nC479_=_C1174 ,C479_=_C1209 ,C479_=_C1243 ,C479_=_C1276 ,C479_=_C1308 ,C479_=_C1339 ,\nC479_=_C1369 ,C479_=_C1398 ,C479_=_C1426 ,C479_=_C1453 ,C479_=_C1505 ,C479_=_C1506 ,\nC479_=_C1507 ,C479_=_C1508 ,C479_=_C1509 ,C479_=_C1510 ,C479_=_C1511 ,C479_=_C1512 ,\nC479_=_C1513 ,C479_=_C1514 ,C479_=_C1515 ,C479_=_C1516 ,C479_=_C1517 ,C479_=_C1518 ,\nC479_=_C1519 ,C479_=_C1520 ,C479_=_C1521 ,C479_=_C1522 ,C479_=_C1523 ,C479_=_C1524 ,\nC479_=_C1526 ,C479_=_C1527 ,C479_=_C1528 ,C479_=_C1529</w:t>
      </w:r>
    </w:p>
    <w:p>
      <w:pPr>
        <w:pStyle w:val="PreformattedText"/>
        <w:bidi w:val="0"/>
        <w:spacing w:before="0" w:after="0"/>
        <w:jc w:val="left"/>
        <w:rPr/>
      </w:pPr>
      <w:r>
        <w:rPr/>
        <w:t xml:space="preserve"> </w:t>
      </w:r>
      <w:r>
        <w:rPr/>
        <w:t>,C529_=_C530 ,C529_=_C579 ,\nC529_=_C628 ,C529_=_C676 ,C529_=_C723 ,C529_=_C768 ,C529_=_C813 ,C529_=_C857 ,\nC529_=_C900 ,C529_=_C942 ,C529_=_C983 ,C529_=_C1023 ,C529_=_C1062 ,C529_=_C1100 ,\nC529_=_C1137 ,C529_=_C1173 ,C529_=_C1208 ,C529_=_C1242 ,C529_=_C1275 ,C529_=_C1307 ,\nC529_=_C1338 ,C529_=_C1368 ,C529_=_C1397 ,C529_=_C1425 ,C529_=_C1452 ,C529_=_C1480 ,\nC529_=_C1481 ,C529_=_C1482 ,C529_=_C1483 ,C529_=_C1484 ,C529_=_C1485 ,C529_=_C1486 ,\nC529_=_C1487 ,C529_=_C1488 ,C529_=_C1489 ,C529_=_C1490 ,C529_=_C1491 ,C529_=_C1492 ,\nC529_=_C1493 ,C529_=_C1494 ,C529_=_C1495 ,C529_=_C1496 ,C529_=_C1497 ,C529_=_C1498 ,\nC529_=_C1500 ,C529_=_C1501 ,C529_=_C1502 ,C529_=_C1503 ,C529_=_C1504 ,C530_=_C580 ,\nC530_=_C629 ,C530_=_C677 ,C530_=_C724 ,C530_=_C770 ,C530_=_C814 ,C530_=_C858 ,\nC530_=_C901 ,C530_=_C943 ,C530_=_C984 ,C530_=_C1024 ,C530_=_C1063 ,C530_=_C1101 ,\nC530_=_C1138 ,C530_=_C1174 ,C530_=_C1209 ,C530_=_C1243 ,C530_=_C1276 ,C530_=_C1308 ,\nC530_=_C1339 ,C530_=_C1369 ,C530_=_C1398 ,C530_=_C1426 ,C530_=_C1453 ,C530_=_C1505 ,\nC530_=_C1506 ,C530_=_C1507 ,C530_=_C1508 ,C530_=_C1509 ,C530_=_C1510 ,C530_=_C1511 ,\nC530_=_C1512 ,C530_=_C1513 ,C530_=_C1514 ,C530_=_C1515 ,C530_=_C1516 ,C530_=_C1517 ,\nC530_=_C1518 ,C530_=_C1519 ,C530_=_C1520 ,C530_=_C1521 ,C530_=_C1522 ,C530_=_C1523 ,\nC530_=_C1524 ,C530_=_C1526 ,C530_=_C1527 ,C530_=_C1528 ,C530_=_C1529 ,C579_=_C580 ,\nC579_=_C628 ,C579_=_C676 ,C579_=_C723 ,C579_=_C768 ,C579_=_C813 ,C579_=_C857 ,\nC579_=_C900 ,C579_=_C942 ,C579_=_C983 ,C579_=_C1023 ,C579_=_C1062 ,C579_=_C1100 ,\nC579_=_C1137 ,C579_=_C1173 ,C579_=_C1208 ,C579_=_C1242 ,C579_=_C1275 ,C579_=_C1307 ,\nC579_=_C1338 ,C579_=_C1368 ,C579_=_C1397 ,C579_=_C1425 ,C579_=_C1452 ,C579_=_C1480 ,\nC579_=_C1481 ,C579_=_C1482 ,C579_=_C1483 ,C579_=_C1484 ,C579_=_C1485 ,C579_=_C1486 ,\nC579_=_C1487 ,C579_=_C1488 ,C579_=_C1489 ,C579_=_C1490 ,C579_=_C1491 ,C579_=_C1492 ,\nC579_=_C1493 ,C579_=_C1494 ,C579_=_C1495 ,C579_=_C1496 ,C579_=_C1497 ,C579_=_C1498 ,\nC579_=_C1500 ,C579_=_C1501 ,C579_=_C1502 ,C579_=_C1503 ,C579_=_C1504 ,C580_=_C629 ,\nC580_=_C677 ,C580_=_C724 ,C580_=_C770 ,C580_=_C814 ,C580_=_C858 ,C580_=_C901 ,\nC580_=_C943 ,C580_=_C984 ,C580_=_C1024 ,C580_=_C1063 ,C580_=_C1101 ,C580_=_C1138 ,\nC580_=_C1174 ,C580_=_C1209 ,C580_=_C1243 ,C580_=_C1276 ,C580_=_C1308 ,C580_=_C1339 ,\nC580_=_C1369 ,C580_=_C1398 ,C580_=_C1426 ,C580_=_C1453 ,C580_=_C1505 ,C580_=_C1506 ,\nC580_=_C1507 ,C580_=_C1508 ,C580_=_C1509 ,C580_=_C1510 ,C580_=_C1511 ,C580_=_C1512 ,\nC580_=_C1513 ,C580_=_C1514 ,C580_=_C1515 ,C580_=_C1516 ,C580_=_C1517 ,C580_=_C1518 ,\nC580_=_C1519 ,C580_=_C1520 ,C580_=_C1521 ,C580_=_C1522 ,C580_=_C1523 ,C580_=_C1524 ,\nC580_=_C1526 ,C580_=_C1527 ,C580_=_C1528 ,C580_=_C1529 ,C628_=_C629 ,C628_=_C676 ,\nC628_=_C723 ,C628_=_C768 ,C628_=_C813 ,C628_=_C857 ,C628_=_C900 ,C628_=_C942 ,\nC628_=_C983 ,C628_=_C1023 ,C628_=_C1062 ,C628_=_C1100 ,C628_=_C1137 ,C628_=_C1173 ,\nC628_=_C1208 ,C628_=_C1242 ,C628_=_C1275 ,C628_=_C1307 ,C628_=_C1338 ,C628_=_C1368 ,\nC628_=_C1397 ,C628_=_C1425 ,C628_=_C1452 ,C628_=_C1480 ,C628_=_C1481 ,C628_=_C1482 ,\nC628_=_C1483 ,C628_=_C1484 ,C628_=_C1485 ,C628_=_C1486 ,C628_=_C1487 ,C628_=_C1488 ,\nC628_=_C1489 ,C628_=_C1490 ,C628_=_C1491 ,C628_=_C1492 ,C628_=_C1493 ,C628_=_C1494 ,\nC628_=_C1495 ,C628_=_C1496 ,C628_=_C1497 ,C628_=_C1498 ,C628_=_C1500 ,C628_=_C1501 ,\nC628_=_C1502 ,C628_=_C1503 ,C628_=_C1504 ,C629_=_C677 ,C629_=_C724 ,C629_=_C770 ,\nC629_=_C814 ,C629_=_C858 ,C629_=_C901 ,C629_=_C943 ,C629_=_C984 ,C629_=_C1024 ,\nC629_=_C1063 ,C629_=_C1101 ,C629_=_C1138 ,C629_=_C1174 ,C629_=_C1209 ,C629_=_C1243 ,\nC629_=_C1276 ,C629_=_C1308 ,C629_=_C1339 ,C629_=_C1369 ,C629_=_C1398 ,C629_=_C1426 ,\nC629_=_C1453 ,C629_=_C1505 ,C629_=_C1506 ,C629_=_C1507 ,C629_=_C1508 ,C629_=_C1509 ,\nC629_=_C1510 ,C629_=_C1511 ,C629_=_C1512 ,C629_=_C1513 ,C629_=_C1514 ,C629_=_C1515 ,\nC629_=_C1516 ,C629_=_C1517 ,C629_=_C1518 ,C629_=_C1519 ,C629_=_C1520 ,C629_=_C1521 ,\nC629_=_C1522 ,C629_=_C1523 ,C629_=_C1524 ,C629_=_C1526 ,C629_=_C1527 ,C629_=_C1528 ,\nC629_=_C1529 ,C676_=_C677 ,C676_=_C723 ,C676_=_C768 ,C676_=_C813 ,C676_=_C857 ,\nC676_=_C900 ,C676_=_C942 ,C676_=_C983 ,C676_=_C1023 ,C676_=_C1062 ,C676_=_C1100 ,\nC676_=_C1137 ,C676_=_C1173 ,C676_=_C1208 ,C676_=_C1242 ,C676_=_C1275 ,C676_=_C1307 ,\nC676_=_C1338 ,C676_=_C1368 ,C676_=_C1397 ,C676_=_C1425 ,C676_=_C1452 ,C676_=_C1480 ,\nC676_=_C1481 ,C676_=_C1482 ,C676_=_C1483 ,C676_=_C1484 ,C676_=_C1485 ,C676_=_C1486 ,\nC676_=_C1487 ,C676_=_C1488 ,C676_=_C1489 ,C676_=_C1490 ,C676_=_C1491 ,C676_=_C1492 ,\nC676_=_C1493 ,C676_=_C1494 ,C676_=_C1495 ,C676_=_C1496 ,C676_=_C1497 ,C676_=_C1498 ,\nC676_=_C1500 ,C676_=_C1501 ,C676_=_C1502 ,C676_=_C1503 ,C676_=_C1504 ,C677_=_C724 ,\nC677_=_C770 ,C677_=_C814 ,C677_=_C858 ,C677_=_C901 ,C677_=_C943 ,C677_=_C984 ,\nC677_=_C1024 ,C677_=_C1063 ,C677_=_C1101 ,C677_=_C1138 ,C677_=_C1174 ,C677_=_C1209 ,\nC677_=_C1243 ,C677_=_C1276 ,C677_=_C1308 ,C677_=_C1339 ,C677_=_C1369 ,C677_=_C1398 ,\nC677_=_C1426 ,C677_=_C1453 ,C677_=_C1505 ,C677_=_C1506 ,C677_=_C1507 ,C677_=_C1508 ,\nC677_=_C1509 ,C677_=_C1510 ,C677_=_C1511 ,C677_=_C1512 ,C677_=_C1513 ,C677_=_C1514 ,\nC677_=_C1515 ,C677_=_C1516 ,C677_=_C1517 ,C677_=_C1518 ,C677_=_C1519 ,C677_=_C1520 ,\nC677_=_C1521 ,C677_=_C1522 ,C677_=_C1523 ,C677_=_C1524 ,C677_=_C1526 ,C677_=_C1527 ,\nC677_=_C1528 ,C677_=_C1529 ,C723_=_C724 ,C723_=_C768 ,C723_=_C813 ,C723_=_C857 ,\nC723_=_C900 ,C723_=_C942 ,C723_=_C983 ,C723_=_C1023 ,C723_=_C1062 ,C723_=_C1100 ,\nC723_=_C1137 ,C723_=_C1173 ,C723_=_C1208 ,C723_=_C1242 ,C723_=_C1275 ,C723_=_C1307 ,\nC723_=_C1338 ,C723_=_C1368 ,C723_=_C1397 ,C723_=_C1425 ,C723_=_C1452 ,C723_=_C1480 ,\nC723_=_C1481 ,C723_=_C1482 ,C723_=_C1483 ,C723_=_C1484 ,C723_=_C1485 ,C723_=_C1486 ,\nC723_=_C1487 ,C723_=_C1488 ,C723_=_C1489 ,C723_=_C1490 ,C723_=_C1491 ,C723_=_C1492 ,\nC723_=_C1493 ,C723_=_C1494 ,C723_=_C1495 ,C723_=_C1496 ,C723_=_C1497 ,C723_=_C1498 ,\nC723_=_C1500 ,C723_=_C1501 ,C723_=_C1502 ,C723_=_C1503 ,C723_=_C1504 ,C724_=_C770 ,\nC724_=_C814 ,C724_=_C858 ,C724_=_C901 ,C724_=_C943 ,C724_=_C984 ,C724_=_C1024 ,\nC724_=_C1063 ,C724_=_C1101 ,C724_=_C1138 ,C724_=_C1174 ,C724_=_C1209 ,C724_=_C1243 ,\nC724_=_C1276 ,C724_=_C1308 ,C724_=_C1339 ,C724_=_C1369 ,C724_=_C1398 ,C724_=_C1426 ,\nC724_=_C1453 ,C724_=_C1505 ,C724_=_C1506 ,C724_=_C1507 ,C724_=_C1508 ,C724_=_C1509 ,\nC724_=_C1510 ,C724_=_C1511 ,C724_=_C1512 ,C724_=_C1513 ,C724_=_C1514 ,C724_=_C1515 ,\nC724_=_C1516 ,C724_=_C1517 ,C724_=_C1518 ,C724_=_C1519 ,C724_=_C1520 ,C724_=_C1521 ,\nC724_=_C1522 ,C724_=_C1523 ,C724_=_C1524 ,C724_=_C1526 ,C724_=_C1527 ,C724_=_C1528 ,\nC724_=_C1529 ,C768_=_C770 ,C768_=_C813 ,C768_=_C857 ,C768_=_C900 ,C768_=_C942 ,\nC768_=_C983 ,C768_=_C1023 ,C768_=_C1062 ,C768_=_C1100 ,C768_=_C1137 ,C768_=_C1173 ,\nC768_=_C1208 ,C768_=_C1242 ,C768_=_C1275 ,C768_=_C1307 ,C768_=_C1338 ,C768_=_C1368 ,\nC768_=_C1397 ,C768_=_C1425 ,C768_=_C1452 ,C768_=_C1480 ,C768_=_C1481 ,C768_=_C1482 ,\nC768_=_C1483 ,C768_=_C1484 ,C768_=_C1485 ,C768_=_C1486 ,C768_=_C1487 ,C768_=_C1488 ,\nC768_=_C1489 ,C768_=_C1490 ,C768_=_C1491 ,C768_=_C1492 ,C768_=_C1493 ,C768_=_C1494 ,\nC768_=_C1495 ,C768_=_C1496 ,C768_=_C1497 ,C768_=_C1498 ,C768_=_C1500 ,C768_=_C1501 ,\nC768_=_C1502 ,C768_=_C1503 ,C768_=_C1504 ,C770_=_C814 ,C770_=_C858 ,C770_=_C901 ,\nC770_=_C943 ,C770_=_C984 ,C770_=_C1024 ,C770_=_C1063 ,C770_=_C1101 ,C770_=_C1138 ,\nC770_=_C1174 ,C770_=_C1209 ,C770_=_C1243 ,C770_=_C1276 ,C770_=_C1308 ,C770_=_C1339 ,\nC770_=_C1369 ,C770_=_C1398 ,C770_=_C1426 ,C770_=_C1453 ,C770_=_C1505 ,C770_=_C1506 ,\nC770_=_C1507 ,C770_=_C1508 ,C770_=_C1509 ,C770_=_C1510 ,C770_=_C1511 ,C770_=_C1512 ,\nC770_=_C1513 ,C770_=_C1514 ,C770_=_C1515 ,C770_=_C1516 ,C770_=_C1517 ,C770_=_C1518 ,\nC770_=_C1519 ,C770_=_C1520 ,C770_=_C1521 ,C770_=_C1522 ,C770_=_C1523 ,C770_=_C1524 ,\nC770_=_C1526 ,C770_=_C1527 ,C770_=_C1528 ,C770_=_C1529 ,C813_=_C814 ,C813_=_C857 ,\nC813_=_C900 ,C813_=_C942 ,C813_=_C983 ,C813_=_C1023 ,C813_=_C1062 ,C813_=_C1100 ,\nC813_=_C1137 ,C813_=_C1173 ,C813_=_C1208 ,C813_=_C1242 ,C813_=_C1275 ,C813_=_C1307 ,\nC813_=_C1338 ,C813_=_C1368 ,C813_=_C1397 ,C813_=_C1425 ,C813_=_C1452 ,C813_=_C1480 ,\nC813_=_C1481 ,C813_=_C1482 ,C813_=_C1483 ,C813_=_C1484 ,C813_=_C1485 ,C813_=_C1486 ,\nC813_=_C1487 ,C813_=_C1488 ,C813_=_C1489 ,C813_=_C1490 ,C813_=_C1491 ,C813_=_C1492 ,\nC813_=_C1493 ,C813_=_C1494 ,C813_=_C1495 ,C813_=_C1496 ,C813_=_C1497 ,C813_=_C1498 ,\nC813_=_C1500 ,C813_=_C1501 ,C813_=_C1502 ,C813_=_C1503 ,C813_=_C1504 ,C814_=_C858 ,\nC814_=_C901 ,C814_=_C943 ,C814_=_C984 ,C814_=_C1024 ,C814_=_C1063 ,C814_=_C1101 ,\nC814_=_C1138 ,C814_=_C1174 ,C814_=_C1209 ,C814_=_C1243 ,C814_=_C1276 ,C814_=_C1308 ,\nC814_=_C1339 ,C814_=_C1369 ,C814_=_C1398 ,C814_=_C1426 ,C814_=_C1453 ,C814_=_C1505 ,\nC814_=_C1506 ,C814_=_C1507 ,C814_=_C1508 ,C814_=_C1509 ,C814_=_C1510 ,C814_=_C1511 ,\nC814_=_C1512 ,C814_=_C1513 ,C814_=_C1514 ,C814_=_C1515 ,C814_=_C1516 ,C814_=_C1517 ,\nC814_=_C1518 ,C814_=_C1519 ,C814_=_C1520 ,C814_=_C1521 ,C814_=_C1522 ,C814_=_C1523 ,\nC814_=_C1524 ,C814_=_C1526 ,C814_=_C1527 ,C814_=_C1528 ,C814_=_C1529 ,C857_=_C858 ,\nC857_=_C900 ,C857_=_C942 ,C857_=_C983 ,C857_=_C1023 ,C857_=_C1062 ,C857_=_C1100 ,\nC857_=_C1137 ,C857_=_C1173 ,C857_=_C1208 ,C857_=_C1242 ,C857_=_C1275 ,C857_=_C1307 ,\nC857_=_C1338 ,C857_=_C1368 ,C857_=_C1397 ,C857_=_C1425 ,C857_=_C1452 ,C857_=_C1480 ,\nC857_=_C1481 ,C857_=_C1482 ,C857_=_C1483 ,C857_=_C1484 ,C857_=_C1485 ,C857_=_C1486 ,\nC857_=_C1487 ,C857_=_C1488 ,C857_=_C1489 ,C857_=_C1490 ,C857_=_C1491 ,C857_=_C1492 ,\nC857_=_C1493 ,C857_=_C1494 ,C857_=_C1495 ,C857_=_C1496 ,C857_=_C1497 ,C857_=_C1498 ,\nC857_=_C1500 ,C857_=_C1501 ,C857_=_C1502 ,C857_=_C1503 ,C857_=_C1504 ,C858_=_C901 ,\nC858_=_C943 ,C858_=_C984 ,C858_=_C1024 ,C858_=_C1063 ,C858_=_C1101 ,C858_=_C1138 ,\nC858_=_C1174 ,C858_=_C1209 ,C858_=_C1243 ,C858_=_C1276 ,C858_=_C1308 ,C858_=_C1339 ,\nC858_=_C1369 ,C858_=_C1398 ,C858_=_C1426 ,C858_=_C1453 ,C858_=_C1505 ,C858_=_C1506 ,\nC858_=_C1507</w:t>
      </w:r>
    </w:p>
    <w:p>
      <w:pPr>
        <w:pStyle w:val="PreformattedText"/>
        <w:bidi w:val="0"/>
        <w:spacing w:before="0" w:after="0"/>
        <w:jc w:val="left"/>
        <w:rPr/>
      </w:pPr>
      <w:r>
        <w:rPr/>
        <w:t xml:space="preserve"> </w:t>
      </w:r>
      <w:r>
        <w:rPr/>
        <w:t>,C858_=_C1508 ,C858_=_C1509 ,C858_=_C1510 ,C858_=_C1511 ,C858_=_C1512 ,\nC858_=_C1513 ,C858_=_C1514 ,C858_=_C1515 ,C858_=_C1516 ,C858_=_C1517 ,C858_=_C1518 ,\nC858_=_C1519 ,C858_=_C1520 ,C858_=_C1521 ,C858_=_C1522 ,C858_=_C1523 ,C858_=_C1524 ,\nC858_=_C1526 ,C858_=_C1527 ,C858_=_C1528 ,C858_=_C1529 ,C900_=_C901 ,C900_=_C942 ,\nC900_=_C983 ,C900_=_C1023 ,C900_=_C1062 ,C900_=_C1100 ,C900_=_C1137 ,C900_=_C1173 ,\nC900_=_C1208 ,C900_=_C1242 ,C900_=_C1275 ,C900_=_C1307 ,C900_=_C1338 ,C900_=_C1368 ,\nC900_=_C1397 ,C900_=_C1425 ,C900_=_C1452 ,C900_=_C1480 ,C900_=_C1481 ,C900_=_C1482 ,\nC900_=_C1483 ,C900_=_C1484 ,C900_=_C1485 ,C900_=_C1486 ,C900_=_C1487 ,C900_=_C1488 ,\nC900_=_C1489 ,C900_=_C1490 ,C900_=_C1491 ,C900_=_C1492 ,C900_=_C1493 ,C900_=_C1494 ,\nC900_=_C1495 ,C900_=_C1496 ,C900_=_C1497 ,C900_=_C1498 ,C900_=_C1500 ,C900_=_C1501 ,\nC900_=_C1502 ,C900_=_C1503 ,C900_=_C1504 ,C901_=_C943 ,C901_=_C984 ,C901_=_C1024 ,\nC901_=_C1063 ,C901_=_C1101 ,C901_=_C1138 ,C901_=_C1174 ,C901_=_C1209 ,C901_=_C1243 ,\nC901_=_C1276 ,C901_=_C1308 ,C901_=_C1339 ,C901_=_C1369 ,C901_=_C1398 ,C901_=_C1426 ,\nC901_=_C1453 ,C901_=_C1505 ,C901_=_C1506 ,C901_=_C1507 ,C901_=_C1508 ,C901_=_C1509 ,\nC901_=_C1510 ,C901_=_C1511 ,C901_=_C1512 ,C901_=_C1513 ,C901_=_C1514 ,C901_=_C1515 ,\nC901_=_C1516 ,C901_=_C1517 ,C901_=_C1518 ,C901_=_C1519 ,C901_=_C1520 ,C901_=_C1521 ,\nC901_=_C1522 ,C901_=_C1523 ,C901_=_C1524 ,C901_=_C1526 ,C901_=_C1527 ,C901_=_C1528 ,\nC901_=_C1529 ,C942_=_C943 ,C942_=_C983 ,C942_=_C1023 ,C942_=_C1062 ,C942_=_C1100 ,\nC942_=_C1137 ,C942_=_C1173 ,C942_=_C1208 ,C942_=_C1242 ,C942_=_C1275 ,C942_=_C1307 ,\nC942_=_C1338 ,C942_=_C1368 ,C942_=_C1397 ,C942_=_C1425 ,C942_=_C1452 ,C942_=_C1480 ,\nC942_=_C1481 ,C942_=_C1482 ,C942_=_C1483 ,C942_=_C1484 ,C942_=_C1485 ,C942_=_C1486 ,\nC942_=_C1487 ,C942_=_C1488 ,C942_=_C1489 ,C942_=_C1490 ,C942_=_C1491 ,C942_=_C1492 ,\nC942_=_C1493 ,C942_=_C1494 ,C942_=_C1495 ,C942_=_C1496 ,C942_=_C1497 ,C942_=_C1498 ,\nC942_=_C1500 ,C942_=_C1501 ,C942_=_C1502 ,C942_=_C1503 ,C942_=_C1504 ,C943_=_C984 ,\nC943_=_C1024 ,C943_=_C1063 ,C943_=_C1101 ,C943_=_C1138 ,C943_=_C1174 ,C943_=_C1209 ,\nC943_=_C1243 ,C943_=_C1276 ,C943_=_C1308 ,C943_=_C1339 ,C943_=_C1369 ,C943_=_C1398 ,\nC943_=_C1426 ,C943_=_C1453 ,C943_=_C1505 ,C943_=_C1506 ,C943_=_C1507 ,C943_=_C1508 ,\nC943_=_C1509 ,C943_=_C1510 ,C943_=_C1511 ,C943_=_C1512 ,C943_=_C1513 ,C943_=_C1514 ,\nC943_=_C1515 ,C943_=_C1516 ,C943_=_C1517 ,C943_=_C1518 ,C943_=_C1519 ,C943_=_C1520 ,\nC943_=_C1521 ,C943_=_C1522 ,C943_=_C1523 ,C943_=_C1524 ,C943_=_C1526 ,C943_=_C1527 ,\nC943_=_C1528 ,C943_=_C1529 ,C983_=_C984 ,C983_=_C1023 ,C983_=_C1062 ,C983_=_C1100 ,\nC983_=_C1137 ,C983_=_C1173 ,C983_=_C1208 ,C983_=_C1242 ,C983_=_C1275 ,C983_=_C1307 ,\nC983_=_C1338 ,C983_=_C1368 ,C983_=_C1397 ,C983_=_C1425 ,C983_=_C1452 ,C983_=_C1480 ,\nC983_=_C1481 ,C983_=_C1482 ,C983_=_C1483 ,C983_=_C1484 ,C983_=_C1485 ,C983_=_C1486 ,\nC983_=_C1487 ,C983_=_C1488 ,C983_=_C1489 ,C983_=_C1490 ,C983_=_C1491 ,C983_=_C1492 ,\nC983_=_C1493 ,C983_=_C1494 ,C983_=_C1495 ,C983_=_C1496 ,C983_=_C1497 ,C983_=_C1498 ,\nC983_=_C1500 ,C983_=_C1501 ,C983_=_C1502 ,C983_=_C1503 ,C983_=_C1504 ,C984_=_C1024 ,\nC984_=_C1063 ,C984_=_C1101 ,C984_=_C1138 ,C984_=_C1174 ,C984_=_C1209 ,C984_=_C1243 ,\nC984_=_C1276 ,C984_=_C1308 ,C984_=_C1339 ,C984_=_C1369 ,C984_=_C1398 ,C984_=_C1426 ,\nC984_=_C1453 ,C984_=_C1505 ,C984_=_C1506 ,C984_=_C1507 ,C984_=_C1508 ,C984_=_C1509 ,\nC984_=_C1510 ,C984_=_C1511 ,C984_=_C1512 ,C984_=_C1513 ,C984_=_C1514 ,C984_=_C1515 ,\nC984_=_C1516 ,C984_=_C1517 ,C984_=_C1518 ,C984_=_C1519 ,C984_=_C1520 ,C984_=_C1521 ,\nC984_=_C1522 ,C984_=_C1523 ,C984_=_C1524 ,C984_=_C1526 ,C984_=_C1527 ,C984_=_C1528 ,\nC984_=_C1529 ,C1023_=_C1024 ,C1023_=_C1062 ,C1023_=_C1100 ,C1023_=_C1137 ,C1023_=_C1173 ,\nC1023_=_C1208 ,C1023_=_C1242 ,C1023_=_C1275 ,C1023_=_C1307 ,C1023_=_C1338 ,C1023_=_C1368 ,\nC1023_=_C1397 ,C1023_=_C1425 ,C1023_=_C1452 ,C1023_=_C1480 ,C1023_=_C1481 ,C1023_=_C1482 ,\nC1023_=_C1483 ,C1023_=_C1484 ,C1023_=_C1485 ,C1023_=_C1486 ,C1023_=_C1487 ,C1023_=_C1488 ,\nC1023_=_C1489 ,C1023_=_C1490 ,C1023_=_C1491 ,C1023_=_C1492 ,C1023_=_C1493 ,C1023_=_C1494 ,\nC1023_=_C1495 ,C1023_=_C1496 ,C1023_=_C1497 ,C1023_=_C1498 ,C1023_=_C1500 ,C1023_=_C1501 ,\nC1023_=_C1502 ,C1023_=_C1503 ,C1023_=_C1504 ,C1024_=_C1063 ,C1024_=_C1101 ,C1024_=_C1138 ,\nC1024_=_C1174 ,C1024_=_C1209 ,C1024_=_C1243 ,C1024_=_C1276 ,C1024_=_C1308 ,C1024_=_C1339 ,\nC1024_=_C1369 ,C1024_=_C1398 ,C1024_=_C1426 ,C1024_=_C1453 ,C1024_=_C1505 ,C1024_=_C1506 ,\nC1024_=_C1507 ,C1024_=_C1508 ,C1024_=_C1509 ,C1024_=_C1510 ,C1024_=_C1511 ,C1024_=_C1512 ,\nC1024_=_C1513 ,C1024_=_C1514 ,C1024_=_C1515 ,C1024_=_C1516 ,C1024_=_C1517 ,C1024_=_C1518 ,\nC1024_=_C1519 ,C1024_=_C1520 ,C1024_=_C1521 ,C1024_=_C1522 ,C1024_=_C1523 ,C1024_=_C1524 ,\nC1024_=_C1526 ,C1024_=_C1527 ,C1024_=_C1528 ,C1024_=_C1529 ,C1062_=_C1063 ,C1062_=_C1100 ,\nC1062_=_C1137 ,C1062_=_C1173 ,C1062_=_C1208 ,C1062_=_C1242 ,C1062_=_C1275 ,C1062_=_C1307 ,\nC1062_=_C1338 ,C1062_=_C1368 ,C1062_=_C1397 ,C1062_=_C1425 ,C1062_=_C1452 ,C1062_=_C1480 ,\nC1062_=_C1481 ,C1062_=_C1482 ,C1062_=_C1483 ,C1062_=_C1484 ,C1062_=_C1485 ,C1062_=_C1486 ,\nC1062_=_C1487 ,C1062_=_C1488 ,C1062_=_C1489 ,C1062_=_C1490 ,C1062_=_C1491 ,C1062_=_C1492 ,\nC1062_=_C1493 ,C1062_=_C1494 ,C1062_=_C1495 ,C1062_=_C1496 ,C1062_=_C1497 ,C1062_=_C1498 ,\nC1062_=_C1500 ,C1062_=_C1501 ,C1062_=_C1502 ,C1062_=_C1503 ,C1062_=_C1504 ,C1063_=_C1101 ,\nC1063_=_C1138 ,C1063_=_C1174 ,C1063_=_C1209 ,C1063_=_C1243 ,C1063_=_C1276 ,C1063_=_C1308 ,\nC1063_=_C1339 ,C1063_=_C1369 ,C1063_=_C1398 ,C1063_=_C1426 ,C1063_=_C1453 ,C1063_=_C1505 ,\nC1063_=_C1506 ,C1063_=_C1507 ,C1063_=_C1508 ,C1063_=_C1509 ,C1063_=_C1510 ,C1063_=_C1511 ,\nC1063_=_C1512 ,C1063_=_C1513 ,C1063_=_C1514 ,C1063_=_C1515 ,C1063_=_C1516 ,C1063_=_C1517 ,\nC1063_=_C1518 ,C1063_=_C1519 ,C1063_=_C1520 ,C1063_=_C1521 ,C1063_=_C1522 ,C1063_=_C1523 ,\nC1063_=_C1524 ,C1063_=_C1526 ,C1063_=_C1527 ,C1063_=_C1528 ,C1063_=_C1529 ,C1100_=_C1101 ,\nC1100_=_C1137 ,C1100_=_C1173 ,C1100_=_C1208 ,C1100_=_C1242 ,C1100_=_C1275 ,C1100_=_C1307 ,\nC1100_=_C1338 ,C1100_=_C1368 ,C1100_=_C1397 ,C1100_=_C1425 ,C1100_=_C1452 ,C1100_=_C1480 ,\nC1100_=_C1481 ,C1100_=_C1482 ,C1100_=_C1483 ,C1100_=_C1484 ,C1100_=_C1485 ,C1100_=_C1486 ,\nC1100_=_C1487 ,C1100_=_C1488 ,C1100_=_C1489 ,C1100_=_C1490 ,C1100_=_C1491 ,C1100_=_C1492 ,\nC1100_=_C1493 ,C1100_=_C1494 ,C1100_=_C1495 ,C1100_=_C1496 ,C1100_=_C1497 ,C1100_=_C1498 ,\nC1100_=_C1500 ,C1100_=_C1501 ,C1100_=_C1502 ,C1100_=_C1503 ,C1100_=_C1504 ,C1101_=_C1138 ,\nC1101_=_C1174 ,C1101_=_C1209 ,C1101_=_C1243 ,C1101_=_C1276 ,C1101_=_C1308 ,C1101_=_C1339 ,\nC1101_=_C1369 ,C1101_=_C1398 ,C1101_=_C1426 ,C1101_=_C1453 ,C1101_=_C1505 ,C1101_=_C1506 ,\nC1101_=_C1507 ,C1101_=_C1508 ,C1101_=_C1509 ,C1101_=_C1510 ,C1101_=_C1511 ,C1101_=_C1512 ,\nC1101_=_C1513 ,C1101_=_C1514 ,C1101_=_C1515 ,C1101_=_C1516 ,C1101_=_C1517 ,C1101_=_C1518 ,\nC1101_=_C1519 ,C1101_=_C1520 ,C1101_=_C1521 ,C1101_=_C1522 ,C1101_=_C1523 ,C1101_=_C1524 ,\nC1101_=_C1526 ,C1101_=_C1527 ,C1101_=_C1528 ,C1101_=_C1529 ,C1137_=_C1138 ,C1137_=_C1173 ,\nC1137_=_C1208 ,C1137_=_C1242 ,C1137_=_C1275 ,C1137_=_C1307 ,C1137_=_C1338 ,C1137_=_C1368 ,\nC1137_=_C1397 ,C1137_=_C1425 ,C1137_=_C1452 ,C1137_=_C1480 ,C1137_=_C1481 ,C1137_=_C1482 ,\nC1137_=_C1483 ,C1137_=_C1484 ,C1137_=_C1485 ,C1137_=_C1486 ,C1137_=_C1487 ,C1137_=_C1488 ,\nC1137_=_C1489 ,C1137_=_C1490 ,C1137_=_C1491 ,C1137_=_C1492 ,C1137_=_C1493 ,C1137_=_C1494 ,\nC1137_=_C1495 ,C1137_=_C1496 ,C1137_=_C1497 ,C1137_=_C1498 ,C1137_=_C1500 ,C1137_=_C1501 ,\nC1137_=_C1502 ,C1137_=_C1503 ,C1137_=_C1504 ,C1138_=_C1174 ,C1138_=_C1209 ,C1138_=_C1243 ,\nC1138_=_C1276 ,C1138_=_C1308 ,C1138_=_C1339 ,C1138_=_C1369 ,C1138_=_C1398 ,C1138_=_C1426 ,\nC1138_=_C1453 ,C1138_=_C1505 ,C1138_=_C1506 ,C1138_=_C1507 ,C1138_=_C1508 ,C1138_=_C1509 ,\nC1138_=_C1510 ,C1138_=_C1511 ,C1138_=_C1512 ,C1138_=_C1513 ,C1138_=_C1514 ,C1138_=_C1515 ,\nC1138_=_C1516 ,C1138_=_C1517 ,C1138_=_C1518 ,C1138_=_C1519 ,C1138_=_C1520 ,C1138_=_C1521 ,\nC1138_=_C1522 ,C1138_=_C1523 ,C1138_=_C1524 ,C1138_=_C1526 ,C1138_=_C1527 ,C1138_=_C1528 ,\nC1138_=_C1529 ,C1173_=_C1174 ,C1173_=_C1208 ,C1173_=_C1242 ,C1173_=_C1275 ,C1173_=_C1307 ,\nC1173_=_C1338 ,C1173_=_C1368 ,C1173_=_C1397 ,C1173_=_C1425 ,C1173_=_C1452 ,C1173_=_C1480 ,\nC1173_=_C1481 ,C1173_=_C1482 ,C1173_=_C1483 ,C1173_=_C1484 ,C1173_=_C1485 ,C1173_=_C1486 ,\nC1173_=_C1487 ,C1173_=_C1488 ,C1173_=_C1489 ,C1173_=_C1490 ,C1173_=_C1491 ,C1173_=_C1492 ,\nC1173_=_C1493 ,C1173_=_C1494 ,C1173_=_C1495 ,C1173_=_C1496 ,C1173_=_C1497 ,C1173_=_C1498 ,\nC1173_=_C1500 ,C1173_=_C1501 ,C1173_=_C1502 ,C1173_=_C1503 ,C1173_=_C1504 ,C1174_=_C1209 ,\nC1174_=_C1243 ,C1174_=_C1276 ,C1174_=_C1308 ,C1174_=_C1339 ,C1174_=_C1369 ,C1174_=_C1398 ,\nC1174_=_C1426 ,C1174_=_C1453 ,C1174_=_C1505 ,C1174_=_C1506 ,C1174_=_C1507 ,C1174_=_C1508 ,\nC1174_=_C1509 ,C1174_=_C1510 ,C1174_=_C1511 ,C1174_=_C1512 ,C1174_=_C1513 ,C1174_=_C1514 ,\nC1174_=_C1515 ,C1174_=_C1516 ,C1174_=_C1517 ,C1174_=_C1518 ,C1174_=_C1519 ,C1174_=_C1520 ,\nC1174_=_C1521 ,C1174_=_C1522 ,C1174_=_C1523 ,C1174_=_C1524 ,C1174_=_C1526 ,C1174_=_C1527 ,\nC1174_=_C1528 ,C1174_=_C1529 ,C1208_=_C1209 ,C1208_=_C1242 ,C1208_=_C1275 ,C1208_=_C1307 ,\nC1208_=_C1338 ,C1208_=_C1368 ,C1208_=_C1397 ,C1208_=_C1425 ,C1208_=_C1452 ,C1208_=_C1480 ,\nC1208_=_C1481 ,C1208_=_C1482 ,C1208_=_C1483 ,C1208_=_C1484 ,C1208_=_C1485 ,C1208_=_C1486 ,\nC1208_=_C1487 ,C1208_=_C1488 ,C1208_=_C1489 ,C1208_=_C1490 ,C1208_=_C1491 ,C1208_=_C1492 ,\nC1208_=_C1493 ,C1208_=_C1494 ,C1208_=_C1495 ,C1208_=_C1496 ,C1208_=_C1497 ,C1208_=_C1498 ,\nC1208_=_C1500 ,C1208_=_C1501 ,C1208_=_C1502 ,C1208_=_C1503 ,C1208_=_C1504 ,C1209_=_C1243 ,\nC1209_=_C1276 ,C1209_=_C1308 ,C1209_=_C1339 ,C1209_=_C1369 ,C1209_=_C1398 ,C1209_=_C1426 ,\nC1209_=_C1453 ,C1209_=_C1505 ,C1209_=_C1506 ,C1209_=_C1507 ,C1209_=_C1508 ,C1209_=_C1509 ,\nC1209_=_C1510 ,C1209_=_C1511 ,C1209_=_C1512 ,C1209_=_C1513 ,C1209_=_C1514</w:t>
      </w:r>
    </w:p>
    <w:p>
      <w:pPr>
        <w:pStyle w:val="PreformattedText"/>
        <w:bidi w:val="0"/>
        <w:spacing w:before="0" w:after="0"/>
        <w:jc w:val="left"/>
        <w:rPr/>
      </w:pPr>
      <w:r>
        <w:rPr/>
        <w:t xml:space="preserve"> </w:t>
      </w:r>
      <w:r>
        <w:rPr/>
        <w:t>,C1209_=_C1515 ,\nC1209_=_C1516 ,C1209_=_C1517 ,C1209_=_C1518 ,C1209_=_C1519 ,C1209_=_C1520 ,C1209_=_C1521 ,\nC1209_=_C1522 ,C1209_=_C1523 ,C1209_=_C1524 ,C1209_=_C1526 ,C1209_=_C1527 ,C1209_=_C1528 ,\nC1209_=_C1529 ,C1242_=_C1243 ,C1242_=_C1275 ,C1242_=_C1307 ,C1242_=_C1338 ,C1242_=_C1368 ,\nC1242_=_C1397 ,C1242_=_C1425 ,C1242_=_C1452 ,C1242_=_C1480 ,C1242_=_C1481 ,C1242_=_C1482 ,\nC1242_=_C1483 ,C1242_=_C1484 ,C1242_=_C1485 ,C1242_=_C1486 ,C1242_=_C1487 ,C1242_=_C1488 ,\nC1242_=_C1489 ,C1242_=_C1490 ,C1242_=_C1491 ,C1242_=_C1492 ,C1242_=_C1493 ,C1242_=_C1494 ,\nC1242_=_C1495 ,C1242_=_C1496 ,C1242_=_C1497 ,C1242_=_C1498 ,C1242_=_C1500 ,C1242_=_C1501 ,\nC1242_=_C1502 ,C1242_=_C1503 ,C1242_=_C1504 ,C1243_=_C1276 ,C1243_=_C1308 ,C1243_=_C1339 ,\nC1243_=_C1369 ,C1243_=_C1398 ,C1243_=_C1426 ,C1243_=_C1453 ,C1243_=_C1505 ,C1243_=_C1506 ,\nC1243_=_C1507 ,C1243_=_C1508 ,C1243_=_C1509 ,C1243_=_C1510 ,C1243_=_C1511 ,C1243_=_C1512 ,\nC1243_=_C1513 ,C1243_=_C1514 ,C1243_=_C1515 ,C1243_=_C1516 ,C1243_=_C1517 ,C1243_=_C1518 ,\nC1243_=_C1519 ,C1243_=_C1520 ,C1243_=_C1521 ,C1243_=_C1522 ,C1243_=_C1523 ,C1243_=_C1524 ,\nC1243_=_C1526 ,C1243_=_C1527 ,C1243_=_C1528 ,C1243_=_C1529 ,C1275_=_C1276 ,C1275_=_C1307 ,\nC1275_=_C1338 ,C1275_=_C1368 ,C1275_=_C1397 ,C1275_=_C1425 ,C1275_=_C1452 ,C1275_=_C1480 ,\nC1275_=_C1481 ,C1275_=_C1482 ,C1275_=_C1483 ,C1275_=_C1484 ,C1275_=_C1485 ,C1275_=_C1486 ,\nC1275_=_C1487 ,C1275_=_C1488 ,C1275_=_C1489 ,C1275_=_C1490 ,C1275_=_C1491 ,C1275_=_C1492 ,\nC1275_=_C1493 ,C1275_=_C1494 ,C1275_=_C1495 ,C1275_=_C1496 ,C1275_=_C1497 ,C1275_=_C1498 ,\nC1275_=_C1500 ,C1275_=_C1501 ,C1275_=_C1502 ,C1275_=_C1503 ,C1275_=_C1504 ,C1276_=_C1308 ,\nC1276_=_C1339 ,C1276_=_C1369 ,C1276_=_C1398 ,C1276_=_C1426 ,C1276_=_C1453 ,C1276_=_C1505 ,\nC1276_=_C1506 ,C1276_=_C1507 ,C1276_=_C1508 ,C1276_=_C1509 ,C1276_=_C1510 ,C1276_=_C1511 ,\nC1276_=_C1512 ,C1276_=_C1513 ,C1276_=_C1514 ,C1276_=_C1515 ,C1276_=_C1516 ,C1276_=_C1517 ,\nC1276_=_C1518 ,C1276_=_C1519 ,C1276_=_C1520 ,C1276_=_C1521 ,C1276_=_C1522 ,C1276_=_C1523 ,\nC1276_=_C1524 ,C1276_=_C1526 ,C1276_=_C1527 ,C1276_=_C1528 ,C1276_=_C1529 ,C1307_=_C1308 ,\nC1307_=_C1338 ,C1307_=_C1368 ,C1307_=_C1397 ,C1307_=_C1425 ,C1307_=_C1452 ,C1307_=_C1480 ,\nC1307_=_C1481 ,C1307_=_C1482 ,C1307_=_C1483 ,C1307_=_C1484 ,C1307_=_C1485 ,C1307_=_C1486 ,\nC1307_=_C1487 ,C1307_=_C1488 ,C1307_=_C1489 ,C1307_=_C1490 ,C1307_=_C1491 ,C1307_=_C1492 ,\nC1307_=_C1493 ,C1307_=_C1494 ,C1307_=_C1495 ,C1307_=_C1496 ,C1307_=_C1497 ,C1307_=_C1498 ,\nC1307_=_C1500 ,C1307_=_C1501 ,C1307_=_C1502 ,C1307_=_C1503 ,C1307_=_C1504 ,C1308_=_C1339 ,\nC1308_=_C1369 ,C1308_=_C1398 ,C1308_=_C1426 ,C1308_=_C1453 ,C1308_=_C1505 ,C1308_=_C1506 ,\nC1308_=_C1507 ,C1308_=_C1508 ,C1308_=_C1509 ,C1308_=_C1510 ,C1308_=_C1511 ,C1308_=_C1512 ,\nC1308_=_C1513 ,C1308_=_C1514 ,C1308_=_C1515 ,C1308_=_C1516 ,C1308_=_C1517 ,C1308_=_C1518 ,\nC1308_=_C1519 ,C1308_=_C1520 ,C1308_=_C1521 ,C1308_=_C1522 ,C1308_=_C1523 ,C1308_=_C1524 ,\nC1308_=_C1526 ,C1308_=_C1527 ,C1308_=_C1528 ,C1308_=_C1529 ,C1338_=_C1339 ,C1338_=_C1368 ,\nC1338_=_C1397 ,C1338_=_C1425 ,C1338_=_C1452 ,C1338_=_C1480 ,C1338_=_C1481 ,C1338_=_C1482 ,\nC1338_=_C1483 ,C1338_=_C1484 ,C1338_=_C1485 ,C1338_=_C1486 ,C1338_=_C1487 ,C1338_=_C1488 ,\nC1338_=_C1489 ,C1338_=_C1490 ,C1338_=_C1491 ,C1338_=_C1492 ,C1338_=_C1493 ,C1338_=_C1494 ,\nC1338_=_C1495 ,C1338_=_C1496 ,C1338_=_C1497 ,C1338_=_C1498 ,C1338_=_C1500 ,C1338_=_C1501 ,\nC1338_=_C1502 ,C1338_=_C1503 ,C1338_=_C1504 ,C1339_=_C1369 ,C1339_=_C1398 ,C1339_=_C1426 ,\nC1339_=_C1453 ,C1339_=_C1505 ,C1339_=_C1506 ,C1339_=_C1507 ,C1339_=_C1508 ,C1339_=_C1509 ,\nC1339_=_C1510 ,C1339_=_C1511 ,C1339_=_C1512 ,C1339_=_C1513 ,C1339_=_C1514 ,C1339_=_C1515 ,\nC1339_=_C1516 ,C1339_=_C1517 ,C1339_=_C1518 ,C1339_=_C1519 ,C1339_=_C1520 ,C1339_=_C1521 ,\nC1339_=_C1522 ,C1339_=_C1523 ,C1339_=_C1524 ,C1339_=_C1526 ,C1339_=_C1527 ,C1339_=_C1528 ,\nC1339_=_C1529 ,C1368_=_C1369 ,C1368_=_C1397 ,C1368_=_C1425 ,C1368_=_C1452 ,C1368_=_C1480 ,\nC1368_=_C1481 ,C1368_=_C1482 ,C1368_=_C1483 ,C1368_=_C1484 ,C1368_=_C1485 ,C1368_=_C1486 ,\nC1368_=_C1487 ,C1368_=_C1488 ,C1368_=_C1489 ,C1368_=_C1490 ,C1368_=_C1491 ,C1368_=_C1492 ,\nC1368_=_C1493 ,C1368_=_C1494 ,C1368_=_C1495 ,C1368_=_C1496 ,C1368_=_C1497 ,C1368_=_C1498 ,\nC1368_=_C1500 ,C1368_=_C1501 ,C1368_=_C1502 ,C1368_=_C1503 ,C1368_=_C1504 ,C1369_=_C1398 ,\nC1369_=_C1426 ,C1369_=_C1453 ,C1369_=_C1505 ,C1369_=_C1506 ,C1369_=_C1507 ,C1369_=_C1508 ,\nC1369_=_C1509 ,C1369_=_C1510 ,C1369_=_C1511 ,C1369_=_C1512 ,C1369_=_C1513 ,C1369_=_C1514 ,\nC1369_=_C1515 ,C1369_=_C1516 ,C1369_=_C1517 ,C1369_=_C1518 ,C1369_=_C1519 ,C1369_=_C1520 ,\nC1369_=_C1521 ,C1369_=_C1522 ,C1369_=_C1523 ,C1369_=_C1524 ,C1369_=_C1526 ,C1369_=_C1527 ,\nC1369_=_C1528 ,C1369_=_C1529 ,C1397_=_C1398 ,C1397_=_C1425 ,C1397_=_C1452 ,C1397_=_C1480 ,\nC1397_=_C1481 ,C1397_=_C1482 ,C1397_=_C1483 ,C1397_=_C1484 ,C1397_=_C1485 ,C1397_=_C1486 ,\nC1397_=_C1487 ,C1397_=_C1488 ,C1397_=_C1489 ,C1397_=_C1490 ,C1397_=_C1491 ,C1397_=_C1492 ,\nC1397_=_C1493 ,C1397_=_C1494 ,C1397_=_C1495 ,C1397_=_C1496 ,C1397_=_C1497 ,C1397_=_C1498 ,\nC1397_=_C1500 ,C1397_=_C1501 ,C1397_=_C1502 ,C1397_=_C1503 ,C1397_=_C1504 ,C1398_=_C1426 ,\nC1398_=_C1453 ,C1398_=_C1505 ,C1398_=_C1506 ,C1398_=_C1507 ,C1398_=_C1508 ,C1398_=_C1509 ,\nC1398_=_C1510 ,C1398_=_C1511 ,C1398_=_C1512 ,C1398_=_C1513 ,C1398_=_C1514 ,C1398_=_C1515 ,\nC1398_=_C1516 ,C1398_=_C1517 ,C1398_=_C1518 ,C1398_=_C1519 ,C1398_=_C1520 ,C1398_=_C1521 ,\nC1398_=_C1522 ,C1398_=_C1523 ,C1398_=_C1524 ,C1398_=_C1526 ,C1398_=_C1527 ,C1398_=_C1528 ,\nC1398_=_C1529 ,C1425_=_C1426 ,C1425_=_C1452 ,C1425_=_C1480 ,C1425_=_C1481 ,C1425_=_C1482 ,\nC1425_=_C1483 ,C1425_=_C1484 ,C1425_=_C1485 ,C1425_=_C1486 ,C1425_=_C1487 ,C1425_=_C1488 ,\nC1425_=_C1489 ,C1425_=_C1490 ,C1425_=_C1491 ,C1425_=_C1492 ,C1425_=_C1493 ,C1425_=_C1494 ,\nC1425_=_C1495 ,C1425_=_C1496 ,C1425_=_C1497 ,C1425_=_C1498 ,C1425_=_C1500 ,C1425_=_C1501 ,\nC1425_=_C1502 ,C1425_=_C1503 ,C1425_=_C1504 ,C1426_=_C1453 ,C1426_=_C1505 ,C1426_=_C1506 ,\nC1426_=_C1507 ,C1426_=_C1508 ,C1426_=_C1509 ,C1426_=_C1510 ,C1426_=_C1511 ,C1426_=_C1512 ,\nC1426_=_C1513 ,C1426_=_C1514 ,C1426_=_C1515 ,C1426_=_C1516 ,C1426_=_C1517 ,C1426_=_C1518 ,\nC1426_=_C1519 ,C1426_=_C1520 ,C1426_=_C1521 ,C1426_=_C1522 ,C1426_=_C1523 ,C1426_=_C1524 ,\nC1426_=_C1526 ,C1426_=_C1527 ,C1426_=_C1528 ,C1426_=_C1529 ,C1452_=_C1453 ,C1452_=_C1480 ,\nC1452_=_C1481 ,C1452_=_C1482 ,C1452_=_C1483 ,C1452_=_C1484 ,C1452_=_C1485 ,C1452_=_C1486 ,\nC1452_=_C1487 ,C1452_=_C1488 ,C1452_=_C1489 ,C1452_=_C1490 ,C1452_=_C1491 ,C1452_=_C1492 ,\nC1452_=_C1493 ,C1452_=_C1494 ,C1452_=_C1495 ,C1452_=_C1496 ,C1452_=_C1497 ,C1452_=_C1498 ,\nC1452_=_C1500 ,C1452_=_C1501 ,C1452_=_C1502 ,C1452_=_C1503 ,C1452_=_C1504 ,C1453_=_C1505 ,\nC1453_=_C1506 ,C1453_=_C1507 ,C1453_=_C1508 ,C1453_=_C1509 ,C1453_=_C1510 ,C1453_=_C1511 ,\nC1453_=_C1512 ,C1453_=_C1513 ,C1453_=_C1514 ,C1453_=_C1515 ,C1453_=_C1516 ,C1453_=_C1517 ,\nC1453_=_C1518 ,C1453_=_C1519 ,C1453_=_C1520 ,C1453_=_C1521 ,C1453_=_C1522 ,C1453_=_C1523 ,\nC1453_=_C1524 ,C1453_=_C1526 ,C1453_=_C1527 ,C1453_=_C1528 ,C1453_=_C1529 ,C1480_=_C1481 ,\nC1480_=_C1482 ,C1480_=_C1483 ,C1480_=_C1484 ,C1480_=_C1485 ,C1480_=_C1486 ,C1480_=_C1487 ,\nC1480_=_C1488 ,C1480_=_C1489 ,C1480_=_C1490 ,C1480_=_C1491 ,C1480_=_C1492 ,C1480_=_C1493 ,\nC1480_=_C1494 ,C1480_=_C1495 ,C1480_=_C1496 ,C1480_=_C1497 ,C1480_=_C1498 ,C1480_=_C1500 ,\nC1480_=_C1501 ,C1480_=_C1502 ,C1480_=_C1503 ,C1480_=_C1504 ,C1480_=_C1505 ,C1481_=_C1482 ,\nC1481_=_C1483 ,C1481_=_C1484 ,C1481_=_C1485 ,C1481_=_C1486 ,C1481_=_C1487 ,C1481_=_C1488 ,\nC1481_=_C1489 ,C1481_=_C1490 ,C1481_=_C1491 ,C1481_=_C1492 ,C1481_=_C1493 ,C1481_=_C1494 ,\nC1481_=_C1495 ,C1481_=_C1496 ,C1481_=_C1497 ,C1481_=_C1498 ,C1481_=_C1500 ,C1481_=_C1501 ,\nC1481_=_C1502 ,C1481_=_C1503 ,C1481_=_C1504 ,C1481_=_C1506 ,C1482_=_C1483 ,C1482_=_C1484 ,\nC1482_=_C1485 ,C1482_=_C1486 ,C1482_=_C1487 ,C1482_=_C1488 ,C1482_=_C1489 ,C1482_=_C1490 ,\nC1482_=_C1491 ,C1482_=_C1492 ,C1482_=_C1493 ,C1482_=_C1494 ,C1482_=_C1495 ,C1482_=_C1496 ,\nC1482_=_C1497 ,C1482_=_C1498 ,C1482_=_C1500 ,C1482_=_C1501 ,C1482_=_C1502 ,C1482_=_C1503 ,\nC1482_=_C1504 ,C1482_=_C1507 ,C1483_=_C1484 ,C1483_=_C1485 ,C1483_=_C1486 ,C1483_=_C1487 ,\nC1483_=_C1488 ,C1483_=_C1489 ,C1483_=_C1490 ,C1483_=_C1491 ,C1483_=_C1492 ,C1483_=_C1493 ,\nC1483_=_C1494 ,C1483_=_C1495 ,C1483_=_C1496 ,C1483_=_C1497 ,C1483_=_C1498 ,C1483_=_C1500 ,\nC1483_=_C1501 ,C1483_=_C1502 ,C1483_=_C1503 ,C1483_=_C1504 ,C1483_=_C1508 ,C1484_=_C1485 ,\nC1484_=_C1486 ,C1484_=_C1487 ,C1484_=_C1488 ,C1484_=_C1489 ,C1484_=_C1490 ,C1484_=_C1491 ,\nC1484_=_C1492 ,C1484_=_C1493 ,C1484_=_C1494 ,C1484_=_C1495 ,C1484_=_C1496 ,C1484_=_C1497 ,\nC1484_=_C1498 ,C1484_=_C1500 ,C1484_=_C1501 ,C1484_=_C1502 ,C1484_=_C1503 ,C1484_=_C1504 ,\nC1484_=_C1509 ,C1485_=_C1486 ,C1485_=_C1487 ,C1485_=_C1488 ,C1485_=_C1489 ,C1485_=_C1490 ,\nC1485_=_C1491 ,C1485_=_C1492 ,C1485_=_C1493 ,C1485_=_C1494 ,C1485_=_C1495 ,C1485_=_C1496 ,\nC1485_=_C1497 ,C1485_=_C1498 ,C1485_=_C1500 ,C1485_=_C1501 ,C1485_=_C1502 ,C1485_=_C1503 ,\nC1485_=_C1504 ,C1485_=_C1510 ,C1486_=_C1487 ,C1486_=_C1488 ,C1486_=_C1489 ,C1486_=_C1490 ,\nC1486_=_C1491 ,C1486_=_C1492 ,C1486_=_C1493 ,C1486_=_C1494 ,C1486_=_C1495 ,C1486_=_C1496 ,\nC1486_=_C1497 ,C1486_=_C1498 ,C1486_=_C1500 ,C1486_=_C1501 ,C1486_=_C1502 ,C1486_=_C1503 ,\nC1486_=_C1504 ,C1486_=_C1511 ,C1487_=_C1488 ,C1487_=_C1489 ,C1487_=_C1490 ,C1487_=_C1491 ,\nC1487_=_C1492 ,C1487_=_C1493 ,C1487_=_C1494 ,C1487_=_C1495 ,C1487_=_C1496 ,C1487_=_C1497 ,\nC1487_=_C1498 ,C1487_=_C1500 ,C1487_=_C1501 ,C1487_=_C1502 ,C1487_=_C1503 ,C1487_=_C1504 ,\nC1487_=_C1512 ,C1488_=_C1489 ,C1488_=_C1490 ,C1488_=_C1491 ,C1488_=_C1492 ,C1488_=_C1493 ,\nC1488_=_C1494 ,C1488_=_C1495 ,C1488_=_C1496 ,C1488_=_C1497 ,C1488_=_C1498 ,C1488_=_C1500 ,\nC1488_=_C1501 ,C1488_=_C1502 ,C1488_=_C1503 ,C1488_=_C1504 ,C1488_=_C1513 ,C1489_=_C1490 ,\nC1489_=_C1491 ,C1489_=_C1492 ,C1489_=_C1493</w:t>
      </w:r>
    </w:p>
    <w:p>
      <w:pPr>
        <w:pStyle w:val="PreformattedText"/>
        <w:bidi w:val="0"/>
        <w:spacing w:before="0" w:after="0"/>
        <w:jc w:val="left"/>
        <w:rPr/>
      </w:pPr>
      <w:r>
        <w:rPr/>
        <w:t xml:space="preserve"> </w:t>
      </w:r>
      <w:r>
        <w:rPr/>
        <w:t>,C1489_=_C1494 ,C1489_=_C1495 ,C1489_=_C1496 ,\nC1489_=_C1497 ,C1489_=_C1498 ,C1489_=_C1500 ,C1489_=_C1501 ,C1489_=_C1502 ,C1489_=_C1503 ,\nC1489_=_C1504 ,C1489_=_C1514 ,C1490_=_C1491 ,C1490_=_C1492 ,C1490_=_C1493 ,C1490_=_C1494 ,\nC1490_=_C1495 ,C1490_=_C1496 ,C1490_=_C1497 ,C1490_=_C1498 ,C1490_=_C1500 ,C1490_=_C1501 ,\nC1490_=_C1502 ,C1490_=_C1503 ,C1490_=_C1504 ,C1490_=_C1515 ,C1491_=_C1492 ,C1491_=_C1493 ,\nC1491_=_C1494 ,C1491_=_C1495 ,C1491_=_C1496 ,C1491_=_C1497 ,C1491_=_C1498 ,C1491_=_C1500 ,\nC1491_=_C1501 ,C1491_=_C1502 ,C1491_=_C1503 ,C1491_=_C1504 ,C1491_=_C1516 ,C1492_=_C1493 ,\nC1492_=_C1494 ,C1492_=_C1495 ,C1492_=_C1496 ,C1492_=_C1497 ,C1492_=_C1498 ,C1492_=_C1500 ,\nC1492_=_C1501 ,C1492_=_C1502 ,C1492_=_C1503 ,C1492_=_C1504 ,C1492_=_C1517 ,C1493_=_C1494 ,\nC1493_=_C1495 ,C1493_=_C1496 ,C1493_=_C1497 ,C1493_=_C1498 ,C1493_=_C1500 ,C1493_=_C1501 ,\nC1493_=_C1502 ,C1493_=_C1503 ,C1493_=_C1504 ,C1493_=_C1518 ,C1494_=_C1495 ,C1494_=_C1496 ,\nC1494_=_C1497 ,C1494_=_C1498 ,C1494_=_C1500 ,C1494_=_C1501 ,C1494_=_C1502 ,C1494_=_C1503 ,\nC1494_=_C1504 ,C1494_=_C1519 ,C1495_=_C1496 ,C1495_=_C1497 ,C1495_=_C1498 ,C1495_=_C1500 ,\nC1495_=_C1501 ,C1495_=_C1502 ,C1495_=_C1503 ,C1495_=_C1504 ,C1495_=_C1520 ,C1496_=_C1497 ,\nC1496_=_C1498 ,C1496_=_C1500 ,C1496_=_C1501 ,C1496_=_C1502 ,C1496_=_C1503 ,C1496_=_C1504 ,\nC1496_=_C1521 ,C1497_=_C1498 ,C1497_=_C1500 ,C1497_=_C1501 ,C1497_=_C1502 ,C1497_=_C1503 ,\nC1497_=_C1504 ,C1497_=_C1522 ,C1498_=_C1500 ,C1498_=_C1501 ,C1498_=_C1502 ,C1498_=_C1503 ,\nC1498_=_C1504 ,C1498_=_C1523 ,C1500_=_C1501 ,C1500_=_C1502 ,C1500_=_C1503 ,C1500_=_C1504 ,\nC1500_=_C1524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0 ,C1505_=_C1521 ,C1505_=_C1522 ,C1505_=_C1523 ,C1505_=_C1524 ,\nC1505_=_C1526 ,C1505_=_C1527 ,C1505_=_C1528 ,C1505_=_C1529 ,C1506_=_C1507 ,C1506_=_C1508 ,\nC1506_=_C1509 ,C1506_=_C1510 ,C1506_=_C1511 ,C1506_=_C1512 ,C1506_=_C1513 ,C1506_=_C1514 ,\nC1506_=_C1515 ,C1506_=_C1516 ,C1506_=_C1517 ,C1506_=_C1518 ,C1506_=_C1519 ,C1506_=_C1520 ,\nC1506_=_C1521 ,C1506_=_C1522 ,C1506_=_C1523 ,C1506_=_C1524 ,C1506_=_C1526 ,C1506_=_C1527 ,\nC1506_=_C1528 ,C1506_=_C1529 ,C1507_=_C1508 ,C1507_=_C1509 ,C1507_=_C1510 ,C1507_=_C1511 ,\nC1507_=_C1512 ,C1507_=_C1513 ,C1507_=_C1514 ,C1507_=_C1515 ,C1507_=_C1516 ,C1507_=_C1517 ,\nC1507_=_C1518 ,C1507_=_C1519 ,C1507_=_C1520 ,C1507_=_C1521 ,C1507_=_C1522 ,C1507_=_C1523 ,\nC1507_=_C1524 ,C1507_=_C1526 ,C1507_=_C1527 ,C1507_=_C1528 ,C1507_=_C1529 ,C1508_=_C1509 ,\nC1508_=_C1510 ,C1508_=_C1511 ,C1508_=_C1512 ,C1508_=_C1513 ,C1508_=_C1514 ,C1508_=_C1515 ,\nC1508_=_C1516 ,C1508_=_C1517 ,C1508_=_C1518 ,C1508_=_C1519 ,C1508_=_C1520 ,C1508_=_C1521 ,\nC1508_=_C1522 ,C1508_=_C1523 ,C1508_=_C1524 ,C1508_=_C1526 ,C1508_=_C1527 ,C1508_=_C1528 ,\nC1508_=_C1529 ,C1509_=_C1510 ,C1509_=_C1511 ,C1509_=_C1512 ,C1509_=_C1513 ,C1509_=_C1514 ,\nC1509_=_C1515 ,C1509_=_C1516 ,C1509_=_C1517 ,C1509_=_C1518 ,C1509_=_C1519 ,C1509_=_C1520 ,\nC1509_=_C1521 ,C1509_=_C1522 ,C1509_=_C1523 ,C1509_=_C1524 ,C1509_=_C1526 ,C1509_=_C1527 ,\nC1509_=_C1528 ,C1509_=_C1529 ,C1510_=_C1511 ,C1510_=_C1512 ,C1510_=_C1513 ,C1510_=_C1514 ,\nC1510_=_C1515 ,C1510_=_C1516 ,C1510_=_C1517 ,C1510_=_C1518 ,C1510_=_C1519 ,C1510_=_C1520 ,\nC1510_=_C1521 ,C1510_=_C1522 ,C1510_=_C1523 ,C1510_=_C1524 ,C1510_=_C1526 ,C1510_=_C1527 ,\nC1510_=_C1528 ,C1510_=_C1529 ,C1511_=_C1512 ,C1511_=_C1513 ,C1511_=_C1514 ,C1511_=_C1515 ,\nC1511_=_C1516 ,C1511_=_C1517 ,C1511_=_C1518 ,C1511_=_C1519 ,C1511_=_C1520 ,C1511_=_C1521 ,\nC1511_=_C1522 ,C1511_=_C1523 ,C1511_=_C1524 ,C1511_=_C1526 ,C1511_=_C1527 ,C1511_=_C1528 ,\nC1511_=_C1529 ,C1512_=_C1513 ,C1512_=_C1514 ,C1512_=_C1515 ,C1512_=_C1516 ,C1512_=_C1517 ,\nC1512_=_C1518 ,C1512_=_C1519 ,C1512_=_C1520 ,C1512_=_C1521 ,C1512_=_C1522 ,C1512_=_C1523 ,\nC1512_=_C1524 ,C1512_=_C1526 ,C1512_=_C1527 ,C1512_=_C1528 ,C1512_=_C1529 ,C1513_=_C1514 ,\nC1513_=_C1515 ,C1513_=_C1516 ,C1513_=_C1517 ,C1513_=_C1518 ,C1513_=_C1519 ,C1513_=_C1520 ,\nC1513_=_C1521 ,C1513_=_C1522 ,C1513_=_C1523 ,C1513_=_C1524 ,C1513_=_C1526 ,C1513_=_C1527 ,\nC1513_=_C1528 ,C1513_=_C1529 ,C1514_=_C1515 ,C1514_=_C1516 ,C1514_=_C1517 ,C1514_=_C1518 ,\nC1514_=_C1519 ,C1514_=_C1520 ,C1514_=_C1521 ,C1514_=_C1522 ,C1514_=_C1523 ,C1514_=_C1524 ,\nC1514_=_C1526 ,C1514_=_C1527 ,C1514_=_C1528 ,C1514_=_C1529 ,C1515_=_C1516 ,C1515_=_C1517 ,\nC1515_=_C1518 ,C1515_=_C1519 ,C1515_=_C1520 ,C1515_=_C1521 ,C1515_=_C1522 ,C1515_=_C1523 ,\nC1515_=_C1524 ,C1515_=_C1526 ,C1515_=_C1527 ,C1515_=_C1528 ,C1515_=_C1529 ,C1516_=_C1517 ,\nC1516_=_C1518 ,C1516_=_C1519 ,C1516_=_C1520 ,C1516_=_C1521 ,C1516_=_C1522 ,C1516_=_C1523 ,\nC1516_=_C1524 ,C1516_=_C1526 ,C1516_=_C1527 ,C1516_=_C1528 ,C1516_=_C1529 ,C1517_=_C1518 ,\nC1517_=_C1519 ,C1517_=_C1520 ,C1517_=_C1521 ,C1517_=_C1522 ,C1517_=_C1523 ,C1517_=_C1524 ,\nC1517_=_C1526 ,C1517_=_C1527 ,C1517_=_C1528 ,C1517_=_C1529 ,C1518_=_C1519 ,C1518_=_C1520 ,\nC1518_=_C1521 ,C1518_=_C1522 ,C1518_=_C1523 ,C1518_=_C1524 ,C1518_=_C1526 ,C1518_=_C1527 ,\nC1518_=_C1528 ,C1518_=_C1529 ,C1519_=_C1520 ,C1519_=_C1521 ,C1519_=_C1522 ,C1519_=_C1523 ,\nC1519_=_C1524 ,C1519_=_C1526 ,C1519_=_C1527 ,C1519_=_C1528 ,C1519_=_C1529 ,C1520_=_C1521 ,\nC1520_=_C1522 ,C1520_=_C1523 ,C1520_=_C1524 ,C1520_=_C1526 ,C1520_=_C1527 ,C1520_=_C1528 ,\nC1520_=_C1529 ,C1521_=_C1522 ,C1521_=_C1523 ,C1521_=_C1524 ,C1521_=_C1526 ,C1521_=_C1527 ,\nC1521_=_C1528 ,C1521_=_C1529 ,C1522_=_C1523 ,C1522_=_C1524 ,C1522_=_C1526 ,C1522_=_C1527 ,\nC1522_=_C1528 ,C1522_=_C1529 ,C1523_=_C1524 ,C1523_=_C1526 ,C1523_=_C1527 ,C1523_=_C1528 ,\nC1523_=_C1529 ,C1524_=_C1526 ,C1524_=_C1527 ,C1524_=_C1528 ,C1524_=_C1529 ,C1526_=_C1527 ,\nC1526_=_C1528 ,C1526_=_C1529 ,C1527_=_C1528 ,C1527_=_C1529 ,C1528_=_C1529 ,"];24[shape=box, label="id:24 level: 4\n117: C32 C33 C91 C92 C149 \nC150 C206 C207 C262 C263 C317 \nC318 C371 C372 C424 C425 C476 \nC477 C527 C528 C577 C578 C626 \nC627 C673 C675 C720 C721 C766 \nC767 C811 C812 C855 C856 C898 \nC899 C940 C941 C981 C982 C1021 \nC1022 C1060 C1061 C1098 C1099 C1135 \nC1136 C1171 C1172 C1206 C1207 C1240 \nC1241 C1273 C1274 C1305 C1306 C1336 \nC1337 C1366 C1367 C1395 C1396 C1424 \nC1425 C1426 C1427 C1428 C1429 C1430 \nC1431 C1432 C1433 C1434 C1435 C1436 \nC1437 C1438 C1439 C1440 C1441 C1442 \nC1443 C1445 C1446 C1447 C1448 C1449 \nC1450 C1451 C1452 C1453 C1454 C1455 \nC1456 C1457 C1458 C1459 C1460 C1461 \nC1462 C1463 C1464 C1465 C1466 C1467 \nC1468 C1469 C1470 C1471 C1473 C1474 \nC1475 C1476 C1477 C1478 \n3480: C32_=_C33( C32 C33 ) C32_=_C91( C32 C91 ) C32_=_C149( C32 C149 ) C32_=_C206( C32 C206 ) C32_=_C262( C32 C262 ) \nC32_=_C317( C32 C317 ) C32_=_C371( C32 C371 ) C32_=_C424( C32 C424 ) C32_=_C476( C32 C476 ) C32_=_C527( C32 C527 ) C32_=_C577( C32 C577 ) \nC32_=_C626( C32 C626 ) C32_=_C673( C32 C673 ) C32_=_C720( C32 C720 ) C32_=_C766( C32 C766 ) C32_=_C811( C32 C811 ) C32_=_C855( C32 C855 ) \nC32_=_C898( C32 C898 ) C32_=_C940( C32 C940 ) C32_=_C981( C32 C981 ) C32_=_C1021( C32 C1021 ) C32_=_C1060( C32 C1060 ) C32_=_C1098( C32 C1098 ) \nC32_=_C1135( C32 C1135 ) C32_=_C1171( C32 C1171 ) C32_=_C1206( C32 C1206 ) C32_=_C1240( C32 C1240 ) C32_=_C1273( C32 C1273 ) C32_=_C1305( C32 C1305 ) \nC32_=_C1336( C32 C1336 ) C32_=_C1366( C32 C1366 ) C32_=_C1395( C32 C1395 ) C32_=_C1424( C32 C1424 ) C32_=_C1425( C32 C1425 ) C32_=_C1426( C32 C1426 ) \nC32_=_C1427( C32 C1427 ) C32_=_C1428( C32 C1428 ) C32_=_C1429( C32 C1429 ) C32_=_C1430( C32 C1430 ) C32_=_C1431( C32 C1431 ) C32_=_C1432( C32 C1432 ) \nC32_=_C1433( C32 C1433 ) C32_=_C1434( C32 C1434 ) C32_=_C1435( C32 C1435 ) C32_=_C1436( C32 C1436 ) C32_=_C1437( C32 C1437 ) C32_=_C1438( C32 C1438 ) \nC32_=_C1439( C32 C1439 ) C32_=_C1440( C32 C1440 ) C32_=_C1441( C32 C1441 ) C32_=_C1442( C32 C1442 ) C32_=_C1443( C32 C1443 ) C32_=_C1445( C32 C1445 ) \nC32_=_C1446( C32 C1446 ) C32_=_C1447( C32 C1447 ) C32_=_C1448( C32 C1448 ) C32_=_C1449( C32 C1449 ) C32_=_C1450( C32 C1450 ) C32_=_C1451( C32 C1451 ) \nC33_=_C92( C33 C92 ) C33_=_C150( C33 C150 ) C33_=_C207( C33 C207 ) C33_=_C263( C33 C263 ) C33_=_C318( C33 C318 ) C33_=_C372( C33 C372 ) \nC33_=_C425( C33 C425 ) C33_=_C477( C33 C477 ) C33_=_C528( C33 C528 ) C33_=_C578( C33 C578 ) C33_=_C627( C33 C627 ) C33_=_C675( C33 C675 ) \nC33_=_C721( C33 C721 ) C33_=_C767( C33 C767 ) C33_=_C812( C33 C812 ) C33_=_C856( C33 C856 ) C33_=_C899( C33 C899 ) C33_=_C941( C33 C941 ) \nC33_=_C982( C33 C982 ) C33_=_C1022( C33 C1022 ) C33_=_C1061( C33 C1061 ) C33_=_C1099( C33 C1099 ) C33_=_C1136( C33 C1136 ) C33_=_C1172( C33 C1172 ) \nC33_=_C1207( C33 C1207 ) C33_=_C1241( C33 C1241 ) C33_=_C1274( C33 C1274 ) C33_=_C1306( C33 C1306 ) C33_=_C1337( C33 C1337 ) C33_=_C1367( C33 C1367 ) \nC33_=_C1396( C33 C1396 ) C33_=_C1424( C33 C1424 ) C33_=_C1452( C33 C1452 ) C33_=_C1453( C33 C1453 ) C33_=_C1454( C33 C1454 ) C33_=_C1455( C33 C1455 ) \nC33_=_C1456( C33 C1456 ) C33_=_C1457( C33 C1457 ) C33_=_C1458( C33 C1458 ) C33_=_C1459( C33 C1459 ) C33_=_C1460( C33 C1460 ) C33_=_C1461( C33 C1461 ) \nC33_=_C1462( C33 C1462 ) C33_=_C1463( C33 C1463 ) C33_=_C1464( C33 C1464 ) C33_=_C1465( C33 C1465 ) C33_=_C1466( C33 C1466 ) C33_=_C1467( C33 C1467 ) \nC33_=_C1468( C33 C1468 ) C33_=_C1469( C33 C1469 ) C33_=_C1470( C33 C1470 ) C33_=_C1471( C33 C1471 ) C33_=_C1473( C33 C1473 ) C33_=_C1474( C33 C1474 ) \nC33_=_C1475( C33 C1475 ) C33_=_C1476( C33 C1476 ) C33_=_C1477( C33 C1477 ) C33_=_C1478( C33 C1478 ) C91_=_C92( C91 C92 ) C91_=_C149( C91 C149 ) \nC91_=_C206( C91 C206 ) C91_=_C262( C91 C262 ) C91_=_C317( C91 C317 ) C91_=_C371( C91 C371 ) C91_=_C424( C91 C424 ) C91_=_C476( C91 C476 ) \nC91_=_C527( C91 C527 ) C91_=_C577( C91 C577 ) C91_=_C626( C91 C626 ) C91_=_C673(</w:t>
      </w:r>
    </w:p>
    <w:p>
      <w:pPr>
        <w:pStyle w:val="PreformattedText"/>
        <w:bidi w:val="0"/>
        <w:spacing w:before="0" w:after="0"/>
        <w:jc w:val="left"/>
        <w:rPr/>
      </w:pPr>
      <w:r>
        <w:rPr/>
        <w:t xml:space="preserve"> </w:t>
      </w:r>
      <w:r>
        <w:rPr/>
        <w:t>C91 C673 ) C91_=_C720( C91 C720 ) C91_=_C766( C91 C766 ) \nC91_=_C811( C91 C811 ) C91_=_C855( C91 C855 ) C91_=_C898( C91 C898 ) C91_=_C940( C91 C940 ) C91_=_C981( C91 C981 ) C91_=_C1021( C91 C1021 ) \nC91_=_C1060( C91 C1060 ) C91_=_C1098( C91 C1098 ) C91_=_C1135( C91 C1135 ) C91_=_C1171( C91 C1171 ) C91_=_C1206( C91 C1206 ) C91_=_C1240( C91 C1240 ) \nC91_=_C1273( C91 C1273 ) C91_=_C1305( C91 C1305 ) C91_=_C1336( C91 C1336 ) C91_=_C1366( C91 C1366 ) C91_=_C1395( C91 C1395 ) C91_=_C1424( C91 C1424 ) \nC91_=_C1425( C91 C1425 ) C91_=_C1426( C91 C1426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2( C91 C1442 ) \nC91_=_C1443( C91 C1443 ) C91_=_C1445( C91 C1445 ) C91_=_C1446( C91 C1446 ) C91_=_C1447( C91 C1447 ) C91_=_C1448( C91 C1448 ) C91_=_C1449( C91 C1449 ) \nC91_=_C1450( C91 C1450 ) C91_=_C1451( C91 C1451 ) C92_=_C150( C92 C150 ) C92_=_C207( C92 C207 ) C92_=_C263( C92 C263 ) C92_=_C318( C92 C318 ) \nC92_=_C372( C92 C372 ) C92_=_C425( C92 C425 ) C92_=_C477( C92 C477 ) C92_=_C528( C92 C528 ) C92_=_C578( C92 C578 ) C92_=_C627( C92 C627 ) \nC92_=_C675( C92 C675 ) C92_=_C721( C92 C721 ) C92_=_C767( C92 C767 ) C92_=_C812( C92 C812 ) C92_=_C856( C92 C856 ) C92_=_C899( C92 C899 ) \nC92_=_C941( C92 C941 ) C92_=_C982( C92 C982 ) C92_=_C1022( C92 C1022 ) C92_=_C1061( C92 C1061 ) C92_=_C1099( C92 C1099 ) C92_=_C1136( C92 C1136 ) \nC92_=_C1172( C92 C1172 ) C92_=_C1207( C92 C1207 ) C92_=_C1241( C92 C1241 ) C92_=_C1274( C92 C1274 ) C92_=_C1306( C92 C1306 ) C92_=_C1337( C92 C1337 ) \nC92_=_C1367( C92 C1367 ) C92_=_C1396( C92 C1396 ) C92_=_C1424( C92 C1424 ) C92_=_C1452( C92 C1452 ) C92_=_C1453( C92 C1453 ) C92_=_C1454( C92 C1454 ) \nC92_=_C1455( C92 C1455 ) C92_=_C1456( C92 C1456 ) C92_=_C1457( C92 C1457 ) C92_=_C1458( C92 C1458 ) C92_=_C1459( C92 C1459 ) C92_=_C1460( C92 C1460 ) \nC92_=_C1461( C92 C1461 ) C92_=_C1462( C92 C1462 ) C92_=_C1463( C92 C1463 ) C92_=_C1464( C92 C1464 ) C92_=_C1465( C92 C1465 ) C92_=_C1466( C92 C1466 ) \nC92_=_C1467( C92 C1467 ) C92_=_C1468( C92 C1468 ) C92_=_C1469( C92 C1469 ) C92_=_C1470( C92 C1470 ) C92_=_C1471( C92 C1471 ) C92_=_C1473( C92 C1473 ) \nC92_=_C1474( C92 C1474 ) C92_=_C1475( C92 C1475 ) C92_=_C1476( C92 C1476 ) C92_=_C1477( C92 C1477 ) C92_=_C1478( C92 C1478 ) C149_=_C150( C149 C150 ) \nC149_=_C206( C149 C206 ) C149_=_C262( C149 C262 ) C149_=_C317( C149 C317 ) C149_=_C371( C149 C371 ) C149_=_C424( C149 C424 ) C149_=_C476( C149 C476 ) \nC149_=_C527( C149 C527 ) C149_=_C577( C149 C577 ) C149_=_C626( C149 C626 ) C149_=_C673( C149 C673 ) C149_=_C720( C149 C720 ) C149_=_C766( C149 C766 ) \nC149_=_C811( C149 C811 ) C149_=_C855( C149 C855 ) C149_=_C898( C149 C898 ) C149_=_C940( C149 C940 ) C149_=_C981( C149 C981 ) C149_=_C1021( C149 C1021 ) \nC149_=_C1060( C149 C1060 ) C149_=_C1098( C149 C1098 ) C149_=_C1135( C149 C1135 ) C149_=_C1171( C149 C1171 ) C149_=_C1206( C149 C1206 ) C149_=_C1240( C149 C1240 ) \nC149_=_C1273( C149 C1273 ) C149_=_C1305( C149 C1305 ) C149_=_C1336( C149 C1336 ) C149_=_C1366( C149 C1366 ) C149_=_C1395( C149 C1395 ) C149_=_C1424( C149 C1424 ) \nC149_=_C1425( C149 C1425 ) C149_=_C1426( C149 C1426 ) C149_=_C1427( C149 C1427 ) C149_=_C1428( C149 C1428 ) C149_=_C1429( C149 C1429 ) C149_=_C1430( C149 C1430 ) \nC149_=_C1431( C149 C1431 ) C149_=_C1432( C149 C1432 ) C149_=_C1433( C149 C1433 ) C149_=_C1434( C149 C1434 ) C149_=_C1435( C149 C1435 ) C149_=_C1436( C149 C1436 ) \nC149_=_C1437( C149 C1437 ) C149_=_C1438( C149 C1438 ) C149_=_C1439( C149 C1439 ) C149_=_C1440( C149 C1440 ) C149_=_C1441( C149 C1441 ) C149_=_C1442( C149 C1442 ) \nC149_=_C1443( C149 C1443 ) C149_=_C1445( C149 C1445 ) C149_=_C1446( C149 C1446 ) C149_=_C1447( C149 C1447 ) C149_=_C1448( C149 C1448 ) C149_=_C1449( C149 C1449 ) \nC149_=_C1450( C149 C1450 ) C149_=_C1451( C149 C1451 ) C150_=_C207( C150 C207 ) C150_=_C263( C150 C263 ) C150_=_C318( C150 C318 ) C150_=_C372( C150 C372 ) \nC150_=_C425( C150 C425 ) C150_=_C477( C150 C477 ) C150_=_C528( C150 C528 ) C150_=_C578( C150 C578 ) C150_=_C627( C150 C627 ) C150_=_C675( C150 C675 ) \nC150_=_C721( C150 C721 ) C150_=_C767( C150 C767 ) C150_=_C812( C150 C812 ) C150_=_C856( C150 C856 ) C150_=_C899( C150 C899 ) C150_=_C941( C150 C941 ) \nC150_=_C982( C150 C982 ) C150_=_C1022( C150 C1022 ) C150_=_C1061( C150 C1061 ) C150_=_C1099( C150 C1099 ) C150_=_C1136( C150 C1136 ) C150_=_C1172( C150 C1172 ) \nC150_=_C1207( C150 C1207 ) C150_=_C1241( C150 C1241 ) C150_=_C1274( C150 C1274 ) C150_=_C1306( C150 C1306 ) C150_=_C1337( C150 C1337 ) C150_=_C1367( C150 C1367 ) \nC150_=_C1396( C150 C1396 ) C150_=_C1424( C150 C1424 ) C150_=_C1452( C150 C1452 ) C150_=_C1453( C150 C1453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7( C150 C1467 ) \nC150_=_C1468( C150 C1468 ) C150_=_C1469( C150 C1469 ) C150_=_C1470( C150 C1470 ) C150_=_C1471( C150 C1471 ) C150_=_C1473( C150 C1473 ) C150_=_C1474( C150 C1474 ) \nC150_=_C1475( C150 C1475 ) C150_=_C1476( C150 C1476 ) C150_=_C1477( C150 C1477 ) C150_=_C1478( C150 C1478 ) C206_=_C207( C206 C207 ) C206_=_C262( C206 C262 ) \nC206_=_C317( C206 C317 ) C206_=_C371( C206 C371 ) C206_=_C424( C206 C424 ) C206_=_C476( C206 C476 ) C206_=_C527( C206 C527 ) C206_=_C577( C206 C577 ) \nC206_=_C626( C206 C626 ) C206_=_C673( C206 C673 ) C206_=_C720( C206 C720 ) C206_=_C766( C206 C766 ) C206_=_C811( C206 C811 ) C206_=_C855( C206 C855 ) \nC206_=_C898( C206 C898 ) C206_=_C940( C206 C940 ) C206_=_C981( C206 C981 ) C206_=_C1021( C206 C1021 ) C206_=_C1060( C206 C1060 ) C206_=_C1098( C206 C1098 ) \nC206_=_C1135( C206 C1135 ) C206_=_C1171( C206 C1171 ) C206_=_C1206( C206 C1206 ) C206_=_C1240( C206 C1240 ) C206_=_C1273( C206 C1273 ) C206_=_C1305( C206 C1305 ) \nC206_=_C1336( C206 C1336 ) C206_=_C1366( C206 C1366 ) C206_=_C1395( C206 C1395 ) C206_=_C1424( C206 C1424 ) C206_=_C1425( C206 C1425 ) C206_=_C1426( C206 C1426 ) \nC206_=_C1427( C206 C1427 ) C206_=_C1428( C206 C1428 ) C206_=_C1429( C206 C1429 ) C206_=_C1430( C206 C1430 ) C206_=_C1431( C206 C1431 ) C206_=_C1432( C206 C1432 ) \nC206_=_C1433( C206 C1433 ) C206_=_C1434( C206 C1434 ) C206_=_C1435( C206 C1435 ) C206_=_C1436( C206 C1436 ) C206_=_C1437( C206 C1437 ) C206_=_C1438( C206 C1438 ) \nC206_=_C1439( C206 C1439 ) C206_=_C1440( C206 C1440 ) C206_=_C1441( C206 C1441 ) C206_=_C1442( C206 C1442 ) C206_=_C1443( C206 C1443 ) C206_=_C1445( C206 C1445 ) \nC206_=_C1446( C206 C1446 ) C206_=_C1447( C206 C1447 ) C206_=_C1448( C206 C1448 ) C206_=_C1449( C206 C1449 ) C206_=_C1450( C206 C1450 ) C206_=_C1451( C206 C1451 ) \nC207_=_C263( C207 C263 ) C207_=_C318( C207 C318 ) C207_=_C372( C207 C372 ) C207_=_C425( C207 C425 ) C207_=_C477( C207 C477 ) C207_=_C528( C207 C528 ) \nC207_=_C578( C207 C578 ) C207_=_C627( C207 C627 ) C207_=_C675( C207 C675 ) C207_=_C721( C207 C721 ) C207_=_C767( C207 C767 ) C207_=_C812( C207 C812 ) \nC207_=_C856( C207 C856 ) C207_=_C899( C207 C899 ) C207_=_C941( C207 C941 ) C207_=_C982( C207 C982 ) C207_=_C1022( C207 C1022 ) C207_=_C1061( C207 C1061 ) \nC207_=_C1099( C207 C1099 ) C207_=_C1136( C207 C1136 ) C207_=_C1172( C207 C1172 ) C207_=_C1207( C207 C1207 ) C207_=_C1241( C207 C1241 ) C207_=_C1274( C207 C1274 ) \nC207_=_C1306( C207 C1306 ) C207_=_C1337( C207 C1337 ) C207_=_C1367( C207 C1367 ) C207_=_C1396( C207 C1396 ) C207_=_C1424( C207 C1424 ) C207_=_C1452( C207 C1452 ) \nC207_=_C1453( C207 C1453 ) C207_=_C1454( C207 C1454 ) C207_=_C1455( C207 C1455 ) C207_=_C1456( C207 C1456 ) C207_=_C1457( C207 C1457 ) C207_=_C1458( C207 C1458 ) \nC207_=_C1459( C207 C1459 ) C207_=_C1460( C207 C1460 ) C207_=_C1461( C207 C1461 ) C207_=_C1462( C207 C1462 ) C207_=_C1463( C207 C1463 ) C207_=_C1464( C207 C1464 ) \nC207_=_C1465( C207 C1465 ) C207_=_C1466( C207 C1466 ) C207_=_C1467( C207 C1467 ) C207_=_C1468( C207 C1468 ) C207_=_C1469( C207 C1469 ) C207_=_C1470( C207 C1470 ) \nC207_=_C1471( C207 C1471 ) C207_=_C1473( C207 C1473 ) C207_=_C1474( C207 C1474 ) C207_=_C1475( C207 C1475 ) C207_=_C1476( C207 C1476 ) C207_=_C1477( C207 C1477 ) \nC207_=_C1478( C207 C1478 ) C262_=_C263( C262 C263 ) C262_=_C317( C262 C317 ) C262_=_C371( C262 C371 ) C262_=_C424( C262 C424 ) C262_=_C476( C262 C476 ) \nC262_=_C527( C262 C527 ) C262_=_C577( C262 C577 ) C262_=_C626( C262 C626 ) C262_=_C673( C262 C673 ) C262_=_C720( C262 C720 ) C262_=_C766( C262 C766 ) \nC262_=_C811( C262 C811 ) C262_=_C855( C262 C855 ) C262_=_C898( C262 C898 ) C262_=_C940( C262 C940 ) C262_=_C981( C262 C981 ) C262_=_C1021( C262 C1021 ) \nC262_=_C1060( C262 C1060 ) C262_=_C1098( C262 C1098 ) C262_=_C1135( C262 C1135 ) C262_=_C1171( C262 C1171 ) C262_=_C1206( C262 C1206 ) C262_=_C1240( C262 C1240 ) \nC262_=_C1273( C262 C1273 ) C262_=_C1305( C262 C1305 ) C262_=_C1336( C262 C1336 ) C262_=_C1366( C262 C1366 ) C262_=_C1395( C262 C1395 ) C262_=_C1424( C262 C1424 ) \nC262_=_C1425( C262 C1425 ) C262_=_C1426( C262 C1426 ) C262_=_C1427( C262 C1427 ) C262_=_C1428( C262 C1428 ) C262_=_C1429( C262 C1429 ) C262_=_C1430( C262 C1430 ) \nC262_=_C1431( C262 C1431 ) C262_=_C1432( C262 C1432 ) C262_=_C1433( C262 C1433 ) C262_=_C1434( C262 C1434 ) C262_=_C1435( C262 C1435 ) C262_=_C1436( C262 C1436 ) \nC262_=_C1437( C262 C1437 ) C262_=_C1438( C262 C1438 ) C262_=_C1439( C262 C1439 ) C262_=_C1440( C262 C1440 ) C262_=_C1441( C262 C1441 ) C262_=_C1442( C262 C1442 ) \nC262_=_C1443( C262 C1443 ) C262_=_C1445( C262 C1445 ) C262_=_C1446( C262 C1446 ) C262_=_C1447(</w:t>
      </w:r>
    </w:p>
    <w:p>
      <w:pPr>
        <w:pStyle w:val="PreformattedText"/>
        <w:bidi w:val="0"/>
        <w:spacing w:before="0" w:after="0"/>
        <w:jc w:val="left"/>
        <w:rPr/>
      </w:pPr>
      <w:r>
        <w:rPr/>
        <w:t xml:space="preserve"> </w:t>
      </w:r>
      <w:r>
        <w:rPr/>
        <w:t>C262 C1447 ) C262_=_C1448( C262 C1448 ) C262_=_C1449( C262 C1449 ) \nC262_=_C1450( C262 C1450 ) C262_=_C1451( C262 C1451 ) C263_=_C318( C263 C318 ) C263_=_C372( C263 C372 ) C263_=_C425( C263 C425 ) C263_=_C477( C263 C477 ) \nC263_=_C528( C263 C528 ) C263_=_C578( C263 C578 ) C263_=_C627( C263 C627 ) C263_=_C675( C263 C675 ) C263_=_C721( C263 C721 ) C263_=_C767( C263 C767 ) \nC263_=_C812( C263 C812 ) C263_=_C856( C263 C856 ) C263_=_C899( C263 C899 ) C263_=_C941( C263 C941 ) C263_=_C982( C263 C982 ) C263_=_C1022( C263 C1022 ) \nC263_=_C1061( C263 C1061 ) C263_=_C1099( C263 C1099 ) C263_=_C1136( C263 C1136 ) C263_=_C1172( C263 C1172 ) C263_=_C1207( C263 C1207 ) C263_=_C1241( C263 C1241 ) \nC263_=_C1274( C263 C1274 ) C263_=_C1306( C263 C1306 ) C263_=_C1337( C263 C1337 ) C263_=_C1367( C263 C1367 ) C263_=_C1396( C263 C1396 ) C263_=_C1424( C263 C1424 ) \nC263_=_C1452( C263 C1452 ) C263_=_C1453( C263 C1453 ) C263_=_C1454( C263 C1454 ) C263_=_C1455( C263 C1455 ) C263_=_C1456( C263 C1456 ) C263_=_C1457( C263 C1457 ) \nC263_=_C1458( C263 C1458 ) C263_=_C1459( C263 C1459 ) C263_=_C1460( C263 C1460 ) C263_=_C1461( C263 C1461 ) C263_=_C1462( C263 C1462 ) C263_=_C1463( C263 C1463 ) \nC263_=_C1464( C263 C1464 ) C263_=_C1465( C263 C1465 ) C263_=_C1466( C263 C1466 ) C263_=_C1467( C263 C1467 ) C263_=_C1468( C263 C1468 ) C263_=_C1469( C263 C1469 ) \nC263_=_C1470( C263 C1470 ) C263_=_C1471( C263 C1471 ) C263_=_C1473( C263 C1473 ) C263_=_C1474( C263 C1474 ) C263_=_C1475( C263 C1475 ) C263_=_C1476( C263 C1476 ) \nC263_=_C1477( C263 C1477 ) C263_=_C1478( C263 C1478 ) C317_=_C318( C317 C318 ) C317_=_C371( C317 C371 ) C317_=_C424( C317 C424 ) C317_=_C476( C317 C476 ) \nC317_=_C527( C317 C527 ) C317_=_C577( C317 C577 ) C317_=_C626( C317 C626 ) C317_=_C673( C317 C673 ) C317_=_C720( C317 C720 ) C317_=_C766( C317 C766 ) \nC317_=_C811( C317 C811 ) C317_=_C855( C317 C855 ) C317_=_C898( C317 C898 ) C317_=_C940( C317 C940 ) C317_=_C981( C317 C981 ) C317_=_C1021( C317 C1021 ) \nC317_=_C1060( C317 C1060 ) C317_=_C1098( C317 C1098 ) C317_=_C1135( C317 C1135 ) C317_=_C1171( C317 C1171 ) C317_=_C1206( C317 C1206 ) C317_=_C1240( C317 C1240 ) \nC317_=_C1273( C317 C1273 ) C317_=_C1305( C317 C1305 ) C317_=_C1336( C317 C1336 ) C317_=_C1366( C317 C1366 ) C317_=_C1395( C317 C1395 ) C317_=_C1424( C317 C1424 ) \nC317_=_C1425( C317 C1425 ) C317_=_C1426( C317 C1426 ) C317_=_C1427( C317 C1427 ) C317_=_C1428( C317 C1428 ) C317_=_C1429( C317 C1429 ) C317_=_C1430( C317 C1430 ) \nC317_=_C1431( C317 C1431 ) C317_=_C1432( C317 C1432 ) C317_=_C1433( C317 C1433 ) C317_=_C1434( C317 C1434 ) C317_=_C1435( C317 C1435 ) C317_=_C1436( C317 C1436 ) \nC317_=_C1437( C317 C1437 ) C317_=_C1438( C317 C1438 ) C317_=_C1439( C317 C1439 ) C317_=_C1440( C317 C1440 ) C317_=_C1441( C317 C1441 ) C317_=_C1442( C317 C1442 ) \nC317_=_C1443( C317 C1443 ) C317_=_C1445( C317 C1445 ) C317_=_C1446( C317 C1446 ) C317_=_C1447( C317 C1447 ) C317_=_C1448( C317 C1448 ) C317_=_C1449( C317 C1449 ) \nC317_=_C1450( C317 C1450 ) C317_=_C1451( C317 C1451 ) C318_=_C372( C318 C372 ) C318_=_C425( C318 C425 ) C318_=_C477( C318 C477 ) C318_=_C528( C318 C528 ) \nC318_=_C578( C318 C578 ) C318_=_C627( C318 C627 ) C318_=_C675( C318 C675 ) C318_=_C721( C318 C721 ) C318_=_C767( C318 C767 ) C318_=_C812( C318 C812 ) \nC318_=_C856( C318 C856 ) C318_=_C899( C318 C899 ) C318_=_C941( C318 C941 ) C318_=_C982( C318 C982 ) C318_=_C1022( C318 C1022 ) C318_=_C1061( C318 C1061 ) \nC318_=_C1099( C318 C1099 ) C318_=_C1136( C318 C1136 ) C318_=_C1172( C318 C1172 ) C318_=_C1207( C318 C1207 ) C318_=_C1241( C318 C1241 ) C318_=_C1274( C318 C1274 ) \nC318_=_C1306( C318 C1306 ) C318_=_C1337( C318 C1337 ) C318_=_C1367( C318 C1367 ) C318_=_C1396( C318 C1396 ) C318_=_C1424( C318 C1424 ) C318_=_C1452( C318 C1452 ) \nC318_=_C1453( C318 C1453 ) C318_=_C1454( C318 C1454 ) C318_=_C1455( C318 C1455 ) C318_=_C1456( C318 C1456 ) C318_=_C1457( C318 C1457 ) C318_=_C1458( C318 C1458 ) \nC318_=_C1459( C318 C1459 ) C318_=_C1460( C318 C1460 ) C318_=_C1461( C318 C1461 ) C318_=_C1462( C318 C1462 ) C318_=_C1463( C318 C1463 ) C318_=_C1464( C318 C1464 ) \nC318_=_C1465( C318 C1465 ) C318_=_C1466( C318 C1466 ) C318_=_C1467( C318 C1467 ) C318_=_C1468( C318 C1468 ) C318_=_C1469( C318 C1469 ) C318_=_C1470( C318 C1470 ) \nC318_=_C1471( C318 C1471 ) C318_=_C1473( C318 C1473 ) C318_=_C1474( C318 C1474 ) C318_=_C1475( C318 C1475 ) C318_=_C1476( C318 C1476 ) C318_=_C1477( C318 C1477 ) \nC318_=_C1478( C318 C1478 ) C371_=_C372( C371 C372 ) C371_=_C424( C371 C424 ) C371_=_C476( C371 C476 ) C371_=_C527( C371 C527 ) C371_=_C577( C371 C577 ) \nC371_=_C626( C371 C626 ) C371_=_C673( C371 C673 ) C371_=_C720( C371 C720 ) C371_=_C766( C371 C766 ) C371_=_C811( C371 C811 ) C371_=_C855( C371 C855 ) \nC371_=_C898( C371 C898 ) C371_=_C940( C371 C940 ) C371_=_C981( C371 C981 ) C371_=_C1021( C371 C1021 ) C371_=_C1060( C371 C1060 ) C371_=_C1098( C371 C1098 ) \nC371_=_C1135( C371 C1135 ) C371_=_C1171( C371 C1171 ) C371_=_C1206( C371 C1206 ) C371_=_C1240( C371 C1240 ) C371_=_C1273( C371 C1273 ) C371_=_C1305( C371 C1305 ) \nC371_=_C1336( C371 C1336 ) C371_=_C1366( C371 C1366 ) C371_=_C1395( C371 C1395 ) C371_=_C1424( C371 C1424 ) C371_=_C1425( C371 C1425 ) C371_=_C1426( C371 C1426 ) \nC371_=_C1427( C371 C1427 ) C371_=_C1428( C371 C1428 ) C371_=_C1429( C371 C1429 ) C371_=_C1430( C371 C1430 ) C371_=_C1431( C371 C1431 ) C371_=_C1432( C371 C1432 ) \nC371_=_C1433( C371 C1433 ) C371_=_C1434( C371 C1434 ) C371_=_C1435( C371 C1435 ) C371_=_C1436( C371 C1436 ) C371_=_C1437( C371 C1437 ) C371_=_C1438( C371 C1438 ) \nC371_=_C1439( C371 C1439 ) C371_=_C1440( C371 C1440 ) C371_=_C1441( C371 C1441 ) C371_=_C1442( C371 C1442 ) C371_=_C1443( C371 C1443 ) C371_=_C1445( C371 C1445 ) \nC371_=_C1446( C371 C1446 ) C371_=_C1447( C371 C1447 ) C371_=_C1448( C371 C1448 ) C371_=_C1449( C371 C1449 ) C371_=_C1450( C371 C1450 ) C371_=_C1451( C371 C1451 ) \nC372_=_C425( C372 C425 ) C372_=_C477( C372 C477 ) C372_=_C528( C372 C528 ) C372_=_C578( C372 C578 ) C372_=_C627( C372 C627 ) C372_=_C675( C372 C675 ) \nC372_=_C721( C372 C721 ) C372_=_C767( C372 C767 ) C372_=_C812( C372 C812 ) C372_=_C856( C372 C856 ) C372_=_C899( C372 C899 ) C372_=_C941( C372 C941 ) \nC372_=_C982( C372 C982 ) C372_=_C1022( C372 C1022 ) C372_=_C1061( C372 C1061 ) C372_=_C1099( C372 C1099 ) C372_=_C1136( C372 C1136 ) C372_=_C1172( C372 C1172 ) \nC372_=_C1207( C372 C1207 ) C372_=_C1241( C372 C1241 ) C372_=_C1274( C372 C1274 ) C372_=_C1306( C372 C1306 ) C372_=_C1337( C372 C1337 ) C372_=_C1367( C372 C1367 ) \nC372_=_C1396( C372 C1396 ) C372_=_C1424( C372 C1424 ) C372_=_C1452( C372 C1452 ) C372_=_C1453( C372 C1453 ) C372_=_C1454( C372 C1454 ) C372_=_C1455( C372 C1455 ) \nC372_=_C1456( C372 C1456 ) C372_=_C1457( C372 C1457 ) C372_=_C1458( C372 C1458 ) C372_=_C1459( C372 C1459 ) C372_=_C1460( C372 C1460 ) C372_=_C1461( C372 C1461 ) \nC372_=_C1462( C372 C1462 ) C372_=_C1463( C372 C1463 ) C372_=_C1464( C372 C1464 ) C372_=_C1465( C372 C1465 ) C372_=_C1466( C372 C1466 ) C372_=_C1467( C372 C1467 ) \nC372_=_C1468( C372 C1468 ) C372_=_C1469( C372 C1469 ) C372_=_C1470( C372 C1470 ) C372_=_C1471( C372 C1471 ) C372_=_C1473( C372 C1473 ) C372_=_C1474( C372 C1474 ) \nC372_=_C1475( C372 C1475 ) C372_=_C1476( C372 C1476 ) C372_=_C1477( C372 C1477 ) C372_=_C1478( C372 C1478 ) C424_=_C425( C424 C425 ) C424_=_C476( C424 C476 ) \nC424_=_C527( C424 C527 ) C424_=_C577( C424 C577 ) C424_=_C626( C424 C626 ) C424_=_C673( C424 C673 ) C424_=_C720( C424 C720 ) C424_=_C766( C424 C766 ) \nC424_=_C811( C424 C811 ) C424_=_C855( C424 C855 ) C424_=_C898( C424 C898 ) C424_=_C940( C424 C940 ) C424_=_C981( C424 C981 ) C424_=_C1021( C424 C1021 ) \nC424_=_C1060( C424 C1060 ) C424_=_C1098( C424 C1098 ) C424_=_C1135( C424 C1135 ) C424_=_C1171( C424 C1171 ) C424_=_C1206( C424 C1206 ) C424_=_C1240( C424 C1240 ) \nC424_=_C1273( C424 C1273 ) C424_=_C1305( C424 C1305 ) C424_=_C1336( C424 C1336 ) C424_=_C1366( C424 C1366 ) C424_=_C1395( C424 C1395 ) C424_=_C1424( C424 C1424 ) \nC424_=_C1425( C424 C1425 ) C424_=_C1426( C424 C1426 ) C424_=_C1427( C424 C1427 ) C424_=_C1428( C424 C1428 ) C424_=_C1429( C424 C1429 ) C424_=_C1430( C424 C1430 ) \nC424_=_C1431( C424 C1431 ) C424_=_C1432( C424 C1432 ) C424_=_C1433( C424 C1433 ) C424_=_C1434( C424 C1434 ) C424_=_C1435( C424 C1435 ) C424_=_C1436( C424 C1436 ) \nC424_=_C1437( C424 C1437 ) C424_=_C1438( C424 C1438 ) C424_=_C1439( C424 C1439 ) C424_=_C1440( C424 C1440 ) C424_=_C1441( C424 C1441 ) C424_=_C1442( C424 C1442 ) \nC424_=_C1443( C424 C1443 ) C424_=_C1445( C424 C1445 ) C424_=_C1446( C424 C1446 ) C424_=_C1447( C424 C1447 ) C424_=_C1448( C424 C1448 ) C424_=_C1449( C424 C1449 ) \nC424_=_C1450( C424 C1450 ) C424_=_C1451( C424 C1451 ) C425_=_C477( C425 C477 ) C425_=_C528( C425 C528 ) C425_=_C578( C425 C578 ) C425_=_C627( C425 C627 ) \nC425_=_C675( C425 C675 ) C425_=_C721( C425 C721 ) C425_=_C767( C425 C767 ) C425_=_C812( C425 C812 ) C425_=_C856( C425 C856 ) C425_=_C899( C425 C899 ) \nC425_=_C941( C425 C941 ) C425_=_C982( C425 C982 ) C425_=_C1022( C425 C1022 ) C425_=_C1061( C425 C1061 ) C425_=_C1099( C425 C1099 ) C425_=_C1136( C425 C1136 ) \nC425_=_C1172( C425 C1172 ) C425_=_C1207( C425 C1207 ) C425_=_C1241( C425 C1241 ) C425_=_C1274( C425 C1274 ) C425_=_C1306( C425 C1306 ) C425_=_C1337( C425 C1337 ) \nC425_=_C1367( C425 C1367 ) C425_=_C1396( C425 C1396 ) C425_=_C1424( C425 C1424 ) C425_=_C1452( C425 C1452 ) C425_=_C1453( C425 C1453 ) C425_=_C1454( C425 C1454 ) \nC425_=_C1455( C425 C1455 ) C425_=_C1456( C425 C1456 ) C425_=_C1457( C425 C1457 ) C425_=_C1458( C425 C1458 ) C425_=_C1459( C425 C1459 ) C425_=_C1460( C425 C1460 ) \nC425_=_C1461( C425 C1461 ) C425_=_C1462( C425 C1462 ) C425_=_C1463( C425 C1463 ) C425_=_C1464( C425 C1464 ) C425_=_C1465( C425 C1465 ) C425_=_C1466( C425 C1466 ) \nC425_=_C1467( C425 C1467 ) C425_=_C1468( C425 C1468 ) C425_=_C1469( C425 C1469 ) C425_=_C1470( C425 C1470 ) C425_=_C1471( C425 C1471 ) C425_=_C1473( C425 C1473 ) \nC425_=_C1474( C425</w:t>
      </w:r>
    </w:p>
    <w:p>
      <w:pPr>
        <w:pStyle w:val="PreformattedText"/>
        <w:bidi w:val="0"/>
        <w:spacing w:before="0" w:after="0"/>
        <w:jc w:val="left"/>
        <w:rPr/>
      </w:pPr>
      <w:r>
        <w:rPr/>
        <w:t xml:space="preserve"> </w:t>
      </w:r>
      <w:r>
        <w:rPr/>
        <w:t>C1474 ) C425_=_C1475( C425 C1475 ) C425_=_C1476( C425 C1476 ) C425_=_C1477( C425 C1477 ) C425_=_C1478( C425 C1478 ) C476_=_C477( C476 C477 ) \nC476_=_C527( C476 C527 ) C476_=_C577( C476 C577 ) C476_=_C626( C476 C626 ) C476_=_C673( C476 C673 ) C476_=_C720( C476 C720 ) C476_=_C766( C476 C766 ) \nC476_=_C811( C476 C811 ) C476_=_C855( C476 C855 ) C476_=_C898( C476 C898 ) C476_=_C940( C476 C940 ) C476_=_C981( C476 C981 ) C476_=_C1021( C476 C1021 ) \nC476_=_C1060( C476 C1060 ) C476_=_C1098( C476 C1098 ) C476_=_C1135( C476 C1135 ) C476_=_C1171( C476 C1171 ) C476_=_C1206( C476 C1206 ) C476_=_C1240( C476 C1240 ) \nC476_=_C1273( C476 C1273 ) C476_=_C1305( C476 C1305 ) C476_=_C1336( C476 C1336 ) C476_=_C1366( C476 C1366 ) C476_=_C1395( C476 C1395 ) C476_=_C1424( C476 C1424 ) \nC476_=_C1425( C476 C1425 ) C476_=_C1426( C476 C1426 ) C476_=_C1427( C476 C1427 ) C476_=_C1428( C476 C1428 ) C476_=_C1429( C476 C1429 ) C476_=_C1430( C476 C1430 ) \nC476_=_C1431( C476 C1431 ) C476_=_C1432( C476 C1432 ) C476_=_C1433( C476 C1433 ) C476_=_C1434( C476 C1434 ) C476_=_C1435( C476 C1435 ) C476_=_C1436( C476 C1436 ) \nC476_=_C1437( C476 C1437 ) C476_=_C1438( C476 C1438 ) C476_=_C1439( C476 C1439 ) C476_=_C1440( C476 C1440 ) C476_=_C1441( C476 C1441 ) C476_=_C1442( C476 C1442 ) \nC476_=_C1443( C476 C1443 ) C476_=_C1445( C476 C1445 ) C476_=_C1446( C476 C1446 ) C476_=_C1447( C476 C1447 ) C476_=_C1448( C476 C1448 ) C476_=_C1449( C476 C1449 ) \nC476_=_C1450( C476 C1450 ) C476_=_C1451( C476 C1451 ) C477_=_C528( C477 C528 ) C477_=_C578( C477 C578 ) C477_=_C627( C477 C627 ) C477_=_C675( C477 C675 ) \nC477_=_C721( C477 C721 ) C477_=_C767( C477 C767 ) C477_=_C812( C477 C812 ) C477_=_C856( C477 C856 ) C477_=_C899( C477 C899 ) C477_=_C941( C477 C941 ) \nC477_=_C982( C477 C982 ) C477_=_C1022( C477 C1022 ) C477_=_C1061( C477 C1061 ) C477_=_C1099( C477 C1099 ) C477_=_C1136( C477 C1136 ) C477_=_C1172( C477 C1172 ) \nC477_=_C1207( C477 C1207 ) C477_=_C1241( C477 C1241 ) C477_=_C1274( C477 C1274 ) C477_=_C1306( C477 C1306 ) C477_=_C1337( C477 C1337 ) C477_=_C1367( C477 C1367 ) \nC477_=_C1396( C477 C1396 ) C477_=_C1424( C477 C1424 ) C477_=_C1452( C477 C1452 ) C477_=_C1453( C477 C1453 ) C477_=_C1454( C477 C1454 ) C477_=_C1455( C477 C1455 ) \nC477_=_C1456( C477 C1456 ) C477_=_C1457( C477 C1457 ) C477_=_C1458( C477 C1458 ) C477_=_C1459( C477 C1459 ) C477_=_C1460( C477 C1460 ) C477_=_C1461( C477 C1461 ) \nC477_=_C1462( C477 C1462 ) C477_=_C1463( C477 C1463 ) C477_=_C1464( C477 C1464 ) C477_=_C1465( C477 C1465 ) C477_=_C1466( C477 C1466 ) C477_=_C1467( C477 C1467 ) \nC477_=_C1468( C477 C1468 ) C477_=_C1469( C477 C1469 ) C477_=_C1470( C477 C1470 ) C477_=_C1471( C477 C1471 ) C477_=_C1473( C477 C1473 ) C477_=_C1474( C477 C1474 ) \nC477_=_C1475( C477 C1475 ) C477_=_C1476( C477 C1476 ) C477_=_C1477( C477 C1477 ) C477_=_C1478( C477 C1478 ) C527_=_C528( C527 C528 ) C527_=_C577( C527 C577 ) \nC527_=_C626( C527 C626 ) C527_=_C673( C527 C673 ) C527_=_C720( C527 C720 ) C527_=_C766( C527 C766 ) C527_=_C811( C527 C811 ) C527_=_C855( C527 C855 ) \nC527_=_C898( C527 C898 ) C527_=_C940( C527 C940 ) C527_=_C981( C527 C981 ) C527_=_C1021( C527 C1021 ) C527_=_C1060( C527 C1060 ) C527_=_C1098( C527 C1098 ) \nC527_=_C1135( C527 C1135 ) C527_=_C1171( C527 C1171 ) C527_=_C1206( C527 C1206 ) C527_=_C1240( C527 C1240 ) C527_=_C1273( C527 C1273 ) C527_=_C1305( C527 C1305 ) \nC527_=_C1336( C527 C1336 ) C527_=_C1366( C527 C1366 ) C527_=_C1395( C527 C1395 ) C527_=_C1424( C527 C1424 ) C527_=_C1425( C527 C1425 ) C527_=_C1426( C527 C1426 ) \nC527_=_C1427( C527 C1427 ) C527_=_C1428( C527 C1428 ) C527_=_C1429( C527 C1429 ) C527_=_C1430( C527 C1430 ) C527_=_C1431( C527 C1431 ) C527_=_C1432( C527 C1432 ) \nC527_=_C1433( C527 C1433 ) C527_=_C1434( C527 C1434 ) C527_=_C1435( C527 C1435 ) C527_=_C1436( C527 C1436 ) C527_=_C1437( C527 C1437 ) C527_=_C1438( C527 C1438 ) \nC527_=_C1439( C527 C1439 ) C527_=_C1440( C527 C1440 ) C527_=_C1441( C527 C1441 ) C527_=_C1442( C527 C1442 ) C527_=_C1443( C527 C1443 ) C527_=_C1445( C527 C1445 ) \nC527_=_C1446( C527 C1446 ) C527_=_C1447( C527 C1447 ) C527_=_C1448( C527 C1448 ) C527_=_C1449( C527 C1449 ) C527_=_C1450( C527 C1450 ) C527_=_C1451( C527 C1451 ) \nC528_=_C578( C528 C578 ) C528_=_C627( C528 C627 ) C528_=_C675( C528 C675 ) C528_=_C721( C528 C721 ) C528_=_C767( C528 C767 ) C528_=_C812( C528 C812 ) \nC528_=_C856( C528 C856 ) C528_=_C899( C528 C899 ) C528_=_C941( C528 C941 ) C528_=_C982( C528 C982 ) C528_=_C1022( C528 C1022 ) C528_=_C1061( C528 C1061 ) \nC528_=_C1099( C528 C1099 ) C528_=_C1136( C528 C1136 ) C528_=_C1172( C528 C1172 ) C528_=_C1207( C528 C1207 ) C528_=_C1241( C528 C1241 ) C528_=_C1274( C528 C1274 ) \nC528_=_C1306( C528 C1306 ) C528_=_C1337( C528 C1337 ) C528_=_C1367( C528 C1367 ) C528_=_C1396( C528 C1396 ) C528_=_C1424( C528 C1424 ) C528_=_C1452( C528 C1452 ) \nC528_=_C1453( C528 C1453 ) C528_=_C1454( C528 C1454 ) C528_=_C1455( C528 C1455 ) C528_=_C1456( C528 C1456 ) C528_=_C1457( C528 C1457 ) C528_=_C1458( C528 C1458 ) \nC528_=_C1459( C528 C1459 ) C528_=_C1460( C528 C1460 ) C528_=_C1461( C528 C1461 ) C528_=_C1462( C528 C1462 ) C528_=_C1463( C528 C1463 ) C528_=_C1464( C528 C1464 ) \nC528_=_C1465( C528 C1465 ) C528_=_C1466( C528 C1466 ) C528_=_C1467( C528 C1467 ) C528_=_C1468( C528 C1468 ) C528_=_C1469( C528 C1469 ) C528_=_C1470( C528 C1470 ) \nC528_=_C1471( C528 C1471 ) C528_=_C1473( C528 C1473 ) C528_=_C1474( C528 C1474 ) C528_=_C1475( C528 C1475 ) C528_=_C1476( C528 C1476 ) C528_=_C1477( C528 C1477 ) \nC528_=_C1478( C528 C1478 ) C577_=_C578( C577 C578 ) C577_=_C626( C577 C626 ) C577_=_C673( C577 C673 ) C577_=_C720( C577 C720 ) C577_=_C766( C577 C766 ) \nC577_=_C811( C577 C811 ) C577_=_C855( C577 C855 ) C577_=_C898( C577 C898 ) C577_=_C940( C577 C940 ) C577_=_C981( C577 C981 ) C577_=_C1021( C577 C1021 ) \nC577_=_C1060( C577 C1060 ) C577_=_C1098( C577 C1098 ) C577_=_C1135( C577 C1135 ) C577_=_C1171( C577 C1171 ) C577_=_C1206( C577 C1206 ) C577_=_C1240( C577 C1240 ) \nC577_=_C1273( C577 C1273 ) C577_=_C1305( C577 C1305 ) C577_=_C1336( C577 C1336 ) C577_=_C1366( C577 C1366 ) C577_=_C1395( C577 C1395 ) C577_=_C1424( C577 C1424 ) \nC577_=_C1425( C577 C1425 ) C577_=_C1426( C577 C1426 ) C577_=_C1427( C577 C1427 ) C577_=_C1428( C577 C1428 ) C577_=_C1429( C577 C1429 ) C577_=_C1430( C577 C1430 ) \nC577_=_C1431( C577 C1431 ) C577_=_C1432( C577 C1432 ) C577_=_C1433( C577 C1433 ) C577_=_C1434( C577 C1434 ) C577_=_C1435( C577 C1435 ) C577_=_C1436( C577 C1436 ) \nC577_=_C1437( C577 C1437 ) C577_=_C1438( C577 C1438 ) C577_=_C1439( C577 C1439 ) C577_=_C1440( C577 C1440 ) C577_=_C1441( C577 C1441 ) C577_=_C1442( C577 C1442 ) \nC577_=_C1443( C577 C1443 ) C577_=_C1445( C577 C1445 ) C577_=_C1446( C577 C1446 ) C577_=_C1447( C577 C1447 ) C577_=_C1448( C577 C1448 ) C577_=_C1449( C577 C1449 ) \nC577_=_C1450( C577 C1450 ) C577_=_C1451( C577 C1451 ) C578_=_C627( C578 C627 ) C578_=_C675( C578 C675 ) C578_=_C721( C578 C721 ) C578_=_C767( C578 C767 ) \nC578_=_C812( C578 C812 ) C578_=_C856( C578 C856 ) C578_=_C899( C578 C899 ) C578_=_C941( C578 C941 ) C578_=_C982( C578 C982 ) C578_=_C1022( C578 C1022 ) \nC578_=_C1061( C578 C1061 ) C578_=_C1099( C578 C1099 ) C578_=_C1136( C578 C1136 ) C578_=_C1172( C578 C1172 ) C578_=_C1207( C578 C1207 ) C578_=_C1241( C578 C1241 ) \nC578_=_C1274( C578 C1274 ) C578_=_C1306( C578 C1306 ) C578_=_C1337( C578 C1337 ) C578_=_C1367( C578 C1367 ) C578_=_C1396( C578 C1396 ) C578_=_C1424( C578 C1424 ) \nC578_=_C1452( C578 C1452 ) C578_=_C1453( C578 C1453 ) C578_=_C1454( C578 C1454 ) C578_=_C1455( C578 C1455 ) C578_=_C1456( C578 C1456 ) C578_=_C1457( C578 C1457 ) \nC578_=_C1458( C578 C1458 ) C578_=_C1459( C578 C1459 ) C578_=_C1460( C578 C1460 ) C578_=_C1461( C578 C1461 ) C578_=_C1462( C578 C1462 ) C578_=_C1463( C578 C1463 ) \nC578_=_C1464( C578 C1464 ) C578_=_C1465( C578 C1465 ) C578_=_C1466( C578 C1466 ) C578_=_C1467( C578 C1467 ) C578_=_C1468( C578 C1468 ) C578_=_C1469( C578 C1469 ) \nC578_=_C1470( C578 C1470 ) C578_=_C1471( C578 C1471 ) C578_=_C1473( C578 C1473 ) C578_=_C1474( C578 C1474 ) C578_=_C1475( C578 C1475 ) C578_=_C1476( C578 C1476 ) \nC578_=_C1477( C578 C1477 ) C578_=_C1478( C578 C1478 ) C626_=_C627( C626 C627 ) C626_=_C673( C626 C673 ) C626_=_C720( C626 C720 ) C626_=_C766( C626 C766 ) \nC626_=_C811( C626 C811 ) C626_=_C855( C626 C855 ) C626_=_C898( C626 C898 ) C626_=_C940( C626 C940 ) C626_=_C981( C626 C981 ) C626_=_C1021( C626 C1021 ) \nC626_=_C1060( C626 C1060 ) C626_=_C1098( C626 C1098 ) C626_=_C1135( C626 C1135 ) C626_=_C1171( C626 C1171 ) C626_=_C1206( C626 C1206 ) C626_=_C1240( C626 C1240 ) \nC626_=_C1273( C626 C1273 ) C626_=_C1305( C626 C1305 ) C626_=_C1336( C626 C1336 ) C626_=_C1366( C626 C1366 ) C626_=_C1395( C626 C1395 ) C626_=_C1424( C626 C1424 ) \nC626_=_C1425( C626 C1425 ) C626_=_C1426( C626 C1426 ) C626_=_C1427( C626 C1427 ) C626_=_C1428( C626 C1428 ) C626_=_C1429( C626 C1429 ) C626_=_C1430( C626 C1430 ) \nC626_=_C1431( C626 C1431 ) C626_=_C1432( C626 C1432 ) C626_=_C1433( C626 C1433 ) C626_=_C1434( C626 C1434 ) C626_=_C1435( C626 C1435 ) C626_=_C1436( C626 C1436 ) \nC626_=_C1437( C626 C1437 ) C626_=_C1438( C626 C1438 ) C626_=_C1439( C626 C1439 ) C626_=_C1440( C626 C1440 ) C626_=_C1441( C626 C1441 ) C626_=_C1442( C626 C1442 ) \nC626_=_C1443( C626 C1443 ) C626_=_C1445( C626 C1445 ) C626_=_C1446( C626 C1446 ) C626_=_C1447( C626 C1447 ) C626_=_C1448( C626 C1448 ) C626_=_C1449( C626 C1449 ) \nC626_=_C1450( C626 C1450 ) C626_=_C1451( C626 C1451 ) C627_=_C675( C627 C675 ) C627_=_C721( C627 C721 ) C627_=_C767( C627 C767 ) C627_=_C812( C627 C812 ) \nC627_=_C856( C627 C856 ) C627_=_C899( C627 C899 ) C627_=_C941( C627 C941 ) C627_=_C982( C627 C982 ) C627_=_C1022( C627 C1022 ) C627_=_C1061( C627 C1061 ) \nC627_=_C1099( C627 C1099 ) C627_=_C1136( C627 C1136 ) C627_=_C1172( C627 C1172 ) C627_=_C1207( C627 C1207 ) C627_=_C1241( C627 C1241 ) C627_=_C1274( C627 C1274 ) \nC627_=_C1306( C627 C1306 ) C627_=_C1337( C627 C1337 ) C627_=_C1367( C627 C1367</w:t>
      </w:r>
    </w:p>
    <w:p>
      <w:pPr>
        <w:pStyle w:val="PreformattedText"/>
        <w:bidi w:val="0"/>
        <w:spacing w:before="0" w:after="0"/>
        <w:jc w:val="left"/>
        <w:rPr/>
      </w:pPr>
      <w:r>
        <w:rPr/>
        <w:t xml:space="preserve"> </w:t>
      </w:r>
      <w:r>
        <w:rPr/>
        <w:t>) C627_=_C1396( C627 C1396 ) C627_=_C1424( C627 C1424 ) C627_=_C1452( C627 C1452 ) \nC627_=_C1453( C627 C1453 ) C627_=_C1454( C627 C1454 ) C627_=_C1455( C627 C1455 ) C627_=_C1456( C627 C1456 ) C627_=_C1457( C627 C1457 ) C627_=_C1458( C627 C1458 ) \nC627_=_C1459( C627 C1459 ) C627_=_C1460( C627 C1460 ) C627_=_C1461( C627 C1461 ) C627_=_C1462( C627 C1462 ) C627_=_C1463( C627 C1463 ) C627_=_C1464( C627 C1464 ) \nC627_=_C1465( C627 C1465 ) C627_=_C1466( C627 C1466 ) C627_=_C1467( C627 C1467 ) C627_=_C1468( C627 C1468 ) C627_=_C1469( C627 C1469 ) C627_=_C1470( C627 C1470 ) \nC627_=_C1471( C627 C1471 ) C627_=_C1473( C627 C1473 ) C627_=_C1474( C627 C1474 ) C627_=_C1475( C627 C1475 ) C627_=_C1476( C627 C1476 ) C627_=_C1477( C627 C1477 ) \nC627_=_C1478( C627 C1478 ) C673_=_C675( C673 C675 ) C673_=_C720( C673 C720 ) C673_=_C766( C673 C766 ) C673_=_C811( C673 C811 ) C673_=_C855( C673 C855 ) \nC673_=_C898( C673 C898 ) C673_=_C940( C673 C940 ) C673_=_C981( C673 C981 ) C673_=_C1021( C673 C1021 ) C673_=_C1060( C673 C1060 ) C673_=_C1098( C673 C1098 ) \nC673_=_C1135( C673 C1135 ) C673_=_C1171( C673 C1171 ) C673_=_C1206( C673 C1206 ) C673_=_C1240( C673 C1240 ) C673_=_C1273( C673 C1273 ) C673_=_C1305( C673 C1305 ) \nC673_=_C1336( C673 C1336 ) C673_=_C1366( C673 C1366 ) C673_=_C1395( C673 C1395 ) C673_=_C1424( C673 C1424 ) C673_=_C1425( C673 C1425 ) C673_=_C1426( C673 C1426 ) \nC673_=_C1427( C673 C1427 ) C673_=_C1428( C673 C1428 ) C673_=_C1429( C673 C1429 ) C673_=_C1430( C673 C1430 ) C673_=_C1431( C673 C1431 ) C673_=_C1432( C673 C1432 ) \nC673_=_C1433( C673 C1433 ) C673_=_C1434( C673 C1434 ) C673_=_C1435( C673 C1435 ) C673_=_C1436( C673 C1436 ) C673_=_C1437( C673 C1437 ) C673_=_C1438( C673 C1438 ) \nC673_=_C1439( C673 C1439 ) C673_=_C1440( C673 C1440 ) C673_=_C1441( C673 C1441 ) C673_=_C1442( C673 C1442 ) C673_=_C1443( C673 C1443 ) C673_=_C1445( C673 C1445 ) \nC673_=_C1446( C673 C1446 ) C673_=_C1447( C673 C1447 ) C673_=_C1448( C673 C1448 ) C673_=_C1449( C673 C1449 ) C673_=_C1450( C673 C1450 ) C673_=_C1451( C673 C1451 ) \nC675_=_C721( C675 C721 ) C675_=_C767( C675 C767 ) C675_=_C812( C675 C812 ) C675_=_C856( C675 C856 ) C675_=_C899( C675 C899 ) C675_=_C941( C675 C941 ) \nC675_=_C982( C675 C982 ) C675_=_C1022( C675 C1022 ) C675_=_C1061( C675 C1061 ) C675_=_C1099( C675 C1099 ) C675_=_C1136( C675 C1136 ) C675_=_C1172( C675 C1172 ) \nC675_=_C1207( C675 C1207 ) C675_=_C1241( C675 C1241 ) C675_=_C1274( C675 C1274 ) C675_=_C1306( C675 C1306 ) C675_=_C1337( C675 C1337 ) C675_=_C1367( C675 C1367 ) \nC675_=_C1396( C675 C1396 ) C675_=_C1424( C675 C1424 ) C675_=_C1452( C675 C1452 ) C675_=_C1453( C675 C1453 ) C675_=_C1454( C675 C1454 ) C675_=_C1455( C675 C1455 ) \nC675_=_C1456( C675 C1456 ) C675_=_C1457( C675 C1457 ) C675_=_C1458( C675 C1458 ) C675_=_C1459( C675 C1459 ) C675_=_C1460( C675 C1460 ) C675_=_C1461( C675 C1461 ) \nC675_=_C1462( C675 C1462 ) C675_=_C1463( C675 C1463 ) C675_=_C1464( C675 C1464 ) C675_=_C1465( C675 C1465 ) C675_=_C1466( C675 C1466 ) C675_=_C1467( C675 C1467 ) \nC675_=_C1468( C675 C1468 ) C675_=_C1469( C675 C1469 ) C675_=_C1470( C675 C1470 ) C675_=_C1471( C675 C1471 ) C675_=_C1473( C675 C1473 ) C675_=_C1474( C675 C1474 ) \nC675_=_C1475( C675 C1475 ) C675_=_C1476( C675 C1476 ) C675_=_C1477( C675 C1477 ) C675_=_C1478( C675 C1478 ) C720_=_C721( C720 C721 ) C720_=_C766( C720 C766 ) \nC720_=_C811( C720 C811 ) C720_=_C855( C720 C855 ) C720_=_C898( C720 C898 ) C720_=_C940( C720 C940 ) C720_=_C981( C720 C981 ) C720_=_C1021( C720 C1021 ) \nC720_=_C1060( C720 C1060 ) C720_=_C1098( C720 C1098 ) C720_=_C1135( C720 C1135 ) C720_=_C1171( C720 C1171 ) C720_=_C1206( C720 C1206 ) C720_=_C1240( C720 C1240 ) \nC720_=_C1273( C720 C1273 ) C720_=_C1305( C720 C1305 ) C720_=_C1336( C720 C1336 ) C720_=_C1366( C720 C1366 ) C720_=_C1395( C720 C1395 ) C720_=_C1424( C720 C1424 ) \nC720_=_C1425( C720 C1425 ) C720_=_C1426( C720 C1426 ) C720_=_C1427( C720 C1427 ) C720_=_C1428( C720 C1428 ) C720_=_C1429( C720 C1429 ) C720_=_C1430( C720 C1430 ) \nC720_=_C1431( C720 C1431 ) C720_=_C1432( C720 C1432 ) C720_=_C1433( C720 C1433 ) C720_=_C1434( C720 C1434 ) C720_=_C1435( C720 C1435 ) C720_=_C1436( C720 C1436 ) \nC720_=_C1437( C720 C1437 ) C720_=_C1438( C720 C1438 ) C720_=_C1439( C720 C1439 ) C720_=_C1440( C720 C1440 ) C720_=_C1441( C720 C1441 ) C720_=_C1442( C720 C1442 ) \nC720_=_C1443( C720 C1443 ) C720_=_C1445( C720 C1445 ) C720_=_C1446( C720 C1446 ) C720_=_C1447( C720 C1447 ) C720_=_C1448( C720 C1448 ) C720_=_C1449( C720 C1449 ) \nC720_=_C1450( C720 C1450 ) C720_=_C1451( C720 C1451 ) C721_=_C767( C721 C767 ) C721_=_C812( C721 C812 ) C721_=_C856( C721 C856 ) C721_=_C899( C721 C899 ) \nC721_=_C941( C721 C941 ) C721_=_C982( C721 C982 ) C721_=_C1022( C721 C1022 ) C721_=_C1061( C721 C1061 ) C721_=_C1099( C721 C1099 ) C721_=_C1136( C721 C1136 ) \nC721_=_C1172( C721 C1172 ) C721_=_C1207( C721 C1207 ) C721_=_C1241( C721 C1241 ) C721_=_C1274( C721 C1274 ) C721_=_C1306( C721 C1306 ) C721_=_C1337( C721 C1337 ) \nC721_=_C1367( C721 C1367 ) C721_=_C1396( C721 C1396 ) C721_=_C1424( C721 C1424 ) C721_=_C1452( C721 C1452 ) C721_=_C1453( C721 C1453 ) C721_=_C1454( C721 C1454 ) \nC721_=_C1455( C721 C1455 ) C721_=_C1456( C721 C1456 ) C721_=_C1457( C721 C1457 ) C721_=_C1458( C721 C1458 ) C721_=_C1459( C721 C1459 ) C721_=_C1460( C721 C1460 ) \nC721_=_C1461( C721 C1461 ) C721_=_C1462( C721 C1462 ) C721_=_C1463( C721 C1463 ) C721_=_C1464( C721 C1464 ) C721_=_C1465( C721 C1465 ) C721_=_C1466( C721 C1466 ) \nC721_=_C1467( C721 C1467 ) C721_=_C1468( C721 C1468 ) C721_=_C1469( C721 C1469 ) C721_=_C1470( C721 C1470 ) C721_=_C1471( C721 C1471 ) C721_=_C1473( C721 C1473 ) \nC721_=_C1474( C721 C1474 ) C721_=_C1475( C721 C1475 ) C721_=_C1476( C721 C1476 ) C721_=_C1477( C721 C1477 ) C721_=_C1478( C721 C1478 ) C766_=_C767( C766 C767 ) \nC766_=_C811( C766 C811 ) C766_=_C855( C766 C855 ) C766_=_C898( C766 C898 ) C766_=_C940( C766 C940 ) C766_=_C981( C766 C981 ) C766_=_C1021( C766 C1021 ) \nC766_=_C1060( C766 C1060 ) C766_=_C1098( C766 C1098 ) C766_=_C1135( C766 C1135 ) C766_=_C1171( C766 C1171 ) C766_=_C1206( C766 C1206 ) C766_=_C1240( C766 C1240 ) \nC766_=_C1273( C766 C1273 ) C766_=_C1305( C766 C1305 ) C766_=_C1336( C766 C1336 ) C766_=_C1366( C766 C1366 ) C766_=_C1395( C766 C1395 ) C766_=_C1424( C766 C1424 ) \nC766_=_C1425( C766 C1425 ) C766_=_C1426( C766 C1426 ) C766_=_C1427( C766 C1427 ) C766_=_C1428( C766 C1428 ) C766_=_C1429( C766 C1429 ) C766_=_C1430( C766 C1430 ) \nC766_=_C1431( C766 C1431 ) C766_=_C1432( C766 C1432 ) C766_=_C1433( C766 C1433 ) C766_=_C1434( C766 C1434 ) C766_=_C1435( C766 C1435 ) C766_=_C1436( C766 C1436 ) \nC766_=_C1437( C766 C1437 ) C766_=_C1438( C766 C1438 ) C766_=_C1439( C766 C1439 ) C766_=_C1440( C766 C1440 ) C766_=_C1441( C766 C1441 ) C766_=_C1442( C766 C1442 ) \nC766_=_C1443( C766 C1443 ) C766_=_C1445( C766 C1445 ) C766_=_C1446( C766 C1446 ) C766_=_C1447( C766 C1447 ) C766_=_C1448( C766 C1448 ) C766_=_C1449( C766 C1449 ) \nC766_=_C1450( C766 C1450 ) C766_=_C1451( C766 C1451 ) C767_=_C812( C767 C812 ) C767_=_C856( C767 C856 ) C767_=_C899( C767 C899 ) C767_=_C941( C767 C941 ) \nC767_=_C982( C767 C982 ) C767_=_C1022( C767 C1022 ) C767_=_C1061( C767 C1061 ) C767_=_C1099( C767 C1099 ) C767_=_C1136( C767 C1136 ) C767_=_C1172( C767 C1172 ) \nC767_=_C1207( C767 C1207 ) C767_=_C1241( C767 C1241 ) C767_=_C1274( C767 C1274 ) C767_=_C1306( C767 C1306 ) C767_=_C1337( C767 C1337 ) C767_=_C1367( C767 C1367 ) \nC767_=_C1396( C767 C1396 ) C767_=_C1424( C767 C1424 ) C767_=_C1452( C767 C1452 ) C767_=_C1453( C767 C1453 ) C767_=_C1454( C767 C1454 ) C767_=_C1455( C767 C1455 ) \nC767_=_C1456( C767 C1456 ) C767_=_C1457( C767 C1457 ) C767_=_C1458( C767 C1458 ) C767_=_C1459( C767 C1459 ) C767_=_C1460( C767 C1460 ) C767_=_C1461( C767 C1461 ) \nC767_=_C1462( C767 C1462 ) C767_=_C1463( C767 C1463 ) C767_=_C1464( C767 C1464 ) C767_=_C1465( C767 C1465 ) C767_=_C1466( C767 C1466 ) C767_=_C1467( C767 C1467 ) \nC767_=_C1468( C767 C1468 ) C767_=_C1469( C767 C1469 ) C767_=_C1470( C767 C1470 ) C767_=_C1471( C767 C1471 ) C767_=_C1473( C767 C1473 ) C767_=_C1474( C767 C1474 ) \nC767_=_C1475( C767 C1475 ) C767_=_C1476( C767 C1476 ) C767_=_C1477( C767 C1477 ) C767_=_C1478( C767 C1478 ) C811_=_C812( C811 C812 ) C811_=_C855( C811 C855 ) \nC811_=_C898( C811 C898 ) C811_=_C940( C811 C940 ) C811_=_C981( C811 C981 ) C811_=_C1021( C811 C1021 ) C811_=_C1060( C811 C1060 ) C811_=_C1098( C811 C1098 ) \nC811_=_C1135( C811 C1135 ) C811_=_C1171( C811 C1171 ) C811_=_C1206( C811 C1206 ) C811_=_C1240( C811 C1240 ) C811_=_C1273( C811 C1273 ) C811_=_C1305( C811 C1305 ) \nC811_=_C1336( C811 C1336 ) C811_=_C1366( C811 C1366 ) C811_=_C1395( C811 C1395 ) C811_=_C1424( C811 C1424 ) C811_=_C1425( C811 C1425 ) C811_=_C1426( C811 C1426 ) \nC811_=_C1427( C811 C1427 ) C811_=_C1428( C811 C1428 ) C811_=_C1429( C811 C1429 ) C811_=_C1430( C811 C1430 ) C811_=_C1431( C811 C1431 ) C811_=_C1432( C811 C1432 ) \nC811_=_C1433( C811 C1433 ) C811_=_C1434( C811 C1434 ) C811_=_C1435( C811 C1435 ) C811_=_C1436( C811 C1436 ) C811_=_C1437( C811 C1437 ) C811_=_C1438( C811 C1438 ) \nC811_=_C1439( C811 C1439 ) C811_=_C1440( C811 C1440 ) C811_=_C1441( C811 C1441 ) C811_=_C1442( C811 C1442 ) C811_=_C1443( C811 C1443 ) C811_=_C1445( C811 C1445 ) \nC811_=_C1446( C811 C1446 ) C811_=_C1447( C811 C1447 ) C811_=_C1448( C811 C1448 ) C811_=_C1449( C811 C1449 ) C811_=_C1450( C811 C1450 ) C811_=_C1451( C811 C1451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306( C812 C1306 ) C812_=_C1337( C812 C1337 ) C812_=_C1367( C812 C1367 ) C812_=_C1396( C812 C1396 ) C812_=_C1424( C812 C1424 ) C812_=_C1452( C812 C1452 ) \nC812_=_C1453( C812 C1453 ) C812_=_C1454( C812 C1454 ) C812_=_C1455( C812</w:t>
      </w:r>
    </w:p>
    <w:p>
      <w:pPr>
        <w:pStyle w:val="PreformattedText"/>
        <w:bidi w:val="0"/>
        <w:spacing w:before="0" w:after="0"/>
        <w:jc w:val="left"/>
        <w:rPr/>
      </w:pPr>
      <w:r>
        <w:rPr/>
        <w:t xml:space="preserve"> </w:t>
      </w:r>
      <w:r>
        <w:rPr/>
        <w:t>C1455 ) C812_=_C1456( C812 C1456 ) C812_=_C1457( C812 C1457 ) C812_=_C1458( C812 C1458 ) \nC812_=_C1459( C812 C1459 ) C812_=_C1460( C812 C1460 ) C812_=_C1461( C812 C1461 ) C812_=_C1462( C812 C1462 ) C812_=_C1463( C812 C1463 ) C812_=_C1464( C812 C1464 ) \nC812_=_C1465( C812 C1465 ) C812_=_C1466( C812 C1466 ) C812_=_C1467( C812 C1467 ) C812_=_C1468( C812 C1468 ) C812_=_C1469( C812 C1469 ) C812_=_C1470( C812 C1470 ) \nC812_=_C1471( C812 C1471 ) C812_=_C1473( C812 C1473 ) C812_=_C1474( C812 C1474 ) C812_=_C1475( C812 C1475 ) C812_=_C1476( C812 C1476 ) C812_=_C1477( C812 C1477 ) \nC812_=_C1478( C812 C1478 ) C855_=_C856( C855 C856 ) C855_=_C898( C855 C898 ) C855_=_C940( C855 C940 ) C855_=_C981( C855 C981 ) C855_=_C1021( C855 C1021 ) \nC855_=_C1060( C855 C1060 ) C855_=_C1098( C855 C1098 ) C855_=_C1135( C855 C1135 ) C855_=_C1171( C855 C1171 ) C855_=_C1206( C855 C1206 ) C855_=_C1240( C855 C1240 ) \nC855_=_C1273( C855 C1273 ) C855_=_C1305( C855 C1305 ) C855_=_C1336( C855 C1336 ) C855_=_C1366( C855 C1366 ) C855_=_C1395( C855 C1395 ) C855_=_C1424( C855 C1424 ) \nC855_=_C1425( C855 C1425 ) C855_=_C1426( C855 C1426 ) C855_=_C1427( C855 C1427 ) C855_=_C1428( C855 C1428 ) C855_=_C1429( C855 C1429 ) C855_=_C1430( C855 C1430 ) \nC855_=_C1431( C855 C1431 ) C855_=_C1432( C855 C1432 ) C855_=_C1433( C855 C1433 ) C855_=_C1434( C855 C1434 ) C855_=_C1435( C855 C1435 ) C855_=_C1436( C855 C1436 ) \nC855_=_C1437( C855 C1437 ) C855_=_C1438( C855 C1438 ) C855_=_C1439( C855 C1439 ) C855_=_C1440( C855 C1440 ) C855_=_C1441( C855 C1441 ) C855_=_C1442( C855 C1442 ) \nC855_=_C1443( C855 C1443 ) C855_=_C1445( C855 C1445 ) C855_=_C1446( C855 C1446 ) C855_=_C1447( C855 C1447 ) C855_=_C1448( C855 C1448 ) C855_=_C1449( C855 C1449 ) \nC855_=_C1450( C855 C1450 ) C855_=_C1451( C855 C1451 ) C856_=_C899( C856 C899 ) C856_=_C941( C856 C941 ) C856_=_C982( C856 C982 ) C856_=_C1022( C856 C1022 ) \nC856_=_C1061( C856 C1061 ) C856_=_C1099( C856 C1099 ) C856_=_C1136( C856 C1136 ) C856_=_C1172( C856 C1172 ) C856_=_C1207( C856 C1207 ) C856_=_C1241( C856 C1241 ) \nC856_=_C1274( C856 C1274 ) C856_=_C1306( C856 C1306 ) C856_=_C1337( C856 C1337 ) C856_=_C1367( C856 C1367 ) C856_=_C1396( C856 C1396 ) C856_=_C1424( C856 C1424 ) \nC856_=_C1452( C856 C1452 ) C856_=_C1453( C856 C1453 ) C856_=_C1454( C856 C1454 ) C856_=_C1455( C856 C1455 ) C856_=_C1456( C856 C1456 ) C856_=_C1457( C856 C1457 ) \nC856_=_C1458( C856 C1458 ) C856_=_C1459( C856 C1459 ) C856_=_C1460( C856 C1460 ) C856_=_C1461( C856 C1461 ) C856_=_C1462( C856 C1462 ) C856_=_C1463( C856 C1463 ) \nC856_=_C1464( C856 C1464 ) C856_=_C1465( C856 C1465 ) C856_=_C1466( C856 C1466 ) C856_=_C1467( C856 C1467 ) C856_=_C1468( C856 C1468 ) C856_=_C1469( C856 C1469 ) \nC856_=_C1470( C856 C1470 ) C856_=_C1471( C856 C1471 ) C856_=_C1473( C856 C1473 ) C856_=_C1474( C856 C1474 ) C856_=_C1475( C856 C1475 ) C856_=_C1476( C856 C1476 ) \nC856_=_C1477( C856 C1477 ) C856_=_C1478( C856 C1478 ) C898_=_C899( C898 C899 ) C898_=_C940( C898 C940 ) C898_=_C981( C898 C981 ) C898_=_C1021( C898 C1021 ) \nC898_=_C1060( C898 C1060 ) C898_=_C1098( C898 C1098 ) C898_=_C1135( C898 C1135 ) C898_=_C1171( C898 C1171 ) C898_=_C1206( C898 C1206 ) C898_=_C1240( C898 C1240 ) \nC898_=_C1273( C898 C1273 ) C898_=_C1305( C898 C1305 ) C898_=_C1336( C898 C1336 ) C898_=_C1366( C898 C1366 ) C898_=_C1395( C898 C1395 ) C898_=_C1424( C898 C1424 ) \nC898_=_C1425( C898 C1425 ) C898_=_C1426( C898 C1426 ) C898_=_C1427( C898 C1427 ) C898_=_C1428( C898 C1428 ) C898_=_C1429( C898 C1429 ) C898_=_C1430( C898 C1430 ) \nC898_=_C1431( C898 C1431 ) C898_=_C1432( C898 C1432 ) C898_=_C1433( C898 C1433 ) C898_=_C1434( C898 C1434 ) C898_=_C1435( C898 C1435 ) C898_=_C1436( C898 C1436 ) \nC898_=_C1437( C898 C1437 ) C898_=_C1438( C898 C1438 ) C898_=_C1439( C898 C1439 ) C898_=_C1440( C898 C1440 ) C898_=_C1441( C898 C1441 ) C898_=_C1442( C898 C1442 ) \nC898_=_C1443( C898 C1443 ) C898_=_C1445( C898 C1445 ) C898_=_C1446( C898 C1446 ) C898_=_C1447( C898 C1447 ) C898_=_C1448( C898 C1448 ) C898_=_C1449( C898 C1449 ) \nC898_=_C1450( C898 C1450 ) C898_=_C1451( C898 C1451 ) C899_=_C941( C899 C941 ) C899_=_C982( C899 C982 ) C899_=_C1022( C899 C1022 ) C899_=_C1061( C899 C1061 ) \nC899_=_C1099( C899 C1099 ) C899_=_C1136( C899 C1136 ) C899_=_C1172( C899 C1172 ) C899_=_C1207( C899 C1207 ) C899_=_C1241( C899 C1241 ) C899_=_C1274( C899 C1274 ) \nC899_=_C1306( C899 C1306 ) C899_=_C1337( C899 C1337 ) C899_=_C1367( C899 C1367 ) C899_=_C1396( C899 C1396 ) C899_=_C1424( C899 C1424 ) C899_=_C1452( C899 C1452 ) \nC899_=_C1453( C899 C1453 ) C899_=_C1454( C899 C1454 ) C899_=_C1455( C899 C1455 ) C899_=_C1456( C899 C1456 ) C899_=_C1457( C899 C1457 ) C899_=_C1458( C899 C1458 ) \nC899_=_C1459( C899 C1459 ) C899_=_C1460( C899 C1460 ) C899_=_C1461( C899 C1461 ) C899_=_C1462( C899 C1462 ) C899_=_C1463( C899 C1463 ) C899_=_C1464( C899 C1464 ) \nC899_=_C1465( C899 C1465 ) C899_=_C1466( C899 C1466 ) C899_=_C1467( C899 C1467 ) C899_=_C1468( C899 C1468 ) C899_=_C1469( C899 C1469 ) C899_=_C1470( C899 C1470 ) \nC899_=_C1471( C899 C1471 ) C899_=_C1473( C899 C1473 ) C899_=_C1474( C899 C1474 ) C899_=_C1475( C899 C1475 ) C899_=_C1476( C899 C1476 ) C899_=_C1477( C899 C1477 ) \nC899_=_C1478( C899 C1478 ) C940_=_C941( C940 C941 ) C940_=_C981( C940 C981 ) C940_=_C1021( C940 C1021 ) C940_=_C1060( C940 C1060 ) C940_=_C1098( C940 C1098 ) \nC940_=_C1135( C940 C1135 ) C940_=_C1171( C940 C1171 ) C940_=_C1206( C940 C1206 ) C940_=_C1240( C940 C1240 ) C940_=_C1273( C940 C1273 ) C940_=_C1305( C940 C1305 ) \nC940_=_C1336( C940 C1336 ) C940_=_C1366( C940 C1366 ) C940_=_C1395( C940 C1395 ) C940_=_C1424( C940 C1424 ) C940_=_C1425( C940 C1425 ) C940_=_C1426( C940 C1426 ) \nC940_=_C1427( C940 C1427 ) C940_=_C1428( C940 C1428 ) C940_=_C1429( C940 C1429 ) C940_=_C1430( C940 C1430 ) C940_=_C1431( C940 C1431 ) C940_=_C1432( C940 C1432 ) \nC940_=_C1433( C940 C1433 ) C940_=_C1434( C940 C1434 ) C940_=_C1435( C940 C1435 ) C940_=_C1436( C940 C1436 ) C940_=_C1437( C940 C1437 ) C940_=_C1438( C940 C1438 ) \nC940_=_C1439( C940 C1439 ) C940_=_C1440( C940 C1440 ) C940_=_C1441( C940 C1441 ) C940_=_C1442( C940 C1442 ) C940_=_C1443( C940 C1443 ) C940_=_C1445( C940 C1445 ) \nC940_=_C1446( C940 C1446 ) C940_=_C1447( C940 C1447 ) C940_=_C1448( C940 C1448 ) C940_=_C1449( C940 C1449 ) C940_=_C1450( C940 C1450 ) C940_=_C1451( C940 C1451 ) \nC941_=_C982( C941 C982 ) C941_=_C1022( C941 C1022 ) C941_=_C1061( C941 C1061 ) C941_=_C1099( C941 C1099 ) C941_=_C1136( C941 C1136 ) C941_=_C1172( C941 C1172 ) \nC941_=_C1207( C941 C1207 ) C941_=_C1241( C941 C1241 ) C941_=_C1274( C941 C1274 ) C941_=_C1306( C941 C1306 ) C941_=_C1337( C941 C1337 ) C941_=_C1367( C941 C1367 ) \nC941_=_C1396( C941 C1396 ) C941_=_C1424( C941 C1424 ) C941_=_C1452( C941 C1452 ) C941_=_C1453( C941 C1453 ) C941_=_C1454( C941 C1454 ) C941_=_C1455( C941 C1455 ) \nC941_=_C1456( C941 C1456 ) C941_=_C1457( C941 C1457 ) C941_=_C1458( C941 C1458 ) C941_=_C1459( C941 C1459 ) C941_=_C1460( C941 C1460 ) C941_=_C1461( C941 C1461 ) \nC941_=_C1462( C941 C1462 ) C941_=_C1463( C941 C1463 ) C941_=_C1464( C941 C1464 ) C941_=_C1465( C941 C1465 ) C941_=_C1466( C941 C1466 ) C941_=_C1467( C941 C1467 ) \nC941_=_C1468( C941 C1468 ) C941_=_C1469( C941 C1469 ) C941_=_C1470( C941 C1470 ) C941_=_C1471( C941 C1471 ) C941_=_C1473( C941 C1473 ) C941_=_C1474( C941 C1474 ) \nC941_=_C1475( C941 C1475 ) C941_=_C1476( C941 C1476 ) C941_=_C1477( C941 C1477 ) C941_=_C1478( C941 C1478 ) C981_=_C982( C981 C982 ) C981_=_C1021( C981 C1021 ) \nC981_=_C1060( C981 C1060 ) C981_=_C1098( C981 C1098 ) C981_=_C1135( C981 C1135 ) C981_=_C1171( C981 C1171 ) C981_=_C1206( C981 C1206 ) C981_=_C1240( C981 C1240 ) \nC981_=_C1273( C981 C1273 ) C981_=_C1305( C981 C1305 ) C981_=_C1336( C981 C1336 ) C981_=_C1366( C981 C1366 ) C981_=_C1395( C981 C1395 ) C981_=_C1424( C981 C1424 ) \nC981_=_C1425( C981 C1425 ) C981_=_C1426( C981 C1426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39( C981 C1439 ) C981_=_C1440( C981 C1440 ) C981_=_C1441( C981 C1441 ) C981_=_C1442( C981 C1442 ) \nC981_=_C1443( C981 C1443 ) C981_=_C1445( C981 C1445 ) C981_=_C1446( C981 C1446 ) C981_=_C1447( C981 C1447 ) C981_=_C1448( C981 C1448 ) C981_=_C1449( C981 C1449 ) \nC981_=_C1450( C981 C1450 ) C981_=_C1451( C981 C1451 ) C982_=_C1022( C982 C1022 ) C982_=_C1061( C982 C1061 ) C982_=_C1099( C982 C1099 ) C982_=_C1136( C982 C1136 ) \nC982_=_C1172( C982 C1172 ) C982_=_C1207( C982 C1207 ) C982_=_C1241( C982 C1241 ) C982_=_C1274( C982 C1274 ) C982_=_C1306( C982 C1306 ) C982_=_C1337( C982 C1337 ) \nC982_=_C1367( C982 C1367 ) C982_=_C1396( C982 C1396 ) C982_=_C1424( C982 C1424 ) C982_=_C1452( C982 C1452 ) C982_=_C1453( C982 C1453 ) C982_=_C1454( C982 C1454 ) \nC982_=_C1455( C982 C1455 ) C982_=_C1456( C982 C1456 ) C982_=_C1457( C982 C1457 ) C982_=_C1458( C982 C1458 ) C982_=_C1459( C982 C1459 ) C982_=_C1460( C982 C1460 ) \nC982_=_C1461( C982 C1461 ) C982_=_C1462( C982 C1462 ) C982_=_C1463( C982 C1463 ) C982_=_C1464( C982 C1464 ) C982_=_C1465( C982 C1465 ) C982_=_C1466( C982 C1466 ) \nC982_=_C1467( C982 C1467 ) C982_=_C1468( C982 C1468 ) C982_=_C1469( C982 C1469 ) C982_=_C1470( C982 C1470 ) C982_=_C1471( C982 C1471 ) C982_=_C1473( C982 C1473 ) \nC982_=_C1474( C982 C1474 ) C982_=_C1475( C982 C1475 ) C982_=_C1476( C982 C1476 ) C982_=_C1477( C982 C1477 ) C982_=_C1478( C982 C1478 ) C1021_=_C1022( C1021 C1022 ) \nC1021_=_C1060( C1021 C1060 ) C1021_=_C1098( C1021 C1098 ) C1021_=_C1135( C1021 C1135 ) C1021_=_C1171( C1021 C1171 ) C1021_=_C1206( C1021 C1206 ) C1021_=_C1240( C1021 C1240 ) \nC1021_=_C1273( C1021 C1273 ) C1021_=_C1305( C1021 C1305 ) C1021_=_C1336( C1021 C1336 ) C1021_=_C1366( C1021 C1366 ) C1021_=_C1395( C1021 C1395 ) C1021_=_C1424(</w:t>
      </w:r>
    </w:p>
    <w:p>
      <w:pPr>
        <w:pStyle w:val="PreformattedText"/>
        <w:bidi w:val="0"/>
        <w:spacing w:before="0" w:after="0"/>
        <w:jc w:val="left"/>
        <w:rPr/>
      </w:pPr>
      <w:r>
        <w:rPr/>
        <w:t xml:space="preserve"> </w:t>
      </w:r>
      <w:r>
        <w:rPr/>
        <w:t>C1021 C1424 ) \nC1021_=_C1425( C1021 C1425 ) C1021_=_C1426( C1021 C1426 ) C1021_=_C1427( C1021 C1427 ) C1021_=_C1428( C1021 C1428 ) C1021_=_C1429( C1021 C1429 ) C1021_=_C1430( C1021 C1430 ) \nC1021_=_C1431( C1021 C1431 ) C1021_=_C1432( C1021 C1432 ) C1021_=_C1433( C1021 C1433 ) C1021_=_C1434( C1021 C1434 ) C1021_=_C1435( C1021 C1435 ) C1021_=_C1436( C1021 C1436 ) \nC1021_=_C1437( C1021 C1437 ) C1021_=_C1438( C1021 C1438 ) C1021_=_C1439( C1021 C1439 ) C1021_=_C1440( C1021 C1440 ) C1021_=_C1441( C1021 C1441 ) C1021_=_C1442( C1021 C1442 ) \nC1021_=_C1443( C1021 C1443 ) C1021_=_C1445( C1021 C1445 ) C1021_=_C1446( C1021 C1446 ) C1021_=_C1447( C1021 C1447 ) C1021_=_C1448( C1021 C1448 ) C1021_=_C1449( C1021 C1449 ) \nC1021_=_C1450( C1021 C1450 ) C1021_=_C1451( C1021 C1451 ) C1022_=_C1061( C1022 C1061 ) C1022_=_C1099( C1022 C1099 ) C1022_=_C1136( C1022 C1136 ) C1022_=_C1172( C1022 C1172 ) \nC1022_=_C1207( C1022 C1207 ) C1022_=_C1241( C1022 C1241 ) C1022_=_C1274( C1022 C1274 ) C1022_=_C1306( C1022 C1306 ) C1022_=_C1337( C1022 C1337 ) C1022_=_C1367( C1022 C1367 ) \nC1022_=_C1396( C1022 C1396 ) C1022_=_C1424( C1022 C1424 ) C1022_=_C1452( C1022 C1452 ) C1022_=_C1453( C1022 C1453 ) C1022_=_C1454( C1022 C1454 ) C1022_=_C1455( C1022 C1455 ) \nC1022_=_C1456( C1022 C1456 ) C1022_=_C1457( C1022 C1457 ) C1022_=_C1458( C1022 C1458 ) C1022_=_C1459( C1022 C1459 ) C1022_=_C1460( C1022 C1460 ) C1022_=_C1461( C1022 C1461 ) \nC1022_=_C1462( C1022 C1462 ) C1022_=_C1463( C1022 C1463 ) C1022_=_C1464( C1022 C1464 ) C1022_=_C1465( C1022 C1465 ) C1022_=_C1466( C1022 C1466 ) C1022_=_C1467( C1022 C1467 ) \nC1022_=_C1468( C1022 C1468 ) C1022_=_C1469( C1022 C1469 ) C1022_=_C1470( C1022 C1470 ) C1022_=_C1471( C1022 C1471 ) C1022_=_C1473( C1022 C1473 ) C1022_=_C1474( C1022 C1474 ) \nC1022_=_C1475( C1022 C1475 ) C1022_=_C1476( C1022 C1476 ) C1022_=_C1477( C1022 C1477 ) C1022_=_C1478( C1022 C1478 ) C1060_=_C1061( C1060 C1061 ) C1060_=_C1098( C1060 C1098 ) \nC1060_=_C1135( C1060 C1135 ) C1060_=_C1171( C1060 C1171 ) C1060_=_C1206( C1060 C1206 ) C1060_=_C1240( C1060 C1240 ) C1060_=_C1273( C1060 C1273 ) C1060_=_C1305( C1060 C1305 ) \nC1060_=_C1336( C1060 C1336 ) C1060_=_C1366( C1060 C1366 ) C1060_=_C1395( C1060 C1395 ) C1060_=_C1424( C1060 C1424 ) C1060_=_C1425( C1060 C1425 ) C1060_=_C1426( C1060 C1426 ) \nC1060_=_C1427( C1060 C1427 ) C1060_=_C1428( C1060 C1428 ) C1060_=_C1429( C1060 C1429 ) C1060_=_C1430( C1060 C1430 ) C1060_=_C1431( C1060 C1431 ) C1060_=_C1432( C1060 C1432 ) \nC1060_=_C1433( C1060 C1433 ) C1060_=_C1434( C1060 C1434 ) C1060_=_C1435( C1060 C1435 ) C1060_=_C1436( C1060 C1436 ) C1060_=_C1437( C1060 C1437 ) C1060_=_C1438( C1060 C1438 ) \nC1060_=_C1439( C1060 C1439 ) C1060_=_C1440( C1060 C1440 ) C1060_=_C1441( C1060 C1441 ) C1060_=_C1442( C1060 C1442 ) C1060_=_C1443( C1060 C1443 ) C1060_=_C1445( C1060 C1445 ) \nC1060_=_C1446( C1060 C1446 ) C1060_=_C1447( C1060 C1447 ) C1060_=_C1448( C1060 C1448 ) C1060_=_C1449( C1060 C1449 ) C1060_=_C1450( C1060 C1450 ) C1060_=_C1451( C1060 C1451 ) \nC1061_=_C1099( C1061 C1099 ) C1061_=_C1136( C1061 C1136 ) C1061_=_C1172( C1061 C1172 ) C1061_=_C1207( C1061 C1207 ) C1061_=_C1241( C1061 C1241 ) C1061_=_C1274( C1061 C1274 ) \nC1061_=_C1306( C1061 C1306 ) C1061_=_C1337( C1061 C1337 ) C1061_=_C1367( C1061 C1367 ) C1061_=_C1396( C1061 C1396 ) C1061_=_C1424( C1061 C1424 ) C1061_=_C1452( C1061 C1452 ) \nC1061_=_C1453( C1061 C1453 ) C1061_=_C1454( C1061 C1454 ) C1061_=_C1455( C1061 C1455 ) C1061_=_C1456( C1061 C1456 ) C1061_=_C1457( C1061 C1457 ) C1061_=_C1458( C1061 C1458 ) \nC1061_=_C1459( C1061 C1459 ) C1061_=_C1460( C1061 C1460 ) C1061_=_C1461( C1061 C1461 ) C1061_=_C1462( C1061 C1462 ) C1061_=_C1463( C1061 C1463 ) C1061_=_C1464( C1061 C1464 ) \nC1061_=_C1465( C1061 C1465 ) C1061_=_C1466( C1061 C1466 ) C1061_=_C1467( C1061 C1467 ) C1061_=_C1468( C1061 C1468 ) C1061_=_C1469( C1061 C1469 ) C1061_=_C1470( C1061 C1470 ) \nC1061_=_C1471( C1061 C1471 ) C1061_=_C1473( C1061 C1473 ) C1061_=_C1474( C1061 C1474 ) C1061_=_C1475( C1061 C1475 ) C1061_=_C1476( C1061 C1476 ) C1061_=_C1477( C1061 C1477 ) \nC1061_=_C1478( C1061 C1478 ) C1098_=_C1099( C1098 C1099 ) C1098_=_C1135( C1098 C1135 ) C1098_=_C1171( C1098 C1171 ) C1098_=_C1206( C1098 C1206 ) C1098_=_C1240( C1098 C1240 ) \nC1098_=_C1273( C1098 C1273 ) C1098_=_C1305( C1098 C1305 ) C1098_=_C1336( C1098 C1336 ) C1098_=_C1366( C1098 C1366 ) C1098_=_C1395( C1098 C1395 ) C1098_=_C1424( C1098 C1424 ) \nC1098_=_C1425( C1098 C1425 ) C1098_=_C1426( C1098 C1426 ) C1098_=_C1427( C1098 C1427 ) C1098_=_C1428( C1098 C1428 ) C1098_=_C1429( C1098 C1429 ) C1098_=_C1430( C1098 C1430 ) \nC1098_=_C1431( C1098 C1431 ) C1098_=_C1432( C1098 C1432 ) C1098_=_C1433( C1098 C1433 ) C1098_=_C1434( C1098 C1434 ) C1098_=_C1435( C1098 C1435 ) C1098_=_C1436( C1098 C1436 ) \nC1098_=_C1437( C1098 C1437 ) C1098_=_C1438( C1098 C1438 ) C1098_=_C1439( C1098 C1439 ) C1098_=_C1440( C1098 C1440 ) C1098_=_C1441( C1098 C1441 ) C1098_=_C1442( C1098 C1442 ) \nC1098_=_C1443( C1098 C1443 ) C1098_=_C1445( C1098 C1445 ) C1098_=_C1446( C1098 C1446 ) C1098_=_C1447( C1098 C1447 ) C1098_=_C1448( C1098 C1448 ) C1098_=_C1449( C1098 C1449 ) \nC1098_=_C1450( C1098 C1450 ) C1098_=_C1451( C1098 C1451 ) C1099_=_C1136( C1099 C1136 ) C1099_=_C1172( C1099 C1172 ) C1099_=_C1207( C1099 C1207 ) C1099_=_C1241( C1099 C1241 ) \nC1099_=_C1274( C1099 C1274 ) C1099_=_C1306( C1099 C1306 ) C1099_=_C1337( C1099 C1337 ) C1099_=_C1367( C1099 C1367 ) C1099_=_C1396( C1099 C1396 ) C1099_=_C1424( C1099 C1424 ) \nC1099_=_C1452( C1099 C1452 ) C1099_=_C1453( C1099 C1453 ) C1099_=_C1454( C1099 C1454 ) C1099_=_C1455( C1099 C1455 ) C1099_=_C1456( C1099 C1456 ) C1099_=_C1457( C1099 C1457 ) \nC1099_=_C1458( C1099 C1458 ) C1099_=_C1459( C1099 C1459 ) C1099_=_C1460( C1099 C1460 ) C1099_=_C1461( C1099 C1461 ) C1099_=_C1462( C1099 C1462 ) C1099_=_C1463( C1099 C1463 ) \nC1099_=_C1464( C1099 C1464 ) C1099_=_C1465( C1099 C1465 ) C1099_=_C1466( C1099 C1466 ) C1099_=_C1467( C1099 C1467 ) C1099_=_C1468( C1099 C1468 ) C1099_=_C1469( C1099 C1469 ) \nC1099_=_C1470( C1099 C1470 ) C1099_=_C1471( C1099 C1471 ) C1099_=_C1473( C1099 C1473 ) C1099_=_C1474( C1099 C1474 ) C1099_=_C1475( C1099 C1475 ) C1099_=_C1476( C1099 C1476 ) \nC1099_=_C1477( C1099 C1477 ) C1099_=_C1478( C1099 C1478 ) C1135_=_C1136( C1135 C1136 ) C1135_=_C1171( C1135 C1171 ) C1135_=_C1206( C1135 C1206 ) C1135_=_C1240( C1135 C1240 ) \nC1135_=_C1273( C1135 C1273 ) C1135_=_C1305( C1135 C1305 ) C1135_=_C1336( C1135 C1336 ) C1135_=_C1366( C1135 C1366 ) C1135_=_C1395( C1135 C1395 ) C1135_=_C1424( C1135 C1424 ) \nC1135_=_C1425( C1135 C1425 ) C1135_=_C1426( C1135 C1426 ) C1135_=_C1427( C1135 C1427 ) C1135_=_C1428( C1135 C1428 ) C1135_=_C1429( C1135 C1429 ) C1135_=_C1430( C1135 C1430 ) \nC1135_=_C1431( C1135 C1431 ) C1135_=_C1432( C1135 C1432 ) C1135_=_C1433( C1135 C1433 ) C1135_=_C1434( C1135 C1434 ) C1135_=_C1435( C1135 C1435 ) C1135_=_C1436( C1135 C1436 ) \nC1135_=_C1437( C1135 C1437 ) C1135_=_C1438( C1135 C1438 ) C1135_=_C1439( C1135 C1439 ) C1135_=_C1440( C1135 C1440 ) C1135_=_C1441( C1135 C1441 ) C1135_=_C1442( C1135 C1442 ) \nC1135_=_C1443( C1135 C1443 ) C1135_=_C1445( C1135 C1445 ) C1135_=_C1446( C1135 C1446 ) C1135_=_C1447( C1135 C1447 ) C1135_=_C1448( C1135 C1448 ) C1135_=_C1449( C1135 C1449 ) \nC1135_=_C1450( C1135 C1450 ) C1135_=_C1451( C1135 C1451 ) C1136_=_C1172( C1136 C1172 ) C1136_=_C1207( C1136 C1207 ) C1136_=_C1241( C1136 C1241 ) C1136_=_C1274( C1136 C1274 ) \nC1136_=_C1306( C1136 C1306 ) C1136_=_C1337( C1136 C1337 ) C1136_=_C1367( C1136 C1367 ) C1136_=_C1396( C1136 C1396 ) C1136_=_C1424( C1136 C1424 ) C1136_=_C1452( C1136 C1452 ) \nC1136_=_C1453( C1136 C1453 ) C1136_=_C1454( C1136 C1454 ) C1136_=_C1455( C1136 C1455 ) C1136_=_C1456( C1136 C1456 ) C1136_=_C1457( C1136 C1457 ) C1136_=_C1458( C1136 C1458 ) \nC1136_=_C1459( C1136 C1459 ) C1136_=_C1460( C1136 C1460 ) C1136_=_C1461( C1136 C1461 ) C1136_=_C1462( C1136 C1462 ) C1136_=_C1463( C1136 C1463 ) C1136_=_C1464( C1136 C1464 ) \nC1136_=_C1465( C1136 C1465 ) C1136_=_C1466( C1136 C1466 ) C1136_=_C1467( C1136 C1467 ) C1136_=_C1468( C1136 C1468 ) C1136_=_C1469( C1136 C1469 ) C1136_=_C1470( C1136 C1470 ) \nC1136_=_C1471( C1136 C1471 ) C1136_=_C1473( C1136 C1473 ) C1136_=_C1474( C1136 C1474 ) C1136_=_C1475( C1136 C1475 ) C1136_=_C1476( C1136 C1476 ) C1136_=_C1477( C1136 C1477 ) \nC1136_=_C1478( C1136 C1478 ) C1171_=_C1172( C1171 C1172 ) C1171_=_C1206( C1171 C1206 ) C1171_=_C1240( C1171 C1240 ) C1171_=_C1273( C1171 C1273 ) C1171_=_C1305( C1171 C1305 ) \nC1171_=_C1336( C1171 C1336 ) C1171_=_C1366( C1171 C1366 ) C1171_=_C1395( C1171 C1395 ) C1171_=_C1424( C1171 C1424 ) C1171_=_C1425( C1171 C1425 ) C1171_=_C1426( C1171 C1426 ) \nC1171_=_C1427( C1171 C1427 ) C1171_=_C1428( C1171 C1428 ) C1171_=_C1429( C1171 C1429 ) C1171_=_C1430( C1171 C1430 ) C1171_=_C1431( C1171 C1431 ) C1171_=_C1432( C1171 C1432 ) \nC1171_=_C1433( C1171 C1433 ) C1171_=_C1434( C1171 C1434 ) C1171_=_C1435( C1171 C1435 ) C1171_=_C1436( C1171 C1436 ) C1171_=_C1437( C1171 C1437 ) C1171_=_C1438( C1171 C1438 ) \nC1171_=_C1439( C1171 C1439 ) C1171_=_C1440( C1171 C1440 ) C1171_=_C1441( C1171 C1441 ) C1171_=_C1442( C1171 C1442 ) C1171_=_C1443( C1171 C1443 ) C1171_=_C1445( C1171 C1445 ) \nC1171_=_C1446( C1171 C1446 ) C1171_=_C1447( C1171 C1447 ) C1171_=_C1448( C1171 C1448 ) C1171_=_C1449( C1171 C1449 ) C1171_=_C1450( C1171 C1450 ) C1171_=_C1451( C1171 C1451 ) \nC1172_=_C1207( C1172 C1207 ) C1172_=_C1241( C1172 C1241 ) C1172_=_C1274( C1172 C1274 ) C1172_=_C1306( C1172 C1306 ) C1172_=_C1337( C1172 C1337 ) C1172_=_C1367( C1172 C1367 ) \nC1172_=_C1396( C1172 C1396 ) C1172_=_C1424( C1172 C1424 ) C1172_=_C1452( C1172 C1452 ) C1172_=_C1453( C1172 C1453 ) C1172_=_C1454( C1172 C1454 ) C1172_=_C1455( C1172 C1455 ) \nC1172_=_C1456( C1172 C1456 ) C1172_=_C1457( C1172 C1457 ) C1172_=_C1458( C1172 C1458 ) C1172_=_C1459( C1172 C1459 ) C1172_=_C1460( C1172 C1460 ) C1172_=_C1461( C1172 C1461 ) \nC1172_=_C1462( C1172 C1462 )</w:t>
      </w:r>
    </w:p>
    <w:p>
      <w:pPr>
        <w:pStyle w:val="PreformattedText"/>
        <w:bidi w:val="0"/>
        <w:spacing w:before="0" w:after="0"/>
        <w:jc w:val="left"/>
        <w:rPr/>
      </w:pPr>
      <w:r>
        <w:rPr/>
        <w:t xml:space="preserve"> </w:t>
      </w:r>
      <w:r>
        <w:rPr/>
        <w:t>C1172_=_C1463( C1172 C1463 ) C1172_=_C1464( C1172 C1464 ) C1172_=_C1465( C1172 C1465 ) C1172_=_C1466( C1172 C1466 ) C1172_=_C1467( C1172 C1467 ) \nC1172_=_C1468( C1172 C1468 ) C1172_=_C1469( C1172 C1469 ) C1172_=_C1470( C1172 C1470 ) C1172_=_C1471( C1172 C1471 ) C1172_=_C1473( C1172 C1473 ) C1172_=_C1474( C1172 C1474 ) \nC1172_=_C1475( C1172 C1475 ) C1172_=_C1476( C1172 C1476 ) C1172_=_C1477( C1172 C1477 ) C1172_=_C1478( C1172 C1478 ) C1206_=_C1207( C1206 C1207 ) C1206_=_C1240( C1206 C1240 ) \nC1206_=_C1273( C1206 C1273 ) C1206_=_C1305( C1206 C1305 ) C1206_=_C1336( C1206 C1336 ) C1206_=_C1366( C1206 C1366 ) C1206_=_C1395( C1206 C1395 ) C1206_=_C1424( C1206 C1424 ) \nC1206_=_C1425( C1206 C1425 ) C1206_=_C1426( C1206 C1426 ) C1206_=_C1427( C1206 C1427 ) C1206_=_C1428( C1206 C1428 ) C1206_=_C1429( C1206 C1429 ) C1206_=_C1430( C1206 C1430 ) \nC1206_=_C1431( C1206 C1431 ) C1206_=_C1432( C1206 C1432 ) C1206_=_C1433( C1206 C1433 ) C1206_=_C1434( C1206 C1434 ) C1206_=_C1435( C1206 C1435 ) C1206_=_C1436( C1206 C1436 ) \nC1206_=_C1437( C1206 C1437 ) C1206_=_C1438( C1206 C1438 ) C1206_=_C1439( C1206 C1439 ) C1206_=_C1440( C1206 C1440 ) C1206_=_C1441( C1206 C1441 ) C1206_=_C1442( C1206 C1442 ) \nC1206_=_C1443( C1206 C1443 ) C1206_=_C1445( C1206 C1445 ) C1206_=_C1446( C1206 C1446 ) C1206_=_C1447( C1206 C1447 ) C1206_=_C1448( C1206 C1448 ) C1206_=_C1449( C1206 C1449 ) \nC1206_=_C1450( C1206 C1450 ) C1206_=_C1451( C1206 C1451 ) C1207_=_C1241( C1207 C1241 ) C1207_=_C1274( C1207 C1274 ) C1207_=_C1306( C1207 C1306 ) C1207_=_C1337( C1207 C1337 ) \nC1207_=_C1367( C1207 C1367 ) C1207_=_C1396( C1207 C1396 ) C1207_=_C1424( C1207 C1424 ) C1207_=_C1452( C1207 C1452 ) C1207_=_C1453( C1207 C1453 ) C1207_=_C1454( C1207 C1454 ) \nC1207_=_C1455( C1207 C1455 ) C1207_=_C1456( C1207 C1456 ) C1207_=_C1457( C1207 C1457 ) C1207_=_C1458( C1207 C1458 ) C1207_=_C1459( C1207 C1459 ) C1207_=_C1460( C1207 C1460 ) \nC1207_=_C1461( C1207 C1461 ) C1207_=_C1462( C1207 C1462 ) C1207_=_C1463( C1207 C1463 ) C1207_=_C1464( C1207 C1464 ) C1207_=_C1465( C1207 C1465 ) C1207_=_C1466( C1207 C1466 ) \nC1207_=_C1467( C1207 C1467 ) C1207_=_C1468( C1207 C1468 ) C1207_=_C1469( C1207 C1469 ) C1207_=_C1470( C1207 C1470 ) C1207_=_C1471( C1207 C1471 ) C1207_=_C1473( C1207 C1473 ) \nC1207_=_C1474( C1207 C1474 ) C1207_=_C1475( C1207 C1475 ) C1207_=_C1476( C1207 C1476 ) C1207_=_C1477( C1207 C1477 ) C1207_=_C1478( C1207 C1478 ) C1240_=_C1241( C1240 C1241 ) \nC1240_=_C1273( C1240 C1273 ) C1240_=_C1305( C1240 C1305 ) C1240_=_C1336( C1240 C1336 ) C1240_=_C1366( C1240 C1366 ) C1240_=_C1395( C1240 C1395 ) C1240_=_C1424( C1240 C1424 ) \nC1240_=_C1425( C1240 C1425 ) C1240_=_C1426( C1240 C1426 ) C1240_=_C1427( C1240 C1427 ) C1240_=_C1428( C1240 C1428 ) C1240_=_C1429( C1240 C1429 ) C1240_=_C1430( C1240 C1430 ) \nC1240_=_C1431( C1240 C1431 ) C1240_=_C1432( C1240 C1432 ) C1240_=_C1433( C1240 C1433 ) C1240_=_C1434( C1240 C1434 ) C1240_=_C1435( C1240 C1435 ) C1240_=_C1436( C1240 C1436 ) \nC1240_=_C1437( C1240 C1437 ) C1240_=_C1438( C1240 C1438 ) C1240_=_C1439( C1240 C1439 ) C1240_=_C1440( C1240 C1440 ) C1240_=_C1441( C1240 C1441 ) C1240_=_C1442( C1240 C1442 ) \nC1240_=_C1443( C1240 C1443 ) C1240_=_C1445( C1240 C1445 ) C1240_=_C1446( C1240 C1446 ) C1240_=_C1447( C1240 C1447 ) C1240_=_C1448( C1240 C1448 ) C1240_=_C1449( C1240 C1449 ) \nC1240_=_C1450( C1240 C1450 ) C1240_=_C1451( C1240 C1451 ) C1241_=_C1274( C1241 C1274 ) C1241_=_C1306( C1241 C1306 ) C1241_=_C1337( C1241 C1337 ) C1241_=_C1367( C1241 C1367 ) \nC1241_=_C1396( C1241 C1396 ) C1241_=_C1424( C1241 C1424 ) C1241_=_C1452( C1241 C1452 ) C1241_=_C1453( C1241 C1453 ) C1241_=_C1454( C1241 C1454 ) C1241_=_C1455( C1241 C1455 ) \nC1241_=_C1456( C1241 C1456 ) C1241_=_C1457( C1241 C1457 ) C1241_=_C1458( C1241 C1458 ) C1241_=_C1459( C1241 C1459 ) C1241_=_C1460( C1241 C1460 ) C1241_=_C1461( C1241 C1461 ) \nC1241_=_C1462( C1241 C1462 ) C1241_=_C1463( C1241 C1463 ) C1241_=_C1464( C1241 C1464 ) C1241_=_C1465( C1241 C1465 ) C1241_=_C1466( C1241 C1466 ) C1241_=_C1467( C1241 C1467 ) \nC1241_=_C1468( C1241 C1468 ) C1241_=_C1469( C1241 C1469 ) C1241_=_C1470( C1241 C1470 ) C1241_=_C1471( C1241 C1471 ) C1241_=_C1473( C1241 C1473 ) C1241_=_C1474( C1241 C1474 ) \nC1241_=_C1475( C1241 C1475 ) C1241_=_C1476( C1241 C1476 ) C1241_=_C1477( C1241 C1477 ) C1241_=_C1478( C1241 C1478 ) C1273_=_C1274( C1273 C1274 ) C1273_=_C1305( C1273 C1305 ) \nC1273_=_C1336( C1273 C1336 ) C1273_=_C1366( C1273 C1366 ) C1273_=_C1395( C1273 C1395 ) C1273_=_C1424( C1273 C1424 ) C1273_=_C1425( C1273 C1425 ) C1273_=_C1426( C1273 C1426 ) \nC1273_=_C1427( C1273 C1427 ) C1273_=_C1428( C1273 C1428 ) C1273_=_C1429( C1273 C1429 ) C1273_=_C1430( C1273 C1430 ) C1273_=_C1431( C1273 C1431 ) C1273_=_C1432( C1273 C1432 ) \nC1273_=_C1433( C1273 C1433 ) C1273_=_C1434( C1273 C1434 ) C1273_=_C1435( C1273 C1435 ) C1273_=_C1436( C1273 C1436 ) C1273_=_C1437( C1273 C1437 ) C1273_=_C1438( C1273 C1438 ) \nC1273_=_C1439( C1273 C1439 ) C1273_=_C1440( C1273 C1440 ) C1273_=_C1441( C1273 C1441 ) C1273_=_C1442( C1273 C1442 ) C1273_=_C1443( C1273 C1443 ) C1273_=_C1445( C1273 C1445 ) \nC1273_=_C1446( C1273 C1446 ) C1273_=_C1447( C1273 C1447 ) C1273_=_C1448( C1273 C1448 ) C1273_=_C1449( C1273 C1449 ) C1273_=_C1450( C1273 C1450 ) C1273_=_C1451( C1273 C1451 ) \nC1274_=_C1306( C1274 C1306 ) C1274_=_C1337( C1274 C1337 ) C1274_=_C1367( C1274 C1367 ) C1274_=_C1396( C1274 C1396 ) C1274_=_C1424( C1274 C1424 ) C1274_=_C1452( C1274 C1452 ) \nC1274_=_C1453( C1274 C1453 ) C1274_=_C1454( C1274 C1454 ) C1274_=_C1455( C1274 C1455 ) C1274_=_C1456( C1274 C1456 ) C1274_=_C1457( C1274 C1457 ) C1274_=_C1458( C1274 C1458 ) \nC1274_=_C1459( C1274 C1459 ) C1274_=_C1460( C1274 C1460 ) C1274_=_C1461( C1274 C1461 ) C1274_=_C1462( C1274 C1462 ) C1274_=_C1463( C1274 C1463 ) C1274_=_C1464( C1274 C1464 ) \nC1274_=_C1465( C1274 C1465 ) C1274_=_C1466( C1274 C1466 ) C1274_=_C1467( C1274 C1467 ) C1274_=_C1468( C1274 C1468 ) C1274_=_C1469( C1274 C1469 ) C1274_=_C1470( C1274 C1470 ) \nC1274_=_C1471( C1274 C1471 ) C1274_=_C1473( C1274 C1473 ) C1274_=_C1474( C1274 C1474 ) C1274_=_C1475( C1274 C1475 ) C1274_=_C1476( C1274 C1476 ) C1274_=_C1477( C1274 C1477 ) \nC1274_=_C1478( C1274 C1478 ) C1305_=_C1306( C1305 C1306 ) C1305_=_C1336( C1305 C1336 ) C1305_=_C1366( C1305 C1366 ) C1305_=_C1395( C1305 C1395 ) C1305_=_C1424( C1305 C1424 ) \nC1305_=_C1425( C1305 C1425 ) C1305_=_C1426( C1305 C1426 ) C1305_=_C1427( C1305 C1427 ) C1305_=_C1428( C1305 C1428 ) C1305_=_C1429( C1305 C1429 ) C1305_=_C1430( C1305 C1430 ) \nC1305_=_C1431( C1305 C1431 ) C1305_=_C1432( C1305 C1432 ) C1305_=_C1433( C1305 C1433 ) C1305_=_C1434( C1305 C1434 ) C1305_=_C1435( C1305 C1435 ) C1305_=_C1436( C1305 C1436 ) \nC1305_=_C1437( C1305 C1437 ) C1305_=_C1438( C1305 C1438 ) C1305_=_C1439( C1305 C1439 ) C1305_=_C1440( C1305 C1440 ) C1305_=_C1441( C1305 C1441 ) C1305_=_C1442( C1305 C1442 ) \nC1305_=_C1443( C1305 C1443 ) C1305_=_C1445( C1305 C1445 ) C1305_=_C1446( C1305 C1446 ) C1305_=_C1447( C1305 C1447 ) C1305_=_C1448( C1305 C1448 ) C1305_=_C1449( C1305 C1449 ) \nC1305_=_C1450( C1305 C1450 ) C1305_=_C1451( C1305 C1451 ) C1306_=_C1337( C1306 C1337 ) C1306_=_C1367( C1306 C1367 ) C1306_=_C1396( C1306 C1396 ) C1306_=_C1424( C1306 C1424 ) \nC1306_=_C1452( C1306 C1452 ) C1306_=_C1453( C1306 C1453 ) C1306_=_C1454( C1306 C1454 ) C1306_=_C1455( C1306 C1455 ) C1306_=_C1456( C1306 C1456 ) C1306_=_C1457( C1306 C1457 ) \nC1306_=_C1458( C1306 C1458 ) C1306_=_C1459( C1306 C1459 ) C1306_=_C1460( C1306 C1460 ) C1306_=_C1461( C1306 C1461 ) C1306_=_C1462( C1306 C1462 ) C1306_=_C1463( C1306 C1463 ) \nC1306_=_C1464( C1306 C1464 ) C1306_=_C1465( C1306 C1465 ) C1306_=_C1466( C1306 C1466 ) C1306_=_C1467( C1306 C1467 ) C1306_=_C1468( C1306 C1468 ) C1306_=_C1469( C1306 C1469 ) \nC1306_=_C1470( C1306 C1470 ) C1306_=_C1471( C1306 C1471 ) C1306_=_C1473( C1306 C1473 ) C1306_=_C1474( C1306 C1474 ) C1306_=_C1475( C1306 C1475 ) C1306_=_C1476( C1306 C1476 ) \nC1306_=_C1477( C1306 C1477 ) C1306_=_C1478( C1306 C1478 ) C1336_=_C1337( C1336 C1337 ) C1336_=_C1366( C1336 C1366 ) C1336_=_C1395( C1336 C1395 ) C1336_=_C1424( C1336 C1424 ) \nC1336_=_C1425( C1336 C1425 ) C1336_=_C1426( C1336 C1426 ) C1336_=_C1427( C1336 C1427 ) C1336_=_C1428( C1336 C1428 ) C1336_=_C1429( C1336 C1429 ) C1336_=_C1430( C1336 C1430 ) \nC1336_=_C1431( C1336 C1431 ) C1336_=_C1432( C1336 C1432 ) C1336_=_C1433( C1336 C1433 ) C1336_=_C1434( C1336 C1434 ) C1336_=_C1435( C1336 C1435 ) C1336_=_C1436( C1336 C1436 ) \nC1336_=_C1437( C1336 C1437 ) C1336_=_C1438( C1336 C1438 ) C1336_=_C1439( C1336 C1439 ) C1336_=_C1440( C1336 C1440 ) C1336_=_C1441( C1336 C1441 ) C1336_=_C1442( C1336 C1442 ) \nC1336_=_C1443( C1336 C1443 ) C1336_=_C1445( C1336 C1445 ) C1336_=_C1446( C1336 C1446 ) C1336_=_C1447( C1336 C1447 ) C1336_=_C1448( C1336 C1448 ) C1336_=_C1449( C1336 C1449 ) \nC1336_=_C1450( C1336 C1450 ) C1336_=_C1451( C1336 C1451 ) C1337_=_C1367( C1337 C1367 ) C1337_=_C1396( C1337 C1396 ) C1337_=_C1424( C1337 C1424 ) C1337_=_C1452( C1337 C1452 ) \nC1337_=_C1453( C1337 C1453 ) C1337_=_C1454( C1337 C1454 ) C1337_=_C1455( C1337 C1455 ) C1337_=_C1456( C1337 C1456 ) C1337_=_C1457( C1337 C1457 ) C1337_=_C1458( C1337 C1458 ) \nC1337_=_C1459( C1337 C1459 ) C1337_=_C1460( C1337 C1460 ) C1337_=_C1461( C1337 C1461 ) C1337_=_C1462( C1337 C1462 ) C1337_=_C1463( C1337 C1463 ) C1337_=_C1464( C1337 C1464 ) \nC1337_=_C1465( C1337 C1465 ) C1337_=_C1466( C1337 C1466 ) C1337_=_C1467( C1337 C1467 ) C1337_=_C1468( C1337 C1468 ) C1337_=_C1469( C1337 C1469 ) C1337_=_C1470( C1337 C1470 ) \nC1337_=_C1471( C1337 C1471 ) C1337_=_C1473( C1337 C1473 ) C1337_=_C1474( C1337 C1474 ) C1337_=_C1475( C1337 C1475 ) C1337_=_C1476( C1337 C1476 ) C1337_=_C1477( C1337 C1477 ) \nC1337_=_C1478( C1337 C1478 ) C1366_=_C1367( C1366 C1367 ) C1366_=_C1395( C1366 C1395 ) C1366_=_C1424( C1366 C1424 ) C1366_=_C1425( C1366 C1425 ) C1366_=_C1426( C1366 C1426 ) \nC1366_=_C1427( C1366 C1427 ) C1366_=_C1428( C1366 C1428 ) C1366_=_C1429(</w:t>
      </w:r>
    </w:p>
    <w:p>
      <w:pPr>
        <w:pStyle w:val="PreformattedText"/>
        <w:bidi w:val="0"/>
        <w:spacing w:before="0" w:after="0"/>
        <w:jc w:val="left"/>
        <w:rPr/>
      </w:pPr>
      <w:r>
        <w:rPr/>
        <w:t xml:space="preserve"> </w:t>
      </w:r>
      <w:r>
        <w:rPr/>
        <w:t>C1366 C1429 ) C1366_=_C1430( C1366 C1430 ) C1366_=_C1431( C1366 C1431 ) C1366_=_C1432( C1366 C1432 ) \nC1366_=_C1433( C1366 C1433 ) C1366_=_C1434( C1366 C1434 ) C1366_=_C1435( C1366 C1435 ) C1366_=_C1436( C1366 C1436 ) C1366_=_C1437( C1366 C1437 ) C1366_=_C1438( C1366 C1438 ) \nC1366_=_C1439( C1366 C1439 ) C1366_=_C1440( C1366 C1440 ) C1366_=_C1441( C1366 C1441 ) C1366_=_C1442( C1366 C1442 ) C1366_=_C1443( C1366 C1443 ) C1366_=_C1445( C1366 C1445 ) \nC1366_=_C1446( C1366 C1446 ) C1366_=_C1447( C1366 C1447 ) C1366_=_C1448( C1366 C1448 ) C1366_=_C1449( C1366 C1449 ) C1366_=_C1450( C1366 C1450 ) C1366_=_C1451( C1366 C1451 ) \nC1367_=_C1396( C1367 C1396 ) C1367_=_C1424( C1367 C1424 ) C1367_=_C1452( C1367 C1452 ) C1367_=_C1453( C1367 C1453 ) C1367_=_C1454( C1367 C1454 ) C1367_=_C1455( C1367 C1455 ) \nC1367_=_C1456( C1367 C1456 ) C1367_=_C1457( C1367 C1457 ) C1367_=_C1458( C1367 C1458 ) C1367_=_C1459( C1367 C1459 ) C1367_=_C1460( C1367 C1460 ) C1367_=_C1461( C1367 C1461 ) \nC1367_=_C1462( C1367 C1462 ) C1367_=_C1463( C1367 C1463 ) C1367_=_C1464( C1367 C1464 ) C1367_=_C1465( C1367 C1465 ) C1367_=_C1466( C1367 C1466 ) C1367_=_C1467( C1367 C1467 ) \nC1367_=_C1468( C1367 C1468 ) C1367_=_C1469( C1367 C1469 ) C1367_=_C1470( C1367 C1470 ) C1367_=_C1471( C1367 C1471 ) C1367_=_C1473( C1367 C1473 ) C1367_=_C1474( C1367 C1474 ) \nC1367_=_C1475( C1367 C1475 ) C1367_=_C1476( C1367 C1476 ) C1367_=_C1477( C1367 C1477 ) C1367_=_C1478( C1367 C1478 ) C1395_=_C1396( C1395 C1396 ) C1395_=_C1424( C1395 C1424 ) \nC1395_=_C1425( C1395 C1425 ) C1395_=_C1426( C1395 C1426 ) C1395_=_C1427( C1395 C1427 ) C1395_=_C1428( C1395 C1428 ) C1395_=_C1429( C1395 C1429 ) C1395_=_C1430( C1395 C1430 ) \nC1395_=_C1431( C1395 C1431 ) C1395_=_C1432( C1395 C1432 ) C1395_=_C1433( C1395 C1433 ) C1395_=_C1434( C1395 C1434 ) C1395_=_C1435( C1395 C1435 ) C1395_=_C1436( C1395 C1436 ) \nC1395_=_C1437( C1395 C1437 ) C1395_=_C1438( C1395 C1438 ) C1395_=_C1439( C1395 C1439 ) C1395_=_C1440( C1395 C1440 ) C1395_=_C1441( C1395 C1441 ) C1395_=_C1442( C1395 C1442 ) \nC1395_=_C1443( C1395 C1443 ) C1395_=_C1445( C1395 C1445 ) C1395_=_C1446( C1395 C1446 ) C1395_=_C1447( C1395 C1447 ) C1395_=_C1448( C1395 C1448 ) C1395_=_C1449( C1395 C1449 ) \nC1395_=_C1450( C1395 C1450 ) C1395_=_C1451( C1395 C1451 ) C1396_=_C1424( C1396 C1424 ) C1396_=_C1452( C1396 C1452 ) C1396_=_C1453( C1396 C1453 ) C1396_=_C1454( C1396 C1454 ) \nC1396_=_C1455( C1396 C1455 ) C1396_=_C1456( C1396 C1456 ) C1396_=_C1457( C1396 C1457 ) C1396_=_C1458( C1396 C1458 ) C1396_=_C1459( C1396 C1459 ) C1396_=_C1460( C1396 C1460 ) \nC1396_=_C1461( C1396 C1461 ) C1396_=_C1462( C1396 C1462 ) C1396_=_C1463( C1396 C1463 ) C1396_=_C1464( C1396 C1464 ) C1396_=_C1465( C1396 C1465 ) C1396_=_C1466( C1396 C1466 ) \nC1396_=_C1467( C1396 C1467 ) C1396_=_C1468( C1396 C1468 ) C1396_=_C1469( C1396 C1469 ) C1396_=_C1470( C1396 C1470 ) C1396_=_C1471( C1396 C1471 ) C1396_=_C1473( C1396 C1473 ) \nC1396_=_C1474( C1396 C1474 ) C1396_=_C1475( C1396 C1475 ) C1396_=_C1476( C1396 C1476 ) C1396_=_C1477( C1396 C1477 ) C1396_=_C1478( C1396 C1478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5( C1424 C1445 ) C1424_=_C1446( C1424 C1446 ) C1424_=_C1447( C1424 C1447 ) C1424_=_C1448( C1424 C1448 ) C1424_=_C1449( C1424 C1449 ) C1424_=_C1450( C1424 C1450 ) \nC1424_=_C1451( C1424 C1451 ) C1424_=_C1452( C1424 C1452 ) C1424_=_C1453( C1424 C1453 ) C1424_=_C1454( C1424 C1454 ) C1424_=_C1455( C1424 C1455 ) C1424_=_C1456( C1424 C1456 ) \nC1424_=_C1457( C1424 C1457 ) C1424_=_C1458( C1424 C1458 ) C1424_=_C1459( C1424 C1459 ) C1424_=_C1460( C1424 C1460 ) C1424_=_C1461( C1424 C1461 ) C1424_=_C1462( C1424 C1462 ) \nC1424_=_C1463( C1424 C1463 ) C1424_=_C1464( C1424 C1464 ) C1424_=_C1465( C1424 C1465 ) C1424_=_C1466( C1424 C1466 ) C1424_=_C1467( C1424 C1467 ) C1424_=_C1468( C1424 C1468 ) \nC1424_=_C1469( C1424 C1469 ) C1424_=_C1470( C1424 C1470 ) C1424_=_C1471( C1424 C1471 ) C1424_=_C1473( C1424 C1473 ) C1424_=_C1474( C1424 C1474 ) C1424_=_C1475( C1424 C1475 ) \nC1424_=_C1476( C1424 C1476 ) C1424_=_C1477( C1424 C1477 ) C1424_=_C1478( C1424 C1478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2( C1425 C1442 ) C1425_=_C1443( C1425 C1443 ) C1425_=_C1445( C1425 C1445 ) C1425_=_C1446( C1425 C1446 ) C1425_=_C1447( C1425 C1447 ) \nC1425_=_C1448( C1425 C1448 ) C1425_=_C1449( C1425 C1449 ) C1425_=_C1450( C1425 C1450 ) C1425_=_C1451( C1425 C1451 ) C1425_=_C1452( C1425 C1452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5( C1426 C1445 ) C1426_=_C1446( C1426 C1446 ) \nC1426_=_C1447( C1426 C1447 ) C1426_=_C1448( C1426 C1448 ) C1426_=_C1449( C1426 C1449 ) C1426_=_C1450( C1426 C1450 ) C1426_=_C1451( C1426 C1451 ) C1426_=_C1453( C1426 C1453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5( C1427 C1445 ) C1427_=_C1446( C1427 C1446 ) \nC1427_=_C1447( C1427 C1447 ) C1427_=_C1448( C1427 C1448 ) C1427_=_C1449( C1427 C1449 ) C1427_=_C1450( C1427 C1450 ) C1427_=_C1451( C1427 C1451 ) C1427_=_C1454( C1427 C1454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5( C1428 C1445 ) C1428_=_C1446( C1428 C1446 ) C1428_=_C1447( C1428 C1447 ) \nC1428_=_C1448( C1428 C1448 ) C1428_=_C1449( C1428 C1449 ) C1428_=_C1450( C1428 C1450 ) C1428_=_C1451( C1428 C1451 ) C1428_=_C1455( C1428 C1455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5( C1429 C1445 ) C1429_=_C1446( C1429 C1446 ) C1429_=_C1447( C1429 C1447 ) C1429_=_C1448( C1429 C1448 ) C1429_=_C1449( C1429 C1449 ) \nC1429_=_C1450( C1429 C1450 ) C1429_=_C1451( C1429 C1451 ) C1429_=_C1456( C1429 C1456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5( C1430 C1445 ) C1430_=_C1446( C1430 C1446 ) \nC1430_=_C1447( C1430 C1447 ) C1430_=_C1448( C1430 C1448 ) C1430_=_C1449( C1430 C1449 ) C1430_=_C1450( C1430 C1450 ) C1430_=_C1451( C1430 C1451 ) C1430_=_C1457( C1430 C1457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5( C1431 C1445 ) C1431_=_C1446( C1431 C1446 ) C1431_=_C1447( C1431 C1447 ) C1431_=_C1448( C1431 C1448 ) C1431_=_C1449( C1431 C1449 ) C1431_=_C1450( C1431 C1450 ) \nC1431_=_C1451( C1431 C1451 ) C1431_=_C1458( C1431 C1458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5( C1432 C1445 ) C1432_=_C1446( C1432 C1446 ) C1432_=_C1447( C1432 C1447 ) C1432_=_C1448( C1432 C1448 ) C1432_=_C1449( C1432 C1449 ) \nC1432_=_C1450( C1432 C1450 ) C1432_=_C1451( C1432 C1451 ) C1432_=_C1459( C1432 C1459 ) C1433_=_C1434( C1433 C1434 ) C1433_=_C1435(</w:t>
      </w:r>
    </w:p>
    <w:p>
      <w:pPr>
        <w:pStyle w:val="PreformattedText"/>
        <w:bidi w:val="0"/>
        <w:spacing w:before="0" w:after="0"/>
        <w:jc w:val="left"/>
        <w:rPr/>
      </w:pPr>
      <w:r>
        <w:rPr/>
        <w:t xml:space="preserve"> </w:t>
      </w:r>
      <w:r>
        <w:rPr/>
        <w:t>C1433 C1435 ) C1433_=_C1436( C1433 C1436 ) \nC1433_=_C1437( C1433 C1437 ) C1433_=_C1438( C1433 C1438 ) C1433_=_C1439( C1433 C1439 ) C1433_=_C1440( C1433 C1440 ) C1433_=_C1441( C1433 C1441 ) C1433_=_C1442( C1433 C1442 ) \nC1433_=_C1443( C1433 C1443 ) C1433_=_C1445( C1433 C1445 ) C1433_=_C1446( C1433 C1446 ) C1433_=_C1447( C1433 C1447 ) C1433_=_C1448( C1433 C1448 ) C1433_=_C1449( C1433 C1449 ) \nC1433_=_C1450( C1433 C1450 ) C1433_=_C1451( C1433 C1451 ) C1433_=_C1460( C1433 C1460 ) C1434_=_C1435( C1434 C1435 ) C1434_=_C1436( C1434 C1436 ) C1434_=_C1437( C1434 C1437 ) \nC1434_=_C1438( C1434 C1438 ) C1434_=_C1439( C1434 C1439 ) C1434_=_C1440( C1434 C1440 ) C1434_=_C1441( C1434 C1441 ) C1434_=_C1442( C1434 C1442 ) C1434_=_C1443( C1434 C1443 ) \nC1434_=_C1445( C1434 C1445 ) C1434_=_C1446( C1434 C1446 ) C1434_=_C1447( C1434 C1447 ) C1434_=_C1448( C1434 C1448 ) C1434_=_C1449( C1434 C1449 ) C1434_=_C1450( C1434 C1450 ) \nC1434_=_C1451( C1434 C1451 ) C1434_=_C1461( C1434 C1461 ) C1435_=_C1436( C1435 C1436 ) C1435_=_C1437( C1435 C1437 ) C1435_=_C1438( C1435 C1438 ) C1435_=_C1439( C1435 C1439 ) \nC1435_=_C1440( C1435 C1440 ) C1435_=_C1441( C1435 C1441 ) C1435_=_C1442( C1435 C1442 ) C1435_=_C1443( C1435 C1443 ) C1435_=_C1445( C1435 C1445 ) C1435_=_C1446( C1435 C1446 ) \nC1435_=_C1447( C1435 C1447 ) C1435_=_C1448( C1435 C1448 ) C1435_=_C1449( C1435 C1449 ) C1435_=_C1450( C1435 C1450 ) C1435_=_C1451( C1435 C1451 ) C1435_=_C1462( C1435 C1462 ) \nC1436_=_C1437( C1436 C1437 ) C1436_=_C1438( C1436 C1438 ) C1436_=_C1439( C1436 C1439 ) C1436_=_C1440( C1436 C1440 ) C1436_=_C1441( C1436 C1441 ) C1436_=_C1442( C1436 C1442 ) \nC1436_=_C1443( C1436 C1443 ) C1436_=_C1445( C1436 C1445 ) C1436_=_C1446( C1436 C1446 ) C1436_=_C1447( C1436 C1447 ) C1436_=_C1448( C1436 C1448 ) C1436_=_C1449( C1436 C1449 ) \nC1436_=_C1450( C1436 C1450 ) C1436_=_C1451( C1436 C1451 ) C1436_=_C1463( C1436 C1463 ) C1437_=_C1438( C1437 C1438 ) C1437_=_C1439( C1437 C1439 ) C1437_=_C1440( C1437 C1440 ) \nC1437_=_C1441( C1437 C1441 ) C1437_=_C1442( C1437 C1442 ) C1437_=_C1443( C1437 C1443 ) C1437_=_C1445( C1437 C1445 ) C1437_=_C1446( C1437 C1446 ) C1437_=_C1447( C1437 C1447 ) \nC1437_=_C1448( C1437 C1448 ) C1437_=_C1449( C1437 C1449 ) C1437_=_C1450( C1437 C1450 ) C1437_=_C1451( C1437 C1451 ) C1437_=_C1464( C1437 C1464 ) C1438_=_C1439( C1438 C1439 ) \nC1438_=_C1440( C1438 C1440 ) C1438_=_C1441( C1438 C1441 ) C1438_=_C1442( C1438 C1442 ) C1438_=_C1443( C1438 C1443 ) C1438_=_C1445( C1438 C1445 ) C1438_=_C1446( C1438 C1446 ) \nC1438_=_C1447( C1438 C1447 ) C1438_=_C1448( C1438 C1448 ) C1438_=_C1449( C1438 C1449 ) C1438_=_C1450( C1438 C1450 ) C1438_=_C1451( C1438 C1451 ) C1438_=_C1465( C1438 C1465 ) \nC1439_=_C1440( C1439 C1440 ) C1439_=_C1441( C1439 C1441 ) C1439_=_C1442( C1439 C1442 ) C1439_=_C1443( C1439 C1443 ) C1439_=_C1445( C1439 C1445 ) C1439_=_C1446( C1439 C1446 ) \nC1439_=_C1447( C1439 C1447 ) C1439_=_C1448( C1439 C1448 ) C1439_=_C1449( C1439 C1449 ) C1439_=_C1450( C1439 C1450 ) C1439_=_C1451( C1439 C1451 ) C1439_=_C1466( C1439 C1466 ) \nC1440_=_C1441( C1440 C1441 ) C1440_=_C1442( C1440 C1442 ) C1440_=_C1443( C1440 C1443 ) C1440_=_C1445( C1440 C1445 ) C1440_=_C1446( C1440 C1446 ) C1440_=_C1447( C1440 C1447 ) \nC1440_=_C1448( C1440 C1448 ) C1440_=_C1449( C1440 C1449 ) C1440_=_C1450( C1440 C1450 ) C1440_=_C1451( C1440 C1451 ) C1440_=_C1467( C1440 C1467 ) C1441_=_C1442( C1441 C1442 ) \nC1441_=_C1443( C1441 C1443 ) C1441_=_C1445( C1441 C1445 ) C1441_=_C1446( C1441 C1446 ) C1441_=_C1447( C1441 C1447 ) C1441_=_C1448( C1441 C1448 ) C1441_=_C1449( C1441 C1449 ) \nC1441_=_C1450( C1441 C1450 ) C1441_=_C1451( C1441 C1451 ) C1441_=_C1468( C1441 C1468 ) C1442_=_C1443( C1442 C1443 ) C1442_=_C1445( C1442 C1445 ) C1442_=_C1446( C1442 C1446 ) \nC1442_=_C1447( C1442 C1447 ) C1442_=_C1448( C1442 C1448 ) C1442_=_C1449( C1442 C1449 ) C1442_=_C1450( C1442 C1450 ) C1442_=_C1451( C1442 C1451 ) C1442_=_C1469( C1442 C1469 ) \nC1443_=_C1445( C1443 C1445 ) C1443_=_C1446( C1443 C1446 ) C1443_=_C1447( C1443 C1447 ) C1443_=_C1448( C1443 C1448 ) C1443_=_C1449( C1443 C1449 ) C1443_=_C1450( C1443 C1450 ) \nC1443_=_C1451( C1443 C1451 ) C1443_=_C1470( C1443 C1470 ) C1445_=_C1446( C1445 C1446 ) C1445_=_C1447( C1445 C1447 ) C1445_=_C1448( C1445 C1448 ) C1445_=_C1449( C1445 C1449 ) \nC1445_=_C1450( C1445 C1450 ) C1445_=_C1451( C1445 C1451 ) C1445_=_C1471( C1445 C1471 ) C1446_=_C1447( C1446 C1447 ) C1446_=_C1448( C1446 C1448 ) C1446_=_C1449( C1446 C1449 ) \nC1446_=_C1450( C1446 C1450 ) C1446_=_C1451( C1446 C1451 ) C1446_=_C1473( C1446 C1473 ) C1447_=_C1448( C1447 C1448 ) C1447_=_C1449( C1447 C1449 ) C1447_=_C1450( C1447 C1450 ) \nC1447_=_C1451( C1447 C1451 ) C1447_=_C1474( C1447 C1474 ) C1448_=_C1449( C1448 C1449 ) C1448_=_C1450( C1448 C1450 ) C1448_=_C1451( C1448 C1451 ) C1448_=_C1475( C1448 C1475 ) \nC1449_=_C1450( C1449 C1450 ) C1449_=_C1451( C1449 C1451 ) C1449_=_C1476( C1449 C1476 ) C1450_=_C1451( C1450 C1451 ) C1450_=_C1477( C1450 C1477 ) C1451_=_C1478( C1451 C1478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3( C1452 C1473 ) C1452_=_C1474( C1452 C1474 ) C1452_=_C1475( C1452 C1475 ) C1452_=_C1476( C1452 C1476 ) C1452_=_C1477( C1452 C1477 ) \nC1452_=_C1478( C1452 C1478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3( C1453 C1473 ) C1453_=_C1474( C1453 C1474 ) C1453_=_C1475( C1453 C1475 ) C1453_=_C1476( C1453 C1476 ) C1453_=_C1477( C1453 C1477 ) \nC1453_=_C1478( C1453 C147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3( C1454 C1473 ) C1454_=_C1474( C1454 C1474 ) C1454_=_C1475( C1454 C1475 ) C1454_=_C1476( C1454 C1476 ) C1454_=_C1477( C1454 C1477 ) C1454_=_C1478( C1454 C1478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3( C1455 C1473 ) C1455_=_C1474( C1455 C1474 ) \nC1455_=_C1475( C1455 C1475 ) C1455_=_C1476( C1455 C1476 ) C1455_=_C1477( C1455 C1477 ) C1455_=_C1478( C1455 C1478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3( C1456 C1473 ) C1456_=_C1474( C1456 C1474 ) C1456_=_C1475( C1456 C1475 ) C1456_=_C1476( C1456 C1476 ) C1456_=_C1477( C1456 C1477 ) \nC1456_=_C1478( C1456 C1478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3( C1457 C1473 ) C1457_=_C1474( C1457 C1474 ) C1457_=_C1475( C1457 C1475 ) \nC1457_=_C1476( C1457 C1476 ) C1457_=_C1477( C1457 C1477 ) C1457_=_C1478( C1457 C147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3( C1458 C1473 ) C1458_=_C1474( C1458 C1474 ) \nC1458_=_C1475( C1458 C1475 ) C1458_=_C1476( C1458 C1476 ) C1458_=_C1477( C1458 C1477 ) C1458_=_C1478( C1458 C1478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3( C1459 C1473 ) C1459_=_C1474( C1459 C1474 ) \nC1459_=_C1475(</w:t>
      </w:r>
    </w:p>
    <w:p>
      <w:pPr>
        <w:pStyle w:val="PreformattedText"/>
        <w:bidi w:val="0"/>
        <w:spacing w:before="0" w:after="0"/>
        <w:jc w:val="left"/>
        <w:rPr/>
      </w:pPr>
      <w:r>
        <w:rPr/>
        <w:t xml:space="preserve"> </w:t>
      </w:r>
      <w:r>
        <w:rPr/>
        <w:t>C1459 C1475 ) C1459_=_C1476( C1459 C1476 ) C1459_=_C1477( C1459 C1477 ) C1459_=_C1478( C1459 C1478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3( C1460 C1473 ) C1460_=_C1474( C1460 C1474 ) C1460_=_C1475( C1460 C1475 ) \nC1460_=_C1476( C1460 C1476 ) C1460_=_C1477( C1460 C1477 ) C1460_=_C1478( C1460 C1478 ) C1461_=_C1462( C1461 C1462 ) C1461_=_C1463( C1461 C1463 ) C1461_=_C1464( C1461 C1464 ) \nC1461_=_C1465( C1461 C1465 ) C1461_=_C1466( C1461 C1466 ) C1461_=_C1467( C1461 C1467 ) C1461_=_C1468( C1461 C1468 ) C1461_=_C1469( C1461 C1469 ) C1461_=_C1470( C1461 C1470 ) \nC1461_=_C1471( C1461 C1471 ) C1461_=_C1473( C1461 C1473 ) C1461_=_C1474( C1461 C1474 ) C1461_=_C1475( C1461 C1475 ) C1461_=_C1476( C1461 C1476 ) C1461_=_C1477( C1461 C1477 ) \nC1461_=_C1478( C1461 C1478 ) C1462_=_C1463( C1462 C1463 ) C1462_=_C1464( C1462 C1464 ) C1462_=_C1465( C1462 C1465 ) C1462_=_C1466( C1462 C1466 ) C1462_=_C1467( C1462 C1467 ) \nC1462_=_C1468( C1462 C1468 ) C1462_=_C1469( C1462 C1469 ) C1462_=_C1470( C1462 C1470 ) C1462_=_C1471( C1462 C1471 ) C1462_=_C1473( C1462 C1473 ) C1462_=_C1474( C1462 C1474 ) \nC1462_=_C1475( C1462 C1475 ) C1462_=_C1476( C1462 C1476 ) C1462_=_C1477( C1462 C1477 ) C1462_=_C1478( C1462 C1478 ) C1463_=_C1464( C1463 C1464 ) C1463_=_C1465( C1463 C1465 ) \nC1463_=_C1466( C1463 C1466 ) C1463_=_C1467( C1463 C1467 ) C1463_=_C1468( C1463 C1468 ) C1463_=_C1469( C1463 C1469 ) C1463_=_C1470( C1463 C1470 ) C1463_=_C1471( C1463 C1471 ) \nC1463_=_C1473( C1463 C1473 ) C1463_=_C1474( C1463 C1474 ) C1463_=_C1475( C1463 C1475 ) C1463_=_C1476( C1463 C1476 ) C1463_=_C1477( C1463 C1477 ) C1463_=_C1478( C1463 C1478 ) \nC1464_=_C1465( C1464 C1465 ) C1464_=_C1466( C1464 C1466 ) C1464_=_C1467( C1464 C1467 ) C1464_=_C1468( C1464 C1468 ) C1464_=_C1469( C1464 C1469 ) C1464_=_C1470( C1464 C1470 ) \nC1464_=_C1471( C1464 C1471 ) C1464_=_C1473( C1464 C1473 ) C1464_=_C1474( C1464 C1474 ) C1464_=_C1475( C1464 C1475 ) C1464_=_C1476( C1464 C1476 ) C1464_=_C1477( C1464 C1477 ) \nC1464_=_C1478( C1464 C1478 ) C1465_=_C1466( C1465 C1466 ) C1465_=_C1467( C1465 C1467 ) C1465_=_C1468( C1465 C1468 ) C1465_=_C1469( C1465 C1469 ) C1465_=_C1470( C1465 C1470 ) \nC1465_=_C1471( C1465 C1471 ) C1465_=_C1473( C1465 C1473 ) C1465_=_C1474( C1465 C1474 ) C1465_=_C1475( C1465 C1475 ) C1465_=_C1476( C1465 C1476 ) C1465_=_C1477( C1465 C1477 ) \nC1465_=_C1478( C1465 C1478 ) C1466_=_C1467( C1466 C1467 ) C1466_=_C1468( C1466 C1468 ) C1466_=_C1469( C1466 C1469 ) C1466_=_C1470( C1466 C1470 ) C1466_=_C1471( C1466 C1471 ) \nC1466_=_C1473( C1466 C1473 ) C1466_=_C1474( C1466 C1474 ) C1466_=_C1475( C1466 C1475 ) C1466_=_C1476( C1466 C1476 ) C1466_=_C1477( C1466 C1477 ) C1466_=_C1478( C1466 C1478 ) \nC1467_=_C1468( C1467 C1468 ) C1467_=_C1469( C1467 C1469 ) C1467_=_C1470( C1467 C1470 ) C1467_=_C1471( C1467 C1471 ) C1467_=_C1473( C1467 C1473 ) C1467_=_C1474( C1467 C1474 ) \nC1467_=_C1475( C1467 C1475 ) C1467_=_C1476( C1467 C1476 ) C1467_=_C1477( C1467 C1477 ) C1467_=_C1478( C1467 C1478 ) C1468_=_C1469( C1468 C1469 ) C1468_=_C1470( C1468 C1470 ) \nC1468_=_C1471( C1468 C1471 ) C1468_=_C1473( C1468 C1473 ) C1468_=_C1474( C1468 C1474 ) C1468_=_C1475( C1468 C1475 ) C1468_=_C1476( C1468 C1476 ) C1468_=_C1477( C1468 C1477 ) \nC1468_=_C1478( C1468 C1478 ) C1469_=_C1470( C1469 C1470 ) C1469_=_C1471( C1469 C1471 ) C1469_=_C1473( C1469 C1473 ) C1469_=_C1474( C1469 C1474 ) C1469_=_C1475( C1469 C1475 ) \nC1469_=_C1476( C1469 C1476 ) C1469_=_C1477( C1469 C1477 ) C1469_=_C1478( C1469 C1478 ) C1470_=_C1471( C1470 C1471 ) C1470_=_C1473( C1470 C1473 ) C1470_=_C1474( C1470 C1474 ) \nC1470_=_C1475( C1470 C1475 ) C1470_=_C1476( C1470 C1476 ) C1470_=_C1477( C1470 C1477 ) C1470_=_C1478( C1470 C1478 ) C1471_=_C1473( C1471 C1473 ) C1471_=_C1474( C1471 C1474 ) \nC1471_=_C1475( C1471 C1475 ) C1471_=_C1476( C1471 C1476 ) C1471_=_C1477( C1471 C1477 ) C1471_=_C1478( C1471 C1478 ) C1473_=_C1474( C1473 C1474 ) C1473_=_C1475( C1473 C1475 ) \nC1473_=_C1476( C1473 C1476 ) C1473_=_C1477( C1473 C1477 ) C1473_=_C1478( C1473 C1478 ) C1474_=_C1475( C1474 C1475 ) C1474_=_C1476( C1474 C1476 ) C1474_=_C1477( C1474 C1477 ) \nC1474_=_C1478( C1474 C1478 ) C1475_=_C1476( C1475 C1476 ) C1475_=_C1477( C1475 C1477 ) C1475_=_C1478( C1475 C1478 ) C1476_=_C1477( C1476 C1477 ) C1476_=_C1478( C1476 C1478 ) \nC1477_=_C1478( C1477 C1478 ) "];11-&gt;24[label="116: C32 C33 C91 C92 C149 \nC150 C206 C207 C262 C263 C317 \nC318 C371 C372 C424 C425 C476 \nC477 C527 C528 C577 C578 C626 \nC627 C673 C675 C720 C721 C766 \nC767 C811 C812 C855 C856 C898 \nC899 C940 C941 C981 C982 C1021 \nC1022 C1060 C1061 C1098 C1099 C1135 \nC1136 C1171 C1172 C1206 C1207 C1240 \nC1241 C1273 C1274 C1305 C1306 C1336 \nC1337 C1366 C1367 C1395 C1396 C1425 \nC1426 C1427 C1428 C1429 C1430 C1431 \nC1432 C1433 C1434 C1435 C1436 C1437 \nC1438 C1439 C1440 C1441 C1442 C1443 \nC1445 C1446 C1447 C1448 C1449 C1450 \nC1451 C1452 C1453 C1454 C1455 C1456 \nC1457 C1458 C1459 C1460 C1461 C1462 \nC1463 C1464 C1465 C1466 C1467 C1468 \nC1469 C1470 C1471 C1473 C1474 C1475 \nC1476 C1477 C1478 \n3364: C32_=_C33 ,C32_=_C91 ,C32_=_C149 ,C32_=_C206 ,C32_=_C262 ,\nC32_=_C317 ,C32_=_C371 ,C32_=_C424 ,C32_=_C476 ,C32_=_C527 ,C32_=_C577 ,\nC32_=_C626 ,C32_=_C673 ,C32_=_C720 ,C32_=_C766 ,C32_=_C811 ,C32_=_C855 ,\nC32_=_C898 ,C32_=_C940 ,C32_=_C981 ,C32_=_C1021 ,C32_=_C1060 ,C32_=_C1098 ,\nC32_=_C1135 ,C32_=_C1171 ,C32_=_C1206 ,C32_=_C1240 ,C32_=_C1273 ,C32_=_C1305 ,\nC32_=_C1336 ,C32_=_C1366 ,C32_=_C1395 ,C32_=_C1425 ,C32_=_C1426 ,C32_=_C1427 ,\nC32_=_C1428 ,C32_=_C1429 ,C32_=_C1430 ,C32_=_C1431 ,C32_=_C1432 ,C32_=_C1433 ,\nC32_=_C1434 ,C32_=_C1435 ,C32_=_C1436 ,C32_=_C1437 ,C32_=_C1438 ,C32_=_C1439 ,\nC32_=_C1440 ,C32_=_C1441 ,C32_=_C1442 ,C32_=_C1443 ,C32_=_C1445 ,C32_=_C1446 ,\nC32_=_C1447 ,C32_=_C1448 ,C32_=_C1449 ,C32_=_C1450 ,C32_=_C1451 ,C33_=_C92 ,\nC33_=_C150 ,C33_=_C207 ,C33_=_C263 ,C33_=_C318 ,C33_=_C372 ,C33_=_C425 ,\nC33_=_C477 ,C33_=_C528 ,C33_=_C578 ,C33_=_C627 ,C33_=_C675 ,C33_=_C721 ,\nC33_=_C767 ,C33_=_C812 ,C33_=_C856 ,C33_=_C899 ,C33_=_C941 ,C33_=_C982 ,\nC33_=_C1022 ,C33_=_C1061 ,C33_=_C1099 ,C33_=_C1136 ,C33_=_C1172 ,C33_=_C1207 ,\nC33_=_C1241 ,C33_=_C1274 ,C33_=_C1306 ,C33_=_C1337 ,C33_=_C1367 ,C33_=_C1396 ,\nC33_=_C1452 ,C33_=_C1453 ,C33_=_C1454 ,C33_=_C1455 ,C33_=_C1456 ,C33_=_C1457 ,\nC33_=_C1458 ,C33_=_C1459 ,C33_=_C1460 ,C33_=_C1461 ,C33_=_C1462 ,C33_=_C1463 ,\nC33_=_C1464 ,C33_=_C1465 ,C33_=_C1466 ,C33_=_C1467 ,C33_=_C1468 ,C33_=_C1469 ,\nC33_=_C1470 ,C33_=_C1471 ,C33_=_C1473 ,C33_=_C1474 ,C33_=_C1475 ,C33_=_C1476 ,\nC33_=_C1477 ,C33_=_C1478 ,C91_=_C92 ,C91_=_C149 ,C91_=_C206 ,C91_=_C262 ,\nC91_=_C317 ,C91_=_C371 ,C91_=_C424 ,C91_=_C476 ,C91_=_C527 ,C91_=_C577 ,\nC91_=_C626 ,C91_=_C673 ,C91_=_C720 ,C91_=_C766 ,C91_=_C811 ,C91_=_C855 ,\nC91_=_C898 ,C91_=_C940 ,C91_=_C981 ,C91_=_C1021 ,C91_=_C1060 ,C91_=_C1098 ,\nC91_=_C1135 ,C91_=_C1171 ,C91_=_C1206 ,C91_=_C1240 ,C91_=_C1273 ,C91_=_C1305 ,\nC91_=_C1336 ,C91_=_C1366 ,C91_=_C1395 ,C91_=_C1425 ,C91_=_C1426 ,C91_=_C1427 ,\nC91_=_C1428 ,C91_=_C1429 ,C91_=_C1430 ,C91_=_C1431 ,C91_=_C1432 ,C91_=_C1433 ,\nC91_=_C1434 ,C91_=_C1435 ,C91_=_C1436 ,C91_=_C1437 ,C91_=_C1438 ,C91_=_C1439 ,\nC91_=_C1440 ,C91_=_C1441 ,C91_=_C1442 ,C91_=_C1443 ,C91_=_C1445 ,C91_=_C1446 ,\nC91_=_C1447 ,C91_=_C1448 ,C91_=_C1449 ,C91_=_C1450 ,C91_=_C1451 ,C92_=_C150 ,\nC92_=_C207 ,C92_=_C263 ,C92_=_C318 ,C92_=_C372 ,C92_=_C425 ,C92_=_C477 ,\nC92_=_C528 ,C92_=_C578 ,C92_=_C627 ,C92_=_C675 ,C92_=_C721 ,C92_=_C767 ,\nC92_=_C812 ,C92_=_C856 ,C92_=_C899 ,C92_=_C941 ,C92_=_C982 ,C92_=_C1022 ,\nC92_=_C1061 ,C92_=_C1099 ,C92_=_C1136 ,C92_=_C1172 ,C92_=_C1207 ,C92_=_C1241 ,\nC92_=_C1274 ,C92_=_C1306 ,C92_=_C1337 ,C92_=_C1367 ,C92_=_C1396 ,C92_=_C1452 ,\nC92_=_C1453 ,C92_=_C1454 ,C92_=_C1455 ,C92_=_C1456 ,C92_=_C1457 ,C92_=_C1458 ,\nC92_=_C1459 ,C92_=_C1460 ,C92_=_C1461 ,C92_=_C1462 ,C92_=_C1463 ,C92_=_C1464 ,\nC92_=_C1465 ,C92_=_C1466 ,C92_=_C1467 ,C92_=_C1468 ,C92_=_C1469 ,C92_=_C1470 ,\nC92_=_C1471 ,C92_=_C1473 ,C92_=_C1474 ,C92_=_C1475 ,C92_=_C1476 ,C92_=_C1477 ,\nC92_=_C1478 ,C149_=_C150 ,C149_=_C206 ,C149_=_C262 ,C149_=_C317 ,C149_=_C371 ,\nC149_=_C424 ,C149_=_C476 ,C149_=_C527 ,C149_=_C577 ,C149_=_C626 ,C149_=_C673 ,\nC149_=_C720 ,C149_=_C766 ,C149_=_C811 ,C149_=_C855 ,C149_=_C898 ,C149_=_C940 ,\nC149_=_C981 ,C149_=_C1021 ,C149_=_C1060 ,C149_=_C1098 ,C149_=_C1135 ,C149_=_C1171 ,\nC149_=_C1206 ,C149_=_C1240 ,C149_=_C1273 ,C149_=_C1305 ,C149_=_C1336 ,C149_=_C1366 ,\nC149_=_C1395 ,C149_=_C1425 ,C149_=_C1426 ,C149_=_C1427 ,C149_=_C1428 ,C149_=_C1429 ,\nC149_=_C1430 ,C149_=_C1431 ,C149_=_C1432 ,C149_=_C1433 ,C149_=_C1434 ,C149_=_C1435 ,\nC149_=_C1436 ,C149_=_C1437 ,C149_=_C1438 ,C149_=_C1439 ,C149_=_C1440 ,C149_=_C1441 ,\nC149_=_C1442 ,C149_=_C1443 ,C149_=_C1445 ,C149_=_C1446 ,C149_=_C1447 ,C149_=_C1448 ,\nC149_=_C1449 ,C149_=_C1450 ,C149_=_C1451 ,C150_=_C207 ,C150_=_C263 ,C150_=_C318 ,\nC150_=_C372 ,C150_=_C425 ,C150_=_C477 ,C150_=_C528 ,C150_=_C578 ,C150_=_C627 ,\nC150_=_C675 ,C150_=_C721 ,C150_=_C767 ,C150_=_C812 ,C150_=_C856 ,C150_=_C899 ,\nC150_=_C941 ,C150_=_C982 ,C150_=_C1022 ,C150_=_C1061 ,C150_=_C1099 ,C150_=_C1136 ,\nC150_=_C1172 ,C150_=_C1207 ,C150_=_C1241 ,C150_=_C1274 ,C150_=_C1306 ,C150_=_C1337 ,\nC150_=_C1367 ,C150_=_C1396 ,C150_=_C1452 ,C150_=_C1453 ,C150_=_C1454 ,C150_=_C1455 ,\nC150_=_C1456 ,C150_=_C1457 ,C150_=_C1458 ,C150_=_C1459 ,C150_=_C1460 ,C150_=_C1461 ,\nC150_=_C1462 ,C150_=_C1463 ,C150_=_C1464 ,C150_=_C1465 ,C150_=_C1466 ,C150_=_C1467 ,\nC150_=_C1468 ,C150_=_C1469 ,C150_=_C1470 ,C150_=_C1471 ,C150_=_C1473 ,C150_=_C1474 ,\nC150_=_C1475 ,C150_=_C1476 ,C150_=_C1477 ,C150_=_C1478 ,C206_=_C207 ,C206_=_C262 ,\nC206_=_C317 ,C206_=_C371 ,C206_=_C424 ,C206_=_C476</w:t>
      </w:r>
    </w:p>
    <w:p>
      <w:pPr>
        <w:pStyle w:val="PreformattedText"/>
        <w:bidi w:val="0"/>
        <w:spacing w:before="0" w:after="0"/>
        <w:jc w:val="left"/>
        <w:rPr/>
      </w:pPr>
      <w:r>
        <w:rPr/>
        <w:t xml:space="preserve"> </w:t>
      </w:r>
      <w:r>
        <w:rPr/>
        <w:t>,C206_=_C527 ,C206_=_C577 ,\nC206_=_C626 ,C206_=_C673 ,C206_=_C720 ,C206_=_C766 ,C206_=_C811 ,C206_=_C855 ,\nC206_=_C898 ,C206_=_C940 ,C206_=_C981 ,C206_=_C1021 ,C206_=_C1060 ,C206_=_C1098 ,\nC206_=_C1135 ,C206_=_C1171 ,C206_=_C1206 ,C206_=_C1240 ,C206_=_C1273 ,C206_=_C1305 ,\nC206_=_C1336 ,C206_=_C1366 ,C206_=_C1395 ,C206_=_C1425 ,C206_=_C1426 ,C206_=_C1427 ,\nC206_=_C1428 ,C206_=_C1429 ,C206_=_C1430 ,C206_=_C1431 ,C206_=_C1432 ,C206_=_C1433 ,\nC206_=_C1434 ,C206_=_C1435 ,C206_=_C1436 ,C206_=_C1437 ,C206_=_C1438 ,C206_=_C1439 ,\nC206_=_C1440 ,C206_=_C1441 ,C206_=_C1442 ,C206_=_C1443 ,C206_=_C1445 ,C206_=_C1446 ,\nC206_=_C1447 ,C206_=_C1448 ,C206_=_C1449 ,C206_=_C1450 ,C206_=_C1451 ,C207_=_C263 ,\nC207_=_C318 ,C207_=_C372 ,C207_=_C425 ,C207_=_C477 ,C207_=_C528 ,C207_=_C578 ,\nC207_=_C627 ,C207_=_C675 ,C207_=_C721 ,C207_=_C767 ,C207_=_C812 ,C207_=_C856 ,\nC207_=_C899 ,C207_=_C941 ,C207_=_C982 ,C207_=_C1022 ,C207_=_C1061 ,C207_=_C1099 ,\nC207_=_C1136 ,C207_=_C1172 ,C207_=_C1207 ,C207_=_C1241 ,C207_=_C1274 ,C207_=_C1306 ,\nC207_=_C1337 ,C207_=_C1367 ,C207_=_C1396 ,C207_=_C1452 ,C207_=_C1453 ,C207_=_C1454 ,\nC207_=_C1455 ,C207_=_C1456 ,C207_=_C1457 ,C207_=_C1458 ,C207_=_C1459 ,C207_=_C1460 ,\nC207_=_C1461 ,C207_=_C1462 ,C207_=_C1463 ,C207_=_C1464 ,C207_=_C1465 ,C207_=_C1466 ,\nC207_=_C1467 ,C207_=_C1468 ,C207_=_C1469 ,C207_=_C1470 ,C207_=_C1471 ,C207_=_C1473 ,\nC207_=_C1474 ,C207_=_C1475 ,C207_=_C1476 ,C207_=_C1477 ,C207_=_C1478 ,C262_=_C263 ,\nC262_=_C317 ,C262_=_C371 ,C262_=_C424 ,C262_=_C476 ,C262_=_C527 ,C262_=_C577 ,\nC262_=_C626 ,C262_=_C673 ,C262_=_C720 ,C262_=_C766 ,C262_=_C811 ,C262_=_C855 ,\nC262_=_C898 ,C262_=_C940 ,C262_=_C981 ,C262_=_C1021 ,C262_=_C1060 ,C262_=_C1098 ,\nC262_=_C1135 ,C262_=_C1171 ,C262_=_C1206 ,C262_=_C1240 ,C262_=_C1273 ,C262_=_C1305 ,\nC262_=_C1336 ,C262_=_C1366 ,C262_=_C1395 ,C262_=_C1425 ,C262_=_C1426 ,C262_=_C1427 ,\nC262_=_C1428 ,C262_=_C1429 ,C262_=_C1430 ,C262_=_C1431 ,C262_=_C1432 ,C262_=_C1433 ,\nC262_=_C1434 ,C262_=_C1435 ,C262_=_C1436 ,C262_=_C1437 ,C262_=_C1438 ,C262_=_C1439 ,\nC262_=_C1440 ,C262_=_C1441 ,C262_=_C1442 ,C262_=_C1443 ,C262_=_C1445 ,C262_=_C1446 ,\nC262_=_C1447 ,C262_=_C1448 ,C262_=_C1449 ,C262_=_C1450 ,C262_=_C1451 ,C263_=_C318 ,\nC263_=_C372 ,C263_=_C425 ,C263_=_C477 ,C263_=_C528 ,C263_=_C578 ,C263_=_C627 ,\nC263_=_C675 ,C263_=_C721 ,C263_=_C767 ,C263_=_C812 ,C263_=_C856 ,C263_=_C899 ,\nC263_=_C941 ,C263_=_C982 ,C263_=_C1022 ,C263_=_C1061 ,C263_=_C1099 ,C263_=_C1136 ,\nC263_=_C1172 ,C263_=_C1207 ,C263_=_C1241 ,C263_=_C1274 ,C263_=_C1306 ,C263_=_C1337 ,\nC263_=_C1367 ,C263_=_C1396 ,C263_=_C1452 ,C263_=_C1453 ,C263_=_C1454 ,C263_=_C1455 ,\nC263_=_C1456 ,C263_=_C1457 ,C263_=_C1458 ,C263_=_C1459 ,C263_=_C1460 ,C263_=_C1461 ,\nC263_=_C1462 ,C263_=_C1463 ,C263_=_C1464 ,C263_=_C1465 ,C263_=_C1466 ,C263_=_C1467 ,\nC263_=_C1468 ,C263_=_C1469 ,C263_=_C1470 ,C263_=_C1471 ,C263_=_C1473 ,C263_=_C1474 ,\nC263_=_C1475 ,C263_=_C1476 ,C263_=_C1477 ,C263_=_C1478 ,C317_=_C318 ,C317_=_C371 ,\nC317_=_C424 ,C317_=_C476 ,C317_=_C527 ,C317_=_C577 ,C317_=_C626 ,C317_=_C673 ,\nC317_=_C720 ,C317_=_C766 ,C317_=_C811 ,C317_=_C855 ,C317_=_C898 ,C317_=_C940 ,\nC317_=_C981 ,C317_=_C1021 ,C317_=_C1060 ,C317_=_C1098 ,C317_=_C1135 ,C317_=_C1171 ,\nC317_=_C1206 ,C317_=_C1240 ,C317_=_C1273 ,C317_=_C1305 ,C317_=_C1336 ,C317_=_C1366 ,\nC317_=_C1395 ,C317_=_C1425 ,C317_=_C1426 ,C317_=_C1427 ,C317_=_C1428 ,C317_=_C1429 ,\nC317_=_C1430 ,C317_=_C1431 ,C317_=_C1432 ,C317_=_C1433 ,C317_=_C1434 ,C317_=_C1435 ,\nC317_=_C1436 ,C317_=_C1437 ,C317_=_C1438 ,C317_=_C1439 ,C317_=_C1440 ,C317_=_C1441 ,\nC317_=_C1442 ,C317_=_C1443 ,C317_=_C1445 ,C317_=_C1446 ,C317_=_C1447 ,C317_=_C1448 ,\nC317_=_C1449 ,C317_=_C1450 ,C317_=_C1451 ,C318_=_C372 ,C318_=_C425 ,C318_=_C477 ,\nC318_=_C528 ,C318_=_C578 ,C318_=_C627 ,C318_=_C675 ,C318_=_C721 ,C318_=_C767 ,\nC318_=_C812 ,C318_=_C856 ,C318_=_C899 ,C318_=_C941 ,C318_=_C982 ,C318_=_C1022 ,\nC318_=_C1061 ,C318_=_C1099 ,C318_=_C1136 ,C318_=_C1172 ,C318_=_C1207 ,C318_=_C1241 ,\nC318_=_C1274 ,C318_=_C1306 ,C318_=_C1337 ,C318_=_C1367 ,C318_=_C1396 ,C318_=_C1452 ,\nC318_=_C1453 ,C318_=_C1454 ,C318_=_C1455 ,C318_=_C1456 ,C318_=_C1457 ,C318_=_C1458 ,\nC318_=_C1459 ,C318_=_C1460 ,C318_=_C1461 ,C318_=_C1462 ,C318_=_C1463 ,C318_=_C1464 ,\nC318_=_C1465 ,C318_=_C1466 ,C318_=_C1467 ,C318_=_C1468 ,C318_=_C1469 ,C318_=_C1470 ,\nC318_=_C1471 ,C318_=_C1473 ,C318_=_C1474 ,C318_=_C1475 ,C318_=_C1476 ,C318_=_C1477 ,\nC318_=_C1478 ,C371_=_C372 ,C371_=_C424 ,C371_=_C476 ,C371_=_C527 ,C371_=_C577 ,\nC371_=_C626 ,C371_=_C673 ,C371_=_C720 ,C371_=_C766 ,C371_=_C811 ,C371_=_C855 ,\nC371_=_C898 ,C371_=_C940 ,C371_=_C981 ,C371_=_C1021 ,C371_=_C1060 ,C371_=_C1098 ,\nC371_=_C1135 ,C371_=_C1171 ,C371_=_C1206 ,C371_=_C1240 ,C371_=_C1273 ,C371_=_C1305 ,\nC371_=_C1336 ,C371_=_C1366 ,C371_=_C1395 ,C371_=_C1425 ,C371_=_C1426 ,C371_=_C1427 ,\nC371_=_C1428 ,C371_=_C1429 ,C371_=_C1430 ,C371_=_C1431 ,C371_=_C1432 ,C371_=_C1433 ,\nC371_=_C1434 ,C371_=_C1435 ,C371_=_C1436 ,C371_=_C1437 ,C371_=_C1438 ,C371_=_C1439 ,\nC371_=_C1440 ,C371_=_C1441 ,C371_=_C1442 ,C371_=_C1443 ,C371_=_C1445 ,C371_=_C1446 ,\nC371_=_C1447 ,C371_=_C1448 ,C371_=_C1449 ,C371_=_C1450 ,C371_=_C1451 ,C372_=_C425 ,\nC372_=_C477 ,C372_=_C528 ,C372_=_C578 ,C372_=_C627 ,C372_=_C675 ,C372_=_C721 ,\nC372_=_C767 ,C372_=_C812 ,C372_=_C856 ,C372_=_C899 ,C372_=_C941 ,C372_=_C982 ,\nC372_=_C1022 ,C372_=_C1061 ,C372_=_C1099 ,C372_=_C1136 ,C372_=_C1172 ,C372_=_C1207 ,\nC372_=_C1241 ,C372_=_C1274 ,C372_=_C1306 ,C372_=_C1337 ,C372_=_C1367 ,C372_=_C1396 ,\nC372_=_C1452 ,C372_=_C1453 ,C372_=_C1454 ,C372_=_C1455 ,C372_=_C1456 ,C372_=_C1457 ,\nC372_=_C1458 ,C372_=_C1459 ,C372_=_C1460 ,C372_=_C1461 ,C372_=_C1462 ,C372_=_C1463 ,\nC372_=_C1464 ,C372_=_C1465 ,C372_=_C1466 ,C372_=_C1467 ,C372_=_C1468 ,C372_=_C1469 ,\nC372_=_C1470 ,C372_=_C1471 ,C372_=_C1473 ,C372_=_C1474 ,C372_=_C1475 ,C372_=_C1476 ,\nC372_=_C1477 ,C372_=_C1478 ,C424_=_C425 ,C424_=_C476 ,C424_=_C527 ,C424_=_C577 ,\nC424_=_C626 ,C424_=_C673 ,C424_=_C720 ,C424_=_C766 ,C424_=_C811 ,C424_=_C855 ,\nC424_=_C898 ,C424_=_C940 ,C424_=_C981 ,C424_=_C1021 ,C424_=_C1060 ,C424_=_C1098 ,\nC424_=_C1135 ,C424_=_C1171 ,C424_=_C1206 ,C424_=_C1240 ,C424_=_C1273 ,C424_=_C1305 ,\nC424_=_C1336 ,C424_=_C1366 ,C424_=_C1395 ,C424_=_C1425 ,C424_=_C1426 ,C424_=_C1427 ,\nC424_=_C1428 ,C424_=_C1429 ,C424_=_C1430 ,C424_=_C1431 ,C424_=_C1432 ,C424_=_C1433 ,\nC424_=_C1434 ,C424_=_C1435 ,C424_=_C1436 ,C424_=_C1437 ,C424_=_C1438 ,C424_=_C1439 ,\nC424_=_C1440 ,C424_=_C1441 ,C424_=_C1442 ,C424_=_C1443 ,C424_=_C1445 ,C424_=_C1446 ,\nC424_=_C1447 ,C424_=_C1448 ,C424_=_C1449 ,C424_=_C1450 ,C424_=_C1451 ,C425_=_C477 ,\nC425_=_C528 ,C425_=_C578 ,C425_=_C627 ,C425_=_C675 ,C425_=_C721 ,C425_=_C767 ,\nC425_=_C812 ,C425_=_C856 ,C425_=_C899 ,C425_=_C941 ,C425_=_C982 ,C425_=_C1022 ,\nC425_=_C1061 ,C425_=_C1099 ,C425_=_C1136 ,C425_=_C1172 ,C425_=_C1207 ,C425_=_C1241 ,\nC425_=_C1274 ,C425_=_C1306 ,C425_=_C1337 ,C425_=_C1367 ,C425_=_C1396 ,C425_=_C1452 ,\nC425_=_C1453 ,C425_=_C1454 ,C425_=_C1455 ,C425_=_C1456 ,C425_=_C1457 ,C425_=_C1458 ,\nC425_=_C1459 ,C425_=_C1460 ,C425_=_C1461 ,C425_=_C1462 ,C425_=_C1463 ,C425_=_C1464 ,\nC425_=_C1465 ,C425_=_C1466 ,C425_=_C1467 ,C425_=_C1468 ,C425_=_C1469 ,C425_=_C1470 ,\nC425_=_C1471 ,C425_=_C1473 ,C425_=_C1474 ,C425_=_C1475 ,C425_=_C1476 ,C425_=_C1477 ,\nC425_=_C1478 ,C476_=_C477 ,C476_=_C527 ,C476_=_C577 ,C476_=_C626 ,C476_=_C673 ,\nC476_=_C720 ,C476_=_C766 ,C476_=_C811 ,C476_=_C855 ,C476_=_C898 ,C476_=_C940 ,\nC476_=_C981 ,C476_=_C1021 ,C476_=_C1060 ,C476_=_C1098 ,C476_=_C1135 ,C476_=_C1171 ,\nC476_=_C1206 ,C476_=_C1240 ,C476_=_C1273 ,C476_=_C1305 ,C476_=_C1336 ,C476_=_C1366 ,\nC476_=_C1395 ,C476_=_C1425 ,C476_=_C1426 ,C476_=_C1427 ,C476_=_C1428 ,C476_=_C1429 ,\nC476_=_C1430 ,C476_=_C1431 ,C476_=_C1432 ,C476_=_C1433 ,C476_=_C1434 ,C476_=_C1435 ,\nC476_=_C1436 ,C476_=_C1437 ,C476_=_C1438 ,C476_=_C1439 ,C476_=_C1440 ,C476_=_C1441 ,\nC476_=_C1442 ,C476_=_C1443 ,C476_=_C1445 ,C476_=_C1446 ,C476_=_C1447 ,C476_=_C1448 ,\nC476_=_C1449 ,C476_=_C1450 ,C476_=_C1451 ,C477_=_C528 ,C477_=_C578 ,C477_=_C627 ,\nC477_=_C675 ,C477_=_C721 ,C477_=_C767 ,C477_=_C812 ,C477_=_C856 ,C477_=_C899 ,\nC477_=_C941 ,C477_=_C982 ,C477_=_C1022 ,C477_=_C1061 ,C477_=_C1099 ,C477_=_C1136 ,\nC477_=_C1172 ,C477_=_C1207 ,C477_=_C1241 ,C477_=_C1274 ,C477_=_C1306 ,C477_=_C1337 ,\nC477_=_C1367 ,C477_=_C1396 ,C477_=_C1452 ,C477_=_C1453 ,C477_=_C1454 ,C477_=_C1455 ,\nC477_=_C1456 ,C477_=_C1457 ,C477_=_C1458 ,C477_=_C1459 ,C477_=_C1460 ,C477_=_C1461 ,\nC477_=_C1462 ,C477_=_C1463 ,C477_=_C1464 ,C477_=_C1465 ,C477_=_C1466 ,C477_=_C1467 ,\nC477_=_C1468 ,C477_=_C1469 ,C477_=_C1470 ,C477_=_C1471 ,C477_=_C1473 ,C477_=_C1474 ,\nC477_=_C1475 ,C477_=_C1476 ,C477_=_C1477 ,C477_=_C1478 ,C527_=_C528 ,C527_=_C577 ,\nC527_=_C626 ,C527_=_C673 ,C527_=_C720 ,C527_=_C766 ,C527_=_C811 ,C527_=_C855 ,\nC527_=_C898 ,C527_=_C940 ,C527_=_C981 ,C527_=_C1021 ,C527_=_C1060 ,C527_=_C1098 ,\nC527_=_C1135 ,C527_=_C1171 ,C527_=_C1206 ,C527_=_C1240 ,C527_=_C1273 ,C527_=_C1305 ,\nC527_=_C1336 ,C527_=_C1366 ,C527_=_C1395 ,C527_=_C1425 ,C527_=_C1426 ,C527_=_C1427 ,\nC527_=_C1428 ,C527_=_C1429 ,C527_=_C1430 ,C527_=_C1431 ,C527_=_C1432 ,C527_=_C1433 ,\nC527_=_C1434 ,C527_=_C1435 ,C527_=_C1436 ,C527_=_C1437 ,C527_=_C1438 ,C527_=_C1439 ,\nC527_=_C1440 ,C527_=_C1441 ,C527_=_C1442 ,C527_=_C1443 ,C527_=_C1445 ,C527_=_C1446 ,\nC527_=_C1447 ,C527_=_C1448 ,C527_=_C1449 ,C527_=_C1450 ,C527_=_C1451 ,C528_=_C578 ,\nC528_=_C627 ,C528_=_C675 ,C528_=_C721 ,C528_=_C767 ,C528_=_C812 ,C528_=_C856 ,\nC528_=_C899 ,C528_=_C941 ,C528_=_C982 ,C528_=_C1022 ,C528_=_C1061 ,C528_=_C1099 ,\nC528_=_C1136 ,C528_=_C1172 ,C528_=_C1207 ,C528_=_C1241 ,C528_=_C1274 ,C528_=_C1306 ,\nC528_=_C1337 ,C528_=_C1367 ,C528_=_C1396 ,C528_=_C1452 ,C528_=_C1453 ,C528_=_C1454 ,\nC528_=_C1455 ,C528_=_C1456 ,C528_=_C1457 ,C528_=_C1458 ,C528_=_C1459 ,C528_=_C1460 ,\nC528_=_C1461 ,C528_=_C1462 ,C528_=_C1463 ,C528_=_C1464 ,C528_=_C1465 ,C528_=_C1466</w:t>
      </w:r>
    </w:p>
    <w:p>
      <w:pPr>
        <w:pStyle w:val="PreformattedText"/>
        <w:bidi w:val="0"/>
        <w:spacing w:before="0" w:after="0"/>
        <w:jc w:val="left"/>
        <w:rPr/>
      </w:pPr>
      <w:r>
        <w:rPr/>
        <w:t xml:space="preserve"> </w:t>
      </w:r>
      <w:r>
        <w:rPr/>
        <w:t>,\nC528_=_C1467 ,C528_=_C1468 ,C528_=_C1469 ,C528_=_C1470 ,C528_=_C1471 ,C528_=_C1473 ,\nC528_=_C1474 ,C528_=_C1475 ,C528_=_C1476 ,C528_=_C1477 ,C528_=_C1478 ,C577_=_C578 ,\nC577_=_C626 ,C577_=_C673 ,C577_=_C720 ,C577_=_C766 ,C577_=_C811 ,C577_=_C855 ,\nC577_=_C898 ,C577_=_C940 ,C577_=_C981 ,C577_=_C1021 ,C577_=_C1060 ,C577_=_C1098 ,\nC577_=_C1135 ,C577_=_C1171 ,C577_=_C1206 ,C577_=_C1240 ,C577_=_C1273 ,C577_=_C1305 ,\nC577_=_C1336 ,C577_=_C1366 ,C577_=_C1395 ,C577_=_C1425 ,C577_=_C1426 ,C577_=_C1427 ,\nC577_=_C1428 ,C577_=_C1429 ,C577_=_C1430 ,C577_=_C1431 ,C577_=_C1432 ,C577_=_C1433 ,\nC577_=_C1434 ,C577_=_C1435 ,C577_=_C1436 ,C577_=_C1437 ,C577_=_C1438 ,C577_=_C1439 ,\nC577_=_C1440 ,C577_=_C1441 ,C577_=_C1442 ,C577_=_C1443 ,C577_=_C1445 ,C577_=_C1446 ,\nC577_=_C1447 ,C577_=_C1448 ,C577_=_C1449 ,C577_=_C1450 ,C577_=_C1451 ,C578_=_C627 ,\nC578_=_C675 ,C578_=_C721 ,C578_=_C767 ,C578_=_C812 ,C578_=_C856 ,C578_=_C899 ,\nC578_=_C941 ,C578_=_C982 ,C578_=_C1022 ,C578_=_C1061 ,C578_=_C1099 ,C578_=_C1136 ,\nC578_=_C1172 ,C578_=_C1207 ,C578_=_C1241 ,C578_=_C1274 ,C578_=_C1306 ,C578_=_C1337 ,\nC578_=_C1367 ,C578_=_C1396 ,C578_=_C1452 ,C578_=_C1453 ,C578_=_C1454 ,C578_=_C1455 ,\nC578_=_C1456 ,C578_=_C1457 ,C578_=_C1458 ,C578_=_C1459 ,C578_=_C1460 ,C578_=_C1461 ,\nC578_=_C1462 ,C578_=_C1463 ,C578_=_C1464 ,C578_=_C1465 ,C578_=_C1466 ,C578_=_C1467 ,\nC578_=_C1468 ,C578_=_C1469 ,C578_=_C1470 ,C578_=_C1471 ,C578_=_C1473 ,C578_=_C1474 ,\nC578_=_C1475 ,C578_=_C1476 ,C578_=_C1477 ,C578_=_C1478 ,C626_=_C627 ,C626_=_C673 ,\nC626_=_C720 ,C626_=_C766 ,C626_=_C811 ,C626_=_C855 ,C626_=_C898 ,C626_=_C940 ,\nC626_=_C981 ,C626_=_C1021 ,C626_=_C1060 ,C626_=_C1098 ,C626_=_C1135 ,C626_=_C1171 ,\nC626_=_C1206 ,C626_=_C1240 ,C626_=_C1273 ,C626_=_C1305 ,C626_=_C1336 ,C626_=_C1366 ,\nC626_=_C1395 ,C626_=_C1425 ,C626_=_C1426 ,C626_=_C1427 ,C626_=_C1428 ,C626_=_C1429 ,\nC626_=_C1430 ,C626_=_C1431 ,C626_=_C1432 ,C626_=_C1433 ,C626_=_C1434 ,C626_=_C1435 ,\nC626_=_C1436 ,C626_=_C1437 ,C626_=_C1438 ,C626_=_C1439 ,C626_=_C1440 ,C626_=_C1441 ,\nC626_=_C1442 ,C626_=_C1443 ,C626_=_C1445 ,C626_=_C1446 ,C626_=_C1447 ,C626_=_C1448 ,\nC626_=_C1449 ,C626_=_C1450 ,C626_=_C1451 ,C627_=_C675 ,C627_=_C721 ,C627_=_C767 ,\nC627_=_C812 ,C627_=_C856 ,C627_=_C899 ,C627_=_C941 ,C627_=_C982 ,C627_=_C1022 ,\nC627_=_C1061 ,C627_=_C1099 ,C627_=_C1136 ,C627_=_C1172 ,C627_=_C1207 ,C627_=_C1241 ,\nC627_=_C1274 ,C627_=_C1306 ,C627_=_C1337 ,C627_=_C1367 ,C627_=_C1396 ,C627_=_C1452 ,\nC627_=_C1453 ,C627_=_C1454 ,C627_=_C1455 ,C627_=_C1456 ,C627_=_C1457 ,C627_=_C1458 ,\nC627_=_C1459 ,C627_=_C1460 ,C627_=_C1461 ,C627_=_C1462 ,C627_=_C1463 ,C627_=_C1464 ,\nC627_=_C1465 ,C627_=_C1466 ,C627_=_C1467 ,C627_=_C1468 ,C627_=_C1469 ,C627_=_C1470 ,\nC627_=_C1471 ,C627_=_C1473 ,C627_=_C1474 ,C627_=_C1475 ,C627_=_C1476 ,C627_=_C1477 ,\nC627_=_C1478 ,C673_=_C675 ,C673_=_C720 ,C673_=_C766 ,C673_=_C811 ,C673_=_C855 ,\nC673_=_C898 ,C673_=_C940 ,C673_=_C981 ,C673_=_C1021 ,C673_=_C1060 ,C673_=_C1098 ,\nC673_=_C1135 ,C673_=_C1171 ,C673_=_C1206 ,C673_=_C1240 ,C673_=_C1273 ,C673_=_C1305 ,\nC673_=_C1336 ,C673_=_C1366 ,C673_=_C1395 ,C673_=_C1425 ,C673_=_C1426 ,C673_=_C1427 ,\nC673_=_C1428 ,C673_=_C1429 ,C673_=_C1430 ,C673_=_C1431 ,C673_=_C1432 ,C673_=_C1433 ,\nC673_=_C1434 ,C673_=_C1435 ,C673_=_C1436 ,C673_=_C1437 ,C673_=_C1438 ,C673_=_C1439 ,\nC673_=_C1440 ,C673_=_C1441 ,C673_=_C1442 ,C673_=_C1443 ,C673_=_C1445 ,C673_=_C1446 ,\nC673_=_C1447 ,C673_=_C1448 ,C673_=_C1449 ,C673_=_C1450 ,C673_=_C1451 ,C675_=_C721 ,\nC675_=_C767 ,C675_=_C812 ,C675_=_C856 ,C675_=_C899 ,C675_=_C941 ,C675_=_C982 ,\nC675_=_C1022 ,C675_=_C1061 ,C675_=_C1099 ,C675_=_C1136 ,C675_=_C1172 ,C675_=_C1207 ,\nC675_=_C1241 ,C675_=_C1274 ,C675_=_C1306 ,C675_=_C1337 ,C675_=_C1367 ,C675_=_C1396 ,\nC675_=_C1452 ,C675_=_C1453 ,C675_=_C1454 ,C675_=_C1455 ,C675_=_C1456 ,C675_=_C1457 ,\nC675_=_C1458 ,C675_=_C1459 ,C675_=_C1460 ,C675_=_C1461 ,C675_=_C1462 ,C675_=_C1463 ,\nC675_=_C1464 ,C675_=_C1465 ,C675_=_C1466 ,C675_=_C1467 ,C675_=_C1468 ,C675_=_C1469 ,\nC675_=_C1470 ,C675_=_C1471 ,C675_=_C1473 ,C675_=_C1474 ,C675_=_C1475 ,C675_=_C1476 ,\nC675_=_C1477 ,C675_=_C1478 ,C720_=_C721 ,C720_=_C766 ,C720_=_C811 ,C720_=_C855 ,\nC720_=_C898 ,C720_=_C940 ,C720_=_C981 ,C720_=_C1021 ,C720_=_C1060 ,C720_=_C1098 ,\nC720_=_C1135 ,C720_=_C1171 ,C720_=_C1206 ,C720_=_C1240 ,C720_=_C1273 ,C720_=_C1305 ,\nC720_=_C1336 ,C720_=_C1366 ,C720_=_C1395 ,C720_=_C1425 ,C720_=_C1426 ,C720_=_C1427 ,\nC720_=_C1428 ,C720_=_C1429 ,C720_=_C1430 ,C720_=_C1431 ,C720_=_C1432 ,C720_=_C1433 ,\nC720_=_C1434 ,C720_=_C1435 ,C720_=_C1436 ,C720_=_C1437 ,C720_=_C1438 ,C720_=_C1439 ,\nC720_=_C1440 ,C720_=_C1441 ,C720_=_C1442 ,C720_=_C1443 ,C720_=_C1445 ,C720_=_C1446 ,\nC720_=_C1447 ,C720_=_C1448 ,C720_=_C1449 ,C720_=_C1450 ,C720_=_C1451 ,C721_=_C767 ,\nC721_=_C812 ,C721_=_C856 ,C721_=_C899 ,C721_=_C941 ,C721_=_C982 ,C721_=_C1022 ,\nC721_=_C1061 ,C721_=_C1099 ,C721_=_C1136 ,C721_=_C1172 ,C721_=_C1207 ,C721_=_C1241 ,\nC721_=_C1274 ,C721_=_C1306 ,C721_=_C1337 ,C721_=_C1367 ,C721_=_C1396 ,C721_=_C1452 ,\nC721_=_C1453 ,C721_=_C1454 ,C721_=_C1455 ,C721_=_C1456 ,C721_=_C1457 ,C721_=_C1458 ,\nC721_=_C1459 ,C721_=_C1460 ,C721_=_C1461 ,C721_=_C1462 ,C721_=_C1463 ,C721_=_C1464 ,\nC721_=_C1465 ,C721_=_C1466 ,C721_=_C1467 ,C721_=_C1468 ,C721_=_C1469 ,C721_=_C1470 ,\nC721_=_C1471 ,C721_=_C1473 ,C721_=_C1474 ,C721_=_C1475 ,C721_=_C1476 ,C721_=_C1477 ,\nC721_=_C1478 ,C766_=_C767 ,C766_=_C811 ,C766_=_C855 ,C766_=_C898 ,C766_=_C940 ,\nC766_=_C981 ,C766_=_C1021 ,C766_=_C1060 ,C766_=_C1098 ,C766_=_C1135 ,C766_=_C1171 ,\nC766_=_C1206 ,C766_=_C1240 ,C766_=_C1273 ,C766_=_C1305 ,C766_=_C1336 ,C766_=_C1366 ,\nC766_=_C1395 ,C766_=_C1425 ,C766_=_C1426 ,C766_=_C1427 ,C766_=_C1428 ,C766_=_C1429 ,\nC766_=_C1430 ,C766_=_C1431 ,C766_=_C1432 ,C766_=_C1433 ,C766_=_C1434 ,C766_=_C1435 ,\nC766_=_C1436 ,C766_=_C1437 ,C766_=_C1438 ,C766_=_C1439 ,C766_=_C1440 ,C766_=_C1441 ,\nC766_=_C1442 ,C766_=_C1443 ,C766_=_C1445 ,C766_=_C1446 ,C766_=_C1447 ,C766_=_C1448 ,\nC766_=_C1449 ,C766_=_C1450 ,C766_=_C1451 ,C767_=_C812 ,C767_=_C856 ,C767_=_C899 ,\nC767_=_C941 ,C767_=_C982 ,C767_=_C1022 ,C767_=_C1061 ,C767_=_C1099 ,C767_=_C1136 ,\nC767_=_C1172 ,C767_=_C1207 ,C767_=_C1241 ,C767_=_C1274 ,C767_=_C1306 ,C767_=_C1337 ,\nC767_=_C1367 ,C767_=_C1396 ,C767_=_C1452 ,C767_=_C1453 ,C767_=_C1454 ,C767_=_C1455 ,\nC767_=_C1456 ,C767_=_C1457 ,C767_=_C1458 ,C767_=_C1459 ,C767_=_C1460 ,C767_=_C1461 ,\nC767_=_C1462 ,C767_=_C1463 ,C767_=_C1464 ,C767_=_C1465 ,C767_=_C1466 ,C767_=_C1467 ,\nC767_=_C1468 ,C767_=_C1469 ,C767_=_C1470 ,C767_=_C1471 ,C767_=_C1473 ,C767_=_C1474 ,\nC767_=_C1475 ,C767_=_C1476 ,C767_=_C1477 ,C767_=_C1478 ,C811_=_C812 ,C811_=_C855 ,\nC811_=_C898 ,C811_=_C940 ,C811_=_C981 ,C811_=_C1021 ,C811_=_C1060 ,C811_=_C1098 ,\nC811_=_C1135 ,C811_=_C1171 ,C811_=_C1206 ,C811_=_C1240 ,C811_=_C1273 ,C811_=_C1305 ,\nC811_=_C1336 ,C811_=_C1366 ,C811_=_C1395 ,C811_=_C1425 ,C811_=_C1426 ,C811_=_C1427 ,\nC811_=_C1428 ,C811_=_C1429 ,C811_=_C1430 ,C811_=_C1431 ,C811_=_C1432 ,C811_=_C1433 ,\nC811_=_C1434 ,C811_=_C1435 ,C811_=_C1436 ,C811_=_C1437 ,C811_=_C1438 ,C811_=_C1439 ,\nC811_=_C1440 ,C811_=_C1441 ,C811_=_C1442 ,C811_=_C1443 ,C811_=_C1445 ,C811_=_C1446 ,\nC811_=_C1447 ,C811_=_C1448 ,C811_=_C1449 ,C811_=_C1450 ,C811_=_C1451 ,C812_=_C856 ,\nC812_=_C899 ,C812_=_C941 ,C812_=_C982 ,C812_=_C1022 ,C812_=_C1061 ,C812_=_C1099 ,\nC812_=_C1136 ,C812_=_C1172 ,C812_=_C1207 ,C812_=_C1241 ,C812_=_C1274 ,C812_=_C1306 ,\nC812_=_C1337 ,C812_=_C1367 ,C812_=_C1396 ,C812_=_C1452 ,C812_=_C1453 ,C812_=_C1454 ,\nC812_=_C1455 ,C812_=_C1456 ,C812_=_C1457 ,C812_=_C1458 ,C812_=_C1459 ,C812_=_C1460 ,\nC812_=_C1461 ,C812_=_C1462 ,C812_=_C1463 ,C812_=_C1464 ,C812_=_C1465 ,C812_=_C1466 ,\nC812_=_C1467 ,C812_=_C1468 ,C812_=_C1469 ,C812_=_C1470 ,C812_=_C1471 ,C812_=_C1473 ,\nC812_=_C1474 ,C812_=_C1475 ,C812_=_C1476 ,C812_=_C1477 ,C812_=_C1478 ,C855_=_C856 ,\nC855_=_C898 ,C855_=_C940 ,C855_=_C981 ,C855_=_C1021 ,C855_=_C1060 ,C855_=_C1098 ,\nC855_=_C1135 ,C855_=_C1171 ,C855_=_C1206 ,C855_=_C1240 ,C855_=_C1273 ,C855_=_C1305 ,\nC855_=_C1336 ,C855_=_C1366 ,C855_=_C1395 ,C855_=_C1425 ,C855_=_C1426 ,C855_=_C1427 ,\nC855_=_C1428 ,C855_=_C1429 ,C855_=_C1430 ,C855_=_C1431 ,C855_=_C1432 ,C855_=_C1433 ,\nC855_=_C1434 ,C855_=_C1435 ,C855_=_C1436 ,C855_=_C1437 ,C855_=_C1438 ,C855_=_C1439 ,\nC855_=_C1440 ,C855_=_C1441 ,C855_=_C1442 ,C855_=_C1443 ,C855_=_C1445 ,C855_=_C1446 ,\nC855_=_C1447 ,C855_=_C1448 ,C855_=_C1449 ,C855_=_C1450 ,C855_=_C1451 ,C856_=_C899 ,\nC856_=_C941 ,C856_=_C982 ,C856_=_C1022 ,C856_=_C1061 ,C856_=_C1099 ,C856_=_C1136 ,\nC856_=_C1172 ,C856_=_C1207 ,C856_=_C1241 ,C856_=_C1274 ,C856_=_C1306 ,C856_=_C1337 ,\nC856_=_C1367 ,C856_=_C1396 ,C856_=_C1452 ,C856_=_C1453 ,C856_=_C1454 ,C856_=_C1455 ,\nC856_=_C1456 ,C856_=_C1457 ,C856_=_C1458 ,C856_=_C1459 ,C856_=_C1460 ,C856_=_C1461 ,\nC856_=_C1462 ,C856_=_C1463 ,C856_=_C1464 ,C856_=_C1465 ,C856_=_C1466 ,C856_=_C1467 ,\nC856_=_C1468 ,C856_=_C1469 ,C856_=_C1470 ,C856_=_C1471 ,C856_=_C1473 ,C856_=_C1474 ,\nC856_=_C1475 ,C856_=_C1476 ,C856_=_C1477 ,C856_=_C1478 ,C898_=_C899 ,C898_=_C940 ,\nC898_=_C981 ,C898_=_C1021 ,C898_=_C1060 ,C898_=_C1098 ,C898_=_C1135 ,C898_=_C1171 ,\nC898_=_C1206 ,C898_=_C1240 ,C898_=_C1273 ,C898_=_C1305 ,C898_=_C1336 ,C898_=_C1366 ,\nC898_=_C1395 ,C898_=_C1425 ,C898_=_C1426 ,C898_=_C1427 ,C898_=_C1428 ,C898_=_C1429 ,\nC898_=_C1430 ,C898_=_C1431 ,C898_=_C1432 ,C898_=_C1433 ,C898_=_C1434 ,C898_=_C1435 ,\nC898_=_C1436 ,C898_=_C1437 ,C898_=_C1438 ,C898_=_C1439 ,C898_=_C1440 ,C898_=_C1441 ,\nC898_=_C1442 ,C898_=_C1443 ,C898_=_C1445 ,C898_=_C1446 ,C898_=_C1447 ,C898_=_C1448 ,\nC898_=_C1449 ,C898_=_C1450 ,C898_=_C1451 ,C899_=_C941 ,C899_=_C982 ,C899_=_C1022 ,\nC899_=_C1061 ,C899_=_C1099 ,C899_=_C1136 ,C899_=_C1172 ,C899_=_C1207 ,C899_=_C1241 ,\nC899_=_C1274 ,C899_=_C1306 ,C899_=_C1337 ,C899_=_C1367 ,C899_=_C1396 ,C899_=_C1452 ,\nC899_=_C1453 ,C899_=_C1454 ,C899_=_C1455 ,C899_=_C1456 ,C899_=_C1457 ,C899_=_C1458 ,\nC899_=_C1459 ,C899_=_C1460</w:t>
      </w:r>
    </w:p>
    <w:p>
      <w:pPr>
        <w:pStyle w:val="PreformattedText"/>
        <w:bidi w:val="0"/>
        <w:spacing w:before="0" w:after="0"/>
        <w:jc w:val="left"/>
        <w:rPr/>
      </w:pPr>
      <w:r>
        <w:rPr/>
        <w:t xml:space="preserve"> </w:t>
      </w:r>
      <w:r>
        <w:rPr/>
        <w:t>,C899_=_C1461 ,C899_=_C1462 ,C899_=_C1463 ,C899_=_C1464 ,\nC899_=_C1465 ,C899_=_C1466 ,C899_=_C1467 ,C899_=_C1468 ,C899_=_C1469 ,C899_=_C1470 ,\nC899_=_C1471 ,C899_=_C1473 ,C899_=_C1474 ,C899_=_C1475 ,C899_=_C1476 ,C899_=_C1477 ,\nC899_=_C1478 ,C940_=_C941 ,C940_=_C981 ,C940_=_C1021 ,C940_=_C1060 ,C940_=_C1098 ,\nC940_=_C1135 ,C940_=_C1171 ,C940_=_C1206 ,C940_=_C1240 ,C940_=_C1273 ,C940_=_C1305 ,\nC940_=_C1336 ,C940_=_C1366 ,C940_=_C1395 ,C940_=_C1425 ,C940_=_C1426 ,C940_=_C1427 ,\nC940_=_C1428 ,C940_=_C1429 ,C940_=_C1430 ,C940_=_C1431 ,C940_=_C1432 ,C940_=_C1433 ,\nC940_=_C1434 ,C940_=_C1435 ,C940_=_C1436 ,C940_=_C1437 ,C940_=_C1438 ,C940_=_C1439 ,\nC940_=_C1440 ,C940_=_C1441 ,C940_=_C1442 ,C940_=_C1443 ,C940_=_C1445 ,C940_=_C1446 ,\nC940_=_C1447 ,C940_=_C1448 ,C940_=_C1449 ,C940_=_C1450 ,C940_=_C1451 ,C941_=_C982 ,\nC941_=_C1022 ,C941_=_C1061 ,C941_=_C1099 ,C941_=_C1136 ,C941_=_C1172 ,C941_=_C1207 ,\nC941_=_C1241 ,C941_=_C1274 ,C941_=_C1306 ,C941_=_C1337 ,C941_=_C1367 ,C941_=_C1396 ,\nC941_=_C1452 ,C941_=_C1453 ,C941_=_C1454 ,C941_=_C1455 ,C941_=_C1456 ,C941_=_C1457 ,\nC941_=_C1458 ,C941_=_C1459 ,C941_=_C1460 ,C941_=_C1461 ,C941_=_C1462 ,C941_=_C1463 ,\nC941_=_C1464 ,C941_=_C1465 ,C941_=_C1466 ,C941_=_C1467 ,C941_=_C1468 ,C941_=_C1469 ,\nC941_=_C1470 ,C941_=_C1471 ,C941_=_C1473 ,C941_=_C1474 ,C941_=_C1475 ,C941_=_C1476 ,\nC941_=_C1477 ,C941_=_C1478 ,C981_=_C982 ,C981_=_C1021 ,C981_=_C1060 ,C981_=_C1098 ,\nC981_=_C1135 ,C981_=_C1171 ,C981_=_C1206 ,C981_=_C1240 ,C981_=_C1273 ,C981_=_C1305 ,\nC981_=_C1336 ,C981_=_C1366 ,C981_=_C1395 ,C981_=_C1425 ,C981_=_C1426 ,C981_=_C1427 ,\nC981_=_C1428 ,C981_=_C1429 ,C981_=_C1430 ,C981_=_C1431 ,C981_=_C1432 ,C981_=_C1433 ,\nC981_=_C1434 ,C981_=_C1435 ,C981_=_C1436 ,C981_=_C1437 ,C981_=_C1438 ,C981_=_C1439 ,\nC981_=_C1440 ,C981_=_C1441 ,C981_=_C1442 ,C981_=_C1443 ,C981_=_C1445 ,C981_=_C1446 ,\nC981_=_C1447 ,C981_=_C1448 ,C981_=_C1449 ,C981_=_C1450 ,C981_=_C1451 ,C982_=_C1022 ,\nC982_=_C1061 ,C982_=_C1099 ,C982_=_C1136 ,C982_=_C1172 ,C982_=_C1207 ,C982_=_C1241 ,\nC982_=_C1274 ,C982_=_C1306 ,C982_=_C1337 ,C982_=_C1367 ,C982_=_C1396 ,C982_=_C1452 ,\nC982_=_C1453 ,C982_=_C1454 ,C982_=_C1455 ,C982_=_C1456 ,C982_=_C1457 ,C982_=_C1458 ,\nC982_=_C1459 ,C982_=_C1460 ,C982_=_C1461 ,C982_=_C1462 ,C982_=_C1463 ,C982_=_C1464 ,\nC982_=_C1465 ,C982_=_C1466 ,C982_=_C1467 ,C982_=_C1468 ,C982_=_C1469 ,C982_=_C1470 ,\nC982_=_C1471 ,C982_=_C1473 ,C982_=_C1474 ,C982_=_C1475 ,C982_=_C1476 ,C982_=_C1477 ,\nC982_=_C1478 ,C1021_=_C1022 ,C1021_=_C1060 ,C1021_=_C1098 ,C1021_=_C1135 ,C1021_=_C1171 ,\nC1021_=_C1206 ,C1021_=_C1240 ,C1021_=_C1273 ,C1021_=_C1305 ,C1021_=_C1336 ,C1021_=_C1366 ,\nC1021_=_C1395 ,C1021_=_C1425 ,C1021_=_C1426 ,C1021_=_C1427 ,C1021_=_C1428 ,C1021_=_C1429 ,\nC1021_=_C1430 ,C1021_=_C1431 ,C1021_=_C1432 ,C1021_=_C1433 ,C1021_=_C1434 ,C1021_=_C1435 ,\nC1021_=_C1436 ,C1021_=_C1437 ,C1021_=_C1438 ,C1021_=_C1439 ,C1021_=_C1440 ,C1021_=_C1441 ,\nC1021_=_C1442 ,C1021_=_C1443 ,C1021_=_C1445 ,C1021_=_C1446 ,C1021_=_C1447 ,C1021_=_C1448 ,\nC1021_=_C1449 ,C1021_=_C1450 ,C1021_=_C1451 ,C1022_=_C1061 ,C1022_=_C1099 ,C1022_=_C1136 ,\nC1022_=_C1172 ,C1022_=_C1207 ,C1022_=_C1241 ,C1022_=_C1274 ,C1022_=_C1306 ,C1022_=_C1337 ,\nC1022_=_C1367 ,C1022_=_C1396 ,C1022_=_C1452 ,C1022_=_C1453 ,C1022_=_C1454 ,C1022_=_C1455 ,\nC1022_=_C1456 ,C1022_=_C1457 ,C1022_=_C1458 ,C1022_=_C1459 ,C1022_=_C1460 ,C1022_=_C1461 ,\nC1022_=_C1462 ,C1022_=_C1463 ,C1022_=_C1464 ,C1022_=_C1465 ,C1022_=_C1466 ,C1022_=_C1467 ,\nC1022_=_C1468 ,C1022_=_C1469 ,C1022_=_C1470 ,C1022_=_C1471 ,C1022_=_C1473 ,C1022_=_C1474 ,\nC1022_=_C1475 ,C1022_=_C1476 ,C1022_=_C1477 ,C1022_=_C1478 ,C1060_=_C1061 ,C1060_=_C1098 ,\nC1060_=_C1135 ,C1060_=_C1171 ,C1060_=_C1206 ,C1060_=_C1240 ,C1060_=_C1273 ,C1060_=_C1305 ,\nC1060_=_C1336 ,C1060_=_C1366 ,C1060_=_C1395 ,C1060_=_C1425 ,C1060_=_C1426 ,C1060_=_C1427 ,\nC1060_=_C1428 ,C1060_=_C1429 ,C1060_=_C1430 ,C1060_=_C1431 ,C1060_=_C1432 ,C1060_=_C1433 ,\nC1060_=_C1434 ,C1060_=_C1435 ,C1060_=_C1436 ,C1060_=_C1437 ,C1060_=_C1438 ,C1060_=_C1439 ,\nC1060_=_C1440 ,C1060_=_C1441 ,C1060_=_C1442 ,C1060_=_C1443 ,C1060_=_C1445 ,C1060_=_C1446 ,\nC1060_=_C1447 ,C1060_=_C1448 ,C1060_=_C1449 ,C1060_=_C1450 ,C1060_=_C1451 ,C1061_=_C1099 ,\nC1061_=_C1136 ,C1061_=_C1172 ,C1061_=_C1207 ,C1061_=_C1241 ,C1061_=_C1274 ,C1061_=_C1306 ,\nC1061_=_C1337 ,C1061_=_C1367 ,C1061_=_C1396 ,C1061_=_C1452 ,C1061_=_C1453 ,C1061_=_C1454 ,\nC1061_=_C1455 ,C1061_=_C1456 ,C1061_=_C1457 ,C1061_=_C1458 ,C1061_=_C1459 ,C1061_=_C1460 ,\nC1061_=_C1461 ,C1061_=_C1462 ,C1061_=_C1463 ,C1061_=_C1464 ,C1061_=_C1465 ,C1061_=_C1466 ,\nC1061_=_C1467 ,C1061_=_C1468 ,C1061_=_C1469 ,C1061_=_C1470 ,C1061_=_C1471 ,C1061_=_C1473 ,\nC1061_=_C1474 ,C1061_=_C1475 ,C1061_=_C1476 ,C1061_=_C1477 ,C1061_=_C1478 ,C1098_=_C1099 ,\nC1098_=_C1135 ,C1098_=_C1171 ,C1098_=_C1206 ,C1098_=_C1240 ,C1098_=_C1273 ,C1098_=_C1305 ,\nC1098_=_C1336 ,C1098_=_C1366 ,C1098_=_C1395 ,C1098_=_C1425 ,C1098_=_C1426 ,C1098_=_C1427 ,\nC1098_=_C1428 ,C1098_=_C1429 ,C1098_=_C1430 ,C1098_=_C1431 ,C1098_=_C1432 ,C1098_=_C1433 ,\nC1098_=_C1434 ,C1098_=_C1435 ,C1098_=_C1436 ,C1098_=_C1437 ,C1098_=_C1438 ,C1098_=_C1439 ,\nC1098_=_C1440 ,C1098_=_C1441 ,C1098_=_C1442 ,C1098_=_C1443 ,C1098_=_C1445 ,C1098_=_C1446 ,\nC1098_=_C1447 ,C1098_=_C1448 ,C1098_=_C1449 ,C1098_=_C1450 ,C1098_=_C1451 ,C1099_=_C1136 ,\nC1099_=_C1172 ,C1099_=_C1207 ,C1099_=_C1241 ,C1099_=_C1274 ,C1099_=_C1306 ,C1099_=_C1337 ,\nC1099_=_C1367 ,C1099_=_C1396 ,C1099_=_C1452 ,C1099_=_C1453 ,C1099_=_C1454 ,C1099_=_C1455 ,\nC1099_=_C1456 ,C1099_=_C1457 ,C1099_=_C1458 ,C1099_=_C1459 ,C1099_=_C1460 ,C1099_=_C1461 ,\nC1099_=_C1462 ,C1099_=_C1463 ,C1099_=_C1464 ,C1099_=_C1465 ,C1099_=_C1466 ,C1099_=_C1467 ,\nC1099_=_C1468 ,C1099_=_C1469 ,C1099_=_C1470 ,C1099_=_C1471 ,C1099_=_C1473 ,C1099_=_C1474 ,\nC1099_=_C1475 ,C1099_=_C1476 ,C1099_=_C1477 ,C1099_=_C1478 ,C1135_=_C1136 ,C1135_=_C1171 ,\nC1135_=_C1206 ,C1135_=_C1240 ,C1135_=_C1273 ,C1135_=_C1305 ,C1135_=_C1336 ,C1135_=_C1366 ,\nC1135_=_C1395 ,C1135_=_C1425 ,C1135_=_C1426 ,C1135_=_C1427 ,C1135_=_C1428 ,C1135_=_C1429 ,\nC1135_=_C1430 ,C1135_=_C1431 ,C1135_=_C1432 ,C1135_=_C1433 ,C1135_=_C1434 ,C1135_=_C1435 ,\nC1135_=_C1436 ,C1135_=_C1437 ,C1135_=_C1438 ,C1135_=_C1439 ,C1135_=_C1440 ,C1135_=_C1441 ,\nC1135_=_C1442 ,C1135_=_C1443 ,C1135_=_C1445 ,C1135_=_C1446 ,C1135_=_C1447 ,C1135_=_C1448 ,\nC1135_=_C1449 ,C1135_=_C1450 ,C1135_=_C1451 ,C1136_=_C1172 ,C1136_=_C1207 ,C1136_=_C1241 ,\nC1136_=_C1274 ,C1136_=_C1306 ,C1136_=_C1337 ,C1136_=_C1367 ,C1136_=_C1396 ,C1136_=_C1452 ,\nC1136_=_C1453 ,C1136_=_C1454 ,C1136_=_C1455 ,C1136_=_C1456 ,C1136_=_C1457 ,C1136_=_C1458 ,\nC1136_=_C1459 ,C1136_=_C1460 ,C1136_=_C1461 ,C1136_=_C1462 ,C1136_=_C1463 ,C1136_=_C1464 ,\nC1136_=_C1465 ,C1136_=_C1466 ,C1136_=_C1467 ,C1136_=_C1468 ,C1136_=_C1469 ,C1136_=_C1470 ,\nC1136_=_C1471 ,C1136_=_C1473 ,C1136_=_C1474 ,C1136_=_C1475 ,C1136_=_C1476 ,C1136_=_C1477 ,\nC1136_=_C1478 ,C1171_=_C1172 ,C1171_=_C1206 ,C1171_=_C1240 ,C1171_=_C1273 ,C1171_=_C1305 ,\nC1171_=_C1336 ,C1171_=_C1366 ,C1171_=_C1395 ,C1171_=_C1425 ,C1171_=_C1426 ,C1171_=_C1427 ,\nC1171_=_C1428 ,C1171_=_C1429 ,C1171_=_C1430 ,C1171_=_C1431 ,C1171_=_C1432 ,C1171_=_C1433 ,\nC1171_=_C1434 ,C1171_=_C1435 ,C1171_=_C1436 ,C1171_=_C1437 ,C1171_=_C1438 ,C1171_=_C1439 ,\nC1171_=_C1440 ,C1171_=_C1441 ,C1171_=_C1442 ,C1171_=_C1443 ,C1171_=_C1445 ,C1171_=_C1446 ,\nC1171_=_C1447 ,C1171_=_C1448 ,C1171_=_C1449 ,C1171_=_C1450 ,C1171_=_C1451 ,C1172_=_C1207 ,\nC1172_=_C1241 ,C1172_=_C1274 ,C1172_=_C1306 ,C1172_=_C1337 ,C1172_=_C1367 ,C1172_=_C1396 ,\nC1172_=_C1452 ,C1172_=_C1453 ,C1172_=_C1454 ,C1172_=_C1455 ,C1172_=_C1456 ,C1172_=_C1457 ,\nC1172_=_C1458 ,C1172_=_C1459 ,C1172_=_C1460 ,C1172_=_C1461 ,C1172_=_C1462 ,C1172_=_C1463 ,\nC1172_=_C1464 ,C1172_=_C1465 ,C1172_=_C1466 ,C1172_=_C1467 ,C1172_=_C1468 ,C1172_=_C1469 ,\nC1172_=_C1470 ,C1172_=_C1471 ,C1172_=_C1473 ,C1172_=_C1474 ,C1172_=_C1475 ,C1172_=_C1476 ,\nC1172_=_C1477 ,C1172_=_C1478 ,C1206_=_C1207 ,C1206_=_C1240 ,C1206_=_C1273 ,C1206_=_C1305 ,\nC1206_=_C1336 ,C1206_=_C1366 ,C1206_=_C1395 ,C1206_=_C1425 ,C1206_=_C1426 ,C1206_=_C1427 ,\nC1206_=_C1428 ,C1206_=_C1429 ,C1206_=_C1430 ,C1206_=_C1431 ,C1206_=_C1432 ,C1206_=_C1433 ,\nC1206_=_C1434 ,C1206_=_C1435 ,C1206_=_C1436 ,C1206_=_C1437 ,C1206_=_C1438 ,C1206_=_C1439 ,\nC1206_=_C1440 ,C1206_=_C1441 ,C1206_=_C1442 ,C1206_=_C1443 ,C1206_=_C1445 ,C1206_=_C1446 ,\nC1206_=_C1447 ,C1206_=_C1448 ,C1206_=_C1449 ,C1206_=_C1450 ,C1206_=_C1451 ,C1207_=_C1241 ,\nC1207_=_C1274 ,C1207_=_C1306 ,C1207_=_C1337 ,C1207_=_C1367 ,C1207_=_C1396 ,C1207_=_C1452 ,\nC1207_=_C1453 ,C1207_=_C1454 ,C1207_=_C1455 ,C1207_=_C1456 ,C1207_=_C1457 ,C1207_=_C1458 ,\nC1207_=_C1459 ,C1207_=_C1460 ,C1207_=_C1461 ,C1207_=_C1462 ,C1207_=_C1463 ,C1207_=_C1464 ,\nC1207_=_C1465 ,C1207_=_C1466 ,C1207_=_C1467 ,C1207_=_C1468 ,C1207_=_C1469 ,C1207_=_C1470 ,\nC1207_=_C1471 ,C1207_=_C1473 ,C1207_=_C1474 ,C1207_=_C1475 ,C1207_=_C1476 ,C1207_=_C1477 ,\nC1207_=_C1478 ,C1240_=_C1241 ,C1240_=_C1273 ,C1240_=_C1305 ,C1240_=_C1336 ,C1240_=_C1366 ,\nC1240_=_C1395 ,C1240_=_C1425 ,C1240_=_C1426 ,C1240_=_C1427 ,C1240_=_C1428 ,C1240_=_C1429 ,\nC1240_=_C1430 ,C1240_=_C1431 ,C1240_=_C1432 ,C1240_=_C1433 ,C1240_=_C1434 ,C1240_=_C1435 ,\nC1240_=_C1436 ,C1240_=_C1437 ,C1240_=_C1438 ,C1240_=_C1439 ,C1240_=_C1440 ,C1240_=_C1441 ,\nC1240_=_C1442 ,C1240_=_C1443 ,C1240_=_C1445 ,C1240_=_C1446 ,C1240_=_C1447 ,C1240_=_C1448 ,\nC1240_=_C1449 ,C1240_=_C1450 ,C1240_=_C1451 ,C1241_=_C1274 ,C1241_=_C1306 ,C1241_=_C1337 ,\nC1241_=_C1367 ,C1241_=_C1396 ,C1241_=_C1452 ,C1241_=_C1453 ,C1241_=_C1454 ,C1241_=_C1455 ,\nC1241_=_C1456 ,C1241_=_C1457 ,C1241_=_C1458 ,C1241_=_C1459 ,C1241_=_C1460 ,C1241_=_C1461 ,\nC1241_=_C1462 ,C1241_=_C1463 ,C1241_=_C1464 ,C1241_=_C1465 ,C1241_=_C1466 ,C1241_=_C1467 ,\nC1241_=_C1468 ,C1241_=_C1469 ,C1241_=_C1470 ,C1241_=_C1471 ,C1241_=_C1473 ,C1241_=_C1474 ,\nC1241_=_C1475 ,C1241_=_C1476 ,C1241_=_C1477 ,C1241_=_C1478 ,C1273_=_C1274 ,C1273_=_C1305</w:t>
      </w:r>
    </w:p>
    <w:p>
      <w:pPr>
        <w:pStyle w:val="PreformattedText"/>
        <w:bidi w:val="0"/>
        <w:spacing w:before="0" w:after="0"/>
        <w:jc w:val="left"/>
        <w:rPr/>
      </w:pPr>
      <w:r>
        <w:rPr/>
        <w:t xml:space="preserve"> </w:t>
      </w:r>
      <w:r>
        <w:rPr/>
        <w:t>,\nC1273_=_C1336 ,C1273_=_C1366 ,C1273_=_C1395 ,C1273_=_C1425 ,C1273_=_C1426 ,C1273_=_C1427 ,\nC1273_=_C1428 ,C1273_=_C1429 ,C1273_=_C1430 ,C1273_=_C1431 ,C1273_=_C1432 ,C1273_=_C1433 ,\nC1273_=_C1434 ,C1273_=_C1435 ,C1273_=_C1436 ,C1273_=_C1437 ,C1273_=_C1438 ,C1273_=_C1439 ,\nC1273_=_C1440 ,C1273_=_C1441 ,C1273_=_C1442 ,C1273_=_C1443 ,C1273_=_C1445 ,C1273_=_C1446 ,\nC1273_=_C1447 ,C1273_=_C1448 ,C1273_=_C1449 ,C1273_=_C1450 ,C1273_=_C1451 ,C1274_=_C1306 ,\nC1274_=_C1337 ,C1274_=_C1367 ,C1274_=_C1396 ,C1274_=_C1452 ,C1274_=_C1453 ,C1274_=_C1454 ,\nC1274_=_C1455 ,C1274_=_C1456 ,C1274_=_C1457 ,C1274_=_C1458 ,C1274_=_C1459 ,C1274_=_C1460 ,\nC1274_=_C1461 ,C1274_=_C1462 ,C1274_=_C1463 ,C1274_=_C1464 ,C1274_=_C1465 ,C1274_=_C1466 ,\nC1274_=_C1467 ,C1274_=_C1468 ,C1274_=_C1469 ,C1274_=_C1470 ,C1274_=_C1471 ,C1274_=_C1473 ,\nC1274_=_C1474 ,C1274_=_C1475 ,C1274_=_C1476 ,C1274_=_C1477 ,C1274_=_C1478 ,C1305_=_C1306 ,\nC1305_=_C1336 ,C1305_=_C1366 ,C1305_=_C1395 ,C1305_=_C1425 ,C1305_=_C1426 ,C1305_=_C1427 ,\nC1305_=_C1428 ,C1305_=_C1429 ,C1305_=_C1430 ,C1305_=_C1431 ,C1305_=_C1432 ,C1305_=_C1433 ,\nC1305_=_C1434 ,C1305_=_C1435 ,C1305_=_C1436 ,C1305_=_C1437 ,C1305_=_C1438 ,C1305_=_C1439 ,\nC1305_=_C1440 ,C1305_=_C1441 ,C1305_=_C1442 ,C1305_=_C1443 ,C1305_=_C1445 ,C1305_=_C1446 ,\nC1305_=_C1447 ,C1305_=_C1448 ,C1305_=_C1449 ,C1305_=_C1450 ,C1305_=_C1451 ,C1306_=_C1337 ,\nC1306_=_C1367 ,C1306_=_C1396 ,C1306_=_C1452 ,C1306_=_C1453 ,C1306_=_C1454 ,C1306_=_C1455 ,\nC1306_=_C1456 ,C1306_=_C1457 ,C1306_=_C1458 ,C1306_=_C1459 ,C1306_=_C1460 ,C1306_=_C1461 ,\nC1306_=_C1462 ,C1306_=_C1463 ,C1306_=_C1464 ,C1306_=_C1465 ,C1306_=_C1466 ,C1306_=_C1467 ,\nC1306_=_C1468 ,C1306_=_C1469 ,C1306_=_C1470 ,C1306_=_C1471 ,C1306_=_C1473 ,C1306_=_C1474 ,\nC1306_=_C1475 ,C1306_=_C1476 ,C1306_=_C1477 ,C1306_=_C1478 ,C1336_=_C1337 ,C1336_=_C1366 ,\nC1336_=_C1395 ,C1336_=_C1425 ,C1336_=_C1426 ,C1336_=_C1427 ,C1336_=_C1428 ,C1336_=_C1429 ,\nC1336_=_C1430 ,C1336_=_C1431 ,C1336_=_C1432 ,C1336_=_C1433 ,C1336_=_C1434 ,C1336_=_C1435 ,\nC1336_=_C1436 ,C1336_=_C1437 ,C1336_=_C1438 ,C1336_=_C1439 ,C1336_=_C1440 ,C1336_=_C1441 ,\nC1336_=_C1442 ,C1336_=_C1443 ,C1336_=_C1445 ,C1336_=_C1446 ,C1336_=_C1447 ,C1336_=_C1448 ,\nC1336_=_C1449 ,C1336_=_C1450 ,C1336_=_C1451 ,C1337_=_C1367 ,C1337_=_C1396 ,C1337_=_C1452 ,\nC1337_=_C1453 ,C1337_=_C1454 ,C1337_=_C1455 ,C1337_=_C1456 ,C1337_=_C1457 ,C1337_=_C1458 ,\nC1337_=_C1459 ,C1337_=_C1460 ,C1337_=_C1461 ,C1337_=_C1462 ,C1337_=_C1463 ,C1337_=_C1464 ,\nC1337_=_C1465 ,C1337_=_C1466 ,C1337_=_C1467 ,C1337_=_C1468 ,C1337_=_C1469 ,C1337_=_C1470 ,\nC1337_=_C1471 ,C1337_=_C1473 ,C1337_=_C1474 ,C1337_=_C1475 ,C1337_=_C1476 ,C1337_=_C1477 ,\nC1337_=_C1478 ,C1366_=_C1367 ,C1366_=_C1395 ,C1366_=_C1425 ,C1366_=_C1426 ,C1366_=_C1427 ,\nC1366_=_C1428 ,C1366_=_C1429 ,C1366_=_C1430 ,C1366_=_C1431 ,C1366_=_C1432 ,C1366_=_C1433 ,\nC1366_=_C1434 ,C1366_=_C1435 ,C1366_=_C1436 ,C1366_=_C1437 ,C1366_=_C1438 ,C1366_=_C1439 ,\nC1366_=_C1440 ,C1366_=_C1441 ,C1366_=_C1442 ,C1366_=_C1443 ,C1366_=_C1445 ,C1366_=_C1446 ,\nC1366_=_C1447 ,C1366_=_C1448 ,C1366_=_C1449 ,C1366_=_C1450 ,C1366_=_C1451 ,C1367_=_C1396 ,\nC1367_=_C1452 ,C1367_=_C1453 ,C1367_=_C1454 ,C1367_=_C1455 ,C1367_=_C1456 ,C1367_=_C1457 ,\nC1367_=_C1458 ,C1367_=_C1459 ,C1367_=_C1460 ,C1367_=_C1461 ,C1367_=_C1462 ,C1367_=_C1463 ,\nC1367_=_C1464 ,C1367_=_C1465 ,C1367_=_C1466 ,C1367_=_C1467 ,C1367_=_C1468 ,C1367_=_C1469 ,\nC1367_=_C1470 ,C1367_=_C1471 ,C1367_=_C1473 ,C1367_=_C1474 ,C1367_=_C1475 ,C1367_=_C1476 ,\nC1367_=_C1477 ,C1367_=_C1478 ,C1395_=_C1396 ,C1395_=_C1425 ,C1395_=_C1426 ,C1395_=_C1427 ,\nC1395_=_C1428 ,C1395_=_C1429 ,C1395_=_C1430 ,C1395_=_C1431 ,C1395_=_C1432 ,C1395_=_C1433 ,\nC1395_=_C1434 ,C1395_=_C1435 ,C1395_=_C1436 ,C1395_=_C1437 ,C1395_=_C1438 ,C1395_=_C1439 ,\nC1395_=_C1440 ,C1395_=_C1441 ,C1395_=_C1442 ,C1395_=_C1443 ,C1395_=_C1445 ,C1395_=_C1446 ,\nC1395_=_C1447 ,C1395_=_C1448 ,C1395_=_C1449 ,C1395_=_C1450 ,C1395_=_C1451 ,C1396_=_C1452 ,\nC1396_=_C1453 ,C1396_=_C1454 ,C1396_=_C1455 ,C1396_=_C1456 ,C1396_=_C1457 ,C1396_=_C1458 ,\nC1396_=_C1459 ,C1396_=_C1460 ,C1396_=_C1461 ,C1396_=_C1462 ,C1396_=_C1463 ,C1396_=_C1464 ,\nC1396_=_C1465 ,C1396_=_C1466 ,C1396_=_C1467 ,C1396_=_C1468 ,C1396_=_C1469 ,C1396_=_C1470 ,\nC1396_=_C1471 ,C1396_=_C1473 ,C1396_=_C1474 ,C1396_=_C1475 ,C1396_=_C1476 ,C1396_=_C1477 ,\nC1396_=_C1478 ,C1425_=_C1426 ,C1425_=_C1427 ,C1425_=_C1428 ,C1425_=_C1429 ,C1425_=_C1430 ,\nC1425_=_C1431 ,C1425_=_C1432 ,C1425_=_C1433 ,C1425_=_C1434 ,C1425_=_C1435 ,C1425_=_C1436 ,\nC1425_=_C1437 ,C1425_=_C1438 ,C1425_=_C1439 ,C1425_=_C1440 ,C1425_=_C1441 ,C1425_=_C1442 ,\nC1425_=_C1443 ,C1425_=_C1445 ,C1425_=_C1446 ,C1425_=_C1447 ,C1425_=_C1448 ,C1425_=_C1449 ,\nC1425_=_C1450 ,C1425_=_C1451 ,C1425_=_C1452 ,C1426_=_C1427 ,C1426_=_C1428 ,C1426_=_C1429 ,\nC1426_=_C1430 ,C1426_=_C1431 ,C1426_=_C1432 ,C1426_=_C1433 ,C1426_=_C1434 ,C1426_=_C1435 ,\nC1426_=_C1436 ,C1426_=_C1437 ,C1426_=_C1438 ,C1426_=_C1439 ,C1426_=_C1440 ,C1426_=_C1441 ,\nC1426_=_C1442 ,C1426_=_C1443 ,C1426_=_C1445 ,C1426_=_C1446 ,C1426_=_C1447 ,C1426_=_C1448 ,\nC1426_=_C1449 ,C1426_=_C1450 ,C1426_=_C1451 ,C1426_=_C1453 ,C1427_=_C1428 ,C1427_=_C1429 ,\nC1427_=_C1430 ,C1427_=_C1431 ,C1427_=_C1432 ,C1427_=_C1433 ,C1427_=_C1434 ,C1427_=_C1435 ,\nC1427_=_C1436 ,C1427_=_C1437 ,C1427_=_C1438 ,C1427_=_C1439 ,C1427_=_C1440 ,C1427_=_C1441 ,\nC1427_=_C1442 ,C1427_=_C1443 ,C1427_=_C1445 ,C1427_=_C1446 ,C1427_=_C1447 ,C1427_=_C1448 ,\nC1427_=_C1449 ,C1427_=_C1450 ,C1427_=_C1451 ,C1427_=_C1454 ,C1428_=_C1429 ,C1428_=_C1430 ,\nC1428_=_C1431 ,C1428_=_C1432 ,C1428_=_C1433 ,C1428_=_C1434 ,C1428_=_C1435 ,C1428_=_C1436 ,\nC1428_=_C1437 ,C1428_=_C1438 ,C1428_=_C1439 ,C1428_=_C1440 ,C1428_=_C1441 ,C1428_=_C1442 ,\nC1428_=_C1443 ,C1428_=_C1445 ,C1428_=_C1446 ,C1428_=_C1447 ,C1428_=_C1448 ,C1428_=_C1449 ,\nC1428_=_C1450 ,C1428_=_C1451 ,C1428_=_C1455 ,C1429_=_C1430 ,C1429_=_C1431 ,C1429_=_C1432 ,\nC1429_=_C1433 ,C1429_=_C1434 ,C1429_=_C1435 ,C1429_=_C1436 ,C1429_=_C1437 ,C1429_=_C1438 ,\nC1429_=_C1439 ,C1429_=_C1440 ,C1429_=_C1441 ,C1429_=_C1442 ,C1429_=_C1443 ,C1429_=_C1445 ,\nC1429_=_C1446 ,C1429_=_C1447 ,C1429_=_C1448 ,C1429_=_C1449 ,C1429_=_C1450 ,C1429_=_C1451 ,\nC1429_=_C1456 ,C1430_=_C1431 ,C1430_=_C1432 ,C1430_=_C1433 ,C1430_=_C1434 ,C1430_=_C1435 ,\nC1430_=_C1436 ,C1430_=_C1437 ,C1430_=_C1438 ,C1430_=_C1439 ,C1430_=_C1440 ,C1430_=_C1441 ,\nC1430_=_C1442 ,C1430_=_C1443 ,C1430_=_C1445 ,C1430_=_C1446 ,C1430_=_C1447 ,C1430_=_C1448 ,\nC1430_=_C1449 ,C1430_=_C1450 ,C1430_=_C1451 ,C1430_=_C1457 ,C1431_=_C1432 ,C1431_=_C1433 ,\nC1431_=_C1434 ,C1431_=_C1435 ,C1431_=_C1436 ,C1431_=_C1437 ,C1431_=_C1438 ,C1431_=_C1439 ,\nC1431_=_C1440 ,C1431_=_C1441 ,C1431_=_C1442 ,C1431_=_C1443 ,C1431_=_C1445 ,C1431_=_C1446 ,\nC1431_=_C1447 ,C1431_=_C1448 ,C1431_=_C1449 ,C1431_=_C1450 ,C1431_=_C1451 ,C1431_=_C1458 ,\nC1432_=_C1433 ,C1432_=_C1434 ,C1432_=_C1435 ,C1432_=_C1436 ,C1432_=_C1437 ,C1432_=_C1438 ,\nC1432_=_C1439 ,C1432_=_C1440 ,C1432_=_C1441 ,C1432_=_C1442 ,C1432_=_C1443 ,C1432_=_C1445 ,\nC1432_=_C1446 ,C1432_=_C1447 ,C1432_=_C1448 ,C1432_=_C1449 ,C1432_=_C1450 ,C1432_=_C1451 ,\nC1432_=_C1459 ,C1433_=_C1434 ,C1433_=_C1435 ,C1433_=_C1436 ,C1433_=_C1437 ,C1433_=_C1438 ,\nC1433_=_C1439 ,C1433_=_C1440 ,C1433_=_C1441 ,C1433_=_C1442 ,C1433_=_C1443 ,C1433_=_C1445 ,\nC1433_=_C1446 ,C1433_=_C1447 ,C1433_=_C1448 ,C1433_=_C1449 ,C1433_=_C1450 ,C1433_=_C1451 ,\nC1433_=_C1460 ,C1434_=_C1435 ,C1434_=_C1436 ,C1434_=_C1437 ,C1434_=_C1438 ,C1434_=_C1439 ,\nC1434_=_C1440 ,C1434_=_C1441 ,C1434_=_C1442 ,C1434_=_C1443 ,C1434_=_C1445 ,C1434_=_C1446 ,\nC1434_=_C1447 ,C1434_=_C1448 ,C1434_=_C1449 ,C1434_=_C1450 ,C1434_=_C1451 ,C1434_=_C1461 ,\nC1435_=_C1436 ,C1435_=_C1437 ,C1435_=_C1438 ,C1435_=_C1439 ,C1435_=_C1440 ,C1435_=_C1441 ,\nC1435_=_C1442 ,C1435_=_C1443 ,C1435_=_C1445 ,C1435_=_C1446 ,C1435_=_C1447 ,C1435_=_C1448 ,\nC1435_=_C1449 ,C1435_=_C1450 ,C1435_=_C1451 ,C1435_=_C1462 ,C1436_=_C1437 ,C1436_=_C1438 ,\nC1436_=_C1439 ,C1436_=_C1440 ,C1436_=_C1441 ,C1436_=_C1442 ,C1436_=_C1443 ,C1436_=_C1445 ,\nC1436_=_C1446 ,C1436_=_C1447 ,C1436_=_C1448 ,C1436_=_C1449 ,C1436_=_C1450 ,C1436_=_C1451 ,\nC1436_=_C1463 ,C1437_=_C1438 ,C1437_=_C1439 ,C1437_=_C1440 ,C1437_=_C1441 ,C1437_=_C1442 ,\nC1437_=_C1443 ,C1437_=_C1445 ,C1437_=_C1446 ,C1437_=_C1447 ,C1437_=_C1448 ,C1437_=_C1449 ,\nC1437_=_C1450 ,C1437_=_C1451 ,C1437_=_C1464 ,C1438_=_C1439 ,C1438_=_C1440 ,C1438_=_C1441 ,\nC1438_=_C1442 ,C1438_=_C1443 ,C1438_=_C1445 ,C1438_=_C1446 ,C1438_=_C1447 ,C1438_=_C1448 ,\nC1438_=_C1449 ,C1438_=_C1450 ,C1438_=_C1451 ,C1438_=_C1465 ,C1439_=_C1440 ,C1439_=_C1441 ,\nC1439_=_C1442 ,C1439_=_C1443 ,C1439_=_C1445 ,C1439_=_C1446 ,C1439_=_C1447 ,C1439_=_C1448 ,\nC1439_=_C1449 ,C1439_=_C1450 ,C1439_=_C1451 ,C1439_=_C1466 ,C1440_=_C1441 ,C1440_=_C1442 ,\nC1440_=_C1443 ,C1440_=_C1445 ,C1440_=_C1446 ,C1440_=_C1447 ,C1440_=_C1448 ,C1440_=_C1449 ,\nC1440_=_C1450 ,C1440_=_C1451 ,C1440_=_C1467 ,C1441_=_C1442 ,C1441_=_C1443 ,C1441_=_C1445 ,\nC1441_=_C1446 ,C1441_=_C1447 ,C1441_=_C1448 ,C1441_=_C1449 ,C1441_=_C1450 ,C1441_=_C1451 ,\nC1441_=_C1468 ,C1442_=_C1443 ,C1442_=_C1445 ,C1442_=_C1446 ,C1442_=_C1447 ,C1442_=_C1448 ,\nC1442_=_C1449 ,C1442_=_C1450 ,C1442_=_C1451 ,C1442_=_C1469 ,C1443_=_C1445 ,C1443_=_C1446 ,\nC1443_=_C1447 ,C1443_=_C1448 ,C1443_=_C1449 ,C1443_=_C1450 ,C1443_=_C1451 ,C1443_=_C1470 ,\nC1445_=_C1446 ,C1445_=_C1447 ,C1445_=_C1448 ,C1445_=_C1449 ,C1445_=_C1450 ,C1445_=_C1451 ,\nC1445_=_C1471 ,C1446_=_C1447 ,C1446_=_C1448 ,C1446_=_C1449 ,C1446_=_C1450 ,C1446_=_C1451 ,\nC1446_=_C1473 ,C1447_=_C1448 ,C1447_=_C1449 ,C1447_=_C1450 ,C1447_=_C1451 ,C1447_=_C1474 ,\nC1448_=_C1449 ,C1448_=_C1450 ,C1448_=_C1451 ,C1448_=_C1475 ,C1449_=_C1450 ,C1449_=_C1451 ,\nC1449_=_C1476 ,C1450_=_C1451 ,C1450_=_C1477 ,C1451_=_C1478 ,C1452_=_C1453 ,C1452_=_C1454 ,\nC1452_=_C1455 ,C1452_=_C1456 ,C1452_=_C1457 ,C1452_=_C1458 ,C1452_=_C1459 ,C1452_=_C1460 ,\nC1452_=_C1461 ,C1452_=_C1462 ,C1452_=_C1463 ,C1452_=_C1464</w:t>
      </w:r>
    </w:p>
    <w:p>
      <w:pPr>
        <w:pStyle w:val="PreformattedText"/>
        <w:bidi w:val="0"/>
        <w:spacing w:before="0" w:after="0"/>
        <w:jc w:val="left"/>
        <w:rPr/>
      </w:pPr>
      <w:r>
        <w:rPr/>
        <w:t xml:space="preserve"> </w:t>
      </w:r>
      <w:r>
        <w:rPr/>
        <w:t>,C1452_=_C1465 ,C1452_=_C1466 ,\nC1452_=_C1467 ,C1452_=_C1468 ,C1452_=_C1469 ,C1452_=_C1470 ,C1452_=_C1471 ,C1452_=_C1473 ,\nC1452_=_C1474 ,C1452_=_C1475 ,C1452_=_C1476 ,C1452_=_C1477 ,C1452_=_C1478 ,C1453_=_C1454 ,\nC1453_=_C1455 ,C1453_=_C1456 ,C1453_=_C1457 ,C1453_=_C1458 ,C1453_=_C1459 ,C1453_=_C1460 ,\nC1453_=_C1461 ,C1453_=_C1462 ,C1453_=_C1463 ,C1453_=_C1464 ,C1453_=_C1465 ,C1453_=_C1466 ,\nC1453_=_C1467 ,C1453_=_C1468 ,C1453_=_C1469 ,C1453_=_C1470 ,C1453_=_C1471 ,C1453_=_C1473 ,\nC1453_=_C1474 ,C1453_=_C1475 ,C1453_=_C1476 ,C1453_=_C1477 ,C1453_=_C1478 ,C1454_=_C1455 ,\nC1454_=_C1456 ,C1454_=_C1457 ,C1454_=_C1458 ,C1454_=_C1459 ,C1454_=_C1460 ,C1454_=_C1461 ,\nC1454_=_C1462 ,C1454_=_C1463 ,C1454_=_C1464 ,C1454_=_C1465 ,C1454_=_C1466 ,C1454_=_C1467 ,\nC1454_=_C1468 ,C1454_=_C1469 ,C1454_=_C1470 ,C1454_=_C1471 ,C1454_=_C1473 ,C1454_=_C1474 ,\nC1454_=_C1475 ,C1454_=_C1476 ,C1454_=_C1477 ,C1454_=_C1478 ,C1455_=_C1456 ,C1455_=_C1457 ,\nC1455_=_C1458 ,C1455_=_C1459 ,C1455_=_C1460 ,C1455_=_C1461 ,C1455_=_C1462 ,C1455_=_C1463 ,\nC1455_=_C1464 ,C1455_=_C1465 ,C1455_=_C1466 ,C1455_=_C1467 ,C1455_=_C1468 ,C1455_=_C1469 ,\nC1455_=_C1470 ,C1455_=_C1471 ,C1455_=_C1473 ,C1455_=_C1474 ,C1455_=_C1475 ,C1455_=_C1476 ,\nC1455_=_C1477 ,C1455_=_C1478 ,C1456_=_C1457 ,C1456_=_C1458 ,C1456_=_C1459 ,C1456_=_C1460 ,\nC1456_=_C1461 ,C1456_=_C1462 ,C1456_=_C1463 ,C1456_=_C1464 ,C1456_=_C1465 ,C1456_=_C1466 ,\nC1456_=_C1467 ,C1456_=_C1468 ,C1456_=_C1469 ,C1456_=_C1470 ,C1456_=_C1471 ,C1456_=_C1473 ,\nC1456_=_C1474 ,C1456_=_C1475 ,C1456_=_C1476 ,C1456_=_C1477 ,C1456_=_C1478 ,C1457_=_C1458 ,\nC1457_=_C1459 ,C1457_=_C1460 ,C1457_=_C1461 ,C1457_=_C1462 ,C1457_=_C1463 ,C1457_=_C1464 ,\nC1457_=_C1465 ,C1457_=_C1466 ,C1457_=_C1467 ,C1457_=_C1468 ,C1457_=_C1469 ,C1457_=_C1470 ,\nC1457_=_C1471 ,C1457_=_C1473 ,C1457_=_C1474 ,C1457_=_C1475 ,C1457_=_C1476 ,C1457_=_C1477 ,\nC1457_=_C1478 ,C1458_=_C1459 ,C1458_=_C1460 ,C1458_=_C1461 ,C1458_=_C1462 ,C1458_=_C1463 ,\nC1458_=_C1464 ,C1458_=_C1465 ,C1458_=_C1466 ,C1458_=_C1467 ,C1458_=_C1468 ,C1458_=_C1469 ,\nC1458_=_C1470 ,C1458_=_C1471 ,C1458_=_C1473 ,C1458_=_C1474 ,C1458_=_C1475 ,C1458_=_C1476 ,\nC1458_=_C1477 ,C1458_=_C1478 ,C1459_=_C1460 ,C1459_=_C1461 ,C1459_=_C1462 ,C1459_=_C1463 ,\nC1459_=_C1464 ,C1459_=_C1465 ,C1459_=_C1466 ,C1459_=_C1467 ,C1459_=_C1468 ,C1459_=_C1469 ,\nC1459_=_C1470 ,C1459_=_C1471 ,C1459_=_C1473 ,C1459_=_C1474 ,C1459_=_C1475 ,C1459_=_C1476 ,\nC1459_=_C1477 ,C1459_=_C1478 ,C1460_=_C1461 ,C1460_=_C1462 ,C1460_=_C1463 ,C1460_=_C1464 ,\nC1460_=_C1465 ,C1460_=_C1466 ,C1460_=_C1467 ,C1460_=_C1468 ,C1460_=_C1469 ,C1460_=_C1470 ,\nC1460_=_C1471 ,C1460_=_C1473 ,C1460_=_C1474 ,C1460_=_C1475 ,C1460_=_C1476 ,C1460_=_C1477 ,\nC1460_=_C1478 ,C1461_=_C1462 ,C1461_=_C1463 ,C1461_=_C1464 ,C1461_=_C1465 ,C1461_=_C1466 ,\nC1461_=_C1467 ,C1461_=_C1468 ,C1461_=_C1469 ,C1461_=_C1470 ,C1461_=_C1471 ,C1461_=_C1473 ,\nC1461_=_C1474 ,C1461_=_C1475 ,C1461_=_C1476 ,C1461_=_C1477 ,C1461_=_C1478 ,C1462_=_C1463 ,\nC1462_=_C1464 ,C1462_=_C1465 ,C1462_=_C1466 ,C1462_=_C1467 ,C1462_=_C1468 ,C1462_=_C1469 ,\nC1462_=_C1470 ,C1462_=_C1471 ,C1462_=_C1473 ,C1462_=_C1474 ,C1462_=_C1475 ,C1462_=_C1476 ,\nC1462_=_C1477 ,C1462_=_C1478 ,C1463_=_C1464 ,C1463_=_C1465 ,C1463_=_C1466 ,C1463_=_C1467 ,\nC1463_=_C1468 ,C1463_=_C1469 ,C1463_=_C1470 ,C1463_=_C1471 ,C1463_=_C1473 ,C1463_=_C1474 ,\nC1463_=_C1475 ,C1463_=_C1476 ,C1463_=_C1477 ,C1463_=_C1478 ,C1464_=_C1465 ,C1464_=_C1466 ,\nC1464_=_C1467 ,C1464_=_C1468 ,C1464_=_C1469 ,C1464_=_C1470 ,C1464_=_C1471 ,C1464_=_C1473 ,\nC1464_=_C1474 ,C1464_=_C1475 ,C1464_=_C1476 ,C1464_=_C1477 ,C1464_=_C1478 ,C1465_=_C1466 ,\nC1465_=_C1467 ,C1465_=_C1468 ,C1465_=_C1469 ,C1465_=_C1470 ,C1465_=_C1471 ,C1465_=_C1473 ,\nC1465_=_C1474 ,C1465_=_C1475 ,C1465_=_C1476 ,C1465_=_C1477 ,C1465_=_C1478 ,C1466_=_C1467 ,\nC1466_=_C1468 ,C1466_=_C1469 ,C1466_=_C1470 ,C1466_=_C1471 ,C1466_=_C1473 ,C1466_=_C1474 ,\nC1466_=_C1475 ,C1466_=_C1476 ,C1466_=_C1477 ,C1466_=_C1478 ,C1467_=_C1468 ,C1467_=_C1469 ,\nC1467_=_C1470 ,C1467_=_C1471 ,C1467_=_C1473 ,C1467_=_C1474 ,C1467_=_C1475 ,C1467_=_C1476 ,\nC1467_=_C1477 ,C1467_=_C1478 ,C1468_=_C1469 ,C1468_=_C1470 ,C1468_=_C1471 ,C1468_=_C1473 ,\nC1468_=_C1474 ,C1468_=_C1475 ,C1468_=_C1476 ,C1468_=_C1477 ,C1468_=_C1478 ,C1469_=_C1470 ,\nC1469_=_C1471 ,C1469_=_C1473 ,C1469_=_C1474 ,C1469_=_C1475 ,C1469_=_C1476 ,C1469_=_C1477 ,\nC1469_=_C1478 ,C1470_=_C1471 ,C1470_=_C1473 ,C1470_=_C1474 ,C1470_=_C1475 ,C1470_=_C1476 ,\nC1470_=_C1477 ,C1470_=_C1478 ,C1471_=_C1473 ,C1471_=_C1474 ,C1471_=_C1475 ,C1471_=_C1476 ,\nC1471_=_C1477 ,C1471_=_C1478 ,C1473_=_C1474 ,C1473_=_C1475 ,C1473_=_C1476 ,C1473_=_C1477 ,\nC1473_=_C1478 ,C1474_=_C1475 ,C1474_=_C1476 ,C1474_=_C1477 ,C1474_=_C1478 ,C1475_=_C1476 ,\nC1475_=_C1477 ,C1475_=_C1478 ,C1476_=_C1477 ,C1476_=_C1478 ,C1477_=_C1478 ,"];25[shape=box, label="id:25 level: 4\n117: C30 C31 C89 C90 C147 \nC148 C204 C205 C260 C261 C315 \nC316 C369 C370 C422 C423 C474 \nC475 C525 C526 C574 C576 C623 \nC624 C671 C672 C718 C719 C764 \nC765 C809 C810 C853 C854 C896 \nC897 C938 C939 C979 C980 C1019 \nC1020 C1058 C1059 C1096 C1097 C1133 \nC1134 C1169 C1170 C1204 C1205 C1238 \nC1239 C1271 C1272 C1303 C1304 C1334 \nC1335 C1365 C1366 C1367 C1368 C1369 \nC1370 C1371 C1372 C1373 C1374 C1375 \nC1376 C1377 C1378 C1379 C1380 C1381 \nC1382 C1383 C1384 C1386 C1387 C1388 \nC1389 C1390 C1391 C1392 C1393 C1394 \nC1395 C1396 C1397 C1398 C1399 C1400 \nC1401 C1402 C1403 C1404 C1405 C1406 \nC1407 C1408 C1409 C1410 C1411 C1412 \nC1413 C1414 C1416 C1417 C1418 C1419 \nC1420 C1421 C1422 C1423 \n3480: C30_=_C31( C30 C31 ) C30_=_C89( C30 C89 ) C30_=_C147( C30 C147 ) C30_=_C204( C30 C204 ) C30_=_C260( C30 C260 ) \nC30_=_C315( C30 C315 ) C30_=_C369( C30 C369 ) C30_=_C422( C30 C422 ) C30_=_C474( C30 C474 ) C30_=_C525( C30 C525 ) C30_=_C574( C30 C574 ) \nC30_=_C623( C30 C623 ) C30_=_C671( C30 C671 ) C30_=_C718( C30 C718 ) C30_=_C764( C30 C764 ) C30_=_C809( C30 C809 ) C30_=_C853( C30 C853 ) \nC30_=_C896( C30 C896 ) C30_=_C938( C30 C938 ) C30_=_C979( C30 C979 ) C30_=_C1019( C30 C1019 ) C30_=_C1058( C30 C1058 ) C30_=_C1096( C30 C1096 ) \nC30_=_C1133( C30 C1133 ) C30_=_C1169( C30 C1169 ) C30_=_C1204( C30 C1204 ) C30_=_C1238( C30 C1238 ) C30_=_C1271( C30 C1271 ) C30_=_C1303( C30 C1303 ) \nC30_=_C1334( C30 C1334 ) C30_=_C1365( C30 C1365 ) C30_=_C1366( C30 C1366 ) C30_=_C1367( C30 C1367 ) C30_=_C1368( C30 C1368 ) C30_=_C1369( C30 C1369 ) \nC30_=_C1370( C30 C1370 ) C30_=_C1371( C30 C1371 ) C30_=_C1372( C30 C1372 ) C30_=_C1373( C30 C1373 ) C30_=_C1374( C30 C1374 ) C30_=_C1375( C30 C1375 ) \nC30_=_C1376( C30 C1376 ) C30_=_C1377( C30 C1377 ) C30_=_C1378( C30 C1378 ) C30_=_C1379( C30 C1379 ) C30_=_C1380( C30 C1380 ) C30_=_C1381( C30 C1381 ) \nC30_=_C1382( C30 C1382 ) C30_=_C1383( C30 C1383 ) C30_=_C1384( C30 C1384 ) C30_=_C1386( C30 C1386 ) C30_=_C1387( C30 C1387 ) C30_=_C1388( C30 C1388 ) \nC30_=_C1389( C30 C1389 ) C30_=_C1390( C30 C1390 ) C30_=_C1391( C30 C1391 ) C30_=_C1392( C30 C1392 ) C30_=_C1393( C30 C1393 ) C30_=_C1394( C30 C1394 ) \nC31_=_C90( C31 C90 ) C31_=_C148( C31 C148 ) C31_=_C205( C31 C205 ) C31_=_C261( C31 C261 ) C31_=_C316( C31 C316 ) C31_=_C370( C31 C370 ) \nC31_=_C423( C31 C423 ) C31_=_C475( C31 C475 ) C31_=_C526( C31 C526 ) C31_=_C576( C31 C576 ) C31_=_C624( C31 C624 ) C31_=_C672( C31 C672 ) \nC31_=_C719( C31 C719 ) C31_=_C765( C31 C765 ) C31_=_C810( C31 C810 ) C31_=_C854( C31 C854 ) C31_=_C897( C31 C897 ) C31_=_C939( C31 C939 ) \nC31_=_C980( C31 C980 ) C31_=_C1020( C31 C1020 ) C31_=_C1059( C31 C1059 ) C31_=_C1097( C31 C1097 ) C31_=_C1134( C31 C1134 ) C31_=_C1170( C31 C1170 ) \nC31_=_C1205( C31 C1205 ) C31_=_C1239( C31 C1239 ) C31_=_C1272( C31 C1272 ) C31_=_C1304( C31 C1304 ) C31_=_C1335( C31 C1335 ) C31_=_C1365( C31 C1365 ) \nC31_=_C1395( C31 C1395 ) C31_=_C1396( C31 C1396 ) C31_=_C1397( C31 C1397 ) C31_=_C1398( C31 C1398 ) C31_=_C1399( C31 C1399 ) C31_=_C1400( C31 C1400 ) \nC31_=_C1401( C31 C1401 ) C31_=_C1402( C31 C1402 ) C31_=_C1403( C31 C1403 ) C31_=_C1404( C31 C1404 ) C31_=_C1405( C31 C1405 ) C31_=_C1406( C31 C1406 ) \nC31_=_C1407( C31 C1407 ) C31_=_C1408( C31 C1408 ) C31_=_C1409( C31 C1409 ) C31_=_C1410( C31 C1410 ) C31_=_C1411( C31 C1411 ) C31_=_C1412( C31 C1412 ) \nC31_=_C1413( C31 C1413 ) C31_=_C1414( C31 C1414 ) C31_=_C1416( C31 C1416 ) C31_=_C1417( C31 C1417 ) C31_=_C1418( C31 C1418 ) C31_=_C1419( C31 C1419 ) \nC31_=_C1420( C31 C1420 ) C31_=_C1421( C31 C1421 ) C31_=_C1422( C31 C1422 ) C31_=_C1423( C31 C1423 ) C89_=_C90( C89 C90 ) C89_=_C147( C89 C147 ) \nC89_=_C204( C89 C204 ) C89_=_C260( C89 C260 ) C89_=_C315( C89 C315 ) C89_=_C369( C89 C369 ) C89_=_C422( C89 C422 ) C89_=_C474( C89 C474 ) \nC89_=_C525( C89 C525 ) C89_=_C574( C89 C574 ) C89_=_C623( C89 C623 ) C89_=_C671( C89 C671 ) C89_=_C718( C89 C718 ) C89_=_C764( C89 C764 ) \nC89_=_C809( C89 C809 ) C89_=_C853( C89 C853 ) C89_=_C896( C89 C896 ) C89_=_C938( C89 C938 ) C89_=_C979( C89 C979 ) C89_=_C1019( C89 C1019 ) \nC89_=_C1058( C89 C1058 ) C89_=_C1096( C89 C1096 ) C89_=_C1133( C89 C1133 ) C89_=_C1169( C89 C1169 ) C89_=_C1204( C89 C1204 ) C89_=_C1238( C89 C1238 ) \nC89_=_C1271( C89 C1271 ) C89_=_C1303( C89 C1303 ) C89_=_C1334( C89 C1334 ) C89_=_C1365( C89 C1365 ) C89_=_C1366( C89 C1366 ) C89_=_C1367( C89 C1367 ) \nC89_=_C1368( C89 C1368 ) C89_=_C1369( C89 C1369 ) C89_=_C1370( C89 C1370 ) C89_=_C1371( C89 C1371 ) C89_=_C1372( C89 C1372 ) C89_=_C1373( C89 C1373 ) \nC89_=_C1374( C89 C1374 ) C89_=_C1375( C89 C1375 ) C89_=_C1376( C89 C1376 ) C89_=_C1377( C89 C1377 ) C89_=_C1378( C89 C1378 ) C89_=_C1379( C89 C1379 ) \nC89_=_C1380( C89 C1380 ) C89_=_C1381( C89 C1381 ) C89_=_C1382( C89 C1382 ) C89_=_C1383( C89 C1383 ) C89_=_C1384( C89 C1384 ) C89_=_C1386( C89 C1386 ) \nC89_=_C1387( C89 C1387 ) C89_=_C1388( C89 C1388 ) C89_=_C1389( C89 C1389 ) C89_=_C1390( C89 C1390 ) C89_=_C1391( C89 C1391 ) C89_=_C1392( C89 C1392 ) \nC89_=_C1393( C89 C1393 ) C89_=_C1394( C89 C1394 ) C90_=_C148( C90 C148 ) C90_=_C205( C90 C205</w:t>
      </w:r>
    </w:p>
    <w:p>
      <w:pPr>
        <w:pStyle w:val="PreformattedText"/>
        <w:bidi w:val="0"/>
        <w:spacing w:before="0" w:after="0"/>
        <w:jc w:val="left"/>
        <w:rPr/>
      </w:pPr>
      <w:r>
        <w:rPr/>
        <w:t xml:space="preserve"> </w:t>
      </w:r>
      <w:r>
        <w:rPr/>
        <w:t>) C90_=_C261( C90 C261 ) C90_=_C316( C90 C316 ) \nC90_=_C370( C90 C370 ) C90_=_C423( C90 C423 ) C90_=_C475( C90 C475 ) C90_=_C526( C90 C526 ) C90_=_C576( C90 C576 ) C90_=_C624( C90 C624 ) \nC90_=_C672( C90 C672 ) C90_=_C719( C90 C719 ) C90_=_C765( C90 C765 ) C90_=_C810( C90 C810 ) C90_=_C854( C90 C854 ) C90_=_C897( C90 C897 ) \nC90_=_C939( C90 C939 ) C90_=_C980( C90 C980 ) C90_=_C1020( C90 C1020 ) C90_=_C1059( C90 C1059 ) C90_=_C1097( C90 C1097 ) C90_=_C1134( C90 C1134 ) \nC90_=_C1170( C90 C1170 ) C90_=_C1205( C90 C1205 ) C90_=_C1239( C90 C1239 ) C90_=_C1272( C90 C1272 ) C90_=_C1304( C90 C1304 ) C90_=_C1335( C90 C1335 ) \nC90_=_C1365( C90 C1365 ) C90_=_C1395( C90 C1395 ) C90_=_C1396( C90 C1396 ) C90_=_C1397( C90 C1397 ) C90_=_C1398( C90 C1398 ) C90_=_C1399( C90 C1399 ) \nC90_=_C1400( C90 C1400 ) C90_=_C1401( C90 C1401 ) C90_=_C1402( C90 C1402 ) C90_=_C1403( C90 C1403 ) C90_=_C1404( C90 C1404 ) C90_=_C1405( C90 C1405 ) \nC90_=_C1406( C90 C1406 ) C90_=_C1407( C90 C1407 ) C90_=_C1408( C90 C1408 ) C90_=_C1409( C90 C1409 ) C90_=_C1410( C90 C1410 ) C90_=_C1411( C90 C1411 ) \nC90_=_C1412( C90 C1412 ) C90_=_C1413( C90 C1413 ) C90_=_C1414( C90 C1414 ) C90_=_C1416( C90 C1416 ) C90_=_C1417( C90 C1417 ) C90_=_C1418( C90 C1418 ) \nC90_=_C1419( C90 C1419 ) C90_=_C1420( C90 C1420 ) C90_=_C1421( C90 C1421 ) C90_=_C1422( C90 C1422 ) C90_=_C1423( C90 C1423 ) C147_=_C148( C147 C148 ) \nC147_=_C204( C147 C204 ) C147_=_C260( C147 C260 ) C147_=_C315( C147 C315 ) C147_=_C369( C147 C369 ) C147_=_C422( C147 C422 ) C147_=_C474( C147 C474 ) \nC147_=_C525( C147 C525 ) C147_=_C574( C147 C574 ) C147_=_C623( C147 C623 ) C147_=_C671( C147 C671 ) C147_=_C718( C147 C718 ) C147_=_C764( C147 C764 ) \nC147_=_C809( C147 C809 ) C147_=_C853( C147 C853 ) C147_=_C896( C147 C896 ) C147_=_C938( C147 C938 ) C147_=_C979( C147 C979 ) C147_=_C1019( C147 C1019 ) \nC147_=_C1058( C147 C1058 ) C147_=_C1096( C147 C1096 ) C147_=_C1133( C147 C1133 ) C147_=_C1169( C147 C1169 ) C147_=_C1204( C147 C1204 ) C147_=_C1238( C147 C1238 ) \nC147_=_C1271( C147 C1271 ) C147_=_C1303( C147 C1303 ) C147_=_C1334( C147 C1334 ) C147_=_C1365( C147 C1365 ) C147_=_C1366( C147 C1366 ) C147_=_C1367( C147 C1367 ) \nC147_=_C1368( C147 C1368 ) C147_=_C1369( C147 C1369 ) C147_=_C1370( C147 C1370 ) C147_=_C1371( C147 C1371 ) C147_=_C1372( C147 C1372 ) C147_=_C1373( C147 C1373 ) \nC147_=_C1374( C147 C1374 ) C147_=_C1375( C147 C1375 ) C147_=_C1376( C147 C1376 ) C147_=_C1377( C147 C1377 ) C147_=_C1378( C147 C1378 ) C147_=_C1379( C147 C1379 ) \nC147_=_C1380( C147 C1380 ) C147_=_C1381( C147 C1381 ) C147_=_C1382( C147 C1382 ) C147_=_C1383( C147 C1383 ) C147_=_C1384( C147 C1384 ) C147_=_C1386( C147 C1386 ) \nC147_=_C1387( C147 C1387 ) C147_=_C1388( C147 C1388 ) C147_=_C1389( C147 C1389 ) C147_=_C1390( C147 C1390 ) C147_=_C1391( C147 C1391 ) C147_=_C1392( C147 C1392 ) \nC147_=_C1393( C147 C1393 ) C147_=_C1394( C147 C1394 ) C148_=_C205( C148 C205 ) C148_=_C261( C148 C261 ) C148_=_C316( C148 C316 ) C148_=_C370( C148 C370 ) \nC148_=_C423( C148 C423 ) C148_=_C475( C148 C475 ) C148_=_C526( C148 C526 ) C148_=_C576( C148 C576 ) C148_=_C624( C148 C624 ) C148_=_C672( C148 C672 ) \nC148_=_C719( C148 C719 ) C148_=_C765( C148 C765 ) C148_=_C810( C148 C810 ) C148_=_C854( C148 C854 ) C148_=_C897( C148 C897 ) C148_=_C939( C148 C939 ) \nC148_=_C980( C148 C980 ) C148_=_C1020( C148 C1020 ) C148_=_C1059( C148 C1059 ) C148_=_C1097( C148 C1097 ) C148_=_C1134( C148 C1134 ) C148_=_C1170( C148 C1170 ) \nC148_=_C1205( C148 C1205 ) C148_=_C1239( C148 C1239 ) C148_=_C1272( C148 C1272 ) C148_=_C1304( C148 C1304 ) C148_=_C1335( C148 C1335 ) C148_=_C1365( C148 C1365 ) \nC148_=_C1395( C148 C1395 ) C148_=_C1396( C148 C1396 ) C148_=_C1397( C148 C1397 ) C148_=_C1398( C148 C1398 ) C148_=_C1399( C148 C1399 ) C148_=_C1400( C148 C1400 ) \nC148_=_C1401( C148 C1401 ) C148_=_C1402( C148 C1402 ) C148_=_C1403( C148 C1403 ) C148_=_C1404( C148 C1404 ) C148_=_C1405( C148 C1405 ) C148_=_C1406( C148 C1406 ) \nC148_=_C1407( C148 C1407 ) C148_=_C1408( C148 C1408 ) C148_=_C1409( C148 C1409 ) C148_=_C1410( C148 C1410 ) C148_=_C1411( C148 C1411 ) C148_=_C1412( C148 C1412 ) \nC148_=_C1413( C148 C1413 ) C148_=_C1414( C148 C1414 ) C148_=_C1416( C148 C1416 ) C148_=_C1417( C148 C1417 ) C148_=_C1418( C148 C1418 ) C148_=_C1419( C148 C1419 ) \nC148_=_C1420( C148 C1420 ) C148_=_C1421( C148 C1421 ) C148_=_C1422( C148 C1422 ) C148_=_C1423( C148 C1423 ) C204_=_C205( C204 C205 ) C204_=_C260( C204 C260 ) \nC204_=_C315( C204 C315 ) C204_=_C369( C204 C369 ) C204_=_C422( C204 C422 ) C204_=_C474( C204 C474 ) C204_=_C525( C204 C525 ) C204_=_C574( C204 C574 ) \nC204_=_C623( C204 C623 ) C204_=_C671( C204 C671 ) C204_=_C718( C204 C718 ) C204_=_C764( C204 C764 ) C204_=_C809( C204 C809 ) C204_=_C853( C204 C853 ) \nC204_=_C896( C204 C896 ) C204_=_C938( C204 C938 ) C204_=_C979( C204 C979 ) C204_=_C1019( C204 C1019 ) C204_=_C1058( C204 C1058 ) C204_=_C1096( C204 C1096 ) \nC204_=_C1133( C204 C1133 ) C204_=_C1169( C204 C1169 ) C204_=_C1204( C204 C1204 ) C204_=_C1238( C204 C1238 ) C204_=_C1271( C204 C1271 ) C204_=_C1303( C204 C1303 ) \nC204_=_C1334( C204 C1334 ) C204_=_C1365( C204 C1365 ) C204_=_C1366( C204 C1366 ) C204_=_C1367( C204 C1367 ) C204_=_C1368( C204 C1368 ) C204_=_C1369( C204 C1369 ) \nC204_=_C1370( C204 C1370 ) C204_=_C1371( C204 C1371 ) C204_=_C1372( C204 C1372 ) C204_=_C1373( C204 C1373 ) C204_=_C1374( C204 C1374 ) C204_=_C1375( C204 C1375 ) \nC204_=_C1376( C204 C1376 ) C204_=_C1377( C204 C1377 ) C204_=_C1378( C204 C1378 ) C204_=_C1379( C204 C1379 ) C204_=_C1380( C204 C1380 ) C204_=_C1381( C204 C1381 ) \nC204_=_C1382( C204 C1382 ) C204_=_C1383( C204 C1383 ) C204_=_C1384( C204 C1384 ) C204_=_C1386( C204 C1386 ) C204_=_C1387( C204 C1387 ) C204_=_C1388( C204 C1388 ) \nC204_=_C1389( C204 C1389 ) C204_=_C1390( C204 C1390 ) C204_=_C1391( C204 C1391 ) C204_=_C1392( C204 C1392 ) C204_=_C1393( C204 C1393 ) C204_=_C1394( C204 C1394 ) \nC205_=_C261( C205 C261 ) C205_=_C316( C205 C316 ) C205_=_C370( C205 C370 ) C205_=_C423( C205 C423 ) C205_=_C475( C205 C475 ) C205_=_C526( C205 C526 ) \nC205_=_C576( C205 C576 ) C205_=_C624( C205 C624 ) C205_=_C672( C205 C672 ) C205_=_C719( C205 C719 ) C205_=_C765( C205 C765 ) C205_=_C810( C205 C810 ) \nC205_=_C854( C205 C854 ) C205_=_C897( C205 C897 ) C205_=_C939( C205 C939 ) C205_=_C980( C205 C980 ) C205_=_C1020( C205 C1020 ) C205_=_C1059( C205 C1059 ) \nC205_=_C1097( C205 C1097 ) C205_=_C1134( C205 C1134 ) C205_=_C1170( C205 C1170 ) C205_=_C1205( C205 C1205 ) C205_=_C1239( C205 C1239 ) C205_=_C1272( C205 C1272 ) \nC205_=_C1304( C205 C1304 ) C205_=_C1335( C205 C1335 ) C205_=_C1365( C205 C1365 ) C205_=_C1395( C205 C1395 ) C205_=_C1396( C205 C1396 ) C205_=_C1397( C205 C1397 ) \nC205_=_C1398( C205 C1398 ) C205_=_C1399( C205 C1399 ) C205_=_C1400( C205 C1400 ) C205_=_C1401( C205 C1401 ) C205_=_C1402( C205 C1402 ) C205_=_C1403( C205 C1403 ) \nC205_=_C1404( C205 C1404 ) C205_=_C1405( C205 C1405 ) C205_=_C1406( C205 C1406 ) C205_=_C1407( C205 C1407 ) C205_=_C1408( C205 C1408 ) C205_=_C1409( C205 C1409 ) \nC205_=_C1410( C205 C1410 ) C205_=_C1411( C205 C1411 ) C205_=_C1412( C205 C1412 ) C205_=_C1413( C205 C1413 ) C205_=_C1414( C205 C1414 ) C205_=_C1416( C205 C1416 ) \nC205_=_C1417( C205 C1417 ) C205_=_C1418( C205 C1418 ) C205_=_C1419( C205 C1419 ) C205_=_C1420( C205 C1420 ) C205_=_C1421( C205 C1421 ) C205_=_C1422( C205 C1422 ) \nC205_=_C1423( C205 C1423 ) C260_=_C261( C260 C261 ) C260_=_C315( C260 C315 ) C260_=_C369( C260 C369 ) C260_=_C422( C260 C422 ) C260_=_C474( C260 C474 ) \nC260_=_C525( C260 C525 ) C260_=_C574( C260 C574 ) C260_=_C623( C260 C623 ) C260_=_C671( C260 C671 ) C260_=_C718( C260 C718 ) C260_=_C764( C260 C764 ) \nC260_=_C809( C260 C809 ) C260_=_C853( C260 C853 ) C260_=_C896( C260 C896 ) C260_=_C938( C260 C938 ) C260_=_C979( C260 C979 ) C260_=_C1019( C260 C1019 ) \nC260_=_C1058( C260 C1058 ) C260_=_C1096( C260 C1096 ) C260_=_C1133( C260 C1133 ) C260_=_C1169( C260 C1169 ) C260_=_C1204( C260 C1204 ) C260_=_C1238( C260 C1238 ) \nC260_=_C1271( C260 C1271 ) C260_=_C1303( C260 C1303 ) C260_=_C1334( C260 C1334 ) C260_=_C1365( C260 C1365 ) C260_=_C1366( C260 C1366 ) C260_=_C1367( C260 C1367 ) \nC260_=_C1368( C260 C1368 ) C260_=_C1369( C260 C1369 ) C260_=_C1370( C260 C1370 ) C260_=_C1371( C260 C1371 ) C260_=_C1372( C260 C1372 ) C260_=_C1373( C260 C1373 ) \nC260_=_C1374( C260 C1374 ) C260_=_C1375( C260 C1375 ) C260_=_C1376( C260 C1376 ) C260_=_C1377( C260 C1377 ) C260_=_C1378( C260 C1378 ) C260_=_C1379( C260 C1379 ) \nC260_=_C1380( C260 C1380 ) C260_=_C1381( C260 C1381 ) C260_=_C1382( C260 C1382 ) C260_=_C1383( C260 C1383 ) C260_=_C1384( C260 C1384 ) C260_=_C1386( C260 C1386 ) \nC260_=_C1387( C260 C1387 ) C260_=_C1388( C260 C1388 ) C260_=_C1389( C260 C1389 ) C260_=_C1390( C260 C1390 ) C260_=_C1391( C260 C1391 ) C260_=_C1392( C260 C1392 ) \nC260_=_C1393( C260 C1393 ) C260_=_C1394( C260 C1394 ) C261_=_C316( C261 C316 ) C261_=_C370( C261 C370 ) C261_=_C423( C261 C423 ) C261_=_C475( C261 C475 ) \nC261_=_C526( C261 C526 ) C261_=_C576( C261 C576 ) C261_=_C624( C261 C624 ) C261_=_C672( C261 C672 ) C261_=_C719( C261 C719 ) C261_=_C765( C261 C765 ) \nC261_=_C810( C261 C810 ) C261_=_C854( C261 C854 ) C261_=_C897( C261 C897 ) C261_=_C939( C261 C939 ) C261_=_C980( C261 C980 ) C261_=_C1020( C261 C1020 ) \nC261_=_C1059( C261 C1059 ) C261_=_C1097( C261 C1097 ) C261_=_C1134( C261 C1134 ) C261_=_C1170( C261 C1170 ) C261_=_C1205( C261 C1205 ) C261_=_C1239( C261 C1239 ) \nC261_=_C1272( C261 C1272 ) C261_=_C1304( C261 C1304 ) C261_=_C1335( C261 C1335 ) C261_=_C1365( C261 C1365 ) C261_=_C1395( C261 C1395 ) C261_=_C1396( C261 C1396 ) \nC261_=_C1397( C261 C1397 ) C261_=_C1398( C261 C1398 ) C261_=_C1399( C261 C1399 ) C261_=_C1400( C261 C1400 ) C261_=_C1401( C261 C1401 ) C261_=_C1402( C261 C1402 ) \nC261_=_C1403( C261 C1403 ) C261_=_C1404( C261 C1404 ) C261_=_C1405( C261 C1405 ) C261_=_C1406( C261 C1406 ) C261_=_C1407( C261 C1407 ) C261_=_C1408( C261 C1408 ) \nC261_=_C1409(</w:t>
      </w:r>
    </w:p>
    <w:p>
      <w:pPr>
        <w:pStyle w:val="PreformattedText"/>
        <w:bidi w:val="0"/>
        <w:spacing w:before="0" w:after="0"/>
        <w:jc w:val="left"/>
        <w:rPr/>
      </w:pPr>
      <w:r>
        <w:rPr/>
        <w:t xml:space="preserve"> </w:t>
      </w:r>
      <w:r>
        <w:rPr/>
        <w:t>C261 C1409 ) C261_=_C1410( C261 C1410 ) C261_=_C1411( C261 C1411 ) C261_=_C1412( C261 C1412 ) C261_=_C1413( C261 C1413 ) C261_=_C1414( C261 C1414 ) \nC261_=_C1416( C261 C1416 ) C261_=_C1417( C261 C1417 ) C261_=_C1418( C261 C1418 ) C261_=_C1419( C261 C1419 ) C261_=_C1420( C261 C1420 ) C261_=_C1421( C261 C1421 ) \nC261_=_C1422( C261 C1422 ) C261_=_C1423( C261 C1423 ) C315_=_C316( C315 C316 ) C315_=_C369( C315 C369 ) C315_=_C422( C315 C422 ) C315_=_C474( C315 C474 ) \nC315_=_C525( C315 C525 ) C315_=_C574( C315 C574 ) C315_=_C623( C315 C623 ) C315_=_C671( C315 C671 ) C315_=_C718( C315 C718 ) C315_=_C764( C315 C764 ) \nC315_=_C809( C315 C809 ) C315_=_C853( C315 C853 ) C315_=_C896( C315 C896 ) C315_=_C938( C315 C938 ) C315_=_C979( C315 C979 ) C315_=_C1019( C315 C1019 ) \nC315_=_C1058( C315 C1058 ) C315_=_C1096( C315 C1096 ) C315_=_C1133( C315 C1133 ) C315_=_C1169( C315 C1169 ) C315_=_C1204( C315 C1204 ) C315_=_C1238( C315 C1238 ) \nC315_=_C1271( C315 C1271 ) C315_=_C1303( C315 C1303 ) C315_=_C1334( C315 C1334 ) C315_=_C1365( C315 C1365 ) C315_=_C1366( C315 C1366 ) C315_=_C1367( C315 C1367 ) \nC315_=_C1368( C315 C1368 ) C315_=_C1369( C315 C1369 ) C315_=_C1370( C315 C1370 ) C315_=_C1371( C315 C1371 ) C315_=_C1372( C315 C1372 ) C315_=_C1373( C315 C1373 ) \nC315_=_C1374( C315 C1374 ) C315_=_C1375( C315 C1375 ) C315_=_C1376( C315 C1376 ) C315_=_C1377( C315 C1377 ) C315_=_C1378( C315 C1378 ) C315_=_C1379( C315 C1379 ) \nC315_=_C1380( C315 C1380 ) C315_=_C1381( C315 C1381 ) C315_=_C1382( C315 C1382 ) C315_=_C1383( C315 C1383 ) C315_=_C1384( C315 C1384 ) C315_=_C1386( C315 C1386 ) \nC315_=_C1387( C315 C1387 ) C315_=_C1388( C315 C1388 ) C315_=_C1389( C315 C1389 ) C315_=_C1390( C315 C1390 ) C315_=_C1391( C315 C1391 ) C315_=_C1392( C315 C1392 ) \nC315_=_C1393( C315 C1393 ) C315_=_C1394( C315 C1394 ) C316_=_C370( C316 C370 ) C316_=_C423( C316 C423 ) C316_=_C475( C316 C475 ) C316_=_C526( C316 C526 ) \nC316_=_C576( C316 C576 ) C316_=_C624( C316 C624 ) C316_=_C672( C316 C672 ) C316_=_C719( C316 C719 ) C316_=_C765( C316 C765 ) C316_=_C810( C316 C810 ) \nC316_=_C854( C316 C854 ) C316_=_C897( C316 C897 ) C316_=_C939( C316 C939 ) C316_=_C980( C316 C980 ) C316_=_C1020( C316 C1020 ) C316_=_C1059( C316 C1059 ) \nC316_=_C1097( C316 C1097 ) C316_=_C1134( C316 C1134 ) C316_=_C1170( C316 C1170 ) C316_=_C1205( C316 C1205 ) C316_=_C1239( C316 C1239 ) C316_=_C1272( C316 C1272 ) \nC316_=_C1304( C316 C1304 ) C316_=_C1335( C316 C1335 ) C316_=_C1365( C316 C1365 ) C316_=_C1395( C316 C1395 ) C316_=_C1396( C316 C1396 ) C316_=_C1397( C316 C1397 ) \nC316_=_C1398( C316 C1398 ) C316_=_C1399( C316 C1399 ) C316_=_C1400( C316 C1400 ) C316_=_C1401( C316 C1401 ) C316_=_C1402( C316 C1402 ) C316_=_C1403( C316 C1403 ) \nC316_=_C1404( C316 C1404 ) C316_=_C1405( C316 C1405 ) C316_=_C1406( C316 C1406 ) C316_=_C1407( C316 C1407 ) C316_=_C1408( C316 C1408 ) C316_=_C1409( C316 C1409 ) \nC316_=_C1410( C316 C1410 ) C316_=_C1411( C316 C1411 ) C316_=_C1412( C316 C1412 ) C316_=_C1413( C316 C1413 ) C316_=_C1414( C316 C1414 ) C316_=_C1416( C316 C1416 ) \nC316_=_C1417( C316 C1417 ) C316_=_C1418( C316 C1418 ) C316_=_C1419( C316 C1419 ) C316_=_C1420( C316 C1420 ) C316_=_C1421( C316 C1421 ) C316_=_C1422( C316 C1422 ) \nC316_=_C1423( C316 C1423 ) C369_=_C370( C369 C370 ) C369_=_C422( C369 C422 ) C369_=_C474( C369 C474 ) C369_=_C525( C369 C525 ) C369_=_C574( C369 C574 ) \nC369_=_C623( C369 C623 ) C369_=_C671( C369 C671 ) C369_=_C718( C369 C718 ) C369_=_C764( C369 C764 ) C369_=_C809( C369 C809 ) C369_=_C853( C369 C853 ) \nC369_=_C896( C369 C896 ) C369_=_C938( C369 C938 ) C369_=_C979( C369 C979 ) C369_=_C1019( C369 C1019 ) C369_=_C1058( C369 C1058 ) C369_=_C1096( C369 C1096 ) \nC369_=_C1133( C369 C1133 ) C369_=_C1169( C369 C1169 ) C369_=_C1204( C369 C1204 ) C369_=_C1238( C369 C1238 ) C369_=_C1271( C369 C1271 ) C369_=_C1303( C369 C1303 ) \nC369_=_C1334( C369 C1334 ) C369_=_C1365( C369 C1365 ) C369_=_C1366( C369 C1366 ) C369_=_C1367( C369 C1367 ) C369_=_C1368( C369 C1368 ) C369_=_C1369( C369 C1369 ) \nC369_=_C1370( C369 C1370 ) C369_=_C1371( C369 C1371 ) C369_=_C1372( C369 C1372 ) C369_=_C1373( C369 C1373 ) C369_=_C1374( C369 C1374 ) C369_=_C1375( C369 C1375 ) \nC369_=_C1376( C369 C1376 ) C369_=_C1377( C369 C1377 ) C369_=_C1378( C369 C1378 ) C369_=_C1379( C369 C1379 ) C369_=_C1380( C369 C1380 ) C369_=_C1381( C369 C1381 ) \nC369_=_C1382( C369 C1382 ) C369_=_C1383( C369 C1383 ) C369_=_C1384( C369 C1384 ) C369_=_C1386( C369 C1386 ) C369_=_C1387( C369 C1387 ) C369_=_C1388( C369 C1388 ) \nC369_=_C1389( C369 C1389 ) C369_=_C1390( C369 C1390 ) C369_=_C1391( C369 C1391 ) C369_=_C1392( C369 C1392 ) C369_=_C1393( C369 C1393 ) C369_=_C1394( C369 C1394 ) \nC370_=_C423( C370 C423 ) C370_=_C475( C370 C475 ) C370_=_C526( C370 C526 ) C370_=_C576( C370 C576 ) C370_=_C624( C370 C624 ) C370_=_C672( C370 C672 ) \nC370_=_C719( C370 C719 ) C370_=_C765( C370 C765 ) C370_=_C810( C370 C810 ) C370_=_C854( C370 C854 ) C370_=_C897( C370 C897 ) C370_=_C939( C370 C939 ) \nC370_=_C980( C370 C980 ) C370_=_C1020( C370 C1020 ) C370_=_C1059( C370 C1059 ) C370_=_C1097( C370 C1097 ) C370_=_C1134( C370 C1134 ) C370_=_C1170( C370 C1170 ) \nC370_=_C1205( C370 C1205 ) C370_=_C1239( C370 C1239 ) C370_=_C1272( C370 C1272 ) C370_=_C1304( C370 C1304 ) C370_=_C1335( C370 C1335 ) C370_=_C1365( C370 C1365 ) \nC370_=_C1395( C370 C1395 ) C370_=_C1396( C370 C1396 ) C370_=_C1397( C370 C1397 ) C370_=_C1398( C370 C1398 ) C370_=_C1399( C370 C1399 ) C370_=_C1400( C370 C1400 ) \nC370_=_C1401( C370 C1401 ) C370_=_C1402( C370 C1402 ) C370_=_C1403( C370 C1403 ) C370_=_C1404( C370 C1404 ) C370_=_C1405( C370 C1405 ) C370_=_C1406( C370 C1406 ) \nC370_=_C1407( C370 C1407 ) C370_=_C1408( C370 C1408 ) C370_=_C1409( C370 C1409 ) C370_=_C1410( C370 C1410 ) C370_=_C1411( C370 C1411 ) C370_=_C1412( C370 C1412 ) \nC370_=_C1413( C370 C1413 ) C370_=_C1414( C370 C1414 ) C370_=_C1416( C370 C1416 ) C370_=_C1417( C370 C1417 ) C370_=_C1418( C370 C1418 ) C370_=_C1419( C370 C1419 ) \nC370_=_C1420( C370 C1420 ) C370_=_C1421( C370 C1421 ) C370_=_C1422( C370 C1422 ) C370_=_C1423( C370 C1423 ) C422_=_C423( C422 C423 ) C422_=_C474( C422 C474 ) \nC422_=_C525( C422 C525 ) C422_=_C574( C422 C574 ) C422_=_C623( C422 C623 ) C422_=_C671( C422 C671 ) C422_=_C718( C422 C718 ) C422_=_C764( C422 C764 ) \nC422_=_C809( C422 C809 ) C422_=_C853( C422 C853 ) C422_=_C896( C422 C896 ) C422_=_C938( C422 C938 ) C422_=_C979( C422 C979 ) C422_=_C1019( C422 C1019 ) \nC422_=_C1058( C422 C1058 ) C422_=_C1096( C422 C1096 ) C422_=_C1133( C422 C1133 ) C422_=_C1169( C422 C1169 ) C422_=_C1204( C422 C1204 ) C422_=_C1238( C422 C1238 ) \nC422_=_C1271( C422 C1271 ) C422_=_C1303( C422 C1303 ) C422_=_C1334( C422 C1334 ) C422_=_C1365( C422 C1365 ) C422_=_C1366( C422 C1366 ) C422_=_C1367( C422 C1367 ) \nC422_=_C1368( C422 C1368 ) C422_=_C1369( C422 C1369 ) C422_=_C1370( C422 C1370 ) C422_=_C1371( C422 C1371 ) C422_=_C1372( C422 C1372 ) C422_=_C1373( C422 C1373 ) \nC422_=_C1374( C422 C1374 ) C422_=_C1375( C422 C1375 ) C422_=_C1376( C422 C1376 ) C422_=_C1377( C422 C1377 ) C422_=_C1378( C422 C1378 ) C422_=_C1379( C422 C1379 ) \nC422_=_C1380( C422 C1380 ) C422_=_C1381( C422 C1381 ) C422_=_C1382( C422 C1382 ) C422_=_C1383( C422 C1383 ) C422_=_C1384( C422 C1384 ) C422_=_C1386( C422 C1386 ) \nC422_=_C1387( C422 C1387 ) C422_=_C1388( C422 C1388 ) C422_=_C1389( C422 C1389 ) C422_=_C1390( C422 C1390 ) C422_=_C1391( C422 C1391 ) C422_=_C1392( C422 C1392 ) \nC422_=_C1393( C422 C1393 ) C422_=_C1394( C422 C1394 ) C423_=_C475( C423 C475 ) C423_=_C526( C423 C526 ) C423_=_C576( C423 C576 ) C423_=_C624( C423 C624 ) \nC423_=_C672( C423 C672 ) C423_=_C719( C423 C719 ) C423_=_C765( C423 C765 ) C423_=_C810( C423 C810 ) C423_=_C854( C423 C854 ) C423_=_C897( C423 C897 ) \nC423_=_C939( C423 C939 ) C423_=_C980( C423 C980 ) C423_=_C1020( C423 C1020 ) C423_=_C1059( C423 C1059 ) C423_=_C1097( C423 C1097 ) C423_=_C1134( C423 C1134 ) \nC423_=_C1170( C423 C1170 ) C423_=_C1205( C423 C1205 ) C423_=_C1239( C423 C1239 ) C423_=_C1272( C423 C1272 ) C423_=_C1304( C423 C1304 ) C423_=_C1335( C423 C1335 ) \nC423_=_C1365( C423 C1365 ) C423_=_C1395( C423 C1395 ) C423_=_C1396( C423 C1396 ) C423_=_C1397( C423 C1397 ) C423_=_C1398( C423 C1398 ) C423_=_C1399( C423 C1399 ) \nC423_=_C1400( C423 C1400 ) C423_=_C1401( C423 C1401 ) C423_=_C1402( C423 C1402 ) C423_=_C1403( C423 C1403 ) C423_=_C1404( C423 C1404 ) C423_=_C1405( C423 C1405 ) \nC423_=_C1406( C423 C1406 ) C423_=_C1407( C423 C1407 ) C423_=_C1408( C423 C1408 ) C423_=_C1409( C423 C1409 ) C423_=_C1410( C423 C1410 ) C423_=_C1411( C423 C1411 ) \nC423_=_C1412( C423 C1412 ) C423_=_C1413( C423 C1413 ) C423_=_C1414( C423 C1414 ) C423_=_C1416( C423 C1416 ) C423_=_C1417( C423 C1417 ) C423_=_C1418( C423 C1418 ) \nC423_=_C1419( C423 C1419 ) C423_=_C1420( C423 C1420 ) C423_=_C1421( C423 C1421 ) C423_=_C1422( C423 C1422 ) C423_=_C1423( C423 C1423 ) C474_=_C475( C474 C475 ) \nC474_=_C525( C474 C525 ) C474_=_C574( C474 C574 ) C474_=_C623( C474 C623 ) C474_=_C671( C474 C671 ) C474_=_C718( C474 C718 ) C474_=_C764( C474 C764 ) \nC474_=_C809( C474 C809 ) C474_=_C853( C474 C853 ) C474_=_C896( C474 C896 ) C474_=_C938( C474 C938 ) C474_=_C979( C474 C979 ) C474_=_C1019( C474 C1019 ) \nC474_=_C1058( C474 C1058 ) C474_=_C1096( C474 C1096 ) C474_=_C1133( C474 C1133 ) C474_=_C1169( C474 C1169 ) C474_=_C1204( C474 C1204 ) C474_=_C1238( C474 C1238 ) \nC474_=_C1271( C474 C1271 ) C474_=_C1303( C474 C1303 ) C474_=_C1334( C474 C1334 ) C474_=_C1365( C474 C1365 ) C474_=_C1366( C474 C1366 ) C474_=_C1367( C474 C1367 ) \nC474_=_C1368( C474 C1368 ) C474_=_C1369( C474 C1369 ) C474_=_C1370( C474 C1370 ) C474_=_C1371( C474 C1371 ) C474_=_C1372( C474 C1372 ) C474_=_C1373( C474 C1373 ) \nC474_=_C1374( C474 C1374 ) C474_=_C1375( C474 C1375 ) C474_=_C1376( C474 C1376 ) C474_=_C1377( C474 C1377 ) C474_=_C1378( C474 C1378 ) C474_=_C1379( C474 C1379 ) \nC474_=_C1380( C474 C1380 ) C474_=_C1381( C474 C1381 ) C474_=_C1382( C474 C1382 ) C474_=_C1383( C474</w:t>
      </w:r>
    </w:p>
    <w:p>
      <w:pPr>
        <w:pStyle w:val="PreformattedText"/>
        <w:bidi w:val="0"/>
        <w:spacing w:before="0" w:after="0"/>
        <w:jc w:val="left"/>
        <w:rPr/>
      </w:pPr>
      <w:r>
        <w:rPr/>
        <w:t xml:space="preserve"> </w:t>
      </w:r>
      <w:r>
        <w:rPr/>
        <w:t>C1383 ) C474_=_C1384( C474 C1384 ) C474_=_C1386( C474 C1386 ) \nC474_=_C1387( C474 C1387 ) C474_=_C1388( C474 C1388 ) C474_=_C1389( C474 C1389 ) C474_=_C1390( C474 C1390 ) C474_=_C1391( C474 C1391 ) C474_=_C1392( C474 C1392 ) \nC474_=_C1393( C474 C1393 ) C474_=_C1394( C474 C1394 ) C475_=_C526( C475 C526 ) C475_=_C576( C475 C576 ) C475_=_C624( C475 C624 ) C475_=_C672( C475 C672 ) \nC475_=_C719( C475 C719 ) C475_=_C765( C475 C765 ) C475_=_C810( C475 C810 ) C475_=_C854( C475 C854 ) C475_=_C897( C475 C897 ) C475_=_C939( C475 C939 ) \nC475_=_C980( C475 C980 ) C475_=_C1020( C475 C1020 ) C475_=_C1059( C475 C1059 ) C475_=_C1097( C475 C1097 ) C475_=_C1134( C475 C1134 ) C475_=_C1170( C475 C1170 ) \nC475_=_C1205( C475 C1205 ) C475_=_C1239( C475 C1239 ) C475_=_C1272( C475 C1272 ) C475_=_C1304( C475 C1304 ) C475_=_C1335( C475 C1335 ) C475_=_C1365( C475 C1365 ) \nC475_=_C1395( C475 C1395 ) C475_=_C1396( C475 C1396 ) C475_=_C1397( C475 C1397 ) C475_=_C1398( C475 C1398 ) C475_=_C1399( C475 C1399 ) C475_=_C1400( C475 C1400 ) \nC475_=_C1401( C475 C1401 ) C475_=_C1402( C475 C1402 ) C475_=_C1403( C475 C1403 ) C475_=_C1404( C475 C1404 ) C475_=_C1405( C475 C1405 ) C475_=_C1406( C475 C1406 ) \nC475_=_C1407( C475 C1407 ) C475_=_C1408( C475 C1408 ) C475_=_C1409( C475 C1409 ) C475_=_C1410( C475 C1410 ) C475_=_C1411( C475 C1411 ) C475_=_C1412( C475 C1412 ) \nC475_=_C1413( C475 C1413 ) C475_=_C1414( C475 C1414 ) C475_=_C1416( C475 C1416 ) C475_=_C1417( C475 C1417 ) C475_=_C1418( C475 C1418 ) C475_=_C1419( C475 C1419 ) \nC475_=_C1420( C475 C1420 ) C475_=_C1421( C475 C1421 ) C475_=_C1422( C475 C1422 ) C475_=_C1423( C475 C1423 ) C525_=_C526( C525 C526 ) C525_=_C574( C525 C574 ) \nC525_=_C623( C525 C623 ) C525_=_C671( C525 C671 ) C525_=_C718( C525 C718 ) C525_=_C764( C525 C764 ) C525_=_C809( C525 C809 ) C525_=_C853( C525 C853 ) \nC525_=_C896( C525 C896 ) C525_=_C938( C525 C938 ) C525_=_C979( C525 C979 ) C525_=_C1019( C525 C1019 ) C525_=_C1058( C525 C1058 ) C525_=_C1096( C525 C1096 ) \nC525_=_C1133( C525 C1133 ) C525_=_C1169( C525 C1169 ) C525_=_C1204( C525 C1204 ) C525_=_C1238( C525 C1238 ) C525_=_C1271( C525 C1271 ) C525_=_C1303( C525 C1303 ) \nC525_=_C1334( C525 C1334 ) C525_=_C1365( C525 C1365 ) C525_=_C1366( C525 C1366 ) C525_=_C1367( C525 C1367 ) C525_=_C1368( C525 C1368 ) C525_=_C1369( C525 C1369 ) \nC525_=_C1370( C525 C1370 ) C525_=_C1371( C525 C1371 ) C525_=_C1372( C525 C1372 ) C525_=_C1373( C525 C1373 ) C525_=_C1374( C525 C1374 ) C525_=_C1375( C525 C1375 ) \nC525_=_C1376( C525 C1376 ) C525_=_C1377( C525 C1377 ) C525_=_C1378( C525 C1378 ) C525_=_C1379( C525 C1379 ) C525_=_C1380( C525 C1380 ) C525_=_C1381( C525 C1381 ) \nC525_=_C1382( C525 C1382 ) C525_=_C1383( C525 C1383 ) C525_=_C1384( C525 C1384 ) C525_=_C1386( C525 C1386 ) C525_=_C1387( C525 C1387 ) C525_=_C1388( C525 C1388 ) \nC525_=_C1389( C525 C1389 ) C525_=_C1390( C525 C1390 ) C525_=_C1391( C525 C1391 ) C525_=_C1392( C525 C1392 ) C525_=_C1393( C525 C1393 ) C525_=_C1394( C525 C1394 ) \nC526_=_C576( C526 C576 ) C526_=_C624( C526 C624 ) C526_=_C672( C526 C672 ) C526_=_C719( C526 C719 ) C526_=_C765( C526 C765 ) C526_=_C810( C526 C810 ) \nC526_=_C854( C526 C854 ) C526_=_C897( C526 C897 ) C526_=_C939( C526 C939 ) C526_=_C980( C526 C980 ) C526_=_C1020( C526 C1020 ) C526_=_C1059( C526 C1059 ) \nC526_=_C1097( C526 C1097 ) C526_=_C1134( C526 C1134 ) C526_=_C1170( C526 C1170 ) C526_=_C1205( C526 C1205 ) C526_=_C1239( C526 C1239 ) C526_=_C1272( C526 C1272 ) \nC526_=_C1304( C526 C1304 ) C526_=_C1335( C526 C1335 ) C526_=_C1365( C526 C1365 ) C526_=_C1395( C526 C1395 ) C526_=_C1396( C526 C1396 ) C526_=_C1397( C526 C1397 ) \nC526_=_C1398( C526 C1398 ) C526_=_C1399( C526 C1399 ) C526_=_C1400( C526 C1400 ) C526_=_C1401( C526 C1401 ) C526_=_C1402( C526 C1402 ) C526_=_C1403( C526 C1403 ) \nC526_=_C1404( C526 C1404 ) C526_=_C1405( C526 C1405 ) C526_=_C1406( C526 C1406 ) C526_=_C1407( C526 C1407 ) C526_=_C1408( C526 C1408 ) C526_=_C1409( C526 C1409 ) \nC526_=_C1410( C526 C1410 ) C526_=_C1411( C526 C1411 ) C526_=_C1412( C526 C1412 ) C526_=_C1413( C526 C1413 ) C526_=_C1414( C526 C1414 ) C526_=_C1416( C526 C1416 ) \nC526_=_C1417( C526 C1417 ) C526_=_C1418( C526 C1418 ) C526_=_C1419( C526 C1419 ) C526_=_C1420( C526 C1420 ) C526_=_C1421( C526 C1421 ) C526_=_C1422( C526 C1422 ) \nC526_=_C1423( C526 C1423 ) C574_=_C576( C574 C576 ) C574_=_C623( C574 C623 ) C574_=_C671( C574 C671 ) C574_=_C718( C574 C718 ) C574_=_C764( C574 C764 ) \nC574_=_C809( C574 C809 ) C574_=_C853( C574 C853 ) C574_=_C896( C574 C896 ) C574_=_C938( C574 C938 ) C574_=_C979( C574 C979 ) C574_=_C1019( C574 C1019 ) \nC574_=_C1058( C574 C1058 ) C574_=_C1096( C574 C1096 ) C574_=_C1133( C574 C1133 ) C574_=_C1169( C574 C1169 ) C574_=_C1204( C574 C1204 ) C574_=_C1238( C574 C1238 ) \nC574_=_C1271( C574 C1271 ) C574_=_C1303( C574 C1303 ) C574_=_C1334( C574 C1334 ) C574_=_C1365( C574 C1365 ) C574_=_C1366( C574 C1366 ) C574_=_C1367( C574 C1367 ) \nC574_=_C1368( C574 C1368 ) C574_=_C1369( C574 C1369 ) C574_=_C1370( C574 C1370 ) C574_=_C1371( C574 C1371 ) C574_=_C1372( C574 C1372 ) C574_=_C1373( C574 C1373 ) \nC574_=_C1374( C574 C1374 ) C574_=_C1375( C574 C1375 ) C574_=_C1376( C574 C1376 ) C574_=_C1377( C574 C1377 ) C574_=_C1378( C574 C1378 ) C574_=_C1379( C574 C1379 ) \nC574_=_C1380( C574 C1380 ) C574_=_C1381( C574 C1381 ) C574_=_C1382( C574 C1382 ) C574_=_C1383( C574 C1383 ) C574_=_C1384( C574 C1384 ) C574_=_C1386( C574 C1386 ) \nC574_=_C1387( C574 C1387 ) C574_=_C1388( C574 C1388 ) C574_=_C1389( C574 C1389 ) C574_=_C1390( C574 C1390 ) C574_=_C1391( C574 C1391 ) C574_=_C1392( C574 C1392 ) \nC574_=_C1393( C574 C1393 ) C574_=_C1394( C574 C1394 ) C576_=_C624( C576 C624 ) C576_=_C672( C576 C672 ) C576_=_C719( C576 C719 ) C576_=_C765( C576 C765 ) \nC576_=_C810( C576 C810 ) C576_=_C854( C576 C854 ) C576_=_C897( C576 C897 ) C576_=_C939( C576 C939 ) C576_=_C980( C576 C980 ) C576_=_C1020( C576 C1020 ) \nC576_=_C1059( C576 C1059 ) C576_=_C1097( C576 C1097 ) C576_=_C1134( C576 C1134 ) C576_=_C1170( C576 C1170 ) C576_=_C1205( C576 C1205 ) C576_=_C1239( C576 C1239 ) \nC576_=_C1272( C576 C1272 ) C576_=_C1304( C576 C1304 ) C576_=_C1335( C576 C1335 ) C576_=_C1365( C576 C1365 ) C576_=_C1395( C576 C1395 ) C576_=_C1396( C576 C1396 ) \nC576_=_C1397( C576 C1397 ) C576_=_C1398( C576 C1398 ) C576_=_C1399( C576 C1399 ) C576_=_C1400( C576 C1400 ) C576_=_C1401( C576 C1401 ) C576_=_C1402( C576 C1402 ) \nC576_=_C1403( C576 C1403 ) C576_=_C1404( C576 C1404 ) C576_=_C1405( C576 C1405 ) C576_=_C1406( C576 C1406 ) C576_=_C1407( C576 C1407 ) C576_=_C1408( C576 C1408 ) \nC576_=_C1409( C576 C1409 ) C576_=_C1410( C576 C1410 ) C576_=_C1411( C576 C1411 ) C576_=_C1412( C576 C1412 ) C576_=_C1413( C576 C1413 ) C576_=_C1414( C576 C1414 ) \nC576_=_C1416( C576 C1416 ) C576_=_C1417( C576 C1417 ) C576_=_C1418( C576 C1418 ) C576_=_C1419( C576 C1419 ) C576_=_C1420( C576 C1420 ) C576_=_C1421( C576 C1421 ) \nC576_=_C1422( C576 C1422 ) C576_=_C1423( C576 C1423 ) C623_=_C624( C623 C624 ) C623_=_C671( C623 C671 ) C623_=_C718( C623 C718 ) C623_=_C764( C623 C764 ) \nC623_=_C809( C623 C809 ) C623_=_C853( C623 C853 ) C623_=_C896( C623 C896 ) C623_=_C938( C623 C938 ) C623_=_C979( C623 C979 ) C623_=_C1019( C623 C1019 ) \nC623_=_C1058( C623 C1058 ) C623_=_C1096( C623 C1096 ) C623_=_C1133( C623 C1133 ) C623_=_C1169( C623 C1169 ) C623_=_C1204( C623 C1204 ) C623_=_C1238( C623 C1238 ) \nC623_=_C1271( C623 C1271 ) C623_=_C1303( C623 C1303 ) C623_=_C1334( C623 C1334 ) C623_=_C1365( C623 C1365 ) C623_=_C1366( C623 C1366 ) C623_=_C1367( C623 C1367 ) \nC623_=_C1368( C623 C1368 ) C623_=_C1369( C623 C1369 ) C623_=_C1370( C623 C1370 ) C623_=_C1371( C623 C1371 ) C623_=_C1372( C623 C1372 ) C623_=_C1373( C623 C1373 ) \nC623_=_C1374( C623 C1374 ) C623_=_C1375( C623 C1375 ) C623_=_C1376( C623 C1376 ) C623_=_C1377( C623 C1377 ) C623_=_C1378( C623 C1378 ) C623_=_C1379( C623 C1379 ) \nC623_=_C1380( C623 C1380 ) C623_=_C1381( C623 C1381 ) C623_=_C1382( C623 C1382 ) C623_=_C1383( C623 C1383 ) C623_=_C1384( C623 C1384 ) C623_=_C1386( C623 C1386 ) \nC623_=_C1387( C623 C1387 ) C623_=_C1388( C623 C1388 ) C623_=_C1389( C623 C1389 ) C623_=_C1390( C623 C1390 ) C623_=_C1391( C623 C1391 ) C623_=_C1392( C623 C1392 ) \nC623_=_C1393( C623 C1393 ) C623_=_C1394( C623 C1394 ) C624_=_C672( C624 C672 ) C624_=_C719( C624 C719 ) C624_=_C765( C624 C765 ) C624_=_C810( C624 C810 ) \nC624_=_C854( C624 C854 ) C624_=_C897( C624 C897 ) C624_=_C939( C624 C939 ) C624_=_C980( C624 C980 ) C624_=_C1020( C624 C1020 ) C624_=_C1059( C624 C1059 ) \nC624_=_C1097( C624 C1097 ) C624_=_C1134( C624 C1134 ) C624_=_C1170( C624 C1170 ) C624_=_C1205( C624 C1205 ) C624_=_C1239( C624 C1239 ) C624_=_C1272( C624 C1272 ) \nC624_=_C1304( C624 C1304 ) C624_=_C1335( C624 C1335 ) C624_=_C1365( C624 C1365 ) C624_=_C1395( C624 C1395 ) C624_=_C1396( C624 C1396 ) C624_=_C1397( C624 C1397 ) \nC624_=_C1398( C624 C1398 ) C624_=_C1399( C624 C1399 ) C624_=_C1400( C624 C1400 ) C624_=_C1401( C624 C1401 ) C624_=_C1402( C624 C1402 ) C624_=_C1403( C624 C1403 ) \nC624_=_C1404( C624 C1404 ) C624_=_C1405( C624 C1405 ) C624_=_C1406( C624 C1406 ) C624_=_C1407( C624 C1407 ) C624_=_C1408( C624 C1408 ) C624_=_C1409( C624 C1409 ) \nC624_=_C1410( C624 C1410 ) C624_=_C1411( C624 C1411 ) C624_=_C1412( C624 C1412 ) C624_=_C1413( C624 C1413 ) C624_=_C1414( C624 C1414 ) C624_=_C1416( C624 C1416 ) \nC624_=_C1417( C624 C1417 ) C624_=_C1418( C624 C1418 ) C624_=_C1419( C624 C1419 ) C624_=_C1420( C624 C1420 ) C624_=_C1421( C624 C1421 ) C624_=_C1422( C624 C1422 ) \nC624_=_C1423( C624 C1423 ) C671_=_C672( C671 C672 ) C671_=_C718( C671 C718 ) C671_=_C764( C671 C764 ) C671_=_C809( C671 C809 ) C671_=_C853( C671 C853 ) \nC671_=_C896( C671 C896 ) C671_=_C938( C671 C938 ) C671_=_C979( C671 C979 ) C671_=_C1019( C671 C1019 ) C671_=_C1058( C671 C1058 ) C671_=_C1096( C671 C1096 ) \nC671_=_C1133( C671 C1133 ) C671_=_C1169( C671 C1169 ) C671_=_C1204( C671 C1204 ) C671_=_C1238( C671 C1238 ) C671_=_C1271( C671 C1271 ) C671_=_C1303(</w:t>
      </w:r>
    </w:p>
    <w:p>
      <w:pPr>
        <w:pStyle w:val="PreformattedText"/>
        <w:bidi w:val="0"/>
        <w:spacing w:before="0" w:after="0"/>
        <w:jc w:val="left"/>
        <w:rPr/>
      </w:pPr>
      <w:r>
        <w:rPr/>
        <w:t xml:space="preserve"> </w:t>
      </w:r>
      <w:r>
        <w:rPr/>
        <w:t>C671 C1303 ) \nC671_=_C1334( C671 C1334 ) C671_=_C1365( C671 C1365 ) C671_=_C1366( C671 C1366 ) C671_=_C1367( C671 C1367 ) C671_=_C1368( C671 C1368 ) C671_=_C1369( C671 C1369 ) \nC671_=_C1370( C671 C1370 ) C671_=_C1371( C671 C1371 ) C671_=_C1372( C671 C1372 ) C671_=_C1373( C671 C1373 ) C671_=_C1374( C671 C1374 ) C671_=_C1375( C671 C1375 ) \nC671_=_C1376( C671 C1376 ) C671_=_C1377( C671 C1377 ) C671_=_C1378( C671 C1378 ) C671_=_C1379( C671 C1379 ) C671_=_C1380( C671 C1380 ) C671_=_C1381( C671 C1381 ) \nC671_=_C1382( C671 C1382 ) C671_=_C1383( C671 C1383 ) C671_=_C1384( C671 C1384 ) C671_=_C1386( C671 C1386 ) C671_=_C1387( C671 C1387 ) C671_=_C1388( C671 C1388 ) \nC671_=_C1389( C671 C1389 ) C671_=_C1390( C671 C1390 ) C671_=_C1391( C671 C1391 ) C671_=_C1392( C671 C1392 ) C671_=_C1393( C671 C1393 ) C671_=_C1394( C671 C1394 ) \nC672_=_C719( C672 C719 ) C672_=_C765( C672 C765 ) C672_=_C810( C672 C810 ) C672_=_C854( C672 C854 ) C672_=_C897( C672 C897 ) C672_=_C939( C672 C939 ) \nC672_=_C980( C672 C980 ) C672_=_C1020( C672 C1020 ) C672_=_C1059( C672 C1059 ) C672_=_C1097( C672 C1097 ) C672_=_C1134( C672 C1134 ) C672_=_C1170( C672 C1170 ) \nC672_=_C1205( C672 C1205 ) C672_=_C1239( C672 C1239 ) C672_=_C1272( C672 C1272 ) C672_=_C1304( C672 C1304 ) C672_=_C1335( C672 C1335 ) C672_=_C1365( C672 C1365 ) \nC672_=_C1395( C672 C1395 ) C672_=_C1396( C672 C1396 ) C672_=_C1397( C672 C1397 ) C672_=_C1398( C672 C1398 ) C672_=_C1399( C672 C1399 ) C672_=_C1400( C672 C1400 ) \nC672_=_C1401( C672 C1401 ) C672_=_C1402( C672 C1402 ) C672_=_C1403( C672 C1403 ) C672_=_C1404( C672 C1404 ) C672_=_C1405( C672 C1405 ) C672_=_C1406( C672 C1406 ) \nC672_=_C1407( C672 C1407 ) C672_=_C1408( C672 C1408 ) C672_=_C1409( C672 C1409 ) C672_=_C1410( C672 C1410 ) C672_=_C1411( C672 C1411 ) C672_=_C1412( C672 C1412 ) \nC672_=_C1413( C672 C1413 ) C672_=_C1414( C672 C1414 ) C672_=_C1416( C672 C1416 ) C672_=_C1417( C672 C1417 ) C672_=_C1418( C672 C1418 ) C672_=_C1419( C672 C1419 ) \nC672_=_C1420( C672 C1420 ) C672_=_C1421( C672 C1421 ) C672_=_C1422( C672 C1422 ) C672_=_C1423( C672 C1423 ) C718_=_C719( C718 C719 ) C718_=_C764( C718 C764 ) \nC718_=_C809( C718 C809 ) C718_=_C853( C718 C853 ) C718_=_C896( C718 C896 ) C718_=_C938( C718 C938 ) C718_=_C979( C718 C979 ) C718_=_C1019( C718 C1019 ) \nC718_=_C1058( C718 C1058 ) C718_=_C1096( C718 C1096 ) C718_=_C1133( C718 C1133 ) C718_=_C1169( C718 C1169 ) C718_=_C1204( C718 C1204 ) C718_=_C1238( C718 C1238 ) \nC718_=_C1271( C718 C1271 ) C718_=_C1303( C718 C1303 ) C718_=_C1334( C718 C1334 ) C718_=_C1365( C718 C1365 ) C718_=_C1366( C718 C1366 ) C718_=_C1367( C718 C1367 ) \nC718_=_C1368( C718 C1368 ) C718_=_C1369( C718 C1369 ) C718_=_C1370( C718 C1370 ) C718_=_C1371( C718 C1371 ) C718_=_C1372( C718 C1372 ) C718_=_C1373( C718 C1373 ) \nC718_=_C1374( C718 C1374 ) C718_=_C1375( C718 C1375 ) C718_=_C1376( C718 C1376 ) C718_=_C1377( C718 C1377 ) C718_=_C1378( C718 C1378 ) C718_=_C1379( C718 C1379 ) \nC718_=_C1380( C718 C1380 ) C718_=_C1381( C718 C1381 ) C718_=_C1382( C718 C1382 ) C718_=_C1383( C718 C1383 ) C718_=_C1384( C718 C1384 ) C718_=_C1386( C718 C1386 ) \nC718_=_C1387( C718 C1387 ) C718_=_C1388( C718 C1388 ) C718_=_C1389( C718 C1389 ) C718_=_C1390( C718 C1390 ) C718_=_C1391( C718 C1391 ) C718_=_C1392( C718 C1392 ) \nC718_=_C1393( C718 C1393 ) C718_=_C1394( C718 C1394 ) C719_=_C765( C719 C765 ) C719_=_C810( C719 C810 ) C719_=_C854( C719 C854 ) C719_=_C897( C719 C897 ) \nC719_=_C939( C719 C939 ) C719_=_C980( C719 C980 ) C719_=_C1020( C719 C1020 ) C719_=_C1059( C719 C1059 ) C719_=_C1097( C719 C1097 ) C719_=_C1134( C719 C1134 ) \nC719_=_C1170( C719 C1170 ) C719_=_C1205( C719 C1205 ) C719_=_C1239( C719 C1239 ) C719_=_C1272( C719 C1272 ) C719_=_C1304( C719 C1304 ) C719_=_C1335( C719 C1335 ) \nC719_=_C1365( C719 C1365 ) C719_=_C1395( C719 C1395 ) C719_=_C1396( C719 C1396 ) C719_=_C1397( C719 C1397 ) C719_=_C1398( C719 C1398 ) C719_=_C1399( C719 C1399 ) \nC719_=_C1400( C719 C1400 ) C719_=_C1401( C719 C1401 ) C719_=_C1402( C719 C1402 ) C719_=_C1403( C719 C1403 ) C719_=_C1404( C719 C1404 ) C719_=_C1405( C719 C1405 ) \nC719_=_C1406( C719 C1406 ) C719_=_C1407( C719 C1407 ) C719_=_C1408( C719 C1408 ) C719_=_C1409( C719 C1409 ) C719_=_C1410( C719 C1410 ) C719_=_C1411( C719 C1411 ) \nC719_=_C1412( C719 C1412 ) C719_=_C1413( C719 C1413 ) C719_=_C1414( C719 C1414 ) C719_=_C1416( C719 C1416 ) C719_=_C1417( C719 C1417 ) C719_=_C1418( C719 C1418 ) \nC719_=_C1419( C719 C1419 ) C719_=_C1420( C719 C1420 ) C719_=_C1421( C719 C1421 ) C719_=_C1422( C719 C1422 ) C719_=_C1423( C719 C1423 ) C764_=_C765( C764 C765 ) \nC764_=_C809( C764 C809 ) C764_=_C853( C764 C853 ) C764_=_C896( C764 C896 ) C764_=_C938( C764 C938 ) C764_=_C979( C764 C979 ) C764_=_C1019( C764 C1019 ) \nC764_=_C1058( C764 C1058 ) C764_=_C1096( C764 C1096 ) C764_=_C1133( C764 C1133 ) C764_=_C1169( C764 C1169 ) C764_=_C1204( C764 C1204 ) C764_=_C1238( C764 C1238 ) \nC764_=_C1271( C764 C1271 ) C764_=_C1303( C764 C1303 ) C764_=_C1334( C764 C1334 ) C764_=_C1365( C764 C1365 ) C764_=_C1366( C764 C1366 ) C764_=_C1367( C764 C1367 ) \nC764_=_C1368( C764 C1368 ) C764_=_C1369( C764 C1369 ) C764_=_C1370( C764 C1370 ) C764_=_C1371( C764 C1371 ) C764_=_C1372( C764 C1372 ) C764_=_C1373( C764 C1373 ) \nC764_=_C1374( C764 C1374 ) C764_=_C1375( C764 C1375 ) C764_=_C1376( C764 C1376 ) C764_=_C1377( C764 C1377 ) C764_=_C1378( C764 C1378 ) C764_=_C1379( C764 C1379 ) \nC764_=_C1380( C764 C1380 ) C764_=_C1381( C764 C1381 ) C764_=_C1382( C764 C1382 ) C764_=_C1383( C764 C1383 ) C764_=_C1384( C764 C1384 ) C764_=_C1386( C764 C1386 ) \nC764_=_C1387( C764 C1387 ) C764_=_C1388( C764 C1388 ) C764_=_C1389( C764 C1389 ) C764_=_C1390( C764 C1390 ) C764_=_C1391( C764 C1391 ) C764_=_C1392( C764 C1392 ) \nC764_=_C1393( C764 C1393 ) C764_=_C1394( C764 C1394 ) C765_=_C810( C765 C810 ) C765_=_C854( C765 C854 ) C765_=_C897( C765 C897 ) C765_=_C939( C765 C939 ) \nC765_=_C980( C765 C980 ) C765_=_C1020( C765 C1020 ) C765_=_C1059( C765 C1059 ) C765_=_C1097( C765 C1097 ) C765_=_C1134( C765 C1134 ) C765_=_C1170( C765 C1170 ) \nC765_=_C1205( C765 C1205 ) C765_=_C1239( C765 C1239 ) C765_=_C1272( C765 C1272 ) C765_=_C1304( C765 C1304 ) C765_=_C1335( C765 C1335 ) C765_=_C1365( C765 C1365 ) \nC765_=_C1395( C765 C1395 ) C765_=_C1396( C765 C1396 ) C765_=_C1397( C765 C1397 ) C765_=_C1398( C765 C1398 ) C765_=_C1399( C765 C1399 ) C765_=_C1400( C765 C1400 ) \nC765_=_C1401( C765 C1401 ) C765_=_C1402( C765 C1402 ) C765_=_C1403( C765 C1403 ) C765_=_C1404( C765 C1404 ) C765_=_C1405( C765 C1405 ) C765_=_C1406( C765 C1406 ) \nC765_=_C1407( C765 C1407 ) C765_=_C1408( C765 C1408 ) C765_=_C1409( C765 C1409 ) C765_=_C1410( C765 C1410 ) C765_=_C1411( C765 C1411 ) C765_=_C1412( C765 C1412 ) \nC765_=_C1413( C765 C1413 ) C765_=_C1414( C765 C1414 ) C765_=_C1416( C765 C1416 ) C765_=_C1417( C765 C1417 ) C765_=_C1418( C765 C1418 ) C765_=_C1419( C765 C1419 ) \nC765_=_C1420( C765 C1420 ) C765_=_C1421( C765 C1421 ) C765_=_C1422( C765 C1422 ) C765_=_C1423( C765 C1423 ) C809_=_C810( C809 C810 ) C809_=_C853( C809 C853 ) \nC809_=_C896( C809 C896 ) C809_=_C938( C809 C938 ) C809_=_C979( C809 C979 ) C809_=_C1019( C809 C1019 ) C809_=_C1058( C809 C1058 ) C809_=_C1096( C809 C1096 ) \nC809_=_C1133( C809 C1133 ) C809_=_C1169( C809 C1169 ) C809_=_C1204( C809 C1204 ) C809_=_C1238( C809 C1238 ) C809_=_C1271( C809 C1271 ) C809_=_C1303( C809 C1303 ) \nC809_=_C1334( C809 C1334 ) C809_=_C1365( C809 C1365 ) C809_=_C1366( C809 C1366 ) C809_=_C1367( C809 C1367 ) C809_=_C1368( C809 C1368 ) C809_=_C1369( C809 C1369 ) \nC809_=_C1370( C809 C1370 ) C809_=_C1371( C809 C1371 ) C809_=_C1372( C809 C1372 ) C809_=_C1373( C809 C1373 ) C809_=_C1374( C809 C1374 ) C809_=_C1375( C809 C1375 ) \nC809_=_C1376( C809 C1376 ) C809_=_C1377( C809 C1377 ) C809_=_C1378( C809 C1378 ) C809_=_C1379( C809 C1379 ) C809_=_C1380( C809 C1380 ) C809_=_C1381( C809 C1381 ) \nC809_=_C1382( C809 C1382 ) C809_=_C1383( C809 C1383 ) C809_=_C1384( C809 C1384 ) C809_=_C1386( C809 C1386 ) C809_=_C1387( C809 C1387 ) C809_=_C1388( C809 C1388 ) \nC809_=_C1389( C809 C1389 ) C809_=_C1390( C809 C1390 ) C809_=_C1391( C809 C1391 ) C809_=_C1392( C809 C1392 ) C809_=_C1393( C809 C1393 ) C809_=_C1394( C809 C1394 ) \nC810_=_C854( C810 C854 ) C810_=_C897( C810 C897 ) C810_=_C939( C810 C939 ) C810_=_C980( C810 C980 ) C810_=_C1020( C810 C1020 ) C810_=_C1059( C810 C1059 ) \nC810_=_C1097( C810 C1097 ) C810_=_C1134( C810 C1134 ) C810_=_C1170( C810 C1170 ) C810_=_C1205( C810 C1205 ) C810_=_C1239( C810 C1239 ) C810_=_C1272( C810 C1272 ) \nC810_=_C1304( C810 C1304 ) C810_=_C1335( C810 C1335 ) C810_=_C1365( C810 C1365 ) C810_=_C1395( C810 C1395 ) C810_=_C1396( C810 C1396 ) C810_=_C1397( C810 C1397 ) \nC810_=_C1398( C810 C1398 ) C810_=_C1399( C810 C1399 ) C810_=_C1400( C810 C1400 ) C810_=_C1401( C810 C1401 ) C810_=_C1402( C810 C1402 ) C810_=_C1403( C810 C1403 ) \nC810_=_C1404( C810 C1404 ) C810_=_C1405( C810 C1405 ) C810_=_C1406( C810 C1406 ) C810_=_C1407( C810 C1407 ) C810_=_C1408( C810 C1408 ) C810_=_C1409( C810 C1409 ) \nC810_=_C1410( C810 C1410 ) C810_=_C1411( C810 C1411 ) C810_=_C1412( C810 C1412 ) C810_=_C1413( C810 C1413 ) C810_=_C1414( C810 C1414 ) C810_=_C1416( C810 C1416 ) \nC810_=_C1417( C810 C1417 ) C810_=_C1418( C810 C1418 ) C810_=_C1419( C810 C1419 ) C810_=_C1420( C810 C1420 ) C810_=_C1421( C810 C1421 ) C810_=_C1422( C810 C1422 ) \nC810_=_C1423( C810 C1423 ) C853_=_C854( C853 C854 ) C853_=_C896( C853 C896 ) C853_=_C938( C853 C938 ) C853_=_C979( C853 C979 ) C853_=_C1019( C853 C1019 ) \nC853_=_C1058( C853 C1058 ) C853_=_C1096( C853 C1096 ) C853_=_C1133( C853 C1133 ) C853_=_C1169( C853 C1169 ) C853_=_C1204( C853 C1204 ) C853_=_C1238( C853 C1238 ) \nC853_=_C1271( C853 C1271 ) C853_=_C1303( C853 C1303 ) C853_=_C1334( C853 C1334 ) C853_=_C1365( C853 C1365 ) C853_=_C1366( C853 C1366 ) C853_=_C1367( C853 C1367 ) \nC853_=_C1368( C853 C1368 ) C853_=_C1369( C853 C1369 ) C853_=_C1370( C853 C1370 ) C853_=_C1371( C853 C1371 ) C853_=_C1372( C853 C1372</w:t>
      </w:r>
    </w:p>
    <w:p>
      <w:pPr>
        <w:pStyle w:val="PreformattedText"/>
        <w:bidi w:val="0"/>
        <w:spacing w:before="0" w:after="0"/>
        <w:jc w:val="left"/>
        <w:rPr/>
      </w:pPr>
      <w:r>
        <w:rPr/>
        <w:t xml:space="preserve"> </w:t>
      </w:r>
      <w:r>
        <w:rPr/>
        <w:t>) C853_=_C1373( C853 C1373 ) \nC853_=_C1374( C853 C1374 ) C853_=_C1375( C853 C1375 ) C853_=_C1376( C853 C1376 ) C853_=_C1377( C853 C1377 ) C853_=_C1378( C853 C1378 ) C853_=_C1379( C853 C1379 ) \nC853_=_C1380( C853 C1380 ) C853_=_C1381( C853 C1381 ) C853_=_C1382( C853 C1382 ) C853_=_C1383( C853 C1383 ) C853_=_C1384( C853 C1384 ) C853_=_C1386( C853 C1386 ) \nC853_=_C1387( C853 C1387 ) C853_=_C1388( C853 C1388 ) C853_=_C1389( C853 C1389 ) C853_=_C1390( C853 C1390 ) C853_=_C1391( C853 C1391 ) C853_=_C1392( C853 C1392 ) \nC853_=_C1393( C853 C1393 ) C853_=_C1394( C853 C1394 ) C854_=_C897( C854 C897 ) C854_=_C939( C854 C939 ) C854_=_C980( C854 C980 ) C854_=_C1020( C854 C1020 ) \nC854_=_C1059( C854 C1059 ) C854_=_C1097( C854 C1097 ) C854_=_C1134( C854 C1134 ) C854_=_C1170( C854 C1170 ) C854_=_C1205( C854 C1205 ) C854_=_C1239( C854 C1239 ) \nC854_=_C1272( C854 C1272 ) C854_=_C1304( C854 C1304 ) C854_=_C1335( C854 C1335 ) C854_=_C1365( C854 C1365 ) C854_=_C1395( C854 C1395 ) C854_=_C1396( C854 C1396 ) \nC854_=_C1397( C854 C1397 ) C854_=_C1398( C854 C1398 ) C854_=_C1399( C854 C1399 ) C854_=_C1400( C854 C1400 ) C854_=_C1401( C854 C1401 ) C854_=_C1402( C854 C1402 ) \nC854_=_C1403( C854 C1403 ) C854_=_C1404( C854 C1404 ) C854_=_C1405( C854 C1405 ) C854_=_C1406( C854 C1406 ) C854_=_C1407( C854 C1407 ) C854_=_C1408( C854 C1408 ) \nC854_=_C1409( C854 C1409 ) C854_=_C1410( C854 C1410 ) C854_=_C1411( C854 C1411 ) C854_=_C1412( C854 C1412 ) C854_=_C1413( C854 C1413 ) C854_=_C1414( C854 C1414 ) \nC854_=_C1416( C854 C1416 ) C854_=_C1417( C854 C1417 ) C854_=_C1418( C854 C1418 ) C854_=_C1419( C854 C1419 ) C854_=_C1420( C854 C1420 ) C854_=_C1421( C854 C1421 ) \nC854_=_C1422( C854 C1422 ) C854_=_C1423( C854 C1423 ) C896_=_C897( C896 C897 ) C896_=_C938( C896 C938 ) C896_=_C979( C896 C979 ) C896_=_C1019( C896 C1019 ) \nC896_=_C1058( C896 C1058 ) C896_=_C1096( C896 C1096 ) C896_=_C1133( C896 C1133 ) C896_=_C1169( C896 C1169 ) C896_=_C1204( C896 C1204 ) C896_=_C1238( C896 C1238 ) \nC896_=_C1271( C896 C1271 ) C896_=_C1303( C896 C1303 ) C896_=_C1334( C896 C1334 ) C896_=_C1365( C896 C1365 ) C896_=_C1366( C896 C1366 ) C896_=_C1367( C896 C1367 ) \nC896_=_C1368( C896 C1368 ) C896_=_C1369( C896 C1369 ) C896_=_C1370( C896 C1370 ) C896_=_C1371( C896 C1371 ) C896_=_C1372( C896 C1372 ) C896_=_C1373( C896 C1373 ) \nC896_=_C1374( C896 C1374 ) C896_=_C1375( C896 C1375 ) C896_=_C1376( C896 C1376 ) C896_=_C1377( C896 C1377 ) C896_=_C1378( C896 C1378 ) C896_=_C1379( C896 C1379 ) \nC896_=_C1380( C896 C1380 ) C896_=_C1381( C896 C1381 ) C896_=_C1382( C896 C1382 ) C896_=_C1383( C896 C1383 ) C896_=_C1384( C896 C1384 ) C896_=_C1386( C896 C1386 ) \nC896_=_C1387( C896 C1387 ) C896_=_C1388( C896 C1388 ) C896_=_C1389( C896 C1389 ) C896_=_C1390( C896 C1390 ) C896_=_C1391( C896 C1391 ) C896_=_C1392( C896 C1392 ) \nC896_=_C1393( C896 C1393 ) C896_=_C1394( C896 C1394 ) C897_=_C939( C897 C939 ) C897_=_C980( C897 C980 ) C897_=_C1020( C897 C1020 ) C897_=_C1059( C897 C1059 ) \nC897_=_C1097( C897 C1097 ) C897_=_C1134( C897 C1134 ) C897_=_C1170( C897 C1170 ) C897_=_C1205( C897 C1205 ) C897_=_C1239( C897 C1239 ) C897_=_C1272( C897 C1272 ) \nC897_=_C1304( C897 C1304 ) C897_=_C1335( C897 C1335 ) C897_=_C1365( C897 C1365 ) C897_=_C1395( C897 C1395 ) C897_=_C1396( C897 C1396 ) C897_=_C1397( C897 C1397 ) \nC897_=_C1398( C897 C1398 ) C897_=_C1399( C897 C1399 ) C897_=_C1400( C897 C1400 ) C897_=_C1401( C897 C1401 ) C897_=_C1402( C897 C1402 ) C897_=_C1403( C897 C1403 ) \nC897_=_C1404( C897 C1404 ) C897_=_C1405( C897 C1405 ) C897_=_C1406( C897 C1406 ) C897_=_C1407( C897 C1407 ) C897_=_C1408( C897 C1408 ) C897_=_C1409( C897 C1409 ) \nC897_=_C1410( C897 C1410 ) C897_=_C1411( C897 C1411 ) C897_=_C1412( C897 C1412 ) C897_=_C1413( C897 C1413 ) C897_=_C1414( C897 C1414 ) C897_=_C1416( C897 C1416 ) \nC897_=_C1417( C897 C1417 ) C897_=_C1418( C897 C1418 ) C897_=_C1419( C897 C1419 ) C897_=_C1420( C897 C1420 ) C897_=_C1421( C897 C1421 ) C897_=_C1422( C897 C1422 ) \nC897_=_C1423( C897 C1423 ) C938_=_C939( C938 C939 ) C938_=_C979( C938 C979 ) C938_=_C1019( C938 C1019 ) C938_=_C1058( C938 C1058 ) C938_=_C1096( C938 C1096 ) \nC938_=_C1133( C938 C1133 ) C938_=_C1169( C938 C1169 ) C938_=_C1204( C938 C1204 ) C938_=_C1238( C938 C1238 ) C938_=_C1271( C938 C1271 ) C938_=_C1303( C938 C1303 ) \nC938_=_C1334( C938 C1334 ) C938_=_C1365( C938 C1365 ) C938_=_C1366( C938 C1366 ) C938_=_C1367( C938 C1367 ) C938_=_C1368( C938 C1368 ) C938_=_C1369( C938 C1369 ) \nC938_=_C1370( C938 C1370 ) C938_=_C1371( C938 C1371 ) C938_=_C1372( C938 C1372 ) C938_=_C1373( C938 C1373 ) C938_=_C1374( C938 C1374 ) C938_=_C1375( C938 C1375 ) \nC938_=_C1376( C938 C1376 ) C938_=_C1377( C938 C1377 ) C938_=_C1378( C938 C1378 ) C938_=_C1379( C938 C1379 ) C938_=_C1380( C938 C1380 ) C938_=_C1381( C938 C1381 ) \nC938_=_C1382( C938 C1382 ) C938_=_C1383( C938 C1383 ) C938_=_C1384( C938 C1384 ) C938_=_C1386( C938 C1386 ) C938_=_C1387( C938 C1387 ) C938_=_C1388( C938 C1388 ) \nC938_=_C1389( C938 C1389 ) C938_=_C1390( C938 C1390 ) C938_=_C1391( C938 C1391 ) C938_=_C1392( C938 C1392 ) C938_=_C1393( C938 C1393 ) C938_=_C1394( C938 C1394 ) \nC939_=_C980( C939 C980 ) C939_=_C1020( C939 C1020 ) C939_=_C1059( C939 C1059 ) C939_=_C1097( C939 C1097 ) C939_=_C1134( C939 C1134 ) C939_=_C1170( C939 C1170 ) \nC939_=_C1205( C939 C1205 ) C939_=_C1239( C939 C1239 ) C939_=_C1272( C939 C1272 ) C939_=_C1304( C939 C1304 ) C939_=_C1335( C939 C1335 ) C939_=_C1365( C939 C1365 ) \nC939_=_C1395( C939 C1395 ) C939_=_C1396( C939 C1396 ) C939_=_C1397( C939 C1397 ) C939_=_C1398( C939 C1398 ) C939_=_C1399( C939 C1399 ) C939_=_C1400( C939 C1400 ) \nC939_=_C1401( C939 C1401 ) C939_=_C1402( C939 C1402 ) C939_=_C1403( C939 C1403 ) C939_=_C1404( C939 C1404 ) C939_=_C1405( C939 C1405 ) C939_=_C1406( C939 C1406 ) \nC939_=_C1407( C939 C1407 ) C939_=_C1408( C939 C1408 ) C939_=_C1409( C939 C1409 ) C939_=_C1410( C939 C1410 ) C939_=_C1411( C939 C1411 ) C939_=_C1412( C939 C1412 ) \nC939_=_C1413( C939 C1413 ) C939_=_C1414( C939 C1414 ) C939_=_C1416( C939 C1416 ) C939_=_C1417( C939 C1417 ) C939_=_C1418( C939 C1418 ) C939_=_C1419( C939 C1419 ) \nC939_=_C1420( C939 C1420 ) C939_=_C1421( C939 C1421 ) C939_=_C1422( C939 C1422 ) C939_=_C1423( C939 C1423 ) C979_=_C980( C979 C980 ) C979_=_C1019( C979 C1019 ) \nC979_=_C1058( C979 C1058 ) C979_=_C1096( C979 C1096 ) C979_=_C1133( C979 C1133 ) C979_=_C1169( C979 C1169 ) C979_=_C1204( C979 C1204 ) C979_=_C1238( C979 C1238 ) \nC979_=_C1271( C979 C1271 ) C979_=_C1303( C979 C1303 ) C979_=_C1334( C979 C1334 ) C979_=_C1365( C979 C1365 ) C979_=_C1366( C979 C1366 ) C979_=_C1367( C979 C1367 ) \nC979_=_C1368( C979 C1368 ) C979_=_C1369( C979 C1369 ) C979_=_C1370( C979 C1370 ) C979_=_C1371( C979 C1371 ) C979_=_C1372( C979 C1372 ) C979_=_C1373( C979 C1373 ) \nC979_=_C1374( C979 C1374 ) C979_=_C1375( C979 C1375 ) C979_=_C1376( C979 C1376 ) C979_=_C1377( C979 C1377 ) C979_=_C1378( C979 C1378 ) C979_=_C1379( C979 C1379 ) \nC979_=_C1380( C979 C1380 ) C979_=_C1381( C979 C1381 ) C979_=_C1382( C979 C1382 ) C979_=_C1383( C979 C1383 ) C979_=_C1384( C979 C1384 ) C979_=_C1386( C979 C1386 ) \nC979_=_C1387( C979 C1387 ) C979_=_C1388( C979 C1388 ) C979_=_C1389( C979 C1389 ) C979_=_C1390( C979 C1390 ) C979_=_C1391( C979 C1391 ) C979_=_C1392( C979 C1392 ) \nC979_=_C1393( C979 C1393 ) C979_=_C1394( C979 C1394 ) C980_=_C1020( C980 C1020 ) C980_=_C1059( C980 C1059 ) C980_=_C1097( C980 C1097 ) C980_=_C1134( C980 C1134 ) \nC980_=_C1170( C980 C1170 ) C980_=_C1205( C980 C1205 ) C980_=_C1239( C980 C1239 ) C980_=_C1272( C980 C1272 ) C980_=_C1304( C980 C1304 ) C980_=_C1335( C980 C1335 ) \nC980_=_C1365( C980 C1365 ) C980_=_C1395( C980 C1395 ) C980_=_C1396( C980 C1396 ) C980_=_C1397( C980 C1397 ) C980_=_C1398( C980 C1398 ) C980_=_C1399( C980 C1399 ) \nC980_=_C1400( C980 C1400 ) C980_=_C1401( C980 C1401 ) C980_=_C1402( C980 C1402 ) C980_=_C1403( C980 C1403 ) C980_=_C1404( C980 C1404 ) C980_=_C1405( C980 C1405 ) \nC980_=_C1406( C980 C1406 ) C980_=_C1407( C980 C1407 ) C980_=_C1408( C980 C1408 ) C980_=_C1409( C980 C1409 ) C980_=_C1410( C980 C1410 ) C980_=_C1411( C980 C1411 ) \nC980_=_C1412( C980 C1412 ) C980_=_C1413( C980 C1413 ) C980_=_C1414( C980 C1414 ) C980_=_C1416( C980 C1416 ) C980_=_C1417( C980 C1417 ) C980_=_C1418( C980 C1418 ) \nC980_=_C1419( C980 C1419 ) C980_=_C1420( C980 C1420 ) C980_=_C1421( C980 C1421 ) C980_=_C1422( C980 C1422 ) C980_=_C1423( C980 C1423 ) C1019_=_C1020( C1019 C1020 ) \nC1019_=_C1058( C1019 C1058 ) C1019_=_C1096( C1019 C1096 ) C1019_=_C1133( C1019 C1133 ) C1019_=_C1169( C1019 C1169 ) C1019_=_C1204( C1019 C1204 ) C1019_=_C1238( C1019 C1238 ) \nC1019_=_C1271( C1019 C1271 ) C1019_=_C1303( C1019 C1303 ) C1019_=_C1334( C1019 C1334 ) C1019_=_C1365( C1019 C1365 ) C1019_=_C1366( C1019 C1366 ) C1019_=_C1367( C1019 C1367 ) \nC1019_=_C1368( C1019 C1368 ) C1019_=_C1369( C1019 C1369 ) C1019_=_C1370( C1019 C1370 ) C1019_=_C1371( C1019 C1371 ) C1019_=_C1372( C1019 C1372 ) C1019_=_C1373( C1019 C1373 ) \nC1019_=_C1374( C1019 C1374 ) C1019_=_C1375( C1019 C1375 ) C1019_=_C1376( C1019 C1376 ) C1019_=_C1377( C1019 C1377 ) C1019_=_C1378( C1019 C1378 ) C1019_=_C1379( C1019 C1379 ) \nC1019_=_C1380( C1019 C1380 ) C1019_=_C1381( C1019 C1381 ) C1019_=_C1382( C1019 C1382 ) C1019_=_C1383( C1019 C1383 ) C1019_=_C1384( C1019 C1384 ) C1019_=_C1386( C1019 C1386 ) \nC1019_=_C1387( C1019 C1387 ) C1019_=_C1388( C1019 C1388 ) C1019_=_C1389( C1019 C1389 ) C1019_=_C1390( C1019 C1390 ) C1019_=_C1391( C1019 C1391 ) C1019_=_C1392( C1019 C1392 ) \nC1019_=_C1393( C1019 C1393 ) C1019_=_C1394( C1019 C1394 ) C1020_=_C1059( C1020 C1059 ) C1020_=_C1097( C1020 C1097 ) C1020_=_C1134( C1020 C1134 ) C1020_=_C1170( C1020 C1170 ) \nC1020_=_C1205( C1020 C1205 ) C1020_=_C1239( C1020 C1239 ) C1020_=_C1272( C1020 C1272 ) C1020_=_C1304( C1020 C1304 ) C1020_=_C1335( C1020 C1335 ) C1020_=_C1365( C1020 C1365 ) \nC1020_=_C1395( C1020 C1395 ) C1020_=_C1396( C1020 C1396 ) C1020_=_C1397( C1020 C1397 ) C1020_=_C1398( C1020 C1398 ) C1020_=_C1399(</w:t>
      </w:r>
    </w:p>
    <w:p>
      <w:pPr>
        <w:pStyle w:val="PreformattedText"/>
        <w:bidi w:val="0"/>
        <w:spacing w:before="0" w:after="0"/>
        <w:jc w:val="left"/>
        <w:rPr/>
      </w:pPr>
      <w:r>
        <w:rPr/>
        <w:t xml:space="preserve"> </w:t>
      </w:r>
      <w:r>
        <w:rPr/>
        <w:t>C1020 C1399 ) C1020_=_C1400( C1020 C1400 ) \nC1020_=_C1401( C1020 C1401 ) C1020_=_C1402( C1020 C1402 ) C1020_=_C1403( C1020 C1403 ) C1020_=_C1404( C1020 C1404 ) C1020_=_C1405( C1020 C1405 ) C1020_=_C1406( C1020 C1406 ) \nC1020_=_C1407( C1020 C1407 ) C1020_=_C1408( C1020 C1408 ) C1020_=_C1409( C1020 C1409 ) C1020_=_C1410( C1020 C1410 ) C1020_=_C1411( C1020 C1411 ) C1020_=_C1412( C1020 C1412 ) \nC1020_=_C1413( C1020 C1413 ) C1020_=_C1414( C1020 C1414 ) C1020_=_C1416( C1020 C1416 ) C1020_=_C1417( C1020 C1417 ) C1020_=_C1418( C1020 C1418 ) C1020_=_C1419( C1020 C1419 ) \nC1020_=_C1420( C1020 C1420 ) C1020_=_C1421( C1020 C1421 ) C1020_=_C1422( C1020 C1422 ) C1020_=_C1423( C1020 C1423 ) C1058_=_C1059( C1058 C1059 ) C1058_=_C1096( C1058 C1096 ) \nC1058_=_C1133( C1058 C1133 ) C1058_=_C1169( C1058 C1169 ) C1058_=_C1204( C1058 C1204 ) C1058_=_C1238( C1058 C1238 ) C1058_=_C1271( C1058 C1271 ) C1058_=_C1303( C1058 C1303 ) \nC1058_=_C1334( C1058 C1334 ) C1058_=_C1365( C1058 C1365 ) C1058_=_C1366( C1058 C1366 ) C1058_=_C1367( C1058 C1367 ) C1058_=_C1368( C1058 C1368 ) C1058_=_C1369( C1058 C1369 ) \nC1058_=_C1370( C1058 C1370 ) C1058_=_C1371( C1058 C1371 ) C1058_=_C1372( C1058 C1372 ) C1058_=_C1373( C1058 C1373 ) C1058_=_C1374( C1058 C1374 ) C1058_=_C1375( C1058 C1375 ) \nC1058_=_C1376( C1058 C1376 ) C1058_=_C1377( C1058 C1377 ) C1058_=_C1378( C1058 C1378 ) C1058_=_C1379( C1058 C1379 ) C1058_=_C1380( C1058 C1380 ) C1058_=_C1381( C1058 C1381 ) \nC1058_=_C1382( C1058 C1382 ) C1058_=_C1383( C1058 C1383 ) C1058_=_C1384( C1058 C1384 ) C1058_=_C1386( C1058 C1386 ) C1058_=_C1387( C1058 C1387 ) C1058_=_C1388( C1058 C1388 ) \nC1058_=_C1389( C1058 C1389 ) C1058_=_C1390( C1058 C1390 ) C1058_=_C1391( C1058 C1391 ) C1058_=_C1392( C1058 C1392 ) C1058_=_C1393( C1058 C1393 ) C1058_=_C1394( C1058 C1394 ) \nC1059_=_C1097( C1059 C1097 ) C1059_=_C1134( C1059 C1134 ) C1059_=_C1170( C1059 C1170 ) C1059_=_C1205( C1059 C1205 ) C1059_=_C1239( C1059 C1239 ) C1059_=_C1272( C1059 C1272 ) \nC1059_=_C1304( C1059 C1304 ) C1059_=_C1335( C1059 C1335 ) C1059_=_C1365( C1059 C1365 ) C1059_=_C1395( C1059 C1395 ) C1059_=_C1396( C1059 C1396 ) C1059_=_C1397( C1059 C1397 ) \nC1059_=_C1398( C1059 C1398 ) C1059_=_C1399( C1059 C1399 ) C1059_=_C1400( C1059 C1400 ) C1059_=_C1401( C1059 C1401 ) C1059_=_C1402( C1059 C1402 ) C1059_=_C1403( C1059 C1403 ) \nC1059_=_C1404( C1059 C1404 ) C1059_=_C1405( C1059 C1405 ) C1059_=_C1406( C1059 C1406 ) C1059_=_C1407( C1059 C1407 ) C1059_=_C1408( C1059 C1408 ) C1059_=_C1409( C1059 C1409 ) \nC1059_=_C1410( C1059 C1410 ) C1059_=_C1411( C1059 C1411 ) C1059_=_C1412( C1059 C1412 ) C1059_=_C1413( C1059 C1413 ) C1059_=_C1414( C1059 C1414 ) C1059_=_C1416( C1059 C1416 ) \nC1059_=_C1417( C1059 C1417 ) C1059_=_C1418( C1059 C1418 ) C1059_=_C1419( C1059 C1419 ) C1059_=_C1420( C1059 C1420 ) C1059_=_C1421( C1059 C1421 ) C1059_=_C1422( C1059 C1422 ) \nC1059_=_C1423( C1059 C1423 ) C1096_=_C1097( C1096 C1097 ) C1096_=_C1133( C1096 C1133 ) C1096_=_C1169( C1096 C1169 ) C1096_=_C1204( C1096 C1204 ) C1096_=_C1238( C1096 C1238 ) \nC1096_=_C1271( C1096 C1271 ) C1096_=_C1303( C1096 C1303 ) C1096_=_C1334( C1096 C1334 ) C1096_=_C1365( C1096 C1365 ) C1096_=_C1366( C1096 C1366 ) C1096_=_C1367( C1096 C1367 ) \nC1096_=_C1368( C1096 C1368 ) C1096_=_C1369( C1096 C1369 ) C1096_=_C1370( C1096 C1370 ) C1096_=_C1371( C1096 C1371 ) C1096_=_C1372( C1096 C1372 ) C1096_=_C1373( C1096 C1373 ) \nC1096_=_C1374( C1096 C1374 ) C1096_=_C1375( C1096 C1375 ) C1096_=_C1376( C1096 C1376 ) C1096_=_C1377( C1096 C1377 ) C1096_=_C1378( C1096 C1378 ) C1096_=_C1379( C1096 C1379 ) \nC1096_=_C1380( C1096 C1380 ) C1096_=_C1381( C1096 C1381 ) C1096_=_C1382( C1096 C1382 ) C1096_=_C1383( C1096 C1383 ) C1096_=_C1384( C1096 C1384 ) C1096_=_C1386( C1096 C1386 ) \nC1096_=_C1387( C1096 C1387 ) C1096_=_C1388( C1096 C1388 ) C1096_=_C1389( C1096 C1389 ) C1096_=_C1390( C1096 C1390 ) C1096_=_C1391( C1096 C1391 ) C1096_=_C1392( C1096 C1392 ) \nC1096_=_C1393( C1096 C1393 ) C1096_=_C1394( C1096 C1394 ) C1097_=_C1134( C1097 C1134 ) C1097_=_C1170( C1097 C1170 ) C1097_=_C1205( C1097 C1205 ) C1097_=_C1239( C1097 C1239 ) \nC1097_=_C1272( C1097 C1272 ) C1097_=_C1304( C1097 C1304 ) C1097_=_C1335( C1097 C1335 ) C1097_=_C1365( C1097 C1365 ) C1097_=_C1395( C1097 C1395 ) C1097_=_C1396( C1097 C1396 ) \nC1097_=_C1397( C1097 C1397 ) C1097_=_C1398( C1097 C1398 ) C1097_=_C1399( C1097 C1399 ) C1097_=_C1400( C1097 C1400 ) C1097_=_C1401( C1097 C1401 ) C1097_=_C1402( C1097 C1402 ) \nC1097_=_C1403( C1097 C1403 ) C1097_=_C1404( C1097 C1404 ) C1097_=_C1405( C1097 C1405 ) C1097_=_C1406( C1097 C1406 ) C1097_=_C1407( C1097 C1407 ) C1097_=_C1408( C1097 C1408 ) \nC1097_=_C1409( C1097 C1409 ) C1097_=_C1410( C1097 C1410 ) C1097_=_C1411( C1097 C1411 ) C1097_=_C1412( C1097 C1412 ) C1097_=_C1413( C1097 C1413 ) C1097_=_C1414( C1097 C1414 ) \nC1097_=_C1416( C1097 C1416 ) C1097_=_C1417( C1097 C1417 ) C1097_=_C1418( C1097 C1418 ) C1097_=_C1419( C1097 C1419 ) C1097_=_C1420( C1097 C1420 ) C1097_=_C1421( C1097 C1421 ) \nC1097_=_C1422( C1097 C1422 ) C1097_=_C1423( C1097 C1423 ) C1133_=_C1134( C1133 C1134 ) C1133_=_C1169( C1133 C1169 ) C1133_=_C1204( C1133 C1204 ) C1133_=_C1238( C1133 C1238 ) \nC1133_=_C1271( C1133 C1271 ) C1133_=_C1303( C1133 C1303 ) C1133_=_C1334( C1133 C1334 ) C1133_=_C1365( C1133 C1365 ) C1133_=_C1366( C1133 C1366 ) C1133_=_C1367( C1133 C1367 ) \nC1133_=_C1368( C1133 C1368 ) C1133_=_C1369( C1133 C1369 ) C1133_=_C1370( C1133 C1370 ) C1133_=_C1371( C1133 C1371 ) C1133_=_C1372( C1133 C1372 ) C1133_=_C1373( C1133 C1373 ) \nC1133_=_C1374( C1133 C1374 ) C1133_=_C1375( C1133 C1375 ) C1133_=_C1376( C1133 C1376 ) C1133_=_C1377( C1133 C1377 ) C1133_=_C1378( C1133 C1378 ) C1133_=_C1379( C1133 C1379 ) \nC1133_=_C1380( C1133 C1380 ) C1133_=_C1381( C1133 C1381 ) C1133_=_C1382( C1133 C1382 ) C1133_=_C1383( C1133 C1383 ) C1133_=_C1384( C1133 C1384 ) C1133_=_C1386( C1133 C1386 ) \nC1133_=_C1387( C1133 C1387 ) C1133_=_C1388( C1133 C1388 ) C1133_=_C1389( C1133 C1389 ) C1133_=_C1390( C1133 C1390 ) C1133_=_C1391( C1133 C1391 ) C1133_=_C1392( C1133 C1392 ) \nC1133_=_C1393( C1133 C1393 ) C1133_=_C1394( C1133 C1394 ) C1134_=_C1170( C1134 C1170 ) C1134_=_C1205( C1134 C1205 ) C1134_=_C1239( C1134 C1239 ) C1134_=_C1272( C1134 C1272 ) \nC1134_=_C1304( C1134 C1304 ) C1134_=_C1335( C1134 C1335 ) C1134_=_C1365( C1134 C1365 ) C1134_=_C1395( C1134 C1395 ) C1134_=_C1396( C1134 C1396 ) C1134_=_C1397( C1134 C1397 ) \nC1134_=_C1398( C1134 C1398 ) C1134_=_C1399( C1134 C1399 ) C1134_=_C1400( C1134 C1400 ) C1134_=_C1401( C1134 C1401 ) C1134_=_C1402( C1134 C1402 ) C1134_=_C1403( C1134 C1403 ) \nC1134_=_C1404( C1134 C1404 ) C1134_=_C1405( C1134 C1405 ) C1134_=_C1406( C1134 C1406 ) C1134_=_C1407( C1134 C1407 ) C1134_=_C1408( C1134 C1408 ) C1134_=_C1409( C1134 C1409 ) \nC1134_=_C1410( C1134 C1410 ) C1134_=_C1411( C1134 C1411 ) C1134_=_C1412( C1134 C1412 ) C1134_=_C1413( C1134 C1413 ) C1134_=_C1414( C1134 C1414 ) C1134_=_C1416( C1134 C1416 ) \nC1134_=_C1417( C1134 C1417 ) C1134_=_C1418( C1134 C1418 ) C1134_=_C1419( C1134 C1419 ) C1134_=_C1420( C1134 C1420 ) C1134_=_C1421( C1134 C1421 ) C1134_=_C1422( C1134 C1422 ) \nC1134_=_C1423( C1134 C1423 ) C1169_=_C1170( C1169 C1170 ) C1169_=_C1204( C1169 C1204 ) C1169_=_C1238( C1169 C1238 ) C1169_=_C1271( C1169 C1271 ) C1169_=_C1303( C1169 C1303 ) \nC1169_=_C1334( C1169 C1334 ) C1169_=_C1365( C1169 C1365 ) C1169_=_C1366( C1169 C1366 ) C1169_=_C1367( C1169 C1367 ) C1169_=_C1368( C1169 C1368 ) C1169_=_C1369( C1169 C1369 ) \nC1169_=_C1370( C1169 C1370 ) C1169_=_C1371( C1169 C1371 ) C1169_=_C1372( C1169 C1372 ) C1169_=_C1373( C1169 C1373 ) C1169_=_C1374( C1169 C1374 ) C1169_=_C1375( C1169 C1375 ) \nC1169_=_C1376( C1169 C1376 ) C1169_=_C1377( C1169 C1377 ) C1169_=_C1378( C1169 C1378 ) C1169_=_C1379( C1169 C1379 ) C1169_=_C1380( C1169 C1380 ) C1169_=_C1381( C1169 C1381 ) \nC1169_=_C1382( C1169 C1382 ) C1169_=_C1383( C1169 C1383 ) C1169_=_C1384( C1169 C1384 ) C1169_=_C1386( C1169 C1386 ) C1169_=_C1387( C1169 C1387 ) C1169_=_C1388( C1169 C1388 ) \nC1169_=_C1389( C1169 C1389 ) C1169_=_C1390( C1169 C1390 ) C1169_=_C1391( C1169 C1391 ) C1169_=_C1392( C1169 C1392 ) C1169_=_C1393( C1169 C1393 ) C1169_=_C1394( C1169 C1394 ) \nC1170_=_C1205( C1170 C1205 ) C1170_=_C1239( C1170 C1239 ) C1170_=_C1272( C1170 C1272 ) C1170_=_C1304( C1170 C1304 ) C1170_=_C1335( C1170 C1335 ) C1170_=_C1365( C1170 C1365 ) \nC1170_=_C1395( C1170 C1395 ) C1170_=_C1396( C1170 C1396 ) C1170_=_C1397( C1170 C1397 ) C1170_=_C1398( C1170 C1398 ) C1170_=_C1399( C1170 C1399 ) C1170_=_C1400( C1170 C1400 ) \nC1170_=_C1401( C1170 C1401 ) C1170_=_C1402( C1170 C1402 ) C1170_=_C1403( C1170 C1403 ) C1170_=_C1404( C1170 C1404 ) C1170_=_C1405( C1170 C1405 ) C1170_=_C1406( C1170 C1406 ) \nC1170_=_C1407( C1170 C1407 ) C1170_=_C1408( C1170 C1408 ) C1170_=_C1409( C1170 C1409 ) C1170_=_C1410( C1170 C1410 ) C1170_=_C1411( C1170 C1411 ) C1170_=_C1412( C1170 C1412 ) \nC1170_=_C1413( C1170 C1413 ) C1170_=_C1414( C1170 C1414 ) C1170_=_C1416( C1170 C1416 ) C1170_=_C1417( C1170 C1417 ) C1170_=_C1418( C1170 C1418 ) C1170_=_C1419( C1170 C1419 ) \nC1170_=_C1420( C1170 C1420 ) C1170_=_C1421( C1170 C1421 ) C1170_=_C1422( C1170 C1422 ) C1170_=_C1423( C1170 C1423 ) C1204_=_C1205( C1204 C1205 ) C1204_=_C1238( C1204 C1238 ) \nC1204_=_C1271( C1204 C1271 ) C1204_=_C1303( C1204 C1303 ) C1204_=_C1334( C1204 C1334 ) C1204_=_C1365( C1204 C1365 ) C1204_=_C1366( C1204 C1366 ) C1204_=_C1367( C1204 C1367 ) \nC1204_=_C1368( C1204 C1368 ) C1204_=_C1369( C1204 C1369 ) C1204_=_C1370( C1204 C1370 ) C1204_=_C1371( C1204 C1371 ) C1204_=_C1372( C1204 C1372 ) C1204_=_C1373( C1204 C1373 ) \nC1204_=_C1374( C1204 C1374 ) C1204_=_C1375( C1204 C1375 ) C1204_=_C1376( C1204 C1376 ) C1204_=_C1377( C1204 C1377 ) C1204_=_C1378( C1204 C1378 ) C1204_=_C1379( C1204 C1379 ) \nC1204_=_C1380( C1204 C1380 ) C1204_=_C1381( C1204 C1381 ) C1204_=_C1382( C1204 C1382 ) C1204_=_C1383( C1204 C1383 ) C1204_=_C1384( C1204 C1384 ) C1204_=_C1386( C1204 C1386 ) \nC1204_=_C1387(</w:t>
      </w:r>
    </w:p>
    <w:p>
      <w:pPr>
        <w:pStyle w:val="PreformattedText"/>
        <w:bidi w:val="0"/>
        <w:spacing w:before="0" w:after="0"/>
        <w:jc w:val="left"/>
        <w:rPr/>
      </w:pPr>
      <w:r>
        <w:rPr/>
        <w:t xml:space="preserve"> </w:t>
      </w:r>
      <w:r>
        <w:rPr/>
        <w:t>C1204 C1387 ) C1204_=_C1388( C1204 C1388 ) C1204_=_C1389( C1204 C1389 ) C1204_=_C1390( C1204 C1390 ) C1204_=_C1391( C1204 C1391 ) C1204_=_C1392( C1204 C1392 ) \nC1204_=_C1393( C1204 C1393 ) C1204_=_C1394( C1204 C1394 ) C1205_=_C1239( C1205 C1239 ) C1205_=_C1272( C1205 C1272 ) C1205_=_C1304( C1205 C1304 ) C1205_=_C1335( C1205 C1335 ) \nC1205_=_C1365( C1205 C1365 ) C1205_=_C1395( C1205 C1395 ) C1205_=_C1396( C1205 C1396 ) C1205_=_C1397( C1205 C1397 ) C1205_=_C1398( C1205 C1398 ) C1205_=_C1399( C1205 C1399 ) \nC1205_=_C1400( C1205 C1400 ) C1205_=_C1401( C1205 C1401 ) C1205_=_C1402( C1205 C1402 ) C1205_=_C1403( C1205 C1403 ) C1205_=_C1404( C1205 C1404 ) C1205_=_C1405( C1205 C1405 ) \nC1205_=_C1406( C1205 C1406 ) C1205_=_C1407( C1205 C1407 ) C1205_=_C1408( C1205 C1408 ) C1205_=_C1409( C1205 C1409 ) C1205_=_C1410( C1205 C1410 ) C1205_=_C1411( C1205 C1411 ) \nC1205_=_C1412( C1205 C1412 ) C1205_=_C1413( C1205 C1413 ) C1205_=_C1414( C1205 C1414 ) C1205_=_C1416( C1205 C1416 ) C1205_=_C1417( C1205 C1417 ) C1205_=_C1418( C1205 C1418 ) \nC1205_=_C1419( C1205 C1419 ) C1205_=_C1420( C1205 C1420 ) C1205_=_C1421( C1205 C1421 ) C1205_=_C1422( C1205 C1422 ) C1205_=_C1423( C1205 C1423 ) C1238_=_C1239( C1238 C1239 ) \nC1238_=_C1271( C1238 C1271 ) C1238_=_C1303( C1238 C1303 ) C1238_=_C1334( C1238 C1334 ) C1238_=_C1365( C1238 C1365 ) C1238_=_C1366( C1238 C1366 ) C1238_=_C1367( C1238 C1367 ) \nC1238_=_C1368( C1238 C1368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0( C1238 C1380 ) C1238_=_C1381( C1238 C1381 ) C1238_=_C1382( C1238 C1382 ) C1238_=_C1383( C1238 C1383 ) C1238_=_C1384( C1238 C1384 ) C1238_=_C1386( C1238 C1386 ) \nC1238_=_C1387( C1238 C1387 ) C1238_=_C1388( C1238 C1388 ) C1238_=_C1389( C1238 C1389 ) C1238_=_C1390( C1238 C1390 ) C1238_=_C1391( C1238 C1391 ) C1238_=_C1392( C1238 C1392 ) \nC1238_=_C1393( C1238 C1393 ) C1238_=_C1394( C1238 C1394 ) C1239_=_C1272( C1239 C1272 ) C1239_=_C1304( C1239 C1304 ) C1239_=_C1335( C1239 C1335 ) C1239_=_C1365( C1239 C1365 ) \nC1239_=_C1395( C1239 C1395 ) C1239_=_C1396( C1239 C1396 ) C1239_=_C1397( C1239 C1397 ) C1239_=_C1398( C1239 C1398 ) C1239_=_C1399( C1239 C1399 ) C1239_=_C1400( C1239 C1400 ) \nC1239_=_C1401( C1239 C1401 ) C1239_=_C1402( C1239 C1402 ) C1239_=_C1403( C1239 C1403 ) C1239_=_C1404( C1239 C1404 ) C1239_=_C1405( C1239 C1405 ) C1239_=_C1406( C1239 C1406 ) \nC1239_=_C1407( C1239 C1407 ) C1239_=_C1408( C1239 C1408 ) C1239_=_C1409( C1239 C1409 ) C1239_=_C1410( C1239 C1410 ) C1239_=_C1411( C1239 C1411 ) C1239_=_C1412( C1239 C1412 ) \nC1239_=_C1413( C1239 C1413 ) C1239_=_C1414( C1239 C1414 ) C1239_=_C1416( C1239 C1416 ) C1239_=_C1417( C1239 C1417 ) C1239_=_C1418( C1239 C1418 ) C1239_=_C1419( C1239 C1419 ) \nC1239_=_C1420( C1239 C1420 ) C1239_=_C1421( C1239 C1421 ) C1239_=_C1422( C1239 C1422 ) C1239_=_C1423( C1239 C1423 ) C1271_=_C1272( C1271 C1272 ) C1271_=_C1303( C1271 C1303 ) \nC1271_=_C1334( C1271 C1334 ) C1271_=_C1365( C1271 C1365 ) C1271_=_C1366( C1271 C1366 ) C1271_=_C1367( C1271 C1367 ) C1271_=_C1368( C1271 C1368 ) C1271_=_C1369( C1271 C1369 ) \nC1271_=_C1370( C1271 C1370 ) C1271_=_C1371( C1271 C1371 ) C1271_=_C1372( C1271 C1372 ) C1271_=_C1373( C1271 C1373 ) C1271_=_C1374( C1271 C1374 ) C1271_=_C1375( C1271 C1375 ) \nC1271_=_C1376( C1271 C1376 ) C1271_=_C1377( C1271 C1377 ) C1271_=_C1378( C1271 C1378 ) C1271_=_C1379( C1271 C1379 ) C1271_=_C1380( C1271 C1380 ) C1271_=_C1381( C1271 C1381 ) \nC1271_=_C1382( C1271 C1382 ) C1271_=_C1383( C1271 C1383 ) C1271_=_C1384( C1271 C1384 ) C1271_=_C1386( C1271 C1386 ) C1271_=_C1387( C1271 C1387 ) C1271_=_C1388( C1271 C1388 ) \nC1271_=_C1389( C1271 C1389 ) C1271_=_C1390( C1271 C1390 ) C1271_=_C1391( C1271 C1391 ) C1271_=_C1392( C1271 C1392 ) C1271_=_C1393( C1271 C1393 ) C1271_=_C1394( C1271 C1394 ) \nC1272_=_C1304( C1272 C1304 ) C1272_=_C1335( C1272 C1335 ) C1272_=_C1365( C1272 C1365 ) C1272_=_C1395( C1272 C1395 ) C1272_=_C1396( C1272 C1396 ) C1272_=_C1397( C1272 C1397 ) \nC1272_=_C1398( C1272 C1398 ) C1272_=_C1399( C1272 C1399 ) C1272_=_C1400( C1272 C1400 ) C1272_=_C1401( C1272 C1401 ) C1272_=_C1402( C1272 C1402 ) C1272_=_C1403( C1272 C1403 ) \nC1272_=_C1404( C1272 C1404 ) C1272_=_C1405( C1272 C1405 ) C1272_=_C1406( C1272 C1406 ) C1272_=_C1407( C1272 C1407 ) C1272_=_C1408( C1272 C1408 ) C1272_=_C1409( C1272 C1409 ) \nC1272_=_C1410( C1272 C1410 ) C1272_=_C1411( C1272 C1411 ) C1272_=_C1412( C1272 C1412 ) C1272_=_C1413( C1272 C1413 ) C1272_=_C1414( C1272 C1414 ) C1272_=_C1416( C1272 C1416 ) \nC1272_=_C1417( C1272 C1417 ) C1272_=_C1418( C1272 C1418 ) C1272_=_C1419( C1272 C1419 ) C1272_=_C1420( C1272 C1420 ) C1272_=_C1421( C1272 C1421 ) C1272_=_C1422( C1272 C1422 ) \nC1272_=_C1423( C1272 C1423 ) C1303_=_C1304( C1303 C1304 ) C1303_=_C1334( C1303 C1334 ) C1303_=_C1365( C1303 C1365 ) C1303_=_C1366( C1303 C1366 ) C1303_=_C1367( C1303 C1367 ) \nC1303_=_C1368( C1303 C1368 ) C1303_=_C1369( C1303 C1369 ) C1303_=_C1370( C1303 C1370 ) C1303_=_C1371( C1303 C1371 ) C1303_=_C1372( C1303 C1372 ) C1303_=_C1373( C1303 C1373 ) \nC1303_=_C1374( C1303 C1374 ) C1303_=_C1375( C1303 C1375 ) C1303_=_C1376( C1303 C1376 ) C1303_=_C1377( C1303 C1377 ) C1303_=_C1378( C1303 C1378 ) C1303_=_C1379( C1303 C1379 ) \nC1303_=_C1380( C1303 C1380 ) C1303_=_C1381( C1303 C1381 ) C1303_=_C1382( C1303 C1382 ) C1303_=_C1383( C1303 C1383 ) C1303_=_C1384( C1303 C1384 ) C1303_=_C1386( C1303 C1386 ) \nC1303_=_C1387( C1303 C1387 ) C1303_=_C1388( C1303 C1388 ) C1303_=_C1389( C1303 C1389 ) C1303_=_C1390( C1303 C1390 ) C1303_=_C1391( C1303 C1391 ) C1303_=_C1392( C1303 C1392 ) \nC1303_=_C1393( C1303 C1393 ) C1303_=_C1394( C1303 C1394 ) C1304_=_C1335( C1304 C1335 ) C1304_=_C1365( C1304 C1365 ) C1304_=_C1395( C1304 C1395 ) C1304_=_C1396( C1304 C1396 ) \nC1304_=_C1397( C1304 C1397 ) C1304_=_C1398( C1304 C1398 ) C1304_=_C1399( C1304 C1399 ) C1304_=_C1400( C1304 C1400 ) C1304_=_C1401( C1304 C1401 ) C1304_=_C1402( C1304 C1402 ) \nC1304_=_C1403( C1304 C1403 ) C1304_=_C1404( C1304 C1404 ) C1304_=_C1405( C1304 C1405 ) C1304_=_C1406( C1304 C1406 ) C1304_=_C1407( C1304 C1407 ) C1304_=_C1408( C1304 C1408 ) \nC1304_=_C1409( C1304 C1409 ) C1304_=_C1410( C1304 C1410 ) C1304_=_C1411( C1304 C1411 ) C1304_=_C1412( C1304 C1412 ) C1304_=_C1413( C1304 C1413 ) C1304_=_C1414( C1304 C1414 ) \nC1304_=_C1416( C1304 C1416 ) C1304_=_C1417( C1304 C1417 ) C1304_=_C1418( C1304 C1418 ) C1304_=_C1419( C1304 C1419 ) C1304_=_C1420( C1304 C1420 ) C1304_=_C1421( C1304 C1421 ) \nC1304_=_C1422( C1304 C1422 ) C1304_=_C1423( C1304 C1423 ) C1334_=_C1335( C1334 C1335 ) C1334_=_C1365( C1334 C1365 ) C1334_=_C1366( C1334 C1366 ) C1334_=_C1367( C1334 C1367 ) \nC1334_=_C1368( C1334 C1368 ) C1334_=_C1369( C1334 C1369 ) C1334_=_C1370( C1334 C1370 ) C1334_=_C1371( C1334 C1371 ) C1334_=_C1372( C1334 C1372 ) C1334_=_C1373( C1334 C1373 ) \nC1334_=_C1374( C1334 C1374 ) C1334_=_C1375( C1334 C1375 ) C1334_=_C1376( C1334 C1376 ) C1334_=_C1377( C1334 C1377 ) C1334_=_C1378( C1334 C1378 ) C1334_=_C1379( C1334 C1379 ) \nC1334_=_C1380( C1334 C1380 ) C1334_=_C1381( C1334 C1381 ) C1334_=_C1382( C1334 C1382 ) C1334_=_C1383( C1334 C1383 ) C1334_=_C1384( C1334 C1384 ) C1334_=_C1386( C1334 C1386 ) \nC1334_=_C1387( C1334 C1387 ) C1334_=_C1388( C1334 C1388 ) C1334_=_C1389( C1334 C1389 ) C1334_=_C1390( C1334 C1390 ) C1334_=_C1391( C1334 C1391 ) C1334_=_C1392( C1334 C1392 ) \nC1334_=_C1393( C1334 C1393 ) C1334_=_C1394( C1334 C1394 ) C1335_=_C1365( C1335 C1365 ) C1335_=_C1395( C1335 C1395 ) C1335_=_C1396( C1335 C1396 ) C1335_=_C1397( C1335 C1397 ) \nC1335_=_C1398( C1335 C1398 ) C1335_=_C1399( C1335 C1399 ) C1335_=_C1400( C1335 C1400 ) C1335_=_C1401( C1335 C1401 ) C1335_=_C1402( C1335 C1402 ) C1335_=_C1403( C1335 C1403 ) \nC1335_=_C1404( C1335 C1404 ) C1335_=_C1405( C1335 C1405 ) C1335_=_C1406( C1335 C1406 ) C1335_=_C1407( C1335 C1407 ) C1335_=_C1408( C1335 C1408 ) C1335_=_C1409( C1335 C1409 ) \nC1335_=_C1410( C1335 C1410 ) C1335_=_C1411( C1335 C1411 ) C1335_=_C1412( C1335 C1412 ) C1335_=_C1413( C1335 C1413 ) C1335_=_C1414( C1335 C1414 ) C1335_=_C1416( C1335 C1416 ) \nC1335_=_C1417( C1335 C1417 ) C1335_=_C1418( C1335 C1418 ) C1335_=_C1419( C1335 C1419 ) C1335_=_C1420( C1335 C1420 ) C1335_=_C1421( C1335 C1421 ) C1335_=_C1422( C1335 C1422 ) \nC1335_=_C1423( C1335 C142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6( C1365 C1386 ) C1365_=_C1387( C1365 C1387 ) C1365_=_C1388( C1365 C1388 ) C1365_=_C1389( C1365 C1389 ) \nC1365_=_C1390( C1365 C1390 ) C1365_=_C1391( C1365 C1391 ) C1365_=_C1392( C1365 C1392 ) C1365_=_C1393( C1365 C1393 ) C1365_=_C1394( C1365 C1394 ) C1365_=_C1395( C1365 C1395 ) \nC1365_=_C1396( C1365 C1396 ) C1365_=_C1397( C1365 C1397 ) C1365_=_C1398( C1365 C1398 ) C1365_=_C1399( C1365 C1399 ) C1365_=_C1400( C1365 C1400 ) C1365_=_C1401( C1365 C1401 ) \nC1365_=_C1402( C1365 C1402 ) C1365_=_C1403( C1365 C1403 ) C1365_=_C1404( C1365 C1404 ) C1365_=_C1405( C1365 C1405 ) C1365_=_C1406( C1365 C1406 ) C1365_=_C1407( C1365 C1407 ) \nC1365_=_C1408( C1365 C1408 ) C1365_=_C1409( C1365 C1409 ) C1365_=_C1410( C1365 C1410 ) C1365_=_C1411( C1365 C1411 ) C1365_=_C1412( C1365 C1412 ) C1365_=_C1413( C1365 C1413 ) \nC1365_=_C1414( C1365 C1414 ) C1365_=_C1416( C1365 C1416 ) C1365_=_C1417(</w:t>
      </w:r>
    </w:p>
    <w:p>
      <w:pPr>
        <w:pStyle w:val="PreformattedText"/>
        <w:bidi w:val="0"/>
        <w:spacing w:before="0" w:after="0"/>
        <w:jc w:val="left"/>
        <w:rPr/>
      </w:pPr>
      <w:r>
        <w:rPr/>
        <w:t xml:space="preserve"> </w:t>
      </w:r>
      <w:r>
        <w:rPr/>
        <w:t>C1365 C1417 ) C1365_=_C1418( C1365 C1418 ) C1365_=_C1419( C1365 C1419 ) C1365_=_C1420( C1365 C1420 ) \nC1365_=_C1421( C1365 C1421 ) C1365_=_C1422( C1365 C1422 ) C1365_=_C1423( C1365 C1423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6( C1366 C1386 ) C1366_=_C1387( C1366 C1387 ) C1366_=_C1388( C1366 C1388 ) \nC1366_=_C1389( C1366 C1389 ) C1366_=_C1390( C1366 C1390 ) C1366_=_C1391( C1366 C1391 ) C1366_=_C1392( C1366 C1392 ) C1366_=_C1393( C1366 C1393 ) C1366_=_C1394( C1366 C1394 ) \nC1366_=_C1395( C1366 C1395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6( C1367 C1386 ) C1367_=_C1387( C1367 C1387 ) C1367_=_C1388( C1367 C1388 ) C1367_=_C1389( C1367 C1389 ) C1367_=_C1390( C1367 C1390 ) C1367_=_C1391( C1367 C1391 ) \nC1367_=_C1392( C1367 C1392 ) C1367_=_C1393( C1367 C1393 ) C1367_=_C1394( C1367 C1394 ) C1367_=_C1396( C1367 C139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6( C1368 C1386 ) C1368_=_C1387( C1368 C1387 ) C1368_=_C1388( C1368 C1388 ) C1368_=_C1389( C1368 C1389 ) \nC1368_=_C1390( C1368 C1390 ) C1368_=_C1391( C1368 C1391 ) C1368_=_C1392( C1368 C1392 ) C1368_=_C1393( C1368 C1393 ) C1368_=_C1394( C1368 C1394 ) C1368_=_C1397( C1368 C1397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6( C1369 C1386 ) C1369_=_C1387( C1369 C1387 ) C1369_=_C1388( C1369 C1388 ) \nC1369_=_C1389( C1369 C1389 ) C1369_=_C1390( C1369 C1390 ) C1369_=_C1391( C1369 C1391 ) C1369_=_C1392( C1369 C1392 ) C1369_=_C1393( C1369 C1393 ) C1369_=_C1394( C1369 C1394 ) \nC1369_=_C1398( C1369 C1398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6( C1370 C1386 ) C1370_=_C1387( C1370 C1387 ) C1370_=_C1388( C1370 C1388 ) \nC1370_=_C1389( C1370 C1389 ) C1370_=_C1390( C1370 C1390 ) C1370_=_C1391( C1370 C1391 ) C1370_=_C1392( C1370 C1392 ) C1370_=_C1393( C1370 C1393 ) C1370_=_C1394( C1370 C1394 ) \nC1370_=_C1399( C1370 C1399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6( C1371 C1386 ) C1371_=_C1387( C1371 C1387 ) C1371_=_C1388( C1371 C1388 ) C1371_=_C1389( C1371 C1389 ) \nC1371_=_C1390( C1371 C1390 ) C1371_=_C1391( C1371 C1391 ) C1371_=_C1392( C1371 C1392 ) C1371_=_C1393( C1371 C1393 ) C1371_=_C1394( C1371 C1394 ) C1371_=_C1400( C1371 C1400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6( C1372 C1386 ) C1372_=_C1387( C1372 C1387 ) C1372_=_C1388( C1372 C1388 ) C1372_=_C1389( C1372 C1389 ) C1372_=_C1390( C1372 C1390 ) C1372_=_C1391( C1372 C1391 ) \nC1372_=_C1392( C1372 C1392 ) C1372_=_C1393( C1372 C1393 ) C1372_=_C1394( C1372 C1394 ) C1372_=_C1401( C1372 C1401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6( C1373 C1386 ) C1373_=_C1387( C1373 C1387 ) C1373_=_C1388( C1373 C1388 ) \nC1373_=_C1389( C1373 C1389 ) C1373_=_C1390( C1373 C1390 ) C1373_=_C1391( C1373 C1391 ) C1373_=_C1392( C1373 C1392 ) C1373_=_C1393( C1373 C1393 ) C1373_=_C1394( C1373 C1394 ) \nC1373_=_C1402( C1373 C1402 ) C1374_=_C1375( C1374 C1375 ) C1374_=_C1376( C1374 C1376 ) C1374_=_C1377( C1374 C1377 ) C1374_=_C1378( C1374 C1378 ) C1374_=_C1379( C1374 C1379 ) \nC1374_=_C1380( C1374 C1380 ) C1374_=_C1381( C1374 C1381 ) C1374_=_C1382( C1374 C1382 ) C1374_=_C1383( C1374 C1383 ) C1374_=_C1384( C1374 C1384 ) C1374_=_C1386( C1374 C1386 ) \nC1374_=_C1387( C1374 C1387 ) C1374_=_C1388( C1374 C1388 ) C1374_=_C1389( C1374 C1389 ) C1374_=_C1390( C1374 C1390 ) C1374_=_C1391( C1374 C1391 ) C1374_=_C1392( C1374 C1392 ) \nC1374_=_C1393( C1374 C1393 ) C1374_=_C1394( C1374 C1394 ) C1374_=_C1403( C1374 C1403 ) C1375_=_C1376( C1375 C1376 ) C1375_=_C1377( C1375 C1377 ) C1375_=_C1378( C1375 C1378 ) \nC1375_=_C1379( C1375 C1379 ) C1375_=_C1380( C1375 C1380 ) C1375_=_C1381( C1375 C1381 ) C1375_=_C1382( C1375 C1382 ) C1375_=_C1383( C1375 C1383 ) C1375_=_C1384( C1375 C1384 ) \nC1375_=_C1386( C1375 C1386 ) C1375_=_C1387( C1375 C1387 ) C1375_=_C1388( C1375 C1388 ) C1375_=_C1389( C1375 C1389 ) C1375_=_C1390( C1375 C1390 ) C1375_=_C1391( C1375 C1391 ) \nC1375_=_C1392( C1375 C1392 ) C1375_=_C1393( C1375 C1393 ) C1375_=_C1394( C1375 C1394 ) C1375_=_C1404( C1375 C1404 ) C1376_=_C1377( C1376 C1377 ) C1376_=_C1378( C1376 C1378 ) \nC1376_=_C1379( C1376 C1379 ) C1376_=_C1380( C1376 C1380 ) C1376_=_C1381( C1376 C1381 ) C1376_=_C1382( C1376 C1382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405( C1376 C1405 ) C1377_=_C1378( C1377 C1378 ) C1377_=_C1379( C1377 C1379 ) \nC1377_=_C1380( C1377 C1380 ) C1377_=_C1381( C1377 C1381 ) C1377_=_C1382( C1377 C1382 ) C1377_=_C1383( C1377 C1383 ) C1377_=_C1384( C1377 C1384 ) C1377_=_C1386( C1377 C1386 ) \nC1377_=_C1387( C1377 C1387 ) C1377_=_C1388( C1377 C1388 ) C1377_=_C1389( C1377 C1389 ) C1377_=_C1390( C1377 C1390 ) C1377_=_C1391( C1377 C1391 ) C1377_=_C1392( C1377 C1392 ) \nC1377_=_C1393( C1377 C1393 ) C1377_=_C1394( C1377 C1394 ) C1377_=_C1406( C1377 C1406 ) C1378_=_C1379( C1378 C1379 ) C1378_=_C1380( C1378 C1380 ) C1378_=_C1381( C1378 C1381 ) \nC1378_=_C1382( C1378 C1382 ) C1378_=_C1383( C1378 C1383 ) C1378_=_C1384( C1378 C1384 ) C1378_=_C1386( C1378 C1386 ) C1378_=_C1387( C1378 C1387 ) C1378_=_C1388( C1378 C1388 ) \nC1378_=_C1389( C1378 C1389 ) C1378_=_C1390( C1378 C1390 ) C1378_=_C1391( C1378 C1391 ) C1378_=_C1392( C1378 C1392 ) C1378_=_C1393( C1378 C1393 ) C1378_=_C1394( C1378 C1394 ) \nC1378_=_C1407( C1378 C1407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392( C1379 C1392 ) C1379_=_C1393( C1379 C1393 ) C1379_=_C1394( C1379 C1394 ) C1379_=_C1408( C1379 C1408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409( C1380 C1409 ) \nC1381_=_C1382( C1381 C1382 ) C1381_=_C1383( C1381 C1383 ) C1381_=_C1384( C1381 C1384 ) C1381_=_C1386( C1381 C1386 ) C1381_=_C1387( C1381 C1387 ) C1381_=_C1388( C1381 C1388 ) \nC1381_=_C1389( C1381 C1389 ) C1381_=_C1390( C1381 C1390 ) C1381_=_C1391( C1381 C1391 ) C1381_=_C1392( C1381 C1392 ) C1381_=_C1393( C1381 C1393 ) C1381_=_C1394( C1381 C1394 ) \nC1381_=_C1410( C1381 C1410 ) C1382_=_C1383( C1382 C1383 ) C1382_=_C1384( C1382 C1384 ) C1382_=_C1386( C1382 C1386 ) C1382_=_C1387(</w:t>
      </w:r>
    </w:p>
    <w:p>
      <w:pPr>
        <w:pStyle w:val="PreformattedText"/>
        <w:bidi w:val="0"/>
        <w:spacing w:before="0" w:after="0"/>
        <w:jc w:val="left"/>
        <w:rPr/>
      </w:pPr>
      <w:r>
        <w:rPr/>
        <w:t xml:space="preserve"> </w:t>
      </w:r>
      <w:r>
        <w:rPr/>
        <w:t>C1382 C1387 ) C1382_=_C1388( C1382 C1388 ) \nC1382_=_C1389( C1382 C1389 ) C1382_=_C1390( C1382 C1390 ) C1382_=_C1391( C1382 C1391 ) C1382_=_C1392( C1382 C1392 ) C1382_=_C1393( C1382 C1393 ) C1382_=_C1394( C1382 C1394 ) \nC1382_=_C1411( C1382 C1411 ) C1383_=_C1384( C1383 C1384 ) C1383_=_C1386( C1383 C1386 ) C1383_=_C1387( C1383 C1387 ) C1383_=_C1388( C1383 C1388 ) C1383_=_C1389( C1383 C1389 ) \nC1383_=_C1390( C1383 C1390 ) C1383_=_C1391( C1383 C1391 ) C1383_=_C1392( C1383 C1392 ) C1383_=_C1393( C1383 C1393 ) C1383_=_C1394( C1383 C1394 ) C1383_=_C1412( C1383 C1412 ) \nC1384_=_C1386( C1384 C1386 ) C1384_=_C1387( C1384 C1387 ) C1384_=_C1388( C1384 C1388 ) C1384_=_C1389( C1384 C1389 ) C1384_=_C1390( C1384 C1390 ) C1384_=_C1391( C1384 C1391 ) \nC1384_=_C1392( C1384 C1392 ) C1384_=_C1393( C1384 C1393 ) C1384_=_C1394( C1384 C1394 ) C1384_=_C1413( C1384 C1413 ) C1386_=_C1387( C1386 C1387 ) C1386_=_C1388( C1386 C1388 ) \nC1386_=_C1389( C1386 C1389 ) C1386_=_C1390( C1386 C1390 ) C1386_=_C1391( C1386 C1391 ) C1386_=_C1392( C1386 C1392 ) C1386_=_C1393( C1386 C1393 ) C1386_=_C1394( C1386 C1394 ) \nC1386_=_C1414( C1386 C1414 ) C1387_=_C1388( C1387 C1388 ) C1387_=_C1389( C1387 C1389 ) C1387_=_C1390( C1387 C1390 ) C1387_=_C1391( C1387 C1391 ) C1387_=_C1392( C1387 C1392 ) \nC1387_=_C1393( C1387 C1393 ) C1387_=_C1394( C1387 C1394 ) C1387_=_C1416( C1387 C1416 ) C1388_=_C1389( C1388 C1389 ) C1388_=_C1390( C1388 C1390 ) C1388_=_C1391( C1388 C1391 ) \nC1388_=_C1392( C1388 C1392 ) C1388_=_C1393( C1388 C1393 ) C1388_=_C1394( C1388 C1394 ) C1388_=_C1417( C1388 C1417 ) C1389_=_C1390( C1389 C1390 ) C1389_=_C1391( C1389 C1391 ) \nC1389_=_C1392( C1389 C1392 ) C1389_=_C1393( C1389 C1393 ) C1389_=_C1394( C1389 C1394 ) C1389_=_C1418( C1389 C1418 ) C1390_=_C1391( C1390 C1391 ) C1390_=_C1392( C1390 C1392 ) \nC1390_=_C1393( C1390 C1393 ) C1390_=_C1394( C1390 C1394 ) C1390_=_C1419( C1390 C1419 ) C1391_=_C1392( C1391 C1392 ) C1391_=_C1393( C1391 C1393 ) C1391_=_C1394( C1391 C1394 ) \nC1391_=_C1420( C1391 C1420 ) C1392_=_C1393( C1392 C1393 ) C1392_=_C1394( C1392 C1394 ) C1392_=_C1421( C1392 C1421 ) C1393_=_C1394( C1393 C1394 ) C1393_=_C1422( C1393 C1422 ) \nC1394_=_C1423( C1394 C1423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6( C1395 C1416 ) C1395_=_C1417( C1395 C1417 ) C1395_=_C1418( C1395 C1418 ) C1395_=_C1419( C1395 C1419 ) \nC1395_=_C1420( C1395 C1420 ) C1395_=_C1421( C1395 C1421 ) C1395_=_C1422( C1395 C1422 ) C1395_=_C1423( C1395 C1423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6( C1396 C1416 ) C1396_=_C1417( C1396 C1417 ) \nC1396_=_C1418( C1396 C1418 ) C1396_=_C1419( C1396 C1419 ) C1396_=_C1420( C1396 C1420 ) C1396_=_C1421( C1396 C1421 ) C1396_=_C1422( C1396 C1422 ) C1396_=_C1423( C1396 C1423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6( C1397 C1416 ) \nC1397_=_C1417( C1397 C1417 ) C1397_=_C1418( C1397 C1418 ) C1397_=_C1419( C1397 C1419 ) C1397_=_C1420( C1397 C1420 ) C1397_=_C1421( C1397 C1421 ) C1397_=_C1422( C1397 C1422 ) \nC1397_=_C1423( C1397 C14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6( C1398 C1416 ) \nC1398_=_C1417( C1398 C1417 ) C1398_=_C1418( C1398 C1418 ) C1398_=_C1419( C1398 C1419 ) C1398_=_C1420( C1398 C1420 ) C1398_=_C1421( C1398 C1421 ) C1398_=_C1422( C1398 C1422 ) \nC1398_=_C1423( C1398 C1423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6( C1399 C1416 ) C1399_=_C1417( C1399 C1417 ) \nC1399_=_C1418( C1399 C1418 ) C1399_=_C1419( C1399 C1419 ) C1399_=_C1420( C1399 C1420 ) C1399_=_C1421( C1399 C1421 ) C1399_=_C1422( C1399 C1422 ) C1399_=_C1423( C1399 C1423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6( C1400 C1416 ) C1400_=_C1417( C1400 C1417 ) C1400_=_C1418( C1400 C1418 ) C1400_=_C1419( C1400 C1419 ) \nC1400_=_C1420( C1400 C1420 ) C1400_=_C1421( C1400 C1421 ) C1400_=_C1422( C1400 C1422 ) C1400_=_C1423( C1400 C1423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6( C1401 C1416 ) \nC1401_=_C1417( C1401 C1417 ) C1401_=_C1418( C1401 C1418 ) C1401_=_C1419( C1401 C1419 ) C1401_=_C1420( C1401 C1420 ) C1401_=_C1421( C1401 C1421 ) C1401_=_C1422( C1401 C1422 ) \nC1401_=_C1423( C1401 C1423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6( C1402 C1416 ) C1402_=_C1417( C1402 C1417 ) C1402_=_C1418( C1402 C1418 ) C1402_=_C1419( C1402 C1419 ) C1402_=_C1420( C1402 C1420 ) \nC1402_=_C1421( C1402 C1421 ) C1402_=_C1422( C1402 C1422 ) C1402_=_C1423( C1402 C1423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6( C1403 C1416 ) C1403_=_C1417( C1403 C1417 ) C1403_=_C1418( C1403 C1418 ) C1403_=_C1419( C1403 C1419 ) \nC1403_=_C1420( C1403 C1420 ) C1403_=_C1421( C1403 C1421 ) C1403_=_C1422( C1403 C1422 ) C1403_=_C1423( C1403 C1423 ) C1404_=_C1405( C1404 C1405 ) C1404_=_C1406( C1404 C1406 ) \nC1404_=_C1407( C1404 C1407 ) C1404_=_C1408( C1404 C1408 ) C1404_=_C1409( C1404 C1409 ) C1404_=_C1410( C1404 C1410 ) C1404_=_C1411( C1404 C1411 ) C1404_=_C1412( C1404 C1412 ) \nC1404_=_C1413( C1404 C1413 ) C1404_=_C1414( C1404 C1414 ) C1404_=_C1416( C1404 C1416 ) C1404_=_C1417( C1404 C1417 ) C1404_=_C1418( C1404 C1418 ) C1404_=_C1419( C1404 C1419 ) \nC1404_=_C1420( C1404 C1420 ) C1404_=_C1421( C1404 C1421 ) C1404_=_C1422( C1404 C1422 ) C1404_=_C1423( C1404 C1423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6_=_C1407( C1406 C1407 ) C1406_=_C1408( C1406 C1408 ) C1406_=_C1409( C1406 C1409 ) \nC1406_=_C1410( C1406 C1410 ) C1406_=_C1411( C1406 C1411 ) C1406_=_C1412( C1406 C1412 ) C1406_=_C1413( C1406 C1413 ) C1406_=_C1414( C1406 C1414 ) C1406_=_C1416( C1406 C1416 ) \nC1406_=_C1417( C1406 C1417 ) C1406_=_C1418( C1406 C1418 ) C1406_=_C1419( C1406 C1419 ) C1406_=_C1420( C1406 C1420 ) C1406_=_C1421( C1406 C1421 ) C1406_=_C1422( C1406 C1422 ) \nC1406_=_C1423( C1406 C1423 ) C1407_=_C1408( C1407 C1408 ) C1407_=_C1409( C1407 C1409 ) C1407_=_C1410( C1407 C1410 ) C1407_=_C1411( C1407 C1411 ) C1407_=_C1412( C1407 C1412 ) \nC1407_=_C1413(</w:t>
      </w:r>
    </w:p>
    <w:p>
      <w:pPr>
        <w:pStyle w:val="PreformattedText"/>
        <w:bidi w:val="0"/>
        <w:spacing w:before="0" w:after="0"/>
        <w:jc w:val="left"/>
        <w:rPr/>
      </w:pPr>
      <w:r>
        <w:rPr/>
        <w:t xml:space="preserve"> </w:t>
      </w:r>
      <w:r>
        <w:rPr/>
        <w:t>C1407 C1413 ) C1407_=_C1414( C1407 C1414 ) C1407_=_C1416( C1407 C1416 ) C1407_=_C1417( C1407 C1417 ) C1407_=_C1418( C1407 C1418 ) C1407_=_C1419( C1407 C1419 ) \nC1407_=_C1420( C1407 C1420 ) C1407_=_C1421( C1407 C1421 ) C1407_=_C1422( C1407 C1422 ) C1407_=_C1423( C1407 C1423 ) C1408_=_C1409( C1408 C1409 ) C1408_=_C1410( C1408 C1410 ) \nC1408_=_C1411( C1408 C1411 ) C1408_=_C1412( C1408 C1412 ) C1408_=_C1413( C1408 C1413 ) C1408_=_C1414( C1408 C1414 ) C1408_=_C1416( C1408 C1416 ) C1408_=_C1417( C1408 C1417 ) \nC1408_=_C1418( C1408 C1418 ) C1408_=_C1419( C1408 C1419 ) C1408_=_C1420( C1408 C1420 ) C1408_=_C1421( C1408 C1421 ) C1408_=_C1422( C1408 C1422 ) C1408_=_C1423( C1408 C1423 ) \nC1409_=_C1410( C1409 C1410 ) C1409_=_C1411( C1409 C1411 ) C1409_=_C1412( C1409 C1412 ) C1409_=_C1413( C1409 C1413 ) C1409_=_C1414( C1409 C1414 ) C1409_=_C1416( C1409 C1416 ) \nC1409_=_C1417( C1409 C1417 ) C1409_=_C1418( C1409 C1418 ) C1409_=_C1419( C1409 C1419 ) C1409_=_C1420( C1409 C1420 ) C1409_=_C1421( C1409 C1421 ) C1409_=_C1422( C1409 C1422 ) \nC1409_=_C1423( C1409 C1423 ) C1410_=_C1411( C1410 C1411 ) C1410_=_C1412( C1410 C1412 ) C1410_=_C1413( C1410 C1413 ) C1410_=_C1414( C1410 C1414 ) C1410_=_C1416( C1410 C1416 ) \nC1410_=_C1417( C1410 C1417 ) C1410_=_C1418( C1410 C1418 ) C1410_=_C1419( C1410 C1419 ) C1410_=_C1420( C1410 C1420 ) C1410_=_C1421( C1410 C1421 ) C1410_=_C1422( C1410 C1422 ) \nC1410_=_C1423( C1410 C1423 ) C1411_=_C1412( C1411 C1412 ) C1411_=_C1413( C1411 C1413 ) C1411_=_C1414( C1411 C1414 ) C1411_=_C1416( C1411 C1416 ) C1411_=_C1417( C1411 C1417 ) \nC1411_=_C1418( C1411 C1418 ) C1411_=_C1419( C1411 C1419 ) C1411_=_C1420( C1411 C1420 ) C1411_=_C1421( C1411 C1421 ) C1411_=_C1422( C1411 C1422 ) C1411_=_C1423( C1411 C1423 ) \nC1412_=_C1413( C1412 C1413 ) C1412_=_C1414( C1412 C1414 ) C1412_=_C1416( C1412 C1416 ) C1412_=_C1417( C1412 C1417 ) C1412_=_C1418( C1412 C1418 ) C1412_=_C1419( C1412 C1419 ) \nC1412_=_C1420( C1412 C1420 ) C1412_=_C1421( C1412 C1421 ) C1412_=_C1422( C1412 C1422 ) C1412_=_C1423( C1412 C1423 ) C1413_=_C1414( C1413 C1414 ) C1413_=_C1416( C1413 C1416 ) \nC1413_=_C1417( C1413 C1417 ) C1413_=_C1418( C1413 C1418 ) C1413_=_C1419( C1413 C1419 ) C1413_=_C1420( C1413 C1420 ) C1413_=_C1421( C1413 C1421 ) C1413_=_C1422( C1413 C1422 ) \nC1413_=_C1423( C1413 C1423 ) C1414_=_C1416( C1414 C1416 ) C1414_=_C1417( C1414 C1417 ) C1414_=_C1418( C1414 C1418 ) C1414_=_C1419( C1414 C1419 ) C1414_=_C1420( C1414 C1420 ) \nC1414_=_C1421( C1414 C1421 ) C1414_=_C1422( C1414 C1422 ) C1414_=_C1423( C1414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2_=_C1423( C1422 C1423 ) "];12-&gt;25[label="116: C30 C31 C89 C90 C147 \nC148 C204 C205 C260 C261 C315 \nC316 C369 C370 C422 C423 C474 \nC475 C525 C526 C574 C576 C623 \nC624 C671 C672 C718 C719 C764 \nC765 C809 C810 C853 C854 C896 \nC897 C938 C939 C979 C980 C1019 \nC1020 C1058 C1059 C1096 C1097 C1133 \nC1134 C1169 C1170 C1204 C1205 C1238 \nC1239 C1271 C1272 C1303 C1304 C1334 \nC1335 C1366 C1367 C1368 C1369 C1370 \nC1371 C1372 C1373 C1374 C1375 C1376 \nC1377 C1378 C1379 C1380 C1381 C1382 \nC1383 C1384 C1386 C1387 C1388 C1389 \nC1390 C1391 C1392 C1393 C1394 C1395 \nC1396 C1397 C1398 C1399 C1400 C1401 \nC1402 C1403 C1404 C1405 C1406 C1407 \nC1408 C1409 C1410 C1411 C1412 C1413 \nC1414 C1416 C1417 C1418 C1419 C1420 \nC1421 C1422 C1423 \n3364: C30_=_C31 ,C30_=_C89 ,C30_=_C147 ,C30_=_C204 ,C30_=_C260 ,\nC30_=_C315 ,C30_=_C369 ,C30_=_C422 ,C30_=_C474 ,C30_=_C525 ,C30_=_C574 ,\nC30_=_C623 ,C30_=_C671 ,C30_=_C718 ,C30_=_C764 ,C30_=_C809 ,C30_=_C853 ,\nC30_=_C896 ,C30_=_C938 ,C30_=_C979 ,C30_=_C1019 ,C30_=_C1058 ,C30_=_C1096 ,\nC30_=_C1133 ,C30_=_C1169 ,C30_=_C1204 ,C30_=_C1238 ,C30_=_C1271 ,C30_=_C1303 ,\nC30_=_C1334 ,C30_=_C1366 ,C30_=_C1367 ,C30_=_C1368 ,C30_=_C1369 ,C30_=_C1370 ,\nC30_=_C1371 ,C30_=_C1372 ,C30_=_C1373 ,C30_=_C1374 ,C30_=_C1375 ,C30_=_C1376 ,\nC30_=_C1377 ,C30_=_C1378 ,C30_=_C1379 ,C30_=_C1380 ,C30_=_C1381 ,C30_=_C1382 ,\nC30_=_C1383 ,C30_=_C1384 ,C30_=_C1386 ,C30_=_C1387 ,C30_=_C1388 ,C30_=_C1389 ,\nC30_=_C1390 ,C30_=_C1391 ,C30_=_C1392 ,C30_=_C1393 ,C30_=_C1394 ,C31_=_C90 ,\nC31_=_C148 ,C31_=_C205 ,C31_=_C261 ,C31_=_C316 ,C31_=_C370 ,C31_=_C423 ,\nC31_=_C475 ,C31_=_C526 ,C31_=_C576 ,C31_=_C624 ,C31_=_C672 ,C31_=_C719 ,\nC31_=_C765 ,C31_=_C810 ,C31_=_C854 ,C31_=_C897 ,C31_=_C939 ,C31_=_C980 ,\nC31_=_C1020 ,C31_=_C1059 ,C31_=_C1097 ,C31_=_C1134 ,C31_=_C1170 ,C31_=_C1205 ,\nC31_=_C1239 ,C31_=_C1272 ,C31_=_C1304 ,C31_=_C1335 ,C31_=_C1395 ,C31_=_C1396 ,\nC31_=_C1397 ,C31_=_C1398 ,C31_=_C1399 ,C31_=_C1400 ,C31_=_C1401 ,C31_=_C1402 ,\nC31_=_C1403 ,C31_=_C1404 ,C31_=_C1405 ,C31_=_C1406 ,C31_=_C1407 ,C31_=_C1408 ,\nC31_=_C1409 ,C31_=_C1410 ,C31_=_C1411 ,C31_=_C1412 ,C31_=_C1413 ,C31_=_C1414 ,\nC31_=_C1416 ,C31_=_C1417 ,C31_=_C1418 ,C31_=_C1419 ,C31_=_C1420 ,C31_=_C1421 ,\nC31_=_C1422 ,C31_=_C1423 ,C89_=_C90 ,C89_=_C147 ,C89_=_C204 ,C89_=_C260 ,\nC89_=_C315 ,C89_=_C369 ,C89_=_C422 ,C89_=_C474 ,C89_=_C525 ,C89_=_C574 ,\nC89_=_C623 ,C89_=_C671 ,C89_=_C718 ,C89_=_C764 ,C89_=_C809 ,C89_=_C853 ,\nC89_=_C896 ,C89_=_C938 ,C89_=_C979 ,C89_=_C1019 ,C89_=_C1058 ,C89_=_C1096 ,\nC89_=_C1133 ,C89_=_C1169 ,C89_=_C1204 ,C89_=_C1238 ,C89_=_C1271 ,C89_=_C1303 ,\nC89_=_C1334 ,C89_=_C1366 ,C89_=_C1367 ,C89_=_C1368 ,C89_=_C1369 ,C89_=_C1370 ,\nC89_=_C1371 ,C89_=_C1372 ,C89_=_C1373 ,C89_=_C1374 ,C89_=_C1375 ,C89_=_C1376 ,\nC89_=_C1377 ,C89_=_C1378 ,C89_=_C1379 ,C89_=_C1380 ,C89_=_C1381 ,C89_=_C1382 ,\nC89_=_C1383 ,C89_=_C1384 ,C89_=_C1386 ,C89_=_C1387 ,C89_=_C1388 ,C89_=_C1389 ,\nC89_=_C1390 ,C89_=_C1391 ,C89_=_C1392 ,C89_=_C1393 ,C89_=_C1394 ,C90_=_C148 ,\nC90_=_C205 ,C90_=_C261 ,C90_=_C316 ,C90_=_C370 ,C90_=_C423 ,C90_=_C475 ,\nC90_=_C526 ,C90_=_C576 ,C90_=_C624 ,C90_=_C672 ,C90_=_C719 ,C90_=_C765 ,\nC90_=_C810 ,C90_=_C854 ,C90_=_C897 ,C90_=_C939 ,C90_=_C980 ,C90_=_C1020 ,\nC90_=_C1059 ,C90_=_C1097 ,C90_=_C1134 ,C90_=_C1170 ,C90_=_C1205 ,C90_=_C1239 ,\nC90_=_C1272 ,C90_=_C1304 ,C90_=_C1335 ,C90_=_C1395 ,C90_=_C1396 ,C90_=_C1397 ,\nC90_=_C1398 ,C90_=_C1399 ,C90_=_C1400 ,C90_=_C1401 ,C90_=_C1402 ,C90_=_C1403 ,\nC90_=_C1404 ,C90_=_C1405 ,C90_=_C1406 ,C90_=_C1407 ,C90_=_C1408 ,C90_=_C1409 ,\nC90_=_C1410 ,C90_=_C1411 ,C90_=_C1412 ,C90_=_C1413 ,C90_=_C1414 ,C90_=_C1416 ,\nC90_=_C1417 ,C90_=_C1418 ,C90_=_C1419 ,C90_=_C1420 ,C90_=_C1421 ,C90_=_C1422 ,\nC90_=_C1423 ,C147_=_C148 ,C147_=_C204 ,C147_=_C260 ,C147_=_C315 ,C147_=_C369 ,\nC147_=_C422 ,C147_=_C474 ,C147_=_C525 ,C147_=_C574 ,C147_=_C623 ,C147_=_C671 ,\nC147_=_C718 ,C147_=_C764 ,C147_=_C809 ,C147_=_C853 ,C147_=_C896 ,C147_=_C938 ,\nC147_=_C979 ,C147_=_C1019 ,C147_=_C1058 ,C147_=_C1096 ,C147_=_C1133 ,C147_=_C1169 ,\nC147_=_C1204 ,C147_=_C1238 ,C147_=_C1271 ,C147_=_C1303 ,C147_=_C1334 ,C147_=_C1366 ,\nC147_=_C1367 ,C147_=_C1368 ,C147_=_C1369 ,C147_=_C1370 ,C147_=_C1371 ,C147_=_C1372 ,\nC147_=_C1373 ,C147_=_C1374 ,C147_=_C1375 ,C147_=_C1376 ,C147_=_C1377 ,C147_=_C1378 ,\nC147_=_C1379 ,C147_=_C1380 ,C147_=_C1381 ,C147_=_C1382 ,C147_=_C1383 ,C147_=_C1384 ,\nC147_=_C1386 ,C147_=_C1387 ,C147_=_C1388 ,C147_=_C1389 ,C147_=_C1390 ,C147_=_C1391 ,\nC147_=_C1392 ,C147_=_C1393 ,C147_=_C1394 ,C148_=_C205 ,C148_=_C261 ,C148_=_C316 ,\nC148_=_C370 ,C148_=_C423 ,C148_=_C475 ,C148_=_C526 ,C148_=_C576 ,C148_=_C624 ,\nC148_=_C672 ,C148_=_C719 ,C148_=_C765 ,C148_=_C810 ,C148_=_C854 ,C148_=_C897 ,\nC148_=_C939 ,C148_=_C980 ,C148_=_C1020 ,C148_=_C1059 ,C148_=_C1097 ,C148_=_C1134 ,\nC148_=_C1170 ,C148_=_C1205 ,C148_=_C1239 ,C148_=_C1272 ,C148_=_C1304 ,C148_=_C1335 ,\nC148_=_C1395 ,C148_=_C1396 ,C148_=_C1397 ,C148_=_C1398 ,C148_=_C1399 ,C148_=_C1400 ,\nC148_=_C1401 ,C148_=_C1402 ,C148_=_C1403 ,C148_=_C1404 ,C148_=_C1405 ,C148_=_C1406 ,\nC148_=_C1407 ,C148_=_C1408 ,C148_=_C1409 ,C148_=_C1410 ,C148_=_C1411 ,C148_=_C1412 ,\nC148_=_C1413 ,C148_=_C1414 ,C148_=_C1416 ,C148_=_C1417 ,C148_=_C1418 ,C148_=_C1419 ,\nC148_=_C1420 ,C148_=_C1421 ,C148_=_C1422 ,C148_=_C1423 ,C204_=_C205 ,C204_=_C260 ,\nC204_=_C315 ,C204_=_C369 ,C204_=_C422 ,C204_=_C474 ,C204_=_C525 ,C204_=_C574 ,\nC204_=_C623 ,C204_=_C671 ,C204_=_C718 ,C204_=_C764 ,C204_=_C809 ,C204_=_C853 ,\nC204_=_C896 ,C204_=_C938 ,C204_=_C979 ,C204_=_C1019 ,C204_=_C1058 ,C204_=_C1096 ,\nC204_=_C1133 ,C204_=_C1169 ,C204_=_C1204 ,C204_=_C1238 ,C204_=_C1271 ,C204_=_C1303 ,\nC204_=_C1334 ,C204_=_C1366 ,C204_=_C1367 ,C204_=_C1368 ,C204_=_C1369 ,C204_=_C1370 ,\nC204_=_C1371 ,C204_=_C1372 ,C204_=_C1373 ,C204_=_C1374 ,C204_=_C1375 ,C204_=_C1376 ,\nC204_=_C1377 ,C204_=_C1378 ,C204_=_C1379 ,C204_=_C1380 ,C204_=_C1381 ,C204_=_C1382 ,\nC204_=_C1383 ,C204_=_C1384 ,C204_=_C1386 ,C204_=_C1387 ,C204_=_C1388 ,C204_=_C1389 ,\nC204_=_C1390 ,C204_=_C1391 ,C204_=_C1392 ,C204_=_C1393 ,C204_=_C1394 ,C205_=_C261 ,\nC205_=_C316 ,C205_=_C370 ,C205_=_C423 ,C205_=_C475 ,C205_=_C526 ,C205_=_C576 ,\nC205_=_C624 ,C205_=_C672 ,C205_=_C719 ,C205_=_C765 ,C205_=_C810 ,C205_=_C854 ,\nC205_=_C897 ,C205_=_C939 ,C205_=_C980 ,C205_=_C1020 ,C205_=_C1059 ,C205_=_C1097 ,\nC205_=_C1134 ,C205_=_C1170 ,C205_=_C1205 ,C205_=_C1239 ,C205_=_C1272 ,C205_=_C1304 ,\nC205_=_C1335 ,C205_=_C1395 ,C205_=_C1396 ,C205_=_C1397 ,C205_=_C1398 ,C205_=_C1399 ,\nC205_=_C1400 ,C205_=_C1401 ,C205_=_C1402 ,C205_=_C1403 ,C205_=_C1404 ,C205_=_C1405 ,\nC205_=_C1406 ,C205_=_C1407</w:t>
      </w:r>
    </w:p>
    <w:p>
      <w:pPr>
        <w:pStyle w:val="PreformattedText"/>
        <w:bidi w:val="0"/>
        <w:spacing w:before="0" w:after="0"/>
        <w:jc w:val="left"/>
        <w:rPr/>
      </w:pPr>
      <w:r>
        <w:rPr/>
        <w:t xml:space="preserve"> </w:t>
      </w:r>
      <w:r>
        <w:rPr/>
        <w:t>,C205_=_C1408 ,C205_=_C1409 ,C205_=_C1410 ,C205_=_C1411 ,\nC205_=_C1412 ,C205_=_C1413 ,C205_=_C1414 ,C205_=_C1416 ,C205_=_C1417 ,C205_=_C1418 ,\nC205_=_C1419 ,C205_=_C1420 ,C205_=_C1421 ,C205_=_C1422 ,C205_=_C1423 ,C260_=_C261 ,\nC260_=_C315 ,C260_=_C369 ,C260_=_C422 ,C260_=_C474 ,C260_=_C525 ,C260_=_C574 ,\nC260_=_C623 ,C260_=_C671 ,C260_=_C718 ,C260_=_C764 ,C260_=_C809 ,C260_=_C853 ,\nC260_=_C896 ,C260_=_C938 ,C260_=_C979 ,C260_=_C1019 ,C260_=_C1058 ,C260_=_C1096 ,\nC260_=_C1133 ,C260_=_C1169 ,C260_=_C1204 ,C260_=_C1238 ,C260_=_C1271 ,C260_=_C1303 ,\nC260_=_C1334 ,C260_=_C1366 ,C260_=_C1367 ,C260_=_C1368 ,C260_=_C1369 ,C260_=_C1370 ,\nC260_=_C1371 ,C260_=_C1372 ,C260_=_C1373 ,C260_=_C1374 ,C260_=_C1375 ,C260_=_C1376 ,\nC260_=_C1377 ,C260_=_C1378 ,C260_=_C1379 ,C260_=_C1380 ,C260_=_C1381 ,C260_=_C1382 ,\nC260_=_C1383 ,C260_=_C1384 ,C260_=_C1386 ,C260_=_C1387 ,C260_=_C1388 ,C260_=_C1389 ,\nC260_=_C1390 ,C260_=_C1391 ,C260_=_C1392 ,C260_=_C1393 ,C260_=_C1394 ,C261_=_C316 ,\nC261_=_C370 ,C261_=_C423 ,C261_=_C475 ,C261_=_C526 ,C261_=_C576 ,C261_=_C624 ,\nC261_=_C672 ,C261_=_C719 ,C261_=_C765 ,C261_=_C810 ,C261_=_C854 ,C261_=_C897 ,\nC261_=_C939 ,C261_=_C980 ,C261_=_C1020 ,C261_=_C1059 ,C261_=_C1097 ,C261_=_C1134 ,\nC261_=_C1170 ,C261_=_C1205 ,C261_=_C1239 ,C261_=_C1272 ,C261_=_C1304 ,C261_=_C1335 ,\nC261_=_C1395 ,C261_=_C1396 ,C261_=_C1397 ,C261_=_C1398 ,C261_=_C1399 ,C261_=_C1400 ,\nC261_=_C1401 ,C261_=_C1402 ,C261_=_C1403 ,C261_=_C1404 ,C261_=_C1405 ,C261_=_C1406 ,\nC261_=_C1407 ,C261_=_C1408 ,C261_=_C1409 ,C261_=_C1410 ,C261_=_C1411 ,C261_=_C1412 ,\nC261_=_C1413 ,C261_=_C1414 ,C261_=_C1416 ,C261_=_C1417 ,C261_=_C1418 ,C261_=_C1419 ,\nC261_=_C1420 ,C261_=_C1421 ,C261_=_C1422 ,C261_=_C1423 ,C315_=_C316 ,C315_=_C369 ,\nC315_=_C422 ,C315_=_C474 ,C315_=_C525 ,C315_=_C574 ,C315_=_C623 ,C315_=_C671 ,\nC315_=_C718 ,C315_=_C764 ,C315_=_C809 ,C315_=_C853 ,C315_=_C896 ,C315_=_C938 ,\nC315_=_C979 ,C315_=_C1019 ,C315_=_C1058 ,C315_=_C1096 ,C315_=_C1133 ,C315_=_C1169 ,\nC315_=_C1204 ,C315_=_C1238 ,C315_=_C1271 ,C315_=_C1303 ,C315_=_C1334 ,C315_=_C1366 ,\nC315_=_C1367 ,C315_=_C1368 ,C315_=_C1369 ,C315_=_C1370 ,C315_=_C1371 ,C315_=_C1372 ,\nC315_=_C1373 ,C315_=_C1374 ,C315_=_C1375 ,C315_=_C1376 ,C315_=_C1377 ,C315_=_C1378 ,\nC315_=_C1379 ,C315_=_C1380 ,C315_=_C1381 ,C315_=_C1382 ,C315_=_C1383 ,C315_=_C1384 ,\nC315_=_C1386 ,C315_=_C1387 ,C315_=_C1388 ,C315_=_C1389 ,C315_=_C1390 ,C315_=_C1391 ,\nC315_=_C1392 ,C315_=_C1393 ,C315_=_C1394 ,C316_=_C370 ,C316_=_C423 ,C316_=_C475 ,\nC316_=_C526 ,C316_=_C576 ,C316_=_C624 ,C316_=_C672 ,C316_=_C719 ,C316_=_C765 ,\nC316_=_C810 ,C316_=_C854 ,C316_=_C897 ,C316_=_C939 ,C316_=_C980 ,C316_=_C1020 ,\nC316_=_C1059 ,C316_=_C1097 ,C316_=_C1134 ,C316_=_C1170 ,C316_=_C1205 ,C316_=_C1239 ,\nC316_=_C1272 ,C316_=_C1304 ,C316_=_C1335 ,C316_=_C1395 ,C316_=_C1396 ,C316_=_C1397 ,\nC316_=_C1398 ,C316_=_C1399 ,C316_=_C1400 ,C316_=_C1401 ,C316_=_C1402 ,C316_=_C1403 ,\nC316_=_C1404 ,C316_=_C1405 ,C316_=_C1406 ,C316_=_C1407 ,C316_=_C1408 ,C316_=_C1409 ,\nC316_=_C1410 ,C316_=_C1411 ,C316_=_C1412 ,C316_=_C1413 ,C316_=_C1414 ,C316_=_C1416 ,\nC316_=_C1417 ,C316_=_C1418 ,C316_=_C1419 ,C316_=_C1420 ,C316_=_C1421 ,C316_=_C1422 ,\nC316_=_C1423 ,C369_=_C370 ,C369_=_C422 ,C369_=_C474 ,C369_=_C525 ,C369_=_C574 ,\nC369_=_C623 ,C369_=_C671 ,C369_=_C718 ,C369_=_C764 ,C369_=_C809 ,C369_=_C853 ,\nC369_=_C896 ,C369_=_C938 ,C369_=_C979 ,C369_=_C1019 ,C369_=_C1058 ,C369_=_C1096 ,\nC369_=_C1133 ,C369_=_C1169 ,C369_=_C1204 ,C369_=_C1238 ,C369_=_C1271 ,C369_=_C1303 ,\nC369_=_C1334 ,C369_=_C1366 ,C369_=_C1367 ,C369_=_C1368 ,C369_=_C1369 ,C369_=_C1370 ,\nC369_=_C1371 ,C369_=_C1372 ,C369_=_C1373 ,C369_=_C1374 ,C369_=_C1375 ,C369_=_C1376 ,\nC369_=_C1377 ,C369_=_C1378 ,C369_=_C1379 ,C369_=_C1380 ,C369_=_C1381 ,C369_=_C1382 ,\nC369_=_C1383 ,C369_=_C1384 ,C369_=_C1386 ,C369_=_C1387 ,C369_=_C1388 ,C369_=_C1389 ,\nC369_=_C1390 ,C369_=_C1391 ,C369_=_C1392 ,C369_=_C1393 ,C369_=_C1394 ,C370_=_C423 ,\nC370_=_C475 ,C370_=_C526 ,C370_=_C576 ,C370_=_C624 ,C370_=_C672 ,C370_=_C719 ,\nC370_=_C765 ,C370_=_C810 ,C370_=_C854 ,C370_=_C897 ,C370_=_C939 ,C370_=_C980 ,\nC370_=_C1020 ,C370_=_C1059 ,C370_=_C1097 ,C370_=_C1134 ,C370_=_C1170 ,C370_=_C1205 ,\nC370_=_C1239 ,C370_=_C1272 ,C370_=_C1304 ,C370_=_C1335 ,C370_=_C1395 ,C370_=_C1396 ,\nC370_=_C1397 ,C370_=_C1398 ,C370_=_C1399 ,C370_=_C1400 ,C370_=_C1401 ,C370_=_C1402 ,\nC370_=_C1403 ,C370_=_C1404 ,C370_=_C1405 ,C370_=_C1406 ,C370_=_C1407 ,C370_=_C1408 ,\nC370_=_C1409 ,C370_=_C1410 ,C370_=_C1411 ,C370_=_C1412 ,C370_=_C1413 ,C370_=_C1414 ,\nC370_=_C1416 ,C370_=_C1417 ,C370_=_C1418 ,C370_=_C1419 ,C370_=_C1420 ,C370_=_C1421 ,\nC370_=_C1422 ,C370_=_C1423 ,C422_=_C423 ,C422_=_C474 ,C422_=_C525 ,C422_=_C574 ,\nC422_=_C623 ,C422_=_C671 ,C422_=_C718 ,C422_=_C764 ,C422_=_C809 ,C422_=_C853 ,\nC422_=_C896 ,C422_=_C938 ,C422_=_C979 ,C422_=_C1019 ,C422_=_C1058 ,C422_=_C1096 ,\nC422_=_C1133 ,C422_=_C1169 ,C422_=_C1204 ,C422_=_C1238 ,C422_=_C1271 ,C422_=_C1303 ,\nC422_=_C1334 ,C422_=_C1366 ,C422_=_C1367 ,C422_=_C1368 ,C422_=_C1369 ,C422_=_C1370 ,\nC422_=_C1371 ,C422_=_C1372 ,C422_=_C1373 ,C422_=_C1374 ,C422_=_C1375 ,C422_=_C1376 ,\nC422_=_C1377 ,C422_=_C1378 ,C422_=_C1379 ,C422_=_C1380 ,C422_=_C1381 ,C422_=_C1382 ,\nC422_=_C1383 ,C422_=_C1384 ,C422_=_C1386 ,C422_=_C1387 ,C422_=_C1388 ,C422_=_C1389 ,\nC422_=_C1390 ,C422_=_C1391 ,C422_=_C1392 ,C422_=_C1393 ,C422_=_C1394 ,C423_=_C475 ,\nC423_=_C526 ,C423_=_C576 ,C423_=_C624 ,C423_=_C672 ,C423_=_C719 ,C423_=_C765 ,\nC423_=_C810 ,C423_=_C854 ,C423_=_C897 ,C423_=_C939 ,C423_=_C980 ,C423_=_C1020 ,\nC423_=_C1059 ,C423_=_C1097 ,C423_=_C1134 ,C423_=_C1170 ,C423_=_C1205 ,C423_=_C1239 ,\nC423_=_C1272 ,C423_=_C1304 ,C423_=_C1335 ,C423_=_C1395 ,C423_=_C1396 ,C423_=_C1397 ,\nC423_=_C1398 ,C423_=_C1399 ,C423_=_C1400 ,C423_=_C1401 ,C423_=_C1402 ,C423_=_C1403 ,\nC423_=_C1404 ,C423_=_C1405 ,C423_=_C1406 ,C423_=_C1407 ,C423_=_C1408 ,C423_=_C1409 ,\nC423_=_C1410 ,C423_=_C1411 ,C423_=_C1412 ,C423_=_C1413 ,C423_=_C1414 ,C423_=_C1416 ,\nC423_=_C1417 ,C423_=_C1418 ,C423_=_C1419 ,C423_=_C1420 ,C423_=_C1421 ,C423_=_C1422 ,\nC423_=_C1423 ,C474_=_C475 ,C474_=_C525 ,C474_=_C574 ,C474_=_C623 ,C474_=_C671 ,\nC474_=_C718 ,C474_=_C764 ,C474_=_C809 ,C474_=_C853 ,C474_=_C896 ,C474_=_C938 ,\nC474_=_C979 ,C474_=_C1019 ,C474_=_C1058 ,C474_=_C1096 ,C474_=_C1133 ,C474_=_C1169 ,\nC474_=_C1204 ,C474_=_C1238 ,C474_=_C1271 ,C474_=_C1303 ,C474_=_C1334 ,C474_=_C1366 ,\nC474_=_C1367 ,C474_=_C1368 ,C474_=_C1369 ,C474_=_C1370 ,C474_=_C1371 ,C474_=_C1372 ,\nC474_=_C1373 ,C474_=_C1374 ,C474_=_C1375 ,C474_=_C1376 ,C474_=_C1377 ,C474_=_C1378 ,\nC474_=_C1379 ,C474_=_C1380 ,C474_=_C1381 ,C474_=_C1382 ,C474_=_C1383 ,C474_=_C1384 ,\nC474_=_C1386 ,C474_=_C1387 ,C474_=_C1388 ,C474_=_C1389 ,C474_=_C1390 ,C474_=_C1391 ,\nC474_=_C1392 ,C474_=_C1393 ,C474_=_C1394 ,C475_=_C526 ,C475_=_C576 ,C475_=_C624 ,\nC475_=_C672 ,C475_=_C719 ,C475_=_C765 ,C475_=_C810 ,C475_=_C854 ,C475_=_C897 ,\nC475_=_C939 ,C475_=_C980 ,C475_=_C1020 ,C475_=_C1059 ,C475_=_C1097 ,C475_=_C1134 ,\nC475_=_C1170 ,C475_=_C1205 ,C475_=_C1239 ,C475_=_C1272 ,C475_=_C1304 ,C475_=_C1335 ,\nC475_=_C1395 ,C475_=_C1396 ,C475_=_C1397 ,C475_=_C1398 ,C475_=_C1399 ,C475_=_C1400 ,\nC475_=_C1401 ,C475_=_C1402 ,C475_=_C1403 ,C475_=_C1404 ,C475_=_C1405 ,C475_=_C1406 ,\nC475_=_C1407 ,C475_=_C1408 ,C475_=_C1409 ,C475_=_C1410 ,C475_=_C1411 ,C475_=_C1412 ,\nC475_=_C1413 ,C475_=_C1414 ,C475_=_C1416 ,C475_=_C1417 ,C475_=_C1418 ,C475_=_C1419 ,\nC475_=_C1420 ,C475_=_C1421 ,C475_=_C1422 ,C475_=_C1423 ,C525_=_C526 ,C525_=_C574 ,\nC525_=_C623 ,C525_=_C671 ,C525_=_C718 ,C525_=_C764 ,C525_=_C809 ,C525_=_C853 ,\nC525_=_C896 ,C525_=_C938 ,C525_=_C979 ,C525_=_C1019 ,C525_=_C1058 ,C525_=_C1096 ,\nC525_=_C1133 ,C525_=_C1169 ,C525_=_C1204 ,C525_=_C1238 ,C525_=_C1271 ,C525_=_C1303 ,\nC525_=_C1334 ,C525_=_C1366 ,C525_=_C1367 ,C525_=_C1368 ,C525_=_C1369 ,C525_=_C1370 ,\nC525_=_C1371 ,C525_=_C1372 ,C525_=_C1373 ,C525_=_C1374 ,C525_=_C1375 ,C525_=_C1376 ,\nC525_=_C1377 ,C525_=_C1378 ,C525_=_C1379 ,C525_=_C1380 ,C525_=_C1381 ,C525_=_C1382 ,\nC525_=_C1383 ,C525_=_C1384 ,C525_=_C1386 ,C525_=_C1387 ,C525_=_C1388 ,C525_=_C1389 ,\nC525_=_C1390 ,C525_=_C1391 ,C525_=_C1392 ,C525_=_C1393 ,C525_=_C1394 ,C526_=_C576 ,\nC526_=_C624 ,C526_=_C672 ,C526_=_C719 ,C526_=_C765 ,C526_=_C810 ,C526_=_C854 ,\nC526_=_C897 ,C526_=_C939 ,C526_=_C980 ,C526_=_C1020 ,C526_=_C1059 ,C526_=_C1097 ,\nC526_=_C1134 ,C526_=_C1170 ,C526_=_C1205 ,C526_=_C1239 ,C526_=_C1272 ,C526_=_C1304 ,\nC526_=_C1335 ,C526_=_C1395 ,C526_=_C1396 ,C526_=_C1397 ,C526_=_C1398 ,C526_=_C1399 ,\nC526_=_C1400 ,C526_=_C1401 ,C526_=_C1402 ,C526_=_C1403 ,C526_=_C1404 ,C526_=_C1405 ,\nC526_=_C1406 ,C526_=_C1407 ,C526_=_C1408 ,C526_=_C1409 ,C526_=_C1410 ,C526_=_C1411 ,\nC526_=_C1412 ,C526_=_C1413 ,C526_=_C1414 ,C526_=_C1416 ,C526_=_C1417 ,C526_=_C1418 ,\nC526_=_C1419 ,C526_=_C1420 ,C526_=_C1421 ,C526_=_C1422 ,C526_=_C1423 ,C574_=_C576 ,\nC574_=_C623 ,C574_=_C671 ,C574_=_C718 ,C574_=_C764 ,C574_=_C809 ,C574_=_C853 ,\nC574_=_C896 ,C574_=_C938 ,C574_=_C979 ,C574_=_C1019 ,C574_=_C1058 ,C574_=_C1096 ,\nC574_=_C1133 ,C574_=_C1169 ,C574_=_C1204 ,C574_=_C1238 ,C574_=_C1271 ,C574_=_C1303 ,\nC574_=_C1334 ,C574_=_C1366 ,C574_=_C1367 ,C574_=_C1368 ,C574_=_C1369 ,C574_=_C1370 ,\nC574_=_C1371 ,C574_=_C1372 ,C574_=_C1373 ,C574_=_C1374 ,C574_=_C1375 ,C574_=_C1376 ,\nC574_=_C1377 ,C574_=_C1378 ,C574_=_C1379 ,C574_=_C1380 ,C574_=_C1381 ,C574_=_C1382 ,\nC574_=_C1383 ,C574_=_C1384 ,C574_=_C1386 ,C574_=_C1387 ,C574_=_C1388 ,C574_=_C1389 ,\nC574_=_C1390 ,C574_=_C1391 ,C574_=_C1392 ,C574_=_C1393 ,C574_=_C1394 ,C576_=_C624 ,\nC576_=_C672 ,C576_=_C719 ,C576_=_C765 ,C576_=_C810 ,C576_=_C854 ,C576_=_C897 ,\nC576_=_C939 ,C576_=_C980 ,C576_=_C1020 ,C576_=_C1059 ,C576_=_C1097 ,C576_=_C1134 ,\nC576_=_C1170 ,C576_=_C1205 ,C576_=_C1239 ,C576_=_C1272 ,C576_=_C1304 ,C576_=_C1335 ,\nC576_=_C1395 ,C576_=_C1396 ,C576_=_C1397 ,C576_=_C1398 ,C576_=_C1399 ,C576_=_C1400 ,\nC576_=_C1401 ,C576_=_C1402 ,C576_=_C1403</w:t>
      </w:r>
    </w:p>
    <w:p>
      <w:pPr>
        <w:pStyle w:val="PreformattedText"/>
        <w:bidi w:val="0"/>
        <w:spacing w:before="0" w:after="0"/>
        <w:jc w:val="left"/>
        <w:rPr/>
      </w:pPr>
      <w:r>
        <w:rPr/>
        <w:t xml:space="preserve"> </w:t>
      </w:r>
      <w:r>
        <w:rPr/>
        <w:t>,C576_=_C1404 ,C576_=_C1405 ,C576_=_C1406 ,\nC576_=_C1407 ,C576_=_C1408 ,C576_=_C1409 ,C576_=_C1410 ,C576_=_C1411 ,C576_=_C1412 ,\nC576_=_C1413 ,C576_=_C1414 ,C576_=_C1416 ,C576_=_C1417 ,C576_=_C1418 ,C576_=_C1419 ,\nC576_=_C1420 ,C576_=_C1421 ,C576_=_C1422 ,C576_=_C1423 ,C623_=_C624 ,C623_=_C671 ,\nC623_=_C718 ,C623_=_C764 ,C623_=_C809 ,C623_=_C853 ,C623_=_C896 ,C623_=_C938 ,\nC623_=_C979 ,C623_=_C1019 ,C623_=_C1058 ,C623_=_C1096 ,C623_=_C1133 ,C623_=_C1169 ,\nC623_=_C1204 ,C623_=_C1238 ,C623_=_C1271 ,C623_=_C1303 ,C623_=_C1334 ,C623_=_C1366 ,\nC623_=_C1367 ,C623_=_C1368 ,C623_=_C1369 ,C623_=_C1370 ,C623_=_C1371 ,C623_=_C1372 ,\nC623_=_C1373 ,C623_=_C1374 ,C623_=_C1375 ,C623_=_C1376 ,C623_=_C1377 ,C623_=_C1378 ,\nC623_=_C1379 ,C623_=_C1380 ,C623_=_C1381 ,C623_=_C1382 ,C623_=_C1383 ,C623_=_C1384 ,\nC623_=_C1386 ,C623_=_C1387 ,C623_=_C1388 ,C623_=_C1389 ,C623_=_C1390 ,C623_=_C1391 ,\nC623_=_C1392 ,C623_=_C1393 ,C623_=_C1394 ,C624_=_C672 ,C624_=_C719 ,C624_=_C765 ,\nC624_=_C810 ,C624_=_C854 ,C624_=_C897 ,C624_=_C939 ,C624_=_C980 ,C624_=_C1020 ,\nC624_=_C1059 ,C624_=_C1097 ,C624_=_C1134 ,C624_=_C1170 ,C624_=_C1205 ,C624_=_C1239 ,\nC624_=_C1272 ,C624_=_C1304 ,C624_=_C1335 ,C624_=_C1395 ,C624_=_C1396 ,C624_=_C1397 ,\nC624_=_C1398 ,C624_=_C1399 ,C624_=_C1400 ,C624_=_C1401 ,C624_=_C1402 ,C624_=_C1403 ,\nC624_=_C1404 ,C624_=_C1405 ,C624_=_C1406 ,C624_=_C1407 ,C624_=_C1408 ,C624_=_C1409 ,\nC624_=_C1410 ,C624_=_C1411 ,C624_=_C1412 ,C624_=_C1413 ,C624_=_C1414 ,C624_=_C1416 ,\nC624_=_C1417 ,C624_=_C1418 ,C624_=_C1419 ,C624_=_C1420 ,C624_=_C1421 ,C624_=_C1422 ,\nC624_=_C1423 ,C671_=_C672 ,C671_=_C718 ,C671_=_C764 ,C671_=_C809 ,C671_=_C853 ,\nC671_=_C896 ,C671_=_C938 ,C671_=_C979 ,C671_=_C1019 ,C671_=_C1058 ,C671_=_C1096 ,\nC671_=_C1133 ,C671_=_C1169 ,C671_=_C1204 ,C671_=_C1238 ,C671_=_C1271 ,C671_=_C1303 ,\nC671_=_C1334 ,C671_=_C1366 ,C671_=_C1367 ,C671_=_C1368 ,C671_=_C1369 ,C671_=_C1370 ,\nC671_=_C1371 ,C671_=_C1372 ,C671_=_C1373 ,C671_=_C1374 ,C671_=_C1375 ,C671_=_C1376 ,\nC671_=_C1377 ,C671_=_C1378 ,C671_=_C1379 ,C671_=_C1380 ,C671_=_C1381 ,C671_=_C1382 ,\nC671_=_C1383 ,C671_=_C1384 ,C671_=_C1386 ,C671_=_C1387 ,C671_=_C1388 ,C671_=_C1389 ,\nC671_=_C1390 ,C671_=_C1391 ,C671_=_C1392 ,C671_=_C1393 ,C671_=_C1394 ,C672_=_C719 ,\nC672_=_C765 ,C672_=_C810 ,C672_=_C854 ,C672_=_C897 ,C672_=_C939 ,C672_=_C980 ,\nC672_=_C1020 ,C672_=_C1059 ,C672_=_C1097 ,C672_=_C1134 ,C672_=_C1170 ,C672_=_C1205 ,\nC672_=_C1239 ,C672_=_C1272 ,C672_=_C1304 ,C672_=_C1335 ,C672_=_C1395 ,C672_=_C1396 ,\nC672_=_C1397 ,C672_=_C1398 ,C672_=_C1399 ,C672_=_C1400 ,C672_=_C1401 ,C672_=_C1402 ,\nC672_=_C1403 ,C672_=_C1404 ,C672_=_C1405 ,C672_=_C1406 ,C672_=_C1407 ,C672_=_C1408 ,\nC672_=_C1409 ,C672_=_C1410 ,C672_=_C1411 ,C672_=_C1412 ,C672_=_C1413 ,C672_=_C1414 ,\nC672_=_C1416 ,C672_=_C1417 ,C672_=_C1418 ,C672_=_C1419 ,C672_=_C1420 ,C672_=_C1421 ,\nC672_=_C1422 ,C672_=_C1423 ,C718_=_C719 ,C718_=_C764 ,C718_=_C809 ,C718_=_C853 ,\nC718_=_C896 ,C718_=_C938 ,C718_=_C979 ,C718_=_C1019 ,C718_=_C1058 ,C718_=_C1096 ,\nC718_=_C1133 ,C718_=_C1169 ,C718_=_C1204 ,C718_=_C1238 ,C718_=_C1271 ,C718_=_C1303 ,\nC718_=_C1334 ,C718_=_C1366 ,C718_=_C1367 ,C718_=_C1368 ,C718_=_C1369 ,C718_=_C1370 ,\nC718_=_C1371 ,C718_=_C1372 ,C718_=_C1373 ,C718_=_C1374 ,C718_=_C1375 ,C718_=_C1376 ,\nC718_=_C1377 ,C718_=_C1378 ,C718_=_C1379 ,C718_=_C1380 ,C718_=_C1381 ,C718_=_C1382 ,\nC718_=_C1383 ,C718_=_C1384 ,C718_=_C1386 ,C718_=_C1387 ,C718_=_C1388 ,C718_=_C1389 ,\nC718_=_C1390 ,C718_=_C1391 ,C718_=_C1392 ,C718_=_C1393 ,C718_=_C1394 ,C719_=_C765 ,\nC719_=_C810 ,C719_=_C854 ,C719_=_C897 ,C719_=_C939 ,C719_=_C980 ,C719_=_C1020 ,\nC719_=_C1059 ,C719_=_C1097 ,C719_=_C1134 ,C719_=_C1170 ,C719_=_C1205 ,C719_=_C1239 ,\nC719_=_C1272 ,C719_=_C1304 ,C719_=_C1335 ,C719_=_C1395 ,C719_=_C1396 ,C719_=_C1397 ,\nC719_=_C1398 ,C719_=_C1399 ,C719_=_C1400 ,C719_=_C1401 ,C719_=_C1402 ,C719_=_C1403 ,\nC719_=_C1404 ,C719_=_C1405 ,C719_=_C1406 ,C719_=_C1407 ,C719_=_C1408 ,C719_=_C1409 ,\nC719_=_C1410 ,C719_=_C1411 ,C719_=_C1412 ,C719_=_C1413 ,C719_=_C1414 ,C719_=_C1416 ,\nC719_=_C1417 ,C719_=_C1418 ,C719_=_C1419 ,C719_=_C1420 ,C719_=_C1421 ,C719_=_C1422 ,\nC719_=_C1423 ,C764_=_C765 ,C764_=_C809 ,C764_=_C853 ,C764_=_C896 ,C764_=_C938 ,\nC764_=_C979 ,C764_=_C1019 ,C764_=_C1058 ,C764_=_C1096 ,C764_=_C1133 ,C764_=_C1169 ,\nC764_=_C1204 ,C764_=_C1238 ,C764_=_C1271 ,C764_=_C1303 ,C764_=_C1334 ,C764_=_C1366 ,\nC764_=_C1367 ,C764_=_C1368 ,C764_=_C1369 ,C764_=_C1370 ,C764_=_C1371 ,C764_=_C1372 ,\nC764_=_C1373 ,C764_=_C1374 ,C764_=_C1375 ,C764_=_C1376 ,C764_=_C1377 ,C764_=_C1378 ,\nC764_=_C1379 ,C764_=_C1380 ,C764_=_C1381 ,C764_=_C1382 ,C764_=_C1383 ,C764_=_C1384 ,\nC764_=_C1386 ,C764_=_C1387 ,C764_=_C1388 ,C764_=_C1389 ,C764_=_C1390 ,C764_=_C1391 ,\nC764_=_C1392 ,C764_=_C1393 ,C764_=_C1394 ,C765_=_C810 ,C765_=_C854 ,C765_=_C897 ,\nC765_=_C939 ,C765_=_C980 ,C765_=_C1020 ,C765_=_C1059 ,C765_=_C1097 ,C765_=_C1134 ,\nC765_=_C1170 ,C765_=_C1205 ,C765_=_C1239 ,C765_=_C1272 ,C765_=_C1304 ,C765_=_C1335 ,\nC765_=_C1395 ,C765_=_C1396 ,C765_=_C1397 ,C765_=_C1398 ,C765_=_C1399 ,C765_=_C1400 ,\nC765_=_C1401 ,C765_=_C1402 ,C765_=_C1403 ,C765_=_C1404 ,C765_=_C1405 ,C765_=_C1406 ,\nC765_=_C1407 ,C765_=_C1408 ,C765_=_C1409 ,C765_=_C1410 ,C765_=_C1411 ,C765_=_C1412 ,\nC765_=_C1413 ,C765_=_C1414 ,C765_=_C1416 ,C765_=_C1417 ,C765_=_C1418 ,C765_=_C1419 ,\nC765_=_C1420 ,C765_=_C1421 ,C765_=_C1422 ,C765_=_C1423 ,C809_=_C810 ,C809_=_C853 ,\nC809_=_C896 ,C809_=_C938 ,C809_=_C979 ,C809_=_C1019 ,C809_=_C1058 ,C809_=_C1096 ,\nC809_=_C1133 ,C809_=_C1169 ,C809_=_C1204 ,C809_=_C1238 ,C809_=_C1271 ,C809_=_C1303 ,\nC809_=_C1334 ,C809_=_C1366 ,C809_=_C1367 ,C809_=_C1368 ,C809_=_C1369 ,C809_=_C1370 ,\nC809_=_C1371 ,C809_=_C1372 ,C809_=_C1373 ,C809_=_C1374 ,C809_=_C1375 ,C809_=_C1376 ,\nC809_=_C1377 ,C809_=_C1378 ,C809_=_C1379 ,C809_=_C1380 ,C809_=_C1381 ,C809_=_C1382 ,\nC809_=_C1383 ,C809_=_C1384 ,C809_=_C1386 ,C809_=_C1387 ,C809_=_C1388 ,C809_=_C1389 ,\nC809_=_C1390 ,C809_=_C1391 ,C809_=_C1392 ,C809_=_C1393 ,C809_=_C1394 ,C810_=_C854 ,\nC810_=_C897 ,C810_=_C939 ,C810_=_C980 ,C810_=_C1020 ,C810_=_C1059 ,C810_=_C1097 ,\nC810_=_C1134 ,C810_=_C1170 ,C810_=_C1205 ,C810_=_C1239 ,C810_=_C1272 ,C810_=_C1304 ,\nC810_=_C1335 ,C810_=_C1395 ,C810_=_C1396 ,C810_=_C1397 ,C810_=_C1398 ,C810_=_C1399 ,\nC810_=_C1400 ,C810_=_C1401 ,C810_=_C1402 ,C810_=_C1403 ,C810_=_C1404 ,C810_=_C1405 ,\nC810_=_C1406 ,C810_=_C1407 ,C810_=_C1408 ,C810_=_C1409 ,C810_=_C1410 ,C810_=_C1411 ,\nC810_=_C1412 ,C810_=_C1413 ,C810_=_C1414 ,C810_=_C1416 ,C810_=_C1417 ,C810_=_C1418 ,\nC810_=_C1419 ,C810_=_C1420 ,C810_=_C1421 ,C810_=_C1422 ,C810_=_C1423 ,C853_=_C854 ,\nC853_=_C896 ,C853_=_C938 ,C853_=_C979 ,C853_=_C1019 ,C853_=_C1058 ,C853_=_C1096 ,\nC853_=_C1133 ,C853_=_C1169 ,C853_=_C1204 ,C853_=_C1238 ,C853_=_C1271 ,C853_=_C1303 ,\nC853_=_C1334 ,C853_=_C1366 ,C853_=_C1367 ,C853_=_C1368 ,C853_=_C1369 ,C853_=_C1370 ,\nC853_=_C1371 ,C853_=_C1372 ,C853_=_C1373 ,C853_=_C1374 ,C853_=_C1375 ,C853_=_C1376 ,\nC853_=_C1377 ,C853_=_C1378 ,C853_=_C1379 ,C853_=_C1380 ,C853_=_C1381 ,C853_=_C1382 ,\nC853_=_C1383 ,C853_=_C1384 ,C853_=_C1386 ,C853_=_C1387 ,C853_=_C1388 ,C853_=_C1389 ,\nC853_=_C1390 ,C853_=_C1391 ,C853_=_C1392 ,C853_=_C1393 ,C853_=_C1394 ,C854_=_C897 ,\nC854_=_C939 ,C854_=_C980 ,C854_=_C1020 ,C854_=_C1059 ,C854_=_C1097 ,C854_=_C1134 ,\nC854_=_C1170 ,C854_=_C1205 ,C854_=_C1239 ,C854_=_C1272 ,C854_=_C1304 ,C854_=_C1335 ,\nC854_=_C1395 ,C854_=_C1396 ,C854_=_C1397 ,C854_=_C1398 ,C854_=_C1399 ,C854_=_C1400 ,\nC854_=_C1401 ,C854_=_C1402 ,C854_=_C1403 ,C854_=_C1404 ,C854_=_C1405 ,C854_=_C1406 ,\nC854_=_C1407 ,C854_=_C1408 ,C854_=_C1409 ,C854_=_C1410 ,C854_=_C1411 ,C854_=_C1412 ,\nC854_=_C1413 ,C854_=_C1414 ,C854_=_C1416 ,C854_=_C1417 ,C854_=_C1418 ,C854_=_C1419 ,\nC854_=_C1420 ,C854_=_C1421 ,C854_=_C1422 ,C854_=_C1423 ,C896_=_C897 ,C896_=_C938 ,\nC896_=_C979 ,C896_=_C1019 ,C896_=_C1058 ,C896_=_C1096 ,C896_=_C1133 ,C896_=_C1169 ,\nC896_=_C1204 ,C896_=_C1238 ,C896_=_C1271 ,C896_=_C1303 ,C896_=_C1334 ,C896_=_C1366 ,\nC896_=_C1367 ,C896_=_C1368 ,C896_=_C1369 ,C896_=_C1370 ,C896_=_C1371 ,C896_=_C1372 ,\nC896_=_C1373 ,C896_=_C1374 ,C896_=_C1375 ,C896_=_C1376 ,C896_=_C1377 ,C896_=_C1378 ,\nC896_=_C1379 ,C896_=_C1380 ,C896_=_C1381 ,C896_=_C1382 ,C896_=_C1383 ,C896_=_C1384 ,\nC896_=_C1386 ,C896_=_C1387 ,C896_=_C1388 ,C896_=_C1389 ,C896_=_C1390 ,C896_=_C1391 ,\nC896_=_C1392 ,C896_=_C1393 ,C896_=_C1394 ,C897_=_C939 ,C897_=_C980 ,C897_=_C1020 ,\nC897_=_C1059 ,C897_=_C1097 ,C897_=_C1134 ,C897_=_C1170 ,C897_=_C1205 ,C897_=_C1239 ,\nC897_=_C1272 ,C897_=_C1304 ,C897_=_C1335 ,C897_=_C1395 ,C897_=_C1396 ,C897_=_C1397 ,\nC897_=_C1398 ,C897_=_C1399 ,C897_=_C1400 ,C897_=_C1401 ,C897_=_C1402 ,C897_=_C1403 ,\nC897_=_C1404 ,C897_=_C1405 ,C897_=_C1406 ,C897_=_C1407 ,C897_=_C1408 ,C897_=_C1409 ,\nC897_=_C1410 ,C897_=_C1411 ,C897_=_C1412 ,C897_=_C1413 ,C897_=_C1414 ,C897_=_C1416 ,\nC897_=_C1417 ,C897_=_C1418 ,C897_=_C1419 ,C897_=_C1420 ,C897_=_C1421 ,C897_=_C1422 ,\nC897_=_C1423 ,C938_=_C939 ,C938_=_C979 ,C938_=_C1019 ,C938_=_C1058 ,C938_=_C1096 ,\nC938_=_C1133 ,C938_=_C1169 ,C938_=_C1204 ,C938_=_C1238 ,C938_=_C1271 ,C938_=_C1303 ,\nC938_=_C1334 ,C938_=_C1366 ,C938_=_C1367 ,C938_=_C1368 ,C938_=_C1369 ,C938_=_C1370 ,\nC938_=_C1371 ,C938_=_C1372 ,C938_=_C1373 ,C938_=_C1374 ,C938_=_C1375 ,C938_=_C1376 ,\nC938_=_C1377 ,C938_=_C1378 ,C938_=_C1379 ,C938_=_C1380 ,C938_=_C1381 ,C938_=_C1382 ,\nC938_=_C1383 ,C938_=_C1384 ,C938_=_C1386 ,C938_=_C1387 ,C938_=_C1388 ,C938_=_C1389 ,\nC938_=_C1390 ,C938_=_C1391 ,C938_=_C1392 ,C938_=_C1393 ,C938_=_C1394 ,C939_=_C980 ,\nC939_=_C1020 ,C939_=_C1059 ,C939_=_C1097 ,C939_=_C1134 ,C939_=_C1170 ,C939_=_C1205 ,\nC939_=_C1239 ,C939_=_C1272 ,C939_=_C1304 ,C939_=_C1335 ,C939_=_C1395 ,C939_=_C1396 ,\nC939_=_C1397 ,C939_=_C1398 ,C939_=_C1399 ,C939_=_C1400 ,C939_=_C1401 ,C939_=_C1402 ,\nC939_=_C1403 ,C939_=_C1404 ,C939_=_C1405 ,C939_=_C1406 ,C939_=_C1407 ,C939_=_C1408 ,\nC939_=_C1409 ,C939_=_C1410 ,C939_=_C1411 ,C939_=_C1412</w:t>
      </w:r>
    </w:p>
    <w:p>
      <w:pPr>
        <w:pStyle w:val="PreformattedText"/>
        <w:bidi w:val="0"/>
        <w:spacing w:before="0" w:after="0"/>
        <w:jc w:val="left"/>
        <w:rPr/>
      </w:pPr>
      <w:r>
        <w:rPr/>
        <w:t xml:space="preserve"> </w:t>
      </w:r>
      <w:r>
        <w:rPr/>
        <w:t>,C939_=_C1413 ,C939_=_C1414 ,\nC939_=_C1416 ,C939_=_C1417 ,C939_=_C1418 ,C939_=_C1419 ,C939_=_C1420 ,C939_=_C1421 ,\nC939_=_C1422 ,C939_=_C1423 ,C979_=_C980 ,C979_=_C1019 ,C979_=_C1058 ,C979_=_C1096 ,\nC979_=_C1133 ,C979_=_C1169 ,C979_=_C1204 ,C979_=_C1238 ,C979_=_C1271 ,C979_=_C1303 ,\nC979_=_C1334 ,C979_=_C1366 ,C979_=_C1367 ,C979_=_C1368 ,C979_=_C1369 ,C979_=_C1370 ,\nC979_=_C1371 ,C979_=_C1372 ,C979_=_C1373 ,C979_=_C1374 ,C979_=_C1375 ,C979_=_C1376 ,\nC979_=_C1377 ,C979_=_C1378 ,C979_=_C1379 ,C979_=_C1380 ,C979_=_C1381 ,C979_=_C1382 ,\nC979_=_C1383 ,C979_=_C1384 ,C979_=_C1386 ,C979_=_C1387 ,C979_=_C1388 ,C979_=_C1389 ,\nC979_=_C1390 ,C979_=_C1391 ,C979_=_C1392 ,C979_=_C1393 ,C979_=_C1394 ,C980_=_C1020 ,\nC980_=_C1059 ,C980_=_C1097 ,C980_=_C1134 ,C980_=_C1170 ,C980_=_C1205 ,C980_=_C1239 ,\nC980_=_C1272 ,C980_=_C1304 ,C980_=_C1335 ,C980_=_C1395 ,C980_=_C1396 ,C980_=_C1397 ,\nC980_=_C1398 ,C980_=_C1399 ,C980_=_C1400 ,C980_=_C1401 ,C980_=_C1402 ,C980_=_C1403 ,\nC980_=_C1404 ,C980_=_C1405 ,C980_=_C1406 ,C980_=_C1407 ,C980_=_C1408 ,C980_=_C1409 ,\nC980_=_C1410 ,C980_=_C1411 ,C980_=_C1412 ,C980_=_C1413 ,C980_=_C1414 ,C980_=_C1416 ,\nC980_=_C1417 ,C980_=_C1418 ,C980_=_C1419 ,C980_=_C1420 ,C980_=_C1421 ,C980_=_C1422 ,\nC980_=_C1423 ,C1019_=_C1020 ,C1019_=_C1058 ,C1019_=_C1096 ,C1019_=_C1133 ,C1019_=_C1169 ,\nC1019_=_C1204 ,C1019_=_C1238 ,C1019_=_C1271 ,C1019_=_C1303 ,C1019_=_C1334 ,C1019_=_C1366 ,\nC1019_=_C1367 ,C1019_=_C1368 ,C1019_=_C1369 ,C1019_=_C1370 ,C1019_=_C1371 ,C1019_=_C1372 ,\nC1019_=_C1373 ,C1019_=_C1374 ,C1019_=_C1375 ,C1019_=_C1376 ,C1019_=_C1377 ,C1019_=_C1378 ,\nC1019_=_C1379 ,C1019_=_C1380 ,C1019_=_C1381 ,C1019_=_C1382 ,C1019_=_C1383 ,C1019_=_C1384 ,\nC1019_=_C1386 ,C1019_=_C1387 ,C1019_=_C1388 ,C1019_=_C1389 ,C1019_=_C1390 ,C1019_=_C1391 ,\nC1019_=_C1392 ,C1019_=_C1393 ,C1019_=_C1394 ,C1020_=_C1059 ,C1020_=_C1097 ,C1020_=_C1134 ,\nC1020_=_C1170 ,C1020_=_C1205 ,C1020_=_C1239 ,C1020_=_C1272 ,C1020_=_C1304 ,C1020_=_C1335 ,\nC1020_=_C1395 ,C1020_=_C1396 ,C1020_=_C1397 ,C1020_=_C1398 ,C1020_=_C1399 ,C1020_=_C1400 ,\nC1020_=_C1401 ,C1020_=_C1402 ,C1020_=_C1403 ,C1020_=_C1404 ,C1020_=_C1405 ,C1020_=_C1406 ,\nC1020_=_C1407 ,C1020_=_C1408 ,C1020_=_C1409 ,C1020_=_C1410 ,C1020_=_C1411 ,C1020_=_C1412 ,\nC1020_=_C1413 ,C1020_=_C1414 ,C1020_=_C1416 ,C1020_=_C1417 ,C1020_=_C1418 ,C1020_=_C1419 ,\nC1020_=_C1420 ,C1020_=_C1421 ,C1020_=_C1422 ,C1020_=_C1423 ,C1058_=_C1059 ,C1058_=_C1096 ,\nC1058_=_C1133 ,C1058_=_C1169 ,C1058_=_C1204 ,C1058_=_C1238 ,C1058_=_C1271 ,C1058_=_C1303 ,\nC1058_=_C1334 ,C1058_=_C1366 ,C1058_=_C1367 ,C1058_=_C1368 ,C1058_=_C1369 ,C1058_=_C1370 ,\nC1058_=_C1371 ,C1058_=_C1372 ,C1058_=_C1373 ,C1058_=_C1374 ,C1058_=_C1375 ,C1058_=_C1376 ,\nC1058_=_C1377 ,C1058_=_C1378 ,C1058_=_C1379 ,C1058_=_C1380 ,C1058_=_C1381 ,C1058_=_C1382 ,\nC1058_=_C1383 ,C1058_=_C1384 ,C1058_=_C1386 ,C1058_=_C1387 ,C1058_=_C1388 ,C1058_=_C1389 ,\nC1058_=_C1390 ,C1058_=_C1391 ,C1058_=_C1392 ,C1058_=_C1393 ,C1058_=_C1394 ,C1059_=_C1097 ,\nC1059_=_C1134 ,C1059_=_C1170 ,C1059_=_C1205 ,C1059_=_C1239 ,C1059_=_C1272 ,C1059_=_C1304 ,\nC1059_=_C1335 ,C1059_=_C1395 ,C1059_=_C1396 ,C1059_=_C1397 ,C1059_=_C1398 ,C1059_=_C1399 ,\nC1059_=_C1400 ,C1059_=_C1401 ,C1059_=_C1402 ,C1059_=_C1403 ,C1059_=_C1404 ,C1059_=_C1405 ,\nC1059_=_C1406 ,C1059_=_C1407 ,C1059_=_C1408 ,C1059_=_C1409 ,C1059_=_C1410 ,C1059_=_C1411 ,\nC1059_=_C1412 ,C1059_=_C1413 ,C1059_=_C1414 ,C1059_=_C1416 ,C1059_=_C1417 ,C1059_=_C1418 ,\nC1059_=_C1419 ,C1059_=_C1420 ,C1059_=_C1421 ,C1059_=_C1422 ,C1059_=_C1423 ,C1096_=_C1097 ,\nC1096_=_C1133 ,C1096_=_C1169 ,C1096_=_C1204 ,C1096_=_C1238 ,C1096_=_C1271 ,C1096_=_C1303 ,\nC1096_=_C1334 ,C1096_=_C1366 ,C1096_=_C1367 ,C1096_=_C1368 ,C1096_=_C1369 ,C1096_=_C1370 ,\nC1096_=_C1371 ,C1096_=_C1372 ,C1096_=_C1373 ,C1096_=_C1374 ,C1096_=_C1375 ,C1096_=_C1376 ,\nC1096_=_C1377 ,C1096_=_C1378 ,C1096_=_C1379 ,C1096_=_C1380 ,C1096_=_C1381 ,C1096_=_C1382 ,\nC1096_=_C1383 ,C1096_=_C1384 ,C1096_=_C1386 ,C1096_=_C1387 ,C1096_=_C1388 ,C1096_=_C1389 ,\nC1096_=_C1390 ,C1096_=_C1391 ,C1096_=_C1392 ,C1096_=_C1393 ,C1096_=_C1394 ,C1097_=_C1134 ,\nC1097_=_C1170 ,C1097_=_C1205 ,C1097_=_C1239 ,C1097_=_C1272 ,C1097_=_C1304 ,C1097_=_C1335 ,\nC1097_=_C1395 ,C1097_=_C1396 ,C1097_=_C1397 ,C1097_=_C1398 ,C1097_=_C1399 ,C1097_=_C1400 ,\nC1097_=_C1401 ,C1097_=_C1402 ,C1097_=_C1403 ,C1097_=_C1404 ,C1097_=_C1405 ,C1097_=_C1406 ,\nC1097_=_C1407 ,C1097_=_C1408 ,C1097_=_C1409 ,C1097_=_C1410 ,C1097_=_C1411 ,C1097_=_C1412 ,\nC1097_=_C1413 ,C1097_=_C1414 ,C1097_=_C1416 ,C1097_=_C1417 ,C1097_=_C1418 ,C1097_=_C1419 ,\nC1097_=_C1420 ,C1097_=_C1421 ,C1097_=_C1422 ,C1097_=_C1423 ,C1133_=_C1134 ,C1133_=_C1169 ,\nC1133_=_C1204 ,C1133_=_C1238 ,C1133_=_C1271 ,C1133_=_C1303 ,C1133_=_C1334 ,C1133_=_C1366 ,\nC1133_=_C1367 ,C1133_=_C1368 ,C1133_=_C1369 ,C1133_=_C1370 ,C1133_=_C1371 ,C1133_=_C1372 ,\nC1133_=_C1373 ,C1133_=_C1374 ,C1133_=_C1375 ,C1133_=_C1376 ,C1133_=_C1377 ,C1133_=_C1378 ,\nC1133_=_C1379 ,C1133_=_C1380 ,C1133_=_C1381 ,C1133_=_C1382 ,C1133_=_C1383 ,C1133_=_C1384 ,\nC1133_=_C1386 ,C1133_=_C1387 ,C1133_=_C1388 ,C1133_=_C1389 ,C1133_=_C1390 ,C1133_=_C1391 ,\nC1133_=_C1392 ,C1133_=_C1393 ,C1133_=_C1394 ,C1134_=_C1170 ,C1134_=_C1205 ,C1134_=_C1239 ,\nC1134_=_C1272 ,C1134_=_C1304 ,C1134_=_C1335 ,C1134_=_C1395 ,C1134_=_C1396 ,C1134_=_C1397 ,\nC1134_=_C1398 ,C1134_=_C1399 ,C1134_=_C1400 ,C1134_=_C1401 ,C1134_=_C1402 ,C1134_=_C1403 ,\nC1134_=_C1404 ,C1134_=_C1405 ,C1134_=_C1406 ,C1134_=_C1407 ,C1134_=_C1408 ,C1134_=_C1409 ,\nC1134_=_C1410 ,C1134_=_C1411 ,C1134_=_C1412 ,C1134_=_C1413 ,C1134_=_C1414 ,C1134_=_C1416 ,\nC1134_=_C1417 ,C1134_=_C1418 ,C1134_=_C1419 ,C1134_=_C1420 ,C1134_=_C1421 ,C1134_=_C1422 ,\nC1134_=_C1423 ,C1169_=_C1170 ,C1169_=_C1204 ,C1169_=_C1238 ,C1169_=_C1271 ,C1169_=_C1303 ,\nC1169_=_C1334 ,C1169_=_C1366 ,C1169_=_C1367 ,C1169_=_C1368 ,C1169_=_C1369 ,C1169_=_C1370 ,\nC1169_=_C1371 ,C1169_=_C1372 ,C1169_=_C1373 ,C1169_=_C1374 ,C1169_=_C1375 ,C1169_=_C1376 ,\nC1169_=_C1377 ,C1169_=_C1378 ,C1169_=_C1379 ,C1169_=_C1380 ,C1169_=_C1381 ,C1169_=_C1382 ,\nC1169_=_C1383 ,C1169_=_C1384 ,C1169_=_C1386 ,C1169_=_C1387 ,C1169_=_C1388 ,C1169_=_C1389 ,\nC1169_=_C1390 ,C1169_=_C1391 ,C1169_=_C1392 ,C1169_=_C1393 ,C1169_=_C1394 ,C1170_=_C1205 ,\nC1170_=_C1239 ,C1170_=_C1272 ,C1170_=_C1304 ,C1170_=_C1335 ,C1170_=_C1395 ,C1170_=_C1396 ,\nC1170_=_C1397 ,C1170_=_C1398 ,C1170_=_C1399 ,C1170_=_C1400 ,C1170_=_C1401 ,C1170_=_C1402 ,\nC1170_=_C1403 ,C1170_=_C1404 ,C1170_=_C1405 ,C1170_=_C1406 ,C1170_=_C1407 ,C1170_=_C1408 ,\nC1170_=_C1409 ,C1170_=_C1410 ,C1170_=_C1411 ,C1170_=_C1412 ,C1170_=_C1413 ,C1170_=_C1414 ,\nC1170_=_C1416 ,C1170_=_C1417 ,C1170_=_C1418 ,C1170_=_C1419 ,C1170_=_C1420 ,C1170_=_C1421 ,\nC1170_=_C1422 ,C1170_=_C1423 ,C1204_=_C1205 ,C1204_=_C1238 ,C1204_=_C1271 ,C1204_=_C1303 ,\nC1204_=_C1334 ,C1204_=_C1366 ,C1204_=_C1367 ,C1204_=_C1368 ,C1204_=_C1369 ,C1204_=_C1370 ,\nC1204_=_C1371 ,C1204_=_C1372 ,C1204_=_C1373 ,C1204_=_C1374 ,C1204_=_C1375 ,C1204_=_C1376 ,\nC1204_=_C1377 ,C1204_=_C1378 ,C1204_=_C1379 ,C1204_=_C1380 ,C1204_=_C1381 ,C1204_=_C1382 ,\nC1204_=_C1383 ,C1204_=_C1384 ,C1204_=_C1386 ,C1204_=_C1387 ,C1204_=_C1388 ,C1204_=_C1389 ,\nC1204_=_C1390 ,C1204_=_C1391 ,C1204_=_C1392 ,C1204_=_C1393 ,C1204_=_C1394 ,C1205_=_C1239 ,\nC1205_=_C1272 ,C1205_=_C1304 ,C1205_=_C1335 ,C1205_=_C1395 ,C1205_=_C1396 ,C1205_=_C1397 ,\nC1205_=_C1398 ,C1205_=_C1399 ,C1205_=_C1400 ,C1205_=_C1401 ,C1205_=_C1402 ,C1205_=_C1403 ,\nC1205_=_C1404 ,C1205_=_C1405 ,C1205_=_C1406 ,C1205_=_C1407 ,C1205_=_C1408 ,C1205_=_C1409 ,\nC1205_=_C1410 ,C1205_=_C1411 ,C1205_=_C1412 ,C1205_=_C1413 ,C1205_=_C1414 ,C1205_=_C1416 ,\nC1205_=_C1417 ,C1205_=_C1418 ,C1205_=_C1419 ,C1205_=_C1420 ,C1205_=_C1421 ,C1205_=_C1422 ,\nC1205_=_C1423 ,C1238_=_C1239 ,C1238_=_C1271 ,C1238_=_C1303 ,C1238_=_C1334 ,C1238_=_C1366 ,\nC1238_=_C1367 ,C1238_=_C1368 ,C1238_=_C1369 ,C1238_=_C1370 ,C1238_=_C1371 ,C1238_=_C1372 ,\nC1238_=_C1373 ,C1238_=_C1374 ,C1238_=_C1375 ,C1238_=_C1376 ,C1238_=_C1377 ,C1238_=_C1378 ,\nC1238_=_C1379 ,C1238_=_C1380 ,C1238_=_C1381 ,C1238_=_C1382 ,C1238_=_C1383 ,C1238_=_C1384 ,\nC1238_=_C1386 ,C1238_=_C1387 ,C1238_=_C1388 ,C1238_=_C1389 ,C1238_=_C1390 ,C1238_=_C1391 ,\nC1238_=_C1392 ,C1238_=_C1393 ,C1238_=_C1394 ,C1239_=_C1272 ,C1239_=_C1304 ,C1239_=_C1335 ,\nC1239_=_C1395 ,C1239_=_C1396 ,C1239_=_C1397 ,C1239_=_C1398 ,C1239_=_C1399 ,C1239_=_C1400 ,\nC1239_=_C1401 ,C1239_=_C1402 ,C1239_=_C1403 ,C1239_=_C1404 ,C1239_=_C1405 ,C1239_=_C1406 ,\nC1239_=_C1407 ,C1239_=_C1408 ,C1239_=_C1409 ,C1239_=_C1410 ,C1239_=_C1411 ,C1239_=_C1412 ,\nC1239_=_C1413 ,C1239_=_C1414 ,C1239_=_C1416 ,C1239_=_C1417 ,C1239_=_C1418 ,C1239_=_C1419 ,\nC1239_=_C1420 ,C1239_=_C1421 ,C1239_=_C1422 ,C1239_=_C1423 ,C1271_=_C1272 ,C1271_=_C1303 ,\nC1271_=_C1334 ,C1271_=_C1366 ,C1271_=_C1367 ,C1271_=_C1368 ,C1271_=_C1369 ,C1271_=_C1370 ,\nC1271_=_C1371 ,C1271_=_C1372 ,C1271_=_C1373 ,C1271_=_C1374 ,C1271_=_C1375 ,C1271_=_C1376 ,\nC1271_=_C1377 ,C1271_=_C1378 ,C1271_=_C1379 ,C1271_=_C1380 ,C1271_=_C1381 ,C1271_=_C1382 ,\nC1271_=_C1383 ,C1271_=_C1384 ,C1271_=_C1386 ,C1271_=_C1387 ,C1271_=_C1388 ,C1271_=_C1389 ,\nC1271_=_C1390 ,C1271_=_C1391 ,C1271_=_C1392 ,C1271_=_C1393 ,C1271_=_C1394 ,C1272_=_C1304 ,\nC1272_=_C1335 ,C1272_=_C1395 ,C1272_=_C1396 ,C1272_=_C1397 ,C1272_=_C1398 ,C1272_=_C1399 ,\nC1272_=_C1400 ,C1272_=_C1401 ,C1272_=_C1402 ,C1272_=_C1403 ,C1272_=_C1404 ,C1272_=_C1405 ,\nC1272_=_C1406 ,C1272_=_C1407 ,C1272_=_C1408 ,C1272_=_C1409 ,C1272_=_C1410 ,C1272_=_C1411 ,\nC1272_=_C1412 ,C1272_=_C1413 ,C1272_=_C1414 ,C1272_=_C1416 ,C1272_=_C1417 ,C1272_=_C1418 ,\nC1272_=_C1419 ,C1272_=_C1420 ,C1272_=_C1421 ,C1272_=_C1422 ,C1272_=_C1423 ,C1303_=_C1304 ,\nC1303_=_C1334 ,C1303_=_C1366 ,C1303_=_C1367 ,C1303_=_C1368 ,C1303_=_C1369 ,C1303_=_C1370 ,\nC1303_=_C1371 ,C1303_=_C1372 ,C1303_=_C1373 ,C1303_=_C1374 ,C1303_=_C1375 ,C1303_=_C1376 ,\nC1303_=_C1377 ,C1303_=_C1378 ,C1303_=_C1379 ,C1303_=_C1380 ,C1303_=_C1381 ,C1303_=_C1382 ,\nC1303_=_C1383 ,C1303_=_C1384</w:t>
      </w:r>
    </w:p>
    <w:p>
      <w:pPr>
        <w:pStyle w:val="PreformattedText"/>
        <w:bidi w:val="0"/>
        <w:spacing w:before="0" w:after="0"/>
        <w:jc w:val="left"/>
        <w:rPr/>
      </w:pPr>
      <w:r>
        <w:rPr/>
        <w:t xml:space="preserve"> </w:t>
      </w:r>
      <w:r>
        <w:rPr/>
        <w:t>,C1303_=_C1386 ,C1303_=_C1387 ,C1303_=_C1388 ,C1303_=_C1389 ,\nC1303_=_C1390 ,C1303_=_C1391 ,C1303_=_C1392 ,C1303_=_C1393 ,C1303_=_C1394 ,C1304_=_C1335 ,\nC1304_=_C1395 ,C1304_=_C1396 ,C1304_=_C1397 ,C1304_=_C1398 ,C1304_=_C1399 ,C1304_=_C1400 ,\nC1304_=_C1401 ,C1304_=_C1402 ,C1304_=_C1403 ,C1304_=_C1404 ,C1304_=_C1405 ,C1304_=_C1406 ,\nC1304_=_C1407 ,C1304_=_C1408 ,C1304_=_C1409 ,C1304_=_C1410 ,C1304_=_C1411 ,C1304_=_C1412 ,\nC1304_=_C1413 ,C1304_=_C1414 ,C1304_=_C1416 ,C1304_=_C1417 ,C1304_=_C1418 ,C1304_=_C1419 ,\nC1304_=_C1420 ,C1304_=_C1421 ,C1304_=_C1422 ,C1304_=_C1423 ,C1334_=_C1335 ,C1334_=_C1366 ,\nC1334_=_C1367 ,C1334_=_C1368 ,C1334_=_C1369 ,C1334_=_C1370 ,C1334_=_C1371 ,C1334_=_C1372 ,\nC1334_=_C1373 ,C1334_=_C1374 ,C1334_=_C1375 ,C1334_=_C1376 ,C1334_=_C1377 ,C1334_=_C1378 ,\nC1334_=_C1379 ,C1334_=_C1380 ,C1334_=_C1381 ,C1334_=_C1382 ,C1334_=_C1383 ,C1334_=_C1384 ,\nC1334_=_C1386 ,C1334_=_C1387 ,C1334_=_C1388 ,C1334_=_C1389 ,C1334_=_C1390 ,C1334_=_C1391 ,\nC1334_=_C1392 ,C1334_=_C1393 ,C1334_=_C1394 ,C1335_=_C1395 ,C1335_=_C1396 ,C1335_=_C1397 ,\nC1335_=_C1398 ,C1335_=_C1399 ,C1335_=_C1400 ,C1335_=_C1401 ,C1335_=_C1402 ,C1335_=_C1403 ,\nC1335_=_C1404 ,C1335_=_C1405 ,C1335_=_C1406 ,C1335_=_C1407 ,C1335_=_C1408 ,C1335_=_C1409 ,\nC1335_=_C1410 ,C1335_=_C1411 ,C1335_=_C1412 ,C1335_=_C1413 ,C1335_=_C1414 ,C1335_=_C1416 ,\nC1335_=_C1417 ,C1335_=_C1418 ,C1335_=_C1419 ,C1335_=_C1420 ,C1335_=_C1421 ,C1335_=_C1422 ,\nC1335_=_C1423 ,C1366_=_C1367 ,C1366_=_C1368 ,C1366_=_C1369 ,C1366_=_C1370 ,C1366_=_C1371 ,\nC1366_=_C1372 ,C1366_=_C1373 ,C1366_=_C1374 ,C1366_=_C1375 ,C1366_=_C1376 ,C1366_=_C1377 ,\nC1366_=_C1378 ,C1366_=_C1379 ,C1366_=_C1380 ,C1366_=_C1381 ,C1366_=_C1382 ,C1366_=_C1383 ,\nC1366_=_C1384 ,C1366_=_C1386 ,C1366_=_C1387 ,C1366_=_C1388 ,C1366_=_C1389 ,C1366_=_C1390 ,\nC1366_=_C1391 ,C1366_=_C1392 ,C1366_=_C1393 ,C1366_=_C1394 ,C1366_=_C1395 ,C1367_=_C1368 ,\nC1367_=_C1369 ,C1367_=_C1370 ,C1367_=_C1371 ,C1367_=_C1372 ,C1367_=_C1373 ,C1367_=_C1374 ,\nC1367_=_C1375 ,C1367_=_C1376 ,C1367_=_C1377 ,C1367_=_C1378 ,C1367_=_C1379 ,C1367_=_C1380 ,\nC1367_=_C1381 ,C1367_=_C1382 ,C1367_=_C1383 ,C1367_=_C1384 ,C1367_=_C1386 ,C1367_=_C1387 ,\nC1367_=_C1388 ,C1367_=_C1389 ,C1367_=_C1390 ,C1367_=_C1391 ,C1367_=_C1392 ,C1367_=_C1393 ,\nC1367_=_C1394 ,C1367_=_C1396 ,C1368_=_C1369 ,C1368_=_C1370 ,C1368_=_C1371 ,C1368_=_C1372 ,\nC1368_=_C1373 ,C1368_=_C1374 ,C1368_=_C1375 ,C1368_=_C1376 ,C1368_=_C1377 ,C1368_=_C1378 ,\nC1368_=_C1379 ,C1368_=_C1380 ,C1368_=_C1381 ,C1368_=_C1382 ,C1368_=_C1383 ,C1368_=_C1384 ,\nC1368_=_C1386 ,C1368_=_C1387 ,C1368_=_C1388 ,C1368_=_C1389 ,C1368_=_C1390 ,C1368_=_C1391 ,\nC1368_=_C1392 ,C1368_=_C1393 ,C1368_=_C1394 ,C1368_=_C1397 ,C1369_=_C1370 ,C1369_=_C1371 ,\nC1369_=_C1372 ,C1369_=_C1373 ,C1369_=_C1374 ,C1369_=_C1375 ,C1369_=_C1376 ,C1369_=_C1377 ,\nC1369_=_C1378 ,C1369_=_C1379 ,C1369_=_C1380 ,C1369_=_C1381 ,C1369_=_C1382 ,C1369_=_C1383 ,\nC1369_=_C1384 ,C1369_=_C1386 ,C1369_=_C1387 ,C1369_=_C1388 ,C1369_=_C1389 ,C1369_=_C1390 ,\nC1369_=_C1391 ,C1369_=_C1392 ,C1369_=_C1393 ,C1369_=_C1394 ,C1369_=_C1398 ,C1370_=_C1371 ,\nC1370_=_C1372 ,C1370_=_C1373 ,C1370_=_C1374 ,C1370_=_C1375 ,C1370_=_C1376 ,C1370_=_C1377 ,\nC1370_=_C1378 ,C1370_=_C1379 ,C1370_=_C1380 ,C1370_=_C1381 ,C1370_=_C1382 ,C1370_=_C1383 ,\nC1370_=_C1384 ,C1370_=_C1386 ,C1370_=_C1387 ,C1370_=_C1388 ,C1370_=_C1389 ,C1370_=_C1390 ,\nC1370_=_C1391 ,C1370_=_C1392 ,C1370_=_C1393 ,C1370_=_C1394 ,C1370_=_C1399 ,C1371_=_C1372 ,\nC1371_=_C1373 ,C1371_=_C1374 ,C1371_=_C1375 ,C1371_=_C1376 ,C1371_=_C1377 ,C1371_=_C1378 ,\nC1371_=_C1379 ,C1371_=_C1380 ,C1371_=_C1381 ,C1371_=_C1382 ,C1371_=_C1383 ,C1371_=_C1384 ,\nC1371_=_C1386 ,C1371_=_C1387 ,C1371_=_C1388 ,C1371_=_C1389 ,C1371_=_C1390 ,C1371_=_C1391 ,\nC1371_=_C1392 ,C1371_=_C1393 ,C1371_=_C1394 ,C1371_=_C1400 ,C1372_=_C1373 ,C1372_=_C1374 ,\nC1372_=_C1375 ,C1372_=_C1376 ,C1372_=_C1377 ,C1372_=_C1378 ,C1372_=_C1379 ,C1372_=_C1380 ,\nC1372_=_C1381 ,C1372_=_C1382 ,C1372_=_C1383 ,C1372_=_C1384 ,C1372_=_C1386 ,C1372_=_C1387 ,\nC1372_=_C1388 ,C1372_=_C1389 ,C1372_=_C1390 ,C1372_=_C1391 ,C1372_=_C1392 ,C1372_=_C1393 ,\nC1372_=_C1394 ,C1372_=_C1401 ,C1373_=_C1374 ,C1373_=_C1375 ,C1373_=_C1376 ,C1373_=_C1377 ,\nC1373_=_C1378 ,C1373_=_C1379 ,C1373_=_C1380 ,C1373_=_C1381 ,C1373_=_C1382 ,C1373_=_C1383 ,\nC1373_=_C1384 ,C1373_=_C1386 ,C1373_=_C1387 ,C1373_=_C1388 ,C1373_=_C1389 ,C1373_=_C1390 ,\nC1373_=_C1391 ,C1373_=_C1392 ,C1373_=_C1393 ,C1373_=_C1394 ,C1373_=_C1402 ,C1374_=_C1375 ,\nC1374_=_C1376 ,C1374_=_C1377 ,C1374_=_C1378 ,C1374_=_C1379 ,C1374_=_C1380 ,C1374_=_C1381 ,\nC1374_=_C1382 ,C1374_=_C1383 ,C1374_=_C1384 ,C1374_=_C1386 ,C1374_=_C1387 ,C1374_=_C1388 ,\nC1374_=_C1389 ,C1374_=_C1390 ,C1374_=_C1391 ,C1374_=_C1392 ,C1374_=_C1393 ,C1374_=_C1394 ,\nC1374_=_C1403 ,C1375_=_C1376 ,C1375_=_C1377 ,C1375_=_C1378 ,C1375_=_C1379 ,C1375_=_C1380 ,\nC1375_=_C1381 ,C1375_=_C1382 ,C1375_=_C1383 ,C1375_=_C1384 ,C1375_=_C1386 ,C1375_=_C1387 ,\nC1375_=_C1388 ,C1375_=_C1389 ,C1375_=_C1390 ,C1375_=_C1391 ,C1375_=_C1392 ,C1375_=_C1393 ,\nC1375_=_C1394 ,C1375_=_C1404 ,C1376_=_C1377 ,C1376_=_C1378 ,C1376_=_C1379 ,C1376_=_C1380 ,\nC1376_=_C1381 ,C1376_=_C1382 ,C1376_=_C1383 ,C1376_=_C1384 ,C1376_=_C1386 ,C1376_=_C1387 ,\nC1376_=_C1388 ,C1376_=_C1389 ,C1376_=_C1390 ,C1376_=_C1391 ,C1376_=_C1392 ,C1376_=_C1393 ,\nC1376_=_C1394 ,C1376_=_C1405 ,C1377_=_C1378 ,C1377_=_C1379 ,C1377_=_C1380 ,C1377_=_C1381 ,\nC1377_=_C1382 ,C1377_=_C1383 ,C1377_=_C1384 ,C1377_=_C1386 ,C1377_=_C1387 ,C1377_=_C1388 ,\nC1377_=_C1389 ,C1377_=_C1390 ,C1377_=_C1391 ,C1377_=_C1392 ,C1377_=_C1393 ,C1377_=_C1394 ,\nC1377_=_C1406 ,C1378_=_C1379 ,C1378_=_C1380 ,C1378_=_C1381 ,C1378_=_C1382 ,C1378_=_C1383 ,\nC1378_=_C1384 ,C1378_=_C1386 ,C1378_=_C1387 ,C1378_=_C1388 ,C1378_=_C1389 ,C1378_=_C1390 ,\nC1378_=_C1391 ,C1378_=_C1392 ,C1378_=_C1393 ,C1378_=_C1394 ,C1378_=_C1407 ,C1379_=_C1380 ,\nC1379_=_C1381 ,C1379_=_C1382 ,C1379_=_C1383 ,C1379_=_C1384 ,C1379_=_C1386 ,C1379_=_C1387 ,\nC1379_=_C1388 ,C1379_=_C1389 ,C1379_=_C1390 ,C1379_=_C1391 ,C1379_=_C1392 ,C1379_=_C1393 ,\nC1379_=_C1394 ,C1379_=_C1408 ,C1380_=_C1381 ,C1380_=_C1382 ,C1380_=_C1383 ,C1380_=_C1384 ,\nC1380_=_C1386 ,C1380_=_C1387 ,C1380_=_C1388 ,C1380_=_C1389 ,C1380_=_C1390 ,C1380_=_C1391 ,\nC1380_=_C1392 ,C1380_=_C1393 ,C1380_=_C1394 ,C1380_=_C1409 ,C1381_=_C1382 ,C1381_=_C1383 ,\nC1381_=_C1384 ,C1381_=_C1386 ,C1381_=_C1387 ,C1381_=_C1388 ,C1381_=_C1389 ,C1381_=_C1390 ,\nC1381_=_C1391 ,C1381_=_C1392 ,C1381_=_C1393 ,C1381_=_C1394 ,C1381_=_C1410 ,C1382_=_C1383 ,\nC1382_=_C1384 ,C1382_=_C1386 ,C1382_=_C1387 ,C1382_=_C1388 ,C1382_=_C1389 ,C1382_=_C1390 ,\nC1382_=_C1391 ,C1382_=_C1392 ,C1382_=_C1393 ,C1382_=_C1394 ,C1382_=_C1411 ,C1383_=_C1384 ,\nC1383_=_C1386 ,C1383_=_C1387 ,C1383_=_C1388 ,C1383_=_C1389 ,C1383_=_C1390 ,C1383_=_C1391 ,\nC1383_=_C1392 ,C1383_=_C1393 ,C1383_=_C1394 ,C1383_=_C1412 ,C1384_=_C1386 ,C1384_=_C1387 ,\nC1384_=_C1388 ,C1384_=_C1389 ,C1384_=_C1390 ,C1384_=_C1391 ,C1384_=_C1392 ,C1384_=_C1393 ,\nC1384_=_C1394 ,C1384_=_C1413 ,C1386_=_C1387 ,C1386_=_C1388 ,C1386_=_C1389 ,C1386_=_C1390 ,\nC1386_=_C1391 ,C1386_=_C1392 ,C1386_=_C1393 ,C1386_=_C1394 ,C1386_=_C1414 ,C1387_=_C1388 ,\nC1387_=_C1389 ,C1387_=_C1390 ,C1387_=_C1391 ,C1387_=_C1392 ,C1387_=_C1393 ,C1387_=_C1394 ,\nC1387_=_C1416 ,C1388_=_C1389 ,C1388_=_C1390 ,C1388_=_C1391 ,C1388_=_C1392 ,C1388_=_C1393 ,\nC1388_=_C1394 ,C1388_=_C1417 ,C1389_=_C1390 ,C1389_=_C1391 ,C1389_=_C1392 ,C1389_=_C1393 ,\nC1389_=_C1394 ,C1389_=_C1418 ,C1390_=_C1391 ,C1390_=_C1392 ,C1390_=_C1393 ,C1390_=_C1394 ,\nC1390_=_C1419 ,C1391_=_C1392 ,C1391_=_C1393 ,C1391_=_C1394 ,C1391_=_C1420 ,C1392_=_C1393 ,\nC1392_=_C1394 ,C1392_=_C1421 ,C1393_=_C1394 ,C1393_=_C1422 ,C1394_=_C1423 ,C1395_=_C1396 ,\nC1395_=_C1397 ,C1395_=_C1398 ,C1395_=_C1399 ,C1395_=_C1400 ,C1395_=_C1401 ,C1395_=_C1402 ,\nC1395_=_C1403 ,C1395_=_C1404 ,C1395_=_C1405 ,C1395_=_C1406 ,C1395_=_C1407 ,C1395_=_C1408 ,\nC1395_=_C1409 ,C1395_=_C1410 ,C1395_=_C1411 ,C1395_=_C1412 ,C1395_=_C1413 ,C1395_=_C1414 ,\nC1395_=_C1416 ,C1395_=_C1417 ,C1395_=_C1418 ,C1395_=_C1419 ,C1395_=_C1420 ,C1395_=_C1421 ,\nC1395_=_C1422 ,C1395_=_C1423 ,C1396_=_C1397 ,C1396_=_C1398 ,C1396_=_C1399 ,C1396_=_C1400 ,\nC1396_=_C1401 ,C1396_=_C1402 ,C1396_=_C1403 ,C1396_=_C1404 ,C1396_=_C1405 ,C1396_=_C1406 ,\nC1396_=_C1407 ,C1396_=_C1408 ,C1396_=_C1409 ,C1396_=_C1410 ,C1396_=_C1411 ,C1396_=_C1412 ,\nC1396_=_C1413 ,C1396_=_C1414 ,C1396_=_C1416 ,C1396_=_C1417 ,C1396_=_C1418 ,C1396_=_C1419 ,\nC1396_=_C1420 ,C1396_=_C1421 ,C1396_=_C1422 ,C1396_=_C1423 ,C1397_=_C1398 ,C1397_=_C1399 ,\nC1397_=_C1400 ,C1397_=_C1401 ,C1397_=_C1402 ,C1397_=_C1403 ,C1397_=_C1404 ,C1397_=_C1405 ,\nC1397_=_C1406 ,C1397_=_C1407 ,C1397_=_C1408 ,C1397_=_C1409 ,C1397_=_C1410 ,C1397_=_C1411 ,\nC1397_=_C1412 ,C1397_=_C1413 ,C1397_=_C1414 ,C1397_=_C1416 ,C1397_=_C1417 ,C1397_=_C1418 ,\nC1397_=_C1419 ,C1397_=_C1420 ,C1397_=_C1421 ,C1397_=_C1422 ,C1397_=_C1423 ,C1398_=_C1399 ,\nC1398_=_C1400 ,C1398_=_C1401 ,C1398_=_C1402 ,C1398_=_C1403 ,C1398_=_C1404 ,C1398_=_C1405 ,\nC1398_=_C1406 ,C1398_=_C1407 ,C1398_=_C1408 ,C1398_=_C1409 ,C1398_=_C1410 ,C1398_=_C1411 ,\nC1398_=_C1412 ,C1398_=_C1413 ,C1398_=_C1414 ,C1398_=_C1416 ,C1398_=_C1417 ,C1398_=_C1418 ,\nC1398_=_C1419 ,C1398_=_C1420 ,C1398_=_C1421 ,C1398_=_C1422 ,C1398_=_C1423 ,C1399_=_C1400 ,\nC1399_=_C1401 ,C1399_=_C1402 ,C1399_=_C1403 ,C1399_=_C1404 ,C1399_=_C1405 ,C1399_=_C1406 ,\nC1399_=_C1407 ,C1399_=_C1408 ,C1399_=_C1409 ,C1399_=_C1410 ,C1399_=_C1411 ,C1399_=_C1412 ,\nC1399_=_C1413 ,C1399_=_C1414 ,C1399_=_C1416 ,C1399_=_C1417 ,C1399_=_C1418 ,C1399_=_C1419 ,\nC1399_=_C1420 ,C1399_=_C1421 ,C1399_=_C1422 ,C1399_=_C1423 ,C1400_=_C1401 ,C1400_=_C1402 ,\nC1400_=_C1403 ,C1400_=_C1404 ,C1400_=_C1405 ,C1400_=_C1406 ,C1400_=_C1407 ,C1400_=_C1408 ,\nC1400_=_C1409 ,C1400_=_C1410 ,C1400_=_C1411 ,C1400_=_C1412 ,C1400_=_C1413 ,C1400_=_C1414 ,\nC1400_=_C1416 ,C1400_=_C1417 ,C1400_=_C1418 ,C1400_=_C1419 ,C1400_=_C1420 ,C1400_=_C1421</w:t>
      </w:r>
    </w:p>
    <w:p>
      <w:pPr>
        <w:pStyle w:val="PreformattedText"/>
        <w:bidi w:val="0"/>
        <w:spacing w:before="0" w:after="0"/>
        <w:jc w:val="left"/>
        <w:rPr/>
      </w:pPr>
      <w:r>
        <w:rPr/>
        <w:t xml:space="preserve"> </w:t>
      </w:r>
      <w:r>
        <w:rPr/>
        <w:t>,\nC1400_=_C1422 ,C1400_=_C1423 ,C1401_=_C1402 ,C1401_=_C1403 ,C1401_=_C1404 ,C1401_=_C1405 ,\nC1401_=_C1406 ,C1401_=_C1407 ,C1401_=_C1408 ,C1401_=_C1409 ,C1401_=_C1410 ,C1401_=_C1411 ,\nC1401_=_C1412 ,C1401_=_C1413 ,C1401_=_C1414 ,C1401_=_C1416 ,C1401_=_C1417 ,C1401_=_C1418 ,\nC1401_=_C1419 ,C1401_=_C1420 ,C1401_=_C1421 ,C1401_=_C1422 ,C1401_=_C1423 ,C1402_=_C1403 ,\nC1402_=_C1404 ,C1402_=_C1405 ,C1402_=_C1406 ,C1402_=_C1407 ,C1402_=_C1408 ,C1402_=_C1409 ,\nC1402_=_C1410 ,C1402_=_C1411 ,C1402_=_C1412 ,C1402_=_C1413 ,C1402_=_C1414 ,C1402_=_C1416 ,\nC1402_=_C1417 ,C1402_=_C1418 ,C1402_=_C1419 ,C1402_=_C1420 ,C1402_=_C1421 ,C1402_=_C1422 ,\nC1402_=_C1423 ,C1403_=_C1404 ,C1403_=_C1405 ,C1403_=_C1406 ,C1403_=_C1407 ,C1403_=_C1408 ,\nC1403_=_C1409 ,C1403_=_C1410 ,C1403_=_C1411 ,C1403_=_C1412 ,C1403_=_C1413 ,C1403_=_C1414 ,\nC1403_=_C1416 ,C1403_=_C1417 ,C1403_=_C1418 ,C1403_=_C1419 ,C1403_=_C1420 ,C1403_=_C1421 ,\nC1403_=_C1422 ,C1403_=_C1423 ,C1404_=_C1405 ,C1404_=_C1406 ,C1404_=_C1407 ,C1404_=_C1408 ,\nC1404_=_C1409 ,C1404_=_C1410 ,C1404_=_C1411 ,C1404_=_C1412 ,C1404_=_C1413 ,C1404_=_C1414 ,\nC1404_=_C1416 ,C1404_=_C1417 ,C1404_=_C1418 ,C1404_=_C1419 ,C1404_=_C1420 ,C1404_=_C1421 ,\nC1404_=_C1422 ,C1404_=_C1423 ,C1405_=_C1406 ,C1405_=_C1407 ,C1405_=_C1408 ,C1405_=_C1409 ,\nC1405_=_C1410 ,C1405_=_C1411 ,C1405_=_C1412 ,C1405_=_C1413 ,C1405_=_C1414 ,C1405_=_C1416 ,\nC1405_=_C1417 ,C1405_=_C1418 ,C1405_=_C1419 ,C1405_=_C1420 ,C1405_=_C1421 ,C1405_=_C1422 ,\nC1405_=_C1423 ,C1406_=_C1407 ,C1406_=_C1408 ,C1406_=_C1409 ,C1406_=_C1410 ,C1406_=_C1411 ,\nC1406_=_C1412 ,C1406_=_C1413 ,C1406_=_C1414 ,C1406_=_C1416 ,C1406_=_C1417 ,C1406_=_C1418 ,\nC1406_=_C1419 ,C1406_=_C1420 ,C1406_=_C1421 ,C1406_=_C1422 ,C1406_=_C1423 ,C1407_=_C1408 ,\nC1407_=_C1409 ,C1407_=_C1410 ,C1407_=_C1411 ,C1407_=_C1412 ,C1407_=_C1413 ,C1407_=_C1414 ,\nC1407_=_C1416 ,C1407_=_C1417 ,C1407_=_C1418 ,C1407_=_C1419 ,C1407_=_C1420 ,C1407_=_C1421 ,\nC1407_=_C1422 ,C1407_=_C1423 ,C1408_=_C1409 ,C1408_=_C1410 ,C1408_=_C1411 ,C1408_=_C1412 ,\nC1408_=_C1413 ,C1408_=_C1414 ,C1408_=_C1416 ,C1408_=_C1417 ,C1408_=_C1418 ,C1408_=_C1419 ,\nC1408_=_C1420 ,C1408_=_C1421 ,C1408_=_C1422 ,C1408_=_C1423 ,C1409_=_C1410 ,C1409_=_C1411 ,\nC1409_=_C1412 ,C1409_=_C1413 ,C1409_=_C1414 ,C1409_=_C1416 ,C1409_=_C1417 ,C1409_=_C1418 ,\nC1409_=_C1419 ,C1409_=_C1420 ,C1409_=_C1421 ,C1409_=_C1422 ,C1409_=_C1423 ,C1410_=_C1411 ,\nC1410_=_C1412 ,C1410_=_C1413 ,C1410_=_C1414 ,C1410_=_C1416 ,C1410_=_C1417 ,C1410_=_C1418 ,\nC1410_=_C1419 ,C1410_=_C1420 ,C1410_=_C1421 ,C1410_=_C1422 ,C1410_=_C1423 ,C1411_=_C1412 ,\nC1411_=_C1413 ,C1411_=_C1414 ,C1411_=_C1416 ,C1411_=_C1417 ,C1411_=_C1418 ,C1411_=_C1419 ,\nC1411_=_C1420 ,C1411_=_C1421 ,C1411_=_C1422 ,C1411_=_C1423 ,C1412_=_C1413 ,C1412_=_C1414 ,\nC1412_=_C1416 ,C1412_=_C1417 ,C1412_=_C1418 ,C1412_=_C1419 ,C1412_=_C1420 ,C1412_=_C1421 ,\nC1412_=_C1422 ,C1412_=_C1423 ,C1413_=_C1414 ,C1413_=_C1416 ,C1413_=_C1417 ,C1413_=_C1418 ,\nC1413_=_C1419 ,C1413_=_C1420 ,C1413_=_C1421 ,C1413_=_C1422 ,C1413_=_C1423 ,C1414_=_C1416 ,\nC1414_=_C1417 ,C1414_=_C1418 ,C1414_=_C1419 ,C1414_=_C1420 ,C1414_=_C1421 ,C1414_=_C1422 ,\nC1414_=_C1423 ,C1416_=_C1417 ,C1416_=_C1418 ,C1416_=_C1419 ,C1416_=_C1420 ,C1416_=_C1421 ,\nC1416_=_C1422 ,C1416_=_C1423 ,C1417_=_C1418 ,C1417_=_C1419 ,C1417_=_C1420 ,C1417_=_C1421 ,\nC1417_=_C1422 ,C1417_=_C1423 ,C1418_=_C1419 ,C1418_=_C1420 ,C1418_=_C1421 ,C1418_=_C1422 ,\nC1418_=_C1423 ,C1419_=_C1420 ,C1419_=_C1421 ,C1419_=_C1422 ,C1419_=_C1423 ,C1420_=_C1421 ,\nC1420_=_C1422 ,C1420_=_C1423 ,C1421_=_C1422 ,C1421_=_C1423 ,C1422_=_C1423 ,"];26[shape=box, label="id:26 level: 4\n117: C28 C29 C87 C88 C145 \nC146 C202 C203 C258 C259 C313 \nC314 C367 C368 C420 C421 C471 \nC473 C522 C523 C572 C573 C621 \nC622 C669 C670 C716 C717 C762 \nC763 C807 C808 C851 C852 C894 \nC895 C936 C937 C977 C978 C1017 \nC1018 C1056 C1057 C1094 C1095 C1131 \nC1132 C1167 C1168 C1202 C1203 C1236 \nC1237 C1269 C1270 C1302 C1303 C1304 \nC1305 C1306 C1307 C1308 C1309 C1310 \nC1311 C1312 C1313 C1314 C1315 C1316 \nC1317 C1318 C1319 C1320 C1321 C1323 \nC1324 C1325 C1326 C1327 C1328 C1329 \nC1330 C1331 C1332 C1333 C1334 C1335 \nC1336 C1337 C1338 C1339 C1340 C1341 \nC1342 C1343 C1344 C1345 C1346 C1347 \nC1348 C1349 C1350 C1351 C1352 C1353 \nC1355 C1356 C1357 C1358 C1359 C1360 \nC1361 C1362 C1363 C1364 \n3480: C28_=_C29( C28 C29 ) C28_=_C87( C28 C87 ) C28_=_C145( C28 C145 ) C28_=_C202( C28 C202 ) C28_=_C258( C28 C258 ) \nC28_=_C313( C28 C313 ) C28_=_C367( C28 C367 ) C28_=_C420( C28 C420 ) C28_=_C471( C28 C471 ) C28_=_C522( C28 C522 ) C28_=_C572( C28 C572 ) \nC28_=_C621( C28 C621 ) C28_=_C669( C28 C669 ) C28_=_C716( C28 C716 ) C28_=_C762( C28 C762 ) C28_=_C807( C28 C807 ) C28_=_C851( C28 C851 ) \nC28_=_C894( C28 C894 ) C28_=_C936( C28 C936 ) C28_=_C977( C28 C977 ) C28_=_C1017( C28 C1017 ) C28_=_C1056( C28 C1056 ) C28_=_C1094( C28 C1094 ) \nC28_=_C1131( C28 C1131 ) C28_=_C1167( C28 C1167 ) C28_=_C1202( C28 C1202 ) C28_=_C1236( C28 C1236 ) C28_=_C1269( C28 C1269 ) C28_=_C1302( C28 C1302 ) \nC28_=_C1303( C28 C1303 ) C28_=_C1304( C28 C1304 ) C28_=_C1305( C28 C1305 ) C28_=_C1306( C28 C1306 ) C28_=_C1307( C28 C1307 ) C28_=_C1308( C28 C1308 ) \nC28_=_C1309( C28 C1309 ) C28_=_C1310( C28 C1310 ) C28_=_C1311( C28 C1311 ) C28_=_C1312( C28 C1312 ) C28_=_C1313( C28 C1313 ) C28_=_C1314( C28 C1314 ) \nC28_=_C1315( C28 C1315 ) C28_=_C1316( C28 C1316 ) C28_=_C1317( C28 C1317 ) C28_=_C1318( C28 C1318 ) C28_=_C1319( C28 C1319 ) C28_=_C1320( C28 C1320 ) \nC28_=_C1321( C28 C1321 ) C28_=_C1323( C28 C1323 ) C28_=_C1324( C28 C1324 ) C28_=_C1325( C28 C1325 ) C28_=_C1326( C28 C1326 ) C28_=_C1327( C28 C1327 ) \nC28_=_C1328( C28 C1328 ) C28_=_C1329( C28 C1329 ) C28_=_C1330( C28 C1330 ) C28_=_C1331( C28 C1331 ) C28_=_C1332( C28 C1332 ) C28_=_C1333( C28 C1333 ) \nC29_=_C88( C29 C88 ) C29_=_C146( C29 C146 ) C29_=_C203( C29 C203 ) C29_=_C259( C29 C259 ) C29_=_C314( C29 C314 ) C29_=_C368( C29 C368 ) \nC29_=_C421( C29 C421 ) C29_=_C473( C29 C473 ) C29_=_C523( C29 C523 ) C29_=_C573( C29 C573 ) C29_=_C622( C29 C622 ) C29_=_C670( C29 C670 ) \nC29_=_C717( C29 C717 ) C29_=_C763( C29 C763 ) C29_=_C808( C29 C808 ) C29_=_C852( C29 C852 ) C29_=_C895( C29 C895 ) C29_=_C937( C29 C937 ) \nC29_=_C978( C29 C978 ) C29_=_C1018( C29 C1018 ) C29_=_C1057( C29 C1057 ) C29_=_C1095( C29 C1095 ) C29_=_C1132( C29 C1132 ) C29_=_C1168( C29 C1168 ) \nC29_=_C1203( C29 C1203 ) C29_=_C1237( C29 C1237 ) C29_=_C1270( C29 C1270 ) C29_=_C1302( C29 C1302 ) C29_=_C1334( C29 C1334 ) C29_=_C1335( C29 C1335 ) \nC29_=_C1336( C29 C1336 ) C29_=_C1337( C29 C1337 ) C29_=_C1338( C29 C1338 ) C29_=_C1339( C29 C1339 ) C29_=_C1340( C29 C1340 ) C29_=_C1341( C29 C1341 ) \nC29_=_C1342( C29 C1342 ) C29_=_C1343( C29 C1343 ) C29_=_C1344( C29 C1344 ) C29_=_C1345( C29 C1345 ) C29_=_C1346( C29 C1346 ) C29_=_C1347( C29 C1347 ) \nC29_=_C1348( C29 C1348 ) C29_=_C1349( C29 C1349 ) C29_=_C1350( C29 C1350 ) C29_=_C1351( C29 C1351 ) C29_=_C1352( C29 C1352 ) C29_=_C1353( C29 C1353 ) \nC29_=_C1355( C29 C1355 ) C29_=_C1356( C29 C1356 ) C29_=_C1357( C29 C1357 ) C29_=_C1358( C29 C1358 ) C29_=_C1359( C29 C1359 ) C29_=_C1360( C29 C1360 ) \nC29_=_C1361( C29 C1361 ) C29_=_C1362( C29 C1362 ) C29_=_C1363( C29 C1363 ) C29_=_C1364( C29 C1364 ) C87_=_C88( C87 C88 ) C87_=_C145( C87 C145 ) \nC87_=_C202( C87 C202 ) C87_=_C258( C87 C258 ) C87_=_C313( C87 C313 ) C87_=_C367( C87 C367 ) C87_=_C420( C87 C420 ) C87_=_C471( C87 C471 ) \nC87_=_C522( C87 C522 ) C87_=_C572( C87 C572 ) C87_=_C621( C87 C621 ) C87_=_C669( C87 C669 ) C87_=_C716( C87 C716 ) C87_=_C762( C87 C762 ) \nC87_=_C807( C87 C807 ) C87_=_C851( C87 C851 ) C87_=_C894( C87 C894 ) C87_=_C936( C87 C936 ) C87_=_C977( C87 C977 ) C87_=_C1017( C87 C1017 ) \nC87_=_C1056( C87 C1056 ) C87_=_C1094( C87 C1094 ) C87_=_C1131( C87 C1131 ) C87_=_C1167( C87 C1167 ) C87_=_C1202( C87 C1202 ) C87_=_C1236( C87 C1236 ) \nC87_=_C1269( C87 C1269 ) C87_=_C1302( C87 C1302 ) C87_=_C1303( C87 C1303 ) C87_=_C1304( C87 C1304 ) C87_=_C1305( C87 C1305 ) C87_=_C1306( C87 C1306 ) \nC87_=_C1307( C87 C1307 ) C87_=_C1308( C87 C1308 ) C87_=_C1309( C87 C1309 ) C87_=_C1310( C87 C1310 ) C87_=_C1311( C87 C1311 ) C87_=_C1312( C87 C1312 ) \nC87_=_C1313( C87 C1313 ) C87_=_C1314( C87 C1314 ) C87_=_C1315( C87 C1315 ) C87_=_C1316( C87 C1316 ) C87_=_C1317( C87 C1317 ) C87_=_C1318( C87 C1318 ) \nC87_=_C1319( C87 C1319 ) C87_=_C1320( C87 C1320 ) C87_=_C1321( C87 C1321 ) C87_=_C1323( C87 C1323 ) C87_=_C1324( C87 C1324 ) C87_=_C1325( C87 C1325 ) \nC87_=_C1326( C87 C1326 ) C87_=_C1327( C87 C1327 ) C87_=_C1328( C87 C1328 ) C87_=_C1329( C87 C1329 ) C87_=_C1330( C87 C1330 ) C87_=_C1331( C87 C1331 ) \nC87_=_C1332( C87 C1332 ) C87_=_C1333( C87 C1333 ) C88_=_C146( C88 C146 ) C88_=_C203( C88 C203 ) C88_=_C259( C88 C259 ) C88_=_C314( C88 C314 ) \nC88_=_C368( C88 C368 ) C88_=_C421( C88 C421 ) C88_=_C473( C88 C473 ) C88_=_C523( C88 C523 ) C88_=_C573( C88 C573 ) C88_=_C622( C88 C622 ) \nC88_=_C670( C88 C670 ) C88_=_C717( C88 C717 ) C88_=_C763( C88 C763 ) C88_=_C808( C88 C808 ) C88_=_C852( C88 C852 ) C88_=_C895( C88 C895 ) \nC88_=_C937( C88 C937 ) C88_=_C978( C88 C978 ) C88_=_C1018( C88 C1018 ) C88_=_C1057( C88 C1057 ) C88_=_C1095( C88 C1095 ) C88_=_C1132( C88 C1132 ) \nC88_=_C1168( C88 C1168 ) C88_=_C1203( C88 C1203 ) C88_=_C1237( C88 C1237 ) C88_=_C1270( C88 C1270 ) C88_=_C1302( C88 C1302 ) C88_=_C1334( C88 C1334 ) \nC88_=_C1335( C88 C1335 ) C88_=_C1336( C88 C1336 ) C88_=_C1337( C88 C1337 ) C88_=_C1338( C88 C1338 ) C88_=_C1339( C88 C1339 ) C88_=_C1340( C88 C1340 ) \nC88_=_C1341( C88 C1341 ) C88_=_C1342( C88 C1342 ) C88_=_C1343( C88 C1343 ) C88_=_C1344( C88 C1344 ) C88_=_C1345( C88 C1345 ) C88_=_C1346( C88 C1346 ) \nC88_=_C1347( C88 C1347 ) C88_=_C1348( C88 C1348 ) C88_=_C1349( C88 C1349 ) C88_=_C1350( C88 C1350 ) C88_=_C1351( C88 C1351 ) C88_=_C1352( C88 C1352 ) \nC88_=_C1353( C88 C1353 ) C88_=_C1355( C88 C1355 ) C88_=_C1356( C88 C1356 ) C88_=_C1357( C88 C1357 ) C88_=_C1358( C88 C1358 ) C88_=_C1359(</w:t>
      </w:r>
    </w:p>
    <w:p>
      <w:pPr>
        <w:pStyle w:val="PreformattedText"/>
        <w:bidi w:val="0"/>
        <w:spacing w:before="0" w:after="0"/>
        <w:jc w:val="left"/>
        <w:rPr/>
      </w:pPr>
      <w:r>
        <w:rPr/>
        <w:t xml:space="preserve"> </w:t>
      </w:r>
      <w:r>
        <w:rPr/>
        <w:t>C88 C1359 ) \nC88_=_C1360( C88 C1360 ) C88_=_C1361( C88 C1361 ) C88_=_C1362( C88 C1362 ) C88_=_C1363( C88 C1363 ) C88_=_C1364( C88 C1364 ) C145_=_C146( C145 C146 ) \nC145_=_C202( C145 C202 ) C145_=_C258( C145 C258 ) C145_=_C313( C145 C313 ) C145_=_C367( C145 C367 ) C145_=_C420( C145 C420 ) C145_=_C471( C145 C471 ) \nC145_=_C522( C145 C522 ) C145_=_C572( C145 C572 ) C145_=_C621( C145 C621 ) C145_=_C669( C145 C669 ) C145_=_C716( C145 C716 ) C145_=_C762( C145 C762 ) \nC145_=_C807( C145 C807 ) C145_=_C851( C145 C851 ) C145_=_C894( C145 C894 ) C145_=_C936( C145 C936 ) C145_=_C977( C145 C977 ) C145_=_C1017( C145 C1017 ) \nC145_=_C1056( C145 C1056 ) C145_=_C1094( C145 C1094 ) C145_=_C1131( C145 C1131 ) C145_=_C1167( C145 C1167 ) C145_=_C1202( C145 C1202 ) C145_=_C1236( C145 C1236 ) \nC145_=_C1269( C145 C1269 ) C145_=_C1302( C145 C1302 ) C145_=_C1303( C145 C1303 ) C145_=_C1304( C145 C1304 ) C145_=_C1305( C145 C1305 ) C145_=_C1306( C145 C1306 ) \nC145_=_C1307( C145 C1307 ) C145_=_C1308( C145 C1308 ) C145_=_C1309( C145 C1309 ) C145_=_C1310( C145 C1310 ) C145_=_C1311( C145 C1311 ) C145_=_C1312( C145 C1312 ) \nC145_=_C1313( C145 C1313 ) C145_=_C1314( C145 C1314 ) C145_=_C1315( C145 C1315 ) C145_=_C1316( C145 C1316 ) C145_=_C1317( C145 C1317 ) C145_=_C1318( C145 C1318 ) \nC145_=_C1319( C145 C1319 ) C145_=_C1320( C145 C1320 ) C145_=_C1321( C145 C1321 ) C145_=_C1323( C145 C1323 ) C145_=_C1324( C145 C1324 ) C145_=_C1325( C145 C1325 ) \nC145_=_C1326( C145 C1326 ) C145_=_C1327( C145 C1327 ) C145_=_C1328( C145 C1328 ) C145_=_C1329( C145 C1329 ) C145_=_C1330( C145 C1330 ) C145_=_C1331( C145 C1331 ) \nC145_=_C1332( C145 C1332 ) C145_=_C1333( C145 C1333 ) C146_=_C203( C146 C203 ) C146_=_C259( C146 C259 ) C146_=_C314( C146 C314 ) C146_=_C368( C146 C368 ) \nC146_=_C421( C146 C421 ) C146_=_C473( C146 C473 ) C146_=_C523( C146 C523 ) C146_=_C573( C146 C573 ) C146_=_C622( C146 C622 ) C146_=_C670( C146 C670 ) \nC146_=_C717( C146 C717 ) C146_=_C763( C146 C763 ) C146_=_C808( C146 C808 ) C146_=_C852( C146 C852 ) C146_=_C895( C146 C895 ) C146_=_C937( C146 C937 ) \nC146_=_C978( C146 C978 ) C146_=_C1018( C146 C1018 ) C146_=_C1057( C146 C1057 ) C146_=_C1095( C146 C1095 ) C146_=_C1132( C146 C1132 ) C146_=_C1168( C146 C1168 ) \nC146_=_C1203( C146 C1203 ) C146_=_C1237( C146 C1237 ) C146_=_C1270( C146 C1270 ) C146_=_C1302( C146 C1302 ) C146_=_C1334( C146 C1334 ) C146_=_C1335( C146 C1335 ) \nC146_=_C1336( C146 C1336 ) C146_=_C1337( C146 C1337 ) C146_=_C1338( C146 C1338 ) C146_=_C1339( C146 C1339 ) C146_=_C1340( C146 C1340 ) C146_=_C1341( C146 C1341 ) \nC146_=_C1342( C146 C1342 ) C146_=_C1343( C146 C1343 ) C146_=_C1344( C146 C1344 ) C146_=_C1345( C146 C1345 ) C146_=_C1346( C146 C1346 ) C146_=_C1347( C146 C1347 ) \nC146_=_C1348( C146 C1348 ) C146_=_C1349( C146 C1349 ) C146_=_C1350( C146 C1350 ) C146_=_C1351( C146 C1351 ) C146_=_C1352( C146 C1352 ) C146_=_C1353( C146 C1353 ) \nC146_=_C1355( C146 C1355 ) C146_=_C1356( C146 C1356 ) C146_=_C1357( C146 C1357 ) C146_=_C1358( C146 C1358 ) C146_=_C1359( C146 C1359 ) C146_=_C1360( C146 C1360 ) \nC146_=_C1361( C146 C1361 ) C146_=_C1362( C146 C1362 ) C146_=_C1363( C146 C1363 ) C146_=_C1364( C146 C1364 ) C202_=_C203( C202 C203 ) C202_=_C258( C202 C258 ) \nC202_=_C313( C202 C313 ) C202_=_C367( C202 C367 ) C202_=_C420( C202 C420 ) C202_=_C471( C202 C471 ) C202_=_C522( C202 C522 ) C202_=_C572( C202 C572 ) \nC202_=_C621( C202 C621 ) C202_=_C669( C202 C669 ) C202_=_C716( C202 C716 ) C202_=_C762( C202 C762 ) C202_=_C807( C202 C807 ) C202_=_C851( C202 C851 ) \nC202_=_C894( C202 C894 ) C202_=_C936( C202 C936 ) C202_=_C977( C202 C977 ) C202_=_C1017( C202 C1017 ) C202_=_C1056( C202 C1056 ) C202_=_C1094( C202 C1094 ) \nC202_=_C1131( C202 C1131 ) C202_=_C1167( C202 C1167 ) C202_=_C1202( C202 C1202 ) C202_=_C1236( C202 C1236 ) C202_=_C1269( C202 C1269 ) C202_=_C1302( C202 C1302 ) \nC202_=_C1303( C202 C1303 ) C202_=_C1304( C202 C1304 ) C202_=_C1305( C202 C1305 ) C202_=_C1306( C202 C1306 ) C202_=_C1307( C202 C1307 ) C202_=_C1308( C202 C1308 ) \nC202_=_C1309( C202 C1309 ) C202_=_C1310( C202 C1310 ) C202_=_C1311( C202 C1311 ) C202_=_C1312( C202 C1312 ) C202_=_C1313( C202 C1313 ) C202_=_C1314( C202 C1314 ) \nC202_=_C1315( C202 C1315 ) C202_=_C1316( C202 C1316 ) C202_=_C1317( C202 C1317 ) C202_=_C1318( C202 C1318 ) C202_=_C1319( C202 C1319 ) C202_=_C1320( C202 C1320 ) \nC202_=_C1321( C202 C1321 ) C202_=_C1323( C202 C1323 ) C202_=_C1324( C202 C1324 ) C202_=_C1325( C202 C1325 ) C202_=_C1326( C202 C1326 ) C202_=_C1327( C202 C1327 ) \nC202_=_C1328( C202 C1328 ) C202_=_C1329( C202 C1329 ) C202_=_C1330( C202 C1330 ) C202_=_C1331( C202 C1331 ) C202_=_C1332( C202 C1332 ) C202_=_C1333( C202 C1333 ) \nC203_=_C259( C203 C259 ) C203_=_C314( C203 C314 ) C203_=_C368( C203 C368 ) C203_=_C421( C203 C421 ) C203_=_C473( C203 C473 ) C203_=_C523( C203 C523 ) \nC203_=_C573( C203 C573 ) C203_=_C622( C203 C622 ) C203_=_C670( C203 C670 ) C203_=_C717( C203 C717 ) C203_=_C763( C203 C763 ) C203_=_C808( C203 C808 ) \nC203_=_C852( C203 C852 ) C203_=_C895( C203 C895 ) C203_=_C937( C203 C937 ) C203_=_C978( C203 C978 ) C203_=_C1018( C203 C1018 ) C203_=_C1057( C203 C1057 ) \nC203_=_C1095( C203 C1095 ) C203_=_C1132( C203 C1132 ) C203_=_C1168( C203 C1168 ) C203_=_C1203( C203 C1203 ) C203_=_C1237( C203 C1237 ) C203_=_C1270( C203 C1270 ) \nC203_=_C1302( C203 C1302 ) C203_=_C1334( C203 C1334 ) C203_=_C1335( C203 C1335 ) C203_=_C1336( C203 C1336 ) C203_=_C1337( C203 C1337 ) C203_=_C1338( C203 C1338 ) \nC203_=_C1339( C203 C1339 ) C203_=_C1340( C203 C1340 ) C203_=_C1341( C203 C1341 ) C203_=_C1342( C203 C1342 ) C203_=_C1343( C203 C1343 ) C203_=_C1344( C203 C1344 ) \nC203_=_C1345( C203 C1345 ) C203_=_C1346( C203 C1346 ) C203_=_C1347( C203 C1347 ) C203_=_C1348( C203 C1348 ) C203_=_C1349( C203 C1349 ) C203_=_C1350( C203 C1350 ) \nC203_=_C1351( C203 C1351 ) C203_=_C1352( C203 C1352 ) C203_=_C1353( C203 C1353 ) C203_=_C1355( C203 C1355 ) C203_=_C1356( C203 C1356 ) C203_=_C1357( C203 C1357 ) \nC203_=_C1358( C203 C1358 ) C203_=_C1359( C203 C1359 ) C203_=_C1360( C203 C1360 ) C203_=_C1361( C203 C1361 ) C203_=_C1362( C203 C1362 ) C203_=_C1363( C203 C1363 ) \nC203_=_C1364( C203 C1364 ) C258_=_C259( C258 C259 ) C258_=_C313( C258 C313 ) C258_=_C367( C258 C367 ) C258_=_C420( C258 C420 ) C258_=_C471( C258 C471 ) \nC258_=_C522( C258 C522 ) C258_=_C572( C258 C572 ) C258_=_C621( C258 C621 ) C258_=_C669( C258 C669 ) C258_=_C716( C258 C716 ) C258_=_C762( C258 C762 ) \nC258_=_C807( C258 C807 ) C258_=_C851( C258 C851 ) C258_=_C894( C258 C894 ) C258_=_C936( C258 C936 ) C258_=_C977( C258 C977 ) C258_=_C1017( C258 C1017 ) \nC258_=_C1056( C258 C1056 ) C258_=_C1094( C258 C1094 ) C258_=_C1131( C258 C1131 ) C258_=_C1167( C258 C1167 ) C258_=_C1202( C258 C1202 ) C258_=_C1236( C258 C1236 ) \nC258_=_C1269( C258 C1269 ) C258_=_C1302( C258 C1302 ) C258_=_C1303( C258 C1303 ) C258_=_C1304( C258 C1304 ) C258_=_C1305( C258 C1305 ) C258_=_C1306( C258 C1306 ) \nC258_=_C1307( C258 C1307 ) C258_=_C1308( C258 C1308 ) C258_=_C1309( C258 C1309 ) C258_=_C1310( C258 C1310 ) C258_=_C1311( C258 C1311 ) C258_=_C1312( C258 C1312 ) \nC258_=_C1313( C258 C1313 ) C258_=_C1314( C258 C1314 ) C258_=_C1315( C258 C1315 ) C258_=_C1316( C258 C1316 ) C258_=_C1317( C258 C1317 ) C258_=_C1318( C258 C1318 ) \nC258_=_C1319( C258 C1319 ) C258_=_C1320( C258 C1320 ) C258_=_C1321( C258 C1321 ) C258_=_C1323( C258 C1323 ) C258_=_C1324( C258 C1324 ) C258_=_C1325( C258 C1325 ) \nC258_=_C1326( C258 C1326 ) C258_=_C1327( C258 C1327 ) C258_=_C1328( C258 C1328 ) C258_=_C1329( C258 C1329 ) C258_=_C1330( C258 C1330 ) C258_=_C1331( C258 C1331 ) \nC258_=_C1332( C258 C1332 ) C258_=_C1333( C258 C1333 ) C259_=_C314( C259 C314 ) C259_=_C368( C259 C368 ) C259_=_C421( C259 C421 ) C259_=_C473( C259 C473 ) \nC259_=_C523( C259 C523 ) C259_=_C573( C259 C573 ) C259_=_C622( C259 C622 ) C259_=_C670( C259 C670 ) C259_=_C717( C259 C717 ) C259_=_C763( C259 C763 ) \nC259_=_C808( C259 C808 ) C259_=_C852( C259 C852 ) C259_=_C895( C259 C895 ) C259_=_C937( C259 C937 ) C259_=_C978( C259 C978 ) C259_=_C1018( C259 C1018 ) \nC259_=_C1057( C259 C1057 ) C259_=_C1095( C259 C1095 ) C259_=_C1132( C259 C1132 ) C259_=_C1168( C259 C1168 ) C259_=_C1203( C259 C1203 ) C259_=_C1237( C259 C1237 ) \nC259_=_C1270( C259 C1270 ) C259_=_C1302( C259 C1302 ) C259_=_C1334( C259 C1334 ) C259_=_C1335( C259 C1335 ) C259_=_C1336( C259 C1336 ) C259_=_C1337( C259 C1337 ) \nC259_=_C1338( C259 C1338 ) C259_=_C1339( C259 C1339 ) C259_=_C1340( C259 C1340 ) C259_=_C1341( C259 C1341 ) C259_=_C1342( C259 C1342 ) C259_=_C1343( C259 C1343 ) \nC259_=_C1344( C259 C1344 ) C259_=_C1345( C259 C1345 ) C259_=_C1346( C259 C1346 ) C259_=_C1347( C259 C1347 ) C259_=_C1348( C259 C1348 ) C259_=_C1349( C259 C1349 ) \nC259_=_C1350( C259 C1350 ) C259_=_C1351( C259 C1351 ) C259_=_C1352( C259 C1352 ) C259_=_C1353( C259 C1353 ) C259_=_C1355( C259 C1355 ) C259_=_C1356( C259 C1356 ) \nC259_=_C1357( C259 C1357 ) C259_=_C1358( C259 C1358 ) C259_=_C1359( C259 C1359 ) C259_=_C1360( C259 C1360 ) C259_=_C1361( C259 C1361 ) C259_=_C1362( C259 C1362 ) \nC259_=_C1363( C259 C1363 ) C259_=_C1364( C259 C1364 ) C313_=_C314( C313 C314 ) C313_=_C367( C313 C367 ) C313_=_C420( C313 C420 ) C313_=_C471( C313 C471 ) \nC313_=_C522( C313 C522 ) C313_=_C572( C313 C572 ) C313_=_C621( C313 C621 ) C313_=_C669( C313 C669 ) C313_=_C716( C313 C716 ) C313_=_C762( C313 C762 ) \nC313_=_C807( C313 C807 ) C313_=_C851( C313 C851 ) C313_=_C894( C313 C894 ) C313_=_C936( C313 C936 ) C313_=_C977( C313 C977 ) C313_=_C1017( C313 C1017 ) \nC313_=_C1056( C313 C1056 ) C313_=_C1094( C313 C1094 ) C313_=_C1131( C313 C1131 ) C313_=_C1167( C313 C1167 ) C313_=_C1202( C313 C1202 ) C313_=_C1236( C313 C1236 ) \nC313_=_C1269( C313 C1269 ) C313_=_C1302( C313 C1302 ) C313_=_C1303( C313 C1303 ) C313_=_C1304( C313 C1304 ) C313_=_C1305( C313 C1305 ) C313_=_C1306( C313 C1306 ) \nC313_=_C1307( C313 C1307 ) C313_=_C1308( C313 C1308 ) C313_=_C1309( C313 C1309 ) C313_=_C1310( C313 C1310 ) C313_=_C1311(</w:t>
      </w:r>
    </w:p>
    <w:p>
      <w:pPr>
        <w:pStyle w:val="PreformattedText"/>
        <w:bidi w:val="0"/>
        <w:spacing w:before="0" w:after="0"/>
        <w:jc w:val="left"/>
        <w:rPr/>
      </w:pPr>
      <w:r>
        <w:rPr/>
        <w:t xml:space="preserve"> </w:t>
      </w:r>
      <w:r>
        <w:rPr/>
        <w:t>C313 C1311 ) C313_=_C1312( C313 C1312 ) \nC313_=_C1313( C313 C1313 ) C313_=_C1314( C313 C1314 ) C313_=_C1315( C313 C1315 ) C313_=_C1316( C313 C1316 ) C313_=_C1317( C313 C1317 ) C313_=_C1318( C313 C1318 ) \nC313_=_C1319( C313 C1319 ) C313_=_C1320( C313 C1320 ) C313_=_C1321( C313 C1321 ) C313_=_C1323( C313 C1323 ) C313_=_C1324( C313 C1324 ) C313_=_C1325( C313 C1325 ) \nC313_=_C1326( C313 C1326 ) C313_=_C1327( C313 C1327 ) C313_=_C1328( C313 C1328 ) C313_=_C1329( C313 C1329 ) C313_=_C1330( C313 C1330 ) C313_=_C1331( C313 C1331 ) \nC313_=_C1332( C313 C1332 ) C313_=_C1333( C313 C1333 ) C314_=_C368( C314 C368 ) C314_=_C421( C314 C421 ) C314_=_C473( C314 C473 ) C314_=_C523( C314 C523 ) \nC314_=_C573( C314 C573 ) C314_=_C622( C314 C622 ) C314_=_C670( C314 C670 ) C314_=_C717( C314 C717 ) C314_=_C763( C314 C763 ) C314_=_C808( C314 C808 ) \nC314_=_C852( C314 C852 ) C314_=_C895( C314 C895 ) C314_=_C937( C314 C937 ) C314_=_C978( C314 C978 ) C314_=_C1018( C314 C1018 ) C314_=_C1057( C314 C1057 ) \nC314_=_C1095( C314 C1095 ) C314_=_C1132( C314 C1132 ) C314_=_C1168( C314 C1168 ) C314_=_C1203( C314 C1203 ) C314_=_C1237( C314 C1237 ) C314_=_C1270( C314 C1270 ) \nC314_=_C1302( C314 C1302 ) C314_=_C1334( C314 C1334 ) C314_=_C1335( C314 C1335 ) C314_=_C1336( C314 C1336 ) C314_=_C1337( C314 C1337 ) C314_=_C1338( C314 C1338 ) \nC314_=_C1339( C314 C1339 ) C314_=_C1340( C314 C1340 ) C314_=_C1341( C314 C1341 ) C314_=_C1342( C314 C1342 ) C314_=_C1343( C314 C1343 ) C314_=_C1344( C314 C1344 ) \nC314_=_C1345( C314 C1345 ) C314_=_C1346( C314 C1346 ) C314_=_C1347( C314 C1347 ) C314_=_C1348( C314 C1348 ) C314_=_C1349( C314 C1349 ) C314_=_C1350( C314 C1350 ) \nC314_=_C1351( C314 C1351 ) C314_=_C1352( C314 C1352 ) C314_=_C1353( C314 C1353 ) C314_=_C1355( C314 C1355 ) C314_=_C1356( C314 C1356 ) C314_=_C1357( C314 C1357 ) \nC314_=_C1358( C314 C1358 ) C314_=_C1359( C314 C1359 ) C314_=_C1360( C314 C1360 ) C314_=_C1361( C314 C1361 ) C314_=_C1362( C314 C1362 ) C314_=_C1363( C314 C1363 ) \nC314_=_C1364( C314 C1364 ) C367_=_C368( C367 C368 ) C367_=_C420( C367 C420 ) C367_=_C471( C367 C471 ) C367_=_C522( C367 C522 ) C367_=_C572( C367 C572 ) \nC367_=_C621( C367 C621 ) C367_=_C669( C367 C669 ) C367_=_C716( C367 C716 ) C367_=_C762( C367 C762 ) C367_=_C807( C367 C807 ) C367_=_C851( C367 C851 ) \nC367_=_C894( C367 C894 ) C367_=_C936( C367 C936 ) C367_=_C977( C367 C977 ) C367_=_C1017( C367 C1017 ) C367_=_C1056( C367 C1056 ) C367_=_C1094( C367 C1094 ) \nC367_=_C1131( C367 C1131 ) C367_=_C1167( C367 C1167 ) C367_=_C1202( C367 C1202 ) C367_=_C1236( C367 C1236 ) C367_=_C1269( C367 C1269 ) C367_=_C1302( C367 C1302 ) \nC367_=_C1303( C367 C1303 ) C367_=_C1304( C367 C1304 ) C367_=_C1305( C367 C1305 ) C367_=_C1306( C367 C1306 ) C367_=_C1307( C367 C1307 ) C367_=_C1308( C367 C1308 ) \nC367_=_C1309( C367 C1309 ) C367_=_C1310( C367 C1310 ) C367_=_C1311( C367 C1311 ) C367_=_C1312( C367 C1312 ) C367_=_C1313( C367 C1313 ) C367_=_C1314( C367 C1314 ) \nC367_=_C1315( C367 C1315 ) C367_=_C1316( C367 C1316 ) C367_=_C1317( C367 C1317 ) C367_=_C1318( C367 C1318 ) C367_=_C1319( C367 C1319 ) C367_=_C1320( C367 C1320 ) \nC367_=_C1321( C367 C1321 ) C367_=_C1323( C367 C1323 ) C367_=_C1324( C367 C1324 ) C367_=_C1325( C367 C1325 ) C367_=_C1326( C367 C1326 ) C367_=_C1327( C367 C1327 ) \nC367_=_C1328( C367 C1328 ) C367_=_C1329( C367 C1329 ) C367_=_C1330( C367 C1330 ) C367_=_C1331( C367 C1331 ) C367_=_C1332( C367 C1332 ) C367_=_C1333( C367 C1333 ) \nC368_=_C421( C368 C421 ) C368_=_C473( C368 C473 ) C368_=_C523( C368 C523 ) C368_=_C573( C368 C573 ) C368_=_C622( C368 C622 ) C368_=_C670( C368 C670 ) \nC368_=_C717( C368 C717 ) C368_=_C763( C368 C763 ) C368_=_C808( C368 C808 ) C368_=_C852( C368 C852 ) C368_=_C895( C368 C895 ) C368_=_C937( C368 C937 ) \nC368_=_C978( C368 C978 ) C368_=_C1018( C368 C1018 ) C368_=_C1057( C368 C1057 ) C368_=_C1095( C368 C1095 ) C368_=_C1132( C368 C1132 ) C368_=_C1168( C368 C1168 ) \nC368_=_C1203( C368 C1203 ) C368_=_C1237( C368 C1237 ) C368_=_C1270( C368 C1270 ) C368_=_C1302( C368 C1302 ) C368_=_C1334( C368 C1334 ) C368_=_C1335( C368 C1335 ) \nC368_=_C1336( C368 C1336 ) C368_=_C1337( C368 C1337 ) C368_=_C1338( C368 C1338 ) C368_=_C1339( C368 C1339 ) C368_=_C1340( C368 C1340 ) C368_=_C1341( C368 C1341 ) \nC368_=_C1342( C368 C1342 ) C368_=_C1343( C368 C1343 ) C368_=_C1344( C368 C1344 ) C368_=_C1345( C368 C1345 ) C368_=_C1346( C368 C1346 ) C368_=_C1347( C368 C1347 ) \nC368_=_C1348( C368 C1348 ) C368_=_C1349( C368 C1349 ) C368_=_C1350( C368 C1350 ) C368_=_C1351( C368 C1351 ) C368_=_C1352( C368 C1352 ) C368_=_C1353( C368 C1353 ) \nC368_=_C1355( C368 C1355 ) C368_=_C1356( C368 C1356 ) C368_=_C1357( C368 C1357 ) C368_=_C1358( C368 C1358 ) C368_=_C1359( C368 C1359 ) C368_=_C1360( C368 C1360 ) \nC368_=_C1361( C368 C1361 ) C368_=_C1362( C368 C1362 ) C368_=_C1363( C368 C1363 ) C368_=_C1364( C368 C1364 ) C420_=_C421( C420 C421 ) C420_=_C471( C420 C471 ) \nC420_=_C522( C420 C522 ) C420_=_C572( C420 C572 ) C420_=_C621( C420 C621 ) C420_=_C669( C420 C669 ) C420_=_C716( C420 C716 ) C420_=_C762( C420 C762 ) \nC420_=_C807( C420 C807 ) C420_=_C851( C420 C851 ) C420_=_C894( C420 C894 ) C420_=_C936( C420 C936 ) C420_=_C977( C420 C977 ) C420_=_C1017( C420 C1017 ) \nC420_=_C1056( C420 C1056 ) C420_=_C1094( C420 C1094 ) C420_=_C1131( C420 C1131 ) C420_=_C1167( C420 C1167 ) C420_=_C1202( C420 C1202 ) C420_=_C1236( C420 C1236 ) \nC420_=_C1269( C420 C1269 ) C420_=_C1302( C420 C1302 ) C420_=_C1303( C420 C1303 ) C420_=_C1304( C420 C1304 ) C420_=_C1305( C420 C1305 ) C420_=_C1306( C420 C1306 ) \nC420_=_C1307( C420 C1307 ) C420_=_C1308( C420 C1308 ) C420_=_C1309( C420 C1309 ) C420_=_C1310( C420 C1310 ) C420_=_C1311( C420 C1311 ) C420_=_C1312( C420 C1312 ) \nC420_=_C1313( C420 C1313 ) C420_=_C1314( C420 C1314 ) C420_=_C1315( C420 C1315 ) C420_=_C1316( C420 C1316 ) C420_=_C1317( C420 C1317 ) C420_=_C1318( C420 C1318 ) \nC420_=_C1319( C420 C1319 ) C420_=_C1320( C420 C1320 ) C420_=_C1321( C420 C1321 ) C420_=_C1323( C420 C1323 ) C420_=_C1324( C420 C1324 ) C420_=_C1325( C420 C1325 ) \nC420_=_C1326( C420 C1326 ) C420_=_C1327( C420 C1327 ) C420_=_C1328( C420 C1328 ) C420_=_C1329( C420 C1329 ) C420_=_C1330( C420 C1330 ) C420_=_C1331( C420 C1331 ) \nC420_=_C1332( C420 C1332 ) C420_=_C1333( C420 C1333 ) C421_=_C473( C421 C473 ) C421_=_C523( C421 C523 ) C421_=_C573( C421 C573 ) C421_=_C622( C421 C622 ) \nC421_=_C670( C421 C670 ) C421_=_C717( C421 C717 ) C421_=_C763( C421 C763 ) C421_=_C808( C421 C808 ) C421_=_C852( C421 C852 ) C421_=_C895( C421 C895 ) \nC421_=_C937( C421 C937 ) C421_=_C978( C421 C978 ) C421_=_C1018( C421 C1018 ) C421_=_C1057( C421 C1057 ) C421_=_C1095( C421 C1095 ) C421_=_C1132( C421 C1132 ) \nC421_=_C1168( C421 C1168 ) C421_=_C1203( C421 C1203 ) C421_=_C1237( C421 C1237 ) C421_=_C1270( C421 C1270 ) C421_=_C1302( C421 C1302 ) C421_=_C1334( C421 C1334 ) \nC421_=_C1335( C421 C1335 ) C421_=_C1336( C421 C1336 ) C421_=_C1337( C421 C1337 ) C421_=_C1338( C421 C1338 ) C421_=_C1339( C421 C1339 ) C421_=_C1340( C421 C1340 ) \nC421_=_C1341( C421 C1341 ) C421_=_C1342( C421 C1342 ) C421_=_C1343( C421 C1343 ) C421_=_C1344( C421 C1344 ) C421_=_C1345( C421 C1345 ) C421_=_C1346( C421 C1346 ) \nC421_=_C1347( C421 C1347 ) C421_=_C1348( C421 C1348 ) C421_=_C1349( C421 C1349 ) C421_=_C1350( C421 C1350 ) C421_=_C1351( C421 C1351 ) C421_=_C1352( C421 C1352 ) \nC421_=_C1353( C421 C1353 ) C421_=_C1355( C421 C1355 ) C421_=_C1356( C421 C1356 ) C421_=_C1357( C421 C1357 ) C421_=_C1358( C421 C1358 ) C421_=_C1359( C421 C1359 ) \nC421_=_C1360( C421 C1360 ) C421_=_C1361( C421 C1361 ) C421_=_C1362( C421 C1362 ) C421_=_C1363( C421 C1363 ) C421_=_C1364( C421 C1364 ) C471_=_C473( C471 C473 ) \nC471_=_C522( C471 C522 ) C471_=_C572( C471 C572 ) C471_=_C621( C471 C621 ) C471_=_C669( C471 C669 ) C471_=_C716( C471 C716 ) C471_=_C762( C471 C762 ) \nC471_=_C807( C471 C807 ) C471_=_C851( C471 C851 ) C471_=_C894( C471 C894 ) C471_=_C936( C471 C936 ) C471_=_C977( C471 C977 ) C471_=_C1017( C471 C1017 ) \nC471_=_C1056( C471 C1056 ) C471_=_C1094( C471 C1094 ) C471_=_C1131( C471 C1131 ) C471_=_C1167( C471 C1167 ) C471_=_C1202( C471 C1202 ) C471_=_C1236( C471 C1236 ) \nC471_=_C1269( C471 C1269 ) C471_=_C1302( C471 C1302 ) C471_=_C1303( C471 C1303 ) C471_=_C1304( C471 C1304 ) C471_=_C1305( C471 C1305 ) C471_=_C1306( C471 C1306 ) \nC471_=_C1307( C471 C1307 ) C471_=_C1308( C471 C1308 ) C471_=_C1309( C471 C1309 ) C471_=_C1310( C471 C1310 ) C471_=_C1311( C471 C1311 ) C471_=_C1312( C471 C1312 ) \nC471_=_C1313( C471 C1313 ) C471_=_C1314( C471 C1314 ) C471_=_C1315( C471 C1315 ) C471_=_C1316( C471 C1316 ) C471_=_C1317( C471 C1317 ) C471_=_C1318( C471 C1318 ) \nC471_=_C1319( C471 C1319 ) C471_=_C1320( C471 C1320 ) C471_=_C1321( C471 C1321 ) C471_=_C1323( C471 C1323 ) C471_=_C1324( C471 C1324 ) C471_=_C1325( C471 C1325 ) \nC471_=_C1326( C471 C1326 ) C471_=_C1327( C471 C1327 ) C471_=_C1328( C471 C1328 ) C471_=_C1329( C471 C1329 ) C471_=_C1330( C471 C1330 ) C471_=_C1331( C471 C1331 ) \nC471_=_C1332( C471 C1332 ) C471_=_C1333( C471 C1333 ) C473_=_C523( C473 C523 ) C473_=_C573( C473 C573 ) C473_=_C622( C473 C622 ) C473_=_C670( C473 C670 ) \nC473_=_C717( C473 C717 ) C473_=_C763( C473 C763 ) C473_=_C808( C473 C808 ) C473_=_C852( C473 C852 ) C473_=_C895( C473 C895 ) C473_=_C937( C473 C937 ) \nC473_=_C978( C473 C978 ) C473_=_C1018( C473 C1018 ) C473_=_C1057( C473 C1057 ) C473_=_C1095( C473 C1095 ) C473_=_C1132( C473 C1132 ) C473_=_C1168( C473 C1168 ) \nC473_=_C1203( C473 C1203 ) C473_=_C1237( C473 C1237 ) C473_=_C1270( C473 C1270 ) C473_=_C1302( C473 C1302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49(</w:t>
      </w:r>
    </w:p>
    <w:p>
      <w:pPr>
        <w:pStyle w:val="PreformattedText"/>
        <w:bidi w:val="0"/>
        <w:spacing w:before="0" w:after="0"/>
        <w:jc w:val="left"/>
        <w:rPr/>
      </w:pPr>
      <w:r>
        <w:rPr/>
        <w:t xml:space="preserve"> </w:t>
      </w:r>
      <w:r>
        <w:rPr/>
        <w:t>C473 C1349 ) C473_=_C1350( C473 C1350 ) C473_=_C1351( C473 C1351 ) C473_=_C1352( C473 C1352 ) C473_=_C1353( C473 C1353 ) \nC473_=_C1355( C473 C1355 ) C473_=_C1356( C473 C1356 ) C473_=_C1357( C473 C1357 ) C473_=_C1358( C473 C1358 ) C473_=_C1359( C473 C1359 ) C473_=_C1360( C473 C1360 ) \nC473_=_C1361( C473 C1361 ) C473_=_C1362( C473 C1362 ) C473_=_C1363( C473 C1363 ) C473_=_C1364( C473 C1364 ) C522_=_C523( C522 C523 ) C522_=_C572( C522 C572 ) \nC522_=_C621( C522 C621 ) C522_=_C669( C522 C669 ) C522_=_C716( C522 C716 ) C522_=_C762( C522 C762 ) C522_=_C807( C522 C807 ) C522_=_C851( C522 C851 ) \nC522_=_C894( C522 C894 ) C522_=_C936( C522 C936 ) C522_=_C977( C522 C977 ) C522_=_C1017( C522 C1017 ) C522_=_C1056( C522 C1056 ) C522_=_C1094( C522 C1094 ) \nC522_=_C1131( C522 C1131 ) C522_=_C1167( C522 C1167 ) C522_=_C1202( C522 C1202 ) C522_=_C1236( C522 C1236 ) C522_=_C1269( C522 C1269 ) C522_=_C1302( C522 C1302 ) \nC522_=_C1303( C522 C1303 ) C522_=_C1304( C522 C1304 ) C522_=_C1305( C522 C1305 ) C522_=_C1306( C522 C1306 ) C522_=_C1307( C522 C1307 ) C522_=_C1308( C522 C1308 ) \nC522_=_C1309( C522 C1309 ) C522_=_C1310( C522 C1310 ) C522_=_C1311( C522 C1311 ) C522_=_C1312( C522 C1312 ) C522_=_C1313( C522 C1313 ) C522_=_C1314( C522 C1314 ) \nC522_=_C1315( C522 C1315 ) C522_=_C1316( C522 C1316 ) C522_=_C1317( C522 C1317 ) C522_=_C1318( C522 C1318 ) C522_=_C1319( C522 C1319 ) C522_=_C1320( C522 C1320 ) \nC522_=_C1321( C522 C1321 ) C522_=_C1323( C522 C1323 ) C522_=_C1324( C522 C1324 ) C522_=_C1325( C522 C1325 ) C522_=_C1326( C522 C1326 ) C522_=_C1327( C522 C1327 ) \nC522_=_C1328( C522 C1328 ) C522_=_C1329( C522 C1329 ) C522_=_C1330( C522 C1330 ) C522_=_C1331( C522 C1331 ) C522_=_C1332( C522 C1332 ) C522_=_C1333( C522 C1333 ) \nC523_=_C573( C523 C573 ) C523_=_C622( C523 C622 ) C523_=_C670( C523 C670 ) C523_=_C717( C523 C717 ) C523_=_C763( C523 C763 ) C523_=_C808( C523 C808 ) \nC523_=_C852( C523 C852 ) C523_=_C895( C523 C895 ) C523_=_C937( C523 C937 ) C523_=_C978( C523 C978 ) C523_=_C1018( C523 C1018 ) C523_=_C1057( C523 C1057 ) \nC523_=_C1095( C523 C1095 ) C523_=_C1132( C523 C1132 ) C523_=_C1168( C523 C1168 ) C523_=_C1203( C523 C1203 ) C523_=_C1237( C523 C1237 ) C523_=_C1270( C523 C1270 ) \nC523_=_C1302( C523 C1302 ) C523_=_C1334( C523 C1334 ) C523_=_C1335( C523 C1335 ) C523_=_C1336( C523 C1336 ) C523_=_C1337( C523 C1337 ) C523_=_C1338( C523 C1338 ) \nC523_=_C1339( C523 C1339 ) C523_=_C1340( C523 C1340 ) C523_=_C1341( C523 C1341 ) C523_=_C1342( C523 C1342 ) C523_=_C1343( C523 C1343 ) C523_=_C1344( C523 C1344 ) \nC523_=_C1345( C523 C1345 ) C523_=_C1346( C523 C1346 ) C523_=_C1347( C523 C1347 ) C523_=_C1348( C523 C1348 ) C523_=_C1349( C523 C1349 ) C523_=_C1350( C523 C1350 ) \nC523_=_C1351( C523 C1351 ) C523_=_C1352( C523 C1352 ) C523_=_C1353( C523 C1353 ) C523_=_C1355( C523 C1355 ) C523_=_C1356( C523 C1356 ) C523_=_C1357( C523 C1357 ) \nC523_=_C1358( C523 C1358 ) C523_=_C1359( C523 C1359 ) C523_=_C1360( C523 C1360 ) C523_=_C1361( C523 C1361 ) C523_=_C1362( C523 C1362 ) C523_=_C1363( C523 C1363 ) \nC523_=_C1364( C523 C1364 ) C572_=_C573( C572 C573 ) C572_=_C621( C572 C621 ) C572_=_C669( C572 C669 ) C572_=_C716( C572 C716 ) C572_=_C762( C572 C762 ) \nC572_=_C807( C572 C807 ) C572_=_C851( C572 C851 ) C572_=_C894( C572 C894 ) C572_=_C936( C572 C936 ) C572_=_C977( C572 C977 ) C572_=_C1017( C572 C1017 ) \nC572_=_C1056( C572 C1056 ) C572_=_C1094( C572 C1094 ) C572_=_C1131( C572 C1131 ) C572_=_C1167( C572 C1167 ) C572_=_C1202( C572 C1202 ) C572_=_C1236( C572 C1236 ) \nC572_=_C1269( C572 C1269 ) C572_=_C1302( C572 C1302 ) C572_=_C1303( C572 C1303 ) C572_=_C1304( C572 C1304 ) C572_=_C1305( C572 C1305 ) C572_=_C1306( C572 C1306 ) \nC572_=_C1307( C572 C1307 ) C572_=_C1308( C572 C1308 ) C572_=_C1309( C572 C1309 ) C572_=_C1310( C572 C1310 ) C572_=_C1311( C572 C1311 ) C572_=_C1312( C572 C1312 ) \nC572_=_C1313( C572 C1313 ) C572_=_C1314( C572 C1314 ) C572_=_C1315( C572 C1315 ) C572_=_C1316( C572 C1316 ) C572_=_C1317( C572 C1317 ) C572_=_C1318( C572 C1318 ) \nC572_=_C1319( C572 C1319 ) C572_=_C1320( C572 C1320 ) C572_=_C1321( C572 C1321 ) C572_=_C1323( C572 C1323 ) C572_=_C1324( C572 C1324 ) C572_=_C1325( C572 C1325 ) \nC572_=_C1326( C572 C1326 ) C572_=_C1327( C572 C1327 ) C572_=_C1328( C572 C1328 ) C572_=_C1329( C572 C1329 ) C572_=_C1330( C572 C1330 ) C572_=_C1331( C572 C1331 ) \nC572_=_C1332( C572 C1332 ) C572_=_C1333( C572 C1333 ) C573_=_C622( C573 C622 ) C573_=_C670( C573 C670 ) C573_=_C717( C573 C717 ) C573_=_C763( C573 C763 ) \nC573_=_C808( C573 C808 ) C573_=_C852( C573 C852 ) C573_=_C895( C573 C895 ) C573_=_C937( C573 C937 ) C573_=_C978( C573 C978 ) C573_=_C1018( C573 C1018 ) \nC573_=_C1057( C573 C1057 ) C573_=_C1095( C573 C1095 ) C573_=_C1132( C573 C1132 ) C573_=_C1168( C573 C1168 ) C573_=_C1203( C573 C1203 ) C573_=_C1237( C573 C1237 ) \nC573_=_C1270( C573 C1270 ) C573_=_C1302( C573 C1302 ) C573_=_C1334( C573 C1334 ) C573_=_C1335( C573 C1335 ) C573_=_C1336( C573 C1336 ) C573_=_C1337( C573 C1337 ) \nC573_=_C1338( C573 C1338 ) C573_=_C1339( C573 C1339 ) C573_=_C1340( C573 C1340 ) C573_=_C1341( C573 C1341 ) C573_=_C1342( C573 C1342 ) C573_=_C1343( C573 C1343 ) \nC573_=_C1344( C573 C1344 ) C573_=_C1345( C573 C1345 ) C573_=_C1346( C573 C1346 ) C573_=_C1347( C573 C1347 ) C573_=_C1348( C573 C1348 ) C573_=_C1349( C573 C1349 ) \nC573_=_C1350( C573 C1350 ) C573_=_C1351( C573 C1351 ) C573_=_C1352( C573 C1352 ) C573_=_C1353( C573 C1353 ) C573_=_C1355( C573 C1355 ) C573_=_C1356( C573 C1356 ) \nC573_=_C1357( C573 C1357 ) C573_=_C1358( C573 C1358 ) C573_=_C1359( C573 C1359 ) C573_=_C1360( C573 C1360 ) C573_=_C1361( C573 C1361 ) C573_=_C1362( C573 C1362 ) \nC573_=_C1363( C573 C1363 ) C573_=_C1364( C573 C1364 ) C621_=_C622( C621 C622 ) C621_=_C669( C621 C669 ) C621_=_C716( C621 C716 ) C621_=_C762( C621 C762 ) \nC621_=_C807( C621 C807 ) C621_=_C851( C621 C851 ) C621_=_C894( C621 C894 ) C621_=_C936( C621 C936 ) C621_=_C977( C621 C977 ) C621_=_C1017( C621 C1017 ) \nC621_=_C1056( C621 C1056 ) C621_=_C1094( C621 C1094 ) C621_=_C1131( C621 C1131 ) C621_=_C1167( C621 C1167 ) C621_=_C1202( C621 C1202 ) C621_=_C1236( C621 C1236 ) \nC621_=_C1269( C621 C1269 ) C621_=_C1302( C621 C1302 ) C621_=_C1303( C621 C1303 ) C621_=_C1304( C621 C1304 ) C621_=_C1305( C621 C1305 ) C621_=_C1306( C621 C1306 ) \nC621_=_C1307( C621 C1307 ) C621_=_C1308( C621 C1308 ) C621_=_C1309( C621 C1309 ) C621_=_C1310( C621 C1310 ) C621_=_C1311( C621 C1311 ) C621_=_C1312( C621 C1312 ) \nC621_=_C1313( C621 C1313 ) C621_=_C1314( C621 C1314 ) C621_=_C1315( C621 C1315 ) C621_=_C1316( C621 C1316 ) C621_=_C1317( C621 C1317 ) C621_=_C1318( C621 C1318 ) \nC621_=_C1319( C621 C1319 ) C621_=_C1320( C621 C1320 ) C621_=_C1321( C621 C1321 ) C621_=_C1323( C621 C1323 ) C621_=_C1324( C621 C1324 ) C621_=_C1325( C621 C1325 ) \nC621_=_C1326( C621 C1326 ) C621_=_C1327( C621 C1327 ) C621_=_C1328( C621 C1328 ) C621_=_C1329( C621 C1329 ) C621_=_C1330( C621 C1330 ) C621_=_C1331( C621 C1331 ) \nC621_=_C1332( C621 C1332 ) C621_=_C1333( C621 C1333 ) C622_=_C670( C622 C670 ) C622_=_C717( C622 C717 ) C622_=_C763( C622 C763 ) C622_=_C808( C622 C808 ) \nC622_=_C852( C622 C852 ) C622_=_C895( C622 C895 ) C622_=_C937( C622 C937 ) C622_=_C978( C622 C978 ) C622_=_C1018( C622 C1018 ) C622_=_C1057( C622 C1057 ) \nC622_=_C1095( C622 C1095 ) C622_=_C1132( C622 C1132 ) C622_=_C1168( C622 C1168 ) C622_=_C1203( C622 C1203 ) C622_=_C1237( C622 C1237 ) C622_=_C1270( C622 C1270 ) \nC622_=_C1302( C622 C1302 ) C622_=_C1334( C622 C1334 ) C622_=_C1335( C622 C1335 ) C622_=_C1336( C622 C1336 ) C622_=_C1337( C622 C1337 ) C622_=_C1338( C622 C1338 ) \nC622_=_C1339( C622 C1339 ) C622_=_C1340( C622 C1340 ) C622_=_C1341( C622 C1341 ) C622_=_C1342( C622 C1342 ) C622_=_C1343( C622 C1343 ) C622_=_C1344( C622 C1344 ) \nC622_=_C1345( C622 C1345 ) C622_=_C1346( C622 C1346 ) C622_=_C1347( C622 C1347 ) C622_=_C1348( C622 C1348 ) C622_=_C1349( C622 C1349 ) C622_=_C1350( C622 C1350 ) \nC622_=_C1351( C622 C1351 ) C622_=_C1352( C622 C1352 ) C622_=_C1353( C622 C1353 ) C622_=_C1355( C622 C1355 ) C622_=_C1356( C622 C1356 ) C622_=_C1357( C622 C1357 ) \nC622_=_C1358( C622 C1358 ) C622_=_C1359( C622 C1359 ) C622_=_C1360( C622 C1360 ) C622_=_C1361( C622 C1361 ) C622_=_C1362( C622 C1362 ) C622_=_C1363( C622 C1363 ) \nC622_=_C1364( C622 C1364 ) C669_=_C670( C669 C670 ) C669_=_C716( C669 C716 ) C669_=_C762( C669 C762 ) C669_=_C807( C669 C807 ) C669_=_C851( C669 C851 ) \nC669_=_C894( C669 C894 ) C669_=_C936( C669 C936 ) C669_=_C977( C669 C977 ) C669_=_C1017( C669 C1017 ) C669_=_C1056( C669 C1056 ) C669_=_C1094( C669 C1094 ) \nC669_=_C1131( C669 C1131 ) C669_=_C1167( C669 C1167 ) C669_=_C1202( C669 C1202 ) C669_=_C1236( C669 C1236 ) C669_=_C1269( C669 C1269 ) C669_=_C1302( C669 C1302 ) \nC669_=_C1303( C669 C1303 ) C669_=_C1304( C669 C1304 ) C669_=_C1305( C669 C1305 ) C669_=_C1306( C669 C1306 ) C669_=_C1307( C669 C1307 ) C669_=_C1308( C669 C1308 ) \nC669_=_C1309( C669 C1309 ) C669_=_C1310( C669 C1310 ) C669_=_C1311( C669 C1311 ) C669_=_C1312( C669 C1312 ) C669_=_C1313( C669 C1313 ) C669_=_C1314( C669 C1314 ) \nC669_=_C1315( C669 C1315 ) C669_=_C1316( C669 C1316 ) C669_=_C1317( C669 C1317 ) C669_=_C1318( C669 C1318 ) C669_=_C1319( C669 C1319 ) C669_=_C1320( C669 C1320 ) \nC669_=_C1321( C669 C1321 ) C669_=_C1323( C669 C1323 ) C669_=_C1324( C669 C1324 ) C669_=_C1325( C669 C1325 ) C669_=_C1326( C669 C1326 ) C669_=_C1327( C669 C1327 ) \nC669_=_C1328( C669 C1328 ) C669_=_C1329( C669 C1329 ) C669_=_C1330( C669 C1330 ) C669_=_C1331( C669 C1331 ) C669_=_C1332( C669 C1332 ) C669_=_C1333( C669 C1333 ) \nC670_=_C717( C670 C717 ) C670_=_C763( C670 C763 ) C670_=_C808( C670 C808 ) C670_=_C852( C670 C852 ) C670_=_C895( C670 C895 ) C670_=_C937( C670 C937 ) \nC670_=_C978( C670 C978 ) C670_=_C1018( C670 C1018 ) C670_=_C1057( C670 C1057 ) C670_=_C1095( C670 C1095 ) C670_=_C1132( C670 C1132 ) C670_=_C1168( C670 C1168 ) \nC670_=_C1203( C670 C1203 ) C670_=_C1237( C670 C1237 ) C670_=_C1270( C670 C1270 )</w:t>
      </w:r>
    </w:p>
    <w:p>
      <w:pPr>
        <w:pStyle w:val="PreformattedText"/>
        <w:bidi w:val="0"/>
        <w:spacing w:before="0" w:after="0"/>
        <w:jc w:val="left"/>
        <w:rPr/>
      </w:pPr>
      <w:r>
        <w:rPr/>
        <w:t xml:space="preserve"> </w:t>
      </w:r>
      <w:r>
        <w:rPr/>
        <w:t>C670_=_C1302( C670 C1302 ) C670_=_C1334( C670 C1334 ) C670_=_C1335( C670 C1335 ) \nC670_=_C1336( C670 C1336 ) C670_=_C1337( C670 C1337 ) C670_=_C1338( C670 C1338 ) C670_=_C1339( C670 C1339 ) C670_=_C1340( C670 C1340 ) C670_=_C1341( C670 C1341 ) \nC670_=_C1342( C670 C1342 ) C670_=_C1343( C670 C1343 ) C670_=_C1344( C670 C1344 ) C670_=_C1345( C670 C1345 ) C670_=_C1346( C670 C1346 ) C670_=_C1347( C670 C1347 ) \nC670_=_C1348( C670 C1348 ) C670_=_C1349( C670 C1349 ) C670_=_C1350( C670 C1350 ) C670_=_C1351( C670 C1351 ) C670_=_C1352( C670 C1352 ) C670_=_C1353( C670 C1353 ) \nC670_=_C1355( C670 C1355 ) C670_=_C1356( C670 C1356 ) C670_=_C1357( C670 C1357 ) C670_=_C1358( C670 C1358 ) C670_=_C1359( C670 C1359 ) C670_=_C1360( C670 C1360 ) \nC670_=_C1361( C670 C1361 ) C670_=_C1362( C670 C1362 ) C670_=_C1363( C670 C1363 ) C670_=_C1364( C670 C1364 ) C716_=_C717( C716 C717 ) C716_=_C762( C716 C762 ) \nC716_=_C807( C716 C807 ) C716_=_C851( C716 C851 ) C716_=_C894( C716 C894 ) C716_=_C936( C716 C936 ) C716_=_C977( C716 C977 ) C716_=_C1017( C716 C1017 ) \nC716_=_C1056( C716 C1056 ) C716_=_C1094( C716 C1094 ) C716_=_C1131( C716 C1131 ) C716_=_C1167( C716 C1167 ) C716_=_C1202( C716 C1202 ) C716_=_C1236( C716 C1236 ) \nC716_=_C1269( C716 C1269 ) C716_=_C1302( C716 C1302 ) C716_=_C1303( C716 C1303 ) C716_=_C1304( C716 C1304 ) C716_=_C1305( C716 C1305 ) C716_=_C1306( C716 C1306 ) \nC716_=_C1307( C716 C1307 ) C716_=_C1308( C716 C1308 ) C716_=_C1309( C716 C1309 ) C716_=_C1310( C716 C1310 ) C716_=_C1311( C716 C1311 ) C716_=_C1312( C716 C1312 ) \nC716_=_C1313( C716 C1313 ) C716_=_C1314( C716 C1314 ) C716_=_C1315( C716 C1315 ) C716_=_C1316( C716 C1316 ) C716_=_C1317( C716 C1317 ) C716_=_C1318( C716 C1318 ) \nC716_=_C1319( C716 C1319 ) C716_=_C1320( C716 C1320 ) C716_=_C1321( C716 C1321 ) C716_=_C1323( C716 C1323 ) C716_=_C1324( C716 C1324 ) C716_=_C1325( C716 C1325 ) \nC716_=_C1326( C716 C1326 ) C716_=_C1327( C716 C1327 ) C716_=_C1328( C716 C1328 ) C716_=_C1329( C716 C1329 ) C716_=_C1330( C716 C1330 ) C716_=_C1331( C716 C1331 ) \nC716_=_C1332( C716 C1332 ) C716_=_C1333( C716 C1333 ) C717_=_C763( C717 C763 ) C717_=_C808( C717 C808 ) C717_=_C852( C717 C852 ) C717_=_C895( C717 C895 ) \nC717_=_C937( C717 C937 ) C717_=_C978( C717 C978 ) C717_=_C1018( C717 C1018 ) C717_=_C1057( C717 C1057 ) C717_=_C1095( C717 C1095 ) C717_=_C1132( C717 C1132 ) \nC717_=_C1168( C717 C1168 ) C717_=_C1203( C717 C1203 ) C717_=_C1237( C717 C1237 ) C717_=_C1270( C717 C1270 ) C717_=_C1302( C717 C1302 ) C717_=_C1334( C717 C1334 ) \nC717_=_C1335( C717 C1335 ) C717_=_C1336( C717 C1336 ) C717_=_C1337( C717 C1337 ) C717_=_C1338( C717 C1338 ) C717_=_C1339( C717 C1339 ) C717_=_C1340( C717 C1340 ) \nC717_=_C1341( C717 C1341 ) C717_=_C1342( C717 C1342 ) C717_=_C1343( C717 C1343 ) C717_=_C1344( C717 C1344 ) C717_=_C1345( C717 C1345 ) C717_=_C1346( C717 C1346 ) \nC717_=_C1347( C717 C1347 ) C717_=_C1348( C717 C1348 ) C717_=_C1349( C717 C1349 ) C717_=_C1350( C717 C1350 ) C717_=_C1351( C717 C1351 ) C717_=_C1352( C717 C1352 ) \nC717_=_C1353( C717 C1353 ) C717_=_C1355( C717 C1355 ) C717_=_C1356( C717 C1356 ) C717_=_C1357( C717 C1357 ) C717_=_C1358( C717 C1358 ) C717_=_C1359( C717 C1359 ) \nC717_=_C1360( C717 C1360 ) C717_=_C1361( C717 C1361 ) C717_=_C1362( C717 C1362 ) C717_=_C1363( C717 C1363 ) C717_=_C1364( C717 C1364 ) C762_=_C763( C762 C763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2( C762 C1302 ) C762_=_C1303( C762 C1303 ) C762_=_C1304( C762 C1304 ) C762_=_C1305( C762 C1305 ) C762_=_C1306( C762 C1306 ) \nC762_=_C1307( C762 C1307 ) C762_=_C1308( C762 C1308 ) C762_=_C1309( C762 C1309 ) C762_=_C1310( C762 C1310 ) C762_=_C1311( C762 C1311 ) C762_=_C1312( C762 C1312 ) \nC762_=_C1313( C762 C1313 ) C762_=_C1314( C762 C1314 ) C762_=_C1315( C762 C1315 ) C762_=_C1316( C762 C1316 ) C762_=_C1317( C762 C1317 ) C762_=_C1318( C762 C1318 ) \nC762_=_C1319( C762 C1319 ) C762_=_C1320( C762 C1320 ) C762_=_C1321( C762 C1321 ) C762_=_C1323( C762 C1323 ) C762_=_C1324( C762 C1324 ) C762_=_C1325( C762 C1325 ) \nC762_=_C1326( C762 C1326 ) C762_=_C1327( C762 C1327 ) C762_=_C1328( C762 C1328 ) C762_=_C1329( C762 C1329 ) C762_=_C1330( C762 C1330 ) C762_=_C1331( C762 C1331 ) \nC762_=_C1332( C762 C1332 ) C762_=_C1333( C762 C1333 ) C763_=_C808( C763 C808 ) C763_=_C852( C763 C852 ) C763_=_C895( C763 C895 ) C763_=_C937( C763 C937 ) \nC763_=_C978( C763 C978 ) C763_=_C1018( C763 C1018 ) C763_=_C1057( C763 C1057 ) C763_=_C1095( C763 C1095 ) C763_=_C1132( C763 C1132 ) C763_=_C1168( C763 C1168 ) \nC763_=_C1203( C763 C1203 ) C763_=_C1237( C763 C1237 ) C763_=_C1270( C763 C1270 ) C763_=_C1302( C763 C1302 ) C763_=_C1334( C763 C1334 ) C763_=_C1335( C763 C1335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5( C763 C1355 ) C763_=_C1356( C763 C1356 ) C763_=_C1357( C763 C1357 ) C763_=_C1358( C763 C1358 ) C763_=_C1359( C763 C1359 ) C763_=_C1360( C763 C1360 ) \nC763_=_C1361( C763 C1361 ) C763_=_C1362( C763 C1362 ) C763_=_C1363( C763 C1363 ) C763_=_C1364( C763 C1364 ) C807_=_C808( C807 C808 ) C807_=_C851( C807 C851 ) \nC807_=_C894( C807 C894 ) C807_=_C936( C807 C936 ) C807_=_C977( C807 C977 ) C807_=_C1017( C807 C1017 ) C807_=_C1056( C807 C1056 ) C807_=_C1094( C807 C1094 ) \nC807_=_C1131( C807 C1131 ) C807_=_C1167( C807 C1167 ) C807_=_C1202( C807 C1202 ) C807_=_C1236( C807 C1236 ) C807_=_C1269( C807 C1269 ) C807_=_C1302( C807 C1302 ) \nC807_=_C1303( C807 C1303 ) C807_=_C1304( C807 C1304 ) C807_=_C1305( C807 C1305 ) C807_=_C1306( C807 C1306 ) C807_=_C1307( C807 C1307 ) C807_=_C1308( C807 C1308 ) \nC807_=_C1309( C807 C1309 ) C807_=_C1310( C807 C1310 ) C807_=_C1311( C807 C1311 ) C807_=_C1312( C807 C1312 ) C807_=_C1313( C807 C1313 ) C807_=_C1314( C807 C1314 ) \nC807_=_C1315( C807 C1315 ) C807_=_C1316( C807 C1316 ) C807_=_C1317( C807 C1317 ) C807_=_C1318( C807 C1318 ) C807_=_C1319( C807 C1319 ) C807_=_C1320( C807 C1320 ) \nC807_=_C1321( C807 C1321 ) C807_=_C1323( C807 C1323 ) C807_=_C1324( C807 C1324 ) C807_=_C1325( C807 C1325 ) C807_=_C1326( C807 C1326 ) C807_=_C1327( C807 C1327 ) \nC807_=_C1328( C807 C1328 ) C807_=_C1329( C807 C1329 ) C807_=_C1330( C807 C1330 ) C807_=_C1331( C807 C1331 ) C807_=_C1332( C807 C1332 ) C807_=_C1333( C807 C1333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02( C808 C1302 ) C808_=_C1334( C808 C1334 ) C808_=_C1335( C808 C1335 ) C808_=_C1336( C808 C1336 ) C808_=_C1337( C808 C1337 ) C808_=_C1338( C808 C1338 ) \nC808_=_C1339( C808 C1339 ) C808_=_C1340( C808 C1340 ) C808_=_C1341( C808 C1341 ) C808_=_C1342( C808 C1342 ) C808_=_C1343( C808 C1343 ) C808_=_C1344( C808 C1344 ) \nC808_=_C1345( C808 C1345 ) C808_=_C1346( C808 C1346 ) C808_=_C1347( C808 C1347 ) C808_=_C1348( C808 C1348 ) C808_=_C1349( C808 C1349 ) C808_=_C1350( C808 C1350 ) \nC808_=_C1351( C808 C1351 ) C808_=_C1352( C808 C1352 ) C808_=_C1353( C808 C1353 ) C808_=_C1355( C808 C1355 ) C808_=_C1356( C808 C1356 ) C808_=_C1357( C808 C1357 ) \nC808_=_C1358( C808 C1358 ) C808_=_C1359( C808 C1359 ) C808_=_C1360( C808 C1360 ) C808_=_C1361( C808 C1361 ) C808_=_C1362( C808 C1362 ) C808_=_C1363( C808 C1363 ) \nC808_=_C1364( C808 C1364 ) C851_=_C852( C851 C852 ) C851_=_C894( C851 C894 ) C851_=_C936( C851 C936 ) C851_=_C977( C851 C977 ) C851_=_C1017( C851 C1017 ) \nC851_=_C1056( C851 C1056 ) C851_=_C1094( C851 C1094 ) C851_=_C1131( C851 C1131 ) C851_=_C1167( C851 C1167 ) C851_=_C1202( C851 C1202 ) C851_=_C1236( C851 C1236 ) \nC851_=_C1269( C851 C1269 ) C851_=_C1302( C851 C1302 ) C851_=_C1303( C851 C1303 ) C851_=_C1304( C851 C1304 ) C851_=_C1305( C851 C1305 ) C851_=_C1306( C851 C1306 ) \nC851_=_C1307( C851 C1307 ) C851_=_C1308( C851 C1308 ) C851_=_C1309( C851 C1309 ) C851_=_C1310( C851 C1310 ) C851_=_C1311( C851 C1311 ) C851_=_C1312( C851 C1312 ) \nC851_=_C1313( C851 C1313 ) C851_=_C1314( C851 C1314 ) C851_=_C1315( C851 C1315 ) C851_=_C1316( C851 C1316 ) C851_=_C1317( C851 C1317 ) C851_=_C1318( C851 C1318 ) \nC851_=_C1319( C851 C1319 ) C851_=_C1320( C851 C1320 ) C851_=_C1321( C851 C1321 ) C851_=_C1323( C851 C1323 ) C851_=_C1324( C851 C1324 ) C851_=_C1325( C851 C1325 ) \nC851_=_C1326( C851 C1326 ) C851_=_C1327( C851 C1327 ) C851_=_C1328( C851 C1328 ) C851_=_C1329( C851 C1329 ) C851_=_C1330( C851 C1330 ) C851_=_C1331( C851 C1331 ) \nC851_=_C1332( C851 C1332 ) C851_=_C1333( C851 C1333 ) C852_=_C895( C852 C895 ) C852_=_C937( C852 C937 ) C852_=_C978( C852 C978 ) C852_=_C1018( C852 C1018 ) \nC852_=_C1057( C852 C1057 ) C852_=_C1095( C852 C1095 ) C852_=_C1132( C852 C1132 ) C852_=_C1168( C852 C1168 ) C852_=_C1203( C852 C1203 ) C852_=_C1237( C852 C1237 ) \nC852_=_C1270( C852 C1270 ) C852_=_C1302( C852 C1302 ) C852_=_C1334( C852 C1334 ) C852_=_C1335( C852 C1335 ) C852_=_C1336( C852 C1336 ) C852_=_C1337( C852 C1337 ) \nC852_=_C1338( C852 C1338 ) C852_=_C1339( C852 C1339 ) C852_=_C1340( C852 C1340 ) C852_=_C1341( C852 C1341 ) C852_=_C1342( C852 C1342 ) C852_=_C1343( C852 C1343 ) \nC852_=_C1344( C852 C1344 ) C852_=_C1345( C852 C1345 ) C852_=_C1346(</w:t>
      </w:r>
    </w:p>
    <w:p>
      <w:pPr>
        <w:pStyle w:val="PreformattedText"/>
        <w:bidi w:val="0"/>
        <w:spacing w:before="0" w:after="0"/>
        <w:jc w:val="left"/>
        <w:rPr/>
      </w:pPr>
      <w:r>
        <w:rPr/>
        <w:t xml:space="preserve"> </w:t>
      </w:r>
      <w:r>
        <w:rPr/>
        <w:t>C852 C1346 ) C852_=_C1347( C852 C1347 ) C852_=_C1348( C852 C1348 ) C852_=_C1349( C852 C1349 ) \nC852_=_C1350( C852 C1350 ) C852_=_C1351( C852 C1351 ) C852_=_C1352( C852 C1352 ) C852_=_C1353( C852 C1353 ) C852_=_C1355( C852 C1355 ) C852_=_C1356( C852 C1356 ) \nC852_=_C1357( C852 C1357 ) C852_=_C1358( C852 C1358 ) C852_=_C1359( C852 C1359 ) C852_=_C1360( C852 C1360 ) C852_=_C1361( C852 C1361 ) C852_=_C1362( C852 C1362 ) \nC852_=_C1363( C852 C1363 ) C852_=_C1364( C852 C1364 ) C894_=_C895( C894 C895 ) C894_=_C936( C894 C936 ) C894_=_C977( C894 C977 ) C894_=_C1017( C894 C1017 ) \nC894_=_C1056( C894 C1056 ) C894_=_C1094( C894 C1094 ) C894_=_C1131( C894 C1131 ) C894_=_C1167( C894 C1167 ) C894_=_C1202( C894 C1202 ) C894_=_C1236( C894 C1236 ) \nC894_=_C1269( C894 C1269 ) C894_=_C1302( C894 C1302 ) C894_=_C1303( C894 C1303 ) C894_=_C1304( C894 C1304 ) C894_=_C1305( C894 C1305 ) C894_=_C1306( C894 C1306 ) \nC894_=_C1307( C894 C1307 ) C894_=_C1308( C894 C1308 ) C894_=_C1309( C894 C1309 ) C894_=_C1310( C894 C1310 ) C894_=_C1311( C894 C1311 ) C894_=_C1312( C894 C1312 ) \nC894_=_C1313( C894 C1313 ) C894_=_C1314( C894 C1314 ) C894_=_C1315( C894 C1315 ) C894_=_C1316( C894 C1316 ) C894_=_C1317( C894 C1317 ) C894_=_C1318( C894 C1318 ) \nC894_=_C1319( C894 C1319 ) C894_=_C1320( C894 C1320 ) C894_=_C1321( C894 C1321 ) C894_=_C1323( C894 C1323 ) C894_=_C1324( C894 C1324 ) C894_=_C1325( C894 C1325 ) \nC894_=_C1326( C894 C1326 ) C894_=_C1327( C894 C1327 ) C894_=_C1328( C894 C1328 ) C894_=_C1329( C894 C1329 ) C894_=_C1330( C894 C1330 ) C894_=_C1331( C894 C1331 ) \nC894_=_C1332( C894 C1332 ) C894_=_C1333( C894 C1333 ) C895_=_C937( C895 C937 ) C895_=_C978( C895 C978 ) C895_=_C1018( C895 C1018 ) C895_=_C1057( C895 C1057 ) \nC895_=_C1095( C895 C1095 ) C895_=_C1132( C895 C1132 ) C895_=_C1168( C895 C1168 ) C895_=_C1203( C895 C1203 ) C895_=_C1237( C895 C1237 ) C895_=_C1270( C895 C1270 ) \nC895_=_C1302( C895 C1302 ) C895_=_C1334( C895 C1334 ) C895_=_C1335( C895 C1335 ) C895_=_C1336( C895 C1336 ) C895_=_C1337( C895 C1337 ) C895_=_C1338( C895 C1338 ) \nC895_=_C1339( C895 C1339 ) C895_=_C1340( C895 C1340 ) C895_=_C1341( C895 C1341 ) C895_=_C1342( C895 C1342 ) C895_=_C1343( C895 C1343 ) C895_=_C1344( C895 C1344 ) \nC895_=_C1345( C895 C1345 ) C895_=_C1346( C895 C1346 ) C895_=_C1347( C895 C1347 ) C895_=_C1348( C895 C1348 ) C895_=_C1349( C895 C1349 ) C895_=_C1350( C895 C1350 ) \nC895_=_C1351( C895 C1351 ) C895_=_C1352( C895 C1352 ) C895_=_C1353( C895 C1353 ) C895_=_C1355( C895 C1355 ) C895_=_C1356( C895 C1356 ) C895_=_C1357( C895 C1357 ) \nC895_=_C1358( C895 C1358 ) C895_=_C1359( C895 C1359 ) C895_=_C1360( C895 C1360 ) C895_=_C1361( C895 C1361 ) C895_=_C1362( C895 C1362 ) C895_=_C1363( C895 C1363 ) \nC895_=_C1364( C895 C1364 ) C936_=_C937( C936 C937 ) C936_=_C977( C936 C977 ) C936_=_C1017( C936 C1017 ) C936_=_C1056( C936 C1056 ) C936_=_C1094( C936 C1094 ) \nC936_=_C1131( C936 C1131 ) C936_=_C1167( C936 C1167 ) C936_=_C1202( C936 C1202 ) C936_=_C1236( C936 C1236 ) C936_=_C1269( C936 C1269 ) C936_=_C1302( C936 C1302 ) \nC936_=_C1303( C936 C1303 ) C936_=_C1304( C936 C1304 ) C936_=_C1305( C936 C1305 ) C936_=_C1306( C936 C1306 ) C936_=_C1307( C936 C1307 ) C936_=_C1308( C936 C1308 ) \nC936_=_C1309( C936 C1309 ) C936_=_C1310( C936 C1310 ) C936_=_C1311( C936 C1311 ) C936_=_C1312( C936 C1312 ) C936_=_C1313( C936 C1313 ) C936_=_C1314( C936 C1314 ) \nC936_=_C1315( C936 C1315 ) C936_=_C1316( C936 C1316 ) C936_=_C1317( C936 C1317 ) C936_=_C1318( C936 C1318 ) C936_=_C1319( C936 C1319 ) C936_=_C1320( C936 C1320 ) \nC936_=_C1321( C936 C1321 ) C936_=_C1323( C936 C1323 ) C936_=_C1324( C936 C1324 ) C936_=_C1325( C936 C1325 ) C936_=_C1326( C936 C1326 ) C936_=_C1327( C936 C1327 ) \nC936_=_C1328( C936 C1328 ) C936_=_C1329( C936 C1329 ) C936_=_C1330( C936 C1330 ) C936_=_C1331( C936 C1331 ) C936_=_C1332( C936 C1332 ) C936_=_C1333( C936 C1333 ) \nC937_=_C978( C937 C978 ) C937_=_C1018( C937 C1018 ) C937_=_C1057( C937 C1057 ) C937_=_C1095( C937 C1095 ) C937_=_C1132( C937 C1132 ) C937_=_C1168( C937 C1168 ) \nC937_=_C1203( C937 C1203 ) C937_=_C1237( C937 C1237 ) C937_=_C1270( C937 C1270 ) C937_=_C1302( C937 C1302 ) C937_=_C1334( C937 C1334 ) C937_=_C1335( C937 C1335 ) \nC937_=_C1336( C937 C1336 ) C937_=_C1337( C937 C1337 ) C937_=_C1338( C937 C1338 ) C937_=_C1339( C937 C1339 ) C937_=_C1340( C937 C1340 ) C937_=_C1341( C937 C1341 ) \nC937_=_C1342( C937 C1342 ) C937_=_C1343( C937 C1343 ) C937_=_C1344( C937 C1344 ) C937_=_C1345( C937 C1345 ) C937_=_C1346( C937 C1346 ) C937_=_C1347( C937 C1347 ) \nC937_=_C1348( C937 C1348 ) C937_=_C1349( C937 C1349 ) C937_=_C1350( C937 C1350 ) C937_=_C1351( C937 C1351 ) C937_=_C1352( C937 C1352 ) C937_=_C1353( C937 C1353 ) \nC937_=_C1355( C937 C1355 ) C937_=_C1356( C937 C1356 ) C937_=_C1357( C937 C1357 ) C937_=_C1358( C937 C1358 ) C937_=_C1359( C937 C1359 ) C937_=_C1360( C937 C1360 ) \nC937_=_C1361( C937 C1361 ) C937_=_C1362( C937 C1362 ) C937_=_C1363( C937 C1363 ) C937_=_C1364( C937 C1364 ) C977_=_C978( C977 C978 ) C977_=_C1017( C977 C1017 ) \nC977_=_C1056( C977 C1056 ) C977_=_C1094( C977 C1094 ) C977_=_C1131( C977 C1131 ) C977_=_C1167( C977 C1167 ) C977_=_C1202( C977 C1202 ) C977_=_C1236( C977 C1236 ) \nC977_=_C1269( C977 C1269 ) C977_=_C1302( C977 C1302 ) C977_=_C1303( C977 C1303 ) C977_=_C1304( C977 C1304 ) C977_=_C1305( C977 C1305 ) C977_=_C1306( C977 C1306 ) \nC977_=_C1307( C977 C1307 ) C977_=_C1308( C977 C1308 ) C977_=_C1309( C977 C1309 ) C977_=_C1310( C977 C1310 ) C977_=_C1311( C977 C1311 ) C977_=_C1312( C977 C1312 ) \nC977_=_C1313( C977 C1313 ) C977_=_C1314( C977 C1314 ) C977_=_C1315( C977 C1315 ) C977_=_C1316( C977 C1316 ) C977_=_C1317( C977 C1317 ) C977_=_C1318( C977 C1318 ) \nC977_=_C1319( C977 C1319 ) C977_=_C1320( C977 C1320 ) C977_=_C1321( C977 C1321 ) C977_=_C1323( C977 C1323 ) C977_=_C1324( C977 C1324 ) C977_=_C1325( C977 C1325 ) \nC977_=_C1326( C977 C1326 ) C977_=_C1327( C977 C1327 ) C977_=_C1328( C977 C1328 ) C977_=_C1329( C977 C1329 ) C977_=_C1330( C977 C1330 ) C977_=_C1331( C977 C1331 ) \nC977_=_C1332( C977 C1332 ) C977_=_C1333( C977 C1333 ) C978_=_C1018( C978 C1018 ) C978_=_C1057( C978 C1057 ) C978_=_C1095( C978 C1095 ) C978_=_C1132( C978 C1132 ) \nC978_=_C1168( C978 C1168 ) C978_=_C1203( C978 C1203 ) C978_=_C1237( C978 C1237 ) C978_=_C1270( C978 C1270 ) C978_=_C1302( C978 C1302 ) C978_=_C1334( C978 C1334 ) \nC978_=_C1335( C978 C1335 ) C978_=_C1336( C978 C1336 ) C978_=_C1337( C978 C1337 ) C978_=_C1338( C978 C1338 ) C978_=_C1339( C978 C1339 ) C978_=_C1340( C978 C1340 ) \nC978_=_C1341( C978 C1341 ) C978_=_C1342( C978 C1342 ) C978_=_C1343( C978 C1343 ) C978_=_C1344( C978 C1344 ) C978_=_C1345( C978 C1345 ) C978_=_C1346( C978 C1346 ) \nC978_=_C1347( C978 C1347 ) C978_=_C1348( C978 C1348 ) C978_=_C1349( C978 C1349 ) C978_=_C1350( C978 C1350 ) C978_=_C1351( C978 C1351 ) C978_=_C1352( C978 C1352 ) \nC978_=_C1353( C978 C1353 ) C978_=_C1355( C978 C1355 ) C978_=_C1356( C978 C1356 ) C978_=_C1357( C978 C1357 ) C978_=_C1358( C978 C1358 ) C978_=_C1359( C978 C1359 ) \nC978_=_C1360( C978 C1360 ) C978_=_C1361( C978 C1361 ) C978_=_C1362( C978 C1362 ) C978_=_C1363( C978 C1363 ) C978_=_C1364( C978 C1364 ) C1017_=_C1018( C1017 C1018 ) \nC1017_=_C1056( C1017 C1056 ) C1017_=_C1094( C1017 C1094 ) C1017_=_C1131( C1017 C1131 ) C1017_=_C1167( C1017 C1167 ) C1017_=_C1202( C1017 C1202 ) C1017_=_C1236( C1017 C1236 ) \nC1017_=_C1269( C1017 C1269 ) C1017_=_C1302( C1017 C1302 ) C1017_=_C1303( C1017 C1303 ) C1017_=_C1304( C1017 C1304 ) C1017_=_C1305( C1017 C1305 ) C1017_=_C1306( C1017 C1306 ) \nC1017_=_C1307( C1017 C1307 ) C1017_=_C1308( C1017 C1308 ) C1017_=_C1309( C1017 C1309 ) C1017_=_C1310( C1017 C1310 ) C1017_=_C1311( C1017 C1311 ) C1017_=_C1312( C1017 C1312 ) \nC1017_=_C1313( C1017 C1313 ) C1017_=_C1314( C1017 C1314 ) C1017_=_C1315( C1017 C1315 ) C1017_=_C1316( C1017 C1316 ) C1017_=_C1317( C1017 C1317 ) C1017_=_C1318( C1017 C1318 ) \nC1017_=_C1319( C1017 C1319 ) C1017_=_C1320( C1017 C1320 ) C1017_=_C1321( C1017 C1321 ) C1017_=_C1323( C1017 C1323 ) C1017_=_C1324( C1017 C1324 ) C1017_=_C1325( C1017 C1325 ) \nC1017_=_C1326( C1017 C1326 ) C1017_=_C1327( C1017 C1327 ) C1017_=_C1328( C1017 C1328 ) C1017_=_C1329( C1017 C1329 ) C1017_=_C1330( C1017 C1330 ) C1017_=_C1331( C1017 C1331 ) \nC1017_=_C1332( C1017 C1332 ) C1017_=_C1333( C1017 C1333 ) C1018_=_C1057( C1018 C1057 ) C1018_=_C1095( C1018 C1095 ) C1018_=_C1132( C1018 C1132 ) C1018_=_C1168( C1018 C1168 ) \nC1018_=_C1203( C1018 C1203 ) C1018_=_C1237( C1018 C1237 ) C1018_=_C1270( C1018 C1270 ) C1018_=_C1302( C1018 C1302 ) C1018_=_C1334( C1018 C1334 ) C1018_=_C1335( C1018 C1335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49( C1018 C1349 ) C1018_=_C1350( C1018 C1350 ) C1018_=_C1351( C1018 C1351 ) C1018_=_C1352( C1018 C1352 ) C1018_=_C1353( C1018 C1353 ) \nC1018_=_C1355( C1018 C1355 ) C1018_=_C1356( C1018 C1356 ) C1018_=_C1357( C1018 C1357 ) C1018_=_C1358( C1018 C1358 ) C1018_=_C1359( C1018 C1359 ) C1018_=_C1360( C1018 C1360 ) \nC1018_=_C1361( C1018 C1361 ) C1018_=_C1362( C1018 C1362 ) C1018_=_C1363( C1018 C1363 ) C1018_=_C1364( C1018 C1364 ) C1056_=_C1057( C1056 C1057 ) C1056_=_C1094( C1056 C1094 ) \nC1056_=_C1131( C1056 C1131 ) C1056_=_C1167( C1056 C1167 ) C1056_=_C1202( C1056 C1202 ) C1056_=_C1236( C1056 C1236 ) C1056_=_C1269( C1056 C1269 ) C1056_=_C1302( C1056 C1302 ) \nC1056_=_C1303( C1056 C1303 ) C1056_=_C1304( C1056 C1304 ) C1056_=_C1305( C1056 C1305 ) C1056_=_C1306( C1056 C1306 ) C1056_=_C1307( C1056 C1307 ) C1056_=_C1308( C1056 C1308 ) \nC1056_=_C1309( C1056 C1309 ) C1056_=_C1310( C1056 C1310 ) C1056_=_C1311( C1056 C1311 ) C1056_=_C1312( C1056 C1312 ) C1056_=_C1313(</w:t>
      </w:r>
    </w:p>
    <w:p>
      <w:pPr>
        <w:pStyle w:val="PreformattedText"/>
        <w:bidi w:val="0"/>
        <w:spacing w:before="0" w:after="0"/>
        <w:jc w:val="left"/>
        <w:rPr/>
      </w:pPr>
      <w:r>
        <w:rPr/>
        <w:t xml:space="preserve"> </w:t>
      </w:r>
      <w:r>
        <w:rPr/>
        <w:t>C1056 C1313 ) C1056_=_C1314( C1056 C1314 ) \nC1056_=_C1315( C1056 C1315 ) C1056_=_C1316( C1056 C1316 ) C1056_=_C1317( C1056 C1317 ) C1056_=_C1318( C1056 C1318 ) C1056_=_C1319( C1056 C1319 ) C1056_=_C1320( C1056 C1320 ) \nC1056_=_C1321( C1056 C1321 ) C1056_=_C1323( C1056 C1323 ) C1056_=_C1324( C1056 C1324 ) C1056_=_C1325( C1056 C1325 ) C1056_=_C1326( C1056 C1326 ) C1056_=_C1327( C1056 C1327 ) \nC1056_=_C1328( C1056 C1328 ) C1056_=_C1329( C1056 C1329 ) C1056_=_C1330( C1056 C1330 ) C1056_=_C1331( C1056 C1331 ) C1056_=_C1332( C1056 C1332 ) C1056_=_C1333( C1056 C1333 ) \nC1057_=_C1095( C1057 C1095 ) C1057_=_C1132( C1057 C1132 ) C1057_=_C1168( C1057 C1168 ) C1057_=_C1203( C1057 C1203 ) C1057_=_C1237( C1057 C1237 ) C1057_=_C1270( C1057 C1270 ) \nC1057_=_C1302( C1057 C1302 ) C1057_=_C1334( C1057 C1334 ) C1057_=_C1335( C1057 C1335 ) C1057_=_C1336( C1057 C1336 ) C1057_=_C1337( C1057 C1337 ) C1057_=_C1338( C1057 C1338 ) \nC1057_=_C1339( C1057 C1339 ) C1057_=_C1340( C1057 C1340 ) C1057_=_C1341( C1057 C1341 ) C1057_=_C1342( C1057 C1342 ) C1057_=_C1343( C1057 C1343 ) C1057_=_C1344( C1057 C1344 ) \nC1057_=_C1345( C1057 C1345 ) C1057_=_C1346( C1057 C1346 ) C1057_=_C1347( C1057 C1347 ) C1057_=_C1348( C1057 C1348 ) C1057_=_C1349( C1057 C1349 ) C1057_=_C1350( C1057 C1350 ) \nC1057_=_C1351( C1057 C1351 ) C1057_=_C1352( C1057 C1352 ) C1057_=_C1353( C1057 C1353 ) C1057_=_C1355( C1057 C1355 ) C1057_=_C1356( C1057 C1356 ) C1057_=_C1357( C1057 C1357 ) \nC1057_=_C1358( C1057 C1358 ) C1057_=_C1359( C1057 C1359 ) C1057_=_C1360( C1057 C1360 ) C1057_=_C1361( C1057 C1361 ) C1057_=_C1362( C1057 C1362 ) C1057_=_C1363( C1057 C1363 ) \nC1057_=_C1364( C1057 C1364 ) C1094_=_C1095( C1094 C1095 ) C1094_=_C1131( C1094 C1131 ) C1094_=_C1167( C1094 C1167 ) C1094_=_C1202( C1094 C1202 ) C1094_=_C1236( C1094 C1236 ) \nC1094_=_C1269( C1094 C1269 ) C1094_=_C1302( C1094 C1302 ) C1094_=_C1303( C1094 C1303 ) C1094_=_C1304( C1094 C1304 ) C1094_=_C1305( C1094 C1305 ) C1094_=_C1306( C1094 C1306 ) \nC1094_=_C1307( C1094 C1307 ) C1094_=_C1308( C1094 C1308 ) C1094_=_C1309( C1094 C1309 ) C1094_=_C1310( C1094 C1310 ) C1094_=_C1311( C1094 C1311 ) C1094_=_C1312( C1094 C1312 ) \nC1094_=_C1313( C1094 C1313 ) C1094_=_C1314( C1094 C1314 ) C1094_=_C1315( C1094 C1315 ) C1094_=_C1316( C1094 C1316 ) C1094_=_C1317( C1094 C1317 ) C1094_=_C1318( C1094 C1318 ) \nC1094_=_C1319( C1094 C1319 ) C1094_=_C1320( C1094 C1320 ) C1094_=_C1321( C1094 C1321 ) C1094_=_C1323( C1094 C1323 ) C1094_=_C1324( C1094 C1324 ) C1094_=_C1325( C1094 C1325 ) \nC1094_=_C1326( C1094 C1326 ) C1094_=_C1327( C1094 C1327 ) C1094_=_C1328( C1094 C1328 ) C1094_=_C1329( C1094 C1329 ) C1094_=_C1330( C1094 C1330 ) C1094_=_C1331( C1094 C1331 ) \nC1094_=_C1332( C1094 C1332 ) C1094_=_C1333( C1094 C1333 ) C1095_=_C1132( C1095 C1132 ) C1095_=_C1168( C1095 C1168 ) C1095_=_C1203( C1095 C1203 ) C1095_=_C1237( C1095 C1237 ) \nC1095_=_C1270( C1095 C1270 ) C1095_=_C1302( C1095 C1302 ) C1095_=_C1334( C1095 C1334 ) C1095_=_C1335( C1095 C1335 ) C1095_=_C1336( C1095 C1336 ) C1095_=_C1337( C1095 C1337 ) \nC1095_=_C1338( C1095 C1338 ) C1095_=_C1339( C1095 C1339 ) C1095_=_C1340( C1095 C1340 ) C1095_=_C1341( C1095 C1341 ) C1095_=_C1342( C1095 C1342 ) C1095_=_C1343( C1095 C1343 ) \nC1095_=_C1344( C1095 C1344 ) C1095_=_C1345( C1095 C1345 ) C1095_=_C1346( C1095 C1346 ) C1095_=_C1347( C1095 C1347 ) C1095_=_C1348( C1095 C1348 ) C1095_=_C1349( C1095 C1349 ) \nC1095_=_C1350( C1095 C1350 ) C1095_=_C1351( C1095 C1351 ) C1095_=_C1352( C1095 C1352 ) C1095_=_C1353( C1095 C1353 ) C1095_=_C1355( C1095 C1355 ) C1095_=_C1356( C1095 C1356 ) \nC1095_=_C1357( C1095 C1357 ) C1095_=_C1358( C1095 C1358 ) C1095_=_C1359( C1095 C1359 ) C1095_=_C1360( C1095 C1360 ) C1095_=_C1361( C1095 C1361 ) C1095_=_C1362( C1095 C1362 ) \nC1095_=_C1363( C1095 C1363 ) C1095_=_C1364( C1095 C1364 ) C1131_=_C1132( C1131 C1132 ) C1131_=_C1167( C1131 C1167 ) C1131_=_C1202( C1131 C1202 ) C1131_=_C1236( C1131 C1236 ) \nC1131_=_C1269( C1131 C1269 ) C1131_=_C1302( C1131 C1302 ) C1131_=_C1303( C1131 C1303 ) C1131_=_C1304( C1131 C1304 ) C1131_=_C1305( C1131 C1305 ) C1131_=_C1306( C1131 C1306 ) \nC1131_=_C1307( C1131 C1307 ) C1131_=_C1308( C1131 C1308 ) C1131_=_C1309( C1131 C1309 ) C1131_=_C1310( C1131 C1310 ) C1131_=_C1311( C1131 C1311 ) C1131_=_C1312( C1131 C1312 ) \nC1131_=_C1313( C1131 C1313 ) C1131_=_C1314( C1131 C1314 ) C1131_=_C1315( C1131 C1315 ) C1131_=_C1316( C1131 C1316 ) C1131_=_C1317( C1131 C1317 ) C1131_=_C1318( C1131 C1318 ) \nC1131_=_C1319( C1131 C1319 ) C1131_=_C1320( C1131 C1320 ) C1131_=_C1321( C1131 C1321 ) C1131_=_C1323( C1131 C1323 ) C1131_=_C1324( C1131 C1324 ) C1131_=_C1325( C1131 C1325 ) \nC1131_=_C1326( C1131 C1326 ) C1131_=_C1327( C1131 C1327 ) C1131_=_C1328( C1131 C1328 ) C1131_=_C1329( C1131 C1329 ) C1131_=_C1330( C1131 C1330 ) C1131_=_C1331( C1131 C1331 ) \nC1131_=_C1332( C1131 C1332 ) C1131_=_C1333( C1131 C1333 ) C1132_=_C1168( C1132 C1168 ) C1132_=_C1203( C1132 C1203 ) C1132_=_C1237( C1132 C1237 ) C1132_=_C1270( C1132 C1270 ) \nC1132_=_C1302( C1132 C1302 ) C1132_=_C1334( C1132 C1334 ) C1132_=_C1335( C1132 C1335 ) C1132_=_C1336( C1132 C1336 ) C1132_=_C1337( C1132 C1337 ) C1132_=_C1338( C1132 C1338 ) \nC1132_=_C1339( C1132 C1339 ) C1132_=_C1340( C1132 C1340 ) C1132_=_C1341( C1132 C1341 ) C1132_=_C1342( C1132 C1342 ) C1132_=_C1343( C1132 C1343 ) C1132_=_C1344( C1132 C1344 ) \nC1132_=_C1345( C1132 C1345 ) C1132_=_C1346( C1132 C1346 ) C1132_=_C1347( C1132 C1347 ) C1132_=_C1348( C1132 C1348 ) C1132_=_C1349( C1132 C1349 ) C1132_=_C1350( C1132 C1350 ) \nC1132_=_C1351( C1132 C1351 ) C1132_=_C1352( C1132 C1352 ) C1132_=_C1353( C1132 C1353 ) C1132_=_C1355( C1132 C1355 ) C1132_=_C1356( C1132 C1356 ) C1132_=_C1357( C1132 C1357 ) \nC1132_=_C1358( C1132 C1358 ) C1132_=_C1359( C1132 C1359 ) C1132_=_C1360( C1132 C1360 ) C1132_=_C1361( C1132 C1361 ) C1132_=_C1362( C1132 C1362 ) C1132_=_C1363( C1132 C1363 ) \nC1132_=_C1364( C1132 C1364 ) C1167_=_C1168( C1167 C1168 ) C1167_=_C1202( C1167 C1202 ) C1167_=_C1236( C1167 C1236 ) C1167_=_C1269( C1167 C1269 ) C1167_=_C1302( C1167 C1302 ) \nC1167_=_C1303( C1167 C1303 ) C1167_=_C1304( C1167 C1304 ) C1167_=_C1305( C1167 C1305 ) C1167_=_C1306( C1167 C1306 ) C1167_=_C1307( C1167 C1307 ) C1167_=_C1308( C1167 C1308 ) \nC1167_=_C1309( C1167 C1309 ) C1167_=_C1310( C1167 C1310 ) C1167_=_C1311( C1167 C1311 ) C1167_=_C1312( C1167 C1312 ) C1167_=_C1313( C1167 C1313 ) C1167_=_C1314( C1167 C1314 ) \nC1167_=_C1315( C1167 C1315 ) C1167_=_C1316( C1167 C1316 ) C1167_=_C1317( C1167 C1317 ) C1167_=_C1318( C1167 C1318 ) C1167_=_C1319( C1167 C1319 ) C1167_=_C1320( C1167 C1320 ) \nC1167_=_C1321( C1167 C1321 ) C1167_=_C1323( C1167 C1323 ) C1167_=_C1324( C1167 C1324 ) C1167_=_C1325( C1167 C1325 ) C1167_=_C1326( C1167 C1326 ) C1167_=_C1327( C1167 C1327 ) \nC1167_=_C1328( C1167 C1328 ) C1167_=_C1329( C1167 C1329 ) C1167_=_C1330( C1167 C1330 ) C1167_=_C1331( C1167 C1331 ) C1167_=_C1332( C1167 C1332 ) C1167_=_C1333( C1167 C1333 ) \nC1168_=_C1203( C1168 C1203 ) C1168_=_C1237( C1168 C1237 ) C1168_=_C1270( C1168 C1270 ) C1168_=_C1302( C1168 C1302 ) C1168_=_C1334( C1168 C1334 ) C1168_=_C1335( C1168 C1335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68_=_C1355( C1168 C1355 ) C1168_=_C1356( C1168 C1356 ) C1168_=_C1357( C1168 C1357 ) C1168_=_C1358( C1168 C1358 ) C1168_=_C1359( C1168 C1359 ) C1168_=_C1360( C1168 C1360 ) \nC1168_=_C1361( C1168 C1361 ) C1168_=_C1362( C1168 C1362 ) C1168_=_C1363( C1168 C1363 ) C1168_=_C1364( C1168 C1364 ) C1202_=_C1203( C1202 C1203 ) C1202_=_C1236( C1202 C1236 ) \nC1202_=_C1269( C1202 C1269 ) C1202_=_C1302( C1202 C1302 ) C1202_=_C1303( C1202 C1303 ) C1202_=_C1304( C1202 C1304 ) C1202_=_C1305( C1202 C1305 ) C1202_=_C1306( C1202 C1306 ) \nC1202_=_C1307( C1202 C1307 ) C1202_=_C1308( C1202 C1308 ) C1202_=_C1309( C1202 C1309 ) C1202_=_C1310( C1202 C1310 ) C1202_=_C1311( C1202 C1311 ) C1202_=_C1312( C1202 C1312 ) \nC1202_=_C1313( C1202 C1313 ) C1202_=_C1314( C1202 C1314 ) C1202_=_C1315( C1202 C1315 ) C1202_=_C1316( C1202 C1316 ) C1202_=_C1317( C1202 C1317 ) C1202_=_C1318( C1202 C1318 ) \nC1202_=_C1319( C1202 C1319 ) C1202_=_C1320( C1202 C1320 ) C1202_=_C1321( C1202 C1321 ) C1202_=_C1323( C1202 C1323 ) C1202_=_C1324( C1202 C1324 ) C1202_=_C1325( C1202 C1325 ) \nC1202_=_C1326( C1202 C1326 ) C1202_=_C1327( C1202 C1327 ) C1202_=_C1328( C1202 C1328 ) C1202_=_C1329( C1202 C1329 ) C1202_=_C1330( C1202 C1330 ) C1202_=_C1331( C1202 C1331 ) \nC1202_=_C1332( C1202 C1332 ) C1202_=_C1333( C1202 C1333 ) C1203_=_C1237( C1203 C1237 ) C1203_=_C1270( C1203 C1270 ) C1203_=_C1302( C1203 C1302 ) C1203_=_C1334( C1203 C1334 ) \nC1203_=_C1335( C1203 C1335 ) C1203_=_C1336( C1203 C1336 ) C1203_=_C1337( C1203 C1337 ) C1203_=_C1338( C1203 C1338 ) C1203_=_C1339( C1203 C1339 ) C1203_=_C1340( C1203 C1340 ) \nC1203_=_C1341( C1203 C1341 ) C1203_=_C1342( C1203 C1342 ) C1203_=_C1343( C1203 C1343 ) C1203_=_C1344( C1203 C1344 ) C1203_=_C1345( C1203 C1345 ) C1203_=_C1346( C1203 C1346 ) \nC1203_=_C1347( C1203 C1347 ) C1203_=_C1348( C1203 C1348 ) C1203_=_C1349( C1203 C1349 ) C1203_=_C1350( C1203 C1350 ) C1203_=_C1351( C1203 C1351 ) C1203_=_C1352( C1203 C1352 ) \nC1203_=_C1353( C1203 C1353 ) C1203_=_C1355( C1203 C1355 ) C1203_=_C1356( C1203 C1356 ) C1203_=_C1357( C1203 C1357 ) C1203_=_C1358( C1203 C1358 ) C1203_=_C1359( C1203 C1359 ) \nC1203_=_C1360( C1203 C1360 ) C1203_=_C1361( C1203 C1361 ) C1203_=_C1362( C1203 C1362 ) C1203_=_C1363( C1203 C1363 ) C1203_=_C1364( C1203 C1364 ) C1236_=_C1237( C1236 C1237 ) \nC1236_=_C1269(</w:t>
      </w:r>
    </w:p>
    <w:p>
      <w:pPr>
        <w:pStyle w:val="PreformattedText"/>
        <w:bidi w:val="0"/>
        <w:spacing w:before="0" w:after="0"/>
        <w:jc w:val="left"/>
        <w:rPr/>
      </w:pPr>
      <w:r>
        <w:rPr/>
        <w:t xml:space="preserve"> </w:t>
      </w:r>
      <w:r>
        <w:rPr/>
        <w:t>C1236 C1269 ) C1236_=_C1302( C1236 C1302 ) C1236_=_C1303( C1236 C1303 ) C1236_=_C1304( C1236 C1304 ) C1236_=_C1305( C1236 C1305 ) C1236_=_C1306( C1236 C1306 ) \nC1236_=_C1307( C1236 C1307 ) C1236_=_C1308( C1236 C1308 ) C1236_=_C1309( C1236 C1309 ) C1236_=_C1310( C1236 C1310 ) C1236_=_C1311( C1236 C1311 ) C1236_=_C1312( C1236 C1312 ) \nC1236_=_C1313( C1236 C1313 ) C1236_=_C1314( C1236 C1314 ) C1236_=_C1315( C1236 C1315 ) C1236_=_C1316( C1236 C1316 ) C1236_=_C1317( C1236 C1317 ) C1236_=_C1318( C1236 C1318 ) \nC1236_=_C1319( C1236 C1319 ) C1236_=_C1320( C1236 C1320 ) C1236_=_C1321( C1236 C1321 ) C1236_=_C1323( C1236 C1323 ) C1236_=_C1324( C1236 C1324 ) C1236_=_C1325( C1236 C1325 ) \nC1236_=_C1326( C1236 C1326 ) C1236_=_C1327( C1236 C1327 ) C1236_=_C1328( C1236 C1328 ) C1236_=_C1329( C1236 C1329 ) C1236_=_C1330( C1236 C1330 ) C1236_=_C1331( C1236 C1331 ) \nC1236_=_C1332( C1236 C1332 ) C1236_=_C1333( C1236 C1333 ) C1237_=_C1270( C1237 C1270 ) C1237_=_C1302( C1237 C1302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37_=_C1353( C1237 C1353 ) \nC1237_=_C1355( C1237 C1355 ) C1237_=_C1356( C1237 C1356 ) C1237_=_C1357( C1237 C1357 ) C1237_=_C1358( C1237 C1358 ) C1237_=_C1359( C1237 C1359 ) C1237_=_C1360( C1237 C1360 ) \nC1237_=_C1361( C1237 C1361 ) C1237_=_C1362( C1237 C1362 ) C1237_=_C1363( C1237 C1363 ) C1237_=_C1364( C1237 C1364 ) C1269_=_C1270( C1269 C1270 ) C1269_=_C1302( C1269 C1302 ) \nC1269_=_C1303( C1269 C1303 ) C1269_=_C1304( C1269 C1304 ) C1269_=_C1305( C1269 C1305 ) C1269_=_C1306( C1269 C1306 ) C1269_=_C1307( C1269 C1307 ) C1269_=_C1308( C1269 C1308 ) \nC1269_=_C1309( C1269 C1309 ) C1269_=_C1310( C1269 C1310 ) C1269_=_C1311( C1269 C1311 ) C1269_=_C1312( C1269 C1312 ) C1269_=_C1313( C1269 C1313 ) C1269_=_C1314( C1269 C1314 ) \nC1269_=_C1315( C1269 C1315 ) C1269_=_C1316( C1269 C1316 ) C1269_=_C1317( C1269 C1317 ) C1269_=_C1318( C1269 C1318 ) C1269_=_C1319( C1269 C1319 ) C1269_=_C1320( C1269 C1320 ) \nC1269_=_C1321( C1269 C1321 ) C1269_=_C1323( C1269 C1323 ) C1269_=_C1324( C1269 C1324 ) C1269_=_C1325( C1269 C1325 ) C1269_=_C1326( C1269 C1326 ) C1269_=_C1327( C1269 C1327 ) \nC1269_=_C1328( C1269 C1328 ) C1269_=_C1329( C1269 C1329 ) C1269_=_C1330( C1269 C1330 ) C1269_=_C1331( C1269 C1331 ) C1269_=_C1332( C1269 C1332 ) C1269_=_C1333( C1269 C1333 ) \nC1270_=_C1302( C1270 C1302 ) C1270_=_C1334( C1270 C1334 ) C1270_=_C1335( C1270 C1335 ) C1270_=_C1336( C1270 C1336 ) C1270_=_C1337( C1270 C1337 ) C1270_=_C1338( C1270 C1338 ) \nC1270_=_C1339( C1270 C1339 ) C1270_=_C1340( C1270 C1340 ) C1270_=_C1341( C1270 C1341 ) C1270_=_C1342( C1270 C1342 ) C1270_=_C1343( C1270 C1343 ) C1270_=_C1344( C1270 C1344 ) \nC1270_=_C1345( C1270 C1345 ) C1270_=_C1346( C1270 C1346 ) C1270_=_C1347( C1270 C1347 ) C1270_=_C1348( C1270 C1348 ) C1270_=_C1349( C1270 C1349 ) C1270_=_C1350( C1270 C1350 ) \nC1270_=_C1351( C1270 C1351 ) C1270_=_C1352( C1270 C1352 ) C1270_=_C1353( C1270 C1353 ) C1270_=_C1355( C1270 C1355 ) C1270_=_C1356( C1270 C1356 ) C1270_=_C1357( C1270 C1357 ) \nC1270_=_C1358( C1270 C1358 ) C1270_=_C1359( C1270 C1359 ) C1270_=_C1360( C1270 C1360 ) C1270_=_C1361( C1270 C1361 ) C1270_=_C1362( C1270 C1362 ) C1270_=_C1363( C1270 C1363 ) \nC1270_=_C1364( C1270 C136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3( C1302 C1323 ) C1302_=_C1324( C1302 C1324 ) C1302_=_C1325( C1302 C1325 ) C1302_=_C1326( C1302 C1326 ) \nC1302_=_C1327( C1302 C1327 ) C1302_=_C1328( C1302 C1328 ) C1302_=_C1329( C1302 C1329 ) C1302_=_C1330( C1302 C1330 ) C1302_=_C1331( C1302 C1331 ) C1302_=_C1332( C1302 C1332 ) \nC1302_=_C1333( C1302 C1333 ) C1302_=_C1334( C1302 C1334 ) C1302_=_C1335( C1302 C1335 ) C1302_=_C1336( C1302 C1336 ) C1302_=_C1337( C1302 C1337 ) C1302_=_C1338( C1302 C1338 ) \nC1302_=_C1339( C1302 C1339 ) C1302_=_C1340( C1302 C1340 ) C1302_=_C1341( C1302 C1341 ) C1302_=_C1342( C1302 C1342 ) C1302_=_C1343( C1302 C1343 ) C1302_=_C1344( C1302 C1344 ) \nC1302_=_C1345( C1302 C1345 ) C1302_=_C1346( C1302 C1346 ) C1302_=_C1347( C1302 C1347 ) C1302_=_C1348( C1302 C1348 ) C1302_=_C1349( C1302 C1349 ) C1302_=_C1350( C1302 C1350 ) \nC1302_=_C1351( C1302 C1351 ) C1302_=_C1352( C1302 C1352 ) C1302_=_C1353( C1302 C1353 ) C1302_=_C1355( C1302 C1355 ) C1302_=_C1356( C1302 C1356 ) C1302_=_C1357( C1302 C1357 ) \nC1302_=_C1358( C1302 C1358 ) C1302_=_C1359( C1302 C1359 ) C1302_=_C1360( C1302 C1360 ) C1302_=_C1361( C1302 C1361 ) C1302_=_C1362( C1302 C1362 ) C1302_=_C1363( C1302 C1363 ) \nC1302_=_C1364( C1302 C1364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3( C1303 C1323 ) C1303_=_C1324( C1303 C1324 ) C1303_=_C1325( C1303 C1325 ) C1303_=_C1326( C1303 C1326 ) C1303_=_C1327( C1303 C1327 ) \nC1303_=_C1328( C1303 C1328 ) C1303_=_C1329( C1303 C1329 ) C1303_=_C1330( C1303 C1330 ) C1303_=_C1331( C1303 C1331 ) C1303_=_C1332( C1303 C1332 ) C1303_=_C1333( C1303 C1333 ) \nC1303_=_C1334( C1303 C1334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3( C1304 C1323 ) C1304_=_C1324( C1304 C1324 ) C1304_=_C1325( C1304 C1325 ) C1304_=_C1326( C1304 C1326 ) C1304_=_C1327( C1304 C1327 ) C1304_=_C1328( C1304 C1328 ) \nC1304_=_C1329( C1304 C1329 ) C1304_=_C1330( C1304 C1330 ) C1304_=_C1331( C1304 C1331 ) C1304_=_C1332( C1304 C1332 ) C1304_=_C1333( C1304 C1333 ) C1304_=_C1335( C1304 C1335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3( C1305 C1323 ) C1305_=_C1324( C1305 C1324 ) \nC1305_=_C1325( C1305 C1325 ) C1305_=_C1326( C1305 C1326 ) C1305_=_C1327( C1305 C1327 ) C1305_=_C1328( C1305 C1328 ) C1305_=_C1329( C1305 C1329 ) C1305_=_C1330( C1305 C1330 ) \nC1305_=_C1331( C1305 C1331 ) C1305_=_C1332( C1305 C1332 ) C1305_=_C1333( C1305 C1333 ) C1305_=_C1336( C1305 C1336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3( C1306 C1323 ) C1306_=_C1324( C1306 C1324 ) C1306_=_C1325( C1306 C1325 ) C1306_=_C1326( C1306 C1326 ) C1306_=_C1327( C1306 C1327 ) \nC1306_=_C1328( C1306 C1328 ) C1306_=_C1329( C1306 C1329 ) C1306_=_C1330( C1306 C1330 ) C1306_=_C1331( C1306 C1331 ) C1306_=_C1332( C1306 C1332 ) C1306_=_C1333( C1306 C1333 ) \nC1306_=_C1337( C1306 C1337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3( C1307 C1323 ) C1307_=_C1324( C1307 C1324 ) C1307_=_C1325( C1307 C1325 ) \nC1307_=_C1326( C1307 C1326 ) C1307_=_C1327( C1307 C1327 ) C1307_=_C1328( C1307 C1328 ) C1307_=_C1329( C1307 C1329 ) C1307_=_C1330( C1307 C1330 ) C1307_=_C1331( C1307 C1331 ) \nC1307_=_C1332( C1307 C1332 ) C1307_=_C1333( C1307 C1333 ) C1307_=_C1338( C1307 C1338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w:t>
      </w:r>
    </w:p>
    <w:p>
      <w:pPr>
        <w:pStyle w:val="PreformattedText"/>
        <w:bidi w:val="0"/>
        <w:spacing w:before="0" w:after="0"/>
        <w:jc w:val="left"/>
        <w:rPr/>
      </w:pPr>
      <w:r>
        <w:rPr/>
        <w:t xml:space="preserve"> </w:t>
      </w:r>
      <w:r>
        <w:rPr/>
        <w:t>C1308 C1320 ) C1308_=_C1321( C1308 C1321 ) C1308_=_C1323( C1308 C1323 ) C1308_=_C1324( C1308 C1324 ) \nC1308_=_C1325( C1308 C1325 ) C1308_=_C1326( C1308 C1326 ) C1308_=_C1327( C1308 C1327 ) C1308_=_C1328( C1308 C1328 ) C1308_=_C1329( C1308 C1329 ) C1308_=_C1330( C1308 C1330 ) \nC1308_=_C1331( C1308 C1331 ) C1308_=_C1332( C1308 C1332 ) C1308_=_C1333( C1308 C1333 ) C1308_=_C1339( C1308 C1339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3( C1309 C1323 ) C1309_=_C1324( C1309 C1324 ) \nC1309_=_C1325( C1309 C1325 ) C1309_=_C1326( C1309 C1326 ) C1309_=_C1327( C1309 C1327 ) C1309_=_C1328( C1309 C1328 ) C1309_=_C1329( C1309 C1329 ) C1309_=_C1330( C1309 C1330 ) \nC1309_=_C1331( C1309 C1331 ) C1309_=_C1332( C1309 C1332 ) C1309_=_C1333( C1309 C1333 ) C1309_=_C1340( C1309 C1340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341( C1310 C1341 ) C1311_=_C1312( C1311 C1312 ) C1311_=_C1313( C1311 C1313 ) C1311_=_C1314( C1311 C1314 ) \nC1311_=_C1315( C1311 C1315 ) C1311_=_C1316( C1311 C1316 ) C1311_=_C1317( C1311 C1317 ) C1311_=_C1318( C1311 C1318 ) C1311_=_C1319( C1311 C1319 ) C1311_=_C1320( C1311 C1320 ) \nC1311_=_C1321( C1311 C1321 ) C1311_=_C1323( C1311 C1323 ) C1311_=_C1324( C1311 C1324 ) C1311_=_C1325( C1311 C1325 ) C1311_=_C1326( C1311 C1326 ) C1311_=_C1327( C1311 C1327 ) \nC1311_=_C1328( C1311 C1328 ) C1311_=_C1329( C1311 C1329 ) C1311_=_C1330( C1311 C1330 ) C1311_=_C1331( C1311 C1331 ) C1311_=_C1332( C1311 C1332 ) C1311_=_C1333( C1311 C1333 ) \nC1311_=_C1342( C1311 C1342 ) C1312_=_C1313( C1312 C1313 ) C1312_=_C1314( C1312 C1314 ) C1312_=_C1315( C1312 C1315 ) C1312_=_C1316( C1312 C1316 ) C1312_=_C1317( C1312 C1317 ) \nC1312_=_C1318( C1312 C1318 ) C1312_=_C1319( C1312 C1319 ) C1312_=_C1320( C1312 C1320 ) C1312_=_C1321( C1312 C1321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2_=_C1343( C1312 C1343 ) C1313_=_C1314( C1313 C1314 ) C1313_=_C1315( C1313 C1315 ) \nC1313_=_C1316( C1313 C1316 ) C1313_=_C1317( C1313 C1317 ) C1313_=_C1318( C1313 C1318 ) C1313_=_C1319( C1313 C1319 ) C1313_=_C1320( C1313 C1320 ) C1313_=_C1321( C1313 C1321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44( C1313 C1344 ) \nC1314_=_C1315( C1314 C1315 ) C1314_=_C1316( C1314 C1316 ) C1314_=_C1317( C1314 C1317 ) C1314_=_C1318( C1314 C1318 ) C1314_=_C1319( C1314 C1319 ) C1314_=_C1320( C1314 C1320 ) \nC1314_=_C1321( C1314 C1321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1345( C1314 C1345 ) C1315_=_C1316( C1315 C1316 ) C1315_=_C1317( C1315 C1317 ) C1315_=_C1318( C1315 C1318 ) C1315_=_C1319( C1315 C1319 ) C1315_=_C1320( C1315 C1320 ) \nC1315_=_C1321( C1315 C1321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46( C1315 C1346 ) C1316_=_C1317( C1316 C1317 ) C1316_=_C1318( C1316 C1318 ) C1316_=_C1319( C1316 C1319 ) C1316_=_C1320( C1316 C1320 ) C1316_=_C1321( C1316 C1321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47( C1316 C1347 ) \nC1317_=_C1318( C1317 C1318 ) C1317_=_C1319( C1317 C1319 ) C1317_=_C1320( C1317 C1320 ) C1317_=_C1321( C1317 C1321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48( C1317 C1348 ) C1318_=_C1319( C1318 C1319 ) C1318_=_C1320( C1318 C1320 ) \nC1318_=_C1321( C1318 C1321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49( C1318 C1349 ) C1319_=_C1320( C1319 C1320 ) C1319_=_C1321( C1319 C1321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50( C1319 C1350 ) C1320_=_C1321( C1320 C1321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51( C1320 C1351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52( C1321 C1352 ) C1323_=_C1324( C1323 C1324 ) C1323_=_C1325( C1323 C1325 ) \nC1323_=_C1326( C1323 C1326 ) C1323_=_C1327( C1323 C1327 ) C1323_=_C1328( C1323 C1328 ) C1323_=_C1329( C1323 C1329 ) C1323_=_C1330( C1323 C1330 ) C1323_=_C1331( C1323 C1331 ) \nC1323_=_C1332( C1323 C1332 ) C1323_=_C1333( C1323 C1333 ) C1323_=_C1353( C1323 C1353 ) C1324_=_C1325( C1324 C1325 ) C1324_=_C1326( C1324 C1326 ) C1324_=_C1327( C1324 C1327 ) \nC1324_=_C1328( C1324 C1328 ) C1324_=_C1329( C1324 C1329 ) C1324_=_C1330( C1324 C1330 ) C1324_=_C1331( C1324 C1331 ) C1324_=_C1332( C1324 C1332 ) C1324_=_C1333( C1324 C1333 ) \nC1324_=_C1355( C1324 C1355 ) C1325_=_C1326( C1325 C1326 ) C1325_=_C1327( C1325 C1327 ) C1325_=_C1328( C1325 C1328 ) C1325_=_C1329( C1325 C1329 ) C1325_=_C1330( C1325 C1330 ) \nC1325_=_C1331( C1325 C1331 ) C1325_=_C1332( C1325 C1332 ) C1325_=_C1333( C1325 C1333 ) C1325_=_C1356( C1325 C1356 ) C1326_=_C1327( C1326 C1327 ) C1326_=_C1328( C1326 C1328 ) \nC1326_=_C1329( C1326 C1329 ) C1326_=_C1330( C1326 C1330 ) C1326_=_C1331( C1326 C1331 ) C1326_=_C1332( C1326 C1332 ) C1326_=_C1333( C1326 C1333 ) C1326_=_C1357( C1326 C1357 ) \nC1327_=_C1328( C1327 C1328 ) C1327_=_C1329( C1327 C1329 ) C1327_=_C1330( C1327 C1330 ) C1327_=_C1331( C1327 C1331 ) C1327_=_C1332( C1327 C1332 ) C1327_=_C1333( C1327 C1333 ) \nC1327_=_C1358( C1327 C1358 ) C1328_=_C1329( C1328 C1329 ) C1328_=_C1330( C1328 C1330 ) C1328_=_C1331( C1328 C1331 ) C1328_=_C1332( C1328 C1332 ) C1328_=_C1333( C1328 C1333 ) \nC1328_=_C1359( C1328 C1359 ) C1329_=_C1330( C1329 C1330 ) C1329_=_C1331( C1329 C1331 ) C1329_=_C1332( C1329 C1332 ) C1329_=_C1333( C1329 C1333 ) C1329_=_C1360( C1329 C1360 ) \nC1330_=_C1331( C1330 C1331 ) C1330_=_C1332( C1330 C1332 ) C1330_=_C1333( C1330 C1333 ) C1330_=_C1361( C1330 C1361 ) C1331_=_C1332( C1331 C1332 ) C1331_=_C1333( C1331 C1333 ) \nC1331_=_C1362( C1331 C1362 ) C1332_=_C1333( C1332 C1333 ) C1332_=_C1363( C1332 C1363 ) C1333_=_C1364( C1333 C1364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5( C1334 C1355 ) \nC1334_=_C1356( C1334 C1356 ) C1334_=_C1357( C1334 C1357 ) C1334_=_C1358( C1334 C1358 ) C1334_=_C1359( C1334 C1359 ) C1334_=_C1360(</w:t>
      </w:r>
    </w:p>
    <w:p>
      <w:pPr>
        <w:pStyle w:val="PreformattedText"/>
        <w:bidi w:val="0"/>
        <w:spacing w:before="0" w:after="0"/>
        <w:jc w:val="left"/>
        <w:rPr/>
      </w:pPr>
      <w:r>
        <w:rPr/>
        <w:t xml:space="preserve"> </w:t>
      </w:r>
      <w:r>
        <w:rPr/>
        <w:t>C1334 C1360 ) C1334_=_C1361( C1334 C1361 ) \nC1334_=_C1362( C1334 C1362 ) C1334_=_C1363( C1334 C1363 ) C1334_=_C1364( C1334 C1364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5( C1335 C1355 ) C1335_=_C1356( C1335 C1356 ) C1335_=_C1357( C1335 C1357 ) \nC1335_=_C1358( C1335 C1358 ) C1335_=_C1359( C1335 C1359 ) C1335_=_C1360( C1335 C1360 ) C1335_=_C1361( C1335 C1361 ) C1335_=_C1362( C1335 C1362 ) C1335_=_C1363( C1335 C1363 ) \nC1335_=_C1364( C1335 C1364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5( C1336 C1355 ) C1336_=_C1356( C1336 C1356 ) C1336_=_C1357( C1336 C1357 ) C1336_=_C1358( C1336 C1358 ) C1336_=_C1359( C1336 C1359 ) C1336_=_C1360( C1336 C1360 ) \nC1336_=_C1361( C1336 C1361 ) C1336_=_C1362( C1336 C1362 ) C1336_=_C1363( C1336 C1363 ) C1336_=_C1364( C1336 C1364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5( C1337 C1355 ) C1337_=_C1356( C1337 C1356 ) C1337_=_C1357( C1337 C1357 ) C1337_=_C1358( C1337 C1358 ) \nC1337_=_C1359( C1337 C1359 ) C1337_=_C1360( C1337 C1360 ) C1337_=_C1361( C1337 C1361 ) C1337_=_C1362( C1337 C1362 ) C1337_=_C1363( C1337 C1363 ) C1337_=_C1364( C1337 C1364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5( C1338 C1355 ) C1338_=_C1356( C1338 C1356 ) C1338_=_C1357( C1338 C1357 ) \nC1338_=_C1358( C1338 C1358 ) C1338_=_C1359( C1338 C1359 ) C1338_=_C1360( C1338 C1360 ) C1338_=_C1361( C1338 C1361 ) C1338_=_C1362( C1338 C1362 ) C1338_=_C1363( C1338 C1363 ) \nC1338_=_C1364( C1338 C1364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5( C1339 C1355 ) C1339_=_C1356( C1339 C1356 ) C1339_=_C1357( C1339 C1357 ) \nC1339_=_C1358( C1339 C1358 ) C1339_=_C1359( C1339 C1359 ) C1339_=_C1360( C1339 C1360 ) C1339_=_C1361( C1339 C1361 ) C1339_=_C1362( C1339 C1362 ) C1339_=_C1363( C1339 C1363 ) \nC1339_=_C1364( C1339 C1364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5( C1340 C1355 ) C1340_=_C1356( C1340 C1356 ) C1340_=_C1357( C1340 C1357 ) C1340_=_C1358( C1340 C1358 ) \nC1340_=_C1359( C1340 C1359 ) C1340_=_C1360( C1340 C1360 ) C1340_=_C1361( C1340 C1361 ) C1340_=_C1362( C1340 C1362 ) C1340_=_C1363( C1340 C1363 ) C1340_=_C1364( C1340 C1364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5( C1341 C1355 ) C1341_=_C1356( C1341 C1356 ) C1341_=_C1357( C1341 C1357 ) C1341_=_C1358( C1341 C1358 ) C1341_=_C1359( C1341 C1359 ) C1341_=_C1360( C1341 C1360 ) \nC1341_=_C1361( C1341 C1361 ) C1341_=_C1362( C1341 C1362 ) C1341_=_C1363( C1341 C1363 ) C1341_=_C1364( C1341 C1364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5( C1342 C1355 ) C1342_=_C1356( C1342 C1356 ) C1342_=_C1357( C1342 C1357 ) \nC1342_=_C1358( C1342 C1358 ) C1342_=_C1359( C1342 C1359 ) C1342_=_C1360( C1342 C1360 ) C1342_=_C1361( C1342 C1361 ) C1342_=_C1362( C1342 C1362 ) C1342_=_C1363( C1342 C1363 ) \nC1342_=_C1364( C1342 C1364 ) C1343_=_C1344( C1343 C1344 ) C1343_=_C1345( C1343 C1345 ) C1343_=_C1346( C1343 C1346 ) C1343_=_C1347( C1343 C1347 ) C1343_=_C1348( C1343 C1348 ) \nC1343_=_C1349( C1343 C1349 ) C1343_=_C1350( C1343 C1350 ) C1343_=_C1351( C1343 C1351 ) C1343_=_C1352( C1343 C1352 ) C1343_=_C1353( C1343 C1353 ) C1343_=_C1355( C1343 C1355 ) \nC1343_=_C1356( C1343 C1356 ) C1343_=_C1357( C1343 C1357 ) C1343_=_C1358( C1343 C1358 ) C1343_=_C1359( C1343 C1359 ) C1343_=_C1360( C1343 C1360 ) C1343_=_C1361( C1343 C1361 ) \nC1343_=_C1362( C1343 C1362 ) C1343_=_C1363( C1343 C1363 ) C1343_=_C1364( C1343 C1364 ) C1344_=_C1345( C1344 C1345 ) C1344_=_C1346( C1344 C1346 ) C1344_=_C1347( C1344 C1347 ) \nC1344_=_C1348( C1344 C1348 ) C1344_=_C1349( C1344 C1349 ) C1344_=_C1350( C1344 C1350 ) C1344_=_C1351( C1344 C1351 ) C1344_=_C1352( C1344 C1352 ) C1344_=_C1353( C1344 C1353 ) \nC1344_=_C1355( C1344 C1355 ) C1344_=_C1356( C1344 C1356 ) C1344_=_C1357( C1344 C1357 ) C1344_=_C1358( C1344 C1358 ) C1344_=_C1359( C1344 C1359 ) C1344_=_C1360( C1344 C1360 ) \nC1344_=_C1361( C1344 C1361 ) C1344_=_C1362( C1344 C1362 ) C1344_=_C1363( C1344 C1363 ) C1344_=_C1364( C1344 C1364 ) C1345_=_C1346( C1345 C1346 ) C1345_=_C1347( C1345 C1347 ) \nC1345_=_C1348( C1345 C1348 ) C1345_=_C1349( C1345 C1349 ) C1345_=_C1350( C1345 C1350 ) C1345_=_C1351( C1345 C1351 ) C1345_=_C1352( C1345 C1352 ) C1345_=_C1353( C1345 C1353 ) \nC1345_=_C1355( C1345 C1355 ) C1345_=_C1356( C1345 C1356 ) C1345_=_C1357( C1345 C1357 ) C1345_=_C1358( C1345 C1358 ) C1345_=_C1359( C1345 C1359 ) C1345_=_C1360( C1345 C1360 ) \nC1345_=_C1361( C1345 C1361 ) C1345_=_C1362( C1345 C1362 ) C1345_=_C1363( C1345 C1363 ) C1345_=_C1364( C1345 C1364 ) C1346_=_C1347( C1346 C1347 ) C1346_=_C1348( C1346 C1348 ) \nC1346_=_C1349( C1346 C1349 ) C1346_=_C1350( C1346 C1350 ) C1346_=_C1351( C1346 C1351 ) C1346_=_C1352( C1346 C1352 ) C1346_=_C1353( C1346 C1353 ) C1346_=_C1355( C1346 C1355 ) \nC1346_=_C1356( C1346 C1356 ) C1346_=_C1357( C1346 C1357 ) C1346_=_C1358( C1346 C1358 ) C1346_=_C1359( C1346 C1359 ) C1346_=_C1360( C1346 C1360 ) C1346_=_C1361( C1346 C1361 ) \nC1346_=_C1362( C1346 C1362 ) C1346_=_C1363( C1346 C1363 ) C1346_=_C1364( C1346 C1364 ) C1347_=_C1348( C1347 C1348 ) C1347_=_C1349( C1347 C1349 ) C1347_=_C1350( C1347 C1350 ) \nC1347_=_C1351( C1347 C1351 ) C1347_=_C1352( C1347 C1352 ) C1347_=_C1353( C1347 C1353 ) C1347_=_C1355( C1347 C1355 ) C1347_=_C1356( C1347 C1356 ) C1347_=_C1357( C1347 C1357 ) \nC1347_=_C1358( C1347 C1358 ) C1347_=_C1359( C1347 C1359 ) C1347_=_C1360( C1347 C1360 ) C1347_=_C1361( C1347 C1361 ) C1347_=_C1362( C1347 C1362 ) C1347_=_C1363( C1347 C1363 ) \nC1347_=_C1364( C1347 C1364 ) C1348_=_C1349( C1348 C1349 ) C1348_=_C1350( C1348 C1350 ) C1348_=_C1351( C1348 C1351 ) C1348_=_C1352( C1348 C1352 ) C1348_=_C1353( C1348 C1353 ) \nC1348_=_C1355( C1348 C1355 ) C1348_=_C1356( C1348 C1356 ) C1348_=_C1357( C1348 C1357 ) C1348_=_C1358( C1348 C1358 ) C1348_=_C1359( C1348 C1359 ) C1348_=_C1360( C1348 C1360 ) \nC1348_=_C1361( C1348 C1361 ) C1348_=_C1362( C1348 C1362 ) C1348_=_C1363( C1348 C1363 ) C1348_=_C1364( C1348 C1364 ) C1349_=_C1350( C1349 C1350 ) C1349_=_C1351( C1349 C1351 ) \nC1349_=_C1352( C1349 C1352 ) C1349_=_C1353( C1349 C1353 ) C1349_=_C1355( C1349 C1355 ) C1349_=_C1356( C1349 C1356 ) C1349_=_C1357( C1349 C1357 ) C1349_=_C1358( C1349 C1358 ) \nC1349_=_C1359( C1349 C1359 ) C1349_=_C1360( C1349 C1360 ) C1349_=_C1361( C1349 C1361 ) C1349_=_C1362( C1349 C1362 ) C1349_=_C1363( C1349 C1363 ) C1349_=_C1364( C1349 C1364 ) \nC1350_=_C1351( C1350 C1351 ) C1350_=_C1352( C1350 C1352 ) C1350_=_C1353( C1350 C1353 ) C1350_=_C1355( C1350 C1355 ) C1350_=_C1356( C1350 C1356 ) C1350_=_C1357( C1350 C1357 ) \nC1350_=_C1358( C1350 C1358 ) C1350_=_C1359( C1350 C1359 ) C1350_=_C1360( C1350 C1360 ) C1350_=_C1361( C1350 C1361 ) C1350_=_C1362( C1350 C1362 ) C1350_=_C1363( C1350 C1363 ) \nC1350_=_C1364( C1350 C1364 ) C1351_=_C1352( C1351 C1352 ) C1351_=_C1353( C1351 C1353 ) C1351_=_C1355( C1351 C1355 ) C1351_=_C1356( C1351 C1356 ) C1351_=_C1357( C1351 C1357 ) \nC1351_=_C1358(</w:t>
      </w:r>
    </w:p>
    <w:p>
      <w:pPr>
        <w:pStyle w:val="PreformattedText"/>
        <w:bidi w:val="0"/>
        <w:spacing w:before="0" w:after="0"/>
        <w:jc w:val="left"/>
        <w:rPr/>
      </w:pPr>
      <w:r>
        <w:rPr/>
        <w:t xml:space="preserve"> </w:t>
      </w:r>
      <w:r>
        <w:rPr/>
        <w:t>C1351 C1358 ) C1351_=_C1359( C1351 C1359 ) C1351_=_C1360( C1351 C1360 ) C1351_=_C1361( C1351 C1361 ) C1351_=_C1362( C1351 C1362 ) C1351_=_C1363( C1351 C1363 ) \nC1351_=_C1364( C1351 C1364 ) C1352_=_C1353( C1352 C1353 ) C1352_=_C1355( C1352 C1355 ) C1352_=_C1356( C1352 C1356 ) C1352_=_C1357( C1352 C1357 ) C1352_=_C1358( C1352 C1358 ) \nC1352_=_C1359( C1352 C1359 ) C1352_=_C1360( C1352 C1360 ) C1352_=_C1361( C1352 C1361 ) C1352_=_C1362( C1352 C1362 ) C1352_=_C1363( C1352 C1363 ) C1352_=_C1364( C1352 C1364 ) \nC1353_=_C1355( C1353 C1355 ) C1353_=_C1356( C1353 C1356 ) C1353_=_C1357( C1353 C1357 ) C1353_=_C1358( C1353 C1358 ) C1353_=_C1359( C1353 C1359 ) C1353_=_C1360( C1353 C1360 ) \nC1353_=_C1361( C1353 C1361 ) C1353_=_C1362( C1353 C1362 ) C1353_=_C1363( C1353 C1363 ) C1353_=_C1364( C1353 C1364 ) C1355_=_C1356( C1355 C1356 ) C1355_=_C1357( C1355 C1357 ) \nC1355_=_C1358( C1355 C1358 ) C1355_=_C1359( C1355 C1359 ) C1355_=_C1360( C1355 C1360 ) C1355_=_C1361( C1355 C1361 ) C1355_=_C1362( C1355 C1362 ) C1355_=_C1363( C1355 C1363 ) \nC1355_=_C1364( C1355 C1364 ) C1356_=_C1357( C1356 C1357 ) C1356_=_C1358( C1356 C1358 ) C1356_=_C1359( C1356 C1359 ) C1356_=_C1360( C1356 C1360 ) C1356_=_C1361( C1356 C1361 ) \nC1356_=_C1362( C1356 C1362 ) C1356_=_C1363( C1356 C1363 ) C1356_=_C1364( C1356 C1364 ) C1357_=_C1358( C1357 C1358 ) C1357_=_C1359( C1357 C1359 ) C1357_=_C1360( C1357 C1360 ) \nC1357_=_C1361( C1357 C1361 ) C1357_=_C1362( C1357 C1362 ) C1357_=_C1363( C1357 C1363 ) C1357_=_C1364( C1357 C1364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1_=_C1362( C1361 C1362 ) C1361_=_C1363( C1361 C1363 ) C1361_=_C1364( C1361 C1364 ) C1362_=_C1363( C1362 C1363 ) C1362_=_C1364( C1362 C1364 ) \nC1363_=_C1364( C1363 C1364 ) "];12-&gt;26[label="116: C28 C29 C87 C88 C145 \nC146 C202 C203 C258 C259 C313 \nC314 C367 C368 C420 C421 C471 \nC473 C522 C523 C572 C573 C621 \nC622 C669 C670 C716 C717 C762 \nC763 C807 C808 C851 C852 C894 \nC895 C936 C937 C977 C978 C1017 \nC1018 C1056 C1057 C1094 C1095 C1131 \nC1132 C1167 C1168 C1202 C1203 C1236 \nC1237 C1269 C1270 C1303 C1304 C1305 \nC1306 C1307 C1308 C1309 C1310 C1311 \nC1312 C1313 C1314 C1315 C1316 C1317 \nC1318 C1319 C1320 C1321 C1323 C1324 \nC1325 C1326 C1327 C1328 C1329 C1330 \nC1331 C1332 C1333 C1334 C1335 C1336 \nC1337 C1338 C1339 C1340 C1341 C1342 \nC1343 C1344 C1345 C1346 C1347 C1348 \nC1349 C1350 C1351 C1352 C1353 C1355 \nC1356 C1357 C1358 C1359 C1360 C1361 \nC1362 C1363 C1364 \n3364: C28_=_C29 ,C28_=_C87 ,C28_=_C145 ,C28_=_C202 ,C28_=_C258 ,\nC28_=_C313 ,C28_=_C367 ,C28_=_C420 ,C28_=_C471 ,C28_=_C522 ,C28_=_C572 ,\nC28_=_C621 ,C28_=_C669 ,C28_=_C716 ,C28_=_C762 ,C28_=_C807 ,C28_=_C851 ,\nC28_=_C894 ,C28_=_C936 ,C28_=_C977 ,C28_=_C1017 ,C28_=_C1056 ,C28_=_C1094 ,\nC28_=_C1131 ,C28_=_C1167 ,C28_=_C1202 ,C28_=_C1236 ,C28_=_C1269 ,C28_=_C1303 ,\nC28_=_C1304 ,C28_=_C1305 ,C28_=_C1306 ,C28_=_C1307 ,C28_=_C1308 ,C28_=_C1309 ,\nC28_=_C1310 ,C28_=_C1311 ,C28_=_C1312 ,C28_=_C1313 ,C28_=_C1314 ,C28_=_C1315 ,\nC28_=_C1316 ,C28_=_C1317 ,C28_=_C1318 ,C28_=_C1319 ,C28_=_C1320 ,C28_=_C1321 ,\nC28_=_C1323 ,C28_=_C1324 ,C28_=_C1325 ,C28_=_C1326 ,C28_=_C1327 ,C28_=_C1328 ,\nC28_=_C1329 ,C28_=_C1330 ,C28_=_C1331 ,C28_=_C1332 ,C28_=_C1333 ,C29_=_C88 ,\nC29_=_C146 ,C29_=_C203 ,C29_=_C259 ,C29_=_C314 ,C29_=_C368 ,C29_=_C421 ,\nC29_=_C473 ,C29_=_C523 ,C29_=_C573 ,C29_=_C622 ,C29_=_C670 ,C29_=_C717 ,\nC29_=_C763 ,C29_=_C808 ,C29_=_C852 ,C29_=_C895 ,C29_=_C937 ,C29_=_C978 ,\nC29_=_C1018 ,C29_=_C1057 ,C29_=_C1095 ,C29_=_C1132 ,C29_=_C1168 ,C29_=_C1203 ,\nC29_=_C1237 ,C29_=_C1270 ,C29_=_C1334 ,C29_=_C1335 ,C29_=_C1336 ,C29_=_C1337 ,\nC29_=_C1338 ,C29_=_C1339 ,C29_=_C1340 ,C29_=_C1341 ,C29_=_C1342 ,C29_=_C1343 ,\nC29_=_C1344 ,C29_=_C1345 ,C29_=_C1346 ,C29_=_C1347 ,C29_=_C1348 ,C29_=_C1349 ,\nC29_=_C1350 ,C29_=_C1351 ,C29_=_C1352 ,C29_=_C1353 ,C29_=_C1355 ,C29_=_C1356 ,\nC29_=_C1357 ,C29_=_C1358 ,C29_=_C1359 ,C29_=_C1360 ,C29_=_C1361 ,C29_=_C1362 ,\nC29_=_C1363 ,C29_=_C1364 ,C87_=_C88 ,C87_=_C145 ,C87_=_C202 ,C87_=_C258 ,\nC87_=_C313 ,C87_=_C367 ,C87_=_C420 ,C87_=_C471 ,C87_=_C522 ,C87_=_C572 ,\nC87_=_C621 ,C87_=_C669 ,C87_=_C716 ,C87_=_C762 ,C87_=_C807 ,C87_=_C851 ,\nC87_=_C894 ,C87_=_C936 ,C87_=_C977 ,C87_=_C1017 ,C87_=_C1056 ,C87_=_C1094 ,\nC87_=_C1131 ,C87_=_C1167 ,C87_=_C1202 ,C87_=_C1236 ,C87_=_C1269 ,C87_=_C1303 ,\nC87_=_C1304 ,C87_=_C1305 ,C87_=_C1306 ,C87_=_C1307 ,C87_=_C1308 ,C87_=_C1309 ,\nC87_=_C1310 ,C87_=_C1311 ,C87_=_C1312 ,C87_=_C1313 ,C87_=_C1314 ,C87_=_C1315 ,\nC87_=_C1316 ,C87_=_C1317 ,C87_=_C1318 ,C87_=_C1319 ,C87_=_C1320 ,C87_=_C1321 ,\nC87_=_C1323 ,C87_=_C1324 ,C87_=_C1325 ,C87_=_C1326 ,C87_=_C1327 ,C87_=_C1328 ,\nC87_=_C1329 ,C87_=_C1330 ,C87_=_C1331 ,C87_=_C1332 ,C87_=_C1333 ,C88_=_C146 ,\nC88_=_C203 ,C88_=_C259 ,C88_=_C314 ,C88_=_C368 ,C88_=_C421 ,C88_=_C473 ,\nC88_=_C523 ,C88_=_C573 ,C88_=_C622 ,C88_=_C670 ,C88_=_C717 ,C88_=_C763 ,\nC88_=_C808 ,C88_=_C852 ,C88_=_C895 ,C88_=_C937 ,C88_=_C978 ,C88_=_C1018 ,\nC88_=_C1057 ,C88_=_C1095 ,C88_=_C1132 ,C88_=_C1168 ,C88_=_C1203 ,C88_=_C1237 ,\nC88_=_C1270 ,C88_=_C1334 ,C88_=_C1335 ,C88_=_C1336 ,C88_=_C1337 ,C88_=_C1338 ,\nC88_=_C1339 ,C88_=_C1340 ,C88_=_C1341 ,C88_=_C1342 ,C88_=_C1343 ,C88_=_C1344 ,\nC88_=_C1345 ,C88_=_C1346 ,C88_=_C1347 ,C88_=_C1348 ,C88_=_C1349 ,C88_=_C1350 ,\nC88_=_C1351 ,C88_=_C1352 ,C88_=_C1353 ,C88_=_C1355 ,C88_=_C1356 ,C88_=_C1357 ,\nC88_=_C1358 ,C88_=_C1359 ,C88_=_C1360 ,C88_=_C1361 ,C88_=_C1362 ,C88_=_C1363 ,\nC88_=_C1364 ,C145_=_C146 ,C145_=_C202 ,C145_=_C258 ,C145_=_C313 ,C145_=_C367 ,\nC145_=_C420 ,C145_=_C471 ,C145_=_C522 ,C145_=_C572 ,C145_=_C621 ,C145_=_C669 ,\nC145_=_C716 ,C145_=_C762 ,C145_=_C807 ,C145_=_C851 ,C145_=_C894 ,C145_=_C936 ,\nC145_=_C977 ,C145_=_C1017 ,C145_=_C1056 ,C145_=_C1094 ,C145_=_C1131 ,C145_=_C1167 ,\nC145_=_C1202 ,C145_=_C1236 ,C145_=_C1269 ,C145_=_C1303 ,C145_=_C1304 ,C145_=_C1305 ,\nC145_=_C1306 ,C145_=_C1307 ,C145_=_C1308 ,C145_=_C1309 ,C145_=_C1310 ,C145_=_C1311 ,\nC145_=_C1312 ,C145_=_C1313 ,C145_=_C1314 ,C145_=_C1315 ,C145_=_C1316 ,C145_=_C1317 ,\nC145_=_C1318 ,C145_=_C1319 ,C145_=_C1320 ,C145_=_C1321 ,C145_=_C1323 ,C145_=_C1324 ,\nC145_=_C1325 ,C145_=_C1326 ,C145_=_C1327 ,C145_=_C1328 ,C145_=_C1329 ,C145_=_C1330 ,\nC145_=_C1331 ,C145_=_C1332 ,C145_=_C1333 ,C146_=_C203 ,C146_=_C259 ,C146_=_C314 ,\nC146_=_C368 ,C146_=_C421 ,C146_=_C473 ,C146_=_C523 ,C146_=_C573 ,C146_=_C622 ,\nC146_=_C670 ,C146_=_C717 ,C146_=_C763 ,C146_=_C808 ,C146_=_C852 ,C146_=_C895 ,\nC146_=_C937 ,C146_=_C978 ,C146_=_C1018 ,C146_=_C1057 ,C146_=_C1095 ,C146_=_C1132 ,\nC146_=_C1168 ,C146_=_C1203 ,C146_=_C1237 ,C146_=_C1270 ,C146_=_C1334 ,C146_=_C1335 ,\nC146_=_C1336 ,C146_=_C1337 ,C146_=_C1338 ,C146_=_C1339 ,C146_=_C1340 ,C146_=_C1341 ,\nC146_=_C1342 ,C146_=_C1343 ,C146_=_C1344 ,C146_=_C1345 ,C146_=_C1346 ,C146_=_C1347 ,\nC146_=_C1348 ,C146_=_C1349 ,C146_=_C1350 ,C146_=_C1351 ,C146_=_C1352 ,C146_=_C1353 ,\nC146_=_C1355 ,C146_=_C1356 ,C146_=_C1357 ,C146_=_C1358 ,C146_=_C1359 ,C146_=_C1360 ,\nC146_=_C1361 ,C146_=_C1362 ,C146_=_C1363 ,C146_=_C1364 ,C202_=_C203 ,C202_=_C258 ,\nC202_=_C313 ,C202_=_C367 ,C202_=_C420 ,C202_=_C471 ,C202_=_C522 ,C202_=_C572 ,\nC202_=_C621 ,C202_=_C669 ,C202_=_C716 ,C202_=_C762 ,C202_=_C807 ,C202_=_C851 ,\nC202_=_C894 ,C202_=_C936 ,C202_=_C977 ,C202_=_C1017 ,C202_=_C1056 ,C202_=_C1094 ,\nC202_=_C1131 ,C202_=_C1167 ,C202_=_C1202 ,C202_=_C1236 ,C202_=_C1269 ,C202_=_C1303 ,\nC202_=_C1304 ,C202_=_C1305 ,C202_=_C1306 ,C202_=_C1307 ,C202_=_C1308 ,C202_=_C1309 ,\nC202_=_C1310 ,C202_=_C1311 ,C202_=_C1312 ,C202_=_C1313 ,C202_=_C1314 ,C202_=_C1315 ,\nC202_=_C1316 ,C202_=_C1317 ,C202_=_C1318 ,C202_=_C1319 ,C202_=_C1320 ,C202_=_C1321 ,\nC202_=_C1323 ,C202_=_C1324 ,C202_=_C1325 ,C202_=_C1326 ,C202_=_C1327 ,C202_=_C1328 ,\nC202_=_C1329 ,C202_=_C1330 ,C202_=_C1331 ,C202_=_C1332 ,C202_=_C1333 ,C203_=_C259 ,\nC203_=_C314 ,C203_=_C368 ,C203_=_C421 ,C203_=_C473 ,C203_=_C523 ,C203_=_C573 ,\nC203_=_C622 ,C203_=_C670 ,C203_=_C717 ,C203_=_C763 ,C203_=_C808 ,C203_=_C852 ,\nC203_=_C895 ,C203_=_C937 ,C203_=_C978 ,C203_=_C1018 ,C203_=_C1057 ,C203_=_C1095 ,\nC203_=_C1132 ,C203_=_C1168 ,C203_=_C1203 ,C203_=_C1237 ,C203_=_C1270 ,C203_=_C1334 ,\nC203_=_C1335 ,C203_=_C1336 ,C203_=_C1337 ,C203_=_C1338 ,C203_=_C1339 ,C203_=_C1340 ,\nC203_=_C1341 ,C203_=_C1342 ,C203_=_C1343 ,C203_=_C1344 ,C203_=_C1345 ,C203_=_C1346 ,\nC203_=_C1347 ,C203_=_C1348 ,C203_=_C1349 ,C203_=_C1350 ,C203_=_C1351 ,C203_=_C1352 ,\nC203_=_C1353 ,C203_=_C1355 ,C203_=_C1356 ,C203_=_C1357 ,C203_=_C1358 ,C203_=_C1359 ,\nC203_=_C1360 ,C203_=_C1361 ,C203_=_C1362 ,C203_=_C1363 ,C203_=_C1364 ,C258_=_C259 ,\nC258_=_C313 ,C258_=_C367 ,C258_=_C420 ,C258_=_C471 ,C258_=_C522 ,C258_=_C572 ,\nC258_=_C621 ,C258_=_C669 ,C258_=_C716 ,C258_=_C762 ,C258_=_C807 ,C258_=_C851 ,\nC258_=_C894 ,C258_=_C936 ,C258_=_C977 ,C258_=_C1017 ,C258_=_C1056 ,C258_=_C1094 ,\nC258_=_C1131 ,C258_=_C1167 ,C258_=_C1202 ,C258_=_C1236 ,C258_=_C1269 ,C258_=_C1303 ,\nC258_=_C1304 ,C258_=_C1305 ,C258_=_C1306 ,C258_=_C1307 ,C258_=_C1308 ,C258_=_C1309 ,\nC258_=_C1310 ,C258_=_C1311 ,C258_=_C1312 ,C258_=_C1313 ,C258_=_C1314 ,C258_=_C1315 ,\nC258_=_C1316 ,C258_=_C1317 ,C258_=_C1318 ,C258_=_C1319 ,C258_=_C1320 ,C258_=_C1321 ,\nC258_=_C1323 ,C258_=_C1324 ,C258_=_C1325 ,C258_=_C1326 ,C258_=_C1327 ,C258_=_C1328 ,\nC258_=_C1329 ,C258_=_C1330 ,C258_=_C1331 ,C258_=_C1332 ,C258_=_C1333 ,C259_=_C314 ,\nC259_=_C368 ,C259_=_C421 ,C259_=_C473 ,C259_=_C523 ,C259_=_C573 ,C259_=_C622 ,\nC259_=_C670 ,C259_=_C717 ,C259_=_C763 ,C259_=_C808 ,C259_=_C852 ,C259_=_C895 ,\nC259_=_C937 ,C259_=_C978 ,C259_=_C1018 ,C259_=_C1057 ,C259_=_C1095 ,C259_=_C1132</w:t>
      </w:r>
    </w:p>
    <w:p>
      <w:pPr>
        <w:pStyle w:val="PreformattedText"/>
        <w:bidi w:val="0"/>
        <w:spacing w:before="0" w:after="0"/>
        <w:jc w:val="left"/>
        <w:rPr/>
      </w:pPr>
      <w:r>
        <w:rPr/>
        <w:t xml:space="preserve"> </w:t>
      </w:r>
      <w:r>
        <w:rPr/>
        <w:t>,\nC259_=_C1168 ,C259_=_C1203 ,C259_=_C1237 ,C259_=_C1270 ,C259_=_C1334 ,C259_=_C1335 ,\nC259_=_C1336 ,C259_=_C1337 ,C259_=_C1338 ,C259_=_C1339 ,C259_=_C1340 ,C259_=_C1341 ,\nC259_=_C1342 ,C259_=_C1343 ,C259_=_C1344 ,C259_=_C1345 ,C259_=_C1346 ,C259_=_C1347 ,\nC259_=_C1348 ,C259_=_C1349 ,C259_=_C1350 ,C259_=_C1351 ,C259_=_C1352 ,C259_=_C1353 ,\nC259_=_C1355 ,C259_=_C1356 ,C259_=_C1357 ,C259_=_C1358 ,C259_=_C1359 ,C259_=_C1360 ,\nC259_=_C1361 ,C259_=_C1362 ,C259_=_C1363 ,C259_=_C1364 ,C313_=_C314 ,C313_=_C367 ,\nC313_=_C420 ,C313_=_C471 ,C313_=_C522 ,C313_=_C572 ,C313_=_C621 ,C313_=_C669 ,\nC313_=_C716 ,C313_=_C762 ,C313_=_C807 ,C313_=_C851 ,C313_=_C894 ,C313_=_C936 ,\nC313_=_C977 ,C313_=_C1017 ,C313_=_C1056 ,C313_=_C1094 ,C313_=_C1131 ,C313_=_C1167 ,\nC313_=_C1202 ,C313_=_C1236 ,C313_=_C1269 ,C313_=_C1303 ,C313_=_C1304 ,C313_=_C1305 ,\nC313_=_C1306 ,C313_=_C1307 ,C313_=_C1308 ,C313_=_C1309 ,C313_=_C1310 ,C313_=_C1311 ,\nC313_=_C1312 ,C313_=_C1313 ,C313_=_C1314 ,C313_=_C1315 ,C313_=_C1316 ,C313_=_C1317 ,\nC313_=_C1318 ,C313_=_C1319 ,C313_=_C1320 ,C313_=_C1321 ,C313_=_C1323 ,C313_=_C1324 ,\nC313_=_C1325 ,C313_=_C1326 ,C313_=_C1327 ,C313_=_C1328 ,C313_=_C1329 ,C313_=_C1330 ,\nC313_=_C1331 ,C313_=_C1332 ,C313_=_C1333 ,C314_=_C368 ,C314_=_C421 ,C314_=_C473 ,\nC314_=_C523 ,C314_=_C573 ,C314_=_C622 ,C314_=_C670 ,C314_=_C717 ,C314_=_C763 ,\nC314_=_C808 ,C314_=_C852 ,C314_=_C895 ,C314_=_C937 ,C314_=_C978 ,C314_=_C1018 ,\nC314_=_C1057 ,C314_=_C1095 ,C314_=_C1132 ,C314_=_C1168 ,C314_=_C1203 ,C314_=_C1237 ,\nC314_=_C1270 ,C314_=_C1334 ,C314_=_C1335 ,C314_=_C1336 ,C314_=_C1337 ,C314_=_C1338 ,\nC314_=_C1339 ,C314_=_C1340 ,C314_=_C1341 ,C314_=_C1342 ,C314_=_C1343 ,C314_=_C1344 ,\nC314_=_C1345 ,C314_=_C1346 ,C314_=_C1347 ,C314_=_C1348 ,C314_=_C1349 ,C314_=_C1350 ,\nC314_=_C1351 ,C314_=_C1352 ,C314_=_C1353 ,C314_=_C1355 ,C314_=_C1356 ,C314_=_C1357 ,\nC314_=_C1358 ,C314_=_C1359 ,C314_=_C1360 ,C314_=_C1361 ,C314_=_C1362 ,C314_=_C1363 ,\nC314_=_C1364 ,C367_=_C368 ,C367_=_C420 ,C367_=_C471 ,C367_=_C522 ,C367_=_C572 ,\nC367_=_C621 ,C367_=_C669 ,C367_=_C716 ,C367_=_C762 ,C367_=_C807 ,C367_=_C851 ,\nC367_=_C894 ,C367_=_C936 ,C367_=_C977 ,C367_=_C1017 ,C367_=_C1056 ,C367_=_C1094 ,\nC367_=_C1131 ,C367_=_C1167 ,C367_=_C1202 ,C367_=_C1236 ,C367_=_C1269 ,C367_=_C1303 ,\nC367_=_C1304 ,C367_=_C1305 ,C367_=_C1306 ,C367_=_C1307 ,C367_=_C1308 ,C367_=_C1309 ,\nC367_=_C1310 ,C367_=_C1311 ,C367_=_C1312 ,C367_=_C1313 ,C367_=_C1314 ,C367_=_C1315 ,\nC367_=_C1316 ,C367_=_C1317 ,C367_=_C1318 ,C367_=_C1319 ,C367_=_C1320 ,C367_=_C1321 ,\nC367_=_C1323 ,C367_=_C1324 ,C367_=_C1325 ,C367_=_C1326 ,C367_=_C1327 ,C367_=_C1328 ,\nC367_=_C1329 ,C367_=_C1330 ,C367_=_C1331 ,C367_=_C1332 ,C367_=_C1333 ,C368_=_C421 ,\nC368_=_C473 ,C368_=_C523 ,C368_=_C573 ,C368_=_C622 ,C368_=_C670 ,C368_=_C717 ,\nC368_=_C763 ,C368_=_C808 ,C368_=_C852 ,C368_=_C895 ,C368_=_C937 ,C368_=_C978 ,\nC368_=_C1018 ,C368_=_C1057 ,C368_=_C1095 ,C368_=_C1132 ,C368_=_C1168 ,C368_=_C1203 ,\nC368_=_C1237 ,C368_=_C1270 ,C368_=_C1334 ,C368_=_C1335 ,C368_=_C1336 ,C368_=_C1337 ,\nC368_=_C1338 ,C368_=_C1339 ,C368_=_C1340 ,C368_=_C1341 ,C368_=_C1342 ,C368_=_C1343 ,\nC368_=_C1344 ,C368_=_C1345 ,C368_=_C1346 ,C368_=_C1347 ,C368_=_C1348 ,C368_=_C1349 ,\nC368_=_C1350 ,C368_=_C1351 ,C368_=_C1352 ,C368_=_C1353 ,C368_=_C1355 ,C368_=_C1356 ,\nC368_=_C1357 ,C368_=_C1358 ,C368_=_C1359 ,C368_=_C1360 ,C368_=_C1361 ,C368_=_C1362 ,\nC368_=_C1363 ,C368_=_C1364 ,C420_=_C421 ,C420_=_C471 ,C420_=_C522 ,C420_=_C572 ,\nC420_=_C621 ,C420_=_C669 ,C420_=_C716 ,C420_=_C762 ,C420_=_C807 ,C420_=_C851 ,\nC420_=_C894 ,C420_=_C936 ,C420_=_C977 ,C420_=_C1017 ,C420_=_C1056 ,C420_=_C1094 ,\nC420_=_C1131 ,C420_=_C1167 ,C420_=_C1202 ,C420_=_C1236 ,C420_=_C1269 ,C420_=_C1303 ,\nC420_=_C1304 ,C420_=_C1305 ,C420_=_C1306 ,C420_=_C1307 ,C420_=_C1308 ,C420_=_C1309 ,\nC420_=_C1310 ,C420_=_C1311 ,C420_=_C1312 ,C420_=_C1313 ,C420_=_C1314 ,C420_=_C1315 ,\nC420_=_C1316 ,C420_=_C1317 ,C420_=_C1318 ,C420_=_C1319 ,C420_=_C1320 ,C420_=_C1321 ,\nC420_=_C1323 ,C420_=_C1324 ,C420_=_C1325 ,C420_=_C1326 ,C420_=_C1327 ,C420_=_C1328 ,\nC420_=_C1329 ,C420_=_C1330 ,C420_=_C1331 ,C420_=_C1332 ,C420_=_C1333 ,C421_=_C473 ,\nC421_=_C523 ,C421_=_C573 ,C421_=_C622 ,C421_=_C670 ,C421_=_C717 ,C421_=_C763 ,\nC421_=_C808 ,C421_=_C852 ,C421_=_C895 ,C421_=_C937 ,C421_=_C978 ,C421_=_C1018 ,\nC421_=_C1057 ,C421_=_C1095 ,C421_=_C1132 ,C421_=_C1168 ,C421_=_C1203 ,C421_=_C1237 ,\nC421_=_C1270 ,C421_=_C1334 ,C421_=_C1335 ,C421_=_C1336 ,C421_=_C1337 ,C421_=_C1338 ,\nC421_=_C1339 ,C421_=_C1340 ,C421_=_C1341 ,C421_=_C1342 ,C421_=_C1343 ,C421_=_C1344 ,\nC421_=_C1345 ,C421_=_C1346 ,C421_=_C1347 ,C421_=_C1348 ,C421_=_C1349 ,C421_=_C1350 ,\nC421_=_C1351 ,C421_=_C1352 ,C421_=_C1353 ,C421_=_C1355 ,C421_=_C1356 ,C421_=_C1357 ,\nC421_=_C1358 ,C421_=_C1359 ,C421_=_C1360 ,C421_=_C1361 ,C421_=_C1362 ,C421_=_C1363 ,\nC421_=_C1364 ,C471_=_C473 ,C471_=_C522 ,C471_=_C572 ,C471_=_C621 ,C471_=_C669 ,\nC471_=_C716 ,C471_=_C762 ,C471_=_C807 ,C471_=_C851 ,C471_=_C894 ,C471_=_C936 ,\nC471_=_C977 ,C471_=_C1017 ,C471_=_C1056 ,C471_=_C1094 ,C471_=_C1131 ,C471_=_C1167 ,\nC471_=_C1202 ,C471_=_C1236 ,C471_=_C1269 ,C471_=_C1303 ,C471_=_C1304 ,C471_=_C1305 ,\nC471_=_C1306 ,C471_=_C1307 ,C471_=_C1308 ,C471_=_C1309 ,C471_=_C1310 ,C471_=_C1311 ,\nC471_=_C1312 ,C471_=_C1313 ,C471_=_C1314 ,C471_=_C1315 ,C471_=_C1316 ,C471_=_C1317 ,\nC471_=_C1318 ,C471_=_C1319 ,C471_=_C1320 ,C471_=_C1321 ,C471_=_C1323 ,C471_=_C1324 ,\nC471_=_C1325 ,C471_=_C1326 ,C471_=_C1327 ,C471_=_C1328 ,C471_=_C1329 ,C471_=_C1330 ,\nC471_=_C1331 ,C471_=_C1332 ,C471_=_C1333 ,C473_=_C523 ,C473_=_C573 ,C473_=_C622 ,\nC473_=_C670 ,C473_=_C717 ,C473_=_C763 ,C473_=_C808 ,C473_=_C852 ,C473_=_C895 ,\nC473_=_C937 ,C473_=_C978 ,C473_=_C1018 ,C473_=_C1057 ,C473_=_C1095 ,C473_=_C1132 ,\nC473_=_C1168 ,C473_=_C1203 ,C473_=_C1237 ,C473_=_C1270 ,C473_=_C1334 ,C473_=_C1335 ,\nC473_=_C1336 ,C473_=_C1337 ,C473_=_C1338 ,C473_=_C1339 ,C473_=_C1340 ,C473_=_C1341 ,\nC473_=_C1342 ,C473_=_C1343 ,C473_=_C1344 ,C473_=_C1345 ,C473_=_C1346 ,C473_=_C1347 ,\nC473_=_C1348 ,C473_=_C1349 ,C473_=_C1350 ,C473_=_C1351 ,C473_=_C1352 ,C473_=_C1353 ,\nC473_=_C1355 ,C473_=_C1356 ,C473_=_C1357 ,C473_=_C1358 ,C473_=_C1359 ,C473_=_C1360 ,\nC473_=_C1361 ,C473_=_C1362 ,C473_=_C1363 ,C473_=_C1364 ,C522_=_C523 ,C522_=_C572 ,\nC522_=_C621 ,C522_=_C669 ,C522_=_C716 ,C522_=_C762 ,C522_=_C807 ,C522_=_C851 ,\nC522_=_C894 ,C522_=_C936 ,C522_=_C977 ,C522_=_C1017 ,C522_=_C1056 ,C522_=_C1094 ,\nC522_=_C1131 ,C522_=_C1167 ,C522_=_C1202 ,C522_=_C1236 ,C522_=_C1269 ,C522_=_C1303 ,\nC522_=_C1304 ,C522_=_C1305 ,C522_=_C1306 ,C522_=_C1307 ,C522_=_C1308 ,C522_=_C1309 ,\nC522_=_C1310 ,C522_=_C1311 ,C522_=_C1312 ,C522_=_C1313 ,C522_=_C1314 ,C522_=_C1315 ,\nC522_=_C1316 ,C522_=_C1317 ,C522_=_C1318 ,C522_=_C1319 ,C522_=_C1320 ,C522_=_C1321 ,\nC522_=_C1323 ,C522_=_C1324 ,C522_=_C1325 ,C522_=_C1326 ,C522_=_C1327 ,C522_=_C1328 ,\nC522_=_C1329 ,C522_=_C1330 ,C522_=_C1331 ,C522_=_C1332 ,C522_=_C1333 ,C523_=_C573 ,\nC523_=_C622 ,C523_=_C670 ,C523_=_C717 ,C523_=_C763 ,C523_=_C808 ,C523_=_C852 ,\nC523_=_C895 ,C523_=_C937 ,C523_=_C978 ,C523_=_C1018 ,C523_=_C1057 ,C523_=_C1095 ,\nC523_=_C1132 ,C523_=_C1168 ,C523_=_C1203 ,C523_=_C1237 ,C523_=_C1270 ,C523_=_C1334 ,\nC523_=_C1335 ,C523_=_C1336 ,C523_=_C1337 ,C523_=_C1338 ,C523_=_C1339 ,C523_=_C1340 ,\nC523_=_C1341 ,C523_=_C1342 ,C523_=_C1343 ,C523_=_C1344 ,C523_=_C1345 ,C523_=_C1346 ,\nC523_=_C1347 ,C523_=_C1348 ,C523_=_C1349 ,C523_=_C1350 ,C523_=_C1351 ,C523_=_C1352 ,\nC523_=_C1353 ,C523_=_C1355 ,C523_=_C1356 ,C523_=_C1357 ,C523_=_C1358 ,C523_=_C1359 ,\nC523_=_C1360 ,C523_=_C1361 ,C523_=_C1362 ,C523_=_C1363 ,C523_=_C1364 ,C572_=_C573 ,\nC572_=_C621 ,C572_=_C669 ,C572_=_C716 ,C572_=_C762 ,C572_=_C807 ,C572_=_C851 ,\nC572_=_C894 ,C572_=_C936 ,C572_=_C977 ,C572_=_C1017 ,C572_=_C1056 ,C572_=_C1094 ,\nC572_=_C1131 ,C572_=_C1167 ,C572_=_C1202 ,C572_=_C1236 ,C572_=_C1269 ,C572_=_C1303 ,\nC572_=_C1304 ,C572_=_C1305 ,C572_=_C1306 ,C572_=_C1307 ,C572_=_C1308 ,C572_=_C1309 ,\nC572_=_C1310 ,C572_=_C1311 ,C572_=_C1312 ,C572_=_C1313 ,C572_=_C1314 ,C572_=_C1315 ,\nC572_=_C1316 ,C572_=_C1317 ,C572_=_C1318 ,C572_=_C1319 ,C572_=_C1320 ,C572_=_C1321 ,\nC572_=_C1323 ,C572_=_C1324 ,C572_=_C1325 ,C572_=_C1326 ,C572_=_C1327 ,C572_=_C1328 ,\nC572_=_C1329 ,C572_=_C1330 ,C572_=_C1331 ,C572_=_C1332 ,C572_=_C1333 ,C573_=_C622 ,\nC573_=_C670 ,C573_=_C717 ,C573_=_C763 ,C573_=_C808 ,C573_=_C852 ,C573_=_C895 ,\nC573_=_C937 ,C573_=_C978 ,C573_=_C1018 ,C573_=_C1057 ,C573_=_C1095 ,C573_=_C1132 ,\nC573_=_C1168 ,C573_=_C1203 ,C573_=_C1237 ,C573_=_C1270 ,C573_=_C1334 ,C573_=_C1335 ,\nC573_=_C1336 ,C573_=_C1337 ,C573_=_C1338 ,C573_=_C1339 ,C573_=_C1340 ,C573_=_C1341 ,\nC573_=_C1342 ,C573_=_C1343 ,C573_=_C1344 ,C573_=_C1345 ,C573_=_C1346 ,C573_=_C1347 ,\nC573_=_C1348 ,C573_=_C1349 ,C573_=_C1350 ,C573_=_C1351 ,C573_=_C1352 ,C573_=_C1353 ,\nC573_=_C1355 ,C573_=_C1356 ,C573_=_C1357 ,C573_=_C1358 ,C573_=_C1359 ,C573_=_C1360 ,\nC573_=_C1361 ,C573_=_C1362 ,C573_=_C1363 ,C573_=_C1364 ,C621_=_C622 ,C621_=_C669 ,\nC621_=_C716 ,C621_=_C762 ,C621_=_C807 ,C621_=_C851 ,C621_=_C894 ,C621_=_C936 ,\nC621_=_C977 ,C621_=_C1017 ,C621_=_C1056 ,C621_=_C1094 ,C621_=_C1131 ,C621_=_C1167 ,\nC621_=_C1202 ,C621_=_C1236 ,C621_=_C1269 ,C621_=_C1303 ,C621_=_C1304 ,C621_=_C1305 ,\nC621_=_C1306 ,C621_=_C1307 ,C621_=_C1308 ,C621_=_C1309 ,C621_=_C1310 ,C621_=_C1311 ,\nC621_=_C1312 ,C621_=_C1313 ,C621_=_C1314 ,C621_=_C1315 ,C621_=_C1316 ,C621_=_C1317 ,\nC621_=_C1318 ,C621_=_C1319 ,C621_=_C1320 ,C621_=_C1321 ,C621_=_C1323 ,C621_=_C1324 ,\nC621_=_C1325 ,C621_=_C1326 ,C621_=_C1327 ,C621_=_C1328 ,C621_=_C1329 ,C621_=_C1330 ,\nC621_=_C1331 ,C621_=_C1332 ,C621_=_C1333 ,C622_=_C670 ,C622_=_C717 ,C622_=_C763 ,\nC622_=_C808 ,C622_=_C852 ,C622_=_C895 ,C622_=_C937 ,C622_=_C978 ,C622_=_C1018 ,\nC622_=_C1057 ,C622_=_C1095 ,C622_=_C1132 ,C622_=_C1168 ,C622_=_C1203 ,C622_=_C1237 ,\nC622_=_C1270 ,C622_=_C1334 ,C622_=_C1335 ,C622_=_C1336 ,C622_=_C1337 ,C622_=_C1338</w:t>
      </w:r>
    </w:p>
    <w:p>
      <w:pPr>
        <w:pStyle w:val="PreformattedText"/>
        <w:bidi w:val="0"/>
        <w:spacing w:before="0" w:after="0"/>
        <w:jc w:val="left"/>
        <w:rPr/>
      </w:pPr>
      <w:r>
        <w:rPr/>
        <w:t xml:space="preserve"> </w:t>
      </w:r>
      <w:r>
        <w:rPr/>
        <w:t>,\nC622_=_C1339 ,C622_=_C1340 ,C622_=_C1341 ,C622_=_C1342 ,C622_=_C1343 ,C622_=_C1344 ,\nC622_=_C1345 ,C622_=_C1346 ,C622_=_C1347 ,C622_=_C1348 ,C622_=_C1349 ,C622_=_C1350 ,\nC622_=_C1351 ,C622_=_C1352 ,C622_=_C1353 ,C622_=_C1355 ,C622_=_C1356 ,C622_=_C1357 ,\nC622_=_C1358 ,C622_=_C1359 ,C622_=_C1360 ,C622_=_C1361 ,C622_=_C1362 ,C622_=_C1363 ,\nC622_=_C1364 ,C669_=_C670 ,C669_=_C716 ,C669_=_C762 ,C669_=_C807 ,C669_=_C851 ,\nC669_=_C894 ,C669_=_C936 ,C669_=_C977 ,C669_=_C1017 ,C669_=_C1056 ,C669_=_C1094 ,\nC669_=_C1131 ,C669_=_C1167 ,C669_=_C1202 ,C669_=_C1236 ,C669_=_C1269 ,C669_=_C1303 ,\nC669_=_C1304 ,C669_=_C1305 ,C669_=_C1306 ,C669_=_C1307 ,C669_=_C1308 ,C669_=_C1309 ,\nC669_=_C1310 ,C669_=_C1311 ,C669_=_C1312 ,C669_=_C1313 ,C669_=_C1314 ,C669_=_C1315 ,\nC669_=_C1316 ,C669_=_C1317 ,C669_=_C1318 ,C669_=_C1319 ,C669_=_C1320 ,C669_=_C1321 ,\nC669_=_C1323 ,C669_=_C1324 ,C669_=_C1325 ,C669_=_C1326 ,C669_=_C1327 ,C669_=_C1328 ,\nC669_=_C1329 ,C669_=_C1330 ,C669_=_C1331 ,C669_=_C1332 ,C669_=_C1333 ,C670_=_C717 ,\nC670_=_C763 ,C670_=_C808 ,C670_=_C852 ,C670_=_C895 ,C670_=_C937 ,C670_=_C978 ,\nC670_=_C1018 ,C670_=_C1057 ,C670_=_C1095 ,C670_=_C1132 ,C670_=_C1168 ,C670_=_C1203 ,\nC670_=_C1237 ,C670_=_C1270 ,C670_=_C1334 ,C670_=_C1335 ,C670_=_C1336 ,C670_=_C1337 ,\nC670_=_C1338 ,C670_=_C1339 ,C670_=_C1340 ,C670_=_C1341 ,C670_=_C1342 ,C670_=_C1343 ,\nC670_=_C1344 ,C670_=_C1345 ,C670_=_C1346 ,C670_=_C1347 ,C670_=_C1348 ,C670_=_C1349 ,\nC670_=_C1350 ,C670_=_C1351 ,C670_=_C1352 ,C670_=_C1353 ,C670_=_C1355 ,C670_=_C1356 ,\nC670_=_C1357 ,C670_=_C1358 ,C670_=_C1359 ,C670_=_C1360 ,C670_=_C1361 ,C670_=_C1362 ,\nC670_=_C1363 ,C670_=_C1364 ,C716_=_C717 ,C716_=_C762 ,C716_=_C807 ,C716_=_C851 ,\nC716_=_C894 ,C716_=_C936 ,C716_=_C977 ,C716_=_C1017 ,C716_=_C1056 ,C716_=_C1094 ,\nC716_=_C1131 ,C716_=_C1167 ,C716_=_C1202 ,C716_=_C1236 ,C716_=_C1269 ,C716_=_C1303 ,\nC716_=_C1304 ,C716_=_C1305 ,C716_=_C1306 ,C716_=_C1307 ,C716_=_C1308 ,C716_=_C1309 ,\nC716_=_C1310 ,C716_=_C1311 ,C716_=_C1312 ,C716_=_C1313 ,C716_=_C1314 ,C716_=_C1315 ,\nC716_=_C1316 ,C716_=_C1317 ,C716_=_C1318 ,C716_=_C1319 ,C716_=_C1320 ,C716_=_C1321 ,\nC716_=_C1323 ,C716_=_C1324 ,C716_=_C1325 ,C716_=_C1326 ,C716_=_C1327 ,C716_=_C1328 ,\nC716_=_C1329 ,C716_=_C1330 ,C716_=_C1331 ,C716_=_C1332 ,C716_=_C1333 ,C717_=_C763 ,\nC717_=_C808 ,C717_=_C852 ,C717_=_C895 ,C717_=_C937 ,C717_=_C978 ,C717_=_C1018 ,\nC717_=_C1057 ,C717_=_C1095 ,C717_=_C1132 ,C717_=_C1168 ,C717_=_C1203 ,C717_=_C1237 ,\nC717_=_C1270 ,C717_=_C1334 ,C717_=_C1335 ,C717_=_C1336 ,C717_=_C1337 ,C717_=_C1338 ,\nC717_=_C1339 ,C717_=_C1340 ,C717_=_C1341 ,C717_=_C1342 ,C717_=_C1343 ,C717_=_C1344 ,\nC717_=_C1345 ,C717_=_C1346 ,C717_=_C1347 ,C717_=_C1348 ,C717_=_C1349 ,C717_=_C1350 ,\nC717_=_C1351 ,C717_=_C1352 ,C717_=_C1353 ,C717_=_C1355 ,C717_=_C1356 ,C717_=_C1357 ,\nC717_=_C1358 ,C717_=_C1359 ,C717_=_C1360 ,C717_=_C1361 ,C717_=_C1362 ,C717_=_C1363 ,\nC717_=_C1364 ,C762_=_C763 ,C762_=_C807 ,C762_=_C851 ,C762_=_C894 ,C762_=_C936 ,\nC762_=_C977 ,C762_=_C1017 ,C762_=_C1056 ,C762_=_C1094 ,C762_=_C1131 ,C762_=_C1167 ,\nC762_=_C1202 ,C762_=_C1236 ,C762_=_C1269 ,C762_=_C1303 ,C762_=_C1304 ,C762_=_C1305 ,\nC762_=_C1306 ,C762_=_C1307 ,C762_=_C1308 ,C762_=_C1309 ,C762_=_C1310 ,C762_=_C1311 ,\nC762_=_C1312 ,C762_=_C1313 ,C762_=_C1314 ,C762_=_C1315 ,C762_=_C1316 ,C762_=_C1317 ,\nC762_=_C1318 ,C762_=_C1319 ,C762_=_C1320 ,C762_=_C1321 ,C762_=_C1323 ,C762_=_C1324 ,\nC762_=_C1325 ,C762_=_C1326 ,C762_=_C1327 ,C762_=_C1328 ,C762_=_C1329 ,C762_=_C1330 ,\nC762_=_C1331 ,C762_=_C1332 ,C762_=_C1333 ,C763_=_C808 ,C763_=_C852 ,C763_=_C895 ,\nC763_=_C937 ,C763_=_C978 ,C763_=_C1018 ,C763_=_C1057 ,C763_=_C1095 ,C763_=_C1132 ,\nC763_=_C1168 ,C763_=_C1203 ,C763_=_C1237 ,C763_=_C1270 ,C763_=_C1334 ,C763_=_C1335 ,\nC763_=_C1336 ,C763_=_C1337 ,C763_=_C1338 ,C763_=_C1339 ,C763_=_C1340 ,C763_=_C1341 ,\nC763_=_C1342 ,C763_=_C1343 ,C763_=_C1344 ,C763_=_C1345 ,C763_=_C1346 ,C763_=_C1347 ,\nC763_=_C1348 ,C763_=_C1349 ,C763_=_C1350 ,C763_=_C1351 ,C763_=_C1352 ,C763_=_C1353 ,\nC763_=_C1355 ,C763_=_C1356 ,C763_=_C1357 ,C763_=_C1358 ,C763_=_C1359 ,C763_=_C1360 ,\nC763_=_C1361 ,C763_=_C1362 ,C763_=_C1363 ,C763_=_C1364 ,C807_=_C808 ,C807_=_C851 ,\nC807_=_C894 ,C807_=_C936 ,C807_=_C977 ,C807_=_C1017 ,C807_=_C1056 ,C807_=_C1094 ,\nC807_=_C1131 ,C807_=_C1167 ,C807_=_C1202 ,C807_=_C1236 ,C807_=_C1269 ,C807_=_C1303 ,\nC807_=_C1304 ,C807_=_C1305 ,C807_=_C1306 ,C807_=_C1307 ,C807_=_C1308 ,C807_=_C1309 ,\nC807_=_C1310 ,C807_=_C1311 ,C807_=_C1312 ,C807_=_C1313 ,C807_=_C1314 ,C807_=_C1315 ,\nC807_=_C1316 ,C807_=_C1317 ,C807_=_C1318 ,C807_=_C1319 ,C807_=_C1320 ,C807_=_C1321 ,\nC807_=_C1323 ,C807_=_C1324 ,C807_=_C1325 ,C807_=_C1326 ,C807_=_C1327 ,C807_=_C1328 ,\nC807_=_C1329 ,C807_=_C1330 ,C807_=_C1331 ,C807_=_C1332 ,C807_=_C1333 ,C808_=_C852 ,\nC808_=_C895 ,C808_=_C937 ,C808_=_C978 ,C808_=_C1018 ,C808_=_C1057 ,C808_=_C1095 ,\nC808_=_C1132 ,C808_=_C1168 ,C808_=_C1203 ,C808_=_C1237 ,C808_=_C1270 ,C808_=_C1334 ,\nC808_=_C1335 ,C808_=_C1336 ,C808_=_C1337 ,C808_=_C1338 ,C808_=_C1339 ,C808_=_C1340 ,\nC808_=_C1341 ,C808_=_C1342 ,C808_=_C1343 ,C808_=_C1344 ,C808_=_C1345 ,C808_=_C1346 ,\nC808_=_C1347 ,C808_=_C1348 ,C808_=_C1349 ,C808_=_C1350 ,C808_=_C1351 ,C808_=_C1352 ,\nC808_=_C1353 ,C808_=_C1355 ,C808_=_C1356 ,C808_=_C1357 ,C808_=_C1358 ,C808_=_C1359 ,\nC808_=_C1360 ,C808_=_C1361 ,C808_=_C1362 ,C808_=_C1363 ,C808_=_C1364 ,C851_=_C852 ,\nC851_=_C894 ,C851_=_C936 ,C851_=_C977 ,C851_=_C1017 ,C851_=_C1056 ,C851_=_C1094 ,\nC851_=_C1131 ,C851_=_C1167 ,C851_=_C1202 ,C851_=_C1236 ,C851_=_C1269 ,C851_=_C1303 ,\nC851_=_C1304 ,C851_=_C1305 ,C851_=_C1306 ,C851_=_C1307 ,C851_=_C1308 ,C851_=_C1309 ,\nC851_=_C1310 ,C851_=_C1311 ,C851_=_C1312 ,C851_=_C1313 ,C851_=_C1314 ,C851_=_C1315 ,\nC851_=_C1316 ,C851_=_C1317 ,C851_=_C1318 ,C851_=_C1319 ,C851_=_C1320 ,C851_=_C1321 ,\nC851_=_C1323 ,C851_=_C1324 ,C851_=_C1325 ,C851_=_C1326 ,C851_=_C1327 ,C851_=_C1328 ,\nC851_=_C1329 ,C851_=_C1330 ,C851_=_C1331 ,C851_=_C1332 ,C851_=_C1333 ,C852_=_C895 ,\nC852_=_C937 ,C852_=_C978 ,C852_=_C1018 ,C852_=_C1057 ,C852_=_C1095 ,C852_=_C1132 ,\nC852_=_C1168 ,C852_=_C1203 ,C852_=_C1237 ,C852_=_C1270 ,C852_=_C1334 ,C852_=_C1335 ,\nC852_=_C1336 ,C852_=_C1337 ,C852_=_C1338 ,C852_=_C1339 ,C852_=_C1340 ,C852_=_C1341 ,\nC852_=_C1342 ,C852_=_C1343 ,C852_=_C1344 ,C852_=_C1345 ,C852_=_C1346 ,C852_=_C1347 ,\nC852_=_C1348 ,C852_=_C1349 ,C852_=_C1350 ,C852_=_C1351 ,C852_=_C1352 ,C852_=_C1353 ,\nC852_=_C1355 ,C852_=_C1356 ,C852_=_C1357 ,C852_=_C1358 ,C852_=_C1359 ,C852_=_C1360 ,\nC852_=_C1361 ,C852_=_C1362 ,C852_=_C1363 ,C852_=_C1364 ,C894_=_C895 ,C894_=_C936 ,\nC894_=_C977 ,C894_=_C1017 ,C894_=_C1056 ,C894_=_C1094 ,C894_=_C1131 ,C894_=_C1167 ,\nC894_=_C1202 ,C894_=_C1236 ,C894_=_C1269 ,C894_=_C1303 ,C894_=_C1304 ,C894_=_C1305 ,\nC894_=_C1306 ,C894_=_C1307 ,C894_=_C1308 ,C894_=_C1309 ,C894_=_C1310 ,C894_=_C1311 ,\nC894_=_C1312 ,C894_=_C1313 ,C894_=_C1314 ,C894_=_C1315 ,C894_=_C1316 ,C894_=_C1317 ,\nC894_=_C1318 ,C894_=_C1319 ,C894_=_C1320 ,C894_=_C1321 ,C894_=_C1323 ,C894_=_C1324 ,\nC894_=_C1325 ,C894_=_C1326 ,C894_=_C1327 ,C894_=_C1328 ,C894_=_C1329 ,C894_=_C1330 ,\nC894_=_C1331 ,C894_=_C1332 ,C894_=_C1333 ,C895_=_C937 ,C895_=_C978 ,C895_=_C1018 ,\nC895_=_C1057 ,C895_=_C1095 ,C895_=_C1132 ,C895_=_C1168 ,C895_=_C1203 ,C895_=_C1237 ,\nC895_=_C1270 ,C895_=_C1334 ,C895_=_C1335 ,C895_=_C1336 ,C895_=_C1337 ,C895_=_C1338 ,\nC895_=_C1339 ,C895_=_C1340 ,C895_=_C1341 ,C895_=_C1342 ,C895_=_C1343 ,C895_=_C1344 ,\nC895_=_C1345 ,C895_=_C1346 ,C895_=_C1347 ,C895_=_C1348 ,C895_=_C1349 ,C895_=_C1350 ,\nC895_=_C1351 ,C895_=_C1352 ,C895_=_C1353 ,C895_=_C1355 ,C895_=_C1356 ,C895_=_C1357 ,\nC895_=_C1358 ,C895_=_C1359 ,C895_=_C1360 ,C895_=_C1361 ,C895_=_C1362 ,C895_=_C1363 ,\nC895_=_C1364 ,C936_=_C937 ,C936_=_C977 ,C936_=_C1017 ,C936_=_C1056 ,C936_=_C1094 ,\nC936_=_C1131 ,C936_=_C1167 ,C936_=_C1202 ,C936_=_C1236 ,C936_=_C1269 ,C936_=_C1303 ,\nC936_=_C1304 ,C936_=_C1305 ,C936_=_C1306 ,C936_=_C1307 ,C936_=_C1308 ,C936_=_C1309 ,\nC936_=_C1310 ,C936_=_C1311 ,C936_=_C1312 ,C936_=_C1313 ,C936_=_C1314 ,C936_=_C1315 ,\nC936_=_C1316 ,C936_=_C1317 ,C936_=_C1318 ,C936_=_C1319 ,C936_=_C1320 ,C936_=_C1321 ,\nC936_=_C1323 ,C936_=_C1324 ,C936_=_C1325 ,C936_=_C1326 ,C936_=_C1327 ,C936_=_C1328 ,\nC936_=_C1329 ,C936_=_C1330 ,C936_=_C1331 ,C936_=_C1332 ,C936_=_C1333 ,C937_=_C978 ,\nC937_=_C1018 ,C937_=_C1057 ,C937_=_C1095 ,C937_=_C1132 ,C937_=_C1168 ,C937_=_C1203 ,\nC937_=_C1237 ,C937_=_C1270 ,C937_=_C1334 ,C937_=_C1335 ,C937_=_C1336 ,C937_=_C1337 ,\nC937_=_C1338 ,C937_=_C1339 ,C937_=_C1340 ,C937_=_C1341 ,C937_=_C1342 ,C937_=_C1343 ,\nC937_=_C1344 ,C937_=_C1345 ,C937_=_C1346 ,C937_=_C1347 ,C937_=_C1348 ,C937_=_C1349 ,\nC937_=_C1350 ,C937_=_C1351 ,C937_=_C1352 ,C937_=_C1353 ,C937_=_C1355 ,C937_=_C1356 ,\nC937_=_C1357 ,C937_=_C1358 ,C937_=_C1359 ,C937_=_C1360 ,C937_=_C1361 ,C937_=_C1362 ,\nC937_=_C1363 ,C937_=_C1364 ,C977_=_C978 ,C977_=_C1017 ,C977_=_C1056 ,C977_=_C1094 ,\nC977_=_C1131 ,C977_=_C1167 ,C977_=_C1202 ,C977_=_C1236 ,C977_=_C1269 ,C977_=_C1303 ,\nC977_=_C1304 ,C977_=_C1305 ,C977_=_C1306 ,C977_=_C1307 ,C977_=_C1308 ,C977_=_C1309 ,\nC977_=_C1310 ,C977_=_C1311 ,C977_=_C1312 ,C977_=_C1313 ,C977_=_C1314 ,C977_=_C1315 ,\nC977_=_C1316 ,C977_=_C1317 ,C977_=_C1318 ,C977_=_C1319 ,C977_=_C1320 ,C977_=_C1321 ,\nC977_=_C1323 ,C977_=_C1324 ,C977_=_C1325 ,C977_=_C1326 ,C977_=_C1327 ,C977_=_C1328 ,\nC977_=_C1329 ,C977_=_C1330 ,C977_=_C1331 ,C977_=_C1332 ,C977_=_C1333 ,C978_=_C1018 ,\nC978_=_C1057 ,C978_=_C1095 ,C978_=_C1132 ,C978_=_C1168 ,C978_=_C1203 ,C978_=_C1237 ,\nC978_=_C1270 ,C978_=_C1334 ,C978_=_C1335 ,C978_=_C1336 ,C978_=_C1337 ,C978_=_C1338 ,\nC978_=_C1339 ,C978_=_C1340 ,C978_=_C1341 ,C978_=_C1342 ,C978_=_C1343 ,C978_=_C1344 ,\nC978_=_C1345 ,C978_=_C1346 ,C978_=_C1347 ,C978_=_C1348 ,C978_=_C1349 ,C978_=_C1350 ,\nC978_=_C1351 ,C978_=_C1352 ,C978_=_C1353 ,C978_=_C1355 ,C978_=_C1356 ,C978_=_C1357 ,\nC978_=_C1358 ,C978_=_C1359 ,C978_=_C1360 ,C978_=_C1361 ,C978_=_C1362 ,C978_=_C1363</w:t>
      </w:r>
    </w:p>
    <w:p>
      <w:pPr>
        <w:pStyle w:val="PreformattedText"/>
        <w:bidi w:val="0"/>
        <w:spacing w:before="0" w:after="0"/>
        <w:jc w:val="left"/>
        <w:rPr/>
      </w:pPr>
      <w:r>
        <w:rPr/>
        <w:t xml:space="preserve"> </w:t>
      </w:r>
      <w:r>
        <w:rPr/>
        <w:t>,\nC978_=_C1364 ,C1017_=_C1018 ,C1017_=_C1056 ,C1017_=_C1094 ,C1017_=_C1131 ,C1017_=_C1167 ,\nC1017_=_C1202 ,C1017_=_C1236 ,C1017_=_C1269 ,C1017_=_C1303 ,C1017_=_C1304 ,C1017_=_C1305 ,\nC1017_=_C1306 ,C1017_=_C1307 ,C1017_=_C1308 ,C1017_=_C1309 ,C1017_=_C1310 ,C1017_=_C1311 ,\nC1017_=_C1312 ,C1017_=_C1313 ,C1017_=_C1314 ,C1017_=_C1315 ,C1017_=_C1316 ,C1017_=_C1317 ,\nC1017_=_C1318 ,C1017_=_C1319 ,C1017_=_C1320 ,C1017_=_C1321 ,C1017_=_C1323 ,C1017_=_C1324 ,\nC1017_=_C1325 ,C1017_=_C1326 ,C1017_=_C1327 ,C1017_=_C1328 ,C1017_=_C1329 ,C1017_=_C1330 ,\nC1017_=_C1331 ,C1017_=_C1332 ,C1017_=_C1333 ,C1018_=_C1057 ,C1018_=_C1095 ,C1018_=_C1132 ,\nC1018_=_C1168 ,C1018_=_C1203 ,C1018_=_C1237 ,C1018_=_C1270 ,C1018_=_C1334 ,C1018_=_C1335 ,\nC1018_=_C1336 ,C1018_=_C1337 ,C1018_=_C1338 ,C1018_=_C1339 ,C1018_=_C1340 ,C1018_=_C1341 ,\nC1018_=_C1342 ,C1018_=_C1343 ,C1018_=_C1344 ,C1018_=_C1345 ,C1018_=_C1346 ,C1018_=_C1347 ,\nC1018_=_C1348 ,C1018_=_C1349 ,C1018_=_C1350 ,C1018_=_C1351 ,C1018_=_C1352 ,C1018_=_C1353 ,\nC1018_=_C1355 ,C1018_=_C1356 ,C1018_=_C1357 ,C1018_=_C1358 ,C1018_=_C1359 ,C1018_=_C1360 ,\nC1018_=_C1361 ,C1018_=_C1362 ,C1018_=_C1363 ,C1018_=_C1364 ,C1056_=_C1057 ,C1056_=_C1094 ,\nC1056_=_C1131 ,C1056_=_C1167 ,C1056_=_C1202 ,C1056_=_C1236 ,C1056_=_C1269 ,C1056_=_C1303 ,\nC1056_=_C1304 ,C1056_=_C1305 ,C1056_=_C1306 ,C1056_=_C1307 ,C1056_=_C1308 ,C1056_=_C1309 ,\nC1056_=_C1310 ,C1056_=_C1311 ,C1056_=_C1312 ,C1056_=_C1313 ,C1056_=_C1314 ,C1056_=_C1315 ,\nC1056_=_C1316 ,C1056_=_C1317 ,C1056_=_C1318 ,C1056_=_C1319 ,C1056_=_C1320 ,C1056_=_C1321 ,\nC1056_=_C1323 ,C1056_=_C1324 ,C1056_=_C1325 ,C1056_=_C1326 ,C1056_=_C1327 ,C1056_=_C1328 ,\nC1056_=_C1329 ,C1056_=_C1330 ,C1056_=_C1331 ,C1056_=_C1332 ,C1056_=_C1333 ,C1057_=_C1095 ,\nC1057_=_C1132 ,C1057_=_C1168 ,C1057_=_C1203 ,C1057_=_C1237 ,C1057_=_C1270 ,C1057_=_C1334 ,\nC1057_=_C1335 ,C1057_=_C1336 ,C1057_=_C1337 ,C1057_=_C1338 ,C1057_=_C1339 ,C1057_=_C1340 ,\nC1057_=_C1341 ,C1057_=_C1342 ,C1057_=_C1343 ,C1057_=_C1344 ,C1057_=_C1345 ,C1057_=_C1346 ,\nC1057_=_C1347 ,C1057_=_C1348 ,C1057_=_C1349 ,C1057_=_C1350 ,C1057_=_C1351 ,C1057_=_C1352 ,\nC1057_=_C1353 ,C1057_=_C1355 ,C1057_=_C1356 ,C1057_=_C1357 ,C1057_=_C1358 ,C1057_=_C1359 ,\nC1057_=_C1360 ,C1057_=_C1361 ,C1057_=_C1362 ,C1057_=_C1363 ,C1057_=_C1364 ,C1094_=_C1095 ,\nC1094_=_C1131 ,C1094_=_C1167 ,C1094_=_C1202 ,C1094_=_C1236 ,C1094_=_C1269 ,C1094_=_C1303 ,\nC1094_=_C1304 ,C1094_=_C1305 ,C1094_=_C1306 ,C1094_=_C1307 ,C1094_=_C1308 ,C1094_=_C1309 ,\nC1094_=_C1310 ,C1094_=_C1311 ,C1094_=_C1312 ,C1094_=_C1313 ,C1094_=_C1314 ,C1094_=_C1315 ,\nC1094_=_C1316 ,C1094_=_C1317 ,C1094_=_C1318 ,C1094_=_C1319 ,C1094_=_C1320 ,C1094_=_C1321 ,\nC1094_=_C1323 ,C1094_=_C1324 ,C1094_=_C1325 ,C1094_=_C1326 ,C1094_=_C1327 ,C1094_=_C1328 ,\nC1094_=_C1329 ,C1094_=_C1330 ,C1094_=_C1331 ,C1094_=_C1332 ,C1094_=_C1333 ,C1095_=_C1132 ,\nC1095_=_C1168 ,C1095_=_C1203 ,C1095_=_C1237 ,C1095_=_C1270 ,C1095_=_C1334 ,C1095_=_C1335 ,\nC1095_=_C1336 ,C1095_=_C1337 ,C1095_=_C1338 ,C1095_=_C1339 ,C1095_=_C1340 ,C1095_=_C1341 ,\nC1095_=_C1342 ,C1095_=_C1343 ,C1095_=_C1344 ,C1095_=_C1345 ,C1095_=_C1346 ,C1095_=_C1347 ,\nC1095_=_C1348 ,C1095_=_C1349 ,C1095_=_C1350 ,C1095_=_C1351 ,C1095_=_C1352 ,C1095_=_C1353 ,\nC1095_=_C1355 ,C1095_=_C1356 ,C1095_=_C1357 ,C1095_=_C1358 ,C1095_=_C1359 ,C1095_=_C1360 ,\nC1095_=_C1361 ,C1095_=_C1362 ,C1095_=_C1363 ,C1095_=_C1364 ,C1131_=_C1132 ,C1131_=_C1167 ,\nC1131_=_C1202 ,C1131_=_C1236 ,C1131_=_C1269 ,C1131_=_C1303 ,C1131_=_C1304 ,C1131_=_C1305 ,\nC1131_=_C1306 ,C1131_=_C1307 ,C1131_=_C1308 ,C1131_=_C1309 ,C1131_=_C1310 ,C1131_=_C1311 ,\nC1131_=_C1312 ,C1131_=_C1313 ,C1131_=_C1314 ,C1131_=_C1315 ,C1131_=_C1316 ,C1131_=_C1317 ,\nC1131_=_C1318 ,C1131_=_C1319 ,C1131_=_C1320 ,C1131_=_C1321 ,C1131_=_C1323 ,C1131_=_C1324 ,\nC1131_=_C1325 ,C1131_=_C1326 ,C1131_=_C1327 ,C1131_=_C1328 ,C1131_=_C1329 ,C1131_=_C1330 ,\nC1131_=_C1331 ,C1131_=_C1332 ,C1131_=_C1333 ,C1132_=_C1168 ,C1132_=_C1203 ,C1132_=_C1237 ,\nC1132_=_C1270 ,C1132_=_C1334 ,C1132_=_C1335 ,C1132_=_C1336 ,C1132_=_C1337 ,C1132_=_C1338 ,\nC1132_=_C1339 ,C1132_=_C1340 ,C1132_=_C1341 ,C1132_=_C1342 ,C1132_=_C1343 ,C1132_=_C1344 ,\nC1132_=_C1345 ,C1132_=_C1346 ,C1132_=_C1347 ,C1132_=_C1348 ,C1132_=_C1349 ,C1132_=_C1350 ,\nC1132_=_C1351 ,C1132_=_C1352 ,C1132_=_C1353 ,C1132_=_C1355 ,C1132_=_C1356 ,C1132_=_C1357 ,\nC1132_=_C1358 ,C1132_=_C1359 ,C1132_=_C1360 ,C1132_=_C1361 ,C1132_=_C1362 ,C1132_=_C1363 ,\nC1132_=_C1364 ,C1167_=_C1168 ,C1167_=_C1202 ,C1167_=_C1236 ,C1167_=_C1269 ,C1167_=_C1303 ,\nC1167_=_C1304 ,C1167_=_C1305 ,C1167_=_C1306 ,C1167_=_C1307 ,C1167_=_C1308 ,C1167_=_C1309 ,\nC1167_=_C1310 ,C1167_=_C1311 ,C1167_=_C1312 ,C1167_=_C1313 ,C1167_=_C1314 ,C1167_=_C1315 ,\nC1167_=_C1316 ,C1167_=_C1317 ,C1167_=_C1318 ,C1167_=_C1319 ,C1167_=_C1320 ,C1167_=_C1321 ,\nC1167_=_C1323 ,C1167_=_C1324 ,C1167_=_C1325 ,C1167_=_C1326 ,C1167_=_C1327 ,C1167_=_C1328 ,\nC1167_=_C1329 ,C1167_=_C1330 ,C1167_=_C1331 ,C1167_=_C1332 ,C1167_=_C1333 ,C1168_=_C1203 ,\nC1168_=_C1237 ,C1168_=_C1270 ,C1168_=_C1334 ,C1168_=_C1335 ,C1168_=_C1336 ,C1168_=_C1337 ,\nC1168_=_C1338 ,C1168_=_C1339 ,C1168_=_C1340 ,C1168_=_C1341 ,C1168_=_C1342 ,C1168_=_C1343 ,\nC1168_=_C1344 ,C1168_=_C1345 ,C1168_=_C1346 ,C1168_=_C1347 ,C1168_=_C1348 ,C1168_=_C1349 ,\nC1168_=_C1350 ,C1168_=_C1351 ,C1168_=_C1352 ,C1168_=_C1353 ,C1168_=_C1355 ,C1168_=_C1356 ,\nC1168_=_C1357 ,C1168_=_C1358 ,C1168_=_C1359 ,C1168_=_C1360 ,C1168_=_C1361 ,C1168_=_C1362 ,\nC1168_=_C1363 ,C1168_=_C1364 ,C1202_=_C1203 ,C1202_=_C1236 ,C1202_=_C1269 ,C1202_=_C1303 ,\nC1202_=_C1304 ,C1202_=_C1305 ,C1202_=_C1306 ,C1202_=_C1307 ,C1202_=_C1308 ,C1202_=_C1309 ,\nC1202_=_C1310 ,C1202_=_C1311 ,C1202_=_C1312 ,C1202_=_C1313 ,C1202_=_C1314 ,C1202_=_C1315 ,\nC1202_=_C1316 ,C1202_=_C1317 ,C1202_=_C1318 ,C1202_=_C1319 ,C1202_=_C1320 ,C1202_=_C1321 ,\nC1202_=_C1323 ,C1202_=_C1324 ,C1202_=_C1325 ,C1202_=_C1326 ,C1202_=_C1327 ,C1202_=_C1328 ,\nC1202_=_C1329 ,C1202_=_C1330 ,C1202_=_C1331 ,C1202_=_C1332 ,C1202_=_C1333 ,C1203_=_C1237 ,\nC1203_=_C1270 ,C1203_=_C1334 ,C1203_=_C1335 ,C1203_=_C1336 ,C1203_=_C1337 ,C1203_=_C1338 ,\nC1203_=_C1339 ,C1203_=_C1340 ,C1203_=_C1341 ,C1203_=_C1342 ,C1203_=_C1343 ,C1203_=_C1344 ,\nC1203_=_C1345 ,C1203_=_C1346 ,C1203_=_C1347 ,C1203_=_C1348 ,C1203_=_C1349 ,C1203_=_C1350 ,\nC1203_=_C1351 ,C1203_=_C1352 ,C1203_=_C1353 ,C1203_=_C1355 ,C1203_=_C1356 ,C1203_=_C1357 ,\nC1203_=_C1358 ,C1203_=_C1359 ,C1203_=_C1360 ,C1203_=_C1361 ,C1203_=_C1362 ,C1203_=_C1363 ,\nC1203_=_C1364 ,C1236_=_C1237 ,C1236_=_C1269 ,C1236_=_C1303 ,C1236_=_C1304 ,C1236_=_C1305 ,\nC1236_=_C1306 ,C1236_=_C1307 ,C1236_=_C1308 ,C1236_=_C1309 ,C1236_=_C1310 ,C1236_=_C1311 ,\nC1236_=_C1312 ,C1236_=_C1313 ,C1236_=_C1314 ,C1236_=_C1315 ,C1236_=_C1316 ,C1236_=_C1317 ,\nC1236_=_C1318 ,C1236_=_C1319 ,C1236_=_C1320 ,C1236_=_C1321 ,C1236_=_C1323 ,C1236_=_C1324 ,\nC1236_=_C1325 ,C1236_=_C1326 ,C1236_=_C1327 ,C1236_=_C1328 ,C1236_=_C1329 ,C1236_=_C1330 ,\nC1236_=_C1331 ,C1236_=_C1332 ,C1236_=_C1333 ,C1237_=_C1270 ,C1237_=_C1334 ,C1237_=_C1335 ,\nC1237_=_C1336 ,C1237_=_C1337 ,C1237_=_C1338 ,C1237_=_C1339 ,C1237_=_C1340 ,C1237_=_C1341 ,\nC1237_=_C1342 ,C1237_=_C1343 ,C1237_=_C1344 ,C1237_=_C1345 ,C1237_=_C1346 ,C1237_=_C1347 ,\nC1237_=_C1348 ,C1237_=_C1349 ,C1237_=_C1350 ,C1237_=_C1351 ,C1237_=_C1352 ,C1237_=_C1353 ,\nC1237_=_C1355 ,C1237_=_C1356 ,C1237_=_C1357 ,C1237_=_C1358 ,C1237_=_C1359 ,C1237_=_C1360 ,\nC1237_=_C1361 ,C1237_=_C1362 ,C1237_=_C1363 ,C1237_=_C1364 ,C1269_=_C1270 ,C1269_=_C1303 ,\nC1269_=_C1304 ,C1269_=_C1305 ,C1269_=_C1306 ,C1269_=_C1307 ,C1269_=_C1308 ,C1269_=_C1309 ,\nC1269_=_C1310 ,C1269_=_C1311 ,C1269_=_C1312 ,C1269_=_C1313 ,C1269_=_C1314 ,C1269_=_C1315 ,\nC1269_=_C1316 ,C1269_=_C1317 ,C1269_=_C1318 ,C1269_=_C1319 ,C1269_=_C1320 ,C1269_=_C1321 ,\nC1269_=_C1323 ,C1269_=_C1324 ,C1269_=_C1325 ,C1269_=_C1326 ,C1269_=_C1327 ,C1269_=_C1328 ,\nC1269_=_C1329 ,C1269_=_C1330 ,C1269_=_C1331 ,C1269_=_C1332 ,C1269_=_C1333 ,C1270_=_C1334 ,\nC1270_=_C1335 ,C1270_=_C1336 ,C1270_=_C1337 ,C1270_=_C1338 ,C1270_=_C1339 ,C1270_=_C1340 ,\nC1270_=_C1341 ,C1270_=_C1342 ,C1270_=_C1343 ,C1270_=_C1344 ,C1270_=_C1345 ,C1270_=_C1346 ,\nC1270_=_C1347 ,C1270_=_C1348 ,C1270_=_C1349 ,C1270_=_C1350 ,C1270_=_C1351 ,C1270_=_C1352 ,\nC1270_=_C1353 ,C1270_=_C1355 ,C1270_=_C1356 ,C1270_=_C1357 ,C1270_=_C1358 ,C1270_=_C1359 ,\nC1270_=_C1360 ,C1270_=_C1361 ,C1270_=_C1362 ,C1270_=_C1363 ,C1270_=_C1364 ,C1303_=_C1304 ,\nC1303_=_C1305 ,C1303_=_C1306 ,C1303_=_C1307 ,C1303_=_C1308 ,C1303_=_C1309 ,C1303_=_C1310 ,\nC1303_=_C1311 ,C1303_=_C1312 ,C1303_=_C1313 ,C1303_=_C1314 ,C1303_=_C1315 ,C1303_=_C1316 ,\nC1303_=_C1317 ,C1303_=_C1318 ,C1303_=_C1319 ,C1303_=_C1320 ,C1303_=_C1321 ,C1303_=_C1323 ,\nC1303_=_C1324 ,C1303_=_C1325 ,C1303_=_C1326 ,C1303_=_C1327 ,C1303_=_C1328 ,C1303_=_C1329 ,\nC1303_=_C1330 ,C1303_=_C1331 ,C1303_=_C1332 ,C1303_=_C1333 ,C1303_=_C1334 ,C1304_=_C1305 ,\nC1304_=_C1306 ,C1304_=_C1307 ,C1304_=_C1308 ,C1304_=_C1309 ,C1304_=_C1310 ,C1304_=_C1311 ,\nC1304_=_C1312 ,C1304_=_C1313 ,C1304_=_C1314 ,C1304_=_C1315 ,C1304_=_C1316 ,C1304_=_C1317 ,\nC1304_=_C1318 ,C1304_=_C1319 ,C1304_=_C1320 ,C1304_=_C1321 ,C1304_=_C1323 ,C1304_=_C1324 ,\nC1304_=_C1325 ,C1304_=_C1326 ,C1304_=_C1327 ,C1304_=_C1328 ,C1304_=_C1329 ,C1304_=_C1330 ,\nC1304_=_C1331 ,C1304_=_C1332 ,C1304_=_C1333 ,C1304_=_C1335 ,C1305_=_C1306 ,C1305_=_C1307 ,\nC1305_=_C1308 ,C1305_=_C1309 ,C1305_=_C1310 ,C1305_=_C1311 ,C1305_=_C1312 ,C1305_=_C1313 ,\nC1305_=_C1314 ,C1305_=_C1315 ,C1305_=_C1316 ,C1305_=_C1317 ,C1305_=_C1318 ,C1305_=_C1319 ,\nC1305_=_C1320 ,C1305_=_C1321 ,C1305_=_C1323 ,C1305_=_C1324 ,C1305_=_C1325 ,C1305_=_C1326 ,\nC1305_=_C1327 ,C1305_=_C1328 ,C1305_=_C1329 ,C1305_=_C1330 ,C1305_=_C1331 ,C1305_=_C1332 ,\nC1305_=_C1333 ,C1305_=_C1336 ,C1306_=_C1307 ,C1306_=_C1308 ,C1306_=_C1309 ,C1306_=_C1310 ,\nC1306_=_C1311 ,C1306_=_C1312 ,C1306_=_C1313 ,C1306_=_C1314 ,C1306_=_C1315 ,C1306_=_C1316 ,\nC1306_=_C1317 ,C1306_=_C1318 ,C1306_=_C1319 ,C1306_=_C1320</w:t>
      </w:r>
    </w:p>
    <w:p>
      <w:pPr>
        <w:pStyle w:val="PreformattedText"/>
        <w:bidi w:val="0"/>
        <w:spacing w:before="0" w:after="0"/>
        <w:jc w:val="left"/>
        <w:rPr/>
      </w:pPr>
      <w:r>
        <w:rPr/>
        <w:t xml:space="preserve"> </w:t>
      </w:r>
      <w:r>
        <w:rPr/>
        <w:t>,C1306_=_C1321 ,C1306_=_C1323 ,\nC1306_=_C1324 ,C1306_=_C1325 ,C1306_=_C1326 ,C1306_=_C1327 ,C1306_=_C1328 ,C1306_=_C1329 ,\nC1306_=_C1330 ,C1306_=_C1331 ,C1306_=_C1332 ,C1306_=_C1333 ,C1306_=_C1337 ,C1307_=_C1308 ,\nC1307_=_C1309 ,C1307_=_C1310 ,C1307_=_C1311 ,C1307_=_C1312 ,C1307_=_C1313 ,C1307_=_C1314 ,\nC1307_=_C1315 ,C1307_=_C1316 ,C1307_=_C1317 ,C1307_=_C1318 ,C1307_=_C1319 ,C1307_=_C1320 ,\nC1307_=_C1321 ,C1307_=_C1323 ,C1307_=_C1324 ,C1307_=_C1325 ,C1307_=_C1326 ,C1307_=_C1327 ,\nC1307_=_C1328 ,C1307_=_C1329 ,C1307_=_C1330 ,C1307_=_C1331 ,C1307_=_C1332 ,C1307_=_C1333 ,\nC1307_=_C1338 ,C1308_=_C1309 ,C1308_=_C1310 ,C1308_=_C1311 ,C1308_=_C1312 ,C1308_=_C1313 ,\nC1308_=_C1314 ,C1308_=_C1315 ,C1308_=_C1316 ,C1308_=_C1317 ,C1308_=_C1318 ,C1308_=_C1319 ,\nC1308_=_C1320 ,C1308_=_C1321 ,C1308_=_C1323 ,C1308_=_C1324 ,C1308_=_C1325 ,C1308_=_C1326 ,\nC1308_=_C1327 ,C1308_=_C1328 ,C1308_=_C1329 ,C1308_=_C1330 ,C1308_=_C1331 ,C1308_=_C1332 ,\nC1308_=_C1333 ,C1308_=_C1339 ,C1309_=_C1310 ,C1309_=_C1311 ,C1309_=_C1312 ,C1309_=_C1313 ,\nC1309_=_C1314 ,C1309_=_C1315 ,C1309_=_C1316 ,C1309_=_C1317 ,C1309_=_C1318 ,C1309_=_C1319 ,\nC1309_=_C1320 ,C1309_=_C1321 ,C1309_=_C1323 ,C1309_=_C1324 ,C1309_=_C1325 ,C1309_=_C1326 ,\nC1309_=_C1327 ,C1309_=_C1328 ,C1309_=_C1329 ,C1309_=_C1330 ,C1309_=_C1331 ,C1309_=_C1332 ,\nC1309_=_C1333 ,C1309_=_C1340 ,C1310_=_C1311 ,C1310_=_C1312 ,C1310_=_C1313 ,C1310_=_C1314 ,\nC1310_=_C1315 ,C1310_=_C1316 ,C1310_=_C1317 ,C1310_=_C1318 ,C1310_=_C1319 ,C1310_=_C1320 ,\nC1310_=_C1321 ,C1310_=_C1323 ,C1310_=_C1324 ,C1310_=_C1325 ,C1310_=_C1326 ,C1310_=_C1327 ,\nC1310_=_C1328 ,C1310_=_C1329 ,C1310_=_C1330 ,C1310_=_C1331 ,C1310_=_C1332 ,C1310_=_C1333 ,\nC1310_=_C1341 ,C1311_=_C1312 ,C1311_=_C1313 ,C1311_=_C1314 ,C1311_=_C1315 ,C1311_=_C1316 ,\nC1311_=_C1317 ,C1311_=_C1318 ,C1311_=_C1319 ,C1311_=_C1320 ,C1311_=_C1321 ,C1311_=_C1323 ,\nC1311_=_C1324 ,C1311_=_C1325 ,C1311_=_C1326 ,C1311_=_C1327 ,C1311_=_C1328 ,C1311_=_C1329 ,\nC1311_=_C1330 ,C1311_=_C1331 ,C1311_=_C1332 ,C1311_=_C1333 ,C1311_=_C1342 ,C1312_=_C1313 ,\nC1312_=_C1314 ,C1312_=_C1315 ,C1312_=_C1316 ,C1312_=_C1317 ,C1312_=_C1318 ,C1312_=_C1319 ,\nC1312_=_C1320 ,C1312_=_C1321 ,C1312_=_C1323 ,C1312_=_C1324 ,C1312_=_C1325 ,C1312_=_C1326 ,\nC1312_=_C1327 ,C1312_=_C1328 ,C1312_=_C1329 ,C1312_=_C1330 ,C1312_=_C1331 ,C1312_=_C1332 ,\nC1312_=_C1333 ,C1312_=_C1343 ,C1313_=_C1314 ,C1313_=_C1315 ,C1313_=_C1316 ,C1313_=_C1317 ,\nC1313_=_C1318 ,C1313_=_C1319 ,C1313_=_C1320 ,C1313_=_C1321 ,C1313_=_C1323 ,C1313_=_C1324 ,\nC1313_=_C1325 ,C1313_=_C1326 ,C1313_=_C1327 ,C1313_=_C1328 ,C1313_=_C1329 ,C1313_=_C1330 ,\nC1313_=_C1331 ,C1313_=_C1332 ,C1313_=_C1333 ,C1313_=_C1344 ,C1314_=_C1315 ,C1314_=_C1316 ,\nC1314_=_C1317 ,C1314_=_C1318 ,C1314_=_C1319 ,C1314_=_C1320 ,C1314_=_C1321 ,C1314_=_C1323 ,\nC1314_=_C1324 ,C1314_=_C1325 ,C1314_=_C1326 ,C1314_=_C1327 ,C1314_=_C1328 ,C1314_=_C1329 ,\nC1314_=_C1330 ,C1314_=_C1331 ,C1314_=_C1332 ,C1314_=_C1333 ,C1314_=_C1345 ,C1315_=_C1316 ,\nC1315_=_C1317 ,C1315_=_C1318 ,C1315_=_C1319 ,C1315_=_C1320 ,C1315_=_C1321 ,C1315_=_C1323 ,\nC1315_=_C1324 ,C1315_=_C1325 ,C1315_=_C1326 ,C1315_=_C1327 ,C1315_=_C1328 ,C1315_=_C1329 ,\nC1315_=_C1330 ,C1315_=_C1331 ,C1315_=_C1332 ,C1315_=_C1333 ,C1315_=_C1346 ,C1316_=_C1317 ,\nC1316_=_C1318 ,C1316_=_C1319 ,C1316_=_C1320 ,C1316_=_C1321 ,C1316_=_C1323 ,C1316_=_C1324 ,\nC1316_=_C1325 ,C1316_=_C1326 ,C1316_=_C1327 ,C1316_=_C1328 ,C1316_=_C1329 ,C1316_=_C1330 ,\nC1316_=_C1331 ,C1316_=_C1332 ,C1316_=_C1333 ,C1316_=_C1347 ,C1317_=_C1318 ,C1317_=_C1319 ,\nC1317_=_C1320 ,C1317_=_C1321 ,C1317_=_C1323 ,C1317_=_C1324 ,C1317_=_C1325 ,C1317_=_C1326 ,\nC1317_=_C1327 ,C1317_=_C1328 ,C1317_=_C1329 ,C1317_=_C1330 ,C1317_=_C1331 ,C1317_=_C1332 ,\nC1317_=_C1333 ,C1317_=_C1348 ,C1318_=_C1319 ,C1318_=_C1320 ,C1318_=_C1321 ,C1318_=_C1323 ,\nC1318_=_C1324 ,C1318_=_C1325 ,C1318_=_C1326 ,C1318_=_C1327 ,C1318_=_C1328 ,C1318_=_C1329 ,\nC1318_=_C1330 ,C1318_=_C1331 ,C1318_=_C1332 ,C1318_=_C1333 ,C1318_=_C1349 ,C1319_=_C1320 ,\nC1319_=_C1321 ,C1319_=_C1323 ,C1319_=_C1324 ,C1319_=_C1325 ,C1319_=_C1326 ,C1319_=_C1327 ,\nC1319_=_C1328 ,C1319_=_C1329 ,C1319_=_C1330 ,C1319_=_C1331 ,C1319_=_C1332 ,C1319_=_C1333 ,\nC1319_=_C1350 ,C1320_=_C1321 ,C1320_=_C1323 ,C1320_=_C1324 ,C1320_=_C1325 ,C1320_=_C1326 ,\nC1320_=_C1327 ,C1320_=_C1328 ,C1320_=_C1329 ,C1320_=_C1330 ,C1320_=_C1331 ,C1320_=_C1332 ,\nC1320_=_C1333 ,C1320_=_C1351 ,C1321_=_C1323 ,C1321_=_C1324 ,C1321_=_C1325 ,C1321_=_C1326 ,\nC1321_=_C1327 ,C1321_=_C1328 ,C1321_=_C1329 ,C1321_=_C1330 ,C1321_=_C1331 ,C1321_=_C1332 ,\nC1321_=_C1333 ,C1321_=_C1352 ,C1323_=_C1324 ,C1323_=_C1325 ,C1323_=_C1326 ,C1323_=_C1327 ,\nC1323_=_C1328 ,C1323_=_C1329 ,C1323_=_C1330 ,C1323_=_C1331 ,C1323_=_C1332 ,C1323_=_C1333 ,\nC1323_=_C1353 ,C1324_=_C1325 ,C1324_=_C1326 ,C1324_=_C1327 ,C1324_=_C1328 ,C1324_=_C1329 ,\nC1324_=_C1330 ,C1324_=_C1331 ,C1324_=_C1332 ,C1324_=_C1333 ,C1324_=_C1355 ,C1325_=_C1326 ,\nC1325_=_C1327 ,C1325_=_C1328 ,C1325_=_C1329 ,C1325_=_C1330 ,C1325_=_C1331 ,C1325_=_C1332 ,\nC1325_=_C1333 ,C1325_=_C1356 ,C1326_=_C1327 ,C1326_=_C1328 ,C1326_=_C1329 ,C1326_=_C1330 ,\nC1326_=_C1331 ,C1326_=_C1332 ,C1326_=_C1333 ,C1326_=_C1357 ,C1327_=_C1328 ,C1327_=_C1329 ,\nC1327_=_C1330 ,C1327_=_C1331 ,C1327_=_C1332 ,C1327_=_C1333 ,C1327_=_C1358 ,C1328_=_C1329 ,\nC1328_=_C1330 ,C1328_=_C1331 ,C1328_=_C1332 ,C1328_=_C1333 ,C1328_=_C1359 ,C1329_=_C1330 ,\nC1329_=_C1331 ,C1329_=_C1332 ,C1329_=_C1333 ,C1329_=_C1360 ,C1330_=_C1331 ,C1330_=_C1332 ,\nC1330_=_C1333 ,C1330_=_C1361 ,C1331_=_C1332 ,C1331_=_C1333 ,C1331_=_C1362 ,C1332_=_C1333 ,\nC1332_=_C1363 ,C1333_=_C1364 ,C1334_=_C1335 ,C1334_=_C1336 ,C1334_=_C1337 ,C1334_=_C1338 ,\nC1334_=_C1339 ,C1334_=_C1340 ,C1334_=_C1341 ,C1334_=_C1342 ,C1334_=_C1343 ,C1334_=_C1344 ,\nC1334_=_C1345 ,C1334_=_C1346 ,C1334_=_C1347 ,C1334_=_C1348 ,C1334_=_C1349 ,C1334_=_C1350 ,\nC1334_=_C1351 ,C1334_=_C1352 ,C1334_=_C1353 ,C1334_=_C1355 ,C1334_=_C1356 ,C1334_=_C1357 ,\nC1334_=_C1358 ,C1334_=_C1359 ,C1334_=_C1360 ,C1334_=_C1361 ,C1334_=_C1362 ,C1334_=_C1363 ,\nC1334_=_C1364 ,C1335_=_C1336 ,C1335_=_C1337 ,C1335_=_C1338 ,C1335_=_C1339 ,C1335_=_C1340 ,\nC1335_=_C1341 ,C1335_=_C1342 ,C1335_=_C1343 ,C1335_=_C1344 ,C1335_=_C1345 ,C1335_=_C1346 ,\nC1335_=_C1347 ,C1335_=_C1348 ,C1335_=_C1349 ,C1335_=_C1350 ,C1335_=_C1351 ,C1335_=_C1352 ,\nC1335_=_C1353 ,C1335_=_C1355 ,C1335_=_C1356 ,C1335_=_C1357 ,C1335_=_C1358 ,C1335_=_C1359 ,\nC1335_=_C1360 ,C1335_=_C1361 ,C1335_=_C1362 ,C1335_=_C1363 ,C1335_=_C1364 ,C1336_=_C1337 ,\nC1336_=_C1338 ,C1336_=_C1339 ,C1336_=_C1340 ,C1336_=_C1341 ,C1336_=_C1342 ,C1336_=_C1343 ,\nC1336_=_C1344 ,C1336_=_C1345 ,C1336_=_C1346 ,C1336_=_C1347 ,C1336_=_C1348 ,C1336_=_C1349 ,\nC1336_=_C1350 ,C1336_=_C1351 ,C1336_=_C1352 ,C1336_=_C1353 ,C1336_=_C1355 ,C1336_=_C1356 ,\nC1336_=_C1357 ,C1336_=_C1358 ,C1336_=_C1359 ,C1336_=_C1360 ,C1336_=_C1361 ,C1336_=_C1362 ,\nC1336_=_C1363 ,C1336_=_C1364 ,C1337_=_C1338 ,C1337_=_C1339 ,C1337_=_C1340 ,C1337_=_C1341 ,\nC1337_=_C1342 ,C1337_=_C1343 ,C1337_=_C1344 ,C1337_=_C1345 ,C1337_=_C1346 ,C1337_=_C1347 ,\nC1337_=_C1348 ,C1337_=_C1349 ,C1337_=_C1350 ,C1337_=_C1351 ,C1337_=_C1352 ,C1337_=_C1353 ,\nC1337_=_C1355 ,C1337_=_C1356 ,C1337_=_C1357 ,C1337_=_C1358 ,C1337_=_C1359 ,C1337_=_C1360 ,\nC1337_=_C1361 ,C1337_=_C1362 ,C1337_=_C1363 ,C1337_=_C1364 ,C1338_=_C1339 ,C1338_=_C1340 ,\nC1338_=_C1341 ,C1338_=_C1342 ,C1338_=_C1343 ,C1338_=_C1344 ,C1338_=_C1345 ,C1338_=_C1346 ,\nC1338_=_C1347 ,C1338_=_C1348 ,C1338_=_C1349 ,C1338_=_C1350 ,C1338_=_C1351 ,C1338_=_C1352 ,\nC1338_=_C1353 ,C1338_=_C1355 ,C1338_=_C1356 ,C1338_=_C1357 ,C1338_=_C1358 ,C1338_=_C1359 ,\nC1338_=_C1360 ,C1338_=_C1361 ,C1338_=_C1362 ,C1338_=_C1363 ,C1338_=_C1364 ,C1339_=_C1340 ,\nC1339_=_C1341 ,C1339_=_C1342 ,C1339_=_C1343 ,C1339_=_C1344 ,C1339_=_C1345 ,C1339_=_C1346 ,\nC1339_=_C1347 ,C1339_=_C1348 ,C1339_=_C1349 ,C1339_=_C1350 ,C1339_=_C1351 ,C1339_=_C1352 ,\nC1339_=_C1353 ,C1339_=_C1355 ,C1339_=_C1356 ,C1339_=_C1357 ,C1339_=_C1358 ,C1339_=_C1359 ,\nC1339_=_C1360 ,C1339_=_C1361 ,C1339_=_C1362 ,C1339_=_C1363 ,C1339_=_C1364 ,C1340_=_C1341 ,\nC1340_=_C1342 ,C1340_=_C1343 ,C1340_=_C1344 ,C1340_=_C1345 ,C1340_=_C1346 ,C1340_=_C1347 ,\nC1340_=_C1348 ,C1340_=_C1349 ,C1340_=_C1350 ,C1340_=_C1351 ,C1340_=_C1352 ,C1340_=_C1353 ,\nC1340_=_C1355 ,C1340_=_C1356 ,C1340_=_C1357 ,C1340_=_C1358 ,C1340_=_C1359 ,C1340_=_C1360 ,\nC1340_=_C1361 ,C1340_=_C1362 ,C1340_=_C1363 ,C1340_=_C1364 ,C1341_=_C1342 ,C1341_=_C1343 ,\nC1341_=_C1344 ,C1341_=_C1345 ,C1341_=_C1346 ,C1341_=_C1347 ,C1341_=_C1348 ,C1341_=_C1349 ,\nC1341_=_C1350 ,C1341_=_C1351 ,C1341_=_C1352 ,C1341_=_C1353 ,C1341_=_C1355 ,C1341_=_C1356 ,\nC1341_=_C1357 ,C1341_=_C1358 ,C1341_=_C1359 ,C1341_=_C1360 ,C1341_=_C1361 ,C1341_=_C1362 ,\nC1341_=_C1363 ,C1341_=_C1364 ,C1342_=_C1343 ,C1342_=_C1344 ,C1342_=_C1345 ,C1342_=_C1346 ,\nC1342_=_C1347 ,C1342_=_C1348 ,C1342_=_C1349 ,C1342_=_C1350 ,C1342_=_C1351 ,C1342_=_C1352 ,\nC1342_=_C1353 ,C1342_=_C1355 ,C1342_=_C1356 ,C1342_=_C1357 ,C1342_=_C1358 ,C1342_=_C1359 ,\nC1342_=_C1360 ,C1342_=_C1361 ,C1342_=_C1362 ,C1342_=_C1363 ,C1342_=_C1364 ,C1343_=_C1344 ,\nC1343_=_C1345 ,C1343_=_C1346 ,C1343_=_C1347 ,C1343_=_C1348 ,C1343_=_C1349 ,C1343_=_C1350 ,\nC1343_=_C1351 ,C1343_=_C1352 ,C1343_=_C1353 ,C1343_=_C1355 ,C1343_=_C1356 ,C1343_=_C1357 ,\nC1343_=_C1358 ,C1343_=_C1359 ,C1343_=_C1360 ,C1343_=_C1361 ,C1343_=_C1362 ,C1343_=_C1363 ,\nC1343_=_C1364 ,C1344_=_C1345 ,C1344_=_C1346 ,C1344_=_C1347 ,C1344_=_C1348 ,C1344_=_C1349 ,\nC1344_=_C1350 ,C1344_=_C1351 ,C1344_=_C1352 ,C1344_=_C1353 ,C1344_=_C1355 ,C1344_=_C1356 ,\nC1344_=_C1357 ,C1344_=_C1358 ,C1344_=_C1359 ,C1344_=_C1360 ,C1344_=_C1361 ,C1344_=_C1362 ,\nC1344_=_C1363 ,C1344_=_C1364 ,C1345_=_C1346 ,C1345_=_C1347 ,C1345_=_C1348 ,C1345_=_C1349 ,\nC1345_=_C1350 ,C1345_=_C1351 ,C1345_=_C1352 ,C1345_=_C1353 ,C1345_=_C1355 ,C1345_=_C1356 ,\nC1345_=_C1357 ,C1345_=_C1358 ,C1345_=_C1359 ,C1345_=_C1360 ,C1345_=_C1361 ,C1345_=_C1362 ,\nC1345_=_C1363 ,C1345_=_C1364</w:t>
      </w:r>
    </w:p>
    <w:p>
      <w:pPr>
        <w:pStyle w:val="PreformattedText"/>
        <w:bidi w:val="0"/>
        <w:spacing w:before="0" w:after="0"/>
        <w:jc w:val="left"/>
        <w:rPr/>
      </w:pPr>
      <w:r>
        <w:rPr/>
        <w:t xml:space="preserve"> </w:t>
      </w:r>
      <w:r>
        <w:rPr/>
        <w:t>,C1346_=_C1347 ,C1346_=_C1348 ,C1346_=_C1349 ,C1346_=_C1350 ,\nC1346_=_C1351 ,C1346_=_C1352 ,C1346_=_C1353 ,C1346_=_C1355 ,C1346_=_C1356 ,C1346_=_C1357 ,\nC1346_=_C1358 ,C1346_=_C1359 ,C1346_=_C1360 ,C1346_=_C1361 ,C1346_=_C1362 ,C1346_=_C1363 ,\nC1346_=_C1364 ,C1347_=_C1348 ,C1347_=_C1349 ,C1347_=_C1350 ,C1347_=_C1351 ,C1347_=_C1352 ,\nC1347_=_C1353 ,C1347_=_C1355 ,C1347_=_C1356 ,C1347_=_C1357 ,C1347_=_C1358 ,C1347_=_C1359 ,\nC1347_=_C1360 ,C1347_=_C1361 ,C1347_=_C1362 ,C1347_=_C1363 ,C1347_=_C1364 ,C1348_=_C1349 ,\nC1348_=_C1350 ,C1348_=_C1351 ,C1348_=_C1352 ,C1348_=_C1353 ,C1348_=_C1355 ,C1348_=_C1356 ,\nC1348_=_C1357 ,C1348_=_C1358 ,C1348_=_C1359 ,C1348_=_C1360 ,C1348_=_C1361 ,C1348_=_C1362 ,\nC1348_=_C1363 ,C1348_=_C1364 ,C1349_=_C1350 ,C1349_=_C1351 ,C1349_=_C1352 ,C1349_=_C1353 ,\nC1349_=_C1355 ,C1349_=_C1356 ,C1349_=_C1357 ,C1349_=_C1358 ,C1349_=_C1359 ,C1349_=_C1360 ,\nC1349_=_C1361 ,C1349_=_C1362 ,C1349_=_C1363 ,C1349_=_C1364 ,C1350_=_C1351 ,C1350_=_C1352 ,\nC1350_=_C1353 ,C1350_=_C1355 ,C1350_=_C1356 ,C1350_=_C1357 ,C1350_=_C1358 ,C1350_=_C1359 ,\nC1350_=_C1360 ,C1350_=_C1361 ,C1350_=_C1362 ,C1350_=_C1363 ,C1350_=_C1364 ,C1351_=_C1352 ,\nC1351_=_C1353 ,C1351_=_C1355 ,C1351_=_C1356 ,C1351_=_C1357 ,C1351_=_C1358 ,C1351_=_C1359 ,\nC1351_=_C1360 ,C1351_=_C1361 ,C1351_=_C1362 ,C1351_=_C1363 ,C1351_=_C1364 ,C1352_=_C1353 ,\nC1352_=_C1355 ,C1352_=_C1356 ,C1352_=_C1357 ,C1352_=_C1358 ,C1352_=_C1359 ,C1352_=_C1360 ,\nC1352_=_C1361 ,C1352_=_C1362 ,C1352_=_C1363 ,C1352_=_C1364 ,C1353_=_C1355 ,C1353_=_C1356 ,\nC1353_=_C1357 ,C1353_=_C1358 ,C1353_=_C1359 ,C1353_=_C1360 ,C1353_=_C1361 ,C1353_=_C1362 ,\nC1353_=_C1363 ,C1353_=_C1364 ,C1355_=_C1356 ,C1355_=_C1357 ,C1355_=_C1358 ,C1355_=_C1359 ,\nC1355_=_C1360 ,C1355_=_C1361 ,C1355_=_C1362 ,C1355_=_C1363 ,C1355_=_C1364 ,C1356_=_C1357 ,\nC1356_=_C1358 ,C1356_=_C1359 ,C1356_=_C1360 ,C1356_=_C1361 ,C1356_=_C1362 ,C1356_=_C1363 ,\nC1356_=_C1364 ,C1357_=_C1358 ,C1357_=_C1359 ,C1357_=_C1360 ,C1357_=_C1361 ,C1357_=_C1362 ,\nC1357_=_C1363 ,C1357_=_C1364 ,C1358_=_C1359 ,C1358_=_C1360 ,C1358_=_C1361 ,C1358_=_C1362 ,\nC1358_=_C1363 ,C1358_=_C1364 ,C1359_=_C1360 ,C1359_=_C1361 ,C1359_=_C1362 ,C1359_=_C1363 ,\nC1359_=_C1364 ,C1360_=_C1361 ,C1360_=_C1362 ,C1360_=_C1363 ,C1360_=_C1364 ,C1361_=_C1362 ,\nC1361_=_C1363 ,C1361_=_C1364 ,C1362_=_C1363 ,C1362_=_C1364 ,C1363_=_C1364 ,"];27[shape=box, label="id:27 level: 4\n117: C26 C27 C85 C86 C143 \nC144 C200 C201 C256 C257 C311 \nC312 C364 C366 C417 C418 C469 \nC470 C520 C521 C570 C571 C619 \nC620 C667 C668 C714 C715 C760 \nC761 C805 C806 C849 C850 C892 \nC893 C934 C935 C975 C976 C1015 \nC1016 C1054 C1055 C1092 C1093 C1129 \nC1130 C1165 C1166 C1200 C1201 C1235 \nC1236 C1237 C1238 C1239 C1240 C1241 \nC1242 C1243 C1244 C1245 C1246 C1247 \nC1248 C1249 C1250 C1251 C1252 C1253 \nC1254 C1256 C1257 C1258 C1259 C1260 \nC1261 C1262 C1263 C1264 C1265 C1266 \nC1267 C1268 C1269 C1270 C1271 C1272 \nC1273 C1274 C1275 C1276 C1277 C1278 \nC1279 C1280 C1281 C1282 C1283 C1284 \nC1285 C1286 C1287 C1288 C1290 C1291 \nC1292 C1293 C1294 C1295 C1296 C1297 \nC1298 C1299 C1300 C1301 \n3480: C26_=_C27( C26 C27 ) C26_=_C85( C26 C85 ) C26_=_C143( C26 C143 ) C26_=_C200( C26 C200 ) C26_=_C256( C26 C256 ) \nC26_=_C311( C26 C311 ) C26_=_C364( C26 C364 ) C26_=_C417( C26 C417 ) C26_=_C469( C26 C469 ) C26_=_C520( C26 C520 ) C26_=_C570( C26 C570 ) \nC26_=_C619( C26 C619 ) C26_=_C667( C26 C667 ) C26_=_C714( C26 C714 ) C26_=_C760( C26 C760 ) C26_=_C805( C26 C805 ) C26_=_C849( C26 C849 ) \nC26_=_C892( C26 C892 ) C26_=_C934( C26 C934 ) C26_=_C975( C26 C975 ) C26_=_C1015( C26 C1015 ) C26_=_C1054( C26 C1054 ) C26_=_C1092( C26 C1092 ) \nC26_=_C1129( C26 C1129 ) C26_=_C1165( C26 C1165 ) C26_=_C1200( C26 C1200 ) C26_=_C1235( C26 C1235 ) C26_=_C1236( C26 C1236 ) C26_=_C1237( C26 C1237 ) \nC26_=_C1238( C26 C1238 ) C26_=_C1239( C26 C1239 ) C26_=_C1240( C26 C1240 ) C26_=_C1241( C26 C1241 ) C26_=_C1242( C26 C1242 ) C26_=_C1243( C26 C1243 ) \nC26_=_C1244( C26 C1244 ) C26_=_C1245( C26 C1245 ) C26_=_C1246( C26 C1246 ) C26_=_C1247( C26 C1247 ) C26_=_C1248( C26 C1248 ) C26_=_C1249( C26 C1249 ) \nC26_=_C1250( C26 C1250 ) C26_=_C1251( C26 C1251 ) C26_=_C1252( C26 C1252 ) C26_=_C1253( C26 C1253 ) C26_=_C1254( C26 C1254 ) C26_=_C1256( C26 C1256 ) \nC26_=_C1257( C26 C1257 ) C26_=_C1258( C26 C1258 ) C26_=_C1259( C26 C1259 ) C26_=_C1260( C26 C1260 ) C26_=_C1261( C26 C1261 ) C26_=_C1262( C26 C1262 ) \nC26_=_C1263( C26 C1263 ) C26_=_C1264( C26 C1264 ) C26_=_C1265( C26 C1265 ) C26_=_C1266( C26 C1266 ) C26_=_C1267( C26 C1267 ) C26_=_C1268( C26 C1268 ) \nC27_=_C86( C27 C86 ) C27_=_C144( C27 C144 ) C27_=_C201( C27 C201 ) C27_=_C257( C27 C257 ) C27_=_C312( C27 C312 ) C27_=_C366( C27 C366 ) \nC27_=_C418( C27 C418 ) C27_=_C470( C27 C470 ) C27_=_C521( C27 C521 ) C27_=_C571( C27 C571 ) C27_=_C620( C27 C620 ) C27_=_C668( C27 C668 ) \nC27_=_C715( C27 C715 ) C27_=_C761( C27 C761 ) C27_=_C806( C27 C806 ) C27_=_C850( C27 C850 ) C27_=_C893( C27 C893 ) C27_=_C935( C27 C935 ) \nC27_=_C976( C27 C976 ) C27_=_C1016( C27 C1016 ) C27_=_C1055( C27 C1055 ) C27_=_C1093( C27 C1093 ) C27_=_C1130( C27 C1130 ) C27_=_C1166( C27 C1166 ) \nC27_=_C1201( C27 C1201 ) C27_=_C1235( C27 C1235 ) C27_=_C1269( C27 C1269 ) C27_=_C1270( C27 C1270 ) C27_=_C1271( C27 C1271 ) C27_=_C1272( C27 C1272 ) \nC27_=_C1273( C27 C1273 ) C27_=_C1274( C27 C1274 ) C27_=_C1275( C27 C1275 ) C27_=_C1276( C27 C1276 ) C27_=_C1277( C27 C1277 ) C27_=_C1278( C27 C1278 ) \nC27_=_C1279( C27 C1279 ) C27_=_C1280( C27 C1280 ) C27_=_C1281( C27 C1281 ) C27_=_C1282( C27 C1282 ) C27_=_C1283( C27 C1283 ) C27_=_C1284( C27 C1284 ) \nC27_=_C1285( C27 C1285 ) C27_=_C1286( C27 C1286 ) C27_=_C1287( C27 C1287 ) C27_=_C1288( C27 C1288 ) C27_=_C1290( C27 C1290 ) C27_=_C1291( C27 C1291 ) \nC27_=_C1292( C27 C1292 ) C27_=_C1293( C27 C1293 ) C27_=_C1294( C27 C1294 ) C27_=_C1295( C27 C1295 ) C27_=_C1296( C27 C1296 ) C27_=_C1297( C27 C1297 ) \nC27_=_C1298( C27 C1298 ) C27_=_C1299( C27 C1299 ) C27_=_C1300( C27 C1300 ) C27_=_C1301( C27 C1301 ) C85_=_C86( C85 C86 ) C85_=_C143( C85 C143 ) \nC85_=_C200( C85 C200 ) C85_=_C256( C85 C256 ) C85_=_C311( C85 C311 ) C85_=_C364( C85 C364 ) C85_=_C417( C85 C417 ) C85_=_C469( C85 C469 ) \nC85_=_C520( C85 C520 ) C85_=_C570( C85 C570 ) C85_=_C619( C85 C619 ) C85_=_C667( C85 C667 ) C85_=_C714( C85 C714 ) C85_=_C760( C85 C760 ) \nC85_=_C805( C85 C805 ) C85_=_C849( C85 C849 ) C85_=_C892( C85 C892 ) C85_=_C934( C85 C934 ) C85_=_C975( C85 C975 ) C85_=_C1015( C85 C1015 ) \nC85_=_C1054( C85 C1054 ) C85_=_C1092( C85 C1092 ) C85_=_C1129( C85 C1129 ) C85_=_C1165( C85 C1165 ) C85_=_C1200( C85 C1200 ) C85_=_C1235( C85 C1235 ) \nC85_=_C1236( C85 C1236 ) C85_=_C1237( C85 C1237 ) C85_=_C1238( C85 C1238 ) C85_=_C1239( C85 C1239 ) C85_=_C1240( C85 C1240 ) C85_=_C1241( C85 C1241 ) \nC85_=_C1242( C85 C1242 ) C85_=_C1243( C85 C1243 ) C85_=_C1244( C85 C1244 ) C85_=_C1245( C85 C1245 ) C85_=_C1246( C85 C1246 ) C85_=_C1247( C85 C1247 ) \nC85_=_C1248( C85 C1248 ) C85_=_C1249( C85 C1249 ) C85_=_C1250( C85 C1250 ) C85_=_C1251( C85 C1251 ) C85_=_C1252( C85 C1252 ) C85_=_C1253( C85 C1253 ) \nC85_=_C1254( C85 C1254 ) C85_=_C1256( C85 C1256 ) C85_=_C1257( C85 C1257 ) C85_=_C1258( C85 C1258 ) C85_=_C1259( C85 C1259 ) C85_=_C1260( C85 C1260 ) \nC85_=_C1261( C85 C1261 ) C85_=_C1262( C85 C1262 ) C85_=_C1263( C85 C1263 ) C85_=_C1264( C85 C1264 ) C85_=_C1265( C85 C1265 ) C85_=_C1266( C85 C1266 ) \nC85_=_C1267( C85 C1267 ) C85_=_C1268( C85 C1268 ) C86_=_C144( C86 C144 ) C86_=_C201( C86 C201 ) C86_=_C257( C86 C257 ) C86_=_C312( C86 C312 ) \nC86_=_C366( C86 C366 ) C86_=_C418( C86 C418 ) C86_=_C470( C86 C470 ) C86_=_C521( C86 C521 ) C86_=_C571( C86 C571 ) C86_=_C620( C86 C620 ) \nC86_=_C668( C86 C668 ) C86_=_C715( C86 C715 ) C86_=_C761( C86 C761 ) C86_=_C806( C86 C806 ) C86_=_C850( C86 C850 ) C86_=_C893( C86 C893 ) \nC86_=_C935( C86 C935 ) C86_=_C976( C86 C976 ) C86_=_C1016( C86 C1016 ) C86_=_C1055( C86 C1055 ) C86_=_C1093( C86 C1093 ) C86_=_C1130( C86 C1130 ) \nC86_=_C1166( C86 C1166 ) C86_=_C1201( C86 C1201 ) C86_=_C1235( C86 C1235 ) C86_=_C1269( C86 C1269 ) C86_=_C1270( C86 C1270 ) C86_=_C1271( C86 C1271 ) \nC86_=_C1272( C86 C1272 ) C86_=_C1273( C86 C1273 ) C86_=_C1274( C86 C1274 ) C86_=_C1275( C86 C1275 ) C86_=_C1276( C86 C1276 ) C86_=_C1277( C86 C1277 ) \nC86_=_C1278( C86 C1278 ) C86_=_C1279( C86 C1279 ) C86_=_C1280( C86 C1280 ) C86_=_C1281( C86 C1281 ) C86_=_C1282( C86 C1282 ) C86_=_C1283( C86 C1283 ) \nC86_=_C1284( C86 C1284 ) C86_=_C1285( C86 C1285 ) C86_=_C1286( C86 C1286 ) C86_=_C1287( C86 C1287 ) C86_=_C1288( C86 C1288 ) C86_=_C1290( C86 C1290 ) \nC86_=_C1291( C86 C1291 ) C86_=_C1292( C86 C1292 ) C86_=_C1293( C86 C1293 ) C86_=_C1294( C86 C1294 ) C86_=_C1295( C86 C1295 ) C86_=_C1296( C86 C1296 ) \nC86_=_C1297( C86 C1297 ) C86_=_C1298( C86 C1298 ) C86_=_C1299( C86 C1299 ) C86_=_C1300( C86 C1300 ) C86_=_C1301( C86 C1301 ) C143_=_C144( C143 C144 ) \nC143_=_C200( C143 C200 ) C143_=_C256( C143 C256 ) C143_=_C311( C143 C311 ) C143_=_C364( C143 C364 ) C143_=_C417( C143 C417 ) C143_=_C469( C143 C469 ) \nC143_=_C520( C143 C520 ) C143_=_C570( C143 C570 ) C143_=_C619( C143 C619 ) C143_=_C667( C143 C667 ) C143_=_C714( C143 C714 ) C143_=_C760( C143 C760 ) \nC143_=_C805( C143 C805 ) C143_=_C849( C143 C849 ) C143_=_C892( C143 C892 ) C143_=_C934( C143 C934 ) C143_=_C975( C143 C975 ) C143_=_C1015( C143 C1015 ) \nC143_=_C1054( C143 C1054 ) C143_=_C1092( C143 C1092 ) C143_=_C1129( C143 C1129 ) C143_=_C1165( C143 C1165 ) C143_=_C1200( C143 C1200 ) C143_=_C1235( C143 C1235 ) \nC143_=_C1236( C143 C1236 ) C143_=_C1237( C143 C1237 ) C143_=_C1238( C143 C1238 ) C143_=_C1239( C143 C1239 ) C143_=_C1240( C143 C1240 ) C143_=_C1241( C143 C1241 ) \nC143_=_C1242( C143 C1242 ) C143_=_C1243( C143 C1243 ) C143_=_C1244( C143 C1244 ) C143_=_C1245( C143 C1245 ) C143_=_C1246( C143 C1246 ) C143_=_C1247( C143 C1247 ) \nC143_=_C1248( C143 C1248 ) C143_=_C1249( C143 C1249 ) C143_=_C1250( C143 C1250 ) C143_=_C1251( C143 C1251 ) C143_=_C1252(</w:t>
      </w:r>
    </w:p>
    <w:p>
      <w:pPr>
        <w:pStyle w:val="PreformattedText"/>
        <w:bidi w:val="0"/>
        <w:spacing w:before="0" w:after="0"/>
        <w:jc w:val="left"/>
        <w:rPr/>
      </w:pPr>
      <w:r>
        <w:rPr/>
        <w:t xml:space="preserve"> </w:t>
      </w:r>
      <w:r>
        <w:rPr/>
        <w:t>C143 C1252 ) C143_=_C1253( C143 C1253 ) \nC143_=_C1254( C143 C1254 ) C143_=_C1256( C143 C1256 ) C143_=_C1257( C143 C1257 ) C143_=_C1258( C143 C1258 ) C143_=_C1259( C143 C1259 ) C143_=_C1260( C143 C1260 ) \nC143_=_C1261( C143 C1261 ) C143_=_C1262( C143 C1262 ) C143_=_C1263( C143 C1263 ) C143_=_C1264( C143 C1264 ) C143_=_C1265( C143 C1265 ) C143_=_C1266( C143 C1266 ) \nC143_=_C1267( C143 C1267 ) C143_=_C1268( C143 C1268 ) C144_=_C201( C144 C201 ) C144_=_C257( C144 C257 ) C144_=_C312( C144 C312 ) C144_=_C366( C144 C366 ) \nC144_=_C418( C144 C418 ) C144_=_C470( C144 C470 ) C144_=_C521( C144 C521 ) C144_=_C571( C144 C571 ) C144_=_C620( C144 C620 ) C144_=_C668( C144 C668 ) \nC144_=_C715( C144 C715 ) C144_=_C761( C144 C761 ) C144_=_C806( C144 C806 ) C144_=_C850( C144 C850 ) C144_=_C893( C144 C893 ) C144_=_C935( C144 C935 ) \nC144_=_C976( C144 C976 ) C144_=_C1016( C144 C1016 ) C144_=_C1055( C144 C1055 ) C144_=_C1093( C144 C1093 ) C144_=_C1130( C144 C1130 ) C144_=_C1166( C144 C1166 ) \nC144_=_C1201( C144 C1201 ) C144_=_C1235( C144 C1235 ) C144_=_C1269( C144 C1269 ) C144_=_C1270( C144 C1270 ) C144_=_C1271( C144 C1271 ) C144_=_C1272( C144 C1272 ) \nC144_=_C1273( C144 C1273 ) C144_=_C1274( C144 C1274 ) C144_=_C1275( C144 C1275 ) C144_=_C1276( C144 C1276 ) C144_=_C1277( C144 C1277 ) C144_=_C1278( C144 C1278 ) \nC144_=_C1279( C144 C1279 ) C144_=_C1280( C144 C1280 ) C144_=_C1281( C144 C1281 ) C144_=_C1282( C144 C1282 ) C144_=_C1283( C144 C1283 ) C144_=_C1284( C144 C1284 ) \nC144_=_C1285( C144 C1285 ) C144_=_C1286( C144 C1286 ) C144_=_C1287( C144 C1287 ) C144_=_C1288( C144 C1288 ) C144_=_C1290( C144 C1290 ) C144_=_C1291( C144 C1291 ) \nC144_=_C1292( C144 C1292 ) C144_=_C1293( C144 C1293 ) C144_=_C1294( C144 C1294 ) C144_=_C1295( C144 C1295 ) C144_=_C1296( C144 C1296 ) C144_=_C1297( C144 C1297 ) \nC144_=_C1298( C144 C1298 ) C144_=_C1299( C144 C1299 ) C144_=_C1300( C144 C1300 ) C144_=_C1301( C144 C1301 ) C200_=_C201( C200 C201 ) C200_=_C256( C200 C256 ) \nC200_=_C311( C200 C311 ) C200_=_C364( C200 C364 ) C200_=_C417( C200 C417 ) C200_=_C469( C200 C469 ) C200_=_C520( C200 C520 ) C200_=_C570( C200 C570 ) \nC200_=_C619( C200 C619 ) C200_=_C667( C200 C667 ) C200_=_C714( C200 C714 ) C200_=_C760( C200 C760 ) C200_=_C805( C200 C805 ) C200_=_C849( C200 C849 ) \nC200_=_C892( C200 C892 ) C200_=_C934( C200 C934 ) C200_=_C975( C200 C975 ) C200_=_C1015( C200 C1015 ) C200_=_C1054( C200 C1054 ) C200_=_C1092( C200 C1092 ) \nC200_=_C1129( C200 C1129 ) C200_=_C1165( C200 C1165 ) C200_=_C1200( C200 C1200 ) C200_=_C1235( C200 C1235 ) C200_=_C1236( C200 C1236 ) C200_=_C1237( C200 C1237 ) \nC200_=_C1238( C200 C1238 ) C200_=_C1239( C200 C1239 ) C200_=_C1240( C200 C1240 ) C200_=_C1241( C200 C1241 ) C200_=_C1242( C200 C1242 ) C200_=_C1243( C200 C1243 ) \nC200_=_C1244( C200 C1244 ) C200_=_C1245( C200 C1245 ) C200_=_C1246( C200 C1246 ) C200_=_C1247( C200 C1247 ) C200_=_C1248( C200 C1248 ) C200_=_C1249( C200 C1249 ) \nC200_=_C1250( C200 C1250 ) C200_=_C1251( C200 C1251 ) C200_=_C1252( C200 C1252 ) C200_=_C1253( C200 C1253 ) C200_=_C1254( C200 C1254 ) C200_=_C1256( C200 C1256 ) \nC200_=_C1257( C200 C1257 ) C200_=_C1258( C200 C1258 ) C200_=_C1259( C200 C1259 ) C200_=_C1260( C200 C1260 ) C200_=_C1261( C200 C1261 ) C200_=_C1262( C200 C1262 ) \nC200_=_C1263( C200 C1263 ) C200_=_C1264( C200 C1264 ) C200_=_C1265( C200 C1265 ) C200_=_C1266( C200 C1266 ) C200_=_C1267( C200 C1267 ) C200_=_C1268( C200 C1268 ) \nC201_=_C257( C201 C257 ) C201_=_C312( C201 C312 ) C201_=_C366( C201 C366 ) C201_=_C418( C201 C418 ) C201_=_C470( C201 C470 ) C201_=_C521( C201 C521 ) \nC201_=_C571( C201 C571 ) C201_=_C620( C201 C620 ) C201_=_C668( C201 C668 ) C201_=_C715( C201 C715 ) C201_=_C761( C201 C761 ) C201_=_C806( C201 C806 ) \nC201_=_C850( C201 C850 ) C201_=_C893( C201 C893 ) C201_=_C935( C201 C935 ) C201_=_C976( C201 C976 ) C201_=_C1016( C201 C1016 ) C201_=_C1055( C201 C1055 ) \nC201_=_C1093( C201 C1093 ) C201_=_C1130( C201 C1130 ) C201_=_C1166( C201 C1166 ) C201_=_C1201( C201 C1201 ) C201_=_C1235( C201 C1235 ) C201_=_C1269( C201 C1269 ) \nC201_=_C1270( C201 C1270 ) C201_=_C1271( C201 C1271 ) C201_=_C1272( C201 C1272 ) C201_=_C1273( C201 C1273 ) C201_=_C1274( C201 C1274 ) C201_=_C1275( C201 C1275 ) \nC201_=_C1276( C201 C1276 ) C201_=_C1277( C201 C1277 ) C201_=_C1278( C201 C1278 ) C201_=_C1279( C201 C1279 ) C201_=_C1280( C201 C1280 ) C201_=_C1281( C201 C1281 ) \nC201_=_C1282( C201 C1282 ) C201_=_C1283( C201 C1283 ) C201_=_C1284( C201 C1284 ) C201_=_C1285( C201 C1285 ) C201_=_C1286( C201 C1286 ) C201_=_C1287( C201 C1287 ) \nC201_=_C1288( C201 C1288 ) C201_=_C1290( C201 C1290 ) C201_=_C1291( C201 C1291 ) C201_=_C1292( C201 C1292 ) C201_=_C1293( C201 C1293 ) C201_=_C1294( C201 C1294 ) \nC201_=_C1295( C201 C1295 ) C201_=_C1296( C201 C1296 ) C201_=_C1297( C201 C1297 ) C201_=_C1298( C201 C1298 ) C201_=_C1299( C201 C1299 ) C201_=_C1300( C201 C1300 ) \nC201_=_C1301( C201 C1301 ) C256_=_C257( C256 C257 ) C256_=_C311( C256 C311 ) C256_=_C364( C256 C364 ) C256_=_C417( C256 C417 ) C256_=_C469( C256 C469 ) \nC256_=_C520( C256 C520 ) C256_=_C570( C256 C570 ) C256_=_C619( C256 C619 ) C256_=_C667( C256 C667 ) C256_=_C714( C256 C714 ) C256_=_C760( C256 C760 ) \nC256_=_C805( C256 C805 ) C256_=_C849( C256 C849 ) C256_=_C892( C256 C892 ) C256_=_C934( C256 C934 ) C256_=_C975( C256 C975 ) C256_=_C1015( C256 C1015 ) \nC256_=_C1054( C256 C1054 ) C256_=_C1092( C256 C1092 ) C256_=_C1129( C256 C1129 ) C256_=_C1165( C256 C1165 ) C256_=_C1200( C256 C1200 ) C256_=_C1235( C256 C1235 ) \nC256_=_C1236( C256 C1236 ) C256_=_C1237( C256 C1237 ) C256_=_C1238( C256 C1238 ) C256_=_C1239( C256 C1239 ) C256_=_C1240( C256 C1240 ) C256_=_C1241( C256 C1241 ) \nC256_=_C1242( C256 C1242 ) C256_=_C1243( C256 C1243 ) C256_=_C1244( C256 C1244 ) C256_=_C1245( C256 C1245 ) C256_=_C1246( C256 C1246 ) C256_=_C1247( C256 C1247 ) \nC256_=_C1248( C256 C1248 ) C256_=_C1249( C256 C1249 ) C256_=_C1250( C256 C1250 ) C256_=_C1251( C256 C1251 ) C256_=_C1252( C256 C1252 ) C256_=_C1253( C256 C1253 ) \nC256_=_C1254( C256 C1254 ) C256_=_C1256( C256 C1256 ) C256_=_C1257( C256 C1257 ) C256_=_C1258( C256 C1258 ) C256_=_C1259( C256 C1259 ) C256_=_C1260( C256 C1260 ) \nC256_=_C1261( C256 C1261 ) C256_=_C1262( C256 C1262 ) C256_=_C1263( C256 C1263 ) C256_=_C1264( C256 C1264 ) C256_=_C1265( C256 C1265 ) C256_=_C1266( C256 C1266 ) \nC256_=_C1267( C256 C1267 ) C256_=_C1268( C256 C1268 ) C257_=_C312( C257 C312 ) C257_=_C366( C257 C366 ) C257_=_C418( C257 C418 ) C257_=_C470( C257 C470 ) \nC257_=_C521( C257 C521 ) C257_=_C571( C257 C571 ) C257_=_C620( C257 C620 ) C257_=_C668( C257 C668 ) C257_=_C715( C257 C715 ) C257_=_C761( C257 C761 ) \nC257_=_C806( C257 C806 ) C257_=_C850( C257 C850 ) C257_=_C893( C257 C893 ) C257_=_C935( C257 C935 ) C257_=_C976( C257 C976 ) C257_=_C1016( C257 C1016 ) \nC257_=_C1055( C257 C1055 ) C257_=_C1093( C257 C1093 ) C257_=_C1130( C257 C1130 ) C257_=_C1166( C257 C1166 ) C257_=_C1201( C257 C1201 ) C257_=_C1235( C257 C1235 ) \nC257_=_C1269( C257 C1269 ) C257_=_C1270( C257 C1270 ) C257_=_C1271( C257 C1271 ) C257_=_C1272( C257 C1272 ) C257_=_C1273( C257 C1273 ) C257_=_C1274( C257 C1274 ) \nC257_=_C1275( C257 C1275 ) C257_=_C1276( C257 C1276 ) C257_=_C1277( C257 C1277 ) C257_=_C1278( C257 C1278 ) C257_=_C1279( C257 C1279 ) C257_=_C1280( C257 C1280 ) \nC257_=_C1281( C257 C1281 ) C257_=_C1282( C257 C1282 ) C257_=_C1283( C257 C1283 ) C257_=_C1284( C257 C1284 ) C257_=_C1285( C257 C1285 ) C257_=_C1286( C257 C1286 ) \nC257_=_C1287( C257 C1287 ) C257_=_C1288( C257 C1288 ) C257_=_C1290( C257 C1290 ) C257_=_C1291( C257 C1291 ) C257_=_C1292( C257 C1292 ) C257_=_C1293( C257 C1293 ) \nC257_=_C1294( C257 C1294 ) C257_=_C1295( C257 C1295 ) C257_=_C1296( C257 C1296 ) C257_=_C1297( C257 C1297 ) C257_=_C1298( C257 C1298 ) C257_=_C1299( C257 C1299 ) \nC257_=_C1300( C257 C1300 ) C257_=_C1301( C257 C1301 ) C311_=_C312( C311 C312 ) C311_=_C364( C311 C364 ) C311_=_C417( C311 C417 ) C311_=_C469( C311 C469 ) \nC311_=_C520( C311 C520 ) C311_=_C570( C311 C570 ) C311_=_C619( C311 C619 ) C311_=_C667( C311 C667 ) C311_=_C714( C311 C714 ) C311_=_C760( C311 C760 ) \nC311_=_C805( C311 C805 ) C311_=_C849( C311 C849 ) C311_=_C892( C311 C892 ) C311_=_C934( C311 C934 ) C311_=_C975( C311 C975 ) C311_=_C1015( C311 C1015 ) \nC311_=_C1054( C311 C1054 ) C311_=_C1092( C311 C1092 ) C311_=_C1129( C311 C1129 ) C311_=_C1165( C311 C1165 ) C311_=_C1200( C311 C1200 ) C311_=_C1235( C311 C1235 ) \nC311_=_C1236( C311 C1236 ) C311_=_C1237( C311 C1237 ) C311_=_C1238( C311 C1238 ) C311_=_C1239( C311 C1239 ) C311_=_C1240( C311 C1240 ) C311_=_C1241( C311 C1241 ) \nC311_=_C1242( C311 C1242 ) C311_=_C1243( C311 C1243 ) C311_=_C1244( C311 C1244 ) C311_=_C1245( C311 C1245 ) C311_=_C1246( C311 C1246 ) C311_=_C1247( C311 C1247 ) \nC311_=_C1248( C311 C1248 ) C311_=_C1249( C311 C1249 ) C311_=_C1250( C311 C1250 ) C311_=_C1251( C311 C1251 ) C311_=_C1252( C311 C1252 ) C311_=_C1253( C311 C1253 ) \nC311_=_C1254( C311 C1254 ) C311_=_C1256( C311 C1256 ) C311_=_C1257( C311 C1257 ) C311_=_C1258( C311 C1258 ) C311_=_C1259( C311 C1259 ) C311_=_C1260( C311 C1260 ) \nC311_=_C1261( C311 C1261 ) C311_=_C1262( C311 C1262 ) C311_=_C1263( C311 C1263 ) C311_=_C1264( C311 C1264 ) C311_=_C1265( C311 C1265 ) C311_=_C1266( C311 C1266 ) \nC311_=_C1267( C311 C1267 ) C311_=_C1268( C311 C1268 ) C312_=_C366( C312 C366 ) C312_=_C418( C312 C418 ) C312_=_C470( C312 C470 ) C312_=_C521( C312 C521 ) \nC312_=_C571( C312 C571 ) C312_=_C620( C312 C620 ) C312_=_C668( C312 C668 ) C312_=_C715( C312 C715 ) C312_=_C761( C312 C761 ) C312_=_C806( C312 C806 ) \nC312_=_C850( C312 C850 ) C312_=_C893( C312 C893 ) C312_=_C935( C312 C935 ) C312_=_C976( C312 C976 ) C312_=_C1016( C312 C1016 ) C312_=_C1055( C312 C1055 ) \nC312_=_C1093( C312 C1093 ) C312_=_C1130( C312 C1130 ) C312_=_C1166( C312 C1166 ) C312_=_C1201( C312 C1201 ) C312_=_C1235( C312 C1235 ) C312_=_C1269( C312 C1269 ) \nC312_=_C1270( C312 C1270 ) C312_=_C1271( C312 C1271 ) C312_=_C1272( C312 C1272</w:t>
      </w:r>
    </w:p>
    <w:p>
      <w:pPr>
        <w:pStyle w:val="PreformattedText"/>
        <w:bidi w:val="0"/>
        <w:spacing w:before="0" w:after="0"/>
        <w:jc w:val="left"/>
        <w:rPr/>
      </w:pPr>
      <w:r>
        <w:rPr/>
        <w:t xml:space="preserve"> </w:t>
      </w:r>
      <w:r>
        <w:rPr/>
        <w:t>) C312_=_C1273( C312 C1273 ) C312_=_C1274( C312 C1274 ) C312_=_C1275( C312 C1275 ) \nC312_=_C1276( C312 C1276 ) C312_=_C1277( C312 C1277 ) C312_=_C1278( C312 C1278 ) C312_=_C1279( C312 C1279 ) C312_=_C1280( C312 C1280 ) C312_=_C1281( C312 C1281 ) \nC312_=_C1282( C312 C1282 ) C312_=_C1283( C312 C1283 ) C312_=_C1284( C312 C1284 ) C312_=_C1285( C312 C1285 ) C312_=_C1286( C312 C1286 ) C312_=_C1287( C312 C1287 ) \nC312_=_C1288( C312 C1288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64_=_C366( C364 C366 ) C364_=_C417( C364 C417 ) C364_=_C469( C364 C469 ) C364_=_C520( C364 C520 ) C364_=_C570( C364 C570 ) \nC364_=_C619( C364 C619 ) C364_=_C667( C364 C667 ) C364_=_C714( C364 C714 ) C364_=_C760( C364 C760 ) C364_=_C805( C364 C805 ) C364_=_C849( C364 C849 ) \nC364_=_C892( C364 C892 ) C364_=_C934( C364 C934 ) C364_=_C975( C364 C975 ) C364_=_C1015( C364 C1015 ) C364_=_C1054( C364 C1054 ) C364_=_C1092( C364 C1092 ) \nC364_=_C1129( C364 C1129 ) C364_=_C1165( C364 C1165 ) C364_=_C1200( C364 C1200 ) C364_=_C1235( C364 C1235 ) C364_=_C1236( C364 C1236 ) C364_=_C1237( C364 C1237 ) \nC364_=_C1238( C364 C1238 ) C364_=_C1239( C364 C1239 ) C364_=_C1240( C364 C1240 ) C364_=_C1241( C364 C1241 ) C364_=_C1242( C364 C1242 ) C364_=_C1243( C364 C1243 ) \nC364_=_C1244( C364 C1244 ) C364_=_C1245( C364 C1245 ) C364_=_C1246( C364 C1246 ) C364_=_C1247( C364 C1247 ) C364_=_C1248( C364 C1248 ) C364_=_C1249( C364 C1249 ) \nC364_=_C1250( C364 C1250 ) C364_=_C1251( C364 C1251 ) C364_=_C1252( C364 C1252 ) C364_=_C1253( C364 C1253 ) C364_=_C1254( C364 C1254 ) C364_=_C1256( C364 C1256 ) \nC364_=_C1257( C364 C1257 ) C364_=_C1258( C364 C1258 ) C364_=_C1259( C364 C1259 ) C364_=_C1260( C364 C1260 ) C364_=_C1261( C364 C1261 ) C364_=_C1262( C364 C1262 ) \nC364_=_C1263( C364 C1263 ) C364_=_C1264( C364 C1264 ) C364_=_C1265( C364 C1265 ) C364_=_C1266( C364 C1266 ) C364_=_C1267( C364 C1267 ) C364_=_C1268( C364 C1268 ) \nC366_=_C418( C366 C418 ) C366_=_C470( C366 C470 ) C366_=_C521( C366 C521 ) C366_=_C571( C366 C571 ) C366_=_C620( C366 C620 ) C366_=_C668( C366 C668 ) \nC366_=_C715( C366 C715 ) C366_=_C761( C366 C761 ) C366_=_C806( C366 C806 ) C366_=_C850( C366 C850 ) C366_=_C893( C366 C893 ) C366_=_C935( C366 C935 ) \nC366_=_C976( C366 C976 ) C366_=_C1016( C366 C1016 ) C366_=_C1055( C366 C1055 ) C366_=_C1093( C366 C1093 ) C366_=_C1130( C366 C1130 ) C366_=_C1166( C366 C1166 ) \nC366_=_C1201( C366 C1201 ) C366_=_C1235( C366 C1235 ) C366_=_C1269( C366 C1269 ) C366_=_C1270( C366 C1270 ) C366_=_C1271( C366 C1271 ) C366_=_C1272( C366 C1272 ) \nC366_=_C1273( C366 C1273 ) C366_=_C1274( C366 C1274 ) C366_=_C1275( C366 C1275 ) C366_=_C1276( C366 C1276 ) C366_=_C1277( C366 C1277 ) C366_=_C1278( C366 C1278 ) \nC366_=_C1279( C366 C1279 ) C366_=_C1280( C366 C1280 ) C366_=_C1281( C366 C1281 ) C366_=_C1282( C366 C1282 ) C366_=_C1283( C366 C1283 ) C366_=_C1284( C366 C1284 ) \nC366_=_C1285( C366 C1285 ) C366_=_C1286( C366 C1286 ) C366_=_C1287( C366 C1287 ) C366_=_C1288( C366 C1288 ) C366_=_C1290( C366 C1290 ) C366_=_C1291( C366 C1291 ) \nC366_=_C1292( C366 C1292 ) C366_=_C1293( C366 C1293 ) C366_=_C1294( C366 C1294 ) C366_=_C1295( C366 C1295 ) C366_=_C1296( C366 C1296 ) C366_=_C1297( C366 C1297 ) \nC366_=_C1298( C366 C1298 ) C366_=_C1299( C366 C1299 ) C366_=_C1300( C366 C1300 ) C366_=_C1301( C366 C1301 ) C417_=_C418( C417 C418 ) C417_=_C469( C417 C469 ) \nC417_=_C520( C417 C520 ) C417_=_C570( C417 C570 ) C417_=_C619( C417 C619 ) C417_=_C667( C417 C667 ) C417_=_C714( C417 C714 ) C417_=_C760( C417 C760 ) \nC417_=_C805( C417 C805 ) C417_=_C849( C417 C849 ) C417_=_C892( C417 C892 ) C417_=_C934( C417 C934 ) C417_=_C975( C417 C975 ) C417_=_C1015( C417 C1015 ) \nC417_=_C1054( C417 C1054 ) C417_=_C1092( C417 C1092 ) C417_=_C1129( C417 C1129 ) C417_=_C1165( C417 C1165 ) C417_=_C1200( C417 C1200 ) C417_=_C1235( C417 C1235 ) \nC417_=_C1236( C417 C1236 ) C417_=_C1237( C417 C1237 ) C417_=_C1238( C417 C1238 ) C417_=_C1239( C417 C1239 ) C417_=_C1240( C417 C1240 ) C417_=_C1241( C417 C1241 ) \nC417_=_C1242( C417 C1242 ) C417_=_C1243( C417 C1243 ) C417_=_C1244( C417 C1244 ) C417_=_C1245( C417 C1245 ) C417_=_C1246( C417 C1246 ) C417_=_C1247( C417 C1247 ) \nC417_=_C1248( C417 C1248 ) C417_=_C1249( C417 C1249 ) C417_=_C1250( C417 C1250 ) C417_=_C1251( C417 C1251 ) C417_=_C1252( C417 C1252 ) C417_=_C1253( C417 C1253 ) \nC417_=_C1254( C417 C1254 ) C417_=_C1256( C417 C1256 ) C417_=_C1257( C417 C1257 ) C417_=_C1258( C417 C1258 ) C417_=_C1259( C417 C1259 ) C417_=_C1260( C417 C1260 ) \nC417_=_C1261( C417 C1261 ) C417_=_C1262( C417 C1262 ) C417_=_C1263( C417 C1263 ) C417_=_C1264( C417 C1264 ) C417_=_C1265( C417 C1265 ) C417_=_C1266( C417 C1266 ) \nC417_=_C1267( C417 C1267 ) C417_=_C1268( C417 C1268 ) C418_=_C470( C418 C470 ) C418_=_C521( C418 C521 ) C418_=_C571( C418 C571 ) C418_=_C620( C418 C620 ) \nC418_=_C668( C418 C668 ) C418_=_C715( C418 C715 ) C418_=_C761( C418 C761 ) C418_=_C806( C418 C806 ) C418_=_C850( C418 C850 ) C418_=_C893( C418 C893 ) \nC418_=_C935( C418 C935 ) C418_=_C976( C418 C976 ) C418_=_C1016( C418 C1016 ) C418_=_C1055( C418 C1055 ) C418_=_C1093( C418 C1093 ) C418_=_C1130( C418 C1130 ) \nC418_=_C1166( C418 C1166 ) C418_=_C1201( C418 C1201 ) C418_=_C1235( C418 C1235 ) C418_=_C1269( C418 C1269 ) C418_=_C1270( C418 C1270 ) C418_=_C1271( C418 C1271 ) \nC418_=_C1272( C418 C1272 ) C418_=_C1273( C418 C1273 ) C418_=_C1274( C418 C1274 ) C418_=_C1275( C418 C1275 ) C418_=_C1276( C418 C1276 ) C418_=_C1277( C418 C1277 ) \nC418_=_C1278( C418 C1278 ) C418_=_C1279( C418 C1279 ) C418_=_C1280( C418 C1280 ) C418_=_C1281( C418 C1281 ) C418_=_C1282( C418 C1282 ) C418_=_C1283( C418 C1283 ) \nC418_=_C1284( C418 C1284 ) C418_=_C1285( C418 C1285 ) C418_=_C1286( C418 C1286 ) C418_=_C1287( C418 C1287 ) C418_=_C1288( C418 C1288 ) C418_=_C1290( C418 C1290 ) \nC418_=_C1291( C418 C1291 ) C418_=_C1292( C418 C1292 ) C418_=_C1293( C418 C1293 ) C418_=_C1294( C418 C1294 ) C418_=_C1295( C418 C1295 ) C418_=_C1296( C418 C1296 ) \nC418_=_C1297( C418 C1297 ) C418_=_C1298( C418 C1298 ) C418_=_C1299( C418 C1299 ) C418_=_C1300( C418 C1300 ) C418_=_C1301( C418 C1301 ) C469_=_C470( C469 C470 ) \nC469_=_C520( C469 C520 ) C469_=_C570( C469 C570 ) C469_=_C619( C469 C619 ) C469_=_C667( C469 C667 ) C469_=_C714( C469 C714 ) C469_=_C760( C469 C760 ) \nC469_=_C805( C469 C805 ) C469_=_C849( C469 C849 ) C469_=_C892( C469 C892 ) C469_=_C934( C469 C934 ) C469_=_C975( C469 C975 ) C469_=_C1015( C469 C1015 ) \nC469_=_C1054( C469 C1054 ) C469_=_C1092( C469 C1092 ) C469_=_C1129( C469 C1129 ) C469_=_C1165( C469 C1165 ) C469_=_C1200( C469 C1200 ) C469_=_C1235( C469 C1235 ) \nC469_=_C1236( C469 C1236 ) C469_=_C1237( C469 C1237 ) C469_=_C1238( C469 C1238 ) C469_=_C1239( C469 C1239 ) C469_=_C1240( C469 C1240 ) C469_=_C1241( C469 C1241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4( C469 C1254 ) C469_=_C1256( C469 C1256 ) C469_=_C1257( C469 C1257 ) C469_=_C1258( C469 C1258 ) C469_=_C1259( C469 C1259 ) C469_=_C1260( C469 C1260 ) \nC469_=_C1261( C469 C1261 ) C469_=_C1262( C469 C1262 ) C469_=_C1263( C469 C1263 ) C469_=_C1264( C469 C1264 ) C469_=_C1265( C469 C1265 ) C469_=_C1266( C469 C1266 ) \nC469_=_C1267( C469 C1267 ) C469_=_C1268( C469 C1268 ) C470_=_C521( C470 C521 ) C470_=_C571( C470 C571 ) C470_=_C620( C470 C620 ) C470_=_C668( C470 C668 ) \nC470_=_C715( C470 C715 ) C470_=_C761( C470 C761 ) C470_=_C806( C470 C806 ) C470_=_C850( C470 C850 ) C470_=_C893( C470 C893 ) C470_=_C935( C470 C935 ) \nC470_=_C976( C470 C976 ) C470_=_C1016( C470 C1016 ) C470_=_C1055( C470 C1055 ) C470_=_C1093( C470 C1093 ) C470_=_C1130( C470 C1130 ) C470_=_C1166( C470 C1166 ) \nC470_=_C1201( C470 C1201 ) C470_=_C1235( C470 C1235 ) C470_=_C1269( C470 C1269 ) C470_=_C1270( C470 C1270 ) C470_=_C1271( C470 C1271 ) C470_=_C1272( C470 C1272 ) \nC470_=_C1273( C470 C1273 ) C470_=_C1274( C470 C1274 ) C470_=_C1275( C470 C1275 ) C470_=_C1276( C470 C1276 ) C470_=_C1277( C470 C1277 ) C470_=_C1278( C470 C1278 ) \nC470_=_C1279( C470 C1279 ) C470_=_C1280( C470 C1280 ) C470_=_C1281( C470 C1281 ) C470_=_C1282( C470 C1282 ) C470_=_C1283( C470 C1283 ) C470_=_C1284( C470 C1284 ) \nC470_=_C1285( C470 C1285 ) C470_=_C1286( C470 C1286 ) C470_=_C1287( C470 C1287 ) C470_=_C1288( C470 C1288 ) C470_=_C1290( C470 C1290 ) C470_=_C1291( C470 C1291 ) \nC470_=_C1292( C470 C1292 ) C470_=_C1293( C470 C1293 ) C470_=_C1294( C470 C1294 ) C470_=_C1295( C470 C1295 ) C470_=_C1296( C470 C1296 ) C470_=_C1297( C470 C1297 ) \nC470_=_C1298( C470 C1298 ) C470_=_C1299( C470 C1299 ) C470_=_C1300( C470 C1300 ) C470_=_C1301( C470 C1301 ) C520_=_C521( C520 C521 ) C520_=_C570( C520 C570 ) \nC520_=_C619( C520 C619 ) C520_=_C667( C520 C667 ) C520_=_C714( C520 C714 ) C520_=_C760( C520 C760 ) C520_=_C805( C520 C805 ) C520_=_C849( C520 C849 ) \nC520_=_C892( C520 C892 ) C520_=_C934( C520 C934 ) C520_=_C975( C520 C975 ) C520_=_C1015( C520 C1015 ) C520_=_C1054( C520 C1054 ) C520_=_C1092( C520 C1092 ) \nC520_=_C1129( C520 C1129 ) C520_=_C1165( C520 C1165 ) C520_=_C1200( C520 C1200 ) C520_=_C1235( C520 C1235 ) C520_=_C1236( C520 C1236 ) C520_=_C1237( C520 C1237 ) \nC520_=_C1238( C520 C1238 ) C520_=_C1239( C520 C1239 ) C520_=_C1240( C520 C1240 ) C520_=_C1241( C520 C1241 ) C520_=_C1242( C520 C1242 ) C520_=_C1243( C520 C1243 ) \nC520_=_C1244( C520 C1244 ) C520_=_C1245( C520 C1245 ) C520_=_C1246( C520 C1246 ) C520_=_C1247( C520 C1247 ) C520_=_C1248( C520 C1248 ) C520_=_C1249(</w:t>
      </w:r>
    </w:p>
    <w:p>
      <w:pPr>
        <w:pStyle w:val="PreformattedText"/>
        <w:bidi w:val="0"/>
        <w:spacing w:before="0" w:after="0"/>
        <w:jc w:val="left"/>
        <w:rPr/>
      </w:pPr>
      <w:r>
        <w:rPr/>
        <w:t xml:space="preserve"> </w:t>
      </w:r>
      <w:r>
        <w:rPr/>
        <w:t>C520 C1249 ) \nC520_=_C1250( C520 C1250 ) C520_=_C1251( C520 C1251 ) C520_=_C1252( C520 C1252 ) C520_=_C1253( C520 C1253 ) C520_=_C1254( C520 C1254 ) C520_=_C1256( C520 C1256 ) \nC520_=_C1257( C520 C1257 ) C520_=_C1258( C520 C1258 ) C520_=_C1259( C520 C1259 ) C520_=_C1260( C520 C1260 ) C520_=_C1261( C520 C1261 ) C520_=_C1262( C520 C1262 ) \nC520_=_C1263( C520 C1263 ) C520_=_C1264( C520 C1264 ) C520_=_C1265( C520 C1265 ) C520_=_C1266( C520 C1266 ) C520_=_C1267( C520 C1267 ) C520_=_C1268( C520 C1268 ) \nC521_=_C571( C521 C571 ) C521_=_C620( C521 C620 ) C521_=_C668( C521 C668 ) C521_=_C715( C521 C715 ) C521_=_C761( C521 C761 ) C521_=_C806( C521 C806 ) \nC521_=_C850( C521 C850 ) C521_=_C893( C521 C893 ) C521_=_C935( C521 C935 ) C521_=_C976( C521 C976 ) C521_=_C1016( C521 C1016 ) C521_=_C1055( C521 C1055 ) \nC521_=_C1093( C521 C1093 ) C521_=_C1130( C521 C1130 ) C521_=_C1166( C521 C1166 ) C521_=_C1201( C521 C1201 ) C521_=_C1235( C521 C1235 ) C521_=_C1269( C521 C1269 ) \nC521_=_C1270( C521 C1270 ) C521_=_C1271( C521 C1271 ) C521_=_C1272( C521 C1272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21_=_C1287( C521 C1287 ) \nC521_=_C1288( C521 C1288 ) C521_=_C1290( C521 C1290 ) C521_=_C1291( C521 C1291 ) C521_=_C1292( C521 C1292 ) C521_=_C1293( C521 C1293 ) C521_=_C1294( C521 C1294 ) \nC521_=_C1295( C521 C1295 ) C521_=_C1296( C521 C1296 ) C521_=_C1297( C521 C1297 ) C521_=_C1298( C521 C1298 ) C521_=_C1299( C521 C1299 ) C521_=_C1300( C521 C1300 ) \nC521_=_C1301( C521 C1301 ) C570_=_C571( C570 C571 ) C570_=_C619( C570 C619 ) C570_=_C667( C570 C667 ) C570_=_C714( C570 C714 ) C570_=_C760( C570 C760 ) \nC570_=_C805( C570 C805 ) C570_=_C849( C570 C849 ) C570_=_C892( C570 C892 ) C570_=_C934( C570 C934 ) C570_=_C975( C570 C975 ) C570_=_C1015( C570 C1015 ) \nC570_=_C1054( C570 C1054 ) C570_=_C1092( C570 C1092 ) C570_=_C1129( C570 C1129 ) C570_=_C1165( C570 C1165 ) C570_=_C1200( C570 C1200 ) C570_=_C1235( C570 C1235 ) \nC570_=_C1236( C570 C1236 ) C570_=_C1237( C570 C1237 ) C570_=_C1238( C570 C1238 ) C570_=_C1239( C570 C1239 ) C570_=_C1240( C570 C1240 ) C570_=_C1241( C570 C1241 ) \nC570_=_C1242( C570 C1242 ) C570_=_C1243( C570 C1243 ) C570_=_C1244( C570 C1244 ) C570_=_C1245( C570 C1245 ) C570_=_C1246( C570 C1246 ) C570_=_C1247( C570 C1247 ) \nC570_=_C1248( C570 C1248 ) C570_=_C1249( C570 C1249 ) C570_=_C1250( C570 C1250 ) C570_=_C1251( C570 C1251 ) C570_=_C1252( C570 C1252 ) C570_=_C1253( C570 C1253 ) \nC570_=_C1254( C570 C1254 ) C570_=_C1256( C570 C1256 ) C570_=_C1257( C570 C1257 ) C570_=_C1258( C570 C1258 ) C570_=_C1259( C570 C1259 ) C570_=_C1260( C570 C1260 ) \nC570_=_C1261( C570 C1261 ) C570_=_C1262( C570 C1262 ) C570_=_C1263( C570 C1263 ) C570_=_C1264( C570 C1264 ) C570_=_C1265( C570 C1265 ) C570_=_C1266( C570 C1266 ) \nC570_=_C1267( C570 C1267 ) C570_=_C1268( C570 C1268 ) C571_=_C620( C571 C620 ) C571_=_C668( C571 C668 ) C571_=_C715( C571 C715 ) C571_=_C761( C571 C761 ) \nC571_=_C806( C571 C806 ) C571_=_C850( C571 C850 ) C571_=_C893( C571 C893 ) C571_=_C935( C571 C935 ) C571_=_C976( C571 C976 ) C571_=_C1016( C571 C1016 ) \nC571_=_C1055( C571 C1055 ) C571_=_C1093( C571 C1093 ) C571_=_C1130( C571 C1130 ) C571_=_C1166( C571 C1166 ) C571_=_C1201( C571 C1201 ) C571_=_C1235( C571 C1235 ) \nC571_=_C1269( C571 C1269 ) C571_=_C1270( C571 C1270 ) C571_=_C1271( C571 C1271 ) C571_=_C1272( C571 C1272 ) C571_=_C1273( C571 C1273 ) C571_=_C1274( C571 C1274 ) \nC571_=_C1275( C571 C1275 ) C571_=_C1276( C571 C1276 ) C571_=_C1277( C571 C1277 ) C571_=_C1278( C571 C1278 ) C571_=_C1279( C571 C1279 ) C571_=_C1280( C571 C1280 ) \nC571_=_C1281( C571 C1281 ) C571_=_C1282( C571 C1282 ) C571_=_C1283( C571 C1283 ) C571_=_C1284( C571 C1284 ) C571_=_C1285( C571 C1285 ) C571_=_C1286( C571 C1286 ) \nC571_=_C1287( C571 C1287 ) C571_=_C1288( C571 C1288 ) C571_=_C1290( C571 C1290 ) C571_=_C1291( C571 C1291 ) C571_=_C1292( C571 C1292 ) C571_=_C1293( C571 C1293 ) \nC571_=_C1294( C571 C1294 ) C571_=_C1295( C571 C1295 ) C571_=_C1296( C571 C1296 ) C571_=_C1297( C571 C1297 ) C571_=_C1298( C571 C1298 ) C571_=_C1299( C571 C1299 ) \nC571_=_C1300( C571 C1300 ) C571_=_C1301( C571 C1301 ) C619_=_C620( C619 C620 ) C619_=_C667( C619 C667 ) C619_=_C714( C619 C714 ) C619_=_C760( C619 C760 ) \nC619_=_C805( C619 C805 ) C619_=_C849( C619 C849 ) C619_=_C892( C619 C892 ) C619_=_C934( C619 C934 ) C619_=_C975( C619 C975 ) C619_=_C1015( C619 C1015 ) \nC619_=_C1054( C619 C1054 ) C619_=_C1092( C619 C1092 ) C619_=_C1129( C619 C1129 ) C619_=_C1165( C619 C1165 ) C619_=_C1200( C619 C1200 ) C619_=_C1235( C619 C1235 ) \nC619_=_C1236( C619 C1236 ) C619_=_C1237( C619 C1237 ) C619_=_C1238( C619 C1238 ) C619_=_C1239( C619 C1239 ) C619_=_C1240( C619 C1240 ) C619_=_C1241( C619 C1241 ) \nC619_=_C1242( C619 C1242 ) C619_=_C1243( C619 C1243 ) C619_=_C1244( C619 C1244 ) C619_=_C1245( C619 C1245 ) C619_=_C1246( C619 C1246 ) C619_=_C1247( C619 C1247 ) \nC619_=_C1248( C619 C1248 ) C619_=_C1249( C619 C1249 ) C619_=_C1250( C619 C1250 ) C619_=_C1251( C619 C1251 ) C619_=_C1252( C619 C1252 ) C619_=_C1253( C619 C1253 ) \nC619_=_C1254( C619 C1254 ) C619_=_C1256( C619 C1256 ) C619_=_C1257( C619 C1257 ) C619_=_C1258( C619 C1258 ) C619_=_C1259( C619 C1259 ) C619_=_C1260( C619 C1260 ) \nC619_=_C1261( C619 C1261 ) C619_=_C1262( C619 C1262 ) C619_=_C1263( C619 C1263 ) C619_=_C1264( C619 C1264 ) C619_=_C1265( C619 C1265 ) C619_=_C1266( C619 C1266 ) \nC619_=_C1267( C619 C1267 ) C619_=_C1268( C619 C1268 ) C620_=_C668( C620 C668 ) C620_=_C715( C620 C715 ) C620_=_C761( C620 C761 ) C620_=_C806( C620 C806 ) \nC620_=_C850( C620 C850 ) C620_=_C893( C620 C893 ) C620_=_C935( C620 C935 ) C620_=_C976( C620 C976 ) C620_=_C1016( C620 C1016 ) C620_=_C1055( C620 C1055 ) \nC620_=_C1093( C620 C1093 ) C620_=_C1130( C620 C1130 ) C620_=_C1166( C620 C1166 ) C620_=_C1201( C620 C1201 ) C620_=_C1235( C620 C1235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90( C620 C1290 ) C620_=_C1291( C620 C1291 ) C620_=_C1292( C620 C1292 ) C620_=_C1293( C620 C1293 ) C620_=_C1294( C620 C1294 ) \nC620_=_C1295( C620 C1295 ) C620_=_C1296( C620 C1296 ) C620_=_C1297( C620 C1297 ) C620_=_C1298( C620 C1298 ) C620_=_C1299( C620 C1299 ) C620_=_C1300( C620 C1300 ) \nC620_=_C1301( C620 C1301 ) C667_=_C668( C667 C668 ) C667_=_C714( C667 C714 ) C667_=_C760( C667 C760 ) C667_=_C805( C667 C805 ) C667_=_C849( C667 C849 ) \nC667_=_C892( C667 C892 ) C667_=_C934( C667 C934 ) C667_=_C975( C667 C975 ) C667_=_C1015( C667 C1015 ) C667_=_C1054( C667 C1054 ) C667_=_C1092( C667 C1092 ) \nC667_=_C1129( C667 C1129 ) C667_=_C1165( C667 C1165 ) C667_=_C1200( C667 C1200 ) C667_=_C1235( C667 C1235 ) C667_=_C1236( C667 C1236 ) C667_=_C1237( C667 C1237 ) \nC667_=_C1238( C667 C1238 ) C667_=_C1239( C667 C1239 ) C667_=_C1240( C667 C1240 ) C667_=_C1241( C667 C1241 ) C667_=_C1242( C667 C1242 ) C667_=_C1243( C667 C1243 ) \nC667_=_C1244( C667 C1244 ) C667_=_C1245( C667 C1245 ) C667_=_C1246( C667 C1246 ) C667_=_C1247( C667 C1247 ) C667_=_C1248( C667 C1248 ) C667_=_C1249( C667 C1249 ) \nC667_=_C1250( C667 C1250 ) C667_=_C1251( C667 C1251 ) C667_=_C1252( C667 C1252 ) C667_=_C1253( C667 C1253 ) C667_=_C1254( C667 C1254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715( C668 C715 ) C668_=_C761( C668 C761 ) C668_=_C806( C668 C806 ) C668_=_C850( C668 C850 ) C668_=_C893( C668 C893 ) C668_=_C935( C668 C935 ) \nC668_=_C976( C668 C976 ) C668_=_C1016( C668 C1016 ) C668_=_C1055( C668 C1055 ) C668_=_C1093( C668 C1093 ) C668_=_C1130( C668 C1130 ) C668_=_C1166( C668 C1166 ) \nC668_=_C1201( C668 C1201 ) C668_=_C1235( C668 C1235 ) C668_=_C1269( C668 C1269 ) C668_=_C1270( C668 C1270 ) C668_=_C1271( C668 C1271 ) C668_=_C1272( C668 C1272 ) \nC668_=_C1273( C668 C1273 ) C668_=_C1274( C668 C1274 ) C668_=_C1275( C668 C1275 ) C668_=_C1276( C668 C1276 ) C668_=_C1277( C668 C1277 ) C668_=_C1278( C668 C1278 ) \nC668_=_C1279( C668 C1279 ) C668_=_C1280( C668 C1280 ) C668_=_C1281( C668 C1281 ) C668_=_C1282( C668 C1282 ) C668_=_C1283( C668 C1283 ) C668_=_C1284( C668 C1284 ) \nC668_=_C1285( C668 C1285 ) C668_=_C1286( C668 C1286 ) C668_=_C1287( C668 C1287 ) C668_=_C1288( C668 C1288 ) C668_=_C1290( C668 C1290 ) C668_=_C1291( C668 C1291 ) \nC668_=_C1292( C668 C1292 ) C668_=_C1293( C668 C1293 ) C668_=_C1294( C668 C1294 ) C668_=_C1295( C668 C1295 ) C668_=_C1296( C668 C1296 ) C668_=_C1297( C668 C1297 ) \nC668_=_C1298( C668 C1298 ) C668_=_C1299( C668 C1299 ) C668_=_C1300( C668 C1300 ) C668_=_C1301( C668 C1301 ) C714_=_C715( C714 C715 ) C714_=_C760( C714 C760 ) \nC714_=_C805( C714 C805 ) C714_=_C849( C714 C849 ) C714_=_C892( C714 C892 ) C714_=_C934( C714 C934 ) C714_=_C975( C714 C975 ) C714_=_C1015( C714 C1015 ) \nC714_=_C1054( C714 C1054 ) C714_=_C1092( C714 C1092 ) C714_=_C1129( C714 C1129 ) C714_=_C1165( C714 C1165 ) C714_=_C1200( C714 C1200 ) C714_=_C1235( C714 C1235 ) \nC714_=_C1236( C714</w:t>
      </w:r>
    </w:p>
    <w:p>
      <w:pPr>
        <w:pStyle w:val="PreformattedText"/>
        <w:bidi w:val="0"/>
        <w:spacing w:before="0" w:after="0"/>
        <w:jc w:val="left"/>
        <w:rPr/>
      </w:pPr>
      <w:r>
        <w:rPr/>
        <w:t xml:space="preserve"> </w:t>
      </w:r>
      <w:r>
        <w:rPr/>
        <w:t>C1236 ) C714_=_C1237( C714 C1237 ) C714_=_C1238( C714 C1238 ) C714_=_C1239( C714 C1239 ) C714_=_C1240( C714 C1240 ) C714_=_C1241( C714 C1241 ) \nC714_=_C1242( C714 C1242 ) C714_=_C1243( C714 C1243 ) C714_=_C1244( C714 C1244 ) C714_=_C1245( C714 C1245 ) C714_=_C1246( C714 C1246 ) C714_=_C1247( C714 C1247 ) \nC714_=_C1248( C714 C1248 ) C714_=_C1249( C714 C1249 ) C714_=_C1250( C714 C1250 ) C714_=_C1251( C714 C1251 ) C714_=_C1252( C714 C1252 ) C714_=_C1253( C714 C1253 ) \nC714_=_C1254( C714 C1254 ) C714_=_C1256( C714 C1256 ) C714_=_C1257( C714 C1257 ) C714_=_C1258( C714 C1258 ) C714_=_C1259( C714 C1259 ) C714_=_C1260( C714 C1260 ) \nC714_=_C1261( C714 C1261 ) C714_=_C1262( C714 C1262 ) C714_=_C1263( C714 C1263 ) C714_=_C1264( C714 C1264 ) C714_=_C1265( C714 C1265 ) C714_=_C1266( C714 C1266 ) \nC714_=_C1267( C714 C1267 ) C714_=_C1268( C714 C1268 ) C715_=_C761( C715 C761 ) C715_=_C806( C715 C806 ) C715_=_C850( C715 C850 ) C715_=_C893( C715 C893 ) \nC715_=_C935( C715 C935 ) C715_=_C976( C715 C976 ) C715_=_C1016( C715 C1016 ) C715_=_C1055( C715 C1055 ) C715_=_C1093( C715 C1093 ) C715_=_C1130( C715 C1130 ) \nC715_=_C1166( C715 C1166 ) C715_=_C1201( C715 C1201 ) C715_=_C1235( C715 C1235 ) C715_=_C1269( C715 C1269 ) C715_=_C1270( C715 C1270 ) C715_=_C1271( C715 C1271 ) \nC715_=_C1272( C715 C1272 ) C715_=_C1273( C715 C1273 ) C715_=_C1274( C715 C1274 ) C715_=_C1275( C715 C1275 ) C715_=_C1276( C715 C1276 ) C715_=_C1277( C715 C1277 ) \nC715_=_C1278( C715 C1278 ) C715_=_C1279( C715 C1279 ) C715_=_C1280( C715 C1280 ) C715_=_C1281( C715 C1281 ) C715_=_C1282( C715 C1282 ) C715_=_C1283( C715 C1283 ) \nC715_=_C1284( C715 C1284 ) C715_=_C1285( C715 C1285 ) C715_=_C1286( C715 C1286 ) C715_=_C1287( C715 C1287 ) C715_=_C1288( C715 C1288 ) C715_=_C1290( C715 C1290 ) \nC715_=_C1291( C715 C1291 ) C715_=_C1292( C715 C1292 ) C715_=_C1293( C715 C1293 ) C715_=_C1294( C715 C1294 ) C715_=_C1295( C715 C1295 ) C715_=_C1296( C715 C1296 ) \nC715_=_C1297( C715 C1297 ) C715_=_C1298( C715 C1298 ) C715_=_C1299( C715 C1299 ) C715_=_C1300( C715 C1300 ) C715_=_C1301( C715 C1301 ) C760_=_C761( C760 C761 ) \nC760_=_C805( C760 C805 ) C760_=_C849( C760 C849 ) C760_=_C892( C760 C892 ) C760_=_C934( C760 C934 ) C760_=_C975( C760 C975 ) C760_=_C1015( C760 C1015 ) \nC760_=_C1054( C760 C1054 ) C760_=_C1092( C760 C1092 ) C760_=_C1129( C760 C1129 ) C760_=_C1165( C760 C1165 ) C760_=_C1200( C760 C1200 ) C760_=_C1235( C760 C1235 ) \nC760_=_C1236( C760 C1236 ) C760_=_C1237( C760 C1237 ) C760_=_C1238( C760 C1238 ) C760_=_C1239( C760 C1239 ) C760_=_C1240( C760 C1240 ) C760_=_C1241( C760 C1241 ) \nC760_=_C1242( C760 C1242 ) C760_=_C1243( C760 C1243 ) C760_=_C1244( C760 C1244 ) C760_=_C1245( C760 C1245 ) C760_=_C1246( C760 C1246 ) C760_=_C1247( C760 C1247 ) \nC760_=_C1248( C760 C1248 ) C760_=_C1249( C760 C1249 ) C760_=_C1250( C760 C1250 ) C760_=_C1251( C760 C1251 ) C760_=_C1252( C760 C1252 ) C760_=_C1253( C760 C1253 ) \nC760_=_C1254( C760 C1254 ) C760_=_C1256( C760 C1256 ) C760_=_C1257( C760 C1257 ) C760_=_C1258( C760 C1258 ) C760_=_C1259( C760 C1259 ) C760_=_C1260( C760 C1260 ) \nC760_=_C1261( C760 C1261 ) C760_=_C1262( C760 C1262 ) C760_=_C1263( C760 C1263 ) C760_=_C1264( C760 C1264 ) C760_=_C1265( C760 C1265 ) C760_=_C1266( C760 C1266 ) \nC760_=_C1267( C760 C1267 ) C760_=_C1268( C760 C1268 ) C761_=_C806( C761 C806 ) C761_=_C850( C761 C850 ) C761_=_C893( C761 C893 ) C761_=_C935( C761 C935 ) \nC761_=_C976( C761 C976 ) C761_=_C1016( C761 C1016 ) C761_=_C1055( C761 C1055 ) C761_=_C1093( C761 C1093 ) C761_=_C1130( C761 C1130 ) C761_=_C1166( C761 C1166 ) \nC761_=_C1201( C761 C1201 ) C761_=_C1235( C761 C1235 ) C761_=_C1269( C761 C1269 ) C761_=_C1270( C761 C1270 ) C761_=_C1271( C761 C1271 ) C761_=_C1272( C761 C1272 ) \nC761_=_C1273( C761 C1273 ) C761_=_C1274( C761 C1274 ) C761_=_C1275( C761 C1275 ) C761_=_C1276( C761 C1276 ) C761_=_C1277( C761 C1277 ) C761_=_C1278( C761 C1278 ) \nC761_=_C1279( C761 C1279 ) C761_=_C1280( C761 C1280 ) C761_=_C1281( C761 C1281 ) C761_=_C1282( C761 C1282 ) C761_=_C1283( C761 C1283 ) C761_=_C1284( C761 C1284 ) \nC761_=_C1285( C761 C1285 ) C761_=_C1286( C761 C1286 ) C761_=_C1287( C761 C1287 ) C761_=_C1288( C761 C1288 ) C761_=_C1290( C761 C1290 ) C761_=_C1291( C761 C1291 ) \nC761_=_C1292( C761 C1292 ) C761_=_C1293( C761 C1293 ) C761_=_C1294( C761 C1294 ) C761_=_C1295( C761 C1295 ) C761_=_C1296( C761 C1296 ) C761_=_C1297( C761 C1297 ) \nC761_=_C1298( C761 C1298 ) C761_=_C1299( C761 C1299 ) C761_=_C1300( C761 C1300 ) C761_=_C1301( C761 C1301 ) C805_=_C806( C805 C806 ) C805_=_C849( C805 C849 ) \nC805_=_C892( C805 C892 ) C805_=_C934( C805 C934 ) C805_=_C975( C805 C975 ) C805_=_C1015( C805 C1015 ) C805_=_C1054( C805 C1054 ) C805_=_C1092( C805 C1092 ) \nC805_=_C1129( C805 C1129 ) C805_=_C1165( C805 C1165 ) C805_=_C1200( C805 C1200 ) C805_=_C1235( C805 C1235 ) C805_=_C1236( C805 C1236 ) C805_=_C1237( C805 C1237 ) \nC805_=_C1238( C805 C1238 ) C805_=_C1239( C805 C1239 ) C805_=_C1240( C805 C1240 ) C805_=_C1241( C805 C1241 ) C805_=_C1242( C805 C1242 ) C805_=_C1243( C805 C1243 ) \nC805_=_C1244( C805 C1244 ) C805_=_C1245( C805 C1245 ) C805_=_C1246( C805 C1246 ) C805_=_C1247( C805 C1247 ) C805_=_C1248( C805 C1248 ) C805_=_C1249( C805 C1249 ) \nC805_=_C1250( C805 C1250 ) C805_=_C1251( C805 C1251 ) C805_=_C1252( C805 C1252 ) C805_=_C1253( C805 C1253 ) C805_=_C1254( C805 C1254 ) C805_=_C1256( C805 C1256 ) \nC805_=_C1257( C805 C1257 ) C805_=_C1258( C805 C1258 ) C805_=_C1259( C805 C1259 ) C805_=_C1260( C805 C1260 ) C805_=_C1261( C805 C1261 ) C805_=_C1262( C805 C1262 ) \nC805_=_C1263( C805 C1263 ) C805_=_C1264( C805 C1264 ) C805_=_C1265( C805 C1265 ) C805_=_C1266( C805 C1266 ) C805_=_C1267( C805 C1267 ) C805_=_C1268( C805 C1268 ) \nC806_=_C850( C806 C850 ) C806_=_C893( C806 C893 ) C806_=_C935( C806 C935 ) C806_=_C976( C806 C976 ) C806_=_C1016( C806 C1016 ) C806_=_C1055( C806 C1055 ) \nC806_=_C1093( C806 C1093 ) C806_=_C1130( C806 C1130 ) C806_=_C1166( C806 C1166 ) C806_=_C1201( C806 C1201 ) C806_=_C1235( C806 C1235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4( C806 C1284 ) C806_=_C1285( C806 C1285 ) C806_=_C1286( C806 C1286 ) C806_=_C1287( C806 C1287 ) \nC806_=_C1288( C806 C1288 ) C806_=_C1290( C806 C1290 ) C806_=_C1291( C806 C1291 ) C806_=_C1292( C806 C1292 ) C806_=_C1293( C806 C1293 ) C806_=_C1294( C806 C1294 ) \nC806_=_C1295( C806 C1295 ) C806_=_C1296( C806 C1296 ) C806_=_C1297( C806 C1297 ) C806_=_C1298( C806 C1298 ) C806_=_C1299( C806 C1299 ) C806_=_C1300( C806 C1300 ) \nC806_=_C1301( C806 C1301 ) C849_=_C850( C849 C850 ) C849_=_C892( C849 C892 ) C849_=_C934( C849 C934 ) C849_=_C975( C849 C975 ) C849_=_C1015( C849 C1015 ) \nC849_=_C1054( C849 C1054 ) C849_=_C1092( C849 C1092 ) C849_=_C1129( C849 C1129 ) C849_=_C1165( C849 C1165 ) C849_=_C1200( C849 C1200 ) C849_=_C1235( C849 C1235 ) \nC849_=_C1236( C849 C1236 ) C849_=_C1237( C849 C1237 ) C849_=_C1238( C849 C1238 ) C849_=_C1239( C849 C1239 ) C849_=_C1240( C849 C1240 ) C849_=_C1241( C849 C1241 ) \nC849_=_C1242( C849 C1242 ) C849_=_C1243( C849 C1243 ) C849_=_C1244( C849 C1244 ) C849_=_C1245( C849 C1245 ) C849_=_C1246( C849 C1246 ) C849_=_C1247( C849 C1247 ) \nC849_=_C1248( C849 C1248 ) C849_=_C1249( C849 C1249 ) C849_=_C1250( C849 C1250 ) C849_=_C1251( C849 C1251 ) C849_=_C1252( C849 C1252 ) C849_=_C1253( C849 C1253 ) \nC849_=_C1254( C849 C1254 ) C849_=_C1256( C849 C1256 ) C849_=_C1257( C849 C1257 ) C849_=_C1258( C849 C1258 ) C849_=_C1259( C849 C1259 ) C849_=_C1260( C849 C1260 ) \nC849_=_C1261( C849 C1261 ) C849_=_C1262( C849 C1262 ) C849_=_C1263( C849 C1263 ) C849_=_C1264( C849 C1264 ) C849_=_C1265( C849 C1265 ) C849_=_C1266( C849 C1266 ) \nC849_=_C1267( C849 C1267 ) C849_=_C1268( C849 C1268 ) C850_=_C893( C850 C893 ) C850_=_C935( C850 C935 ) C850_=_C976( C850 C976 ) C850_=_C1016( C850 C1016 ) \nC850_=_C1055( C850 C1055 ) C850_=_C1093( C850 C1093 ) C850_=_C1130( C850 C1130 ) C850_=_C1166( C850 C1166 ) C850_=_C1201( C850 C1201 ) C850_=_C1235( C850 C1235 ) \nC850_=_C1269( C850 C1269 ) C850_=_C1270( C850 C1270 ) C850_=_C1271( C850 C1271 ) C850_=_C1272( C850 C1272 ) C850_=_C1273( C850 C1273 ) C850_=_C1274( C850 C1274 ) \nC850_=_C1275( C850 C1275 ) C850_=_C1276( C850 C1276 ) C850_=_C1277( C850 C1277 ) C850_=_C1278( C850 C1278 ) C850_=_C1279( C850 C1279 ) C850_=_C1280( C850 C1280 ) \nC850_=_C1281( C850 C1281 ) C850_=_C1282( C850 C1282 ) C850_=_C1283( C850 C1283 ) C850_=_C1284( C850 C1284 ) C850_=_C1285( C850 C1285 ) C850_=_C1286( C850 C1286 ) \nC850_=_C1287( C850 C1287 ) C850_=_C1288( C850 C1288 ) C850_=_C1290( C850 C1290 ) C850_=_C1291( C850 C1291 ) C850_=_C1292( C850 C1292 ) C850_=_C1293( C850 C1293 ) \nC850_=_C1294( C850 C1294 ) C850_=_C1295( C850 C1295 ) C850_=_C1296( C850 C1296 ) C850_=_C1297( C850 C1297 ) C850_=_C1298( C850 C1298 ) C850_=_C1299( C850 C1299 ) \nC850_=_C1300( C850 C1300 ) C850_=_C1301( C850 C1301 ) C892_=_C893( C892 C893 ) C892_=_C934( C892 C934 ) C892_=_C975( C892 C975 ) C892_=_C1015( C892 C1015 ) \nC892_=_C1054( C892 C1054 ) C892_=_C1092( C892 C1092 ) C892_=_C1129( C892 C1129 ) C892_=_C1165( C892 C1165 ) C892_=_C1200( C892 C1200 ) C892_=_C1235( C892 C1235 ) \nC892_=_C1236( C892 C1236 ) C892_=_C1237( C892 C1237 ) C892_=_C1238( C892 C1238 ) C892_=_C1239( C892 C1239 ) C892_=_C1240( C892 C1240 ) C892_=_C1241( C892 C1241 ) \nC892_=_C1242( C892 C1242 ) C892_=_C1243( C892 C1243 ) C892_=_C1244( C892 C1244 ) C892_=_C1245( C892 C1245 ) C892_=_C1246( C892 C1246 ) C892_=_C1247( C892 C1247 ) \nC892_=_C1248( C892 C1248 ) C892_=_C1249( C892 C1249 ) C892_=_C1250( C892 C1250 ) C892_=_C1251( C892 C1251 ) C892_=_C1252( C892 C1252 ) C892_=_C1253( C892</w:t>
      </w:r>
    </w:p>
    <w:p>
      <w:pPr>
        <w:pStyle w:val="PreformattedText"/>
        <w:bidi w:val="0"/>
        <w:spacing w:before="0" w:after="0"/>
        <w:jc w:val="left"/>
        <w:rPr/>
      </w:pPr>
      <w:r>
        <w:rPr/>
        <w:t xml:space="preserve"> </w:t>
      </w:r>
      <w:r>
        <w:rPr/>
        <w:t>C1253 ) \nC892_=_C1254( C892 C1254 ) C892_=_C1256( C892 C1256 ) C892_=_C1257( C892 C1257 ) C892_=_C1258( C892 C1258 ) C892_=_C1259( C892 C1259 ) C892_=_C1260( C892 C1260 ) \nC892_=_C1261( C892 C1261 ) C892_=_C1262( C892 C1262 ) C892_=_C1263( C892 C1263 ) C892_=_C1264( C892 C1264 ) C892_=_C1265( C892 C1265 ) C892_=_C1266( C892 C1266 ) \nC892_=_C1267( C892 C1267 ) C892_=_C1268( C892 C1268 ) C893_=_C935( C893 C935 ) C893_=_C976( C893 C976 ) C893_=_C1016( C893 C1016 ) C893_=_C1055( C893 C1055 ) \nC893_=_C1093( C893 C1093 ) C893_=_C1130( C893 C1130 ) C893_=_C1166( C893 C1166 ) C893_=_C1201( C893 C1201 ) C893_=_C1235( C893 C1235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934_=_C935( C934 C935 ) C934_=_C975( C934 C975 ) C934_=_C1015( C934 C1015 ) C934_=_C1054( C934 C1054 ) C934_=_C1092( C934 C1092 ) \nC934_=_C1129( C934 C1129 ) C934_=_C1165( C934 C1165 ) C934_=_C1200( C934 C1200 ) C934_=_C1235( C934 C1235 ) C934_=_C1236( C934 C1236 ) C934_=_C1237( C934 C1237 ) \nC934_=_C1238( C934 C1238 ) C934_=_C1239( C934 C1239 ) C934_=_C1240( C934 C1240 ) C934_=_C1241( C934 C1241 ) C934_=_C1242( C934 C1242 ) C934_=_C1243( C934 C1243 ) \nC934_=_C1244( C934 C1244 ) C934_=_C1245( C934 C1245 ) C934_=_C1246( C934 C1246 ) C934_=_C1247( C934 C1247 ) C934_=_C1248( C934 C1248 ) C934_=_C1249( C934 C1249 ) \nC934_=_C1250( C934 C1250 ) C934_=_C1251( C934 C1251 ) C934_=_C1252( C934 C1252 ) C934_=_C1253( C934 C1253 ) C934_=_C1254( C934 C1254 ) C934_=_C1256( C934 C1256 ) \nC934_=_C1257( C934 C1257 ) C934_=_C1258( C934 C1258 ) C934_=_C1259( C934 C1259 ) C934_=_C1260( C934 C1260 ) C934_=_C1261( C934 C1261 ) C934_=_C1262( C934 C1262 ) \nC934_=_C1263( C934 C1263 ) C934_=_C1264( C934 C1264 ) C934_=_C1265( C934 C1265 ) C934_=_C1266( C934 C1266 ) C934_=_C1267( C934 C1267 ) C934_=_C1268( C934 C1268 ) \nC935_=_C976( C935 C976 ) C935_=_C1016( C935 C1016 ) C935_=_C1055( C935 C1055 ) C935_=_C1093( C935 C1093 ) C935_=_C1130( C935 C1130 ) C935_=_C1166( C935 C1166 ) \nC935_=_C1201( C935 C1201 ) C935_=_C1235( C935 C1235 ) C935_=_C1269( C935 C1269 ) C935_=_C1270( C935 C1270 ) C935_=_C1271( C935 C1271 ) C935_=_C1272( C935 C1272 ) \nC935_=_C1273( C935 C1273 ) C935_=_C1274( C935 C1274 ) C935_=_C1275( C935 C1275 ) C935_=_C1276( C935 C1276 ) C935_=_C1277( C935 C1277 ) C935_=_C1278( C935 C1278 ) \nC935_=_C1279( C935 C1279 ) C935_=_C1280( C935 C1280 ) C935_=_C1281( C935 C1281 ) C935_=_C1282( C935 C1282 ) C935_=_C1283( C935 C1283 ) C935_=_C1284( C935 C1284 ) \nC935_=_C1285( C935 C1285 ) C935_=_C1286( C935 C1286 ) C935_=_C1287( C935 C1287 ) C935_=_C1288( C935 C1288 ) C935_=_C1290( C935 C1290 ) C935_=_C1291( C935 C1291 ) \nC935_=_C1292( C935 C1292 ) C935_=_C1293( C935 C1293 ) C935_=_C1294( C935 C1294 ) C935_=_C1295( C935 C1295 ) C935_=_C1296( C935 C1296 ) C935_=_C1297( C935 C1297 ) \nC935_=_C1298( C935 C1298 ) C935_=_C1299( C935 C1299 ) C935_=_C1300( C935 C1300 ) C935_=_C1301( C935 C1301 ) C975_=_C976( C975 C976 ) C975_=_C1015( C975 C1015 ) \nC975_=_C1054( C975 C1054 ) C975_=_C1092( C975 C1092 ) C975_=_C1129( C975 C1129 ) C975_=_C1165( C975 C1165 ) C975_=_C1200( C975 C1200 ) C975_=_C1235( C975 C1235 ) \nC975_=_C1236( C975 C1236 ) C975_=_C1237( C975 C1237 ) C975_=_C1238( C975 C1238 ) C975_=_C1239( C975 C1239 ) C975_=_C1240( C975 C1240 ) C975_=_C1241( C975 C1241 ) \nC975_=_C1242( C975 C1242 ) C975_=_C1243( C975 C1243 ) C975_=_C1244( C975 C1244 ) C975_=_C1245( C975 C1245 ) C975_=_C1246( C975 C1246 ) C975_=_C1247( C975 C1247 ) \nC975_=_C1248( C975 C1248 ) C975_=_C1249( C975 C1249 ) C975_=_C1250( C975 C1250 ) C975_=_C1251( C975 C1251 ) C975_=_C1252( C975 C1252 ) C975_=_C1253( C975 C1253 ) \nC975_=_C1254( C975 C1254 ) C975_=_C1256( C975 C1256 ) C975_=_C1257( C975 C1257 ) C975_=_C1258( C975 C1258 ) C975_=_C1259( C975 C1259 ) C975_=_C1260( C975 C1260 ) \nC975_=_C1261( C975 C1261 ) C975_=_C1262( C975 C1262 ) C975_=_C1263( C975 C1263 ) C975_=_C1264( C975 C1264 ) C975_=_C1265( C975 C1265 ) C975_=_C1266( C975 C1266 ) \nC975_=_C1267( C975 C1267 ) C975_=_C1268( C975 C1268 ) C976_=_C1016( C976 C1016 ) C976_=_C1055( C976 C1055 ) C976_=_C1093( C976 C1093 ) C976_=_C1130( C976 C1130 ) \nC976_=_C1166( C976 C1166 ) C976_=_C1201( C976 C1201 ) C976_=_C1235( C976 C1235 ) C976_=_C1269( C976 C1269 ) C976_=_C1270( C976 C1270 ) C976_=_C1271( C976 C1271 ) \nC976_=_C1272( C976 C1272 ) C976_=_C1273( C976 C1273 ) C976_=_C1274( C976 C1274 ) C976_=_C1275( C976 C1275 ) C976_=_C1276( C976 C1276 ) C976_=_C1277( C976 C1277 ) \nC976_=_C1278( C976 C1278 ) C976_=_C1279( C976 C1279 ) C976_=_C1280( C976 C1280 ) C976_=_C1281( C976 C1281 ) C976_=_C1282( C976 C1282 ) C976_=_C1283( C976 C1283 ) \nC976_=_C1284( C976 C1284 ) C976_=_C1285( C976 C1285 ) C976_=_C1286( C976 C1286 ) C976_=_C1287( C976 C1287 ) C976_=_C1288( C976 C1288 ) C976_=_C1290( C976 C1290 ) \nC976_=_C1291( C976 C1291 ) C976_=_C1292( C976 C1292 ) C976_=_C1293( C976 C1293 ) C976_=_C1294( C976 C1294 ) C976_=_C1295( C976 C1295 ) C976_=_C1296( C976 C1296 ) \nC976_=_C1297( C976 C1297 ) C976_=_C1298( C976 C1298 ) C976_=_C1299( C976 C1299 ) C976_=_C1300( C976 C1300 ) C976_=_C1301( C976 C1301 ) C1015_=_C1016( C1015 C1016 ) \nC1015_=_C1054( C1015 C1054 ) C1015_=_C1092( C1015 C1092 ) C1015_=_C1129( C1015 C1129 ) C1015_=_C1165( C1015 C1165 ) C1015_=_C1200( C1015 C1200 ) C1015_=_C1235( C1015 C1235 ) \nC1015_=_C1236( C1015 C1236 ) C1015_=_C1237( C1015 C1237 ) C1015_=_C1238( C1015 C1238 ) C1015_=_C1239( C1015 C1239 ) C1015_=_C1240( C1015 C1240 ) C1015_=_C1241( C1015 C1241 ) \nC1015_=_C1242( C1015 C1242 ) C1015_=_C1243( C1015 C1243 ) C1015_=_C1244( C1015 C1244 ) C1015_=_C1245( C1015 C1245 ) C1015_=_C1246( C1015 C1246 ) C1015_=_C1247( C1015 C1247 ) \nC1015_=_C1248( C1015 C1248 ) C1015_=_C1249( C1015 C1249 ) C1015_=_C1250( C1015 C1250 ) C1015_=_C1251( C1015 C1251 ) C1015_=_C1252( C1015 C1252 ) C1015_=_C1253( C1015 C1253 ) \nC1015_=_C1254( C1015 C1254 ) C1015_=_C1256( C1015 C1256 ) C1015_=_C1257( C1015 C1257 ) C1015_=_C1258( C1015 C1258 ) C1015_=_C1259( C1015 C1259 ) C1015_=_C1260( C1015 C1260 ) \nC1015_=_C1261( C1015 C1261 ) C1015_=_C1262( C1015 C1262 ) C1015_=_C1263( C1015 C1263 ) C1015_=_C1264( C1015 C1264 ) C1015_=_C1265( C1015 C1265 ) C1015_=_C1266( C1015 C1266 ) \nC1015_=_C1267( C1015 C1267 ) C1015_=_C1268( C1015 C1268 ) C1016_=_C1055( C1016 C1055 ) C1016_=_C1093( C1016 C1093 ) C1016_=_C1130( C1016 C1130 ) C1016_=_C1166( C1016 C1166 ) \nC1016_=_C1201( C1016 C1201 ) C1016_=_C1235( C1016 C1235 ) C1016_=_C1269( C1016 C1269 ) C1016_=_C1270( C1016 C1270 ) C1016_=_C1271( C1016 C1271 ) C1016_=_C1272( C1016 C1272 ) \nC1016_=_C1273( C1016 C1273 ) C1016_=_C1274( C1016 C1274 ) C1016_=_C1275( C1016 C1275 ) C1016_=_C1276( C1016 C1276 ) C1016_=_C1277( C1016 C1277 ) C1016_=_C1278( C1016 C1278 ) \nC1016_=_C1279( C1016 C1279 ) C1016_=_C1280( C1016 C1280 ) C1016_=_C1281( C1016 C1281 ) C1016_=_C1282( C1016 C1282 ) C1016_=_C1283( C1016 C1283 ) C1016_=_C1284( C1016 C1284 ) \nC1016_=_C1285( C1016 C1285 ) C1016_=_C1286( C1016 C1286 ) C1016_=_C1287( C1016 C1287 ) C1016_=_C1288( C1016 C1288 ) C1016_=_C1290( C1016 C1290 ) C1016_=_C1291( C1016 C1291 ) \nC1016_=_C1292( C1016 C1292 ) C1016_=_C1293( C1016 C1293 ) C1016_=_C1294( C1016 C1294 ) C1016_=_C1295( C1016 C1295 ) C1016_=_C1296( C1016 C1296 ) C1016_=_C1297( C1016 C1297 ) \nC1016_=_C1298( C1016 C1298 ) C1016_=_C1299( C1016 C1299 ) C1016_=_C1300( C1016 C1300 ) C1016_=_C1301( C1016 C1301 ) C1054_=_C1055( C1054 C1055 ) C1054_=_C1092( C1054 C1092 ) \nC1054_=_C1129( C1054 C1129 ) C1054_=_C1165( C1054 C1165 ) C1054_=_C1200( C1054 C1200 ) C1054_=_C1235( C1054 C1235 ) C1054_=_C1236( C1054 C1236 ) C1054_=_C1237( C1054 C1237 ) \nC1054_=_C1238( C1054 C1238 ) C1054_=_C1239( C1054 C1239 ) C1054_=_C1240( C1054 C1240 ) C1054_=_C1241( C1054 C1241 ) C1054_=_C1242( C1054 C1242 ) C1054_=_C1243( C1054 C1243 ) \nC1054_=_C1244( C1054 C1244 ) C1054_=_C1245( C1054 C1245 ) C1054_=_C1246( C1054 C1246 ) C1054_=_C1247( C1054 C1247 ) C1054_=_C1248( C1054 C1248 ) C1054_=_C1249( C1054 C1249 ) \nC1054_=_C1250( C1054 C1250 ) C1054_=_C1251( C1054 C1251 ) C1054_=_C1252( C1054 C1252 ) C1054_=_C1253( C1054 C1253 ) C1054_=_C1254( C1054 C1254 ) C1054_=_C1256( C1054 C1256 ) \nC1054_=_C1257( C1054 C1257 ) C1054_=_C1258( C1054 C1258 ) C1054_=_C1259( C1054 C1259 ) C1054_=_C1260( C1054 C1260 ) C1054_=_C1261( C1054 C1261 ) C1054_=_C1262( C1054 C1262 ) \nC1054_=_C1263( C1054 C1263 ) C1054_=_C1264( C1054 C1264 ) C1054_=_C1265( C1054 C1265 ) C1054_=_C1266( C1054 C1266 ) C1054_=_C1267( C1054 C1267 ) C1054_=_C1268( C1054 C1268 ) \nC1055_=_C1093( C1055 C1093 ) C1055_=_C1130( C1055 C1130 ) C1055_=_C1166( C1055 C1166 ) C1055_=_C1201( C1055 C1201 ) C1055_=_C1235( C1055 C1235 ) C1055_=_C1269( C1055 C1269 ) \nC1055_=_C1270( C1055 C1270 ) C1055_=_C1271( C1055 C1271 ) C1055_=_C1272( C1055 C1272 ) C1055_=_C1273( C1055 C1273 ) C1055_=_C1274( C1055 C1274 ) C1055_=_C1275( C1055 C1275 ) \nC1055_=_C1276( C1055 C1276 ) C1055_=_C1277( C1055 C1277 ) C1055_=_C1278( C1055 C1278 ) C1055_=_C1279( C1055 C1279 ) C1055_=_C1280( C1055 C1280 ) C1055_=_C1281( C1055 C1281 ) \nC1055_=_C1282( C1055 C1282 ) C1055_=_C1283( C1055 C1283 ) C1055_=_C1284( C1055 C1284 ) C1055_=_C1285( C1055 C1285 ) C1055_=_C1286(</w:t>
      </w:r>
    </w:p>
    <w:p>
      <w:pPr>
        <w:pStyle w:val="PreformattedText"/>
        <w:bidi w:val="0"/>
        <w:spacing w:before="0" w:after="0"/>
        <w:jc w:val="left"/>
        <w:rPr/>
      </w:pPr>
      <w:r>
        <w:rPr/>
        <w:t xml:space="preserve"> </w:t>
      </w:r>
      <w:r>
        <w:rPr/>
        <w:t>C1055 C1286 ) C1055_=_C1287( C1055 C1287 ) \nC1055_=_C1288( C1055 C1288 ) C1055_=_C1290( C1055 C1290 ) C1055_=_C1291( C1055 C1291 ) C1055_=_C1292( C1055 C1292 ) C1055_=_C1293( C1055 C1293 ) C1055_=_C1294( C1055 C1294 ) \nC1055_=_C1295( C1055 C1295 ) C1055_=_C1296( C1055 C1296 ) C1055_=_C1297( C1055 C1297 ) C1055_=_C1298( C1055 C1298 ) C1055_=_C1299( C1055 C1299 ) C1055_=_C1300( C1055 C1300 ) \nC1055_=_C1301( C1055 C1301 ) C1092_=_C1093( C1092 C1093 ) C1092_=_C1129( C1092 C1129 ) C1092_=_C1165( C1092 C1165 ) C1092_=_C1200( C1092 C1200 ) C1092_=_C1235( C1092 C1235 ) \nC1092_=_C1236( C1092 C1236 ) C1092_=_C1237( C1092 C1237 ) C1092_=_C1238( C1092 C1238 ) C1092_=_C1239( C1092 C1239 ) C1092_=_C1240( C1092 C1240 ) C1092_=_C1241( C1092 C1241 ) \nC1092_=_C1242( C1092 C1242 ) C1092_=_C1243( C1092 C1243 ) C1092_=_C1244( C1092 C1244 ) C1092_=_C1245( C1092 C1245 ) C1092_=_C1246( C1092 C1246 ) C1092_=_C1247( C1092 C1247 ) \nC1092_=_C1248( C1092 C1248 ) C1092_=_C1249( C1092 C1249 ) C1092_=_C1250( C1092 C1250 ) C1092_=_C1251( C1092 C1251 ) C1092_=_C1252( C1092 C1252 ) C1092_=_C1253( C1092 C1253 ) \nC1092_=_C1254( C1092 C1254 ) C1092_=_C1256( C1092 C1256 ) C1092_=_C1257( C1092 C1257 ) C1092_=_C1258( C1092 C1258 ) C1092_=_C1259( C1092 C1259 ) C1092_=_C1260( C1092 C1260 ) \nC1092_=_C1261( C1092 C1261 ) C1092_=_C1262( C1092 C1262 ) C1092_=_C1263( C1092 C1263 ) C1092_=_C1264( C1092 C1264 ) C1092_=_C1265( C1092 C1265 ) C1092_=_C1266( C1092 C1266 ) \nC1092_=_C1267( C1092 C1267 ) C1092_=_C1268( C1092 C1268 ) C1093_=_C1130( C1093 C1130 ) C1093_=_C1166( C1093 C1166 ) C1093_=_C1201( C1093 C1201 ) C1093_=_C1235( C1093 C1235 ) \nC1093_=_C1269( C1093 C1269 ) C1093_=_C1270( C1093 C1270 ) C1093_=_C1271( C1093 C1271 ) C1093_=_C1272( C1093 C1272 ) C1093_=_C1273( C1093 C1273 ) C1093_=_C1274( C1093 C1274 ) \nC1093_=_C1275( C1093 C1275 ) C1093_=_C1276( C1093 C1276 ) C1093_=_C1277( C1093 C1277 ) C1093_=_C1278( C1093 C1278 ) C1093_=_C1279( C1093 C1279 ) C1093_=_C1280( C1093 C1280 ) \nC1093_=_C1281( C1093 C1281 ) C1093_=_C1282( C1093 C1282 ) C1093_=_C1283( C1093 C1283 ) C1093_=_C1284( C1093 C1284 ) C1093_=_C1285( C1093 C1285 ) C1093_=_C1286( C1093 C1286 ) \nC1093_=_C1287( C1093 C1287 ) C1093_=_C1288( C1093 C1288 ) C1093_=_C1290( C1093 C1290 ) C1093_=_C1291( C1093 C1291 ) C1093_=_C1292( C1093 C1292 ) C1093_=_C1293( C1093 C1293 ) \nC1093_=_C1294( C1093 C1294 ) C1093_=_C1295( C1093 C1295 ) C1093_=_C1296( C1093 C1296 ) C1093_=_C1297( C1093 C1297 ) C1093_=_C1298( C1093 C1298 ) C1093_=_C1299( C1093 C1299 ) \nC1093_=_C1300( C1093 C1300 ) C1093_=_C1301( C1093 C1301 ) C1129_=_C1130( C1129 C1130 ) C1129_=_C1165( C1129 C1165 ) C1129_=_C1200( C1129 C1200 ) C1129_=_C1235( C1129 C1235 ) \nC1129_=_C1236( C1129 C1236 ) C1129_=_C1237( C1129 C1237 ) C1129_=_C1238( C1129 C1238 ) C1129_=_C1239( C1129 C1239 ) C1129_=_C1240( C1129 C1240 ) C1129_=_C1241( C1129 C1241 ) \nC1129_=_C1242( C1129 C1242 ) C1129_=_C1243( C1129 C1243 ) C1129_=_C1244( C1129 C1244 ) C1129_=_C1245( C1129 C1245 ) C1129_=_C1246( C1129 C1246 ) C1129_=_C1247( C1129 C1247 ) \nC1129_=_C1248( C1129 C1248 ) C1129_=_C1249( C1129 C1249 ) C1129_=_C1250( C1129 C1250 ) C1129_=_C1251( C1129 C1251 ) C1129_=_C1252( C1129 C1252 ) C1129_=_C1253( C1129 C1253 ) \nC1129_=_C1254( C1129 C1254 ) C1129_=_C1256( C1129 C1256 ) C1129_=_C1257( C1129 C1257 ) C1129_=_C1258( C1129 C1258 ) C1129_=_C1259( C1129 C1259 ) C1129_=_C1260( C1129 C1260 ) \nC1129_=_C1261( C1129 C1261 ) C1129_=_C1262( C1129 C1262 ) C1129_=_C1263( C1129 C1263 ) C1129_=_C1264( C1129 C1264 ) C1129_=_C1265( C1129 C1265 ) C1129_=_C1266( C1129 C1266 ) \nC1129_=_C1267( C1129 C1267 ) C1129_=_C1268( C1129 C1268 ) C1130_=_C1166( C1130 C1166 ) C1130_=_C1201( C1130 C1201 ) C1130_=_C1235( C1130 C1235 ) C1130_=_C1269( C1130 C1269 ) \nC1130_=_C1270( C1130 C1270 ) C1130_=_C1271( C1130 C1271 ) C1130_=_C1272( 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4( C1130 C1284 ) C1130_=_C1285( C1130 C1285 ) C1130_=_C1286( C1130 C1286 ) C1130_=_C1287( C1130 C1287 ) \nC1130_=_C1288( C1130 C1288 ) C1130_=_C1290( C1130 C1290 ) C1130_=_C1291( C1130 C1291 ) C1130_=_C1292( C1130 C1292 ) C1130_=_C1293( C1130 C1293 ) C1130_=_C1294( C1130 C1294 ) \nC1130_=_C1295( C1130 C1295 ) C1130_=_C1296( C1130 C1296 ) C1130_=_C1297( C1130 C1297 ) C1130_=_C1298( C1130 C1298 ) C1130_=_C1299( C1130 C1299 ) C1130_=_C1300( C1130 C1300 ) \nC1130_=_C1301( C1130 C1301 ) C1165_=_C1166( C1165 C1166 ) C1165_=_C1200( C1165 C1200 ) C1165_=_C1235( C1165 C1235 ) C1165_=_C1236( C1165 C1236 ) C1165_=_C1237( C1165 C1237 ) \nC1165_=_C1238( C1165 C1238 ) C1165_=_C1239( C1165 C1239 ) C1165_=_C1240( C1165 C1240 ) C1165_=_C1241( C1165 C1241 ) C1165_=_C1242( C1165 C1242 ) C1165_=_C1243( C1165 C1243 ) \nC1165_=_C1244( C1165 C1244 ) C1165_=_C1245( C1165 C1245 ) C1165_=_C1246( C1165 C1246 ) C1165_=_C1247( C1165 C1247 ) C1165_=_C1248( C1165 C1248 ) C1165_=_C1249( C1165 C1249 ) \nC1165_=_C1250( C1165 C1250 ) C1165_=_C1251( C1165 C1251 ) C1165_=_C1252( C1165 C1252 ) C1165_=_C1253( C1165 C1253 ) C1165_=_C1254( C1165 C1254 ) C1165_=_C1256( C1165 C1256 ) \nC1165_=_C1257( C1165 C1257 ) C1165_=_C1258( C1165 C1258 ) C1165_=_C1259( C1165 C1259 ) C1165_=_C1260( C1165 C1260 ) C1165_=_C1261( C1165 C1261 ) C1165_=_C1262( C1165 C1262 ) \nC1165_=_C1263( C1165 C1263 ) C1165_=_C1264( C1165 C1264 ) C1165_=_C1265( C1165 C1265 ) C1165_=_C1266( C1165 C1266 ) C1165_=_C1267( C1165 C1267 ) C1165_=_C1268( C1165 C1268 ) \nC1166_=_C1201( C1166 C1201 ) C1166_=_C1235( C1166 C1235 ) C1166_=_C1269( C1166 C1269 ) C1166_=_C1270( C1166 C1270 ) C1166_=_C1271( C1166 C1271 ) C1166_=_C1272( C1166 C1272 ) \nC1166_=_C1273( C1166 C1273 ) C1166_=_C1274( C1166 C1274 ) C1166_=_C1275( C1166 C1275 ) C1166_=_C1276( C1166 C1276 ) C1166_=_C1277( C1166 C1277 ) C1166_=_C1278( C1166 C1278 ) \nC1166_=_C1279( C1166 C1279 ) C1166_=_C1280( C1166 C1280 ) C1166_=_C1281( C1166 C1281 ) C1166_=_C1282( C1166 C1282 ) C1166_=_C1283( C1166 C1283 ) C1166_=_C1284( C1166 C1284 ) \nC1166_=_C1285( C1166 C1285 ) C1166_=_C1286( C1166 C1286 ) C1166_=_C1287( C1166 C1287 ) C1166_=_C1288( C1166 C1288 ) C1166_=_C1290( C1166 C1290 ) C1166_=_C1291( C1166 C1291 ) \nC1166_=_C1292( C1166 C1292 ) C1166_=_C1293( C1166 C1293 ) C1166_=_C1294( C1166 C1294 ) C1166_=_C1295( C1166 C1295 ) C1166_=_C1296( C1166 C1296 ) C1166_=_C1297( C1166 C1297 ) \nC1166_=_C1298( C1166 C1298 ) C1166_=_C1299( C1166 C1299 ) C1166_=_C1300( C1166 C1300 ) C1166_=_C1301( C1166 C1301 ) C1200_=_C1201( C1200 C1201 ) C1200_=_C1235( C1200 C1235 ) \nC1200_=_C1236( C1200 C1236 ) C1200_=_C1237( C1200 C1237 ) C1200_=_C1238( C1200 C1238 ) C1200_=_C1239( C1200 C1239 ) C1200_=_C1240( C1200 C1240 ) C1200_=_C1241( C1200 C1241 ) \nC1200_=_C1242( C1200 C1242 ) C1200_=_C1243( C1200 C1243 ) C1200_=_C1244( C1200 C1244 ) C1200_=_C1245( C1200 C1245 ) C1200_=_C1246( C1200 C1246 ) C1200_=_C1247( C1200 C1247 ) \nC1200_=_C1248( C1200 C1248 ) C1200_=_C1249( C1200 C1249 ) C1200_=_C1250( C1200 C1250 ) C1200_=_C1251( C1200 C1251 ) C1200_=_C1252( C1200 C1252 ) C1200_=_C1253( C1200 C1253 ) \nC1200_=_C1254( C1200 C1254 ) C1200_=_C1256( C1200 C1256 ) C1200_=_C1257( C1200 C1257 ) C1200_=_C1258( C1200 C1258 ) C1200_=_C1259( C1200 C1259 ) C1200_=_C1260( C1200 C1260 ) \nC1200_=_C1261( C1200 C1261 ) C1200_=_C1262( C1200 C1262 ) C1200_=_C1263( C1200 C1263 ) C1200_=_C1264( C1200 C1264 ) C1200_=_C1265( C1200 C1265 ) C1200_=_C1266( C1200 C1266 ) \nC1200_=_C1267( C1200 C1267 ) C1200_=_C1268( C1200 C1268 ) C1201_=_C1235( C1201 C1235 ) C1201_=_C1269( C1201 C1269 ) C1201_=_C1270( C1201 C1270 ) C1201_=_C1271( C1201 C1271 ) \nC1201_=_C1272( C1201 C1272 ) C1201_=_C1273( C1201 C1273 ) C1201_=_C1274( C1201 C1274 ) C1201_=_C1275( C1201 C1275 ) C1201_=_C1276( C1201 C1276 ) C1201_=_C1277( C1201 C1277 ) \nC1201_=_C1278( C1201 C1278 ) C1201_=_C1279( C1201 C1279 ) C1201_=_C1280( C1201 C1280 ) C1201_=_C1281( C1201 C1281 ) C1201_=_C1282( C1201 C1282 ) C1201_=_C1283( C1201 C1283 ) \nC1201_=_C1284( C1201 C1284 ) C1201_=_C1285( C1201 C1285 ) C1201_=_C1286( C1201 C1286 ) C1201_=_C1287( C1201 C1287 ) C1201_=_C1288( C1201 C1288 ) C1201_=_C1290( C1201 C1290 ) \nC1201_=_C1291( C1201 C1291 ) C1201_=_C1292( C1201 C1292 ) C1201_=_C1293( C1201 C1293 ) C1201_=_C1294( C1201 C1294 ) C1201_=_C1295( C1201 C1295 ) C1201_=_C1296( C1201 C1296 ) \nC1201_=_C1297( C1201 C1297 ) C1201_=_C1298( C1201 C1298 ) C1201_=_C1299( C1201 C1299 ) C1201_=_C1300( C1201 C1300 ) C1201_=_C1301( C1201 C130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6( C1235 C1256 ) C1235_=_C1257( C1235 C1257 ) C1235_=_C1258( C1235 C1258 ) C1235_=_C1259( C1235 C1259 ) C1235_=_C1260( C1235 C1260 ) C1235_=_C1261( C1235 C1261 ) \nC1235_=_C1262( C1235 C1262 ) C1235_=_C1263( C1235 C1263 ) C1235_=_C1264( C1235 C1264 ) C1235_=_C1265( C1235 C1265 ) C1235_=_C1266( C1235 C1266 ) C1235_=_C1267( C1235 C1267 ) \nC1235_=_C1268( C1235 C1268 ) C1235_=_C1269( C1235 C1269 ) C1235_=_C1270( C1235 C1270 ) C1235_=_C1271( C1235 C1271 ) C1235_=_C1272( C1235 C1272 ) C1235_=_C1273( C1235 C1273 ) \nC1235_=_C1274( C1235 C1274 ) C1235_=_C1275( C1235 C1275 ) C1235_=_C1276( C1235 C1276 ) C1235_=_C1277( C1235 C1277 ) C1235_=_C1278( C1235 C1278 ) C1235_=_C1279( C1235 C1279 ) \nC1235_=_C1280(</w:t>
      </w:r>
    </w:p>
    <w:p>
      <w:pPr>
        <w:pStyle w:val="PreformattedText"/>
        <w:bidi w:val="0"/>
        <w:spacing w:before="0" w:after="0"/>
        <w:jc w:val="left"/>
        <w:rPr/>
      </w:pPr>
      <w:r>
        <w:rPr/>
        <w:t xml:space="preserve"> </w:t>
      </w:r>
      <w:r>
        <w:rPr/>
        <w:t>C1235 C1280 ) C1235_=_C1281( C1235 C1281 ) C1235_=_C1282( C1235 C1282 ) C1235_=_C1283( C1235 C1283 ) C1235_=_C1284( C1235 C1284 ) C1235_=_C1285( C1235 C1285 ) \nC1235_=_C1286( C1235 C1286 ) C1235_=_C1287( C1235 C1287 ) C1235_=_C1288( C1235 C1288 ) C1235_=_C1290( C1235 C1290 ) C1235_=_C1291( C1235 C1291 ) C1235_=_C1292( C1235 C1292 ) \nC1235_=_C1293( C1235 C1293 ) C1235_=_C1294( C1235 C1294 ) C1235_=_C1295( C1235 C1295 ) C1235_=_C1296( C1235 C1296 ) C1235_=_C1297( C1235 C1297 ) C1235_=_C1298( C1235 C1298 ) \nC1235_=_C1299( C1235 C1299 ) C1235_=_C1300( C1235 C1300 ) C1235_=_C1301( C1235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4_=_C1245( C1244 C1245 ) C1244_=_C1246( C1244 C1246 ) C1244_=_C1247( C1244 C1247 ) \nC1244_=_C1248( C1244 C1248 ) C1244_=_C1249( C1244 C1249 ) C1244_=_C1250( C1244 C1250 ) C1244_=_C1251( C1244 C1251 ) C1244_=_C1252( C1244 C1252 ) C1244_=_C1253( C1244 C1253 ) \nC1244_=_C1254( C1244 C1254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77( C1244 C1277 ) C1245_=_C1246( C1245 C1246 ) C1245_=_C1247( C1245 C1247 ) C1245_=_C1248( C1245 C1248 ) \nC1245_=_C1249( C1245 C1249 ) C1245_=_C1250( C1245 C1250 ) C1245_=_C1251( C1245 C1251 ) C1245_=_C1252( C1245 C1252 ) C1245_=_C1253( C1245 C1253 ) C1245_=_C1254( C1245 C1254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78( C1245 C1278 ) C1246_=_C1247( C1246 C1247 ) C1246_=_C1248( C1246 C1248 ) C1246_=_C1249( C1246 C1249 ) C1246_=_C1250( C1246 C1250 ) \nC1246_=_C1251( C1246 C1251 ) C1246_=_C1252( C1246 C1252 ) C1246_=_C1253( C1246 C1253 ) C1246_=_C1254( C1246 C1254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79( C1246 C1279 ) \nC1247_=_C1248( C1247 C1248 ) C1247_=_C1249( C1247 C1249 ) C1247_=_C1250( C1247 C1250 ) C1247_=_C1251( C1247 C1251 ) C1247_=_C1252( C1247 C1252 ) C1247_=_C1253( C1247 C1253 ) \nC1247_=_C1254( C1247 C1254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w:t>
      </w:r>
    </w:p>
    <w:p>
      <w:pPr>
        <w:pStyle w:val="PreformattedText"/>
        <w:bidi w:val="0"/>
        <w:spacing w:before="0" w:after="0"/>
        <w:jc w:val="left"/>
        <w:rPr/>
      </w:pPr>
      <w:r>
        <w:rPr/>
        <w:t xml:space="preserve"> </w:t>
      </w:r>
      <w:r>
        <w:rPr/>
        <w:t>C1247 C1280 ) C1248_=_C1249( C1248 C1249 ) C1248_=_C1250( C1248 C1250 ) C1248_=_C1251( C1248 C1251 ) \nC1248_=_C1252( C1248 C1252 ) C1248_=_C1253( C1248 C1253 ) C1248_=_C1254( C1248 C1254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81( C1248 C1281 ) C1249_=_C1250( C1249 C1250 ) \nC1249_=_C1251( C1249 C1251 ) C1249_=_C1252( C1249 C1252 ) C1249_=_C1253( C1249 C1253 ) C1249_=_C1254( C1249 C1254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82( C1249 C1282 ) \nC1250_=_C1251( C1250 C1251 ) C1250_=_C1252( C1250 C1252 ) C1250_=_C1253( C1250 C1253 ) C1250_=_C1254( C1250 C1254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83( C1250 C1283 ) \nC1251_=_C1252( C1251 C1252 ) C1251_=_C1253( C1251 C1253 ) C1251_=_C1254( C1251 C1254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84( C1251 C1284 ) C1252_=_C1253( C1252 C1253 ) \nC1252_=_C1254( C1252 C1254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85( C1252 C1285 ) C1253_=_C1254( C1253 C1254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86( C1253 C1286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87( C1254 C1287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88( C1256 C1288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8_=_C1259( C1258 C1259 ) C1258_=_C1260( C1258 C1260 ) C1258_=_C1261( C1258 C1261 ) \nC1258_=_C1262( C1258 C1262 ) C1258_=_C1263( C1258 C1263 ) C1258_=_C1264( C1258 C1264 ) C1258_=_C1265( C1258 C1265 ) C1258_=_C1266( C1258 C1266 ) C1258_=_C1267( C1258 C1267 ) \nC1258_=_C1268( C1258 C1268 ) C1258_=_C1291( C1258 C1291 ) C1259_=_C1260( C1259 C1260 ) C1259_=_C1261( C1259 C1261 ) C1259_=_C1262( C1259 C1262 ) C1259_=_C1263( C1259 C1263 ) \nC1259_=_C1264( C1259 C1264 ) C1259_=_C1265( C1259 C1265 ) C1259_=_C1266( C1259 C1266 ) C1259_=_C1267( C1259 C1267 ) C1259_=_C1268( C1259 C1268 ) C1259_=_C1292( C1259 C1292 ) \nC1260_=_C1261( C1260 C1261 ) C1260_=_C1262( C1260 C1262 ) C1260_=_C1263( C1260 C1263 ) C1260_=_C1264( C1260 C1264 ) C1260_=_C1265( C1260 C1265 ) C1260_=_C1266( C1260 C1266 ) \nC1260_=_C1267( C1260 C1267 ) C1260_=_C1268( C1260 C1268 ) C1260_=_C1293( C1260 C1293 ) C1261_=_C1262( C1261 C1262 ) C1261_=_C1263( C1261 C1263 ) C1261_=_C1264( C1261 C1264 ) \nC1261_=_C1265( C1261 C1265 ) C1261_=_C1266( C1261 C1266 ) C1261_=_C1267( C1261 C1267 ) C1261_=_C1268( C1261 C1268 ) C1261_=_C1294( C1261 C1294 ) C1262_=_C1263( C1262 C1263 ) \nC1262_=_C1264( C1262 C1264 ) C1262_=_C1265( C1262 C1265 ) C1262_=_C1266( C1262 C1266 ) C1262_=_C1267( C1262 C1267 ) C1262_=_C1268( C1262 C1268 ) C1262_=_C1295( C1262 C1295 ) \nC1263_=_C1264( C1263 C1264 ) C1263_=_C1265( C1263 C1265 ) C1263_=_C1266( C1263 C1266 ) C1263_=_C1267( C1263 C1267 ) C1263_=_C1268( C1263 C1268 ) C1263_=_C1296( C1263 C1296 ) \nC1264_=_C1265( C1264 C1265 ) C1264_=_C1266( C1264 C1266 ) C1264_=_C1267( C1264 C1267 ) C1264_=_C1268( C1264 C1268 ) C1264_=_C1297( C1264 C1297 ) C1265_=_C1266( C1265 C1266 ) \nC1265_=_C1267( C1265 C1267 ) C1265_=_C1268( C1265 C1268 ) C1265_=_C1298( C1265 C1298 ) C1266_=_C1267( C1266 C1267 ) C1266_=_C1268( C1266 C1268 ) C1266_=_C1299( C1266 C1299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90( C1270 C1290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w:t>
      </w:r>
    </w:p>
    <w:p>
      <w:pPr>
        <w:pStyle w:val="PreformattedText"/>
        <w:bidi w:val="0"/>
        <w:spacing w:before="0" w:after="0"/>
        <w:jc w:val="left"/>
        <w:rPr/>
      </w:pPr>
      <w:r>
        <w:rPr/>
        <w:t xml:space="preserve"> </w:t>
      </w:r>
      <w:r>
        <w:rPr/>
        <w:t>C1273 C1283 ) C1273_=_C1284( C1273 C1284 ) \nC1273_=_C1285( C1273 C1285 ) C1273_=_C1286( C1273 C1286 ) C1273_=_C1287( C1273 C1287 ) C1273_=_C1288( C1273 C1288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8_=_C1279( C1278 C1279 ) C1278_=_C1280( C1278 C1280 ) C1278_=_C1281( C1278 C1281 ) C1278_=_C1282( C1278 C1282 ) C1278_=_C1283( C1278 C1283 ) C1278_=_C1284( C1278 C1284 ) \nC1278_=_C1285( C1278 C1285 ) C1278_=_C1286( C1278 C1286 ) C1278_=_C1287( C1278 C1287 ) C1278_=_C1288( C1278 C1288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01( C1278 C1301 ) C1279_=_C1280( C1279 C1280 ) C1279_=_C1281( C1279 C1281 ) \nC1279_=_C1282( C1279 C1282 ) C1279_=_C1283( C1279 C1283 ) C1279_=_C1284( C1279 C1284 ) C1279_=_C1285( C1279 C1285 ) C1279_=_C1286( C1279 C1286 ) C1279_=_C1287( C1279 C1287 ) \nC1279_=_C1288( C1279 C1288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4( C1280 C1284 ) C1280_=_C1285( C1280 C1285 ) \nC1280_=_C1286( C1280 C1286 ) C1280_=_C1287( C1280 C1287 ) C1280_=_C1288( C1280 C1288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1_=_C1282( C1281 C1282 ) C1281_=_C1283( C1281 C1283 ) C1281_=_C1284( C1281 C1284 ) \nC1281_=_C1285( C1281 C1285 ) C1281_=_C1286( C1281 C1286 ) C1281_=_C1287( C1281 C1287 ) C1281_=_C1288( C1281 C1288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4( C1282 C1284 ) \nC1282_=_C1285( C1282 C1285 ) C1282_=_C1286( C1282 C1286 ) C1282_=_C1287( C1282 C1287 ) C1282_=_C1288( C1282 C1288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4( C1283 C1284 ) C1283_=_C1285( C1283 C1285 ) \nC1283_=_C1286( C1283 C1286 ) C1283_=_C1287( C1283 C1287 ) C1283_=_C1288( C1283 C1288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4_=_C1285( C1284 C1285 ) C1284_=_C1286( C1284 C1286 ) C1284_=_C1287( C1284 C1287 ) \nC1284_=_C1288( C1284 C1288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5_=_C1286( C1285 C1286 ) C1285_=_C1287( C1285 C1287 ) C1285_=_C1288( C1285 C1288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6_=_C1287( C1286 C1287 ) C1286_=_C1288( C1286 C1288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7_=_C1288( C1287 C1288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w:t>
      </w:r>
    </w:p>
    <w:p>
      <w:pPr>
        <w:pStyle w:val="PreformattedText"/>
        <w:bidi w:val="0"/>
        <w:spacing w:before="0" w:after="0"/>
        <w:jc w:val="left"/>
        <w:rPr/>
      </w:pPr>
      <w:r>
        <w:rPr/>
        <w:t xml:space="preserve"> </w:t>
      </w:r>
      <w:r>
        <w:rPr/>
        <w:t>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13-&gt;27[label="116: C26 C27 C85 C86 C143 \nC144 C200 C201 C256 C257 C311 \nC312 C364 C366 C417 C418 C469 \nC470 C520 C521 C570 C571 C619 \nC620 C667 C668 C714 C715 C760 \nC761 C805 C806 C849 C850 C892 \nC893 C934 C935 C975 C976 C1015 \nC1016 C1054 C1055 C1092 C1093 C1129 \nC1130 C1165 C1166 C1200 C1201 C1236 \nC1237 C1238 C1239 C1240 C1241 C1242 \nC1243 C1244 C1245 C1246 C1247 C1248 \nC1249 C1250 C1251 C1252 C1253 C1254 \nC1256 C1257 C1258 C1259 C1260 C1261 \nC1262 C1263 C1264 C1265 C1266 C1267 \nC1268 C1269 C1270 C1271 C1272 C1273 \nC1274 C1275 C1276 C1277 C1278 C1279 \nC1280 C1281 C1282 C1283 C1284 C1285 \nC1286 C1287 C1288 C1290 C1291 C1292 \nC1293 C1294 C1295 C1296 C1297 C1298 \nC1299 C1300 C1301 \n3364: C26_=_C27 ,C26_=_C85 ,C26_=_C143 ,C26_=_C200 ,C26_=_C256 ,\nC26_=_C311 ,C26_=_C364 ,C26_=_C417 ,C26_=_C469 ,C26_=_C520 ,C26_=_C570 ,\nC26_=_C619 ,C26_=_C667 ,C26_=_C714 ,C26_=_C760 ,C26_=_C805 ,C26_=_C849 ,\nC26_=_C892 ,C26_=_C934 ,C26_=_C975 ,C26_=_C1015 ,C26_=_C1054 ,C26_=_C1092 ,\nC26_=_C1129 ,C26_=_C1165 ,C26_=_C1200 ,C26_=_C1236 ,C26_=_C1237 ,C26_=_C1238 ,\nC26_=_C1239 ,C26_=_C1240 ,C26_=_C1241 ,C26_=_C1242 ,C26_=_C1243 ,C26_=_C1244 ,\nC26_=_C1245 ,C26_=_C1246 ,C26_=_C1247 ,C26_=_C1248 ,C26_=_C1249 ,C26_=_C1250 ,\nC26_=_C1251 ,C26_=_C1252 ,C26_=_C1253 ,C26_=_C1254 ,C26_=_C1256 ,C26_=_C1257 ,\nC26_=_C1258 ,C26_=_C1259 ,C26_=_C1260 ,C26_=_C1261 ,C26_=_C1262 ,C26_=_C1263 ,\nC26_=_C1264 ,C26_=_C1265 ,C26_=_C1266 ,C26_=_C1267 ,C26_=_C1268 ,C27_=_C86 ,\nC27_=_C144 ,C27_=_C201 ,C27_=_C257 ,C27_=_C312 ,C27_=_C366 ,C27_=_C418 ,\nC27_=_C470 ,C27_=_C521 ,C27_=_C571 ,C27_=_C620 ,C27_=_C668 ,C27_=_C715 ,\nC27_=_C761 ,C27_=_C806 ,C27_=_C850 ,C27_=_C893 ,C27_=_C935 ,C27_=_C976 ,\nC27_=_C1016 ,C27_=_C1055 ,C27_=_C1093 ,C27_=_C1130 ,C27_=_C1166 ,C27_=_C1201 ,\nC27_=_C1269 ,C27_=_C1270 ,C27_=_C1271 ,C27_=_C1272 ,C27_=_C1273 ,C27_=_C1274 ,\nC27_=_C1275 ,C27_=_C1276 ,C27_=_C1277 ,C27_=_C1278 ,C27_=_C1279 ,C27_=_C1280 ,\nC27_=_C1281 ,C27_=_C1282 ,C27_=_C1283 ,C27_=_C1284 ,C27_=_C1285 ,C27_=_C1286 ,\nC27_=_C1287 ,C27_=_C1288 ,C27_=_C1290 ,C27_=_C1291 ,C27_=_C1292 ,C27_=_C1293 ,\nC27_=_C1294 ,C27_=_C1295 ,C27_=_C1296 ,C27_=_C1297 ,C27_=_C1298 ,C27_=_C1299 ,\nC27_=_C1300 ,C27_=_C1301 ,C85_=_C86 ,C85_=_C143 ,C85_=_C200 ,C85_=_C256 ,\nC85_=_C311 ,C85_=_C364 ,C85_=_C417 ,C85_=_C469 ,C85_=_C520 ,C85_=_C570 ,\nC85_=_C619 ,C85_=_C667 ,C85_=_C714 ,C85_=_C760 ,C85_=_C805 ,C85_=_C849 ,\nC85_=_C892 ,C85_=_C934 ,C85_=_C975 ,C85_=_C1015 ,C85_=_C1054 ,C85_=_C1092 ,\nC85_=_C1129 ,C85_=_C1165 ,C85_=_C1200 ,C85_=_C1236 ,C85_=_C1237 ,C85_=_C1238 ,\nC85_=_C1239 ,C85_=_C1240 ,C85_=_C1241 ,C85_=_C1242 ,C85_=_C1243 ,C85_=_C1244 ,\nC85_=_C1245 ,C85_=_C1246 ,C85_=_C1247 ,C85_=_C1248 ,C85_=_C1249 ,C85_=_C1250 ,\nC85_=_C1251 ,C85_=_C1252 ,C85_=_C1253 ,C85_=_C1254 ,C85_=_C1256 ,C85_=_C1257 ,\nC85_=_C1258 ,C85_=_C1259 ,C85_=_C1260 ,C85_=_C1261 ,C85_=_C1262 ,C85_=_C1263 ,\nC85_=_C1264 ,C85_=_C1265 ,C85_=_C1266 ,C85_=_C1267 ,C85_=_C1268 ,C86_=_C144 ,\nC86_=_C201 ,C86_=_C257 ,C86_=_C312 ,C86_=_C366 ,C86_=_C418 ,C86_=_C470 ,\nC86_=_C521 ,C86_=_C571 ,C86_=_C620 ,C86_=_C668 ,C86_=_C715 ,C86_=_C761 ,\nC86_=_C806 ,C86_=_C850 ,C86_=_C893 ,C86_=_C935 ,C86_=_C976 ,C86_=_C1016 ,\nC86_=_C1055 ,C86_=_C1093 ,C86_=_C1130 ,C86_=_C1166 ,C86_=_C1201 ,C86_=_C1269 ,\nC86_=_C1270 ,C86_=_C1271 ,C86_=_C1272 ,C86_=_C1273 ,C86_=_C1274 ,C86_=_C1275 ,\nC86_=_C1276 ,C86_=_C1277 ,C86_=_C1278 ,C86_=_C1279 ,C86_=_C1280 ,C86_=_C1281 ,\nC86_=_C1282 ,C86_=_C1283 ,C86_=_C1284 ,C86_=_C1285 ,C86_=_C1286 ,C86_=_C1287 ,\nC86_=_C1288 ,C86_=_C1290 ,C86_=_C1291 ,C86_=_C1292 ,C86_=_C1293 ,C86_=_C1294 ,\nC86_=_C1295 ,C86_=_C1296 ,C86_=_C1297 ,C86_=_C1298 ,C86_=_C1299 ,C86_=_C1300 ,\nC86_=_C1301 ,C143_=_C144 ,C143_=_C200 ,C143_=_C256 ,C143_=_C311 ,C143_=_C364 ,\nC143_=_C417 ,C143_=_C469 ,C143_=_C520 ,C143_=_C570 ,C143_=_C619 ,C143_=_C667 ,\nC143_=_C714 ,C143_=_C760 ,C143_=_C805 ,C143_=_C849 ,C143_=_C892 ,C143_=_C934 ,\nC143_=_C975 ,C143_=_C1015 ,C143_=_C1054 ,C143_=_C1092 ,C143_=_C1129 ,C143_=_C1165 ,\nC143_=_C1200 ,C143_=_C1236 ,C143_=_C1237 ,C143_=_C1238 ,C143_=_C1239 ,C143_=_C1240 ,\nC143_=_C1241 ,C143_=_C1242 ,C143_=_C1243 ,C143_=_C1244 ,C143_=_C1245 ,C143_=_C1246 ,\nC143_=_C1247 ,C143_=_C1248 ,C143_=_C1249 ,C143_=_C1250 ,C143_=_C1251 ,C143_=_C1252 ,\nC143_=_C1253 ,C143_=_C1254 ,C143_=_C1256 ,C143_=_C1257 ,C143_=_C1258 ,C143_=_C1259 ,\nC143_=_C1260 ,C143_=_C1261 ,C143_=_C1262 ,C143_=_C1263 ,C143_=_C1264 ,C143_=_C1265 ,\nC143_=_C1266 ,C143_=_C1267 ,C143_=_C1268 ,C144_=_C201 ,C144_=_C257 ,C144_=_C312 ,\nC144_=_C366 ,C144_=_C418 ,C144_=_C470 ,C144_=_C521 ,C144_=_C571 ,C144_=_C620 ,\nC144_=_C668 ,C144_=_C715 ,C144_=_C761 ,C144_=_C806 ,C144_=_C850 ,C144_=_C893 ,\nC144_=_C935 ,C144_=_C976 ,C144_=_C1016 ,C144_=_C1055 ,C144_=_C1093 ,C144_=_C1130 ,\nC144_=_C1166 ,C144_=_C1201 ,C144_=_C1269 ,C144_=_C1270 ,C144_=_C1271 ,C144_=_C1272 ,\nC144_=_C1273 ,C144_=_C1274 ,C144_=_C1275 ,C144_=_C1276 ,C144_=_C1277 ,C144_=_C1278 ,\nC144_=_C1279 ,C144_=_C1280 ,C144_=_C1281 ,C144_=_C1282 ,C144_=_C1283 ,C144_=_C1284 ,\nC144_=_C1285 ,C144_=_C1286 ,C144_=_C1287 ,C144_=_C1288 ,C144_=_C1290 ,C144_=_C1291 ,\nC144_=_C1292 ,C144_=_C1293 ,C144_=_C1294 ,C144_=_C1295 ,C144_=_C1296 ,C144_=_C1297 ,\nC144_=_C1298 ,C144_=_C1299 ,C144_=_C1300 ,C144_=_C1301 ,C200_=_C201 ,C200_=_C256 ,\nC200_=_C311 ,C200_=_C364 ,C200_=_C417 ,C200_=_C469 ,C200_=_C520 ,C200_=_C570 ,\nC200_=_C619 ,C200_=_C667 ,C200_=_C714 ,C200_=_C760 ,C200_=_C805 ,C200_=_C849 ,\nC200_=_C892 ,C200_=_C934 ,C200_=_C975 ,C200_=_C1015 ,C200_=_C1054 ,C200_=_C1092 ,\nC200_=_C1129 ,C200_=_C1165 ,C200_=_C1200 ,C200_=_C1236 ,C200_=_C1237 ,C200_=_C1238 ,\nC200_=_C1239 ,C200_=_C1240 ,C200_=_C1241 ,C200_=_C1242 ,C200_=_C1243 ,C200_=_C1244 ,\nC200_=_C1245 ,C200_=_C1246 ,C200_=_C1247 ,C200_=_C1248 ,C200_=_C1249 ,C200_=_C1250 ,\nC200_=_C1251 ,C200_=_C1252 ,C200_=_C1253 ,C200_=_C1254 ,C200_=_C1256 ,C200_=_C1257 ,\nC200_=_C1258 ,C200_=_C1259 ,C200_=_C1260 ,C200_=_C1261 ,C200_=_C1262 ,C200_=_C1263 ,\nC200_=_C1264 ,C200_=_C1265 ,C200_=_C1266 ,C200_=_C1267 ,C200_=_C1268 ,C201_=_C257 ,\nC201_=_C312 ,C201_=_C366 ,C201_=_C418 ,C201_=_C470 ,C201_=_C521 ,C201_=_C571 ,\nC201_=_C620 ,C201_=_C668 ,C201_=_C715 ,C201_=_C761 ,C201_=_C806 ,C201_=_C850 ,\nC201_=_C893 ,C201_=_C935 ,C201_=_C976 ,C201_=_C1016 ,C201_=_C1055 ,C201_=_C1093 ,\nC201_=_C1130 ,C201_=_C1166 ,C201_=_C1201 ,C201_=_C1269 ,C201_=_C1270 ,C201_=_C1271 ,\nC201_=_C1272 ,C201_=_C1273 ,C201_=_C1274 ,C201_=_C1275 ,C201_=_C1276 ,C201_=_C1277 ,\nC201_=_C1278 ,C201_=_C1279 ,C201_=_C1280 ,C201_=_C1281 ,C201_=_C1282 ,C201_=_C1283 ,\nC201_=_C1284 ,C201_=_C1285 ,C201_=_C1286 ,C201_=_C1287 ,C201_=_C1288 ,C201_=_C1290 ,\nC201_=_C1291 ,C201_=_C1292 ,C201_=_C1293 ,C201_=_C1294 ,C201_=_C1295 ,C201_=_C1296 ,\nC201_=_C1297 ,C201_=_C1298 ,C201_=_C1299 ,C201_=_C1300 ,C201_=_C1301 ,C256_=_C257 ,\nC256_=_C311 ,C256_=_C364 ,C256_=_C417 ,C256_=_C469 ,C256_=_C520 ,C256_=_C570 ,\nC256_=_C619 ,C256_=_C667 ,C256_=_C714 ,C256_=_C760 ,C256_=_C805 ,C256_=_C849 ,\nC256_=_C892 ,C256_=_C934 ,C256_=_C975 ,C256_=_C1015 ,C256_=_C1054 ,C256_=_C1092 ,\nC256_=_C1129 ,C256_=_C1165 ,C256_=_C1200 ,C256_=_C1236 ,C256_=_C1237 ,C256_=_C1238 ,\nC256_=_C1239 ,C256_=_C1240 ,C256_=_C1241 ,C256_=_C1242 ,C256_=_C1243 ,C256_=_C1244 ,\nC256_=_C1245 ,C256_=_C1246 ,C256_=_C1247 ,C256_=_C1248 ,C256_=_C1249 ,C256_=_C1250 ,\nC256_=_C1251 ,C256_=_C1252 ,C256_=_C1253 ,C256_=_C1254 ,C256_=_C1256 ,C256_=_C1257 ,\nC256_=_C1258 ,C256_=_C1259 ,C256_=_C1260 ,C256_=_C1261 ,C256_=_C1262 ,C256_=_C1263 ,\nC256_=_C1264 ,C256_=_C1265 ,C256_=_C1266 ,C256_=_C1267 ,C256_=_C1268 ,C257_=_C312 ,\nC257_=_C366 ,C257_=_C418 ,C257_=_C470 ,C257_=_C521 ,C257_=_C571 ,C257_=_C620 ,\nC257_=_C668 ,C257_=_C715 ,C257_=_C761 ,C257_=_C806 ,C257_=_C850 ,C257_=_C893 ,\nC257_=_C935 ,C257_=_C976 ,C257_=_C1016 ,C257_=_C1055 ,C257_=_C1093 ,C257_=_C1130 ,\nC257_=_C1166 ,C257_=_C1201 ,C257_=_C1269 ,C257_=_C1270 ,C257_=_C1271 ,C257_=_C1272 ,\nC257_=_C1273 ,C257_=_C1274 ,C257_=_C1275 ,C257_=_C1276 ,C257_=_C1277 ,C257_=_C1278 ,\nC257_=_C1279 ,C257_=_C1280 ,C257_=_C1281 ,C257_=_C1282 ,C257_=_C1283 ,C257_=_C1284 ,\nC257_=_C1285 ,C257_=_C1286 ,C257_=_C1287 ,C257_=_C1288 ,C257_=_C1290 ,C257_=_C1291 ,\nC257_=_C1292 ,C257_=_C1293 ,C257_=_C1294 ,C257_=_C1295 ,C257_=_C1296 ,C257_=_C1297 ,\nC257_=_C1298 ,C257_=_C1299 ,C257_=_C1300 ,C257_=_C1301 ,C311_=_C312 ,C311_=_C364 ,\nC311_=_C417 ,C311_=_C469 ,C311_=_C520 ,C311_=_C570 ,C311_=_C619 ,C311_=_C667 ,\nC311_=_C714 ,C311_=_C760 ,C311_=_C805 ,C311_=_C849 ,C311_=_C892 ,C311_=_C934 ,\nC311_=_C975 ,C311_=_C1015 ,C311_=_C1054 ,C311_=_C1092 ,C311_=_C1129 ,C311_=_C1165 ,\nC311_=_C1200 ,C311_=_C1236 ,C311_=_C1237 ,C311_=_C1238 ,C311_=_C1239 ,C311_=_C1240 ,\nC311_=_C1241 ,C311_=_C1242 ,C311_=_C1243 ,C311_=_C1244 ,C311_=_C1245 ,C311_=_C1246 ,\nC311_=_C1247 ,C311_=_C1248 ,C311_=_C1249 ,C311_=_C1250 ,C311_=_C1251 ,C311_=_C1252 ,\nC311_=_C1253 ,C311_=_C1254 ,C311_=_C1256 ,C311_=_C1257 ,C311_=_C1258 ,C311_=_C1259 ,\nC311_=_C1260 ,C311_=_C1261 ,C311_=_C1262 ,C311_=_C1263 ,C311_=_C1264 ,C311_=_C1265 ,\nC311_=_C1266 ,C311_=_C1267 ,C311_=_C1268</w:t>
      </w:r>
    </w:p>
    <w:p>
      <w:pPr>
        <w:pStyle w:val="PreformattedText"/>
        <w:bidi w:val="0"/>
        <w:spacing w:before="0" w:after="0"/>
        <w:jc w:val="left"/>
        <w:rPr/>
      </w:pPr>
      <w:r>
        <w:rPr/>
        <w:t xml:space="preserve"> </w:t>
      </w:r>
      <w:r>
        <w:rPr/>
        <w:t>,C312_=_C366 ,C312_=_C418 ,C312_=_C470 ,\nC312_=_C521 ,C312_=_C571 ,C312_=_C620 ,C312_=_C668 ,C312_=_C715 ,C312_=_C761 ,\nC312_=_C806 ,C312_=_C850 ,C312_=_C893 ,C312_=_C935 ,C312_=_C976 ,C312_=_C1016 ,\nC312_=_C1055 ,C312_=_C1093 ,C312_=_C1130 ,C312_=_C1166 ,C312_=_C1201 ,C312_=_C1269 ,\nC312_=_C1270 ,C312_=_C1271 ,C312_=_C1272 ,C312_=_C1273 ,C312_=_C1274 ,C312_=_C1275 ,\nC312_=_C1276 ,C312_=_C1277 ,C312_=_C1278 ,C312_=_C1279 ,C312_=_C1280 ,C312_=_C1281 ,\nC312_=_C1282 ,C312_=_C1283 ,C312_=_C1284 ,C312_=_C1285 ,C312_=_C1286 ,C312_=_C1287 ,\nC312_=_C1288 ,C312_=_C1290 ,C312_=_C1291 ,C312_=_C1292 ,C312_=_C1293 ,C312_=_C1294 ,\nC312_=_C1295 ,C312_=_C1296 ,C312_=_C1297 ,C312_=_C1298 ,C312_=_C1299 ,C312_=_C1300 ,\nC312_=_C1301 ,C364_=_C366 ,C364_=_C417 ,C364_=_C469 ,C364_=_C520 ,C364_=_C570 ,\nC364_=_C619 ,C364_=_C667 ,C364_=_C714 ,C364_=_C760 ,C364_=_C805 ,C364_=_C849 ,\nC364_=_C892 ,C364_=_C934 ,C364_=_C975 ,C364_=_C1015 ,C364_=_C1054 ,C364_=_C1092 ,\nC364_=_C1129 ,C364_=_C1165 ,C364_=_C1200 ,C364_=_C1236 ,C364_=_C1237 ,C364_=_C1238 ,\nC364_=_C1239 ,C364_=_C1240 ,C364_=_C1241 ,C364_=_C1242 ,C364_=_C1243 ,C364_=_C1244 ,\nC364_=_C1245 ,C364_=_C1246 ,C364_=_C1247 ,C364_=_C1248 ,C364_=_C1249 ,C364_=_C1250 ,\nC364_=_C1251 ,C364_=_C1252 ,C364_=_C1253 ,C364_=_C1254 ,C364_=_C1256 ,C364_=_C1257 ,\nC364_=_C1258 ,C364_=_C1259 ,C364_=_C1260 ,C364_=_C1261 ,C364_=_C1262 ,C364_=_C1263 ,\nC364_=_C1264 ,C364_=_C1265 ,C364_=_C1266 ,C364_=_C1267 ,C364_=_C1268 ,C366_=_C418 ,\nC366_=_C470 ,C366_=_C521 ,C366_=_C571 ,C366_=_C620 ,C366_=_C668 ,C366_=_C715 ,\nC366_=_C761 ,C366_=_C806 ,C366_=_C850 ,C366_=_C893 ,C366_=_C935 ,C366_=_C976 ,\nC366_=_C1016 ,C366_=_C1055 ,C366_=_C1093 ,C366_=_C1130 ,C366_=_C1166 ,C366_=_C1201 ,\nC366_=_C1269 ,C366_=_C1270 ,C366_=_C1271 ,C366_=_C1272 ,C366_=_C1273 ,C366_=_C1274 ,\nC366_=_C1275 ,C366_=_C1276 ,C366_=_C1277 ,C366_=_C1278 ,C366_=_C1279 ,C366_=_C1280 ,\nC366_=_C1281 ,C366_=_C1282 ,C366_=_C1283 ,C366_=_C1284 ,C366_=_C1285 ,C366_=_C1286 ,\nC366_=_C1287 ,C366_=_C1288 ,C366_=_C1290 ,C366_=_C1291 ,C366_=_C1292 ,C366_=_C1293 ,\nC366_=_C1294 ,C366_=_C1295 ,C366_=_C1296 ,C366_=_C1297 ,C366_=_C1298 ,C366_=_C1299 ,\nC366_=_C1300 ,C366_=_C1301 ,C417_=_C418 ,C417_=_C469 ,C417_=_C520 ,C417_=_C570 ,\nC417_=_C619 ,C417_=_C667 ,C417_=_C714 ,C417_=_C760 ,C417_=_C805 ,C417_=_C849 ,\nC417_=_C892 ,C417_=_C934 ,C417_=_C975 ,C417_=_C1015 ,C417_=_C1054 ,C417_=_C1092 ,\nC417_=_C1129 ,C417_=_C1165 ,C417_=_C1200 ,C417_=_C1236 ,C417_=_C1237 ,C417_=_C1238 ,\nC417_=_C1239 ,C417_=_C1240 ,C417_=_C1241 ,C417_=_C1242 ,C417_=_C1243 ,C417_=_C1244 ,\nC417_=_C1245 ,C417_=_C1246 ,C417_=_C1247 ,C417_=_C1248 ,C417_=_C1249 ,C417_=_C1250 ,\nC417_=_C1251 ,C417_=_C1252 ,C417_=_C1253 ,C417_=_C1254 ,C417_=_C1256 ,C417_=_C1257 ,\nC417_=_C1258 ,C417_=_C1259 ,C417_=_C1260 ,C417_=_C1261 ,C417_=_C1262 ,C417_=_C1263 ,\nC417_=_C1264 ,C417_=_C1265 ,C417_=_C1266 ,C417_=_C1267 ,C417_=_C1268 ,C418_=_C470 ,\nC418_=_C521 ,C418_=_C571 ,C418_=_C620 ,C418_=_C668 ,C418_=_C715 ,C418_=_C761 ,\nC418_=_C806 ,C418_=_C850 ,C418_=_C893 ,C418_=_C935 ,C418_=_C976 ,C418_=_C1016 ,\nC418_=_C1055 ,C418_=_C1093 ,C418_=_C1130 ,C418_=_C1166 ,C418_=_C1201 ,C418_=_C1269 ,\nC418_=_C1270 ,C418_=_C1271 ,C418_=_C1272 ,C418_=_C1273 ,C418_=_C1274 ,C418_=_C1275 ,\nC418_=_C1276 ,C418_=_C1277 ,C418_=_C1278 ,C418_=_C1279 ,C418_=_C1280 ,C418_=_C1281 ,\nC418_=_C1282 ,C418_=_C1283 ,C418_=_C1284 ,C418_=_C1285 ,C418_=_C1286 ,C418_=_C1287 ,\nC418_=_C1288 ,C418_=_C1290 ,C418_=_C1291 ,C418_=_C1292 ,C418_=_C1293 ,C418_=_C1294 ,\nC418_=_C1295 ,C418_=_C1296 ,C418_=_C1297 ,C418_=_C1298 ,C418_=_C1299 ,C418_=_C1300 ,\nC418_=_C1301 ,C469_=_C470 ,C469_=_C520 ,C469_=_C570 ,C469_=_C619 ,C469_=_C667 ,\nC469_=_C714 ,C469_=_C760 ,C469_=_C805 ,C469_=_C849 ,C469_=_C892 ,C469_=_C934 ,\nC469_=_C975 ,C469_=_C1015 ,C469_=_C1054 ,C469_=_C1092 ,C469_=_C1129 ,C469_=_C1165 ,\nC469_=_C1200 ,C469_=_C1236 ,C469_=_C1237 ,C469_=_C1238 ,C469_=_C1239 ,C469_=_C1240 ,\nC469_=_C1241 ,C469_=_C1242 ,C469_=_C1243 ,C469_=_C1244 ,C469_=_C1245 ,C469_=_C1246 ,\nC469_=_C1247 ,C469_=_C1248 ,C469_=_C1249 ,C469_=_C1250 ,C469_=_C1251 ,C469_=_C1252 ,\nC469_=_C1253 ,C469_=_C1254 ,C469_=_C1256 ,C469_=_C1257 ,C469_=_C1258 ,C469_=_C1259 ,\nC469_=_C1260 ,C469_=_C1261 ,C469_=_C1262 ,C469_=_C1263 ,C469_=_C1264 ,C469_=_C1265 ,\nC469_=_C1266 ,C469_=_C1267 ,C469_=_C1268 ,C470_=_C521 ,C470_=_C571 ,C470_=_C620 ,\nC470_=_C668 ,C470_=_C715 ,C470_=_C761 ,C470_=_C806 ,C470_=_C850 ,C470_=_C893 ,\nC470_=_C935 ,C470_=_C976 ,C470_=_C1016 ,C470_=_C1055 ,C470_=_C1093 ,C470_=_C1130 ,\nC470_=_C1166 ,C470_=_C1201 ,C470_=_C1269 ,C470_=_C1270 ,C470_=_C1271 ,C470_=_C1272 ,\nC470_=_C1273 ,C470_=_C1274 ,C470_=_C1275 ,C470_=_C1276 ,C470_=_C1277 ,C470_=_C1278 ,\nC470_=_C1279 ,C470_=_C1280 ,C470_=_C1281 ,C470_=_C1282 ,C470_=_C1283 ,C470_=_C1284 ,\nC470_=_C1285 ,C470_=_C1286 ,C470_=_C1287 ,C470_=_C1288 ,C470_=_C1290 ,C470_=_C1291 ,\nC470_=_C1292 ,C470_=_C1293 ,C470_=_C1294 ,C470_=_C1295 ,C470_=_C1296 ,C470_=_C1297 ,\nC470_=_C1298 ,C470_=_C1299 ,C470_=_C1300 ,C470_=_C1301 ,C520_=_C521 ,C520_=_C570 ,\nC520_=_C619 ,C520_=_C667 ,C520_=_C714 ,C520_=_C760 ,C520_=_C805 ,C520_=_C849 ,\nC520_=_C892 ,C520_=_C934 ,C520_=_C975 ,C520_=_C1015 ,C520_=_C1054 ,C520_=_C1092 ,\nC520_=_C1129 ,C520_=_C1165 ,C520_=_C1200 ,C520_=_C1236 ,C520_=_C1237 ,C520_=_C1238 ,\nC520_=_C1239 ,C520_=_C1240 ,C520_=_C1241 ,C520_=_C1242 ,C520_=_C1243 ,C520_=_C1244 ,\nC520_=_C1245 ,C520_=_C1246 ,C520_=_C1247 ,C520_=_C1248 ,C520_=_C1249 ,C520_=_C1250 ,\nC520_=_C1251 ,C520_=_C1252 ,C520_=_C1253 ,C520_=_C1254 ,C520_=_C1256 ,C520_=_C1257 ,\nC520_=_C1258 ,C520_=_C1259 ,C520_=_C1260 ,C520_=_C1261 ,C520_=_C1262 ,C520_=_C1263 ,\nC520_=_C1264 ,C520_=_C1265 ,C520_=_C1266 ,C520_=_C1267 ,C520_=_C1268 ,C521_=_C571 ,\nC521_=_C620 ,C521_=_C668 ,C521_=_C715 ,C521_=_C761 ,C521_=_C806 ,C521_=_C850 ,\nC521_=_C893 ,C521_=_C935 ,C521_=_C976 ,C521_=_C1016 ,C521_=_C1055 ,C521_=_C1093 ,\nC521_=_C1130 ,C521_=_C1166 ,C521_=_C1201 ,C521_=_C1269 ,C521_=_C1270 ,C521_=_C1271 ,\nC521_=_C1272 ,C521_=_C1273 ,C521_=_C1274 ,C521_=_C1275 ,C521_=_C1276 ,C521_=_C1277 ,\nC521_=_C1278 ,C521_=_C1279 ,C521_=_C1280 ,C521_=_C1281 ,C521_=_C1282 ,C521_=_C1283 ,\nC521_=_C1284 ,C521_=_C1285 ,C521_=_C1286 ,C521_=_C1287 ,C521_=_C1288 ,C521_=_C1290 ,\nC521_=_C1291 ,C521_=_C1292 ,C521_=_C1293 ,C521_=_C1294 ,C521_=_C1295 ,C521_=_C1296 ,\nC521_=_C1297 ,C521_=_C1298 ,C521_=_C1299 ,C521_=_C1300 ,C521_=_C1301 ,C570_=_C571 ,\nC570_=_C619 ,C570_=_C667 ,C570_=_C714 ,C570_=_C760 ,C570_=_C805 ,C570_=_C849 ,\nC570_=_C892 ,C570_=_C934 ,C570_=_C975 ,C570_=_C1015 ,C570_=_C1054 ,C570_=_C1092 ,\nC570_=_C1129 ,C570_=_C1165 ,C570_=_C1200 ,C570_=_C1236 ,C570_=_C1237 ,C570_=_C1238 ,\nC570_=_C1239 ,C570_=_C1240 ,C570_=_C1241 ,C570_=_C1242 ,C570_=_C1243 ,C570_=_C1244 ,\nC570_=_C1245 ,C570_=_C1246 ,C570_=_C1247 ,C570_=_C1248 ,C570_=_C1249 ,C570_=_C1250 ,\nC570_=_C1251 ,C570_=_C1252 ,C570_=_C1253 ,C570_=_C1254 ,C570_=_C1256 ,C570_=_C1257 ,\nC570_=_C1258 ,C570_=_C1259 ,C570_=_C1260 ,C570_=_C1261 ,C570_=_C1262 ,C570_=_C1263 ,\nC570_=_C1264 ,C570_=_C1265 ,C570_=_C1266 ,C570_=_C1267 ,C570_=_C1268 ,C571_=_C620 ,\nC571_=_C668 ,C571_=_C715 ,C571_=_C761 ,C571_=_C806 ,C571_=_C850 ,C571_=_C893 ,\nC571_=_C935 ,C571_=_C976 ,C571_=_C1016 ,C571_=_C1055 ,C571_=_C1093 ,C571_=_C1130 ,\nC571_=_C1166 ,C571_=_C1201 ,C571_=_C1269 ,C571_=_C1270 ,C571_=_C1271 ,C571_=_C1272 ,\nC571_=_C1273 ,C571_=_C1274 ,C571_=_C1275 ,C571_=_C1276 ,C571_=_C1277 ,C571_=_C1278 ,\nC571_=_C1279 ,C571_=_C1280 ,C571_=_C1281 ,C571_=_C1282 ,C571_=_C1283 ,C571_=_C1284 ,\nC571_=_C1285 ,C571_=_C1286 ,C571_=_C1287 ,C571_=_C1288 ,C571_=_C1290 ,C571_=_C1291 ,\nC571_=_C1292 ,C571_=_C1293 ,C571_=_C1294 ,C571_=_C1295 ,C571_=_C1296 ,C571_=_C1297 ,\nC571_=_C1298 ,C571_=_C1299 ,C571_=_C1300 ,C571_=_C1301 ,C619_=_C620 ,C619_=_C667 ,\nC619_=_C714 ,C619_=_C760 ,C619_=_C805 ,C619_=_C849 ,C619_=_C892 ,C619_=_C934 ,\nC619_=_C975 ,C619_=_C1015 ,C619_=_C1054 ,C619_=_C1092 ,C619_=_C1129 ,C619_=_C1165 ,\nC619_=_C1200 ,C619_=_C1236 ,C619_=_C1237 ,C619_=_C1238 ,C619_=_C1239 ,C619_=_C1240 ,\nC619_=_C1241 ,C619_=_C1242 ,C619_=_C1243 ,C619_=_C1244 ,C619_=_C1245 ,C619_=_C1246 ,\nC619_=_C1247 ,C619_=_C1248 ,C619_=_C1249 ,C619_=_C1250 ,C619_=_C1251 ,C619_=_C1252 ,\nC619_=_C1253 ,C619_=_C1254 ,C619_=_C1256 ,C619_=_C1257 ,C619_=_C1258 ,C619_=_C1259 ,\nC619_=_C1260 ,C619_=_C1261 ,C619_=_C1262 ,C619_=_C1263 ,C619_=_C1264 ,C619_=_C1265 ,\nC619_=_C1266 ,C619_=_C1267 ,C619_=_C1268 ,C620_=_C668 ,C620_=_C715 ,C620_=_C761 ,\nC620_=_C806 ,C620_=_C850 ,C620_=_C893 ,C620_=_C935 ,C620_=_C976 ,C620_=_C1016 ,\nC620_=_C1055 ,C620_=_C1093 ,C620_=_C1130 ,C620_=_C1166 ,C620_=_C1201 ,C620_=_C1269 ,\nC620_=_C1270 ,C620_=_C1271 ,C620_=_C1272 ,C620_=_C1273 ,C620_=_C1274 ,C620_=_C1275 ,\nC620_=_C1276 ,C620_=_C1277 ,C620_=_C1278 ,C620_=_C1279 ,C620_=_C1280 ,C620_=_C1281 ,\nC620_=_C1282 ,C620_=_C1283 ,C620_=_C1284 ,C620_=_C1285 ,C620_=_C1286 ,C620_=_C1287 ,\nC620_=_C1288 ,C620_=_C1290 ,C620_=_C1291 ,C620_=_C1292 ,C620_=_C1293 ,C620_=_C1294 ,\nC620_=_C1295 ,C620_=_C1296 ,C620_=_C1297 ,C620_=_C1298 ,C620_=_C1299 ,C620_=_C1300 ,\nC620_=_C1301 ,C667_=_C668 ,C667_=_C714 ,C667_=_C760 ,C667_=_C805 ,C667_=_C849 ,\nC667_=_C892 ,C667_=_C934 ,C667_=_C975 ,C667_=_C1015 ,C667_=_C1054 ,C667_=_C1092 ,\nC667_=_C1129 ,C667_=_C1165 ,C667_=_C1200 ,C667_=_C1236 ,C667_=_C1237 ,C667_=_C1238 ,\nC667_=_C1239 ,C667_=_C1240 ,C667_=_C1241 ,C667_=_C1242 ,C667_=_C1243 ,C667_=_C1244 ,\nC667_=_C1245 ,C667_=_C1246 ,C667_=_C1247 ,C667_=_C1248 ,C667_=_C1249 ,C667_=_C1250 ,\nC667_=_C1251 ,C667_=_C1252 ,C667_=_C1253 ,C667_=_C1254 ,C667_=_C1256 ,C667_=_C1257 ,\nC667_=_C1258 ,C667_=_C1259 ,C667_=_C1260 ,C667_=_C1261 ,C667_=_C1262 ,C667_=_C1263 ,\nC667_=_C1264 ,C667_=_C1265 ,C667_=_C1266 ,C667_=_C1267 ,C667_=_C1268 ,C668_=_C715 ,\nC668_=_C761 ,C668_=_C806 ,C668_=_C850 ,C668_=_C893 ,C668_=_C935 ,C668_=_C976 ,\nC668_=_C1016 ,C668_=_C1055 ,C668_=_C1093 ,C668_=_C1130 ,C668_=_C1166 ,C668_=_C1201 ,\nC668_=_C1269 ,C668_=_C1270 ,C668_=_C1271</w:t>
      </w:r>
    </w:p>
    <w:p>
      <w:pPr>
        <w:pStyle w:val="PreformattedText"/>
        <w:bidi w:val="0"/>
        <w:spacing w:before="0" w:after="0"/>
        <w:jc w:val="left"/>
        <w:rPr/>
      </w:pPr>
      <w:r>
        <w:rPr/>
        <w:t xml:space="preserve"> </w:t>
      </w:r>
      <w:r>
        <w:rPr/>
        <w:t>,C668_=_C1272 ,C668_=_C1273 ,C668_=_C1274 ,\nC668_=_C1275 ,C668_=_C1276 ,C668_=_C1277 ,C668_=_C1278 ,C668_=_C1279 ,C668_=_C1280 ,\nC668_=_C1281 ,C668_=_C1282 ,C668_=_C1283 ,C668_=_C1284 ,C668_=_C1285 ,C668_=_C1286 ,\nC668_=_C1287 ,C668_=_C1288 ,C668_=_C1290 ,C668_=_C1291 ,C668_=_C1292 ,C668_=_C1293 ,\nC668_=_C1294 ,C668_=_C1295 ,C668_=_C1296 ,C668_=_C1297 ,C668_=_C1298 ,C668_=_C1299 ,\nC668_=_C1300 ,C668_=_C1301 ,C714_=_C715 ,C714_=_C760 ,C714_=_C805 ,C714_=_C849 ,\nC714_=_C892 ,C714_=_C934 ,C714_=_C975 ,C714_=_C1015 ,C714_=_C1054 ,C714_=_C1092 ,\nC714_=_C1129 ,C714_=_C1165 ,C714_=_C1200 ,C714_=_C1236 ,C714_=_C1237 ,C714_=_C1238 ,\nC714_=_C1239 ,C714_=_C1240 ,C714_=_C1241 ,C714_=_C1242 ,C714_=_C1243 ,C714_=_C1244 ,\nC714_=_C1245 ,C714_=_C1246 ,C714_=_C1247 ,C714_=_C1248 ,C714_=_C1249 ,C714_=_C1250 ,\nC714_=_C1251 ,C714_=_C1252 ,C714_=_C1253 ,C714_=_C1254 ,C714_=_C1256 ,C714_=_C1257 ,\nC714_=_C1258 ,C714_=_C1259 ,C714_=_C1260 ,C714_=_C1261 ,C714_=_C1262 ,C714_=_C1263 ,\nC714_=_C1264 ,C714_=_C1265 ,C714_=_C1266 ,C714_=_C1267 ,C714_=_C1268 ,C715_=_C761 ,\nC715_=_C806 ,C715_=_C850 ,C715_=_C893 ,C715_=_C935 ,C715_=_C976 ,C715_=_C1016 ,\nC715_=_C1055 ,C715_=_C1093 ,C715_=_C1130 ,C715_=_C1166 ,C715_=_C1201 ,C715_=_C1269 ,\nC715_=_C1270 ,C715_=_C1271 ,C715_=_C1272 ,C715_=_C1273 ,C715_=_C1274 ,C715_=_C1275 ,\nC715_=_C1276 ,C715_=_C1277 ,C715_=_C1278 ,C715_=_C1279 ,C715_=_C1280 ,C715_=_C1281 ,\nC715_=_C1282 ,C715_=_C1283 ,C715_=_C1284 ,C715_=_C1285 ,C715_=_C1286 ,C715_=_C1287 ,\nC715_=_C1288 ,C715_=_C1290 ,C715_=_C1291 ,C715_=_C1292 ,C715_=_C1293 ,C715_=_C1294 ,\nC715_=_C1295 ,C715_=_C1296 ,C715_=_C1297 ,C715_=_C1298 ,C715_=_C1299 ,C715_=_C1300 ,\nC715_=_C1301 ,C760_=_C761 ,C760_=_C805 ,C760_=_C849 ,C760_=_C892 ,C760_=_C934 ,\nC760_=_C975 ,C760_=_C1015 ,C760_=_C1054 ,C760_=_C1092 ,C760_=_C1129 ,C760_=_C1165 ,\nC760_=_C1200 ,C760_=_C1236 ,C760_=_C1237 ,C760_=_C1238 ,C760_=_C1239 ,C760_=_C1240 ,\nC760_=_C1241 ,C760_=_C1242 ,C760_=_C1243 ,C760_=_C1244 ,C760_=_C1245 ,C760_=_C1246 ,\nC760_=_C1247 ,C760_=_C1248 ,C760_=_C1249 ,C760_=_C1250 ,C760_=_C1251 ,C760_=_C1252 ,\nC760_=_C1253 ,C760_=_C1254 ,C760_=_C1256 ,C760_=_C1257 ,C760_=_C1258 ,C760_=_C1259 ,\nC760_=_C1260 ,C760_=_C1261 ,C760_=_C1262 ,C760_=_C1263 ,C760_=_C1264 ,C760_=_C1265 ,\nC760_=_C1266 ,C760_=_C1267 ,C760_=_C1268 ,C761_=_C806 ,C761_=_C850 ,C761_=_C893 ,\nC761_=_C935 ,C761_=_C976 ,C761_=_C1016 ,C761_=_C1055 ,C761_=_C1093 ,C761_=_C1130 ,\nC761_=_C1166 ,C761_=_C1201 ,C761_=_C1269 ,C761_=_C1270 ,C761_=_C1271 ,C761_=_C1272 ,\nC761_=_C1273 ,C761_=_C1274 ,C761_=_C1275 ,C761_=_C1276 ,C761_=_C1277 ,C761_=_C1278 ,\nC761_=_C1279 ,C761_=_C1280 ,C761_=_C1281 ,C761_=_C1282 ,C761_=_C1283 ,C761_=_C1284 ,\nC761_=_C1285 ,C761_=_C1286 ,C761_=_C1287 ,C761_=_C1288 ,C761_=_C1290 ,C761_=_C1291 ,\nC761_=_C1292 ,C761_=_C1293 ,C761_=_C1294 ,C761_=_C1295 ,C761_=_C1296 ,C761_=_C1297 ,\nC761_=_C1298 ,C761_=_C1299 ,C761_=_C1300 ,C761_=_C1301 ,C805_=_C806 ,C805_=_C849 ,\nC805_=_C892 ,C805_=_C934 ,C805_=_C975 ,C805_=_C1015 ,C805_=_C1054 ,C805_=_C1092 ,\nC805_=_C1129 ,C805_=_C1165 ,C805_=_C1200 ,C805_=_C1236 ,C805_=_C1237 ,C805_=_C1238 ,\nC805_=_C1239 ,C805_=_C1240 ,C805_=_C1241 ,C805_=_C1242 ,C805_=_C1243 ,C805_=_C1244 ,\nC805_=_C1245 ,C805_=_C1246 ,C805_=_C1247 ,C805_=_C1248 ,C805_=_C1249 ,C805_=_C1250 ,\nC805_=_C1251 ,C805_=_C1252 ,C805_=_C1253 ,C805_=_C1254 ,C805_=_C1256 ,C805_=_C1257 ,\nC805_=_C1258 ,C805_=_C1259 ,C805_=_C1260 ,C805_=_C1261 ,C805_=_C1262 ,C805_=_C1263 ,\nC805_=_C1264 ,C805_=_C1265 ,C805_=_C1266 ,C805_=_C1267 ,C805_=_C1268 ,C806_=_C850 ,\nC806_=_C893 ,C806_=_C935 ,C806_=_C976 ,C806_=_C1016 ,C806_=_C1055 ,C806_=_C1093 ,\nC806_=_C1130 ,C806_=_C1166 ,C806_=_C1201 ,C806_=_C1269 ,C806_=_C1270 ,C806_=_C1271 ,\nC806_=_C1272 ,C806_=_C1273 ,C806_=_C1274 ,C806_=_C1275 ,C806_=_C1276 ,C806_=_C1277 ,\nC806_=_C1278 ,C806_=_C1279 ,C806_=_C1280 ,C806_=_C1281 ,C806_=_C1282 ,C806_=_C1283 ,\nC806_=_C1284 ,C806_=_C1285 ,C806_=_C1286 ,C806_=_C1287 ,C806_=_C1288 ,C806_=_C1290 ,\nC806_=_C1291 ,C806_=_C1292 ,C806_=_C1293 ,C806_=_C1294 ,C806_=_C1295 ,C806_=_C1296 ,\nC806_=_C1297 ,C806_=_C1298 ,C806_=_C1299 ,C806_=_C1300 ,C806_=_C1301 ,C849_=_C850 ,\nC849_=_C892 ,C849_=_C934 ,C849_=_C975 ,C849_=_C1015 ,C849_=_C1054 ,C849_=_C1092 ,\nC849_=_C1129 ,C849_=_C1165 ,C849_=_C1200 ,C849_=_C1236 ,C849_=_C1237 ,C849_=_C1238 ,\nC849_=_C1239 ,C849_=_C1240 ,C849_=_C1241 ,C849_=_C1242 ,C849_=_C1243 ,C849_=_C1244 ,\nC849_=_C1245 ,C849_=_C1246 ,C849_=_C1247 ,C849_=_C1248 ,C849_=_C1249 ,C849_=_C1250 ,\nC849_=_C1251 ,C849_=_C1252 ,C849_=_C1253 ,C849_=_C1254 ,C849_=_C1256 ,C849_=_C1257 ,\nC849_=_C1258 ,C849_=_C1259 ,C849_=_C1260 ,C849_=_C1261 ,C849_=_C1262 ,C849_=_C1263 ,\nC849_=_C1264 ,C849_=_C1265 ,C849_=_C1266 ,C849_=_C1267 ,C849_=_C1268 ,C850_=_C893 ,\nC850_=_C935 ,C850_=_C976 ,C850_=_C1016 ,C850_=_C1055 ,C850_=_C1093 ,C850_=_C1130 ,\nC850_=_C1166 ,C850_=_C1201 ,C850_=_C1269 ,C850_=_C1270 ,C850_=_C1271 ,C850_=_C1272 ,\nC850_=_C1273 ,C850_=_C1274 ,C850_=_C1275 ,C850_=_C1276 ,C850_=_C1277 ,C850_=_C1278 ,\nC850_=_C1279 ,C850_=_C1280 ,C850_=_C1281 ,C850_=_C1282 ,C850_=_C1283 ,C850_=_C1284 ,\nC850_=_C1285 ,C850_=_C1286 ,C850_=_C1287 ,C850_=_C1288 ,C850_=_C1290 ,C850_=_C1291 ,\nC850_=_C1292 ,C850_=_C1293 ,C850_=_C1294 ,C850_=_C1295 ,C850_=_C1296 ,C850_=_C1297 ,\nC850_=_C1298 ,C850_=_C1299 ,C850_=_C1300 ,C850_=_C1301 ,C892_=_C893 ,C892_=_C934 ,\nC892_=_C975 ,C892_=_C1015 ,C892_=_C1054 ,C892_=_C1092 ,C892_=_C1129 ,C892_=_C1165 ,\nC892_=_C1200 ,C892_=_C1236 ,C892_=_C1237 ,C892_=_C1238 ,C892_=_C1239 ,C892_=_C1240 ,\nC892_=_C1241 ,C892_=_C1242 ,C892_=_C1243 ,C892_=_C1244 ,C892_=_C1245 ,C892_=_C1246 ,\nC892_=_C1247 ,C892_=_C1248 ,C892_=_C1249 ,C892_=_C1250 ,C892_=_C1251 ,C892_=_C1252 ,\nC892_=_C1253 ,C892_=_C1254 ,C892_=_C1256 ,C892_=_C1257 ,C892_=_C1258 ,C892_=_C1259 ,\nC892_=_C1260 ,C892_=_C1261 ,C892_=_C1262 ,C892_=_C1263 ,C892_=_C1264 ,C892_=_C1265 ,\nC892_=_C1266 ,C892_=_C1267 ,C892_=_C1268 ,C893_=_C935 ,C893_=_C976 ,C893_=_C1016 ,\nC893_=_C1055 ,C893_=_C1093 ,C893_=_C1130 ,C893_=_C1166 ,C893_=_C1201 ,C893_=_C1269 ,\nC893_=_C1270 ,C893_=_C1271 ,C893_=_C1272 ,C893_=_C1273 ,C893_=_C1274 ,C893_=_C1275 ,\nC893_=_C1276 ,C893_=_C1277 ,C893_=_C1278 ,C893_=_C1279 ,C893_=_C1280 ,C893_=_C1281 ,\nC893_=_C1282 ,C893_=_C1283 ,C893_=_C1284 ,C893_=_C1285 ,C893_=_C1286 ,C893_=_C1287 ,\nC893_=_C1288 ,C893_=_C1290 ,C893_=_C1291 ,C893_=_C1292 ,C893_=_C1293 ,C893_=_C1294 ,\nC893_=_C1295 ,C893_=_C1296 ,C893_=_C1297 ,C893_=_C1298 ,C893_=_C1299 ,C893_=_C1300 ,\nC893_=_C1301 ,C934_=_C935 ,C934_=_C975 ,C934_=_C1015 ,C934_=_C1054 ,C934_=_C1092 ,\nC934_=_C1129 ,C934_=_C1165 ,C934_=_C1200 ,C934_=_C1236 ,C934_=_C1237 ,C934_=_C1238 ,\nC934_=_C1239 ,C934_=_C1240 ,C934_=_C1241 ,C934_=_C1242 ,C934_=_C1243 ,C934_=_C1244 ,\nC934_=_C1245 ,C934_=_C1246 ,C934_=_C1247 ,C934_=_C1248 ,C934_=_C1249 ,C934_=_C1250 ,\nC934_=_C1251 ,C934_=_C1252 ,C934_=_C1253 ,C934_=_C1254 ,C934_=_C1256 ,C934_=_C1257 ,\nC934_=_C1258 ,C934_=_C1259 ,C934_=_C1260 ,C934_=_C1261 ,C934_=_C1262 ,C934_=_C1263 ,\nC934_=_C1264 ,C934_=_C1265 ,C934_=_C1266 ,C934_=_C1267 ,C934_=_C1268 ,C935_=_C976 ,\nC935_=_C1016 ,C935_=_C1055 ,C935_=_C1093 ,C935_=_C1130 ,C935_=_C1166 ,C935_=_C1201 ,\nC935_=_C1269 ,C935_=_C1270 ,C935_=_C1271 ,C935_=_C1272 ,C935_=_C1273 ,C935_=_C1274 ,\nC935_=_C1275 ,C935_=_C1276 ,C935_=_C1277 ,C935_=_C1278 ,C935_=_C1279 ,C935_=_C1280 ,\nC935_=_C1281 ,C935_=_C1282 ,C935_=_C1283 ,C935_=_C1284 ,C935_=_C1285 ,C935_=_C1286 ,\nC935_=_C1287 ,C935_=_C1288 ,C935_=_C1290 ,C935_=_C1291 ,C935_=_C1292 ,C935_=_C1293 ,\nC935_=_C1294 ,C935_=_C1295 ,C935_=_C1296 ,C935_=_C1297 ,C935_=_C1298 ,C935_=_C1299 ,\nC935_=_C1300 ,C935_=_C1301 ,C975_=_C976 ,C975_=_C1015 ,C975_=_C1054 ,C975_=_C1092 ,\nC975_=_C1129 ,C975_=_C1165 ,C975_=_C1200 ,C975_=_C1236 ,C975_=_C1237 ,C975_=_C1238 ,\nC975_=_C1239 ,C975_=_C1240 ,C975_=_C1241 ,C975_=_C1242 ,C975_=_C1243 ,C975_=_C1244 ,\nC975_=_C1245 ,C975_=_C1246 ,C975_=_C1247 ,C975_=_C1248 ,C975_=_C1249 ,C975_=_C1250 ,\nC975_=_C1251 ,C975_=_C1252 ,C975_=_C1253 ,C975_=_C1254 ,C975_=_C1256 ,C975_=_C1257 ,\nC975_=_C1258 ,C975_=_C1259 ,C975_=_C1260 ,C975_=_C1261 ,C975_=_C1262 ,C975_=_C1263 ,\nC975_=_C1264 ,C975_=_C1265 ,C975_=_C1266 ,C975_=_C1267 ,C975_=_C1268 ,C976_=_C1016 ,\nC976_=_C1055 ,C976_=_C1093 ,C976_=_C1130 ,C976_=_C1166 ,C976_=_C1201 ,C976_=_C1269 ,\nC976_=_C1270 ,C976_=_C1271 ,C976_=_C1272 ,C976_=_C1273 ,C976_=_C1274 ,C976_=_C1275 ,\nC976_=_C1276 ,C976_=_C1277 ,C976_=_C1278 ,C976_=_C1279 ,C976_=_C1280 ,C976_=_C1281 ,\nC976_=_C1282 ,C976_=_C1283 ,C976_=_C1284 ,C976_=_C1285 ,C976_=_C1286 ,C976_=_C1287 ,\nC976_=_C1288 ,C976_=_C1290 ,C976_=_C1291 ,C976_=_C1292 ,C976_=_C1293 ,C976_=_C1294 ,\nC976_=_C1295 ,C976_=_C1296 ,C976_=_C1297 ,C976_=_C1298 ,C976_=_C1299 ,C976_=_C1300 ,\nC976_=_C1301 ,C1015_=_C1016 ,C1015_=_C1054 ,C1015_=_C1092 ,C1015_=_C1129 ,C1015_=_C1165 ,\nC1015_=_C1200 ,C1015_=_C1236 ,C1015_=_C1237 ,C1015_=_C1238 ,C1015_=_C1239 ,C1015_=_C1240 ,\nC1015_=_C1241 ,C1015_=_C1242 ,C1015_=_C1243 ,C1015_=_C1244 ,C1015_=_C1245 ,C1015_=_C1246 ,\nC1015_=_C1247 ,C1015_=_C1248 ,C1015_=_C1249 ,C1015_=_C1250 ,C1015_=_C1251 ,C1015_=_C1252 ,\nC1015_=_C1253 ,C1015_=_C1254 ,C1015_=_C1256 ,C1015_=_C1257 ,C1015_=_C1258 ,C1015_=_C1259 ,\nC1015_=_C1260 ,C1015_=_C1261 ,C1015_=_C1262 ,C1015_=_C1263 ,C1015_=_C1264 ,C1015_=_C1265 ,\nC1015_=_C1266 ,C1015_=_C1267 ,C1015_=_C1268 ,C1016_=_C1055 ,C1016_=_C1093 ,C1016_=_C1130 ,\nC1016_=_C1166 ,C1016_=_C1201 ,C1016_=_C1269 ,C1016_=_C1270 ,C1016_=_C1271 ,C1016_=_C1272 ,\nC1016_=_C1273 ,C1016_=_C1274 ,C1016_=_C1275 ,C1016_=_C1276 ,C1016_=_C1277 ,C1016_=_C1278 ,\nC1016_=_C1279 ,C1016_=_C1280 ,C1016_=_C1281 ,C1016_=_C1282 ,C1016_=_C1283 ,C1016_=_C1284 ,\nC1016_=_C1285 ,C1016_=_C1286 ,C1016_=_C1287 ,C1016_=_C1288 ,C1016_=_C1290 ,C1016_=_C1291 ,\nC1016_=_C1292 ,C1016_=_C1293 ,C1016_=_C1294 ,C1016_=_C1295 ,C1016_=_C1296 ,C1016_=_C1297 ,\nC1016_=_C1298 ,C1016_=_C1299 ,C1016_=_C1300 ,C1016_=_C1301 ,C1054_=_C1055 ,C1054_=_C1092 ,\nC1054_=_C1129 ,C1054_=_C1165</w:t>
      </w:r>
    </w:p>
    <w:p>
      <w:pPr>
        <w:pStyle w:val="PreformattedText"/>
        <w:bidi w:val="0"/>
        <w:spacing w:before="0" w:after="0"/>
        <w:jc w:val="left"/>
        <w:rPr/>
      </w:pPr>
      <w:r>
        <w:rPr/>
        <w:t xml:space="preserve"> </w:t>
      </w:r>
      <w:r>
        <w:rPr/>
        <w:t>,C1054_=_C1200 ,C1054_=_C1236 ,C1054_=_C1237 ,C1054_=_C1238 ,\nC1054_=_C1239 ,C1054_=_C1240 ,C1054_=_C1241 ,C1054_=_C1242 ,C1054_=_C1243 ,C1054_=_C1244 ,\nC1054_=_C1245 ,C1054_=_C1246 ,C1054_=_C1247 ,C1054_=_C1248 ,C1054_=_C1249 ,C1054_=_C1250 ,\nC1054_=_C1251 ,C1054_=_C1252 ,C1054_=_C1253 ,C1054_=_C1254 ,C1054_=_C1256 ,C1054_=_C1257 ,\nC1054_=_C1258 ,C1054_=_C1259 ,C1054_=_C1260 ,C1054_=_C1261 ,C1054_=_C1262 ,C1054_=_C1263 ,\nC1054_=_C1264 ,C1054_=_C1265 ,C1054_=_C1266 ,C1054_=_C1267 ,C1054_=_C1268 ,C1055_=_C1093 ,\nC1055_=_C1130 ,C1055_=_C1166 ,C1055_=_C1201 ,C1055_=_C1269 ,C1055_=_C1270 ,C1055_=_C1271 ,\nC1055_=_C1272 ,C1055_=_C1273 ,C1055_=_C1274 ,C1055_=_C1275 ,C1055_=_C1276 ,C1055_=_C1277 ,\nC1055_=_C1278 ,C1055_=_C1279 ,C1055_=_C1280 ,C1055_=_C1281 ,C1055_=_C1282 ,C1055_=_C1283 ,\nC1055_=_C1284 ,C1055_=_C1285 ,C1055_=_C1286 ,C1055_=_C1287 ,C1055_=_C1288 ,C1055_=_C1290 ,\nC1055_=_C1291 ,C1055_=_C1292 ,C1055_=_C1293 ,C1055_=_C1294 ,C1055_=_C1295 ,C1055_=_C1296 ,\nC1055_=_C1297 ,C1055_=_C1298 ,C1055_=_C1299 ,C1055_=_C1300 ,C1055_=_C1301 ,C1092_=_C1093 ,\nC1092_=_C1129 ,C1092_=_C1165 ,C1092_=_C1200 ,C1092_=_C1236 ,C1092_=_C1237 ,C1092_=_C1238 ,\nC1092_=_C1239 ,C1092_=_C1240 ,C1092_=_C1241 ,C1092_=_C1242 ,C1092_=_C1243 ,C1092_=_C1244 ,\nC1092_=_C1245 ,C1092_=_C1246 ,C1092_=_C1247 ,C1092_=_C1248 ,C1092_=_C1249 ,C1092_=_C1250 ,\nC1092_=_C1251 ,C1092_=_C1252 ,C1092_=_C1253 ,C1092_=_C1254 ,C1092_=_C1256 ,C1092_=_C1257 ,\nC1092_=_C1258 ,C1092_=_C1259 ,C1092_=_C1260 ,C1092_=_C1261 ,C1092_=_C1262 ,C1092_=_C1263 ,\nC1092_=_C1264 ,C1092_=_C1265 ,C1092_=_C1266 ,C1092_=_C1267 ,C1092_=_C1268 ,C1093_=_C1130 ,\nC1093_=_C1166 ,C1093_=_C1201 ,C1093_=_C1269 ,C1093_=_C1270 ,C1093_=_C1271 ,C1093_=_C1272 ,\nC1093_=_C1273 ,C1093_=_C1274 ,C1093_=_C1275 ,C1093_=_C1276 ,C1093_=_C1277 ,C1093_=_C1278 ,\nC1093_=_C1279 ,C1093_=_C1280 ,C1093_=_C1281 ,C1093_=_C1282 ,C1093_=_C1283 ,C1093_=_C1284 ,\nC1093_=_C1285 ,C1093_=_C1286 ,C1093_=_C1287 ,C1093_=_C1288 ,C1093_=_C1290 ,C1093_=_C1291 ,\nC1093_=_C1292 ,C1093_=_C1293 ,C1093_=_C1294 ,C1093_=_C1295 ,C1093_=_C1296 ,C1093_=_C1297 ,\nC1093_=_C1298 ,C1093_=_C1299 ,C1093_=_C1300 ,C1093_=_C1301 ,C1129_=_C1130 ,C1129_=_C1165 ,\nC1129_=_C1200 ,C1129_=_C1236 ,C1129_=_C1237 ,C1129_=_C1238 ,C1129_=_C1239 ,C1129_=_C1240 ,\nC1129_=_C1241 ,C1129_=_C1242 ,C1129_=_C1243 ,C1129_=_C1244 ,C1129_=_C1245 ,C1129_=_C1246 ,\nC1129_=_C1247 ,C1129_=_C1248 ,C1129_=_C1249 ,C1129_=_C1250 ,C1129_=_C1251 ,C1129_=_C1252 ,\nC1129_=_C1253 ,C1129_=_C1254 ,C1129_=_C1256 ,C1129_=_C1257 ,C1129_=_C1258 ,C1129_=_C1259 ,\nC1129_=_C1260 ,C1129_=_C1261 ,C1129_=_C1262 ,C1129_=_C1263 ,C1129_=_C1264 ,C1129_=_C1265 ,\nC1129_=_C1266 ,C1129_=_C1267 ,C1129_=_C1268 ,C1130_=_C1166 ,C1130_=_C1201 ,C1130_=_C1269 ,\nC1130_=_C1270 ,C1130_=_C1271 ,C1130_=_C1272 ,C1130_=_C1273 ,C1130_=_C1274 ,C1130_=_C1275 ,\nC1130_=_C1276 ,C1130_=_C1277 ,C1130_=_C1278 ,C1130_=_C1279 ,C1130_=_C1280 ,C1130_=_C1281 ,\nC1130_=_C1282 ,C1130_=_C1283 ,C1130_=_C1284 ,C1130_=_C1285 ,C1130_=_C1286 ,C1130_=_C1287 ,\nC1130_=_C1288 ,C1130_=_C1290 ,C1130_=_C1291 ,C1130_=_C1292 ,C1130_=_C1293 ,C1130_=_C1294 ,\nC1130_=_C1295 ,C1130_=_C1296 ,C1130_=_C1297 ,C1130_=_C1298 ,C1130_=_C1299 ,C1130_=_C1300 ,\nC1130_=_C1301 ,C1165_=_C1166 ,C1165_=_C1200 ,C1165_=_C1236 ,C1165_=_C1237 ,C1165_=_C1238 ,\nC1165_=_C1239 ,C1165_=_C1240 ,C1165_=_C1241 ,C1165_=_C1242 ,C1165_=_C1243 ,C1165_=_C1244 ,\nC1165_=_C1245 ,C1165_=_C1246 ,C1165_=_C1247 ,C1165_=_C1248 ,C1165_=_C1249 ,C1165_=_C1250 ,\nC1165_=_C1251 ,C1165_=_C1252 ,C1165_=_C1253 ,C1165_=_C1254 ,C1165_=_C1256 ,C1165_=_C1257 ,\nC1165_=_C1258 ,C1165_=_C1259 ,C1165_=_C1260 ,C1165_=_C1261 ,C1165_=_C1262 ,C1165_=_C1263 ,\nC1165_=_C1264 ,C1165_=_C1265 ,C1165_=_C1266 ,C1165_=_C1267 ,C1165_=_C1268 ,C1166_=_C1201 ,\nC1166_=_C1269 ,C1166_=_C1270 ,C1166_=_C1271 ,C1166_=_C1272 ,C1166_=_C1273 ,C1166_=_C1274 ,\nC1166_=_C1275 ,C1166_=_C1276 ,C1166_=_C1277 ,C1166_=_C1278 ,C1166_=_C1279 ,C1166_=_C1280 ,\nC1166_=_C1281 ,C1166_=_C1282 ,C1166_=_C1283 ,C1166_=_C1284 ,C1166_=_C1285 ,C1166_=_C1286 ,\nC1166_=_C1287 ,C1166_=_C1288 ,C1166_=_C1290 ,C1166_=_C1291 ,C1166_=_C1292 ,C1166_=_C1293 ,\nC1166_=_C1294 ,C1166_=_C1295 ,C1166_=_C1296 ,C1166_=_C1297 ,C1166_=_C1298 ,C1166_=_C1299 ,\nC1166_=_C1300 ,C1166_=_C1301 ,C1200_=_C1201 ,C1200_=_C1236 ,C1200_=_C1237 ,C1200_=_C1238 ,\nC1200_=_C1239 ,C1200_=_C1240 ,C1200_=_C1241 ,C1200_=_C1242 ,C1200_=_C1243 ,C1200_=_C1244 ,\nC1200_=_C1245 ,C1200_=_C1246 ,C1200_=_C1247 ,C1200_=_C1248 ,C1200_=_C1249 ,C1200_=_C1250 ,\nC1200_=_C1251 ,C1200_=_C1252 ,C1200_=_C1253 ,C1200_=_C1254 ,C1200_=_C1256 ,C1200_=_C1257 ,\nC1200_=_C1258 ,C1200_=_C1259 ,C1200_=_C1260 ,C1200_=_C1261 ,C1200_=_C1262 ,C1200_=_C1263 ,\nC1200_=_C1264 ,C1200_=_C1265 ,C1200_=_C1266 ,C1200_=_C1267 ,C1200_=_C1268 ,C1201_=_C1269 ,\nC1201_=_C1270 ,C1201_=_C1271 ,C1201_=_C1272 ,C1201_=_C1273 ,C1201_=_C1274 ,C1201_=_C1275 ,\nC1201_=_C1276 ,C1201_=_C1277 ,C1201_=_C1278 ,C1201_=_C1279 ,C1201_=_C1280 ,C1201_=_C1281 ,\nC1201_=_C1282 ,C1201_=_C1283 ,C1201_=_C1284 ,C1201_=_C1285 ,C1201_=_C1286 ,C1201_=_C1287 ,\nC1201_=_C1288 ,C1201_=_C1290 ,C1201_=_C1291 ,C1201_=_C1292 ,C1201_=_C1293 ,C1201_=_C1294 ,\nC1201_=_C1295 ,C1201_=_C1296 ,C1201_=_C1297 ,C1201_=_C1298 ,C1201_=_C1299 ,C1201_=_C1300 ,\nC1201_=_C1301 ,C1236_=_C1237 ,C1236_=_C1238 ,C1236_=_C1239 ,C1236_=_C1240 ,C1236_=_C1241 ,\nC1236_=_C1242 ,C1236_=_C1243 ,C1236_=_C1244 ,C1236_=_C1245 ,C1236_=_C1246 ,C1236_=_C1247 ,\nC1236_=_C1248 ,C1236_=_C1249 ,C1236_=_C1250 ,C1236_=_C1251 ,C1236_=_C1252 ,C1236_=_C1253 ,\nC1236_=_C1254 ,C1236_=_C1256 ,C1236_=_C1257 ,C1236_=_C1258 ,C1236_=_C1259 ,C1236_=_C1260 ,\nC1236_=_C1261 ,C1236_=_C1262 ,C1236_=_C1263 ,C1236_=_C1264 ,C1236_=_C1265 ,C1236_=_C1266 ,\nC1236_=_C1267 ,C1236_=_C1268 ,C1236_=_C1269 ,C1237_=_C1238 ,C1237_=_C1239 ,C1237_=_C1240 ,\nC1237_=_C1241 ,C1237_=_C1242 ,C1237_=_C1243 ,C1237_=_C1244 ,C1237_=_C1245 ,C1237_=_C1246 ,\nC1237_=_C1247 ,C1237_=_C1248 ,C1237_=_C1249 ,C1237_=_C1250 ,C1237_=_C1251 ,C1237_=_C1252 ,\nC1237_=_C1253 ,C1237_=_C1254 ,C1237_=_C1256 ,C1237_=_C1257 ,C1237_=_C1258 ,C1237_=_C1259 ,\nC1237_=_C1260 ,C1237_=_C1261 ,C1237_=_C1262 ,C1237_=_C1263 ,C1237_=_C1264 ,C1237_=_C1265 ,\nC1237_=_C1266 ,C1237_=_C1267 ,C1237_=_C1268 ,C1237_=_C1270 ,C1238_=_C1239 ,C1238_=_C1240 ,\nC1238_=_C1241 ,C1238_=_C1242 ,C1238_=_C1243 ,C1238_=_C1244 ,C1238_=_C1245 ,C1238_=_C1246 ,\nC1238_=_C1247 ,C1238_=_C1248 ,C1238_=_C1249 ,C1238_=_C1250 ,C1238_=_C1251 ,C1238_=_C1252 ,\nC1238_=_C1253 ,C1238_=_C1254 ,C1238_=_C1256 ,C1238_=_C1257 ,C1238_=_C1258 ,C1238_=_C1259 ,\nC1238_=_C1260 ,C1238_=_C1261 ,C1238_=_C1262 ,C1238_=_C1263 ,C1238_=_C1264 ,C1238_=_C1265 ,\nC1238_=_C1266 ,C1238_=_C1267 ,C1238_=_C1268 ,C1238_=_C1271 ,C1239_=_C1240 ,C1239_=_C1241 ,\nC1239_=_C1242 ,C1239_=_C1243 ,C1239_=_C1244 ,C1239_=_C1245 ,C1239_=_C1246 ,C1239_=_C1247 ,\nC1239_=_C1248 ,C1239_=_C1249 ,C1239_=_C1250 ,C1239_=_C1251 ,C1239_=_C1252 ,C1239_=_C1253 ,\nC1239_=_C1254 ,C1239_=_C1256 ,C1239_=_C1257 ,C1239_=_C1258 ,C1239_=_C1259 ,C1239_=_C1260 ,\nC1239_=_C1261 ,C1239_=_C1262 ,C1239_=_C1263 ,C1239_=_C1264 ,C1239_=_C1265 ,C1239_=_C1266 ,\nC1239_=_C1267 ,C1239_=_C1268 ,C1239_=_C1272 ,C1240_=_C1241 ,C1240_=_C1242 ,C1240_=_C1243 ,\nC1240_=_C1244 ,C1240_=_C1245 ,C1240_=_C1246 ,C1240_=_C1247 ,C1240_=_C1248 ,C1240_=_C1249 ,\nC1240_=_C1250 ,C1240_=_C1251 ,C1240_=_C1252 ,C1240_=_C1253 ,C1240_=_C1254 ,C1240_=_C1256 ,\nC1240_=_C1257 ,C1240_=_C1258 ,C1240_=_C1259 ,C1240_=_C1260 ,C1240_=_C1261 ,C1240_=_C1262 ,\nC1240_=_C1263 ,C1240_=_C1264 ,C1240_=_C1265 ,C1240_=_C1266 ,C1240_=_C1267 ,C1240_=_C1268 ,\nC1240_=_C1273 ,C1241_=_C1242 ,C1241_=_C1243 ,C1241_=_C1244 ,C1241_=_C1245 ,C1241_=_C1246 ,\nC1241_=_C1247 ,C1241_=_C1248 ,C1241_=_C1249 ,C1241_=_C1250 ,C1241_=_C1251 ,C1241_=_C1252 ,\nC1241_=_C1253 ,C1241_=_C1254 ,C1241_=_C1256 ,C1241_=_C1257 ,C1241_=_C1258 ,C1241_=_C1259 ,\nC1241_=_C1260 ,C1241_=_C1261 ,C1241_=_C1262 ,C1241_=_C1263 ,C1241_=_C1264 ,C1241_=_C1265 ,\nC1241_=_C1266 ,C1241_=_C1267 ,C1241_=_C1268 ,C1241_=_C1274 ,C1242_=_C1243 ,C1242_=_C1244 ,\nC1242_=_C1245 ,C1242_=_C1246 ,C1242_=_C1247 ,C1242_=_C1248 ,C1242_=_C1249 ,C1242_=_C1250 ,\nC1242_=_C1251 ,C1242_=_C1252 ,C1242_=_C1253 ,C1242_=_C1254 ,C1242_=_C1256 ,C1242_=_C1257 ,\nC1242_=_C1258 ,C1242_=_C1259 ,C1242_=_C1260 ,C1242_=_C1261 ,C1242_=_C1262 ,C1242_=_C1263 ,\nC1242_=_C1264 ,C1242_=_C1265 ,C1242_=_C1266 ,C1242_=_C1267 ,C1242_=_C1268 ,C1242_=_C1275 ,\nC1243_=_C1244 ,C1243_=_C1245 ,C1243_=_C1246 ,C1243_=_C1247 ,C1243_=_C1248 ,C1243_=_C1249 ,\nC1243_=_C1250 ,C1243_=_C1251 ,C1243_=_C1252 ,C1243_=_C1253 ,C1243_=_C1254 ,C1243_=_C1256 ,\nC1243_=_C1257 ,C1243_=_C1258 ,C1243_=_C1259 ,C1243_=_C1260 ,C1243_=_C1261 ,C1243_=_C1262 ,\nC1243_=_C1263 ,C1243_=_C1264 ,C1243_=_C1265 ,C1243_=_C1266 ,C1243_=_C1267 ,C1243_=_C1268 ,\nC1243_=_C1276 ,C1244_=_C1245 ,C1244_=_C1246 ,C1244_=_C1247 ,C1244_=_C1248 ,C1244_=_C1249 ,\nC1244_=_C1250 ,C1244_=_C1251 ,C1244_=_C1252 ,C1244_=_C1253 ,C1244_=_C1254 ,C1244_=_C1256 ,\nC1244_=_C1257 ,C1244_=_C1258 ,C1244_=_C1259 ,C1244_=_C1260 ,C1244_=_C1261 ,C1244_=_C1262 ,\nC1244_=_C1263 ,C1244_=_C1264 ,C1244_=_C1265 ,C1244_=_C1266 ,C1244_=_C1267 ,C1244_=_C1268 ,\nC1244_=_C1277 ,C1245_=_C1246 ,C1245_=_C1247 ,C1245_=_C1248 ,C1245_=_C1249 ,C1245_=_C1250 ,\nC1245_=_C1251 ,C1245_=_C1252 ,C1245_=_C1253 ,C1245_=_C1254 ,C1245_=_C1256 ,C1245_=_C1257 ,\nC1245_=_C1258 ,C1245_=_C1259 ,C1245_=_C1260 ,C1245_=_C1261 ,C1245_=_C1262 ,C1245_=_C1263 ,\nC1245_=_C1264 ,C1245_=_C1265 ,C1245_=_C1266 ,C1245_=_C1267 ,C1245_=_C1268 ,C1245_=_C1278 ,\nC1246_=_C1247 ,C1246_=_C1248 ,C1246_=_C1249 ,C1246_=_C1250 ,C1246_=_C1251 ,C1246_=_C1252 ,\nC1246_=_C1253 ,C1246_=_C1254 ,C1246_=_C1256 ,C1246_=_C1257 ,C1246_=_C1258 ,C1246_=_C1259 ,\nC1246_=_C1260 ,C1246_=_C1261 ,C1246_=_C1262 ,C1246_=_C1263 ,C1246_=_C1264 ,C1246_=_C1265 ,\nC1246_=_C1266 ,C1246_=_C1267 ,C1246_=_C1268 ,C1246_=_C1279 ,C1247_=_C1248 ,C1247_=_C1249 ,\nC1247_=_C1250 ,C1247_=_C1251 ,C1247_=_C1252 ,C1247_=_C1253 ,C1247_=_C1254 ,C1247_=_C1256</w:t>
      </w:r>
    </w:p>
    <w:p>
      <w:pPr>
        <w:pStyle w:val="PreformattedText"/>
        <w:bidi w:val="0"/>
        <w:spacing w:before="0" w:after="0"/>
        <w:jc w:val="left"/>
        <w:rPr/>
      </w:pPr>
      <w:r>
        <w:rPr/>
        <w:t xml:space="preserve"> </w:t>
      </w:r>
      <w:r>
        <w:rPr/>
        <w:t>,\nC1247_=_C1257 ,C1247_=_C1258 ,C1247_=_C1259 ,C1247_=_C1260 ,C1247_=_C1261 ,C1247_=_C1262 ,\nC1247_=_C1263 ,C1247_=_C1264 ,C1247_=_C1265 ,C1247_=_C1266 ,C1247_=_C1267 ,C1247_=_C1268 ,\nC1247_=_C1280 ,C1248_=_C1249 ,C1248_=_C1250 ,C1248_=_C1251 ,C1248_=_C1252 ,C1248_=_C1253 ,\nC1248_=_C1254 ,C1248_=_C1256 ,C1248_=_C1257 ,C1248_=_C1258 ,C1248_=_C1259 ,C1248_=_C1260 ,\nC1248_=_C1261 ,C1248_=_C1262 ,C1248_=_C1263 ,C1248_=_C1264 ,C1248_=_C1265 ,C1248_=_C1266 ,\nC1248_=_C1267 ,C1248_=_C1268 ,C1248_=_C1281 ,C1249_=_C1250 ,C1249_=_C1251 ,C1249_=_C1252 ,\nC1249_=_C1253 ,C1249_=_C1254 ,C1249_=_C1256 ,C1249_=_C1257 ,C1249_=_C1258 ,C1249_=_C1259 ,\nC1249_=_C1260 ,C1249_=_C1261 ,C1249_=_C1262 ,C1249_=_C1263 ,C1249_=_C1264 ,C1249_=_C1265 ,\nC1249_=_C1266 ,C1249_=_C1267 ,C1249_=_C1268 ,C1249_=_C1282 ,C1250_=_C1251 ,C1250_=_C1252 ,\nC1250_=_C1253 ,C1250_=_C1254 ,C1250_=_C1256 ,C1250_=_C1257 ,C1250_=_C1258 ,C1250_=_C1259 ,\nC1250_=_C1260 ,C1250_=_C1261 ,C1250_=_C1262 ,C1250_=_C1263 ,C1250_=_C1264 ,C1250_=_C1265 ,\nC1250_=_C1266 ,C1250_=_C1267 ,C1250_=_C1268 ,C1250_=_C1283 ,C1251_=_C1252 ,C1251_=_C1253 ,\nC1251_=_C1254 ,C1251_=_C1256 ,C1251_=_C1257 ,C1251_=_C1258 ,C1251_=_C1259 ,C1251_=_C1260 ,\nC1251_=_C1261 ,C1251_=_C1262 ,C1251_=_C1263 ,C1251_=_C1264 ,C1251_=_C1265 ,C1251_=_C1266 ,\nC1251_=_C1267 ,C1251_=_C1268 ,C1251_=_C1284 ,C1252_=_C1253 ,C1252_=_C1254 ,C1252_=_C1256 ,\nC1252_=_C1257 ,C1252_=_C1258 ,C1252_=_C1259 ,C1252_=_C1260 ,C1252_=_C1261 ,C1252_=_C1262 ,\nC1252_=_C1263 ,C1252_=_C1264 ,C1252_=_C1265 ,C1252_=_C1266 ,C1252_=_C1267 ,C1252_=_C1268 ,\nC1252_=_C1285 ,C1253_=_C1254 ,C1253_=_C1256 ,C1253_=_C1257 ,C1253_=_C1258 ,C1253_=_C1259 ,\nC1253_=_C1260 ,C1253_=_C1261 ,C1253_=_C1262 ,C1253_=_C1263 ,C1253_=_C1264 ,C1253_=_C1265 ,\nC1253_=_C1266 ,C1253_=_C1267 ,C1253_=_C1268 ,C1253_=_C1286 ,C1254_=_C1256 ,C1254_=_C1257 ,\nC1254_=_C1258 ,C1254_=_C1259 ,C1254_=_C1260 ,C1254_=_C1261 ,C1254_=_C1262 ,C1254_=_C1263 ,\nC1254_=_C1264 ,C1254_=_C1265 ,C1254_=_C1266 ,C1254_=_C1267 ,C1254_=_C1268 ,C1254_=_C1287 ,\nC1256_=_C1257 ,C1256_=_C1258 ,C1256_=_C1259 ,C1256_=_C1260 ,C1256_=_C1261 ,C1256_=_C1262 ,\nC1256_=_C1263 ,C1256_=_C1264 ,C1256_=_C1265 ,C1256_=_C1266 ,C1256_=_C1267 ,C1256_=_C1268 ,\nC1256_=_C1288 ,C1257_=_C1258 ,C1257_=_C1259 ,C1257_=_C1260 ,C1257_=_C1261 ,C1257_=_C1262 ,\nC1257_=_C1263 ,C1257_=_C1264 ,C1257_=_C1265 ,C1257_=_C1266 ,C1257_=_C1267 ,C1257_=_C1268 ,\nC1257_=_C1290 ,C1258_=_C1259 ,C1258_=_C1260 ,C1258_=_C1261 ,C1258_=_C1262 ,C1258_=_C1263 ,\nC1258_=_C1264 ,C1258_=_C1265 ,C1258_=_C1266 ,C1258_=_C1267 ,C1258_=_C1268 ,C1258_=_C1291 ,\nC1259_=_C1260 ,C1259_=_C1261 ,C1259_=_C1262 ,C1259_=_C1263 ,C1259_=_C1264 ,C1259_=_C1265 ,\nC1259_=_C1266 ,C1259_=_C1267 ,C1259_=_C1268 ,C1259_=_C1292 ,C1260_=_C1261 ,C1260_=_C1262 ,\nC1260_=_C1263 ,C1260_=_C1264 ,C1260_=_C1265 ,C1260_=_C1266 ,C1260_=_C1267 ,C1260_=_C1268 ,\nC1260_=_C1293 ,C1261_=_C1262 ,C1261_=_C1263 ,C1261_=_C1264 ,C1261_=_C1265 ,C1261_=_C1266 ,\nC1261_=_C1267 ,C1261_=_C1268 ,C1261_=_C1294 ,C1262_=_C1263 ,C1262_=_C1264 ,C1262_=_C1265 ,\nC1262_=_C1266 ,C1262_=_C1267 ,C1262_=_C1268 ,C1262_=_C1295 ,C1263_=_C1264 ,C1263_=_C1265 ,\nC1263_=_C1266 ,C1263_=_C1267 ,C1263_=_C1268 ,C1263_=_C1296 ,C1264_=_C1265 ,C1264_=_C1266 ,\nC1264_=_C1267 ,C1264_=_C1268 ,C1264_=_C1297 ,C1265_=_C1266 ,C1265_=_C1267 ,C1265_=_C1268 ,\nC1265_=_C1298 ,C1266_=_C1267 ,C1266_=_C1268 ,C1266_=_C1299 ,C1267_=_C1268 ,C1267_=_C1300 ,\nC1268_=_C1301 ,C1269_=_C1270 ,C1269_=_C1271 ,C1269_=_C1272 ,C1269_=_C1273 ,C1269_=_C1274 ,\nC1269_=_C1275 ,C1269_=_C1276 ,C1269_=_C1277 ,C1269_=_C1278 ,C1269_=_C1279 ,C1269_=_C1280 ,\nC1269_=_C1281 ,C1269_=_C1282 ,C1269_=_C1283 ,C1269_=_C1284 ,C1269_=_C1285 ,C1269_=_C1286 ,\nC1269_=_C1287 ,C1269_=_C1288 ,C1269_=_C1290 ,C1269_=_C1291 ,C1269_=_C1292 ,C1269_=_C1293 ,\nC1269_=_C1294 ,C1269_=_C1295 ,C1269_=_C1296 ,C1269_=_C1297 ,C1269_=_C1298 ,C1269_=_C1299 ,\nC1269_=_C1300 ,C1269_=_C1301 ,C1270_=_C1271 ,C1270_=_C1272 ,C1270_=_C1273 ,C1270_=_C1274 ,\nC1270_=_C1275 ,C1270_=_C1276 ,C1270_=_C1277 ,C1270_=_C1278 ,C1270_=_C1279 ,C1270_=_C1280 ,\nC1270_=_C1281 ,C1270_=_C1282 ,C1270_=_C1283 ,C1270_=_C1284 ,C1270_=_C1285 ,C1270_=_C1286 ,\nC1270_=_C1287 ,C1270_=_C1288 ,C1270_=_C1290 ,C1270_=_C1291 ,C1270_=_C1292 ,C1270_=_C1293 ,\nC1270_=_C1294 ,C1270_=_C1295 ,C1270_=_C1296 ,C1270_=_C1297 ,C1270_=_C1298 ,C1270_=_C1299 ,\nC1270_=_C1300 ,C1270_=_C1301 ,C1271_=_C1272 ,C1271_=_C1273 ,C1271_=_C1274 ,C1271_=_C1275 ,\nC1271_=_C1276 ,C1271_=_C1277 ,C1271_=_C1278 ,C1271_=_C1279 ,C1271_=_C1280 ,C1271_=_C1281 ,\nC1271_=_C1282 ,C1271_=_C1283 ,C1271_=_C1284 ,C1271_=_C1285 ,C1271_=_C1286 ,C1271_=_C1287 ,\nC1271_=_C1288 ,C1271_=_C1290 ,C1271_=_C1291 ,C1271_=_C1292 ,C1271_=_C1293 ,C1271_=_C1294 ,\nC1271_=_C1295 ,C1271_=_C1296 ,C1271_=_C1297 ,C1271_=_C1298 ,C1271_=_C1299 ,C1271_=_C1300 ,\nC1271_=_C1301 ,C1272_=_C1273 ,C1272_=_C1274 ,C1272_=_C1275 ,C1272_=_C1276 ,C1272_=_C1277 ,\nC1272_=_C1278 ,C1272_=_C1279 ,C1272_=_C1280 ,C1272_=_C1281 ,C1272_=_C1282 ,C1272_=_C1283 ,\nC1272_=_C1284 ,C1272_=_C1285 ,C1272_=_C1286 ,C1272_=_C1287 ,C1272_=_C1288 ,C1272_=_C1290 ,\nC1272_=_C1291 ,C1272_=_C1292 ,C1272_=_C1293 ,C1272_=_C1294 ,C1272_=_C1295 ,C1272_=_C1296 ,\nC1272_=_C1297 ,C1272_=_C1298 ,C1272_=_C1299 ,C1272_=_C1300 ,C1272_=_C1301 ,C1273_=_C1274 ,\nC1273_=_C1275 ,C1273_=_C1276 ,C1273_=_C1277 ,C1273_=_C1278 ,C1273_=_C1279 ,C1273_=_C1280 ,\nC1273_=_C1281 ,C1273_=_C1282 ,C1273_=_C1283 ,C1273_=_C1284 ,C1273_=_C1285 ,C1273_=_C1286 ,\nC1273_=_C1287 ,C1273_=_C1288 ,C1273_=_C1290 ,C1273_=_C1291 ,C1273_=_C1292 ,C1273_=_C1293 ,\nC1273_=_C1294 ,C1273_=_C1295 ,C1273_=_C1296 ,C1273_=_C1297 ,C1273_=_C1298 ,C1273_=_C1299 ,\nC1273_=_C1300 ,C1273_=_C1301 ,C1274_=_C1275 ,C1274_=_C1276 ,C1274_=_C1277 ,C1274_=_C1278 ,\nC1274_=_C1279 ,C1274_=_C1280 ,C1274_=_C1281 ,C1274_=_C1282 ,C1274_=_C1283 ,C1274_=_C1284 ,\nC1274_=_C1285 ,C1274_=_C1286 ,C1274_=_C1287 ,C1274_=_C1288 ,C1274_=_C1290 ,C1274_=_C1291 ,\nC1274_=_C1292 ,C1274_=_C1293 ,C1274_=_C1294 ,C1274_=_C1295 ,C1274_=_C1296 ,C1274_=_C1297 ,\nC1274_=_C1298 ,C1274_=_C1299 ,C1274_=_C1300 ,C1274_=_C1301 ,C1275_=_C1276 ,C1275_=_C1277 ,\nC1275_=_C1278 ,C1275_=_C1279 ,C1275_=_C1280 ,C1275_=_C1281 ,C1275_=_C1282 ,C1275_=_C1283 ,\nC1275_=_C1284 ,C1275_=_C1285 ,C1275_=_C1286 ,C1275_=_C1287 ,C1275_=_C1288 ,C1275_=_C1290 ,\nC1275_=_C1291 ,C1275_=_C1292 ,C1275_=_C1293 ,C1275_=_C1294 ,C1275_=_C1295 ,C1275_=_C1296 ,\nC1275_=_C1297 ,C1275_=_C1298 ,C1275_=_C1299 ,C1275_=_C1300 ,C1275_=_C1301 ,C1276_=_C1277 ,\nC1276_=_C1278 ,C1276_=_C1279 ,C1276_=_C1280 ,C1276_=_C1281 ,C1276_=_C1282 ,C1276_=_C1283 ,\nC1276_=_C1284 ,C1276_=_C1285 ,C1276_=_C1286 ,C1276_=_C1287 ,C1276_=_C1288 ,C1276_=_C1290 ,\nC1276_=_C1291 ,C1276_=_C1292 ,C1276_=_C1293 ,C1276_=_C1294 ,C1276_=_C1295 ,C1276_=_C1296 ,\nC1276_=_C1297 ,C1276_=_C1298 ,C1276_=_C1299 ,C1276_=_C1300 ,C1276_=_C1301 ,C1277_=_C1278 ,\nC1277_=_C1279 ,C1277_=_C1280 ,C1277_=_C1281 ,C1277_=_C1282 ,C1277_=_C1283 ,C1277_=_C1284 ,\nC1277_=_C1285 ,C1277_=_C1286 ,C1277_=_C1287 ,C1277_=_C1288 ,C1277_=_C1290 ,C1277_=_C1291 ,\nC1277_=_C1292 ,C1277_=_C1293 ,C1277_=_C1294 ,C1277_=_C1295 ,C1277_=_C1296 ,C1277_=_C1297 ,\nC1277_=_C1298 ,C1277_=_C1299 ,C1277_=_C1300 ,C1277_=_C1301 ,C1278_=_C1279 ,C1278_=_C1280 ,\nC1278_=_C1281 ,C1278_=_C1282 ,C1278_=_C1283 ,C1278_=_C1284 ,C1278_=_C1285 ,C1278_=_C1286 ,\nC1278_=_C1287 ,C1278_=_C1288 ,C1278_=_C1290 ,C1278_=_C1291 ,C1278_=_C1292 ,C1278_=_C1293 ,\nC1278_=_C1294 ,C1278_=_C1295 ,C1278_=_C1296 ,C1278_=_C1297 ,C1278_=_C1298 ,C1278_=_C1299 ,\nC1278_=_C1300 ,C1278_=_C1301 ,C1279_=_C1280 ,C1279_=_C1281 ,C1279_=_C1282 ,C1279_=_C1283 ,\nC1279_=_C1284 ,C1279_=_C1285 ,C1279_=_C1286 ,C1279_=_C1287 ,C1279_=_C1288 ,C1279_=_C1290 ,\nC1279_=_C1291 ,C1279_=_C1292 ,C1279_=_C1293 ,C1279_=_C1294 ,C1279_=_C1295 ,C1279_=_C1296 ,\nC1279_=_C1297 ,C1279_=_C1298 ,C1279_=_C1299 ,C1279_=_C1300 ,C1279_=_C1301 ,C1280_=_C1281 ,\nC1280_=_C1282 ,C1280_=_C1283 ,C1280_=_C1284 ,C1280_=_C1285 ,C1280_=_C1286 ,C1280_=_C1287 ,\nC1280_=_C1288 ,C1280_=_C1290 ,C1280_=_C1291 ,C1280_=_C1292 ,C1280_=_C1293 ,C1280_=_C1294 ,\nC1280_=_C1295 ,C1280_=_C1296 ,C1280_=_C1297 ,C1280_=_C1298 ,C1280_=_C1299 ,C1280_=_C1300 ,\nC1280_=_C1301 ,C1281_=_C1282 ,C1281_=_C1283 ,C1281_=_C1284 ,C1281_=_C1285 ,C1281_=_C1286 ,\nC1281_=_C1287 ,C1281_=_C1288 ,C1281_=_C1290 ,C1281_=_C1291 ,C1281_=_C1292 ,C1281_=_C1293 ,\nC1281_=_C1294 ,C1281_=_C1295 ,C1281_=_C1296 ,C1281_=_C1297 ,C1281_=_C1298 ,C1281_=_C1299 ,\nC1281_=_C1300 ,C1281_=_C1301 ,C1282_=_C1283 ,C1282_=_C1284 ,C1282_=_C1285 ,C1282_=_C1286 ,\nC1282_=_C1287 ,C1282_=_C1288 ,C1282_=_C1290 ,C1282_=_C1291 ,C1282_=_C1292 ,C1282_=_C1293 ,\nC1282_=_C1294 ,C1282_=_C1295 ,C1282_=_C1296 ,C1282_=_C1297 ,C1282_=_C1298 ,C1282_=_C1299 ,\nC1282_=_C1300 ,C1282_=_C1301 ,C1283_=_C1284 ,C1283_=_C1285 ,C1283_=_C1286 ,C1283_=_C1287 ,\nC1283_=_C1288 ,C1283_=_C1290 ,C1283_=_C1291 ,C1283_=_C1292 ,C1283_=_C1293 ,C1283_=_C1294 ,\nC1283_=_C1295 ,C1283_=_C1296 ,C1283_=_C1297 ,C1283_=_C1298 ,C1283_=_C1299 ,C1283_=_C1300 ,\nC1283_=_C1301 ,C1284_=_C1285 ,C1284_=_C1286 ,C1284_=_C1287 ,C1284_=_C1288 ,C1284_=_C1290 ,\nC1284_=_C1291 ,C1284_=_C1292 ,C1284_=_C1293 ,C1284_=_C1294 ,C1284_=_C1295 ,C1284_=_C1296 ,\nC1284_=_C1297 ,C1284_=_C1298 ,C1284_=_C1299 ,C1284_=_C1300 ,C1284_=_C1301 ,C1285_=_C1286 ,\nC1285_=_C1287 ,C1285_=_C1288 ,C1285_=_C1290 ,C1285_=_C1291 ,C1285_=_C1292 ,C1285_=_C1293 ,\nC1285_=_C1294 ,C1285_=_C1295 ,C1285_=_C1296 ,C1285_=_C1297 ,C1285_=_C1298 ,C1285_=_C1299 ,\nC1285_=_C1300 ,C1285_=_C1301 ,C1286_=_C1287 ,C1286_=_C1288 ,C1286_=_C1290 ,C1286_=_C1291 ,\nC1286_=_C1292 ,C1286_=_C1293 ,C1286_=_C1294 ,C1286_=_C1295 ,C1286_=_C1296 ,C1286_=_C1297 ,\nC1286_=_C1298 ,C1286_=_C1299 ,C1286_=_C1300 ,C1286_=_C1301 ,C1287_=_C1288 ,C1287_=_C1290 ,\nC1287_=_C1291 ,C1287_=_C1292 ,C1287_=_C1293 ,C1287_=_C1294 ,C1287_=_C1295 ,C1287_=_C1296 ,\nC1287_=_C1297 ,C1287_=_C1298 ,C1287_=_C1299 ,C1287_=_C1300 ,C1287_=_C1301 ,C1288_=_C1290 ,\nC1288_=_C1291 ,C1288_=_C1292 ,C1288_=_C1293 ,C1288_=_C1294</w:t>
      </w:r>
    </w:p>
    <w:p>
      <w:pPr>
        <w:pStyle w:val="PreformattedText"/>
        <w:bidi w:val="0"/>
        <w:spacing w:before="0" w:after="0"/>
        <w:jc w:val="left"/>
        <w:rPr/>
      </w:pPr>
      <w:r>
        <w:rPr/>
        <w:t xml:space="preserve"> </w:t>
      </w:r>
      <w:r>
        <w:rPr/>
        <w:t>,C1288_=_C1295 ,C1288_=_C1296 ,\nC1288_=_C1297 ,C1288_=_C1298 ,C1288_=_C1299 ,C1288_=_C1300 ,C1288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3_=_C1294 ,\nC1293_=_C1295 ,C1293_=_C1296 ,C1293_=_C1297 ,C1293_=_C1298 ,C1293_=_C1299 ,C1293_=_C1300 ,\nC1293_=_C1301 ,C1294_=_C1295 ,C1294_=_C1296 ,C1294_=_C1297 ,C1294_=_C1298 ,C1294_=_C1299 ,\nC1294_=_C1300 ,C1294_=_C1301 ,C1295_=_C1296 ,C1295_=_C1297 ,C1295_=_C1298 ,C1295_=_C1299 ,\nC1295_=_C1300 ,C1295_=_C1301 ,C1296_=_C1297 ,C1296_=_C1298 ,C1296_=_C1299 ,C1296_=_C1300 ,\nC1296_=_C1301 ,C1297_=_C1298 ,C1297_=_C1299 ,C1297_=_C1300 ,C1297_=_C1301 ,C1298_=_C1299 ,\nC1298_=_C1300 ,C1298_=_C1301 ,C1299_=_C1300 ,C1299_=_C1301 ,C1300_=_C1301 ,"];28[shape=box, label="id:28 level: 4\n117: C24 C25 C83 C84 C141 \nC142 C198 C199 C253 C255 C308 \nC309 C362 C363 C415 C416 C467 \nC468 C518 C519 C568 C569 C617 \nC618 C665 C666 C712 C713 C758 \nC759 C803 C804 C847 C848 C890 \nC891 C932 C933 C973 C974 C1013 \nC1014 C1052 C1053 C1090 C1091 C1127 \nC1128 C1164 C1165 C1166 C1167 C1168 \nC1169 C1170 C1171 C1172 C1173 C1174 \nC1175 C1176 C1177 C1178 C1179 C1180 \nC1181 C1182 C1183 C1185 C1186 C1187 \nC1188 C1189 C1190 C1191 C1192 C1193 \nC1194 C1195 C1196 C1197 C1198 C1199 \nC1200 C1201 C1202 C1203 C1204 C1205 \nC1206 C1207 C1208 C1209 C1210 C1211 \nC1212 C1213 C1214 C1215 C1216 C1217 \nC1218 C1219 C1221 C1222 C1223 C1224 \nC1225 C1226 C1227 C1228 C1229 C1230 \nC1231 C1232 C1233 C1234 \n3480: C24_=_C25( C24 C25 ) C24_=_C83( C24 C83 ) C24_=_C141( C24 C141 ) C24_=_C198( C24 C198 ) C24_=_C253( C24 C253 ) \nC24_=_C308( C24 C308 ) C24_=_C362( C24 C362 ) C24_=_C415( C24 C415 ) C24_=_C467( C24 C467 ) C24_=_C518( C24 C518 ) C24_=_C568( C24 C568 ) \nC24_=_C617( C24 C617 ) C24_=_C665( C24 C665 ) C24_=_C712( C24 C712 ) C24_=_C758( C24 C758 ) C24_=_C803( C24 C803 ) C24_=_C847( C24 C847 ) \nC24_=_C890( C24 C890 ) C24_=_C932( C24 C932 ) C24_=_C973( C24 C973 ) C24_=_C1013( C24 C1013 ) C24_=_C1052( C24 C1052 ) C24_=_C1090( C24 C1090 ) \nC24_=_C1127( C24 C1127 ) C24_=_C1164( C24 C1164 ) C24_=_C1165( C24 C1165 ) C24_=_C1166( C24 C1166 ) C24_=_C1167( C24 C1167 ) C24_=_C1168( C24 C1168 ) \nC24_=_C1169( C24 C1169 ) C24_=_C1170( C24 C1170 ) C24_=_C1171( C24 C1171 ) C24_=_C1172( C24 C1172 ) C24_=_C1173( C24 C1173 ) C24_=_C1174( C24 C1174 ) \nC24_=_C1175( C24 C1175 ) C24_=_C1176( C24 C1176 ) C24_=_C1177( C24 C1177 ) C24_=_C1178( C24 C1178 ) C24_=_C1179( C24 C1179 ) C24_=_C1180( C24 C1180 ) \nC24_=_C1181( C24 C1181 ) C24_=_C1182( C24 C1182 ) C24_=_C1183( C24 C1183 ) C24_=_C1185( C24 C1185 ) C24_=_C1186( C24 C1186 ) C24_=_C1187( C24 C1187 ) \nC24_=_C1188( C24 C1188 ) C24_=_C1189( C24 C1189 ) C24_=_C1190( C24 C1190 ) C24_=_C1191( C24 C1191 ) C24_=_C1192( C24 C1192 ) C24_=_C1193( C24 C1193 ) \nC24_=_C1194( C24 C1194 ) C24_=_C1195( C24 C1195 ) C24_=_C1196( C24 C1196 ) C24_=_C1197( C24 C1197 ) C24_=_C1198( C24 C1198 ) C24_=_C1199( C24 C1199 ) \nC25_=_C84( C25 C84 ) C25_=_C142( C25 C142 ) C25_=_C199( C25 C199 ) C25_=_C255( C25 C255 ) C25_=_C309( C25 C309 ) C25_=_C363( C25 C363 ) \nC25_=_C416( C25 C416 ) C25_=_C468( C25 C468 ) C25_=_C519( C25 C519 ) C25_=_C569( C25 C569 ) C25_=_C618( C25 C618 ) C25_=_C666( C25 C666 ) \nC25_=_C713( C25 C713 ) C25_=_C759( C25 C759 ) C25_=_C804( C25 C804 ) C25_=_C848( C25 C848 ) C25_=_C891( C25 C891 ) C25_=_C933( C25 C933 ) \nC25_=_C974( C25 C974 ) C25_=_C1014( C25 C1014 ) C25_=_C1053( C25 C1053 ) C25_=_C1091( C25 C1091 ) C25_=_C1128( C25 C1128 ) C25_=_C1164( C25 C1164 ) \nC25_=_C1200( C25 C1200 ) C25_=_C1201( C25 C1201 ) C25_=_C1202( C25 C1202 ) C25_=_C1203( C25 C1203 ) C25_=_C1204( C25 C1204 ) C25_=_C1205( C25 C1205 ) \nC25_=_C1206( C25 C1206 ) C25_=_C1207( C25 C1207 ) C25_=_C1208( C25 C1208 ) C25_=_C1209( C25 C1209 ) C25_=_C1210( C25 C1210 ) C25_=_C1211( C25 C1211 ) \nC25_=_C1212( C25 C1212 ) C25_=_C1213( C25 C1213 ) C25_=_C1214( C25 C1214 ) C25_=_C1215( C25 C1215 ) C25_=_C1216( C25 C1216 ) C25_=_C1217( C25 C1217 ) \nC25_=_C1218( C25 C1218 ) C25_=_C1219( C25 C1219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83_=_C84( C83 C84 ) C83_=_C141( C83 C141 ) \nC83_=_C198( C83 C198 ) C83_=_C253( C83 C253 ) C83_=_C308( C83 C308 ) C83_=_C362( C83 C362 ) C83_=_C415( C83 C415 ) C83_=_C467( C83 C467 ) \nC83_=_C518( C83 C518 ) C83_=_C568( C83 C568 ) C83_=_C617( C83 C617 ) C83_=_C665( C83 C665 ) C83_=_C712( C83 C712 ) C83_=_C758( C83 C758 ) \nC83_=_C803( C83 C803 ) C83_=_C847( C83 C847 ) C83_=_C890( C83 C890 ) C83_=_C932( C83 C932 ) C83_=_C973( C83 C973 ) C83_=_C1013( C83 C1013 ) \nC83_=_C1052( C83 C1052 ) C83_=_C1090( C83 C1090 ) C83_=_C1127( C83 C1127 ) C83_=_C1164( C83 C1164 ) C83_=_C1165( C83 C1165 ) C83_=_C1166( C83 C1166 ) \nC83_=_C1167( C83 C1167 ) C83_=_C1168( C83 C1168 ) C83_=_C1169( C83 C1169 ) C83_=_C1170( C83 C1170 ) C83_=_C1171( C83 C1171 ) C83_=_C1172( C83 C1172 ) \nC83_=_C1173( C83 C1173 ) C83_=_C1174( C83 C1174 ) C83_=_C1175( C83 C1175 ) C83_=_C1176( C83 C1176 ) C83_=_C1177( C83 C1177 ) C83_=_C1178( C83 C1178 ) \nC83_=_C1179( C83 C1179 ) C83_=_C1180( C83 C1180 ) C83_=_C1181( C83 C1181 ) C83_=_C1182( C83 C1182 ) C83_=_C1183( C83 C1183 ) C83_=_C1185( C83 C1185 ) \nC83_=_C1186( C83 C1186 ) C83_=_C1187( C83 C1187 ) C83_=_C1188( C83 C1188 ) C83_=_C1189( C83 C1189 ) C83_=_C1190( C83 C1190 ) C83_=_C1191( C83 C1191 ) \nC83_=_C1192( C83 C1192 ) C83_=_C1193( C83 C1193 ) C83_=_C1194( C83 C1194 ) C83_=_C1195( C83 C1195 ) C83_=_C1196( C83 C1196 ) C83_=_C1197( C83 C1197 ) \nC83_=_C1198( C83 C1198 ) C83_=_C1199( C83 C1199 ) C84_=_C142( C84 C142 ) C84_=_C199( C84 C199 ) C84_=_C255( C84 C255 ) C84_=_C309( C84 C309 ) \nC84_=_C363( C84 C363 ) C84_=_C416( C84 C416 ) C84_=_C468( C84 C468 ) C84_=_C519( C84 C519 ) C84_=_C569( C84 C569 ) C84_=_C618( C84 C618 ) \nC84_=_C666( C84 C666 ) C84_=_C713( C84 C713 ) C84_=_C759( C84 C759 ) C84_=_C804( C84 C804 ) C84_=_C848( C84 C848 ) C84_=_C891( C84 C891 ) \nC84_=_C933( C84 C933 ) C84_=_C974( C84 C974 ) C84_=_C1014( C84 C1014 ) C84_=_C1053( C84 C1053 ) C84_=_C1091( C84 C1091 ) C84_=_C1128( C84 C1128 ) \nC84_=_C1164( C84 C1164 ) C84_=_C1200( C84 C1200 ) C84_=_C1201( C84 C1201 ) C84_=_C1202( C84 C1202 ) C84_=_C1203( C84 C1203 ) C84_=_C1204( C84 C1204 ) \nC84_=_C1205( C84 C1205 ) C84_=_C1206( C84 C1206 ) C84_=_C1207( C84 C1207 ) C84_=_C1208( C84 C1208 ) C84_=_C1209( C84 C1209 ) C84_=_C1210( C84 C1210 ) \nC84_=_C1211( C84 C1211 ) C84_=_C1212( C84 C1212 ) C84_=_C1213( C84 C1213 ) C84_=_C1214( C84 C1214 ) C84_=_C1215( C84 C1215 ) C84_=_C1216( C84 C1216 ) \nC84_=_C1217( C84 C1217 ) C84_=_C1218( C84 C1218 ) C84_=_C1219( C84 C1219 ) C84_=_C1221( C84 C1221 ) C84_=_C1222( C84 C1222 ) C84_=_C1223( C84 C1223 ) \nC84_=_C1224( C84 C1224 ) C84_=_C1225( C84 C1225 ) C84_=_C1226( C84 C1226 ) C84_=_C1227( C84 C1227 ) C84_=_C1228( C84 C1228 ) C84_=_C1229( C84 C1229 ) \nC84_=_C1230( C84 C1230 ) C84_=_C1231( C84 C1231 ) C84_=_C1232( C84 C1232 ) C84_=_C1233( C84 C1233 ) C84_=_C1234( C84 C1234 ) C141_=_C142( C141 C142 ) \nC141_=_C198( C141 C198 ) C141_=_C253( C141 C253 ) C141_=_C308( C141 C308 ) C141_=_C362( C141 C362 ) C141_=_C415( C141 C415 ) C141_=_C467( C141 C467 ) \nC141_=_C518( C141 C518 ) C141_=_C568( C141 C568 ) C141_=_C617( C141 C617 ) C141_=_C665( C141 C665 ) C141_=_C712( C141 C712 ) C141_=_C758( C141 C758 ) \nC141_=_C803( C141 C803 ) C141_=_C847( C141 C847 ) C141_=_C890( C141 C890 ) C141_=_C932( C141 C932 ) C141_=_C973( C141 C973 ) C141_=_C1013( C141 C1013 ) \nC141_=_C1052( C141 C1052 ) C141_=_C1090( C141 C1090 ) C141_=_C1127( C141 C1127 ) C141_=_C1164( C141 C1164 ) C141_=_C1165( C141 C1165 ) C141_=_C1166( C141 C1166 ) \nC141_=_C1167( C141 C1167 ) C141_=_C1168( C141 C1168 ) C141_=_C1169( C141 C1169 ) C141_=_C1170( C141 C1170 ) C141_=_C1171( C141 C1171 ) C141_=_C1172( C141 C1172 ) \nC141_=_C1173( C141 C1173 ) C141_=_C1174( C141 C1174 ) C141_=_C1175( C141 C1175 ) C141_=_C1176( C141 C1176 ) C141_=_C1177( C141 C1177 ) C141_=_C1178( C141 C1178 ) \nC141_=_C1179( C141 C1179 ) C141_=_C1180( C141 C1180 ) C141_=_C1181( C141 C1181 ) C141_=_C1182( C141 C1182 ) C141_=_C1183( C141 C1183 ) C141_=_C1185( C141 C1185 ) \nC141_=_C1186( C141 C1186 ) C141_=_C1187( C141 C1187 ) C141_=_C1188( C141 C1188 ) C141_=_C1189( C141 C1189 ) C141_=_C1190( C141 C1190 ) C141_=_C1191( C141 C1191 ) \nC141_=_C1192( C141 C1192 ) C141_=_C1193( C141 C1193 ) C141_=_C1194( C141 C1194 ) C141_=_C1195( C141 C1195 ) C141_=_C1196( C141 C1196 ) C141_=_C1197( C141 C1197 ) \nC141_=_C1198( C141 C1198 ) C141_=_C1199( C141 C1199 ) C142_=_C199( C142 C199 ) C142_=_C255( C142 C255 ) C142_=_C309( C142 C309 ) C142_=_C363( C142 C363 ) \nC142_=_C416( C142 C416 ) C142_=_C468( C142 C468 ) C142_=_C519( C142 C519 ) C142_=_C569( C142 C569 ) C142_=_C618( C142 C618 ) C142_=_C666( C142 C666 ) \nC142_=_C713( C142 C713 ) C142_=_C759( C142 C759 ) C142_=_C804( C142 C804 ) C142_=_C848( C142 C848 ) C142_=_C891( C142 C891 ) C142_=_C933( C142 C933 ) \nC142_=_C974( C142 C974 ) C142_=_C1014( C142 C1014 ) C142_=_C1053( C142 C1053 ) C142_=_C1091( C142 C1091 ) C142_=_C1128( C142 C1128 ) C142_=_C1164( C142 C1164 ) \nC142_=_C1200( C142 C1200 ) C142_=_C1201( C142 C1201 ) C142_=_C1202( C142 C1202 ) C142_=_C1203( C142 C1203 ) C142_=_C1204( C142 C1204 ) C142_=_C1205( C142 C1205 ) \nC142_=_C1206( C142 C1206 ) C142_=_C1207( C142 C1207 ) C142_=_C1208(</w:t>
      </w:r>
    </w:p>
    <w:p>
      <w:pPr>
        <w:pStyle w:val="PreformattedText"/>
        <w:bidi w:val="0"/>
        <w:spacing w:before="0" w:after="0"/>
        <w:jc w:val="left"/>
        <w:rPr/>
      </w:pPr>
      <w:r>
        <w:rPr/>
        <w:t xml:space="preserve"> </w:t>
      </w:r>
      <w:r>
        <w:rPr/>
        <w:t>C142 C1208 ) C142_=_C1209( C142 C1209 ) C142_=_C1210( C142 C1210 ) C142_=_C1211( C142 C1211 ) \nC142_=_C1212( C142 C1212 ) C142_=_C1213( C142 C1213 ) C142_=_C1214( C142 C1214 ) C142_=_C1215( C142 C1215 ) C142_=_C1216( C142 C1216 ) C142_=_C1217( C142 C1217 ) \nC142_=_C1218( C142 C1218 ) C142_=_C1219( C142 C1219 ) C142_=_C1221( C142 C1221 ) C142_=_C1222( C142 C1222 ) C142_=_C1223( C142 C1223 ) C142_=_C1224( C142 C1224 ) \nC142_=_C1225( C142 C1225 ) C142_=_C1226( C142 C1226 ) C142_=_C1227( C142 C1227 ) C142_=_C1228( C142 C1228 ) C142_=_C1229( C142 C1229 ) C142_=_C1230( C142 C1230 ) \nC142_=_C1231( C142 C1231 ) C142_=_C1232( C142 C1232 ) C142_=_C1233( C142 C1233 ) C142_=_C1234( C142 C1234 ) C198_=_C199( C198 C199 ) C198_=_C253( C198 C253 ) \nC198_=_C308( C198 C308 ) C198_=_C362( C198 C362 ) C198_=_C415( C198 C415 ) C198_=_C467( C198 C467 ) C198_=_C518( C198 C518 ) C198_=_C568( C198 C568 ) \nC198_=_C617( C198 C617 ) C198_=_C665( C198 C665 ) C198_=_C712( C198 C712 ) C198_=_C758( C198 C758 ) C198_=_C803( C198 C803 ) C198_=_C847( C198 C847 ) \nC198_=_C890( C198 C890 ) C198_=_C932( C198 C932 ) C198_=_C973( C198 C973 ) C198_=_C1013( C198 C1013 ) C198_=_C1052( C198 C1052 ) C198_=_C1090( C198 C1090 ) \nC198_=_C1127( C198 C1127 ) C198_=_C1164( C198 C1164 ) C198_=_C1165( C198 C1165 ) C198_=_C1166( C198 C1166 ) C198_=_C1167( C198 C1167 ) C198_=_C1168( C198 C1168 ) \nC198_=_C1169( C198 C1169 ) C198_=_C1170( C198 C1170 ) C198_=_C1171( C198 C1171 ) C198_=_C1172( C198 C1172 ) C198_=_C1173( C198 C1173 ) C198_=_C1174( C198 C1174 ) \nC198_=_C1175( C198 C1175 ) C198_=_C1176( C198 C1176 ) C198_=_C1177( C198 C1177 ) C198_=_C1178( C198 C1178 ) C198_=_C1179( C198 C1179 ) C198_=_C1180( C198 C1180 ) \nC198_=_C1181( C198 C1181 ) C198_=_C1182( C198 C1182 ) C198_=_C1183( C198 C1183 ) C198_=_C1185( C198 C1185 ) C198_=_C1186( C198 C1186 ) C198_=_C1187( C198 C1187 ) \nC198_=_C1188( C198 C1188 ) C198_=_C1189( C198 C1189 ) C198_=_C1190( C198 C1190 ) C198_=_C1191( C198 C1191 ) C198_=_C1192( C198 C1192 ) C198_=_C1193( C198 C1193 ) \nC198_=_C1194( C198 C1194 ) C198_=_C1195( C198 C1195 ) C198_=_C1196( C198 C1196 ) C198_=_C1197( C198 C1197 ) C198_=_C1198( C198 C1198 ) C198_=_C1199( C198 C1199 ) \nC199_=_C255( C199 C255 ) C199_=_C309( C199 C309 ) C199_=_C363( C199 C363 ) C199_=_C416( C199 C416 ) C199_=_C468( C199 C468 ) C199_=_C519( C199 C519 ) \nC199_=_C569( C199 C569 ) C199_=_C618( C199 C618 ) C199_=_C666( C199 C666 ) C199_=_C713( C199 C713 ) C199_=_C759( C199 C759 ) C199_=_C804( C199 C804 ) \nC199_=_C848( C199 C848 ) C199_=_C891( C199 C891 ) C199_=_C933( C199 C933 ) C199_=_C974( C199 C974 ) C199_=_C1014( C199 C1014 ) C199_=_C1053( C199 C1053 ) \nC199_=_C1091( C199 C1091 ) C199_=_C1128( C199 C1128 ) C199_=_C1164( C199 C1164 ) C199_=_C1200( C199 C1200 ) C199_=_C1201( C199 C1201 ) C199_=_C1202( C199 C1202 ) \nC199_=_C1203( C199 C1203 ) C199_=_C1204( C199 C1204 ) C199_=_C1205( C199 C1205 ) C199_=_C1206( C199 C1206 ) C199_=_C1207( C199 C1207 ) C199_=_C1208( C199 C1208 ) \nC199_=_C1209( C199 C1209 ) C199_=_C1210( C199 C1210 ) C199_=_C1211( C199 C1211 ) C199_=_C1212( C199 C1212 ) C199_=_C1213( C199 C1213 ) C199_=_C1214( C199 C1214 ) \nC199_=_C1215( C199 C1215 ) C199_=_C1216( C199 C1216 ) C199_=_C1217( C199 C1217 ) C199_=_C1218( C199 C1218 ) C199_=_C1219( C199 C1219 ) C199_=_C1221( C199 C1221 ) \nC199_=_C1222( C199 C1222 ) C199_=_C1223( C199 C1223 ) C199_=_C1224( C199 C1224 ) C199_=_C1225( C199 C1225 ) C199_=_C1226( C199 C1226 ) C199_=_C1227( C199 C1227 ) \nC199_=_C1228( C199 C1228 ) C199_=_C1229( C199 C1229 ) C199_=_C1230( C199 C1230 ) C199_=_C1231( C199 C1231 ) C199_=_C1232( C199 C1232 ) C199_=_C1233( C199 C1233 ) \nC199_=_C1234( C199 C1234 ) C253_=_C255( C253 C255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013( C253 C1013 ) \nC253_=_C1052( C253 C1052 ) C253_=_C1090( C253 C1090 ) C253_=_C1127( C253 C1127 ) C253_=_C1164( C253 C1164 ) C253_=_C1165( C253 C1165 ) C253_=_C1166( C253 C1166 ) \nC253_=_C1167( C253 C1167 ) C253_=_C1168( C253 C1168 ) C253_=_C1169( C253 C1169 ) C253_=_C1170( C253 C1170 ) C253_=_C1171( C253 C1171 ) C253_=_C1172( C253 C1172 ) \nC253_=_C1173( C253 C1173 ) C253_=_C1174( C253 C1174 ) C253_=_C1175( C253 C1175 ) C253_=_C1176( C253 C1176 ) C253_=_C1177( C253 C1177 ) C253_=_C1178( C253 C1178 ) \nC253_=_C1179( C253 C1179 ) C253_=_C1180( C253 C1180 ) C253_=_C1181( C253 C1181 ) C253_=_C1182( C253 C1182 ) C253_=_C1183( C253 C1183 ) C253_=_C1185( C253 C1185 ) \nC253_=_C1186( C253 C1186 ) C253_=_C1187( C253 C1187 ) C253_=_C1188( C253 C1188 ) C253_=_C1189( C253 C1189 ) C253_=_C1190( C253 C1190 ) C253_=_C1191( C253 C1191 ) \nC253_=_C1192( C253 C1192 ) C253_=_C1193( C253 C1193 ) C253_=_C1194( C253 C1194 ) C253_=_C1195( C253 C1195 ) C253_=_C1196( C253 C1196 ) C253_=_C1197( C253 C1197 ) \nC253_=_C1198( C253 C1198 ) C253_=_C1199( C253 C1199 ) C255_=_C309( C255 C309 ) C255_=_C363( C255 C363 ) C255_=_C416( C255 C416 ) C255_=_C468( C255 C468 ) \nC255_=_C519( C255 C519 ) C255_=_C569( C255 C569 ) C255_=_C618( C255 C618 ) C255_=_C666( C255 C666 ) C255_=_C713( C255 C713 ) C255_=_C759( C255 C759 ) \nC255_=_C804( C255 C804 ) C255_=_C848( C255 C848 ) C255_=_C891( C255 C891 ) C255_=_C933( C255 C933 ) C255_=_C974( C255 C974 ) C255_=_C1014( C255 C1014 ) \nC255_=_C1053( C255 C1053 ) C255_=_C1091( C255 C1091 ) C255_=_C1128( C255 C1128 ) C255_=_C1164( C255 C1164 ) C255_=_C1200( C255 C1200 ) C255_=_C1201( C255 C1201 ) \nC255_=_C1202( C255 C1202 ) C255_=_C1203( C255 C1203 ) C255_=_C1204( C255 C1204 ) C255_=_C1205( C255 C1205 ) C255_=_C1206( C255 C1206 ) C255_=_C1207( C255 C1207 ) \nC255_=_C1208( C255 C1208 ) C255_=_C1209( C255 C1209 ) C255_=_C1210( C255 C1210 ) C255_=_C1211( C255 C1211 ) C255_=_C1212( C255 C1212 ) C255_=_C1213( C255 C1213 ) \nC255_=_C1214( C255 C1214 ) C255_=_C1215( C255 C1215 ) C255_=_C1216( C255 C1216 ) C255_=_C1217( C255 C1217 ) C255_=_C1218( C255 C1218 ) C255_=_C1219( C255 C1219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308_=_C309( C308 C309 ) C308_=_C362( C308 C362 ) C308_=_C415( C308 C415 ) C308_=_C467( C308 C467 ) \nC308_=_C518( C308 C518 ) C308_=_C568( C308 C568 ) C308_=_C617( C308 C617 ) C308_=_C665( C308 C665 ) C308_=_C712( C308 C712 ) C308_=_C758( C308 C758 ) \nC308_=_C803( C308 C803 ) C308_=_C847( C308 C847 ) C308_=_C890( C308 C890 ) C308_=_C932( C308 C932 ) C308_=_C973( C308 C973 ) C308_=_C1013( C308 C1013 ) \nC308_=_C1052( C308 C1052 ) C308_=_C1090( C308 C1090 ) C308_=_C1127( C308 C1127 ) C308_=_C1164( C308 C1164 ) C308_=_C1165( C308 C1165 ) C308_=_C1166( C308 C1166 ) \nC308_=_C1167( C308 C1167 ) C308_=_C1168( C308 C1168 ) C308_=_C1169( C308 C1169 ) C308_=_C1170( C308 C1170 ) C308_=_C1171( C308 C1171 ) C308_=_C1172( C308 C1172 ) \nC308_=_C1173( C308 C1173 ) C308_=_C1174( C308 C1174 ) C308_=_C1175( C308 C1175 ) C308_=_C1176( C308 C1176 ) C308_=_C1177( C308 C1177 ) C308_=_C1178( C308 C1178 ) \nC308_=_C1179( C308 C1179 ) C308_=_C1180( C308 C1180 ) C308_=_C1181( C308 C1181 ) C308_=_C1182( C308 C1182 ) C308_=_C1183( C308 C1183 ) C308_=_C1185( C308 C1185 ) \nC308_=_C1186( C308 C1186 ) C308_=_C1187( C308 C1187 ) C308_=_C1188( C308 C1188 ) C308_=_C1189( C308 C1189 ) C308_=_C1190( C308 C1190 ) C308_=_C1191( C308 C1191 ) \nC308_=_C1192( C308 C1192 ) C308_=_C1193( C308 C1193 ) C308_=_C1194( C308 C1194 ) C308_=_C1195( C308 C1195 ) C308_=_C1196( C308 C1196 ) C308_=_C1197( C308 C1197 ) \nC308_=_C1198( C308 C1198 ) C308_=_C1199( C308 C1199 ) C309_=_C363( C309 C363 ) C309_=_C416( C309 C416 ) C309_=_C468( C309 C468 ) C309_=_C519( C309 C519 ) \nC309_=_C569( C309 C569 ) C309_=_C618( C309 C618 ) C309_=_C666( C309 C666 ) C309_=_C713( C309 C713 ) C309_=_C759( C309 C759 ) C309_=_C804( C309 C804 ) \nC309_=_C848( C309 C848 ) C309_=_C891( C309 C891 ) C309_=_C933( C309 C933 ) C309_=_C974( C309 C974 ) C309_=_C1014( C309 C1014 ) C309_=_C1053( C309 C1053 ) \nC309_=_C1091( C309 C1091 ) C309_=_C1128( C309 C1128 ) C309_=_C1164( C309 C1164 ) C309_=_C1200( C309 C1200 ) C309_=_C1201( C309 C1201 ) C309_=_C1202( C309 C1202 ) \nC309_=_C1203( C309 C1203 ) C309_=_C1204( C309 C1204 ) C309_=_C1205( C309 C1205 ) C309_=_C1206( C309 C1206 ) C309_=_C1207( C309 C1207 ) C309_=_C1208( C309 C1208 ) \nC309_=_C1209( C309 C1209 ) C309_=_C1210( C309 C1210 ) C309_=_C1211( C309 C1211 ) C309_=_C1212( C309 C1212 ) C309_=_C1213( C309 C1213 ) C309_=_C1214( C309 C1214 ) \nC309_=_C1215( C309 C1215 ) C309_=_C1216( C309 C1216 ) C309_=_C1217( C309 C1217 ) C309_=_C1218( C309 C1218 ) C309_=_C1219( C309 C1219 ) C309_=_C1221( C309 C1221 ) \nC309_=_C1222( C309 C1222 ) C309_=_C1223( C309 C1223 ) C309_=_C1224( C309 C1224 ) C309_=_C1225( C309 C1225 ) C309_=_C1226( C309 C1226 ) C309_=_C1227( C309 C1227 ) \nC309_=_C1228( C309 C1228 ) C309_=_C1229( C309 C1229 ) C309_=_C1230( C309 C1230 ) C309_=_C1231( C309 C1231 ) C309_=_C1232( C309 C1232 ) C309_=_C1233( C309 C1233 ) \nC309_=_C1234( C309 C1234 ) C362_=_C363( C362 C363 ) C362_=_C415( C362 C415 ) C362_=_C467( C362 C467 ) C362_=_C518( C362 C518 ) C362_=_C568( C362 C568 ) \nC362_=_C617( C362 C617 ) C362_=_C665( C362 C665 ) C362_=_C712( C362 C712 ) C362_=_C758( C362 C758 ) C362_=_C803( C362 C803 ) C362_=_C847( C362 C847 ) \nC362_=_C890( C362 C890 ) C362_=_C932( C362 C932 ) C362_=_C973( C362 C973 ) C362_=_C1013( C362 C1013 ) C362_=_C1052( C362 C1052 ) C362_=_C1090( C362 C1090 ) \nC362_=_C1127(</w:t>
      </w:r>
    </w:p>
    <w:p>
      <w:pPr>
        <w:pStyle w:val="PreformattedText"/>
        <w:bidi w:val="0"/>
        <w:spacing w:before="0" w:after="0"/>
        <w:jc w:val="left"/>
        <w:rPr/>
      </w:pPr>
      <w:r>
        <w:rPr/>
        <w:t xml:space="preserve"> </w:t>
      </w:r>
      <w:r>
        <w:rPr/>
        <w:t>C362 C1127 ) C362_=_C1164( C362 C1164 ) C362_=_C1165( C362 C1165 ) C362_=_C1166( C362 C1166 ) C362_=_C1167( C362 C1167 ) C362_=_C1168( C362 C1168 ) \nC362_=_C1169( C362 C1169 ) C362_=_C1170( C362 C1170 ) C362_=_C1171( C362 C1171 ) C362_=_C1172( C362 C1172 ) C362_=_C1173( C362 C1173 ) C362_=_C1174( C362 C1174 ) \nC362_=_C1175( C362 C1175 ) C362_=_C1176( C362 C1176 ) C362_=_C1177( C362 C1177 ) C362_=_C1178( C362 C1178 ) C362_=_C1179( C362 C1179 ) C362_=_C1180( C362 C1180 ) \nC362_=_C1181( C362 C1181 ) C362_=_C1182( C362 C1182 ) C362_=_C1183( C362 C1183 ) C362_=_C1185( C362 C1185 ) C362_=_C1186( C362 C1186 ) C362_=_C1187( C362 C1187 ) \nC362_=_C1188( C362 C1188 ) C362_=_C1189( C362 C1189 ) C362_=_C1190( C362 C1190 ) C362_=_C1191( C362 C1191 ) C362_=_C1192( C362 C1192 ) C362_=_C1193( C362 C1193 ) \nC362_=_C1194( C362 C1194 ) C362_=_C1195( C362 C1195 ) C362_=_C1196( C362 C1196 ) C362_=_C1197( C362 C1197 ) C362_=_C1198( C362 C1198 ) C362_=_C1199( C362 C1199 ) \nC363_=_C416( C363 C416 ) C363_=_C468( C363 C468 ) C363_=_C519( C363 C519 ) C363_=_C569( C363 C569 ) C363_=_C618( C363 C618 ) C363_=_C666( C363 C666 ) \nC363_=_C713( C363 C713 ) C363_=_C759( C363 C759 ) C363_=_C804( C363 C804 ) C363_=_C848( C363 C848 ) C363_=_C891( C363 C891 ) C363_=_C933( C363 C933 ) \nC363_=_C974( C363 C974 ) C363_=_C1014( C363 C1014 ) C363_=_C1053( C363 C1053 ) C363_=_C1091( C363 C1091 ) C363_=_C1128( C363 C1128 ) C363_=_C1164( C363 C1164 ) \nC363_=_C1200( C363 C1200 ) C363_=_C1201( C363 C1201 ) C363_=_C1202( C363 C1202 ) C363_=_C1203( C363 C1203 ) C363_=_C1204( C363 C1204 ) C363_=_C1205( C363 C1205 ) \nC363_=_C1206( C363 C1206 ) C363_=_C1207( C363 C1207 ) C363_=_C1208( C363 C1208 ) C363_=_C1209( C363 C1209 ) C363_=_C1210( C363 C1210 ) C363_=_C1211( C363 C1211 ) \nC363_=_C1212( C363 C1212 ) C363_=_C1213( C363 C1213 ) C363_=_C1214( C363 C1214 ) C363_=_C1215( C363 C1215 ) C363_=_C1216( C363 C1216 ) C363_=_C1217( C363 C1217 ) \nC363_=_C1218( C363 C1218 ) C363_=_C1219( C363 C1219 ) C363_=_C1221( C363 C1221 ) C363_=_C1222( C363 C1222 ) C363_=_C1223( C363 C1223 ) C363_=_C1224( C363 C1224 ) \nC363_=_C1225( C363 C1225 ) C363_=_C1226( C363 C1226 ) C363_=_C1227( C363 C1227 ) C363_=_C1228( C363 C1228 ) C363_=_C1229( C363 C1229 ) C363_=_C1230( C363 C1230 ) \nC363_=_C1231( C363 C1231 ) C363_=_C1232( C363 C1232 ) C363_=_C1233( C363 C1233 ) C363_=_C1234( C363 C1234 ) C415_=_C416( C415 C416 ) C415_=_C467( C415 C467 ) \nC415_=_C518( C415 C518 ) C415_=_C568( C415 C568 ) C415_=_C617( C415 C617 ) C415_=_C665( C415 C665 ) C415_=_C712( C415 C712 ) C415_=_C758( C415 C758 ) \nC415_=_C803( C415 C803 ) C415_=_C847( C415 C847 ) C415_=_C890( C415 C890 ) C415_=_C932( C415 C932 ) C415_=_C973( C415 C973 ) C415_=_C1013( C415 C1013 ) \nC415_=_C1052( C415 C1052 ) C415_=_C1090( C415 C1090 ) C415_=_C1127( C415 C1127 ) C415_=_C1164( C415 C1164 ) C415_=_C1165( C415 C1165 ) C415_=_C1166( C415 C1166 ) \nC415_=_C1167( C415 C1167 ) C415_=_C1168( C415 C1168 ) C415_=_C1169( C415 C1169 ) C415_=_C1170( C415 C1170 ) C415_=_C1171( C415 C1171 ) C415_=_C1172( C415 C1172 ) \nC415_=_C1173( C415 C1173 ) C415_=_C1174( C415 C1174 ) C415_=_C1175( C415 C1175 ) C415_=_C1176( C415 C1176 ) C415_=_C1177( C415 C1177 ) C415_=_C1178( C415 C1178 ) \nC415_=_C1179( C415 C1179 ) C415_=_C1180( C415 C1180 ) C415_=_C1181( C415 C1181 ) C415_=_C1182( C415 C1182 ) C415_=_C1183( C415 C1183 ) C415_=_C1185( C415 C1185 ) \nC415_=_C1186( C415 C1186 ) C415_=_C1187( C415 C1187 ) C415_=_C1188( C415 C1188 ) C415_=_C1189( C415 C1189 ) C415_=_C1190( C415 C1190 ) C415_=_C1191( C415 C1191 ) \nC415_=_C1192( C415 C1192 ) C415_=_C1193( C415 C1193 ) C415_=_C1194( C415 C1194 ) C415_=_C1195( C415 C1195 ) C415_=_C1196( C415 C1196 ) C415_=_C1197( C415 C1197 ) \nC415_=_C1198( C415 C1198 ) C415_=_C1199( C415 C1199 ) C416_=_C468( C416 C468 ) C416_=_C519( C416 C519 ) C416_=_C569( C416 C569 ) C416_=_C618( C416 C618 ) \nC416_=_C666( C416 C666 ) C416_=_C713( C416 C713 ) C416_=_C759( C416 C759 ) C416_=_C804( C416 C804 ) C416_=_C848( C416 C848 ) C416_=_C891( C416 C891 ) \nC416_=_C933( C416 C933 ) C416_=_C974( C416 C974 ) C416_=_C1014( C416 C1014 ) C416_=_C1053( C416 C1053 ) C416_=_C1091( C416 C1091 ) C416_=_C1128( C416 C1128 ) \nC416_=_C1164( C416 C1164 ) C416_=_C1200( C416 C1200 ) C416_=_C1201( C416 C1201 ) C416_=_C1202( C416 C1202 ) C416_=_C1203( C416 C1203 ) C416_=_C1204( C416 C1204 ) \nC416_=_C1205( C416 C1205 ) C416_=_C1206( C416 C1206 ) C416_=_C1207( C416 C1207 ) C416_=_C1208( C416 C1208 ) C416_=_C1209( C416 C1209 ) C416_=_C1210( C416 C1210 ) \nC416_=_C1211( C416 C1211 ) C416_=_C1212( C416 C1212 ) C416_=_C1213( C416 C1213 ) C416_=_C1214( C416 C1214 ) C416_=_C1215( C416 C1215 ) C416_=_C1216( C416 C1216 ) \nC416_=_C1217( C416 C1217 ) C416_=_C1218( C416 C1218 ) C416_=_C1219( C416 C1219 ) C416_=_C1221( C416 C1221 ) C416_=_C1222( C416 C1222 ) C416_=_C1223( C416 C1223 ) \nC416_=_C1224( C416 C1224 ) C416_=_C1225( C416 C1225 ) C416_=_C1226( C416 C1226 ) C416_=_C1227( C416 C1227 ) C416_=_C1228( C416 C1228 ) C416_=_C1229( C416 C1229 ) \nC416_=_C1230( C416 C1230 ) C416_=_C1231( C416 C1231 ) C416_=_C1232( C416 C1232 ) C416_=_C1233( C416 C1233 ) C416_=_C1234( C416 C1234 ) C467_=_C468( C467 C468 ) \nC467_=_C518( C467 C518 ) C467_=_C568( C467 C568 ) C467_=_C617( C467 C617 ) C467_=_C665( C467 C665 ) C467_=_C712( C467 C712 ) C467_=_C758( C467 C758 ) \nC467_=_C803( C467 C803 ) C467_=_C847( C467 C847 ) C467_=_C890( C467 C890 ) C467_=_C932( C467 C932 ) C467_=_C973( C467 C973 ) C467_=_C1013( C467 C1013 ) \nC467_=_C1052( C467 C1052 ) C467_=_C1090( C467 C1090 ) C467_=_C1127( C467 C1127 ) C467_=_C1164( C467 C1164 ) C467_=_C1165( C467 C1165 ) C467_=_C1166( C467 C1166 ) \nC467_=_C1167( C467 C1167 ) C467_=_C1168( C467 C1168 ) C467_=_C1169( C467 C1169 ) C467_=_C1170( C467 C1170 ) C467_=_C1171( C467 C1171 ) C467_=_C1172( C467 C1172 ) \nC467_=_C1173( C467 C1173 ) C467_=_C1174( C467 C1174 ) C467_=_C1175( C467 C1175 ) C467_=_C1176( C467 C1176 ) C467_=_C1177( C467 C1177 ) C467_=_C1178( C467 C1178 ) \nC467_=_C1179( C467 C1179 ) C467_=_C1180( C467 C1180 ) C467_=_C1181( C467 C1181 ) C467_=_C1182( C467 C1182 ) C467_=_C1183( C467 C1183 ) C467_=_C1185( C467 C1185 ) \nC467_=_C1186( C467 C1186 ) C467_=_C1187( C467 C1187 ) C467_=_C1188( C467 C1188 ) C467_=_C1189( C467 C1189 ) C467_=_C1190( C467 C1190 ) C467_=_C1191( C467 C1191 ) \nC467_=_C1192( C467 C1192 ) C467_=_C1193( C467 C1193 ) C467_=_C1194( C467 C1194 ) C467_=_C1195( C467 C1195 ) C467_=_C1196( C467 C1196 ) C467_=_C1197( C467 C1197 ) \nC467_=_C1198( C467 C1198 ) C467_=_C1199( C467 C1199 ) C468_=_C519( C468 C519 ) C468_=_C569( C468 C569 ) C468_=_C618( C468 C618 ) C468_=_C666( C468 C666 ) \nC468_=_C713( C468 C713 ) C468_=_C759( C468 C759 ) C468_=_C804( C468 C804 ) C468_=_C848( C468 C848 ) C468_=_C891( C468 C891 ) C468_=_C933( C468 C933 ) \nC468_=_C974( C468 C974 ) C468_=_C1014( C468 C1014 ) C468_=_C1053( C468 C1053 ) C468_=_C1091( C468 C1091 ) C468_=_C1128( C468 C1128 ) C468_=_C1164( C468 C1164 ) \nC468_=_C1200( C468 C1200 ) C468_=_C1201( C468 C1201 ) C468_=_C1202( C468 C1202 ) C468_=_C1203( C468 C1203 ) C468_=_C1204( C468 C1204 ) C468_=_C1205( C468 C1205 ) \nC468_=_C1206( C468 C1206 ) C468_=_C1207( C468 C1207 ) C468_=_C1208( C468 C1208 ) C468_=_C1209( C468 C1209 ) C468_=_C1210( C468 C1210 ) C468_=_C1211( C468 C1211 ) \nC468_=_C1212( C468 C1212 ) C468_=_C1213( C468 C1213 ) C468_=_C1214( C468 C1214 ) C468_=_C1215( C468 C1215 ) C468_=_C1216( C468 C1216 ) C468_=_C1217( C468 C1217 ) \nC468_=_C1218( C468 C1218 ) C468_=_C1219( C468 C1219 ) C468_=_C1221( C468 C1221 ) C468_=_C1222( C468 C1222 ) C468_=_C1223( C468 C1223 ) C468_=_C1224( C468 C1224 ) \nC468_=_C1225( C468 C1225 ) C468_=_C1226( C468 C1226 ) C468_=_C1227( C468 C1227 ) C468_=_C1228( C468 C1228 ) C468_=_C1229( C468 C1229 ) C468_=_C1230( C468 C1230 ) \nC468_=_C1231( C468 C1231 ) C468_=_C1232( C468 C1232 ) C468_=_C1233( C468 C1233 ) C468_=_C1234( C468 C1234 ) C518_=_C519( C518 C519 ) C518_=_C568( C518 C568 ) \nC518_=_C617( C518 C617 ) C518_=_C665( C518 C665 ) C518_=_C712( C518 C712 ) C518_=_C758( C518 C758 ) C518_=_C803( C518 C803 ) C518_=_C847( C518 C847 ) \nC518_=_C890( C518 C890 ) C518_=_C932( C518 C932 ) C518_=_C973( C518 C973 ) C518_=_C1013( C518 C1013 ) C518_=_C1052( C518 C1052 ) C518_=_C1090( C518 C1090 ) \nC518_=_C1127( C518 C1127 ) C518_=_C1164( C518 C1164 ) C518_=_C1165( C518 C1165 ) C518_=_C1166( C518 C1166 ) C518_=_C1167( C518 C1167 ) C518_=_C1168( C518 C1168 ) \nC518_=_C1169( C518 C1169 ) C518_=_C1170( C518 C1170 ) C518_=_C1171( C518 C1171 ) C518_=_C1172( C518 C1172 ) C518_=_C1173( C518 C1173 ) C518_=_C1174( C518 C1174 ) \nC518_=_C1175( C518 C1175 ) C518_=_C1176( C518 C1176 ) C518_=_C1177( C518 C1177 ) C518_=_C1178( C518 C1178 ) C518_=_C1179( C518 C1179 ) C518_=_C1180( C518 C1180 ) \nC518_=_C1181( C518 C1181 ) C518_=_C1182( C518 C1182 ) C518_=_C1183( C518 C1183 ) C518_=_C1185( C518 C1185 ) C518_=_C1186( C518 C1186 ) C518_=_C1187( C518 C1187 ) \nC518_=_C1188( C518 C1188 ) C518_=_C1189( C518 C1189 ) C518_=_C1190( C518 C1190 ) C518_=_C1191( C518 C1191 ) C518_=_C1192( C518 C1192 ) C518_=_C1193( C518 C1193 ) \nC518_=_C1194( C518 C1194 ) C518_=_C1195( C518 C1195 ) C518_=_C1196( C518 C1196 ) C518_=_C1197( C518 C1197 ) C518_=_C1198( C518 C1198 ) C518_=_C1199( C518 C1199 ) \nC519_=_C569( C519 C569 ) C519_=_C618( C519 C618 ) C519_=_C666( C519 C666 ) C519_=_C713( C519 C713 ) C519_=_C759( C519 C759 ) C519_=_C804( C519 C804 ) \nC519_=_C848( C519 C848 ) C519_=_C891( C519 C891 ) C519_=_C933( C519 C933 ) C519_=_C974( C519 C974 ) C519_=_C1014( C519 C1014 ) C519_=_C1053( C519 C1053 ) \nC519_=_C1091( C519 C1091 ) C519_=_C1128( C519 C1128 ) C519_=_C1164( C519 C1164 ) C519_=_C1200( C519 C1200 ) C519_=_C1201( C519 C1201 ) C519_=_C1202( C519 C1202 ) \nC519_=_C1203( C519 C1203 ) C519_=_C1204( C519 C1204 ) C519_=_C1205( C519 C1205 ) C519_=_C1206( C519 C1206 ) C519_=_C1207( C519 C1207 ) C519_=_C1208( C519 C1208 ) \nC519_=_C1209( C519 C1209 ) C519_=_C1210( C519 C1210 ) C519_=_C1211( C519 C1211</w:t>
      </w:r>
    </w:p>
    <w:p>
      <w:pPr>
        <w:pStyle w:val="PreformattedText"/>
        <w:bidi w:val="0"/>
        <w:spacing w:before="0" w:after="0"/>
        <w:jc w:val="left"/>
        <w:rPr/>
      </w:pPr>
      <w:r>
        <w:rPr/>
        <w:t xml:space="preserve"> </w:t>
      </w:r>
      <w:r>
        <w:rPr/>
        <w:t>) C519_=_C1212( C519 C1212 ) C519_=_C1213( C519 C1213 ) C519_=_C1214( C519 C1214 ) \nC519_=_C1215( C519 C1215 ) C519_=_C1216( C519 C1216 ) C519_=_C1217( C519 C1217 ) C519_=_C1218( C519 C1218 ) C519_=_C1219( C519 C1219 ) C519_=_C1221( C519 C1221 ) \nC519_=_C1222( C519 C1222 ) C519_=_C1223( C519 C1223 ) C519_=_C1224( C519 C1224 ) C519_=_C1225( C519 C1225 ) C519_=_C1226( C519 C1226 ) C519_=_C1227( C519 C1227 ) \nC519_=_C1228( C519 C1228 ) C519_=_C1229( C519 C1229 ) C519_=_C1230( C519 C1230 ) C519_=_C1231( C519 C1231 ) C519_=_C1232( C519 C1232 ) C519_=_C1233( C519 C1233 ) \nC519_=_C1234( C519 C1234 ) C568_=_C569( C568 C569 ) C568_=_C617( C568 C617 ) C568_=_C665( C568 C665 ) C568_=_C712( C568 C712 ) C568_=_C758( C568 C758 ) \nC568_=_C803( C568 C803 ) C568_=_C847( C568 C847 ) C568_=_C890( C568 C890 ) C568_=_C932( C568 C932 ) C568_=_C973( C568 C973 ) C568_=_C1013( C568 C1013 ) \nC568_=_C1052( C568 C1052 ) C568_=_C1090( C568 C1090 ) C568_=_C1127( C568 C1127 ) C568_=_C1164( C568 C1164 ) C568_=_C1165( C568 C1165 ) C568_=_C1166( C568 C1166 ) \nC568_=_C1167( C568 C1167 ) C568_=_C1168( C568 C1168 ) C568_=_C1169( C568 C1169 ) C568_=_C1170( C568 C1170 ) C568_=_C1171( C568 C1171 ) C568_=_C1172( C568 C1172 ) \nC568_=_C1173( C568 C1173 ) C568_=_C1174( C568 C1174 ) C568_=_C1175( C568 C1175 ) C568_=_C1176( C568 C1176 ) C568_=_C1177( C568 C1177 ) C568_=_C1178( C568 C1178 ) \nC568_=_C1179( C568 C1179 ) C568_=_C1180( C568 C1180 ) C568_=_C1181( C568 C1181 ) C568_=_C1182( C568 C1182 ) C568_=_C1183( C568 C1183 ) C568_=_C1185( C568 C1185 ) \nC568_=_C1186( C568 C1186 ) C568_=_C1187( C568 C1187 ) C568_=_C1188( C568 C1188 ) C568_=_C1189( C568 C1189 ) C568_=_C1190( C568 C1190 ) C568_=_C1191( C568 C1191 ) \nC568_=_C1192( C568 C1192 ) C568_=_C1193( C568 C1193 ) C568_=_C1194( C568 C1194 ) C568_=_C1195( C568 C1195 ) C568_=_C1196( C568 C1196 ) C568_=_C1197( C568 C1197 ) \nC568_=_C1198( C568 C1198 ) C568_=_C1199( C568 C1199 ) C569_=_C618( C569 C618 ) C569_=_C666( C569 C666 ) C569_=_C713( C569 C713 ) C569_=_C759( C569 C759 ) \nC569_=_C804( C569 C804 ) C569_=_C848( C569 C848 ) C569_=_C891( C569 C891 ) C569_=_C933( C569 C933 ) C569_=_C974( C569 C974 ) C569_=_C1014( C569 C1014 ) \nC569_=_C1053( C569 C1053 ) C569_=_C1091( C569 C1091 ) C569_=_C1128( C569 C1128 ) C569_=_C1164( C569 C1164 ) C569_=_C1200( C569 C1200 ) C569_=_C1201( C569 C1201 ) \nC569_=_C1202( C569 C1202 ) C569_=_C1203( C569 C1203 ) C569_=_C1204( C569 C1204 ) C569_=_C1205( C569 C1205 ) C569_=_C1206( C569 C1206 ) C569_=_C1207( C569 C1207 ) \nC569_=_C1208( C569 C1208 ) C569_=_C1209( C569 C1209 ) C569_=_C1210( C569 C1210 ) C569_=_C1211( C569 C1211 ) C569_=_C1212( C569 C1212 ) C569_=_C1213( C569 C1213 ) \nC569_=_C1214( C569 C1214 ) C569_=_C1215( C569 C1215 ) C569_=_C1216( C569 C1216 ) C569_=_C1217( C569 C1217 ) C569_=_C1218( C569 C1218 ) C569_=_C1219( C569 C1219 ) \nC569_=_C1221( C569 C1221 ) C569_=_C1222( C569 C1222 ) C569_=_C1223( C569 C1223 ) C569_=_C1224( C569 C1224 ) C569_=_C1225( C569 C1225 ) C569_=_C1226( C569 C1226 ) \nC569_=_C1227( C569 C1227 ) C569_=_C1228( C569 C1228 ) C569_=_C1229( C569 C1229 ) C569_=_C1230( C569 C1230 ) C569_=_C1231( C569 C1231 ) C569_=_C1232( C569 C1232 ) \nC569_=_C1233( C569 C1233 ) C569_=_C1234( C569 C1234 ) C617_=_C618( C617 C618 ) C617_=_C665( C617 C665 ) C617_=_C712( C617 C712 ) C617_=_C758( C617 C758 ) \nC617_=_C803( C617 C803 ) C617_=_C847( C617 C847 ) C617_=_C890( C617 C890 ) C617_=_C932( C617 C932 ) C617_=_C973( C617 C973 ) C617_=_C1013( C617 C1013 ) \nC617_=_C1052( C617 C1052 ) C617_=_C1090( C617 C1090 ) C617_=_C1127( C617 C1127 ) C617_=_C1164( C617 C1164 ) C617_=_C1165( C617 C1165 ) C617_=_C1166( C617 C1166 ) \nC617_=_C1167( C617 C1167 ) C617_=_C1168( C617 C1168 ) C617_=_C1169( C617 C1169 ) C617_=_C1170( C617 C1170 ) C617_=_C1171( C617 C1171 ) C617_=_C1172( C617 C1172 ) \nC617_=_C1173( C617 C1173 ) C617_=_C1174( C617 C1174 ) C617_=_C1175( C617 C1175 ) C617_=_C1176( C617 C1176 ) C617_=_C1177( C617 C1177 ) C617_=_C1178( C617 C1178 ) \nC617_=_C1179( C617 C1179 ) C617_=_C1180( C617 C1180 ) C617_=_C1181( C617 C1181 ) C617_=_C1182( C617 C1182 ) C617_=_C1183( C617 C1183 ) C617_=_C1185( C617 C1185 ) \nC617_=_C1186( C617 C1186 ) C617_=_C1187( C617 C1187 ) C617_=_C1188( C617 C1188 ) C617_=_C1189( C617 C1189 ) C617_=_C1190( C617 C1190 ) C617_=_C1191( C617 C1191 ) \nC617_=_C1192( C617 C1192 ) C617_=_C1193( C617 C1193 ) C617_=_C1194( C617 C1194 ) C617_=_C1195( C617 C1195 ) C617_=_C1196( C617 C1196 ) C617_=_C1197( C617 C1197 ) \nC617_=_C1198( C617 C1198 ) C617_=_C1199( C617 C1199 ) C618_=_C666( C618 C666 ) C618_=_C713( C618 C713 ) C618_=_C759( C618 C759 ) C618_=_C804( C618 C804 ) \nC618_=_C848( C618 C848 ) C618_=_C891( C618 C891 ) C618_=_C933( C618 C933 ) C618_=_C974( C618 C974 ) C618_=_C1014( C618 C1014 ) C618_=_C1053( C618 C1053 ) \nC618_=_C1091( C618 C1091 ) C618_=_C1128( C618 C1128 ) C618_=_C1164( C618 C1164 ) C618_=_C1200( C618 C1200 ) C618_=_C1201( C618 C1201 ) C618_=_C1202( C618 C1202 ) \nC618_=_C1203( C618 C1203 ) C618_=_C1204( C618 C1204 ) C618_=_C1205( C618 C1205 ) C618_=_C1206( C618 C1206 ) C618_=_C1207( C618 C1207 ) C618_=_C1208( C618 C1208 ) \nC618_=_C1209( C618 C1209 ) C618_=_C1210( C618 C1210 ) C618_=_C1211( C618 C1211 ) C618_=_C1212( C618 C1212 ) C618_=_C1213( C618 C1213 ) C618_=_C1214( C618 C1214 ) \nC618_=_C1215( C618 C1215 ) C618_=_C1216( C618 C1216 ) C618_=_C1217( C618 C1217 ) C618_=_C1218( C618 C1218 ) C618_=_C1219( C618 C1219 ) C618_=_C1221( C618 C1221 ) \nC618_=_C1222( C618 C1222 ) C618_=_C1223( C618 C1223 ) C618_=_C1224( C618 C1224 ) C618_=_C1225( C618 C1225 ) C618_=_C1226( C618 C1226 ) C618_=_C1227( C618 C1227 ) \nC618_=_C1228( C618 C1228 ) C618_=_C1229( C618 C1229 ) C618_=_C1230( C618 C1230 ) C618_=_C1231( C618 C1231 ) C618_=_C1232( C618 C1232 ) C618_=_C1233( C618 C1233 ) \nC618_=_C1234( C618 C1234 ) C665_=_C666( C665 C666 ) C665_=_C712( C665 C712 ) C665_=_C758( C665 C758 ) C665_=_C803( C665 C803 ) C665_=_C847( C665 C847 ) \nC665_=_C890( C665 C890 ) C665_=_C932( C665 C932 ) C665_=_C973( C665 C973 ) C665_=_C1013( C665 C1013 ) C665_=_C1052( C665 C1052 ) C665_=_C1090( C665 C1090 ) \nC665_=_C1127( C665 C1127 ) C665_=_C1164( C665 C1164 ) C665_=_C1165( C665 C1165 ) C665_=_C1166( C665 C1166 ) C665_=_C1167( C665 C1167 ) C665_=_C1168( C665 C1168 ) \nC665_=_C1169( C665 C1169 ) C665_=_C1170( C665 C1170 ) C665_=_C1171( C665 C1171 ) C665_=_C1172( C665 C1172 ) C665_=_C1173( C665 C1173 ) C665_=_C1174( C665 C1174 ) \nC665_=_C1175( C665 C1175 ) C665_=_C1176( C665 C1176 ) C665_=_C1177( C665 C1177 ) C665_=_C1178( C665 C1178 ) C665_=_C1179( C665 C1179 ) C665_=_C1180( C665 C1180 ) \nC665_=_C1181( C665 C1181 ) C665_=_C1182( C665 C1182 ) C665_=_C1183( C665 C1183 ) C665_=_C1185( C665 C1185 ) C665_=_C1186( C665 C1186 ) C665_=_C1187( C665 C1187 ) \nC665_=_C1188( C665 C1188 ) C665_=_C1189( C665 C1189 ) C665_=_C1190( C665 C1190 ) C665_=_C1191( C665 C1191 ) C665_=_C1192( C665 C1192 ) C665_=_C1193( C665 C1193 ) \nC665_=_C1194( C665 C1194 ) C665_=_C1195( C665 C1195 ) C665_=_C1196( C665 C1196 ) C665_=_C1197( C665 C1197 ) C665_=_C1198( C665 C1198 ) C665_=_C1199( C665 C1199 ) \nC666_=_C713( C666 C713 ) C666_=_C759( C666 C759 ) C666_=_C804( C666 C804 ) C666_=_C848( C666 C848 ) C666_=_C891( C666 C891 ) C666_=_C933( C666 C933 ) \nC666_=_C974( C666 C974 ) C666_=_C1014( C666 C1014 ) C666_=_C1053( C666 C1053 ) C666_=_C1091( C666 C1091 ) C666_=_C1128( C666 C1128 ) C666_=_C1164( C666 C1164 ) \nC666_=_C1200( C666 C1200 ) C666_=_C1201( C666 C1201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5( C666 C1215 ) C666_=_C1216( C666 C1216 ) C666_=_C1217( C666 C1217 ) \nC666_=_C1218( C666 C1218 ) C666_=_C1219( C666 C1219 ) C666_=_C1221( C666 C1221 ) C666_=_C1222( C666 C1222 ) C666_=_C1223( C666 C1223 ) C666_=_C1224( C666 C1224 ) \nC666_=_C1225( C666 C1225 ) C666_=_C1226( C666 C1226 ) C666_=_C1227( C666 C1227 ) C666_=_C1228( C666 C1228 ) C666_=_C1229( C666 C1229 ) C666_=_C1230( C666 C1230 ) \nC666_=_C1231( C666 C1231 ) C666_=_C1232( C666 C1232 ) C666_=_C1233( C666 C1233 ) C666_=_C1234( C666 C1234 ) C712_=_C713( C712 C713 ) C712_=_C758( C712 C758 ) \nC712_=_C803( C712 C803 ) C712_=_C847( C712 C847 ) C712_=_C890( C712 C890 ) C712_=_C932( C712 C932 ) C712_=_C973( C712 C973 ) C712_=_C1013( C712 C1013 ) \nC712_=_C1052( C712 C1052 ) C712_=_C1090( C712 C1090 ) C712_=_C1127( C712 C1127 ) C712_=_C1164( C712 C1164 ) C712_=_C1165( C712 C1165 ) C712_=_C1166( C712 C1166 ) \nC712_=_C1167( C712 C1167 ) C712_=_C1168( C712 C1168 ) C712_=_C1169( C712 C1169 ) C712_=_C1170( C712 C1170 ) C712_=_C1171( C712 C1171 ) C712_=_C1172( C712 C1172 ) \nC712_=_C1173( C712 C1173 ) C712_=_C1174( C712 C1174 ) C712_=_C1175( C712 C1175 ) C712_=_C1176( C712 C1176 ) C712_=_C1177( C712 C1177 ) C712_=_C1178( C712 C1178 ) \nC712_=_C1179( C712 C1179 ) C712_=_C1180( C712 C1180 ) C712_=_C1181( C712 C1181 ) C712_=_C1182( C712 C1182 ) C712_=_C1183( C712 C1183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12_=_C1197( C712 C1197 ) \nC712_=_C1198( C712 C1198 ) C712_=_C1199( C712 C1199 ) C713_=_C759( C713 C759 ) C713_=_C804( C713 C804 ) C713_=_C848( C713 C848 ) C713_=_C891( C713 C891 ) \nC713_=_C933( C713 C933 ) C713_=_C974( C713 C974 ) C713_=_C1014( C713 C1014 ) C713_=_C1053( C713 C1053 ) C713_=_C1091( C713 C1091 ) C713_=_C1128( C713 C1128 ) \nC713_=_C1164( C713 C1164 ) C713_=_C1200( C713 C1200 ) C713_=_C1201( C713 C1201 ) C713_=_C1202( C713 C1202</w:t>
      </w:r>
    </w:p>
    <w:p>
      <w:pPr>
        <w:pStyle w:val="PreformattedText"/>
        <w:bidi w:val="0"/>
        <w:spacing w:before="0" w:after="0"/>
        <w:jc w:val="left"/>
        <w:rPr/>
      </w:pPr>
      <w:r>
        <w:rPr/>
        <w:t xml:space="preserve"> </w:t>
      </w:r>
      <w:r>
        <w:rPr/>
        <w:t>) C713_=_C1203( C713 C1203 ) C713_=_C1204( C713 C1204 ) \nC713_=_C1205( C713 C1205 ) C713_=_C1206( C713 C1206 ) C713_=_C1207( C713 C1207 ) C713_=_C1208( C713 C1208 ) C713_=_C1209( C713 C1209 ) C713_=_C1210( C713 C1210 ) \nC713_=_C1211( C713 C1211 ) C713_=_C1212( C713 C1212 ) C713_=_C1213( C713 C1213 ) C713_=_C1214( C713 C1214 ) C713_=_C1215( C713 C1215 ) C713_=_C1216( C713 C1216 ) \nC713_=_C1217( C713 C1217 ) C713_=_C1218( C713 C1218 ) C713_=_C1219( C713 C1219 ) C713_=_C1221( C713 C1221 ) C713_=_C1222( C713 C1222 ) C713_=_C1223( C713 C1223 ) \nC713_=_C1224( C713 C1224 ) C713_=_C1225( C713 C1225 ) C713_=_C1226( C713 C1226 ) C713_=_C1227( C713 C1227 ) C713_=_C1228( C713 C1228 ) C713_=_C1229( C713 C1229 ) \nC713_=_C1230( C713 C1230 ) C713_=_C1231( C713 C1231 ) C713_=_C1232( C713 C1232 ) C713_=_C1233( C713 C1233 ) C713_=_C1234( C713 C1234 ) C758_=_C759( C758 C759 ) \nC758_=_C803( C758 C803 ) C758_=_C847( C758 C847 ) C758_=_C890( C758 C890 ) C758_=_C932( C758 C932 ) C758_=_C973( C758 C973 ) C758_=_C1013( C758 C1013 ) \nC758_=_C1052( C758 C1052 ) C758_=_C1090( C758 C1090 ) C758_=_C1127( C758 C1127 ) C758_=_C1164( C758 C1164 ) C758_=_C1165( C758 C1165 ) C758_=_C1166( C758 C1166 ) \nC758_=_C1167( C758 C1167 ) C758_=_C1168( C758 C1168 ) C758_=_C1169( C758 C1169 ) C758_=_C1170( C758 C1170 ) C758_=_C1171( C758 C1171 ) C758_=_C1172( C758 C1172 ) \nC758_=_C1173( C758 C1173 ) C758_=_C1174( C758 C1174 ) C758_=_C1175( C758 C1175 ) C758_=_C1176( C758 C1176 ) C758_=_C1177( C758 C1177 ) C758_=_C1178( C758 C1178 ) \nC758_=_C1179( C758 C1179 ) C758_=_C1180( C758 C1180 ) C758_=_C1181( C758 C1181 ) C758_=_C1182( C758 C1182 ) C758_=_C1183( C758 C1183 ) C758_=_C1185( C758 C1185 ) \nC758_=_C1186( C758 C1186 ) C758_=_C1187( C758 C1187 ) C758_=_C1188( C758 C1188 ) C758_=_C1189( C758 C1189 ) C758_=_C1190( C758 C1190 ) C758_=_C1191( C758 C1191 ) \nC758_=_C1192( C758 C1192 ) C758_=_C1193( C758 C1193 ) C758_=_C1194( C758 C1194 ) C758_=_C1195( C758 C1195 ) C758_=_C1196( C758 C1196 ) C758_=_C1197( C758 C1197 ) \nC758_=_C1198( C758 C1198 ) C758_=_C1199( C758 C1199 ) C759_=_C804( C759 C804 ) C759_=_C848( C759 C848 ) C759_=_C891( C759 C891 ) C759_=_C933( C759 C933 ) \nC759_=_C974( C759 C974 ) C759_=_C1014( C759 C1014 ) C759_=_C1053( C759 C1053 ) C759_=_C1091( C759 C1091 ) C759_=_C1128( C759 C1128 ) C759_=_C1164( C759 C1164 ) \nC759_=_C1200( C759 C1200 ) C759_=_C1201( C759 C1201 ) C759_=_C1202( C759 C1202 ) C759_=_C1203( C759 C1203 ) C759_=_C1204( C759 C1204 ) C759_=_C1205( C759 C1205 ) \nC759_=_C1206( C759 C1206 ) C759_=_C1207( C759 C1207 ) C759_=_C1208( C759 C1208 ) C759_=_C1209( C759 C1209 ) C759_=_C1210( C759 C1210 ) C759_=_C1211( C759 C1211 ) \nC759_=_C1212( C759 C1212 ) C759_=_C1213( C759 C1213 ) C759_=_C1214( C759 C1214 ) C759_=_C1215( C759 C1215 ) C759_=_C1216( C759 C1216 ) C759_=_C1217( C759 C1217 ) \nC759_=_C1218( C759 C1218 ) C759_=_C1219( C759 C1219 ) C759_=_C1221( C759 C1221 ) C759_=_C1222( C759 C1222 ) C759_=_C1223( C759 C1223 ) C759_=_C1224( C759 C1224 ) \nC759_=_C1225( C759 C1225 ) C759_=_C1226( C759 C1226 ) C759_=_C1227( C759 C1227 ) C759_=_C1228( C759 C1228 ) C759_=_C1229( C759 C1229 ) C759_=_C1230( C759 C1230 ) \nC759_=_C1231( C759 C1231 ) C759_=_C1232( C759 C1232 ) C759_=_C1233( C759 C1233 ) C759_=_C1234( C759 C1234 ) C803_=_C804( C803 C804 ) C803_=_C847( C803 C847 ) \nC803_=_C890( C803 C890 ) C803_=_C932( C803 C932 ) C803_=_C973( C803 C973 ) C803_=_C1013( C803 C1013 ) C803_=_C1052( C803 C1052 ) C803_=_C1090( C803 C1090 ) \nC803_=_C1127( C803 C1127 ) C803_=_C1164( C803 C1164 ) C803_=_C1165( C803 C1165 ) C803_=_C1166( C803 C1166 ) C803_=_C1167( C803 C1167 ) C803_=_C1168( C803 C1168 ) \nC803_=_C1169( C803 C1169 ) C803_=_C1170( C803 C1170 ) C803_=_C1171( C803 C1171 ) C803_=_C1172( C803 C1172 ) C803_=_C1173( C803 C1173 ) C803_=_C1174( C803 C1174 ) \nC803_=_C1175( C803 C1175 ) C803_=_C1176( C803 C1176 ) C803_=_C1177( C803 C1177 ) C803_=_C1178( C803 C1178 ) C803_=_C1179( C803 C1179 ) C803_=_C1180( C803 C1180 ) \nC803_=_C1181( C803 C1181 ) C803_=_C1182( C803 C1182 ) C803_=_C1183( C803 C1183 ) C803_=_C1185( C803 C1185 ) C803_=_C1186( C803 C1186 ) C803_=_C1187( C803 C1187 ) \nC803_=_C1188( C803 C1188 ) C803_=_C1189( C803 C1189 ) C803_=_C1190( C803 C1190 ) C803_=_C1191( C803 C1191 ) C803_=_C1192( C803 C1192 ) C803_=_C1193( C803 C1193 ) \nC803_=_C1194( C803 C1194 ) C803_=_C1195( C803 C1195 ) C803_=_C1196( C803 C1196 ) C803_=_C1197( C803 C1197 ) C803_=_C1198( C803 C1198 ) C803_=_C1199( C803 C1199 ) \nC804_=_C848( C804 C848 ) C804_=_C891( C804 C891 ) C804_=_C933( C804 C933 ) C804_=_C974( C804 C974 ) C804_=_C1014( C804 C1014 ) C804_=_C1053( C804 C1053 ) \nC804_=_C1091( C804 C1091 ) C804_=_C1128( C804 C1128 ) C804_=_C1164( C804 C1164 ) C804_=_C1200( C804 C1200 ) C804_=_C1201( C804 C1201 ) C804_=_C1202( C804 C1202 ) \nC804_=_C1203( C804 C1203 ) C804_=_C1204( C804 C1204 ) C804_=_C1205( C804 C1205 ) C804_=_C1206( C804 C1206 ) C804_=_C1207( C804 C1207 ) C804_=_C1208( C804 C1208 ) \nC804_=_C1209( C804 C1209 ) C804_=_C1210( C804 C1210 ) C804_=_C1211( C804 C1211 ) C804_=_C1212( C804 C1212 ) C804_=_C1213( C804 C1213 ) C804_=_C1214( C804 C1214 ) \nC804_=_C1215( C804 C1215 ) C804_=_C1216( C804 C1216 ) C804_=_C1217( C804 C1217 ) C804_=_C1218( C804 C1218 ) C804_=_C1219( C804 C1219 ) C804_=_C1221( C804 C1221 ) \nC804_=_C1222( C804 C1222 ) C804_=_C1223( C804 C1223 ) C804_=_C1224( C804 C1224 ) C804_=_C1225( C804 C1225 ) C804_=_C1226( C804 C1226 ) C804_=_C1227( C804 C1227 ) \nC804_=_C1228( C804 C1228 ) C804_=_C1229( C804 C1229 ) C804_=_C1230( C804 C1230 ) C804_=_C1231( C804 C1231 ) C804_=_C1232( C804 C1232 ) C804_=_C1233( C804 C1233 ) \nC804_=_C1234( C804 C1234 ) C847_=_C848( C847 C848 ) C847_=_C890( C847 C890 ) C847_=_C932( C847 C932 ) C847_=_C973( C847 C973 ) C847_=_C1013( C847 C1013 ) \nC847_=_C1052( C847 C1052 ) C847_=_C1090( C847 C1090 ) C847_=_C1127( C847 C1127 ) C847_=_C1164( C847 C1164 ) C847_=_C1165( C847 C1165 ) C847_=_C1166( C847 C1166 ) \nC847_=_C1167( C847 C1167 ) C847_=_C1168( C847 C1168 ) C847_=_C1169( C847 C1169 ) C847_=_C1170( C847 C1170 ) C847_=_C1171( C847 C1171 ) C847_=_C1172( C847 C1172 ) \nC847_=_C1173( C847 C1173 ) C847_=_C1174( C847 C1174 ) C847_=_C1175( C847 C1175 ) C847_=_C1176( C847 C1176 ) C847_=_C1177( C847 C1177 ) C847_=_C1178( C847 C1178 ) \nC847_=_C1179( C847 C1179 ) C847_=_C1180( C847 C1180 ) C847_=_C1181( C847 C1181 ) C847_=_C1182( C847 C1182 ) C847_=_C1183( C847 C1183 ) C847_=_C1185( C847 C1185 ) \nC847_=_C1186( C847 C1186 ) C847_=_C1187( C847 C1187 ) C847_=_C1188( C847 C1188 ) C847_=_C1189( C847 C1189 ) C847_=_C1190( C847 C1190 ) C847_=_C1191( C847 C1191 ) \nC847_=_C1192( C847 C1192 ) C847_=_C1193( C847 C1193 ) C847_=_C1194( C847 C1194 ) C847_=_C1195( C847 C1195 ) C847_=_C1196( C847 C1196 ) C847_=_C1197( C847 C1197 ) \nC847_=_C1198( C847 C1198 ) C847_=_C1199( C847 C1199 ) C848_=_C891( C848 C891 ) C848_=_C933( C848 C933 ) C848_=_C974( C848 C974 ) C848_=_C1014( C848 C1014 ) \nC848_=_C1053( C848 C1053 ) C848_=_C1091( C848 C1091 ) C848_=_C1128( C848 C1128 ) C848_=_C1164( C848 C1164 ) C848_=_C1200( C848 C1200 ) C848_=_C1201( C848 C1201 ) \nC848_=_C1202( C848 C1202 ) C848_=_C1203( C848 C1203 ) C848_=_C1204( C848 C1204 ) C848_=_C1205( C848 C1205 ) C848_=_C1206( C848 C1206 ) C848_=_C1207( C848 C1207 ) \nC848_=_C1208( C848 C1208 ) C848_=_C1209( C848 C1209 ) C848_=_C1210( C848 C1210 ) C848_=_C1211( C848 C1211 ) C848_=_C1212( C848 C1212 ) C848_=_C1213( C848 C1213 ) \nC848_=_C1214( C848 C1214 ) C848_=_C1215( C848 C1215 ) C848_=_C1216( C848 C1216 ) C848_=_C1217( C848 C1217 ) C848_=_C1218( C848 C1218 ) C848_=_C1219( C848 C1219 ) \nC848_=_C1221( C848 C1221 ) C848_=_C1222( C848 C1222 ) C848_=_C1223( C848 C1223 ) C848_=_C1224( C848 C1224 ) C848_=_C1225( C848 C1225 ) C848_=_C1226( C848 C1226 ) \nC848_=_C1227( C848 C1227 ) C848_=_C1228( C848 C1228 ) C848_=_C1229( C848 C1229 ) C848_=_C1230( C848 C1230 ) C848_=_C1231( C848 C1231 ) C848_=_C1232( C848 C1232 ) \nC848_=_C1233( C848 C1233 ) C848_=_C1234( C848 C1234 ) C890_=_C891( C890 C891 ) C890_=_C932( C890 C932 ) C890_=_C973( C890 C973 ) C890_=_C1013( C890 C1013 ) \nC890_=_C1052( C890 C1052 ) C890_=_C1090( C890 C1090 ) C890_=_C1127( C890 C1127 ) C890_=_C1164( C890 C1164 ) C890_=_C1165( C890 C1165 ) C890_=_C1166( C890 C1166 ) \nC890_=_C1167( C890 C1167 ) C890_=_C1168( C890 C1168 ) C890_=_C1169( C890 C1169 ) C890_=_C1170( C890 C1170 ) C890_=_C1171( C890 C1171 ) C890_=_C1172( C890 C1172 ) \nC890_=_C1173( C890 C1173 ) C890_=_C1174( C890 C1174 ) C890_=_C1175( C890 C1175 ) C890_=_C1176( C890 C1176 ) C890_=_C1177( C890 C1177 ) C890_=_C1178( C890 C1178 ) \nC890_=_C1179( C890 C1179 ) C890_=_C1180( C890 C1180 ) C890_=_C1181( C890 C1181 ) C890_=_C1182( C890 C1182 ) C890_=_C1183( C890 C1183 ) C890_=_C1185( C890 C1185 ) \nC890_=_C1186( C890 C1186 ) C890_=_C1187( C890 C1187 ) C890_=_C1188( C890 C1188 ) C890_=_C1189( C890 C1189 ) C890_=_C1190( C890 C1190 ) C890_=_C1191( C890 C1191 ) \nC890_=_C1192( C890 C1192 ) C890_=_C1193( C890 C1193 ) C890_=_C1194( C890 C1194 ) C890_=_C1195( C890 C1195 ) C890_=_C1196( C890 C1196 ) C890_=_C1197( C890 C1197 ) \nC890_=_C1198( C890 C1198 ) C890_=_C1199( C890 C1199 ) C891_=_C933( C891 C933 ) C891_=_C974( C891 C974 ) C891_=_C1014( C891 C1014 ) C891_=_C1053( C891 C1053 ) \nC891_=_C1091( C891 C1091 ) C891_=_C1128( C891 C1128 ) C891_=_C1164( C891 C1164 ) C891_=_C1200( C891 C1200 ) C891_=_C1201( C891 C1201 ) C891_=_C1202( C891 C1202 ) \nC891_=_C1203( C891 C1203 ) C891_=_C1204( C891 C1204 ) C891_=_C1205( C891 C1205 ) C891_=_C1206( C891 C1206 ) C891_=_C1207( C891 C1207 ) C891_=_C1208( C891 C1208 ) \nC891_=_C1209( C891 C1209 ) C891_=_C1210( C891 C1210 ) C891_=_C1211( C891 C1211 ) C891_=_C1212( C891 C1212 ) C891_=_C1213( C891 C1213 ) C891_=_C1214( C891 C1214 ) \nC891_=_C1215( C891 C1215 ) C891_=_C1216( C891 C1216 ) C891_=_C1217( C891 C1217 ) C891_=_C1218( C891 C1218 ) C891_=_C1219( C891 C1219 ) C891_=_C1221( C891 C1221 ) \nC891_=_C1222( C891 C1222 ) C891_=_C1223( C891 C1223 ) C891_=_C1224(</w:t>
      </w:r>
    </w:p>
    <w:p>
      <w:pPr>
        <w:pStyle w:val="PreformattedText"/>
        <w:bidi w:val="0"/>
        <w:spacing w:before="0" w:after="0"/>
        <w:jc w:val="left"/>
        <w:rPr/>
      </w:pPr>
      <w:r>
        <w:rPr/>
        <w:t xml:space="preserve"> </w:t>
      </w:r>
      <w:r>
        <w:rPr/>
        <w:t>C891 C1224 ) C891_=_C1225( C891 C1225 ) C891_=_C1226( C891 C1226 ) C891_=_C1227( C891 C1227 ) \nC891_=_C1228( C891 C1228 ) C891_=_C1229( C891 C1229 ) C891_=_C1230( C891 C1230 ) C891_=_C1231( C891 C1231 ) C891_=_C1232( C891 C1232 ) C891_=_C1233( C891 C1233 ) \nC891_=_C1234( C891 C1234 ) C932_=_C933( C932 C933 ) C932_=_C973( C932 C973 ) C932_=_C1013( C932 C1013 ) C932_=_C1052( C932 C1052 ) C932_=_C1090( C932 C1090 ) \nC932_=_C1127( C932 C1127 ) C932_=_C1164( C932 C1164 ) C932_=_C1165( C932 C1165 ) C932_=_C1166( C932 C1166 ) C932_=_C1167( C932 C1167 ) C932_=_C1168( C932 C1168 ) \nC932_=_C1169( C932 C1169 ) C932_=_C1170( C932 C1170 ) C932_=_C1171( C932 C1171 ) C932_=_C1172( C932 C1172 ) C932_=_C1173( C932 C1173 ) C932_=_C1174( C932 C1174 ) \nC932_=_C1175( C932 C1175 ) C932_=_C1176( C932 C1176 ) C932_=_C1177( C932 C1177 ) C932_=_C1178( C932 C1178 ) C932_=_C1179( C932 C1179 ) C932_=_C1180( C932 C1180 ) \nC932_=_C1181( C932 C1181 ) C932_=_C1182( C932 C1182 ) C932_=_C1183( C932 C1183 ) C932_=_C1185( C932 C1185 ) C932_=_C1186( C932 C1186 ) C932_=_C1187( C932 C1187 ) \nC932_=_C1188( C932 C1188 ) C932_=_C1189( C932 C1189 ) C932_=_C1190( C932 C1190 ) C932_=_C1191( C932 C1191 ) C932_=_C1192( C932 C1192 ) C932_=_C1193( C932 C1193 ) \nC932_=_C1194( C932 C1194 ) C932_=_C1195( C932 C1195 ) C932_=_C1196( C932 C1196 ) C932_=_C1197( C932 C1197 ) C932_=_C1198( C932 C1198 ) C932_=_C1199( C932 C1199 ) \nC933_=_C974( C933 C974 ) C933_=_C1014( C933 C1014 ) C933_=_C1053( C933 C1053 ) C933_=_C1091( C933 C1091 ) C933_=_C1128( C933 C1128 ) C933_=_C1164( C933 C1164 ) \nC933_=_C1200( C933 C1200 ) C933_=_C1201( C933 C1201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73_=_C974( C973 C974 ) C973_=_C1013( C973 C1013 ) \nC973_=_C1052( C973 C1052 ) C973_=_C1090( C973 C1090 ) C973_=_C1127( C973 C1127 ) C973_=_C1164( C973 C1164 ) C973_=_C1165( C973 C1165 ) C973_=_C1166( C973 C1166 ) \nC973_=_C1167( C973 C1167 ) C973_=_C1168( C973 C1168 ) C973_=_C1169( C973 C1169 ) C973_=_C1170( C973 C1170 ) C973_=_C1171( C973 C1171 ) C973_=_C1172( C973 C1172 ) \nC973_=_C1173( C973 C1173 ) C973_=_C1174( C973 C1174 ) C973_=_C1175( C973 C1175 ) C973_=_C1176( C973 C1176 ) C973_=_C1177( C973 C1177 ) C973_=_C1178( C973 C1178 ) \nC973_=_C1179( C973 C1179 ) C973_=_C1180( C973 C1180 ) C973_=_C1181( C973 C1181 ) C973_=_C1182( C973 C1182 ) C973_=_C1183( C973 C1183 ) C973_=_C1185( C973 C1185 ) \nC973_=_C1186( C973 C1186 ) C973_=_C1187( C973 C1187 ) C973_=_C1188( C973 C1188 ) C973_=_C1189( C973 C1189 ) C973_=_C1190( C973 C1190 ) C973_=_C1191( C973 C1191 ) \nC973_=_C1192( C973 C1192 ) C973_=_C1193( C973 C1193 ) C973_=_C1194( C973 C1194 ) C973_=_C1195( C973 C1195 ) C973_=_C1196( C973 C1196 ) C973_=_C1197( C973 C1197 ) \nC973_=_C1198( C973 C1198 ) C973_=_C1199( C973 C1199 ) C974_=_C1014( C974 C1014 ) C974_=_C1053( C974 C1053 ) C974_=_C1091( C974 C1091 ) C974_=_C1128( C974 C1128 ) \nC974_=_C1164( C974 C1164 ) C974_=_C1200( C974 C1200 ) C974_=_C1201( C974 C1201 ) C974_=_C1202( C974 C1202 ) C974_=_C1203( C974 C1203 ) C974_=_C1204( C974 C1204 ) \nC974_=_C1205( C974 C1205 ) C974_=_C1206( C974 C1206 ) C974_=_C1207( C974 C1207 ) C974_=_C1208( C974 C1208 ) C974_=_C1209( C974 C1209 ) C974_=_C1210( C974 C1210 ) \nC974_=_C1211( C974 C1211 ) C974_=_C1212( C974 C1212 ) C974_=_C1213( C974 C1213 ) C974_=_C1214( C974 C1214 ) C974_=_C1215( C974 C1215 ) C974_=_C1216( C974 C1216 ) \nC974_=_C1217( C974 C1217 ) C974_=_C1218( C974 C1218 ) C974_=_C1219( C974 C1219 ) C974_=_C1221( C974 C1221 ) C974_=_C1222( C974 C1222 ) C974_=_C1223( C974 C1223 ) \nC974_=_C1224( C974 C1224 ) C974_=_C1225( C974 C1225 ) C974_=_C1226( C974 C1226 ) C974_=_C1227( C974 C1227 ) C974_=_C1228( C974 C1228 ) C974_=_C1229( C974 C1229 ) \nC974_=_C1230( C974 C1230 ) C974_=_C1231( C974 C1231 ) C974_=_C1232( C974 C1232 ) C974_=_C1233( C974 C1233 ) C974_=_C1234( C974 C1234 ) C1013_=_C1014( C1013 C1014 ) \nC1013_=_C1052( C1013 C1052 ) C1013_=_C1090( C1013 C1090 ) C1013_=_C1127( C1013 C1127 ) C1013_=_C1164( C1013 C1164 ) C1013_=_C1165( C1013 C1165 ) C1013_=_C1166( C1013 C1166 ) \nC1013_=_C1167( C1013 C1167 ) C1013_=_C1168( C1013 C1168 ) C1013_=_C1169( C1013 C1169 ) C1013_=_C1170( C1013 C1170 ) C1013_=_C1171( C1013 C1171 ) C1013_=_C1172( C1013 C1172 ) \nC1013_=_C1173( C1013 C1173 ) C1013_=_C1174( C1013 C1174 ) C1013_=_C1175( C1013 C1175 ) C1013_=_C1176( C1013 C1176 ) C1013_=_C1177( C1013 C1177 ) C1013_=_C1178( C1013 C1178 ) \nC1013_=_C1179( C1013 C1179 ) C1013_=_C1180( C1013 C1180 ) C1013_=_C1181( C1013 C1181 ) C1013_=_C1182( C1013 C1182 ) C1013_=_C1183( C1013 C1183 ) C1013_=_C1185( C1013 C1185 ) \nC1013_=_C1186( C1013 C1186 ) C1013_=_C1187( C1013 C1187 ) C1013_=_C1188( C1013 C1188 ) C1013_=_C1189( C1013 C1189 ) C1013_=_C1190( C1013 C1190 ) C1013_=_C1191( C1013 C1191 ) \nC1013_=_C1192( C1013 C1192 ) C1013_=_C1193( C1013 C1193 ) C1013_=_C1194( C1013 C1194 ) C1013_=_C1195( C1013 C1195 ) C1013_=_C1196( C1013 C1196 ) C1013_=_C1197( C1013 C1197 ) \nC1013_=_C1198( C1013 C1198 ) C1013_=_C1199( C1013 C1199 ) C1014_=_C1053( C1014 C1053 ) C1014_=_C1091( C1014 C1091 ) C1014_=_C1128( C1014 C1128 ) C1014_=_C1164( C1014 C1164 ) \nC1014_=_C1200( C1014 C1200 ) C1014_=_C1201( C1014 C1201 ) C1014_=_C1202( C1014 C1202 ) C1014_=_C1203( C1014 C1203 ) C1014_=_C1204( C1014 C1204 ) C1014_=_C1205( C1014 C1205 ) \nC1014_=_C1206( C1014 C1206 ) C1014_=_C1207( C1014 C1207 ) C1014_=_C1208( C1014 C1208 ) C1014_=_C1209( C1014 C1209 ) C1014_=_C1210( C1014 C1210 ) C1014_=_C1211( C1014 C1211 ) \nC1014_=_C1212( C1014 C1212 ) C1014_=_C1213( C1014 C1213 ) C1014_=_C1214( C1014 C1214 ) C1014_=_C1215( C1014 C1215 ) C1014_=_C1216( C1014 C1216 ) C1014_=_C1217( C1014 C1217 ) \nC1014_=_C1218( C1014 C1218 ) C1014_=_C1219( C1014 C1219 ) C1014_=_C1221( C1014 C1221 ) C1014_=_C1222( C1014 C1222 ) C1014_=_C1223( C1014 C1223 ) C1014_=_C1224( C1014 C1224 ) \nC1014_=_C1225( C1014 C1225 ) C1014_=_C1226( C1014 C1226 ) C1014_=_C1227( C1014 C1227 ) C1014_=_C1228( C1014 C1228 ) C1014_=_C1229( C1014 C1229 ) C1014_=_C1230( C1014 C1230 ) \nC1014_=_C1231( C1014 C1231 ) C1014_=_C1232( C1014 C1232 ) C1014_=_C1233( C1014 C1233 ) C1014_=_C1234( C1014 C1234 ) C1052_=_C1053( C1052 C1053 ) C1052_=_C1090( C1052 C1090 ) \nC1052_=_C1127( C1052 C1127 ) C1052_=_C1164( C1052 C1164 ) C1052_=_C1165( C1052 C1165 ) C1052_=_C1166( C1052 C1166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79( C1052 C1179 ) C1052_=_C1180( C1052 C1180 ) \nC1052_=_C1181( C1052 C1181 ) C1052_=_C1182( C1052 C1182 ) C1052_=_C1183( C1052 C1183 ) C1052_=_C1185( C1052 C1185 ) C1052_=_C1186( C1052 C1186 ) C1052_=_C1187( C1052 C1187 ) \nC1052_=_C1188( C1052 C1188 ) C1052_=_C1189( C1052 C1189 ) C1052_=_C1190( C1052 C1190 ) C1052_=_C1191( C1052 C1191 ) C1052_=_C1192( C1052 C1192 ) C1052_=_C1193( C1052 C1193 ) \nC1052_=_C1194( C1052 C1194 ) C1052_=_C1195( C1052 C1195 ) C1052_=_C1196( C1052 C1196 ) C1052_=_C1197( C1052 C1197 ) C1052_=_C1198( C1052 C1198 ) C1052_=_C1199( C1052 C1199 ) \nC1053_=_C1091( C1053 C1091 ) C1053_=_C1128( C1053 C1128 ) C1053_=_C1164( C1053 C1164 ) C1053_=_C1200( C1053 C1200 ) C1053_=_C1201( C1053 C1201 ) C1053_=_C1202( C1053 C1202 ) \nC1053_=_C1203( C1053 C1203 ) C1053_=_C1204( C1053 C1204 ) C1053_=_C1205( C1053 C1205 ) C1053_=_C1206( C1053 C1206 ) C1053_=_C1207( C1053 C1207 ) C1053_=_C1208( C1053 C1208 ) \nC1053_=_C1209( C1053 C1209 ) C1053_=_C1210( C1053 C1210 ) C1053_=_C1211( C1053 C1211 ) C1053_=_C1212( C1053 C1212 ) C1053_=_C1213( C1053 C1213 ) C1053_=_C1214( C1053 C1214 ) \nC1053_=_C1215( C1053 C1215 ) C1053_=_C1216( C1053 C1216 ) C1053_=_C1217( C1053 C1217 ) C1053_=_C1218( C1053 C1218 ) C1053_=_C1219( C1053 C1219 ) C1053_=_C1221( C1053 C1221 ) \nC1053_=_C1222( C1053 C1222 ) C1053_=_C1223( C1053 C1223 ) C1053_=_C1224( C1053 C1224 ) C1053_=_C1225( C1053 C1225 ) C1053_=_C1226( C1053 C1226 ) C1053_=_C1227( C1053 C1227 ) \nC1053_=_C1228( C1053 C1228 ) C1053_=_C1229( C1053 C1229 ) C1053_=_C1230( C1053 C1230 ) C1053_=_C1231( C1053 C1231 ) C1053_=_C1232( C1053 C1232 ) C1053_=_C1233( C1053 C1233 ) \nC1053_=_C1234( C1053 C1234 ) C1090_=_C1091( C1090 C1091 ) C1090_=_C1127( C1090 C1127 ) C1090_=_C1164( C1090 C1164 ) C1090_=_C1165( C1090 C1165 ) C1090_=_C1166( C1090 C1166 ) \nC1090_=_C1167( C1090 C1167 ) C1090_=_C1168( C1090 C1168 ) C1090_=_C1169( C1090 C1169 ) C1090_=_C1170( C1090 C1170 ) C1090_=_C1171( C1090 C1171 ) C1090_=_C1172( C1090 C1172 ) \nC1090_=_C1173( C1090 C1173 ) C1090_=_C1174( C1090 C1174 ) C1090_=_C1175( C1090 C1175 ) C1090_=_C1176( C1090 C1176 ) C1090_=_C1177( C1090 C1177 ) C1090_=_C1178( C1090 C1178 ) \nC1090_=_C1179( C1090 C1179 ) C1090_=_C1180( C1090 C1180 ) C1090_=_C1181( C1090 C1181 ) C1090_=_C1182( C1090 C1182 ) C1090_=_C1183( C1090 C1183 ) C1090_=_C1185( C1090 C1185 ) \nC1090_=_C1186( C1090 C1186 ) C1090_=_C1187( C1090 C1187 ) C1090_=_C1188( C1090 C1188 ) C1090_=_C1189( C1090 C1189</w:t>
      </w:r>
    </w:p>
    <w:p>
      <w:pPr>
        <w:pStyle w:val="PreformattedText"/>
        <w:bidi w:val="0"/>
        <w:spacing w:before="0" w:after="0"/>
        <w:jc w:val="left"/>
        <w:rPr/>
      </w:pPr>
      <w:r>
        <w:rPr/>
        <w:t xml:space="preserve"> </w:t>
      </w:r>
      <w:r>
        <w:rPr/>
        <w:t>) C1090_=_C1190( C1090 C1190 ) C1090_=_C1191( C1090 C1191 ) \nC1090_=_C1192( C1090 C1192 ) C1090_=_C1193( C1090 C1193 ) C1090_=_C1194( C1090 C1194 ) C1090_=_C1195( C1090 C1195 ) C1090_=_C1196( C1090 C1196 ) C1090_=_C1197( C1090 C1197 ) \nC1090_=_C1198( C1090 C1198 ) C1090_=_C1199( C1090 C1199 ) C1091_=_C1128( C1091 C1128 ) C1091_=_C1164( C1091 C1164 ) C1091_=_C1200( C1091 C1200 ) C1091_=_C1201( C1091 C1201 ) \nC1091_=_C1202( C1091 C1202 ) C1091_=_C1203( C1091 C1203 ) C1091_=_C1204( C1091 C1204 ) C1091_=_C1205( C1091 C1205 ) C1091_=_C1206( C1091 C1206 ) C1091_=_C1207( C1091 C1207 ) \nC1091_=_C1208( C1091 C1208 ) C1091_=_C1209( C1091 C1209 ) C1091_=_C1210( C1091 C1210 ) C1091_=_C1211( C1091 C1211 ) C1091_=_C1212( C1091 C1212 ) C1091_=_C1213( C1091 C1213 ) \nC1091_=_C1214( C1091 C1214 ) C1091_=_C1215( C1091 C1215 ) C1091_=_C1216( C1091 C1216 ) C1091_=_C1217( C1091 C1217 ) C1091_=_C1218( C1091 C1218 ) C1091_=_C1219( C1091 C1219 ) \nC1091_=_C1221( C1091 C1221 ) C1091_=_C1222( C1091 C1222 ) C1091_=_C1223( C1091 C1223 ) C1091_=_C1224( C1091 C1224 ) C1091_=_C1225( C1091 C1225 ) C1091_=_C1226( C1091 C1226 ) \nC1091_=_C1227( C1091 C1227 ) C1091_=_C1228( C1091 C1228 ) C1091_=_C1229( C1091 C1229 ) C1091_=_C1230( C1091 C1230 ) C1091_=_C1231( C1091 C1231 ) C1091_=_C1232( C1091 C1232 ) \nC1091_=_C1233( C1091 C1233 ) C1091_=_C1234( C1091 C1234 ) C1127_=_C1128( C1127 C1128 ) C1127_=_C1164( C1127 C1164 ) C1127_=_C1165( C1127 C1165 ) C1127_=_C1166( C1127 C1166 ) \nC1127_=_C1167( C1127 C1167 ) C1127_=_C1168( C1127 C1168 ) C1127_=_C1169( C1127 C1169 ) C1127_=_C1170( C1127 C1170 ) C1127_=_C1171( C1127 C1171 ) C1127_=_C1172( C1127 C1172 ) \nC1127_=_C1173( C1127 C1173 ) C1127_=_C1174( C1127 C1174 ) C1127_=_C1175( C1127 C1175 ) C1127_=_C1176( C1127 C1176 ) C1127_=_C1177( C1127 C1177 ) C1127_=_C1178( C1127 C1178 ) \nC1127_=_C1179( C1127 C1179 ) C1127_=_C1180( C1127 C1180 ) C1127_=_C1181( C1127 C1181 ) C1127_=_C1182( C1127 C1182 ) C1127_=_C1183( C1127 C1183 ) C1127_=_C1185( C1127 C1185 ) \nC1127_=_C1186( C1127 C1186 ) C1127_=_C1187( C1127 C1187 ) C1127_=_C1188( C1127 C1188 ) C1127_=_C1189( C1127 C1189 ) C1127_=_C1190( C1127 C1190 ) C1127_=_C1191( C1127 C1191 ) \nC1127_=_C1192( C1127 C1192 ) C1127_=_C1193( C1127 C1193 ) C1127_=_C1194( C1127 C1194 ) C1127_=_C1195( C1127 C1195 ) C1127_=_C1196( C1127 C1196 ) C1127_=_C1197( C1127 C1197 ) \nC1127_=_C1198( C1127 C1198 ) C1127_=_C1199( C1127 C1199 ) C1128_=_C1164( C1128 C1164 ) C1128_=_C1200( C1128 C1200 ) C1128_=_C1201( C1128 C1201 ) C1128_=_C1202( C1128 C1202 ) \nC1128_=_C1203( C1128 C1203 ) C1128_=_C1204( C1128 C1204 ) C1128_=_C1205( C1128 C1205 ) C1128_=_C1206( C1128 C1206 ) C1128_=_C1207( C1128 C1207 ) C1128_=_C1208( C1128 C1208 ) \nC1128_=_C1209( C1128 C1209 ) C1128_=_C1210( C1128 C1210 ) C1128_=_C1211( C1128 C1211 ) C1128_=_C1212( C1128 C1212 ) C1128_=_C1213( C1128 C1213 ) C1128_=_C1214( C1128 C1214 ) \nC1128_=_C1215( C1128 C1215 ) C1128_=_C1216( C1128 C1216 ) C1128_=_C1217( C1128 C1217 ) C1128_=_C1218( C1128 C1218 ) C1128_=_C1219( C1128 C1219 ) C1128_=_C1221( C1128 C1221 ) \nC1128_=_C1222( C1128 C1222 ) C1128_=_C1223( C1128 C1223 ) C1128_=_C1224( C1128 C1224 ) C1128_=_C1225( C1128 C1225 ) C1128_=_C1226( C1128 C1226 ) C1128_=_C1227( C1128 C1227 ) \nC1128_=_C1228( C1128 C1228 ) C1128_=_C1229( C1128 C1229 ) C1128_=_C1230( C1128 C1230 ) C1128_=_C1231( C1128 C1231 ) C1128_=_C1232( C1128 C1232 ) C1128_=_C1233( C1128 C1233 ) \nC1128_=_C1234( C1128 C1234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5( C1164 C1185 ) C1164_=_C1186( C1164 C1186 ) C1164_=_C1187( C1164 C1187 ) C1164_=_C1188( C1164 C1188 ) \nC1164_=_C1189( C1164 C1189 ) C1164_=_C1190( C1164 C1190 ) C1164_=_C1191( C1164 C1191 ) C1164_=_C1192( C1164 C1192 ) C1164_=_C1193( C1164 C1193 ) C1164_=_C1194( C1164 C1194 ) \nC1164_=_C1195( C1164 C1195 ) C1164_=_C1196( C1164 C1196 ) C1164_=_C1197( C1164 C1197 ) C1164_=_C1198( C1164 C1198 ) C1164_=_C1199( C1164 C1199 ) C1164_=_C1200( C1164 C1200 ) \nC1164_=_C1201( C1164 C1201 ) C1164_=_C1202( C1164 C1202 ) C1164_=_C1203( C1164 C1203 ) C1164_=_C1204( C1164 C1204 ) C1164_=_C1205( C1164 C1205 ) C1164_=_C1206( C1164 C1206 ) \nC1164_=_C1207( C1164 C1207 ) C1164_=_C1208( C1164 C1208 ) C1164_=_C1209( C1164 C1209 ) C1164_=_C1210( C1164 C1210 ) C1164_=_C1211( C1164 C1211 ) C1164_=_C1212( C1164 C1212 ) \nC1164_=_C1213( C1164 C1213 ) C1164_=_C1214( C1164 C1214 ) C1164_=_C1215( C1164 C1215 ) C1164_=_C1216( C1164 C1216 ) C1164_=_C1217( C1164 C1217 ) C1164_=_C1218( C1164 C1218 ) \nC1164_=_C1219( C1164 C1219 ) C1164_=_C1221( C1164 C1221 ) C1164_=_C1222( C1164 C1222 ) C1164_=_C1223( C1164 C1223 ) C1164_=_C1224( C1164 C1224 ) C1164_=_C1225( C1164 C1225 ) \nC1164_=_C1226( C1164 C1226 ) C1164_=_C1227( C1164 C1227 ) C1164_=_C1228( C1164 C1228 ) C1164_=_C1229( C1164 C1229 ) C1164_=_C1230( C1164 C1230 ) C1164_=_C1231( C1164 C1231 ) \nC1164_=_C1232( C1164 C1232 ) C1164_=_C1233( C1164 C1233 ) C1164_=_C1234( C1164 C1234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5( C1165 C1185 ) C1165_=_C1186( C1165 C1186 ) C1165_=_C1187( C1165 C1187 ) \nC1165_=_C1188( C1165 C1188 ) C1165_=_C1189( C1165 C1189 ) C1165_=_C1190( C1165 C1190 ) C1165_=_C1191( C1165 C1191 ) C1165_=_C1192( C1165 C1192 ) C1165_=_C1193( C1165 C1193 ) \nC1165_=_C1194( C1165 C1194 ) C1165_=_C1195( C1165 C1195 ) C1165_=_C1196( C1165 C1196 ) C1165_=_C1197( C1165 C1197 ) C1165_=_C1198( C1165 C1198 ) C1165_=_C1199( C1165 C1199 ) \nC1165_=_C1200( C1165 C1200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5( C1166 C1185 ) C1166_=_C1186( C1166 C1186 ) C1166_=_C1187( C1166 C1187 ) C1166_=_C1188( C1166 C1188 ) C1166_=_C1189( C1166 C1189 ) C1166_=_C1190( C1166 C1190 ) \nC1166_=_C1191( C1166 C1191 ) C1166_=_C1192( C1166 C1192 ) C1166_=_C1193( C1166 C1193 ) C1166_=_C1194( C1166 C1194 ) C1166_=_C1195( C1166 C1195 ) C1166_=_C1196( C1166 C1196 ) \nC1166_=_C1197( C1166 C1197 ) C1166_=_C1198( C1166 C1198 ) C1166_=_C1199( C1166 C1199 ) C1166_=_C1201( C1166 C120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5( C1167 C1185 ) C1167_=_C1186( C1167 C1186 ) C1167_=_C1187( C1167 C1187 ) C1167_=_C1188( C1167 C1188 ) \nC1167_=_C1189( C1167 C1189 ) C1167_=_C1190( C1167 C1190 ) C1167_=_C1191( C1167 C1191 ) C1167_=_C1192( C1167 C1192 ) C1167_=_C1193( C1167 C1193 ) C1167_=_C1194( C1167 C1194 ) \nC1167_=_C1195( C1167 C1195 ) C1167_=_C1196( C1167 C1196 ) C1167_=_C1197( C1167 C1197 ) C1167_=_C1198( C1167 C1198 ) C1167_=_C1199( C1167 C1199 ) C1167_=_C1202( C1167 C1202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5( C1168 C1185 ) C1168_=_C1186( C1168 C1186 ) C1168_=_C1187( C1168 C1187 ) \nC1168_=_C1188( C1168 C1188 ) C1168_=_C1189( C1168 C1189 ) C1168_=_C1190( C1168 C1190 ) C1168_=_C1191( C1168 C1191 ) C1168_=_C1192( C1168 C1192 ) C1168_=_C1193( C1168 C1193 ) \nC1168_=_C1194( C1168 C1194 ) C1168_=_C1195( C1168 C1195 ) C1168_=_C1196( C1168 C1196 ) C1168_=_C1197( C1168 C1197 ) C1168_=_C1198( C1168 C1198 ) C1168_=_C1199( C1168 C1199 ) \nC1168_=_C1203( C1168 C1203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5( C1169 C1185 ) C1169_=_C1186( C1169 C1186 ) C1169_=_C1187( C1169 C1187 ) \nC1169_=_C1188( C1169 C1188 ) C1169_=_C1189( C1169 C1189 ) C1169_=_C1190( C1169 C1190 ) C1169_=_C1191( C1169 C1191 ) C1169_=_C1192( C1169 C1192 ) C1169_=_C1193(</w:t>
      </w:r>
    </w:p>
    <w:p>
      <w:pPr>
        <w:pStyle w:val="PreformattedText"/>
        <w:bidi w:val="0"/>
        <w:spacing w:before="0" w:after="0"/>
        <w:jc w:val="left"/>
        <w:rPr/>
      </w:pPr>
      <w:r>
        <w:rPr/>
        <w:t xml:space="preserve"> </w:t>
      </w:r>
      <w:r>
        <w:rPr/>
        <w:t>C1169 C1193 ) \nC1169_=_C1194( C1169 C1194 ) C1169_=_C1195( C1169 C1195 ) C1169_=_C1196( C1169 C1196 ) C1169_=_C1197( C1169 C1197 ) C1169_=_C1198( C1169 C1198 ) C1169_=_C1199( C1169 C1199 ) \nC1169_=_C1204( C1169 C1204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7( C1170 C1197 ) C1170_=_C1198( C1170 C1198 ) C1170_=_C1199( C1170 C1199 ) C1170_=_C1205( C1170 C1205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5( C1171 C1185 ) C1171_=_C1186( C1171 C1186 ) C1171_=_C1187( C1171 C1187 ) C1171_=_C1188( C1171 C1188 ) C1171_=_C1189( C1171 C1189 ) C1171_=_C1190( C1171 C1190 ) \nC1171_=_C1191( C1171 C1191 ) C1171_=_C1192( C1171 C1192 ) C1171_=_C1193( C1171 C1193 ) C1171_=_C1194( C1171 C1194 ) C1171_=_C1195( C1171 C1195 ) C1171_=_C1196( C1171 C1196 ) \nC1171_=_C1197( C1171 C1197 ) C1171_=_C1198( C1171 C1198 ) C1171_=_C1199( C1171 C1199 ) C1171_=_C1206( C1171 C120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5( C1172 C1185 ) C1172_=_C1186( C1172 C1186 ) C1172_=_C1187( C1172 C1187 ) \nC1172_=_C1188( C1172 C1188 ) C1172_=_C1189( C1172 C1189 ) C1172_=_C1190( C1172 C1190 ) C1172_=_C1191( C1172 C1191 ) C1172_=_C1192( C1172 C1192 ) C1172_=_C1193( C1172 C1193 ) \nC1172_=_C1194( C1172 C1194 ) C1172_=_C1195( C1172 C1195 ) C1172_=_C1196( C1172 C1196 ) C1172_=_C1197( C1172 C1197 ) C1172_=_C1198( C1172 C1198 ) C1172_=_C1199( C1172 C1199 ) \nC1172_=_C1207( C1172 C1207 ) C1173_=_C1174( C1173 C1174 ) C1173_=_C1175( C1173 C1175 ) C1173_=_C1176( C1173 C1176 ) C1173_=_C1177( C1173 C1177 ) C1173_=_C1178( C1173 C1178 ) \nC1173_=_C1179( C1173 C1179 ) C1173_=_C1180( C1173 C1180 ) C1173_=_C1181( C1173 C1181 ) C1173_=_C1182( C1173 C1182 ) C1173_=_C1183( C1173 C1183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197( C1173 C1197 ) \nC1173_=_C1198( C1173 C1198 ) C1173_=_C1199( C1173 C1199 ) C1173_=_C1208( C1173 C1208 ) C1174_=_C1175( C1174 C1175 ) C1174_=_C1176( C1174 C1176 ) C1174_=_C1177( C1174 C1177 ) \nC1174_=_C1178( C1174 C1178 ) C1174_=_C1179( C1174 C1179 ) C1174_=_C1180( C1174 C1180 ) C1174_=_C1181( C1174 C1181 ) C1174_=_C1182( C1174 C1182 ) C1174_=_C1183( C1174 C1183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198( C1174 C1198 ) C1174_=_C1199( C1174 C1199 ) C1174_=_C1209( C1174 C1209 ) C1175_=_C1176( C1175 C1176 ) C1175_=_C1177( C1175 C1177 ) \nC1175_=_C1178( C1175 C1178 ) C1175_=_C1179( C1175 C1179 ) C1175_=_C1180( C1175 C1180 ) C1175_=_C1181( C1175 C1181 ) C1175_=_C1182( C1175 C1182 ) C1175_=_C1183( C1175 C1183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7( C1175 C1197 ) C1175_=_C1198( C1175 C1198 ) C1175_=_C1199( C1175 C1199 ) C1175_=_C1210( C1175 C1210 ) C1176_=_C1177( C1176 C1177 ) C1176_=_C1178( C1176 C1178 ) \nC1176_=_C1179( C1176 C1179 ) C1176_=_C1180( C1176 C1180 ) C1176_=_C1181( C1176 C1181 ) C1176_=_C1182( C1176 C1182 ) C1176_=_C1183( C1176 C1183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6_=_C1211( C1176 C1211 ) C1177_=_C1178( C1177 C1178 ) C1177_=_C1179( C1177 C1179 ) C1177_=_C1180( C1177 C1180 ) \nC1177_=_C1181( C1177 C1181 ) C1177_=_C1182( C1177 C1182 ) C1177_=_C1183( C1177 C1183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212( C1177 C1212 ) C1178_=_C1179( C1178 C1179 ) C1178_=_C1180( C1178 C1180 ) C1178_=_C1181( C1178 C1181 ) C1178_=_C1182( C1178 C1182 ) C1178_=_C1183( C1178 C1183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13( C1178 C1213 ) C1179_=_C1180( C1179 C1180 ) C1179_=_C1181( C1179 C1181 ) \nC1179_=_C1182( C1179 C1182 ) C1179_=_C1183( C1179 C1183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14( C1179 C1214 ) \nC1180_=_C1181( C1180 C1181 ) C1180_=_C1182( C1180 C1182 ) C1180_=_C1183( C1180 C1183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15( C1180 C1215 ) C1181_=_C1182( C1181 C1182 ) C1181_=_C1183( C1181 C1183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16( C1181 C1216 ) C1182_=_C1183( C1182 C1183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17( C1182 C1217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18( C1183 C1218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19( C1185 C1219 )</w:t>
      </w:r>
    </w:p>
    <w:p>
      <w:pPr>
        <w:pStyle w:val="PreformattedText"/>
        <w:bidi w:val="0"/>
        <w:spacing w:before="0" w:after="0"/>
        <w:jc w:val="left"/>
        <w:rPr/>
      </w:pPr>
      <w:r>
        <w:rPr/>
        <w:t xml:space="preserve"> </w:t>
      </w:r>
      <w:r>
        <w:rPr/>
        <w:t>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21( C1186 C1221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22( C1187 C1222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23( C1188 C1223 ) C1189_=_C1190( C1189 C1190 ) C1189_=_C1191( C1189 C1191 ) \nC1189_=_C1192( C1189 C1192 ) C1189_=_C1193( C1189 C1193 ) C1189_=_C1194( C1189 C1194 ) C1189_=_C1195( C1189 C1195 ) C1189_=_C1196( C1189 C1196 ) C1189_=_C1197( C1189 C1197 ) \nC1189_=_C1198( C1189 C1198 ) C1189_=_C1199( C1189 C1199 ) C1189_=_C1224( C1189 C1224 ) C1190_=_C1191( C1190 C1191 ) C1190_=_C1192( C1190 C1192 ) C1190_=_C1193( C1190 C1193 ) \nC1190_=_C1194( C1190 C1194 ) C1190_=_C1195( C1190 C1195 ) C1190_=_C1196( C1190 C1196 ) C1190_=_C1197( C1190 C1197 ) C1190_=_C1198( C1190 C1198 ) C1190_=_C1199( C1190 C1199 ) \nC1190_=_C1225( C1190 C1225 ) C1191_=_C1192( C1191 C1192 ) C1191_=_C1193( C1191 C1193 ) C1191_=_C1194( C1191 C1194 ) C1191_=_C1195( C1191 C1195 ) C1191_=_C1196( C1191 C1196 ) \nC1191_=_C1197( C1191 C1197 ) C1191_=_C1198( C1191 C1198 ) C1191_=_C1199( C1191 C1199 ) C1191_=_C1226( C1191 C1226 ) C1192_=_C1193( C1192 C1193 ) C1192_=_C1194( C1192 C1194 ) \nC1192_=_C1195( C1192 C1195 ) C1192_=_C1196( C1192 C1196 ) C1192_=_C1197( C1192 C1197 ) C1192_=_C1198( C1192 C1198 ) C1192_=_C1199( C1192 C1199 ) C1192_=_C1227( C1192 C1227 ) \nC1193_=_C1194( C1193 C1194 ) C1193_=_C1195( C1193 C1195 ) C1193_=_C1196( C1193 C1196 ) C1193_=_C1197( C1193 C1197 ) C1193_=_C1198( C1193 C1198 ) C1193_=_C1199( C1193 C1199 ) \nC1193_=_C1228( C1193 C1228 ) C1194_=_C1195( C1194 C1195 ) C1194_=_C1196( C1194 C1196 ) C1194_=_C1197( C1194 C1197 ) C1194_=_C1198( C1194 C1198 ) C1194_=_C1199( C1194 C1199 ) \nC1194_=_C1229( C1194 C1229 ) C1195_=_C1196( C1195 C1196 ) C1195_=_C1197( C1195 C1197 ) C1195_=_C1198( C1195 C1198 ) C1195_=_C1199( C1195 C1199 ) C1195_=_C1230( C1195 C1230 ) \nC1196_=_C1197( C1196 C1197 ) C1196_=_C1198( C1196 C1198 ) C1196_=_C1199( C1196 C1199 ) C1196_=_C1231( C1196 C1231 ) C1197_=_C1198( C1197 C1198 ) C1197_=_C1199( C1197 C1199 ) \nC1197_=_C1232( C1197 C1232 ) C1198_=_C1199( C1198 C1199 ) C1198_=_C1233( C1198 C1233 ) C1199_=_C1234( C1199 C1234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1( C1200 C1221 ) \nC1200_=_C1222( C1200 C1222 ) C1200_=_C1223( C1200 C1223 ) C1200_=_C1224( C1200 C1224 ) C1200_=_C1225( C1200 C1225 ) C1200_=_C1226( C1200 C1226 ) C1200_=_C1227( C1200 C1227 ) \nC1200_=_C1228( C1200 C1228 ) C1200_=_C1229( C1200 C1229 ) C1200_=_C1230( C1200 C1230 ) C1200_=_C1231( C1200 C1231 ) C1200_=_C1232( C1200 C1232 ) C1200_=_C1233( C1200 C1233 ) \nC1200_=_C1234( C1200 C12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1( C1201 C1221 ) C1201_=_C1222( C1201 C1222 ) C1201_=_C1223( C1201 C1223 ) C1201_=_C1224( C1201 C1224 ) C1201_=_C1225( C1201 C1225 ) \nC1201_=_C1226( C1201 C1226 ) C1201_=_C1227( C1201 C1227 ) C1201_=_C1228( C1201 C1228 ) C1201_=_C1229( C1201 C1229 ) C1201_=_C1230( C1201 C1230 ) C1201_=_C1231( C1201 C1231 ) \nC1201_=_C1232( C1201 C1232 ) C1201_=_C1233( C1201 C1233 ) C1201_=_C1234( C1201 C123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1( C1202 C1221 ) C1202_=_C1222( C1202 C1222 ) C1202_=_C1223( C1202 C1223 ) C1202_=_C1224( C1202 C1224 ) \nC1202_=_C1225( C1202 C1225 ) C1202_=_C1226( C1202 C1226 ) C1202_=_C1227( C1202 C1227 ) C1202_=_C1228( C1202 C1228 ) C1202_=_C1229( C1202 C1229 ) C1202_=_C1230( C1202 C1230 ) \nC1202_=_C1231( C1202 C1231 ) C1202_=_C1232( C1202 C1232 ) C1202_=_C1233( C1202 C1233 ) C1202_=_C1234( C1202 C123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1( C1204 C1221 ) C1204_=_C1222( C1204 C1222 ) C1204_=_C1223( C1204 C1223 ) C1204_=_C1224( C1204 C1224 ) C1204_=_C1225( C1204 C1225 ) \nC1204_=_C1226( C1204 C1226 ) C1204_=_C1227( C1204 C1227 ) C1204_=_C1228( C1204 C1228 ) C1204_=_C1229( C1204 C1229 ) C1204_=_C1230( C1204 C1230 ) C1204_=_C1231( C1204 C1231 ) \nC1204_=_C1232( C1204 C1232 ) C1204_=_C1233( C1204 C1233 ) C1204_=_C1234( C1204 C1234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1( C1205 C1221 ) \nC1205_=_C1222( C1205 C1222 ) C1205_=_C1223( C1205 C1223 ) C1205_=_C1224( C1205 C1224 ) C1205_=_C1225( C1205 C1225 ) C1205_=_C1226( C1205 C1226 ) C1205_=_C1227( C1205 C1227 ) \nC1205_=_C1228( C1205 C1228 ) C1205_=_C1229( C1205 C1229 ) C1205_=_C1230( C1205 C1230 ) C1205_=_C1231( C1205 C1231 ) C1205_=_C1232( C1205 C1232 ) C1205_=_C1233( C1205 C1233 ) \nC1205_=_C1234( C1205 C1234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1( C1207 C1221 ) C1207_=_C1222( C1207 C1222 ) \nC1207_=_C1223( C1207 C1223 ) C1207_=_C1224( C1207 C1224 ) C1207_=_C1225( C1207 C1225 ) C1207_=_C1226( C1207 C1226 ) C1207_=_C1227( C1207 C1227 ) C1207_=_C1228( C1207 C1228 ) \nC1207_=_C1229( C1207 C1229 ) C1207_=_C1230( C1207 C1230 ) C1207_=_C1231(</w:t>
      </w:r>
    </w:p>
    <w:p>
      <w:pPr>
        <w:pStyle w:val="PreformattedText"/>
        <w:bidi w:val="0"/>
        <w:spacing w:before="0" w:after="0"/>
        <w:jc w:val="left"/>
        <w:rPr/>
      </w:pPr>
      <w:r>
        <w:rPr/>
        <w:t xml:space="preserve"> </w:t>
      </w:r>
      <w:r>
        <w:rPr/>
        <w:t>C1207 C1231 ) C1207_=_C1232( C1207 C1232 ) C1207_=_C1233( C1207 C1233 ) C1207_=_C1234( C1207 C1234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232( C1208 C1232 ) C1208_=_C1233( C1208 C1233 ) \nC1208_=_C1234( C1208 C1234 ) C1209_=_C1210( C1209 C1210 ) C1209_=_C1211( C1209 C1211 ) C1209_=_C1212( C1209 C1212 ) C1209_=_C1213( C1209 C1213 ) C1209_=_C1214( C1209 C1214 ) \nC1209_=_C1215( C1209 C1215 ) C1209_=_C1216( C1209 C1216 ) C1209_=_C1217( C1209 C1217 ) C1209_=_C1218( C1209 C1218 ) C1209_=_C1219( C1209 C1219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10_=_C1211( C1210 C1211 ) C1210_=_C1212( C1210 C1212 ) C1210_=_C1213( C1210 C1213 ) C1210_=_C1214( C1210 C1214 ) C1210_=_C1215( C1210 C1215 ) \nC1210_=_C1216( C1210 C1216 ) C1210_=_C1217( C1210 C1217 ) C1210_=_C1218( C1210 C1218 ) C1210_=_C1219( C1210 C1219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1_=_C1212( C1211 C1212 ) C1211_=_C1213( C1211 C1213 ) C1211_=_C1214( C1211 C1214 ) C1211_=_C1215( C1211 C1215 ) C1211_=_C1216( C1211 C1216 ) C1211_=_C1217( C1211 C1217 ) \nC1211_=_C1218( C1211 C1218 ) C1211_=_C1219( C1211 C1219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2_=_C1213( C1212 C1213 ) C1212_=_C1214( C1212 C1214 ) \nC1212_=_C1215( C1212 C1215 ) C1212_=_C1216( C1212 C1216 ) C1212_=_C1217( C1212 C1217 ) C1212_=_C1218( C1212 C1218 ) C1212_=_C1219( C1212 C1219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3_=_C1214( C1213 C1214 ) C1213_=_C1215( C1213 C1215 ) C1213_=_C1216( C1213 C1216 ) C1213_=_C1217( C1213 C1217 ) C1213_=_C1218( C1213 C1218 ) \nC1213_=_C1219( C1213 C1219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4_=_C1215( C1214 C1215 ) C1214_=_C1216( C1214 C1216 ) C1214_=_C1217( C1214 C1217 ) \nC1214_=_C1218( C1214 C1218 ) C1214_=_C1219( C1214 C1219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5_=_C1216( C1215 C1216 ) C1215_=_C1217( C1215 C1217 ) \nC1215_=_C1218( C1215 C1218 ) C1215_=_C1219( C1215 C1219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6_=_C1217( C1216 C1217 ) C1216_=_C1218( C1216 C1218 ) \nC1216_=_C1219( C1216 C1219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7_=_C1218( C1217 C1218 ) C1217_=_C1219( C1217 C1219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8_=_C1219( C1218 C1219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4_=_C1225( C1224 C1225 ) C1224_=_C1226( C1224 C1226 ) C1224_=_C1227( C1224 C1227 ) C1224_=_C1228( C1224 C1228 ) C1224_=_C1229( C1224 C1229 ) C1224_=_C1230( C1224 C1230 ) \nC1224_=_C1231( C1224 C1231 ) C1224_=_C1232( C1224 C1232 ) C1224_=_C1233( C1224 C1233 ) C1224_=_C1234( C1224 C1234 ) C1225_=_C1226( C1225 C1226 ) C1225_=_C1227( C1225 C1227 ) \nC1225_=_C1228( C1225 C1228 ) C1225_=_C1229( C1225 C1229 ) C1225_=_C1230( C1225 C1230 ) C1225_=_C1231( C1225 C1231 ) C1225_=_C1232( C1225 C1232 ) C1225_=_C1233( C1225 C1233 ) \nC1225_=_C1234( C1225 C1234 ) C1226_=_C1227( C1226 C1227 ) C1226_=_C1228( C1226 C1228 ) C1226_=_C1229( C1226 C1229 ) C1226_=_C1230( C1226 C1230 ) C1226_=_C1231( C1226 C1231 ) \nC1226_=_C1232( C1226 C1232 ) C1226_=_C1233( C1226 C1233 ) C1226_=_C1234( C1226 C1234 ) C1227_=_C1228( C1227 C1228 ) C1227_=_C1229( C1227 C1229 ) C1227_=_C1230( C1227 C1230 ) \nC1227_=_C1231( C1227 C1231 ) C1227_=_C1232( C1227 C1232 ) C1227_=_C1233( C1227 C1233 ) C1227_=_C1234( C1227 C1234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30_=_C1231( C1230 C1231 ) C1230_=_C1232( C1230 C1232 ) C1230_=_C1233( C1230 C1233 ) \nC1230_=_C1234( C1230 C1234 ) C1231_=_C1232( C1231 C1232 ) C1231_=_C1233( C1231 C1233 ) C1231_=_C1234( C1231 C1234 ) C1232_=_C1233( C1232 C1233 ) C1232_=_C1234( C1232 C1234 ) \nC1233_=_C1234( C1233 C1234 ) "];13-&gt;28[label="116: C24 C25 C83 C84 C141 \nC142 C198 C199 C253 C255 C308 \nC309 C362 C363 C415 C416 C467 \nC468 C518 C519 C568 C569 C617 \nC618 C665 C666 C712 C713 C758 \nC759 C803 C804 C847 C848 C890 \nC891 C932 C933 C973 C974 C1013 \nC1014 C1052 C1053 C1090 C1091</w:t>
      </w:r>
    </w:p>
    <w:p>
      <w:pPr>
        <w:pStyle w:val="PreformattedText"/>
        <w:bidi w:val="0"/>
        <w:spacing w:before="0" w:after="0"/>
        <w:jc w:val="left"/>
        <w:rPr/>
      </w:pPr>
      <w:r>
        <w:rPr/>
        <w:t xml:space="preserve"> </w:t>
      </w:r>
      <w:r>
        <w:rPr/>
        <w:t>C1127 \nC1128 C1165 C1166 C1167 C1168 C1169 \nC1170 C1171 C1172 C1173 C1174 C1175 \nC1176 C1177 C1178 C1179 C1180 C1181 \nC1182 C1183 C1185 C1186 C1187 C1188 \nC1189 C1190 C1191 C1192 C1193 C1194 \nC1195 C1196 C1197 C1198 C1199 C1200 \nC1201 C1202 C1203 C1204 C1205 C1206 \nC1207 C1208 C1209 C1210 C1211 C1212 \nC1213 C1214 C1215 C1216 C1217 C1218 \nC1219 C1221 C1222 C1223 C1224 C1225 \nC1226 C1227 C1228 C1229 C1230 C1231 \nC1232 C1233 C1234 \n3364: C24_=_C25 ,C24_=_C83 ,C24_=_C141 ,C24_=_C198 ,C24_=_C253 ,\nC24_=_C308 ,C24_=_C362 ,C24_=_C415 ,C24_=_C467 ,C24_=_C518 ,C24_=_C568 ,\nC24_=_C617 ,C24_=_C665 ,C24_=_C712 ,C24_=_C758 ,C24_=_C803 ,C24_=_C847 ,\nC24_=_C890 ,C24_=_C932 ,C24_=_C973 ,C24_=_C1013 ,C24_=_C1052 ,C24_=_C1090 ,\nC24_=_C1127 ,C24_=_C1165 ,C24_=_C1166 ,C24_=_C1167 ,C24_=_C1168 ,C24_=_C1169 ,\nC24_=_C1170 ,C24_=_C1171 ,C24_=_C1172 ,C24_=_C1173 ,C24_=_C1174 ,C24_=_C1175 ,\nC24_=_C1176 ,C24_=_C1177 ,C24_=_C1178 ,C24_=_C1179 ,C24_=_C1180 ,C24_=_C1181 ,\nC24_=_C1182 ,C24_=_C1183 ,C24_=_C1185 ,C24_=_C1186 ,C24_=_C1187 ,C24_=_C1188 ,\nC24_=_C1189 ,C24_=_C1190 ,C24_=_C1191 ,C24_=_C1192 ,C24_=_C1193 ,C24_=_C1194 ,\nC24_=_C1195 ,C24_=_C1196 ,C24_=_C1197 ,C24_=_C1198 ,C24_=_C1199 ,C25_=_C84 ,\nC25_=_C142 ,C25_=_C199 ,C25_=_C255 ,C25_=_C309 ,C25_=_C363 ,C25_=_C416 ,\nC25_=_C468 ,C25_=_C519 ,C25_=_C569 ,C25_=_C618 ,C25_=_C666 ,C25_=_C713 ,\nC25_=_C759 ,C25_=_C804 ,C25_=_C848 ,C25_=_C891 ,C25_=_C933 ,C25_=_C974 ,\nC25_=_C1014 ,C25_=_C1053 ,C25_=_C1091 ,C25_=_C1128 ,C25_=_C1200 ,C25_=_C1201 ,\nC25_=_C1202 ,C25_=_C1203 ,C25_=_C1204 ,C25_=_C1205 ,C25_=_C1206 ,C25_=_C1207 ,\nC25_=_C1208 ,C25_=_C1209 ,C25_=_C1210 ,C25_=_C1211 ,C25_=_C1212 ,C25_=_C1213 ,\nC25_=_C1214 ,C25_=_C1215 ,C25_=_C1216 ,C25_=_C1217 ,C25_=_C1218 ,C25_=_C1219 ,\nC25_=_C1221 ,C25_=_C1222 ,C25_=_C1223 ,C25_=_C1224 ,C25_=_C1225 ,C25_=_C1226 ,\nC25_=_C1227 ,C25_=_C1228 ,C25_=_C1229 ,C25_=_C1230 ,C25_=_C1231 ,C25_=_C1232 ,\nC25_=_C1233 ,C25_=_C1234 ,C83_=_C84 ,C83_=_C141 ,C83_=_C198 ,C83_=_C253 ,\nC83_=_C308 ,C83_=_C362 ,C83_=_C415 ,C83_=_C467 ,C83_=_C518 ,C83_=_C568 ,\nC83_=_C617 ,C83_=_C665 ,C83_=_C712 ,C83_=_C758 ,C83_=_C803 ,C83_=_C847 ,\nC83_=_C890 ,C83_=_C932 ,C83_=_C973 ,C83_=_C1013 ,C83_=_C1052 ,C83_=_C1090 ,\nC83_=_C1127 ,C83_=_C1165 ,C83_=_C1166 ,C83_=_C1167 ,C83_=_C1168 ,C83_=_C1169 ,\nC83_=_C1170 ,C83_=_C1171 ,C83_=_C1172 ,C83_=_C1173 ,C83_=_C1174 ,C83_=_C1175 ,\nC83_=_C1176 ,C83_=_C1177 ,C83_=_C1178 ,C83_=_C1179 ,C83_=_C1180 ,C83_=_C1181 ,\nC83_=_C1182 ,C83_=_C1183 ,C83_=_C1185 ,C83_=_C1186 ,C83_=_C1187 ,C83_=_C1188 ,\nC83_=_C1189 ,C83_=_C1190 ,C83_=_C1191 ,C83_=_C1192 ,C83_=_C1193 ,C83_=_C1194 ,\nC83_=_C1195 ,C83_=_C1196 ,C83_=_C1197 ,C83_=_C1198 ,C83_=_C1199 ,C84_=_C142 ,\nC84_=_C199 ,C84_=_C255 ,C84_=_C309 ,C84_=_C363 ,C84_=_C416 ,C84_=_C468 ,\nC84_=_C519 ,C84_=_C569 ,C84_=_C618 ,C84_=_C666 ,C84_=_C713 ,C84_=_C759 ,\nC84_=_C804 ,C84_=_C848 ,C84_=_C891 ,C84_=_C933 ,C84_=_C974 ,C84_=_C1014 ,\nC84_=_C1053 ,C84_=_C1091 ,C84_=_C1128 ,C84_=_C1200 ,C84_=_C1201 ,C84_=_C1202 ,\nC84_=_C1203 ,C84_=_C1204 ,C84_=_C1205 ,C84_=_C1206 ,C84_=_C1207 ,C84_=_C1208 ,\nC84_=_C1209 ,C84_=_C1210 ,C84_=_C1211 ,C84_=_C1212 ,C84_=_C1213 ,C84_=_C1214 ,\nC84_=_C1215 ,C84_=_C1216 ,C84_=_C1217 ,C84_=_C1218 ,C84_=_C1219 ,C84_=_C1221 ,\nC84_=_C1222 ,C84_=_C1223 ,C84_=_C1224 ,C84_=_C1225 ,C84_=_C1226 ,C84_=_C1227 ,\nC84_=_C1228 ,C84_=_C1229 ,C84_=_C1230 ,C84_=_C1231 ,C84_=_C1232 ,C84_=_C1233 ,\nC84_=_C1234 ,C141_=_C142 ,C141_=_C198 ,C141_=_C253 ,C141_=_C308 ,C141_=_C362 ,\nC141_=_C415 ,C141_=_C467 ,C141_=_C518 ,C141_=_C568 ,C141_=_C617 ,C141_=_C665 ,\nC141_=_C712 ,C141_=_C758 ,C141_=_C803 ,C141_=_C847 ,C141_=_C890 ,C141_=_C932 ,\nC141_=_C973 ,C141_=_C1013 ,C141_=_C1052 ,C141_=_C1090 ,C141_=_C1127 ,C141_=_C1165 ,\nC141_=_C1166 ,C141_=_C1167 ,C141_=_C1168 ,C141_=_C1169 ,C141_=_C1170 ,C141_=_C1171 ,\nC141_=_C1172 ,C141_=_C1173 ,C141_=_C1174 ,C141_=_C1175 ,C141_=_C1176 ,C141_=_C1177 ,\nC141_=_C1178 ,C141_=_C1179 ,C141_=_C1180 ,C141_=_C1181 ,C141_=_C1182 ,C141_=_C1183 ,\nC141_=_C1185 ,C141_=_C1186 ,C141_=_C1187 ,C141_=_C1188 ,C141_=_C1189 ,C141_=_C1190 ,\nC141_=_C1191 ,C141_=_C1192 ,C141_=_C1193 ,C141_=_C1194 ,C141_=_C1195 ,C141_=_C1196 ,\nC141_=_C1197 ,C141_=_C1198 ,C141_=_C1199 ,C142_=_C199 ,C142_=_C255 ,C142_=_C309 ,\nC142_=_C363 ,C142_=_C416 ,C142_=_C468 ,C142_=_C519 ,C142_=_C569 ,C142_=_C618 ,\nC142_=_C666 ,C142_=_C713 ,C142_=_C759 ,C142_=_C804 ,C142_=_C848 ,C142_=_C891 ,\nC142_=_C933 ,C142_=_C974 ,C142_=_C1014 ,C142_=_C1053 ,C142_=_C1091 ,C142_=_C1128 ,\nC142_=_C1200 ,C142_=_C1201 ,C142_=_C1202 ,C142_=_C1203 ,C142_=_C1204 ,C142_=_C1205 ,\nC142_=_C1206 ,C142_=_C1207 ,C142_=_C1208 ,C142_=_C1209 ,C142_=_C1210 ,C142_=_C1211 ,\nC142_=_C1212 ,C142_=_C1213 ,C142_=_C1214 ,C142_=_C1215 ,C142_=_C1216 ,C142_=_C1217 ,\nC142_=_C1218 ,C142_=_C1219 ,C142_=_C1221 ,C142_=_C1222 ,C142_=_C1223 ,C142_=_C1224 ,\nC142_=_C1225 ,C142_=_C1226 ,C142_=_C1227 ,C142_=_C1228 ,C142_=_C1229 ,C142_=_C1230 ,\nC142_=_C1231 ,C142_=_C1232 ,C142_=_C1233 ,C142_=_C1234 ,C198_=_C199 ,C198_=_C253 ,\nC198_=_C308 ,C198_=_C362 ,C198_=_C415 ,C198_=_C467 ,C198_=_C518 ,C198_=_C568 ,\nC198_=_C617 ,C198_=_C665 ,C198_=_C712 ,C198_=_C758 ,C198_=_C803 ,C198_=_C847 ,\nC198_=_C890 ,C198_=_C932 ,C198_=_C973 ,C198_=_C1013 ,C198_=_C1052 ,C198_=_C1090 ,\nC198_=_C1127 ,C198_=_C1165 ,C198_=_C1166 ,C198_=_C1167 ,C198_=_C1168 ,C198_=_C1169 ,\nC198_=_C1170 ,C198_=_C1171 ,C198_=_C1172 ,C198_=_C1173 ,C198_=_C1174 ,C198_=_C1175 ,\nC198_=_C1176 ,C198_=_C1177 ,C198_=_C1178 ,C198_=_C1179 ,C198_=_C1180 ,C198_=_C1181 ,\nC198_=_C1182 ,C198_=_C1183 ,C198_=_C1185 ,C198_=_C1186 ,C198_=_C1187 ,C198_=_C1188 ,\nC198_=_C1189 ,C198_=_C1190 ,C198_=_C1191 ,C198_=_C1192 ,C198_=_C1193 ,C198_=_C1194 ,\nC198_=_C1195 ,C198_=_C1196 ,C198_=_C1197 ,C198_=_C1198 ,C198_=_C1199 ,C199_=_C255 ,\nC199_=_C309 ,C199_=_C363 ,C199_=_C416 ,C199_=_C468 ,C199_=_C519 ,C199_=_C569 ,\nC199_=_C618 ,C199_=_C666 ,C199_=_C713 ,C199_=_C759 ,C199_=_C804 ,C199_=_C848 ,\nC199_=_C891 ,C199_=_C933 ,C199_=_C974 ,C199_=_C1014 ,C199_=_C1053 ,C199_=_C1091 ,\nC199_=_C1128 ,C199_=_C1200 ,C199_=_C1201 ,C199_=_C1202 ,C199_=_C1203 ,C199_=_C1204 ,\nC199_=_C1205 ,C199_=_C1206 ,C199_=_C1207 ,C199_=_C1208 ,C199_=_C1209 ,C199_=_C1210 ,\nC199_=_C1211 ,C199_=_C1212 ,C199_=_C1213 ,C199_=_C1214 ,C199_=_C1215 ,C199_=_C1216 ,\nC199_=_C1217 ,C199_=_C1218 ,C199_=_C1219 ,C199_=_C1221 ,C199_=_C1222 ,C199_=_C1223 ,\nC199_=_C1224 ,C199_=_C1225 ,C199_=_C1226 ,C199_=_C1227 ,C199_=_C1228 ,C199_=_C1229 ,\nC199_=_C1230 ,C199_=_C1231 ,C199_=_C1232 ,C199_=_C1233 ,C199_=_C1234 ,C253_=_C255 ,\nC253_=_C308 ,C253_=_C362 ,C253_=_C415 ,C253_=_C467 ,C253_=_C518 ,C253_=_C568 ,\nC253_=_C617 ,C253_=_C665 ,C253_=_C712 ,C253_=_C758 ,C253_=_C803 ,C253_=_C847 ,\nC253_=_C890 ,C253_=_C932 ,C253_=_C973 ,C253_=_C1013 ,C253_=_C1052 ,C253_=_C1090 ,\nC253_=_C1127 ,C253_=_C1165 ,C253_=_C1166 ,C253_=_C1167 ,C253_=_C1168 ,C253_=_C1169 ,\nC253_=_C1170 ,C253_=_C1171 ,C253_=_C1172 ,C253_=_C1173 ,C253_=_C1174 ,C253_=_C1175 ,\nC253_=_C1176 ,C253_=_C1177 ,C253_=_C1178 ,C253_=_C1179 ,C253_=_C1180 ,C253_=_C1181 ,\nC253_=_C1182 ,C253_=_C1183 ,C253_=_C1185 ,C253_=_C1186 ,C253_=_C1187 ,C253_=_C1188 ,\nC253_=_C1189 ,C253_=_C1190 ,C253_=_C1191 ,C253_=_C1192 ,C253_=_C1193 ,C253_=_C1194 ,\nC253_=_C1195 ,C253_=_C1196 ,C253_=_C1197 ,C253_=_C1198 ,C253_=_C1199 ,C255_=_C309 ,\nC255_=_C363 ,C255_=_C416 ,C255_=_C468 ,C255_=_C519 ,C255_=_C569 ,C255_=_C618 ,\nC255_=_C666 ,C255_=_C713 ,C255_=_C759 ,C255_=_C804 ,C255_=_C848 ,C255_=_C891 ,\nC255_=_C933 ,C255_=_C974 ,C255_=_C1014 ,C255_=_C1053 ,C255_=_C1091 ,C255_=_C1128 ,\nC255_=_C1200 ,C255_=_C1201 ,C255_=_C1202 ,C255_=_C1203 ,C255_=_C1204 ,C255_=_C1205 ,\nC255_=_C1206 ,C255_=_C1207 ,C255_=_C1208 ,C255_=_C1209 ,C255_=_C1210 ,C255_=_C1211 ,\nC255_=_C1212 ,C255_=_C1213 ,C255_=_C1214 ,C255_=_C1215 ,C255_=_C1216 ,C255_=_C1217 ,\nC255_=_C1218 ,C255_=_C1219 ,C255_=_C1221 ,C255_=_C1222 ,C255_=_C1223 ,C255_=_C1224 ,\nC255_=_C1225 ,C255_=_C1226 ,C255_=_C1227 ,C255_=_C1228 ,C255_=_C1229 ,C255_=_C1230 ,\nC255_=_C1231 ,C255_=_C1232 ,C255_=_C1233 ,C255_=_C1234 ,C308_=_C309 ,C308_=_C362 ,\nC308_=_C415 ,C308_=_C467 ,C308_=_C518 ,C308_=_C568 ,C308_=_C617 ,C308_=_C665 ,\nC308_=_C712 ,C308_=_C758 ,C308_=_C803 ,C308_=_C847 ,C308_=_C890 ,C308_=_C932 ,\nC308_=_C973 ,C308_=_C1013 ,C308_=_C1052 ,C308_=_C1090 ,C308_=_C1127 ,C308_=_C1165 ,\nC308_=_C1166 ,C308_=_C1167 ,C308_=_C1168 ,C308_=_C1169 ,C308_=_C1170 ,C308_=_C1171 ,\nC308_=_C1172 ,C308_=_C1173 ,C308_=_C1174 ,C308_=_C1175 ,C308_=_C1176 ,C308_=_C1177 ,\nC308_=_C1178 ,C308_=_C1179 ,C308_=_C1180 ,C308_=_C1181 ,C308_=_C1182 ,C308_=_C1183 ,\nC308_=_C1185 ,C308_=_C1186 ,C308_=_C1187 ,C308_=_C1188 ,C308_=_C1189 ,C308_=_C1190 ,\nC308_=_C1191 ,C308_=_C1192 ,C308_=_C1193 ,C308_=_C1194 ,C308_=_C1195 ,C308_=_C1196 ,\nC308_=_C1197 ,C308_=_C1198 ,C308_=_C1199 ,C309_=_C363 ,C309_=_C416 ,C309_=_C468 ,\nC309_=_C519 ,C309_=_C569 ,C309_=_C618 ,C309_=_C666 ,C309_=_C713 ,C309_=_C759 ,\nC309_=_C804 ,C309_=_C848 ,C309_=_C891 ,C309_=_C933 ,C309_=_C974 ,C309_=_C1014 ,\nC309_=_C1053 ,C309_=_C1091 ,C309_=_C1128 ,C309_=_C1200 ,C309_=_C1201 ,C309_=_C1202 ,\nC309_=_C1203 ,C309_=_C1204 ,C309_=_C1205 ,C309_=_C1206 ,C309_=_C1207 ,C309_=_C1208 ,\nC309_=_C1209 ,C309_=_C1210 ,C309_=_C1211 ,C309_=_C1212 ,C309_=_C1213 ,C309_=_C1214 ,\nC309_=_C1215 ,C309_=_C1216 ,C309_=_C1217 ,C309_=_C1218 ,C309_=_C1219 ,C309_=_C1221 ,\nC309_=_C1222 ,C309_=_C1223 ,C309_=_C1224 ,C309_=_C1225 ,C309_=_C1226 ,C309_=_C1227 ,\nC309_=_C1228 ,C309_=_C1229 ,C309_=_C1230 ,C309_=_C1231 ,C309_=_C1232 ,C309_=_C1233 ,\nC309_=_C1234 ,C362_=_C363 ,C362_=_C415 ,C362_=_C467 ,C362_=_C518 ,C362_=_C568 ,\nC362_=_C617 ,C362_=_C665 ,C362_=_C712 ,C362_=_C758 ,C362_=_C803 ,C362_=_C847 ,\nC362_=_C890 ,C362_=_C932 ,C362_=_C973 ,C362_=_C1013 ,C362_=_C1052 ,C362_=_C1090 ,\nC362_=_C1127 ,C362_=_C1165 ,C362_=_C1166 ,C362_=_C1167 ,C362_=_C1168 ,C362_=_C1169 ,\nC362_=_C1170 ,C362_=_C1171 ,C362_=_C1172 ,C362_=_C1173 ,C362_=_C1174 ,C362_=_C1175 ,\nC362_=_C1176 ,C362_=_C1177</w:t>
      </w:r>
    </w:p>
    <w:p>
      <w:pPr>
        <w:pStyle w:val="PreformattedText"/>
        <w:bidi w:val="0"/>
        <w:spacing w:before="0" w:after="0"/>
        <w:jc w:val="left"/>
        <w:rPr/>
      </w:pPr>
      <w:r>
        <w:rPr/>
        <w:t xml:space="preserve"> </w:t>
      </w:r>
      <w:r>
        <w:rPr/>
        <w:t>,C362_=_C1178 ,C362_=_C1179 ,C362_=_C1180 ,C362_=_C1181 ,\nC362_=_C1182 ,C362_=_C1183 ,C362_=_C1185 ,C362_=_C1186 ,C362_=_C1187 ,C362_=_C1188 ,\nC362_=_C1189 ,C362_=_C1190 ,C362_=_C1191 ,C362_=_C1192 ,C362_=_C1193 ,C362_=_C1194 ,\nC362_=_C1195 ,C362_=_C1196 ,C362_=_C1197 ,C362_=_C1198 ,C362_=_C1199 ,C363_=_C416 ,\nC363_=_C468 ,C363_=_C519 ,C363_=_C569 ,C363_=_C618 ,C363_=_C666 ,C363_=_C713 ,\nC363_=_C759 ,C363_=_C804 ,C363_=_C848 ,C363_=_C891 ,C363_=_C933 ,C363_=_C974 ,\nC363_=_C1014 ,C363_=_C1053 ,C363_=_C1091 ,C363_=_C1128 ,C363_=_C1200 ,C363_=_C1201 ,\nC363_=_C1202 ,C363_=_C1203 ,C363_=_C1204 ,C363_=_C1205 ,C363_=_C1206 ,C363_=_C1207 ,\nC363_=_C1208 ,C363_=_C1209 ,C363_=_C1210 ,C363_=_C1211 ,C363_=_C1212 ,C363_=_C1213 ,\nC363_=_C1214 ,C363_=_C1215 ,C363_=_C1216 ,C363_=_C1217 ,C363_=_C1218 ,C363_=_C1219 ,\nC363_=_C1221 ,C363_=_C1222 ,C363_=_C1223 ,C363_=_C1224 ,C363_=_C1225 ,C363_=_C1226 ,\nC363_=_C1227 ,C363_=_C1228 ,C363_=_C1229 ,C363_=_C1230 ,C363_=_C1231 ,C363_=_C1232 ,\nC363_=_C1233 ,C363_=_C1234 ,C415_=_C416 ,C415_=_C467 ,C415_=_C518 ,C415_=_C568 ,\nC415_=_C617 ,C415_=_C665 ,C415_=_C712 ,C415_=_C758 ,C415_=_C803 ,C415_=_C847 ,\nC415_=_C890 ,C415_=_C932 ,C415_=_C973 ,C415_=_C1013 ,C415_=_C1052 ,C415_=_C1090 ,\nC415_=_C1127 ,C415_=_C1165 ,C415_=_C1166 ,C415_=_C1167 ,C415_=_C1168 ,C415_=_C1169 ,\nC415_=_C1170 ,C415_=_C1171 ,C415_=_C1172 ,C415_=_C1173 ,C415_=_C1174 ,C415_=_C1175 ,\nC415_=_C1176 ,C415_=_C1177 ,C415_=_C1178 ,C415_=_C1179 ,C415_=_C1180 ,C415_=_C1181 ,\nC415_=_C1182 ,C415_=_C1183 ,C415_=_C1185 ,C415_=_C1186 ,C415_=_C1187 ,C415_=_C1188 ,\nC415_=_C1189 ,C415_=_C1190 ,C415_=_C1191 ,C415_=_C1192 ,C415_=_C1193 ,C415_=_C1194 ,\nC415_=_C1195 ,C415_=_C1196 ,C415_=_C1197 ,C415_=_C1198 ,C415_=_C1199 ,C416_=_C468 ,\nC416_=_C519 ,C416_=_C569 ,C416_=_C618 ,C416_=_C666 ,C416_=_C713 ,C416_=_C759 ,\nC416_=_C804 ,C416_=_C848 ,C416_=_C891 ,C416_=_C933 ,C416_=_C974 ,C416_=_C1014 ,\nC416_=_C1053 ,C416_=_C1091 ,C416_=_C1128 ,C416_=_C1200 ,C416_=_C1201 ,C416_=_C1202 ,\nC416_=_C1203 ,C416_=_C1204 ,C416_=_C1205 ,C416_=_C1206 ,C416_=_C1207 ,C416_=_C1208 ,\nC416_=_C1209 ,C416_=_C1210 ,C416_=_C1211 ,C416_=_C1212 ,C416_=_C1213 ,C416_=_C1214 ,\nC416_=_C1215 ,C416_=_C1216 ,C416_=_C1217 ,C416_=_C1218 ,C416_=_C1219 ,C416_=_C1221 ,\nC416_=_C1222 ,C416_=_C1223 ,C416_=_C1224 ,C416_=_C1225 ,C416_=_C1226 ,C416_=_C1227 ,\nC416_=_C1228 ,C416_=_C1229 ,C416_=_C1230 ,C416_=_C1231 ,C416_=_C1232 ,C416_=_C1233 ,\nC416_=_C1234 ,C467_=_C468 ,C467_=_C518 ,C467_=_C568 ,C467_=_C617 ,C467_=_C665 ,\nC467_=_C712 ,C467_=_C758 ,C467_=_C803 ,C467_=_C847 ,C467_=_C890 ,C467_=_C932 ,\nC467_=_C973 ,C467_=_C1013 ,C467_=_C1052 ,C467_=_C1090 ,C467_=_C1127 ,C467_=_C1165 ,\nC467_=_C1166 ,C467_=_C1167 ,C467_=_C1168 ,C467_=_C1169 ,C467_=_C1170 ,C467_=_C1171 ,\nC467_=_C1172 ,C467_=_C1173 ,C467_=_C1174 ,C467_=_C1175 ,C467_=_C1176 ,C467_=_C1177 ,\nC467_=_C1178 ,C467_=_C1179 ,C467_=_C1180 ,C467_=_C1181 ,C467_=_C1182 ,C467_=_C1183 ,\nC467_=_C1185 ,C467_=_C1186 ,C467_=_C1187 ,C467_=_C1188 ,C467_=_C1189 ,C467_=_C1190 ,\nC467_=_C1191 ,C467_=_C1192 ,C467_=_C1193 ,C467_=_C1194 ,C467_=_C1195 ,C467_=_C1196 ,\nC467_=_C1197 ,C467_=_C1198 ,C467_=_C1199 ,C468_=_C519 ,C468_=_C569 ,C468_=_C618 ,\nC468_=_C666 ,C468_=_C713 ,C468_=_C759 ,C468_=_C804 ,C468_=_C848 ,C468_=_C891 ,\nC468_=_C933 ,C468_=_C974 ,C468_=_C1014 ,C468_=_C1053 ,C468_=_C1091 ,C468_=_C1128 ,\nC468_=_C1200 ,C468_=_C1201 ,C468_=_C1202 ,C468_=_C1203 ,C468_=_C1204 ,C468_=_C1205 ,\nC468_=_C1206 ,C468_=_C1207 ,C468_=_C1208 ,C468_=_C1209 ,C468_=_C1210 ,C468_=_C1211 ,\nC468_=_C1212 ,C468_=_C1213 ,C468_=_C1214 ,C468_=_C1215 ,C468_=_C1216 ,C468_=_C1217 ,\nC468_=_C1218 ,C468_=_C1219 ,C468_=_C1221 ,C468_=_C1222 ,C468_=_C1223 ,C468_=_C1224 ,\nC468_=_C1225 ,C468_=_C1226 ,C468_=_C1227 ,C468_=_C1228 ,C468_=_C1229 ,C468_=_C1230 ,\nC468_=_C1231 ,C468_=_C1232 ,C468_=_C1233 ,C468_=_C1234 ,C518_=_C519 ,C518_=_C568 ,\nC518_=_C617 ,C518_=_C665 ,C518_=_C712 ,C518_=_C758 ,C518_=_C803 ,C518_=_C847 ,\nC518_=_C890 ,C518_=_C932 ,C518_=_C973 ,C518_=_C1013 ,C518_=_C1052 ,C518_=_C1090 ,\nC518_=_C1127 ,C518_=_C1165 ,C518_=_C1166 ,C518_=_C1167 ,C518_=_C1168 ,C518_=_C1169 ,\nC518_=_C1170 ,C518_=_C1171 ,C518_=_C1172 ,C518_=_C1173 ,C518_=_C1174 ,C518_=_C1175 ,\nC518_=_C1176 ,C518_=_C1177 ,C518_=_C1178 ,C518_=_C1179 ,C518_=_C1180 ,C518_=_C1181 ,\nC518_=_C1182 ,C518_=_C1183 ,C518_=_C1185 ,C518_=_C1186 ,C518_=_C1187 ,C518_=_C1188 ,\nC518_=_C1189 ,C518_=_C1190 ,C518_=_C1191 ,C518_=_C1192 ,C518_=_C1193 ,C518_=_C1194 ,\nC518_=_C1195 ,C518_=_C1196 ,C518_=_C1197 ,C518_=_C1198 ,C518_=_C1199 ,C519_=_C569 ,\nC519_=_C618 ,C519_=_C666 ,C519_=_C713 ,C519_=_C759 ,C519_=_C804 ,C519_=_C848 ,\nC519_=_C891 ,C519_=_C933 ,C519_=_C974 ,C519_=_C1014 ,C519_=_C1053 ,C519_=_C1091 ,\nC519_=_C1128 ,C519_=_C1200 ,C519_=_C1201 ,C519_=_C1202 ,C519_=_C1203 ,C519_=_C1204 ,\nC519_=_C1205 ,C519_=_C1206 ,C519_=_C1207 ,C519_=_C1208 ,C519_=_C1209 ,C519_=_C1210 ,\nC519_=_C1211 ,C519_=_C1212 ,C519_=_C1213 ,C519_=_C1214 ,C519_=_C1215 ,C519_=_C1216 ,\nC519_=_C1217 ,C519_=_C1218 ,C519_=_C1219 ,C519_=_C1221 ,C519_=_C1222 ,C519_=_C1223 ,\nC519_=_C1224 ,C519_=_C1225 ,C519_=_C1226 ,C519_=_C1227 ,C519_=_C1228 ,C519_=_C1229 ,\nC519_=_C1230 ,C519_=_C1231 ,C519_=_C1232 ,C519_=_C1233 ,C519_=_C1234 ,C568_=_C569 ,\nC568_=_C617 ,C568_=_C665 ,C568_=_C712 ,C568_=_C758 ,C568_=_C803 ,C568_=_C847 ,\nC568_=_C890 ,C568_=_C932 ,C568_=_C973 ,C568_=_C1013 ,C568_=_C1052 ,C568_=_C1090 ,\nC568_=_C1127 ,C568_=_C1165 ,C568_=_C1166 ,C568_=_C1167 ,C568_=_C1168 ,C568_=_C1169 ,\nC568_=_C1170 ,C568_=_C1171 ,C568_=_C1172 ,C568_=_C1173 ,C568_=_C1174 ,C568_=_C1175 ,\nC568_=_C1176 ,C568_=_C1177 ,C568_=_C1178 ,C568_=_C1179 ,C568_=_C1180 ,C568_=_C1181 ,\nC568_=_C1182 ,C568_=_C1183 ,C568_=_C1185 ,C568_=_C1186 ,C568_=_C1187 ,C568_=_C1188 ,\nC568_=_C1189 ,C568_=_C1190 ,C568_=_C1191 ,C568_=_C1192 ,C568_=_C1193 ,C568_=_C1194 ,\nC568_=_C1195 ,C568_=_C1196 ,C568_=_C1197 ,C568_=_C1198 ,C568_=_C1199 ,C569_=_C618 ,\nC569_=_C666 ,C569_=_C713 ,C569_=_C759 ,C569_=_C804 ,C569_=_C848 ,C569_=_C891 ,\nC569_=_C933 ,C569_=_C974 ,C569_=_C1014 ,C569_=_C1053 ,C569_=_C1091 ,C569_=_C1128 ,\nC569_=_C1200 ,C569_=_C1201 ,C569_=_C1202 ,C569_=_C1203 ,C569_=_C1204 ,C569_=_C1205 ,\nC569_=_C1206 ,C569_=_C1207 ,C569_=_C1208 ,C569_=_C1209 ,C569_=_C1210 ,C569_=_C1211 ,\nC569_=_C1212 ,C569_=_C1213 ,C569_=_C1214 ,C569_=_C1215 ,C569_=_C1216 ,C569_=_C1217 ,\nC569_=_C1218 ,C569_=_C1219 ,C569_=_C1221 ,C569_=_C1222 ,C569_=_C1223 ,C569_=_C1224 ,\nC569_=_C1225 ,C569_=_C1226 ,C569_=_C1227 ,C569_=_C1228 ,C569_=_C1229 ,C569_=_C1230 ,\nC569_=_C1231 ,C569_=_C1232 ,C569_=_C1233 ,C569_=_C1234 ,C617_=_C618 ,C617_=_C665 ,\nC617_=_C712 ,C617_=_C758 ,C617_=_C803 ,C617_=_C847 ,C617_=_C890 ,C617_=_C932 ,\nC617_=_C973 ,C617_=_C1013 ,C617_=_C1052 ,C617_=_C1090 ,C617_=_C1127 ,C617_=_C1165 ,\nC617_=_C1166 ,C617_=_C1167 ,C617_=_C1168 ,C617_=_C1169 ,C617_=_C1170 ,C617_=_C1171 ,\nC617_=_C1172 ,C617_=_C1173 ,C617_=_C1174 ,C617_=_C1175 ,C617_=_C1176 ,C617_=_C1177 ,\nC617_=_C1178 ,C617_=_C1179 ,C617_=_C1180 ,C617_=_C1181 ,C617_=_C1182 ,C617_=_C1183 ,\nC617_=_C1185 ,C617_=_C1186 ,C617_=_C1187 ,C617_=_C1188 ,C617_=_C1189 ,C617_=_C1190 ,\nC617_=_C1191 ,C617_=_C1192 ,C617_=_C1193 ,C617_=_C1194 ,C617_=_C1195 ,C617_=_C1196 ,\nC617_=_C1197 ,C617_=_C1198 ,C617_=_C1199 ,C618_=_C666 ,C618_=_C713 ,C618_=_C759 ,\nC618_=_C804 ,C618_=_C848 ,C618_=_C891 ,C618_=_C933 ,C618_=_C974 ,C618_=_C1014 ,\nC618_=_C1053 ,C618_=_C1091 ,C618_=_C1128 ,C618_=_C1200 ,C618_=_C1201 ,C618_=_C1202 ,\nC618_=_C1203 ,C618_=_C1204 ,C618_=_C1205 ,C618_=_C1206 ,C618_=_C1207 ,C618_=_C1208 ,\nC618_=_C1209 ,C618_=_C1210 ,C618_=_C1211 ,C618_=_C1212 ,C618_=_C1213 ,C618_=_C1214 ,\nC618_=_C1215 ,C618_=_C1216 ,C618_=_C1217 ,C618_=_C1218 ,C618_=_C1219 ,C618_=_C1221 ,\nC618_=_C1222 ,C618_=_C1223 ,C618_=_C1224 ,C618_=_C1225 ,C618_=_C1226 ,C618_=_C1227 ,\nC618_=_C1228 ,C618_=_C1229 ,C618_=_C1230 ,C618_=_C1231 ,C618_=_C1232 ,C618_=_C1233 ,\nC618_=_C1234 ,C665_=_C666 ,C665_=_C712 ,C665_=_C758 ,C665_=_C803 ,C665_=_C847 ,\nC665_=_C890 ,C665_=_C932 ,C665_=_C973 ,C665_=_C1013 ,C665_=_C1052 ,C665_=_C1090 ,\nC665_=_C1127 ,C665_=_C1165 ,C665_=_C1166 ,C665_=_C1167 ,C665_=_C1168 ,C665_=_C1169 ,\nC665_=_C1170 ,C665_=_C1171 ,C665_=_C1172 ,C665_=_C1173 ,C665_=_C1174 ,C665_=_C1175 ,\nC665_=_C1176 ,C665_=_C1177 ,C665_=_C1178 ,C665_=_C1179 ,C665_=_C1180 ,C665_=_C1181 ,\nC665_=_C1182 ,C665_=_C1183 ,C665_=_C1185 ,C665_=_C1186 ,C665_=_C1187 ,C665_=_C1188 ,\nC665_=_C1189 ,C665_=_C1190 ,C665_=_C1191 ,C665_=_C1192 ,C665_=_C1193 ,C665_=_C1194 ,\nC665_=_C1195 ,C665_=_C1196 ,C665_=_C1197 ,C665_=_C1198 ,C665_=_C1199 ,C666_=_C713 ,\nC666_=_C759 ,C666_=_C804 ,C666_=_C848 ,C666_=_C891 ,C666_=_C933 ,C666_=_C974 ,\nC666_=_C1014 ,C666_=_C1053 ,C666_=_C1091 ,C666_=_C1128 ,C666_=_C1200 ,C666_=_C1201 ,\nC666_=_C1202 ,C666_=_C1203 ,C666_=_C1204 ,C666_=_C1205 ,C666_=_C1206 ,C666_=_C1207 ,\nC666_=_C1208 ,C666_=_C1209 ,C666_=_C1210 ,C666_=_C1211 ,C666_=_C1212 ,C666_=_C1213 ,\nC666_=_C1214 ,C666_=_C1215 ,C666_=_C1216 ,C666_=_C1217 ,C666_=_C1218 ,C666_=_C1219 ,\nC666_=_C1221 ,C666_=_C1222 ,C666_=_C1223 ,C666_=_C1224 ,C666_=_C1225 ,C666_=_C1226 ,\nC666_=_C1227 ,C666_=_C1228 ,C666_=_C1229 ,C666_=_C1230 ,C666_=_C1231 ,C666_=_C1232 ,\nC666_=_C1233 ,C666_=_C1234 ,C712_=_C713 ,C712_=_C758 ,C712_=_C803 ,C712_=_C847 ,\nC712_=_C890 ,C712_=_C932 ,C712_=_C973 ,C712_=_C1013 ,C712_=_C1052 ,C712_=_C1090 ,\nC712_=_C1127 ,C712_=_C1165 ,C712_=_C1166 ,C712_=_C1167 ,C712_=_C1168 ,C712_=_C1169 ,\nC712_=_C1170 ,C712_=_C1171 ,C712_=_C1172 ,C712_=_C1173 ,C712_=_C1174 ,C712_=_C1175 ,\nC712_=_C1176 ,C712_=_C1177 ,C712_=_C1178 ,C712_=_C1179 ,C712_=_C1180 ,C712_=_C1181 ,\nC712_=_C1182 ,C712_=_C1183 ,C712_=_C1185 ,C712_=_C1186 ,C712_=_C1187 ,C712_=_C1188 ,\nC712_=_C1189 ,C712_=_C1190 ,C712_=_C1191 ,C712_=_C1192 ,C712_=_C1193 ,C712_=_C1194 ,\nC712_=_C1195 ,C712_=_C1196 ,C712_=_C1197 ,C712_=_C1198 ,C712_=_C1199 ,C713_=_C759 ,\nC713_=_C804 ,C713_=_C848 ,C713_=_C891 ,C713_=_C933 ,C713_=_C974 ,C713_=_C1014 ,\nC713_=_C1053</w:t>
      </w:r>
    </w:p>
    <w:p>
      <w:pPr>
        <w:pStyle w:val="PreformattedText"/>
        <w:bidi w:val="0"/>
        <w:spacing w:before="0" w:after="0"/>
        <w:jc w:val="left"/>
        <w:rPr/>
      </w:pPr>
      <w:r>
        <w:rPr/>
        <w:t xml:space="preserve"> </w:t>
      </w:r>
      <w:r>
        <w:rPr/>
        <w:t>,C713_=_C1091 ,C713_=_C1128 ,C713_=_C1200 ,C713_=_C1201 ,C713_=_C1202 ,\nC713_=_C1203 ,C713_=_C1204 ,C713_=_C1205 ,C713_=_C1206 ,C713_=_C1207 ,C713_=_C1208 ,\nC713_=_C1209 ,C713_=_C1210 ,C713_=_C1211 ,C713_=_C1212 ,C713_=_C1213 ,C713_=_C1214 ,\nC713_=_C1215 ,C713_=_C1216 ,C713_=_C1217 ,C713_=_C1218 ,C713_=_C1219 ,C713_=_C1221 ,\nC713_=_C1222 ,C713_=_C1223 ,C713_=_C1224 ,C713_=_C1225 ,C713_=_C1226 ,C713_=_C1227 ,\nC713_=_C1228 ,C713_=_C1229 ,C713_=_C1230 ,C713_=_C1231 ,C713_=_C1232 ,C713_=_C1233 ,\nC713_=_C1234 ,C758_=_C759 ,C758_=_C803 ,C758_=_C847 ,C758_=_C890 ,C758_=_C932 ,\nC758_=_C973 ,C758_=_C1013 ,C758_=_C1052 ,C758_=_C1090 ,C758_=_C1127 ,C758_=_C1165 ,\nC758_=_C1166 ,C758_=_C1167 ,C758_=_C1168 ,C758_=_C1169 ,C758_=_C1170 ,C758_=_C1171 ,\nC758_=_C1172 ,C758_=_C1173 ,C758_=_C1174 ,C758_=_C1175 ,C758_=_C1176 ,C758_=_C1177 ,\nC758_=_C1178 ,C758_=_C1179 ,C758_=_C1180 ,C758_=_C1181 ,C758_=_C1182 ,C758_=_C1183 ,\nC758_=_C1185 ,C758_=_C1186 ,C758_=_C1187 ,C758_=_C1188 ,C758_=_C1189 ,C758_=_C1190 ,\nC758_=_C1191 ,C758_=_C1192 ,C758_=_C1193 ,C758_=_C1194 ,C758_=_C1195 ,C758_=_C1196 ,\nC758_=_C1197 ,C758_=_C1198 ,C758_=_C1199 ,C759_=_C804 ,C759_=_C848 ,C759_=_C891 ,\nC759_=_C933 ,C759_=_C974 ,C759_=_C1014 ,C759_=_C1053 ,C759_=_C1091 ,C759_=_C1128 ,\nC759_=_C1200 ,C759_=_C1201 ,C759_=_C1202 ,C759_=_C1203 ,C759_=_C1204 ,C759_=_C1205 ,\nC759_=_C1206 ,C759_=_C1207 ,C759_=_C1208 ,C759_=_C1209 ,C759_=_C1210 ,C759_=_C1211 ,\nC759_=_C1212 ,C759_=_C1213 ,C759_=_C1214 ,C759_=_C1215 ,C759_=_C1216 ,C759_=_C1217 ,\nC759_=_C1218 ,C759_=_C1219 ,C759_=_C1221 ,C759_=_C1222 ,C759_=_C1223 ,C759_=_C1224 ,\nC759_=_C1225 ,C759_=_C1226 ,C759_=_C1227 ,C759_=_C1228 ,C759_=_C1229 ,C759_=_C1230 ,\nC759_=_C1231 ,C759_=_C1232 ,C759_=_C1233 ,C759_=_C1234 ,C803_=_C804 ,C803_=_C847 ,\nC803_=_C890 ,C803_=_C932 ,C803_=_C973 ,C803_=_C1013 ,C803_=_C1052 ,C803_=_C1090 ,\nC803_=_C1127 ,C803_=_C1165 ,C803_=_C1166 ,C803_=_C1167 ,C803_=_C1168 ,C803_=_C1169 ,\nC803_=_C1170 ,C803_=_C1171 ,C803_=_C1172 ,C803_=_C1173 ,C803_=_C1174 ,C803_=_C1175 ,\nC803_=_C1176 ,C803_=_C1177 ,C803_=_C1178 ,C803_=_C1179 ,C803_=_C1180 ,C803_=_C1181 ,\nC803_=_C1182 ,C803_=_C1183 ,C803_=_C1185 ,C803_=_C1186 ,C803_=_C1187 ,C803_=_C1188 ,\nC803_=_C1189 ,C803_=_C1190 ,C803_=_C1191 ,C803_=_C1192 ,C803_=_C1193 ,C803_=_C1194 ,\nC803_=_C1195 ,C803_=_C1196 ,C803_=_C1197 ,C803_=_C1198 ,C803_=_C1199 ,C804_=_C848 ,\nC804_=_C891 ,C804_=_C933 ,C804_=_C974 ,C804_=_C1014 ,C804_=_C1053 ,C804_=_C1091 ,\nC804_=_C1128 ,C804_=_C1200 ,C804_=_C1201 ,C804_=_C1202 ,C804_=_C1203 ,C804_=_C1204 ,\nC804_=_C1205 ,C804_=_C1206 ,C804_=_C1207 ,C804_=_C1208 ,C804_=_C1209 ,C804_=_C1210 ,\nC804_=_C1211 ,C804_=_C1212 ,C804_=_C1213 ,C804_=_C1214 ,C804_=_C1215 ,C804_=_C1216 ,\nC804_=_C1217 ,C804_=_C1218 ,C804_=_C1219 ,C804_=_C1221 ,C804_=_C1222 ,C804_=_C1223 ,\nC804_=_C1224 ,C804_=_C1225 ,C804_=_C1226 ,C804_=_C1227 ,C804_=_C1228 ,C804_=_C1229 ,\nC804_=_C1230 ,C804_=_C1231 ,C804_=_C1232 ,C804_=_C1233 ,C804_=_C1234 ,C847_=_C848 ,\nC847_=_C890 ,C847_=_C932 ,C847_=_C973 ,C847_=_C1013 ,C847_=_C1052 ,C847_=_C1090 ,\nC847_=_C1127 ,C847_=_C1165 ,C847_=_C1166 ,C847_=_C1167 ,C847_=_C1168 ,C847_=_C1169 ,\nC847_=_C1170 ,C847_=_C1171 ,C847_=_C1172 ,C847_=_C1173 ,C847_=_C1174 ,C847_=_C1175 ,\nC847_=_C1176 ,C847_=_C1177 ,C847_=_C1178 ,C847_=_C1179 ,C847_=_C1180 ,C847_=_C1181 ,\nC847_=_C1182 ,C847_=_C1183 ,C847_=_C1185 ,C847_=_C1186 ,C847_=_C1187 ,C847_=_C1188 ,\nC847_=_C1189 ,C847_=_C1190 ,C847_=_C1191 ,C847_=_C1192 ,C847_=_C1193 ,C847_=_C1194 ,\nC847_=_C1195 ,C847_=_C1196 ,C847_=_C1197 ,C847_=_C1198 ,C847_=_C1199 ,C848_=_C891 ,\nC848_=_C933 ,C848_=_C974 ,C848_=_C1014 ,C848_=_C1053 ,C848_=_C1091 ,C848_=_C1128 ,\nC848_=_C1200 ,C848_=_C1201 ,C848_=_C1202 ,C848_=_C1203 ,C848_=_C1204 ,C848_=_C1205 ,\nC848_=_C1206 ,C848_=_C1207 ,C848_=_C1208 ,C848_=_C1209 ,C848_=_C1210 ,C848_=_C1211 ,\nC848_=_C1212 ,C848_=_C1213 ,C848_=_C1214 ,C848_=_C1215 ,C848_=_C1216 ,C848_=_C1217 ,\nC848_=_C1218 ,C848_=_C1219 ,C848_=_C1221 ,C848_=_C1222 ,C848_=_C1223 ,C848_=_C1224 ,\nC848_=_C1225 ,C848_=_C1226 ,C848_=_C1227 ,C848_=_C1228 ,C848_=_C1229 ,C848_=_C1230 ,\nC848_=_C1231 ,C848_=_C1232 ,C848_=_C1233 ,C848_=_C1234 ,C890_=_C891 ,C890_=_C932 ,\nC890_=_C973 ,C890_=_C1013 ,C890_=_C1052 ,C890_=_C1090 ,C890_=_C1127 ,C890_=_C1165 ,\nC890_=_C1166 ,C890_=_C1167 ,C890_=_C1168 ,C890_=_C1169 ,C890_=_C1170 ,C890_=_C1171 ,\nC890_=_C1172 ,C890_=_C1173 ,C890_=_C1174 ,C890_=_C1175 ,C890_=_C1176 ,C890_=_C1177 ,\nC890_=_C1178 ,C890_=_C1179 ,C890_=_C1180 ,C890_=_C1181 ,C890_=_C1182 ,C890_=_C1183 ,\nC890_=_C1185 ,C890_=_C1186 ,C890_=_C1187 ,C890_=_C1188 ,C890_=_C1189 ,C890_=_C1190 ,\nC890_=_C1191 ,C890_=_C1192 ,C890_=_C1193 ,C890_=_C1194 ,C890_=_C1195 ,C890_=_C1196 ,\nC890_=_C1197 ,C890_=_C1198 ,C890_=_C1199 ,C891_=_C933 ,C891_=_C974 ,C891_=_C1014 ,\nC891_=_C1053 ,C891_=_C1091 ,C891_=_C1128 ,C891_=_C1200 ,C891_=_C1201 ,C891_=_C1202 ,\nC891_=_C1203 ,C891_=_C1204 ,C891_=_C1205 ,C891_=_C1206 ,C891_=_C1207 ,C891_=_C1208 ,\nC891_=_C1209 ,C891_=_C1210 ,C891_=_C1211 ,C891_=_C1212 ,C891_=_C1213 ,C891_=_C1214 ,\nC891_=_C1215 ,C891_=_C1216 ,C891_=_C1217 ,C891_=_C1218 ,C891_=_C1219 ,C891_=_C1221 ,\nC891_=_C1222 ,C891_=_C1223 ,C891_=_C1224 ,C891_=_C1225 ,C891_=_C1226 ,C891_=_C1227 ,\nC891_=_C1228 ,C891_=_C1229 ,C891_=_C1230 ,C891_=_C1231 ,C891_=_C1232 ,C891_=_C1233 ,\nC891_=_C1234 ,C932_=_C933 ,C932_=_C973 ,C932_=_C1013 ,C932_=_C1052 ,C932_=_C1090 ,\nC932_=_C1127 ,C932_=_C1165 ,C932_=_C1166 ,C932_=_C1167 ,C932_=_C1168 ,C932_=_C1169 ,\nC932_=_C1170 ,C932_=_C1171 ,C932_=_C1172 ,C932_=_C1173 ,C932_=_C1174 ,C932_=_C1175 ,\nC932_=_C1176 ,C932_=_C1177 ,C932_=_C1178 ,C932_=_C1179 ,C932_=_C1180 ,C932_=_C1181 ,\nC932_=_C1182 ,C932_=_C1183 ,C932_=_C1185 ,C932_=_C1186 ,C932_=_C1187 ,C932_=_C1188 ,\nC932_=_C1189 ,C932_=_C1190 ,C932_=_C1191 ,C932_=_C1192 ,C932_=_C1193 ,C932_=_C1194 ,\nC932_=_C1195 ,C932_=_C1196 ,C932_=_C1197 ,C932_=_C1198 ,C932_=_C1199 ,C933_=_C974 ,\nC933_=_C1014 ,C933_=_C1053 ,C933_=_C1091 ,C933_=_C1128 ,C933_=_C1200 ,C933_=_C1201 ,\nC933_=_C1202 ,C933_=_C1203 ,C933_=_C1204 ,C933_=_C1205 ,C933_=_C1206 ,C933_=_C1207 ,\nC933_=_C1208 ,C933_=_C1209 ,C933_=_C1210 ,C933_=_C1211 ,C933_=_C1212 ,C933_=_C1213 ,\nC933_=_C1214 ,C933_=_C1215 ,C933_=_C1216 ,C933_=_C1217 ,C933_=_C1218 ,C933_=_C1219 ,\nC933_=_C1221 ,C933_=_C1222 ,C933_=_C1223 ,C933_=_C1224 ,C933_=_C1225 ,C933_=_C1226 ,\nC933_=_C1227 ,C933_=_C1228 ,C933_=_C1229 ,C933_=_C1230 ,C933_=_C1231 ,C933_=_C1232 ,\nC933_=_C1233 ,C933_=_C1234 ,C973_=_C974 ,C973_=_C1013 ,C973_=_C1052 ,C973_=_C1090 ,\nC973_=_C1127 ,C973_=_C1165 ,C973_=_C1166 ,C973_=_C1167 ,C973_=_C1168 ,C973_=_C1169 ,\nC973_=_C1170 ,C973_=_C1171 ,C973_=_C1172 ,C973_=_C1173 ,C973_=_C1174 ,C973_=_C1175 ,\nC973_=_C1176 ,C973_=_C1177 ,C973_=_C1178 ,C973_=_C1179 ,C973_=_C1180 ,C973_=_C1181 ,\nC973_=_C1182 ,C973_=_C1183 ,C973_=_C1185 ,C973_=_C1186 ,C973_=_C1187 ,C973_=_C1188 ,\nC973_=_C1189 ,C973_=_C1190 ,C973_=_C1191 ,C973_=_C1192 ,C973_=_C1193 ,C973_=_C1194 ,\nC973_=_C1195 ,C973_=_C1196 ,C973_=_C1197 ,C973_=_C1198 ,C973_=_C1199 ,C974_=_C1014 ,\nC974_=_C1053 ,C974_=_C1091 ,C974_=_C1128 ,C974_=_C1200 ,C974_=_C1201 ,C974_=_C1202 ,\nC974_=_C1203 ,C974_=_C1204 ,C974_=_C1205 ,C974_=_C1206 ,C974_=_C1207 ,C974_=_C1208 ,\nC974_=_C1209 ,C974_=_C1210 ,C974_=_C1211 ,C974_=_C1212 ,C974_=_C1213 ,C974_=_C1214 ,\nC974_=_C1215 ,C974_=_C1216 ,C974_=_C1217 ,C974_=_C1218 ,C974_=_C1219 ,C974_=_C1221 ,\nC974_=_C1222 ,C974_=_C1223 ,C974_=_C1224 ,C974_=_C1225 ,C974_=_C1226 ,C974_=_C1227 ,\nC974_=_C1228 ,C974_=_C1229 ,C974_=_C1230 ,C974_=_C1231 ,C974_=_C1232 ,C974_=_C1233 ,\nC974_=_C1234 ,C1013_=_C1014 ,C1013_=_C1052 ,C1013_=_C1090 ,C1013_=_C1127 ,C1013_=_C1165 ,\nC1013_=_C1166 ,C1013_=_C1167 ,C1013_=_C1168 ,C1013_=_C1169 ,C1013_=_C1170 ,C1013_=_C1171 ,\nC1013_=_C1172 ,C1013_=_C1173 ,C1013_=_C1174 ,C1013_=_C1175 ,C1013_=_C1176 ,C1013_=_C1177 ,\nC1013_=_C1178 ,C1013_=_C1179 ,C1013_=_C1180 ,C1013_=_C1181 ,C1013_=_C1182 ,C1013_=_C1183 ,\nC1013_=_C1185 ,C1013_=_C1186 ,C1013_=_C1187 ,C1013_=_C1188 ,C1013_=_C1189 ,C1013_=_C1190 ,\nC1013_=_C1191 ,C1013_=_C1192 ,C1013_=_C1193 ,C1013_=_C1194 ,C1013_=_C1195 ,C1013_=_C1196 ,\nC1013_=_C1197 ,C1013_=_C1198 ,C1013_=_C1199 ,C1014_=_C1053 ,C1014_=_C1091 ,C1014_=_C1128 ,\nC1014_=_C1200 ,C1014_=_C1201 ,C1014_=_C1202 ,C1014_=_C1203 ,C1014_=_C1204 ,C1014_=_C1205 ,\nC1014_=_C1206 ,C1014_=_C1207 ,C1014_=_C1208 ,C1014_=_C1209 ,C1014_=_C1210 ,C1014_=_C1211 ,\nC1014_=_C1212 ,C1014_=_C1213 ,C1014_=_C1214 ,C1014_=_C1215 ,C1014_=_C1216 ,C1014_=_C1217 ,\nC1014_=_C1218 ,C1014_=_C1219 ,C1014_=_C1221 ,C1014_=_C1222 ,C1014_=_C1223 ,C1014_=_C1224 ,\nC1014_=_C1225 ,C1014_=_C1226 ,C1014_=_C1227 ,C1014_=_C1228 ,C1014_=_C1229 ,C1014_=_C1230 ,\nC1014_=_C1231 ,C1014_=_C1232 ,C1014_=_C1233 ,C1014_=_C1234 ,C1052_=_C1053 ,C1052_=_C1090 ,\nC1052_=_C1127 ,C1052_=_C1165 ,C1052_=_C1166 ,C1052_=_C1167 ,C1052_=_C1168 ,C1052_=_C1169 ,\nC1052_=_C1170 ,C1052_=_C1171 ,C1052_=_C1172 ,C1052_=_C1173 ,C1052_=_C1174 ,C1052_=_C1175 ,\nC1052_=_C1176 ,C1052_=_C1177 ,C1052_=_C1178 ,C1052_=_C1179 ,C1052_=_C1180 ,C1052_=_C1181 ,\nC1052_=_C1182 ,C1052_=_C1183 ,C1052_=_C1185 ,C1052_=_C1186 ,C1052_=_C1187 ,C1052_=_C1188 ,\nC1052_=_C1189 ,C1052_=_C1190 ,C1052_=_C1191 ,C1052_=_C1192 ,C1052_=_C1193 ,C1052_=_C1194 ,\nC1052_=_C1195 ,C1052_=_C1196 ,C1052_=_C1197 ,C1052_=_C1198 ,C1052_=_C1199 ,C1053_=_C1091 ,\nC1053_=_C1128 ,C1053_=_C1200 ,C1053_=_C1201 ,C1053_=_C1202 ,C1053_=_C1203 ,C1053_=_C1204 ,\nC1053_=_C1205 ,C1053_=_C1206 ,C1053_=_C1207 ,C1053_=_C1208 ,C1053_=_C1209 ,C1053_=_C1210 ,\nC1053_=_C1211 ,C1053_=_C1212 ,C1053_=_C1213 ,C1053_=_C1214 ,C1053_=_C1215 ,C1053_=_C1216 ,\nC1053_=_C1217 ,C1053_=_C1218 ,C1053_=_C1219 ,C1053_=_C1221 ,C1053_=_C1222 ,C1053_=_C1223 ,\nC1053_=_C1224 ,C1053_=_C1225 ,C1053_=_C1226 ,C1053_=_C1227 ,C1053_=_C1228 ,C1053_=_C1229 ,\nC1053_=_C1230 ,C1053_=_C1231 ,C1053_=_C1232 ,C1053_=_C1233 ,C1053_=_C1234 ,C1090_=_C1091 ,\nC1090_=_C1127 ,C1090_=_C1165 ,C1090_=_C1166 ,C1090_=_C1167 ,C1090_=_C1168 ,C1090_=_C1169</w:t>
      </w:r>
    </w:p>
    <w:p>
      <w:pPr>
        <w:pStyle w:val="PreformattedText"/>
        <w:bidi w:val="0"/>
        <w:spacing w:before="0" w:after="0"/>
        <w:jc w:val="left"/>
        <w:rPr/>
      </w:pPr>
      <w:r>
        <w:rPr/>
        <w:t xml:space="preserve"> </w:t>
      </w:r>
      <w:r>
        <w:rPr/>
        <w:t>,\nC1090_=_C1170 ,C1090_=_C1171 ,C1090_=_C1172 ,C1090_=_C1173 ,C1090_=_C1174 ,C1090_=_C1175 ,\nC1090_=_C1176 ,C1090_=_C1177 ,C1090_=_C1178 ,C1090_=_C1179 ,C1090_=_C1180 ,C1090_=_C1181 ,\nC1090_=_C1182 ,C1090_=_C1183 ,C1090_=_C1185 ,C1090_=_C1186 ,C1090_=_C1187 ,C1090_=_C1188 ,\nC1090_=_C1189 ,C1090_=_C1190 ,C1090_=_C1191 ,C1090_=_C1192 ,C1090_=_C1193 ,C1090_=_C1194 ,\nC1090_=_C1195 ,C1090_=_C1196 ,C1090_=_C1197 ,C1090_=_C1198 ,C1090_=_C1199 ,C1091_=_C1128 ,\nC1091_=_C1200 ,C1091_=_C1201 ,C1091_=_C1202 ,C1091_=_C1203 ,C1091_=_C1204 ,C1091_=_C1205 ,\nC1091_=_C1206 ,C1091_=_C1207 ,C1091_=_C1208 ,C1091_=_C1209 ,C1091_=_C1210 ,C1091_=_C1211 ,\nC1091_=_C1212 ,C1091_=_C1213 ,C1091_=_C1214 ,C1091_=_C1215 ,C1091_=_C1216 ,C1091_=_C1217 ,\nC1091_=_C1218 ,C1091_=_C1219 ,C1091_=_C1221 ,C1091_=_C1222 ,C1091_=_C1223 ,C1091_=_C1224 ,\nC1091_=_C1225 ,C1091_=_C1226 ,C1091_=_C1227 ,C1091_=_C1228 ,C1091_=_C1229 ,C1091_=_C1230 ,\nC1091_=_C1231 ,C1091_=_C1232 ,C1091_=_C1233 ,C1091_=_C1234 ,C1127_=_C1128 ,C1127_=_C1165 ,\nC1127_=_C1166 ,C1127_=_C1167 ,C1127_=_C1168 ,C1127_=_C1169 ,C1127_=_C1170 ,C1127_=_C1171 ,\nC1127_=_C1172 ,C1127_=_C1173 ,C1127_=_C1174 ,C1127_=_C1175 ,C1127_=_C1176 ,C1127_=_C1177 ,\nC1127_=_C1178 ,C1127_=_C1179 ,C1127_=_C1180 ,C1127_=_C1181 ,C1127_=_C1182 ,C1127_=_C1183 ,\nC1127_=_C1185 ,C1127_=_C1186 ,C1127_=_C1187 ,C1127_=_C1188 ,C1127_=_C1189 ,C1127_=_C1190 ,\nC1127_=_C1191 ,C1127_=_C1192 ,C1127_=_C1193 ,C1127_=_C1194 ,C1127_=_C1195 ,C1127_=_C1196 ,\nC1127_=_C1197 ,C1127_=_C1198 ,C1127_=_C1199 ,C1128_=_C1200 ,C1128_=_C1201 ,C1128_=_C1202 ,\nC1128_=_C1203 ,C1128_=_C1204 ,C1128_=_C1205 ,C1128_=_C1206 ,C1128_=_C1207 ,C1128_=_C1208 ,\nC1128_=_C1209 ,C1128_=_C1210 ,C1128_=_C1211 ,C1128_=_C1212 ,C1128_=_C1213 ,C1128_=_C1214 ,\nC1128_=_C1215 ,C1128_=_C1216 ,C1128_=_C1217 ,C1128_=_C1218 ,C1128_=_C1219 ,C1128_=_C1221 ,\nC1128_=_C1222 ,C1128_=_C1223 ,C1128_=_C1224 ,C1128_=_C1225 ,C1128_=_C1226 ,C1128_=_C1227 ,\nC1128_=_C1228 ,C1128_=_C1229 ,C1128_=_C1230 ,C1128_=_C1231 ,C1128_=_C1232 ,C1128_=_C1233 ,\nC1128_=_C1234 ,C1165_=_C1166 ,C1165_=_C1167 ,C1165_=_C1168 ,C1165_=_C1169 ,C1165_=_C1170 ,\nC1165_=_C1171 ,C1165_=_C1172 ,C1165_=_C1173 ,C1165_=_C1174 ,C1165_=_C1175 ,C1165_=_C1176 ,\nC1165_=_C1177 ,C1165_=_C1178 ,C1165_=_C1179 ,C1165_=_C1180 ,C1165_=_C1181 ,C1165_=_C1182 ,\nC1165_=_C1183 ,C1165_=_C1185 ,C1165_=_C1186 ,C1165_=_C1187 ,C1165_=_C1188 ,C1165_=_C1189 ,\nC1165_=_C1190 ,C1165_=_C1191 ,C1165_=_C1192 ,C1165_=_C1193 ,C1165_=_C1194 ,C1165_=_C1195 ,\nC1165_=_C1196 ,C1165_=_C1197 ,C1165_=_C1198 ,C1165_=_C1199 ,C1165_=_C1200 ,C1166_=_C1167 ,\nC1166_=_C1168 ,C1166_=_C1169 ,C1166_=_C1170 ,C1166_=_C1171 ,C1166_=_C1172 ,C1166_=_C1173 ,\nC1166_=_C1174 ,C1166_=_C1175 ,C1166_=_C1176 ,C1166_=_C1177 ,C1166_=_C1178 ,C1166_=_C1179 ,\nC1166_=_C1180 ,C1166_=_C1181 ,C1166_=_C1182 ,C1166_=_C1183 ,C1166_=_C1185 ,C1166_=_C1186 ,\nC1166_=_C1187 ,C1166_=_C1188 ,C1166_=_C1189 ,C1166_=_C1190 ,C1166_=_C1191 ,C1166_=_C1192 ,\nC1166_=_C1193 ,C1166_=_C1194 ,C1166_=_C1195 ,C1166_=_C1196 ,C1166_=_C1197 ,C1166_=_C1198 ,\nC1166_=_C1199 ,C1166_=_C1201 ,C1167_=_C1168 ,C1167_=_C1169 ,C1167_=_C1170 ,C1167_=_C1171 ,\nC1167_=_C1172 ,C1167_=_C1173 ,C1167_=_C1174 ,C1167_=_C1175 ,C1167_=_C1176 ,C1167_=_C1177 ,\nC1167_=_C1178 ,C1167_=_C1179 ,C1167_=_C1180 ,C1167_=_C1181 ,C1167_=_C1182 ,C1167_=_C1183 ,\nC1167_=_C1185 ,C1167_=_C1186 ,C1167_=_C1187 ,C1167_=_C1188 ,C1167_=_C1189 ,C1167_=_C1190 ,\nC1167_=_C1191 ,C1167_=_C1192 ,C1167_=_C1193 ,C1167_=_C1194 ,C1167_=_C1195 ,C1167_=_C1196 ,\nC1167_=_C1197 ,C1167_=_C1198 ,C1167_=_C1199 ,C1167_=_C1202 ,C1168_=_C1169 ,C1168_=_C1170 ,\nC1168_=_C1171 ,C1168_=_C1172 ,C1168_=_C1173 ,C1168_=_C1174 ,C1168_=_C1175 ,C1168_=_C1176 ,\nC1168_=_C1177 ,C1168_=_C1178 ,C1168_=_C1179 ,C1168_=_C1180 ,C1168_=_C1181 ,C1168_=_C1182 ,\nC1168_=_C1183 ,C1168_=_C1185 ,C1168_=_C1186 ,C1168_=_C1187 ,C1168_=_C1188 ,C1168_=_C1189 ,\nC1168_=_C1190 ,C1168_=_C1191 ,C1168_=_C1192 ,C1168_=_C1193 ,C1168_=_C1194 ,C1168_=_C1195 ,\nC1168_=_C1196 ,C1168_=_C1197 ,C1168_=_C1198 ,C1168_=_C1199 ,C1168_=_C1203 ,C1169_=_C1170 ,\nC1169_=_C1171 ,C1169_=_C1172 ,C1169_=_C1173 ,C1169_=_C1174 ,C1169_=_C1175 ,C1169_=_C1176 ,\nC1169_=_C1177 ,C1169_=_C1178 ,C1169_=_C1179 ,C1169_=_C1180 ,C1169_=_C1181 ,C1169_=_C1182 ,\nC1169_=_C1183 ,C1169_=_C1185 ,C1169_=_C1186 ,C1169_=_C1187 ,C1169_=_C1188 ,C1169_=_C1189 ,\nC1169_=_C1190 ,C1169_=_C1191 ,C1169_=_C1192 ,C1169_=_C1193 ,C1169_=_C1194 ,C1169_=_C1195 ,\nC1169_=_C1196 ,C1169_=_C1197 ,C1169_=_C1198 ,C1169_=_C1199 ,C1169_=_C1204 ,C1170_=_C1171 ,\nC1170_=_C1172 ,C1170_=_C1173 ,C1170_=_C1174 ,C1170_=_C1175 ,C1170_=_C1176 ,C1170_=_C1177 ,\nC1170_=_C1178 ,C1170_=_C1179 ,C1170_=_C1180 ,C1170_=_C1181 ,C1170_=_C1182 ,C1170_=_C1183 ,\nC1170_=_C1185 ,C1170_=_C1186 ,C1170_=_C1187 ,C1170_=_C1188 ,C1170_=_C1189 ,C1170_=_C1190 ,\nC1170_=_C1191 ,C1170_=_C1192 ,C1170_=_C1193 ,C1170_=_C1194 ,C1170_=_C1195 ,C1170_=_C1196 ,\nC1170_=_C1197 ,C1170_=_C1198 ,C1170_=_C1199 ,C1170_=_C1205 ,C1171_=_C1172 ,C1171_=_C1173 ,\nC1171_=_C1174 ,C1171_=_C1175 ,C1171_=_C1176 ,C1171_=_C1177 ,C1171_=_C1178 ,C1171_=_C1179 ,\nC1171_=_C1180 ,C1171_=_C1181 ,C1171_=_C1182 ,C1171_=_C1183 ,C1171_=_C1185 ,C1171_=_C1186 ,\nC1171_=_C1187 ,C1171_=_C1188 ,C1171_=_C1189 ,C1171_=_C1190 ,C1171_=_C1191 ,C1171_=_C1192 ,\nC1171_=_C1193 ,C1171_=_C1194 ,C1171_=_C1195 ,C1171_=_C1196 ,C1171_=_C1197 ,C1171_=_C1198 ,\nC1171_=_C1199 ,C1171_=_C1206 ,C1172_=_C1173 ,C1172_=_C1174 ,C1172_=_C1175 ,C1172_=_C1176 ,\nC1172_=_C1177 ,C1172_=_C1178 ,C1172_=_C1179 ,C1172_=_C1180 ,C1172_=_C1181 ,C1172_=_C1182 ,\nC1172_=_C1183 ,C1172_=_C1185 ,C1172_=_C1186 ,C1172_=_C1187 ,C1172_=_C1188 ,C1172_=_C1189 ,\nC1172_=_C1190 ,C1172_=_C1191 ,C1172_=_C1192 ,C1172_=_C1193 ,C1172_=_C1194 ,C1172_=_C1195 ,\nC1172_=_C1196 ,C1172_=_C1197 ,C1172_=_C1198 ,C1172_=_C1199 ,C1172_=_C1207 ,C1173_=_C1174 ,\nC1173_=_C1175 ,C1173_=_C1176 ,C1173_=_C1177 ,C1173_=_C1178 ,C1173_=_C1179 ,C1173_=_C1180 ,\nC1173_=_C1181 ,C1173_=_C1182 ,C1173_=_C1183 ,C1173_=_C1185 ,C1173_=_C1186 ,C1173_=_C1187 ,\nC1173_=_C1188 ,C1173_=_C1189 ,C1173_=_C1190 ,C1173_=_C1191 ,C1173_=_C1192 ,C1173_=_C1193 ,\nC1173_=_C1194 ,C1173_=_C1195 ,C1173_=_C1196 ,C1173_=_C1197 ,C1173_=_C1198 ,C1173_=_C1199 ,\nC1173_=_C1208 ,C1174_=_C1175 ,C1174_=_C1176 ,C1174_=_C1177 ,C1174_=_C1178 ,C1174_=_C1179 ,\nC1174_=_C1180 ,C1174_=_C1181 ,C1174_=_C1182 ,C1174_=_C1183 ,C1174_=_C1185 ,C1174_=_C1186 ,\nC1174_=_C1187 ,C1174_=_C1188 ,C1174_=_C1189 ,C1174_=_C1190 ,C1174_=_C1191 ,C1174_=_C1192 ,\nC1174_=_C1193 ,C1174_=_C1194 ,C1174_=_C1195 ,C1174_=_C1196 ,C1174_=_C1197 ,C1174_=_C1198 ,\nC1174_=_C1199 ,C1174_=_C1209 ,C1175_=_C1176 ,C1175_=_C1177 ,C1175_=_C1178 ,C1175_=_C1179 ,\nC1175_=_C1180 ,C1175_=_C1181 ,C1175_=_C1182 ,C1175_=_C1183 ,C1175_=_C1185 ,C1175_=_C1186 ,\nC1175_=_C1187 ,C1175_=_C1188 ,C1175_=_C1189 ,C1175_=_C1190 ,C1175_=_C1191 ,C1175_=_C1192 ,\nC1175_=_C1193 ,C1175_=_C1194 ,C1175_=_C1195 ,C1175_=_C1196 ,C1175_=_C1197 ,C1175_=_C1198 ,\nC1175_=_C1199 ,C1175_=_C1210 ,C1176_=_C1177 ,C1176_=_C1178 ,C1176_=_C1179 ,C1176_=_C1180 ,\nC1176_=_C1181 ,C1176_=_C1182 ,C1176_=_C1183 ,C1176_=_C1185 ,C1176_=_C1186 ,C1176_=_C1187 ,\nC1176_=_C1188 ,C1176_=_C1189 ,C1176_=_C1190 ,C1176_=_C1191 ,C1176_=_C1192 ,C1176_=_C1193 ,\nC1176_=_C1194 ,C1176_=_C1195 ,C1176_=_C1196 ,C1176_=_C1197 ,C1176_=_C1198 ,C1176_=_C1199 ,\nC1176_=_C1211 ,C1177_=_C1178 ,C1177_=_C1179 ,C1177_=_C1180 ,C1177_=_C1181 ,C1177_=_C1182 ,\nC1177_=_C1183 ,C1177_=_C1185 ,C1177_=_C1186 ,C1177_=_C1187 ,C1177_=_C1188 ,C1177_=_C1189 ,\nC1177_=_C1190 ,C1177_=_C1191 ,C1177_=_C1192 ,C1177_=_C1193 ,C1177_=_C1194 ,C1177_=_C1195 ,\nC1177_=_C1196 ,C1177_=_C1197 ,C1177_=_C1198 ,C1177_=_C1199 ,C1177_=_C1212 ,C1178_=_C1179 ,\nC1178_=_C1180 ,C1178_=_C1181 ,C1178_=_C1182 ,C1178_=_C1183 ,C1178_=_C1185 ,C1178_=_C1186 ,\nC1178_=_C1187 ,C1178_=_C1188 ,C1178_=_C1189 ,C1178_=_C1190 ,C1178_=_C1191 ,C1178_=_C1192 ,\nC1178_=_C1193 ,C1178_=_C1194 ,C1178_=_C1195 ,C1178_=_C1196 ,C1178_=_C1197 ,C1178_=_C1198 ,\nC1178_=_C1199 ,C1178_=_C1213 ,C1179_=_C1180 ,C1179_=_C1181 ,C1179_=_C1182 ,C1179_=_C1183 ,\nC1179_=_C1185 ,C1179_=_C1186 ,C1179_=_C1187 ,C1179_=_C1188 ,C1179_=_C1189 ,C1179_=_C1190 ,\nC1179_=_C1191 ,C1179_=_C1192 ,C1179_=_C1193 ,C1179_=_C1194 ,C1179_=_C1195 ,C1179_=_C1196 ,\nC1179_=_C1197 ,C1179_=_C1198 ,C1179_=_C1199 ,C1179_=_C1214 ,C1180_=_C1181 ,C1180_=_C1182 ,\nC1180_=_C1183 ,C1180_=_C1185 ,C1180_=_C1186 ,C1180_=_C1187 ,C1180_=_C1188 ,C1180_=_C1189 ,\nC1180_=_C1190 ,C1180_=_C1191 ,C1180_=_C1192 ,C1180_=_C1193 ,C1180_=_C1194 ,C1180_=_C1195 ,\nC1180_=_C1196 ,C1180_=_C1197 ,C1180_=_C1198 ,C1180_=_C1199 ,C1180_=_C1215 ,C1181_=_C1182 ,\nC1181_=_C1183 ,C1181_=_C1185 ,C1181_=_C1186 ,C1181_=_C1187 ,C1181_=_C1188 ,C1181_=_C1189 ,\nC1181_=_C1190 ,C1181_=_C1191 ,C1181_=_C1192 ,C1181_=_C1193 ,C1181_=_C1194 ,C1181_=_C1195 ,\nC1181_=_C1196 ,C1181_=_C1197 ,C1181_=_C1198 ,C1181_=_C1199 ,C1181_=_C1216 ,C1182_=_C1183 ,\nC1182_=_C1185 ,C1182_=_C1186 ,C1182_=_C1187 ,C1182_=_C1188 ,C1182_=_C1189 ,C1182_=_C1190 ,\nC1182_=_C1191 ,C1182_=_C1192 ,C1182_=_C1193 ,C1182_=_C1194 ,C1182_=_C1195 ,C1182_=_C1196 ,\nC1182_=_C1197 ,C1182_=_C1198 ,C1182_=_C1199 ,C1182_=_C1217 ,C1183_=_C1185 ,C1183_=_C1186 ,\nC1183_=_C1187 ,C1183_=_C1188 ,C1183_=_C1189 ,C1183_=_C1190 ,C1183_=_C1191 ,C1183_=_C1192 ,\nC1183_=_C1193 ,C1183_=_C1194 ,C1183_=_C1195 ,C1183_=_C1196 ,C1183_=_C1197 ,C1183_=_C1198 ,\nC1183_=_C1199 ,C1183_=_C1218 ,C1185_=_C1186 ,C1185_=_C1187 ,C1185_=_C1188 ,C1185_=_C1189 ,\nC1185_=_C1190 ,C1185_=_C1191 ,C1185_=_C1192 ,C1185_=_C1193 ,C1185_=_C1194 ,C1185_=_C1195 ,\nC1185_=_C1196 ,C1185_=_C1197 ,C1185_=_C1198 ,C1185_=_C1199 ,C1185_=_C1219 ,C1186_=_C1187 ,\nC1186_=_C1188 ,C1186_=_C1189 ,C1186_=_C1190 ,C1186_=_C1191 ,C1186_=_C1192 ,C1186_=_C1193 ,\nC1186_=_C1194 ,C1186_=_C1195 ,C1186_=_C1196 ,C1186_=_C1197 ,C1186_=_C1198 ,C1186_=_C1199 ,\nC1186_=_C1221 ,C1187_=_C1188 ,C1187_=_C1189 ,C1187_=_C1190 ,C1187_=_C1191 ,C1187_=_C1192 ,\nC1187_=_C1193 ,C1187_=_C1194 ,C1187_=_C1195 ,C1187_=_C1196</w:t>
      </w:r>
    </w:p>
    <w:p>
      <w:pPr>
        <w:pStyle w:val="PreformattedText"/>
        <w:bidi w:val="0"/>
        <w:spacing w:before="0" w:after="0"/>
        <w:jc w:val="left"/>
        <w:rPr/>
      </w:pPr>
      <w:r>
        <w:rPr/>
        <w:t xml:space="preserve"> </w:t>
      </w:r>
      <w:r>
        <w:rPr/>
        <w:t>,C1187_=_C1197 ,C1187_=_C1198 ,\nC1187_=_C1199 ,C1187_=_C1222 ,C1188_=_C1189 ,C1188_=_C1190 ,C1188_=_C1191 ,C1188_=_C1192 ,\nC1188_=_C1193 ,C1188_=_C1194 ,C1188_=_C1195 ,C1188_=_C1196 ,C1188_=_C1197 ,C1188_=_C1198 ,\nC1188_=_C1199 ,C1188_=_C1223 ,C1189_=_C1190 ,C1189_=_C1191 ,C1189_=_C1192 ,C1189_=_C1193 ,\nC1189_=_C1194 ,C1189_=_C1195 ,C1189_=_C1196 ,C1189_=_C1197 ,C1189_=_C1198 ,C1189_=_C1199 ,\nC1189_=_C1224 ,C1190_=_C1191 ,C1190_=_C1192 ,C1190_=_C1193 ,C1190_=_C1194 ,C1190_=_C1195 ,\nC1190_=_C1196 ,C1190_=_C1197 ,C1190_=_C1198 ,C1190_=_C1199 ,C1190_=_C1225 ,C1191_=_C1192 ,\nC1191_=_C1193 ,C1191_=_C1194 ,C1191_=_C1195 ,C1191_=_C1196 ,C1191_=_C1197 ,C1191_=_C1198 ,\nC1191_=_C1199 ,C1191_=_C1226 ,C1192_=_C1193 ,C1192_=_C1194 ,C1192_=_C1195 ,C1192_=_C1196 ,\nC1192_=_C1197 ,C1192_=_C1198 ,C1192_=_C1199 ,C1192_=_C1227 ,C1193_=_C1194 ,C1193_=_C1195 ,\nC1193_=_C1196 ,C1193_=_C1197 ,C1193_=_C1198 ,C1193_=_C1199 ,C1193_=_C1228 ,C1194_=_C1195 ,\nC1194_=_C1196 ,C1194_=_C1197 ,C1194_=_C1198 ,C1194_=_C1199 ,C1194_=_C1229 ,C1195_=_C1196 ,\nC1195_=_C1197 ,C1195_=_C1198 ,C1195_=_C1199 ,C1195_=_C1230 ,C1196_=_C1197 ,C1196_=_C1198 ,\nC1196_=_C1199 ,C1196_=_C1231 ,C1197_=_C1198 ,C1197_=_C1199 ,C1197_=_C1232 ,C1198_=_C1199 ,\nC1198_=_C1233 ,C1199_=_C1234 ,C1200_=_C1201 ,C1200_=_C1202 ,C1200_=_C1203 ,C1200_=_C1204 ,\nC1200_=_C1205 ,C1200_=_C1206 ,C1200_=_C1207 ,C1200_=_C1208 ,C1200_=_C1209 ,C1200_=_C1210 ,\nC1200_=_C1211 ,C1200_=_C1212 ,C1200_=_C1213 ,C1200_=_C1214 ,C1200_=_C1215 ,C1200_=_C1216 ,\nC1200_=_C1217 ,C1200_=_C1218 ,C1200_=_C1219 ,C1200_=_C1221 ,C1200_=_C1222 ,C1200_=_C1223 ,\nC1200_=_C1224 ,C1200_=_C1225 ,C1200_=_C1226 ,C1200_=_C1227 ,C1200_=_C1228 ,C1200_=_C1229 ,\nC1200_=_C1230 ,C1200_=_C1231 ,C1200_=_C1232 ,C1200_=_C1233 ,C1200_=_C1234 ,C1201_=_C1202 ,\nC1201_=_C1203 ,C1201_=_C1204 ,C1201_=_C1205 ,C1201_=_C1206 ,C1201_=_C1207 ,C1201_=_C1208 ,\nC1201_=_C1209 ,C1201_=_C1210 ,C1201_=_C1211 ,C1201_=_C1212 ,C1201_=_C1213 ,C1201_=_C1214 ,\nC1201_=_C1215 ,C1201_=_C1216 ,C1201_=_C1217 ,C1201_=_C1218 ,C1201_=_C1219 ,C1201_=_C1221 ,\nC1201_=_C1222 ,C1201_=_C1223 ,C1201_=_C1224 ,C1201_=_C1225 ,C1201_=_C1226 ,C1201_=_C1227 ,\nC1201_=_C1228 ,C1201_=_C1229 ,C1201_=_C1230 ,C1201_=_C1231 ,C1201_=_C1232 ,C1201_=_C1233 ,\nC1201_=_C1234 ,C1202_=_C1203 ,C1202_=_C1204 ,C1202_=_C1205 ,C1202_=_C1206 ,C1202_=_C1207 ,\nC1202_=_C1208 ,C1202_=_C1209 ,C1202_=_C1210 ,C1202_=_C1211 ,C1202_=_C1212 ,C1202_=_C1213 ,\nC1202_=_C1214 ,C1202_=_C1215 ,C1202_=_C1216 ,C1202_=_C1217 ,C1202_=_C1218 ,C1202_=_C1219 ,\nC1202_=_C1221 ,C1202_=_C1222 ,C1202_=_C1223 ,C1202_=_C1224 ,C1202_=_C1225 ,C1202_=_C1226 ,\nC1202_=_C1227 ,C1202_=_C1228 ,C1202_=_C1229 ,C1202_=_C1230 ,C1202_=_C1231 ,C1202_=_C1232 ,\nC1202_=_C1233 ,C1202_=_C1234 ,C1203_=_C1204 ,C1203_=_C1205 ,C1203_=_C1206 ,C1203_=_C1207 ,\nC1203_=_C1208 ,C1203_=_C1209 ,C1203_=_C1210 ,C1203_=_C1211 ,C1203_=_C1212 ,C1203_=_C1213 ,\nC1203_=_C1214 ,C1203_=_C1215 ,C1203_=_C1216 ,C1203_=_C1217 ,C1203_=_C1218 ,C1203_=_C1219 ,\nC1203_=_C1221 ,C1203_=_C1222 ,C1203_=_C1223 ,C1203_=_C1224 ,C1203_=_C1225 ,C1203_=_C1226 ,\nC1203_=_C1227 ,C1203_=_C1228 ,C1203_=_C1229 ,C1203_=_C1230 ,C1203_=_C1231 ,C1203_=_C1232 ,\nC1203_=_C1233 ,C1203_=_C1234 ,C1204_=_C1205 ,C1204_=_C1206 ,C1204_=_C1207 ,C1204_=_C1208 ,\nC1204_=_C1209 ,C1204_=_C1210 ,C1204_=_C1211 ,C1204_=_C1212 ,C1204_=_C1213 ,C1204_=_C1214 ,\nC1204_=_C1215 ,C1204_=_C1216 ,C1204_=_C1217 ,C1204_=_C1218 ,C1204_=_C1219 ,C1204_=_C1221 ,\nC1204_=_C1222 ,C1204_=_C1223 ,C1204_=_C1224 ,C1204_=_C1225 ,C1204_=_C1226 ,C1204_=_C1227 ,\nC1204_=_C1228 ,C1204_=_C1229 ,C1204_=_C1230 ,C1204_=_C1231 ,C1204_=_C1232 ,C1204_=_C1233 ,\nC1204_=_C1234 ,C1205_=_C1206 ,C1205_=_C1207 ,C1205_=_C1208 ,C1205_=_C1209 ,C1205_=_C1210 ,\nC1205_=_C1211 ,C1205_=_C1212 ,C1205_=_C1213 ,C1205_=_C1214 ,C1205_=_C1215 ,C1205_=_C1216 ,\nC1205_=_C1217 ,C1205_=_C1218 ,C1205_=_C1219 ,C1205_=_C1221 ,C1205_=_C1222 ,C1205_=_C1223 ,\nC1205_=_C1224 ,C1205_=_C1225 ,C1205_=_C1226 ,C1205_=_C1227 ,C1205_=_C1228 ,C1205_=_C1229 ,\nC1205_=_C1230 ,C1205_=_C1231 ,C1205_=_C1232 ,C1205_=_C1233 ,C1205_=_C1234 ,C1206_=_C1207 ,\nC1206_=_C1208 ,C1206_=_C1209 ,C1206_=_C1210 ,C1206_=_C1211 ,C1206_=_C1212 ,C1206_=_C1213 ,\nC1206_=_C1214 ,C1206_=_C1215 ,C1206_=_C1216 ,C1206_=_C1217 ,C1206_=_C1218 ,C1206_=_C1219 ,\nC1206_=_C1221 ,C1206_=_C1222 ,C1206_=_C1223 ,C1206_=_C1224 ,C1206_=_C1225 ,C1206_=_C1226 ,\nC1206_=_C1227 ,C1206_=_C1228 ,C1206_=_C1229 ,C1206_=_C1230 ,C1206_=_C1231 ,C1206_=_C1232 ,\nC1206_=_C1233 ,C1206_=_C1234 ,C1207_=_C1208 ,C1207_=_C1209 ,C1207_=_C1210 ,C1207_=_C1211 ,\nC1207_=_C1212 ,C1207_=_C1213 ,C1207_=_C1214 ,C1207_=_C1215 ,C1207_=_C1216 ,C1207_=_C1217 ,\nC1207_=_C1218 ,C1207_=_C1219 ,C1207_=_C1221 ,C1207_=_C1222 ,C1207_=_C1223 ,C1207_=_C1224 ,\nC1207_=_C1225 ,C1207_=_C1226 ,C1207_=_C1227 ,C1207_=_C1228 ,C1207_=_C1229 ,C1207_=_C1230 ,\nC1207_=_C1231 ,C1207_=_C1232 ,C1207_=_C1233 ,C1207_=_C1234 ,C1208_=_C1209 ,C1208_=_C1210 ,\nC1208_=_C1211 ,C1208_=_C1212 ,C1208_=_C1213 ,C1208_=_C1214 ,C1208_=_C1215 ,C1208_=_C1216 ,\nC1208_=_C1217 ,C1208_=_C1218 ,C1208_=_C1219 ,C1208_=_C1221 ,C1208_=_C1222 ,C1208_=_C1223 ,\nC1208_=_C1224 ,C1208_=_C1225 ,C1208_=_C1226 ,C1208_=_C1227 ,C1208_=_C1228 ,C1208_=_C1229 ,\nC1208_=_C1230 ,C1208_=_C1231 ,C1208_=_C1232 ,C1208_=_C1233 ,C1208_=_C1234 ,C1209_=_C1210 ,\nC1209_=_C1211 ,C1209_=_C1212 ,C1209_=_C1213 ,C1209_=_C1214 ,C1209_=_C1215 ,C1209_=_C1216 ,\nC1209_=_C1217 ,C1209_=_C1218 ,C1209_=_C1219 ,C1209_=_C1221 ,C1209_=_C1222 ,C1209_=_C1223 ,\nC1209_=_C1224 ,C1209_=_C1225 ,C1209_=_C1226 ,C1209_=_C1227 ,C1209_=_C1228 ,C1209_=_C1229 ,\nC1209_=_C1230 ,C1209_=_C1231 ,C1209_=_C1232 ,C1209_=_C1233 ,C1209_=_C1234 ,C1210_=_C1211 ,\nC1210_=_C1212 ,C1210_=_C1213 ,C1210_=_C1214 ,C1210_=_C1215 ,C1210_=_C1216 ,C1210_=_C1217 ,\nC1210_=_C1218 ,C1210_=_C1219 ,C1210_=_C1221 ,C1210_=_C1222 ,C1210_=_C1223 ,C1210_=_C1224 ,\nC1210_=_C1225 ,C1210_=_C1226 ,C1210_=_C1227 ,C1210_=_C1228 ,C1210_=_C1229 ,C1210_=_C1230 ,\nC1210_=_C1231 ,C1210_=_C1232 ,C1210_=_C1233 ,C1210_=_C1234 ,C1211_=_C1212 ,C1211_=_C1213 ,\nC1211_=_C1214 ,C1211_=_C1215 ,C1211_=_C1216 ,C1211_=_C1217 ,C1211_=_C1218 ,C1211_=_C1219 ,\nC1211_=_C1221 ,C1211_=_C1222 ,C1211_=_C1223 ,C1211_=_C1224 ,C1211_=_C1225 ,C1211_=_C1226 ,\nC1211_=_C1227 ,C1211_=_C1228 ,C1211_=_C1229 ,C1211_=_C1230 ,C1211_=_C1231 ,C1211_=_C1232 ,\nC1211_=_C1233 ,C1211_=_C1234 ,C1212_=_C1213 ,C1212_=_C1214 ,C1212_=_C1215 ,C1212_=_C1216 ,\nC1212_=_C1217 ,C1212_=_C1218 ,C1212_=_C1219 ,C1212_=_C1221 ,C1212_=_C1222 ,C1212_=_C1223 ,\nC1212_=_C1224 ,C1212_=_C1225 ,C1212_=_C1226 ,C1212_=_C1227 ,C1212_=_C1228 ,C1212_=_C1229 ,\nC1212_=_C1230 ,C1212_=_C1231 ,C1212_=_C1232 ,C1212_=_C1233 ,C1212_=_C1234 ,C1213_=_C1214 ,\nC1213_=_C1215 ,C1213_=_C1216 ,C1213_=_C1217 ,C1213_=_C1218 ,C1213_=_C1219 ,C1213_=_C1221 ,\nC1213_=_C1222 ,C1213_=_C1223 ,C1213_=_C1224 ,C1213_=_C1225 ,C1213_=_C1226 ,C1213_=_C1227 ,\nC1213_=_C1228 ,C1213_=_C1229 ,C1213_=_C1230 ,C1213_=_C1231 ,C1213_=_C1232 ,C1213_=_C1233 ,\nC1213_=_C1234 ,C1214_=_C1215 ,C1214_=_C1216 ,C1214_=_C1217 ,C1214_=_C1218 ,C1214_=_C1219 ,\nC1214_=_C1221 ,C1214_=_C1222 ,C1214_=_C1223 ,C1214_=_C1224 ,C1214_=_C1225 ,C1214_=_C1226 ,\nC1214_=_C1227 ,C1214_=_C1228 ,C1214_=_C1229 ,C1214_=_C1230 ,C1214_=_C1231 ,C1214_=_C1232 ,\nC1214_=_C1233 ,C1214_=_C1234 ,C1215_=_C1216 ,C1215_=_C1217 ,C1215_=_C1218 ,C1215_=_C1219 ,\nC1215_=_C1221 ,C1215_=_C1222 ,C1215_=_C1223 ,C1215_=_C1224 ,C1215_=_C1225 ,C1215_=_C1226 ,\nC1215_=_C1227 ,C1215_=_C1228 ,C1215_=_C1229 ,C1215_=_C1230 ,C1215_=_C1231 ,C1215_=_C1232 ,\nC1215_=_C1233 ,C1215_=_C1234 ,C1216_=_C1217 ,C1216_=_C1218 ,C1216_=_C1219 ,C1216_=_C1221 ,\nC1216_=_C1222 ,C1216_=_C1223 ,C1216_=_C1224 ,C1216_=_C1225 ,C1216_=_C1226 ,C1216_=_C1227 ,\nC1216_=_C1228 ,C1216_=_C1229 ,C1216_=_C1230 ,C1216_=_C1231 ,C1216_=_C1232 ,C1216_=_C1233 ,\nC1216_=_C1234 ,C1217_=_C1218 ,C1217_=_C1219 ,C1217_=_C1221 ,C1217_=_C1222 ,C1217_=_C1223 ,\nC1217_=_C1224 ,C1217_=_C1225 ,C1217_=_C1226 ,C1217_=_C1227 ,C1217_=_C1228 ,C1217_=_C1229 ,\nC1217_=_C1230 ,C1217_=_C1231 ,C1217_=_C1232 ,C1217_=_C1233 ,C1217_=_C1234 ,C1218_=_C1219 ,\nC1218_=_C1221 ,C1218_=_C1222 ,C1218_=_C1223 ,C1218_=_C1224 ,C1218_=_C1225 ,C1218_=_C1226 ,\nC1218_=_C1227 ,C1218_=_C1228 ,C1218_=_C1229 ,C1218_=_C1230 ,C1218_=_C1231 ,C1218_=_C1232 ,\nC1218_=_C1233 ,C1218_=_C1234 ,C1219_=_C1221 ,C1219_=_C1222 ,C1219_=_C1223 ,C1219_=_C1224 ,\nC1219_=_C1225 ,C1219_=_C1226 ,C1219_=_C1227 ,C1219_=_C1228 ,C1219_=_C1229 ,C1219_=_C1230 ,\nC1219_=_C1231 ,C1219_=_C1232 ,C1219_=_C1233 ,C1219_=_C1234 ,C1221_=_C1222 ,C1221_=_C1223 ,\nC1221_=_C1224 ,C1221_=_C1225 ,C1221_=_C1226 ,C1221_=_C1227 ,C1221_=_C1228 ,C1221_=_C1229 ,\nC1221_=_C1230 ,C1221_=_C1231 ,C1221_=_C1232 ,C1221_=_C1233 ,C1221_=_C1234 ,C1222_=_C1223 ,\nC1222_=_C1224 ,C1222_=_C1225 ,C1222_=_C1226 ,C1222_=_C1227 ,C1222_=_C1228 ,C1222_=_C1229 ,\nC1222_=_C1230 ,C1222_=_C1231 ,C1222_=_C1232 ,C1222_=_C1233 ,C1222_=_C1234 ,C1223_=_C1224 ,\nC1223_=_C1225 ,C1223_=_C1226 ,C1223_=_C1227 ,C1223_=_C1228 ,C1223_=_C1229 ,C1223_=_C1230 ,\nC1223_=_C1231 ,C1223_=_C1232 ,C1223_=_C1233 ,C1223_=_C1234 ,C1224_=_C1225 ,C1224_=_C1226 ,\nC1224_=_C1227 ,C1224_=_C1228 ,C1224_=_C1229 ,C1224_=_C1230 ,C1224_=_C1231 ,C1224_=_C1232 ,\nC1224_=_C1233 ,C1224_=_C1234 ,C1225_=_C1226 ,C1225_=_C1227 ,C1225_=_C1228 ,C1225_=_C1229 ,\nC1225_=_C1230 ,C1225_=_C1231 ,C1225_=_C1232 ,C1225_=_C1233 ,C1225_=_C1234 ,C1226_=_C1227 ,\nC1226_=_C1228 ,C1226_=_C1229 ,C1226_=_C1230 ,C1226_=_C1231 ,C1226_=_C1232 ,C1226_=_C1233 ,\nC1226_=_C1234 ,C1227_=_C1228 ,C1227_=_C1229 ,C1227_=_C1230 ,C1227_=_C1231 ,C1227_=_C1232 ,\nC1227_=_C1233 ,C1227_=_C1234 ,C1228_=_C1229 ,C1228_=_C1230 ,C1228_=_C1231 ,C1228_=_C1232 ,\nC1228_=_C1233 ,C1228_=_C1234 ,C1229_=_C1230 ,C1229_=_C1231 ,C1229_=_C1232 ,C1229_=_C1233 ,\nC1229_=_C1234 ,C1230_=_C1231 ,C1230_=_C1232 ,C1230_=_C1233 ,C1230_=_C1234 ,C1231_=_C1232 ,\nC1231_=_C1233 ,C1231_=_C1234 ,C1232_=_C1233 ,C1232_=_C1234 ,C1233_=_C1234 ,"];29[shape=box, label="id:29 level: 4\n117:</w:t>
      </w:r>
    </w:p>
    <w:p>
      <w:pPr>
        <w:pStyle w:val="PreformattedText"/>
        <w:bidi w:val="0"/>
        <w:spacing w:before="0" w:after="0"/>
        <w:jc w:val="left"/>
        <w:rPr/>
      </w:pPr>
      <w:r>
        <w:rPr/>
        <w:t xml:space="preserve"> </w:t>
      </w:r>
      <w:r>
        <w:rPr/>
        <w:t>C22 C23 C81 C82 C138 \nC140 C195 C196 C251 C252 C306 \nC307 C360 C361 C413 C414 C465 \nC466 C516 C517 C566 C567 C615 \nC616 C663 C664 C710 C711 C756 \nC757 C801 C802 C845 C846 C888 \nC889 C930 C931 C971 C972 C1011 \nC1012 C1050 C1051 C1089 C1090 C1091 \nC1092 C1093 C1094 C1095 C1096 C1097 \nC1098 C1099 C1100 C1101 C1102 C1103 \nC1104 C1105 C1106 C1107 C1108 C1110 \nC1111 C1112 C1113 C1114 C1115 C1116 \nC1117 C1118 C1119 C1120 C1121 C1122 \nC1123 C1124 C1125 C1126 C1127 C1128 \nC1129 C1130 C1131 C1132 C1133 C1134 \nC1135 C1136 C1137 C1138 C1139 C1140 \nC1141 C1142 C1143 C1144 C1145 C1146 \nC1148 C1149 C1150 C1151 C1152 C1153 \nC1154 C1155 C1156 C1157 C1158 C1159 \nC1160 C1161 C1162 C1163 \n3480: C22_=_C23( C22 C23 ) C22_=_C81( C22 C81 ) C22_=_C138( C22 C138 ) C22_=_C195( C22 C195 ) C22_=_C251( C22 C251 ) \nC22_=_C306( C22 C306 ) C22_=_C360( C22 C360 ) C22_=_C413( C22 C413 ) C22_=_C465( C22 C465 ) C22_=_C516( C22 C516 ) C22_=_C566( C22 C566 ) \nC22_=_C615( C22 C615 ) C22_=_C663( C22 C663 ) C22_=_C710( C22 C710 ) C22_=_C756( C22 C756 ) C22_=_C801( C22 C801 ) C22_=_C845( C22 C845 ) \nC22_=_C888( C22 C888 ) C22_=_C930( C22 C930 ) C22_=_C971( C22 C971 ) C22_=_C1011( C22 C1011 ) C22_=_C1050( C22 C1050 ) C22_=_C1089( C22 C1089 ) \nC22_=_C1090( C22 C1090 ) C22_=_C1091( C22 C1091 ) C22_=_C1092( C22 C1092 ) C22_=_C1093( C22 C1093 ) C22_=_C1094( C22 C1094 ) C22_=_C1095( C22 C1095 ) \nC22_=_C1096( C22 C1096 ) C22_=_C1097( C22 C1097 ) C22_=_C1098( C22 C1098 ) C22_=_C1099( C22 C1099 ) C22_=_C1100( C22 C1100 ) C22_=_C1101( C22 C1101 ) \nC22_=_C1102( C22 C1102 ) C22_=_C1103( C22 C1103 ) C22_=_C1104( C22 C1104 ) C22_=_C1105( C22 C1105 ) C22_=_C1106( C22 C1106 ) C22_=_C1107( C22 C1107 ) \nC22_=_C1108( C22 C1108 ) C22_=_C1110( C22 C1110 ) C22_=_C1111( C22 C1111 ) C22_=_C1112( C22 C1112 ) C22_=_C1113( C22 C1113 ) C22_=_C1114( C22 C1114 ) \nC22_=_C1115( C22 C1115 ) C22_=_C1116( C22 C1116 ) C22_=_C1117( C22 C1117 ) C22_=_C1118( C22 C1118 ) C22_=_C1119( C22 C1119 ) C22_=_C1120( C22 C1120 ) \nC22_=_C1121( C22 C1121 ) C22_=_C1122( C22 C1122 ) C22_=_C1123( C22 C1123 ) C22_=_C1124( C22 C1124 ) C22_=_C1125( C22 C1125 ) C22_=_C1126( C22 C1126 ) \nC23_=_C82( C23 C82 ) C23_=_C140( C23 C140 ) C23_=_C196( C23 C196 ) C23_=_C252( C23 C252 ) C23_=_C307( C23 C307 ) C23_=_C361( C23 C361 ) \nC23_=_C414( C23 C414 ) C23_=_C466( C23 C466 ) C23_=_C517( C23 C517 ) C23_=_C567( C23 C567 ) C23_=_C616( C23 C616 ) C23_=_C664( C23 C664 ) \nC23_=_C711( C23 C711 ) C23_=_C757( C23 C757 ) C23_=_C802( C23 C802 ) C23_=_C846( C23 C846 ) C23_=_C889( C23 C889 ) C23_=_C931( C23 C931 ) \nC23_=_C972( C23 C972 ) C23_=_C1012( C23 C1012 ) C23_=_C1051( C23 C1051 ) C23_=_C1089( C23 C1089 ) C23_=_C1127( C23 C1127 ) C23_=_C1128( C23 C1128 ) \nC23_=_C1129( C23 C1129 ) C23_=_C1130( C23 C1130 ) C23_=_C1131( C23 C1131 ) C23_=_C1132( C23 C1132 ) C23_=_C1133( C23 C1133 ) C23_=_C1134( C23 C1134 ) \nC23_=_C1135( C23 C1135 ) C23_=_C1136( C23 C1136 ) C23_=_C1137( C23 C1137 ) C23_=_C1138( C23 C1138 ) C23_=_C1139( C23 C1139 ) C23_=_C1140( C23 C1140 ) \nC23_=_C1141( C23 C1141 ) C23_=_C1142( C23 C1142 ) C23_=_C1143( C23 C1143 ) C23_=_C1144( C23 C1144 ) C23_=_C1145( C23 C1145 ) C23_=_C1146( C23 C1146 ) \nC23_=_C1148( C23 C1148 ) C23_=_C1149( C23 C1149 ) C23_=_C1150( C23 C1150 ) C23_=_C1151( C23 C1151 ) C23_=_C1152( C23 C1152 ) C23_=_C1153( C23 C1153 ) \nC23_=_C1154( C23 C1154 ) C23_=_C1155( C23 C1155 ) C23_=_C1156( C23 C1156 ) C23_=_C1157( C23 C1157 ) C23_=_C1158( C23 C1158 ) C23_=_C1159( C23 C1159 ) \nC23_=_C1160( C23 C1160 ) C23_=_C1161( C23 C1161 ) C23_=_C1162( C23 C1162 ) C23_=_C1163( C23 C1163 ) C81_=_C82( C81 C82 ) C81_=_C138( C81 C138 ) \nC81_=_C195( C81 C195 ) C81_=_C251( C81 C251 ) C81_=_C306( C81 C306 ) C81_=_C360( C81 C360 ) C81_=_C413( C81 C413 ) C81_=_C465( C81 C465 ) \nC81_=_C516( C81 C516 ) C81_=_C566( C81 C566 ) C81_=_C615( C81 C615 ) C81_=_C663( C81 C663 ) C81_=_C710( C81 C710 ) C81_=_C756( C81 C756 ) \nC81_=_C801( C81 C801 ) C81_=_C845( C81 C845 ) C81_=_C888( C81 C888 ) C81_=_C930( C81 C930 ) C81_=_C971( C81 C971 ) C81_=_C1011( C81 C1011 ) \nC81_=_C1050( C81 C1050 ) C81_=_C1089( C81 C1089 ) C81_=_C1090( C81 C1090 ) C81_=_C1091( C81 C1091 ) C81_=_C1092( C81 C1092 ) C81_=_C1093( C81 C1093 ) \nC81_=_C1094( C81 C1094 ) C81_=_C1095( C81 C1095 ) C81_=_C1096( C81 C1096 ) C81_=_C1097( C81 C1097 ) C81_=_C1098( C81 C1098 ) C81_=_C1099( C81 C1099 ) \nC81_=_C1100( C81 C1100 ) C81_=_C1101( C81 C1101 ) C81_=_C1102( C81 C1102 ) C81_=_C1103( C81 C1103 ) C81_=_C1104( C81 C1104 ) C81_=_C1105( C81 C1105 ) \nC81_=_C1106( C81 C1106 ) C81_=_C1107( C81 C1107 ) C81_=_C1108( C81 C1108 ) C81_=_C1110( C81 C1110 ) C81_=_C1111( C81 C1111 ) C81_=_C1112( C81 C1112 ) \nC81_=_C1113( C81 C1113 ) C81_=_C1114( C81 C1114 ) C81_=_C1115( C81 C1115 ) C81_=_C1116( C81 C1116 ) C81_=_C1117( C81 C1117 ) C81_=_C1118( C81 C1118 ) \nC81_=_C1119( C81 C1119 ) C81_=_C1120( C81 C1120 ) C81_=_C1121( C81 C1121 ) C81_=_C1122( C81 C1122 ) C81_=_C1123( C81 C1123 ) C81_=_C1124( C81 C1124 ) \nC81_=_C1125( C81 C1125 ) C81_=_C1126( C81 C1126 ) C82_=_C140( C82 C140 ) C82_=_C196( C82 C196 ) C82_=_C252( C82 C252 ) C82_=_C307( C82 C307 ) \nC82_=_C361( C82 C361 ) C82_=_C414( C82 C414 ) C82_=_C466( C82 C466 ) C82_=_C517( C82 C517 ) C82_=_C567( C82 C567 ) C82_=_C616( C82 C616 ) \nC82_=_C664( C82 C664 ) C82_=_C711( C82 C711 ) C82_=_C757( C82 C757 ) C82_=_C802( C82 C802 ) C82_=_C846( C82 C846 ) C82_=_C889( C82 C889 ) \nC82_=_C931( C82 C931 ) C82_=_C972( C82 C972 ) C82_=_C1012( C82 C1012 ) C82_=_C1051( C82 C1051 ) C82_=_C1089( C82 C1089 ) C82_=_C1127( C82 C1127 ) \nC82_=_C1128( C82 C1128 ) C82_=_C1129( C82 C1129 ) C82_=_C1130( C82 C1130 ) C82_=_C1131( C82 C1131 ) C82_=_C1132( C82 C1132 ) C82_=_C1133( C82 C1133 ) \nC82_=_C1134( C82 C1134 ) C82_=_C1135( C82 C1135 ) C82_=_C1136( C82 C1136 ) C82_=_C1137( C82 C1137 ) C82_=_C1138( C82 C1138 ) C82_=_C1139( C82 C1139 ) \nC82_=_C1140( C82 C1140 ) C82_=_C1141( C82 C1141 ) C82_=_C1142( C82 C1142 ) C82_=_C1143( C82 C1143 ) C82_=_C1144( C82 C1144 ) C82_=_C1145( C82 C1145 ) \nC82_=_C1146( C82 C1146 ) C82_=_C1148( C82 C1148 ) C82_=_C1149( C82 C1149 ) C82_=_C1150( C82 C1150 ) C82_=_C1151( C82 C1151 ) C82_=_C1152( C82 C1152 ) \nC82_=_C1153( C82 C1153 ) C82_=_C1154( C82 C1154 ) C82_=_C1155( C82 C1155 ) C82_=_C1156( C82 C1156 ) C82_=_C1157( C82 C1157 ) C82_=_C1158( C82 C1158 ) \nC82_=_C1159( C82 C1159 ) C82_=_C1160( C82 C1160 ) C82_=_C1161( C82 C1161 ) C82_=_C1162( C82 C1162 ) C82_=_C1163( C82 C1163 ) C138_=_C140( C138 C140 ) \nC138_=_C195( C138 C195 ) C138_=_C251( C138 C251 ) C138_=_C306( C138 C306 ) C138_=_C360( C138 C360 ) C138_=_C413( C138 C413 ) C138_=_C465( C138 C465 ) \nC138_=_C516( C138 C516 ) C138_=_C566( C138 C566 ) C138_=_C615( C138 C615 ) C138_=_C663( C138 C663 ) C138_=_C710( C138 C710 ) C138_=_C756( C138 C756 ) \nC138_=_C801( C138 C801 ) C138_=_C845( C138 C845 ) C138_=_C888( C138 C888 ) C138_=_C930( C138 C930 ) C138_=_C971( C138 C971 ) C138_=_C1011( C138 C1011 ) \nC138_=_C1050( C138 C1050 ) C138_=_C1089( C138 C1089 ) C138_=_C1090( C138 C1090 ) C138_=_C1091( C138 C1091 ) C138_=_C1092( C138 C1092 ) C138_=_C1093( C138 C1093 ) \nC138_=_C1094( C138 C1094 ) C138_=_C1095( C138 C1095 ) C138_=_C1096( C138 C1096 ) C138_=_C1097( C138 C1097 ) C138_=_C1098( C138 C1098 ) C138_=_C1099( C138 C1099 ) \nC138_=_C1100( C138 C1100 ) C138_=_C1101( C138 C1101 ) C138_=_C1102( C138 C1102 ) C138_=_C1103( C138 C1103 ) C138_=_C1104( C138 C1104 ) C138_=_C1105( C138 C1105 ) \nC138_=_C1106( C138 C1106 ) C138_=_C1107( C138 C1107 ) C138_=_C1108( C138 C1108 ) C138_=_C1110( C138 C1110 ) C138_=_C1111( C138 C1111 ) C138_=_C1112( C138 C1112 ) \nC138_=_C1113( C138 C1113 ) C138_=_C1114( C138 C1114 ) C138_=_C1115( C138 C1115 ) C138_=_C1116( C138 C1116 ) C138_=_C1117( C138 C1117 ) C138_=_C1118( C138 C1118 ) \nC138_=_C1119( C138 C1119 ) C138_=_C1120( C138 C1120 ) C138_=_C1121( C138 C1121 ) C138_=_C1122( C138 C1122 ) C138_=_C1123( C138 C1123 ) C138_=_C1124( C138 C1124 ) \nC138_=_C1125( C138 C1125 ) C138_=_C1126( C138 C1126 ) C140_=_C196( C140 C196 ) C140_=_C252( C140 C252 ) C140_=_C307( C140 C307 ) C140_=_C361( C140 C361 ) \nC140_=_C414( C140 C414 ) C140_=_C466( C140 C466 ) C140_=_C517( C140 C517 ) C140_=_C567( C140 C567 ) C140_=_C616( C140 C616 ) C140_=_C664( C140 C664 ) \nC140_=_C711( C140 C711 ) C140_=_C757( C140 C757 ) C140_=_C802( C140 C802 ) C140_=_C846( C140 C846 ) C140_=_C889( C140 C889 ) C140_=_C931( C140 C931 ) \nC140_=_C972( C140 C972 ) C140_=_C1012( C140 C1012 ) C140_=_C1051( C140 C1051 ) C140_=_C1089( C140 C1089 ) C140_=_C1127( C140 C1127 ) C140_=_C1128( C140 C1128 ) \nC140_=_C1129( C140 C1129 ) C140_=_C1130( C140 C1130 ) C140_=_C1131( C140 C1131 ) C140_=_C1132( C140 C1132 ) C140_=_C1133( C140 C1133 ) C140_=_C1134( C140 C1134 ) \nC140_=_C1135( C140 C1135 ) C140_=_C1136( C140 C1136 ) C140_=_C1137( C140 C1137 ) C140_=_C1138( C140 C1138 ) C140_=_C1139( C140 C1139 ) C140_=_C1140( C140 C1140 ) \nC140_=_C1141( C140 C1141 ) C140_=_C1142( C140 C1142 ) C140_=_C1143( C140 C1143 ) C140_=_C1144( C140 C1144 ) C140_=_C1145( C140 C1145 ) C140_=_C1146( C140 C1146 ) \nC140_=_C1148( C140 C1148 ) C140_=_C1149( C140 C1149 ) C140_=_C1150( C140 C1150 ) C140_=_C1151( C140 C1151 ) C140_=_C1152( C140 C1152 ) C140_=_C1153( C140 C1153 ) \nC140_=_C1154( C140 C1154 ) C140_=_C1155( C140 C1155 ) C140_=_C1156( C140 C1156 ) C140_=_C1157( C140 C1157 ) C140_=_C1158( C140 C1158 ) C140_=_C1159( C140 C1159 ) \nC140_=_C1160( C140 C1160 ) C140_=_C1161( C140 C1161 ) C140_=_C1162( C140 C1162 ) C140_=_C1163( C140 C1163 ) C195_=_C196( C195 C196 ) C195_=_C251( C195 C251 ) \nC195_=_C306( C195 C306 ) C195_=_C360( C195 C360 ) C195_=_C413( C195 C413 ) C195_=_C465( C195 C465 ) C195_=_C516( C195 C516 ) C195_=_C566( C195 C566 ) \nC195_=_C615( C195 C615 ) C195_=_C663( C195 C663 ) C195_=_C710( C195 C710 ) C195_=_C756( C195 C756 ) C195_=_C801( C195 C801 ) C195_=_C845( C195 C845 ) \nC195_=_C888( C195 C888 ) C195_=_C930( C195 C930 ) C195_=_C971( C195 C971 ) C195_=_C1011( C195 C1011 ) C195_=_C1050(</w:t>
      </w:r>
    </w:p>
    <w:p>
      <w:pPr>
        <w:pStyle w:val="PreformattedText"/>
        <w:bidi w:val="0"/>
        <w:spacing w:before="0" w:after="0"/>
        <w:jc w:val="left"/>
        <w:rPr/>
      </w:pPr>
      <w:r>
        <w:rPr/>
        <w:t xml:space="preserve"> </w:t>
      </w:r>
      <w:r>
        <w:rPr/>
        <w:t>C195 C1050 ) C195_=_C1089( C195 C1089 ) \nC195_=_C1090( C195 C1090 ) C195_=_C1091( C195 C1091 ) C195_=_C1092( C195 C1092 ) C195_=_C1093( C195 C1093 ) C195_=_C1094( C195 C1094 ) C195_=_C1095( C195 C1095 ) \nC195_=_C1096( C195 C1096 ) C195_=_C1097( C195 C1097 ) C195_=_C1098( C195 C1098 ) C195_=_C1099( C195 C1099 ) C195_=_C1100( C195 C1100 ) C195_=_C1101( C195 C1101 ) \nC195_=_C1102( C195 C1102 ) C195_=_C1103( C195 C1103 ) C195_=_C1104( C195 C1104 ) C195_=_C1105( C195 C1105 ) C195_=_C1106( C195 C1106 ) C195_=_C1107( C195 C1107 ) \nC195_=_C1108( C195 C1108 ) C195_=_C1110( C195 C1110 ) C195_=_C1111( C195 C1111 ) C195_=_C1112( C195 C1112 ) C195_=_C1113( C195 C1113 ) C195_=_C1114( C195 C1114 ) \nC195_=_C1115( C195 C1115 ) C195_=_C1116( C195 C1116 ) C195_=_C1117( C195 C1117 ) C195_=_C1118( C195 C1118 ) C195_=_C1119( C195 C1119 ) C195_=_C1120( C195 C1120 ) \nC195_=_C1121( C195 C1121 ) C195_=_C1122( C195 C1122 ) C195_=_C1123( C195 C1123 ) C195_=_C1124( C195 C1124 ) C195_=_C1125( C195 C1125 ) C195_=_C1126( C195 C1126 ) \nC196_=_C252( C196 C252 ) C196_=_C307( C196 C307 ) C196_=_C361( C196 C361 ) C196_=_C414( C196 C414 ) C196_=_C466( C196 C466 ) C196_=_C517( C196 C517 ) \nC196_=_C567( C196 C567 ) C196_=_C616( C196 C616 ) C196_=_C664( C196 C664 ) C196_=_C711( C196 C711 ) C196_=_C757( C196 C757 ) C196_=_C802( C196 C802 ) \nC196_=_C846( C196 C846 ) C196_=_C889( C196 C889 ) C196_=_C931( C196 C931 ) C196_=_C972( C196 C972 ) C196_=_C1012( C196 C1012 ) C196_=_C1051( C196 C1051 ) \nC196_=_C1089( C196 C1089 ) C196_=_C1127( C196 C1127 ) C196_=_C1128( C196 C1128 ) C196_=_C1129( C196 C1129 ) C196_=_C1130( C196 C1130 ) C196_=_C1131( C196 C1131 ) \nC196_=_C1132( C196 C1132 ) C196_=_C1133( C196 C1133 ) C196_=_C1134( C196 C1134 ) C196_=_C1135( C196 C1135 ) C196_=_C1136( C196 C1136 ) C196_=_C1137( C196 C1137 ) \nC196_=_C1138( C196 C1138 ) C196_=_C1139( C196 C1139 ) C196_=_C1140( C196 C1140 ) C196_=_C1141( C196 C1141 ) C196_=_C1142( C196 C1142 ) C196_=_C1143( C196 C1143 ) \nC196_=_C1144( C196 C1144 ) C196_=_C1145( C196 C1145 ) C196_=_C1146( C196 C1146 ) C196_=_C1148( C196 C1148 ) C196_=_C1149( C196 C1149 ) C196_=_C1150( C196 C1150 ) \nC196_=_C1151( C196 C1151 ) C196_=_C1152( C196 C1152 ) C196_=_C1153( C196 C1153 ) C196_=_C1154( C196 C1154 ) C196_=_C1155( C196 C1155 ) C196_=_C1156( C196 C1156 ) \nC196_=_C1157( C196 C1157 ) C196_=_C1158( C196 C1158 ) C196_=_C1159( C196 C1159 ) C196_=_C1160( C196 C1160 ) C196_=_C1161( C196 C1161 ) C196_=_C1162( C196 C1162 ) \nC196_=_C1163( C196 C1163 ) C251_=_C252( C251 C252 ) C251_=_C306( C251 C306 ) C251_=_C360( C251 C360 ) C251_=_C413( C251 C413 ) C251_=_C465( C251 C465 ) \nC251_=_C516( C251 C516 ) C251_=_C566( C251 C566 ) C251_=_C615( C251 C615 ) C251_=_C663( C251 C663 ) C251_=_C710( C251 C710 ) C251_=_C756( C251 C756 ) \nC251_=_C801( C251 C801 ) C251_=_C845( C251 C845 ) C251_=_C888( C251 C888 ) C251_=_C930( C251 C930 ) C251_=_C971( C251 C971 ) C251_=_C1011( C251 C1011 ) \nC251_=_C1050( C251 C1050 ) C251_=_C1089( C251 C1089 ) C251_=_C1090( C251 C1090 ) C251_=_C1091( C251 C1091 ) C251_=_C1092( C251 C1092 ) C251_=_C1093( C251 C1093 ) \nC251_=_C1094( C251 C1094 ) C251_=_C1095( C251 C1095 ) C251_=_C1096( C251 C1096 ) C251_=_C1097( C251 C1097 ) C251_=_C1098( C251 C1098 ) C251_=_C1099( C251 C1099 ) \nC251_=_C1100( C251 C1100 ) C251_=_C1101( C251 C1101 ) C251_=_C1102( C251 C1102 ) C251_=_C1103( C251 C1103 ) C251_=_C1104( C251 C1104 ) C251_=_C1105( C251 C1105 ) \nC251_=_C1106( C251 C1106 ) C251_=_C1107( C251 C1107 ) C251_=_C1108( C251 C1108 ) C251_=_C1110( C251 C1110 ) C251_=_C1111( C251 C1111 ) C251_=_C1112( C251 C1112 ) \nC251_=_C1113( C251 C1113 ) C251_=_C1114( C251 C1114 ) C251_=_C1115( C251 C1115 ) C251_=_C1116( C251 C1116 ) C251_=_C1117( C251 C1117 ) C251_=_C1118( C251 C1118 ) \nC251_=_C1119( C251 C1119 ) C251_=_C1120( C251 C1120 ) C251_=_C1121( C251 C1121 ) C251_=_C1122( C251 C1122 ) C251_=_C1123( C251 C1123 ) C251_=_C1124( C251 C1124 ) \nC251_=_C1125( C251 C1125 ) C251_=_C1126( C251 C1126 ) C252_=_C307( C252 C307 ) C252_=_C361( C252 C361 ) C252_=_C414( C252 C414 ) C252_=_C466( C252 C466 ) \nC252_=_C517( C252 C517 ) C252_=_C567( C252 C567 ) C252_=_C616( C252 C616 ) C252_=_C664( C252 C664 ) C252_=_C711( C252 C711 ) C252_=_C757( C252 C757 ) \nC252_=_C802( C252 C802 ) C252_=_C846( C252 C846 ) C252_=_C889( C252 C889 ) C252_=_C931( C252 C931 ) C252_=_C972( C252 C972 ) C252_=_C1012( C252 C1012 ) \nC252_=_C1051( C252 C1051 ) C252_=_C1089( C252 C1089 ) C252_=_C1127( C252 C1127 ) C252_=_C1128( C252 C1128 ) C252_=_C1129( C252 C1129 ) C252_=_C1130( C252 C1130 ) \nC252_=_C1131( C252 C1131 ) C252_=_C1132( C252 C1132 ) C252_=_C1133( C252 C1133 ) C252_=_C1134( C252 C1134 ) C252_=_C1135( C252 C1135 ) C252_=_C1136( C252 C1136 ) \nC252_=_C1137( C252 C1137 ) C252_=_C1138( C252 C1138 ) C252_=_C1139( C252 C1139 ) C252_=_C1140( C252 C1140 ) C252_=_C1141( C252 C1141 ) C252_=_C1142( C252 C1142 ) \nC252_=_C1143( C252 C1143 ) C252_=_C1144( C252 C1144 ) C252_=_C1145( C252 C1145 ) C252_=_C1146( C252 C1146 ) C252_=_C1148( C252 C1148 ) C252_=_C1149( C252 C1149 ) \nC252_=_C1150( C252 C1150 ) C252_=_C1151( C252 C1151 ) C252_=_C1152( C252 C1152 ) C252_=_C1153( C252 C1153 ) C252_=_C1154( C252 C1154 ) C252_=_C1155( C252 C1155 ) \nC252_=_C1156( C252 C1156 ) C252_=_C1157( C252 C1157 ) C252_=_C1158( C252 C1158 ) C252_=_C1159( C252 C1159 ) C252_=_C1160( C252 C1160 ) C252_=_C1161( C252 C1161 ) \nC252_=_C1162( C252 C1162 ) C252_=_C1163( C252 C1163 ) C306_=_C307( C306 C307 ) C306_=_C360( C306 C360 ) C306_=_C413( C306 C413 ) C306_=_C465( C306 C465 ) \nC306_=_C516( C306 C516 ) C306_=_C566( C306 C566 ) C306_=_C615( C306 C615 ) C306_=_C663( C306 C663 ) C306_=_C710( C306 C710 ) C306_=_C756( C306 C756 ) \nC306_=_C801( C306 C801 ) C306_=_C845( C306 C845 ) C306_=_C888( C306 C888 ) C306_=_C930( C306 C930 ) C306_=_C971( C306 C971 ) C306_=_C1011( C306 C1011 ) \nC306_=_C1050( C306 C1050 ) C306_=_C1089( C306 C1089 ) C306_=_C1090( C306 C1090 ) C306_=_C1091( C306 C1091 ) C306_=_C1092( C306 C1092 ) C306_=_C1093( C306 C1093 ) \nC306_=_C1094( C306 C1094 ) C306_=_C1095( C306 C1095 ) C306_=_C1096( C306 C1096 ) C306_=_C1097( C306 C1097 ) C306_=_C1098( C306 C1098 ) C306_=_C1099( C306 C1099 ) \nC306_=_C1100( C306 C1100 ) C306_=_C1101( C306 C1101 ) C306_=_C1102( C306 C1102 ) C306_=_C1103( C306 C1103 ) C306_=_C1104( C306 C1104 ) C306_=_C1105( C306 C1105 ) \nC306_=_C1106( C306 C1106 ) C306_=_C1107( C306 C1107 ) C306_=_C1108( C306 C1108 ) C306_=_C1110( C306 C1110 ) C306_=_C1111( C306 C1111 ) C306_=_C1112( C306 C1112 ) \nC306_=_C1113( C306 C1113 ) C306_=_C1114( C306 C1114 ) C306_=_C1115( C306 C1115 ) C306_=_C1116( C306 C1116 ) C306_=_C1117( C306 C1117 ) C306_=_C1118( C306 C1118 ) \nC306_=_C1119( C306 C1119 ) C306_=_C1120( C306 C1120 ) C306_=_C1121( C306 C1121 ) C306_=_C1122( C306 C1122 ) C306_=_C1123( C306 C1123 ) C306_=_C1124( C306 C1124 ) \nC306_=_C1125( C306 C1125 ) C306_=_C1126( C306 C1126 ) C307_=_C361( C307 C361 ) C307_=_C414( C307 C414 ) C307_=_C466( C307 C466 ) C307_=_C517( C307 C517 ) \nC307_=_C567( C307 C567 ) C307_=_C616( C307 C616 ) C307_=_C664( C307 C664 ) C307_=_C711( C307 C711 ) C307_=_C757( C307 C757 ) C307_=_C802( C307 C802 ) \nC307_=_C846( C307 C846 ) C307_=_C889( C307 C889 ) C307_=_C931( C307 C931 ) C307_=_C972( C307 C972 ) C307_=_C1012( C307 C1012 ) C307_=_C1051( C307 C1051 ) \nC307_=_C1089( C307 C1089 ) C307_=_C1127( C307 C1127 ) C307_=_C1128( C307 C1128 ) C307_=_C1129( C307 C1129 ) C307_=_C1130( C307 C1130 ) C307_=_C1131( C307 C1131 ) \nC307_=_C1132( C307 C1132 ) C307_=_C1133( C307 C1133 ) C307_=_C1134( C307 C1134 ) C307_=_C1135( C307 C1135 ) C307_=_C1136( C307 C1136 ) C307_=_C1137( C307 C1137 ) \nC307_=_C1138( C307 C1138 ) C307_=_C1139( C307 C1139 ) C307_=_C1140( C307 C1140 ) C307_=_C1141( C307 C1141 ) C307_=_C1142( C307 C1142 ) C307_=_C1143( C307 C1143 ) \nC307_=_C1144( C307 C1144 ) C307_=_C1145( C307 C1145 ) C307_=_C1146( C307 C1146 ) C307_=_C1148( C307 C1148 ) C307_=_C1149( C307 C1149 ) C307_=_C1150( C307 C1150 ) \nC307_=_C1151( C307 C1151 ) C307_=_C1152( C307 C1152 ) C307_=_C1153( C307 C1153 ) C307_=_C1154( C307 C1154 ) C307_=_C1155( C307 C1155 ) C307_=_C1156( C307 C1156 ) \nC307_=_C1157( C307 C1157 ) C307_=_C1158( C307 C1158 ) C307_=_C1159( C307 C1159 ) C307_=_C1160( C307 C1160 ) C307_=_C1161( C307 C1161 ) C307_=_C1162( C307 C1162 ) \nC307_=_C1163( C307 C1163 ) C360_=_C361( C360 C361 ) C360_=_C413( C360 C413 ) C360_=_C465( C360 C465 ) C360_=_C516( C360 C516 ) C360_=_C566( C360 C566 ) \nC360_=_C615( C360 C615 ) C360_=_C663( C360 C663 ) C360_=_C710( C360 C710 ) C360_=_C756( C360 C756 ) C360_=_C801( C360 C801 ) C360_=_C845( C360 C845 ) \nC360_=_C888( C360 C888 ) C360_=_C930( C360 C930 ) C360_=_C971( C360 C971 ) C360_=_C1011( C360 C1011 ) C360_=_C1050( C360 C1050 ) C360_=_C1089( C360 C1089 ) \nC360_=_C1090( C360 C1090 ) C360_=_C1091( C360 C1091 ) C360_=_C1092( C360 C1092 ) C360_=_C1093( C360 C1093 ) C360_=_C1094( C360 C1094 ) C360_=_C1095( C360 C1095 ) \nC360_=_C1096( C360 C1096 ) C360_=_C1097( C360 C1097 ) C360_=_C1098( C360 C1098 ) C360_=_C1099( C360 C1099 ) C360_=_C1100( C360 C1100 ) C360_=_C1101( C360 C1101 ) \nC360_=_C1102( C360 C1102 ) C360_=_C1103( C360 C1103 ) C360_=_C1104( C360 C1104 ) C360_=_C1105( C360 C1105 ) C360_=_C1106( C360 C1106 ) C360_=_C1107( C360 C1107 ) \nC360_=_C1108( C360 C1108 ) C360_=_C1110( C360 C1110 ) C360_=_C1111( C360 C1111 ) C360_=_C1112( C360 C1112 ) C360_=_C1113( C360 C1113 ) C360_=_C1114( C360 C1114 ) \nC360_=_C1115( C360 C1115 ) C360_=_C1116( C360 C1116 ) C360_=_C1117( C360 C1117 ) C360_=_C1118( C360 C1118 ) C360_=_C1119( C360 C1119 ) C360_=_C1120( C360 C1120 ) \nC360_=_C1121( C360 C1121 ) C360_=_C1122( C360 C1122 ) C360_=_C1123( C360 C1123 ) C360_=_C1124( C360 C1124 ) C360_=_C1125( C360 C1125 ) C360_=_C1126( C360 C1126 ) \nC361_=_C414( C361 C414 ) C361_=_C466( C361 C466 ) C361_=_C517( C361 C517 ) C361_=_C567( C361 C567 ) C361_=_C616( C361 C616 ) C361_=_C664( C361 C664 ) \nC361_=_C711( C361 C711 ) C361_=_C757( C361 C757</w:t>
      </w:r>
    </w:p>
    <w:p>
      <w:pPr>
        <w:pStyle w:val="PreformattedText"/>
        <w:bidi w:val="0"/>
        <w:spacing w:before="0" w:after="0"/>
        <w:jc w:val="left"/>
        <w:rPr/>
      </w:pPr>
      <w:r>
        <w:rPr/>
        <w:t xml:space="preserve"> </w:t>
      </w:r>
      <w:r>
        <w:rPr/>
        <w:t>) C361_=_C802( C361 C802 ) C361_=_C846( C361 C846 ) C361_=_C889( C361 C889 ) C361_=_C931( C361 C931 ) \nC361_=_C972( C361 C972 ) C361_=_C1012( C361 C1012 ) C361_=_C1051( C361 C1051 ) C361_=_C1089( C361 C1089 ) C361_=_C1127( C361 C1127 ) C361_=_C1128( C361 C1128 ) \nC361_=_C1129( C361 C1129 ) C361_=_C1130( C361 C1130 ) C361_=_C1131( C361 C1131 ) C361_=_C1132( C361 C1132 ) C361_=_C1133( C361 C1133 ) C361_=_C1134( C361 C1134 ) \nC361_=_C1135( C361 C1135 ) C361_=_C1136( C361 C1136 ) C361_=_C1137( C361 C1137 ) C361_=_C1138( C361 C1138 ) C361_=_C1139( C361 C1139 ) C361_=_C1140( C361 C1140 ) \nC361_=_C1141( C361 C1141 ) C361_=_C1142( C361 C1142 ) C361_=_C1143( C361 C1143 ) C361_=_C1144( C361 C1144 ) C361_=_C1145( C361 C1145 ) C361_=_C1146( C361 C1146 ) \nC361_=_C1148( C361 C1148 ) C361_=_C1149( C361 C1149 ) C361_=_C1150( C361 C1150 ) C361_=_C1151( C361 C1151 ) C361_=_C1152( C361 C1152 ) C361_=_C1153( C361 C1153 ) \nC361_=_C1154( C361 C1154 ) C361_=_C1155( C361 C1155 ) C361_=_C1156( C361 C1156 ) C361_=_C1157( C361 C1157 ) C361_=_C1158( C361 C1158 ) C361_=_C1159( C361 C1159 ) \nC361_=_C1160( C361 C1160 ) C361_=_C1161( C361 C1161 ) C361_=_C1162( C361 C1162 ) C361_=_C1163( C361 C1163 ) C413_=_C414( C413 C414 ) C413_=_C465( C413 C465 ) \nC413_=_C516( C413 C516 ) C413_=_C566( C413 C566 ) C413_=_C615( C413 C615 ) C413_=_C663( C413 C663 ) C413_=_C710( C413 C710 ) C413_=_C756( C413 C756 ) \nC413_=_C801( C413 C801 ) C413_=_C845( C413 C845 ) C413_=_C888( C413 C888 ) C413_=_C930( C413 C930 ) C413_=_C971( C413 C971 ) C413_=_C1011( C413 C1011 ) \nC413_=_C1050( C413 C1050 ) C413_=_C1089( C413 C1089 ) C413_=_C1090( C413 C1090 ) C413_=_C1091( C413 C1091 ) C413_=_C1092( C413 C1092 ) C413_=_C1093( C413 C1093 ) \nC413_=_C1094( C413 C1094 ) C413_=_C1095( C413 C1095 ) C413_=_C1096( C413 C1096 ) C413_=_C1097( C413 C1097 ) C413_=_C1098( C413 C1098 ) C413_=_C1099( C413 C1099 ) \nC413_=_C1100( C413 C1100 ) C413_=_C1101( C413 C1101 ) C413_=_C1102( C413 C1102 ) C413_=_C1103( C413 C1103 ) C413_=_C1104( C413 C1104 ) C413_=_C1105( C413 C1105 ) \nC413_=_C1106( C413 C1106 ) C413_=_C1107( C413 C1107 ) C413_=_C1108( C413 C1108 ) C413_=_C1110( C413 C1110 ) C413_=_C1111( C413 C1111 ) C413_=_C1112( C413 C1112 ) \nC413_=_C1113( C413 C1113 ) C413_=_C1114( C413 C1114 ) C413_=_C1115( C413 C1115 ) C413_=_C1116( C413 C1116 ) C413_=_C1117( C413 C1117 ) C413_=_C1118( C413 C1118 ) \nC413_=_C1119( C413 C1119 ) C413_=_C1120( C413 C1120 ) C413_=_C1121( C413 C1121 ) C413_=_C1122( C413 C1122 ) C413_=_C1123( C413 C1123 ) C413_=_C1124( C413 C1124 ) \nC413_=_C1125( C413 C1125 ) C413_=_C1126( C413 C1126 ) C414_=_C466( C414 C466 ) C414_=_C517( C414 C517 ) C414_=_C567( C414 C567 ) C414_=_C616( C414 C616 ) \nC414_=_C664( C414 C664 ) C414_=_C711( C414 C711 ) C414_=_C757( C414 C757 ) C414_=_C802( C414 C802 ) C414_=_C846( C414 C846 ) C414_=_C889( C414 C889 ) \nC414_=_C931( C414 C931 ) C414_=_C972( C414 C972 ) C414_=_C1012( C414 C1012 ) C414_=_C1051( C414 C1051 ) C414_=_C1089( C414 C1089 ) C414_=_C1127( C414 C1127 ) \nC414_=_C1128( C414 C1128 ) C414_=_C1129( C414 C1129 ) C414_=_C1130( C414 C1130 ) C414_=_C1131( C414 C1131 ) C414_=_C1132( C414 C1132 ) C414_=_C1133( C414 C1133 ) \nC414_=_C1134( C414 C1134 ) C414_=_C1135( C414 C1135 ) C414_=_C1136( C414 C1136 ) C414_=_C1137( C414 C1137 ) C414_=_C1138( C414 C1138 ) C414_=_C1139( C414 C1139 ) \nC414_=_C1140( C414 C1140 ) C414_=_C1141( C414 C1141 ) C414_=_C1142( C414 C1142 ) C414_=_C1143( C414 C1143 ) C414_=_C1144( C414 C1144 ) C414_=_C1145( C414 C1145 ) \nC414_=_C1146( C414 C1146 ) C414_=_C1148( C414 C1148 ) C414_=_C1149( C414 C1149 ) C414_=_C1150( C414 C1150 ) C414_=_C1151( C414 C1151 ) C414_=_C1152( C414 C1152 ) \nC414_=_C1153( C414 C1153 ) C414_=_C1154( C414 C1154 ) C414_=_C1155( C414 C1155 ) C414_=_C1156( C414 C1156 ) C414_=_C1157( C414 C1157 ) C414_=_C1158( C414 C1158 ) \nC414_=_C1159( C414 C1159 ) C414_=_C1160( C414 C1160 ) C414_=_C1161( C414 C1161 ) C414_=_C1162( C414 C1162 ) C414_=_C1163( C414 C1163 ) C465_=_C466( C465 C466 ) \nC465_=_C516( C465 C516 ) C465_=_C566( C465 C566 ) C465_=_C615( C465 C615 ) C465_=_C663( C465 C663 ) C465_=_C710( C465 C710 ) C465_=_C756( C465 C756 ) \nC465_=_C801( C465 C801 ) C465_=_C845( C465 C845 ) C465_=_C888( C465 C888 ) C465_=_C930( C465 C930 ) C465_=_C971( C465 C971 ) C465_=_C1011( C465 C1011 ) \nC465_=_C1050( C465 C1050 ) C465_=_C1089( C465 C1089 ) C465_=_C1090( C465 C1090 ) C465_=_C1091( C465 C1091 ) C465_=_C1092( C465 C1092 ) C465_=_C1093( C465 C1093 ) \nC465_=_C1094( C465 C1094 ) C465_=_C1095( C465 C1095 ) C465_=_C1096( C465 C1096 ) C465_=_C1097( C465 C1097 ) C465_=_C1098( C465 C1098 ) C465_=_C1099( C465 C1099 ) \nC465_=_C1100( C465 C1100 ) C465_=_C1101( C465 C1101 ) C465_=_C1102( C465 C1102 ) C465_=_C1103( C465 C1103 ) C465_=_C1104( C465 C1104 ) C465_=_C1105( C465 C1105 ) \nC465_=_C1106( C465 C1106 ) C465_=_C1107( C465 C1107 ) C465_=_C1108( C465 C1108 ) C465_=_C1110( C465 C1110 ) C465_=_C1111( C465 C1111 ) C465_=_C1112( C465 C1112 ) \nC465_=_C1113( C465 C1113 ) C465_=_C1114( C465 C1114 ) C465_=_C1115( C465 C1115 ) C465_=_C1116( C465 C1116 ) C465_=_C1117( C465 C1117 ) C465_=_C1118( C465 C1118 ) \nC465_=_C1119( C465 C1119 ) C465_=_C1120( C465 C1120 ) C465_=_C1121( C465 C1121 ) C465_=_C1122( C465 C1122 ) C465_=_C1123( C465 C1123 ) C465_=_C1124( C465 C1124 ) \nC465_=_C1125( C465 C1125 ) C465_=_C1126( C465 C1126 ) C466_=_C517( C466 C517 ) C466_=_C567( C466 C567 ) C466_=_C616( C466 C616 ) C466_=_C664( C466 C664 ) \nC466_=_C711( C466 C711 ) C466_=_C757( C466 C757 ) C466_=_C802( C466 C802 ) C466_=_C846( C466 C846 ) C466_=_C889( C466 C889 ) C466_=_C931( C466 C931 ) \nC466_=_C972( C466 C972 ) C466_=_C1012( C466 C1012 ) C466_=_C1051( C466 C1051 ) C466_=_C1089( C466 C1089 ) C466_=_C1127( C466 C1127 ) C466_=_C1128( C466 C1128 ) \nC466_=_C1129( C466 C1129 ) C466_=_C1130( C466 C1130 ) C466_=_C1131( C466 C1131 ) C466_=_C1132( C466 C1132 ) C466_=_C1133( C466 C1133 ) C466_=_C1134( C466 C1134 ) \nC466_=_C1135( C466 C1135 ) C466_=_C1136( C466 C1136 ) C466_=_C1137( C466 C1137 ) C466_=_C1138( C466 C1138 ) C466_=_C1139( C466 C1139 ) C466_=_C1140( C466 C1140 ) \nC466_=_C1141( C466 C1141 ) C466_=_C1142( C466 C1142 ) C466_=_C1143( C466 C1143 ) C466_=_C1144( C466 C1144 ) C466_=_C1145( C466 C1145 ) C466_=_C1146( C466 C1146 ) \nC466_=_C1148( C466 C1148 ) C466_=_C1149( C466 C1149 ) C466_=_C1150( C466 C1150 ) C466_=_C1151( C466 C1151 ) C466_=_C1152( C466 C1152 ) C466_=_C1153( C466 C1153 ) \nC466_=_C1154( C466 C1154 ) C466_=_C1155( C466 C1155 ) C466_=_C1156( C466 C1156 ) C466_=_C1157( C466 C1157 ) C466_=_C1158( C466 C1158 ) C466_=_C1159( C466 C1159 ) \nC466_=_C1160( C466 C1160 ) C466_=_C1161( C466 C1161 ) C466_=_C1162( C466 C1162 ) C466_=_C1163( C466 C1163 ) C516_=_C517( C516 C517 ) C516_=_C566( C516 C566 ) \nC516_=_C615( C516 C615 ) C516_=_C663( C516 C663 ) C516_=_C710( C516 C710 ) C516_=_C756( C516 C756 ) C516_=_C801( C516 C801 ) C516_=_C845( C516 C845 ) \nC516_=_C888( C516 C888 ) C516_=_C930( C516 C930 ) C516_=_C971( C516 C971 ) C516_=_C1011( C516 C1011 ) C516_=_C1050( C516 C1050 ) C516_=_C1089( C516 C1089 ) \nC516_=_C1090( C516 C1090 ) C516_=_C1091( C516 C1091 ) C516_=_C1092( C516 C1092 ) C516_=_C1093( C516 C1093 ) C516_=_C1094( C516 C1094 ) C516_=_C1095( C516 C1095 ) \nC516_=_C1096( C516 C1096 ) C516_=_C1097( C516 C1097 ) C516_=_C1098( C516 C1098 ) C516_=_C1099( C516 C1099 ) C516_=_C1100( C516 C1100 ) C516_=_C1101( C516 C1101 ) \nC516_=_C1102( C516 C1102 ) C516_=_C1103( C516 C1103 ) C516_=_C1104( C516 C1104 ) C516_=_C1105( C516 C1105 ) C516_=_C1106( C516 C1106 ) C516_=_C1107( C516 C1107 ) \nC516_=_C1108( C516 C1108 ) C516_=_C1110( C516 C1110 ) C516_=_C1111( C516 C1111 ) C516_=_C1112( C516 C1112 ) C516_=_C1113( C516 C1113 ) C516_=_C1114( C516 C1114 ) \nC516_=_C1115( C516 C1115 ) C516_=_C1116( C516 C1116 ) C516_=_C1117( C516 C1117 ) C516_=_C1118( C516 C1118 ) C516_=_C1119( C516 C1119 ) C516_=_C1120( C516 C1120 ) \nC516_=_C1121( C516 C1121 ) C516_=_C1122( C516 C1122 ) C516_=_C1123( C516 C1123 ) C516_=_C1124( C516 C1124 ) C516_=_C1125( C516 C1125 ) C516_=_C1126( C516 C1126 ) \nC517_=_C567( C517 C567 ) C517_=_C616( C517 C616 ) C517_=_C664( C517 C664 ) C517_=_C711( C517 C711 ) C517_=_C757( C517 C757 ) C517_=_C802( C517 C802 ) \nC517_=_C846( C517 C846 ) C517_=_C889( C517 C889 ) C517_=_C931( C517 C931 ) C517_=_C972( C517 C972 ) C517_=_C1012( C517 C1012 ) C517_=_C1051( C517 C1051 ) \nC517_=_C1089( C517 C1089 ) C517_=_C1127( C517 C1127 ) C517_=_C1128( C517 C1128 ) C517_=_C1129( C517 C1129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17_=_C1145( C517 C1145 ) C517_=_C1146( C517 C1146 ) C517_=_C1148( C517 C1148 ) C517_=_C1149( C517 C1149 ) C517_=_C1150( C517 C1150 ) \nC517_=_C1151( C517 C1151 ) C517_=_C1152( C517 C1152 ) C517_=_C1153( C517 C1153 ) C517_=_C1154( C517 C1154 ) C517_=_C1155( C517 C1155 ) C517_=_C1156( C517 C1156 ) \nC517_=_C1157( C517 C1157 ) C517_=_C1158( C517 C1158 ) C517_=_C1159( C517 C1159 ) C517_=_C1160( C517 C1160 ) C517_=_C1161( C517 C1161 ) C517_=_C1162( C517 C1162 ) \nC517_=_C1163( C517 C1163 ) C566_=_C567( C566 C567 ) C566_=_C615( C566 C615 ) C566_=_C663( C566 C663 ) C566_=_C710( C566 C710 ) C566_=_C756( C566 C756 ) \nC566_=_C801( C566 C801 ) C566_=_C845( C566 C845 ) C566_=_C888( C566 C888 ) C566_=_C930( C566 C930 ) C566_=_C971( C566 C971 ) C566_=_C1011( C566 C1011 ) \nC566_=_C1050( C566 C1050 ) C566_=_C1089( C566 C1089 ) C566_=_C1090( C566 C1090 ) C566_=_C1091( C566 C1091 ) C566_=_C1092( C566 C1092 ) C566_=_C1093( C566 C1093 ) \nC566_=_C1094( C566 C1094 ) C566_=_C1095( C566 C1095 ) C566_=_C1096( C566 C1096 ) C566_=_C1097( C566 C1097 ) C566_=_C1098(</w:t>
      </w:r>
    </w:p>
    <w:p>
      <w:pPr>
        <w:pStyle w:val="PreformattedText"/>
        <w:bidi w:val="0"/>
        <w:spacing w:before="0" w:after="0"/>
        <w:jc w:val="left"/>
        <w:rPr/>
      </w:pPr>
      <w:r>
        <w:rPr/>
        <w:t xml:space="preserve"> </w:t>
      </w:r>
      <w:r>
        <w:rPr/>
        <w:t>C566 C1098 ) C566_=_C1099( C566 C1099 ) \nC566_=_C1100( C566 C1100 ) C566_=_C1101( C566 C1101 ) C566_=_C1102( C566 C1102 ) C566_=_C1103( C566 C1103 ) C566_=_C1104( C566 C1104 ) C566_=_C1105( C566 C1105 ) \nC566_=_C1106( C566 C1106 ) C566_=_C1107( C566 C1107 ) C566_=_C1108( C566 C1108 ) C566_=_C1110( C566 C1110 ) C566_=_C1111( C566 C1111 ) C566_=_C1112( C566 C1112 ) \nC566_=_C1113( C566 C1113 ) C566_=_C1114( C566 C1114 ) C566_=_C1115( C566 C1115 ) C566_=_C1116( C566 C1116 ) C566_=_C1117( C566 C1117 ) C566_=_C1118( C566 C1118 ) \nC566_=_C1119( C566 C1119 ) C566_=_C1120( C566 C1120 ) C566_=_C1121( C566 C1121 ) C566_=_C1122( C566 C1122 ) C566_=_C1123( C566 C1123 ) C566_=_C1124( C566 C1124 ) \nC566_=_C1125( C566 C1125 ) C566_=_C1126( C566 C1126 ) C567_=_C616( C567 C616 ) C567_=_C664( C567 C664 ) C567_=_C711( C567 C711 ) C567_=_C757( C567 C757 ) \nC567_=_C802( C567 C802 ) C567_=_C846( C567 C846 ) C567_=_C889( C567 C889 ) C567_=_C931( C567 C931 ) C567_=_C972( C567 C972 ) C567_=_C1012( C567 C1012 ) \nC567_=_C1051( C567 C1051 ) C567_=_C1089( C567 C1089 ) C567_=_C1127( C567 C1127 ) C567_=_C1128( C567 C1128 ) C567_=_C1129( C567 C1129 ) C567_=_C1130( C567 C1130 ) \nC567_=_C1131( C567 C1131 ) C567_=_C1132( C567 C1132 ) C567_=_C1133( C567 C1133 ) C567_=_C1134( C567 C1134 ) C567_=_C1135( C567 C1135 ) C567_=_C1136( C567 C1136 ) \nC567_=_C1137( C567 C1137 ) C567_=_C1138( C567 C1138 ) C567_=_C1139( C567 C1139 ) C567_=_C1140( C567 C1140 ) C567_=_C1141( C567 C1141 ) C567_=_C1142( C567 C1142 ) \nC567_=_C1143( C567 C1143 ) C567_=_C1144( C567 C1144 ) C567_=_C1145( C567 C1145 ) C567_=_C1146( C567 C1146 ) C567_=_C1148( C567 C1148 ) C567_=_C1149( C567 C1149 ) \nC567_=_C1150( C567 C1150 ) C567_=_C1151( C567 C1151 ) C567_=_C1152( C567 C1152 ) C567_=_C1153( C567 C1153 ) C567_=_C1154( C567 C1154 ) C567_=_C1155( C567 C1155 ) \nC567_=_C1156( C567 C1156 ) C567_=_C1157( C567 C1157 ) C567_=_C1158( C567 C1158 ) C567_=_C1159( C567 C1159 ) C567_=_C1160( C567 C1160 ) C567_=_C1161( C567 C1161 ) \nC567_=_C1162( C567 C1162 ) C567_=_C1163( C567 C1163 ) C615_=_C616( C615 C616 ) C615_=_C663( C615 C663 ) C615_=_C710( C615 C710 ) C615_=_C756( C615 C756 ) \nC615_=_C801( C615 C801 ) C615_=_C845( C615 C845 ) C615_=_C888( C615 C888 ) C615_=_C930( C615 C930 ) C615_=_C971( C615 C971 ) C615_=_C1011( C615 C1011 ) \nC615_=_C1050( C615 C1050 ) C615_=_C1089( C615 C1089 ) C615_=_C1090( C615 C1090 ) C615_=_C1091( C615 C1091 ) C615_=_C1092( C615 C1092 ) C615_=_C1093( C615 C1093 ) \nC615_=_C1094( C615 C1094 ) C615_=_C1095( C615 C1095 ) C615_=_C1096( C615 C1096 ) C615_=_C1097( C615 C1097 ) C615_=_C1098( C615 C1098 ) C615_=_C1099( C615 C1099 ) \nC615_=_C1100( C615 C1100 ) C615_=_C1101( C615 C1101 ) C615_=_C1102( C615 C1102 ) C615_=_C1103( C615 C1103 ) C615_=_C1104( C615 C1104 ) C615_=_C1105( C615 C1105 ) \nC615_=_C1106( C615 C1106 ) C615_=_C1107( C615 C1107 ) C615_=_C1108( C615 C1108 ) C615_=_C1110( C615 C1110 ) C615_=_C1111( C615 C1111 ) C615_=_C1112( C615 C1112 ) \nC615_=_C1113( C615 C1113 ) C615_=_C1114( C615 C1114 ) C615_=_C1115( C615 C1115 ) C615_=_C1116( C615 C1116 ) C615_=_C1117( C615 C1117 ) C615_=_C1118( C615 C1118 ) \nC615_=_C1119( C615 C1119 ) C615_=_C1120( C615 C1120 ) C615_=_C1121( C615 C1121 ) C615_=_C1122( C615 C1122 ) C615_=_C1123( C615 C1123 ) C615_=_C1124( C615 C1124 ) \nC615_=_C1125( C615 C1125 ) C615_=_C1126( C615 C1126 ) C616_=_C664( C616 C664 ) C616_=_C711( C616 C711 ) C616_=_C757( C616 C757 ) C616_=_C802( C616 C802 ) \nC616_=_C846( C616 C846 ) C616_=_C889( C616 C889 ) C616_=_C931( C616 C931 ) C616_=_C972( C616 C972 ) C616_=_C1012( C616 C1012 ) C616_=_C1051( C616 C1051 ) \nC616_=_C1089( C616 C1089 ) C616_=_C1127( C616 C1127 ) C616_=_C1128( C616 C1128 ) C616_=_C1129( C616 C1129 ) C616_=_C1130( C616 C1130 ) C616_=_C1131( C616 C1131 ) \nC616_=_C1132( C616 C1132 ) C616_=_C1133( C616 C1133 ) C616_=_C1134( C616 C1134 ) C616_=_C1135( C616 C1135 ) C616_=_C1136( C616 C1136 ) C616_=_C1137( C616 C1137 ) \nC616_=_C1138( C616 C1138 ) C616_=_C1139( C616 C1139 ) C616_=_C1140( C616 C1140 ) C616_=_C1141( C616 C1141 ) C616_=_C1142( C616 C1142 ) C616_=_C1143( C616 C1143 ) \nC616_=_C1144( C616 C1144 ) C616_=_C1145( C616 C1145 ) C616_=_C1146( C616 C1146 ) C616_=_C1148( C616 C1148 ) C616_=_C1149( C616 C1149 ) C616_=_C1150( C616 C1150 ) \nC616_=_C1151( C616 C1151 ) C616_=_C1152( C616 C1152 ) C616_=_C1153( C616 C1153 ) C616_=_C1154( C616 C1154 ) C616_=_C1155( C616 C1155 ) C616_=_C1156( C616 C1156 ) \nC616_=_C1157( C616 C1157 ) C616_=_C1158( C616 C1158 ) C616_=_C1159( C616 C1159 ) C616_=_C1160( C616 C1160 ) C616_=_C1161( C616 C1161 ) C616_=_C1162( C616 C1162 ) \nC616_=_C1163( C616 C1163 ) C663_=_C664( C663 C664 ) C663_=_C710( C663 C710 ) C663_=_C756( C663 C756 ) C663_=_C801( C663 C801 ) C663_=_C845( C663 C845 ) \nC663_=_C888( C663 C888 ) C663_=_C930( C663 C930 ) C663_=_C971( C663 C971 ) C663_=_C1011( C663 C1011 ) C663_=_C1050( C663 C1050 ) C663_=_C1089( C663 C1089 ) \nC663_=_C1090( C663 C1090 ) C663_=_C1091( C663 C1091 ) C663_=_C1092( C663 C1092 ) C663_=_C1093( C663 C1093 ) C663_=_C1094( C663 C1094 ) C663_=_C1095( C663 C1095 ) \nC663_=_C1096( C663 C1096 ) C663_=_C1097( C663 C1097 ) C663_=_C1098( C663 C1098 ) C663_=_C1099( C663 C1099 ) C663_=_C1100( C663 C1100 ) C663_=_C1101( C663 C1101 ) \nC663_=_C1102( C663 C1102 ) C663_=_C1103( C663 C1103 ) C663_=_C1104( C663 C1104 ) C663_=_C1105( C663 C1105 ) C663_=_C1106( C663 C1106 ) C663_=_C1107( C663 C1107 ) \nC663_=_C1108( C663 C1108 ) C663_=_C1110( C663 C1110 ) C663_=_C1111( C663 C1111 ) C663_=_C1112( C663 C1112 ) C663_=_C1113( C663 C1113 ) C663_=_C1114( C663 C1114 ) \nC663_=_C1115( C663 C1115 ) C663_=_C1116( C663 C1116 ) C663_=_C1117( C663 C1117 ) C663_=_C1118( C663 C1118 ) C663_=_C1119( C663 C1119 ) C663_=_C1120( C663 C1120 ) \nC663_=_C1121( C663 C1121 ) C663_=_C1122( C663 C1122 ) C663_=_C1123( C663 C1123 ) C663_=_C1124( C663 C1124 ) C663_=_C1125( C663 C1125 ) C663_=_C1126( C663 C1126 ) \nC664_=_C711( C664 C711 ) C664_=_C757( C664 C757 ) C664_=_C802( C664 C802 ) C664_=_C846( C664 C846 ) C664_=_C889( C664 C889 ) C664_=_C931( C664 C931 ) \nC664_=_C972( C664 C972 ) C664_=_C1012( C664 C1012 ) C664_=_C1051( C664 C1051 ) C664_=_C1089( C664 C1089 ) C664_=_C1127( C664 C1127 ) C664_=_C1128( C664 C1128 ) \nC664_=_C1129( C664 C1129 ) C664_=_C1130( C664 C1130 ) C664_=_C1131( C664 C1131 ) C664_=_C1132( C664 C1132 ) C664_=_C1133( C664 C1133 ) C664_=_C1134( C664 C1134 ) \nC664_=_C1135( C664 C1135 ) C664_=_C1136( C664 C1136 ) C664_=_C1137( C664 C1137 ) C664_=_C1138( C664 C1138 ) C664_=_C1139( C664 C1139 ) C664_=_C1140( C664 C1140 ) \nC664_=_C1141( C664 C1141 ) C664_=_C1142( C664 C1142 ) C664_=_C1143( C664 C1143 ) C664_=_C1144( C664 C1144 ) C664_=_C1145( C664 C1145 ) C664_=_C1146( C664 C1146 ) \nC664_=_C1148( C664 C1148 ) C664_=_C1149( C664 C1149 ) C664_=_C1150( C664 C1150 ) C664_=_C1151( C664 C1151 ) C664_=_C1152( C664 C1152 ) C664_=_C1153( C664 C1153 ) \nC664_=_C1154( C664 C1154 ) C664_=_C1155( C664 C1155 ) C664_=_C1156( C664 C1156 ) C664_=_C1157( C664 C1157 ) C664_=_C1158( C664 C1158 ) C664_=_C1159( C664 C1159 ) \nC664_=_C1160( C664 C1160 ) C664_=_C1161( C664 C1161 ) C664_=_C1162( C664 C1162 ) C664_=_C1163( C664 C1163 ) C710_=_C711( C710 C711 ) C710_=_C756( C710 C756 ) \nC710_=_C801( C710 C801 ) C710_=_C845( C710 C845 ) C710_=_C888( C710 C888 ) C710_=_C930( C710 C930 ) C710_=_C971( C710 C971 ) C710_=_C1011( C710 C1011 ) \nC710_=_C1050( C710 C1050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0_=_C1103( C710 C1103 ) C710_=_C1104( C710 C1104 ) C710_=_C1105( C710 C1105 ) \nC710_=_C1106( C710 C1106 ) C710_=_C1107( C710 C1107 ) C710_=_C1108( C710 C1108 ) C710_=_C1110( C710 C1110 ) C710_=_C1111( C710 C1111 ) C710_=_C1112( C710 C1112 ) \nC710_=_C1113( C710 C1113 ) C710_=_C1114( C710 C1114 ) C710_=_C1115( C710 C1115 ) C710_=_C1116( C710 C1116 ) C710_=_C1117( C710 C1117 ) C710_=_C1118( C710 C1118 ) \nC710_=_C1119( C710 C1119 ) C710_=_C1120( C710 C1120 ) C710_=_C1121( C710 C1121 ) C710_=_C1122( C710 C1122 ) C710_=_C1123( C710 C1123 ) C710_=_C1124( C710 C1124 ) \nC710_=_C1125( C710 C1125 ) C710_=_C1126( C710 C1126 ) C711_=_C757( C711 C757 ) C711_=_C802( C711 C802 ) C711_=_C846( C711 C846 ) C711_=_C889( C711 C889 ) \nC711_=_C931( C711 C931 ) C711_=_C972( C711 C972 ) C711_=_C1012( C711 C1012 ) C711_=_C1051( C711 C1051 ) C711_=_C1089( C711 C1089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2( C711 C1142 ) C711_=_C1143( C711 C1143 ) C711_=_C1144( C711 C1144 ) C711_=_C1145( C711 C1145 ) \nC711_=_C1146( C711 C1146 ) C711_=_C1148( C711 C1148 ) C711_=_C1149( C711 C1149 ) C711_=_C1150( C711 C1150 ) C711_=_C1151( C711 C1151 ) C711_=_C1152( C711 C1152 ) \nC711_=_C1153( C711 C1153 ) C711_=_C1154( C711 C1154 ) C711_=_C1155( C711 C1155 ) C711_=_C1156( C711 C1156 ) C711_=_C1157( C711 C1157 ) C711_=_C1158( C711 C1158 ) \nC711_=_C1159( C711 C1159 ) C711_=_C1160( C711 C1160 ) C711_=_C1161( C711 C1161 ) C711_=_C1162( C711 C1162 ) C711_=_C1163( C711 C1163 ) C756_=_C757( C756 C757 ) \nC756_=_C801( C756 C801 ) C756_=_C845( C756 C845 ) C756_=_C888( C756 C888 ) C756_=_C930( C756 C930 ) C756_=_C971( C756 C971 ) C756_=_C1011( C756 C1011 ) \nC756_=_C1050( C756 C1050 ) C756_=_C1089( C756 C1089 ) C756_=_C1090( C756 C1090 ) C756_=_C1091( C756 C1091 ) C756_=_C1092( C756 C1092 ) C756_=_C1093(</w:t>
      </w:r>
    </w:p>
    <w:p>
      <w:pPr>
        <w:pStyle w:val="PreformattedText"/>
        <w:bidi w:val="0"/>
        <w:spacing w:before="0" w:after="0"/>
        <w:jc w:val="left"/>
        <w:rPr/>
      </w:pPr>
      <w:r>
        <w:rPr/>
        <w:t xml:space="preserve"> </w:t>
      </w:r>
      <w:r>
        <w:rPr/>
        <w:t>C756 C1093 ) \nC756_=_C1094( C756 C1094 ) C756_=_C1095( C756 C1095 ) C756_=_C1096( C756 C1096 ) C756_=_C1097( C756 C1097 ) C756_=_C1098( C756 C1098 ) C756_=_C1099( C756 C1099 ) \nC756_=_C1100( C756 C1100 ) C756_=_C1101( C756 C1101 ) C756_=_C1102( C756 C1102 ) C756_=_C1103( C756 C1103 ) C756_=_C1104( C756 C1104 ) C756_=_C1105( C756 C1105 ) \nC756_=_C1106( C756 C1106 ) C756_=_C1107( C756 C1107 ) C756_=_C1108( C756 C1108 ) C756_=_C1110( C756 C1110 ) C756_=_C1111( C756 C1111 ) C756_=_C1112( C756 C1112 ) \nC756_=_C1113( C756 C1113 ) C756_=_C1114( C756 C1114 ) C756_=_C1115( C756 C1115 ) C756_=_C1116( C756 C1116 ) C756_=_C1117( C756 C1117 ) C756_=_C1118( C756 C1118 ) \nC756_=_C1119( C756 C1119 ) C756_=_C1120( C756 C1120 ) C756_=_C1121( C756 C1121 ) C756_=_C1122( C756 C1122 ) C756_=_C1123( C756 C1123 ) C756_=_C1124( C756 C1124 ) \nC756_=_C1125( C756 C1125 ) C756_=_C1126( C756 C1126 ) C757_=_C802( C757 C802 ) C757_=_C846( C757 C846 ) C757_=_C889( C757 C889 ) C757_=_C931( C757 C931 ) \nC757_=_C972( C757 C972 ) C757_=_C1012( C757 C1012 ) C757_=_C1051( C757 C1051 ) C757_=_C1089( C757 C1089 ) C757_=_C1127( C757 C1127 ) C757_=_C1128( C757 C1128 ) \nC757_=_C1129( C757 C1129 ) C757_=_C1130( C757 C1130 ) C757_=_C1131( C757 C1131 ) C757_=_C1132( C757 C1132 ) C757_=_C1133( C757 C1133 ) C757_=_C1134( C757 C1134 ) \nC757_=_C1135( C757 C1135 ) C757_=_C1136( C757 C1136 ) C757_=_C1137( C757 C1137 ) C757_=_C1138( C757 C1138 ) C757_=_C1139( C757 C1139 ) C757_=_C1140( C757 C1140 ) \nC757_=_C1141( C757 C1141 ) C757_=_C1142( C757 C1142 ) C757_=_C1143( C757 C1143 ) C757_=_C1144( C757 C1144 ) C757_=_C1145( C757 C1145 ) C757_=_C1146( C757 C1146 ) \nC757_=_C1148( C757 C1148 ) C757_=_C1149( C757 C1149 ) C757_=_C1150( C757 C1150 ) C757_=_C1151( C757 C1151 ) C757_=_C1152( C757 C1152 ) C757_=_C1153( C757 C1153 ) \nC757_=_C1154( C757 C1154 ) C757_=_C1155( C757 C1155 ) C757_=_C1156( C757 C1156 ) C757_=_C1157( C757 C1157 ) C757_=_C1158( C757 C1158 ) C757_=_C1159( C757 C1159 ) \nC757_=_C1160( C757 C1160 ) C757_=_C1161( C757 C1161 ) C757_=_C1162( C757 C1162 ) C757_=_C1163( C757 C1163 ) C801_=_C802( C801 C802 ) C801_=_C845( C801 C845 ) \nC801_=_C888( C801 C888 ) C801_=_C930( C801 C930 ) C801_=_C971( C801 C971 ) C801_=_C1011( C801 C1011 ) C801_=_C1050( C801 C1050 ) C801_=_C1089( C801 C1089 ) \nC801_=_C1090( C801 C1090 ) C801_=_C1091( C801 C1091 ) C801_=_C1092( C801 C1092 ) C801_=_C1093( C801 C1093 ) C801_=_C1094( C801 C1094 ) C801_=_C1095( C801 C1095 ) \nC801_=_C1096( C801 C1096 ) C801_=_C1097( C801 C1097 ) C801_=_C1098( C801 C1098 ) C801_=_C1099( C801 C1099 ) C801_=_C1100( C801 C1100 ) C801_=_C1101( C801 C1101 ) \nC801_=_C1102( C801 C1102 ) C801_=_C1103( C801 C1103 ) C801_=_C1104( C801 C1104 ) C801_=_C1105( C801 C1105 ) C801_=_C1106( C801 C1106 ) C801_=_C1107( C801 C1107 ) \nC801_=_C1108( C801 C1108 ) C801_=_C1110( C801 C1110 ) C801_=_C1111( C801 C1111 ) C801_=_C1112( C801 C1112 ) C801_=_C1113( C801 C1113 ) C801_=_C1114( C801 C1114 ) \nC801_=_C1115( C801 C1115 ) C801_=_C1116( C801 C1116 ) C801_=_C1117( C801 C1117 ) C801_=_C1118( C801 C1118 ) C801_=_C1119( C801 C1119 ) C801_=_C1120( C801 C1120 ) \nC801_=_C1121( C801 C1121 ) C801_=_C1122( C801 C1122 ) C801_=_C1123( C801 C1123 ) C801_=_C1124( C801 C1124 ) C801_=_C1125( C801 C1125 ) C801_=_C1126( C801 C1126 ) \nC802_=_C846( C802 C846 ) C802_=_C889( C802 C889 ) C802_=_C931( C802 C931 ) C802_=_C972( C802 C972 ) C802_=_C1012( C802 C1012 ) C802_=_C1051( C802 C1051 ) \nC802_=_C1089( C802 C1089 ) C802_=_C1127( C802 C1127 ) C802_=_C1128( C802 C1128 ) C802_=_C1129( C802 C1129 ) C802_=_C1130( C802 C1130 ) C802_=_C1131( C802 C1131 ) \nC802_=_C1132( C802 C1132 ) C802_=_C1133( C802 C1133 ) C802_=_C1134( C802 C1134 ) C802_=_C1135( C802 C1135 ) C802_=_C1136( C802 C1136 ) C802_=_C1137( C802 C1137 ) \nC802_=_C1138( C802 C1138 ) C802_=_C1139( C802 C1139 ) C802_=_C1140( C802 C1140 ) C802_=_C1141( C802 C1141 ) C802_=_C1142( C802 C1142 ) C802_=_C1143( C802 C1143 ) \nC802_=_C1144( C802 C1144 ) C802_=_C1145( C802 C1145 ) C802_=_C1146( C802 C1146 ) C802_=_C1148( C802 C1148 ) C802_=_C1149( C802 C1149 ) C802_=_C1150( C802 C1150 ) \nC802_=_C1151( C802 C1151 ) C802_=_C1152( C802 C1152 ) C802_=_C1153( C802 C1153 ) C802_=_C1154( C802 C1154 ) C802_=_C1155( C802 C1155 ) C802_=_C1156( C802 C1156 ) \nC802_=_C1157( C802 C1157 ) C802_=_C1158( C802 C1158 ) C802_=_C1159( C802 C1159 ) C802_=_C1160( C802 C1160 ) C802_=_C1161( C802 C1161 ) C802_=_C1162( C802 C1162 ) \nC802_=_C1163( C802 C1163 ) C845_=_C846( C845 C846 ) C845_=_C888( C845 C888 ) C845_=_C930( C845 C930 ) C845_=_C971( C845 C971 ) C845_=_C1011( C845 C1011 ) \nC845_=_C1050( C845 C1050 ) C845_=_C1089( C845 C1089 ) C845_=_C1090( C845 C1090 ) C845_=_C1091( C845 C1091 ) C845_=_C1092( C845 C1092 ) C845_=_C1093( C845 C1093 ) \nC845_=_C1094( C845 C1094 ) C845_=_C1095( C845 C1095 ) C845_=_C1096( C845 C1096 ) C845_=_C1097( C845 C1097 ) C845_=_C1098( C845 C1098 ) C845_=_C1099( C845 C1099 ) \nC845_=_C1100( C845 C1100 ) C845_=_C1101( C845 C1101 ) C845_=_C1102( C845 C1102 ) C845_=_C1103( C845 C1103 ) C845_=_C1104( C845 C1104 ) C845_=_C1105( C845 C1105 ) \nC845_=_C1106( C845 C1106 ) C845_=_C1107( C845 C1107 ) C845_=_C1108( C845 C1108 ) C845_=_C1110( C845 C1110 ) C845_=_C1111( C845 C1111 ) C845_=_C1112( C845 C1112 ) \nC845_=_C1113( C845 C1113 ) C845_=_C1114( C845 C1114 ) C845_=_C1115( C845 C1115 ) C845_=_C1116( C845 C1116 ) C845_=_C1117( C845 C1117 ) C845_=_C1118( C845 C1118 ) \nC845_=_C1119( C845 C1119 ) C845_=_C1120( C845 C1120 ) C845_=_C1121( C845 C1121 ) C845_=_C1122( C845 C1122 ) C845_=_C1123( C845 C1123 ) C845_=_C1124( C845 C1124 ) \nC845_=_C1125( C845 C1125 ) C845_=_C1126( C845 C1126 ) C846_=_C889( C846 C889 ) C846_=_C931( C846 C931 ) C846_=_C972( C846 C972 ) C846_=_C1012( C846 C1012 ) \nC846_=_C1051( C846 C1051 ) C846_=_C1089( C846 C1089 ) C846_=_C1127( C846 C1127 ) C846_=_C1128( C846 C1128 ) C846_=_C1129( C846 C1129 ) C846_=_C1130( C846 C1130 ) \nC846_=_C1131( C846 C1131 ) C846_=_C1132( C846 C1132 ) C846_=_C1133( C846 C1133 ) C846_=_C1134( C846 C1134 ) C846_=_C1135( C846 C1135 ) C846_=_C1136( C846 C1136 ) \nC846_=_C1137( C846 C1137 ) C846_=_C1138( C846 C1138 ) C846_=_C1139( C846 C1139 ) C846_=_C1140( C846 C1140 ) C846_=_C1141( C846 C1141 ) C846_=_C1142( C846 C1142 ) \nC846_=_C1143( C846 C1143 ) C846_=_C1144( C846 C1144 ) C846_=_C1145( C846 C1145 ) C846_=_C1146( C846 C1146 ) C846_=_C1148( C846 C1148 ) C846_=_C1149( C846 C1149 ) \nC846_=_C1150( C846 C1150 ) C846_=_C1151( C846 C1151 ) C846_=_C1152( C846 C1152 ) C846_=_C1153( C846 C1153 ) C846_=_C1154( C846 C1154 ) C846_=_C1155( C846 C1155 ) \nC846_=_C1156( C846 C1156 ) C846_=_C1157( C846 C1157 ) C846_=_C1158( C846 C1158 ) C846_=_C1159( C846 C1159 ) C846_=_C1160( C846 C1160 ) C846_=_C1161( C846 C1161 ) \nC846_=_C1162( C846 C1162 ) C846_=_C1163( C846 C1163 ) C888_=_C889( C888 C889 ) C888_=_C930( C888 C930 ) C888_=_C971( C888 C971 ) C888_=_C1011( C888 C1011 ) \nC888_=_C1050( C888 C1050 ) C888_=_C1089( C888 C1089 ) C888_=_C1090( C888 C1090 ) C888_=_C1091( C888 C1091 ) C888_=_C1092( C888 C1092 ) C888_=_C1093( C888 C1093 ) \nC888_=_C1094( C888 C1094 ) C888_=_C1095( C888 C1095 ) C888_=_C1096( C888 C1096 ) C888_=_C1097( C888 C1097 ) C888_=_C1098( C888 C1098 ) C888_=_C1099( C888 C1099 ) \nC888_=_C1100( C888 C1100 ) C888_=_C1101( C888 C1101 ) C888_=_C1102( C888 C1102 ) C888_=_C1103( C888 C1103 ) C888_=_C1104( C888 C1104 ) C888_=_C1105( C888 C1105 ) \nC888_=_C1106( C888 C1106 ) C888_=_C1107( C888 C1107 ) C888_=_C1108( C888 C1108 ) C888_=_C1110( C888 C1110 ) C888_=_C1111( C888 C1111 ) C888_=_C1112( C888 C1112 ) \nC888_=_C1113( C888 C1113 ) C888_=_C1114( C888 C1114 ) C888_=_C1115( C888 C1115 ) C888_=_C1116( C888 C1116 ) C888_=_C1117( C888 C1117 ) C888_=_C1118( C888 C1118 ) \nC888_=_C1119( C888 C1119 ) C888_=_C1120( C888 C1120 ) C888_=_C1121( C888 C1121 ) C888_=_C1122( C888 C1122 ) C888_=_C1123( C888 C1123 ) C888_=_C1124( C888 C1124 ) \nC888_=_C1125( C888 C1125 ) C888_=_C1126( C888 C1126 ) C889_=_C931( C889 C931 ) C889_=_C972( C889 C972 ) C889_=_C1012( C889 C1012 ) C889_=_C1051( C889 C1051 ) \nC889_=_C1089( C889 C1089 ) C889_=_C1127( C889 C1127 ) C889_=_C1128( C889 C1128 ) C889_=_C1129( C889 C1129 ) C889_=_C1130( C889 C1130 ) C889_=_C1131( C889 C1131 ) \nC889_=_C1132( C889 C1132 ) C889_=_C1133( C889 C1133 ) C889_=_C1134( C889 C1134 ) C889_=_C1135( C889 C1135 ) C889_=_C1136( C889 C1136 ) C889_=_C1137( C889 C1137 ) \nC889_=_C1138( C889 C1138 ) C889_=_C1139( C889 C1139 ) C889_=_C1140( C889 C1140 ) C889_=_C1141( C889 C1141 ) C889_=_C1142( C889 C1142 ) C889_=_C1143( C889 C1143 ) \nC889_=_C1144( C889 C1144 ) C889_=_C1145( C889 C1145 ) C889_=_C1146( C889 C1146 ) C889_=_C1148( C889 C1148 ) C889_=_C1149( C889 C1149 ) C889_=_C1150( C889 C1150 ) \nC889_=_C1151( C889 C1151 ) C889_=_C1152( C889 C1152 ) C889_=_C1153( C889 C1153 ) C889_=_C1154( C889 C1154 ) C889_=_C1155( C889 C1155 ) C889_=_C1156( C889 C1156 ) \nC889_=_C1157( C889 C1157 ) C889_=_C1158( C889 C1158 ) C889_=_C1159( C889 C1159 ) C889_=_C1160( C889 C1160 ) C889_=_C1161( C889 C1161 ) C889_=_C1162( C889 C1162 ) \nC889_=_C1163( C889 C1163 ) C930_=_C931( C930 C931 ) C930_=_C971( C930 C971 ) C930_=_C1011( C930 C1011 ) C930_=_C1050( C930 C1050 ) C930_=_C1089( C930 C1089 ) \nC930_=_C1090( C930 C1090 ) C930_=_C1091( C930 C1091 ) C930_=_C1092( C930 C1092 ) C930_=_C1093( C930 C1093 ) C930_=_C1094( C930 C1094 ) C930_=_C1095( C930 C1095 ) \nC930_=_C1096( C930 C1096 ) C930_=_C1097( C930 C1097 ) C930_=_C1098( C930 C1098 ) C930_=_C1099( C930 C1099 ) C930_=_C1100( C930 C1100 ) C930_=_C1101( C930 C1101 ) \nC930_=_C1102( C930 C1102 ) C930_=_C1103( C930 C1103 ) C930_=_C1104( C930 C1104 ) C930_=_C1105( C930 C1105 ) C930_=_C1106( C930 C1106 ) C930_=_C1107( C930 C1107 ) \nC930_=_C1108( C930 C1108 ) C930_=_C1110( C930 C1110 ) C930_=_C1111( C930 C1111 ) C930_=_C1112( C930 C1112 ) C930_=_C1113( C930 C1113 ) C930_=_C1114( C930 C1114 ) \nC930_=_C1115( C930 C1115 ) C930_=_C1116( C930 C1116 ) C930_=_C1117( C930 C1117 ) C930_=_C1118( C930 C1118</w:t>
      </w:r>
    </w:p>
    <w:p>
      <w:pPr>
        <w:pStyle w:val="PreformattedText"/>
        <w:bidi w:val="0"/>
        <w:spacing w:before="0" w:after="0"/>
        <w:jc w:val="left"/>
        <w:rPr/>
      </w:pPr>
      <w:r>
        <w:rPr/>
        <w:t xml:space="preserve"> </w:t>
      </w:r>
      <w:r>
        <w:rPr/>
        <w:t>) C930_=_C1119( C930 C1119 ) C930_=_C1120( C930 C1120 ) \nC930_=_C1121( C930 C1121 ) C930_=_C1122( C930 C1122 ) C930_=_C1123( C930 C1123 ) C930_=_C1124( C930 C1124 ) C930_=_C1125( C930 C1125 ) C930_=_C1126( C930 C1126 ) \nC931_=_C972( C931 C972 ) C931_=_C1012( C931 C1012 ) C931_=_C1051( C931 C1051 ) C931_=_C1089( C931 C1089 ) C931_=_C1127( C931 C1127 ) C931_=_C1128( C931 C1128 ) \nC931_=_C1129( C931 C1129 ) C931_=_C1130( C931 C1130 ) C931_=_C1131( C931 C1131 ) C931_=_C1132( C931 C1132 ) C931_=_C1133( C931 C1133 ) C931_=_C1134( C931 C1134 ) \nC931_=_C1135( C931 C1135 ) C931_=_C1136( C931 C1136 ) C931_=_C1137( C931 C1137 ) C931_=_C1138( C931 C1138 ) C931_=_C1139( C931 C1139 ) C931_=_C1140( C931 C1140 ) \nC931_=_C1141( C931 C1141 ) C931_=_C1142( C931 C1142 ) C931_=_C1143( C931 C1143 ) C931_=_C1144( C931 C1144 ) C931_=_C1145( C931 C1145 ) C931_=_C1146( C931 C1146 ) \nC931_=_C1148( C931 C1148 ) C931_=_C1149( C931 C1149 ) C931_=_C1150( C931 C1150 ) C931_=_C1151( C931 C1151 ) C931_=_C1152( C931 C1152 ) C931_=_C1153( C931 C1153 ) \nC931_=_C1154( C931 C1154 ) C931_=_C1155( C931 C1155 ) C931_=_C1156( C931 C1156 ) C931_=_C1157( C931 C1157 ) C931_=_C1158( C931 C1158 ) C931_=_C1159( C931 C1159 ) \nC931_=_C1160( C931 C1160 ) C931_=_C1161( C931 C1161 ) C931_=_C1162( C931 C1162 ) C931_=_C1163( C931 C1163 ) C971_=_C972( C971 C972 ) C971_=_C1011( C971 C1011 ) \nC971_=_C1050( C971 C1050 ) C971_=_C1089( C971 C1089 ) C971_=_C1090( C971 C1090 ) C971_=_C1091( C971 C1091 ) C971_=_C1092( C971 C1092 ) C971_=_C1093( C971 C1093 ) \nC971_=_C1094( C971 C1094 ) C971_=_C1095( C971 C1095 ) C971_=_C1096( C971 C1096 ) C971_=_C1097( C971 C1097 ) C971_=_C1098( C971 C1098 ) C971_=_C1099( C971 C1099 ) \nC971_=_C1100( C971 C1100 ) C971_=_C1101( C971 C1101 ) C971_=_C1102( C971 C1102 ) C971_=_C1103( C971 C1103 ) C971_=_C1104( C971 C1104 ) C971_=_C1105( C971 C1105 ) \nC971_=_C1106( C971 C1106 ) C971_=_C1107( C971 C1107 ) C971_=_C1108( C971 C1108 ) C971_=_C1110( C971 C1110 ) C971_=_C1111( C971 C1111 ) C971_=_C1112( C971 C1112 ) \nC971_=_C1113( C971 C1113 ) C971_=_C1114( C971 C1114 ) C971_=_C1115( C971 C1115 ) C971_=_C1116( C971 C1116 ) C971_=_C1117( C971 C1117 ) C971_=_C1118( C971 C1118 ) \nC971_=_C1119( C971 C1119 ) C971_=_C1120( C971 C1120 ) C971_=_C1121( C971 C1121 ) C971_=_C1122( C971 C1122 ) C971_=_C1123( C971 C1123 ) C971_=_C1124( C971 C1124 ) \nC971_=_C1125( C971 C1125 ) C971_=_C1126( C971 C1126 ) C972_=_C1012( C972 C1012 ) C972_=_C1051( C972 C1051 ) C972_=_C1089( C972 C1089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972_=_C1140( C972 C1140 ) C972_=_C1141( C972 C1141 ) C972_=_C1142( C972 C1142 ) C972_=_C1143( C972 C1143 ) C972_=_C1144( C972 C1144 ) C972_=_C1145( C972 C1145 ) \nC972_=_C1146( C972 C1146 ) C972_=_C1148( C972 C1148 ) C972_=_C1149( C972 C1149 ) C972_=_C1150( C972 C1150 ) C972_=_C1151( C972 C1151 ) C972_=_C1152( C972 C1152 ) \nC972_=_C1153( C972 C1153 ) C972_=_C1154( C972 C1154 ) C972_=_C1155( C972 C1155 ) C972_=_C1156( C972 C1156 ) C972_=_C1157( C972 C1157 ) C972_=_C1158( C972 C1158 ) \nC972_=_C1159( C972 C1159 ) C972_=_C1160( C972 C1160 ) C972_=_C1161( C972 C1161 ) C972_=_C1162( C972 C1162 ) C972_=_C1163( C972 C1163 ) C1011_=_C1012( C1011 C1012 ) \nC1011_=_C1050( C1011 C1050 ) C1011_=_C1089( C1011 C1089 ) C1011_=_C1090( C1011 C1090 ) C1011_=_C1091( C1011 C1091 ) C1011_=_C1092( C1011 C1092 ) C1011_=_C1093( C1011 C1093 ) \nC1011_=_C1094( C1011 C1094 ) C1011_=_C1095( C1011 C1095 ) C1011_=_C1096( C1011 C1096 ) C1011_=_C1097( C1011 C1097 ) C1011_=_C1098( C1011 C1098 ) C1011_=_C1099( C1011 C1099 ) \nC1011_=_C1100( C1011 C1100 ) C1011_=_C1101( C1011 C1101 ) C1011_=_C1102( C1011 C1102 ) C1011_=_C1103( C1011 C1103 ) C1011_=_C1104( C1011 C1104 ) C1011_=_C1105( C1011 C1105 ) \nC1011_=_C1106( C1011 C1106 ) C1011_=_C1107( C1011 C1107 ) C1011_=_C1108( C1011 C1108 ) C1011_=_C1110( C1011 C1110 ) C1011_=_C1111( C1011 C1111 ) C1011_=_C1112( C1011 C1112 ) \nC1011_=_C1113( C1011 C1113 ) C1011_=_C1114( C1011 C1114 ) C1011_=_C1115( C1011 C1115 ) C1011_=_C1116( C1011 C1116 ) C1011_=_C1117( C1011 C1117 ) C1011_=_C1118( C1011 C1118 ) \nC1011_=_C1119( C1011 C1119 ) C1011_=_C1120( C1011 C1120 ) C1011_=_C1121( C1011 C1121 ) C1011_=_C1122( C1011 C1122 ) C1011_=_C1123( C1011 C1123 ) C1011_=_C1124( C1011 C1124 ) \nC1011_=_C1125( C1011 C1125 ) C1011_=_C1126( C1011 C1126 ) C1012_=_C1051( C1012 C1051 ) C1012_=_C1089( C1012 C1089 ) C1012_=_C1127( C1012 C1127 ) C1012_=_C1128( C1012 C1128 ) \nC1012_=_C1129( C1012 C1129 ) C1012_=_C1130( C1012 C1130 ) C1012_=_C1131( C1012 C1131 ) C1012_=_C1132( C1012 C1132 ) C1012_=_C1133( C1012 C1133 ) C1012_=_C1134( C1012 C1134 ) \nC1012_=_C1135( C1012 C1135 ) C1012_=_C1136( C1012 C1136 ) C1012_=_C1137( C1012 C1137 ) C1012_=_C1138( C1012 C1138 ) C1012_=_C1139( C1012 C1139 ) C1012_=_C1140( C1012 C1140 ) \nC1012_=_C1141( C1012 C1141 ) C1012_=_C1142( C1012 C1142 ) C1012_=_C1143( C1012 C1143 ) C1012_=_C1144( C1012 C1144 ) C1012_=_C1145( C1012 C1145 ) C1012_=_C1146( C1012 C1146 ) \nC1012_=_C1148( C1012 C1148 ) C1012_=_C1149( C1012 C1149 ) C1012_=_C1150( C1012 C1150 ) C1012_=_C1151( C1012 C1151 ) C1012_=_C1152( C1012 C1152 ) C1012_=_C1153( C1012 C1153 ) \nC1012_=_C1154( C1012 C1154 ) C1012_=_C1155( C1012 C1155 ) C1012_=_C1156( C1012 C1156 ) C1012_=_C1157( C1012 C1157 ) C1012_=_C1158( C1012 C1158 ) C1012_=_C1159( C1012 C1159 ) \nC1012_=_C1160( C1012 C1160 ) C1012_=_C1161( C1012 C1161 ) C1012_=_C1162( C1012 C1162 ) C1012_=_C1163( C1012 C1163 ) C1050_=_C1051( C1050 C1051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50_=_C1103( C1050 C1103 ) C1050_=_C1104( C1050 C1104 ) C1050_=_C1105( C1050 C1105 ) C1050_=_C1106( C1050 C1106 ) C1050_=_C1107( C1050 C1107 ) \nC1050_=_C1108( C1050 C1108 ) C1050_=_C1110( C1050 C1110 ) C1050_=_C1111( C1050 C1111 ) C1050_=_C1112( C1050 C1112 ) C1050_=_C1113( C1050 C1113 ) C1050_=_C1114( C1050 C1114 ) \nC1050_=_C1115( C1050 C1115 ) C1050_=_C1116( C1050 C1116 ) C1050_=_C1117( C1050 C1117 ) C1050_=_C1118( C1050 C1118 ) C1050_=_C1119( C1050 C1119 ) C1050_=_C1120( C1050 C1120 ) \nC1050_=_C1121( C1050 C1121 ) C1050_=_C1122( C1050 C1122 ) C1050_=_C1123( C1050 C1123 ) C1050_=_C1124( C1050 C1124 ) C1050_=_C1125( C1050 C1125 ) C1050_=_C1126( C1050 C1126 ) \nC1051_=_C1089( C1051 C1089 ) C1051_=_C1127( C1051 C1127 ) C1051_=_C1128( C1051 C1128 ) C1051_=_C1129( C1051 C1129 ) C1051_=_C1130( C1051 C1130 ) C1051_=_C1131( C1051 C1131 ) \nC1051_=_C1132( C1051 C1132 ) C1051_=_C1133( C1051 C1133 ) C1051_=_C1134( C1051 C1134 ) C1051_=_C1135( C1051 C1135 ) C1051_=_C1136( C1051 C1136 ) C1051_=_C1137( C1051 C1137 ) \nC1051_=_C1138( C1051 C1138 ) C1051_=_C1139( C1051 C1139 ) C1051_=_C1140( C1051 C1140 ) C1051_=_C1141( C1051 C1141 ) C1051_=_C1142( C1051 C1142 ) C1051_=_C1143( C1051 C1143 ) \nC1051_=_C1144( C1051 C1144 ) C1051_=_C1145( C1051 C1145 ) C1051_=_C1146( C1051 C1146 ) C1051_=_C1148( C1051 C1148 ) C1051_=_C1149( C1051 C1149 ) C1051_=_C1150( C1051 C1150 ) \nC1051_=_C1151( C1051 C1151 ) C1051_=_C1152( C1051 C1152 ) C1051_=_C1153( C1051 C1153 ) C1051_=_C1154( C1051 C1154 ) C1051_=_C1155( C1051 C1155 ) C1051_=_C1156( C1051 C1156 ) \nC1051_=_C1157( C1051 C1157 ) C1051_=_C1158( C1051 C1158 ) C1051_=_C1159( C1051 C1159 ) C1051_=_C1160( C1051 C1160 ) C1051_=_C1161( C1051 C1161 ) C1051_=_C1162( C1051 C1162 ) \nC1051_=_C1163( C1051 C1163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10( C1089 C1110 ) C1089_=_C1111( C1089 C1111 ) C1089_=_C1112( C1089 C1112 ) C1089_=_C1113( C1089 C1113 ) \nC1089_=_C1114( C1089 C1114 ) C1089_=_C1115( C1089 C1115 ) C1089_=_C1116( C1089 C1116 ) C1089_=_C1117( C1089 C1117 ) C1089_=_C1118( C1089 C1118 ) C1089_=_C1119( C1089 C1119 ) \nC1089_=_C1120( C1089 C1120 ) C1089_=_C1121( C1089 C1121 ) C1089_=_C1122( C1089 C1122 ) C1089_=_C1123( C1089 C1123 ) C1089_=_C1124( C1089 C1124 ) C1089_=_C1125( C1089 C1125 ) \nC1089_=_C1126( C1089 C1126 ) C1089_=_C1127( C1089 C1127 ) C1089_=_C1128( C1089 C1128 ) C1089_=_C1129( C1089 C1129 ) C1089_=_C1130( C1089 C1130 ) C1089_=_C1131( C1089 C1131 ) \nC1089_=_C1132( C1089 C1132 ) C1089_=_C1133( C1089 C1133 ) C1089_=_C1134( C1089 C1134 ) C1089_=_C1135( C1089 C1135 ) C1089_=_C1136( C1089 C1136 ) C1089_=_C1137( C1089 C1137 ) \nC1089_=_C1138( C1089 C1138 ) C1089_=_C1139( C1089 C1139 ) C1089_=_C1140( C1089 C1140 ) C1089_=_C1141( C1089 C1141 ) C1089_=_C1142( C1089 C1142 ) C1089_=_C1143( C1089 C1143 ) \nC1089_=_C1144( C1089 C1144 ) C1089_=_C1145( C1089 C1145 ) C1089_=_C1146( C1089 C1146 ) C1089_=_C1148( C1089 C1148 ) C1089_=_C1149( C1089 C1149 ) C1089_=_C1150( C1089 C1150 ) \nC1089_=_C1151( C1089 C1151 ) C1089_=_C1152( C1089 C1152 ) C1089_=_C1153( C1089 C1153 ) C1089_=_C1154( C1089 C1154 ) C1089_=_C1155( C1089 C1155 ) C1089_=_C1156( C1089 C1156 ) \nC1089_=_C1157( C1089 C1157 ) C1089_=_C1158( C1089 C1158 ) C1089_=_C1159(</w:t>
      </w:r>
    </w:p>
    <w:p>
      <w:pPr>
        <w:pStyle w:val="PreformattedText"/>
        <w:bidi w:val="0"/>
        <w:spacing w:before="0" w:after="0"/>
        <w:jc w:val="left"/>
        <w:rPr/>
      </w:pPr>
      <w:r>
        <w:rPr/>
        <w:t xml:space="preserve"> </w:t>
      </w:r>
      <w:r>
        <w:rPr/>
        <w:t>C1089 C1159 ) C1089_=_C1160( C1089 C1160 ) C1089_=_C1161( C1089 C1161 ) C1089_=_C1162( C1089 C1162 ) \nC1089_=_C1163( C1089 C116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10( C1090 C1110 ) C1090_=_C1111( C1090 C1111 ) C1090_=_C1112( C1090 C1112 ) C1090_=_C1113( C1090 C1113 ) C1090_=_C1114( C1090 C1114 ) \nC1090_=_C1115( C1090 C1115 ) C1090_=_C1116( C1090 C1116 ) C1090_=_C1117( C1090 C1117 ) C1090_=_C1118( C1090 C1118 ) C1090_=_C1119( C1090 C1119 ) C1090_=_C1120( C1090 C1120 ) \nC1090_=_C1121( C1090 C1121 ) C1090_=_C1122( C1090 C1122 ) C1090_=_C1123( C1090 C1123 ) C1090_=_C1124( C1090 C1124 ) C1090_=_C1125( C1090 C1125 ) C1090_=_C1126( C1090 C1126 ) \nC1090_=_C1127( C1090 C112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10( C1091 C1110 ) C1091_=_C1111( C1091 C1111 ) C1091_=_C1112( C1091 C1112 ) C1091_=_C1113( C1091 C1113 ) C1091_=_C1114( C1091 C1114 ) C1091_=_C1115( C1091 C1115 ) \nC1091_=_C1116( C1091 C1116 ) C1091_=_C1117( C1091 C1117 ) C1091_=_C1118( C1091 C1118 ) C1091_=_C1119( C1091 C1119 ) C1091_=_C1120( C1091 C1120 ) C1091_=_C1121( C1091 C1121 ) \nC1091_=_C1122( C1091 C1122 ) C1091_=_C1123( C1091 C1123 ) C1091_=_C1124( C1091 C1124 ) C1091_=_C1125( C1091 C1125 ) C1091_=_C1126( C1091 C1126 ) C1091_=_C1128( C1091 C1128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10( C1092 C1110 ) C1092_=_C1111( C1092 C1111 ) \nC1092_=_C1112( C1092 C1112 ) C1092_=_C1113( C1092 C1113 ) C1092_=_C1114( C1092 C1114 ) C1092_=_C1115( C1092 C1115 ) C1092_=_C1116( C1092 C1116 ) C1092_=_C1117( C1092 C1117 ) \nC1092_=_C1118( C1092 C1118 ) C1092_=_C1119( C1092 C1119 ) C1092_=_C1120( C1092 C1120 ) C1092_=_C1121( C1092 C1121 ) C1092_=_C1122( C1092 C1122 ) C1092_=_C1123( C1092 C1123 ) \nC1092_=_C1124( C1092 C1124 ) C1092_=_C1125( C1092 C1125 ) C1092_=_C1126( C1092 C1126 ) C1092_=_C1129( C1092 C1129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30( C1093 C113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5( C1094 C1125 ) C1094_=_C1126( C1094 C1126 ) C1094_=_C1131( C1094 C113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095_=_C1126( C1095 C1126 ) C1095_=_C1132( C1095 C1132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6_=_C1121( C1096 C1121 ) C1096_=_C1122( C1096 C1122 ) C1096_=_C1123( C1096 C1123 ) \nC1096_=_C1124( C1096 C1124 ) C1096_=_C1125( C1096 C1125 ) C1096_=_C1126( C1096 C1126 ) C1096_=_C1133( C1096 C113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34( C1097 C1134 ) C1098_=_C1099( C1098 C1099 ) C1098_=_C1100( C1098 C1100 ) C1098_=_C1101( C1098 C1101 ) \nC1098_=_C1102( C1098 C1102 ) C1098_=_C1103( C1098 C1103 ) C1098_=_C1104( C1098 C1104 ) C1098_=_C1105( C1098 C1105 ) C1098_=_C1106( C1098 C1106 ) C1098_=_C1107( C1098 C1107 ) \nC1098_=_C1108( C1098 C1108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8_=_C1125( C1098 C1125 ) C1098_=_C1126( C1098 C1126 ) \nC1098_=_C1135( C1098 C1135 ) C1099_=_C1100( C1099 C1100 ) C1099_=_C1101( C1099 C1101 ) C1099_=_C1102( C1099 C1102 ) C1099_=_C1103( C1099 C1103 ) C1099_=_C1104( C1099 C1104 ) \nC1099_=_C1105( C1099 C1105 ) C1099_=_C1106( C1099 C1106 ) C1099_=_C1107( C1099 C1107 ) C1099_=_C1108( C1099 C1108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099_=_C1123( C1099 C1123 ) \nC1099_=_C1124( C1099 C1124 ) C1099_=_C1125( C1099 C1125 ) C1099_=_C1126( C1099 C1126 ) C1099_=_C1136( C1099 C1136 ) C1100_=_C1101( C1100 C1101 ) C1100_=_C1102( C1100 C1102 ) \nC1100_=_C1103( C1100 C1103 ) C1100_=_C1104( C1100 C1104 ) C1100_=_C1105( C1100 C1105 ) C1100_=_C1106( C1100 C1106 ) C1100_=_C1107( C1100 C1107 ) C1100_=_C1108( C1100 C1108 ) \nC1100_=_C1110( C1100 C1110 ) C1100_=_C1111( C1100 C1111 ) C1100_=_C1112( C1100 C1112 ) C1100_=_C1113( C1100 C1113 ) C1100_=_C1114( C1100 C1114 ) C1100_=_C1115( C1100 C1115 ) \nC1100_=_C1116( C1100 C1116 ) C1100_=_C1117( C1100 C1117 ) C1100_=_C1118( C1100 C1118 ) C1100_=_C1119( C1100 C1119 ) C1100_=_C1120(</w:t>
      </w:r>
    </w:p>
    <w:p>
      <w:pPr>
        <w:pStyle w:val="PreformattedText"/>
        <w:bidi w:val="0"/>
        <w:spacing w:before="0" w:after="0"/>
        <w:jc w:val="left"/>
        <w:rPr/>
      </w:pPr>
      <w:r>
        <w:rPr/>
        <w:t xml:space="preserve"> </w:t>
      </w:r>
      <w:r>
        <w:rPr/>
        <w:t>C1100 C1120 ) C1100_=_C1121( C1100 C1121 ) \nC1100_=_C1122( C1100 C1122 ) C1100_=_C1123( C1100 C1123 ) C1100_=_C1124( C1100 C1124 ) C1100_=_C1125( C1100 C1125 ) C1100_=_C1126( C1100 C1126 ) C1100_=_C1137( C1100 C1137 ) \nC1101_=_C1102( C1101 C1102 ) C1101_=_C1103( C1101 C1103 ) C1101_=_C1104( C1101 C1104 ) C1101_=_C1105( C1101 C1105 ) C1101_=_C1106( C1101 C1106 ) C1101_=_C1107( C1101 C1107 ) \nC1101_=_C1108( C1101 C1108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138( C1101 C1138 ) C1102_=_C1103( C1102 C1103 ) C1102_=_C1104( C1102 C1104 ) C1102_=_C1105( C1102 C1105 ) C1102_=_C1106( C1102 C1106 ) C1102_=_C1107( C1102 C1107 ) \nC1102_=_C1108( C1102 C1108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39( C1102 C1139 ) C1103_=_C1104( C1103 C1104 ) C1103_=_C1105( C1103 C1105 ) C1103_=_C1106( C1103 C1106 ) C1103_=_C1107( C1103 C1107 ) C1103_=_C1108( C1103 C1108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40( C1103 C1140 ) \nC1104_=_C1105( C1104 C1105 ) C1104_=_C1106( C1104 C1106 ) C1104_=_C1107( C1104 C1107 ) C1104_=_C1108( C1104 C1108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41( C1104 C1141 ) C1105_=_C1106( C1105 C1106 ) C1105_=_C1107( C1105 C1107 ) \nC1105_=_C1108( C1105 C1108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42( C1105 C1142 ) C1106_=_C1107( C1106 C1107 ) C1106_=_C1108( C1106 C1108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43( C1106 C1143 ) C1107_=_C1108( C1107 C1108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44( C1107 C1144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45( C1108 C1145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46( C1110 C1146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48( C1111 C114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49( C1112 C1149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50( C1113 C1150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51( C1114 C115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52( C1115 C1152 ) C1116_=_C1117( C1116 C1117 ) C1116_=_C1118( C1116 C1118 ) C1116_=_C1119( C1116 C1119 ) C1116_=_C1120( C1116 C1120 ) C1116_=_C1121( C1116 C1121 ) \nC1116_=_C1122( C1116 C1122 ) C1116_=_C1123( C1116 C1123 ) C1116_=_C1124( C1116 C1124 ) C1116_=_C1125( C1116 C1125 ) C1116_=_C1126( C1116 C1126 ) C1116_=_C1153( C1116 C1153 ) \nC1117_=_C1118( C1117 C1118 ) C1117_=_C1119( C1117 C1119 ) C1117_=_C1120( C1117 C1120 ) C1117_=_C1121( C1117 C1121 ) C1117_=_C1122( C1117 C1122 ) C1117_=_C1123( C1117 C1123 ) \nC1117_=_C1124( C1117 C1124 ) C1117_=_C1125( C1117 C1125 ) C1117_=_C1126( C1117 C1126 ) C1117_=_C1154( C1117 C1154 ) C1118_=_C1119( C1118 C1119 ) C1118_=_C1120( C1118 C1120 ) \nC1118_=_C1121( C1118 C1121 ) C1118_=_C1122( C1118 C1122 ) C1118_=_C1123( C1118 C1123 ) C1118_=_C1124( C1118 C1124 ) C1118_=_C1125( C1118 C1125 ) C1118_=_C1126( C1118 C1126 ) \nC1118_=_C1155( C1118 C1155 ) C1119_=_C1120( C1119 C1120 ) C1119_=_C1121( C1119 C1121 ) C1119_=_C1122( C1119 C1122 ) C1119_=_C1123( C1119 C1123 ) C1119_=_C1124( C1119 C1124 ) \nC1119_=_C1125( C1119 C1125 ) C1119_=_C1126( C1119 C1126 ) C1119_=_C1156( C1119 C1156 ) C1120_=_C1121( C1120 C1121 ) C1120_=_C1122( C1120 C1122 ) C1120_=_C1123( C1120 C1123 ) \nC1120_=_C1124( C1120 C1124 ) C1120_=_C1125( C1120 C1125 ) C1120_=_C1126( C1120 C1126 ) C1120_=_C1157( C1120 C1157 ) C1121_=_C1122( C1121 C1122 ) C1121_=_C1123( C1121 C1123 ) \nC1121_=_C1124( C1121 C1124 ) C1121_=_C1125( C1121 C1125 ) C1121_=_C1126( C1121 C1126 ) C1121_=_C1158( C1121 C1158 ) C1122_=_C1123( C1122 C1123 ) C1122_=_C1124( C1122 C1124 ) \nC1122_=_C1125( C1122 C1125 ) C1122_=_C1126( C1122 C1126 ) C1122_=_C1159( C1122 C1159 ) C1123_=_C1124( C1123 C1124 ) C1123_=_C1125( C1123 C1125 ) C1123_=_C1126( C1123 C1126 ) \nC1123_=_C1160( C1123 C1160 ) C1124_=_C1125( C1124 C1125 ) C1124_=_C1126( C1124 C1126 ) C1124_=_C1161( C1124 C1161 ) C1125_=_C1126( C1125 C1126 ) C1125_=_C1162( C1125 C1162 ) \nC1126_=_C1163( C1126 C1163 ) C1127_=_C1128( C1127 C1128 ) C1127_=_C1129( C1127 C1129 ) C1127_=_C1130( C1127 C1130 ) C1127_=_C1131( C1127 C1131 ) C1127_=_C1132( C1127 C1132 ) \nC1127_=_C1133(</w:t>
      </w:r>
    </w:p>
    <w:p>
      <w:pPr>
        <w:pStyle w:val="PreformattedText"/>
        <w:bidi w:val="0"/>
        <w:spacing w:before="0" w:after="0"/>
        <w:jc w:val="left"/>
        <w:rPr/>
      </w:pPr>
      <w:r>
        <w:rPr/>
        <w:t xml:space="preserve"> </w:t>
      </w:r>
      <w:r>
        <w:rPr/>
        <w:t>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8( C1127 C1148 ) C1127_=_C1149( C1127 C1149 ) C1127_=_C1150( C1127 C1150 ) C1127_=_C1151( C1127 C1151 ) \nC1127_=_C1152( C1127 C1152 ) C1127_=_C1153( C1127 C1153 ) C1127_=_C1154( C1127 C1154 ) C1127_=_C1155( C1127 C1155 ) C1127_=_C1156( C1127 C1156 ) C1127_=_C1157( C1127 C1157 ) \nC1127_=_C1158( C1127 C1158 ) C1127_=_C1159( C1127 C1159 ) C1127_=_C1160( C1127 C1160 ) C1127_=_C1161( C1127 C1161 ) C1127_=_C1162( C1127 C1162 ) C1127_=_C1163( C1127 C116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8( C1128 C1148 ) C1128_=_C1149( C1128 C1149 ) C1128_=_C1150( C1128 C1150 ) C1128_=_C1151( C1128 C1151 ) C1128_=_C1152( C1128 C1152 ) C1128_=_C1153( C1128 C1153 ) \nC1128_=_C1154( C1128 C1154 ) C1128_=_C1155( C1128 C1155 ) C1128_=_C1156( C1128 C1156 ) C1128_=_C1157( C1128 C1157 ) C1128_=_C1158( C1128 C1158 ) C1128_=_C1159( C1128 C1159 ) \nC1128_=_C1160( C1128 C1160 ) C1128_=_C1161( C1128 C1161 ) C1128_=_C1162( C1128 C1162 ) C1128_=_C1163( C1128 C116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8( C1129 C1148 ) C1129_=_C1149( C1129 C1149 ) C1129_=_C1150( C1129 C1150 ) \nC1129_=_C1151( C1129 C1151 ) C1129_=_C1152( C1129 C1152 ) C1129_=_C1153( C1129 C1153 ) C1129_=_C1154( C1129 C1154 ) C1129_=_C1155( C1129 C1155 ) C1129_=_C1156( C1129 C1156 ) \nC1129_=_C1157( C1129 C1157 ) C1129_=_C1158( C1129 C1158 ) C1129_=_C1159( C1129 C1159 ) C1129_=_C1160( C1129 C1160 ) C1129_=_C1161( C1129 C1161 ) C1129_=_C1162( C1129 C1162 ) \nC1129_=_C1163( C1129 C116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8( C1130 C1148 ) \nC1130_=_C1149( C1130 C1149 ) C1130_=_C1150( C1130 C1150 ) C1130_=_C1151( C1130 C1151 ) C1130_=_C1152( C1130 C1152 ) C1130_=_C1153( C1130 C1153 ) C1130_=_C1154( C1130 C1154 ) \nC1130_=_C1155( C1130 C1155 ) C1130_=_C1156( C1130 C1156 ) C1130_=_C1157( C1130 C1157 ) C1130_=_C1158( C1130 C1158 ) C1130_=_C1159( C1130 C1159 ) C1130_=_C1160( C1130 C1160 ) \nC1130_=_C1161( C1130 C1161 ) C1130_=_C1162( C1130 C1162 ) C1130_=_C1163( C1130 C116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8( C1132 C1148 ) C1132_=_C1149( C1132 C1149 ) C1132_=_C1150( C1132 C1150 ) C1132_=_C1151( C1132 C1151 ) C1132_=_C1152( C1132 C1152 ) C1132_=_C1153( C1132 C1153 ) \nC1132_=_C1154( C1132 C1154 ) C1132_=_C1155( C1132 C1155 ) C1132_=_C1156( C1132 C1156 ) C1132_=_C1157( C1132 C1157 ) C1132_=_C1158( C1132 C1158 ) C1132_=_C1159( C1132 C1159 ) \nC1132_=_C1160( C1132 C1160 ) C1132_=_C1161( C1132 C1161 ) C1132_=_C1162( C1132 C1162 ) C1132_=_C1163( C1132 C116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8( C1133 C1148 ) \nC1133_=_C1149( C1133 C1149 ) C1133_=_C1150( C1133 C1150 ) C1133_=_C1151( C1133 C1151 ) C1133_=_C1152( C1133 C1152 ) C1133_=_C1153( C1133 C1153 ) C1133_=_C1154( C1133 C1154 ) \nC1133_=_C1155( C1133 C1155 ) C1133_=_C1156( C1133 C1156 ) C1133_=_C1157( C1133 C1157 ) C1133_=_C1158( C1133 C1158 ) C1133_=_C1159( C1133 C1159 ) C1133_=_C1160( C1133 C1160 ) \nC1133_=_C1161( C1133 C1161 ) C1133_=_C1162( C1133 C1162 ) C1133_=_C1163( C1133 C116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1( C1135 C1161 ) C1135_=_C1162( C1135 C1162 ) C1135_=_C1163( C1135 C1163 ) C1136_=_C1137( C1136 C1137 ) C1136_=_C1138( C1136 C1138 ) \nC1136_=_C1139( C1136 C1139 ) C1136_=_C1140( C1136 C1140 ) C1136_=_C1141( C1136 C1141 ) C1136_=_C1142( C1136 C1142 ) C1136_=_C1143( C1136 C1143 ) C1136_=_C1144( C1136 C1144 ) \nC1136_=_C1145( C1136 C1145 ) C1136_=_C1146( C1136 C1146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1( C1136 C1161 ) C1136_=_C1162( C1136 C1162 ) C1136_=_C1163( C1136 C1163 ) \nC1137_=_C1138( C1137 C1138 ) C1137_=_C1139( C1137 C1139 ) C1137_=_C1140( C1137 C1140 ) C1137_=_C1141( C1137 C1141 ) C1137_=_C1142( C1137 C1142 ) C1137_=_C1143( C1137 C1143 ) \nC1137_=_C1144( C1137 C1144 ) C1137_=_C1145( C1137 C1145 ) C1137_=_C1146( C1137 C1146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8_=_C1139( C1138 C1139 ) C1138_=_C1140( C1138 C1140 ) C1138_=_C1141( C1138 C1141 ) C1138_=_C1142( C1138 C1142 ) C1138_=_C1143( C1138 C1143 ) \nC1138_=_C1144( C1138 C1144 ) C1138_=_C1145( C1138 C1145 ) C1138_=_C1146( C1138 C1146 ) C1138_=_C1148( C1138 C1148 ) C1138_=_C1149( C1138 C1149 ) C1138_=_C1150( C1138 C1150 ) \nC1138_=_C1151( C1138 C1151 ) C1138_=_C1152( C1138 C1152 ) C1138_=_C1153(</w:t>
      </w:r>
    </w:p>
    <w:p>
      <w:pPr>
        <w:pStyle w:val="PreformattedText"/>
        <w:bidi w:val="0"/>
        <w:spacing w:before="0" w:after="0"/>
        <w:jc w:val="left"/>
        <w:rPr/>
      </w:pPr>
      <w:r>
        <w:rPr/>
        <w:t xml:space="preserve"> </w:t>
      </w:r>
      <w:r>
        <w:rPr/>
        <w:t>C1138 C1153 ) C1138_=_C1154( C1138 C1154 ) C1138_=_C1155( C1138 C1155 ) C1138_=_C1156( C1138 C1156 ) \nC1138_=_C1157( C1138 C1157 ) C1138_=_C1158( C1138 C1158 ) C1138_=_C1159( C1138 C1159 ) C1138_=_C1160( C1138 C1160 ) C1138_=_C1161( C1138 C1161 ) C1138_=_C1162( C1138 C1162 ) \nC1138_=_C1163( C1138 C1163 ) C1139_=_C1140( C1139 C1140 ) C1139_=_C1141( C1139 C1141 ) C1139_=_C1142( C1139 C1142 ) C1139_=_C1143( C1139 C1143 ) C1139_=_C1144( C1139 C1144 ) \nC1139_=_C1145( C1139 C1145 ) C1139_=_C1146( C1139 C1146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40_=_C1141( C1140 C1141 ) C1140_=_C1142( C1140 C1142 ) C1140_=_C1143( C1140 C1143 ) C1140_=_C1144( C1140 C1144 ) C1140_=_C1145( C1140 C1145 ) C1140_=_C1146( C1140 C1146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1_=_C1142( C1141 C1142 ) C1141_=_C1143( C1141 C1143 ) \nC1141_=_C1144( C1141 C1144 ) C1141_=_C1145( C1141 C1145 ) C1141_=_C1146( C1141 C1146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2_=_C1143( C1142 C1143 ) C1142_=_C1144( C1142 C1144 ) C1142_=_C1145( C1142 C1145 ) C1142_=_C1146( C1142 C1146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3_=_C1144( C1143 C1144 ) C1143_=_C1145( C1143 C1145 ) C1143_=_C1146( C1143 C1146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4_=_C1145( C1144 C1145 ) C1144_=_C1146( C1144 C1146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5_=_C1146( C1145 C1146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3_=_C1154( C1153 C1154 ) C1153_=_C1155( C1153 C1155 ) C1153_=_C1156( C1153 C1156 ) C1153_=_C1157( C1153 C1157 ) C1153_=_C1158( C1153 C1158 ) C1153_=_C1159( C1153 C1159 ) \nC1153_=_C1160( C1153 C1160 ) C1153_=_C1161( C1153 C1161 ) C1153_=_C1162( C1153 C1162 ) C1153_=_C1163( C1153 C1163 ) C1154_=_C1155( C1154 C1155 ) C1154_=_C1156( C1154 C1156 ) \nC1154_=_C1157( C1154 C1157 ) C1154_=_C1158( C1154 C1158 ) C1154_=_C1159( C1154 C1159 ) C1154_=_C1160( C1154 C1160 ) C1154_=_C1161( C1154 C1161 ) C1154_=_C1162( C1154 C1162 ) \nC1154_=_C1163( C1154 C1163 ) C1155_=_C1156( C1155 C1156 ) C1155_=_C1157( C1155 C1157 ) C1155_=_C1158( C1155 C1158 ) C1155_=_C1159( C1155 C1159 ) C1155_=_C1160( C1155 C1160 ) \nC1155_=_C1161( C1155 C1161 ) C1155_=_C1162( C1155 C1162 ) C1155_=_C1163( C1155 C1163 ) C1156_=_C1157( C1156 C1157 ) C1156_=_C1158( C1156 C1158 ) C1156_=_C1159( C1156 C1159 ) \nC1156_=_C1160( C1156 C1160 ) C1156_=_C1161( C1156 C1161 ) C1156_=_C1162( C1156 C1162 ) C1156_=_C1163( C1156 C1163 ) C1157_=_C1158( C1157 C1158 ) C1157_=_C1159( C1157 C1159 ) \nC1157_=_C1160( C1157 C1160 ) C1157_=_C1161( C1157 C1161 ) C1157_=_C1162( C1157 C1162 ) C1157_=_C1163( C1157 C1163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2_=_C1163( C1162 C1163 ) "];14-&gt;29[label="116: C22 C23 C81 C82 C138 \nC140 C195 C196 C251 C252 C306 \nC307 C360 C361 C413 C414 C465 \nC466 C516 C517 C566 C567 C615 \nC616 C663 C664 C710 C711 C756 \nC757 C801 C802 C845 C846 C888 \nC889 C930 C931 C971 C972 C1011 \nC1012 C1050 C1051 C1090 C1091 C1092 \nC1093 C1094 C1095 C1096 C1097 C1098 \nC1099 C1100 C1101 C1102 C1103 C1104 \nC1105 C1106 C1107 C1108 C1110 C1111 \nC1112 C1113 C1114 C1115 C1116 C1117 \nC1118 C1119 C1120 C1121 C1122 C1123 \nC1124 C1125 C1126 C1127 C1128 C1129 \nC1130 C1131 C1132 C1133 C1134 C1135 \nC1136 C1137 C1138 C1139 C1140 C1141 \nC1142 C1143 C1144 C1145 C1146 C1148 \nC1149 C1150 C1151 C1152 C1153 C1154 \nC1155 C1156 C1157 C1158 C1159 C1160 \nC1161 C1162 C1163 \n3364: C22_=_C23 ,C22_=_C81 ,C22_=_C138 ,C22_=_C195 ,C22_=_C251 ,\nC22_=_C306 ,C22_=_C360 ,C22_=_C413 ,C22_=_C465 ,C22_=_C516 ,C22_=_C566 ,\nC22_=_C615 ,C22_=_C663 ,C22_=_C710 ,C22_=_C756 ,C22_=_C801 ,C22_=_C845 ,\nC22_=_C888 ,C22_=_C930 ,C22_=_C971 ,C22_=_C1011 ,C22_=_C1050 ,C22_=_C1090 ,\nC22_=_C1091 ,C22_=_C1092 ,C22_=_C1093 ,C22_=_C1094 ,C22_=_C1095 ,C22_=_C1096 ,\nC22_=_C1097 ,C22_=_C1098 ,C22_=_C1099 ,C22_=_C1100 ,C22_=_C1101 ,C22_=_C1102 ,\nC22_=_C1103 ,C22_=_C1104 ,C22_=_C1105 ,C22_=_C1106 ,C22_=_C1107 ,C22_=_C1108 ,\nC22_=_C1110 ,C22_=_C1111 ,C22_=_C1112 ,C22_=_C1113 ,C22_=_C1114 ,C22_=_C1115 ,\nC22_=_C1116 ,C22_=_C1117 ,C22_=_C1118 ,C22_=_C1119 ,C22_=_C1120 ,C22_=_C1121 ,\nC22_=_C1122 ,C22_=_C1123 ,C22_=_C1124 ,C22_=_C1125 ,C22_=_C1126 ,C23_=_C82 ,\nC23_=_C140 ,C23_=_C196</w:t>
      </w:r>
    </w:p>
    <w:p>
      <w:pPr>
        <w:pStyle w:val="PreformattedText"/>
        <w:bidi w:val="0"/>
        <w:spacing w:before="0" w:after="0"/>
        <w:jc w:val="left"/>
        <w:rPr/>
      </w:pPr>
      <w:r>
        <w:rPr/>
        <w:t xml:space="preserve"> </w:t>
      </w:r>
      <w:r>
        <w:rPr/>
        <w:t>,C23_=_C252 ,C23_=_C307 ,C23_=_C361 ,C23_=_C414 ,\nC23_=_C466 ,C23_=_C517 ,C23_=_C567 ,C23_=_C616 ,C23_=_C664 ,C23_=_C711 ,\nC23_=_C757 ,C23_=_C802 ,C23_=_C846 ,C23_=_C889 ,C23_=_C931 ,C23_=_C972 ,\nC23_=_C1012 ,C23_=_C1051 ,C23_=_C1127 ,C23_=_C1128 ,C23_=_C1129 ,C23_=_C1130 ,\nC23_=_C1131 ,C23_=_C1132 ,C23_=_C1133 ,C23_=_C1134 ,C23_=_C1135 ,C23_=_C1136 ,\nC23_=_C1137 ,C23_=_C1138 ,C23_=_C1139 ,C23_=_C1140 ,C23_=_C1141 ,C23_=_C1142 ,\nC23_=_C1143 ,C23_=_C1144 ,C23_=_C1145 ,C23_=_C1146 ,C23_=_C1148 ,C23_=_C1149 ,\nC23_=_C1150 ,C23_=_C1151 ,C23_=_C1152 ,C23_=_C1153 ,C23_=_C1154 ,C23_=_C1155 ,\nC23_=_C1156 ,C23_=_C1157 ,C23_=_C1158 ,C23_=_C1159 ,C23_=_C1160 ,C23_=_C1161 ,\nC23_=_C1162 ,C23_=_C1163 ,C81_=_C82 ,C81_=_C138 ,C81_=_C195 ,C81_=_C251 ,\nC81_=_C306 ,C81_=_C360 ,C81_=_C413 ,C81_=_C465 ,C81_=_C516 ,C81_=_C566 ,\nC81_=_C615 ,C81_=_C663 ,C81_=_C710 ,C81_=_C756 ,C81_=_C801 ,C81_=_C845 ,\nC81_=_C888 ,C81_=_C930 ,C81_=_C971 ,C81_=_C1011 ,C81_=_C1050 ,C81_=_C1090 ,\nC81_=_C1091 ,C81_=_C1092 ,C81_=_C1093 ,C81_=_C1094 ,C81_=_C1095 ,C81_=_C1096 ,\nC81_=_C1097 ,C81_=_C1098 ,C81_=_C1099 ,C81_=_C1100 ,C81_=_C1101 ,C81_=_C1102 ,\nC81_=_C1103 ,C81_=_C1104 ,C81_=_C1105 ,C81_=_C1106 ,C81_=_C1107 ,C81_=_C1108 ,\nC81_=_C1110 ,C81_=_C1111 ,C81_=_C1112 ,C81_=_C1113 ,C81_=_C1114 ,C81_=_C1115 ,\nC81_=_C1116 ,C81_=_C1117 ,C81_=_C1118 ,C81_=_C1119 ,C81_=_C1120 ,C81_=_C1121 ,\nC81_=_C1122 ,C81_=_C1123 ,C81_=_C1124 ,C81_=_C1125 ,C81_=_C1126 ,C82_=_C140 ,\nC82_=_C196 ,C82_=_C252 ,C82_=_C307 ,C82_=_C361 ,C82_=_C414 ,C82_=_C466 ,\nC82_=_C517 ,C82_=_C567 ,C82_=_C616 ,C82_=_C664 ,C82_=_C711 ,C82_=_C757 ,\nC82_=_C802 ,C82_=_C846 ,C82_=_C889 ,C82_=_C931 ,C82_=_C972 ,C82_=_C1012 ,\nC82_=_C1051 ,C82_=_C1127 ,C82_=_C1128 ,C82_=_C1129 ,C82_=_C1130 ,C82_=_C1131 ,\nC82_=_C1132 ,C82_=_C1133 ,C82_=_C1134 ,C82_=_C1135 ,C82_=_C1136 ,C82_=_C1137 ,\nC82_=_C1138 ,C82_=_C1139 ,C82_=_C1140 ,C82_=_C1141 ,C82_=_C1142 ,C82_=_C1143 ,\nC82_=_C1144 ,C82_=_C1145 ,C82_=_C1146 ,C82_=_C1148 ,C82_=_C1149 ,C82_=_C1150 ,\nC82_=_C1151 ,C82_=_C1152 ,C82_=_C1153 ,C82_=_C1154 ,C82_=_C1155 ,C82_=_C1156 ,\nC82_=_C1157 ,C82_=_C1158 ,C82_=_C1159 ,C82_=_C1160 ,C82_=_C1161 ,C82_=_C1162 ,\nC82_=_C1163 ,C138_=_C140 ,C138_=_C195 ,C138_=_C251 ,C138_=_C306 ,C138_=_C360 ,\nC138_=_C413 ,C138_=_C465 ,C138_=_C516 ,C138_=_C566 ,C138_=_C615 ,C138_=_C663 ,\nC138_=_C710 ,C138_=_C756 ,C138_=_C801 ,C138_=_C845 ,C138_=_C888 ,C138_=_C930 ,\nC138_=_C971 ,C138_=_C1011 ,C138_=_C1050 ,C138_=_C1090 ,C138_=_C1091 ,C138_=_C1092 ,\nC138_=_C1093 ,C138_=_C1094 ,C138_=_C1095 ,C138_=_C1096 ,C138_=_C1097 ,C138_=_C1098 ,\nC138_=_C1099 ,C138_=_C1100 ,C138_=_C1101 ,C138_=_C1102 ,C138_=_C1103 ,C138_=_C1104 ,\nC138_=_C1105 ,C138_=_C1106 ,C138_=_C1107 ,C138_=_C1108 ,C138_=_C1110 ,C138_=_C1111 ,\nC138_=_C1112 ,C138_=_C1113 ,C138_=_C1114 ,C138_=_C1115 ,C138_=_C1116 ,C138_=_C1117 ,\nC138_=_C1118 ,C138_=_C1119 ,C138_=_C1120 ,C138_=_C1121 ,C138_=_C1122 ,C138_=_C1123 ,\nC138_=_C1124 ,C138_=_C1125 ,C138_=_C1126 ,C140_=_C196 ,C140_=_C252 ,C140_=_C307 ,\nC140_=_C361 ,C140_=_C414 ,C140_=_C466 ,C140_=_C517 ,C140_=_C567 ,C140_=_C616 ,\nC140_=_C664 ,C140_=_C711 ,C140_=_C757 ,C140_=_C802 ,C140_=_C846 ,C140_=_C889 ,\nC140_=_C931 ,C140_=_C972 ,C140_=_C1012 ,C140_=_C1051 ,C140_=_C1127 ,C140_=_C1128 ,\nC140_=_C1129 ,C140_=_C1130 ,C140_=_C1131 ,C140_=_C1132 ,C140_=_C1133 ,C140_=_C1134 ,\nC140_=_C1135 ,C140_=_C1136 ,C140_=_C1137 ,C140_=_C1138 ,C140_=_C1139 ,C140_=_C1140 ,\nC140_=_C1141 ,C140_=_C1142 ,C140_=_C1143 ,C140_=_C1144 ,C140_=_C1145 ,C140_=_C1146 ,\nC140_=_C1148 ,C140_=_C1149 ,C140_=_C1150 ,C140_=_C1151 ,C140_=_C1152 ,C140_=_C1153 ,\nC140_=_C1154 ,C140_=_C1155 ,C140_=_C1156 ,C140_=_C1157 ,C140_=_C1158 ,C140_=_C1159 ,\nC140_=_C1160 ,C140_=_C1161 ,C140_=_C1162 ,C140_=_C1163 ,C195_=_C196 ,C195_=_C251 ,\nC195_=_C306 ,C195_=_C360 ,C195_=_C413 ,C195_=_C465 ,C195_=_C516 ,C195_=_C566 ,\nC195_=_C615 ,C195_=_C663 ,C195_=_C710 ,C195_=_C756 ,C195_=_C801 ,C195_=_C845 ,\nC195_=_C888 ,C195_=_C930 ,C195_=_C971 ,C195_=_C1011 ,C195_=_C1050 ,C195_=_C1090 ,\nC195_=_C1091 ,C195_=_C1092 ,C195_=_C1093 ,C195_=_C1094 ,C195_=_C1095 ,C195_=_C1096 ,\nC195_=_C1097 ,C195_=_C1098 ,C195_=_C1099 ,C195_=_C1100 ,C195_=_C1101 ,C195_=_C1102 ,\nC195_=_C1103 ,C195_=_C1104 ,C195_=_C1105 ,C195_=_C1106 ,C195_=_C1107 ,C195_=_C1108 ,\nC195_=_C1110 ,C195_=_C1111 ,C195_=_C1112 ,C195_=_C1113 ,C195_=_C1114 ,C195_=_C1115 ,\nC195_=_C1116 ,C195_=_C1117 ,C195_=_C1118 ,C195_=_C1119 ,C195_=_C1120 ,C195_=_C1121 ,\nC195_=_C1122 ,C195_=_C1123 ,C195_=_C1124 ,C195_=_C1125 ,C195_=_C1126 ,C196_=_C252 ,\nC196_=_C307 ,C196_=_C361 ,C196_=_C414 ,C196_=_C466 ,C196_=_C517 ,C196_=_C567 ,\nC196_=_C616 ,C196_=_C664 ,C196_=_C711 ,C196_=_C757 ,C196_=_C802 ,C196_=_C846 ,\nC196_=_C889 ,C196_=_C931 ,C196_=_C972 ,C196_=_C1012 ,C196_=_C1051 ,C196_=_C1127 ,\nC196_=_C1128 ,C196_=_C1129 ,C196_=_C1130 ,C196_=_C1131 ,C196_=_C1132 ,C196_=_C1133 ,\nC196_=_C1134 ,C196_=_C1135 ,C196_=_C1136 ,C196_=_C1137 ,C196_=_C1138 ,C196_=_C1139 ,\nC196_=_C1140 ,C196_=_C1141 ,C196_=_C1142 ,C196_=_C1143 ,C196_=_C1144 ,C196_=_C1145 ,\nC196_=_C1146 ,C196_=_C1148 ,C196_=_C1149 ,C196_=_C1150 ,C196_=_C1151 ,C196_=_C1152 ,\nC196_=_C1153 ,C196_=_C1154 ,C196_=_C1155 ,C196_=_C1156 ,C196_=_C1157 ,C196_=_C1158 ,\nC196_=_C1159 ,C196_=_C1160 ,C196_=_C1161 ,C196_=_C1162 ,C196_=_C1163 ,C251_=_C252 ,\nC251_=_C306 ,C251_=_C360 ,C251_=_C413 ,C251_=_C465 ,C251_=_C516 ,C251_=_C566 ,\nC251_=_C615 ,C251_=_C663 ,C251_=_C710 ,C251_=_C756 ,C251_=_C801 ,C251_=_C845 ,\nC251_=_C888 ,C251_=_C930 ,C251_=_C971 ,C251_=_C1011 ,C251_=_C1050 ,C251_=_C1090 ,\nC251_=_C1091 ,C251_=_C1092 ,C251_=_C1093 ,C251_=_C1094 ,C251_=_C1095 ,C251_=_C1096 ,\nC251_=_C1097 ,C251_=_C1098 ,C251_=_C1099 ,C251_=_C1100 ,C251_=_C1101 ,C251_=_C1102 ,\nC251_=_C1103 ,C251_=_C1104 ,C251_=_C1105 ,C251_=_C1106 ,C251_=_C1107 ,C251_=_C1108 ,\nC251_=_C1110 ,C251_=_C1111 ,C251_=_C1112 ,C251_=_C1113 ,C251_=_C1114 ,C251_=_C1115 ,\nC251_=_C1116 ,C251_=_C1117 ,C251_=_C1118 ,C251_=_C1119 ,C251_=_C1120 ,C251_=_C1121 ,\nC251_=_C1122 ,C251_=_C1123 ,C251_=_C1124 ,C251_=_C1125 ,C251_=_C1126 ,C252_=_C307 ,\nC252_=_C361 ,C252_=_C414 ,C252_=_C466 ,C252_=_C517 ,C252_=_C567 ,C252_=_C616 ,\nC252_=_C664 ,C252_=_C711 ,C252_=_C757 ,C252_=_C802 ,C252_=_C846 ,C252_=_C889 ,\nC252_=_C931 ,C252_=_C972 ,C252_=_C1012 ,C252_=_C1051 ,C252_=_C1127 ,C252_=_C1128 ,\nC252_=_C1129 ,C252_=_C1130 ,C252_=_C1131 ,C252_=_C1132 ,C252_=_C1133 ,C252_=_C1134 ,\nC252_=_C1135 ,C252_=_C1136 ,C252_=_C1137 ,C252_=_C1138 ,C252_=_C1139 ,C252_=_C1140 ,\nC252_=_C1141 ,C252_=_C1142 ,C252_=_C1143 ,C252_=_C1144 ,C252_=_C1145 ,C252_=_C1146 ,\nC252_=_C1148 ,C252_=_C1149 ,C252_=_C1150 ,C252_=_C1151 ,C252_=_C1152 ,C252_=_C1153 ,\nC252_=_C1154 ,C252_=_C1155 ,C252_=_C1156 ,C252_=_C1157 ,C252_=_C1158 ,C252_=_C1159 ,\nC252_=_C1160 ,C252_=_C1161 ,C252_=_C1162 ,C252_=_C1163 ,C306_=_C307 ,C306_=_C360 ,\nC306_=_C413 ,C306_=_C465 ,C306_=_C516 ,C306_=_C566 ,C306_=_C615 ,C306_=_C663 ,\nC306_=_C710 ,C306_=_C756 ,C306_=_C801 ,C306_=_C845 ,C306_=_C888 ,C306_=_C930 ,\nC306_=_C971 ,C306_=_C1011 ,C306_=_C1050 ,C306_=_C1090 ,C306_=_C1091 ,C306_=_C1092 ,\nC306_=_C1093 ,C306_=_C1094 ,C306_=_C1095 ,C306_=_C1096 ,C306_=_C1097 ,C306_=_C1098 ,\nC306_=_C1099 ,C306_=_C1100 ,C306_=_C1101 ,C306_=_C1102 ,C306_=_C1103 ,C306_=_C1104 ,\nC306_=_C1105 ,C306_=_C1106 ,C306_=_C1107 ,C306_=_C1108 ,C306_=_C1110 ,C306_=_C1111 ,\nC306_=_C1112 ,C306_=_C1113 ,C306_=_C1114 ,C306_=_C1115 ,C306_=_C1116 ,C306_=_C1117 ,\nC306_=_C1118 ,C306_=_C1119 ,C306_=_C1120 ,C306_=_C1121 ,C306_=_C1122 ,C306_=_C1123 ,\nC306_=_C1124 ,C306_=_C1125 ,C306_=_C1126 ,C307_=_C361 ,C307_=_C414 ,C307_=_C466 ,\nC307_=_C517 ,C307_=_C567 ,C307_=_C616 ,C307_=_C664 ,C307_=_C711 ,C307_=_C757 ,\nC307_=_C802 ,C307_=_C846 ,C307_=_C889 ,C307_=_C931 ,C307_=_C972 ,C307_=_C1012 ,\nC307_=_C1051 ,C307_=_C1127 ,C307_=_C1128 ,C307_=_C1129 ,C307_=_C1130 ,C307_=_C1131 ,\nC307_=_C1132 ,C307_=_C1133 ,C307_=_C1134 ,C307_=_C1135 ,C307_=_C1136 ,C307_=_C1137 ,\nC307_=_C1138 ,C307_=_C1139 ,C307_=_C1140 ,C307_=_C1141 ,C307_=_C1142 ,C307_=_C1143 ,\nC307_=_C1144 ,C307_=_C1145 ,C307_=_C1146 ,C307_=_C1148 ,C307_=_C1149 ,C307_=_C1150 ,\nC307_=_C1151 ,C307_=_C1152 ,C307_=_C1153 ,C307_=_C1154 ,C307_=_C1155 ,C307_=_C1156 ,\nC307_=_C1157 ,C307_=_C1158 ,C307_=_C1159 ,C307_=_C1160 ,C307_=_C1161 ,C307_=_C1162 ,\nC307_=_C1163 ,C360_=_C361 ,C360_=_C413 ,C360_=_C465 ,C360_=_C516 ,C360_=_C566 ,\nC360_=_C615 ,C360_=_C663 ,C360_=_C710 ,C360_=_C756 ,C360_=_C801 ,C360_=_C845 ,\nC360_=_C888 ,C360_=_C930 ,C360_=_C971 ,C360_=_C1011 ,C360_=_C1050 ,C360_=_C1090 ,\nC360_=_C1091 ,C360_=_C1092 ,C360_=_C1093 ,C360_=_C1094 ,C360_=_C1095 ,C360_=_C1096 ,\nC360_=_C1097 ,C360_=_C1098 ,C360_=_C1099 ,C360_=_C1100 ,C360_=_C1101 ,C360_=_C1102 ,\nC360_=_C1103 ,C360_=_C1104 ,C360_=_C1105 ,C360_=_C1106 ,C360_=_C1107 ,C360_=_C1108 ,\nC360_=_C1110 ,C360_=_C1111 ,C360_=_C1112 ,C360_=_C1113 ,C360_=_C1114 ,C360_=_C1115 ,\nC360_=_C1116 ,C360_=_C1117 ,C360_=_C1118 ,C360_=_C1119 ,C360_=_C1120 ,C360_=_C1121 ,\nC360_=_C1122 ,C360_=_C1123 ,C360_=_C1124 ,C360_=_C1125 ,C360_=_C1126 ,C361_=_C414 ,\nC361_=_C466 ,C361_=_C517 ,C361_=_C567 ,C361_=_C616 ,C361_=_C664 ,C361_=_C711 ,\nC361_=_C757 ,C361_=_C802 ,C361_=_C846 ,C361_=_C889 ,C361_=_C931 ,C361_=_C972 ,\nC361_=_C1012 ,C361_=_C1051 ,C361_=_C1127 ,C361_=_C1128 ,C361_=_C1129 ,C361_=_C1130 ,\nC361_=_C1131 ,C361_=_C1132 ,C361_=_C1133 ,C361_=_C1134 ,C361_=_C1135 ,C361_=_C1136 ,\nC361_=_C1137 ,C361_=_C1138 ,C361_=_C1139 ,C361_=_C1140 ,C361_=_C1141 ,C361_=_C1142 ,\nC361_=_C1143 ,C361_=_C1144 ,C361_=_C1145 ,C361_=_C1146 ,C361_=_C1148 ,C361_=_C1149 ,\nC361_=_C1150 ,C361_=_C1151 ,C361_=_C1152 ,C361_=_C1153 ,C361_=_C1154 ,C361_=_C1155 ,\nC361_=_C1156 ,C361_=_C1157 ,C361_=_C1158 ,C361_=_C1159 ,C361_=_C1160 ,C361_=_C1161 ,\nC361_=_C1162 ,C361_=_C1163 ,C413_=_C414 ,C413_=_C465 ,C413_=_C516 ,C413_=_C566 ,\nC413_=_C615 ,C413_=_C663 ,C413_=_C710 ,C413_=_C756 ,C413_=_C801 ,C413_=_C845 ,\nC413_=_C888 ,C413_=_C930 ,C413_=_C971 ,C413_=_C1011 ,C413_=_C1050 ,C413_=_C1090</w:t>
      </w:r>
    </w:p>
    <w:p>
      <w:pPr>
        <w:pStyle w:val="PreformattedText"/>
        <w:bidi w:val="0"/>
        <w:spacing w:before="0" w:after="0"/>
        <w:jc w:val="left"/>
        <w:rPr/>
      </w:pPr>
      <w:r>
        <w:rPr/>
        <w:t xml:space="preserve"> </w:t>
      </w:r>
      <w:r>
        <w:rPr/>
        <w:t>,\nC413_=_C1091 ,C413_=_C1092 ,C413_=_C1093 ,C413_=_C1094 ,C413_=_C1095 ,C413_=_C1096 ,\nC413_=_C1097 ,C413_=_C1098 ,C413_=_C1099 ,C413_=_C1100 ,C413_=_C1101 ,C413_=_C1102 ,\nC413_=_C1103 ,C413_=_C1104 ,C413_=_C1105 ,C413_=_C1106 ,C413_=_C1107 ,C413_=_C1108 ,\nC413_=_C1110 ,C413_=_C1111 ,C413_=_C1112 ,C413_=_C1113 ,C413_=_C1114 ,C413_=_C1115 ,\nC413_=_C1116 ,C413_=_C1117 ,C413_=_C1118 ,C413_=_C1119 ,C413_=_C1120 ,C413_=_C1121 ,\nC413_=_C1122 ,C413_=_C1123 ,C413_=_C1124 ,C413_=_C1125 ,C413_=_C1126 ,C414_=_C466 ,\nC414_=_C517 ,C414_=_C567 ,C414_=_C616 ,C414_=_C664 ,C414_=_C711 ,C414_=_C757 ,\nC414_=_C802 ,C414_=_C846 ,C414_=_C889 ,C414_=_C931 ,C414_=_C972 ,C414_=_C1012 ,\nC414_=_C1051 ,C414_=_C1127 ,C414_=_C1128 ,C414_=_C1129 ,C414_=_C1130 ,C414_=_C1131 ,\nC414_=_C1132 ,C414_=_C1133 ,C414_=_C1134 ,C414_=_C1135 ,C414_=_C1136 ,C414_=_C1137 ,\nC414_=_C1138 ,C414_=_C1139 ,C414_=_C1140 ,C414_=_C1141 ,C414_=_C1142 ,C414_=_C1143 ,\nC414_=_C1144 ,C414_=_C1145 ,C414_=_C1146 ,C414_=_C1148 ,C414_=_C1149 ,C414_=_C1150 ,\nC414_=_C1151 ,C414_=_C1152 ,C414_=_C1153 ,C414_=_C1154 ,C414_=_C1155 ,C414_=_C1156 ,\nC414_=_C1157 ,C414_=_C1158 ,C414_=_C1159 ,C414_=_C1160 ,C414_=_C1161 ,C414_=_C1162 ,\nC414_=_C1163 ,C465_=_C466 ,C465_=_C516 ,C465_=_C566 ,C465_=_C615 ,C465_=_C663 ,\nC465_=_C710 ,C465_=_C756 ,C465_=_C801 ,C465_=_C845 ,C465_=_C888 ,C465_=_C930 ,\nC465_=_C971 ,C465_=_C1011 ,C465_=_C1050 ,C465_=_C1090 ,C465_=_C1091 ,C465_=_C1092 ,\nC465_=_C1093 ,C465_=_C1094 ,C465_=_C1095 ,C465_=_C1096 ,C465_=_C1097 ,C465_=_C1098 ,\nC465_=_C1099 ,C465_=_C1100 ,C465_=_C1101 ,C465_=_C1102 ,C465_=_C1103 ,C465_=_C1104 ,\nC465_=_C1105 ,C465_=_C1106 ,C465_=_C1107 ,C465_=_C1108 ,C465_=_C1110 ,C465_=_C1111 ,\nC465_=_C1112 ,C465_=_C1113 ,C465_=_C1114 ,C465_=_C1115 ,C465_=_C1116 ,C465_=_C1117 ,\nC465_=_C1118 ,C465_=_C1119 ,C465_=_C1120 ,C465_=_C1121 ,C465_=_C1122 ,C465_=_C1123 ,\nC465_=_C1124 ,C465_=_C1125 ,C465_=_C1126 ,C466_=_C517 ,C466_=_C567 ,C466_=_C616 ,\nC466_=_C664 ,C466_=_C711 ,C466_=_C757 ,C466_=_C802 ,C466_=_C846 ,C466_=_C889 ,\nC466_=_C931 ,C466_=_C972 ,C466_=_C1012 ,C466_=_C1051 ,C466_=_C1127 ,C466_=_C1128 ,\nC466_=_C1129 ,C466_=_C1130 ,C466_=_C1131 ,C466_=_C1132 ,C466_=_C1133 ,C466_=_C1134 ,\nC466_=_C1135 ,C466_=_C1136 ,C466_=_C1137 ,C466_=_C1138 ,C466_=_C1139 ,C466_=_C1140 ,\nC466_=_C1141 ,C466_=_C1142 ,C466_=_C1143 ,C466_=_C1144 ,C466_=_C1145 ,C466_=_C1146 ,\nC466_=_C1148 ,C466_=_C1149 ,C466_=_C1150 ,C466_=_C1151 ,C466_=_C1152 ,C466_=_C1153 ,\nC466_=_C1154 ,C466_=_C1155 ,C466_=_C1156 ,C466_=_C1157 ,C466_=_C1158 ,C466_=_C1159 ,\nC466_=_C1160 ,C466_=_C1161 ,C466_=_C1162 ,C466_=_C1163 ,C516_=_C517 ,C516_=_C566 ,\nC516_=_C615 ,C516_=_C663 ,C516_=_C710 ,C516_=_C756 ,C516_=_C801 ,C516_=_C845 ,\nC516_=_C888 ,C516_=_C930 ,C516_=_C971 ,C516_=_C1011 ,C516_=_C1050 ,C516_=_C1090 ,\nC516_=_C1091 ,C516_=_C1092 ,C516_=_C1093 ,C516_=_C1094 ,C516_=_C1095 ,C516_=_C1096 ,\nC516_=_C1097 ,C516_=_C1098 ,C516_=_C1099 ,C516_=_C1100 ,C516_=_C1101 ,C516_=_C1102 ,\nC516_=_C1103 ,C516_=_C1104 ,C516_=_C1105 ,C516_=_C1106 ,C516_=_C1107 ,C516_=_C1108 ,\nC516_=_C1110 ,C516_=_C1111 ,C516_=_C1112 ,C516_=_C1113 ,C516_=_C1114 ,C516_=_C1115 ,\nC516_=_C1116 ,C516_=_C1117 ,C516_=_C1118 ,C516_=_C1119 ,C516_=_C1120 ,C516_=_C1121 ,\nC516_=_C1122 ,C516_=_C1123 ,C516_=_C1124 ,C516_=_C1125 ,C516_=_C1126 ,C517_=_C567 ,\nC517_=_C616 ,C517_=_C664 ,C517_=_C711 ,C517_=_C757 ,C517_=_C802 ,C517_=_C846 ,\nC517_=_C889 ,C517_=_C931 ,C517_=_C972 ,C517_=_C1012 ,C517_=_C1051 ,C517_=_C1127 ,\nC517_=_C1128 ,C517_=_C1129 ,C517_=_C1130 ,C517_=_C1131 ,C517_=_C1132 ,C517_=_C1133 ,\nC517_=_C1134 ,C517_=_C1135 ,C517_=_C1136 ,C517_=_C1137 ,C517_=_C1138 ,C517_=_C1139 ,\nC517_=_C1140 ,C517_=_C1141 ,C517_=_C1142 ,C517_=_C1143 ,C517_=_C1144 ,C517_=_C1145 ,\nC517_=_C1146 ,C517_=_C1148 ,C517_=_C1149 ,C517_=_C1150 ,C517_=_C1151 ,C517_=_C1152 ,\nC517_=_C1153 ,C517_=_C1154 ,C517_=_C1155 ,C517_=_C1156 ,C517_=_C1157 ,C517_=_C1158 ,\nC517_=_C1159 ,C517_=_C1160 ,C517_=_C1161 ,C517_=_C1162 ,C517_=_C1163 ,C566_=_C567 ,\nC566_=_C615 ,C566_=_C663 ,C566_=_C710 ,C566_=_C756 ,C566_=_C801 ,C566_=_C845 ,\nC566_=_C888 ,C566_=_C930 ,C566_=_C971 ,C566_=_C1011 ,C566_=_C1050 ,C566_=_C1090 ,\nC566_=_C1091 ,C566_=_C1092 ,C566_=_C1093 ,C566_=_C1094 ,C566_=_C1095 ,C566_=_C1096 ,\nC566_=_C1097 ,C566_=_C1098 ,C566_=_C1099 ,C566_=_C1100 ,C566_=_C1101 ,C566_=_C1102 ,\nC566_=_C1103 ,C566_=_C1104 ,C566_=_C1105 ,C566_=_C1106 ,C566_=_C1107 ,C566_=_C1108 ,\nC566_=_C1110 ,C566_=_C1111 ,C566_=_C1112 ,C566_=_C1113 ,C566_=_C1114 ,C566_=_C1115 ,\nC566_=_C1116 ,C566_=_C1117 ,C566_=_C1118 ,C566_=_C1119 ,C566_=_C1120 ,C566_=_C1121 ,\nC566_=_C1122 ,C566_=_C1123 ,C566_=_C1124 ,C566_=_C1125 ,C566_=_C1126 ,C567_=_C616 ,\nC567_=_C664 ,C567_=_C711 ,C567_=_C757 ,C567_=_C802 ,C567_=_C846 ,C567_=_C889 ,\nC567_=_C931 ,C567_=_C972 ,C567_=_C1012 ,C567_=_C1051 ,C567_=_C1127 ,C567_=_C1128 ,\nC567_=_C1129 ,C567_=_C1130 ,C567_=_C1131 ,C567_=_C1132 ,C567_=_C1133 ,C567_=_C1134 ,\nC567_=_C1135 ,C567_=_C1136 ,C567_=_C1137 ,C567_=_C1138 ,C567_=_C1139 ,C567_=_C1140 ,\nC567_=_C1141 ,C567_=_C1142 ,C567_=_C1143 ,C567_=_C1144 ,C567_=_C1145 ,C567_=_C1146 ,\nC567_=_C1148 ,C567_=_C1149 ,C567_=_C1150 ,C567_=_C1151 ,C567_=_C1152 ,C567_=_C1153 ,\nC567_=_C1154 ,C567_=_C1155 ,C567_=_C1156 ,C567_=_C1157 ,C567_=_C1158 ,C567_=_C1159 ,\nC567_=_C1160 ,C567_=_C1161 ,C567_=_C1162 ,C567_=_C1163 ,C615_=_C616 ,C615_=_C663 ,\nC615_=_C710 ,C615_=_C756 ,C615_=_C801 ,C615_=_C845 ,C615_=_C888 ,C615_=_C930 ,\nC615_=_C971 ,C615_=_C1011 ,C615_=_C1050 ,C615_=_C1090 ,C615_=_C1091 ,C615_=_C1092 ,\nC615_=_C1093 ,C615_=_C1094 ,C615_=_C1095 ,C615_=_C1096 ,C615_=_C1097 ,C615_=_C1098 ,\nC615_=_C1099 ,C615_=_C1100 ,C615_=_C1101 ,C615_=_C1102 ,C615_=_C1103 ,C615_=_C1104 ,\nC615_=_C1105 ,C615_=_C1106 ,C615_=_C1107 ,C615_=_C1108 ,C615_=_C1110 ,C615_=_C1111 ,\nC615_=_C1112 ,C615_=_C1113 ,C615_=_C1114 ,C615_=_C1115 ,C615_=_C1116 ,C615_=_C1117 ,\nC615_=_C1118 ,C615_=_C1119 ,C615_=_C1120 ,C615_=_C1121 ,C615_=_C1122 ,C615_=_C1123 ,\nC615_=_C1124 ,C615_=_C1125 ,C615_=_C1126 ,C616_=_C664 ,C616_=_C711 ,C616_=_C757 ,\nC616_=_C802 ,C616_=_C846 ,C616_=_C889 ,C616_=_C931 ,C616_=_C972 ,C616_=_C1012 ,\nC616_=_C1051 ,C616_=_C1127 ,C616_=_C1128 ,C616_=_C1129 ,C616_=_C1130 ,C616_=_C1131 ,\nC616_=_C1132 ,C616_=_C1133 ,C616_=_C1134 ,C616_=_C1135 ,C616_=_C1136 ,C616_=_C1137 ,\nC616_=_C1138 ,C616_=_C1139 ,C616_=_C1140 ,C616_=_C1141 ,C616_=_C1142 ,C616_=_C1143 ,\nC616_=_C1144 ,C616_=_C1145 ,C616_=_C1146 ,C616_=_C1148 ,C616_=_C1149 ,C616_=_C1150 ,\nC616_=_C1151 ,C616_=_C1152 ,C616_=_C1153 ,C616_=_C1154 ,C616_=_C1155 ,C616_=_C1156 ,\nC616_=_C1157 ,C616_=_C1158 ,C616_=_C1159 ,C616_=_C1160 ,C616_=_C1161 ,C616_=_C1162 ,\nC616_=_C1163 ,C663_=_C664 ,C663_=_C710 ,C663_=_C756 ,C663_=_C801 ,C663_=_C845 ,\nC663_=_C888 ,C663_=_C930 ,C663_=_C971 ,C663_=_C1011 ,C663_=_C1050 ,C663_=_C1090 ,\nC663_=_C1091 ,C663_=_C1092 ,C663_=_C1093 ,C663_=_C1094 ,C663_=_C1095 ,C663_=_C1096 ,\nC663_=_C1097 ,C663_=_C1098 ,C663_=_C1099 ,C663_=_C1100 ,C663_=_C1101 ,C663_=_C1102 ,\nC663_=_C1103 ,C663_=_C1104 ,C663_=_C1105 ,C663_=_C1106 ,C663_=_C1107 ,C663_=_C1108 ,\nC663_=_C1110 ,C663_=_C1111 ,C663_=_C1112 ,C663_=_C1113 ,C663_=_C1114 ,C663_=_C1115 ,\nC663_=_C1116 ,C663_=_C1117 ,C663_=_C1118 ,C663_=_C1119 ,C663_=_C1120 ,C663_=_C1121 ,\nC663_=_C1122 ,C663_=_C1123 ,C663_=_C1124 ,C663_=_C1125 ,C663_=_C1126 ,C664_=_C711 ,\nC664_=_C757 ,C664_=_C802 ,C664_=_C846 ,C664_=_C889 ,C664_=_C931 ,C664_=_C972 ,\nC664_=_C1012 ,C664_=_C1051 ,C664_=_C1127 ,C664_=_C1128 ,C664_=_C1129 ,C664_=_C1130 ,\nC664_=_C1131 ,C664_=_C1132 ,C664_=_C1133 ,C664_=_C1134 ,C664_=_C1135 ,C664_=_C1136 ,\nC664_=_C1137 ,C664_=_C1138 ,C664_=_C1139 ,C664_=_C1140 ,C664_=_C1141 ,C664_=_C1142 ,\nC664_=_C1143 ,C664_=_C1144 ,C664_=_C1145 ,C664_=_C1146 ,C664_=_C1148 ,C664_=_C1149 ,\nC664_=_C1150 ,C664_=_C1151 ,C664_=_C1152 ,C664_=_C1153 ,C664_=_C1154 ,C664_=_C1155 ,\nC664_=_C1156 ,C664_=_C1157 ,C664_=_C1158 ,C664_=_C1159 ,C664_=_C1160 ,C664_=_C1161 ,\nC664_=_C1162 ,C664_=_C1163 ,C710_=_C711 ,C710_=_C756 ,C710_=_C801 ,C710_=_C845 ,\nC710_=_C888 ,C710_=_C930 ,C710_=_C971 ,C710_=_C1011 ,C710_=_C1050 ,C710_=_C1090 ,\nC710_=_C1091 ,C710_=_C1092 ,C710_=_C1093 ,C710_=_C1094 ,C710_=_C1095 ,C710_=_C1096 ,\nC710_=_C1097 ,C710_=_C1098 ,C710_=_C1099 ,C710_=_C1100 ,C710_=_C1101 ,C710_=_C1102 ,\nC710_=_C1103 ,C710_=_C1104 ,C710_=_C1105 ,C710_=_C1106 ,C710_=_C1107 ,C710_=_C1108 ,\nC710_=_C1110 ,C710_=_C1111 ,C710_=_C1112 ,C710_=_C1113 ,C710_=_C1114 ,C710_=_C1115 ,\nC710_=_C1116 ,C710_=_C1117 ,C710_=_C1118 ,C710_=_C1119 ,C710_=_C1120 ,C710_=_C1121 ,\nC710_=_C1122 ,C710_=_C1123 ,C710_=_C1124 ,C710_=_C1125 ,C710_=_C1126 ,C711_=_C757 ,\nC711_=_C802 ,C711_=_C846 ,C711_=_C889 ,C711_=_C931 ,C711_=_C972 ,C711_=_C1012 ,\nC711_=_C1051 ,C711_=_C1127 ,C711_=_C1128 ,C711_=_C1129 ,C711_=_C1130 ,C711_=_C1131 ,\nC711_=_C1132 ,C711_=_C1133 ,C711_=_C1134 ,C711_=_C1135 ,C711_=_C1136 ,C711_=_C1137 ,\nC711_=_C1138 ,C711_=_C1139 ,C711_=_C1140 ,C711_=_C1141 ,C711_=_C1142 ,C711_=_C1143 ,\nC711_=_C1144 ,C711_=_C1145 ,C711_=_C1146 ,C711_=_C1148 ,C711_=_C1149 ,C711_=_C1150 ,\nC711_=_C1151 ,C711_=_C1152 ,C711_=_C1153 ,C711_=_C1154 ,C711_=_C1155 ,C711_=_C1156 ,\nC711_=_C1157 ,C711_=_C1158 ,C711_=_C1159 ,C711_=_C1160 ,C711_=_C1161 ,C711_=_C1162 ,\nC711_=_C1163 ,C756_=_C757 ,C756_=_C801 ,C756_=_C845 ,C756_=_C888 ,C756_=_C930 ,\nC756_=_C971 ,C756_=_C1011 ,C756_=_C1050 ,C756_=_C1090 ,C756_=_C1091 ,C756_=_C1092 ,\nC756_=_C1093 ,C756_=_C1094 ,C756_=_C1095 ,C756_=_C1096 ,C756_=_C1097 ,C756_=_C1098 ,\nC756_=_C1099 ,C756_=_C1100 ,C756_=_C1101 ,C756_=_C1102 ,C756_=_C1103 ,C756_=_C1104 ,\nC756_=_C1105 ,C756_=_C1106 ,C756_=_C1107 ,C756_=_C1108 ,C756_=_C1110 ,C756_=_C1111 ,\nC756_=_C1112 ,C756_=_C1113 ,C756_=_C1114 ,C756_=_C1115 ,C756_=_C1116 ,C756_=_C1117 ,\nC756_=_C1118 ,C756_=_C1119 ,C756_=_C1120 ,C756_=_C1121 ,C756_=_C1122 ,C756_=_C1123 ,\nC756_=_C1124 ,C756_=_C1125 ,C756_=_C1126 ,C757_=_C802 ,C757_=_C846 ,C757_=_C889 ,\nC757_=_C931 ,C757_=_C972 ,C757_=_C1012 ,C757_=_C1051</w:t>
      </w:r>
    </w:p>
    <w:p>
      <w:pPr>
        <w:pStyle w:val="PreformattedText"/>
        <w:bidi w:val="0"/>
        <w:spacing w:before="0" w:after="0"/>
        <w:jc w:val="left"/>
        <w:rPr/>
      </w:pPr>
      <w:r>
        <w:rPr/>
        <w:t xml:space="preserve"> </w:t>
      </w:r>
      <w:r>
        <w:rPr/>
        <w:t>,C757_=_C1127 ,C757_=_C1128 ,\nC757_=_C1129 ,C757_=_C1130 ,C757_=_C1131 ,C757_=_C1132 ,C757_=_C1133 ,C757_=_C1134 ,\nC757_=_C1135 ,C757_=_C1136 ,C757_=_C1137 ,C757_=_C1138 ,C757_=_C1139 ,C757_=_C1140 ,\nC757_=_C1141 ,C757_=_C1142 ,C757_=_C1143 ,C757_=_C1144 ,C757_=_C1145 ,C757_=_C1146 ,\nC757_=_C1148 ,C757_=_C1149 ,C757_=_C1150 ,C757_=_C1151 ,C757_=_C1152 ,C757_=_C1153 ,\nC757_=_C1154 ,C757_=_C1155 ,C757_=_C1156 ,C757_=_C1157 ,C757_=_C1158 ,C757_=_C1159 ,\nC757_=_C1160 ,C757_=_C1161 ,C757_=_C1162 ,C757_=_C1163 ,C801_=_C802 ,C801_=_C845 ,\nC801_=_C888 ,C801_=_C930 ,C801_=_C971 ,C801_=_C1011 ,C801_=_C1050 ,C801_=_C1090 ,\nC801_=_C1091 ,C801_=_C1092 ,C801_=_C1093 ,C801_=_C1094 ,C801_=_C1095 ,C801_=_C1096 ,\nC801_=_C1097 ,C801_=_C1098 ,C801_=_C1099 ,C801_=_C1100 ,C801_=_C1101 ,C801_=_C1102 ,\nC801_=_C1103 ,C801_=_C1104 ,C801_=_C1105 ,C801_=_C1106 ,C801_=_C1107 ,C801_=_C1108 ,\nC801_=_C1110 ,C801_=_C1111 ,C801_=_C1112 ,C801_=_C1113 ,C801_=_C1114 ,C801_=_C1115 ,\nC801_=_C1116 ,C801_=_C1117 ,C801_=_C1118 ,C801_=_C1119 ,C801_=_C1120 ,C801_=_C1121 ,\nC801_=_C1122 ,C801_=_C1123 ,C801_=_C1124 ,C801_=_C1125 ,C801_=_C1126 ,C802_=_C846 ,\nC802_=_C889 ,C802_=_C931 ,C802_=_C972 ,C802_=_C1012 ,C802_=_C1051 ,C802_=_C1127 ,\nC802_=_C1128 ,C802_=_C1129 ,C802_=_C1130 ,C802_=_C1131 ,C802_=_C1132 ,C802_=_C1133 ,\nC802_=_C1134 ,C802_=_C1135 ,C802_=_C1136 ,C802_=_C1137 ,C802_=_C1138 ,C802_=_C1139 ,\nC802_=_C1140 ,C802_=_C1141 ,C802_=_C1142 ,C802_=_C1143 ,C802_=_C1144 ,C802_=_C1145 ,\nC802_=_C1146 ,C802_=_C1148 ,C802_=_C1149 ,C802_=_C1150 ,C802_=_C1151 ,C802_=_C1152 ,\nC802_=_C1153 ,C802_=_C1154 ,C802_=_C1155 ,C802_=_C1156 ,C802_=_C1157 ,C802_=_C1158 ,\nC802_=_C1159 ,C802_=_C1160 ,C802_=_C1161 ,C802_=_C1162 ,C802_=_C1163 ,C845_=_C846 ,\nC845_=_C888 ,C845_=_C930 ,C845_=_C971 ,C845_=_C1011 ,C845_=_C1050 ,C845_=_C1090 ,\nC845_=_C1091 ,C845_=_C1092 ,C845_=_C1093 ,C845_=_C1094 ,C845_=_C1095 ,C845_=_C1096 ,\nC845_=_C1097 ,C845_=_C1098 ,C845_=_C1099 ,C845_=_C1100 ,C845_=_C1101 ,C845_=_C1102 ,\nC845_=_C1103 ,C845_=_C1104 ,C845_=_C1105 ,C845_=_C1106 ,C845_=_C1107 ,C845_=_C1108 ,\nC845_=_C1110 ,C845_=_C1111 ,C845_=_C1112 ,C845_=_C1113 ,C845_=_C1114 ,C845_=_C1115 ,\nC845_=_C1116 ,C845_=_C1117 ,C845_=_C1118 ,C845_=_C1119 ,C845_=_C1120 ,C845_=_C1121 ,\nC845_=_C1122 ,C845_=_C1123 ,C845_=_C1124 ,C845_=_C1125 ,C845_=_C1126 ,C846_=_C889 ,\nC846_=_C931 ,C846_=_C972 ,C846_=_C1012 ,C846_=_C1051 ,C846_=_C1127 ,C846_=_C1128 ,\nC846_=_C1129 ,C846_=_C1130 ,C846_=_C1131 ,C846_=_C1132 ,C846_=_C1133 ,C846_=_C1134 ,\nC846_=_C1135 ,C846_=_C1136 ,C846_=_C1137 ,C846_=_C1138 ,C846_=_C1139 ,C846_=_C1140 ,\nC846_=_C1141 ,C846_=_C1142 ,C846_=_C1143 ,C846_=_C1144 ,C846_=_C1145 ,C846_=_C1146 ,\nC846_=_C1148 ,C846_=_C1149 ,C846_=_C1150 ,C846_=_C1151 ,C846_=_C1152 ,C846_=_C1153 ,\nC846_=_C1154 ,C846_=_C1155 ,C846_=_C1156 ,C846_=_C1157 ,C846_=_C1158 ,C846_=_C1159 ,\nC846_=_C1160 ,C846_=_C1161 ,C846_=_C1162 ,C846_=_C1163 ,C888_=_C889 ,C888_=_C930 ,\nC888_=_C971 ,C888_=_C1011 ,C888_=_C1050 ,C888_=_C1090 ,C888_=_C1091 ,C888_=_C1092 ,\nC888_=_C1093 ,C888_=_C1094 ,C888_=_C1095 ,C888_=_C1096 ,C888_=_C1097 ,C888_=_C1098 ,\nC888_=_C1099 ,C888_=_C1100 ,C888_=_C1101 ,C888_=_C1102 ,C888_=_C1103 ,C888_=_C1104 ,\nC888_=_C1105 ,C888_=_C1106 ,C888_=_C1107 ,C888_=_C1108 ,C888_=_C1110 ,C888_=_C1111 ,\nC888_=_C1112 ,C888_=_C1113 ,C888_=_C1114 ,C888_=_C1115 ,C888_=_C1116 ,C888_=_C1117 ,\nC888_=_C1118 ,C888_=_C1119 ,C888_=_C1120 ,C888_=_C1121 ,C888_=_C1122 ,C888_=_C1123 ,\nC888_=_C1124 ,C888_=_C1125 ,C888_=_C1126 ,C889_=_C931 ,C889_=_C972 ,C889_=_C1012 ,\nC889_=_C1051 ,C889_=_C1127 ,C889_=_C1128 ,C889_=_C1129 ,C889_=_C1130 ,C889_=_C1131 ,\nC889_=_C1132 ,C889_=_C1133 ,C889_=_C1134 ,C889_=_C1135 ,C889_=_C1136 ,C889_=_C1137 ,\nC889_=_C1138 ,C889_=_C1139 ,C889_=_C1140 ,C889_=_C1141 ,C889_=_C1142 ,C889_=_C1143 ,\nC889_=_C1144 ,C889_=_C1145 ,C889_=_C1146 ,C889_=_C1148 ,C889_=_C1149 ,C889_=_C1150 ,\nC889_=_C1151 ,C889_=_C1152 ,C889_=_C1153 ,C889_=_C1154 ,C889_=_C1155 ,C889_=_C1156 ,\nC889_=_C1157 ,C889_=_C1158 ,C889_=_C1159 ,C889_=_C1160 ,C889_=_C1161 ,C889_=_C1162 ,\nC889_=_C1163 ,C930_=_C931 ,C930_=_C971 ,C930_=_C1011 ,C930_=_C1050 ,C930_=_C1090 ,\nC930_=_C1091 ,C930_=_C1092 ,C930_=_C1093 ,C930_=_C1094 ,C930_=_C1095 ,C930_=_C1096 ,\nC930_=_C1097 ,C930_=_C1098 ,C930_=_C1099 ,C930_=_C1100 ,C930_=_C1101 ,C930_=_C1102 ,\nC930_=_C1103 ,C930_=_C1104 ,C930_=_C1105 ,C930_=_C1106 ,C930_=_C1107 ,C930_=_C1108 ,\nC930_=_C1110 ,C930_=_C1111 ,C930_=_C1112 ,C930_=_C1113 ,C930_=_C1114 ,C930_=_C1115 ,\nC930_=_C1116 ,C930_=_C1117 ,C930_=_C1118 ,C930_=_C1119 ,C930_=_C1120 ,C930_=_C1121 ,\nC930_=_C1122 ,C930_=_C1123 ,C930_=_C1124 ,C930_=_C1125 ,C930_=_C1126 ,C931_=_C972 ,\nC931_=_C1012 ,C931_=_C1051 ,C931_=_C1127 ,C931_=_C1128 ,C931_=_C1129 ,C931_=_C1130 ,\nC931_=_C1131 ,C931_=_C1132 ,C931_=_C1133 ,C931_=_C1134 ,C931_=_C1135 ,C931_=_C1136 ,\nC931_=_C1137 ,C931_=_C1138 ,C931_=_C1139 ,C931_=_C1140 ,C931_=_C1141 ,C931_=_C1142 ,\nC931_=_C1143 ,C931_=_C1144 ,C931_=_C1145 ,C931_=_C1146 ,C931_=_C1148 ,C931_=_C1149 ,\nC931_=_C1150 ,C931_=_C1151 ,C931_=_C1152 ,C931_=_C1153 ,C931_=_C1154 ,C931_=_C1155 ,\nC931_=_C1156 ,C931_=_C1157 ,C931_=_C1158 ,C931_=_C1159 ,C931_=_C1160 ,C931_=_C1161 ,\nC931_=_C1162 ,C931_=_C1163 ,C971_=_C972 ,C971_=_C1011 ,C971_=_C1050 ,C971_=_C1090 ,\nC971_=_C1091 ,C971_=_C1092 ,C971_=_C1093 ,C971_=_C1094 ,C971_=_C1095 ,C971_=_C1096 ,\nC971_=_C1097 ,C971_=_C1098 ,C971_=_C1099 ,C971_=_C1100 ,C971_=_C1101 ,C971_=_C1102 ,\nC971_=_C1103 ,C971_=_C1104 ,C971_=_C1105 ,C971_=_C1106 ,C971_=_C1107 ,C971_=_C1108 ,\nC971_=_C1110 ,C971_=_C1111 ,C971_=_C1112 ,C971_=_C1113 ,C971_=_C1114 ,C971_=_C1115 ,\nC971_=_C1116 ,C971_=_C1117 ,C971_=_C1118 ,C971_=_C1119 ,C971_=_C1120 ,C971_=_C1121 ,\nC971_=_C1122 ,C971_=_C1123 ,C971_=_C1124 ,C971_=_C1125 ,C971_=_C1126 ,C972_=_C1012 ,\nC972_=_C1051 ,C972_=_C1127 ,C972_=_C1128 ,C972_=_C1129 ,C972_=_C1130 ,C972_=_C1131 ,\nC972_=_C1132 ,C972_=_C1133 ,C972_=_C1134 ,C972_=_C1135 ,C972_=_C1136 ,C972_=_C1137 ,\nC972_=_C1138 ,C972_=_C1139 ,C972_=_C1140 ,C972_=_C1141 ,C972_=_C1142 ,C972_=_C1143 ,\nC972_=_C1144 ,C972_=_C1145 ,C972_=_C1146 ,C972_=_C1148 ,C972_=_C1149 ,C972_=_C1150 ,\nC972_=_C1151 ,C972_=_C1152 ,C972_=_C1153 ,C972_=_C1154 ,C972_=_C1155 ,C972_=_C1156 ,\nC972_=_C1157 ,C972_=_C1158 ,C972_=_C1159 ,C972_=_C1160 ,C972_=_C1161 ,C972_=_C1162 ,\nC972_=_C1163 ,C1011_=_C1012 ,C1011_=_C1050 ,C1011_=_C1090 ,C1011_=_C1091 ,C1011_=_C1092 ,\nC1011_=_C1093 ,C1011_=_C1094 ,C1011_=_C1095 ,C1011_=_C1096 ,C1011_=_C1097 ,C1011_=_C1098 ,\nC1011_=_C1099 ,C1011_=_C1100 ,C1011_=_C1101 ,C1011_=_C1102 ,C1011_=_C1103 ,C1011_=_C1104 ,\nC1011_=_C1105 ,C1011_=_C1106 ,C1011_=_C1107 ,C1011_=_C1108 ,C1011_=_C1110 ,C1011_=_C1111 ,\nC1011_=_C1112 ,C1011_=_C1113 ,C1011_=_C1114 ,C1011_=_C1115 ,C1011_=_C1116 ,C1011_=_C1117 ,\nC1011_=_C1118 ,C1011_=_C1119 ,C1011_=_C1120 ,C1011_=_C1121 ,C1011_=_C1122 ,C1011_=_C1123 ,\nC1011_=_C1124 ,C1011_=_C1125 ,C1011_=_C1126 ,C1012_=_C1051 ,C1012_=_C1127 ,C1012_=_C1128 ,\nC1012_=_C1129 ,C1012_=_C1130 ,C1012_=_C1131 ,C1012_=_C1132 ,C1012_=_C1133 ,C1012_=_C1134 ,\nC1012_=_C1135 ,C1012_=_C1136 ,C1012_=_C1137 ,C1012_=_C1138 ,C1012_=_C1139 ,C1012_=_C1140 ,\nC1012_=_C1141 ,C1012_=_C1142 ,C1012_=_C1143 ,C1012_=_C1144 ,C1012_=_C1145 ,C1012_=_C1146 ,\nC1012_=_C1148 ,C1012_=_C1149 ,C1012_=_C1150 ,C1012_=_C1151 ,C1012_=_C1152 ,C1012_=_C1153 ,\nC1012_=_C1154 ,C1012_=_C1155 ,C1012_=_C1156 ,C1012_=_C1157 ,C1012_=_C1158 ,C1012_=_C1159 ,\nC1012_=_C1160 ,C1012_=_C1161 ,C1012_=_C1162 ,C1012_=_C1163 ,C1050_=_C1051 ,C1050_=_C1090 ,\nC1050_=_C1091 ,C1050_=_C1092 ,C1050_=_C1093 ,C1050_=_C1094 ,C1050_=_C1095 ,C1050_=_C1096 ,\nC1050_=_C1097 ,C1050_=_C1098 ,C1050_=_C1099 ,C1050_=_C1100 ,C1050_=_C1101 ,C1050_=_C1102 ,\nC1050_=_C1103 ,C1050_=_C1104 ,C1050_=_C1105 ,C1050_=_C1106 ,C1050_=_C1107 ,C1050_=_C1108 ,\nC1050_=_C1110 ,C1050_=_C1111 ,C1050_=_C1112 ,C1050_=_C1113 ,C1050_=_C1114 ,C1050_=_C1115 ,\nC1050_=_C1116 ,C1050_=_C1117 ,C1050_=_C1118 ,C1050_=_C1119 ,C1050_=_C1120 ,C1050_=_C1121 ,\nC1050_=_C1122 ,C1050_=_C1123 ,C1050_=_C1124 ,C1050_=_C1125 ,C1050_=_C1126 ,C1051_=_C1127 ,\nC1051_=_C1128 ,C1051_=_C1129 ,C1051_=_C1130 ,C1051_=_C1131 ,C1051_=_C1132 ,C1051_=_C1133 ,\nC1051_=_C1134 ,C1051_=_C1135 ,C1051_=_C1136 ,C1051_=_C1137 ,C1051_=_C1138 ,C1051_=_C1139 ,\nC1051_=_C1140 ,C1051_=_C1141 ,C1051_=_C1142 ,C1051_=_C1143 ,C1051_=_C1144 ,C1051_=_C1145 ,\nC1051_=_C1146 ,C1051_=_C1148 ,C1051_=_C1149 ,C1051_=_C1150 ,C1051_=_C1151 ,C1051_=_C1152 ,\nC1051_=_C1153 ,C1051_=_C1154 ,C1051_=_C1155 ,C1051_=_C1156 ,C1051_=_C1157 ,C1051_=_C1158 ,\nC1051_=_C1159 ,C1051_=_C1160 ,C1051_=_C1161 ,C1051_=_C1162 ,C1051_=_C1163 ,C1090_=_C1091 ,\nC1090_=_C1092 ,C1090_=_C1093 ,C1090_=_C1094 ,C1090_=_C1095 ,C1090_=_C1096 ,C1090_=_C1097 ,\nC1090_=_C1098 ,C1090_=_C1099 ,C1090_=_C1100 ,C1090_=_C1101 ,C1090_=_C1102 ,C1090_=_C1103 ,\nC1090_=_C1104 ,C1090_=_C1105 ,C1090_=_C1106 ,C1090_=_C1107 ,C1090_=_C1108 ,C1090_=_C1110 ,\nC1090_=_C1111 ,C1090_=_C1112 ,C1090_=_C1113 ,C1090_=_C1114 ,C1090_=_C1115 ,C1090_=_C1116 ,\nC1090_=_C1117 ,C1090_=_C1118 ,C1090_=_C1119 ,C1090_=_C1120 ,C1090_=_C1121 ,C1090_=_C1122 ,\nC1090_=_C1123 ,C1090_=_C1124 ,C1090_=_C1125 ,C1090_=_C1126 ,C1090_=_C1127 ,C1091_=_C1092 ,\nC1091_=_C1093 ,C1091_=_C1094 ,C1091_=_C1095 ,C1091_=_C1096 ,C1091_=_C1097 ,C1091_=_C1098 ,\nC1091_=_C1099 ,C1091_=_C1100 ,C1091_=_C1101 ,C1091_=_C1102 ,C1091_=_C1103 ,C1091_=_C1104 ,\nC1091_=_C1105 ,C1091_=_C1106 ,C1091_=_C1107 ,C1091_=_C1108 ,C1091_=_C1110 ,C1091_=_C1111 ,\nC1091_=_C1112 ,C1091_=_C1113 ,C1091_=_C1114 ,C1091_=_C1115 ,C1091_=_C1116 ,C1091_=_C1117 ,\nC1091_=_C1118 ,C1091_=_C1119 ,C1091_=_C1120 ,C1091_=_C1121 ,C1091_=_C1122 ,C1091_=_C1123 ,\nC1091_=_C1124 ,C1091_=_C1125 ,C1091_=_C1126 ,C1091_=_C1128 ,C1092_=_C1093 ,C1092_=_C1094 ,\nC1092_=_C1095 ,C1092_=_C1096 ,C1092_=_C1097 ,C1092_=_C1098 ,C1092_=_C1099 ,C1092_=_C1100 ,\nC1092_=_C1101 ,C1092_=_C1102 ,C1092_=_C1103 ,C1092_=_C1104 ,C1092_=_C1105 ,C1092_=_C1106 ,\nC1092_=_C1107 ,C1092_=_C1108</w:t>
      </w:r>
    </w:p>
    <w:p>
      <w:pPr>
        <w:pStyle w:val="PreformattedText"/>
        <w:bidi w:val="0"/>
        <w:spacing w:before="0" w:after="0"/>
        <w:jc w:val="left"/>
        <w:rPr/>
      </w:pPr>
      <w:r>
        <w:rPr/>
        <w:t xml:space="preserve"> </w:t>
      </w:r>
      <w:r>
        <w:rPr/>
        <w:t>,C1092_=_C1110 ,C1092_=_C1111 ,C1092_=_C1112 ,C1092_=_C1113 ,\nC1092_=_C1114 ,C1092_=_C1115 ,C1092_=_C1116 ,C1092_=_C1117 ,C1092_=_C1118 ,C1092_=_C1119 ,\nC1092_=_C1120 ,C1092_=_C1121 ,C1092_=_C1122 ,C1092_=_C1123 ,C1092_=_C1124 ,C1092_=_C1125 ,\nC1092_=_C1126 ,C1092_=_C1129 ,C1093_=_C1094 ,C1093_=_C1095 ,C1093_=_C1096 ,C1093_=_C1097 ,\nC1093_=_C1098 ,C1093_=_C1099 ,C1093_=_C1100 ,C1093_=_C1101 ,C1093_=_C1102 ,C1093_=_C1103 ,\nC1093_=_C1104 ,C1093_=_C1105 ,C1093_=_C1106 ,C1093_=_C1107 ,C1093_=_C1108 ,C1093_=_C1110 ,\nC1093_=_C1111 ,C1093_=_C1112 ,C1093_=_C1113 ,C1093_=_C1114 ,C1093_=_C1115 ,C1093_=_C1116 ,\nC1093_=_C1117 ,C1093_=_C1118 ,C1093_=_C1119 ,C1093_=_C1120 ,C1093_=_C1121 ,C1093_=_C1122 ,\nC1093_=_C1123 ,C1093_=_C1124 ,C1093_=_C1125 ,C1093_=_C1126 ,C1093_=_C1130 ,C1094_=_C1095 ,\nC1094_=_C1096 ,C1094_=_C1097 ,C1094_=_C1098 ,C1094_=_C1099 ,C1094_=_C1100 ,C1094_=_C1101 ,\nC1094_=_C1102 ,C1094_=_C1103 ,C1094_=_C1104 ,C1094_=_C1105 ,C1094_=_C1106 ,C1094_=_C1107 ,\nC1094_=_C1108 ,C1094_=_C1110 ,C1094_=_C1111 ,C1094_=_C1112 ,C1094_=_C1113 ,C1094_=_C1114 ,\nC1094_=_C1115 ,C1094_=_C1116 ,C1094_=_C1117 ,C1094_=_C1118 ,C1094_=_C1119 ,C1094_=_C1120 ,\nC1094_=_C1121 ,C1094_=_C1122 ,C1094_=_C1123 ,C1094_=_C1124 ,C1094_=_C1125 ,C1094_=_C1126 ,\nC1094_=_C1131 ,C1095_=_C1096 ,C1095_=_C1097 ,C1095_=_C1098 ,C1095_=_C1099 ,C1095_=_C1100 ,\nC1095_=_C1101 ,C1095_=_C1102 ,C1095_=_C1103 ,C1095_=_C1104 ,C1095_=_C1105 ,C1095_=_C1106 ,\nC1095_=_C1107 ,C1095_=_C1108 ,C1095_=_C1110 ,C1095_=_C1111 ,C1095_=_C1112 ,C1095_=_C1113 ,\nC1095_=_C1114 ,C1095_=_C1115 ,C1095_=_C1116 ,C1095_=_C1117 ,C1095_=_C1118 ,C1095_=_C1119 ,\nC1095_=_C1120 ,C1095_=_C1121 ,C1095_=_C1122 ,C1095_=_C1123 ,C1095_=_C1124 ,C1095_=_C1125 ,\nC1095_=_C1126 ,C1095_=_C1132 ,C1096_=_C1097 ,C1096_=_C1098 ,C1096_=_C1099 ,C1096_=_C1100 ,\nC1096_=_C1101 ,C1096_=_C1102 ,C1096_=_C1103 ,C1096_=_C1104 ,C1096_=_C1105 ,C1096_=_C1106 ,\nC1096_=_C1107 ,C1096_=_C1108 ,C1096_=_C1110 ,C1096_=_C1111 ,C1096_=_C1112 ,C1096_=_C1113 ,\nC1096_=_C1114 ,C1096_=_C1115 ,C1096_=_C1116 ,C1096_=_C1117 ,C1096_=_C1118 ,C1096_=_C1119 ,\nC1096_=_C1120 ,C1096_=_C1121 ,C1096_=_C1122 ,C1096_=_C1123 ,C1096_=_C1124 ,C1096_=_C1125 ,\nC1096_=_C1126 ,C1096_=_C1133 ,C1097_=_C1098 ,C1097_=_C1099 ,C1097_=_C1100 ,C1097_=_C1101 ,\nC1097_=_C1102 ,C1097_=_C1103 ,C1097_=_C1104 ,C1097_=_C1105 ,C1097_=_C1106 ,C1097_=_C1107 ,\nC1097_=_C1108 ,C1097_=_C1110 ,C1097_=_C1111 ,C1097_=_C1112 ,C1097_=_C1113 ,C1097_=_C1114 ,\nC1097_=_C1115 ,C1097_=_C1116 ,C1097_=_C1117 ,C1097_=_C1118 ,C1097_=_C1119 ,C1097_=_C1120 ,\nC1097_=_C1121 ,C1097_=_C1122 ,C1097_=_C1123 ,C1097_=_C1124 ,C1097_=_C1125 ,C1097_=_C1126 ,\nC1097_=_C1134 ,C1098_=_C1099 ,C1098_=_C1100 ,C1098_=_C1101 ,C1098_=_C1102 ,C1098_=_C1103 ,\nC1098_=_C1104 ,C1098_=_C1105 ,C1098_=_C1106 ,C1098_=_C1107 ,C1098_=_C1108 ,C1098_=_C1110 ,\nC1098_=_C1111 ,C1098_=_C1112 ,C1098_=_C1113 ,C1098_=_C1114 ,C1098_=_C1115 ,C1098_=_C1116 ,\nC1098_=_C1117 ,C1098_=_C1118 ,C1098_=_C1119 ,C1098_=_C1120 ,C1098_=_C1121 ,C1098_=_C1122 ,\nC1098_=_C1123 ,C1098_=_C1124 ,C1098_=_C1125 ,C1098_=_C1126 ,C1098_=_C1135 ,C1099_=_C1100 ,\nC1099_=_C1101 ,C1099_=_C1102 ,C1099_=_C1103 ,C1099_=_C1104 ,C1099_=_C1105 ,C1099_=_C1106 ,\nC1099_=_C1107 ,C1099_=_C1108 ,C1099_=_C1110 ,C1099_=_C1111 ,C1099_=_C1112 ,C1099_=_C1113 ,\nC1099_=_C1114 ,C1099_=_C1115 ,C1099_=_C1116 ,C1099_=_C1117 ,C1099_=_C1118 ,C1099_=_C1119 ,\nC1099_=_C1120 ,C1099_=_C1121 ,C1099_=_C1122 ,C1099_=_C1123 ,C1099_=_C1124 ,C1099_=_C1125 ,\nC1099_=_C1126 ,C1099_=_C1136 ,C1100_=_C1101 ,C1100_=_C1102 ,C1100_=_C1103 ,C1100_=_C1104 ,\nC1100_=_C1105 ,C1100_=_C1106 ,C1100_=_C1107 ,C1100_=_C1108 ,C1100_=_C1110 ,C1100_=_C1111 ,\nC1100_=_C1112 ,C1100_=_C1113 ,C1100_=_C1114 ,C1100_=_C1115 ,C1100_=_C1116 ,C1100_=_C1117 ,\nC1100_=_C1118 ,C1100_=_C1119 ,C1100_=_C1120 ,C1100_=_C1121 ,C1100_=_C1122 ,C1100_=_C1123 ,\nC1100_=_C1124 ,C1100_=_C1125 ,C1100_=_C1126 ,C1100_=_C1137 ,C1101_=_C1102 ,C1101_=_C1103 ,\nC1101_=_C1104 ,C1101_=_C1105 ,C1101_=_C1106 ,C1101_=_C1107 ,C1101_=_C1108 ,C1101_=_C1110 ,\nC1101_=_C1111 ,C1101_=_C1112 ,C1101_=_C1113 ,C1101_=_C1114 ,C1101_=_C1115 ,C1101_=_C1116 ,\nC1101_=_C1117 ,C1101_=_C1118 ,C1101_=_C1119 ,C1101_=_C1120 ,C1101_=_C1121 ,C1101_=_C1122 ,\nC1101_=_C1123 ,C1101_=_C1124 ,C1101_=_C1125 ,C1101_=_C1126 ,C1101_=_C1138 ,C1102_=_C1103 ,\nC1102_=_C1104 ,C1102_=_C1105 ,C1102_=_C1106 ,C1102_=_C1107 ,C1102_=_C1108 ,C1102_=_C1110 ,\nC1102_=_C1111 ,C1102_=_C1112 ,C1102_=_C1113 ,C1102_=_C1114 ,C1102_=_C1115 ,C1102_=_C1116 ,\nC1102_=_C1117 ,C1102_=_C1118 ,C1102_=_C1119 ,C1102_=_C1120 ,C1102_=_C1121 ,C1102_=_C1122 ,\nC1102_=_C1123 ,C1102_=_C1124 ,C1102_=_C1125 ,C1102_=_C1126 ,C1102_=_C1139 ,C1103_=_C1104 ,\nC1103_=_C1105 ,C1103_=_C1106 ,C1103_=_C1107 ,C1103_=_C1108 ,C1103_=_C1110 ,C1103_=_C1111 ,\nC1103_=_C1112 ,C1103_=_C1113 ,C1103_=_C1114 ,C1103_=_C1115 ,C1103_=_C1116 ,C1103_=_C1117 ,\nC1103_=_C1118 ,C1103_=_C1119 ,C1103_=_C1120 ,C1103_=_C1121 ,C1103_=_C1122 ,C1103_=_C1123 ,\nC1103_=_C1124 ,C1103_=_C1125 ,C1103_=_C1126 ,C1103_=_C1140 ,C1104_=_C1105 ,C1104_=_C1106 ,\nC1104_=_C1107 ,C1104_=_C1108 ,C1104_=_C1110 ,C1104_=_C1111 ,C1104_=_C1112 ,C1104_=_C1113 ,\nC1104_=_C1114 ,C1104_=_C1115 ,C1104_=_C1116 ,C1104_=_C1117 ,C1104_=_C1118 ,C1104_=_C1119 ,\nC1104_=_C1120 ,C1104_=_C1121 ,C1104_=_C1122 ,C1104_=_C1123 ,C1104_=_C1124 ,C1104_=_C1125 ,\nC1104_=_C1126 ,C1104_=_C1141 ,C1105_=_C1106 ,C1105_=_C1107 ,C1105_=_C1108 ,C1105_=_C1110 ,\nC1105_=_C1111 ,C1105_=_C1112 ,C1105_=_C1113 ,C1105_=_C1114 ,C1105_=_C1115 ,C1105_=_C1116 ,\nC1105_=_C1117 ,C1105_=_C1118 ,C1105_=_C1119 ,C1105_=_C1120 ,C1105_=_C1121 ,C1105_=_C1122 ,\nC1105_=_C1123 ,C1105_=_C1124 ,C1105_=_C1125 ,C1105_=_C1126 ,C1105_=_C1142 ,C1106_=_C1107 ,\nC1106_=_C1108 ,C1106_=_C1110 ,C1106_=_C1111 ,C1106_=_C1112 ,C1106_=_C1113 ,C1106_=_C1114 ,\nC1106_=_C1115 ,C1106_=_C1116 ,C1106_=_C1117 ,C1106_=_C1118 ,C1106_=_C1119 ,C1106_=_C1120 ,\nC1106_=_C1121 ,C1106_=_C1122 ,C1106_=_C1123 ,C1106_=_C1124 ,C1106_=_C1125 ,C1106_=_C1126 ,\nC1106_=_C1143 ,C1107_=_C1108 ,C1107_=_C1110 ,C1107_=_C1111 ,C1107_=_C1112 ,C1107_=_C1113 ,\nC1107_=_C1114 ,C1107_=_C1115 ,C1107_=_C1116 ,C1107_=_C1117 ,C1107_=_C1118 ,C1107_=_C1119 ,\nC1107_=_C1120 ,C1107_=_C1121 ,C1107_=_C1122 ,C1107_=_C1123 ,C1107_=_C1124 ,C1107_=_C1125 ,\nC1107_=_C1126 ,C1107_=_C1144 ,C1108_=_C1110 ,C1108_=_C1111 ,C1108_=_C1112 ,C1108_=_C1113 ,\nC1108_=_C1114 ,C1108_=_C1115 ,C1108_=_C1116 ,C1108_=_C1117 ,C1108_=_C1118 ,C1108_=_C1119 ,\nC1108_=_C1120 ,C1108_=_C1121 ,C1108_=_C1122 ,C1108_=_C1123 ,C1108_=_C1124 ,C1108_=_C1125 ,\nC1108_=_C1126 ,C1108_=_C1145 ,C1110_=_C1111 ,C1110_=_C1112 ,C1110_=_C1113 ,C1110_=_C1114 ,\nC1110_=_C1115 ,C1110_=_C1116 ,C1110_=_C1117 ,C1110_=_C1118 ,C1110_=_C1119 ,C1110_=_C1120 ,\nC1110_=_C1121 ,C1110_=_C1122 ,C1110_=_C1123 ,C1110_=_C1124 ,C1110_=_C1125 ,C1110_=_C1126 ,\nC1110_=_C1146 ,C1111_=_C1112 ,C1111_=_C1113 ,C1111_=_C1114 ,C1111_=_C1115 ,C1111_=_C1116 ,\nC1111_=_C1117 ,C1111_=_C1118 ,C1111_=_C1119 ,C1111_=_C1120 ,C1111_=_C1121 ,C1111_=_C1122 ,\nC1111_=_C1123 ,C1111_=_C1124 ,C1111_=_C1125 ,C1111_=_C1126 ,C1111_=_C1148 ,C1112_=_C1113 ,\nC1112_=_C1114 ,C1112_=_C1115 ,C1112_=_C1116 ,C1112_=_C1117 ,C1112_=_C1118 ,C1112_=_C1119 ,\nC1112_=_C1120 ,C1112_=_C1121 ,C1112_=_C1122 ,C1112_=_C1123 ,C1112_=_C1124 ,C1112_=_C1125 ,\nC1112_=_C1126 ,C1112_=_C1149 ,C1113_=_C1114 ,C1113_=_C1115 ,C1113_=_C1116 ,C1113_=_C1117 ,\nC1113_=_C1118 ,C1113_=_C1119 ,C1113_=_C1120 ,C1113_=_C1121 ,C1113_=_C1122 ,C1113_=_C1123 ,\nC1113_=_C1124 ,C1113_=_C1125 ,C1113_=_C1126 ,C1113_=_C1150 ,C1114_=_C1115 ,C1114_=_C1116 ,\nC1114_=_C1117 ,C1114_=_C1118 ,C1114_=_C1119 ,C1114_=_C1120 ,C1114_=_C1121 ,C1114_=_C1122 ,\nC1114_=_C1123 ,C1114_=_C1124 ,C1114_=_C1125 ,C1114_=_C1126 ,C1114_=_C1151 ,C1115_=_C1116 ,\nC1115_=_C1117 ,C1115_=_C1118 ,C1115_=_C1119 ,C1115_=_C1120 ,C1115_=_C1121 ,C1115_=_C1122 ,\nC1115_=_C1123 ,C1115_=_C1124 ,C1115_=_C1125 ,C1115_=_C1126 ,C1115_=_C1152 ,C1116_=_C1117 ,\nC1116_=_C1118 ,C1116_=_C1119 ,C1116_=_C1120 ,C1116_=_C1121 ,C1116_=_C1122 ,C1116_=_C1123 ,\nC1116_=_C1124 ,C1116_=_C1125 ,C1116_=_C1126 ,C1116_=_C1153 ,C1117_=_C1118 ,C1117_=_C1119 ,\nC1117_=_C1120 ,C1117_=_C1121 ,C1117_=_C1122 ,C1117_=_C1123 ,C1117_=_C1124 ,C1117_=_C1125 ,\nC1117_=_C1126 ,C1117_=_C1154 ,C1118_=_C1119 ,C1118_=_C1120 ,C1118_=_C1121 ,C1118_=_C1122 ,\nC1118_=_C1123 ,C1118_=_C1124 ,C1118_=_C1125 ,C1118_=_C1126 ,C1118_=_C1155 ,C1119_=_C1120 ,\nC1119_=_C1121 ,C1119_=_C1122 ,C1119_=_C1123 ,C1119_=_C1124 ,C1119_=_C1125 ,C1119_=_C1126 ,\nC1119_=_C1156 ,C1120_=_C1121 ,C1120_=_C1122 ,C1120_=_C1123 ,C1120_=_C1124 ,C1120_=_C1125 ,\nC1120_=_C1126 ,C1120_=_C1157 ,C1121_=_C1122 ,C1121_=_C1123 ,C1121_=_C1124 ,C1121_=_C1125 ,\nC1121_=_C1126 ,C1121_=_C1158 ,C1122_=_C1123 ,C1122_=_C1124 ,C1122_=_C1125 ,C1122_=_C1126 ,\nC1122_=_C1159 ,C1123_=_C1124 ,C1123_=_C1125 ,C1123_=_C1126 ,C1123_=_C1160 ,C1124_=_C1125 ,\nC1124_=_C1126 ,C1124_=_C1161 ,C1125_=_C1126 ,C1125_=_C1162 ,C1126_=_C1163 ,C1127_=_C1128 ,\nC1127_=_C1129 ,C1127_=_C1130 ,C1127_=_C1131 ,C1127_=_C1132 ,C1127_=_C1133 ,C1127_=_C1134 ,\nC1127_=_C1135 ,C1127_=_C1136 ,C1127_=_C1137 ,C1127_=_C1138 ,C1127_=_C1139 ,C1127_=_C1140 ,\nC1127_=_C1141 ,C1127_=_C1142 ,C1127_=_C1143 ,C1127_=_C1144 ,C1127_=_C1145 ,C1127_=_C1146 ,\nC1127_=_C1148 ,C1127_=_C1149 ,C1127_=_C1150 ,C1127_=_C1151 ,C1127_=_C1152 ,C1127_=_C1153 ,\nC1127_=_C1154 ,C1127_=_C1155 ,C1127_=_C1156 ,C1127_=_C1157 ,C1127_=_C1158 ,C1127_=_C1159 ,\nC1127_=_C1160 ,C1127_=_C1161 ,C1127_=_C1162 ,C1127_=_C1163 ,C1128_=_C1129 ,C1128_=_C1130 ,\nC1128_=_C1131 ,C1128_=_C1132 ,C1128_=_C1133 ,C1128_=_C1134 ,C1128_=_C1135 ,C1128_=_C1136 ,\nC1128_=_C1137 ,C1128_=_C1138 ,C1128_=_C1139 ,C1128_=_C1140 ,C1128_=_C1141 ,C1128_=_C1142 ,\nC1128_=_C1143 ,C1128_=_C1144 ,C1128_=_C1145 ,C1128_=_C1146 ,C1128_=_C1148 ,C1128_=_C1149 ,\nC1128_=_C1150 ,C1128_=_C1151 ,C1128_=_C1152 ,C1128_=_C1153 ,C1128_=_C1154 ,C1128_=_C1155 ,\nC1128_=_C1156 ,C1128_=_C1157 ,C1128_=_C1158 ,C1128_=_C1159 ,C1128_=_C1160 ,C1128_=_C1161</w:t>
      </w:r>
    </w:p>
    <w:p>
      <w:pPr>
        <w:pStyle w:val="PreformattedText"/>
        <w:bidi w:val="0"/>
        <w:spacing w:before="0" w:after="0"/>
        <w:jc w:val="left"/>
        <w:rPr/>
      </w:pPr>
      <w:r>
        <w:rPr/>
        <w:t xml:space="preserve"> </w:t>
      </w:r>
      <w:r>
        <w:rPr/>
        <w:t>,\nC1128_=_C1162 ,C1128_=_C1163 ,C1129_=_C1130 ,C1129_=_C1131 ,C1129_=_C1132 ,C1129_=_C1133 ,\nC1129_=_C1134 ,C1129_=_C1135 ,C1129_=_C1136 ,C1129_=_C1137 ,C1129_=_C1138 ,C1129_=_C1139 ,\nC1129_=_C1140 ,C1129_=_C1141 ,C1129_=_C1142 ,C1129_=_C1143 ,C1129_=_C1144 ,C1129_=_C1145 ,\nC1129_=_C1146 ,C1129_=_C1148 ,C1129_=_C1149 ,C1129_=_C1150 ,C1129_=_C1151 ,C1129_=_C1152 ,\nC1129_=_C1153 ,C1129_=_C1154 ,C1129_=_C1155 ,C1129_=_C1156 ,C1129_=_C1157 ,C1129_=_C1158 ,\nC1129_=_C1159 ,C1129_=_C1160 ,C1129_=_C1161 ,C1129_=_C1162 ,C1129_=_C1163 ,C1130_=_C1131 ,\nC1130_=_C1132 ,C1130_=_C1133 ,C1130_=_C1134 ,C1130_=_C1135 ,C1130_=_C1136 ,C1130_=_C1137 ,\nC1130_=_C1138 ,C1130_=_C1139 ,C1130_=_C1140 ,C1130_=_C1141 ,C1130_=_C1142 ,C1130_=_C1143 ,\nC1130_=_C1144 ,C1130_=_C1145 ,C1130_=_C1146 ,C1130_=_C1148 ,C1130_=_C1149 ,C1130_=_C1150 ,\nC1130_=_C1151 ,C1130_=_C1152 ,C1130_=_C1153 ,C1130_=_C1154 ,C1130_=_C1155 ,C1130_=_C1156 ,\nC1130_=_C1157 ,C1130_=_C1158 ,C1130_=_C1159 ,C1130_=_C1160 ,C1130_=_C1161 ,C1130_=_C1162 ,\nC1130_=_C1163 ,C1131_=_C1132 ,C1131_=_C1133 ,C1131_=_C1134 ,C1131_=_C1135 ,C1131_=_C1136 ,\nC1131_=_C1137 ,C1131_=_C1138 ,C1131_=_C1139 ,C1131_=_C1140 ,C1131_=_C1141 ,C1131_=_C1142 ,\nC1131_=_C1143 ,C1131_=_C1144 ,C1131_=_C1145 ,C1131_=_C1146 ,C1131_=_C1148 ,C1131_=_C1149 ,\nC1131_=_C1150 ,C1131_=_C1151 ,C1131_=_C1152 ,C1131_=_C1153 ,C1131_=_C1154 ,C1131_=_C1155 ,\nC1131_=_C1156 ,C1131_=_C1157 ,C1131_=_C1158 ,C1131_=_C1159 ,C1131_=_C1160 ,C1131_=_C1161 ,\nC1131_=_C1162 ,C1131_=_C1163 ,C1132_=_C1133 ,C1132_=_C1134 ,C1132_=_C1135 ,C1132_=_C1136 ,\nC1132_=_C1137 ,C1132_=_C1138 ,C1132_=_C1139 ,C1132_=_C1140 ,C1132_=_C1141 ,C1132_=_C1142 ,\nC1132_=_C1143 ,C1132_=_C1144 ,C1132_=_C1145 ,C1132_=_C1146 ,C1132_=_C1148 ,C1132_=_C1149 ,\nC1132_=_C1150 ,C1132_=_C1151 ,C1132_=_C1152 ,C1132_=_C1153 ,C1132_=_C1154 ,C1132_=_C1155 ,\nC1132_=_C1156 ,C1132_=_C1157 ,C1132_=_C1158 ,C1132_=_C1159 ,C1132_=_C1160 ,C1132_=_C1161 ,\nC1132_=_C1162 ,C1132_=_C1163 ,C1133_=_C1134 ,C1133_=_C1135 ,C1133_=_C1136 ,C1133_=_C1137 ,\nC1133_=_C1138 ,C1133_=_C1139 ,C1133_=_C1140 ,C1133_=_C1141 ,C1133_=_C1142 ,C1133_=_C1143 ,\nC1133_=_C1144 ,C1133_=_C1145 ,C1133_=_C1146 ,C1133_=_C1148 ,C1133_=_C1149 ,C1133_=_C1150 ,\nC1133_=_C1151 ,C1133_=_C1152 ,C1133_=_C1153 ,C1133_=_C1154 ,C1133_=_C1155 ,C1133_=_C1156 ,\nC1133_=_C1157 ,C1133_=_C1158 ,C1133_=_C1159 ,C1133_=_C1160 ,C1133_=_C1161 ,C1133_=_C1162 ,\nC1133_=_C1163 ,C1134_=_C1135 ,C1134_=_C1136 ,C1134_=_C1137 ,C1134_=_C1138 ,C1134_=_C1139 ,\nC1134_=_C1140 ,C1134_=_C1141 ,C1134_=_C1142 ,C1134_=_C1143 ,C1134_=_C1144 ,C1134_=_C1145 ,\nC1134_=_C1146 ,C1134_=_C1148 ,C1134_=_C1149 ,C1134_=_C1150 ,C1134_=_C1151 ,C1134_=_C1152 ,\nC1134_=_C1153 ,C1134_=_C1154 ,C1134_=_C1155 ,C1134_=_C1156 ,C1134_=_C1157 ,C1134_=_C1158 ,\nC1134_=_C1159 ,C1134_=_C1160 ,C1134_=_C1161 ,C1134_=_C1162 ,C1134_=_C1163 ,C1135_=_C1136 ,\nC1135_=_C1137 ,C1135_=_C1138 ,C1135_=_C1139 ,C1135_=_C1140 ,C1135_=_C1141 ,C1135_=_C1142 ,\nC1135_=_C1143 ,C1135_=_C1144 ,C1135_=_C1145 ,C1135_=_C1146 ,C1135_=_C1148 ,C1135_=_C1149 ,\nC1135_=_C1150 ,C1135_=_C1151 ,C1135_=_C1152 ,C1135_=_C1153 ,C1135_=_C1154 ,C1135_=_C1155 ,\nC1135_=_C1156 ,C1135_=_C1157 ,C1135_=_C1158 ,C1135_=_C1159 ,C1135_=_C1160 ,C1135_=_C1161 ,\nC1135_=_C1162 ,C1135_=_C1163 ,C1136_=_C1137 ,C1136_=_C1138 ,C1136_=_C1139 ,C1136_=_C1140 ,\nC1136_=_C1141 ,C1136_=_C1142 ,C1136_=_C1143 ,C1136_=_C1144 ,C1136_=_C1145 ,C1136_=_C1146 ,\nC1136_=_C1148 ,C1136_=_C1149 ,C1136_=_C1150 ,C1136_=_C1151 ,C1136_=_C1152 ,C1136_=_C1153 ,\nC1136_=_C1154 ,C1136_=_C1155 ,C1136_=_C1156 ,C1136_=_C1157 ,C1136_=_C1158 ,C1136_=_C1159 ,\nC1136_=_C1160 ,C1136_=_C1161 ,C1136_=_C1162 ,C1136_=_C1163 ,C1137_=_C1138 ,C1137_=_C1139 ,\nC1137_=_C1140 ,C1137_=_C1141 ,C1137_=_C1142 ,C1137_=_C1143 ,C1137_=_C1144 ,C1137_=_C1145 ,\nC1137_=_C1146 ,C1137_=_C1148 ,C1137_=_C1149 ,C1137_=_C1150 ,C1137_=_C1151 ,C1137_=_C1152 ,\nC1137_=_C1153 ,C1137_=_C1154 ,C1137_=_C1155 ,C1137_=_C1156 ,C1137_=_C1157 ,C1137_=_C1158 ,\nC1137_=_C1159 ,C1137_=_C1160 ,C1137_=_C1161 ,C1137_=_C1162 ,C1137_=_C1163 ,C1138_=_C1139 ,\nC1138_=_C1140 ,C1138_=_C1141 ,C1138_=_C1142 ,C1138_=_C1143 ,C1138_=_C1144 ,C1138_=_C1145 ,\nC1138_=_C1146 ,C1138_=_C1148 ,C1138_=_C1149 ,C1138_=_C1150 ,C1138_=_C1151 ,C1138_=_C1152 ,\nC1138_=_C1153 ,C1138_=_C1154 ,C1138_=_C1155 ,C1138_=_C1156 ,C1138_=_C1157 ,C1138_=_C1158 ,\nC1138_=_C1159 ,C1138_=_C1160 ,C1138_=_C1161 ,C1138_=_C1162 ,C1138_=_C1163 ,C1139_=_C1140 ,\nC1139_=_C1141 ,C1139_=_C1142 ,C1139_=_C1143 ,C1139_=_C1144 ,C1139_=_C1145 ,C1139_=_C1146 ,\nC1139_=_C1148 ,C1139_=_C1149 ,C1139_=_C1150 ,C1139_=_C1151 ,C1139_=_C1152 ,C1139_=_C1153 ,\nC1139_=_C1154 ,C1139_=_C1155 ,C1139_=_C1156 ,C1139_=_C1157 ,C1139_=_C1158 ,C1139_=_C1159 ,\nC1139_=_C1160 ,C1139_=_C1161 ,C1139_=_C1162 ,C1139_=_C1163 ,C1140_=_C1141 ,C1140_=_C1142 ,\nC1140_=_C1143 ,C1140_=_C1144 ,C1140_=_C1145 ,C1140_=_C1146 ,C1140_=_C1148 ,C1140_=_C1149 ,\nC1140_=_C1150 ,C1140_=_C1151 ,C1140_=_C1152 ,C1140_=_C1153 ,C1140_=_C1154 ,C1140_=_C1155 ,\nC1140_=_C1156 ,C1140_=_C1157 ,C1140_=_C1158 ,C1140_=_C1159 ,C1140_=_C1160 ,C1140_=_C1161 ,\nC1140_=_C1162 ,C1140_=_C1163 ,C1141_=_C1142 ,C1141_=_C1143 ,C1141_=_C1144 ,C1141_=_C1145 ,\nC1141_=_C1146 ,C1141_=_C1148 ,C1141_=_C1149 ,C1141_=_C1150 ,C1141_=_C1151 ,C1141_=_C1152 ,\nC1141_=_C1153 ,C1141_=_C1154 ,C1141_=_C1155 ,C1141_=_C1156 ,C1141_=_C1157 ,C1141_=_C1158 ,\nC1141_=_C1159 ,C1141_=_C1160 ,C1141_=_C1161 ,C1141_=_C1162 ,C1141_=_C1163 ,C1142_=_C1143 ,\nC1142_=_C1144 ,C1142_=_C1145 ,C1142_=_C1146 ,C1142_=_C1148 ,C1142_=_C1149 ,C1142_=_C1150 ,\nC1142_=_C1151 ,C1142_=_C1152 ,C1142_=_C1153 ,C1142_=_C1154 ,C1142_=_C1155 ,C1142_=_C1156 ,\nC1142_=_C1157 ,C1142_=_C1158 ,C1142_=_C1159 ,C1142_=_C1160 ,C1142_=_C1161 ,C1142_=_C1162 ,\nC1142_=_C1163 ,C1143_=_C1144 ,C1143_=_C1145 ,C1143_=_C1146 ,C1143_=_C1148 ,C1143_=_C1149 ,\nC1143_=_C1150 ,C1143_=_C1151 ,C1143_=_C1152 ,C1143_=_C1153 ,C1143_=_C1154 ,C1143_=_C1155 ,\nC1143_=_C1156 ,C1143_=_C1157 ,C1143_=_C1158 ,C1143_=_C1159 ,C1143_=_C1160 ,C1143_=_C1161 ,\nC1143_=_C1162 ,C1143_=_C1163 ,C1144_=_C1145 ,C1144_=_C1146 ,C1144_=_C1148 ,C1144_=_C1149 ,\nC1144_=_C1150 ,C1144_=_C1151 ,C1144_=_C1152 ,C1144_=_C1153 ,C1144_=_C1154 ,C1144_=_C1155 ,\nC1144_=_C1156 ,C1144_=_C1157 ,C1144_=_C1158 ,C1144_=_C1159 ,C1144_=_C1160 ,C1144_=_C1161 ,\nC1144_=_C1162 ,C1144_=_C1163 ,C1145_=_C1146 ,C1145_=_C1148 ,C1145_=_C1149 ,C1145_=_C1150 ,\nC1145_=_C1151 ,C1145_=_C1152 ,C1145_=_C1153 ,C1145_=_C1154 ,C1145_=_C1155 ,C1145_=_C1156 ,\nC1145_=_C1157 ,C1145_=_C1158 ,C1145_=_C1159 ,C1145_=_C1160 ,C1145_=_C1161 ,C1145_=_C1162 ,\nC1145_=_C1163 ,C1146_=_C1148 ,C1146_=_C1149 ,C1146_=_C1150 ,C1146_=_C1151 ,C1146_=_C1152 ,\nC1146_=_C1153 ,C1146_=_C1154 ,C1146_=_C1155 ,C1146_=_C1156 ,C1146_=_C1157 ,C1146_=_C1158 ,\nC1146_=_C1159 ,C1146_=_C1160 ,C1146_=_C1161 ,C1146_=_C1162 ,C1146_=_C1163 ,C1148_=_C1149 ,\nC1148_=_C1150 ,C1148_=_C1151 ,C1148_=_C1152 ,C1148_=_C1153 ,C1148_=_C1154 ,C1148_=_C1155 ,\nC1148_=_C1156 ,C1148_=_C1157 ,C1148_=_C1158 ,C1148_=_C1159 ,C1148_=_C1160 ,C1148_=_C1161 ,\nC1148_=_C1162 ,C1148_=_C1163 ,C1149_=_C1150 ,C1149_=_C1151 ,C1149_=_C1152 ,C1149_=_C1153 ,\nC1149_=_C1154 ,C1149_=_C1155 ,C1149_=_C1156 ,C1149_=_C1157 ,C1149_=_C1158 ,C1149_=_C1159 ,\nC1149_=_C1160 ,C1149_=_C1161 ,C1149_=_C1162 ,C1149_=_C1163 ,C1150_=_C1151 ,C1150_=_C1152 ,\nC1150_=_C1153 ,C1150_=_C1154 ,C1150_=_C1155 ,C1150_=_C1156 ,C1150_=_C1157 ,C1150_=_C1158 ,\nC1150_=_C1159 ,C1150_=_C1160 ,C1150_=_C1161 ,C1150_=_C1162 ,C1150_=_C1163 ,C1151_=_C1152 ,\nC1151_=_C1153 ,C1151_=_C1154 ,C1151_=_C1155 ,C1151_=_C1156 ,C1151_=_C1157 ,C1151_=_C1158 ,\nC1151_=_C1159 ,C1151_=_C1160 ,C1151_=_C1161 ,C1151_=_C1162 ,C1151_=_C1163 ,C1152_=_C1153 ,\nC1152_=_C1154 ,C1152_=_C1155 ,C1152_=_C1156 ,C1152_=_C1157 ,C1152_=_C1158 ,C1152_=_C1159 ,\nC1152_=_C1160 ,C1152_=_C1161 ,C1152_=_C1162 ,C1152_=_C1163 ,C1153_=_C1154 ,C1153_=_C1155 ,\nC1153_=_C1156 ,C1153_=_C1157 ,C1153_=_C1158 ,C1153_=_C1159 ,C1153_=_C1160 ,C1153_=_C1161 ,\nC1153_=_C1162 ,C1153_=_C1163 ,C1154_=_C1155 ,C1154_=_C1156 ,C1154_=_C1157 ,C1154_=_C1158 ,\nC1154_=_C1159 ,C1154_=_C1160 ,C1154_=_C1161 ,C1154_=_C1162 ,C1154_=_C1163 ,C1155_=_C1156 ,\nC1155_=_C1157 ,C1155_=_C1158 ,C1155_=_C1159 ,C1155_=_C1160 ,C1155_=_C1161 ,C1155_=_C1162 ,\nC1155_=_C1163 ,C1156_=_C1157 ,C1156_=_C1158 ,C1156_=_C1159 ,C1156_=_C1160 ,C1156_=_C1161 ,\nC1156_=_C1162 ,C1156_=_C1163 ,C1157_=_C1158 ,C1157_=_C1159 ,C1157_=_C1160 ,C1157_=_C1161 ,\nC1157_=_C1162 ,C1157_=_C1163 ,C1158_=_C1159 ,C1158_=_C1160 ,C1158_=_C1161 ,C1158_=_C1162 ,\nC1158_=_C1163 ,C1159_=_C1160 ,C1159_=_C1161 ,C1159_=_C1162 ,C1159_=_C1163 ,C1160_=_C1161 ,\nC1160_=_C1162 ,C1160_=_C1163 ,C1161_=_C1162 ,C1161_=_C1163 ,C1162_=_C1163 ,"];30[shape=box, label="id:30 level: 4\n117: C19 C21 C78 C79 C136 \nC137 C193 C194 C249 C250 C304 \nC305 C358 C359 C411 C412 C463 \nC464 C514 C515 C564 C565 C613 \nC614 C661 C662 C708 C709 C754 \nC755 C799 C800 C843 C844 C886 \nC887 C928 C929 C969 C970 C1010 \nC1011 C1012 C1013 C1014 C1015 C1016 \nC1017 C1018 C1019 C1020 C1021 C1022 \nC1023 C1024 C1025 C1026 C1027 C1028 \nC1029 C1031 C1032 C1033 C1034 C1035 \nC1036 C1037 C1038 C1039 C1040 C1041 \nC1042 C1043 C1044 C1045 C1046 C1047 \nC1048 C1049 C1050 C1051 C1052 C1053 \nC1054 C1055 C1056 C1057 C1058 C1059 \nC1060 C1061 C1062 C1063 C1064 C1065 \nC1066 C1067 C1068 C1069 C1071 C1072 \nC1073 C1074 C1075 C1076 C1077 C1078 \nC1079 C1080 C1081 C1082 C1083 C1084 \nC1085 C1086 C1087 C1088 \n3480: C19_=_C21( C19 C21 ) C19_=_C78( C19 C78 ) C19_=_C136( C19 C136 ) C19_=_C193( C19 C193 ) C19_=_C249( C19 C249 ) \nC19_=_C304( C19 C304 ) C19_=_C358( C19 C358 ) C19_=_C411( C19 C411 ) C19_=_C463( C19 C463 ) C19_=_C514( C19 C514 ) C19_=_C564( C19 C564 ) \nC19_=_C613( C19 C613 ) C19_=_C661( C19 C661 ) C19_=_C708( C19 C708 ) C19_=_C754( C19 C754 ) C19_=_C799( C19 C799 ) C19_=_C843( C19 C843 ) \nC19_=_C886( C19 C886 ) C19_=_C928( C19 C928 ) C19_=_C969( C19 C969 ) C19_=_C1010( C19 C1010 ) C19_=_C1011( C19 C1011 ) C19_=_C1012(</w:t>
      </w:r>
    </w:p>
    <w:p>
      <w:pPr>
        <w:pStyle w:val="PreformattedText"/>
        <w:bidi w:val="0"/>
        <w:spacing w:before="0" w:after="0"/>
        <w:jc w:val="left"/>
        <w:rPr/>
      </w:pPr>
      <w:r>
        <w:rPr/>
        <w:t xml:space="preserve"> </w:t>
      </w:r>
      <w:r>
        <w:rPr/>
        <w:t>C19 C1012 ) \nC19_=_C1013( C19 C1013 ) C19_=_C1014( C19 C1014 ) C19_=_C1015( C19 C1015 ) C19_=_C1016( C19 C1016 ) C19_=_C1017( C19 C1017 ) C19_=_C1018( C19 C1018 ) \nC19_=_C1019( C19 C1019 ) C19_=_C1020( C19 C1020 ) C19_=_C1021( C19 C1021 ) C19_=_C1022( C19 C1022 ) C19_=_C1023( C19 C1023 ) C19_=_C1024( C19 C1024 ) \nC19_=_C1025( C19 C1025 ) C19_=_C1026( C19 C1026 ) C19_=_C1027( C19 C1027 ) C19_=_C1028( C19 C1028 ) C19_=_C1029( C19 C1029 ) C19_=_C1031( C19 C1031 ) \nC19_=_C1032( C19 C1032 ) C19_=_C1033( C19 C1033 ) C19_=_C1034( C19 C1034 ) C19_=_C1035( C19 C1035 ) C19_=_C1036( C19 C1036 ) C19_=_C1037( C19 C1037 ) \nC19_=_C1038( C19 C1038 ) C19_=_C1039( C19 C1039 ) C19_=_C1040( C19 C1040 ) C19_=_C1041( C19 C1041 ) C19_=_C1042( C19 C1042 ) C19_=_C1043( C19 C1043 ) \nC19_=_C1044( C19 C1044 ) C19_=_C1045( C19 C1045 ) C19_=_C1046( C19 C1046 ) C19_=_C1047( C19 C1047 ) C19_=_C1048( C19 C1048 ) C19_=_C1049( C19 C1049 ) \nC21_=_C79( C21 C79 ) C21_=_C137( C21 C137 ) C21_=_C194( C21 C194 ) C21_=_C250( C21 C250 ) C21_=_C305( C21 C305 ) C21_=_C359( C21 C359 ) \nC21_=_C412( C21 C412 ) C21_=_C464( C21 C464 ) C21_=_C515( C21 C515 ) C21_=_C565( C21 C565 ) C21_=_C614( C21 C614 ) C21_=_C662( C21 C662 ) \nC21_=_C709( C21 C709 ) C21_=_C755( C21 C755 ) C21_=_C800( C21 C800 ) C21_=_C844( C21 C844 ) C21_=_C887( C21 C887 ) C21_=_C929( C21 C929 ) \nC21_=_C970( C21 C970 ) C21_=_C1010( C21 C1010 ) C21_=_C1050( C21 C1050 ) C21_=_C1051( C21 C1051 ) C21_=_C1052( C21 C1052 ) C21_=_C1053( C21 C1053 ) \nC21_=_C1054( C21 C1054 ) C21_=_C1055( C21 C1055 ) C21_=_C1056( C21 C1056 ) C21_=_C1057( C21 C1057 ) C21_=_C1058( C21 C1058 ) C21_=_C1059( C21 C1059 ) \nC21_=_C1060( C21 C1060 ) C21_=_C1061( C21 C1061 ) C21_=_C1062( C21 C1062 ) C21_=_C1063( C21 C1063 ) C21_=_C1064( C21 C1064 ) C21_=_C1065( C21 C1065 ) \nC21_=_C1066( C21 C1066 ) C21_=_C1067( C21 C1067 ) C21_=_C1068( C21 C1068 ) C21_=_C1069( C21 C1069 ) C21_=_C1071( C21 C1071 ) C21_=_C1072( C21 C1072 ) \nC21_=_C1073( C21 C1073 ) C21_=_C1074( C21 C1074 ) C21_=_C1075( C21 C1075 ) C21_=_C1076( C21 C1076 ) C21_=_C1077( C21 C1077 ) C21_=_C1078( C21 C1078 ) \nC21_=_C1079( C21 C1079 ) C21_=_C1080( C21 C1080 ) C21_=_C1081( C21 C1081 ) C21_=_C1082( C21 C1082 ) C21_=_C1083( C21 C1083 ) C21_=_C1084( C21 C1084 ) \nC21_=_C1085( C21 C1085 ) C21_=_C1086( C21 C1086 ) C21_=_C1087( C21 C1087 ) C21_=_C1088( C21 C1088 ) C78_=_C79( C78 C79 ) C78_=_C136( C78 C136 ) \nC78_=_C193( C78 C193 ) C78_=_C249( C78 C249 ) C78_=_C304( C78 C304 ) C78_=_C358( C78 C358 ) C78_=_C411( C78 C411 ) C78_=_C463( C78 C463 ) \nC78_=_C514( C78 C514 ) C78_=_C564( C78 C564 ) C78_=_C613( C78 C613 ) C78_=_C661( C78 C661 ) C78_=_C708( C78 C708 ) C78_=_C754( C78 C754 ) \nC78_=_C799( C78 C799 ) C78_=_C843( C78 C843 ) C78_=_C886( C78 C886 ) C78_=_C928( C78 C928 ) C78_=_C969( C78 C969 ) C78_=_C1010( C78 C1010 ) \nC78_=_C1011( C78 C1011 ) C78_=_C1012( C78 C1012 ) C78_=_C1013( C78 C1013 ) C78_=_C1014( C78 C1014 ) C78_=_C1015( C78 C1015 ) C78_=_C1016( C78 C1016 ) \nC78_=_C1017( C78 C1017 ) C78_=_C1018( C78 C1018 ) C78_=_C1019( C78 C1019 ) C78_=_C1020( C78 C1020 ) C78_=_C1021( C78 C1021 ) C78_=_C1022( C78 C1022 ) \nC78_=_C1023( C78 C1023 ) C78_=_C1024( C78 C1024 ) C78_=_C1025( C78 C1025 ) C78_=_C1026( C78 C1026 ) C78_=_C1027( C78 C1027 ) C78_=_C1028( C78 C1028 ) \nC78_=_C1029( C78 C1029 ) C78_=_C1031( C78 C1031 ) C78_=_C1032( C78 C1032 ) C78_=_C1033( C78 C1033 ) C78_=_C1034( C78 C1034 ) C78_=_C1035( C78 C1035 ) \nC78_=_C1036( C78 C1036 ) C78_=_C1037( C78 C1037 ) C78_=_C1038( C78 C1038 ) C78_=_C1039( C78 C1039 ) C78_=_C1040( C78 C1040 ) C78_=_C1041( C78 C1041 ) \nC78_=_C1042( C78 C1042 ) C78_=_C1043( C78 C1043 ) C78_=_C1044( C78 C1044 ) C78_=_C1045( C78 C1045 ) C78_=_C1046( C78 C1046 ) C78_=_C1047( C78 C1047 ) \nC78_=_C1048( C78 C1048 ) C78_=_C1049( C78 C1049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10( C79 C1010 ) C79_=_C1050( C79 C1050 ) C79_=_C1051( C79 C1051 ) C79_=_C1052( C79 C1052 ) \nC79_=_C1053( C79 C1053 ) C79_=_C1054( C79 C1054 ) C79_=_C1055( C79 C1055 ) C79_=_C1056( C79 C1056 ) C79_=_C1057( C79 C1057 ) C79_=_C1058( C79 C1058 ) \nC79_=_C1059( C79 C1059 ) C79_=_C1060( C79 C1060 ) C79_=_C1061( C79 C1061 ) C79_=_C1062( C79 C1062 ) C79_=_C1063( C79 C1063 ) C79_=_C1064( C79 C1064 ) \nC79_=_C1065( C79 C1065 ) C79_=_C1066( C79 C1066 ) C79_=_C1067( C79 C1067 ) C79_=_C1068( C79 C1068 ) C79_=_C1069( C79 C1069 ) C79_=_C1071( C79 C1071 ) \nC79_=_C1072( C79 C1072 ) C79_=_C1073( C79 C1073 ) C79_=_C1074( C79 C1074 ) C79_=_C1075( C79 C1075 ) C79_=_C1076( C79 C1076 ) C79_=_C1077( C79 C1077 ) \nC79_=_C1078( C79 C1078 ) C79_=_C1079( C79 C1079 ) C79_=_C1080( C79 C1080 ) C79_=_C1081( C79 C1081 ) C79_=_C1082( C79 C1082 ) C79_=_C1083( C79 C1083 ) \nC79_=_C1084( C79 C1084 ) C79_=_C1085( C79 C1085 ) C79_=_C1086( C79 C1086 ) C79_=_C1087( C79 C1087 ) C79_=_C1088( C79 C1088 ) C136_=_C137( C136 C137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0( C136 C1010 ) \nC136_=_C1011( C136 C1011 ) C136_=_C1012( C136 C1012 ) C136_=_C1013( C136 C1013 ) C136_=_C1014( C136 C1014 ) C136_=_C1015( C136 C1015 ) C136_=_C1016( C136 C1016 ) \nC136_=_C1017( C136 C1017 ) C136_=_C1018( C136 C1018 ) C136_=_C1019( C136 C1019 ) C136_=_C1020( C136 C1020 ) C136_=_C1021( C136 C1021 ) C136_=_C1022( C136 C1022 ) \nC136_=_C1023( C136 C1023 ) C136_=_C1024( C136 C1024 ) C136_=_C1025( C136 C1025 ) C136_=_C1026( C136 C1026 ) C136_=_C1027( C136 C1027 ) C136_=_C1028( C136 C1028 ) \nC136_=_C1029( C136 C1029 ) C136_=_C1031( C136 C1031 ) C136_=_C1032( C136 C1032 ) C136_=_C1033( C136 C1033 ) C136_=_C1034( C136 C1034 ) C136_=_C1035( C136 C1035 ) \nC136_=_C1036( C136 C1036 ) C136_=_C1037( C136 C1037 ) C136_=_C1038( C136 C1038 ) C136_=_C1039( C136 C1039 ) C136_=_C1040( C136 C1040 ) C136_=_C1041( C136 C1041 ) \nC136_=_C1042( C136 C1042 ) C136_=_C1043( C136 C1043 ) C136_=_C1044( C136 C1044 ) C136_=_C1045( C136 C1045 ) C136_=_C1046( C136 C1046 ) C136_=_C1047( C136 C1047 ) \nC136_=_C1048( C136 C1048 ) C136_=_C1049( C136 C1049 ) C137_=_C194( C137 C194 ) C137_=_C250( C137 C250 ) C137_=_C305( C137 C305 ) C137_=_C359( C137 C359 ) \nC137_=_C412( C137 C412 ) C137_=_C464( C137 C464 ) C137_=_C515( C137 C515 ) C137_=_C565( C137 C565 ) C137_=_C614( C137 C614 ) C137_=_C662( C137 C662 ) \nC137_=_C709( C137 C709 ) C137_=_C755( C137 C755 ) C137_=_C800( C137 C800 ) C137_=_C844( C137 C844 ) C137_=_C887( C137 C887 ) C137_=_C929( C137 C929 ) \nC137_=_C970( C137 C970 ) C137_=_C1010( C137 C1010 ) C137_=_C1050( C137 C1050 ) C137_=_C1051( C137 C1051 ) C137_=_C1052( C137 C1052 ) C137_=_C1053( C137 C1053 ) \nC137_=_C1054( C137 C1054 ) C137_=_C1055( C137 C1055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1( C137 C1071 ) C137_=_C1072( C137 C1072 ) \nC137_=_C1073( C137 C1073 ) C137_=_C1074( C137 C1074 ) C137_=_C1075( C137 C1075 ) C137_=_C1076( C137 C1076 ) C137_=_C1077( C137 C1077 ) C137_=_C1078( C137 C1078 ) \nC137_=_C1079( C137 C1079 ) C137_=_C1080( C137 C1080 ) C137_=_C1081( C137 C1081 ) C137_=_C1082( C137 C1082 ) C137_=_C1083( C137 C1083 ) C137_=_C1084( C137 C1084 ) \nC137_=_C1085( C137 C1085 ) C137_=_C1086( C137 C1086 ) C137_=_C1087( C137 C1087 ) C137_=_C1088( C137 C1088 ) C193_=_C194( C193 C194 ) C193_=_C249( C193 C249 ) \nC193_=_C304( C193 C304 ) C193_=_C358( C193 C358 ) C193_=_C411( C193 C411 ) C193_=_C463( C193 C463 ) C193_=_C514( C193 C514 ) C193_=_C564( C193 C564 ) \nC193_=_C613( C193 C613 ) C193_=_C661( C193 C661 ) C193_=_C708( C193 C708 ) C193_=_C754( C193 C754 ) C193_=_C799( C193 C799 ) C193_=_C843( C193 C843 ) \nC193_=_C886( C193 C886 ) C193_=_C928( C193 C928 ) C193_=_C969( C193 C969 ) C193_=_C1010( C193 C1010 ) C193_=_C1011( C193 C1011 ) C193_=_C1012( C193 C1012 ) \nC193_=_C1013( C193 C1013 ) C193_=_C1014( C193 C1014 ) C193_=_C1015( C193 C1015 ) C193_=_C1016( C193 C1016 ) C193_=_C1017( C193 C1017 ) C193_=_C1018( C193 C1018 ) \nC193_=_C1019( C193 C1019 ) C193_=_C1020( C193 C1020 ) C193_=_C1021( C193 C1021 ) C193_=_C1022( C193 C1022 ) C193_=_C1023( C193 C1023 ) C193_=_C1024( C193 C1024 ) \nC193_=_C1025( C193 C1025 ) C193_=_C1026( C193 C1026 ) C193_=_C1027( C193 C1027 ) C193_=_C1028( C193 C1028 ) C193_=_C1029( C193 C1029 ) C193_=_C1031( C193 C1031 ) \nC193_=_C1032( C193 C1032 ) C193_=_C1033( C193 C1033 ) C193_=_C1034( C193 C1034 ) C193_=_C1035( C193 C1035 ) C193_=_C1036( C193 C1036 ) C193_=_C1037( C193 C1037 ) \nC193_=_C1038( C193 C1038 ) C193_=_C1039( C193 C1039 ) C193_=_C1040( C193 C1040 ) C193_=_C1041( C193 C1041 ) C193_=_C1042( C193 C1042 ) C193_=_C1043( C193 C1043 ) \nC193_=_C1044( C193 C1044 ) C193_=_C1045( C193 C1045 ) C193_=_C1046( C193 C1046 ) C193_=_C1047( C193 C1047 ) C193_=_C1048( C193 C1048 ) C193_=_C1049( C193 C1049 ) \nC194_=_C250( C194 C250 ) C194_=_C305( C194 C305 ) C194_=_C359( C194 C359 ) C194_=_C412( C194 C412 ) C194_=_C464( C194 C464 ) C194_=_C515( C194 C515 ) \nC194_=_C565( C194 C565 ) C194_=_C614( C194</w:t>
      </w:r>
    </w:p>
    <w:p>
      <w:pPr>
        <w:pStyle w:val="PreformattedText"/>
        <w:bidi w:val="0"/>
        <w:spacing w:before="0" w:after="0"/>
        <w:jc w:val="left"/>
        <w:rPr/>
      </w:pPr>
      <w:r>
        <w:rPr/>
        <w:t xml:space="preserve"> </w:t>
      </w:r>
      <w:r>
        <w:rPr/>
        <w:t>C614 ) C194_=_C662( C194 C662 ) C194_=_C709( C194 C709 ) C194_=_C755( C194 C755 ) C194_=_C800( C194 C800 ) \nC194_=_C844( C194 C844 ) C194_=_C887( C194 C887 ) C194_=_C929( C194 C929 ) C194_=_C970( C194 C970 ) C194_=_C1010( C194 C1010 ) C194_=_C1050( C194 C1050 ) \nC194_=_C1051( C194 C1051 ) C194_=_C1052( C194 C1052 ) C194_=_C1053( C194 C1053 ) C194_=_C1054( C194 C1054 ) C194_=_C1055( C194 C1055 ) C194_=_C1056( C194 C1056 ) \nC194_=_C1057( C194 C1057 ) C194_=_C1058( C194 C1058 ) C194_=_C1059( C194 C1059 ) C194_=_C1060( C194 C1060 ) C194_=_C1061( C194 C1061 ) C194_=_C1062( C194 C1062 ) \nC194_=_C1063( C194 C1063 ) C194_=_C1064( C194 C1064 ) C194_=_C1065( C194 C1065 ) C194_=_C1066( C194 C1066 ) C194_=_C1067( C194 C1067 ) C194_=_C1068( C194 C1068 ) \nC194_=_C1069( C194 C1069 ) C194_=_C1071( C194 C1071 ) C194_=_C1072( C194 C1072 ) C194_=_C1073( C194 C1073 ) C194_=_C1074( C194 C1074 ) C194_=_C1075( C194 C1075 ) \nC194_=_C1076( C194 C1076 ) C194_=_C1077( C194 C1077 ) C194_=_C1078( C194 C1078 ) C194_=_C1079( C194 C1079 ) C194_=_C1080( C194 C1080 ) C194_=_C1081( C194 C1081 ) \nC194_=_C1082( C194 C1082 ) C194_=_C1083( C194 C1083 ) C194_=_C1084( C194 C1084 ) C194_=_C1085( C194 C1085 ) C194_=_C1086( C194 C1086 ) C194_=_C1087( C194 C1087 ) \nC194_=_C1088( C194 C1088 ) C249_=_C250( C249 C250 ) C249_=_C304( C249 C304 ) C249_=_C358( C249 C358 ) C249_=_C411( C249 C411 ) C249_=_C463( C249 C463 ) \nC249_=_C514( C249 C514 ) C249_=_C564( C249 C564 ) C249_=_C613( C249 C613 ) C249_=_C661( C249 C661 ) C249_=_C708( C249 C708 ) C249_=_C754( C249 C754 ) \nC249_=_C799( C249 C799 ) C249_=_C843( C249 C843 ) C249_=_C886( C249 C886 ) C249_=_C928( C249 C928 ) C249_=_C969( C249 C969 ) C249_=_C1010( C249 C1010 ) \nC249_=_C1011( C249 C1011 ) C249_=_C1012( C249 C1012 ) C249_=_C1013( C249 C1013 ) C249_=_C1014( C249 C1014 ) C249_=_C1015( C249 C1015 ) C249_=_C1016( C249 C1016 ) \nC249_=_C1017( C249 C1017 ) C249_=_C1018( C249 C1018 ) C249_=_C1019( C249 C1019 ) C249_=_C1020( C249 C1020 ) C249_=_C1021( C249 C1021 ) C249_=_C1022( C249 C1022 ) \nC249_=_C1023( C249 C1023 ) C249_=_C1024( C249 C1024 ) C249_=_C1025( C249 C1025 ) C249_=_C1026( C249 C1026 ) C249_=_C1027( C249 C1027 ) C249_=_C1028( C249 C1028 ) \nC249_=_C1029( C249 C1029 ) C249_=_C1031( C249 C1031 ) C249_=_C1032( C249 C1032 ) C249_=_C1033( C249 C1033 ) C249_=_C1034( C249 C1034 ) C249_=_C1035( C249 C1035 ) \nC249_=_C1036( C249 C1036 ) C249_=_C1037( C249 C1037 ) C249_=_C1038( C249 C1038 ) C249_=_C1039( C249 C1039 ) C249_=_C1040( C249 C1040 ) C249_=_C1041( C249 C1041 ) \nC249_=_C1042( C249 C1042 ) C249_=_C1043( C249 C1043 ) C249_=_C1044( C249 C1044 ) C249_=_C1045( C249 C1045 ) C249_=_C1046( C249 C1046 ) C249_=_C1047( C249 C1047 ) \nC249_=_C1048( C249 C1048 ) C249_=_C1049( C249 C1049 ) C250_=_C305( C250 C305 ) C250_=_C359( C250 C359 ) C250_=_C412( C250 C412 ) C250_=_C464( C250 C464 ) \nC250_=_C515( C250 C515 ) C250_=_C565( C250 C565 ) C250_=_C614( C250 C614 ) C250_=_C662( C250 C662 ) C250_=_C709( C250 C709 ) C250_=_C755( C250 C755 ) \nC250_=_C800( C250 C800 ) C250_=_C844( C250 C844 ) C250_=_C887( C250 C887 ) C250_=_C929( C250 C929 ) C250_=_C970( C250 C970 ) C250_=_C1010( C250 C1010 ) \nC250_=_C1050( C250 C1050 ) C250_=_C1051( C250 C1051 ) C250_=_C1052( C250 C1052 ) C250_=_C1053( C250 C1053 ) C250_=_C1054( C250 C1054 ) C250_=_C1055( C250 C1055 ) \nC250_=_C1056( C250 C1056 ) C250_=_C1057( C250 C1057 ) C250_=_C1058( C250 C1058 ) C250_=_C1059( C250 C1059 ) C250_=_C1060( C250 C1060 ) C250_=_C1061( C250 C1061 ) \nC250_=_C1062( C250 C1062 ) C250_=_C1063( C250 C1063 ) C250_=_C1064( C250 C1064 ) C250_=_C1065( C250 C1065 ) C250_=_C1066( C250 C1066 ) C250_=_C1067( C250 C1067 ) \nC250_=_C1068( C250 C1068 ) C250_=_C1069( C250 C1069 ) C250_=_C1071( C250 C1071 ) C250_=_C1072( C250 C1072 ) C250_=_C1073( C250 C1073 ) C250_=_C1074( C250 C1074 ) \nC250_=_C1075( C250 C1075 ) C250_=_C1076( C250 C1076 ) C250_=_C1077( C250 C1077 ) C250_=_C1078( C250 C1078 ) C250_=_C1079( C250 C1079 ) C250_=_C1080( C250 C1080 ) \nC250_=_C1081( C250 C1081 ) C250_=_C1082( C250 C1082 ) C250_=_C1083( C250 C1083 ) C250_=_C1084( C250 C1084 ) C250_=_C1085( C250 C1085 ) C250_=_C1086( C250 C1086 ) \nC250_=_C1087( C250 C1087 ) C250_=_C1088( C250 C1088 ) C304_=_C305( C304 C305 ) C304_=_C358( C304 C358 ) C304_=_C411( C304 C411 ) C304_=_C463( C304 C463 ) \nC304_=_C514( C304 C514 ) C304_=_C564( C304 C564 ) C304_=_C613( C304 C613 ) C304_=_C661( C304 C661 ) C304_=_C708( C304 C708 ) C304_=_C754( C304 C754 ) \nC304_=_C799( C304 C799 ) C304_=_C843( C304 C843 ) C304_=_C886( C304 C886 ) C304_=_C928( C304 C928 ) C304_=_C969( C304 C969 ) C304_=_C1010( C304 C1010 ) \nC304_=_C1011( C304 C1011 ) C304_=_C1012( C304 C1012 ) C304_=_C1013( C304 C1013 ) C304_=_C1014( C304 C1014 ) C304_=_C1015( C304 C1015 ) C304_=_C1016( C304 C1016 ) \nC304_=_C1017( C304 C1017 ) C304_=_C1018( C304 C1018 ) C304_=_C1019( C304 C1019 ) C304_=_C1020( C304 C1020 ) C304_=_C1021( C304 C1021 ) C304_=_C1022( C304 C1022 ) \nC304_=_C1023( C304 C1023 ) C304_=_C1024( C304 C1024 ) C304_=_C1025( C304 C1025 ) C304_=_C1026( C304 C1026 ) C304_=_C1027( C304 C1027 ) C304_=_C1028( C304 C1028 ) \nC304_=_C1029( C304 C1029 ) C304_=_C1031( C304 C1031 ) C304_=_C1032( C304 C1032 ) C304_=_C1033( C304 C1033 ) C304_=_C1034( C304 C1034 ) C304_=_C1035( C304 C1035 ) \nC304_=_C1036( C304 C1036 ) C304_=_C1037( C304 C1037 ) C304_=_C1038( C304 C1038 ) C304_=_C1039( C304 C1039 ) C304_=_C1040( C304 C1040 ) C304_=_C1041( C304 C1041 ) \nC304_=_C1042( C304 C1042 ) C304_=_C1043( C304 C1043 ) C304_=_C1044( C304 C1044 ) C304_=_C1045( C304 C1045 ) C304_=_C1046( C304 C1046 ) C304_=_C1047( C304 C1047 ) \nC304_=_C1048( C304 C1048 ) C304_=_C1049( C304 C1049 ) C305_=_C359( C305 C359 ) C305_=_C412( C305 C412 ) C305_=_C464( C305 C464 ) C305_=_C515( C305 C515 ) \nC305_=_C565( C305 C565 ) C305_=_C614( C305 C614 ) C305_=_C662( C305 C662 ) C305_=_C709( C305 C709 ) C305_=_C755( C305 C755 ) C305_=_C800( C305 C800 ) \nC305_=_C844( C305 C844 ) C305_=_C887( C305 C887 ) C305_=_C929( C305 C929 ) C305_=_C970( C305 C970 ) C305_=_C1010( C305 C1010 ) C305_=_C1050( C305 C1050 ) \nC305_=_C1051( C305 C1051 ) C305_=_C1052( C305 C1052 ) C305_=_C1053( C305 C1053 ) C305_=_C1054( C305 C1054 ) C305_=_C1055( C305 C1055 ) C305_=_C1056( C305 C1056 ) \nC305_=_C1057( C305 C1057 ) C305_=_C1058( C305 C1058 ) C305_=_C1059( C305 C1059 ) C305_=_C1060( C305 C1060 ) C305_=_C1061( C305 C1061 ) C305_=_C1062( C305 C1062 ) \nC305_=_C1063( C305 C1063 ) C305_=_C1064( C305 C1064 ) C305_=_C1065( C305 C1065 ) C305_=_C1066( C305 C1066 ) C305_=_C1067( C305 C1067 ) C305_=_C1068( C305 C1068 ) \nC305_=_C1069( C305 C1069 ) C305_=_C1071( C305 C1071 ) C305_=_C1072( C305 C1072 ) C305_=_C1073( C305 C1073 ) C305_=_C1074( C305 C1074 ) C305_=_C1075( C305 C1075 ) \nC305_=_C1076( C305 C1076 ) C305_=_C1077( C305 C1077 ) C305_=_C1078( C305 C1078 ) C305_=_C1079( C305 C1079 ) C305_=_C1080( C305 C1080 ) C305_=_C1081( C305 C1081 ) \nC305_=_C1082( C305 C1082 ) C305_=_C1083( C305 C1083 ) C305_=_C1084( C305 C1084 ) C305_=_C1085( C305 C1085 ) C305_=_C1086( C305 C1086 ) C305_=_C1087( C305 C1087 ) \nC305_=_C1088( C305 C1088 ) C358_=_C359( C358 C359 ) C358_=_C411( C358 C411 ) C358_=_C463( C358 C463 ) C358_=_C514( C358 C514 ) C358_=_C564( C358 C564 ) \nC358_=_C613( C358 C613 ) C358_=_C661( C358 C661 ) C358_=_C708( C358 C708 ) C358_=_C754( C358 C754 ) C358_=_C799( C358 C799 ) C358_=_C843( C358 C843 ) \nC358_=_C886( C358 C886 ) C358_=_C928( C358 C928 ) C358_=_C969( C358 C969 ) C358_=_C1010( C358 C1010 ) C358_=_C1011( C358 C1011 ) C358_=_C1012( C358 C1012 ) \nC358_=_C1013( C358 C1013 ) C358_=_C1014( C358 C1014 ) C358_=_C1015( C358 C1015 ) C358_=_C1016( C358 C1016 ) C358_=_C1017( C358 C1017 ) C358_=_C1018( C358 C1018 ) \nC358_=_C1019( C358 C1019 ) C358_=_C1020( C358 C1020 ) C358_=_C1021( C358 C1021 ) C358_=_C1022( C358 C1022 ) C358_=_C1023( C358 C1023 ) C358_=_C1024( C358 C1024 ) \nC358_=_C1025( C358 C1025 ) C358_=_C1026( C358 C1026 ) C358_=_C1027( C358 C1027 ) C358_=_C1028( C358 C1028 ) C358_=_C1029( C358 C1029 ) C358_=_C1031( C358 C1031 ) \nC358_=_C1032( C358 C1032 ) C358_=_C1033( C358 C1033 ) C358_=_C1034( C358 C1034 ) C358_=_C1035( C358 C1035 ) C358_=_C1036( C358 C1036 ) C358_=_C1037( C358 C1037 ) \nC358_=_C1038( C358 C1038 ) C358_=_C1039( C358 C1039 ) C358_=_C1040( C358 C1040 ) C358_=_C1041( C358 C1041 ) C358_=_C1042( C358 C1042 ) C358_=_C1043( C358 C1043 ) \nC358_=_C1044( C358 C1044 ) C358_=_C1045( C358 C1045 ) C358_=_C1046( C358 C1046 ) C358_=_C1047( C358 C1047 ) C358_=_C1048( C358 C1048 ) C358_=_C1049( C358 C1049 ) \nC359_=_C412( C359 C412 ) C359_=_C464( C359 C464 ) C359_=_C515( C359 C515 ) C359_=_C565( C359 C565 ) C359_=_C614( C359 C614 ) C359_=_C662( C359 C662 ) \nC359_=_C709( C359 C709 ) C359_=_C755( C359 C755 ) C359_=_C800( C359 C800 ) C359_=_C844( C359 C844 ) C359_=_C887( C359 C887 ) C359_=_C929( C359 C929 ) \nC359_=_C970( C359 C970 ) C359_=_C1010( C359 C1010 ) C359_=_C1050( C359 C1050 ) C359_=_C1051( C359 C1051 ) C359_=_C1052( C359 C1052 ) C359_=_C1053( C359 C1053 ) \nC359_=_C1054( C359 C1054 ) C359_=_C1055( C359 C1055 ) C359_=_C1056( C359 C1056 ) C359_=_C1057( C359 C1057 ) C359_=_C1058( C359 C1058 ) C359_=_C1059( C359 C1059 ) \nC359_=_C1060( C359 C1060 ) C359_=_C1061( C359 C1061 ) C359_=_C1062( C359 C1062 ) C359_=_C1063( C359 C1063 ) C359_=_C1064( C359 C1064 ) C359_=_C1065( C359 C1065 ) \nC359_=_C1066( C359 C1066 ) C359_=_C1067( C359 C1067 ) C359_=_C1068( C359 C1068 ) C359_=_C1069( C359 C1069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59_=_C1087( C359 C1087 ) C359_=_C1088( C359 C1088 ) C411_=_C412( C411 C412 )</w:t>
      </w:r>
    </w:p>
    <w:p>
      <w:pPr>
        <w:pStyle w:val="PreformattedText"/>
        <w:bidi w:val="0"/>
        <w:spacing w:before="0" w:after="0"/>
        <w:jc w:val="left"/>
        <w:rPr/>
      </w:pPr>
      <w:r>
        <w:rPr/>
        <w:t xml:space="preserve"> </w:t>
      </w:r>
      <w:r>
        <w:rPr/>
        <w:t>C411_=_C463( C411 C463 ) \nC411_=_C514( C411 C514 ) C411_=_C564( C411 C564 ) C411_=_C613( C411 C613 ) C411_=_C661( C411 C661 ) C411_=_C708( C411 C708 ) C411_=_C754( C411 C754 ) \nC411_=_C799( C411 C799 ) C411_=_C843( C411 C843 ) C411_=_C886( C411 C886 ) C411_=_C928( C411 C928 ) C411_=_C969( C411 C969 ) C411_=_C1010( C411 C1010 ) \nC411_=_C1011( C411 C1011 ) C411_=_C1012( C411 C1012 ) C411_=_C1013( C411 C1013 ) C411_=_C1014( C411 C1014 ) C411_=_C1015( C411 C1015 ) C411_=_C1016( C411 C1016 ) \nC411_=_C1017( C411 C1017 ) C411_=_C1018( C411 C1018 ) C411_=_C1019( C411 C1019 ) C411_=_C1020( C411 C1020 ) C411_=_C1021( C411 C1021 ) C411_=_C1022( C411 C1022 ) \nC411_=_C1023( C411 C1023 ) C411_=_C1024( C411 C1024 ) C411_=_C1025( C411 C1025 ) C411_=_C1026( C411 C1026 ) C411_=_C1027( C411 C1027 ) C411_=_C1028( C411 C1028 ) \nC411_=_C1029( C411 C1029 ) C411_=_C1031( C411 C1031 ) C411_=_C1032( C411 C1032 ) C411_=_C1033( C411 C1033 ) C411_=_C1034( C411 C1034 ) C411_=_C1035( C411 C1035 ) \nC411_=_C1036( C411 C1036 ) C411_=_C1037( C411 C1037 ) C411_=_C1038( C411 C1038 ) C411_=_C1039( C411 C1039 ) C411_=_C1040( C411 C1040 ) C411_=_C1041( C411 C1041 ) \nC411_=_C1042( C411 C1042 ) C411_=_C1043( C411 C1043 ) C411_=_C1044( C411 C1044 ) C411_=_C1045( C411 C1045 ) C411_=_C1046( C411 C1046 ) C411_=_C1047( C411 C1047 ) \nC411_=_C1048( C411 C1048 ) C411_=_C1049( C411 C1049 ) C412_=_C464( C412 C464 ) C412_=_C515( C412 C515 ) C412_=_C565( C412 C565 ) C412_=_C614( C412 C614 ) \nC412_=_C662( C412 C662 ) C412_=_C709( C412 C709 ) C412_=_C755( C412 C755 ) C412_=_C800( C412 C800 ) C412_=_C844( C412 C844 ) C412_=_C887( C412 C887 ) \nC412_=_C929( C412 C929 ) C412_=_C970( C412 C970 ) C412_=_C1010( C412 C1010 ) C412_=_C1050( C412 C1050 ) C412_=_C1051( C412 C1051 ) C412_=_C1052( C412 C1052 ) \nC412_=_C1053( C412 C1053 ) C412_=_C1054( C412 C1054 ) C412_=_C1055( C412 C1055 ) C412_=_C1056( C412 C1056 ) C412_=_C1057( C412 C1057 ) C412_=_C1058( C412 C1058 ) \nC412_=_C1059( C412 C1059 ) C412_=_C1060( C412 C1060 ) C412_=_C1061( C412 C1061 ) C412_=_C1062( C412 C1062 ) C412_=_C1063( C412 C1063 ) C412_=_C1064( C412 C1064 ) \nC412_=_C1065( C412 C1065 ) C412_=_C1066( C412 C1066 ) C412_=_C1067( C412 C1067 ) C412_=_C1068( C412 C1068 ) C412_=_C1069( C412 C1069 ) C412_=_C1071( C412 C1071 ) \nC412_=_C1072( C412 C1072 ) C412_=_C1073( C412 C1073 ) C412_=_C1074( C412 C1074 ) C412_=_C1075( C412 C1075 ) C412_=_C1076( C412 C1076 ) C412_=_C1077( C412 C1077 ) \nC412_=_C1078( C412 C1078 ) C412_=_C1079( C412 C1079 ) C412_=_C1080( C412 C1080 ) C412_=_C1081( C412 C1081 ) C412_=_C1082( C412 C1082 ) C412_=_C1083( C412 C1083 ) \nC412_=_C1084( C412 C1084 ) C412_=_C1085( C412 C1085 ) C412_=_C1086( C412 C1086 ) C412_=_C1087( C412 C1087 ) C412_=_C1088( C412 C1088 ) C463_=_C464( C463 C464 ) \nC463_=_C514( C463 C514 ) C463_=_C564( C463 C564 ) C463_=_C613( C463 C613 ) C463_=_C661( C463 C661 ) C463_=_C708( C463 C708 ) C463_=_C754( C463 C754 ) \nC463_=_C799( C463 C799 ) C463_=_C843( C463 C843 ) C463_=_C886( C463 C886 ) C463_=_C928( C463 C928 ) C463_=_C969( C463 C969 ) C463_=_C1010( C463 C1010 ) \nC463_=_C1011( C463 C1011 ) C463_=_C1012( C463 C1012 ) C463_=_C1013( C463 C1013 ) C463_=_C1014( C463 C1014 ) C463_=_C1015( C463 C1015 ) C463_=_C1016( C463 C1016 ) \nC463_=_C1017( C463 C1017 ) C463_=_C1018( C463 C1018 ) C463_=_C1019( C463 C1019 ) C463_=_C1020( C463 C1020 ) C463_=_C1021( C463 C1021 ) C463_=_C1022( C463 C1022 ) \nC463_=_C1023( C463 C1023 ) C463_=_C1024( C463 C1024 ) C463_=_C1025( C463 C1025 ) C463_=_C1026( C463 C1026 ) C463_=_C1027( C463 C1027 ) C463_=_C1028( C463 C1028 ) \nC463_=_C1029( C463 C1029 ) C463_=_C1031( C463 C1031 ) C463_=_C1032( C463 C1032 ) C463_=_C1033( C463 C1033 ) C463_=_C1034( C463 C1034 ) C463_=_C1035( C463 C1035 ) \nC463_=_C1036( C463 C1036 ) C463_=_C1037( C463 C1037 ) C463_=_C1038( C463 C1038 ) C463_=_C1039( C463 C1039 ) C463_=_C1040( C463 C1040 ) C463_=_C1041( C463 C1041 ) \nC463_=_C1042( C463 C1042 ) C463_=_C1043( C463 C1043 ) C463_=_C1044( C463 C1044 ) C463_=_C1045( C463 C1045 ) C463_=_C1046( C463 C1046 ) C463_=_C1047( C463 C1047 ) \nC463_=_C1048( C463 C1048 ) C463_=_C1049( C463 C1049 ) C464_=_C515( C464 C515 ) C464_=_C565( C464 C565 ) C464_=_C614( C464 C614 ) C464_=_C662( C464 C662 ) \nC464_=_C709( C464 C709 ) C464_=_C755( C464 C755 ) C464_=_C800( C464 C800 ) C464_=_C844( C464 C844 ) C464_=_C887( C464 C887 ) C464_=_C929( C464 C929 ) \nC464_=_C970( C464 C970 ) C464_=_C1010( C464 C1010 ) C464_=_C1050( C464 C1050 ) C464_=_C1051( C464 C1051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1( C464 C1071 ) C464_=_C1072( C464 C1072 ) \nC464_=_C1073( C464 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514_=_C515( C514 C515 ) C514_=_C564( C514 C564 ) \nC514_=_C613( C514 C613 ) C514_=_C661( C514 C661 ) C514_=_C708( C514 C708 ) C514_=_C754( C514 C754 ) C514_=_C799( C514 C799 ) C514_=_C843( C514 C843 ) \nC514_=_C886( C514 C886 ) C514_=_C928( C514 C928 ) C514_=_C969( C514 C969 ) C514_=_C1010( C514 C1010 ) C514_=_C1011( C514 C1011 ) C514_=_C1012( C514 C1012 ) \nC514_=_C1013( C514 C1013 ) C514_=_C1014( C514 C1014 ) C514_=_C1015( C514 C1015 ) C514_=_C1016( C514 C1016 ) C514_=_C1017( C514 C1017 ) C514_=_C1018( C514 C1018 ) \nC514_=_C1019( C514 C1019 ) C514_=_C1020( C514 C1020 ) C514_=_C1021( C514 C1021 ) C514_=_C1022( C514 C1022 ) C514_=_C1023( C514 C1023 ) C514_=_C1024( C514 C1024 ) \nC514_=_C1025( C514 C1025 ) C514_=_C1026( C514 C1026 ) C514_=_C1027( C514 C1027 ) C514_=_C1028( C514 C1028 ) C514_=_C1029( C514 C1029 ) C514_=_C1031( C514 C1031 ) \nC514_=_C1032( C514 C1032 ) C514_=_C1033( C514 C1033 ) C514_=_C1034( C514 C1034 ) C514_=_C1035( C514 C1035 ) C514_=_C1036( C514 C1036 ) C514_=_C1037( C514 C1037 ) \nC514_=_C1038( C514 C1038 ) C514_=_C1039( C514 C1039 ) C514_=_C1040( C514 C1040 ) C514_=_C1041( C514 C1041 ) C514_=_C1042( C514 C1042 ) C514_=_C1043( C514 C1043 ) \nC514_=_C1044( C514 C1044 ) C514_=_C1045( C514 C1045 ) C514_=_C1046( C514 C1046 ) C514_=_C1047( C514 C1047 ) C514_=_C1048( C514 C1048 ) C514_=_C1049( C514 C1049 ) \nC515_=_C565( C515 C565 ) C515_=_C614( C515 C614 ) C515_=_C662( C515 C662 ) C515_=_C709( C515 C709 ) C515_=_C755( C515 C755 ) C515_=_C800( C515 C800 ) \nC515_=_C844( C515 C844 ) C515_=_C887( C515 C887 ) C515_=_C929( C515 C929 ) C515_=_C970( C515 C970 ) C515_=_C1010( C515 C1010 ) C515_=_C1050( C515 C1050 ) \nC515_=_C1051( C515 C1051 ) C515_=_C1052( C515 C1052 ) C515_=_C1053( C515 C1053 ) C515_=_C1054( C515 C1054 ) C515_=_C1055( C515 C1055 ) C515_=_C1056( C515 C1056 ) \nC515_=_C1057( C515 C1057 ) C515_=_C1058( C515 C1058 ) C515_=_C1059( C515 C1059 ) C515_=_C1060( C515 C1060 ) C515_=_C1061( C515 C1061 ) C515_=_C1062( C515 C1062 ) \nC515_=_C1063( C515 C1063 ) C515_=_C1064( C515 C1064 ) C515_=_C1065( C515 C1065 ) C515_=_C1066( C515 C1066 ) C515_=_C1067( C515 C1067 ) C515_=_C1068( C515 C1068 ) \nC515_=_C1069( C515 C1069 ) C515_=_C1071( C515 C1071 ) C515_=_C1072( C515 C1072 ) C515_=_C1073( C515 C1073 ) C515_=_C1074( C515 C1074 ) C515_=_C1075( C515 C1075 ) \nC515_=_C1076( C515 C1076 ) C515_=_C1077( C515 C1077 ) C515_=_C1078( C515 C1078 ) C515_=_C1079( C515 C1079 ) C515_=_C1080( C515 C1080 ) C515_=_C1081( C515 C1081 ) \nC515_=_C1082( C515 C1082 ) C515_=_C1083( C515 C1083 ) C515_=_C1084( C515 C1084 ) C515_=_C1085( C515 C1085 ) C515_=_C1086( C515 C1086 ) C515_=_C1087( C515 C1087 ) \nC515_=_C1088( C515 C1088 ) C564_=_C565( C564 C565 ) C564_=_C613( C564 C613 ) C564_=_C661( C564 C661 ) C564_=_C708( C564 C708 ) C564_=_C754( C564 C754 ) \nC564_=_C799( C564 C799 ) C564_=_C843( C564 C843 ) C564_=_C886( C564 C886 ) C564_=_C928( C564 C928 ) C564_=_C969( C564 C969 ) C564_=_C1010( C564 C1010 ) \nC564_=_C1011( C564 C1011 ) C564_=_C1012( C564 C1012 ) C564_=_C1013( C564 C1013 ) C564_=_C1014( C564 C1014 ) C564_=_C1015( C564 C1015 ) C564_=_C1016( C564 C1016 ) \nC564_=_C1017( C564 C1017 ) C564_=_C1018( C564 C1018 ) C564_=_C1019( C564 C1019 ) C564_=_C1020( C564 C1020 ) C564_=_C1021( C564 C1021 ) C564_=_C1022( C564 C1022 ) \nC564_=_C1023( C564 C1023 ) C564_=_C1024( C564 C1024 ) C564_=_C1025( C564 C1025 ) C564_=_C1026( C564 C1026 ) C564_=_C1027( C564 C1027 ) C564_=_C1028( C564 C1028 ) \nC564_=_C1029( C564 C1029 ) C564_=_C1031( C564 C1031 ) C564_=_C1032( C564 C1032 ) C564_=_C1033( C564 C1033 ) C564_=_C1034( C564 C1034 ) C564_=_C1035( C564 C1035 ) \nC564_=_C1036( C564 C1036 ) C564_=_C1037( C564 C1037 ) C564_=_C1038( C564 C1038 ) C564_=_C1039( C564 C1039 ) C564_=_C1040( C564 C1040 ) C564_=_C1041( C564 C1041 ) \nC564_=_C1042( C564 C1042 ) C564_=_C1043( C564 C1043 ) C564_=_C1044( C564 C1044 ) C564_=_C1045( C564 C1045 ) C564_=_C1046( C564 C1046 ) C564_=_C1047( C564 C1047 ) \nC564_=_C1048( C564 C1048 ) C564_=_C1049( C564 C1049 ) C565_=_C614( C565 C614 ) C565_=_C662( C565 C662 ) C565_=_C709( C565 C709 ) C565_=_C755( C565 C755 ) \nC565_=_C800( C565 C800 ) C565_=_C844( C565 C844 ) C565_=_C887( C565 C887 ) C565_=_C929( C565 C929 ) C565_=_C970( C565 C970 ) C565_=_C1010( C565 C1010 ) \nC565_=_C1050( C565 C1050 ) C565_=_C1051( C565 C1051 ) C565_=_C1052( C565 C1052 ) C565_=_C1053( C565 C1053 ) C565_=_C1054( C565 C1054 ) C565_=_C1055( C565 C1055 ) \nC565_=_C1056( C565 C1056 ) C565_=_C1057(</w:t>
      </w:r>
    </w:p>
    <w:p>
      <w:pPr>
        <w:pStyle w:val="PreformattedText"/>
        <w:bidi w:val="0"/>
        <w:spacing w:before="0" w:after="0"/>
        <w:jc w:val="left"/>
        <w:rPr/>
      </w:pPr>
      <w:r>
        <w:rPr/>
        <w:t xml:space="preserve"> </w:t>
      </w:r>
      <w:r>
        <w:rPr/>
        <w:t>C565 C1057 ) C565_=_C1058( C565 C1058 ) C565_=_C1059( C565 C1059 ) C565_=_C1060( C565 C1060 ) C565_=_C1061( C565 C1061 ) \nC565_=_C1062( C565 C1062 ) C565_=_C1063( C565 C1063 ) C565_=_C1064( C565 C1064 ) C565_=_C1065( C565 C1065 ) C565_=_C1066( C565 C1066 ) C565_=_C1067( C565 C1067 ) \nC565_=_C1068( C565 C1068 ) C565_=_C1069( C565 C1069 ) C565_=_C1071( C565 C1071 ) C565_=_C1072( C565 C1072 ) C565_=_C1073( C565 C1073 ) C565_=_C1074( C565 C1074 ) \nC565_=_C1075( C565 C1075 ) C565_=_C1076( C565 C1076 ) C565_=_C1077( C565 C1077 ) C565_=_C1078( C565 C1078 ) C565_=_C1079( C565 C1079 ) C565_=_C1080( C565 C1080 ) \nC565_=_C1081( C565 C1081 ) C565_=_C1082( C565 C1082 ) C565_=_C1083( C565 C1083 ) C565_=_C1084( C565 C1084 ) C565_=_C1085( C565 C1085 ) C565_=_C1086( C565 C1086 ) \nC565_=_C1087( C565 C1087 ) C565_=_C1088( C565 C1088 ) C613_=_C614( C613 C614 ) C613_=_C661( C613 C661 ) C613_=_C708( C613 C708 ) C613_=_C754( C613 C754 ) \nC613_=_C799( C613 C799 ) C613_=_C843( C613 C843 ) C613_=_C886( C613 C886 ) C613_=_C928( C613 C928 ) C613_=_C969( C613 C969 ) C613_=_C1010( C613 C1010 ) \nC613_=_C1011( C613 C1011 ) C613_=_C1012( C613 C1012 ) C613_=_C1013( C613 C1013 ) C613_=_C1014( C613 C1014 ) C613_=_C1015( C613 C1015 ) C613_=_C1016( C613 C1016 ) \nC613_=_C1017( C613 C1017 ) C613_=_C1018( C613 C1018 ) C613_=_C1019( C613 C1019 ) C613_=_C1020( C613 C1020 ) C613_=_C1021( C613 C1021 ) C613_=_C1022( C613 C1022 ) \nC613_=_C1023( C613 C1023 ) C613_=_C1024( C613 C1024 ) C613_=_C1025( C613 C1025 ) C613_=_C1026( C613 C1026 ) C613_=_C1027( C613 C1027 ) C613_=_C1028( C613 C1028 ) \nC613_=_C1029( C613 C1029 ) C613_=_C1031( C613 C1031 ) C613_=_C1032( C613 C1032 ) C613_=_C1033( C613 C1033 ) C613_=_C1034( C613 C1034 ) C613_=_C1035( C613 C1035 ) \nC613_=_C1036( C613 C1036 ) C613_=_C1037( C613 C1037 ) C613_=_C1038( C613 C1038 ) C613_=_C1039( C613 C1039 ) C613_=_C1040( C613 C1040 ) C613_=_C1041( C613 C1041 ) \nC613_=_C1042( C613 C1042 ) C613_=_C1043( C613 C1043 ) C613_=_C1044( C613 C1044 ) C613_=_C1045( C613 C1045 ) C613_=_C1046( C613 C1046 ) C613_=_C1047( C613 C1047 ) \nC613_=_C1048( C613 C1048 ) C613_=_C1049( C613 C1049 ) C614_=_C662( C614 C662 ) C614_=_C709( C614 C709 ) C614_=_C755( C614 C755 ) C614_=_C800( C614 C800 ) \nC614_=_C844( C614 C844 ) C614_=_C887( C614 C887 ) C614_=_C929( C614 C929 ) C614_=_C970( C614 C970 ) C614_=_C1010( C614 C1010 ) C614_=_C1050( C614 C1050 ) \nC614_=_C1051( C614 C1051 ) C614_=_C1052( C614 C1052 ) C614_=_C1053( C614 C1053 ) C614_=_C1054( C614 C1054 ) C614_=_C1055( C614 C1055 ) C614_=_C1056( C614 C1056 ) \nC614_=_C1057( C614 C1057 ) C614_=_C1058( C614 C1058 ) C614_=_C1059( C614 C1059 ) C614_=_C1060( C614 C1060 ) C614_=_C1061( C614 C1061 ) C614_=_C1062( C614 C1062 ) \nC614_=_C1063( C614 C1063 ) C614_=_C1064( C614 C1064 ) C614_=_C1065( C614 C1065 ) C614_=_C1066( C614 C1066 ) C614_=_C1067( C614 C1067 ) C614_=_C1068( C614 C1068 ) \nC614_=_C1069( C614 C1069 ) C614_=_C1071( C614 C1071 ) C614_=_C1072( C614 C1072 ) C614_=_C1073( C614 C1073 ) C614_=_C1074( C614 C1074 ) C614_=_C1075( C614 C1075 ) \nC614_=_C1076( C614 C1076 ) C614_=_C1077( C614 C1077 ) C614_=_C1078( C614 C1078 ) C614_=_C1079( C614 C1079 ) C614_=_C1080( C614 C1080 ) C614_=_C1081( C614 C1081 ) \nC614_=_C1082( C614 C1082 ) C614_=_C1083( C614 C1083 ) C614_=_C1084( C614 C1084 ) C614_=_C1085( C614 C1085 ) C614_=_C1086( C614 C1086 ) C614_=_C1087( C614 C1087 ) \nC614_=_C1088( C614 C1088 ) C661_=_C662( C661 C662 ) C661_=_C708( C661 C708 ) C661_=_C754( C661 C754 ) C661_=_C799( C661 C799 ) C661_=_C843( C661 C843 ) \nC661_=_C886( C661 C886 ) C661_=_C928( C661 C928 ) C661_=_C969( C661 C969 ) C661_=_C1010( C661 C1010 ) C661_=_C1011( C661 C1011 ) C661_=_C1012( C661 C1012 ) \nC661_=_C1013( C661 C1013 ) C661_=_C1014( C661 C1014 ) C661_=_C1015( C661 C1015 ) C661_=_C1016( C661 C1016 ) C661_=_C1017( C661 C1017 ) C661_=_C1018( C661 C1018 ) \nC661_=_C1019( C661 C1019 ) C661_=_C1020( C661 C1020 ) C661_=_C1021( C661 C1021 ) C661_=_C1022( C661 C1022 ) C661_=_C1023( C661 C1023 ) C661_=_C1024( C661 C1024 ) \nC661_=_C1025( C661 C1025 ) C661_=_C1026( C661 C1026 ) C661_=_C1027( C661 C1027 ) C661_=_C1028( C661 C1028 ) C661_=_C1029( C661 C1029 ) C661_=_C1031( C661 C1031 ) \nC661_=_C1032( C661 C1032 ) C661_=_C1033( C661 C1033 ) C661_=_C1034( C661 C1034 ) C661_=_C1035( C661 C1035 ) C661_=_C1036( C661 C1036 ) C661_=_C1037( C661 C1037 ) \nC661_=_C1038( C661 C1038 ) C661_=_C1039( C661 C1039 ) C661_=_C1040( C661 C1040 ) C661_=_C1041( C661 C1041 ) C661_=_C1042( C661 C1042 ) C661_=_C1043( C661 C1043 ) \nC661_=_C1044( C661 C1044 ) C661_=_C1045( C661 C1045 ) C661_=_C1046( C661 C1046 ) C661_=_C1047( C661 C1047 ) C661_=_C1048( C661 C1048 ) C661_=_C1049( C661 C1049 ) \nC662_=_C709( C662 C709 ) C662_=_C755( C662 C755 ) C662_=_C800( C662 C800 ) C662_=_C844( C662 C844 ) C662_=_C887( C662 C887 ) C662_=_C929( C662 C929 ) \nC662_=_C970( C662 C970 ) C662_=_C1010( C662 C1010 ) C662_=_C1050( C662 C1050 ) C662_=_C1051( C662 C1051 ) C662_=_C1052( C662 C1052 ) C662_=_C1053( C662 C1053 ) \nC662_=_C1054( C662 C1054 ) C662_=_C1055( C662 C1055 ) C662_=_C1056( C662 C1056 ) C662_=_C1057( C662 C1057 ) C662_=_C1058( C662 C1058 ) C662_=_C1059( C662 C1059 ) \nC662_=_C1060( C662 C1060 ) C662_=_C1061( C662 C1061 ) C662_=_C1062( C662 C1062 ) C662_=_C1063( C662 C1063 ) C662_=_C1064( C662 C1064 ) C662_=_C1065( C662 C1065 ) \nC662_=_C1066( C662 C1066 ) C662_=_C1067( C662 C1067 ) C662_=_C1068( C662 C1068 ) C662_=_C1069( C662 C1069 ) C662_=_C1071( C662 C1071 ) C662_=_C1072( C662 C1072 ) \nC662_=_C1073( C662 C1073 ) C662_=_C1074( C662 C1074 ) C662_=_C1075( C662 C1075 ) C662_=_C1076( C662 C1076 ) C662_=_C1077( C662 C1077 ) C662_=_C1078( C662 C1078 ) \nC662_=_C1079( C662 C1079 ) C662_=_C1080( C662 C1080 ) C662_=_C1081( C662 C1081 ) C662_=_C1082( C662 C1082 ) C662_=_C1083( C662 C1083 ) C662_=_C1084( C662 C1084 ) \nC662_=_C1085( C662 C1085 ) C662_=_C1086( C662 C1086 ) C662_=_C1087( C662 C1087 ) C662_=_C1088( C662 C1088 ) C708_=_C709( C708 C709 ) C708_=_C754( C708 C754 ) \nC708_=_C799( C708 C799 ) C708_=_C843( C708 C843 ) C708_=_C886( C708 C886 ) C708_=_C928( C708 C928 ) C708_=_C969( C708 C969 ) C708_=_C1010( C708 C1010 ) \nC708_=_C1011( C708 C1011 ) C708_=_C1012( C708 C1012 ) C708_=_C1013( C708 C1013 ) C708_=_C1014( C708 C1014 ) C708_=_C1015( C708 C1015 ) C708_=_C1016( C708 C1016 ) \nC708_=_C1017( C708 C1017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1( C708 C1031 ) C708_=_C1032( C708 C1032 ) C708_=_C1033( C708 C1033 ) C708_=_C1034( C708 C1034 ) C708_=_C1035( C708 C1035 ) \nC708_=_C1036( C708 C1036 ) C708_=_C1037( C708 C1037 ) C708_=_C1038( C708 C1038 ) C708_=_C1039( C708 C1039 ) C708_=_C1040( C708 C1040 ) C708_=_C1041( C708 C1041 ) \nC708_=_C1042( C708 C1042 ) C708_=_C1043( C708 C1043 ) C708_=_C1044( C708 C1044 ) C708_=_C1045( C708 C1045 ) C708_=_C1046( C708 C1046 ) C708_=_C1047( C708 C1047 ) \nC708_=_C1048( C708 C1048 ) C708_=_C1049( C708 C1049 ) C709_=_C755( C709 C755 ) C709_=_C800( C709 C800 ) C709_=_C844( C709 C844 ) C709_=_C887( C709 C887 ) \nC709_=_C929( C709 C929 ) C709_=_C970( C709 C970 ) C709_=_C1010( C709 C1010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2( C709 C1062 ) C709_=_C1063( C709 C1063 ) C709_=_C1064( C709 C1064 ) \nC709_=_C1065( C709 C1065 ) C709_=_C1066( C709 C1066 ) C709_=_C1067( C709 C1067 ) C709_=_C1068( C709 C1068 ) C709_=_C1069( C709 C1069 ) C709_=_C1071( C709 C1071 ) \nC709_=_C1072( C709 C1072 ) C709_=_C1073( C709 C1073 ) C709_=_C1074( C709 C1074 ) C709_=_C1075( C709 C1075 ) C709_=_C1076( C709 C1076 ) C709_=_C1077( C709 C1077 ) \nC709_=_C1078( C709 C1078 ) C709_=_C1079( C709 C1079 ) C709_=_C1080( C709 C1080 ) C709_=_C1081( C709 C1081 ) C709_=_C1082( C709 C1082 ) C709_=_C1083( C709 C1083 ) \nC709_=_C1084( C709 C1084 ) C709_=_C1085( C709 C1085 ) C709_=_C1086( C709 C1086 ) C709_=_C1087( C709 C1087 ) C709_=_C1088( C709 C1088 ) C754_=_C755( C754 C755 ) \nC754_=_C799( C754 C799 ) C754_=_C843( C754 C843 ) C754_=_C886( C754 C886 ) C754_=_C928( C754 C928 ) C754_=_C969( C754 C969 ) C754_=_C1010( C754 C1010 ) \nC754_=_C1011( C754 C1011 ) C754_=_C1012( C754 C1012 ) C754_=_C1013( C754 C1013 ) C754_=_C1014( C754 C1014 ) C754_=_C1015( C754 C1015 ) C754_=_C1016( C754 C1016 ) \nC754_=_C1017( C754 C1017 ) C754_=_C1018( C754 C1018 ) C754_=_C1019( C754 C1019 ) C754_=_C1020( C754 C1020 ) C754_=_C1021( C754 C1021 ) C754_=_C1022( C754 C1022 ) \nC754_=_C1023( C754 C1023 ) C754_=_C1024( C754 C1024 ) C754_=_C1025( C754 C1025 ) C754_=_C1026( C754 C1026 ) C754_=_C1027( C754 C1027 ) C754_=_C1028( C754 C1028 ) \nC754_=_C1029( C754 C1029 ) C754_=_C1031( C754 C1031 ) C754_=_C1032( C754 C1032 ) C754_=_C1033( C754 C1033 ) C754_=_C1034( C754 C1034 ) C754_=_C1035( C754 C1035 ) \nC754_=_C1036( C754 C1036 ) C754_=_C1037( C754 C1037 ) C754_=_C1038( C754 C1038 ) C754_=_C1039( C754 C1039 ) C754_=_C1040( C754 C1040 ) C754_=_C1041( C754 C1041 ) \nC754_=_C1042( C754 C1042 ) C754_=_C1043( C754 C1043 ) C754_=_C1044( C754 C1044 ) C754_=_C1045( C754 C1045 ) C754_=_C1046( C754 C1046 ) C754_=_C1047( C754 C1047 ) \nC754_=_C1048( C754 C1048 ) C754_=_C1049( C754 C1049 ) C755_=_C800( C755 C800 ) C755_=_C844( C755 C844 ) C755_=_C887( C755 C887 ) C755_=_C929( C755 C929 ) \nC755_=_C970( C755 C970 ) C755_=_C1010( C755 C1010 ) C755_=_C1050( C755 C1050 ) C755_=_C1051( C755 C1051 ) C755_=_C1052( C755 C1052 ) C755_=_C1053( C755 C1053 ) \nC755_=_C1054( C755 C1054 ) C755_=_C1055( C755 C1055</w:t>
      </w:r>
    </w:p>
    <w:p>
      <w:pPr>
        <w:pStyle w:val="PreformattedText"/>
        <w:bidi w:val="0"/>
        <w:spacing w:before="0" w:after="0"/>
        <w:jc w:val="left"/>
        <w:rPr/>
      </w:pPr>
      <w:r>
        <w:rPr/>
        <w:t xml:space="preserve"> </w:t>
      </w:r>
      <w:r>
        <w:rPr/>
        <w:t>) C755_=_C1056( C755 C1056 ) C755_=_C1057( 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99_=_C800( C799 C800 ) C799_=_C843( C799 C843 ) \nC799_=_C886( C799 C886 ) C799_=_C928( C799 C928 ) C799_=_C969( C799 C969 ) C799_=_C1010( C799 C1010 ) C799_=_C1011( C799 C1011 ) C799_=_C1012( C799 C1012 ) \nC799_=_C1013( C799 C1013 ) C799_=_C1014( C799 C1014 ) C799_=_C1015( C799 C1015 ) C799_=_C1016( C799 C1016 ) C799_=_C1017( C799 C1017 ) C799_=_C1018( C799 C1018 ) \nC799_=_C1019( C799 C1019 ) C799_=_C1020( C799 C1020 ) C799_=_C1021( C799 C1021 ) C799_=_C1022( C799 C1022 ) C799_=_C1023( C799 C1023 ) C799_=_C1024( C799 C1024 ) \nC799_=_C1025( C799 C1025 ) C799_=_C1026( C799 C1026 ) C799_=_C1027( C799 C1027 ) C799_=_C1028( C799 C1028 ) C799_=_C1029( C799 C1029 ) C799_=_C1031( C799 C1031 ) \nC799_=_C1032( C799 C1032 ) C799_=_C1033( C799 C1033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44( C800 C844 ) C800_=_C887( C800 C887 ) C800_=_C929( C800 C929 ) C800_=_C970( C800 C970 ) C800_=_C1010( C800 C1010 ) C800_=_C1050( C800 C1050 ) \nC800_=_C1051( C800 C1051 ) C800_=_C1052( C800 C1052 ) C800_=_C1053( C800 C1053 ) C800_=_C1054( C800 C1054 ) C800_=_C1055( C800 C1055 ) C800_=_C1056( C800 C1056 ) \nC800_=_C1057( C800 C1057 ) C800_=_C1058( C800 C1058 ) C800_=_C1059( C800 C1059 ) C800_=_C1060( C800 C1060 ) C800_=_C1061( C800 C1061 ) C800_=_C1062( C800 C1062 ) \nC800_=_C1063( C800 C1063 ) C800_=_C1064( C800 C1064 ) C800_=_C1065( C800 C1065 ) C800_=_C1066( C800 C1066 ) C800_=_C1067( C800 C1067 ) C800_=_C1068( C800 C1068 ) \nC800_=_C1069( C800 C1069 ) C800_=_C1071( C800 C1071 ) C800_=_C1072( C800 C1072 ) C800_=_C1073( C800 C1073 ) C800_=_C1074( C800 C1074 ) C800_=_C1075( C800 C1075 ) \nC800_=_C1076( C800 C1076 ) C800_=_C1077( C800 C1077 ) C800_=_C1078( C800 C1078 ) C800_=_C1079( C800 C1079 ) C800_=_C1080( C800 C1080 ) C800_=_C1081( C800 C1081 ) \nC800_=_C1082( C800 C1082 ) C800_=_C1083( C800 C1083 ) C800_=_C1084( C800 C1084 ) C800_=_C1085( C800 C1085 ) C800_=_C1086( C800 C1086 ) C800_=_C1087( C800 C1087 ) \nC800_=_C1088( C800 C1088 ) C843_=_C844( C843 C844 ) C843_=_C886( C843 C886 ) C843_=_C928( C843 C928 ) C843_=_C969( C843 C969 ) C843_=_C1010( C843 C1010 ) \nC843_=_C1011( C843 C1011 ) C843_=_C1012( C843 C1012 ) C843_=_C1013( C843 C1013 ) C843_=_C1014( C843 C1014 ) C843_=_C1015( C843 C1015 ) C843_=_C1016( C843 C1016 ) \nC843_=_C1017( C843 C1017 ) C843_=_C1018( C843 C1018 ) C843_=_C1019( C843 C1019 ) C843_=_C1020( C843 C1020 ) C843_=_C1021( C843 C1021 ) C843_=_C1022( C843 C1022 ) \nC843_=_C1023( C843 C1023 ) C843_=_C1024( C843 C1024 ) C843_=_C1025( C843 C1025 ) C843_=_C1026( C843 C1026 ) C843_=_C1027( C843 C1027 ) C843_=_C1028( C843 C1028 ) \nC843_=_C1029( C843 C1029 ) C843_=_C1031( C843 C1031 ) C843_=_C1032( C843 C1032 ) C843_=_C1033( C843 C1033 ) C843_=_C1034( C843 C1034 ) C843_=_C1035( C843 C1035 ) \nC843_=_C1036( C843 C1036 ) C843_=_C1037( C843 C1037 ) C843_=_C1038( C843 C1038 ) C843_=_C1039( C843 C1039 ) C843_=_C1040( C843 C1040 ) C843_=_C1041( C843 C1041 ) \nC843_=_C1042( C843 C1042 ) C843_=_C1043( C843 C1043 ) C843_=_C1044( C843 C1044 ) C843_=_C1045( C843 C1045 ) C843_=_C1046( C843 C1046 ) C843_=_C1047( C843 C1047 ) \nC843_=_C1048( C843 C1048 ) C843_=_C1049( C843 C1049 ) C844_=_C887( C844 C887 ) C844_=_C929( C844 C929 ) C844_=_C970( C844 C970 ) C844_=_C1010( C844 C1010 ) \nC844_=_C1050( C844 C1050 ) C844_=_C1051( C844 C1051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5( C844 C1065 ) C844_=_C1066( C844 C1066 ) C844_=_C1067( C844 C1067 ) \nC844_=_C1068( C844 C1068 ) C844_=_C1069( C844 C1069 ) C844_=_C1071( C844 C1071 ) C844_=_C1072( C844 C1072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86_=_C887( C886 C887 ) C886_=_C928( C886 C928 ) C886_=_C969( C886 C969 ) C886_=_C1010( C886 C1010 ) \nC886_=_C1011( C886 C1011 ) C886_=_C1012( C886 C1012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5( C886 C1025 ) C886_=_C1026( C886 C1026 ) C886_=_C1027( C886 C1027 ) C886_=_C1028( C886 C1028 ) \nC886_=_C1029( C886 C1029 ) C886_=_C1031( C886 C1031 ) C886_=_C1032( C886 C1032 ) C886_=_C1033( C886 C1033 ) C886_=_C1034( C886 C1034 ) C886_=_C1035( C886 C1035 ) \nC886_=_C1036( C886 C1036 ) C886_=_C1037( C886 C1037 ) C886_=_C1038( C886 C1038 ) C886_=_C1039( C886 C1039 ) C886_=_C1040( C886 C1040 ) C886_=_C1041( C886 C1041 ) \nC886_=_C1042( C886 C1042 ) C886_=_C1043( C886 C1043 ) C886_=_C1044( C886 C1044 ) C886_=_C1045( C886 C1045 ) C886_=_C1046( C886 C1046 ) C886_=_C1047( C886 C1047 ) \nC886_=_C1048( C886 C1048 ) C886_=_C1049( C886 C1049 ) C887_=_C929( C887 C929 ) C887_=_C970( C887 C970 ) C887_=_C1010( C887 C1010 ) C887_=_C1050( C887 C1050 ) \nC887_=_C1051( C887 C1051 ) C887_=_C1052( C887 C1052 ) C887_=_C1053( C887 C1053 ) C887_=_C1054( C887 C1054 ) C887_=_C1055( C887 C1055 ) C887_=_C1056( C887 C1056 ) \nC887_=_C1057( C887 C1057 ) C887_=_C1058( C887 C1058 ) C887_=_C1059( C887 C1059 ) C887_=_C1060( C887 C1060 ) C887_=_C1061( C887 C1061 ) C887_=_C1062( C887 C1062 ) \nC887_=_C1063( C887 C1063 ) C887_=_C1064( C887 C1064 ) C887_=_C1065( C887 C1065 ) C887_=_C1066( C887 C1066 ) C887_=_C1067( C887 C1067 ) C887_=_C1068( C887 C1068 ) \nC887_=_C1069( C887 C1069 ) C887_=_C1071( C887 C1071 ) C887_=_C1072( C887 C1072 ) C887_=_C1073( C887 C1073 ) C887_=_C1074( C887 C1074 ) C887_=_C1075( C887 C1075 ) \nC887_=_C1076( C887 C1076 ) C887_=_C1077( C887 C1077 ) C887_=_C1078( C887 C1078 ) C887_=_C1079( C887 C1079 ) C887_=_C1080( C887 C1080 ) C887_=_C1081( C887 C1081 ) \nC887_=_C1082( C887 C1082 ) C887_=_C1083( C887 C1083 ) C887_=_C1084( C887 C1084 ) C887_=_C1085( C887 C1085 ) C887_=_C1086( C887 C1086 ) C887_=_C1087( C887 C1087 ) \nC887_=_C1088( C887 C1088 ) C928_=_C929( C928 C929 ) C928_=_C969( C928 C969 ) C928_=_C1010( C928 C1010 ) C928_=_C1011( C928 C1011 ) C928_=_C1012( C928 C1012 ) \nC928_=_C1013( C928 C1013 ) C928_=_C1014( C928 C1014 ) C928_=_C1015( C928 C1015 ) C928_=_C1016( C928 C1016 ) C928_=_C1017( C928 C1017 ) C928_=_C1018( C928 C1018 ) \nC928_=_C1019( C928 C1019 ) C928_=_C1020( C928 C1020 ) C928_=_C1021( C928 C1021 ) C928_=_C1022( C928 C1022 ) C928_=_C1023( C928 C1023 ) C928_=_C1024( C928 C1024 ) \nC928_=_C1025( C928 C1025 ) C928_=_C1026( C928 C1026 ) C928_=_C1027( C928 C1027 ) C928_=_C1028( C928 C1028 ) C928_=_C1029( C928 C1029 ) C928_=_C1031( C928 C1031 ) \nC928_=_C1032( C928 C1032 ) C928_=_C1033( C928 C1033 ) C928_=_C1034( C928 C1034 ) C928_=_C1035( C928 C1035 ) C928_=_C1036( C928 C1036 ) C928_=_C1037( C928 C1037 ) \nC928_=_C1038( C928 C1038 ) C928_=_C1039( C928 C1039 ) C928_=_C1040( C928 C1040 ) C928_=_C1041( C928 C1041 ) C928_=_C1042( C928 C1042 ) C928_=_C1043( C928 C1043 ) \nC928_=_C1044( C928 C1044 ) C928_=_C1045( C928 C1045 ) C928_=_C1046( C928 C1046 ) C928_=_C1047( C928 C1047 ) C928_=_C1048( C928 C1048 ) C928_=_C1049( C928 C1049 ) \nC929_=_C970( C929 C970 ) C929_=_C1010( C929 C1010 ) C929_=_C1050( C929 C1050 ) C929_=_C1051( C929 C1051 ) C929_=_C1052( C929 C1052 ) C929_=_C1053( C929 C1053 ) \nC929_=_C1054( C929 C1054 ) C929_=_C1055( C929 C1055 ) C929_=_C1056( C929 C1056 ) C929_=_C1057( C929 C1057 ) C929_=_C1058( C929 C1058 ) C929_=_C1059( C929 C1059 ) \nC929_=_C1060( C929 C1060 ) C929_=_C1061( C929 C1061 ) C929_=_C1062( C929 C1062 ) C929_=_C1063( C929 C1063 ) C929_=_C1064( C929 C1064 ) C929_=_C1065( C929 C1065 ) \nC929_=_C1066( C929 C1066 ) C929_=_C1067( C929 C1067 ) C929_=_C1068( C929 C1068 ) C929_=_C1069( C929 C1069 ) C929_=_C1071( C929 C1071 ) C929_=_C1072( C929 C1072 ) \nC929_=_C1073( C929 C1073 ) C929_=_C1074( C929 C1074 ) C929_=_C1075( C929 C1075 ) C929_=_C1076( C929 C1076 ) C929_=_C1077( C929 C1077 ) C929_=_C1078( C929 C1078 ) \nC929_=_C1079( C929 C1079 ) C929_=_C1080( C929 C1080 ) C929_=_C1081( C929 C1081 ) C929_=_C1082( C929 C1082 ) C929_=_C1083( C929 C1083 ) C929_=_C1084( C929 C1084</w:t>
      </w:r>
    </w:p>
    <w:p>
      <w:pPr>
        <w:pStyle w:val="PreformattedText"/>
        <w:bidi w:val="0"/>
        <w:spacing w:before="0" w:after="0"/>
        <w:jc w:val="left"/>
        <w:rPr/>
      </w:pPr>
      <w:r>
        <w:rPr/>
        <w:t xml:space="preserve"> </w:t>
      </w:r>
      <w:r>
        <w:rPr/>
        <w:t>) \nC929_=_C1085( C929 C1085 ) C929_=_C1086( C929 C1086 ) C929_=_C1087( C929 C1087 ) C929_=_C1088( C929 C1088 ) C969_=_C970( C969 C970 ) C969_=_C1010( C969 C1010 ) \nC969_=_C1011( C969 C1011 ) C969_=_C1012( C969 C1012 ) C969_=_C1013( C969 C1013 ) C969_=_C1014( C969 C1014 ) C969_=_C1015( C969 C1015 ) C969_=_C1016( C969 C1016 ) \nC969_=_C1017( C969 C1017 ) C969_=_C1018( C969 C1018 ) C969_=_C1019( C969 C1019 ) C969_=_C1020( C969 C1020 ) C969_=_C1021( C969 C1021 ) C969_=_C1022( C969 C1022 ) \nC969_=_C1023( C969 C1023 ) C969_=_C1024( C969 C1024 ) C969_=_C1025( C969 C1025 ) C969_=_C1026( C969 C1026 ) C969_=_C1027( C969 C1027 ) C969_=_C1028( C969 C1028 ) \nC969_=_C1029( C969 C1029 ) C969_=_C1031( C969 C1031 ) C969_=_C1032( C969 C1032 ) C969_=_C1033( C969 C1033 ) C969_=_C1034( C969 C1034 ) C969_=_C1035( C969 C1035 ) \nC969_=_C1036( C969 C1036 ) C969_=_C1037( C969 C1037 ) C969_=_C1038( C969 C1038 ) C969_=_C1039( C969 C1039 ) C969_=_C1040( C969 C1040 ) C969_=_C1041( C969 C1041 ) \nC969_=_C1042( C969 C1042 ) C969_=_C1043( C969 C1043 ) C969_=_C1044( C969 C1044 ) C969_=_C1045( C969 C1045 ) C969_=_C1046( C969 C1046 ) C969_=_C1047( C969 C1047 ) \nC969_=_C1048( C969 C1048 ) C969_=_C1049( C969 C1049 ) C970_=_C1010( C970 C1010 ) C970_=_C1050( C970 C1050 ) C970_=_C1051( C970 C1051 ) C970_=_C1052( C970 C1052 ) \nC970_=_C1053( C970 C1053 ) C970_=_C1054( C970 C1054 ) C970_=_C1055( C970 C1055 ) C970_=_C1056( C970 C1056 ) C970_=_C1057( C970 C1057 ) C970_=_C1058( C970 C1058 ) \nC970_=_C1059( C970 C1059 ) C970_=_C1060( C970 C1060 ) C970_=_C1061( C970 C1061 ) C970_=_C1062( C970 C1062 ) C970_=_C1063( C970 C1063 ) C970_=_C1064( C970 C1064 ) \nC970_=_C1065( C970 C1065 ) C970_=_C1066( C970 C1066 ) C970_=_C1067( C970 C1067 ) C970_=_C1068( C970 C1068 ) C970_=_C1069( C970 C1069 ) C970_=_C1071( C970 C1071 ) \nC970_=_C1072( C970 C1072 ) C970_=_C1073( C970 C1073 ) C970_=_C1074( C970 C1074 ) C970_=_C1075( C970 C1075 ) C970_=_C1076( C970 C1076 ) C970_=_C1077( C970 C1077 ) \nC970_=_C1078( C970 C1078 ) C970_=_C1079( C970 C1079 ) C970_=_C1080( C970 C1080 ) C970_=_C1081( C970 C1081 ) C970_=_C1082( C970 C1082 ) C970_=_C1083( C970 C1083 ) \nC970_=_C1084( C970 C1084 ) C970_=_C1085( C970 C1085 ) C970_=_C1086( C970 C1086 ) C970_=_C1087( C970 C1087 ) C970_=_C1088( C970 C1088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1( C1010 C1031 ) C1010_=_C1032( C1010 C1032 ) C1010_=_C1033( C1010 C1033 ) C1010_=_C1034( C1010 C1034 ) C1010_=_C1035( C1010 C1035 ) C1010_=_C1036( C1010 C1036 ) \nC1010_=_C1037( C1010 C1037 ) C1010_=_C1038( C1010 C1038 ) C1010_=_C1039( C1010 C1039 ) C1010_=_C1040( C1010 C1040 ) C1010_=_C1041( C1010 C1041 ) C1010_=_C1042( C1010 C1042 ) \nC1010_=_C1043( C1010 C1043 ) C1010_=_C1044( C1010 C1044 ) C1010_=_C1045( C1010 C1045 ) C1010_=_C1046( C1010 C1046 ) C1010_=_C1047( C1010 C1047 ) C1010_=_C1048( C1010 C1048 ) \nC1010_=_C1049( C1010 C1049 ) C1010_=_C1050( C1010 C1050 ) C1010_=_C1051( C1010 C1051 ) C1010_=_C1052( C1010 C1052 ) C1010_=_C1053( C1010 C1053 ) C1010_=_C1054( C1010 C1054 ) \nC1010_=_C1055( C1010 C1055 ) C1010_=_C1056( C1010 C1056 ) C1010_=_C1057( C1010 C1057 ) C1010_=_C1058( C1010 C1058 ) C1010_=_C1059( C1010 C1059 ) C1010_=_C1060( C1010 C1060 ) \nC1010_=_C1061( C1010 C1061 ) C1010_=_C1062( C1010 C1062 ) C1010_=_C1063( C1010 C1063 ) C1010_=_C1064( C1010 C1064 ) C1010_=_C1065( C1010 C1065 ) C1010_=_C1066( C1010 C1066 ) \nC1010_=_C1067( C1010 C1067 ) C1010_=_C1068( C1010 C1068 ) C1010_=_C1069( C1010 C1069 ) C1010_=_C1071( C1010 C1071 ) C1010_=_C1072( C1010 C1072 ) C1010_=_C1073( C1010 C1073 ) \nC1010_=_C1074( C1010 C1074 ) C1010_=_C1075( C1010 C1075 ) C1010_=_C1076( C1010 C1076 ) C1010_=_C1077( C1010 C1077 ) C1010_=_C1078( C1010 C1078 ) C1010_=_C1079( C1010 C1079 ) \nC1010_=_C1080( C1010 C1080 ) C1010_=_C1081( C1010 C1081 ) C1010_=_C1082( C1010 C1082 ) C1010_=_C1083( C1010 C1083 ) C1010_=_C1084( C1010 C1084 ) C1010_=_C1085( C1010 C1085 ) \nC1010_=_C1086( C1010 C1086 ) C1010_=_C1087( C1010 C1087 ) C1010_=_C1088( C1010 C108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1( C1011 C1031 ) C1011_=_C1032( C1011 C1032 ) C1011_=_C1033( C1011 C1033 ) \nC1011_=_C1034( C1011 C1034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11_=_C1047( C1011 C1047 ) C1011_=_C1048( C1011 C1048 ) C1011_=_C1049( C1011 C1049 ) C1011_=_C1050( C1011 C1050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047( C1012 C1047 ) C1012_=_C1048( C1012 C1048 ) C1012_=_C1049( C1012 C1049 ) C1012_=_C1051( C1012 C105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2( C1013 C1042 ) C1013_=_C1043( C1013 C1043 ) C1013_=_C1044( C1013 C1044 ) \nC1013_=_C1045( C1013 C1045 ) C1013_=_C1046( C1013 C1046 ) C1013_=_C1047( C1013 C1047 ) C1013_=_C1048( C1013 C1048 ) C1013_=_C1049( C1013 C1049 ) C1013_=_C1052( C1013 C1052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1( C1014 C1031 ) C1014_=_C1032( C1014 C1032 ) C1014_=_C1033( C1014 C1033 ) \nC1014_=_C1034( C1014 C1034 ) C1014_=_C1035( C1014 C1035 ) C1014_=_C1036( C1014 C1036 ) C1014_=_C1037( C1014 C1037 ) C1014_=_C1038( C1014 C1038 ) C1014_=_C1039( C1014 C1039 ) \nC1014_=_C1040( C1014 C1040 ) C1014_=_C1041( C1014 C1041 ) C1014_=_C1042( C1014 C1042 ) C1014_=_C1043( C1014 C1043 ) C1014_=_C1044( C1014 C1044 ) C1014_=_C1045( C1014 C1045 ) \nC1014_=_C1046( C1014 C1046 ) C1014_=_C1047( C1014 C1047 ) C1014_=_C1048( C1014 C1048 ) C1014_=_C1049( C1014 C1049 ) C1014_=_C1053( C1014 C1053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49( C1015 C1049 ) C1015_=_C1054( C1015 C1054 ) C1016_=_C1017( C1016 C1017 ) C1016_=_C1018( C1016 C1018 ) C1016_=_C1019( C1016 C1019 ) \nC1016_=_C1020( C1016 C1020 ) C1016_=_C1021(</w:t>
      </w:r>
    </w:p>
    <w:p>
      <w:pPr>
        <w:pStyle w:val="PreformattedText"/>
        <w:bidi w:val="0"/>
        <w:spacing w:before="0" w:after="0"/>
        <w:jc w:val="left"/>
        <w:rPr/>
      </w:pPr>
      <w:r>
        <w:rPr/>
        <w:t xml:space="preserve"> </w:t>
      </w:r>
      <w:r>
        <w:rPr/>
        <w:t>C1016 C1021 ) C1016_=_C1022( C1016 C1022 ) C1016_=_C1023( C1016 C1023 ) C1016_=_C1024( C1016 C1024 ) C1016_=_C1025( C1016 C1025 ) \nC1016_=_C1026( C1016 C1026 ) C1016_=_C1027( C1016 C1027 ) C1016_=_C1028( C1016 C1028 ) C1016_=_C1029( C1016 C1029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4( C1016 C1044 ) \nC1016_=_C1045( C1016 C1045 ) C1016_=_C1046( C1016 C1046 ) C1016_=_C1047( C1016 C1047 ) C1016_=_C1048( C1016 C1048 ) C1016_=_C1049( C1016 C1049 ) C1016_=_C1055( C1016 C1055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4( C1017 C1044 ) C1017_=_C1045( C1017 C1045 ) C1017_=_C1046( C1017 C1046 ) C1017_=_C1047( C1017 C1047 ) C1017_=_C1048( C1017 C1048 ) \nC1017_=_C1049( C1017 C1049 ) C1017_=_C1056( C1017 C1056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8_=_C1042( C1018 C1042 ) C1018_=_C1043( C1018 C1043 ) C1018_=_C1044( C1018 C1044 ) C1018_=_C1045( C1018 C1045 ) C1018_=_C1046( C1018 C1046 ) C1018_=_C1047( C1018 C1047 ) \nC1018_=_C1048( C1018 C1048 ) C1018_=_C1049( C1018 C1049 ) C1018_=_C1057( C1018 C1057 ) C1019_=_C1020( C1019 C1020 ) C1019_=_C1021( C1019 C1021 ) C1019_=_C1022( C1019 C1022 ) \nC1019_=_C1023( C1019 C1023 ) C1019_=_C1024( C1019 C1024 ) C1019_=_C1025( C1019 C1025 ) C1019_=_C1026( C1019 C1026 ) C1019_=_C1027( C1019 C1027 ) C1019_=_C1028( C1019 C1028 ) \nC1019_=_C1029( C1019 C1029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19_=_C1049( C1019 C1049 ) C1019_=_C1058( C1019 C1058 ) C1020_=_C1021( C1020 C1021 ) C1020_=_C1022( C1020 C1022 ) C1020_=_C1023( C1020 C1023 ) \nC1020_=_C1024( C1020 C1024 ) C1020_=_C1025( C1020 C1025 ) C1020_=_C1026( C1020 C1026 ) C1020_=_C1027( C1020 C1027 ) C1020_=_C1028( C1020 C1028 ) C1020_=_C1029( C1020 C1029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0_=_C1045( C1020 C1045 ) C1020_=_C1046( C1020 C1046 ) C1020_=_C1047( C1020 C1047 ) C1020_=_C1048( C1020 C1048 ) \nC1020_=_C1049( C1020 C1049 ) C1020_=_C1059( C1020 C1059 ) C1021_=_C1022( C1021 C1022 ) C1021_=_C1023( C1021 C1023 ) C1021_=_C1024( C1021 C1024 ) C1021_=_C1025( C1021 C1025 ) \nC1021_=_C1026( C1021 C1026 ) C1021_=_C1027( C1021 C1027 ) C1021_=_C1028( C1021 C1028 ) C1021_=_C1029( C1021 C1029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049( C1021 C1049 ) C1021_=_C1060( C1021 C1060 ) \nC1022_=_C1023( C1022 C1023 ) C1022_=_C1024( C1022 C1024 ) C1022_=_C1025( C1022 C1025 ) C1022_=_C1026( C1022 C1026 ) C1022_=_C1027( C1022 C1027 ) C1022_=_C1028( C1022 C1028 ) \nC1022_=_C1029( C1022 C1029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61( C1022 C1061 ) C1023_=_C1024( C1023 C1024 ) C1023_=_C1025( C1023 C1025 ) C1023_=_C1026( C1023 C1026 ) \nC1023_=_C1027( C1023 C1027 ) C1023_=_C1028( C1023 C1028 ) C1023_=_C1029( C1023 C1029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1047( C1023 C1047 ) C1023_=_C1048( C1023 C1048 ) C1023_=_C1049( C1023 C1049 ) C1023_=_C1062( C1023 C1062 ) C1024_=_C1025( C1024 C1025 ) \nC1024_=_C1026( C1024 C1026 ) C1024_=_C1027( C1024 C1027 ) C1024_=_C1028( C1024 C1028 ) C1024_=_C1029( C1024 C1029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049( C1024 C1049 ) C1024_=_C1063( C1024 C1063 ) \nC1025_=_C1026( C1025 C1026 ) C1025_=_C1027( C1025 C1027 ) C1025_=_C1028( C1025 C1028 ) C1025_=_C1029( C1025 C1029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47( C1025 C1047 ) C1025_=_C1048( C1025 C1048 ) C1025_=_C1049( C1025 C1049 ) C1025_=_C1064( C1025 C1064 ) \nC1026_=_C1027( C1026 C1027 ) C1026_=_C1028( C1026 C1028 ) C1026_=_C1029( C1026 C1029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6_=_C1065( C1026 C1065 ) C1027_=_C1028( C1027 C1028 ) \nC1027_=_C1029( C1027 C1029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66( C1027 C1066 ) C1028_=_C1029( C1028 C1029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w:t>
      </w:r>
    </w:p>
    <w:p>
      <w:pPr>
        <w:pStyle w:val="PreformattedText"/>
        <w:bidi w:val="0"/>
        <w:spacing w:before="0" w:after="0"/>
        <w:jc w:val="left"/>
        <w:rPr/>
      </w:pPr>
      <w:r>
        <w:rPr/>
        <w:t xml:space="preserve"> </w:t>
      </w:r>
      <w:r>
        <w:rPr/>
        <w:t>C1028 C1042 ) C1028_=_C1043( C1028 C1043 ) C1028_=_C1044( C1028 C1044 ) \nC1028_=_C1045( C1028 C1045 ) C1028_=_C1046( C1028 C1046 ) C1028_=_C1047( C1028 C1047 ) C1028_=_C1048( C1028 C1048 ) C1028_=_C1049( C1028 C1049 ) C1028_=_C1067( C1028 C1067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68( C1029 C1068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69( C1031 C1069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71( C1032 C1071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72( C1033 C1072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73( C1034 C1073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74( C1035 C1074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75( C1036 C1075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76( C1037 C1076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77( C1038 C1077 ) \nC1039_=_C1040( C1039 C1040 ) C1039_=_C1041( C1039 C1041 ) C1039_=_C1042( C1039 C1042 ) C1039_=_C1043( C1039 C1043 ) C1039_=_C1044( C1039 C1044 ) C1039_=_C1045( C1039 C1045 ) \nC1039_=_C1046( C1039 C1046 ) C1039_=_C1047( C1039 C1047 ) C1039_=_C1048( C1039 C1048 ) C1039_=_C1049( C1039 C1049 ) C1039_=_C1078( C1039 C1078 ) C1040_=_C1041( C1040 C1041 ) \nC1040_=_C1042( C1040 C1042 ) C1040_=_C1043( C1040 C1043 ) C1040_=_C1044( C1040 C1044 ) C1040_=_C1045( C1040 C1045 ) C1040_=_C1046( C1040 C1046 ) C1040_=_C1047( C1040 C1047 ) \nC1040_=_C1048( C1040 C1048 ) C1040_=_C1049( C1040 C1049 ) C1040_=_C1079( C1040 C1079 ) C1041_=_C1042( C1041 C1042 ) C1041_=_C1043( C1041 C1043 ) C1041_=_C1044( C1041 C1044 ) \nC1041_=_C1045( C1041 C1045 ) C1041_=_C1046( C1041 C1046 ) C1041_=_C1047( C1041 C1047 ) C1041_=_C1048( C1041 C1048 ) C1041_=_C1049( C1041 C1049 ) C1041_=_C1080( C1041 C1080 ) \nC1042_=_C1043( C1042 C1043 ) C1042_=_C1044( C1042 C1044 ) C1042_=_C1045( C1042 C1045 ) C1042_=_C1046( C1042 C1046 ) C1042_=_C1047( C1042 C1047 ) C1042_=_C1048( C1042 C1048 ) \nC1042_=_C1049( C1042 C1049 ) C1042_=_C1081( C1042 C1081 ) C1043_=_C1044( C1043 C1044 ) C1043_=_C1045( C1043 C1045 ) C1043_=_C1046( C1043 C1046 ) C1043_=_C1047( C1043 C1047 ) \nC1043_=_C1048( C1043 C1048 ) C1043_=_C1049( C1043 C1049 ) C1043_=_C1082( C1043 C1082 ) C1044_=_C1045( C1044 C1045 ) C1044_=_C1046( C1044 C1046 ) C1044_=_C1047( C1044 C1047 ) \nC1044_=_C1048( C1044 C1048 ) C1044_=_C1049( C1044 C1049 ) C1044_=_C1083( C1044 C1083 ) C1045_=_C1046( C1045 C1046 ) C1045_=_C1047( C1045 C1047 ) C1045_=_C1048( C1045 C1048 ) \nC1045_=_C1049( C1045 C1049 ) C1045_=_C1084( C1045 C1084 ) C1046_=_C1047( C1046 C1047 ) C1046_=_C1048( C1046 C1048 ) C1046_=_C1049( C1046 C1049 ) C1046_=_C1085( C1046 C1085 ) \nC1047_=_C1048( C1047 C1048 ) C1047_=_C1049( C1047 C1049 ) C1047_=_C1086( C1047 C1086 ) C1048_=_C1049( C1048 C1049 ) C1048_=_C1087( C1048 C1087 ) C1049_=_C1088( C1049 C1088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1( C1050 C1071 ) C1050_=_C1072( C1050 C1072 ) C1050_=_C1073( C1050 C1073 ) C1050_=_C1074( C1050 C1074 ) C1050_=_C1075( C1050 C1075 ) \nC1050_=_C1076( C1050 C1076 ) C1050_=_C1077( C1050 C1077 ) C1050_=_C1078( C1050 C1078 ) C1050_=_C1079( C1050 C1079 ) C1050_=_C1080( C1050 C1080 ) C1050_=_C1081( C1050 C1081 ) \nC1050_=_C1082( C1050 C1082 ) C1050_=_C1083( C1050 C1083 ) C1050_=_C1084( C1050 C1084 ) C1050_=_C1085( C1050 C1085 ) C1050_=_C1086( C1050 C1086 ) C1050_=_C1087( C1050 C1087 ) \nC1050_=_C1088( C1050 C1088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1( C1051 C1071 ) C1051_=_C1072( C1051 C1072 ) C1051_=_C1073( C1051 C1073 ) C1051_=_C1074( C1051 C1074 ) C1051_=_C1075( C1051 C1075 ) \nC1051_=_C1076( C1051 C1076 ) C1051_=_C1077( C1051 C1077 ) C1051_=_C1078( C1051 C1078 ) C1051_=_C1079( C1051 C1079 ) C1051_=_C1080( C1051 C1080 ) C1051_=_C1081( C1051 C1081 ) \nC1051_=_C1082( C1051 C1082 ) C1051_=_C1083( C1051 C1083 ) C1051_=_C1084( C1051 C1084 ) C1051_=_C1085( C1051 C1085 ) C1051_=_C1086( C1051 C1086 ) C1051_=_C1087( C1051 C1087 ) \nC1051_=_C1088( C1051 C1088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1( C1052 C1071 ) C1052_=_C1072( C1052 C1072 ) C1052_=_C1073( C1052 C1073 ) C1052_=_C1074( C1052 C1074 ) C1052_=_C1075( C1052 C1075 ) C1052_=_C1076( C1052 C1076 ) \nC1052_=_C1077( C1052 C1077 ) C1052_=_C1078( C1052 C1078 ) C1052_=_C1079( C1052 C1079 ) C1052_=_C1080( C1052 C1080 ) C1052_=_C1081( C1052 C1081 ) C1052_=_C1082( C1052 C1082 ) \nC1052_=_C1083( C1052 C1083 ) C1052_=_C1084( C1052 C1084 ) C1052_=_C1085( C1052 C1085 ) C1052_=_C1086( C1052 C1086 ) C1052_=_C1087( C1052 C1087 ) C1052_=_C1088( C1052 C1088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w:t>
      </w:r>
    </w:p>
    <w:p>
      <w:pPr>
        <w:pStyle w:val="PreformattedText"/>
        <w:bidi w:val="0"/>
        <w:spacing w:before="0" w:after="0"/>
        <w:jc w:val="left"/>
        <w:rPr/>
      </w:pPr>
      <w:r>
        <w:rPr/>
        <w:t xml:space="preserve"> </w:t>
      </w:r>
      <w:r>
        <w:rPr/>
        <w:t>C1053 C1065 ) \nC1053_=_C1066( C1053 C1066 ) C1053_=_C1067( C1053 C1067 ) C1053_=_C1068( C1053 C1068 ) C1053_=_C1069( C1053 C1069 ) C1053_=_C1071( C1053 C1071 ) C1053_=_C1072( C1053 C1072 ) \nC1053_=_C1073( C1053 C1073 ) C1053_=_C1074( C1053 C1074 ) C1053_=_C1075( C1053 C1075 ) C1053_=_C1076( C1053 C1076 ) C1053_=_C1077( C1053 C1077 ) C1053_=_C1078( C1053 C1078 ) \nC1053_=_C1079( C1053 C1079 ) C1053_=_C1080( C1053 C1080 ) C1053_=_C1081( C1053 C1081 ) C1053_=_C1082( C1053 C1082 ) C1053_=_C1083( C1053 C1083 ) C1053_=_C1084( C1053 C1084 ) \nC1053_=_C1085( C1053 C1085 ) C1053_=_C1086( C1053 C1086 ) C1053_=_C1087( C1053 C1087 ) C1053_=_C1088( C1053 C1088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1( C1054 C1071 ) C1054_=_C1072( C1054 C1072 ) C1054_=_C1073( C1054 C1073 ) C1054_=_C1074( C1054 C1074 ) C1054_=_C1075( C1054 C1075 ) \nC1054_=_C1076( C1054 C1076 ) C1054_=_C1077( C1054 C1077 ) C1054_=_C1078( C1054 C1078 ) C1054_=_C1079( C1054 C1079 ) C1054_=_C1080( C1054 C1080 ) C1054_=_C1081( C1054 C1081 ) \nC1054_=_C1082( C1054 C1082 ) C1054_=_C1083( C1054 C1083 ) C1054_=_C1084( C1054 C1084 ) C1054_=_C1085( C1054 C1085 ) C1054_=_C1086( C1054 C1086 ) C1054_=_C1087( C1054 C1087 ) \nC1054_=_C1088( C1054 C1088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1( C1055 C1071 ) C1055_=_C1072( C1055 C1072 ) C1055_=_C1073( C1055 C1073 ) \nC1055_=_C1074( C1055 C1074 ) C1055_=_C1075( C1055 C1075 ) C1055_=_C1076( C1055 C1076 ) C1055_=_C1077( C1055 C1077 ) C1055_=_C1078( C1055 C1078 ) C1055_=_C1079( C1055 C1079 ) \nC1055_=_C1080( C1055 C1080 ) C1055_=_C1081( C1055 C1081 ) C1055_=_C1082( C1055 C1082 ) C1055_=_C1083( C1055 C1083 ) C1055_=_C1084( C1055 C1084 ) C1055_=_C1085( C1055 C1085 ) \nC1055_=_C1086( C1055 C1086 ) C1055_=_C1087( C1055 C1087 ) C1055_=_C1088( C1055 C108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1( C1057 C1071 ) C1057_=_C1072( C1057 C1072 ) \nC1057_=_C1073( C1057 C1073 ) C1057_=_C1074( C1057 C1074 ) C1057_=_C1075( C1057 C1075 ) C1057_=_C1076( C1057 C1076 ) C1057_=_C1077( C1057 C1077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9_=_C1060( C1059 C1060 ) C1059_=_C1061( C1059 C1061 ) C1059_=_C1062( C1059 C1062 ) \nC1059_=_C1063( C1059 C1063 ) C1059_=_C1064( C1059 C1064 ) C1059_=_C1065( C1059 C1065 ) C1059_=_C1066( C1059 C1066 ) C1059_=_C1067( C1059 C1067 ) C1059_=_C1068( C1059 C1068 ) \nC1059_=_C1069( C1059 C1069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60_=_C1061( C1060 C1061 ) C1060_=_C1062( C1060 C1062 ) C1060_=_C1063( C1060 C1063 ) C1060_=_C1064( C1060 C1064 ) C1060_=_C1065( C1060 C1065 ) \nC1060_=_C1066( C1060 C1066 ) C1060_=_C1067( C1060 C1067 ) C1060_=_C1068( C1060 C1068 ) C1060_=_C1069( C1060 C1069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1_=_C1062( C1061 C1062 ) C1061_=_C1063( C1061 C1063 ) \nC1061_=_C1064( C1061 C1064 ) C1061_=_C1065( C1061 C1065 ) C1061_=_C1066( C1061 C1066 ) C1061_=_C1067( C1061 C1067 ) C1061_=_C1068( C1061 C1068 ) C1061_=_C1069( C1061 C1069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2_=_C1063( C1062 C1063 ) C1062_=_C1064( C1062 C1064 ) C1062_=_C1065( C1062 C1065 ) C1062_=_C1066( C1062 C1066 ) C1062_=_C1067( C1062 C1067 ) C1062_=_C1068( C1062 C1068 ) \nC1062_=_C1069( C1062 C1069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3_=_C1064( C1063 C1064 ) C1063_=_C1065( C1063 C1065 ) C1063_=_C1066( C1063 C1066 ) C1063_=_C1067( C1063 C1067 ) C1063_=_C1068( C1063 C1068 ) \nC1063_=_C1069( C1063 C1069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4_=_C1065( C1064 C1065 ) C1064_=_C1066( C1064 C1066 ) C1064_=_C1067( C1064 C1067 ) C1064_=_C1068( C1064 C1068 ) C1064_=_C1069( C1064 C1069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5_=_C1066( C1065 C1066 ) C1065_=_C1067( C1065 C1067 ) C1065_=_C1068( C1065 C1068 ) C1065_=_C1069( C1065 C1069 ) C1065_=_C1071( C1065 C1071 ) C1065_=_C1072( C1065 C1072 ) \nC1065_=_C1073( C1065 C1073 )</w:t>
      </w:r>
    </w:p>
    <w:p>
      <w:pPr>
        <w:pStyle w:val="PreformattedText"/>
        <w:bidi w:val="0"/>
        <w:spacing w:before="0" w:after="0"/>
        <w:jc w:val="left"/>
        <w:rPr/>
      </w:pPr>
      <w:r>
        <w:rPr/>
        <w:t xml:space="preserve"> </w:t>
      </w:r>
      <w:r>
        <w:rPr/>
        <w:t>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8( C1065 C1088 ) C1066_=_C1067( C1066 C1067 ) C1066_=_C1068( C1066 C1068 ) \nC1066_=_C1069( C1066 C1069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7_=_C1068( C1067 C1068 ) C1067_=_C1069( C1067 C1069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8_=_C1069( C1068 C1069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8_=_C1079( C1078 C1079 ) C1078_=_C1080( C1078 C1080 ) C1078_=_C1081( C1078 C1081 ) C1078_=_C1082( C1078 C1082 ) C1078_=_C1083( C1078 C1083 ) C1078_=_C1084( C1078 C1084 ) \nC1078_=_C1085( C1078 C1085 ) C1078_=_C1086( C1078 C1086 ) C1078_=_C1087( C1078 C1087 ) C1078_=_C1088( C1078 C1088 ) C1079_=_C1080( C1079 C1080 ) C1079_=_C1081( C1079 C1081 ) \nC1079_=_C1082( C1079 C1082 ) C1079_=_C1083( C1079 C1083 ) C1079_=_C1084( C1079 C1084 ) C1079_=_C1085( C1079 C1085 ) C1079_=_C1086( C1079 C1086 ) C1079_=_C1087( C1079 C1087 ) \nC1079_=_C1088( C1079 C1088 ) C1080_=_C1081( C1080 C1081 ) C1080_=_C1082( C1080 C1082 ) C1080_=_C1083( C1080 C1083 ) C1080_=_C1084( C1080 C1084 ) C1080_=_C1085( C1080 C1085 ) \nC1080_=_C1086( C1080 C1086 ) C1080_=_C1087( C1080 C1087 ) C1080_=_C1088( C1080 C1088 ) C1081_=_C1082( C1081 C1082 ) C1081_=_C1083( C1081 C1083 ) C1081_=_C1084( C1081 C1084 ) \nC1081_=_C1085( C1081 C1085 ) C1081_=_C1086( C1081 C1086 ) C1081_=_C1087( C1081 C1087 ) C1081_=_C1088( C1081 C1088 ) C1082_=_C1083( C1082 C1083 ) C1082_=_C1084( C1082 C1084 ) \nC1082_=_C1085( C1082 C1085 ) C1082_=_C1086( C1082 C1086 ) C1082_=_C1087( C1082 C1087 ) C1082_=_C1088( C1082 C1088 ) C1083_=_C1084( C1083 C1084 ) C1083_=_C1085( C1083 C1085 ) \nC1083_=_C1086( C1083 C1086 ) C1083_=_C1087( C1083 C1087 ) C1083_=_C1088( C1083 C1088 ) C1084_=_C1085( C1084 C1085 ) C1084_=_C1086( C1084 C1086 ) C1084_=_C1087( C1084 C1087 ) \nC1084_=_C1088( C1084 C1088 ) C1085_=_C1086( C1085 C1086 ) C1085_=_C1087( C1085 C1087 ) C1085_=_C1088( C1085 C1088 ) C1086_=_C1087( C1086 C1087 ) C1086_=_C1088( C1086 C1088 ) \nC1087_=_C1088( C1087 C1088 ) "];14-&gt;30[label="116: C19 C21 C78 C79 C136 \nC137 C193 C194 C249 C250 C304 \nC305 C358 C359 C411 C412 C463 \nC464 C514 C515 C564 C565 C613 \nC614 C661 C662 C708 C709 C754 \nC755 C799 C800 C843 C844 C886 \nC887 C928 C929 C969 C970 C1011 \nC1012 C1013 C1014 C1015 C1016 C1017 \nC1018 C1019 C1020 C1021 C1022 C1023 \nC1024 C1025 C1026 C1027 C1028 C1029 \nC1031 C1032 C1033 C1034 C1035 C1036 \nC1037 C1038 C1039 C1040 C1041 C1042 \nC1043 C1044 C1045 C1046 C1047 C1048 \nC1049 C1050 C1051 C1052 C1053 C1054 \nC1055 C1056 C1057 C1058 C1059 C1060 \nC1061 C1062 C1063 C1064 C1065 C1066 \nC1067 C1068 C1069 C1071 C1072 C1073 \nC1074 C1075 C1076 C1077 C1078 C1079 \nC1080 C1081 C1082 C1083 C1084 C1085 \nC1086 C1087 C1088 \n3364: C19_=_C21 ,C19_=_C78 ,C19_=_C136 ,C19_=_C193 ,C19_=_C249 ,\nC19_=_C304 ,C19_=_C358 ,C19_=_C411 ,C19_=_C463 ,C19_=_C514 ,C19_=_C564 ,\nC19_=_C613 ,C19_=_C661 ,C19_=_C708 ,C19_=_C754 ,C19_=_C799 ,C19_=_C843 ,\nC19_=_C886 ,C19_=_C928 ,C19_=_C969 ,C19_=_C1011 ,C19_=_C1012 ,C19_=_C1013 ,\nC19_=_C1014 ,C19_=_C1015 ,C19_=_C1016 ,C19_=_C1017 ,C19_=_C1018 ,C19_=_C1019 ,\nC19_=_C1020 ,C19_=_C1021 ,C19_=_C1022 ,C19_=_C1023 ,C19_=_C1024 ,C19_=_C1025 ,\nC19_=_C1026 ,C19_=_C1027 ,C19_=_C1028 ,C19_=_C1029 ,C19_=_C1031 ,C19_=_C1032 ,\nC19_=_C1033 ,C19_=_C1034 ,C19_=_C1035 ,C19_=_C1036 ,C19_=_C1037 ,C19_=_C1038 ,\nC19_=_C1039 ,C19_=_C1040 ,C19_=_C1041 ,C19_=_C1042 ,C19_=_C1043 ,C19_=_C1044 ,\nC19_=_C1045 ,C19_=_C1046 ,C19_=_C1047 ,C19_=_C1048 ,C19_=_C1049 ,C21_=_C79 ,\nC21_=_C137 ,C21_=_C194 ,C21_=_C250 ,C21_=_C305 ,C21_=_C359 ,C21_=_C412 ,\nC21_=_C464 ,C21_=_C515 ,C21_=_C565 ,C21_=_C614 ,C21_=_C662 ,C21_=_C709 ,\nC21_=_C755 ,C21_=_C800 ,C21_=_C844 ,C21_=_C887 ,C21_=_C929 ,C21_=_C970 ,\nC21_=_C1050 ,C21_=_C1051 ,C21_=_C1052 ,C21_=_C1053 ,C21_=_C1054 ,C21_=_C1055 ,\nC21_=_C1056 ,C21_=_C1057 ,C21_=_C1058 ,C21_=_C1059 ,C21_=_C1060 ,C21_=_C1061 ,\nC21_=_C1062 ,C21_=_C1063 ,C21_=_C1064 ,C21_=_C1065 ,C21_=_C1066 ,C21_=_C1067 ,\nC21_=_C1068 ,C21_=_C1069 ,C21_=_C1071 ,C21_=_C1072 ,C21_=_C1073 ,C21_=_C1074 ,\nC21_=_C1075 ,C21_=_C1076 ,C21_=_C1077 ,C21_=_C1078 ,C21_=_C1079 ,C21_=_C1080 ,\nC21_=_C1081 ,C21_=_C1082 ,C21_=_C1083 ,C21_=_C1084 ,C21_=_C1085 ,C21_=_C1086 ,\nC21_=_C1087 ,C21_=_C1088 ,C78_=_C79 ,C78_=_C136 ,C78_=_C193 ,C78_=_C249 ,\nC78_=_C304 ,C78_=_C358 ,C78_=_C411 ,C78_=_C463 ,C78_=_C514 ,C78_=_C564 ,\nC78_=_C613 ,C78_=_C661 ,C78_=_C708 ,C78_=_C754 ,C78_=_C799 ,C78_=_C843 ,\nC78_=_C886 ,C78_=_C928 ,C78_=_C969 ,C78_=_C1011 ,C78_=_C1012 ,C78_=_C1013 ,\nC78_=_C1014 ,C78_=_C1015 ,C78_=_C1016 ,C78_=_C1017 ,C78_=_C1018 ,C78_=_C1019 ,\nC78_=_C1020 ,C78_=_C1021 ,C78_=_C1022 ,C78_=_C1023 ,C78_=_C1024 ,C78_=_C1025 ,\nC78_=_C1026 ,C78_=_C1027 ,C78_=_C1028 ,C78_=_C1029</w:t>
      </w:r>
    </w:p>
    <w:p>
      <w:pPr>
        <w:pStyle w:val="PreformattedText"/>
        <w:bidi w:val="0"/>
        <w:spacing w:before="0" w:after="0"/>
        <w:jc w:val="left"/>
        <w:rPr/>
      </w:pPr>
      <w:r>
        <w:rPr/>
        <w:t xml:space="preserve"> </w:t>
      </w:r>
      <w:r>
        <w:rPr/>
        <w:t>,C78_=_C1031 ,C78_=_C1032 ,\nC78_=_C1033 ,C78_=_C1034 ,C78_=_C1035 ,C78_=_C1036 ,C78_=_C1037 ,C78_=_C1038 ,\nC78_=_C1039 ,C78_=_C1040 ,C78_=_C1041 ,C78_=_C1042 ,C78_=_C1043 ,C78_=_C1044 ,\nC78_=_C1045 ,C78_=_C1046 ,C78_=_C1047 ,C78_=_C1048 ,C78_=_C1049 ,C79_=_C137 ,\nC79_=_C194 ,C79_=_C250 ,C79_=_C305 ,C79_=_C359 ,C79_=_C412 ,C79_=_C464 ,\nC79_=_C515 ,C79_=_C565 ,C79_=_C614 ,C79_=_C662 ,C79_=_C709 ,C79_=_C755 ,\nC79_=_C800 ,C79_=_C844 ,C79_=_C887 ,C79_=_C929 ,C79_=_C970 ,C79_=_C1050 ,\nC79_=_C1051 ,C79_=_C1052 ,C79_=_C1053 ,C79_=_C1054 ,C79_=_C1055 ,C79_=_C1056 ,\nC79_=_C1057 ,C79_=_C1058 ,C79_=_C1059 ,C79_=_C1060 ,C79_=_C1061 ,C79_=_C1062 ,\nC79_=_C1063 ,C79_=_C1064 ,C79_=_C1065 ,C79_=_C1066 ,C79_=_C1067 ,C79_=_C1068 ,\nC79_=_C1069 ,C79_=_C1071 ,C79_=_C1072 ,C79_=_C1073 ,C79_=_C1074 ,C79_=_C1075 ,\nC79_=_C1076 ,C79_=_C1077 ,C79_=_C1078 ,C79_=_C1079 ,C79_=_C1080 ,C79_=_C1081 ,\nC79_=_C1082 ,C79_=_C1083 ,C79_=_C1084 ,C79_=_C1085 ,C79_=_C1086 ,C79_=_C1087 ,\nC79_=_C1088 ,C136_=_C137 ,C136_=_C193 ,C136_=_C249 ,C136_=_C304 ,C136_=_C358 ,\nC136_=_C411 ,C136_=_C463 ,C136_=_C514 ,C136_=_C564 ,C136_=_C613 ,C136_=_C661 ,\nC136_=_C708 ,C136_=_C754 ,C136_=_C799 ,C136_=_C843 ,C136_=_C886 ,C136_=_C928 ,\nC136_=_C969 ,C136_=_C1011 ,C136_=_C1012 ,C136_=_C1013 ,C136_=_C1014 ,C136_=_C1015 ,\nC136_=_C1016 ,C136_=_C1017 ,C136_=_C1018 ,C136_=_C1019 ,C136_=_C1020 ,C136_=_C1021 ,\nC136_=_C1022 ,C136_=_C1023 ,C136_=_C1024 ,C136_=_C1025 ,C136_=_C1026 ,C136_=_C1027 ,\nC136_=_C1028 ,C136_=_C1029 ,C136_=_C1031 ,C136_=_C1032 ,C136_=_C1033 ,C136_=_C1034 ,\nC136_=_C1035 ,C136_=_C1036 ,C136_=_C1037 ,C136_=_C1038 ,C136_=_C1039 ,C136_=_C1040 ,\nC136_=_C1041 ,C136_=_C1042 ,C136_=_C1043 ,C136_=_C1044 ,C136_=_C1045 ,C136_=_C1046 ,\nC136_=_C1047 ,C136_=_C1048 ,C136_=_C1049 ,C137_=_C194 ,C137_=_C250 ,C137_=_C305 ,\nC137_=_C359 ,C137_=_C412 ,C137_=_C464 ,C137_=_C515 ,C137_=_C565 ,C137_=_C614 ,\nC137_=_C662 ,C137_=_C709 ,C137_=_C755 ,C137_=_C800 ,C137_=_C844 ,C137_=_C887 ,\nC137_=_C929 ,C137_=_C970 ,C137_=_C1050 ,C137_=_C1051 ,C137_=_C1052 ,C137_=_C1053 ,\nC137_=_C1054 ,C137_=_C1055 ,C137_=_C1056 ,C137_=_C1057 ,C137_=_C1058 ,C137_=_C1059 ,\nC137_=_C1060 ,C137_=_C1061 ,C137_=_C1062 ,C137_=_C1063 ,C137_=_C1064 ,C137_=_C1065 ,\nC137_=_C1066 ,C137_=_C1067 ,C137_=_C1068 ,C137_=_C1069 ,C137_=_C1071 ,C137_=_C1072 ,\nC137_=_C1073 ,C137_=_C1074 ,C137_=_C1075 ,C137_=_C1076 ,C137_=_C1077 ,C137_=_C1078 ,\nC137_=_C1079 ,C137_=_C1080 ,C137_=_C1081 ,C137_=_C1082 ,C137_=_C1083 ,C137_=_C1084 ,\nC137_=_C1085 ,C137_=_C1086 ,C137_=_C1087 ,C137_=_C1088 ,C193_=_C194 ,C193_=_C249 ,\nC193_=_C304 ,C193_=_C358 ,C193_=_C411 ,C193_=_C463 ,C193_=_C514 ,C193_=_C564 ,\nC193_=_C613 ,C193_=_C661 ,C193_=_C708 ,C193_=_C754 ,C193_=_C799 ,C193_=_C843 ,\nC193_=_C886 ,C193_=_C928 ,C193_=_C969 ,C193_=_C1011 ,C193_=_C1012 ,C193_=_C1013 ,\nC193_=_C1014 ,C193_=_C1015 ,C193_=_C1016 ,C193_=_C1017 ,C193_=_C1018 ,C193_=_C1019 ,\nC193_=_C1020 ,C193_=_C1021 ,C193_=_C1022 ,C193_=_C1023 ,C193_=_C1024 ,C193_=_C1025 ,\nC193_=_C1026 ,C193_=_C1027 ,C193_=_C1028 ,C193_=_C1029 ,C193_=_C1031 ,C193_=_C1032 ,\nC193_=_C1033 ,C193_=_C1034 ,C193_=_C1035 ,C193_=_C1036 ,C193_=_C1037 ,C193_=_C1038 ,\nC193_=_C1039 ,C193_=_C1040 ,C193_=_C1041 ,C193_=_C1042 ,C193_=_C1043 ,C193_=_C1044 ,\nC193_=_C1045 ,C193_=_C1046 ,C193_=_C1047 ,C193_=_C1048 ,C193_=_C1049 ,C194_=_C250 ,\nC194_=_C305 ,C194_=_C359 ,C194_=_C412 ,C194_=_C464 ,C194_=_C515 ,C194_=_C565 ,\nC194_=_C614 ,C194_=_C662 ,C194_=_C709 ,C194_=_C755 ,C194_=_C800 ,C194_=_C844 ,\nC194_=_C887 ,C194_=_C929 ,C194_=_C970 ,C194_=_C1050 ,C194_=_C1051 ,C194_=_C1052 ,\nC194_=_C1053 ,C194_=_C1054 ,C194_=_C1055 ,C194_=_C1056 ,C194_=_C1057 ,C194_=_C1058 ,\nC194_=_C1059 ,C194_=_C1060 ,C194_=_C1061 ,C194_=_C1062 ,C194_=_C1063 ,C194_=_C1064 ,\nC194_=_C1065 ,C194_=_C1066 ,C194_=_C1067 ,C194_=_C1068 ,C194_=_C1069 ,C194_=_C1071 ,\nC194_=_C1072 ,C194_=_C1073 ,C194_=_C1074 ,C194_=_C1075 ,C194_=_C1076 ,C194_=_C1077 ,\nC194_=_C1078 ,C194_=_C1079 ,C194_=_C1080 ,C194_=_C1081 ,C194_=_C1082 ,C194_=_C1083 ,\nC194_=_C1084 ,C194_=_C1085 ,C194_=_C1086 ,C194_=_C1087 ,C194_=_C1088 ,C249_=_C250 ,\nC249_=_C304 ,C249_=_C358 ,C249_=_C411 ,C249_=_C463 ,C249_=_C514 ,C249_=_C564 ,\nC249_=_C613 ,C249_=_C661 ,C249_=_C708 ,C249_=_C754 ,C249_=_C799 ,C249_=_C843 ,\nC249_=_C886 ,C249_=_C928 ,C249_=_C969 ,C249_=_C1011 ,C249_=_C1012 ,C249_=_C1013 ,\nC249_=_C1014 ,C249_=_C1015 ,C249_=_C1016 ,C249_=_C1017 ,C249_=_C1018 ,C249_=_C1019 ,\nC249_=_C1020 ,C249_=_C1021 ,C249_=_C1022 ,C249_=_C1023 ,C249_=_C1024 ,C249_=_C1025 ,\nC249_=_C1026 ,C249_=_C1027 ,C249_=_C1028 ,C249_=_C1029 ,C249_=_C1031 ,C249_=_C1032 ,\nC249_=_C1033 ,C249_=_C1034 ,C249_=_C1035 ,C249_=_C1036 ,C249_=_C1037 ,C249_=_C1038 ,\nC249_=_C1039 ,C249_=_C1040 ,C249_=_C1041 ,C249_=_C1042 ,C249_=_C1043 ,C249_=_C1044 ,\nC249_=_C1045 ,C249_=_C1046 ,C249_=_C1047 ,C249_=_C1048 ,C249_=_C1049 ,C250_=_C305 ,\nC250_=_C359 ,C250_=_C412 ,C250_=_C464 ,C250_=_C515 ,C250_=_C565 ,C250_=_C614 ,\nC250_=_C662 ,C250_=_C709 ,C250_=_C755 ,C250_=_C800 ,C250_=_C844 ,C250_=_C887 ,\nC250_=_C929 ,C250_=_C970 ,C250_=_C1050 ,C250_=_C1051 ,C250_=_C1052 ,C250_=_C1053 ,\nC250_=_C1054 ,C250_=_C1055 ,C250_=_C1056 ,C250_=_C1057 ,C250_=_C1058 ,C250_=_C1059 ,\nC250_=_C1060 ,C250_=_C1061 ,C250_=_C1062 ,C250_=_C1063 ,C250_=_C1064 ,C250_=_C1065 ,\nC250_=_C1066 ,C250_=_C1067 ,C250_=_C1068 ,C250_=_C1069 ,C250_=_C1071 ,C250_=_C1072 ,\nC250_=_C1073 ,C250_=_C1074 ,C250_=_C1075 ,C250_=_C1076 ,C250_=_C1077 ,C250_=_C1078 ,\nC250_=_C1079 ,C250_=_C1080 ,C250_=_C1081 ,C250_=_C1082 ,C250_=_C1083 ,C250_=_C1084 ,\nC250_=_C1085 ,C250_=_C1086 ,C250_=_C1087 ,C250_=_C1088 ,C304_=_C305 ,C304_=_C358 ,\nC304_=_C411 ,C304_=_C463 ,C304_=_C514 ,C304_=_C564 ,C304_=_C613 ,C304_=_C661 ,\nC304_=_C708 ,C304_=_C754 ,C304_=_C799 ,C304_=_C843 ,C304_=_C886 ,C304_=_C928 ,\nC304_=_C969 ,C304_=_C1011 ,C304_=_C1012 ,C304_=_C1013 ,C304_=_C1014 ,C304_=_C1015 ,\nC304_=_C1016 ,C304_=_C1017 ,C304_=_C1018 ,C304_=_C1019 ,C304_=_C1020 ,C304_=_C1021 ,\nC304_=_C1022 ,C304_=_C1023 ,C304_=_C1024 ,C304_=_C1025 ,C304_=_C1026 ,C304_=_C1027 ,\nC304_=_C1028 ,C304_=_C1029 ,C304_=_C1031 ,C304_=_C1032 ,C304_=_C1033 ,C304_=_C1034 ,\nC304_=_C1035 ,C304_=_C1036 ,C304_=_C1037 ,C304_=_C1038 ,C304_=_C1039 ,C304_=_C1040 ,\nC304_=_C1041 ,C304_=_C1042 ,C304_=_C1043 ,C304_=_C1044 ,C304_=_C1045 ,C304_=_C1046 ,\nC304_=_C1047 ,C304_=_C1048 ,C304_=_C1049 ,C305_=_C359 ,C305_=_C412 ,C305_=_C464 ,\nC305_=_C515 ,C305_=_C565 ,C305_=_C614 ,C305_=_C662 ,C305_=_C709 ,C305_=_C755 ,\nC305_=_C800 ,C305_=_C844 ,C305_=_C887 ,C305_=_C929 ,C305_=_C970 ,C305_=_C1050 ,\nC305_=_C1051 ,C305_=_C1052 ,C305_=_C1053 ,C305_=_C1054 ,C305_=_C1055 ,C305_=_C1056 ,\nC305_=_C1057 ,C305_=_C1058 ,C305_=_C1059 ,C305_=_C1060 ,C305_=_C1061 ,C305_=_C1062 ,\nC305_=_C1063 ,C305_=_C1064 ,C305_=_C1065 ,C305_=_C1066 ,C305_=_C1067 ,C305_=_C1068 ,\nC305_=_C1069 ,C305_=_C1071 ,C305_=_C1072 ,C305_=_C1073 ,C305_=_C1074 ,C305_=_C1075 ,\nC305_=_C1076 ,C305_=_C1077 ,C305_=_C1078 ,C305_=_C1079 ,C305_=_C1080 ,C305_=_C1081 ,\nC305_=_C1082 ,C305_=_C1083 ,C305_=_C1084 ,C305_=_C1085 ,C305_=_C1086 ,C305_=_C1087 ,\nC305_=_C1088 ,C358_=_C359 ,C358_=_C411 ,C358_=_C463 ,C358_=_C514 ,C358_=_C564 ,\nC358_=_C613 ,C358_=_C661 ,C358_=_C708 ,C358_=_C754 ,C358_=_C799 ,C358_=_C843 ,\nC358_=_C886 ,C358_=_C928 ,C358_=_C969 ,C358_=_C1011 ,C358_=_C1012 ,C358_=_C1013 ,\nC358_=_C1014 ,C358_=_C1015 ,C358_=_C1016 ,C358_=_C1017 ,C358_=_C1018 ,C358_=_C1019 ,\nC358_=_C1020 ,C358_=_C1021 ,C358_=_C1022 ,C358_=_C1023 ,C358_=_C1024 ,C358_=_C1025 ,\nC358_=_C1026 ,C358_=_C1027 ,C358_=_C1028 ,C358_=_C1029 ,C358_=_C1031 ,C358_=_C1032 ,\nC358_=_C1033 ,C358_=_C1034 ,C358_=_C1035 ,C358_=_C1036 ,C358_=_C1037 ,C358_=_C1038 ,\nC358_=_C1039 ,C358_=_C1040 ,C358_=_C1041 ,C358_=_C1042 ,C358_=_C1043 ,C358_=_C1044 ,\nC358_=_C1045 ,C358_=_C1046 ,C358_=_C1047 ,C358_=_C1048 ,C358_=_C1049 ,C359_=_C412 ,\nC359_=_C464 ,C359_=_C515 ,C359_=_C565 ,C359_=_C614 ,C359_=_C662 ,C359_=_C709 ,\nC359_=_C755 ,C359_=_C800 ,C359_=_C844 ,C359_=_C887 ,C359_=_C929 ,C359_=_C970 ,\nC359_=_C1050 ,C359_=_C1051 ,C359_=_C1052 ,C359_=_C1053 ,C359_=_C1054 ,C359_=_C1055 ,\nC359_=_C1056 ,C359_=_C1057 ,C359_=_C1058 ,C359_=_C1059 ,C359_=_C1060 ,C359_=_C1061 ,\nC359_=_C1062 ,C359_=_C1063 ,C359_=_C1064 ,C359_=_C1065 ,C359_=_C1066 ,C359_=_C1067 ,\nC359_=_C1068 ,C359_=_C1069 ,C359_=_C1071 ,C359_=_C1072 ,C359_=_C1073 ,C359_=_C1074 ,\nC359_=_C1075 ,C359_=_C1076 ,C359_=_C1077 ,C359_=_C1078 ,C359_=_C1079 ,C359_=_C1080 ,\nC359_=_C1081 ,C359_=_C1082 ,C359_=_C1083 ,C359_=_C1084 ,C359_=_C1085 ,C359_=_C1086 ,\nC359_=_C1087 ,C359_=_C1088 ,C411_=_C412 ,C411_=_C463 ,C411_=_C514 ,C411_=_C564 ,\nC411_=_C613 ,C411_=_C661 ,C411_=_C708 ,C411_=_C754 ,C411_=_C799 ,C411_=_C843 ,\nC411_=_C886 ,C411_=_C928 ,C411_=_C969 ,C411_=_C1011 ,C411_=_C1012 ,C411_=_C1013 ,\nC411_=_C1014 ,C411_=_C1015 ,C411_=_C1016 ,C411_=_C1017 ,C411_=_C1018 ,C411_=_C1019 ,\nC411_=_C1020 ,C411_=_C1021 ,C411_=_C1022 ,C411_=_C1023 ,C411_=_C1024 ,C411_=_C1025 ,\nC411_=_C1026 ,C411_=_C1027 ,C411_=_C1028 ,C411_=_C1029 ,C411_=_C1031 ,C411_=_C1032 ,\nC411_=_C1033 ,C411_=_C1034 ,C411_=_C1035 ,C411_=_C1036 ,C411_=_C1037 ,C411_=_C1038 ,\nC411_=_C1039 ,C411_=_C1040 ,C411_=_C1041 ,C411_=_C1042 ,C411_=_C1043 ,C411_=_C1044 ,\nC411_=_C1045 ,C411_=_C1046 ,C411_=_C1047 ,C411_=_C1048 ,C411_=_C1049 ,C412_=_C464 ,\nC412_=_C515 ,C412_=_C565 ,C412_=_C614 ,C412_=_C662 ,C412_=_C709 ,C412_=_C755 ,\nC412_=_C800 ,C412_=_C844 ,C412_=_C887 ,C412_=_C929 ,C412_=_C970 ,C412_=_C1050 ,\nC412_=_C1051 ,C412_=_C1052 ,C412_=_C1053 ,C412_=_C1054 ,C412_=_C1055 ,C412_=_C1056 ,\nC412_=_C1057 ,C412_=_C1058 ,C412_=_C1059 ,C412_=_C1060 ,C412_=_C1061 ,C412_=_C1062 ,\nC412_=_C1063 ,C412_=_C1064 ,C412_=_C1065 ,C412_=_C1066 ,C412_=_C1067 ,C412_=_C1068 ,\nC412_=_C1069 ,C412_=_C1071 ,C412_=_C1072 ,C412_=_C1073 ,C412_=_C1074 ,C412_=_C1075 ,\nC412_=_C1076 ,C412_=_C1077 ,C412_=_C1078 ,C412_=_C1079 ,C412_=_C1080 ,C412_=_C1081 ,\nC412_=_C1082 ,C412_=_C1083 ,C412_=_C1084 ,C412_=_C1085 ,C412_=_C1086 ,C412_=_C1087</w:t>
      </w:r>
    </w:p>
    <w:p>
      <w:pPr>
        <w:pStyle w:val="PreformattedText"/>
        <w:bidi w:val="0"/>
        <w:spacing w:before="0" w:after="0"/>
        <w:jc w:val="left"/>
        <w:rPr/>
      </w:pPr>
      <w:r>
        <w:rPr/>
        <w:t xml:space="preserve"> </w:t>
      </w:r>
      <w:r>
        <w:rPr/>
        <w:t>,\nC412_=_C1088 ,C463_=_C464 ,C463_=_C514 ,C463_=_C564 ,C463_=_C613 ,C463_=_C661 ,\nC463_=_C708 ,C463_=_C754 ,C463_=_C799 ,C463_=_C843 ,C463_=_C886 ,C463_=_C928 ,\nC463_=_C969 ,C463_=_C1011 ,C463_=_C1012 ,C463_=_C1013 ,C463_=_C1014 ,C463_=_C1015 ,\nC463_=_C1016 ,C463_=_C1017 ,C463_=_C1018 ,C463_=_C1019 ,C463_=_C1020 ,C463_=_C1021 ,\nC463_=_C1022 ,C463_=_C1023 ,C463_=_C1024 ,C463_=_C1025 ,C463_=_C1026 ,C463_=_C1027 ,\nC463_=_C1028 ,C463_=_C1029 ,C463_=_C1031 ,C463_=_C1032 ,C463_=_C1033 ,C463_=_C1034 ,\nC463_=_C1035 ,C463_=_C1036 ,C463_=_C1037 ,C463_=_C1038 ,C463_=_C1039 ,C463_=_C1040 ,\nC463_=_C1041 ,C463_=_C1042 ,C463_=_C1043 ,C463_=_C1044 ,C463_=_C1045 ,C463_=_C1046 ,\nC463_=_C1047 ,C463_=_C1048 ,C463_=_C1049 ,C464_=_C515 ,C464_=_C565 ,C464_=_C614 ,\nC464_=_C662 ,C464_=_C709 ,C464_=_C755 ,C464_=_C800 ,C464_=_C844 ,C464_=_C887 ,\nC464_=_C929 ,C464_=_C970 ,C464_=_C1050 ,C464_=_C1051 ,C464_=_C1052 ,C464_=_C1053 ,\nC464_=_C1054 ,C464_=_C1055 ,C464_=_C1056 ,C464_=_C1057 ,C464_=_C1058 ,C464_=_C1059 ,\nC464_=_C1060 ,C464_=_C1061 ,C464_=_C1062 ,C464_=_C1063 ,C464_=_C1064 ,C464_=_C1065 ,\nC464_=_C1066 ,C464_=_C1067 ,C464_=_C1068 ,C464_=_C1069 ,C464_=_C1071 ,C464_=_C1072 ,\nC464_=_C1073 ,C464_=_C1074 ,C464_=_C1075 ,C464_=_C1076 ,C464_=_C1077 ,C464_=_C1078 ,\nC464_=_C1079 ,C464_=_C1080 ,C464_=_C1081 ,C464_=_C1082 ,C464_=_C1083 ,C464_=_C1084 ,\nC464_=_C1085 ,C464_=_C1086 ,C464_=_C1087 ,C464_=_C1088 ,C514_=_C515 ,C514_=_C564 ,\nC514_=_C613 ,C514_=_C661 ,C514_=_C708 ,C514_=_C754 ,C514_=_C799 ,C514_=_C843 ,\nC514_=_C886 ,C514_=_C928 ,C514_=_C969 ,C514_=_C1011 ,C514_=_C1012 ,C514_=_C1013 ,\nC514_=_C1014 ,C514_=_C1015 ,C514_=_C1016 ,C514_=_C1017 ,C514_=_C1018 ,C514_=_C1019 ,\nC514_=_C1020 ,C514_=_C1021 ,C514_=_C1022 ,C514_=_C1023 ,C514_=_C1024 ,C514_=_C1025 ,\nC514_=_C1026 ,C514_=_C1027 ,C514_=_C1028 ,C514_=_C1029 ,C514_=_C1031 ,C514_=_C1032 ,\nC514_=_C1033 ,C514_=_C1034 ,C514_=_C1035 ,C514_=_C1036 ,C514_=_C1037 ,C514_=_C1038 ,\nC514_=_C1039 ,C514_=_C1040 ,C514_=_C1041 ,C514_=_C1042 ,C514_=_C1043 ,C514_=_C1044 ,\nC514_=_C1045 ,C514_=_C1046 ,C514_=_C1047 ,C514_=_C1048 ,C514_=_C1049 ,C515_=_C565 ,\nC515_=_C614 ,C515_=_C662 ,C515_=_C709 ,C515_=_C755 ,C515_=_C800 ,C515_=_C844 ,\nC515_=_C887 ,C515_=_C929 ,C515_=_C970 ,C515_=_C1050 ,C515_=_C1051 ,C515_=_C1052 ,\nC515_=_C1053 ,C515_=_C1054 ,C515_=_C1055 ,C515_=_C1056 ,C515_=_C1057 ,C515_=_C1058 ,\nC515_=_C1059 ,C515_=_C1060 ,C515_=_C1061 ,C515_=_C1062 ,C515_=_C1063 ,C515_=_C1064 ,\nC515_=_C1065 ,C515_=_C1066 ,C515_=_C1067 ,C515_=_C1068 ,C515_=_C1069 ,C515_=_C1071 ,\nC515_=_C1072 ,C515_=_C1073 ,C515_=_C1074 ,C515_=_C1075 ,C515_=_C1076 ,C515_=_C1077 ,\nC515_=_C1078 ,C515_=_C1079 ,C515_=_C1080 ,C515_=_C1081 ,C515_=_C1082 ,C515_=_C1083 ,\nC515_=_C1084 ,C515_=_C1085 ,C515_=_C1086 ,C515_=_C1087 ,C515_=_C1088 ,C564_=_C565 ,\nC564_=_C613 ,C564_=_C661 ,C564_=_C708 ,C564_=_C754 ,C564_=_C799 ,C564_=_C843 ,\nC564_=_C886 ,C564_=_C928 ,C564_=_C969 ,C564_=_C1011 ,C564_=_C1012 ,C564_=_C1013 ,\nC564_=_C1014 ,C564_=_C1015 ,C564_=_C1016 ,C564_=_C1017 ,C564_=_C1018 ,C564_=_C1019 ,\nC564_=_C1020 ,C564_=_C1021 ,C564_=_C1022 ,C564_=_C1023 ,C564_=_C1024 ,C564_=_C1025 ,\nC564_=_C1026 ,C564_=_C1027 ,C564_=_C1028 ,C564_=_C1029 ,C564_=_C1031 ,C564_=_C1032 ,\nC564_=_C1033 ,C564_=_C1034 ,C564_=_C1035 ,C564_=_C1036 ,C564_=_C1037 ,C564_=_C1038 ,\nC564_=_C1039 ,C564_=_C1040 ,C564_=_C1041 ,C564_=_C1042 ,C564_=_C1043 ,C564_=_C1044 ,\nC564_=_C1045 ,C564_=_C1046 ,C564_=_C1047 ,C564_=_C1048 ,C564_=_C1049 ,C565_=_C614 ,\nC565_=_C662 ,C565_=_C709 ,C565_=_C755 ,C565_=_C800 ,C565_=_C844 ,C565_=_C887 ,\nC565_=_C929 ,C565_=_C970 ,C565_=_C1050 ,C565_=_C1051 ,C565_=_C1052 ,C565_=_C1053 ,\nC565_=_C1054 ,C565_=_C1055 ,C565_=_C1056 ,C565_=_C1057 ,C565_=_C1058 ,C565_=_C1059 ,\nC565_=_C1060 ,C565_=_C1061 ,C565_=_C1062 ,C565_=_C1063 ,C565_=_C1064 ,C565_=_C1065 ,\nC565_=_C1066 ,C565_=_C1067 ,C565_=_C1068 ,C565_=_C1069 ,C565_=_C1071 ,C565_=_C1072 ,\nC565_=_C1073 ,C565_=_C1074 ,C565_=_C1075 ,C565_=_C1076 ,C565_=_C1077 ,C565_=_C1078 ,\nC565_=_C1079 ,C565_=_C1080 ,C565_=_C1081 ,C565_=_C1082 ,C565_=_C1083 ,C565_=_C1084 ,\nC565_=_C1085 ,C565_=_C1086 ,C565_=_C1087 ,C565_=_C1088 ,C613_=_C614 ,C613_=_C661 ,\nC613_=_C708 ,C613_=_C754 ,C613_=_C799 ,C613_=_C843 ,C613_=_C886 ,C613_=_C928 ,\nC613_=_C969 ,C613_=_C1011 ,C613_=_C1012 ,C613_=_C1013 ,C613_=_C1014 ,C613_=_C1015 ,\nC613_=_C1016 ,C613_=_C1017 ,C613_=_C1018 ,C613_=_C1019 ,C613_=_C1020 ,C613_=_C1021 ,\nC613_=_C1022 ,C613_=_C1023 ,C613_=_C1024 ,C613_=_C1025 ,C613_=_C1026 ,C613_=_C1027 ,\nC613_=_C1028 ,C613_=_C1029 ,C613_=_C1031 ,C613_=_C1032 ,C613_=_C1033 ,C613_=_C1034 ,\nC613_=_C1035 ,C613_=_C1036 ,C613_=_C1037 ,C613_=_C1038 ,C613_=_C1039 ,C613_=_C1040 ,\nC613_=_C1041 ,C613_=_C1042 ,C613_=_C1043 ,C613_=_C1044 ,C613_=_C1045 ,C613_=_C1046 ,\nC613_=_C1047 ,C613_=_C1048 ,C613_=_C1049 ,C614_=_C662 ,C614_=_C709 ,C614_=_C755 ,\nC614_=_C800 ,C614_=_C844 ,C614_=_C887 ,C614_=_C929 ,C614_=_C970 ,C614_=_C1050 ,\nC614_=_C1051 ,C614_=_C1052 ,C614_=_C1053 ,C614_=_C1054 ,C614_=_C1055 ,C614_=_C1056 ,\nC614_=_C1057 ,C614_=_C1058 ,C614_=_C1059 ,C614_=_C1060 ,C614_=_C1061 ,C614_=_C1062 ,\nC614_=_C1063 ,C614_=_C1064 ,C614_=_C1065 ,C614_=_C1066 ,C614_=_C1067 ,C614_=_C1068 ,\nC614_=_C1069 ,C614_=_C1071 ,C614_=_C1072 ,C614_=_C1073 ,C614_=_C1074 ,C614_=_C1075 ,\nC614_=_C1076 ,C614_=_C1077 ,C614_=_C1078 ,C614_=_C1079 ,C614_=_C1080 ,C614_=_C1081 ,\nC614_=_C1082 ,C614_=_C1083 ,C614_=_C1084 ,C614_=_C1085 ,C614_=_C1086 ,C614_=_C1087 ,\nC614_=_C1088 ,C661_=_C662 ,C661_=_C708 ,C661_=_C754 ,C661_=_C799 ,C661_=_C843 ,\nC661_=_C886 ,C661_=_C928 ,C661_=_C969 ,C661_=_C1011 ,C661_=_C1012 ,C661_=_C1013 ,\nC661_=_C1014 ,C661_=_C1015 ,C661_=_C1016 ,C661_=_C1017 ,C661_=_C1018 ,C661_=_C1019 ,\nC661_=_C1020 ,C661_=_C1021 ,C661_=_C1022 ,C661_=_C1023 ,C661_=_C1024 ,C661_=_C1025 ,\nC661_=_C1026 ,C661_=_C1027 ,C661_=_C1028 ,C661_=_C1029 ,C661_=_C1031 ,C661_=_C1032 ,\nC661_=_C1033 ,C661_=_C1034 ,C661_=_C1035 ,C661_=_C1036 ,C661_=_C1037 ,C661_=_C1038 ,\nC661_=_C1039 ,C661_=_C1040 ,C661_=_C1041 ,C661_=_C1042 ,C661_=_C1043 ,C661_=_C1044 ,\nC661_=_C1045 ,C661_=_C1046 ,C661_=_C1047 ,C661_=_C1048 ,C661_=_C1049 ,C662_=_C709 ,\nC662_=_C755 ,C662_=_C800 ,C662_=_C844 ,C662_=_C887 ,C662_=_C929 ,C662_=_C970 ,\nC662_=_C1050 ,C662_=_C1051 ,C662_=_C1052 ,C662_=_C1053 ,C662_=_C1054 ,C662_=_C1055 ,\nC662_=_C1056 ,C662_=_C1057 ,C662_=_C1058 ,C662_=_C1059 ,C662_=_C1060 ,C662_=_C1061 ,\nC662_=_C1062 ,C662_=_C1063 ,C662_=_C1064 ,C662_=_C1065 ,C662_=_C1066 ,C662_=_C1067 ,\nC662_=_C1068 ,C662_=_C1069 ,C662_=_C1071 ,C662_=_C1072 ,C662_=_C1073 ,C662_=_C1074 ,\nC662_=_C1075 ,C662_=_C1076 ,C662_=_C1077 ,C662_=_C1078 ,C662_=_C1079 ,C662_=_C1080 ,\nC662_=_C1081 ,C662_=_C1082 ,C662_=_C1083 ,C662_=_C1084 ,C662_=_C1085 ,C662_=_C1086 ,\nC662_=_C1087 ,C662_=_C1088 ,C708_=_C709 ,C708_=_C754 ,C708_=_C799 ,C708_=_C843 ,\nC708_=_C886 ,C708_=_C928 ,C708_=_C969 ,C708_=_C1011 ,C708_=_C1012 ,C708_=_C1013 ,\nC708_=_C1014 ,C708_=_C1015 ,C708_=_C1016 ,C708_=_C1017 ,C708_=_C1018 ,C708_=_C1019 ,\nC708_=_C1020 ,C708_=_C1021 ,C708_=_C1022 ,C708_=_C1023 ,C708_=_C1024 ,C708_=_C1025 ,\nC708_=_C1026 ,C708_=_C1027 ,C708_=_C1028 ,C708_=_C1029 ,C708_=_C1031 ,C708_=_C1032 ,\nC708_=_C1033 ,C708_=_C1034 ,C708_=_C1035 ,C708_=_C1036 ,C708_=_C1037 ,C708_=_C1038 ,\nC708_=_C1039 ,C708_=_C1040 ,C708_=_C1041 ,C708_=_C1042 ,C708_=_C1043 ,C708_=_C1044 ,\nC708_=_C1045 ,C708_=_C1046 ,C708_=_C1047 ,C708_=_C1048 ,C708_=_C1049 ,C709_=_C755 ,\nC709_=_C800 ,C709_=_C844 ,C709_=_C887 ,C709_=_C929 ,C709_=_C970 ,C709_=_C1050 ,\nC709_=_C1051 ,C709_=_C1052 ,C709_=_C1053 ,C709_=_C1054 ,C709_=_C1055 ,C709_=_C1056 ,\nC709_=_C1057 ,C709_=_C1058 ,C709_=_C1059 ,C709_=_C1060 ,C709_=_C1061 ,C709_=_C1062 ,\nC709_=_C1063 ,C709_=_C1064 ,C709_=_C1065 ,C709_=_C1066 ,C709_=_C1067 ,C709_=_C1068 ,\nC709_=_C1069 ,C709_=_C1071 ,C709_=_C1072 ,C709_=_C1073 ,C709_=_C1074 ,C709_=_C1075 ,\nC709_=_C1076 ,C709_=_C1077 ,C709_=_C1078 ,C709_=_C1079 ,C709_=_C1080 ,C709_=_C1081 ,\nC709_=_C1082 ,C709_=_C1083 ,C709_=_C1084 ,C709_=_C1085 ,C709_=_C1086 ,C709_=_C1087 ,\nC709_=_C1088 ,C754_=_C755 ,C754_=_C799 ,C754_=_C843 ,C754_=_C886 ,C754_=_C928 ,\nC754_=_C969 ,C754_=_C1011 ,C754_=_C1012 ,C754_=_C1013 ,C754_=_C1014 ,C754_=_C1015 ,\nC754_=_C1016 ,C754_=_C1017 ,C754_=_C1018 ,C754_=_C1019 ,C754_=_C1020 ,C754_=_C1021 ,\nC754_=_C1022 ,C754_=_C1023 ,C754_=_C1024 ,C754_=_C1025 ,C754_=_C1026 ,C754_=_C1027 ,\nC754_=_C1028 ,C754_=_C1029 ,C754_=_C1031 ,C754_=_C1032 ,C754_=_C1033 ,C754_=_C1034 ,\nC754_=_C1035 ,C754_=_C1036 ,C754_=_C1037 ,C754_=_C1038 ,C754_=_C1039 ,C754_=_C1040 ,\nC754_=_C1041 ,C754_=_C1042 ,C754_=_C1043 ,C754_=_C1044 ,C754_=_C1045 ,C754_=_C1046 ,\nC754_=_C1047 ,C754_=_C1048 ,C754_=_C1049 ,C755_=_C800 ,C755_=_C844 ,C755_=_C887 ,\nC755_=_C929 ,C755_=_C970 ,C755_=_C1050 ,C755_=_C1051 ,C755_=_C1052 ,C755_=_C1053 ,\nC755_=_C1054 ,C755_=_C1055 ,C755_=_C1056 ,C755_=_C1057 ,C755_=_C1058 ,C755_=_C1059 ,\nC755_=_C1060 ,C755_=_C1061 ,C755_=_C1062 ,C755_=_C1063 ,C755_=_C1064 ,C755_=_C1065 ,\nC755_=_C1066 ,C755_=_C1067 ,C755_=_C1068 ,C755_=_C1069 ,C755_=_C1071 ,C755_=_C1072 ,\nC755_=_C1073 ,C755_=_C1074 ,C755_=_C1075 ,C755_=_C1076 ,C755_=_C1077 ,C755_=_C1078 ,\nC755_=_C1079 ,C755_=_C1080 ,C755_=_C1081 ,C755_=_C1082 ,C755_=_C1083 ,C755_=_C1084 ,\nC755_=_C1085 ,C755_=_C1086 ,C755_=_C1087 ,C755_=_C1088 ,C799_=_C800 ,C799_=_C843 ,\nC799_=_C886 ,C799_=_C928 ,C799_=_C969 ,C799_=_C1011 ,C799_=_C1012 ,C799_=_C1013 ,\nC799_=_C1014 ,C799_=_C1015 ,C799_=_C1016 ,C799_=_C1017 ,C799_=_C1018 ,C799_=_C1019 ,\nC799_=_C1020 ,C799_=_C1021 ,C799_=_C1022 ,C799_=_C1023 ,C799_=_C1024 ,C799_=_C1025 ,\nC799_=_C1026 ,C799_=_C1027 ,C799_=_C1028 ,C799_=_C1029 ,C799_=_C1031 ,C799_=_C1032 ,\nC799_=_C1033 ,C799_=_C1034 ,C799_=_C1035 ,C799_=_C1036 ,C799_=_C1037 ,C799_=_C1038 ,\nC799_=_C1039 ,C799_=_C1040 ,C799_=_C1041 ,C799_=_C1042 ,C799_=_C1043 ,C799_=_C1044 ,\nC799_=_C1045 ,C799_=_C1046 ,C799_=_C1047 ,C799_=_C1048 ,C799_=_C1049 ,C800_=_C844 ,\nC800_=_C887 ,C800_=_C929 ,C800_=_C970 ,C800_=_C1050</w:t>
      </w:r>
    </w:p>
    <w:p>
      <w:pPr>
        <w:pStyle w:val="PreformattedText"/>
        <w:bidi w:val="0"/>
        <w:spacing w:before="0" w:after="0"/>
        <w:jc w:val="left"/>
        <w:rPr/>
      </w:pPr>
      <w:r>
        <w:rPr/>
        <w:t xml:space="preserve"> </w:t>
      </w:r>
      <w:r>
        <w:rPr/>
        <w:t>,C800_=_C1051 ,C800_=_C1052 ,\nC800_=_C1053 ,C800_=_C1054 ,C800_=_C1055 ,C800_=_C1056 ,C800_=_C1057 ,C800_=_C1058 ,\nC800_=_C1059 ,C800_=_C1060 ,C800_=_C1061 ,C800_=_C1062 ,C800_=_C1063 ,C800_=_C1064 ,\nC800_=_C1065 ,C800_=_C1066 ,C800_=_C1067 ,C800_=_C1068 ,C800_=_C1069 ,C800_=_C1071 ,\nC800_=_C1072 ,C800_=_C1073 ,C800_=_C1074 ,C800_=_C1075 ,C800_=_C1076 ,C800_=_C1077 ,\nC800_=_C1078 ,C800_=_C1079 ,C800_=_C1080 ,C800_=_C1081 ,C800_=_C1082 ,C800_=_C1083 ,\nC800_=_C1084 ,C800_=_C1085 ,C800_=_C1086 ,C800_=_C1087 ,C800_=_C1088 ,C843_=_C844 ,\nC843_=_C886 ,C843_=_C928 ,C843_=_C969 ,C843_=_C1011 ,C843_=_C1012 ,C843_=_C1013 ,\nC843_=_C1014 ,C843_=_C1015 ,C843_=_C1016 ,C843_=_C1017 ,C843_=_C1018 ,C843_=_C1019 ,\nC843_=_C1020 ,C843_=_C1021 ,C843_=_C1022 ,C843_=_C1023 ,C843_=_C1024 ,C843_=_C1025 ,\nC843_=_C1026 ,C843_=_C1027 ,C843_=_C1028 ,C843_=_C1029 ,C843_=_C1031 ,C843_=_C1032 ,\nC843_=_C1033 ,C843_=_C1034 ,C843_=_C1035 ,C843_=_C1036 ,C843_=_C1037 ,C843_=_C1038 ,\nC843_=_C1039 ,C843_=_C1040 ,C843_=_C1041 ,C843_=_C1042 ,C843_=_C1043 ,C843_=_C1044 ,\nC843_=_C1045 ,C843_=_C1046 ,C843_=_C1047 ,C843_=_C1048 ,C843_=_C1049 ,C844_=_C887 ,\nC844_=_C929 ,C844_=_C970 ,C844_=_C1050 ,C844_=_C1051 ,C844_=_C1052 ,C844_=_C1053 ,\nC844_=_C1054 ,C844_=_C1055 ,C844_=_C1056 ,C844_=_C1057 ,C844_=_C1058 ,C844_=_C1059 ,\nC844_=_C1060 ,C844_=_C1061 ,C844_=_C1062 ,C844_=_C1063 ,C844_=_C1064 ,C844_=_C1065 ,\nC844_=_C1066 ,C844_=_C1067 ,C844_=_C1068 ,C844_=_C1069 ,C844_=_C1071 ,C844_=_C1072 ,\nC844_=_C1073 ,C844_=_C1074 ,C844_=_C1075 ,C844_=_C1076 ,C844_=_C1077 ,C844_=_C1078 ,\nC844_=_C1079 ,C844_=_C1080 ,C844_=_C1081 ,C844_=_C1082 ,C844_=_C1083 ,C844_=_C1084 ,\nC844_=_C1085 ,C844_=_C1086 ,C844_=_C1087 ,C844_=_C1088 ,C886_=_C887 ,C886_=_C928 ,\nC886_=_C969 ,C886_=_C1011 ,C886_=_C1012 ,C886_=_C1013 ,C886_=_C1014 ,C886_=_C1015 ,\nC886_=_C1016 ,C886_=_C1017 ,C886_=_C1018 ,C886_=_C1019 ,C886_=_C1020 ,C886_=_C1021 ,\nC886_=_C1022 ,C886_=_C1023 ,C886_=_C1024 ,C886_=_C1025 ,C886_=_C1026 ,C886_=_C1027 ,\nC886_=_C1028 ,C886_=_C1029 ,C886_=_C1031 ,C886_=_C1032 ,C886_=_C1033 ,C886_=_C1034 ,\nC886_=_C1035 ,C886_=_C1036 ,C886_=_C1037 ,C886_=_C1038 ,C886_=_C1039 ,C886_=_C1040 ,\nC886_=_C1041 ,C886_=_C1042 ,C886_=_C1043 ,C886_=_C1044 ,C886_=_C1045 ,C886_=_C1046 ,\nC886_=_C1047 ,C886_=_C1048 ,C886_=_C1049 ,C887_=_C929 ,C887_=_C970 ,C887_=_C1050 ,\nC887_=_C1051 ,C887_=_C1052 ,C887_=_C1053 ,C887_=_C1054 ,C887_=_C1055 ,C887_=_C1056 ,\nC887_=_C1057 ,C887_=_C1058 ,C887_=_C1059 ,C887_=_C1060 ,C887_=_C1061 ,C887_=_C1062 ,\nC887_=_C1063 ,C887_=_C1064 ,C887_=_C1065 ,C887_=_C1066 ,C887_=_C1067 ,C887_=_C1068 ,\nC887_=_C1069 ,C887_=_C1071 ,C887_=_C1072 ,C887_=_C1073 ,C887_=_C1074 ,C887_=_C1075 ,\nC887_=_C1076 ,C887_=_C1077 ,C887_=_C1078 ,C887_=_C1079 ,C887_=_C1080 ,C887_=_C1081 ,\nC887_=_C1082 ,C887_=_C1083 ,C887_=_C1084 ,C887_=_C1085 ,C887_=_C1086 ,C887_=_C1087 ,\nC887_=_C1088 ,C928_=_C929 ,C928_=_C969 ,C928_=_C1011 ,C928_=_C1012 ,C928_=_C1013 ,\nC928_=_C1014 ,C928_=_C1015 ,C928_=_C1016 ,C928_=_C1017 ,C928_=_C1018 ,C928_=_C1019 ,\nC928_=_C1020 ,C928_=_C1021 ,C928_=_C1022 ,C928_=_C1023 ,C928_=_C1024 ,C928_=_C1025 ,\nC928_=_C1026 ,C928_=_C1027 ,C928_=_C1028 ,C928_=_C1029 ,C928_=_C1031 ,C928_=_C1032 ,\nC928_=_C1033 ,C928_=_C1034 ,C928_=_C1035 ,C928_=_C1036 ,C928_=_C1037 ,C928_=_C1038 ,\nC928_=_C1039 ,C928_=_C1040 ,C928_=_C1041 ,C928_=_C1042 ,C928_=_C1043 ,C928_=_C1044 ,\nC928_=_C1045 ,C928_=_C1046 ,C928_=_C1047 ,C928_=_C1048 ,C928_=_C1049 ,C929_=_C970 ,\nC929_=_C1050 ,C929_=_C1051 ,C929_=_C1052 ,C929_=_C1053 ,C929_=_C1054 ,C929_=_C1055 ,\nC929_=_C1056 ,C929_=_C1057 ,C929_=_C1058 ,C929_=_C1059 ,C929_=_C1060 ,C929_=_C1061 ,\nC929_=_C1062 ,C929_=_C1063 ,C929_=_C1064 ,C929_=_C1065 ,C929_=_C1066 ,C929_=_C1067 ,\nC929_=_C1068 ,C929_=_C1069 ,C929_=_C1071 ,C929_=_C1072 ,C929_=_C1073 ,C929_=_C1074 ,\nC929_=_C1075 ,C929_=_C1076 ,C929_=_C1077 ,C929_=_C1078 ,C929_=_C1079 ,C929_=_C1080 ,\nC929_=_C1081 ,C929_=_C1082 ,C929_=_C1083 ,C929_=_C1084 ,C929_=_C1085 ,C929_=_C1086 ,\nC929_=_C1087 ,C929_=_C1088 ,C969_=_C970 ,C969_=_C1011 ,C969_=_C1012 ,C969_=_C1013 ,\nC969_=_C1014 ,C969_=_C1015 ,C969_=_C1016 ,C969_=_C1017 ,C969_=_C1018 ,C969_=_C1019 ,\nC969_=_C1020 ,C969_=_C1021 ,C969_=_C1022 ,C969_=_C1023 ,C969_=_C1024 ,C969_=_C1025 ,\nC969_=_C1026 ,C969_=_C1027 ,C969_=_C1028 ,C969_=_C1029 ,C969_=_C1031 ,C969_=_C1032 ,\nC969_=_C1033 ,C969_=_C1034 ,C969_=_C1035 ,C969_=_C1036 ,C969_=_C1037 ,C969_=_C1038 ,\nC969_=_C1039 ,C969_=_C1040 ,C969_=_C1041 ,C969_=_C1042 ,C969_=_C1043 ,C969_=_C1044 ,\nC969_=_C1045 ,C969_=_C1046 ,C969_=_C1047 ,C969_=_C1048 ,C969_=_C1049 ,C970_=_C1050 ,\nC970_=_C1051 ,C970_=_C1052 ,C970_=_C1053 ,C970_=_C1054 ,C970_=_C1055 ,C970_=_C1056 ,\nC970_=_C1057 ,C970_=_C1058 ,C970_=_C1059 ,C970_=_C1060 ,C970_=_C1061 ,C970_=_C1062 ,\nC970_=_C1063 ,C970_=_C1064 ,C970_=_C1065 ,C970_=_C1066 ,C970_=_C1067 ,C970_=_C1068 ,\nC970_=_C1069 ,C970_=_C1071 ,C970_=_C1072 ,C970_=_C1073 ,C970_=_C1074 ,C970_=_C1075 ,\nC970_=_C1076 ,C970_=_C1077 ,C970_=_C1078 ,C970_=_C1079 ,C970_=_C1080 ,C970_=_C1081 ,\nC970_=_C1082 ,C970_=_C1083 ,C970_=_C1084 ,C970_=_C1085 ,C970_=_C1086 ,C970_=_C1087 ,\nC970_=_C1088 ,C1011_=_C1012 ,C1011_=_C1013 ,C1011_=_C1014 ,C1011_=_C1015 ,C1011_=_C1016 ,\nC1011_=_C1017 ,C1011_=_C1018 ,C1011_=_C1019 ,C1011_=_C1020 ,C1011_=_C1021 ,C1011_=_C1022 ,\nC1011_=_C1023 ,C1011_=_C1024 ,C1011_=_C1025 ,C1011_=_C1026 ,C1011_=_C1027 ,C1011_=_C1028 ,\nC1011_=_C1029 ,C1011_=_C1031 ,C1011_=_C1032 ,C1011_=_C1033 ,C1011_=_C1034 ,C1011_=_C1035 ,\nC1011_=_C1036 ,C1011_=_C1037 ,C1011_=_C1038 ,C1011_=_C1039 ,C1011_=_C1040 ,C1011_=_C1041 ,\nC1011_=_C1042 ,C1011_=_C1043 ,C1011_=_C1044 ,C1011_=_C1045 ,C1011_=_C1046 ,C1011_=_C1047 ,\nC1011_=_C1048 ,C1011_=_C1049 ,C1011_=_C1050 ,C1012_=_C1013 ,C1012_=_C1014 ,C1012_=_C1015 ,\nC1012_=_C1016 ,C1012_=_C1017 ,C1012_=_C1018 ,C1012_=_C1019 ,C1012_=_C1020 ,C1012_=_C1021 ,\nC1012_=_C1022 ,C1012_=_C1023 ,C1012_=_C1024 ,C1012_=_C1025 ,C1012_=_C1026 ,C1012_=_C1027 ,\nC1012_=_C1028 ,C1012_=_C1029 ,C1012_=_C1031 ,C1012_=_C1032 ,C1012_=_C1033 ,C1012_=_C1034 ,\nC1012_=_C1035 ,C1012_=_C1036 ,C1012_=_C1037 ,C1012_=_C1038 ,C1012_=_C1039 ,C1012_=_C1040 ,\nC1012_=_C1041 ,C1012_=_C1042 ,C1012_=_C1043 ,C1012_=_C1044 ,C1012_=_C1045 ,C1012_=_C1046 ,\nC1012_=_C1047 ,C1012_=_C1048 ,C1012_=_C1049 ,C1012_=_C1051 ,C1013_=_C1014 ,C1013_=_C1015 ,\nC1013_=_C1016 ,C1013_=_C1017 ,C1013_=_C1018 ,C1013_=_C1019 ,C1013_=_C1020 ,C1013_=_C1021 ,\nC1013_=_C1022 ,C1013_=_C1023 ,C1013_=_C1024 ,C1013_=_C1025 ,C1013_=_C1026 ,C1013_=_C1027 ,\nC1013_=_C1028 ,C1013_=_C1029 ,C1013_=_C1031 ,C1013_=_C1032 ,C1013_=_C1033 ,C1013_=_C1034 ,\nC1013_=_C1035 ,C1013_=_C1036 ,C1013_=_C1037 ,C1013_=_C1038 ,C1013_=_C1039 ,C1013_=_C1040 ,\nC1013_=_C1041 ,C1013_=_C1042 ,C1013_=_C1043 ,C1013_=_C1044 ,C1013_=_C1045 ,C1013_=_C1046 ,\nC1013_=_C1047 ,C1013_=_C1048 ,C1013_=_C1049 ,C1013_=_C1052 ,C1014_=_C1015 ,C1014_=_C1016 ,\nC1014_=_C1017 ,C1014_=_C1018 ,C1014_=_C1019 ,C1014_=_C1020 ,C1014_=_C1021 ,C1014_=_C1022 ,\nC1014_=_C1023 ,C1014_=_C1024 ,C1014_=_C1025 ,C1014_=_C1026 ,C1014_=_C1027 ,C1014_=_C1028 ,\nC1014_=_C1029 ,C1014_=_C1031 ,C1014_=_C1032 ,C1014_=_C1033 ,C1014_=_C1034 ,C1014_=_C1035 ,\nC1014_=_C1036 ,C1014_=_C1037 ,C1014_=_C1038 ,C1014_=_C1039 ,C1014_=_C1040 ,C1014_=_C1041 ,\nC1014_=_C1042 ,C1014_=_C1043 ,C1014_=_C1044 ,C1014_=_C1045 ,C1014_=_C1046 ,C1014_=_C1047 ,\nC1014_=_C1048 ,C1014_=_C1049 ,C1014_=_C1053 ,C1015_=_C1016 ,C1015_=_C1017 ,C1015_=_C1018 ,\nC1015_=_C1019 ,C1015_=_C1020 ,C1015_=_C1021 ,C1015_=_C1022 ,C1015_=_C1023 ,C1015_=_C1024 ,\nC1015_=_C1025 ,C1015_=_C1026 ,C1015_=_C1027 ,C1015_=_C1028 ,C1015_=_C1029 ,C1015_=_C1031 ,\nC1015_=_C1032 ,C1015_=_C1033 ,C1015_=_C1034 ,C1015_=_C1035 ,C1015_=_C1036 ,C1015_=_C1037 ,\nC1015_=_C1038 ,C1015_=_C1039 ,C1015_=_C1040 ,C1015_=_C1041 ,C1015_=_C1042 ,C1015_=_C1043 ,\nC1015_=_C1044 ,C1015_=_C1045 ,C1015_=_C1046 ,C1015_=_C1047 ,C1015_=_C1048 ,C1015_=_C1049 ,\nC1015_=_C1054 ,C1016_=_C1017 ,C1016_=_C1018 ,C1016_=_C1019 ,C1016_=_C1020 ,C1016_=_C1021 ,\nC1016_=_C1022 ,C1016_=_C1023 ,C1016_=_C1024 ,C1016_=_C1025 ,C1016_=_C1026 ,C1016_=_C1027 ,\nC1016_=_C1028 ,C1016_=_C1029 ,C1016_=_C1031 ,C1016_=_C1032 ,C1016_=_C1033 ,C1016_=_C1034 ,\nC1016_=_C1035 ,C1016_=_C1036 ,C1016_=_C1037 ,C1016_=_C1038 ,C1016_=_C1039 ,C1016_=_C1040 ,\nC1016_=_C1041 ,C1016_=_C1042 ,C1016_=_C1043 ,C1016_=_C1044 ,C1016_=_C1045 ,C1016_=_C1046 ,\nC1016_=_C1047 ,C1016_=_C1048 ,C1016_=_C1049 ,C1016_=_C1055 ,C1017_=_C1018 ,C1017_=_C1019 ,\nC1017_=_C1020 ,C1017_=_C1021 ,C1017_=_C1022 ,C1017_=_C1023 ,C1017_=_C1024 ,C1017_=_C1025 ,\nC1017_=_C1026 ,C1017_=_C1027 ,C1017_=_C1028 ,C1017_=_C1029 ,C1017_=_C1031 ,C1017_=_C1032 ,\nC1017_=_C1033 ,C1017_=_C1034 ,C1017_=_C1035 ,C1017_=_C1036 ,C1017_=_C1037 ,C1017_=_C1038 ,\nC1017_=_C1039 ,C1017_=_C1040 ,C1017_=_C1041 ,C1017_=_C1042 ,C1017_=_C1043 ,C1017_=_C1044 ,\nC1017_=_C1045 ,C1017_=_C1046 ,C1017_=_C1047 ,C1017_=_C1048 ,C1017_=_C1049 ,C1017_=_C1056 ,\nC1018_=_C1019 ,C1018_=_C1020 ,C1018_=_C1021 ,C1018_=_C1022 ,C1018_=_C1023 ,C1018_=_C1024 ,\nC1018_=_C1025 ,C1018_=_C1026 ,C1018_=_C1027 ,C1018_=_C1028 ,C1018_=_C1029 ,C1018_=_C1031 ,\nC1018_=_C1032 ,C1018_=_C1033 ,C1018_=_C1034 ,C1018_=_C1035 ,C1018_=_C1036 ,C1018_=_C1037 ,\nC1018_=_C1038 ,C1018_=_C1039 ,C1018_=_C1040 ,C1018_=_C1041 ,C1018_=_C1042 ,C1018_=_C1043 ,\nC1018_=_C1044 ,C1018_=_C1045 ,C1018_=_C1046 ,C1018_=_C1047 ,C1018_=_C1048 ,C1018_=_C1049 ,\nC1018_=_C1057 ,C1019_=_C1020 ,C1019_=_C1021 ,C1019_=_C1022 ,C1019_=_C1023 ,C1019_=_C1024 ,\nC1019_=_C1025 ,C1019_=_C1026 ,C1019_=_C1027 ,C1019_=_C1028 ,C1019_=_C1029 ,C1019_=_C1031 ,\nC1019_=_C1032 ,C1019_=_C1033 ,C1019_=_C1034 ,C1019_=_C1035 ,C1019_=_C1036 ,C1019_=_C1037 ,\nC1019_=_C1038 ,C1019_=_C1039 ,C1019_=_C1040 ,C1019_=_C1041 ,C1019_=_C1042 ,C1019_=_C1043 ,\nC1019_=_C1044 ,C1019_=_C1045 ,C1019_=_C1046 ,C1019_=_C1047 ,C1019_=_C1048 ,C1019_=_C1049 ,\nC1019_=_C1058 ,C1020_=_C1021 ,C1020_=_C1022 ,C1020_=_C1023 ,C1020_=_C1024 ,C1020_=_C1025 ,\nC1020_=_C1026 ,C1020_=_C1027</w:t>
      </w:r>
    </w:p>
    <w:p>
      <w:pPr>
        <w:pStyle w:val="PreformattedText"/>
        <w:bidi w:val="0"/>
        <w:spacing w:before="0" w:after="0"/>
        <w:jc w:val="left"/>
        <w:rPr/>
      </w:pPr>
      <w:r>
        <w:rPr/>
        <w:t xml:space="preserve"> </w:t>
      </w:r>
      <w:r>
        <w:rPr/>
        <w:t>,C1020_=_C1028 ,C1020_=_C1029 ,C1020_=_C1031 ,C1020_=_C1032 ,\nC1020_=_C1033 ,C1020_=_C1034 ,C1020_=_C1035 ,C1020_=_C1036 ,C1020_=_C1037 ,C1020_=_C1038 ,\nC1020_=_C1039 ,C1020_=_C1040 ,C1020_=_C1041 ,C1020_=_C1042 ,C1020_=_C1043 ,C1020_=_C1044 ,\nC1020_=_C1045 ,C1020_=_C1046 ,C1020_=_C1047 ,C1020_=_C1048 ,C1020_=_C1049 ,C1020_=_C1059 ,\nC1021_=_C1022 ,C1021_=_C1023 ,C1021_=_C1024 ,C1021_=_C1025 ,C1021_=_C1026 ,C1021_=_C1027 ,\nC1021_=_C1028 ,C1021_=_C1029 ,C1021_=_C1031 ,C1021_=_C1032 ,C1021_=_C1033 ,C1021_=_C1034 ,\nC1021_=_C1035 ,C1021_=_C1036 ,C1021_=_C1037 ,C1021_=_C1038 ,C1021_=_C1039 ,C1021_=_C1040 ,\nC1021_=_C1041 ,C1021_=_C1042 ,C1021_=_C1043 ,C1021_=_C1044 ,C1021_=_C1045 ,C1021_=_C1046 ,\nC1021_=_C1047 ,C1021_=_C1048 ,C1021_=_C1049 ,C1021_=_C1060 ,C1022_=_C1023 ,C1022_=_C1024 ,\nC1022_=_C1025 ,C1022_=_C1026 ,C1022_=_C1027 ,C1022_=_C1028 ,C1022_=_C1029 ,C1022_=_C1031 ,\nC1022_=_C1032 ,C1022_=_C1033 ,C1022_=_C1034 ,C1022_=_C1035 ,C1022_=_C1036 ,C1022_=_C1037 ,\nC1022_=_C1038 ,C1022_=_C1039 ,C1022_=_C1040 ,C1022_=_C1041 ,C1022_=_C1042 ,C1022_=_C1043 ,\nC1022_=_C1044 ,C1022_=_C1045 ,C1022_=_C1046 ,C1022_=_C1047 ,C1022_=_C1048 ,C1022_=_C1049 ,\nC1022_=_C1061 ,C1023_=_C1024 ,C1023_=_C1025 ,C1023_=_C1026 ,C1023_=_C1027 ,C1023_=_C1028 ,\nC1023_=_C1029 ,C1023_=_C1031 ,C1023_=_C1032 ,C1023_=_C1033 ,C1023_=_C1034 ,C1023_=_C1035 ,\nC1023_=_C1036 ,C1023_=_C1037 ,C1023_=_C1038 ,C1023_=_C1039 ,C1023_=_C1040 ,C1023_=_C1041 ,\nC1023_=_C1042 ,C1023_=_C1043 ,C1023_=_C1044 ,C1023_=_C1045 ,C1023_=_C1046 ,C1023_=_C1047 ,\nC1023_=_C1048 ,C1023_=_C1049 ,C1023_=_C1062 ,C1024_=_C1025 ,C1024_=_C1026 ,C1024_=_C1027 ,\nC1024_=_C1028 ,C1024_=_C1029 ,C1024_=_C1031 ,C1024_=_C1032 ,C1024_=_C1033 ,C1024_=_C1034 ,\nC1024_=_C1035 ,C1024_=_C1036 ,C1024_=_C1037 ,C1024_=_C1038 ,C1024_=_C1039 ,C1024_=_C1040 ,\nC1024_=_C1041 ,C1024_=_C1042 ,C1024_=_C1043 ,C1024_=_C1044 ,C1024_=_C1045 ,C1024_=_C1046 ,\nC1024_=_C1047 ,C1024_=_C1048 ,C1024_=_C1049 ,C1024_=_C1063 ,C1025_=_C1026 ,C1025_=_C1027 ,\nC1025_=_C1028 ,C1025_=_C1029 ,C1025_=_C1031 ,C1025_=_C1032 ,C1025_=_C1033 ,C1025_=_C1034 ,\nC1025_=_C1035 ,C1025_=_C1036 ,C1025_=_C1037 ,C1025_=_C1038 ,C1025_=_C1039 ,C1025_=_C1040 ,\nC1025_=_C1041 ,C1025_=_C1042 ,C1025_=_C1043 ,C1025_=_C1044 ,C1025_=_C1045 ,C1025_=_C1046 ,\nC1025_=_C1047 ,C1025_=_C1048 ,C1025_=_C1049 ,C1025_=_C1064 ,C1026_=_C1027 ,C1026_=_C1028 ,\nC1026_=_C1029 ,C1026_=_C1031 ,C1026_=_C1032 ,C1026_=_C1033 ,C1026_=_C1034 ,C1026_=_C1035 ,\nC1026_=_C1036 ,C1026_=_C1037 ,C1026_=_C1038 ,C1026_=_C1039 ,C1026_=_C1040 ,C1026_=_C1041 ,\nC1026_=_C1042 ,C1026_=_C1043 ,C1026_=_C1044 ,C1026_=_C1045 ,C1026_=_C1046 ,C1026_=_C1047 ,\nC1026_=_C1048 ,C1026_=_C1049 ,C1026_=_C1065 ,C1027_=_C1028 ,C1027_=_C1029 ,C1027_=_C1031 ,\nC1027_=_C1032 ,C1027_=_C1033 ,C1027_=_C1034 ,C1027_=_C1035 ,C1027_=_C1036 ,C1027_=_C1037 ,\nC1027_=_C1038 ,C1027_=_C1039 ,C1027_=_C1040 ,C1027_=_C1041 ,C1027_=_C1042 ,C1027_=_C1043 ,\nC1027_=_C1044 ,C1027_=_C1045 ,C1027_=_C1046 ,C1027_=_C1047 ,C1027_=_C1048 ,C1027_=_C1049 ,\nC1027_=_C1066 ,C1028_=_C1029 ,C1028_=_C1031 ,C1028_=_C1032 ,C1028_=_C1033 ,C1028_=_C1034 ,\nC1028_=_C1035 ,C1028_=_C1036 ,C1028_=_C1037 ,C1028_=_C1038 ,C1028_=_C1039 ,C1028_=_C1040 ,\nC1028_=_C1041 ,C1028_=_C1042 ,C1028_=_C1043 ,C1028_=_C1044 ,C1028_=_C1045 ,C1028_=_C1046 ,\nC1028_=_C1047 ,C1028_=_C1048 ,C1028_=_C1049 ,C1028_=_C1067 ,C1029_=_C1031 ,C1029_=_C1032 ,\nC1029_=_C1033 ,C1029_=_C1034 ,C1029_=_C1035 ,C1029_=_C1036 ,C1029_=_C1037 ,C1029_=_C1038 ,\nC1029_=_C1039 ,C1029_=_C1040 ,C1029_=_C1041 ,C1029_=_C1042 ,C1029_=_C1043 ,C1029_=_C1044 ,\nC1029_=_C1045 ,C1029_=_C1046 ,C1029_=_C1047 ,C1029_=_C1048 ,C1029_=_C1049 ,C1029_=_C1068 ,\nC1031_=_C1032 ,C1031_=_C1033 ,C1031_=_C1034 ,C1031_=_C1035 ,C1031_=_C1036 ,C1031_=_C1037 ,\nC1031_=_C1038 ,C1031_=_C1039 ,C1031_=_C1040 ,C1031_=_C1041 ,C1031_=_C1042 ,C1031_=_C1043 ,\nC1031_=_C1044 ,C1031_=_C1045 ,C1031_=_C1046 ,C1031_=_C1047 ,C1031_=_C1048 ,C1031_=_C1049 ,\nC1031_=_C1069 ,C1032_=_C1033 ,C1032_=_C1034 ,C1032_=_C1035 ,C1032_=_C1036 ,C1032_=_C1037 ,\nC1032_=_C1038 ,C1032_=_C1039 ,C1032_=_C1040 ,C1032_=_C1041 ,C1032_=_C1042 ,C1032_=_C1043 ,\nC1032_=_C1044 ,C1032_=_C1045 ,C1032_=_C1046 ,C1032_=_C1047 ,C1032_=_C1048 ,C1032_=_C1049 ,\nC1032_=_C1071 ,C1033_=_C1034 ,C1033_=_C1035 ,C1033_=_C1036 ,C1033_=_C1037 ,C1033_=_C1038 ,\nC1033_=_C1039 ,C1033_=_C1040 ,C1033_=_C1041 ,C1033_=_C1042 ,C1033_=_C1043 ,C1033_=_C1044 ,\nC1033_=_C1045 ,C1033_=_C1046 ,C1033_=_C1047 ,C1033_=_C1048 ,C1033_=_C1049 ,C1033_=_C1072 ,\nC1034_=_C1035 ,C1034_=_C1036 ,C1034_=_C1037 ,C1034_=_C1038 ,C1034_=_C1039 ,C1034_=_C1040 ,\nC1034_=_C1041 ,C1034_=_C1042 ,C1034_=_C1043 ,C1034_=_C1044 ,C1034_=_C1045 ,C1034_=_C1046 ,\nC1034_=_C1047 ,C1034_=_C1048 ,C1034_=_C1049 ,C1034_=_C1073 ,C1035_=_C1036 ,C1035_=_C1037 ,\nC1035_=_C1038 ,C1035_=_C1039 ,C1035_=_C1040 ,C1035_=_C1041 ,C1035_=_C1042 ,C1035_=_C1043 ,\nC1035_=_C1044 ,C1035_=_C1045 ,C1035_=_C1046 ,C1035_=_C1047 ,C1035_=_C1048 ,C1035_=_C1049 ,\nC1035_=_C1074 ,C1036_=_C1037 ,C1036_=_C1038 ,C1036_=_C1039 ,C1036_=_C1040 ,C1036_=_C1041 ,\nC1036_=_C1042 ,C1036_=_C1043 ,C1036_=_C1044 ,C1036_=_C1045 ,C1036_=_C1046 ,C1036_=_C1047 ,\nC1036_=_C1048 ,C1036_=_C1049 ,C1036_=_C1075 ,C1037_=_C1038 ,C1037_=_C1039 ,C1037_=_C1040 ,\nC1037_=_C1041 ,C1037_=_C1042 ,C1037_=_C1043 ,C1037_=_C1044 ,C1037_=_C1045 ,C1037_=_C1046 ,\nC1037_=_C1047 ,C1037_=_C1048 ,C1037_=_C1049 ,C1037_=_C1076 ,C1038_=_C1039 ,C1038_=_C1040 ,\nC1038_=_C1041 ,C1038_=_C1042 ,C1038_=_C1043 ,C1038_=_C1044 ,C1038_=_C1045 ,C1038_=_C1046 ,\nC1038_=_C1047 ,C1038_=_C1048 ,C1038_=_C1049 ,C1038_=_C1077 ,C1039_=_C1040 ,C1039_=_C1041 ,\nC1039_=_C1042 ,C1039_=_C1043 ,C1039_=_C1044 ,C1039_=_C1045 ,C1039_=_C1046 ,C1039_=_C1047 ,\nC1039_=_C1048 ,C1039_=_C1049 ,C1039_=_C1078 ,C1040_=_C1041 ,C1040_=_C1042 ,C1040_=_C1043 ,\nC1040_=_C1044 ,C1040_=_C1045 ,C1040_=_C1046 ,C1040_=_C1047 ,C1040_=_C1048 ,C1040_=_C1049 ,\nC1040_=_C1079 ,C1041_=_C1042 ,C1041_=_C1043 ,C1041_=_C1044 ,C1041_=_C1045 ,C1041_=_C1046 ,\nC1041_=_C1047 ,C1041_=_C1048 ,C1041_=_C1049 ,C1041_=_C1080 ,C1042_=_C1043 ,C1042_=_C1044 ,\nC1042_=_C1045 ,C1042_=_C1046 ,C1042_=_C1047 ,C1042_=_C1048 ,C1042_=_C1049 ,C1042_=_C1081 ,\nC1043_=_C1044 ,C1043_=_C1045 ,C1043_=_C1046 ,C1043_=_C1047 ,C1043_=_C1048 ,C1043_=_C1049 ,\nC1043_=_C1082 ,C1044_=_C1045 ,C1044_=_C1046 ,C1044_=_C1047 ,C1044_=_C1048 ,C1044_=_C1049 ,\nC1044_=_C1083 ,C1045_=_C1046 ,C1045_=_C1047 ,C1045_=_C1048 ,C1045_=_C1049 ,C1045_=_C1084 ,\nC1046_=_C1047 ,C1046_=_C1048 ,C1046_=_C1049 ,C1046_=_C1085 ,C1047_=_C1048 ,C1047_=_C1049 ,\nC1047_=_C1086 ,C1048_=_C1049 ,C1048_=_C1087 ,C1049_=_C1088 ,C1050_=_C1051 ,C1050_=_C1052 ,\nC1050_=_C1053 ,C1050_=_C1054 ,C1050_=_C1055 ,C1050_=_C1056 ,C1050_=_C1057 ,C1050_=_C1058 ,\nC1050_=_C1059 ,C1050_=_C1060 ,C1050_=_C1061 ,C1050_=_C1062 ,C1050_=_C1063 ,C1050_=_C1064 ,\nC1050_=_C1065 ,C1050_=_C1066 ,C1050_=_C1067 ,C1050_=_C1068 ,C1050_=_C1069 ,C1050_=_C1071 ,\nC1050_=_C1072 ,C1050_=_C1073 ,C1050_=_C1074 ,C1050_=_C1075 ,C1050_=_C1076 ,C1050_=_C1077 ,\nC1050_=_C1078 ,C1050_=_C1079 ,C1050_=_C1080 ,C1050_=_C1081 ,C1050_=_C1082 ,C1050_=_C1083 ,\nC1050_=_C1084 ,C1050_=_C1085 ,C1050_=_C1086 ,C1050_=_C1087 ,C1050_=_C1088 ,C1051_=_C1052 ,\nC1051_=_C1053 ,C1051_=_C1054 ,C1051_=_C1055 ,C1051_=_C1056 ,C1051_=_C1057 ,C1051_=_C1058 ,\nC1051_=_C1059 ,C1051_=_C1060 ,C1051_=_C1061 ,C1051_=_C1062 ,C1051_=_C1063 ,C1051_=_C1064 ,\nC1051_=_C1065 ,C1051_=_C1066 ,C1051_=_C1067 ,C1051_=_C1068 ,C1051_=_C1069 ,C1051_=_C1071 ,\nC1051_=_C1072 ,C1051_=_C1073 ,C1051_=_C1074 ,C1051_=_C1075 ,C1051_=_C1076 ,C1051_=_C1077 ,\nC1051_=_C1078 ,C1051_=_C1079 ,C1051_=_C1080 ,C1051_=_C1081 ,C1051_=_C1082 ,C1051_=_C1083 ,\nC1051_=_C1084 ,C1051_=_C1085 ,C1051_=_C1086 ,C1051_=_C1087 ,C1051_=_C1088 ,C1052_=_C1053 ,\nC1052_=_C1054 ,C1052_=_C1055 ,C1052_=_C1056 ,C1052_=_C1057 ,C1052_=_C1058 ,C1052_=_C1059 ,\nC1052_=_C1060 ,C1052_=_C1061 ,C1052_=_C1062 ,C1052_=_C1063 ,C1052_=_C1064 ,C1052_=_C1065 ,\nC1052_=_C1066 ,C1052_=_C1067 ,C1052_=_C1068 ,C1052_=_C1069 ,C1052_=_C1071 ,C1052_=_C1072 ,\nC1052_=_C1073 ,C1052_=_C1074 ,C1052_=_C1075 ,C1052_=_C1076 ,C1052_=_C1077 ,C1052_=_C1078 ,\nC1052_=_C1079 ,C1052_=_C1080 ,C1052_=_C1081 ,C1052_=_C1082 ,C1052_=_C1083 ,C1052_=_C1084 ,\nC1052_=_C1085 ,C1052_=_C1086 ,C1052_=_C1087 ,C1052_=_C1088 ,C1053_=_C1054 ,C1053_=_C1055 ,\nC1053_=_C1056 ,C1053_=_C1057 ,C1053_=_C1058 ,C1053_=_C1059 ,C1053_=_C1060 ,C1053_=_C1061 ,\nC1053_=_C1062 ,C1053_=_C1063 ,C1053_=_C1064 ,C1053_=_C1065 ,C1053_=_C1066 ,C1053_=_C1067 ,\nC1053_=_C1068 ,C1053_=_C1069 ,C1053_=_C1071 ,C1053_=_C1072 ,C1053_=_C1073 ,C1053_=_C1074 ,\nC1053_=_C1075 ,C1053_=_C1076 ,C1053_=_C1077 ,C1053_=_C1078 ,C1053_=_C1079 ,C1053_=_C1080 ,\nC1053_=_C1081 ,C1053_=_C1082 ,C1053_=_C1083 ,C1053_=_C1084 ,C1053_=_C1085 ,C1053_=_C1086 ,\nC1053_=_C1087 ,C1053_=_C1088 ,C1054_=_C1055 ,C1054_=_C1056 ,C1054_=_C1057 ,C1054_=_C1058 ,\nC1054_=_C1059 ,C1054_=_C1060 ,C1054_=_C1061 ,C1054_=_C1062 ,C1054_=_C1063 ,C1054_=_C1064 ,\nC1054_=_C1065 ,C1054_=_C1066 ,C1054_=_C1067 ,C1054_=_C1068 ,C1054_=_C1069 ,C1054_=_C1071 ,\nC1054_=_C1072 ,C1054_=_C1073 ,C1054_=_C1074 ,C1054_=_C1075 ,C1054_=_C1076 ,C1054_=_C1077 ,\nC1054_=_C1078 ,C1054_=_C1079 ,C1054_=_C1080 ,C1054_=_C1081 ,C1054_=_C1082 ,C1054_=_C1083 ,\nC1054_=_C1084 ,C1054_=_C1085 ,C1054_=_C1086 ,C1054_=_C1087 ,C1054_=_C1088 ,C1055_=_C1056 ,\nC1055_=_C1057 ,C1055_=_C1058 ,C1055_=_C1059 ,C1055_=_C1060 ,C1055_=_C1061 ,C1055_=_C1062 ,\nC1055_=_C1063 ,C1055_=_C1064 ,C1055_=_C1065 ,C1055_=_C1066 ,C1055_=_C1067 ,C1055_=_C1068 ,\nC1055_=_C1069 ,C1055_=_C1071 ,C1055_=_C1072 ,C1055_=_C1073 ,C1055_=_C1074 ,C1055_=_C1075 ,\nC1055_=_C1076 ,C1055_=_C1077 ,C1055_=_C1078 ,C1055_=_C1079 ,C1055_=_C1080 ,C1055_=_C1081 ,\nC1055_=_C1082 ,C1055_=_C1083 ,C1055_=_C1084 ,C1055_=_C1085 ,C1055_=_C1086 ,C1055_=_C1087 ,\nC1055_=_C1088 ,C1056_=_C1057 ,C1056_=_C1058 ,C1056_=_C1059 ,C1056_=_C1060 ,C1056_=_C1061 ,\nC1056_=_C1062 ,C1056_=_C1063 ,C1056_=_C1064 ,C1056_=_C1065 ,C1056_=_C1066 ,C1056_=_C1067</w:t>
      </w:r>
    </w:p>
    <w:p>
      <w:pPr>
        <w:pStyle w:val="PreformattedText"/>
        <w:bidi w:val="0"/>
        <w:spacing w:before="0" w:after="0"/>
        <w:jc w:val="left"/>
        <w:rPr/>
      </w:pPr>
      <w:r>
        <w:rPr/>
        <w:t xml:space="preserve"> </w:t>
      </w:r>
      <w:r>
        <w:rPr/>
        <w:t>,\nC1056_=_C1068 ,C1056_=_C1069 ,C1056_=_C1071 ,C1056_=_C1072 ,C1056_=_C1073 ,C1056_=_C1074 ,\nC1056_=_C1075 ,C1056_=_C1076 ,C1056_=_C1077 ,C1056_=_C1078 ,C1056_=_C1079 ,C1056_=_C1080 ,\nC1056_=_C1081 ,C1056_=_C1082 ,C1056_=_C1083 ,C1056_=_C1084 ,C1056_=_C1085 ,C1056_=_C1086 ,\nC1056_=_C1087 ,C1056_=_C1088 ,C1057_=_C1058 ,C1057_=_C1059 ,C1057_=_C1060 ,C1057_=_C1061 ,\nC1057_=_C1062 ,C1057_=_C1063 ,C1057_=_C1064 ,C1057_=_C1065 ,C1057_=_C1066 ,C1057_=_C1067 ,\nC1057_=_C1068 ,C1057_=_C1069 ,C1057_=_C1071 ,C1057_=_C1072 ,C1057_=_C1073 ,C1057_=_C1074 ,\nC1057_=_C1075 ,C1057_=_C1076 ,C1057_=_C1077 ,C1057_=_C1078 ,C1057_=_C1079 ,C1057_=_C1080 ,\nC1057_=_C1081 ,C1057_=_C1082 ,C1057_=_C1083 ,C1057_=_C1084 ,C1057_=_C1085 ,C1057_=_C1086 ,\nC1057_=_C1087 ,C1057_=_C1088 ,C1058_=_C1059 ,C1058_=_C1060 ,C1058_=_C1061 ,C1058_=_C1062 ,\nC1058_=_C1063 ,C1058_=_C1064 ,C1058_=_C1065 ,C1058_=_C1066 ,C1058_=_C1067 ,C1058_=_C1068 ,\nC1058_=_C1069 ,C1058_=_C1071 ,C1058_=_C1072 ,C1058_=_C1073 ,C1058_=_C1074 ,C1058_=_C1075 ,\nC1058_=_C1076 ,C1058_=_C1077 ,C1058_=_C1078 ,C1058_=_C1079 ,C1058_=_C1080 ,C1058_=_C1081 ,\nC1058_=_C1082 ,C1058_=_C1083 ,C1058_=_C1084 ,C1058_=_C1085 ,C1058_=_C1086 ,C1058_=_C1087 ,\nC1058_=_C1088 ,C1059_=_C1060 ,C1059_=_C1061 ,C1059_=_C1062 ,C1059_=_C1063 ,C1059_=_C1064 ,\nC1059_=_C1065 ,C1059_=_C1066 ,C1059_=_C1067 ,C1059_=_C1068 ,C1059_=_C1069 ,C1059_=_C1071 ,\nC1059_=_C1072 ,C1059_=_C1073 ,C1059_=_C1074 ,C1059_=_C1075 ,C1059_=_C1076 ,C1059_=_C1077 ,\nC1059_=_C1078 ,C1059_=_C1079 ,C1059_=_C1080 ,C1059_=_C1081 ,C1059_=_C1082 ,C1059_=_C1083 ,\nC1059_=_C1084 ,C1059_=_C1085 ,C1059_=_C1086 ,C1059_=_C1087 ,C1059_=_C1088 ,C1060_=_C1061 ,\nC1060_=_C1062 ,C1060_=_C1063 ,C1060_=_C1064 ,C1060_=_C1065 ,C1060_=_C1066 ,C1060_=_C1067 ,\nC1060_=_C1068 ,C1060_=_C1069 ,C1060_=_C1071 ,C1060_=_C1072 ,C1060_=_C1073 ,C1060_=_C1074 ,\nC1060_=_C1075 ,C1060_=_C1076 ,C1060_=_C1077 ,C1060_=_C1078 ,C1060_=_C1079 ,C1060_=_C1080 ,\nC1060_=_C1081 ,C1060_=_C1082 ,C1060_=_C1083 ,C1060_=_C1084 ,C1060_=_C1085 ,C1060_=_C1086 ,\nC1060_=_C1087 ,C1060_=_C1088 ,C1061_=_C1062 ,C1061_=_C1063 ,C1061_=_C1064 ,C1061_=_C1065 ,\nC1061_=_C1066 ,C1061_=_C1067 ,C1061_=_C1068 ,C1061_=_C1069 ,C1061_=_C1071 ,C1061_=_C1072 ,\nC1061_=_C1073 ,C1061_=_C1074 ,C1061_=_C1075 ,C1061_=_C1076 ,C1061_=_C1077 ,C1061_=_C1078 ,\nC1061_=_C1079 ,C1061_=_C1080 ,C1061_=_C1081 ,C1061_=_C1082 ,C1061_=_C1083 ,C1061_=_C1084 ,\nC1061_=_C1085 ,C1061_=_C1086 ,C1061_=_C1087 ,C1061_=_C1088 ,C1062_=_C1063 ,C1062_=_C1064 ,\nC1062_=_C1065 ,C1062_=_C1066 ,C1062_=_C1067 ,C1062_=_C1068 ,C1062_=_C1069 ,C1062_=_C1071 ,\nC1062_=_C1072 ,C1062_=_C1073 ,C1062_=_C1074 ,C1062_=_C1075 ,C1062_=_C1076 ,C1062_=_C1077 ,\nC1062_=_C1078 ,C1062_=_C1079 ,C1062_=_C1080 ,C1062_=_C1081 ,C1062_=_C1082 ,C1062_=_C1083 ,\nC1062_=_C1084 ,C1062_=_C1085 ,C1062_=_C1086 ,C1062_=_C1087 ,C1062_=_C1088 ,C1063_=_C1064 ,\nC1063_=_C1065 ,C1063_=_C1066 ,C1063_=_C1067 ,C1063_=_C1068 ,C1063_=_C1069 ,C1063_=_C1071 ,\nC1063_=_C1072 ,C1063_=_C1073 ,C1063_=_C1074 ,C1063_=_C1075 ,C1063_=_C1076 ,C1063_=_C1077 ,\nC1063_=_C1078 ,C1063_=_C1079 ,C1063_=_C1080 ,C1063_=_C1081 ,C1063_=_C1082 ,C1063_=_C1083 ,\nC1063_=_C1084 ,C1063_=_C1085 ,C1063_=_C1086 ,C1063_=_C1087 ,C1063_=_C1088 ,C1064_=_C1065 ,\nC1064_=_C1066 ,C1064_=_C1067 ,C1064_=_C1068 ,C1064_=_C1069 ,C1064_=_C1071 ,C1064_=_C1072 ,\nC1064_=_C1073 ,C1064_=_C1074 ,C1064_=_C1075 ,C1064_=_C1076 ,C1064_=_C1077 ,C1064_=_C1078 ,\nC1064_=_C1079 ,C1064_=_C1080 ,C1064_=_C1081 ,C1064_=_C1082 ,C1064_=_C1083 ,C1064_=_C1084 ,\nC1064_=_C1085 ,C1064_=_C1086 ,C1064_=_C1087 ,C1064_=_C1088 ,C1065_=_C1066 ,C1065_=_C1067 ,\nC1065_=_C1068 ,C1065_=_C1069 ,C1065_=_C1071 ,C1065_=_C1072 ,C1065_=_C1073 ,C1065_=_C1074 ,\nC1065_=_C1075 ,C1065_=_C1076 ,C1065_=_C1077 ,C1065_=_C1078 ,C1065_=_C1079 ,C1065_=_C1080 ,\nC1065_=_C1081 ,C1065_=_C1082 ,C1065_=_C1083 ,C1065_=_C1084 ,C1065_=_C1085 ,C1065_=_C1086 ,\nC1065_=_C1087 ,C1065_=_C1088 ,C1066_=_C1067 ,C1066_=_C1068 ,C1066_=_C1069 ,C1066_=_C1071 ,\nC1066_=_C1072 ,C1066_=_C1073 ,C1066_=_C1074 ,C1066_=_C1075 ,C1066_=_C1076 ,C1066_=_C1077 ,\nC1066_=_C1078 ,C1066_=_C1079 ,C1066_=_C1080 ,C1066_=_C1081 ,C1066_=_C1082 ,C1066_=_C1083 ,\nC1066_=_C1084 ,C1066_=_C1085 ,C1066_=_C1086 ,C1066_=_C1087 ,C1066_=_C1088 ,C1067_=_C1068 ,\nC1067_=_C1069 ,C1067_=_C1071 ,C1067_=_C1072 ,C1067_=_C1073 ,C1067_=_C1074 ,C1067_=_C1075 ,\nC1067_=_C1076 ,C1067_=_C1077 ,C1067_=_C1078 ,C1067_=_C1079 ,C1067_=_C1080 ,C1067_=_C1081 ,\nC1067_=_C1082 ,C1067_=_C1083 ,C1067_=_C1084 ,C1067_=_C1085 ,C1067_=_C1086 ,C1067_=_C1087 ,\nC1067_=_C1088 ,C1068_=_C1069 ,C1068_=_C1071 ,C1068_=_C1072 ,C1068_=_C1073 ,C1068_=_C1074 ,\nC1068_=_C1075 ,C1068_=_C1076 ,C1068_=_C1077 ,C1068_=_C1078 ,C1068_=_C1079 ,C1068_=_C1080 ,\nC1068_=_C1081 ,C1068_=_C1082 ,C1068_=_C1083 ,C1068_=_C1084 ,C1068_=_C1085 ,C1068_=_C1086 ,\nC1068_=_C1087 ,C1068_=_C1088 ,C1069_=_C1071 ,C1069_=_C1072 ,C1069_=_C1073 ,C1069_=_C1074 ,\nC1069_=_C1075 ,C1069_=_C1076 ,C1069_=_C1077 ,C1069_=_C1078 ,C1069_=_C1079 ,C1069_=_C1080 ,\nC1069_=_C1081 ,C1069_=_C1082 ,C1069_=_C1083 ,C1069_=_C1084 ,C1069_=_C1085 ,C1069_=_C1086 ,\nC1069_=_C1087 ,C1069_=_C1088 ,C1071_=_C1072 ,C1071_=_C1073 ,C1071_=_C1074 ,C1071_=_C1075 ,\nC1071_=_C1076 ,C1071_=_C1077 ,C1071_=_C1078 ,C1071_=_C1079 ,C1071_=_C1080 ,C1071_=_C1081 ,\nC1071_=_C1082 ,C1071_=_C1083 ,C1071_=_C1084 ,C1071_=_C1085 ,C1071_=_C1086 ,C1071_=_C1087 ,\nC1071_=_C1088 ,C1072_=_C1073 ,C1072_=_C1074 ,C1072_=_C1075 ,C1072_=_C1076 ,C1072_=_C1077 ,\nC1072_=_C1078 ,C1072_=_C1079 ,C1072_=_C1080 ,C1072_=_C1081 ,C1072_=_C1082 ,C1072_=_C1083 ,\nC1072_=_C1084 ,C1072_=_C1085 ,C1072_=_C1086 ,C1072_=_C1087 ,C1072_=_C1088 ,C1073_=_C1074 ,\nC1073_=_C1075 ,C1073_=_C1076 ,C1073_=_C1077 ,C1073_=_C1078 ,C1073_=_C1079 ,C1073_=_C1080 ,\nC1073_=_C1081 ,C1073_=_C1082 ,C1073_=_C1083 ,C1073_=_C1084 ,C1073_=_C1085 ,C1073_=_C1086 ,\nC1073_=_C1087 ,C1073_=_C1088 ,C1074_=_C1075 ,C1074_=_C1076 ,C1074_=_C1077 ,C1074_=_C1078 ,\nC1074_=_C1079 ,C1074_=_C1080 ,C1074_=_C1081 ,C1074_=_C1082 ,C1074_=_C1083 ,C1074_=_C1084 ,\nC1074_=_C1085 ,C1074_=_C1086 ,C1074_=_C1087 ,C1074_=_C1088 ,C1075_=_C1076 ,C1075_=_C1077 ,\nC1075_=_C1078 ,C1075_=_C1079 ,C1075_=_C1080 ,C1075_=_C1081 ,C1075_=_C1082 ,C1075_=_C1083 ,\nC1075_=_C1084 ,C1075_=_C1085 ,C1075_=_C1086 ,C1075_=_C1087 ,C1075_=_C1088 ,C1076_=_C1077 ,\nC1076_=_C1078 ,C1076_=_C1079 ,C1076_=_C1080 ,C1076_=_C1081 ,C1076_=_C1082 ,C1076_=_C1083 ,\nC1076_=_C1084 ,C1076_=_C1085 ,C1076_=_C1086 ,C1076_=_C1087 ,C1076_=_C1088 ,C1077_=_C1078 ,\nC1077_=_C1079 ,C1077_=_C1080 ,C1077_=_C1081 ,C1077_=_C1082 ,C1077_=_C1083 ,C1077_=_C1084 ,\nC1077_=_C1085 ,C1077_=_C1086 ,C1077_=_C1087 ,C1077_=_C1088 ,C1078_=_C1079 ,C1078_=_C1080 ,\nC1078_=_C1081 ,C1078_=_C1082 ,C1078_=_C1083 ,C1078_=_C1084 ,C1078_=_C1085 ,C1078_=_C1086 ,\nC1078_=_C1087 ,C1078_=_C1088 ,C1079_=_C1080 ,C1079_=_C1081 ,C1079_=_C1082 ,C1079_=_C1083 ,\nC1079_=_C1084 ,C1079_=_C1085 ,C1079_=_C1086 ,C1079_=_C1087 ,C1079_=_C1088 ,C1080_=_C1081 ,\nC1080_=_C1082 ,C1080_=_C1083 ,C1080_=_C1084 ,C1080_=_C1085 ,C1080_=_C1086 ,C1080_=_C1087 ,\nC1080_=_C1088 ,C1081_=_C1082 ,C1081_=_C1083 ,C1081_=_C1084 ,C1081_=_C1085 ,C1081_=_C1086 ,\nC1081_=_C1087 ,C1081_=_C1088 ,C1082_=_C1083 ,C1082_=_C1084 ,C1082_=_C1085 ,C1082_=_C1086 ,\nC1082_=_C1087 ,C1082_=_C1088 ,C1083_=_C1084 ,C1083_=_C1085 ,C1083_=_C1086 ,C1083_=_C1087 ,\nC1083_=_C1088 ,C1084_=_C1085 ,C1084_=_C1086 ,C1084_=_C1087 ,C1084_=_C1088 ,C1085_=_C1086 ,\nC1085_=_C1087 ,C1085_=_C1088 ,C1086_=_C1087 ,C1086_=_C1088 ,C1087_=_C1088 ,"];31[shape=box, label="id:31 level: 4\n117: C17 C59 C76 C118 C134 \nC176 C191 C233 C247 C289 C302 \nC344 C356 C398 C409 C451 C461 \nC503 C512 C554 C562 C604 C611 \nC653 C659 C701 C706 C748 C752 \nC794 C797 C839 C841 C883 C884 \nC926 C927 C928 C929 C930 C931 \nC932 C933 C934 C935 C936 C937 \nC938 C939 C940 C941 C942 C943 \nC944 C945 C946 C948 C949 C950 \nC951 C952 C953 C954 C955 C956 \nC957 C958 C959 C960 C961 C962 \nC963 C964 C965 C966 C967 C968 \nC1009 C1049 C1088 C1126 C1163 C1199 \nC1234 C1268 C1301 C1333 C1364 C1394 \nC1423 C1451 C1478 C1504 C1529 C1553 \nC1576 C1598 C1618 C1638 C1656 C1673 \nC1689 C1704 C1718 C1731 C1743 C1754 \nC1764 C1773 C1781 C1788 C1794 C1799 \nC1803 C1806 C1808 C1809 \n3480: C17_=_C59( C17 C59 ) C17_=_C76( C17 C76 ) C17_=_C134( C17 C134 ) C17_=_C191( C17 C191 ) C17_=_C247( C17 C247 ) \nC17_=_C302( C17 C302 ) C17_=_C356( C17 C356 ) C17_=_C409( C17 C409 ) C17_=_C461( C17 C461 ) C17_=_C512( C17 C512 ) C17_=_C562( C17 C562 ) \nC17_=_C611( C17 C611 ) C17_=_C659( C17 C659 ) C17_=_C706( C17 C706 ) C17_=_C752( C17 C752 ) C17_=_C797( C17 C797 ) C17_=_C841( C17 C841 ) \nC17_=_C884( C17 C884 ) C17_=_C927( C17 C927 ) C17_=_C928( C17 C928 ) C17_=_C929( C17 C929 ) C17_=_C930( C17 C930 ) C17_=_C931( C17 C931 ) \nC17_=_C932( C17 C932 ) C17_=_C933( C17 C933 ) C17_=_C934( C17 C934 ) C17_=_C935( C17 C935 ) C17_=_C936( C17 C936 ) C17_=_C937( C17 C937 ) \nC17_=_C938( C17 C938 ) C17_=_C939( C17 C939 ) C17_=_C940( C17 C940 ) C17_=_C941( C17 C941 ) C17_=_C942( C17 C942 ) C17_=_C943( C17 C943 ) \nC17_=_C944( C17 C944 ) C17_=_C945( C17 C945 ) C17_=_C946( C17 C946 ) C17_=_C948( C17 C948 ) C17_=_C949( C17 C949 ) C17_=_C950( C17 C950 ) \nC17_=_C951( C17 C951 ) C17_=_C952( C17 C952 ) C17_=_C953( C17 C953 ) C17_=_C954( C17 C954 ) C17_=_C955( C17 C955 ) C17_=_C956( C17 C956 ) \nC17_=_C957( C17 C957 ) C17_=_C958( C17 C958 ) C17_=_C959( C17 C959 ) C17_=_C960( C17 C960 ) C17_=_C961( C17 C961 ) C17_=_C962( C17 C962 ) \nC17_=_C963( C17 C963 ) C17_=_C964( C17 C964 ) C17_=_C965( C17 C965 ) C17_=_C966( C17 C966 ) C17_=_C967( C17 C967 ) C17_=_C968( C17 C968 ) \nC59_=_C118( C59 C118 ) C59_=_C176( C59 C176 ) C59_=_C233( C59 C233 ) C59_=_C289( C59 C289 ) C59_=_C344( C59 C344 ) C59_=_C398( C59 C398 ) \nC59_=_C451( C59 C451 ) C59_=_C503( C59 C503 ) C59_=_C554( C59 C554 ) C59_=_C604( C59 C604 ) C59_=_C653( C59 C653 ) C59_=_C701( C59 C701 ) \nC59_=_C748( C59 C748 ) C59_=_C794( C59 C794 ) C59_=_C839( C59 C839 ) C59_=_C883( C59 C883 ) C59_=_C926(</w:t>
      </w:r>
    </w:p>
    <w:p>
      <w:pPr>
        <w:pStyle w:val="PreformattedText"/>
        <w:bidi w:val="0"/>
        <w:spacing w:before="0" w:after="0"/>
        <w:jc w:val="left"/>
        <w:rPr/>
      </w:pPr>
      <w:r>
        <w:rPr/>
        <w:t xml:space="preserve"> </w:t>
      </w:r>
      <w:r>
        <w:rPr/>
        <w:t>C59 C926 ) C59_=_C968( C59 C968 ) \nC59_=_C1009( C59 C1009 ) C59_=_C1049( C59 C1049 ) C59_=_C1088( C59 C1088 ) C59_=_C1126( C59 C1126 ) C59_=_C1163( C59 C1163 ) C59_=_C1199( C59 C1199 ) \nC59_=_C1234( C59 C1234 ) C59_=_C1268( C59 C1268 ) C59_=_C1301( C59 C1301 ) C59_=_C1333( C59 C1333 ) C59_=_C1364( C59 C1364 ) C59_=_C1394( C59 C1394 ) \nC59_=_C1423( C59 C1423 ) C59_=_C1451( C59 C1451 ) C59_=_C1478( C59 C1478 ) C59_=_C1504( C59 C1504 ) C59_=_C1529( C59 C1529 ) C59_=_C1553( C59 C1553 ) \nC59_=_C1576( C59 C1576 ) C59_=_C1598( C59 C1598 ) C59_=_C1618( C59 C1618 ) C59_=_C1638( C59 C1638 ) C59_=_C1656( C59 C1656 ) C59_=_C1673( C59 C1673 ) \nC59_=_C1689( C59 C1689 ) C59_=_C1704( C59 C1704 ) C59_=_C1718( C59 C1718 ) C59_=_C1731( C59 C1731 ) C59_=_C1743( C59 C1743 ) C59_=_C1754( C59 C1754 ) \nC59_=_C1764( C59 C1764 ) C59_=_C1773( C59 C1773 ) C59_=_C1781( C59 C1781 ) C59_=_C1788( C59 C1788 ) C59_=_C1794( C59 C1794 ) C59_=_C1799( C59 C1799 ) \nC59_=_C1803( C59 C1803 ) C59_=_C1806( C59 C1806 ) C59_=_C1808( C59 C1808 ) C59_=_C1809( C59 C1809 ) C76_=_C118( C76 C118 ) C76_=_C134( C76 C134 ) \nC76_=_C191( C76 C191 ) C76_=_C247( C76 C247 ) C76_=_C302( C76 C302 ) C76_=_C356( C76 C356 ) C76_=_C409( C76 C409 ) C76_=_C461( C76 C461 ) \nC76_=_C512( C76 C512 ) C76_=_C562( C76 C562 ) C76_=_C611( C76 C611 ) C76_=_C659( C76 C659 ) C76_=_C706( C76 C706 ) C76_=_C752( C76 C752 ) \nC76_=_C797( C76 C797 ) C76_=_C841( C76 C841 ) C76_=_C884( C76 C884 ) C76_=_C927( C76 C927 ) C76_=_C928( C76 C928 ) C76_=_C929( C76 C929 ) \nC76_=_C930( C76 C930 ) C76_=_C931( C76 C931 ) C76_=_C932( C76 C932 ) C76_=_C933( C76 C933 ) C76_=_C934( C76 C934 ) C76_=_C935( C76 C935 ) \nC76_=_C936( C76 C936 ) C76_=_C937( C76 C937 ) C76_=_C938( C76 C938 ) C76_=_C939( C76 C939 ) C76_=_C940( C76 C940 ) C76_=_C941( C76 C941 ) \nC76_=_C942( C76 C942 ) C76_=_C943( C76 C943 ) C76_=_C944( C76 C944 ) C76_=_C945( C76 C945 ) C76_=_C946( C76 C946 ) C76_=_C948( C76 C948 ) \nC76_=_C949( C76 C949 ) C76_=_C950( C76 C950 ) C76_=_C951( C76 C951 ) C76_=_C952( C76 C952 ) C76_=_C953( C76 C953 ) C76_=_C954( C76 C954 ) \nC76_=_C955( C76 C955 ) C76_=_C956( C76 C956 ) C76_=_C957( C76 C957 ) C76_=_C958( C76 C958 ) C76_=_C959( C76 C959 ) C76_=_C960( C76 C960 ) \nC76_=_C961( C76 C961 ) C76_=_C962( C76 C962 ) C76_=_C963( C76 C963 ) C76_=_C964( C76 C964 ) C76_=_C965( C76 C965 ) C76_=_C966( C76 C966 ) \nC76_=_C967( C76 C967 ) C76_=_C968( C76 C968 ) C118_=_C176( C118 C176 ) C118_=_C233( C118 C233 ) C118_=_C289( C118 C289 ) C118_=_C344( C118 C344 ) \nC118_=_C398( C118 C398 ) C118_=_C451( C118 C451 ) C118_=_C503( C118 C503 ) C118_=_C554( C118 C554 ) C118_=_C604( C118 C604 ) C118_=_C653( C118 C653 ) \nC118_=_C701( C118 C701 ) C118_=_C748( C118 C748 ) C118_=_C794( C118 C794 ) C118_=_C839( C118 C839 ) C118_=_C883( C118 C883 ) C118_=_C926( C118 C926 ) \nC118_=_C968( C118 C968 ) C118_=_C1009( C118 C1009 ) C118_=_C1049( C118 C1049 ) C118_=_C1088( C118 C1088 ) C118_=_C1126( C118 C1126 ) C118_=_C1163( C118 C1163 ) \nC118_=_C1199( C118 C1199 ) C118_=_C1234( C118 C1234 ) C118_=_C1268( C118 C1268 ) C118_=_C1301( C118 C1301 ) C118_=_C1333( C118 C1333 ) C118_=_C1364( C118 C1364 ) \nC118_=_C1394( C118 C1394 ) C118_=_C1423( C118 C1423 ) C118_=_C1451( C118 C1451 ) C118_=_C1478( C118 C1478 ) C118_=_C1504( C118 C1504 ) C118_=_C1529( C118 C1529 ) \nC118_=_C1553( C118 C1553 ) C118_=_C1576( C118 C1576 ) C118_=_C1598( C118 C1598 ) C118_=_C1618( C118 C1618 ) C118_=_C1638( C118 C1638 ) C118_=_C1656( C118 C1656 ) \nC118_=_C1673( C118 C1673 ) C118_=_C1689( C118 C1689 ) C118_=_C1704( C118 C1704 ) C118_=_C1718( C118 C1718 ) C118_=_C1731( C118 C1731 ) C118_=_C1743( C118 C1743 ) \nC118_=_C1754( C118 C1754 ) C118_=_C1764( C118 C1764 ) C118_=_C1773( C118 C1773 ) C118_=_C1781( C118 C1781 ) C118_=_C1788( C118 C1788 ) C118_=_C1794( C118 C1794 ) \nC118_=_C1799( C118 C1799 ) C118_=_C1803( C118 C1803 ) C118_=_C1806( C118 C1806 ) C118_=_C1808( C118 C1808 ) C118_=_C1809( C118 C1809 ) C134_=_C176( C134 C176 ) \nC134_=_C191( C134 C191 ) C134_=_C247( C134 C247 ) C134_=_C302( C134 C302 ) C134_=_C356( C134 C356 ) C134_=_C409( C134 C409 ) C134_=_C461( C134 C461 ) \nC134_=_C512( C134 C512 ) C134_=_C562( C134 C562 ) C134_=_C611( C134 C611 ) C134_=_C659( C134 C659 ) C134_=_C706( C134 C706 ) C134_=_C752( C134 C752 ) \nC134_=_C797( C134 C797 ) C134_=_C841( C134 C841 ) C134_=_C884( C134 C884 ) C134_=_C927( C134 C927 ) C134_=_C928( C134 C928 ) C134_=_C929( C134 C929 ) \nC134_=_C930( C134 C930 ) C134_=_C931( C134 C931 ) C134_=_C932( C134 C932 ) C134_=_C933( C134 C933 ) C134_=_C934( C134 C934 ) C134_=_C935( C134 C935 ) \nC134_=_C936( C134 C936 ) C134_=_C937( C134 C937 ) C134_=_C938( C134 C938 ) C134_=_C939( C134 C939 ) C134_=_C940( C134 C940 ) C134_=_C941( C134 C941 ) \nC134_=_C942( C134 C942 ) C134_=_C943( C134 C943 ) C134_=_C944( C134 C944 ) C134_=_C945( C134 C945 ) C134_=_C946( C134 C946 ) C134_=_C948( C134 C948 ) \nC134_=_C949( C134 C949 ) C134_=_C950( C134 C950 ) C134_=_C951( C134 C951 ) C134_=_C952( C134 C952 ) C134_=_C953( C134 C953 ) C134_=_C954( C134 C954 ) \nC134_=_C955( C134 C955 ) C134_=_C956( C134 C956 ) C134_=_C957( C134 C957 ) C134_=_C958( C134 C958 ) C134_=_C959( C134 C959 ) C134_=_C960( C134 C960 ) \nC134_=_C961( C134 C961 ) C134_=_C962( C134 C962 ) C134_=_C963( C134 C963 ) C134_=_C964( C134 C964 ) C134_=_C965( C134 C965 ) C134_=_C966( C134 C966 ) \nC134_=_C967( C134 C967 ) C134_=_C968( C134 C968 ) C176_=_C233( C176 C233 ) C176_=_C289( C176 C289 ) C176_=_C344( C176 C344 ) C176_=_C398( C176 C398 ) \nC176_=_C451( C176 C451 ) C176_=_C503( C176 C503 ) C176_=_C554( C176 C554 ) C176_=_C604( C176 C604 ) C176_=_C653( C176 C653 ) C176_=_C701( C176 C701 ) \nC176_=_C748( C176 C748 ) C176_=_C794( C176 C794 ) C176_=_C839( C176 C839 ) C176_=_C883( C176 C883 ) C176_=_C926( C176 C926 ) C176_=_C968( C176 C968 ) \nC176_=_C1009( C176 C1009 ) C176_=_C1049( C176 C1049 ) C176_=_C1088( C176 C1088 ) C176_=_C1126( C176 C1126 ) C176_=_C1163( C176 C1163 ) C176_=_C1199( C176 C1199 ) \nC176_=_C1234( C176 C1234 ) C176_=_C1268( C176 C1268 ) C176_=_C1301( C176 C1301 ) C176_=_C1333( C176 C1333 ) C176_=_C1364( C176 C1364 ) C176_=_C1394( C176 C1394 ) \nC176_=_C1423( C176 C1423 ) C176_=_C1451( C176 C1451 ) C176_=_C1478( C176 C1478 ) C176_=_C1504( C176 C1504 ) C176_=_C1529( C176 C1529 ) C176_=_C1553( C176 C1553 ) \nC176_=_C1576( C176 C1576 ) C176_=_C1598( C176 C1598 ) C176_=_C1618( C176 C1618 ) C176_=_C1638( C176 C1638 ) C176_=_C1656( C176 C1656 ) C176_=_C1673( C176 C1673 ) \nC176_=_C1689( C176 C1689 ) C176_=_C1704( C176 C1704 ) C176_=_C1718( C176 C1718 ) C176_=_C1731( C176 C1731 ) C176_=_C1743( C176 C1743 ) C176_=_C1754( C176 C1754 ) \nC176_=_C1764( C176 C1764 ) C176_=_C1773( C176 C1773 ) C176_=_C1781( C176 C1781 ) C176_=_C1788( C176 C1788 ) C176_=_C1794( C176 C1794 ) C176_=_C1799( C176 C1799 ) \nC176_=_C1803( C176 C1803 ) C176_=_C1806( C176 C1806 ) C176_=_C1808( C176 C1808 ) C176_=_C1809( C176 C1809 ) C191_=_C233( C191 C233 ) C191_=_C247( C191 C247 ) \nC191_=_C302( C191 C302 ) C191_=_C356( C191 C356 ) C191_=_C409( C191 C409 ) C191_=_C461( C191 C461 ) C191_=_C512( C191 C512 ) C191_=_C562( C191 C562 ) \nC191_=_C611( C191 C611 ) C191_=_C659( C191 C659 ) C191_=_C706( C191 C706 ) C191_=_C752( C191 C752 ) C191_=_C797( C191 C797 ) C191_=_C841( C191 C841 ) \nC191_=_C884( C191 C884 ) C191_=_C927( C191 C927 ) C191_=_C928( C191 C928 ) C191_=_C929( C191 C929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4( C191 C944 ) C191_=_C945( C191 C945 ) C191_=_C946( C191 C946 ) C191_=_C948( C191 C948 ) C191_=_C949( C191 C949 ) C191_=_C950( C191 C950 ) \nC191_=_C951( C191 C951 ) C191_=_C952( C191 C952 ) C191_=_C953( C191 C953 ) C191_=_C954( C191 C954 ) C191_=_C955( C191 C955 ) C191_=_C956( C191 C956 ) \nC191_=_C957( C191 C957 ) C191_=_C958( C191 C958 ) C191_=_C959( C191 C959 ) C191_=_C960( C191 C960 ) C191_=_C961( C191 C961 ) C191_=_C962( C191 C962 ) \nC191_=_C963( C191 C963 ) C191_=_C964( C191 C964 ) C191_=_C965( C191 C965 ) C191_=_C966( C191 C966 ) C191_=_C967( C191 C967 ) C191_=_C968( C191 C968 ) \nC233_=_C289( C233 C289 ) C233_=_C344( C233 C344 ) C233_=_C398( C233 C398 ) C233_=_C451( C233 C451 ) C233_=_C503( C233 C503 ) C233_=_C554( C233 C554 ) \nC233_=_C604( C233 C604 ) C233_=_C653( C233 C653 ) C233_=_C701( C233 C701 ) C233_=_C748( C233 C748 ) C233_=_C794( C233 C794 ) C233_=_C839( C233 C839 ) \nC233_=_C883( C233 C883 ) C233_=_C926( C233 C926 ) C233_=_C968( C233 C968 ) C233_=_C1009( C233 C1009 ) C233_=_C1049( C233 C1049 ) C233_=_C1088( C233 C1088 ) \nC233_=_C1126( C233 C1126 ) C233_=_C1163( C233 C1163 ) C233_=_C1199( C233 C1199 ) C233_=_C1234( C233 C1234 ) C233_=_C1268( C233 C1268 ) C233_=_C1301( C233 C1301 ) \nC233_=_C1333( C233 C1333 ) C233_=_C1364( C233 C1364 ) C233_=_C1394( C233 C1394 ) C233_=_C1423( C233 C1423 ) C233_=_C1451( C233 C1451 ) C233_=_C1478( C233 C1478 ) \nC233_=_C1504( C233 C1504 ) C233_=_C1529( C233 C1529 ) C233_=_C1553( C233 C1553 ) C233_=_C1576( C233 C1576 ) C233_=_C1598( C233 C1598 ) C233_=_C1618( C233 C1618 ) \nC233_=_C1638( C233 C1638 ) C233_=_C1656( C233 C1656 ) C233_=_C1673( C233 C1673 ) C233_=_C1689( C233 C1689 ) C233_=_C1704( C233 C1704 ) C233_=_C1718( C233 C1718 ) \nC233_=_C1731( C233 C1731 ) C233_=_C1743( C233 C1743 ) C233_=_C1754( C233 C1754 ) C233_=_C1764( C233 C1764 ) C233_=_C1773( C233 C1773 ) C233_=_C1781( C233 C1781 ) \nC233_=_C1788( C233 C1788 ) C233_=_C1794( C233 C1794 ) C233_=_C1799( C233 C1799 ) C233_=_C1803( C233 C1803 ) C233_=_C1806( C233 C1806 ) C233_=_C1808( C233 C1808 ) \nC233_=_C1809( C233 C1809 ) C247_=_C289( C247 C289 ) C247_=_C302( C247 C302 ) C247_=_C356( C247 C356 ) C247_=_C409( C247 C409 ) C247_=_C461( C247 C461 ) \nC247_=_C512(</w:t>
      </w:r>
    </w:p>
    <w:p>
      <w:pPr>
        <w:pStyle w:val="PreformattedText"/>
        <w:bidi w:val="0"/>
        <w:spacing w:before="0" w:after="0"/>
        <w:jc w:val="left"/>
        <w:rPr/>
      </w:pPr>
      <w:r>
        <w:rPr/>
        <w:t xml:space="preserve"> </w:t>
      </w:r>
      <w:r>
        <w:rPr/>
        <w:t>C247 C512 ) C247_=_C562( C247 C562 ) C247_=_C611( C247 C611 ) C247_=_C659( C247 C659 ) C247_=_C706( C247 C706 ) C247_=_C752( C247 C752 ) \nC247_=_C797( C247 C797 ) C247_=_C841( C247 C841 ) C247_=_C884( C247 C884 ) C247_=_C927( C247 C927 ) C247_=_C928( C247 C928 ) C247_=_C929( C247 C929 ) \nC247_=_C930( C247 C930 ) C247_=_C931( C247 C931 ) C247_=_C932( C247 C932 ) C247_=_C933( C247 C933 ) C247_=_C934( C247 C934 ) C247_=_C935( C247 C935 ) \nC247_=_C936( C247 C936 ) C247_=_C937( C247 C937 ) C247_=_C938( C247 C938 ) C247_=_C939( C247 C939 ) C247_=_C940( C247 C940 ) C247_=_C941( C247 C941 ) \nC247_=_C942( C247 C942 ) C247_=_C943( C247 C943 ) C247_=_C944( C247 C944 ) C247_=_C945( C247 C945 ) C247_=_C946( C247 C946 ) C247_=_C948( C247 C948 ) \nC247_=_C949( C247 C949 ) C247_=_C950( C247 C950 ) C247_=_C951( C247 C951 ) C247_=_C952( C247 C952 ) C247_=_C953( C247 C953 ) C247_=_C954( C247 C954 ) \nC247_=_C955( C247 C955 ) C247_=_C956( C247 C956 ) C247_=_C957( C247 C957 ) C247_=_C958( C247 C958 ) C247_=_C959( C247 C959 ) C247_=_C960( C247 C960 ) \nC247_=_C961( C247 C961 ) C247_=_C962( C247 C962 ) C247_=_C963( C247 C963 ) C247_=_C964( C247 C964 ) C247_=_C965( C247 C965 ) C247_=_C966( C247 C966 ) \nC247_=_C967( C247 C967 ) C247_=_C968( C247 C968 ) C289_=_C344( C289 C344 ) C289_=_C398( C289 C398 ) C289_=_C451( C289 C451 ) C289_=_C503( C289 C503 ) \nC289_=_C554( C289 C554 ) C289_=_C604( C289 C604 ) C289_=_C653( C289 C653 ) C289_=_C701( C289 C701 ) C289_=_C748( C289 C748 ) C289_=_C794( C289 C794 ) \nC289_=_C839( C289 C839 ) C289_=_C883( C289 C883 ) C289_=_C926( C289 C926 ) C289_=_C968( C289 C968 ) C289_=_C1009( C289 C1009 ) C289_=_C1049( C289 C1049 ) \nC289_=_C1088( C289 C1088 ) C289_=_C1126( C289 C1126 ) C289_=_C1163( C289 C1163 ) C289_=_C1199( C289 C1199 ) C289_=_C1234( C289 C1234 ) C289_=_C1268( C289 C1268 ) \nC289_=_C1301( C289 C1301 ) C289_=_C1333( C289 C1333 ) C289_=_C1364( C289 C1364 ) C289_=_C1394( C289 C1394 ) C289_=_C1423( C289 C1423 ) C289_=_C1451( C289 C1451 ) \nC289_=_C1478( C289 C1478 ) C289_=_C1504( C289 C1504 ) C289_=_C1529( C289 C1529 ) C289_=_C1553( C289 C1553 ) C289_=_C1576( C289 C1576 ) C289_=_C1598( C289 C1598 ) \nC289_=_C1618( C289 C1618 ) C289_=_C1638( C289 C1638 ) C289_=_C1656( C289 C1656 ) C289_=_C1673( C289 C1673 ) C289_=_C1689( C289 C1689 ) C289_=_C1704( C289 C1704 ) \nC289_=_C1718( C289 C1718 ) C289_=_C1731( C289 C1731 ) C289_=_C1743( C289 C1743 ) C289_=_C1754( C289 C1754 ) C289_=_C1764( C289 C1764 ) C289_=_C1773( C289 C1773 ) \nC289_=_C1781( C289 C1781 ) C289_=_C1788( C289 C1788 ) C289_=_C1794( C289 C1794 ) C289_=_C1799( C289 C1799 ) C289_=_C1803( C289 C1803 ) C289_=_C1806( C289 C1806 ) \nC289_=_C1808( C289 C1808 ) C289_=_C1809( C289 C1809 ) C302_=_C344( C302 C344 ) C302_=_C356( C302 C356 ) C302_=_C409( C302 C409 ) C302_=_C461( C302 C461 ) \nC302_=_C512( C302 C512 ) C302_=_C562( C302 C562 ) C302_=_C611( C302 C611 ) C302_=_C659( C302 C659 ) C302_=_C706( C302 C706 ) C302_=_C752( C302 C752 ) \nC302_=_C797( C302 C797 ) C302_=_C841( C302 C841 ) C302_=_C884( C302 C884 ) C302_=_C927( C302 C927 ) C302_=_C928( C302 C928 ) C302_=_C929( C302 C929 ) \nC302_=_C930( C302 C930 ) C302_=_C931( C302 C931 ) C302_=_C932( C302 C932 ) C302_=_C933( C302 C933 ) C302_=_C934( C302 C934 ) C302_=_C935( C302 C935 ) \nC302_=_C936( C302 C936 ) C302_=_C937( C302 C937 ) C302_=_C938( C302 C938 ) C302_=_C939( C302 C939 ) C302_=_C940( C302 C940 ) C302_=_C941( C302 C941 ) \nC302_=_C942( C302 C942 ) C302_=_C943( C302 C943 ) C302_=_C944( C302 C944 ) C302_=_C945( C302 C945 ) C302_=_C946( C302 C946 ) C302_=_C948( C302 C948 ) \nC302_=_C949( C302 C949 ) C302_=_C950( C302 C950 ) C302_=_C951( C302 C951 ) C302_=_C952( C302 C952 ) C302_=_C953( C302 C953 ) C302_=_C954( C302 C954 ) \nC302_=_C955( C302 C955 ) C302_=_C956( C302 C956 ) C302_=_C957( C302 C957 ) C302_=_C958( C302 C958 ) C302_=_C959( C302 C959 ) C302_=_C960( C302 C960 ) \nC302_=_C961( C302 C961 ) C302_=_C962( C302 C962 ) C302_=_C963( C302 C963 ) C302_=_C964( C302 C964 ) C302_=_C965( C302 C965 ) C302_=_C966( C302 C966 ) \nC302_=_C967( C302 C967 ) C302_=_C968( C302 C968 ) C344_=_C398( C344 C398 ) C344_=_C451( C344 C451 ) C344_=_C503( C344 C503 ) C344_=_C554( C344 C554 ) \nC344_=_C604( C344 C604 ) C344_=_C653( C344 C653 ) C344_=_C701( C344 C701 ) C344_=_C748( C344 C748 ) C344_=_C794( C344 C794 ) C344_=_C839( C344 C839 ) \nC344_=_C883( C344 C883 ) C344_=_C926( C344 C926 ) C344_=_C968( C344 C968 ) C344_=_C1009( C344 C1009 ) C344_=_C1049( C344 C1049 ) C344_=_C1088( C344 C1088 ) \nC344_=_C1126( C344 C1126 ) C344_=_C1163( C344 C1163 ) C344_=_C1199( C344 C1199 ) C344_=_C1234( C344 C1234 ) C344_=_C1268( C344 C1268 ) C344_=_C1301( C344 C1301 ) \nC344_=_C1333( C344 C1333 ) C344_=_C1364( C344 C1364 ) C344_=_C1394( C344 C1394 ) C344_=_C1423( C344 C1423 ) C344_=_C1451( C344 C1451 ) C344_=_C1478( C344 C1478 ) \nC344_=_C1504( C344 C1504 ) C344_=_C1529( C344 C1529 ) C344_=_C1553( C344 C1553 ) C344_=_C1576( C344 C1576 ) C344_=_C1598( C344 C1598 ) C344_=_C1618( C344 C1618 ) \nC344_=_C1638( C344 C1638 ) C344_=_C1656( C344 C1656 ) C344_=_C1673( C344 C1673 ) C344_=_C1689( C344 C1689 ) C344_=_C1704( C344 C1704 ) C344_=_C1718( C344 C1718 ) \nC344_=_C1731( C344 C1731 ) C344_=_C1743( C344 C1743 ) C344_=_C1754( C344 C1754 ) C344_=_C1764( C344 C1764 ) C344_=_C1773( C344 C1773 ) C344_=_C1781( C344 C1781 ) \nC344_=_C1788( C344 C1788 ) C344_=_C1794( C344 C1794 ) C344_=_C1799( C344 C1799 ) C344_=_C1803( C344 C1803 ) C344_=_C1806( C344 C1806 ) C344_=_C1808( C344 C1808 ) \nC344_=_C1809( C344 C1809 ) C356_=_C398( C356 C398 ) C356_=_C409( C356 C409 ) C356_=_C461( C356 C461 ) C356_=_C512( C356 C512 ) C356_=_C562( C356 C562 ) \nC356_=_C611( C356 C611 ) C356_=_C659( C356 C659 ) C356_=_C706( C356 C706 ) C356_=_C752( C356 C752 ) C356_=_C797( C356 C797 ) C356_=_C841( C356 C841 ) \nC356_=_C884( C356 C884 ) C356_=_C927( C356 C927 ) C356_=_C928( C356 C928 ) C356_=_C929( C356 C929 ) C356_=_C930( C356 C930 ) C356_=_C931( C356 C931 ) \nC356_=_C932( C356 C932 ) C356_=_C933( C356 C933 ) C356_=_C934( C356 C934 ) C356_=_C935( C356 C935 ) C356_=_C936( C356 C936 ) C356_=_C937( C356 C937 ) \nC356_=_C938( C356 C938 ) C356_=_C939( C356 C939 ) C356_=_C940( C356 C940 ) C356_=_C941( C356 C941 ) C356_=_C942( C356 C942 ) C356_=_C943( C356 C943 ) \nC356_=_C944( C356 C944 ) C356_=_C945( C356 C945 ) C356_=_C946( C356 C946 ) C356_=_C948( C356 C948 ) C356_=_C949( C356 C949 ) C356_=_C950( C356 C950 ) \nC356_=_C951( C356 C951 ) C356_=_C952( C356 C952 ) C356_=_C953( C356 C953 ) C356_=_C954( C356 C954 ) C356_=_C955( C356 C955 ) C356_=_C956( C356 C956 ) \nC356_=_C957( C356 C957 ) C356_=_C958( C356 C958 ) C356_=_C959( C356 C959 ) C356_=_C960( C356 C960 ) C356_=_C961( C356 C961 ) C356_=_C962( C356 C962 ) \nC356_=_C963( C356 C963 ) C356_=_C964( C356 C964 ) C356_=_C965( C356 C965 ) C356_=_C966( C356 C966 ) C356_=_C967( C356 C967 ) C356_=_C968( C356 C968 ) \nC398_=_C451( C398 C451 ) C398_=_C503( C398 C503 ) C398_=_C554( C398 C554 ) C398_=_C604( C398 C604 ) C398_=_C653( C398 C653 ) C398_=_C701( C398 C701 ) \nC398_=_C748( C398 C748 ) C398_=_C794( C398 C794 ) C398_=_C839( C398 C839 ) C398_=_C883( C398 C883 ) C398_=_C926( C398 C926 ) C398_=_C968( C398 C968 ) \nC398_=_C1009( C398 C1009 ) C398_=_C1049( C398 C1049 ) C398_=_C1088( C398 C1088 ) C398_=_C1126( C398 C1126 ) C398_=_C1163( C398 C1163 ) C398_=_C1199( C398 C1199 ) \nC398_=_C1234( C398 C1234 ) C398_=_C1268( C398 C1268 ) C398_=_C1301( C398 C1301 ) C398_=_C1333( C398 C1333 ) C398_=_C1364( C398 C1364 ) C398_=_C1394( C398 C1394 ) \nC398_=_C1423( C398 C1423 ) C398_=_C1451( C398 C1451 ) C398_=_C1478( C398 C1478 ) C398_=_C1504( C398 C1504 ) C398_=_C1529( C398 C1529 ) C398_=_C1553( C398 C1553 ) \nC398_=_C1576( C398 C1576 ) C398_=_C1598( C398 C1598 ) C398_=_C1618( C398 C1618 ) C398_=_C1638( C398 C1638 ) C398_=_C1656( C398 C1656 ) C398_=_C1673( C398 C1673 ) \nC398_=_C1689( C398 C1689 ) C398_=_C1704( C398 C1704 ) C398_=_C1718( C398 C1718 ) C398_=_C1731( C398 C1731 ) C398_=_C1743( C398 C1743 ) C398_=_C1754( C398 C1754 ) \nC398_=_C1764( C398 C1764 ) C398_=_C1773( C398 C1773 ) C398_=_C1781( C398 C1781 ) C398_=_C1788( C398 C1788 ) C398_=_C1794( C398 C1794 ) C398_=_C1799( C398 C1799 ) \nC398_=_C1803( C398 C1803 ) C398_=_C1806( C398 C1806 ) C398_=_C1808( C398 C1808 ) C398_=_C1809( C398 C1809 ) C409_=_C451( C409 C451 ) C409_=_C461( C409 C461 ) \nC409_=_C512( C409 C512 ) C409_=_C562( C409 C562 ) C409_=_C611( C409 C611 ) C409_=_C659( C409 C659 ) C409_=_C706( C409 C706 ) C409_=_C752( C409 C752 ) \nC409_=_C797( C409 C797 ) C409_=_C841( C409 C841 ) C409_=_C884( C409 C884 ) C409_=_C927( C409 C927 ) C409_=_C928( C409 C928 ) C409_=_C929( C409 C929 ) \nC409_=_C930( C409 C930 ) C409_=_C931( C409 C931 ) C409_=_C932( C409 C932 ) C409_=_C933( C409 C933 ) C409_=_C934( C409 C934 ) C409_=_C935( C409 C935 ) \nC409_=_C936( C409 C936 ) C409_=_C937( C409 C937 ) C409_=_C938( C409 C938 ) C409_=_C939( C409 C939 ) C409_=_C940( C409 C940 ) C409_=_C941( C409 C941 ) \nC409_=_C942( C409 C942 ) C409_=_C943( C409 C943 ) C409_=_C944( C409 C944 ) C409_=_C945( C409 C945 ) C409_=_C946( C409 C946 ) C409_=_C948( C409 C948 ) \nC409_=_C949( C409 C949 ) C409_=_C950( C409 C950 ) C409_=_C951( C409 C951 ) C409_=_C952( C409 C952 ) C409_=_C953( C409 C953 ) C409_=_C954( C409 C954 ) \nC409_=_C955( C409 C955 ) C409_=_C956( C409 C956 ) C409_=_C957( C409 C957 ) C409_=_C958( C409 C958 ) C409_=_C959( C409 C959 ) C409_=_C960( C409 C960 ) \nC409_=_C961( C409 C961 ) C409_=_C962( C409 C962 ) C409_=_C963( C409 C963 ) C409_=_C964( C409 C964 ) C409_=_C965( C409 C965 ) C409_=_C966( C409 C966 ) \nC409_=_C967( C409 C967 ) C409_=_C968( C409 C968 ) C451_=_C503( C451 C503 ) C451_=_C554( C451 C554 ) C451_=_C604( C451 C604 ) C451_=_C653( C451 C653 ) \nC451_=_C701( C451 C701 ) C451_=_C748( C451 C748 ) C451_=_C794( C451 C794 ) C451_=_C839( C451 C839 ) C451_=_C883( C451 C883 ) C451_=_C926( C451 C926 ) \nC451_=_C968( C451 C968 ) C451_=_C1009( C451 C1009 ) C451_=_C1049( C451 C1049 ) C451_=_C1088( C451</w:t>
      </w:r>
    </w:p>
    <w:p>
      <w:pPr>
        <w:pStyle w:val="PreformattedText"/>
        <w:bidi w:val="0"/>
        <w:spacing w:before="0" w:after="0"/>
        <w:jc w:val="left"/>
        <w:rPr/>
      </w:pPr>
      <w:r>
        <w:rPr/>
        <w:t xml:space="preserve"> </w:t>
      </w:r>
      <w:r>
        <w:rPr/>
        <w:t>C1088 ) C451_=_C1126( C451 C1126 ) C451_=_C1163( C451 C1163 ) \nC451_=_C1199( C451 C1199 ) C451_=_C1234( C451 C1234 ) C451_=_C1268( C451 C1268 ) C451_=_C1301( C451 C1301 ) C451_=_C1333( C451 C1333 ) C451_=_C1364( C451 C1364 ) \nC451_=_C1394( C451 C1394 ) C451_=_C1423( C451 C1423 ) C451_=_C1451( C451 C1451 ) C451_=_C1478( C451 C1478 ) C451_=_C1504( C451 C1504 ) C451_=_C1529( C451 C1529 ) \nC451_=_C1553( C451 C1553 ) C451_=_C1576( C451 C1576 ) C451_=_C1598( C451 C1598 ) C451_=_C1618( C451 C1618 ) C451_=_C1638( C451 C1638 ) C451_=_C1656( C451 C1656 ) \nC451_=_C1673( C451 C1673 ) C451_=_C1689( C451 C1689 ) C451_=_C1704( C451 C1704 ) C451_=_C1718( C451 C1718 ) C451_=_C1731( C451 C1731 ) C451_=_C1743( C451 C1743 ) \nC451_=_C1754( C451 C1754 ) C451_=_C1764( C451 C1764 ) C451_=_C1773( C451 C1773 ) C451_=_C1781( C451 C1781 ) C451_=_C1788( C451 C1788 ) C451_=_C1794( C451 C1794 ) \nC451_=_C1799( C451 C1799 ) C451_=_C1803( C451 C1803 ) C451_=_C1806( C451 C1806 ) C451_=_C1808( C451 C1808 ) C451_=_C1809( C451 C1809 ) C461_=_C503( C461 C503 ) \nC461_=_C512( C461 C512 ) C461_=_C562( C461 C562 ) C461_=_C611( C461 C611 ) C461_=_C659( C461 C659 ) C461_=_C706( C461 C706 ) C461_=_C752( C461 C752 ) \nC461_=_C797( C461 C797 ) C461_=_C841( C461 C841 ) C461_=_C884( C461 C884 ) C461_=_C927( C461 C927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2( C461 C942 ) C461_=_C943( C461 C943 ) C461_=_C944( C461 C944 ) C461_=_C945( C461 C945 ) C461_=_C946( C461 C946 ) C461_=_C948( C461 C948 ) \nC461_=_C949( C461 C949 ) C461_=_C950( C461 C950 ) C461_=_C951( C461 C951 ) C461_=_C952( C461 C952 ) C461_=_C953( C461 C953 ) C461_=_C954( C461 C954 ) \nC461_=_C955( C461 C955 ) C461_=_C956( C461 C956 ) C461_=_C957( C461 C957 ) C461_=_C958( C461 C958 ) C461_=_C959( C461 C959 ) C461_=_C960( C461 C960 ) \nC461_=_C961( C461 C961 ) C461_=_C962( C461 C962 ) C461_=_C963( C461 C963 ) C461_=_C964( C461 C964 ) C461_=_C965( C461 C965 ) C461_=_C966( C461 C966 ) \nC461_=_C967( C461 C967 ) C461_=_C968( C461 C968 ) C503_=_C554( C503 C554 ) C503_=_C604( C503 C604 ) C503_=_C653( C503 C653 ) C503_=_C701( C503 C701 ) \nC503_=_C748( C503 C748 ) C503_=_C794( C503 C794 ) C503_=_C839( C503 C839 ) C503_=_C883( C503 C883 ) C503_=_C926( C503 C926 ) C503_=_C968( C503 C968 ) \nC503_=_C1009( C503 C1009 ) C503_=_C1049( C503 C1049 ) C503_=_C1088( C503 C1088 ) C503_=_C1126( C503 C1126 ) C503_=_C1163( C503 C1163 ) C503_=_C1199( C503 C1199 ) \nC503_=_C1234( C503 C1234 ) C503_=_C1268( C503 C1268 ) C503_=_C1301( C503 C1301 ) C503_=_C1333( C503 C1333 ) C503_=_C1364( C503 C1364 ) C503_=_C1394( C503 C1394 ) \nC503_=_C1423( C503 C1423 ) C503_=_C1451( C503 C1451 ) C503_=_C1478( C503 C1478 ) C503_=_C1504( C503 C1504 ) C503_=_C1529( C503 C1529 ) C503_=_C1553( C503 C1553 ) \nC503_=_C1576( C503 C1576 ) C503_=_C1598( C503 C1598 ) C503_=_C1618( C503 C1618 ) C503_=_C1638( C503 C1638 ) C503_=_C1656( C503 C1656 ) C503_=_C1673( C503 C1673 ) \nC503_=_C1689( C503 C1689 ) C503_=_C1704( C503 C1704 ) C503_=_C1718( C503 C1718 ) C503_=_C1731( C503 C1731 ) C503_=_C1743( C503 C1743 ) C503_=_C1754( C503 C1754 ) \nC503_=_C1764( C503 C1764 ) C503_=_C1773( C503 C1773 ) C503_=_C1781( C503 C1781 ) C503_=_C1788( C503 C1788 ) C503_=_C1794( C503 C1794 ) C503_=_C1799( C503 C1799 ) \nC503_=_C1803( C503 C1803 ) C503_=_C1806( C503 C1806 ) C503_=_C1808( C503 C1808 ) C503_=_C1809( C503 C1809 ) C512_=_C554( C512 C554 ) C512_=_C562( C512 C562 ) \nC512_=_C611( C512 C611 ) C512_=_C659( C512 C659 ) C512_=_C706( C512 C706 ) C512_=_C752( C512 C752 ) C512_=_C797( C512 C797 ) C512_=_C841( C512 C841 ) \nC512_=_C884( C512 C884 ) C512_=_C927( C512 C927 ) C512_=_C928( C512 C928 ) C512_=_C929( C512 C929 ) C512_=_C930( C512 C930 ) C512_=_C931( C512 C931 ) \nC512_=_C932( C512 C932 ) C512_=_C933( C512 C933 ) C512_=_C934( C512 C934 ) C512_=_C935( C512 C935 ) C512_=_C936( C512 C936 ) C512_=_C937( C512 C937 ) \nC512_=_C938( C512 C938 ) C512_=_C939( C512 C939 ) C512_=_C940( C512 C940 ) C512_=_C941( C512 C941 ) C512_=_C942( C512 C942 ) C512_=_C943( C512 C943 ) \nC512_=_C944( C512 C944 ) C512_=_C945( C512 C945 ) C512_=_C946( C512 C946 ) C512_=_C948( C512 C948 ) C512_=_C949( C512 C949 ) C512_=_C950( C512 C950 ) \nC512_=_C951( C512 C951 ) C512_=_C952( C512 C952 ) C512_=_C953( C512 C953 ) C512_=_C954( C512 C954 ) C512_=_C955( C512 C955 ) C512_=_C956( C512 C956 ) \nC512_=_C957( C512 C957 ) C512_=_C958( C512 C958 ) C512_=_C959( C512 C959 ) C512_=_C960( C512 C960 ) C512_=_C961( C512 C961 ) C512_=_C962( C512 C962 ) \nC512_=_C963( C512 C963 ) C512_=_C964( C512 C964 ) C512_=_C965( C512 C965 ) C512_=_C966( C512 C966 ) C512_=_C967( C512 C967 ) C512_=_C968( C512 C968 ) \nC554_=_C604( C554 C604 ) C554_=_C653( C554 C653 ) C554_=_C701( C554 C701 ) C554_=_C748( C554 C748 ) C554_=_C794( C554 C794 ) C554_=_C839( C554 C839 ) \nC554_=_C883( C554 C883 ) C554_=_C926( C554 C926 ) C554_=_C968( C554 C968 ) C554_=_C1009( C554 C1009 ) C554_=_C1049( C554 C1049 ) C554_=_C1088( C554 C1088 ) \nC554_=_C1126( C554 C1126 ) C554_=_C1163( C554 C1163 ) C554_=_C1199( C554 C1199 ) C554_=_C1234( C554 C1234 ) C554_=_C1268( C554 C1268 ) C554_=_C1301( C554 C1301 ) \nC554_=_C1333( C554 C1333 ) C554_=_C1364( C554 C1364 ) C554_=_C1394( C554 C1394 ) C554_=_C1423( C554 C1423 ) C554_=_C1451( C554 C1451 ) C554_=_C1478( C554 C1478 ) \nC554_=_C1504( C554 C1504 ) C554_=_C1529( C554 C1529 ) C554_=_C1553( C554 C1553 ) C554_=_C1576( C554 C1576 ) C554_=_C1598( C554 C1598 ) C554_=_C1618( C554 C1618 ) \nC554_=_C1638( C554 C1638 ) C554_=_C1656( C554 C1656 ) C554_=_C1673( C554 C1673 ) C554_=_C1689( C554 C1689 ) C554_=_C1704( C554 C1704 ) C554_=_C1718( C554 C1718 ) \nC554_=_C1731( C554 C1731 ) C554_=_C1743( C554 C1743 ) C554_=_C1754( C554 C1754 ) C554_=_C1764( C554 C1764 ) C554_=_C1773( C554 C1773 ) C554_=_C1781( C554 C1781 ) \nC554_=_C1788( C554 C1788 ) C554_=_C1794( C554 C1794 ) C554_=_C1799( C554 C1799 ) C554_=_C1803( C554 C1803 ) C554_=_C1806( C554 C1806 ) C554_=_C1808( C554 C1808 ) \nC554_=_C1809( C554 C1809 ) C562_=_C604( C562 C604 ) C562_=_C611( C562 C611 ) C562_=_C659( C562 C659 ) C562_=_C706( C562 C706 ) C562_=_C752( C562 C752 ) \nC562_=_C797( C562 C797 ) C562_=_C841( C562 C841 ) C562_=_C884( C562 C884 ) C562_=_C927( C562 C927 ) C562_=_C928( C562 C928 ) C562_=_C929( C562 C929 ) \nC562_=_C930( C562 C930 ) C562_=_C931( C562 C931 ) C562_=_C932( C562 C932 ) C562_=_C933( C562 C933 ) C562_=_C934( C562 C934 ) C562_=_C935( C562 C935 ) \nC562_=_C936( C562 C936 ) C562_=_C937( C562 C937 ) C562_=_C938( C562 C938 ) C562_=_C939( C562 C939 ) C562_=_C940( C562 C940 ) C562_=_C941( C562 C941 ) \nC562_=_C942( C562 C942 ) C562_=_C943( C562 C943 ) C562_=_C944( C562 C944 ) C562_=_C945( C562 C945 ) C562_=_C946( C562 C946 ) C562_=_C948( C562 C948 ) \nC562_=_C949( C562 C949 ) C562_=_C950( C562 C950 ) C562_=_C951( C562 C951 ) C562_=_C952( C562 C952 ) C562_=_C953( C562 C953 ) C562_=_C954( C562 C954 ) \nC562_=_C955( C562 C955 ) C562_=_C956( C562 C956 ) C562_=_C957( C562 C957 ) C562_=_C958( C562 C958 ) C562_=_C959( C562 C959 ) C562_=_C960( C562 C960 ) \nC562_=_C961( C562 C961 ) C562_=_C962( C562 C962 ) C562_=_C963( C562 C963 ) C562_=_C964( C562 C964 ) C562_=_C965( C562 C965 ) C562_=_C966( C562 C966 ) \nC562_=_C967( C562 C967 ) C562_=_C968( C562 C968 ) C604_=_C653( C604 C653 ) C604_=_C701( C604 C701 ) C604_=_C748( C604 C748 ) C604_=_C794( C604 C794 ) \nC604_=_C839( C604 C839 ) C604_=_C883( C604 C883 ) C604_=_C926( C604 C926 ) C604_=_C968( C604 C968 ) C604_=_C1009( C604 C1009 ) C604_=_C1049( C604 C1049 ) \nC604_=_C1088( C604 C1088 ) C604_=_C1126( C604 C1126 ) C604_=_C1163( C604 C1163 ) C604_=_C1199( C604 C1199 ) C604_=_C1234( C604 C1234 ) C604_=_C1268( C604 C1268 ) \nC604_=_C1301( C604 C1301 ) C604_=_C1333( C604 C1333 ) C604_=_C1364( C604 C1364 ) C604_=_C1394( C604 C1394 ) C604_=_C1423( C604 C1423 ) C604_=_C1451( C604 C1451 ) \nC604_=_C1478( C604 C1478 ) C604_=_C1504( C604 C1504 ) C604_=_C1529( C604 C1529 ) C604_=_C1553( C604 C1553 ) C604_=_C1576( C604 C1576 ) C604_=_C1598( C604 C1598 ) \nC604_=_C1618( C604 C1618 ) C604_=_C1638( C604 C1638 ) C604_=_C1656( C604 C1656 ) C604_=_C1673( C604 C1673 ) C604_=_C1689( C604 C1689 ) C604_=_C1704( C604 C1704 ) \nC604_=_C1718( C604 C1718 ) C604_=_C1731( C604 C1731 ) C604_=_C1743( C604 C1743 ) C604_=_C1754( C604 C1754 ) C604_=_C1764( C604 C1764 ) C604_=_C1773( C604 C1773 ) \nC604_=_C1781( C604 C1781 ) C604_=_C1788( C604 C1788 ) C604_=_C1794( C604 C1794 ) C604_=_C1799( C604 C1799 ) C604_=_C1803( C604 C1803 ) C604_=_C1806( C604 C1806 ) \nC604_=_C1808( C604 C1808 ) C604_=_C1809( C604 C1809 ) C611_=_C653( C611 C653 ) C611_=_C659( C611 C659 ) C611_=_C706( C611 C706 ) C611_=_C752( C611 C752 ) \nC611_=_C797( C611 C797 ) C611_=_C841( C611 C841 ) C611_=_C884( C611 C884 ) C611_=_C927( C611 C927 ) C611_=_C928( C611 C928 ) C611_=_C929( C611 C929 ) \nC611_=_C930( C611 C930 ) C611_=_C931( C611 C931 ) C611_=_C932( C611 C932 ) C611_=_C933( C611 C933 ) C611_=_C934( C611 C934 ) C611_=_C935( C611 C935 ) \nC611_=_C936( C611 C936 ) C611_=_C937( C611 C937 ) C611_=_C938( C611 C938 ) C611_=_C939( C611 C939 ) C611_=_C940( C611 C940 ) C611_=_C941( C611 C941 ) \nC611_=_C942( C611 C942 ) C611_=_C943( C611 C943 ) C611_=_C944( C611 C944 ) C611_=_C945( C611 C945 ) C611_=_C946( C611 C946 ) C611_=_C948( C611 C948 ) \nC611_=_C949( C611 C949 ) C611_=_C950( C611 C950 ) C611_=_C951( C611 C951 ) C611_=_C952( C611 C952 ) C611_=_C953( C611 C953 ) C611_=_C954( C611 C954 ) \nC611_=_C955( C611 C955 ) C611_=_C956( C611 C956 ) C611_=_C957( C611 C957 ) C611_=_C958( C611 C958 ) C611_=_C959( C611 C959 ) C611_=_C960( C611 C960 ) \nC611_=_C961( C611 C961 ) C611_=_C962( C611 C962 ) C611_=_C963( C611 C963 ) C611_=_C964( C611 C964 ) C611_=_C965(</w:t>
      </w:r>
    </w:p>
    <w:p>
      <w:pPr>
        <w:pStyle w:val="PreformattedText"/>
        <w:bidi w:val="0"/>
        <w:spacing w:before="0" w:after="0"/>
        <w:jc w:val="left"/>
        <w:rPr/>
      </w:pPr>
      <w:r>
        <w:rPr/>
        <w:t xml:space="preserve"> </w:t>
      </w:r>
      <w:r>
        <w:rPr/>
        <w:t>C611 C965 ) C611_=_C966( C611 C966 ) \nC611_=_C967( C611 C967 ) C611_=_C968( C611 C968 ) C653_=_C701( C653 C701 ) C653_=_C748( C653 C748 ) C653_=_C794( C653 C794 ) C653_=_C839( C653 C839 ) \nC653_=_C883( C653 C883 ) C653_=_C926( C653 C926 ) C653_=_C968( C653 C968 ) C653_=_C1009( C653 C1009 ) C653_=_C1049( C653 C1049 ) C653_=_C1088( C653 C1088 ) \nC653_=_C1126( C653 C1126 ) C653_=_C1163( C653 C1163 ) C653_=_C1199( C653 C1199 ) C653_=_C1234( C653 C1234 ) C653_=_C1268( C653 C1268 ) C653_=_C1301( C653 C1301 ) \nC653_=_C1333( C653 C1333 ) C653_=_C1364( C653 C1364 ) C653_=_C1394( C653 C1394 ) C653_=_C1423( C653 C1423 ) C653_=_C1451( C653 C1451 ) C653_=_C1478( C653 C1478 ) \nC653_=_C1504( C653 C1504 ) C653_=_C1529( C653 C1529 ) C653_=_C1553( C653 C1553 ) C653_=_C1576( C653 C1576 ) C653_=_C1598( C653 C1598 ) C653_=_C1618( C653 C1618 ) \nC653_=_C1638( C653 C1638 ) C653_=_C1656( C653 C1656 ) C653_=_C1673( C653 C1673 ) C653_=_C1689( C653 C1689 ) C653_=_C1704( C653 C1704 ) C653_=_C1718( C653 C1718 ) \nC653_=_C1731( C653 C1731 ) C653_=_C1743( C653 C1743 ) C653_=_C1754( C653 C1754 ) C653_=_C1764( C653 C1764 ) C653_=_C1773( C653 C1773 ) C653_=_C1781( C653 C1781 ) \nC653_=_C1788( C653 C1788 ) C653_=_C1794( C653 C1794 ) C653_=_C1799( C653 C1799 ) C653_=_C1803( C653 C1803 ) C653_=_C1806( C653 C1806 ) C653_=_C1808( C653 C1808 ) \nC653_=_C1809( C653 C1809 ) C659_=_C701( C659 C701 ) C659_=_C706( C659 C706 ) C659_=_C752( C659 C752 ) C659_=_C797( C659 C797 ) C659_=_C841( C659 C841 ) \nC659_=_C884( C659 C884 ) C659_=_C927( C659 C927 ) C659_=_C928( C659 C928 ) C659_=_C929( C659 C929 ) C659_=_C930( C659 C930 ) C659_=_C931( C659 C931 ) \nC659_=_C932( C659 C932 ) C659_=_C933( C659 C933 ) C659_=_C934( C659 C934 ) C659_=_C935( C659 C935 ) C659_=_C936( C659 C936 ) C659_=_C937( C659 C937 ) \nC659_=_C938( C659 C938 ) C659_=_C939( C659 C939 ) C659_=_C940( C659 C940 ) C659_=_C941( C659 C941 ) C659_=_C942( C659 C942 ) C659_=_C943( C659 C943 ) \nC659_=_C944( C659 C944 ) C659_=_C945( C659 C945 ) C659_=_C946( C659 C946 ) C659_=_C948( C659 C948 ) C659_=_C949( C659 C949 ) C659_=_C950( C659 C950 ) \nC659_=_C951( C659 C951 ) C659_=_C952( C659 C952 ) C659_=_C953( C659 C953 ) C659_=_C954( C659 C954 ) C659_=_C955( C659 C955 ) C659_=_C956( C659 C956 ) \nC659_=_C957( C659 C957 ) C659_=_C958( C659 C958 ) C659_=_C959( C659 C959 ) C659_=_C960( C659 C960 ) C659_=_C961( C659 C961 ) C659_=_C962( C659 C962 ) \nC659_=_C963( C659 C963 ) C659_=_C964( C659 C964 ) C659_=_C965( C659 C965 ) C659_=_C966( C659 C966 ) C659_=_C967( C659 C967 ) C659_=_C968( C659 C968 ) \nC701_=_C748( C701 C748 ) C701_=_C794( C701 C794 ) C701_=_C839( C701 C839 ) C701_=_C883( C701 C883 ) C701_=_C926( C701 C926 ) C701_=_C968( C701 C968 ) \nC701_=_C1009( C701 C1009 ) C701_=_C1049( C701 C1049 ) C701_=_C1088( C701 C1088 ) C701_=_C1126( C701 C1126 ) C701_=_C1163( C701 C1163 ) C701_=_C1199( C701 C1199 ) \nC701_=_C1234( C701 C1234 ) C701_=_C1268( C701 C1268 ) C701_=_C1301( C701 C1301 ) C701_=_C1333( C701 C1333 ) C701_=_C1364( C701 C1364 ) C701_=_C1394( C701 C1394 ) \nC701_=_C1423( C701 C1423 ) C701_=_C1451( C701 C1451 ) C701_=_C1478( C701 C1478 ) C701_=_C1504( C701 C1504 ) C701_=_C1529( C701 C1529 ) C701_=_C1553( C701 C1553 ) \nC701_=_C1576( C701 C1576 ) C701_=_C1598( C701 C1598 ) C701_=_C1618( C701 C1618 ) C701_=_C1638( C701 C1638 ) C701_=_C1656( C701 C1656 ) C701_=_C1673( C701 C1673 ) \nC701_=_C1689( C701 C1689 ) C701_=_C1704( C701 C1704 ) C701_=_C1718( C701 C1718 ) C701_=_C1731( C701 C1731 ) C701_=_C1743( C701 C1743 ) C701_=_C1754( C701 C1754 ) \nC701_=_C1764( C701 C1764 ) C701_=_C1773( C701 C1773 ) C701_=_C1781( C701 C1781 ) C701_=_C1788( C701 C1788 ) C701_=_C1794( C701 C1794 ) C701_=_C1799( C701 C1799 ) \nC701_=_C1803( C701 C1803 ) C701_=_C1806( C701 C1806 ) C701_=_C1808( C701 C1808 ) C701_=_C1809( C701 C1809 ) C706_=_C748( C706 C748 ) C706_=_C752( C706 C752 ) \nC706_=_C797( C706 C797 ) C706_=_C841( C706 C841 ) C706_=_C884( C706 C884 ) C706_=_C927( C706 C927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8( C706 C948 ) \nC706_=_C949( C706 C949 ) C706_=_C950( C706 C950 ) C706_=_C951( C706 C951 ) C706_=_C952( C706 C952 ) C706_=_C953( C706 C953 ) C706_=_C954( C706 C954 ) \nC706_=_C955( C706 C955 ) C706_=_C956( C706 C956 ) C706_=_C957( C706 C957 ) C706_=_C958( C706 C958 ) C706_=_C959( C706 C959 ) C706_=_C960( C706 C960 ) \nC706_=_C961( C706 C961 ) C706_=_C962( C706 C962 ) C706_=_C963( C706 C963 ) C706_=_C964( C706 C964 ) C706_=_C965( C706 C965 ) C706_=_C966( C706 C966 ) \nC706_=_C967( C706 C967 ) C706_=_C968( C706 C968 ) C748_=_C794( C748 C794 ) C748_=_C839( C748 C839 ) C748_=_C883( C748 C883 ) C748_=_C926( C748 C926 ) \nC748_=_C968( C748 C968 ) C748_=_C1009( C748 C1009 ) C748_=_C1049( C748 C1049 ) C748_=_C1088( C748 C1088 ) C748_=_C1126( C748 C1126 ) C748_=_C1163( C748 C1163 ) \nC748_=_C1199( C748 C1199 ) C748_=_C1234( C748 C1234 ) C748_=_C1268( C748 C1268 ) C748_=_C1301( C748 C1301 ) C748_=_C1333( C748 C1333 ) C748_=_C1364( C748 C1364 ) \nC748_=_C1394( C748 C1394 ) C748_=_C1423( C748 C1423 ) C748_=_C1451( C748 C1451 ) C748_=_C1478( C748 C1478 ) C748_=_C1504( C748 C1504 ) C748_=_C1529( C748 C1529 ) \nC748_=_C1553( C748 C1553 ) C748_=_C1576( C748 C1576 ) C748_=_C1598( C748 C1598 ) C748_=_C1618( C748 C1618 ) C748_=_C1638( C748 C1638 ) C748_=_C1656( C748 C1656 ) \nC748_=_C1673( C748 C1673 ) C748_=_C1689( C748 C1689 ) C748_=_C1704( C748 C1704 ) C748_=_C1718( C748 C1718 ) C748_=_C1731( C748 C1731 ) C748_=_C1743( C748 C1743 ) \nC748_=_C1754( C748 C1754 ) C748_=_C1764( C748 C1764 ) C748_=_C1773( C748 C1773 ) C748_=_C1781( C748 C1781 ) C748_=_C1788( C748 C1788 ) C748_=_C1794( C748 C1794 ) \nC748_=_C1799( C748 C1799 ) C748_=_C1803( C748 C1803 ) C748_=_C1806( C748 C1806 ) C748_=_C1808( C748 C1808 ) C748_=_C1809( C748 C1809 ) C752_=_C794( C752 C794 ) \nC752_=_C797( C752 C797 ) C752_=_C841( C752 C841 ) C752_=_C884( C752 C884 ) C752_=_C927( C752 C927 ) C752_=_C928( C752 C928 ) C752_=_C929( C752 C929 ) \nC752_=_C930( C752 C930 ) C752_=_C931( C752 C931 ) C752_=_C932( C752 C932 ) C752_=_C933( C752 C933 ) C752_=_C934( C752 C934 ) C752_=_C935( C752 C935 ) \nC752_=_C936( C752 C936 ) C752_=_C937( C752 C937 ) C752_=_C938( C752 C938 ) C752_=_C939( C752 C939 ) C752_=_C940( C752 C940 ) C752_=_C941( C752 C941 ) \nC752_=_C942( C752 C942 ) C752_=_C943( C752 C943 ) C752_=_C944( C752 C944 ) C752_=_C945( C752 C945 ) C752_=_C946( C752 C946 ) C752_=_C948( C752 C948 ) \nC752_=_C949( C752 C949 ) C752_=_C950( C752 C950 ) C752_=_C951( C752 C951 ) C752_=_C952( C752 C952 ) C752_=_C953( C752 C953 ) C752_=_C954( C752 C954 ) \nC752_=_C955( C752 C955 ) C752_=_C956( C752 C956 ) C752_=_C957( C752 C957 ) C752_=_C958( C752 C958 ) C752_=_C959( C752 C959 ) C752_=_C960( C752 C960 ) \nC752_=_C961( C752 C961 ) C752_=_C962( C752 C962 ) C752_=_C963( C752 C963 ) C752_=_C964( C752 C964 ) C752_=_C965( C752 C965 ) C752_=_C966( C752 C966 ) \nC752_=_C967( C752 C967 ) C752_=_C968( C752 C968 ) C794_=_C839( C794 C839 ) C794_=_C883( C794 C883 ) C794_=_C926( C794 C926 ) C794_=_C968( C794 C968 ) \nC794_=_C1009( C794 C1009 ) C794_=_C1049( C794 C1049 ) C794_=_C1088( C794 C1088 ) C794_=_C1126( C794 C1126 ) C794_=_C1163( C794 C1163 ) C794_=_C1199( C794 C1199 ) \nC794_=_C1234( C794 C1234 ) C794_=_C1268( C794 C1268 ) C794_=_C1301( C794 C1301 ) C794_=_C1333( C794 C1333 ) C794_=_C1364( C794 C1364 ) C794_=_C1394( C794 C1394 ) \nC794_=_C1423( C794 C1423 ) C794_=_C1451( C794 C1451 ) C794_=_C1478( C794 C1478 ) C794_=_C1504( C794 C1504 ) C794_=_C1529( C794 C1529 ) C794_=_C1553( C794 C1553 ) \nC794_=_C1576( C794 C1576 ) C794_=_C1598( C794 C1598 ) C794_=_C1618( C794 C1618 ) C794_=_C1638( C794 C1638 ) C794_=_C1656( C794 C1656 ) C794_=_C1673( C794 C1673 ) \nC794_=_C1689( C794 C1689 ) C794_=_C1704( C794 C1704 ) C794_=_C1718( C794 C1718 ) C794_=_C1731( C794 C1731 ) C794_=_C1743( C794 C1743 ) C794_=_C1754( C794 C1754 ) \nC794_=_C1764( C794 C1764 ) C794_=_C1773( C794 C1773 ) C794_=_C1781( C794 C1781 ) C794_=_C1788( C794 C1788 ) C794_=_C1794( C794 C1794 ) C794_=_C1799( C794 C1799 ) \nC794_=_C1803( C794 C1803 ) C794_=_C1806( C794 C1806 ) C794_=_C1808( C794 C1808 ) C794_=_C1809( C794 C1809 ) C797_=_C839( C797 C839 ) C797_=_C841( C797 C841 ) \nC797_=_C884( C797 C884 ) C797_=_C927( C797 C927 ) C797_=_C928( C797 C928 ) C797_=_C929( C797 C929 ) C797_=_C930( C797 C930 ) C797_=_C931( C797 C931 ) \nC797_=_C932( C797 C932 ) C797_=_C933( C797 C933 ) C797_=_C934( C797 C934 ) C797_=_C935( C797 C935 ) C797_=_C936( C797 C936 ) C797_=_C937( C797 C937 ) \nC797_=_C938( C797 C938 ) C797_=_C939( C797 C939 ) C797_=_C940( C797 C940 ) C797_=_C941( C797 C941 ) C797_=_C942( C797 C942 ) C797_=_C943( C797 C943 ) \nC797_=_C944( C797 C944 ) C797_=_C945( C797 C945 ) C797_=_C946( C797 C946 ) C797_=_C948( C797 C948 ) C797_=_C949( C797 C949 ) C797_=_C950( C797 C950 ) \nC797_=_C951( C797 C951 ) C797_=_C952( C797 C952 ) C797_=_C953( C797 C953 ) C797_=_C954( C797 C954 ) C797_=_C955( C797 C955 ) C797_=_C956( C797 C956 ) \nC797_=_C957( C797 C957 ) C797_=_C958( C797 C958 ) C797_=_C959( C797 C959 ) C797_=_C960( C797 C960 ) C797_=_C961( C797 C961 ) C797_=_C962( C797 C962 ) \nC797_=_C963( C797 C963 ) C797_=_C964( C797 C964 ) C797_=_C965( C797 C965 ) C797_=_C966( C797 C966 ) C797_=_C967( C797 C967 ) C797_=_C968( C797 C968 ) \nC839_=_C883( C839 C883 ) C839_=_C926( C839 C926 ) C839_=_C968( C839 C968 ) C839_=_C1009( C839 C1009 ) C839_=_C1049( C839 C1049 ) C839_=_C1088( C839 C1088 ) \nC839_=_C1126( C839 C1126 ) C839_=_C1163( C839 C1163 ) C839_=_C1199( C839 C1199 ) C839_=_C1234( C839 C1234 ) C839_=_C1268(</w:t>
      </w:r>
    </w:p>
    <w:p>
      <w:pPr>
        <w:pStyle w:val="PreformattedText"/>
        <w:bidi w:val="0"/>
        <w:spacing w:before="0" w:after="0"/>
        <w:jc w:val="left"/>
        <w:rPr/>
      </w:pPr>
      <w:r>
        <w:rPr/>
        <w:t xml:space="preserve"> </w:t>
      </w:r>
      <w:r>
        <w:rPr/>
        <w:t>C839 C1268 ) C839_=_C1301( C839 C1301 ) \nC839_=_C1333( C839 C1333 ) C839_=_C1364( C839 C1364 ) C839_=_C1394( C839 C1394 ) C839_=_C1423( C839 C1423 ) C839_=_C1451( C839 C1451 ) C839_=_C1478( C839 C1478 ) \nC839_=_C1504( C839 C1504 ) C839_=_C1529( C839 C1529 ) C839_=_C1553( C839 C1553 ) C839_=_C1576( C839 C1576 ) C839_=_C1598( C839 C1598 ) C839_=_C1618( C839 C1618 ) \nC839_=_C1638( C839 C1638 ) C839_=_C1656( C839 C1656 ) C839_=_C1673( C839 C1673 ) C839_=_C1689( C839 C1689 ) C839_=_C1704( C839 C1704 ) C839_=_C1718( C839 C1718 ) \nC839_=_C1731( C839 C1731 ) C839_=_C1743( C839 C1743 ) C839_=_C1754( C839 C1754 ) C839_=_C1764( C839 C1764 ) C839_=_C1773( C839 C1773 ) C839_=_C1781( C839 C1781 ) \nC839_=_C1788( C839 C1788 ) C839_=_C1794( C839 C1794 ) C839_=_C1799( C839 C1799 ) C839_=_C1803( C839 C1803 ) C839_=_C1806( C839 C1806 ) C839_=_C1808( C839 C1808 ) \nC839_=_C1809( C839 C1809 ) C841_=_C883( C841 C883 ) C841_=_C884( C841 C884 ) C841_=_C927( C841 C927 ) C841_=_C928( C841 C928 ) C841_=_C929( C841 C929 ) \nC841_=_C930( C841 C930 ) C841_=_C931( C841 C931 ) C841_=_C932( C841 C932 ) C841_=_C933( C841 C933 ) C841_=_C934( C841 C934 ) C841_=_C935( C841 C935 ) \nC841_=_C936( C841 C936 ) C841_=_C937( C841 C937 ) C841_=_C938( C841 C938 ) C841_=_C939( C841 C939 ) C841_=_C940( C841 C940 ) C841_=_C941( C841 C941 ) \nC841_=_C942( C841 C942 ) C841_=_C943( C841 C943 ) C841_=_C944( C841 C944 ) C841_=_C945( C841 C945 ) C841_=_C946( C841 C946 ) C841_=_C948( C841 C948 ) \nC841_=_C949( C841 C949 ) C841_=_C950( C841 C950 ) C841_=_C951( C841 C951 ) C841_=_C952( C841 C952 ) C841_=_C953( C841 C953 ) C841_=_C954( C841 C954 ) \nC841_=_C955( C841 C955 ) C841_=_C956( C841 C956 ) C841_=_C957( C841 C957 ) C841_=_C958( C841 C958 ) C841_=_C959( C841 C959 ) C841_=_C960( C841 C960 ) \nC841_=_C961( C841 C961 ) C841_=_C962( C841 C962 ) C841_=_C963( C841 C963 ) C841_=_C964( C841 C964 ) C841_=_C965( C841 C965 ) C841_=_C966( C841 C966 ) \nC841_=_C967( C841 C967 ) C841_=_C968( C841 C968 ) C883_=_C926( C883 C926 ) C883_=_C968( C883 C968 ) C883_=_C1009( C883 C1009 ) C883_=_C1049( C883 C1049 ) \nC883_=_C1088( C883 C1088 ) C883_=_C1126( C883 C1126 ) C883_=_C1163( C883 C1163 ) C883_=_C1199( C883 C1199 ) C883_=_C1234( C883 C1234 ) C883_=_C1268( C883 C1268 ) \nC883_=_C1301( C883 C1301 ) C883_=_C1333( C883 C1333 ) C883_=_C1364( C883 C1364 ) C883_=_C1394( C883 C1394 ) C883_=_C1423( C883 C1423 ) C883_=_C1451( C883 C1451 ) \nC883_=_C1478( C883 C1478 ) C883_=_C1504( C883 C1504 ) C883_=_C1529( C883 C1529 ) C883_=_C1553( C883 C1553 ) C883_=_C1576( C883 C1576 ) C883_=_C1598( C883 C1598 ) \nC883_=_C1618( C883 C1618 ) C883_=_C1638( C883 C1638 ) C883_=_C1656( C883 C1656 ) C883_=_C1673( C883 C1673 ) C883_=_C1689( C883 C1689 ) C883_=_C1704( C883 C1704 ) \nC883_=_C1718( C883 C1718 ) C883_=_C1731( C883 C1731 ) C883_=_C1743( C883 C1743 ) C883_=_C1754( C883 C1754 ) C883_=_C1764( C883 C1764 ) C883_=_C1773( C883 C1773 ) \nC883_=_C1781( C883 C1781 ) C883_=_C1788( C883 C1788 ) C883_=_C1794( C883 C1794 ) C883_=_C1799( C883 C1799 ) C883_=_C1803( C883 C1803 ) C883_=_C1806( C883 C1806 ) \nC883_=_C1808( C883 C1808 ) C883_=_C1809( C883 C1809 ) C884_=_C926( C884 C926 ) C884_=_C927( C884 C927 ) C884_=_C928( C884 C928 ) C884_=_C929( C884 C929 ) \nC884_=_C930( C884 C930 ) C884_=_C931( C884 C931 ) C884_=_C932( C884 C932 ) C884_=_C933( C884 C933 ) C884_=_C934( C884 C934 ) C884_=_C935( C884 C935 ) \nC884_=_C936( C884 C936 ) C884_=_C937( C884 C937 ) C884_=_C938( C884 C938 ) C884_=_C939( C884 C939 ) C884_=_C940( C884 C940 ) C884_=_C941( C884 C941 ) \nC884_=_C942( C884 C942 ) C884_=_C943( C884 C943 ) C884_=_C944( C884 C944 ) C884_=_C945( C884 C945 ) C884_=_C946( C884 C946 ) C884_=_C948( C884 C948 ) \nC884_=_C949( C884 C949 ) C884_=_C950( C884 C950 ) C884_=_C951( C884 C951 ) C884_=_C952( C884 C952 ) C884_=_C953( C884 C953 ) C884_=_C954( C884 C954 ) \nC884_=_C955( C884 C955 ) C884_=_C956( C884 C956 ) C884_=_C957( C884 C957 ) C884_=_C958( C884 C958 ) C884_=_C959( C884 C959 ) C884_=_C960( C884 C960 ) \nC884_=_C961( C884 C961 ) C884_=_C962( C884 C962 ) C884_=_C963( C884 C963 ) C884_=_C964( C884 C964 ) C884_=_C965( C884 C965 ) C884_=_C966( C884 C966 ) \nC884_=_C967( C884 C967 ) C884_=_C968( C884 C968 ) C926_=_C968( C926 C968 ) C926_=_C1009( C926 C1009 ) C926_=_C1049( C926 C1049 ) C926_=_C1088( C926 C1088 ) \nC926_=_C1126( C926 C1126 ) C926_=_C1163( C926 C1163 ) C926_=_C1199( C926 C1199 ) C926_=_C1234( C926 C1234 ) C926_=_C1268( C926 C1268 ) C926_=_C1301( C926 C1301 ) \nC926_=_C1333( C926 C1333 ) C926_=_C1364( C926 C1364 ) C926_=_C1394( C926 C1394 ) C926_=_C1423( C926 C1423 ) C926_=_C1451( C926 C1451 ) C926_=_C1478( C926 C1478 ) \nC926_=_C1504( C926 C1504 ) C926_=_C1529( C926 C1529 ) C926_=_C1553( C926 C1553 ) C926_=_C1576( C926 C1576 ) C926_=_C1598( C926 C1598 ) C926_=_C1618( C926 C1618 ) \nC926_=_C1638( C926 C1638 ) C926_=_C1656( C926 C1656 ) C926_=_C1673( C926 C1673 ) C926_=_C1689( C926 C1689 ) C926_=_C1704( C926 C1704 ) C926_=_C1718( C926 C1718 ) \nC926_=_C1731( C926 C1731 ) C926_=_C1743( C926 C1743 ) C926_=_C1754( C926 C1754 ) C926_=_C1764( C926 C1764 ) C926_=_C1773( C926 C1773 ) C926_=_C1781( C926 C1781 ) \nC926_=_C1788( C926 C1788 ) C926_=_C1794( C926 C1794 ) C926_=_C1799( C926 C1799 ) C926_=_C1803( C926 C1803 ) C926_=_C1806( C926 C1806 ) C926_=_C1808( C926 C1808 ) \nC926_=_C1809( C926 C1809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8( C927 C948 ) C927_=_C949( C927 C949 ) C927_=_C950( C927 C950 ) C927_=_C951( C927 C951 ) \nC927_=_C952( C927 C952 ) C927_=_C953( C927 C953 ) C927_=_C954( C927 C954 ) C927_=_C955( C927 C955 ) C927_=_C956( C927 C956 ) C927_=_C957( C927 C957 ) \nC927_=_C958( C927 C958 ) C927_=_C959( C927 C959 ) C927_=_C960( C927 C960 ) C927_=_C961( C927 C961 ) C927_=_C962( C927 C962 ) C927_=_C963( C927 C963 ) \nC927_=_C964( C927 C964 ) C927_=_C965( C927 C965 ) C927_=_C966( C927 C966 ) C927_=_C967( C927 C967 ) C927_=_C968( C927 C968 ) C927_=_C1009( C927 C1009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8( C928 C948 ) C928_=_C949( C928 C949 ) C928_=_C950( C928 C950 ) C928_=_C951( C928 C951 ) C928_=_C952( C928 C952 ) C928_=_C953( C928 C953 ) \nC928_=_C954( C928 C954 ) C928_=_C955( C928 C955 ) C928_=_C956( C928 C956 ) C928_=_C957( C928 C957 ) C928_=_C958( C928 C958 ) C928_=_C959( C928 C959 ) \nC928_=_C960( C928 C960 ) C928_=_C961( C928 C961 ) C928_=_C962( C928 C962 ) C928_=_C963( C928 C963 ) C928_=_C964( C928 C964 ) C928_=_C965( C928 C965 ) \nC928_=_C966( C928 C966 ) C928_=_C967( C928 C967 ) C928_=_C968( C928 C968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968( C929 C968 ) \nC929_=_C1088( C929 C1088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8( C930 C948 ) \nC930_=_C949( C930 C949 ) C930_=_C950( C930 C950 ) C930_=_C951( C930 C951 ) C930_=_C952( C930 C952 ) C930_=_C953( C930 C953 ) C930_=_C954( C930 C954 ) \nC930_=_C955( C930 C955 ) C930_=_C956( C930 C956 ) C930_=_C957( C930 C957 ) C930_=_C958( C930 C958 ) C930_=_C959( C930 C959 ) C930_=_C960( C930 C960 ) \nC930_=_C961( C930 C961 ) C930_=_C962( C930 C962 ) C930_=_C963( C930 C963 ) C930_=_C964( C930 C964 ) C930_=_C965( C930 C965 ) C930_=_C966( C930 C966 ) \nC930_=_C967( C930 C967 ) C930_=_C968( C930 C968 ) C930_=_C1126( C930 C1126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8( C931 C948 ) C931_=_C949( C931 C949 ) C931_=_C950( C931 C950 ) C931_=_C951( C931 C951 ) C931_=_C952( C931 C952 ) C931_=_C953( C931 C953 ) \nC931_=_C954( C931 C954 ) C931_=_C955( C931 C955 ) C931_=_C956(</w:t>
      </w:r>
    </w:p>
    <w:p>
      <w:pPr>
        <w:pStyle w:val="PreformattedText"/>
        <w:bidi w:val="0"/>
        <w:spacing w:before="0" w:after="0"/>
        <w:jc w:val="left"/>
        <w:rPr/>
      </w:pPr>
      <w:r>
        <w:rPr/>
        <w:t xml:space="preserve"> </w:t>
      </w:r>
      <w:r>
        <w:rPr/>
        <w:t>C931 C956 ) C931_=_C957( C931 C957 ) C931_=_C958( C931 C958 ) C931_=_C959( C931 C959 ) \nC931_=_C960( C931 C960 ) C931_=_C961( C931 C961 ) C931_=_C962( C931 C962 ) C931_=_C963( C931 C963 ) C931_=_C964( C931 C964 ) C931_=_C965( C931 C965 ) \nC931_=_C966( C931 C966 ) C931_=_C967( C931 C967 ) C931_=_C968( C931 C968 ) C931_=_C1163( C931 C1163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8( C932 C948 ) C932_=_C949( C932 C949 ) C932_=_C950( C932 C950 ) C932_=_C951( C932 C951 ) C932_=_C952( C932 C952 ) C932_=_C953( C932 C953 ) \nC932_=_C954( C932 C954 ) C932_=_C955( C932 C955 ) C932_=_C956( C932 C956 ) C932_=_C957( C932 C957 ) C932_=_C958( C932 C958 ) C932_=_C959( C932 C959 ) \nC932_=_C960( C932 C960 ) C932_=_C961( C932 C961 ) C932_=_C962( C932 C962 ) C932_=_C963( C932 C963 ) C932_=_C964( C932 C964 ) C932_=_C965( C932 C965 ) \nC932_=_C966( C932 C966 ) C932_=_C967( C932 C967 ) C932_=_C968( C932 C968 ) C932_=_C1199( C932 C1199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8( C933 C94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33_=_C963( C933 C963 ) C933_=_C964( C933 C964 ) C933_=_C965( C933 C965 ) C933_=_C966( C933 C966 ) \nC933_=_C967( C933 C967 ) C933_=_C968( C933 C968 ) C933_=_C1234( C933 C1234 ) C934_=_C935( C934 C935 ) C934_=_C936( C934 C936 ) C934_=_C937( C934 C937 ) \nC934_=_C938( C934 C938 ) C934_=_C939( C934 C939 ) C934_=_C940( C934 C940 ) C934_=_C941( C934 C941 ) C934_=_C942( C934 C942 ) C934_=_C943( C934 C943 ) \nC934_=_C944( C934 C944 ) C934_=_C945( C934 C945 ) C934_=_C946( C934 C946 ) C934_=_C948( C934 C948 ) C934_=_C949( C934 C949 ) C934_=_C950( C934 C950 ) \nC934_=_C951( C934 C951 ) C934_=_C952( C934 C952 ) C934_=_C953( C934 C953 ) C934_=_C954( C934 C954 ) C934_=_C955( C934 C955 ) C934_=_C956( C934 C956 ) \nC934_=_C957( C934 C957 ) C934_=_C958( C934 C958 ) C934_=_C959( C934 C959 ) C934_=_C960( C934 C960 ) C934_=_C961( C934 C961 ) C934_=_C962( C934 C962 ) \nC934_=_C963( C934 C963 ) C934_=_C964( C934 C964 ) C934_=_C965( C934 C965 ) C934_=_C966( C934 C966 ) C934_=_C967( C934 C967 ) C934_=_C968( C934 C968 ) \nC934_=_C1268( C934 C1268 ) C935_=_C936( C935 C936 ) C935_=_C937( C935 C937 ) C935_=_C938( C935 C938 ) C935_=_C939( C935 C939 ) C935_=_C940( C935 C940 ) \nC935_=_C941( C935 C941 ) C935_=_C942( C935 C942 ) C935_=_C943( C935 C943 ) C935_=_C944( C935 C944 ) C935_=_C945( C935 C945 ) C935_=_C946( C935 C946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 C935 C963 ) C935_=_C964( C935 C964 ) C935_=_C965( C935 C965 ) \nC935_=_C966( C935 C966 ) C935_=_C967( C935 C967 ) C935_=_C968( C935 C968 ) C935_=_C1301( C935 C1301 ) C936_=_C937( C936 C937 ) C936_=_C938( C936 C938 ) \nC936_=_C939( C936 C939 ) C936_=_C940( C936 C940 ) C936_=_C941( C936 C941 ) C936_=_C942( C936 C942 ) C936_=_C943( C936 C943 ) C936_=_C944( C936 C944 ) \nC936_=_C945( C936 C945 ) C936_=_C946( C936 C946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6_=_C963( C936 C963 ) \nC936_=_C964( C936 C964 ) C936_=_C965( C936 C965 ) C936_=_C966( C936 C966 ) C936_=_C967( C936 C967 ) C936_=_C968( C936 C968 ) C936_=_C1333( C936 C1333 ) \nC937_=_C938( C937 C938 ) C937_=_C939( C937 C939 ) C937_=_C940( C937 C940 ) C937_=_C941( C937 C941 ) C937_=_C942( C937 C942 ) C937_=_C943( C937 C943 ) \nC937_=_C944( C937 C944 ) C937_=_C945( C937 C945 ) C937_=_C946( C937 C946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7_=_C963( C937 C963 ) C937_=_C964( C937 C964 ) C937_=_C965( C937 C965 ) C937_=_C966( C937 C966 ) C937_=_C967( C937 C967 ) C937_=_C968( C937 C968 ) \nC937_=_C1364( C937 C1364 ) C938_=_C939( C938 C939 ) C938_=_C940( C938 C940 ) C938_=_C941( C938 C941 ) C938_=_C942( C938 C942 ) C938_=_C943( C938 C943 ) \nC938_=_C944( C938 C944 ) C938_=_C945( C938 C945 ) C938_=_C946( C938 C946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8_=_C964( C938 C964 ) C938_=_C965( C938 C965 ) C938_=_C966( C938 C966 ) C938_=_C967( C938 C967 ) C938_=_C968( C938 C968 ) \nC938_=_C1394( C938 C1394 ) C939_=_C940( C939 C940 ) C939_=_C941( C939 C941 ) C939_=_C942( C939 C942 ) C939_=_C943( C939 C943 ) C939_=_C944( C939 C944 ) \nC939_=_C945( C939 C945 ) C939_=_C946( C939 C946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964( C939 C964 ) C939_=_C965( C939 C965 ) C939_=_C966( C939 C966 ) C939_=_C967( C939 C967 ) C939_=_C968( C939 C968 ) C939_=_C1423( C939 C1423 ) \nC940_=_C941( C940 C941 ) C940_=_C942( C940 C942 ) C940_=_C943( C940 C943 ) C940_=_C944( C940 C944 ) C940_=_C945( C940 C945 ) C940_=_C946( C940 C946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965( C940 C965 ) \nC940_=_C966( C940 C966 ) C940_=_C967( C940 C967 ) C940_=_C968( C940 C968 ) C940_=_C1451( C940 C1451 ) C941_=_C942( C941 C942 ) C941_=_C943( C941 C943 ) \nC941_=_C944( C941 C944 ) C941_=_C945( C941 C945 ) C941_=_C946( C941 C946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968( C941 C968 ) \nC941_=_C1478( C941 C1478 ) C942_=_C943( C942 C943 ) C942_=_C944( C942 C944 ) C942_=_C945( C942 C945 ) C942_=_C946( C942 C946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2_=_C965( C942 C965 ) C942_=_C966( C942 C966 ) \nC942_=_C967( C942 C967 ) C942_=_C968( C942 C968 ) C942_=_C1504( C942 C1504 ) C943_=_C944( C943 C944 ) C943_=_C945( C943 C945 ) C943_=_C946( C943 C946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64( C943 C964 ) C943_=_C965( C943 C965 ) \nC943_=_C966( C943 C966 ) C943_=_C967( C943 C967 ) C943_=_C968( C943 C968 ) C943_=_C1529( C943 C1529 ) C944_=_C945( C944 C945 ) C944_=_C946( C944 C946 ) \nC944_=_C948( C944 C948 ) C944_=_C949( C944 C949 ) C944_=_C950( C944 C950 ) C944_=_C951( C944 C951 ) C944_=_C952( C944 C952 ) C944_=_C953( C944 C953 ) \nC944_=_C954( C944 C954 ) C944_=_C955( C944 C955 ) C944_=_C956(</w:t>
      </w:r>
    </w:p>
    <w:p>
      <w:pPr>
        <w:pStyle w:val="PreformattedText"/>
        <w:bidi w:val="0"/>
        <w:spacing w:before="0" w:after="0"/>
        <w:jc w:val="left"/>
        <w:rPr/>
      </w:pPr>
      <w:r>
        <w:rPr/>
        <w:t xml:space="preserve"> </w:t>
      </w:r>
      <w:r>
        <w:rPr/>
        <w:t>C944 C956 ) C944_=_C957( C944 C957 ) C944_=_C958( C944 C958 ) C944_=_C959( C944 C959 ) \nC944_=_C960( C944 C960 ) C944_=_C961( C944 C961 ) C944_=_C962( C944 C962 ) C944_=_C963( C944 C963 ) C944_=_C964( C944 C964 ) C944_=_C965( C944 C965 ) \nC944_=_C966( C944 C966 ) C944_=_C967( C944 C967 ) C944_=_C968( C944 C968 ) C944_=_C1553( C944 C1553 ) C945_=_C946( C945 C946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5_=_C966( C945 C966 ) \nC945_=_C967( C945 C967 ) C945_=_C968( C945 C968 ) C945_=_C1576( C945 C1576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6_=_C966( C946 C966 ) C946_=_C967( C946 C967 ) C946_=_C968( C946 C968 ) \nC946_=_C1598( C946 C159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1618( C948 C1618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1638( C949 C1638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1656( C950 C165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1673( C951 C1673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1689( C952 C1689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1704( C953 C1704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1718( C954 C1718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1731( C955 C1731 ) C956_=_C957( C956 C957 ) C956_=_C958( C956 C958 ) C956_=_C959( C956 C959 ) \nC956_=_C960( C956 C960 ) C956_=_C961( C956 C961 ) C956_=_C962( C956 C962 ) C956_=_C963( C956 C963 ) C956_=_C964( C956 C964 ) C956_=_C965( C956 C965 ) \nC956_=_C966( C956 C966 ) C956_=_C967( C956 C967 ) C956_=_C968( C956 C968 ) C956_=_C1743( C956 C1743 ) C957_=_C958( C957 C958 ) C957_=_C959( C957 C959 ) \nC957_=_C960( C957 C960 ) C957_=_C961( C957 C961 ) C957_=_C962( C957 C962 ) C957_=_C963( C957 C963 ) C957_=_C964( C957 C964 ) C957_=_C965( C957 C965 ) \nC957_=_C966( C957 C966 ) C957_=_C967( C957 C967 ) C957_=_C968( C957 C968 ) C957_=_C1754( C957 C1754 ) C958_=_C959( C958 C959 ) C958_=_C960( C958 C960 ) \nC958_=_C961( C958 C961 ) C958_=_C962( C958 C962 ) C958_=_C963( C958 C963 ) C958_=_C964( C958 C964 ) C958_=_C965( C958 C965 ) C958_=_C966( C958 C966 ) \nC958_=_C967( C958 C967 ) C958_=_C968( C958 C968 ) C958_=_C1764( C958 C1764 ) C959_=_C960( C959 C960 ) C959_=_C961( C959 C961 ) C959_=_C962( C959 C962 ) \nC959_=_C963( C959 C963 ) C959_=_C964( C959 C964 ) C959_=_C965( C959 C965 ) C959_=_C966( C959 C966 ) C959_=_C967( C959 C967 ) C959_=_C968( C959 C968 ) \nC959_=_C1773( C959 C1773 ) C960_=_C961( C960 C961 ) C960_=_C962( C960 C962 ) C960_=_C963( C960 C963 ) C960_=_C964( C960 C964 ) C960_=_C965( C960 C965 ) \nC960_=_C966( C960 C966 ) C960_=_C967( C960 C967 ) C960_=_C968( C960 C968 ) C960_=_C1781( C960 C1781 ) C961_=_C962( C961 C962 ) C961_=_C963( C961 C963 ) \nC961_=_C964( C961 C964 ) C961_=_C965( C961 C965 ) C961_=_C966( C961 C966 ) C961_=_C967( C961 C967 ) C961_=_C968( C961 C968 ) C961_=_C1788( C961 C1788 ) \nC962_=_C963( C962 C963 ) C962_=_C964( C962 C964 ) C962_=_C965( C962 C965 ) C962_=_C966( C962 C966 ) C962_=_C967( C962 C967 ) C962_=_C968( C962 C968 ) \nC962_=_C1794( C962 C1794 ) C963_=_C964( C963 C964 ) C963_=_C965( C963 C965 ) C963_=_C966( C963 C966 ) C963_=_C967( C963 C967 ) C963_=_C968( C963 C968 ) \nC963_=_C1799( C963 C1799 ) C964_=_C965( C964 C965 ) C964_=_C966( C964 C966 ) C964_=_C967( C964 C967 ) C964_=_C968( C964 C968 ) C964_=_C1803( C964 C1803 ) \nC965_=_C966( C965 C966 ) C965_=_C967( C965 C967 ) C965_=_C968( C965 C968 ) C965_=_C1806( C965 C1806 ) C966_=_C967( C966 C967 ) C966_=_C968( C966 C968 ) \nC966_=_C1808( C966 C1808 ) C967_=_C968( C967 C968 ) C967_=_C1809( C967 C1809 ) C968_=_C1009( C968 C1009 ) C968_=_C1049( C968 C1049 ) C968_=_C1088( C968 C1088 ) \nC968_=_C1126( C968 C1126 ) C968_=_C1163( C968 C1163 ) C968_=_C1199( C968 C1199 ) C968_=_C1234( C968 C1234 ) C968_=_C1268( C968 C1268 ) C968_=_C1301( C968 C1301 ) \nC968_=_C1333( C968 C1333 ) C968_=_C1364( C968 C1364 ) C968_=_C1394( C968 C1394 ) C968_=_C1423( C968 C1423 ) C968_=_C1451( C968 C1451 ) C968_=_C1478( C968 C1478 ) \nC968_=_C1504( C968 C1504 ) C968_=_C1529( C968 C1529 ) C968_=_C1553( C968 C1553 ) C968_=_C1576( C968 C1576 ) C968_=_C1598( C968 C1598 ) C968_=_C1618( C968 C1618 ) \nC968_=_C1638( C968 C1638 ) C968_=_C1656( C968 C1656 ) C968_=_C1673( C968 C1673 ) C968_=_C1689( C968 C1689 ) C968_=_C1704( C968 C1704 ) C968_=_C1718( C968 C1718 ) \nC968_=_C1731( C968 C1731 ) C968_=_C1743( C968 C1743 ) C968_=_C1754( C968 C1754 ) C968_=_C1764( C968 C1764 ) C968_=_C1773( C968 C1773 ) C968_=_C1781( C968 C1781 ) \nC968_=_C1788( C968 C1788 ) C968_=_C1794( C968 C1794 ) C968_=_C1799( C968 C1799 ) C968_=_C1803( C968 C1803 ) C968_=_C1806( C968 C1806 ) C968_=_C1808( C968 C1808 ) \nC968_=_C1809( C968 C1809 ) C1009_=_C1049( C1009 C1049 ) C1009_=_C1088( C1009 C1088 ) C1009_=_C1126( C1009 C1126 ) C1009_=_C1163( C1009 C1163 ) C1009_=_C1199( C1009 C1199 ) \nC1009_=_C1234( C1009 C1234 ) C1009_=_C1268( C1009 C1268 ) C1009_=_C1301( C1009 C1301 ) C1009_=_C1333( C1009 C1333 ) C1009_=_C1364( C1009 C1364 ) C1009_=_C1394( C1009 C1394 ) \nC1009_=_C1423( C1009 C1423 ) C1009_=_C1451( C1009 C1451 ) C1009_=_C1478( C1009 C1478 ) C1009_=_C1504( C1009 C1504 ) C1009_=_C1529( C1009 C1529 ) C1009_=_C1553( C1009 C1553 ) \nC1009_=_C1576( C1009 C1576 ) C1009_=_C1598( C1009 C1598 ) C1009_=_C1618( C1009 C1618 ) C1009_=_C1638( C1009 C1638 ) C1009_=_C1656( C1009 C1656 ) C1009_=_C1673( C1009 C1673 ) \nC1009_=_C1689( C1009 C1689 ) C1009_=_C1704( C1009 C1704 ) C1009_=_C1718( C1009 C1718 ) C1009_=_C1731( C1009 C1731 ) C1009_=_C1743( C1009 C1743 ) C1009_=_C1754( C1009 C1754 ) \nC1009_=_C1764( C1009 C1764 ) C1009_=_C1773( C1009 C1773 ) C1009_=_C1781( C1009 C1781 ) C1009_=_C1788( C1009 C1788 ) C1009_=_C1794( C1009 C1794 ) C1009_=_C1799( C1009 C1799 ) \nC1009_=_C1803( C1009 C1803 ) C1009_=_C1806( C1009 C1806 ) C1009_=_C1808( C1009 C1808 ) C1009_=_C1809( C1009 C1809 ) C1049_=_C1088( C1049 C1088 ) C1049_=_C1126( C1049 C1126 ) \nC1049_=_C1163( C1049 C1163 ) C1049_=_C1199( C1049 C1199 ) C1049_=_C1234( C1049 C1234 ) C1049_=_C1268( C1049 C1268 ) C1049_=_C1301( C1049 C1301 ) C1049_=_C1333( C1049 C1333 ) \nC1049_=_C1364( C1049 C1364 ) C1049_=_C1394( C1049 C1394 ) C1049_=_C1423(</w:t>
      </w:r>
    </w:p>
    <w:p>
      <w:pPr>
        <w:pStyle w:val="PreformattedText"/>
        <w:bidi w:val="0"/>
        <w:spacing w:before="0" w:after="0"/>
        <w:jc w:val="left"/>
        <w:rPr/>
      </w:pPr>
      <w:r>
        <w:rPr/>
        <w:t xml:space="preserve"> </w:t>
      </w:r>
      <w:r>
        <w:rPr/>
        <w:t>C1049 C1423 ) C1049_=_C1451( C1049 C1451 ) C1049_=_C1478( C1049 C1478 ) C1049_=_C1504( C1049 C1504 ) \nC1049_=_C1529( C1049 C1529 ) C1049_=_C1553( C1049 C1553 ) C1049_=_C1576( C1049 C1576 ) C1049_=_C1598( C1049 C1598 ) C1049_=_C1618( C1049 C1618 ) C1049_=_C1638( C1049 C1638 ) \nC1049_=_C1656( C1049 C1656 ) C1049_=_C1673( C1049 C1673 ) C1049_=_C1689( C1049 C1689 ) C1049_=_C1704( C1049 C1704 ) C1049_=_C1718( C1049 C1718 ) C1049_=_C1731( C1049 C1731 ) \nC1049_=_C1743( C1049 C1743 ) C1049_=_C1754( C1049 C1754 ) C1049_=_C1764( C1049 C1764 ) C1049_=_C1773( C1049 C1773 ) C1049_=_C1781( C1049 C1781 ) C1049_=_C1788( C1049 C1788 ) \nC1049_=_C1794( C1049 C1794 ) C1049_=_C1799( C1049 C1799 ) C1049_=_C1803( C1049 C1803 ) C1049_=_C1806( C1049 C1806 ) C1049_=_C1808( C1049 C1808 ) C1049_=_C1809( C1049 C1809 ) \nC1088_=_C1126( C1088 C1126 ) C1088_=_C1163( C1088 C1163 ) C1088_=_C1199( C1088 C1199 ) C1088_=_C1234( C1088 C1234 ) C1088_=_C1268( C1088 C1268 ) C1088_=_C1301( C1088 C1301 ) \nC1088_=_C1333( C1088 C1333 ) C1088_=_C1364( C1088 C1364 ) C1088_=_C1394( C1088 C1394 ) C1088_=_C1423( C1088 C1423 ) C1088_=_C1451( C1088 C1451 ) C1088_=_C1478( C1088 C1478 ) \nC1088_=_C1504( C1088 C1504 ) C1088_=_C1529( C1088 C1529 ) C1088_=_C1553( C1088 C1553 ) C1088_=_C1576( C1088 C1576 ) C1088_=_C1598( C1088 C1598 ) C1088_=_C1618( C1088 C1618 ) \nC1088_=_C1638( C1088 C1638 ) C1088_=_C1656( C1088 C1656 ) C1088_=_C1673( C1088 C1673 ) C1088_=_C1689( C1088 C1689 ) C1088_=_C1704( C1088 C1704 ) C1088_=_C1718( C1088 C1718 ) \nC1088_=_C1731( C1088 C1731 ) C1088_=_C1743( C1088 C1743 ) C1088_=_C1754( C1088 C1754 ) C1088_=_C1764( C1088 C1764 ) C1088_=_C1773( C1088 C1773 ) C1088_=_C1781( C1088 C1781 ) \nC1088_=_C1788( C1088 C1788 ) C1088_=_C1794( C1088 C1794 ) C1088_=_C1799( C1088 C1799 ) C1088_=_C1803( C1088 C1803 ) C1088_=_C1806( C1088 C1806 ) C1088_=_C1808( C1088 C1808 ) \nC1088_=_C1809( C1088 C1809 ) C1126_=_C1163( C1126 C1163 ) C1126_=_C1199( C1126 C1199 ) C1126_=_C1234( C1126 C1234 ) C1126_=_C1268( C1126 C1268 ) C1126_=_C1301( C1126 C1301 ) \nC1126_=_C1333( C1126 C1333 ) C1126_=_C1364( C1126 C1364 ) C1126_=_C1394( C1126 C1394 ) C1126_=_C1423( C1126 C1423 ) C1126_=_C1451( C1126 C1451 ) C1126_=_C1478( C1126 C1478 ) \nC1126_=_C1504( C1126 C1504 ) C1126_=_C1529( C1126 C1529 ) C1126_=_C1553( C1126 C1553 ) C1126_=_C1576( C1126 C1576 ) C1126_=_C1598( C1126 C1598 ) C1126_=_C1618( C1126 C1618 ) \nC1126_=_C1638( C1126 C1638 ) C1126_=_C1656( C1126 C1656 ) C1126_=_C1673( C1126 C1673 ) C1126_=_C1689( C1126 C1689 ) C1126_=_C1704( C1126 C1704 ) C1126_=_C1718( C1126 C1718 ) \nC1126_=_C1731( C1126 C1731 ) C1126_=_C1743( C1126 C1743 ) C1126_=_C1754( C1126 C1754 ) C1126_=_C1764( C1126 C1764 ) C1126_=_C1773( C1126 C1773 ) C1126_=_C1781( C1126 C1781 ) \nC1126_=_C1788( C1126 C1788 ) C1126_=_C1794( C1126 C1794 ) C1126_=_C1799( C1126 C1799 ) C1126_=_C1803( C1126 C1803 ) C1126_=_C1806( C1126 C1806 ) C1126_=_C1808( C1126 C1808 ) \nC1126_=_C1809( C1126 C1809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8( C1163 C1618 ) C1163_=_C1638( C1163 C1638 ) \nC1163_=_C1656( C1163 C1656 ) C1163_=_C1673( C1163 C1673 ) C1163_=_C1689( C1163 C1689 ) C1163_=_C1704( C1163 C1704 ) C1163_=_C1718( C1163 C1718 ) C1163_=_C1731( C1163 C1731 ) \nC1163_=_C1743( C1163 C1743 ) C1163_=_C1754( C1163 C1754 ) C1163_=_C1764( C1163 C1764 ) C1163_=_C1773( C1163 C1773 ) C1163_=_C1781( C1163 C1781 ) C1163_=_C1788( C1163 C1788 ) \nC1163_=_C1794( C1163 C1794 ) C1163_=_C1799( C1163 C1799 ) C1163_=_C1803( C1163 C1803 ) C1163_=_C1806( C1163 C1806 ) C1163_=_C1808( C1163 C1808 ) C1163_=_C1809( C1163 C1809 ) \nC1199_=_C1234( C1199 C1234 ) C1199_=_C1268( C1199 C1268 ) C1199_=_C1301( C1199 C1301 ) C1199_=_C1333( C1199 C1333 ) C1199_=_C1364( C1199 C1364 ) C1199_=_C1394( C1199 C1394 ) \nC1199_=_C1423( C1199 C1423 ) C1199_=_C1451( C1199 C1451 ) C1199_=_C1478( C1199 C1478 ) C1199_=_C1504( C1199 C1504 ) C1199_=_C1529( C1199 C1529 ) C1199_=_C1553( C1199 C1553 ) \nC1199_=_C1576( C1199 C1576 ) C1199_=_C1598( C1199 C1598 ) C1199_=_C1618( C1199 C1618 ) C1199_=_C1638( C1199 C1638 ) C1199_=_C1656( C1199 C1656 ) C1199_=_C1673( C1199 C1673 ) \nC1199_=_C1689( C1199 C1689 ) C1199_=_C1704( C1199 C1704 ) C1199_=_C1718( C1199 C1718 ) C1199_=_C1731( C1199 C1731 ) C1199_=_C1743( C1199 C1743 ) C1199_=_C1754( C1199 C1754 ) \nC1199_=_C1764( C1199 C1764 ) C1199_=_C1773( C1199 C1773 ) C1199_=_C1781( C1199 C1781 ) C1199_=_C1788( C1199 C1788 ) C1199_=_C1794( C1199 C1794 ) C1199_=_C1799( C1199 C1799 ) \nC1199_=_C1803( C1199 C1803 ) C1199_=_C1806( C1199 C1806 ) C1199_=_C1808( C1199 C1808 ) C1199_=_C1809( C1199 C1809 ) C1234_=_C1268( C1234 C1268 ) C1234_=_C1301( C1234 C1301 ) \nC1234_=_C1333( C1234 C1333 ) C1234_=_C1364( C1234 C1364 ) C1234_=_C1394( C1234 C1394 ) C1234_=_C1423( C1234 C1423 ) C1234_=_C1451( C1234 C1451 ) C1234_=_C1478( C1234 C1478 ) \nC1234_=_C1504( C1234 C1504 ) C1234_=_C1529( C1234 C1529 ) C1234_=_C1553( C1234 C1553 ) C1234_=_C1576( C1234 C1576 ) C1234_=_C1598( C1234 C1598 ) C1234_=_C1618( C1234 C1618 ) \nC1234_=_C1638( C1234 C1638 ) C1234_=_C1656( C1234 C1656 ) C1234_=_C1673( C1234 C1673 ) C1234_=_C1689( C1234 C1689 ) C1234_=_C1704( C1234 C1704 ) C1234_=_C1718( C1234 C1718 ) \nC1234_=_C1731( C1234 C1731 ) C1234_=_C1743( C1234 C1743 ) C1234_=_C1754( C1234 C1754 ) C1234_=_C1764( C1234 C1764 ) C1234_=_C1773( C1234 C1773 ) C1234_=_C1781( C1234 C1781 ) \nC1234_=_C1788( C1234 C1788 ) C1234_=_C1794( C1234 C1794 ) C1234_=_C1799( C1234 C1799 ) C1234_=_C1803( C1234 C1803 ) C1234_=_C1806( C1234 C1806 ) C1234_=_C1808( C1234 C1808 ) \nC1234_=_C1809( C1234 C1809 ) C1268_=_C1301( C1268 C1301 ) C1268_=_C1333( C1268 C1333 ) C1268_=_C1364( C1268 C1364 ) C1268_=_C1394( C1268 C1394 ) C1268_=_C1423( C1268 C1423 ) \nC1268_=_C1451( C1268 C1451 ) C1268_=_C1478( C1268 C1478 ) C1268_=_C1504( C1268 C1504 ) C1268_=_C1529( C1268 C1529 ) C1268_=_C1553( C1268 C1553 ) C1268_=_C1576( C1268 C1576 ) \nC1268_=_C1598( C1268 C1598 ) C1268_=_C1618( C1268 C1618 ) C1268_=_C1638( C1268 C1638 ) C1268_=_C1656( C1268 C1656 ) C1268_=_C1673( C1268 C1673 ) C1268_=_C1689( C1268 C1689 ) \nC1268_=_C1704( C1268 C1704 ) C1268_=_C1718( C1268 C1718 ) C1268_=_C1731( C1268 C1731 ) C1268_=_C1743( C1268 C1743 ) C1268_=_C1754( C1268 C1754 ) C1268_=_C1764( C1268 C1764 ) \nC1268_=_C1773( C1268 C1773 ) C1268_=_C1781( C1268 C1781 ) C1268_=_C1788( C1268 C1788 ) C1268_=_C1794( C1268 C1794 ) C1268_=_C1799( C1268 C1799 ) C1268_=_C1803( C1268 C1803 ) \nC1268_=_C1806( C1268 C1806 ) C1268_=_C1808( C1268 C1808 ) C1268_=_C1809( C1268 C1809 ) C1301_=_C1333( C1301 C1333 ) C1301_=_C1364( C1301 C1364 ) C1301_=_C1394( C1301 C1394 ) \nC1301_=_C1423( C1301 C1423 ) C1301_=_C1451( C1301 C1451 ) C1301_=_C1478( C1301 C1478 ) C1301_=_C1504( C1301 C1504 ) C1301_=_C1529( C1301 C1529 ) C1301_=_C1553( C1301 C1553 ) \nC1301_=_C1576( C1301 C1576 ) C1301_=_C1598( C1301 C1598 ) C1301_=_C1618( C1301 C1618 ) C1301_=_C1638( C1301 C1638 ) C1301_=_C1656( C1301 C1656 ) C1301_=_C1673( C1301 C1673 ) \nC1301_=_C1689( C1301 C1689 ) C1301_=_C1704( C1301 C1704 ) C1301_=_C1718( C1301 C1718 ) C1301_=_C1731( C1301 C1731 ) C1301_=_C1743( C1301 C1743 ) C1301_=_C1754( C1301 C1754 ) \nC1301_=_C1764( C1301 C1764 ) C1301_=_C1773( C1301 C1773 ) C1301_=_C1781( C1301 C1781 ) C1301_=_C1788( C1301 C1788 ) C1301_=_C1794( C1301 C1794 ) C1301_=_C1799( C1301 C1799 ) \nC1301_=_C1803( C1301 C1803 ) C1301_=_C1806( C1301 C1806 ) C1301_=_C1808( C1301 C1808 ) C1301_=_C1809( C1301 C1809 ) C1333_=_C1364( C1333 C1364 ) C1333_=_C1394( C1333 C1394 ) \nC1333_=_C1423( C1333 C1423 ) C1333_=_C1451( C1333 C1451 ) C1333_=_C1478( C1333 C1478 ) C1333_=_C1504( C1333 C1504 ) C1333_=_C1529( C1333 C1529 ) C1333_=_C1553( C1333 C1553 ) \nC1333_=_C1576( C1333 C1576 ) C1333_=_C1598( C1333 C1598 ) C1333_=_C1618( C1333 C1618 ) C1333_=_C1638( C1333 C1638 ) C1333_=_C1656( C1333 C1656 ) C1333_=_C1673( C1333 C1673 ) \nC1333_=_C1689( C1333 C1689 ) C1333_=_C1704( C1333 C1704 ) C1333_=_C1718( C1333 C1718 ) C1333_=_C1731( C1333 C1731 ) C1333_=_C1743( C1333 C1743 ) C1333_=_C1754( C1333 C1754 ) \nC1333_=_C1764( C1333 C1764 ) C1333_=_C1773( C1333 C1773 ) C1333_=_C1781( C1333 C1781 ) C1333_=_C1788( C1333 C1788 ) C1333_=_C1794( C1333 C1794 ) C1333_=_C1799( C1333 C1799 ) \nC1333_=_C1803( C1333 C1803 ) C1333_=_C1806( C1333 C1806 ) C1333_=_C1808( C1333 C1808 ) C1333_=_C1809( C1333 C1809 ) C1364_=_C1394( C1364 C1394 ) C1364_=_C1423( C1364 C1423 ) \nC1364_=_C1451( C1364 C1451 ) C1364_=_C1478( C1364 C1478 ) C1364_=_C1504( C1364 C1504 ) C1364_=_C1529( C1364 C1529 ) C1364_=_C1553( C1364 C1553 ) C1364_=_C1576( C1364 C1576 ) \nC1364_=_C1598( C1364 C1598 ) C1364_=_C1618( C1364 C1618 ) C1364_=_C1638( C1364 C1638 ) C1364_=_C1656( C1364 C1656 ) C1364_=_C1673( C1364 C1673 ) C1364_=_C1689( C1364 C1689 ) \nC1364_=_C1704( C1364 C1704 ) C1364_=_C1718( C1364 C1718 ) C1364_=_C1731( C1364 C1731 ) C1364_=_C1743( C1364 C1743 ) C1364_=_C1754( C1364 C1754 ) C1364_=_C1764( C1364 C1764 ) \nC1364_=_C1773( C1364 C1773 ) C1364_=_C1781( C1364 C1781 ) C1364_=_C1788( C1364 C1788 ) C1364_=_C1794( C1364 C1794 ) C1364_=_C1799( C1364 C1799 ) C1364_=_C1803( C1364 C1803 ) \nC1364_=_C1806( C1364 C1806 ) C1364_=_C1808( C1364 C1808 ) C1364_=_C1809( C1364 C1809 ) C1394_=_C1423( C1394 C1423 ) C1394_=_C1451( C1394 C1451 ) C1394_=_C1478( C1394 C1478 ) \nC1394_=_C1504( C1394 C1504 ) C1394_=_C1529( C1394 C1529 ) C1394_=_C1553( C1394 C1553 ) C1394_=_C1576( C1394 C1576 ) C1394_=_C1598( C1394 C1598 ) C1394_=_C1618( C1394 C1618 ) \nC1394_=_C1638( C1394 C1638 ) C1394_=_C1656( C1394 C1656 ) C1394_=_C1673( C1394 C1673 ) C1394_=_C1689( C1394 C1689 ) C1394_=_C1704(</w:t>
      </w:r>
    </w:p>
    <w:p>
      <w:pPr>
        <w:pStyle w:val="PreformattedText"/>
        <w:bidi w:val="0"/>
        <w:spacing w:before="0" w:after="0"/>
        <w:jc w:val="left"/>
        <w:rPr/>
      </w:pPr>
      <w:r>
        <w:rPr/>
        <w:t xml:space="preserve"> </w:t>
      </w:r>
      <w:r>
        <w:rPr/>
        <w:t>C1394 C1704 ) C1394_=_C1718( C1394 C1718 ) \nC1394_=_C1731( C1394 C1731 ) C1394_=_C1743( C1394 C1743 ) C1394_=_C1754( C1394 C1754 ) C1394_=_C1764( C1394 C1764 ) C1394_=_C1773( C1394 C1773 ) C1394_=_C1781( C1394 C1781 ) \nC1394_=_C1788( C1394 C1788 ) C1394_=_C1794( C1394 C1794 ) C1394_=_C1799( C1394 C1799 ) C1394_=_C1803( C1394 C1803 ) C1394_=_C1806( C1394 C1806 ) C1394_=_C1808( C1394 C1808 ) \nC1394_=_C1809( C1394 C1809 ) C1423_=_C1451( C1423 C1451 ) C1423_=_C1478( C1423 C1478 ) C1423_=_C1504( C1423 C1504 ) C1423_=_C1529( C1423 C1529 ) C1423_=_C1553( C1423 C1553 ) \nC1423_=_C1576( C1423 C1576 ) C1423_=_C1598( C1423 C1598 ) C1423_=_C1618( C1423 C1618 ) C1423_=_C1638( C1423 C1638 ) C1423_=_C1656( C1423 C1656 ) C1423_=_C1673( C1423 C1673 ) \nC1423_=_C1689( C1423 C1689 ) C1423_=_C1704( C1423 C1704 ) C1423_=_C1718( C1423 C1718 ) C1423_=_C1731( C1423 C1731 ) C1423_=_C1743( C1423 C1743 ) C1423_=_C1754( C1423 C1754 ) \nC1423_=_C1764( C1423 C1764 ) C1423_=_C1773( C1423 C1773 ) C1423_=_C1781( C1423 C1781 ) C1423_=_C1788( C1423 C1788 ) C1423_=_C1794( C1423 C1794 ) C1423_=_C1799( C1423 C1799 ) \nC1423_=_C1803( C1423 C1803 ) C1423_=_C1806( C1423 C1806 ) C1423_=_C1808( C1423 C1808 ) C1423_=_C1809( C1423 C1809 ) C1451_=_C1478( C1451 C1478 ) C1451_=_C1504( C1451 C1504 ) \nC1451_=_C1529( C1451 C1529 ) C1451_=_C1553( C1451 C1553 ) C1451_=_C1576( C1451 C1576 ) C1451_=_C1598( C1451 C1598 ) C1451_=_C1618( C1451 C1618 ) C1451_=_C1638( C1451 C1638 ) \nC1451_=_C1656( C1451 C1656 ) C1451_=_C1673( C1451 C1673 ) C1451_=_C1689( C1451 C1689 ) C1451_=_C1704( C1451 C1704 ) C1451_=_C1718( C1451 C1718 ) C1451_=_C1731( C1451 C1731 ) \nC1451_=_C1743( C1451 C1743 ) C1451_=_C1754( C1451 C1754 ) C1451_=_C1764( C1451 C1764 ) C1451_=_C1773( C1451 C1773 ) C1451_=_C1781( C1451 C1781 ) C1451_=_C1788( C1451 C1788 ) \nC1451_=_C1794( C1451 C1794 ) C1451_=_C1799( C1451 C1799 ) C1451_=_C1803( C1451 C1803 ) C1451_=_C1806( C1451 C1806 ) C1451_=_C1808( C1451 C1808 ) C1451_=_C1809( C1451 C1809 ) \nC1478_=_C1504( C1478 C1504 ) C1478_=_C1529( C1478 C1529 ) C1478_=_C1553( C1478 C1553 ) C1478_=_C1576( C1478 C1576 ) C1478_=_C1598( C1478 C1598 ) C1478_=_C1618( C1478 C1618 ) \nC1478_=_C1638( C1478 C1638 ) C1478_=_C1656( C1478 C1656 ) C1478_=_C1673( C1478 C1673 ) C1478_=_C1689( C1478 C1689 ) C1478_=_C1704( C1478 C1704 ) C1478_=_C1718( C1478 C1718 ) \nC1478_=_C1731( C1478 C1731 ) C1478_=_C1743( C1478 C1743 ) C1478_=_C1754( C1478 C1754 ) C1478_=_C1764( C1478 C1764 ) C1478_=_C1773( C1478 C1773 ) C1478_=_C1781( C1478 C1781 ) \nC1478_=_C1788( C1478 C1788 ) C1478_=_C1794( C1478 C1794 ) C1478_=_C1799( C1478 C1799 ) C1478_=_C1803( C1478 C1803 ) C1478_=_C1806( C1478 C1806 ) C1478_=_C1808( C1478 C1808 ) \nC1478_=_C1809( C1478 C1809 ) C1504_=_C1529( C1504 C1529 ) C1504_=_C1553( C1504 C1553 ) C1504_=_C1576( C1504 C1576 ) C1504_=_C1598( C1504 C1598 ) C1504_=_C1618( C1504 C1618 ) \nC1504_=_C1638( C1504 C1638 ) C1504_=_C1656( C1504 C1656 ) C1504_=_C1673( C1504 C1673 ) C1504_=_C1689( C1504 C1689 ) C1504_=_C1704( C1504 C1704 ) C1504_=_C1718( C1504 C1718 ) \nC1504_=_C1731( C1504 C1731 ) C1504_=_C1743( C1504 C1743 ) C1504_=_C1754( C1504 C1754 ) C1504_=_C1764( C1504 C1764 ) C1504_=_C1773( C1504 C1773 ) C1504_=_C1781( C1504 C1781 ) \nC1504_=_C1788( C1504 C1788 ) C1504_=_C1794( C1504 C1794 ) C1504_=_C1799( C1504 C1799 ) C1504_=_C1803( C1504 C1803 ) C1504_=_C1806( C1504 C1806 ) C1504_=_C1808( C1504 C1808 ) \nC1504_=_C1809( C1504 C1809 ) C1529_=_C1553( C1529 C1553 ) C1529_=_C1576( C1529 C1576 ) C1529_=_C1598( C1529 C1598 ) C1529_=_C1618( C1529 C1618 ) C1529_=_C1638( C1529 C1638 ) \nC1529_=_C1656( C1529 C1656 ) C1529_=_C1673( C1529 C1673 ) C1529_=_C1689( C1529 C1689 ) C1529_=_C1704( C1529 C1704 ) C1529_=_C1718( C1529 C1718 ) C1529_=_C1731( C1529 C1731 ) \nC1529_=_C1743( C1529 C1743 ) C1529_=_C1754( C1529 C1754 ) C1529_=_C1764( C1529 C1764 ) C1529_=_C1773( C1529 C1773 ) C1529_=_C1781( C1529 C1781 ) C1529_=_C1788( C1529 C1788 ) \nC1529_=_C1794( C1529 C1794 ) C1529_=_C1799( C1529 C1799 ) C1529_=_C1803( C1529 C1803 ) C1529_=_C1806( C1529 C1806 ) C1529_=_C1808( C1529 C1808 ) C1529_=_C1809( C1529 C1809 ) \nC1553_=_C1576( C1553 C1576 ) C1553_=_C1598( C1553 C1598 ) C1553_=_C1618( C1553 C1618 ) C1553_=_C1638( C1553 C1638 ) C1553_=_C1656( C1553 C1656 ) C1553_=_C1673( C1553 C1673 ) \nC1553_=_C1689( C1553 C1689 ) C1553_=_C1704( C1553 C1704 ) C1553_=_C1718( C1553 C1718 ) C1553_=_C1731( C1553 C1731 ) C1553_=_C1743( C1553 C1743 ) C1553_=_C1754( C1553 C1754 ) \nC1553_=_C1764( C1553 C1764 ) C1553_=_C1773( C1553 C1773 ) C1553_=_C1781( C1553 C1781 ) C1553_=_C1788( C1553 C1788 ) C1553_=_C1794( C1553 C1794 ) C1553_=_C1799( C1553 C1799 ) \nC1553_=_C1803( C1553 C1803 ) C1553_=_C1806( C1553 C1806 ) C1553_=_C1808( C1553 C1808 ) C1553_=_C1809( C1553 C1809 ) C1576_=_C1598( C1576 C1598 ) C1576_=_C1618( C1576 C1618 ) \nC1576_=_C1638( C1576 C1638 ) C1576_=_C1656( C1576 C1656 ) C1576_=_C1673( C1576 C1673 ) C1576_=_C1689( C1576 C1689 ) C1576_=_C1704( C1576 C1704 ) C1576_=_C1718( C1576 C1718 ) \nC1576_=_C1731( C1576 C1731 ) C1576_=_C1743( C1576 C1743 ) C1576_=_C1754( C1576 C1754 ) C1576_=_C1764( C1576 C1764 ) C1576_=_C1773( C1576 C1773 ) C1576_=_C1781( C1576 C1781 ) \nC1576_=_C1788( C1576 C1788 ) C1576_=_C1794( C1576 C1794 ) C1576_=_C1799( C1576 C1799 ) C1576_=_C1803( C1576 C1803 ) C1576_=_C1806( C1576 C1806 ) C1576_=_C1808( C1576 C1808 ) \nC1576_=_C1809( C1576 C1809 ) C1598_=_C1618( C1598 C1618 ) C1598_=_C1638( C1598 C1638 ) C1598_=_C1656( C1598 C1656 ) C1598_=_C1673( C1598 C1673 ) C1598_=_C1689( C1598 C1689 ) \nC1598_=_C1704( C1598 C1704 ) C1598_=_C1718( C1598 C1718 ) C1598_=_C1731( C1598 C1731 ) C1598_=_C1743( C1598 C1743 ) C1598_=_C1754( C1598 C1754 ) C1598_=_C1764( C1598 C1764 ) \nC1598_=_C1773( C1598 C1773 ) C1598_=_C1781( C1598 C1781 ) C1598_=_C1788( C1598 C1788 ) C1598_=_C1794( C1598 C1794 ) C1598_=_C1799( C1598 C1799 ) C1598_=_C1803( C1598 C1803 ) \nC1598_=_C1806( C1598 C1806 ) C1598_=_C1808( C1598 C1808 ) C1598_=_C1809( C1598 C1809 ) C1618_=_C1638( C1618 C1638 ) C1618_=_C1656( C1618 C1656 ) C1618_=_C1673( C1618 C1673 ) \nC1618_=_C1689( C1618 C1689 ) C1618_=_C1704( C1618 C1704 ) C1618_=_C1718( C1618 C1718 ) C1618_=_C1731( C1618 C1731 ) C1618_=_C1743( C1618 C1743 ) C1618_=_C1754( C1618 C1754 ) \nC1618_=_C1764( C1618 C1764 ) C1618_=_C1773( C1618 C1773 ) C1618_=_C1781( C1618 C1781 ) C1618_=_C1788( C1618 C1788 ) C1618_=_C1794( C1618 C1794 ) C1618_=_C1799( C1618 C1799 ) \nC1618_=_C1803( C1618 C1803 ) C1618_=_C1806( C1618 C1806 ) C1618_=_C1808( C1618 C1808 ) C1618_=_C1809( C1618 C1809 ) C1638_=_C1656( C1638 C1656 ) C1638_=_C1673( C1638 C1673 ) \nC1638_=_C1689( C1638 C1689 ) C1638_=_C1704( C1638 C1704 ) C1638_=_C1718( C1638 C1718 ) C1638_=_C1731( C1638 C1731 ) C1638_=_C1743( C1638 C1743 ) C1638_=_C1754( C1638 C1754 ) \nC1638_=_C1764( C1638 C1764 ) C1638_=_C1773( C1638 C1773 ) C1638_=_C1781( C1638 C1781 ) C1638_=_C1788( C1638 C1788 ) C1638_=_C1794( C1638 C1794 ) C1638_=_C1799( C1638 C1799 ) \nC1638_=_C1803( C1638 C1803 ) C1638_=_C1806( C1638 C1806 ) C1638_=_C1808( C1638 C1808 ) C1638_=_C1809( C1638 C1809 ) C1656_=_C1673( C1656 C1673 ) C1656_=_C1689( C1656 C1689 ) \nC1656_=_C1704( C1656 C1704 ) C1656_=_C1718( C1656 C1718 ) C1656_=_C1731( C1656 C1731 ) C1656_=_C1743( C1656 C1743 ) C1656_=_C1754( C1656 C1754 ) C1656_=_C1764( C1656 C1764 ) \nC1656_=_C1773( C1656 C1773 ) C1656_=_C1781( C1656 C1781 ) C1656_=_C1788( C1656 C1788 ) C1656_=_C1794( C1656 C1794 ) C1656_=_C1799( C1656 C1799 ) C1656_=_C1803( C1656 C1803 ) \nC1656_=_C1806( C1656 C1806 ) C1656_=_C1808( C1656 C1808 ) C1656_=_C1809( C1656 C1809 ) C1673_=_C1689( C1673 C1689 ) C1673_=_C1704( C1673 C1704 ) C1673_=_C1718( C1673 C1718 ) \nC1673_=_C1731( C1673 C1731 ) C1673_=_C1743( C1673 C1743 ) C1673_=_C1754( C1673 C1754 ) C1673_=_C1764( C1673 C1764 ) C1673_=_C1773( C1673 C1773 ) C1673_=_C1781( C1673 C1781 ) \nC1673_=_C1788( C1673 C1788 ) C1673_=_C1794( C1673 C1794 ) C1673_=_C1799( C1673 C1799 ) C1673_=_C1803( C1673 C1803 ) C1673_=_C1806( C1673 C1806 ) C1673_=_C1808( C1673 C1808 ) \nC1673_=_C1809( C1673 C1809 ) C1689_=_C1704( C1689 C1704 ) C1689_=_C1718( C1689 C1718 ) C1689_=_C1731( C1689 C1731 ) C1689_=_C1743( C1689 C1743 ) C1689_=_C1754( C1689 C1754 ) \nC1689_=_C1764( C1689 C1764 ) C1689_=_C1773( C1689 C1773 ) C1689_=_C1781( C1689 C1781 ) C1689_=_C1788( C1689 C1788 ) C1689_=_C1794( C1689 C1794 ) C1689_=_C1799( C1689 C1799 ) \nC1689_=_C1803( C1689 C1803 ) C1689_=_C1806( C1689 C1806 ) C1689_=_C1808( C1689 C1808 ) C1689_=_C1809( C1689 C1809 ) C1704_=_C1718( C1704 C1718 ) C1704_=_C1731( C1704 C1731 ) \nC1704_=_C1743( C1704 C1743 ) C1704_=_C1754( C1704 C1754 ) C1704_=_C1764( C1704 C1764 ) C1704_=_C1773( C1704 C1773 ) C1704_=_C1781( C1704 C1781 ) C1704_=_C1788( C1704 C1788 ) \nC1704_=_C1794( C1704 C1794 ) C1704_=_C1799( C1704 C1799 ) C1704_=_C1803( C1704 C1803 ) C1704_=_C1806( C1704 C1806 ) C1704_=_C1808( C1704 C1808 ) C1704_=_C1809( C1704 C1809 ) \nC1718_=_C1731( C1718 C1731 ) C1718_=_C1743( C1718 C1743 ) C1718_=_C1754( C1718 C1754 ) C1718_=_C1764( C1718 C1764 ) C1718_=_C1773( C1718 C1773 ) C1718_=_C1781( C1718 C1781 ) \nC1718_=_C1788( C1718 C1788 ) C1718_=_C1794( C1718 C1794 ) C1718_=_C1799( C1718 C1799 ) C1718_=_C1803( C1718 C1803 ) C1718_=_C1806( C1718 C1806 ) C1718_=_C1808( C1718 C1808 ) \nC1718_=_C1809( C1718 C1809 ) C1731_=_C1743( C1731 C1743 ) C1731_=_C1754( C1731 C1754 ) C1731_=_C1764( C1731 C1764 ) C1731_=_C1773( C1731 C1773 ) C1731_=_C1781( C1731 C1781 ) \nC1731_=_C1788( C1731 C1788 ) C1731_=_C1794( C1731 C1794 ) C1731_=_C1799( C1731 C1799 ) C1731_=_C1803( C1731 C1803 ) C1731_=_C1806( C1731 C1806 ) C1731_=_C1808( C1731 C1808 ) \nC1731_=_C1809( C1731 C1809 ) C1743_=_C1754( C1743 C1754 ) C1743_=_C1764( C1743 C1764 ) C1743_=_C1773( C1743 C1773 ) C1743_=_C1781( C1743 C1781 ) C1743_=_C1788( C1743 C1788 ) \nC1743_=_C1794( C1743 C1794 ) C1743_=_C1799( C1743 C1799 ) C1743_=_C1803( C1743 C1803 ) C1743_=_C1806( C1743 C1806 ) C1743_=_C1808( C1743 C1808 ) C1743_=_C1809( C1743 C1809 ) \nC1754_=_C1764(</w:t>
      </w:r>
    </w:p>
    <w:p>
      <w:pPr>
        <w:pStyle w:val="PreformattedText"/>
        <w:bidi w:val="0"/>
        <w:spacing w:before="0" w:after="0"/>
        <w:jc w:val="left"/>
        <w:rPr/>
      </w:pPr>
      <w:r>
        <w:rPr/>
        <w:t xml:space="preserve"> </w:t>
      </w:r>
      <w:r>
        <w:rPr/>
        <w:t>C1754 C1764 ) C1754_=_C1773( C1754 C1773 ) C1754_=_C1781( C1754 C1781 ) C1754_=_C1788( C1754 C1788 ) C1754_=_C1794( C1754 C1794 ) C1754_=_C1799( C1754 C1799 ) \nC1754_=_C1803( C1754 C1803 ) C1754_=_C1806( C1754 C1806 ) C1754_=_C1808( C1754 C1808 ) C1754_=_C1809( C1754 C1809 ) C1764_=_C1773( C1764 C1773 ) C1764_=_C1781( C1764 C1781 ) \nC1764_=_C1788( C1764 C1788 ) C1764_=_C1794( C1764 C1794 ) C1764_=_C1799( C1764 C1799 ) C1764_=_C1803( C1764 C1803 ) C1764_=_C1806( C1764 C1806 ) C1764_=_C1808( C1764 C1808 ) \nC1764_=_C1809( C1764 C1809 ) C1773_=_C1781( C1773 C1781 ) C1773_=_C1788( C1773 C1788 ) C1773_=_C1794( C1773 C1794 ) C1773_=_C1799( C1773 C1799 ) C1773_=_C1803( C1773 C1803 ) \nC1773_=_C1806( C1773 C1806 ) C1773_=_C1808( C1773 C1808 ) C1773_=_C1809( C1773 C1809 ) C1781_=_C1788( C1781 C1788 ) C1781_=_C1794( C1781 C1794 ) C1781_=_C1799( C1781 C1799 ) \nC1781_=_C1803( C1781 C1803 ) C1781_=_C1806( C1781 C1806 ) C1781_=_C1808( C1781 C1808 ) C1781_=_C1809( C1781 C1809 ) C1788_=_C1794( C1788 C1794 ) C1788_=_C1799( C1788 C1799 ) \nC1788_=_C1803( C1788 C1803 ) C1788_=_C1806( C1788 C1806 ) C1788_=_C1808( C1788 C1808 ) C1788_=_C1809( C1788 C1809 ) C1794_=_C1799( C1794 C1799 ) C1794_=_C1803( C1794 C1803 ) \nC1794_=_C1806( C1794 C1806 ) C1794_=_C1808( C1794 C1808 ) C1794_=_C1809( C1794 C1809 ) C1799_=_C1803( C1799 C1803 ) C1799_=_C1806( C1799 C1806 ) C1799_=_C1808( C1799 C1808 ) \nC1799_=_C1809( C1799 C1809 ) C1803_=_C1806( C1803 C1806 ) C1803_=_C1808( C1803 C1808 ) C1803_=_C1809( C1803 C1809 ) C1806_=_C1808( C1806 C1808 ) C1806_=_C1809( C1806 C1809 ) \nC1808_=_C1809( C1808 C1809 ) "];15-&gt;31[label="116: C17 C59 C76 C118 C134 \nC176 C191 C233 C247 C289 C302 \nC344 C356 C398 C409 C451 C461 \nC503 C512 C554 C562 C604 C611 \nC653 C659 C701 C706 C748 C752 \nC794 C797 C839 C841 C883 C884 \nC926 C927 C928 C929 C930 C931 \nC932 C933 C934 C935 C936 C937 \nC938 C939 C940 C941 C942 C943 \nC944 C945 C946 C948 C949 C950 \nC951 C952 C953 C954 C955 C956 \nC957 C958 C959 C960 C961 C962 \nC963 C964 C965 C966 C967 C1009 \nC1049 C1088 C1126 C1163 C1199 C1234 \nC1268 C1301 C1333 C1364 C1394 C1423 \nC1451 C1478 C1504 C1529 C1553 C1576 \nC1598 C1618 C1638 C1656 C1673 C1689 \nC1704 C1718 C1731 C1743 C1754 C1764 \nC1773 C1781 C1788 C1794 C1799 C1803 \nC1806 C1808 C1809 \n3364: C17_=_C59 ,C17_=_C76 ,C17_=_C134 ,C17_=_C191 ,C17_=_C247 ,\nC17_=_C302 ,C17_=_C356 ,C17_=_C409 ,C17_=_C461 ,C17_=_C512 ,C17_=_C562 ,\nC17_=_C611 ,C17_=_C659 ,C17_=_C706 ,C17_=_C752 ,C17_=_C797 ,C17_=_C841 ,\nC17_=_C884 ,C17_=_C927 ,C17_=_C928 ,C17_=_C929 ,C17_=_C930 ,C17_=_C931 ,\nC17_=_C932 ,C17_=_C933 ,C17_=_C934 ,C17_=_C935 ,C17_=_C936 ,C17_=_C937 ,\nC17_=_C938 ,C17_=_C939 ,C17_=_C940 ,C17_=_C941 ,C17_=_C942 ,C17_=_C943 ,\nC17_=_C944 ,C17_=_C945 ,C17_=_C946 ,C17_=_C948 ,C17_=_C949 ,C17_=_C950 ,\nC17_=_C951 ,C17_=_C952 ,C17_=_C953 ,C17_=_C954 ,C17_=_C955 ,C17_=_C956 ,\nC17_=_C957 ,C17_=_C958 ,C17_=_C959 ,C17_=_C960 ,C17_=_C961 ,C17_=_C962 ,\nC17_=_C963 ,C17_=_C964 ,C17_=_C965 ,C17_=_C966 ,C17_=_C967 ,C59_=_C118 ,\nC59_=_C176 ,C59_=_C233 ,C59_=_C289 ,C59_=_C344 ,C59_=_C398 ,C59_=_C451 ,\nC59_=_C503 ,C59_=_C554 ,C59_=_C604 ,C59_=_C653 ,C59_=_C701 ,C59_=_C748 ,\nC59_=_C794 ,C59_=_C839 ,C59_=_C883 ,C59_=_C926 ,C59_=_C1009 ,C59_=_C1049 ,\nC59_=_C1088 ,C59_=_C1126 ,C59_=_C1163 ,C59_=_C1199 ,C59_=_C1234 ,C59_=_C1268 ,\nC59_=_C1301 ,C59_=_C1333 ,C59_=_C1364 ,C59_=_C1394 ,C59_=_C1423 ,C59_=_C1451 ,\nC59_=_C1478 ,C59_=_C1504 ,C59_=_C1529 ,C59_=_C1553 ,C59_=_C1576 ,C59_=_C1598 ,\nC59_=_C1618 ,C59_=_C1638 ,C59_=_C1656 ,C59_=_C1673 ,C59_=_C1689 ,C59_=_C1704 ,\nC59_=_C1718 ,C59_=_C1731 ,C59_=_C1743 ,C59_=_C1754 ,C59_=_C1764 ,C59_=_C1773 ,\nC59_=_C1781 ,C59_=_C1788 ,C59_=_C1794 ,C59_=_C1799 ,C59_=_C1803 ,C59_=_C1806 ,\nC59_=_C1808 ,C59_=_C1809 ,C76_=_C118 ,C76_=_C134 ,C76_=_C191 ,C76_=_C247 ,\nC76_=_C302 ,C76_=_C356 ,C76_=_C409 ,C76_=_C461 ,C76_=_C512 ,C76_=_C562 ,\nC76_=_C611 ,C76_=_C659 ,C76_=_C706 ,C76_=_C752 ,C76_=_C797 ,C76_=_C841 ,\nC76_=_C884 ,C76_=_C927 ,C76_=_C928 ,C76_=_C929 ,C76_=_C930 ,C76_=_C931 ,\nC76_=_C932 ,C76_=_C933 ,C76_=_C934 ,C76_=_C935 ,C76_=_C936 ,C76_=_C937 ,\nC76_=_C938 ,C76_=_C939 ,C76_=_C940 ,C76_=_C941 ,C76_=_C942 ,C76_=_C943 ,\nC76_=_C944 ,C76_=_C945 ,C76_=_C946 ,C76_=_C948 ,C76_=_C949 ,C76_=_C950 ,\nC76_=_C951 ,C76_=_C952 ,C76_=_C953 ,C76_=_C954 ,C76_=_C955 ,C76_=_C956 ,\nC76_=_C957 ,C76_=_C958 ,C76_=_C959 ,C76_=_C960 ,C76_=_C961 ,C76_=_C962 ,\nC76_=_C963 ,C76_=_C964 ,C76_=_C965 ,C76_=_C966 ,C76_=_C967 ,C118_=_C176 ,\nC118_=_C233 ,C118_=_C289 ,C118_=_C344 ,C118_=_C398 ,C118_=_C451 ,C118_=_C503 ,\nC118_=_C554 ,C118_=_C604 ,C118_=_C653 ,C118_=_C701 ,C118_=_C748 ,C118_=_C794 ,\nC118_=_C839 ,C118_=_C883 ,C118_=_C926 ,C118_=_C1009 ,C118_=_C1049 ,C118_=_C1088 ,\nC118_=_C1126 ,C118_=_C1163 ,C118_=_C1199 ,C118_=_C1234 ,C118_=_C1268 ,C118_=_C1301 ,\nC118_=_C1333 ,C118_=_C1364 ,C118_=_C1394 ,C118_=_C1423 ,C118_=_C1451 ,C118_=_C1478 ,\nC118_=_C1504 ,C118_=_C1529 ,C118_=_C1553 ,C118_=_C1576 ,C118_=_C1598 ,C118_=_C1618 ,\nC118_=_C1638 ,C118_=_C1656 ,C118_=_C1673 ,C118_=_C1689 ,C118_=_C1704 ,C118_=_C1718 ,\nC118_=_C1731 ,C118_=_C1743 ,C118_=_C1754 ,C118_=_C1764 ,C118_=_C1773 ,C118_=_C1781 ,\nC118_=_C1788 ,C118_=_C1794 ,C118_=_C1799 ,C118_=_C1803 ,C118_=_C1806 ,C118_=_C1808 ,\nC118_=_C1809 ,C134_=_C176 ,C134_=_C191 ,C134_=_C247 ,C134_=_C302 ,C134_=_C356 ,\nC134_=_C409 ,C134_=_C461 ,C134_=_C512 ,C134_=_C562 ,C134_=_C611 ,C134_=_C659 ,\nC134_=_C706 ,C134_=_C752 ,C134_=_C797 ,C134_=_C841 ,C134_=_C884 ,C134_=_C927 ,\nC134_=_C928 ,C134_=_C929 ,C134_=_C930 ,C134_=_C931 ,C134_=_C932 ,C134_=_C933 ,\nC134_=_C934 ,C134_=_C935 ,C134_=_C936 ,C134_=_C937 ,C134_=_C938 ,C134_=_C939 ,\nC134_=_C940 ,C134_=_C941 ,C134_=_C942 ,C134_=_C943 ,C134_=_C944 ,C134_=_C945 ,\nC134_=_C946 ,C134_=_C948 ,C134_=_C949 ,C134_=_C950 ,C134_=_C951 ,C134_=_C952 ,\nC134_=_C953 ,C134_=_C954 ,C134_=_C955 ,C134_=_C956 ,C134_=_C957 ,C134_=_C958 ,\nC134_=_C959 ,C134_=_C960 ,C134_=_C961 ,C134_=_C962 ,C134_=_C963 ,C134_=_C964 ,\nC134_=_C965 ,C134_=_C966 ,C134_=_C967 ,C176_=_C233 ,C176_=_C289 ,C176_=_C344 ,\nC176_=_C398 ,C176_=_C451 ,C176_=_C503 ,C176_=_C554 ,C176_=_C604 ,C176_=_C653 ,\nC176_=_C701 ,C176_=_C748 ,C176_=_C794 ,C176_=_C839 ,C176_=_C883 ,C176_=_C926 ,\nC176_=_C1009 ,C176_=_C1049 ,C176_=_C1088 ,C176_=_C1126 ,C176_=_C1163 ,C176_=_C1199 ,\nC176_=_C1234 ,C176_=_C1268 ,C176_=_C1301 ,C176_=_C1333 ,C176_=_C1364 ,C176_=_C1394 ,\nC176_=_C1423 ,C176_=_C1451 ,C176_=_C1478 ,C176_=_C1504 ,C176_=_C1529 ,C176_=_C1553 ,\nC176_=_C1576 ,C176_=_C1598 ,C176_=_C1618 ,C176_=_C1638 ,C176_=_C1656 ,C176_=_C1673 ,\nC176_=_C1689 ,C176_=_C1704 ,C176_=_C1718 ,C176_=_C1731 ,C176_=_C1743 ,C176_=_C1754 ,\nC176_=_C1764 ,C176_=_C1773 ,C176_=_C1781 ,C176_=_C1788 ,C176_=_C1794 ,C176_=_C1799 ,\nC176_=_C1803 ,C176_=_C1806 ,C176_=_C1808 ,C176_=_C1809 ,C191_=_C233 ,C191_=_C247 ,\nC191_=_C302 ,C191_=_C356 ,C191_=_C409 ,C191_=_C461 ,C191_=_C512 ,C191_=_C562 ,\nC191_=_C611 ,C191_=_C659 ,C191_=_C706 ,C191_=_C752 ,C191_=_C797 ,C191_=_C841 ,\nC191_=_C884 ,C191_=_C927 ,C191_=_C928 ,C191_=_C929 ,C191_=_C930 ,C191_=_C931 ,\nC191_=_C932 ,C191_=_C933 ,C191_=_C934 ,C191_=_C935 ,C191_=_C936 ,C191_=_C937 ,\nC191_=_C938 ,C191_=_C939 ,C191_=_C940 ,C191_=_C941 ,C191_=_C942 ,C191_=_C943 ,\nC191_=_C944 ,C191_=_C945 ,C191_=_C946 ,C191_=_C948 ,C191_=_C949 ,C191_=_C950 ,\nC191_=_C951 ,C191_=_C952 ,C191_=_C953 ,C191_=_C954 ,C191_=_C955 ,C191_=_C956 ,\nC191_=_C957 ,C191_=_C958 ,C191_=_C959 ,C191_=_C960 ,C191_=_C961 ,C191_=_C962 ,\nC191_=_C963 ,C191_=_C964 ,C191_=_C965 ,C191_=_C966 ,C191_=_C967 ,C233_=_C289 ,\nC233_=_C344 ,C233_=_C398 ,C233_=_C451 ,C233_=_C503 ,C233_=_C554 ,C233_=_C604 ,\nC233_=_C653 ,C233_=_C701 ,C233_=_C748 ,C233_=_C794 ,C233_=_C839 ,C233_=_C883 ,\nC233_=_C926 ,C233_=_C1009 ,C233_=_C1049 ,C233_=_C1088 ,C233_=_C1126 ,C233_=_C1163 ,\nC233_=_C1199 ,C233_=_C1234 ,C233_=_C1268 ,C233_=_C1301 ,C233_=_C1333 ,C233_=_C1364 ,\nC233_=_C1394 ,C233_=_C1423 ,C233_=_C1451 ,C233_=_C1478 ,C233_=_C1504 ,C233_=_C1529 ,\nC233_=_C1553 ,C233_=_C1576 ,C233_=_C1598 ,C233_=_C1618 ,C233_=_C1638 ,C233_=_C1656 ,\nC233_=_C1673 ,C233_=_C1689 ,C233_=_C1704 ,C233_=_C1718 ,C233_=_C1731 ,C233_=_C1743 ,\nC233_=_C1754 ,C233_=_C1764 ,C233_=_C1773 ,C233_=_C1781 ,C233_=_C1788 ,C233_=_C1794 ,\nC233_=_C1799 ,C233_=_C1803 ,C233_=_C1806 ,C233_=_C1808 ,C233_=_C1809 ,C247_=_C289 ,\nC247_=_C302 ,C247_=_C356 ,C247_=_C409 ,C247_=_C461 ,C247_=_C512 ,C247_=_C562 ,\nC247_=_C611 ,C247_=_C659 ,C247_=_C706 ,C247_=_C752 ,C247_=_C797 ,C247_=_C841 ,\nC247_=_C884 ,C247_=_C927 ,C247_=_C928 ,C247_=_C929 ,C247_=_C930 ,C247_=_C931 ,\nC247_=_C932 ,C247_=_C933 ,C247_=_C934 ,C247_=_C935 ,C247_=_C936 ,C247_=_C937 ,\nC247_=_C938 ,C247_=_C939 ,C247_=_C940 ,C247_=_C941 ,C247_=_C942 ,C247_=_C943 ,\nC247_=_C944 ,C247_=_C945 ,C247_=_C946 ,C247_=_C948 ,C247_=_C949 ,C247_=_C950 ,\nC247_=_C951 ,C247_=_C952 ,C247_=_C953 ,C247_=_C954 ,C247_=_C955 ,C247_=_C956 ,\nC247_=_C957 ,C247_=_C958 ,C247_=_C959 ,C247_=_C960 ,C247_=_C961 ,C247_=_C962 ,\nC247_=_C963 ,C247_=_C964 ,C247_=_C965 ,C247_=_C966 ,C247_=_C967 ,C289_=_C344 ,\nC289_=_C398 ,C289_=_C451 ,C289_=_C503 ,C289_=_C554 ,C289_=_C604 ,C289_=_C653 ,\nC289_=_C701 ,C289_=_C748 ,C289_=_C794 ,C289_=_C839 ,C289_=_C883 ,C289_=_C926 ,\nC289_=_C1009 ,C289_=_C1049 ,C289_=_C1088 ,C289_=_C1126 ,C289_=_C1163 ,C289_=_C1199 ,\nC289_=_C1234 ,C289_=_C1268 ,C289_=_C1301 ,C289_=_C1333 ,C289_=_C1364 ,C289_=_C1394 ,\nC289_=_C1423 ,C289_=_C1451 ,C289_=_C1478 ,C289_=_C1504 ,C289_=_C1529 ,C289_=_C1553 ,\nC289_=_C1576 ,C289_=_C1598 ,C289_=_C1618 ,C289_=_C1638 ,C289_=_C1656 ,C289_=_C1673 ,\nC289_=_C1689 ,C289_=_C1704 ,C289_=_C1718 ,C289_=_C1731 ,C289_=_C1743 ,C289_=_C1754 ,\nC289_=_C1764 ,C289_=_C1773 ,C289_=_C1781 ,C289_=_C1788 ,C289_=_C1794 ,C289_=_C1799 ,\nC289_=_C1803 ,C289_=_C1806 ,C289_=_C1808 ,C289_=_C1809 ,C302_=_C344 ,C302_=_C356 ,\nC302_=_C409 ,C302_=_C461 ,C302_=_C512 ,C302_=_C562 ,C302_=_C611 ,C302_=_C659 ,\nC302_=_C706 ,C302_=_C752 ,C302_=_C797 ,C302_=_C841 ,C302_=_C884 ,C302_=_C927 ,\nC302_=_C928</w:t>
      </w:r>
    </w:p>
    <w:p>
      <w:pPr>
        <w:pStyle w:val="PreformattedText"/>
        <w:bidi w:val="0"/>
        <w:spacing w:before="0" w:after="0"/>
        <w:jc w:val="left"/>
        <w:rPr/>
      </w:pPr>
      <w:r>
        <w:rPr/>
        <w:t xml:space="preserve"> </w:t>
      </w:r>
      <w:r>
        <w:rPr/>
        <w:t>,C302_=_C929 ,C302_=_C930 ,C302_=_C931 ,C302_=_C932 ,C302_=_C933 ,\nC302_=_C934 ,C302_=_C935 ,C302_=_C936 ,C302_=_C937 ,C302_=_C938 ,C302_=_C939 ,\nC302_=_C940 ,C302_=_C941 ,C302_=_C942 ,C302_=_C943 ,C302_=_C944 ,C302_=_C945 ,\nC302_=_C946 ,C302_=_C948 ,C302_=_C949 ,C302_=_C950 ,C302_=_C951 ,C302_=_C952 ,\nC302_=_C953 ,C302_=_C954 ,C302_=_C955 ,C302_=_C956 ,C302_=_C957 ,C302_=_C958 ,\nC302_=_C959 ,C302_=_C960 ,C302_=_C961 ,C302_=_C962 ,C302_=_C963 ,C302_=_C964 ,\nC302_=_C965 ,C302_=_C966 ,C302_=_C967 ,C344_=_C398 ,C344_=_C451 ,C344_=_C503 ,\nC344_=_C554 ,C344_=_C604 ,C344_=_C653 ,C344_=_C701 ,C344_=_C748 ,C344_=_C794 ,\nC344_=_C839 ,C344_=_C883 ,C344_=_C926 ,C344_=_C1009 ,C344_=_C1049 ,C344_=_C1088 ,\nC344_=_C1126 ,C344_=_C1163 ,C344_=_C1199 ,C344_=_C1234 ,C344_=_C1268 ,C344_=_C1301 ,\nC344_=_C1333 ,C344_=_C1364 ,C344_=_C1394 ,C344_=_C1423 ,C344_=_C1451 ,C344_=_C1478 ,\nC344_=_C1504 ,C344_=_C1529 ,C344_=_C1553 ,C344_=_C1576 ,C344_=_C1598 ,C344_=_C1618 ,\nC344_=_C1638 ,C344_=_C1656 ,C344_=_C1673 ,C344_=_C1689 ,C344_=_C1704 ,C344_=_C1718 ,\nC344_=_C1731 ,C344_=_C1743 ,C344_=_C1754 ,C344_=_C1764 ,C344_=_C1773 ,C344_=_C1781 ,\nC344_=_C1788 ,C344_=_C1794 ,C344_=_C1799 ,C344_=_C1803 ,C344_=_C1806 ,C344_=_C1808 ,\nC344_=_C1809 ,C356_=_C398 ,C356_=_C409 ,C356_=_C461 ,C356_=_C512 ,C356_=_C562 ,\nC356_=_C611 ,C356_=_C659 ,C356_=_C706 ,C356_=_C752 ,C356_=_C797 ,C356_=_C841 ,\nC356_=_C884 ,C356_=_C927 ,C356_=_C928 ,C356_=_C929 ,C356_=_C930 ,C356_=_C931 ,\nC356_=_C932 ,C356_=_C933 ,C356_=_C934 ,C356_=_C935 ,C356_=_C936 ,C356_=_C937 ,\nC356_=_C938 ,C356_=_C939 ,C356_=_C940 ,C356_=_C941 ,C356_=_C942 ,C356_=_C943 ,\nC356_=_C944 ,C356_=_C945 ,C356_=_C946 ,C356_=_C948 ,C356_=_C949 ,C356_=_C950 ,\nC356_=_C951 ,C356_=_C952 ,C356_=_C953 ,C356_=_C954 ,C356_=_C955 ,C356_=_C956 ,\nC356_=_C957 ,C356_=_C958 ,C356_=_C959 ,C356_=_C960 ,C356_=_C961 ,C356_=_C962 ,\nC356_=_C963 ,C356_=_C964 ,C356_=_C965 ,C356_=_C966 ,C356_=_C967 ,C398_=_C451 ,\nC398_=_C503 ,C398_=_C554 ,C398_=_C604 ,C398_=_C653 ,C398_=_C701 ,C398_=_C748 ,\nC398_=_C794 ,C398_=_C839 ,C398_=_C883 ,C398_=_C926 ,C398_=_C1009 ,C398_=_C1049 ,\nC398_=_C1088 ,C398_=_C1126 ,C398_=_C1163 ,C398_=_C1199 ,C398_=_C1234 ,C398_=_C1268 ,\nC398_=_C1301 ,C398_=_C1333 ,C398_=_C1364 ,C398_=_C1394 ,C398_=_C1423 ,C398_=_C1451 ,\nC398_=_C1478 ,C398_=_C1504 ,C398_=_C1529 ,C398_=_C1553 ,C398_=_C1576 ,C398_=_C1598 ,\nC398_=_C1618 ,C398_=_C1638 ,C398_=_C1656 ,C398_=_C1673 ,C398_=_C1689 ,C398_=_C1704 ,\nC398_=_C1718 ,C398_=_C1731 ,C398_=_C1743 ,C398_=_C1754 ,C398_=_C1764 ,C398_=_C1773 ,\nC398_=_C1781 ,C398_=_C1788 ,C398_=_C1794 ,C398_=_C1799 ,C398_=_C1803 ,C398_=_C1806 ,\nC398_=_C1808 ,C398_=_C1809 ,C409_=_C451 ,C409_=_C461 ,C409_=_C512 ,C409_=_C562 ,\nC409_=_C611 ,C409_=_C659 ,C409_=_C706 ,C409_=_C752 ,C409_=_C797 ,C409_=_C841 ,\nC409_=_C884 ,C409_=_C927 ,C409_=_C928 ,C409_=_C929 ,C409_=_C930 ,C409_=_C931 ,\nC409_=_C932 ,C409_=_C933 ,C409_=_C934 ,C409_=_C935 ,C409_=_C936 ,C409_=_C937 ,\nC409_=_C938 ,C409_=_C939 ,C409_=_C940 ,C409_=_C941 ,C409_=_C942 ,C409_=_C943 ,\nC409_=_C944 ,C409_=_C945 ,C409_=_C946 ,C409_=_C948 ,C409_=_C949 ,C409_=_C950 ,\nC409_=_C951 ,C409_=_C952 ,C409_=_C953 ,C409_=_C954 ,C409_=_C955 ,C409_=_C956 ,\nC409_=_C957 ,C409_=_C958 ,C409_=_C959 ,C409_=_C960 ,C409_=_C961 ,C409_=_C962 ,\nC409_=_C963 ,C409_=_C964 ,C409_=_C965 ,C409_=_C966 ,C409_=_C967 ,C451_=_C503 ,\nC451_=_C554 ,C451_=_C604 ,C451_=_C653 ,C451_=_C701 ,C451_=_C748 ,C451_=_C794 ,\nC451_=_C839 ,C451_=_C883 ,C451_=_C926 ,C451_=_C1009 ,C451_=_C1049 ,C451_=_C1088 ,\nC451_=_C1126 ,C451_=_C1163 ,C451_=_C1199 ,C451_=_C1234 ,C451_=_C1268 ,C451_=_C1301 ,\nC451_=_C1333 ,C451_=_C1364 ,C451_=_C1394 ,C451_=_C1423 ,C451_=_C1451 ,C451_=_C1478 ,\nC451_=_C1504 ,C451_=_C1529 ,C451_=_C1553 ,C451_=_C1576 ,C451_=_C1598 ,C451_=_C1618 ,\nC451_=_C1638 ,C451_=_C1656 ,C451_=_C1673 ,C451_=_C1689 ,C451_=_C1704 ,C451_=_C1718 ,\nC451_=_C1731 ,C451_=_C1743 ,C451_=_C1754 ,C451_=_C1764 ,C451_=_C1773 ,C451_=_C1781 ,\nC451_=_C1788 ,C451_=_C1794 ,C451_=_C1799 ,C451_=_C1803 ,C451_=_C1806 ,C451_=_C1808 ,\nC451_=_C1809 ,C461_=_C503 ,C461_=_C512 ,C461_=_C562 ,C461_=_C611 ,C461_=_C659 ,\nC461_=_C706 ,C461_=_C752 ,C461_=_C797 ,C461_=_C841 ,C461_=_C884 ,C461_=_C927 ,\nC461_=_C928 ,C461_=_C929 ,C461_=_C930 ,C461_=_C931 ,C461_=_C932 ,C461_=_C933 ,\nC461_=_C934 ,C461_=_C935 ,C461_=_C936 ,C461_=_C937 ,C461_=_C938 ,C461_=_C939 ,\nC461_=_C940 ,C461_=_C941 ,C461_=_C942 ,C461_=_C943 ,C461_=_C944 ,C461_=_C945 ,\nC461_=_C946 ,C461_=_C948 ,C461_=_C949 ,C461_=_C950 ,C461_=_C951 ,C461_=_C952 ,\nC461_=_C953 ,C461_=_C954 ,C461_=_C955 ,C461_=_C956 ,C461_=_C957 ,C461_=_C958 ,\nC461_=_C959 ,C461_=_C960 ,C461_=_C961 ,C461_=_C962 ,C461_=_C963 ,C461_=_C964 ,\nC461_=_C965 ,C461_=_C966 ,C461_=_C967 ,C503_=_C554 ,C503_=_C604 ,C503_=_C653 ,\nC503_=_C701 ,C503_=_C748 ,C503_=_C794 ,C503_=_C839 ,C503_=_C883 ,C503_=_C926 ,\nC503_=_C1009 ,C503_=_C1049 ,C503_=_C1088 ,C503_=_C1126 ,C503_=_C1163 ,C503_=_C1199 ,\nC503_=_C1234 ,C503_=_C1268 ,C503_=_C1301 ,C503_=_C1333 ,C503_=_C1364 ,C503_=_C1394 ,\nC503_=_C1423 ,C503_=_C1451 ,C503_=_C1478 ,C503_=_C1504 ,C503_=_C1529 ,C503_=_C1553 ,\nC503_=_C1576 ,C503_=_C1598 ,C503_=_C1618 ,C503_=_C1638 ,C503_=_C1656 ,C503_=_C1673 ,\nC503_=_C1689 ,C503_=_C1704 ,C503_=_C1718 ,C503_=_C1731 ,C503_=_C1743 ,C503_=_C1754 ,\nC503_=_C1764 ,C503_=_C1773 ,C503_=_C1781 ,C503_=_C1788 ,C503_=_C1794 ,C503_=_C1799 ,\nC503_=_C1803 ,C503_=_C1806 ,C503_=_C1808 ,C503_=_C1809 ,C512_=_C554 ,C512_=_C562 ,\nC512_=_C611 ,C512_=_C659 ,C512_=_C706 ,C512_=_C752 ,C512_=_C797 ,C512_=_C841 ,\nC512_=_C884 ,C512_=_C927 ,C512_=_C928 ,C512_=_C929 ,C512_=_C930 ,C512_=_C931 ,\nC512_=_C932 ,C512_=_C933 ,C512_=_C934 ,C512_=_C935 ,C512_=_C936 ,C512_=_C937 ,\nC512_=_C938 ,C512_=_C939 ,C512_=_C940 ,C512_=_C941 ,C512_=_C942 ,C512_=_C943 ,\nC512_=_C944 ,C512_=_C945 ,C512_=_C946 ,C512_=_C948 ,C512_=_C949 ,C512_=_C950 ,\nC512_=_C951 ,C512_=_C952 ,C512_=_C953 ,C512_=_C954 ,C512_=_C955 ,C512_=_C956 ,\nC512_=_C957 ,C512_=_C958 ,C512_=_C959 ,C512_=_C960 ,C512_=_C961 ,C512_=_C962 ,\nC512_=_C963 ,C512_=_C964 ,C512_=_C965 ,C512_=_C966 ,C512_=_C967 ,C554_=_C604 ,\nC554_=_C653 ,C554_=_C701 ,C554_=_C748 ,C554_=_C794 ,C554_=_C839 ,C554_=_C883 ,\nC554_=_C926 ,C554_=_C1009 ,C554_=_C1049 ,C554_=_C1088 ,C554_=_C1126 ,C554_=_C1163 ,\nC554_=_C1199 ,C554_=_C1234 ,C554_=_C1268 ,C554_=_C1301 ,C554_=_C1333 ,C554_=_C1364 ,\nC554_=_C1394 ,C554_=_C1423 ,C554_=_C1451 ,C554_=_C1478 ,C554_=_C1504 ,C554_=_C1529 ,\nC554_=_C1553 ,C554_=_C1576 ,C554_=_C1598 ,C554_=_C1618 ,C554_=_C1638 ,C554_=_C1656 ,\nC554_=_C1673 ,C554_=_C1689 ,C554_=_C1704 ,C554_=_C1718 ,C554_=_C1731 ,C554_=_C1743 ,\nC554_=_C1754 ,C554_=_C1764 ,C554_=_C1773 ,C554_=_C1781 ,C554_=_C1788 ,C554_=_C1794 ,\nC554_=_C1799 ,C554_=_C1803 ,C554_=_C1806 ,C554_=_C1808 ,C554_=_C1809 ,C562_=_C604 ,\nC562_=_C611 ,C562_=_C659 ,C562_=_C706 ,C562_=_C752 ,C562_=_C797 ,C562_=_C841 ,\nC562_=_C884 ,C562_=_C927 ,C562_=_C928 ,C562_=_C929 ,C562_=_C930 ,C562_=_C931 ,\nC562_=_C932 ,C562_=_C933 ,C562_=_C934 ,C562_=_C935 ,C562_=_C936 ,C562_=_C937 ,\nC562_=_C938 ,C562_=_C939 ,C562_=_C940 ,C562_=_C941 ,C562_=_C942 ,C562_=_C943 ,\nC562_=_C944 ,C562_=_C945 ,C562_=_C946 ,C562_=_C948 ,C562_=_C949 ,C562_=_C950 ,\nC562_=_C951 ,C562_=_C952 ,C562_=_C953 ,C562_=_C954 ,C562_=_C955 ,C562_=_C956 ,\nC562_=_C957 ,C562_=_C958 ,C562_=_C959 ,C562_=_C960 ,C562_=_C961 ,C562_=_C962 ,\nC562_=_C963 ,C562_=_C964 ,C562_=_C965 ,C562_=_C966 ,C562_=_C967 ,C604_=_C653 ,\nC604_=_C701 ,C604_=_C748 ,C604_=_C794 ,C604_=_C839 ,C604_=_C883 ,C604_=_C926 ,\nC604_=_C1009 ,C604_=_C1049 ,C604_=_C1088 ,C604_=_C1126 ,C604_=_C1163 ,C604_=_C1199 ,\nC604_=_C1234 ,C604_=_C1268 ,C604_=_C1301 ,C604_=_C1333 ,C604_=_C1364 ,C604_=_C1394 ,\nC604_=_C1423 ,C604_=_C1451 ,C604_=_C1478 ,C604_=_C1504 ,C604_=_C1529 ,C604_=_C1553 ,\nC604_=_C1576 ,C604_=_C1598 ,C604_=_C1618 ,C604_=_C1638 ,C604_=_C1656 ,C604_=_C1673 ,\nC604_=_C1689 ,C604_=_C1704 ,C604_=_C1718 ,C604_=_C1731 ,C604_=_C1743 ,C604_=_C1754 ,\nC604_=_C1764 ,C604_=_C1773 ,C604_=_C1781 ,C604_=_C1788 ,C604_=_C1794 ,C604_=_C1799 ,\nC604_=_C1803 ,C604_=_C1806 ,C604_=_C1808 ,C604_=_C1809 ,C611_=_C653 ,C611_=_C659 ,\nC611_=_C706 ,C611_=_C752 ,C611_=_C797 ,C611_=_C841 ,C611_=_C884 ,C611_=_C927 ,\nC611_=_C928 ,C611_=_C929 ,C611_=_C930 ,C611_=_C931 ,C611_=_C932 ,C611_=_C933 ,\nC611_=_C934 ,C611_=_C935 ,C611_=_C936 ,C611_=_C937 ,C611_=_C938 ,C611_=_C939 ,\nC611_=_C940 ,C611_=_C941 ,C611_=_C942 ,C611_=_C943 ,C611_=_C944 ,C611_=_C945 ,\nC611_=_C946 ,C611_=_C948 ,C611_=_C949 ,C611_=_C950 ,C611_=_C951 ,C611_=_C952 ,\nC611_=_C953 ,C611_=_C954 ,C611_=_C955 ,C611_=_C956 ,C611_=_C957 ,C611_=_C958 ,\nC611_=_C959 ,C611_=_C960 ,C611_=_C961 ,C611_=_C962 ,C611_=_C963 ,C611_=_C964 ,\nC611_=_C965 ,C611_=_C966 ,C611_=_C967 ,C653_=_C701 ,C653_=_C748 ,C653_=_C794 ,\nC653_=_C839 ,C653_=_C883 ,C653_=_C926 ,C653_=_C1009 ,C653_=_C1049 ,C653_=_C1088 ,\nC653_=_C1126 ,C653_=_C1163 ,C653_=_C1199 ,C653_=_C1234 ,C653_=_C1268 ,C653_=_C1301 ,\nC653_=_C1333 ,C653_=_C1364 ,C653_=_C1394 ,C653_=_C1423 ,C653_=_C1451 ,C653_=_C1478 ,\nC653_=_C1504 ,C653_=_C1529 ,C653_=_C1553 ,C653_=_C1576 ,C653_=_C1598 ,C653_=_C1618 ,\nC653_=_C1638 ,C653_=_C1656 ,C653_=_C1673 ,C653_=_C1689 ,C653_=_C1704 ,C653_=_C1718 ,\nC653_=_C1731 ,C653_=_C1743 ,C653_=_C1754 ,C653_=_C1764 ,C653_=_C1773 ,C653_=_C1781 ,\nC653_=_C1788 ,C653_=_C1794 ,C653_=_C1799 ,C653_=_C1803 ,C653_=_C1806 ,C653_=_C1808 ,\nC653_=_C1809 ,C659_=_C701 ,C659_=_C706 ,C659_=_C752 ,C659_=_C797 ,C659_=_C841 ,\nC659_=_C884 ,C659_=_C927 ,C659_=_C928 ,C659_=_C929 ,C659_=_C930 ,C659_=_C931 ,\nC659_=_C932 ,C659_=_C933 ,C659_=_C934 ,C659_=_C935 ,C659_=_C936 ,C659_=_C937 ,\nC659_=_C938 ,C659_=_C939 ,C659_=_C940 ,C659_=_C941 ,C659_=_C942 ,C659_=_C943 ,\nC659_=_C944 ,C659_=_C945 ,C659_=_C946 ,C659_=_C948 ,C659_=_C949 ,C659_=_C950 ,\nC659_=_C951 ,C659_=_C952 ,C659_=_C953 ,C659_=_C954 ,C659_=_C955 ,C659_=_C956 ,\nC659_=_C957 ,C659_=_C958 ,C659_=_C959 ,C659_=_C960 ,C659_=_C961 ,C659_=_C962 ,\nC659_=_C963 ,C659_=_C964 ,C659_=_C965</w:t>
      </w:r>
    </w:p>
    <w:p>
      <w:pPr>
        <w:pStyle w:val="PreformattedText"/>
        <w:bidi w:val="0"/>
        <w:spacing w:before="0" w:after="0"/>
        <w:jc w:val="left"/>
        <w:rPr/>
      </w:pPr>
      <w:r>
        <w:rPr/>
        <w:t xml:space="preserve"> </w:t>
      </w:r>
      <w:r>
        <w:rPr/>
        <w:t>,C659_=_C966 ,C659_=_C967 ,C701_=_C748 ,\nC701_=_C794 ,C701_=_C839 ,C701_=_C883 ,C701_=_C926 ,C701_=_C1009 ,C701_=_C1049 ,\nC701_=_C1088 ,C701_=_C1126 ,C701_=_C1163 ,C701_=_C1199 ,C701_=_C1234 ,C701_=_C1268 ,\nC701_=_C1301 ,C701_=_C1333 ,C701_=_C1364 ,C701_=_C1394 ,C701_=_C1423 ,C701_=_C1451 ,\nC701_=_C1478 ,C701_=_C1504 ,C701_=_C1529 ,C701_=_C1553 ,C701_=_C1576 ,C701_=_C1598 ,\nC701_=_C1618 ,C701_=_C1638 ,C701_=_C1656 ,C701_=_C1673 ,C701_=_C1689 ,C701_=_C1704 ,\nC701_=_C1718 ,C701_=_C1731 ,C701_=_C1743 ,C701_=_C1754 ,C701_=_C1764 ,C701_=_C1773 ,\nC701_=_C1781 ,C701_=_C1788 ,C701_=_C1794 ,C701_=_C1799 ,C701_=_C1803 ,C701_=_C1806 ,\nC701_=_C1808 ,C701_=_C1809 ,C706_=_C748 ,C706_=_C752 ,C706_=_C797 ,C706_=_C841 ,\nC706_=_C884 ,C706_=_C927 ,C706_=_C928 ,C706_=_C929 ,C706_=_C930 ,C706_=_C931 ,\nC706_=_C932 ,C706_=_C933 ,C706_=_C934 ,C706_=_C935 ,C706_=_C936 ,C706_=_C937 ,\nC706_=_C938 ,C706_=_C939 ,C706_=_C940 ,C706_=_C941 ,C706_=_C942 ,C706_=_C943 ,\nC706_=_C944 ,C706_=_C945 ,C706_=_C946 ,C706_=_C948 ,C706_=_C949 ,C706_=_C950 ,\nC706_=_C951 ,C706_=_C952 ,C706_=_C953 ,C706_=_C954 ,C706_=_C955 ,C706_=_C956 ,\nC706_=_C957 ,C706_=_C958 ,C706_=_C959 ,C706_=_C960 ,C706_=_C961 ,C706_=_C962 ,\nC706_=_C963 ,C706_=_C964 ,C706_=_C965 ,C706_=_C966 ,C706_=_C967 ,C748_=_C794 ,\nC748_=_C839 ,C748_=_C883 ,C748_=_C926 ,C748_=_C1009 ,C748_=_C1049 ,C748_=_C1088 ,\nC748_=_C1126 ,C748_=_C1163 ,C748_=_C1199 ,C748_=_C1234 ,C748_=_C1268 ,C748_=_C1301 ,\nC748_=_C1333 ,C748_=_C1364 ,C748_=_C1394 ,C748_=_C1423 ,C748_=_C1451 ,C748_=_C1478 ,\nC748_=_C1504 ,C748_=_C1529 ,C748_=_C1553 ,C748_=_C1576 ,C748_=_C1598 ,C748_=_C1618 ,\nC748_=_C1638 ,C748_=_C1656 ,C748_=_C1673 ,C748_=_C1689 ,C748_=_C1704 ,C748_=_C1718 ,\nC748_=_C1731 ,C748_=_C1743 ,C748_=_C1754 ,C748_=_C1764 ,C748_=_C1773 ,C748_=_C1781 ,\nC748_=_C1788 ,C748_=_C1794 ,C748_=_C1799 ,C748_=_C1803 ,C748_=_C1806 ,C748_=_C1808 ,\nC748_=_C1809 ,C752_=_C794 ,C752_=_C797 ,C752_=_C841 ,C752_=_C884 ,C752_=_C927 ,\nC752_=_C928 ,C752_=_C929 ,C752_=_C930 ,C752_=_C931 ,C752_=_C932 ,C752_=_C933 ,\nC752_=_C934 ,C752_=_C935 ,C752_=_C936 ,C752_=_C937 ,C752_=_C938 ,C752_=_C939 ,\nC752_=_C940 ,C752_=_C941 ,C752_=_C942 ,C752_=_C943 ,C752_=_C944 ,C752_=_C945 ,\nC752_=_C946 ,C752_=_C948 ,C752_=_C949 ,C752_=_C950 ,C752_=_C951 ,C752_=_C952 ,\nC752_=_C953 ,C752_=_C954 ,C752_=_C955 ,C752_=_C956 ,C752_=_C957 ,C752_=_C958 ,\nC752_=_C959 ,C752_=_C960 ,C752_=_C961 ,C752_=_C962 ,C752_=_C963 ,C752_=_C964 ,\nC752_=_C965 ,C752_=_C966 ,C752_=_C967 ,C794_=_C839 ,C794_=_C883 ,C794_=_C926 ,\nC794_=_C1009 ,C794_=_C1049 ,C794_=_C1088 ,C794_=_C1126 ,C794_=_C1163 ,C794_=_C1199 ,\nC794_=_C1234 ,C794_=_C1268 ,C794_=_C1301 ,C794_=_C1333 ,C794_=_C1364 ,C794_=_C1394 ,\nC794_=_C1423 ,C794_=_C1451 ,C794_=_C1478 ,C794_=_C1504 ,C794_=_C1529 ,C794_=_C1553 ,\nC794_=_C1576 ,C794_=_C1598 ,C794_=_C1618 ,C794_=_C1638 ,C794_=_C1656 ,C794_=_C1673 ,\nC794_=_C1689 ,C794_=_C1704 ,C794_=_C1718 ,C794_=_C1731 ,C794_=_C1743 ,C794_=_C1754 ,\nC794_=_C1764 ,C794_=_C1773 ,C794_=_C1781 ,C794_=_C1788 ,C794_=_C1794 ,C794_=_C1799 ,\nC794_=_C1803 ,C794_=_C1806 ,C794_=_C1808 ,C794_=_C1809 ,C797_=_C839 ,C797_=_C841 ,\nC797_=_C884 ,C797_=_C927 ,C797_=_C928 ,C797_=_C929 ,C797_=_C930 ,C797_=_C931 ,\nC797_=_C932 ,C797_=_C933 ,C797_=_C934 ,C797_=_C935 ,C797_=_C936 ,C797_=_C937 ,\nC797_=_C938 ,C797_=_C939 ,C797_=_C940 ,C797_=_C941 ,C797_=_C942 ,C797_=_C943 ,\nC797_=_C944 ,C797_=_C945 ,C797_=_C946 ,C797_=_C948 ,C797_=_C949 ,C797_=_C950 ,\nC797_=_C951 ,C797_=_C952 ,C797_=_C953 ,C797_=_C954 ,C797_=_C955 ,C797_=_C956 ,\nC797_=_C957 ,C797_=_C958 ,C797_=_C959 ,C797_=_C960 ,C797_=_C961 ,C797_=_C962 ,\nC797_=_C963 ,C797_=_C964 ,C797_=_C965 ,C797_=_C966 ,C797_=_C967 ,C839_=_C883 ,\nC839_=_C926 ,C839_=_C1009 ,C839_=_C1049 ,C839_=_C1088 ,C839_=_C1126 ,C839_=_C1163 ,\nC839_=_C1199 ,C839_=_C1234 ,C839_=_C1268 ,C839_=_C1301 ,C839_=_C1333 ,C839_=_C1364 ,\nC839_=_C1394 ,C839_=_C1423 ,C839_=_C1451 ,C839_=_C1478 ,C839_=_C1504 ,C839_=_C1529 ,\nC839_=_C1553 ,C839_=_C1576 ,C839_=_C1598 ,C839_=_C1618 ,C839_=_C1638 ,C839_=_C1656 ,\nC839_=_C1673 ,C839_=_C1689 ,C839_=_C1704 ,C839_=_C1718 ,C839_=_C1731 ,C839_=_C1743 ,\nC839_=_C1754 ,C839_=_C1764 ,C839_=_C1773 ,C839_=_C1781 ,C839_=_C1788 ,C839_=_C1794 ,\nC839_=_C1799 ,C839_=_C1803 ,C839_=_C1806 ,C839_=_C1808 ,C839_=_C1809 ,C841_=_C883 ,\nC841_=_C884 ,C841_=_C927 ,C841_=_C928 ,C841_=_C929 ,C841_=_C930 ,C841_=_C931 ,\nC841_=_C932 ,C841_=_C933 ,C841_=_C934 ,C841_=_C935 ,C841_=_C936 ,C841_=_C937 ,\nC841_=_C938 ,C841_=_C939 ,C841_=_C940 ,C841_=_C941 ,C841_=_C942 ,C841_=_C943 ,\nC841_=_C944 ,C841_=_C945 ,C841_=_C946 ,C841_=_C948 ,C841_=_C949 ,C841_=_C950 ,\nC841_=_C951 ,C841_=_C952 ,C841_=_C953 ,C841_=_C954 ,C841_=_C955 ,C841_=_C956 ,\nC841_=_C957 ,C841_=_C958 ,C841_=_C959 ,C841_=_C960 ,C841_=_C961 ,C841_=_C962 ,\nC841_=_C963 ,C841_=_C964 ,C841_=_C965 ,C841_=_C966 ,C841_=_C967 ,C883_=_C926 ,\nC883_=_C1009 ,C883_=_C1049 ,C883_=_C1088 ,C883_=_C1126 ,C883_=_C1163 ,C883_=_C1199 ,\nC883_=_C1234 ,C883_=_C1268 ,C883_=_C1301 ,C883_=_C1333 ,C883_=_C1364 ,C883_=_C1394 ,\nC883_=_C1423 ,C883_=_C1451 ,C883_=_C1478 ,C883_=_C1504 ,C883_=_C1529 ,C883_=_C1553 ,\nC883_=_C1576 ,C883_=_C1598 ,C883_=_C1618 ,C883_=_C1638 ,C883_=_C1656 ,C883_=_C1673 ,\nC883_=_C1689 ,C883_=_C1704 ,C883_=_C1718 ,C883_=_C1731 ,C883_=_C1743 ,C883_=_C1754 ,\nC883_=_C1764 ,C883_=_C1773 ,C883_=_C1781 ,C883_=_C1788 ,C883_=_C1794 ,C883_=_C1799 ,\nC883_=_C1803 ,C883_=_C1806 ,C883_=_C1808 ,C883_=_C1809 ,C884_=_C926 ,C884_=_C927 ,\nC884_=_C928 ,C884_=_C929 ,C884_=_C930 ,C884_=_C931 ,C884_=_C932 ,C884_=_C933 ,\nC884_=_C934 ,C884_=_C935 ,C884_=_C936 ,C884_=_C937 ,C884_=_C938 ,C884_=_C939 ,\nC884_=_C940 ,C884_=_C941 ,C884_=_C942 ,C884_=_C943 ,C884_=_C944 ,C884_=_C945 ,\nC884_=_C946 ,C884_=_C948 ,C884_=_C949 ,C884_=_C950 ,C884_=_C951 ,C884_=_C952 ,\nC884_=_C953 ,C884_=_C954 ,C884_=_C955 ,C884_=_C956 ,C884_=_C957 ,C884_=_C958 ,\nC884_=_C959 ,C884_=_C960 ,C884_=_C961 ,C884_=_C962 ,C884_=_C963 ,C884_=_C964 ,\nC884_=_C965 ,C884_=_C966 ,C884_=_C967 ,C926_=_C1009 ,C926_=_C1049 ,C926_=_C1088 ,\nC926_=_C1126 ,C926_=_C1163 ,C926_=_C1199 ,C926_=_C1234 ,C926_=_C1268 ,C926_=_C1301 ,\nC926_=_C1333 ,C926_=_C1364 ,C926_=_C1394 ,C926_=_C1423 ,C926_=_C1451 ,C926_=_C1478 ,\nC926_=_C1504 ,C926_=_C1529 ,C926_=_C1553 ,C926_=_C1576 ,C926_=_C1598 ,C926_=_C1618 ,\nC926_=_C1638 ,C926_=_C1656 ,C926_=_C1673 ,C926_=_C1689 ,C926_=_C1704 ,C926_=_C1718 ,\nC926_=_C1731 ,C926_=_C1743 ,C926_=_C1754 ,C926_=_C1764 ,C926_=_C1773 ,C926_=_C1781 ,\nC926_=_C1788 ,C926_=_C1794 ,C926_=_C1799 ,C926_=_C1803 ,C926_=_C1806 ,C926_=_C1808 ,\nC926_=_C1809 ,C927_=_C928 ,C927_=_C929 ,C927_=_C930 ,C927_=_C931 ,C927_=_C932 ,\nC927_=_C933 ,C927_=_C934 ,C927_=_C935 ,C927_=_C936 ,C927_=_C937 ,C927_=_C938 ,\nC927_=_C939 ,C927_=_C940 ,C927_=_C941 ,C927_=_C942 ,C927_=_C943 ,C927_=_C944 ,\nC927_=_C945 ,C927_=_C946 ,C927_=_C948 ,C927_=_C949 ,C927_=_C950 ,C927_=_C951 ,\nC927_=_C952 ,C927_=_C953 ,C927_=_C954 ,C927_=_C955 ,C927_=_C956 ,C927_=_C957 ,\nC927_=_C958 ,C927_=_C959 ,C927_=_C960 ,C927_=_C961 ,C927_=_C962 ,C927_=_C963 ,\nC927_=_C964 ,C927_=_C965 ,C927_=_C966 ,C927_=_C967 ,C927_=_C1009 ,C928_=_C929 ,\nC928_=_C930 ,C928_=_C931 ,C928_=_C932 ,C928_=_C933 ,C928_=_C934 ,C928_=_C935 ,\nC928_=_C936 ,C928_=_C937 ,C928_=_C938 ,C928_=_C939 ,C928_=_C940 ,C928_=_C941 ,\nC928_=_C942 ,C928_=_C943 ,C928_=_C944 ,C928_=_C945 ,C928_=_C946 ,C928_=_C948 ,\nC928_=_C949 ,C928_=_C950 ,C928_=_C951 ,C928_=_C952 ,C928_=_C953 ,C928_=_C954 ,\nC928_=_C955 ,C928_=_C956 ,C928_=_C957 ,C928_=_C958 ,C928_=_C959 ,C928_=_C960 ,\nC928_=_C961 ,C928_=_C962 ,C928_=_C963 ,C928_=_C964 ,C928_=_C965 ,C928_=_C966 ,\nC928_=_C967 ,C928_=_C1049 ,C929_=_C930 ,C929_=_C931 ,C929_=_C932 ,C929_=_C933 ,\nC929_=_C934 ,C929_=_C935 ,C929_=_C936 ,C929_=_C937 ,C929_=_C938 ,C929_=_C939 ,\nC929_=_C940 ,C929_=_C941 ,C929_=_C942 ,C929_=_C943 ,C929_=_C944 ,C929_=_C945 ,\nC929_=_C946 ,C929_=_C948 ,C929_=_C949 ,C929_=_C950 ,C929_=_C951 ,C929_=_C952 ,\nC929_=_C953 ,C929_=_C954 ,C929_=_C955 ,C929_=_C956 ,C929_=_C957 ,C929_=_C958 ,\nC929_=_C959 ,C929_=_C960 ,C929_=_C961 ,C929_=_C962 ,C929_=_C963 ,C929_=_C964 ,\nC929_=_C965 ,C929_=_C966 ,C929_=_C967 ,C929_=_C1088 ,C930_=_C931 ,C930_=_C932 ,\nC930_=_C933 ,C930_=_C934 ,C930_=_C935 ,C930_=_C936 ,C930_=_C937 ,C930_=_C938 ,\nC930_=_C939 ,C930_=_C940 ,C930_=_C941 ,C930_=_C942 ,C930_=_C943 ,C930_=_C944 ,\nC930_=_C945 ,C930_=_C946 ,C930_=_C948 ,C930_=_C949 ,C930_=_C950 ,C930_=_C951 ,\nC930_=_C952 ,C930_=_C953 ,C930_=_C954 ,C930_=_C955 ,C930_=_C956 ,C930_=_C957 ,\nC930_=_C958 ,C930_=_C959 ,C930_=_C960 ,C930_=_C961 ,C930_=_C962 ,C930_=_C963 ,\nC930_=_C964 ,C930_=_C965 ,C930_=_C966 ,C930_=_C967 ,C930_=_C1126 ,C931_=_C932 ,\nC931_=_C933 ,C931_=_C934 ,C931_=_C935 ,C931_=_C936 ,C931_=_C937 ,C931_=_C938 ,\nC931_=_C939 ,C931_=_C940 ,C931_=_C941 ,C931_=_C942 ,C931_=_C943 ,C931_=_C944 ,\nC931_=_C945 ,C931_=_C946 ,C931_=_C948 ,C931_=_C949 ,C931_=_C950 ,C931_=_C951 ,\nC931_=_C952 ,C931_=_C953 ,C931_=_C954 ,C931_=_C955 ,C931_=_C956 ,C931_=_C957 ,\nC931_=_C958 ,C931_=_C959 ,C931_=_C960 ,C931_=_C961 ,C931_=_C962 ,C931_=_C963 ,\nC931_=_C964 ,C931_=_C965 ,C931_=_C966 ,C931_=_C967 ,C931_=_C1163 ,C932_=_C933 ,\nC932_=_C934 ,C932_=_C935 ,C932_=_C936 ,C932_=_C937 ,C932_=_C938 ,C932_=_C939 ,\nC932_=_C940 ,C932_=_C941 ,C932_=_C942 ,C932_=_C943 ,C932_=_C944 ,C932_=_C945 ,\nC932_=_C946 ,C932_=_C948 ,C932_=_C949 ,C932_=_C950 ,C932_=_C951 ,C932_=_C952 ,\nC932_=_C953 ,C932_=_C954 ,C932_=_C955 ,C932_=_C956 ,C932_=_C957 ,C932_=_C958 ,\nC932_=_C959 ,C932_=_C960 ,C932_=_C961 ,C932_=_C962 ,C932_=_C963 ,C932_=_C964 ,\nC932_=_C965 ,C932_=_C966 ,C932_=_C967 ,C932_=_C1199 ,C933_=_C934 ,C933_=_C935 ,\nC933_=_C936 ,C933_=_C937 ,C933_=_C938 ,C933_=_C939 ,C933_=_C940 ,C933_=_C941 ,\nC933_=_C942 ,C933_=_C943 ,C933_=_C944 ,C933_=_C945 ,C933_=_C946 ,C933_=_C948 ,\nC933_=_C949 ,C933_=_C950 ,C933_=_C951 ,C933_=_C952 ,C933_=_C953 ,C933_=_C954 ,\nC933_=_C955 ,C933_=_C956 ,C933_=_C957 ,C933_=_C958 ,C933_=_C959 ,C933_=_C960 ,\nC933_=_C961</w:t>
      </w:r>
    </w:p>
    <w:p>
      <w:pPr>
        <w:pStyle w:val="PreformattedText"/>
        <w:bidi w:val="0"/>
        <w:spacing w:before="0" w:after="0"/>
        <w:jc w:val="left"/>
        <w:rPr/>
      </w:pPr>
      <w:r>
        <w:rPr/>
        <w:t xml:space="preserve"> </w:t>
      </w:r>
      <w:r>
        <w:rPr/>
        <w:t>,C933_=_C962 ,C933_=_C963 ,C933_=_C964 ,C933_=_C965 ,C933_=_C966 ,\nC933_=_C967 ,C933_=_C1234 ,C934_=_C935 ,C934_=_C936 ,C934_=_C937 ,C934_=_C938 ,\nC934_=_C939 ,C934_=_C940 ,C934_=_C941 ,C934_=_C942 ,C934_=_C943 ,C934_=_C944 ,\nC934_=_C945 ,C934_=_C946 ,C934_=_C948 ,C934_=_C949 ,C934_=_C950 ,C934_=_C951 ,\nC934_=_C952 ,C934_=_C953 ,C934_=_C954 ,C934_=_C955 ,C934_=_C956 ,C934_=_C957 ,\nC934_=_C958 ,C934_=_C959 ,C934_=_C960 ,C934_=_C961 ,C934_=_C962 ,C934_=_C963 ,\nC934_=_C964 ,C934_=_C965 ,C934_=_C966 ,C934_=_C967 ,C934_=_C1268 ,C935_=_C936 ,\nC935_=_C937 ,C935_=_C938 ,C935_=_C939 ,C935_=_C940 ,C935_=_C941 ,C935_=_C942 ,\nC935_=_C943 ,C935_=_C944 ,C935_=_C945 ,C935_=_C946 ,C935_=_C948 ,C935_=_C949 ,\nC935_=_C950 ,C935_=_C951 ,C935_=_C952 ,C935_=_C953 ,C935_=_C954 ,C935_=_C955 ,\nC935_=_C956 ,C935_=_C957 ,C935_=_C958 ,C935_=_C959 ,C935_=_C960 ,C935_=_C961 ,\nC935_=_C962 ,C935_=_C963 ,C935_=_C964 ,C935_=_C965 ,C935_=_C966 ,C935_=_C967 ,\nC935_=_C1301 ,C936_=_C937 ,C936_=_C938 ,C936_=_C939 ,C936_=_C940 ,C936_=_C941 ,\nC936_=_C942 ,C936_=_C943 ,C936_=_C944 ,C936_=_C945 ,C936_=_C946 ,C936_=_C948 ,\nC936_=_C949 ,C936_=_C950 ,C936_=_C951 ,C936_=_C952 ,C936_=_C953 ,C936_=_C954 ,\nC936_=_C955 ,C936_=_C956 ,C936_=_C957 ,C936_=_C958 ,C936_=_C959 ,C936_=_C960 ,\nC936_=_C961 ,C936_=_C962 ,C936_=_C963 ,C936_=_C964 ,C936_=_C965 ,C936_=_C966 ,\nC936_=_C967 ,C936_=_C1333 ,C937_=_C938 ,C937_=_C939 ,C937_=_C940 ,C937_=_C941 ,\nC937_=_C942 ,C937_=_C943 ,C937_=_C944 ,C937_=_C945 ,C937_=_C946 ,C937_=_C948 ,\nC937_=_C949 ,C937_=_C950 ,C937_=_C951 ,C937_=_C952 ,C937_=_C953 ,C937_=_C954 ,\nC937_=_C955 ,C937_=_C956 ,C937_=_C957 ,C937_=_C958 ,C937_=_C959 ,C937_=_C960 ,\nC937_=_C961 ,C937_=_C962 ,C937_=_C963 ,C937_=_C964 ,C937_=_C965 ,C937_=_C966 ,\nC937_=_C967 ,C937_=_C1364 ,C938_=_C939 ,C938_=_C940 ,C938_=_C941 ,C938_=_C942 ,\nC938_=_C943 ,C938_=_C944 ,C938_=_C945 ,C938_=_C946 ,C938_=_C948 ,C938_=_C949 ,\nC938_=_C950 ,C938_=_C951 ,C938_=_C952 ,C938_=_C953 ,C938_=_C954 ,C938_=_C955 ,\nC938_=_C956 ,C938_=_C957 ,C938_=_C958 ,C938_=_C959 ,C938_=_C960 ,C938_=_C961 ,\nC938_=_C962 ,C938_=_C963 ,C938_=_C964 ,C938_=_C965 ,C938_=_C966 ,C938_=_C967 ,\nC938_=_C1394 ,C939_=_C940 ,C939_=_C941 ,C939_=_C942 ,C939_=_C943 ,C939_=_C944 ,\nC939_=_C945 ,C939_=_C946 ,C939_=_C948 ,C939_=_C949 ,C939_=_C950 ,C939_=_C951 ,\nC939_=_C952 ,C939_=_C953 ,C939_=_C954 ,C939_=_C955 ,C939_=_C956 ,C939_=_C957 ,\nC939_=_C958 ,C939_=_C959 ,C939_=_C960 ,C939_=_C961 ,C939_=_C962 ,C939_=_C963 ,\nC939_=_C964 ,C939_=_C965 ,C939_=_C966 ,C939_=_C967 ,C939_=_C1423 ,C940_=_C941 ,\nC940_=_C942 ,C940_=_C943 ,C940_=_C944 ,C940_=_C945 ,C940_=_C946 ,C940_=_C948 ,\nC940_=_C949 ,C940_=_C950 ,C940_=_C951 ,C940_=_C952 ,C940_=_C953 ,C940_=_C954 ,\nC940_=_C955 ,C940_=_C956 ,C940_=_C957 ,C940_=_C958 ,C940_=_C959 ,C940_=_C960 ,\nC940_=_C961 ,C940_=_C962 ,C940_=_C963 ,C940_=_C964 ,C940_=_C965 ,C940_=_C966 ,\nC940_=_C967 ,C940_=_C1451 ,C941_=_C942 ,C941_=_C943 ,C941_=_C944 ,C941_=_C945 ,\nC941_=_C946 ,C941_=_C948 ,C941_=_C949 ,C941_=_C950 ,C941_=_C951 ,C941_=_C952 ,\nC941_=_C953 ,C941_=_C954 ,C941_=_C955 ,C941_=_C956 ,C941_=_C957 ,C941_=_C958 ,\nC941_=_C959 ,C941_=_C960 ,C941_=_C961 ,C941_=_C962 ,C941_=_C963 ,C941_=_C964 ,\nC941_=_C965 ,C941_=_C966 ,C941_=_C967 ,C941_=_C1478 ,C942_=_C943 ,C942_=_C944 ,\nC942_=_C945 ,C942_=_C946 ,C942_=_C948 ,C942_=_C949 ,C942_=_C950 ,C942_=_C951 ,\nC942_=_C952 ,C942_=_C953 ,C942_=_C954 ,C942_=_C955 ,C942_=_C956 ,C942_=_C957 ,\nC942_=_C958 ,C942_=_C959 ,C942_=_C960 ,C942_=_C961 ,C942_=_C962 ,C942_=_C963 ,\nC942_=_C964 ,C942_=_C965 ,C942_=_C966 ,C942_=_C967 ,C942_=_C1504 ,C943_=_C944 ,\nC943_=_C945 ,C943_=_C946 ,C943_=_C948 ,C943_=_C949 ,C943_=_C950 ,C943_=_C951 ,\nC943_=_C952 ,C943_=_C953 ,C943_=_C954 ,C943_=_C955 ,C943_=_C956 ,C943_=_C957 ,\nC943_=_C958 ,C943_=_C959 ,C943_=_C960 ,C943_=_C961 ,C943_=_C962 ,C943_=_C963 ,\nC943_=_C964 ,C943_=_C965 ,C943_=_C966 ,C943_=_C967 ,C943_=_C1529 ,C944_=_C945 ,\nC944_=_C946 ,C944_=_C948 ,C944_=_C949 ,C944_=_C950 ,C944_=_C951 ,C944_=_C952 ,\nC944_=_C953 ,C944_=_C954 ,C944_=_C955 ,C944_=_C956 ,C944_=_C957 ,C944_=_C958 ,\nC944_=_C959 ,C944_=_C960 ,C944_=_C961 ,C944_=_C962 ,C944_=_C963 ,C944_=_C964 ,\nC944_=_C965 ,C944_=_C966 ,C944_=_C967 ,C944_=_C1553 ,C945_=_C946 ,C945_=_C948 ,\nC945_=_C949 ,C945_=_C950 ,C945_=_C951 ,C945_=_C952 ,C945_=_C953 ,C945_=_C954 ,\nC945_=_C955 ,C945_=_C956 ,C945_=_C957 ,C945_=_C958 ,C945_=_C959 ,C945_=_C960 ,\nC945_=_C961 ,C945_=_C962 ,C945_=_C963 ,C945_=_C964 ,C945_=_C965 ,C945_=_C966 ,\nC945_=_C967 ,C945_=_C1576 ,C946_=_C948 ,C946_=_C949 ,C946_=_C950 ,C946_=_C951 ,\nC946_=_C952 ,C946_=_C953 ,C946_=_C954 ,C946_=_C955 ,C946_=_C956 ,C946_=_C957 ,\nC946_=_C958 ,C946_=_C959 ,C946_=_C960 ,C946_=_C961 ,C946_=_C962 ,C946_=_C963 ,\nC946_=_C964 ,C946_=_C965 ,C946_=_C966 ,C946_=_C967 ,C946_=_C1598 ,C948_=_C949 ,\nC948_=_C950 ,C948_=_C951 ,C948_=_C952 ,C948_=_C953 ,C948_=_C954 ,C948_=_C955 ,\nC948_=_C956 ,C948_=_C957 ,C948_=_C958 ,C948_=_C959 ,C948_=_C960 ,C948_=_C961 ,\nC948_=_C962 ,C948_=_C963 ,C948_=_C964 ,C948_=_C965 ,C948_=_C966 ,C948_=_C967 ,\nC948_=_C1618 ,C949_=_C950 ,C949_=_C951 ,C949_=_C952 ,C949_=_C953 ,C949_=_C954 ,\nC949_=_C955 ,C949_=_C956 ,C949_=_C957 ,C949_=_C958 ,C949_=_C959 ,C949_=_C960 ,\nC949_=_C961 ,C949_=_C962 ,C949_=_C963 ,C949_=_C964 ,C949_=_C965 ,C949_=_C966 ,\nC949_=_C967 ,C949_=_C1638 ,C950_=_C951 ,C950_=_C952 ,C950_=_C953 ,C950_=_C954 ,\nC950_=_C955 ,C950_=_C956 ,C950_=_C957 ,C950_=_C958 ,C950_=_C959 ,C950_=_C960 ,\nC950_=_C961 ,C950_=_C962 ,C950_=_C963 ,C950_=_C964 ,C950_=_C965 ,C950_=_C966 ,\nC950_=_C967 ,C950_=_C1656 ,C951_=_C952 ,C951_=_C953 ,C951_=_C954 ,C951_=_C955 ,\nC951_=_C956 ,C951_=_C957 ,C951_=_C958 ,C951_=_C959 ,C951_=_C960 ,C951_=_C961 ,\nC951_=_C962 ,C951_=_C963 ,C951_=_C964 ,C951_=_C965 ,C951_=_C966 ,C951_=_C967 ,\nC951_=_C1673 ,C952_=_C953 ,C952_=_C954 ,C952_=_C955 ,C952_=_C956 ,C952_=_C957 ,\nC952_=_C958 ,C952_=_C959 ,C952_=_C960 ,C952_=_C961 ,C952_=_C962 ,C952_=_C963 ,\nC952_=_C964 ,C952_=_C965 ,C952_=_C966 ,C952_=_C967 ,C952_=_C1689 ,C953_=_C954 ,\nC953_=_C955 ,C953_=_C956 ,C953_=_C957 ,C953_=_C958 ,C953_=_C959 ,C953_=_C960 ,\nC953_=_C961 ,C953_=_C962 ,C953_=_C963 ,C953_=_C964 ,C953_=_C965 ,C953_=_C966 ,\nC953_=_C967 ,C953_=_C1704 ,C954_=_C955 ,C954_=_C956 ,C954_=_C957 ,C954_=_C958 ,\nC954_=_C959 ,C954_=_C960 ,C954_=_C961 ,C954_=_C962 ,C954_=_C963 ,C954_=_C964 ,\nC954_=_C965 ,C954_=_C966 ,C954_=_C967 ,C954_=_C1718 ,C955_=_C956 ,C955_=_C957 ,\nC955_=_C958 ,C955_=_C959 ,C955_=_C960 ,C955_=_C961 ,C955_=_C962 ,C955_=_C963 ,\nC955_=_C964 ,C955_=_C965 ,C955_=_C966 ,C955_=_C967 ,C955_=_C1731 ,C956_=_C957 ,\nC956_=_C958 ,C956_=_C959 ,C956_=_C960 ,C956_=_C961 ,C956_=_C962 ,C956_=_C963 ,\nC956_=_C964 ,C956_=_C965 ,C956_=_C966 ,C956_=_C967 ,C956_=_C1743 ,C957_=_C958 ,\nC957_=_C959 ,C957_=_C960 ,C957_=_C961 ,C957_=_C962 ,C957_=_C963 ,C957_=_C964 ,\nC957_=_C965 ,C957_=_C966 ,C957_=_C967 ,C957_=_C1754 ,C958_=_C959 ,C958_=_C960 ,\nC958_=_C961 ,C958_=_C962 ,C958_=_C963 ,C958_=_C964 ,C958_=_C965 ,C958_=_C966 ,\nC958_=_C967 ,C958_=_C1764 ,C959_=_C960 ,C959_=_C961 ,C959_=_C962 ,C959_=_C963 ,\nC959_=_C964 ,C959_=_C965 ,C959_=_C966 ,C959_=_C967 ,C959_=_C1773 ,C960_=_C961 ,\nC960_=_C962 ,C960_=_C963 ,C960_=_C964 ,C960_=_C965 ,C960_=_C966 ,C960_=_C967 ,\nC960_=_C1781 ,C961_=_C962 ,C961_=_C963 ,C961_=_C964 ,C961_=_C965 ,C961_=_C966 ,\nC961_=_C967 ,C961_=_C1788 ,C962_=_C963 ,C962_=_C964 ,C962_=_C965 ,C962_=_C966 ,\nC962_=_C967 ,C962_=_C1794 ,C963_=_C964 ,C963_=_C965 ,C963_=_C966 ,C963_=_C967 ,\nC963_=_C1799 ,C964_=_C965 ,C964_=_C966 ,C964_=_C967 ,C964_=_C1803 ,C965_=_C966 ,\nC965_=_C967 ,C965_=_C1806 ,C966_=_C967 ,C966_=_C1808 ,C967_=_C1809 ,C1009_=_C1049 ,\nC1009_=_C1088 ,C1009_=_C1126 ,C1009_=_C1163 ,C1009_=_C1199 ,C1009_=_C1234 ,C1009_=_C1268 ,\nC1009_=_C1301 ,C1009_=_C1333 ,C1009_=_C1364 ,C1009_=_C1394 ,C1009_=_C1423 ,C1009_=_C1451 ,\nC1009_=_C1478 ,C1009_=_C1504 ,C1009_=_C1529 ,C1009_=_C1553 ,C1009_=_C1576 ,C1009_=_C1598 ,\nC1009_=_C1618 ,C1009_=_C1638 ,C1009_=_C1656 ,C1009_=_C1673 ,C1009_=_C1689 ,C1009_=_C1704 ,\nC1009_=_C1718 ,C1009_=_C1731 ,C1009_=_C1743 ,C1009_=_C1754 ,C1009_=_C1764 ,C1009_=_C1773 ,\nC1009_=_C1781 ,C1009_=_C1788 ,C1009_=_C1794 ,C1009_=_C1799 ,C1009_=_C1803 ,C1009_=_C1806 ,\nC1009_=_C1808 ,C1009_=_C1809 ,C1049_=_C1088 ,C1049_=_C1126 ,C1049_=_C1163 ,C1049_=_C1199 ,\nC1049_=_C1234 ,C1049_=_C1268 ,C1049_=_C1301 ,C1049_=_C1333 ,C1049_=_C1364 ,C1049_=_C1394 ,\nC1049_=_C1423 ,C1049_=_C1451 ,C1049_=_C1478 ,C1049_=_C1504 ,C1049_=_C1529 ,C1049_=_C1553 ,\nC1049_=_C1576 ,C1049_=_C1598 ,C1049_=_C1618 ,C1049_=_C1638 ,C1049_=_C1656 ,C1049_=_C1673 ,\nC1049_=_C1689 ,C1049_=_C1704 ,C1049_=_C1718 ,C1049_=_C1731 ,C1049_=_C1743 ,C1049_=_C1754 ,\nC1049_=_C1764 ,C1049_=_C1773 ,C1049_=_C1781 ,C1049_=_C1788 ,C1049_=_C1794 ,C1049_=_C1799 ,\nC1049_=_C1803 ,C1049_=_C1806 ,C1049_=_C1808 ,C1049_=_C1809 ,C1088_=_C1126 ,C1088_=_C1163 ,\nC1088_=_C1199 ,C1088_=_C1234 ,C1088_=_C1268 ,C1088_=_C1301 ,C1088_=_C1333 ,C1088_=_C1364 ,\nC1088_=_C1394 ,C1088_=_C1423 ,C1088_=_C1451 ,C1088_=_C1478 ,C1088_=_C1504 ,C1088_=_C1529 ,\nC1088_=_C1553 ,C1088_=_C1576 ,C1088_=_C1598 ,C1088_=_C1618 ,C1088_=_C1638 ,C1088_=_C1656 ,\nC1088_=_C1673 ,C1088_=_C1689 ,C1088_=_C1704 ,C1088_=_C1718 ,C1088_=_C1731 ,C1088_=_C1743 ,\nC1088_=_C1754 ,C1088_=_C1764 ,C1088_=_C1773 ,C1088_=_C1781 ,C1088_=_C1788 ,C1088_=_C1794 ,\nC1088_=_C1799 ,C1088_=_C1803 ,C1088_=_C1806 ,C1088_=_C1808 ,C1088_=_C1809 ,C1126_=_C1163 ,\nC1126_=_C1199 ,C1126_=_C1234 ,C1126_=_C1268 ,C1126_=_C1301 ,C1126_=_C1333 ,C1126_=_C1364 ,\nC1126_=_C1394 ,C1126_=_C1423 ,C1126_=_C1451 ,C1126_=_C1478 ,C1126_=_C1504 ,C1126_=_C1529 ,\nC1126_=_C1553 ,C1126_=_C1576 ,C1126_=_C1598 ,C1126_=_C1618 ,C1126_=_C1638 ,C1126_=_C1656 ,\nC1126_=_C1673 ,C1126_=_C1689 ,C1126_=_C1704 ,C1126_=_C1718 ,C1126_=_C1731 ,C1126_=_C1743 ,\nC1126_=_C1754 ,C1126_=_C1764 ,C1126_=_C1773 ,C1126_=_C1781 ,C1126_=_C1788 ,C1126_=_C1794 ,\nC1126_=_C1799 ,C1126_=_C1803 ,C1126_=_C1806 ,C1126_=_C1808 ,C1126_=_C1809</w:t>
      </w:r>
    </w:p>
    <w:p>
      <w:pPr>
        <w:pStyle w:val="PreformattedText"/>
        <w:bidi w:val="0"/>
        <w:spacing w:before="0" w:after="0"/>
        <w:jc w:val="left"/>
        <w:rPr/>
      </w:pPr>
      <w:r>
        <w:rPr/>
        <w:t xml:space="preserve"> </w:t>
      </w:r>
      <w:r>
        <w:rPr/>
        <w:t>,C1163_=_C1199 ,\nC1163_=_C1234 ,C1163_=_C1268 ,C1163_=_C1301 ,C1163_=_C1333 ,C1163_=_C1364 ,C1163_=_C1394 ,\nC1163_=_C1423 ,C1163_=_C1451 ,C1163_=_C1478 ,C1163_=_C1504 ,C1163_=_C1529 ,C1163_=_C1553 ,\nC1163_=_C1576 ,C1163_=_C1598 ,C1163_=_C1618 ,C1163_=_C1638 ,C1163_=_C1656 ,C1163_=_C1673 ,\nC1163_=_C1689 ,C1163_=_C1704 ,C1163_=_C1718 ,C1163_=_C1731 ,C1163_=_C1743 ,C1163_=_C1754 ,\nC1163_=_C1764 ,C1163_=_C1773 ,C1163_=_C1781 ,C1163_=_C1788 ,C1163_=_C1794 ,C1163_=_C1799 ,\nC1163_=_C1803 ,C1163_=_C1806 ,C1163_=_C1808 ,C1163_=_C1809 ,C1199_=_C1234 ,C1199_=_C1268 ,\nC1199_=_C1301 ,C1199_=_C1333 ,C1199_=_C1364 ,C1199_=_C1394 ,C1199_=_C1423 ,C1199_=_C1451 ,\nC1199_=_C1478 ,C1199_=_C1504 ,C1199_=_C1529 ,C1199_=_C1553 ,C1199_=_C1576 ,C1199_=_C1598 ,\nC1199_=_C1618 ,C1199_=_C1638 ,C1199_=_C1656 ,C1199_=_C1673 ,C1199_=_C1689 ,C1199_=_C1704 ,\nC1199_=_C1718 ,C1199_=_C1731 ,C1199_=_C1743 ,C1199_=_C1754 ,C1199_=_C1764 ,C1199_=_C1773 ,\nC1199_=_C1781 ,C1199_=_C1788 ,C1199_=_C1794 ,C1199_=_C1799 ,C1199_=_C1803 ,C1199_=_C1806 ,\nC1199_=_C1808 ,C1199_=_C1809 ,C1234_=_C1268 ,C1234_=_C1301 ,C1234_=_C1333 ,C1234_=_C1364 ,\nC1234_=_C1394 ,C1234_=_C1423 ,C1234_=_C1451 ,C1234_=_C1478 ,C1234_=_C1504 ,C1234_=_C1529 ,\nC1234_=_C1553 ,C1234_=_C1576 ,C1234_=_C1598 ,C1234_=_C1618 ,C1234_=_C1638 ,C1234_=_C1656 ,\nC1234_=_C1673 ,C1234_=_C1689 ,C1234_=_C1704 ,C1234_=_C1718 ,C1234_=_C1731 ,C1234_=_C1743 ,\nC1234_=_C1754 ,C1234_=_C1764 ,C1234_=_C1773 ,C1234_=_C1781 ,C1234_=_C1788 ,C1234_=_C1794 ,\nC1234_=_C1799 ,C1234_=_C1803 ,C1234_=_C1806 ,C1234_=_C1808 ,C1234_=_C1809 ,C1268_=_C1301 ,\nC1268_=_C1333 ,C1268_=_C1364 ,C1268_=_C1394 ,C1268_=_C1423 ,C1268_=_C1451 ,C1268_=_C1478 ,\nC1268_=_C1504 ,C1268_=_C1529 ,C1268_=_C1553 ,C1268_=_C1576 ,C1268_=_C1598 ,C1268_=_C1618 ,\nC1268_=_C1638 ,C1268_=_C1656 ,C1268_=_C1673 ,C1268_=_C1689 ,C1268_=_C1704 ,C1268_=_C1718 ,\nC1268_=_C1731 ,C1268_=_C1743 ,C1268_=_C1754 ,C1268_=_C1764 ,C1268_=_C1773 ,C1268_=_C1781 ,\nC1268_=_C1788 ,C1268_=_C1794 ,C1268_=_C1799 ,C1268_=_C1803 ,C1268_=_C1806 ,C1268_=_C1808 ,\nC1268_=_C1809 ,C1301_=_C1333 ,C1301_=_C1364 ,C1301_=_C1394 ,C1301_=_C1423 ,C1301_=_C1451 ,\nC1301_=_C1478 ,C1301_=_C1504 ,C1301_=_C1529 ,C1301_=_C1553 ,C1301_=_C1576 ,C1301_=_C1598 ,\nC1301_=_C1618 ,C1301_=_C1638 ,C1301_=_C1656 ,C1301_=_C1673 ,C1301_=_C1689 ,C1301_=_C1704 ,\nC1301_=_C1718 ,C1301_=_C1731 ,C1301_=_C1743 ,C1301_=_C1754 ,C1301_=_C1764 ,C1301_=_C1773 ,\nC1301_=_C1781 ,C1301_=_C1788 ,C1301_=_C1794 ,C1301_=_C1799 ,C1301_=_C1803 ,C1301_=_C1806 ,\nC1301_=_C1808 ,C1301_=_C1809 ,C1333_=_C1364 ,C1333_=_C1394 ,C1333_=_C1423 ,C1333_=_C1451 ,\nC1333_=_C1478 ,C1333_=_C1504 ,C1333_=_C1529 ,C1333_=_C1553 ,C1333_=_C1576 ,C1333_=_C1598 ,\nC1333_=_C1618 ,C1333_=_C1638 ,C1333_=_C1656 ,C1333_=_C1673 ,C1333_=_C1689 ,C1333_=_C1704 ,\nC1333_=_C1718 ,C1333_=_C1731 ,C1333_=_C1743 ,C1333_=_C1754 ,C1333_=_C1764 ,C1333_=_C1773 ,\nC1333_=_C1781 ,C1333_=_C1788 ,C1333_=_C1794 ,C1333_=_C1799 ,C1333_=_C1803 ,C1333_=_C1806 ,\nC1333_=_C1808 ,C1333_=_C1809 ,C1364_=_C1394 ,C1364_=_C1423 ,C1364_=_C1451 ,C1364_=_C1478 ,\nC1364_=_C1504 ,C1364_=_C1529 ,C1364_=_C1553 ,C1364_=_C1576 ,C1364_=_C1598 ,C1364_=_C1618 ,\nC1364_=_C1638 ,C1364_=_C1656 ,C1364_=_C1673 ,C1364_=_C1689 ,C1364_=_C1704 ,C1364_=_C1718 ,\nC1364_=_C1731 ,C1364_=_C1743 ,C1364_=_C1754 ,C1364_=_C1764 ,C1364_=_C1773 ,C1364_=_C1781 ,\nC1364_=_C1788 ,C1364_=_C1794 ,C1364_=_C1799 ,C1364_=_C1803 ,C1364_=_C1806 ,C1364_=_C1808 ,\nC1364_=_C1809 ,C1394_=_C1423 ,C1394_=_C1451 ,C1394_=_C1478 ,C1394_=_C1504 ,C1394_=_C1529 ,\nC1394_=_C1553 ,C1394_=_C1576 ,C1394_=_C1598 ,C1394_=_C1618 ,C1394_=_C1638 ,C1394_=_C1656 ,\nC1394_=_C1673 ,C1394_=_C1689 ,C1394_=_C1704 ,C1394_=_C1718 ,C1394_=_C1731 ,C1394_=_C1743 ,\nC1394_=_C1754 ,C1394_=_C1764 ,C1394_=_C1773 ,C1394_=_C1781 ,C1394_=_C1788 ,C1394_=_C1794 ,\nC1394_=_C1799 ,C1394_=_C1803 ,C1394_=_C1806 ,C1394_=_C1808 ,C1394_=_C1809 ,C1423_=_C1451 ,\nC1423_=_C1478 ,C1423_=_C1504 ,C1423_=_C1529 ,C1423_=_C1553 ,C1423_=_C1576 ,C1423_=_C1598 ,\nC1423_=_C1618 ,C1423_=_C1638 ,C1423_=_C1656 ,C1423_=_C1673 ,C1423_=_C1689 ,C1423_=_C1704 ,\nC1423_=_C1718 ,C1423_=_C1731 ,C1423_=_C1743 ,C1423_=_C1754 ,C1423_=_C1764 ,C1423_=_C1773 ,\nC1423_=_C1781 ,C1423_=_C1788 ,C1423_=_C1794 ,C1423_=_C1799 ,C1423_=_C1803 ,C1423_=_C1806 ,\nC1423_=_C1808 ,C1423_=_C1809 ,C1451_=_C1478 ,C1451_=_C1504 ,C1451_=_C1529 ,C1451_=_C1553 ,\nC1451_=_C1576 ,C1451_=_C1598 ,C1451_=_C1618 ,C1451_=_C1638 ,C1451_=_C1656 ,C1451_=_C1673 ,\nC1451_=_C1689 ,C1451_=_C1704 ,C1451_=_C1718 ,C1451_=_C1731 ,C1451_=_C1743 ,C1451_=_C1754 ,\nC1451_=_C1764 ,C1451_=_C1773 ,C1451_=_C1781 ,C1451_=_C1788 ,C1451_=_C1794 ,C1451_=_C1799 ,\nC1451_=_C1803 ,C1451_=_C1806 ,C1451_=_C1808 ,C1451_=_C1809 ,C1478_=_C1504 ,C1478_=_C1529 ,\nC1478_=_C1553 ,C1478_=_C1576 ,C1478_=_C1598 ,C1478_=_C1618 ,C1478_=_C1638 ,C1478_=_C1656 ,\nC1478_=_C1673 ,C1478_=_C1689 ,C1478_=_C1704 ,C1478_=_C1718 ,C1478_=_C1731 ,C1478_=_C1743 ,\nC1478_=_C1754 ,C1478_=_C1764 ,C1478_=_C1773 ,C1478_=_C1781 ,C1478_=_C1788 ,C1478_=_C1794 ,\nC1478_=_C1799 ,C1478_=_C1803 ,C1478_=_C1806 ,C1478_=_C1808 ,C1478_=_C1809 ,C1504_=_C1529 ,\nC1504_=_C1553 ,C1504_=_C1576 ,C1504_=_C1598 ,C1504_=_C1618 ,C1504_=_C1638 ,C1504_=_C1656 ,\nC1504_=_C1673 ,C1504_=_C1689 ,C1504_=_C1704 ,C1504_=_C1718 ,C1504_=_C1731 ,C1504_=_C1743 ,\nC1504_=_C1754 ,C1504_=_C1764 ,C1504_=_C1773 ,C1504_=_C1781 ,C1504_=_C1788 ,C1504_=_C1794 ,\nC1504_=_C1799 ,C1504_=_C1803 ,C1504_=_C1806 ,C1504_=_C1808 ,C1504_=_C1809 ,C1529_=_C1553 ,\nC1529_=_C1576 ,C1529_=_C1598 ,C1529_=_C1618 ,C1529_=_C1638 ,C1529_=_C1656 ,C1529_=_C1673 ,\nC1529_=_C1689 ,C1529_=_C1704 ,C1529_=_C1718 ,C1529_=_C1731 ,C1529_=_C1743 ,C1529_=_C1754 ,\nC1529_=_C1764 ,C1529_=_C1773 ,C1529_=_C1781 ,C1529_=_C1788 ,C1529_=_C1794 ,C1529_=_C1799 ,\nC1529_=_C1803 ,C1529_=_C1806 ,C1529_=_C1808 ,C1529_=_C1809 ,C1553_=_C1576 ,C1553_=_C1598 ,\nC1553_=_C1618 ,C1553_=_C1638 ,C1553_=_C1656 ,C1553_=_C1673 ,C1553_=_C1689 ,C1553_=_C1704 ,\nC1553_=_C1718 ,C1553_=_C1731 ,C1553_=_C1743 ,C1553_=_C1754 ,C1553_=_C1764 ,C1553_=_C1773 ,\nC1553_=_C1781 ,C1553_=_C1788 ,C1553_=_C1794 ,C1553_=_C1799 ,C1553_=_C1803 ,C1553_=_C1806 ,\nC1553_=_C1808 ,C1553_=_C1809 ,C1576_=_C1598 ,C1576_=_C1618 ,C1576_=_C1638 ,C1576_=_C1656 ,\nC1576_=_C1673 ,C1576_=_C1689 ,C1576_=_C1704 ,C1576_=_C1718 ,C1576_=_C1731 ,C1576_=_C1743 ,\nC1576_=_C1754 ,C1576_=_C1764 ,C1576_=_C1773 ,C1576_=_C1781 ,C1576_=_C1788 ,C1576_=_C1794 ,\nC1576_=_C1799 ,C1576_=_C1803 ,C1576_=_C1806 ,C1576_=_C1808 ,C1576_=_C1809 ,C1598_=_C1618 ,\nC1598_=_C1638 ,C1598_=_C1656 ,C1598_=_C1673 ,C1598_=_C1689 ,C1598_=_C1704 ,C1598_=_C1718 ,\nC1598_=_C1731 ,C1598_=_C1743 ,C1598_=_C1754 ,C1598_=_C1764 ,C1598_=_C1773 ,C1598_=_C1781 ,\nC1598_=_C1788 ,C1598_=_C1794 ,C1598_=_C1799 ,C1598_=_C1803 ,C1598_=_C1806 ,C1598_=_C1808 ,\nC1598_=_C1809 ,C1618_=_C1638 ,C1618_=_C1656 ,C1618_=_C1673 ,C1618_=_C1689 ,C1618_=_C1704 ,\nC1618_=_C1718 ,C1618_=_C1731 ,C1618_=_C1743 ,C1618_=_C1754 ,C1618_=_C1764 ,C1618_=_C1773 ,\nC1618_=_C1781 ,C1618_=_C1788 ,C1618_=_C1794 ,C1618_=_C1799 ,C1618_=_C1803 ,C1618_=_C1806 ,\nC1618_=_C1808 ,C1618_=_C1809 ,C1638_=_C1656 ,C1638_=_C1673 ,C1638_=_C1689 ,C1638_=_C1704 ,\nC1638_=_C1718 ,C1638_=_C1731 ,C1638_=_C1743 ,C1638_=_C1754 ,C1638_=_C1764 ,C1638_=_C1773 ,\nC1638_=_C1781 ,C1638_=_C1788 ,C1638_=_C1794 ,C1638_=_C1799 ,C1638_=_C1803 ,C1638_=_C1806 ,\nC1638_=_C1808 ,C1638_=_C1809 ,C1656_=_C1673 ,C1656_=_C1689 ,C1656_=_C1704 ,C1656_=_C1718 ,\nC1656_=_C1731 ,C1656_=_C1743 ,C1656_=_C1754 ,C1656_=_C1764 ,C1656_=_C1773 ,C1656_=_C1781 ,\nC1656_=_C1788 ,C1656_=_C1794 ,C1656_=_C1799 ,C1656_=_C1803 ,C1656_=_C1806 ,C1656_=_C1808 ,\nC1656_=_C1809 ,C1673_=_C1689 ,C1673_=_C1704 ,C1673_=_C1718 ,C1673_=_C1731 ,C1673_=_C1743 ,\nC1673_=_C1754 ,C1673_=_C1764 ,C1673_=_C1773 ,C1673_=_C1781 ,C1673_=_C1788 ,C1673_=_C1794 ,\nC1673_=_C1799 ,C1673_=_C1803 ,C1673_=_C1806 ,C1673_=_C1808 ,C1673_=_C1809 ,C1689_=_C1704 ,\nC1689_=_C1718 ,C1689_=_C1731 ,C1689_=_C1743 ,C1689_=_C1754 ,C1689_=_C1764 ,C1689_=_C1773 ,\nC1689_=_C1781 ,C1689_=_C1788 ,C1689_=_C1794 ,C1689_=_C1799 ,C1689_=_C1803 ,C1689_=_C1806 ,\nC1689_=_C1808 ,C1689_=_C1809 ,C1704_=_C1718 ,C1704_=_C1731 ,C1704_=_C1743 ,C1704_=_C1754 ,\nC1704_=_C1764 ,C1704_=_C1773 ,C1704_=_C1781 ,C1704_=_C1788 ,C1704_=_C1794 ,C1704_=_C1799 ,\nC1704_=_C1803 ,C1704_=_C1806 ,C1704_=_C1808 ,C1704_=_C1809 ,C1718_=_C1731 ,C1718_=_C1743 ,\nC1718_=_C1754 ,C1718_=_C1764 ,C1718_=_C1773 ,C1718_=_C1781 ,C1718_=_C1788 ,C1718_=_C1794 ,\nC1718_=_C1799 ,C1718_=_C1803 ,C1718_=_C1806 ,C1718_=_C1808 ,C1718_=_C1809 ,C1731_=_C1743 ,\nC1731_=_C1754 ,C1731_=_C1764 ,C1731_=_C1773 ,C1731_=_C1781 ,C1731_=_C1788 ,C1731_=_C1794 ,\nC1731_=_C1799 ,C1731_=_C1803 ,C1731_=_C1806 ,C1731_=_C1808 ,C1731_=_C1809 ,C1743_=_C1754 ,\nC1743_=_C1764 ,C1743_=_C1773 ,C1743_=_C1781 ,C1743_=_C1788 ,C1743_=_C1794 ,C1743_=_C1799 ,\nC1743_=_C1803 ,C1743_=_C1806 ,C1743_=_C1808 ,C1743_=_C1809 ,C1754_=_C1764 ,C1754_=_C1773 ,\nC1754_=_C1781 ,C1754_=_C1788 ,C1754_=_C1794 ,C1754_=_C1799 ,C1754_=_C1803 ,C1754_=_C1806 ,\nC1754_=_C1808 ,C1754_=_C1809 ,C1764_=_C1773 ,C1764_=_C1781 ,C1764_=_C1788 ,C1764_=_C1794 ,\nC1764_=_C1799 ,C1764_=_C1803 ,C1764_=_C1806 ,C1764_=_C1808 ,C1764_=_C1809 ,C1773_=_C1781 ,\nC1773_=_C1788 ,C1773_=_C1794 ,C1773_=_C1799 ,C1773_=_C1803 ,C1773_=_C1806 ,C1773_=_C1808 ,\nC1773_=_C1809 ,C1781_=_C1788 ,C1781_=_C1794 ,C1781_=_C1799 ,C1781_=_C1803 ,C1781_=_C1806 ,\nC1781_=_C1808 ,C1781_=_C1809 ,C1788_=_C1794 ,C1788_=_C1799 ,C1788_=_C1803 ,C1788_=_C1806 ,\nC1788_=_C1808 ,C1788_=_C1809 ,C1794_=_C1799 ,C1794_=_C1803 ,C1794_=_C1806 ,C1794_=_C1808 ,\nC1794_=_C1809 ,C1799_=_C1803 ,C1799_=_C1806 ,C1799_=_C1808 ,C1799_=_C1809 ,C1803_=_C1806 ,\nC1803_=_C1808 ,C1803_=_C1809 ,C1806_=_C1808 ,C1806_=_C1809 ,C1808_=_C1809 ,"];32[shape=box, label="id:32 level: 4\n117: C15 C16 C74 C75 C132 \nC133 C189 C190 C245 C246 C300 \nC301 C354 C355 C407 C408 C459 \nC460 C510 C511 C560 C561 C609 \nC610 C657 C658 C704 C705 C750 \nC751 C795 C796 C840 C841 C842 \nC843 C844 C845</w:t>
      </w:r>
    </w:p>
    <w:p>
      <w:pPr>
        <w:pStyle w:val="PreformattedText"/>
        <w:bidi w:val="0"/>
        <w:spacing w:before="0" w:after="0"/>
        <w:jc w:val="left"/>
        <w:rPr/>
      </w:pPr>
      <w:r>
        <w:rPr/>
        <w:t xml:space="preserve"> </w:t>
      </w:r>
      <w:r>
        <w:rPr/>
        <w:t>C846 C847 C848 \nC849 C850 C851 C852 C853 C854 \nC855 C856 C857 C858 C859 C861 \nC862 C863 C864 C865 C866 C867 \nC868 C869 C870 C871 C872 C873 \nC874 C875 C876 C877 C878 C879 \nC880 C881 C882 C883 C884 C885 \nC886 C887 C888 C889 C890 C891 \nC892 C893 C894 C895 C896 C897 \nC898 C899 C900 C901 C902 C903 \nC905 C906 C907 C908 C909 C910 \nC911 C912 C913 C914 C915 C916 \nC917 C918 C919 C920 C921 C922 \nC923 C924 C925 C926 \n3480: C15_=_C16( C15 C16 ) C15_=_C74( C15 C74 ) C15_=_C132( C15 C132 ) C15_=_C189( C15 C189 ) C15_=_C245( C15 C245 ) \nC15_=_C300( C15 C300 ) C15_=_C354( C15 C354 ) C15_=_C407( C15 C407 ) C15_=_C459( C15 C459 ) C15_=_C510( C15 C510 ) C15_=_C560( C15 C560 ) \nC15_=_C609( C15 C609 ) C15_=_C657( C15 C657 ) C15_=_C704( C15 C704 ) C15_=_C750( C15 C750 ) C15_=_C795( C15 C795 ) C15_=_C840( C15 C840 ) \nC15_=_C841( C15 C841 ) C15_=_C842( C15 C842 ) C15_=_C843( C15 C843 ) C15_=_C844( C15 C844 ) C15_=_C845( C15 C845 ) C15_=_C846( C15 C846 ) \nC15_=_C847( C15 C847 ) C15_=_C848( C15 C848 ) C15_=_C849( C15 C849 ) C15_=_C850( C15 C850 ) C15_=_C851( C15 C851 ) C15_=_C852( C15 C852 ) \nC15_=_C853( C15 C853 ) C15_=_C854( C15 C854 ) C15_=_C855( C15 C855 ) C15_=_C856( C15 C856 ) C15_=_C857( C15 C857 ) C15_=_C858( C15 C858 ) \nC15_=_C859( C15 C859 ) C15_=_C861( C15 C861 ) C15_=_C862( C15 C862 ) C15_=_C863( C15 C863 ) C15_=_C864( C15 C864 ) C15_=_C865( C15 C865 ) \nC15_=_C866( C15 C866 ) C15_=_C867( C15 C867 ) C15_=_C868( C15 C868 ) C15_=_C869( C15 C869 ) C15_=_C870( C15 C870 ) C15_=_C871( C15 C871 ) \nC15_=_C872( C15 C872 ) C15_=_C873( C15 C873 ) C15_=_C874( C15 C874 ) C15_=_C875( C15 C875 ) C15_=_C876( C15 C876 ) C15_=_C877( C15 C877 ) \nC15_=_C878( C15 C878 ) C15_=_C879( C15 C879 ) C15_=_C880( C15 C880 ) C15_=_C881( C15 C881 ) C15_=_C882( C15 C882 ) C15_=_C883( C15 C883 ) \nC16_=_C75( C16 C75 ) C16_=_C133( C16 C133 ) C16_=_C190( C16 C190 ) C16_=_C246( C16 C246 ) C16_=_C301( C16 C301 ) C16_=_C355( C16 C355 ) \nC16_=_C408( C16 C408 ) C16_=_C460( C16 C460 ) C16_=_C511( C16 C511 ) C16_=_C561( C16 C561 ) C16_=_C610( C16 C610 ) C16_=_C658( C16 C658 ) \nC16_=_C705( C16 C705 ) C16_=_C751( C16 C751 ) C16_=_C796( C16 C796 ) C16_=_C840( C16 C840 ) C16_=_C884( C16 C884 ) C16_=_C885( C16 C885 ) \nC16_=_C886( C16 C886 ) C16_=_C887( C16 C887 ) C16_=_C888( C16 C888 ) C16_=_C889( C16 C889 ) C16_=_C890( C16 C890 ) C16_=_C891( C16 C891 ) \nC16_=_C892( C16 C892 ) C16_=_C893( C16 C893 ) C16_=_C894( C16 C894 ) C16_=_C895( C16 C895 ) C16_=_C896( C16 C896 ) C16_=_C897( C16 C897 ) \nC16_=_C898( C16 C898 ) C16_=_C899( C16 C899 ) C16_=_C900( C16 C900 ) C16_=_C901( C16 C901 ) C16_=_C902( C16 C902 ) C16_=_C903( C16 C903 ) \nC16_=_C905( C16 C905 ) C16_=_C906( C16 C906 ) C16_=_C907( C16 C907 ) C16_=_C908( C16 C908 ) C16_=_C909( C16 C909 ) C16_=_C910( C16 C910 ) \nC16_=_C911( C16 C911 ) C16_=_C912( C16 C912 ) C16_=_C913( C16 C913 ) C16_=_C914( C16 C914 ) C16_=_C915( C16 C915 ) C16_=_C916( C16 C916 ) \nC16_=_C917( C16 C917 ) C16_=_C918( C16 C918 ) C16_=_C919( C16 C919 ) C16_=_C920( C16 C920 ) C16_=_C921( C16 C921 ) C16_=_C922( C16 C922 ) \nC16_=_C923( C16 C923 ) C16_=_C924( C16 C924 ) C16_=_C925( C16 C925 ) C16_=_C926( C16 C926 ) C74_=_C75( C74 C75 ) C74_=_C132( C74 C132 ) \nC74_=_C189( C74 C189 ) C74_=_C245( C74 C245 ) C74_=_C300( C74 C300 ) C74_=_C354( C74 C354 ) C74_=_C407( C74 C407 ) C74_=_C459( C74 C459 ) \nC74_=_C510( C74 C510 ) C74_=_C560( C74 C560 ) C74_=_C609( C74 C609 ) C74_=_C657( C74 C657 ) C74_=_C704( C74 C704 ) C74_=_C750( C74 C750 ) \nC74_=_C795( C74 C795 ) C74_=_C840( C74 C840 ) C74_=_C841( C74 C841 ) C74_=_C842( C74 C842 ) C74_=_C843( C74 C843 ) C74_=_C844( C74 C844 ) \nC74_=_C845( C74 C845 ) C74_=_C846( C74 C846 ) C74_=_C847( C74 C847 ) C74_=_C848( C74 C848 ) C74_=_C849( C74 C849 ) C74_=_C850( C74 C850 ) \nC74_=_C851( C74 C851 ) C74_=_C852( C74 C852 ) C74_=_C853( C74 C853 ) C74_=_C854( C74 C854 ) C74_=_C855( C74 C855 ) C74_=_C856( C74 C856 ) \nC74_=_C857( C74 C857 ) C74_=_C858( C74 C858 ) C74_=_C859( C74 C859 ) C74_=_C861( C74 C861 ) C74_=_C862( C74 C862 ) C74_=_C863( C74 C863 ) \nC74_=_C864( C74 C864 ) C74_=_C865( C74 C865 ) C74_=_C866( C74 C866 ) C74_=_C867( C74 C867 ) C74_=_C868( C74 C868 ) C74_=_C869( C74 C869 ) \nC74_=_C870( C74 C870 ) C74_=_C871( C74 C871 ) C74_=_C872( C74 C872 ) C74_=_C873( C74 C873 ) C74_=_C874( C74 C874 ) C74_=_C875( C74 C875 ) \nC74_=_C876( C74 C876 ) C74_=_C877( C74 C877 ) C74_=_C878( C74 C878 ) C74_=_C879( C74 C879 ) C74_=_C880( C74 C880 ) C74_=_C881( C74 C881 ) \nC74_=_C882( C74 C882 ) C74_=_C883( C74 C883 ) C75_=_C133( C75 C133 ) C75_=_C190( C75 C190 ) C75_=_C246( C75 C246 ) C75_=_C301( C75 C301 ) \nC75_=_C355( C75 C355 ) C75_=_C408( C75 C408 ) C75_=_C460( C75 C460 ) C75_=_C511( C75 C511 ) C75_=_C561( C75 C561 ) C75_=_C610( C75 C610 ) \nC75_=_C658( C75 C658 ) C75_=_C705( C75 C705 ) C75_=_C751( C75 C751 ) C75_=_C796( C75 C796 ) C75_=_C840( C75 C840 ) C75_=_C884( C75 C884 ) \nC75_=_C885( C75 C885 ) C75_=_C886( C75 C886 ) C75_=_C887( C75 C887 ) C75_=_C888( C75 C888 ) C75_=_C889( C75 C889 ) C75_=_C890( C75 C890 ) \nC75_=_C891( C75 C891 ) C75_=_C892( C75 C892 ) C75_=_C893( C75 C893 ) C75_=_C894( C75 C894 ) C75_=_C895( C75 C895 ) C75_=_C896( C75 C896 ) \nC75_=_C897( C75 C897 ) C75_=_C898( C75 C898 ) C75_=_C899( C75 C899 ) C75_=_C900( C75 C900 ) C75_=_C901( C75 C901 ) C75_=_C902( C75 C902 ) \nC75_=_C903( C75 C903 ) C75_=_C905( C75 C905 ) C75_=_C906( C75 C906 ) C75_=_C907( C75 C907 ) C75_=_C908( C75 C908 ) C75_=_C909( C75 C909 ) \nC75_=_C910( C75 C910 ) C75_=_C911( C75 C911 ) C75_=_C912( C75 C912 ) C75_=_C913( C75 C913 ) C75_=_C914( C75 C914 ) C75_=_C915( C75 C915 ) \nC75_=_C916( C75 C916 ) C75_=_C917( C75 C917 ) C75_=_C918( C75 C918 ) C75_=_C919( C75 C919 ) C75_=_C920( C75 C920 ) C75_=_C921( C75 C921 ) \nC75_=_C922( C75 C922 ) C75_=_C923( C75 C923 ) C75_=_C924( C75 C924 ) C75_=_C925( C75 C925 ) C75_=_C926( C75 C926 ) C132_=_C133( C132 C133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0( C132 C840 ) C132_=_C841( C132 C841 ) C132_=_C842( C132 C842 ) C132_=_C843( C132 C843 ) C132_=_C844( C132 C844 ) \nC132_=_C845( C132 C845 ) C132_=_C846( C132 C846 ) C132_=_C847( C132 C847 ) C132_=_C848( C132 C848 ) C132_=_C849( C132 C849 ) C132_=_C850( C132 C850 ) \nC132_=_C851( C132 C851 ) C132_=_C852( C132 C852 ) C132_=_C853( C132 C853 ) C132_=_C854( C132 C854 ) C132_=_C855( C132 C855 ) C132_=_C856( C132 C856 ) \nC132_=_C857( C132 C857 ) C132_=_C858( C132 C858 ) C132_=_C859( C132 C859 ) C132_=_C861( C132 C861 ) C132_=_C862( C132 C862 ) C132_=_C863( C132 C863 ) \nC132_=_C864( C132 C864 ) C132_=_C865( C132 C865 ) C132_=_C866( C132 C866 ) C132_=_C867( C132 C867 ) C132_=_C868( C132 C868 ) C132_=_C869( C132 C869 ) \nC132_=_C870( C132 C870 ) C132_=_C871( C132 C871 ) C132_=_C872( C132 C872 ) C132_=_C873( C132 C873 ) C132_=_C874( C132 C874 ) C132_=_C875( C132 C875 ) \nC132_=_C876( C132 C876 ) C132_=_C877( C132 C877 ) C132_=_C878( C132 C878 ) C132_=_C879( C132 C879 ) C132_=_C880( C132 C880 ) C132_=_C881( C132 C881 ) \nC132_=_C882( C132 C882 ) C132_=_C883( C132 C883 ) C133_=_C190( C133 C190 ) C133_=_C246( C133 C246 ) C133_=_C301( C133 C301 ) C133_=_C355( C133 C355 ) \nC133_=_C408( C133 C408 ) C133_=_C460( C133 C460 ) C133_=_C511( C133 C511 ) C133_=_C561( C133 C561 ) C133_=_C610( C133 C610 ) C133_=_C658( C133 C658 ) \nC133_=_C705( C133 C705 ) C133_=_C751( C133 C751 ) C133_=_C796( C133 C796 ) C133_=_C840( C133 C840 ) C133_=_C884( C133 C884 ) C133_=_C885( C133 C885 ) \nC133_=_C886( C133 C886 ) C133_=_C887( C133 C887 ) C133_=_C888( C133 C888 ) C133_=_C889( C133 C889 ) C133_=_C890( C133 C890 ) C133_=_C891( C133 C891 ) \nC133_=_C892( C133 C892 ) C133_=_C893( C133 C893 ) C133_=_C894( C133 C894 ) C133_=_C895( C133 C895 ) C133_=_C896( C133 C896 ) C133_=_C897( C133 C897 ) \nC133_=_C898( C133 C898 ) C133_=_C899( C133 C899 ) C133_=_C900( C133 C900 ) C133_=_C901( C133 C901 ) C133_=_C902( C133 C902 ) C133_=_C903( C133 C903 ) \nC133_=_C905( C133 C905 ) C133_=_C906( C133 C906 ) C133_=_C907( C133 C907 ) C133_=_C908( C133 C908 ) C133_=_C909( C133 C909 ) C133_=_C910( C133 C910 ) \nC133_=_C911( C133 C911 ) C133_=_C912( C133 C912 ) C133_=_C913( C133 C913 ) C133_=_C914( C133 C914 ) C133_=_C915( C133 C915 ) C133_=_C916( C133 C916 ) \nC133_=_C917( C133 C917 ) C133_=_C918( C133 C918 ) C133_=_C919( C133 C919 ) C133_=_C920( C133 C920 ) C133_=_C921( C133 C921 ) C133_=_C922( C133 C922 ) \nC133_=_C923( C133 C923 ) C133_=_C924( C133 C924 ) C133_=_C925( C133 C925 ) C133_=_C926( C133 C926 ) C189_=_C190( C189 C190 ) C189_=_C245( C189 C245 ) \nC189_=_C300( C189 C300 ) C189_=_C354( C189 C354 ) C189_=_C407( C189 C407 ) C189_=_C459( C189 C459 ) C189_=_C510( C189 C510 ) C189_=_C560( C189 C560 ) \nC189_=_C609( C189 C609 ) C189_=_C657( C189 C657 ) C189_=_C704( C189 C704 ) C189_=_C750( C189 C750 ) C189_=_C795( C189 C795 ) C189_=_C840( C189 C840 ) \nC189_=_C841( C189 C841 ) C189_=_C842( C189 C842 ) C189_=_C843( C189 C843 ) C189_=_C844( C189 C844 ) C189_=_C845( C189 C845 ) C189_=_C846( C189 C846 ) \nC189_=_C847( C189 C847 ) C189_=_C848( C189 C848 ) C189_=_C849( C189 C849 ) C189_=_C850( C189 C850 ) C189_=_C851( C189 C851 ) C189_=_C852( C189 C852 ) \nC189_=_C853( C189 C853 ) C189_=_C854( C189 C854 ) C189_=_C855( C189 C855 ) C189_=_C856( C189 C856 ) C189_=_C857( C189 C857 ) C189_=_C858( C189 C858 ) \nC189_=_C859( C189 C859 ) C189_=_C861( C189 C861 ) C189_=_C862( C189 C862 ) C189_=_C863( C189 C863 ) C189_=_C864( C189 C864 ) C189_=_C865( C189 C865 ) \nC189_=_C866( C189 C866 ) C189_=_C867( C189 C867 ) C189_=_C868( C189 C868 ) C189_=_C869( C189 C869 ) C189_=_C870( C189 C870 ) C189_=_C871( C189 C871 ) \nC189_=_C872( C189 C872 ) C189_=_C873( C189 C873 ) C189_=_C874( C189 C874 ) C189_=_C875(</w:t>
      </w:r>
    </w:p>
    <w:p>
      <w:pPr>
        <w:pStyle w:val="PreformattedText"/>
        <w:bidi w:val="0"/>
        <w:spacing w:before="0" w:after="0"/>
        <w:jc w:val="left"/>
        <w:rPr/>
      </w:pPr>
      <w:r>
        <w:rPr/>
        <w:t xml:space="preserve"> </w:t>
      </w:r>
      <w:r>
        <w:rPr/>
        <w:t>C189 C875 ) C189_=_C876( C189 C876 ) C189_=_C877( C189 C877 ) \nC189_=_C878( C189 C878 ) C189_=_C879( C189 C879 ) C189_=_C880( C189 C880 ) C189_=_C881( C189 C881 ) C189_=_C882( C189 C882 ) C189_=_C883( C189 C883 ) \nC190_=_C246( C190 C246 ) C190_=_C301( C190 C301 ) C190_=_C355( C190 C355 ) C190_=_C408( C190 C408 ) C190_=_C460( C190 C460 ) C190_=_C511( C190 C511 ) \nC190_=_C561( C190 C561 ) C190_=_C610( C190 C610 ) C190_=_C658( C190 C658 ) C190_=_C705( C190 C705 ) C190_=_C751( C190 C751 ) C190_=_C796( C190 C796 ) \nC190_=_C840( C190 C840 ) C190_=_C884( C190 C884 ) C190_=_C885( C190 C885 ) C190_=_C886( C190 C886 ) C190_=_C887( C190 C887 ) C190_=_C888( C190 C888 ) \nC190_=_C889( C190 C889 ) C190_=_C890( C190 C890 ) C190_=_C891( C190 C891 ) C190_=_C892( C190 C892 ) C190_=_C893( C190 C893 ) C190_=_C894( C190 C894 ) \nC190_=_C895( C190 C895 ) C190_=_C896( C190 C896 ) C190_=_C897( C190 C897 ) C190_=_C898( C190 C898 ) C190_=_C899( C190 C899 ) C190_=_C900( C190 C900 ) \nC190_=_C901( C190 C901 ) C190_=_C902( C190 C902 ) C190_=_C903( C190 C903 ) C190_=_C905( C190 C905 ) C190_=_C906( C190 C906 ) C190_=_C907( C190 C907 ) \nC190_=_C908( C190 C908 ) C190_=_C909( C190 C909 ) C190_=_C910( C190 C910 ) C190_=_C911( C190 C911 ) C190_=_C912( C190 C912 ) C190_=_C913( C190 C913 ) \nC190_=_C914( C190 C914 ) C190_=_C915( C190 C915 ) C190_=_C916( C190 C916 ) C190_=_C917( C190 C917 ) C190_=_C918( C190 C918 ) C190_=_C919( C190 C919 ) \nC190_=_C920( C190 C920 ) C190_=_C921( C190 C921 ) C190_=_C922( C190 C922 ) C190_=_C923( C190 C923 ) C190_=_C924( C190 C924 ) C190_=_C925( C190 C925 ) \nC190_=_C926( C190 C926 ) C245_=_C246( C245 C246 ) C245_=_C300( C245 C300 ) C245_=_C354( C245 C354 ) C245_=_C407( C245 C407 ) C245_=_C459( C245 C459 ) \nC245_=_C510( C245 C510 ) C245_=_C560( C245 C560 ) C245_=_C609( C245 C609 ) C245_=_C657( C245 C657 ) C245_=_C704( C245 C704 ) C245_=_C750( C245 C750 ) \nC245_=_C795( C245 C795 ) C245_=_C840( C245 C840 ) C245_=_C841( C245 C841 ) C245_=_C842( C245 C842 ) C245_=_C843( C245 C843 ) C245_=_C844( C245 C844 ) \nC245_=_C845( C245 C845 ) C245_=_C846( C245 C846 ) C245_=_C847( C245 C847 ) C245_=_C848( C245 C848 ) C245_=_C849( C245 C849 ) C245_=_C850( C245 C850 ) \nC245_=_C851( C245 C851 ) C245_=_C852( C245 C852 ) C245_=_C853( C245 C853 ) C245_=_C854( C245 C854 ) C245_=_C855( C245 C855 ) C245_=_C856( C245 C856 ) \nC245_=_C857( C245 C857 ) C245_=_C858( C245 C858 ) C245_=_C859( C245 C859 ) C245_=_C861( C245 C861 ) C245_=_C862( C245 C862 ) C245_=_C863( C245 C863 ) \nC245_=_C864( C245 C864 ) C245_=_C865( C245 C865 ) C245_=_C866( C245 C866 ) C245_=_C867( C245 C867 ) C245_=_C868( C245 C868 ) C245_=_C869( C245 C869 ) \nC245_=_C870( C245 C870 ) C245_=_C871( C245 C871 ) C245_=_C872( C245 C872 ) C245_=_C873( C245 C873 ) C245_=_C874( C245 C874 ) C245_=_C875( C245 C875 ) \nC245_=_C876( C245 C876 ) C245_=_C877( C245 C877 ) C245_=_C878( C245 C878 ) C245_=_C879( C245 C879 ) C245_=_C880( C245 C880 ) C245_=_C881( C245 C881 ) \nC245_=_C882( C245 C882 ) C245_=_C883( C245 C883 ) C246_=_C301( C246 C301 ) C246_=_C355( C246 C355 ) C246_=_C408( C246 C408 ) C246_=_C460( C246 C460 ) \nC246_=_C511( C246 C511 ) C246_=_C561( C246 C561 ) C246_=_C610( C246 C610 ) C246_=_C658( C246 C658 ) C246_=_C705( C246 C705 ) C246_=_C751( C246 C751 ) \nC246_=_C796( C246 C796 ) C246_=_C840( C246 C840 ) C246_=_C884( C246 C884 ) C246_=_C885( C246 C885 ) C246_=_C886( C246 C886 ) C246_=_C887( C246 C887 ) \nC246_=_C888( C246 C888 ) C246_=_C889( C246 C889 ) C246_=_C890( C246 C890 ) C246_=_C891( C246 C891 ) C246_=_C892( C246 C892 ) C246_=_C893( C246 C893 ) \nC246_=_C894( C246 C894 ) C246_=_C895( C246 C895 ) C246_=_C896( C246 C896 ) C246_=_C897( C246 C897 ) C246_=_C898( C246 C898 ) C246_=_C899( C246 C899 ) \nC246_=_C900( C246 C900 ) C246_=_C901( C246 C901 ) C246_=_C902( C246 C902 ) C246_=_C903( C246 C903 ) C246_=_C905( C246 C905 ) C246_=_C906( C246 C906 ) \nC246_=_C907( C246 C907 ) C246_=_C908( C246 C908 ) C246_=_C909( C246 C909 ) C246_=_C910( C246 C910 ) C246_=_C911( C246 C911 ) C246_=_C912( C246 C912 ) \nC246_=_C913( C246 C913 ) C246_=_C914( C246 C914 ) C246_=_C915( C246 C915 ) C246_=_C916( C246 C916 ) C246_=_C917( C246 C917 ) C246_=_C918( C246 C918 ) \nC246_=_C919( C246 C919 ) C246_=_C920( C246 C920 ) C246_=_C921( C246 C921 ) C246_=_C922( C246 C922 ) C246_=_C923( C246 C923 ) C246_=_C924( C246 C924 ) \nC246_=_C925( C246 C925 ) C246_=_C926( C246 C926 ) C300_=_C301( C300 C301 ) C300_=_C354( C300 C354 ) C300_=_C407( C300 C407 ) C300_=_C459( C300 C459 ) \nC300_=_C510( C300 C510 ) C300_=_C560( C300 C560 ) C300_=_C609( C300 C609 ) C300_=_C657( C300 C657 ) C300_=_C704( C300 C704 ) C300_=_C750( C300 C750 ) \nC300_=_C795( C300 C795 ) C300_=_C840( C300 C840 ) C300_=_C841( C300 C841 ) C300_=_C842( C300 C842 ) C300_=_C843( C300 C843 ) C300_=_C844( C300 C844 ) \nC300_=_C845( C300 C845 ) C300_=_C846( C300 C846 ) C300_=_C847( C300 C847 ) C300_=_C848( C300 C848 ) C300_=_C849( C300 C849 ) C300_=_C850( C300 C850 ) \nC300_=_C851( C300 C851 ) C300_=_C852( C300 C852 ) C300_=_C853( C300 C853 ) C300_=_C854( C300 C854 ) C300_=_C855( C300 C855 ) C300_=_C856( C300 C856 ) \nC300_=_C857( C300 C857 ) C300_=_C858( C300 C858 ) C300_=_C859( C300 C859 ) C300_=_C861( C300 C861 ) C300_=_C862( C300 C862 ) C300_=_C863( C300 C863 ) \nC300_=_C864( C300 C864 ) C300_=_C865( C300 C865 ) C300_=_C866( C300 C866 ) C300_=_C867( C300 C867 ) C300_=_C868( C300 C868 ) C300_=_C869( C300 C869 ) \nC300_=_C870( C300 C870 ) C300_=_C871( C300 C871 ) C300_=_C872( C300 C872 ) C300_=_C873( C300 C873 ) C300_=_C874( C300 C874 ) C300_=_C875( C300 C875 ) \nC300_=_C876( C300 C876 ) C300_=_C877( C300 C877 ) C300_=_C878( C300 C878 ) C300_=_C879( C300 C879 ) C300_=_C880( C300 C880 ) C300_=_C881( C300 C881 ) \nC300_=_C882( C300 C882 ) C300_=_C883( C300 C883 ) C301_=_C355( C301 C355 ) C301_=_C408( C301 C408 ) C301_=_C460( C301 C460 ) C301_=_C511( C301 C511 ) \nC301_=_C561( C301 C561 ) C301_=_C610( C301 C610 ) C301_=_C658( C301 C658 ) C301_=_C705( C301 C705 ) C301_=_C751( C301 C751 ) C301_=_C796( C301 C796 ) \nC301_=_C840( C301 C840 ) C301_=_C884( C301 C884 ) C301_=_C885( C301 C885 ) C301_=_C886( C301 C886 ) C301_=_C887( C301 C887 ) C301_=_C888( C301 C888 ) \nC301_=_C889( C301 C889 ) C301_=_C890( C301 C890 ) C301_=_C891( C301 C891 ) C301_=_C892( C301 C892 ) C301_=_C893( C301 C893 ) C301_=_C894( C301 C894 ) \nC301_=_C895( C301 C895 ) C301_=_C896( C301 C896 ) C301_=_C897( C301 C897 ) C301_=_C898( C301 C898 ) C301_=_C899( C301 C899 ) C301_=_C900( C301 C900 ) \nC301_=_C901( C301 C901 ) C301_=_C902( C301 C902 ) C301_=_C903( C301 C903 ) C301_=_C905( C301 C905 ) C301_=_C906( C301 C906 ) C301_=_C907( C301 C907 ) \nC301_=_C908( C301 C908 ) C301_=_C909( C301 C909 ) C301_=_C910( C301 C910 ) C301_=_C911( C301 C911 ) C301_=_C912( C301 C912 ) C301_=_C913( C301 C913 ) \nC301_=_C914( C301 C914 ) C301_=_C915( C301 C915 ) C301_=_C916( C301 C916 ) C301_=_C917( C301 C917 ) C301_=_C918( C301 C918 ) C301_=_C919( C301 C919 ) \nC301_=_C920( C301 C920 ) C301_=_C921( C301 C921 ) C301_=_C922( C301 C922 ) C301_=_C923( C301 C923 ) C301_=_C924( C301 C924 ) C301_=_C925( C301 C925 ) \nC301_=_C926( C301 C926 ) C354_=_C355( C354 C355 ) C354_=_C407( C354 C407 ) C354_=_C459( C354 C459 ) C354_=_C510( C354 C510 ) C354_=_C560( C354 C560 ) \nC354_=_C609( C354 C609 ) C354_=_C657( C354 C657 ) C354_=_C704( C354 C704 ) C354_=_C750( C354 C750 ) C354_=_C795( C354 C795 ) C354_=_C840( C354 C840 ) \nC354_=_C841( C354 C841 ) C354_=_C842( C354 C842 ) C354_=_C843( C354 C843 ) C354_=_C844( C354 C844 ) C354_=_C845( C354 C845 ) C354_=_C846( C354 C846 ) \nC354_=_C847( C354 C847 ) C354_=_C848( C354 C848 ) C354_=_C849( C354 C849 ) C354_=_C850( C354 C850 ) C354_=_C851( C354 C851 ) C354_=_C852( C354 C852 ) \nC354_=_C853( C354 C853 ) C354_=_C854( C354 C854 ) C354_=_C855( C354 C855 ) C354_=_C856( C354 C856 ) C354_=_C857( C354 C857 ) C354_=_C858( C354 C858 ) \nC354_=_C859( C354 C859 ) C354_=_C861( C354 C861 ) C354_=_C862( C354 C862 ) C354_=_C863( C354 C863 ) C354_=_C864( C354 C864 ) C354_=_C865( C354 C865 ) \nC354_=_C866( C354 C866 ) C354_=_C867( C354 C867 ) C354_=_C868( C354 C868 ) C354_=_C869( C354 C869 ) C354_=_C870( C354 C870 ) C354_=_C871( C354 C871 ) \nC354_=_C872( C354 C872 ) C354_=_C873( C354 C873 ) C354_=_C874( C354 C874 ) C354_=_C875( C354 C875 ) C354_=_C876( C354 C876 ) C354_=_C877( C354 C877 ) \nC354_=_C878( C354 C878 ) C354_=_C879( C354 C879 ) C354_=_C880( C354 C880 ) C354_=_C881( C354 C881 ) C354_=_C882( C354 C882 ) C354_=_C883( C354 C883 ) \nC355_=_C408( C355 C408 ) C355_=_C460( C355 C460 ) C355_=_C511( C355 C511 ) C355_=_C561( C355 C561 ) C355_=_C610( C355 C610 ) C355_=_C658( C355 C658 ) \nC355_=_C705( C355 C705 ) C355_=_C751( C355 C751 ) C355_=_C796( C355 C796 ) C355_=_C840( C355 C840 ) C355_=_C884( C355 C884 ) C355_=_C885( C355 C885 ) \nC355_=_C886( C355 C886 ) C355_=_C887( C355 C887 ) C355_=_C888( C355 C888 ) C355_=_C889( C355 C889 ) C355_=_C890( C355 C890 ) C355_=_C891( C355 C891 ) \nC355_=_C892( C355 C892 ) C355_=_C893( C355 C893 ) C355_=_C894( C355 C894 ) C355_=_C895( C355 C895 ) C355_=_C896( C355 C896 ) C355_=_C897( C355 C897 ) \nC355_=_C898( C355 C898 ) C355_=_C899( C355 C899 ) C355_=_C900( C355 C900 ) C355_=_C901( C355 C901 ) C355_=_C902( C355 C902 ) C355_=_C903( C355 C903 ) \nC355_=_C905( C355 C905 ) C355_=_C906( C355 C906 ) C355_=_C907( C355 C907 ) C355_=_C908( C355 C908 ) C355_=_C909( C355 C909 ) C355_=_C910( C355 C910 ) \nC355_=_C911( C355 C911 ) C355_=_C912( C355 C912 ) C355_=_C913( C355 C913 ) C355_=_C914( C355 C914 ) C355_=_C915( C355 C915 ) C355_=_C916( C355 C916 ) \nC355_=_C917( C355 C917 ) C355_=_C918( C355 C918 ) C355_=_C919( C355 C919 ) C355_=_C920( C355 C920 ) C355_=_C921( C355 C921 ) C355_=_C922( C355 C922 ) \nC355_=_C923( C355 C923 ) C355_=_C924( C355 C924 ) C355_=_C925( C355 C925 ) C355_=_C926( C355 C926 ) C407_=_C408( C407 C408 ) C407_=_C459( C407 C459 ) \nC407_=_C510( C407 C510 ) C407_=_C560( C407 C560 ) C407_=_C609( C407 C609 ) C407_=_C657( C407 C657 ) C407_=_C704(</w:t>
      </w:r>
    </w:p>
    <w:p>
      <w:pPr>
        <w:pStyle w:val="PreformattedText"/>
        <w:bidi w:val="0"/>
        <w:spacing w:before="0" w:after="0"/>
        <w:jc w:val="left"/>
        <w:rPr/>
      </w:pPr>
      <w:r>
        <w:rPr/>
        <w:t xml:space="preserve"> </w:t>
      </w:r>
      <w:r>
        <w:rPr/>
        <w:t>C407 C704 ) C407_=_C750( C407 C750 ) \nC407_=_C795( C407 C795 ) C407_=_C840( C407 C840 ) C407_=_C841( C407 C841 ) C407_=_C842( C407 C842 ) C407_=_C843( C407 C843 ) C407_=_C844( C407 C844 ) \nC407_=_C845( C407 C845 ) C407_=_C846( C407 C846 ) C407_=_C847( C407 C847 ) C407_=_C848( C407 C848 ) C407_=_C849( C407 C849 ) C407_=_C850( C407 C850 ) \nC407_=_C851( C407 C851 ) C407_=_C852( C407 C852 ) C407_=_C853( C407 C853 ) C407_=_C854( C407 C854 ) C407_=_C855( C407 C855 ) C407_=_C856( C407 C856 ) \nC407_=_C857( C407 C857 ) C407_=_C858( C407 C858 ) C407_=_C859( C407 C859 ) C407_=_C861( C407 C861 ) C407_=_C862( C407 C862 ) C407_=_C863( C407 C863 ) \nC407_=_C864( C407 C864 ) C407_=_C865( C407 C865 ) C407_=_C866( C407 C866 ) C407_=_C867( C407 C867 ) C407_=_C868( C407 C868 ) C407_=_C869( C407 C869 ) \nC407_=_C870( C407 C870 ) C407_=_C871( C407 C871 ) C407_=_C872( C407 C872 ) C407_=_C873( C407 C873 ) C407_=_C874( C407 C874 ) C407_=_C875( C407 C875 ) \nC407_=_C876( C407 C876 ) C407_=_C877( C407 C877 ) C407_=_C878( C407 C878 ) C407_=_C879( C407 C879 ) C407_=_C880( C407 C880 ) C407_=_C881( C407 C881 ) \nC407_=_C882( C407 C882 ) C407_=_C883( C407 C883 ) C408_=_C460( C408 C460 ) C408_=_C511( C408 C511 ) C408_=_C561( C408 C561 ) C408_=_C610( C408 C610 ) \nC408_=_C658( C408 C658 ) C408_=_C705( C408 C705 ) C408_=_C751( C408 C751 ) C408_=_C796( C408 C796 ) C408_=_C840( C408 C840 ) C408_=_C884( C408 C884 ) \nC408_=_C885( C408 C885 ) C408_=_C886( C408 C886 ) C408_=_C887( C408 C887 ) C408_=_C888( C408 C888 ) C408_=_C889( C408 C889 ) C408_=_C890( C408 C890 ) \nC408_=_C891( C408 C891 ) C408_=_C892( C408 C892 ) C408_=_C893( C408 C893 ) C408_=_C894( C408 C894 ) C408_=_C895( C408 C895 ) C408_=_C896( C408 C896 ) \nC408_=_C897( C408 C897 ) C408_=_C898( C408 C898 ) C408_=_C899( C408 C899 ) C408_=_C900( C408 C900 ) C408_=_C901( C408 C901 ) C408_=_C902( C408 C902 ) \nC408_=_C903( C408 C903 ) C408_=_C905( C408 C905 ) C408_=_C906( C408 C906 ) C408_=_C907( C408 C907 ) C408_=_C908( C408 C908 ) C408_=_C909( C408 C909 ) \nC408_=_C910( C408 C910 ) C408_=_C911( C408 C911 ) C408_=_C912( C408 C912 ) C408_=_C913( C408 C913 ) C408_=_C914( C408 C914 ) C408_=_C915( C408 C915 ) \nC408_=_C916( C408 C916 ) C408_=_C917( C408 C917 ) C408_=_C918( C408 C918 ) C408_=_C919( C408 C919 ) C408_=_C920( C408 C920 ) C408_=_C921( C408 C921 ) \nC408_=_C922( C408 C922 ) C408_=_C923( C408 C923 ) C408_=_C924( C408 C924 ) C408_=_C925( C408 C925 ) C408_=_C926( C408 C926 ) C459_=_C460( C459 C460 ) \nC459_=_C510( C459 C510 ) C459_=_C560( C459 C560 ) C459_=_C609( C459 C609 ) C459_=_C657( C459 C657 ) C459_=_C704( C459 C704 ) C459_=_C750( C459 C750 ) \nC459_=_C795( C459 C795 ) C459_=_C840( C459 C840 ) C459_=_C841( C459 C841 ) C459_=_C842( C459 C842 ) C459_=_C843( C459 C843 ) C459_=_C844( C459 C844 ) \nC459_=_C845( C459 C845 ) C459_=_C846( C459 C846 ) C459_=_C847( C459 C847 ) C459_=_C848( C459 C848 ) C459_=_C849( C459 C849 ) C459_=_C850( C459 C850 ) \nC459_=_C851( C459 C851 ) C459_=_C852( C459 C852 ) C459_=_C853( C459 C853 ) C459_=_C854( C459 C854 ) C459_=_C855( C459 C855 ) C459_=_C856( C459 C856 ) \nC459_=_C857( C459 C857 ) C459_=_C858( C459 C858 ) C459_=_C859( C459 C859 ) C459_=_C861( C459 C861 ) C459_=_C862( C459 C862 ) C459_=_C863( C459 C863 ) \nC459_=_C864( C459 C864 ) C459_=_C865( C459 C865 ) C459_=_C866( C459 C866 ) C459_=_C867( C459 C867 ) C459_=_C868( C459 C868 ) C459_=_C869( C459 C869 ) \nC459_=_C870( C459 C870 ) C459_=_C871( C459 C871 ) C459_=_C872( C459 C872 ) C459_=_C873( C459 C873 ) C459_=_C874( C459 C874 ) C459_=_C875( C459 C875 ) \nC459_=_C876( C459 C876 ) C459_=_C877( C459 C877 ) C459_=_C878( C459 C878 ) C459_=_C879( C459 C879 ) C459_=_C880( C459 C880 ) C459_=_C881( C459 C881 ) \nC459_=_C882( C459 C882 ) C459_=_C883( C459 C883 ) C460_=_C511( C460 C511 ) C460_=_C561( C460 C561 ) C460_=_C610( C460 C610 ) C460_=_C658( C460 C658 ) \nC460_=_C705( C460 C705 ) C460_=_C751( C460 C751 ) C460_=_C796( C460 C796 ) C460_=_C840( C460 C840 ) C460_=_C884( C460 C884 ) C460_=_C885( C460 C885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899( C460 C899 ) C460_=_C900( C460 C900 ) C460_=_C901( C460 C901 ) C460_=_C902( C460 C902 ) C460_=_C903( C460 C903 ) \nC460_=_C905( C460 C905 ) C460_=_C906( C460 C906 ) C460_=_C907( C460 C907 ) C460_=_C908( C460 C908 ) C460_=_C909( C460 C909 ) C460_=_C910( C460 C910 ) \nC460_=_C911( C460 C911 ) C460_=_C912( C460 C912 ) C460_=_C913( C460 C913 ) C460_=_C914( C460 C914 ) C460_=_C915( C460 C915 ) C460_=_C916( C460 C916 ) \nC460_=_C917( C460 C917 ) C460_=_C918( C460 C918 ) C460_=_C919( C460 C919 ) C460_=_C920( C460 C920 ) C460_=_C921( C460 C921 ) C460_=_C922( C460 C922 ) \nC460_=_C923( C460 C923 ) C460_=_C924( C460 C924 ) C460_=_C925( C460 C925 ) C460_=_C926( C460 C926 ) C510_=_C511( C510 C511 ) C510_=_C560( C510 C560 ) \nC510_=_C609( C510 C609 ) C510_=_C657( C510 C657 ) C510_=_C704( C510 C704 ) C510_=_C750( C510 C750 ) C510_=_C795( C510 C795 ) C510_=_C840( C510 C840 ) \nC510_=_C841( C510 C841 ) C510_=_C842( C510 C842 ) C510_=_C843( C510 C843 ) C510_=_C844( C510 C844 ) C510_=_C845( C510 C845 ) C510_=_C846( C510 C846 ) \nC510_=_C847( C510 C847 ) C510_=_C848( C510 C848 ) C510_=_C849( C510 C849 ) C510_=_C850( C510 C850 ) C510_=_C851( C510 C851 ) C510_=_C852( C510 C852 ) \nC510_=_C853( C510 C853 ) C510_=_C854( C510 C854 ) C510_=_C855( C510 C855 ) C510_=_C856( C510 C856 ) C510_=_C857( C510 C857 ) C510_=_C858( C510 C858 ) \nC510_=_C859( C510 C859 ) C510_=_C861( C510 C861 ) C510_=_C862( C510 C862 ) C510_=_C863( C510 C863 ) C510_=_C864( C510 C864 ) C510_=_C865( C510 C865 ) \nC510_=_C866( C510 C866 ) C510_=_C867( C510 C867 ) C510_=_C868( C510 C868 ) C510_=_C869( C510 C869 ) C510_=_C870( C510 C870 ) C510_=_C871( C510 C871 ) \nC510_=_C872( C510 C872 ) C510_=_C873( C510 C873 ) C510_=_C874( C510 C874 ) C510_=_C875( C510 C875 ) C510_=_C876( C510 C876 ) C510_=_C877( C510 C877 ) \nC510_=_C878( C510 C878 ) C510_=_C879( C510 C879 ) C510_=_C880( C510 C880 ) C510_=_C881( C510 C881 ) C510_=_C882( C510 C882 ) C510_=_C883( C510 C883 ) \nC511_=_C561( C511 C561 ) C511_=_C610( C511 C610 ) C511_=_C658( C511 C658 ) C511_=_C705( C511 C705 ) C511_=_C751( C511 C751 ) C511_=_C796( C511 C796 ) \nC511_=_C840( C511 C840 ) C511_=_C884( C511 C884 ) C511_=_C885( C511 C885 ) C511_=_C886( C511 C886 ) C511_=_C887( C511 C887 ) C511_=_C888( C511 C888 ) \nC511_=_C889( C511 C889 ) C511_=_C890( C511 C890 ) C511_=_C891( C511 C891 ) C511_=_C892( C511 C892 ) C511_=_C893( C511 C893 ) C511_=_C894( C511 C894 ) \nC511_=_C895( C511 C895 ) C511_=_C896( C511 C896 ) C511_=_C897( C511 C897 ) C511_=_C898( C511 C898 ) C511_=_C899( C511 C899 ) C511_=_C900( C511 C900 ) \nC511_=_C901( C511 C901 ) C511_=_C902( C511 C902 ) C511_=_C903( C511 C903 ) C511_=_C905( C511 C905 ) C511_=_C906( C511 C906 ) C511_=_C907( C511 C907 ) \nC511_=_C908( C511 C908 ) C511_=_C909( C511 C909 ) C511_=_C910( C511 C910 ) C511_=_C911( C511 C911 ) C511_=_C912( C511 C912 ) C511_=_C913( C511 C913 ) \nC511_=_C914( C511 C914 ) C511_=_C915( C511 C915 ) C511_=_C916( C511 C916 ) C511_=_C917( C511 C917 ) C511_=_C918( C511 C918 ) C511_=_C919( C511 C919 ) \nC511_=_C920( C511 C920 ) C511_=_C921( C511 C921 ) C511_=_C922( C511 C922 ) C511_=_C923( C511 C923 ) C511_=_C924( C511 C924 ) C511_=_C925( C511 C925 ) \nC511_=_C926( C511 C926 ) C560_=_C561( C560 C561 ) C560_=_C609( C560 C609 ) C560_=_C657( C560 C657 ) C560_=_C704( C560 C704 ) C560_=_C750( C560 C750 ) \nC560_=_C795( C560 C795 ) C560_=_C840( C560 C840 ) C560_=_C841( C560 C841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5( C560 C855 ) C560_=_C856( C560 C856 ) \nC560_=_C857( C560 C857 ) C560_=_C858( C560 C858 ) C560_=_C859( C560 C859 ) C560_=_C861( C560 C861 ) C560_=_C862( C560 C862 ) C560_=_C863( C560 C863 ) \nC560_=_C864( C560 C864 ) C560_=_C865( C560 C865 ) C560_=_C866( C560 C866 ) C560_=_C867( C560 C867 ) C560_=_C868( C560 C868 ) C560_=_C869( C560 C869 ) \nC560_=_C870( C560 C870 ) C560_=_C871( C560 C871 ) C560_=_C872( C560 C872 ) C560_=_C873( C560 C873 ) C560_=_C874( C560 C874 ) C560_=_C875( C560 C875 ) \nC560_=_C876( C560 C876 ) C560_=_C877( C560 C877 ) C560_=_C878( C560 C878 ) C560_=_C879( C560 C879 ) C560_=_C880( C560 C880 ) C560_=_C881( C560 C881 ) \nC560_=_C882( C560 C882 ) C560_=_C883( C560 C883 ) C561_=_C610( C561 C610 ) C561_=_C658( C561 C658 ) C561_=_C705( C561 C705 ) C561_=_C751( C561 C751 ) \nC561_=_C796( C561 C796 ) C561_=_C840( C561 C840 ) C561_=_C884( C561 C884 ) C561_=_C885( C561 C885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899( C561 C899 ) \nC561_=_C900( C561 C900 ) C561_=_C901( C561 C901 ) C561_=_C902( C561 C902 ) C561_=_C903( C561 C903 ) C561_=_C905( C561 C905 ) C561_=_C906( C561 C906 ) \nC561_=_C907( C561 C907 ) C561_=_C908( C561 C908 ) C561_=_C909( C561 C909 ) C561_=_C910( C561 C910 ) C561_=_C911( C561 C911 ) C561_=_C912( C561 C912 ) \nC561_=_C913( C561 C913 ) C561_=_C914( C561 C914 ) C561_=_C915( C561 C915 ) C561_=_C916( C561 C916 ) C561_=_C917( C561 C917 ) C561_=_C918( C561 C918 ) \nC561_=_C919( C561 C919 ) C561_=_C920( C561 C920 ) C561_=_C921( C561 C921 ) C561_=_C922( C561 C922 ) C561_=_C923( C561 C923 ) C561_=_C924(</w:t>
      </w:r>
    </w:p>
    <w:p>
      <w:pPr>
        <w:pStyle w:val="PreformattedText"/>
        <w:bidi w:val="0"/>
        <w:spacing w:before="0" w:after="0"/>
        <w:jc w:val="left"/>
        <w:rPr/>
      </w:pPr>
      <w:r>
        <w:rPr/>
        <w:t xml:space="preserve"> </w:t>
      </w:r>
      <w:r>
        <w:rPr/>
        <w:t>C561 C924 ) \nC561_=_C925( C561 C925 ) C561_=_C926( C561 C926 ) C609_=_C610( C609 C610 ) C609_=_C657( C609 C657 ) C609_=_C704( C609 C704 ) C609_=_C750( C609 C750 ) \nC609_=_C795( C609 C795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1( C609 C861 ) C609_=_C862( C609 C862 ) C609_=_C863( C609 C863 ) \nC609_=_C864( C609 C864 ) C609_=_C865( C609 C865 ) C609_=_C866( C609 C866 ) C609_=_C867( C609 C867 ) C609_=_C868( C609 C868 ) C609_=_C869( C609 C869 ) \nC609_=_C870( C609 C870 ) C609_=_C871( C609 C871 ) C609_=_C872( C609 C872 ) C609_=_C873( C609 C873 ) C609_=_C874( C609 C874 ) C609_=_C875( C609 C875 ) \nC609_=_C876( C609 C876 ) C609_=_C877( C609 C877 ) C609_=_C878( C609 C878 ) C609_=_C879( C609 C879 ) C609_=_C880( C609 C880 ) C609_=_C881( C609 C881 ) \nC609_=_C882( C609 C882 ) C609_=_C883( C609 C883 ) C610_=_C658( C610 C658 ) C610_=_C705( C610 C705 ) C610_=_C751( C610 C751 ) C610_=_C796( C610 C796 ) \nC610_=_C840( C610 C840 ) C610_=_C884( C610 C884 ) C610_=_C885( C610 C885 ) C610_=_C886( C610 C886 ) C610_=_C887( C610 C887 ) C610_=_C888( C610 C888 ) \nC610_=_C889( C610 C889 ) C610_=_C890( C610 C890 ) C610_=_C891( C610 C891 ) C610_=_C892( C610 C892 ) C610_=_C893( C610 C893 ) C610_=_C894( C610 C894 ) \nC610_=_C895( C610 C895 ) C610_=_C896( C610 C896 ) C610_=_C897( C610 C897 ) C610_=_C898( C610 C898 ) C610_=_C899( C610 C899 ) C610_=_C900( C610 C900 ) \nC610_=_C901( C610 C901 ) C610_=_C902( C610 C902 ) C610_=_C903( C610 C903 ) C610_=_C905( C610 C905 ) C610_=_C906( C610 C906 ) C610_=_C907( C610 C907 ) \nC610_=_C908( C610 C908 ) C610_=_C909( C610 C909 ) C610_=_C910( C610 C910 ) C610_=_C911( C610 C911 ) C610_=_C912( C610 C912 ) C610_=_C913( C610 C913 ) \nC610_=_C914( C610 C914 ) C610_=_C915( C610 C915 ) C610_=_C916( C610 C916 ) C610_=_C917( C610 C917 ) C610_=_C918( C610 C918 ) C610_=_C919( C610 C919 ) \nC610_=_C920( C610 C920 ) C610_=_C921( C610 C921 ) C610_=_C922( C610 C922 ) C610_=_C923( C610 C923 ) C610_=_C924( C610 C924 ) C610_=_C925( C610 C925 ) \nC610_=_C926( C610 C926 ) C657_=_C658( C657 C658 ) C657_=_C704( C657 C704 ) C657_=_C750( C657 C750 ) C657_=_C795( C657 C795 ) C657_=_C840( C657 C840 ) \nC657_=_C841( C657 C841 ) C657_=_C842( C657 C842 ) C657_=_C843( C657 C843 ) C657_=_C844( C657 C844 ) C657_=_C845( C657 C845 ) C657_=_C846( C657 C846 ) \nC657_=_C847( C657 C847 ) C657_=_C848( C657 C848 ) C657_=_C849( C657 C849 ) C657_=_C850( C657 C850 ) C657_=_C851( C657 C851 ) C657_=_C852( C657 C852 ) \nC657_=_C853( C657 C853 ) C657_=_C854( C657 C854 ) C657_=_C855( C657 C855 ) C657_=_C856( C657 C856 ) C657_=_C857( C657 C857 ) C657_=_C858( C657 C858 ) \nC657_=_C859( C657 C859 ) C657_=_C861( C657 C861 ) C657_=_C862( C657 C862 ) C657_=_C863( C657 C863 ) C657_=_C864( C657 C864 ) C657_=_C865( C657 C865 ) \nC657_=_C866( C657 C866 ) C657_=_C867( C657 C867 ) C657_=_C868( C657 C868 ) C657_=_C869( C657 C869 ) C657_=_C870( C657 C870 ) C657_=_C871( C657 C871 ) \nC657_=_C872( C657 C872 ) C657_=_C873( C657 C873 ) C657_=_C874( C657 C874 ) C657_=_C875( C657 C875 ) C657_=_C876( C657 C876 ) C657_=_C877( C657 C877 ) \nC657_=_C878( C657 C878 ) C657_=_C879( C657 C879 ) C657_=_C880( C657 C880 ) C657_=_C881( C657 C881 ) C657_=_C882( C657 C882 ) C657_=_C883( C657 C883 ) \nC658_=_C705( C658 C705 ) C658_=_C751( C658 C751 ) C658_=_C796( C658 C796 ) C658_=_C840( C658 C840 ) C658_=_C884( C658 C884 ) C658_=_C885( C658 C885 ) \nC658_=_C886( C658 C886 ) C658_=_C887( C658 C887 ) C658_=_C888( C658 C888 ) C658_=_C889( C658 C889 ) C658_=_C890( C658 C890 ) C658_=_C891( C658 C891 ) \nC658_=_C892( C658 C892 ) C658_=_C893( C658 C893 ) C658_=_C894( C658 C894 ) C658_=_C895( C658 C895 ) C658_=_C896( C658 C896 ) C658_=_C897( C658 C897 ) \nC658_=_C898( C658 C898 ) C658_=_C899( C658 C899 ) C658_=_C900( C658 C900 ) C658_=_C901( C658 C901 ) C658_=_C902( C658 C902 ) C658_=_C903( C658 C903 ) \nC658_=_C905( C658 C905 ) C658_=_C906( C658 C906 ) C658_=_C907( C658 C907 ) C658_=_C908( C658 C908 ) C658_=_C909( C658 C909 ) C658_=_C910( C658 C910 ) \nC658_=_C911( C658 C911 ) C658_=_C912( C658 C912 ) C658_=_C913( C658 C913 ) C658_=_C914( C658 C914 ) C658_=_C915( C658 C915 ) C658_=_C916( C658 C916 ) \nC658_=_C917( C658 C917 ) C658_=_C918( C658 C918 ) C658_=_C919( C658 C919 ) C658_=_C920( C658 C920 ) C658_=_C921( C658 C921 ) C658_=_C922( C658 C922 ) \nC658_=_C923( C658 C923 ) C658_=_C924( C658 C924 ) C658_=_C925( C658 C925 ) C658_=_C926( C658 C926 ) C704_=_C705( C704 C705 ) C704_=_C750( C704 C750 ) \nC704_=_C795( C704 C795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5( C704 C855 ) C704_=_C856( C704 C856 ) \nC704_=_C857( C704 C857 ) C704_=_C858( C704 C858 ) C704_=_C859( C704 C859 ) C704_=_C861( C704 C861 ) C704_=_C862( C704 C862 ) C704_=_C863( C704 C863 ) \nC704_=_C864( C704 C864 ) C704_=_C865( C704 C865 ) C704_=_C866( C704 C866 ) C704_=_C867( C704 C867 ) C704_=_C868( C704 C868 ) C704_=_C869( C704 C869 ) \nC704_=_C870( C704 C870 ) C704_=_C871( C704 C871 ) C704_=_C872( C704 C872 ) C704_=_C873( C704 C873 ) C704_=_C874( C704 C874 ) C704_=_C875( C704 C875 ) \nC704_=_C876( C704 C876 ) C704_=_C877( C704 C877 ) C704_=_C878( C704 C878 ) C704_=_C879( C704 C879 ) C704_=_C880( C704 C880 ) C704_=_C881( C704 C881 ) \nC704_=_C882( C704 C882 ) C704_=_C883( C704 C883 ) C705_=_C751( C705 C751 ) C705_=_C796( C705 C796 ) C705_=_C840( C705 C840 ) C705_=_C884( C705 C884 ) \nC705_=_C885( C705 C885 ) C705_=_C886( C705 C886 ) C705_=_C887( C705 C887 ) C705_=_C888( C705 C888 ) C705_=_C889( C705 C889 ) C705_=_C890( C705 C890 ) \nC705_=_C891( C705 C891 ) C705_=_C892( C705 C892 ) C705_=_C893( C705 C893 ) C705_=_C894( C705 C894 ) C705_=_C895( C705 C895 ) C705_=_C896( C705 C896 ) \nC705_=_C897( C705 C897 ) C705_=_C898( C705 C898 ) C705_=_C899( C705 C899 ) C705_=_C900( C705 C900 ) C705_=_C901( C705 C901 ) C705_=_C902( C705 C902 ) \nC705_=_C903( C705 C903 ) C705_=_C905( C705 C905 ) C705_=_C906( C705 C906 ) C705_=_C907( C705 C907 ) C705_=_C908( C705 C908 ) C705_=_C909( C705 C909 ) \nC705_=_C910( C705 C910 ) C705_=_C911( C705 C911 ) C705_=_C912( C705 C912 ) C705_=_C913( C705 C913 ) C705_=_C914( C705 C914 ) C705_=_C915( C705 C915 ) \nC705_=_C916( C705 C916 ) C705_=_C917( C705 C917 ) C705_=_C918( C705 C918 ) C705_=_C919( C705 C919 ) C705_=_C920( C705 C920 ) C705_=_C921( C705 C921 ) \nC705_=_C922( C705 C922 ) C705_=_C923( C705 C923 ) C705_=_C924( C705 C924 ) C705_=_C925( C705 C925 ) C705_=_C926( C705 C926 ) C750_=_C751( C750 C751 ) \nC750_=_C795( C750 C795 ) C750_=_C840( C750 C840 ) C750_=_C841( C750 C841 ) C750_=_C842( C750 C842 ) C750_=_C843( C750 C843 ) C750_=_C844( C750 C844 ) \nC750_=_C845( C750 C845 ) C750_=_C846( C750 C846 ) C750_=_C847( C750 C847 ) C750_=_C848( C750 C848 ) C750_=_C849( C750 C849 ) C750_=_C850( C750 C850 ) \nC750_=_C851( C750 C851 ) C750_=_C852( C750 C852 ) C750_=_C853( C750 C853 ) C750_=_C854( C750 C854 ) C750_=_C855( C750 C855 ) C750_=_C856( C750 C856 ) \nC750_=_C857( C750 C857 ) C750_=_C858( C750 C858 ) C750_=_C859( C750 C859 ) C750_=_C861( C750 C861 ) C750_=_C862( C750 C862 ) C750_=_C863( C750 C863 ) \nC750_=_C864( C750 C864 ) C750_=_C865( C750 C865 ) C750_=_C866( C750 C866 ) C750_=_C867( C750 C867 ) C750_=_C868( C750 C868 ) C750_=_C869( C750 C869 ) \nC750_=_C870( C750 C870 ) C750_=_C871( C750 C871 ) C750_=_C872( C750 C872 ) C750_=_C873( C750 C873 ) C750_=_C874( C750 C874 ) C750_=_C875( C750 C875 ) \nC750_=_C876( C750 C876 ) C750_=_C877( C750 C877 ) C750_=_C878( C750 C878 ) C750_=_C879( C750 C879 ) C750_=_C880( C750 C880 ) C750_=_C881( C750 C881 ) \nC750_=_C882( C750 C882 ) C750_=_C883( C750 C883 ) C751_=_C796( C751 C796 ) C751_=_C840( C751 C840 ) C751_=_C884( C751 C884 ) C751_=_C885( C751 C885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899( C751 C899 ) C751_=_C900( C751 C900 ) C751_=_C901( C751 C901 ) C751_=_C902( C751 C902 ) C751_=_C903( C751 C903 ) \nC751_=_C905( C751 C905 ) C751_=_C906( C751 C906 ) C751_=_C907( C751 C907 ) C751_=_C908( C751 C908 ) C751_=_C909( C751 C909 ) C751_=_C910( C751 C910 ) \nC751_=_C911( C751 C911 ) C751_=_C912( C751 C912 ) C751_=_C913( C751 C913 ) C751_=_C914( C751 C914 ) C751_=_C915( C751 C915 ) C751_=_C916( C751 C916 ) \nC751_=_C917( C751 C917 ) C751_=_C918( C751 C918 ) C751_=_C919( C751 C919 ) C751_=_C920( C751 C920 ) C751_=_C921( C751 C921 ) C751_=_C922( C751 C922 ) \nC751_=_C923( C751 C923 ) C751_=_C924( C751 C924 ) C751_=_C925( C751 C925 ) C751_=_C926( C751 C926 ) C795_=_C796( C795 C796 ) C795_=_C840( C795 C840 ) \nC795_=_C841( C795 C841 ) C795_=_C842( C795 C842 ) C795_=_C843( C795 C843 ) C795_=_C844( C795 C844 ) C795_=_C845( C795 C845 ) C795_=_C846( C795 C846 ) \nC795_=_C847( C795 C847 ) C795_=_C848( C795 C848 ) C795_=_C849( C795 C849 ) C795_=_C850( C795 C850 ) C795_=_C851( C795 C851 ) C795_=_C852( C795 C852 ) \nC795_=_C853( C795 C853 ) C795_=_C854( C795 C854 ) C795_=_C855( C795 C855 ) C795_=_C856( C795 C856 ) C795_=_C857( C795 C857 ) C795_=_C858( C795 C858 ) \nC795_=_C859(</w:t>
      </w:r>
    </w:p>
    <w:p>
      <w:pPr>
        <w:pStyle w:val="PreformattedText"/>
        <w:bidi w:val="0"/>
        <w:spacing w:before="0" w:after="0"/>
        <w:jc w:val="left"/>
        <w:rPr/>
      </w:pPr>
      <w:r>
        <w:rPr/>
        <w:t xml:space="preserve"> </w:t>
      </w:r>
      <w:r>
        <w:rPr/>
        <w:t>C795 C859 ) C795_=_C861( C795 C861 ) C795_=_C862( C795 C862 ) C795_=_C863( C795 C863 ) C795_=_C864( C795 C864 ) C795_=_C865( C795 C865 ) \nC795_=_C866( C795 C866 ) C795_=_C867( C795 C867 ) C795_=_C868( C795 C868 ) C795_=_C869( C795 C869 ) C795_=_C870( C795 C870 ) C795_=_C871( C795 C871 ) \nC795_=_C872( C795 C872 ) C795_=_C873( C795 C873 ) C795_=_C874( C795 C874 ) C795_=_C875( C795 C875 ) C795_=_C876( C795 C876 ) C795_=_C877( C795 C877 ) \nC795_=_C878( C795 C878 ) C795_=_C879( C795 C879 ) C795_=_C880( C795 C880 ) C795_=_C881( C795 C881 ) C795_=_C882( C795 C882 ) C795_=_C883( C795 C883 ) \nC796_=_C840( C796 C840 ) C796_=_C884( C796 C884 ) C796_=_C885( C796 C885 ) C796_=_C886( C796 C886 ) C796_=_C887( C796 C887 ) C796_=_C888( C796 C888 ) \nC796_=_C889( C796 C889 ) C796_=_C890( C796 C890 ) C796_=_C891( C796 C891 ) C796_=_C892( C796 C892 ) C796_=_C893( C796 C893 ) C796_=_C894( C796 C894 ) \nC796_=_C895( C796 C895 ) C796_=_C896( C796 C896 ) C796_=_C897( C796 C897 ) C796_=_C898( C796 C898 ) C796_=_C899( C796 C899 ) C796_=_C900( C796 C900 ) \nC796_=_C901( C796 C901 ) C796_=_C902( C796 C902 ) C796_=_C903( C796 C903 ) C796_=_C905( C796 C905 ) C796_=_C906( C796 C906 ) C796_=_C907( C796 C907 ) \nC796_=_C908( C796 C908 ) C796_=_C909( C796 C909 ) C796_=_C910( C796 C910 ) C796_=_C911( C796 C911 ) C796_=_C912( C796 C912 ) C796_=_C913( C796 C913 ) \nC796_=_C914( C796 C914 ) C796_=_C915( C796 C915 ) C796_=_C916( C796 C916 ) C796_=_C917( C796 C917 ) C796_=_C918( C796 C918 ) C796_=_C919( C796 C919 ) \nC796_=_C920( C796 C920 ) C796_=_C921( C796 C921 ) C796_=_C922( C796 C922 ) C796_=_C923( C796 C923 ) C796_=_C924( C796 C924 ) C796_=_C925( C796 C925 ) \nC796_=_C926( C796 C926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874( C840 C874 ) C840_=_C875( C840 C875 ) C840_=_C876( C840 C876 ) \nC840_=_C877( C840 C877 ) C840_=_C878( C840 C878 ) C840_=_C879( C840 C879 ) C840_=_C880( C840 C880 ) C840_=_C881( C840 C881 ) C840_=_C882( C840 C882 ) \nC840_=_C883( C840 C883 ) C840_=_C884( C840 C884 ) C840_=_C885( C840 C885 ) C840_=_C886( C840 C886 ) C840_=_C887( C840 C887 ) C840_=_C888( C840 C888 ) \nC840_=_C889( C840 C889 ) C840_=_C890( C840 C890 ) C840_=_C891( C840 C891 ) C840_=_C892( C840 C892 ) C840_=_C893( C840 C893 ) C840_=_C894( C840 C894 ) \nC840_=_C895( C840 C895 ) C840_=_C896( C840 C896 ) C840_=_C897( C840 C897 ) C840_=_C898( C840 C898 ) C840_=_C899( C840 C899 ) C840_=_C900( C840 C900 ) \nC840_=_C901( C840 C901 ) C840_=_C902( C840 C902 ) C840_=_C903( C840 C903 ) C840_=_C905( C840 C905 ) C840_=_C906( C840 C906 ) C840_=_C907( C840 C907 ) \nC840_=_C908( C840 C908 ) C840_=_C909( C840 C909 ) C840_=_C910( C840 C910 ) C840_=_C911( C840 C911 ) C840_=_C912( C840 C912 ) C840_=_C913( C840 C913 ) \nC840_=_C914( C840 C914 ) C840_=_C915( C840 C915 ) C840_=_C916( C840 C916 ) C840_=_C917( C840 C917 ) C840_=_C918( C840 C918 ) C840_=_C919( C840 C919 ) \nC840_=_C920( C840 C920 ) C840_=_C921( C840 C921 ) C840_=_C922( C840 C922 ) C840_=_C923( C840 C923 ) C840_=_C924( C840 C924 ) C840_=_C925( C840 C925 ) \nC840_=_C926( C840 C92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1( C841 C861 ) C841_=_C862( C841 C862 ) C841_=_C863( C841 C863 ) C841_=_C864( C841 C864 ) C841_=_C865( C841 C865 ) \nC841_=_C866( C841 C866 ) C841_=_C867( C841 C867 ) C841_=_C868( C841 C868 ) C841_=_C869( C841 C869 ) C841_=_C870( C841 C870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1( C842 C861 ) C842_=_C862( C842 C862 ) C842_=_C863( C842 C863 ) C842_=_C864( C842 C864 ) C842_=_C865( C842 C865 ) C842_=_C866( C842 C866 ) \nC842_=_C867( C842 C867 ) C842_=_C868( C842 C868 ) C842_=_C869( C842 C869 ) C842_=_C870( C842 C870 ) C842_=_C871( C842 C871 ) C842_=_C872( C842 C872 ) \nC842_=_C873( C842 C873 ) C842_=_C874( C842 C874 ) C842_=_C875( C842 C875 ) C842_=_C876( C842 C876 ) C842_=_C877( C842 C877 ) C842_=_C878( C842 C878 ) \nC842_=_C879( C842 C879 ) C842_=_C880( C842 C880 ) C842_=_C881( C842 C881 ) C842_=_C882( C842 C882 ) C842_=_C883( C842 C883 ) C842_=_C885( C842 C885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1( C843 C861 ) C843_=_C862( C843 C862 ) \nC843_=_C863( C843 C863 ) C843_=_C864( C843 C864 ) C843_=_C865( C843 C865 ) C843_=_C866( C843 C866 ) C843_=_C867( C843 C867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6( C843 C886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1( C844 C861 ) C844_=_C862( C844 C862 ) C844_=_C863( C844 C863 ) C844_=_C864( C844 C864 ) C844_=_C865( C844 C865 ) \nC844_=_C866( C844 C866 ) C844_=_C867( C844 C867 ) C844_=_C868( C844 C868 ) C844_=_C869( C844 C869 ) C844_=_C870( C844 C870 ) C844_=_C871( C844 C871 ) \nC844_=_C872( C844 C872 ) C844_=_C873( C844 C873 ) C844_=_C874( C844 C874 ) C844_=_C875( C844 C875 ) C844_=_C876( C844 C876 ) C844_=_C877( C844 C877 ) \nC844_=_C878( C844 C878 ) C844_=_C879( C844 C879 ) C844_=_C880( C844 C880 ) C844_=_C881( C844 C881 ) C844_=_C882( C844 C882 ) C844_=_C883( C844 C883 ) \nC844_=_C887( C844 C887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1( C845 C861 ) C845_=_C862( C845 C862 ) C845_=_C863( C845 C863 ) \nC845_=_C864( C845 C864 ) C845_=_C865( C845 C865 ) C845_=_C866( C845 C866 ) C845_=_C867( C845 C867 ) C845_=_C868( C845 C868 ) C845_=_C869( C845 C869 ) \nC845_=_C870( C845 C870 ) C845_=_C871( C845 C871 ) C845_=_C872( C845 C872 ) C845_=_C873( C845 C873 ) C845_=_C874( C845 C874 ) C845_=_C875( C845 C875 ) \nC845_=_C876( C845 C876 ) C845_=_C877( C845 C877 ) C845_=_C878( C845 C878 ) C845_=_C879( C845 C879 ) C845_=_C880( C845 C880 ) C845_=_C881( C845 C881 ) \nC845_=_C882( C845 C882 ) C845_=_C883( C845 C883 ) C845_=_C888( C845 C888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1( C846 C861 ) C846_=_C862( C846 C862 ) \nC846_=_C863( C846 C863 ) C846_=_C864( C846 C864 ) C846_=_C865( C846 C865 ) C846_=_C866( C846 C866 ) C846_=_C867( C846 C867 ) C846_=_C868( C846 C868 ) \nC846_=_C869( C846 C869 ) C846_=_C870( C846 C870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9( C846 C889 ) C847_=_C848( C847 C848 ) C847_=_C849( C847 C849 ) \nC847_=_C850( C847 C850 ) C847_=_C851(</w:t>
      </w:r>
    </w:p>
    <w:p>
      <w:pPr>
        <w:pStyle w:val="PreformattedText"/>
        <w:bidi w:val="0"/>
        <w:spacing w:before="0" w:after="0"/>
        <w:jc w:val="left"/>
        <w:rPr/>
      </w:pPr>
      <w:r>
        <w:rPr/>
        <w:t xml:space="preserve"> </w:t>
      </w:r>
      <w:r>
        <w:rPr/>
        <w:t>C847 C851 ) C847_=_C852( C847 C852 ) C847_=_C853( C847 C853 ) C847_=_C854( C847 C854 ) C847_=_C855( C847 C855 ) \nC847_=_C856( C847 C856 ) C847_=_C857( C847 C857 ) C847_=_C858( C847 C858 ) C847_=_C859( C847 C859 ) C847_=_C861( C847 C861 ) C847_=_C862( C847 C862 ) \nC847_=_C863( C847 C863 ) C847_=_C864( C847 C864 ) C847_=_C865( C847 C865 ) C847_=_C866( C847 C866 ) C847_=_C867( C847 C867 ) C847_=_C868( C847 C868 ) \nC847_=_C869( C847 C869 ) C847_=_C870( C847 C870 ) C847_=_C871( C847 C871 ) C847_=_C872( C847 C872 ) C847_=_C873( C847 C873 ) C847_=_C874( C847 C874 ) \nC847_=_C875( C847 C875 ) C847_=_C876( C847 C876 ) C847_=_C877( C847 C877 ) C847_=_C878( C847 C878 ) C847_=_C879( C847 C879 ) C847_=_C880( C847 C880 ) \nC847_=_C881( C847 C881 ) C847_=_C882( C847 C882 ) C847_=_C883( C847 C883 ) C847_=_C890( C847 C890 ) C848_=_C849( C848 C849 ) C848_=_C850( C848 C850 ) \nC848_=_C851( C848 C851 ) C848_=_C852( C848 C852 ) C848_=_C853( C848 C853 ) C848_=_C854( C848 C854 ) C848_=_C855( C848 C855 ) C848_=_C856( C848 C856 ) \nC848_=_C857( C848 C857 ) C848_=_C858( C848 C858 ) C848_=_C859( C848 C859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8_=_C875( C848 C875 ) \nC848_=_C876( C848 C876 ) C848_=_C877( C848 C877 ) C848_=_C878( C848 C878 ) C848_=_C879( C848 C879 ) C848_=_C880( C848 C880 ) C848_=_C881( C848 C881 ) \nC848_=_C882( C848 C882 ) C848_=_C883( C848 C883 ) C848_=_C891( C848 C891 ) C849_=_C850( C849 C850 ) C849_=_C851( C849 C851 ) C849_=_C852( C849 C852 ) \nC849_=_C853( C849 C853 ) C849_=_C854( C849 C854 ) C849_=_C855( C849 C855 ) C849_=_C856( C849 C856 ) C849_=_C857( C849 C857 ) C849_=_C858( C849 C858 ) \nC849_=_C859( C849 C859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92( C849 C892 ) C850_=_C851( C850 C851 ) C850_=_C852( C850 C852 ) C850_=_C853( C850 C853 ) C850_=_C854( C850 C854 ) C850_=_C855( C850 C855 ) \nC850_=_C856( C850 C856 ) C850_=_C857( C850 C857 ) C850_=_C858( C850 C858 ) C850_=_C859( C850 C859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4( C850 C874 ) \nC850_=_C875( C850 C875 ) C850_=_C876( C850 C876 ) C850_=_C877( C850 C877 ) C850_=_C878( C850 C878 ) C850_=_C879( C850 C879 ) C850_=_C880( C850 C880 ) \nC850_=_C881( C850 C881 ) C850_=_C882( C850 C882 ) C850_=_C883( C850 C883 ) C850_=_C893( C850 C893 ) C851_=_C852( C851 C852 ) C851_=_C853( C851 C853 ) \nC851_=_C854( C851 C854 ) C851_=_C855( C851 C855 ) C851_=_C856( C851 C856 ) C851_=_C857( C851 C857 ) C851_=_C858( C851 C858 ) C851_=_C859( C851 C859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874( C851 C874 ) C851_=_C875( C851 C875 ) C851_=_C876( C851 C876 ) C851_=_C877( C851 C877 ) C851_=_C878( C851 C878 ) \nC851_=_C879( C851 C879 ) C851_=_C880( C851 C880 ) C851_=_C881( C851 C881 ) C851_=_C882( C851 C882 ) C851_=_C883( C851 C883 ) C851_=_C894( C851 C894 ) \nC852_=_C853( C852 C853 ) C852_=_C854( C852 C854 ) C852_=_C855( C852 C855 ) C852_=_C856( C852 C856 ) C852_=_C857( C852 C857 ) C852_=_C858( C852 C858 ) \nC852_=_C859( C852 C859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95( C852 C895 ) C853_=_C854( C853 C854 ) C853_=_C855( C853 C855 ) C853_=_C856( C853 C856 ) C853_=_C857( C853 C857 ) C853_=_C858( C853 C858 ) \nC853_=_C859( C853 C859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77( C853 C877 ) \nC853_=_C878( C853 C878 ) C853_=_C879( C853 C879 ) C853_=_C880( C853 C880 ) C853_=_C881( C853 C881 ) C853_=_C882( C853 C882 ) C853_=_C883( C853 C883 ) \nC853_=_C896( C853 C896 ) C854_=_C855( C854 C855 ) C854_=_C856( C854 C856 ) C854_=_C857( C854 C857 ) C854_=_C858( C854 C858 ) C854_=_C859( C854 C859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77( C854 C877 ) C854_=_C878( C854 C878 ) \nC854_=_C879( C854 C879 ) C854_=_C880( C854 C880 ) C854_=_C881( C854 C881 ) C854_=_C882( C854 C882 ) C854_=_C883( C854 C883 ) C854_=_C897( C854 C897 ) \nC855_=_C856( C855 C856 ) C855_=_C857( C855 C857 ) C855_=_C858( C855 C858 ) C855_=_C859( C855 C859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98( C855 C898 ) C856_=_C857( C856 C857 ) C856_=_C858( C856 C858 ) \nC856_=_C859( C856 C859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880( C856 C880 ) C856_=_C881( C856 C881 ) C856_=_C882( C856 C882 ) C856_=_C883( C856 C883 ) \nC856_=_C899( C856 C899 ) C857_=_C858( C857 C858 ) C857_=_C859( C857 C859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900( C857 C900 ) C858_=_C859( C858 C859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901( C858 C901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902( C859 C902 ) C861_=_C862( C861 C862 ) C861_=_C863( C861 C863 ) \nC861_=_C864( C861 C864 ) C861_=_C865( C861 C865 ) C861_=_C866(</w:t>
      </w:r>
    </w:p>
    <w:p>
      <w:pPr>
        <w:pStyle w:val="PreformattedText"/>
        <w:bidi w:val="0"/>
        <w:spacing w:before="0" w:after="0"/>
        <w:jc w:val="left"/>
        <w:rPr/>
      </w:pPr>
      <w:r>
        <w:rPr/>
        <w:t xml:space="preserve"> </w:t>
      </w:r>
      <w:r>
        <w:rPr/>
        <w:t>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903( C861 C903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905( C862 C905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906( C863 C90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907( C864 C907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908( C865 C908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909( C866 C909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910( C867 C910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911( C868 C911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912( C869 C912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913( C870 C913 ) C871_=_C872( C871 C872 ) C871_=_C873( C871 C873 ) C871_=_C874( C871 C874 ) \nC871_=_C875( C871 C875 ) C871_=_C876( C871 C876 ) C871_=_C877( C871 C877 ) C871_=_C878( C871 C878 ) C871_=_C879( C871 C879 ) C871_=_C880( C871 C880 ) \nC871_=_C881( C871 C881 ) C871_=_C882( C871 C882 ) C871_=_C883( C871 C883 ) C871_=_C914( C871 C914 ) C872_=_C873( C872 C873 ) C872_=_C874( C872 C874 ) \nC872_=_C875( C872 C875 ) C872_=_C876( C872 C876 ) C872_=_C877( C872 C877 ) C872_=_C878( C872 C878 ) C872_=_C879( C872 C879 ) C872_=_C880( C872 C880 ) \nC872_=_C881( C872 C881 ) C872_=_C882( C872 C882 ) C872_=_C883( C872 C883 ) C872_=_C915( C872 C915 ) C873_=_C874( C873 C874 ) C873_=_C875( C873 C875 ) \nC873_=_C876( C873 C876 ) C873_=_C877( C873 C877 ) C873_=_C878( C873 C878 ) C873_=_C879( C873 C879 ) C873_=_C880( C873 C880 ) C873_=_C881( C873 C881 ) \nC873_=_C882( C873 C882 ) C873_=_C883( C873 C883 ) C873_=_C916( C873 C916 ) C874_=_C875( C874 C875 ) C874_=_C876( C874 C876 ) C874_=_C877( C874 C877 ) \nC874_=_C878( C874 C878 ) C874_=_C879( C874 C879 ) C874_=_C880( C874 C880 ) C874_=_C881( C874 C881 ) C874_=_C882( C874 C882 ) C874_=_C883( C874 C883 ) \nC874_=_C917( C874 C917 ) C875_=_C876( C875 C876 ) C875_=_C877( C875 C877 ) C875_=_C878( C875 C878 ) C875_=_C879( C875 C879 ) C875_=_C880( C875 C880 ) \nC875_=_C881( C875 C881 ) C875_=_C882( C875 C882 ) C875_=_C883( C875 C883 ) C875_=_C918( C875 C918 ) C876_=_C877( C876 C877 ) C876_=_C878( C876 C878 ) \nC876_=_C879( C876 C879 ) C876_=_C880( C876 C880 ) C876_=_C881( C876 C881 ) C876_=_C882( C876 C882 ) C876_=_C883( C876 C883 ) C876_=_C919( C876 C919 ) \nC877_=_C878( C877 C878 ) C877_=_C879( C877 C879 ) C877_=_C880( C877 C880 ) C877_=_C881( C877 C881 ) C877_=_C882( C877 C882 ) C877_=_C883( C877 C883 ) \nC877_=_C920( C877 C920 ) C878_=_C879( C878 C879 ) C878_=_C880( C878 C880 ) C878_=_C881( C878 C881 ) C878_=_C882( C878 C882 ) C878_=_C883( C878 C883 ) \nC878_=_C921( C878 C921 ) C879_=_C880( C879 C880 ) C879_=_C881( C879 C881 ) C879_=_C882( C879 C882 ) C879_=_C883( C879 C883 ) C879_=_C922( C879 C922 ) \nC880_=_C881( C880 C881 ) C880_=_C882( C880 C882 ) C880_=_C883( C880 C883 ) C880_=_C923( C880 C923 ) C881_=_C882( C881 C882 ) C881_=_C883( C881 C883 ) \nC881_=_C924( C881 C924 ) C882_=_C883( C882 C883 ) C882_=_C925( C882 C925 ) C883_=_C926( C883 C926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5( C884 C905 ) \nC884_=_C906( C884 C906 ) C884_=_C907( C884 C907 ) C884_=_C908( C884 C908 ) C884_=_C909( C884 C909 ) C884_=_C910( C884 C910 ) C884_=_C911( C884 C911 ) \nC884_=_C912( C884 C912 ) C884_=_C913( C884 C913 ) C884_=_C914( C884 C914 ) C884_=_C915( C884 C915 ) C884_=_C916( C884 C916 ) C884_=_C917( C884 C917 ) \nC884_=_C918( C884 C918 ) C884_=_C919( C884 C919 ) C884_=_C920( C884 C920 ) C884_=_C921( C884 C921 ) C884_=_C922( C884 C922 ) C884_=_C923( C884 C923 ) \nC884_=_C924( C884 C924 ) C884_=_C925( C884 C925 ) C884_=_C926( C884 C926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5( C885 C905 ) C885_=_C906( C885 C906 ) C885_=_C907( C885 C907 ) \nC885_=_C908( C885 C908 ) C885_=_C909( C885 C909 ) C885_=_C910( C885 C910 ) C885_=_C911( C885 C911 ) C885_=_C912( C885 C912 ) C885_=_C913( C885 C913 ) \nC885_=_C914( C885 C914 ) C885_=_C915( C885 C915 ) C885_=_C916( C885 C916 ) C885_=_C917( C885 C917 ) C885_=_C918( C885 C918 ) C885_=_C919( C885 C919 ) \nC885_=_C920( C885 C920 ) C885_=_C921( C885 C921 ) C885_=_C922( C885 C922 ) C885_=_C923( C885 C923 ) C885_=_C924( C885 C924 ) C885_=_C925( C885 C925 ) \nC885_=_C926( C885 C926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5( C886 C905 ) C886_=_C906( C886 C906 ) C886_=_C907( C886 C907 ) C886_=_C908( C886 C908 ) C886_=_C909( C886 C909 ) C886_=_C910( C886 C910 ) \nC886_=_C911( C886 C911 ) C886_=_C912( C886 C912 ) C886_=_C913( C886 C913 ) C886_=_C914( C886 C914 ) C886_=_C915( C886 C915 ) C886_=_C916( C886 C916 ) \nC886_=_C917( C886 C917 ) C886_=_C918( C886 C918 ) C886_=_C919( C886 C919 ) C886_=_C920( C886 C920 ) C886_=_C921( C886 C921 ) C886_=_C922( C886 C922 ) \nC886_=_C923( C886 C923 ) C886_=_C924( C886 C924 ) C886_=_C925( C886 C925 ) C886_=_C926(</w:t>
      </w:r>
    </w:p>
    <w:p>
      <w:pPr>
        <w:pStyle w:val="PreformattedText"/>
        <w:bidi w:val="0"/>
        <w:spacing w:before="0" w:after="0"/>
        <w:jc w:val="left"/>
        <w:rPr/>
      </w:pPr>
      <w:r>
        <w:rPr/>
        <w:t xml:space="preserve"> </w:t>
      </w:r>
      <w:r>
        <w:rPr/>
        <w:t>C886 C926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5( C887 C905 ) C887_=_C906( C887 C906 ) C887_=_C907( C887 C907 ) C887_=_C908( C887 C908 ) \nC887_=_C909( C887 C909 ) C887_=_C910( C887 C910 ) C887_=_C911( C887 C911 ) C887_=_C912( C887 C912 ) C887_=_C913( C887 C913 ) C887_=_C914( C887 C914 ) \nC887_=_C915( C887 C915 ) C887_=_C916( C887 C916 ) C887_=_C917( C887 C917 ) C887_=_C918( C887 C918 ) C887_=_C919( C887 C919 ) C887_=_C920( C887 C920 ) \nC887_=_C921( C887 C921 ) C887_=_C922( C887 C922 ) C887_=_C923( C887 C923 ) C887_=_C924( C887 C924 ) C887_=_C925( C887 C925 ) C887_=_C926( C887 C926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5( C888 C905 ) C888_=_C906( C888 C906 ) C888_=_C907( C888 C907 ) \nC888_=_C908( C888 C908 ) C888_=_C909( C888 C909 ) C888_=_C910( C888 C910 ) C888_=_C911( C888 C911 ) C888_=_C912( C888 C912 ) C888_=_C913( C888 C913 ) \nC888_=_C914( C888 C914 ) C888_=_C915( C888 C915 ) C888_=_C916( C888 C916 ) C888_=_C917( C888 C917 ) C888_=_C918( C888 C918 ) C888_=_C919( C888 C919 ) \nC888_=_C920( C888 C920 ) C888_=_C921( C888 C921 ) C888_=_C922( C888 C922 ) C888_=_C923( C888 C923 ) C888_=_C924( C888 C924 ) C888_=_C925( C888 C925 ) \nC888_=_C926( C888 C926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5( C889 C905 ) C889_=_C906( C889 C906 ) C889_=_C907( C889 C907 ) \nC889_=_C908( C889 C908 ) C889_=_C909( C889 C909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24( C889 C924 ) C889_=_C925( C889 C925 ) \nC889_=_C926( C889 C926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5( C890 C905 ) C890_=_C906( C890 C906 ) C890_=_C907( C890 C907 ) C890_=_C908( C890 C908 ) \nC890_=_C909( C890 C909 ) C890_=_C910( C890 C910 ) C890_=_C911( C890 C911 ) C890_=_C912( C890 C912 ) C890_=_C913( C890 C913 ) C890_=_C914( C890 C914 ) \nC890_=_C915( C890 C915 ) C890_=_C916( C890 C916 ) C890_=_C917( C890 C917 ) C890_=_C918( C890 C918 ) C890_=_C919( C890 C919 ) C890_=_C920( C890 C920 ) \nC890_=_C921( C890 C921 ) C890_=_C922( C890 C922 ) C890_=_C923( C890 C923 ) C890_=_C924( C890 C924 ) C890_=_C925( C890 C925 ) C890_=_C926( C890 C926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1_=_C906( C891 C906 ) C891_=_C907( C891 C907 ) C891_=_C908( C891 C908 ) C891_=_C909( C891 C909 ) C891_=_C910( C891 C910 ) \nC891_=_C911( C891 C911 ) C891_=_C912( C891 C912 ) C891_=_C913( C891 C913 ) C891_=_C914( C891 C914 ) C891_=_C915( C891 C915 ) C891_=_C916( C891 C916 ) \nC891_=_C917( C891 C917 ) C891_=_C918( C891 C918 ) C891_=_C919( C891 C919 ) C891_=_C920( C891 C920 ) C891_=_C921( C891 C921 ) C891_=_C922( C891 C922 ) \nC891_=_C923( C891 C923 ) C891_=_C924( C891 C924 ) C891_=_C925( C891 C925 ) C891_=_C926( C891 C926 ) C892_=_C893( C892 C893 ) C892_=_C894( C892 C894 ) \nC892_=_C895( C892 C895 ) C892_=_C896( C892 C896 ) C892_=_C897( C892 C897 ) C892_=_C898( C892 C898 ) C892_=_C899( C892 C899 ) C892_=_C900( C892 C900 ) \nC892_=_C901( C892 C901 ) C892_=_C902( C892 C902 ) C892_=_C903( C892 C903 ) C892_=_C905( C892 C905 ) C892_=_C906( C892 C906 ) C892_=_C907( C892 C907 ) \nC892_=_C908( C892 C908 ) C892_=_C909( C892 C909 ) C892_=_C910( C892 C910 ) C892_=_C911( C892 C911 ) C892_=_C912( C892 C912 ) C892_=_C913( C892 C913 ) \nC892_=_C914( C892 C914 ) C892_=_C915( C892 C915 ) C892_=_C916( C892 C916 ) C892_=_C917( C892 C917 ) C892_=_C918( C892 C918 ) C892_=_C919( C892 C919 ) \nC892_=_C920( C892 C920 ) C892_=_C921( C892 C921 ) C892_=_C922( C892 C922 ) C892_=_C923( C892 C923 ) C892_=_C924( C892 C924 ) C892_=_C925( C892 C925 ) \nC892_=_C926( C892 C926 ) C893_=_C894( C893 C894 ) C893_=_C895( C893 C895 ) C893_=_C896( C893 C896 ) C893_=_C897( C893 C897 ) C893_=_C898( C893 C898 ) \nC893_=_C899( C893 C899 ) C893_=_C900( C893 C900 ) C893_=_C901( C893 C901 ) C893_=_C902( C893 C902 ) C893_=_C903( C893 C903 ) C893_=_C905( C893 C905 ) \nC893_=_C906( C893 C906 ) C893_=_C907( C893 C907 ) C893_=_C908( C893 C908 ) C893_=_C909( C893 C909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4_=_C895( C894 C895 ) C894_=_C896( C894 C896 ) C894_=_C897( C894 C897 ) \nC894_=_C898( C894 C898 ) C894_=_C899( C894 C899 ) C894_=_C900( C894 C900 ) C894_=_C901( C894 C901 ) C894_=_C902( C894 C902 ) C894_=_C903( C894 C903 ) \nC894_=_C905( C894 C905 ) C894_=_C906( C894 C906 ) C894_=_C907( C894 C907 ) C894_=_C908( C894 C908 ) C894_=_C909( C894 C909 ) C894_=_C910( C894 C910 ) \nC894_=_C911( C894 C911 ) C894_=_C912( C894 C912 ) C894_=_C913( C894 C913 ) C894_=_C914( C894 C914 ) C894_=_C915( C894 C915 ) C894_=_C916( C894 C916 ) \nC894_=_C917( C894 C917 ) C894_=_C918( C894 C918 ) C894_=_C919( C894 C919 ) C894_=_C920( C894 C920 ) C894_=_C921( C894 C921 ) C894_=_C922( C894 C922 ) \nC894_=_C923( C894 C923 ) C894_=_C924( C894 C924 ) C894_=_C925( C894 C925 ) C894_=_C926( C894 C926 ) C895_=_C896( C895 C896 ) C895_=_C897( C895 C897 ) \nC895_=_C898( C895 C898 ) C895_=_C899( C895 C899 ) C895_=_C900( C895 C900 ) C895_=_C901( C895 C901 ) C895_=_C902( C895 C902 ) C895_=_C903( C895 C903 ) \nC895_=_C905( C895 C905 ) C895_=_C906( C895 C906 ) C895_=_C907( C895 C907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6_=_C897( C896 C897 ) C896_=_C898( C896 C898 ) \nC896_=_C899( C896 C899 ) C896_=_C900( C896 C900 ) C896_=_C901( C896 C901 ) C896_=_C902( C896 C902 ) C896_=_C903( C896 C903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921( C896 C921 ) C896_=_C922( C896 C922 ) C896_=_C923( C896 C923 ) \nC896_=_C924( C896 C924 ) C896_=_C925( C896 C925 ) C896_=_C926( C896 C926 ) C897_=_C898( C897 C898 ) C897_=_C899( C897 C899 ) C897_=_C900( C897 C900 ) \nC897_=_C901( C897 C901 ) C897_=_C902( C897 C902 ) C897_=_C903( C897 C903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926( C897 C926 ) C898_=_C899( C898 C899 ) C898_=_C900( C898 C900 ) C898_=_C901( C898 C901 ) C898_=_C902( C898 C902 ) C898_=_C903( C898 C903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923( C898 C923 ) C898_=_C924( C898 C924 ) C898_=_C925( C898 C925 ) C898_=_C926( C898 C926 ) C899_=_C900(</w:t>
      </w:r>
    </w:p>
    <w:p>
      <w:pPr>
        <w:pStyle w:val="PreformattedText"/>
        <w:bidi w:val="0"/>
        <w:spacing w:before="0" w:after="0"/>
        <w:jc w:val="left"/>
        <w:rPr/>
      </w:pPr>
      <w:r>
        <w:rPr/>
        <w:t xml:space="preserve"> </w:t>
      </w:r>
      <w:r>
        <w:rPr/>
        <w:t>C899 C900 ) C899_=_C901( C899 C901 ) \nC899_=_C902( C899 C902 ) C899_=_C903( C899 C903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900_=_C901( C900 C901 ) C900_=_C902( C900 C902 ) C900_=_C903( C900 C903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0_=_C924( C900 C924 ) C900_=_C925( C900 C925 ) \nC900_=_C926( C900 C926 ) C901_=_C902( C901 C902 ) C901_=_C903( C901 C903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2_=_C903( C902 C903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5( C902 C925 ) C902_=_C926( C902 C926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15-&gt;32[label="116: C15 C16 C74 C75 C132 \nC133 C189 C190 C245 C246 C300 \nC301 C354 C355 C407 C408 C459 \nC460 C510 C511 C560 C561 C609 \nC610 C657 C658 C704 C705 C750 \nC751 C795 C796 C841 C842 C843 \nC844 C845 C846 C847 C848 C849 \nC850 C851 C852 C853 C854 C855 \nC856 C857 C858 C859 C861 C862 \nC863 C864 C865 C866 C867 C868 \nC869 C870 C871 C872 C873 C874 \nC875 C876 C877 C878 C879 C880 \nC881 C882 C883 C884 C885 C886 \nC887 C888 C889 C890 C891 C892 \nC893 C894 C895 C896 C897 C898 \nC899 C900 C901 C902 C903 C905 \nC906 C907 C908 C909 C910 C911 \nC912 C913 C914 C915 C916 C917 \nC918 C919 C920 C921 C922 C923 \nC924 C925 C926 \n3364: C15_=_C16 ,C15_=_C74 ,C15_=_C132 ,C15_=_C189 ,C15_=_C245 ,\nC15_=_C300 ,C15_=_C354 ,C15_=_C407 ,C15_=_C459 ,C15_=_C510 ,C15_=_C560 ,\nC15_=_C609 ,C15_=_C657 ,C15_=_C704 ,C15_=_C750 ,C15_=_C795 ,C15_=_C841 ,\nC15_=_C842 ,C15_=_C843 ,C15_=_C844 ,C15_=_C845 ,C15_=_C846 ,C15_=_C847 ,\nC15_=_C848 ,C15_=_C849 ,C15_=_C850 ,C15_=_C851 ,C15_=_C852 ,C15_=_C853 ,\nC15_=_C854 ,C15_=_C855</w:t>
      </w:r>
    </w:p>
    <w:p>
      <w:pPr>
        <w:pStyle w:val="PreformattedText"/>
        <w:bidi w:val="0"/>
        <w:spacing w:before="0" w:after="0"/>
        <w:jc w:val="left"/>
        <w:rPr/>
      </w:pPr>
      <w:r>
        <w:rPr/>
        <w:t xml:space="preserve"> </w:t>
      </w:r>
      <w:r>
        <w:rPr/>
        <w:t>,C15_=_C856 ,C15_=_C857 ,C15_=_C858 ,C15_=_C859 ,\nC15_=_C861 ,C15_=_C862 ,C15_=_C863 ,C15_=_C864 ,C15_=_C865 ,C15_=_C866 ,\nC15_=_C867 ,C15_=_C868 ,C15_=_C869 ,C15_=_C870 ,C15_=_C871 ,C15_=_C872 ,\nC15_=_C873 ,C15_=_C874 ,C15_=_C875 ,C15_=_C876 ,C15_=_C877 ,C15_=_C878 ,\nC15_=_C879 ,C15_=_C880 ,C15_=_C881 ,C15_=_C882 ,C15_=_C883 ,C16_=_C75 ,\nC16_=_C133 ,C16_=_C190 ,C16_=_C246 ,C16_=_C301 ,C16_=_C355 ,C16_=_C408 ,\nC16_=_C460 ,C16_=_C511 ,C16_=_C561 ,C16_=_C610 ,C16_=_C658 ,C16_=_C705 ,\nC16_=_C751 ,C16_=_C796 ,C16_=_C884 ,C16_=_C885 ,C16_=_C886 ,C16_=_C887 ,\nC16_=_C888 ,C16_=_C889 ,C16_=_C890 ,C16_=_C891 ,C16_=_C892 ,C16_=_C893 ,\nC16_=_C894 ,C16_=_C895 ,C16_=_C896 ,C16_=_C897 ,C16_=_C898 ,C16_=_C899 ,\nC16_=_C900 ,C16_=_C901 ,C16_=_C902 ,C16_=_C903 ,C16_=_C905 ,C16_=_C906 ,\nC16_=_C907 ,C16_=_C908 ,C16_=_C909 ,C16_=_C910 ,C16_=_C911 ,C16_=_C912 ,\nC16_=_C913 ,C16_=_C914 ,C16_=_C915 ,C16_=_C916 ,C16_=_C917 ,C16_=_C918 ,\nC16_=_C919 ,C16_=_C920 ,C16_=_C921 ,C16_=_C922 ,C16_=_C923 ,C16_=_C924 ,\nC16_=_C925 ,C16_=_C926 ,C74_=_C75 ,C74_=_C132 ,C74_=_C189 ,C74_=_C245 ,\nC74_=_C300 ,C74_=_C354 ,C74_=_C407 ,C74_=_C459 ,C74_=_C510 ,C74_=_C560 ,\nC74_=_C609 ,C74_=_C657 ,C74_=_C704 ,C74_=_C750 ,C74_=_C795 ,C74_=_C841 ,\nC74_=_C842 ,C74_=_C843 ,C74_=_C844 ,C74_=_C845 ,C74_=_C846 ,C74_=_C847 ,\nC74_=_C848 ,C74_=_C849 ,C74_=_C850 ,C74_=_C851 ,C74_=_C852 ,C74_=_C853 ,\nC74_=_C854 ,C74_=_C855 ,C74_=_C856 ,C74_=_C857 ,C74_=_C858 ,C74_=_C859 ,\nC74_=_C861 ,C74_=_C862 ,C74_=_C863 ,C74_=_C864 ,C74_=_C865 ,C74_=_C866 ,\nC74_=_C867 ,C74_=_C868 ,C74_=_C869 ,C74_=_C870 ,C74_=_C871 ,C74_=_C872 ,\nC74_=_C873 ,C74_=_C874 ,C74_=_C875 ,C74_=_C876 ,C74_=_C877 ,C74_=_C878 ,\nC74_=_C879 ,C74_=_C880 ,C74_=_C881 ,C74_=_C882 ,C74_=_C883 ,C75_=_C133 ,\nC75_=_C190 ,C75_=_C246 ,C75_=_C301 ,C75_=_C355 ,C75_=_C408 ,C75_=_C460 ,\nC75_=_C511 ,C75_=_C561 ,C75_=_C610 ,C75_=_C658 ,C75_=_C705 ,C75_=_C751 ,\nC75_=_C796 ,C75_=_C884 ,C75_=_C885 ,C75_=_C886 ,C75_=_C887 ,C75_=_C888 ,\nC75_=_C889 ,C75_=_C890 ,C75_=_C891 ,C75_=_C892 ,C75_=_C893 ,C75_=_C894 ,\nC75_=_C895 ,C75_=_C896 ,C75_=_C897 ,C75_=_C898 ,C75_=_C899 ,C75_=_C900 ,\nC75_=_C901 ,C75_=_C902 ,C75_=_C903 ,C75_=_C905 ,C75_=_C906 ,C75_=_C907 ,\nC75_=_C908 ,C75_=_C909 ,C75_=_C910 ,C75_=_C911 ,C75_=_C912 ,C75_=_C913 ,\nC75_=_C914 ,C75_=_C915 ,C75_=_C916 ,C75_=_C917 ,C75_=_C918 ,C75_=_C919 ,\nC75_=_C920 ,C75_=_C921 ,C75_=_C922 ,C75_=_C923 ,C75_=_C924 ,C75_=_C925 ,\nC75_=_C926 ,C132_=_C133 ,C132_=_C189 ,C132_=_C245 ,C132_=_C300 ,C132_=_C354 ,\nC132_=_C407 ,C132_=_C459 ,C132_=_C510 ,C132_=_C560 ,C132_=_C609 ,C132_=_C657 ,\nC132_=_C704 ,C132_=_C750 ,C132_=_C795 ,C132_=_C841 ,C132_=_C842 ,C132_=_C843 ,\nC132_=_C844 ,C132_=_C845 ,C132_=_C846 ,C132_=_C847 ,C132_=_C848 ,C132_=_C849 ,\nC132_=_C850 ,C132_=_C851 ,C132_=_C852 ,C132_=_C853 ,C132_=_C854 ,C132_=_C855 ,\nC132_=_C856 ,C132_=_C857 ,C132_=_C858 ,C132_=_C859 ,C132_=_C861 ,C132_=_C862 ,\nC132_=_C863 ,C132_=_C864 ,C132_=_C865 ,C132_=_C866 ,C132_=_C867 ,C132_=_C868 ,\nC132_=_C869 ,C132_=_C870 ,C132_=_C871 ,C132_=_C872 ,C132_=_C873 ,C132_=_C874 ,\nC132_=_C875 ,C132_=_C876 ,C132_=_C877 ,C132_=_C878 ,C132_=_C879 ,C132_=_C880 ,\nC132_=_C881 ,C132_=_C882 ,C132_=_C883 ,C133_=_C190 ,C133_=_C246 ,C133_=_C301 ,\nC133_=_C355 ,C133_=_C408 ,C133_=_C460 ,C133_=_C511 ,C133_=_C561 ,C133_=_C610 ,\nC133_=_C658 ,C133_=_C705 ,C133_=_C751 ,C133_=_C796 ,C133_=_C884 ,C133_=_C885 ,\nC133_=_C886 ,C133_=_C887 ,C133_=_C888 ,C133_=_C889 ,C133_=_C890 ,C133_=_C891 ,\nC133_=_C892 ,C133_=_C893 ,C133_=_C894 ,C133_=_C895 ,C133_=_C896 ,C133_=_C897 ,\nC133_=_C898 ,C133_=_C899 ,C133_=_C900 ,C133_=_C901 ,C133_=_C902 ,C133_=_C903 ,\nC133_=_C905 ,C133_=_C906 ,C133_=_C907 ,C133_=_C908 ,C133_=_C909 ,C133_=_C910 ,\nC133_=_C911 ,C133_=_C912 ,C133_=_C913 ,C133_=_C914 ,C133_=_C915 ,C133_=_C916 ,\nC133_=_C917 ,C133_=_C918 ,C133_=_C919 ,C133_=_C920 ,C133_=_C921 ,C133_=_C922 ,\nC133_=_C923 ,C133_=_C924 ,C133_=_C925 ,C133_=_C926 ,C189_=_C190 ,C189_=_C245 ,\nC189_=_C300 ,C189_=_C354 ,C189_=_C407 ,C189_=_C459 ,C189_=_C510 ,C189_=_C560 ,\nC189_=_C609 ,C189_=_C657 ,C189_=_C704 ,C189_=_C750 ,C189_=_C795 ,C189_=_C841 ,\nC189_=_C842 ,C189_=_C843 ,C189_=_C844 ,C189_=_C845 ,C189_=_C846 ,C189_=_C847 ,\nC189_=_C848 ,C189_=_C849 ,C189_=_C850 ,C189_=_C851 ,C189_=_C852 ,C189_=_C853 ,\nC189_=_C854 ,C189_=_C855 ,C189_=_C856 ,C189_=_C857 ,C189_=_C858 ,C189_=_C859 ,\nC189_=_C861 ,C189_=_C862 ,C189_=_C863 ,C189_=_C864 ,C189_=_C865 ,C189_=_C866 ,\nC189_=_C867 ,C189_=_C868 ,C189_=_C869 ,C189_=_C870 ,C189_=_C871 ,C189_=_C872 ,\nC189_=_C873 ,C189_=_C874 ,C189_=_C875 ,C189_=_C876 ,C189_=_C877 ,C189_=_C878 ,\nC189_=_C879 ,C189_=_C880 ,C189_=_C881 ,C189_=_C882 ,C189_=_C883 ,C190_=_C246 ,\nC190_=_C301 ,C190_=_C355 ,C190_=_C408 ,C190_=_C460 ,C190_=_C511 ,C190_=_C561 ,\nC190_=_C610 ,C190_=_C658 ,C190_=_C705 ,C190_=_C751 ,C190_=_C796 ,C190_=_C884 ,\nC190_=_C885 ,C190_=_C886 ,C190_=_C887 ,C190_=_C888 ,C190_=_C889 ,C190_=_C890 ,\nC190_=_C891 ,C190_=_C892 ,C190_=_C893 ,C190_=_C894 ,C190_=_C895 ,C190_=_C896 ,\nC190_=_C897 ,C190_=_C898 ,C190_=_C899 ,C190_=_C900 ,C190_=_C901 ,C190_=_C902 ,\nC190_=_C903 ,C190_=_C905 ,C190_=_C906 ,C190_=_C907 ,C190_=_C908 ,C190_=_C909 ,\nC190_=_C910 ,C190_=_C911 ,C190_=_C912 ,C190_=_C913 ,C190_=_C914 ,C190_=_C915 ,\nC190_=_C916 ,C190_=_C917 ,C190_=_C918 ,C190_=_C919 ,C190_=_C920 ,C190_=_C921 ,\nC190_=_C922 ,C190_=_C923 ,C190_=_C924 ,C190_=_C925 ,C190_=_C926 ,C245_=_C246 ,\nC245_=_C300 ,C245_=_C354 ,C245_=_C407 ,C245_=_C459 ,C245_=_C510 ,C245_=_C560 ,\nC245_=_C609 ,C245_=_C657 ,C245_=_C704 ,C245_=_C750 ,C245_=_C795 ,C245_=_C841 ,\nC245_=_C842 ,C245_=_C843 ,C245_=_C844 ,C245_=_C845 ,C245_=_C846 ,C245_=_C847 ,\nC245_=_C848 ,C245_=_C849 ,C245_=_C850 ,C245_=_C851 ,C245_=_C852 ,C245_=_C853 ,\nC245_=_C854 ,C245_=_C855 ,C245_=_C856 ,C245_=_C857 ,C245_=_C858 ,C245_=_C859 ,\nC245_=_C861 ,C245_=_C862 ,C245_=_C863 ,C245_=_C864 ,C245_=_C865 ,C245_=_C866 ,\nC245_=_C867 ,C245_=_C868 ,C245_=_C869 ,C245_=_C870 ,C245_=_C871 ,C245_=_C872 ,\nC245_=_C873 ,C245_=_C874 ,C245_=_C875 ,C245_=_C876 ,C245_=_C877 ,C245_=_C878 ,\nC245_=_C879 ,C245_=_C880 ,C245_=_C881 ,C245_=_C882 ,C245_=_C883 ,C246_=_C301 ,\nC246_=_C355 ,C246_=_C408 ,C246_=_C460 ,C246_=_C511 ,C246_=_C561 ,C246_=_C610 ,\nC246_=_C658 ,C246_=_C705 ,C246_=_C751 ,C246_=_C796 ,C246_=_C884 ,C246_=_C885 ,\nC246_=_C886 ,C246_=_C887 ,C246_=_C888 ,C246_=_C889 ,C246_=_C890 ,C246_=_C891 ,\nC246_=_C892 ,C246_=_C893 ,C246_=_C894 ,C246_=_C895 ,C246_=_C896 ,C246_=_C897 ,\nC246_=_C898 ,C246_=_C899 ,C246_=_C900 ,C246_=_C901 ,C246_=_C902 ,C246_=_C903 ,\nC246_=_C905 ,C246_=_C906 ,C246_=_C907 ,C246_=_C908 ,C246_=_C909 ,C246_=_C910 ,\nC246_=_C911 ,C246_=_C912 ,C246_=_C913 ,C246_=_C914 ,C246_=_C915 ,C246_=_C916 ,\nC246_=_C917 ,C246_=_C918 ,C246_=_C919 ,C246_=_C920 ,C246_=_C921 ,C246_=_C922 ,\nC246_=_C923 ,C246_=_C924 ,C246_=_C925 ,C246_=_C926 ,C300_=_C301 ,C300_=_C354 ,\nC300_=_C407 ,C300_=_C459 ,C300_=_C510 ,C300_=_C560 ,C300_=_C609 ,C300_=_C657 ,\nC300_=_C704 ,C300_=_C750 ,C300_=_C795 ,C300_=_C841 ,C300_=_C842 ,C300_=_C843 ,\nC300_=_C844 ,C300_=_C845 ,C300_=_C846 ,C300_=_C847 ,C300_=_C848 ,C300_=_C849 ,\nC300_=_C850 ,C300_=_C851 ,C300_=_C852 ,C300_=_C853 ,C300_=_C854 ,C300_=_C855 ,\nC300_=_C856 ,C300_=_C857 ,C300_=_C858 ,C300_=_C859 ,C300_=_C861 ,C300_=_C862 ,\nC300_=_C863 ,C300_=_C864 ,C300_=_C865 ,C300_=_C866 ,C300_=_C867 ,C300_=_C868 ,\nC300_=_C869 ,C300_=_C870 ,C300_=_C871 ,C300_=_C872 ,C300_=_C873 ,C300_=_C874 ,\nC300_=_C875 ,C300_=_C876 ,C300_=_C877 ,C300_=_C878 ,C300_=_C879 ,C300_=_C880 ,\nC300_=_C881 ,C300_=_C882 ,C300_=_C883 ,C301_=_C355 ,C301_=_C408 ,C301_=_C460 ,\nC301_=_C511 ,C301_=_C561 ,C301_=_C610 ,C301_=_C658 ,C301_=_C705 ,C301_=_C751 ,\nC301_=_C796 ,C301_=_C884 ,C301_=_C885 ,C301_=_C886 ,C301_=_C887 ,C301_=_C888 ,\nC301_=_C889 ,C301_=_C890 ,C301_=_C891 ,C301_=_C892 ,C301_=_C893 ,C301_=_C894 ,\nC301_=_C895 ,C301_=_C896 ,C301_=_C897 ,C301_=_C898 ,C301_=_C899 ,C301_=_C900 ,\nC301_=_C901 ,C301_=_C902 ,C301_=_C903 ,C301_=_C905 ,C301_=_C906 ,C301_=_C907 ,\nC301_=_C908 ,C301_=_C909 ,C301_=_C910 ,C301_=_C911 ,C301_=_C912 ,C301_=_C913 ,\nC301_=_C914 ,C301_=_C915 ,C301_=_C916 ,C301_=_C917 ,C301_=_C918 ,C301_=_C919 ,\nC301_=_C920 ,C301_=_C921 ,C301_=_C922 ,C301_=_C923 ,C301_=_C924 ,C301_=_C925 ,\nC301_=_C926 ,C354_=_C355 ,C354_=_C407 ,C354_=_C459 ,C354_=_C510 ,C354_=_C560 ,\nC354_=_C609 ,C354_=_C657 ,C354_=_C704 ,C354_=_C750 ,C354_=_C795 ,C354_=_C841 ,\nC354_=_C842 ,C354_=_C843 ,C354_=_C844 ,C354_=_C845 ,C354_=_C846 ,C354_=_C847 ,\nC354_=_C848 ,C354_=_C849 ,C354_=_C850 ,C354_=_C851 ,C354_=_C852 ,C354_=_C853 ,\nC354_=_C854 ,C354_=_C855 ,C354_=_C856 ,C354_=_C857 ,C354_=_C858 ,C354_=_C859 ,\nC354_=_C861 ,C354_=_C862 ,C354_=_C863 ,C354_=_C864 ,C354_=_C865 ,C354_=_C866 ,\nC354_=_C867 ,C354_=_C868 ,C354_=_C869 ,C354_=_C870 ,C354_=_C871 ,C354_=_C872 ,\nC354_=_C873 ,C354_=_C874 ,C354_=_C875 ,C354_=_C876 ,C354_=_C877 ,C354_=_C878 ,\nC354_=_C879 ,C354_=_C880 ,C354_=_C881 ,C354_=_C882 ,C354_=_C883 ,C355_=_C408 ,\nC355_=_C460 ,C355_=_C511 ,C355_=_C561 ,C355_=_C610 ,C355_=_C658 ,C355_=_C705 ,\nC355_=_C751 ,C355_=_C796 ,C355_=_C884 ,C355_=_C885 ,C355_=_C886 ,C355_=_C887 ,\nC355_=_C888 ,C355_=_C889 ,C355_=_C890 ,C355_=_C891 ,C355_=_C892 ,C355_=_C893 ,\nC355_=_C894 ,C355_=_C895 ,C355_=_C896 ,C355_=_C897 ,C355_=_C898 ,C355_=_C899 ,\nC355_=_C900 ,C355_=_C901 ,C355_=_C902 ,C355_=_C903 ,C355_=_C905 ,C355_=_C906 ,\nC355_=_C907 ,C355_=_C908 ,C355_=_C909 ,C355_=_C910 ,C355_=_C911 ,C355_=_C912 ,\nC355_=_C913 ,C355_=_C914 ,C355_=_C915 ,C355_=_C916 ,C355_=_C917 ,C355_=_C918 ,\nC355_=_C919 ,C355_=_C920 ,C355_=_C921 ,C355_=_C922 ,C355_=_C923 ,C355_=_C924 ,\nC355_=_C925 ,C355_=_C926 ,C407_=_C408 ,C407_=_C459 ,C407_=_C510 ,C407_=_C560 ,\nC407_=_C609 ,C407_=_C657 ,C407_=_C704 ,C407_=_C750 ,C407_=_C795 ,C407_=_C841 ,\nC407_=_C842 ,C407_=_C843 ,C407_=_C844 ,C407_=_C845 ,C407_=_C846 ,C407_=_C847 ,\nC407_=_C848 ,C407_=_C849 ,C407_=_C850 ,C407_=_C851 ,C407_=_C852 ,C407_=_C853 ,\nC407_=_C854 ,C407_=_C855 ,C407_=_C856 ,C407_=_C857</w:t>
      </w:r>
    </w:p>
    <w:p>
      <w:pPr>
        <w:pStyle w:val="PreformattedText"/>
        <w:bidi w:val="0"/>
        <w:spacing w:before="0" w:after="0"/>
        <w:jc w:val="left"/>
        <w:rPr/>
      </w:pPr>
      <w:r>
        <w:rPr/>
        <w:t xml:space="preserve"> </w:t>
      </w:r>
      <w:r>
        <w:rPr/>
        <w:t>,C407_=_C858 ,C407_=_C859 ,\nC407_=_C861 ,C407_=_C862 ,C407_=_C863 ,C407_=_C864 ,C407_=_C865 ,C407_=_C866 ,\nC407_=_C867 ,C407_=_C868 ,C407_=_C869 ,C407_=_C870 ,C407_=_C871 ,C407_=_C872 ,\nC407_=_C873 ,C407_=_C874 ,C407_=_C875 ,C407_=_C876 ,C407_=_C877 ,C407_=_C878 ,\nC407_=_C879 ,C407_=_C880 ,C407_=_C881 ,C407_=_C882 ,C407_=_C883 ,C408_=_C460 ,\nC408_=_C511 ,C408_=_C561 ,C408_=_C610 ,C408_=_C658 ,C408_=_C705 ,C408_=_C751 ,\nC408_=_C796 ,C408_=_C884 ,C408_=_C885 ,C408_=_C886 ,C408_=_C887 ,C408_=_C888 ,\nC408_=_C889 ,C408_=_C890 ,C408_=_C891 ,C408_=_C892 ,C408_=_C893 ,C408_=_C894 ,\nC408_=_C895 ,C408_=_C896 ,C408_=_C897 ,C408_=_C898 ,C408_=_C899 ,C408_=_C900 ,\nC408_=_C901 ,C408_=_C902 ,C408_=_C903 ,C408_=_C905 ,C408_=_C906 ,C408_=_C907 ,\nC408_=_C908 ,C408_=_C909 ,C408_=_C910 ,C408_=_C911 ,C408_=_C912 ,C408_=_C913 ,\nC408_=_C914 ,C408_=_C915 ,C408_=_C916 ,C408_=_C917 ,C408_=_C918 ,C408_=_C919 ,\nC408_=_C920 ,C408_=_C921 ,C408_=_C922 ,C408_=_C923 ,C408_=_C924 ,C408_=_C925 ,\nC408_=_C926 ,C459_=_C460 ,C459_=_C510 ,C459_=_C560 ,C459_=_C609 ,C459_=_C657 ,\nC459_=_C704 ,C459_=_C750 ,C459_=_C795 ,C459_=_C841 ,C459_=_C842 ,C459_=_C843 ,\nC459_=_C844 ,C459_=_C845 ,C459_=_C846 ,C459_=_C847 ,C459_=_C848 ,C459_=_C849 ,\nC459_=_C850 ,C459_=_C851 ,C459_=_C852 ,C459_=_C853 ,C459_=_C854 ,C459_=_C855 ,\nC459_=_C856 ,C459_=_C857 ,C459_=_C858 ,C459_=_C859 ,C459_=_C861 ,C459_=_C862 ,\nC459_=_C863 ,C459_=_C864 ,C459_=_C865 ,C459_=_C866 ,C459_=_C867 ,C459_=_C868 ,\nC459_=_C869 ,C459_=_C870 ,C459_=_C871 ,C459_=_C872 ,C459_=_C873 ,C459_=_C874 ,\nC459_=_C875 ,C459_=_C876 ,C459_=_C877 ,C459_=_C878 ,C459_=_C879 ,C459_=_C880 ,\nC459_=_C881 ,C459_=_C882 ,C459_=_C883 ,C460_=_C511 ,C460_=_C561 ,C460_=_C610 ,\nC460_=_C658 ,C460_=_C705 ,C460_=_C751 ,C460_=_C796 ,C460_=_C884 ,C460_=_C885 ,\nC460_=_C886 ,C460_=_C887 ,C460_=_C888 ,C460_=_C889 ,C460_=_C890 ,C460_=_C891 ,\nC460_=_C892 ,C460_=_C893 ,C460_=_C894 ,C460_=_C895 ,C460_=_C896 ,C460_=_C897 ,\nC460_=_C898 ,C460_=_C899 ,C460_=_C900 ,C460_=_C901 ,C460_=_C902 ,C460_=_C903 ,\nC460_=_C905 ,C460_=_C906 ,C460_=_C907 ,C460_=_C908 ,C460_=_C909 ,C460_=_C910 ,\nC460_=_C911 ,C460_=_C912 ,C460_=_C913 ,C460_=_C914 ,C460_=_C915 ,C460_=_C916 ,\nC460_=_C917 ,C460_=_C918 ,C460_=_C919 ,C460_=_C920 ,C460_=_C921 ,C460_=_C922 ,\nC460_=_C923 ,C460_=_C924 ,C460_=_C925 ,C460_=_C926 ,C510_=_C511 ,C510_=_C560 ,\nC510_=_C609 ,C510_=_C657 ,C510_=_C704 ,C510_=_C750 ,C510_=_C795 ,C510_=_C841 ,\nC510_=_C842 ,C510_=_C843 ,C510_=_C844 ,C510_=_C845 ,C510_=_C846 ,C510_=_C847 ,\nC510_=_C848 ,C510_=_C849 ,C510_=_C850 ,C510_=_C851 ,C510_=_C852 ,C510_=_C853 ,\nC510_=_C854 ,C510_=_C855 ,C510_=_C856 ,C510_=_C857 ,C510_=_C858 ,C510_=_C859 ,\nC510_=_C861 ,C510_=_C862 ,C510_=_C863 ,C510_=_C864 ,C510_=_C865 ,C510_=_C866 ,\nC510_=_C867 ,C510_=_C868 ,C510_=_C869 ,C510_=_C870 ,C510_=_C871 ,C510_=_C872 ,\nC510_=_C873 ,C510_=_C874 ,C510_=_C875 ,C510_=_C876 ,C510_=_C877 ,C510_=_C878 ,\nC510_=_C879 ,C510_=_C880 ,C510_=_C881 ,C510_=_C882 ,C510_=_C883 ,C511_=_C561 ,\nC511_=_C610 ,C511_=_C658 ,C511_=_C705 ,C511_=_C751 ,C511_=_C796 ,C511_=_C884 ,\nC511_=_C885 ,C511_=_C886 ,C511_=_C887 ,C511_=_C888 ,C511_=_C889 ,C511_=_C890 ,\nC511_=_C891 ,C511_=_C892 ,C511_=_C893 ,C511_=_C894 ,C511_=_C895 ,C511_=_C896 ,\nC511_=_C897 ,C511_=_C898 ,C511_=_C899 ,C511_=_C900 ,C511_=_C901 ,C511_=_C902 ,\nC511_=_C903 ,C511_=_C905 ,C511_=_C906 ,C511_=_C907 ,C511_=_C908 ,C511_=_C909 ,\nC511_=_C910 ,C511_=_C911 ,C511_=_C912 ,C511_=_C913 ,C511_=_C914 ,C511_=_C915 ,\nC511_=_C916 ,C511_=_C917 ,C511_=_C918 ,C511_=_C919 ,C511_=_C920 ,C511_=_C921 ,\nC511_=_C922 ,C511_=_C923 ,C511_=_C924 ,C511_=_C925 ,C511_=_C926 ,C560_=_C561 ,\nC560_=_C609 ,C560_=_C657 ,C560_=_C704 ,C560_=_C750 ,C560_=_C795 ,C560_=_C841 ,\nC560_=_C842 ,C560_=_C843 ,C560_=_C844 ,C560_=_C845 ,C560_=_C846 ,C560_=_C847 ,\nC560_=_C848 ,C560_=_C849 ,C560_=_C850 ,C560_=_C851 ,C560_=_C852 ,C560_=_C853 ,\nC560_=_C854 ,C560_=_C855 ,C560_=_C856 ,C560_=_C857 ,C560_=_C858 ,C560_=_C859 ,\nC560_=_C861 ,C560_=_C862 ,C560_=_C863 ,C560_=_C864 ,C560_=_C865 ,C560_=_C866 ,\nC560_=_C867 ,C560_=_C868 ,C560_=_C869 ,C560_=_C870 ,C560_=_C871 ,C560_=_C872 ,\nC560_=_C873 ,C560_=_C874 ,C560_=_C875 ,C560_=_C876 ,C560_=_C877 ,C560_=_C878 ,\nC560_=_C879 ,C560_=_C880 ,C560_=_C881 ,C560_=_C882 ,C560_=_C883 ,C561_=_C610 ,\nC561_=_C658 ,C561_=_C705 ,C561_=_C751 ,C561_=_C796 ,C561_=_C884 ,C561_=_C885 ,\nC561_=_C886 ,C561_=_C887 ,C561_=_C888 ,C561_=_C889 ,C561_=_C890 ,C561_=_C891 ,\nC561_=_C892 ,C561_=_C893 ,C561_=_C894 ,C561_=_C895 ,C561_=_C896 ,C561_=_C897 ,\nC561_=_C898 ,C561_=_C899 ,C561_=_C900 ,C561_=_C901 ,C561_=_C902 ,C561_=_C903 ,\nC561_=_C905 ,C561_=_C906 ,C561_=_C907 ,C561_=_C908 ,C561_=_C909 ,C561_=_C910 ,\nC561_=_C911 ,C561_=_C912 ,C561_=_C913 ,C561_=_C914 ,C561_=_C915 ,C561_=_C916 ,\nC561_=_C917 ,C561_=_C918 ,C561_=_C919 ,C561_=_C920 ,C561_=_C921 ,C561_=_C922 ,\nC561_=_C923 ,C561_=_C924 ,C561_=_C925 ,C561_=_C926 ,C609_=_C610 ,C609_=_C657 ,\nC609_=_C704 ,C609_=_C750 ,C609_=_C795 ,C609_=_C841 ,C609_=_C842 ,C609_=_C843 ,\nC609_=_C844 ,C609_=_C845 ,C609_=_C846 ,C609_=_C847 ,C609_=_C848 ,C609_=_C849 ,\nC609_=_C850 ,C609_=_C851 ,C609_=_C852 ,C609_=_C853 ,C609_=_C854 ,C609_=_C855 ,\nC609_=_C856 ,C609_=_C857 ,C609_=_C858 ,C609_=_C859 ,C609_=_C861 ,C609_=_C862 ,\nC609_=_C863 ,C609_=_C864 ,C609_=_C865 ,C609_=_C866 ,C609_=_C867 ,C609_=_C868 ,\nC609_=_C869 ,C609_=_C870 ,C609_=_C871 ,C609_=_C872 ,C609_=_C873 ,C609_=_C874 ,\nC609_=_C875 ,C609_=_C876 ,C609_=_C877 ,C609_=_C878 ,C609_=_C879 ,C609_=_C880 ,\nC609_=_C881 ,C609_=_C882 ,C609_=_C883 ,C610_=_C658 ,C610_=_C705 ,C610_=_C751 ,\nC610_=_C796 ,C610_=_C884 ,C610_=_C885 ,C610_=_C886 ,C610_=_C887 ,C610_=_C888 ,\nC610_=_C889 ,C610_=_C890 ,C610_=_C891 ,C610_=_C892 ,C610_=_C893 ,C610_=_C894 ,\nC610_=_C895 ,C610_=_C896 ,C610_=_C897 ,C610_=_C898 ,C610_=_C899 ,C610_=_C900 ,\nC610_=_C901 ,C610_=_C902 ,C610_=_C903 ,C610_=_C905 ,C610_=_C906 ,C610_=_C907 ,\nC610_=_C908 ,C610_=_C909 ,C610_=_C910 ,C610_=_C911 ,C610_=_C912 ,C610_=_C913 ,\nC610_=_C914 ,C610_=_C915 ,C610_=_C916 ,C610_=_C917 ,C610_=_C918 ,C610_=_C919 ,\nC610_=_C920 ,C610_=_C921 ,C610_=_C922 ,C610_=_C923 ,C610_=_C924 ,C610_=_C925 ,\nC610_=_C926 ,C657_=_C658 ,C657_=_C704 ,C657_=_C750 ,C657_=_C795 ,C657_=_C841 ,\nC657_=_C842 ,C657_=_C843 ,C657_=_C844 ,C657_=_C845 ,C657_=_C846 ,C657_=_C847 ,\nC657_=_C848 ,C657_=_C849 ,C657_=_C850 ,C657_=_C851 ,C657_=_C852 ,C657_=_C853 ,\nC657_=_C854 ,C657_=_C855 ,C657_=_C856 ,C657_=_C857 ,C657_=_C858 ,C657_=_C859 ,\nC657_=_C861 ,C657_=_C862 ,C657_=_C863 ,C657_=_C864 ,C657_=_C865 ,C657_=_C866 ,\nC657_=_C867 ,C657_=_C868 ,C657_=_C869 ,C657_=_C870 ,C657_=_C871 ,C657_=_C872 ,\nC657_=_C873 ,C657_=_C874 ,C657_=_C875 ,C657_=_C876 ,C657_=_C877 ,C657_=_C878 ,\nC657_=_C879 ,C657_=_C880 ,C657_=_C881 ,C657_=_C882 ,C657_=_C883 ,C658_=_C705 ,\nC658_=_C751 ,C658_=_C796 ,C658_=_C884 ,C658_=_C885 ,C658_=_C886 ,C658_=_C887 ,\nC658_=_C888 ,C658_=_C889 ,C658_=_C890 ,C658_=_C891 ,C658_=_C892 ,C658_=_C893 ,\nC658_=_C894 ,C658_=_C895 ,C658_=_C896 ,C658_=_C897 ,C658_=_C898 ,C658_=_C899 ,\nC658_=_C900 ,C658_=_C901 ,C658_=_C902 ,C658_=_C903 ,C658_=_C905 ,C658_=_C906 ,\nC658_=_C907 ,C658_=_C908 ,C658_=_C909 ,C658_=_C910 ,C658_=_C911 ,C658_=_C912 ,\nC658_=_C913 ,C658_=_C914 ,C658_=_C915 ,C658_=_C916 ,C658_=_C917 ,C658_=_C918 ,\nC658_=_C919 ,C658_=_C920 ,C658_=_C921 ,C658_=_C922 ,C658_=_C923 ,C658_=_C924 ,\nC658_=_C925 ,C658_=_C926 ,C704_=_C705 ,C704_=_C750 ,C704_=_C795 ,C704_=_C841 ,\nC704_=_C842 ,C704_=_C843 ,C704_=_C844 ,C704_=_C845 ,C704_=_C846 ,C704_=_C847 ,\nC704_=_C848 ,C704_=_C849 ,C704_=_C850 ,C704_=_C851 ,C704_=_C852 ,C704_=_C853 ,\nC704_=_C854 ,C704_=_C855 ,C704_=_C856 ,C704_=_C857 ,C704_=_C858 ,C704_=_C859 ,\nC704_=_C861 ,C704_=_C862 ,C704_=_C863 ,C704_=_C864 ,C704_=_C865 ,C704_=_C866 ,\nC704_=_C867 ,C704_=_C868 ,C704_=_C869 ,C704_=_C870 ,C704_=_C871 ,C704_=_C872 ,\nC704_=_C873 ,C704_=_C874 ,C704_=_C875 ,C704_=_C876 ,C704_=_C877 ,C704_=_C878 ,\nC704_=_C879 ,C704_=_C880 ,C704_=_C881 ,C704_=_C882 ,C704_=_C883 ,C705_=_C751 ,\nC705_=_C796 ,C705_=_C884 ,C705_=_C885 ,C705_=_C886 ,C705_=_C887 ,C705_=_C888 ,\nC705_=_C889 ,C705_=_C890 ,C705_=_C891 ,C705_=_C892 ,C705_=_C893 ,C705_=_C894 ,\nC705_=_C895 ,C705_=_C896 ,C705_=_C897 ,C705_=_C898 ,C705_=_C899 ,C705_=_C900 ,\nC705_=_C901 ,C705_=_C902 ,C705_=_C903 ,C705_=_C905 ,C705_=_C906 ,C705_=_C907 ,\nC705_=_C908 ,C705_=_C909 ,C705_=_C910 ,C705_=_C911 ,C705_=_C912 ,C705_=_C913 ,\nC705_=_C914 ,C705_=_C915 ,C705_=_C916 ,C705_=_C917 ,C705_=_C918 ,C705_=_C919 ,\nC705_=_C920 ,C705_=_C921 ,C705_=_C922 ,C705_=_C923 ,C705_=_C924 ,C705_=_C925 ,\nC705_=_C926 ,C750_=_C751 ,C750_=_C795 ,C750_=_C841 ,C750_=_C842 ,C750_=_C843 ,\nC750_=_C844 ,C750_=_C845 ,C750_=_C846 ,C750_=_C847 ,C750_=_C848 ,C750_=_C849 ,\nC750_=_C850 ,C750_=_C851 ,C750_=_C852 ,C750_=_C853 ,C750_=_C854 ,C750_=_C855 ,\nC750_=_C856 ,C750_=_C857 ,C750_=_C858 ,C750_=_C859 ,C750_=_C861 ,C750_=_C862 ,\nC750_=_C863 ,C750_=_C864 ,C750_=_C865 ,C750_=_C866 ,C750_=_C867 ,C750_=_C868 ,\nC750_=_C869 ,C750_=_C870 ,C750_=_C871 ,C750_=_C872 ,C750_=_C873 ,C750_=_C874 ,\nC750_=_C875 ,C750_=_C876 ,C750_=_C877 ,C750_=_C878 ,C750_=_C879 ,C750_=_C880 ,\nC750_=_C881 ,C750_=_C882 ,C750_=_C883 ,C751_=_C796 ,C751_=_C884 ,C751_=_C885 ,\nC751_=_C886 ,C751_=_C887 ,C751_=_C888 ,C751_=_C889 ,C751_=_C890 ,C751_=_C891 ,\nC751_=_C892 ,C751_=_C893 ,C751_=_C894 ,C751_=_C895 ,C751_=_C896 ,C751_=_C897 ,\nC751_=_C898 ,C751_=_C899 ,C751_=_C900 ,C751_=_C901 ,C751_=_C902 ,C751_=_C903 ,\nC751_=_C905 ,C751_=_C906 ,C751_=_C907 ,C751_=_C908 ,C751_=_C909 ,C751_=_C910 ,\nC751_=_C911 ,C751_=_C912 ,C751_=_C913 ,C751_=_C914 ,C751_=_C915 ,C751_=_C916 ,\nC751_=_C917 ,C751_=_C918 ,C751_=_C919 ,C751_=_C920 ,C751_=_C921 ,C751_=_C922 ,\nC751_=_C923 ,C751_=_C924 ,C751_=_C925 ,C751_=_C926 ,C795_=_C796 ,C795_=_C841 ,\nC795_=_C842 ,C795_=_C843 ,C795_=_C844 ,C795_=_C845 ,C795_=_C846 ,C795_=_C847 ,\nC795_=_C848 ,C795_=_C849 ,C795_=_C850 ,C795_=_C851 ,C795_=_C852 ,C795_=_C853 ,\nC795_=_C854 ,C795_=_C855 ,C795_=_C856</w:t>
      </w:r>
    </w:p>
    <w:p>
      <w:pPr>
        <w:pStyle w:val="PreformattedText"/>
        <w:bidi w:val="0"/>
        <w:spacing w:before="0" w:after="0"/>
        <w:jc w:val="left"/>
        <w:rPr/>
      </w:pPr>
      <w:r>
        <w:rPr/>
        <w:t xml:space="preserve"> </w:t>
      </w:r>
      <w:r>
        <w:rPr/>
        <w:t>,C795_=_C857 ,C795_=_C858 ,C795_=_C859 ,\nC795_=_C861 ,C795_=_C862 ,C795_=_C863 ,C795_=_C864 ,C795_=_C865 ,C795_=_C866 ,\nC795_=_C867 ,C795_=_C868 ,C795_=_C869 ,C795_=_C870 ,C795_=_C871 ,C795_=_C872 ,\nC795_=_C873 ,C795_=_C874 ,C795_=_C875 ,C795_=_C876 ,C795_=_C877 ,C795_=_C878 ,\nC795_=_C879 ,C795_=_C880 ,C795_=_C881 ,C795_=_C882 ,C795_=_C883 ,C796_=_C884 ,\nC796_=_C885 ,C796_=_C886 ,C796_=_C887 ,C796_=_C888 ,C796_=_C889 ,C796_=_C890 ,\nC796_=_C891 ,C796_=_C892 ,C796_=_C893 ,C796_=_C894 ,C796_=_C895 ,C796_=_C896 ,\nC796_=_C897 ,C796_=_C898 ,C796_=_C899 ,C796_=_C900 ,C796_=_C901 ,C796_=_C902 ,\nC796_=_C903 ,C796_=_C905 ,C796_=_C906 ,C796_=_C907 ,C796_=_C908 ,C796_=_C909 ,\nC796_=_C910 ,C796_=_C911 ,C796_=_C912 ,C796_=_C913 ,C796_=_C914 ,C796_=_C915 ,\nC796_=_C916 ,C796_=_C917 ,C796_=_C918 ,C796_=_C919 ,C796_=_C920 ,C796_=_C921 ,\nC796_=_C922 ,C796_=_C923 ,C796_=_C924 ,C796_=_C925 ,C796_=_C926 ,C841_=_C842 ,\nC841_=_C843 ,C841_=_C844 ,C841_=_C845 ,C841_=_C846 ,C841_=_C847 ,C841_=_C848 ,\nC841_=_C849 ,C841_=_C850 ,C841_=_C851 ,C841_=_C852 ,C841_=_C853 ,C841_=_C854 ,\nC841_=_C855 ,C841_=_C856 ,C841_=_C857 ,C841_=_C858 ,C841_=_C859 ,C841_=_C861 ,\nC841_=_C862 ,C841_=_C863 ,C841_=_C864 ,C841_=_C865 ,C841_=_C866 ,C841_=_C867 ,\nC841_=_C868 ,C841_=_C869 ,C841_=_C870 ,C841_=_C871 ,C841_=_C872 ,C841_=_C873 ,\nC841_=_C874 ,C841_=_C875 ,C841_=_C876 ,C841_=_C877 ,C841_=_C878 ,C841_=_C879 ,\nC841_=_C880 ,C841_=_C881 ,C841_=_C882 ,C841_=_C883 ,C841_=_C884 ,C842_=_C843 ,\nC842_=_C844 ,C842_=_C845 ,C842_=_C846 ,C842_=_C847 ,C842_=_C848 ,C842_=_C849 ,\nC842_=_C850 ,C842_=_C851 ,C842_=_C852 ,C842_=_C853 ,C842_=_C854 ,C842_=_C855 ,\nC842_=_C856 ,C842_=_C857 ,C842_=_C858 ,C842_=_C859 ,C842_=_C861 ,C842_=_C862 ,\nC842_=_C863 ,C842_=_C864 ,C842_=_C865 ,C842_=_C866 ,C842_=_C867 ,C842_=_C868 ,\nC842_=_C869 ,C842_=_C870 ,C842_=_C871 ,C842_=_C872 ,C842_=_C873 ,C842_=_C874 ,\nC842_=_C875 ,C842_=_C876 ,C842_=_C877 ,C842_=_C878 ,C842_=_C879 ,C842_=_C880 ,\nC842_=_C881 ,C842_=_C882 ,C842_=_C883 ,C842_=_C885 ,C843_=_C844 ,C843_=_C845 ,\nC843_=_C846 ,C843_=_C847 ,C843_=_C848 ,C843_=_C849 ,C843_=_C850 ,C843_=_C851 ,\nC843_=_C852 ,C843_=_C853 ,C843_=_C854 ,C843_=_C855 ,C843_=_C856 ,C843_=_C857 ,\nC843_=_C858 ,C843_=_C859 ,C843_=_C861 ,C843_=_C862 ,C843_=_C863 ,C843_=_C864 ,\nC843_=_C865 ,C843_=_C866 ,C843_=_C867 ,C843_=_C868 ,C843_=_C869 ,C843_=_C870 ,\nC843_=_C871 ,C843_=_C872 ,C843_=_C873 ,C843_=_C874 ,C843_=_C875 ,C843_=_C876 ,\nC843_=_C877 ,C843_=_C878 ,C843_=_C879 ,C843_=_C880 ,C843_=_C881 ,C843_=_C882 ,\nC843_=_C883 ,C843_=_C886 ,C844_=_C845 ,C844_=_C846 ,C844_=_C847 ,C844_=_C848 ,\nC844_=_C849 ,C844_=_C850 ,C844_=_C851 ,C844_=_C852 ,C844_=_C853 ,C844_=_C854 ,\nC844_=_C855 ,C844_=_C856 ,C844_=_C857 ,C844_=_C858 ,C844_=_C859 ,C844_=_C861 ,\nC844_=_C862 ,C844_=_C863 ,C844_=_C864 ,C844_=_C865 ,C844_=_C866 ,C844_=_C867 ,\nC844_=_C868 ,C844_=_C869 ,C844_=_C870 ,C844_=_C871 ,C844_=_C872 ,C844_=_C873 ,\nC844_=_C874 ,C844_=_C875 ,C844_=_C876 ,C844_=_C877 ,C844_=_C878 ,C844_=_C879 ,\nC844_=_C880 ,C844_=_C881 ,C844_=_C882 ,C844_=_C883 ,C844_=_C887 ,C845_=_C846 ,\nC845_=_C847 ,C845_=_C848 ,C845_=_C849 ,C845_=_C850 ,C845_=_C851 ,C845_=_C852 ,\nC845_=_C853 ,C845_=_C854 ,C845_=_C855 ,C845_=_C856 ,C845_=_C857 ,C845_=_C858 ,\nC845_=_C859 ,C845_=_C861 ,C845_=_C862 ,C845_=_C863 ,C845_=_C864 ,C845_=_C865 ,\nC845_=_C866 ,C845_=_C867 ,C845_=_C868 ,C845_=_C869 ,C845_=_C870 ,C845_=_C871 ,\nC845_=_C872 ,C845_=_C873 ,C845_=_C874 ,C845_=_C875 ,C845_=_C876 ,C845_=_C877 ,\nC845_=_C878 ,C845_=_C879 ,C845_=_C880 ,C845_=_C881 ,C845_=_C882 ,C845_=_C883 ,\nC845_=_C888 ,C846_=_C847 ,C846_=_C848 ,C846_=_C849 ,C846_=_C850 ,C846_=_C851 ,\nC846_=_C852 ,C846_=_C853 ,C846_=_C854 ,C846_=_C855 ,C846_=_C856 ,C846_=_C857 ,\nC846_=_C858 ,C846_=_C859 ,C846_=_C861 ,C846_=_C862 ,C846_=_C863 ,C846_=_C864 ,\nC846_=_C865 ,C846_=_C866 ,C846_=_C867 ,C846_=_C868 ,C846_=_C869 ,C846_=_C870 ,\nC846_=_C871 ,C846_=_C872 ,C846_=_C873 ,C846_=_C874 ,C846_=_C875 ,C846_=_C876 ,\nC846_=_C877 ,C846_=_C878 ,C846_=_C879 ,C846_=_C880 ,C846_=_C881 ,C846_=_C882 ,\nC846_=_C883 ,C846_=_C889 ,C847_=_C848 ,C847_=_C849 ,C847_=_C850 ,C847_=_C851 ,\nC847_=_C852 ,C847_=_C853 ,C847_=_C854 ,C847_=_C855 ,C847_=_C856 ,C847_=_C857 ,\nC847_=_C858 ,C847_=_C859 ,C847_=_C861 ,C847_=_C862 ,C847_=_C863 ,C847_=_C864 ,\nC847_=_C865 ,C847_=_C866 ,C847_=_C867 ,C847_=_C868 ,C847_=_C869 ,C847_=_C870 ,\nC847_=_C871 ,C847_=_C872 ,C847_=_C873 ,C847_=_C874 ,C847_=_C875 ,C847_=_C876 ,\nC847_=_C877 ,C847_=_C878 ,C847_=_C879 ,C847_=_C880 ,C847_=_C881 ,C847_=_C882 ,\nC847_=_C883 ,C847_=_C890 ,C848_=_C849 ,C848_=_C850 ,C848_=_C851 ,C848_=_C852 ,\nC848_=_C853 ,C848_=_C854 ,C848_=_C855 ,C848_=_C856 ,C848_=_C857 ,C848_=_C858 ,\nC848_=_C859 ,C848_=_C861 ,C848_=_C862 ,C848_=_C863 ,C848_=_C864 ,C848_=_C865 ,\nC848_=_C866 ,C848_=_C867 ,C848_=_C868 ,C848_=_C869 ,C848_=_C870 ,C848_=_C871 ,\nC848_=_C872 ,C848_=_C873 ,C848_=_C874 ,C848_=_C875 ,C848_=_C876 ,C848_=_C877 ,\nC848_=_C878 ,C848_=_C879 ,C848_=_C880 ,C848_=_C881 ,C848_=_C882 ,C848_=_C883 ,\nC848_=_C891 ,C849_=_C850 ,C849_=_C851 ,C849_=_C852 ,C849_=_C853 ,C849_=_C854 ,\nC849_=_C855 ,C849_=_C856 ,C849_=_C857 ,C849_=_C858 ,C849_=_C859 ,C849_=_C861 ,\nC849_=_C862 ,C849_=_C863 ,C849_=_C864 ,C849_=_C865 ,C849_=_C866 ,C849_=_C867 ,\nC849_=_C868 ,C849_=_C869 ,C849_=_C870 ,C849_=_C871 ,C849_=_C872 ,C849_=_C873 ,\nC849_=_C874 ,C849_=_C875 ,C849_=_C876 ,C849_=_C877 ,C849_=_C878 ,C849_=_C879 ,\nC849_=_C880 ,C849_=_C881 ,C849_=_C882 ,C849_=_C883 ,C849_=_C892 ,C850_=_C851 ,\nC850_=_C852 ,C850_=_C853 ,C850_=_C854 ,C850_=_C855 ,C850_=_C856 ,C850_=_C857 ,\nC850_=_C858 ,C850_=_C859 ,C850_=_C861 ,C850_=_C862 ,C850_=_C863 ,C850_=_C864 ,\nC850_=_C865 ,C850_=_C866 ,C850_=_C867 ,C850_=_C868 ,C850_=_C869 ,C850_=_C870 ,\nC850_=_C871 ,C850_=_C872 ,C850_=_C873 ,C850_=_C874 ,C850_=_C875 ,C850_=_C876 ,\nC850_=_C877 ,C850_=_C878 ,C850_=_C879 ,C850_=_C880 ,C850_=_C881 ,C850_=_C882 ,\nC850_=_C883 ,C850_=_C893 ,C851_=_C852 ,C851_=_C853 ,C851_=_C854 ,C851_=_C855 ,\nC851_=_C856 ,C851_=_C857 ,C851_=_C858 ,C851_=_C859 ,C851_=_C861 ,C851_=_C862 ,\nC851_=_C863 ,C851_=_C864 ,C851_=_C865 ,C851_=_C866 ,C851_=_C867 ,C851_=_C868 ,\nC851_=_C869 ,C851_=_C870 ,C851_=_C871 ,C851_=_C872 ,C851_=_C873 ,C851_=_C874 ,\nC851_=_C875 ,C851_=_C876 ,C851_=_C877 ,C851_=_C878 ,C851_=_C879 ,C851_=_C880 ,\nC851_=_C881 ,C851_=_C882 ,C851_=_C883 ,C851_=_C894 ,C852_=_C853 ,C852_=_C854 ,\nC852_=_C855 ,C852_=_C856 ,C852_=_C857 ,C852_=_C858 ,C852_=_C859 ,C852_=_C861 ,\nC852_=_C862 ,C852_=_C863 ,C852_=_C864 ,C852_=_C865 ,C852_=_C866 ,C852_=_C867 ,\nC852_=_C868 ,C852_=_C869 ,C852_=_C870 ,C852_=_C871 ,C852_=_C872 ,C852_=_C873 ,\nC852_=_C874 ,C852_=_C875 ,C852_=_C876 ,C852_=_C877 ,C852_=_C878 ,C852_=_C879 ,\nC852_=_C880 ,C852_=_C881 ,C852_=_C882 ,C852_=_C883 ,C852_=_C895 ,C853_=_C854 ,\nC853_=_C855 ,C853_=_C856 ,C853_=_C857 ,C853_=_C858 ,C853_=_C859 ,C853_=_C861 ,\nC853_=_C862 ,C853_=_C863 ,C853_=_C864 ,C853_=_C865 ,C853_=_C866 ,C853_=_C867 ,\nC853_=_C868 ,C853_=_C869 ,C853_=_C870 ,C853_=_C871 ,C853_=_C872 ,C853_=_C873 ,\nC853_=_C874 ,C853_=_C875 ,C853_=_C876 ,C853_=_C877 ,C853_=_C878 ,C853_=_C879 ,\nC853_=_C880 ,C853_=_C881 ,C853_=_C882 ,C853_=_C883 ,C853_=_C896 ,C854_=_C855 ,\nC854_=_C856 ,C854_=_C857 ,C854_=_C858 ,C854_=_C859 ,C854_=_C861 ,C854_=_C862 ,\nC854_=_C863 ,C854_=_C864 ,C854_=_C865 ,C854_=_C866 ,C854_=_C867 ,C854_=_C868 ,\nC854_=_C869 ,C854_=_C870 ,C854_=_C871 ,C854_=_C872 ,C854_=_C873 ,C854_=_C874 ,\nC854_=_C875 ,C854_=_C876 ,C854_=_C877 ,C854_=_C878 ,C854_=_C879 ,C854_=_C880 ,\nC854_=_C881 ,C854_=_C882 ,C854_=_C883 ,C854_=_C897 ,C855_=_C856 ,C855_=_C857 ,\nC855_=_C858 ,C855_=_C859 ,C855_=_C861 ,C855_=_C862 ,C855_=_C863 ,C855_=_C864 ,\nC855_=_C865 ,C855_=_C866 ,C855_=_C867 ,C855_=_C868 ,C855_=_C869 ,C855_=_C870 ,\nC855_=_C871 ,C855_=_C872 ,C855_=_C873 ,C855_=_C874 ,C855_=_C875 ,C855_=_C876 ,\nC855_=_C877 ,C855_=_C878 ,C855_=_C879 ,C855_=_C880 ,C855_=_C881 ,C855_=_C882 ,\nC855_=_C883 ,C855_=_C898 ,C856_=_C857 ,C856_=_C858 ,C856_=_C859 ,C856_=_C861 ,\nC856_=_C862 ,C856_=_C863 ,C856_=_C864 ,C856_=_C865 ,C856_=_C866 ,C856_=_C867 ,\nC856_=_C868 ,C856_=_C869 ,C856_=_C870 ,C856_=_C871 ,C856_=_C872 ,C856_=_C873 ,\nC856_=_C874 ,C856_=_C875 ,C856_=_C876 ,C856_=_C877 ,C856_=_C878 ,C856_=_C879 ,\nC856_=_C880 ,C856_=_C881 ,C856_=_C882 ,C856_=_C883 ,C856_=_C899 ,C857_=_C858 ,\nC857_=_C859 ,C857_=_C861 ,C857_=_C862 ,C857_=_C863 ,C857_=_C864 ,C857_=_C865 ,\nC857_=_C866 ,C857_=_C867 ,C857_=_C868 ,C857_=_C869 ,C857_=_C870 ,C857_=_C871 ,\nC857_=_C872 ,C857_=_C873 ,C857_=_C874 ,C857_=_C875 ,C857_=_C876 ,C857_=_C877 ,\nC857_=_C878 ,C857_=_C879 ,C857_=_C880 ,C857_=_C881 ,C857_=_C882 ,C857_=_C883 ,\nC857_=_C900 ,C858_=_C859 ,C858_=_C861 ,C858_=_C862 ,C858_=_C863 ,C858_=_C864 ,\nC858_=_C865 ,C858_=_C866 ,C858_=_C867 ,C858_=_C868 ,C858_=_C869 ,C858_=_C870 ,\nC858_=_C871 ,C858_=_C872 ,C858_=_C873 ,C858_=_C874 ,C858_=_C875 ,C858_=_C876 ,\nC858_=_C877 ,C858_=_C878 ,C858_=_C879 ,C858_=_C880 ,C858_=_C881 ,C858_=_C882 ,\nC858_=_C883 ,C858_=_C901 ,C859_=_C861 ,C859_=_C862 ,C859_=_C863 ,C859_=_C864 ,\nC859_=_C865 ,C859_=_C866 ,C859_=_C867 ,C859_=_C868 ,C859_=_C869 ,C859_=_C870 ,\nC859_=_C871 ,C859_=_C872 ,C859_=_C873 ,C859_=_C874 ,C859_=_C875 ,C859_=_C876 ,\nC859_=_C877 ,C859_=_C878 ,C859_=_C879 ,C859_=_C880 ,C859_=_C881 ,C859_=_C882 ,\nC859_=_C883 ,C859_=_C902 ,C861_=_C862 ,C861_=_C863 ,C861_=_C864 ,C861_=_C865 ,\nC861_=_C866 ,C861_=_C867 ,C861_=_C868 ,C861_=_C869 ,C861_=_C870 ,C861_=_C871 ,\nC861_=_C872 ,C861_=_C873 ,C861_=_C874 ,C861_=_C875 ,C861_=_C876 ,C861_=_C877 ,\nC861_=_C878 ,C861_=_C879 ,C861_=_C880 ,C861_=_C881 ,C861_=_C882 ,C861_=_C883 ,\nC861_=_C903 ,C862_=_C863 ,C862_=_C864 ,C862_=_C865 ,C862_=_C866 ,C862_=_C867 ,\nC862_=_C868 ,C862_=_C869 ,C862_=_C870 ,C862_=_C871 ,C862_=_C872 ,C862_=_C873 ,\nC862_=_C874 ,C862_=_C875 ,C862_=_C876 ,C862_=_C877 ,C862_=_C878 ,C862_=_C879 ,\nC862_=_C880 ,C862_=_C881 ,C862_=_C882 ,C862_=_C883 ,C862_=_C905 ,C863_=_C864 ,\nC863_=_C865 ,C863_=_C866</w:t>
      </w:r>
    </w:p>
    <w:p>
      <w:pPr>
        <w:pStyle w:val="PreformattedText"/>
        <w:bidi w:val="0"/>
        <w:spacing w:before="0" w:after="0"/>
        <w:jc w:val="left"/>
        <w:rPr/>
      </w:pPr>
      <w:r>
        <w:rPr/>
        <w:t xml:space="preserve"> </w:t>
      </w:r>
      <w:r>
        <w:rPr/>
        <w:t>,C863_=_C867 ,C863_=_C868 ,C863_=_C869 ,C863_=_C870 ,\nC863_=_C871 ,C863_=_C872 ,C863_=_C873 ,C863_=_C874 ,C863_=_C875 ,C863_=_C876 ,\nC863_=_C877 ,C863_=_C878 ,C863_=_C879 ,C863_=_C880 ,C863_=_C881 ,C863_=_C882 ,\nC863_=_C883 ,C863_=_C906 ,C864_=_C865 ,C864_=_C866 ,C864_=_C867 ,C864_=_C868 ,\nC864_=_C869 ,C864_=_C870 ,C864_=_C871 ,C864_=_C872 ,C864_=_C873 ,C864_=_C874 ,\nC864_=_C875 ,C864_=_C876 ,C864_=_C877 ,C864_=_C878 ,C864_=_C879 ,C864_=_C880 ,\nC864_=_C881 ,C864_=_C882 ,C864_=_C883 ,C864_=_C907 ,C865_=_C866 ,C865_=_C867 ,\nC865_=_C868 ,C865_=_C869 ,C865_=_C870 ,C865_=_C871 ,C865_=_C872 ,C865_=_C873 ,\nC865_=_C874 ,C865_=_C875 ,C865_=_C876 ,C865_=_C877 ,C865_=_C878 ,C865_=_C879 ,\nC865_=_C880 ,C865_=_C881 ,C865_=_C882 ,C865_=_C883 ,C865_=_C908 ,C866_=_C867 ,\nC866_=_C868 ,C866_=_C869 ,C866_=_C870 ,C866_=_C871 ,C866_=_C872 ,C866_=_C873 ,\nC866_=_C874 ,C866_=_C875 ,C866_=_C876 ,C866_=_C877 ,C866_=_C878 ,C866_=_C879 ,\nC866_=_C880 ,C866_=_C881 ,C866_=_C882 ,C866_=_C883 ,C866_=_C909 ,C867_=_C868 ,\nC867_=_C869 ,C867_=_C870 ,C867_=_C871 ,C867_=_C872 ,C867_=_C873 ,C867_=_C874 ,\nC867_=_C875 ,C867_=_C876 ,C867_=_C877 ,C867_=_C878 ,C867_=_C879 ,C867_=_C880 ,\nC867_=_C881 ,C867_=_C882 ,C867_=_C883 ,C867_=_C910 ,C868_=_C869 ,C868_=_C870 ,\nC868_=_C871 ,C868_=_C872 ,C868_=_C873 ,C868_=_C874 ,C868_=_C875 ,C868_=_C876 ,\nC868_=_C877 ,C868_=_C878 ,C868_=_C879 ,C868_=_C880 ,C868_=_C881 ,C868_=_C882 ,\nC868_=_C883 ,C868_=_C911 ,C869_=_C870 ,C869_=_C871 ,C869_=_C872 ,C869_=_C873 ,\nC869_=_C874 ,C869_=_C875 ,C869_=_C876 ,C869_=_C877 ,C869_=_C878 ,C869_=_C879 ,\nC869_=_C880 ,C869_=_C881 ,C869_=_C882 ,C869_=_C883 ,C869_=_C912 ,C870_=_C871 ,\nC870_=_C872 ,C870_=_C873 ,C870_=_C874 ,C870_=_C875 ,C870_=_C876 ,C870_=_C877 ,\nC870_=_C878 ,C870_=_C879 ,C870_=_C880 ,C870_=_C881 ,C870_=_C882 ,C870_=_C883 ,\nC870_=_C913 ,C871_=_C872 ,C871_=_C873 ,C871_=_C874 ,C871_=_C875 ,C871_=_C876 ,\nC871_=_C877 ,C871_=_C878 ,C871_=_C879 ,C871_=_C880 ,C871_=_C881 ,C871_=_C882 ,\nC871_=_C883 ,C871_=_C914 ,C872_=_C873 ,C872_=_C874 ,C872_=_C875 ,C872_=_C876 ,\nC872_=_C877 ,C872_=_C878 ,C872_=_C879 ,C872_=_C880 ,C872_=_C881 ,C872_=_C882 ,\nC872_=_C883 ,C872_=_C915 ,C873_=_C874 ,C873_=_C875 ,C873_=_C876 ,C873_=_C877 ,\nC873_=_C878 ,C873_=_C879 ,C873_=_C880 ,C873_=_C881 ,C873_=_C882 ,C873_=_C883 ,\nC873_=_C916 ,C874_=_C875 ,C874_=_C876 ,C874_=_C877 ,C874_=_C878 ,C874_=_C879 ,\nC874_=_C880 ,C874_=_C881 ,C874_=_C882 ,C874_=_C883 ,C874_=_C917 ,C875_=_C876 ,\nC875_=_C877 ,C875_=_C878 ,C875_=_C879 ,C875_=_C880 ,C875_=_C881 ,C875_=_C882 ,\nC875_=_C883 ,C875_=_C918 ,C876_=_C877 ,C876_=_C878 ,C876_=_C879 ,C876_=_C880 ,\nC876_=_C881 ,C876_=_C882 ,C876_=_C883 ,C876_=_C919 ,C877_=_C878 ,C877_=_C879 ,\nC877_=_C880 ,C877_=_C881 ,C877_=_C882 ,C877_=_C883 ,C877_=_C920 ,C878_=_C879 ,\nC878_=_C880 ,C878_=_C881 ,C878_=_C882 ,C878_=_C883 ,C878_=_C921 ,C879_=_C880 ,\nC879_=_C881 ,C879_=_C882 ,C879_=_C883 ,C879_=_C922 ,C880_=_C881 ,C880_=_C882 ,\nC880_=_C883 ,C880_=_C923 ,C881_=_C882 ,C881_=_C883 ,C881_=_C924 ,C882_=_C883 ,\nC882_=_C925 ,C883_=_C926 ,C884_=_C885 ,C884_=_C886 ,C884_=_C887 ,C884_=_C888 ,\nC884_=_C889 ,C884_=_C890 ,C884_=_C891 ,C884_=_C892 ,C884_=_C893 ,C884_=_C894 ,\nC884_=_C895 ,C884_=_C896 ,C884_=_C897 ,C884_=_C898 ,C884_=_C899 ,C884_=_C900 ,\nC884_=_C901 ,C884_=_C902 ,C884_=_C903 ,C884_=_C905 ,C884_=_C906 ,C884_=_C907 ,\nC884_=_C908 ,C884_=_C909 ,C884_=_C910 ,C884_=_C911 ,C884_=_C912 ,C884_=_C913 ,\nC884_=_C914 ,C884_=_C915 ,C884_=_C916 ,C884_=_C917 ,C884_=_C918 ,C884_=_C919 ,\nC884_=_C920 ,C884_=_C921 ,C884_=_C922 ,C884_=_C923 ,C884_=_C924 ,C884_=_C925 ,\nC884_=_C926 ,C885_=_C886 ,C885_=_C887 ,C885_=_C888 ,C885_=_C889 ,C885_=_C890 ,\nC885_=_C891 ,C885_=_C892 ,C885_=_C893 ,C885_=_C894 ,C885_=_C895 ,C885_=_C896 ,\nC885_=_C897 ,C885_=_C898 ,C885_=_C899 ,C885_=_C900 ,C885_=_C901 ,C885_=_C902 ,\nC885_=_C903 ,C885_=_C905 ,C885_=_C906 ,C885_=_C907 ,C885_=_C908 ,C885_=_C909 ,\nC885_=_C910 ,C885_=_C911 ,C885_=_C912 ,C885_=_C913 ,C885_=_C914 ,C885_=_C915 ,\nC885_=_C916 ,C885_=_C917 ,C885_=_C918 ,C885_=_C919 ,C885_=_C920 ,C885_=_C921 ,\nC885_=_C922 ,C885_=_C923 ,C885_=_C924 ,C885_=_C925 ,C885_=_C926 ,C886_=_C887 ,\nC886_=_C888 ,C886_=_C889 ,C886_=_C890 ,C886_=_C891 ,C886_=_C892 ,C886_=_C893 ,\nC886_=_C894 ,C886_=_C895 ,C886_=_C896 ,C886_=_C897 ,C886_=_C898 ,C886_=_C899 ,\nC886_=_C900 ,C886_=_C901 ,C886_=_C902 ,C886_=_C903 ,C886_=_C905 ,C886_=_C906 ,\nC886_=_C907 ,C886_=_C908 ,C886_=_C909 ,C886_=_C910 ,C886_=_C911 ,C886_=_C912 ,\nC886_=_C913 ,C886_=_C914 ,C886_=_C915 ,C886_=_C916 ,C886_=_C917 ,C886_=_C918 ,\nC886_=_C919 ,C886_=_C920 ,C886_=_C921 ,C886_=_C922 ,C886_=_C923 ,C886_=_C924 ,\nC886_=_C925 ,C886_=_C926 ,C887_=_C888 ,C887_=_C889 ,C887_=_C890 ,C887_=_C891 ,\nC887_=_C892 ,C887_=_C893 ,C887_=_C894 ,C887_=_C895 ,C887_=_C896 ,C887_=_C897 ,\nC887_=_C898 ,C887_=_C899 ,C887_=_C900 ,C887_=_C901 ,C887_=_C902 ,C887_=_C903 ,\nC887_=_C905 ,C887_=_C906 ,C887_=_C907 ,C887_=_C908 ,C887_=_C909 ,C887_=_C910 ,\nC887_=_C911 ,C887_=_C912 ,C887_=_C913 ,C887_=_C914 ,C887_=_C915 ,C887_=_C916 ,\nC887_=_C917 ,C887_=_C918 ,C887_=_C919 ,C887_=_C920 ,C887_=_C921 ,C887_=_C922 ,\nC887_=_C923 ,C887_=_C924 ,C887_=_C925 ,C887_=_C926 ,C888_=_C889 ,C888_=_C890 ,\nC888_=_C891 ,C888_=_C892 ,C888_=_C893 ,C888_=_C894 ,C888_=_C895 ,C888_=_C896 ,\nC888_=_C897 ,C888_=_C898 ,C888_=_C899 ,C888_=_C900 ,C888_=_C901 ,C888_=_C902 ,\nC888_=_C903 ,C888_=_C905 ,C888_=_C906 ,C888_=_C907 ,C888_=_C908 ,C888_=_C909 ,\nC888_=_C910 ,C888_=_C911 ,C888_=_C912 ,C888_=_C913 ,C888_=_C914 ,C888_=_C915 ,\nC888_=_C916 ,C888_=_C917 ,C888_=_C918 ,C888_=_C919 ,C888_=_C920 ,C888_=_C921 ,\nC888_=_C922 ,C888_=_C923 ,C888_=_C924 ,C888_=_C925 ,C888_=_C926 ,C889_=_C890 ,\nC889_=_C891 ,C889_=_C892 ,C889_=_C893 ,C889_=_C894 ,C889_=_C895 ,C889_=_C896 ,\nC889_=_C897 ,C889_=_C898 ,C889_=_C899 ,C889_=_C900 ,C889_=_C901 ,C889_=_C902 ,\nC889_=_C903 ,C889_=_C905 ,C889_=_C906 ,C889_=_C907 ,C889_=_C908 ,C889_=_C909 ,\nC889_=_C910 ,C889_=_C911 ,C889_=_C912 ,C889_=_C913 ,C889_=_C914 ,C889_=_C915 ,\nC889_=_C916 ,C889_=_C917 ,C889_=_C918 ,C889_=_C919 ,C889_=_C920 ,C889_=_C921 ,\nC889_=_C922 ,C889_=_C923 ,C889_=_C924 ,C889_=_C925 ,C889_=_C926 ,C890_=_C891 ,\nC890_=_C892 ,C890_=_C893 ,C890_=_C894 ,C890_=_C895 ,C890_=_C896 ,C890_=_C897 ,\nC890_=_C898 ,C890_=_C899 ,C890_=_C900 ,C890_=_C901 ,C890_=_C902 ,C890_=_C903 ,\nC890_=_C905 ,C890_=_C906 ,C890_=_C907 ,C890_=_C908 ,C890_=_C909 ,C890_=_C910 ,\nC890_=_C911 ,C890_=_C912 ,C890_=_C913 ,C890_=_C914 ,C890_=_C915 ,C890_=_C916 ,\nC890_=_C917 ,C890_=_C918 ,C890_=_C919 ,C890_=_C920 ,C890_=_C921 ,C890_=_C922 ,\nC890_=_C923 ,C890_=_C924 ,C890_=_C925 ,C890_=_C926 ,C891_=_C892 ,C891_=_C893 ,\nC891_=_C894 ,C891_=_C895 ,C891_=_C896 ,C891_=_C897 ,C891_=_C898 ,C891_=_C899 ,\nC891_=_C900 ,C891_=_C901 ,C891_=_C902 ,C891_=_C903 ,C891_=_C905 ,C891_=_C906 ,\nC891_=_C907 ,C891_=_C908 ,C891_=_C909 ,C891_=_C910 ,C891_=_C911 ,C891_=_C912 ,\nC891_=_C913 ,C891_=_C914 ,C891_=_C915 ,C891_=_C916 ,C891_=_C917 ,C891_=_C918 ,\nC891_=_C919 ,C891_=_C920 ,C891_=_C921 ,C891_=_C922 ,C891_=_C923 ,C891_=_C924 ,\nC891_=_C925 ,C891_=_C926 ,C892_=_C893 ,C892_=_C894 ,C892_=_C895 ,C892_=_C896 ,\nC892_=_C897 ,C892_=_C898 ,C892_=_C899 ,C892_=_C900 ,C892_=_C901 ,C892_=_C902 ,\nC892_=_C903 ,C892_=_C905 ,C892_=_C906 ,C892_=_C907 ,C892_=_C908 ,C892_=_C909 ,\nC892_=_C910 ,C892_=_C911 ,C892_=_C912 ,C892_=_C913 ,C892_=_C914 ,C892_=_C915 ,\nC892_=_C916 ,C892_=_C917 ,C892_=_C918 ,C892_=_C919 ,C892_=_C920 ,C892_=_C921 ,\nC892_=_C922 ,C892_=_C923 ,C892_=_C924 ,C892_=_C925 ,C892_=_C926 ,C893_=_C894 ,\nC893_=_C895 ,C893_=_C896 ,C893_=_C897 ,C893_=_C898 ,C893_=_C899 ,C893_=_C900 ,\nC893_=_C901 ,C893_=_C902 ,C893_=_C903 ,C893_=_C905 ,C893_=_C906 ,C893_=_C907 ,\nC893_=_C908 ,C893_=_C909 ,C893_=_C910 ,C893_=_C911 ,C893_=_C912 ,C893_=_C913 ,\nC893_=_C914 ,C893_=_C915 ,C893_=_C916 ,C893_=_C917 ,C893_=_C918 ,C893_=_C919 ,\nC893_=_C920 ,C893_=_C921 ,C893_=_C922 ,C893_=_C923 ,C893_=_C924 ,C893_=_C925 ,\nC893_=_C926 ,C894_=_C895 ,C894_=_C896 ,C894_=_C897 ,C894_=_C898 ,C894_=_C899 ,\nC894_=_C900 ,C894_=_C901 ,C894_=_C902 ,C894_=_C903 ,C894_=_C905 ,C894_=_C906 ,\nC894_=_C907 ,C894_=_C908 ,C894_=_C909 ,C894_=_C910 ,C894_=_C911 ,C894_=_C912 ,\nC894_=_C913 ,C894_=_C914 ,C894_=_C915 ,C894_=_C916 ,C894_=_C917 ,C894_=_C918 ,\nC894_=_C919 ,C894_=_C920 ,C894_=_C921 ,C894_=_C922 ,C894_=_C923 ,C894_=_C924 ,\nC894_=_C925 ,C894_=_C926 ,C895_=_C896 ,C895_=_C897 ,C895_=_C898 ,C895_=_C899 ,\nC895_=_C900 ,C895_=_C901 ,C895_=_C902 ,C895_=_C903 ,C895_=_C905 ,C895_=_C906 ,\nC895_=_C907 ,C895_=_C908 ,C895_=_C909 ,C895_=_C910 ,C895_=_C911 ,C895_=_C912 ,\nC895_=_C913 ,C895_=_C914 ,C895_=_C915 ,C895_=_C916 ,C895_=_C917 ,C895_=_C918 ,\nC895_=_C919 ,C895_=_C920 ,C895_=_C921 ,C895_=_C922 ,C895_=_C923 ,C895_=_C924 ,\nC895_=_C925 ,C895_=_C926 ,C896_=_C897 ,C896_=_C898 ,C896_=_C899 ,C896_=_C900 ,\nC896_=_C901 ,C896_=_C902 ,C896_=_C903 ,C896_=_C905 ,C896_=_C906 ,C896_=_C907 ,\nC896_=_C908 ,C896_=_C909 ,C896_=_C910 ,C896_=_C911 ,C896_=_C912 ,C896_=_C913 ,\nC896_=_C914 ,C896_=_C915 ,C896_=_C916 ,C896_=_C917 ,C896_=_C918 ,C896_=_C919 ,\nC896_=_C920 ,C896_=_C921 ,C896_=_C922 ,C896_=_C923 ,C896_=_C924 ,C896_=_C925 ,\nC896_=_C926 ,C897_=_C898 ,C897_=_C899 ,C897_=_C900 ,C897_=_C901 ,C897_=_C902 ,\nC897_=_C903 ,C897_=_C905 ,C897_=_C906 ,C897_=_C907 ,C897_=_C908 ,C897_=_C909 ,\nC897_=_C910 ,C897_=_C911 ,C897_=_C912 ,C897_=_C913 ,C897_=_C914 ,C897_=_C915 ,\nC897_=_C916 ,C897_=_C917 ,C897_=_C918 ,C897_=_C919 ,C897_=_C920 ,C897_=_C921 ,\nC897_=_C922 ,C897_=_C923 ,C897_=_C924 ,C897_=_C925 ,C897_=_C926 ,C898_=_C899 ,\nC898_=_C900 ,C898_=_C901 ,C898_=_C902 ,C898_=_C903 ,C898_=_C905 ,C898_=_C906 ,\nC898_=_C907 ,C898_=_C908 ,C898_=_C909 ,C898_=_C910 ,C898_=_C911 ,C898_=_C912 ,\nC898_=_C913 ,C898_=_C914 ,C898_=_C915 ,C898_=_C916 ,C898_=_C917 ,C898_=_C918 ,\nC898_=_C919 ,C898_=_C920 ,C898_=_C921 ,C898_=_C922 ,C898_=_C923 ,C898_=_C924 ,\nC898_=_C925 ,C898_=_C926 ,C899_=_C900 ,C899_=_C901 ,C899_=_C902 ,C899_=_C903 ,\nC899_=_C905</w:t>
      </w:r>
    </w:p>
    <w:p>
      <w:pPr>
        <w:pStyle w:val="PreformattedText"/>
        <w:bidi w:val="0"/>
        <w:spacing w:before="0" w:after="0"/>
        <w:jc w:val="left"/>
        <w:rPr/>
      </w:pPr>
      <w:r>
        <w:rPr/>
        <w:t xml:space="preserve"> </w:t>
      </w:r>
      <w:r>
        <w:rPr/>
        <w:t>,C899_=_C906 ,C899_=_C907 ,C899_=_C908 ,C899_=_C909 ,C899_=_C910 ,\nC899_=_C911 ,C899_=_C912 ,C899_=_C913 ,C899_=_C914 ,C899_=_C915 ,C899_=_C916 ,\nC899_=_C917 ,C899_=_C918 ,C899_=_C919 ,C899_=_C920 ,C899_=_C921 ,C899_=_C922 ,\nC899_=_C923 ,C899_=_C924 ,C899_=_C925 ,C899_=_C926 ,C900_=_C901 ,C900_=_C902 ,\nC900_=_C903 ,C900_=_C905 ,C900_=_C906 ,C900_=_C907 ,C900_=_C908 ,C900_=_C909 ,\nC900_=_C910 ,C900_=_C911 ,C900_=_C912 ,C900_=_C913 ,C900_=_C914 ,C900_=_C915 ,\nC900_=_C916 ,C900_=_C917 ,C900_=_C918 ,C900_=_C919 ,C900_=_C920 ,C900_=_C921 ,\nC900_=_C922 ,C900_=_C923 ,C900_=_C924 ,C900_=_C925 ,C900_=_C926 ,C901_=_C902 ,\nC901_=_C903 ,C901_=_C905 ,C901_=_C906 ,C901_=_C907 ,C901_=_C908 ,C901_=_C909 ,\nC901_=_C910 ,C901_=_C911 ,C901_=_C912 ,C901_=_C913 ,C901_=_C914 ,C901_=_C915 ,\nC901_=_C916 ,C901_=_C917 ,C901_=_C918 ,C901_=_C919 ,C901_=_C920 ,C901_=_C921 ,\nC901_=_C922 ,C901_=_C923 ,C901_=_C924 ,C901_=_C925 ,C901_=_C926 ,C902_=_C903 ,\nC902_=_C905 ,C902_=_C906 ,C902_=_C907 ,C902_=_C908 ,C902_=_C909 ,C902_=_C910 ,\nC902_=_C911 ,C902_=_C912 ,C902_=_C913 ,C902_=_C914 ,C902_=_C915 ,C902_=_C916 ,\nC902_=_C917 ,C902_=_C918 ,C902_=_C919 ,C902_=_C920 ,C902_=_C921 ,C902_=_C922 ,\nC902_=_C923 ,C902_=_C924 ,C902_=_C925 ,C902_=_C926 ,C903_=_C905 ,C903_=_C906 ,\nC903_=_C907 ,C903_=_C908 ,C903_=_C909 ,C903_=_C910 ,C903_=_C911 ,C903_=_C912 ,\nC903_=_C913 ,C903_=_C914 ,C903_=_C915 ,C903_=_C916 ,C903_=_C917 ,C903_=_C918 ,\nC903_=_C919 ,C903_=_C920 ,C903_=_C921 ,C903_=_C922 ,C903_=_C923 ,C903_=_C924 ,\nC903_=_C925 ,C903_=_C926 ,C905_=_C906 ,C905_=_C907 ,C905_=_C908 ,C905_=_C909 ,\nC905_=_C910 ,C905_=_C911 ,C905_=_C912 ,C905_=_C913 ,C905_=_C914 ,C905_=_C915 ,\nC905_=_C916 ,C905_=_C917 ,C905_=_C918 ,C905_=_C919 ,C905_=_C920 ,C905_=_C921 ,\nC905_=_C922 ,C905_=_C923 ,C905_=_C924 ,C905_=_C925 ,C905_=_C926 ,C906_=_C907 ,\nC906_=_C908 ,C906_=_C909 ,C906_=_C910 ,C906_=_C911 ,C906_=_C912 ,C906_=_C913 ,\nC906_=_C914 ,C906_=_C915 ,C906_=_C916 ,C906_=_C917 ,C906_=_C918 ,C906_=_C919 ,\nC906_=_C920 ,C906_=_C921 ,C906_=_C922 ,C906_=_C923 ,C906_=_C924 ,C906_=_C925 ,\nC906_=_C926 ,C907_=_C908 ,C907_=_C909 ,C907_=_C910 ,C907_=_C911 ,C907_=_C912 ,\nC907_=_C913 ,C907_=_C914 ,C907_=_C915 ,C907_=_C916 ,C907_=_C917 ,C907_=_C918 ,\nC907_=_C919 ,C907_=_C920 ,C907_=_C921 ,C907_=_C922 ,C907_=_C923 ,C907_=_C924 ,\nC907_=_C925 ,C907_=_C926 ,C908_=_C909 ,C908_=_C910 ,C908_=_C911 ,C908_=_C912 ,\nC908_=_C913 ,C908_=_C914 ,C908_=_C915 ,C908_=_C916 ,C908_=_C917 ,C908_=_C918 ,\nC908_=_C919 ,C908_=_C920 ,C908_=_C921 ,C908_=_C922 ,C908_=_C923 ,C908_=_C924 ,\nC908_=_C925 ,C908_=_C926 ,C909_=_C910 ,C909_=_C911 ,C909_=_C912 ,C909_=_C913 ,\nC909_=_C914 ,C909_=_C915 ,C909_=_C916 ,C909_=_C917 ,C909_=_C918 ,C909_=_C919 ,\nC909_=_C920 ,C909_=_C921 ,C909_=_C922 ,C909_=_C923 ,C909_=_C924 ,C909_=_C925 ,\nC909_=_C926 ,C910_=_C911 ,C910_=_C912 ,C910_=_C913 ,C910_=_C914 ,C910_=_C915 ,\nC910_=_C916 ,C910_=_C917 ,C910_=_C918 ,C910_=_C919 ,C910_=_C920 ,C910_=_C921 ,\nC910_=_C922 ,C910_=_C923 ,C910_=_C924 ,C910_=_C925 ,C910_=_C926 ,C911_=_C912 ,\nC911_=_C913 ,C911_=_C914 ,C911_=_C915 ,C911_=_C916 ,C911_=_C917 ,C911_=_C918 ,\nC911_=_C919 ,C911_=_C920 ,C911_=_C921 ,C911_=_C922 ,C911_=_C923 ,C911_=_C924 ,\nC911_=_C925 ,C911_=_C926 ,C912_=_C913 ,C912_=_C914 ,C912_=_C915 ,C912_=_C916 ,\nC912_=_C917 ,C912_=_C918 ,C912_=_C919 ,C912_=_C920 ,C912_=_C921 ,C912_=_C922 ,\nC912_=_C923 ,C912_=_C924 ,C912_=_C925 ,C912_=_C926 ,C913_=_C914 ,C913_=_C915 ,\nC913_=_C916 ,C913_=_C917 ,C913_=_C918 ,C913_=_C919 ,C913_=_C920 ,C913_=_C921 ,\nC913_=_C922 ,C913_=_C923 ,C913_=_C924 ,C913_=_C925 ,C913_=_C926 ,C914_=_C915 ,\nC914_=_C916 ,C914_=_C917 ,C914_=_C918 ,C914_=_C919 ,C914_=_C920 ,C914_=_C921 ,\nC914_=_C922 ,C914_=_C923 ,C914_=_C924 ,C914_=_C925 ,C914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2_=_C923 ,C922_=_C924 ,C922_=_C925 ,C922_=_C926 ,C923_=_C924 ,\nC923_=_C925 ,C923_=_C926 ,C924_=_C925 ,C924_=_C926 ,C925_=_C926 ,"];33[shape=box, label="id:33 level: 4\n228: C48 C49 C53 C54 C107 \nC108 C112 C113 C165 C166 C170 \nC171 C222 C223 C227 C228 C278 \nC279 C283 C284 C333 C334 C338 \nC339 C387 C388 C392 C393 C440 \nC441 C445 C446 C492 C493 C497 \nC498 C543 C544 C548 C549 C593 \nC594 C598 C599 C642 C643 C647 \nC648 C690 C691 C695 C696 C737 \nC738 C742 C743 C783 C784 C788 \nC789 C828 C829 C833 C834 C872 \nC873 C877 C878 C915 C916 C920 \nC921 C957 C958 C962 C963 C998 \nC999 C1003 C1004 C1038 C1039 C1043 \nC1044 C1077 C1078 C1082 C1083 C1115 \nC1116 C1120 C1121 C1152 C1153 C1157 \nC1158 C1188 C1189 C1193 C1194 C1223 \nC1224 C1228 C1229 C1257 C1258 C1262 \nC1263 C1290 C1291 C1295 C1296 C1321 \nC1323 C1327 C1328 C1352 C1353 C1358 \nC1359 C1382 C1383 C1388 C1389 C1411 \nC1412 C1417 C1418 C1439 C1440 C1445 \nC1446 C1466 C1467 C1471 C1473 C1492 \nC1493 C1497 C1498 C1517 C1518 C1522 \nC1523 C1541 C1542 C1546 C1547 C1564 \nC1565 C1569 C1570 C1586 C1587 C1591 \nC1592 C1607 C1608 C1612 C1613 C1627 \nC1628 C1632 C1633 C1645 C1646 C1650 \nC1651 C1662 C1663 C1667 C1668 C1678 \nC1679 C1683 C1684 C1693 C1694 C1698 \nC1699 C1707 C1708 C1712 C1713 C1720 \nC1721 C1725 C1726 C1732 C1733 C1737 \nC1738 C1745 C1746 C1747 C1748 C1749 \nC1750 C1751 C1752 C1753 C1754 C1755 \nC1756 C1757 C1758 C1759 C1760 C1761 \nC1762 C1763 C1764 C1767 C1768 C1775 \nC1776 C1782 C1783 C1790 C1791 C1792 \nC1793 C1794 C1795 C1796 C1797 C1798 \nC1799 \n6948: C48_=_C49( C48 C49 ) C48_=_C53( C48 C53 ) C48_=_C54( C48 C54 ) C48_=_C107( C48 C107 ) C48_=_C165( C48 C165 ) \nC48_=_C222( C48 C222 ) C48_=_C278( C48 C278 ) C48_=_C333( C48 C333 ) C48_=_C387( C48 C387 ) C48_=_C440( C48 C440 ) C48_=_C492( C48 C492 ) \nC48_=_C543( C48 C543 ) C48_=_C593( C48 C593 ) C48_=_C642( C48 C642 ) C48_=_C690( C48 C690 ) C48_=_C737( C48 C737 ) C48_=_C783( C48 C783 ) \nC48_=_C828( C48 C828 ) C48_=_C872( C48 C872 ) C48_=_C915( C48 C915 ) C48_=_C957( C48 C957 ) C48_=_C998( C48 C998 ) C48_=_C1038( C48 C1038 ) \nC48_=_C1077( C48 C1077 ) C48_=_C1115( C48 C1115 ) C48_=_C1152( C48 C1152 ) C48_=_C1188( C48 C1188 ) C48_=_C1223( C48 C1223 ) C48_=_C1257( C48 C1257 ) \nC48_=_C1290( C48 C1290 ) C48_=_C1321( C48 C1321 ) C48_=_C1352( C48 C1352 ) C48_=_C1382( C48 C1382 ) C48_=_C1411( C48 C1411 ) C48_=_C1439( C48 C1439 ) \nC48_=_C1466( C48 C1466 ) C48_=_C1492( C48 C1492 ) C48_=_C1517( C48 C1517 ) C48_=_C1541( C48 C1541 ) C48_=_C1564( C48 C1564 ) C48_=_C1586( C48 C1586 ) \nC48_=_C1607( C48 C1607 ) C48_=_C1627( C48 C1627 ) C48_=_C1645( C48 C1645 ) C48_=_C1662( C48 C1662 ) C48_=_C1678( C48 C1678 ) C48_=_C1693( C48 C1693 ) \nC48_=_C1707( C48 C1707 ) C48_=_C1720( C48 C1720 ) C48_=_C1732( C48 C1732 ) C48_=_C1745( C48 C1745 ) C48_=_C1746( C48 C1746 ) C48_=_C1747( C48 C1747 ) \nC48_=_C1748( C48 C1748 ) C48_=_C1749( C48 C1749 ) C48_=_C1750( C48 C1750 ) C48_=_C1751( C48 C1751 ) C48_=_C1752( C48 C1752 ) C48_=_C1753( C48 C1753 ) \nC48_=_C1754( C48 C1754 ) C49_=_C53( C49 C53 ) C49_=_C54( C49 C54 ) C49_=_C108( C49 C108 ) C49_=_C166( C49 C166 ) C49_=_C223( C49 C223 ) \nC49_=_C279( C49 C279 ) C49_=_C334( C49 C334 ) C49_=_C388( C49 C388 ) C49_=_C441( C49 C441 ) C49_=_C493( C49 C493 ) C49_=_C544( C49 C544 ) \nC49_=_C594( C49 C594 ) C49_=_C643( C49 C643 ) C49_=_C691( C49 C691 ) C49_=_C738( C49 C738 ) C49_=_C784( C49 C784 ) C49_=_C829( C49 C829 ) \nC49_=_C873( C49 C873 ) C49_=_C916( C49 C916 ) C49_=_C958( C49 C958 ) C49_=_C999( C49 C999 ) C49_=_C1039( C49 C1039 ) C49_=_C1078( C49 C1078 ) \nC49_=_C1116( C49 C1116 ) C49_=_C1153( C49 C1153 ) C49_=_C1189( C49 C1189 ) C49_=_C1224( C49 C1224 ) C49_=_C1258( C49 C1258 ) C49_=_C1291( C49 C1291 ) \nC49_=_C1323( C49 C1323 ) C49_=_C1353( C49 C1353 ) C49_=_C1383( C49 C1383 ) C49_=_C1412( C49 C1412 ) C49_=_C1440( C49 C1440 ) C49_=_C1467( C49 C1467 ) \nC49_=_C1493( C49 C1493 ) C49_=_C1518( C49 C1518 ) C49_=_C1542( C49 C1542 ) C49_=_C1565( C49 C1565 ) C49_=_C1587( C49 C1587 ) C49_=_C1608( C49 C1608 ) \nC49_=_C1628( C49 C1628 ) C49_=_C1646( C49 C1646 ) C49_=_C1663( C49 C1663 ) C49_=_C1679( C49 C1679 ) C49_=_C1694( C49 C1694 ) C49_=_C1708( C49 C1708 ) \nC49_=_C1721( C49 C1721 ) C49_=_C1733( C49 C1733 ) C49_=_C1755( C49 C1755 ) C49_=_C1756( C49 C1756 ) C49_=_C1757( C49 C1757 ) C49_=_C1758( C49 C1758 ) \nC49_=_C1759( C49 C1759 ) C49_=_C1760( C49 C1760 ) C49_=_C1761( C49 C1761 ) C49_=_C1762( C49 C1762 ) C49_=_C1763( C49 C1763 ) C49_=_C1764( C49 C1764 ) \nC53_=_C54( C53 C54 ) C53_=_C112( C53 C112 ) C53_=_C170( C53 C170 ) C53_=_C227( C53 C227 ) C53_=_C283( C53 C283 ) C53_=_C338( C53 C338 ) \nC53_=_C392( C53 C392 ) C53_=_C445( C53 C445 ) C53_=_C497( C53 C497 ) C53_=_C548( C53 C548 ) C53_=_C598( C53 C598 ) C53_=_C647( C53 C647 ) \nC53_=_C695( C53 C695 ) C53_=_C742( C53 C742 ) C53_=_C788( C53 C788 ) C53_=_C833( C53 C833 ) C53_=_C877( C53 C877 ) C53_=_C920( C53 C920 ) \nC53_=_C962( C53 C962 ) C53_=_C1003( C53 C1003 ) C53_=_C1043( C53 C1043 ) C53_=_C1082( C53 C1082 ) C53_=_C1120( C53 C1120 ) C53_=_C1157( C53 C1157 ) \nC53_=_C1193( C53 C1193 ) C53_=_C1228( C53 C1228 ) C53_=_C1262( C53 C1262 ) C53_=_C1295( C53 C1295 ) C53_=_C1327( C53 C1327 ) C53_=_C1358( C53 C1358 ) \nC53_=_C1388( C53 C1388 ) C53_=_C1417( C53 C1417 ) C53_=_C1445( C53 C1445 ) C53_=_C1471( C53 C1471 ) C53_=_C1497( C53 C1497 ) C53_=_C1522( C53 C1522 ) \nC53_=_C1546( C53 C1546 ) C53_=_C1569( C53 C1569 ) C53_=_C1591( C53 C1591 ) C53_=_C1612(</w:t>
      </w:r>
    </w:p>
    <w:p>
      <w:pPr>
        <w:pStyle w:val="PreformattedText"/>
        <w:bidi w:val="0"/>
        <w:spacing w:before="0" w:after="0"/>
        <w:jc w:val="left"/>
        <w:rPr/>
      </w:pPr>
      <w:r>
        <w:rPr/>
        <w:t xml:space="preserve"> </w:t>
      </w:r>
      <w:r>
        <w:rPr/>
        <w:t>C53 C1612 ) C53_=_C1632( C53 C1632 ) C53_=_C1650( C53 C1650 ) \nC53_=_C1667( C53 C1667 ) C53_=_C1683( C53 C1683 ) C53_=_C1698( C53 C1698 ) C53_=_C1712( C53 C1712 ) C53_=_C1725( C53 C1725 ) C53_=_C1737( C53 C1737 ) \nC53_=_C1748( C53 C1748 ) C53_=_C1758( C53 C1758 ) C53_=_C1767( C53 C1767 ) C53_=_C1775( C53 C1775 ) C53_=_C1782( C53 C1782 ) C53_=_C1790( C53 C1790 ) \nC53_=_C1791( C53 C1791 ) C53_=_C1792( C53 C1792 ) C53_=_C1793( C53 C1793 ) C53_=_C1794( C53 C1794 ) C54_=_C113( C54 C113 ) C54_=_C171( C54 C171 ) \nC54_=_C228( C54 C228 ) C54_=_C284( C54 C284 ) C54_=_C339( C54 C339 ) C54_=_C393( C54 C393 ) C54_=_C446( C54 C446 ) C54_=_C498( C54 C498 ) \nC54_=_C549( C54 C549 ) C54_=_C599( C54 C599 ) C54_=_C648( C54 C648 ) C54_=_C696( C54 C696 ) C54_=_C743( C54 C743 ) C54_=_C789( C54 C789 ) \nC54_=_C834( C54 C834 ) C54_=_C878( C54 C878 ) C54_=_C921( C54 C921 ) C54_=_C963( C54 C963 ) C54_=_C1004( C54 C1004 ) C54_=_C1044( C54 C1044 ) \nC54_=_C1083( C54 C1083 ) C54_=_C1121( C54 C1121 ) C54_=_C1158( C54 C1158 ) C54_=_C1194( C54 C1194 ) C54_=_C1229( C54 C1229 ) C54_=_C1263( C54 C1263 ) \nC54_=_C1296( C54 C1296 ) C54_=_C1328( C54 C1328 ) C54_=_C1359( C54 C1359 ) C54_=_C1389( C54 C1389 ) C54_=_C1418( C54 C1418 ) C54_=_C1446( C54 C1446 ) \nC54_=_C1473( C54 C1473 ) C54_=_C1498( C54 C1498 ) C54_=_C1523( C54 C1523 ) C54_=_C1547( C54 C1547 ) C54_=_C1570( C54 C1570 ) C54_=_C1592( C54 C1592 ) \nC54_=_C1613( C54 C1613 ) C54_=_C1633( C54 C1633 ) C54_=_C1651( C54 C1651 ) C54_=_C1668( C54 C1668 ) C54_=_C1684( C54 C1684 ) C54_=_C1699( C54 C1699 ) \nC54_=_C1713( C54 C1713 ) C54_=_C1726( C54 C1726 ) C54_=_C1738( C54 C1738 ) C54_=_C1749( C54 C1749 ) C54_=_C1759( C54 C1759 ) C54_=_C1768( C54 C1768 ) \nC54_=_C1776( C54 C1776 ) C54_=_C1783( C54 C1783 ) C54_=_C1795( C54 C1795 ) C54_=_C1796( C54 C1796 ) C54_=_C1797( C54 C1797 ) C54_=_C1798( C54 C1798 ) \nC54_=_C1799( C54 C1799 ) C107_=_C108( C107 C108 ) C107_=_C112( C107 C112 ) C107_=_C113( C107 C113 ) C107_=_C165( C107 C165 ) C107_=_C222( C107 C222 ) \nC107_=_C278( C107 C278 ) C107_=_C333( C107 C333 ) C107_=_C387( C107 C387 ) C107_=_C440( C107 C440 ) C107_=_C492( C107 C492 ) C107_=_C543( C107 C543 ) \nC107_=_C593( C107 C593 ) C107_=_C642( C107 C642 ) C107_=_C690( C107 C690 ) C107_=_C737( C107 C737 ) C107_=_C783( C107 C783 ) C107_=_C828( C107 C828 ) \nC107_=_C872( C107 C872 ) C107_=_C915( C107 C915 ) C107_=_C957( C107 C957 ) C107_=_C998( C107 C998 ) C107_=_C1038( C107 C1038 ) C107_=_C1077( C107 C1077 ) \nC107_=_C1115( C107 C1115 ) C107_=_C1152( C107 C1152 ) C107_=_C1188( C107 C1188 ) C107_=_C1223( C107 C1223 ) C107_=_C1257( C107 C1257 ) C107_=_C1290( C107 C1290 ) \nC107_=_C1321( C107 C1321 ) C107_=_C1352( C107 C1352 ) C107_=_C1382( C107 C1382 ) C107_=_C1411( C107 C1411 ) C107_=_C1439( C107 C1439 ) C107_=_C1466( C107 C1466 ) \nC107_=_C1492( C107 C1492 ) C107_=_C1517( C107 C1517 ) C107_=_C1541( C107 C1541 ) C107_=_C1564( C107 C1564 ) C107_=_C1586( C107 C1586 ) C107_=_C1607( C107 C1607 ) \nC107_=_C1627( C107 C1627 ) C107_=_C1645( C107 C1645 ) C107_=_C1662( C107 C1662 ) C107_=_C1678( C107 C1678 ) C107_=_C1693( C107 C1693 ) C107_=_C1707( C107 C1707 ) \nC107_=_C1720( C107 C1720 ) C107_=_C1732( C107 C1732 ) C107_=_C1745( C107 C1745 ) C107_=_C1746( C107 C1746 ) C107_=_C1747( C107 C1747 ) C107_=_C1748( C107 C1748 ) \nC107_=_C1749( C107 C1749 ) C107_=_C1750( C107 C1750 ) C107_=_C1751( C107 C1751 ) C107_=_C1752( C107 C1752 ) C107_=_C1753( C107 C1753 ) C107_=_C1754( C107 C1754 ) \nC108_=_C112( C108 C112 ) C108_=_C113( C108 C113 ) C108_=_C166( C108 C166 ) C108_=_C223( C108 C223 ) C108_=_C279( C108 C279 ) C108_=_C334( C108 C334 ) \nC108_=_C388( C108 C388 ) C108_=_C441( C108 C441 ) C108_=_C493( C108 C493 ) C108_=_C544( C108 C544 ) C108_=_C594( C108 C594 ) C108_=_C643( C108 C643 ) \nC108_=_C691( C108 C691 ) C108_=_C738( C108 C738 ) C108_=_C784( C108 C784 ) C108_=_C829( C108 C829 ) C108_=_C873( C108 C873 ) C108_=_C916( C108 C916 ) \nC108_=_C958( C108 C958 ) C108_=_C999( C108 C999 ) C108_=_C1039( C108 C1039 ) C108_=_C1078( C108 C1078 ) C108_=_C1116( C108 C1116 ) C108_=_C1153( C108 C1153 ) \nC108_=_C1189( C108 C1189 ) C108_=_C1224( C108 C1224 ) C108_=_C1258( C108 C1258 ) C108_=_C1291( C108 C1291 ) C108_=_C1323( C108 C1323 ) C108_=_C1353( C108 C1353 ) \nC108_=_C1383( C108 C1383 ) C108_=_C1412( C108 C1412 ) C108_=_C1440( C108 C1440 ) C108_=_C1467( C108 C1467 ) C108_=_C1493( C108 C1493 ) C108_=_C1518( C108 C1518 ) \nC108_=_C1542( C108 C1542 ) C108_=_C1565( C108 C1565 ) C108_=_C1587( C108 C1587 ) C108_=_C1608( C108 C1608 ) C108_=_C1628( C108 C1628 ) C108_=_C1646( C108 C1646 ) \nC108_=_C1663( C108 C1663 ) C108_=_C1679( C108 C1679 ) C108_=_C1694( C108 C1694 ) C108_=_C1708( C108 C1708 ) C108_=_C1721( C108 C1721 ) C108_=_C1733( C108 C1733 ) \nC108_=_C1755( C108 C1755 ) C108_=_C1756( C108 C1756 ) C108_=_C1757( C108 C1757 ) C108_=_C1758( C108 C1758 ) C108_=_C1759( C108 C1759 ) C108_=_C1760( C108 C1760 ) \nC108_=_C1761( C108 C1761 ) C108_=_C1762( C108 C1762 ) C108_=_C1763( C108 C1763 ) C108_=_C1764( C108 C1764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7( C112 C1157 ) C112_=_C1193( C112 C1193 ) C112_=_C1228( C112 C1228 ) C112_=_C1262( C112 C1262 ) \nC112_=_C1295( C112 C1295 ) C112_=_C1327( C112 C1327 ) C112_=_C1358( C112 C1358 ) C112_=_C1388( C112 C1388 ) C112_=_C1417( C112 C1417 ) C112_=_C1445( C112 C1445 ) \nC112_=_C1471( C112 C1471 ) C112_=_C1497( C112 C1497 ) C112_=_C1522( C112 C1522 ) C112_=_C1546( C112 C1546 ) C112_=_C1569( C112 C1569 ) C112_=_C1591( C112 C1591 ) \nC112_=_C1612( C112 C1612 ) C112_=_C1632( C112 C1632 ) C112_=_C1650( C112 C1650 ) C112_=_C1667( C112 C1667 ) C112_=_C1683( C112 C1683 ) C112_=_C1698( C112 C1698 ) \nC112_=_C1712( C112 C1712 ) C112_=_C1725( C112 C1725 ) C112_=_C1737( C112 C1737 ) C112_=_C1748( C112 C1748 ) C112_=_C1758( C112 C1758 ) C112_=_C1767( C112 C1767 ) \nC112_=_C1775( C112 C1775 ) C112_=_C1782( C112 C1782 ) C112_=_C1790( C112 C1790 ) C112_=_C1791( C112 C1791 ) C112_=_C1792( C112 C1792 ) C112_=_C1793( C112 C1793 ) \nC112_=_C1794( C112 C1794 ) C113_=_C171( C113 C171 ) C113_=_C228( C113 C228 ) C113_=_C284( C113 C284 ) C113_=_C339( C113 C339 ) C113_=_C393( C113 C393 ) \nC113_=_C446( C113 C446 ) C113_=_C498( C113 C498 ) C113_=_C549( C113 C549 ) C113_=_C599( C113 C599 ) C113_=_C648( C113 C648 ) C113_=_C696( C113 C696 ) \nC113_=_C743( C113 C743 ) C113_=_C789( C113 C789 ) C113_=_C834( C113 C834 ) C113_=_C878( C113 C878 ) C113_=_C921( C113 C921 ) C113_=_C963( C113 C963 ) \nC113_=_C1004( C113 C1004 ) C113_=_C1044( C113 C1044 ) C113_=_C1083( C113 C1083 ) C113_=_C1121( C113 C1121 ) C113_=_C1158( C113 C1158 ) C113_=_C1194( C113 C1194 ) \nC113_=_C1229( C113 C1229 ) C113_=_C1263( C113 C1263 ) C113_=_C1296( C113 C1296 ) C113_=_C1328( C113 C1328 ) C113_=_C1359( C113 C1359 ) C113_=_C1389( C113 C1389 ) \nC113_=_C1418( C113 C1418 ) C113_=_C1446( C113 C1446 ) C113_=_C1473( C113 C1473 ) C113_=_C1498( C113 C1498 ) C113_=_C1523( C113 C1523 ) C113_=_C1547( C113 C1547 ) \nC113_=_C1570( C113 C1570 ) C113_=_C1592( C113 C1592 ) C113_=_C1613( C113 C1613 ) C113_=_C1633( C113 C1633 ) C113_=_C1651( C113 C1651 ) C113_=_C1668( C113 C1668 ) \nC113_=_C1684( C113 C1684 ) C113_=_C1699( C113 C1699 ) C113_=_C1713( C113 C1713 ) C113_=_C1726( C113 C1726 ) C113_=_C1738( C113 C1738 ) C113_=_C1749( C113 C1749 ) \nC113_=_C1759( C113 C1759 ) C113_=_C1768( C113 C1768 ) C113_=_C1776( C113 C1776 ) C113_=_C1783( C113 C1783 ) C113_=_C1795( C113 C1795 ) C113_=_C1796( C113 C1796 ) \nC113_=_C1797( C113 C1797 ) C113_=_C1798( C113 C1798 ) C113_=_C1799( C113 C1799 ) C165_=_C166( C165 C166 ) C165_=_C170( C165 C170 ) C165_=_C171( C165 C171 ) \nC165_=_C222( C165 C222 ) C165_=_C278( C165 C278 ) C165_=_C333( C165 C333 ) C165_=_C387( C165 C387 ) C165_=_C440( C165 C440 ) C165_=_C492( C165 C492 ) \nC165_=_C543( C165 C543 ) C165_=_C593( C165 C593 ) C165_=_C642( C165 C642 ) C165_=_C690( C165 C690 ) C165_=_C737( C165 C737 ) C165_=_C783( C165 C783 ) \nC165_=_C828( C165 C828 ) C165_=_C872( C165 C872 ) C165_=_C915( C165 C915 ) C165_=_C957( C165 C957 ) C165_=_C998( C165 C998 ) C165_=_C1038( C165 C1038 ) \nC165_=_C1077( C165 C1077 ) C165_=_C1115( C165 C1115 ) C165_=_C1152( C165 C1152 ) C165_=_C1188( C165 C1188 ) C165_=_C1223( C165 C1223 ) C165_=_C1257( C165 C1257 ) \nC165_=_C1290( C165 C1290 ) C165_=_C1321( C165 C1321 ) C165_=_C1352( C165 C1352 ) C165_=_C1382( C165 C1382 ) C165_=_C1411( C165 C1411 ) C165_=_C1439( C165 C1439 ) \nC165_=_C1466( C165 C1466 ) C165_=_C1492( C165 C1492 ) C165_=_C1517( C165 C1517 ) C165_=_C1541( C165 C1541 ) C165_=_C1564( C165 C1564 ) C165_=_C1586( C165 C1586 ) \nC165_=_C1607( C165 C1607 ) C165_=_C1627( C165 C1627 ) C165_=_C1645( C165 C1645 ) C165_=_C1662( C165 C1662 ) C165_=_C1678( C165 C1678 ) C165_=_C1693( C165 C1693 ) \nC165_=_C1707( C165 C1707 ) C165_=_C1720( C165 C1720 ) C165_=_C1732( C165 C1732 ) C165_=_C1745( C165 C1745 ) C165_=_C1746( C165 C1746 ) C165_=_C1747( C165 C1747 ) \nC165_=_C1748( C165 C1748 ) C165_=_C1749( C165 C1749 ) C165_=_C1750( C165 C1750 ) C165_=_C1751( C165 C1751 ) C165_=_C1752( C165 C1752 ) C165_=_C1753( C165 C1753 ) \nC165_=_C1754( C165 C1754 ) C166_=_C170( C166 C170 ) C166_=_C171( C166 C171 ) C166_=_C223( C166 C223 ) C166_=_C279( C166 C279 ) C166_=_C334( C166 C334 ) \nC166_=_C388( C166 C388 ) C166_=_C441( C166 C441 ) C166_=_C493( C166 C493 ) C166_=_C544( C166 C544 ) C166_=_C594( C166 C594 ) C166_=_C643( C166 C643 ) \nC166_=_C691( C166 C691 ) C166_=_C738( C166 C738 ) C166_=_C784( C166</w:t>
      </w:r>
    </w:p>
    <w:p>
      <w:pPr>
        <w:pStyle w:val="PreformattedText"/>
        <w:bidi w:val="0"/>
        <w:spacing w:before="0" w:after="0"/>
        <w:jc w:val="left"/>
        <w:rPr/>
      </w:pPr>
      <w:r>
        <w:rPr/>
        <w:t xml:space="preserve"> </w:t>
      </w:r>
      <w:r>
        <w:rPr/>
        <w:t>C784 ) C166_=_C829( C166 C829 ) C166_=_C873( C166 C873 ) C166_=_C916( C166 C916 ) \nC166_=_C958( C166 C958 ) C166_=_C999( C166 C999 ) C166_=_C1039( C166 C1039 ) C166_=_C1078( C166 C1078 ) C166_=_C1116( C166 C1116 ) C166_=_C1153( C166 C1153 ) \nC166_=_C1189( C166 C1189 ) C166_=_C1224( C166 C1224 ) C166_=_C1258( C166 C1258 ) C166_=_C1291( C166 C1291 ) C166_=_C1323( C166 C1323 ) C166_=_C1353( C166 C1353 ) \nC166_=_C1383( C166 C1383 ) C166_=_C1412( C166 C1412 ) C166_=_C1440( C166 C1440 ) C166_=_C1467( C166 C1467 ) C166_=_C1493( C166 C1493 ) C166_=_C1518( C166 C1518 ) \nC166_=_C1542( C166 C1542 ) C166_=_C1565( C166 C1565 ) C166_=_C1587( C166 C1587 ) C166_=_C1608( C166 C1608 ) C166_=_C1628( C166 C1628 ) C166_=_C1646( C166 C1646 ) \nC166_=_C1663( C166 C1663 ) C166_=_C1679( C166 C1679 ) C166_=_C1694( C166 C1694 ) C166_=_C1708( C166 C1708 ) C166_=_C1721( C166 C1721 ) C166_=_C1733( C166 C1733 ) \nC166_=_C1755( C166 C1755 ) C166_=_C1756( C166 C1756 ) C166_=_C1757( C166 C1757 ) C166_=_C1758( C166 C1758 ) C166_=_C1759( C166 C1759 ) C166_=_C1760( C166 C1760 ) \nC166_=_C1761( C166 C1761 ) C166_=_C1762( C166 C1762 ) C166_=_C1763( C166 C1763 ) C166_=_C1764( C166 C1764 ) C170_=_C171( C170 C171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877( C170 C877 ) C170_=_C920( C170 C920 ) C170_=_C962( C170 C962 ) C170_=_C1003( C170 C1003 ) C170_=_C1043( C170 C1043 ) C170_=_C1082( C170 C1082 ) \nC170_=_C1120( C170 C1120 ) C170_=_C1157( C170 C1157 ) C170_=_C1193( C170 C1193 ) C170_=_C1228( C170 C1228 ) C170_=_C1262( C170 C1262 ) C170_=_C1295( C170 C1295 ) \nC170_=_C1327( C170 C1327 ) C170_=_C1358( C170 C1358 ) C170_=_C1388( C170 C1388 ) C170_=_C1417( C170 C1417 ) C170_=_C1445( C170 C1445 ) C170_=_C1471( C170 C1471 ) \nC170_=_C1497( C170 C1497 ) C170_=_C1522( C170 C1522 ) C170_=_C1546( C170 C1546 ) C170_=_C1569( C170 C1569 ) C170_=_C1591( C170 C1591 ) C170_=_C1612( C170 C1612 ) \nC170_=_C1632( C170 C1632 ) C170_=_C1650( C170 C1650 ) C170_=_C1667( C170 C1667 ) C170_=_C1683( C170 C1683 ) C170_=_C1698( C170 C1698 ) C170_=_C1712( C170 C1712 ) \nC170_=_C1725( C170 C1725 ) C170_=_C1737( C170 C1737 ) C170_=_C1748( C170 C1748 ) C170_=_C1758( C170 C1758 ) C170_=_C1767( C170 C1767 ) C170_=_C1775( C170 C1775 ) \nC170_=_C1782( C170 C1782 ) C170_=_C1790( C170 C1790 ) C170_=_C1791( C170 C1791 ) C170_=_C1792( C170 C1792 ) C170_=_C1793( C170 C1793 ) C170_=_C1794( C170 C1794 ) \nC171_=_C228( C171 C228 ) C171_=_C284( C171 C284 ) C171_=_C339( C171 C339 ) C171_=_C393( C171 C393 ) C171_=_C446( C171 C446 ) C171_=_C498( C171 C498 ) \nC171_=_C549( C171 C549 ) C171_=_C599( C171 C599 ) C171_=_C648( C171 C648 ) C171_=_C696( C171 C696 ) C171_=_C743( C171 C743 ) C171_=_C789( C171 C789 ) \nC171_=_C834( C171 C834 ) C171_=_C878( C171 C878 ) C171_=_C921( C171 C921 ) C171_=_C963( C171 C963 ) C171_=_C1004( C171 C1004 ) C171_=_C1044( C171 C1044 ) \nC171_=_C1083( C171 C1083 ) C171_=_C1121( C171 C1121 ) C171_=_C1158( C171 C1158 ) C171_=_C1194( C171 C1194 ) C171_=_C1229( C171 C1229 ) C171_=_C1263( C171 C1263 ) \nC171_=_C1296( C171 C1296 ) C171_=_C1328( C171 C1328 ) C171_=_C1359( C171 C1359 ) C171_=_C1389( C171 C1389 ) C171_=_C1418( C171 C1418 ) C171_=_C1446( C171 C1446 ) \nC171_=_C1473( C171 C1473 ) C171_=_C1498( C171 C1498 ) C171_=_C1523( C171 C1523 ) C171_=_C1547( C171 C1547 ) C171_=_C1570( C171 C1570 ) C171_=_C1592( C171 C1592 ) \nC171_=_C1613( C171 C1613 ) C171_=_C1633( C171 C1633 ) C171_=_C1651( C171 C1651 ) C171_=_C1668( C171 C1668 ) C171_=_C1684( C171 C1684 ) C171_=_C1699( C171 C1699 ) \nC171_=_C1713( C171 C1713 ) C171_=_C1726( C171 C1726 ) C171_=_C1738( C171 C1738 ) C171_=_C1749( C171 C1749 ) C171_=_C1759( C171 C1759 ) C171_=_C1768( C171 C1768 ) \nC171_=_C1776( C171 C1776 ) C171_=_C1783( C171 C1783 ) C171_=_C1795( C171 C1795 ) C171_=_C1796( C171 C1796 ) C171_=_C1797( C171 C1797 ) C171_=_C1798( C171 C1798 ) \nC171_=_C1799( C171 C1799 ) C222_=_C223( C222 C223 ) C222_=_C227( C222 C227 ) C222_=_C228( C222 C228 ) C222_=_C278( C222 C278 ) C222_=_C333( C222 C333 ) \nC222_=_C387( C222 C387 ) C222_=_C440( C222 C440 ) C222_=_C492( C222 C492 ) C222_=_C543( C222 C543 ) C222_=_C593( C222 C593 ) C222_=_C642( C222 C642 ) \nC222_=_C690( C222 C690 ) C222_=_C737( C222 C737 ) C222_=_C783( C222 C783 ) C222_=_C828( C222 C828 ) C222_=_C872( C222 C872 ) C222_=_C915( C222 C915 ) \nC222_=_C957( C222 C957 ) C222_=_C998( C222 C998 ) C222_=_C1038( C222 C1038 ) C222_=_C1077( C222 C1077 ) C222_=_C1115( C222 C1115 ) C222_=_C1152( C222 C1152 ) \nC222_=_C1188( C222 C1188 ) C222_=_C1223( C222 C1223 ) C222_=_C1257( C222 C1257 ) C222_=_C1290( C222 C1290 ) C222_=_C1321( C222 C1321 ) C222_=_C1352( C222 C1352 ) \nC222_=_C1382( C222 C1382 ) C222_=_C1411( C222 C1411 ) C222_=_C1439( C222 C1439 ) C222_=_C1466( C222 C1466 ) C222_=_C1492( C222 C1492 ) C222_=_C1517( C222 C1517 ) \nC222_=_C1541( C222 C1541 ) C222_=_C1564( C222 C1564 ) C222_=_C1586( C222 C1586 ) C222_=_C1607( C222 C1607 ) C222_=_C1627( C222 C1627 ) C222_=_C1645( C222 C1645 ) \nC222_=_C1662( C222 C1662 ) C222_=_C1678( C222 C1678 ) C222_=_C1693( C222 C1693 ) C222_=_C1707( C222 C1707 ) C222_=_C1720( C222 C1720 ) C222_=_C1732( C222 C1732 ) \nC222_=_C1745( C222 C1745 ) C222_=_C1746( C222 C1746 ) C222_=_C1747( C222 C1747 ) C222_=_C1748( C222 C1748 ) C222_=_C1749( C222 C1749 ) C222_=_C1750( C222 C1750 ) \nC222_=_C1751( C222 C1751 ) C222_=_C1752( C222 C1752 ) C222_=_C1753( C222 C1753 ) C222_=_C1754( C222 C1754 ) C223_=_C227( C223 C227 ) C223_=_C228( C223 C228 ) \nC223_=_C279( C223 C279 ) C223_=_C334( C223 C334 ) C223_=_C388( C223 C388 ) C223_=_C441( C223 C441 ) C223_=_C493( C223 C493 ) C223_=_C544( C223 C544 ) \nC223_=_C594( C223 C594 ) C223_=_C643( C223 C643 ) C223_=_C691( C223 C691 ) C223_=_C738( C223 C738 ) C223_=_C784( C223 C784 ) C223_=_C829( C223 C829 ) \nC223_=_C873( C223 C873 ) C223_=_C916( C223 C916 ) C223_=_C958( C223 C958 ) C223_=_C999( C223 C999 ) C223_=_C1039( C223 C1039 ) C223_=_C1078( C223 C1078 ) \nC223_=_C1116( C223 C1116 ) C223_=_C1153( C223 C1153 ) C223_=_C1189( C223 C1189 ) C223_=_C1224( C223 C1224 ) C223_=_C1258( C223 C1258 ) C223_=_C1291( C223 C1291 ) \nC223_=_C1323( C223 C1323 ) C223_=_C1353( C223 C1353 ) C223_=_C1383( C223 C1383 ) C223_=_C1412( C223 C1412 ) C223_=_C1440( C223 C1440 ) C223_=_C1467( C223 C1467 ) \nC223_=_C1493( C223 C1493 ) C223_=_C1518( C223 C1518 ) C223_=_C1542( C223 C1542 ) C223_=_C1565( C223 C1565 ) C223_=_C1587( C223 C1587 ) C223_=_C1608( C223 C1608 ) \nC223_=_C1628( C223 C1628 ) C223_=_C1646( C223 C1646 ) C223_=_C1663( C223 C1663 ) C223_=_C1679( C223 C1679 ) C223_=_C1694( C223 C1694 ) C223_=_C1708( C223 C1708 ) \nC223_=_C1721( C223 C1721 ) C223_=_C1733( C223 C1733 ) C223_=_C1755( C223 C1755 ) C223_=_C1756( C223 C1756 ) C223_=_C1757( C223 C1757 ) C223_=_C1758( C223 C1758 ) \nC223_=_C1759( C223 C1759 ) C223_=_C1760( C223 C1760 ) C223_=_C1761( C223 C1761 ) C223_=_C1762( C223 C1762 ) C223_=_C1763( C223 C1763 ) C223_=_C1764( C223 C1764 ) \nC227_=_C228( C227 C228 ) C227_=_C283( C227 C283 ) C227_=_C338( C227 C338 ) C227_=_C392( C227 C392 ) C227_=_C445( C227 C445 ) C227_=_C497( C227 C497 ) \nC227_=_C548( C227 C548 ) C227_=_C598( C227 C598 ) C227_=_C647( C227 C647 ) C227_=_C695( C227 C695 ) C227_=_C742( C227 C742 ) C227_=_C788( C227 C788 ) \nC227_=_C833( C227 C833 ) C227_=_C877( C227 C877 ) C227_=_C920( C227 C920 ) C227_=_C962( C227 C962 ) C227_=_C1003( C227 C1003 ) C227_=_C1043( C227 C1043 ) \nC227_=_C1082( C227 C1082 ) C227_=_C1120( C227 C1120 ) C227_=_C1157( C227 C1157 ) C227_=_C1193( C227 C1193 ) C227_=_C1228( C227 C1228 ) C227_=_C1262( C227 C1262 ) \nC227_=_C1295( C227 C1295 ) C227_=_C1327( C227 C1327 ) C227_=_C1358( C227 C1358 ) C227_=_C1388( C227 C1388 ) C227_=_C1417( C227 C1417 ) C227_=_C1445( C227 C1445 ) \nC227_=_C1471( C227 C1471 ) C227_=_C1497( C227 C1497 ) C227_=_C1522( C227 C1522 ) C227_=_C1546( C227 C1546 ) C227_=_C1569( C227 C1569 ) C227_=_C1591( C227 C1591 ) \nC227_=_C1612( C227 C1612 ) C227_=_C1632( C227 C1632 ) C227_=_C1650( C227 C1650 ) C227_=_C1667( C227 C1667 ) C227_=_C1683( C227 C1683 ) C227_=_C1698( C227 C1698 ) \nC227_=_C1712( C227 C1712 ) C227_=_C1725( C227 C1725 ) C227_=_C1737( C227 C1737 ) C227_=_C1748( C227 C1748 ) C227_=_C1758( C227 C1758 ) C227_=_C1767( C227 C1767 ) \nC227_=_C1775( C227 C1775 ) C227_=_C1782( C227 C1782 ) C227_=_C1790( C227 C1790 ) C227_=_C1791( C227 C1791 ) C227_=_C1792( C227 C1792 ) C227_=_C1793( C227 C1793 ) \nC227_=_C1794( C227 C1794 ) C228_=_C284( C228 C284 ) C228_=_C339( C228 C339 ) C228_=_C393( C228 C393 ) C228_=_C446( C228 C446 ) C228_=_C498( C228 C498 ) \nC228_=_C549( C228 C549 ) C228_=_C599( C228 C599 ) C228_=_C648( C228 C648 ) C228_=_C696( C228 C696 ) C228_=_C743( C228 C743 ) C228_=_C789( C228 C789 ) \nC228_=_C834( C228 C834 ) C228_=_C878( C228 C878 ) C228_=_C921( C228 C921 ) C228_=_C963( C228 C963 ) C228_=_C1004( C228 C1004 ) C228_=_C1044( C228 C1044 ) \nC228_=_C1083( C228 C1083 ) C228_=_C1121( C228 C1121 ) C228_=_C1158( C228 C1158 ) C228_=_C1194( C228 C1194 ) C228_=_C1229( C228 C1229 ) C228_=_C1263( C228 C1263 ) \nC228_=_C1296( C228 C1296 ) C228_=_C1328( C228 C1328 ) C228_=_C1359( C228 C1359 ) C228_=_C1389( C228 C1389 ) C228_=_C1418( C228 C1418 ) C228_=_C1446( C228 C1446 ) \nC228_=_C1473( C228 C1473 ) C228_=_C1498( C228 C1498 ) C228_=_C1523( C228 C1523 ) C228_=_C1547( C228 C1547 ) C228_=_C1570( C228 C1570 ) C228_=_C1592( C228 C1592 ) \nC228_=_C1613( C228 C1613 ) C228_=_C1633( C228 C1633 ) C228_=_C1651( C228 C1651 ) C228_=_C1668( C228 C1668 ) C228_=_C1684( C228 C1684 ) C228_=_C1699( C228 C1699 ) \nC228_=_C1713( C228 C1713 ) C228_=_C1726( C228 C1726 ) C228_=_C1738( C228 C1738 ) C228_=_C1749( C228 C1749 ) C228_=_C1759( C228 C1759 ) C228_=_C1768( C228 C1768 ) \nC228_=_C1776( C228</w:t>
      </w:r>
    </w:p>
    <w:p>
      <w:pPr>
        <w:pStyle w:val="PreformattedText"/>
        <w:bidi w:val="0"/>
        <w:spacing w:before="0" w:after="0"/>
        <w:jc w:val="left"/>
        <w:rPr/>
      </w:pPr>
      <w:r>
        <w:rPr/>
        <w:t xml:space="preserve"> </w:t>
      </w:r>
      <w:r>
        <w:rPr/>
        <w:t>C1776 ) C228_=_C1783( C228 C1783 ) C228_=_C1795( C228 C1795 ) C228_=_C1796( C228 C1796 ) C228_=_C1797( C228 C1797 ) C228_=_C1798( C228 C1798 ) \nC228_=_C1799( C228 C1799 ) C278_=_C279( C278 C279 ) C278_=_C283( C278 C283 ) C278_=_C284( C278 C284 ) C278_=_C333( C278 C333 ) C278_=_C387( C278 C387 ) \nC278_=_C440( C278 C440 ) C278_=_C492( C278 C492 ) C278_=_C543( C278 C543 ) C278_=_C593( C278 C593 ) C278_=_C642( C278 C642 ) C278_=_C690( C278 C690 ) \nC278_=_C737( C278 C737 ) C278_=_C783( C278 C783 ) C278_=_C828( C278 C828 ) C278_=_C872( C278 C872 ) C278_=_C915( C278 C915 ) C278_=_C957( C278 C957 ) \nC278_=_C998( C278 C998 ) C278_=_C1038( C278 C1038 ) C278_=_C1077( C278 C1077 ) C278_=_C1115( C278 C1115 ) C278_=_C1152( C278 C1152 ) C278_=_C1188( C278 C1188 ) \nC278_=_C1223( C278 C1223 ) C278_=_C1257( C278 C1257 ) C278_=_C1290( C278 C1290 ) C278_=_C1321( C278 C1321 ) C278_=_C1352( C278 C1352 ) C278_=_C1382( C278 C1382 ) \nC278_=_C1411( C278 C1411 ) C278_=_C1439( C278 C1439 ) C278_=_C1466( C278 C1466 ) C278_=_C1492( C278 C1492 ) C278_=_C1517( C278 C1517 ) C278_=_C1541( C278 C1541 ) \nC278_=_C1564( C278 C1564 ) C278_=_C1586( C278 C1586 ) C278_=_C1607( C278 C1607 ) C278_=_C1627( C278 C1627 ) C278_=_C1645( C278 C1645 ) C278_=_C1662( C278 C1662 ) \nC278_=_C1678( C278 C1678 ) C278_=_C1693( C278 C1693 ) C278_=_C1707( C278 C1707 ) C278_=_C1720( C278 C1720 ) C278_=_C1732( C278 C1732 ) C278_=_C1745( C278 C1745 ) \nC278_=_C1746( C278 C1746 ) C278_=_C1747( C278 C1747 ) C278_=_C1748( C278 C1748 ) C278_=_C1749( C278 C1749 ) C278_=_C1750( C278 C1750 ) C278_=_C1751( C278 C1751 ) \nC278_=_C1752( C278 C1752 ) C278_=_C1753( C278 C1753 ) C278_=_C1754( C278 C1754 ) C279_=_C283( C279 C283 ) C279_=_C284( C279 C284 ) C279_=_C334( C279 C334 ) \nC279_=_C388( C279 C388 ) C279_=_C441( C279 C441 ) C279_=_C493( C279 C493 ) C279_=_C544( C279 C544 ) C279_=_C594( C279 C594 ) C279_=_C643( C279 C643 ) \nC279_=_C691( C279 C691 ) C279_=_C738( C279 C738 ) C279_=_C784( C279 C784 ) C279_=_C829( C279 C829 ) C279_=_C873( C279 C873 ) C279_=_C916( C279 C916 ) \nC279_=_C958( C279 C958 ) C279_=_C999( C279 C999 ) C279_=_C1039( C279 C1039 ) C279_=_C1078( C279 C1078 ) C279_=_C1116( C279 C1116 ) C279_=_C1153( C279 C1153 ) \nC279_=_C1189( C279 C1189 ) C279_=_C1224( C279 C1224 ) C279_=_C1258( C279 C1258 ) C279_=_C1291( C279 C1291 ) C279_=_C1323( C279 C1323 ) C279_=_C1353( C279 C1353 ) \nC279_=_C1383( C279 C1383 ) C279_=_C1412( C279 C1412 ) C279_=_C1440( C279 C1440 ) C279_=_C1467( C279 C1467 ) C279_=_C1493( C279 C1493 ) C279_=_C1518( C279 C1518 ) \nC279_=_C1542( C279 C1542 ) C279_=_C1565( C279 C1565 ) C279_=_C1587( C279 C1587 ) C279_=_C1608( C279 C1608 ) C279_=_C1628( C279 C1628 ) C279_=_C1646( C279 C1646 ) \nC279_=_C1663( C279 C1663 ) C279_=_C1679( C279 C1679 ) C279_=_C1694( C279 C1694 ) C279_=_C1708( C279 C1708 ) C279_=_C1721( C279 C1721 ) C279_=_C1733( C279 C1733 ) \nC279_=_C1755( C279 C1755 ) C279_=_C1756( C279 C1756 ) C279_=_C1757( C279 C1757 ) C279_=_C1758( C279 C1758 ) C279_=_C1759( C279 C1759 ) C279_=_C1760( C279 C1760 ) \nC279_=_C1761( C279 C1761 ) C279_=_C1762( C279 C1762 ) C279_=_C1763( C279 C1763 ) C279_=_C1764( C279 C1764 ) C283_=_C284( C283 C284 ) C283_=_C338( C283 C338 ) \nC283_=_C392( C283 C392 ) C283_=_C445( C283 C445 ) C283_=_C497( C283 C497 ) C283_=_C548( C283 C548 ) C283_=_C598( C283 C598 ) C283_=_C647( C283 C647 ) \nC283_=_C695( C283 C695 ) C283_=_C742( C283 C742 ) C283_=_C788( C283 C788 ) C283_=_C833( C283 C833 ) C283_=_C877( C283 C877 ) C283_=_C920( C283 C920 ) \nC283_=_C962( C283 C962 ) C283_=_C1003( C283 C1003 ) C283_=_C1043( C283 C1043 ) C283_=_C1082( C283 C1082 ) C283_=_C1120( C283 C1120 ) C283_=_C1157( C283 C1157 ) \nC283_=_C1193( C283 C1193 ) C283_=_C1228( C283 C1228 ) C283_=_C1262( C283 C1262 ) C283_=_C1295( C283 C1295 ) C283_=_C1327( C283 C1327 ) C283_=_C1358( C283 C1358 ) \nC283_=_C1388( C283 C1388 ) C283_=_C1417( C283 C1417 ) C283_=_C1445( C283 C1445 ) C283_=_C1471( C283 C1471 ) C283_=_C1497( C283 C1497 ) C283_=_C1522( C283 C1522 ) \nC283_=_C1546( C283 C1546 ) C283_=_C1569( C283 C1569 ) C283_=_C1591( C283 C1591 ) C283_=_C1612( C283 C1612 ) C283_=_C1632( C283 C1632 ) C283_=_C1650( C283 C1650 ) \nC283_=_C1667( C283 C1667 ) C283_=_C1683( C283 C1683 ) C283_=_C1698( C283 C1698 ) C283_=_C1712( C283 C1712 ) C283_=_C1725( C283 C1725 ) C283_=_C1737( C283 C1737 ) \nC283_=_C1748( C283 C1748 ) C283_=_C1758( C283 C1758 ) C283_=_C1767( C283 C1767 ) C283_=_C1775( C283 C1775 ) C283_=_C1782( C283 C1782 ) C283_=_C1790( C283 C1790 ) \nC283_=_C1791( C283 C1791 ) C283_=_C1792( C283 C1792 ) C283_=_C1793( C283 C1793 ) C283_=_C1794( C283 C1794 ) C284_=_C339( C284 C339 ) C284_=_C393( C284 C393 ) \nC284_=_C446( C284 C446 ) C284_=_C498( C284 C498 ) C284_=_C549( C284 C549 ) C284_=_C599( C284 C599 ) C284_=_C648( C284 C648 ) C284_=_C696( C284 C696 ) \nC284_=_C743( C284 C743 ) C284_=_C789( C284 C789 ) C284_=_C834( C284 C834 ) C284_=_C878( C284 C878 ) C284_=_C921( C284 C921 ) C284_=_C963( C284 C963 ) \nC284_=_C1004( C284 C1004 ) C284_=_C1044( C284 C1044 ) C284_=_C1083( C284 C1083 ) C284_=_C1121( C284 C1121 ) C284_=_C1158( C284 C1158 ) C284_=_C1194( C284 C1194 ) \nC284_=_C1229( C284 C1229 ) C284_=_C1263( C284 C1263 ) C284_=_C1296( C284 C1296 ) C284_=_C1328( C284 C1328 ) C284_=_C1359( C284 C1359 ) C284_=_C1389( C284 C1389 ) \nC284_=_C1418( C284 C1418 ) C284_=_C1446( C284 C1446 ) C284_=_C1473( C284 C1473 ) C284_=_C1498( C284 C1498 ) C284_=_C1523( C284 C1523 ) C284_=_C1547( C284 C1547 ) \nC284_=_C1570( C284 C1570 ) C284_=_C1592( C284 C1592 ) C284_=_C1613( C284 C1613 ) C284_=_C1633( C284 C1633 ) C284_=_C1651( C284 C1651 ) C284_=_C1668( C284 C1668 ) \nC284_=_C1684( C284 C1684 ) C284_=_C1699( C284 C1699 ) C284_=_C1713( C284 C1713 ) C284_=_C1726( C284 C1726 ) C284_=_C1738( C284 C1738 ) C284_=_C1749( C284 C1749 ) \nC284_=_C1759( C284 C1759 ) C284_=_C1768( C284 C1768 ) C284_=_C1776( C284 C1776 ) C284_=_C1783( C284 C1783 ) C284_=_C1795( C284 C1795 ) C284_=_C1796( C284 C1796 ) \nC284_=_C1797( C284 C1797 ) C284_=_C1798( C284 C1798 ) C284_=_C1799( C284 C1799 ) C333_=_C334( C333 C334 ) C333_=_C338( C333 C338 ) C333_=_C339( C333 C339 ) \nC333_=_C387( C333 C387 ) C333_=_C440( C333 C440 ) C333_=_C492( C333 C492 ) C333_=_C543( C333 C543 ) C333_=_C593( C333 C593 ) C333_=_C642( C333 C642 ) \nC333_=_C690( C333 C690 ) C333_=_C737( C333 C737 ) C333_=_C783( C333 C783 ) C333_=_C828( C333 C828 ) C333_=_C872( C333 C872 ) C333_=_C915( C333 C915 ) \nC333_=_C957( C333 C957 ) C333_=_C998( C333 C998 ) C333_=_C1038( C333 C1038 ) C333_=_C1077( C333 C1077 ) C333_=_C1115( C333 C1115 ) C333_=_C1152( C333 C1152 ) \nC333_=_C1188( C333 C1188 ) C333_=_C1223( C333 C1223 ) C333_=_C1257( C333 C1257 ) C333_=_C1290( C333 C1290 ) C333_=_C1321( C333 C1321 ) C333_=_C1352( C333 C1352 ) \nC333_=_C1382( C333 C1382 ) C333_=_C1411( C333 C1411 ) C333_=_C1439( C333 C1439 ) C333_=_C1466( C333 C1466 ) C333_=_C1492( C333 C1492 ) C333_=_C1517( C333 C1517 ) \nC333_=_C1541( C333 C1541 ) C333_=_C1564( C333 C1564 ) C333_=_C1586( C333 C1586 ) C333_=_C1607( C333 C1607 ) C333_=_C1627( C333 C1627 ) C333_=_C1645( C333 C1645 ) \nC333_=_C1662( C333 C1662 ) C333_=_C1678( C333 C1678 ) C333_=_C1693( C333 C1693 ) C333_=_C1707( C333 C1707 ) C333_=_C1720( C333 C1720 ) C333_=_C1732( C333 C1732 ) \nC333_=_C1745( C333 C1745 ) C333_=_C1746( C333 C1746 ) C333_=_C1747( C333 C1747 ) C333_=_C1748( C333 C1748 ) C333_=_C1749( C333 C1749 ) C333_=_C1750( C333 C1750 ) \nC333_=_C1751( C333 C1751 ) C333_=_C1752( C333 C1752 ) C333_=_C1753( C333 C1753 ) C333_=_C1754( C333 C1754 ) C334_=_C338( C334 C338 ) C334_=_C339( C334 C339 ) \nC334_=_C388( C334 C388 ) C334_=_C441( C334 C441 ) C334_=_C493( C334 C493 ) C334_=_C544( C334 C544 ) C334_=_C594( C334 C594 ) C334_=_C643( C334 C643 ) \nC334_=_C691( C334 C691 ) C334_=_C738( C334 C738 ) C334_=_C784( C334 C784 ) C334_=_C829( C334 C829 ) C334_=_C873( C334 C873 ) C334_=_C916( C334 C916 ) \nC334_=_C958( C334 C958 ) C334_=_C999( C334 C999 ) C334_=_C1039( C334 C1039 ) C334_=_C1078( C334 C1078 ) C334_=_C1116( C334 C1116 ) C334_=_C1153( C334 C1153 ) \nC334_=_C1189( C334 C1189 ) C334_=_C1224( C334 C1224 ) C334_=_C1258( C334 C1258 ) C334_=_C1291( C334 C1291 ) C334_=_C1323( C334 C1323 ) C334_=_C1353( C334 C1353 ) \nC334_=_C1383( C334 C1383 ) C334_=_C1412( C334 C1412 ) C334_=_C1440( C334 C1440 ) C334_=_C1467( C334 C1467 ) C334_=_C1493( C334 C1493 ) C334_=_C1518( C334 C1518 ) \nC334_=_C1542( C334 C1542 ) C334_=_C1565( C334 C1565 ) C334_=_C1587( C334 C1587 ) C334_=_C1608( C334 C1608 ) C334_=_C1628( C334 C1628 ) C334_=_C1646( C334 C1646 ) \nC334_=_C1663( C334 C1663 ) C334_=_C1679( C334 C1679 ) C334_=_C1694( C334 C1694 ) C334_=_C1708( C334 C1708 ) C334_=_C1721( C334 C1721 ) C334_=_C1733( C334 C1733 ) \nC334_=_C1755( C334 C1755 ) C334_=_C1756( C334 C1756 ) C334_=_C1757( C334 C1757 ) C334_=_C1758( C334 C1758 ) C334_=_C1759( C334 C1759 ) C334_=_C1760( C334 C1760 ) \nC334_=_C1761( C334 C1761 ) C334_=_C1762( C334 C1762 ) C334_=_C1763( C334 C1763 ) C334_=_C1764( C334 C1764 ) C338_=_C339( C338 C339 ) C338_=_C392( C338 C392 ) \nC338_=_C445( C338 C445 ) C338_=_C497( C338 C497 ) C338_=_C548( C338 C548 ) C338_=_C598( C338 C598 ) C338_=_C647( C338 C647 ) C338_=_C695( C338 C695 ) \nC338_=_C742( C338 C742 ) C338_=_C788( C338 C788 ) C338_=_C833( C338 C833 ) C338_=_C877( C338 C877 ) C338_=_C920( C338 C920 ) C338_=_C962( C338 C962 ) \nC338_=_C1003( C338 C1003 ) C338_=_C1043( C338 C1043 ) C338_=_C1082( C338 C1082 ) C338_=_C1120( C338 C1120 ) C338_=_C1157( C338 C1157 ) C338_=_C1193( C338 C1193 ) \nC338_=_C1228( C338 C1228 ) C338_=_C1262( C338 C1262 ) C338_=_C1295( C338 C1295 ) C338_=_C1327( C338 C1327 ) C338_=_C1358( C338 C1358 ) C338_=_C1388( C338 C1388 ) \nC338_=_C1417( C338 C1417 ) C338_=_C1445( C338 C1445 ) C338_=_C1471( C338 C1471 ) C338_=_C1497( C338 C1497 ) C338_=_C1522( C338 C1522 ) C338_=_C1546( C338 C1546 ) \nC338_=_C1569( C338 C1569 ) C338_=_C1591( C338 C1591 ) C338_=_C1612( C338 C1612 ) C338_=_C1632( C338 C1632 ) C338_=_C1650( C338 C1650 ) C338_=_C1667(</w:t>
      </w:r>
    </w:p>
    <w:p>
      <w:pPr>
        <w:pStyle w:val="PreformattedText"/>
        <w:bidi w:val="0"/>
        <w:spacing w:before="0" w:after="0"/>
        <w:jc w:val="left"/>
        <w:rPr/>
      </w:pPr>
      <w:r>
        <w:rPr/>
        <w:t xml:space="preserve"> </w:t>
      </w:r>
      <w:r>
        <w:rPr/>
        <w:t>C338 C1667 ) \nC338_=_C1683( C338 C1683 ) C338_=_C1698( C338 C1698 ) C338_=_C1712( C338 C1712 ) C338_=_C1725( C338 C1725 ) C338_=_C1737( C338 C1737 ) C338_=_C1748( C338 C1748 ) \nC338_=_C1758( C338 C1758 ) C338_=_C1767( C338 C1767 ) C338_=_C1775( C338 C1775 ) C338_=_C1782( C338 C1782 ) C338_=_C1790( C338 C1790 ) C338_=_C1791( C338 C1791 ) \nC338_=_C1792( C338 C1792 ) C338_=_C1793( C338 C1793 ) C338_=_C1794( C338 C1794 ) C339_=_C393( C339 C393 ) C339_=_C446( C339 C446 ) C339_=_C498( C339 C498 ) \nC339_=_C549( C339 C549 ) C339_=_C599( C339 C599 ) C339_=_C648( C339 C648 ) C339_=_C696( C339 C696 ) C339_=_C743( C339 C743 ) C339_=_C789( C339 C789 ) \nC339_=_C834( C339 C834 ) C339_=_C878( C339 C878 ) C339_=_C921( C339 C921 ) C339_=_C963( C339 C963 ) C339_=_C1004( C339 C1004 ) C339_=_C1044( C339 C1044 ) \nC339_=_C1083( C339 C1083 ) C339_=_C1121( C339 C1121 ) C339_=_C1158( C339 C1158 ) C339_=_C1194( C339 C1194 ) C339_=_C1229( C339 C1229 ) C339_=_C1263( C339 C1263 ) \nC339_=_C1296( C339 C1296 ) C339_=_C1328( C339 C1328 ) C339_=_C1359( C339 C1359 ) C339_=_C1389( C339 C1389 ) C339_=_C1418( C339 C1418 ) C339_=_C1446( C339 C1446 ) \nC339_=_C1473( C339 C1473 ) C339_=_C1498( C339 C1498 ) C339_=_C1523( C339 C1523 ) C339_=_C1547( C339 C1547 ) C339_=_C1570( C339 C1570 ) C339_=_C1592( C339 C1592 ) \nC339_=_C1613( C339 C1613 ) C339_=_C1633( C339 C1633 ) C339_=_C1651( C339 C1651 ) C339_=_C1668( C339 C1668 ) C339_=_C1684( C339 C1684 ) C339_=_C1699( C339 C1699 ) \nC339_=_C1713( C339 C1713 ) C339_=_C1726( C339 C1726 ) C339_=_C1738( C339 C1738 ) C339_=_C1749( C339 C1749 ) C339_=_C1759( C339 C1759 ) C339_=_C1768( C339 C1768 ) \nC339_=_C1776( C339 C1776 ) C339_=_C1783( C339 C1783 ) C339_=_C1795( C339 C1795 ) C339_=_C1796( C339 C1796 ) C339_=_C1797( C339 C1797 ) C339_=_C1798( C339 C1798 ) \nC339_=_C1799( C339 C1799 ) C387_=_C388( C387 C388 ) C387_=_C392( C387 C392 ) C387_=_C393( C387 C393 ) C387_=_C440( C387 C440 ) C387_=_C492( C387 C492 ) \nC387_=_C543( C387 C543 ) C387_=_C593( C387 C593 ) C387_=_C642( C387 C642 ) C387_=_C690( C387 C690 ) C387_=_C737( C387 C737 ) C387_=_C783( C387 C783 ) \nC387_=_C828( C387 C828 ) C387_=_C872( C387 C872 ) C387_=_C915( C387 C915 ) C387_=_C957( C387 C957 ) C387_=_C998( C387 C998 ) C387_=_C1038( C387 C1038 ) \nC387_=_C1077( C387 C1077 ) C387_=_C1115( C387 C1115 ) C387_=_C1152( C387 C1152 ) C387_=_C1188( C387 C1188 ) C387_=_C1223( C387 C1223 ) C387_=_C1257( C387 C1257 ) \nC387_=_C1290( C387 C1290 ) C387_=_C1321( C387 C1321 ) C387_=_C1352( C387 C1352 ) C387_=_C1382( C387 C1382 ) C387_=_C1411( C387 C1411 ) C387_=_C1439( C387 C1439 ) \nC387_=_C1466( C387 C1466 ) C387_=_C1492( C387 C1492 ) C387_=_C1517( C387 C1517 ) C387_=_C1541( C387 C1541 ) C387_=_C1564( C387 C1564 ) C387_=_C1586( C387 C1586 ) \nC387_=_C1607( C387 C1607 ) C387_=_C1627( C387 C1627 ) C387_=_C1645( C387 C1645 ) C387_=_C1662( C387 C1662 ) C387_=_C1678( C387 C1678 ) C387_=_C1693( C387 C1693 ) \nC387_=_C1707( C387 C1707 ) C387_=_C1720( C387 C1720 ) C387_=_C1732( C387 C1732 ) C387_=_C1745( C387 C1745 ) C387_=_C1746( C387 C1746 ) C387_=_C1747( C387 C1747 ) \nC387_=_C1748( C387 C1748 ) C387_=_C1749( C387 C1749 ) C387_=_C1750( C387 C1750 ) C387_=_C1751( C387 C1751 ) C387_=_C1752( C387 C1752 ) C387_=_C1753( C387 C1753 ) \nC387_=_C1754( C387 C1754 ) C388_=_C392( C388 C392 ) C388_=_C393( C388 C393 ) C388_=_C441( C388 C441 ) C388_=_C493( C388 C493 ) C388_=_C544( C388 C544 ) \nC388_=_C594( C388 C594 ) C388_=_C643( C388 C643 ) C388_=_C691( C388 C691 ) C388_=_C738( C388 C738 ) C388_=_C784( C388 C784 ) C388_=_C829( C388 C829 ) \nC388_=_C873( C388 C873 ) C388_=_C916( C388 C916 ) C388_=_C958( C388 C958 ) C388_=_C999( C388 C999 ) C388_=_C1039( C388 C1039 ) C388_=_C1078( C388 C1078 ) \nC388_=_C1116( C388 C1116 ) C388_=_C1153( C388 C1153 ) C388_=_C1189( C388 C1189 ) C388_=_C1224( C388 C1224 ) C388_=_C1258( C388 C1258 ) C388_=_C1291( C388 C1291 ) \nC388_=_C1323( C388 C1323 ) C388_=_C1353( C388 C1353 ) C388_=_C1383( C388 C1383 ) C388_=_C1412( C388 C1412 ) C388_=_C1440( C388 C1440 ) C388_=_C1467( C388 C1467 ) \nC388_=_C1493( C388 C1493 ) C388_=_C1518( C388 C1518 ) C388_=_C1542( C388 C1542 ) C388_=_C1565( C388 C1565 ) C388_=_C1587( C388 C1587 ) C388_=_C1608( C388 C1608 ) \nC388_=_C1628( C388 C1628 ) C388_=_C1646( C388 C1646 ) C388_=_C1663( C388 C1663 ) C388_=_C1679( C388 C1679 ) C388_=_C1694( C388 C1694 ) C388_=_C1708( C388 C1708 ) \nC388_=_C1721( C388 C1721 ) C388_=_C1733( C388 C1733 ) C388_=_C1755( C388 C1755 ) C388_=_C1756( C388 C1756 ) C388_=_C1757( C388 C1757 ) C388_=_C1758( C388 C1758 ) \nC388_=_C1759( C388 C1759 ) C388_=_C1760( C388 C1760 ) C388_=_C1761( C388 C1761 ) C388_=_C1762( C388 C1762 ) C388_=_C1763( C388 C1763 ) C388_=_C1764( C388 C1764 ) \nC392_=_C393( C392 C393 ) C392_=_C445( C392 C445 ) C392_=_C497( C392 C497 ) C392_=_C548( C392 C548 ) C392_=_C598( C392 C598 ) C392_=_C647( C392 C647 ) \nC392_=_C695( C392 C695 ) C392_=_C742( C392 C742 ) C392_=_C788( C392 C788 ) C392_=_C833( C392 C833 ) C392_=_C877( C392 C877 ) C392_=_C920( C392 C920 ) \nC392_=_C962( C392 C962 ) C392_=_C1003( C392 C1003 ) C392_=_C1043( C392 C1043 ) C392_=_C1082( C392 C1082 ) C392_=_C1120( C392 C1120 ) C392_=_C1157( C392 C1157 ) \nC392_=_C1193( C392 C1193 ) C392_=_C1228( C392 C1228 ) C392_=_C1262( C392 C1262 ) C392_=_C1295( C392 C1295 ) C392_=_C1327( C392 C1327 ) C392_=_C1358( C392 C1358 ) \nC392_=_C1388( C392 C1388 ) C392_=_C1417( C392 C1417 ) C392_=_C1445( C392 C1445 ) C392_=_C1471( C392 C1471 ) C392_=_C1497( C392 C1497 ) C392_=_C1522( C392 C1522 ) \nC392_=_C1546( C392 C1546 ) C392_=_C1569( C392 C1569 ) C392_=_C1591( C392 C1591 ) C392_=_C1612( C392 C1612 ) C392_=_C1632( C392 C1632 ) C392_=_C1650( C392 C1650 ) \nC392_=_C1667( C392 C1667 ) C392_=_C1683( C392 C1683 ) C392_=_C1698( C392 C1698 ) C392_=_C1712( C392 C1712 ) C392_=_C1725( C392 C1725 ) C392_=_C1737( C392 C1737 ) \nC392_=_C1748( C392 C1748 ) C392_=_C1758( C392 C1758 ) C392_=_C1767( C392 C1767 ) C392_=_C1775( C392 C1775 ) C392_=_C1782( C392 C1782 ) C392_=_C1790( C392 C1790 ) \nC392_=_C1791( C392 C1791 ) C392_=_C1792( C392 C1792 ) C392_=_C1793( C392 C1793 ) C392_=_C1794( C392 C1794 ) C393_=_C446( C393 C446 ) C393_=_C498( C393 C498 ) \nC393_=_C549( C393 C549 ) C393_=_C599( C393 C599 ) C393_=_C648( C393 C648 ) C393_=_C696( C393 C696 ) C393_=_C743( C393 C743 ) C393_=_C789( C393 C789 ) \nC393_=_C834( C393 C834 ) C393_=_C878( C393 C878 ) C393_=_C921( C393 C921 ) C393_=_C963( C393 C963 ) C393_=_C1004( C393 C1004 ) C393_=_C1044( C393 C1044 ) \nC393_=_C1083( C393 C1083 ) C393_=_C1121( C393 C1121 ) C393_=_C1158( C393 C1158 ) C393_=_C1194( C393 C1194 ) C393_=_C1229( C393 C1229 ) C393_=_C1263( C393 C1263 ) \nC393_=_C1296( C393 C1296 ) C393_=_C1328( C393 C1328 ) C393_=_C1359( C393 C1359 ) C393_=_C1389( C393 C1389 ) C393_=_C1418( C393 C1418 ) C393_=_C1446( C393 C1446 ) \nC393_=_C1473( C393 C1473 ) C393_=_C1498( C393 C1498 ) C393_=_C1523( C393 C1523 ) C393_=_C1547( C393 C1547 ) C393_=_C1570( C393 C1570 ) C393_=_C1592( C393 C1592 ) \nC393_=_C1613( C393 C1613 ) C393_=_C1633( C393 C1633 ) C393_=_C1651( C393 C1651 ) C393_=_C1668( C393 C1668 ) C393_=_C1684( C393 C1684 ) C393_=_C1699( C393 C1699 ) \nC393_=_C1713( C393 C1713 ) C393_=_C1726( C393 C1726 ) C393_=_C1738( C393 C1738 ) C393_=_C1749( C393 C1749 ) C393_=_C1759( C393 C1759 ) C393_=_C1768( C393 C1768 ) \nC393_=_C1776( C393 C1776 ) C393_=_C1783( C393 C1783 ) C393_=_C1795( C393 C1795 ) C393_=_C1796( C393 C1796 ) C393_=_C1797( C393 C1797 ) C393_=_C1798( C393 C1798 ) \nC393_=_C1799( C393 C1799 ) C440_=_C441( C440 C441 ) C440_=_C445( C440 C445 ) C440_=_C446( C440 C446 ) C440_=_C492( C440 C492 ) C440_=_C543( C440 C543 ) \nC440_=_C593( C440 C593 ) C440_=_C642( C440 C642 ) C440_=_C690( C440 C690 ) C440_=_C737( C440 C737 ) C440_=_C783( C440 C783 ) C440_=_C828( C440 C828 ) \nC440_=_C872( C440 C872 ) C440_=_C915( C440 C915 ) C440_=_C957( C440 C957 ) C440_=_C998( C440 C998 ) C440_=_C1038( C440 C1038 ) C440_=_C1077( C440 C1077 ) \nC440_=_C1115( C440 C1115 ) C440_=_C1152( C440 C1152 ) C440_=_C1188( C440 C1188 ) C440_=_C1223( C440 C1223 ) C440_=_C1257( C440 C1257 ) C440_=_C1290( C440 C1290 ) \nC440_=_C1321( C440 C1321 ) C440_=_C1352( C440 C1352 ) C440_=_C1382( C440 C1382 ) C440_=_C1411( C440 C1411 ) C440_=_C1439( C440 C1439 ) C440_=_C1466( C440 C1466 ) \nC440_=_C1492( C440 C1492 ) C440_=_C1517( C440 C1517 ) C440_=_C1541( C440 C1541 ) C440_=_C1564( C440 C1564 ) C440_=_C1586( C440 C1586 ) C440_=_C1607( C440 C1607 ) \nC440_=_C1627( C440 C1627 ) C440_=_C1645( C440 C1645 ) C440_=_C1662( C440 C1662 ) C440_=_C1678( C440 C1678 ) C440_=_C1693( C440 C1693 ) C440_=_C1707( C440 C1707 ) \nC440_=_C1720( C440 C1720 ) C440_=_C1732( C440 C1732 ) C440_=_C1745( C440 C1745 ) C440_=_C1746( C440 C1746 ) C440_=_C1747( C440 C1747 ) C440_=_C1748( C440 C1748 ) \nC440_=_C1749( C440 C1749 ) C440_=_C1750( C440 C1750 ) C440_=_C1751( C440 C1751 ) C440_=_C1752( C440 C1752 ) C440_=_C1753( C440 C1753 ) C440_=_C1754( C440 C1754 ) \nC441_=_C445( C441 C445 ) C441_=_C446( C441 C446 ) C441_=_C493( C441 C493 ) C441_=_C544( C441 C544 ) C441_=_C594( C441 C594 ) C441_=_C643( C441 C643 ) \nC441_=_C691( C441 C691 ) C441_=_C738( C441 C738 ) C441_=_C784( C441 C784 ) C441_=_C829( C441 C829 ) C441_=_C873( C441 C873 ) C441_=_C916( C441 C916 ) \nC441_=_C958( C441 C958 ) C441_=_C999( C441 C999 ) C441_=_C1039( C441 C1039 ) C441_=_C1078( C441 C1078 ) C441_=_C1116( C441 C1116 ) C441_=_C1153( C441 C1153 ) \nC441_=_C1189( C441 C1189 ) C441_=_C1224( C441 C1224 ) C441_=_C1258( C441 C1258 ) C441_=_C1291( C441 C1291 ) C441_=_C1323( C441 C1323 ) C441_=_C1353( C441 C1353 ) \nC441_=_C1383( C441 C1383 ) C441_=_C1412( C441 C1412 ) C441_=_C1440( C441 C1440 ) C441_=_C1467( C441 C1467 ) C441_=_C1493( C441 C1493 ) C441_=_C1518( C441 C1518 ) \nC441_=_C1542( C441 C1542 ) C441_=_C1565( C441 C1565 ) C441_=_C1587( C441 C1587 ) C441_=_C1608( C441 C1608 ) C441_=_C1628( C441 C1628 ) C441_=_C1646( C441 C1646 ) \nC441_=_C1663( C441 C1663 ) C441_=_C1679( C441 C1679 ) C441_=_C1694( C441 C1694</w:t>
      </w:r>
    </w:p>
    <w:p>
      <w:pPr>
        <w:pStyle w:val="PreformattedText"/>
        <w:bidi w:val="0"/>
        <w:spacing w:before="0" w:after="0"/>
        <w:jc w:val="left"/>
        <w:rPr/>
      </w:pPr>
      <w:r>
        <w:rPr/>
        <w:t xml:space="preserve"> </w:t>
      </w:r>
      <w:r>
        <w:rPr/>
        <w:t>) C441_=_C1708( C441 C1708 ) C441_=_C1721( C441 C1721 ) C441_=_C1733( C441 C1733 ) \nC441_=_C1755( C441 C1755 ) C441_=_C1756( C441 C1756 ) C441_=_C1757( C441 C1757 ) C441_=_C1758( C441 C1758 ) C441_=_C1759( C441 C1759 ) C441_=_C1760( C441 C1760 ) \nC441_=_C1761( C441 C1761 ) C441_=_C1762( C441 C1762 ) C441_=_C1763( C441 C1763 ) C441_=_C1764( C441 C1764 ) C445_=_C446( C445 C446 ) C445_=_C497( C445 C497 ) \nC445_=_C548( C445 C548 ) C445_=_C598( C445 C598 ) C445_=_C647( C445 C647 ) C445_=_C695( C445 C695 ) C445_=_C742( C445 C742 ) C445_=_C788( C445 C788 ) \nC445_=_C833( C445 C833 ) C445_=_C877( C445 C877 ) C445_=_C920( C445 C920 ) C445_=_C962( C445 C962 ) C445_=_C1003( C445 C1003 ) C445_=_C1043( C445 C1043 ) \nC445_=_C1082( C445 C1082 ) C445_=_C1120( C445 C1120 ) C445_=_C1157( C445 C1157 ) C445_=_C1193( C445 C1193 ) C445_=_C1228( C445 C1228 ) C445_=_C1262( C445 C1262 ) \nC445_=_C1295( C445 C1295 ) C445_=_C1327( C445 C1327 ) C445_=_C1358( C445 C1358 ) C445_=_C1388( C445 C1388 ) C445_=_C1417( C445 C1417 ) C445_=_C1445( C445 C1445 ) \nC445_=_C1471( C445 C1471 ) C445_=_C1497( C445 C1497 ) C445_=_C1522( C445 C1522 ) C445_=_C1546( C445 C1546 ) C445_=_C1569( C445 C1569 ) C445_=_C1591( C445 C1591 ) \nC445_=_C1612( C445 C1612 ) C445_=_C1632( C445 C1632 ) C445_=_C1650( C445 C1650 ) C445_=_C1667( C445 C1667 ) C445_=_C1683( C445 C1683 ) C445_=_C1698( C445 C1698 ) \nC445_=_C1712( C445 C1712 ) C445_=_C1725( C445 C1725 ) C445_=_C1737( C445 C1737 ) C445_=_C1748( C445 C1748 ) C445_=_C1758( C445 C1758 ) C445_=_C1767( C445 C1767 ) \nC445_=_C1775( C445 C1775 ) C445_=_C1782( C445 C1782 ) C445_=_C1790( C445 C1790 ) C445_=_C1791( C445 C1791 ) C445_=_C1792( C445 C1792 ) C445_=_C1793( C445 C1793 ) \nC445_=_C1794( C445 C1794 ) C446_=_C498( C446 C498 ) C446_=_C549( C446 C549 ) C446_=_C599( C446 C599 ) C446_=_C648( C446 C648 ) C446_=_C696( C446 C696 ) \nC446_=_C743( C446 C743 ) C446_=_C789( C446 C789 ) C446_=_C834( C446 C834 ) C446_=_C878( C446 C878 ) C446_=_C921( C446 C921 ) C446_=_C963( C446 C963 ) \nC446_=_C1004( C446 C1004 ) C446_=_C1044( C446 C1044 ) C446_=_C1083( C446 C1083 ) C446_=_C1121( C446 C1121 ) C446_=_C1158( C446 C1158 ) C446_=_C1194( C446 C1194 ) \nC446_=_C1229( C446 C1229 ) C446_=_C1263( C446 C1263 ) C446_=_C1296( C446 C1296 ) C446_=_C1328( C446 C1328 ) C446_=_C1359( C446 C1359 ) C446_=_C1389( C446 C1389 ) \nC446_=_C1418( C446 C1418 ) C446_=_C1446( C446 C1446 ) C446_=_C1473( C446 C1473 ) C446_=_C1498( C446 C1498 ) C446_=_C1523( C446 C1523 ) C446_=_C1547( C446 C1547 ) \nC446_=_C1570( C446 C1570 ) C446_=_C1592( C446 C1592 ) C446_=_C1613( C446 C1613 ) C446_=_C1633( C446 C1633 ) C446_=_C1651( C446 C1651 ) C446_=_C1668( C446 C1668 ) \nC446_=_C1684( C446 C1684 ) C446_=_C1699( C446 C1699 ) C446_=_C1713( C446 C1713 ) C446_=_C1726( C446 C1726 ) C446_=_C1738( C446 C1738 ) C446_=_C1749( C446 C1749 ) \nC446_=_C1759( C446 C1759 ) C446_=_C1768( C446 C1768 ) C446_=_C1776( C446 C1776 ) C446_=_C1783( C446 C1783 ) C446_=_C1795( C446 C1795 ) C446_=_C1796( C446 C1796 ) \nC446_=_C1797( C446 C1797 ) C446_=_C1798( C446 C1798 ) C446_=_C1799( C446 C1799 ) C492_=_C493( C492 C493 ) C492_=_C497( C492 C497 ) C492_=_C498( C492 C498 ) \nC492_=_C543( C492 C543 ) C492_=_C593( C492 C593 ) C492_=_C642( C492 C642 ) C492_=_C690( C492 C690 ) C492_=_C737( C492 C737 ) C492_=_C783( C492 C783 ) \nC492_=_C828( C492 C828 ) C492_=_C872( C492 C872 ) C492_=_C915( C492 C915 ) C492_=_C957( C492 C957 ) C492_=_C998( C492 C998 ) C492_=_C1038( C492 C1038 ) \nC492_=_C1077( C492 C1077 ) C492_=_C1115( C492 C1115 ) C492_=_C1152( C492 C1152 ) C492_=_C1188( C492 C1188 ) C492_=_C1223( C492 C1223 ) C492_=_C1257( C492 C1257 ) \nC492_=_C1290( C492 C1290 ) C492_=_C1321( C492 C1321 ) C492_=_C1352( C492 C1352 ) C492_=_C1382( C492 C1382 ) C492_=_C1411( C492 C1411 ) C492_=_C1439( C492 C1439 ) \nC492_=_C1466( C492 C1466 ) C492_=_C1492( C492 C1492 ) C492_=_C1517( C492 C1517 ) C492_=_C1541( C492 C1541 ) C492_=_C1564( C492 C1564 ) C492_=_C1586( C492 C1586 ) \nC492_=_C1607( C492 C1607 ) C492_=_C1627( C492 C1627 ) C492_=_C1645( C492 C1645 ) C492_=_C1662( C492 C1662 ) C492_=_C1678( C492 C1678 ) C492_=_C1693( C492 C1693 ) \nC492_=_C1707( C492 C1707 ) C492_=_C1720( C492 C1720 ) C492_=_C1732( C492 C1732 ) C492_=_C1745( C492 C1745 ) C492_=_C1746( C492 C1746 ) C492_=_C1747( C492 C1747 ) \nC492_=_C1748( C492 C1748 ) C492_=_C1749( C492 C1749 ) C492_=_C1750( C492 C1750 ) C492_=_C1751( C492 C1751 ) C492_=_C1752( C492 C1752 ) C492_=_C1753( C492 C1753 ) \nC492_=_C1754( C492 C1754 ) C493_=_C497( C493 C497 ) C493_=_C498( C493 C498 ) C493_=_C544( C493 C544 ) C493_=_C594( C493 C594 ) C493_=_C643( C493 C643 ) \nC493_=_C691( C493 C691 ) C493_=_C738( C493 C738 ) C493_=_C784( C493 C784 ) C493_=_C829( C493 C829 ) C493_=_C873( C493 C873 ) C493_=_C916( C493 C916 ) \nC493_=_C958( C493 C958 ) C493_=_C999( C493 C999 ) C493_=_C1039( C493 C1039 ) C493_=_C1078( C493 C1078 ) C493_=_C1116( C493 C1116 ) C493_=_C1153( C493 C1153 ) \nC493_=_C1189( C493 C1189 ) C493_=_C1224( C493 C1224 ) C493_=_C1258( C493 C1258 ) C493_=_C1291( C493 C1291 ) C493_=_C1323( C493 C1323 ) C493_=_C1353( C493 C1353 ) \nC493_=_C1383( C493 C1383 ) C493_=_C1412( C493 C1412 ) C493_=_C1440( C493 C1440 ) C493_=_C1467( C493 C1467 ) C493_=_C1493( C493 C1493 ) C493_=_C1518( C493 C1518 ) \nC493_=_C1542( C493 C1542 ) C493_=_C1565( C493 C1565 ) C493_=_C1587( C493 C1587 ) C493_=_C1608( C493 C1608 ) C493_=_C1628( C493 C1628 ) C493_=_C1646( C493 C1646 ) \nC493_=_C1663( C493 C1663 ) C493_=_C1679( C493 C1679 ) C493_=_C1694( C493 C1694 ) C493_=_C1708( C493 C1708 ) C493_=_C1721( C493 C1721 ) C493_=_C1733( C493 C1733 ) \nC493_=_C1755( C493 C1755 ) C493_=_C1756( C493 C1756 ) C493_=_C1757( C493 C1757 ) C493_=_C1758( C493 C1758 ) C493_=_C1759( C493 C1759 ) C493_=_C1760( C493 C1760 ) \nC493_=_C1761( C493 C1761 ) C493_=_C1762( C493 C1762 ) C493_=_C1763( C493 C1763 ) C493_=_C1764( C493 C1764 ) C497_=_C498( C497 C498 ) C497_=_C548( C497 C548 ) \nC497_=_C598( C497 C598 ) C497_=_C647( C497 C647 ) C497_=_C695( C497 C695 ) C497_=_C742( C497 C742 ) C497_=_C788( C497 C788 ) C497_=_C833( C497 C833 ) \nC497_=_C877( C497 C877 ) C497_=_C920( C497 C920 ) C497_=_C962( C497 C962 ) C497_=_C1003( C497 C1003 ) C497_=_C1043( C497 C1043 ) C497_=_C1082( C497 C1082 ) \nC497_=_C1120( C497 C1120 ) C497_=_C1157( C497 C1157 ) C497_=_C1193( C497 C1193 ) C497_=_C1228( C497 C1228 ) C497_=_C1262( C497 C1262 ) C497_=_C1295( C497 C1295 ) \nC497_=_C1327( C497 C1327 ) C497_=_C1358( C497 C1358 ) C497_=_C1388( C497 C1388 ) C497_=_C1417( C497 C1417 ) C497_=_C1445( C497 C1445 ) C497_=_C1471( C497 C1471 ) \nC497_=_C1497( C497 C1497 ) C497_=_C1522( C497 C1522 ) C497_=_C1546( C497 C1546 ) C497_=_C1569( C497 C1569 ) C497_=_C1591( C497 C1591 ) C497_=_C1612( C497 C1612 ) \nC497_=_C1632( C497 C1632 ) C497_=_C1650( C497 C1650 ) C497_=_C1667( C497 C1667 ) C497_=_C1683( C497 C1683 ) C497_=_C1698( C497 C1698 ) C497_=_C1712( C497 C1712 ) \nC497_=_C1725( C497 C1725 ) C497_=_C1737( C497 C1737 ) C497_=_C1748( C497 C1748 ) C497_=_C1758( C497 C1758 ) C497_=_C1767( C497 C1767 ) C497_=_C1775( C497 C1775 ) \nC497_=_C1782( C497 C1782 ) C497_=_C1790( C497 C1790 ) C497_=_C1791( C497 C1791 ) C497_=_C1792( C497 C1792 ) C497_=_C1793( C497 C1793 ) C497_=_C1794( C497 C1794 ) \nC498_=_C549( C498 C549 ) C498_=_C599( C498 C599 ) C498_=_C648( C498 C648 ) C498_=_C696( C498 C696 ) C498_=_C743( C498 C743 ) C498_=_C789( C498 C789 ) \nC498_=_C834( C498 C834 ) C498_=_C878( C498 C878 ) C498_=_C921( C498 C921 ) C498_=_C963( C498 C963 ) C498_=_C1004( C498 C1004 ) C498_=_C1044( C498 C1044 ) \nC498_=_C1083( C498 C1083 ) C498_=_C1121( C498 C1121 ) C498_=_C1158( C498 C1158 ) C498_=_C1194( C498 C1194 ) C498_=_C1229( C498 C1229 ) C498_=_C1263( C498 C1263 ) \nC498_=_C1296( C498 C1296 ) C498_=_C1328( C498 C1328 ) C498_=_C1359( C498 C1359 ) C498_=_C1389( C498 C1389 ) C498_=_C1418( C498 C1418 ) C498_=_C1446( C498 C1446 ) \nC498_=_C1473( C498 C1473 ) C498_=_C1498( C498 C1498 ) C498_=_C1523( C498 C1523 ) C498_=_C1547( C498 C1547 ) C498_=_C1570( C498 C1570 ) C498_=_C1592( C498 C1592 ) \nC498_=_C1613( C498 C1613 ) C498_=_C1633( C498 C1633 ) C498_=_C1651( C498 C1651 ) C498_=_C1668( C498 C1668 ) C498_=_C1684( C498 C1684 ) C498_=_C1699( C498 C1699 ) \nC498_=_C1713( C498 C1713 ) C498_=_C1726( C498 C1726 ) C498_=_C1738( C498 C1738 ) C498_=_C1749( C498 C1749 ) C498_=_C1759( C498 C1759 ) C498_=_C1768( C498 C1768 ) \nC498_=_C1776( C498 C1776 ) C498_=_C1783( C498 C1783 ) C498_=_C1795( C498 C1795 ) C498_=_C1796( C498 C1796 ) C498_=_C1797( C498 C1797 ) C498_=_C1798( C498 C1798 ) \nC498_=_C1799( C498 C1799 ) C543_=_C544( C543 C544 ) C543_=_C548( C543 C548 ) C543_=_C549( C543 C549 ) C543_=_C593( C543 C593 ) C543_=_C642( C543 C642 ) \nC543_=_C690( C543 C690 ) C543_=_C737( C543 C737 ) C543_=_C783( C543 C783 ) C543_=_C828( C543 C828 ) C543_=_C872( C543 C872 ) C543_=_C915( C543 C915 ) \nC543_=_C957( C543 C957 ) C543_=_C998( C543 C998 ) C543_=_C1038( C543 C1038 ) C543_=_C1077( C543 C1077 ) C543_=_C1115( C543 C1115 ) C543_=_C1152( C543 C1152 ) \nC543_=_C1188( C543 C1188 ) C543_=_C1223( C543 C1223 ) C543_=_C1257( C543 C1257 ) C543_=_C1290( C543 C1290 ) C543_=_C1321( C543 C1321 ) C543_=_C1352( C543 C1352 ) \nC543_=_C1382( C543 C1382 ) C543_=_C1411( C543 C1411 ) C543_=_C1439( C543 C1439 ) C543_=_C1466( C543 C1466 ) C543_=_C1492( C543 C1492 ) C543_=_C1517( C543 C1517 ) \nC543_=_C1541( C543 C1541 ) C543_=_C1564( C543 C1564 ) C543_=_C1586( C543 C1586 ) C543_=_C1607( C543 C1607 ) C543_=_C1627( C543 C1627 ) C543_=_C1645( C543 C1645 ) \nC543_=_C1662( C543 C1662 ) C543_=_C1678( C543 C1678 ) C543_=_C1693( C543 C1693 ) C543_=_C1707( C543 C1707 ) C543_=_C1720( C543 C1720 ) C543_=_C1732( C543 C1732 ) \nC543_=_C1745( C543 C1745 ) C543_=_C1746( C543 C1746 ) C543_=_C1747( C543 C1747 ) C543_=_C1748( C543 C1748 ) C543_=_C1749( C543 C1749 ) C543_=_C1750( C543 C1750 ) \nC543_=_C1751( C543 C1751 ) C543_=_C1752( C543 C1752 ) C543_=_C1753( C543 C1753 ) C543_=_C1754( C543 C1754 ) C544_=_C548( C544 C548 ) C544_=_C549(</w:t>
      </w:r>
    </w:p>
    <w:p>
      <w:pPr>
        <w:pStyle w:val="PreformattedText"/>
        <w:bidi w:val="0"/>
        <w:spacing w:before="0" w:after="0"/>
        <w:jc w:val="left"/>
        <w:rPr/>
      </w:pPr>
      <w:r>
        <w:rPr/>
        <w:t xml:space="preserve"> </w:t>
      </w:r>
      <w:r>
        <w:rPr/>
        <w:t>C544 C549 ) \nC544_=_C594( C544 C594 ) C544_=_C643( C544 C643 ) C544_=_C691( C544 C691 ) C544_=_C738( C544 C738 ) C544_=_C784( C544 C784 ) C544_=_C829( C544 C829 ) \nC544_=_C873( C544 C873 ) C544_=_C916( C544 C916 ) C544_=_C958( C544 C958 ) C544_=_C999( C544 C999 ) C544_=_C1039( C544 C1039 ) C544_=_C1078( C544 C1078 ) \nC544_=_C1116( C544 C1116 ) C544_=_C1153( C544 C1153 ) C544_=_C1189( C544 C1189 ) C544_=_C1224( C544 C1224 ) C544_=_C1258( C544 C1258 ) C544_=_C1291( C544 C1291 ) \nC544_=_C1323( C544 C1323 ) C544_=_C1353( C544 C1353 ) C544_=_C1383( C544 C1383 ) C544_=_C1412( C544 C1412 ) C544_=_C1440( C544 C1440 ) C544_=_C1467( C544 C1467 ) \nC544_=_C1493( C544 C1493 ) C544_=_C1518( C544 C1518 ) C544_=_C1542( C544 C1542 ) C544_=_C1565( C544 C1565 ) C544_=_C1587( C544 C1587 ) C544_=_C1608( C544 C1608 ) \nC544_=_C1628( C544 C1628 ) C544_=_C1646( C544 C1646 ) C544_=_C1663( C544 C1663 ) C544_=_C1679( C544 C1679 ) C544_=_C1694( C544 C1694 ) C544_=_C1708( C544 C1708 ) \nC544_=_C1721( C544 C1721 ) C544_=_C1733( C544 C1733 ) C544_=_C1755( C544 C1755 ) C544_=_C1756( C544 C1756 ) C544_=_C1757( C544 C1757 ) C544_=_C1758( C544 C1758 ) \nC544_=_C1759( C544 C1759 ) C544_=_C1760( C544 C1760 ) C544_=_C1761( C544 C1761 ) C544_=_C1762( C544 C1762 ) C544_=_C1763( C544 C1763 ) C544_=_C1764( C544 C1764 ) \nC548_=_C549( C548 C549 ) C548_=_C598( C548 C598 ) C548_=_C647( C548 C647 ) C548_=_C695( C548 C695 ) C548_=_C742( C548 C742 ) C548_=_C788( C548 C788 ) \nC548_=_C833( C548 C833 ) C548_=_C877( C548 C877 ) C548_=_C920( C548 C920 ) C548_=_C962( C548 C962 ) C548_=_C1003( C548 C1003 ) C548_=_C1043( C548 C1043 ) \nC548_=_C1082( C548 C1082 ) C548_=_C1120( C548 C1120 ) C548_=_C1157( C548 C1157 ) C548_=_C1193( C548 C1193 ) C548_=_C1228( C548 C1228 ) C548_=_C1262( C548 C1262 ) \nC548_=_C1295( C548 C1295 ) C548_=_C1327( C548 C1327 ) C548_=_C1358( C548 C1358 ) C548_=_C1388( C548 C1388 ) C548_=_C1417( C548 C1417 ) C548_=_C1445( C548 C1445 ) \nC548_=_C1471( C548 C1471 ) C548_=_C1497( C548 C1497 ) C548_=_C1522( C548 C1522 ) C548_=_C1546( C548 C1546 ) C548_=_C1569( C548 C1569 ) C548_=_C1591( C548 C1591 ) \nC548_=_C1612( C548 C1612 ) C548_=_C1632( C548 C1632 ) C548_=_C1650( C548 C1650 ) C548_=_C1667( C548 C1667 ) C548_=_C1683( C548 C1683 ) C548_=_C1698( C548 C1698 ) \nC548_=_C1712( C548 C1712 ) C548_=_C1725( C548 C1725 ) C548_=_C1737( C548 C1737 ) C548_=_C1748( C548 C1748 ) C548_=_C1758( C548 C1758 ) C548_=_C1767( C548 C1767 ) \nC548_=_C1775( C548 C1775 ) C548_=_C1782( C548 C1782 ) C548_=_C1790( C548 C1790 ) C548_=_C1791( C548 C1791 ) C548_=_C1792( C548 C1792 ) C548_=_C1793( C548 C1793 ) \nC548_=_C1794( C548 C1794 ) C549_=_C599( C549 C599 ) C549_=_C648( C549 C648 ) C549_=_C696( C549 C696 ) C549_=_C743( C549 C743 ) C549_=_C789( C549 C789 ) \nC549_=_C834( C549 C834 ) C549_=_C878( C549 C878 ) C549_=_C921( C549 C921 ) C549_=_C963( C549 C963 ) C549_=_C1004( C549 C1004 ) C549_=_C1044( C549 C1044 ) \nC549_=_C1083( C549 C1083 ) C549_=_C1121( C549 C1121 ) C549_=_C1158( C549 C1158 ) C549_=_C1194( C549 C1194 ) C549_=_C1229( C549 C1229 ) C549_=_C1263( C549 C1263 ) \nC549_=_C1296( C549 C1296 ) C549_=_C1328( C549 C1328 ) C549_=_C1359( C549 C1359 ) C549_=_C1389( C549 C1389 ) C549_=_C1418( C549 C1418 ) C549_=_C1446( C549 C1446 ) \nC549_=_C1473( C549 C1473 ) C549_=_C1498( C549 C1498 ) C549_=_C1523( C549 C1523 ) C549_=_C1547( C549 C1547 ) C549_=_C1570( C549 C1570 ) C549_=_C1592( C549 C1592 ) \nC549_=_C1613( C549 C1613 ) C549_=_C1633( C549 C1633 ) C549_=_C1651( C549 C1651 ) C549_=_C1668( C549 C1668 ) C549_=_C1684( C549 C1684 ) C549_=_C1699( C549 C1699 ) \nC549_=_C1713( C549 C1713 ) C549_=_C1726( C549 C1726 ) C549_=_C1738( C549 C1738 ) C549_=_C1749( C549 C1749 ) C549_=_C1759( C549 C1759 ) C549_=_C1768( C549 C1768 ) \nC549_=_C1776( C549 C1776 ) C549_=_C1783( C549 C1783 ) C549_=_C1795( C549 C1795 ) C549_=_C1796( C549 C1796 ) C549_=_C1797( C549 C1797 ) C549_=_C1798( C549 C1798 ) \nC549_=_C1799( C549 C1799 ) C593_=_C594( C593 C594 ) C593_=_C598( C593 C598 ) C593_=_C599( C593 C599 ) C593_=_C642( C593 C642 ) C593_=_C690( C593 C690 ) \nC593_=_C737( C593 C737 ) C593_=_C783( C593 C783 ) C593_=_C828( C593 C828 ) C593_=_C872( C593 C872 ) C593_=_C915( C593 C915 ) C593_=_C957( C593 C957 ) \nC593_=_C998( C593 C998 ) C593_=_C1038( C593 C1038 ) C593_=_C1077( C593 C1077 ) C593_=_C1115( C593 C1115 ) C593_=_C1152( C593 C1152 ) C593_=_C1188( C593 C1188 ) \nC593_=_C1223( C593 C1223 ) C593_=_C1257( C593 C1257 ) C593_=_C1290( C593 C1290 ) C593_=_C1321( C593 C1321 ) C593_=_C1352( C593 C1352 ) C593_=_C1382( C593 C1382 ) \nC593_=_C1411( C593 C1411 ) C593_=_C1439( C593 C1439 ) C593_=_C1466( C593 C1466 ) C593_=_C1492( C593 C1492 ) C593_=_C1517( C593 C1517 ) C593_=_C1541( C593 C1541 ) \nC593_=_C1564( C593 C1564 ) C593_=_C1586( C593 C1586 ) C593_=_C1607( C593 C1607 ) C593_=_C1627( C593 C1627 ) C593_=_C1645( C593 C1645 ) C593_=_C1662( C593 C1662 ) \nC593_=_C1678( C593 C1678 ) C593_=_C1693( C593 C1693 ) C593_=_C1707( C593 C1707 ) C593_=_C1720( C593 C1720 ) C593_=_C1732( C593 C1732 ) C593_=_C1745( C593 C1745 ) \nC593_=_C1746( C593 C1746 ) C593_=_C1747( C593 C1747 ) C593_=_C1748( C593 C1748 ) C593_=_C1749( C593 C1749 ) C593_=_C1750( C593 C1750 ) C593_=_C1751( C593 C1751 ) \nC593_=_C1752( C593 C1752 ) C593_=_C1753( C593 C1753 ) C593_=_C1754( C593 C1754 ) C594_=_C598( C594 C598 ) C594_=_C599( C594 C599 ) C594_=_C643( C594 C643 ) \nC594_=_C691( C594 C691 ) C594_=_C738( C594 C738 ) C594_=_C784( C594 C784 ) C594_=_C829( C594 C829 ) C594_=_C873( C594 C873 ) C594_=_C916( C594 C916 ) \nC594_=_C958( C594 C958 ) C594_=_C999( C594 C999 ) C594_=_C1039( C594 C1039 ) C594_=_C1078( C594 C1078 ) C594_=_C1116( C594 C1116 ) C594_=_C1153( C594 C1153 ) \nC594_=_C1189( C594 C1189 ) C594_=_C1224( C594 C1224 ) C594_=_C1258( C594 C1258 ) C594_=_C1291( C594 C1291 ) C594_=_C1323( C594 C1323 ) C594_=_C1353( C594 C1353 ) \nC594_=_C1383( C594 C1383 ) C594_=_C1412( C594 C1412 ) C594_=_C1440( C594 C1440 ) C594_=_C1467( C594 C1467 ) C594_=_C1493( C594 C1493 ) C594_=_C1518( C594 C1518 ) \nC594_=_C1542( C594 C1542 ) C594_=_C1565( C594 C1565 ) C594_=_C1587( C594 C1587 ) C594_=_C1608( C594 C1608 ) C594_=_C1628( C594 C1628 ) C594_=_C1646( C594 C1646 ) \nC594_=_C1663( C594 C1663 ) C594_=_C1679( C594 C1679 ) C594_=_C1694( C594 C1694 ) C594_=_C1708( C594 C1708 ) C594_=_C1721( C594 C1721 ) C594_=_C1733( C594 C1733 ) \nC594_=_C1755( C594 C1755 ) C594_=_C1756( C594 C1756 ) C594_=_C1757( C594 C1757 ) C594_=_C1758( C594 C1758 ) C594_=_C1759( C594 C1759 ) C594_=_C1760( C594 C1760 ) \nC594_=_C1761( C594 C1761 ) C594_=_C1762( C594 C1762 ) C594_=_C1763( C594 C1763 ) C594_=_C1764( C594 C1764 ) C598_=_C599( C598 C599 ) C598_=_C647( C598 C647 ) \nC598_=_C695( C598 C695 ) C598_=_C742( C598 C742 ) C598_=_C788( C598 C788 ) C598_=_C833( C598 C833 ) C598_=_C877( C598 C877 ) C598_=_C920( C598 C920 ) \nC598_=_C962( C598 C962 ) C598_=_C1003( C598 C1003 ) C598_=_C1043( C598 C1043 ) C598_=_C1082( C598 C1082 ) C598_=_C1120( C598 C1120 ) C598_=_C1157( C598 C1157 ) \nC598_=_C1193( C598 C1193 ) C598_=_C1228( C598 C1228 ) C598_=_C1262( C598 C1262 ) C598_=_C1295( C598 C1295 ) C598_=_C1327( C598 C1327 ) C598_=_C1358( C598 C1358 ) \nC598_=_C1388( C598 C1388 ) C598_=_C1417( C598 C1417 ) C598_=_C1445( C598 C1445 ) C598_=_C1471( C598 C1471 ) C598_=_C1497( C598 C1497 ) C598_=_C1522( C598 C1522 ) \nC598_=_C1546( C598 C1546 ) C598_=_C1569( C598 C1569 ) C598_=_C1591( C598 C1591 ) C598_=_C1612( C598 C1612 ) C598_=_C1632( C598 C1632 ) C598_=_C1650( C598 C1650 ) \nC598_=_C1667( C598 C1667 ) C598_=_C1683( C598 C1683 ) C598_=_C1698( C598 C1698 ) C598_=_C1712( C598 C1712 ) C598_=_C1725( C598 C1725 ) C598_=_C1737( C598 C1737 ) \nC598_=_C1748( C598 C1748 ) C598_=_C1758( C598 C1758 ) C598_=_C1767( C598 C1767 ) C598_=_C1775( C598 C1775 ) C598_=_C1782( C598 C1782 ) C598_=_C1790( C598 C1790 ) \nC598_=_C1791( C598 C1791 ) C598_=_C1792( C598 C1792 ) C598_=_C1793( C598 C1793 ) C598_=_C1794( C598 C1794 ) C599_=_C648( C599 C648 ) C599_=_C696( C599 C696 ) \nC599_=_C743( C599 C743 ) C599_=_C789( C599 C789 ) C599_=_C834( C599 C834 ) C599_=_C878( C599 C878 ) C599_=_C921( C599 C921 ) C599_=_C963( C599 C963 ) \nC599_=_C1004( C599 C1004 ) C599_=_C1044( C599 C1044 ) C599_=_C1083( C599 C1083 ) C599_=_C1121( C599 C1121 ) C599_=_C1158( C599 C1158 ) C599_=_C1194( C599 C1194 ) \nC599_=_C1229( C599 C1229 ) C599_=_C1263( C599 C1263 ) C599_=_C1296( C599 C1296 ) C599_=_C1328( C599 C1328 ) C599_=_C1359( C599 C1359 ) C599_=_C1389( C599 C1389 ) \nC599_=_C1418( C599 C1418 ) C599_=_C1446( C599 C1446 ) C599_=_C1473( C599 C1473 ) C599_=_C1498( C599 C1498 ) C599_=_C1523( C599 C1523 ) C599_=_C1547( C599 C1547 ) \nC599_=_C1570( C599 C1570 ) C599_=_C1592( C599 C1592 ) C599_=_C1613( C599 C1613 ) C599_=_C1633( C599 C1633 ) C599_=_C1651( C599 C1651 ) C599_=_C1668( C599 C1668 ) \nC599_=_C1684( C599 C1684 ) C599_=_C1699( C599 C1699 ) C599_=_C1713( C599 C1713 ) C599_=_C1726( C599 C1726 ) C599_=_C1738( C599 C1738 ) C599_=_C1749( C599 C1749 ) \nC599_=_C1759( C599 C1759 ) C599_=_C1768( C599 C1768 ) C599_=_C1776( C599 C1776 ) C599_=_C1783( C599 C1783 ) C599_=_C1795( C599 C1795 ) C599_=_C1796( C599 C1796 ) \nC599_=_C1797( C599 C1797 ) C599_=_C1798( C599 C1798 ) C599_=_C1799( C599 C1799 ) C642_=_C643( C642 C643 ) C642_=_C647( C642 C647 ) C642_=_C648( C642 C648 ) \nC642_=_C690( C642 C690 ) C642_=_C737( C642 C737 ) C642_=_C783( C642 C783 ) C642_=_C828( C642 C828 ) C642_=_C872( C642 C872 ) C642_=_C915( C642 C915 ) \nC642_=_C957( C642 C957 ) C642_=_C998( C642 C998 ) C642_=_C1038( C642 C1038 ) C642_=_C1077( C642 C1077 ) C642_=_C1115( C642 C1115 ) C642_=_C1152( C642 C1152 ) \nC642_=_C1188( C642 C1188 ) C642_=_C1223( C642 C1223 ) C642_=_C1257( C642 C1257 ) C642_=_C1290( C642 C1290 ) C642_=_C1321( C642 C1321 ) C642_=_C1352( C642 C1352 ) \nC642_=_C1382( C642 C1382 ) C642_=_C1411( C642 C1411 ) C642_=_C1439( C642 C1439 ) C642_=_C1466( C642 C1466 ) C642_=_C1492( C642 C1492 ) C642_=_C1517( C642 C1517 ) \nC642_=_C1541( C642 C1541 ) C642_=_C1564( C642</w:t>
      </w:r>
    </w:p>
    <w:p>
      <w:pPr>
        <w:pStyle w:val="PreformattedText"/>
        <w:bidi w:val="0"/>
        <w:spacing w:before="0" w:after="0"/>
        <w:jc w:val="left"/>
        <w:rPr/>
      </w:pPr>
      <w:r>
        <w:rPr/>
        <w:t xml:space="preserve"> </w:t>
      </w:r>
      <w:r>
        <w:rPr/>
        <w:t>C1564 ) C642_=_C1586( C642 C1586 ) C642_=_C1607( C642 C1607 ) C642_=_C1627( C642 C1627 ) C642_=_C1645( C642 C1645 ) \nC642_=_C1662( C642 C1662 ) C642_=_C1678( C642 C1678 ) C642_=_C1693( C642 C1693 ) C642_=_C1707( C642 C1707 ) C642_=_C1720( C642 C1720 ) C642_=_C1732( C642 C1732 ) \nC642_=_C1745( C642 C1745 ) C642_=_C1746( C642 C1746 ) C642_=_C1747( C642 C1747 ) C642_=_C1748( C642 C1748 ) C642_=_C1749( C642 C1749 ) C642_=_C1750( C642 C1750 ) \nC642_=_C1751( C642 C1751 ) C642_=_C1752( C642 C1752 ) C642_=_C1753( C642 C1753 ) C642_=_C1754( C642 C1754 ) C643_=_C647( C643 C647 ) C643_=_C648( C643 C648 ) \nC643_=_C691( C643 C691 ) C643_=_C738( C643 C738 ) C643_=_C784( C643 C784 ) C643_=_C829( C643 C829 ) C643_=_C873( C643 C873 ) C643_=_C916( C643 C916 ) \nC643_=_C958( C643 C958 ) C643_=_C999( C643 C999 ) C643_=_C1039( C643 C1039 ) C643_=_C1078( C643 C1078 ) C643_=_C1116( C643 C1116 ) C643_=_C1153( C643 C1153 ) \nC643_=_C1189( C643 C1189 ) C643_=_C1224( C643 C1224 ) C643_=_C1258( C643 C1258 ) C643_=_C1291( C643 C1291 ) C643_=_C1323( C643 C1323 ) C643_=_C1353( C643 C1353 ) \nC643_=_C1383( C643 C1383 ) C643_=_C1412( C643 C1412 ) C643_=_C1440( C643 C1440 ) C643_=_C1467( C643 C1467 ) C643_=_C1493( C643 C1493 ) C643_=_C1518( C643 C1518 ) \nC643_=_C1542( C643 C1542 ) C643_=_C1565( C643 C1565 ) C643_=_C1587( C643 C1587 ) C643_=_C1608( C643 C1608 ) C643_=_C1628( C643 C1628 ) C643_=_C1646( C643 C1646 ) \nC643_=_C1663( C643 C1663 ) C643_=_C1679( C643 C1679 ) C643_=_C1694( C643 C1694 ) C643_=_C1708( C643 C1708 ) C643_=_C1721( C643 C1721 ) C643_=_C1733( C643 C1733 ) \nC643_=_C1755( C643 C1755 ) C643_=_C1756( C643 C1756 ) C643_=_C1757( C643 C1757 ) C643_=_C1758( C643 C1758 ) C643_=_C1759( C643 C1759 ) C643_=_C1760( C643 C1760 ) \nC643_=_C1761( C643 C1761 ) C643_=_C1762( C643 C1762 ) C643_=_C1763( C643 C1763 ) C643_=_C1764( C643 C1764 ) C647_=_C648( C647 C648 ) C647_=_C695( C647 C695 ) \nC647_=_C742( C647 C742 ) C647_=_C788( C647 C788 ) C647_=_C833( C647 C833 ) C647_=_C877( C647 C877 ) C647_=_C920( C647 C920 ) C647_=_C962( C647 C962 ) \nC647_=_C1003( C647 C1003 ) C647_=_C1043( C647 C1043 ) C647_=_C1082( C647 C1082 ) C647_=_C1120( C647 C1120 ) C647_=_C1157( C647 C1157 ) C647_=_C1193( C647 C1193 ) \nC647_=_C1228( C647 C1228 ) C647_=_C1262( C647 C1262 ) C647_=_C1295( C647 C1295 ) C647_=_C1327( C647 C1327 ) C647_=_C1358( C647 C1358 ) C647_=_C1388( C647 C1388 ) \nC647_=_C1417( C647 C1417 ) C647_=_C1445( C647 C1445 ) C647_=_C1471( C647 C1471 ) C647_=_C1497( C647 C1497 ) C647_=_C1522( C647 C1522 ) C647_=_C1546( C647 C1546 ) \nC647_=_C1569( C647 C1569 ) C647_=_C1591( C647 C1591 ) C647_=_C1612( C647 C1612 ) C647_=_C1632( C647 C1632 ) C647_=_C1650( C647 C1650 ) C647_=_C1667( C647 C1667 ) \nC647_=_C1683( C647 C1683 ) C647_=_C1698( C647 C1698 ) C647_=_C1712( C647 C1712 ) C647_=_C1725( C647 C1725 ) C647_=_C1737( C647 C1737 ) C647_=_C1748( C647 C1748 ) \nC647_=_C1758( C647 C1758 ) C647_=_C1767( C647 C1767 ) C647_=_C1775( C647 C1775 ) C647_=_C1782( C647 C1782 ) C647_=_C1790( C647 C1790 ) C647_=_C1791( C647 C1791 ) \nC647_=_C1792( C647 C1792 ) C647_=_C1793( C647 C1793 ) C647_=_C1794( C647 C1794 ) C648_=_C696( C648 C696 ) C648_=_C743( C648 C743 ) C648_=_C789( C648 C789 ) \nC648_=_C834( C648 C834 ) C648_=_C878( C648 C878 ) C648_=_C921( C648 C921 ) C648_=_C963( C648 C963 ) C648_=_C1004( C648 C1004 ) C648_=_C1044( C648 C1044 ) \nC648_=_C1083( C648 C1083 ) C648_=_C1121( C648 C1121 ) C648_=_C1158( C648 C1158 ) C648_=_C1194( C648 C1194 ) C648_=_C1229( C648 C1229 ) C648_=_C1263( C648 C1263 ) \nC648_=_C1296( C648 C1296 ) C648_=_C1328( C648 C1328 ) C648_=_C1359( C648 C1359 ) C648_=_C1389( C648 C1389 ) C648_=_C1418( C648 C1418 ) C648_=_C1446( C648 C1446 ) \nC648_=_C1473( C648 C1473 ) C648_=_C1498( C648 C1498 ) C648_=_C1523( C648 C1523 ) C648_=_C1547( C648 C1547 ) C648_=_C1570( C648 C1570 ) C648_=_C1592( C648 C1592 ) \nC648_=_C1613( C648 C1613 ) C648_=_C1633( C648 C1633 ) C648_=_C1651( C648 C1651 ) C648_=_C1668( C648 C1668 ) C648_=_C1684( C648 C1684 ) C648_=_C1699( C648 C1699 ) \nC648_=_C1713( C648 C1713 ) C648_=_C1726( C648 C1726 ) C648_=_C1738( C648 C1738 ) C648_=_C1749( C648 C1749 ) C648_=_C1759( C648 C1759 ) C648_=_C1768( C648 C1768 ) \nC648_=_C1776( C648 C1776 ) C648_=_C1783( C648 C1783 ) C648_=_C1795( C648 C1795 ) C648_=_C1796( C648 C1796 ) C648_=_C1797( C648 C1797 ) C648_=_C1798( C648 C1798 ) \nC648_=_C1799( C648 C1799 ) C690_=_C691( C690 C691 ) C690_=_C695( C690 C695 ) C690_=_C696( C690 C696 ) C690_=_C737( C690 C737 ) C690_=_C783( C690 C783 ) \nC690_=_C828( C690 C828 ) C690_=_C872( C690 C872 ) C690_=_C915( C690 C915 ) C690_=_C957( C690 C957 ) C690_=_C998( C690 C998 ) C690_=_C1038( C690 C1038 ) \nC690_=_C1077( C690 C1077 ) C690_=_C1115( C690 C1115 ) C690_=_C1152( C690 C1152 ) C690_=_C1188( C690 C1188 ) C690_=_C1223( C690 C1223 ) C690_=_C1257( C690 C1257 ) \nC690_=_C1290( C690 C1290 ) C690_=_C1321( C690 C1321 ) C690_=_C1352( C690 C1352 ) C690_=_C1382( C690 C1382 ) C690_=_C1411( C690 C1411 ) C690_=_C1439( C690 C1439 ) \nC690_=_C1466( C690 C1466 ) C690_=_C1492( C690 C1492 ) C690_=_C1517( C690 C1517 ) C690_=_C1541( C690 C1541 ) C690_=_C1564( C690 C1564 ) C690_=_C1586( C690 C1586 ) \nC690_=_C1607( C690 C1607 ) C690_=_C1627( C690 C1627 ) C690_=_C1645( C690 C1645 ) C690_=_C1662( C690 C1662 ) C690_=_C1678( C690 C1678 ) C690_=_C1693( C690 C1693 ) \nC690_=_C1707( C690 C1707 ) C690_=_C1720( C690 C1720 ) C690_=_C1732( C690 C1732 ) C690_=_C1745( C690 C1745 ) C690_=_C1746( C690 C1746 ) C690_=_C1747( C690 C1747 ) \nC690_=_C1748( C690 C1748 ) C690_=_C1749( C690 C1749 ) C690_=_C1750( C690 C1750 ) C690_=_C1751( C690 C1751 ) C690_=_C1752( C690 C1752 ) C690_=_C1753( C690 C1753 ) \nC690_=_C1754( C690 C1754 ) C691_=_C695( C691 C695 ) C691_=_C696( C691 C696 ) C691_=_C738( C691 C738 ) C691_=_C784( C691 C784 ) C691_=_C829( C691 C829 ) \nC691_=_C873( C691 C873 ) C691_=_C916( C691 C916 ) C691_=_C958( C691 C958 ) C691_=_C999( C691 C999 ) C691_=_C1039( C691 C1039 ) C691_=_C1078( C691 C1078 ) \nC691_=_C1116( C691 C1116 ) C691_=_C1153( C691 C1153 ) C691_=_C1189( C691 C1189 ) C691_=_C1224( C691 C1224 ) C691_=_C1258( C691 C1258 ) C691_=_C1291( C691 C1291 ) \nC691_=_C1323( C691 C1323 ) C691_=_C1353( C691 C1353 ) C691_=_C1383( C691 C1383 ) C691_=_C1412( C691 C1412 ) C691_=_C1440( C691 C1440 ) C691_=_C1467( C691 C1467 ) \nC691_=_C1493( C691 C1493 ) C691_=_C1518( C691 C1518 ) C691_=_C1542( C691 C1542 ) C691_=_C1565( C691 C1565 ) C691_=_C1587( C691 C1587 ) C691_=_C1608( C691 C1608 ) \nC691_=_C1628( C691 C1628 ) C691_=_C1646( C691 C1646 ) C691_=_C1663( C691 C1663 ) C691_=_C1679( C691 C1679 ) C691_=_C1694( C691 C1694 ) C691_=_C1708( C691 C1708 ) \nC691_=_C1721( C691 C1721 ) C691_=_C1733( C691 C1733 ) C691_=_C1755( C691 C1755 ) C691_=_C1756( C691 C1756 ) C691_=_C1757( C691 C1757 ) C691_=_C1758( C691 C1758 ) \nC691_=_C1759( C691 C1759 ) C691_=_C1760( C691 C1760 ) C691_=_C1761( C691 C1761 ) C691_=_C1762( C691 C1762 ) C691_=_C1763( C691 C1763 ) C691_=_C1764( C691 C1764 ) \nC695_=_C696( C695 C696 ) C695_=_C742( C695 C742 ) C695_=_C788( C695 C788 ) C695_=_C833( C695 C833 ) C695_=_C877( C695 C877 ) C695_=_C920( C695 C920 ) \nC695_=_C962( C695 C962 ) C695_=_C1003( C695 C1003 ) C695_=_C1043( C695 C1043 ) C695_=_C1082( C695 C1082 ) C695_=_C1120( C695 C1120 ) C695_=_C1157( C695 C1157 ) \nC695_=_C1193( C695 C1193 ) C695_=_C1228( C695 C1228 ) C695_=_C1262( C695 C1262 ) C695_=_C1295( C695 C1295 ) C695_=_C1327( C695 C1327 ) C695_=_C1358( C695 C1358 ) \nC695_=_C1388( C695 C1388 ) C695_=_C1417( C695 C1417 ) C695_=_C1445( C695 C1445 ) C695_=_C1471( C695 C1471 ) C695_=_C1497( C695 C1497 ) C695_=_C1522( C695 C1522 ) \nC695_=_C1546( C695 C1546 ) C695_=_C1569( C695 C1569 ) C695_=_C1591( C695 C1591 ) C695_=_C1612( C695 C1612 ) C695_=_C1632( C695 C1632 ) C695_=_C1650( C695 C1650 ) \nC695_=_C1667( C695 C1667 ) C695_=_C1683( C695 C1683 ) C695_=_C1698( C695 C1698 ) C695_=_C1712( C695 C1712 ) C695_=_C1725( C695 C1725 ) C695_=_C1737( C695 C1737 ) \nC695_=_C1748( C695 C1748 ) C695_=_C1758( C695 C1758 ) C695_=_C1767( C695 C1767 ) C695_=_C1775( C695 C1775 ) C695_=_C1782( C695 C1782 ) C695_=_C1790( C695 C1790 ) \nC695_=_C1791( C695 C1791 ) C695_=_C1792( C695 C1792 ) C695_=_C1793( C695 C1793 ) C695_=_C1794( C695 C1794 ) C696_=_C743( C696 C743 ) C696_=_C789( C696 C789 ) \nC696_=_C834( C696 C834 ) C696_=_C878( C696 C878 ) C696_=_C921( C696 C921 ) C696_=_C963( C696 C963 ) C696_=_C1004( C696 C1004 ) C696_=_C1044( C696 C1044 ) \nC696_=_C1083( C696 C1083 ) C696_=_C1121( C696 C1121 ) C696_=_C1158( C696 C1158 ) C696_=_C1194( C696 C1194 ) C696_=_C1229( C696 C1229 ) C696_=_C1263( C696 C1263 ) \nC696_=_C1296( C696 C1296 ) C696_=_C1328( C696 C1328 ) C696_=_C1359( C696 C1359 ) C696_=_C1389( C696 C1389 ) C696_=_C1418( C696 C1418 ) C696_=_C1446( C696 C1446 ) \nC696_=_C1473( C696 C1473 ) C696_=_C1498( C696 C1498 ) C696_=_C1523( C696 C1523 ) C696_=_C1547( C696 C1547 ) C696_=_C1570( C696 C1570 ) C696_=_C1592( C696 C1592 ) \nC696_=_C1613( C696 C1613 ) C696_=_C1633( C696 C1633 ) C696_=_C1651( C696 C1651 ) C696_=_C1668( C696 C1668 ) C696_=_C1684( C696 C1684 ) C696_=_C1699( C696 C1699 ) \nC696_=_C1713( C696 C1713 ) C696_=_C1726( C696 C1726 ) C696_=_C1738( C696 C1738 ) C696_=_C1749( C696 C1749 ) C696_=_C1759( C696 C1759 ) C696_=_C1768( C696 C1768 ) \nC696_=_C1776( C696 C1776 ) C696_=_C1783( C696 C1783 ) C696_=_C1795( C696 C1795 ) C696_=_C1796( C696 C1796 ) C696_=_C1797( C696 C1797 ) C696_=_C1798( C696 C1798 ) \nC696_=_C1799( C696 C1799 ) C737_=_C738( C737 C738 ) C737_=_C742( C737 C742 ) C737_=_C743( C737 C743 ) C737_=_C783( C737 C783 ) C737_=_C828( C737 C828 ) \nC737_=_C872( C737 C872 ) C737_=_C915( C737 C915 ) C737_=_C957( C737 C957 ) C737_=_C998( C737 C998 ) C737_=_C1038( C737 C1038 ) C737_=_C1077( C737 C1077 ) \nC737_=_C1115( C737 C1115 ) C737_=_C1152( C737 C1152 ) C737_=_C1188( C737 C1188 ) C737_=_C1223( C737 C1223 ) C737_=_C1257( C737 C1257 ) C737_=_C1290( C737 C1290 ) \nC737_=_C1321( C737 C1321 ) C737_=_C1352( C737 C1352 ) C737_=_C1382( C737 C1382</w:t>
      </w:r>
    </w:p>
    <w:p>
      <w:pPr>
        <w:pStyle w:val="PreformattedText"/>
        <w:bidi w:val="0"/>
        <w:spacing w:before="0" w:after="0"/>
        <w:jc w:val="left"/>
        <w:rPr/>
      </w:pPr>
      <w:r>
        <w:rPr/>
        <w:t xml:space="preserve"> </w:t>
      </w:r>
      <w:r>
        <w:rPr/>
        <w:t>) C737_=_C1411( C737 C1411 ) C737_=_C1439( C737 C1439 ) C737_=_C1466( C737 C1466 ) \nC737_=_C1492( C737 C1492 ) C737_=_C1517( C737 C1517 ) C737_=_C1541( C737 C1541 ) C737_=_C1564( C737 C1564 ) C737_=_C1586( C737 C1586 ) C737_=_C1607( C737 C1607 ) \nC737_=_C1627( C737 C1627 ) C737_=_C1645( C737 C1645 ) C737_=_C1662( C737 C1662 ) C737_=_C1678( C737 C1678 ) C737_=_C1693( C737 C1693 ) C737_=_C1707( C737 C1707 ) \nC737_=_C1720( C737 C1720 ) C737_=_C1732( C737 C1732 ) C737_=_C1745( C737 C1745 ) C737_=_C1746( C737 C1746 ) C737_=_C1747( C737 C1747 ) C737_=_C1748( C737 C1748 ) \nC737_=_C1749( C737 C1749 ) C737_=_C1750( C737 C1750 ) C737_=_C1751( C737 C1751 ) C737_=_C1752( C737 C1752 ) C737_=_C1753( C737 C1753 ) C737_=_C1754( C737 C1754 ) \nC738_=_C742( C738 C742 ) C738_=_C743( C738 C743 ) C738_=_C784( C738 C784 ) C738_=_C829( C738 C829 ) C738_=_C873( C738 C873 ) C738_=_C916( C738 C916 ) \nC738_=_C958( C738 C958 ) C738_=_C999( C738 C999 ) C738_=_C1039( C738 C1039 ) C738_=_C1078( C738 C1078 ) C738_=_C1116( C738 C1116 ) C738_=_C1153( C738 C1153 ) \nC738_=_C1189( C738 C1189 ) C738_=_C1224( C738 C1224 ) C738_=_C1258( C738 C1258 ) C738_=_C1291( C738 C1291 ) C738_=_C1323( C738 C1323 ) C738_=_C1353( C738 C1353 ) \nC738_=_C1383( C738 C1383 ) C738_=_C1412( C738 C1412 ) C738_=_C1440( C738 C1440 ) C738_=_C1467( C738 C1467 ) C738_=_C1493( C738 C1493 ) C738_=_C1518( C738 C1518 ) \nC738_=_C1542( C738 C1542 ) C738_=_C1565( C738 C1565 ) C738_=_C1587( C738 C1587 ) C738_=_C1608( C738 C1608 ) C738_=_C1628( C738 C1628 ) C738_=_C1646( C738 C1646 ) \nC738_=_C1663( C738 C1663 ) C738_=_C1679( C738 C1679 ) C738_=_C1694( C738 C1694 ) C738_=_C1708( C738 C1708 ) C738_=_C1721( C738 C1721 ) C738_=_C1733( C738 C1733 ) \nC738_=_C1755( C738 C1755 ) C738_=_C1756( C738 C1756 ) C738_=_C1757( C738 C1757 ) C738_=_C1758( C738 C1758 ) C738_=_C1759( C738 C1759 ) C738_=_C1760( C738 C1760 ) \nC738_=_C1761( C738 C1761 ) C738_=_C1762( C738 C1762 ) C738_=_C1763( C738 C1763 ) C738_=_C1764( C738 C1764 ) C742_=_C743( C742 C743 ) C742_=_C788( C742 C788 ) \nC742_=_C833( C742 C833 ) C742_=_C877( C742 C877 ) C742_=_C920( C742 C920 ) C742_=_C962( C742 C962 ) C742_=_C1003( C742 C1003 ) C742_=_C1043( C742 C1043 ) \nC742_=_C1082( C742 C1082 ) C742_=_C1120( C742 C1120 ) C742_=_C1157( C742 C1157 ) C742_=_C1193( C742 C1193 ) C742_=_C1228( C742 C1228 ) C742_=_C1262( C742 C1262 ) \nC742_=_C1295( C742 C1295 ) C742_=_C1327( C742 C1327 ) C742_=_C1358( C742 C1358 ) C742_=_C1388( C742 C1388 ) C742_=_C1417( C742 C1417 ) C742_=_C1445( C742 C1445 ) \nC742_=_C1471( C742 C1471 ) C742_=_C1497( C742 C1497 ) C742_=_C1522( C742 C1522 ) C742_=_C1546( C742 C1546 ) C742_=_C1569( C742 C1569 ) C742_=_C1591( C742 C1591 ) \nC742_=_C1612( C742 C1612 ) C742_=_C1632( C742 C1632 ) C742_=_C1650( C742 C1650 ) C742_=_C1667( C742 C1667 ) C742_=_C1683( C742 C1683 ) C742_=_C1698( C742 C1698 ) \nC742_=_C1712( C742 C1712 ) C742_=_C1725( C742 C1725 ) C742_=_C1737( C742 C1737 ) C742_=_C1748( C742 C1748 ) C742_=_C1758( C742 C1758 ) C742_=_C1767( C742 C1767 ) \nC742_=_C1775( C742 C1775 ) C742_=_C1782( C742 C1782 ) C742_=_C1790( C742 C1790 ) C742_=_C1791( C742 C1791 ) C742_=_C1792( C742 C1792 ) C742_=_C1793( C742 C1793 ) \nC742_=_C1794( C742 C1794 ) C743_=_C789( C743 C789 ) C743_=_C834( C743 C834 ) C743_=_C878( C743 C878 ) C743_=_C921( C743 C921 ) C743_=_C963( C743 C963 ) \nC743_=_C1004( C743 C1004 ) C743_=_C1044( C743 C1044 ) C743_=_C1083( C743 C1083 ) C743_=_C1121( C743 C1121 ) C743_=_C1158( C743 C1158 ) C743_=_C1194( C743 C1194 ) \nC743_=_C1229( C743 C1229 ) C743_=_C1263( C743 C1263 ) C743_=_C1296( C743 C1296 ) C743_=_C1328( C743 C1328 ) C743_=_C1359( C743 C1359 ) C743_=_C1389( C743 C1389 ) \nC743_=_C1418( C743 C1418 ) C743_=_C1446( C743 C1446 ) C743_=_C1473( C743 C1473 ) C743_=_C1498( C743 C1498 ) C743_=_C1523( C743 C1523 ) C743_=_C1547( C743 C1547 ) \nC743_=_C1570( C743 C1570 ) C743_=_C1592( C743 C1592 ) C743_=_C1613( C743 C1613 ) C743_=_C1633( C743 C1633 ) C743_=_C1651( C743 C1651 ) C743_=_C1668( C743 C1668 ) \nC743_=_C1684( C743 C1684 ) C743_=_C1699( C743 C1699 ) C743_=_C1713( C743 C1713 ) C743_=_C1726( C743 C1726 ) C743_=_C1738( C743 C1738 ) C743_=_C1749( C743 C1749 ) \nC743_=_C1759( C743 C1759 ) C743_=_C1768( C743 C1768 ) C743_=_C1776( C743 C1776 ) C743_=_C1783( C743 C1783 ) C743_=_C1795( C743 C1795 ) C743_=_C1796( C743 C1796 ) \nC743_=_C1797( C743 C1797 ) C743_=_C1798( C743 C1798 ) C743_=_C1799( C743 C1799 ) C783_=_C784( C783 C784 ) C783_=_C788( C783 C788 ) C783_=_C789( C783 C789 ) \nC783_=_C828( C783 C828 ) C783_=_C872( C783 C872 ) C783_=_C915( C783 C915 ) C783_=_C957( C783 C957 ) C783_=_C998( C783 C998 ) C783_=_C1038( C783 C1038 ) \nC783_=_C1077( C783 C1077 ) C783_=_C1115( C783 C1115 ) C783_=_C1152( C783 C1152 ) C783_=_C1188( C783 C1188 ) C783_=_C1223( C783 C1223 ) C783_=_C1257( C783 C1257 ) \nC783_=_C1290( C783 C1290 ) C783_=_C1321( C783 C1321 ) C783_=_C1352( C783 C1352 ) C783_=_C1382( C783 C1382 ) C783_=_C1411( C783 C1411 ) C783_=_C1439( C783 C1439 ) \nC783_=_C1466( C783 C1466 ) C783_=_C1492( C783 C1492 ) C783_=_C1517( C783 C1517 ) C783_=_C1541( C783 C1541 ) C783_=_C1564( C783 C1564 ) C783_=_C1586( C783 C1586 ) \nC783_=_C1607( C783 C1607 ) C783_=_C1627( C783 C1627 ) C783_=_C1645( C783 C1645 ) C783_=_C1662( C783 C1662 ) C783_=_C1678( C783 C1678 ) C783_=_C1693( C783 C1693 ) \nC783_=_C1707( C783 C1707 ) C783_=_C1720( C783 C1720 ) C783_=_C1732( C783 C1732 ) C783_=_C1745( C783 C1745 ) C783_=_C1746( C783 C1746 ) C783_=_C1747( C783 C1747 ) \nC783_=_C1748( C783 C1748 ) C783_=_C1749( C783 C1749 ) C783_=_C1750( C783 C1750 ) C783_=_C1751( C783 C1751 ) C783_=_C1752( C783 C1752 ) C783_=_C1753( C783 C1753 ) \nC783_=_C1754( C783 C1754 ) C784_=_C788( C784 C788 ) C784_=_C789( C784 C789 ) C784_=_C829( C784 C829 ) C784_=_C873( C784 C873 ) C784_=_C916( C784 C916 ) \nC784_=_C958( C784 C958 ) C784_=_C999( C784 C999 ) C784_=_C1039( C784 C1039 ) C784_=_C1078( C784 C1078 ) C784_=_C1116( C784 C1116 ) C784_=_C1153( C784 C1153 ) \nC784_=_C1189( C784 C1189 ) C784_=_C1224( C784 C1224 ) C784_=_C1258( C784 C1258 ) C784_=_C1291( C784 C1291 ) C784_=_C1323( C784 C1323 ) C784_=_C1353( C784 C1353 ) \nC784_=_C1383( C784 C1383 ) C784_=_C1412( C784 C1412 ) C784_=_C1440( C784 C1440 ) C784_=_C1467( C784 C1467 ) C784_=_C1493( C784 C1493 ) C784_=_C1518( C784 C1518 ) \nC784_=_C1542( C784 C1542 ) C784_=_C1565( C784 C1565 ) C784_=_C1587( C784 C1587 ) C784_=_C1608( C784 C1608 ) C784_=_C1628( C784 C1628 ) C784_=_C1646( C784 C1646 ) \nC784_=_C1663( C784 C1663 ) C784_=_C1679( C784 C1679 ) C784_=_C1694( C784 C1694 ) C784_=_C1708( C784 C1708 ) C784_=_C1721( C784 C1721 ) C784_=_C1733( C784 C1733 ) \nC784_=_C1755( C784 C1755 ) C784_=_C1756( C784 C1756 ) C784_=_C1757( C784 C1757 ) C784_=_C1758( C784 C1758 ) C784_=_C1759( C784 C1759 ) C784_=_C1760( C784 C1760 ) \nC784_=_C1761( C784 C1761 ) C784_=_C1762( C784 C1762 ) C784_=_C1763( C784 C1763 ) C784_=_C1764( C784 C1764 ) C788_=_C789( C788 C789 ) C788_=_C833( C788 C833 ) \nC788_=_C877( C788 C877 ) C788_=_C920( C788 C920 ) C788_=_C962( C788 C962 ) C788_=_C1003( C788 C1003 ) C788_=_C1043( C788 C1043 ) C788_=_C1082( C788 C1082 ) \nC788_=_C1120( C788 C1120 ) C788_=_C1157( C788 C1157 ) C788_=_C1193( C788 C1193 ) C788_=_C1228( C788 C1228 ) C788_=_C1262( C788 C1262 ) C788_=_C1295( C788 C1295 ) \nC788_=_C1327( C788 C1327 ) C788_=_C1358( C788 C1358 ) C788_=_C1388( C788 C1388 ) C788_=_C1417( C788 C1417 ) C788_=_C1445( C788 C1445 ) C788_=_C1471( C788 C1471 ) \nC788_=_C1497( C788 C1497 ) C788_=_C1522( C788 C1522 ) C788_=_C1546( C788 C1546 ) C788_=_C1569( C788 C1569 ) C788_=_C1591( C788 C1591 ) C788_=_C1612( C788 C1612 ) \nC788_=_C1632( C788 C1632 ) C788_=_C1650( C788 C1650 ) C788_=_C1667( C788 C1667 ) C788_=_C1683( C788 C1683 ) C788_=_C1698( C788 C1698 ) C788_=_C1712( C788 C1712 ) \nC788_=_C1725( C788 C1725 ) C788_=_C1737( C788 C1737 ) C788_=_C1748( C788 C1748 ) C788_=_C1758( C788 C1758 ) C788_=_C1767( C788 C1767 ) C788_=_C1775( C788 C1775 ) \nC788_=_C1782( C788 C1782 ) C788_=_C1790( C788 C1790 ) C788_=_C1791( C788 C1791 ) C788_=_C1792( C788 C1792 ) C788_=_C1793( C788 C1793 ) C788_=_C1794( C788 C1794 ) \nC789_=_C834( C789 C834 ) C789_=_C878( C789 C878 ) C789_=_C921( C789 C921 ) C789_=_C963( C789 C963 ) C789_=_C1004( C789 C1004 ) C789_=_C1044( C789 C1044 ) \nC789_=_C1083( C789 C1083 ) C789_=_C1121( C789 C1121 ) C789_=_C1158( C789 C1158 ) C789_=_C1194( C789 C1194 ) C789_=_C1229( C789 C1229 ) C789_=_C1263( C789 C1263 ) \nC789_=_C1296( C789 C1296 ) C789_=_C1328( C789 C1328 ) C789_=_C1359( C789 C1359 ) C789_=_C1389( C789 C1389 ) C789_=_C1418( C789 C1418 ) C789_=_C1446( C789 C1446 ) \nC789_=_C1473( C789 C1473 ) C789_=_C1498( C789 C1498 ) C789_=_C1523( C789 C1523 ) C789_=_C1547( C789 C1547 ) C789_=_C1570( C789 C1570 ) C789_=_C1592( C789 C1592 ) \nC789_=_C1613( C789 C1613 ) C789_=_C1633( C789 C1633 ) C789_=_C1651( C789 C1651 ) C789_=_C1668( C789 C1668 ) C789_=_C1684( C789 C1684 ) C789_=_C1699( C789 C1699 ) \nC789_=_C1713( C789 C1713 ) C789_=_C1726( C789 C1726 ) C789_=_C1738( C789 C1738 ) C789_=_C1749( C789 C1749 ) C789_=_C1759( C789 C1759 ) C789_=_C1768( C789 C1768 ) \nC789_=_C1776( C789 C1776 ) C789_=_C1783( C789 C1783 ) C789_=_C1795( C789 C1795 ) C789_=_C1796( C789 C1796 ) C789_=_C1797( C789 C1797 ) C789_=_C1798( C789 C1798 ) \nC789_=_C1799( C789 C1799 ) C828_=_C829( C828 C829 ) C828_=_C833( C828 C833 ) C828_=_C834( C828 C834 ) C828_=_C872( C828 C872 ) C828_=_C915( C828 C915 ) \nC828_=_C957( C828 C957 ) C828_=_C998( C828 C998 ) C828_=_C1038( C828 C1038 ) C828_=_C1077( C828 C1077 ) C828_=_C1115( C828 C1115 ) C828_=_C1152( C828 C1152 ) \nC828_=_C1188( C828 C1188 ) C828_=_C1223( C828 C1223 ) C828_=_C1257( C828 C1257 ) C828_=_C1290( C828 C1290 ) C828_=_C1321( C828 C1321 ) C828_=_C1352( C828 C1352 ) \nC828_=_C1382( C828 C1382 ) C828_=_C1411( C828 C1411 ) C828_=_C1439( C828 C1439 ) C828_=_C1466( C828 C1466 ) C828_=_C1492( C828 C1492 ) C828_=_C1517( C828 C1517 ) \nC828_=_C1541( C828 C1541 ) C828_=_C1564( C828 C1564 ) C828_=_C1586( C828 C1586</w:t>
      </w:r>
    </w:p>
    <w:p>
      <w:pPr>
        <w:pStyle w:val="PreformattedText"/>
        <w:bidi w:val="0"/>
        <w:spacing w:before="0" w:after="0"/>
        <w:jc w:val="left"/>
        <w:rPr/>
      </w:pPr>
      <w:r>
        <w:rPr/>
        <w:t xml:space="preserve"> </w:t>
      </w:r>
      <w:r>
        <w:rPr/>
        <w:t>) C828_=_C1607( C828 C1607 ) C828_=_C1627( C828 C1627 ) C828_=_C1645( C828 C1645 ) \nC828_=_C1662( C828 C1662 ) C828_=_C1678( C828 C1678 ) C828_=_C1693( C828 C1693 ) C828_=_C1707( C828 C1707 ) C828_=_C1720( C828 C1720 ) C828_=_C1732( C828 C1732 ) \nC828_=_C1745( C828 C1745 ) C828_=_C1746( C828 C1746 ) C828_=_C1747( C828 C1747 ) C828_=_C1748( C828 C1748 ) C828_=_C1749( C828 C1749 ) C828_=_C1750( C828 C1750 ) \nC828_=_C1751( C828 C1751 ) C828_=_C1752( C828 C1752 ) C828_=_C1753( C828 C1753 ) C828_=_C1754( C828 C1754 ) C829_=_C833( C829 C833 ) C829_=_C834( C829 C834 ) \nC829_=_C873( C829 C873 ) C829_=_C916( C829 C916 ) C829_=_C958( C829 C958 ) C829_=_C999( C829 C999 ) C829_=_C1039( C829 C1039 ) C829_=_C1078( C829 C1078 ) \nC829_=_C1116( C829 C1116 ) C829_=_C1153( C829 C1153 ) C829_=_C1189( C829 C1189 ) C829_=_C1224( C829 C1224 ) C829_=_C1258( C829 C1258 ) C829_=_C1291( C829 C1291 ) \nC829_=_C1323( C829 C1323 ) C829_=_C1353( C829 C1353 ) C829_=_C1383( C829 C1383 ) C829_=_C1412( C829 C1412 ) C829_=_C1440( C829 C1440 ) C829_=_C1467( C829 C1467 ) \nC829_=_C1493( C829 C1493 ) C829_=_C1518( C829 C1518 ) C829_=_C1542( C829 C1542 ) C829_=_C1565( C829 C1565 ) C829_=_C1587( C829 C1587 ) C829_=_C1608( C829 C1608 ) \nC829_=_C1628( C829 C1628 ) C829_=_C1646( C829 C1646 ) C829_=_C1663( C829 C1663 ) C829_=_C1679( C829 C1679 ) C829_=_C1694( C829 C1694 ) C829_=_C1708( C829 C1708 ) \nC829_=_C1721( C829 C1721 ) C829_=_C1733( C829 C1733 ) C829_=_C1755( C829 C1755 ) C829_=_C1756( C829 C1756 ) C829_=_C1757( C829 C1757 ) C829_=_C1758( C829 C1758 ) \nC829_=_C1759( C829 C1759 ) C829_=_C1760( C829 C1760 ) C829_=_C1761( C829 C1761 ) C829_=_C1762( C829 C1762 ) C829_=_C1763( C829 C1763 ) C829_=_C1764( C829 C1764 ) \nC833_=_C834( C833 C834 ) C833_=_C877( C833 C877 ) C833_=_C920( C833 C920 ) C833_=_C962( C833 C962 ) C833_=_C1003( C833 C1003 ) C833_=_C1043( C833 C1043 ) \nC833_=_C1082( C833 C1082 ) C833_=_C1120( C833 C1120 ) C833_=_C1157( C833 C1157 ) C833_=_C1193( C833 C1193 ) C833_=_C1228( C833 C1228 ) C833_=_C1262( C833 C1262 ) \nC833_=_C1295( C833 C1295 ) C833_=_C1327( C833 C1327 ) C833_=_C1358( C833 C1358 ) C833_=_C1388( C833 C1388 ) C833_=_C1417( C833 C1417 ) C833_=_C1445( C833 C1445 ) \nC833_=_C1471( C833 C1471 ) C833_=_C1497( C833 C1497 ) C833_=_C1522( C833 C1522 ) C833_=_C1546( C833 C1546 ) C833_=_C1569( C833 C1569 ) C833_=_C1591( C833 C1591 ) \nC833_=_C1612( C833 C1612 ) C833_=_C1632( C833 C1632 ) C833_=_C1650( C833 C1650 ) C833_=_C1667( C833 C1667 ) C833_=_C1683( C833 C1683 ) C833_=_C1698( C833 C1698 ) \nC833_=_C1712( C833 C1712 ) C833_=_C1725( C833 C1725 ) C833_=_C1737( C833 C1737 ) C833_=_C1748( C833 C1748 ) C833_=_C1758( C833 C1758 ) C833_=_C1767( C833 C1767 ) \nC833_=_C1775( C833 C1775 ) C833_=_C1782( C833 C1782 ) C833_=_C1790( C833 C1790 ) C833_=_C1791( C833 C1791 ) C833_=_C1792( C833 C1792 ) C833_=_C1793( C833 C1793 ) \nC833_=_C1794( C833 C1794 ) C834_=_C878( C834 C878 ) C834_=_C921( C834 C921 ) C834_=_C963( C834 C963 ) C834_=_C1004( C834 C1004 ) C834_=_C1044( C834 C1044 ) \nC834_=_C1083( C834 C1083 ) C834_=_C1121( C834 C1121 ) C834_=_C1158( C834 C1158 ) C834_=_C1194( C834 C1194 ) C834_=_C1229( C834 C1229 ) C834_=_C1263( C834 C1263 ) \nC834_=_C1296( C834 C1296 ) C834_=_C1328( C834 C1328 ) C834_=_C1359( C834 C1359 ) C834_=_C1389( C834 C1389 ) C834_=_C1418( C834 C1418 ) C834_=_C1446( C834 C1446 ) \nC834_=_C1473( C834 C1473 ) C834_=_C1498( C834 C1498 ) C834_=_C1523( C834 C1523 ) C834_=_C1547( C834 C1547 ) C834_=_C1570( C834 C1570 ) C834_=_C1592( C834 C1592 ) \nC834_=_C1613( C834 C1613 ) C834_=_C1633( C834 C1633 ) C834_=_C1651( C834 C1651 ) C834_=_C1668( C834 C1668 ) C834_=_C1684( C834 C1684 ) C834_=_C1699( C834 C1699 ) \nC834_=_C1713( C834 C1713 ) C834_=_C1726( C834 C1726 ) C834_=_C1738( C834 C1738 ) C834_=_C1749( C834 C1749 ) C834_=_C1759( C834 C1759 ) C834_=_C1768( C834 C1768 ) \nC834_=_C1776( C834 C1776 ) C834_=_C1783( C834 C1783 ) C834_=_C1795( C834 C1795 ) C834_=_C1796( C834 C1796 ) C834_=_C1797( C834 C1797 ) C834_=_C1798( C834 C1798 ) \nC834_=_C1799( C834 C1799 ) C872_=_C873( C872 C873 ) C872_=_C877( C872 C877 ) C872_=_C878( C872 C878 ) C872_=_C915( C872 C915 ) C872_=_C957( C872 C957 ) \nC872_=_C998( C872 C998 ) C872_=_C1038( C872 C1038 ) C872_=_C1077( C872 C1077 ) C872_=_C1115( C872 C1115 ) C872_=_C1152( C872 C1152 ) C872_=_C1188( C872 C1188 ) \nC872_=_C1223( C872 C1223 ) C872_=_C1257( C872 C1257 ) C872_=_C1290( C872 C1290 ) C872_=_C1321( C872 C1321 ) C872_=_C1352( C872 C1352 ) C872_=_C1382( C872 C1382 ) \nC872_=_C1411( C872 C1411 ) C872_=_C1439( C872 C1439 ) C872_=_C1466( C872 C1466 ) C872_=_C1492( C872 C1492 ) C872_=_C1517( C872 C1517 ) C872_=_C1541( C872 C1541 ) \nC872_=_C1564( C872 C1564 ) C872_=_C1586( C872 C1586 ) C872_=_C1607( C872 C1607 ) C872_=_C1627( C872 C1627 ) C872_=_C1645( C872 C1645 ) C872_=_C1662( C872 C1662 ) \nC872_=_C1678( C872 C1678 ) C872_=_C1693( C872 C1693 ) C872_=_C1707( C872 C1707 ) C872_=_C1720( C872 C1720 ) C872_=_C1732( C872 C1732 ) C872_=_C1745( C872 C1745 ) \nC872_=_C1746( C872 C1746 ) C872_=_C1747( C872 C1747 ) C872_=_C1748( C872 C1748 ) C872_=_C1749( C872 C1749 ) C872_=_C1750( C872 C1750 ) C872_=_C1751( C872 C1751 ) \nC872_=_C1752( C872 C1752 ) C872_=_C1753( C872 C1753 ) C872_=_C1754( C872 C1754 ) C873_=_C877( C873 C877 ) C873_=_C878( C873 C878 ) C873_=_C916( C873 C916 ) \nC873_=_C958( C873 C958 ) C873_=_C999( C873 C999 ) C873_=_C1039( C873 C1039 ) C873_=_C1078( C873 C1078 ) C873_=_C1116( C873 C1116 ) C873_=_C1153( C873 C1153 ) \nC873_=_C1189( C873 C1189 ) C873_=_C1224( C873 C1224 ) C873_=_C1258( C873 C1258 ) C873_=_C1291( C873 C1291 ) C873_=_C1323( C873 C1323 ) C873_=_C1353( C873 C1353 ) \nC873_=_C1383( C873 C1383 ) C873_=_C1412( C873 C1412 ) C873_=_C1440( C873 C1440 ) C873_=_C1467( C873 C1467 ) C873_=_C1493( C873 C1493 ) C873_=_C1518( C873 C1518 ) \nC873_=_C1542( C873 C1542 ) C873_=_C1565( C873 C1565 ) C873_=_C1587( C873 C1587 ) C873_=_C1608( C873 C1608 ) C873_=_C1628( C873 C1628 ) C873_=_C1646( C873 C1646 ) \nC873_=_C1663( C873 C1663 ) C873_=_C1679( C873 C1679 ) C873_=_C1694( C873 C1694 ) C873_=_C1708( C873 C1708 ) C873_=_C1721( C873 C1721 ) C873_=_C1733( C873 C1733 ) \nC873_=_C1755( C873 C1755 ) C873_=_C1756( C873 C1756 ) C873_=_C1757( C873 C1757 ) C873_=_C1758( C873 C1758 ) C873_=_C1759( C873 C1759 ) C873_=_C1760( C873 C1760 ) \nC873_=_C1761( C873 C1761 ) C873_=_C1762( C873 C1762 ) C873_=_C1763( C873 C1763 ) C873_=_C1764( C873 C1764 ) C877_=_C878( C877 C878 ) C877_=_C920( C877 C920 ) \nC877_=_C962( C877 C962 ) C877_=_C1003( C877 C1003 ) C877_=_C1043( C877 C1043 ) C877_=_C1082( C877 C1082 ) C877_=_C1120( C877 C1120 ) C877_=_C1157( C877 C1157 ) \nC877_=_C1193( C877 C1193 ) C877_=_C1228( C877 C1228 ) C877_=_C1262( C877 C1262 ) C877_=_C1295( C877 C1295 ) C877_=_C1327( C877 C1327 ) C877_=_C1358( C877 C1358 ) \nC877_=_C1388( C877 C1388 ) C877_=_C1417( C877 C1417 ) C877_=_C1445( C877 C1445 ) C877_=_C1471( C877 C1471 ) C877_=_C1497( C877 C1497 ) C877_=_C1522( C877 C1522 ) \nC877_=_C1546( C877 C1546 ) C877_=_C1569( C877 C1569 ) C877_=_C1591( C877 C1591 ) C877_=_C1612( C877 C1612 ) C877_=_C1632( C877 C1632 ) C877_=_C1650( C877 C1650 ) \nC877_=_C1667( C877 C1667 ) C877_=_C1683( C877 C1683 ) C877_=_C1698( C877 C1698 ) C877_=_C1712( C877 C1712 ) C877_=_C1725( C877 C1725 ) C877_=_C1737( C877 C1737 ) \nC877_=_C1748( C877 C1748 ) C877_=_C1758( C877 C1758 ) C877_=_C1767( C877 C1767 ) C877_=_C1775( C877 C1775 ) C877_=_C1782( C877 C1782 ) C877_=_C1790( C877 C1790 ) \nC877_=_C1791( C877 C1791 ) C877_=_C1792( C877 C1792 ) C877_=_C1793( C877 C1793 ) C877_=_C1794( C877 C1794 ) C878_=_C921( C878 C921 ) C878_=_C963( C878 C963 ) \nC878_=_C1004( C878 C1004 ) C878_=_C1044( C878 C1044 ) C878_=_C1083( C878 C1083 ) C878_=_C1121( C878 C1121 ) C878_=_C1158( C878 C1158 ) C878_=_C1194( C878 C1194 ) \nC878_=_C1229( C878 C1229 ) C878_=_C1263( C878 C1263 ) C878_=_C1296( C878 C1296 ) C878_=_C1328( C878 C1328 ) C878_=_C1359( C878 C1359 ) C878_=_C1389( C878 C1389 ) \nC878_=_C1418( C878 C1418 ) C878_=_C1446( C878 C1446 ) C878_=_C1473( C878 C1473 ) C878_=_C1498( C878 C1498 ) C878_=_C1523( C878 C1523 ) C878_=_C1547( C878 C1547 ) \nC878_=_C1570( C878 C1570 ) C878_=_C1592( C878 C1592 ) C878_=_C1613( C878 C1613 ) C878_=_C1633( C878 C1633 ) C878_=_C1651( C878 C1651 ) C878_=_C1668( C878 C1668 ) \nC878_=_C1684( C878 C1684 ) C878_=_C1699( C878 C1699 ) C878_=_C1713( C878 C1713 ) C878_=_C1726( C878 C1726 ) C878_=_C1738( C878 C1738 ) C878_=_C1749( C878 C1749 ) \nC878_=_C1759( C878 C1759 ) C878_=_C1768( C878 C1768 ) C878_=_C1776( C878 C1776 ) C878_=_C1783( C878 C1783 ) C878_=_C1795( C878 C1795 ) C878_=_C1796( C878 C1796 ) \nC878_=_C1797( C878 C1797 ) C878_=_C1798( C878 C1798 ) C878_=_C1799( C878 C1799 ) C915_=_C916( C915 C916 ) C915_=_C920( C915 C920 ) C915_=_C921( C915 C921 ) \nC915_=_C957( C915 C957 ) C915_=_C998( C915 C998 ) C915_=_C1038( C915 C1038 ) C915_=_C1077( C915 C1077 ) C915_=_C1115( C915 C1115 ) C915_=_C1152( C915 C1152 ) \nC915_=_C1188( C915 C1188 ) C915_=_C1223( C915 C1223 ) C915_=_C1257( C915 C1257 ) C915_=_C1290( C915 C1290 ) C915_=_C1321( C915 C1321 ) C915_=_C1352( C915 C1352 ) \nC915_=_C1382( C915 C1382 ) C915_=_C1411( C915 C1411 ) C915_=_C1439( C915 C1439 ) C915_=_C1466( C915 C1466 ) C915_=_C1492( C915 C1492 ) C915_=_C1517( C915 C1517 ) \nC915_=_C1541( C915 C1541 ) C915_=_C1564( C915 C1564 ) C915_=_C1586( C915 C1586 ) C915_=_C1607( C915 C1607 ) C915_=_C1627( C915 C1627 ) C915_=_C1645( C915 C1645 ) \nC915_=_C1662( C915 C1662 ) C915_=_C1678( C915 C1678 ) C915_=_C1693( C915 C1693 ) C915_=_C1707( C915 C1707 ) C915_=_C1720( C915 C1720 ) C915_=_C1732( C915 C1732 ) \nC915_=_C1745( C915 C1745 ) C915_=_C1746( C915 C1746 ) C915_=_C1747( C915 C1747 ) C915_=_C1748( C915 C1748 ) C915_=_C1749( C915 C1749 ) C915_=_C1750( C915 C1750 ) \nC915_=_C1751( C915 C1751 ) C915_=_C1752( C915 C1752 ) C915_=_C1753( C915 C1753 ) C915_=_C1754( C915 C1754 ) C916_=_C920( C916 C920 ) C916_=_C921( C916 C921 ) \nC916_=_C958( C916 C958 ) C916_=_C999( C916 C999</w:t>
      </w:r>
    </w:p>
    <w:p>
      <w:pPr>
        <w:pStyle w:val="PreformattedText"/>
        <w:bidi w:val="0"/>
        <w:spacing w:before="0" w:after="0"/>
        <w:jc w:val="left"/>
        <w:rPr/>
      </w:pPr>
      <w:r>
        <w:rPr/>
        <w:t xml:space="preserve"> </w:t>
      </w:r>
      <w:r>
        <w:rPr/>
        <w:t>) C916_=_C1039( C916 C1039 ) C916_=_C1078( C916 C1078 ) C916_=_C1116( C916 C1116 ) C916_=_C1153( C916 C1153 ) \nC916_=_C1189( C916 C1189 ) C916_=_C1224( C916 C1224 ) C916_=_C1258( C916 C1258 ) C916_=_C1291( C916 C1291 ) C916_=_C1323( C916 C1323 ) C916_=_C1353( C916 C1353 ) \nC916_=_C1383( C916 C1383 ) C916_=_C1412( C916 C1412 ) C916_=_C1440( C916 C1440 ) C916_=_C1467( C916 C1467 ) C916_=_C1493( C916 C1493 ) C916_=_C1518( C916 C1518 ) \nC916_=_C1542( C916 C1542 ) C916_=_C1565( C916 C1565 ) C916_=_C1587( C916 C1587 ) C916_=_C1608( C916 C1608 ) C916_=_C1628( C916 C1628 ) C916_=_C1646( C916 C1646 ) \nC916_=_C1663( C916 C1663 ) C916_=_C1679( C916 C1679 ) C916_=_C1694( C916 C1694 ) C916_=_C1708( C916 C1708 ) C916_=_C1721( C916 C1721 ) C916_=_C1733( C916 C1733 ) \nC916_=_C1755( C916 C1755 ) C916_=_C1756( C916 C1756 ) C916_=_C1757( C916 C1757 ) C916_=_C1758( C916 C1758 ) C916_=_C1759( C916 C1759 ) C916_=_C1760( C916 C1760 ) \nC916_=_C1761( C916 C1761 ) C916_=_C1762( C916 C1762 ) C916_=_C1763( C916 C1763 ) C916_=_C1764( C916 C1764 ) C920_=_C921( C920 C921 ) C920_=_C962( C920 C962 ) \nC920_=_C1003( C920 C1003 ) C920_=_C1043( C920 C1043 ) C920_=_C1082( C920 C1082 ) C920_=_C1120( C920 C1120 ) C920_=_C1157( C920 C1157 ) C920_=_C1193( C920 C1193 ) \nC920_=_C1228( C920 C1228 ) C920_=_C1262( C920 C1262 ) C920_=_C1295( C920 C1295 ) C920_=_C1327( C920 C1327 ) C920_=_C1358( C920 C1358 ) C920_=_C1388( C920 C1388 ) \nC920_=_C1417( C920 C1417 ) C920_=_C1445( C920 C1445 ) C920_=_C1471( C920 C1471 ) C920_=_C1497( C920 C1497 ) C920_=_C1522( C920 C1522 ) C920_=_C1546( C920 C1546 ) \nC920_=_C1569( C920 C1569 ) C920_=_C1591( C920 C1591 ) C920_=_C1612( C920 C1612 ) C920_=_C1632( C920 C1632 ) C920_=_C1650( C920 C1650 ) C920_=_C1667( C920 C1667 ) \nC920_=_C1683( C920 C1683 ) C920_=_C1698( C920 C1698 ) C920_=_C1712( C920 C1712 ) C920_=_C1725( C920 C1725 ) C920_=_C1737( C920 C1737 ) C920_=_C1748( C920 C1748 ) \nC920_=_C1758( C920 C1758 ) C920_=_C1767( C920 C1767 ) C920_=_C1775( C920 C1775 ) C920_=_C1782( C920 C1782 ) C920_=_C1790( C920 C1790 ) C920_=_C1791( C920 C1791 ) \nC920_=_C1792( C920 C1792 ) C920_=_C1793( C920 C1793 ) C920_=_C1794( C920 C1794 ) C921_=_C963( C921 C963 ) C921_=_C1004( C921 C1004 ) C921_=_C1044( C921 C1044 ) \nC921_=_C1083( C921 C1083 ) C921_=_C1121( C921 C1121 ) C921_=_C1158( C921 C1158 ) C921_=_C1194( C921 C1194 ) C921_=_C1229( C921 C1229 ) C921_=_C1263( C921 C1263 ) \nC921_=_C1296( C921 C1296 ) C921_=_C1328( C921 C1328 ) C921_=_C1359( C921 C1359 ) C921_=_C1389( C921 C1389 ) C921_=_C1418( C921 C1418 ) C921_=_C1446( C921 C1446 ) \nC921_=_C1473( C921 C1473 ) C921_=_C1498( C921 C1498 ) C921_=_C1523( C921 C1523 ) C921_=_C1547( C921 C1547 ) C921_=_C1570( C921 C1570 ) C921_=_C1592( C921 C1592 ) \nC921_=_C1613( C921 C1613 ) C921_=_C1633( C921 C1633 ) C921_=_C1651( C921 C1651 ) C921_=_C1668( C921 C1668 ) C921_=_C1684( C921 C1684 ) C921_=_C1699( C921 C1699 ) \nC921_=_C1713( C921 C1713 ) C921_=_C1726( C921 C1726 ) C921_=_C1738( C921 C1738 ) C921_=_C1749( C921 C1749 ) C921_=_C1759( C921 C1759 ) C921_=_C1768( C921 C1768 ) \nC921_=_C1776( C921 C1776 ) C921_=_C1783( C921 C1783 ) C921_=_C1795( C921 C1795 ) C921_=_C1796( C921 C1796 ) C921_=_C1797( C921 C1797 ) C921_=_C1798( C921 C1798 ) \nC921_=_C1799( C921 C1799 ) C957_=_C958( C957 C958 ) C957_=_C962( C957 C962 ) C957_=_C963( C957 C963 ) C957_=_C998( C957 C998 ) C957_=_C1038( C957 C1038 ) \nC957_=_C1077( C957 C1077 ) C957_=_C1115( C957 C1115 ) C957_=_C1152( C957 C1152 ) C957_=_C1188( C957 C1188 ) C957_=_C1223( C957 C1223 ) C957_=_C1257( C957 C1257 ) \nC957_=_C1290( C957 C1290 ) C957_=_C1321( C957 C1321 ) C957_=_C1352( C957 C1352 ) C957_=_C1382( C957 C1382 ) C957_=_C1411( C957 C1411 ) C957_=_C1439( C957 C1439 ) \nC957_=_C1466( C957 C1466 ) C957_=_C1492( C957 C1492 ) C957_=_C1517( C957 C1517 ) C957_=_C1541( C957 C1541 ) C957_=_C1564( C957 C1564 ) C957_=_C1586( C957 C1586 ) \nC957_=_C1607( C957 C1607 ) C957_=_C1627( C957 C1627 ) C957_=_C1645( C957 C1645 ) C957_=_C1662( C957 C1662 ) C957_=_C1678( C957 C1678 ) C957_=_C1693( C957 C1693 ) \nC957_=_C1707( C957 C1707 ) C957_=_C1720( C957 C1720 ) C957_=_C1732( C957 C1732 ) C957_=_C1745( C957 C1745 ) C957_=_C1746( C957 C1746 ) C957_=_C1747( C957 C1747 ) \nC957_=_C1748( C957 C1748 ) C957_=_C1749( C957 C1749 ) C957_=_C1750( C957 C1750 ) C957_=_C1751( C957 C1751 ) C957_=_C1752( C957 C1752 ) C957_=_C1753( C957 C1753 ) \nC957_=_C1754( C957 C1754 ) C958_=_C962( C958 C962 ) C958_=_C963( C958 C963 ) C958_=_C999( C958 C999 ) C958_=_C1039( C958 C1039 ) C958_=_C1078( C958 C1078 ) \nC958_=_C1116( C958 C1116 ) C958_=_C1153( C958 C1153 ) C958_=_C1189( C958 C1189 ) C958_=_C1224( C958 C1224 ) C958_=_C1258( C958 C1258 ) C958_=_C1291( C958 C1291 ) \nC958_=_C1323( C958 C1323 ) C958_=_C1353( C958 C1353 ) C958_=_C1383( C958 C1383 ) C958_=_C1412( C958 C1412 ) C958_=_C1440( C958 C1440 ) C958_=_C1467( C958 C1467 ) \nC958_=_C1493( C958 C1493 ) C958_=_C1518( C958 C1518 ) C958_=_C1542( C958 C1542 ) C958_=_C1565( C958 C1565 ) C958_=_C1587( C958 C1587 ) C958_=_C1608( C958 C1608 ) \nC958_=_C1628( C958 C1628 ) C958_=_C1646( C958 C1646 ) C958_=_C1663( C958 C1663 ) C958_=_C1679( C958 C1679 ) C958_=_C1694( C958 C1694 ) C958_=_C1708( C958 C1708 ) \nC958_=_C1721( C958 C1721 ) C958_=_C1733( C958 C1733 ) C958_=_C1755( C958 C1755 ) C958_=_C1756( C958 C1756 ) C958_=_C1757( C958 C1757 ) C958_=_C1758( C958 C1758 ) \nC958_=_C1759( C958 C1759 ) C958_=_C1760( C958 C1760 ) C958_=_C1761( C958 C1761 ) C958_=_C1762( C958 C1762 ) C958_=_C1763( C958 C1763 ) C958_=_C1764( C958 C1764 ) \nC962_=_C963( C962 C963 ) C962_=_C1003( C962 C1003 ) C962_=_C1043( C962 C1043 ) C962_=_C1082( C962 C1082 ) C962_=_C1120( C962 C1120 ) C962_=_C1157( C962 C1157 ) \nC962_=_C1193( C962 C1193 ) C962_=_C1228( C962 C1228 ) C962_=_C1262( C962 C1262 ) C962_=_C1295( C962 C1295 ) C962_=_C1327( C962 C1327 ) C962_=_C1358( C962 C1358 ) \nC962_=_C1388( C962 C1388 ) C962_=_C1417( C962 C1417 ) C962_=_C1445( C962 C1445 ) C962_=_C1471( C962 C1471 ) C962_=_C1497( C962 C1497 ) C962_=_C1522( C962 C1522 ) \nC962_=_C1546( C962 C1546 ) C962_=_C1569( C962 C1569 ) C962_=_C1591( C962 C1591 ) C962_=_C1612( C962 C1612 ) C962_=_C1632( C962 C1632 ) C962_=_C1650( C962 C1650 ) \nC962_=_C1667( C962 C1667 ) C962_=_C1683( C962 C1683 ) C962_=_C1698( C962 C1698 ) C962_=_C1712( C962 C1712 ) C962_=_C1725( C962 C1725 ) C962_=_C1737( C962 C1737 ) \nC962_=_C1748( C962 C1748 ) C962_=_C1758( C962 C1758 ) C962_=_C1767( C962 C1767 ) C962_=_C1775( C962 C1775 ) C962_=_C1782( C962 C1782 ) C962_=_C1790( C962 C1790 ) \nC962_=_C1791( C962 C1791 ) C962_=_C1792( C962 C1792 ) C962_=_C1793( C962 C1793 ) C962_=_C1794( C962 C1794 ) C963_=_C1004( C963 C1004 ) C963_=_C1044( C963 C1044 ) \nC963_=_C1083( C963 C1083 ) C963_=_C1121( C963 C1121 ) C963_=_C1158( C963 C1158 ) C963_=_C1194( C963 C1194 ) C963_=_C1229( C963 C1229 ) C963_=_C1263( C963 C1263 ) \nC963_=_C1296( C963 C1296 ) C963_=_C1328( C963 C1328 ) C963_=_C1359( C963 C1359 ) C963_=_C1389( C963 C1389 ) C963_=_C1418( C963 C1418 ) C963_=_C1446( C963 C1446 ) \nC963_=_C1473( C963 C1473 ) C963_=_C1498( C963 C1498 ) C963_=_C1523( C963 C1523 ) C963_=_C1547( C963 C1547 ) C963_=_C1570( C963 C1570 ) C963_=_C1592( C963 C1592 ) \nC963_=_C1613( C963 C1613 ) C963_=_C1633( C963 C1633 ) C963_=_C1651( C963 C1651 ) C963_=_C1668( C963 C1668 ) C963_=_C1684( C963 C1684 ) C963_=_C1699( C963 C1699 ) \nC963_=_C1713( C963 C1713 ) C963_=_C1726( C963 C1726 ) C963_=_C1738( C963 C1738 ) C963_=_C1749( C963 C1749 ) C963_=_C1759( C963 C1759 ) C963_=_C1768( C963 C1768 ) \nC963_=_C1776( C963 C1776 ) C963_=_C1783( C963 C1783 ) C963_=_C1795( C963 C1795 ) C963_=_C1796( C963 C1796 ) C963_=_C1797( C963 C1797 ) C963_=_C1798( C963 C1798 ) \nC963_=_C1799( C963 C1799 ) C998_=_C999( C998 C999 ) C998_=_C1003( C998 C1003 ) C998_=_C1004( C998 C1004 ) C998_=_C1038( C998 C1038 ) C998_=_C1077( C998 C1077 ) \nC998_=_C1115( C998 C1115 ) C998_=_C1152( C998 C1152 ) C998_=_C1188( C998 C1188 ) C998_=_C1223( C998 C1223 ) C998_=_C1257( C998 C1257 ) C998_=_C1290( C998 C1290 ) \nC998_=_C1321( C998 C1321 ) C998_=_C1352( C998 C1352 ) C998_=_C1382( C998 C1382 ) C998_=_C1411( C998 C1411 ) C998_=_C1439( C998 C1439 ) C998_=_C1466( C998 C1466 ) \nC998_=_C1492( C998 C1492 ) C998_=_C1517( C998 C1517 ) C998_=_C1541( C998 C1541 ) C998_=_C1564( C998 C1564 ) C998_=_C1586( C998 C1586 ) C998_=_C1607( C998 C1607 ) \nC998_=_C1627( C998 C1627 ) C998_=_C1645( C998 C1645 ) C998_=_C1662( C998 C1662 ) C998_=_C1678( C998 C1678 ) C998_=_C1693( C998 C1693 ) C998_=_C1707( C998 C1707 ) \nC998_=_C1720( C998 C1720 ) C998_=_C1732( C998 C1732 ) C998_=_C1745( C998 C1745 ) C998_=_C1746( C998 C1746 ) C998_=_C1747( C998 C1747 ) C998_=_C1748( C998 C1748 ) \nC998_=_C1749( C998 C1749 ) C998_=_C1750( C998 C1750 ) C998_=_C1751( C998 C1751 ) C998_=_C1752( C998 C1752 ) C998_=_C1753( C998 C1753 ) C998_=_C1754( C998 C1754 ) \nC999_=_C1003( C999 C1003 ) C999_=_C1004( C999 C1004 ) C999_=_C1039( C999 C1039 ) C999_=_C1078( C999 C1078 ) C999_=_C1116( C999 C1116 ) C999_=_C1153( C999 C1153 ) \nC999_=_C1189( C999 C1189 ) C999_=_C1224( C999 C1224 ) C999_=_C1258( C999 C1258 ) C999_=_C1291( C999 C1291 ) C999_=_C1323( C999 C1323 ) C999_=_C1353( C999 C1353 ) \nC999_=_C1383( C999 C1383 ) C999_=_C1412( C999 C1412 ) C999_=_C1440( C999 C1440 ) C999_=_C1467( C999 C1467 ) C999_=_C1493( C999 C1493 ) C999_=_C1518( C999 C1518 ) \nC999_=_C1542( C999 C1542 ) C999_=_C1565( C999 C1565 ) C999_=_C1587( C999 C1587 ) C999_=_C1608( C999 C1608 ) C999_=_C1628( C999 C1628 ) C999_=_C1646( C999 C1646 ) \nC999_=_C1663( C999 C1663 ) C999_=_C1679( C999 C1679 ) C999_=_C1694( C999 C1694 ) C999_=_C1708( C999 C1708 ) C999_=_C1721( C999 C1721 ) C999_=_C1733( C999 C1733 ) \nC999_=_C1755( C999 C1755 ) C999_=_C1756( C999 C1756 ) C999_=_C1757( C999 C1757 ) C999_=_C1758( C999 C1758 ) C999_=_C1759( C999 C1759 ) C999_=_C1760( C999 C1760 ) \nC999_=_C1761( C999 C1761 ) C999_=_C1762( C999 C1762 ) C999_=_C1763( C999 C1763 ) C999_=_C1764( C999 C1764 ) C1003_=_C1004( C1003 C1004 )</w:t>
      </w:r>
    </w:p>
    <w:p>
      <w:pPr>
        <w:pStyle w:val="PreformattedText"/>
        <w:bidi w:val="0"/>
        <w:spacing w:before="0" w:after="0"/>
        <w:jc w:val="left"/>
        <w:rPr/>
      </w:pPr>
      <w:r>
        <w:rPr/>
        <w:t xml:space="preserve"> </w:t>
      </w:r>
      <w:r>
        <w:rPr/>
        <w:t>C1003_=_C1043( C1003 C1043 ) \nC1003_=_C1082( C1003 C1082 ) C1003_=_C1120( C1003 C1120 ) C1003_=_C1157( C1003 C1157 ) C1003_=_C1193( C1003 C1193 ) C1003_=_C1228( C1003 C1228 ) C1003_=_C1262( C1003 C1262 ) \nC1003_=_C1295( C1003 C1295 ) C1003_=_C1327( C1003 C1327 ) C1003_=_C1358( C1003 C1358 ) C1003_=_C1388( C1003 C1388 ) C1003_=_C1417( C1003 C1417 ) C1003_=_C1445( C1003 C1445 ) \nC1003_=_C1471( C1003 C1471 ) C1003_=_C1497( C1003 C1497 ) C1003_=_C1522( C1003 C1522 ) C1003_=_C1546( C1003 C1546 ) C1003_=_C1569( C1003 C1569 ) C1003_=_C1591( C1003 C1591 ) \nC1003_=_C1612( C1003 C1612 ) C1003_=_C1632( C1003 C1632 ) C1003_=_C1650( C1003 C1650 ) C1003_=_C1667( C1003 C1667 ) C1003_=_C1683( C1003 C1683 ) C1003_=_C1698( C1003 C1698 ) \nC1003_=_C1712( C1003 C1712 ) C1003_=_C1725( C1003 C1725 ) C1003_=_C1737( C1003 C1737 ) C1003_=_C1748( C1003 C1748 ) C1003_=_C1758( C1003 C1758 ) C1003_=_C1767( C1003 C1767 ) \nC1003_=_C1775( C1003 C1775 ) C1003_=_C1782( C1003 C1782 ) C1003_=_C1790( C1003 C1790 ) C1003_=_C1791( C1003 C1791 ) C1003_=_C1792( C1003 C1792 ) C1003_=_C1793( C1003 C1793 ) \nC1003_=_C1794( C1003 C1794 ) C1004_=_C1044( C1004 C1044 ) C1004_=_C1083( C1004 C1083 ) C1004_=_C1121( C1004 C1121 ) C1004_=_C1158( C1004 C1158 ) C1004_=_C1194( C1004 C1194 ) \nC1004_=_C1229( C1004 C1229 ) C1004_=_C1263( C1004 C1263 ) C1004_=_C1296( C1004 C1296 ) C1004_=_C1328( C1004 C1328 ) C1004_=_C1359( C1004 C1359 ) C1004_=_C1389( C1004 C1389 ) \nC1004_=_C1418( C1004 C1418 ) C1004_=_C1446( C1004 C1446 ) C1004_=_C1473( C1004 C1473 ) C1004_=_C1498( C1004 C1498 ) C1004_=_C1523( C1004 C1523 ) C1004_=_C1547( C1004 C1547 ) \nC1004_=_C1570( C1004 C1570 ) C1004_=_C1592( C1004 C1592 ) C1004_=_C1613( C1004 C1613 ) C1004_=_C1633( C1004 C1633 ) C1004_=_C1651( C1004 C1651 ) C1004_=_C1668( C1004 C1668 ) \nC1004_=_C1684( C1004 C1684 ) C1004_=_C1699( C1004 C1699 ) C1004_=_C1713( C1004 C1713 ) C1004_=_C1726( C1004 C1726 ) C1004_=_C1738( C1004 C1738 ) C1004_=_C1749( C1004 C1749 ) \nC1004_=_C1759( C1004 C1759 ) C1004_=_C1768( C1004 C1768 ) C1004_=_C1776( C1004 C1776 ) C1004_=_C1783( C1004 C1783 ) C1004_=_C1795( C1004 C1795 ) C1004_=_C1796( C1004 C1796 ) \nC1004_=_C1797( C1004 C1797 ) C1004_=_C1798( C1004 C1798 ) C1004_=_C1799( C1004 C1799 ) C1038_=_C1039( C1038 C1039 ) C1038_=_C1043( C1038 C1043 ) C1038_=_C1044( C1038 C1044 ) \nC1038_=_C1077( C1038 C1077 ) C1038_=_C1115( C1038 C1115 ) C1038_=_C1152( C1038 C1152 ) C1038_=_C1188( C1038 C1188 ) C1038_=_C1223( C1038 C1223 ) C1038_=_C1257( C1038 C1257 ) \nC1038_=_C1290( C1038 C1290 ) C1038_=_C1321( C1038 C1321 ) C1038_=_C1352( C1038 C1352 ) C1038_=_C1382( C1038 C1382 ) C1038_=_C1411( C1038 C1411 ) C1038_=_C1439( C1038 C1439 ) \nC1038_=_C1466( C1038 C1466 ) C1038_=_C1492( C1038 C1492 ) C1038_=_C1517( C1038 C1517 ) C1038_=_C1541( C1038 C1541 ) C1038_=_C1564( C1038 C1564 ) C1038_=_C1586( C1038 C1586 ) \nC1038_=_C1607( C1038 C1607 ) C1038_=_C1627( C1038 C1627 ) C1038_=_C1645( C1038 C1645 ) C1038_=_C1662( C1038 C1662 ) C1038_=_C1678( C1038 C1678 ) C1038_=_C1693( C1038 C1693 ) \nC1038_=_C1707( C1038 C1707 ) C1038_=_C1720( C1038 C1720 ) C1038_=_C1732( C1038 C1732 ) C1038_=_C1745( C1038 C1745 ) C1038_=_C1746( C1038 C1746 ) C1038_=_C1747( C1038 C1747 ) \nC1038_=_C1748( C1038 C1748 ) C1038_=_C1749( C1038 C1749 ) C1038_=_C1750( C1038 C1750 ) C1038_=_C1751( C1038 C1751 ) C1038_=_C1752( C1038 C1752 ) C1038_=_C1753( C1038 C1753 ) \nC1038_=_C1754( C1038 C1754 ) C1039_=_C1043( C1039 C1043 ) C1039_=_C1044( C1039 C1044 ) C1039_=_C1078( C1039 C1078 ) C1039_=_C1116( C1039 C1116 ) C1039_=_C1153( C1039 C1153 ) \nC1039_=_C1189( C1039 C1189 ) C1039_=_C1224( C1039 C1224 ) C1039_=_C1258( C1039 C1258 ) C1039_=_C1291( C1039 C1291 ) C1039_=_C1323( C1039 C1323 ) C1039_=_C1353( C1039 C1353 ) \nC1039_=_C1383( C1039 C1383 ) C1039_=_C1412( C1039 C1412 ) C1039_=_C1440( C1039 C1440 ) C1039_=_C1467( C1039 C1467 ) C1039_=_C1493( C1039 C1493 ) C1039_=_C1518( C1039 C1518 ) \nC1039_=_C1542( C1039 C1542 ) C1039_=_C1565( C1039 C1565 ) C1039_=_C1587( C1039 C1587 ) C1039_=_C1608( C1039 C1608 ) C1039_=_C1628( C1039 C1628 ) C1039_=_C1646( C1039 C1646 ) \nC1039_=_C1663( C1039 C1663 ) C1039_=_C1679( C1039 C1679 ) C1039_=_C1694( C1039 C1694 ) C1039_=_C1708( C1039 C1708 ) C1039_=_C1721( C1039 C1721 ) C1039_=_C1733( C1039 C1733 ) \nC1039_=_C1755( C1039 C1755 ) C1039_=_C1756( C1039 C1756 ) C1039_=_C1757( C1039 C1757 ) C1039_=_C1758( C1039 C1758 ) C1039_=_C1759( C1039 C1759 ) C1039_=_C1760( C1039 C1760 ) \nC1039_=_C1761( C1039 C1761 ) C1039_=_C1762( C1039 C1762 ) C1039_=_C1763( C1039 C1763 ) C1039_=_C1764( C1039 C1764 ) C1043_=_C1044( C1043 C1044 ) C1043_=_C1082( C1043 C1082 ) \nC1043_=_C1120( C1043 C1120 ) C1043_=_C1157( C1043 C1157 ) C1043_=_C1193( C1043 C1193 ) C1043_=_C1228( C1043 C1228 ) C1043_=_C1262( C1043 C1262 ) C1043_=_C1295( C1043 C1295 ) \nC1043_=_C1327( C1043 C1327 ) C1043_=_C1358( C1043 C1358 ) C1043_=_C1388( C1043 C1388 ) C1043_=_C1417( C1043 C1417 ) C1043_=_C1445( C1043 C1445 ) C1043_=_C1471( C1043 C1471 ) \nC1043_=_C1497( C1043 C1497 ) C1043_=_C1522( C1043 C1522 ) C1043_=_C1546( C1043 C1546 ) C1043_=_C1569( C1043 C1569 ) C1043_=_C1591( C1043 C1591 ) C1043_=_C1612( C1043 C1612 ) \nC1043_=_C1632( C1043 C1632 ) C1043_=_C1650( C1043 C1650 ) C1043_=_C1667( C1043 C1667 ) C1043_=_C1683( C1043 C1683 ) C1043_=_C1698( C1043 C1698 ) C1043_=_C1712( C1043 C1712 ) \nC1043_=_C1725( C1043 C1725 ) C1043_=_C1737( C1043 C1737 ) C1043_=_C1748( C1043 C1748 ) C1043_=_C1758( C1043 C1758 ) C1043_=_C1767( C1043 C1767 ) C1043_=_C1775( C1043 C1775 ) \nC1043_=_C1782( C1043 C1782 ) C1043_=_C1790( C1043 C1790 ) C1043_=_C1791( C1043 C1791 ) C1043_=_C1792( C1043 C1792 ) C1043_=_C1793( C1043 C1793 ) C1043_=_C1794( C1043 C1794 ) \nC1044_=_C1083( C1044 C1083 ) C1044_=_C1121( C1044 C1121 ) C1044_=_C1158( C1044 C1158 ) C1044_=_C1194( C1044 C1194 ) C1044_=_C1229( C1044 C1229 ) C1044_=_C1263( C1044 C1263 ) \nC1044_=_C1296( C1044 C1296 ) C1044_=_C1328( C1044 C1328 ) C1044_=_C1359( C1044 C1359 ) C1044_=_C1389( C1044 C1389 ) C1044_=_C1418( C1044 C1418 ) C1044_=_C1446( C1044 C1446 ) \nC1044_=_C1473( C1044 C1473 ) C1044_=_C1498( C1044 C1498 ) C1044_=_C1523( C1044 C1523 ) C1044_=_C1547( C1044 C1547 ) C1044_=_C1570( C1044 C1570 ) C1044_=_C1592( C1044 C1592 ) \nC1044_=_C1613( C1044 C1613 ) C1044_=_C1633( C1044 C1633 ) C1044_=_C1651( C1044 C1651 ) C1044_=_C1668( C1044 C1668 ) C1044_=_C1684( C1044 C1684 ) C1044_=_C1699( C1044 C1699 ) \nC1044_=_C1713( C1044 C1713 ) C1044_=_C1726( C1044 C1726 ) C1044_=_C1738( C1044 C1738 ) C1044_=_C1749( C1044 C1749 ) C1044_=_C1759( C1044 C1759 ) C1044_=_C1768( C1044 C1768 ) \nC1044_=_C1776( C1044 C1776 ) C1044_=_C1783( C1044 C1783 ) C1044_=_C1795( C1044 C1795 ) C1044_=_C1796( C1044 C1796 ) C1044_=_C1797( C1044 C1797 ) C1044_=_C1798( C1044 C1798 ) \nC1044_=_C1799( C1044 C1799 ) C1077_=_C1078( C1077 C1078 ) C1077_=_C1082( C1077 C1082 ) C1077_=_C1083( C1077 C1083 ) C1077_=_C1115( C1077 C1115 ) C1077_=_C1152( C1077 C1152 ) \nC1077_=_C1188( C1077 C1188 ) C1077_=_C1223( C1077 C1223 ) C1077_=_C1257( C1077 C1257 ) C1077_=_C1290( C1077 C1290 ) C1077_=_C1321( C1077 C1321 ) C1077_=_C1352( C1077 C1352 ) \nC1077_=_C1382( C1077 C1382 ) C1077_=_C1411( C1077 C1411 ) C1077_=_C1439( C1077 C1439 ) C1077_=_C1466( C1077 C1466 ) C1077_=_C1492( C1077 C1492 ) C1077_=_C1517( C1077 C1517 ) \nC1077_=_C1541( C1077 C1541 ) C1077_=_C1564( C1077 C1564 ) C1077_=_C1586( C1077 C1586 ) C1077_=_C1607( C1077 C1607 ) C1077_=_C1627( C1077 C1627 ) C1077_=_C1645( C1077 C1645 ) \nC1077_=_C1662( C1077 C1662 ) C1077_=_C1678( C1077 C1678 ) C1077_=_C1693( C1077 C1693 ) C1077_=_C1707( C1077 C1707 ) C1077_=_C1720( C1077 C1720 ) C1077_=_C1732( C1077 C1732 ) \nC1077_=_C1745( C1077 C1745 ) C1077_=_C1746( C1077 C1746 ) C1077_=_C1747( C1077 C1747 ) C1077_=_C1748( C1077 C1748 ) C1077_=_C1749( C1077 C1749 ) C1077_=_C1750( C1077 C1750 ) \nC1077_=_C1751( C1077 C1751 ) C1077_=_C1752( C1077 C1752 ) C1077_=_C1753( C1077 C1753 ) C1077_=_C1754( C1077 C1754 ) C1078_=_C1082( C1078 C1082 ) C1078_=_C1083( C1078 C1083 ) \nC1078_=_C1116( C1078 C1116 ) C1078_=_C1153( C1078 C1153 ) C1078_=_C1189( C1078 C1189 ) C1078_=_C1224( C1078 C1224 ) C1078_=_C1258( C1078 C1258 ) C1078_=_C1291( C1078 C1291 ) \nC1078_=_C1323( C1078 C1323 ) C1078_=_C1353( C1078 C1353 ) C1078_=_C1383( C1078 C1383 ) C1078_=_C1412( C1078 C1412 ) C1078_=_C1440( C1078 C1440 ) C1078_=_C1467( C1078 C1467 ) \nC1078_=_C1493( C1078 C1493 ) C1078_=_C1518( C1078 C1518 ) C1078_=_C1542( C1078 C1542 ) C1078_=_C1565( C1078 C1565 ) C1078_=_C1587( C1078 C1587 ) C1078_=_C1608( C1078 C1608 ) \nC1078_=_C1628( C1078 C1628 ) C1078_=_C1646( C1078 C1646 ) C1078_=_C1663( C1078 C1663 ) C1078_=_C1679( C1078 C1679 ) C1078_=_C1694( C1078 C1694 ) C1078_=_C1708( C1078 C1708 ) \nC1078_=_C1721( C1078 C1721 ) C1078_=_C1733( C1078 C1733 ) C1078_=_C1755( C1078 C1755 ) C1078_=_C1756( C1078 C1756 ) C1078_=_C1757( C1078 C1757 ) C1078_=_C1758( C1078 C1758 ) \nC1078_=_C1759( C1078 C1759 ) C1078_=_C1760( C1078 C1760 ) C1078_=_C1761( C1078 C1761 ) C1078_=_C1762( C1078 C1762 ) C1078_=_C1763( C1078 C1763 ) C1078_=_C1764( C1078 C1764 ) \nC1082_=_C1083( C1082 C1083 ) C1082_=_C1120( C1082 C1120 ) C1082_=_C1157( C1082 C1157 ) C1082_=_C1193( C1082 C1193 ) C1082_=_C1228( C1082 C1228 ) C1082_=_C1262( C1082 C1262 ) \nC1082_=_C1295( C1082 C1295 ) C1082_=_C1327( C1082 C1327 ) C1082_=_C1358( C1082 C1358 ) C1082_=_C1388( C1082 C1388 ) C1082_=_C1417( C1082 C1417 ) C1082_=_C1445( C1082 C1445 ) \nC1082_=_C1471( C1082 C1471 ) C1082_=_C1497( C1082 C1497 ) C1082_=_C1522( C1082 C1522 ) C1082_=_C1546( C1082 C1546 ) C1082_=_C1569( C1082 C1569 ) C1082_=_C1591( C1082 C1591 ) \nC1082_=_C1612( C1082 C1612 ) C1082_=_C1632( C1082 C1632 ) C1082_=_C1650( C1082 C1650 ) C1082_=_C1667( C1082 C1667 ) C1082_=_C1683( C1082 C1683 ) C1082_=_C1698( C1082 C1698 ) \nC1082_=_C1712( C1082 C1712 ) C1082_=_C1725( C1082 C1725 ) C1082_=_C1737( C1082 C1737 ) C1082_=_C1748( C1082 C1748 ) C1082_=_C1758( C1082 C1758 ) C1082_=_C1767( C1082 C1767 ) \nC1082_=_C1775(</w:t>
      </w:r>
    </w:p>
    <w:p>
      <w:pPr>
        <w:pStyle w:val="PreformattedText"/>
        <w:bidi w:val="0"/>
        <w:spacing w:before="0" w:after="0"/>
        <w:jc w:val="left"/>
        <w:rPr/>
      </w:pPr>
      <w:r>
        <w:rPr/>
        <w:t xml:space="preserve"> </w:t>
      </w:r>
      <w:r>
        <w:rPr/>
        <w:t>C1082 C1775 ) C1082_=_C1782( C1082 C1782 ) C1082_=_C1790( C1082 C1790 ) C1082_=_C1791( C1082 C1791 ) C1082_=_C1792( C1082 C1792 ) C1082_=_C1793( C1082 C1793 ) \nC1082_=_C1794( C1082 C1794 ) C1083_=_C1121( C1083 C1121 ) C1083_=_C1158( C1083 C1158 ) C1083_=_C1194( C1083 C1194 ) C1083_=_C1229( C1083 C1229 ) C1083_=_C1263( C1083 C1263 ) \nC1083_=_C1296( C1083 C1296 ) C1083_=_C1328( C1083 C1328 ) C1083_=_C1359( C1083 C1359 ) C1083_=_C1389( C1083 C1389 ) C1083_=_C1418( C1083 C1418 ) C1083_=_C1446( C1083 C1446 ) \nC1083_=_C1473( C1083 C1473 ) C1083_=_C1498( C1083 C1498 ) C1083_=_C1523( C1083 C1523 ) C1083_=_C1547( C1083 C1547 ) C1083_=_C1570( C1083 C1570 ) C1083_=_C1592( C1083 C1592 ) \nC1083_=_C1613( C1083 C1613 ) C1083_=_C1633( C1083 C1633 ) C1083_=_C1651( C1083 C1651 ) C1083_=_C1668( C1083 C1668 ) C1083_=_C1684( C1083 C1684 ) C1083_=_C1699( C1083 C1699 ) \nC1083_=_C1713( C1083 C1713 ) C1083_=_C1726( C1083 C1726 ) C1083_=_C1738( C1083 C1738 ) C1083_=_C1749( C1083 C1749 ) C1083_=_C1759( C1083 C1759 ) C1083_=_C1768( C1083 C1768 ) \nC1083_=_C1776( C1083 C1776 ) C1083_=_C1783( C1083 C1783 ) C1083_=_C1795( C1083 C1795 ) C1083_=_C1796( C1083 C1796 ) C1083_=_C1797( C1083 C1797 ) C1083_=_C1798( C1083 C1798 ) \nC1083_=_C1799( C1083 C1799 ) C1115_=_C1116( C1115 C1116 ) C1115_=_C1120( C1115 C1120 ) C1115_=_C1121( C1115 C1121 ) C1115_=_C1152( C1115 C1152 ) C1115_=_C1188( C1115 C1188 ) \nC1115_=_C1223( C1115 C1223 ) C1115_=_C1257( C1115 C1257 ) C1115_=_C1290( C1115 C1290 ) C1115_=_C1321( C1115 C1321 ) C1115_=_C1352( C1115 C1352 ) C1115_=_C1382( C1115 C1382 ) \nC1115_=_C1411( C1115 C1411 ) C1115_=_C1439( C1115 C1439 ) C1115_=_C1466( C1115 C1466 ) C1115_=_C1492( C1115 C1492 ) C1115_=_C1517( C1115 C1517 ) C1115_=_C1541( C1115 C1541 ) \nC1115_=_C1564( C1115 C1564 ) C1115_=_C1586( C1115 C1586 ) C1115_=_C1607( C1115 C1607 ) C1115_=_C1627( C1115 C1627 ) C1115_=_C1645( C1115 C1645 ) C1115_=_C1662( C1115 C1662 ) \nC1115_=_C1678( C1115 C1678 ) C1115_=_C1693( C1115 C1693 ) C1115_=_C1707( C1115 C1707 ) C1115_=_C1720( C1115 C1720 ) C1115_=_C1732( C1115 C1732 ) C1115_=_C1745( C1115 C1745 ) \nC1115_=_C1746( C1115 C1746 ) C1115_=_C1747( C1115 C1747 ) C1115_=_C1748( C1115 C1748 ) C1115_=_C1749( C1115 C1749 ) C1115_=_C1750( C1115 C1750 ) C1115_=_C1751( C1115 C1751 ) \nC1115_=_C1752( C1115 C1752 ) C1115_=_C1753( C1115 C1753 ) C1115_=_C1754( C1115 C1754 ) C1116_=_C1120( C1116 C1120 ) C1116_=_C1121( C1116 C1121 ) C1116_=_C1153( C1116 C1153 ) \nC1116_=_C1189( C1116 C1189 ) C1116_=_C1224( C1116 C1224 ) C1116_=_C1258( C1116 C1258 ) C1116_=_C1291( C1116 C1291 ) C1116_=_C1323( C1116 C1323 ) C1116_=_C1353( C1116 C1353 ) \nC1116_=_C1383( C1116 C1383 ) C1116_=_C1412( C1116 C1412 ) C1116_=_C1440( C1116 C1440 ) C1116_=_C1467( C1116 C1467 ) C1116_=_C1493( C1116 C1493 ) C1116_=_C1518( C1116 C1518 ) \nC1116_=_C1542( C1116 C1542 ) C1116_=_C1565( C1116 C1565 ) C1116_=_C1587( C1116 C1587 ) C1116_=_C1608( C1116 C1608 ) C1116_=_C1628( C1116 C1628 ) C1116_=_C1646( C1116 C1646 ) \nC1116_=_C1663( C1116 C1663 ) C1116_=_C1679( C1116 C1679 ) C1116_=_C1694( C1116 C1694 ) C1116_=_C1708( C1116 C1708 ) C1116_=_C1721( C1116 C1721 ) C1116_=_C1733( C1116 C1733 ) \nC1116_=_C1755( C1116 C1755 ) C1116_=_C1756( C1116 C1756 ) C1116_=_C1757( C1116 C1757 ) C1116_=_C1758( C1116 C1758 ) C1116_=_C1759( C1116 C1759 ) C1116_=_C1760( C1116 C1760 ) \nC1116_=_C1761( C1116 C1761 ) C1116_=_C1762( C1116 C1762 ) C1116_=_C1763( C1116 C1763 ) C1116_=_C1764( C1116 C1764 ) C1120_=_C1121( C1120 C1121 ) C1120_=_C1157( C1120 C1157 ) \nC1120_=_C1193( C1120 C1193 ) C1120_=_C1228( C1120 C1228 ) C1120_=_C1262( C1120 C1262 ) C1120_=_C1295( C1120 C1295 ) C1120_=_C1327( C1120 C1327 ) C1120_=_C1358( C1120 C1358 ) \nC1120_=_C1388( C1120 C1388 ) C1120_=_C1417( C1120 C1417 ) C1120_=_C1445( C1120 C1445 ) C1120_=_C1471( C1120 C1471 ) C1120_=_C1497( C1120 C1497 ) C1120_=_C1522( C1120 C1522 ) \nC1120_=_C1546( C1120 C1546 ) C1120_=_C1569( C1120 C1569 ) C1120_=_C1591( C1120 C1591 ) C1120_=_C1612( C1120 C1612 ) C1120_=_C1632( C1120 C1632 ) C1120_=_C1650( C1120 C1650 ) \nC1120_=_C1667( C1120 C1667 ) C1120_=_C1683( C1120 C1683 ) C1120_=_C1698( C1120 C1698 ) C1120_=_C1712( C1120 C1712 ) C1120_=_C1725( C1120 C1725 ) C1120_=_C1737( C1120 C1737 ) \nC1120_=_C1748( C1120 C1748 ) C1120_=_C1758( C1120 C1758 ) C1120_=_C1767( C1120 C1767 ) C1120_=_C1775( C1120 C1775 ) C1120_=_C1782( C1120 C1782 ) C1120_=_C1790( C1120 C1790 ) \nC1120_=_C1791( C1120 C1791 ) C1120_=_C1792( C1120 C1792 ) C1120_=_C1793( C1120 C1793 ) C1120_=_C1794( C1120 C1794 ) C1121_=_C1158( C1121 C1158 ) C1121_=_C1194( C1121 C1194 ) \nC1121_=_C1229( C1121 C1229 ) C1121_=_C1263( C1121 C1263 ) C1121_=_C1296( C1121 C1296 ) C1121_=_C1328( C1121 C1328 ) C1121_=_C1359( C1121 C1359 ) C1121_=_C1389( C1121 C1389 ) \nC1121_=_C1418( C1121 C1418 ) C1121_=_C1446( C1121 C1446 ) C1121_=_C1473( C1121 C1473 ) C1121_=_C1498( C1121 C1498 ) C1121_=_C1523( C1121 C1523 ) C1121_=_C1547( C1121 C1547 ) \nC1121_=_C1570( C1121 C1570 ) C1121_=_C1592( C1121 C1592 ) C1121_=_C1613( C1121 C1613 ) C1121_=_C1633( C1121 C1633 ) C1121_=_C1651( C1121 C1651 ) C1121_=_C1668( C1121 C1668 ) \nC1121_=_C1684( C1121 C1684 ) C1121_=_C1699( C1121 C1699 ) C1121_=_C1713( C1121 C1713 ) C1121_=_C1726( C1121 C1726 ) C1121_=_C1738( C1121 C1738 ) C1121_=_C1749( C1121 C1749 ) \nC1121_=_C1759( C1121 C1759 ) C1121_=_C1768( C1121 C1768 ) C1121_=_C1776( C1121 C1776 ) C1121_=_C1783( C1121 C1783 ) C1121_=_C1795( C1121 C1795 ) C1121_=_C1796( C1121 C1796 ) \nC1121_=_C1797( C1121 C1797 ) C1121_=_C1798( C1121 C1798 ) C1121_=_C1799( C1121 C1799 ) C1152_=_C1153( C1152 C1153 ) C1152_=_C1157( C1152 C1157 ) C1152_=_C1158( C1152 C1158 ) \nC1152_=_C1188( C1152 C1188 ) C1152_=_C1223( C1152 C1223 ) C1152_=_C1257( C1152 C1257 ) C1152_=_C1290( C1152 C1290 ) C1152_=_C1321( C1152 C1321 ) C1152_=_C1352( C1152 C1352 ) \nC1152_=_C1382( C1152 C1382 ) C1152_=_C1411( C1152 C1411 ) C1152_=_C1439( C1152 C1439 ) C1152_=_C1466( C1152 C1466 ) C1152_=_C1492( C1152 C1492 ) C1152_=_C1517( C1152 C1517 ) \nC1152_=_C1541( C1152 C1541 ) C1152_=_C1564( C1152 C1564 ) C1152_=_C1586( C1152 C1586 ) C1152_=_C1607( C1152 C1607 ) C1152_=_C1627( C1152 C1627 ) C1152_=_C1645( C1152 C1645 ) \nC1152_=_C1662( C1152 C1662 ) C1152_=_C1678( C1152 C1678 ) C1152_=_C1693( C1152 C1693 ) C1152_=_C1707( C1152 C1707 ) C1152_=_C1720( C1152 C1720 ) C1152_=_C1732( C1152 C1732 ) \nC1152_=_C1745( C1152 C1745 ) C1152_=_C1746( C1152 C1746 ) C1152_=_C1747( C1152 C1747 ) C1152_=_C1748( C1152 C1748 ) C1152_=_C1749( C1152 C1749 ) C1152_=_C1750( C1152 C1750 ) \nC1152_=_C1751( C1152 C1751 ) C1152_=_C1752( C1152 C1752 ) C1152_=_C1753( C1152 C1753 ) C1152_=_C1754( C1152 C1754 ) C1153_=_C1157( C1153 C1157 ) C1153_=_C1158( C1153 C1158 ) \nC1153_=_C1189( C1153 C1189 ) C1153_=_C1224( C1153 C1224 ) C1153_=_C1258( C1153 C1258 ) C1153_=_C1291( C1153 C1291 ) C1153_=_C1323( C1153 C1323 ) C1153_=_C1353( C1153 C1353 ) \nC1153_=_C1383( C1153 C1383 ) C1153_=_C1412( C1153 C1412 ) C1153_=_C1440( C1153 C1440 ) C1153_=_C1467( C1153 C1467 ) C1153_=_C1493( C1153 C1493 ) C1153_=_C1518( C1153 C1518 ) \nC1153_=_C1542( C1153 C1542 ) C1153_=_C1565( C1153 C1565 ) C1153_=_C1587( C1153 C1587 ) C1153_=_C1608( C1153 C1608 ) C1153_=_C1628( C1153 C1628 ) C1153_=_C1646( C1153 C1646 ) \nC1153_=_C1663( C1153 C1663 ) C1153_=_C1679( C1153 C1679 ) C1153_=_C1694( C1153 C1694 ) C1153_=_C1708( C1153 C1708 ) C1153_=_C1721( C1153 C1721 ) C1153_=_C1733( C1153 C1733 ) \nC1153_=_C1755( C1153 C1755 ) C1153_=_C1756( C1153 C1756 ) C1153_=_C1757( C1153 C1757 ) C1153_=_C1758( C1153 C1758 ) C1153_=_C1759( C1153 C1759 ) C1153_=_C1760( C1153 C1760 ) \nC1153_=_C1761( C1153 C1761 ) C1153_=_C1762( C1153 C1762 ) C1153_=_C1763( C1153 C1763 ) C1153_=_C1764( C1153 C1764 ) C1157_=_C1158( C1157 C1158 ) C1157_=_C1193( C1157 C1193 ) \nC1157_=_C1228( C1157 C1228 ) C1157_=_C1262( C1157 C1262 ) C1157_=_C1295( C1157 C1295 ) C1157_=_C1327( C1157 C1327 ) C1157_=_C1358( C1157 C1358 ) C1157_=_C1388( C1157 C1388 ) \nC1157_=_C1417( C1157 C1417 ) C1157_=_C1445( C1157 C1445 ) C1157_=_C1471( C1157 C1471 ) C1157_=_C1497( C1157 C1497 ) C1157_=_C1522( C1157 C1522 ) C1157_=_C1546( C1157 C1546 ) \nC1157_=_C1569( C1157 C1569 ) C1157_=_C1591( C1157 C1591 ) C1157_=_C1612( C1157 C1612 ) C1157_=_C1632( C1157 C1632 ) C1157_=_C1650( C1157 C1650 ) C1157_=_C1667( C1157 C1667 ) \nC1157_=_C1683( C1157 C1683 ) C1157_=_C1698( C1157 C1698 ) C1157_=_C1712( C1157 C1712 ) C1157_=_C1725( C1157 C1725 ) C1157_=_C1737( C1157 C1737 ) C1157_=_C1748( C1157 C1748 ) \nC1157_=_C1758( C1157 C1758 ) C1157_=_C1767( C1157 C1767 ) C1157_=_C1775( C1157 C1775 ) C1157_=_C1782( C1157 C1782 ) C1157_=_C1790( C1157 C1790 ) C1157_=_C1791( C1157 C1791 ) \nC1157_=_C1792( C1157 C1792 ) C1157_=_C1793( C1157 C1793 ) C1157_=_C1794( C1157 C1794 ) C1158_=_C1194( C1158 C1194 ) C1158_=_C1229( C1158 C1229 ) C1158_=_C1263( C1158 C1263 ) \nC1158_=_C1296( C1158 C1296 ) C1158_=_C1328( C1158 C1328 ) C1158_=_C1359( C1158 C1359 ) C1158_=_C1389( C1158 C1389 ) C1158_=_C1418( C1158 C1418 ) C1158_=_C1446( C1158 C1446 ) \nC1158_=_C1473( C1158 C1473 ) C1158_=_C1498( C1158 C1498 ) C1158_=_C1523( C1158 C1523 ) C1158_=_C1547( C1158 C1547 ) C1158_=_C1570( C1158 C1570 ) C1158_=_C1592( C1158 C1592 ) \nC1158_=_C1613( C1158 C1613 ) C1158_=_C1633( C1158 C1633 ) C1158_=_C1651( C1158 C1651 ) C1158_=_C1668( C1158 C1668 ) C1158_=_C1684( C1158 C1684 ) C1158_=_C1699( C1158 C1699 ) \nC1158_=_C1713( C1158 C1713 ) C1158_=_C1726( C1158 C1726 ) C1158_=_C1738( C1158 C1738 ) C1158_=_C1749( C1158 C1749 ) C1158_=_C1759( C1158 C1759 ) C1158_=_C1768( C1158 C1768 ) \nC1158_=_C1776( C1158 C1776 ) C1158_=_C1783( C1158 C1783 ) C1158_=_C1795( C1158 C1795 ) C1158_=_C1796( C1158 C1796 ) C1158_=_C1797( C1158 C1797 ) C1158_=_C1798( C1158 C1798 ) \nC1158_=_C1799( C1158 C1799 ) C1188_=_C1189( C1188 C1189 ) C1188_=_C1193( C1188 C1193 ) C1188_=_C1194( C1188 C1194 ) C1188_=_C1223( C1188 C1223 ) C1188_=_C1257( C1188 C1257 ) \nC1188_=_C1290( C1188 C1290 ) C1188_=_C1321( C1188 C1321 ) C1188_=_C1352(</w:t>
      </w:r>
    </w:p>
    <w:p>
      <w:pPr>
        <w:pStyle w:val="PreformattedText"/>
        <w:bidi w:val="0"/>
        <w:spacing w:before="0" w:after="0"/>
        <w:jc w:val="left"/>
        <w:rPr/>
      </w:pPr>
      <w:r>
        <w:rPr/>
        <w:t xml:space="preserve"> </w:t>
      </w:r>
      <w:r>
        <w:rPr/>
        <w:t>C1188 C1352 ) C1188_=_C1382( C1188 C1382 ) C1188_=_C1411( C1188 C1411 ) C1188_=_C1439( C1188 C1439 ) \nC1188_=_C1466( C1188 C1466 ) C1188_=_C1492( C1188 C1492 ) C1188_=_C1517( C1188 C1517 ) C1188_=_C1541( C1188 C1541 ) C1188_=_C1564( C1188 C1564 ) C1188_=_C1586( C1188 C1586 ) \nC1188_=_C1607( C1188 C1607 ) C1188_=_C1627( C1188 C1627 ) C1188_=_C1645( C1188 C1645 ) C1188_=_C1662( C1188 C1662 ) C1188_=_C1678( C1188 C1678 ) C1188_=_C1693( C1188 C1693 ) \nC1188_=_C1707( C1188 C1707 ) C1188_=_C1720( C1188 C1720 ) C1188_=_C1732( C1188 C1732 ) C1188_=_C1745( C1188 C1745 ) C1188_=_C1746( C1188 C1746 ) C1188_=_C1747( C1188 C1747 ) \nC1188_=_C1748( C1188 C1748 ) C1188_=_C1749( C1188 C1749 ) C1188_=_C1750( C1188 C1750 ) C1188_=_C1751( C1188 C1751 ) C1188_=_C1752( C1188 C1752 ) C1188_=_C1753( C1188 C1753 ) \nC1188_=_C1754( C1188 C1754 ) C1189_=_C1193( C1189 C1193 ) C1189_=_C1194( C1189 C1194 ) C1189_=_C1224( C1189 C1224 ) C1189_=_C1258( C1189 C1258 ) C1189_=_C1291( C1189 C1291 ) \nC1189_=_C1323( C1189 C1323 ) C1189_=_C1353( C1189 C1353 ) C1189_=_C1383( C1189 C1383 ) C1189_=_C1412( C1189 C1412 ) C1189_=_C1440( C1189 C1440 ) C1189_=_C1467( C1189 C1467 ) \nC1189_=_C1493( C1189 C1493 ) C1189_=_C1518( C1189 C1518 ) C1189_=_C1542( C1189 C1542 ) C1189_=_C1565( C1189 C1565 ) C1189_=_C1587( C1189 C1587 ) C1189_=_C1608( C1189 C1608 ) \nC1189_=_C1628( C1189 C1628 ) C1189_=_C1646( C1189 C1646 ) C1189_=_C1663( C1189 C1663 ) C1189_=_C1679( C1189 C1679 ) C1189_=_C1694( C1189 C1694 ) C1189_=_C1708( C1189 C1708 ) \nC1189_=_C1721( C1189 C1721 ) C1189_=_C1733( C1189 C1733 ) C1189_=_C1755( C1189 C1755 ) C1189_=_C1756( C1189 C1756 ) C1189_=_C1757( C1189 C1757 ) C1189_=_C1758( C1189 C1758 ) \nC1189_=_C1759( C1189 C1759 ) C1189_=_C1760( C1189 C1760 ) C1189_=_C1761( C1189 C1761 ) C1189_=_C1762( C1189 C1762 ) C1189_=_C1763( C1189 C1763 ) C1189_=_C1764( C1189 C1764 ) \nC1193_=_C1194( C1193 C1194 ) C1193_=_C1228( C1193 C1228 ) C1193_=_C1262( C1193 C1262 ) C1193_=_C1295( C1193 C1295 ) C1193_=_C1327( C1193 C1327 ) C1193_=_C1358( C1193 C1358 ) \nC1193_=_C1388( C1193 C1388 ) C1193_=_C1417( C1193 C1417 ) C1193_=_C1445( C1193 C1445 ) C1193_=_C1471( C1193 C1471 ) C1193_=_C1497( C1193 C1497 ) C1193_=_C1522( C1193 C1522 ) \nC1193_=_C1546( C1193 C1546 ) C1193_=_C1569( C1193 C1569 ) C1193_=_C1591( C1193 C1591 ) C1193_=_C1612( C1193 C1612 ) C1193_=_C1632( C1193 C1632 ) C1193_=_C1650( C1193 C1650 ) \nC1193_=_C1667( C1193 C1667 ) C1193_=_C1683( C1193 C1683 ) C1193_=_C1698( C1193 C1698 ) C1193_=_C1712( C1193 C1712 ) C1193_=_C1725( C1193 C1725 ) C1193_=_C1737( C1193 C1737 ) \nC1193_=_C1748( C1193 C1748 ) C1193_=_C1758( C1193 C1758 ) C1193_=_C1767( C1193 C1767 ) C1193_=_C1775( C1193 C1775 ) C1193_=_C1782( C1193 C1782 ) C1193_=_C1790( C1193 C1790 ) \nC1193_=_C1791( C1193 C1791 ) C1193_=_C1792( C1193 C1792 ) C1193_=_C1793( C1193 C1793 ) C1193_=_C1794( C1193 C1794 ) C1194_=_C1229( C1194 C1229 ) C1194_=_C1263( C1194 C1263 ) \nC1194_=_C1296( C1194 C1296 ) C1194_=_C1328( C1194 C1328 ) C1194_=_C1359( C1194 C1359 ) C1194_=_C1389( C1194 C1389 ) C1194_=_C1418( C1194 C1418 ) C1194_=_C1446( C1194 C1446 ) \nC1194_=_C1473( C1194 C1473 ) C1194_=_C1498( C1194 C1498 ) C1194_=_C1523( C1194 C1523 ) C1194_=_C1547( C1194 C1547 ) C1194_=_C1570( C1194 C1570 ) C1194_=_C1592( C1194 C1592 ) \nC1194_=_C1613( C1194 C1613 ) C1194_=_C1633( C1194 C1633 ) C1194_=_C1651( C1194 C1651 ) C1194_=_C1668( C1194 C1668 ) C1194_=_C1684( C1194 C1684 ) C1194_=_C1699( C1194 C1699 ) \nC1194_=_C1713( C1194 C1713 ) C1194_=_C1726( C1194 C1726 ) C1194_=_C1738( C1194 C1738 ) C1194_=_C1749( C1194 C1749 ) C1194_=_C1759( C1194 C1759 ) C1194_=_C1768( C1194 C1768 ) \nC1194_=_C1776( C1194 C1776 ) C1194_=_C1783( C1194 C1783 ) C1194_=_C1795( C1194 C1795 ) C1194_=_C1796( C1194 C1796 ) C1194_=_C1797( C1194 C1797 ) C1194_=_C1798( C1194 C1798 ) \nC1194_=_C1799( C1194 C1799 ) C1223_=_C1224( C1223 C1224 ) C1223_=_C1228( C1223 C1228 ) C1223_=_C1229( C1223 C1229 ) C1223_=_C1257( C1223 C1257 ) C1223_=_C1290( C1223 C1290 ) \nC1223_=_C1321( C1223 C1321 ) C1223_=_C1352( C1223 C1352 ) C1223_=_C1382( C1223 C1382 ) C1223_=_C1411( C1223 C1411 ) C1223_=_C1439( C1223 C1439 ) C1223_=_C1466( C1223 C1466 ) \nC1223_=_C1492( C1223 C1492 ) C1223_=_C1517( C1223 C1517 ) C1223_=_C1541( C1223 C1541 ) C1223_=_C1564( C1223 C1564 ) C1223_=_C1586( C1223 C1586 ) C1223_=_C1607( C1223 C1607 ) \nC1223_=_C1627( C1223 C1627 ) C1223_=_C1645( C1223 C1645 ) C1223_=_C1662( C1223 C1662 ) C1223_=_C1678( C1223 C1678 ) C1223_=_C1693( C1223 C1693 ) C1223_=_C1707( C1223 C1707 ) \nC1223_=_C1720( C1223 C1720 ) C1223_=_C1732( C1223 C1732 ) C1223_=_C1745( C1223 C1745 ) C1223_=_C1746( C1223 C1746 ) C1223_=_C1747( C1223 C1747 ) C1223_=_C1748( C1223 C1748 ) \nC1223_=_C1749( C1223 C1749 ) C1223_=_C1750( C1223 C1750 ) C1223_=_C1751( C1223 C1751 ) C1223_=_C1752( C1223 C1752 ) C1223_=_C1753( C1223 C1753 ) C1223_=_C1754( C1223 C1754 ) \nC1224_=_C1228( C1224 C1228 ) C1224_=_C1229( C1224 C1229 ) C1224_=_C1258( C1224 C1258 ) C1224_=_C1291( C1224 C1291 ) C1224_=_C1323( C1224 C1323 ) C1224_=_C1353( C1224 C1353 ) \nC1224_=_C1383( C1224 C1383 ) C1224_=_C1412( C1224 C1412 ) C1224_=_C1440( C1224 C1440 ) C1224_=_C1467( C1224 C1467 ) C1224_=_C1493( C1224 C1493 ) C1224_=_C1518( C1224 C1518 ) \nC1224_=_C1542( C1224 C1542 ) C1224_=_C1565( C1224 C1565 ) C1224_=_C1587( C1224 C1587 ) C1224_=_C1608( C1224 C1608 ) C1224_=_C1628( C1224 C1628 ) C1224_=_C1646( C1224 C1646 ) \nC1224_=_C1663( C1224 C1663 ) C1224_=_C1679( C1224 C1679 ) C1224_=_C1694( C1224 C1694 ) C1224_=_C1708( C1224 C1708 ) C1224_=_C1721( C1224 C1721 ) C1224_=_C1733( C1224 C1733 ) \nC1224_=_C1755( C1224 C1755 ) C1224_=_C1756( C1224 C1756 ) C1224_=_C1757( C1224 C1757 ) C1224_=_C1758( C1224 C1758 ) C1224_=_C1759( C1224 C1759 ) C1224_=_C1760( C1224 C1760 ) \nC1224_=_C1761( C1224 C1761 ) C1224_=_C1762( C1224 C1762 ) C1224_=_C1763( C1224 C1763 ) C1224_=_C1764( C1224 C1764 ) C1228_=_C1229( C1228 C1229 ) C1228_=_C1262( C1228 C1262 ) \nC1228_=_C1295( C1228 C1295 ) C1228_=_C1327( C1228 C1327 ) C1228_=_C1358( C1228 C1358 ) C1228_=_C1388( C1228 C1388 ) C1228_=_C1417( C1228 C1417 ) C1228_=_C1445( C1228 C1445 ) \nC1228_=_C1471( C1228 C1471 ) C1228_=_C1497( C1228 C1497 ) C1228_=_C1522( C1228 C1522 ) C1228_=_C1546( C1228 C1546 ) C1228_=_C1569( C1228 C1569 ) C1228_=_C1591( C1228 C1591 ) \nC1228_=_C1612( C1228 C1612 ) C1228_=_C1632( C1228 C1632 ) C1228_=_C1650( C1228 C1650 ) C1228_=_C1667( C1228 C1667 ) C1228_=_C1683( C1228 C1683 ) C1228_=_C1698( C1228 C1698 ) \nC1228_=_C1712( C1228 C1712 ) C1228_=_C1725( C1228 C1725 ) C1228_=_C1737( C1228 C1737 ) C1228_=_C1748( C1228 C1748 ) C1228_=_C1758( C1228 C1758 ) C1228_=_C1767( C1228 C1767 ) \nC1228_=_C1775( C1228 C1775 ) C1228_=_C1782( C1228 C1782 ) C1228_=_C1790( C1228 C1790 ) C1228_=_C1791( C1228 C1791 ) C1228_=_C1792( C1228 C1792 ) C1228_=_C1793( C1228 C1793 ) \nC1228_=_C1794( C1228 C1794 ) C1229_=_C1263( C1229 C1263 ) C1229_=_C1296( C1229 C1296 ) C1229_=_C1328( C1229 C1328 ) C1229_=_C1359( C1229 C1359 ) C1229_=_C1389( C1229 C1389 ) \nC1229_=_C1418( C1229 C1418 ) C1229_=_C1446( C1229 C1446 ) C1229_=_C1473( C1229 C1473 ) C1229_=_C1498( C1229 C1498 ) C1229_=_C1523( C1229 C1523 ) C1229_=_C1547( C1229 C1547 ) \nC1229_=_C1570( C1229 C1570 ) C1229_=_C1592( C1229 C1592 ) C1229_=_C1613( C1229 C1613 ) C1229_=_C1633( C1229 C1633 ) C1229_=_C1651( C1229 C1651 ) C1229_=_C1668( C1229 C1668 ) \nC1229_=_C1684( C1229 C1684 ) C1229_=_C1699( C1229 C1699 ) C1229_=_C1713( C1229 C1713 ) C1229_=_C1726( C1229 C1726 ) C1229_=_C1738( C1229 C1738 ) C1229_=_C1749( C1229 C1749 ) \nC1229_=_C1759( C1229 C1759 ) C1229_=_C1768( C1229 C1768 ) C1229_=_C1776( C1229 C1776 ) C1229_=_C1783( C1229 C1783 ) C1229_=_C1795( C1229 C1795 ) C1229_=_C1796( C1229 C1796 ) \nC1229_=_C1797( C1229 C1797 ) C1229_=_C1798( C1229 C1798 ) C1229_=_C1799( C1229 C1799 ) C1257_=_C1258( C1257 C1258 ) C1257_=_C1262( C1257 C1262 ) C1257_=_C1263( C1257 C1263 ) \nC1257_=_C1290( C1257 C1290 ) C1257_=_C1321( C1257 C1321 ) C1257_=_C1352( C1257 C1352 ) C1257_=_C1382( C1257 C1382 ) C1257_=_C1411( C1257 C1411 ) C1257_=_C1439( C1257 C1439 ) \nC1257_=_C1466( C1257 C1466 ) C1257_=_C1492( C1257 C1492 ) C1257_=_C1517( C1257 C1517 ) C1257_=_C1541( C1257 C1541 ) C1257_=_C1564( C1257 C1564 ) C1257_=_C1586( C1257 C1586 ) \nC1257_=_C1607( C1257 C1607 ) C1257_=_C1627( C1257 C1627 ) C1257_=_C1645( C1257 C1645 ) C1257_=_C1662( C1257 C1662 ) C1257_=_C1678( C1257 C1678 ) C1257_=_C1693( C1257 C1693 ) \nC1257_=_C1707( C1257 C1707 ) C1257_=_C1720( C1257 C1720 ) C1257_=_C1732( C1257 C1732 ) C1257_=_C1745( C1257 C1745 ) C1257_=_C1746( C1257 C1746 ) C1257_=_C1747( C1257 C1747 ) \nC1257_=_C1748( C1257 C1748 ) C1257_=_C1749( C1257 C1749 ) C1257_=_C1750( C1257 C1750 ) C1257_=_C1751( C1257 C1751 ) C1257_=_C1752( C1257 C1752 ) C1257_=_C1753( C1257 C1753 ) \nC1257_=_C1754( C1257 C1754 ) C1258_=_C1262( C1258 C1262 ) C1258_=_C1263( C1258 C1263 ) C1258_=_C1291( C1258 C1291 ) C1258_=_C1323( C1258 C1323 ) C1258_=_C1353( C1258 C1353 ) \nC1258_=_C1383( C1258 C1383 ) C1258_=_C1412( C1258 C1412 ) C1258_=_C1440( C1258 C1440 ) C1258_=_C1467( C1258 C1467 ) C1258_=_C1493( C1258 C1493 ) C1258_=_C1518( C1258 C1518 ) \nC1258_=_C1542( C1258 C1542 ) C1258_=_C1565( C1258 C1565 ) C1258_=_C1587( C1258 C1587 ) C1258_=_C1608( C1258 C1608 ) C1258_=_C1628( C1258 C1628 ) C1258_=_C1646( C1258 C1646 ) \nC1258_=_C1663( C1258 C1663 ) C1258_=_C1679( C1258 C1679 ) C1258_=_C1694( C1258 C1694 ) C1258_=_C1708( C1258 C1708 ) C1258_=_C1721( C1258 C1721 ) C1258_=_C1733( C1258 C1733 ) \nC1258_=_C1755( C1258 C1755 ) C1258_=_C1756( C1258 C1756 ) C1258_=_C1757( C1258 C1757 ) C1258_=_C1758( C1258 C1758 ) C1258_=_C1759( C1258 C1759 ) C1258_=_C1760( C1258 C1760 ) \nC1258_=_C1761( C1258 C1761 ) C1258_=_C1762( C1258 C1762 ) C1258_=_C1763( C1258 C1763 ) C1258_=_C1764( C1258 C1764 ) C1262_=_C1263( C1262 C1263 ) C1262_=_C1295( C1262 C1295 ) \nC1262_=_C1327( C1262 C1327 ) C1262_=_C1358( C1262 C1358 ) C1262_=_C1388( C1262 C1388 ) C1262_=_C1417( C1262 C1417 ) C1262_=_C1445(</w:t>
      </w:r>
    </w:p>
    <w:p>
      <w:pPr>
        <w:pStyle w:val="PreformattedText"/>
        <w:bidi w:val="0"/>
        <w:spacing w:before="0" w:after="0"/>
        <w:jc w:val="left"/>
        <w:rPr/>
      </w:pPr>
      <w:r>
        <w:rPr/>
        <w:t xml:space="preserve"> </w:t>
      </w:r>
      <w:r>
        <w:rPr/>
        <w:t>C1262 C1445 ) C1262_=_C1471( C1262 C1471 ) \nC1262_=_C1497( C1262 C1497 ) C1262_=_C1522( C1262 C1522 ) C1262_=_C1546( C1262 C1546 ) C1262_=_C1569( C1262 C1569 ) C1262_=_C1591( C1262 C1591 ) C1262_=_C1612( C1262 C1612 ) \nC1262_=_C1632( C1262 C1632 ) C1262_=_C1650( C1262 C1650 ) C1262_=_C1667( C1262 C1667 ) C1262_=_C1683( C1262 C1683 ) C1262_=_C1698( C1262 C1698 ) C1262_=_C1712( C1262 C1712 ) \nC1262_=_C1725( C1262 C1725 ) C1262_=_C1737( C1262 C1737 ) C1262_=_C1748( C1262 C1748 ) C1262_=_C1758( C1262 C1758 ) C1262_=_C1767( C1262 C1767 ) C1262_=_C1775( C1262 C1775 ) \nC1262_=_C1782( C1262 C1782 ) C1262_=_C1790( C1262 C1790 ) C1262_=_C1791( C1262 C1791 ) C1262_=_C1792( C1262 C1792 ) C1262_=_C1793( C1262 C1793 ) C1262_=_C1794( C1262 C1794 ) \nC1263_=_C1296( C1263 C1296 ) C1263_=_C1328( C1263 C1328 ) C1263_=_C1359( C1263 C1359 ) C1263_=_C1389( C1263 C1389 ) C1263_=_C1418( C1263 C1418 ) C1263_=_C1446( C1263 C1446 ) \nC1263_=_C1473( C1263 C1473 ) C1263_=_C1498( C1263 C1498 ) C1263_=_C1523( C1263 C1523 ) C1263_=_C1547( C1263 C1547 ) C1263_=_C1570( C1263 C1570 ) C1263_=_C1592( C1263 C1592 ) \nC1263_=_C1613( C1263 C1613 ) C1263_=_C1633( C1263 C1633 ) C1263_=_C1651( C1263 C1651 ) C1263_=_C1668( C1263 C1668 ) C1263_=_C1684( C1263 C1684 ) C1263_=_C1699( C1263 C1699 ) \nC1263_=_C1713( C1263 C1713 ) C1263_=_C1726( C1263 C1726 ) C1263_=_C1738( C1263 C1738 ) C1263_=_C1749( C1263 C1749 ) C1263_=_C1759( C1263 C1759 ) C1263_=_C1768( C1263 C1768 ) \nC1263_=_C1776( C1263 C1776 ) C1263_=_C1783( C1263 C1783 ) C1263_=_C1795( C1263 C1795 ) C1263_=_C1796( C1263 C1796 ) C1263_=_C1797( C1263 C1797 ) C1263_=_C1798( C1263 C1798 ) \nC1263_=_C1799( C1263 C1799 ) C1290_=_C1291( C1290 C1291 ) C1290_=_C1295( C1290 C1295 ) C1290_=_C1296( C1290 C1296 ) C1290_=_C1321( C1290 C1321 ) C1290_=_C1352( C1290 C1352 ) \nC1290_=_C1382( C1290 C1382 ) C1290_=_C1411( C1290 C1411 ) C1290_=_C1439( C1290 C1439 ) C1290_=_C1466( C1290 C1466 ) C1290_=_C1492( C1290 C1492 ) C1290_=_C1517( C1290 C1517 ) \nC1290_=_C1541( C1290 C1541 ) C1290_=_C1564( C1290 C1564 ) C1290_=_C1586( C1290 C1586 ) C1290_=_C1607( C1290 C1607 ) C1290_=_C1627( C1290 C1627 ) C1290_=_C1645( C1290 C1645 ) \nC1290_=_C1662( C1290 C1662 ) C1290_=_C1678( C1290 C1678 ) C1290_=_C1693( C1290 C1693 ) C1290_=_C1707( C1290 C1707 ) C1290_=_C1720( C1290 C1720 ) C1290_=_C1732( C1290 C1732 ) \nC1290_=_C1745( C1290 C1745 ) C1290_=_C1746( C1290 C1746 ) C1290_=_C1747( C1290 C1747 ) C1290_=_C1748( C1290 C1748 ) C1290_=_C1749( C1290 C1749 ) C1290_=_C1750( C1290 C1750 ) \nC1290_=_C1751( C1290 C1751 ) C1290_=_C1752( C1290 C1752 ) C1290_=_C1753( C1290 C1753 ) C1290_=_C1754( C1290 C1754 ) C1291_=_C1295( C1291 C1295 ) C1291_=_C1296( C1291 C1296 ) \nC1291_=_C1323( C1291 C1323 ) C1291_=_C1353( C1291 C1353 ) C1291_=_C1383( C1291 C1383 ) C1291_=_C1412( C1291 C1412 ) C1291_=_C1440( C1291 C1440 ) C1291_=_C1467( C1291 C1467 ) \nC1291_=_C1493( C1291 C1493 ) C1291_=_C1518( C1291 C1518 ) C1291_=_C1542( C1291 C1542 ) C1291_=_C1565( C1291 C1565 ) C1291_=_C1587( C1291 C1587 ) C1291_=_C1608( C1291 C1608 ) \nC1291_=_C1628( C1291 C1628 ) C1291_=_C1646( C1291 C1646 ) C1291_=_C1663( C1291 C1663 ) C1291_=_C1679( C1291 C1679 ) C1291_=_C1694( C1291 C1694 ) C1291_=_C1708( C1291 C1708 ) \nC1291_=_C1721( C1291 C1721 ) C1291_=_C1733( C1291 C1733 ) C1291_=_C1755( C1291 C1755 ) C1291_=_C1756( C1291 C1756 ) C1291_=_C1757( C1291 C1757 ) C1291_=_C1758( C1291 C1758 ) \nC1291_=_C1759( C1291 C1759 ) C1291_=_C1760( C1291 C1760 ) C1291_=_C1761( C1291 C1761 ) C1291_=_C1762( C1291 C1762 ) C1291_=_C1763( C1291 C1763 ) C1291_=_C1764( C1291 C1764 ) \nC1295_=_C1296( C1295 C1296 ) C1295_=_C1327( C1295 C1327 ) C1295_=_C1358( C1295 C1358 ) C1295_=_C1388( C1295 C1388 ) C1295_=_C1417( C1295 C1417 ) C1295_=_C1445( C1295 C1445 ) \nC1295_=_C1471( C1295 C1471 ) C1295_=_C1497( C1295 C1497 ) C1295_=_C1522( C1295 C1522 ) C1295_=_C1546( C1295 C1546 ) C1295_=_C1569( C1295 C1569 ) C1295_=_C1591( C1295 C1591 ) \nC1295_=_C1612( C1295 C1612 ) C1295_=_C1632( C1295 C1632 ) C1295_=_C1650( C1295 C1650 ) C1295_=_C1667( C1295 C1667 ) C1295_=_C1683( C1295 C1683 ) C1295_=_C1698( C1295 C1698 ) \nC1295_=_C1712( C1295 C1712 ) C1295_=_C1725( C1295 C1725 ) C1295_=_C1737( C1295 C1737 ) C1295_=_C1748( C1295 C1748 ) C1295_=_C1758( C1295 C1758 ) C1295_=_C1767( C1295 C1767 ) \nC1295_=_C1775( C1295 C1775 ) C1295_=_C1782( C1295 C1782 ) C1295_=_C1790( C1295 C1790 ) C1295_=_C1791( C1295 C1791 ) C1295_=_C1792( C1295 C1792 ) C1295_=_C1793( C1295 C1793 ) \nC1295_=_C1794( C1295 C1794 ) C1296_=_C1328( C1296 C1328 ) C1296_=_C1359( C1296 C1359 ) C1296_=_C1389( C1296 C1389 ) C1296_=_C1418( C1296 C1418 ) C1296_=_C1446( C1296 C1446 ) \nC1296_=_C1473( C1296 C1473 ) C1296_=_C1498( C1296 C1498 ) C1296_=_C1523( C1296 C1523 ) C1296_=_C1547( C1296 C1547 ) C1296_=_C1570( C1296 C1570 ) C1296_=_C1592( C1296 C1592 ) \nC1296_=_C1613( C1296 C1613 ) C1296_=_C1633( C1296 C1633 ) C1296_=_C1651( C1296 C1651 ) C1296_=_C1668( C1296 C1668 ) C1296_=_C1684( C1296 C1684 ) C1296_=_C1699( C1296 C1699 ) \nC1296_=_C1713( C1296 C1713 ) C1296_=_C1726( C1296 C1726 ) C1296_=_C1738( C1296 C1738 ) C1296_=_C1749( C1296 C1749 ) C1296_=_C1759( C1296 C1759 ) C1296_=_C1768( C1296 C1768 ) \nC1296_=_C1776( C1296 C1776 ) C1296_=_C1783( C1296 C1783 ) C1296_=_C1795( C1296 C1795 ) C1296_=_C1796( C1296 C1796 ) C1296_=_C1797( C1296 C1797 ) C1296_=_C1798( C1296 C1798 ) \nC1296_=_C1799( C1296 C1799 ) C1321_=_C1323( C1321 C1323 ) C1321_=_C1327( C1321 C1327 ) C1321_=_C1328( C1321 C1328 ) C1321_=_C1352( C1321 C1352 ) C1321_=_C1382( C1321 C1382 ) \nC1321_=_C1411( C1321 C1411 ) C1321_=_C1439( C1321 C1439 ) C1321_=_C1466( C1321 C1466 ) C1321_=_C1492( C1321 C1492 ) C1321_=_C1517( C1321 C1517 ) C1321_=_C1541( C1321 C1541 ) \nC1321_=_C1564( C1321 C1564 ) C1321_=_C1586( C1321 C1586 ) C1321_=_C1607( C1321 C1607 ) C1321_=_C1627( C1321 C1627 ) C1321_=_C1645( C1321 C1645 ) C1321_=_C1662( C1321 C1662 ) \nC1321_=_C1678( C1321 C1678 ) C1321_=_C1693( C1321 C1693 ) C1321_=_C1707( C1321 C1707 ) C1321_=_C1720( C1321 C1720 ) C1321_=_C1732( C1321 C1732 ) C1321_=_C1745( C1321 C1745 ) \nC1321_=_C1746( C1321 C1746 ) C1321_=_C1747( C1321 C1747 ) C1321_=_C1748( C1321 C1748 ) C1321_=_C1749( C1321 C1749 ) C1321_=_C1750( C1321 C1750 ) C1321_=_C1751( C1321 C1751 ) \nC1321_=_C1752( C1321 C1752 ) C1321_=_C1753( C1321 C1753 ) C1321_=_C1754( C1321 C1754 ) C1323_=_C1327( C1323 C1327 ) C1323_=_C1328( C1323 C1328 ) C1323_=_C1353( C1323 C1353 ) \nC1323_=_C1383( C1323 C1383 ) C1323_=_C1412( C1323 C1412 ) C1323_=_C1440( C1323 C1440 ) C1323_=_C1467( C1323 C1467 ) C1323_=_C1493( C1323 C1493 ) C1323_=_C1518( C1323 C1518 ) \nC1323_=_C1542( C1323 C1542 ) C1323_=_C1565( C1323 C1565 ) C1323_=_C1587( C1323 C1587 ) C1323_=_C1608( C1323 C1608 ) C1323_=_C1628( C1323 C1628 ) C1323_=_C1646( C1323 C1646 ) \nC1323_=_C1663( C1323 C1663 ) C1323_=_C1679( C1323 C1679 ) C1323_=_C1694( C1323 C1694 ) C1323_=_C1708( C1323 C1708 ) C1323_=_C1721( C1323 C1721 ) C1323_=_C1733( C1323 C1733 ) \nC1323_=_C1755( C1323 C1755 ) C1323_=_C1756( C1323 C1756 ) C1323_=_C1757( C1323 C1757 ) C1323_=_C1758( C1323 C1758 ) C1323_=_C1759( C1323 C1759 ) C1323_=_C1760( C1323 C1760 ) \nC1323_=_C1761( C1323 C1761 ) C1323_=_C1762( C1323 C1762 ) C1323_=_C1763( C1323 C1763 ) C1323_=_C1764( C1323 C1764 ) C1327_=_C1328( C1327 C1328 ) C1327_=_C1358( C1327 C1358 ) \nC1327_=_C1388( C1327 C1388 ) C1327_=_C1417( C1327 C1417 ) C1327_=_C1445( C1327 C1445 ) C1327_=_C1471( C1327 C1471 ) C1327_=_C1497( C1327 C1497 ) C1327_=_C1522( C1327 C1522 ) \nC1327_=_C1546( C1327 C1546 ) C1327_=_C1569( C1327 C1569 ) C1327_=_C1591( C1327 C1591 ) C1327_=_C1612( C1327 C1612 ) C1327_=_C1632( C1327 C1632 ) C1327_=_C1650( C1327 C1650 ) \nC1327_=_C1667( C1327 C1667 ) C1327_=_C1683( C1327 C1683 ) C1327_=_C1698( C1327 C1698 ) C1327_=_C1712( C1327 C1712 ) C1327_=_C1725( C1327 C1725 ) C1327_=_C1737( C1327 C1737 ) \nC1327_=_C1748( C1327 C1748 ) C1327_=_C1758( C1327 C1758 ) C1327_=_C1767( C1327 C1767 ) C1327_=_C1775( C1327 C1775 ) C1327_=_C1782( C1327 C1782 ) C1327_=_C1790( C1327 C1790 ) \nC1327_=_C1791( C1327 C1791 ) C1327_=_C1792( C1327 C1792 ) C1327_=_C1793( C1327 C1793 ) C1327_=_C1794( C1327 C1794 ) C1328_=_C1359( C1328 C1359 ) C1328_=_C1389( C1328 C1389 ) \nC1328_=_C1418( C1328 C1418 ) C1328_=_C1446( C1328 C1446 ) C1328_=_C1473( C1328 C1473 ) C1328_=_C1498( C1328 C1498 ) C1328_=_C1523( C1328 C1523 ) C1328_=_C1547( C1328 C1547 ) \nC1328_=_C1570( C1328 C1570 ) C1328_=_C1592( C1328 C1592 ) C1328_=_C1613( C1328 C1613 ) C1328_=_C1633( C1328 C1633 ) C1328_=_C1651( C1328 C1651 ) C1328_=_C1668( C1328 C1668 ) \nC1328_=_C1684( C1328 C1684 ) C1328_=_C1699( C1328 C1699 ) C1328_=_C1713( C1328 C1713 ) C1328_=_C1726( C1328 C1726 ) C1328_=_C1738( C1328 C1738 ) C1328_=_C1749( C1328 C1749 ) \nC1328_=_C1759( C1328 C1759 ) C1328_=_C1768( C1328 C1768 ) C1328_=_C1776( C1328 C1776 ) C1328_=_C1783( C1328 C1783 ) C1328_=_C1795( C1328 C1795 ) C1328_=_C1796( C1328 C1796 ) \nC1328_=_C1797( C1328 C1797 ) C1328_=_C1798( C1328 C1798 ) C1328_=_C1799( C1328 C1799 ) C1352_=_C1353( C1352 C1353 ) C1352_=_C1358( C1352 C1358 ) C1352_=_C1359( C1352 C1359 ) \nC1352_=_C1382( C1352 C1382 ) C1352_=_C1411( C1352 C1411 ) C1352_=_C1439( C1352 C1439 ) C1352_=_C1466( C1352 C1466 ) C1352_=_C1492( C1352 C1492 ) C1352_=_C1517( C1352 C1517 ) \nC1352_=_C1541( C1352 C1541 ) C1352_=_C1564( C1352 C1564 ) C1352_=_C1586( C1352 C1586 ) C1352_=_C1607( C1352 C1607 ) C1352_=_C1627( C1352 C1627 ) C1352_=_C1645( C1352 C1645 ) \nC1352_=_C1662( C1352 C1662 ) C1352_=_C1678( C1352 C1678 ) C1352_=_C1693( C1352 C1693 ) C1352_=_C1707( C1352 C1707 ) C1352_=_C1720( C1352 C1720 ) C1352_=_C1732( C1352 C1732 ) \nC1352_=_C1745( C1352 C1745 ) C1352_=_C1746( C1352 C1746 ) C1352_=_C1747( C1352 C1747 ) C1352_=_C1748( C1352 C1748 ) C1352_=_C1749( C1352 C1749 ) C1352_=_C1750( C1352 C1750 ) \nC1352_=_C1751( C1352 C1751 ) C1352_=_C1752( C1352 C1752 ) C1352_=_C1753( C1352 C1753 ) C1352_=_C1754( C1352 C1754 ) C1353_=_C1358( C1353 C1358 ) C1353_=_C1359( C1353 C1359 ) \nC1353_=_C1383(</w:t>
      </w:r>
    </w:p>
    <w:p>
      <w:pPr>
        <w:pStyle w:val="PreformattedText"/>
        <w:bidi w:val="0"/>
        <w:spacing w:before="0" w:after="0"/>
        <w:jc w:val="left"/>
        <w:rPr/>
      </w:pPr>
      <w:r>
        <w:rPr/>
        <w:t xml:space="preserve"> </w:t>
      </w:r>
      <w:r>
        <w:rPr/>
        <w:t>C1353 C1383 ) C1353_=_C1412( C1353 C1412 ) C1353_=_C1440( C1353 C1440 ) C1353_=_C1467( C1353 C1467 ) C1353_=_C1493( C1353 C1493 ) C1353_=_C1518( C1353 C1518 ) \nC1353_=_C1542( C1353 C1542 ) C1353_=_C1565( C1353 C1565 ) C1353_=_C1587( C1353 C1587 ) C1353_=_C1608( C1353 C1608 ) C1353_=_C1628( C1353 C1628 ) C1353_=_C1646( C1353 C1646 ) \nC1353_=_C1663( C1353 C1663 ) C1353_=_C1679( C1353 C1679 ) C1353_=_C1694( C1353 C1694 ) C1353_=_C1708( C1353 C1708 ) C1353_=_C1721( C1353 C1721 ) C1353_=_C1733( C1353 C1733 ) \nC1353_=_C1755( C1353 C1755 ) C1353_=_C1756( C1353 C1756 ) C1353_=_C1757( C1353 C1757 ) C1353_=_C1758( C1353 C1758 ) C1353_=_C1759( C1353 C1759 ) C1353_=_C1760( C1353 C1760 ) \nC1353_=_C1761( C1353 C1761 ) C1353_=_C1762( C1353 C1762 ) C1353_=_C1763( C1353 C1763 ) C1353_=_C1764( C1353 C1764 ) C1358_=_C1359( C1358 C1359 ) C1358_=_C1388( C1358 C1388 ) \nC1358_=_C1417( C1358 C1417 ) C1358_=_C1445( C1358 C1445 ) C1358_=_C1471( C1358 C1471 ) C1358_=_C1497( C1358 C1497 ) C1358_=_C1522( C1358 C1522 ) C1358_=_C1546( C1358 C1546 ) \nC1358_=_C1569( C1358 C1569 ) C1358_=_C1591( C1358 C1591 ) C1358_=_C1612( C1358 C1612 ) C1358_=_C1632( C1358 C1632 ) C1358_=_C1650( C1358 C1650 ) C1358_=_C1667( C1358 C1667 ) \nC1358_=_C1683( C1358 C1683 ) C1358_=_C1698( C1358 C1698 ) C1358_=_C1712( C1358 C1712 ) C1358_=_C1725( C1358 C1725 ) C1358_=_C1737( C1358 C1737 ) C1358_=_C1748( C1358 C1748 ) \nC1358_=_C1758( C1358 C1758 ) C1358_=_C1767( C1358 C1767 ) C1358_=_C1775( C1358 C1775 ) C1358_=_C1782( C1358 C1782 ) C1358_=_C1790( C1358 C1790 ) C1358_=_C1791( C1358 C1791 ) \nC1358_=_C1792( C1358 C1792 ) C1358_=_C1793( C1358 C1793 ) C1358_=_C1794( C1358 C1794 ) C1359_=_C1389( C1359 C1389 ) C1359_=_C1418( C1359 C1418 ) C1359_=_C1446( C1359 C1446 ) \nC1359_=_C1473( C1359 C1473 ) C1359_=_C1498( C1359 C1498 ) C1359_=_C1523( C1359 C1523 ) C1359_=_C1547( C1359 C1547 ) C1359_=_C1570( C1359 C1570 ) C1359_=_C1592( C1359 C1592 ) \nC1359_=_C1613( C1359 C1613 ) C1359_=_C1633( C1359 C1633 ) C1359_=_C1651( C1359 C1651 ) C1359_=_C1668( C1359 C1668 ) C1359_=_C1684( C1359 C1684 ) C1359_=_C1699( C1359 C1699 ) \nC1359_=_C1713( C1359 C1713 ) C1359_=_C1726( C1359 C1726 ) C1359_=_C1738( C1359 C1738 ) C1359_=_C1749( C1359 C1749 ) C1359_=_C1759( C1359 C1759 ) C1359_=_C1768( C1359 C1768 ) \nC1359_=_C1776( C1359 C1776 ) C1359_=_C1783( C1359 C1783 ) C1359_=_C1795( C1359 C1795 ) C1359_=_C1796( C1359 C1796 ) C1359_=_C1797( C1359 C1797 ) C1359_=_C1798( C1359 C1798 ) \nC1359_=_C1799( C1359 C1799 ) C1382_=_C1383( C1382 C1383 ) C1382_=_C1388( C1382 C1388 ) C1382_=_C1389( C1382 C1389 ) C1382_=_C1411( C1382 C1411 ) C1382_=_C1439( C1382 C1439 ) \nC1382_=_C1466( C1382 C1466 ) C1382_=_C1492( C1382 C1492 ) C1382_=_C1517( C1382 C1517 ) C1382_=_C1541( C1382 C1541 ) C1382_=_C1564( C1382 C1564 ) C1382_=_C1586( C1382 C1586 ) \nC1382_=_C1607( C1382 C1607 ) C1382_=_C1627( C1382 C1627 ) C1382_=_C1645( C1382 C1645 ) C1382_=_C1662( C1382 C1662 ) C1382_=_C1678( C1382 C1678 ) C1382_=_C1693( C1382 C1693 ) \nC1382_=_C1707( C1382 C1707 ) C1382_=_C1720( C1382 C1720 ) C1382_=_C1732( C1382 C1732 ) C1382_=_C1745( C1382 C1745 ) C1382_=_C1746( C1382 C1746 ) C1382_=_C1747( C1382 C1747 ) \nC1382_=_C1748( C1382 C1748 ) C1382_=_C1749( C1382 C1749 ) C1382_=_C1750( C1382 C1750 ) C1382_=_C1751( C1382 C1751 ) C1382_=_C1752( C1382 C1752 ) C1382_=_C1753( C1382 C1753 ) \nC1382_=_C1754( C1382 C1754 ) C1383_=_C1388( C1383 C1388 ) C1383_=_C1389( C1383 C1389 ) C1383_=_C1412( C1383 C1412 ) C1383_=_C1440( C1383 C1440 ) C1383_=_C1467( C1383 C1467 ) \nC1383_=_C1493( C1383 C1493 ) C1383_=_C1518( C1383 C1518 ) C1383_=_C1542( C1383 C1542 ) C1383_=_C1565( C1383 C1565 ) C1383_=_C1587( C1383 C1587 ) C1383_=_C1608( C1383 C1608 ) \nC1383_=_C1628( C1383 C1628 ) C1383_=_C1646( C1383 C1646 ) C1383_=_C1663( C1383 C1663 ) C1383_=_C1679( C1383 C1679 ) C1383_=_C1694( C1383 C1694 ) C1383_=_C1708( C1383 C1708 ) \nC1383_=_C1721( C1383 C1721 ) C1383_=_C1733( C1383 C1733 ) C1383_=_C1755( C1383 C1755 ) C1383_=_C1756( C1383 C1756 ) C1383_=_C1757( C1383 C1757 ) C1383_=_C1758( C1383 C1758 ) \nC1383_=_C1759( C1383 C1759 ) C1383_=_C1760( C1383 C1760 ) C1383_=_C1761( C1383 C1761 ) C1383_=_C1762( C1383 C1762 ) C1383_=_C1763( C1383 C1763 ) C1383_=_C1764( C1383 C1764 ) \nC1388_=_C1389( C1388 C1389 ) C1388_=_C1417( C1388 C1417 ) C1388_=_C1445( C1388 C1445 ) C1388_=_C1471( C1388 C1471 ) C1388_=_C1497( C1388 C1497 ) C1388_=_C1522( C1388 C1522 ) \nC1388_=_C1546( C1388 C1546 ) C1388_=_C1569( C1388 C1569 ) C1388_=_C1591( C1388 C1591 ) C1388_=_C1612( C1388 C1612 ) C1388_=_C1632( C1388 C1632 ) C1388_=_C1650( C1388 C1650 ) \nC1388_=_C1667( C1388 C1667 ) C1388_=_C1683( C1388 C1683 ) C1388_=_C1698( C1388 C1698 ) C1388_=_C1712( C1388 C1712 ) C1388_=_C1725( C1388 C1725 ) C1388_=_C1737( C1388 C1737 ) \nC1388_=_C1748( C1388 C1748 ) C1388_=_C1758( C1388 C1758 ) C1388_=_C1767( C1388 C1767 ) C1388_=_C1775( C1388 C1775 ) C1388_=_C1782( C1388 C1782 ) C1388_=_C1790( C1388 C1790 ) \nC1388_=_C1791( C1388 C1791 ) C1388_=_C1792( C1388 C1792 ) C1388_=_C1793( C1388 C1793 ) C1388_=_C1794( C1388 C1794 ) C1389_=_C1418( C1389 C1418 ) C1389_=_C1446( C1389 C1446 ) \nC1389_=_C1473( C1389 C1473 ) C1389_=_C1498( C1389 C1498 ) C1389_=_C1523( C1389 C1523 ) C1389_=_C1547( C1389 C1547 ) C1389_=_C1570( C1389 C1570 ) C1389_=_C1592( C1389 C1592 ) \nC1389_=_C1613( C1389 C1613 ) C1389_=_C1633( C1389 C1633 ) C1389_=_C1651( C1389 C1651 ) C1389_=_C1668( C1389 C1668 ) C1389_=_C1684( C1389 C1684 ) C1389_=_C1699( C1389 C1699 ) \nC1389_=_C1713( C1389 C1713 ) C1389_=_C1726( C1389 C1726 ) C1389_=_C1738( C1389 C1738 ) C1389_=_C1749( C1389 C1749 ) C1389_=_C1759( C1389 C1759 ) C1389_=_C1768( C1389 C1768 ) \nC1389_=_C1776( C1389 C1776 ) C1389_=_C1783( C1389 C1783 ) C1389_=_C1795( C1389 C1795 ) C1389_=_C1796( C1389 C1796 ) C1389_=_C1797( C1389 C1797 ) C1389_=_C1798( C1389 C1798 ) \nC1389_=_C1799( C1389 C1799 ) C1411_=_C1412( C1411 C1412 ) C1411_=_C1417( C1411 C1417 ) C1411_=_C1418( C1411 C1418 ) C1411_=_C1439( C1411 C1439 ) C1411_=_C1466( C1411 C1466 ) \nC1411_=_C1492( C1411 C1492 ) C1411_=_C1517( C1411 C1517 ) C1411_=_C1541( C1411 C1541 ) C1411_=_C1564( C1411 C1564 ) C1411_=_C1586( C1411 C1586 ) C1411_=_C1607( C1411 C1607 ) \nC1411_=_C1627( C1411 C1627 ) C1411_=_C1645( C1411 C1645 ) C1411_=_C1662( C1411 C1662 ) C1411_=_C1678( C1411 C1678 ) C1411_=_C1693( C1411 C1693 ) C1411_=_C1707( C1411 C1707 ) \nC1411_=_C1720( C1411 C1720 ) C1411_=_C1732( C1411 C1732 ) C1411_=_C1745( C1411 C1745 ) C1411_=_C1746( C1411 C1746 ) C1411_=_C1747( C1411 C1747 ) C1411_=_C1748( C1411 C1748 ) \nC1411_=_C1749( C1411 C1749 ) C1411_=_C1750( C1411 C1750 ) C1411_=_C1751( C1411 C1751 ) C1411_=_C1752( C1411 C1752 ) C1411_=_C1753( C1411 C1753 ) C1411_=_C1754( C1411 C1754 ) \nC1412_=_C1417( C1412 C1417 ) C1412_=_C1418( C1412 C1418 ) C1412_=_C1440( C1412 C1440 ) C1412_=_C1467( C1412 C1467 ) C1412_=_C1493( C1412 C1493 ) C1412_=_C1518( C1412 C1518 ) \nC1412_=_C1542( C1412 C1542 ) C1412_=_C1565( C1412 C1565 ) C1412_=_C1587( C1412 C1587 ) C1412_=_C1608( C1412 C1608 ) C1412_=_C1628( C1412 C1628 ) C1412_=_C1646( C1412 C1646 ) \nC1412_=_C1663( C1412 C1663 ) C1412_=_C1679( C1412 C1679 ) C1412_=_C1694( C1412 C1694 ) C1412_=_C1708( C1412 C1708 ) C1412_=_C1721( C1412 C1721 ) C1412_=_C1733( C1412 C1733 ) \nC1412_=_C1755( C1412 C1755 ) C1412_=_C1756( C1412 C1756 ) C1412_=_C1757( C1412 C1757 ) C1412_=_C1758( C1412 C1758 ) C1412_=_C1759( C1412 C1759 ) C1412_=_C1760( C1412 C1760 ) \nC1412_=_C1761( C1412 C1761 ) C1412_=_C1762( C1412 C1762 ) C1412_=_C1763( C1412 C1763 ) C1412_=_C1764( C1412 C1764 ) C1417_=_C1418( C1417 C1418 ) C1417_=_C1445( C1417 C1445 ) \nC1417_=_C1471( C1417 C1471 ) C1417_=_C1497( C1417 C1497 ) C1417_=_C1522( C1417 C1522 ) C1417_=_C1546( C1417 C1546 ) C1417_=_C1569( C1417 C1569 ) C1417_=_C1591( C1417 C1591 ) \nC1417_=_C1612( C1417 C1612 ) C1417_=_C1632( C1417 C1632 ) C1417_=_C1650( C1417 C1650 ) C1417_=_C1667( C1417 C1667 ) C1417_=_C1683( C1417 C1683 ) C1417_=_C1698( C1417 C1698 ) \nC1417_=_C1712( C1417 C1712 ) C1417_=_C1725( C1417 C1725 ) C1417_=_C1737( C1417 C1737 ) C1417_=_C1748( C1417 C1748 ) C1417_=_C1758( C1417 C1758 ) C1417_=_C1767( C1417 C1767 ) \nC1417_=_C1775( C1417 C1775 ) C1417_=_C1782( C1417 C1782 ) C1417_=_C1790( C1417 C1790 ) C1417_=_C1791( C1417 C1791 ) C1417_=_C1792( C1417 C1792 ) C1417_=_C1793( C1417 C1793 ) \nC1417_=_C1794( C1417 C1794 ) C1418_=_C1446( C1418 C1446 ) C1418_=_C1473( C1418 C1473 ) C1418_=_C1498( C1418 C1498 ) C1418_=_C1523( C1418 C1523 ) C1418_=_C1547( C1418 C1547 ) \nC1418_=_C1570( C1418 C1570 ) C1418_=_C1592( C1418 C1592 ) C1418_=_C1613( C1418 C1613 ) C1418_=_C1633( C1418 C1633 ) C1418_=_C1651( C1418 C1651 ) C1418_=_C1668( C1418 C1668 ) \nC1418_=_C1684( C1418 C1684 ) C1418_=_C1699( C1418 C1699 ) C1418_=_C1713( C1418 C1713 ) C1418_=_C1726( C1418 C1726 ) C1418_=_C1738( C1418 C1738 ) C1418_=_C1749( C1418 C1749 ) \nC1418_=_C1759( C1418 C1759 ) C1418_=_C1768( C1418 C1768 ) C1418_=_C1776( C1418 C1776 ) C1418_=_C1783( C1418 C1783 ) C1418_=_C1795( C1418 C1795 ) C1418_=_C1796( C1418 C1796 ) \nC1418_=_C1797( C1418 C1797 ) C1418_=_C1798( C1418 C1798 ) C1418_=_C1799( C1418 C1799 ) C1439_=_C1440( C1439 C1440 ) C1439_=_C1445( C1439 C1445 ) C1439_=_C1446( C1439 C1446 ) \nC1439_=_C1466( C1439 C1466 ) C1439_=_C1492( C1439 C1492 ) C1439_=_C1517( C1439 C1517 ) C1439_=_C1541( C1439 C1541 ) C1439_=_C1564( C1439 C1564 ) C1439_=_C1586( C1439 C1586 ) \nC1439_=_C1607( C1439 C1607 ) C1439_=_C1627( C1439 C1627 ) C1439_=_C1645( C1439 C1645 ) C1439_=_C1662( C1439 C1662 ) C1439_=_C1678( C1439 C1678 ) C1439_=_C1693( C1439 C1693 ) \nC1439_=_C1707( C1439 C1707 ) C1439_=_C1720( C1439 C1720 ) C1439_=_C1732( C1439 C1732 ) C1439_=_C1745( C1439 C1745 ) C1439_=_C1746( C1439 C1746 ) C1439_=_C1747( C1439 C1747 ) \nC1439_=_C1748( C1439 C1748 ) C1439_=_C1749( C1439 C1749 ) C1439_=_C1750( C1439 C1750 ) C1439_=_C1751( C1439 C1751 ) C1439_=_C1752( C1439 C1752 ) C1439_=_C1753( C1439 C1753 ) \nC1439_=_C1754( C1439 C1754 ) C1440_=_C1445( C1440 C1445 ) C1440_=_C1446(</w:t>
      </w:r>
    </w:p>
    <w:p>
      <w:pPr>
        <w:pStyle w:val="PreformattedText"/>
        <w:bidi w:val="0"/>
        <w:spacing w:before="0" w:after="0"/>
        <w:jc w:val="left"/>
        <w:rPr/>
      </w:pPr>
      <w:r>
        <w:rPr/>
        <w:t xml:space="preserve"> </w:t>
      </w:r>
      <w:r>
        <w:rPr/>
        <w:t>C1440 C1446 ) C1440_=_C1467( C1440 C1467 ) C1440_=_C1493( C1440 C1493 ) C1440_=_C1518( C1440 C1518 ) \nC1440_=_C1542( C1440 C1542 ) C1440_=_C1565( C1440 C1565 ) C1440_=_C1587( C1440 C1587 ) C1440_=_C1608( C1440 C1608 ) C1440_=_C1628( C1440 C1628 ) C1440_=_C1646( C1440 C1646 ) \nC1440_=_C1663( C1440 C1663 ) C1440_=_C1679( C1440 C1679 ) C1440_=_C1694( C1440 C1694 ) C1440_=_C1708( C1440 C1708 ) C1440_=_C1721( C1440 C1721 ) C1440_=_C1733( C1440 C1733 ) \nC1440_=_C1755( C1440 C1755 ) C1440_=_C1756( C1440 C1756 ) C1440_=_C1757( C1440 C1757 ) C1440_=_C1758( C1440 C1758 ) C1440_=_C1759( C1440 C1759 ) C1440_=_C1760( C1440 C1760 ) \nC1440_=_C1761( C1440 C1761 ) C1440_=_C1762( C1440 C1762 ) C1440_=_C1763( C1440 C1763 ) C1440_=_C1764( C1440 C1764 ) C1445_=_C1446( C1445 C1446 ) C1445_=_C1471( C1445 C1471 ) \nC1445_=_C1497( C1445 C1497 ) C1445_=_C1522( C1445 C1522 ) C1445_=_C1546( C1445 C1546 ) C1445_=_C1569( C1445 C1569 ) C1445_=_C1591( C1445 C1591 ) C1445_=_C1612( C1445 C1612 ) \nC1445_=_C1632( C1445 C1632 ) C1445_=_C1650( C1445 C1650 ) C1445_=_C1667( C1445 C1667 ) C1445_=_C1683( C1445 C1683 ) C1445_=_C1698( C1445 C1698 ) C1445_=_C1712( C1445 C1712 ) \nC1445_=_C1725( C1445 C1725 ) C1445_=_C1737( C1445 C1737 ) C1445_=_C1748( C1445 C1748 ) C1445_=_C1758( C1445 C1758 ) C1445_=_C1767( C1445 C1767 ) C1445_=_C1775( C1445 C1775 ) \nC1445_=_C1782( C1445 C1782 ) C1445_=_C1790( C1445 C1790 ) C1445_=_C1791( C1445 C1791 ) C1445_=_C1792( C1445 C1792 ) C1445_=_C1793( C1445 C1793 ) C1445_=_C1794( C1445 C1794 ) \nC1446_=_C1473( C1446 C1473 ) C1446_=_C1498( C1446 C1498 ) C1446_=_C1523( C1446 C1523 ) C1446_=_C1547( C1446 C1547 ) C1446_=_C1570( C1446 C1570 ) C1446_=_C1592( C1446 C1592 ) \nC1446_=_C1613( C1446 C1613 ) C1446_=_C1633( C1446 C1633 ) C1446_=_C1651( C1446 C1651 ) C1446_=_C1668( C1446 C1668 ) C1446_=_C1684( C1446 C1684 ) C1446_=_C1699( C1446 C1699 ) \nC1446_=_C1713( C1446 C1713 ) C1446_=_C1726( C1446 C1726 ) C1446_=_C1738( C1446 C1738 ) C1446_=_C1749( C1446 C1749 ) C1446_=_C1759( C1446 C1759 ) C1446_=_C1768( C1446 C1768 ) \nC1446_=_C1776( C1446 C1776 ) C1446_=_C1783( C1446 C1783 ) C1446_=_C1795( C1446 C1795 ) C1446_=_C1796( C1446 C1796 ) C1446_=_C1797( C1446 C1797 ) C1446_=_C1798( C1446 C1798 ) \nC1446_=_C1799( C1446 C1799 ) C1466_=_C1467( C1466 C1467 ) C1466_=_C1471( C1466 C1471 ) C1466_=_C1473( C1466 C1473 ) C1466_=_C1492( C1466 C1492 ) C1466_=_C1517( C1466 C1517 ) \nC1466_=_C1541( C1466 C1541 ) C1466_=_C1564( C1466 C1564 ) C1466_=_C1586( C1466 C1586 ) C1466_=_C1607( C1466 C1607 ) C1466_=_C1627( C1466 C1627 ) C1466_=_C1645( C1466 C1645 ) \nC1466_=_C1662( C1466 C1662 ) C1466_=_C1678( C1466 C1678 ) C1466_=_C1693( C1466 C1693 ) C1466_=_C1707( C1466 C1707 ) C1466_=_C1720( C1466 C1720 ) C1466_=_C1732( C1466 C1732 ) \nC1466_=_C1745( C1466 C1745 ) C1466_=_C1746( C1466 C1746 ) C1466_=_C1747( C1466 C1747 ) C1466_=_C1748( C1466 C1748 ) C1466_=_C1749( C1466 C1749 ) C1466_=_C1750( C1466 C1750 ) \nC1466_=_C1751( C1466 C1751 ) C1466_=_C1752( C1466 C1752 ) C1466_=_C1753( C1466 C1753 ) C1466_=_C1754( C1466 C1754 ) C1467_=_C1471( C1467 C1471 ) C1467_=_C1473( C1467 C1473 ) \nC1467_=_C1493( C1467 C1493 ) C1467_=_C1518( C1467 C1518 ) C1467_=_C1542( C1467 C1542 ) C1467_=_C1565( C1467 C1565 ) C1467_=_C1587( C1467 C1587 ) C1467_=_C1608( C1467 C1608 ) \nC1467_=_C1628( C1467 C1628 ) C1467_=_C1646( C1467 C1646 ) C1467_=_C1663( C1467 C1663 ) C1467_=_C1679( C1467 C1679 ) C1467_=_C1694( C1467 C1694 ) C1467_=_C1708( C1467 C1708 ) \nC1467_=_C1721( C1467 C1721 ) C1467_=_C1733( C1467 C1733 ) C1467_=_C1755( C1467 C1755 ) C1467_=_C1756( C1467 C1756 ) C1467_=_C1757( C1467 C1757 ) C1467_=_C1758( C1467 C1758 ) \nC1467_=_C1759( C1467 C1759 ) C1467_=_C1760( C1467 C1760 ) C1467_=_C1761( C1467 C1761 ) C1467_=_C1762( C1467 C1762 ) C1467_=_C1763( C1467 C1763 ) C1467_=_C1764( C1467 C1764 ) \nC1471_=_C1473( C1471 C1473 ) C1471_=_C1497( C1471 C1497 ) C1471_=_C1522( C1471 C1522 ) C1471_=_C1546( C1471 C1546 ) C1471_=_C1569( C1471 C1569 ) C1471_=_C1591( C1471 C1591 ) \nC1471_=_C1612( C1471 C1612 ) C1471_=_C1632( C1471 C1632 ) C1471_=_C1650( C1471 C1650 ) C1471_=_C1667( C1471 C1667 ) C1471_=_C1683( C1471 C1683 ) C1471_=_C1698( C1471 C1698 ) \nC1471_=_C1712( C1471 C1712 ) C1471_=_C1725( C1471 C1725 ) C1471_=_C1737( C1471 C1737 ) C1471_=_C1748( C1471 C1748 ) C1471_=_C1758( C1471 C1758 ) C1471_=_C1767( C1471 C1767 ) \nC1471_=_C1775( C1471 C1775 ) C1471_=_C1782( C1471 C1782 ) C1471_=_C1790( C1471 C1790 ) C1471_=_C1791( C1471 C1791 ) C1471_=_C1792( C1471 C1792 ) C1471_=_C1793( C1471 C1793 ) \nC1471_=_C1794( C1471 C1794 ) C1473_=_C1498( C1473 C1498 ) C1473_=_C1523( C1473 C1523 ) C1473_=_C1547( C1473 C1547 ) C1473_=_C1570( C1473 C1570 ) C1473_=_C1592( C1473 C1592 ) \nC1473_=_C1613( C1473 C1613 ) C1473_=_C1633( C1473 C1633 ) C1473_=_C1651( C1473 C1651 ) C1473_=_C1668( C1473 C1668 ) C1473_=_C1684( C1473 C1684 ) C1473_=_C1699( C1473 C1699 ) \nC1473_=_C1713( C1473 C1713 ) C1473_=_C1726( C1473 C1726 ) C1473_=_C1738( C1473 C1738 ) C1473_=_C1749( C1473 C1749 ) C1473_=_C1759( C1473 C1759 ) C1473_=_C1768( C1473 C1768 ) \nC1473_=_C1776( C1473 C1776 ) C1473_=_C1783( C1473 C1783 ) C1473_=_C1795( C1473 C1795 ) C1473_=_C1796( C1473 C1796 ) C1473_=_C1797( C1473 C1797 ) C1473_=_C1798( C1473 C1798 ) \nC1473_=_C1799( C1473 C1799 ) C1492_=_C1493( C1492 C1493 ) C1492_=_C1497( C1492 C1497 ) C1492_=_C1498( C1492 C1498 ) C1492_=_C1517( C1492 C1517 ) C1492_=_C1541( C1492 C1541 ) \nC1492_=_C1564( C1492 C1564 ) C1492_=_C1586( C1492 C1586 ) C1492_=_C1607( C1492 C1607 ) C1492_=_C1627( C1492 C1627 ) C1492_=_C1645( C1492 C1645 ) C1492_=_C1662( C1492 C1662 ) \nC1492_=_C1678( C1492 C1678 ) C1492_=_C1693( C1492 C1693 ) C1492_=_C1707( C1492 C1707 ) C1492_=_C1720( C1492 C1720 ) C1492_=_C1732( C1492 C1732 ) C1492_=_C1745( C1492 C1745 ) \nC1492_=_C1746( C1492 C1746 ) C1492_=_C1747( C1492 C1747 ) C1492_=_C1748( C1492 C1748 ) C1492_=_C1749( C1492 C1749 ) C1492_=_C1750( C1492 C1750 ) C1492_=_C1751( C1492 C1751 ) \nC1492_=_C1752( C1492 C1752 ) C1492_=_C1753( C1492 C1753 ) C1492_=_C1754( C1492 C1754 ) C1493_=_C1497( C1493 C1497 ) C1493_=_C1498( C1493 C1498 ) C1493_=_C1518( C1493 C1518 ) \nC1493_=_C1542( C1493 C1542 ) C1493_=_C1565( C1493 C1565 ) C1493_=_C1587( C1493 C1587 ) C1493_=_C1608( C1493 C1608 ) C1493_=_C1628( C1493 C1628 ) C1493_=_C1646( C1493 C1646 ) \nC1493_=_C1663( C1493 C1663 ) C1493_=_C1679( C1493 C1679 ) C1493_=_C1694( C1493 C1694 ) C1493_=_C1708( C1493 C1708 ) C1493_=_C1721( C1493 C1721 ) C1493_=_C1733( C1493 C1733 ) \nC1493_=_C1755( C1493 C1755 ) C1493_=_C1756( C1493 C1756 ) C1493_=_C1757( C1493 C1757 ) C1493_=_C1758( C1493 C1758 ) C1493_=_C1759( C1493 C1759 ) C1493_=_C1760( C1493 C1760 ) \nC1493_=_C1761( C1493 C1761 ) C1493_=_C1762( C1493 C1762 ) C1493_=_C1763( C1493 C1763 ) C1493_=_C1764( C1493 C1764 ) C1497_=_C1498( C1497 C1498 ) C1497_=_C1522( C1497 C1522 ) \nC1497_=_C1546( C1497 C1546 ) C1497_=_C1569( C1497 C1569 ) C1497_=_C1591( C1497 C1591 ) C1497_=_C1612( C1497 C1612 ) C1497_=_C1632( C1497 C1632 ) C1497_=_C1650( C1497 C1650 ) \nC1497_=_C1667( C1497 C1667 ) C1497_=_C1683( C1497 C1683 ) C1497_=_C1698( C1497 C1698 ) C1497_=_C1712( C1497 C1712 ) C1497_=_C1725( C1497 C1725 ) C1497_=_C1737( C1497 C1737 ) \nC1497_=_C1748( C1497 C1748 ) C1497_=_C1758( C1497 C1758 ) C1497_=_C1767( C1497 C1767 ) C1497_=_C1775( C1497 C1775 ) C1497_=_C1782( C1497 C1782 ) C1497_=_C1790( C1497 C1790 ) \nC1497_=_C1791( C1497 C1791 ) C1497_=_C1792( C1497 C1792 ) C1497_=_C1793( C1497 C1793 ) C1497_=_C1794( C1497 C1794 ) C1498_=_C1523( C1498 C1523 ) C1498_=_C1547( C1498 C1547 ) \nC1498_=_C1570( C1498 C1570 ) C1498_=_C1592( C1498 C1592 ) C1498_=_C1613( C1498 C1613 ) C1498_=_C1633( C1498 C1633 ) C1498_=_C1651( C1498 C1651 ) C1498_=_C1668( C1498 C1668 ) \nC1498_=_C1684( C1498 C1684 ) C1498_=_C1699( C1498 C1699 ) C1498_=_C1713( C1498 C1713 ) C1498_=_C1726( C1498 C1726 ) C1498_=_C1738( C1498 C1738 ) C1498_=_C1749( C1498 C1749 ) \nC1498_=_C1759( C1498 C1759 ) C1498_=_C1768( C1498 C1768 ) C1498_=_C1776( C1498 C1776 ) C1498_=_C1783( C1498 C1783 ) C1498_=_C1795( C1498 C1795 ) C1498_=_C1796( C1498 C1796 ) \nC1498_=_C1797( C1498 C1797 ) C1498_=_C1798( C1498 C1798 ) C1498_=_C1799( C1498 C1799 ) C1517_=_C1518( C1517 C1518 ) C1517_=_C1522( C1517 C1522 ) C1517_=_C1523( C1517 C1523 ) \nC1517_=_C1541( C1517 C1541 ) C1517_=_C1564( C1517 C1564 ) C1517_=_C1586( C1517 C1586 ) C1517_=_C1607( C1517 C1607 ) C1517_=_C1627( C1517 C1627 ) C1517_=_C1645( C1517 C1645 ) \nC1517_=_C1662( C1517 C1662 ) C1517_=_C1678( C1517 C1678 ) C1517_=_C1693( C1517 C1693 ) C1517_=_C1707( C1517 C1707 ) C1517_=_C1720( C1517 C1720 ) C1517_=_C1732( C1517 C1732 ) \nC1517_=_C1745( C1517 C1745 ) C1517_=_C1746( C1517 C1746 ) C1517_=_C1747( C1517 C1747 ) C1517_=_C1748( C1517 C1748 ) C1517_=_C1749( C1517 C1749 ) C1517_=_C1750( C1517 C1750 ) \nC1517_=_C1751( C1517 C1751 ) C1517_=_C1752( C1517 C1752 ) C1517_=_C1753( C1517 C1753 ) C1517_=_C1754( C1517 C1754 ) C1518_=_C1522( C1518 C1522 ) C1518_=_C1523( C1518 C1523 ) \nC1518_=_C1542( C1518 C1542 ) C1518_=_C1565( C1518 C1565 ) C1518_=_C1587( C1518 C1587 ) C1518_=_C1608( C1518 C1608 ) C1518_=_C1628( C1518 C1628 ) C1518_=_C1646( C1518 C1646 ) \nC1518_=_C1663( C1518 C1663 ) C1518_=_C1679( C1518 C1679 ) C1518_=_C1694( C1518 C1694 ) C1518_=_C1708( C1518 C1708 ) C1518_=_C1721( C1518 C1721 ) C1518_=_C1733( C1518 C1733 ) \nC1518_=_C1755( C1518 C1755 ) C1518_=_C1756( C1518 C1756 ) C1518_=_C1757( C1518 C1757 ) C1518_=_C1758( C1518 C1758 ) C1518_=_C1759( C1518 C1759 ) C1518_=_C1760( C1518 C1760 ) \nC1518_=_C1761( C1518 C1761 ) C1518_=_C1762( C1518 C1762 ) C1518_=_C1763( C1518 C1763 ) C1518_=_C1764( C1518 C1764 ) C1522_=_C1523( C1522 C1523 ) C1522_=_C1546( C1522 C1546 ) \nC1522_=_C1569( C1522 C1569 ) C1522_=_C1591( C1522 C1591 ) C1522_=_C1612( C1522 C1612 ) C1522_=_C1632( C1522 C1632 ) C1522_=_C1650( C1522 C1650 ) C1522_=_C1667( C1522 C1667 ) \nC1522_=_C1683( C1522 C1683 ) C1522_=_C1698( C1522 C1698 ) C1522_=_C1712( C1522 C1712 ) C1522_=_C1725( C1522 C1725 ) C1522_=_C1737(</w:t>
      </w:r>
    </w:p>
    <w:p>
      <w:pPr>
        <w:pStyle w:val="PreformattedText"/>
        <w:bidi w:val="0"/>
        <w:spacing w:before="0" w:after="0"/>
        <w:jc w:val="left"/>
        <w:rPr/>
      </w:pPr>
      <w:r>
        <w:rPr/>
        <w:t xml:space="preserve"> </w:t>
      </w:r>
      <w:r>
        <w:rPr/>
        <w:t>C1522 C1737 ) C1522_=_C1748( C1522 C1748 ) \nC1522_=_C1758( C1522 C1758 ) C1522_=_C1767( C1522 C1767 ) C1522_=_C1775( C1522 C1775 ) C1522_=_C1782( C1522 C1782 ) C1522_=_C1790( C1522 C1790 ) C1522_=_C1791( C1522 C1791 ) \nC1522_=_C1792( C1522 C1792 ) C1522_=_C1793( C1522 C1793 ) C1522_=_C1794( C1522 C1794 ) C1523_=_C1547( C1523 C1547 ) C1523_=_C1570( C1523 C1570 ) C1523_=_C1592( C1523 C1592 ) \nC1523_=_C1613( C1523 C1613 ) C1523_=_C1633( C1523 C1633 ) C1523_=_C1651( C1523 C1651 ) C1523_=_C1668( C1523 C1668 ) C1523_=_C1684( C1523 C1684 ) C1523_=_C1699( C1523 C1699 ) \nC1523_=_C1713( C1523 C1713 ) C1523_=_C1726( C1523 C1726 ) C1523_=_C1738( C1523 C1738 ) C1523_=_C1749( C1523 C1749 ) C1523_=_C1759( C1523 C1759 ) C1523_=_C1768( C1523 C1768 ) \nC1523_=_C1776( C1523 C1776 ) C1523_=_C1783( C1523 C1783 ) C1523_=_C1795( C1523 C1795 ) C1523_=_C1796( C1523 C1796 ) C1523_=_C1797( C1523 C1797 ) C1523_=_C1798( C1523 C1798 ) \nC1523_=_C1799( C1523 C1799 ) C1541_=_C1542( C1541 C1542 ) C1541_=_C1546( C1541 C1546 ) C1541_=_C1547( C1541 C1547 ) C1541_=_C1564( C1541 C1564 ) C1541_=_C1586( C1541 C1586 ) \nC1541_=_C1607( C1541 C1607 ) C1541_=_C1627( C1541 C1627 ) C1541_=_C1645( C1541 C1645 ) C1541_=_C1662( C1541 C1662 ) C1541_=_C1678( C1541 C1678 ) C1541_=_C1693( C1541 C1693 ) \nC1541_=_C1707( C1541 C1707 ) C1541_=_C1720( C1541 C1720 ) C1541_=_C1732( C1541 C1732 ) C1541_=_C1745( C1541 C1745 ) C1541_=_C1746( C1541 C1746 ) C1541_=_C1747( C1541 C1747 ) \nC1541_=_C1748( C1541 C1748 ) C1541_=_C1749( C1541 C1749 ) C1541_=_C1750( C1541 C1750 ) C1541_=_C1751( C1541 C1751 ) C1541_=_C1752( C1541 C1752 ) C1541_=_C1753( C1541 C1753 ) \nC1541_=_C1754( C1541 C1754 ) C1542_=_C1546( C1542 C1546 ) C1542_=_C1547( C1542 C1547 ) C1542_=_C1565( C1542 C1565 ) C1542_=_C1587( C1542 C1587 ) C1542_=_C1608( C1542 C1608 ) \nC1542_=_C1628( C1542 C1628 ) C1542_=_C1646( C1542 C1646 ) C1542_=_C1663( C1542 C1663 ) C1542_=_C1679( C1542 C1679 ) C1542_=_C1694( C1542 C1694 ) C1542_=_C1708( C1542 C1708 ) \nC1542_=_C1721( C1542 C1721 ) C1542_=_C1733( C1542 C1733 ) C1542_=_C1755( C1542 C1755 ) C1542_=_C1756( C1542 C1756 ) C1542_=_C1757( C1542 C1757 ) C1542_=_C1758( C1542 C1758 ) \nC1542_=_C1759( C1542 C1759 ) C1542_=_C1760( C1542 C1760 ) C1542_=_C1761( C1542 C1761 ) C1542_=_C1762( C1542 C1762 ) C1542_=_C1763( C1542 C1763 ) C1542_=_C1764( C1542 C1764 ) \nC1546_=_C1547( C1546 C1547 ) C1546_=_C1569( C1546 C1569 ) C1546_=_C1591( C1546 C1591 ) C1546_=_C1612( C1546 C1612 ) C1546_=_C1632( C1546 C1632 ) C1546_=_C1650( C1546 C1650 ) \nC1546_=_C1667( C1546 C1667 ) C1546_=_C1683( C1546 C1683 ) C1546_=_C1698( C1546 C1698 ) C1546_=_C1712( C1546 C1712 ) C1546_=_C1725( C1546 C1725 ) C1546_=_C1737( C1546 C1737 ) \nC1546_=_C1748( C1546 C1748 ) C1546_=_C1758( C1546 C1758 ) C1546_=_C1767( C1546 C1767 ) C1546_=_C1775( C1546 C1775 ) C1546_=_C1782( C1546 C1782 ) C1546_=_C1790( C1546 C1790 ) \nC1546_=_C1791( C1546 C1791 ) C1546_=_C1792( C1546 C1792 ) C1546_=_C1793( C1546 C1793 ) C1546_=_C1794( C1546 C1794 ) C1547_=_C1570( C1547 C1570 ) C1547_=_C1592( C1547 C1592 ) \nC1547_=_C1613( C1547 C1613 ) C1547_=_C1633( C1547 C1633 ) C1547_=_C1651( C1547 C1651 ) C1547_=_C1668( C1547 C1668 ) C1547_=_C1684( C1547 C1684 ) C1547_=_C1699( C1547 C1699 ) \nC1547_=_C1713( C1547 C1713 ) C1547_=_C1726( C1547 C1726 ) C1547_=_C1738( C1547 C1738 ) C1547_=_C1749( C1547 C1749 ) C1547_=_C1759( C1547 C1759 ) C1547_=_C1768( C1547 C1768 ) \nC1547_=_C1776( C1547 C1776 ) C1547_=_C1783( C1547 C1783 ) C1547_=_C1795( C1547 C1795 ) C1547_=_C1796( C1547 C1796 ) C1547_=_C1797( C1547 C1797 ) C1547_=_C1798( C1547 C1798 ) \nC1547_=_C1799( C1547 C1799 ) C1564_=_C1565( C1564 C1565 ) C1564_=_C1569( C1564 C1569 ) C1564_=_C1570( C1564 C1570 ) C1564_=_C1586( C1564 C1586 ) C1564_=_C1607( C1564 C1607 ) \nC1564_=_C1627( C1564 C1627 ) C1564_=_C1645( C1564 C1645 ) C1564_=_C1662( C1564 C1662 ) C1564_=_C1678( C1564 C1678 ) C1564_=_C1693( C1564 C1693 ) C1564_=_C1707( C1564 C1707 ) \nC1564_=_C1720( C1564 C1720 ) C1564_=_C1732( C1564 C1732 ) C1564_=_C1745( C1564 C1745 ) C1564_=_C1746( C1564 C1746 ) C1564_=_C1747( C1564 C1747 ) C1564_=_C1748( C1564 C1748 ) \nC1564_=_C1749( C1564 C1749 ) C1564_=_C1750( C1564 C1750 ) C1564_=_C1751( C1564 C1751 ) C1564_=_C1752( C1564 C1752 ) C1564_=_C1753( C1564 C1753 ) C1564_=_C1754( C1564 C1754 ) \nC1565_=_C1569( C1565 C1569 ) C1565_=_C1570( C1565 C1570 ) C1565_=_C1587( C1565 C1587 ) C1565_=_C1608( C1565 C1608 ) C1565_=_C1628( C1565 C1628 ) C1565_=_C1646( C1565 C1646 ) \nC1565_=_C1663( C1565 C1663 ) C1565_=_C1679( C1565 C1679 ) C1565_=_C1694( C1565 C1694 ) C1565_=_C1708( C1565 C1708 ) C1565_=_C1721( C1565 C1721 ) C1565_=_C1733( C1565 C1733 ) \nC1565_=_C1755( C1565 C1755 ) C1565_=_C1756( C1565 C1756 ) C1565_=_C1757( C1565 C1757 ) C1565_=_C1758( C1565 C1758 ) C1565_=_C1759( C1565 C1759 ) C1565_=_C1760( C1565 C1760 ) \nC1565_=_C1761( C1565 C1761 ) C1565_=_C1762( C1565 C1762 ) C1565_=_C1763( C1565 C1763 ) C1565_=_C1764( C1565 C1764 ) C1569_=_C1570( C1569 C1570 ) C1569_=_C1591( C1569 C1591 ) \nC1569_=_C1612( C1569 C1612 ) C1569_=_C1632( C1569 C1632 ) C1569_=_C1650( C1569 C1650 ) C1569_=_C1667( C1569 C1667 ) C1569_=_C1683( C1569 C1683 ) C1569_=_C1698( C1569 C1698 ) \nC1569_=_C1712( C1569 C1712 ) C1569_=_C1725( C1569 C1725 ) C1569_=_C1737( C1569 C1737 ) C1569_=_C1748( C1569 C1748 ) C1569_=_C1758( C1569 C1758 ) C1569_=_C1767( C1569 C1767 ) \nC1569_=_C1775( C1569 C1775 ) C1569_=_C1782( C1569 C1782 ) C1569_=_C1790( C1569 C1790 ) C1569_=_C1791( C1569 C1791 ) C1569_=_C1792( C1569 C1792 ) C1569_=_C1793( C1569 C1793 ) \nC1569_=_C1794( C1569 C1794 ) C1570_=_C1592( C1570 C1592 ) C1570_=_C1613( C1570 C1613 ) C1570_=_C1633( C1570 C1633 ) C1570_=_C1651( C1570 C1651 ) C1570_=_C1668( C1570 C1668 ) \nC1570_=_C1684( C1570 C1684 ) C1570_=_C1699( C1570 C1699 ) C1570_=_C1713( C1570 C1713 ) C1570_=_C1726( C1570 C1726 ) C1570_=_C1738( C1570 C1738 ) C1570_=_C1749( C1570 C1749 ) \nC1570_=_C1759( C1570 C1759 ) C1570_=_C1768( C1570 C1768 ) C1570_=_C1776( C1570 C1776 ) C1570_=_C1783( C1570 C1783 ) C1570_=_C1795( C1570 C1795 ) C1570_=_C1796( C1570 C1796 ) \nC1570_=_C1797( C1570 C1797 ) C1570_=_C1798( C1570 C1798 ) C1570_=_C1799( C1570 C1799 ) C1586_=_C1587( C1586 C1587 ) C1586_=_C1591( C1586 C1591 ) C1586_=_C1592( C1586 C1592 ) \nC1586_=_C1607( C1586 C1607 ) C1586_=_C1627( C1586 C1627 ) C1586_=_C1645( C1586 C1645 ) C1586_=_C1662( C1586 C1662 ) C1586_=_C1678( C1586 C1678 ) C1586_=_C1693( C1586 C1693 ) \nC1586_=_C1707( C1586 C1707 ) C1586_=_C1720( C1586 C1720 ) C1586_=_C1732( C1586 C1732 ) C1586_=_C1745( C1586 C1745 ) C1586_=_C1746( C1586 C1746 ) C1586_=_C1747( C1586 C1747 ) \nC1586_=_C1748( C1586 C1748 ) C1586_=_C1749( C1586 C1749 ) C1586_=_C1750( C1586 C1750 ) C1586_=_C1751( C1586 C1751 ) C1586_=_C1752( C1586 C1752 ) C1586_=_C1753( C1586 C1753 ) \nC1586_=_C1754( C1586 C1754 ) C1587_=_C1591( C1587 C1591 ) C1587_=_C1592( C1587 C1592 ) C1587_=_C1608( C1587 C1608 ) C1587_=_C1628( C1587 C1628 ) C1587_=_C1646( C1587 C1646 ) \nC1587_=_C1663( C1587 C1663 ) C1587_=_C1679( C1587 C1679 ) C1587_=_C1694( C1587 C1694 ) C1587_=_C1708( C1587 C1708 ) C1587_=_C1721( C1587 C1721 ) C1587_=_C1733( C1587 C1733 ) \nC1587_=_C1755( C1587 C1755 ) C1587_=_C1756( C1587 C1756 ) C1587_=_C1757( C1587 C1757 ) C1587_=_C1758( C1587 C1758 ) C1587_=_C1759( C1587 C1759 ) C1587_=_C1760( C1587 C1760 ) \nC1587_=_C1761( C1587 C1761 ) C1587_=_C1762( C1587 C1762 ) C1587_=_C1763( C1587 C1763 ) C1587_=_C1764( C1587 C1764 ) C1591_=_C1592( C1591 C1592 ) C1591_=_C1612( C1591 C1612 ) \nC1591_=_C1632( C1591 C1632 ) C1591_=_C1650( C1591 C1650 ) C1591_=_C1667( C1591 C1667 ) C1591_=_C1683( C1591 C1683 ) C1591_=_C1698( C1591 C1698 ) C1591_=_C1712( C1591 C1712 ) \nC1591_=_C1725( C1591 C1725 ) C1591_=_C1737( C1591 C1737 ) C1591_=_C1748( C1591 C1748 ) C1591_=_C1758( C1591 C1758 ) C1591_=_C1767( C1591 C1767 ) C1591_=_C1775( C1591 C1775 ) \nC1591_=_C1782( C1591 C1782 ) C1591_=_C1790( C1591 C1790 ) C1591_=_C1791( C1591 C1791 ) C1591_=_C1792( C1591 C1792 ) C1591_=_C1793( C1591 C1793 ) C1591_=_C1794( C1591 C1794 ) \nC1592_=_C1613( C1592 C1613 ) C1592_=_C1633( C1592 C1633 ) C1592_=_C1651( C1592 C1651 ) C1592_=_C1668( C1592 C1668 ) C1592_=_C1684( C1592 C1684 ) C1592_=_C1699( C1592 C1699 ) \nC1592_=_C1713( C1592 C1713 ) C1592_=_C1726( C1592 C1726 ) C1592_=_C1738( C1592 C1738 ) C1592_=_C1749( C1592 C1749 ) C1592_=_C1759( C1592 C1759 ) C1592_=_C1768( C1592 C1768 ) \nC1592_=_C1776( C1592 C1776 ) C1592_=_C1783( C1592 C1783 ) C1592_=_C1795( C1592 C1795 ) C1592_=_C1796( C1592 C1796 ) C1592_=_C1797( C1592 C1797 ) C1592_=_C1798( C1592 C1798 ) \nC1592_=_C1799( C1592 C1799 ) C1607_=_C1608( C1607 C1608 ) C1607_=_C1612( C1607 C1612 ) C1607_=_C1613( C1607 C1613 ) C1607_=_C1627( C1607 C1627 ) C1607_=_C1645( C1607 C1645 ) \nC1607_=_C1662( C1607 C1662 ) C1607_=_C1678( C1607 C1678 ) C1607_=_C1693( C1607 C1693 ) C1607_=_C1707( C1607 C1707 ) C1607_=_C1720( C1607 C1720 ) C1607_=_C1732( C1607 C1732 ) \nC1607_=_C1745( C1607 C1745 ) C1607_=_C1746( C1607 C1746 ) C1607_=_C1747( C1607 C1747 ) C1607_=_C1748( C1607 C1748 ) C1607_=_C1749( C1607 C1749 ) C1607_=_C1750( C1607 C1750 ) \nC1607_=_C1751( C1607 C1751 ) C1607_=_C1752( C1607 C1752 ) C1607_=_C1753( C1607 C1753 ) C1607_=_C1754( C1607 C1754 ) C1608_=_C1612( C1608 C1612 ) C1608_=_C1613( C1608 C1613 ) \nC1608_=_C1628( C1608 C1628 ) C1608_=_C1646( C1608 C1646 ) C1608_=_C1663( C1608 C1663 ) C1608_=_C1679( C1608 C1679 ) C1608_=_C1694( C1608 C1694 ) C1608_=_C1708( C1608 C1708 ) \nC1608_=_C1721( C1608 C1721 ) C1608_=_C1733( C1608 C1733 ) C1608_=_C1755( C1608 C1755 ) C1608_=_C1756( C1608 C1756 ) C1608_=_C1757( C1608 C1757 ) C1608_=_C1758( C1608 C1758 ) \nC1608_=_C1759( C1608 C1759 ) C1608_=_C1760( C1608 C1760 ) C1608_=_C1761( C1608 C1761 ) C1608_=_C1762( C1608 C1762 ) C1608_=_C1763( C1608 C1763 ) C1608_=_C1764( C1608 C1764 ) \nC1612_=_C1613( C1612 C1613 ) C1612_=_C1632( C1612 C1632 ) C1612_=_C1650( C1612 C1650 ) C1612_=_C1667( C1612 C1667 ) C1612_=_C1683( C1612 C1683 ) C1612_=_C1698( C1612 C1698 ) \nC1612_=_C1712(</w:t>
      </w:r>
    </w:p>
    <w:p>
      <w:pPr>
        <w:pStyle w:val="PreformattedText"/>
        <w:bidi w:val="0"/>
        <w:spacing w:before="0" w:after="0"/>
        <w:jc w:val="left"/>
        <w:rPr/>
      </w:pPr>
      <w:r>
        <w:rPr/>
        <w:t xml:space="preserve"> </w:t>
      </w:r>
      <w:r>
        <w:rPr/>
        <w:t>C1612 C1712 ) C1612_=_C1725( C1612 C1725 ) C1612_=_C1737( C1612 C1737 ) C1612_=_C1748( C1612 C1748 ) C1612_=_C1758( C1612 C1758 ) C1612_=_C1767( C1612 C1767 ) \nC1612_=_C1775( C1612 C1775 ) C1612_=_C1782( C1612 C1782 ) C1612_=_C1790( C1612 C1790 ) C1612_=_C1791( C1612 C1791 ) C1612_=_C1792( C1612 C1792 ) C1612_=_C1793( C1612 C1793 ) \nC1612_=_C1794( C1612 C1794 ) C1613_=_C1633( C1613 C1633 ) C1613_=_C1651( C1613 C1651 ) C1613_=_C1668( C1613 C1668 ) C1613_=_C1684( C1613 C1684 ) C1613_=_C1699( C1613 C1699 ) \nC1613_=_C1713( C1613 C1713 ) C1613_=_C1726( C1613 C1726 ) C1613_=_C1738( C1613 C1738 ) C1613_=_C1749( C1613 C1749 ) C1613_=_C1759( C1613 C1759 ) C1613_=_C1768( C1613 C1768 ) \nC1613_=_C1776( C1613 C1776 ) C1613_=_C1783( C1613 C1783 ) C1613_=_C1795( C1613 C1795 ) C1613_=_C1796( C1613 C1796 ) C1613_=_C1797( C1613 C1797 ) C1613_=_C1798( C1613 C1798 ) \nC1613_=_C1799( C1613 C1799 ) C1627_=_C1628( C1627 C1628 ) C1627_=_C1632( C1627 C1632 ) C1627_=_C1633( C1627 C1633 ) C1627_=_C1645( C1627 C1645 ) C1627_=_C1662( C1627 C1662 ) \nC1627_=_C1678( C1627 C1678 ) C1627_=_C1693( C1627 C1693 ) C1627_=_C1707( C1627 C1707 ) C1627_=_C1720( C1627 C1720 ) C1627_=_C1732( C1627 C1732 ) C1627_=_C1745( C1627 C1745 ) \nC1627_=_C1746( C1627 C1746 ) C1627_=_C1747( C1627 C1747 ) C1627_=_C1748( C1627 C1748 ) C1627_=_C1749( C1627 C1749 ) C1627_=_C1750( C1627 C1750 ) C1627_=_C1751( C1627 C1751 ) \nC1627_=_C1752( C1627 C1752 ) C1627_=_C1753( C1627 C1753 ) C1627_=_C1754( C1627 C1754 ) C1628_=_C1632( C1628 C1632 ) C1628_=_C1633( C1628 C1633 ) C1628_=_C1646( C1628 C1646 ) \nC1628_=_C1663( C1628 C1663 ) C1628_=_C1679( C1628 C1679 ) C1628_=_C1694( C1628 C1694 ) C1628_=_C1708( C1628 C1708 ) C1628_=_C1721( C1628 C1721 ) C1628_=_C1733( C1628 C1733 ) \nC1628_=_C1755( C1628 C1755 ) C1628_=_C1756( C1628 C1756 ) C1628_=_C1757( C1628 C1757 ) C1628_=_C1758( C1628 C1758 ) C1628_=_C1759( C1628 C1759 ) C1628_=_C1760( C1628 C1760 ) \nC1628_=_C1761( C1628 C1761 ) C1628_=_C1762( C1628 C1762 ) C1628_=_C1763( C1628 C1763 ) C1628_=_C1764( C1628 C1764 ) C1632_=_C1633( C1632 C1633 ) C1632_=_C1650( C1632 C1650 ) \nC1632_=_C1667( C1632 C1667 ) C1632_=_C1683( C1632 C1683 ) C1632_=_C1698( C1632 C1698 ) C1632_=_C1712( C1632 C1712 ) C1632_=_C1725( C1632 C1725 ) C1632_=_C1737( C1632 C1737 ) \nC1632_=_C1748( C1632 C1748 ) C1632_=_C1758( C1632 C1758 ) C1632_=_C1767( C1632 C1767 ) C1632_=_C1775( C1632 C1775 ) C1632_=_C1782( C1632 C1782 ) C1632_=_C1790( C1632 C1790 ) \nC1632_=_C1791( C1632 C1791 ) C1632_=_C1792( C1632 C1792 ) C1632_=_C1793( C1632 C1793 ) C1632_=_C1794( C1632 C1794 ) C1633_=_C1651( C1633 C1651 ) C1633_=_C1668( C1633 C1668 ) \nC1633_=_C1684( C1633 C1684 ) C1633_=_C1699( C1633 C1699 ) C1633_=_C1713( C1633 C1713 ) C1633_=_C1726( C1633 C1726 ) C1633_=_C1738( C1633 C1738 ) C1633_=_C1749( C1633 C1749 ) \nC1633_=_C1759( C1633 C1759 ) C1633_=_C1768( C1633 C1768 ) C1633_=_C1776( C1633 C1776 ) C1633_=_C1783( C1633 C1783 ) C1633_=_C1795( C1633 C1795 ) C1633_=_C1796( C1633 C1796 ) \nC1633_=_C1797( C1633 C1797 ) C1633_=_C1798( C1633 C1798 ) C1633_=_C1799( C1633 C1799 ) C1645_=_C1646( C1645 C1646 ) C1645_=_C1650( C1645 C1650 ) C1645_=_C1651( C1645 C1651 ) \nC1645_=_C1662( C1645 C1662 ) C1645_=_C1678( C1645 C1678 ) C1645_=_C1693( C1645 C1693 ) C1645_=_C1707( C1645 C1707 ) C1645_=_C1720( C1645 C1720 ) C1645_=_C1732( C1645 C1732 ) \nC1645_=_C1745( C1645 C1745 ) C1645_=_C1746( C1645 C1746 ) C1645_=_C1747( C1645 C1747 ) C1645_=_C1748( C1645 C1748 ) C1645_=_C1749( C1645 C1749 ) C1645_=_C1750( C1645 C1750 ) \nC1645_=_C1751( C1645 C1751 ) C1645_=_C1752( C1645 C1752 ) C1645_=_C1753( C1645 C1753 ) C1645_=_C1754( C1645 C1754 ) C1646_=_C1650( C1646 C1650 ) C1646_=_C1651( C1646 C1651 ) \nC1646_=_C1663( C1646 C1663 ) C1646_=_C1679( C1646 C1679 ) C1646_=_C1694( C1646 C1694 ) C1646_=_C1708( C1646 C1708 ) C1646_=_C1721( C1646 C1721 ) C1646_=_C1733( C1646 C1733 ) \nC1646_=_C1755( C1646 C1755 ) C1646_=_C1756( C1646 C1756 ) C1646_=_C1757( C1646 C1757 ) C1646_=_C1758( C1646 C1758 ) C1646_=_C1759( C1646 C1759 ) C1646_=_C1760( C1646 C1760 ) \nC1646_=_C1761( C1646 C1761 ) C1646_=_C1762( C1646 C1762 ) C1646_=_C1763( C1646 C1763 ) C1646_=_C1764( C1646 C1764 ) C1650_=_C1651( C1650 C1651 ) C1650_=_C1667( C1650 C1667 ) \nC1650_=_C1683( C1650 C1683 ) C1650_=_C1698( C1650 C1698 ) C1650_=_C1712( C1650 C1712 ) C1650_=_C1725( C1650 C1725 ) C1650_=_C1737( C1650 C1737 ) C1650_=_C1748( C1650 C1748 ) \nC1650_=_C1758( C1650 C1758 ) C1650_=_C1767( C1650 C1767 ) C1650_=_C1775( C1650 C1775 ) C1650_=_C1782( C1650 C1782 ) C1650_=_C1790( C1650 C1790 ) C1650_=_C1791( C1650 C1791 ) \nC1650_=_C1792( C1650 C1792 ) C1650_=_C1793( C1650 C1793 ) C1650_=_C1794( C1650 C1794 ) C1651_=_C1668( C1651 C1668 ) C1651_=_C1684( C1651 C1684 ) C1651_=_C1699( C1651 C1699 ) \nC1651_=_C1713( C1651 C1713 ) C1651_=_C1726( C1651 C1726 ) C1651_=_C1738( C1651 C1738 ) C1651_=_C1749( C1651 C1749 ) C1651_=_C1759( C1651 C1759 ) C1651_=_C1768( C1651 C1768 ) \nC1651_=_C1776( C1651 C1776 ) C1651_=_C1783( C1651 C1783 ) C1651_=_C1795( C1651 C1795 ) C1651_=_C1796( C1651 C1796 ) C1651_=_C1797( C1651 C1797 ) C1651_=_C1798( C1651 C1798 ) \nC1651_=_C1799( C1651 C1799 ) C1662_=_C1663( C1662 C1663 ) C1662_=_C1667( C1662 C1667 ) C1662_=_C1668( C1662 C1668 ) C1662_=_C1678( C1662 C1678 ) C1662_=_C1693( C1662 C1693 ) \nC1662_=_C1707( C1662 C1707 ) C1662_=_C1720( C1662 C1720 ) C1662_=_C1732( C1662 C1732 ) C1662_=_C1745( C1662 C1745 ) C1662_=_C1746( C1662 C1746 ) C1662_=_C1747( C1662 C1747 ) \nC1662_=_C1748( C1662 C1748 ) C1662_=_C1749( C1662 C1749 ) C1662_=_C1750( C1662 C1750 ) C1662_=_C1751( C1662 C1751 ) C1662_=_C1752( C1662 C1752 ) C1662_=_C1753( C1662 C1753 ) \nC1662_=_C1754( C1662 C1754 ) C1663_=_C1667( C1663 C1667 ) C1663_=_C1668( C1663 C1668 ) C1663_=_C1679( C1663 C1679 ) C1663_=_C1694( C1663 C1694 ) C1663_=_C1708( C1663 C1708 ) \nC1663_=_C1721( C1663 C1721 ) C1663_=_C1733( C1663 C1733 ) C1663_=_C1755( C1663 C1755 ) C1663_=_C1756( C1663 C1756 ) C1663_=_C1757( C1663 C1757 ) C1663_=_C1758( C1663 C1758 ) \nC1663_=_C1759( C1663 C1759 ) C1663_=_C1760( C1663 C1760 ) C1663_=_C1761( C1663 C1761 ) C1663_=_C1762( C1663 C1762 ) C1663_=_C1763( C1663 C1763 ) C1663_=_C1764( C1663 C1764 ) \nC1667_=_C1668( C1667 C1668 ) C1667_=_C1683( C1667 C1683 ) C1667_=_C1698( C1667 C1698 ) C1667_=_C1712( C1667 C1712 ) C1667_=_C1725( C1667 C1725 ) C1667_=_C1737( C1667 C1737 ) \nC1667_=_C1748( C1667 C1748 ) C1667_=_C1758( C1667 C1758 ) C1667_=_C1767( C1667 C1767 ) C1667_=_C1775( C1667 C1775 ) C1667_=_C1782( C1667 C1782 ) C1667_=_C1790( C1667 C1790 ) \nC1667_=_C1791( C1667 C1791 ) C1667_=_C1792( C1667 C1792 ) C1667_=_C1793( C1667 C1793 ) C1667_=_C1794( C1667 C1794 ) C1668_=_C1684( C1668 C1684 ) C1668_=_C1699( C1668 C1699 ) \nC1668_=_C1713( C1668 C1713 ) C1668_=_C1726( C1668 C1726 ) C1668_=_C1738( C1668 C1738 ) C1668_=_C1749( C1668 C1749 ) C1668_=_C1759( C1668 C1759 ) C1668_=_C1768( C1668 C1768 ) \nC1668_=_C1776( C1668 C1776 ) C1668_=_C1783( C1668 C1783 ) C1668_=_C1795( C1668 C1795 ) C1668_=_C1796( C1668 C1796 ) C1668_=_C1797( C1668 C1797 ) C1668_=_C1798( C1668 C1798 ) \nC1668_=_C1799( C1668 C1799 ) C1678_=_C1679( C1678 C1679 ) C1678_=_C1683( C1678 C1683 ) C1678_=_C1684( C1678 C1684 ) C1678_=_C1693( C1678 C1693 ) C1678_=_C1707( C1678 C1707 ) \nC1678_=_C1720( C1678 C1720 ) C1678_=_C1732( C1678 C1732 ) C1678_=_C1745( C1678 C1745 ) C1678_=_C1746( C1678 C1746 ) C1678_=_C1747( C1678 C1747 ) C1678_=_C1748( C1678 C1748 ) \nC1678_=_C1749( C1678 C1749 ) C1678_=_C1750( C1678 C1750 ) C1678_=_C1751( C1678 C1751 ) C1678_=_C1752( C1678 C1752 ) C1678_=_C1753( C1678 C1753 ) C1678_=_C1754( C1678 C1754 ) \nC1679_=_C1683( C1679 C1683 ) C1679_=_C1684( C1679 C1684 ) C1679_=_C1694( C1679 C1694 ) C1679_=_C1708( C1679 C1708 ) C1679_=_C1721( C1679 C1721 ) C1679_=_C1733( C1679 C1733 ) \nC1679_=_C1755( C1679 C1755 ) C1679_=_C1756( C1679 C1756 ) C1679_=_C1757( C1679 C1757 ) C1679_=_C1758( C1679 C1758 ) C1679_=_C1759( C1679 C1759 ) C1679_=_C1760( C1679 C1760 ) \nC1679_=_C1761( C1679 C1761 ) C1679_=_C1762( C1679 C1762 ) C1679_=_C1763( C1679 C1763 ) C1679_=_C1764( C1679 C1764 ) C1683_=_C1684( C1683 C1684 ) C1683_=_C1698( C1683 C1698 ) \nC1683_=_C1712( C1683 C1712 ) C1683_=_C1725( C1683 C1725 ) C1683_=_C1737( C1683 C1737 ) C1683_=_C1748( C1683 C1748 ) C1683_=_C1758( C1683 C1758 ) C1683_=_C1767( C1683 C1767 ) \nC1683_=_C1775( C1683 C1775 ) C1683_=_C1782( C1683 C1782 ) C1683_=_C1790( C1683 C1790 ) C1683_=_C1791( C1683 C1791 ) C1683_=_C1792( C1683 C1792 ) C1683_=_C1793( C1683 C1793 ) \nC1683_=_C1794( C1683 C1794 ) C1684_=_C1699( C1684 C1699 ) C1684_=_C1713( C1684 C1713 ) C1684_=_C1726( C1684 C1726 ) C1684_=_C1738( C1684 C1738 ) C1684_=_C1749( C1684 C1749 ) \nC1684_=_C1759( C1684 C1759 ) C1684_=_C1768( C1684 C1768 ) C1684_=_C1776( C1684 C1776 ) C1684_=_C1783( C1684 C1783 ) C1684_=_C1795( C1684 C1795 ) C1684_=_C1796( C1684 C1796 ) \nC1684_=_C1797( C1684 C1797 ) C1684_=_C1798( C1684 C1798 ) C1684_=_C1799( C1684 C1799 ) C1693_=_C1694( C1693 C1694 ) C1693_=_C1698( C1693 C1698 ) C1693_=_C1699( C1693 C1699 ) \nC1693_=_C1707( C1693 C1707 ) C1693_=_C1720( C1693 C1720 ) C1693_=_C1732( C1693 C1732 ) C1693_=_C1745( C1693 C1745 ) C1693_=_C1746( C1693 C1746 ) C1693_=_C1747( C1693 C1747 ) \nC1693_=_C1748( C1693 C1748 ) C1693_=_C1749( C1693 C1749 ) C1693_=_C1750( C1693 C1750 ) C1693_=_C1751( C1693 C1751 ) C1693_=_C1752( C1693 C1752 ) C1693_=_C1753( C1693 C1753 ) \nC1693_=_C1754( C1693 C1754 ) C1694_=_C1698( C1694 C1698 ) C1694_=_C1699( C1694 C1699 ) C1694_=_C1708( C1694 C1708 ) C1694_=_C1721( C1694 C1721 ) C1694_=_C1733( C1694 C1733 ) \nC1694_=_C1755( C1694 C1755 ) C1694_=_C1756( C1694 C1756 ) C1694_=_C1757( C1694 C1757 ) C1694_=_C1758( C1694 C1758 ) C1694_=_C1759( C1694 C1759 ) C1694_=_C1760( C1694 C1760 ) \nC1694_=_C1761( C1694 C1761 ) C1694_=_C1762( C1694 C1762 ) C1694_=_C1763( C1694 C1763 ) C1694_=_C1764( C1694 C1764 ) C1698_=_C1699( C1698 C1699 ) C1698_=_C1712( C1698 C1712 ) \nC1698_=_C1725( C1698 C1725 ) C1698_=_C1737( C1698 C1737 ) C1698_=_C1748(</w:t>
      </w:r>
    </w:p>
    <w:p>
      <w:pPr>
        <w:pStyle w:val="PreformattedText"/>
        <w:bidi w:val="0"/>
        <w:spacing w:before="0" w:after="0"/>
        <w:jc w:val="left"/>
        <w:rPr/>
      </w:pPr>
      <w:r>
        <w:rPr/>
        <w:t xml:space="preserve"> </w:t>
      </w:r>
      <w:r>
        <w:rPr/>
        <w:t>C1698 C1748 ) C1698_=_C1758( C1698 C1758 ) C1698_=_C1767( C1698 C1767 ) C1698_=_C1775( C1698 C1775 ) \nC1698_=_C1782( C1698 C1782 ) C1698_=_C1790( C1698 C1790 ) C1698_=_C1791( C1698 C1791 ) C1698_=_C1792( C1698 C1792 ) C1698_=_C1793( C1698 C1793 ) C1698_=_C1794( C1698 C1794 ) \nC1699_=_C1713( C1699 C1713 ) C1699_=_C1726( C1699 C1726 ) C1699_=_C1738( C1699 C1738 ) C1699_=_C1749( C1699 C1749 ) C1699_=_C1759( C1699 C1759 ) C1699_=_C1768( C1699 C1768 ) \nC1699_=_C1776( C1699 C1776 ) C1699_=_C1783( C1699 C1783 ) C1699_=_C1795( C1699 C1795 ) C1699_=_C1796( C1699 C1796 ) C1699_=_C1797( C1699 C1797 ) C1699_=_C1798( C1699 C1798 ) \nC1699_=_C1799( C1699 C1799 ) C1707_=_C1708( C1707 C1708 ) C1707_=_C1712( C1707 C1712 ) C1707_=_C1713( C1707 C1713 ) C1707_=_C1720( C1707 C1720 ) C1707_=_C1732( C1707 C1732 ) \nC1707_=_C1745( C1707 C1745 ) C1707_=_C1746( C1707 C1746 ) C1707_=_C1747( C1707 C1747 ) C1707_=_C1748( C1707 C1748 ) C1707_=_C1749( C1707 C1749 ) C1707_=_C1750( C1707 C1750 ) \nC1707_=_C1751( C1707 C1751 ) C1707_=_C1752( C1707 C1752 ) C1707_=_C1753( C1707 C1753 ) C1707_=_C1754( C1707 C1754 ) C1708_=_C1712( C1708 C1712 ) C1708_=_C1713( C1708 C1713 ) \nC1708_=_C1721( C1708 C1721 ) C1708_=_C1733( C1708 C1733 ) C1708_=_C1755( C1708 C1755 ) C1708_=_C1756( C1708 C1756 ) C1708_=_C1757( C1708 C1757 ) C1708_=_C1758( C1708 C1758 ) \nC1708_=_C1759( C1708 C1759 ) C1708_=_C1760( C1708 C1760 ) C1708_=_C1761( C1708 C1761 ) C1708_=_C1762( C1708 C1762 ) C1708_=_C1763( C1708 C1763 ) C1708_=_C1764( C1708 C1764 ) \nC1712_=_C1713( C1712 C1713 ) C1712_=_C1725( C1712 C1725 ) C1712_=_C1737( C1712 C1737 ) C1712_=_C1748( C1712 C1748 ) C1712_=_C1758( C1712 C1758 ) C1712_=_C1767( C1712 C1767 ) \nC1712_=_C1775( C1712 C1775 ) C1712_=_C1782( C1712 C1782 ) C1712_=_C1790( C1712 C1790 ) C1712_=_C1791( C1712 C1791 ) C1712_=_C1792( C1712 C1792 ) C1712_=_C1793( C1712 C1793 ) \nC1712_=_C1794( C1712 C1794 ) C1713_=_C1726( C1713 C1726 ) C1713_=_C1738( C1713 C1738 ) C1713_=_C1749( C1713 C1749 ) C1713_=_C1759( C1713 C1759 ) C1713_=_C1768( C1713 C1768 ) \nC1713_=_C1776( C1713 C1776 ) C1713_=_C1783( C1713 C1783 ) C1713_=_C1795( C1713 C1795 ) C1713_=_C1796( C1713 C1796 ) C1713_=_C1797( C1713 C1797 ) C1713_=_C1798( C1713 C1798 ) \nC1713_=_C1799( C1713 C1799 ) C1720_=_C1721( C1720 C1721 ) C1720_=_C1725( C1720 C1725 ) C1720_=_C1726( C1720 C1726 ) C1720_=_C1732( C1720 C1732 ) C1720_=_C1745( C1720 C1745 ) \nC1720_=_C1746( C1720 C1746 ) C1720_=_C1747( C1720 C1747 ) C1720_=_C1748( C1720 C1748 ) C1720_=_C1749( C1720 C1749 ) C1720_=_C1750( C1720 C1750 ) C1720_=_C1751( C1720 C1751 ) \nC1720_=_C1752( C1720 C1752 ) C1720_=_C1753( C1720 C1753 ) C1720_=_C1754( C1720 C1754 ) C1721_=_C1725( C1721 C1725 ) C1721_=_C1726( C1721 C1726 ) C1721_=_C1733( C1721 C1733 ) \nC1721_=_C1755( C1721 C1755 ) C1721_=_C1756( C1721 C1756 ) C1721_=_C1757( C1721 C1757 ) C1721_=_C1758( C1721 C1758 ) C1721_=_C1759( C1721 C1759 ) C1721_=_C1760( C1721 C1760 ) \nC1721_=_C1761( C1721 C1761 ) C1721_=_C1762( C1721 C1762 ) C1721_=_C1763( C1721 C1763 ) C1721_=_C1764( C1721 C1764 ) C1725_=_C1726( C1725 C1726 ) C1725_=_C1737( C1725 C1737 ) \nC1725_=_C1748( C1725 C1748 ) C1725_=_C1758( C1725 C1758 ) C1725_=_C1767( C1725 C1767 ) C1725_=_C1775( C1725 C1775 ) C1725_=_C1782( C1725 C1782 ) C1725_=_C1790( C1725 C1790 ) \nC1725_=_C1791( C1725 C1791 ) C1725_=_C1792( C1725 C1792 ) C1725_=_C1793( C1725 C1793 ) C1725_=_C1794( C1725 C1794 ) C1726_=_C1738( C1726 C1738 ) C1726_=_C1749( C1726 C1749 ) \nC1726_=_C1759( C1726 C1759 ) C1726_=_C1768( C1726 C1768 ) C1726_=_C1776( C1726 C1776 ) C1726_=_C1783( C1726 C1783 ) C1726_=_C1795( C1726 C1795 ) C1726_=_C1796( C1726 C1796 ) \nC1726_=_C1797( C1726 C1797 ) C1726_=_C1798( C1726 C1798 ) C1726_=_C1799( C1726 C1799 ) C1732_=_C1733( C1732 C1733 ) C1732_=_C1737( C1732 C1737 ) C1732_=_C1738( C1732 C1738 ) \nC1732_=_C1745( C1732 C1745 ) C1732_=_C1746( C1732 C1746 ) C1732_=_C1747( C1732 C1747 ) C1732_=_C1748( C1732 C1748 ) C1732_=_C1749( C1732 C1749 ) C1732_=_C1750( C1732 C1750 ) \nC1732_=_C1751( C1732 C1751 ) C1732_=_C1752( C1732 C1752 ) C1732_=_C1753( C1732 C1753 ) C1732_=_C1754( C1732 C1754 ) C1733_=_C1737( C1733 C1737 ) C1733_=_C1738( C1733 C1738 ) \nC1733_=_C1755( C1733 C1755 ) C1733_=_C1756( C1733 C1756 ) C1733_=_C1757( C1733 C1757 ) C1733_=_C1758( C1733 C1758 ) C1733_=_C1759( C1733 C1759 ) C1733_=_C1760( C1733 C1760 ) \nC1733_=_C1761( C1733 C1761 ) C1733_=_C1762( C1733 C1762 ) C1733_=_C1763( C1733 C1763 ) C1733_=_C1764( C1733 C1764 ) C1737_=_C1738( C1737 C1738 ) C1737_=_C1748( C1737 C1748 ) \nC1737_=_C1758( C1737 C1758 ) C1737_=_C1767( C1737 C1767 ) C1737_=_C1775( C1737 C1775 ) C1737_=_C1782( C1737 C1782 ) C1737_=_C1790( C1737 C1790 ) C1737_=_C1791( C1737 C1791 ) \nC1737_=_C1792( C1737 C1792 ) C1737_=_C1793( C1737 C1793 ) C1737_=_C1794( C1737 C1794 ) C1738_=_C1749( C1738 C1749 ) C1738_=_C1759( C1738 C1759 ) C1738_=_C1768( C1738 C1768 ) \nC1738_=_C1776( C1738 C1776 ) C1738_=_C1783( C1738 C1783 ) C1738_=_C1795( C1738 C1795 ) C1738_=_C1796( C1738 C1796 ) C1738_=_C1797( C1738 C1797 ) C1738_=_C1798( C1738 C1798 ) \nC1738_=_C1799( C1738 C1799 ) C1745_=_C1746( C1745 C1746 ) C1745_=_C1747( C1745 C1747 ) C1745_=_C1748( C1745 C1748 ) C1745_=_C1749( C1745 C1749 ) C1745_=_C1750( C1745 C1750 ) \nC1745_=_C1751( C1745 C1751 ) C1745_=_C1752( C1745 C1752 ) C1745_=_C1753( C1745 C1753 ) C1745_=_C1754( C1745 C1754 ) C1745_=_C1755( C1745 C1755 ) C1745_=_C1767( C1745 C1767 ) \nC1745_=_C1768( C1745 C1768 ) C1746_=_C1747( C1746 C1747 ) C1746_=_C1748( C1746 C1748 ) C1746_=_C1749( C1746 C1749 ) C1746_=_C1750( C1746 C1750 ) C1746_=_C1751( C1746 C1751 ) \nC1746_=_C1752( C1746 C1752 ) C1746_=_C1753( C1746 C1753 ) C1746_=_C1754( C1746 C1754 ) C1746_=_C1756( C1746 C1756 ) C1746_=_C1775( C1746 C1775 ) C1746_=_C1776( C1746 C1776 ) \nC1747_=_C1748( C1747 C1748 ) C1747_=_C1749( C1747 C1749 ) C1747_=_C1750( C1747 C1750 ) C1747_=_C1751( C1747 C1751 ) C1747_=_C1752( C1747 C1752 ) C1747_=_C1753( C1747 C1753 ) \nC1747_=_C1754( C1747 C1754 ) C1747_=_C1757( C1747 C1757 ) C1747_=_C1782( C1747 C1782 ) C1747_=_C1783( C1747 C1783 ) C1748_=_C1749( C1748 C1749 ) C1748_=_C1750( C1748 C1750 ) \nC1748_=_C1751( C1748 C1751 ) C1748_=_C1752( C1748 C1752 ) C1748_=_C1753( C1748 C1753 ) C1748_=_C1754( C1748 C1754 ) C1748_=_C1758( C1748 C1758 ) C1748_=_C1767( C1748 C1767 ) \nC1748_=_C1775( C1748 C1775 ) C1748_=_C1782( C1748 C1782 ) C1748_=_C1790( C1748 C1790 ) C1748_=_C1791( C1748 C1791 ) C1748_=_C1792( C1748 C1792 ) C1748_=_C1793( C1748 C1793 ) \nC1748_=_C1794( C1748 C1794 ) C1749_=_C1750( C1749 C1750 ) C1749_=_C1751( C1749 C1751 ) C1749_=_C1752( C1749 C1752 ) C1749_=_C1753( C1749 C1753 ) C1749_=_C1754( C1749 C1754 ) \nC1749_=_C1759( C1749 C1759 ) C1749_=_C1768( C1749 C1768 ) C1749_=_C1776( C1749 C1776 ) C1749_=_C1783( C1749 C1783 ) C1749_=_C1795( C1749 C1795 ) C1749_=_C1796( C1749 C1796 ) \nC1749_=_C1797( C1749 C1797 ) C1749_=_C1798( C1749 C1798 ) C1749_=_C1799( C1749 C1799 ) C1750_=_C1751( C1750 C1751 ) C1750_=_C1752( C1750 C1752 ) C1750_=_C1753( C1750 C1753 ) \nC1750_=_C1754( C1750 C1754 ) C1750_=_C1760( C1750 C1760 ) C1750_=_C1790( C1750 C1790 ) C1750_=_C1795( C1750 C1795 ) C1751_=_C1752( C1751 C1752 ) C1751_=_C1753( C1751 C1753 ) \nC1751_=_C1754( C1751 C1754 ) C1751_=_C1761( C1751 C1761 ) C1751_=_C1791( C1751 C1791 ) C1751_=_C1796( C1751 C1796 ) C1752_=_C1753( C1752 C1753 ) C1752_=_C1754( C1752 C1754 ) \nC1752_=_C1762( C1752 C1762 ) C1752_=_C1792( C1752 C1792 ) C1752_=_C1797( C1752 C1797 ) C1753_=_C1754( C1753 C1754 ) C1753_=_C1763( C1753 C1763 ) C1753_=_C1793( C1753 C1793 ) \nC1753_=_C1798( C1753 C1798 ) C1754_=_C1764( C1754 C1764 ) C1754_=_C1794( C1754 C1794 ) C1754_=_C1799( C1754 C1799 ) C1755_=_C1756( C1755 C1756 ) C1755_=_C1757( C1755 C1757 ) \nC1755_=_C1758( C1755 C1758 ) C1755_=_C1759( C1755 C1759 ) C1755_=_C1760( C1755 C1760 ) C1755_=_C1761( C1755 C1761 ) C1755_=_C1762( C1755 C1762 ) C1755_=_C1763( C1755 C1763 ) \nC1755_=_C1764( C1755 C1764 ) C1755_=_C1767( C1755 C1767 ) C1755_=_C1768( C1755 C1768 ) C1756_=_C1757( C1756 C1757 ) C1756_=_C1758( C1756 C1758 ) C1756_=_C1759( C1756 C1759 ) \nC1756_=_C1760( C1756 C1760 ) C1756_=_C1761( C1756 C1761 ) C1756_=_C1762( C1756 C1762 ) C1756_=_C1763( C1756 C1763 ) C1756_=_C1764( C1756 C1764 ) C1756_=_C1775( C1756 C1775 ) \nC1756_=_C1776( C1756 C1776 ) C1757_=_C1758( C1757 C1758 ) C1757_=_C1759( C1757 C1759 ) C1757_=_C1760( C1757 C1760 ) C1757_=_C1761( C1757 C1761 ) C1757_=_C1762( C1757 C1762 ) \nC1757_=_C1763( C1757 C1763 ) C1757_=_C1764( C1757 C1764 ) C1757_=_C1782( C1757 C1782 ) C1757_=_C1783( C1757 C1783 ) C1758_=_C1759( C1758 C1759 ) C1758_=_C1760( C1758 C1760 ) \nC1758_=_C1761( C1758 C1761 ) C1758_=_C1762( C1758 C1762 ) C1758_=_C1763( C1758 C1763 ) C1758_=_C1764( C1758 C1764 ) C1758_=_C1767( C1758 C1767 ) C1758_=_C1775( C1758 C1775 ) \nC1758_=_C1782( C1758 C1782 ) C1758_=_C1790( C1758 C1790 ) C1758_=_C1791( C1758 C1791 ) C1758_=_C1792( C1758 C1792 ) C1758_=_C1793( C1758 C1793 ) C1758_=_C1794( C1758 C1794 ) \nC1759_=_C1760( C1759 C1760 ) C1759_=_C1761( C1759 C1761 ) C1759_=_C1762( C1759 C1762 ) C1759_=_C1763( C1759 C1763 ) C1759_=_C1764( C1759 C1764 ) C1759_=_C1768( C1759 C1768 ) \nC1759_=_C1776( C1759 C1776 ) C1759_=_C1783( C1759 C1783 ) C1759_=_C1795( C1759 C1795 ) C1759_=_C1796( C1759 C1796 ) C1759_=_C1797( C1759 C1797 ) C1759_=_C1798( C1759 C1798 ) \nC1759_=_C1799( C1759 C1799 ) C1760_=_C1761( C1760 C1761 ) C1760_=_C1762( C1760 C1762 ) C1760_=_C1763( C1760 C1763 ) C1760_=_C1764( C1760 C1764 ) C1760_=_C1790( C1760 C1790 ) \nC1760_=_C1795( C1760 C1795 ) C1761_=_C1762( C1761 C1762 ) C1761_=_C1763( C1761 C1763 ) C1761_=_C1764( C1761 C1764 ) C1761_=_C1791( C1761 C1791 ) C1761_=_C1796( C1761 C1796 ) \nC1762_=_C1763( C1762 C1763 ) C1762_=_C1764( C1762 C1764 ) C1762_=_C1792( C1762 C1792 ) C1762_=_C1797( C1762 C1797 ) C1763_=_C1764( C1763 C1764 ) C1763_=_C1793( C1763 C1793 ) \nC1763_=_C1798( C1763 C1798 ) C1764_=_C1794( C1764 C1794 ) C1764_=_C1799( C1764 C1799 ) C1767_=_C1768( C1767 C1768 ) C1767_=_C1775(</w:t>
      </w:r>
    </w:p>
    <w:p>
      <w:pPr>
        <w:pStyle w:val="PreformattedText"/>
        <w:bidi w:val="0"/>
        <w:spacing w:before="0" w:after="0"/>
        <w:jc w:val="left"/>
        <w:rPr/>
      </w:pPr>
      <w:r>
        <w:rPr/>
        <w:t xml:space="preserve"> </w:t>
      </w:r>
      <w:r>
        <w:rPr/>
        <w:t>C1767 C1775 ) C1767_=_C1782( C1767 C1782 ) \nC1767_=_C1790( C1767 C1790 ) C1767_=_C1791( C1767 C1791 ) C1767_=_C1792( C1767 C1792 ) C1767_=_C1793( C1767 C1793 ) C1767_=_C1794( C1767 C1794 ) C1768_=_C1776( C1768 C1776 ) \nC1768_=_C1783( C1768 C1783 ) C1768_=_C1795( C1768 C1795 ) C1768_=_C1796( C1768 C1796 ) C1768_=_C1797( C1768 C1797 ) C1768_=_C1798( C1768 C1798 ) C1768_=_C1799( C1768 C1799 ) \nC1775_=_C1776( C1775 C1776 ) C1775_=_C1782( C1775 C1782 ) C1775_=_C1790( C1775 C1790 ) C1775_=_C1791( C1775 C1791 ) C1775_=_C1792( C1775 C1792 ) C1775_=_C1793( C1775 C1793 ) \nC1775_=_C1794( C1775 C1794 ) C1776_=_C1783( C1776 C1783 ) C1776_=_C1795( C1776 C1795 ) C1776_=_C1796( C1776 C1796 ) C1776_=_C1797( C1776 C1797 ) C1776_=_C1798( C1776 C1798 ) \nC1776_=_C1799( C1776 C1799 ) C1782_=_C1783( C1782 C1783 ) C1782_=_C1790( C1782 C1790 ) C1782_=_C1791( C1782 C1791 ) C1782_=_C1792( C1782 C1792 ) C1782_=_C1793( C1782 C1793 ) \nC1782_=_C1794( C1782 C1794 ) C1783_=_C1795( C1783 C1795 ) C1783_=_C1796( C1783 C1796 ) C1783_=_C1797( C1783 C1797 ) C1783_=_C1798( C1783 C1798 ) C1783_=_C1799( C1783 C1799 ) \nC1790_=_C1791( C1790 C1791 ) C1790_=_C1792( C1790 C1792 ) C1790_=_C1793( C1790 C1793 ) C1790_=_C1794( C1790 C1794 ) C1790_=_C1795( C1790 C1795 ) C1791_=_C1792( C1791 C1792 ) \nC1791_=_C1793( C1791 C1793 ) C1791_=_C1794( C1791 C1794 ) C1791_=_C1796( C1791 C1796 ) C1792_=_C1793( C1792 C1793 ) C1792_=_C1794( C1792 C1794 ) C1792_=_C1797( C1792 C1797 ) \nC1793_=_C1794( C1793 C1794 ) C1793_=_C1798( C1793 C1798 ) C1794_=_C1799( C1794 C1799 ) C1795_=_C1796( C1795 C1796 ) C1795_=_C1797( C1795 C1797 ) C1795_=_C1798( C1795 C1798 ) \nC1795_=_C1799( C1795 C1799 ) C1796_=_C1797( C1796 C1797 ) C1796_=_C1798( C1796 C1798 ) C1796_=_C1799( C1796 C1799 ) C1797_=_C1798( C1797 C1798 ) C1797_=_C1799( C1797 C1799 ) \nC1798_=_C1799( C1798 C1799 ) "];16-&gt;33[label="224: C48 C49 C53 C54 C107 \nC108 C112 C113 C165 C166 C170 \nC171 C222 C223 C227 C228 C278 \nC279 C283 C284 C333 C334 C338 \nC339 C387 C388 C392 C393 C440 \nC441 C445 C446 C492 C493 C497 \nC498 C543 C544 C548 C549 C593 \nC594 C598 C599 C642 C643 C647 \nC648 C690 C691 C695 C696 C737 \nC738 C742 C743 C783 C784 C788 \nC789 C828 C829 C833 C834 C872 \nC873 C877 C878 C915 C916 C920 \nC921 C957 C958 C962 C963 C998 \nC999 C1003 C1004 C1038 C1039 C1043 \nC1044 C1077 C1078 C1082 C1083 C1115 \nC1116 C1120 C1121 C1152 C1153 C1157 \nC1158 C1188 C1189 C1193 C1194 C1223 \nC1224 C1228 C1229 C1257 C1258 C1262 \nC1263 C1290 C1291 C1295 C1296 C1321 \nC1323 C1327 C1328 C1352 C1353 C1358 \nC1359 C1382 C1383 C1388 C1389 C1411 \nC1412 C1417 C1418 C1439 C1440 C1445 \nC1446 C1466 C1467 C1471 C1473 C1492 \nC1493 C1497 C1498 C1517 C1518 C1522 \nC1523 C1541 C1542 C1546 C1547 C1564 \nC1565 C1569 C1570 C1586 C1587 C1591 \nC1592 C1607 C1608 C1612 C1613 C1627 \nC1628 C1632 C1633 C1645 C1646 C1650 \nC1651 C1662 C1663 C1667 C1668 C1678 \nC1679 C1683 C1684 C1693 C1694 C1698 \nC1699 C1707 C1708 C1712 C1713 C1720 \nC1721 C1725 C1726 C1732 C1733 C1737 \nC1738 C1745 C1746 C1747 C1750 C1751 \nC1752 C1753 C1754 C1755 C1756 C1757 \nC1760 C1761 C1762 C1763 C1764 C1767 \nC1768 C1775 C1776 C1782 C1783 C1790 \nC1791 C1792 C1793 C1794 C1795 C1796 \nC1797 C1798 C1799 \n6496: C48_=_C49 ,C48_=_C53 ,C48_=_C54 ,C48_=_C107 ,C48_=_C165 ,\nC48_=_C222 ,C48_=_C278 ,C48_=_C333 ,C48_=_C387 ,C48_=_C440 ,C48_=_C492 ,\nC48_=_C543 ,C48_=_C593 ,C48_=_C642 ,C48_=_C690 ,C48_=_C737 ,C48_=_C783 ,\nC48_=_C828 ,C48_=_C872 ,C48_=_C915 ,C48_=_C957 ,C48_=_C998 ,C48_=_C1038 ,\nC48_=_C1077 ,C48_=_C1115 ,C48_=_C1152 ,C48_=_C1188 ,C48_=_C1223 ,C48_=_C1257 ,\nC48_=_C1290 ,C48_=_C1321 ,C48_=_C1352 ,C48_=_C1382 ,C48_=_C1411 ,C48_=_C1439 ,\nC48_=_C1466 ,C48_=_C1492 ,C48_=_C1517 ,C48_=_C1541 ,C48_=_C1564 ,C48_=_C1586 ,\nC48_=_C1607 ,C48_=_C1627 ,C48_=_C1645 ,C48_=_C1662 ,C48_=_C1678 ,C48_=_C1693 ,\nC48_=_C1707 ,C48_=_C1720 ,C48_=_C1732 ,C48_=_C1745 ,C48_=_C1746 ,C48_=_C1747 ,\nC48_=_C1750 ,C48_=_C1751 ,C48_=_C1752 ,C48_=_C1753 ,C48_=_C1754 ,C49_=_C53 ,\nC49_=_C54 ,C49_=_C108 ,C49_=_C166 ,C49_=_C223 ,C49_=_C279 ,C49_=_C334 ,\nC49_=_C388 ,C49_=_C441 ,C49_=_C493 ,C49_=_C544 ,C49_=_C594 ,C49_=_C643 ,\nC49_=_C691 ,C49_=_C738 ,C49_=_C784 ,C49_=_C829 ,C49_=_C873 ,C49_=_C916 ,\nC49_=_C958 ,C49_=_C999 ,C49_=_C1039 ,C49_=_C1078 ,C49_=_C1116 ,C49_=_C1153 ,\nC49_=_C1189 ,C49_=_C1224 ,C49_=_C1258 ,C49_=_C1291 ,C49_=_C1323 ,C49_=_C1353 ,\nC49_=_C1383 ,C49_=_C1412 ,C49_=_C1440 ,C49_=_C1467 ,C49_=_C1493 ,C49_=_C1518 ,\nC49_=_C1542 ,C49_=_C1565 ,C49_=_C1587 ,C49_=_C1608 ,C49_=_C1628 ,C49_=_C1646 ,\nC49_=_C1663 ,C49_=_C1679 ,C49_=_C1694 ,C49_=_C1708 ,C49_=_C1721 ,C49_=_C1733 ,\nC49_=_C1755 ,C49_=_C1756 ,C49_=_C1757 ,C49_=_C1760 ,C49_=_C1761 ,C49_=_C1762 ,\nC49_=_C1763 ,C49_=_C1764 ,C53_=_C54 ,C53_=_C112 ,C53_=_C170 ,C53_=_C227 ,\nC53_=_C283 ,C53_=_C338 ,C53_=_C392 ,C53_=_C445 ,C53_=_C497 ,C53_=_C548 ,\nC53_=_C598 ,C53_=_C647 ,C53_=_C695 ,C53_=_C742 ,C53_=_C788 ,C53_=_C833 ,\nC53_=_C877 ,C53_=_C920 ,C53_=_C962 ,C53_=_C1003 ,C53_=_C1043 ,C53_=_C1082 ,\nC53_=_C1120 ,C53_=_C1157 ,C53_=_C1193 ,C53_=_C1228 ,C53_=_C1262 ,C53_=_C1295 ,\nC53_=_C1327 ,C53_=_C1358 ,C53_=_C1388 ,C53_=_C1417 ,C53_=_C1445 ,C53_=_C1471 ,\nC53_=_C1497 ,C53_=_C1522 ,C53_=_C1546 ,C53_=_C1569 ,C53_=_C1591 ,C53_=_C1612 ,\nC53_=_C1632 ,C53_=_C1650 ,C53_=_C1667 ,C53_=_C1683 ,C53_=_C1698 ,C53_=_C1712 ,\nC53_=_C1725 ,C53_=_C1737 ,C53_=_C1767 ,C53_=_C1775 ,C53_=_C1782 ,C53_=_C1790 ,\nC53_=_C1791 ,C53_=_C1792 ,C53_=_C1793 ,C53_=_C1794 ,C54_=_C113 ,C54_=_C171 ,\nC54_=_C228 ,C54_=_C284 ,C54_=_C339 ,C54_=_C393 ,C54_=_C446 ,C54_=_C498 ,\nC54_=_C549 ,C54_=_C599 ,C54_=_C648 ,C54_=_C696 ,C54_=_C743 ,C54_=_C789 ,\nC54_=_C834 ,C54_=_C878 ,C54_=_C921 ,C54_=_C963 ,C54_=_C1004 ,C54_=_C1044 ,\nC54_=_C1083 ,C54_=_C1121 ,C54_=_C1158 ,C54_=_C1194 ,C54_=_C1229 ,C54_=_C1263 ,\nC54_=_C1296 ,C54_=_C1328 ,C54_=_C1359 ,C54_=_C1389 ,C54_=_C1418 ,C54_=_C1446 ,\nC54_=_C1473 ,C54_=_C1498 ,C54_=_C1523 ,C54_=_C1547 ,C54_=_C1570 ,C54_=_C1592 ,\nC54_=_C1613 ,C54_=_C1633 ,C54_=_C1651 ,C54_=_C1668 ,C54_=_C1684 ,C54_=_C1699 ,\nC54_=_C1713 ,C54_=_C1726 ,C54_=_C1738 ,C54_=_C1768 ,C54_=_C1776 ,C54_=_C1783 ,\nC54_=_C1795 ,C54_=_C1796 ,C54_=_C1797 ,C54_=_C1798 ,C54_=_C1799 ,C107_=_C108 ,\nC107_=_C112 ,C107_=_C113 ,C107_=_C165 ,C107_=_C222 ,C107_=_C278 ,C107_=_C333 ,\nC107_=_C387 ,C107_=_C440 ,C107_=_C492 ,C107_=_C543 ,C107_=_C593 ,C107_=_C642 ,\nC107_=_C690 ,C107_=_C737 ,C107_=_C783 ,C107_=_C828 ,C107_=_C872 ,C107_=_C915 ,\nC107_=_C957 ,C107_=_C998 ,C107_=_C1038 ,C107_=_C1077 ,C107_=_C1115 ,C107_=_C1152 ,\nC107_=_C1188 ,C107_=_C1223 ,C107_=_C1257 ,C107_=_C1290 ,C107_=_C1321 ,C107_=_C1352 ,\nC107_=_C1382 ,C107_=_C1411 ,C107_=_C1439 ,C107_=_C1466 ,C107_=_C1492 ,C107_=_C1517 ,\nC107_=_C1541 ,C107_=_C1564 ,C107_=_C1586 ,C107_=_C1607 ,C107_=_C1627 ,C107_=_C1645 ,\nC107_=_C1662 ,C107_=_C1678 ,C107_=_C1693 ,C107_=_C1707 ,C107_=_C1720 ,C107_=_C1732 ,\nC107_=_C1745 ,C107_=_C1746 ,C107_=_C1747 ,C107_=_C1750 ,C107_=_C1751 ,C107_=_C1752 ,\nC107_=_C1753 ,C107_=_C1754 ,C108_=_C112 ,C108_=_C113 ,C108_=_C166 ,C108_=_C223 ,\nC108_=_C279 ,C108_=_C334 ,C108_=_C388 ,C108_=_C441 ,C108_=_C493 ,C108_=_C544 ,\nC108_=_C594 ,C108_=_C643 ,C108_=_C691 ,C108_=_C738 ,C108_=_C784 ,C108_=_C829 ,\nC108_=_C873 ,C108_=_C916 ,C108_=_C958 ,C108_=_C999 ,C108_=_C1039 ,C108_=_C1078 ,\nC108_=_C1116 ,C108_=_C1153 ,C108_=_C1189 ,C108_=_C1224 ,C108_=_C1258 ,C108_=_C1291 ,\nC108_=_C1323 ,C108_=_C1353 ,C108_=_C1383 ,C108_=_C1412 ,C108_=_C1440 ,C108_=_C1467 ,\nC108_=_C1493 ,C108_=_C1518 ,C108_=_C1542 ,C108_=_C1565 ,C108_=_C1587 ,C108_=_C1608 ,\nC108_=_C1628 ,C108_=_C1646 ,C108_=_C1663 ,C108_=_C1679 ,C108_=_C1694 ,C108_=_C1708 ,\nC108_=_C1721 ,C108_=_C1733 ,C108_=_C1755 ,C108_=_C1756 ,C108_=_C1757 ,C108_=_C1760 ,\nC108_=_C1761 ,C108_=_C1762 ,C108_=_C1763 ,C108_=_C1764 ,C112_=_C113 ,C112_=_C170 ,\nC112_=_C227 ,C112_=_C283 ,C112_=_C338 ,C112_=_C392 ,C112_=_C445 ,C112_=_C497 ,\nC112_=_C548 ,C112_=_C598 ,C112_=_C647 ,C112_=_C695 ,C112_=_C742 ,C112_=_C788 ,\nC112_=_C833 ,C112_=_C877 ,C112_=_C920 ,C112_=_C962 ,C112_=_C1003 ,C112_=_C1043 ,\nC112_=_C1082 ,C112_=_C1120 ,C112_=_C1157 ,C112_=_C1193 ,C112_=_C1228 ,C112_=_C1262 ,\nC112_=_C1295 ,C112_=_C1327 ,C112_=_C1358 ,C112_=_C1388 ,C112_=_C1417 ,C112_=_C1445 ,\nC112_=_C1471 ,C112_=_C1497 ,C112_=_C1522 ,C112_=_C1546 ,C112_=_C1569 ,C112_=_C1591 ,\nC112_=_C1612 ,C112_=_C1632 ,C112_=_C1650 ,C112_=_C1667 ,C112_=_C1683 ,C112_=_C1698 ,\nC112_=_C1712 ,C112_=_C1725 ,C112_=_C1737 ,C112_=_C1767 ,C112_=_C1775 ,C112_=_C1782 ,\nC112_=_C1790 ,C112_=_C1791 ,C112_=_C1792 ,C112_=_C1793 ,C112_=_C1794 ,C113_=_C171 ,\nC113_=_C228 ,C113_=_C284 ,C113_=_C339 ,C113_=_C393 ,C113_=_C446 ,C113_=_C498 ,\nC113_=_C549 ,C113_=_C599 ,C113_=_C648 ,C113_=_C696 ,C113_=_C743 ,C113_=_C789 ,\nC113_=_C834 ,C113_=_C878 ,C113_=_C921 ,C113_=_C963 ,C113_=_C1004 ,C113_=_C1044 ,\nC113_=_C1083 ,C113_=_C1121 ,C113_=_C1158 ,C113_=_C1194 ,C113_=_C1229 ,C113_=_C1263 ,\nC113_=_C1296 ,C113_=_C1328 ,C113_=_C1359 ,C113_=_C1389 ,C113_=_C1418 ,C113_=_C1446 ,\nC113_=_C1473 ,C113_=_C1498 ,C113_=_C1523 ,C113_=_C1547 ,C113_=_C1570 ,C113_=_C1592 ,\nC113_=_C1613 ,C113_=_C1633 ,C113_=_C1651 ,C113_=_C1668 ,C113_=_C1684 ,C113_=_C1699 ,\nC113_=_C1713 ,C113_=_C1726 ,C113_=_C1738 ,C113_=_C1768 ,C113_=_C1776 ,C113_=_C1783 ,\nC113_=_C1795 ,C113_=_C1796 ,C113_=_C1797 ,C113_=_C1798 ,C113_=_C1799 ,C165_=_C166 ,\nC165_=_C170 ,C165_=_C171 ,C165_=_C222 ,C165_=_C278 ,C165_=_C333 ,C165_=_C387 ,\nC165_=_C440 ,C165_=_C492 ,C165_=_C543 ,C165_=_C593 ,C165_=_C642 ,C165_=_C690 ,\nC165_=_C737 ,C165_=_C783 ,C165_=_C828 ,C165_=_C872 ,C165_=_C915 ,C165_=_C957 ,\nC165_=_C998 ,C165_=_C1038 ,C165_=_C1077 ,C165_=_C1115 ,C165_=_C1152 ,C165_=_C1188 ,\nC165_=_C1223 ,C165_=_C1257 ,C165_=_C1290 ,C165_=_C1321 ,C165_=_C1352 ,C165_=_C1382 ,\nC165_=_C1411 ,C165_=_C1439 ,C165_=_C1466 ,C165_=_C1492 ,C165_=_C1517 ,C165_=_C1541 ,\nC165_=_C1564 ,C165_=_C1586 ,C165_=_C1607 ,C165_=_C1627 ,C165_=_C1645 ,C165_=_C1662 ,\nC165_=_C1678 ,C165_=_C1693 ,C165_=_C1707 ,C165_=_C1720 ,C165_=_C1732 ,C165_=_C1745</w:t>
      </w:r>
    </w:p>
    <w:p>
      <w:pPr>
        <w:pStyle w:val="PreformattedText"/>
        <w:bidi w:val="0"/>
        <w:spacing w:before="0" w:after="0"/>
        <w:jc w:val="left"/>
        <w:rPr/>
      </w:pPr>
      <w:r>
        <w:rPr/>
        <w:t xml:space="preserve"> </w:t>
      </w:r>
      <w:r>
        <w:rPr/>
        <w:t>,\nC165_=_C1746 ,C165_=_C1747 ,C165_=_C1750 ,C165_=_C1751 ,C165_=_C1752 ,C165_=_C1753 ,\nC165_=_C1754 ,C166_=_C170 ,C166_=_C171 ,C166_=_C223 ,C166_=_C279 ,C166_=_C334 ,\nC166_=_C388 ,C166_=_C441 ,C166_=_C493 ,C166_=_C544 ,C166_=_C594 ,C166_=_C643 ,\nC166_=_C691 ,C166_=_C738 ,C166_=_C784 ,C166_=_C829 ,C166_=_C873 ,C166_=_C916 ,\nC166_=_C958 ,C166_=_C999 ,C166_=_C1039 ,C166_=_C1078 ,C166_=_C1116 ,C166_=_C1153 ,\nC166_=_C1189 ,C166_=_C1224 ,C166_=_C1258 ,C166_=_C1291 ,C166_=_C1323 ,C166_=_C1353 ,\nC166_=_C1383 ,C166_=_C1412 ,C166_=_C1440 ,C166_=_C1467 ,C166_=_C1493 ,C166_=_C1518 ,\nC166_=_C1542 ,C166_=_C1565 ,C166_=_C1587 ,C166_=_C1608 ,C166_=_C1628 ,C166_=_C1646 ,\nC166_=_C1663 ,C166_=_C1679 ,C166_=_C1694 ,C166_=_C1708 ,C166_=_C1721 ,C166_=_C1733 ,\nC166_=_C1755 ,C166_=_C1756 ,C166_=_C1757 ,C166_=_C1760 ,C166_=_C1761 ,C166_=_C1762 ,\nC166_=_C1763 ,C166_=_C1764 ,C170_=_C171 ,C170_=_C227 ,C170_=_C283 ,C170_=_C338 ,\nC170_=_C392 ,C170_=_C445 ,C170_=_C497 ,C170_=_C548 ,C170_=_C598 ,C170_=_C647 ,\nC170_=_C695 ,C170_=_C742 ,C170_=_C788 ,C170_=_C833 ,C170_=_C877 ,C170_=_C920 ,\nC170_=_C962 ,C170_=_C1003 ,C170_=_C1043 ,C170_=_C1082 ,C170_=_C1120 ,C170_=_C1157 ,\nC170_=_C1193 ,C170_=_C1228 ,C170_=_C1262 ,C170_=_C1295 ,C170_=_C1327 ,C170_=_C1358 ,\nC170_=_C1388 ,C170_=_C1417 ,C170_=_C1445 ,C170_=_C1471 ,C170_=_C1497 ,C170_=_C1522 ,\nC170_=_C1546 ,C170_=_C1569 ,C170_=_C1591 ,C170_=_C1612 ,C170_=_C1632 ,C170_=_C1650 ,\nC170_=_C1667 ,C170_=_C1683 ,C170_=_C1698 ,C170_=_C1712 ,C170_=_C1725 ,C170_=_C1737 ,\nC170_=_C1767 ,C170_=_C1775 ,C170_=_C1782 ,C170_=_C1790 ,C170_=_C1791 ,C170_=_C1792 ,\nC170_=_C1793 ,C170_=_C1794 ,C171_=_C228 ,C171_=_C284 ,C171_=_C339 ,C171_=_C393 ,\nC171_=_C446 ,C171_=_C498 ,C171_=_C549 ,C171_=_C599 ,C171_=_C648 ,C171_=_C696 ,\nC171_=_C743 ,C171_=_C789 ,C171_=_C834 ,C171_=_C878 ,C171_=_C921 ,C171_=_C963 ,\nC171_=_C1004 ,C171_=_C1044 ,C171_=_C1083 ,C171_=_C1121 ,C171_=_C1158 ,C171_=_C1194 ,\nC171_=_C1229 ,C171_=_C1263 ,C171_=_C1296 ,C171_=_C1328 ,C171_=_C1359 ,C171_=_C1389 ,\nC171_=_C1418 ,C171_=_C1446 ,C171_=_C1473 ,C171_=_C1498 ,C171_=_C1523 ,C171_=_C1547 ,\nC171_=_C1570 ,C171_=_C1592 ,C171_=_C1613 ,C171_=_C1633 ,C171_=_C1651 ,C171_=_C1668 ,\nC171_=_C1684 ,C171_=_C1699 ,C171_=_C1713 ,C171_=_C1726 ,C171_=_C1738 ,C171_=_C1768 ,\nC171_=_C1776 ,C171_=_C1783 ,C171_=_C1795 ,C171_=_C1796 ,C171_=_C1797 ,C171_=_C1798 ,\nC171_=_C1799 ,C222_=_C223 ,C222_=_C227 ,C222_=_C228 ,C222_=_C278 ,C222_=_C333 ,\nC222_=_C387 ,C222_=_C440 ,C222_=_C492 ,C222_=_C543 ,C222_=_C593 ,C222_=_C642 ,\nC222_=_C690 ,C222_=_C737 ,C222_=_C783 ,C222_=_C828 ,C222_=_C872 ,C222_=_C915 ,\nC222_=_C957 ,C222_=_C998 ,C222_=_C1038 ,C222_=_C1077 ,C222_=_C1115 ,C222_=_C1152 ,\nC222_=_C1188 ,C222_=_C1223 ,C222_=_C1257 ,C222_=_C1290 ,C222_=_C1321 ,C222_=_C1352 ,\nC222_=_C1382 ,C222_=_C1411 ,C222_=_C1439 ,C222_=_C1466 ,C222_=_C1492 ,C222_=_C1517 ,\nC222_=_C1541 ,C222_=_C1564 ,C222_=_C1586 ,C222_=_C1607 ,C222_=_C1627 ,C222_=_C1645 ,\nC222_=_C1662 ,C222_=_C1678 ,C222_=_C1693 ,C222_=_C1707 ,C222_=_C1720 ,C222_=_C1732 ,\nC222_=_C1745 ,C222_=_C1746 ,C222_=_C1747 ,C222_=_C1750 ,C222_=_C1751 ,C222_=_C1752 ,\nC222_=_C1753 ,C222_=_C1754 ,C223_=_C227 ,C223_=_C228 ,C223_=_C279 ,C223_=_C334 ,\nC223_=_C388 ,C223_=_C441 ,C223_=_C493 ,C223_=_C544 ,C223_=_C594 ,C223_=_C643 ,\nC223_=_C691 ,C223_=_C738 ,C223_=_C784 ,C223_=_C829 ,C223_=_C873 ,C223_=_C916 ,\nC223_=_C958 ,C223_=_C999 ,C223_=_C1039 ,C223_=_C1078 ,C223_=_C1116 ,C223_=_C1153 ,\nC223_=_C1189 ,C223_=_C1224 ,C223_=_C1258 ,C223_=_C1291 ,C223_=_C1323 ,C223_=_C1353 ,\nC223_=_C1383 ,C223_=_C1412 ,C223_=_C1440 ,C223_=_C1467 ,C223_=_C1493 ,C223_=_C1518 ,\nC223_=_C1542 ,C223_=_C1565 ,C223_=_C1587 ,C223_=_C1608 ,C223_=_C1628 ,C223_=_C1646 ,\nC223_=_C1663 ,C223_=_C1679 ,C223_=_C1694 ,C223_=_C1708 ,C223_=_C1721 ,C223_=_C1733 ,\nC223_=_C1755 ,C223_=_C1756 ,C223_=_C1757 ,C223_=_C1760 ,C223_=_C1761 ,C223_=_C1762 ,\nC223_=_C1763 ,C223_=_C1764 ,C227_=_C228 ,C227_=_C283 ,C227_=_C338 ,C227_=_C392 ,\nC227_=_C445 ,C227_=_C497 ,C227_=_C548 ,C227_=_C598 ,C227_=_C647 ,C227_=_C695 ,\nC227_=_C742 ,C227_=_C788 ,C227_=_C833 ,C227_=_C877 ,C227_=_C920 ,C227_=_C962 ,\nC227_=_C1003 ,C227_=_C1043 ,C227_=_C1082 ,C227_=_C1120 ,C227_=_C1157 ,C227_=_C1193 ,\nC227_=_C1228 ,C227_=_C1262 ,C227_=_C1295 ,C227_=_C1327 ,C227_=_C1358 ,C227_=_C1388 ,\nC227_=_C1417 ,C227_=_C1445 ,C227_=_C1471 ,C227_=_C1497 ,C227_=_C1522 ,C227_=_C1546 ,\nC227_=_C1569 ,C227_=_C1591 ,C227_=_C1612 ,C227_=_C1632 ,C227_=_C1650 ,C227_=_C1667 ,\nC227_=_C1683 ,C227_=_C1698 ,C227_=_C1712 ,C227_=_C1725 ,C227_=_C1737 ,C227_=_C1767 ,\nC227_=_C1775 ,C227_=_C1782 ,C227_=_C1790 ,C227_=_C1791 ,C227_=_C1792 ,C227_=_C1793 ,\nC227_=_C1794 ,C228_=_C284 ,C228_=_C339 ,C228_=_C393 ,C228_=_C446 ,C228_=_C498 ,\nC228_=_C549 ,C228_=_C599 ,C228_=_C648 ,C228_=_C696 ,C228_=_C743 ,C228_=_C789 ,\nC228_=_C834 ,C228_=_C878 ,C228_=_C921 ,C228_=_C963 ,C228_=_C1004 ,C228_=_C1044 ,\nC228_=_C1083 ,C228_=_C1121 ,C228_=_C1158 ,C228_=_C1194 ,C228_=_C1229 ,C228_=_C1263 ,\nC228_=_C1296 ,C228_=_C1328 ,C228_=_C1359 ,C228_=_C1389 ,C228_=_C1418 ,C228_=_C1446 ,\nC228_=_C1473 ,C228_=_C1498 ,C228_=_C1523 ,C228_=_C1547 ,C228_=_C1570 ,C228_=_C1592 ,\nC228_=_C1613 ,C228_=_C1633 ,C228_=_C1651 ,C228_=_C1668 ,C228_=_C1684 ,C228_=_C1699 ,\nC228_=_C1713 ,C228_=_C1726 ,C228_=_C1738 ,C228_=_C1768 ,C228_=_C1776 ,C228_=_C1783 ,\nC228_=_C1795 ,C228_=_C1796 ,C228_=_C1797 ,C228_=_C1798 ,C228_=_C1799 ,C278_=_C279 ,\nC278_=_C283 ,C278_=_C284 ,C278_=_C333 ,C278_=_C387 ,C278_=_C440 ,C278_=_C492 ,\nC278_=_C543 ,C278_=_C593 ,C278_=_C642 ,C278_=_C690 ,C278_=_C737 ,C278_=_C783 ,\nC278_=_C828 ,C278_=_C872 ,C278_=_C915 ,C278_=_C957 ,C278_=_C998 ,C278_=_C1038 ,\nC278_=_C1077 ,C278_=_C1115 ,C278_=_C1152 ,C278_=_C1188 ,C278_=_C1223 ,C278_=_C1257 ,\nC278_=_C1290 ,C278_=_C1321 ,C278_=_C1352 ,C278_=_C1382 ,C278_=_C1411 ,C278_=_C1439 ,\nC278_=_C1466 ,C278_=_C1492 ,C278_=_C1517 ,C278_=_C1541 ,C278_=_C1564 ,C278_=_C1586 ,\nC278_=_C1607 ,C278_=_C1627 ,C278_=_C1645 ,C278_=_C1662 ,C278_=_C1678 ,C278_=_C1693 ,\nC278_=_C1707 ,C278_=_C1720 ,C278_=_C1732 ,C278_=_C1745 ,C278_=_C1746 ,C278_=_C1747 ,\nC278_=_C1750 ,C278_=_C1751 ,C278_=_C1752 ,C278_=_C1753 ,C278_=_C1754 ,C279_=_C283 ,\nC279_=_C284 ,C279_=_C334 ,C279_=_C388 ,C279_=_C441 ,C279_=_C493 ,C279_=_C544 ,\nC279_=_C594 ,C279_=_C643 ,C279_=_C691 ,C279_=_C738 ,C279_=_C784 ,C279_=_C829 ,\nC279_=_C873 ,C279_=_C916 ,C279_=_C958 ,C279_=_C999 ,C279_=_C1039 ,C279_=_C1078 ,\nC279_=_C1116 ,C279_=_C1153 ,C279_=_C1189 ,C279_=_C1224 ,C279_=_C1258 ,C279_=_C1291 ,\nC279_=_C1323 ,C279_=_C1353 ,C279_=_C1383 ,C279_=_C1412 ,C279_=_C1440 ,C279_=_C1467 ,\nC279_=_C1493 ,C279_=_C1518 ,C279_=_C1542 ,C279_=_C1565 ,C279_=_C1587 ,C279_=_C1608 ,\nC279_=_C1628 ,C279_=_C1646 ,C279_=_C1663 ,C279_=_C1679 ,C279_=_C1694 ,C279_=_C1708 ,\nC279_=_C1721 ,C279_=_C1733 ,C279_=_C1755 ,C279_=_C1756 ,C279_=_C1757 ,C279_=_C1760 ,\nC279_=_C1761 ,C279_=_C1762 ,C279_=_C1763 ,C279_=_C1764 ,C283_=_C284 ,C283_=_C338 ,\nC283_=_C392 ,C283_=_C445 ,C283_=_C497 ,C283_=_C548 ,C283_=_C598 ,C283_=_C647 ,\nC283_=_C695 ,C283_=_C742 ,C283_=_C788 ,C283_=_C833 ,C283_=_C877 ,C283_=_C920 ,\nC283_=_C962 ,C283_=_C1003 ,C283_=_C1043 ,C283_=_C1082 ,C283_=_C1120 ,C283_=_C1157 ,\nC283_=_C1193 ,C283_=_C1228 ,C283_=_C1262 ,C283_=_C1295 ,C283_=_C1327 ,C283_=_C1358 ,\nC283_=_C1388 ,C283_=_C1417 ,C283_=_C1445 ,C283_=_C1471 ,C283_=_C1497 ,C283_=_C1522 ,\nC283_=_C1546 ,C283_=_C1569 ,C283_=_C1591 ,C283_=_C1612 ,C283_=_C1632 ,C283_=_C1650 ,\nC283_=_C1667 ,C283_=_C1683 ,C283_=_C1698 ,C283_=_C1712 ,C283_=_C1725 ,C283_=_C1737 ,\nC283_=_C1767 ,C283_=_C1775 ,C283_=_C1782 ,C283_=_C1790 ,C283_=_C1791 ,C283_=_C1792 ,\nC283_=_C1793 ,C283_=_C1794 ,C284_=_C339 ,C284_=_C393 ,C284_=_C446 ,C284_=_C498 ,\nC284_=_C549 ,C284_=_C599 ,C284_=_C648 ,C284_=_C696 ,C284_=_C743 ,C284_=_C789 ,\nC284_=_C834 ,C284_=_C878 ,C284_=_C921 ,C284_=_C963 ,C284_=_C1004 ,C284_=_C1044 ,\nC284_=_C1083 ,C284_=_C1121 ,C284_=_C1158 ,C284_=_C1194 ,C284_=_C1229 ,C284_=_C1263 ,\nC284_=_C1296 ,C284_=_C1328 ,C284_=_C1359 ,C284_=_C1389 ,C284_=_C1418 ,C284_=_C1446 ,\nC284_=_C1473 ,C284_=_C1498 ,C284_=_C1523 ,C284_=_C1547 ,C284_=_C1570 ,C284_=_C1592 ,\nC284_=_C1613 ,C284_=_C1633 ,C284_=_C1651 ,C284_=_C1668 ,C284_=_C1684 ,C284_=_C1699 ,\nC284_=_C1713 ,C284_=_C1726 ,C284_=_C1738 ,C284_=_C1768 ,C284_=_C1776 ,C284_=_C1783 ,\nC284_=_C1795 ,C284_=_C1796 ,C284_=_C1797 ,C284_=_C1798 ,C284_=_C1799 ,C333_=_C334 ,\nC333_=_C338 ,C333_=_C339 ,C333_=_C387 ,C333_=_C440 ,C333_=_C492 ,C333_=_C543 ,\nC333_=_C593 ,C333_=_C642 ,C333_=_C690 ,C333_=_C737 ,C333_=_C783 ,C333_=_C828 ,\nC333_=_C872 ,C333_=_C915 ,C333_=_C957 ,C333_=_C998 ,C333_=_C1038 ,C333_=_C1077 ,\nC333_=_C1115 ,C333_=_C1152 ,C333_=_C1188 ,C333_=_C1223 ,C333_=_C1257 ,C333_=_C1290 ,\nC333_=_C1321 ,C333_=_C1352 ,C333_=_C1382 ,C333_=_C1411 ,C333_=_C1439 ,C333_=_C1466 ,\nC333_=_C1492 ,C333_=_C1517 ,C333_=_C1541 ,C333_=_C1564 ,C333_=_C1586 ,C333_=_C1607 ,\nC333_=_C1627 ,C333_=_C1645 ,C333_=_C1662 ,C333_=_C1678 ,C333_=_C1693 ,C333_=_C1707 ,\nC333_=_C1720 ,C333_=_C1732 ,C333_=_C1745 ,C333_=_C1746 ,C333_=_C1747 ,C333_=_C1750 ,\nC333_=_C1751 ,C333_=_C1752 ,C333_=_C1753 ,C333_=_C1754 ,C334_=_C338 ,C334_=_C339 ,\nC334_=_C388 ,C334_=_C441 ,C334_=_C493 ,C334_=_C544 ,C334_=_C594 ,C334_=_C643 ,\nC334_=_C691 ,C334_=_C738 ,C334_=_C784 ,C334_=_C829 ,C334_=_C873 ,C334_=_C916 ,\nC334_=_C958 ,C334_=_C999 ,C334_=_C1039 ,C334_=_C1078 ,C334_=_C1116 ,C334_=_C1153 ,\nC334_=_C1189 ,C334_=_C1224 ,C334_=_C1258 ,C334_=_C1291 ,C334_=_C1323 ,C334_=_C1353 ,\nC334_=_C1383 ,C334_=_C1412 ,C334_=_C1440 ,C334_=_C1467 ,C334_=_C1493 ,C334_=_C1518 ,\nC334_=_C1542 ,C334_=_C1565 ,C334_=_C1587 ,C334_=_C1608 ,C334_=_C1628 ,C334_=_C1646 ,\nC334_=_C1663 ,C334_=_C1679 ,C334_=_C1694 ,C334_=_C1708 ,C334_=_C1721 ,C334_=_C1733 ,\nC334_=_C1755 ,C334_=_C1756 ,C334_=_C1757 ,C334_=_C1760 ,C334_=_C1761 ,C334_=_C1762 ,\nC334_=_C1763 ,C334_=_C1764 ,C338_=_C339 ,C338_=_C392 ,C338_=_C445 ,C338_=_C497 ,\nC338_=_C548 ,C338_=_C598 ,C338_=_C647 ,C338_=_C695 ,C338_=_C742</w:t>
      </w:r>
    </w:p>
    <w:p>
      <w:pPr>
        <w:pStyle w:val="PreformattedText"/>
        <w:bidi w:val="0"/>
        <w:spacing w:before="0" w:after="0"/>
        <w:jc w:val="left"/>
        <w:rPr/>
      </w:pPr>
      <w:r>
        <w:rPr/>
        <w:t xml:space="preserve"> </w:t>
      </w:r>
      <w:r>
        <w:rPr/>
        <w:t>,C338_=_C788 ,\nC338_=_C833 ,C338_=_C877 ,C338_=_C920 ,C338_=_C962 ,C338_=_C1003 ,C338_=_C1043 ,\nC338_=_C1082 ,C338_=_C1120 ,C338_=_C1157 ,C338_=_C1193 ,C338_=_C1228 ,C338_=_C1262 ,\nC338_=_C1295 ,C338_=_C1327 ,C338_=_C1358 ,C338_=_C1388 ,C338_=_C1417 ,C338_=_C1445 ,\nC338_=_C1471 ,C338_=_C1497 ,C338_=_C1522 ,C338_=_C1546 ,C338_=_C1569 ,C338_=_C1591 ,\nC338_=_C1612 ,C338_=_C1632 ,C338_=_C1650 ,C338_=_C1667 ,C338_=_C1683 ,C338_=_C1698 ,\nC338_=_C1712 ,C338_=_C1725 ,C338_=_C1737 ,C338_=_C1767 ,C338_=_C1775 ,C338_=_C1782 ,\nC338_=_C1790 ,C338_=_C1791 ,C338_=_C1792 ,C338_=_C1793 ,C338_=_C1794 ,C339_=_C393 ,\nC339_=_C446 ,C339_=_C498 ,C339_=_C549 ,C339_=_C599 ,C339_=_C648 ,C339_=_C696 ,\nC339_=_C743 ,C339_=_C789 ,C339_=_C834 ,C339_=_C878 ,C339_=_C921 ,C339_=_C963 ,\nC339_=_C1004 ,C339_=_C1044 ,C339_=_C1083 ,C339_=_C1121 ,C339_=_C1158 ,C339_=_C1194 ,\nC339_=_C1229 ,C339_=_C1263 ,C339_=_C1296 ,C339_=_C1328 ,C339_=_C1359 ,C339_=_C1389 ,\nC339_=_C1418 ,C339_=_C1446 ,C339_=_C1473 ,C339_=_C1498 ,C339_=_C1523 ,C339_=_C1547 ,\nC339_=_C1570 ,C339_=_C1592 ,C339_=_C1613 ,C339_=_C1633 ,C339_=_C1651 ,C339_=_C1668 ,\nC339_=_C1684 ,C339_=_C1699 ,C339_=_C1713 ,C339_=_C1726 ,C339_=_C1738 ,C339_=_C1768 ,\nC339_=_C1776 ,C339_=_C1783 ,C339_=_C1795 ,C339_=_C1796 ,C339_=_C1797 ,C339_=_C1798 ,\nC339_=_C1799 ,C387_=_C388 ,C387_=_C392 ,C387_=_C393 ,C387_=_C440 ,C387_=_C492 ,\nC387_=_C543 ,C387_=_C593 ,C387_=_C642 ,C387_=_C690 ,C387_=_C737 ,C387_=_C783 ,\nC387_=_C828 ,C387_=_C872 ,C387_=_C915 ,C387_=_C957 ,C387_=_C998 ,C387_=_C1038 ,\nC387_=_C1077 ,C387_=_C1115 ,C387_=_C1152 ,C387_=_C1188 ,C387_=_C1223 ,C387_=_C1257 ,\nC387_=_C1290 ,C387_=_C1321 ,C387_=_C1352 ,C387_=_C1382 ,C387_=_C1411 ,C387_=_C1439 ,\nC387_=_C1466 ,C387_=_C1492 ,C387_=_C1517 ,C387_=_C1541 ,C387_=_C1564 ,C387_=_C1586 ,\nC387_=_C1607 ,C387_=_C1627 ,C387_=_C1645 ,C387_=_C1662 ,C387_=_C1678 ,C387_=_C1693 ,\nC387_=_C1707 ,C387_=_C1720 ,C387_=_C1732 ,C387_=_C1745 ,C387_=_C1746 ,C387_=_C1747 ,\nC387_=_C1750 ,C387_=_C1751 ,C387_=_C1752 ,C387_=_C1753 ,C387_=_C1754 ,C388_=_C392 ,\nC388_=_C393 ,C388_=_C441 ,C388_=_C493 ,C388_=_C544 ,C388_=_C594 ,C388_=_C643 ,\nC388_=_C691 ,C388_=_C738 ,C388_=_C784 ,C388_=_C829 ,C388_=_C873 ,C388_=_C916 ,\nC388_=_C958 ,C388_=_C999 ,C388_=_C1039 ,C388_=_C1078 ,C388_=_C1116 ,C388_=_C1153 ,\nC388_=_C1189 ,C388_=_C1224 ,C388_=_C1258 ,C388_=_C1291 ,C388_=_C1323 ,C388_=_C1353 ,\nC388_=_C1383 ,C388_=_C1412 ,C388_=_C1440 ,C388_=_C1467 ,C388_=_C1493 ,C388_=_C1518 ,\nC388_=_C1542 ,C388_=_C1565 ,C388_=_C1587 ,C388_=_C1608 ,C388_=_C1628 ,C388_=_C1646 ,\nC388_=_C1663 ,C388_=_C1679 ,C388_=_C1694 ,C388_=_C1708 ,C388_=_C1721 ,C388_=_C1733 ,\nC388_=_C1755 ,C388_=_C1756 ,C388_=_C1757 ,C388_=_C1760 ,C388_=_C1761 ,C388_=_C1762 ,\nC388_=_C1763 ,C388_=_C1764 ,C392_=_C393 ,C392_=_C445 ,C392_=_C497 ,C392_=_C548 ,\nC392_=_C598 ,C392_=_C647 ,C392_=_C695 ,C392_=_C742 ,C392_=_C788 ,C392_=_C833 ,\nC392_=_C877 ,C392_=_C920 ,C392_=_C962 ,C392_=_C1003 ,C392_=_C1043 ,C392_=_C1082 ,\nC392_=_C1120 ,C392_=_C1157 ,C392_=_C1193 ,C392_=_C1228 ,C392_=_C1262 ,C392_=_C1295 ,\nC392_=_C1327 ,C392_=_C1358 ,C392_=_C1388 ,C392_=_C1417 ,C392_=_C1445 ,C392_=_C1471 ,\nC392_=_C1497 ,C392_=_C1522 ,C392_=_C1546 ,C392_=_C1569 ,C392_=_C1591 ,C392_=_C1612 ,\nC392_=_C1632 ,C392_=_C1650 ,C392_=_C1667 ,C392_=_C1683 ,C392_=_C1698 ,C392_=_C1712 ,\nC392_=_C1725 ,C392_=_C1737 ,C392_=_C1767 ,C392_=_C1775 ,C392_=_C1782 ,C392_=_C1790 ,\nC392_=_C1791 ,C392_=_C1792 ,C392_=_C1793 ,C392_=_C1794 ,C393_=_C446 ,C393_=_C498 ,\nC393_=_C549 ,C393_=_C599 ,C393_=_C648 ,C393_=_C696 ,C393_=_C743 ,C393_=_C789 ,\nC393_=_C834 ,C393_=_C878 ,C393_=_C921 ,C393_=_C963 ,C393_=_C1004 ,C393_=_C1044 ,\nC393_=_C1083 ,C393_=_C1121 ,C393_=_C1158 ,C393_=_C1194 ,C393_=_C1229 ,C393_=_C1263 ,\nC393_=_C1296 ,C393_=_C1328 ,C393_=_C1359 ,C393_=_C1389 ,C393_=_C1418 ,C393_=_C1446 ,\nC393_=_C1473 ,C393_=_C1498 ,C393_=_C1523 ,C393_=_C1547 ,C393_=_C1570 ,C393_=_C1592 ,\nC393_=_C1613 ,C393_=_C1633 ,C393_=_C1651 ,C393_=_C1668 ,C393_=_C1684 ,C393_=_C1699 ,\nC393_=_C1713 ,C393_=_C1726 ,C393_=_C1738 ,C393_=_C1768 ,C393_=_C1776 ,C393_=_C1783 ,\nC393_=_C1795 ,C393_=_C1796 ,C393_=_C1797 ,C393_=_C1798 ,C393_=_C1799 ,C440_=_C441 ,\nC440_=_C445 ,C440_=_C446 ,C440_=_C492 ,C440_=_C543 ,C440_=_C593 ,C440_=_C642 ,\nC440_=_C690 ,C440_=_C737 ,C440_=_C783 ,C440_=_C828 ,C440_=_C872 ,C440_=_C915 ,\nC440_=_C957 ,C440_=_C998 ,C440_=_C1038 ,C440_=_C1077 ,C440_=_C1115 ,C440_=_C1152 ,\nC440_=_C1188 ,C440_=_C1223 ,C440_=_C1257 ,C440_=_C1290 ,C440_=_C1321 ,C440_=_C1352 ,\nC440_=_C1382 ,C440_=_C1411 ,C440_=_C1439 ,C440_=_C1466 ,C440_=_C1492 ,C440_=_C1517 ,\nC440_=_C1541 ,C440_=_C1564 ,C440_=_C1586 ,C440_=_C1607 ,C440_=_C1627 ,C440_=_C1645 ,\nC440_=_C1662 ,C440_=_C1678 ,C440_=_C1693 ,C440_=_C1707 ,C440_=_C1720 ,C440_=_C1732 ,\nC440_=_C1745 ,C440_=_C1746 ,C440_=_C1747 ,C440_=_C1750 ,C440_=_C1751 ,C440_=_C1752 ,\nC440_=_C1753 ,C440_=_C1754 ,C441_=_C445 ,C441_=_C446 ,C441_=_C493 ,C441_=_C544 ,\nC441_=_C594 ,C441_=_C643 ,C441_=_C691 ,C441_=_C738 ,C441_=_C784 ,C441_=_C829 ,\nC441_=_C873 ,C441_=_C916 ,C441_=_C958 ,C441_=_C999 ,C441_=_C1039 ,C441_=_C1078 ,\nC441_=_C1116 ,C441_=_C1153 ,C441_=_C1189 ,C441_=_C1224 ,C441_=_C1258 ,C441_=_C1291 ,\nC441_=_C1323 ,C441_=_C1353 ,C441_=_C1383 ,C441_=_C1412 ,C441_=_C1440 ,C441_=_C1467 ,\nC441_=_C1493 ,C441_=_C1518 ,C441_=_C1542 ,C441_=_C1565 ,C441_=_C1587 ,C441_=_C1608 ,\nC441_=_C1628 ,C441_=_C1646 ,C441_=_C1663 ,C441_=_C1679 ,C441_=_C1694 ,C441_=_C1708 ,\nC441_=_C1721 ,C441_=_C1733 ,C441_=_C1755 ,C441_=_C1756 ,C441_=_C1757 ,C441_=_C1760 ,\nC441_=_C1761 ,C441_=_C1762 ,C441_=_C1763 ,C441_=_C1764 ,C445_=_C446 ,C445_=_C497 ,\nC445_=_C548 ,C445_=_C598 ,C445_=_C647 ,C445_=_C695 ,C445_=_C742 ,C445_=_C788 ,\nC445_=_C833 ,C445_=_C877 ,C445_=_C920 ,C445_=_C962 ,C445_=_C1003 ,C445_=_C1043 ,\nC445_=_C1082 ,C445_=_C1120 ,C445_=_C1157 ,C445_=_C1193 ,C445_=_C1228 ,C445_=_C1262 ,\nC445_=_C1295 ,C445_=_C1327 ,C445_=_C1358 ,C445_=_C1388 ,C445_=_C1417 ,C445_=_C1445 ,\nC445_=_C1471 ,C445_=_C1497 ,C445_=_C1522 ,C445_=_C1546 ,C445_=_C1569 ,C445_=_C1591 ,\nC445_=_C1612 ,C445_=_C1632 ,C445_=_C1650 ,C445_=_C1667 ,C445_=_C1683 ,C445_=_C1698 ,\nC445_=_C1712 ,C445_=_C1725 ,C445_=_C1737 ,C445_=_C1767 ,C445_=_C1775 ,C445_=_C1782 ,\nC445_=_C1790 ,C445_=_C1791 ,C445_=_C1792 ,C445_=_C1793 ,C445_=_C1794 ,C446_=_C498 ,\nC446_=_C549 ,C446_=_C599 ,C446_=_C648 ,C446_=_C696 ,C446_=_C743 ,C446_=_C789 ,\nC446_=_C834 ,C446_=_C878 ,C446_=_C921 ,C446_=_C963 ,C446_=_C1004 ,C446_=_C1044 ,\nC446_=_C1083 ,C446_=_C1121 ,C446_=_C1158 ,C446_=_C1194 ,C446_=_C1229 ,C446_=_C1263 ,\nC446_=_C1296 ,C446_=_C1328 ,C446_=_C1359 ,C446_=_C1389 ,C446_=_C1418 ,C446_=_C1446 ,\nC446_=_C1473 ,C446_=_C1498 ,C446_=_C1523 ,C446_=_C1547 ,C446_=_C1570 ,C446_=_C1592 ,\nC446_=_C1613 ,C446_=_C1633 ,C446_=_C1651 ,C446_=_C1668 ,C446_=_C1684 ,C446_=_C1699 ,\nC446_=_C1713 ,C446_=_C1726 ,C446_=_C1738 ,C446_=_C1768 ,C446_=_C1776 ,C446_=_C1783 ,\nC446_=_C1795 ,C446_=_C1796 ,C446_=_C1797 ,C446_=_C1798 ,C446_=_C1799 ,C492_=_C493 ,\nC492_=_C497 ,C492_=_C498 ,C492_=_C543 ,C492_=_C593 ,C492_=_C642 ,C492_=_C690 ,\nC492_=_C737 ,C492_=_C783 ,C492_=_C828 ,C492_=_C872 ,C492_=_C915 ,C492_=_C957 ,\nC492_=_C998 ,C492_=_C1038 ,C492_=_C1077 ,C492_=_C1115 ,C492_=_C1152 ,C492_=_C1188 ,\nC492_=_C1223 ,C492_=_C1257 ,C492_=_C1290 ,C492_=_C1321 ,C492_=_C1352 ,C492_=_C1382 ,\nC492_=_C1411 ,C492_=_C1439 ,C492_=_C1466 ,C492_=_C1492 ,C492_=_C1517 ,C492_=_C1541 ,\nC492_=_C1564 ,C492_=_C1586 ,C492_=_C1607 ,C492_=_C1627 ,C492_=_C1645 ,C492_=_C1662 ,\nC492_=_C1678 ,C492_=_C1693 ,C492_=_C1707 ,C492_=_C1720 ,C492_=_C1732 ,C492_=_C1745 ,\nC492_=_C1746 ,C492_=_C1747 ,C492_=_C1750 ,C492_=_C1751 ,C492_=_C1752 ,C492_=_C1753 ,\nC492_=_C1754 ,C493_=_C497 ,C493_=_C498 ,C493_=_C544 ,C493_=_C594 ,C493_=_C643 ,\nC493_=_C691 ,C493_=_C738 ,C493_=_C784 ,C493_=_C829 ,C493_=_C873 ,C493_=_C916 ,\nC493_=_C958 ,C493_=_C999 ,C493_=_C1039 ,C493_=_C1078 ,C493_=_C1116 ,C493_=_C1153 ,\nC493_=_C1189 ,C493_=_C1224 ,C493_=_C1258 ,C493_=_C1291 ,C493_=_C1323 ,C493_=_C1353 ,\nC493_=_C1383 ,C493_=_C1412 ,C493_=_C1440 ,C493_=_C1467 ,C493_=_C1493 ,C493_=_C1518 ,\nC493_=_C1542 ,C493_=_C1565 ,C493_=_C1587 ,C493_=_C1608 ,C493_=_C1628 ,C493_=_C1646 ,\nC493_=_C1663 ,C493_=_C1679 ,C493_=_C1694 ,C493_=_C1708 ,C493_=_C1721 ,C493_=_C1733 ,\nC493_=_C1755 ,C493_=_C1756 ,C493_=_C1757 ,C493_=_C1760 ,C493_=_C1761 ,C493_=_C1762 ,\nC493_=_C1763 ,C493_=_C1764 ,C497_=_C498 ,C497_=_C548 ,C497_=_C598 ,C497_=_C647 ,\nC497_=_C695 ,C497_=_C742 ,C497_=_C788 ,C497_=_C833 ,C497_=_C877 ,C497_=_C920 ,\nC497_=_C962 ,C497_=_C1003 ,C497_=_C1043 ,C497_=_C1082 ,C497_=_C1120 ,C497_=_C1157 ,\nC497_=_C1193 ,C497_=_C1228 ,C497_=_C1262 ,C497_=_C1295 ,C497_=_C1327 ,C497_=_C1358 ,\nC497_=_C1388 ,C497_=_C1417 ,C497_=_C1445 ,C497_=_C1471 ,C497_=_C1497 ,C497_=_C1522 ,\nC497_=_C1546 ,C497_=_C1569 ,C497_=_C1591 ,C497_=_C1612 ,C497_=_C1632 ,C497_=_C1650 ,\nC497_=_C1667 ,C497_=_C1683 ,C497_=_C1698 ,C497_=_C1712 ,C497_=_C1725 ,C497_=_C1737 ,\nC497_=_C1767 ,C497_=_C1775 ,C497_=_C1782 ,C497_=_C1790 ,C497_=_C1791 ,C497_=_C1792 ,\nC497_=_C1793 ,C497_=_C1794 ,C498_=_C549 ,C498_=_C599 ,C498_=_C648 ,C498_=_C696 ,\nC498_=_C743 ,C498_=_C789 ,C498_=_C834 ,C498_=_C878 ,C498_=_C921 ,C498_=_C963 ,\nC498_=_C1004 ,C498_=_C1044 ,C498_=_C1083 ,C498_=_C1121 ,C498_=_C1158 ,C498_=_C1194 ,\nC498_=_C1229 ,C498_=_C1263 ,C498_=_C1296 ,C498_=_C1328 ,C498_=_C1359 ,C498_=_C1389 ,\nC498_=_C1418 ,C498_=_C1446 ,C498_=_C1473 ,C498_=_C1498 ,C498_=_C1523 ,C498_=_C1547 ,\nC498_=_C1570 ,C498_=_C1592 ,C498_=_C1613 ,C498_=_C1633 ,C498_=_C1651 ,C498_=_C1668 ,\nC498_=_C1684 ,C498_=_C1699 ,C498_=_C1713 ,C498_=_C1726 ,C498_=_C1738 ,C498_=_C1768 ,\nC498_=_C1776 ,C498_=_C1783 ,C498_=_C1795 ,C498_=_C1796 ,C498_=_C1797 ,C498_=_C1798 ,\nC498_=_C1799 ,C543_=_C544 ,C543_=_C548 ,C543_=_C549 ,C543_=_C593 ,C543_=_C642 ,\nC543_=_C690 ,C543_=_C737 ,C543_=_C783 ,C543_=_C828 ,C543_=_C872 ,C543_=_C915 ,\nC543_=_C957 ,C543_=_C998 ,C543_=_C1038 ,C543_=_C1077 ,C543_=_C1115 ,C543_=_C1152 ,\nC543_=_C1188</w:t>
      </w:r>
    </w:p>
    <w:p>
      <w:pPr>
        <w:pStyle w:val="PreformattedText"/>
        <w:bidi w:val="0"/>
        <w:spacing w:before="0" w:after="0"/>
        <w:jc w:val="left"/>
        <w:rPr/>
      </w:pPr>
      <w:r>
        <w:rPr/>
        <w:t xml:space="preserve"> </w:t>
      </w:r>
      <w:r>
        <w:rPr/>
        <w:t>,C543_=_C1223 ,C543_=_C1257 ,C543_=_C1290 ,C543_=_C1321 ,C543_=_C1352 ,\nC543_=_C1382 ,C543_=_C1411 ,C543_=_C1439 ,C543_=_C1466 ,C543_=_C1492 ,C543_=_C1517 ,\nC543_=_C1541 ,C543_=_C1564 ,C543_=_C1586 ,C543_=_C1607 ,C543_=_C1627 ,C543_=_C1645 ,\nC543_=_C1662 ,C543_=_C1678 ,C543_=_C1693 ,C543_=_C1707 ,C543_=_C1720 ,C543_=_C1732 ,\nC543_=_C1745 ,C543_=_C1746 ,C543_=_C1747 ,C543_=_C1750 ,C543_=_C1751 ,C543_=_C1752 ,\nC543_=_C1753 ,C543_=_C1754 ,C544_=_C548 ,C544_=_C549 ,C544_=_C594 ,C544_=_C643 ,\nC544_=_C691 ,C544_=_C738 ,C544_=_C784 ,C544_=_C829 ,C544_=_C873 ,C544_=_C916 ,\nC544_=_C958 ,C544_=_C999 ,C544_=_C1039 ,C544_=_C1078 ,C544_=_C1116 ,C544_=_C1153 ,\nC544_=_C1189 ,C544_=_C1224 ,C544_=_C1258 ,C544_=_C1291 ,C544_=_C1323 ,C544_=_C1353 ,\nC544_=_C1383 ,C544_=_C1412 ,C544_=_C1440 ,C544_=_C1467 ,C544_=_C1493 ,C544_=_C1518 ,\nC544_=_C1542 ,C544_=_C1565 ,C544_=_C1587 ,C544_=_C1608 ,C544_=_C1628 ,C544_=_C1646 ,\nC544_=_C1663 ,C544_=_C1679 ,C544_=_C1694 ,C544_=_C1708 ,C544_=_C1721 ,C544_=_C1733 ,\nC544_=_C1755 ,C544_=_C1756 ,C544_=_C1757 ,C544_=_C1760 ,C544_=_C1761 ,C544_=_C1762 ,\nC544_=_C1763 ,C544_=_C1764 ,C548_=_C549 ,C548_=_C598 ,C548_=_C647 ,C548_=_C695 ,\nC548_=_C742 ,C548_=_C788 ,C548_=_C833 ,C548_=_C877 ,C548_=_C920 ,C548_=_C962 ,\nC548_=_C1003 ,C548_=_C1043 ,C548_=_C1082 ,C548_=_C1120 ,C548_=_C1157 ,C548_=_C1193 ,\nC548_=_C1228 ,C548_=_C1262 ,C548_=_C1295 ,C548_=_C1327 ,C548_=_C1358 ,C548_=_C1388 ,\nC548_=_C1417 ,C548_=_C1445 ,C548_=_C1471 ,C548_=_C1497 ,C548_=_C1522 ,C548_=_C1546 ,\nC548_=_C1569 ,C548_=_C1591 ,C548_=_C1612 ,C548_=_C1632 ,C548_=_C1650 ,C548_=_C1667 ,\nC548_=_C1683 ,C548_=_C1698 ,C548_=_C1712 ,C548_=_C1725 ,C548_=_C1737 ,C548_=_C1767 ,\nC548_=_C1775 ,C548_=_C1782 ,C548_=_C1790 ,C548_=_C1791 ,C548_=_C1792 ,C548_=_C1793 ,\nC548_=_C1794 ,C549_=_C599 ,C549_=_C648 ,C549_=_C696 ,C549_=_C743 ,C549_=_C789 ,\nC549_=_C834 ,C549_=_C878 ,C549_=_C921 ,C549_=_C963 ,C549_=_C1004 ,C549_=_C1044 ,\nC549_=_C1083 ,C549_=_C1121 ,C549_=_C1158 ,C549_=_C1194 ,C549_=_C1229 ,C549_=_C1263 ,\nC549_=_C1296 ,C549_=_C1328 ,C549_=_C1359 ,C549_=_C1389 ,C549_=_C1418 ,C549_=_C1446 ,\nC549_=_C1473 ,C549_=_C1498 ,C549_=_C1523 ,C549_=_C1547 ,C549_=_C1570 ,C549_=_C1592 ,\nC549_=_C1613 ,C549_=_C1633 ,C549_=_C1651 ,C549_=_C1668 ,C549_=_C1684 ,C549_=_C1699 ,\nC549_=_C1713 ,C549_=_C1726 ,C549_=_C1738 ,C549_=_C1768 ,C549_=_C1776 ,C549_=_C1783 ,\nC549_=_C1795 ,C549_=_C1796 ,C549_=_C1797 ,C549_=_C1798 ,C549_=_C1799 ,C593_=_C594 ,\nC593_=_C598 ,C593_=_C599 ,C593_=_C642 ,C593_=_C690 ,C593_=_C737 ,C593_=_C783 ,\nC593_=_C828 ,C593_=_C872 ,C593_=_C915 ,C593_=_C957 ,C593_=_C998 ,C593_=_C1038 ,\nC593_=_C1077 ,C593_=_C1115 ,C593_=_C1152 ,C593_=_C1188 ,C593_=_C1223 ,C593_=_C1257 ,\nC593_=_C1290 ,C593_=_C1321 ,C593_=_C1352 ,C593_=_C1382 ,C593_=_C1411 ,C593_=_C1439 ,\nC593_=_C1466 ,C593_=_C1492 ,C593_=_C1517 ,C593_=_C1541 ,C593_=_C1564 ,C593_=_C1586 ,\nC593_=_C1607 ,C593_=_C1627 ,C593_=_C1645 ,C593_=_C1662 ,C593_=_C1678 ,C593_=_C1693 ,\nC593_=_C1707 ,C593_=_C1720 ,C593_=_C1732 ,C593_=_C1745 ,C593_=_C1746 ,C593_=_C1747 ,\nC593_=_C1750 ,C593_=_C1751 ,C593_=_C1752 ,C593_=_C1753 ,C593_=_C1754 ,C594_=_C598 ,\nC594_=_C599 ,C594_=_C643 ,C594_=_C691 ,C594_=_C738 ,C594_=_C784 ,C594_=_C829 ,\nC594_=_C873 ,C594_=_C916 ,C594_=_C958 ,C594_=_C999 ,C594_=_C1039 ,C594_=_C1078 ,\nC594_=_C1116 ,C594_=_C1153 ,C594_=_C1189 ,C594_=_C1224 ,C594_=_C1258 ,C594_=_C1291 ,\nC594_=_C1323 ,C594_=_C1353 ,C594_=_C1383 ,C594_=_C1412 ,C594_=_C1440 ,C594_=_C1467 ,\nC594_=_C1493 ,C594_=_C1518 ,C594_=_C1542 ,C594_=_C1565 ,C594_=_C1587 ,C594_=_C1608 ,\nC594_=_C1628 ,C594_=_C1646 ,C594_=_C1663 ,C594_=_C1679 ,C594_=_C1694 ,C594_=_C1708 ,\nC594_=_C1721 ,C594_=_C1733 ,C594_=_C1755 ,C594_=_C1756 ,C594_=_C1757 ,C594_=_C1760 ,\nC594_=_C1761 ,C594_=_C1762 ,C594_=_C1763 ,C594_=_C1764 ,C598_=_C599 ,C598_=_C647 ,\nC598_=_C695 ,C598_=_C742 ,C598_=_C788 ,C598_=_C833 ,C598_=_C877 ,C598_=_C920 ,\nC598_=_C962 ,C598_=_C1003 ,C598_=_C1043 ,C598_=_C1082 ,C598_=_C1120 ,C598_=_C1157 ,\nC598_=_C1193 ,C598_=_C1228 ,C598_=_C1262 ,C598_=_C1295 ,C598_=_C1327 ,C598_=_C1358 ,\nC598_=_C1388 ,C598_=_C1417 ,C598_=_C1445 ,C598_=_C1471 ,C598_=_C1497 ,C598_=_C1522 ,\nC598_=_C1546 ,C598_=_C1569 ,C598_=_C1591 ,C598_=_C1612 ,C598_=_C1632 ,C598_=_C1650 ,\nC598_=_C1667 ,C598_=_C1683 ,C598_=_C1698 ,C598_=_C1712 ,C598_=_C1725 ,C598_=_C1737 ,\nC598_=_C1767 ,C598_=_C1775 ,C598_=_C1782 ,C598_=_C1790 ,C598_=_C1791 ,C598_=_C1792 ,\nC598_=_C1793 ,C598_=_C1794 ,C599_=_C648 ,C599_=_C696 ,C599_=_C743 ,C599_=_C789 ,\nC599_=_C834 ,C599_=_C878 ,C599_=_C921 ,C599_=_C963 ,C599_=_C1004 ,C599_=_C1044 ,\nC599_=_C1083 ,C599_=_C1121 ,C599_=_C1158 ,C599_=_C1194 ,C599_=_C1229 ,C599_=_C1263 ,\nC599_=_C1296 ,C599_=_C1328 ,C599_=_C1359 ,C599_=_C1389 ,C599_=_C1418 ,C599_=_C1446 ,\nC599_=_C1473 ,C599_=_C1498 ,C599_=_C1523 ,C599_=_C1547 ,C599_=_C1570 ,C599_=_C1592 ,\nC599_=_C1613 ,C599_=_C1633 ,C599_=_C1651 ,C599_=_C1668 ,C599_=_C1684 ,C599_=_C1699 ,\nC599_=_C1713 ,C599_=_C1726 ,C599_=_C1738 ,C599_=_C1768 ,C599_=_C1776 ,C599_=_C1783 ,\nC599_=_C1795 ,C599_=_C1796 ,C599_=_C1797 ,C599_=_C1798 ,C599_=_C1799 ,C642_=_C643 ,\nC642_=_C647 ,C642_=_C648 ,C642_=_C690 ,C642_=_C737 ,C642_=_C783 ,C642_=_C828 ,\nC642_=_C872 ,C642_=_C915 ,C642_=_C957 ,C642_=_C998 ,C642_=_C1038 ,C642_=_C1077 ,\nC642_=_C1115 ,C642_=_C1152 ,C642_=_C1188 ,C642_=_C1223 ,C642_=_C1257 ,C642_=_C1290 ,\nC642_=_C1321 ,C642_=_C1352 ,C642_=_C1382 ,C642_=_C1411 ,C642_=_C1439 ,C642_=_C1466 ,\nC642_=_C1492 ,C642_=_C1517 ,C642_=_C1541 ,C642_=_C1564 ,C642_=_C1586 ,C642_=_C1607 ,\nC642_=_C1627 ,C642_=_C1645 ,C642_=_C1662 ,C642_=_C1678 ,C642_=_C1693 ,C642_=_C1707 ,\nC642_=_C1720 ,C642_=_C1732 ,C642_=_C1745 ,C642_=_C1746 ,C642_=_C1747 ,C642_=_C1750 ,\nC642_=_C1751 ,C642_=_C1752 ,C642_=_C1753 ,C642_=_C1754 ,C643_=_C647 ,C643_=_C648 ,\nC643_=_C691 ,C643_=_C738 ,C643_=_C784 ,C643_=_C829 ,C643_=_C873 ,C643_=_C916 ,\nC643_=_C958 ,C643_=_C999 ,C643_=_C1039 ,C643_=_C1078 ,C643_=_C1116 ,C643_=_C1153 ,\nC643_=_C1189 ,C643_=_C1224 ,C643_=_C1258 ,C643_=_C1291 ,C643_=_C1323 ,C643_=_C1353 ,\nC643_=_C1383 ,C643_=_C1412 ,C643_=_C1440 ,C643_=_C1467 ,C643_=_C1493 ,C643_=_C1518 ,\nC643_=_C1542 ,C643_=_C1565 ,C643_=_C1587 ,C643_=_C1608 ,C643_=_C1628 ,C643_=_C1646 ,\nC643_=_C1663 ,C643_=_C1679 ,C643_=_C1694 ,C643_=_C1708 ,C643_=_C1721 ,C643_=_C1733 ,\nC643_=_C1755 ,C643_=_C1756 ,C643_=_C1757 ,C643_=_C1760 ,C643_=_C1761 ,C643_=_C1762 ,\nC643_=_C1763 ,C643_=_C1764 ,C647_=_C648 ,C647_=_C695 ,C647_=_C742 ,C647_=_C788 ,\nC647_=_C833 ,C647_=_C877 ,C647_=_C920 ,C647_=_C962 ,C647_=_C1003 ,C647_=_C1043 ,\nC647_=_C1082 ,C647_=_C1120 ,C647_=_C1157 ,C647_=_C1193 ,C647_=_C1228 ,C647_=_C1262 ,\nC647_=_C1295 ,C647_=_C1327 ,C647_=_C1358 ,C647_=_C1388 ,C647_=_C1417 ,C647_=_C1445 ,\nC647_=_C1471 ,C647_=_C1497 ,C647_=_C1522 ,C647_=_C1546 ,C647_=_C1569 ,C647_=_C1591 ,\nC647_=_C1612 ,C647_=_C1632 ,C647_=_C1650 ,C647_=_C1667 ,C647_=_C1683 ,C647_=_C1698 ,\nC647_=_C1712 ,C647_=_C1725 ,C647_=_C1737 ,C647_=_C1767 ,C647_=_C1775 ,C647_=_C1782 ,\nC647_=_C1790 ,C647_=_C1791 ,C647_=_C1792 ,C647_=_C1793 ,C647_=_C1794 ,C648_=_C696 ,\nC648_=_C743 ,C648_=_C789 ,C648_=_C834 ,C648_=_C878 ,C648_=_C921 ,C648_=_C963 ,\nC648_=_C1004 ,C648_=_C1044 ,C648_=_C1083 ,C648_=_C1121 ,C648_=_C1158 ,C648_=_C1194 ,\nC648_=_C1229 ,C648_=_C1263 ,C648_=_C1296 ,C648_=_C1328 ,C648_=_C1359 ,C648_=_C1389 ,\nC648_=_C1418 ,C648_=_C1446 ,C648_=_C1473 ,C648_=_C1498 ,C648_=_C1523 ,C648_=_C1547 ,\nC648_=_C1570 ,C648_=_C1592 ,C648_=_C1613 ,C648_=_C1633 ,C648_=_C1651 ,C648_=_C1668 ,\nC648_=_C1684 ,C648_=_C1699 ,C648_=_C1713 ,C648_=_C1726 ,C648_=_C1738 ,C648_=_C1768 ,\nC648_=_C1776 ,C648_=_C1783 ,C648_=_C1795 ,C648_=_C1796 ,C648_=_C1797 ,C648_=_C1798 ,\nC648_=_C1799 ,C690_=_C691 ,C690_=_C695 ,C690_=_C696 ,C690_=_C737 ,C690_=_C783 ,\nC690_=_C828 ,C690_=_C872 ,C690_=_C915 ,C690_=_C957 ,C690_=_C998 ,C690_=_C1038 ,\nC690_=_C1077 ,C690_=_C1115 ,C690_=_C1152 ,C690_=_C1188 ,C690_=_C1223 ,C690_=_C1257 ,\nC690_=_C1290 ,C690_=_C1321 ,C690_=_C1352 ,C690_=_C1382 ,C690_=_C1411 ,C690_=_C1439 ,\nC690_=_C1466 ,C690_=_C1492 ,C690_=_C1517 ,C690_=_C1541 ,C690_=_C1564 ,C690_=_C1586 ,\nC690_=_C1607 ,C690_=_C1627 ,C690_=_C1645 ,C690_=_C1662 ,C690_=_C1678 ,C690_=_C1693 ,\nC690_=_C1707 ,C690_=_C1720 ,C690_=_C1732 ,C690_=_C1745 ,C690_=_C1746 ,C690_=_C1747 ,\nC690_=_C1750 ,C690_=_C1751 ,C690_=_C1752 ,C690_=_C1753 ,C690_=_C1754 ,C691_=_C695 ,\nC691_=_C696 ,C691_=_C738 ,C691_=_C784 ,C691_=_C829 ,C691_=_C873 ,C691_=_C916 ,\nC691_=_C958 ,C691_=_C999 ,C691_=_C1039 ,C691_=_C1078 ,C691_=_C1116 ,C691_=_C1153 ,\nC691_=_C1189 ,C691_=_C1224 ,C691_=_C1258 ,C691_=_C1291 ,C691_=_C1323 ,C691_=_C1353 ,\nC691_=_C1383 ,C691_=_C1412 ,C691_=_C1440 ,C691_=_C1467 ,C691_=_C1493 ,C691_=_C1518 ,\nC691_=_C1542 ,C691_=_C1565 ,C691_=_C1587 ,C691_=_C1608 ,C691_=_C1628 ,C691_=_C1646 ,\nC691_=_C1663 ,C691_=_C1679 ,C691_=_C1694 ,C691_=_C1708 ,C691_=_C1721 ,C691_=_C1733 ,\nC691_=_C1755 ,C691_=_C1756 ,C691_=_C1757 ,C691_=_C1760 ,C691_=_C1761 ,C691_=_C1762 ,\nC691_=_C1763 ,C691_=_C1764 ,C695_=_C696 ,C695_=_C742 ,C695_=_C788 ,C695_=_C833 ,\nC695_=_C877 ,C695_=_C920 ,C695_=_C962 ,C695_=_C1003 ,C695_=_C1043 ,C695_=_C1082 ,\nC695_=_C1120 ,C695_=_C1157 ,C695_=_C1193 ,C695_=_C1228 ,C695_=_C1262 ,C695_=_C1295 ,\nC695_=_C1327 ,C695_=_C1358 ,C695_=_C1388 ,C695_=_C1417 ,C695_=_C1445 ,C695_=_C1471 ,\nC695_=_C1497 ,C695_=_C1522 ,C695_=_C1546 ,C695_=_C1569 ,C695_=_C1591 ,C695_=_C1612 ,\nC695_=_C1632 ,C695_=_C1650 ,C695_=_C1667 ,C695_=_C1683 ,C695_=_C1698 ,C695_=_C1712 ,\nC695_=_C1725 ,C695_=_C1737 ,C695_=_C1767 ,C695_=_C1775 ,C695_=_C1782 ,C695_=_C1790 ,\nC695_=_C1791 ,C695_=_C1792 ,C695_=_C1793 ,C695_=_C1794 ,C696_=_C743 ,C696_=_C789 ,\nC696_=_C834 ,C696_=_C878 ,C696_=_C921 ,C696_=_C963 ,C696_=_C1004 ,C696_=_C1044 ,\nC696_=_C1083 ,C696_=_C1121 ,C696_=_C1158 ,C696_=_C1194 ,C696_=_C1229 ,C696_=_C1263 ,\nC696_=_C1296 ,C696_=_C1328 ,C696_=_C1359 ,C696_=_C1389 ,C696_=_C1418 ,C696_=_C1446 ,\nC696_=_C1473 ,C696_=_C1498 ,C696_=_C1523 ,C696_=_C1547 ,C696_=_C1570 ,C696_=_C1592</w:t>
      </w:r>
    </w:p>
    <w:p>
      <w:pPr>
        <w:pStyle w:val="PreformattedText"/>
        <w:bidi w:val="0"/>
        <w:spacing w:before="0" w:after="0"/>
        <w:jc w:val="left"/>
        <w:rPr/>
      </w:pPr>
      <w:r>
        <w:rPr/>
        <w:t xml:space="preserve"> </w:t>
      </w:r>
      <w:r>
        <w:rPr/>
        <w:t>,\nC696_=_C1613 ,C696_=_C1633 ,C696_=_C1651 ,C696_=_C1668 ,C696_=_C1684 ,C696_=_C1699 ,\nC696_=_C1713 ,C696_=_C1726 ,C696_=_C1738 ,C696_=_C1768 ,C696_=_C1776 ,C696_=_C1783 ,\nC696_=_C1795 ,C696_=_C1796 ,C696_=_C1797 ,C696_=_C1798 ,C696_=_C1799 ,C737_=_C738 ,\nC737_=_C742 ,C737_=_C743 ,C737_=_C783 ,C737_=_C828 ,C737_=_C872 ,C737_=_C915 ,\nC737_=_C957 ,C737_=_C998 ,C737_=_C1038 ,C737_=_C1077 ,C737_=_C1115 ,C737_=_C1152 ,\nC737_=_C1188 ,C737_=_C1223 ,C737_=_C1257 ,C737_=_C1290 ,C737_=_C1321 ,C737_=_C1352 ,\nC737_=_C1382 ,C737_=_C1411 ,C737_=_C1439 ,C737_=_C1466 ,C737_=_C1492 ,C737_=_C1517 ,\nC737_=_C1541 ,C737_=_C1564 ,C737_=_C1586 ,C737_=_C1607 ,C737_=_C1627 ,C737_=_C1645 ,\nC737_=_C1662 ,C737_=_C1678 ,C737_=_C1693 ,C737_=_C1707 ,C737_=_C1720 ,C737_=_C1732 ,\nC737_=_C1745 ,C737_=_C1746 ,C737_=_C1747 ,C737_=_C1750 ,C737_=_C1751 ,C737_=_C1752 ,\nC737_=_C1753 ,C737_=_C1754 ,C738_=_C742 ,C738_=_C743 ,C738_=_C784 ,C738_=_C829 ,\nC738_=_C873 ,C738_=_C916 ,C738_=_C958 ,C738_=_C999 ,C738_=_C1039 ,C738_=_C1078 ,\nC738_=_C1116 ,C738_=_C1153 ,C738_=_C1189 ,C738_=_C1224 ,C738_=_C1258 ,C738_=_C1291 ,\nC738_=_C1323 ,C738_=_C1353 ,C738_=_C1383 ,C738_=_C1412 ,C738_=_C1440 ,C738_=_C1467 ,\nC738_=_C1493 ,C738_=_C1518 ,C738_=_C1542 ,C738_=_C1565 ,C738_=_C1587 ,C738_=_C1608 ,\nC738_=_C1628 ,C738_=_C1646 ,C738_=_C1663 ,C738_=_C1679 ,C738_=_C1694 ,C738_=_C1708 ,\nC738_=_C1721 ,C738_=_C1733 ,C738_=_C1755 ,C738_=_C1756 ,C738_=_C1757 ,C738_=_C1760 ,\nC738_=_C1761 ,C738_=_C1762 ,C738_=_C1763 ,C738_=_C1764 ,C742_=_C743 ,C742_=_C788 ,\nC742_=_C833 ,C742_=_C877 ,C742_=_C920 ,C742_=_C962 ,C742_=_C1003 ,C742_=_C1043 ,\nC742_=_C1082 ,C742_=_C1120 ,C742_=_C1157 ,C742_=_C1193 ,C742_=_C1228 ,C742_=_C1262 ,\nC742_=_C1295 ,C742_=_C1327 ,C742_=_C1358 ,C742_=_C1388 ,C742_=_C1417 ,C742_=_C1445 ,\nC742_=_C1471 ,C742_=_C1497 ,C742_=_C1522 ,C742_=_C1546 ,C742_=_C1569 ,C742_=_C1591 ,\nC742_=_C1612 ,C742_=_C1632 ,C742_=_C1650 ,C742_=_C1667 ,C742_=_C1683 ,C742_=_C1698 ,\nC742_=_C1712 ,C742_=_C1725 ,C742_=_C1737 ,C742_=_C1767 ,C742_=_C1775 ,C742_=_C1782 ,\nC742_=_C1790 ,C742_=_C1791 ,C742_=_C1792 ,C742_=_C1793 ,C742_=_C1794 ,C743_=_C789 ,\nC743_=_C834 ,C743_=_C878 ,C743_=_C921 ,C743_=_C963 ,C743_=_C1004 ,C743_=_C1044 ,\nC743_=_C1083 ,C743_=_C1121 ,C743_=_C1158 ,C743_=_C1194 ,C743_=_C1229 ,C743_=_C1263 ,\nC743_=_C1296 ,C743_=_C1328 ,C743_=_C1359 ,C743_=_C1389 ,C743_=_C1418 ,C743_=_C1446 ,\nC743_=_C1473 ,C743_=_C1498 ,C743_=_C1523 ,C743_=_C1547 ,C743_=_C1570 ,C743_=_C1592 ,\nC743_=_C1613 ,C743_=_C1633 ,C743_=_C1651 ,C743_=_C1668 ,C743_=_C1684 ,C743_=_C1699 ,\nC743_=_C1713 ,C743_=_C1726 ,C743_=_C1738 ,C743_=_C1768 ,C743_=_C1776 ,C743_=_C1783 ,\nC743_=_C1795 ,C743_=_C1796 ,C743_=_C1797 ,C743_=_C1798 ,C743_=_C1799 ,C783_=_C784 ,\nC783_=_C788 ,C783_=_C789 ,C783_=_C828 ,C783_=_C872 ,C783_=_C915 ,C783_=_C957 ,\nC783_=_C998 ,C783_=_C1038 ,C783_=_C1077 ,C783_=_C1115 ,C783_=_C1152 ,C783_=_C1188 ,\nC783_=_C1223 ,C783_=_C1257 ,C783_=_C1290 ,C783_=_C1321 ,C783_=_C1352 ,C783_=_C1382 ,\nC783_=_C1411 ,C783_=_C1439 ,C783_=_C1466 ,C783_=_C1492 ,C783_=_C1517 ,C783_=_C1541 ,\nC783_=_C1564 ,C783_=_C1586 ,C783_=_C1607 ,C783_=_C1627 ,C783_=_C1645 ,C783_=_C1662 ,\nC783_=_C1678 ,C783_=_C1693 ,C783_=_C1707 ,C783_=_C1720 ,C783_=_C1732 ,C783_=_C1745 ,\nC783_=_C1746 ,C783_=_C1747 ,C783_=_C1750 ,C783_=_C1751 ,C783_=_C1752 ,C783_=_C1753 ,\nC783_=_C1754 ,C784_=_C788 ,C784_=_C789 ,C784_=_C829 ,C784_=_C873 ,C784_=_C916 ,\nC784_=_C958 ,C784_=_C999 ,C784_=_C1039 ,C784_=_C1078 ,C784_=_C1116 ,C784_=_C1153 ,\nC784_=_C1189 ,C784_=_C1224 ,C784_=_C1258 ,C784_=_C1291 ,C784_=_C1323 ,C784_=_C1353 ,\nC784_=_C1383 ,C784_=_C1412 ,C784_=_C1440 ,C784_=_C1467 ,C784_=_C1493 ,C784_=_C1518 ,\nC784_=_C1542 ,C784_=_C1565 ,C784_=_C1587 ,C784_=_C1608 ,C784_=_C1628 ,C784_=_C1646 ,\nC784_=_C1663 ,C784_=_C1679 ,C784_=_C1694 ,C784_=_C1708 ,C784_=_C1721 ,C784_=_C1733 ,\nC784_=_C1755 ,C784_=_C1756 ,C784_=_C1757 ,C784_=_C1760 ,C784_=_C1761 ,C784_=_C1762 ,\nC784_=_C1763 ,C784_=_C1764 ,C788_=_C789 ,C788_=_C833 ,C788_=_C877 ,C788_=_C920 ,\nC788_=_C962 ,C788_=_C1003 ,C788_=_C1043 ,C788_=_C1082 ,C788_=_C1120 ,C788_=_C1157 ,\nC788_=_C1193 ,C788_=_C1228 ,C788_=_C1262 ,C788_=_C1295 ,C788_=_C1327 ,C788_=_C1358 ,\nC788_=_C1388 ,C788_=_C1417 ,C788_=_C1445 ,C788_=_C1471 ,C788_=_C1497 ,C788_=_C1522 ,\nC788_=_C1546 ,C788_=_C1569 ,C788_=_C1591 ,C788_=_C1612 ,C788_=_C1632 ,C788_=_C1650 ,\nC788_=_C1667 ,C788_=_C1683 ,C788_=_C1698 ,C788_=_C1712 ,C788_=_C1725 ,C788_=_C1737 ,\nC788_=_C1767 ,C788_=_C1775 ,C788_=_C1782 ,C788_=_C1790 ,C788_=_C1791 ,C788_=_C1792 ,\nC788_=_C1793 ,C788_=_C1794 ,C789_=_C834 ,C789_=_C878 ,C789_=_C921 ,C789_=_C963 ,\nC789_=_C1004 ,C789_=_C1044 ,C789_=_C1083 ,C789_=_C1121 ,C789_=_C1158 ,C789_=_C1194 ,\nC789_=_C1229 ,C789_=_C1263 ,C789_=_C1296 ,C789_=_C1328 ,C789_=_C1359 ,C789_=_C1389 ,\nC789_=_C1418 ,C789_=_C1446 ,C789_=_C1473 ,C789_=_C1498 ,C789_=_C1523 ,C789_=_C1547 ,\nC789_=_C1570 ,C789_=_C1592 ,C789_=_C1613 ,C789_=_C1633 ,C789_=_C1651 ,C789_=_C1668 ,\nC789_=_C1684 ,C789_=_C1699 ,C789_=_C1713 ,C789_=_C1726 ,C789_=_C1738 ,C789_=_C1768 ,\nC789_=_C1776 ,C789_=_C1783 ,C789_=_C1795 ,C789_=_C1796 ,C789_=_C1797 ,C789_=_C1798 ,\nC789_=_C1799 ,C828_=_C829 ,C828_=_C833 ,C828_=_C834 ,C828_=_C872 ,C828_=_C915 ,\nC828_=_C957 ,C828_=_C998 ,C828_=_C1038 ,C828_=_C1077 ,C828_=_C1115 ,C828_=_C1152 ,\nC828_=_C1188 ,C828_=_C1223 ,C828_=_C1257 ,C828_=_C1290 ,C828_=_C1321 ,C828_=_C1352 ,\nC828_=_C1382 ,C828_=_C1411 ,C828_=_C1439 ,C828_=_C1466 ,C828_=_C1492 ,C828_=_C1517 ,\nC828_=_C1541 ,C828_=_C1564 ,C828_=_C1586 ,C828_=_C1607 ,C828_=_C1627 ,C828_=_C1645 ,\nC828_=_C1662 ,C828_=_C1678 ,C828_=_C1693 ,C828_=_C1707 ,C828_=_C1720 ,C828_=_C1732 ,\nC828_=_C1745 ,C828_=_C1746 ,C828_=_C1747 ,C828_=_C1750 ,C828_=_C1751 ,C828_=_C1752 ,\nC828_=_C1753 ,C828_=_C1754 ,C829_=_C833 ,C829_=_C834 ,C829_=_C873 ,C829_=_C916 ,\nC829_=_C958 ,C829_=_C999 ,C829_=_C1039 ,C829_=_C1078 ,C829_=_C1116 ,C829_=_C1153 ,\nC829_=_C1189 ,C829_=_C1224 ,C829_=_C1258 ,C829_=_C1291 ,C829_=_C1323 ,C829_=_C1353 ,\nC829_=_C1383 ,C829_=_C1412 ,C829_=_C1440 ,C829_=_C1467 ,C829_=_C1493 ,C829_=_C1518 ,\nC829_=_C1542 ,C829_=_C1565 ,C829_=_C1587 ,C829_=_C1608 ,C829_=_C1628 ,C829_=_C1646 ,\nC829_=_C1663 ,C829_=_C1679 ,C829_=_C1694 ,C829_=_C1708 ,C829_=_C1721 ,C829_=_C1733 ,\nC829_=_C1755 ,C829_=_C1756 ,C829_=_C1757 ,C829_=_C1760 ,C829_=_C1761 ,C829_=_C1762 ,\nC829_=_C1763 ,C829_=_C1764 ,C833_=_C834 ,C833_=_C877 ,C833_=_C920 ,C833_=_C962 ,\nC833_=_C1003 ,C833_=_C1043 ,C833_=_C1082 ,C833_=_C1120 ,C833_=_C1157 ,C833_=_C1193 ,\nC833_=_C1228 ,C833_=_C1262 ,C833_=_C1295 ,C833_=_C1327 ,C833_=_C1358 ,C833_=_C1388 ,\nC833_=_C1417 ,C833_=_C1445 ,C833_=_C1471 ,C833_=_C1497 ,C833_=_C1522 ,C833_=_C1546 ,\nC833_=_C1569 ,C833_=_C1591 ,C833_=_C1612 ,C833_=_C1632 ,C833_=_C1650 ,C833_=_C1667 ,\nC833_=_C1683 ,C833_=_C1698 ,C833_=_C1712 ,C833_=_C1725 ,C833_=_C1737 ,C833_=_C1767 ,\nC833_=_C1775 ,C833_=_C1782 ,C833_=_C1790 ,C833_=_C1791 ,C833_=_C1792 ,C833_=_C1793 ,\nC833_=_C1794 ,C834_=_C878 ,C834_=_C921 ,C834_=_C963 ,C834_=_C1004 ,C834_=_C1044 ,\nC834_=_C1083 ,C834_=_C1121 ,C834_=_C1158 ,C834_=_C1194 ,C834_=_C1229 ,C834_=_C1263 ,\nC834_=_C1296 ,C834_=_C1328 ,C834_=_C1359 ,C834_=_C1389 ,C834_=_C1418 ,C834_=_C1446 ,\nC834_=_C1473 ,C834_=_C1498 ,C834_=_C1523 ,C834_=_C1547 ,C834_=_C1570 ,C834_=_C1592 ,\nC834_=_C1613 ,C834_=_C1633 ,C834_=_C1651 ,C834_=_C1668 ,C834_=_C1684 ,C834_=_C1699 ,\nC834_=_C1713 ,C834_=_C1726 ,C834_=_C1738 ,C834_=_C1768 ,C834_=_C1776 ,C834_=_C1783 ,\nC834_=_C1795 ,C834_=_C1796 ,C834_=_C1797 ,C834_=_C1798 ,C834_=_C1799 ,C872_=_C873 ,\nC872_=_C877 ,C872_=_C878 ,C872_=_C915 ,C872_=_C957 ,C872_=_C998 ,C872_=_C1038 ,\nC872_=_C1077 ,C872_=_C1115 ,C872_=_C1152 ,C872_=_C1188 ,C872_=_C1223 ,C872_=_C1257 ,\nC872_=_C1290 ,C872_=_C1321 ,C872_=_C1352 ,C872_=_C1382 ,C872_=_C1411 ,C872_=_C1439 ,\nC872_=_C1466 ,C872_=_C1492 ,C872_=_C1517 ,C872_=_C1541 ,C872_=_C1564 ,C872_=_C1586 ,\nC872_=_C1607 ,C872_=_C1627 ,C872_=_C1645 ,C872_=_C1662 ,C872_=_C1678 ,C872_=_C1693 ,\nC872_=_C1707 ,C872_=_C1720 ,C872_=_C1732 ,C872_=_C1745 ,C872_=_C1746 ,C872_=_C1747 ,\nC872_=_C1750 ,C872_=_C1751 ,C872_=_C1752 ,C872_=_C1753 ,C872_=_C1754 ,C873_=_C877 ,\nC873_=_C878 ,C873_=_C916 ,C873_=_C958 ,C873_=_C999 ,C873_=_C1039 ,C873_=_C1078 ,\nC873_=_C1116 ,C873_=_C1153 ,C873_=_C1189 ,C873_=_C1224 ,C873_=_C1258 ,C873_=_C1291 ,\nC873_=_C1323 ,C873_=_C1353 ,C873_=_C1383 ,C873_=_C1412 ,C873_=_C1440 ,C873_=_C1467 ,\nC873_=_C1493 ,C873_=_C1518 ,C873_=_C1542 ,C873_=_C1565 ,C873_=_C1587 ,C873_=_C1608 ,\nC873_=_C1628 ,C873_=_C1646 ,C873_=_C1663 ,C873_=_C1679 ,C873_=_C1694 ,C873_=_C1708 ,\nC873_=_C1721 ,C873_=_C1733 ,C873_=_C1755 ,C873_=_C1756 ,C873_=_C1757 ,C873_=_C1760 ,\nC873_=_C1761 ,C873_=_C1762 ,C873_=_C1763 ,C873_=_C1764 ,C877_=_C878 ,C877_=_C920 ,\nC877_=_C962 ,C877_=_C1003 ,C877_=_C1043 ,C877_=_C1082 ,C877_=_C1120 ,C877_=_C1157 ,\nC877_=_C1193 ,C877_=_C1228 ,C877_=_C1262 ,C877_=_C1295 ,C877_=_C1327 ,C877_=_C1358 ,\nC877_=_C1388 ,C877_=_C1417 ,C877_=_C1445 ,C877_=_C1471 ,C877_=_C1497 ,C877_=_C1522 ,\nC877_=_C1546 ,C877_=_C1569 ,C877_=_C1591 ,C877_=_C1612 ,C877_=_C1632 ,C877_=_C1650 ,\nC877_=_C1667 ,C877_=_C1683 ,C877_=_C1698 ,C877_=_C1712 ,C877_=_C1725 ,C877_=_C1737 ,\nC877_=_C1767 ,C877_=_C1775 ,C877_=_C1782 ,C877_=_C1790 ,C877_=_C1791 ,C877_=_C1792 ,\nC877_=_C1793 ,C877_=_C1794 ,C878_=_C921 ,C878_=_C963 ,C878_=_C1004 ,C878_=_C1044 ,\nC878_=_C1083 ,C878_=_C1121 ,C878_=_C1158 ,C878_=_C1194 ,C878_=_C1229 ,C878_=_C1263 ,\nC878_=_C1296 ,C878_=_C1328 ,C878_=_C1359 ,C878_=_C1389 ,C878_=_C1418 ,C878_=_C1446 ,\nC878_=_C1473 ,C878_=_C1498 ,C878_=_C1523 ,C878_=_C1547 ,C878_=_C1570 ,C878_=_C1592 ,\nC878_=_C1613 ,C878_=_C1633 ,C878_=_C1651 ,C878_=_C1668 ,C878_=_C1684 ,C878_=_C1699 ,\nC878_=_C1713 ,C878_=_C1726 ,C878_=_C1738 ,C878_=_C1768 ,C878_=_C1776 ,C878_=_C1783 ,\nC878_=_C1795 ,C878_=_C1796 ,C878_=_C1797 ,C878_=_C1798 ,C878_=_C1799 ,C915_=_C916 ,\nC915_=_C920 ,C915_=_C921 ,C915_=_C957 ,C915_=_C998 ,C915_=_C1038 ,C915_=_C1077 ,\nC915_=_C1115 ,C915_=_C1152</w:t>
      </w:r>
    </w:p>
    <w:p>
      <w:pPr>
        <w:pStyle w:val="PreformattedText"/>
        <w:bidi w:val="0"/>
        <w:spacing w:before="0" w:after="0"/>
        <w:jc w:val="left"/>
        <w:rPr/>
      </w:pPr>
      <w:r>
        <w:rPr/>
        <w:t xml:space="preserve"> </w:t>
      </w:r>
      <w:r>
        <w:rPr/>
        <w:t>,C915_=_C1188 ,C915_=_C1223 ,C915_=_C1257 ,C915_=_C1290 ,\nC915_=_C1321 ,C915_=_C1352 ,C915_=_C1382 ,C915_=_C1411 ,C915_=_C1439 ,C915_=_C1466 ,\nC915_=_C1492 ,C915_=_C1517 ,C915_=_C1541 ,C915_=_C1564 ,C915_=_C1586 ,C915_=_C1607 ,\nC915_=_C1627 ,C915_=_C1645 ,C915_=_C1662 ,C915_=_C1678 ,C915_=_C1693 ,C915_=_C1707 ,\nC915_=_C1720 ,C915_=_C1732 ,C915_=_C1745 ,C915_=_C1746 ,C915_=_C1747 ,C915_=_C1750 ,\nC915_=_C1751 ,C915_=_C1752 ,C915_=_C1753 ,C915_=_C1754 ,C916_=_C920 ,C916_=_C921 ,\nC916_=_C958 ,C916_=_C999 ,C916_=_C1039 ,C916_=_C1078 ,C916_=_C1116 ,C916_=_C1153 ,\nC916_=_C1189 ,C916_=_C1224 ,C916_=_C1258 ,C916_=_C1291 ,C916_=_C1323 ,C916_=_C1353 ,\nC916_=_C1383 ,C916_=_C1412 ,C916_=_C1440 ,C916_=_C1467 ,C916_=_C1493 ,C916_=_C1518 ,\nC916_=_C1542 ,C916_=_C1565 ,C916_=_C1587 ,C916_=_C1608 ,C916_=_C1628 ,C916_=_C1646 ,\nC916_=_C1663 ,C916_=_C1679 ,C916_=_C1694 ,C916_=_C1708 ,C916_=_C1721 ,C916_=_C1733 ,\nC916_=_C1755 ,C916_=_C1756 ,C916_=_C1757 ,C916_=_C1760 ,C916_=_C1761 ,C916_=_C1762 ,\nC916_=_C1763 ,C916_=_C1764 ,C920_=_C921 ,C920_=_C962 ,C920_=_C1003 ,C920_=_C1043 ,\nC920_=_C1082 ,C920_=_C1120 ,C920_=_C1157 ,C920_=_C1193 ,C920_=_C1228 ,C920_=_C1262 ,\nC920_=_C1295 ,C920_=_C1327 ,C920_=_C1358 ,C920_=_C1388 ,C920_=_C1417 ,C920_=_C1445 ,\nC920_=_C1471 ,C920_=_C1497 ,C920_=_C1522 ,C920_=_C1546 ,C920_=_C1569 ,C920_=_C1591 ,\nC920_=_C1612 ,C920_=_C1632 ,C920_=_C1650 ,C920_=_C1667 ,C920_=_C1683 ,C920_=_C1698 ,\nC920_=_C1712 ,C920_=_C1725 ,C920_=_C1737 ,C920_=_C1767 ,C920_=_C1775 ,C920_=_C1782 ,\nC920_=_C1790 ,C920_=_C1791 ,C920_=_C1792 ,C920_=_C1793 ,C920_=_C1794 ,C921_=_C963 ,\nC921_=_C1004 ,C921_=_C1044 ,C921_=_C1083 ,C921_=_C1121 ,C921_=_C1158 ,C921_=_C1194 ,\nC921_=_C1229 ,C921_=_C1263 ,C921_=_C1296 ,C921_=_C1328 ,C921_=_C1359 ,C921_=_C1389 ,\nC921_=_C1418 ,C921_=_C1446 ,C921_=_C1473 ,C921_=_C1498 ,C921_=_C1523 ,C921_=_C1547 ,\nC921_=_C1570 ,C921_=_C1592 ,C921_=_C1613 ,C921_=_C1633 ,C921_=_C1651 ,C921_=_C1668 ,\nC921_=_C1684 ,C921_=_C1699 ,C921_=_C1713 ,C921_=_C1726 ,C921_=_C1738 ,C921_=_C1768 ,\nC921_=_C1776 ,C921_=_C1783 ,C921_=_C1795 ,C921_=_C1796 ,C921_=_C1797 ,C921_=_C1798 ,\nC921_=_C1799 ,C957_=_C958 ,C957_=_C962 ,C957_=_C963 ,C957_=_C998 ,C957_=_C1038 ,\nC957_=_C1077 ,C957_=_C1115 ,C957_=_C1152 ,C957_=_C1188 ,C957_=_C1223 ,C957_=_C1257 ,\nC957_=_C1290 ,C957_=_C1321 ,C957_=_C1352 ,C957_=_C1382 ,C957_=_C1411 ,C957_=_C1439 ,\nC957_=_C1466 ,C957_=_C1492 ,C957_=_C1517 ,C957_=_C1541 ,C957_=_C1564 ,C957_=_C1586 ,\nC957_=_C1607 ,C957_=_C1627 ,C957_=_C1645 ,C957_=_C1662 ,C957_=_C1678 ,C957_=_C1693 ,\nC957_=_C1707 ,C957_=_C1720 ,C957_=_C1732 ,C957_=_C1745 ,C957_=_C1746 ,C957_=_C1747 ,\nC957_=_C1750 ,C957_=_C1751 ,C957_=_C1752 ,C957_=_C1753 ,C957_=_C1754 ,C958_=_C962 ,\nC958_=_C963 ,C958_=_C999 ,C958_=_C1039 ,C958_=_C1078 ,C958_=_C1116 ,C958_=_C1153 ,\nC958_=_C1189 ,C958_=_C1224 ,C958_=_C1258 ,C958_=_C1291 ,C958_=_C1323 ,C958_=_C1353 ,\nC958_=_C1383 ,C958_=_C1412 ,C958_=_C1440 ,C958_=_C1467 ,C958_=_C1493 ,C958_=_C1518 ,\nC958_=_C1542 ,C958_=_C1565 ,C958_=_C1587 ,C958_=_C1608 ,C958_=_C1628 ,C958_=_C1646 ,\nC958_=_C1663 ,C958_=_C1679 ,C958_=_C1694 ,C958_=_C1708 ,C958_=_C1721 ,C958_=_C1733 ,\nC958_=_C1755 ,C958_=_C1756 ,C958_=_C1757 ,C958_=_C1760 ,C958_=_C1761 ,C958_=_C1762 ,\nC958_=_C1763 ,C958_=_C1764 ,C962_=_C963 ,C962_=_C1003 ,C962_=_C1043 ,C962_=_C1082 ,\nC962_=_C1120 ,C962_=_C1157 ,C962_=_C1193 ,C962_=_C1228 ,C962_=_C1262 ,C962_=_C1295 ,\nC962_=_C1327 ,C962_=_C1358 ,C962_=_C1388 ,C962_=_C1417 ,C962_=_C1445 ,C962_=_C1471 ,\nC962_=_C1497 ,C962_=_C1522 ,C962_=_C1546 ,C962_=_C1569 ,C962_=_C1591 ,C962_=_C1612 ,\nC962_=_C1632 ,C962_=_C1650 ,C962_=_C1667 ,C962_=_C1683 ,C962_=_C1698 ,C962_=_C1712 ,\nC962_=_C1725 ,C962_=_C1737 ,C962_=_C1767 ,C962_=_C1775 ,C962_=_C1782 ,C962_=_C1790 ,\nC962_=_C1791 ,C962_=_C1792 ,C962_=_C1793 ,C962_=_C1794 ,C963_=_C1004 ,C963_=_C1044 ,\nC963_=_C1083 ,C963_=_C1121 ,C963_=_C1158 ,C963_=_C1194 ,C963_=_C1229 ,C963_=_C1263 ,\nC963_=_C1296 ,C963_=_C1328 ,C963_=_C1359 ,C963_=_C1389 ,C963_=_C1418 ,C963_=_C1446 ,\nC963_=_C1473 ,C963_=_C1498 ,C963_=_C1523 ,C963_=_C1547 ,C963_=_C1570 ,C963_=_C1592 ,\nC963_=_C1613 ,C963_=_C1633 ,C963_=_C1651 ,C963_=_C1668 ,C963_=_C1684 ,C963_=_C1699 ,\nC963_=_C1713 ,C963_=_C1726 ,C963_=_C1738 ,C963_=_C1768 ,C963_=_C1776 ,C963_=_C1783 ,\nC963_=_C1795 ,C963_=_C1796 ,C963_=_C1797 ,C963_=_C1798 ,C963_=_C1799 ,C998_=_C999 ,\nC998_=_C1003 ,C998_=_C1004 ,C998_=_C1038 ,C998_=_C1077 ,C998_=_C1115 ,C998_=_C1152 ,\nC998_=_C1188 ,C998_=_C1223 ,C998_=_C1257 ,C998_=_C1290 ,C998_=_C1321 ,C998_=_C1352 ,\nC998_=_C1382 ,C998_=_C1411 ,C998_=_C1439 ,C998_=_C1466 ,C998_=_C1492 ,C998_=_C1517 ,\nC998_=_C1541 ,C998_=_C1564 ,C998_=_C1586 ,C998_=_C1607 ,C998_=_C1627 ,C998_=_C1645 ,\nC998_=_C1662 ,C998_=_C1678 ,C998_=_C1693 ,C998_=_C1707 ,C998_=_C1720 ,C998_=_C1732 ,\nC998_=_C1745 ,C998_=_C1746 ,C998_=_C1747 ,C998_=_C1750 ,C998_=_C1751 ,C998_=_C1752 ,\nC998_=_C1753 ,C998_=_C1754 ,C999_=_C1003 ,C999_=_C1004 ,C999_=_C1039 ,C999_=_C1078 ,\nC999_=_C1116 ,C999_=_C1153 ,C999_=_C1189 ,C999_=_C1224 ,C999_=_C1258 ,C999_=_C1291 ,\nC999_=_C1323 ,C999_=_C1353 ,C999_=_C1383 ,C999_=_C1412 ,C999_=_C1440 ,C999_=_C1467 ,\nC999_=_C1493 ,C999_=_C1518 ,C999_=_C1542 ,C999_=_C1565 ,C999_=_C1587 ,C999_=_C1608 ,\nC999_=_C1628 ,C999_=_C1646 ,C999_=_C1663 ,C999_=_C1679 ,C999_=_C1694 ,C999_=_C1708 ,\nC999_=_C1721 ,C999_=_C1733 ,C999_=_C1755 ,C999_=_C1756 ,C999_=_C1757 ,C999_=_C1760 ,\nC999_=_C1761 ,C999_=_C1762 ,C999_=_C1763 ,C999_=_C1764 ,C1003_=_C1004 ,C1003_=_C1043 ,\nC1003_=_C1082 ,C1003_=_C1120 ,C1003_=_C1157 ,C1003_=_C1193 ,C1003_=_C1228 ,C1003_=_C1262 ,\nC1003_=_C1295 ,C1003_=_C1327 ,C1003_=_C1358 ,C1003_=_C1388 ,C1003_=_C1417 ,C1003_=_C1445 ,\nC1003_=_C1471 ,C1003_=_C1497 ,C1003_=_C1522 ,C1003_=_C1546 ,C1003_=_C1569 ,C1003_=_C1591 ,\nC1003_=_C1612 ,C1003_=_C1632 ,C1003_=_C1650 ,C1003_=_C1667 ,C1003_=_C1683 ,C1003_=_C1698 ,\nC1003_=_C1712 ,C1003_=_C1725 ,C1003_=_C1737 ,C1003_=_C1767 ,C1003_=_C1775 ,C1003_=_C1782 ,\nC1003_=_C1790 ,C1003_=_C1791 ,C1003_=_C1792 ,C1003_=_C1793 ,C1003_=_C1794 ,C1004_=_C1044 ,\nC1004_=_C1083 ,C1004_=_C1121 ,C1004_=_C1158 ,C1004_=_C1194 ,C1004_=_C1229 ,C1004_=_C1263 ,\nC1004_=_C1296 ,C1004_=_C1328 ,C1004_=_C1359 ,C1004_=_C1389 ,C1004_=_C1418 ,C1004_=_C1446 ,\nC1004_=_C1473 ,C1004_=_C1498 ,C1004_=_C1523 ,C1004_=_C1547 ,C1004_=_C1570 ,C1004_=_C1592 ,\nC1004_=_C1613 ,C1004_=_C1633 ,C1004_=_C1651 ,C1004_=_C1668 ,C1004_=_C1684 ,C1004_=_C1699 ,\nC1004_=_C1713 ,C1004_=_C1726 ,C1004_=_C1738 ,C1004_=_C1768 ,C1004_=_C1776 ,C1004_=_C1783 ,\nC1004_=_C1795 ,C1004_=_C1796 ,C1004_=_C1797 ,C1004_=_C1798 ,C1004_=_C1799 ,C1038_=_C1039 ,\nC1038_=_C1043 ,C1038_=_C1044 ,C1038_=_C1077 ,C1038_=_C1115 ,C1038_=_C1152 ,C1038_=_C1188 ,\nC1038_=_C1223 ,C1038_=_C1257 ,C1038_=_C1290 ,C1038_=_C1321 ,C1038_=_C1352 ,C1038_=_C1382 ,\nC1038_=_C1411 ,C1038_=_C1439 ,C1038_=_C1466 ,C1038_=_C1492 ,C1038_=_C1517 ,C1038_=_C1541 ,\nC1038_=_C1564 ,C1038_=_C1586 ,C1038_=_C1607 ,C1038_=_C1627 ,C1038_=_C1645 ,C1038_=_C1662 ,\nC1038_=_C1678 ,C1038_=_C1693 ,C1038_=_C1707 ,C1038_=_C1720 ,C1038_=_C1732 ,C1038_=_C1745 ,\nC1038_=_C1746 ,C1038_=_C1747 ,C1038_=_C1750 ,C1038_=_C1751 ,C1038_=_C1752 ,C1038_=_C1753 ,\nC1038_=_C1754 ,C1039_=_C1043 ,C1039_=_C1044 ,C1039_=_C1078 ,C1039_=_C1116 ,C1039_=_C1153 ,\nC1039_=_C1189 ,C1039_=_C1224 ,C1039_=_C1258 ,C1039_=_C1291 ,C1039_=_C1323 ,C1039_=_C1353 ,\nC1039_=_C1383 ,C1039_=_C1412 ,C1039_=_C1440 ,C1039_=_C1467 ,C1039_=_C1493 ,C1039_=_C1518 ,\nC1039_=_C1542 ,C1039_=_C1565 ,C1039_=_C1587 ,C1039_=_C1608 ,C1039_=_C1628 ,C1039_=_C1646 ,\nC1039_=_C1663 ,C1039_=_C1679 ,C1039_=_C1694 ,C1039_=_C1708 ,C1039_=_C1721 ,C1039_=_C1733 ,\nC1039_=_C1755 ,C1039_=_C1756 ,C1039_=_C1757 ,C1039_=_C1760 ,C1039_=_C1761 ,C1039_=_C1762 ,\nC1039_=_C1763 ,C1039_=_C1764 ,C1043_=_C1044 ,C1043_=_C1082 ,C1043_=_C1120 ,C1043_=_C1157 ,\nC1043_=_C1193 ,C1043_=_C1228 ,C1043_=_C1262 ,C1043_=_C1295 ,C1043_=_C1327 ,C1043_=_C1358 ,\nC1043_=_C1388 ,C1043_=_C1417 ,C1043_=_C1445 ,C1043_=_C1471 ,C1043_=_C1497 ,C1043_=_C1522 ,\nC1043_=_C1546 ,C1043_=_C1569 ,C1043_=_C1591 ,C1043_=_C1612 ,C1043_=_C1632 ,C1043_=_C1650 ,\nC1043_=_C1667 ,C1043_=_C1683 ,C1043_=_C1698 ,C1043_=_C1712 ,C1043_=_C1725 ,C1043_=_C1737 ,\nC1043_=_C1767 ,C1043_=_C1775 ,C1043_=_C1782 ,C1043_=_C1790 ,C1043_=_C1791 ,C1043_=_C1792 ,\nC1043_=_C1793 ,C1043_=_C1794 ,C1044_=_C1083 ,C1044_=_C1121 ,C1044_=_C1158 ,C1044_=_C1194 ,\nC1044_=_C1229 ,C1044_=_C1263 ,C1044_=_C1296 ,C1044_=_C1328 ,C1044_=_C1359 ,C1044_=_C1389 ,\nC1044_=_C1418 ,C1044_=_C1446 ,C1044_=_C1473 ,C1044_=_C1498 ,C1044_=_C1523 ,C1044_=_C1547 ,\nC1044_=_C1570 ,C1044_=_C1592 ,C1044_=_C1613 ,C1044_=_C1633 ,C1044_=_C1651 ,C1044_=_C1668 ,\nC1044_=_C1684 ,C1044_=_C1699 ,C1044_=_C1713 ,C1044_=_C1726 ,C1044_=_C1738 ,C1044_=_C1768 ,\nC1044_=_C1776 ,C1044_=_C1783 ,C1044_=_C1795 ,C1044_=_C1796 ,C1044_=_C1797 ,C1044_=_C1798 ,\nC1044_=_C1799 ,C1077_=_C1078 ,C1077_=_C1082 ,C1077_=_C1083 ,C1077_=_C1115 ,C1077_=_C1152 ,\nC1077_=_C1188 ,C1077_=_C1223 ,C1077_=_C1257 ,C1077_=_C1290 ,C1077_=_C1321 ,C1077_=_C1352 ,\nC1077_=_C1382 ,C1077_=_C1411 ,C1077_=_C1439 ,C1077_=_C1466 ,C1077_=_C1492 ,C1077_=_C1517 ,\nC1077_=_C1541 ,C1077_=_C1564 ,C1077_=_C1586 ,C1077_=_C1607 ,C1077_=_C1627 ,C1077_=_C1645 ,\nC1077_=_C1662 ,C1077_=_C1678 ,C1077_=_C1693 ,C1077_=_C1707 ,C1077_=_C1720 ,C1077_=_C1732 ,\nC1077_=_C1745 ,C1077_=_C1746 ,C1077_=_C1747 ,C1077_=_C1750 ,C1077_=_C1751 ,C1077_=_C1752 ,\nC1077_=_C1753 ,C1077_=_C1754 ,C1078_=_C1082 ,C1078_=_C1083 ,C1078_=_C1116 ,C1078_=_C1153 ,\nC1078_=_C1189 ,C1078_=_C1224 ,C1078_=_C1258 ,C1078_=_C1291 ,C1078_=_C1323 ,C1078_=_C1353 ,\nC1078_=_C1383 ,C1078_=_C1412 ,C1078_=_C1440 ,C1078_=_C1467 ,C1078_=_C1493 ,C1078_=_C1518 ,\nC1078_=_C1542 ,C1078_=_C1565 ,C1078_=_C1587 ,C1078_=_C1608 ,C1078_=_C1628 ,C1078_=_C1646 ,\nC1078_=_C1663 ,C1078_=_C1679 ,C1078_=_C1694 ,C1078_=_C1708 ,C1078_=_C1721 ,C1078_=_C1733 ,\nC1078_=_C1755 ,C1078_=_C1756 ,C1078_=_C1757 ,C1078_=_C1760 ,C1078_=_C1761 ,C1078_=_C1762 ,\nC1078_=_C1763 ,C1078_=_C1764</w:t>
      </w:r>
    </w:p>
    <w:p>
      <w:pPr>
        <w:pStyle w:val="PreformattedText"/>
        <w:bidi w:val="0"/>
        <w:spacing w:before="0" w:after="0"/>
        <w:jc w:val="left"/>
        <w:rPr/>
      </w:pPr>
      <w:r>
        <w:rPr/>
        <w:t xml:space="preserve"> </w:t>
      </w:r>
      <w:r>
        <w:rPr/>
        <w:t>,C1082_=_C1083 ,C1082_=_C1120 ,C1082_=_C1157 ,C1082_=_C1193 ,\nC1082_=_C1228 ,C1082_=_C1262 ,C1082_=_C1295 ,C1082_=_C1327 ,C1082_=_C1358 ,C1082_=_C1388 ,\nC1082_=_C1417 ,C1082_=_C1445 ,C1082_=_C1471 ,C1082_=_C1497 ,C1082_=_C1522 ,C1082_=_C1546 ,\nC1082_=_C1569 ,C1082_=_C1591 ,C1082_=_C1612 ,C1082_=_C1632 ,C1082_=_C1650 ,C1082_=_C1667 ,\nC1082_=_C1683 ,C1082_=_C1698 ,C1082_=_C1712 ,C1082_=_C1725 ,C1082_=_C1737 ,C1082_=_C1767 ,\nC1082_=_C1775 ,C1082_=_C1782 ,C1082_=_C1790 ,C1082_=_C1791 ,C1082_=_C1792 ,C1082_=_C1793 ,\nC1082_=_C1794 ,C1083_=_C1121 ,C1083_=_C1158 ,C1083_=_C1194 ,C1083_=_C1229 ,C1083_=_C1263 ,\nC1083_=_C1296 ,C1083_=_C1328 ,C1083_=_C1359 ,C1083_=_C1389 ,C1083_=_C1418 ,C1083_=_C1446 ,\nC1083_=_C1473 ,C1083_=_C1498 ,C1083_=_C1523 ,C1083_=_C1547 ,C1083_=_C1570 ,C1083_=_C1592 ,\nC1083_=_C1613 ,C1083_=_C1633 ,C1083_=_C1651 ,C1083_=_C1668 ,C1083_=_C1684 ,C1083_=_C1699 ,\nC1083_=_C1713 ,C1083_=_C1726 ,C1083_=_C1738 ,C1083_=_C1768 ,C1083_=_C1776 ,C1083_=_C1783 ,\nC1083_=_C1795 ,C1083_=_C1796 ,C1083_=_C1797 ,C1083_=_C1798 ,C1083_=_C1799 ,C1115_=_C1116 ,\nC1115_=_C1120 ,C1115_=_C1121 ,C1115_=_C1152 ,C1115_=_C1188 ,C1115_=_C1223 ,C1115_=_C1257 ,\nC1115_=_C1290 ,C1115_=_C1321 ,C1115_=_C1352 ,C1115_=_C1382 ,C1115_=_C1411 ,C1115_=_C1439 ,\nC1115_=_C1466 ,C1115_=_C1492 ,C1115_=_C1517 ,C1115_=_C1541 ,C1115_=_C1564 ,C1115_=_C1586 ,\nC1115_=_C1607 ,C1115_=_C1627 ,C1115_=_C1645 ,C1115_=_C1662 ,C1115_=_C1678 ,C1115_=_C1693 ,\nC1115_=_C1707 ,C1115_=_C1720 ,C1115_=_C1732 ,C1115_=_C1745 ,C1115_=_C1746 ,C1115_=_C1747 ,\nC1115_=_C1750 ,C1115_=_C1751 ,C1115_=_C1752 ,C1115_=_C1753 ,C1115_=_C1754 ,C1116_=_C1120 ,\nC1116_=_C1121 ,C1116_=_C1153 ,C1116_=_C1189 ,C1116_=_C1224 ,C1116_=_C1258 ,C1116_=_C1291 ,\nC1116_=_C1323 ,C1116_=_C1353 ,C1116_=_C1383 ,C1116_=_C1412 ,C1116_=_C1440 ,C1116_=_C1467 ,\nC1116_=_C1493 ,C1116_=_C1518 ,C1116_=_C1542 ,C1116_=_C1565 ,C1116_=_C1587 ,C1116_=_C1608 ,\nC1116_=_C1628 ,C1116_=_C1646 ,C1116_=_C1663 ,C1116_=_C1679 ,C1116_=_C1694 ,C1116_=_C1708 ,\nC1116_=_C1721 ,C1116_=_C1733 ,C1116_=_C1755 ,C1116_=_C1756 ,C1116_=_C1757 ,C1116_=_C1760 ,\nC1116_=_C1761 ,C1116_=_C1762 ,C1116_=_C1763 ,C1116_=_C1764 ,C1120_=_C1121 ,C1120_=_C1157 ,\nC1120_=_C1193 ,C1120_=_C1228 ,C1120_=_C1262 ,C1120_=_C1295 ,C1120_=_C1327 ,C1120_=_C1358 ,\nC1120_=_C1388 ,C1120_=_C1417 ,C1120_=_C1445 ,C1120_=_C1471 ,C1120_=_C1497 ,C1120_=_C1522 ,\nC1120_=_C1546 ,C1120_=_C1569 ,C1120_=_C1591 ,C1120_=_C1612 ,C1120_=_C1632 ,C1120_=_C1650 ,\nC1120_=_C1667 ,C1120_=_C1683 ,C1120_=_C1698 ,C1120_=_C1712 ,C1120_=_C1725 ,C1120_=_C1737 ,\nC1120_=_C1767 ,C1120_=_C1775 ,C1120_=_C1782 ,C1120_=_C1790 ,C1120_=_C1791 ,C1120_=_C1792 ,\nC1120_=_C1793 ,C1120_=_C1794 ,C1121_=_C1158 ,C1121_=_C1194 ,C1121_=_C1229 ,C1121_=_C1263 ,\nC1121_=_C1296 ,C1121_=_C1328 ,C1121_=_C1359 ,C1121_=_C1389 ,C1121_=_C1418 ,C1121_=_C1446 ,\nC1121_=_C1473 ,C1121_=_C1498 ,C1121_=_C1523 ,C1121_=_C1547 ,C1121_=_C1570 ,C1121_=_C1592 ,\nC1121_=_C1613 ,C1121_=_C1633 ,C1121_=_C1651 ,C1121_=_C1668 ,C1121_=_C1684 ,C1121_=_C1699 ,\nC1121_=_C1713 ,C1121_=_C1726 ,C1121_=_C1738 ,C1121_=_C1768 ,C1121_=_C1776 ,C1121_=_C1783 ,\nC1121_=_C1795 ,C1121_=_C1796 ,C1121_=_C1797 ,C1121_=_C1798 ,C1121_=_C1799 ,C1152_=_C1153 ,\nC1152_=_C1157 ,C1152_=_C1158 ,C1152_=_C1188 ,C1152_=_C1223 ,C1152_=_C1257 ,C1152_=_C1290 ,\nC1152_=_C1321 ,C1152_=_C1352 ,C1152_=_C1382 ,C1152_=_C1411 ,C1152_=_C1439 ,C1152_=_C1466 ,\nC1152_=_C1492 ,C1152_=_C1517 ,C1152_=_C1541 ,C1152_=_C1564 ,C1152_=_C1586 ,C1152_=_C1607 ,\nC1152_=_C1627 ,C1152_=_C1645 ,C1152_=_C1662 ,C1152_=_C1678 ,C1152_=_C1693 ,C1152_=_C1707 ,\nC1152_=_C1720 ,C1152_=_C1732 ,C1152_=_C1745 ,C1152_=_C1746 ,C1152_=_C1747 ,C1152_=_C1750 ,\nC1152_=_C1751 ,C1152_=_C1752 ,C1152_=_C1753 ,C1152_=_C1754 ,C1153_=_C1157 ,C1153_=_C1158 ,\nC1153_=_C1189 ,C1153_=_C1224 ,C1153_=_C1258 ,C1153_=_C1291 ,C1153_=_C1323 ,C1153_=_C1353 ,\nC1153_=_C1383 ,C1153_=_C1412 ,C1153_=_C1440 ,C1153_=_C1467 ,C1153_=_C1493 ,C1153_=_C1518 ,\nC1153_=_C1542 ,C1153_=_C1565 ,C1153_=_C1587 ,C1153_=_C1608 ,C1153_=_C1628 ,C1153_=_C1646 ,\nC1153_=_C1663 ,C1153_=_C1679 ,C1153_=_C1694 ,C1153_=_C1708 ,C1153_=_C1721 ,C1153_=_C1733 ,\nC1153_=_C1755 ,C1153_=_C1756 ,C1153_=_C1757 ,C1153_=_C1760 ,C1153_=_C1761 ,C1153_=_C1762 ,\nC1153_=_C1763 ,C1153_=_C1764 ,C1157_=_C1158 ,C1157_=_C1193 ,C1157_=_C1228 ,C1157_=_C1262 ,\nC1157_=_C1295 ,C1157_=_C1327 ,C1157_=_C1358 ,C1157_=_C1388 ,C1157_=_C1417 ,C1157_=_C1445 ,\nC1157_=_C1471 ,C1157_=_C1497 ,C1157_=_C1522 ,C1157_=_C1546 ,C1157_=_C1569 ,C1157_=_C1591 ,\nC1157_=_C1612 ,C1157_=_C1632 ,C1157_=_C1650 ,C1157_=_C1667 ,C1157_=_C1683 ,C1157_=_C1698 ,\nC1157_=_C1712 ,C1157_=_C1725 ,C1157_=_C1737 ,C1157_=_C1767 ,C1157_=_C1775 ,C1157_=_C1782 ,\nC1157_=_C1790 ,C1157_=_C1791 ,C1157_=_C1792 ,C1157_=_C1793 ,C1157_=_C1794 ,C1158_=_C1194 ,\nC1158_=_C1229 ,C1158_=_C1263 ,C1158_=_C1296 ,C1158_=_C1328 ,C1158_=_C1359 ,C1158_=_C1389 ,\nC1158_=_C1418 ,C1158_=_C1446 ,C1158_=_C1473 ,C1158_=_C1498 ,C1158_=_C1523 ,C1158_=_C1547 ,\nC1158_=_C1570 ,C1158_=_C1592 ,C1158_=_C1613 ,C1158_=_C1633 ,C1158_=_C1651 ,C1158_=_C1668 ,\nC1158_=_C1684 ,C1158_=_C1699 ,C1158_=_C1713 ,C1158_=_C1726 ,C1158_=_C1738 ,C1158_=_C1768 ,\nC1158_=_C1776 ,C1158_=_C1783 ,C1158_=_C1795 ,C1158_=_C1796 ,C1158_=_C1797 ,C1158_=_C1798 ,\nC1158_=_C1799 ,C1188_=_C1189 ,C1188_=_C1193 ,C1188_=_C1194 ,C1188_=_C1223 ,C1188_=_C1257 ,\nC1188_=_C1290 ,C1188_=_C1321 ,C1188_=_C1352 ,C1188_=_C1382 ,C1188_=_C1411 ,C1188_=_C1439 ,\nC1188_=_C1466 ,C1188_=_C1492 ,C1188_=_C1517 ,C1188_=_C1541 ,C1188_=_C1564 ,C1188_=_C1586 ,\nC1188_=_C1607 ,C1188_=_C1627 ,C1188_=_C1645 ,C1188_=_C1662 ,C1188_=_C1678 ,C1188_=_C1693 ,\nC1188_=_C1707 ,C1188_=_C1720 ,C1188_=_C1732 ,C1188_=_C1745 ,C1188_=_C1746 ,C1188_=_C1747 ,\nC1188_=_C1750 ,C1188_=_C1751 ,C1188_=_C1752 ,C1188_=_C1753 ,C1188_=_C1754 ,C1189_=_C1193 ,\nC1189_=_C1194 ,C1189_=_C1224 ,C1189_=_C1258 ,C1189_=_C1291 ,C1189_=_C1323 ,C1189_=_C1353 ,\nC1189_=_C1383 ,C1189_=_C1412 ,C1189_=_C1440 ,C1189_=_C1467 ,C1189_=_C1493 ,C1189_=_C1518 ,\nC1189_=_C1542 ,C1189_=_C1565 ,C1189_=_C1587 ,C1189_=_C1608 ,C1189_=_C1628 ,C1189_=_C1646 ,\nC1189_=_C1663 ,C1189_=_C1679 ,C1189_=_C1694 ,C1189_=_C1708 ,C1189_=_C1721 ,C1189_=_C1733 ,\nC1189_=_C1755 ,C1189_=_C1756 ,C1189_=_C1757 ,C1189_=_C1760 ,C1189_=_C1761 ,C1189_=_C1762 ,\nC1189_=_C1763 ,C1189_=_C1764 ,C1193_=_C1194 ,C1193_=_C1228 ,C1193_=_C1262 ,C1193_=_C1295 ,\nC1193_=_C1327 ,C1193_=_C1358 ,C1193_=_C1388 ,C1193_=_C1417 ,C1193_=_C1445 ,C1193_=_C1471 ,\nC1193_=_C1497 ,C1193_=_C1522 ,C1193_=_C1546 ,C1193_=_C1569 ,C1193_=_C1591 ,C1193_=_C1612 ,\nC1193_=_C1632 ,C1193_=_C1650 ,C1193_=_C1667 ,C1193_=_C1683 ,C1193_=_C1698 ,C1193_=_C1712 ,\nC1193_=_C1725 ,C1193_=_C1737 ,C1193_=_C1767 ,C1193_=_C1775 ,C1193_=_C1782 ,C1193_=_C1790 ,\nC1193_=_C1791 ,C1193_=_C1792 ,C1193_=_C1793 ,C1193_=_C1794 ,C1194_=_C1229 ,C1194_=_C1263 ,\nC1194_=_C1296 ,C1194_=_C1328 ,C1194_=_C1359 ,C1194_=_C1389 ,C1194_=_C1418 ,C1194_=_C1446 ,\nC1194_=_C1473 ,C1194_=_C1498 ,C1194_=_C1523 ,C1194_=_C1547 ,C1194_=_C1570 ,C1194_=_C1592 ,\nC1194_=_C1613 ,C1194_=_C1633 ,C1194_=_C1651 ,C1194_=_C1668 ,C1194_=_C1684 ,C1194_=_C1699 ,\nC1194_=_C1713 ,C1194_=_C1726 ,C1194_=_C1738 ,C1194_=_C1768 ,C1194_=_C1776 ,C1194_=_C1783 ,\nC1194_=_C1795 ,C1194_=_C1796 ,C1194_=_C1797 ,C1194_=_C1798 ,C1194_=_C1799 ,C1223_=_C1224 ,\nC1223_=_C1228 ,C1223_=_C1229 ,C1223_=_C1257 ,C1223_=_C1290 ,C1223_=_C1321 ,C1223_=_C1352 ,\nC1223_=_C1382 ,C1223_=_C1411 ,C1223_=_C1439 ,C1223_=_C1466 ,C1223_=_C1492 ,C1223_=_C1517 ,\nC1223_=_C1541 ,C1223_=_C1564 ,C1223_=_C1586 ,C1223_=_C1607 ,C1223_=_C1627 ,C1223_=_C1645 ,\nC1223_=_C1662 ,C1223_=_C1678 ,C1223_=_C1693 ,C1223_=_C1707 ,C1223_=_C1720 ,C1223_=_C1732 ,\nC1223_=_C1745 ,C1223_=_C1746 ,C1223_=_C1747 ,C1223_=_C1750 ,C1223_=_C1751 ,C1223_=_C1752 ,\nC1223_=_C1753 ,C1223_=_C1754 ,C1224_=_C1228 ,C1224_=_C1229 ,C1224_=_C1258 ,C1224_=_C1291 ,\nC1224_=_C1323 ,C1224_=_C1353 ,C1224_=_C1383 ,C1224_=_C1412 ,C1224_=_C1440 ,C1224_=_C1467 ,\nC1224_=_C1493 ,C1224_=_C1518 ,C1224_=_C1542 ,C1224_=_C1565 ,C1224_=_C1587 ,C1224_=_C1608 ,\nC1224_=_C1628 ,C1224_=_C1646 ,C1224_=_C1663 ,C1224_=_C1679 ,C1224_=_C1694 ,C1224_=_C1708 ,\nC1224_=_C1721 ,C1224_=_C1733 ,C1224_=_C1755 ,C1224_=_C1756 ,C1224_=_C1757 ,C1224_=_C1760 ,\nC1224_=_C1761 ,C1224_=_C1762 ,C1224_=_C1763 ,C1224_=_C1764 ,C1228_=_C1229 ,C1228_=_C1262 ,\nC1228_=_C1295 ,C1228_=_C1327 ,C1228_=_C1358 ,C1228_=_C1388 ,C1228_=_C1417 ,C1228_=_C1445 ,\nC1228_=_C1471 ,C1228_=_C1497 ,C1228_=_C1522 ,C1228_=_C1546 ,C1228_=_C1569 ,C1228_=_C1591 ,\nC1228_=_C1612 ,C1228_=_C1632 ,C1228_=_C1650 ,C1228_=_C1667 ,C1228_=_C1683 ,C1228_=_C1698 ,\nC1228_=_C1712 ,C1228_=_C1725 ,C1228_=_C1737 ,C1228_=_C1767 ,C1228_=_C1775 ,C1228_=_C1782 ,\nC1228_=_C1790 ,C1228_=_C1791 ,C1228_=_C1792 ,C1228_=_C1793 ,C1228_=_C1794 ,C1229_=_C1263 ,\nC1229_=_C1296 ,C1229_=_C1328 ,C1229_=_C1359 ,C1229_=_C1389 ,C1229_=_C1418 ,C1229_=_C1446 ,\nC1229_=_C1473 ,C1229_=_C1498 ,C1229_=_C1523 ,C1229_=_C1547 ,C1229_=_C1570 ,C1229_=_C1592 ,\nC1229_=_C1613 ,C1229_=_C1633 ,C1229_=_C1651 ,C1229_=_C1668 ,C1229_=_C1684 ,C1229_=_C1699 ,\nC1229_=_C1713 ,C1229_=_C1726 ,C1229_=_C1738 ,C1229_=_C1768 ,C1229_=_C1776 ,C1229_=_C1783 ,\nC1229_=_C1795 ,C1229_=_C1796 ,C1229_=_C1797 ,C1229_=_C1798 ,C1229_=_C1799 ,C1257_=_C1258 ,\nC1257_=_C1262 ,C1257_=_C1263 ,C1257_=_C1290 ,C1257_=_C1321 ,C1257_=_C1352 ,C1257_=_C1382 ,\nC1257_=_C1411 ,C1257_=_C1439 ,C1257_=_C1466 ,C1257_=_C1492 ,C1257_=_C1517 ,C1257_=_C1541 ,\nC1257_=_C1564 ,C1257_=_C1586 ,C1257_=_C1607 ,C1257_=_C1627 ,C1257_=_C1645 ,C1257_=_C1662 ,\nC1257_=_C1678 ,C1257_=_C1693 ,C1257_=_C1707 ,C1257_=_C1720 ,C1257_=_C1732 ,C1257_=_C1745 ,\nC1257_=_C1746 ,C1257_=_C1747 ,C1257_=_C1750 ,C1257_=_C1751 ,C1257_=_C1752 ,C1257_=_C1753 ,\nC1257_=_C1754 ,C1258_=_C1262 ,C1258_=_C1263 ,C1258_=_C1291 ,C1258_=_C1323 ,C1258_=_C1353 ,\nC1258_=_C1383 ,C1258_=_C1412 ,C1258_=_C1440 ,C1258_=_C1467 ,C1258_=_C1493 ,C1258_=_C1518 ,\nC1258_=_C1542 ,C1258_=_C1565 ,C1258_=_C1587 ,C1258_=_C1608 ,C1258_=_C1628 ,C1258_=_C1646</w:t>
      </w:r>
    </w:p>
    <w:p>
      <w:pPr>
        <w:pStyle w:val="PreformattedText"/>
        <w:bidi w:val="0"/>
        <w:spacing w:before="0" w:after="0"/>
        <w:jc w:val="left"/>
        <w:rPr/>
      </w:pPr>
      <w:r>
        <w:rPr/>
        <w:t xml:space="preserve"> </w:t>
      </w:r>
      <w:r>
        <w:rPr/>
        <w:t>,\nC1258_=_C1663 ,C1258_=_C1679 ,C1258_=_C1694 ,C1258_=_C1708 ,C1258_=_C1721 ,C1258_=_C1733 ,\nC1258_=_C1755 ,C1258_=_C1756 ,C1258_=_C1757 ,C1258_=_C1760 ,C1258_=_C1761 ,C1258_=_C1762 ,\nC1258_=_C1763 ,C1258_=_C1764 ,C1262_=_C1263 ,C1262_=_C1295 ,C1262_=_C1327 ,C1262_=_C1358 ,\nC1262_=_C1388 ,C1262_=_C1417 ,C1262_=_C1445 ,C1262_=_C1471 ,C1262_=_C1497 ,C1262_=_C1522 ,\nC1262_=_C1546 ,C1262_=_C1569 ,C1262_=_C1591 ,C1262_=_C1612 ,C1262_=_C1632 ,C1262_=_C1650 ,\nC1262_=_C1667 ,C1262_=_C1683 ,C1262_=_C1698 ,C1262_=_C1712 ,C1262_=_C1725 ,C1262_=_C1737 ,\nC1262_=_C1767 ,C1262_=_C1775 ,C1262_=_C1782 ,C1262_=_C1790 ,C1262_=_C1791 ,C1262_=_C1792 ,\nC1262_=_C1793 ,C1262_=_C1794 ,C1263_=_C1296 ,C1263_=_C1328 ,C1263_=_C1359 ,C1263_=_C1389 ,\nC1263_=_C1418 ,C1263_=_C1446 ,C1263_=_C1473 ,C1263_=_C1498 ,C1263_=_C1523 ,C1263_=_C1547 ,\nC1263_=_C1570 ,C1263_=_C1592 ,C1263_=_C1613 ,C1263_=_C1633 ,C1263_=_C1651 ,C1263_=_C1668 ,\nC1263_=_C1684 ,C1263_=_C1699 ,C1263_=_C1713 ,C1263_=_C1726 ,C1263_=_C1738 ,C1263_=_C1768 ,\nC1263_=_C1776 ,C1263_=_C1783 ,C1263_=_C1795 ,C1263_=_C1796 ,C1263_=_C1797 ,C1263_=_C1798 ,\nC1263_=_C1799 ,C1290_=_C1291 ,C1290_=_C1295 ,C1290_=_C1296 ,C1290_=_C1321 ,C1290_=_C1352 ,\nC1290_=_C1382 ,C1290_=_C1411 ,C1290_=_C1439 ,C1290_=_C1466 ,C1290_=_C1492 ,C1290_=_C1517 ,\nC1290_=_C1541 ,C1290_=_C1564 ,C1290_=_C1586 ,C1290_=_C1607 ,C1290_=_C1627 ,C1290_=_C1645 ,\nC1290_=_C1662 ,C1290_=_C1678 ,C1290_=_C1693 ,C1290_=_C1707 ,C1290_=_C1720 ,C1290_=_C1732 ,\nC1290_=_C1745 ,C1290_=_C1746 ,C1290_=_C1747 ,C1290_=_C1750 ,C1290_=_C1751 ,C1290_=_C1752 ,\nC1290_=_C1753 ,C1290_=_C1754 ,C1291_=_C1295 ,C1291_=_C1296 ,C1291_=_C1323 ,C1291_=_C1353 ,\nC1291_=_C1383 ,C1291_=_C1412 ,C1291_=_C1440 ,C1291_=_C1467 ,C1291_=_C1493 ,C1291_=_C1518 ,\nC1291_=_C1542 ,C1291_=_C1565 ,C1291_=_C1587 ,C1291_=_C1608 ,C1291_=_C1628 ,C1291_=_C1646 ,\nC1291_=_C1663 ,C1291_=_C1679 ,C1291_=_C1694 ,C1291_=_C1708 ,C1291_=_C1721 ,C1291_=_C1733 ,\nC1291_=_C1755 ,C1291_=_C1756 ,C1291_=_C1757 ,C1291_=_C1760 ,C1291_=_C1761 ,C1291_=_C1762 ,\nC1291_=_C1763 ,C1291_=_C1764 ,C1295_=_C1296 ,C1295_=_C1327 ,C1295_=_C1358 ,C1295_=_C1388 ,\nC1295_=_C1417 ,C1295_=_C1445 ,C1295_=_C1471 ,C1295_=_C1497 ,C1295_=_C1522 ,C1295_=_C1546 ,\nC1295_=_C1569 ,C1295_=_C1591 ,C1295_=_C1612 ,C1295_=_C1632 ,C1295_=_C1650 ,C1295_=_C1667 ,\nC1295_=_C1683 ,C1295_=_C1698 ,C1295_=_C1712 ,C1295_=_C1725 ,C1295_=_C1737 ,C1295_=_C1767 ,\nC1295_=_C1775 ,C1295_=_C1782 ,C1295_=_C1790 ,C1295_=_C1791 ,C1295_=_C1792 ,C1295_=_C1793 ,\nC1295_=_C1794 ,C1296_=_C1328 ,C1296_=_C1359 ,C1296_=_C1389 ,C1296_=_C1418 ,C1296_=_C1446 ,\nC1296_=_C1473 ,C1296_=_C1498 ,C1296_=_C1523 ,C1296_=_C1547 ,C1296_=_C1570 ,C1296_=_C1592 ,\nC1296_=_C1613 ,C1296_=_C1633 ,C1296_=_C1651 ,C1296_=_C1668 ,C1296_=_C1684 ,C1296_=_C1699 ,\nC1296_=_C1713 ,C1296_=_C1726 ,C1296_=_C1738 ,C1296_=_C1768 ,C1296_=_C1776 ,C1296_=_C1783 ,\nC1296_=_C1795 ,C1296_=_C1796 ,C1296_=_C1797 ,C1296_=_C1798 ,C1296_=_C1799 ,C1321_=_C1323 ,\nC1321_=_C1327 ,C1321_=_C1328 ,C1321_=_C1352 ,C1321_=_C1382 ,C1321_=_C1411 ,C1321_=_C1439 ,\nC1321_=_C1466 ,C1321_=_C1492 ,C1321_=_C1517 ,C1321_=_C1541 ,C1321_=_C1564 ,C1321_=_C1586 ,\nC1321_=_C1607 ,C1321_=_C1627 ,C1321_=_C1645 ,C1321_=_C1662 ,C1321_=_C1678 ,C1321_=_C1693 ,\nC1321_=_C1707 ,C1321_=_C1720 ,C1321_=_C1732 ,C1321_=_C1745 ,C1321_=_C1746 ,C1321_=_C1747 ,\nC1321_=_C1750 ,C1321_=_C1751 ,C1321_=_C1752 ,C1321_=_C1753 ,C1321_=_C1754 ,C1323_=_C1327 ,\nC1323_=_C1328 ,C1323_=_C1353 ,C1323_=_C1383 ,C1323_=_C1412 ,C1323_=_C1440 ,C1323_=_C1467 ,\nC1323_=_C1493 ,C1323_=_C1518 ,C1323_=_C1542 ,C1323_=_C1565 ,C1323_=_C1587 ,C1323_=_C1608 ,\nC1323_=_C1628 ,C1323_=_C1646 ,C1323_=_C1663 ,C1323_=_C1679 ,C1323_=_C1694 ,C1323_=_C1708 ,\nC1323_=_C1721 ,C1323_=_C1733 ,C1323_=_C1755 ,C1323_=_C1756 ,C1323_=_C1757 ,C1323_=_C1760 ,\nC1323_=_C1761 ,C1323_=_C1762 ,C1323_=_C1763 ,C1323_=_C1764 ,C1327_=_C1328 ,C1327_=_C1358 ,\nC1327_=_C1388 ,C1327_=_C1417 ,C1327_=_C1445 ,C1327_=_C1471 ,C1327_=_C1497 ,C1327_=_C1522 ,\nC1327_=_C1546 ,C1327_=_C1569 ,C1327_=_C1591 ,C1327_=_C1612 ,C1327_=_C1632 ,C1327_=_C1650 ,\nC1327_=_C1667 ,C1327_=_C1683 ,C1327_=_C1698 ,C1327_=_C1712 ,C1327_=_C1725 ,C1327_=_C1737 ,\nC1327_=_C1767 ,C1327_=_C1775 ,C1327_=_C1782 ,C1327_=_C1790 ,C1327_=_C1791 ,C1327_=_C1792 ,\nC1327_=_C1793 ,C1327_=_C1794 ,C1328_=_C1359 ,C1328_=_C1389 ,C1328_=_C1418 ,C1328_=_C1446 ,\nC1328_=_C1473 ,C1328_=_C1498 ,C1328_=_C1523 ,C1328_=_C1547 ,C1328_=_C1570 ,C1328_=_C1592 ,\nC1328_=_C1613 ,C1328_=_C1633 ,C1328_=_C1651 ,C1328_=_C1668 ,C1328_=_C1684 ,C1328_=_C1699 ,\nC1328_=_C1713 ,C1328_=_C1726 ,C1328_=_C1738 ,C1328_=_C1768 ,C1328_=_C1776 ,C1328_=_C1783 ,\nC1328_=_C1795 ,C1328_=_C1796 ,C1328_=_C1797 ,C1328_=_C1798 ,C1328_=_C1799 ,C1352_=_C1353 ,\nC1352_=_C1358 ,C1352_=_C1359 ,C1352_=_C1382 ,C1352_=_C1411 ,C1352_=_C1439 ,C1352_=_C1466 ,\nC1352_=_C1492 ,C1352_=_C1517 ,C1352_=_C1541 ,C1352_=_C1564 ,C1352_=_C1586 ,C1352_=_C1607 ,\nC1352_=_C1627 ,C1352_=_C1645 ,C1352_=_C1662 ,C1352_=_C1678 ,C1352_=_C1693 ,C1352_=_C1707 ,\nC1352_=_C1720 ,C1352_=_C1732 ,C1352_=_C1745 ,C1352_=_C1746 ,C1352_=_C1747 ,C1352_=_C1750 ,\nC1352_=_C1751 ,C1352_=_C1752 ,C1352_=_C1753 ,C1352_=_C1754 ,C1353_=_C1358 ,C1353_=_C1359 ,\nC1353_=_C1383 ,C1353_=_C1412 ,C1353_=_C1440 ,C1353_=_C1467 ,C1353_=_C1493 ,C1353_=_C1518 ,\nC1353_=_C1542 ,C1353_=_C1565 ,C1353_=_C1587 ,C1353_=_C1608 ,C1353_=_C1628 ,C1353_=_C1646 ,\nC1353_=_C1663 ,C1353_=_C1679 ,C1353_=_C1694 ,C1353_=_C1708 ,C1353_=_C1721 ,C1353_=_C1733 ,\nC1353_=_C1755 ,C1353_=_C1756 ,C1353_=_C1757 ,C1353_=_C1760 ,C1353_=_C1761 ,C1353_=_C1762 ,\nC1353_=_C1763 ,C1353_=_C1764 ,C1358_=_C1359 ,C1358_=_C1388 ,C1358_=_C1417 ,C1358_=_C1445 ,\nC1358_=_C1471 ,C1358_=_C1497 ,C1358_=_C1522 ,C1358_=_C1546 ,C1358_=_C1569 ,C1358_=_C1591 ,\nC1358_=_C1612 ,C1358_=_C1632 ,C1358_=_C1650 ,C1358_=_C1667 ,C1358_=_C1683 ,C1358_=_C1698 ,\nC1358_=_C1712 ,C1358_=_C1725 ,C1358_=_C1737 ,C1358_=_C1767 ,C1358_=_C1775 ,C1358_=_C1782 ,\nC1358_=_C1790 ,C1358_=_C1791 ,C1358_=_C1792 ,C1358_=_C1793 ,C1358_=_C1794 ,C1359_=_C1389 ,\nC1359_=_C1418 ,C1359_=_C1446 ,C1359_=_C1473 ,C1359_=_C1498 ,C1359_=_C1523 ,C1359_=_C1547 ,\nC1359_=_C1570 ,C1359_=_C1592 ,C1359_=_C1613 ,C1359_=_C1633 ,C1359_=_C1651 ,C1359_=_C1668 ,\nC1359_=_C1684 ,C1359_=_C1699 ,C1359_=_C1713 ,C1359_=_C1726 ,C1359_=_C1738 ,C1359_=_C1768 ,\nC1359_=_C1776 ,C1359_=_C1783 ,C1359_=_C1795 ,C1359_=_C1796 ,C1359_=_C1797 ,C1359_=_C1798 ,\nC1359_=_C1799 ,C1382_=_C1383 ,C1382_=_C1388 ,C1382_=_C1389 ,C1382_=_C1411 ,C1382_=_C1439 ,\nC1382_=_C1466 ,C1382_=_C1492 ,C1382_=_C1517 ,C1382_=_C1541 ,C1382_=_C1564 ,C1382_=_C1586 ,\nC1382_=_C1607 ,C1382_=_C1627 ,C1382_=_C1645 ,C1382_=_C1662 ,C1382_=_C1678 ,C1382_=_C1693 ,\nC1382_=_C1707 ,C1382_=_C1720 ,C1382_=_C1732 ,C1382_=_C1745 ,C1382_=_C1746 ,C1382_=_C1747 ,\nC1382_=_C1750 ,C1382_=_C1751 ,C1382_=_C1752 ,C1382_=_C1753 ,C1382_=_C1754 ,C1383_=_C1388 ,\nC1383_=_C1389 ,C1383_=_C1412 ,C1383_=_C1440 ,C1383_=_C1467 ,C1383_=_C1493 ,C1383_=_C1518 ,\nC1383_=_C1542 ,C1383_=_C1565 ,C1383_=_C1587 ,C1383_=_C1608 ,C1383_=_C1628 ,C1383_=_C1646 ,\nC1383_=_C1663 ,C1383_=_C1679 ,C1383_=_C1694 ,C1383_=_C1708 ,C1383_=_C1721 ,C1383_=_C1733 ,\nC1383_=_C1755 ,C1383_=_C1756 ,C1383_=_C1757 ,C1383_=_C1760 ,C1383_=_C1761 ,C1383_=_C1762 ,\nC1383_=_C1763 ,C1383_=_C1764 ,C1388_=_C1389 ,C1388_=_C1417 ,C1388_=_C1445 ,C1388_=_C1471 ,\nC1388_=_C1497 ,C1388_=_C1522 ,C1388_=_C1546 ,C1388_=_C1569 ,C1388_=_C1591 ,C1388_=_C1612 ,\nC1388_=_C1632 ,C1388_=_C1650 ,C1388_=_C1667 ,C1388_=_C1683 ,C1388_=_C1698 ,C1388_=_C1712 ,\nC1388_=_C1725 ,C1388_=_C1737 ,C1388_=_C1767 ,C1388_=_C1775 ,C1388_=_C1782 ,C1388_=_C1790 ,\nC1388_=_C1791 ,C1388_=_C1792 ,C1388_=_C1793 ,C1388_=_C1794 ,C1389_=_C1418 ,C1389_=_C1446 ,\nC1389_=_C1473 ,C1389_=_C1498 ,C1389_=_C1523 ,C1389_=_C1547 ,C1389_=_C1570 ,C1389_=_C1592 ,\nC1389_=_C1613 ,C1389_=_C1633 ,C1389_=_C1651 ,C1389_=_C1668 ,C1389_=_C1684 ,C1389_=_C1699 ,\nC1389_=_C1713 ,C1389_=_C1726 ,C1389_=_C1738 ,C1389_=_C1768 ,C1389_=_C1776 ,C1389_=_C1783 ,\nC1389_=_C1795 ,C1389_=_C1796 ,C1389_=_C1797 ,C1389_=_C1798 ,C1389_=_C1799 ,C1411_=_C1412 ,\nC1411_=_C1417 ,C1411_=_C1418 ,C1411_=_C1439 ,C1411_=_C1466 ,C1411_=_C1492 ,C1411_=_C1517 ,\nC1411_=_C1541 ,C1411_=_C1564 ,C1411_=_C1586 ,C1411_=_C1607 ,C1411_=_C1627 ,C1411_=_C1645 ,\nC1411_=_C1662 ,C1411_=_C1678 ,C1411_=_C1693 ,C1411_=_C1707 ,C1411_=_C1720 ,C1411_=_C1732 ,\nC1411_=_C1745 ,C1411_=_C1746 ,C1411_=_C1747 ,C1411_=_C1750 ,C1411_=_C1751 ,C1411_=_C1752 ,\nC1411_=_C1753 ,C1411_=_C1754 ,C1412_=_C1417 ,C1412_=_C1418 ,C1412_=_C1440 ,C1412_=_C1467 ,\nC1412_=_C1493 ,C1412_=_C1518 ,C1412_=_C1542 ,C1412_=_C1565 ,C1412_=_C1587 ,C1412_=_C1608 ,\nC1412_=_C1628 ,C1412_=_C1646 ,C1412_=_C1663 ,C1412_=_C1679 ,C1412_=_C1694 ,C1412_=_C1708 ,\nC1412_=_C1721 ,C1412_=_C1733 ,C1412_=_C1755 ,C1412_=_C1756 ,C1412_=_C1757 ,C1412_=_C1760 ,\nC1412_=_C1761 ,C1412_=_C1762 ,C1412_=_C1763 ,C1412_=_C1764 ,C1417_=_C1418 ,C1417_=_C1445 ,\nC1417_=_C1471 ,C1417_=_C1497 ,C1417_=_C1522 ,C1417_=_C1546 ,C1417_=_C1569 ,C1417_=_C1591 ,\nC1417_=_C1612 ,C1417_=_C1632 ,C1417_=_C1650 ,C1417_=_C1667 ,C1417_=_C1683 ,C1417_=_C1698 ,\nC1417_=_C1712 ,C1417_=_C1725 ,C1417_=_C1737 ,C1417_=_C1767 ,C1417_=_C1775 ,C1417_=_C1782 ,\nC1417_=_C1790 ,C1417_=_C1791 ,C1417_=_C1792 ,C1417_=_C1793 ,C1417_=_C1794 ,C1418_=_C1446 ,\nC1418_=_C1473 ,C1418_=_C1498 ,C1418_=_C1523 ,C1418_=_C1547 ,C1418_=_C1570 ,C1418_=_C1592 ,\nC1418_=_C1613 ,C1418_=_C1633 ,C1418_=_C1651 ,C1418_=_C1668 ,C1418_=_C1684 ,C1418_=_C1699 ,\nC1418_=_C1713 ,C1418_=_C1726 ,C1418_=_C1738 ,C1418_=_C1768 ,C1418_=_C1776 ,C1418_=_C1783 ,\nC1418_=_C1795 ,C1418_=_C1796 ,C1418_=_C1797 ,C1418_=_C1798 ,C1418_=_C1799 ,C1439_=_C1440 ,\nC1439_=_C1445 ,C1439_=_C1446 ,C1439_=_C1466 ,C1439_=_C1492 ,C1439_=_C1517 ,C1439_=_C1541 ,\nC1439_=_C1564 ,C1439_=_C1586 ,C1439_=_C1607 ,C1439_=_C1627 ,C1439_=_C1645 ,C1439_=_C1662 ,\nC1439_=_C1678 ,C1439_=_C1693 ,C1439_=_C1707 ,C1439_=_C1720 ,C1439_=_C1732 ,C1439_=_C1745 ,\nC1439_=_C1746 ,C1439_=_C1747 ,C1439_=_C1750 ,C1439_=_C1751</w:t>
      </w:r>
    </w:p>
    <w:p>
      <w:pPr>
        <w:pStyle w:val="PreformattedText"/>
        <w:bidi w:val="0"/>
        <w:spacing w:before="0" w:after="0"/>
        <w:jc w:val="left"/>
        <w:rPr/>
      </w:pPr>
      <w:r>
        <w:rPr/>
        <w:t xml:space="preserve"> </w:t>
      </w:r>
      <w:r>
        <w:rPr/>
        <w:t>,C1439_=_C1752 ,C1439_=_C1753 ,\nC1439_=_C1754 ,C1440_=_C1445 ,C1440_=_C1446 ,C1440_=_C1467 ,C1440_=_C1493 ,C1440_=_C1518 ,\nC1440_=_C1542 ,C1440_=_C1565 ,C1440_=_C1587 ,C1440_=_C1608 ,C1440_=_C1628 ,C1440_=_C1646 ,\nC1440_=_C1663 ,C1440_=_C1679 ,C1440_=_C1694 ,C1440_=_C1708 ,C1440_=_C1721 ,C1440_=_C1733 ,\nC1440_=_C1755 ,C1440_=_C1756 ,C1440_=_C1757 ,C1440_=_C1760 ,C1440_=_C1761 ,C1440_=_C1762 ,\nC1440_=_C1763 ,C1440_=_C1764 ,C1445_=_C1446 ,C1445_=_C1471 ,C1445_=_C1497 ,C1445_=_C1522 ,\nC1445_=_C1546 ,C1445_=_C1569 ,C1445_=_C1591 ,C1445_=_C1612 ,C1445_=_C1632 ,C1445_=_C1650 ,\nC1445_=_C1667 ,C1445_=_C1683 ,C1445_=_C1698 ,C1445_=_C1712 ,C1445_=_C1725 ,C1445_=_C1737 ,\nC1445_=_C1767 ,C1445_=_C1775 ,C1445_=_C1782 ,C1445_=_C1790 ,C1445_=_C1791 ,C1445_=_C1792 ,\nC1445_=_C1793 ,C1445_=_C1794 ,C1446_=_C1473 ,C1446_=_C1498 ,C1446_=_C1523 ,C1446_=_C1547 ,\nC1446_=_C1570 ,C1446_=_C1592 ,C1446_=_C1613 ,C1446_=_C1633 ,C1446_=_C1651 ,C1446_=_C1668 ,\nC1446_=_C1684 ,C1446_=_C1699 ,C1446_=_C1713 ,C1446_=_C1726 ,C1446_=_C1738 ,C1446_=_C1768 ,\nC1446_=_C1776 ,C1446_=_C1783 ,C1446_=_C1795 ,C1446_=_C1796 ,C1446_=_C1797 ,C1446_=_C1798 ,\nC1446_=_C1799 ,C1466_=_C1467 ,C1466_=_C1471 ,C1466_=_C1473 ,C1466_=_C1492 ,C1466_=_C1517 ,\nC1466_=_C1541 ,C1466_=_C1564 ,C1466_=_C1586 ,C1466_=_C1607 ,C1466_=_C1627 ,C1466_=_C1645 ,\nC1466_=_C1662 ,C1466_=_C1678 ,C1466_=_C1693 ,C1466_=_C1707 ,C1466_=_C1720 ,C1466_=_C1732 ,\nC1466_=_C1745 ,C1466_=_C1746 ,C1466_=_C1747 ,C1466_=_C1750 ,C1466_=_C1751 ,C1466_=_C1752 ,\nC1466_=_C1753 ,C1466_=_C1754 ,C1467_=_C1471 ,C1467_=_C1473 ,C1467_=_C1493 ,C1467_=_C1518 ,\nC1467_=_C1542 ,C1467_=_C1565 ,C1467_=_C1587 ,C1467_=_C1608 ,C1467_=_C1628 ,C1467_=_C1646 ,\nC1467_=_C1663 ,C1467_=_C1679 ,C1467_=_C1694 ,C1467_=_C1708 ,C1467_=_C1721 ,C1467_=_C1733 ,\nC1467_=_C1755 ,C1467_=_C1756 ,C1467_=_C1757 ,C1467_=_C1760 ,C1467_=_C1761 ,C1467_=_C1762 ,\nC1467_=_C1763 ,C1467_=_C1764 ,C1471_=_C1473 ,C1471_=_C1497 ,C1471_=_C1522 ,C1471_=_C1546 ,\nC1471_=_C1569 ,C1471_=_C1591 ,C1471_=_C1612 ,C1471_=_C1632 ,C1471_=_C1650 ,C1471_=_C1667 ,\nC1471_=_C1683 ,C1471_=_C1698 ,C1471_=_C1712 ,C1471_=_C1725 ,C1471_=_C1737 ,C1471_=_C1767 ,\nC1471_=_C1775 ,C1471_=_C1782 ,C1471_=_C1790 ,C1471_=_C1791 ,C1471_=_C1792 ,C1471_=_C1793 ,\nC1471_=_C1794 ,C1473_=_C1498 ,C1473_=_C1523 ,C1473_=_C1547 ,C1473_=_C1570 ,C1473_=_C1592 ,\nC1473_=_C1613 ,C1473_=_C1633 ,C1473_=_C1651 ,C1473_=_C1668 ,C1473_=_C1684 ,C1473_=_C1699 ,\nC1473_=_C1713 ,C1473_=_C1726 ,C1473_=_C1738 ,C1473_=_C1768 ,C1473_=_C1776 ,C1473_=_C1783 ,\nC1473_=_C1795 ,C1473_=_C1796 ,C1473_=_C1797 ,C1473_=_C1798 ,C1473_=_C1799 ,C1492_=_C1493 ,\nC1492_=_C1497 ,C1492_=_C1498 ,C1492_=_C1517 ,C1492_=_C1541 ,C1492_=_C1564 ,C1492_=_C1586 ,\nC1492_=_C1607 ,C1492_=_C1627 ,C1492_=_C1645 ,C1492_=_C1662 ,C1492_=_C1678 ,C1492_=_C1693 ,\nC1492_=_C1707 ,C1492_=_C1720 ,C1492_=_C1732 ,C1492_=_C1745 ,C1492_=_C1746 ,C1492_=_C1747 ,\nC1492_=_C1750 ,C1492_=_C1751 ,C1492_=_C1752 ,C1492_=_C1753 ,C1492_=_C1754 ,C1493_=_C1497 ,\nC1493_=_C1498 ,C1493_=_C1518 ,C1493_=_C1542 ,C1493_=_C1565 ,C1493_=_C1587 ,C1493_=_C1608 ,\nC1493_=_C1628 ,C1493_=_C1646 ,C1493_=_C1663 ,C1493_=_C1679 ,C1493_=_C1694 ,C1493_=_C1708 ,\nC1493_=_C1721 ,C1493_=_C1733 ,C1493_=_C1755 ,C1493_=_C1756 ,C1493_=_C1757 ,C1493_=_C1760 ,\nC1493_=_C1761 ,C1493_=_C1762 ,C1493_=_C1763 ,C1493_=_C1764 ,C1497_=_C1498 ,C1497_=_C1522 ,\nC1497_=_C1546 ,C1497_=_C1569 ,C1497_=_C1591 ,C1497_=_C1612 ,C1497_=_C1632 ,C1497_=_C1650 ,\nC1497_=_C1667 ,C1497_=_C1683 ,C1497_=_C1698 ,C1497_=_C1712 ,C1497_=_C1725 ,C1497_=_C1737 ,\nC1497_=_C1767 ,C1497_=_C1775 ,C1497_=_C1782 ,C1497_=_C1790 ,C1497_=_C1791 ,C1497_=_C1792 ,\nC1497_=_C1793 ,C1497_=_C1794 ,C1498_=_C1523 ,C1498_=_C1547 ,C1498_=_C1570 ,C1498_=_C1592 ,\nC1498_=_C1613 ,C1498_=_C1633 ,C1498_=_C1651 ,C1498_=_C1668 ,C1498_=_C1684 ,C1498_=_C1699 ,\nC1498_=_C1713 ,C1498_=_C1726 ,C1498_=_C1738 ,C1498_=_C1768 ,C1498_=_C1776 ,C1498_=_C1783 ,\nC1498_=_C1795 ,C1498_=_C1796 ,C1498_=_C1797 ,C1498_=_C1798 ,C1498_=_C1799 ,C1517_=_C1518 ,\nC1517_=_C1522 ,C1517_=_C1523 ,C1517_=_C1541 ,C1517_=_C1564 ,C1517_=_C1586 ,C1517_=_C1607 ,\nC1517_=_C1627 ,C1517_=_C1645 ,C1517_=_C1662 ,C1517_=_C1678 ,C1517_=_C1693 ,C1517_=_C1707 ,\nC1517_=_C1720 ,C1517_=_C1732 ,C1517_=_C1745 ,C1517_=_C1746 ,C1517_=_C1747 ,C1517_=_C1750 ,\nC1517_=_C1751 ,C1517_=_C1752 ,C1517_=_C1753 ,C1517_=_C1754 ,C1518_=_C1522 ,C1518_=_C1523 ,\nC1518_=_C1542 ,C1518_=_C1565 ,C1518_=_C1587 ,C1518_=_C1608 ,C1518_=_C1628 ,C1518_=_C1646 ,\nC1518_=_C1663 ,C1518_=_C1679 ,C1518_=_C1694 ,C1518_=_C1708 ,C1518_=_C1721 ,C1518_=_C1733 ,\nC1518_=_C1755 ,C1518_=_C1756 ,C1518_=_C1757 ,C1518_=_C1760 ,C1518_=_C1761 ,C1518_=_C1762 ,\nC1518_=_C1763 ,C1518_=_C1764 ,C1522_=_C1523 ,C1522_=_C1546 ,C1522_=_C1569 ,C1522_=_C1591 ,\nC1522_=_C1612 ,C1522_=_C1632 ,C1522_=_C1650 ,C1522_=_C1667 ,C1522_=_C1683 ,C1522_=_C1698 ,\nC1522_=_C1712 ,C1522_=_C1725 ,C1522_=_C1737 ,C1522_=_C1767 ,C1522_=_C1775 ,C1522_=_C1782 ,\nC1522_=_C1790 ,C1522_=_C1791 ,C1522_=_C1792 ,C1522_=_C1793 ,C1522_=_C1794 ,C1523_=_C1547 ,\nC1523_=_C1570 ,C1523_=_C1592 ,C1523_=_C1613 ,C1523_=_C1633 ,C1523_=_C1651 ,C1523_=_C1668 ,\nC1523_=_C1684 ,C1523_=_C1699 ,C1523_=_C1713 ,C1523_=_C1726 ,C1523_=_C1738 ,C1523_=_C1768 ,\nC1523_=_C1776 ,C1523_=_C1783 ,C1523_=_C1795 ,C1523_=_C1796 ,C1523_=_C1797 ,C1523_=_C1798 ,\nC1523_=_C1799 ,C1541_=_C1542 ,C1541_=_C1546 ,C1541_=_C1547 ,C1541_=_C1564 ,C1541_=_C1586 ,\nC1541_=_C1607 ,C1541_=_C1627 ,C1541_=_C1645 ,C1541_=_C1662 ,C1541_=_C1678 ,C1541_=_C1693 ,\nC1541_=_C1707 ,C1541_=_C1720 ,C1541_=_C1732 ,C1541_=_C1745 ,C1541_=_C1746 ,C1541_=_C1747 ,\nC1541_=_C1750 ,C1541_=_C1751 ,C1541_=_C1752 ,C1541_=_C1753 ,C1541_=_C1754 ,C1542_=_C1546 ,\nC1542_=_C1547 ,C1542_=_C1565 ,C1542_=_C1587 ,C1542_=_C1608 ,C1542_=_C1628 ,C1542_=_C1646 ,\nC1542_=_C1663 ,C1542_=_C1679 ,C1542_=_C1694 ,C1542_=_C1708 ,C1542_=_C1721 ,C1542_=_C1733 ,\nC1542_=_C1755 ,C1542_=_C1756 ,C1542_=_C1757 ,C1542_=_C1760 ,C1542_=_C1761 ,C1542_=_C1762 ,\nC1542_=_C1763 ,C1542_=_C1764 ,C1546_=_C1547 ,C1546_=_C1569 ,C1546_=_C1591 ,C1546_=_C1612 ,\nC1546_=_C1632 ,C1546_=_C1650 ,C1546_=_C1667 ,C1546_=_C1683 ,C1546_=_C1698 ,C1546_=_C1712 ,\nC1546_=_C1725 ,C1546_=_C1737 ,C1546_=_C1767 ,C1546_=_C1775 ,C1546_=_C1782 ,C1546_=_C1790 ,\nC1546_=_C1791 ,C1546_=_C1792 ,C1546_=_C1793 ,C1546_=_C1794 ,C1547_=_C1570 ,C1547_=_C1592 ,\nC1547_=_C1613 ,C1547_=_C1633 ,C1547_=_C1651 ,C1547_=_C1668 ,C1547_=_C1684 ,C1547_=_C1699 ,\nC1547_=_C1713 ,C1547_=_C1726 ,C1547_=_C1738 ,C1547_=_C1768 ,C1547_=_C1776 ,C1547_=_C1783 ,\nC1547_=_C1795 ,C1547_=_C1796 ,C1547_=_C1797 ,C1547_=_C1798 ,C1547_=_C1799 ,C1564_=_C1565 ,\nC1564_=_C1569 ,C1564_=_C1570 ,C1564_=_C1586 ,C1564_=_C1607 ,C1564_=_C1627 ,C1564_=_C1645 ,\nC1564_=_C1662 ,C1564_=_C1678 ,C1564_=_C1693 ,C1564_=_C1707 ,C1564_=_C1720 ,C1564_=_C1732 ,\nC1564_=_C1745 ,C1564_=_C1746 ,C1564_=_C1747 ,C1564_=_C1750 ,C1564_=_C1751 ,C1564_=_C1752 ,\nC1564_=_C1753 ,C1564_=_C1754 ,C1565_=_C1569 ,C1565_=_C1570 ,C1565_=_C1587 ,C1565_=_C1608 ,\nC1565_=_C1628 ,C1565_=_C1646 ,C1565_=_C1663 ,C1565_=_C1679 ,C1565_=_C1694 ,C1565_=_C1708 ,\nC1565_=_C1721 ,C1565_=_C1733 ,C1565_=_C1755 ,C1565_=_C1756 ,C1565_=_C1757 ,C1565_=_C1760 ,\nC1565_=_C1761 ,C1565_=_C1762 ,C1565_=_C1763 ,C1565_=_C1764 ,C1569_=_C1570 ,C1569_=_C1591 ,\nC1569_=_C1612 ,C1569_=_C1632 ,C1569_=_C1650 ,C1569_=_C1667 ,C1569_=_C1683 ,C1569_=_C1698 ,\nC1569_=_C1712 ,C1569_=_C1725 ,C1569_=_C1737 ,C1569_=_C1767 ,C1569_=_C1775 ,C1569_=_C1782 ,\nC1569_=_C1790 ,C1569_=_C1791 ,C1569_=_C1792 ,C1569_=_C1793 ,C1569_=_C1794 ,C1570_=_C1592 ,\nC1570_=_C1613 ,C1570_=_C1633 ,C1570_=_C1651 ,C1570_=_C1668 ,C1570_=_C1684 ,C1570_=_C1699 ,\nC1570_=_C1713 ,C1570_=_C1726 ,C1570_=_C1738 ,C1570_=_C1768 ,C1570_=_C1776 ,C1570_=_C1783 ,\nC1570_=_C1795 ,C1570_=_C1796 ,C1570_=_C1797 ,C1570_=_C1798 ,C1570_=_C1799 ,C1586_=_C1587 ,\nC1586_=_C1591 ,C1586_=_C1592 ,C1586_=_C1607 ,C1586_=_C1627 ,C1586_=_C1645 ,C1586_=_C1662 ,\nC1586_=_C1678 ,C1586_=_C1693 ,C1586_=_C1707 ,C1586_=_C1720 ,C1586_=_C1732 ,C1586_=_C1745 ,\nC1586_=_C1746 ,C1586_=_C1747 ,C1586_=_C1750 ,C1586_=_C1751 ,C1586_=_C1752 ,C1586_=_C1753 ,\nC1586_=_C1754 ,C1587_=_C1591 ,C1587_=_C1592 ,C1587_=_C1608 ,C1587_=_C1628 ,C1587_=_C1646 ,\nC1587_=_C1663 ,C1587_=_C1679 ,C1587_=_C1694 ,C1587_=_C1708 ,C1587_=_C1721 ,C1587_=_C1733 ,\nC1587_=_C1755 ,C1587_=_C1756 ,C1587_=_C1757 ,C1587_=_C1760 ,C1587_=_C1761 ,C1587_=_C1762 ,\nC1587_=_C1763 ,C1587_=_C1764 ,C1591_=_C1592 ,C1591_=_C1612 ,C1591_=_C1632 ,C1591_=_C1650 ,\nC1591_=_C1667 ,C1591_=_C1683 ,C1591_=_C1698 ,C1591_=_C1712 ,C1591_=_C1725 ,C1591_=_C1737 ,\nC1591_=_C1767 ,C1591_=_C1775 ,C1591_=_C1782 ,C1591_=_C1790 ,C1591_=_C1791 ,C1591_=_C1792 ,\nC1591_=_C1793 ,C1591_=_C1794 ,C1592_=_C1613 ,C1592_=_C1633 ,C1592_=_C1651 ,C1592_=_C1668 ,\nC1592_=_C1684 ,C1592_=_C1699 ,C1592_=_C1713 ,C1592_=_C1726 ,C1592_=_C1738 ,C1592_=_C1768 ,\nC1592_=_C1776 ,C1592_=_C1783 ,C1592_=_C1795 ,C1592_=_C1796 ,C1592_=_C1797 ,C1592_=_C1798 ,\nC1592_=_C1799 ,C1607_=_C1608 ,C1607_=_C1612 ,C1607_=_C1613 ,C1607_=_C1627 ,C1607_=_C1645 ,\nC1607_=_C1662 ,C1607_=_C1678 ,C1607_=_C1693 ,C1607_=_C1707 ,C1607_=_C1720 ,C1607_=_C1732 ,\nC1607_=_C1745 ,C1607_=_C1746 ,C1607_=_C1747 ,C1607_=_C1750 ,C1607_=_C1751 ,C1607_=_C1752 ,\nC1607_=_C1753 ,C1607_=_C1754 ,C1608_=_C1612 ,C1608_=_C1613 ,C1608_=_C1628 ,C1608_=_C1646 ,\nC1608_=_C1663 ,C1608_=_C1679 ,C1608_=_C1694 ,C1608_=_C1708 ,C1608_=_C1721 ,C1608_=_C1733 ,\nC1608_=_C1755 ,C1608_=_C1756 ,C1608_=_C1757 ,C1608_=_C1760 ,C1608_=_C1761 ,C1608_=_C1762 ,\nC1608_=_C1763 ,C1608_=_C1764 ,C1612_=_C1613 ,C1612_=_C1632 ,C1612_=_C1650 ,C1612_=_C1667 ,\nC1612_=_C1683 ,C1612_=_C1698 ,C1612_=_C1712 ,C1612_=_C1725 ,C1612_=_C1737 ,C1612_=_C1767 ,\nC1612_=_C1775 ,C1612_=_C1782 ,C1612_=_C1790 ,C1612_=_C1791 ,C1612_=_C1792 ,C1612_=_C1793 ,\nC1612_=_C1794 ,C1613_=_C1633 ,C1613_=_C1651 ,C1613_=_C1668 ,C1613_=_C1684 ,C1613_=_C1699 ,\nC1613_=_C1713 ,C1613_=_C1726 ,C1613_=_C1738 ,C1613_=_C1768 ,C1613_=_C1776 ,C1613_=_C1783 ,\nC1613_=_C1795 ,C1613_=_C1796</w:t>
      </w:r>
    </w:p>
    <w:p>
      <w:pPr>
        <w:pStyle w:val="PreformattedText"/>
        <w:bidi w:val="0"/>
        <w:spacing w:before="0" w:after="0"/>
        <w:jc w:val="left"/>
        <w:rPr/>
      </w:pPr>
      <w:r>
        <w:rPr/>
        <w:t xml:space="preserve"> </w:t>
      </w:r>
      <w:r>
        <w:rPr/>
        <w:t>,C1613_=_C1797 ,C1613_=_C1798 ,C1613_=_C1799 ,C1627_=_C1628 ,\nC1627_=_C1632 ,C1627_=_C1633 ,C1627_=_C1645 ,C1627_=_C1662 ,C1627_=_C1678 ,C1627_=_C1693 ,\nC1627_=_C1707 ,C1627_=_C1720 ,C1627_=_C1732 ,C1627_=_C1745 ,C1627_=_C1746 ,C1627_=_C1747 ,\nC1627_=_C1750 ,C1627_=_C1751 ,C1627_=_C1752 ,C1627_=_C1753 ,C1627_=_C1754 ,C1628_=_C1632 ,\nC1628_=_C1633 ,C1628_=_C1646 ,C1628_=_C1663 ,C1628_=_C1679 ,C1628_=_C1694 ,C1628_=_C1708 ,\nC1628_=_C1721 ,C1628_=_C1733 ,C1628_=_C1755 ,C1628_=_C1756 ,C1628_=_C1757 ,C1628_=_C1760 ,\nC1628_=_C1761 ,C1628_=_C1762 ,C1628_=_C1763 ,C1628_=_C1764 ,C1632_=_C1633 ,C1632_=_C1650 ,\nC1632_=_C1667 ,C1632_=_C1683 ,C1632_=_C1698 ,C1632_=_C1712 ,C1632_=_C1725 ,C1632_=_C1737 ,\nC1632_=_C1767 ,C1632_=_C1775 ,C1632_=_C1782 ,C1632_=_C1790 ,C1632_=_C1791 ,C1632_=_C1792 ,\nC1632_=_C1793 ,C1632_=_C1794 ,C1633_=_C1651 ,C1633_=_C1668 ,C1633_=_C1684 ,C1633_=_C1699 ,\nC1633_=_C1713 ,C1633_=_C1726 ,C1633_=_C1738 ,C1633_=_C1768 ,C1633_=_C1776 ,C1633_=_C1783 ,\nC1633_=_C1795 ,C1633_=_C1796 ,C1633_=_C1797 ,C1633_=_C1798 ,C1633_=_C1799 ,C1645_=_C1646 ,\nC1645_=_C1650 ,C1645_=_C1651 ,C1645_=_C1662 ,C1645_=_C1678 ,C1645_=_C1693 ,C1645_=_C1707 ,\nC1645_=_C1720 ,C1645_=_C1732 ,C1645_=_C1745 ,C1645_=_C1746 ,C1645_=_C1747 ,C1645_=_C1750 ,\nC1645_=_C1751 ,C1645_=_C1752 ,C1645_=_C1753 ,C1645_=_C1754 ,C1646_=_C1650 ,C1646_=_C1651 ,\nC1646_=_C1663 ,C1646_=_C1679 ,C1646_=_C1694 ,C1646_=_C1708 ,C1646_=_C1721 ,C1646_=_C1733 ,\nC1646_=_C1755 ,C1646_=_C1756 ,C1646_=_C1757 ,C1646_=_C1760 ,C1646_=_C1761 ,C1646_=_C1762 ,\nC1646_=_C1763 ,C1646_=_C1764 ,C1650_=_C1651 ,C1650_=_C1667 ,C1650_=_C1683 ,C1650_=_C1698 ,\nC1650_=_C1712 ,C1650_=_C1725 ,C1650_=_C1737 ,C1650_=_C1767 ,C1650_=_C1775 ,C1650_=_C1782 ,\nC1650_=_C1790 ,C1650_=_C1791 ,C1650_=_C1792 ,C1650_=_C1793 ,C1650_=_C1794 ,C1651_=_C1668 ,\nC1651_=_C1684 ,C1651_=_C1699 ,C1651_=_C1713 ,C1651_=_C1726 ,C1651_=_C1738 ,C1651_=_C1768 ,\nC1651_=_C1776 ,C1651_=_C1783 ,C1651_=_C1795 ,C1651_=_C1796 ,C1651_=_C1797 ,C1651_=_C1798 ,\nC1651_=_C1799 ,C1662_=_C1663 ,C1662_=_C1667 ,C1662_=_C1668 ,C1662_=_C1678 ,C1662_=_C1693 ,\nC1662_=_C1707 ,C1662_=_C1720 ,C1662_=_C1732 ,C1662_=_C1745 ,C1662_=_C1746 ,C1662_=_C1747 ,\nC1662_=_C1750 ,C1662_=_C1751 ,C1662_=_C1752 ,C1662_=_C1753 ,C1662_=_C1754 ,C1663_=_C1667 ,\nC1663_=_C1668 ,C1663_=_C1679 ,C1663_=_C1694 ,C1663_=_C1708 ,C1663_=_C1721 ,C1663_=_C1733 ,\nC1663_=_C1755 ,C1663_=_C1756 ,C1663_=_C1757 ,C1663_=_C1760 ,C1663_=_C1761 ,C1663_=_C1762 ,\nC1663_=_C1763 ,C1663_=_C1764 ,C1667_=_C1668 ,C1667_=_C1683 ,C1667_=_C1698 ,C1667_=_C1712 ,\nC1667_=_C1725 ,C1667_=_C1737 ,C1667_=_C1767 ,C1667_=_C1775 ,C1667_=_C1782 ,C1667_=_C1790 ,\nC1667_=_C1791 ,C1667_=_C1792 ,C1667_=_C1793 ,C1667_=_C1794 ,C1668_=_C1684 ,C1668_=_C1699 ,\nC1668_=_C1713 ,C1668_=_C1726 ,C1668_=_C1738 ,C1668_=_C1768 ,C1668_=_C1776 ,C1668_=_C1783 ,\nC1668_=_C1795 ,C1668_=_C1796 ,C1668_=_C1797 ,C1668_=_C1798 ,C1668_=_C1799 ,C1678_=_C1679 ,\nC1678_=_C1683 ,C1678_=_C1684 ,C1678_=_C1693 ,C1678_=_C1707 ,C1678_=_C1720 ,C1678_=_C1732 ,\nC1678_=_C1745 ,C1678_=_C1746 ,C1678_=_C1747 ,C1678_=_C1750 ,C1678_=_C1751 ,C1678_=_C1752 ,\nC1678_=_C1753 ,C1678_=_C1754 ,C1679_=_C1683 ,C1679_=_C1684 ,C1679_=_C1694 ,C1679_=_C1708 ,\nC1679_=_C1721 ,C1679_=_C1733 ,C1679_=_C1755 ,C1679_=_C1756 ,C1679_=_C1757 ,C1679_=_C1760 ,\nC1679_=_C1761 ,C1679_=_C1762 ,C1679_=_C1763 ,C1679_=_C1764 ,C1683_=_C1684 ,C1683_=_C1698 ,\nC1683_=_C1712 ,C1683_=_C1725 ,C1683_=_C1737 ,C1683_=_C1767 ,C1683_=_C1775 ,C1683_=_C1782 ,\nC1683_=_C1790 ,C1683_=_C1791 ,C1683_=_C1792 ,C1683_=_C1793 ,C1683_=_C1794 ,C1684_=_C1699 ,\nC1684_=_C1713 ,C1684_=_C1726 ,C1684_=_C1738 ,C1684_=_C1768 ,C1684_=_C1776 ,C1684_=_C1783 ,\nC1684_=_C1795 ,C1684_=_C1796 ,C1684_=_C1797 ,C1684_=_C1798 ,C1684_=_C1799 ,C1693_=_C1694 ,\nC1693_=_C1698 ,C1693_=_C1699 ,C1693_=_C1707 ,C1693_=_C1720 ,C1693_=_C1732 ,C1693_=_C1745 ,\nC1693_=_C1746 ,C1693_=_C1747 ,C1693_=_C1750 ,C1693_=_C1751 ,C1693_=_C1752 ,C1693_=_C1753 ,\nC1693_=_C1754 ,C1694_=_C1698 ,C1694_=_C1699 ,C1694_=_C1708 ,C1694_=_C1721 ,C1694_=_C1733 ,\nC1694_=_C1755 ,C1694_=_C1756 ,C1694_=_C1757 ,C1694_=_C1760 ,C1694_=_C1761 ,C1694_=_C1762 ,\nC1694_=_C1763 ,C1694_=_C1764 ,C1698_=_C1699 ,C1698_=_C1712 ,C1698_=_C1725 ,C1698_=_C1737 ,\nC1698_=_C1767 ,C1698_=_C1775 ,C1698_=_C1782 ,C1698_=_C1790 ,C1698_=_C1791 ,C1698_=_C1792 ,\nC1698_=_C1793 ,C1698_=_C1794 ,C1699_=_C1713 ,C1699_=_C1726 ,C1699_=_C1738 ,C1699_=_C1768 ,\nC1699_=_C1776 ,C1699_=_C1783 ,C1699_=_C1795 ,C1699_=_C1796 ,C1699_=_C1797 ,C1699_=_C1798 ,\nC1699_=_C1799 ,C1707_=_C1708 ,C1707_=_C1712 ,C1707_=_C1713 ,C1707_=_C1720 ,C1707_=_C1732 ,\nC1707_=_C1745 ,C1707_=_C1746 ,C1707_=_C1747 ,C1707_=_C1750 ,C1707_=_C1751 ,C1707_=_C1752 ,\nC1707_=_C1753 ,C1707_=_C1754 ,C1708_=_C1712 ,C1708_=_C1713 ,C1708_=_C1721 ,C1708_=_C1733 ,\nC1708_=_C1755 ,C1708_=_C1756 ,C1708_=_C1757 ,C1708_=_C1760 ,C1708_=_C1761 ,C1708_=_C1762 ,\nC1708_=_C1763 ,C1708_=_C1764 ,C1712_=_C1713 ,C1712_=_C1725 ,C1712_=_C1737 ,C1712_=_C1767 ,\nC1712_=_C1775 ,C1712_=_C1782 ,C1712_=_C1790 ,C1712_=_C1791 ,C1712_=_C1792 ,C1712_=_C1793 ,\nC1712_=_C1794 ,C1713_=_C1726 ,C1713_=_C1738 ,C1713_=_C1768 ,C1713_=_C1776 ,C1713_=_C1783 ,\nC1713_=_C1795 ,C1713_=_C1796 ,C1713_=_C1797 ,C1713_=_C1798 ,C1713_=_C1799 ,C1720_=_C1721 ,\nC1720_=_C1725 ,C1720_=_C1726 ,C1720_=_C1732 ,C1720_=_C1745 ,C1720_=_C1746 ,C1720_=_C1747 ,\nC1720_=_C1750 ,C1720_=_C1751 ,C1720_=_C1752 ,C1720_=_C1753 ,C1720_=_C1754 ,C1721_=_C1725 ,\nC1721_=_C1726 ,C1721_=_C1733 ,C1721_=_C1755 ,C1721_=_C1756 ,C1721_=_C1757 ,C1721_=_C1760 ,\nC1721_=_C1761 ,C1721_=_C1762 ,C1721_=_C1763 ,C1721_=_C1764 ,C1725_=_C1726 ,C1725_=_C1737 ,\nC1725_=_C1767 ,C1725_=_C1775 ,C1725_=_C1782 ,C1725_=_C1790 ,C1725_=_C1791 ,C1725_=_C1792 ,\nC1725_=_C1793 ,C1725_=_C1794 ,C1726_=_C1738 ,C1726_=_C1768 ,C1726_=_C1776 ,C1726_=_C1783 ,\nC1726_=_C1795 ,C1726_=_C1796 ,C1726_=_C1797 ,C1726_=_C1798 ,C1726_=_C1799 ,C1732_=_C1733 ,\nC1732_=_C1737 ,C1732_=_C1738 ,C1732_=_C1745 ,C1732_=_C1746 ,C1732_=_C1747 ,C1732_=_C1750 ,\nC1732_=_C1751 ,C1732_=_C1752 ,C1732_=_C1753 ,C1732_=_C1754 ,C1733_=_C1737 ,C1733_=_C1738 ,\nC1733_=_C1755 ,C1733_=_C1756 ,C1733_=_C1757 ,C1733_=_C1760 ,C1733_=_C1761 ,C1733_=_C1762 ,\nC1733_=_C1763 ,C1733_=_C1764 ,C1737_=_C1738 ,C1737_=_C1767 ,C1737_=_C1775 ,C1737_=_C1782 ,\nC1737_=_C1790 ,C1737_=_C1791 ,C1737_=_C1792 ,C1737_=_C1793 ,C1737_=_C1794 ,C1738_=_C1768 ,\nC1738_=_C1776 ,C1738_=_C1783 ,C1738_=_C1795 ,C1738_=_C1796 ,C1738_=_C1797 ,C1738_=_C1798 ,\nC1738_=_C1799 ,C1745_=_C1746 ,C1745_=_C1747 ,C1745_=_C1750 ,C1745_=_C1751 ,C1745_=_C1752 ,\nC1745_=_C1753 ,C1745_=_C1754 ,C1745_=_C1755 ,C1745_=_C1767 ,C1745_=_C1768 ,C1746_=_C1747 ,\nC1746_=_C1750 ,C1746_=_C1751 ,C1746_=_C1752 ,C1746_=_C1753 ,C1746_=_C1754 ,C1746_=_C1756 ,\nC1746_=_C1775 ,C1746_=_C1776 ,C1747_=_C1750 ,C1747_=_C1751 ,C1747_=_C1752 ,C1747_=_C1753 ,\nC1747_=_C1754 ,C1747_=_C1757 ,C1747_=_C1782 ,C1747_=_C1783 ,C1750_=_C1751 ,C1750_=_C1752 ,\nC1750_=_C1753 ,C1750_=_C1754 ,C1750_=_C1760 ,C1750_=_C1790 ,C1750_=_C1795 ,C1751_=_C1752 ,\nC1751_=_C1753 ,C1751_=_C1754 ,C1751_=_C1761 ,C1751_=_C1791 ,C1751_=_C1796 ,C1752_=_C1753 ,\nC1752_=_C1754 ,C1752_=_C1762 ,C1752_=_C1792 ,C1752_=_C1797 ,C1753_=_C1754 ,C1753_=_C1763 ,\nC1753_=_C1793 ,C1753_=_C1798 ,C1754_=_C1764 ,C1754_=_C1794 ,C1754_=_C1799 ,C1755_=_C1756 ,\nC1755_=_C1757 ,C1755_=_C1760 ,C1755_=_C1761 ,C1755_=_C1762 ,C1755_=_C1763 ,C1755_=_C1764 ,\nC1755_=_C1767 ,C1755_=_C1768 ,C1756_=_C1757 ,C1756_=_C1760 ,C1756_=_C1761 ,C1756_=_C1762 ,\nC1756_=_C1763 ,C1756_=_C1764 ,C1756_=_C1775 ,C1756_=_C1776 ,C1757_=_C1760 ,C1757_=_C1761 ,\nC1757_=_C1762 ,C1757_=_C1763 ,C1757_=_C1764 ,C1757_=_C1782 ,C1757_=_C1783 ,C1760_=_C1761 ,\nC1760_=_C1762 ,C1760_=_C1763 ,C1760_=_C1764 ,C1760_=_C1790 ,C1760_=_C1795 ,C1761_=_C1762 ,\nC1761_=_C1763 ,C1761_=_C1764 ,C1761_=_C1791 ,C1761_=_C1796 ,C1762_=_C1763 ,C1762_=_C1764 ,\nC1762_=_C1792 ,C1762_=_C1797 ,C1763_=_C1764 ,C1763_=_C1793 ,C1763_=_C1798 ,C1764_=_C1794 ,\nC1764_=_C1799 ,C1767_=_C1768 ,C1767_=_C1775 ,C1767_=_C1782 ,C1767_=_C1790 ,C1767_=_C1791 ,\nC1767_=_C1792 ,C1767_=_C1793 ,C1767_=_C1794 ,C1768_=_C1776 ,C1768_=_C1783 ,C1768_=_C1795 ,\nC1768_=_C1796 ,C1768_=_C1797 ,C1768_=_C1798 ,C1768_=_C1799 ,C1775_=_C1776 ,C1775_=_C1782 ,\nC1775_=_C1790 ,C1775_=_C1791 ,C1775_=_C1792 ,C1775_=_C1793 ,C1775_=_C1794 ,C1776_=_C1783 ,\nC1776_=_C1795 ,C1776_=_C1796 ,C1776_=_C1797 ,C1776_=_C1798 ,C1776_=_C1799 ,C1782_=_C1783 ,\nC1782_=_C1790 ,C1782_=_C1791 ,C1782_=_C1792 ,C1782_=_C1793 ,C1782_=_C1794 ,C1783_=_C1795 ,\nC1783_=_C1796 ,C1783_=_C1797 ,C1783_=_C1798 ,C1783_=_C1799 ,C1790_=_C1791 ,C1790_=_C1792 ,\nC1790_=_C1793 ,C1790_=_C1794 ,C1790_=_C1795 ,C1791_=_C1792 ,C1791_=_C1793 ,C1791_=_C1794 ,\nC1791_=_C1796 ,C1792_=_C1793 ,C1792_=_C1794 ,C1792_=_C1797 ,C1793_=_C1794 ,C1793_=_C1798 ,\nC1794_=_C1799 ,C1795_=_C1796 ,C1795_=_C1797 ,C1795_=_C1798 ,C1795_=_C1799 ,C1796_=_C1797 ,\nC1796_=_C1798 ,C1796_=_C1799 ,C1797_=_C1798 ,C1797_=_C1799 ,C1798_=_C1799 ,"];34[shape=box, label="id:34 level: 4\n228: C18 C50 C51 C52 C77 \nC109 C110 C111 C135 C167 C168 \nC169 C192 C224 C225 C226 C248 \nC280 C281 C282 C303 C335 C336 \nC337 C357 C389 C390 C391 C410 \nC442 C443 C444 C462 C494 C495 \nC496 C513 C545 C546 C547 C563 \nC595 C596 C597 C612 C644 C645 \nC646 C660 C692 C693 C694 C707 \nC739 C740 C741 C753 C785 C786 \nC787 C798 C830 C831 C832 C842 \nC874 C875 C876 C885 C917 C918 \nC919 C927 C959 C960 C961 C969 \nC970 C971 C972 C973 C974 C975 \nC976 C977 C978 C979 C980 C981 \nC982 C983 C984 C985 C986 C987 \nC988 C990 C991 C992 C993 C994 \nC995 C996 C997 C998 C999 C1001 \nC1002 C1003 C1004 C1005 C1006 C1007 \nC1008 C1009 C1040 C1041 C1042 C1079 \nC1080 C1081 C1117 C1118 C1119 C1154 \nC1155 C1156 C1190 C1191 C1192 C1225 \nC1226 C1227 C1259 C1260 C1261 C1292 \nC1293 C1294 C1324 C1325 C1326 C1355 \nC1356 C1357 C1384 C1386 C1387 C1413 \nC1414 C1416 C1441 C1442 C1443 C1468 \nC1469 C1470 C1494 C1495 C1496 C1519 \nC1520 C1521 C1543 C1544 C1545 C1566 \nC1567 C1568 C1588 C1589 C1590</w:t>
      </w:r>
    </w:p>
    <w:p>
      <w:pPr>
        <w:pStyle w:val="PreformattedText"/>
        <w:bidi w:val="0"/>
        <w:spacing w:before="0" w:after="0"/>
        <w:jc w:val="left"/>
        <w:rPr/>
      </w:pPr>
      <w:r>
        <w:rPr/>
        <w:t xml:space="preserve"> </w:t>
      </w:r>
      <w:r>
        <w:rPr/>
        <w:t>C1609 \nC1610 C1611 C1629 C1630 C1631 C1647 \nC1648 C1649 C1664 C1665 C1666 C1680 \nC1681 C1682 C1695 C1696 C1697 C1709 \nC1710 C1711 C1722 C1723 C1724 C1734 \nC1735 C1736 C1745 C1746 C1747 C1755 \nC1756 C1757 C1765 C1766 C1767 C1768 \nC1769 C1770 C1771 C1772 C1773 C1775 \nC1776 C1777 C1778 C1779 C1780 C1781 \nC1782 C1783 C1784 C1785 C1786 C1787 \nC1788 \n6948: C18_=_C50( C18 C50 ) C18_=_C51( C18 C51 ) C18_=_C52( C18 C52 ) C18_=_C77( C18 C77 ) C18_=_C135( C18 C135 ) \nC18_=_C192( C18 C192 ) C18_=_C248( C18 C248 ) C18_=_C303( C18 C303 ) C18_=_C357( C18 C357 ) C18_=_C410( C18 C410 ) C18_=_C462( C18 C462 ) \nC18_=_C513( C18 C513 ) C18_=_C563( C18 C563 ) C18_=_C612( C18 C612 ) C18_=_C660( C18 C660 ) C18_=_C707( C18 C707 ) C18_=_C753( C18 C753 ) \nC18_=_C798( C18 C798 ) C18_=_C842( C18 C842 ) C18_=_C885( C18 C885 ) C18_=_C927( C18 C927 ) C18_=_C969( C18 C969 ) C18_=_C970( C18 C970 ) \nC18_=_C971( C18 C971 ) C18_=_C972( C18 C972 ) C18_=_C973( C18 C973 ) C18_=_C974( C18 C974 ) C18_=_C975( C18 C975 ) C18_=_C976( C18 C976 ) \nC18_=_C977( C18 C977 ) C18_=_C978( C18 C978 ) C18_=_C979( C18 C979 ) C18_=_C980( C18 C980 ) C18_=_C981( C18 C981 ) C18_=_C982( C18 C982 ) \nC18_=_C983( C18 C983 ) C18_=_C984( C18 C984 ) C18_=_C985( C18 C985 ) C18_=_C986( C18 C986 ) C18_=_C987( C18 C987 ) C18_=_C988( C18 C988 ) \nC18_=_C990( C18 C990 ) C18_=_C991( C18 C991 ) C18_=_C992( C18 C992 ) C18_=_C993( C18 C993 ) C18_=_C994( C18 C994 ) C18_=_C995( C18 C995 ) \nC18_=_C996( C18 C996 ) C18_=_C997( C18 C997 ) C18_=_C998( C18 C998 ) C18_=_C999( C18 C999 ) C18_=_C1001( C18 C1001 ) C18_=_C1002( C18 C1002 ) \nC18_=_C1003( C18 C1003 ) C18_=_C1004( C18 C1004 ) C18_=_C1005( C18 C1005 ) C18_=_C1006( C18 C1006 ) C18_=_C1007( C18 C1007 ) C18_=_C1008( C18 C1008 ) \nC18_=_C1009( C18 C1009 ) C50_=_C51( C50 C51 ) C50_=_C52( C50 C52 ) C50_=_C109( C50 C109 ) C50_=_C167( C50 C167 ) C50_=_C224( C50 C224 ) \nC50_=_C280( C50 C280 ) C50_=_C335( C50 C335 ) C50_=_C389( C50 C389 ) C50_=_C442( C50 C442 ) C50_=_C494( C50 C494 ) C50_=_C545( C50 C545 ) \nC50_=_C595( C50 C595 ) C50_=_C644( C50 C644 ) C50_=_C692( C50 C692 ) C50_=_C739( C50 C739 ) C50_=_C785( C50 C785 ) C50_=_C830( C50 C830 ) \nC50_=_C874( C50 C874 ) C50_=_C917( C50 C917 ) C50_=_C959( C50 C959 ) C50_=_C1040( C50 C1040 ) C50_=_C1079( C50 C1079 ) C50_=_C1117( C50 C1117 ) \nC50_=_C1154( C50 C1154 ) C50_=_C1190( C50 C1190 ) C50_=_C1225( C50 C1225 ) C50_=_C1259( C50 C1259 ) C50_=_C1292( C50 C1292 ) C50_=_C1324( C50 C1324 ) \nC50_=_C1355( C50 C1355 ) C50_=_C1384( C50 C1384 ) C50_=_C1413( C50 C1413 ) C50_=_C1441( C50 C1441 ) C50_=_C1468( C50 C1468 ) C50_=_C1494( C50 C1494 ) \nC50_=_C1519( C50 C1519 ) C50_=_C1543( C50 C1543 ) C50_=_C1566( C50 C1566 ) C50_=_C1588( C50 C1588 ) C50_=_C1609( C50 C1609 ) C50_=_C1629( C50 C1629 ) \nC50_=_C1647( C50 C1647 ) C50_=_C1664( C50 C1664 ) C50_=_C1680( C50 C1680 ) C50_=_C1695( C50 C1695 ) C50_=_C1709( C50 C1709 ) C50_=_C1722( C50 C1722 ) \nC50_=_C1734( C50 C1734 ) C50_=_C1745( C50 C1745 ) C50_=_C1755( C50 C1755 ) C50_=_C1765( C50 C1765 ) C50_=_C1766( C50 C1766 ) C50_=_C1767( C50 C1767 ) \nC50_=_C1768( C50 C1768 ) C50_=_C1769( C50 C1769 ) C50_=_C1770( C50 C1770 ) C50_=_C1771( C50 C1771 ) C50_=_C1772( C50 C1772 ) C50_=_C1773( C50 C1773 ) \nC51_=_C52( C51 C52 ) C51_=_C110( C51 C110 ) C51_=_C168( C51 C168 ) C51_=_C225( C51 C225 ) C51_=_C281( C51 C281 ) C51_=_C336( C51 C336 ) \nC51_=_C390( C51 C390 ) C51_=_C443( C51 C443 ) C51_=_C495( C51 C495 ) C51_=_C546( C51 C546 ) C51_=_C596( C51 C596 ) C51_=_C645( C51 C645 ) \nC51_=_C693( C51 C693 ) C51_=_C740( C51 C740 ) C51_=_C786( C51 C786 ) C51_=_C831( C51 C831 ) C51_=_C875( C51 C875 ) C51_=_C918( C51 C918 ) \nC51_=_C960( C51 C960 ) C51_=_C1001( C51 C1001 ) C51_=_C1041( C51 C1041 ) C51_=_C1080( C51 C1080 ) C51_=_C1118( C51 C1118 ) C51_=_C1155( C51 C1155 ) \nC51_=_C1191( C51 C1191 ) C51_=_C1226( C51 C1226 ) C51_=_C1260( C51 C1260 ) C51_=_C1293( C51 C1293 ) C51_=_C1325( C51 C1325 ) C51_=_C1356( C51 C1356 ) \nC51_=_C1386( C51 C1386 ) C51_=_C1414( C51 C1414 ) C51_=_C1442( C51 C1442 ) C51_=_C1469( C51 C1469 ) C51_=_C1495( C51 C1495 ) C51_=_C1520( C51 C1520 ) \nC51_=_C1544( C51 C1544 ) C51_=_C1567( C51 C1567 ) C51_=_C1589( C51 C1589 ) C51_=_C1610( C51 C1610 ) C51_=_C1630( C51 C1630 ) C51_=_C1648( C51 C1648 ) \nC51_=_C1665( C51 C1665 ) C51_=_C1681( C51 C1681 ) C51_=_C1696( C51 C1696 ) C51_=_C1710( C51 C1710 ) C51_=_C1723( C51 C1723 ) C51_=_C1735( C51 C1735 ) \nC51_=_C1746( C51 C1746 ) C51_=_C1756( C51 C1756 ) C51_=_C1765( C51 C1765 ) C51_=_C1775( C51 C1775 ) C51_=_C1776( C51 C1776 ) C51_=_C1777( C51 C1777 ) \nC51_=_C1778( C51 C1778 ) C51_=_C1779( C51 C1779 ) C51_=_C1780( C51 C1780 ) C51_=_C1781( C51 C1781 ) C52_=_C111( C52 C111 ) C52_=_C169( C52 C169 ) \nC52_=_C226( C52 C226 ) C52_=_C282( C52 C282 ) C52_=_C337( C52 C337 ) C52_=_C391( C52 C391 ) C52_=_C444( C52 C444 ) C52_=_C496( C52 C496 ) \nC52_=_C547( C52 C547 ) C52_=_C597( C52 C597 ) C52_=_C646( C52 C646 ) C52_=_C694( C52 C694 ) C52_=_C741( C52 C741 ) C52_=_C787( C52 C787 ) \nC52_=_C832( C52 C832 ) C52_=_C876( C52 C876 ) C52_=_C919( C52 C919 ) C52_=_C961( C52 C961 ) C52_=_C1002( C52 C1002 ) C52_=_C1042( C52 C1042 ) \nC52_=_C1081( C52 C1081 ) C52_=_C1119( C52 C1119 ) C52_=_C1156( C52 C1156 ) C52_=_C1192( C52 C1192 ) C52_=_C1227( C52 C1227 ) C52_=_C1261( C52 C1261 ) \nC52_=_C1294( C52 C1294 ) C52_=_C1326( C52 C1326 ) C52_=_C1357( C52 C1357 ) C52_=_C1387( C52 C1387 ) C52_=_C1416( C52 C1416 ) C52_=_C1443( C52 C1443 ) \nC52_=_C1470( C52 C1470 ) C52_=_C1496( C52 C1496 ) C52_=_C1521( C52 C1521 ) C52_=_C1545( C52 C1545 ) C52_=_C1568( C52 C1568 ) C52_=_C1590( C52 C1590 ) \nC52_=_C1611( C52 C1611 ) C52_=_C1631( C52 C1631 ) C52_=_C1649( C52 C1649 ) C52_=_C1666( C52 C1666 ) C52_=_C1682( C52 C1682 ) C52_=_C1697( C52 C1697 ) \nC52_=_C1711( C52 C1711 ) C52_=_C1724( C52 C1724 ) C52_=_C1736( C52 C1736 ) C52_=_C1747( C52 C1747 ) C52_=_C1757( C52 C1757 ) C52_=_C1766( C52 C1766 ) \nC52_=_C1782( C52 C1782 ) C52_=_C1783( C52 C1783 ) C52_=_C1784( C52 C1784 ) C52_=_C1785( C52 C1785 ) C52_=_C1786( C52 C1786 ) C52_=_C1787( C52 C1787 ) \nC52_=_C1788( C52 C1788 ) C77_=_C109( C77 C109 ) C77_=_C110( C77 C110 ) C77_=_C111( C77 C111 ) C77_=_C135( C77 C135 ) C77_=_C192( C77 C192 ) \nC77_=_C248( C77 C248 ) C77_=_C303( C77 C303 ) C77_=_C357( C77 C357 ) C77_=_C410( C77 C410 ) C77_=_C462( C77 C462 ) C77_=_C513( C77 C513 ) \nC77_=_C563( C77 C563 ) C77_=_C612( C77 C612 ) C77_=_C660( C77 C660 ) C77_=_C707( C77 C707 ) C77_=_C753( C77 C753 ) C77_=_C798( C77 C798 ) \nC77_=_C842( C77 C842 ) C77_=_C885( C77 C885 ) C77_=_C927( C77 C927 ) C77_=_C969( C77 C969 ) C77_=_C970( C77 C970 ) C77_=_C971( C77 C971 ) \nC77_=_C972( C77 C972 ) C77_=_C973( C77 C973 ) C77_=_C974( C77 C974 ) C77_=_C975( C77 C975 ) C77_=_C976( C77 C976 ) C77_=_C977( C77 C977 ) \nC77_=_C978( C77 C978 ) C77_=_C979( C77 C979 ) C77_=_C980( C77 C980 ) C77_=_C981( C77 C981 ) C77_=_C982( C77 C982 ) C77_=_C983( C77 C983 ) \nC77_=_C984( C77 C984 ) C77_=_C985( C77 C985 ) C77_=_C986( C77 C986 ) C77_=_C987( C77 C987 ) C77_=_C988( C77 C988 ) C77_=_C990( C77 C990 ) \nC77_=_C991( C77 C991 ) C77_=_C992( C77 C992 ) C77_=_C993( C77 C993 ) C77_=_C994( C77 C994 ) C77_=_C995( C77 C995 ) C77_=_C996( C77 C996 ) \nC77_=_C997( C77 C997 ) C77_=_C998( C77 C998 ) C77_=_C999( C77 C999 ) C77_=_C1001( C77 C1001 ) C77_=_C1002( C77 C1002 ) C77_=_C1003( C77 C1003 ) \nC77_=_C1004( C77 C1004 ) C77_=_C1005( C77 C1005 ) C77_=_C1006( C77 C1006 ) C77_=_C1007( C77 C1007 ) C77_=_C1008( C77 C1008 ) C77_=_C1009( C77 C1009 ) \nC109_=_C110( C109 C110 ) C109_=_C111( C109 C111 ) C109_=_C167( C109 C167 ) C109_=_C224( C109 C224 ) C109_=_C280( C109 C280 ) C109_=_C335( C109 C335 ) \nC109_=_C389( C109 C389 ) C109_=_C442( C109 C442 ) C109_=_C494( C109 C494 ) C109_=_C545( C109 C545 ) C109_=_C595( C109 C595 ) C109_=_C644( C109 C644 ) \nC109_=_C692( C109 C692 ) C109_=_C739( C109 C739 ) C109_=_C785( C109 C785 ) C109_=_C830( C109 C830 ) C109_=_C874( C109 C874 ) C109_=_C917( C109 C917 ) \nC109_=_C959( C109 C959 ) C109_=_C1040( C109 C1040 ) C109_=_C1079( C109 C1079 ) C109_=_C1117( C109 C1117 ) C109_=_C1154( C109 C1154 ) C109_=_C1190( C109 C1190 ) \nC109_=_C1225( C109 C1225 ) C109_=_C1259( C109 C1259 ) C109_=_C1292( C109 C1292 ) C109_=_C1324( C109 C1324 ) C109_=_C1355( C109 C1355 ) C109_=_C1384( C109 C1384 ) \nC109_=_C1413( C109 C1413 ) C109_=_C1441( C109 C1441 ) C109_=_C1468( C109 C1468 ) C109_=_C1494( C109 C1494 ) C109_=_C1519( C109 C1519 ) C109_=_C1543( C109 C1543 ) \nC109_=_C1566( C109 C1566 ) C109_=_C1588( C109 C1588 ) C109_=_C1609( C109 C1609 ) C109_=_C1629( C109 C1629 ) C109_=_C1647( C109 C1647 ) C109_=_C1664( C109 C1664 ) \nC109_=_C1680( C109 C1680 ) C109_=_C1695( C109 C1695 ) C109_=_C1709( C109 C1709 ) C109_=_C1722( C109 C1722 ) C109_=_C1734( C109 C1734 ) C109_=_C1745( C109 C1745 ) \nC109_=_C1755( C109 C1755 ) C109_=_C1765( C109 C1765 ) C109_=_C1766( C109 C1766 ) C109_=_C1767( C109 C1767 ) C109_=_C1768( C109 C1768 ) C109_=_C1769( C109 C1769 ) \nC109_=_C1770( C109 C1770 ) C109_=_C1771( C109 C1771 ) C109_=_C1772( C109 C1772 ) C109_=_C1773( C109 C1773 ) C110_=_C111( C110 C111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875( C110 C875 ) C110_=_C918( C110 C918 ) C110_=_C960( C110 C960 ) C110_=_C1001( C110 C1001 ) C110_=_C1041( C110 C1041 ) \nC110_=_C1080( C110 C1080 ) C110_=_C1118( C110 C1118 ) C110_=_C1155( C110 C1155 ) C110_=_C1191( C110 C1191 ) C110_=_C1226( C110 C1226 ) C110_=_C1260( C110 C1260 ) \nC110_=_C1293( C110 C1293 ) C110_=_C1325( C110 C1325 ) C110_=_C1356( C110 C1356 ) C110_=_C1386( C110 C1386 ) C110_=_C1414( C110 C1414 ) C110_=_C1442( C110 C1442 ) \nC110_=_C1469( C110 C1469 ) C110_=_C1495( C110 C1495 ) C110_=_C1520(</w:t>
      </w:r>
    </w:p>
    <w:p>
      <w:pPr>
        <w:pStyle w:val="PreformattedText"/>
        <w:bidi w:val="0"/>
        <w:spacing w:before="0" w:after="0"/>
        <w:jc w:val="left"/>
        <w:rPr/>
      </w:pPr>
      <w:r>
        <w:rPr/>
        <w:t xml:space="preserve"> </w:t>
      </w:r>
      <w:r>
        <w:rPr/>
        <w:t>C110 C1520 ) C110_=_C1544( C110 C1544 ) C110_=_C1567( C110 C1567 ) C110_=_C1589( C110 C1589 ) \nC110_=_C1610( C110 C1610 ) C110_=_C1630( C110 C1630 ) C110_=_C1648( C110 C1648 ) C110_=_C1665( C110 C1665 ) C110_=_C1681( C110 C1681 ) C110_=_C1696( C110 C1696 ) \nC110_=_C1710( C110 C1710 ) C110_=_C1723( C110 C1723 ) C110_=_C1735( C110 C1735 ) C110_=_C1746( C110 C1746 ) C110_=_C1756( C110 C1756 ) C110_=_C1765( C110 C1765 ) \nC110_=_C1775( C110 C1775 ) C110_=_C1776( C110 C1776 ) C110_=_C1777( C110 C1777 ) C110_=_C1778( C110 C1778 ) C110_=_C1779( C110 C1779 ) C110_=_C1780( C110 C1780 ) \nC110_=_C1781( C110 C1781 ) C111_=_C169( C111 C169 ) C111_=_C226( C111 C226 ) C111_=_C282( C111 C282 ) C111_=_C337( C111 C337 ) C111_=_C391( C111 C391 ) \nC111_=_C444( C111 C444 ) C111_=_C496( C111 C496 ) C111_=_C547( C111 C547 ) C111_=_C597( C111 C597 ) C111_=_C646( C111 C646 ) C111_=_C694( C111 C694 ) \nC111_=_C741( C111 C741 ) C111_=_C787( C111 C787 ) C111_=_C832( C111 C832 ) C111_=_C876( C111 C876 ) C111_=_C919( C111 C919 ) C111_=_C961( C111 C961 ) \nC111_=_C1002( C111 C1002 ) C111_=_C1042( C111 C1042 ) C111_=_C1081( C111 C1081 ) C111_=_C1119( C111 C1119 ) C111_=_C1156( C111 C1156 ) C111_=_C1192( C111 C1192 ) \nC111_=_C1227( C111 C1227 ) C111_=_C1261( C111 C1261 ) C111_=_C1294( C111 C1294 ) C111_=_C1326( C111 C1326 ) C111_=_C1357( C111 C1357 ) C111_=_C1387( C111 C1387 ) \nC111_=_C1416( C111 C1416 ) C111_=_C1443( C111 C1443 ) C111_=_C1470( C111 C1470 ) C111_=_C1496( C111 C1496 ) C111_=_C1521( C111 C1521 ) C111_=_C1545( C111 C1545 ) \nC111_=_C1568( C111 C1568 ) C111_=_C1590( C111 C1590 ) C111_=_C1611( C111 C1611 ) C111_=_C1631( C111 C1631 ) C111_=_C1649( C111 C1649 ) C111_=_C1666( C111 C1666 ) \nC111_=_C1682( C111 C1682 ) C111_=_C1697( C111 C1697 ) C111_=_C1711( C111 C1711 ) C111_=_C1724( C111 C1724 ) C111_=_C1736( C111 C1736 ) C111_=_C1747( C111 C1747 ) \nC111_=_C1757( C111 C1757 ) C111_=_C1766( C111 C1766 ) C111_=_C1782( C111 C1782 ) C111_=_C1783( C111 C1783 ) C111_=_C1784( C111 C1784 ) C111_=_C1785( C111 C1785 ) \nC111_=_C1786( C111 C1786 ) C111_=_C1787( C111 C1787 ) C111_=_C1788( C111 C1788 ) C135_=_C167( C135 C167 ) C135_=_C168( C135 C168 ) C135_=_C169( C135 C169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842( C135 C842 ) C135_=_C885( C135 C885 ) C135_=_C927( C135 C927 ) C135_=_C969( C135 C969 ) C135_=_C970( C135 C970 ) \nC135_=_C971( C135 C971 ) C135_=_C972( C135 C972 ) C135_=_C973( C135 C973 ) C135_=_C974( C135 C974 ) C135_=_C975( C135 C975 ) C135_=_C976( C135 C976 ) \nC135_=_C977( C135 C977 ) C135_=_C978( C135 C978 ) C135_=_C979( C135 C979 ) C135_=_C980( C135 C980 ) C135_=_C981( C135 C981 ) C135_=_C982( C135 C982 ) \nC135_=_C983( C135 C983 ) C135_=_C984( C135 C984 ) C135_=_C985( C135 C985 ) C135_=_C986( C135 C986 ) C135_=_C987( C135 C987 ) C135_=_C988( C135 C988 ) \nC135_=_C990( C135 C990 ) C135_=_C991( C135 C991 ) C135_=_C992( C135 C992 ) C135_=_C993( C135 C993 ) C135_=_C994( C135 C994 ) C135_=_C995( C135 C995 ) \nC135_=_C996( C135 C996 ) C135_=_C997( C135 C997 ) C135_=_C998( C135 C998 ) C135_=_C999( C135 C999 ) C135_=_C1001( C135 C1001 ) C135_=_C1002( C135 C1002 ) \nC135_=_C1003( C135 C1003 ) C135_=_C1004( C135 C1004 ) C135_=_C1005( C135 C1005 ) C135_=_C1006( C135 C1006 ) C135_=_C1007( C135 C1007 ) C135_=_C1008( C135 C1008 ) \nC135_=_C1009( C135 C1009 ) C167_=_C168( C167 C168 ) C167_=_C169( C167 C169 ) C167_=_C224( C167 C224 ) C167_=_C280( C167 C280 ) C167_=_C335( C167 C335 ) \nC167_=_C389( C167 C389 ) C167_=_C442( C167 C442 ) C167_=_C494( C167 C494 ) C167_=_C545( C167 C545 ) C167_=_C595( C167 C595 ) C167_=_C644( C167 C644 ) \nC167_=_C692( C167 C692 ) C167_=_C739( C167 C739 ) C167_=_C785( C167 C785 ) C167_=_C830( C167 C830 ) C167_=_C874( C167 C874 ) C167_=_C917( C167 C917 ) \nC167_=_C959( C167 C959 ) C167_=_C1040( C167 C1040 ) C167_=_C1079( C167 C1079 ) C167_=_C1117( C167 C1117 ) C167_=_C1154( C167 C1154 ) C167_=_C1190( C167 C1190 ) \nC167_=_C1225( C167 C1225 ) C167_=_C1259( C167 C1259 ) C167_=_C1292( C167 C1292 ) C167_=_C1324( C167 C1324 ) C167_=_C1355( C167 C1355 ) C167_=_C1384( C167 C1384 ) \nC167_=_C1413( C167 C1413 ) C167_=_C1441( C167 C1441 ) C167_=_C1468( C167 C1468 ) C167_=_C1494( C167 C1494 ) C167_=_C1519( C167 C1519 ) C167_=_C1543( C167 C1543 ) \nC167_=_C1566( C167 C1566 ) C167_=_C1588( C167 C1588 ) C167_=_C1609( C167 C1609 ) C167_=_C1629( C167 C1629 ) C167_=_C1647( C167 C1647 ) C167_=_C1664( C167 C1664 ) \nC167_=_C1680( C167 C1680 ) C167_=_C1695( C167 C1695 ) C167_=_C1709( C167 C1709 ) C167_=_C1722( C167 C1722 ) C167_=_C1734( C167 C1734 ) C167_=_C1745( C167 C1745 ) \nC167_=_C1755( C167 C1755 ) C167_=_C1765( C167 C1765 ) C167_=_C1766( C167 C1766 ) C167_=_C1767( C167 C1767 ) C167_=_C1768( C167 C1768 ) C167_=_C1769( C167 C1769 ) \nC167_=_C1770( C167 C1770 ) C167_=_C1771( C167 C1771 ) C167_=_C1772( C167 C1772 ) C167_=_C1773( C167 C1773 ) C168_=_C169( C168 C169 ) C168_=_C225( C168 C225 ) \nC168_=_C281( C168 C281 ) C168_=_C336( C168 C336 ) C168_=_C390( C168 C390 ) C168_=_C443( C168 C443 ) C168_=_C495( C168 C495 ) C168_=_C546( C168 C546 ) \nC168_=_C596( C168 C596 ) C168_=_C645( C168 C645 ) C168_=_C693( C168 C693 ) C168_=_C740( C168 C740 ) C168_=_C786( C168 C786 ) C168_=_C831( C168 C831 ) \nC168_=_C875( C168 C875 ) C168_=_C918( C168 C918 ) C168_=_C960( C168 C960 ) C168_=_C1001( C168 C1001 ) C168_=_C1041( C168 C1041 ) C168_=_C1080( C168 C1080 ) \nC168_=_C1118( C168 C1118 ) C168_=_C1155( C168 C1155 ) C168_=_C1191( C168 C1191 ) C168_=_C1226( C168 C1226 ) C168_=_C1260( C168 C1260 ) C168_=_C1293( C168 C1293 ) \nC168_=_C1325( C168 C1325 ) C168_=_C1356( C168 C1356 ) C168_=_C1386( C168 C1386 ) C168_=_C1414( C168 C1414 ) C168_=_C1442( C168 C1442 ) C168_=_C1469( C168 C1469 ) \nC168_=_C1495( C168 C1495 ) C168_=_C1520( C168 C1520 ) C168_=_C1544( C168 C1544 ) C168_=_C1567( C168 C1567 ) C168_=_C1589( C168 C1589 ) C168_=_C1610( C168 C1610 ) \nC168_=_C1630( C168 C1630 ) C168_=_C1648( C168 C1648 ) C168_=_C1665( C168 C1665 ) C168_=_C1681( C168 C1681 ) C168_=_C1696( C168 C1696 ) C168_=_C1710( C168 C1710 ) \nC168_=_C1723( C168 C1723 ) C168_=_C1735( C168 C1735 ) C168_=_C1746( C168 C1746 ) C168_=_C1756( C168 C1756 ) C168_=_C1765( C168 C1765 ) C168_=_C1775( C168 C1775 ) \nC168_=_C1776( C168 C1776 ) C168_=_C1777( C168 C1777 ) C168_=_C1778( C168 C1778 ) C168_=_C1779( C168 C1779 ) C168_=_C1780( C168 C1780 ) C168_=_C1781( C168 C1781 ) \nC169_=_C226( C169 C226 ) C169_=_C282( C169 C282 ) C169_=_C337( C169 C337 ) C169_=_C391( C169 C391 ) C169_=_C444( C169 C444 ) C169_=_C496( C169 C496 ) \nC169_=_C547( C169 C547 ) C169_=_C597( C169 C597 ) C169_=_C646( C169 C646 ) C169_=_C694( C169 C694 ) C169_=_C741( C169 C741 ) C169_=_C787( C169 C787 ) \nC169_=_C832( C169 C832 ) C169_=_C876( C169 C876 ) C169_=_C919( C169 C919 ) C169_=_C961( C169 C961 ) C169_=_C1002( C169 C1002 ) C169_=_C1042( C169 C1042 ) \nC169_=_C1081( C169 C1081 ) C169_=_C1119( C169 C1119 ) C169_=_C1156( C169 C1156 ) C169_=_C1192( C169 C1192 ) C169_=_C1227( C169 C1227 ) C169_=_C1261( C169 C1261 ) \nC169_=_C1294( C169 C1294 ) C169_=_C1326( C169 C1326 ) C169_=_C1357( C169 C1357 ) C169_=_C1387( C169 C1387 ) C169_=_C1416( C169 C1416 ) C169_=_C1443( C169 C1443 ) \nC169_=_C1470( C169 C1470 ) C169_=_C1496( C169 C1496 ) C169_=_C1521( C169 C1521 ) C169_=_C1545( C169 C1545 ) C169_=_C1568( C169 C1568 ) C169_=_C1590( C169 C1590 ) \nC169_=_C1611( C169 C1611 ) C169_=_C1631( C169 C1631 ) C169_=_C1649( C169 C1649 ) C169_=_C1666( C169 C1666 ) C169_=_C1682( C169 C1682 ) C169_=_C1697( C169 C1697 ) \nC169_=_C1711( C169 C1711 ) C169_=_C1724( C169 C1724 ) C169_=_C1736( C169 C1736 ) C169_=_C1747( C169 C1747 ) C169_=_C1757( C169 C1757 ) C169_=_C1766( C169 C1766 ) \nC169_=_C1782( C169 C1782 ) C169_=_C1783( C169 C1783 ) C169_=_C1784( C169 C1784 ) C169_=_C1785( C169 C1785 ) C169_=_C1786( C169 C1786 ) C169_=_C1787( C169 C1787 ) \nC169_=_C1788( C169 C1788 ) C192_=_C224( C192 C224 ) C192_=_C225( C192 C225 ) C192_=_C226( C192 C226 ) C192_=_C248( C192 C248 ) C192_=_C303( C192 C303 ) \nC192_=_C357( C192 C357 ) C192_=_C410( C192 C410 ) C192_=_C462( C192 C462 ) C192_=_C513( C192 C513 ) C192_=_C563( C192 C563 ) C192_=_C612( C192 C612 ) \nC192_=_C660( C192 C660 ) C192_=_C707( C192 C707 ) C192_=_C753( C192 C753 ) C192_=_C798( C192 C798 ) C192_=_C842( C192 C842 ) C192_=_C885( C192 C885 ) \nC192_=_C927( C192 C927 ) C192_=_C969( C192 C969 ) C192_=_C970( C192 C970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90( C192 C990 ) C192_=_C991( C192 C991 ) C192_=_C992( C192 C992 ) \nC192_=_C993( C192 C993 ) C192_=_C994( C192 C994 ) C192_=_C995( C192 C995 ) C192_=_C996( C192 C996 ) C192_=_C997( C192 C997 ) C192_=_C998( C192 C998 ) \nC192_=_C999( C192 C999 ) C192_=_C1001( C192 C1001 ) C192_=_C1002( C192 C1002 ) C192_=_C1003( C192 C1003 ) C192_=_C1004( C192 C1004 ) C192_=_C1005( C192 C1005 ) \nC192_=_C1006( C192 C1006 ) C192_=_C1007( C192 C1007 ) C192_=_C1008( C192 C1008 ) C192_=_C1009( C192 C1009 ) C224_=_C225( C224 C225 ) C224_=_C226( C224 C226 ) \nC224_=_C280( C224 C280 ) C224_=_C335( C224 C335 ) C224_=_C389( C224 C389 ) C224_=_C442( C224 C442 ) C224_=_C494( C224 C494 ) C224_=_C545( C224 C545 ) \nC224_=_C595( C224 C595 ) C224_=_C644( C224 C644 ) C224_=_C692( C224 C692 ) C224_=_C739( C224 C739 ) C224_=_C785( C224 C785 ) C224_=_C830( C224 C830</w:t>
      </w:r>
    </w:p>
    <w:p>
      <w:pPr>
        <w:pStyle w:val="PreformattedText"/>
        <w:bidi w:val="0"/>
        <w:spacing w:before="0" w:after="0"/>
        <w:jc w:val="left"/>
        <w:rPr/>
      </w:pPr>
      <w:r>
        <w:rPr/>
        <w:t xml:space="preserve"> </w:t>
      </w:r>
      <w:r>
        <w:rPr/>
        <w:t>) \nC224_=_C874( C224 C874 ) C224_=_C917( C224 C917 ) C224_=_C959( C224 C959 ) C224_=_C1040( C224 C1040 ) C224_=_C1079( C224 C1079 ) C224_=_C1117( C224 C1117 ) \nC224_=_C1154( C224 C1154 ) C224_=_C1190( C224 C1190 ) C224_=_C1225( C224 C1225 ) C224_=_C1259( C224 C1259 ) C224_=_C1292( C224 C1292 ) C224_=_C1324( C224 C1324 ) \nC224_=_C1355( C224 C1355 ) C224_=_C1384( C224 C1384 ) C224_=_C1413( C224 C1413 ) C224_=_C1441( C224 C1441 ) C224_=_C1468( C224 C1468 ) C224_=_C1494( C224 C1494 ) \nC224_=_C1519( C224 C1519 ) C224_=_C1543( C224 C1543 ) C224_=_C1566( C224 C1566 ) C224_=_C1588( C224 C1588 ) C224_=_C1609( C224 C1609 ) C224_=_C1629( C224 C1629 ) \nC224_=_C1647( C224 C1647 ) C224_=_C1664( C224 C1664 ) C224_=_C1680( C224 C1680 ) C224_=_C1695( C224 C1695 ) C224_=_C1709( C224 C1709 ) C224_=_C1722( C224 C1722 ) \nC224_=_C1734( C224 C1734 ) C224_=_C1745( C224 C1745 ) C224_=_C1755( C224 C1755 ) C224_=_C1765( C224 C1765 ) C224_=_C1766( C224 C1766 ) C224_=_C1767( C224 C1767 ) \nC224_=_C1768( C224 C1768 ) C224_=_C1769( C224 C1769 ) C224_=_C1770( C224 C1770 ) C224_=_C1771( C224 C1771 ) C224_=_C1772( C224 C1772 ) C224_=_C1773( C224 C1773 ) \nC225_=_C226( C225 C226 ) C225_=_C281( C225 C281 ) C225_=_C336( C225 C336 ) C225_=_C390( C225 C390 ) C225_=_C443( C225 C443 ) C225_=_C495( C225 C495 ) \nC225_=_C546( C225 C546 ) C225_=_C596( C225 C596 ) C225_=_C645( C225 C645 ) C225_=_C693( C225 C693 ) C225_=_C740( C225 C740 ) C225_=_C786( C225 C786 ) \nC225_=_C831( C225 C831 ) C225_=_C875( C225 C875 ) C225_=_C918( C225 C918 ) C225_=_C960( C225 C960 ) C225_=_C1001( C225 C1001 ) C225_=_C1041( C225 C1041 ) \nC225_=_C1080( C225 C1080 ) C225_=_C1118( C225 C1118 ) C225_=_C1155( C225 C1155 ) C225_=_C1191( C225 C1191 ) C225_=_C1226( C225 C1226 ) C225_=_C1260( C225 C1260 ) \nC225_=_C1293( C225 C1293 ) C225_=_C1325( C225 C1325 ) C225_=_C1356( C225 C1356 ) C225_=_C1386( C225 C1386 ) C225_=_C1414( C225 C1414 ) C225_=_C1442( C225 C1442 ) \nC225_=_C1469( C225 C1469 ) C225_=_C1495( C225 C1495 ) C225_=_C1520( C225 C1520 ) C225_=_C1544( C225 C1544 ) C225_=_C1567( C225 C1567 ) C225_=_C1589( C225 C1589 ) \nC225_=_C1610( C225 C1610 ) C225_=_C1630( C225 C1630 ) C225_=_C1648( C225 C1648 ) C225_=_C1665( C225 C1665 ) C225_=_C1681( C225 C1681 ) C225_=_C1696( C225 C1696 ) \nC225_=_C1710( C225 C1710 ) C225_=_C1723( C225 C1723 ) C225_=_C1735( C225 C1735 ) C225_=_C1746( C225 C1746 ) C225_=_C1756( C225 C1756 ) C225_=_C1765( C225 C1765 ) \nC225_=_C1775( C225 C1775 ) C225_=_C1776( C225 C1776 ) C225_=_C1777( C225 C1777 ) C225_=_C1778( C225 C1778 ) C225_=_C1779( C225 C1779 ) C225_=_C1780( C225 C1780 ) \nC225_=_C1781( C225 C1781 ) C226_=_C282( C226 C282 ) C226_=_C337( C226 C337 ) C226_=_C391( C226 C391 ) C226_=_C444( C226 C444 ) C226_=_C496( C226 C496 ) \nC226_=_C547( C226 C547 ) C226_=_C597( C226 C597 ) C226_=_C646( C226 C646 ) C226_=_C694( C226 C694 ) C226_=_C741( C226 C741 ) C226_=_C787( C226 C787 ) \nC226_=_C832( C226 C832 ) C226_=_C876( C226 C876 ) C226_=_C919( C226 C919 ) C226_=_C961( C226 C961 ) C226_=_C1002( C226 C1002 ) C226_=_C1042( C226 C1042 ) \nC226_=_C1081( C226 C1081 ) C226_=_C1119( C226 C1119 ) C226_=_C1156( C226 C1156 ) C226_=_C1192( C226 C1192 ) C226_=_C1227( C226 C1227 ) C226_=_C1261( C226 C1261 ) \nC226_=_C1294( C226 C1294 ) C226_=_C1326( C226 C1326 ) C226_=_C1357( C226 C1357 ) C226_=_C1387( C226 C1387 ) C226_=_C1416( C226 C1416 ) C226_=_C1443( C226 C1443 ) \nC226_=_C1470( C226 C1470 ) C226_=_C1496( C226 C1496 ) C226_=_C1521( C226 C1521 ) C226_=_C1545( C226 C1545 ) C226_=_C1568( C226 C1568 ) C226_=_C1590( C226 C1590 ) \nC226_=_C1611( C226 C1611 ) C226_=_C1631( C226 C1631 ) C226_=_C1649( C226 C1649 ) C226_=_C1666( C226 C1666 ) C226_=_C1682( C226 C1682 ) C226_=_C1697( C226 C1697 ) \nC226_=_C1711( C226 C1711 ) C226_=_C1724( C226 C1724 ) C226_=_C1736( C226 C1736 ) C226_=_C1747( C226 C1747 ) C226_=_C1757( C226 C1757 ) C226_=_C1766( C226 C1766 ) \nC226_=_C1782( C226 C1782 ) C226_=_C1783( C226 C1783 ) C226_=_C1784( C226 C1784 ) C226_=_C1785( C226 C1785 ) C226_=_C1786( C226 C1786 ) C226_=_C1787( C226 C1787 ) \nC226_=_C1788( C226 C1788 ) C248_=_C280( C248 C280 ) C248_=_C281( C248 C281 ) C248_=_C282( C248 C282 ) C248_=_C303( C248 C303 ) C248_=_C357( C248 C357 ) \nC248_=_C410( C248 C410 ) C248_=_C462( C248 C462 ) C248_=_C513( C248 C513 ) C248_=_C563( C248 C563 ) C248_=_C612( C248 C612 ) C248_=_C660( C248 C660 ) \nC248_=_C707( C248 C707 ) C248_=_C753( C248 C753 ) C248_=_C798( C248 C798 ) C248_=_C842( C248 C842 ) C248_=_C885( C248 C885 ) C248_=_C927( C248 C927 ) \nC248_=_C969( C248 C969 ) C248_=_C970( C248 C970 ) C248_=_C971( C248 C971 ) C248_=_C972( C248 C972 ) C248_=_C973( C248 C973 ) C248_=_C974( C248 C974 ) \nC248_=_C975( C248 C975 ) C248_=_C976( C248 C976 ) C248_=_C977( C248 C977 ) C248_=_C978( C248 C978 ) C248_=_C979( C248 C979 ) C248_=_C980( C248 C980 ) \nC248_=_C981( C248 C981 ) C248_=_C982( C248 C982 ) C248_=_C983( C248 C983 ) C248_=_C984( C248 C984 ) C248_=_C985( C248 C985 ) C248_=_C986( C248 C986 ) \nC248_=_C987( C248 C987 ) C248_=_C988( C248 C988 ) C248_=_C990( C248 C990 ) C248_=_C991( C248 C991 ) C248_=_C992( C248 C992 ) C248_=_C993( C248 C993 ) \nC248_=_C994( C248 C994 ) C248_=_C995( C248 C995 ) C248_=_C996( C248 C996 ) C248_=_C997( C248 C997 ) C248_=_C998( C248 C998 ) C248_=_C999( C248 C999 ) \nC248_=_C1001( C248 C1001 ) C248_=_C1002( C248 C1002 ) C248_=_C1003( C248 C1003 ) C248_=_C1004( C248 C1004 ) C248_=_C1005( C248 C1005 ) C248_=_C1006( C248 C1006 ) \nC248_=_C1007( C248 C1007 ) C248_=_C1008( C248 C1008 ) C248_=_C1009( C248 C1009 ) C280_=_C281( C280 C281 ) C280_=_C282( C280 C282 ) C280_=_C335( C280 C335 ) \nC280_=_C389( C280 C389 ) C280_=_C442( C280 C442 ) C280_=_C494( C280 C494 ) C280_=_C545( C280 C545 ) C280_=_C595( C280 C595 ) C280_=_C644( C280 C644 ) \nC280_=_C692( C280 C692 ) C280_=_C739( C280 C739 ) C280_=_C785( C280 C785 ) C280_=_C830( C280 C830 ) C280_=_C874( C280 C874 ) C280_=_C917( C280 C917 ) \nC280_=_C959( C280 C959 ) C280_=_C1040( C280 C1040 ) C280_=_C1079( C280 C1079 ) C280_=_C1117( C280 C1117 ) C280_=_C1154( C280 C1154 ) C280_=_C1190( C280 C1190 ) \nC280_=_C1225( C280 C1225 ) C280_=_C1259( C280 C1259 ) C280_=_C1292( C280 C1292 ) C280_=_C1324( C280 C1324 ) C280_=_C1355( C280 C1355 ) C280_=_C1384( C280 C1384 ) \nC280_=_C1413( C280 C1413 ) C280_=_C1441( C280 C1441 ) C280_=_C1468( C280 C1468 ) C280_=_C1494( C280 C1494 ) C280_=_C1519( C280 C1519 ) C280_=_C1543( C280 C1543 ) \nC280_=_C1566( C280 C1566 ) C280_=_C1588( C280 C1588 ) C280_=_C1609( C280 C1609 ) C280_=_C1629( C280 C1629 ) C280_=_C1647( C280 C1647 ) C280_=_C1664( C280 C1664 ) \nC280_=_C1680( C280 C1680 ) C280_=_C1695( C280 C1695 ) C280_=_C1709( C280 C1709 ) C280_=_C1722( C280 C1722 ) C280_=_C1734( C280 C1734 ) C280_=_C1745( C280 C1745 ) \nC280_=_C1755( C280 C1755 ) C280_=_C1765( C280 C1765 ) C280_=_C1766( C280 C1766 ) C280_=_C1767( C280 C1767 ) C280_=_C1768( C280 C1768 ) C280_=_C1769( C280 C1769 ) \nC280_=_C1770( C280 C1770 ) C280_=_C1771( C280 C1771 ) C280_=_C1772( C280 C1772 ) C280_=_C1773( C280 C1773 ) C281_=_C282( C281 C282 ) C281_=_C336( C281 C336 ) \nC281_=_C390( C281 C390 ) C281_=_C443( C281 C443 ) C281_=_C495( C281 C495 ) C281_=_C546( C281 C546 ) C281_=_C596( C281 C596 ) C281_=_C645( C281 C645 ) \nC281_=_C693( C281 C693 ) C281_=_C740( C281 C740 ) C281_=_C786( C281 C786 ) C281_=_C831( C281 C831 ) C281_=_C875( C281 C875 ) C281_=_C918( C281 C918 ) \nC281_=_C960( C281 C960 ) C281_=_C1001( C281 C1001 ) C281_=_C1041( C281 C1041 ) C281_=_C1080( C281 C1080 ) C281_=_C1118( C281 C1118 ) C281_=_C1155( C281 C1155 ) \nC281_=_C1191( C281 C1191 ) C281_=_C1226( C281 C1226 ) C281_=_C1260( C281 C1260 ) C281_=_C1293( C281 C1293 ) C281_=_C1325( C281 C1325 ) C281_=_C1356( C281 C1356 ) \nC281_=_C1386( C281 C1386 ) C281_=_C1414( C281 C1414 ) C281_=_C1442( C281 C1442 ) C281_=_C1469( C281 C1469 ) C281_=_C1495( C281 C1495 ) C281_=_C1520( C281 C1520 ) \nC281_=_C1544( C281 C1544 ) C281_=_C1567( C281 C1567 ) C281_=_C1589( C281 C1589 ) C281_=_C1610( C281 C1610 ) C281_=_C1630( C281 C1630 ) C281_=_C1648( C281 C1648 ) \nC281_=_C1665( C281 C1665 ) C281_=_C1681( C281 C1681 ) C281_=_C1696( C281 C1696 ) C281_=_C1710( C281 C1710 ) C281_=_C1723( C281 C1723 ) C281_=_C1735( C281 C1735 ) \nC281_=_C1746( C281 C1746 ) C281_=_C1756( C281 C1756 ) C281_=_C1765( C281 C1765 ) C281_=_C1775( C281 C1775 ) C281_=_C1776( C281 C1776 ) C281_=_C1777( C281 C1777 ) \nC281_=_C1778( C281 C1778 ) C281_=_C1779( C281 C1779 ) C281_=_C1780( C281 C1780 ) C281_=_C1781( C281 C1781 ) C282_=_C337( C282 C337 ) C282_=_C391( C282 C391 ) \nC282_=_C444( C282 C444 ) C282_=_C496( C282 C496 ) C282_=_C547( C282 C547 ) C282_=_C597( C282 C597 ) C282_=_C646( C282 C646 ) C282_=_C694( C282 C694 ) \nC282_=_C741( C282 C741 ) C282_=_C787( C282 C787 ) C282_=_C832( C282 C832 ) C282_=_C876( C282 C876 ) C282_=_C919( C282 C919 ) C282_=_C961( C282 C961 ) \nC282_=_C1002( C282 C1002 ) C282_=_C1042( C282 C1042 ) C282_=_C1081( C282 C1081 ) C282_=_C1119( C282 C1119 ) C282_=_C1156( C282 C1156 ) C282_=_C1192( C282 C1192 ) \nC282_=_C1227( C282 C1227 ) C282_=_C1261( C282 C1261 ) C282_=_C1294( C282 C1294 ) C282_=_C1326( C282 C1326 ) C282_=_C1357( C282 C1357 ) C282_=_C1387( C282 C1387 ) \nC282_=_C1416( C282 C1416 ) C282_=_C1443( C282 C1443 ) C282_=_C1470( C282 C1470 ) C282_=_C1496( C282 C1496 ) C282_=_C1521( C282 C1521 ) C282_=_C1545( C282 C1545 ) \nC282_=_C1568( C282 C1568 ) C282_=_C1590( C282 C1590 ) C282_=_C1611( C282 C1611 ) C282_=_C1631( C282 C1631 ) C282_=_C1649( C282 C1649 ) C282_=_C1666( C282 C1666 ) \nC282_=_C1682( C282 C1682 ) C282_=_C1697( C282 C1697 ) C282_=_C1711( C282 C1711 ) C282_=_C1724( C282 C1724 ) C282_=_C1736( C282 C1736 ) C282_=_C1747( C282 C1747 ) \nC282_=_C1757( C282 C1757 ) C282_=_C1766( C282 C1766 ) C282_=_C1782( C282 C1782 ) C282_=_C1783( C282 C1783 ) C282_=_C1784( C282 C1784 ) C282_=_C1785( C282 C1785 ) \nC282_=_C1786( C282 C1786 ) C282_=_C1787( C282 C1787 ) C282_=_C1788( C282 C1788 ) C303_=_C335( C303 C335 ) C303_=_C336( C303 C336 ) C303_=_C337(</w:t>
      </w:r>
    </w:p>
    <w:p>
      <w:pPr>
        <w:pStyle w:val="PreformattedText"/>
        <w:bidi w:val="0"/>
        <w:spacing w:before="0" w:after="0"/>
        <w:jc w:val="left"/>
        <w:rPr/>
      </w:pPr>
      <w:r>
        <w:rPr/>
        <w:t xml:space="preserve"> </w:t>
      </w:r>
      <w:r>
        <w:rPr/>
        <w:t>C303 C337 ) \nC303_=_C357( C303 C357 ) C303_=_C410( C303 C410 ) C303_=_C462( C303 C462 ) C303_=_C513( C303 C513 ) C303_=_C563( C303 C563 ) C303_=_C612( C303 C612 ) \nC303_=_C660( C303 C660 ) C303_=_C707( C303 C707 ) C303_=_C753( C303 C753 ) C303_=_C798( C303 C798 ) C303_=_C842( C303 C842 ) C303_=_C885( C303 C885 ) \nC303_=_C927( C303 C927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4( C303 C984 ) C303_=_C985( C303 C985 ) \nC303_=_C986( C303 C986 ) C303_=_C987( C303 C987 ) C303_=_C988( C303 C988 ) C303_=_C990( C303 C990 ) C303_=_C991( C303 C991 ) C303_=_C992( C303 C992 ) \nC303_=_C993( C303 C993 ) C303_=_C994( C303 C994 ) C303_=_C995( C303 C995 ) C303_=_C996( C303 C996 ) C303_=_C997( C303 C997 ) C303_=_C998( C303 C998 ) \nC303_=_C999( C303 C999 ) C303_=_C1001( C303 C1001 ) C303_=_C1002( C303 C1002 ) C303_=_C1003( C303 C1003 ) C303_=_C1004( C303 C1004 ) C303_=_C1005( C303 C1005 ) \nC303_=_C1006( C303 C1006 ) C303_=_C1007( C303 C1007 ) C303_=_C1008( C303 C1008 ) C303_=_C1009( C303 C1009 ) C335_=_C336( C335 C336 ) C335_=_C337( C335 C337 ) \nC335_=_C389( C335 C389 ) C335_=_C442( C335 C442 ) C335_=_C494( C335 C494 ) C335_=_C545( C335 C545 ) C335_=_C595( C335 C595 ) C335_=_C644( C335 C644 ) \nC335_=_C692( C335 C692 ) C335_=_C739( C335 C739 ) C335_=_C785( C335 C785 ) C335_=_C830( C335 C830 ) C335_=_C874( C335 C874 ) C335_=_C917( C335 C917 ) \nC335_=_C959( C335 C959 ) C335_=_C1040( C335 C1040 ) C335_=_C1079( C335 C1079 ) C335_=_C1117( C335 C1117 ) C335_=_C1154( C335 C1154 ) C335_=_C1190( C335 C1190 ) \nC335_=_C1225( C335 C1225 ) C335_=_C1259( C335 C1259 ) C335_=_C1292( C335 C1292 ) C335_=_C1324( C335 C1324 ) C335_=_C1355( C335 C1355 ) C335_=_C1384( C335 C1384 ) \nC335_=_C1413( C335 C1413 ) C335_=_C1441( C335 C1441 ) C335_=_C1468( C335 C1468 ) C335_=_C1494( C335 C1494 ) C335_=_C1519( C335 C1519 ) C335_=_C1543( C335 C1543 ) \nC335_=_C1566( C335 C1566 ) C335_=_C1588( C335 C1588 ) C335_=_C1609( C335 C1609 ) C335_=_C1629( C335 C1629 ) C335_=_C1647( C335 C1647 ) C335_=_C1664( C335 C1664 ) \nC335_=_C1680( C335 C1680 ) C335_=_C1695( C335 C1695 ) C335_=_C1709( C335 C1709 ) C335_=_C1722( C335 C1722 ) C335_=_C1734( C335 C1734 ) C335_=_C1745( C335 C1745 ) \nC335_=_C1755( C335 C1755 ) C335_=_C1765( C335 C1765 ) C335_=_C1766( C335 C1766 ) C335_=_C1767( C335 C1767 ) C335_=_C1768( C335 C1768 ) C335_=_C1769( C335 C1769 ) \nC335_=_C1770( C335 C1770 ) C335_=_C1771( C335 C1771 ) C335_=_C1772( C335 C1772 ) C335_=_C1773( C335 C1773 ) C336_=_C337( C336 C337 ) C336_=_C390( C336 C390 ) \nC336_=_C443( C336 C443 ) C336_=_C495( C336 C495 ) C336_=_C546( C336 C546 ) C336_=_C596( C336 C596 ) C336_=_C645( C336 C645 ) C336_=_C693( C336 C693 ) \nC336_=_C740( C336 C740 ) C336_=_C786( C336 C786 ) C336_=_C831( C336 C831 ) C336_=_C875( C336 C875 ) C336_=_C918( C336 C918 ) C336_=_C960( C336 C960 ) \nC336_=_C1001( C336 C1001 ) C336_=_C1041( C336 C1041 ) C336_=_C1080( C336 C1080 ) C336_=_C1118( C336 C1118 ) C336_=_C1155( C336 C1155 ) C336_=_C1191( C336 C1191 ) \nC336_=_C1226( C336 C1226 ) C336_=_C1260( C336 C1260 ) C336_=_C1293( C336 C1293 ) C336_=_C1325( C336 C1325 ) C336_=_C1356( C336 C1356 ) C336_=_C1386( C336 C1386 ) \nC336_=_C1414( C336 C1414 ) C336_=_C1442( C336 C1442 ) C336_=_C1469( C336 C1469 ) C336_=_C1495( C336 C1495 ) C336_=_C1520( C336 C1520 ) C336_=_C1544( C336 C1544 ) \nC336_=_C1567( C336 C1567 ) C336_=_C1589( C336 C1589 ) C336_=_C1610( C336 C1610 ) C336_=_C1630( C336 C1630 ) C336_=_C1648( C336 C1648 ) C336_=_C1665( C336 C1665 ) \nC336_=_C1681( C336 C1681 ) C336_=_C1696( C336 C1696 ) C336_=_C1710( C336 C1710 ) C336_=_C1723( C336 C1723 ) C336_=_C1735( C336 C1735 ) C336_=_C1746( C336 C1746 ) \nC336_=_C1756( C336 C1756 ) C336_=_C1765( C336 C1765 ) C336_=_C1775( C336 C1775 ) C336_=_C1776( C336 C1776 ) C336_=_C1777( C336 C1777 ) C336_=_C1778( C336 C1778 ) \nC336_=_C1779( C336 C1779 ) C336_=_C1780( C336 C1780 ) C336_=_C1781( C336 C1781 ) C337_=_C391( C337 C391 ) C337_=_C444( C337 C444 ) C337_=_C496( C337 C496 ) \nC337_=_C547( C337 C547 ) C337_=_C597( C337 C597 ) C337_=_C646( C337 C646 ) C337_=_C694( C337 C694 ) C337_=_C741( C337 C741 ) C337_=_C787( C337 C787 ) \nC337_=_C832( C337 C832 ) C337_=_C876( C337 C876 ) C337_=_C919( C337 C919 ) C337_=_C961( C337 C961 ) C337_=_C1002( C337 C1002 ) C337_=_C1042( C337 C1042 ) \nC337_=_C1081( C337 C1081 ) C337_=_C1119( C337 C1119 ) C337_=_C1156( C337 C1156 ) C337_=_C1192( C337 C1192 ) C337_=_C1227( C337 C1227 ) C337_=_C1261( C337 C1261 ) \nC337_=_C1294( C337 C1294 ) C337_=_C1326( C337 C1326 ) C337_=_C1357( C337 C1357 ) C337_=_C1387( C337 C1387 ) C337_=_C1416( C337 C1416 ) C337_=_C1443( C337 C1443 ) \nC337_=_C1470( C337 C1470 ) C337_=_C1496( C337 C1496 ) C337_=_C1521( C337 C1521 ) C337_=_C1545( C337 C1545 ) C337_=_C1568( C337 C1568 ) C337_=_C1590( C337 C1590 ) \nC337_=_C1611( C337 C1611 ) C337_=_C1631( C337 C1631 ) C337_=_C1649( C337 C1649 ) C337_=_C1666( C337 C1666 ) C337_=_C1682( C337 C1682 ) C337_=_C1697( C337 C1697 ) \nC337_=_C1711( C337 C1711 ) C337_=_C1724( C337 C1724 ) C337_=_C1736( C337 C1736 ) C337_=_C1747( C337 C1747 ) C337_=_C1757( C337 C1757 ) C337_=_C1766( C337 C1766 ) \nC337_=_C1782( C337 C1782 ) C337_=_C1783( C337 C1783 ) C337_=_C1784( C337 C1784 ) C337_=_C1785( C337 C1785 ) C337_=_C1786( C337 C1786 ) C337_=_C1787( C337 C1787 ) \nC337_=_C1788( C337 C1788 ) C357_=_C389( C357 C389 ) C357_=_C390( C357 C390 ) C357_=_C391( C357 C391 ) C357_=_C410( C357 C410 ) C357_=_C462( C357 C462 ) \nC357_=_C513( C357 C513 ) C357_=_C563( C357 C563 ) C357_=_C612( C357 C612 ) C357_=_C660( C357 C660 ) C357_=_C707( C357 C707 ) C357_=_C753( C357 C753 ) \nC357_=_C798( C357 C798 ) C357_=_C842( C357 C842 ) C357_=_C885( C357 C885 ) C357_=_C927( C357 C927 ) C357_=_C969( C357 C969 ) C357_=_C970( C357 C970 ) \nC357_=_C971( C357 C971 ) C357_=_C972( C357 C972 ) C357_=_C973( C357 C973 ) C357_=_C974( C357 C974 ) C357_=_C975( C357 C975 ) C357_=_C976( C357 C976 ) \nC357_=_C977( C357 C977 ) C357_=_C978( C357 C978 ) C357_=_C979( C357 C979 ) C357_=_C980( C357 C980 ) C357_=_C981( C357 C981 ) C357_=_C982( C357 C982 ) \nC357_=_C983( C357 C983 ) C357_=_C984( C357 C984 ) C357_=_C985( C357 C985 ) C357_=_C986( C357 C986 ) C357_=_C987( C357 C987 ) C357_=_C988( C357 C988 ) \nC357_=_C990( C357 C990 ) C357_=_C991( C357 C991 ) C357_=_C992( C357 C992 ) C357_=_C993( C357 C993 ) C357_=_C994( C357 C994 ) C357_=_C995( C357 C995 ) \nC357_=_C996( C357 C996 ) C357_=_C997( C357 C997 ) C357_=_C998( C357 C998 ) C357_=_C999( C357 C999 ) C357_=_C1001( C357 C1001 ) C357_=_C1002( C357 C1002 ) \nC357_=_C1003( C357 C1003 ) C357_=_C1004( C357 C1004 ) C357_=_C1005( C357 C1005 ) C357_=_C1006( C357 C1006 ) C357_=_C1007( C357 C1007 ) C357_=_C1008( C357 C1008 ) \nC357_=_C1009( C357 C1009 ) C389_=_C390( C389 C390 ) C389_=_C391( C389 C391 ) C389_=_C442( C389 C442 ) C389_=_C494( C389 C494 ) C389_=_C545( C389 C545 ) \nC389_=_C595( C389 C595 ) C389_=_C644( C389 C644 ) C389_=_C692( C389 C692 ) C389_=_C739( C389 C739 ) C389_=_C785( C389 C785 ) C389_=_C830( C389 C830 ) \nC389_=_C874( C389 C874 ) C389_=_C917( C389 C917 ) C389_=_C959( C389 C959 ) C389_=_C1040( C389 C1040 ) C389_=_C1079( C389 C1079 ) C389_=_C1117( C389 C1117 ) \nC389_=_C1154( C389 C1154 ) C389_=_C1190( C389 C1190 ) C389_=_C1225( C389 C1225 ) C389_=_C1259( C389 C1259 ) C389_=_C1292( C389 C1292 ) C389_=_C1324( C389 C1324 ) \nC389_=_C1355( C389 C1355 ) C389_=_C1384( C389 C1384 ) C389_=_C1413( C389 C1413 ) C389_=_C1441( C389 C1441 ) C389_=_C1468( C389 C1468 ) C389_=_C1494( C389 C1494 ) \nC389_=_C1519( C389 C1519 ) C389_=_C1543( C389 C1543 ) C389_=_C1566( C389 C1566 ) C389_=_C1588( C389 C1588 ) C389_=_C1609( C389 C1609 ) C389_=_C1629( C389 C1629 ) \nC389_=_C1647( C389 C1647 ) C389_=_C1664( C389 C1664 ) C389_=_C1680( C389 C1680 ) C389_=_C1695( C389 C1695 ) C389_=_C1709( C389 C1709 ) C389_=_C1722( C389 C1722 ) \nC389_=_C1734( C389 C1734 ) C389_=_C1745( C389 C1745 ) C389_=_C1755( C389 C1755 ) C389_=_C1765( C389 C1765 ) C389_=_C1766( C389 C1766 ) C389_=_C1767( C389 C1767 ) \nC389_=_C1768( C389 C1768 ) C389_=_C1769( C389 C1769 ) C389_=_C1770( C389 C1770 ) C389_=_C1771( C389 C1771 ) C389_=_C1772( C389 C1772 ) C389_=_C1773( C389 C1773 ) \nC390_=_C391( C390 C391 ) C390_=_C443( C390 C443 ) C390_=_C495( C390 C495 ) C390_=_C546( C390 C546 ) C390_=_C596( C390 C596 ) C390_=_C645( C390 C645 ) \nC390_=_C693( C390 C693 ) C390_=_C740( C390 C740 ) C390_=_C786( C390 C786 ) C390_=_C831( C390 C831 ) C390_=_C875( C390 C875 ) C390_=_C918( C390 C918 ) \nC390_=_C960( C390 C960 ) C390_=_C1001( C390 C1001 ) C390_=_C1041( C390 C1041 ) C390_=_C1080( C390 C1080 ) C390_=_C1118( C390 C1118 ) C390_=_C1155( C390 C1155 ) \nC390_=_C1191( C390 C1191 ) C390_=_C1226( C390 C1226 ) C390_=_C1260( C390 C1260 ) C390_=_C1293( C390 C1293 ) C390_=_C1325( C390 C1325 ) C390_=_C1356( C390 C1356 ) \nC390_=_C1386( C390 C1386 ) C390_=_C1414( C390 C1414 ) C390_=_C1442( C390 C1442 ) C390_=_C1469( C390 C1469 ) C390_=_C1495( C390 C1495 ) C390_=_C1520( C390 C1520 ) \nC390_=_C1544( C390 C1544 ) C390_=_C1567( C390 C1567 ) C390_=_C1589( C390 C1589 ) C390_=_C1610( C390 C1610 ) C390_=_C1630( C390 C1630 ) C390_=_C1648( C390 C1648 ) \nC390_=_C1665( C390 C1665 ) C390_=_C1681( C390 C1681 ) C390_=_C1696( C390 C1696 ) C390_=_C1710( C390 C1710 ) C390_=_C1723( C390 C1723 ) C390_=_C1735( C390 C1735 ) \nC390_=_C1746( C390 C1746 ) C390_=_C1756( C390 C1756 ) C390_=_C1765( C390 C1765 ) C390_=_C1775( C390 C1775 ) C390_=_C1776( C390 C1776 ) C390_=_C1777( C390 C1777 ) \nC390_=_C1778( C390 C1778 ) C390_=_C1779( C390 C1779 ) C390_=_C1780( C390 C1780 ) C390_=_C1781( C390 C1781 ) C391_=_C444( C391 C444 ) C391_=_C496( C391 C496 ) \nC391_=_C547( C391 C547 ) C391_=_C597(</w:t>
      </w:r>
    </w:p>
    <w:p>
      <w:pPr>
        <w:pStyle w:val="PreformattedText"/>
        <w:bidi w:val="0"/>
        <w:spacing w:before="0" w:after="0"/>
        <w:jc w:val="left"/>
        <w:rPr/>
      </w:pPr>
      <w:r>
        <w:rPr/>
        <w:t xml:space="preserve"> </w:t>
      </w:r>
      <w:r>
        <w:rPr/>
        <w:t>C391 C597 ) C391_=_C646( C391 C646 ) C391_=_C694( C391 C694 ) C391_=_C741( C391 C741 ) C391_=_C787( C391 C787 ) \nC391_=_C832( C391 C832 ) C391_=_C876( C391 C876 ) C391_=_C919( C391 C919 ) C391_=_C961( C391 C961 ) C391_=_C1002( C391 C1002 ) C391_=_C1042( C391 C1042 ) \nC391_=_C1081( C391 C1081 ) C391_=_C1119( C391 C1119 ) C391_=_C1156( C391 C1156 ) C391_=_C1192( C391 C1192 ) C391_=_C1227( C391 C1227 ) C391_=_C1261( C391 C1261 ) \nC391_=_C1294( C391 C1294 ) C391_=_C1326( C391 C1326 ) C391_=_C1357( C391 C1357 ) C391_=_C1387( C391 C1387 ) C391_=_C1416( C391 C1416 ) C391_=_C1443( C391 C1443 ) \nC391_=_C1470( C391 C1470 ) C391_=_C1496( C391 C1496 ) C391_=_C1521( C391 C1521 ) C391_=_C1545( C391 C1545 ) C391_=_C1568( C391 C1568 ) C391_=_C1590( C391 C1590 ) \nC391_=_C1611( C391 C1611 ) C391_=_C1631( C391 C1631 ) C391_=_C1649( C391 C1649 ) C391_=_C1666( C391 C1666 ) C391_=_C1682( C391 C1682 ) C391_=_C1697( C391 C1697 ) \nC391_=_C1711( C391 C1711 ) C391_=_C1724( C391 C1724 ) C391_=_C1736( C391 C1736 ) C391_=_C1747( C391 C1747 ) C391_=_C1757( C391 C1757 ) C391_=_C1766( C391 C1766 ) \nC391_=_C1782( C391 C1782 ) C391_=_C1783( C391 C1783 ) C391_=_C1784( C391 C1784 ) C391_=_C1785( C391 C1785 ) C391_=_C1786( C391 C1786 ) C391_=_C1787( C391 C1787 ) \nC391_=_C1788( C391 C1788 ) C410_=_C442( C410 C442 ) C410_=_C443( C410 C443 ) C410_=_C444( C410 C444 ) C410_=_C462( C410 C462 ) C410_=_C513( C410 C513 ) \nC410_=_C563( C410 C563 ) C410_=_C612( C410 C612 ) C410_=_C660( C410 C660 ) C410_=_C707( C410 C707 ) C410_=_C753( C410 C753 ) C410_=_C798( C410 C798 ) \nC410_=_C842( C410 C842 ) C410_=_C885( C410 C885 ) C410_=_C927( C410 C927 ) C410_=_C969( C410 C969 ) C410_=_C970( C410 C970 ) C410_=_C971( C410 C971 ) \nC410_=_C972( C410 C972 ) C410_=_C973( C410 C973 ) C410_=_C974( C410 C974 ) C410_=_C975( C410 C975 ) C410_=_C976( C410 C976 ) C410_=_C977( C410 C977 ) \nC410_=_C978( C410 C978 ) C410_=_C979( C410 C979 ) C410_=_C980( C410 C980 ) C410_=_C981( C410 C981 ) C410_=_C982( C410 C982 ) C410_=_C983( C410 C983 ) \nC410_=_C984( C410 C984 ) C410_=_C985( C410 C985 ) C410_=_C986( C410 C986 ) C410_=_C987( C410 C987 ) C410_=_C988( C410 C988 ) C410_=_C990( C410 C990 ) \nC410_=_C991( C410 C991 ) C410_=_C992( C410 C992 ) C410_=_C993( C410 C993 ) C410_=_C994( C410 C994 ) C410_=_C995( C410 C995 ) C410_=_C996( C410 C996 ) \nC410_=_C997( C410 C997 ) C410_=_C998( C410 C998 ) C410_=_C999( C410 C999 ) C410_=_C1001( C410 C1001 ) C410_=_C1002( C410 C1002 ) C410_=_C1003( C410 C1003 ) \nC410_=_C1004( C410 C1004 ) C410_=_C1005( C410 C1005 ) C410_=_C1006( C410 C1006 ) C410_=_C1007( C410 C1007 ) C410_=_C1008( C410 C1008 ) C410_=_C1009( C410 C1009 ) \nC442_=_C443( C442 C443 ) C442_=_C444( C442 C444 ) C442_=_C494( C442 C494 ) C442_=_C545( C442 C545 ) C442_=_C595( C442 C595 ) C442_=_C644( C442 C644 ) \nC442_=_C692( C442 C692 ) C442_=_C739( C442 C739 ) C442_=_C785( C442 C785 ) C442_=_C830( C442 C830 ) C442_=_C874( C442 C874 ) C442_=_C917( C442 C917 ) \nC442_=_C959( C442 C959 ) C442_=_C1040( C442 C1040 ) C442_=_C1079( C442 C1079 ) C442_=_C1117( C442 C1117 ) C442_=_C1154( C442 C1154 ) C442_=_C1190( C442 C1190 ) \nC442_=_C1225( C442 C1225 ) C442_=_C1259( C442 C1259 ) C442_=_C1292( C442 C1292 ) C442_=_C1324( C442 C1324 ) C442_=_C1355( C442 C1355 ) C442_=_C1384( C442 C1384 ) \nC442_=_C1413( C442 C1413 ) C442_=_C1441( C442 C1441 ) C442_=_C1468( C442 C1468 ) C442_=_C1494( C442 C1494 ) C442_=_C1519( C442 C1519 ) C442_=_C1543( C442 C1543 ) \nC442_=_C1566( C442 C1566 ) C442_=_C1588( C442 C1588 ) C442_=_C1609( C442 C1609 ) C442_=_C1629( C442 C1629 ) C442_=_C1647( C442 C1647 ) C442_=_C1664( C442 C1664 ) \nC442_=_C1680( C442 C1680 ) C442_=_C1695( C442 C1695 ) C442_=_C1709( C442 C1709 ) C442_=_C1722( C442 C1722 ) C442_=_C1734( C442 C1734 ) C442_=_C1745( C442 C1745 ) \nC442_=_C1755( C442 C1755 ) C442_=_C1765( C442 C1765 ) C442_=_C1766( C442 C1766 ) C442_=_C1767( C442 C1767 ) C442_=_C1768( C442 C1768 ) C442_=_C1769( C442 C1769 ) \nC442_=_C1770( C442 C1770 ) C442_=_C1771( C442 C1771 ) C442_=_C1772( C442 C1772 ) C442_=_C1773( C442 C1773 ) C443_=_C444( C443 C444 ) C443_=_C495( C443 C495 ) \nC443_=_C546( C443 C546 ) C443_=_C596( C443 C596 ) C443_=_C645( C443 C645 ) C443_=_C693( C443 C693 ) C443_=_C740( C443 C740 ) C443_=_C786( C443 C786 ) \nC443_=_C831( C443 C831 ) C443_=_C875( C443 C875 ) C443_=_C918( C443 C918 ) C443_=_C960( C443 C960 ) C443_=_C1001( C443 C1001 ) C443_=_C1041( C443 C1041 ) \nC443_=_C1080( C443 C1080 ) C443_=_C1118( C443 C1118 ) C443_=_C1155( C443 C1155 ) C443_=_C1191( C443 C1191 ) C443_=_C1226( C443 C1226 ) C443_=_C1260( C443 C1260 ) \nC443_=_C1293( C443 C1293 ) C443_=_C1325( C443 C1325 ) C443_=_C1356( C443 C1356 ) C443_=_C1386( C443 C1386 ) C443_=_C1414( C443 C1414 ) C443_=_C1442( C443 C1442 ) \nC443_=_C1469( C443 C1469 ) C443_=_C1495( C443 C1495 ) C443_=_C1520( C443 C1520 ) C443_=_C1544( C443 C1544 ) C443_=_C1567( C443 C1567 ) C443_=_C1589( C443 C1589 ) \nC443_=_C1610( C443 C1610 ) C443_=_C1630( C443 C1630 ) C443_=_C1648( C443 C1648 ) C443_=_C1665( C443 C1665 ) C443_=_C1681( C443 C1681 ) C443_=_C1696( C443 C1696 ) \nC443_=_C1710( C443 C1710 ) C443_=_C1723( C443 C1723 ) C443_=_C1735( C443 C1735 ) C443_=_C1746( C443 C1746 ) C443_=_C1756( C443 C1756 ) C443_=_C1765( C443 C1765 ) \nC443_=_C1775( C443 C1775 ) C443_=_C1776( C443 C1776 ) C443_=_C1777( C443 C1777 ) C443_=_C1778( C443 C1778 ) C443_=_C1779( C443 C1779 ) C443_=_C1780( C443 C1780 ) \nC443_=_C1781( C443 C1781 ) C444_=_C496( C444 C496 ) C444_=_C547( C444 C547 ) C444_=_C597( C444 C597 ) C444_=_C646( C444 C646 ) C444_=_C694( C444 C694 ) \nC444_=_C741( C444 C741 ) C444_=_C787( C444 C787 ) C444_=_C832( C444 C832 ) C444_=_C876( C444 C876 ) C444_=_C919( C444 C919 ) C444_=_C961( C444 C961 ) \nC444_=_C1002( C444 C1002 ) C444_=_C1042( C444 C1042 ) C444_=_C1081( C444 C1081 ) C444_=_C1119( C444 C1119 ) C444_=_C1156( C444 C1156 ) C444_=_C1192( C444 C1192 ) \nC444_=_C1227( C444 C1227 ) C444_=_C1261( C444 C1261 ) C444_=_C1294( C444 C1294 ) C444_=_C1326( C444 C1326 ) C444_=_C1357( C444 C1357 ) C444_=_C1387( C444 C1387 ) \nC444_=_C1416( C444 C1416 ) C444_=_C1443( C444 C1443 ) C444_=_C1470( C444 C1470 ) C444_=_C1496( C444 C1496 ) C444_=_C1521( C444 C1521 ) C444_=_C1545( C444 C1545 ) \nC444_=_C1568( C444 C1568 ) C444_=_C1590( C444 C1590 ) C444_=_C1611( C444 C1611 ) C444_=_C1631( C444 C1631 ) C444_=_C1649( C444 C1649 ) C444_=_C1666( C444 C1666 ) \nC444_=_C1682( C444 C1682 ) C444_=_C1697( C444 C1697 ) C444_=_C1711( C444 C1711 ) C444_=_C1724( C444 C1724 ) C444_=_C1736( C444 C1736 ) C444_=_C1747( C444 C1747 ) \nC444_=_C1757( C444 C1757 ) C444_=_C1766( C444 C1766 ) C444_=_C1782( C444 C1782 ) C444_=_C1783( C444 C1783 ) C444_=_C1784( C444 C1784 ) C444_=_C1785( C444 C1785 ) \nC444_=_C1786( C444 C1786 ) C444_=_C1787( C444 C1787 ) C444_=_C1788( C444 C1788 ) C462_=_C494( C462 C494 ) C462_=_C495( C462 C495 ) C462_=_C496( C462 C496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62_=_C990( C462 C990 ) C462_=_C991( C462 C991 ) C462_=_C992( C462 C992 ) C462_=_C993( C462 C993 ) C462_=_C994( C462 C994 ) C462_=_C995( C462 C995 ) \nC462_=_C996( C462 C996 ) C462_=_C997( C462 C997 ) C462_=_C998( C462 C998 ) C462_=_C999( C462 C999 ) C462_=_C1001( C462 C1001 ) C462_=_C1002( C462 C1002 ) \nC462_=_C1003( C462 C1003 ) C462_=_C1004( C462 C1004 ) C462_=_C1005( C462 C1005 ) C462_=_C1006( C462 C1006 ) C462_=_C1007( C462 C1007 ) C462_=_C1008( C462 C1008 ) \nC462_=_C1009( C462 C1009 ) C494_=_C495( C494 C495 ) C494_=_C496( C494 C496 ) C494_=_C545( C494 C545 ) C494_=_C595( C494 C595 ) C494_=_C644( C494 C644 ) \nC494_=_C692( C494 C692 ) C494_=_C739( C494 C739 ) C494_=_C785( C494 C785 ) C494_=_C830( C494 C830 ) C494_=_C874( C494 C874 ) C494_=_C917( C494 C917 ) \nC494_=_C959( C494 C959 ) C494_=_C1040( C494 C1040 ) C494_=_C1079( C494 C1079 ) C494_=_C1117( C494 C1117 ) C494_=_C1154( C494 C1154 ) C494_=_C1190( C494 C1190 ) \nC494_=_C1225( C494 C1225 ) C494_=_C1259( C494 C1259 ) C494_=_C1292( C494 C1292 ) C494_=_C1324( C494 C1324 ) C494_=_C1355( C494 C1355 ) C494_=_C1384( C494 C1384 ) \nC494_=_C1413( C494 C1413 ) C494_=_C1441( C494 C1441 ) C494_=_C1468( C494 C1468 ) C494_=_C1494( C494 C1494 ) C494_=_C1519( C494 C1519 ) C494_=_C1543( C494 C1543 ) \nC494_=_C1566( C494 C1566 ) C494_=_C1588( C494 C1588 ) C494_=_C1609( C494 C1609 ) C494_=_C1629( C494 C1629 ) C494_=_C1647( C494 C1647 ) C494_=_C1664( C494 C1664 ) \nC494_=_C1680( C494 C1680 ) C494_=_C1695( C494 C1695 ) C494_=_C1709( C494 C1709 ) C494_=_C1722( C494 C1722 ) C494_=_C1734( C494 C1734 ) C494_=_C1745( C494 C1745 ) \nC494_=_C1755( C494 C1755 ) C494_=_C1765( C494 C1765 ) C494_=_C1766( C494 C1766 ) C494_=_C1767( C494 C1767 ) C494_=_C1768( C494 C1768 ) C494_=_C1769( C494 C1769 ) \nC494_=_C1770( C494 C1770 ) C494_=_C1771( C494 C1771 ) C494_=_C1772( C494 C1772 ) C494_=_C1773( C494 C1773 ) C495_=_C496( C495 C496 ) C495_=_C546( C495 C546 ) \nC495_=_C596( C495 C596 ) C495_=_C645( C495 C645 ) C495_=_C693( C495 C693 ) C495_=_C740( C495 C740 ) C495_=_C786( C495 C786 ) C495_=_C831( C495 C831 ) \nC495_=_C875( C495 C875 ) C495_=_C918( C495 C918 ) C495_=_C960( C495 C960 ) C495_=_C1001( C495 C1001 ) C495_=_C1041( C495 C1041 ) C495_=_C1080( C495 C1080 ) \nC495_=_C1118( C495 C1118 ) C495_=_C1155( C495 C1155 ) C495_=_C1191( C495 C1191 ) C495_=_C1226(</w:t>
      </w:r>
    </w:p>
    <w:p>
      <w:pPr>
        <w:pStyle w:val="PreformattedText"/>
        <w:bidi w:val="0"/>
        <w:spacing w:before="0" w:after="0"/>
        <w:jc w:val="left"/>
        <w:rPr/>
      </w:pPr>
      <w:r>
        <w:rPr/>
        <w:t xml:space="preserve"> </w:t>
      </w:r>
      <w:r>
        <w:rPr/>
        <w:t>C495 C1226 ) C495_=_C1260( C495 C1260 ) C495_=_C1293( C495 C1293 ) \nC495_=_C1325( C495 C1325 ) C495_=_C1356( C495 C1356 ) C495_=_C1386( C495 C1386 ) C495_=_C1414( C495 C1414 ) C495_=_C1442( C495 C1442 ) C495_=_C1469( C495 C1469 ) \nC495_=_C1495( C495 C1495 ) C495_=_C1520( C495 C1520 ) C495_=_C1544( C495 C1544 ) C495_=_C1567( C495 C1567 ) C495_=_C1589( C495 C1589 ) C495_=_C1610( C495 C1610 ) \nC495_=_C1630( C495 C1630 ) C495_=_C1648( C495 C1648 ) C495_=_C1665( C495 C1665 ) C495_=_C1681( C495 C1681 ) C495_=_C1696( C495 C1696 ) C495_=_C1710( C495 C1710 ) \nC495_=_C1723( C495 C1723 ) C495_=_C1735( C495 C1735 ) C495_=_C1746( C495 C1746 ) C495_=_C1756( C495 C1756 ) C495_=_C1765( C495 C1765 ) C495_=_C1775( C495 C1775 ) \nC495_=_C1776( C495 C1776 ) C495_=_C1777( C495 C1777 ) C495_=_C1778( C495 C1778 ) C495_=_C1779( C495 C1779 ) C495_=_C1780( C495 C1780 ) C495_=_C1781( C495 C1781 ) \nC496_=_C547( C496 C547 ) C496_=_C597( C496 C597 ) C496_=_C646( C496 C646 ) C496_=_C694( C496 C694 ) C496_=_C741( C496 C741 ) C496_=_C787( C496 C787 ) \nC496_=_C832( C496 C832 ) C496_=_C876( C496 C876 ) C496_=_C919( C496 C919 ) C496_=_C961( C496 C961 ) C496_=_C1002( C496 C1002 ) C496_=_C1042( C496 C1042 ) \nC496_=_C1081( C496 C1081 ) C496_=_C1119( C496 C1119 ) C496_=_C1156( C496 C1156 ) C496_=_C1192( C496 C1192 ) C496_=_C1227( C496 C1227 ) C496_=_C1261( C496 C1261 ) \nC496_=_C1294( C496 C1294 ) C496_=_C1326( C496 C1326 ) C496_=_C1357( C496 C1357 ) C496_=_C1387( C496 C1387 ) C496_=_C1416( C496 C1416 ) C496_=_C1443( C496 C1443 ) \nC496_=_C1470( C496 C1470 ) C496_=_C1496( C496 C1496 ) C496_=_C1521( C496 C1521 ) C496_=_C1545( C496 C1545 ) C496_=_C1568( C496 C1568 ) C496_=_C1590( C496 C1590 ) \nC496_=_C1611( C496 C1611 ) C496_=_C1631( C496 C1631 ) C496_=_C1649( C496 C1649 ) C496_=_C1666( C496 C1666 ) C496_=_C1682( C496 C1682 ) C496_=_C1697( C496 C1697 ) \nC496_=_C1711( C496 C1711 ) C496_=_C1724( C496 C1724 ) C496_=_C1736( C496 C1736 ) C496_=_C1747( C496 C1747 ) C496_=_C1757( C496 C1757 ) C496_=_C1766( C496 C1766 ) \nC496_=_C1782( C496 C1782 ) C496_=_C1783( C496 C1783 ) C496_=_C1784( C496 C1784 ) C496_=_C1785( C496 C1785 ) C496_=_C1786( C496 C1786 ) C496_=_C1787( C496 C1787 ) \nC496_=_C1788( C496 C1788 ) C513_=_C545( C513 C545 ) C513_=_C546( C513 C546 ) C513_=_C547( C513 C547 ) C513_=_C563( C513 C563 ) C513_=_C612( C513 C612 ) \nC513_=_C660( C513 C660 ) C513_=_C707( C513 C707 ) C513_=_C753( C513 C753 ) C513_=_C798( C513 C798 ) C513_=_C842( C513 C842 ) C513_=_C885( C513 C885 ) \nC513_=_C927( C513 C927 ) C513_=_C969( C513 C969 ) C513_=_C970( C513 C970 ) C513_=_C971( C513 C971 ) C513_=_C972( C513 C972 ) C513_=_C973( C513 C973 ) \nC513_=_C974( C513 C974 ) C513_=_C975( C513 C975 ) C513_=_C976( C513 C976 ) C513_=_C977( C513 C977 ) C513_=_C978( C513 C978 ) C513_=_C979( C513 C979 ) \nC513_=_C980( C513 C980 ) C513_=_C981( C513 C981 ) C513_=_C982( C513 C982 ) C513_=_C983( C513 C983 ) C513_=_C984( C513 C984 ) C513_=_C985( C513 C985 ) \nC513_=_C986( C513 C986 ) C513_=_C987( C513 C987 ) C513_=_C988( C513 C988 ) C513_=_C990( C513 C990 ) C513_=_C991( C513 C991 ) C513_=_C992( C513 C992 ) \nC513_=_C993( C513 C993 ) C513_=_C994( C513 C994 ) C513_=_C995( C513 C995 ) C513_=_C996( C513 C996 ) C513_=_C997( C513 C997 ) C513_=_C998( C513 C998 ) \nC513_=_C999( C513 C999 ) C513_=_C1001( C513 C1001 ) C513_=_C1002( C513 C1002 ) C513_=_C1003( C513 C1003 ) C513_=_C1004( C513 C1004 ) C513_=_C1005( C513 C1005 ) \nC513_=_C1006( C513 C1006 ) C513_=_C1007( C513 C1007 ) C513_=_C1008( C513 C1008 ) C513_=_C1009( C513 C1009 ) C545_=_C546( C545 C546 ) C545_=_C547( C545 C547 ) \nC545_=_C595( C545 C595 ) C545_=_C644( C545 C644 ) C545_=_C692( C545 C692 ) C545_=_C739( C545 C739 ) C545_=_C785( C545 C785 ) C545_=_C830( C545 C830 ) \nC545_=_C874( C545 C874 ) C545_=_C917( C545 C917 ) C545_=_C959( C545 C959 ) C545_=_C1040( C545 C1040 ) C545_=_C1079( C545 C1079 ) C545_=_C1117( C545 C1117 ) \nC545_=_C1154( C545 C1154 ) C545_=_C1190( C545 C1190 ) C545_=_C1225( C545 C1225 ) C545_=_C1259( C545 C1259 ) C545_=_C1292( C545 C1292 ) C545_=_C1324( C545 C1324 ) \nC545_=_C1355( C545 C1355 ) C545_=_C1384( C545 C1384 ) C545_=_C1413( C545 C1413 ) C545_=_C1441( C545 C1441 ) C545_=_C1468( C545 C1468 ) C545_=_C1494( C545 C1494 ) \nC545_=_C1519( C545 C1519 ) C545_=_C1543( C545 C1543 ) C545_=_C1566( C545 C1566 ) C545_=_C1588( C545 C1588 ) C545_=_C1609( C545 C1609 ) C545_=_C1629( C545 C1629 ) \nC545_=_C1647( C545 C1647 ) C545_=_C1664( C545 C1664 ) C545_=_C1680( C545 C1680 ) C545_=_C1695( C545 C1695 ) C545_=_C1709( C545 C1709 ) C545_=_C1722( C545 C1722 ) \nC545_=_C1734( C545 C1734 ) C545_=_C1745( C545 C1745 ) C545_=_C1755( C545 C1755 ) C545_=_C1765( C545 C1765 ) C545_=_C1766( C545 C1766 ) C545_=_C1767( C545 C1767 ) \nC545_=_C1768( C545 C1768 ) C545_=_C1769( C545 C1769 ) C545_=_C1770( C545 C1770 ) C545_=_C1771( C545 C1771 ) C545_=_C1772( C545 C1772 ) C545_=_C1773( C545 C1773 ) \nC546_=_C547( C546 C547 ) C546_=_C596( C546 C596 ) C546_=_C645( C546 C645 ) C546_=_C693( C546 C693 ) C546_=_C740( C546 C740 ) C546_=_C786( C546 C786 ) \nC546_=_C831( C546 C831 ) C546_=_C875( C546 C875 ) C546_=_C918( C546 C918 ) C546_=_C960( C546 C960 ) C546_=_C1001( C546 C1001 ) C546_=_C1041( C546 C1041 ) \nC546_=_C1080( C546 C1080 ) C546_=_C1118( C546 C1118 ) C546_=_C1155( C546 C1155 ) C546_=_C1191( C546 C1191 ) C546_=_C1226( C546 C1226 ) C546_=_C1260( C546 C1260 ) \nC546_=_C1293( C546 C1293 ) C546_=_C1325( C546 C1325 ) C546_=_C1356( C546 C1356 ) C546_=_C1386( C546 C1386 ) C546_=_C1414( C546 C1414 ) C546_=_C1442( C546 C1442 ) \nC546_=_C1469( C546 C1469 ) C546_=_C1495( C546 C1495 ) C546_=_C1520( C546 C1520 ) C546_=_C1544( C546 C1544 ) C546_=_C1567( C546 C1567 ) C546_=_C1589( C546 C1589 ) \nC546_=_C1610( C546 C1610 ) C546_=_C1630( C546 C1630 ) C546_=_C1648( C546 C1648 ) C546_=_C1665( C546 C1665 ) C546_=_C1681( C546 C1681 ) C546_=_C1696( C546 C1696 ) \nC546_=_C1710( C546 C1710 ) C546_=_C1723( C546 C1723 ) C546_=_C1735( C546 C1735 ) C546_=_C1746( C546 C1746 ) C546_=_C1756( C546 C1756 ) C546_=_C1765( C546 C1765 ) \nC546_=_C1775( C546 C1775 ) C546_=_C1776( C546 C1776 ) C546_=_C1777( C546 C1777 ) C546_=_C1778( C546 C1778 ) C546_=_C1779( C546 C1779 ) C546_=_C1780( C546 C1780 ) \nC546_=_C1781( C546 C1781 ) C547_=_C597( C547 C597 ) C547_=_C646( C547 C646 ) C547_=_C694( C547 C694 ) C547_=_C741( C547 C741 ) C547_=_C787( C547 C787 ) \nC547_=_C832( C547 C832 ) C547_=_C876( C547 C876 ) C547_=_C919( C547 C919 ) C547_=_C961( C547 C961 ) C547_=_C1002( C547 C1002 ) C547_=_C1042( C547 C1042 ) \nC547_=_C1081( C547 C1081 ) C547_=_C1119( C547 C1119 ) C547_=_C1156( C547 C1156 ) C547_=_C1192( C547 C1192 ) C547_=_C1227( C547 C1227 ) C547_=_C1261( C547 C1261 ) \nC547_=_C1294( C547 C1294 ) C547_=_C1326( C547 C1326 ) C547_=_C1357( C547 C1357 ) C547_=_C1387( C547 C1387 ) C547_=_C1416( C547 C1416 ) C547_=_C1443( C547 C1443 ) \nC547_=_C1470( C547 C1470 ) C547_=_C1496( C547 C1496 ) C547_=_C1521( C547 C1521 ) C547_=_C1545( C547 C1545 ) C547_=_C1568( C547 C1568 ) C547_=_C1590( C547 C1590 ) \nC547_=_C1611( C547 C1611 ) C547_=_C1631( C547 C1631 ) C547_=_C1649( C547 C1649 ) C547_=_C1666( C547 C1666 ) C547_=_C1682( C547 C1682 ) C547_=_C1697( C547 C1697 ) \nC547_=_C1711( C547 C1711 ) C547_=_C1724( C547 C1724 ) C547_=_C1736( C547 C1736 ) C547_=_C1747( C547 C1747 ) C547_=_C1757( C547 C1757 ) C547_=_C1766( C547 C1766 ) \nC547_=_C1782( C547 C1782 ) C547_=_C1783( C547 C1783 ) C547_=_C1784( C547 C1784 ) C547_=_C1785( C547 C1785 ) C547_=_C1786( C547 C1786 ) C547_=_C1787( C547 C1787 ) \nC547_=_C1788( C547 C1788 ) C563_=_C595( C563 C595 ) C563_=_C596( C563 C596 ) C563_=_C597( C563 C597 ) C563_=_C612( C563 C612 ) C563_=_C660( C563 C660 ) \nC563_=_C707( C563 C707 ) C563_=_C753( C563 C753 ) C563_=_C798( C563 C798 ) C563_=_C842( C563 C842 ) C563_=_C885( C563 C885 ) C563_=_C927( C563 C927 ) \nC563_=_C969( C563 C969 ) C563_=_C970( C563 C970 ) C563_=_C971( C563 C971 ) C563_=_C972( C563 C972 ) C563_=_C973( C563 C973 ) C563_=_C974( C563 C974 ) \nC563_=_C975( C563 C975 ) C563_=_C976( C563 C976 ) C563_=_C977( C563 C977 ) C563_=_C978( C563 C978 ) C563_=_C979( C563 C979 ) C563_=_C980( C563 C980 ) \nC563_=_C981( C563 C981 ) C563_=_C982( C563 C982 ) C563_=_C983( C563 C983 ) C563_=_C984( C563 C984 ) C563_=_C985( C563 C985 ) C563_=_C986( C563 C986 ) \nC563_=_C987( C563 C987 ) C563_=_C988( C563 C988 ) C563_=_C990( C563 C990 ) C563_=_C991( C563 C991 ) C563_=_C992( C563 C992 ) C563_=_C993( C563 C993 ) \nC563_=_C994( C563 C994 ) C563_=_C995( C563 C995 ) C563_=_C996( C563 C996 ) C563_=_C997( C563 C997 ) C563_=_C998( C563 C998 ) C563_=_C999( C563 C999 ) \nC563_=_C1001( C563 C1001 ) C563_=_C1002( C563 C1002 ) C563_=_C1003( C563 C1003 ) C563_=_C1004( C563 C1004 ) C563_=_C1005( C563 C1005 ) C563_=_C1006( C563 C1006 ) \nC563_=_C1007( C563 C1007 ) C563_=_C1008( C563 C1008 ) C563_=_C1009( C563 C1009 ) C595_=_C596( C595 C596 ) C595_=_C597( C595 C597 ) C595_=_C644( C595 C644 ) \nC595_=_C692( C595 C692 ) C595_=_C739( C595 C739 ) C595_=_C785( C595 C785 ) C595_=_C830( C595 C830 ) C595_=_C874( C595 C874 ) C595_=_C917( C595 C917 ) \nC595_=_C959( C595 C959 ) C595_=_C1040( C595 C1040 ) C595_=_C1079( C595 C1079 ) C595_=_C1117( C595 C1117 ) C595_=_C1154( C595 C1154 ) C595_=_C1190( C595 C1190 ) \nC595_=_C1225( C595 C1225 ) C595_=_C1259( C595 C1259 ) C595_=_C1292( C595 C1292 ) C595_=_C1324( C595 C1324 ) C595_=_C1355( C595 C1355 ) C595_=_C1384( C595 C1384 ) \nC595_=_C1413( C595 C1413 ) C595_=_C1441( C595 C1441 ) C595_=_C1468( C595 C1468 ) C595_=_C1494( C595 C1494 ) C595_=_C1519( C595 C1519 ) C595_=_C1543( C595 C1543 ) \nC595_=_C1566( C595 C1566 ) C595_=_C1588( C595 C1588 ) C595_=_C1609( C595 C1609 ) C595_=_C1629( C595 C1629 ) C595_=_C1647( C595 C1647 ) C595_=_C1664( C595 C1664 ) \nC595_=_C1680( C595 C1680 ) C595_=_C1695( C595 C1695 ) C595_=_C1709( C595 C1709 ) C595_=_C1722( C595 C1722 ) C595_=_C1734( C595 C1734 ) C595_=_C1745( C595 C1745 ) \nC595_=_C1755( C595 C1755 ) C595_=_C1765( C595 C1765 ) C595_=_C1766( C595 C1766 ) C595_=_C1767(</w:t>
      </w:r>
    </w:p>
    <w:p>
      <w:pPr>
        <w:pStyle w:val="PreformattedText"/>
        <w:bidi w:val="0"/>
        <w:spacing w:before="0" w:after="0"/>
        <w:jc w:val="left"/>
        <w:rPr/>
      </w:pPr>
      <w:r>
        <w:rPr/>
        <w:t xml:space="preserve"> </w:t>
      </w:r>
      <w:r>
        <w:rPr/>
        <w:t>C595 C1767 ) C595_=_C1768( C595 C1768 ) C595_=_C1769( C595 C1769 ) \nC595_=_C1770( C595 C1770 ) C595_=_C1771( C595 C1771 ) C595_=_C1772( C595 C1772 ) C595_=_C1773( C595 C1773 ) C596_=_C597( C596 C597 ) C596_=_C645( C596 C645 ) \nC596_=_C693( C596 C693 ) C596_=_C740( C596 C740 ) C596_=_C786( C596 C786 ) C596_=_C831( C596 C831 ) C596_=_C875( C596 C875 ) C596_=_C918( C596 C918 ) \nC596_=_C960( C596 C960 ) C596_=_C1001( C596 C1001 ) C596_=_C1041( C596 C1041 ) C596_=_C1080( C596 C1080 ) C596_=_C1118( C596 C1118 ) C596_=_C1155( C596 C1155 ) \nC596_=_C1191( C596 C1191 ) C596_=_C1226( C596 C1226 ) C596_=_C1260( C596 C1260 ) C596_=_C1293( C596 C1293 ) C596_=_C1325( C596 C1325 ) C596_=_C1356( C596 C1356 ) \nC596_=_C1386( C596 C1386 ) C596_=_C1414( C596 C1414 ) C596_=_C1442( C596 C1442 ) C596_=_C1469( C596 C1469 ) C596_=_C1495( C596 C1495 ) C596_=_C1520( C596 C1520 ) \nC596_=_C1544( C596 C1544 ) C596_=_C1567( C596 C1567 ) C596_=_C1589( C596 C1589 ) C596_=_C1610( C596 C1610 ) C596_=_C1630( C596 C1630 ) C596_=_C1648( C596 C1648 ) \nC596_=_C1665( C596 C1665 ) C596_=_C1681( C596 C1681 ) C596_=_C1696( C596 C1696 ) C596_=_C1710( C596 C1710 ) C596_=_C1723( C596 C1723 ) C596_=_C1735( C596 C1735 ) \nC596_=_C1746( C596 C1746 ) C596_=_C1756( C596 C1756 ) C596_=_C1765( C596 C1765 ) C596_=_C1775( C596 C1775 ) C596_=_C1776( C596 C1776 ) C596_=_C1777( C596 C1777 ) \nC596_=_C1778( C596 C1778 ) C596_=_C1779( C596 C1779 ) C596_=_C1780( C596 C1780 ) C596_=_C1781( C596 C1781 ) C597_=_C646( C597 C646 ) C597_=_C694( C597 C694 ) \nC597_=_C741( C597 C741 ) C597_=_C787( C597 C787 ) C597_=_C832( C597 C832 ) C597_=_C876( C597 C876 ) C597_=_C919( C597 C919 ) C597_=_C961( C597 C961 ) \nC597_=_C1002( C597 C1002 ) C597_=_C1042( C597 C1042 ) C597_=_C1081( C597 C1081 ) C597_=_C1119( C597 C1119 ) C597_=_C1156( C597 C1156 ) C597_=_C1192( C597 C1192 ) \nC597_=_C1227( C597 C1227 ) C597_=_C1261( C597 C1261 ) C597_=_C1294( C597 C1294 ) C597_=_C1326( C597 C1326 ) C597_=_C1357( C597 C1357 ) C597_=_C1387( C597 C1387 ) \nC597_=_C1416( C597 C1416 ) C597_=_C1443( C597 C1443 ) C597_=_C1470( C597 C1470 ) C597_=_C1496( C597 C1496 ) C597_=_C1521( C597 C1521 ) C597_=_C1545( C597 C1545 ) \nC597_=_C1568( C597 C1568 ) C597_=_C1590( C597 C1590 ) C597_=_C1611( C597 C1611 ) C597_=_C1631( C597 C1631 ) C597_=_C1649( C597 C1649 ) C597_=_C1666( C597 C1666 ) \nC597_=_C1682( C597 C1682 ) C597_=_C1697( C597 C1697 ) C597_=_C1711( C597 C1711 ) C597_=_C1724( C597 C1724 ) C597_=_C1736( C597 C1736 ) C597_=_C1747( C597 C1747 ) \nC597_=_C1757( C597 C1757 ) C597_=_C1766( C597 C1766 ) C597_=_C1782( C597 C1782 ) C597_=_C1783( C597 C1783 ) C597_=_C1784( C597 C1784 ) C597_=_C1785( C597 C1785 ) \nC597_=_C1786( C597 C1786 ) C597_=_C1787( C597 C1787 ) C597_=_C1788( C597 C1788 ) C612_=_C644( C612 C644 ) C612_=_C645( C612 C645 ) C612_=_C646( C612 C646 ) \nC612_=_C660( C612 C660 ) C612_=_C707( C612 C707 ) C612_=_C753( C612 C753 ) C612_=_C798( C612 C798 ) C612_=_C842( C612 C842 ) C612_=_C885( C612 C885 ) \nC612_=_C927( C612 C927 ) C612_=_C969( C612 C969 ) C612_=_C970( C612 C970 ) C612_=_C971( C612 C971 ) C612_=_C972( C612 C972 ) C612_=_C973( C612 C973 ) \nC612_=_C974( C612 C974 ) C612_=_C975( C612 C975 ) C612_=_C976( C612 C976 ) C612_=_C977( C612 C977 ) C612_=_C978( C612 C978 ) C612_=_C979( C612 C979 ) \nC612_=_C980( C612 C980 ) C612_=_C981( C612 C981 ) C612_=_C982( C612 C982 ) C612_=_C983( C612 C983 ) C612_=_C984( C612 C984 ) C612_=_C985( C612 C985 ) \nC612_=_C986( C612 C986 ) C612_=_C987( C612 C987 ) C612_=_C988( C612 C988 ) C612_=_C990( C612 C990 ) C612_=_C991( C612 C991 ) C612_=_C992( C612 C992 ) \nC612_=_C993( C612 C993 ) C612_=_C994( C612 C994 ) C612_=_C995( C612 C995 ) C612_=_C996( C612 C996 ) C612_=_C997( C612 C997 ) C612_=_C998( C612 C998 ) \nC612_=_C999( C612 C999 ) C612_=_C1001( C612 C1001 ) C612_=_C1002( C612 C1002 ) C612_=_C1003( C612 C1003 ) C612_=_C1004( C612 C1004 ) C612_=_C1005( C612 C1005 ) \nC612_=_C1006( C612 C1006 ) C612_=_C1007( C612 C1007 ) C612_=_C1008( C612 C1008 ) C612_=_C1009( C612 C1009 ) C644_=_C645( C644 C645 ) C644_=_C646( C644 C646 ) \nC644_=_C692( C644 C692 ) C644_=_C739( C644 C739 ) C644_=_C785( C644 C785 ) C644_=_C830( C644 C830 ) C644_=_C874( C644 C874 ) C644_=_C917( C644 C917 ) \nC644_=_C959( C644 C959 ) C644_=_C1040( C644 C1040 ) C644_=_C1079( C644 C1079 ) C644_=_C1117( C644 C1117 ) C644_=_C1154( C644 C1154 ) C644_=_C1190( C644 C1190 ) \nC644_=_C1225( C644 C1225 ) C644_=_C1259( C644 C1259 ) C644_=_C1292( C644 C1292 ) C644_=_C1324( C644 C1324 ) C644_=_C1355( C644 C1355 ) C644_=_C1384( C644 C1384 ) \nC644_=_C1413( C644 C1413 ) C644_=_C1441( C644 C1441 ) C644_=_C1468( C644 C1468 ) C644_=_C1494( C644 C1494 ) C644_=_C1519( C644 C1519 ) C644_=_C1543( C644 C1543 ) \nC644_=_C1566( C644 C1566 ) C644_=_C1588( C644 C1588 ) C644_=_C1609( C644 C1609 ) C644_=_C1629( C644 C1629 ) C644_=_C1647( C644 C1647 ) C644_=_C1664( C644 C1664 ) \nC644_=_C1680( C644 C1680 ) C644_=_C1695( C644 C1695 ) C644_=_C1709( C644 C1709 ) C644_=_C1722( C644 C1722 ) C644_=_C1734( C644 C1734 ) C644_=_C1745( C644 C1745 ) \nC644_=_C1755( C644 C1755 ) C644_=_C1765( C644 C1765 ) C644_=_C1766( C644 C1766 ) C644_=_C1767( C644 C1767 ) C644_=_C1768( C644 C1768 ) C644_=_C1769( C644 C1769 ) \nC644_=_C1770( C644 C1770 ) C644_=_C1771( C644 C1771 ) C644_=_C1772( C644 C1772 ) C644_=_C1773( C644 C1773 ) C645_=_C646( C645 C646 ) C645_=_C693( C645 C693 ) \nC645_=_C740( C645 C740 ) C645_=_C786( C645 C786 ) C645_=_C831( C645 C831 ) C645_=_C875( C645 C875 ) C645_=_C918( C645 C918 ) C645_=_C960( C645 C960 ) \nC645_=_C1001( C645 C1001 ) C645_=_C1041( C645 C1041 ) C645_=_C1080( C645 C1080 ) C645_=_C1118( C645 C1118 ) C645_=_C1155( C645 C1155 ) C645_=_C1191( C645 C1191 ) \nC645_=_C1226( C645 C1226 ) C645_=_C1260( C645 C1260 ) C645_=_C1293( C645 C1293 ) C645_=_C1325( C645 C1325 ) C645_=_C1356( C645 C1356 ) C645_=_C1386( C645 C1386 ) \nC645_=_C1414( C645 C1414 ) C645_=_C1442( C645 C1442 ) C645_=_C1469( C645 C1469 ) C645_=_C1495( C645 C1495 ) C645_=_C1520( C645 C1520 ) C645_=_C1544( C645 C1544 ) \nC645_=_C1567( C645 C1567 ) C645_=_C1589( C645 C1589 ) C645_=_C1610( C645 C1610 ) C645_=_C1630( C645 C1630 ) C645_=_C1648( C645 C1648 ) C645_=_C1665( C645 C1665 ) \nC645_=_C1681( C645 C1681 ) C645_=_C1696( C645 C1696 ) C645_=_C1710( C645 C1710 ) C645_=_C1723( C645 C1723 ) C645_=_C1735( C645 C1735 ) C645_=_C1746( C645 C1746 ) \nC645_=_C1756( C645 C1756 ) C645_=_C1765( C645 C1765 ) C645_=_C1775( C645 C1775 ) C645_=_C1776( C645 C1776 ) C645_=_C1777( C645 C1777 ) C645_=_C1778( C645 C1778 ) \nC645_=_C1779( C645 C1779 ) C645_=_C1780( C645 C1780 ) C645_=_C1781( C645 C1781 ) C646_=_C694( C646 C694 ) C646_=_C741( C646 C741 ) C646_=_C787( C646 C787 ) \nC646_=_C832( C646 C832 ) C646_=_C876( C646 C876 ) C646_=_C919( C646 C919 ) C646_=_C961( C646 C961 ) C646_=_C1002( C646 C1002 ) C646_=_C1042( C646 C1042 ) \nC646_=_C1081( C646 C1081 ) C646_=_C1119( C646 C1119 ) C646_=_C1156( C646 C1156 ) C646_=_C1192( C646 C1192 ) C646_=_C1227( C646 C1227 ) C646_=_C1261( C646 C1261 ) \nC646_=_C1294( C646 C1294 ) C646_=_C1326( C646 C1326 ) C646_=_C1357( C646 C1357 ) C646_=_C1387( C646 C1387 ) C646_=_C1416( C646 C1416 ) C646_=_C1443( C646 C1443 ) \nC646_=_C1470( C646 C1470 ) C646_=_C1496( C646 C1496 ) C646_=_C1521( C646 C1521 ) C646_=_C1545( C646 C1545 ) C646_=_C1568( C646 C1568 ) C646_=_C1590( C646 C1590 ) \nC646_=_C1611( C646 C1611 ) C646_=_C1631( C646 C1631 ) C646_=_C1649( C646 C1649 ) C646_=_C1666( C646 C1666 ) C646_=_C1682( C646 C1682 ) C646_=_C1697( C646 C1697 ) \nC646_=_C1711( C646 C1711 ) C646_=_C1724( C646 C1724 ) C646_=_C1736( C646 C1736 ) C646_=_C1747( C646 C1747 ) C646_=_C1757( C646 C1757 ) C646_=_C1766( C646 C1766 ) \nC646_=_C1782( C646 C1782 ) C646_=_C1783( C646 C1783 ) C646_=_C1784( C646 C1784 ) C646_=_C1785( C646 C1785 ) C646_=_C1786( C646 C1786 ) C646_=_C1787( C646 C1787 ) \nC646_=_C1788( C646 C1788 ) C660_=_C692( C660 C692 ) C660_=_C693( C660 C693 ) C660_=_C694( C660 C694 ) C660_=_C707( C660 C707 ) C660_=_C753( C660 C753 ) \nC660_=_C798( C660 C798 ) C660_=_C842( C660 C842 ) C660_=_C885( C660 C885 ) C660_=_C927( C660 C927 ) C660_=_C969( C660 C969 ) C660_=_C970( C660 C970 ) \nC660_=_C971( C660 C971 ) C660_=_C972( C660 C972 ) C660_=_C973( C660 C973 ) C660_=_C974( C660 C974 ) C660_=_C975( C660 C975 ) C660_=_C976( C660 C976 ) \nC660_=_C977( C660 C977 ) C660_=_C978( C660 C978 ) C660_=_C979( C660 C979 ) C660_=_C980( C660 C980 ) C660_=_C981( C660 C981 ) C660_=_C982( C660 C982 ) \nC660_=_C983( C660 C983 ) C660_=_C984( C660 C984 ) C660_=_C985( C660 C985 ) C660_=_C986( C660 C986 ) C660_=_C987( C660 C987 ) C660_=_C988( C660 C988 ) \nC660_=_C990( C660 C990 ) C660_=_C991( C660 C991 ) C660_=_C992( C660 C992 ) C660_=_C993( C660 C993 ) C660_=_C994( C660 C994 ) C660_=_C995( C660 C995 ) \nC660_=_C996( C660 C996 ) C660_=_C997( C660 C997 ) C660_=_C998( C660 C998 ) C660_=_C999( C660 C999 ) C660_=_C1001( C660 C1001 ) C660_=_C1002( C660 C1002 ) \nC660_=_C1003( C660 C1003 ) C660_=_C1004( C660 C1004 ) C660_=_C1005( C660 C1005 ) C660_=_C1006( C660 C1006 ) C660_=_C1007( C660 C1007 ) C660_=_C1008( C660 C1008 ) \nC660_=_C1009( C660 C1009 ) C692_=_C693( C692 C693 ) C692_=_C694( C692 C694 ) C692_=_C739( C692 C739 ) C692_=_C785( C692 C785 ) C692_=_C830( C692 C830 ) \nC692_=_C874( C692 C874 ) C692_=_C917( C692 C917 ) C692_=_C959( C692 C959 ) C692_=_C1040( C692 C1040 ) C692_=_C1079( C692 C1079 ) C692_=_C1117( C692 C1117 ) \nC692_=_C1154( C692 C1154 ) C692_=_C1190( C692 C1190 ) C692_=_C1225( C692 C1225 ) C692_=_C1259( C692 C1259 ) C692_=_C1292( C692 C1292 ) C692_=_C1324( C692 C1324 ) \nC692_=_C1355( C692 C1355 ) C692_=_C1384( C692 C1384 ) C692_=_C1413( C692 C1413 ) C692_=_C1441( C692 C1441 ) C692_=_C1468( C692 C1468 ) C692_=_C1494( C692 C1494 ) \nC692_=_C1519( C692 C1519 ) C692_=_C1543( C692 C1543 ) C692_=_C1566( C692 C1566 ) C692_=_C1588( C692 C1588 ) C692_=_C1609( C692 C1609 ) C692_=_C1629( C692 C1629 ) \nC692_=_C1647( C692 C1647 ) C692_=_C1664( C692 C1664 ) C692_=_C1680( C692 C1680 ) C692_=_C1695(</w:t>
      </w:r>
    </w:p>
    <w:p>
      <w:pPr>
        <w:pStyle w:val="PreformattedText"/>
        <w:bidi w:val="0"/>
        <w:spacing w:before="0" w:after="0"/>
        <w:jc w:val="left"/>
        <w:rPr/>
      </w:pPr>
      <w:r>
        <w:rPr/>
        <w:t xml:space="preserve"> </w:t>
      </w:r>
      <w:r>
        <w:rPr/>
        <w:t>C692 C1695 ) C692_=_C1709( C692 C1709 ) C692_=_C1722( C692 C1722 ) \nC692_=_C1734( C692 C1734 ) C692_=_C1745( C692 C1745 ) C692_=_C1755( C692 C1755 ) C692_=_C1765( C692 C1765 ) C692_=_C1766( C692 C1766 ) C692_=_C1767( C692 C1767 ) \nC692_=_C1768( C692 C1768 ) C692_=_C1769( C692 C1769 ) C692_=_C1770( C692 C1770 ) C692_=_C1771( C692 C1771 ) C692_=_C1772( C692 C1772 ) C692_=_C1773( C692 C1773 ) \nC693_=_C694( C693 C694 ) C693_=_C740( C693 C740 ) C693_=_C786( C693 C786 ) C693_=_C831( C693 C831 ) C693_=_C875( C693 C875 ) C693_=_C918( C693 C918 ) \nC693_=_C960( C693 C960 ) C693_=_C1001( C693 C1001 ) C693_=_C1041( C693 C1041 ) C693_=_C1080( C693 C1080 ) C693_=_C1118( C693 C1118 ) C693_=_C1155( C693 C1155 ) \nC693_=_C1191( C693 C1191 ) C693_=_C1226( C693 C1226 ) C693_=_C1260( C693 C1260 ) C693_=_C1293( C693 C1293 ) C693_=_C1325( C693 C1325 ) C693_=_C1356( C693 C1356 ) \nC693_=_C1386( C693 C1386 ) C693_=_C1414( C693 C1414 ) C693_=_C1442( C693 C1442 ) C693_=_C1469( C693 C1469 ) C693_=_C1495( C693 C1495 ) C693_=_C1520( C693 C1520 ) \nC693_=_C1544( C693 C1544 ) C693_=_C1567( C693 C1567 ) C693_=_C1589( C693 C1589 ) C693_=_C1610( C693 C1610 ) C693_=_C1630( C693 C1630 ) C693_=_C1648( C693 C1648 ) \nC693_=_C1665( C693 C1665 ) C693_=_C1681( C693 C1681 ) C693_=_C1696( C693 C1696 ) C693_=_C1710( C693 C1710 ) C693_=_C1723( C693 C1723 ) C693_=_C1735( C693 C1735 ) \nC693_=_C1746( C693 C1746 ) C693_=_C1756( C693 C1756 ) C693_=_C1765( C693 C1765 ) C693_=_C1775( C693 C1775 ) C693_=_C1776( C693 C1776 ) C693_=_C1777( C693 C1777 ) \nC693_=_C1778( C693 C1778 ) C693_=_C1779( C693 C1779 ) C693_=_C1780( C693 C1780 ) C693_=_C1781( C693 C1781 ) C694_=_C741( C694 C741 ) C694_=_C787( C694 C787 ) \nC694_=_C832( C694 C832 ) C694_=_C876( C694 C876 ) C694_=_C919( C694 C919 ) C694_=_C961( C694 C961 ) C694_=_C1002( C694 C1002 ) C694_=_C1042( C694 C1042 ) \nC694_=_C1081( C694 C1081 ) C694_=_C1119( C694 C1119 ) C694_=_C1156( C694 C1156 ) C694_=_C1192( C694 C1192 ) C694_=_C1227( C694 C1227 ) C694_=_C1261( C694 C1261 ) \nC694_=_C1294( C694 C1294 ) C694_=_C1326( C694 C1326 ) C694_=_C1357( C694 C1357 ) C694_=_C1387( C694 C1387 ) C694_=_C1416( C694 C1416 ) C694_=_C1443( C694 C1443 ) \nC694_=_C1470( C694 C1470 ) C694_=_C1496( C694 C1496 ) C694_=_C1521( C694 C1521 ) C694_=_C1545( C694 C1545 ) C694_=_C1568( C694 C1568 ) C694_=_C1590( C694 C1590 ) \nC694_=_C1611( C694 C1611 ) C694_=_C1631( C694 C1631 ) C694_=_C1649( C694 C1649 ) C694_=_C1666( C694 C1666 ) C694_=_C1682( C694 C1682 ) C694_=_C1697( C694 C1697 ) \nC694_=_C1711( C694 C1711 ) C694_=_C1724( C694 C1724 ) C694_=_C1736( C694 C1736 ) C694_=_C1747( C694 C1747 ) C694_=_C1757( C694 C1757 ) C694_=_C1766( C694 C1766 ) \nC694_=_C1782( C694 C1782 ) C694_=_C1783( C694 C1783 ) C694_=_C1784( C694 C1784 ) C694_=_C1785( C694 C1785 ) C694_=_C1786( C694 C1786 ) C694_=_C1787( C694 C1787 ) \nC694_=_C1788( C694 C1788 ) C707_=_C739( C707 C739 ) C707_=_C740( C707 C740 ) C707_=_C741( C707 C741 ) C707_=_C753( C707 C753 ) C707_=_C798( C707 C798 ) \nC707_=_C842( C707 C842 ) C707_=_C885( C707 C885 ) C707_=_C927( C707 C927 ) C707_=_C969( C707 C969 ) C707_=_C970( C707 C970 ) C707_=_C971( C707 C971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90( C707 C990 ) \nC707_=_C991( C707 C991 ) C707_=_C992( C707 C992 ) C707_=_C993( C707 C993 ) C707_=_C994( C707 C994 ) C707_=_C995( C707 C995 ) C707_=_C996( C707 C996 ) \nC707_=_C997( C707 C997 ) C707_=_C998( C707 C998 ) C707_=_C999( C707 C999 ) C707_=_C1001( C707 C1001 ) C707_=_C1002( C707 C1002 ) C707_=_C1003( C707 C1003 ) \nC707_=_C1004( C707 C1004 ) C707_=_C1005( C707 C1005 ) C707_=_C1006( C707 C1006 ) C707_=_C1007( C707 C1007 ) C707_=_C1008( C707 C1008 ) C707_=_C1009( C707 C1009 ) \nC739_=_C740( C739 C740 ) C739_=_C741( C739 C741 ) C739_=_C785( C739 C785 ) C739_=_C830( C739 C830 ) C739_=_C874( C739 C874 ) C739_=_C917( C739 C917 ) \nC739_=_C959( C739 C959 ) C739_=_C1040( C739 C1040 ) C739_=_C1079( C739 C1079 ) C739_=_C1117( C739 C1117 ) C739_=_C1154( C739 C1154 ) C739_=_C1190( C739 C1190 ) \nC739_=_C1225( C739 C1225 ) C739_=_C1259( C739 C1259 ) C739_=_C1292( C739 C1292 ) C739_=_C1324( C739 C1324 ) C739_=_C1355( C739 C1355 ) C739_=_C1384( C739 C1384 ) \nC739_=_C1413( C739 C1413 ) C739_=_C1441( C739 C1441 ) C739_=_C1468( C739 C1468 ) C739_=_C1494( C739 C1494 ) C739_=_C1519( C739 C1519 ) C739_=_C1543( C739 C1543 ) \nC739_=_C1566( C739 C1566 ) C739_=_C1588( C739 C1588 ) C739_=_C1609( C739 C1609 ) C739_=_C1629( C739 C1629 ) C739_=_C1647( C739 C1647 ) C739_=_C1664( C739 C1664 ) \nC739_=_C1680( C739 C1680 ) C739_=_C1695( C739 C1695 ) C739_=_C1709( C739 C1709 ) C739_=_C1722( C739 C1722 ) C739_=_C1734( C739 C1734 ) C739_=_C1745( C739 C1745 ) \nC739_=_C1755( C739 C1755 ) C739_=_C1765( C739 C1765 ) C739_=_C1766( C739 C1766 ) C739_=_C1767( C739 C1767 ) C739_=_C1768( C739 C1768 ) C739_=_C1769( C739 C1769 ) \nC739_=_C1770( C739 C1770 ) C739_=_C1771( C739 C1771 ) C739_=_C1772( C739 C1772 ) C739_=_C1773( C739 C1773 ) C740_=_C741( C740 C741 ) C740_=_C786( C740 C786 ) \nC740_=_C831( C740 C831 ) C740_=_C875( C740 C875 ) C740_=_C918( C740 C918 ) C740_=_C960( C740 C960 ) C740_=_C1001( C740 C1001 ) C740_=_C1041( C740 C1041 ) \nC740_=_C1080( C740 C1080 ) C740_=_C1118( C740 C1118 ) C740_=_C1155( C740 C1155 ) C740_=_C1191( C740 C1191 ) C740_=_C1226( C740 C1226 ) C740_=_C1260( C740 C1260 ) \nC740_=_C1293( C740 C1293 ) C740_=_C1325( C740 C1325 ) C740_=_C1356( C740 C1356 ) C740_=_C1386( C740 C1386 ) C740_=_C1414( C740 C1414 ) C740_=_C1442( C740 C1442 ) \nC740_=_C1469( C740 C1469 ) C740_=_C1495( C740 C1495 ) C740_=_C1520( C740 C1520 ) C740_=_C1544( C740 C1544 ) C740_=_C1567( C740 C1567 ) C740_=_C1589( C740 C1589 ) \nC740_=_C1610( C740 C1610 ) C740_=_C1630( C740 C1630 ) C740_=_C1648( C740 C1648 ) C740_=_C1665( C740 C1665 ) C740_=_C1681( C740 C1681 ) C740_=_C1696( C740 C1696 ) \nC740_=_C1710( C740 C1710 ) C740_=_C1723( C740 C1723 ) C740_=_C1735( C740 C1735 ) C740_=_C1746( C740 C1746 ) C740_=_C1756( C740 C1756 ) C740_=_C1765( C740 C1765 ) \nC740_=_C1775( C740 C1775 ) C740_=_C1776( C740 C1776 ) C740_=_C1777( C740 C1777 ) C740_=_C1778( C740 C1778 ) C740_=_C1779( C740 C1779 ) C740_=_C1780( C740 C1780 ) \nC740_=_C1781( C740 C1781 ) C741_=_C787( C741 C787 ) C741_=_C832( C741 C832 ) C741_=_C876( C741 C876 ) C741_=_C919( C741 C919 ) C741_=_C961( C741 C961 ) \nC741_=_C1002( C741 C1002 ) C741_=_C1042( C741 C1042 ) C741_=_C1081( C741 C1081 ) C741_=_C1119( C741 C1119 ) C741_=_C1156( C741 C1156 ) C741_=_C1192( C741 C1192 ) \nC741_=_C1227( C741 C1227 ) C741_=_C1261( C741 C1261 ) C741_=_C1294( C741 C1294 ) C741_=_C1326( C741 C1326 ) C741_=_C1357( C741 C1357 ) C741_=_C1387( C741 C1387 ) \nC741_=_C1416( C741 C1416 ) C741_=_C1443( C741 C1443 ) C741_=_C1470( C741 C1470 ) C741_=_C1496( C741 C1496 ) C741_=_C1521( C741 C1521 ) C741_=_C1545( C741 C1545 ) \nC741_=_C1568( C741 C1568 ) C741_=_C1590( C741 C1590 ) C741_=_C1611( C741 C1611 ) C741_=_C1631( C741 C1631 ) C741_=_C1649( C741 C1649 ) C741_=_C1666( C741 C1666 ) \nC741_=_C1682( C741 C1682 ) C741_=_C1697( C741 C1697 ) C741_=_C1711( C741 C1711 ) C741_=_C1724( C741 C1724 ) C741_=_C1736( C741 C1736 ) C741_=_C1747( C741 C1747 ) \nC741_=_C1757( C741 C1757 ) C741_=_C1766( C741 C1766 ) C741_=_C1782( C741 C1782 ) C741_=_C1783( C741 C1783 ) C741_=_C1784( C741 C1784 ) C741_=_C1785( C741 C1785 ) \nC741_=_C1786( C741 C1786 ) C741_=_C1787( C741 C1787 ) C741_=_C1788( C741 C1788 ) C753_=_C785( C753 C785 ) C753_=_C786( C753 C786 ) C753_=_C787( C753 C787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90( C753 C990 ) C753_=_C991( C753 C991 ) C753_=_C992( C753 C992 ) C753_=_C993( C753 C993 ) C753_=_C994( C753 C994 ) C753_=_C995( C753 C995 ) \nC753_=_C996( C753 C996 ) C753_=_C997( C753 C997 ) C753_=_C998( C753 C998 ) C753_=_C999( C753 C999 ) C753_=_C1001( C753 C1001 ) C753_=_C1002( C753 C1002 ) \nC753_=_C1003( C753 C1003 ) C753_=_C1004( C753 C1004 ) C753_=_C1005( C753 C1005 ) C753_=_C1006( C753 C1006 ) C753_=_C1007( C753 C1007 ) C753_=_C1008( C753 C1008 ) \nC753_=_C1009( C753 C1009 ) C785_=_C786( C785 C786 ) C785_=_C787( C785 C787 ) C785_=_C830( C785 C830 ) C785_=_C874( C785 C874 ) C785_=_C917( C785 C917 ) \nC785_=_C959( C785 C959 ) C785_=_C1040( C785 C1040 ) C785_=_C1079( C785 C1079 ) C785_=_C1117( C785 C1117 ) C785_=_C1154( C785 C1154 ) C785_=_C1190( C785 C1190 ) \nC785_=_C1225( C785 C1225 ) C785_=_C1259( C785 C1259 ) C785_=_C1292( C785 C1292 ) C785_=_C1324( C785 C1324 ) C785_=_C1355( C785 C1355 ) C785_=_C1384( C785 C1384 ) \nC785_=_C1413( C785 C1413 ) C785_=_C1441( C785 C1441 ) C785_=_C1468( C785 C1468 ) C785_=_C1494( C785 C1494 ) C785_=_C1519( C785 C1519 ) C785_=_C1543( C785 C1543 ) \nC785_=_C1566( C785 C1566 ) C785_=_C1588( C785 C1588 ) C785_=_C1609( C785 C1609 ) C785_=_C1629( C785 C1629 ) C785_=_C1647( C785 C1647 ) C785_=_C1664( C785 C1664 ) \nC785_=_C1680( C785 C1680 ) C785_=_C1695( C785 C1695 ) C785_=_C1709( C785 C1709 ) C785_=_C1722( C785 C1722 ) C785_=_C1734( C785 C1734 ) C785_=_C1745( C785 C1745 ) \nC785_=_C1755( C785 C1755 ) C785_=_C1765( C785 C1765</w:t>
      </w:r>
    </w:p>
    <w:p>
      <w:pPr>
        <w:pStyle w:val="PreformattedText"/>
        <w:bidi w:val="0"/>
        <w:spacing w:before="0" w:after="0"/>
        <w:jc w:val="left"/>
        <w:rPr/>
      </w:pPr>
      <w:r>
        <w:rPr/>
        <w:t xml:space="preserve"> </w:t>
      </w:r>
      <w:r>
        <w:rPr/>
        <w:t>) C785_=_C1766( C785 C1766 ) C785_=_C1767( C785 C1767 ) C785_=_C1768( C785 C1768 ) C785_=_C1769( C785 C1769 ) \nC785_=_C1770( C785 C1770 ) C785_=_C1771( C785 C1771 ) C785_=_C1772( C785 C1772 ) C785_=_C1773( C785 C1773 ) C786_=_C787( C786 C787 ) C786_=_C831( C786 C831 ) \nC786_=_C875( C786 C875 ) C786_=_C918( C786 C918 ) C786_=_C960( C786 C960 ) C786_=_C1001( C786 C1001 ) C786_=_C1041( C786 C1041 ) C786_=_C1080( C786 C1080 ) \nC786_=_C1118( C786 C1118 ) C786_=_C1155( C786 C1155 ) C786_=_C1191( C786 C1191 ) C786_=_C1226( C786 C1226 ) C786_=_C1260( C786 C1260 ) C786_=_C1293( C786 C1293 ) \nC786_=_C1325( C786 C1325 ) C786_=_C1356( C786 C1356 ) C786_=_C1386( C786 C1386 ) C786_=_C1414( C786 C1414 ) C786_=_C1442( C786 C1442 ) C786_=_C1469( C786 C1469 ) \nC786_=_C1495( C786 C1495 ) C786_=_C1520( C786 C1520 ) C786_=_C1544( C786 C1544 ) C786_=_C1567( C786 C1567 ) C786_=_C1589( C786 C1589 ) C786_=_C1610( C786 C1610 ) \nC786_=_C1630( C786 C1630 ) C786_=_C1648( C786 C1648 ) C786_=_C1665( C786 C1665 ) C786_=_C1681( C786 C1681 ) C786_=_C1696( C786 C1696 ) C786_=_C1710( C786 C1710 ) \nC786_=_C1723( C786 C1723 ) C786_=_C1735( C786 C1735 ) C786_=_C1746( C786 C1746 ) C786_=_C1756( C786 C1756 ) C786_=_C1765( C786 C1765 ) C786_=_C1775( C786 C1775 ) \nC786_=_C1776( C786 C1776 ) C786_=_C1777( C786 C1777 ) C786_=_C1778( C786 C1778 ) C786_=_C1779( C786 C1779 ) C786_=_C1780( C786 C1780 ) C786_=_C1781( C786 C1781 ) \nC787_=_C832( C787 C832 ) C787_=_C876( C787 C876 ) C787_=_C919( C787 C919 ) C787_=_C961( C787 C961 ) C787_=_C1002( C787 C1002 ) C787_=_C1042( C787 C1042 ) \nC787_=_C1081( C787 C1081 ) C787_=_C1119( C787 C1119 ) C787_=_C1156( C787 C1156 ) C787_=_C1192( C787 C1192 ) C787_=_C1227( C787 C1227 ) C787_=_C1261( C787 C1261 ) \nC787_=_C1294( C787 C1294 ) C787_=_C1326( C787 C1326 ) C787_=_C1357( C787 C1357 ) C787_=_C1387( C787 C1387 ) C787_=_C1416( C787 C1416 ) C787_=_C1443( C787 C1443 ) \nC787_=_C1470( C787 C1470 ) C787_=_C1496( C787 C1496 ) C787_=_C1521( C787 C1521 ) C787_=_C1545( C787 C1545 ) C787_=_C1568( C787 C1568 ) C787_=_C1590( C787 C1590 ) \nC787_=_C1611( C787 C1611 ) C787_=_C1631( C787 C1631 ) C787_=_C1649( C787 C1649 ) C787_=_C1666( C787 C1666 ) C787_=_C1682( C787 C1682 ) C787_=_C1697( C787 C1697 ) \nC787_=_C1711( C787 C1711 ) C787_=_C1724( C787 C1724 ) C787_=_C1736( C787 C1736 ) C787_=_C1747( C787 C1747 ) C787_=_C1757( C787 C1757 ) C787_=_C1766( C787 C1766 ) \nC787_=_C1782( C787 C1782 ) C787_=_C1783( C787 C1783 ) C787_=_C1784( C787 C1784 ) C787_=_C1785( C787 C1785 ) C787_=_C1786( C787 C1786 ) C787_=_C1787( C787 C1787 ) \nC787_=_C1788( C787 C1788 ) C798_=_C830( C798 C830 ) C798_=_C831( C798 C831 ) C798_=_C832( C798 C832 ) C798_=_C842( C798 C842 ) C798_=_C885( C798 C885 ) \nC798_=_C927( C798 C927 ) C798_=_C969( C798 C969 ) C798_=_C970( C798 C970 ) C798_=_C971( C798 C971 ) C798_=_C972( C798 C972 ) C798_=_C973( C798 C973 ) \nC798_=_C974( C798 C974 ) C798_=_C975( C798 C975 ) C798_=_C976( C798 C976 ) C798_=_C977( C798 C977 ) C798_=_C978( C798 C978 ) C798_=_C979( C798 C979 ) \nC798_=_C980( C798 C980 ) C798_=_C981( C798 C981 ) C798_=_C982( C798 C982 ) C798_=_C983( C798 C983 ) C798_=_C984( C798 C984 ) C798_=_C985( C798 C985 ) \nC798_=_C986( C798 C986 ) C798_=_C987( C798 C987 ) C798_=_C988( C798 C988 ) C798_=_C990( C798 C990 ) C798_=_C991( C798 C991 ) C798_=_C992( C798 C992 ) \nC798_=_C993( C798 C993 ) C798_=_C994( C798 C994 ) C798_=_C995( C798 C995 ) C798_=_C996( C798 C996 ) C798_=_C997( C798 C997 ) C798_=_C998( C798 C998 ) \nC798_=_C999( C798 C999 ) C798_=_C1001( C798 C1001 ) C798_=_C1002( C798 C1002 ) C798_=_C1003( C798 C1003 ) C798_=_C1004( C798 C1004 ) C798_=_C1005( C798 C1005 ) \nC798_=_C1006( C798 C1006 ) C798_=_C1007( C798 C1007 ) C798_=_C1008( C798 C1008 ) C798_=_C1009( C798 C1009 ) C830_=_C831( C830 C831 ) C830_=_C832( C830 C832 ) \nC830_=_C874( C830 C874 ) C830_=_C917( C830 C917 ) C830_=_C959( C830 C959 ) C830_=_C1040( C830 C1040 ) C830_=_C1079( C830 C1079 ) C830_=_C1117( C830 C1117 ) \nC830_=_C1154( C830 C1154 ) C830_=_C1190( C830 C1190 ) C830_=_C1225( C830 C1225 ) C830_=_C1259( C830 C1259 ) C830_=_C1292( C830 C1292 ) C830_=_C1324( C830 C1324 ) \nC830_=_C1355( C830 C1355 ) C830_=_C1384( C830 C1384 ) C830_=_C1413( C830 C1413 ) C830_=_C1441( C830 C1441 ) C830_=_C1468( C830 C1468 ) C830_=_C1494( C830 C1494 ) \nC830_=_C1519( C830 C1519 ) C830_=_C1543( C830 C1543 ) C830_=_C1566( C830 C1566 ) C830_=_C1588( C830 C1588 ) C830_=_C1609( C830 C1609 ) C830_=_C1629( C830 C1629 ) \nC830_=_C1647( C830 C1647 ) C830_=_C1664( C830 C1664 ) C830_=_C1680( C830 C1680 ) C830_=_C1695( C830 C1695 ) C830_=_C1709( C830 C1709 ) C830_=_C1722( C830 C1722 ) \nC830_=_C1734( C830 C1734 ) C830_=_C1745( C830 C1745 ) C830_=_C1755( C830 C1755 ) C830_=_C1765( C830 C1765 ) C830_=_C1766( C830 C1766 ) C830_=_C1767( C830 C1767 ) \nC830_=_C1768( C830 C1768 ) C830_=_C1769( C830 C1769 ) C830_=_C1770( C830 C1770 ) C830_=_C1771( C830 C1771 ) C830_=_C1772( C830 C1772 ) C830_=_C1773( C830 C1773 ) \nC831_=_C832( C831 C832 ) C831_=_C875( C831 C875 ) C831_=_C918( C831 C918 ) C831_=_C960( C831 C960 ) C831_=_C1001( C831 C1001 ) C831_=_C1041( C831 C1041 ) \nC831_=_C1080( C831 C1080 ) C831_=_C1118( C831 C1118 ) C831_=_C1155( C831 C1155 ) C831_=_C1191( C831 C1191 ) C831_=_C1226( C831 C1226 ) C831_=_C1260( C831 C1260 ) \nC831_=_C1293( C831 C1293 ) C831_=_C1325( C831 C1325 ) C831_=_C1356( C831 C1356 ) C831_=_C1386( C831 C1386 ) C831_=_C1414( C831 C1414 ) C831_=_C1442( C831 C1442 ) \nC831_=_C1469( C831 C1469 ) C831_=_C1495( C831 C1495 ) C831_=_C1520( C831 C1520 ) C831_=_C1544( C831 C1544 ) C831_=_C1567( C831 C1567 ) C831_=_C1589( C831 C1589 ) \nC831_=_C1610( C831 C1610 ) C831_=_C1630( C831 C1630 ) C831_=_C1648( C831 C1648 ) C831_=_C1665( C831 C1665 ) C831_=_C1681( C831 C1681 ) C831_=_C1696( C831 C1696 ) \nC831_=_C1710( C831 C1710 ) C831_=_C1723( C831 C1723 ) C831_=_C1735( C831 C1735 ) C831_=_C1746( C831 C1746 ) C831_=_C1756( C831 C1756 ) C831_=_C1765( C831 C1765 ) \nC831_=_C1775( C831 C1775 ) C831_=_C1776( C831 C1776 ) C831_=_C1777( C831 C1777 ) C831_=_C1778( C831 C1778 ) C831_=_C1779( C831 C1779 ) C831_=_C1780( C831 C1780 ) \nC831_=_C1781( C831 C1781 ) C832_=_C876( C832 C876 ) C832_=_C919( C832 C919 ) C832_=_C961( C832 C961 ) C832_=_C1002( C832 C1002 ) C832_=_C1042( C832 C1042 ) \nC832_=_C1081( C832 C1081 ) C832_=_C1119( C832 C1119 ) C832_=_C1156( C832 C1156 ) C832_=_C1192( C832 C1192 ) C832_=_C1227( C832 C1227 ) C832_=_C1261( C832 C1261 ) \nC832_=_C1294( C832 C1294 ) C832_=_C1326( C832 C1326 ) C832_=_C1357( C832 C1357 ) C832_=_C1387( C832 C1387 ) C832_=_C1416( C832 C1416 ) C832_=_C1443( C832 C1443 ) \nC832_=_C1470( C832 C1470 ) C832_=_C1496( C832 C1496 ) C832_=_C1521( C832 C1521 ) C832_=_C1545( C832 C1545 ) C832_=_C1568( C832 C1568 ) C832_=_C1590( C832 C1590 ) \nC832_=_C1611( C832 C1611 ) C832_=_C1631( C832 C1631 ) C832_=_C1649( C832 C1649 ) C832_=_C1666( C832 C1666 ) C832_=_C1682( C832 C1682 ) C832_=_C1697( C832 C1697 ) \nC832_=_C1711( C832 C1711 ) C832_=_C1724( C832 C1724 ) C832_=_C1736( C832 C1736 ) C832_=_C1747( C832 C1747 ) C832_=_C1757( C832 C1757 ) C832_=_C1766( C832 C1766 ) \nC832_=_C1782( C832 C1782 ) C832_=_C1783( C832 C1783 ) C832_=_C1784( C832 C1784 ) C832_=_C1785( C832 C1785 ) C832_=_C1786( C832 C1786 ) C832_=_C1787( C832 C1787 ) \nC832_=_C1788( C832 C1788 ) C842_=_C874( C842 C874 ) C842_=_C875( C842 C875 ) C842_=_C876( C842 C876 ) C842_=_C885( C842 C885 ) C842_=_C927( C842 C927 ) \nC842_=_C969( C842 C969 ) C842_=_C970( C842 C970 ) C842_=_C971( C842 C971 ) C842_=_C972( C842 C972 ) C842_=_C973( C842 C973 ) C842_=_C974( C842 C974 ) \nC842_=_C975( C842 C975 ) C842_=_C976( C842 C976 ) C842_=_C977( C842 C977 ) C842_=_C978( C842 C978 ) C842_=_C979( C842 C979 ) C842_=_C980( C842 C980 ) \nC842_=_C981( C842 C981 ) C842_=_C982( C842 C982 ) C842_=_C983( C842 C983 ) C842_=_C984( C842 C984 ) C842_=_C985( C842 C985 ) C842_=_C986( C842 C986 ) \nC842_=_C987( C842 C987 ) C842_=_C988( C842 C988 ) C842_=_C990( C842 C990 ) C842_=_C991( C842 C991 ) C842_=_C992( C842 C992 ) C842_=_C993( C842 C993 ) \nC842_=_C994( C842 C994 ) C842_=_C995( C842 C995 ) C842_=_C996( C842 C996 ) C842_=_C997( C842 C997 ) C842_=_C998( C842 C998 ) C842_=_C999( C842 C999 ) \nC842_=_C1001( C842 C1001 ) C842_=_C1002( C842 C1002 ) C842_=_C1003( C842 C1003 ) C842_=_C1004( C842 C1004 ) C842_=_C1005( C842 C1005 ) C842_=_C1006( C842 C1006 ) \nC842_=_C1007( C842 C1007 ) C842_=_C1008( C842 C1008 ) C842_=_C1009( C842 C1009 ) C874_=_C875( C874 C875 ) C874_=_C876( C874 C876 ) C874_=_C917( C874 C917 ) \nC874_=_C959( C874 C959 ) C874_=_C1040( C874 C1040 ) C874_=_C1079( C874 C1079 ) C874_=_C1117( C874 C1117 ) C874_=_C1154( C874 C1154 ) C874_=_C1190( C874 C1190 ) \nC874_=_C1225( C874 C1225 ) C874_=_C1259( C874 C1259 ) C874_=_C1292( C874 C1292 ) C874_=_C1324( C874 C1324 ) C874_=_C1355( C874 C1355 ) C874_=_C1384( C874 C1384 ) \nC874_=_C1413( C874 C1413 ) C874_=_C1441( C874 C1441 ) C874_=_C1468( C874 C1468 ) C874_=_C1494( C874 C1494 ) C874_=_C1519( C874 C1519 ) C874_=_C1543( C874 C1543 ) \nC874_=_C1566( C874 C1566 ) C874_=_C1588( C874 C1588 ) C874_=_C1609( C874 C1609 ) C874_=_C1629( C874 C1629 ) C874_=_C1647( C874 C1647 ) C874_=_C1664( C874 C1664 ) \nC874_=_C1680( C874 C1680 ) C874_=_C1695( C874 C1695 ) C874_=_C1709( C874 C1709 ) C874_=_C1722( C874 C1722 ) C874_=_C1734( C874 C1734 ) C874_=_C1745( C874 C1745 ) \nC874_=_C1755( C874 C1755 ) C874_=_C1765( C874 C1765 ) C874_=_C1766( C874 C1766 ) C874_=_C1767( C874 C1767 ) C874_=_C1768( C874 C1768 ) C874_=_C1769( C874 C1769 ) \nC874_=_C1770( C874 C1770 ) C874_=_C1771( C874 C1771 ) C874_=_C1772( C874 C1772 ) C874_=_C1773( C874 C1773 ) C875_=_C876( C875 C876 ) C875_=_C918( C875 C918 ) \nC875_=_C960( C875 C960 ) C875_=_C1001( C875 C1001 ) C875_=_C1041( C875 C1041 ) C875_=_C1080( C875 C1080 ) C875_=_C1118( C875 C1118 ) C875_=_C1155( C875 C1155 ) \nC875_=_C1191( C875 C1191 ) C875_=_C1226( C875 C1226 ) C875_=_C1260( C875 C1260 ) C875_=_C1293( C875 C1293 ) C875_=_C1325( C875 C1325 ) C875_=_C1356(</w:t>
      </w:r>
    </w:p>
    <w:p>
      <w:pPr>
        <w:pStyle w:val="PreformattedText"/>
        <w:bidi w:val="0"/>
        <w:spacing w:before="0" w:after="0"/>
        <w:jc w:val="left"/>
        <w:rPr/>
      </w:pPr>
      <w:r>
        <w:rPr/>
        <w:t xml:space="preserve"> </w:t>
      </w:r>
      <w:r>
        <w:rPr/>
        <w:t>C875 C1356 ) \nC875_=_C1386( C875 C1386 ) C875_=_C1414( C875 C1414 ) C875_=_C1442( C875 C1442 ) C875_=_C1469( C875 C1469 ) C875_=_C1495( C875 C1495 ) C875_=_C1520( C875 C1520 ) \nC875_=_C1544( C875 C1544 ) C875_=_C1567( C875 C1567 ) C875_=_C1589( C875 C1589 ) C875_=_C1610( C875 C1610 ) C875_=_C1630( C875 C1630 ) C875_=_C1648( C875 C1648 ) \nC875_=_C1665( C875 C1665 ) C875_=_C1681( C875 C1681 ) C875_=_C1696( C875 C1696 ) C875_=_C1710( C875 C1710 ) C875_=_C1723( C875 C1723 ) C875_=_C1735( C875 C1735 ) \nC875_=_C1746( C875 C1746 ) C875_=_C1756( C875 C1756 ) C875_=_C1765( C875 C1765 ) C875_=_C1775( C875 C1775 ) C875_=_C1776( C875 C1776 ) C875_=_C1777( C875 C1777 ) \nC875_=_C1778( C875 C1778 ) C875_=_C1779( C875 C1779 ) C875_=_C1780( C875 C1780 ) C875_=_C1781( C875 C1781 ) C876_=_C919( C876 C919 ) C876_=_C961( C876 C961 ) \nC876_=_C1002( C876 C1002 ) C876_=_C1042( C876 C1042 ) C876_=_C1081( C876 C1081 ) C876_=_C1119( C876 C1119 ) C876_=_C1156( C876 C1156 ) C876_=_C1192( C876 C1192 ) \nC876_=_C1227( C876 C1227 ) C876_=_C1261( C876 C1261 ) C876_=_C1294( C876 C1294 ) C876_=_C1326( C876 C1326 ) C876_=_C1357( C876 C1357 ) C876_=_C1387( C876 C1387 ) \nC876_=_C1416( C876 C1416 ) C876_=_C1443( C876 C1443 ) C876_=_C1470( C876 C1470 ) C876_=_C1496( C876 C1496 ) C876_=_C1521( C876 C1521 ) C876_=_C1545( C876 C1545 ) \nC876_=_C1568( C876 C1568 ) C876_=_C1590( C876 C1590 ) C876_=_C1611( C876 C1611 ) C876_=_C1631( C876 C1631 ) C876_=_C1649( C876 C1649 ) C876_=_C1666( C876 C1666 ) \nC876_=_C1682( C876 C1682 ) C876_=_C1697( C876 C1697 ) C876_=_C1711( C876 C1711 ) C876_=_C1724( C876 C1724 ) C876_=_C1736( C876 C1736 ) C876_=_C1747( C876 C1747 ) \nC876_=_C1757( C876 C1757 ) C876_=_C1766( C876 C1766 ) C876_=_C1782( C876 C1782 ) C876_=_C1783( C876 C1783 ) C876_=_C1784( C876 C1784 ) C876_=_C1785( C876 C1785 ) \nC876_=_C1786( C876 C1786 ) C876_=_C1787( C876 C1787 ) C876_=_C1788( C876 C1788 ) C885_=_C917( C885 C917 ) C885_=_C918( C885 C918 ) C885_=_C919( C885 C919 ) \nC885_=_C927( C885 C927 ) C885_=_C969( C885 C969 ) C885_=_C970( C885 C970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90( C885 C990 ) C885_=_C991( C885 C991 ) C885_=_C992( C885 C992 ) \nC885_=_C993( C885 C993 ) C885_=_C994( C885 C994 ) C885_=_C995( C885 C995 ) C885_=_C996( C885 C996 ) C885_=_C997( C885 C997 ) C885_=_C998( C885 C998 ) \nC885_=_C999( C885 C999 ) C885_=_C1001( C885 C1001 ) C885_=_C1002( C885 C1002 ) C885_=_C1003( C885 C1003 ) C885_=_C1004( C885 C1004 ) C885_=_C1005( C885 C1005 ) \nC885_=_C1006( C885 C1006 ) C885_=_C1007( C885 C1007 ) C885_=_C1008( C885 C1008 ) C885_=_C1009( C885 C1009 ) C917_=_C918( C917 C918 ) C917_=_C919( C917 C919 ) \nC917_=_C959( C917 C959 ) C917_=_C1040( C917 C1040 ) C917_=_C1079( C917 C1079 ) C917_=_C1117( C917 C1117 ) C917_=_C1154( C917 C1154 ) C917_=_C1190( C917 C1190 ) \nC917_=_C1225( C917 C1225 ) C917_=_C1259( C917 C1259 ) C917_=_C1292( C917 C1292 ) C917_=_C1324( C917 C1324 ) C917_=_C1355( C917 C1355 ) C917_=_C1384( C917 C1384 ) \nC917_=_C1413( C917 C1413 ) C917_=_C1441( C917 C1441 ) C917_=_C1468( C917 C1468 ) C917_=_C1494( C917 C1494 ) C917_=_C1519( C917 C1519 ) C917_=_C1543( C917 C1543 ) \nC917_=_C1566( C917 C1566 ) C917_=_C1588( C917 C1588 ) C917_=_C1609( C917 C1609 ) C917_=_C1629( C917 C1629 ) C917_=_C1647( C917 C1647 ) C917_=_C1664( C917 C1664 ) \nC917_=_C1680( C917 C1680 ) C917_=_C1695( C917 C1695 ) C917_=_C1709( C917 C1709 ) C917_=_C1722( C917 C1722 ) C917_=_C1734( C917 C1734 ) C917_=_C1745( C917 C1745 ) \nC917_=_C1755( C917 C1755 ) C917_=_C1765( C917 C1765 ) C917_=_C1766( C917 C1766 ) C917_=_C1767( C917 C1767 ) C917_=_C1768( C917 C1768 ) C917_=_C1769( C917 C1769 ) \nC917_=_C1770( C917 C1770 ) C917_=_C1771( C917 C1771 ) C917_=_C1772( C917 C1772 ) C917_=_C1773( C917 C1773 ) C918_=_C919( C918 C919 ) C918_=_C960( C918 C960 ) \nC918_=_C1001( C918 C1001 ) C918_=_C1041( C918 C1041 ) C918_=_C1080( C918 C1080 ) C918_=_C1118( C918 C1118 ) C918_=_C1155( C918 C1155 ) C918_=_C1191( C918 C1191 ) \nC918_=_C1226( C918 C1226 ) C918_=_C1260( C918 C1260 ) C918_=_C1293( C918 C1293 ) C918_=_C1325( C918 C1325 ) C918_=_C1356( C918 C1356 ) C918_=_C1386( C918 C1386 ) \nC918_=_C1414( C918 C1414 ) C918_=_C1442( C918 C1442 ) C918_=_C1469( C918 C1469 ) C918_=_C1495( C918 C1495 ) C918_=_C1520( C918 C1520 ) C918_=_C1544( C918 C1544 ) \nC918_=_C1567( C918 C1567 ) C918_=_C1589( C918 C1589 ) C918_=_C1610( C918 C1610 ) C918_=_C1630( C918 C1630 ) C918_=_C1648( C918 C1648 ) C918_=_C1665( C918 C1665 ) \nC918_=_C1681( C918 C1681 ) C918_=_C1696( C918 C1696 ) C918_=_C1710( C918 C1710 ) C918_=_C1723( C918 C1723 ) C918_=_C1735( C918 C1735 ) C918_=_C1746( C918 C1746 ) \nC918_=_C1756( C918 C1756 ) C918_=_C1765( C918 C1765 ) C918_=_C1775( C918 C1775 ) C918_=_C1776( C918 C1776 ) C918_=_C1777( C918 C1777 ) C918_=_C1778( C918 C1778 ) \nC918_=_C1779( C918 C1779 ) C918_=_C1780( C918 C1780 ) C918_=_C1781( C918 C1781 ) C919_=_C961( C919 C961 ) C919_=_C1002( C919 C1002 ) C919_=_C1042( C919 C1042 ) \nC919_=_C1081( C919 C1081 ) C919_=_C1119( C919 C1119 ) C919_=_C1156( C919 C1156 ) C919_=_C1192( C919 C1192 ) C919_=_C1227( C919 C1227 ) C919_=_C1261( C919 C1261 ) \nC919_=_C1294( C919 C1294 ) C919_=_C1326( C919 C1326 ) C919_=_C1357( C919 C1357 ) C919_=_C1387( C919 C1387 ) C919_=_C1416( C919 C1416 ) C919_=_C1443( C919 C1443 ) \nC919_=_C1470( C919 C1470 ) C919_=_C1496( C919 C1496 ) C919_=_C1521( C919 C1521 ) C919_=_C1545( C919 C1545 ) C919_=_C1568( C919 C1568 ) C919_=_C1590( C919 C1590 ) \nC919_=_C1611( C919 C1611 ) C919_=_C1631( C919 C1631 ) C919_=_C1649( C919 C1649 ) C919_=_C1666( C919 C1666 ) C919_=_C1682( C919 C1682 ) C919_=_C1697( C919 C1697 ) \nC919_=_C1711( C919 C1711 ) C919_=_C1724( C919 C1724 ) C919_=_C1736( C919 C1736 ) C919_=_C1747( C919 C1747 ) C919_=_C1757( C919 C1757 ) C919_=_C1766( C919 C1766 ) \nC919_=_C1782( C919 C1782 ) C919_=_C1783( C919 C1783 ) C919_=_C1784( C919 C1784 ) C919_=_C1785( C919 C1785 ) C919_=_C1786( C919 C1786 ) C919_=_C1787( C919 C1787 ) \nC919_=_C1788( C919 C1788 ) C927_=_C959( C927 C959 ) C927_=_C960( C927 C960 ) C927_=_C961( C927 C961 ) C927_=_C969( C927 C969 ) C927_=_C970( C927 C970 ) \nC927_=_C971( C927 C971 ) C927_=_C972( C927 C972 ) C927_=_C973( C927 C973 ) C927_=_C974( C927 C974 ) C927_=_C975( C927 C975 ) C927_=_C976( C927 C976 ) \nC927_=_C977( C927 C977 ) C927_=_C978( C927 C978 ) C927_=_C979( C927 C979 ) C927_=_C980( C927 C980 ) C927_=_C981( C927 C981 ) C927_=_C982( C927 C982 ) \nC927_=_C983( C927 C983 ) C927_=_C984( C927 C984 ) C927_=_C985( C927 C985 ) C927_=_C986( C927 C986 ) C927_=_C987( C927 C987 ) C927_=_C988( C927 C988 ) \nC927_=_C990( C927 C990 ) C927_=_C991( C927 C991 ) C927_=_C992( C927 C992 ) C927_=_C993( C927 C993 ) C927_=_C994( C927 C994 ) C927_=_C995( C927 C995 ) \nC927_=_C996( C927 C996 ) C927_=_C997( C927 C997 ) C927_=_C998( C927 C998 ) C927_=_C999( C927 C999 ) C927_=_C1001( C927 C1001 ) C927_=_C1002( C927 C1002 ) \nC927_=_C1003( C927 C1003 ) C927_=_C1004( C927 C1004 ) C927_=_C1005( C927 C1005 ) C927_=_C1006( C927 C1006 ) C927_=_C1007( C927 C1007 ) C927_=_C1008( C927 C1008 ) \nC927_=_C1009( C927 C1009 ) C959_=_C960( C959 C960 ) C959_=_C961( C959 C961 ) C959_=_C1040( C959 C1040 ) C959_=_C1079( C959 C1079 ) C959_=_C1117( C959 C1117 ) \nC959_=_C1154( C959 C1154 ) C959_=_C1190( C959 C1190 ) C959_=_C1225( C959 C1225 ) C959_=_C1259( C959 C1259 ) C959_=_C1292( C959 C1292 ) C959_=_C1324( C959 C1324 ) \nC959_=_C1355( C959 C1355 ) C959_=_C1384( C959 C1384 ) C959_=_C1413( C959 C1413 ) C959_=_C1441( C959 C1441 ) C959_=_C1468( C959 C1468 ) C959_=_C1494( C959 C1494 ) \nC959_=_C1519( C959 C1519 ) C959_=_C1543( C959 C1543 ) C959_=_C1566( C959 C1566 ) C959_=_C1588( C959 C1588 ) C959_=_C1609( C959 C1609 ) C959_=_C1629( C959 C1629 ) \nC959_=_C1647( C959 C1647 ) C959_=_C1664( C959 C1664 ) C959_=_C1680( C959 C1680 ) C959_=_C1695( C959 C1695 ) C959_=_C1709( C959 C1709 ) C959_=_C1722( C959 C1722 ) \nC959_=_C1734( C959 C1734 ) C959_=_C1745( C959 C1745 ) C959_=_C1755( C959 C1755 ) C959_=_C1765( C959 C1765 ) C959_=_C1766( C959 C1766 ) C959_=_C1767( C959 C1767 ) \nC959_=_C1768( C959 C1768 ) C959_=_C1769( C959 C1769 ) C959_=_C1770( C959 C1770 ) C959_=_C1771( C959 C1771 ) C959_=_C1772( C959 C1772 ) C959_=_C1773( C959 C1773 ) \nC960_=_C961( C960 C961 ) C960_=_C1001( C960 C1001 ) C960_=_C1041( C960 C1041 ) C960_=_C1080( C960 C1080 ) C960_=_C1118( C960 C1118 ) C960_=_C1155( C960 C1155 ) \nC960_=_C1191( C960 C1191 ) C960_=_C1226( C960 C1226 ) C960_=_C1260( C960 C1260 ) C960_=_C1293( C960 C1293 ) C960_=_C1325( C960 C1325 ) C960_=_C1356( C960 C1356 ) \nC960_=_C1386( C960 C1386 ) C960_=_C1414( C960 C1414 ) C960_=_C1442( C960 C1442 ) C960_=_C1469( C960 C1469 ) C960_=_C1495( C960 C1495 ) C960_=_C1520( C960 C1520 ) \nC960_=_C1544( C960 C1544 ) C960_=_C1567( C960 C1567 ) C960_=_C1589( C960 C1589 ) C960_=_C1610( C960 C1610 ) C960_=_C1630( C960 C1630 ) C960_=_C1648( C960 C1648 ) \nC960_=_C1665( C960 C1665 ) C960_=_C1681( C960 C1681 ) C960_=_C1696( C960 C1696 ) C960_=_C1710( C960 C1710 ) C960_=_C1723( C960 C1723 ) C960_=_C1735( C960 C1735 ) \nC960_=_C1746( C960 C1746 ) C960_=_C1756( C960 C1756 ) C960_=_C1765( C960 C1765 ) C960_=_C1775( C960 C1775 ) C960_=_C1776( C960 C1776 ) C960_=_C1777( C960 C1777 ) \nC960_=_C1778( C960 C1778 ) C960_=_C1779( C960 C1779 ) C960_=_C1780( C960 C1780 ) C960_=_C1781( C960 C1781 ) C961_=_C1002( C961 C1002 ) C961_=_C1042( C961 C1042 ) \nC961_=_C1081( C961 C1081 ) C961_=_C1119( C961 C1119 ) C961_=_C1156( C961 C1156 ) C961_=_C1192( C961 C1192 ) C961_=_C1227( C961 C1227 ) C961_=_C1261( C961 C1261 ) \nC961_=_C1294( C961 C1294 ) C961_=_C1326(</w:t>
      </w:r>
    </w:p>
    <w:p>
      <w:pPr>
        <w:pStyle w:val="PreformattedText"/>
        <w:bidi w:val="0"/>
        <w:spacing w:before="0" w:after="0"/>
        <w:jc w:val="left"/>
        <w:rPr/>
      </w:pPr>
      <w:r>
        <w:rPr/>
        <w:t xml:space="preserve"> </w:t>
      </w:r>
      <w:r>
        <w:rPr/>
        <w:t>C961 C1326 ) C961_=_C1357( C961 C1357 ) C961_=_C1387( C961 C1387 ) C961_=_C1416( C961 C1416 ) C961_=_C1443( C961 C1443 ) \nC961_=_C1470( C961 C1470 ) C961_=_C1496( C961 C1496 ) C961_=_C1521( C961 C1521 ) C961_=_C1545( C961 C1545 ) C961_=_C1568( C961 C1568 ) C961_=_C1590( C961 C1590 ) \nC961_=_C1611( C961 C1611 ) C961_=_C1631( C961 C1631 ) C961_=_C1649( C961 C1649 ) C961_=_C1666( C961 C1666 ) C961_=_C1682( C961 C1682 ) C961_=_C1697( C961 C1697 ) \nC961_=_C1711( C961 C1711 ) C961_=_C1724( C961 C1724 ) C961_=_C1736( C961 C1736 ) C961_=_C1747( C961 C1747 ) C961_=_C1757( C961 C1757 ) C961_=_C1766( C961 C1766 ) \nC961_=_C1782( C961 C1782 ) C961_=_C1783( C961 C1783 ) C961_=_C1784( C961 C1784 ) C961_=_C1785( C961 C1785 ) C961_=_C1786( C961 C1786 ) C961_=_C1787( C961 C1787 ) \nC961_=_C1788( C961 C1788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90( C969 C990 ) C969_=_C991( C969 C991 ) C969_=_C992( C969 C992 ) C969_=_C993( C969 C993 ) \nC969_=_C994( C969 C994 ) C969_=_C995( C969 C995 ) C969_=_C996( C969 C996 ) C969_=_C997( C969 C997 ) C969_=_C998( C969 C998 ) C969_=_C999( C969 C999 ) \nC969_=_C1001( C969 C1001 ) C969_=_C1002( C969 C1002 ) C969_=_C1003( C969 C1003 ) C969_=_C1004( C969 C1004 ) C969_=_C1005( C969 C1005 ) C969_=_C1006( C969 C1006 ) \nC969_=_C1007( C969 C1007 ) C969_=_C1008( C969 C1008 ) C969_=_C1009( C969 C1009 ) C969_=_C1040( C969 C1040 ) C969_=_C1041( C969 C1041 ) C969_=_C1042( C969 C1042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90( C970 C990 ) C970_=_C991( C970 C991 ) C970_=_C992( C970 C992 ) C970_=_C993( C970 C993 ) C970_=_C994( C970 C994 ) C970_=_C995( C970 C995 ) \nC970_=_C996( C970 C996 ) C970_=_C997( C970 C997 ) C970_=_C998( C970 C998 ) C970_=_C999( C970 C999 ) C970_=_C1001( C970 C1001 ) C970_=_C1002( C970 C1002 ) \nC970_=_C1003( C970 C1003 ) C970_=_C1004( C970 C1004 ) C970_=_C1005( C970 C1005 ) C970_=_C1006( C970 C1006 ) C970_=_C1007( C970 C1007 ) C970_=_C1008( C970 C1008 ) \nC970_=_C1009( C970 C1009 ) C970_=_C1079( C970 C1079 ) C970_=_C1080( C970 C1080 ) C970_=_C1081( C970 C1081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90( C971 C990 ) C971_=_C991( C971 C991 ) C971_=_C992( C971 C992 ) \nC971_=_C993( C971 C993 ) C971_=_C994( C971 C994 ) C971_=_C995( C971 C995 ) C971_=_C996( C971 C996 ) C971_=_C997( C971 C997 ) C971_=_C998( C971 C998 ) \nC971_=_C999( C971 C999 ) C971_=_C1001( C971 C1001 ) C971_=_C1002( C971 C1002 ) C971_=_C1003( C971 C1003 ) C971_=_C1004( C971 C1004 ) C971_=_C1005( C971 C1005 ) \nC971_=_C1006( C971 C1006 ) C971_=_C1007( C971 C1007 ) C971_=_C1008( C971 C1008 ) C971_=_C1009( C971 C1009 ) C971_=_C1117( C971 C1117 ) C971_=_C1118( C971 C1118 ) \nC971_=_C1119( C971 C1119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90( C972 C990 ) \nC972_=_C991( C972 C991 ) C972_=_C992( C972 C992 ) C972_=_C993( C972 C993 ) C972_=_C994( C972 C994 ) C972_=_C995( C972 C995 ) C972_=_C996( C972 C996 ) \nC972_=_C997( C972 C997 ) C972_=_C998( C972 C998 ) C972_=_C999( C972 C999 ) C972_=_C1001( C972 C1001 ) C972_=_C1002( C972 C1002 ) C972_=_C1003( C972 C1003 ) \nC972_=_C1004( C972 C1004 ) C972_=_C1005( C972 C1005 ) C972_=_C1006( C972 C1006 ) C972_=_C1007( C972 C1007 ) C972_=_C1008( C972 C1008 ) C972_=_C1009( C972 C1009 ) \nC972_=_C1154( C972 C1154 ) C972_=_C1155( C972 C1155 ) C972_=_C1156( C972 C115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90( C973 C990 ) C973_=_C991( C973 C991 ) C973_=_C992( C973 C992 ) C973_=_C993( C973 C993 ) C973_=_C994( C973 C994 ) C973_=_C995( C973 C995 ) \nC973_=_C996( C973 C996 ) C973_=_C997( C973 C997 ) C973_=_C998( C973 C998 ) C973_=_C999( C973 C999 ) C973_=_C1001( C973 C1001 ) C973_=_C1002( C973 C1002 ) \nC973_=_C1003( C973 C1003 ) C973_=_C1004( C973 C1004 ) C973_=_C1005( C973 C1005 ) C973_=_C1006( C973 C1006 ) C973_=_C1007( C973 C1007 ) C973_=_C1008( C973 C1008 ) \nC973_=_C1009( C973 C1009 ) C973_=_C1190( C973 C1190 ) C973_=_C1191( C973 C1191 ) C973_=_C1192( C973 C1192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90( C974 C990 ) C974_=_C991( C974 C991 ) C974_=_C992( C974 C992 ) C974_=_C993( C974 C993 ) C974_=_C994( C974 C994 ) C974_=_C995( C974 C995 ) \nC974_=_C996( C974 C996 ) C974_=_C997( C974 C997 ) C974_=_C998( C974 C998 ) C974_=_C999( C974 C999 ) C974_=_C1001( C974 C1001 ) C974_=_C1002( C974 C1002 ) \nC974_=_C1003( C974 C1003 ) C974_=_C1004( C974 C1004 ) C974_=_C1005( C974 C1005 ) C974_=_C1006( C974 C1006 ) C974_=_C1007( C974 C1007 ) C974_=_C1008( C974 C1008 ) \nC974_=_C1009( C974 C1009 ) C974_=_C1225( C974 C1225 ) C974_=_C1226( C974 C1226 ) C974_=_C1227( C974 C1227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90( C975 C990 ) \nC975_=_C991( C975 C991 ) C975_=_C992( C975 C992 ) C975_=_C993( C975 C993 ) C975_=_C994( C975 C994 ) C975_=_C995( C975 C995 ) C975_=_C996( C975 C996 ) \nC975_=_C997( C975 C997 ) C975_=_C998( C975 C998 ) C975_=_C999( C975 C999 ) C975_=_C1001( C975 C1001 ) C975_=_C1002( C975 C1002 ) C975_=_C1003( C975 C1003 ) \nC975_=_C1004( C975 C1004 ) C975_=_C1005( C975 C1005 ) C975_=_C1006( C975 C1006 ) C975_=_C1007( C975 C1007 ) C975_=_C1008( C975 C1008 ) C975_=_C1009( C975 C1009 ) \nC975_=_C1259( C975 C1259 ) C975_=_C1260( C975 C1260 ) C975_=_C1261( C975 C1261 ) C976_=_C977( C976 C977 ) C976_=_C978( C976 C978 ) C976_=_C979( C976 C979 ) \nC976_=_C980( C976 C980 ) C976_=_C981( C976 C981 ) C976_=_C982( C976 C982 ) C976_=_C983( C976 C983 ) C976_=_C984( C976 C984 ) C976_=_C985( C976 C985 ) \nC976_=_C986( C976 C986 ) C976_=_C987( C976 C987 ) C976_=_C988( C976 C988 ) C976_=_C990( C976 C990 ) C976_=_C991( C976 C991 ) C976_=_C992( C976 C992 ) \nC976_=_C993( C976 C993 ) C976_=_C994( C976 C994 ) C976_=_C995( C976 C995 ) C976_=_C996( C976 C996 ) C976_=_C997( C976 C997 ) C976_=_C998( C976 C998 ) \nC976_=_C999( C976 C999 ) C976_=_C1001( C976 C1001 ) C976_=_C1002( C976 C1002 ) C976_=_C1003( C976 C1003 ) C976_=_C1004( C976 C1004 ) C976_=_C1005( C976 C1005 ) \nC976_=_C1006( C976 C1006 ) C976_=_C1007( C976 C1007 ) C976_=_C1008( C976 C1008 ) C976_=_C1009( C976 C1009 ) C976_=_C1292( C976 C1292 ) C976_=_C1293( C976 C1293 ) \nC976_=_C1294( C976 C1294 ) C977_=_C978( C977 C978 ) C977_=_C979( C977 C979 ) C977_=_C980( C977 C980 ) C977_=_C981( C977 C981 ) C977_=_C982( C977 C982 ) \nC977_=_C983( C977 C983 ) C977_=_C984( C977 C984 ) C977_=_C985( C977 C985 ) C977_=_C986( C977 C986 ) C977_=_C987( C977 C987 ) C977_=_C988( C977 C988 ) \nC977_=_C990( C977 C990 ) C977_=_C991( C977 C991 ) C977_=_C992( C977 C992 ) C977_=_C993( C977 C993 ) C977_=_C994( C977 C994 ) C977_=_C995( C977 C995 ) \nC977_=_C996( C977 C996 ) C977_=_C997( C977 C997 ) C977_=_C998( C977 C998 ) C977_=_C999( C977 C999 ) C977_=_C1001( C977 C1001 ) C977_=_C1002( C977 C1002 ) \nC977_=_C1003( C977 C1003 ) C977_=_C1004( C977 C1004 ) C977_=_C1005( C977 C1005 ) C977_=_C1006( C977 C1006 ) C977_=_C1007( C977 C1007 ) C977_=_C1008( C977 C1008 ) \nC977_=_C1009( C977 C1009 ) C977_=_C1324( C977 C1324 ) C977_=_C1325( C977 C1325 ) C977_=_C1326( C977 C1326 ) C978_=_C979( C978 C979 ) C978_=_C980( C978 C980 ) \nC978_=_C981( C978 C981 ) C978_=_C982( C978 C982 ) C978_=_C983( C978 C983 ) C978_=_C984( C978 C984 ) C978_=_C985( C978 C985 ) C978_=_C986( C978 C986 ) \nC978_=_C987( C978 C987 ) C978_=_C988( C978 C988 ) C978_=_C990( C978 C990 ) C978_=_C991( C978 C991 ) C978_=_C992( C978 C992 ) C978_=_C993( C978 C993 ) \nC978_=_C994( C978 C994 ) C978_=_C995( C978 C995 ) C978_=_C996( C978 C996 ) C978_=_C997(</w:t>
      </w:r>
    </w:p>
    <w:p>
      <w:pPr>
        <w:pStyle w:val="PreformattedText"/>
        <w:bidi w:val="0"/>
        <w:spacing w:before="0" w:after="0"/>
        <w:jc w:val="left"/>
        <w:rPr/>
      </w:pPr>
      <w:r>
        <w:rPr/>
        <w:t xml:space="preserve"> </w:t>
      </w:r>
      <w:r>
        <w:rPr/>
        <w:t>C978 C997 ) C978_=_C998( C978 C998 ) C978_=_C999( C978 C999 ) \nC978_=_C1001( C978 C1001 ) C978_=_C1002( C978 C1002 ) C978_=_C1003( C978 C1003 ) C978_=_C1004( C978 C1004 ) C978_=_C1005( C978 C1005 ) C978_=_C1006( C978 C1006 ) \nC978_=_C1007( C978 C1007 ) C978_=_C1008( C978 C1008 ) C978_=_C1009( C978 C1009 ) C978_=_C1355( C978 C1355 ) C978_=_C1356( C978 C1356 ) C978_=_C1357( C978 C1357 ) \nC979_=_C980( C979 C980 ) C979_=_C981( C979 C981 ) C979_=_C982( C979 C982 ) C979_=_C983( C979 C983 ) C979_=_C984( C979 C984 ) C979_=_C985( C979 C985 ) \nC979_=_C986( C979 C986 ) C979_=_C987( C979 C987 ) C979_=_C988( C979 C988 ) C979_=_C990( C979 C990 ) C979_=_C991( C979 C991 ) C979_=_C992( C979 C992 ) \nC979_=_C993( C979 C993 ) C979_=_C994( C979 C994 ) C979_=_C995( C979 C995 ) C979_=_C996( C979 C996 ) C979_=_C997( C979 C997 ) C979_=_C998( C979 C998 ) \nC979_=_C999( C979 C999 ) C979_=_C1001( C979 C1001 ) C979_=_C1002( C979 C1002 ) C979_=_C1003( C979 C1003 ) C979_=_C1004( C979 C1004 ) C979_=_C1005( C979 C1005 ) \nC979_=_C1006( C979 C1006 ) C979_=_C1007( C979 C1007 ) C979_=_C1008( C979 C1008 ) C979_=_C1009( C979 C1009 ) C979_=_C1384( C979 C1384 ) C979_=_C1386( C979 C1386 ) \nC979_=_C1387( C979 C1387 ) C980_=_C981( C980 C981 ) C980_=_C982( C980 C982 ) C980_=_C983( C980 C983 ) C980_=_C984( C980 C984 ) C980_=_C985( C980 C985 ) \nC980_=_C986( C980 C986 ) C980_=_C987( C980 C987 ) C980_=_C988( C980 C988 ) C980_=_C990( C980 C990 ) C980_=_C991( C980 C991 ) C980_=_C992( C980 C992 ) \nC980_=_C993( C980 C993 ) C980_=_C994( C980 C994 ) C980_=_C995( C980 C995 ) C980_=_C996( C980 C996 ) C980_=_C997( C980 C997 ) C980_=_C998( C980 C998 ) \nC980_=_C999( C980 C999 ) C980_=_C1001( C980 C1001 ) C980_=_C1002( C980 C1002 ) C980_=_C1003( C980 C1003 ) C980_=_C1004( C980 C1004 ) C980_=_C1005( C980 C1005 ) \nC980_=_C1006( C980 C1006 ) C980_=_C1007( C980 C1007 ) C980_=_C1008( C980 C1008 ) C980_=_C1009( C980 C1009 ) C980_=_C1413( C980 C1413 ) C980_=_C1414( C980 C1414 ) \nC980_=_C1416( C980 C1416 ) C981_=_C982( C981 C982 ) C981_=_C983( C981 C983 ) C981_=_C984( C981 C984 ) C981_=_C985( C981 C985 ) C981_=_C986( C981 C986 ) \nC981_=_C987( C981 C987 ) C981_=_C988( C981 C988 ) C981_=_C990( C981 C990 ) C981_=_C991( C981 C991 ) C981_=_C992( C981 C992 ) C981_=_C993( C981 C993 ) \nC981_=_C994( C981 C994 ) C981_=_C995( C981 C995 ) C981_=_C996( C981 C996 ) C981_=_C997( C981 C997 ) C981_=_C998( C981 C998 ) C981_=_C999( C981 C999 ) \nC981_=_C1001( C981 C1001 ) C981_=_C1002( C981 C1002 ) C981_=_C1003( C981 C1003 ) C981_=_C1004( C981 C1004 ) C981_=_C1005( C981 C1005 ) C981_=_C1006( C981 C1006 ) \nC981_=_C1007( C981 C1007 ) C981_=_C1008( C981 C1008 ) C981_=_C1009( C981 C1009 ) C981_=_C1441( C981 C1441 ) C981_=_C1442( C981 C1442 ) C981_=_C1443( C981 C1443 ) \nC982_=_C983( C982 C983 ) C982_=_C984( C982 C984 ) C982_=_C985( C982 C985 ) C982_=_C986( C982 C986 ) C982_=_C987( C982 C987 ) C982_=_C988( C982 C988 ) \nC982_=_C990( C982 C990 ) C982_=_C991( C982 C991 ) C982_=_C992( C982 C992 ) C982_=_C993( C982 C993 ) C982_=_C994( C982 C994 ) C982_=_C995( C982 C995 ) \nC982_=_C996( C982 C996 ) C982_=_C997( C982 C997 ) C982_=_C998( C982 C998 ) C982_=_C999( C982 C999 ) C982_=_C1001( C982 C1001 ) C982_=_C1002( C982 C1002 ) \nC982_=_C1003( C982 C1003 ) C982_=_C1004( C982 C1004 ) C982_=_C1005( C982 C1005 ) C982_=_C1006( C982 C1006 ) C982_=_C1007( C982 C1007 ) C982_=_C1008( C982 C1008 ) \nC982_=_C1009( C982 C1009 ) C982_=_C1468( C982 C1468 ) C982_=_C1469( C982 C1469 ) C982_=_C1470( C982 C1470 ) C983_=_C984( C983 C984 ) C983_=_C985( C983 C985 ) \nC983_=_C986( C983 C986 ) C983_=_C987( C983 C987 ) C983_=_C988( C983 C988 ) C983_=_C990( C983 C990 ) C983_=_C991( C983 C991 ) C983_=_C992( C983 C992 ) \nC983_=_C993( C983 C993 ) C983_=_C994( C983 C994 ) C983_=_C995( C983 C995 ) C983_=_C996( C983 C996 ) C983_=_C997( C983 C997 ) C983_=_C998( C983 C998 ) \nC983_=_C999( C983 C999 ) C983_=_C1001( C983 C1001 ) C983_=_C1002( C983 C1002 ) C983_=_C1003( C983 C1003 ) C983_=_C1004( C983 C1004 ) C983_=_C1005( C983 C1005 ) \nC983_=_C1006( C983 C1006 ) C983_=_C1007( C983 C1007 ) C983_=_C1008( C983 C1008 ) C983_=_C1009( C983 C1009 ) C983_=_C1494( C983 C1494 ) C983_=_C1495( C983 C1495 ) \nC983_=_C1496( C983 C1496 ) C984_=_C985( C984 C985 ) C984_=_C986( C984 C986 ) C984_=_C987( C984 C987 ) C984_=_C988( C984 C988 ) C984_=_C990( C984 C990 ) \nC984_=_C991( C984 C991 ) C984_=_C992( C984 C992 ) C984_=_C993( C984 C993 ) C984_=_C994( C984 C994 ) C984_=_C995( C984 C995 ) C984_=_C996( C984 C996 ) \nC984_=_C997( C984 C997 ) C984_=_C998( C984 C998 ) C984_=_C999( C984 C999 ) C984_=_C1001( C984 C1001 ) C984_=_C1002( C984 C1002 ) C984_=_C1003( C984 C1003 ) \nC984_=_C1004( C984 C1004 ) C984_=_C1005( C984 C1005 ) C984_=_C1006( C984 C1006 ) C984_=_C1007( C984 C1007 ) C984_=_C1008( C984 C1008 ) C984_=_C1009( C984 C1009 ) \nC984_=_C1519( C984 C1519 ) C984_=_C1520( C984 C1520 ) C984_=_C1521( C984 C1521 ) C985_=_C986( C985 C986 ) C985_=_C987( C985 C987 ) C985_=_C988( C985 C988 ) \nC985_=_C990( C985 C990 ) C985_=_C991( C985 C991 ) C985_=_C992( C985 C992 ) C985_=_C993( C985 C993 ) C985_=_C994( C985 C994 ) C985_=_C995( C985 C995 ) \nC985_=_C996( C985 C996 ) C985_=_C997( C985 C997 ) C985_=_C998( C985 C998 ) C985_=_C999( C985 C999 ) C985_=_C1001( C985 C1001 ) C985_=_C1002( C985 C1002 ) \nC985_=_C1003( C985 C1003 ) C985_=_C1004( C985 C1004 ) C985_=_C1005( C985 C1005 ) C985_=_C1006( C985 C1006 ) C985_=_C1007( C985 C1007 ) C985_=_C1008( C985 C1008 ) \nC985_=_C1009( C985 C1009 ) C985_=_C1543( C985 C1543 ) C985_=_C1544( C985 C1544 ) C985_=_C1545( C985 C1545 ) C986_=_C987( C986 C987 ) C986_=_C988( C986 C988 ) \nC986_=_C990( C986 C990 ) C986_=_C991( C986 C991 ) C986_=_C992( C986 C992 ) C986_=_C993( C986 C993 ) C986_=_C994( C986 C994 ) C986_=_C995( C986 C995 ) \nC986_=_C996( C986 C996 ) C986_=_C997( C986 C997 ) C986_=_C998( C986 C998 ) C986_=_C999( C986 C999 ) C986_=_C1001( C986 C1001 ) C986_=_C1002( C986 C1002 ) \nC986_=_C1003( C986 C1003 ) C986_=_C1004( C986 C1004 ) C986_=_C1005( C986 C1005 ) C986_=_C1006( C986 C1006 ) C986_=_C1007( C986 C1007 ) C986_=_C1008( C986 C1008 ) \nC986_=_C1009( C986 C1009 ) C986_=_C1566( C986 C1566 ) C986_=_C1567( C986 C1567 ) C986_=_C1568( C986 C1568 ) C987_=_C988( C987 C988 ) C987_=_C990( C987 C990 ) \nC987_=_C991( C987 C991 ) C987_=_C992( C987 C992 ) C987_=_C993( C987 C993 ) C987_=_C994( C987 C994 ) C987_=_C995( C987 C995 ) C987_=_C996( C987 C996 ) \nC987_=_C997( C987 C997 ) C987_=_C998( C987 C998 ) C987_=_C999( C987 C999 ) C987_=_C1001( C987 C1001 ) C987_=_C1002( C987 C1002 ) C987_=_C1003( C987 C1003 ) \nC987_=_C1004( C987 C1004 ) C987_=_C1005( C987 C1005 ) C987_=_C1006( C987 C1006 ) C987_=_C1007( C987 C1007 ) C987_=_C1008( C987 C1008 ) C987_=_C1009( C987 C1009 ) \nC987_=_C1588( C987 C1588 ) C987_=_C1589( C987 C1589 ) C987_=_C1590( C987 C1590 ) C988_=_C990( C988 C990 ) C988_=_C991( C988 C991 ) C988_=_C992( C988 C992 ) \nC988_=_C993( C988 C993 ) C988_=_C994( C988 C994 ) C988_=_C995( C988 C995 ) C988_=_C996( C988 C996 ) C988_=_C997( C988 C997 ) C988_=_C998( C988 C998 ) \nC988_=_C999( C988 C999 ) C988_=_C1001( C988 C1001 ) C988_=_C1002( C988 C1002 ) C988_=_C1003( C988 C1003 ) C988_=_C1004( C988 C1004 ) C988_=_C1005( C988 C1005 ) \nC988_=_C1006( C988 C1006 ) C988_=_C1007( C988 C1007 ) C988_=_C1008( C988 C1008 ) C988_=_C1009( C988 C1009 ) C988_=_C1609( C988 C1609 ) C988_=_C1610( C988 C1610 ) \nC988_=_C1611( C988 C1611 ) C990_=_C991( C990 C991 ) C990_=_C992( C990 C992 ) C990_=_C993( C990 C993 ) C990_=_C994( C990 C994 ) C990_=_C995( C990 C995 ) \nC990_=_C996( C990 C996 ) C990_=_C997( C990 C997 ) C990_=_C998( C990 C998 ) C990_=_C999( C990 C999 ) C990_=_C1001( C990 C1001 ) C990_=_C1002( C990 C1002 ) \nC990_=_C1003( C990 C1003 ) C990_=_C1004( C990 C1004 ) C990_=_C1005( C990 C1005 ) C990_=_C1006( C990 C1006 ) C990_=_C1007( C990 C1007 ) C990_=_C1008( C990 C1008 ) \nC990_=_C1009( C990 C1009 ) C990_=_C1629( C990 C1629 ) C990_=_C1630( C990 C1630 ) C990_=_C1631( C990 C1631 ) C991_=_C992( C991 C992 ) C991_=_C993( C991 C993 ) \nC991_=_C994( C991 C994 ) C991_=_C995( C991 C995 ) C991_=_C996( C991 C996 ) C991_=_C997( C991 C997 ) C991_=_C998( C991 C998 ) C991_=_C999( C991 C999 ) \nC991_=_C1001( C991 C1001 ) C991_=_C1002( C991 C1002 ) C991_=_C1003( C991 C1003 ) C991_=_C1004( C991 C1004 ) C991_=_C1005( C991 C1005 ) C991_=_C1006( C991 C1006 ) \nC991_=_C1007( C991 C1007 ) C991_=_C1008( C991 C1008 ) C991_=_C1009( C991 C1009 ) C991_=_C1647( C991 C1647 ) C991_=_C1648( C991 C1648 ) C991_=_C1649( C991 C1649 ) \nC992_=_C993( C992 C993 ) C992_=_C994( C992 C994 ) C992_=_C995( C992 C995 ) C992_=_C996( C992 C996 ) C992_=_C997( C992 C997 ) C992_=_C998( C992 C998 ) \nC992_=_C999( C992 C999 ) C992_=_C1001( C992 C1001 ) C992_=_C1002( C992 C1002 ) C992_=_C1003( C992 C1003 ) C992_=_C1004( C992 C1004 ) C992_=_C1005( C992 C1005 ) \nC992_=_C1006( C992 C1006 ) C992_=_C1007( C992 C1007 ) C992_=_C1008( C992 C1008 ) C992_=_C1009( C992 C1009 ) C992_=_C1664( C992 C1664 ) C992_=_C1665( C992 C1665 ) \nC992_=_C1666( C992 C1666 ) C993_=_C994( C993 C994 ) C993_=_C995( C993 C995 ) C993_=_C996( C993 C996 ) C993_=_C997( C993 C997 ) C993_=_C998( C993 C998 ) \nC993_=_C999( C993 C999 ) C993_=_C1001( C993 C1001 ) C993_=_C1002( C993 C1002 ) C993_=_C1003( C993 C1003 ) C993_=_C1004( C993 C1004 ) C993_=_C1005( C993 C1005 ) \nC993_=_C1006( C993 C1006 ) C993_=_C1007( C993 C1007 ) C993_=_C1008( C993 C1008 ) C993_=_C1009( C993 C1009 ) C993_=_C1680( C993 C1680 ) C993_=_C1681( C993 C1681 ) \nC993_=_C1682( C993 C1682 ) C994_=_C995( C994 C995 ) C994_=_C996( C994 C996 ) C994_=_C997( C994 C997 ) C994_=_C998( C994 C998 ) C994_=_C999( C994 C999 ) \nC994_=_C1001( C994 C1001 ) C994_=_C1002( C994 C1002 ) C994_=_C1003( C994 C1003 ) C994_=_C1004( C994 C1004 ) C994_=_C1005( C994 C1005 ) C994_=_C1006( C994 C1006 ) \nC994_=_C1007( C994 C1007 ) C994_=_C1008( C994 C1008 ) C994_=_C1009( C994 C1009 ) C994_=_C1695( C994 C1695 ) C994_=_C1696( C994 C1696 ) C994_=_C1697( C994 C1697 ) \nC995_=_C996( C995 C996 ) C995_=_C997(</w:t>
      </w:r>
    </w:p>
    <w:p>
      <w:pPr>
        <w:pStyle w:val="PreformattedText"/>
        <w:bidi w:val="0"/>
        <w:spacing w:before="0" w:after="0"/>
        <w:jc w:val="left"/>
        <w:rPr/>
      </w:pPr>
      <w:r>
        <w:rPr/>
        <w:t xml:space="preserve"> </w:t>
      </w:r>
      <w:r>
        <w:rPr/>
        <w:t>C995 C997 ) C995_=_C998( C995 C998 ) C995_=_C999( C995 C999 ) C995_=_C1001( C995 C1001 ) C995_=_C1002( C995 C1002 ) \nC995_=_C1003( C995 C1003 ) C995_=_C1004( C995 C1004 ) C995_=_C1005( C995 C1005 ) C995_=_C1006( C995 C1006 ) C995_=_C1007( C995 C1007 ) C995_=_C1008( C995 C1008 ) \nC995_=_C1009( C995 C1009 ) C995_=_C1709( C995 C1709 ) C995_=_C1710( C995 C1710 ) C995_=_C1711( C995 C1711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722( C996 C1722 ) C996_=_C1723( C996 C1723 ) \nC996_=_C1724( C996 C1724 ) C997_=_C998( C997 C998 ) C997_=_C999( C997 C999 ) C997_=_C1001( C997 C1001 ) C997_=_C1002( C997 C1002 ) C997_=_C1003( C997 C1003 ) \nC997_=_C1004( C997 C1004 ) C997_=_C1005( C997 C1005 ) C997_=_C1006( C997 C1006 ) C997_=_C1007( C997 C1007 ) C997_=_C1008( C997 C1008 ) C997_=_C1009( C997 C1009 ) \nC997_=_C1734( C997 C1734 ) C997_=_C1735( C997 C1735 ) C997_=_C1736( C997 C1736 ) C998_=_C999( C998 C999 ) C998_=_C1001( C998 C1001 ) C998_=_C1002( C998 C1002 ) \nC998_=_C1003( C998 C1003 ) C998_=_C1004( C998 C1004 ) C998_=_C1005( C998 C1005 ) C998_=_C1006( C998 C1006 ) C998_=_C1007( C998 C1007 ) C998_=_C1008( C998 C1008 ) \nC998_=_C1009( C998 C1009 ) C998_=_C1745( C998 C1745 ) C998_=_C1746( C998 C1746 ) C998_=_C1747( C998 C1747 ) C999_=_C1001( C999 C1001 ) C999_=_C1002( C999 C1002 ) \nC999_=_C1003( C999 C1003 ) C999_=_C1004( C999 C1004 ) C999_=_C1005( C999 C1005 ) C999_=_C1006( C999 C1006 ) C999_=_C1007( C999 C1007 ) C999_=_C1008( C999 C1008 ) \nC999_=_C1009( C999 C1009 ) C999_=_C1755( C999 C1755 ) C999_=_C1756( C999 C1756 ) C999_=_C1757( C999 C1757 ) C1001_=_C1002( C1001 C1002 ) C1001_=_C1003( C1001 C1003 ) \nC1001_=_C1004( C1001 C1004 ) C1001_=_C1005( C1001 C1005 ) C1001_=_C1006( C1001 C1006 ) C1001_=_C1007( C1001 C1007 ) C1001_=_C1008( C1001 C1008 ) C1001_=_C1009( C1001 C1009 ) \nC1001_=_C1041( C1001 C1041 ) C1001_=_C1080( C1001 C1080 ) C1001_=_C1118( C1001 C1118 ) C1001_=_C1155( C1001 C1155 ) C1001_=_C1191( C1001 C1191 ) C1001_=_C1226( C1001 C1226 ) \nC1001_=_C1260( C1001 C1260 ) C1001_=_C1293( C1001 C1293 ) C1001_=_C1325( C1001 C1325 ) C1001_=_C1356( C1001 C1356 ) C1001_=_C1386( C1001 C1386 ) C1001_=_C1414( C1001 C1414 ) \nC1001_=_C1442( C1001 C1442 ) C1001_=_C1469( C1001 C1469 ) C1001_=_C1495( C1001 C1495 ) C1001_=_C1520( C1001 C1520 ) C1001_=_C1544( C1001 C1544 ) C1001_=_C1567( C1001 C1567 ) \nC1001_=_C1589( C1001 C1589 ) C1001_=_C1610( C1001 C1610 ) C1001_=_C1630( C1001 C1630 ) C1001_=_C1648( C1001 C1648 ) C1001_=_C1665( C1001 C1665 ) C1001_=_C1681( C1001 C1681 ) \nC1001_=_C1696( C1001 C1696 ) C1001_=_C1710( C1001 C1710 ) C1001_=_C1723( C1001 C1723 ) C1001_=_C1735( C1001 C1735 ) C1001_=_C1746( C1001 C1746 ) C1001_=_C1756( C1001 C1756 ) \nC1001_=_C1765( C1001 C1765 ) C1001_=_C1775( C1001 C1775 ) C1001_=_C1776( C1001 C1776 ) C1001_=_C1777( C1001 C1777 ) C1001_=_C1778( C1001 C1778 ) C1001_=_C1779( C1001 C1779 ) \nC1001_=_C1780( C1001 C1780 ) C1001_=_C1781( C1001 C1781 ) C1002_=_C1003( C1002 C1003 ) C1002_=_C1004( C1002 C1004 ) C1002_=_C1005( C1002 C1005 ) C1002_=_C1006( C1002 C1006 ) \nC1002_=_C1007( C1002 C1007 ) C1002_=_C1008( C1002 C1008 ) C1002_=_C1009( C1002 C1009 ) C1002_=_C1042( C1002 C1042 ) C1002_=_C1081( C1002 C1081 ) C1002_=_C1119( C1002 C1119 ) \nC1002_=_C1156( C1002 C1156 ) C1002_=_C1192( C1002 C1192 ) C1002_=_C1227( C1002 C1227 ) C1002_=_C1261( C1002 C1261 ) C1002_=_C1294( C1002 C1294 ) C1002_=_C1326( C1002 C1326 ) \nC1002_=_C1357( C1002 C1357 ) C1002_=_C1387( C1002 C1387 ) C1002_=_C1416( C1002 C1416 ) C1002_=_C1443( C1002 C1443 ) C1002_=_C1470( C1002 C1470 ) C1002_=_C1496( C1002 C1496 ) \nC1002_=_C1521( C1002 C1521 ) C1002_=_C1545( C1002 C1545 ) C1002_=_C1568( C1002 C1568 ) C1002_=_C1590( C1002 C1590 ) C1002_=_C1611( C1002 C1611 ) C1002_=_C1631( C1002 C1631 ) \nC1002_=_C1649( C1002 C1649 ) C1002_=_C1666( C1002 C1666 ) C1002_=_C1682( C1002 C1682 ) C1002_=_C1697( C1002 C1697 ) C1002_=_C1711( C1002 C1711 ) C1002_=_C1724( C1002 C1724 ) \nC1002_=_C1736( C1002 C1736 ) C1002_=_C1747( C1002 C1747 ) C1002_=_C1757( C1002 C1757 ) C1002_=_C1766( C1002 C1766 ) C1002_=_C1782( C1002 C1782 ) C1002_=_C1783( C1002 C1783 ) \nC1002_=_C1784( C1002 C1784 ) C1002_=_C1785( C1002 C1785 ) C1002_=_C1786( C1002 C1786 ) C1002_=_C1787( C1002 C1787 ) C1002_=_C1788( C1002 C1788 ) C1003_=_C1004( C1003 C1004 ) \nC1003_=_C1005( C1003 C1005 ) C1003_=_C1006( C1003 C1006 ) C1003_=_C1007( C1003 C1007 ) C1003_=_C1008( C1003 C1008 ) C1003_=_C1009( C1003 C1009 ) C1003_=_C1767( C1003 C1767 ) \nC1003_=_C1775( C1003 C1775 ) C1003_=_C1782( C1003 C1782 ) C1004_=_C1005( C1004 C1005 ) C1004_=_C1006( C1004 C1006 ) C1004_=_C1007( C1004 C1007 ) C1004_=_C1008( C1004 C1008 ) \nC1004_=_C1009( C1004 C1009 ) C1004_=_C1768( C1004 C1768 ) C1004_=_C1776( C1004 C1776 ) C1004_=_C1783( C1004 C1783 ) C1005_=_C1006( C1005 C1006 ) C1005_=_C1007( C1005 C1007 ) \nC1005_=_C1008( C1005 C1008 ) C1005_=_C1009( C1005 C1009 ) C1005_=_C1769( C1005 C1769 ) C1005_=_C1777( C1005 C1777 ) C1005_=_C1784( C1005 C1784 ) C1006_=_C1007( C1006 C1007 ) \nC1006_=_C1008( C1006 C1008 ) C1006_=_C1009( C1006 C1009 ) C1006_=_C1770( C1006 C1770 ) C1006_=_C1778( C1006 C1778 ) C1006_=_C1785( C1006 C1785 ) C1007_=_C1008( C1007 C1008 ) \nC1007_=_C1009( C1007 C1009 ) C1007_=_C1771( C1007 C1771 ) C1007_=_C1779( C1007 C1779 ) C1007_=_C1786( C1007 C1786 ) C1008_=_C1009( C1008 C1009 ) C1008_=_C1772( C1008 C1772 ) \nC1008_=_C1780( C1008 C1780 ) C1008_=_C1787( C1008 C1787 ) C1009_=_C1773( C1009 C1773 ) C1009_=_C1781( C1009 C1781 ) C1009_=_C1788( C1009 C1788 ) C1040_=_C1041( C1040 C1041 ) \nC1040_=_C1042( C1040 C1042 ) C1040_=_C1079( C1040 C1079 ) C1040_=_C1117( C1040 C1117 ) C1040_=_C1154( C1040 C1154 ) C1040_=_C1190( C1040 C1190 ) C1040_=_C1225( C1040 C1225 ) \nC1040_=_C1259( C1040 C1259 ) C1040_=_C1292( C1040 C1292 ) C1040_=_C1324( C1040 C1324 ) C1040_=_C1355( C1040 C1355 ) C1040_=_C1384( C1040 C1384 ) C1040_=_C1413( C1040 C1413 ) \nC1040_=_C1441( C1040 C1441 ) C1040_=_C1468( C1040 C1468 ) C1040_=_C1494( C1040 C1494 ) C1040_=_C1519( C1040 C1519 ) C1040_=_C1543( C1040 C1543 ) C1040_=_C1566( C1040 C1566 ) \nC1040_=_C1588( C1040 C1588 ) C1040_=_C1609( C1040 C1609 ) C1040_=_C1629( C1040 C1629 ) C1040_=_C1647( C1040 C1647 ) C1040_=_C1664( C1040 C1664 ) C1040_=_C1680( C1040 C1680 ) \nC1040_=_C1695( C1040 C1695 ) C1040_=_C1709( C1040 C1709 ) C1040_=_C1722( C1040 C1722 ) C1040_=_C1734( C1040 C1734 ) C1040_=_C1745( C1040 C1745 ) C1040_=_C1755( C1040 C1755 ) \nC1040_=_C1765( C1040 C1765 ) C1040_=_C1766( C1040 C1766 ) C1040_=_C1767( C1040 C1767 ) C1040_=_C1768( C1040 C1768 ) C1040_=_C1769( C1040 C1769 ) C1040_=_C1770( C1040 C1770 ) \nC1040_=_C1771( C1040 C1771 ) C1040_=_C1772( C1040 C1772 ) C1040_=_C1773( C1040 C1773 ) C1041_=_C1042( C1041 C1042 ) C1041_=_C1080( C1041 C1080 ) C1041_=_C1118( C1041 C1118 ) \nC1041_=_C1155( C1041 C1155 ) C1041_=_C1191( C1041 C1191 ) C1041_=_C1226( C1041 C1226 ) C1041_=_C1260( C1041 C1260 ) C1041_=_C1293( C1041 C1293 ) C1041_=_C1325( C1041 C1325 ) \nC1041_=_C1356( C1041 C1356 ) C1041_=_C1386( C1041 C1386 ) C1041_=_C1414( C1041 C1414 ) C1041_=_C1442( C1041 C1442 ) C1041_=_C1469( C1041 C1469 ) C1041_=_C1495( C1041 C1495 ) \nC1041_=_C1520( C1041 C1520 ) C1041_=_C1544( C1041 C1544 ) C1041_=_C1567( C1041 C1567 ) C1041_=_C1589( C1041 C1589 ) C1041_=_C1610( C1041 C1610 ) C1041_=_C1630( C1041 C1630 ) \nC1041_=_C1648( C1041 C1648 ) C1041_=_C1665( C1041 C1665 ) C1041_=_C1681( C1041 C1681 ) C1041_=_C1696( C1041 C1696 ) C1041_=_C1710( C1041 C1710 ) C1041_=_C1723( C1041 C1723 ) \nC1041_=_C1735( C1041 C1735 ) C1041_=_C1746( C1041 C1746 ) C1041_=_C1756( C1041 C1756 ) C1041_=_C1765( C1041 C1765 ) C1041_=_C1775( C1041 C1775 ) C1041_=_C1776( C1041 C1776 ) \nC1041_=_C1777( C1041 C1777 ) C1041_=_C1778( C1041 C1778 ) C1041_=_C1779( C1041 C1779 ) C1041_=_C1780( C1041 C1780 ) C1041_=_C1781( C1041 C1781 ) C1042_=_C1081( C1042 C1081 ) \nC1042_=_C1119( C1042 C1119 ) C1042_=_C1156( C1042 C1156 ) C1042_=_C1192( C1042 C1192 ) C1042_=_C1227( C1042 C1227 ) C1042_=_C1261( C1042 C1261 ) C1042_=_C1294( C1042 C1294 ) \nC1042_=_C1326( C1042 C1326 ) C1042_=_C1357( C1042 C1357 ) C1042_=_C1387( C1042 C1387 ) C1042_=_C1416( C1042 C1416 ) C1042_=_C1443( C1042 C1443 ) C1042_=_C1470( C1042 C1470 ) \nC1042_=_C1496( C1042 C1496 ) C1042_=_C1521( C1042 C1521 ) C1042_=_C1545( C1042 C1545 ) C1042_=_C1568( C1042 C1568 ) C1042_=_C1590( C1042 C1590 ) C1042_=_C1611( C1042 C1611 ) \nC1042_=_C1631( C1042 C1631 ) C1042_=_C1649( C1042 C1649 ) C1042_=_C1666( C1042 C1666 ) C1042_=_C1682( C1042 C1682 ) C1042_=_C1697( C1042 C1697 ) C1042_=_C1711( C1042 C1711 ) \nC1042_=_C1724( C1042 C1724 ) C1042_=_C1736( C1042 C1736 ) C1042_=_C1747( C1042 C1747 ) C1042_=_C1757( C1042 C1757 ) C1042_=_C1766( C1042 C1766 ) C1042_=_C1782( C1042 C1782 ) \nC1042_=_C1783( C1042 C1783 ) C1042_=_C1784( C1042 C1784 ) C1042_=_C1785( C1042 C1785 ) C1042_=_C1786( C1042 C1786 ) C1042_=_C1787( C1042 C1787 ) C1042_=_C1788( C1042 C1788 ) \nC1079_=_C1080( C1079 C1080 ) C1079_=_C1081( C1079 C1081 ) C1079_=_C1117( C1079 C1117 ) C1079_=_C1154( C1079 C1154 ) C1079_=_C1190( C1079 C1190 ) C1079_=_C1225( C1079 C1225 ) \nC1079_=_C1259( C1079 C1259 ) C1079_=_C1292( C1079 C1292 ) C1079_=_C1324( C1079 C1324 ) C1079_=_C1355( C1079 C1355 ) C1079_=_C1384( C1079 C1384 ) C1079_=_C1413( C1079 C1413 ) \nC1079_=_C1441( C1079 C1441 ) C1079_=_C1468( C1079 C1468 ) C1079_=_C1494( C1079 C1494 ) C1079_=_C1519( C1079 C1519 ) C1079_=_C1543( C1079 C1543 ) C1079_=_C1566( C1079 C1566 ) \nC1079_=_C1588( C1079 C1588 ) C1079_=_C1609( C1079 C1609 ) C1079_=_C1629( C1079 C1629 ) C1079_=_C1647( C1079 C1647 ) C1079_=_C1664( C1079 C1664 ) C1079_=_C1680( C1079 C1680 ) \nC1079_=_C1695( C1079 C1695 ) C1079_=_C1709( C1079 C1709 ) C1079_=_C1722(</w:t>
      </w:r>
    </w:p>
    <w:p>
      <w:pPr>
        <w:pStyle w:val="PreformattedText"/>
        <w:bidi w:val="0"/>
        <w:spacing w:before="0" w:after="0"/>
        <w:jc w:val="left"/>
        <w:rPr/>
      </w:pPr>
      <w:r>
        <w:rPr/>
        <w:t xml:space="preserve"> </w:t>
      </w:r>
      <w:r>
        <w:rPr/>
        <w:t>C1079 C1722 ) C1079_=_C1734( C1079 C1734 ) C1079_=_C1745( C1079 C1745 ) C1079_=_C1755( C1079 C1755 ) \nC1079_=_C1765( C1079 C1765 ) C1079_=_C1766( C1079 C1766 ) C1079_=_C1767( C1079 C1767 ) C1079_=_C1768( C1079 C1768 ) C1079_=_C1769( C1079 C1769 ) C1079_=_C1770( C1079 C1770 ) \nC1079_=_C1771( C1079 C1771 ) C1079_=_C1772( C1079 C1772 ) C1079_=_C1773( C1079 C1773 ) C1080_=_C1081( C1080 C1081 ) C1080_=_C1118( C1080 C1118 ) C1080_=_C1155( C1080 C1155 ) \nC1080_=_C1191( C1080 C1191 ) C1080_=_C1226( C1080 C1226 ) C1080_=_C1260( C1080 C1260 ) C1080_=_C1293( C1080 C1293 ) C1080_=_C1325( C1080 C1325 ) C1080_=_C1356( C1080 C1356 ) \nC1080_=_C1386( C1080 C1386 ) C1080_=_C1414( C1080 C1414 ) C1080_=_C1442( C1080 C1442 ) C1080_=_C1469( C1080 C1469 ) C1080_=_C1495( C1080 C1495 ) C1080_=_C1520( C1080 C1520 ) \nC1080_=_C1544( C1080 C1544 ) C1080_=_C1567( C1080 C1567 ) C1080_=_C1589( C1080 C1589 ) C1080_=_C1610( C1080 C1610 ) C1080_=_C1630( C1080 C1630 ) C1080_=_C1648( C1080 C1648 ) \nC1080_=_C1665( C1080 C1665 ) C1080_=_C1681( C1080 C1681 ) C1080_=_C1696( C1080 C1696 ) C1080_=_C1710( C1080 C1710 ) C1080_=_C1723( C1080 C1723 ) C1080_=_C1735( C1080 C1735 ) \nC1080_=_C1746( C1080 C1746 ) C1080_=_C1756( C1080 C1756 ) C1080_=_C1765( C1080 C1765 ) C1080_=_C1775( C1080 C1775 ) C1080_=_C1776( C1080 C1776 ) C1080_=_C1777( C1080 C1777 ) \nC1080_=_C1778( C1080 C1778 ) C1080_=_C1779( C1080 C1779 ) C1080_=_C1780( C1080 C1780 ) C1080_=_C1781( C1080 C1781 ) C1081_=_C1119( C1081 C1119 ) C1081_=_C1156( C1081 C1156 ) \nC1081_=_C1192( C1081 C1192 ) C1081_=_C1227( C1081 C1227 ) C1081_=_C1261( C1081 C1261 ) C1081_=_C1294( C1081 C1294 ) C1081_=_C1326( C1081 C1326 ) C1081_=_C1357( C1081 C1357 ) \nC1081_=_C1387( C1081 C1387 ) C1081_=_C1416( C1081 C1416 ) C1081_=_C1443( C1081 C1443 ) C1081_=_C1470( C1081 C1470 ) C1081_=_C1496( C1081 C1496 ) C1081_=_C1521( C1081 C1521 ) \nC1081_=_C1545( C1081 C1545 ) C1081_=_C1568( C1081 C1568 ) C1081_=_C1590( C1081 C1590 ) C1081_=_C1611( C1081 C1611 ) C1081_=_C1631( C1081 C1631 ) C1081_=_C1649( C1081 C1649 ) \nC1081_=_C1666( C1081 C1666 ) C1081_=_C1682( C1081 C1682 ) C1081_=_C1697( C1081 C1697 ) C1081_=_C1711( C1081 C1711 ) C1081_=_C1724( C1081 C1724 ) C1081_=_C1736( C1081 C1736 ) \nC1081_=_C1747( C1081 C1747 ) C1081_=_C1757( C1081 C1757 ) C1081_=_C1766( C1081 C1766 ) C1081_=_C1782( C1081 C1782 ) C1081_=_C1783( C1081 C1783 ) C1081_=_C1784( C1081 C1784 ) \nC1081_=_C1785( C1081 C1785 ) C1081_=_C1786( C1081 C1786 ) C1081_=_C1787( C1081 C1787 ) C1081_=_C1788( C1081 C1788 ) C1117_=_C1118( C1117 C1118 ) C1117_=_C1119( C1117 C1119 ) \nC1117_=_C1154( C1117 C1154 ) C1117_=_C1190( C1117 C1190 ) C1117_=_C1225( C1117 C1225 ) C1117_=_C1259( C1117 C1259 ) C1117_=_C1292( C1117 C1292 ) C1117_=_C1324( C1117 C1324 ) \nC1117_=_C1355( C1117 C1355 ) C1117_=_C1384( C1117 C1384 ) C1117_=_C1413( C1117 C1413 ) C1117_=_C1441( C1117 C1441 ) C1117_=_C1468( C1117 C1468 ) C1117_=_C1494( C1117 C1494 ) \nC1117_=_C1519( C1117 C1519 ) C1117_=_C1543( C1117 C1543 ) C1117_=_C1566( C1117 C1566 ) C1117_=_C1588( C1117 C1588 ) C1117_=_C1609( C1117 C1609 ) C1117_=_C1629( C1117 C1629 ) \nC1117_=_C1647( C1117 C1647 ) C1117_=_C1664( C1117 C1664 ) C1117_=_C1680( C1117 C1680 ) C1117_=_C1695( C1117 C1695 ) C1117_=_C1709( C1117 C1709 ) C1117_=_C1722( C1117 C1722 ) \nC1117_=_C1734( C1117 C1734 ) C1117_=_C1745( C1117 C1745 ) C1117_=_C1755( C1117 C1755 ) C1117_=_C1765( C1117 C1765 ) C1117_=_C1766( C1117 C1766 ) C1117_=_C1767( C1117 C1767 ) \nC1117_=_C1768( C1117 C1768 ) C1117_=_C1769( C1117 C1769 ) C1117_=_C1770( C1117 C1770 ) C1117_=_C1771( C1117 C1771 ) C1117_=_C1772( C1117 C1772 ) C1117_=_C1773( C1117 C1773 ) \nC1118_=_C1119( C1118 C1119 ) C1118_=_C1155( C1118 C1155 ) C1118_=_C1191( C1118 C1191 ) C1118_=_C1226( C1118 C1226 ) C1118_=_C1260( C1118 C1260 ) C1118_=_C1293( C1118 C1293 ) \nC1118_=_C1325( C1118 C1325 ) C1118_=_C1356( C1118 C1356 ) C1118_=_C1386( C1118 C1386 ) C1118_=_C1414( C1118 C1414 ) C1118_=_C1442( C1118 C1442 ) C1118_=_C1469( C1118 C1469 ) \nC1118_=_C1495( C1118 C1495 ) C1118_=_C1520( C1118 C1520 ) C1118_=_C1544( C1118 C1544 ) C1118_=_C1567( C1118 C1567 ) C1118_=_C1589( C1118 C1589 ) C1118_=_C1610( C1118 C1610 ) \nC1118_=_C1630( C1118 C1630 ) C1118_=_C1648( C1118 C1648 ) C1118_=_C1665( C1118 C1665 ) C1118_=_C1681( C1118 C1681 ) C1118_=_C1696( C1118 C1696 ) C1118_=_C1710( C1118 C1710 ) \nC1118_=_C1723( C1118 C1723 ) C1118_=_C1735( C1118 C1735 ) C1118_=_C1746( C1118 C1746 ) C1118_=_C1756( C1118 C1756 ) C1118_=_C1765( C1118 C1765 ) C1118_=_C1775( C1118 C1775 ) \nC1118_=_C1776( C1118 C1776 ) C1118_=_C1777( C1118 C1777 ) C1118_=_C1778( C1118 C1778 ) C1118_=_C1779( C1118 C1779 ) C1118_=_C1780( C1118 C1780 ) C1118_=_C1781( C1118 C1781 ) \nC1119_=_C1156( C1119 C1156 ) C1119_=_C1192( C1119 C1192 ) C1119_=_C1227( C1119 C1227 ) C1119_=_C1261( C1119 C1261 ) C1119_=_C1294( C1119 C1294 ) C1119_=_C1326( C1119 C1326 ) \nC1119_=_C1357( C1119 C1357 ) C1119_=_C1387( C1119 C1387 ) C1119_=_C1416( C1119 C1416 ) C1119_=_C1443( C1119 C1443 ) C1119_=_C1470( C1119 C1470 ) C1119_=_C1496( C1119 C1496 ) \nC1119_=_C1521( C1119 C1521 ) C1119_=_C1545( C1119 C1545 ) C1119_=_C1568( C1119 C1568 ) C1119_=_C1590( C1119 C1590 ) C1119_=_C1611( C1119 C1611 ) C1119_=_C1631( C1119 C1631 ) \nC1119_=_C1649( C1119 C1649 ) C1119_=_C1666( C1119 C1666 ) C1119_=_C1682( C1119 C1682 ) C1119_=_C1697( C1119 C1697 ) C1119_=_C1711( C1119 C1711 ) C1119_=_C1724( C1119 C1724 ) \nC1119_=_C1736( C1119 C1736 ) C1119_=_C1747( C1119 C1747 ) C1119_=_C1757( C1119 C1757 ) C1119_=_C1766( C1119 C1766 ) C1119_=_C1782( C1119 C1782 ) C1119_=_C1783( C1119 C1783 ) \nC1119_=_C1784( C1119 C1784 ) C1119_=_C1785( C1119 C1785 ) C1119_=_C1786( C1119 C1786 ) C1119_=_C1787( C1119 C1787 ) C1119_=_C1788( C1119 C1788 ) C1154_=_C1155( C1154 C1155 ) \nC1154_=_C1156( C1154 C1156 ) C1154_=_C1190( C1154 C1190 ) C1154_=_C1225( C1154 C1225 ) C1154_=_C1259( C1154 C1259 ) C1154_=_C1292( C1154 C1292 ) C1154_=_C1324( C1154 C1324 ) \nC1154_=_C1355( C1154 C1355 ) C1154_=_C1384( C1154 C1384 ) C1154_=_C1413( C1154 C1413 ) C1154_=_C1441( C1154 C1441 ) C1154_=_C1468( C1154 C1468 ) C1154_=_C1494( C1154 C1494 ) \nC1154_=_C1519( C1154 C1519 ) C1154_=_C1543( C1154 C1543 ) C1154_=_C1566( C1154 C1566 ) C1154_=_C1588( C1154 C1588 ) C1154_=_C1609( C1154 C1609 ) C1154_=_C1629( C1154 C1629 ) \nC1154_=_C1647( C1154 C1647 ) C1154_=_C1664( C1154 C1664 ) C1154_=_C1680( C1154 C1680 ) C1154_=_C1695( C1154 C1695 ) C1154_=_C1709( C1154 C1709 ) C1154_=_C1722( C1154 C1722 ) \nC1154_=_C1734( C1154 C1734 ) C1154_=_C1745( C1154 C1745 ) C1154_=_C1755( C1154 C1755 ) C1154_=_C1765( C1154 C1765 ) C1154_=_C1766( C1154 C1766 ) C1154_=_C1767( C1154 C1767 ) \nC1154_=_C1768( C1154 C1768 ) C1154_=_C1769( C1154 C1769 ) C1154_=_C1770( C1154 C1770 ) C1154_=_C1771( C1154 C1771 ) C1154_=_C1772( C1154 C1772 ) C1154_=_C1773( C1154 C1773 ) \nC1155_=_C1156( C1155 C1156 ) C1155_=_C1191( C1155 C1191 ) C1155_=_C1226( C1155 C1226 ) C1155_=_C1260( C1155 C1260 ) C1155_=_C1293( C1155 C1293 ) C1155_=_C1325( C1155 C1325 ) \nC1155_=_C1356( C1155 C1356 ) C1155_=_C1386( C1155 C1386 ) C1155_=_C1414( C1155 C1414 ) C1155_=_C1442( C1155 C1442 ) C1155_=_C1469( C1155 C1469 ) C1155_=_C1495( C1155 C1495 ) \nC1155_=_C1520( C1155 C1520 ) C1155_=_C1544( C1155 C1544 ) C1155_=_C1567( C1155 C1567 ) C1155_=_C1589( C1155 C1589 ) C1155_=_C1610( C1155 C1610 ) C1155_=_C1630( C1155 C1630 ) \nC1155_=_C1648( C1155 C1648 ) C1155_=_C1665( C1155 C1665 ) C1155_=_C1681( C1155 C1681 ) C1155_=_C1696( C1155 C1696 ) C1155_=_C1710( C1155 C1710 ) C1155_=_C1723( C1155 C1723 ) \nC1155_=_C1735( C1155 C1735 ) C1155_=_C1746( C1155 C1746 ) C1155_=_C1756( C1155 C1756 ) C1155_=_C1765( C1155 C1765 ) C1155_=_C1775( C1155 C1775 ) C1155_=_C1776( C1155 C1776 ) \nC1155_=_C1777( C1155 C1777 ) C1155_=_C1778( C1155 C1778 ) C1155_=_C1779( C1155 C1779 ) C1155_=_C1780( C1155 C1780 ) C1155_=_C1781( C1155 C1781 ) C1156_=_C1192( C1156 C1192 ) \nC1156_=_C1227( C1156 C1227 ) C1156_=_C1261( C1156 C1261 ) C1156_=_C1294( C1156 C1294 ) C1156_=_C1326( C1156 C1326 ) C1156_=_C1357( C1156 C1357 ) C1156_=_C1387( C1156 C1387 ) \nC1156_=_C1416( C1156 C1416 ) C1156_=_C1443( C1156 C1443 ) C1156_=_C1470( C1156 C1470 ) C1156_=_C1496( C1156 C1496 ) C1156_=_C1521( C1156 C1521 ) C1156_=_C1545( C1156 C1545 ) \nC1156_=_C1568( C1156 C1568 ) C1156_=_C1590( C1156 C1590 ) C1156_=_C1611( C1156 C1611 ) C1156_=_C1631( C1156 C1631 ) C1156_=_C1649( C1156 C1649 ) C1156_=_C1666( C1156 C1666 ) \nC1156_=_C1682( C1156 C1682 ) C1156_=_C1697( C1156 C1697 ) C1156_=_C1711( C1156 C1711 ) C1156_=_C1724( C1156 C1724 ) C1156_=_C1736( C1156 C1736 ) C1156_=_C1747( C1156 C1747 ) \nC1156_=_C1757( C1156 C1757 ) C1156_=_C1766( C1156 C1766 ) C1156_=_C1782( C1156 C1782 ) C1156_=_C1783( C1156 C1783 ) C1156_=_C1784( C1156 C1784 ) C1156_=_C1785( C1156 C1785 ) \nC1156_=_C1786( C1156 C1786 ) C1156_=_C1787( C1156 C1787 ) C1156_=_C1788( C1156 C1788 ) C1190_=_C1191( C1190 C1191 ) C1190_=_C1192( C1190 C1192 ) C1190_=_C1225( C1190 C1225 ) \nC1190_=_C1259( C1190 C1259 ) C1190_=_C1292( C1190 C1292 ) C1190_=_C1324( C1190 C1324 ) C1190_=_C1355( C1190 C1355 ) C1190_=_C1384( C1190 C1384 ) C1190_=_C1413( C1190 C1413 ) \nC1190_=_C1441( C1190 C1441 ) C1190_=_C1468( C1190 C1468 ) C1190_=_C1494( C1190 C1494 ) C1190_=_C1519( C1190 C1519 ) C1190_=_C1543( C1190 C1543 ) C1190_=_C1566( C1190 C1566 ) \nC1190_=_C1588( C1190 C1588 ) C1190_=_C1609( C1190 C1609 ) C1190_=_C1629( C1190 C1629 ) C1190_=_C1647( C1190 C1647 ) C1190_=_C1664( C1190 C1664 ) C1190_=_C1680( C1190 C1680 ) \nC1190_=_C1695( C1190 C1695 ) C1190_=_C1709( C1190 C1709 ) C1190_=_C1722( C1190 C1722 ) C1190_=_C1734( C1190 C1734 ) C1190_=_C1745( C1190 C1745 ) C1190_=_C1755( C1190 C1755 ) \nC1190_=_C1765( C1190 C1765 ) C1190_=_C1766( C1190 C1766 ) C1190_=_C1767( C1190 C1767 ) C1190_=_C1768( C1190 C1768 ) C1190_=_C1769( C1190 C1769 ) C1190_=_C1770( C1190 C1770 ) \nC1190_=_C1771( C1190 C1771 ) C1190_=_C1772( C1190 C1772 ) C1190_=_C1773( C1190 C1773 ) C1191_=_C1192( C1191 C1192 ) C1191_=_C1226(</w:t>
      </w:r>
    </w:p>
    <w:p>
      <w:pPr>
        <w:pStyle w:val="PreformattedText"/>
        <w:bidi w:val="0"/>
        <w:spacing w:before="0" w:after="0"/>
        <w:jc w:val="left"/>
        <w:rPr/>
      </w:pPr>
      <w:r>
        <w:rPr/>
        <w:t xml:space="preserve"> </w:t>
      </w:r>
      <w:r>
        <w:rPr/>
        <w:t>C1191 C1226 ) C1191_=_C1260( C1191 C1260 ) \nC1191_=_C1293( C1191 C1293 ) C1191_=_C1325( C1191 C1325 ) C1191_=_C1356( C1191 C1356 ) C1191_=_C1386( C1191 C1386 ) C1191_=_C1414( C1191 C1414 ) C1191_=_C1442( C1191 C1442 ) \nC1191_=_C1469( C1191 C1469 ) C1191_=_C1495( C1191 C1495 ) C1191_=_C1520( C1191 C1520 ) C1191_=_C1544( C1191 C1544 ) C1191_=_C1567( C1191 C1567 ) C1191_=_C1589( C1191 C1589 ) \nC1191_=_C1610( C1191 C1610 ) C1191_=_C1630( C1191 C1630 ) C1191_=_C1648( C1191 C1648 ) C1191_=_C1665( C1191 C1665 ) C1191_=_C1681( C1191 C1681 ) C1191_=_C1696( C1191 C1696 ) \nC1191_=_C1710( C1191 C1710 ) C1191_=_C1723( C1191 C1723 ) C1191_=_C1735( C1191 C1735 ) C1191_=_C1746( C1191 C1746 ) C1191_=_C1756( C1191 C1756 ) C1191_=_C1765( C1191 C1765 ) \nC1191_=_C1775( C1191 C1775 ) C1191_=_C1776( C1191 C1776 ) C1191_=_C1777( C1191 C1777 ) C1191_=_C1778( C1191 C1778 ) C1191_=_C1779( C1191 C1779 ) C1191_=_C1780( C1191 C1780 ) \nC1191_=_C1781( C1191 C1781 ) C1192_=_C1227( C1192 C1227 ) C1192_=_C1261( C1192 C1261 ) C1192_=_C1294( C1192 C1294 ) C1192_=_C1326( C1192 C1326 ) C1192_=_C1357( C1192 C1357 ) \nC1192_=_C1387( C1192 C1387 ) C1192_=_C1416( C1192 C1416 ) C1192_=_C1443( C1192 C1443 ) C1192_=_C1470( C1192 C1470 ) C1192_=_C1496( C1192 C1496 ) C1192_=_C1521( C1192 C1521 ) \nC1192_=_C1545( C1192 C1545 ) C1192_=_C1568( C1192 C1568 ) C1192_=_C1590( C1192 C1590 ) C1192_=_C1611( C1192 C1611 ) C1192_=_C1631( C1192 C1631 ) C1192_=_C1649( C1192 C1649 ) \nC1192_=_C1666( C1192 C1666 ) C1192_=_C1682( C1192 C1682 ) C1192_=_C1697( C1192 C1697 ) C1192_=_C1711( C1192 C1711 ) C1192_=_C1724( C1192 C1724 ) C1192_=_C1736( C1192 C1736 ) \nC1192_=_C1747( C1192 C1747 ) C1192_=_C1757( C1192 C1757 ) C1192_=_C1766( C1192 C1766 ) C1192_=_C1782( C1192 C1782 ) C1192_=_C1783( C1192 C1783 ) C1192_=_C1784( C1192 C1784 ) \nC1192_=_C1785( C1192 C1785 ) C1192_=_C1786( C1192 C1786 ) C1192_=_C1787( C1192 C1787 ) C1192_=_C1788( C1192 C1788 ) C1225_=_C1226( C1225 C1226 ) C1225_=_C1227( C1225 C1227 ) \nC1225_=_C1259( C1225 C1259 ) C1225_=_C1292( C1225 C1292 ) C1225_=_C1324( C1225 C1324 ) C1225_=_C1355( C1225 C1355 ) C1225_=_C1384( C1225 C1384 ) C1225_=_C1413( C1225 C1413 ) \nC1225_=_C1441( C1225 C1441 ) C1225_=_C1468( C1225 C1468 ) C1225_=_C1494( C1225 C1494 ) C1225_=_C1519( C1225 C1519 ) C1225_=_C1543( C1225 C1543 ) C1225_=_C1566( C1225 C1566 ) \nC1225_=_C1588( C1225 C1588 ) C1225_=_C1609( C1225 C1609 ) C1225_=_C1629( C1225 C1629 ) C1225_=_C1647( C1225 C1647 ) C1225_=_C1664( C1225 C1664 ) C1225_=_C1680( C1225 C1680 ) \nC1225_=_C1695( C1225 C1695 ) C1225_=_C1709( C1225 C1709 ) C1225_=_C1722( C1225 C1722 ) C1225_=_C1734( C1225 C1734 ) C1225_=_C1745( C1225 C1745 ) C1225_=_C1755( C1225 C1755 ) \nC1225_=_C1765( C1225 C1765 ) C1225_=_C1766( C1225 C1766 ) C1225_=_C1767( C1225 C1767 ) C1225_=_C1768( C1225 C1768 ) C1225_=_C1769( C1225 C1769 ) C1225_=_C1770( C1225 C1770 ) \nC1225_=_C1771( C1225 C1771 ) C1225_=_C1772( C1225 C1772 ) C1225_=_C1773( C1225 C1773 ) C1226_=_C1227( C1226 C1227 ) C1226_=_C1260( C1226 C1260 ) C1226_=_C1293( C1226 C1293 ) \nC1226_=_C1325( C1226 C1325 ) C1226_=_C1356( C1226 C1356 ) C1226_=_C1386( C1226 C1386 ) C1226_=_C1414( C1226 C1414 ) C1226_=_C1442( C1226 C1442 ) C1226_=_C1469( C1226 C1469 ) \nC1226_=_C1495( C1226 C1495 ) C1226_=_C1520( C1226 C1520 ) C1226_=_C1544( C1226 C1544 ) C1226_=_C1567( C1226 C1567 ) C1226_=_C1589( C1226 C1589 ) C1226_=_C1610( C1226 C1610 ) \nC1226_=_C1630( C1226 C1630 ) C1226_=_C1648( C1226 C1648 ) C1226_=_C1665( C1226 C1665 ) C1226_=_C1681( C1226 C1681 ) C1226_=_C1696( C1226 C1696 ) C1226_=_C1710( C1226 C1710 ) \nC1226_=_C1723( C1226 C1723 ) C1226_=_C1735( C1226 C1735 ) C1226_=_C1746( C1226 C1746 ) C1226_=_C1756( C1226 C1756 ) C1226_=_C1765( C1226 C1765 ) C1226_=_C1775( C1226 C1775 ) \nC1226_=_C1776( C1226 C1776 ) C1226_=_C1777( C1226 C1777 ) C1226_=_C1778( C1226 C1778 ) C1226_=_C1779( C1226 C1779 ) C1226_=_C1780( C1226 C1780 ) C1226_=_C1781( C1226 C1781 ) \nC1227_=_C1261( C1227 C1261 ) C1227_=_C1294( C1227 C1294 ) C1227_=_C1326( C1227 C1326 ) C1227_=_C1357( C1227 C1357 ) C1227_=_C1387( C1227 C1387 ) C1227_=_C1416( C1227 C1416 ) \nC1227_=_C1443( C1227 C1443 ) C1227_=_C1470( C1227 C1470 ) C1227_=_C1496( C1227 C1496 ) C1227_=_C1521( C1227 C1521 ) C1227_=_C1545( C1227 C1545 ) C1227_=_C1568( C1227 C1568 ) \nC1227_=_C1590( C1227 C1590 ) C1227_=_C1611( C1227 C1611 ) C1227_=_C1631( C1227 C1631 ) C1227_=_C1649( C1227 C1649 ) C1227_=_C1666( C1227 C1666 ) C1227_=_C1682( C1227 C1682 ) \nC1227_=_C1697( C1227 C1697 ) C1227_=_C1711( C1227 C1711 ) C1227_=_C1724( C1227 C1724 ) C1227_=_C1736( C1227 C1736 ) C1227_=_C1747( C1227 C1747 ) C1227_=_C1757( C1227 C1757 ) \nC1227_=_C1766( C1227 C1766 ) C1227_=_C1782( C1227 C1782 ) C1227_=_C1783( C1227 C1783 ) C1227_=_C1784( C1227 C1784 ) C1227_=_C1785( C1227 C1785 ) C1227_=_C1786( C1227 C1786 ) \nC1227_=_C1787( C1227 C1787 ) C1227_=_C1788( C1227 C1788 ) C1259_=_C1260( C1259 C1260 ) C1259_=_C1261( C1259 C1261 ) C1259_=_C1292( C1259 C1292 ) C1259_=_C1324( C1259 C1324 ) \nC1259_=_C1355( C1259 C1355 ) C1259_=_C1384( C1259 C1384 ) C1259_=_C1413( C1259 C1413 ) C1259_=_C1441( C1259 C1441 ) C1259_=_C1468( C1259 C1468 ) C1259_=_C1494( C1259 C1494 ) \nC1259_=_C1519( C1259 C1519 ) C1259_=_C1543( C1259 C1543 ) C1259_=_C1566( C1259 C1566 ) C1259_=_C1588( C1259 C1588 ) C1259_=_C1609( C1259 C1609 ) C1259_=_C1629( C1259 C1629 ) \nC1259_=_C1647( C1259 C1647 ) C1259_=_C1664( C1259 C1664 ) C1259_=_C1680( C1259 C1680 ) C1259_=_C1695( C1259 C1695 ) C1259_=_C1709( C1259 C1709 ) C1259_=_C1722( C1259 C1722 ) \nC1259_=_C1734( C1259 C1734 ) C1259_=_C1745( C1259 C1745 ) C1259_=_C1755( C1259 C1755 ) C1259_=_C1765( C1259 C1765 ) C1259_=_C1766( C1259 C1766 ) C1259_=_C1767( C1259 C1767 ) \nC1259_=_C1768( C1259 C1768 ) C1259_=_C1769( C1259 C1769 ) C1259_=_C1770( C1259 C1770 ) C1259_=_C1771( C1259 C1771 ) C1259_=_C1772( C1259 C1772 ) C1259_=_C1773( C1259 C1773 ) \nC1260_=_C1261( C1260 C1261 ) C1260_=_C1293( C1260 C1293 ) C1260_=_C1325( C1260 C1325 ) C1260_=_C1356( C1260 C1356 ) C1260_=_C1386( C1260 C1386 ) C1260_=_C1414( C1260 C1414 ) \nC1260_=_C1442( C1260 C1442 ) C1260_=_C1469( C1260 C1469 ) C1260_=_C1495( C1260 C1495 ) C1260_=_C1520( C1260 C1520 ) C1260_=_C1544( C1260 C1544 ) C1260_=_C1567( C1260 C1567 ) \nC1260_=_C1589( C1260 C1589 ) C1260_=_C1610( C1260 C1610 ) C1260_=_C1630( C1260 C1630 ) C1260_=_C1648( C1260 C1648 ) C1260_=_C1665( C1260 C1665 ) C1260_=_C1681( C1260 C1681 ) \nC1260_=_C1696( C1260 C1696 ) C1260_=_C1710( C1260 C1710 ) C1260_=_C1723( C1260 C1723 ) C1260_=_C1735( C1260 C1735 ) C1260_=_C1746( C1260 C1746 ) C1260_=_C1756( C1260 C1756 ) \nC1260_=_C1765( C1260 C1765 ) C1260_=_C1775( C1260 C1775 ) C1260_=_C1776( C1260 C1776 ) C1260_=_C1777( C1260 C1777 ) C1260_=_C1778( C1260 C1778 ) C1260_=_C1779( C1260 C1779 ) \nC1260_=_C1780( C1260 C1780 ) C1260_=_C1781( C1260 C1781 ) C1261_=_C1294( C1261 C1294 ) C1261_=_C1326( C1261 C1326 ) C1261_=_C1357( C1261 C1357 ) C1261_=_C1387( C1261 C1387 ) \nC1261_=_C1416( C1261 C1416 ) C1261_=_C1443( C1261 C1443 ) C1261_=_C1470( C1261 C1470 ) C1261_=_C1496( C1261 C1496 ) C1261_=_C1521( C1261 C1521 ) C1261_=_C1545( C1261 C1545 ) \nC1261_=_C1568( C1261 C1568 ) C1261_=_C1590( C1261 C1590 ) C1261_=_C1611( C1261 C1611 ) C1261_=_C1631( C1261 C1631 ) C1261_=_C1649( C1261 C1649 ) C1261_=_C1666( C1261 C1666 ) \nC1261_=_C1682( C1261 C1682 ) C1261_=_C1697( C1261 C1697 ) C1261_=_C1711( C1261 C1711 ) C1261_=_C1724( C1261 C1724 ) C1261_=_C1736( C1261 C1736 ) C1261_=_C1747( C1261 C1747 ) \nC1261_=_C1757( C1261 C1757 ) C1261_=_C1766( C1261 C1766 ) C1261_=_C1782( C1261 C1782 ) C1261_=_C1783( C1261 C1783 ) C1261_=_C1784( C1261 C1784 ) C1261_=_C1785( C1261 C1785 ) \nC1261_=_C1786( C1261 C1786 ) C1261_=_C1787( C1261 C1787 ) C1261_=_C1788( C1261 C1788 ) C1292_=_C1293( C1292 C1293 ) C1292_=_C1294( C1292 C1294 ) C1292_=_C1324( C1292 C1324 ) \nC1292_=_C1355( C1292 C1355 ) C1292_=_C1384( C1292 C1384 ) C1292_=_C1413( C1292 C1413 ) C1292_=_C1441( C1292 C1441 ) C1292_=_C1468( C1292 C1468 ) C1292_=_C1494( C1292 C1494 ) \nC1292_=_C1519( C1292 C1519 ) C1292_=_C1543( C1292 C1543 ) C1292_=_C1566( C1292 C1566 ) C1292_=_C1588( C1292 C1588 ) C1292_=_C1609( C1292 C1609 ) C1292_=_C1629( C1292 C1629 ) \nC1292_=_C1647( C1292 C1647 ) C1292_=_C1664( C1292 C1664 ) C1292_=_C1680( C1292 C1680 ) C1292_=_C1695( C1292 C1695 ) C1292_=_C1709( C1292 C1709 ) C1292_=_C1722( C1292 C1722 ) \nC1292_=_C1734( C1292 C1734 ) C1292_=_C1745( C1292 C1745 ) C1292_=_C1755( C1292 C1755 ) C1292_=_C1765( C1292 C1765 ) C1292_=_C1766( C1292 C1766 ) C1292_=_C1767( C1292 C1767 ) \nC1292_=_C1768( C1292 C1768 ) C1292_=_C1769( C1292 C1769 ) C1292_=_C1770( C1292 C1770 ) C1292_=_C1771( C1292 C1771 ) C1292_=_C1772( C1292 C1772 ) C1292_=_C1773( C1292 C1773 ) \nC1293_=_C1294( C1293 C1294 ) C1293_=_C1325( C1293 C1325 ) C1293_=_C1356( C1293 C1356 ) C1293_=_C1386( C1293 C1386 ) C1293_=_C1414( C1293 C1414 ) C1293_=_C1442( C1293 C1442 ) \nC1293_=_C1469( C1293 C1469 ) C1293_=_C1495( C1293 C1495 ) C1293_=_C1520( C1293 C1520 ) C1293_=_C1544( C1293 C1544 ) C1293_=_C1567( C1293 C1567 ) C1293_=_C1589( C1293 C1589 ) \nC1293_=_C1610( C1293 C1610 ) C1293_=_C1630( C1293 C1630 ) C1293_=_C1648( C1293 C1648 ) C1293_=_C1665( C1293 C1665 ) C1293_=_C1681( C1293 C1681 ) C1293_=_C1696( C1293 C1696 ) \nC1293_=_C1710( C1293 C1710 ) C1293_=_C1723( C1293 C1723 ) C1293_=_C1735( C1293 C1735 ) C1293_=_C1746( C1293 C1746 ) C1293_=_C1756( C1293 C1756 ) C1293_=_C1765( C1293 C1765 ) \nC1293_=_C1775( C1293 C1775 ) C1293_=_C1776( C1293 C1776 ) C1293_=_C1777( C1293 C1777 ) C1293_=_C1778( C1293 C1778 ) C1293_=_C1779( C1293 C1779 ) C1293_=_C1780( C1293 C1780 ) \nC1293_=_C1781( C1293 C1781 ) C1294_=_C1326( C1294 C1326 ) C1294_=_C1357( C1294 C1357 ) C1294_=_C1387( C1294 C1387 ) C1294_=_C1416( C1294 C1416 ) C1294_=_C1443( C1294 C1443 ) \nC1294_=_C1470( C1294 C1470 ) C1294_=_C1496( C1294 C1496 ) C1294_=_C1521( C1294 C1521 ) C1294_=_C1545( C1294 C1545 ) C1294_=_C1568( C1294 C1568 ) C1294_=_C1590( C1294 C1590 ) \nC1294_=_C1611(</w:t>
      </w:r>
    </w:p>
    <w:p>
      <w:pPr>
        <w:pStyle w:val="PreformattedText"/>
        <w:bidi w:val="0"/>
        <w:spacing w:before="0" w:after="0"/>
        <w:jc w:val="left"/>
        <w:rPr/>
      </w:pPr>
      <w:r>
        <w:rPr/>
        <w:t xml:space="preserve"> </w:t>
      </w:r>
      <w:r>
        <w:rPr/>
        <w:t>C1294 C1611 ) C1294_=_C1631( C1294 C1631 ) C1294_=_C1649( C1294 C1649 ) C1294_=_C1666( C1294 C1666 ) C1294_=_C1682( C1294 C1682 ) C1294_=_C1697( C1294 C1697 ) \nC1294_=_C1711( C1294 C1711 ) C1294_=_C1724( C1294 C1724 ) C1294_=_C1736( C1294 C1736 ) C1294_=_C1747( C1294 C1747 ) C1294_=_C1757( C1294 C1757 ) C1294_=_C1766( C1294 C1766 ) \nC1294_=_C1782( C1294 C1782 ) C1294_=_C1783( C1294 C1783 ) C1294_=_C1784( C1294 C1784 ) C1294_=_C1785( C1294 C1785 ) C1294_=_C1786( C1294 C1786 ) C1294_=_C1787( C1294 C1787 ) \nC1294_=_C1788( C1294 C1788 ) C1324_=_C1325( C1324 C1325 ) C1324_=_C1326( C1324 C1326 ) C1324_=_C1355( C1324 C1355 ) C1324_=_C1384( C1324 C1384 ) C1324_=_C1413( C1324 C1413 ) \nC1324_=_C1441( C1324 C1441 ) C1324_=_C1468( C1324 C1468 ) C1324_=_C1494( C1324 C1494 ) C1324_=_C1519( C1324 C1519 ) C1324_=_C1543( C1324 C1543 ) C1324_=_C1566( C1324 C1566 ) \nC1324_=_C1588( C1324 C1588 ) C1324_=_C1609( C1324 C1609 ) C1324_=_C1629( C1324 C1629 ) C1324_=_C1647( C1324 C1647 ) C1324_=_C1664( C1324 C1664 ) C1324_=_C1680( C1324 C1680 ) \nC1324_=_C1695( C1324 C1695 ) C1324_=_C1709( C1324 C1709 ) C1324_=_C1722( C1324 C1722 ) C1324_=_C1734( C1324 C1734 ) C1324_=_C1745( C1324 C1745 ) C1324_=_C1755( C1324 C1755 ) \nC1324_=_C1765( C1324 C1765 ) C1324_=_C1766( C1324 C1766 ) C1324_=_C1767( C1324 C1767 ) C1324_=_C1768( C1324 C1768 ) C1324_=_C1769( C1324 C1769 ) C1324_=_C1770( C1324 C1770 ) \nC1324_=_C1771( C1324 C1771 ) C1324_=_C1772( C1324 C1772 ) C1324_=_C1773( C1324 C1773 ) C1325_=_C1326( C1325 C1326 ) C1325_=_C1356( C1325 C1356 ) C1325_=_C1386( C1325 C1386 ) \nC1325_=_C1414( C1325 C1414 ) C1325_=_C1442( C1325 C1442 ) C1325_=_C1469( C1325 C1469 ) C1325_=_C1495( C1325 C1495 ) C1325_=_C1520( C1325 C1520 ) C1325_=_C1544( C1325 C1544 ) \nC1325_=_C1567( C1325 C1567 ) C1325_=_C1589( C1325 C1589 ) C1325_=_C1610( C1325 C1610 ) C1325_=_C1630( C1325 C1630 ) C1325_=_C1648( C1325 C1648 ) C1325_=_C1665( C1325 C1665 ) \nC1325_=_C1681( C1325 C1681 ) C1325_=_C1696( C1325 C1696 ) C1325_=_C1710( C1325 C1710 ) C1325_=_C1723( C1325 C1723 ) C1325_=_C1735( C1325 C1735 ) C1325_=_C1746( C1325 C1746 ) \nC1325_=_C1756( C1325 C1756 ) C1325_=_C1765( C1325 C1765 ) C1325_=_C1775( C1325 C1775 ) C1325_=_C1776( C1325 C1776 ) C1325_=_C1777( C1325 C1777 ) C1325_=_C1778( C1325 C1778 ) \nC1325_=_C1779( C1325 C1779 ) C1325_=_C1780( C1325 C1780 ) C1325_=_C1781( C1325 C1781 ) C1326_=_C1357( C1326 C1357 ) C1326_=_C1387( C1326 C1387 ) C1326_=_C1416( C1326 C1416 ) \nC1326_=_C1443( C1326 C1443 ) C1326_=_C1470( C1326 C1470 ) C1326_=_C1496( C1326 C1496 ) C1326_=_C1521( C1326 C1521 ) C1326_=_C1545( C1326 C1545 ) C1326_=_C1568( C1326 C1568 ) \nC1326_=_C1590( C1326 C1590 ) C1326_=_C1611( C1326 C1611 ) C1326_=_C1631( C1326 C1631 ) C1326_=_C1649( C1326 C1649 ) C1326_=_C1666( C1326 C1666 ) C1326_=_C1682( C1326 C1682 ) \nC1326_=_C1697( C1326 C1697 ) C1326_=_C1711( C1326 C1711 ) C1326_=_C1724( C1326 C1724 ) C1326_=_C1736( C1326 C1736 ) C1326_=_C1747( C1326 C1747 ) C1326_=_C1757( C1326 C1757 ) \nC1326_=_C1766( C1326 C1766 ) C1326_=_C1782( C1326 C1782 ) C1326_=_C1783( C1326 C1783 ) C1326_=_C1784( C1326 C1784 ) C1326_=_C1785( C1326 C1785 ) C1326_=_C1786( C1326 C1786 ) \nC1326_=_C1787( C1326 C1787 ) C1326_=_C1788( C1326 C1788 ) C1355_=_C1356( C1355 C1356 ) C1355_=_C1357( C1355 C1357 ) C1355_=_C1384( C1355 C1384 ) C1355_=_C1413( C1355 C1413 ) \nC1355_=_C1441( C1355 C1441 ) C1355_=_C1468( C1355 C1468 ) C1355_=_C1494( C1355 C1494 ) C1355_=_C1519( C1355 C1519 ) C1355_=_C1543( C1355 C1543 ) C1355_=_C1566( C1355 C1566 ) \nC1355_=_C1588( C1355 C1588 ) C1355_=_C1609( C1355 C1609 ) C1355_=_C1629( C1355 C1629 ) C1355_=_C1647( C1355 C1647 ) C1355_=_C1664( C1355 C1664 ) C1355_=_C1680( C1355 C1680 ) \nC1355_=_C1695( C1355 C1695 ) C1355_=_C1709( C1355 C1709 ) C1355_=_C1722( C1355 C1722 ) C1355_=_C1734( C1355 C1734 ) C1355_=_C1745( C1355 C1745 ) C1355_=_C1755( C1355 C1755 ) \nC1355_=_C1765( C1355 C1765 ) C1355_=_C1766( C1355 C1766 ) C1355_=_C1767( C1355 C1767 ) C1355_=_C1768( C1355 C1768 ) C1355_=_C1769( C1355 C1769 ) C1355_=_C1770( C1355 C1770 ) \nC1355_=_C1771( C1355 C1771 ) C1355_=_C1772( C1355 C1772 ) C1355_=_C1773( C1355 C1773 ) C1356_=_C1357( C1356 C1357 ) C1356_=_C1386( C1356 C1386 ) C1356_=_C1414( C1356 C1414 ) \nC1356_=_C1442( C1356 C1442 ) C1356_=_C1469( C1356 C1469 ) C1356_=_C1495( C1356 C1495 ) C1356_=_C1520( C1356 C1520 ) C1356_=_C1544( C1356 C1544 ) C1356_=_C1567( C1356 C1567 ) \nC1356_=_C1589( C1356 C1589 ) C1356_=_C1610( C1356 C1610 ) C1356_=_C1630( C1356 C1630 ) C1356_=_C1648( C1356 C1648 ) C1356_=_C1665( C1356 C1665 ) C1356_=_C1681( C1356 C1681 ) \nC1356_=_C1696( C1356 C1696 ) C1356_=_C1710( C1356 C1710 ) C1356_=_C1723( C1356 C1723 ) C1356_=_C1735( C1356 C1735 ) C1356_=_C1746( C1356 C1746 ) C1356_=_C1756( C1356 C1756 ) \nC1356_=_C1765( C1356 C1765 ) C1356_=_C1775( C1356 C1775 ) C1356_=_C1776( C1356 C1776 ) C1356_=_C1777( C1356 C1777 ) C1356_=_C1778( C1356 C1778 ) C1356_=_C1779( C1356 C1779 ) \nC1356_=_C1780( C1356 C1780 ) C1356_=_C1781( C1356 C1781 ) C1357_=_C1387( C1357 C1387 ) C1357_=_C1416( C1357 C1416 ) C1357_=_C1443( C1357 C1443 ) C1357_=_C1470( C1357 C1470 ) \nC1357_=_C1496( C1357 C1496 ) C1357_=_C1521( C1357 C1521 ) C1357_=_C1545( C1357 C1545 ) C1357_=_C1568( C1357 C1568 ) C1357_=_C1590( C1357 C1590 ) C1357_=_C1611( C1357 C1611 ) \nC1357_=_C1631( C1357 C1631 ) C1357_=_C1649( C1357 C1649 ) C1357_=_C1666( C1357 C1666 ) C1357_=_C1682( C1357 C1682 ) C1357_=_C1697( C1357 C1697 ) C1357_=_C1711( C1357 C1711 ) \nC1357_=_C1724( C1357 C1724 ) C1357_=_C1736( C1357 C1736 ) C1357_=_C1747( C1357 C1747 ) C1357_=_C1757( C1357 C1757 ) C1357_=_C1766( C1357 C1766 ) C1357_=_C1782( C1357 C1782 ) \nC1357_=_C1783( C1357 C1783 ) C1357_=_C1784( C1357 C1784 ) C1357_=_C1785( C1357 C1785 ) C1357_=_C1786( C1357 C1786 ) C1357_=_C1787( C1357 C1787 ) C1357_=_C1788( C1357 C1788 ) \nC1384_=_C1386( C1384 C1386 ) C1384_=_C1387( C1384 C1387 ) C1384_=_C1413( C1384 C1413 ) C1384_=_C1441( C1384 C1441 ) C1384_=_C1468( C1384 C1468 ) C1384_=_C1494( C1384 C1494 ) \nC1384_=_C1519( C1384 C1519 ) C1384_=_C1543( C1384 C1543 ) C1384_=_C1566( C1384 C1566 ) C1384_=_C1588( C1384 C1588 ) C1384_=_C1609( C1384 C1609 ) C1384_=_C1629( C1384 C1629 ) \nC1384_=_C1647( C1384 C1647 ) C1384_=_C1664( C1384 C1664 ) C1384_=_C1680( C1384 C1680 ) C1384_=_C1695( C1384 C1695 ) C1384_=_C1709( C1384 C1709 ) C1384_=_C1722( C1384 C1722 ) \nC1384_=_C1734( C1384 C1734 ) C1384_=_C1745( C1384 C1745 ) C1384_=_C1755( C1384 C1755 ) C1384_=_C1765( C1384 C1765 ) C1384_=_C1766( C1384 C1766 ) C1384_=_C1767( C1384 C1767 ) \nC1384_=_C1768( C1384 C1768 ) C1384_=_C1769( C1384 C1769 ) C1384_=_C1770( C1384 C1770 ) C1384_=_C1771( C1384 C1771 ) C1384_=_C1772( C1384 C1772 ) C1384_=_C1773( C1384 C1773 ) \nC1386_=_C1387( C1386 C1387 ) C1386_=_C1414( C1386 C1414 ) C1386_=_C1442( C1386 C1442 ) C1386_=_C1469( C1386 C1469 ) C1386_=_C1495( C1386 C1495 ) C1386_=_C1520( C1386 C1520 ) \nC1386_=_C1544( C1386 C1544 ) C1386_=_C1567( C1386 C1567 ) C1386_=_C1589( C1386 C1589 ) C1386_=_C1610( C1386 C1610 ) C1386_=_C1630( C1386 C1630 ) C1386_=_C1648( C1386 C1648 ) \nC1386_=_C1665( C1386 C1665 ) C1386_=_C1681( C1386 C1681 ) C1386_=_C1696( C1386 C1696 ) C1386_=_C1710( C1386 C1710 ) C1386_=_C1723( C1386 C1723 ) C1386_=_C1735( C1386 C1735 ) \nC1386_=_C1746( C1386 C1746 ) C1386_=_C1756( C1386 C1756 ) C1386_=_C1765( C1386 C1765 ) C1386_=_C1775( C1386 C1775 ) C1386_=_C1776( C1386 C1776 ) C1386_=_C1777( C1386 C1777 ) \nC1386_=_C1778( C1386 C1778 ) C1386_=_C1779( C1386 C1779 ) C1386_=_C1780( C1386 C1780 ) C1386_=_C1781( C1386 C1781 ) C1387_=_C1416( C1387 C1416 ) C1387_=_C1443( C1387 C1443 ) \nC1387_=_C1470( C1387 C1470 ) C1387_=_C1496( C1387 C1496 ) C1387_=_C1521( C1387 C1521 ) C1387_=_C1545( C1387 C1545 ) C1387_=_C1568( C1387 C1568 ) C1387_=_C1590( C1387 C1590 ) \nC1387_=_C1611( C1387 C1611 ) C1387_=_C1631( C1387 C1631 ) C1387_=_C1649( C1387 C1649 ) C1387_=_C1666( C1387 C1666 ) C1387_=_C1682( C1387 C1682 ) C1387_=_C1697( C1387 C1697 ) \nC1387_=_C1711( C1387 C1711 ) C1387_=_C1724( C1387 C1724 ) C1387_=_C1736( C1387 C1736 ) C1387_=_C1747( C1387 C1747 ) C1387_=_C1757( C1387 C1757 ) C1387_=_C1766( C1387 C1766 ) \nC1387_=_C1782( C1387 C1782 ) C1387_=_C1783( C1387 C1783 ) C1387_=_C1784( C1387 C1784 ) C1387_=_C1785( C1387 C1785 ) C1387_=_C1786( C1387 C1786 ) C1387_=_C1787( C1387 C1787 ) \nC1387_=_C1788( C1387 C1788 ) C1413_=_C1414( C1413 C1414 ) C1413_=_C1416( C1413 C1416 ) C1413_=_C1441( C1413 C1441 ) C1413_=_C1468( C1413 C1468 ) C1413_=_C1494( C1413 C1494 ) \nC1413_=_C1519( C1413 C1519 ) C1413_=_C1543( C1413 C1543 ) C1413_=_C1566( C1413 C1566 ) C1413_=_C1588( C1413 C1588 ) C1413_=_C1609( C1413 C1609 ) C1413_=_C1629( C1413 C1629 ) \nC1413_=_C1647( C1413 C1647 ) C1413_=_C1664( C1413 C1664 ) C1413_=_C1680( C1413 C1680 ) C1413_=_C1695( C1413 C1695 ) C1413_=_C1709( C1413 C1709 ) C1413_=_C1722( C1413 C1722 ) \nC1413_=_C1734( C1413 C1734 ) C1413_=_C1745( C1413 C1745 ) C1413_=_C1755( C1413 C1755 ) C1413_=_C1765( C1413 C1765 ) C1413_=_C1766( C1413 C1766 ) C1413_=_C1767( C1413 C1767 ) \nC1413_=_C1768( C1413 C1768 ) C1413_=_C1769( C1413 C1769 ) C1413_=_C1770( C1413 C1770 ) C1413_=_C1771( C1413 C1771 ) C1413_=_C1772( C1413 C1772 ) C1413_=_C1773( C1413 C1773 ) \nC1414_=_C1416( C1414 C1416 ) C1414_=_C1442( C1414 C1442 ) C1414_=_C1469( C1414 C1469 ) C1414_=_C1495( C1414 C1495 ) C1414_=_C1520( C1414 C1520 ) C1414_=_C1544( C1414 C1544 ) \nC1414_=_C1567( C1414 C1567 ) C1414_=_C1589( C1414 C1589 ) C1414_=_C1610( C1414 C1610 ) C1414_=_C1630( C1414 C1630 ) C1414_=_C1648( C1414 C1648 ) C1414_=_C1665( C1414 C1665 ) \nC1414_=_C1681( C1414 C1681 ) C1414_=_C1696( C1414 C1696 ) C1414_=_C1710( C1414 C1710 ) C1414_=_C1723( C1414 C1723 ) C1414_=_C1735( C1414 C1735 ) C1414_=_C1746( C1414 C1746 ) \nC1414_=_C1756( C1414 C1756 ) C1414_=_C1765( C1414 C1765 ) C1414_=_C1775( C1414 C1775 ) C1414_=_C1776( C1414 C1776 ) C1414_=_C1777( C1414 C1777 ) C1414_=_C1778( C1414 C1778 ) \nC1414_=_C1779( C1414 C1779 ) C1414_=_C1780( C1414 C1780 ) C1414_=_C1781(</w:t>
      </w:r>
    </w:p>
    <w:p>
      <w:pPr>
        <w:pStyle w:val="PreformattedText"/>
        <w:bidi w:val="0"/>
        <w:spacing w:before="0" w:after="0"/>
        <w:jc w:val="left"/>
        <w:rPr/>
      </w:pPr>
      <w:r>
        <w:rPr/>
        <w:t xml:space="preserve"> </w:t>
      </w:r>
      <w:r>
        <w:rPr/>
        <w:t>C1414 C1781 ) C1416_=_C1443( C1416 C1443 ) C1416_=_C1470( C1416 C1470 ) C1416_=_C1496( C1416 C1496 ) \nC1416_=_C1521( C1416 C1521 ) C1416_=_C1545( C1416 C1545 ) C1416_=_C1568( C1416 C1568 ) C1416_=_C1590( C1416 C1590 ) C1416_=_C1611( C1416 C1611 ) C1416_=_C1631( C1416 C1631 ) \nC1416_=_C1649( C1416 C1649 ) C1416_=_C1666( C1416 C1666 ) C1416_=_C1682( C1416 C1682 ) C1416_=_C1697( C1416 C1697 ) C1416_=_C1711( C1416 C1711 ) C1416_=_C1724( C1416 C1724 ) \nC1416_=_C1736( C1416 C1736 ) C1416_=_C1747( C1416 C1747 ) C1416_=_C1757( C1416 C1757 ) C1416_=_C1766( C1416 C1766 ) C1416_=_C1782( C1416 C1782 ) C1416_=_C1783( C1416 C1783 ) \nC1416_=_C1784( C1416 C1784 ) C1416_=_C1785( C1416 C1785 ) C1416_=_C1786( C1416 C1786 ) C1416_=_C1787( C1416 C1787 ) C1416_=_C1788( C1416 C1788 ) C1441_=_C1442( C1441 C1442 ) \nC1441_=_C1443( C1441 C1443 ) C1441_=_C1468( C1441 C1468 ) C1441_=_C1494( C1441 C1494 ) C1441_=_C1519( C1441 C1519 ) C1441_=_C1543( C1441 C1543 ) C1441_=_C1566( C1441 C1566 ) \nC1441_=_C1588( C1441 C1588 ) C1441_=_C1609( C1441 C1609 ) C1441_=_C1629( C1441 C1629 ) C1441_=_C1647( C1441 C1647 ) C1441_=_C1664( C1441 C1664 ) C1441_=_C1680( C1441 C1680 ) \nC1441_=_C1695( C1441 C1695 ) C1441_=_C1709( C1441 C1709 ) C1441_=_C1722( C1441 C1722 ) C1441_=_C1734( C1441 C1734 ) C1441_=_C1745( C1441 C1745 ) C1441_=_C1755( C1441 C1755 ) \nC1441_=_C1765( C1441 C1765 ) C1441_=_C1766( C1441 C1766 ) C1441_=_C1767( C1441 C1767 ) C1441_=_C1768( C1441 C1768 ) C1441_=_C1769( C1441 C1769 ) C1441_=_C1770( C1441 C1770 ) \nC1441_=_C1771( C1441 C1771 ) C1441_=_C1772( C1441 C1772 ) C1441_=_C1773( C1441 C1773 ) C1442_=_C1443( C1442 C1443 ) C1442_=_C1469( C1442 C1469 ) C1442_=_C1495( C1442 C1495 ) \nC1442_=_C1520( C1442 C1520 ) C1442_=_C1544( C1442 C1544 ) C1442_=_C1567( C1442 C1567 ) C1442_=_C1589( C1442 C1589 ) C1442_=_C1610( C1442 C1610 ) C1442_=_C1630( C1442 C1630 ) \nC1442_=_C1648( C1442 C1648 ) C1442_=_C1665( C1442 C1665 ) C1442_=_C1681( C1442 C1681 ) C1442_=_C1696( C1442 C1696 ) C1442_=_C1710( C1442 C1710 ) C1442_=_C1723( C1442 C1723 ) \nC1442_=_C1735( C1442 C1735 ) C1442_=_C1746( C1442 C1746 ) C1442_=_C1756( C1442 C1756 ) C1442_=_C1765( C1442 C1765 ) C1442_=_C1775( C1442 C1775 ) C1442_=_C1776( C1442 C1776 ) \nC1442_=_C1777( C1442 C1777 ) C1442_=_C1778( C1442 C1778 ) C1442_=_C1779( C1442 C1779 ) C1442_=_C1780( C1442 C1780 ) C1442_=_C1781( C1442 C1781 ) C1443_=_C1470( C1443 C1470 ) \nC1443_=_C1496( C1443 C1496 ) C1443_=_C1521( C1443 C1521 ) C1443_=_C1545( C1443 C1545 ) C1443_=_C1568( C1443 C1568 ) C1443_=_C1590( C1443 C1590 ) C1443_=_C1611( C1443 C1611 ) \nC1443_=_C1631( C1443 C1631 ) C1443_=_C1649( C1443 C1649 ) C1443_=_C1666( C1443 C1666 ) C1443_=_C1682( C1443 C1682 ) C1443_=_C1697( C1443 C1697 ) C1443_=_C1711( C1443 C1711 ) \nC1443_=_C1724( C1443 C1724 ) C1443_=_C1736( C1443 C1736 ) C1443_=_C1747( C1443 C1747 ) C1443_=_C1757( C1443 C1757 ) C1443_=_C1766( C1443 C1766 ) C1443_=_C1782( C1443 C1782 ) \nC1443_=_C1783( C1443 C1783 ) C1443_=_C1784( C1443 C1784 ) C1443_=_C1785( C1443 C1785 ) C1443_=_C1786( C1443 C1786 ) C1443_=_C1787( C1443 C1787 ) C1443_=_C1788( C1443 C1788 ) \nC1468_=_C1469( C1468 C1469 ) C1468_=_C1470( C1468 C1470 ) C1468_=_C1494( C1468 C1494 ) C1468_=_C1519( C1468 C1519 ) C1468_=_C1543( C1468 C1543 ) C1468_=_C1566( C1468 C1566 ) \nC1468_=_C1588( C1468 C1588 ) C1468_=_C1609( C1468 C1609 ) C1468_=_C1629( C1468 C1629 ) C1468_=_C1647( C1468 C1647 ) C1468_=_C1664( C1468 C1664 ) C1468_=_C1680( C1468 C1680 ) \nC1468_=_C1695( C1468 C1695 ) C1468_=_C1709( C1468 C1709 ) C1468_=_C1722( C1468 C1722 ) C1468_=_C1734( C1468 C1734 ) C1468_=_C1745( C1468 C1745 ) C1468_=_C1755( C1468 C1755 ) \nC1468_=_C1765( C1468 C1765 ) C1468_=_C1766( C1468 C1766 ) C1468_=_C1767( C1468 C1767 ) C1468_=_C1768( C1468 C1768 ) C1468_=_C1769( C1468 C1769 ) C1468_=_C1770( C1468 C1770 ) \nC1468_=_C1771( C1468 C1771 ) C1468_=_C1772( C1468 C1772 ) C1468_=_C1773( C1468 C1773 ) C1469_=_C1470( C1469 C1470 ) C1469_=_C1495( C1469 C1495 ) C1469_=_C1520( C1469 C1520 ) \nC1469_=_C1544( C1469 C1544 ) C1469_=_C1567( C1469 C1567 ) C1469_=_C1589( C1469 C1589 ) C1469_=_C1610( C1469 C1610 ) C1469_=_C1630( C1469 C1630 ) C1469_=_C1648( C1469 C1648 ) \nC1469_=_C1665( C1469 C1665 ) C1469_=_C1681( C1469 C1681 ) C1469_=_C1696( C1469 C1696 ) C1469_=_C1710( C1469 C1710 ) C1469_=_C1723( C1469 C1723 ) C1469_=_C1735( C1469 C1735 ) \nC1469_=_C1746( C1469 C1746 ) C1469_=_C1756( C1469 C1756 ) C1469_=_C1765( C1469 C1765 ) C1469_=_C1775( C1469 C1775 ) C1469_=_C1776( C1469 C1776 ) C1469_=_C1777( C1469 C1777 ) \nC1469_=_C1778( C1469 C1778 ) C1469_=_C1779( C1469 C1779 ) C1469_=_C1780( C1469 C1780 ) C1469_=_C1781( C1469 C1781 ) C1470_=_C1496( C1470 C1496 ) C1470_=_C1521( C1470 C1521 ) \nC1470_=_C1545( C1470 C1545 ) C1470_=_C1568( C1470 C1568 ) C1470_=_C1590( C1470 C1590 ) C1470_=_C1611( C1470 C1611 ) C1470_=_C1631( C1470 C1631 ) C1470_=_C1649( C1470 C1649 ) \nC1470_=_C1666( C1470 C1666 ) C1470_=_C1682( C1470 C1682 ) C1470_=_C1697( C1470 C1697 ) C1470_=_C1711( C1470 C1711 ) C1470_=_C1724( C1470 C1724 ) C1470_=_C1736( C1470 C1736 ) \nC1470_=_C1747( C1470 C1747 ) C1470_=_C1757( C1470 C1757 ) C1470_=_C1766( C1470 C1766 ) C1470_=_C1782( C1470 C1782 ) C1470_=_C1783( C1470 C1783 ) C1470_=_C1784( C1470 C1784 ) \nC1470_=_C1785( C1470 C1785 ) C1470_=_C1786( C1470 C1786 ) C1470_=_C1787( C1470 C1787 ) C1470_=_C1788( C1470 C1788 ) C1494_=_C1495( C1494 C1495 ) C1494_=_C1496( C1494 C1496 ) \nC1494_=_C1519( C1494 C1519 ) C1494_=_C1543( C1494 C1543 ) C1494_=_C1566( C1494 C1566 ) C1494_=_C1588( C1494 C1588 ) C1494_=_C1609( C1494 C1609 ) C1494_=_C1629( C1494 C1629 ) \nC1494_=_C1647( C1494 C1647 ) C1494_=_C1664( C1494 C1664 ) C1494_=_C1680( C1494 C1680 ) C1494_=_C1695( C1494 C1695 ) C1494_=_C1709( C1494 C1709 ) C1494_=_C1722( C1494 C1722 ) \nC1494_=_C1734( C1494 C1734 ) C1494_=_C1745( C1494 C1745 ) C1494_=_C1755( C1494 C1755 ) C1494_=_C1765( C1494 C1765 ) C1494_=_C1766( C1494 C1766 ) C1494_=_C1767( C1494 C1767 ) \nC1494_=_C1768( C1494 C1768 ) C1494_=_C1769( C1494 C1769 ) C1494_=_C1770( C1494 C1770 ) C1494_=_C1771( C1494 C1771 ) C1494_=_C1772( C1494 C1772 ) C1494_=_C1773( C1494 C1773 ) \nC1495_=_C1496( C1495 C1496 ) C1495_=_C1520( C1495 C1520 ) C1495_=_C1544( C1495 C1544 ) C1495_=_C1567( C1495 C1567 ) C1495_=_C1589( C1495 C1589 ) C1495_=_C1610( C1495 C1610 ) \nC1495_=_C1630( C1495 C1630 ) C1495_=_C1648( C1495 C1648 ) C1495_=_C1665( C1495 C1665 ) C1495_=_C1681( C1495 C1681 ) C1495_=_C1696( C1495 C1696 ) C1495_=_C1710( C1495 C1710 ) \nC1495_=_C1723( C1495 C1723 ) C1495_=_C1735( C1495 C1735 ) C1495_=_C1746( C1495 C1746 ) C1495_=_C1756( C1495 C1756 ) C1495_=_C1765( C1495 C1765 ) C1495_=_C1775( C1495 C1775 ) \nC1495_=_C1776( C1495 C1776 ) C1495_=_C1777( C1495 C1777 ) C1495_=_C1778( C1495 C1778 ) C1495_=_C1779( C1495 C1779 ) C1495_=_C1780( C1495 C1780 ) C1495_=_C1781( C1495 C1781 ) \nC1496_=_C1521( C1496 C1521 ) C1496_=_C1545( C1496 C1545 ) C1496_=_C1568( C1496 C1568 ) C1496_=_C1590( C1496 C1590 ) C1496_=_C1611( C1496 C1611 ) C1496_=_C1631( C1496 C1631 ) \nC1496_=_C1649( C1496 C1649 ) C1496_=_C1666( C1496 C1666 ) C1496_=_C1682( C1496 C1682 ) C1496_=_C1697( C1496 C1697 ) C1496_=_C1711( C1496 C1711 ) C1496_=_C1724( C1496 C1724 ) \nC1496_=_C1736( C1496 C1736 ) C1496_=_C1747( C1496 C1747 ) C1496_=_C1757( C1496 C1757 ) C1496_=_C1766( C1496 C1766 ) C1496_=_C1782( C1496 C1782 ) C1496_=_C1783( C1496 C1783 ) \nC1496_=_C1784( C1496 C1784 ) C1496_=_C1785( C1496 C1785 ) C1496_=_C1786( C1496 C1786 ) C1496_=_C1787( C1496 C1787 ) C1496_=_C1788( C1496 C1788 ) C1519_=_C1520( C1519 C1520 ) \nC1519_=_C1521( C1519 C1521 ) C1519_=_C1543( C1519 C1543 ) C1519_=_C1566( C1519 C1566 ) C1519_=_C1588( C1519 C1588 ) C1519_=_C1609( C1519 C1609 ) C1519_=_C1629( C1519 C1629 ) \nC1519_=_C1647( C1519 C1647 ) C1519_=_C1664( C1519 C1664 ) C1519_=_C1680( C1519 C1680 ) C1519_=_C1695( C1519 C1695 ) C1519_=_C1709( C1519 C1709 ) C1519_=_C1722( C1519 C1722 ) \nC1519_=_C1734( C1519 C1734 ) C1519_=_C1745( C1519 C1745 ) C1519_=_C1755( C1519 C1755 ) C1519_=_C1765( C1519 C1765 ) C1519_=_C1766( C1519 C1766 ) C1519_=_C1767( C1519 C1767 ) \nC1519_=_C1768( C1519 C1768 ) C1519_=_C1769( C1519 C1769 ) C1519_=_C1770( C1519 C1770 ) C1519_=_C1771( C1519 C1771 ) C1519_=_C1772( C1519 C1772 ) C1519_=_C1773( C1519 C1773 ) \nC1520_=_C1521( C1520 C1521 ) C1520_=_C1544( C1520 C1544 ) C1520_=_C1567( C1520 C1567 ) C1520_=_C1589( C1520 C1589 ) C1520_=_C1610( C1520 C1610 ) C1520_=_C1630( C1520 C1630 ) \nC1520_=_C1648( C1520 C1648 ) C1520_=_C1665( C1520 C1665 ) C1520_=_C1681( C1520 C1681 ) C1520_=_C1696( C1520 C1696 ) C1520_=_C1710( C1520 C1710 ) C1520_=_C1723( C1520 C1723 ) \nC1520_=_C1735( C1520 C1735 ) C1520_=_C1746( C1520 C1746 ) C1520_=_C1756( C1520 C1756 ) C1520_=_C1765( C1520 C1765 ) C1520_=_C1775( C1520 C1775 ) C1520_=_C1776( C1520 C1776 ) \nC1520_=_C1777( C1520 C1777 ) C1520_=_C1778( C1520 C1778 ) C1520_=_C1779( C1520 C1779 ) C1520_=_C1780( C1520 C1780 ) C1520_=_C1781( C1520 C1781 ) C1521_=_C1545( C1521 C1545 ) \nC1521_=_C1568( C1521 C1568 ) C1521_=_C1590( C1521 C1590 ) C1521_=_C1611( C1521 C1611 ) C1521_=_C1631( C1521 C1631 ) C1521_=_C1649( C1521 C1649 ) C1521_=_C1666( C1521 C1666 ) \nC1521_=_C1682( C1521 C1682 ) C1521_=_C1697( C1521 C1697 ) C1521_=_C1711( C1521 C1711 ) C1521_=_C1724( C1521 C1724 ) C1521_=_C1736( C1521 C1736 ) C1521_=_C1747( C1521 C1747 ) \nC1521_=_C1757( C1521 C1757 ) C1521_=_C1766( C1521 C1766 ) C1521_=_C1782( C1521 C1782 ) C1521_=_C1783( C1521 C1783 ) C1521_=_C1784( C1521 C1784 ) C1521_=_C1785( C1521 C1785 ) \nC1521_=_C1786( C1521 C1786 ) C1521_=_C1787( C1521 C1787 ) C1521_=_C1788( C1521 C1788 ) C1543_=_C1544( C1543 C1544 ) C1543_=_C1545( C1543 C1545 ) C1543_=_C1566( C1543 C1566 ) \nC1543_=_C1588( C1543 C1588 ) C1543_=_C1609( C1543 C1609 ) C1543_=_C1629( C1543 C1629 ) C1543_=_C1647( C1543 C1647 ) C1543_=_C1664( C1543 C1664 ) C1543_=_C1680( C1543 C1680 ) \nC1543_=_C1695( C1543 C1695 ) C1543_=_C1709( C1543 C1709 ) C1543_=_C1722( C1543 C1722 ) C1543_=_C1734( C1543 C1734 ) C1543_=_C1745(</w:t>
      </w:r>
    </w:p>
    <w:p>
      <w:pPr>
        <w:pStyle w:val="PreformattedText"/>
        <w:bidi w:val="0"/>
        <w:spacing w:before="0" w:after="0"/>
        <w:jc w:val="left"/>
        <w:rPr/>
      </w:pPr>
      <w:r>
        <w:rPr/>
        <w:t xml:space="preserve"> </w:t>
      </w:r>
      <w:r>
        <w:rPr/>
        <w:t>C1543 C1745 ) C1543_=_C1755( C1543 C1755 ) \nC1543_=_C1765( C1543 C1765 ) C1543_=_C1766( C1543 C1766 ) C1543_=_C1767( C1543 C1767 ) C1543_=_C1768( C1543 C1768 ) C1543_=_C1769( C1543 C1769 ) C1543_=_C1770( C1543 C1770 ) \nC1543_=_C1771( C1543 C1771 ) C1543_=_C1772( C1543 C1772 ) C1543_=_C1773( C1543 C1773 ) C1544_=_C1545( C1544 C1545 ) C1544_=_C1567( C1544 C1567 ) C1544_=_C1589( C1544 C1589 ) \nC1544_=_C1610( C1544 C1610 ) C1544_=_C1630( C1544 C1630 ) C1544_=_C1648( C1544 C1648 ) C1544_=_C1665( C1544 C1665 ) C1544_=_C1681( C1544 C1681 ) C1544_=_C1696( C1544 C1696 ) \nC1544_=_C1710( C1544 C1710 ) C1544_=_C1723( C1544 C1723 ) C1544_=_C1735( C1544 C1735 ) C1544_=_C1746( C1544 C1746 ) C1544_=_C1756( C1544 C1756 ) C1544_=_C1765( C1544 C1765 ) \nC1544_=_C1775( C1544 C1775 ) C1544_=_C1776( C1544 C1776 ) C1544_=_C1777( C1544 C1777 ) C1544_=_C1778( C1544 C1778 ) C1544_=_C1779( C1544 C1779 ) C1544_=_C1780( C1544 C1780 ) \nC1544_=_C1781( C1544 C1781 ) C1545_=_C1568( C1545 C1568 ) C1545_=_C1590( C1545 C1590 ) C1545_=_C1611( C1545 C1611 ) C1545_=_C1631( C1545 C1631 ) C1545_=_C1649( C1545 C1649 ) \nC1545_=_C1666( C1545 C1666 ) C1545_=_C1682( C1545 C1682 ) C1545_=_C1697( C1545 C1697 ) C1545_=_C1711( C1545 C1711 ) C1545_=_C1724( C1545 C1724 ) C1545_=_C1736( C1545 C1736 ) \nC1545_=_C1747( C1545 C1747 ) C1545_=_C1757( C1545 C1757 ) C1545_=_C1766( C1545 C1766 ) C1545_=_C1782( C1545 C1782 ) C1545_=_C1783( C1545 C1783 ) C1545_=_C1784( C1545 C1784 ) \nC1545_=_C1785( C1545 C1785 ) C1545_=_C1786( C1545 C1786 ) C1545_=_C1787( C1545 C1787 ) C1545_=_C1788( C1545 C1788 ) C1566_=_C1567( C1566 C1567 ) C1566_=_C1568( C1566 C1568 ) \nC1566_=_C1588( C1566 C1588 ) C1566_=_C1609( C1566 C1609 ) C1566_=_C1629( C1566 C1629 ) C1566_=_C1647( C1566 C1647 ) C1566_=_C1664( C1566 C1664 ) C1566_=_C1680( C1566 C1680 ) \nC1566_=_C1695( C1566 C1695 ) C1566_=_C1709( C1566 C1709 ) C1566_=_C1722( C1566 C1722 ) C1566_=_C1734( C1566 C1734 ) C1566_=_C1745( C1566 C1745 ) C1566_=_C1755( C1566 C1755 ) \nC1566_=_C1765( C1566 C1765 ) C1566_=_C1766( C1566 C1766 ) C1566_=_C1767( C1566 C1767 ) C1566_=_C1768( C1566 C1768 ) C1566_=_C1769( C1566 C1769 ) C1566_=_C1770( C1566 C1770 ) \nC1566_=_C1771( C1566 C1771 ) C1566_=_C1772( C1566 C1772 ) C1566_=_C1773( C1566 C1773 ) C1567_=_C1568( C1567 C1568 ) C1567_=_C1589( C1567 C1589 ) C1567_=_C1610( C1567 C1610 ) \nC1567_=_C1630( C1567 C1630 ) C1567_=_C1648( C1567 C1648 ) C1567_=_C1665( C1567 C1665 ) C1567_=_C1681( C1567 C1681 ) C1567_=_C1696( C1567 C1696 ) C1567_=_C1710( C1567 C1710 ) \nC1567_=_C1723( C1567 C1723 ) C1567_=_C1735( C1567 C1735 ) C1567_=_C1746( C1567 C1746 ) C1567_=_C1756( C1567 C1756 ) C1567_=_C1765( C1567 C1765 ) C1567_=_C1775( C1567 C1775 ) \nC1567_=_C1776( C1567 C1776 ) C1567_=_C1777( C1567 C1777 ) C1567_=_C1778( C1567 C1778 ) C1567_=_C1779( C1567 C1779 ) C1567_=_C1780( C1567 C1780 ) C1567_=_C1781( C1567 C1781 ) \nC1568_=_C1590( C1568 C1590 ) C1568_=_C1611( C1568 C1611 ) C1568_=_C1631( C1568 C1631 ) C1568_=_C1649( C1568 C1649 ) C1568_=_C1666( C1568 C1666 ) C1568_=_C1682( C1568 C1682 ) \nC1568_=_C1697( C1568 C1697 ) C1568_=_C1711( C1568 C1711 ) C1568_=_C1724( C1568 C1724 ) C1568_=_C1736( C1568 C1736 ) C1568_=_C1747( C1568 C1747 ) C1568_=_C1757( C1568 C1757 ) \nC1568_=_C1766( C1568 C1766 ) C1568_=_C1782( C1568 C1782 ) C1568_=_C1783( C1568 C1783 ) C1568_=_C1784( C1568 C1784 ) C1568_=_C1785( C1568 C1785 ) C1568_=_C1786( C1568 C1786 ) \nC1568_=_C1787( C1568 C1787 ) C1568_=_C1788( C1568 C1788 ) C1588_=_C1589( C1588 C1589 ) C1588_=_C1590( C1588 C1590 ) C1588_=_C1609( C1588 C1609 ) C1588_=_C1629( C1588 C1629 ) \nC1588_=_C1647( C1588 C1647 ) C1588_=_C1664( C1588 C1664 ) C1588_=_C1680( C1588 C1680 ) C1588_=_C1695( C1588 C1695 ) C1588_=_C1709( C1588 C1709 ) C1588_=_C1722( C1588 C1722 ) \nC1588_=_C1734( C1588 C1734 ) C1588_=_C1745( C1588 C1745 ) C1588_=_C1755( C1588 C1755 ) C1588_=_C1765( C1588 C1765 ) C1588_=_C1766( C1588 C1766 ) C1588_=_C1767( C1588 C1767 ) \nC1588_=_C1768( C1588 C1768 ) C1588_=_C1769( C1588 C1769 ) C1588_=_C1770( C1588 C1770 ) C1588_=_C1771( C1588 C1771 ) C1588_=_C1772( C1588 C1772 ) C1588_=_C1773( C1588 C1773 ) \nC1589_=_C1590( C1589 C1590 ) C1589_=_C1610( C1589 C1610 ) C1589_=_C1630( C1589 C1630 ) C1589_=_C1648( C1589 C1648 ) C1589_=_C1665( C1589 C1665 ) C1589_=_C1681( C1589 C1681 ) \nC1589_=_C1696( C1589 C1696 ) C1589_=_C1710( C1589 C1710 ) C1589_=_C1723( C1589 C1723 ) C1589_=_C1735( C1589 C1735 ) C1589_=_C1746( C1589 C1746 ) C1589_=_C1756( C1589 C1756 ) \nC1589_=_C1765( C1589 C1765 ) C1589_=_C1775( C1589 C1775 ) C1589_=_C1776( C1589 C1776 ) C1589_=_C1777( C1589 C1777 ) C1589_=_C1778( C1589 C1778 ) C1589_=_C1779( C1589 C1779 ) \nC1589_=_C1780( C1589 C1780 ) C1589_=_C1781( C1589 C1781 ) C1590_=_C1611( C1590 C1611 ) C1590_=_C1631( C1590 C1631 ) C1590_=_C1649( C1590 C1649 ) C1590_=_C1666( C1590 C1666 ) \nC1590_=_C1682( C1590 C1682 ) C1590_=_C1697( C1590 C1697 ) C1590_=_C1711( C1590 C1711 ) C1590_=_C1724( C1590 C1724 ) C1590_=_C1736( C1590 C1736 ) C1590_=_C1747( C1590 C1747 ) \nC1590_=_C1757( C1590 C1757 ) C1590_=_C1766( C1590 C1766 ) C1590_=_C1782( C1590 C1782 ) C1590_=_C1783( C1590 C1783 ) C1590_=_C1784( C1590 C1784 ) C1590_=_C1785( C1590 C1785 ) \nC1590_=_C1786( C1590 C1786 ) C1590_=_C1787( C1590 C1787 ) C1590_=_C1788( C1590 C1788 ) C1609_=_C1610( C1609 C1610 ) C1609_=_C1611( C1609 C1611 ) C1609_=_C1629( C1609 C1629 ) \nC1609_=_C1647( C1609 C1647 ) C1609_=_C1664( C1609 C1664 ) C1609_=_C1680( C1609 C1680 ) C1609_=_C1695( C1609 C1695 ) C1609_=_C1709( C1609 C1709 ) C1609_=_C1722( C1609 C1722 ) \nC1609_=_C1734( C1609 C1734 ) C1609_=_C1745( C1609 C1745 ) C1609_=_C1755( C1609 C1755 ) C1609_=_C1765( C1609 C1765 ) C1609_=_C1766( C1609 C1766 ) C1609_=_C1767( C1609 C1767 ) \nC1609_=_C1768( C1609 C1768 ) C1609_=_C1769( C1609 C1769 ) C1609_=_C1770( C1609 C1770 ) C1609_=_C1771( C1609 C1771 ) C1609_=_C1772( C1609 C1772 ) C1609_=_C1773( C1609 C1773 ) \nC1610_=_C1611( C1610 C1611 ) C1610_=_C1630( C1610 C1630 ) C1610_=_C1648( C1610 C1648 ) C1610_=_C1665( C1610 C1665 ) C1610_=_C1681( C1610 C1681 ) C1610_=_C1696( C1610 C1696 ) \nC1610_=_C1710( C1610 C1710 ) C1610_=_C1723( C1610 C1723 ) C1610_=_C1735( C1610 C1735 ) C1610_=_C1746( C1610 C1746 ) C1610_=_C1756( C1610 C1756 ) C1610_=_C1765( C1610 C1765 ) \nC1610_=_C1775( C1610 C1775 ) C1610_=_C1776( C1610 C1776 ) C1610_=_C1777( C1610 C1777 ) C1610_=_C1778( C1610 C1778 ) C1610_=_C1779( C1610 C1779 ) C1610_=_C1780( C1610 C1780 ) \nC1610_=_C1781( C1610 C1781 ) C1611_=_C1631( C1611 C1631 ) C1611_=_C1649( C1611 C1649 ) C1611_=_C1666( C1611 C1666 ) C1611_=_C1682( C1611 C1682 ) C1611_=_C1697( C1611 C1697 ) \nC1611_=_C1711( C1611 C1711 ) C1611_=_C1724( C1611 C1724 ) C1611_=_C1736( C1611 C1736 ) C1611_=_C1747( C1611 C1747 ) C1611_=_C1757( C1611 C1757 ) C1611_=_C1766( C1611 C1766 ) \nC1611_=_C1782( C1611 C1782 ) C1611_=_C1783( C1611 C1783 ) C1611_=_C1784( C1611 C1784 ) C1611_=_C1785( C1611 C1785 ) C1611_=_C1786( C1611 C1786 ) C1611_=_C1787( C1611 C1787 ) \nC1611_=_C1788( C1611 C1788 ) C1629_=_C1630( C1629 C1630 ) C1629_=_C1631( C1629 C1631 ) C1629_=_C1647( C1629 C1647 ) C1629_=_C1664( C1629 C1664 ) C1629_=_C1680( C1629 C1680 ) \nC1629_=_C1695( C1629 C1695 ) C1629_=_C1709( C1629 C1709 ) C1629_=_C1722( C1629 C1722 ) C1629_=_C1734( C1629 C1734 ) C1629_=_C1745( C1629 C1745 ) C1629_=_C1755( C1629 C1755 ) \nC1629_=_C1765( C1629 C1765 ) C1629_=_C1766( C1629 C1766 ) C1629_=_C1767( C1629 C1767 ) C1629_=_C1768( C1629 C1768 ) C1629_=_C1769( C1629 C1769 ) C1629_=_C1770( C1629 C1770 ) \nC1629_=_C1771( C1629 C1771 ) C1629_=_C1772( C1629 C1772 ) C1629_=_C1773( C1629 C1773 ) C1630_=_C1631( C1630 C1631 ) C1630_=_C1648( C1630 C1648 ) C1630_=_C1665( C1630 C1665 ) \nC1630_=_C1681( C1630 C1681 ) C1630_=_C1696( C1630 C1696 ) C1630_=_C1710( C1630 C1710 ) C1630_=_C1723( C1630 C1723 ) C1630_=_C1735( C1630 C1735 ) C1630_=_C1746( C1630 C1746 ) \nC1630_=_C1756( C1630 C1756 ) C1630_=_C1765( C1630 C1765 ) C1630_=_C1775( C1630 C1775 ) C1630_=_C1776( C1630 C1776 ) C1630_=_C1777( C1630 C1777 ) C1630_=_C1778( C1630 C1778 ) \nC1630_=_C1779( C1630 C1779 ) C1630_=_C1780( C1630 C1780 ) C1630_=_C1781( C1630 C1781 ) C1631_=_C1649( C1631 C1649 ) C1631_=_C1666( C1631 C1666 ) C1631_=_C1682( C1631 C1682 ) \nC1631_=_C1697( C1631 C1697 ) C1631_=_C1711( C1631 C1711 ) C1631_=_C1724( C1631 C1724 ) C1631_=_C1736( C1631 C1736 ) C1631_=_C1747( C1631 C1747 ) C1631_=_C1757( C1631 C1757 ) \nC1631_=_C1766( C1631 C1766 ) C1631_=_C1782( C1631 C1782 ) C1631_=_C1783( C1631 C1783 ) C1631_=_C1784( C1631 C1784 ) C1631_=_C1785( C1631 C1785 ) C1631_=_C1786( C1631 C1786 ) \nC1631_=_C1787( C1631 C1787 ) C1631_=_C1788( C1631 C1788 ) C1647_=_C1648( C1647 C1648 ) C1647_=_C1649( C1647 C1649 ) C1647_=_C1664( C1647 C1664 ) C1647_=_C1680( C1647 C1680 ) \nC1647_=_C1695( C1647 C1695 ) C1647_=_C1709( C1647 C1709 ) C1647_=_C1722( C1647 C1722 ) C1647_=_C1734( C1647 C1734 ) C1647_=_C1745( C1647 C1745 ) C1647_=_C1755( C1647 C1755 ) \nC1647_=_C1765( C1647 C1765 ) C1647_=_C1766( C1647 C1766 ) C1647_=_C1767( C1647 C1767 ) C1647_=_C1768( C1647 C1768 ) C1647_=_C1769( C1647 C1769 ) C1647_=_C1770( C1647 C1770 ) \nC1647_=_C1771( C1647 C1771 ) C1647_=_C1772( C1647 C1772 ) C1647_=_C1773( C1647 C1773 ) C1648_=_C1649( C1648 C1649 ) C1648_=_C1665( C1648 C1665 ) C1648_=_C1681( C1648 C1681 ) \nC1648_=_C1696( C1648 C1696 ) C1648_=_C1710( C1648 C1710 ) C1648_=_C1723( C1648 C1723 ) C1648_=_C1735( C1648 C1735 ) C1648_=_C1746( C1648 C1746 ) C1648_=_C1756( C1648 C1756 ) \nC1648_=_C1765( C1648 C1765 ) C1648_=_C1775( C1648 C1775 ) C1648_=_C1776( C1648 C1776 ) C1648_=_C1777( C1648 C1777 ) C1648_=_C1778( C1648 C1778 ) C1648_=_C1779( C1648 C1779 ) \nC1648_=_C1780( C1648 C1780 ) C1648_=_C1781( C1648 C1781 ) C1649_=_C1666( C1649 C1666 ) C1649_=_C1682( C1649 C1682 ) C1649_=_C1697( C1649 C1697 ) C1649_=_C1711( C1649 C1711 ) \nC1649_=_C1724( C1649 C1724 ) C1649_=_C1736( C1649 C1736 ) C1649_=_C1747( C1649 C1747 ) C1649_=_C1757( C1649 C1757 ) C1649_=_C1766( C1649 C1766 ) C1649_=_C1782( C1649 C1782 ) \nC1649_=_C1783(</w:t>
      </w:r>
    </w:p>
    <w:p>
      <w:pPr>
        <w:pStyle w:val="PreformattedText"/>
        <w:bidi w:val="0"/>
        <w:spacing w:before="0" w:after="0"/>
        <w:jc w:val="left"/>
        <w:rPr/>
      </w:pPr>
      <w:r>
        <w:rPr/>
        <w:t xml:space="preserve"> </w:t>
      </w:r>
      <w:r>
        <w:rPr/>
        <w:t>C1649 C1783 ) C1649_=_C1784( C1649 C1784 ) C1649_=_C1785( C1649 C1785 ) C1649_=_C1786( C1649 C1786 ) C1649_=_C1787( C1649 C1787 ) C1649_=_C1788( C1649 C1788 ) \nC1664_=_C1665( C1664 C1665 ) C1664_=_C1666( C1664 C1666 ) C1664_=_C1680( C1664 C1680 ) C1664_=_C1695( C1664 C1695 ) C1664_=_C1709( C1664 C1709 ) C1664_=_C1722( C1664 C1722 ) \nC1664_=_C1734( C1664 C1734 ) C1664_=_C1745( C1664 C1745 ) C1664_=_C1755( C1664 C1755 ) C1664_=_C1765( C1664 C1765 ) C1664_=_C1766( C1664 C1766 ) C1664_=_C1767( C1664 C1767 ) \nC1664_=_C1768( C1664 C1768 ) C1664_=_C1769( C1664 C1769 ) C1664_=_C1770( C1664 C1770 ) C1664_=_C1771( C1664 C1771 ) C1664_=_C1772( C1664 C1772 ) C1664_=_C1773( C1664 C1773 ) \nC1665_=_C1666( C1665 C1666 ) C1665_=_C1681( C1665 C1681 ) C1665_=_C1696( C1665 C1696 ) C1665_=_C1710( C1665 C1710 ) C1665_=_C1723( C1665 C1723 ) C1665_=_C1735( C1665 C1735 ) \nC1665_=_C1746( C1665 C1746 ) C1665_=_C1756( C1665 C1756 ) C1665_=_C1765( C1665 C1765 ) C1665_=_C1775( C1665 C1775 ) C1665_=_C1776( C1665 C1776 ) C1665_=_C1777( C1665 C1777 ) \nC1665_=_C1778( C1665 C1778 ) C1665_=_C1779( C1665 C1779 ) C1665_=_C1780( C1665 C1780 ) C1665_=_C1781( C1665 C1781 ) C1666_=_C1682( C1666 C1682 ) C1666_=_C1697( C1666 C1697 ) \nC1666_=_C1711( C1666 C1711 ) C1666_=_C1724( C1666 C1724 ) C1666_=_C1736( C1666 C1736 ) C1666_=_C1747( C1666 C1747 ) C1666_=_C1757( C1666 C1757 ) C1666_=_C1766( C1666 C1766 ) \nC1666_=_C1782( C1666 C1782 ) C1666_=_C1783( C1666 C1783 ) C1666_=_C1784( C1666 C1784 ) C1666_=_C1785( C1666 C1785 ) C1666_=_C1786( C1666 C1786 ) C1666_=_C1787( C1666 C1787 ) \nC1666_=_C1788( C1666 C1788 ) C1680_=_C1681( C1680 C1681 ) C1680_=_C1682( C1680 C1682 ) C1680_=_C1695( C1680 C1695 ) C1680_=_C1709( C1680 C1709 ) C1680_=_C1722( C1680 C1722 ) \nC1680_=_C1734( C1680 C1734 ) C1680_=_C1745( C1680 C1745 ) C1680_=_C1755( C1680 C1755 ) C1680_=_C1765( C1680 C1765 ) C1680_=_C1766( C1680 C1766 ) C1680_=_C1767( C1680 C1767 ) \nC1680_=_C1768( C1680 C1768 ) C1680_=_C1769( C1680 C1769 ) C1680_=_C1770( C1680 C1770 ) C1680_=_C1771( C1680 C1771 ) C1680_=_C1772( C1680 C1772 ) C1680_=_C1773( C1680 C1773 ) \nC1681_=_C1682( C1681 C1682 ) C1681_=_C1696( C1681 C1696 ) C1681_=_C1710( C1681 C1710 ) C1681_=_C1723( C1681 C1723 ) C1681_=_C1735( C1681 C1735 ) C1681_=_C1746( C1681 C1746 ) \nC1681_=_C1756( C1681 C1756 ) C1681_=_C1765( C1681 C1765 ) C1681_=_C1775( C1681 C1775 ) C1681_=_C1776( C1681 C1776 ) C1681_=_C1777( C1681 C1777 ) C1681_=_C1778( C1681 C1778 ) \nC1681_=_C1779( C1681 C1779 ) C1681_=_C1780( C1681 C1780 ) C1681_=_C1781( C1681 C1781 ) C1682_=_C1697( C1682 C1697 ) C1682_=_C1711( C1682 C1711 ) C1682_=_C1724( C1682 C1724 ) \nC1682_=_C1736( C1682 C1736 ) C1682_=_C1747( C1682 C1747 ) C1682_=_C1757( C1682 C1757 ) C1682_=_C1766( C1682 C1766 ) C1682_=_C1782( C1682 C1782 ) C1682_=_C1783( C1682 C1783 ) \nC1682_=_C1784( C1682 C1784 ) C1682_=_C1785( C1682 C1785 ) C1682_=_C1786( C1682 C1786 ) C1682_=_C1787( C1682 C1787 ) C1682_=_C1788( C1682 C1788 ) C1695_=_C1696( C1695 C1696 ) \nC1695_=_C1697( C1695 C1697 ) C1695_=_C1709( C1695 C1709 ) C1695_=_C1722( C1695 C1722 ) C1695_=_C1734( C1695 C1734 ) C1695_=_C1745( C1695 C1745 ) C1695_=_C1755( C1695 C1755 ) \nC1695_=_C1765( C1695 C1765 ) C1695_=_C1766( C1695 C1766 ) C1695_=_C1767( C1695 C1767 ) C1695_=_C1768( C1695 C1768 ) C1695_=_C1769( C1695 C1769 ) C1695_=_C1770( C1695 C1770 ) \nC1695_=_C1771( C1695 C1771 ) C1695_=_C1772( C1695 C1772 ) C1695_=_C1773( C1695 C1773 ) C1696_=_C1697( C1696 C1697 ) C1696_=_C1710( C1696 C1710 ) C1696_=_C1723( C1696 C1723 ) \nC1696_=_C1735( C1696 C1735 ) C1696_=_C1746( C1696 C1746 ) C1696_=_C1756( C1696 C1756 ) C1696_=_C1765( C1696 C1765 ) C1696_=_C1775( C1696 C1775 ) C1696_=_C1776( C1696 C1776 ) \nC1696_=_C1777( C1696 C1777 ) C1696_=_C1778( C1696 C1778 ) C1696_=_C1779( C1696 C1779 ) C1696_=_C1780( C1696 C1780 ) C1696_=_C1781( C1696 C1781 ) C1697_=_C1711( C1697 C1711 ) \nC1697_=_C1724( C1697 C1724 ) C1697_=_C1736( C1697 C1736 ) C1697_=_C1747( C1697 C1747 ) C1697_=_C1757( C1697 C1757 ) C1697_=_C1766( C1697 C1766 ) C1697_=_C1782( C1697 C1782 ) \nC1697_=_C1783( C1697 C1783 ) C1697_=_C1784( C1697 C1784 ) C1697_=_C1785( C1697 C1785 ) C1697_=_C1786( C1697 C1786 ) C1697_=_C1787( C1697 C1787 ) C1697_=_C1788( C1697 C1788 ) \nC1709_=_C1710( C1709 C1710 ) C1709_=_C1711( C1709 C1711 ) C1709_=_C1722( C1709 C1722 ) C1709_=_C1734( C1709 C1734 ) C1709_=_C1745( C1709 C1745 ) C1709_=_C1755( C1709 C1755 ) \nC1709_=_C1765( C1709 C1765 ) C1709_=_C1766( C1709 C1766 ) C1709_=_C1767( C1709 C1767 ) C1709_=_C1768( C1709 C1768 ) C1709_=_C1769( C1709 C1769 ) C1709_=_C1770( C1709 C1770 ) \nC1709_=_C1771( C1709 C1771 ) C1709_=_C1772( C1709 C1772 ) C1709_=_C1773( C1709 C1773 ) C1710_=_C1711( C1710 C1711 ) C1710_=_C1723( C1710 C1723 ) C1710_=_C1735( C1710 C1735 ) \nC1710_=_C1746( C1710 C1746 ) C1710_=_C1756( C1710 C1756 ) C1710_=_C1765( C1710 C1765 ) C1710_=_C1775( C1710 C1775 ) C1710_=_C1776( C1710 C1776 ) C1710_=_C1777( C1710 C1777 ) \nC1710_=_C1778( C1710 C1778 ) C1710_=_C1779( C1710 C1779 ) C1710_=_C1780( C1710 C1780 ) C1710_=_C1781( C1710 C1781 ) C1711_=_C1724( C1711 C1724 ) C1711_=_C1736( C1711 C1736 ) \nC1711_=_C1747( C1711 C1747 ) C1711_=_C1757( C1711 C1757 ) C1711_=_C1766( C1711 C1766 ) C1711_=_C1782( C1711 C1782 ) C1711_=_C1783( C1711 C1783 ) C1711_=_C1784( C1711 C1784 ) \nC1711_=_C1785( C1711 C1785 ) C1711_=_C1786( C1711 C1786 ) C1711_=_C1787( C1711 C1787 ) C1711_=_C1788( C1711 C1788 ) C1722_=_C1723( C1722 C1723 ) C1722_=_C1724( C1722 C1724 ) \nC1722_=_C1734( C1722 C1734 ) C1722_=_C1745( C1722 C1745 ) C1722_=_C1755( C1722 C1755 ) C1722_=_C1765( C1722 C1765 ) C1722_=_C1766( C1722 C1766 ) C1722_=_C1767( C1722 C1767 ) \nC1722_=_C1768( C1722 C1768 ) C1722_=_C1769( C1722 C1769 ) C1722_=_C1770( C1722 C1770 ) C1722_=_C1771( C1722 C1771 ) C1722_=_C1772( C1722 C1772 ) C1722_=_C1773( C1722 C1773 ) \nC1723_=_C1724( C1723 C1724 ) C1723_=_C1735( C1723 C1735 ) C1723_=_C1746( C1723 C1746 ) C1723_=_C1756( C1723 C1756 ) C1723_=_C1765( C1723 C1765 ) C1723_=_C1775( C1723 C1775 ) \nC1723_=_C1776( C1723 C1776 ) C1723_=_C1777( C1723 C1777 ) C1723_=_C1778( C1723 C1778 ) C1723_=_C1779( C1723 C1779 ) C1723_=_C1780( C1723 C1780 ) C1723_=_C1781( C1723 C1781 ) \nC1724_=_C1736( C1724 C1736 ) C1724_=_C1747( C1724 C1747 ) C1724_=_C1757( C1724 C1757 ) C1724_=_C1766( C1724 C1766 ) C1724_=_C1782( C1724 C1782 ) C1724_=_C1783( C1724 C1783 ) \nC1724_=_C1784( C1724 C1784 ) C1724_=_C1785( C1724 C1785 ) C1724_=_C1786( C1724 C1786 ) C1724_=_C1787( C1724 C1787 ) C1724_=_C1788( C1724 C1788 ) C1734_=_C1735( C1734 C1735 ) \nC1734_=_C1736( C1734 C1736 ) C1734_=_C1745( C1734 C1745 ) C1734_=_C1755( C1734 C1755 ) C1734_=_C1765( C1734 C1765 ) C1734_=_C1766( C1734 C1766 ) C1734_=_C1767( C1734 C1767 ) \nC1734_=_C1768( C1734 C1768 ) C1734_=_C1769( C1734 C1769 ) C1734_=_C1770( C1734 C1770 ) C1734_=_C1771( C1734 C1771 ) C1734_=_C1772( C1734 C1772 ) C1734_=_C1773( C1734 C1773 ) \nC1735_=_C1736( C1735 C1736 ) C1735_=_C1746( C1735 C1746 ) C1735_=_C1756( C1735 C1756 ) C1735_=_C1765( C1735 C1765 ) C1735_=_C1775( C1735 C1775 ) C1735_=_C1776( C1735 C1776 ) \nC1735_=_C1777( C1735 C1777 ) C1735_=_C1778( C1735 C1778 ) C1735_=_C1779( C1735 C1779 ) C1735_=_C1780( C1735 C1780 ) C1735_=_C1781( C1735 C1781 ) C1736_=_C1747( C1736 C1747 ) \nC1736_=_C1757( C1736 C1757 ) C1736_=_C1766( C1736 C1766 ) C1736_=_C1782( C1736 C1782 ) C1736_=_C1783( C1736 C1783 ) C1736_=_C1784( C1736 C1784 ) C1736_=_C1785( C1736 C1785 ) \nC1736_=_C1786( C1736 C1786 ) C1736_=_C1787( C1736 C1787 ) C1736_=_C1788( C1736 C1788 ) C1745_=_C1746( C1745 C1746 ) C1745_=_C1747( C1745 C1747 ) C1745_=_C1755( C1745 C1755 ) \nC1745_=_C1765( C1745 C1765 ) C1745_=_C1766( C1745 C1766 ) C1745_=_C1767( C1745 C1767 ) C1745_=_C1768( C1745 C1768 ) C1745_=_C1769( C1745 C1769 ) C1745_=_C1770( C1745 C1770 ) \nC1745_=_C1771( C1745 C1771 ) C1745_=_C1772( C1745 C1772 ) C1745_=_C1773( C1745 C1773 ) C1746_=_C1747( C1746 C1747 ) C1746_=_C1756( C1746 C1756 ) C1746_=_C1765( C1746 C1765 ) \nC1746_=_C1775( C1746 C1775 ) C1746_=_C1776( C1746 C1776 ) C1746_=_C1777( C1746 C1777 ) C1746_=_C1778( C1746 C1778 ) C1746_=_C1779( C1746 C1779 ) C1746_=_C1780( C1746 C1780 ) \nC1746_=_C1781( C1746 C1781 ) C1747_=_C1757( C1747 C1757 ) C1747_=_C1766( C1747 C1766 ) C1747_=_C1782( C1747 C1782 ) C1747_=_C1783( C1747 C1783 ) C1747_=_C1784( C1747 C1784 ) \nC1747_=_C1785( C1747 C1785 ) C1747_=_C1786( C1747 C1786 ) C1747_=_C1787( C1747 C1787 ) C1747_=_C1788( C1747 C1788 ) C1755_=_C1756( C1755 C1756 ) C1755_=_C1757( C1755 C1757 ) \nC1755_=_C1765( C1755 C1765 ) C1755_=_C1766( C1755 C1766 ) C1755_=_C1767( C1755 C1767 ) C1755_=_C1768( C1755 C1768 ) C1755_=_C1769( C1755 C1769 ) C1755_=_C1770( C1755 C1770 ) \nC1755_=_C1771( C1755 C1771 ) C1755_=_C1772( C1755 C1772 ) C1755_=_C1773( C1755 C1773 ) C1756_=_C1757( C1756 C1757 ) C1756_=_C1765( C1756 C1765 ) C1756_=_C1775( C1756 C1775 ) \nC1756_=_C1776( C1756 C1776 ) C1756_=_C1777( C1756 C1777 ) C1756_=_C1778( C1756 C1778 ) C1756_=_C1779( C1756 C1779 ) C1756_=_C1780( C1756 C1780 ) C1756_=_C1781( C1756 C1781 ) \nC1757_=_C1766( C1757 C1766 ) C1757_=_C1782( C1757 C1782 ) C1757_=_C1783( C1757 C1783 ) C1757_=_C1784( C1757 C1784 ) C1757_=_C1785( C1757 C1785 ) C1757_=_C1786( C1757 C1786 ) \nC1757_=_C1787( C1757 C1787 ) C1757_=_C1788( C1757 C1788 ) C1765_=_C1766( C1765 C1766 ) C1765_=_C1767( C1765 C1767 ) C1765_=_C1768( C1765 C1768 ) C1765_=_C1769( C1765 C1769 ) \nC1765_=_C1770( C1765 C1770 ) C1765_=_C1771( C1765 C1771 ) C1765_=_C1772( C1765 C1772 ) C1765_=_C1773( C1765 C1773 ) C1765_=_C1775( C1765 C1775 ) C1765_=_C1776( C1765 C1776 ) \nC1765_=_C1777( C1765 C1777 ) C1765_=_C1778( C1765 C1778 ) C1765_=_C1779( C1765 C1779 ) C1765_=_C1780( C1765 C1780 ) C1765_=_C1781( C1765 C1781 ) C1766_=_C1767( C1766 C1767 ) \nC1766_=_C1768( C1766 C1768 ) C1766_=_C1769( C1766 C1769 ) C1766_=_C1770( C1766 C1770 ) C1766_=_C1771( C1766 C1771 ) C1766_=_C1772( C1766 C1772 ) C1766_=_C1773( C1766 C1773 ) \nC1766_=_C1782( C1766 C1782 ) C1766_=_C1783( C1766 C1783 ) C1766_=_C1784(</w:t>
      </w:r>
    </w:p>
    <w:p>
      <w:pPr>
        <w:pStyle w:val="PreformattedText"/>
        <w:bidi w:val="0"/>
        <w:spacing w:before="0" w:after="0"/>
        <w:jc w:val="left"/>
        <w:rPr/>
      </w:pPr>
      <w:r>
        <w:rPr/>
        <w:t xml:space="preserve"> </w:t>
      </w:r>
      <w:r>
        <w:rPr/>
        <w:t>C1766 C1784 ) C1766_=_C1785( C1766 C1785 ) C1766_=_C1786( C1766 C1786 ) C1766_=_C1787( C1766 C1787 ) \nC1766_=_C1788( C1766 C1788 ) C1767_=_C1768( C1767 C1768 ) C1767_=_C1769( C1767 C1769 ) C1767_=_C1770( C1767 C1770 ) C1767_=_C1771( C1767 C1771 ) C1767_=_C1772( C1767 C1772 ) \nC1767_=_C1773( C1767 C1773 ) C1767_=_C1775( C1767 C1775 ) C1767_=_C1782( C1767 C1782 ) C1768_=_C1769( C1768 C1769 ) C1768_=_C1770( C1768 C1770 ) C1768_=_C1771( C1768 C1771 ) \nC1768_=_C1772( C1768 C1772 ) C1768_=_C1773( C1768 C1773 ) C1768_=_C1776( C1768 C1776 ) C1768_=_C1783( C1768 C1783 ) C1769_=_C1770( C1769 C1770 ) C1769_=_C1771( C1769 C1771 ) \nC1769_=_C1772( C1769 C1772 ) C1769_=_C1773( C1769 C1773 ) C1769_=_C1777( C1769 C1777 ) C1769_=_C1784( C1769 C1784 ) C1770_=_C1771( C1770 C1771 ) C1770_=_C1772( C1770 C1772 ) \nC1770_=_C1773( C1770 C1773 ) C1770_=_C1778( C1770 C1778 ) C1770_=_C1785( C1770 C1785 ) C1771_=_C1772( C1771 C1772 ) C1771_=_C1773( C1771 C1773 ) C1771_=_C1779( C1771 C1779 ) \nC1771_=_C1786( C1771 C1786 ) C1772_=_C1773( C1772 C1773 ) C1772_=_C1780( C1772 C1780 ) C1772_=_C1787( C1772 C1787 ) C1773_=_C1781( C1773 C1781 ) C1773_=_C1788( C1773 C1788 ) \nC1775_=_C1776( C1775 C1776 ) C1775_=_C1777( C1775 C1777 ) C1775_=_C1778( C1775 C1778 ) C1775_=_C1779( C1775 C1779 ) C1775_=_C1780( C1775 C1780 ) C1775_=_C1781( C1775 C1781 ) \nC1775_=_C1782( C1775 C1782 ) C1776_=_C1777( C1776 C1777 ) C1776_=_C1778( C1776 C1778 ) C1776_=_C1779( C1776 C1779 ) C1776_=_C1780( C1776 C1780 ) C1776_=_C1781( C1776 C1781 ) \nC1776_=_C1783( C1776 C1783 ) C1777_=_C1778( C1777 C1778 ) C1777_=_C1779( C1777 C1779 ) C1777_=_C1780( C1777 C1780 ) C1777_=_C1781( C1777 C1781 ) C1777_=_C1784( C1777 C1784 ) \nC1778_=_C1779( C1778 C1779 ) C1778_=_C1780( C1778 C1780 ) C1778_=_C1781( C1778 C1781 ) C1778_=_C1785( C1778 C1785 ) C1779_=_C1780( C1779 C1780 ) C1779_=_C1781( C1779 C1781 ) \nC1779_=_C1786( C1779 C1786 ) C1780_=_C1781( C1780 C1781 ) C1780_=_C1787( C1780 C1787 ) C1781_=_C1788( C1781 C1788 ) C1782_=_C1783( C1782 C1783 ) C1782_=_C1784( C1782 C1784 ) \nC1782_=_C1785( C1782 C1785 ) C1782_=_C1786( C1782 C1786 ) C1782_=_C1787( C1782 C1787 ) C1782_=_C1788( C1782 C1788 ) C1783_=_C1784( C1783 C1784 ) C1783_=_C1785( C1783 C1785 ) \nC1783_=_C1786( C1783 C1786 ) C1783_=_C1787( C1783 C1787 ) C1783_=_C1788( C1783 C1788 ) C1784_=_C1785( C1784 C1785 ) C1784_=_C1786( C1784 C1786 ) C1784_=_C1787( C1784 C1787 ) \nC1784_=_C1788( C1784 C1788 ) C1785_=_C1786( C1785 C1786 ) C1785_=_C1787( C1785 C1787 ) C1785_=_C1788( C1785 C1788 ) C1786_=_C1787( C1786 C1787 ) C1786_=_C1788( C1786 C1788 ) \nC1787_=_C1788( C1787 C1788 ) "];16-&gt;34[label="224: C18 C50 C51 C52 C77 \nC109 C110 C111 C135 C167 C168 \nC169 C192 C224 C225 C226 C248 \nC280 C281 C282 C303 C335 C336 \nC337 C357 C389 C390 C391 C410 \nC442 C443 C444 C462 C494 C495 \nC496 C513 C545 C546 C547 C563 \nC595 C596 C597 C612 C644 C645 \nC646 C660 C692 C693 C694 C707 \nC739 C740 C741 C753 C785 C786 \nC787 C798 C830 C831 C832 C842 \nC874 C875 C876 C885 C917 C918 \nC919 C927 C959 C960 C961 C969 \nC970 C971 C972 C973 C974 C975 \nC976 C977 C978 C979 C980 C981 \nC982 C983 C984 C985 C986 C987 \nC988 C990 C991 C992 C993 C994 \nC995 C996 C997 C998 C999 C1003 \nC1004 C1005 C1006 C1007 C1008 C1009 \nC1040 C1041 C1042 C1079 C1080 C1081 \nC1117 C1118 C1119 C1154 C1155 C1156 \nC1190 C1191 C1192 C1225 C1226 C1227 \nC1259 C1260 C1261 C1292 C1293 C1294 \nC1324 C1325 C1326 C1355 C1356 C1357 \nC1384 C1386 C1387 C1413 C1414 C1416 \nC1441 C1442 C1443 C1468 C1469 C1470 \nC1494 C1495 C1496 C1519 C1520 C1521 \nC1543 C1544 C1545 C1566 C1567 C1568 \nC1588 C1589 C1590 C1609 C1610 C1611 \nC1629 C1630 C1631 C1647 C1648 C1649 \nC1664 C1665 C1666 C1680 C1681 C1682 \nC1695 C1696 C1697 C1709 C1710 C1711 \nC1722 C1723 C1724 C1734 C1735 C1736 \nC1745 C1746 C1747 C1755 C1756 C1757 \nC1767 C1768 C1769 C1770 C1771 C1772 \nC1773 C1775 C1776 C1777 C1778 C1779 \nC1780 C1781 C1782 C1783 C1784 C1785 \nC1786 C1787 C1788 \n6496: C18_=_C50 ,C18_=_C51 ,C18_=_C52 ,C18_=_C77 ,C18_=_C135 ,\nC18_=_C192 ,C18_=_C248 ,C18_=_C303 ,C18_=_C357 ,C18_=_C410 ,C18_=_C462 ,\nC18_=_C513 ,C18_=_C563 ,C18_=_C612 ,C18_=_C660 ,C18_=_C707 ,C18_=_C753 ,\nC18_=_C798 ,C18_=_C842 ,C18_=_C885 ,C18_=_C927 ,C18_=_C969 ,C18_=_C970 ,\nC18_=_C971 ,C18_=_C972 ,C18_=_C973 ,C18_=_C974 ,C18_=_C975 ,C18_=_C976 ,\nC18_=_C977 ,C18_=_C978 ,C18_=_C979 ,C18_=_C980 ,C18_=_C981 ,C18_=_C982 ,\nC18_=_C983 ,C18_=_C984 ,C18_=_C985 ,C18_=_C986 ,C18_=_C987 ,C18_=_C988 ,\nC18_=_C990 ,C18_=_C991 ,C18_=_C992 ,C18_=_C993 ,C18_=_C994 ,C18_=_C995 ,\nC18_=_C996 ,C18_=_C997 ,C18_=_C998 ,C18_=_C999 ,C18_=_C1003 ,C18_=_C1004 ,\nC18_=_C1005 ,C18_=_C1006 ,C18_=_C1007 ,C18_=_C1008 ,C18_=_C1009 ,C50_=_C51 ,\nC50_=_C52 ,C50_=_C109 ,C50_=_C167 ,C50_=_C224 ,C50_=_C280 ,C50_=_C335 ,\nC50_=_C389 ,C50_=_C442 ,C50_=_C494 ,C50_=_C545 ,C50_=_C595 ,C50_=_C644 ,\nC50_=_C692 ,C50_=_C739 ,C50_=_C785 ,C50_=_C830 ,C50_=_C874 ,C50_=_C917 ,\nC50_=_C959 ,C50_=_C1040 ,C50_=_C1079 ,C50_=_C1117 ,C50_=_C1154 ,C50_=_C1190 ,\nC50_=_C1225 ,C50_=_C1259 ,C50_=_C1292 ,C50_=_C1324 ,C50_=_C1355 ,C50_=_C1384 ,\nC50_=_C1413 ,C50_=_C1441 ,C50_=_C1468 ,C50_=_C1494 ,C50_=_C1519 ,C50_=_C1543 ,\nC50_=_C1566 ,C50_=_C1588 ,C50_=_C1609 ,C50_=_C1629 ,C50_=_C1647 ,C50_=_C1664 ,\nC50_=_C1680 ,C50_=_C1695 ,C50_=_C1709 ,C50_=_C1722 ,C50_=_C1734 ,C50_=_C1745 ,\nC50_=_C1755 ,C50_=_C1767 ,C50_=_C1768 ,C50_=_C1769 ,C50_=_C1770 ,C50_=_C1771 ,\nC50_=_C1772 ,C50_=_C1773 ,C51_=_C52 ,C51_=_C110 ,C51_=_C168 ,C51_=_C225 ,\nC51_=_C281 ,C51_=_C336 ,C51_=_C390 ,C51_=_C443 ,C51_=_C495 ,C51_=_C546 ,\nC51_=_C596 ,C51_=_C645 ,C51_=_C693 ,C51_=_C740 ,C51_=_C786 ,C51_=_C831 ,\nC51_=_C875 ,C51_=_C918 ,C51_=_C960 ,C51_=_C1041 ,C51_=_C1080 ,C51_=_C1118 ,\nC51_=_C1155 ,C51_=_C1191 ,C51_=_C1226 ,C51_=_C1260 ,C51_=_C1293 ,C51_=_C1325 ,\nC51_=_C1356 ,C51_=_C1386 ,C51_=_C1414 ,C51_=_C1442 ,C51_=_C1469 ,C51_=_C1495 ,\nC51_=_C1520 ,C51_=_C1544 ,C51_=_C1567 ,C51_=_C1589 ,C51_=_C1610 ,C51_=_C1630 ,\nC51_=_C1648 ,C51_=_C1665 ,C51_=_C1681 ,C51_=_C1696 ,C51_=_C1710 ,C51_=_C1723 ,\nC51_=_C1735 ,C51_=_C1746 ,C51_=_C1756 ,C51_=_C1775 ,C51_=_C1776 ,C51_=_C1777 ,\nC51_=_C1778 ,C51_=_C1779 ,C51_=_C1780 ,C51_=_C1781 ,C52_=_C111 ,C52_=_C169 ,\nC52_=_C226 ,C52_=_C282 ,C52_=_C337 ,C52_=_C391 ,C52_=_C444 ,C52_=_C496 ,\nC52_=_C547 ,C52_=_C597 ,C52_=_C646 ,C52_=_C694 ,C52_=_C741 ,C52_=_C787 ,\nC52_=_C832 ,C52_=_C876 ,C52_=_C919 ,C52_=_C961 ,C52_=_C1042 ,C52_=_C1081 ,\nC52_=_C1119 ,C52_=_C1156 ,C52_=_C1192 ,C52_=_C1227 ,C52_=_C1261 ,C52_=_C1294 ,\nC52_=_C1326 ,C52_=_C1357 ,C52_=_C1387 ,C52_=_C1416 ,C52_=_C1443 ,C52_=_C1470 ,\nC52_=_C1496 ,C52_=_C1521 ,C52_=_C1545 ,C52_=_C1568 ,C52_=_C1590 ,C52_=_C1611 ,\nC52_=_C1631 ,C52_=_C1649 ,C52_=_C1666 ,C52_=_C1682 ,C52_=_C1697 ,C52_=_C1711 ,\nC52_=_C1724 ,C52_=_C1736 ,C52_=_C1747 ,C52_=_C1757 ,C52_=_C1782 ,C52_=_C1783 ,\nC52_=_C1784 ,C52_=_C1785 ,C52_=_C1786 ,C52_=_C1787 ,C52_=_C1788 ,C77_=_C109 ,\nC77_=_C110 ,C77_=_C111 ,C77_=_C135 ,C77_=_C192 ,C77_=_C248 ,C77_=_C303 ,\nC77_=_C357 ,C77_=_C410 ,C77_=_C462 ,C77_=_C513 ,C77_=_C563 ,C77_=_C612 ,\nC77_=_C660 ,C77_=_C707 ,C77_=_C753 ,C77_=_C798 ,C77_=_C842 ,C77_=_C885 ,\nC77_=_C927 ,C77_=_C969 ,C77_=_C970 ,C77_=_C971 ,C77_=_C972 ,C77_=_C973 ,\nC77_=_C974 ,C77_=_C975 ,C77_=_C976 ,C77_=_C977 ,C77_=_C978 ,C77_=_C979 ,\nC77_=_C980 ,C77_=_C981 ,C77_=_C982 ,C77_=_C983 ,C77_=_C984 ,C77_=_C985 ,\nC77_=_C986 ,C77_=_C987 ,C77_=_C988 ,C77_=_C990 ,C77_=_C991 ,C77_=_C992 ,\nC77_=_C993 ,C77_=_C994 ,C77_=_C995 ,C77_=_C996 ,C77_=_C997 ,C77_=_C998 ,\nC77_=_C999 ,C77_=_C1003 ,C77_=_C1004 ,C77_=_C1005 ,C77_=_C1006 ,C77_=_C1007 ,\nC77_=_C1008 ,C77_=_C1009 ,C109_=_C110 ,C109_=_C111 ,C109_=_C167 ,C109_=_C224 ,\nC109_=_C280 ,C109_=_C335 ,C109_=_C389 ,C109_=_C442 ,C109_=_C494 ,C109_=_C545 ,\nC109_=_C595 ,C109_=_C644 ,C109_=_C692 ,C109_=_C739 ,C109_=_C785 ,C109_=_C830 ,\nC109_=_C874 ,C109_=_C917 ,C109_=_C959 ,C109_=_C1040 ,C109_=_C1079 ,C109_=_C1117 ,\nC109_=_C1154 ,C109_=_C1190 ,C109_=_C1225 ,C109_=_C1259 ,C109_=_C1292 ,C109_=_C1324 ,\nC109_=_C1355 ,C109_=_C1384 ,C109_=_C1413 ,C109_=_C1441 ,C109_=_C1468 ,C109_=_C1494 ,\nC109_=_C1519 ,C109_=_C1543 ,C109_=_C1566 ,C109_=_C1588 ,C109_=_C1609 ,C109_=_C1629 ,\nC109_=_C1647 ,C109_=_C1664 ,C109_=_C1680 ,C109_=_C1695 ,C109_=_C1709 ,C109_=_C1722 ,\nC109_=_C1734 ,C109_=_C1745 ,C109_=_C1755 ,C109_=_C1767 ,C109_=_C1768 ,C109_=_C1769 ,\nC109_=_C1770 ,C109_=_C1771 ,C109_=_C1772 ,C109_=_C1773 ,C110_=_C111 ,C110_=_C168 ,\nC110_=_C225 ,C110_=_C281 ,C110_=_C336 ,C110_=_C390 ,C110_=_C443 ,C110_=_C495 ,\nC110_=_C546 ,C110_=_C596 ,C110_=_C645 ,C110_=_C693 ,C110_=_C740 ,C110_=_C786 ,\nC110_=_C831 ,C110_=_C875 ,C110_=_C918 ,C110_=_C960 ,C110_=_C1041 ,C110_=_C1080 ,\nC110_=_C1118 ,C110_=_C1155 ,C110_=_C1191 ,C110_=_C1226 ,C110_=_C1260 ,C110_=_C1293 ,\nC110_=_C1325 ,C110_=_C1356 ,C110_=_C1386 ,C110_=_C1414 ,C110_=_C1442 ,C110_=_C1469 ,\nC110_=_C1495 ,C110_=_C1520 ,C110_=_C1544 ,C110_=_C1567 ,C110_=_C1589 ,C110_=_C1610 ,\nC110_=_C1630 ,C110_=_C1648 ,C110_=_C1665 ,C110_=_C1681 ,C110_=_C1696 ,C110_=_C1710 ,\nC110_=_C1723 ,C110_=_C1735 ,C110_=_C1746 ,C110_=_C1756 ,C110_=_C1775 ,C110_=_C1776 ,\nC110_=_C1777 ,C110_=_C1778 ,C110_=_C1779 ,C110_=_C1780 ,C110_=_C1781 ,C111_=_C169 ,\nC111_=_C226 ,C111_=_C282 ,C111_=_C337 ,C111_=_C391 ,C111_=_C444 ,C111_=_C496 ,\nC111_=_C547 ,C111_=_C597 ,C111_=_C646 ,C111_=_C694 ,C111_=_C741 ,C111_=_C787 ,\nC111_=_C832 ,C111_=_C876 ,C111_=_C919 ,C111_=_C961 ,C111_=_C1042 ,C111_=_C1081 ,\nC111_=_C1119 ,C111_=_C1156 ,C111_=_C1192 ,C111_=_C1227 ,C111_=_C1261 ,C111_=_C1294 ,\nC111_=_C1326 ,C111_=_C1357 ,C111_=_C1387 ,C111_=_C1416 ,C111_=_C1443 ,C111_=_C1470 ,\nC111_=_C1496 ,C111_=_C1521 ,C111_=_C1545 ,C111_=_C1568 ,C111_=_C1590 ,C111_=_C1611 ,\nC111_=_C1631 ,C111_=_C1649 ,C111_=_C1666 ,C111_=_C1682 ,C111_=_C1697 ,C111_=_C1711 ,\nC111_=_C1724 ,C111_=_C1736 ,C111_=_C1747 ,C111_=_C1757 ,C111_=_C1782 ,C111_=_C1783 ,\nC111_=_C1784 ,C111_=_C1785 ,C111_=_C1786 ,C111_=_C1787 ,C111_=_C1788 ,C135_=_C167 ,\nC135_=_C168 ,C135_=_C169 ,C135_=_C192</w:t>
      </w:r>
    </w:p>
    <w:p>
      <w:pPr>
        <w:pStyle w:val="PreformattedText"/>
        <w:bidi w:val="0"/>
        <w:spacing w:before="0" w:after="0"/>
        <w:jc w:val="left"/>
        <w:rPr/>
      </w:pPr>
      <w:r>
        <w:rPr/>
        <w:t xml:space="preserve"> </w:t>
      </w:r>
      <w:r>
        <w:rPr/>
        <w:t>,C135_=_C248 ,C135_=_C303 ,C135_=_C357 ,\nC135_=_C410 ,C135_=_C462 ,C135_=_C513 ,C135_=_C563 ,C135_=_C612 ,C135_=_C660 ,\nC135_=_C707 ,C135_=_C753 ,C135_=_C798 ,C135_=_C842 ,C135_=_C885 ,C135_=_C927 ,\nC135_=_C969 ,C135_=_C970 ,C135_=_C971 ,C135_=_C972 ,C135_=_C973 ,C135_=_C974 ,\nC135_=_C975 ,C135_=_C976 ,C135_=_C977 ,C135_=_C978 ,C135_=_C979 ,C135_=_C980 ,\nC135_=_C981 ,C135_=_C982 ,C135_=_C983 ,C135_=_C984 ,C135_=_C985 ,C135_=_C986 ,\nC135_=_C987 ,C135_=_C988 ,C135_=_C990 ,C135_=_C991 ,C135_=_C992 ,C135_=_C993 ,\nC135_=_C994 ,C135_=_C995 ,C135_=_C996 ,C135_=_C997 ,C135_=_C998 ,C135_=_C999 ,\nC135_=_C1003 ,C135_=_C1004 ,C135_=_C1005 ,C135_=_C1006 ,C135_=_C1007 ,C135_=_C1008 ,\nC135_=_C1009 ,C167_=_C168 ,C167_=_C169 ,C167_=_C224 ,C167_=_C280 ,C167_=_C335 ,\nC167_=_C389 ,C167_=_C442 ,C167_=_C494 ,C167_=_C545 ,C167_=_C595 ,C167_=_C644 ,\nC167_=_C692 ,C167_=_C739 ,C167_=_C785 ,C167_=_C830 ,C167_=_C874 ,C167_=_C917 ,\nC167_=_C959 ,C167_=_C1040 ,C167_=_C1079 ,C167_=_C1117 ,C167_=_C1154 ,C167_=_C1190 ,\nC167_=_C1225 ,C167_=_C1259 ,C167_=_C1292 ,C167_=_C1324 ,C167_=_C1355 ,C167_=_C1384 ,\nC167_=_C1413 ,C167_=_C1441 ,C167_=_C1468 ,C167_=_C1494 ,C167_=_C1519 ,C167_=_C1543 ,\nC167_=_C1566 ,C167_=_C1588 ,C167_=_C1609 ,C167_=_C1629 ,C167_=_C1647 ,C167_=_C1664 ,\nC167_=_C1680 ,C167_=_C1695 ,C167_=_C1709 ,C167_=_C1722 ,C167_=_C1734 ,C167_=_C1745 ,\nC167_=_C1755 ,C167_=_C1767 ,C167_=_C1768 ,C167_=_C1769 ,C167_=_C1770 ,C167_=_C1771 ,\nC167_=_C1772 ,C167_=_C1773 ,C168_=_C169 ,C168_=_C225 ,C168_=_C281 ,C168_=_C336 ,\nC168_=_C390 ,C168_=_C443 ,C168_=_C495 ,C168_=_C546 ,C168_=_C596 ,C168_=_C645 ,\nC168_=_C693 ,C168_=_C740 ,C168_=_C786 ,C168_=_C831 ,C168_=_C875 ,C168_=_C918 ,\nC168_=_C960 ,C168_=_C1041 ,C168_=_C1080 ,C168_=_C1118 ,C168_=_C1155 ,C168_=_C1191 ,\nC168_=_C1226 ,C168_=_C1260 ,C168_=_C1293 ,C168_=_C1325 ,C168_=_C1356 ,C168_=_C1386 ,\nC168_=_C1414 ,C168_=_C1442 ,C168_=_C1469 ,C168_=_C1495 ,C168_=_C1520 ,C168_=_C1544 ,\nC168_=_C1567 ,C168_=_C1589 ,C168_=_C1610 ,C168_=_C1630 ,C168_=_C1648 ,C168_=_C1665 ,\nC168_=_C1681 ,C168_=_C1696 ,C168_=_C1710 ,C168_=_C1723 ,C168_=_C1735 ,C168_=_C1746 ,\nC168_=_C1756 ,C168_=_C1775 ,C168_=_C1776 ,C168_=_C1777 ,C168_=_C1778 ,C168_=_C1779 ,\nC168_=_C1780 ,C168_=_C1781 ,C169_=_C226 ,C169_=_C282 ,C169_=_C337 ,C169_=_C391 ,\nC169_=_C444 ,C169_=_C496 ,C169_=_C547 ,C169_=_C597 ,C169_=_C646 ,C169_=_C694 ,\nC169_=_C741 ,C169_=_C787 ,C169_=_C832 ,C169_=_C876 ,C169_=_C919 ,C169_=_C961 ,\nC169_=_C1042 ,C169_=_C1081 ,C169_=_C1119 ,C169_=_C1156 ,C169_=_C1192 ,C169_=_C1227 ,\nC169_=_C1261 ,C169_=_C1294 ,C169_=_C1326 ,C169_=_C1357 ,C169_=_C1387 ,C169_=_C1416 ,\nC169_=_C1443 ,C169_=_C1470 ,C169_=_C1496 ,C169_=_C1521 ,C169_=_C1545 ,C169_=_C1568 ,\nC169_=_C1590 ,C169_=_C1611 ,C169_=_C1631 ,C169_=_C1649 ,C169_=_C1666 ,C169_=_C1682 ,\nC169_=_C1697 ,C169_=_C1711 ,C169_=_C1724 ,C169_=_C1736 ,C169_=_C1747 ,C169_=_C1757 ,\nC169_=_C1782 ,C169_=_C1783 ,C169_=_C1784 ,C169_=_C1785 ,C169_=_C1786 ,C169_=_C1787 ,\nC169_=_C1788 ,C192_=_C224 ,C192_=_C225 ,C192_=_C226 ,C192_=_C248 ,C192_=_C303 ,\nC192_=_C357 ,C192_=_C410 ,C192_=_C462 ,C192_=_C513 ,C192_=_C563 ,C192_=_C612 ,\nC192_=_C660 ,C192_=_C707 ,C192_=_C753 ,C192_=_C798 ,C192_=_C842 ,C192_=_C885 ,\nC192_=_C927 ,C192_=_C969 ,C192_=_C970 ,C192_=_C971 ,C192_=_C972 ,C192_=_C973 ,\nC192_=_C974 ,C192_=_C975 ,C192_=_C976 ,C192_=_C977 ,C192_=_C978 ,C192_=_C979 ,\nC192_=_C980 ,C192_=_C981 ,C192_=_C982 ,C192_=_C983 ,C192_=_C984 ,C192_=_C985 ,\nC192_=_C986 ,C192_=_C987 ,C192_=_C988 ,C192_=_C990 ,C192_=_C991 ,C192_=_C992 ,\nC192_=_C993 ,C192_=_C994 ,C192_=_C995 ,C192_=_C996 ,C192_=_C997 ,C192_=_C998 ,\nC192_=_C999 ,C192_=_C1003 ,C192_=_C1004 ,C192_=_C1005 ,C192_=_C1006 ,C192_=_C1007 ,\nC192_=_C1008 ,C192_=_C1009 ,C224_=_C225 ,C224_=_C226 ,C224_=_C280 ,C224_=_C335 ,\nC224_=_C389 ,C224_=_C442 ,C224_=_C494 ,C224_=_C545 ,C224_=_C595 ,C224_=_C644 ,\nC224_=_C692 ,C224_=_C739 ,C224_=_C785 ,C224_=_C830 ,C224_=_C874 ,C224_=_C917 ,\nC224_=_C959 ,C224_=_C1040 ,C224_=_C1079 ,C224_=_C1117 ,C224_=_C1154 ,C224_=_C1190 ,\nC224_=_C1225 ,C224_=_C1259 ,C224_=_C1292 ,C224_=_C1324 ,C224_=_C1355 ,C224_=_C1384 ,\nC224_=_C1413 ,C224_=_C1441 ,C224_=_C1468 ,C224_=_C1494 ,C224_=_C1519 ,C224_=_C1543 ,\nC224_=_C1566 ,C224_=_C1588 ,C224_=_C1609 ,C224_=_C1629 ,C224_=_C1647 ,C224_=_C1664 ,\nC224_=_C1680 ,C224_=_C1695 ,C224_=_C1709 ,C224_=_C1722 ,C224_=_C1734 ,C224_=_C1745 ,\nC224_=_C1755 ,C224_=_C1767 ,C224_=_C1768 ,C224_=_C1769 ,C224_=_C1770 ,C224_=_C1771 ,\nC224_=_C1772 ,C224_=_C1773 ,C225_=_C226 ,C225_=_C281 ,C225_=_C336 ,C225_=_C390 ,\nC225_=_C443 ,C225_=_C495 ,C225_=_C546 ,C225_=_C596 ,C225_=_C645 ,C225_=_C693 ,\nC225_=_C740 ,C225_=_C786 ,C225_=_C831 ,C225_=_C875 ,C225_=_C918 ,C225_=_C960 ,\nC225_=_C1041 ,C225_=_C1080 ,C225_=_C1118 ,C225_=_C1155 ,C225_=_C1191 ,C225_=_C1226 ,\nC225_=_C1260 ,C225_=_C1293 ,C225_=_C1325 ,C225_=_C1356 ,C225_=_C1386 ,C225_=_C1414 ,\nC225_=_C1442 ,C225_=_C1469 ,C225_=_C1495 ,C225_=_C1520 ,C225_=_C1544 ,C225_=_C1567 ,\nC225_=_C1589 ,C225_=_C1610 ,C225_=_C1630 ,C225_=_C1648 ,C225_=_C1665 ,C225_=_C1681 ,\nC225_=_C1696 ,C225_=_C1710 ,C225_=_C1723 ,C225_=_C1735 ,C225_=_C1746 ,C225_=_C1756 ,\nC225_=_C1775 ,C225_=_C1776 ,C225_=_C1777 ,C225_=_C1778 ,C225_=_C1779 ,C225_=_C1780 ,\nC225_=_C1781 ,C226_=_C282 ,C226_=_C337 ,C226_=_C391 ,C226_=_C444 ,C226_=_C496 ,\nC226_=_C547 ,C226_=_C597 ,C226_=_C646 ,C226_=_C694 ,C226_=_C741 ,C226_=_C787 ,\nC226_=_C832 ,C226_=_C876 ,C226_=_C919 ,C226_=_C961 ,C226_=_C1042 ,C226_=_C1081 ,\nC226_=_C1119 ,C226_=_C1156 ,C226_=_C1192 ,C226_=_C1227 ,C226_=_C1261 ,C226_=_C1294 ,\nC226_=_C1326 ,C226_=_C1357 ,C226_=_C1387 ,C226_=_C1416 ,C226_=_C1443 ,C226_=_C1470 ,\nC226_=_C1496 ,C226_=_C1521 ,C226_=_C1545 ,C226_=_C1568 ,C226_=_C1590 ,C226_=_C1611 ,\nC226_=_C1631 ,C226_=_C1649 ,C226_=_C1666 ,C226_=_C1682 ,C226_=_C1697 ,C226_=_C1711 ,\nC226_=_C1724 ,C226_=_C1736 ,C226_=_C1747 ,C226_=_C1757 ,C226_=_C1782 ,C226_=_C1783 ,\nC226_=_C1784 ,C226_=_C1785 ,C226_=_C1786 ,C226_=_C1787 ,C226_=_C1788 ,C248_=_C280 ,\nC248_=_C281 ,C248_=_C282 ,C248_=_C303 ,C248_=_C357 ,C248_=_C410 ,C248_=_C462 ,\nC248_=_C513 ,C248_=_C563 ,C248_=_C612 ,C248_=_C660 ,C248_=_C707 ,C248_=_C753 ,\nC248_=_C798 ,C248_=_C842 ,C248_=_C885 ,C248_=_C927 ,C248_=_C969 ,C248_=_C970 ,\nC248_=_C971 ,C248_=_C972 ,C248_=_C973 ,C248_=_C974 ,C248_=_C975 ,C248_=_C976 ,\nC248_=_C977 ,C248_=_C978 ,C248_=_C979 ,C248_=_C980 ,C248_=_C981 ,C248_=_C982 ,\nC248_=_C983 ,C248_=_C984 ,C248_=_C985 ,C248_=_C986 ,C248_=_C987 ,C248_=_C988 ,\nC248_=_C990 ,C248_=_C991 ,C248_=_C992 ,C248_=_C993 ,C248_=_C994 ,C248_=_C995 ,\nC248_=_C996 ,C248_=_C997 ,C248_=_C998 ,C248_=_C999 ,C248_=_C1003 ,C248_=_C1004 ,\nC248_=_C1005 ,C248_=_C1006 ,C248_=_C1007 ,C248_=_C1008 ,C248_=_C1009 ,C280_=_C281 ,\nC280_=_C282 ,C280_=_C335 ,C280_=_C389 ,C280_=_C442 ,C280_=_C494 ,C280_=_C545 ,\nC280_=_C595 ,C280_=_C644 ,C280_=_C692 ,C280_=_C739 ,C280_=_C785 ,C280_=_C830 ,\nC280_=_C874 ,C280_=_C917 ,C280_=_C959 ,C280_=_C1040 ,C280_=_C1079 ,C280_=_C1117 ,\nC280_=_C1154 ,C280_=_C1190 ,C280_=_C1225 ,C280_=_C1259 ,C280_=_C1292 ,C280_=_C1324 ,\nC280_=_C1355 ,C280_=_C1384 ,C280_=_C1413 ,C280_=_C1441 ,C280_=_C1468 ,C280_=_C1494 ,\nC280_=_C1519 ,C280_=_C1543 ,C280_=_C1566 ,C280_=_C1588 ,C280_=_C1609 ,C280_=_C1629 ,\nC280_=_C1647 ,C280_=_C1664 ,C280_=_C1680 ,C280_=_C1695 ,C280_=_C1709 ,C280_=_C1722 ,\nC280_=_C1734 ,C280_=_C1745 ,C280_=_C1755 ,C280_=_C1767 ,C280_=_C1768 ,C280_=_C1769 ,\nC280_=_C1770 ,C280_=_C1771 ,C280_=_C1772 ,C280_=_C1773 ,C281_=_C282 ,C281_=_C336 ,\nC281_=_C390 ,C281_=_C443 ,C281_=_C495 ,C281_=_C546 ,C281_=_C596 ,C281_=_C645 ,\nC281_=_C693 ,C281_=_C740 ,C281_=_C786 ,C281_=_C831 ,C281_=_C875 ,C281_=_C918 ,\nC281_=_C960 ,C281_=_C1041 ,C281_=_C1080 ,C281_=_C1118 ,C281_=_C1155 ,C281_=_C1191 ,\nC281_=_C1226 ,C281_=_C1260 ,C281_=_C1293 ,C281_=_C1325 ,C281_=_C1356 ,C281_=_C1386 ,\nC281_=_C1414 ,C281_=_C1442 ,C281_=_C1469 ,C281_=_C1495 ,C281_=_C1520 ,C281_=_C1544 ,\nC281_=_C1567 ,C281_=_C1589 ,C281_=_C1610 ,C281_=_C1630 ,C281_=_C1648 ,C281_=_C1665 ,\nC281_=_C1681 ,C281_=_C1696 ,C281_=_C1710 ,C281_=_C1723 ,C281_=_C1735 ,C281_=_C1746 ,\nC281_=_C1756 ,C281_=_C1775 ,C281_=_C1776 ,C281_=_C1777 ,C281_=_C1778 ,C281_=_C1779 ,\nC281_=_C1780 ,C281_=_C1781 ,C282_=_C337 ,C282_=_C391 ,C282_=_C444 ,C282_=_C496 ,\nC282_=_C547 ,C282_=_C597 ,C282_=_C646 ,C282_=_C694 ,C282_=_C741 ,C282_=_C787 ,\nC282_=_C832 ,C282_=_C876 ,C282_=_C919 ,C282_=_C961 ,C282_=_C1042 ,C282_=_C1081 ,\nC282_=_C1119 ,C282_=_C1156 ,C282_=_C1192 ,C282_=_C1227 ,C282_=_C1261 ,C282_=_C1294 ,\nC282_=_C1326 ,C282_=_C1357 ,C282_=_C1387 ,C282_=_C1416 ,C282_=_C1443 ,C282_=_C1470 ,\nC282_=_C1496 ,C282_=_C1521 ,C282_=_C1545 ,C282_=_C1568 ,C282_=_C1590 ,C282_=_C1611 ,\nC282_=_C1631 ,C282_=_C1649 ,C282_=_C1666 ,C282_=_C1682 ,C282_=_C1697 ,C282_=_C1711 ,\nC282_=_C1724 ,C282_=_C1736 ,C282_=_C1747 ,C282_=_C1757 ,C282_=_C1782 ,C282_=_C1783 ,\nC282_=_C1784 ,C282_=_C1785 ,C282_=_C1786 ,C282_=_C1787 ,C282_=_C1788 ,C303_=_C335 ,\nC303_=_C336 ,C303_=_C337 ,C303_=_C357 ,C303_=_C410 ,C303_=_C462 ,C303_=_C513 ,\nC303_=_C563 ,C303_=_C612 ,C303_=_C660 ,C303_=_C707 ,C303_=_C753 ,C303_=_C798 ,\nC303_=_C842 ,C303_=_C885 ,C303_=_C927 ,C303_=_C969 ,C303_=_C970 ,C303_=_C971 ,\nC303_=_C972 ,C303_=_C973 ,C303_=_C974 ,C303_=_C975 ,C303_=_C976 ,C303_=_C977 ,\nC303_=_C978 ,C303_=_C979 ,C303_=_C980 ,C303_=_C981 ,C303_=_C982 ,C303_=_C983 ,\nC303_=_C984 ,C303_=_C985 ,C303_=_C986 ,C303_=_C987 ,C303_=_C988 ,C303_=_C990 ,\nC303_=_C991 ,C303_=_C992 ,C303_=_C993 ,C303_=_C994 ,C303_=_C995 ,C303_=_C996 ,\nC303_=_C997 ,C303_=_C998 ,C303_=_C999 ,C303_=_C1003 ,C303_=_C1004 ,C303_=_C1005 ,\nC303_=_C1006 ,C303_=_C1007 ,C303_=_C1008 ,C303_=_C1009 ,C335_=_C336 ,C335_=_C337 ,\nC335_=_C389 ,C335_=_C442 ,C335_=_C494 ,C335_=_C545 ,C335_=_C595 ,C335_=_C644 ,\nC335_=_C692 ,C335_=_C739 ,C335_=_C785 ,C335_=_C830 ,C335_=_C874 ,C335_=_C917 ,\nC335_=_C959 ,C335_=_C1040 ,C335_=_C1079 ,C335_=_C1117 ,C335_=_C1154 ,C335_=_C1190 ,\nC335_=_C1225 ,C335_=_C1259 ,C335_=_C1292 ,C335_=_C1324</w:t>
      </w:r>
    </w:p>
    <w:p>
      <w:pPr>
        <w:pStyle w:val="PreformattedText"/>
        <w:bidi w:val="0"/>
        <w:spacing w:before="0" w:after="0"/>
        <w:jc w:val="left"/>
        <w:rPr/>
      </w:pPr>
      <w:r>
        <w:rPr/>
        <w:t xml:space="preserve"> </w:t>
      </w:r>
      <w:r>
        <w:rPr/>
        <w:t>,C335_=_C1355 ,C335_=_C1384 ,\nC335_=_C1413 ,C335_=_C1441 ,C335_=_C1468 ,C335_=_C1494 ,C335_=_C1519 ,C335_=_C1543 ,\nC335_=_C1566 ,C335_=_C1588 ,C335_=_C1609 ,C335_=_C1629 ,C335_=_C1647 ,C335_=_C1664 ,\nC335_=_C1680 ,C335_=_C1695 ,C335_=_C1709 ,C335_=_C1722 ,C335_=_C1734 ,C335_=_C1745 ,\nC335_=_C1755 ,C335_=_C1767 ,C335_=_C1768 ,C335_=_C1769 ,C335_=_C1770 ,C335_=_C1771 ,\nC335_=_C1772 ,C335_=_C1773 ,C336_=_C337 ,C336_=_C390 ,C336_=_C443 ,C336_=_C495 ,\nC336_=_C546 ,C336_=_C596 ,C336_=_C645 ,C336_=_C693 ,C336_=_C740 ,C336_=_C786 ,\nC336_=_C831 ,C336_=_C875 ,C336_=_C918 ,C336_=_C960 ,C336_=_C1041 ,C336_=_C1080 ,\nC336_=_C1118 ,C336_=_C1155 ,C336_=_C1191 ,C336_=_C1226 ,C336_=_C1260 ,C336_=_C1293 ,\nC336_=_C1325 ,C336_=_C1356 ,C336_=_C1386 ,C336_=_C1414 ,C336_=_C1442 ,C336_=_C1469 ,\nC336_=_C1495 ,C336_=_C1520 ,C336_=_C1544 ,C336_=_C1567 ,C336_=_C1589 ,C336_=_C1610 ,\nC336_=_C1630 ,C336_=_C1648 ,C336_=_C1665 ,C336_=_C1681 ,C336_=_C1696 ,C336_=_C1710 ,\nC336_=_C1723 ,C336_=_C1735 ,C336_=_C1746 ,C336_=_C1756 ,C336_=_C1775 ,C336_=_C1776 ,\nC336_=_C1777 ,C336_=_C1778 ,C336_=_C1779 ,C336_=_C1780 ,C336_=_C1781 ,C337_=_C391 ,\nC337_=_C444 ,C337_=_C496 ,C337_=_C547 ,C337_=_C597 ,C337_=_C646 ,C337_=_C694 ,\nC337_=_C741 ,C337_=_C787 ,C337_=_C832 ,C337_=_C876 ,C337_=_C919 ,C337_=_C961 ,\nC337_=_C1042 ,C337_=_C1081 ,C337_=_C1119 ,C337_=_C1156 ,C337_=_C1192 ,C337_=_C1227 ,\nC337_=_C1261 ,C337_=_C1294 ,C337_=_C1326 ,C337_=_C1357 ,C337_=_C1387 ,C337_=_C1416 ,\nC337_=_C1443 ,C337_=_C1470 ,C337_=_C1496 ,C337_=_C1521 ,C337_=_C1545 ,C337_=_C1568 ,\nC337_=_C1590 ,C337_=_C1611 ,C337_=_C1631 ,C337_=_C1649 ,C337_=_C1666 ,C337_=_C1682 ,\nC337_=_C1697 ,C337_=_C1711 ,C337_=_C1724 ,C337_=_C1736 ,C337_=_C1747 ,C337_=_C1757 ,\nC337_=_C1782 ,C337_=_C1783 ,C337_=_C1784 ,C337_=_C1785 ,C337_=_C1786 ,C337_=_C1787 ,\nC337_=_C1788 ,C357_=_C389 ,C357_=_C390 ,C357_=_C391 ,C357_=_C410 ,C357_=_C462 ,\nC357_=_C513 ,C357_=_C563 ,C357_=_C612 ,C357_=_C660 ,C357_=_C707 ,C357_=_C753 ,\nC357_=_C798 ,C357_=_C842 ,C357_=_C885 ,C357_=_C927 ,C357_=_C969 ,C357_=_C970 ,\nC357_=_C971 ,C357_=_C972 ,C357_=_C973 ,C357_=_C974 ,C357_=_C975 ,C357_=_C976 ,\nC357_=_C977 ,C357_=_C978 ,C357_=_C979 ,C357_=_C980 ,C357_=_C981 ,C357_=_C982 ,\nC357_=_C983 ,C357_=_C984 ,C357_=_C985 ,C357_=_C986 ,C357_=_C987 ,C357_=_C988 ,\nC357_=_C990 ,C357_=_C991 ,C357_=_C992 ,C357_=_C993 ,C357_=_C994 ,C357_=_C995 ,\nC357_=_C996 ,C357_=_C997 ,C357_=_C998 ,C357_=_C999 ,C357_=_C1003 ,C357_=_C1004 ,\nC357_=_C1005 ,C357_=_C1006 ,C357_=_C1007 ,C357_=_C1008 ,C357_=_C1009 ,C389_=_C390 ,\nC389_=_C391 ,C389_=_C442 ,C389_=_C494 ,C389_=_C545 ,C389_=_C595 ,C389_=_C644 ,\nC389_=_C692 ,C389_=_C739 ,C389_=_C785 ,C389_=_C830 ,C389_=_C874 ,C389_=_C917 ,\nC389_=_C959 ,C389_=_C1040 ,C389_=_C1079 ,C389_=_C1117 ,C389_=_C1154 ,C389_=_C1190 ,\nC389_=_C1225 ,C389_=_C1259 ,C389_=_C1292 ,C389_=_C1324 ,C389_=_C1355 ,C389_=_C1384 ,\nC389_=_C1413 ,C389_=_C1441 ,C389_=_C1468 ,C389_=_C1494 ,C389_=_C1519 ,C389_=_C1543 ,\nC389_=_C1566 ,C389_=_C1588 ,C389_=_C1609 ,C389_=_C1629 ,C389_=_C1647 ,C389_=_C1664 ,\nC389_=_C1680 ,C389_=_C1695 ,C389_=_C1709 ,C389_=_C1722 ,C389_=_C1734 ,C389_=_C1745 ,\nC389_=_C1755 ,C389_=_C1767 ,C389_=_C1768 ,C389_=_C1769 ,C389_=_C1770 ,C389_=_C1771 ,\nC389_=_C1772 ,C389_=_C1773 ,C390_=_C391 ,C390_=_C443 ,C390_=_C495 ,C390_=_C546 ,\nC390_=_C596 ,C390_=_C645 ,C390_=_C693 ,C390_=_C740 ,C390_=_C786 ,C390_=_C831 ,\nC390_=_C875 ,C390_=_C918 ,C390_=_C960 ,C390_=_C1041 ,C390_=_C1080 ,C390_=_C1118 ,\nC390_=_C1155 ,C390_=_C1191 ,C390_=_C1226 ,C390_=_C1260 ,C390_=_C1293 ,C390_=_C1325 ,\nC390_=_C1356 ,C390_=_C1386 ,C390_=_C1414 ,C390_=_C1442 ,C390_=_C1469 ,C390_=_C1495 ,\nC390_=_C1520 ,C390_=_C1544 ,C390_=_C1567 ,C390_=_C1589 ,C390_=_C1610 ,C390_=_C1630 ,\nC390_=_C1648 ,C390_=_C1665 ,C390_=_C1681 ,C390_=_C1696 ,C390_=_C1710 ,C390_=_C1723 ,\nC390_=_C1735 ,C390_=_C1746 ,C390_=_C1756 ,C390_=_C1775 ,C390_=_C1776 ,C390_=_C1777 ,\nC390_=_C1778 ,C390_=_C1779 ,C390_=_C1780 ,C390_=_C1781 ,C391_=_C444 ,C391_=_C496 ,\nC391_=_C547 ,C391_=_C597 ,C391_=_C646 ,C391_=_C694 ,C391_=_C741 ,C391_=_C787 ,\nC391_=_C832 ,C391_=_C876 ,C391_=_C919 ,C391_=_C961 ,C391_=_C1042 ,C391_=_C1081 ,\nC391_=_C1119 ,C391_=_C1156 ,C391_=_C1192 ,C391_=_C1227 ,C391_=_C1261 ,C391_=_C1294 ,\nC391_=_C1326 ,C391_=_C1357 ,C391_=_C1387 ,C391_=_C1416 ,C391_=_C1443 ,C391_=_C1470 ,\nC391_=_C1496 ,C391_=_C1521 ,C391_=_C1545 ,C391_=_C1568 ,C391_=_C1590 ,C391_=_C1611 ,\nC391_=_C1631 ,C391_=_C1649 ,C391_=_C1666 ,C391_=_C1682 ,C391_=_C1697 ,C391_=_C1711 ,\nC391_=_C1724 ,C391_=_C1736 ,C391_=_C1747 ,C391_=_C1757 ,C391_=_C1782 ,C391_=_C1783 ,\nC391_=_C1784 ,C391_=_C1785 ,C391_=_C1786 ,C391_=_C1787 ,C391_=_C1788 ,C410_=_C442 ,\nC410_=_C443 ,C410_=_C444 ,C410_=_C462 ,C410_=_C513 ,C410_=_C563 ,C410_=_C612 ,\nC410_=_C660 ,C410_=_C707 ,C410_=_C753 ,C410_=_C798 ,C410_=_C842 ,C410_=_C885 ,\nC410_=_C927 ,C410_=_C969 ,C410_=_C970 ,C410_=_C971 ,C410_=_C972 ,C410_=_C973 ,\nC410_=_C974 ,C410_=_C975 ,C410_=_C976 ,C410_=_C977 ,C410_=_C978 ,C410_=_C979 ,\nC410_=_C980 ,C410_=_C981 ,C410_=_C982 ,C410_=_C983 ,C410_=_C984 ,C410_=_C985 ,\nC410_=_C986 ,C410_=_C987 ,C410_=_C988 ,C410_=_C990 ,C410_=_C991 ,C410_=_C992 ,\nC410_=_C993 ,C410_=_C994 ,C410_=_C995 ,C410_=_C996 ,C410_=_C997 ,C410_=_C998 ,\nC410_=_C999 ,C410_=_C1003 ,C410_=_C1004 ,C410_=_C1005 ,C410_=_C1006 ,C410_=_C1007 ,\nC410_=_C1008 ,C410_=_C1009 ,C442_=_C443 ,C442_=_C444 ,C442_=_C494 ,C442_=_C545 ,\nC442_=_C595 ,C442_=_C644 ,C442_=_C692 ,C442_=_C739 ,C442_=_C785 ,C442_=_C830 ,\nC442_=_C874 ,C442_=_C917 ,C442_=_C959 ,C442_=_C1040 ,C442_=_C1079 ,C442_=_C1117 ,\nC442_=_C1154 ,C442_=_C1190 ,C442_=_C1225 ,C442_=_C1259 ,C442_=_C1292 ,C442_=_C1324 ,\nC442_=_C1355 ,C442_=_C1384 ,C442_=_C1413 ,C442_=_C1441 ,C442_=_C1468 ,C442_=_C1494 ,\nC442_=_C1519 ,C442_=_C1543 ,C442_=_C1566 ,C442_=_C1588 ,C442_=_C1609 ,C442_=_C1629 ,\nC442_=_C1647 ,C442_=_C1664 ,C442_=_C1680 ,C442_=_C1695 ,C442_=_C1709 ,C442_=_C1722 ,\nC442_=_C1734 ,C442_=_C1745 ,C442_=_C1755 ,C442_=_C1767 ,C442_=_C1768 ,C442_=_C1769 ,\nC442_=_C1770 ,C442_=_C1771 ,C442_=_C1772 ,C442_=_C1773 ,C443_=_C444 ,C443_=_C495 ,\nC443_=_C546 ,C443_=_C596 ,C443_=_C645 ,C443_=_C693 ,C443_=_C740 ,C443_=_C786 ,\nC443_=_C831 ,C443_=_C875 ,C443_=_C918 ,C443_=_C960 ,C443_=_C1041 ,C443_=_C1080 ,\nC443_=_C1118 ,C443_=_C1155 ,C443_=_C1191 ,C443_=_C1226 ,C443_=_C1260 ,C443_=_C1293 ,\nC443_=_C1325 ,C443_=_C1356 ,C443_=_C1386 ,C443_=_C1414 ,C443_=_C1442 ,C443_=_C1469 ,\nC443_=_C1495 ,C443_=_C1520 ,C443_=_C1544 ,C443_=_C1567 ,C443_=_C1589 ,C443_=_C1610 ,\nC443_=_C1630 ,C443_=_C1648 ,C443_=_C1665 ,C443_=_C1681 ,C443_=_C1696 ,C443_=_C1710 ,\nC443_=_C1723 ,C443_=_C1735 ,C443_=_C1746 ,C443_=_C1756 ,C443_=_C1775 ,C443_=_C1776 ,\nC443_=_C1777 ,C443_=_C1778 ,C443_=_C1779 ,C443_=_C1780 ,C443_=_C1781 ,C444_=_C496 ,\nC444_=_C547 ,C444_=_C597 ,C444_=_C646 ,C444_=_C694 ,C444_=_C741 ,C444_=_C787 ,\nC444_=_C832 ,C444_=_C876 ,C444_=_C919 ,C444_=_C961 ,C444_=_C1042 ,C444_=_C1081 ,\nC444_=_C1119 ,C444_=_C1156 ,C444_=_C1192 ,C444_=_C1227 ,C444_=_C1261 ,C444_=_C1294 ,\nC444_=_C1326 ,C444_=_C1357 ,C444_=_C1387 ,C444_=_C1416 ,C444_=_C1443 ,C444_=_C1470 ,\nC444_=_C1496 ,C444_=_C1521 ,C444_=_C1545 ,C444_=_C1568 ,C444_=_C1590 ,C444_=_C1611 ,\nC444_=_C1631 ,C444_=_C1649 ,C444_=_C1666 ,C444_=_C1682 ,C444_=_C1697 ,C444_=_C1711 ,\nC444_=_C1724 ,C444_=_C1736 ,C444_=_C1747 ,C444_=_C1757 ,C444_=_C1782 ,C444_=_C1783 ,\nC444_=_C1784 ,C444_=_C1785 ,C444_=_C1786 ,C444_=_C1787 ,C444_=_C1788 ,C462_=_C494 ,\nC462_=_C495 ,C462_=_C496 ,C462_=_C513 ,C462_=_C563 ,C462_=_C612 ,C462_=_C660 ,\nC462_=_C707 ,C462_=_C753 ,C462_=_C798 ,C462_=_C842 ,C462_=_C885 ,C462_=_C927 ,\nC462_=_C969 ,C462_=_C970 ,C462_=_C971 ,C462_=_C972 ,C462_=_C973 ,C462_=_C974 ,\nC462_=_C975 ,C462_=_C976 ,C462_=_C977 ,C462_=_C978 ,C462_=_C979 ,C462_=_C980 ,\nC462_=_C981 ,C462_=_C982 ,C462_=_C983 ,C462_=_C984 ,C462_=_C985 ,C462_=_C986 ,\nC462_=_C987 ,C462_=_C988 ,C462_=_C990 ,C462_=_C991 ,C462_=_C992 ,C462_=_C993 ,\nC462_=_C994 ,C462_=_C995 ,C462_=_C996 ,C462_=_C997 ,C462_=_C998 ,C462_=_C999 ,\nC462_=_C1003 ,C462_=_C1004 ,C462_=_C1005 ,C462_=_C1006 ,C462_=_C1007 ,C462_=_C1008 ,\nC462_=_C1009 ,C494_=_C495 ,C494_=_C496 ,C494_=_C545 ,C494_=_C595 ,C494_=_C644 ,\nC494_=_C692 ,C494_=_C739 ,C494_=_C785 ,C494_=_C830 ,C494_=_C874 ,C494_=_C917 ,\nC494_=_C959 ,C494_=_C1040 ,C494_=_C1079 ,C494_=_C1117 ,C494_=_C1154 ,C494_=_C1190 ,\nC494_=_C1225 ,C494_=_C1259 ,C494_=_C1292 ,C494_=_C1324 ,C494_=_C1355 ,C494_=_C1384 ,\nC494_=_C1413 ,C494_=_C1441 ,C494_=_C1468 ,C494_=_C1494 ,C494_=_C1519 ,C494_=_C1543 ,\nC494_=_C1566 ,C494_=_C1588 ,C494_=_C1609 ,C494_=_C1629 ,C494_=_C1647 ,C494_=_C1664 ,\nC494_=_C1680 ,C494_=_C1695 ,C494_=_C1709 ,C494_=_C1722 ,C494_=_C1734 ,C494_=_C1745 ,\nC494_=_C1755 ,C494_=_C1767 ,C494_=_C1768 ,C494_=_C1769 ,C494_=_C1770 ,C494_=_C1771 ,\nC494_=_C1772 ,C494_=_C1773 ,C495_=_C496 ,C495_=_C546 ,C495_=_C596 ,C495_=_C645 ,\nC495_=_C693 ,C495_=_C740 ,C495_=_C786 ,C495_=_C831 ,C495_=_C875 ,C495_=_C918 ,\nC495_=_C960 ,C495_=_C1041 ,C495_=_C1080 ,C495_=_C1118 ,C495_=_C1155 ,C495_=_C1191 ,\nC495_=_C1226 ,C495_=_C1260 ,C495_=_C1293 ,C495_=_C1325 ,C495_=_C1356 ,C495_=_C1386 ,\nC495_=_C1414 ,C495_=_C1442 ,C495_=_C1469 ,C495_=_C1495 ,C495_=_C1520 ,C495_=_C1544 ,\nC495_=_C1567 ,C495_=_C1589 ,C495_=_C1610 ,C495_=_C1630 ,C495_=_C1648 ,C495_=_C1665 ,\nC495_=_C1681 ,C495_=_C1696 ,C495_=_C1710 ,C495_=_C1723 ,C495_=_C1735 ,C495_=_C1746 ,\nC495_=_C1756 ,C495_=_C1775 ,C495_=_C1776 ,C495_=_C1777 ,C495_=_C1778 ,C495_=_C1779 ,\nC495_=_C1780 ,C495_=_C1781 ,C496_=_C547 ,C496_=_C597 ,C496_=_C646 ,C496_=_C694 ,\nC496_=_C741 ,C496_=_C787 ,C496_=_C832 ,C496_=_C876 ,C496_=_C919 ,C496_=_C961 ,\nC496_=_C1042 ,C496_=_C1081 ,C496_=_C1119 ,C496_=_C1156 ,C496_=_C1192 ,C496_=_C1227 ,\nC496_=_C1261 ,C496_=_C1294 ,C496_=_C1326 ,C496_=_C1357 ,C496_=_C1387 ,C496_=_C1416 ,\nC496_=_C1443 ,C496_=_C1470 ,C496_=_C1496 ,C496_=_C1521 ,C496_=_C1545 ,C496_=_C1568 ,\nC496_=_C1590 ,C496_=_C1611 ,C496_=_C1631 ,C496_=_C1649 ,C496_=_C1666 ,C496_=_C1682</w:t>
      </w:r>
    </w:p>
    <w:p>
      <w:pPr>
        <w:pStyle w:val="PreformattedText"/>
        <w:bidi w:val="0"/>
        <w:spacing w:before="0" w:after="0"/>
        <w:jc w:val="left"/>
        <w:rPr/>
      </w:pPr>
      <w:r>
        <w:rPr/>
        <w:t xml:space="preserve"> </w:t>
      </w:r>
      <w:r>
        <w:rPr/>
        <w:t>,\nC496_=_C1697 ,C496_=_C1711 ,C496_=_C1724 ,C496_=_C1736 ,C496_=_C1747 ,C496_=_C1757 ,\nC496_=_C1782 ,C496_=_C1783 ,C496_=_C1784 ,C496_=_C1785 ,C496_=_C1786 ,C496_=_C1787 ,\nC496_=_C1788 ,C513_=_C545 ,C513_=_C546 ,C513_=_C547 ,C513_=_C563 ,C513_=_C612 ,\nC513_=_C660 ,C513_=_C707 ,C513_=_C753 ,C513_=_C798 ,C513_=_C842 ,C513_=_C885 ,\nC513_=_C927 ,C513_=_C969 ,C513_=_C970 ,C513_=_C971 ,C513_=_C972 ,C513_=_C973 ,\nC513_=_C974 ,C513_=_C975 ,C513_=_C976 ,C513_=_C977 ,C513_=_C978 ,C513_=_C979 ,\nC513_=_C980 ,C513_=_C981 ,C513_=_C982 ,C513_=_C983 ,C513_=_C984 ,C513_=_C985 ,\nC513_=_C986 ,C513_=_C987 ,C513_=_C988 ,C513_=_C990 ,C513_=_C991 ,C513_=_C992 ,\nC513_=_C993 ,C513_=_C994 ,C513_=_C995 ,C513_=_C996 ,C513_=_C997 ,C513_=_C998 ,\nC513_=_C999 ,C513_=_C1003 ,C513_=_C1004 ,C513_=_C1005 ,C513_=_C1006 ,C513_=_C1007 ,\nC513_=_C1008 ,C513_=_C1009 ,C545_=_C546 ,C545_=_C547 ,C545_=_C595 ,C545_=_C644 ,\nC545_=_C692 ,C545_=_C739 ,C545_=_C785 ,C545_=_C830 ,C545_=_C874 ,C545_=_C917 ,\nC545_=_C959 ,C545_=_C1040 ,C545_=_C1079 ,C545_=_C1117 ,C545_=_C1154 ,C545_=_C1190 ,\nC545_=_C1225 ,C545_=_C1259 ,C545_=_C1292 ,C545_=_C1324 ,C545_=_C1355 ,C545_=_C1384 ,\nC545_=_C1413 ,C545_=_C1441 ,C545_=_C1468 ,C545_=_C1494 ,C545_=_C1519 ,C545_=_C1543 ,\nC545_=_C1566 ,C545_=_C1588 ,C545_=_C1609 ,C545_=_C1629 ,C545_=_C1647 ,C545_=_C1664 ,\nC545_=_C1680 ,C545_=_C1695 ,C545_=_C1709 ,C545_=_C1722 ,C545_=_C1734 ,C545_=_C1745 ,\nC545_=_C1755 ,C545_=_C1767 ,C545_=_C1768 ,C545_=_C1769 ,C545_=_C1770 ,C545_=_C1771 ,\nC545_=_C1772 ,C545_=_C1773 ,C546_=_C547 ,C546_=_C596 ,C546_=_C645 ,C546_=_C693 ,\nC546_=_C740 ,C546_=_C786 ,C546_=_C831 ,C546_=_C875 ,C546_=_C918 ,C546_=_C960 ,\nC546_=_C1041 ,C546_=_C1080 ,C546_=_C1118 ,C546_=_C1155 ,C546_=_C1191 ,C546_=_C1226 ,\nC546_=_C1260 ,C546_=_C1293 ,C546_=_C1325 ,C546_=_C1356 ,C546_=_C1386 ,C546_=_C1414 ,\nC546_=_C1442 ,C546_=_C1469 ,C546_=_C1495 ,C546_=_C1520 ,C546_=_C1544 ,C546_=_C1567 ,\nC546_=_C1589 ,C546_=_C1610 ,C546_=_C1630 ,C546_=_C1648 ,C546_=_C1665 ,C546_=_C1681 ,\nC546_=_C1696 ,C546_=_C1710 ,C546_=_C1723 ,C546_=_C1735 ,C546_=_C1746 ,C546_=_C1756 ,\nC546_=_C1775 ,C546_=_C1776 ,C546_=_C1777 ,C546_=_C1778 ,C546_=_C1779 ,C546_=_C1780 ,\nC546_=_C1781 ,C547_=_C597 ,C547_=_C646 ,C547_=_C694 ,C547_=_C741 ,C547_=_C787 ,\nC547_=_C832 ,C547_=_C876 ,C547_=_C919 ,C547_=_C961 ,C547_=_C1042 ,C547_=_C1081 ,\nC547_=_C1119 ,C547_=_C1156 ,C547_=_C1192 ,C547_=_C1227 ,C547_=_C1261 ,C547_=_C1294 ,\nC547_=_C1326 ,C547_=_C1357 ,C547_=_C1387 ,C547_=_C1416 ,C547_=_C1443 ,C547_=_C1470 ,\nC547_=_C1496 ,C547_=_C1521 ,C547_=_C1545 ,C547_=_C1568 ,C547_=_C1590 ,C547_=_C1611 ,\nC547_=_C1631 ,C547_=_C1649 ,C547_=_C1666 ,C547_=_C1682 ,C547_=_C1697 ,C547_=_C1711 ,\nC547_=_C1724 ,C547_=_C1736 ,C547_=_C1747 ,C547_=_C1757 ,C547_=_C1782 ,C547_=_C1783 ,\nC547_=_C1784 ,C547_=_C1785 ,C547_=_C1786 ,C547_=_C1787 ,C547_=_C1788 ,C563_=_C595 ,\nC563_=_C596 ,C563_=_C597 ,C563_=_C612 ,C563_=_C660 ,C563_=_C707 ,C563_=_C753 ,\nC563_=_C798 ,C563_=_C842 ,C563_=_C885 ,C563_=_C927 ,C563_=_C969 ,C563_=_C970 ,\nC563_=_C971 ,C563_=_C972 ,C563_=_C973 ,C563_=_C974 ,C563_=_C975 ,C563_=_C976 ,\nC563_=_C977 ,C563_=_C978 ,C563_=_C979 ,C563_=_C980 ,C563_=_C981 ,C563_=_C982 ,\nC563_=_C983 ,C563_=_C984 ,C563_=_C985 ,C563_=_C986 ,C563_=_C987 ,C563_=_C988 ,\nC563_=_C990 ,C563_=_C991 ,C563_=_C992 ,C563_=_C993 ,C563_=_C994 ,C563_=_C995 ,\nC563_=_C996 ,C563_=_C997 ,C563_=_C998 ,C563_=_C999 ,C563_=_C1003 ,C563_=_C1004 ,\nC563_=_C1005 ,C563_=_C1006 ,C563_=_C1007 ,C563_=_C1008 ,C563_=_C1009 ,C595_=_C596 ,\nC595_=_C597 ,C595_=_C644 ,C595_=_C692 ,C595_=_C739 ,C595_=_C785 ,C595_=_C830 ,\nC595_=_C874 ,C595_=_C917 ,C595_=_C959 ,C595_=_C1040 ,C595_=_C1079 ,C595_=_C1117 ,\nC595_=_C1154 ,C595_=_C1190 ,C595_=_C1225 ,C595_=_C1259 ,C595_=_C1292 ,C595_=_C1324 ,\nC595_=_C1355 ,C595_=_C1384 ,C595_=_C1413 ,C595_=_C1441 ,C595_=_C1468 ,C595_=_C1494 ,\nC595_=_C1519 ,C595_=_C1543 ,C595_=_C1566 ,C595_=_C1588 ,C595_=_C1609 ,C595_=_C1629 ,\nC595_=_C1647 ,C595_=_C1664 ,C595_=_C1680 ,C595_=_C1695 ,C595_=_C1709 ,C595_=_C1722 ,\nC595_=_C1734 ,C595_=_C1745 ,C595_=_C1755 ,C595_=_C1767 ,C595_=_C1768 ,C595_=_C1769 ,\nC595_=_C1770 ,C595_=_C1771 ,C595_=_C1772 ,C595_=_C1773 ,C596_=_C597 ,C596_=_C645 ,\nC596_=_C693 ,C596_=_C740 ,C596_=_C786 ,C596_=_C831 ,C596_=_C875 ,C596_=_C918 ,\nC596_=_C960 ,C596_=_C1041 ,C596_=_C1080 ,C596_=_C1118 ,C596_=_C1155 ,C596_=_C1191 ,\nC596_=_C1226 ,C596_=_C1260 ,C596_=_C1293 ,C596_=_C1325 ,C596_=_C1356 ,C596_=_C1386 ,\nC596_=_C1414 ,C596_=_C1442 ,C596_=_C1469 ,C596_=_C1495 ,C596_=_C1520 ,C596_=_C1544 ,\nC596_=_C1567 ,C596_=_C1589 ,C596_=_C1610 ,C596_=_C1630 ,C596_=_C1648 ,C596_=_C1665 ,\nC596_=_C1681 ,C596_=_C1696 ,C596_=_C1710 ,C596_=_C1723 ,C596_=_C1735 ,C596_=_C1746 ,\nC596_=_C1756 ,C596_=_C1775 ,C596_=_C1776 ,C596_=_C1777 ,C596_=_C1778 ,C596_=_C1779 ,\nC596_=_C1780 ,C596_=_C1781 ,C597_=_C646 ,C597_=_C694 ,C597_=_C741 ,C597_=_C787 ,\nC597_=_C832 ,C597_=_C876 ,C597_=_C919 ,C597_=_C961 ,C597_=_C1042 ,C597_=_C1081 ,\nC597_=_C1119 ,C597_=_C1156 ,C597_=_C1192 ,C597_=_C1227 ,C597_=_C1261 ,C597_=_C1294 ,\nC597_=_C1326 ,C597_=_C1357 ,C597_=_C1387 ,C597_=_C1416 ,C597_=_C1443 ,C597_=_C1470 ,\nC597_=_C1496 ,C597_=_C1521 ,C597_=_C1545 ,C597_=_C1568 ,C597_=_C1590 ,C597_=_C1611 ,\nC597_=_C1631 ,C597_=_C1649 ,C597_=_C1666 ,C597_=_C1682 ,C597_=_C1697 ,C597_=_C1711 ,\nC597_=_C1724 ,C597_=_C1736 ,C597_=_C1747 ,C597_=_C1757 ,C597_=_C1782 ,C597_=_C1783 ,\nC597_=_C1784 ,C597_=_C1785 ,C597_=_C1786 ,C597_=_C1787 ,C597_=_C1788 ,C612_=_C644 ,\nC612_=_C645 ,C612_=_C646 ,C612_=_C660 ,C612_=_C707 ,C612_=_C753 ,C612_=_C798 ,\nC612_=_C842 ,C612_=_C885 ,C612_=_C927 ,C612_=_C969 ,C612_=_C970 ,C612_=_C971 ,\nC612_=_C972 ,C612_=_C973 ,C612_=_C974 ,C612_=_C975 ,C612_=_C976 ,C612_=_C977 ,\nC612_=_C978 ,C612_=_C979 ,C612_=_C980 ,C612_=_C981 ,C612_=_C982 ,C612_=_C983 ,\nC612_=_C984 ,C612_=_C985 ,C612_=_C986 ,C612_=_C987 ,C612_=_C988 ,C612_=_C990 ,\nC612_=_C991 ,C612_=_C992 ,C612_=_C993 ,C612_=_C994 ,C612_=_C995 ,C612_=_C996 ,\nC612_=_C997 ,C612_=_C998 ,C612_=_C999 ,C612_=_C1003 ,C612_=_C1004 ,C612_=_C1005 ,\nC612_=_C1006 ,C612_=_C1007 ,C612_=_C1008 ,C612_=_C1009 ,C644_=_C645 ,C644_=_C646 ,\nC644_=_C692 ,C644_=_C739 ,C644_=_C785 ,C644_=_C830 ,C644_=_C874 ,C644_=_C917 ,\nC644_=_C959 ,C644_=_C1040 ,C644_=_C1079 ,C644_=_C1117 ,C644_=_C1154 ,C644_=_C1190 ,\nC644_=_C1225 ,C644_=_C1259 ,C644_=_C1292 ,C644_=_C1324 ,C644_=_C1355 ,C644_=_C1384 ,\nC644_=_C1413 ,C644_=_C1441 ,C644_=_C1468 ,C644_=_C1494 ,C644_=_C1519 ,C644_=_C1543 ,\nC644_=_C1566 ,C644_=_C1588 ,C644_=_C1609 ,C644_=_C1629 ,C644_=_C1647 ,C644_=_C1664 ,\nC644_=_C1680 ,C644_=_C1695 ,C644_=_C1709 ,C644_=_C1722 ,C644_=_C1734 ,C644_=_C1745 ,\nC644_=_C1755 ,C644_=_C1767 ,C644_=_C1768 ,C644_=_C1769 ,C644_=_C1770 ,C644_=_C1771 ,\nC644_=_C1772 ,C644_=_C1773 ,C645_=_C646 ,C645_=_C693 ,C645_=_C740 ,C645_=_C786 ,\nC645_=_C831 ,C645_=_C875 ,C645_=_C918 ,C645_=_C960 ,C645_=_C1041 ,C645_=_C1080 ,\nC645_=_C1118 ,C645_=_C1155 ,C645_=_C1191 ,C645_=_C1226 ,C645_=_C1260 ,C645_=_C1293 ,\nC645_=_C1325 ,C645_=_C1356 ,C645_=_C1386 ,C645_=_C1414 ,C645_=_C1442 ,C645_=_C1469 ,\nC645_=_C1495 ,C645_=_C1520 ,C645_=_C1544 ,C645_=_C1567 ,C645_=_C1589 ,C645_=_C1610 ,\nC645_=_C1630 ,C645_=_C1648 ,C645_=_C1665 ,C645_=_C1681 ,C645_=_C1696 ,C645_=_C1710 ,\nC645_=_C1723 ,C645_=_C1735 ,C645_=_C1746 ,C645_=_C1756 ,C645_=_C1775 ,C645_=_C1776 ,\nC645_=_C1777 ,C645_=_C1778 ,C645_=_C1779 ,C645_=_C1780 ,C645_=_C1781 ,C646_=_C694 ,\nC646_=_C741 ,C646_=_C787 ,C646_=_C832 ,C646_=_C876 ,C646_=_C919 ,C646_=_C961 ,\nC646_=_C1042 ,C646_=_C1081 ,C646_=_C1119 ,C646_=_C1156 ,C646_=_C1192 ,C646_=_C1227 ,\nC646_=_C1261 ,C646_=_C1294 ,C646_=_C1326 ,C646_=_C1357 ,C646_=_C1387 ,C646_=_C1416 ,\nC646_=_C1443 ,C646_=_C1470 ,C646_=_C1496 ,C646_=_C1521 ,C646_=_C1545 ,C646_=_C1568 ,\nC646_=_C1590 ,C646_=_C1611 ,C646_=_C1631 ,C646_=_C1649 ,C646_=_C1666 ,C646_=_C1682 ,\nC646_=_C1697 ,C646_=_C1711 ,C646_=_C1724 ,C646_=_C1736 ,C646_=_C1747 ,C646_=_C1757 ,\nC646_=_C1782 ,C646_=_C1783 ,C646_=_C1784 ,C646_=_C1785 ,C646_=_C1786 ,C646_=_C1787 ,\nC646_=_C1788 ,C660_=_C692 ,C660_=_C693 ,C660_=_C694 ,C660_=_C707 ,C660_=_C753 ,\nC660_=_C798 ,C660_=_C842 ,C660_=_C885 ,C660_=_C927 ,C660_=_C969 ,C660_=_C970 ,\nC660_=_C971 ,C660_=_C972 ,C660_=_C973 ,C660_=_C974 ,C660_=_C975 ,C660_=_C976 ,\nC660_=_C977 ,C660_=_C978 ,C660_=_C979 ,C660_=_C980 ,C660_=_C981 ,C660_=_C982 ,\nC660_=_C983 ,C660_=_C984 ,C660_=_C985 ,C660_=_C986 ,C660_=_C987 ,C660_=_C988 ,\nC660_=_C990 ,C660_=_C991 ,C660_=_C992 ,C660_=_C993 ,C660_=_C994 ,C660_=_C995 ,\nC660_=_C996 ,C660_=_C997 ,C660_=_C998 ,C660_=_C999 ,C660_=_C1003 ,C660_=_C1004 ,\nC660_=_C1005 ,C660_=_C1006 ,C660_=_C1007 ,C660_=_C1008 ,C660_=_C1009 ,C692_=_C693 ,\nC692_=_C694 ,C692_=_C739 ,C692_=_C785 ,C692_=_C830 ,C692_=_C874 ,C692_=_C917 ,\nC692_=_C959 ,C692_=_C1040 ,C692_=_C1079 ,C692_=_C1117 ,C692_=_C1154 ,C692_=_C1190 ,\nC692_=_C1225 ,C692_=_C1259 ,C692_=_C1292 ,C692_=_C1324 ,C692_=_C1355 ,C692_=_C1384 ,\nC692_=_C1413 ,C692_=_C1441 ,C692_=_C1468 ,C692_=_C1494 ,C692_=_C1519 ,C692_=_C1543 ,\nC692_=_C1566 ,C692_=_C1588 ,C692_=_C1609 ,C692_=_C1629 ,C692_=_C1647 ,C692_=_C1664 ,\nC692_=_C1680 ,C692_=_C1695 ,C692_=_C1709 ,C692_=_C1722 ,C692_=_C1734 ,C692_=_C1745 ,\nC692_=_C1755 ,C692_=_C1767 ,C692_=_C1768 ,C692_=_C1769 ,C692_=_C1770 ,C692_=_C1771 ,\nC692_=_C1772 ,C692_=_C1773 ,C693_=_C694 ,C693_=_C740 ,C693_=_C786 ,C693_=_C831 ,\nC693_=_C875 ,C693_=_C918 ,C693_=_C960 ,C693_=_C1041 ,C693_=_C1080 ,C693_=_C1118 ,\nC693_=_C1155 ,C693_=_C1191 ,C693_=_C1226 ,C693_=_C1260 ,C693_=_C1293 ,C693_=_C1325 ,\nC693_=_C1356 ,C693_=_C1386 ,C693_=_C1414 ,C693_=_C1442 ,C693_=_C1469 ,C693_=_C1495 ,\nC693_=_C1520 ,C693_=_C1544 ,C693_=_C1567 ,C693_=_C1589 ,C693_=_C1610 ,C693_=_C1630 ,\nC693_=_C1648 ,C693_=_C1665 ,C693_=_C1681 ,C693_=_C1696 ,C693_=_C1710 ,C693_=_C1723 ,\nC693_=_C1735 ,C693_=_C1746 ,C693_=_C1756 ,C693_=_C1775 ,C693_=_C1776 ,C693_=_C1777 ,\nC693_=_C1778 ,C693_=_C1779 ,C693_=_C1780 ,C693_=_C1781 ,C694_=_C741 ,C694_=_C787 ,\nC694_=_C832</w:t>
      </w:r>
    </w:p>
    <w:p>
      <w:pPr>
        <w:pStyle w:val="PreformattedText"/>
        <w:bidi w:val="0"/>
        <w:spacing w:before="0" w:after="0"/>
        <w:jc w:val="left"/>
        <w:rPr/>
      </w:pPr>
      <w:r>
        <w:rPr/>
        <w:t xml:space="preserve"> </w:t>
      </w:r>
      <w:r>
        <w:rPr/>
        <w:t>,C694_=_C876 ,C694_=_C919 ,C694_=_C961 ,C694_=_C1042 ,C694_=_C1081 ,\nC694_=_C1119 ,C694_=_C1156 ,C694_=_C1192 ,C694_=_C1227 ,C694_=_C1261 ,C694_=_C1294 ,\nC694_=_C1326 ,C694_=_C1357 ,C694_=_C1387 ,C694_=_C1416 ,C694_=_C1443 ,C694_=_C1470 ,\nC694_=_C1496 ,C694_=_C1521 ,C694_=_C1545 ,C694_=_C1568 ,C694_=_C1590 ,C694_=_C1611 ,\nC694_=_C1631 ,C694_=_C1649 ,C694_=_C1666 ,C694_=_C1682 ,C694_=_C1697 ,C694_=_C1711 ,\nC694_=_C1724 ,C694_=_C1736 ,C694_=_C1747 ,C694_=_C1757 ,C694_=_C1782 ,C694_=_C1783 ,\nC694_=_C1784 ,C694_=_C1785 ,C694_=_C1786 ,C694_=_C1787 ,C694_=_C1788 ,C707_=_C739 ,\nC707_=_C740 ,C707_=_C741 ,C707_=_C753 ,C707_=_C798 ,C707_=_C842 ,C707_=_C885 ,\nC707_=_C927 ,C707_=_C969 ,C707_=_C970 ,C707_=_C971 ,C707_=_C972 ,C707_=_C973 ,\nC707_=_C974 ,C707_=_C975 ,C707_=_C976 ,C707_=_C977 ,C707_=_C978 ,C707_=_C979 ,\nC707_=_C980 ,C707_=_C981 ,C707_=_C982 ,C707_=_C983 ,C707_=_C984 ,C707_=_C985 ,\nC707_=_C986 ,C707_=_C987 ,C707_=_C988 ,C707_=_C990 ,C707_=_C991 ,C707_=_C992 ,\nC707_=_C993 ,C707_=_C994 ,C707_=_C995 ,C707_=_C996 ,C707_=_C997 ,C707_=_C998 ,\nC707_=_C999 ,C707_=_C1003 ,C707_=_C1004 ,C707_=_C1005 ,C707_=_C1006 ,C707_=_C1007 ,\nC707_=_C1008 ,C707_=_C1009 ,C739_=_C740 ,C739_=_C741 ,C739_=_C785 ,C739_=_C830 ,\nC739_=_C874 ,C739_=_C917 ,C739_=_C959 ,C739_=_C1040 ,C739_=_C1079 ,C739_=_C1117 ,\nC739_=_C1154 ,C739_=_C1190 ,C739_=_C1225 ,C739_=_C1259 ,C739_=_C1292 ,C739_=_C1324 ,\nC739_=_C1355 ,C739_=_C1384 ,C739_=_C1413 ,C739_=_C1441 ,C739_=_C1468 ,C739_=_C1494 ,\nC739_=_C1519 ,C739_=_C1543 ,C739_=_C1566 ,C739_=_C1588 ,C739_=_C1609 ,C739_=_C1629 ,\nC739_=_C1647 ,C739_=_C1664 ,C739_=_C1680 ,C739_=_C1695 ,C739_=_C1709 ,C739_=_C1722 ,\nC739_=_C1734 ,C739_=_C1745 ,C739_=_C1755 ,C739_=_C1767 ,C739_=_C1768 ,C739_=_C1769 ,\nC739_=_C1770 ,C739_=_C1771 ,C739_=_C1772 ,C739_=_C1773 ,C740_=_C741 ,C740_=_C786 ,\nC740_=_C831 ,C740_=_C875 ,C740_=_C918 ,C740_=_C960 ,C740_=_C1041 ,C740_=_C1080 ,\nC740_=_C1118 ,C740_=_C1155 ,C740_=_C1191 ,C740_=_C1226 ,C740_=_C1260 ,C740_=_C1293 ,\nC740_=_C1325 ,C740_=_C1356 ,C740_=_C1386 ,C740_=_C1414 ,C740_=_C1442 ,C740_=_C1469 ,\nC740_=_C1495 ,C740_=_C1520 ,C740_=_C1544 ,C740_=_C1567 ,C740_=_C1589 ,C740_=_C1610 ,\nC740_=_C1630 ,C740_=_C1648 ,C740_=_C1665 ,C740_=_C1681 ,C740_=_C1696 ,C740_=_C1710 ,\nC740_=_C1723 ,C740_=_C1735 ,C740_=_C1746 ,C740_=_C1756 ,C740_=_C1775 ,C740_=_C1776 ,\nC740_=_C1777 ,C740_=_C1778 ,C740_=_C1779 ,C740_=_C1780 ,C740_=_C1781 ,C741_=_C787 ,\nC741_=_C832 ,C741_=_C876 ,C741_=_C919 ,C741_=_C961 ,C741_=_C1042 ,C741_=_C1081 ,\nC741_=_C1119 ,C741_=_C1156 ,C741_=_C1192 ,C741_=_C1227 ,C741_=_C1261 ,C741_=_C1294 ,\nC741_=_C1326 ,C741_=_C1357 ,C741_=_C1387 ,C741_=_C1416 ,C741_=_C1443 ,C741_=_C1470 ,\nC741_=_C1496 ,C741_=_C1521 ,C741_=_C1545 ,C741_=_C1568 ,C741_=_C1590 ,C741_=_C1611 ,\nC741_=_C1631 ,C741_=_C1649 ,C741_=_C1666 ,C741_=_C1682 ,C741_=_C1697 ,C741_=_C1711 ,\nC741_=_C1724 ,C741_=_C1736 ,C741_=_C1747 ,C741_=_C1757 ,C741_=_C1782 ,C741_=_C1783 ,\nC741_=_C1784 ,C741_=_C1785 ,C741_=_C1786 ,C741_=_C1787 ,C741_=_C1788 ,C753_=_C785 ,\nC753_=_C786 ,C753_=_C787 ,C753_=_C798 ,C753_=_C842 ,C753_=_C885 ,C753_=_C927 ,\nC753_=_C969 ,C753_=_C970 ,C753_=_C971 ,C753_=_C972 ,C753_=_C973 ,C753_=_C974 ,\nC753_=_C975 ,C753_=_C976 ,C753_=_C977 ,C753_=_C978 ,C753_=_C979 ,C753_=_C980 ,\nC753_=_C981 ,C753_=_C982 ,C753_=_C983 ,C753_=_C984 ,C753_=_C985 ,C753_=_C986 ,\nC753_=_C987 ,C753_=_C988 ,C753_=_C990 ,C753_=_C991 ,C753_=_C992 ,C753_=_C993 ,\nC753_=_C994 ,C753_=_C995 ,C753_=_C996 ,C753_=_C997 ,C753_=_C998 ,C753_=_C999 ,\nC753_=_C1003 ,C753_=_C1004 ,C753_=_C1005 ,C753_=_C1006 ,C753_=_C1007 ,C753_=_C1008 ,\nC753_=_C1009 ,C785_=_C786 ,C785_=_C787 ,C785_=_C830 ,C785_=_C874 ,C785_=_C917 ,\nC785_=_C959 ,C785_=_C1040 ,C785_=_C1079 ,C785_=_C1117 ,C785_=_C1154 ,C785_=_C1190 ,\nC785_=_C1225 ,C785_=_C1259 ,C785_=_C1292 ,C785_=_C1324 ,C785_=_C1355 ,C785_=_C1384 ,\nC785_=_C1413 ,C785_=_C1441 ,C785_=_C1468 ,C785_=_C1494 ,C785_=_C1519 ,C785_=_C1543 ,\nC785_=_C1566 ,C785_=_C1588 ,C785_=_C1609 ,C785_=_C1629 ,C785_=_C1647 ,C785_=_C1664 ,\nC785_=_C1680 ,C785_=_C1695 ,C785_=_C1709 ,C785_=_C1722 ,C785_=_C1734 ,C785_=_C1745 ,\nC785_=_C1755 ,C785_=_C1767 ,C785_=_C1768 ,C785_=_C1769 ,C785_=_C1770 ,C785_=_C1771 ,\nC785_=_C1772 ,C785_=_C1773 ,C786_=_C787 ,C786_=_C831 ,C786_=_C875 ,C786_=_C918 ,\nC786_=_C960 ,C786_=_C1041 ,C786_=_C1080 ,C786_=_C1118 ,C786_=_C1155 ,C786_=_C1191 ,\nC786_=_C1226 ,C786_=_C1260 ,C786_=_C1293 ,C786_=_C1325 ,C786_=_C1356 ,C786_=_C1386 ,\nC786_=_C1414 ,C786_=_C1442 ,C786_=_C1469 ,C786_=_C1495 ,C786_=_C1520 ,C786_=_C1544 ,\nC786_=_C1567 ,C786_=_C1589 ,C786_=_C1610 ,C786_=_C1630 ,C786_=_C1648 ,C786_=_C1665 ,\nC786_=_C1681 ,C786_=_C1696 ,C786_=_C1710 ,C786_=_C1723 ,C786_=_C1735 ,C786_=_C1746 ,\nC786_=_C1756 ,C786_=_C1775 ,C786_=_C1776 ,C786_=_C1777 ,C786_=_C1778 ,C786_=_C1779 ,\nC786_=_C1780 ,C786_=_C1781 ,C787_=_C832 ,C787_=_C876 ,C787_=_C919 ,C787_=_C961 ,\nC787_=_C1042 ,C787_=_C1081 ,C787_=_C1119 ,C787_=_C1156 ,C787_=_C1192 ,C787_=_C1227 ,\nC787_=_C1261 ,C787_=_C1294 ,C787_=_C1326 ,C787_=_C1357 ,C787_=_C1387 ,C787_=_C1416 ,\nC787_=_C1443 ,C787_=_C1470 ,C787_=_C1496 ,C787_=_C1521 ,C787_=_C1545 ,C787_=_C1568 ,\nC787_=_C1590 ,C787_=_C1611 ,C787_=_C1631 ,C787_=_C1649 ,C787_=_C1666 ,C787_=_C1682 ,\nC787_=_C1697 ,C787_=_C1711 ,C787_=_C1724 ,C787_=_C1736 ,C787_=_C1747 ,C787_=_C1757 ,\nC787_=_C1782 ,C787_=_C1783 ,C787_=_C1784 ,C787_=_C1785 ,C787_=_C1786 ,C787_=_C1787 ,\nC787_=_C1788 ,C798_=_C830 ,C798_=_C831 ,C798_=_C832 ,C798_=_C842 ,C798_=_C885 ,\nC798_=_C927 ,C798_=_C969 ,C798_=_C970 ,C798_=_C971 ,C798_=_C972 ,C798_=_C973 ,\nC798_=_C974 ,C798_=_C975 ,C798_=_C976 ,C798_=_C977 ,C798_=_C978 ,C798_=_C979 ,\nC798_=_C980 ,C798_=_C981 ,C798_=_C982 ,C798_=_C983 ,C798_=_C984 ,C798_=_C985 ,\nC798_=_C986 ,C798_=_C987 ,C798_=_C988 ,C798_=_C990 ,C798_=_C991 ,C798_=_C992 ,\nC798_=_C993 ,C798_=_C994 ,C798_=_C995 ,C798_=_C996 ,C798_=_C997 ,C798_=_C998 ,\nC798_=_C999 ,C798_=_C1003 ,C798_=_C1004 ,C798_=_C1005 ,C798_=_C1006 ,C798_=_C1007 ,\nC798_=_C1008 ,C798_=_C1009 ,C830_=_C831 ,C830_=_C832 ,C830_=_C874 ,C830_=_C917 ,\nC830_=_C959 ,C830_=_C1040 ,C830_=_C1079 ,C830_=_C1117 ,C830_=_C1154 ,C830_=_C1190 ,\nC830_=_C1225 ,C830_=_C1259 ,C830_=_C1292 ,C830_=_C1324 ,C830_=_C1355 ,C830_=_C1384 ,\nC830_=_C1413 ,C830_=_C1441 ,C830_=_C1468 ,C830_=_C1494 ,C830_=_C1519 ,C830_=_C1543 ,\nC830_=_C1566 ,C830_=_C1588 ,C830_=_C1609 ,C830_=_C1629 ,C830_=_C1647 ,C830_=_C1664 ,\nC830_=_C1680 ,C830_=_C1695 ,C830_=_C1709 ,C830_=_C1722 ,C830_=_C1734 ,C830_=_C1745 ,\nC830_=_C1755 ,C830_=_C1767 ,C830_=_C1768 ,C830_=_C1769 ,C830_=_C1770 ,C830_=_C1771 ,\nC830_=_C1772 ,C830_=_C1773 ,C831_=_C832 ,C831_=_C875 ,C831_=_C918 ,C831_=_C960 ,\nC831_=_C1041 ,C831_=_C1080 ,C831_=_C1118 ,C831_=_C1155 ,C831_=_C1191 ,C831_=_C1226 ,\nC831_=_C1260 ,C831_=_C1293 ,C831_=_C1325 ,C831_=_C1356 ,C831_=_C1386 ,C831_=_C1414 ,\nC831_=_C1442 ,C831_=_C1469 ,C831_=_C1495 ,C831_=_C1520 ,C831_=_C1544 ,C831_=_C1567 ,\nC831_=_C1589 ,C831_=_C1610 ,C831_=_C1630 ,C831_=_C1648 ,C831_=_C1665 ,C831_=_C1681 ,\nC831_=_C1696 ,C831_=_C1710 ,C831_=_C1723 ,C831_=_C1735 ,C831_=_C1746 ,C831_=_C1756 ,\nC831_=_C1775 ,C831_=_C1776 ,C831_=_C1777 ,C831_=_C1778 ,C831_=_C1779 ,C831_=_C1780 ,\nC831_=_C1781 ,C832_=_C876 ,C832_=_C919 ,C832_=_C961 ,C832_=_C1042 ,C832_=_C1081 ,\nC832_=_C1119 ,C832_=_C1156 ,C832_=_C1192 ,C832_=_C1227 ,C832_=_C1261 ,C832_=_C1294 ,\nC832_=_C1326 ,C832_=_C1357 ,C832_=_C1387 ,C832_=_C1416 ,C832_=_C1443 ,C832_=_C1470 ,\nC832_=_C1496 ,C832_=_C1521 ,C832_=_C1545 ,C832_=_C1568 ,C832_=_C1590 ,C832_=_C1611 ,\nC832_=_C1631 ,C832_=_C1649 ,C832_=_C1666 ,C832_=_C1682 ,C832_=_C1697 ,C832_=_C1711 ,\nC832_=_C1724 ,C832_=_C1736 ,C832_=_C1747 ,C832_=_C1757 ,C832_=_C1782 ,C832_=_C1783 ,\nC832_=_C1784 ,C832_=_C1785 ,C832_=_C1786 ,C832_=_C1787 ,C832_=_C1788 ,C842_=_C874 ,\nC842_=_C875 ,C842_=_C876 ,C842_=_C885 ,C842_=_C927 ,C842_=_C969 ,C842_=_C970 ,\nC842_=_C971 ,C842_=_C972 ,C842_=_C973 ,C842_=_C974 ,C842_=_C975 ,C842_=_C976 ,\nC842_=_C977 ,C842_=_C978 ,C842_=_C979 ,C842_=_C980 ,C842_=_C981 ,C842_=_C982 ,\nC842_=_C983 ,C842_=_C984 ,C842_=_C985 ,C842_=_C986 ,C842_=_C987 ,C842_=_C988 ,\nC842_=_C990 ,C842_=_C991 ,C842_=_C992 ,C842_=_C993 ,C842_=_C994 ,C842_=_C995 ,\nC842_=_C996 ,C842_=_C997 ,C842_=_C998 ,C842_=_C999 ,C842_=_C1003 ,C842_=_C1004 ,\nC842_=_C1005 ,C842_=_C1006 ,C842_=_C1007 ,C842_=_C1008 ,C842_=_C1009 ,C874_=_C875 ,\nC874_=_C876 ,C874_=_C917 ,C874_=_C959 ,C874_=_C1040 ,C874_=_C1079 ,C874_=_C1117 ,\nC874_=_C1154 ,C874_=_C1190 ,C874_=_C1225 ,C874_=_C1259 ,C874_=_C1292 ,C874_=_C1324 ,\nC874_=_C1355 ,C874_=_C1384 ,C874_=_C1413 ,C874_=_C1441 ,C874_=_C1468 ,C874_=_C1494 ,\nC874_=_C1519 ,C874_=_C1543 ,C874_=_C1566 ,C874_=_C1588 ,C874_=_C1609 ,C874_=_C1629 ,\nC874_=_C1647 ,C874_=_C1664 ,C874_=_C1680 ,C874_=_C1695 ,C874_=_C1709 ,C874_=_C1722 ,\nC874_=_C1734 ,C874_=_C1745 ,C874_=_C1755 ,C874_=_C1767 ,C874_=_C1768 ,C874_=_C1769 ,\nC874_=_C1770 ,C874_=_C1771 ,C874_=_C1772 ,C874_=_C1773 ,C875_=_C876 ,C875_=_C918 ,\nC875_=_C960 ,C875_=_C1041 ,C875_=_C1080 ,C875_=_C1118 ,C875_=_C1155 ,C875_=_C1191 ,\nC875_=_C1226 ,C875_=_C1260 ,C875_=_C1293 ,C875_=_C1325 ,C875_=_C1356 ,C875_=_C1386 ,\nC875_=_C1414 ,C875_=_C1442 ,C875_=_C1469 ,C875_=_C1495 ,C875_=_C1520 ,C875_=_C1544 ,\nC875_=_C1567 ,C875_=_C1589 ,C875_=_C1610 ,C875_=_C1630 ,C875_=_C1648 ,C875_=_C1665 ,\nC875_=_C1681 ,C875_=_C1696 ,C875_=_C1710 ,C875_=_C1723 ,C875_=_C1735 ,C875_=_C1746 ,\nC875_=_C1756 ,C875_=_C1775 ,C875_=_C1776 ,C875_=_C1777 ,C875_=_C1778 ,C875_=_C1779 ,\nC875_=_C1780 ,C875_=_C1781 ,C876_=_C919 ,C876_=_C961 ,C876_=_C1042 ,C876_=_C1081 ,\nC876_=_C1119 ,C876_=_C1156 ,C876_=_C1192 ,C876_=_C1227 ,C876_=_C1261 ,C876_=_C1294 ,\nC876_=_C1326 ,C876_=_C1357 ,C876_=_C1387 ,C876_=_C1416 ,C876_=_C1443 ,C876_=_C1470 ,\nC876_=_C1496 ,C876_=_C1521 ,C876_=_C1545 ,C876_=_C1568 ,C876_=_C1590 ,C876_=_C1611 ,\nC876_=_C1631 ,C876_=_C1649 ,C876_=_C1666 ,C876_=_C1682 ,C876_=_C1697 ,C876_=_C1711 ,\nC876_=_C1724 ,C876_=_C1736 ,C876_=_C1747 ,C876_=_C1757</w:t>
      </w:r>
    </w:p>
    <w:p>
      <w:pPr>
        <w:pStyle w:val="PreformattedText"/>
        <w:bidi w:val="0"/>
        <w:spacing w:before="0" w:after="0"/>
        <w:jc w:val="left"/>
        <w:rPr/>
      </w:pPr>
      <w:r>
        <w:rPr/>
        <w:t xml:space="preserve"> </w:t>
      </w:r>
      <w:r>
        <w:rPr/>
        <w:t>,C876_=_C1782 ,C876_=_C1783 ,\nC876_=_C1784 ,C876_=_C1785 ,C876_=_C1786 ,C876_=_C1787 ,C876_=_C1788 ,C885_=_C917 ,\nC885_=_C918 ,C885_=_C919 ,C885_=_C927 ,C885_=_C969 ,C885_=_C970 ,C885_=_C971 ,\nC885_=_C972 ,C885_=_C973 ,C885_=_C974 ,C885_=_C975 ,C885_=_C976 ,C885_=_C977 ,\nC885_=_C978 ,C885_=_C979 ,C885_=_C980 ,C885_=_C981 ,C885_=_C982 ,C885_=_C983 ,\nC885_=_C984 ,C885_=_C985 ,C885_=_C986 ,C885_=_C987 ,C885_=_C988 ,C885_=_C990 ,\nC885_=_C991 ,C885_=_C992 ,C885_=_C993 ,C885_=_C994 ,C885_=_C995 ,C885_=_C996 ,\nC885_=_C997 ,C885_=_C998 ,C885_=_C999 ,C885_=_C1003 ,C885_=_C1004 ,C885_=_C1005 ,\nC885_=_C1006 ,C885_=_C1007 ,C885_=_C1008 ,C885_=_C1009 ,C917_=_C918 ,C917_=_C919 ,\nC917_=_C959 ,C917_=_C1040 ,C917_=_C1079 ,C917_=_C1117 ,C917_=_C1154 ,C917_=_C1190 ,\nC917_=_C1225 ,C917_=_C1259 ,C917_=_C1292 ,C917_=_C1324 ,C917_=_C1355 ,C917_=_C1384 ,\nC917_=_C1413 ,C917_=_C1441 ,C917_=_C1468 ,C917_=_C1494 ,C917_=_C1519 ,C917_=_C1543 ,\nC917_=_C1566 ,C917_=_C1588 ,C917_=_C1609 ,C917_=_C1629 ,C917_=_C1647 ,C917_=_C1664 ,\nC917_=_C1680 ,C917_=_C1695 ,C917_=_C1709 ,C917_=_C1722 ,C917_=_C1734 ,C917_=_C1745 ,\nC917_=_C1755 ,C917_=_C1767 ,C917_=_C1768 ,C917_=_C1769 ,C917_=_C1770 ,C917_=_C1771 ,\nC917_=_C1772 ,C917_=_C1773 ,C918_=_C919 ,C918_=_C960 ,C918_=_C1041 ,C918_=_C1080 ,\nC918_=_C1118 ,C918_=_C1155 ,C918_=_C1191 ,C918_=_C1226 ,C918_=_C1260 ,C918_=_C1293 ,\nC918_=_C1325 ,C918_=_C1356 ,C918_=_C1386 ,C918_=_C1414 ,C918_=_C1442 ,C918_=_C1469 ,\nC918_=_C1495 ,C918_=_C1520 ,C918_=_C1544 ,C918_=_C1567 ,C918_=_C1589 ,C918_=_C1610 ,\nC918_=_C1630 ,C918_=_C1648 ,C918_=_C1665 ,C918_=_C1681 ,C918_=_C1696 ,C918_=_C1710 ,\nC918_=_C1723 ,C918_=_C1735 ,C918_=_C1746 ,C918_=_C1756 ,C918_=_C1775 ,C918_=_C1776 ,\nC918_=_C1777 ,C918_=_C1778 ,C918_=_C1779 ,C918_=_C1780 ,C918_=_C1781 ,C919_=_C961 ,\nC919_=_C1042 ,C919_=_C1081 ,C919_=_C1119 ,C919_=_C1156 ,C919_=_C1192 ,C919_=_C1227 ,\nC919_=_C1261 ,C919_=_C1294 ,C919_=_C1326 ,C919_=_C1357 ,C919_=_C1387 ,C919_=_C1416 ,\nC919_=_C1443 ,C919_=_C1470 ,C919_=_C1496 ,C919_=_C1521 ,C919_=_C1545 ,C919_=_C1568 ,\nC919_=_C1590 ,C919_=_C1611 ,C919_=_C1631 ,C919_=_C1649 ,C919_=_C1666 ,C919_=_C1682 ,\nC919_=_C1697 ,C919_=_C1711 ,C919_=_C1724 ,C919_=_C1736 ,C919_=_C1747 ,C919_=_C1757 ,\nC919_=_C1782 ,C919_=_C1783 ,C919_=_C1784 ,C919_=_C1785 ,C919_=_C1786 ,C919_=_C1787 ,\nC919_=_C1788 ,C927_=_C959 ,C927_=_C960 ,C927_=_C961 ,C927_=_C969 ,C927_=_C970 ,\nC927_=_C971 ,C927_=_C972 ,C927_=_C973 ,C927_=_C974 ,C927_=_C975 ,C927_=_C976 ,\nC927_=_C977 ,C927_=_C978 ,C927_=_C979 ,C927_=_C980 ,C927_=_C981 ,C927_=_C982 ,\nC927_=_C983 ,C927_=_C984 ,C927_=_C985 ,C927_=_C986 ,C927_=_C987 ,C927_=_C988 ,\nC927_=_C990 ,C927_=_C991 ,C927_=_C992 ,C927_=_C993 ,C927_=_C994 ,C927_=_C995 ,\nC927_=_C996 ,C927_=_C997 ,C927_=_C998 ,C927_=_C999 ,C927_=_C1003 ,C927_=_C1004 ,\nC927_=_C1005 ,C927_=_C1006 ,C927_=_C1007 ,C927_=_C1008 ,C927_=_C1009 ,C959_=_C960 ,\nC959_=_C961 ,C959_=_C1040 ,C959_=_C1079 ,C959_=_C1117 ,C959_=_C1154 ,C959_=_C1190 ,\nC959_=_C1225 ,C959_=_C1259 ,C959_=_C1292 ,C959_=_C1324 ,C959_=_C1355 ,C959_=_C1384 ,\nC959_=_C1413 ,C959_=_C1441 ,C959_=_C1468 ,C959_=_C1494 ,C959_=_C1519 ,C959_=_C1543 ,\nC959_=_C1566 ,C959_=_C1588 ,C959_=_C1609 ,C959_=_C1629 ,C959_=_C1647 ,C959_=_C1664 ,\nC959_=_C1680 ,C959_=_C1695 ,C959_=_C1709 ,C959_=_C1722 ,C959_=_C1734 ,C959_=_C1745 ,\nC959_=_C1755 ,C959_=_C1767 ,C959_=_C1768 ,C959_=_C1769 ,C959_=_C1770 ,C959_=_C1771 ,\nC959_=_C1772 ,C959_=_C1773 ,C960_=_C961 ,C960_=_C1041 ,C960_=_C1080 ,C960_=_C1118 ,\nC960_=_C1155 ,C960_=_C1191 ,C960_=_C1226 ,C960_=_C1260 ,C960_=_C1293 ,C960_=_C1325 ,\nC960_=_C1356 ,C960_=_C1386 ,C960_=_C1414 ,C960_=_C1442 ,C960_=_C1469 ,C960_=_C1495 ,\nC960_=_C1520 ,C960_=_C1544 ,C960_=_C1567 ,C960_=_C1589 ,C960_=_C1610 ,C960_=_C1630 ,\nC960_=_C1648 ,C960_=_C1665 ,C960_=_C1681 ,C960_=_C1696 ,C960_=_C1710 ,C960_=_C1723 ,\nC960_=_C1735 ,C960_=_C1746 ,C960_=_C1756 ,C960_=_C1775 ,C960_=_C1776 ,C960_=_C1777 ,\nC960_=_C1778 ,C960_=_C1779 ,C960_=_C1780 ,C960_=_C1781 ,C961_=_C1042 ,C961_=_C1081 ,\nC961_=_C1119 ,C961_=_C1156 ,C961_=_C1192 ,C961_=_C1227 ,C961_=_C1261 ,C961_=_C1294 ,\nC961_=_C1326 ,C961_=_C1357 ,C961_=_C1387 ,C961_=_C1416 ,C961_=_C1443 ,C961_=_C1470 ,\nC961_=_C1496 ,C961_=_C1521 ,C961_=_C1545 ,C961_=_C1568 ,C961_=_C1590 ,C961_=_C1611 ,\nC961_=_C1631 ,C961_=_C1649 ,C961_=_C1666 ,C961_=_C1682 ,C961_=_C1697 ,C961_=_C1711 ,\nC961_=_C1724 ,C961_=_C1736 ,C961_=_C1747 ,C961_=_C1757 ,C961_=_C1782 ,C961_=_C1783 ,\nC961_=_C1784 ,C961_=_C1785 ,C961_=_C1786 ,C961_=_C1787 ,C961_=_C1788 ,C969_=_C970 ,\nC969_=_C971 ,C969_=_C972 ,C969_=_C973 ,C969_=_C974 ,C969_=_C975 ,C969_=_C976 ,\nC969_=_C977 ,C969_=_C978 ,C969_=_C979 ,C969_=_C980 ,C969_=_C981 ,C969_=_C982 ,\nC969_=_C983 ,C969_=_C984 ,C969_=_C985 ,C969_=_C986 ,C969_=_C987 ,C969_=_C988 ,\nC969_=_C990 ,C969_=_C991 ,C969_=_C992 ,C969_=_C993 ,C969_=_C994 ,C969_=_C995 ,\nC969_=_C996 ,C969_=_C997 ,C969_=_C998 ,C969_=_C999 ,C969_=_C1003 ,C969_=_C1004 ,\nC969_=_C1005 ,C969_=_C1006 ,C969_=_C1007 ,C969_=_C1008 ,C969_=_C1009 ,C969_=_C1040 ,\nC969_=_C1041 ,C969_=_C1042 ,C970_=_C971 ,C970_=_C972 ,C970_=_C973 ,C970_=_C974 ,\nC970_=_C975 ,C970_=_C976 ,C970_=_C977 ,C970_=_C978 ,C970_=_C979 ,C970_=_C980 ,\nC970_=_C981 ,C970_=_C982 ,C970_=_C983 ,C970_=_C984 ,C970_=_C985 ,C970_=_C986 ,\nC970_=_C987 ,C970_=_C988 ,C970_=_C990 ,C970_=_C991 ,C970_=_C992 ,C970_=_C993 ,\nC970_=_C994 ,C970_=_C995 ,C970_=_C996 ,C970_=_C997 ,C970_=_C998 ,C970_=_C999 ,\nC970_=_C1003 ,C970_=_C1004 ,C970_=_C1005 ,C970_=_C1006 ,C970_=_C1007 ,C970_=_C1008 ,\nC970_=_C1009 ,C970_=_C1079 ,C970_=_C1080 ,C970_=_C1081 ,C971_=_C972 ,C971_=_C973 ,\nC971_=_C974 ,C971_=_C975 ,C971_=_C976 ,C971_=_C977 ,C971_=_C978 ,C971_=_C979 ,\nC971_=_C980 ,C971_=_C981 ,C971_=_C982 ,C971_=_C983 ,C971_=_C984 ,C971_=_C985 ,\nC971_=_C986 ,C971_=_C987 ,C971_=_C988 ,C971_=_C990 ,C971_=_C991 ,C971_=_C992 ,\nC971_=_C993 ,C971_=_C994 ,C971_=_C995 ,C971_=_C996 ,C971_=_C997 ,C971_=_C998 ,\nC971_=_C999 ,C971_=_C1003 ,C971_=_C1004 ,C971_=_C1005 ,C971_=_C1006 ,C971_=_C1007 ,\nC971_=_C1008 ,C971_=_C1009 ,C971_=_C1117 ,C971_=_C1118 ,C971_=_C1119 ,C972_=_C973 ,\nC972_=_C974 ,C972_=_C975 ,C972_=_C976 ,C972_=_C977 ,C972_=_C978 ,C972_=_C979 ,\nC972_=_C980 ,C972_=_C981 ,C972_=_C982 ,C972_=_C983 ,C972_=_C984 ,C972_=_C985 ,\nC972_=_C986 ,C972_=_C987 ,C972_=_C988 ,C972_=_C990 ,C972_=_C991 ,C972_=_C992 ,\nC972_=_C993 ,C972_=_C994 ,C972_=_C995 ,C972_=_C996 ,C972_=_C997 ,C972_=_C998 ,\nC972_=_C999 ,C972_=_C1003 ,C972_=_C1004 ,C972_=_C1005 ,C972_=_C1006 ,C972_=_C1007 ,\nC972_=_C1008 ,C972_=_C1009 ,C972_=_C1154 ,C972_=_C1155 ,C972_=_C1156 ,C973_=_C974 ,\nC973_=_C975 ,C973_=_C976 ,C973_=_C977 ,C973_=_C978 ,C973_=_C979 ,C973_=_C980 ,\nC973_=_C981 ,C973_=_C982 ,C973_=_C983 ,C973_=_C984 ,C973_=_C985 ,C973_=_C986 ,\nC973_=_C987 ,C973_=_C988 ,C973_=_C990 ,C973_=_C991 ,C973_=_C992 ,C973_=_C993 ,\nC973_=_C994 ,C973_=_C995 ,C973_=_C996 ,C973_=_C997 ,C973_=_C998 ,C973_=_C999 ,\nC973_=_C1003 ,C973_=_C1004 ,C973_=_C1005 ,C973_=_C1006 ,C973_=_C1007 ,C973_=_C1008 ,\nC973_=_C1009 ,C973_=_C1190 ,C973_=_C1191 ,C973_=_C1192 ,C974_=_C975 ,C974_=_C976 ,\nC974_=_C977 ,C974_=_C978 ,C974_=_C979 ,C974_=_C980 ,C974_=_C981 ,C974_=_C982 ,\nC974_=_C983 ,C974_=_C984 ,C974_=_C985 ,C974_=_C986 ,C974_=_C987 ,C974_=_C988 ,\nC974_=_C990 ,C974_=_C991 ,C974_=_C992 ,C974_=_C993 ,C974_=_C994 ,C974_=_C995 ,\nC974_=_C996 ,C974_=_C997 ,C974_=_C998 ,C974_=_C999 ,C974_=_C1003 ,C974_=_C1004 ,\nC974_=_C1005 ,C974_=_C1006 ,C974_=_C1007 ,C974_=_C1008 ,C974_=_C1009 ,C974_=_C1225 ,\nC974_=_C1226 ,C974_=_C1227 ,C975_=_C976 ,C975_=_C977 ,C975_=_C978 ,C975_=_C979 ,\nC975_=_C980 ,C975_=_C981 ,C975_=_C982 ,C975_=_C983 ,C975_=_C984 ,C975_=_C985 ,\nC975_=_C986 ,C975_=_C987 ,C975_=_C988 ,C975_=_C990 ,C975_=_C991 ,C975_=_C992 ,\nC975_=_C993 ,C975_=_C994 ,C975_=_C995 ,C975_=_C996 ,C975_=_C997 ,C975_=_C998 ,\nC975_=_C999 ,C975_=_C1003 ,C975_=_C1004 ,C975_=_C1005 ,C975_=_C1006 ,C975_=_C1007 ,\nC975_=_C1008 ,C975_=_C1009 ,C975_=_C1259 ,C975_=_C1260 ,C975_=_C1261 ,C976_=_C977 ,\nC976_=_C978 ,C976_=_C979 ,C976_=_C980 ,C976_=_C981 ,C976_=_C982 ,C976_=_C983 ,\nC976_=_C984 ,C976_=_C985 ,C976_=_C986 ,C976_=_C987 ,C976_=_C988 ,C976_=_C990 ,\nC976_=_C991 ,C976_=_C992 ,C976_=_C993 ,C976_=_C994 ,C976_=_C995 ,C976_=_C996 ,\nC976_=_C997 ,C976_=_C998 ,C976_=_C999 ,C976_=_C1003 ,C976_=_C1004 ,C976_=_C1005 ,\nC976_=_C1006 ,C976_=_C1007 ,C976_=_C1008 ,C976_=_C1009 ,C976_=_C1292 ,C976_=_C1293 ,\nC976_=_C1294 ,C977_=_C978 ,C977_=_C979 ,C977_=_C980 ,C977_=_C981 ,C977_=_C982 ,\nC977_=_C983 ,C977_=_C984 ,C977_=_C985 ,C977_=_C986 ,C977_=_C987 ,C977_=_C988 ,\nC977_=_C990 ,C977_=_C991 ,C977_=_C992 ,C977_=_C993 ,C977_=_C994 ,C977_=_C995 ,\nC977_=_C996 ,C977_=_C997 ,C977_=_C998 ,C977_=_C999 ,C977_=_C1003 ,C977_=_C1004 ,\nC977_=_C1005 ,C977_=_C1006 ,C977_=_C1007 ,C977_=_C1008 ,C977_=_C1009 ,C977_=_C1324 ,\nC977_=_C1325 ,C977_=_C1326 ,C978_=_C979 ,C978_=_C980 ,C978_=_C981 ,C978_=_C982 ,\nC978_=_C983 ,C978_=_C984 ,C978_=_C985 ,C978_=_C986 ,C978_=_C987 ,C978_=_C988 ,\nC978_=_C990 ,C978_=_C991 ,C978_=_C992 ,C978_=_C993 ,C978_=_C994 ,C978_=_C995 ,\nC978_=_C996 ,C978_=_C997 ,C978_=_C998 ,C978_=_C999 ,C978_=_C1003 ,C978_=_C1004 ,\nC978_=_C1005 ,C978_=_C1006 ,C978_=_C1007 ,C978_=_C1008 ,C978_=_C1009 ,C978_=_C1355 ,\nC978_=_C1356 ,C978_=_C1357 ,C979_=_C980 ,C979_=_C981 ,C979_=_C982 ,C979_=_C983 ,\nC979_=_C984 ,C979_=_C985 ,C979_=_C986 ,C979_=_C987 ,C979_=_C988 ,C979_=_C990 ,\nC979_=_C991 ,C979_=_C992 ,C979_=_C993 ,C979_=_C994 ,C979_=_C995 ,C979_=_C996 ,\nC979_=_C997 ,C979_=_C998 ,C979_=_C999 ,C979_=_C1003 ,C979_=_C1004 ,C979_=_C1005 ,\nC979_=_C1006 ,C979_=_C1007 ,C979_=_C1008 ,C979_=_C1009 ,C979_=_C1384 ,C979_=_C1386 ,\nC979_=_C1387 ,C980_=_C981 ,C980_=_C982 ,C980_=_C983 ,C980_=_C984 ,C980_=_C985 ,\nC980_=_C986 ,C980_=_C987 ,C980_=_C988 ,C980_=_C990 ,C980_=_C991 ,C980_=_C992 ,\nC980_=_C993 ,C980_=_C994 ,C980_=_C995 ,C980_=_C996 ,C980_=_C997 ,C980_=_C998 ,\nC980_=_C999 ,C980_=_C1003 ,C980_=_C1004 ,C980_=_C1005 ,C980_=_C1006 ,C980_=_C1007</w:t>
      </w:r>
    </w:p>
    <w:p>
      <w:pPr>
        <w:pStyle w:val="PreformattedText"/>
        <w:bidi w:val="0"/>
        <w:spacing w:before="0" w:after="0"/>
        <w:jc w:val="left"/>
        <w:rPr/>
      </w:pPr>
      <w:r>
        <w:rPr/>
        <w:t xml:space="preserve"> </w:t>
      </w:r>
      <w:r>
        <w:rPr/>
        <w:t>,\nC980_=_C1008 ,C980_=_C1009 ,C980_=_C1413 ,C980_=_C1414 ,C980_=_C1416 ,C981_=_C982 ,\nC981_=_C983 ,C981_=_C984 ,C981_=_C985 ,C981_=_C986 ,C981_=_C987 ,C981_=_C988 ,\nC981_=_C990 ,C981_=_C991 ,C981_=_C992 ,C981_=_C993 ,C981_=_C994 ,C981_=_C995 ,\nC981_=_C996 ,C981_=_C997 ,C981_=_C998 ,C981_=_C999 ,C981_=_C1003 ,C981_=_C1004 ,\nC981_=_C1005 ,C981_=_C1006 ,C981_=_C1007 ,C981_=_C1008 ,C981_=_C1009 ,C981_=_C1441 ,\nC981_=_C1442 ,C981_=_C1443 ,C982_=_C983 ,C982_=_C984 ,C982_=_C985 ,C982_=_C986 ,\nC982_=_C987 ,C982_=_C988 ,C982_=_C990 ,C982_=_C991 ,C982_=_C992 ,C982_=_C993 ,\nC982_=_C994 ,C982_=_C995 ,C982_=_C996 ,C982_=_C997 ,C982_=_C998 ,C982_=_C999 ,\nC982_=_C1003 ,C982_=_C1004 ,C982_=_C1005 ,C982_=_C1006 ,C982_=_C1007 ,C982_=_C1008 ,\nC982_=_C1009 ,C982_=_C1468 ,C982_=_C1469 ,C982_=_C1470 ,C983_=_C984 ,C983_=_C985 ,\nC983_=_C986 ,C983_=_C987 ,C983_=_C988 ,C983_=_C990 ,C983_=_C991 ,C983_=_C992 ,\nC983_=_C993 ,C983_=_C994 ,C983_=_C995 ,C983_=_C996 ,C983_=_C997 ,C983_=_C998 ,\nC983_=_C999 ,C983_=_C1003 ,C983_=_C1004 ,C983_=_C1005 ,C983_=_C1006 ,C983_=_C1007 ,\nC983_=_C1008 ,C983_=_C1009 ,C983_=_C1494 ,C983_=_C1495 ,C983_=_C1496 ,C984_=_C985 ,\nC984_=_C986 ,C984_=_C987 ,C984_=_C988 ,C984_=_C990 ,C984_=_C991 ,C984_=_C992 ,\nC984_=_C993 ,C984_=_C994 ,C984_=_C995 ,C984_=_C996 ,C984_=_C997 ,C984_=_C998 ,\nC984_=_C999 ,C984_=_C1003 ,C984_=_C1004 ,C984_=_C1005 ,C984_=_C1006 ,C984_=_C1007 ,\nC984_=_C1008 ,C984_=_C1009 ,C984_=_C1519 ,C984_=_C1520 ,C984_=_C1521 ,C985_=_C986 ,\nC985_=_C987 ,C985_=_C988 ,C985_=_C990 ,C985_=_C991 ,C985_=_C992 ,C985_=_C993 ,\nC985_=_C994 ,C985_=_C995 ,C985_=_C996 ,C985_=_C997 ,C985_=_C998 ,C985_=_C999 ,\nC985_=_C1003 ,C985_=_C1004 ,C985_=_C1005 ,C985_=_C1006 ,C985_=_C1007 ,C985_=_C1008 ,\nC985_=_C1009 ,C985_=_C1543 ,C985_=_C1544 ,C985_=_C1545 ,C986_=_C987 ,C986_=_C988 ,\nC986_=_C990 ,C986_=_C991 ,C986_=_C992 ,C986_=_C993 ,C986_=_C994 ,C986_=_C995 ,\nC986_=_C996 ,C986_=_C997 ,C986_=_C998 ,C986_=_C999 ,C986_=_C1003 ,C986_=_C1004 ,\nC986_=_C1005 ,C986_=_C1006 ,C986_=_C1007 ,C986_=_C1008 ,C986_=_C1009 ,C986_=_C1566 ,\nC986_=_C1567 ,C986_=_C1568 ,C987_=_C988 ,C987_=_C990 ,C987_=_C991 ,C987_=_C992 ,\nC987_=_C993 ,C987_=_C994 ,C987_=_C995 ,C987_=_C996 ,C987_=_C997 ,C987_=_C998 ,\nC987_=_C999 ,C987_=_C1003 ,C987_=_C1004 ,C987_=_C1005 ,C987_=_C1006 ,C987_=_C1007 ,\nC987_=_C1008 ,C987_=_C1009 ,C987_=_C1588 ,C987_=_C1589 ,C987_=_C1590 ,C988_=_C990 ,\nC988_=_C991 ,C988_=_C992 ,C988_=_C993 ,C988_=_C994 ,C988_=_C995 ,C988_=_C996 ,\nC988_=_C997 ,C988_=_C998 ,C988_=_C999 ,C988_=_C1003 ,C988_=_C1004 ,C988_=_C1005 ,\nC988_=_C1006 ,C988_=_C1007 ,C988_=_C1008 ,C988_=_C1009 ,C988_=_C1609 ,C988_=_C1610 ,\nC988_=_C1611 ,C990_=_C991 ,C990_=_C992 ,C990_=_C993 ,C990_=_C994 ,C990_=_C995 ,\nC990_=_C996 ,C990_=_C997 ,C990_=_C998 ,C990_=_C999 ,C990_=_C1003 ,C990_=_C1004 ,\nC990_=_C1005 ,C990_=_C1006 ,C990_=_C1007 ,C990_=_C1008 ,C990_=_C1009 ,C990_=_C1629 ,\nC990_=_C1630 ,C990_=_C1631 ,C991_=_C992 ,C991_=_C993 ,C991_=_C994 ,C991_=_C995 ,\nC991_=_C996 ,C991_=_C997 ,C991_=_C998 ,C991_=_C999 ,C991_=_C1003 ,C991_=_C1004 ,\nC991_=_C1005 ,C991_=_C1006 ,C991_=_C1007 ,C991_=_C1008 ,C991_=_C1009 ,C991_=_C1647 ,\nC991_=_C1648 ,C991_=_C1649 ,C992_=_C993 ,C992_=_C994 ,C992_=_C995 ,C992_=_C996 ,\nC992_=_C997 ,C992_=_C998 ,C992_=_C999 ,C992_=_C1003 ,C992_=_C1004 ,C992_=_C1005 ,\nC992_=_C1006 ,C992_=_C1007 ,C992_=_C1008 ,C992_=_C1009 ,C992_=_C1664 ,C992_=_C1665 ,\nC992_=_C1666 ,C993_=_C994 ,C993_=_C995 ,C993_=_C996 ,C993_=_C997 ,C993_=_C998 ,\nC993_=_C999 ,C993_=_C1003 ,C993_=_C1004 ,C993_=_C1005 ,C993_=_C1006 ,C993_=_C1007 ,\nC993_=_C1008 ,C993_=_C1009 ,C993_=_C1680 ,C993_=_C1681 ,C993_=_C1682 ,C994_=_C995 ,\nC994_=_C996 ,C994_=_C997 ,C994_=_C998 ,C994_=_C999 ,C994_=_C1003 ,C994_=_C1004 ,\nC994_=_C1005 ,C994_=_C1006 ,C994_=_C1007 ,C994_=_C1008 ,C994_=_C1009 ,C994_=_C1695 ,\nC994_=_C1696 ,C994_=_C1697 ,C995_=_C996 ,C995_=_C997 ,C995_=_C998 ,C995_=_C999 ,\nC995_=_C1003 ,C995_=_C1004 ,C995_=_C1005 ,C995_=_C1006 ,C995_=_C1007 ,C995_=_C1008 ,\nC995_=_C1009 ,C995_=_C1709 ,C995_=_C1710 ,C995_=_C1711 ,C996_=_C997 ,C996_=_C998 ,\nC996_=_C999 ,C996_=_C1003 ,C996_=_C1004 ,C996_=_C1005 ,C996_=_C1006 ,C996_=_C1007 ,\nC996_=_C1008 ,C996_=_C1009 ,C996_=_C1722 ,C996_=_C1723 ,C996_=_C1724 ,C997_=_C998 ,\nC997_=_C999 ,C997_=_C1003 ,C997_=_C1004 ,C997_=_C1005 ,C997_=_C1006 ,C997_=_C1007 ,\nC997_=_C1008 ,C997_=_C1009 ,C997_=_C1734 ,C997_=_C1735 ,C997_=_C1736 ,C998_=_C999 ,\nC998_=_C1003 ,C998_=_C1004 ,C998_=_C1005 ,C998_=_C1006 ,C998_=_C1007 ,C998_=_C1008 ,\nC998_=_C1009 ,C998_=_C1745 ,C998_=_C1746 ,C998_=_C1747 ,C999_=_C1003 ,C999_=_C1004 ,\nC999_=_C1005 ,C999_=_C1006 ,C999_=_C1007 ,C999_=_C1008 ,C999_=_C1009 ,C999_=_C1755 ,\nC999_=_C1756 ,C999_=_C1757 ,C1003_=_C1004 ,C1003_=_C1005 ,C1003_=_C1006 ,C1003_=_C1007 ,\nC1003_=_C1008 ,C1003_=_C1009 ,C1003_=_C1767 ,C1003_=_C1775 ,C1003_=_C1782 ,C1004_=_C1005 ,\nC1004_=_C1006 ,C1004_=_C1007 ,C1004_=_C1008 ,C1004_=_C1009 ,C1004_=_C1768 ,C1004_=_C1776 ,\nC1004_=_C1783 ,C1005_=_C1006 ,C1005_=_C1007 ,C1005_=_C1008 ,C1005_=_C1009 ,C1005_=_C1769 ,\nC1005_=_C1777 ,C1005_=_C1784 ,C1006_=_C1007 ,C1006_=_C1008 ,C1006_=_C1009 ,C1006_=_C1770 ,\nC1006_=_C1778 ,C1006_=_C1785 ,C1007_=_C1008 ,C1007_=_C1009 ,C1007_=_C1771 ,C1007_=_C1779 ,\nC1007_=_C1786 ,C1008_=_C1009 ,C1008_=_C1772 ,C1008_=_C1780 ,C1008_=_C1787 ,C1009_=_C1773 ,\nC1009_=_C1781 ,C1009_=_C1788 ,C1040_=_C1041 ,C1040_=_C1042 ,C1040_=_C1079 ,C1040_=_C1117 ,\nC1040_=_C1154 ,C1040_=_C1190 ,C1040_=_C1225 ,C1040_=_C1259 ,C1040_=_C1292 ,C1040_=_C1324 ,\nC1040_=_C1355 ,C1040_=_C1384 ,C1040_=_C1413 ,C1040_=_C1441 ,C1040_=_C1468 ,C1040_=_C1494 ,\nC1040_=_C1519 ,C1040_=_C1543 ,C1040_=_C1566 ,C1040_=_C1588 ,C1040_=_C1609 ,C1040_=_C1629 ,\nC1040_=_C1647 ,C1040_=_C1664 ,C1040_=_C1680 ,C1040_=_C1695 ,C1040_=_C1709 ,C1040_=_C1722 ,\nC1040_=_C1734 ,C1040_=_C1745 ,C1040_=_C1755 ,C1040_=_C1767 ,C1040_=_C1768 ,C1040_=_C1769 ,\nC1040_=_C1770 ,C1040_=_C1771 ,C1040_=_C1772 ,C1040_=_C1773 ,C1041_=_C1042 ,C1041_=_C1080 ,\nC1041_=_C1118 ,C1041_=_C1155 ,C1041_=_C1191 ,C1041_=_C1226 ,C1041_=_C1260 ,C1041_=_C1293 ,\nC1041_=_C1325 ,C1041_=_C1356 ,C1041_=_C1386 ,C1041_=_C1414 ,C1041_=_C1442 ,C1041_=_C1469 ,\nC1041_=_C1495 ,C1041_=_C1520 ,C1041_=_C1544 ,C1041_=_C1567 ,C1041_=_C1589 ,C1041_=_C1610 ,\nC1041_=_C1630 ,C1041_=_C1648 ,C1041_=_C1665 ,C1041_=_C1681 ,C1041_=_C1696 ,C1041_=_C1710 ,\nC1041_=_C1723 ,C1041_=_C1735 ,C1041_=_C1746 ,C1041_=_C1756 ,C1041_=_C1775 ,C1041_=_C1776 ,\nC1041_=_C1777 ,C1041_=_C1778 ,C1041_=_C1779 ,C1041_=_C1780 ,C1041_=_C1781 ,C1042_=_C1081 ,\nC1042_=_C1119 ,C1042_=_C1156 ,C1042_=_C1192 ,C1042_=_C1227 ,C1042_=_C1261 ,C1042_=_C1294 ,\nC1042_=_C1326 ,C1042_=_C1357 ,C1042_=_C1387 ,C1042_=_C1416 ,C1042_=_C1443 ,C1042_=_C1470 ,\nC1042_=_C1496 ,C1042_=_C1521 ,C1042_=_C1545 ,C1042_=_C1568 ,C1042_=_C1590 ,C1042_=_C1611 ,\nC1042_=_C1631 ,C1042_=_C1649 ,C1042_=_C1666 ,C1042_=_C1682 ,C1042_=_C1697 ,C1042_=_C1711 ,\nC1042_=_C1724 ,C1042_=_C1736 ,C1042_=_C1747 ,C1042_=_C1757 ,C1042_=_C1782 ,C1042_=_C1783 ,\nC1042_=_C1784 ,C1042_=_C1785 ,C1042_=_C1786 ,C1042_=_C1787 ,C1042_=_C1788 ,C1079_=_C1080 ,\nC1079_=_C1081 ,C1079_=_C1117 ,C1079_=_C1154 ,C1079_=_C1190 ,C1079_=_C1225 ,C1079_=_C1259 ,\nC1079_=_C1292 ,C1079_=_C1324 ,C1079_=_C1355 ,C1079_=_C1384 ,C1079_=_C1413 ,C1079_=_C1441 ,\nC1079_=_C1468 ,C1079_=_C1494 ,C1079_=_C1519 ,C1079_=_C1543 ,C1079_=_C1566 ,C1079_=_C1588 ,\nC1079_=_C1609 ,C1079_=_C1629 ,C1079_=_C1647 ,C1079_=_C1664 ,C1079_=_C1680 ,C1079_=_C1695 ,\nC1079_=_C1709 ,C1079_=_C1722 ,C1079_=_C1734 ,C1079_=_C1745 ,C1079_=_C1755 ,C1079_=_C1767 ,\nC1079_=_C1768 ,C1079_=_C1769 ,C1079_=_C1770 ,C1079_=_C1771 ,C1079_=_C1772 ,C1079_=_C1773 ,\nC1080_=_C1081 ,C1080_=_C1118 ,C1080_=_C1155 ,C1080_=_C1191 ,C1080_=_C1226 ,C1080_=_C1260 ,\nC1080_=_C1293 ,C1080_=_C1325 ,C1080_=_C1356 ,C1080_=_C1386 ,C1080_=_C1414 ,C1080_=_C1442 ,\nC1080_=_C1469 ,C1080_=_C1495 ,C1080_=_C1520 ,C1080_=_C1544 ,C1080_=_C1567 ,C1080_=_C1589 ,\nC1080_=_C1610 ,C1080_=_C1630 ,C1080_=_C1648 ,C1080_=_C1665 ,C1080_=_C1681 ,C1080_=_C1696 ,\nC1080_=_C1710 ,C1080_=_C1723 ,C1080_=_C1735 ,C1080_=_C1746 ,C1080_=_C1756 ,C1080_=_C1775 ,\nC1080_=_C1776 ,C1080_=_C1777 ,C1080_=_C1778 ,C1080_=_C1779 ,C1080_=_C1780 ,C1080_=_C1781 ,\nC1081_=_C1119 ,C1081_=_C1156 ,C1081_=_C1192 ,C1081_=_C1227 ,C1081_=_C1261 ,C1081_=_C1294 ,\nC1081_=_C1326 ,C1081_=_C1357 ,C1081_=_C1387 ,C1081_=_C1416 ,C1081_=_C1443 ,C1081_=_C1470 ,\nC1081_=_C1496 ,C1081_=_C1521 ,C1081_=_C1545 ,C1081_=_C1568 ,C1081_=_C1590 ,C1081_=_C1611 ,\nC1081_=_C1631 ,C1081_=_C1649 ,C1081_=_C1666 ,C1081_=_C1682 ,C1081_=_C1697 ,C1081_=_C1711 ,\nC1081_=_C1724 ,C1081_=_C1736 ,C1081_=_C1747 ,C1081_=_C1757 ,C1081_=_C1782 ,C1081_=_C1783 ,\nC1081_=_C1784 ,C1081_=_C1785 ,C1081_=_C1786 ,C1081_=_C1787 ,C1081_=_C1788 ,C1117_=_C1118 ,\nC1117_=_C1119 ,C1117_=_C1154 ,C1117_=_C1190 ,C1117_=_C1225 ,C1117_=_C1259 ,C1117_=_C1292 ,\nC1117_=_C1324 ,C1117_=_C1355 ,C1117_=_C1384 ,C1117_=_C1413 ,C1117_=_C1441 ,C1117_=_C1468 ,\nC1117_=_C1494 ,C1117_=_C1519 ,C1117_=_C1543 ,C1117_=_C1566 ,C1117_=_C1588 ,C1117_=_C1609 ,\nC1117_=_C1629 ,C1117_=_C1647 ,C1117_=_C1664 ,C1117_=_C1680 ,C1117_=_C1695 ,C1117_=_C1709 ,\nC1117_=_C1722 ,C1117_=_C1734 ,C1117_=_C1745 ,C1117_=_C1755 ,C1117_=_C1767 ,C1117_=_C1768 ,\nC1117_=_C1769 ,C1117_=_C1770 ,C1117_=_C1771 ,C1117_=_C1772 ,C1117_=_C1773 ,C1118_=_C1119 ,\nC1118_=_C1155 ,C1118_=_C1191 ,C1118_=_C1226 ,C1118_=_C1260 ,C1118_=_C1293 ,C1118_=_C1325 ,\nC1118_=_C1356 ,C1118_=_C1386 ,C1118_=_C1414 ,C1118_=_C1442 ,C1118_=_C1469 ,C1118_=_C1495 ,\nC1118_=_C1520 ,C1118_=_C1544 ,C1118_=_C1567 ,C1118_=_C1589 ,C1118_=_C1610 ,C1118_=_C1630 ,\nC1118_=_C1648 ,C1118_=_C1665 ,C1118_=_C1681 ,C1118_=_C1696 ,C1118_=_C1710 ,C1118_=_C1723 ,\nC1118_=_C1735 ,C1118_=_C1746 ,C1118_=_C1756 ,C1118_=_C1775 ,C1118_=_C1776 ,C1118_=_C1777 ,\nC1118_=_C1778 ,C1118_=_C1779 ,C1118_=_C1780 ,C1118_=_C1781 ,C1119_=_C1156 ,C1119_=_C1192 ,\nC1119_=_C1227 ,C1119_=_C1261 ,C1119_=_C1294 ,C1119_=_C1326 ,C1119_=_C1357 ,C1119_=_C1387</w:t>
      </w:r>
    </w:p>
    <w:p>
      <w:pPr>
        <w:pStyle w:val="PreformattedText"/>
        <w:bidi w:val="0"/>
        <w:spacing w:before="0" w:after="0"/>
        <w:jc w:val="left"/>
        <w:rPr/>
      </w:pPr>
      <w:r>
        <w:rPr/>
        <w:t xml:space="preserve"> </w:t>
      </w:r>
      <w:r>
        <w:rPr/>
        <w:t>,\nC1119_=_C1416 ,C1119_=_C1443 ,C1119_=_C1470 ,C1119_=_C1496 ,C1119_=_C1521 ,C1119_=_C1545 ,\nC1119_=_C1568 ,C1119_=_C1590 ,C1119_=_C1611 ,C1119_=_C1631 ,C1119_=_C1649 ,C1119_=_C1666 ,\nC1119_=_C1682 ,C1119_=_C1697 ,C1119_=_C1711 ,C1119_=_C1724 ,C1119_=_C1736 ,C1119_=_C1747 ,\nC1119_=_C1757 ,C1119_=_C1782 ,C1119_=_C1783 ,C1119_=_C1784 ,C1119_=_C1785 ,C1119_=_C1786 ,\nC1119_=_C1787 ,C1119_=_C1788 ,C1154_=_C1155 ,C1154_=_C1156 ,C1154_=_C1190 ,C1154_=_C1225 ,\nC1154_=_C1259 ,C1154_=_C1292 ,C1154_=_C1324 ,C1154_=_C1355 ,C1154_=_C1384 ,C1154_=_C1413 ,\nC1154_=_C1441 ,C1154_=_C1468 ,C1154_=_C1494 ,C1154_=_C1519 ,C1154_=_C1543 ,C1154_=_C1566 ,\nC1154_=_C1588 ,C1154_=_C1609 ,C1154_=_C1629 ,C1154_=_C1647 ,C1154_=_C1664 ,C1154_=_C1680 ,\nC1154_=_C1695 ,C1154_=_C1709 ,C1154_=_C1722 ,C1154_=_C1734 ,C1154_=_C1745 ,C1154_=_C1755 ,\nC1154_=_C1767 ,C1154_=_C1768 ,C1154_=_C1769 ,C1154_=_C1770 ,C1154_=_C1771 ,C1154_=_C1772 ,\nC1154_=_C1773 ,C1155_=_C1156 ,C1155_=_C1191 ,C1155_=_C1226 ,C1155_=_C1260 ,C1155_=_C1293 ,\nC1155_=_C1325 ,C1155_=_C1356 ,C1155_=_C1386 ,C1155_=_C1414 ,C1155_=_C1442 ,C1155_=_C1469 ,\nC1155_=_C1495 ,C1155_=_C1520 ,C1155_=_C1544 ,C1155_=_C1567 ,C1155_=_C1589 ,C1155_=_C1610 ,\nC1155_=_C1630 ,C1155_=_C1648 ,C1155_=_C1665 ,C1155_=_C1681 ,C1155_=_C1696 ,C1155_=_C1710 ,\nC1155_=_C1723 ,C1155_=_C1735 ,C1155_=_C1746 ,C1155_=_C1756 ,C1155_=_C1775 ,C1155_=_C1776 ,\nC1155_=_C1777 ,C1155_=_C1778 ,C1155_=_C1779 ,C1155_=_C1780 ,C1155_=_C1781 ,C1156_=_C1192 ,\nC1156_=_C1227 ,C1156_=_C1261 ,C1156_=_C1294 ,C1156_=_C1326 ,C1156_=_C1357 ,C1156_=_C1387 ,\nC1156_=_C1416 ,C1156_=_C1443 ,C1156_=_C1470 ,C1156_=_C1496 ,C1156_=_C1521 ,C1156_=_C1545 ,\nC1156_=_C1568 ,C1156_=_C1590 ,C1156_=_C1611 ,C1156_=_C1631 ,C1156_=_C1649 ,C1156_=_C1666 ,\nC1156_=_C1682 ,C1156_=_C1697 ,C1156_=_C1711 ,C1156_=_C1724 ,C1156_=_C1736 ,C1156_=_C1747 ,\nC1156_=_C1757 ,C1156_=_C1782 ,C1156_=_C1783 ,C1156_=_C1784 ,C1156_=_C1785 ,C1156_=_C1786 ,\nC1156_=_C1787 ,C1156_=_C1788 ,C1190_=_C1191 ,C1190_=_C1192 ,C1190_=_C1225 ,C1190_=_C1259 ,\nC1190_=_C1292 ,C1190_=_C1324 ,C1190_=_C1355 ,C1190_=_C1384 ,C1190_=_C1413 ,C1190_=_C1441 ,\nC1190_=_C1468 ,C1190_=_C1494 ,C1190_=_C1519 ,C1190_=_C1543 ,C1190_=_C1566 ,C1190_=_C1588 ,\nC1190_=_C1609 ,C1190_=_C1629 ,C1190_=_C1647 ,C1190_=_C1664 ,C1190_=_C1680 ,C1190_=_C1695 ,\nC1190_=_C1709 ,C1190_=_C1722 ,C1190_=_C1734 ,C1190_=_C1745 ,C1190_=_C1755 ,C1190_=_C1767 ,\nC1190_=_C1768 ,C1190_=_C1769 ,C1190_=_C1770 ,C1190_=_C1771 ,C1190_=_C1772 ,C1190_=_C1773 ,\nC1191_=_C1192 ,C1191_=_C1226 ,C1191_=_C1260 ,C1191_=_C1293 ,C1191_=_C1325 ,C1191_=_C1356 ,\nC1191_=_C1386 ,C1191_=_C1414 ,C1191_=_C1442 ,C1191_=_C1469 ,C1191_=_C1495 ,C1191_=_C1520 ,\nC1191_=_C1544 ,C1191_=_C1567 ,C1191_=_C1589 ,C1191_=_C1610 ,C1191_=_C1630 ,C1191_=_C1648 ,\nC1191_=_C1665 ,C1191_=_C1681 ,C1191_=_C1696 ,C1191_=_C1710 ,C1191_=_C1723 ,C1191_=_C1735 ,\nC1191_=_C1746 ,C1191_=_C1756 ,C1191_=_C1775 ,C1191_=_C1776 ,C1191_=_C1777 ,C1191_=_C1778 ,\nC1191_=_C1779 ,C1191_=_C1780 ,C1191_=_C1781 ,C1192_=_C1227 ,C1192_=_C1261 ,C1192_=_C1294 ,\nC1192_=_C1326 ,C1192_=_C1357 ,C1192_=_C1387 ,C1192_=_C1416 ,C1192_=_C1443 ,C1192_=_C1470 ,\nC1192_=_C1496 ,C1192_=_C1521 ,C1192_=_C1545 ,C1192_=_C1568 ,C1192_=_C1590 ,C1192_=_C1611 ,\nC1192_=_C1631 ,C1192_=_C1649 ,C1192_=_C1666 ,C1192_=_C1682 ,C1192_=_C1697 ,C1192_=_C1711 ,\nC1192_=_C1724 ,C1192_=_C1736 ,C1192_=_C1747 ,C1192_=_C1757 ,C1192_=_C1782 ,C1192_=_C1783 ,\nC1192_=_C1784 ,C1192_=_C1785 ,C1192_=_C1786 ,C1192_=_C1787 ,C1192_=_C1788 ,C1225_=_C1226 ,\nC1225_=_C1227 ,C1225_=_C1259 ,C1225_=_C1292 ,C1225_=_C1324 ,C1225_=_C1355 ,C1225_=_C1384 ,\nC1225_=_C1413 ,C1225_=_C1441 ,C1225_=_C1468 ,C1225_=_C1494 ,C1225_=_C1519 ,C1225_=_C1543 ,\nC1225_=_C1566 ,C1225_=_C1588 ,C1225_=_C1609 ,C1225_=_C1629 ,C1225_=_C1647 ,C1225_=_C1664 ,\nC1225_=_C1680 ,C1225_=_C1695 ,C1225_=_C1709 ,C1225_=_C1722 ,C1225_=_C1734 ,C1225_=_C1745 ,\nC1225_=_C1755 ,C1225_=_C1767 ,C1225_=_C1768 ,C1225_=_C1769 ,C1225_=_C1770 ,C1225_=_C1771 ,\nC1225_=_C1772 ,C1225_=_C1773 ,C1226_=_C1227 ,C1226_=_C1260 ,C1226_=_C1293 ,C1226_=_C1325 ,\nC1226_=_C1356 ,C1226_=_C1386 ,C1226_=_C1414 ,C1226_=_C1442 ,C1226_=_C1469 ,C1226_=_C1495 ,\nC1226_=_C1520 ,C1226_=_C1544 ,C1226_=_C1567 ,C1226_=_C1589 ,C1226_=_C1610 ,C1226_=_C1630 ,\nC1226_=_C1648 ,C1226_=_C1665 ,C1226_=_C1681 ,C1226_=_C1696 ,C1226_=_C1710 ,C1226_=_C1723 ,\nC1226_=_C1735 ,C1226_=_C1746 ,C1226_=_C1756 ,C1226_=_C1775 ,C1226_=_C1776 ,C1226_=_C1777 ,\nC1226_=_C1778 ,C1226_=_C1779 ,C1226_=_C1780 ,C1226_=_C1781 ,C1227_=_C1261 ,C1227_=_C1294 ,\nC1227_=_C1326 ,C1227_=_C1357 ,C1227_=_C1387 ,C1227_=_C1416 ,C1227_=_C1443 ,C1227_=_C1470 ,\nC1227_=_C1496 ,C1227_=_C1521 ,C1227_=_C1545 ,C1227_=_C1568 ,C1227_=_C1590 ,C1227_=_C1611 ,\nC1227_=_C1631 ,C1227_=_C1649 ,C1227_=_C1666 ,C1227_=_C1682 ,C1227_=_C1697 ,C1227_=_C1711 ,\nC1227_=_C1724 ,C1227_=_C1736 ,C1227_=_C1747 ,C1227_=_C1757 ,C1227_=_C1782 ,C1227_=_C1783 ,\nC1227_=_C1784 ,C1227_=_C1785 ,C1227_=_C1786 ,C1227_=_C1787 ,C1227_=_C1788 ,C1259_=_C1260 ,\nC1259_=_C1261 ,C1259_=_C1292 ,C1259_=_C1324 ,C1259_=_C1355 ,C1259_=_C1384 ,C1259_=_C1413 ,\nC1259_=_C1441 ,C1259_=_C1468 ,C1259_=_C1494 ,C1259_=_C1519 ,C1259_=_C1543 ,C1259_=_C1566 ,\nC1259_=_C1588 ,C1259_=_C1609 ,C1259_=_C1629 ,C1259_=_C1647 ,C1259_=_C1664 ,C1259_=_C1680 ,\nC1259_=_C1695 ,C1259_=_C1709 ,C1259_=_C1722 ,C1259_=_C1734 ,C1259_=_C1745 ,C1259_=_C1755 ,\nC1259_=_C1767 ,C1259_=_C1768 ,C1259_=_C1769 ,C1259_=_C1770 ,C1259_=_C1771 ,C1259_=_C1772 ,\nC1259_=_C1773 ,C1260_=_C1261 ,C1260_=_C1293 ,C1260_=_C1325 ,C1260_=_C1356 ,C1260_=_C1386 ,\nC1260_=_C1414 ,C1260_=_C1442 ,C1260_=_C1469 ,C1260_=_C1495 ,C1260_=_C1520 ,C1260_=_C1544 ,\nC1260_=_C1567 ,C1260_=_C1589 ,C1260_=_C1610 ,C1260_=_C1630 ,C1260_=_C1648 ,C1260_=_C1665 ,\nC1260_=_C1681 ,C1260_=_C1696 ,C1260_=_C1710 ,C1260_=_C1723 ,C1260_=_C1735 ,C1260_=_C1746 ,\nC1260_=_C1756 ,C1260_=_C1775 ,C1260_=_C1776 ,C1260_=_C1777 ,C1260_=_C1778 ,C1260_=_C1779 ,\nC1260_=_C1780 ,C1260_=_C1781 ,C1261_=_C1294 ,C1261_=_C1326 ,C1261_=_C1357 ,C1261_=_C1387 ,\nC1261_=_C1416 ,C1261_=_C1443 ,C1261_=_C1470 ,C1261_=_C1496 ,C1261_=_C1521 ,C1261_=_C1545 ,\nC1261_=_C1568 ,C1261_=_C1590 ,C1261_=_C1611 ,C1261_=_C1631 ,C1261_=_C1649 ,C1261_=_C1666 ,\nC1261_=_C1682 ,C1261_=_C1697 ,C1261_=_C1711 ,C1261_=_C1724 ,C1261_=_C1736 ,C1261_=_C1747 ,\nC1261_=_C1757 ,C1261_=_C1782 ,C1261_=_C1783 ,C1261_=_C1784 ,C1261_=_C1785 ,C1261_=_C1786 ,\nC1261_=_C1787 ,C1261_=_C1788 ,C1292_=_C1293 ,C1292_=_C1294 ,C1292_=_C1324 ,C1292_=_C1355 ,\nC1292_=_C1384 ,C1292_=_C1413 ,C1292_=_C1441 ,C1292_=_C1468 ,C1292_=_C1494 ,C1292_=_C1519 ,\nC1292_=_C1543 ,C1292_=_C1566 ,C1292_=_C1588 ,C1292_=_C1609 ,C1292_=_C1629 ,C1292_=_C1647 ,\nC1292_=_C1664 ,C1292_=_C1680 ,C1292_=_C1695 ,C1292_=_C1709 ,C1292_=_C1722 ,C1292_=_C1734 ,\nC1292_=_C1745 ,C1292_=_C1755 ,C1292_=_C1767 ,C1292_=_C1768 ,C1292_=_C1769 ,C1292_=_C1770 ,\nC1292_=_C1771 ,C1292_=_C1772 ,C1292_=_C1773 ,C1293_=_C1294 ,C1293_=_C1325 ,C1293_=_C1356 ,\nC1293_=_C1386 ,C1293_=_C1414 ,C1293_=_C1442 ,C1293_=_C1469 ,C1293_=_C1495 ,C1293_=_C1520 ,\nC1293_=_C1544 ,C1293_=_C1567 ,C1293_=_C1589 ,C1293_=_C1610 ,C1293_=_C1630 ,C1293_=_C1648 ,\nC1293_=_C1665 ,C1293_=_C1681 ,C1293_=_C1696 ,C1293_=_C1710 ,C1293_=_C1723 ,C1293_=_C1735 ,\nC1293_=_C1746 ,C1293_=_C1756 ,C1293_=_C1775 ,C1293_=_C1776 ,C1293_=_C1777 ,C1293_=_C1778 ,\nC1293_=_C1779 ,C1293_=_C1780 ,C1293_=_C1781 ,C1294_=_C1326 ,C1294_=_C1357 ,C1294_=_C1387 ,\nC1294_=_C1416 ,C1294_=_C1443 ,C1294_=_C1470 ,C1294_=_C1496 ,C1294_=_C1521 ,C1294_=_C1545 ,\nC1294_=_C1568 ,C1294_=_C1590 ,C1294_=_C1611 ,C1294_=_C1631 ,C1294_=_C1649 ,C1294_=_C1666 ,\nC1294_=_C1682 ,C1294_=_C1697 ,C1294_=_C1711 ,C1294_=_C1724 ,C1294_=_C1736 ,C1294_=_C1747 ,\nC1294_=_C1757 ,C1294_=_C1782 ,C1294_=_C1783 ,C1294_=_C1784 ,C1294_=_C1785 ,C1294_=_C1786 ,\nC1294_=_C1787 ,C1294_=_C1788 ,C1324_=_C1325 ,C1324_=_C1326 ,C1324_=_C1355 ,C1324_=_C1384 ,\nC1324_=_C1413 ,C1324_=_C1441 ,C1324_=_C1468 ,C1324_=_C1494 ,C1324_=_C1519 ,C1324_=_C1543 ,\nC1324_=_C1566 ,C1324_=_C1588 ,C1324_=_C1609 ,C1324_=_C1629 ,C1324_=_C1647 ,C1324_=_C1664 ,\nC1324_=_C1680 ,C1324_=_C1695 ,C1324_=_C1709 ,C1324_=_C1722 ,C1324_=_C1734 ,C1324_=_C1745 ,\nC1324_=_C1755 ,C1324_=_C1767 ,C1324_=_C1768 ,C1324_=_C1769 ,C1324_=_C1770 ,C1324_=_C1771 ,\nC1324_=_C1772 ,C1324_=_C1773 ,C1325_=_C1326 ,C1325_=_C1356 ,C1325_=_C1386 ,C1325_=_C1414 ,\nC1325_=_C1442 ,C1325_=_C1469 ,C1325_=_C1495 ,C1325_=_C1520 ,C1325_=_C1544 ,C1325_=_C1567 ,\nC1325_=_C1589 ,C1325_=_C1610 ,C1325_=_C1630 ,C1325_=_C1648 ,C1325_=_C1665 ,C1325_=_C1681 ,\nC1325_=_C1696 ,C1325_=_C1710 ,C1325_=_C1723 ,C1325_=_C1735 ,C1325_=_C1746 ,C1325_=_C1756 ,\nC1325_=_C1775 ,C1325_=_C1776 ,C1325_=_C1777 ,C1325_=_C1778 ,C1325_=_C1779 ,C1325_=_C1780 ,\nC1325_=_C1781 ,C1326_=_C1357 ,C1326_=_C1387 ,C1326_=_C1416 ,C1326_=_C1443 ,C1326_=_C1470 ,\nC1326_=_C1496 ,C1326_=_C1521 ,C1326_=_C1545 ,C1326_=_C1568 ,C1326_=_C1590 ,C1326_=_C1611 ,\nC1326_=_C1631 ,C1326_=_C1649 ,C1326_=_C1666 ,C1326_=_C1682 ,C1326_=_C1697 ,C1326_=_C1711 ,\nC1326_=_C1724 ,C1326_=_C1736 ,C1326_=_C1747 ,C1326_=_C1757 ,C1326_=_C1782 ,C1326_=_C1783 ,\nC1326_=_C1784 ,C1326_=_C1785 ,C1326_=_C1786 ,C1326_=_C1787 ,C1326_=_C1788 ,C1355_=_C1356 ,\nC1355_=_C1357 ,C1355_=_C1384 ,C1355_=_C1413 ,C1355_=_C1441 ,C1355_=_C1468 ,C1355_=_C1494 ,\nC1355_=_C1519 ,C1355_=_C1543 ,C1355_=_C1566 ,C1355_=_C1588 ,C1355_=_C1609 ,C1355_=_C1629 ,\nC1355_=_C1647 ,C1355_=_C1664 ,C1355_=_C1680 ,C1355_=_C1695 ,C1355_=_C1709 ,C1355_=_C1722 ,\nC1355_=_C1734 ,C1355_=_C1745 ,C1355_=_C1755 ,C1355_=_C1767 ,C1355_=_C1768 ,C1355_=_C1769 ,\nC1355_=_C1770 ,C1355_=_C1771 ,C1355_=_C1772 ,C1355_=_C1773 ,C1356_=_C1357 ,C1356_=_C1386 ,\nC1356_=_C1414 ,C1356_=_C1442 ,C1356_=_C1469 ,C1356_=_C1495 ,C1356_=_C1520 ,C1356_=_C1544 ,\nC1356_=_C1567 ,C1356_=_C1589 ,C1356_=_C1610 ,C1356_=_C1630 ,C1356_=_C1648 ,C1356_=_C1665 ,\nC1356_=_C1681 ,C1356_=_C1696 ,C1356_=_C1710 ,C1356_=_C1723 ,C1356_=_C1735 ,C1356_=_C1746 ,\nC1356_=_C1756 ,C1356_=_C1775 ,C1356_=_C1776 ,C1356_=_C1777</w:t>
      </w:r>
    </w:p>
    <w:p>
      <w:pPr>
        <w:pStyle w:val="PreformattedText"/>
        <w:bidi w:val="0"/>
        <w:spacing w:before="0" w:after="0"/>
        <w:jc w:val="left"/>
        <w:rPr/>
      </w:pPr>
      <w:r>
        <w:rPr/>
        <w:t xml:space="preserve"> </w:t>
      </w:r>
      <w:r>
        <w:rPr/>
        <w:t>,C1356_=_C1778 ,C1356_=_C1779 ,\nC1356_=_C1780 ,C1356_=_C1781 ,C1357_=_C1387 ,C1357_=_C1416 ,C1357_=_C1443 ,C1357_=_C1470 ,\nC1357_=_C1496 ,C1357_=_C1521 ,C1357_=_C1545 ,C1357_=_C1568 ,C1357_=_C1590 ,C1357_=_C1611 ,\nC1357_=_C1631 ,C1357_=_C1649 ,C1357_=_C1666 ,C1357_=_C1682 ,C1357_=_C1697 ,C1357_=_C1711 ,\nC1357_=_C1724 ,C1357_=_C1736 ,C1357_=_C1747 ,C1357_=_C1757 ,C1357_=_C1782 ,C1357_=_C1783 ,\nC1357_=_C1784 ,C1357_=_C1785 ,C1357_=_C1786 ,C1357_=_C1787 ,C1357_=_C1788 ,C1384_=_C1386 ,\nC1384_=_C1387 ,C1384_=_C1413 ,C1384_=_C1441 ,C1384_=_C1468 ,C1384_=_C1494 ,C1384_=_C1519 ,\nC1384_=_C1543 ,C1384_=_C1566 ,C1384_=_C1588 ,C1384_=_C1609 ,C1384_=_C1629 ,C1384_=_C1647 ,\nC1384_=_C1664 ,C1384_=_C1680 ,C1384_=_C1695 ,C1384_=_C1709 ,C1384_=_C1722 ,C1384_=_C1734 ,\nC1384_=_C1745 ,C1384_=_C1755 ,C1384_=_C1767 ,C1384_=_C1768 ,C1384_=_C1769 ,C1384_=_C1770 ,\nC1384_=_C1771 ,C1384_=_C1772 ,C1384_=_C1773 ,C1386_=_C1387 ,C1386_=_C1414 ,C1386_=_C1442 ,\nC1386_=_C1469 ,C1386_=_C1495 ,C1386_=_C1520 ,C1386_=_C1544 ,C1386_=_C1567 ,C1386_=_C1589 ,\nC1386_=_C1610 ,C1386_=_C1630 ,C1386_=_C1648 ,C1386_=_C1665 ,C1386_=_C1681 ,C1386_=_C1696 ,\nC1386_=_C1710 ,C1386_=_C1723 ,C1386_=_C1735 ,C1386_=_C1746 ,C1386_=_C1756 ,C1386_=_C1775 ,\nC1386_=_C1776 ,C1386_=_C1777 ,C1386_=_C1778 ,C1386_=_C1779 ,C1386_=_C1780 ,C1386_=_C1781 ,\nC1387_=_C1416 ,C1387_=_C1443 ,C1387_=_C1470 ,C1387_=_C1496 ,C1387_=_C1521 ,C1387_=_C1545 ,\nC1387_=_C1568 ,C1387_=_C1590 ,C1387_=_C1611 ,C1387_=_C1631 ,C1387_=_C1649 ,C1387_=_C1666 ,\nC1387_=_C1682 ,C1387_=_C1697 ,C1387_=_C1711 ,C1387_=_C1724 ,C1387_=_C1736 ,C1387_=_C1747 ,\nC1387_=_C1757 ,C1387_=_C1782 ,C1387_=_C1783 ,C1387_=_C1784 ,C1387_=_C1785 ,C1387_=_C1786 ,\nC1387_=_C1787 ,C1387_=_C1788 ,C1413_=_C1414 ,C1413_=_C1416 ,C1413_=_C1441 ,C1413_=_C1468 ,\nC1413_=_C1494 ,C1413_=_C1519 ,C1413_=_C1543 ,C1413_=_C1566 ,C1413_=_C1588 ,C1413_=_C1609 ,\nC1413_=_C1629 ,C1413_=_C1647 ,C1413_=_C1664 ,C1413_=_C1680 ,C1413_=_C1695 ,C1413_=_C1709 ,\nC1413_=_C1722 ,C1413_=_C1734 ,C1413_=_C1745 ,C1413_=_C1755 ,C1413_=_C1767 ,C1413_=_C1768 ,\nC1413_=_C1769 ,C1413_=_C1770 ,C1413_=_C1771 ,C1413_=_C1772 ,C1413_=_C1773 ,C1414_=_C1416 ,\nC1414_=_C1442 ,C1414_=_C1469 ,C1414_=_C1495 ,C1414_=_C1520 ,C1414_=_C1544 ,C1414_=_C1567 ,\nC1414_=_C1589 ,C1414_=_C1610 ,C1414_=_C1630 ,C1414_=_C1648 ,C1414_=_C1665 ,C1414_=_C1681 ,\nC1414_=_C1696 ,C1414_=_C1710 ,C1414_=_C1723 ,C1414_=_C1735 ,C1414_=_C1746 ,C1414_=_C1756 ,\nC1414_=_C1775 ,C1414_=_C1776 ,C1414_=_C1777 ,C1414_=_C1778 ,C1414_=_C1779 ,C1414_=_C1780 ,\nC1414_=_C1781 ,C1416_=_C1443 ,C1416_=_C1470 ,C1416_=_C1496 ,C1416_=_C1521 ,C1416_=_C1545 ,\nC1416_=_C1568 ,C1416_=_C1590 ,C1416_=_C1611 ,C1416_=_C1631 ,C1416_=_C1649 ,C1416_=_C1666 ,\nC1416_=_C1682 ,C1416_=_C1697 ,C1416_=_C1711 ,C1416_=_C1724 ,C1416_=_C1736 ,C1416_=_C1747 ,\nC1416_=_C1757 ,C1416_=_C1782 ,C1416_=_C1783 ,C1416_=_C1784 ,C1416_=_C1785 ,C1416_=_C1786 ,\nC1416_=_C1787 ,C1416_=_C1788 ,C1441_=_C1442 ,C1441_=_C1443 ,C1441_=_C1468 ,C1441_=_C1494 ,\nC1441_=_C1519 ,C1441_=_C1543 ,C1441_=_C1566 ,C1441_=_C1588 ,C1441_=_C1609 ,C1441_=_C1629 ,\nC1441_=_C1647 ,C1441_=_C1664 ,C1441_=_C1680 ,C1441_=_C1695 ,C1441_=_C1709 ,C1441_=_C1722 ,\nC1441_=_C1734 ,C1441_=_C1745 ,C1441_=_C1755 ,C1441_=_C1767 ,C1441_=_C1768 ,C1441_=_C1769 ,\nC1441_=_C1770 ,C1441_=_C1771 ,C1441_=_C1772 ,C1441_=_C1773 ,C1442_=_C1443 ,C1442_=_C1469 ,\nC1442_=_C1495 ,C1442_=_C1520 ,C1442_=_C1544 ,C1442_=_C1567 ,C1442_=_C1589 ,C1442_=_C1610 ,\nC1442_=_C1630 ,C1442_=_C1648 ,C1442_=_C1665 ,C1442_=_C1681 ,C1442_=_C1696 ,C1442_=_C1710 ,\nC1442_=_C1723 ,C1442_=_C1735 ,C1442_=_C1746 ,C1442_=_C1756 ,C1442_=_C1775 ,C1442_=_C1776 ,\nC1442_=_C1777 ,C1442_=_C1778 ,C1442_=_C1779 ,C1442_=_C1780 ,C1442_=_C1781 ,C1443_=_C1470 ,\nC1443_=_C1496 ,C1443_=_C1521 ,C1443_=_C1545 ,C1443_=_C1568 ,C1443_=_C1590 ,C1443_=_C1611 ,\nC1443_=_C1631 ,C1443_=_C1649 ,C1443_=_C1666 ,C1443_=_C1682 ,C1443_=_C1697 ,C1443_=_C1711 ,\nC1443_=_C1724 ,C1443_=_C1736 ,C1443_=_C1747 ,C1443_=_C1757 ,C1443_=_C1782 ,C1443_=_C1783 ,\nC1443_=_C1784 ,C1443_=_C1785 ,C1443_=_C1786 ,C1443_=_C1787 ,C1443_=_C1788 ,C1468_=_C1469 ,\nC1468_=_C1470 ,C1468_=_C1494 ,C1468_=_C1519 ,C1468_=_C1543 ,C1468_=_C1566 ,C1468_=_C1588 ,\nC1468_=_C1609 ,C1468_=_C1629 ,C1468_=_C1647 ,C1468_=_C1664 ,C1468_=_C1680 ,C1468_=_C1695 ,\nC1468_=_C1709 ,C1468_=_C1722 ,C1468_=_C1734 ,C1468_=_C1745 ,C1468_=_C1755 ,C1468_=_C1767 ,\nC1468_=_C1768 ,C1468_=_C1769 ,C1468_=_C1770 ,C1468_=_C1771 ,C1468_=_C1772 ,C1468_=_C1773 ,\nC1469_=_C1470 ,C1469_=_C1495 ,C1469_=_C1520 ,C1469_=_C1544 ,C1469_=_C1567 ,C1469_=_C1589 ,\nC1469_=_C1610 ,C1469_=_C1630 ,C1469_=_C1648 ,C1469_=_C1665 ,C1469_=_C1681 ,C1469_=_C1696 ,\nC1469_=_C1710 ,C1469_=_C1723 ,C1469_=_C1735 ,C1469_=_C1746 ,C1469_=_C1756 ,C1469_=_C1775 ,\nC1469_=_C1776 ,C1469_=_C1777 ,C1469_=_C1778 ,C1469_=_C1779 ,C1469_=_C1780 ,C1469_=_C1781 ,\nC1470_=_C1496 ,C1470_=_C1521 ,C1470_=_C1545 ,C1470_=_C1568 ,C1470_=_C1590 ,C1470_=_C1611 ,\nC1470_=_C1631 ,C1470_=_C1649 ,C1470_=_C1666 ,C1470_=_C1682 ,C1470_=_C1697 ,C1470_=_C1711 ,\nC1470_=_C1724 ,C1470_=_C1736 ,C1470_=_C1747 ,C1470_=_C1757 ,C1470_=_C1782 ,C1470_=_C1783 ,\nC1470_=_C1784 ,C1470_=_C1785 ,C1470_=_C1786 ,C1470_=_C1787 ,C1470_=_C1788 ,C1494_=_C1495 ,\nC1494_=_C1496 ,C1494_=_C1519 ,C1494_=_C1543 ,C1494_=_C1566 ,C1494_=_C1588 ,C1494_=_C1609 ,\nC1494_=_C1629 ,C1494_=_C1647 ,C1494_=_C1664 ,C1494_=_C1680 ,C1494_=_C1695 ,C1494_=_C1709 ,\nC1494_=_C1722 ,C1494_=_C1734 ,C1494_=_C1745 ,C1494_=_C1755 ,C1494_=_C1767 ,C1494_=_C1768 ,\nC1494_=_C1769 ,C1494_=_C1770 ,C1494_=_C1771 ,C1494_=_C1772 ,C1494_=_C1773 ,C1495_=_C1496 ,\nC1495_=_C1520 ,C1495_=_C1544 ,C1495_=_C1567 ,C1495_=_C1589 ,C1495_=_C1610 ,C1495_=_C1630 ,\nC1495_=_C1648 ,C1495_=_C1665 ,C1495_=_C1681 ,C1495_=_C1696 ,C1495_=_C1710 ,C1495_=_C1723 ,\nC1495_=_C1735 ,C1495_=_C1746 ,C1495_=_C1756 ,C1495_=_C1775 ,C1495_=_C1776 ,C1495_=_C1777 ,\nC1495_=_C1778 ,C1495_=_C1779 ,C1495_=_C1780 ,C1495_=_C1781 ,C1496_=_C1521 ,C1496_=_C1545 ,\nC1496_=_C1568 ,C1496_=_C1590 ,C1496_=_C1611 ,C1496_=_C1631 ,C1496_=_C1649 ,C1496_=_C1666 ,\nC1496_=_C1682 ,C1496_=_C1697 ,C1496_=_C1711 ,C1496_=_C1724 ,C1496_=_C1736 ,C1496_=_C1747 ,\nC1496_=_C1757 ,C1496_=_C1782 ,C1496_=_C1783 ,C1496_=_C1784 ,C1496_=_C1785 ,C1496_=_C1786 ,\nC1496_=_C1787 ,C1496_=_C1788 ,C1519_=_C1520 ,C1519_=_C1521 ,C1519_=_C1543 ,C1519_=_C1566 ,\nC1519_=_C1588 ,C1519_=_C1609 ,C1519_=_C1629 ,C1519_=_C1647 ,C1519_=_C1664 ,C1519_=_C1680 ,\nC1519_=_C1695 ,C1519_=_C1709 ,C1519_=_C1722 ,C1519_=_C1734 ,C1519_=_C1745 ,C1519_=_C1755 ,\nC1519_=_C1767 ,C1519_=_C1768 ,C1519_=_C1769 ,C1519_=_C1770 ,C1519_=_C1771 ,C1519_=_C1772 ,\nC1519_=_C1773 ,C1520_=_C1521 ,C1520_=_C1544 ,C1520_=_C1567 ,C1520_=_C1589 ,C1520_=_C1610 ,\nC1520_=_C1630 ,C1520_=_C1648 ,C1520_=_C1665 ,C1520_=_C1681 ,C1520_=_C1696 ,C1520_=_C1710 ,\nC1520_=_C1723 ,C1520_=_C1735 ,C1520_=_C1746 ,C1520_=_C1756 ,C1520_=_C1775 ,C1520_=_C1776 ,\nC1520_=_C1777 ,C1520_=_C1778 ,C1520_=_C1779 ,C1520_=_C1780 ,C1520_=_C1781 ,C1521_=_C1545 ,\nC1521_=_C1568 ,C1521_=_C1590 ,C1521_=_C1611 ,C1521_=_C1631 ,C1521_=_C1649 ,C1521_=_C1666 ,\nC1521_=_C1682 ,C1521_=_C1697 ,C1521_=_C1711 ,C1521_=_C1724 ,C1521_=_C1736 ,C1521_=_C1747 ,\nC1521_=_C1757 ,C1521_=_C1782 ,C1521_=_C1783 ,C1521_=_C1784 ,C1521_=_C1785 ,C1521_=_C1786 ,\nC1521_=_C1787 ,C1521_=_C1788 ,C1543_=_C1544 ,C1543_=_C1545 ,C1543_=_C1566 ,C1543_=_C1588 ,\nC1543_=_C1609 ,C1543_=_C1629 ,C1543_=_C1647 ,C1543_=_C1664 ,C1543_=_C1680 ,C1543_=_C1695 ,\nC1543_=_C1709 ,C1543_=_C1722 ,C1543_=_C1734 ,C1543_=_C1745 ,C1543_=_C1755 ,C1543_=_C1767 ,\nC1543_=_C1768 ,C1543_=_C1769 ,C1543_=_C1770 ,C1543_=_C1771 ,C1543_=_C1772 ,C1543_=_C1773 ,\nC1544_=_C1545 ,C1544_=_C1567 ,C1544_=_C1589 ,C1544_=_C1610 ,C1544_=_C1630 ,C1544_=_C1648 ,\nC1544_=_C1665 ,C1544_=_C1681 ,C1544_=_C1696 ,C1544_=_C1710 ,C1544_=_C1723 ,C1544_=_C1735 ,\nC1544_=_C1746 ,C1544_=_C1756 ,C1544_=_C1775 ,C1544_=_C1776 ,C1544_=_C1777 ,C1544_=_C1778 ,\nC1544_=_C1779 ,C1544_=_C1780 ,C1544_=_C1781 ,C1545_=_C1568 ,C1545_=_C1590 ,C1545_=_C1611 ,\nC1545_=_C1631 ,C1545_=_C1649 ,C1545_=_C1666 ,C1545_=_C1682 ,C1545_=_C1697 ,C1545_=_C1711 ,\nC1545_=_C1724 ,C1545_=_C1736 ,C1545_=_C1747 ,C1545_=_C1757 ,C1545_=_C1782 ,C1545_=_C1783 ,\nC1545_=_C1784 ,C1545_=_C1785 ,C1545_=_C1786 ,C1545_=_C1787 ,C1545_=_C1788 ,C1566_=_C1567 ,\nC1566_=_C1568 ,C1566_=_C1588 ,C1566_=_C1609 ,C1566_=_C1629 ,C1566_=_C1647 ,C1566_=_C1664 ,\nC1566_=_C1680 ,C1566_=_C1695 ,C1566_=_C1709 ,C1566_=_C1722 ,C1566_=_C1734 ,C1566_=_C1745 ,\nC1566_=_C1755 ,C1566_=_C1767 ,C1566_=_C1768 ,C1566_=_C1769 ,C1566_=_C1770 ,C1566_=_C1771 ,\nC1566_=_C1772 ,C1566_=_C1773 ,C1567_=_C1568 ,C1567_=_C1589 ,C1567_=_C1610 ,C1567_=_C1630 ,\nC1567_=_C1648 ,C1567_=_C1665 ,C1567_=_C1681 ,C1567_=_C1696 ,C1567_=_C1710 ,C1567_=_C1723 ,\nC1567_=_C1735 ,C1567_=_C1746 ,C1567_=_C1756 ,C1567_=_C1775 ,C1567_=_C1776 ,C1567_=_C1777 ,\nC1567_=_C1778 ,C1567_=_C1779 ,C1567_=_C1780 ,C1567_=_C1781 ,C1568_=_C1590 ,C1568_=_C1611 ,\nC1568_=_C1631 ,C1568_=_C1649 ,C1568_=_C1666 ,C1568_=_C1682 ,C1568_=_C1697 ,C1568_=_C1711 ,\nC1568_=_C1724 ,C1568_=_C1736 ,C1568_=_C1747 ,C1568_=_C1757 ,C1568_=_C1782 ,C1568_=_C1783 ,\nC1568_=_C1784 ,C1568_=_C1785 ,C1568_=_C1786 ,C1568_=_C1787 ,C1568_=_C1788 ,C1588_=_C1589 ,\nC1588_=_C1590 ,C1588_=_C1609 ,C1588_=_C1629 ,C1588_=_C1647 ,C1588_=_C1664 ,C1588_=_C1680 ,\nC1588_=_C1695 ,C1588_=_C1709 ,C1588_=_C1722 ,C1588_=_C1734 ,C1588_=_C1745 ,C1588_=_C1755 ,\nC1588_=_C1767 ,C1588_=_C1768 ,C1588_=_C1769 ,C1588_=_C1770 ,C1588_=_C1771 ,C1588_=_C1772 ,\nC1588_=_C1773 ,C1589_=_C1590 ,C1589_=_C1610 ,C1589_=_C1630 ,C1589_=_C1648 ,C1589_=_C1665 ,\nC1589_=_C1681 ,C1589_=_C1696 ,C1589_=_C1710 ,C1589_=_C1723 ,C1589_=_C1735 ,C1589_=_C1746 ,\nC1589_=_C1756 ,C1589_=_C1775 ,C1589_=_C1776 ,C1589_=_C1777 ,C1589_=_C1778 ,C1589_=_C1779 ,\nC1589_=_C1780 ,C1589_=_C1781 ,C1590_=_C1611 ,C1590_=_C1631 ,C1590_=_C1649 ,C1590_=_C1666 ,\nC1590_=_C1682 ,C1590_=_C1697 ,C1590_=_C1711 ,C1590_=_C1724 ,C1590_=_C1736 ,C1590_=_C1747 ,\nC1590_=_C1757 ,C1590_=_C1782</w:t>
      </w:r>
    </w:p>
    <w:p>
      <w:pPr>
        <w:pStyle w:val="PreformattedText"/>
        <w:bidi w:val="0"/>
        <w:spacing w:before="0" w:after="0"/>
        <w:jc w:val="left"/>
        <w:rPr/>
      </w:pPr>
      <w:r>
        <w:rPr/>
        <w:t xml:space="preserve"> </w:t>
      </w:r>
      <w:r>
        <w:rPr/>
        <w:t>,C1590_=_C1783 ,C1590_=_C1784 ,C1590_=_C1785 ,C1590_=_C1786 ,\nC1590_=_C1787 ,C1590_=_C1788 ,C1609_=_C1610 ,C1609_=_C1611 ,C1609_=_C1629 ,C1609_=_C1647 ,\nC1609_=_C1664 ,C1609_=_C1680 ,C1609_=_C1695 ,C1609_=_C1709 ,C1609_=_C1722 ,C1609_=_C1734 ,\nC1609_=_C1745 ,C1609_=_C1755 ,C1609_=_C1767 ,C1609_=_C1768 ,C1609_=_C1769 ,C1609_=_C1770 ,\nC1609_=_C1771 ,C1609_=_C1772 ,C1609_=_C1773 ,C1610_=_C1611 ,C1610_=_C1630 ,C1610_=_C1648 ,\nC1610_=_C1665 ,C1610_=_C1681 ,C1610_=_C1696 ,C1610_=_C1710 ,C1610_=_C1723 ,C1610_=_C1735 ,\nC1610_=_C1746 ,C1610_=_C1756 ,C1610_=_C1775 ,C1610_=_C1776 ,C1610_=_C1777 ,C1610_=_C1778 ,\nC1610_=_C1779 ,C1610_=_C1780 ,C1610_=_C1781 ,C1611_=_C1631 ,C1611_=_C1649 ,C1611_=_C1666 ,\nC1611_=_C1682 ,C1611_=_C1697 ,C1611_=_C1711 ,C1611_=_C1724 ,C1611_=_C1736 ,C1611_=_C1747 ,\nC1611_=_C1757 ,C1611_=_C1782 ,C1611_=_C1783 ,C1611_=_C1784 ,C1611_=_C1785 ,C1611_=_C1786 ,\nC1611_=_C1787 ,C1611_=_C1788 ,C1629_=_C1630 ,C1629_=_C1631 ,C1629_=_C1647 ,C1629_=_C1664 ,\nC1629_=_C1680 ,C1629_=_C1695 ,C1629_=_C1709 ,C1629_=_C1722 ,C1629_=_C1734 ,C1629_=_C1745 ,\nC1629_=_C1755 ,C1629_=_C1767 ,C1629_=_C1768 ,C1629_=_C1769 ,C1629_=_C1770 ,C1629_=_C1771 ,\nC1629_=_C1772 ,C1629_=_C1773 ,C1630_=_C1631 ,C1630_=_C1648 ,C1630_=_C1665 ,C1630_=_C1681 ,\nC1630_=_C1696 ,C1630_=_C1710 ,C1630_=_C1723 ,C1630_=_C1735 ,C1630_=_C1746 ,C1630_=_C1756 ,\nC1630_=_C1775 ,C1630_=_C1776 ,C1630_=_C1777 ,C1630_=_C1778 ,C1630_=_C1779 ,C1630_=_C1780 ,\nC1630_=_C1781 ,C1631_=_C1649 ,C1631_=_C1666 ,C1631_=_C1682 ,C1631_=_C1697 ,C1631_=_C1711 ,\nC1631_=_C1724 ,C1631_=_C1736 ,C1631_=_C1747 ,C1631_=_C1757 ,C1631_=_C1782 ,C1631_=_C1783 ,\nC1631_=_C1784 ,C1631_=_C1785 ,C1631_=_C1786 ,C1631_=_C1787 ,C1631_=_C1788 ,C1647_=_C1648 ,\nC1647_=_C1649 ,C1647_=_C1664 ,C1647_=_C1680 ,C1647_=_C1695 ,C1647_=_C1709 ,C1647_=_C1722 ,\nC1647_=_C1734 ,C1647_=_C1745 ,C1647_=_C1755 ,C1647_=_C1767 ,C1647_=_C1768 ,C1647_=_C1769 ,\nC1647_=_C1770 ,C1647_=_C1771 ,C1647_=_C1772 ,C1647_=_C1773 ,C1648_=_C1649 ,C1648_=_C1665 ,\nC1648_=_C1681 ,C1648_=_C1696 ,C1648_=_C1710 ,C1648_=_C1723 ,C1648_=_C1735 ,C1648_=_C1746 ,\nC1648_=_C1756 ,C1648_=_C1775 ,C1648_=_C1776 ,C1648_=_C1777 ,C1648_=_C1778 ,C1648_=_C1779 ,\nC1648_=_C1780 ,C1648_=_C1781 ,C1649_=_C1666 ,C1649_=_C1682 ,C1649_=_C1697 ,C1649_=_C1711 ,\nC1649_=_C1724 ,C1649_=_C1736 ,C1649_=_C1747 ,C1649_=_C1757 ,C1649_=_C1782 ,C1649_=_C1783 ,\nC1649_=_C1784 ,C1649_=_C1785 ,C1649_=_C1786 ,C1649_=_C1787 ,C1649_=_C1788 ,C1664_=_C1665 ,\nC1664_=_C1666 ,C1664_=_C1680 ,C1664_=_C1695 ,C1664_=_C1709 ,C1664_=_C1722 ,C1664_=_C1734 ,\nC1664_=_C1745 ,C1664_=_C1755 ,C1664_=_C1767 ,C1664_=_C1768 ,C1664_=_C1769 ,C1664_=_C1770 ,\nC1664_=_C1771 ,C1664_=_C1772 ,C1664_=_C1773 ,C1665_=_C1666 ,C1665_=_C1681 ,C1665_=_C1696 ,\nC1665_=_C1710 ,C1665_=_C1723 ,C1665_=_C1735 ,C1665_=_C1746 ,C1665_=_C1756 ,C1665_=_C1775 ,\nC1665_=_C1776 ,C1665_=_C1777 ,C1665_=_C1778 ,C1665_=_C1779 ,C1665_=_C1780 ,C1665_=_C1781 ,\nC1666_=_C1682 ,C1666_=_C1697 ,C1666_=_C1711 ,C1666_=_C1724 ,C1666_=_C1736 ,C1666_=_C1747 ,\nC1666_=_C1757 ,C1666_=_C1782 ,C1666_=_C1783 ,C1666_=_C1784 ,C1666_=_C1785 ,C1666_=_C1786 ,\nC1666_=_C1787 ,C1666_=_C1788 ,C1680_=_C1681 ,C1680_=_C1682 ,C1680_=_C1695 ,C1680_=_C1709 ,\nC1680_=_C1722 ,C1680_=_C1734 ,C1680_=_C1745 ,C1680_=_C1755 ,C1680_=_C1767 ,C1680_=_C1768 ,\nC1680_=_C1769 ,C1680_=_C1770 ,C1680_=_C1771 ,C1680_=_C1772 ,C1680_=_C1773 ,C1681_=_C1682 ,\nC1681_=_C1696 ,C1681_=_C1710 ,C1681_=_C1723 ,C1681_=_C1735 ,C1681_=_C1746 ,C1681_=_C1756 ,\nC1681_=_C1775 ,C1681_=_C1776 ,C1681_=_C1777 ,C1681_=_C1778 ,C1681_=_C1779 ,C1681_=_C1780 ,\nC1681_=_C1781 ,C1682_=_C1697 ,C1682_=_C1711 ,C1682_=_C1724 ,C1682_=_C1736 ,C1682_=_C1747 ,\nC1682_=_C1757 ,C1682_=_C1782 ,C1682_=_C1783 ,C1682_=_C1784 ,C1682_=_C1785 ,C1682_=_C1786 ,\nC1682_=_C1787 ,C1682_=_C1788 ,C1695_=_C1696 ,C1695_=_C1697 ,C1695_=_C1709 ,C1695_=_C1722 ,\nC1695_=_C1734 ,C1695_=_C1745 ,C1695_=_C1755 ,C1695_=_C1767 ,C1695_=_C1768 ,C1695_=_C1769 ,\nC1695_=_C1770 ,C1695_=_C1771 ,C1695_=_C1772 ,C1695_=_C1773 ,C1696_=_C1697 ,C1696_=_C1710 ,\nC1696_=_C1723 ,C1696_=_C1735 ,C1696_=_C1746 ,C1696_=_C1756 ,C1696_=_C1775 ,C1696_=_C1776 ,\nC1696_=_C1777 ,C1696_=_C1778 ,C1696_=_C1779 ,C1696_=_C1780 ,C1696_=_C1781 ,C1697_=_C1711 ,\nC1697_=_C1724 ,C1697_=_C1736 ,C1697_=_C1747 ,C1697_=_C1757 ,C1697_=_C1782 ,C1697_=_C1783 ,\nC1697_=_C1784 ,C1697_=_C1785 ,C1697_=_C1786 ,C1697_=_C1787 ,C1697_=_C1788 ,C1709_=_C1710 ,\nC1709_=_C1711 ,C1709_=_C1722 ,C1709_=_C1734 ,C1709_=_C1745 ,C1709_=_C1755 ,C1709_=_C1767 ,\nC1709_=_C1768 ,C1709_=_C1769 ,C1709_=_C1770 ,C1709_=_C1771 ,C1709_=_C1772 ,C1709_=_C1773 ,\nC1710_=_C1711 ,C1710_=_C1723 ,C1710_=_C1735 ,C1710_=_C1746 ,C1710_=_C1756 ,C1710_=_C1775 ,\nC1710_=_C1776 ,C1710_=_C1777 ,C1710_=_C1778 ,C1710_=_C1779 ,C1710_=_C1780 ,C1710_=_C1781 ,\nC1711_=_C1724 ,C1711_=_C1736 ,C1711_=_C1747 ,C1711_=_C1757 ,C1711_=_C1782 ,C1711_=_C1783 ,\nC1711_=_C1784 ,C1711_=_C1785 ,C1711_=_C1786 ,C1711_=_C1787 ,C1711_=_C1788 ,C1722_=_C1723 ,\nC1722_=_C1724 ,C1722_=_C1734 ,C1722_=_C1745 ,C1722_=_C1755 ,C1722_=_C1767 ,C1722_=_C1768 ,\nC1722_=_C1769 ,C1722_=_C1770 ,C1722_=_C1771 ,C1722_=_C1772 ,C1722_=_C1773 ,C1723_=_C1724 ,\nC1723_=_C1735 ,C1723_=_C1746 ,C1723_=_C1756 ,C1723_=_C1775 ,C1723_=_C1776 ,C1723_=_C1777 ,\nC1723_=_C1778 ,C1723_=_C1779 ,C1723_=_C1780 ,C1723_=_C1781 ,C1724_=_C1736 ,C1724_=_C1747 ,\nC1724_=_C1757 ,C1724_=_C1782 ,C1724_=_C1783 ,C1724_=_C1784 ,C1724_=_C1785 ,C1724_=_C1786 ,\nC1724_=_C1787 ,C1724_=_C1788 ,C1734_=_C1735 ,C1734_=_C1736 ,C1734_=_C1745 ,C1734_=_C1755 ,\nC1734_=_C1767 ,C1734_=_C1768 ,C1734_=_C1769 ,C1734_=_C1770 ,C1734_=_C1771 ,C1734_=_C1772 ,\nC1734_=_C1773 ,C1735_=_C1736 ,C1735_=_C1746 ,C1735_=_C1756 ,C1735_=_C1775 ,C1735_=_C1776 ,\nC1735_=_C1777 ,C1735_=_C1778 ,C1735_=_C1779 ,C1735_=_C1780 ,C1735_=_C1781 ,C1736_=_C1747 ,\nC1736_=_C1757 ,C1736_=_C1782 ,C1736_=_C1783 ,C1736_=_C1784 ,C1736_=_C1785 ,C1736_=_C1786 ,\nC1736_=_C1787 ,C1736_=_C1788 ,C1745_=_C1746 ,C1745_=_C1747 ,C1745_=_C1755 ,C1745_=_C1767 ,\nC1745_=_C1768 ,C1745_=_C1769 ,C1745_=_C1770 ,C1745_=_C1771 ,C1745_=_C1772 ,C1745_=_C1773 ,\nC1746_=_C1747 ,C1746_=_C1756 ,C1746_=_C1775 ,C1746_=_C1776 ,C1746_=_C1777 ,C1746_=_C1778 ,\nC1746_=_C1779 ,C1746_=_C1780 ,C1746_=_C1781 ,C1747_=_C1757 ,C1747_=_C1782 ,C1747_=_C1783 ,\nC1747_=_C1784 ,C1747_=_C1785 ,C1747_=_C1786 ,C1747_=_C1787 ,C1747_=_C1788 ,C1755_=_C1756 ,\nC1755_=_C1757 ,C1755_=_C1767 ,C1755_=_C1768 ,C1755_=_C1769 ,C1755_=_C1770 ,C1755_=_C1771 ,\nC1755_=_C1772 ,C1755_=_C1773 ,C1756_=_C1757 ,C1756_=_C1775 ,C1756_=_C1776 ,C1756_=_C1777 ,\nC1756_=_C1778 ,C1756_=_C1779 ,C1756_=_C1780 ,C1756_=_C1781 ,C1757_=_C1782 ,C1757_=_C1783 ,\nC1757_=_C1784 ,C1757_=_C1785 ,C1757_=_C1786 ,C1757_=_C1787 ,C1757_=_C1788 ,C1767_=_C1768 ,\nC1767_=_C1769 ,C1767_=_C1770 ,C1767_=_C1771 ,C1767_=_C1772 ,C1767_=_C1773 ,C1767_=_C1775 ,\nC1767_=_C1782 ,C1768_=_C1769 ,C1768_=_C1770 ,C1768_=_C1771 ,C1768_=_C1772 ,C1768_=_C1773 ,\nC1768_=_C1776 ,C1768_=_C1783 ,C1769_=_C1770 ,C1769_=_C1771 ,C1769_=_C1772 ,C1769_=_C1773 ,\nC1769_=_C1777 ,C1769_=_C1784 ,C1770_=_C1771 ,C1770_=_C1772 ,C1770_=_C1773 ,C1770_=_C1778 ,\nC1770_=_C1785 ,C1771_=_C1772 ,C1771_=_C1773 ,C1771_=_C1779 ,C1771_=_C1786 ,C1772_=_C1773 ,\nC1772_=_C1780 ,C1772_=_C1787 ,C1773_=_C1781 ,C1773_=_C1788 ,C1775_=_C1776 ,C1775_=_C1777 ,\nC1775_=_C1778 ,C1775_=_C1779 ,C1775_=_C1780 ,C1775_=_C1781 ,C1775_=_C1782 ,C1776_=_C1777 ,\nC1776_=_C1778 ,C1776_=_C1779 ,C1776_=_C1780 ,C1776_=_C1781 ,C1776_=_C1783 ,C1777_=_C1778 ,\nC1777_=_C1779 ,C1777_=_C1780 ,C1777_=_C1781 ,C1777_=_C1784 ,C1778_=_C1779 ,C1778_=_C1780 ,\nC1778_=_C1781 ,C1778_=_C1785 ,C1779_=_C1780 ,C1779_=_C1781 ,C1779_=_C1786 ,C1780_=_C1781 ,\nC1780_=_C1787 ,C1781_=_C1788 ,C1782_=_C1783 ,C1782_=_C1784 ,C1782_=_C1785 ,C1782_=_C1786 ,\nC1782_=_C1787 ,C1782_=_C1788 ,C1783_=_C1784 ,C1783_=_C1785 ,C1783_=_C1786 ,C1783_=_C1787 ,\nC1783_=_C1788 ,C1784_=_C1785 ,C1784_=_C1786 ,C1784_=_C1787 ,C1784_=_C1788 ,C1785_=_C1786 ,\nC1785_=_C1787 ,C1785_=_C1788 ,C1786_=_C1787 ,C1786_=_C1788 ,C1787_=_C1788 ,"];35[shape=box, label="id:35 level: 4\n228: C11 C12 C13 C14 C70 \nC71 C72 C73 C128 C129 C130 \nC131 C185 C186 C187 C188 C241 \nC242 C243 C244 C296 C297 C298 \nC299 C350 C351 C352 C353 C403 \nC404 C405 C406 C455 C456 C457 \nC458 C506 C507 C508 C509 C556 \nC557 C558 C559 C605 C606 C607 \nC608 C655 C656 C657 C658 C659 \nC660 C661 C662 C663 C664 C665 \nC666 C667 C668 C669 C670 C671 \nC672 C673 C675 C676 C677 C678 \nC679 C680 C681 C682 C683 C684 \nC685 C686 C687 C688 C689 C690 \nC691 C692 C693 C694 C695 C696 \nC697 C698 C699 C700 C701 C702 \nC703 C704 C705 C706 C707 C708 \nC709 C710 C711 C712 C713 C714 \nC715 C716 C717 C718 C719 C720 \nC721 C723 C724 C725 C726 C727 \nC728 C729 C730 C731 C732 C733 \nC734 C735 C736 C737 C738 C739 \nC740 C741 C742 C743 C744 C745 \nC746 C747 C748 C750 C751 C752 \nC753 C754 C755 C756 C757 C758 \nC759 C760 C761 C762 C763 C764 \nC765 C766 C767 C768 C770 C771 \nC772 C773 C774 C775 C776 C777 \nC778 C779 C780 C781 C782 C783 \nC784 C785 C786 C787 C788 C789 \nC790 C791 C792 C793 C794 C795 \nC796 C797 C798 C799 C800 C801 \nC802 C803 C804 C805 C806 C807 \nC808 C809 C810 C811 C812 C813 \nC814 C816 C817 C818 C819 C820 \nC821 C822 C823 C824 C825 C826 \nC827 C828 C829 C830 C831 C832 \nC833 C834 C835 C836 C837 C838 \nC839 \n6948: C11_=_C12( C11 C12 ) C11_=_C13( C11 C13 ) C11_=_C14( C11 C14 ) C11_=_C70( C11 C70 ) C11_=_C128( C11 C128 ) \nC11_=_C185( C11 C185 ) C11_=_C241( C11 C241 ) C11_=_C296( C11 C296 ) C11_=_C350( C11 C350 ) C11_=_C403( C11 C403 ) C11_=_C455( C11 C455 ) \nC11_=_C506( C11 C506 ) C11_=_C556( C11 C556 ) C11_=_C605( C11 C605 ) C11_=_C655( C11 C655 ) C11_=_C656( C11 C656 ) C11_=_C657( C11 C657 ) \nC11_=_C658( C11 C658 ) C11_=_C659( C11 C659 ) C11_=_C660( C11 C660 ) C11_=_C661( C11 C661 ) C11_=_C662( C11 C662 ) C11_=_C663( C11 C663 ) \nC11_=_C664( C11 C664 ) C11_=_C665( C11 C665 ) C11_=_C666( C11 C666 ) C11_=_C667( C11 C667 ) C11_=_C668( C11 C668 ) C11_=_C669( C11 C669 ) \nC11_=_C670(</w:t>
      </w:r>
    </w:p>
    <w:p>
      <w:pPr>
        <w:pStyle w:val="PreformattedText"/>
        <w:bidi w:val="0"/>
        <w:spacing w:before="0" w:after="0"/>
        <w:jc w:val="left"/>
        <w:rPr/>
      </w:pPr>
      <w:r>
        <w:rPr/>
        <w:t xml:space="preserve"> </w:t>
      </w:r>
      <w:r>
        <w:rPr/>
        <w:t>C11 C670 ) C11_=_C671( C11 C671 ) C11_=_C672( C11 C672 ) C11_=_C673( C11 C673 ) C11_=_C675( C11 C675 ) C11_=_C676( C11 C676 ) \nC11_=_C677( C11 C677 ) C11_=_C678( C11 C678 ) C11_=_C679( C11 C679 ) C11_=_C680( C11 C680 ) C11_=_C681( C11 C681 ) C11_=_C682( C11 C682 ) \nC11_=_C683( C11 C683 ) C11_=_C684( C11 C684 ) C11_=_C685( C11 C685 ) C11_=_C686( C11 C686 ) C11_=_C687( C11 C687 ) C11_=_C688( C11 C688 ) \nC11_=_C689( C11 C689 ) C11_=_C690( C11 C690 ) C11_=_C691( C11 C691 ) C11_=_C692( C11 C692 ) C11_=_C693( C11 C693 ) C11_=_C694( C11 C694 ) \nC11_=_C695( C11 C695 ) C11_=_C696( C11 C696 ) C11_=_C697( C11 C697 ) C11_=_C698( C11 C698 ) C11_=_C699( C11 C699 ) C11_=_C700( C11 C700 ) \nC11_=_C701( C11 C701 ) C12_=_C13( C12 C13 ) C12_=_C14( C12 C14 ) C12_=_C71( C12 C71 ) C12_=_C129( C12 C129 ) C12_=_C186( C12 C186 ) \nC12_=_C242( C12 C242 ) C12_=_C297( C12 C297 ) C12_=_C351( C12 C351 ) C12_=_C404( C12 C404 ) C12_=_C456( C12 C456 ) C12_=_C507( C12 C507 ) \nC12_=_C557( C12 C557 ) C12_=_C606( C12 C606 ) C12_=_C702( C12 C702 ) C12_=_C703( C12 C703 ) C12_=_C704( C12 C704 ) C12_=_C705( C12 C705 ) \nC12_=_C706( C12 C706 ) C12_=_C707( C12 C707 ) C12_=_C708( C12 C708 ) C12_=_C709( C12 C709 ) C12_=_C710( C12 C710 ) C12_=_C711( C12 C711 ) \nC12_=_C712( C12 C712 ) C12_=_C713( C12 C713 ) C12_=_C714( C12 C714 ) C12_=_C715( C12 C715 ) C12_=_C716( C12 C716 ) C12_=_C717( C12 C717 ) \nC12_=_C718( C12 C718 ) C12_=_C719( C12 C719 ) C12_=_C720( C12 C720 ) C12_=_C721( C12 C721 ) C12_=_C723( C12 C723 ) C12_=_C724( C12 C724 ) \nC12_=_C725( C12 C725 ) C12_=_C726( C12 C726 ) C12_=_C727( C12 C727 ) C12_=_C728( C12 C728 ) C12_=_C729( C12 C729 ) C12_=_C730( C12 C730 ) \nC12_=_C731( C12 C731 ) C12_=_C732( C12 C732 ) C12_=_C733( C12 C733 ) C12_=_C734( C12 C734 ) C12_=_C735( C12 C735 ) C12_=_C736( C12 C736 ) \nC12_=_C737( C12 C737 ) C12_=_C738( C12 C738 ) C12_=_C739( C12 C739 ) C12_=_C740( C12 C740 ) C12_=_C741( C12 C741 ) C12_=_C742( C12 C742 ) \nC12_=_C743( C12 C743 ) C12_=_C744( C12 C744 ) C12_=_C745( C12 C745 ) C12_=_C746( C12 C746 ) C12_=_C747( C12 C747 ) C12_=_C748( C12 C748 ) \nC13_=_C14( C13 C14 ) C13_=_C72( C13 C72 ) C13_=_C130( C13 C130 ) C13_=_C187( C13 C187 ) C13_=_C243( C13 C243 ) C13_=_C298( C13 C298 ) \nC13_=_C352( C13 C352 ) C13_=_C405( C13 C405 ) C13_=_C457( C13 C457 ) C13_=_C508( C13 C508 ) C13_=_C558( C13 C558 ) C13_=_C607( C13 C607 ) \nC13_=_C655( C13 C655 ) C13_=_C702( C13 C702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70( C13 C770 ) C13_=_C771( C13 C771 ) C13_=_C772( C13 C772 ) \nC13_=_C773( C13 C773 ) C13_=_C774( C13 C774 ) C13_=_C775( C13 C775 ) C13_=_C776( C13 C776 ) C13_=_C777( C13 C777 ) C13_=_C778( C13 C778 ) \nC13_=_C779( C13 C779 ) C13_=_C780( C13 C780 ) C13_=_C781( C13 C781 ) C13_=_C782( C13 C782 ) C13_=_C783( C13 C783 ) C13_=_C784( C13 C784 ) \nC13_=_C785( C13 C785 ) C13_=_C786( C13 C786 ) C13_=_C787( C13 C787 ) C13_=_C788( C13 C788 ) C13_=_C789( C13 C789 ) C13_=_C790( C13 C790 ) \nC13_=_C791( C13 C791 ) C13_=_C792( C13 C792 ) C13_=_C793( C13 C793 ) C13_=_C794( C13 C794 ) C14_=_C73( C14 C73 ) C14_=_C131( C14 C131 ) \nC14_=_C188( C14 C188 ) C14_=_C244( C14 C244 ) C14_=_C299( C14 C299 ) C14_=_C353( C14 C353 ) C14_=_C406( C14 C406 ) C14_=_C458( C14 C458 ) \nC14_=_C509( C14 C509 ) C14_=_C559( C14 C559 ) C14_=_C608( C14 C608 ) C14_=_C656( C14 C656 ) C14_=_C703( C14 C703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0( C14 C810 ) C14_=_C811( C14 C811 ) C14_=_C812( C14 C812 ) C14_=_C813( C14 C813 ) \nC14_=_C814( C14 C814 ) C14_=_C816( C14 C816 ) C14_=_C817( C14 C817 ) C14_=_C818( C14 C818 ) C14_=_C819( C14 C819 ) C14_=_C820( C14 C820 ) \nC14_=_C821( C14 C821 ) C14_=_C822( C14 C822 ) C14_=_C823( C14 C823 ) C14_=_C824( C14 C824 ) C14_=_C825( C14 C825 ) C14_=_C826( C14 C826 ) \nC14_=_C827( C14 C827 ) C14_=_C828( C14 C828 ) C14_=_C829( C14 C829 ) C14_=_C830( C14 C830 ) C14_=_C831( C14 C831 ) C14_=_C832( C14 C832 ) \nC14_=_C833( C14 C833 ) C14_=_C834( C14 C834 ) C14_=_C835( C14 C835 ) C14_=_C836( C14 C836 ) C14_=_C837( C14 C837 ) C14_=_C838( C14 C838 ) \nC14_=_C839( C14 C839 ) C70_=_C71( C70 C71 ) C70_=_C72( C70 C72 ) C70_=_C73( C70 C73 ) C70_=_C128( C70 C128 ) C70_=_C185( C70 C185 ) \nC70_=_C241( C70 C241 ) C70_=_C296( C70 C296 ) C70_=_C350( C70 C350 ) C70_=_C403( C70 C403 ) C70_=_C455( C70 C455 ) C70_=_C506( C70 C506 ) \nC70_=_C556( C70 C556 ) C70_=_C605( C70 C605 ) C70_=_C655( C70 C655 ) C70_=_C656( C70 C656 ) C70_=_C657( C70 C657 ) C70_=_C658( C70 C658 ) \nC70_=_C659( C70 C659 ) C70_=_C660( C70 C660 ) C70_=_C661( C70 C661 ) C70_=_C662( C70 C662 ) C70_=_C663( C70 C663 ) C70_=_C664( C70 C664 ) \nC70_=_C665( C70 C665 ) C70_=_C666( C70 C666 ) C70_=_C667( C70 C667 ) C70_=_C668( C70 C668 ) C70_=_C669( C70 C669 ) C70_=_C670( C70 C670 ) \nC70_=_C671( C70 C671 ) C70_=_C672( C70 C672 ) C70_=_C673( C70 C673 ) C70_=_C675( C70 C675 ) C70_=_C676( C70 C676 ) C70_=_C677( C70 C677 ) \nC70_=_C678( C70 C678 ) C70_=_C679( C70 C679 ) C70_=_C680( C70 C680 ) C70_=_C681( C70 C681 ) C70_=_C682( C70 C682 ) C70_=_C683( C70 C683 ) \nC70_=_C684( C70 C684 ) C70_=_C685( C70 C685 ) C70_=_C686( C70 C686 ) C70_=_C687( C70 C687 ) C70_=_C688( C70 C688 ) C70_=_C689( C70 C689 ) \nC70_=_C690( C70 C690 ) C70_=_C691( C70 C691 ) C70_=_C692( C70 C692 ) C70_=_C693( C70 C693 ) C70_=_C694( C70 C694 ) C70_=_C695( C70 C695 ) \nC70_=_C696( C70 C696 ) C70_=_C697( C70 C697 ) C70_=_C698( C70 C698 ) C70_=_C699( C70 C699 ) C70_=_C700( C70 C700 ) C70_=_C701( C70 C701 ) \nC71_=_C72( C71 C72 ) C71_=_C73( C71 C73 ) C71_=_C129( C71 C129 ) C71_=_C186( C71 C186 ) C71_=_C242( C71 C242 ) C71_=_C297( C71 C297 ) \nC71_=_C351( C71 C351 ) C71_=_C404( C71 C404 ) C71_=_C456( C71 C456 ) C71_=_C507( C71 C507 ) C71_=_C557( C71 C557 ) C71_=_C606( C71 C606 ) \nC71_=_C702( C71 C702 ) C71_=_C703( C71 C703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3( C71 C723 ) C71_=_C724( C71 C724 ) C71_=_C725( C71 C725 ) C71_=_C726( C71 C726 ) \nC71_=_C727( C71 C727 ) C71_=_C728( C71 C728 ) C71_=_C729( C71 C729 ) C71_=_C730( C71 C730 ) C71_=_C731( C71 C731 ) C71_=_C732( C71 C732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30( C72 C130 ) \nC72_=_C187( C72 C187 ) C72_=_C243( C72 C243 ) C72_=_C298( C72 C298 ) C72_=_C352( C72 C352 ) C72_=_C405( C72 C405 ) C72_=_C457( C72 C457 ) \nC72_=_C508( C72 C508 ) C72_=_C558( C72 C558 ) C72_=_C607( C72 C607 ) C72_=_C655( C72 C655 ) C72_=_C702( C72 C702 ) C72_=_C750( C72 C750 ) \nC72_=_C751( C72 C751 ) C72_=_C752( C72 C752 ) C72_=_C753( C72 C753 ) C72_=_C754( C72 C754 ) C72_=_C755( C72 C755 ) C72_=_C756( C72 C756 ) \nC72_=_C757( C72 C757 ) C72_=_C758( C72 C758 ) C72_=_C759( C72 C759 ) C72_=_C760( C72 C760 ) C72_=_C761( C72 C761 ) C72_=_C762( C72 C762 ) \nC72_=_C763( C72 C763 ) C72_=_C764( C72 C764 ) C72_=_C765( C72 C765 ) C72_=_C766( C72 C766 ) C72_=_C767( C72 C767 ) C72_=_C768( C72 C768 ) \nC72_=_C770( C72 C770 ) C72_=_C771( C72 C771 ) C72_=_C772( C72 C772 ) C72_=_C773( C72 C773 ) C72_=_C774( C72 C774 ) C72_=_C775( C72 C775 ) \nC72_=_C776( C72 C776 ) C72_=_C777( C72 C777 ) C72_=_C778( C72 C778 ) C72_=_C779( C72 C779 ) C72_=_C780( C72 C780 ) C72_=_C781( C72 C781 ) \nC72_=_C782( C72 C782 ) C72_=_C783( C72 C783 ) C72_=_C784( C72 C784 ) C72_=_C785( C72 C785 ) C72_=_C786( C72 C786 ) C72_=_C787( C72 C787 ) \nC72_=_C788( C72 C788 ) C72_=_C789( C72 C789 ) C72_=_C790( C72 C790 ) C72_=_C791( C72 C791 ) C72_=_C792( C72 C792 ) C72_=_C793( C72 C793 ) \nC72_=_C794( C72 C794 ) C73_=_C131( C73 C131 ) C73_=_C188( C73 C188 ) C73_=_C244( C73 C244 ) C73_=_C299( C73 C299 ) C73_=_C353( C73 C353 ) \nC73_=_C406( C73 C406 ) C73_=_C458( C73 C458 ) C73_=_C509( C73 C509 ) C73_=_C559( C73 C559 ) C73_=_C608( C73 C608 ) C73_=_C656( C73 C656 ) \nC73_=_C703( C73 C703 ) C73_=_C795( C73 C795 ) C73_=_C796( C73 C796 ) C73_=_C797( C73 C797 ) C73_=_C798( C73 C798 ) C73_=_C799( C73 C799 ) \nC73_=_C800( C73 C800 ) C73_=_C801( C73 C801 ) C73_=_C802( C73 C802 ) C73_=_C803( C73 C803 ) C73_=_C804( C73 C804 ) C73_=_C805( C73 C805 ) \nC73_=_C806( C73 C806 ) C73_=_C807( C73 C807 ) C73_=_C808( C73 C808 ) C73_=_C809( C73 C809 ) C73_=_C810( C73 C810 ) C73_=_C811( C73 C811 ) \nC73_=_C812( C73 C812 ) C73_=_C813( C73 C813 ) C73_=_C814( C73 C814 ) C73_=_C816( C73 C816 ) C73_=_C817( C73 C817 ) C73_=_C818( C73 C818 ) \nC73_=_C819( C73 C819 ) C73_=_C820( C73 C820 ) C73_=_C821( C73 C821 ) C73_=_C822( C73 C822 ) C73_=_C823( C73 C823 ) C73_=_C824( C73 C824 ) \nC73_=_C825( C73 C825 ) C73_=_C826( C73 C826 ) C73_=_C827( C73 C827 ) C73_=_C828( C73 C828 ) C73_=_C829( C73 C829 ) C73_=_C830( C73 C830</w:t>
      </w:r>
    </w:p>
    <w:p>
      <w:pPr>
        <w:pStyle w:val="PreformattedText"/>
        <w:bidi w:val="0"/>
        <w:spacing w:before="0" w:after="0"/>
        <w:jc w:val="left"/>
        <w:rPr/>
      </w:pPr>
      <w:r>
        <w:rPr/>
        <w:t xml:space="preserve"> </w:t>
      </w:r>
      <w:r>
        <w:rPr/>
        <w:t>) \nC73_=_C831( C73 C831 ) C73_=_C832( C73 C832 ) C73_=_C833( C73 C833 ) C73_=_C834( C73 C834 ) C73_=_C835( C73 C835 ) C73_=_C836( C73 C836 ) \nC73_=_C837( C73 C837 ) C73_=_C838( C73 C838 ) C73_=_C839( C73 C839 ) C128_=_C129( C128 C129 ) C128_=_C130( C128 C130 ) C128_=_C131( C128 C131 ) \nC128_=_C185( C128 C185 ) C128_=_C241( C128 C241 ) C128_=_C296( C128 C296 ) C128_=_C350( C128 C350 ) C128_=_C403( C128 C403 ) C128_=_C455( C128 C455 ) \nC128_=_C506( C128 C506 ) C128_=_C556( C128 C556 ) C128_=_C605( C128 C605 ) C128_=_C655( C128 C655 ) C128_=_C656( C128 C656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5( C128 C675 ) C128_=_C676( C128 C676 ) \nC128_=_C677( C128 C677 ) C128_=_C678( C128 C678 ) C128_=_C679( C128 C679 ) C128_=_C680( C128 C680 ) C128_=_C681( C128 C681 ) C128_=_C682( C128 C682 ) \nC128_=_C683( C128 C683 ) C128_=_C684( C128 C684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86( C129 C186 ) C129_=_C242( C129 C242 ) C129_=_C297( C129 C297 ) \nC129_=_C351( C129 C351 ) C129_=_C404( C129 C404 ) C129_=_C456( C129 C456 ) C129_=_C507( C129 C507 ) C129_=_C557( C129 C557 ) C129_=_C606( C129 C606 ) \nC129_=_C702( C129 C702 ) C129_=_C703( C129 C703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7( C129 C717 ) C129_=_C718( C129 C718 ) C129_=_C719( C129 C719 ) \nC129_=_C720( C129 C720 ) C129_=_C721( C129 C721 ) C129_=_C723( C129 C723 ) C129_=_C724( C129 C724 ) C129_=_C725( C129 C725 ) C129_=_C726( C129 C726 ) \nC129_=_C727( C129 C727 ) C129_=_C728( C129 C728 ) C129_=_C729( C129 C729 ) C129_=_C730( C129 C730 ) C129_=_C731( C129 C731 ) C129_=_C732( C129 C732 ) \nC129_=_C733( C129 C733 ) C129_=_C734( C129 C734 ) C129_=_C735( C129 C735 ) C129_=_C736( C129 C736 ) C129_=_C737( C129 C737 ) C129_=_C738( C129 C738 ) \nC129_=_C739( C129 C739 ) C129_=_C740( C129 C740 ) C129_=_C741( C129 C741 ) C129_=_C742( C129 C742 ) C129_=_C743( C129 C743 ) C129_=_C744( C129 C744 ) \nC129_=_C745( C129 C745 ) C129_=_C746( C129 C746 ) C129_=_C747( C129 C747 ) C129_=_C748( C129 C748 ) C130_=_C131( C130 C131 ) C130_=_C187( C130 C187 ) \nC130_=_C243( C130 C243 ) C130_=_C298( C130 C298 ) C130_=_C352( C130 C352 ) C130_=_C405( C130 C405 ) C130_=_C457( C130 C457 ) C130_=_C508( C130 C508 ) \nC130_=_C558( C130 C558 ) C130_=_C607( C130 C607 ) C130_=_C655( C130 C655 ) C130_=_C702( C130 C702 ) C130_=_C750( C130 C750 ) C130_=_C751( C130 C751 ) \nC130_=_C752( C130 C752 ) C130_=_C753( C130 C753 ) C130_=_C754( C130 C754 ) C130_=_C755( C130 C755 ) C130_=_C756( C130 C756 ) C130_=_C757( C130 C757 ) \nC130_=_C758( C130 C758 ) C130_=_C759( C130 C759 ) C130_=_C760( C130 C760 ) C130_=_C761( C130 C761 ) C130_=_C762( C130 C762 ) C130_=_C763( C130 C763 ) \nC130_=_C764( C130 C764 ) C130_=_C765( C130 C765 ) C130_=_C766( C130 C766 ) C130_=_C767( C130 C767 ) C130_=_C768( C130 C768 ) C130_=_C770( C130 C770 ) \nC130_=_C771( C130 C771 ) C130_=_C772( C130 C772 ) C130_=_C773( C130 C773 ) C130_=_C774( C130 C774 ) C130_=_C775( C130 C775 ) C130_=_C776( C130 C776 ) \nC130_=_C777( C130 C777 ) C130_=_C778( C130 C778 ) C130_=_C779( C130 C779 ) C130_=_C780( C130 C780 ) C130_=_C781( C130 C781 ) C130_=_C782( C130 C782 ) \nC130_=_C783( C130 C783 ) C130_=_C784( C130 C784 ) C130_=_C785( C130 C785 ) C130_=_C786( C130 C786 ) C130_=_C787( C130 C787 ) C130_=_C788( C130 C788 ) \nC130_=_C789( C130 C789 ) C130_=_C790( C130 C790 ) C130_=_C791( C130 C791 ) C130_=_C792( C130 C792 ) C130_=_C793( C130 C793 ) C130_=_C794( C130 C794 ) \nC131_=_C188( C131 C188 ) C131_=_C244( C131 C244 ) C131_=_C299( C131 C299 ) C131_=_C353( C131 C353 ) C131_=_C406( C131 C406 ) C131_=_C458( C131 C458 ) \nC131_=_C509( C131 C509 ) C131_=_C559( C131 C559 ) C131_=_C608( C131 C608 ) C131_=_C656( C131 C656 ) C131_=_C703( C131 C703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6( C131 C816 ) C131_=_C817( C131 C817 ) C131_=_C818( C131 C818 ) C131_=_C819( C131 C819 ) C131_=_C820( C131 C820 ) \nC131_=_C821( C131 C821 ) C131_=_C822( C131 C822 ) C131_=_C823( C131 C823 ) C131_=_C824( C131 C824 ) C131_=_C825( C131 C825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85_=_C186( C185 C186 ) C185_=_C187( C185 C187 ) C185_=_C188( C185 C188 ) C185_=_C241( C185 C241 ) C185_=_C296( C185 C296 ) \nC185_=_C350( C185 C350 ) C185_=_C403( C185 C403 ) C185_=_C455( C185 C455 ) C185_=_C506( C185 C506 ) C185_=_C556( C185 C556 ) C185_=_C605( C185 C605 ) \nC185_=_C655( C185 C655 ) C185_=_C656( C185 C656 ) C185_=_C657( C185 C657 ) C185_=_C658( C185 C658 ) C185_=_C659( C185 C659 ) C185_=_C660( C185 C660 ) \nC185_=_C661( C185 C661 ) C185_=_C662( C185 C662 ) C185_=_C663( C185 C663 ) C185_=_C664( C185 C664 ) C185_=_C665( C185 C665 ) C185_=_C666( C185 C666 ) \nC185_=_C667( C185 C667 ) C185_=_C668( C185 C668 ) C185_=_C669( C185 C669 ) C185_=_C670( C185 C670 ) C185_=_C671( C185 C671 ) C185_=_C672( C185 C672 ) \nC185_=_C673( C185 C673 ) C185_=_C675( C185 C675 ) C185_=_C676( C185 C676 ) C185_=_C677( C185 C677 ) C185_=_C678( C185 C678 ) C185_=_C679( C185 C679 ) \nC185_=_C680( C185 C680 ) C185_=_C681( C185 C681 ) C185_=_C682( C185 C682 ) C185_=_C683( C185 C683 ) C185_=_C684( C185 C684 ) C185_=_C685( C185 C685 ) \nC185_=_C686( C185 C686 ) C185_=_C687( C185 C687 ) C185_=_C688( C185 C688 ) C185_=_C689( C185 C689 ) C185_=_C690( C185 C690 ) C185_=_C691( C185 C691 ) \nC185_=_C692( C185 C692 ) C185_=_C693( C185 C693 ) C185_=_C694( C185 C694 ) C185_=_C695( C185 C695 ) C185_=_C696( C185 C696 ) C185_=_C697( C185 C697 ) \nC185_=_C698( C185 C698 ) C185_=_C699( C185 C699 ) C185_=_C700( C185 C700 ) C185_=_C701( C185 C701 ) C186_=_C187( C186 C187 ) C186_=_C188( C186 C188 ) \nC186_=_C242( C186 C242 ) C186_=_C297( C186 C297 ) C186_=_C351( C186 C351 ) C186_=_C404( C186 C404 ) C186_=_C456( C186 C456 ) C186_=_C507( C186 C507 ) \nC186_=_C557( C186 C557 ) C186_=_C606( C186 C606 ) C186_=_C702( C186 C702 ) C186_=_C703( C186 C703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7( C186 C717 ) \nC186_=_C718( C186 C718 ) C186_=_C719( C186 C719 ) C186_=_C720( C186 C720 ) C186_=_C721( C186 C721 ) C186_=_C723( C186 C723 ) C186_=_C724( C186 C724 ) \nC186_=_C725( C186 C725 ) C186_=_C726( C186 C726 ) C186_=_C727( C186 C727 ) C186_=_C728( C186 C728 ) C186_=_C729( C186 C729 ) C186_=_C730( C186 C730 ) \nC186_=_C731( C186 C731 ) C186_=_C732( C186 C732 ) C186_=_C733( C186 C733 ) C186_=_C734( C186 C734 ) C186_=_C735( C186 C735 ) C186_=_C736( C186 C736 ) \nC186_=_C737( C186 C737 ) C186_=_C738( C186 C738 ) C186_=_C739( C186 C739 ) C186_=_C740( C186 C740 ) C186_=_C741( C186 C741 ) C186_=_C742( C186 C742 ) \nC186_=_C743( C186 C743 ) C186_=_C744( C186 C744 ) C186_=_C745( C186 C745 ) C186_=_C746( C186 C746 ) C186_=_C747( C186 C747 ) C186_=_C748( C186 C748 ) \nC187_=_C188( C187 C188 ) C187_=_C243( C187 C243 ) C187_=_C298( C187 C298 ) C187_=_C352( C187 C352 ) C187_=_C405( C187 C405 ) C187_=_C457( C187 C457 ) \nC187_=_C508( C187 C508 ) C187_=_C558( C187 C558 ) C187_=_C607( C187 C607 ) C187_=_C655( C187 C655 ) C187_=_C702( C187 C702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70( C187 C770 ) C187_=_C771( C187 C771 ) C187_=_C772( C187 C772 ) C187_=_C773( C187 C773 ) C187_=_C774( C187 C774 ) C187_=_C775( C187 C775 ) \nC187_=_C776( C187 C776 ) C187_=_C777( C187 C777 ) C187_=_C778( C187 C778 ) C187_=_C779( C187 C779 ) C187_=_C780( C187 C780 ) C187_=_C781( C187 C781 ) \nC187_=_C782( C187 C782 ) C187_=_C783(</w:t>
      </w:r>
    </w:p>
    <w:p>
      <w:pPr>
        <w:pStyle w:val="PreformattedText"/>
        <w:bidi w:val="0"/>
        <w:spacing w:before="0" w:after="0"/>
        <w:jc w:val="left"/>
        <w:rPr/>
      </w:pPr>
      <w:r>
        <w:rPr/>
        <w:t xml:space="preserve"> </w:t>
      </w:r>
      <w:r>
        <w:rPr/>
        <w:t>C187 C783 ) C187_=_C784( C187 C784 ) C187_=_C785( C187 C785 ) C187_=_C786( C187 C786 ) C187_=_C787( C187 C787 ) \nC187_=_C788( C187 C788 ) C187_=_C789( C187 C789 ) C187_=_C790( C187 C790 ) C187_=_C791( C187 C791 ) C187_=_C792( C187 C792 ) C187_=_C793( C187 C793 ) \nC187_=_C794( C187 C794 ) C188_=_C244( C188 C244 ) C188_=_C299( C188 C299 ) C188_=_C353( C188 C353 ) C188_=_C406( C188 C406 ) C188_=_C458( C188 C458 ) \nC188_=_C509( C188 C509 ) C188_=_C559( C188 C559 ) C188_=_C608( C188 C608 ) C188_=_C656( C188 C656 ) C188_=_C703( C188 C703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41_=_C242( C241 C242 ) C241_=_C243( C241 C243 ) C241_=_C244( C241 C244 ) C241_=_C296( C241 C296 ) C241_=_C350( C241 C350 ) \nC241_=_C403( C241 C403 ) C241_=_C455( C241 C455 ) C241_=_C506( C241 C506 ) C241_=_C556( C241 C556 ) C241_=_C605( C241 C605 ) C241_=_C655( C241 C655 ) \nC241_=_C656( C241 C656 ) C241_=_C657( C241 C657 ) C241_=_C658( C241 C658 ) C241_=_C659( C241 C659 ) C241_=_C660( C241 C660 ) C241_=_C661( C241 C661 ) \nC241_=_C662( C241 C662 ) C241_=_C663( C241 C663 ) C241_=_C664( C241 C664 ) C241_=_C665( C241 C665 ) C241_=_C666( C241 C666 ) C241_=_C667( C241 C667 ) \nC241_=_C668( C241 C668 ) C241_=_C669( C241 C669 ) C241_=_C670( C241 C670 ) C241_=_C671( C241 C671 ) C241_=_C672( C241 C672 ) C241_=_C673( C241 C673 ) \nC241_=_C675( C241 C675 ) C241_=_C676( C241 C676 ) C241_=_C677( C241 C677 ) C241_=_C678( C241 C678 ) C241_=_C679( C241 C679 ) C241_=_C680( C241 C680 ) \nC241_=_C681( C241 C681 ) C241_=_C682( C241 C682 ) C241_=_C683( C241 C683 ) C241_=_C684( C241 C684 ) C241_=_C685( C241 C685 ) C241_=_C686( C241 C686 ) \nC241_=_C687( C241 C687 ) C241_=_C688( C241 C688 ) C241_=_C689( C241 C689 ) C241_=_C690( C241 C690 ) C241_=_C691( C241 C691 ) C241_=_C692( C241 C692 ) \nC241_=_C693( C241 C693 ) C241_=_C694( C241 C694 ) C241_=_C695( C241 C695 ) C241_=_C696( C241 C696 ) C241_=_C697( C241 C697 ) C241_=_C698( C241 C698 ) \nC241_=_C699( C241 C699 ) C241_=_C700( C241 C700 ) C241_=_C701( C241 C701 ) C242_=_C243( C242 C243 ) C242_=_C244( C242 C244 ) C242_=_C297( C242 C297 ) \nC242_=_C351( C242 C351 ) C242_=_C404( C242 C404 ) C242_=_C456( C242 C456 ) C242_=_C507( C242 C507 ) C242_=_C557( C242 C557 ) C242_=_C606( C242 C606 ) \nC242_=_C702( C242 C702 ) C242_=_C703( C242 C703 ) C242_=_C704( C242 C704 ) C242_=_C705( C242 C705 ) C242_=_C706( C242 C706 ) C242_=_C707( C242 C707 ) \nC242_=_C708( C242 C708 ) C242_=_C709( C242 C709 ) C242_=_C710( C242 C710 ) C242_=_C711( C242 C711 ) C242_=_C712( C242 C712 ) C242_=_C713( C242 C713 ) \nC242_=_C714( C242 C714 ) C242_=_C715( C242 C715 ) C242_=_C716( C242 C716 ) C242_=_C717( C242 C717 ) C242_=_C718( C242 C718 ) C242_=_C719( C242 C719 ) \nC242_=_C720( C242 C720 ) C242_=_C721( C242 C721 ) C242_=_C723( C242 C723 ) C242_=_C724( C242 C724 ) C242_=_C725( C242 C725 ) C242_=_C726( C242 C726 ) \nC242_=_C727( C242 C727 ) C242_=_C728( C242 C728 ) C242_=_C729( C242 C729 ) C242_=_C730( C242 C730 ) C242_=_C731( C242 C731 ) C242_=_C732( C242 C732 ) \nC242_=_C733( C242 C733 ) C242_=_C734( C242 C734 ) C242_=_C735( C242 C735 ) C242_=_C736( C242 C736 ) C242_=_C737( C242 C737 ) C242_=_C738( C242 C738 ) \nC242_=_C739( C242 C739 ) C242_=_C740( C242 C740 ) C242_=_C741( C242 C741 ) C242_=_C742( C242 C742 ) C242_=_C743( C242 C743 ) C242_=_C744( C242 C744 ) \nC242_=_C745( C242 C745 ) C242_=_C746( C242 C746 ) C242_=_C747( C242 C747 ) C242_=_C748( C242 C748 ) C243_=_C244( C243 C244 ) C243_=_C298( C243 C298 ) \nC243_=_C352( C243 C352 ) C243_=_C405( C243 C405 ) C243_=_C457( C243 C457 ) C243_=_C508( C243 C508 ) C243_=_C558( C243 C558 ) C243_=_C607( C243 C607 ) \nC243_=_C655( C243 C655 ) C243_=_C702( C243 C702 ) C243_=_C750( C243 C750 ) C243_=_C751( C243 C751 ) C243_=_C752( C243 C752 ) C243_=_C753( C243 C753 ) \nC243_=_C754( C243 C754 ) C243_=_C755( C243 C755 ) C243_=_C756( C243 C756 ) C243_=_C757( C243 C757 ) C243_=_C758( C243 C758 ) C243_=_C759( C243 C759 ) \nC243_=_C760( C243 C760 ) C243_=_C761( C243 C761 ) C243_=_C762( C243 C762 ) C243_=_C763( C243 C763 ) C243_=_C764( C243 C764 ) C243_=_C765( C243 C765 ) \nC243_=_C766( C243 C766 ) C243_=_C767( C243 C767 ) C243_=_C768( C243 C768 ) C243_=_C770( C243 C770 ) C243_=_C771( C243 C771 ) C243_=_C772( C243 C772 ) \nC243_=_C773( C243 C773 ) C243_=_C774( C243 C774 ) C243_=_C775( C243 C775 ) C243_=_C776( C243 C776 ) C243_=_C777( C243 C777 ) C243_=_C778( C243 C778 ) \nC243_=_C779( C243 C779 ) C243_=_C780( C243 C780 ) C243_=_C781( C243 C781 ) C243_=_C782( C243 C782 ) C243_=_C783( C243 C783 ) C243_=_C784( C243 C784 ) \nC243_=_C785( C243 C785 ) C243_=_C786( C243 C786 ) C243_=_C787( C243 C787 ) C243_=_C788( C243 C788 ) C243_=_C789( C243 C789 ) C243_=_C790( C243 C790 ) \nC243_=_C791( C243 C791 ) C243_=_C792( C243 C792 ) C243_=_C793( C243 C793 ) C243_=_C794( C243 C794 ) C244_=_C299( C244 C299 ) C244_=_C353( C244 C353 ) \nC244_=_C406( C244 C406 ) C244_=_C458( C244 C458 ) C244_=_C509( C244 C509 ) C244_=_C559( C244 C559 ) C244_=_C608( C244 C608 ) C244_=_C656( C244 C656 ) \nC244_=_C703( C244 C703 ) C244_=_C795( C244 C795 ) C244_=_C796( C244 C796 ) C244_=_C797( C244 C797 ) C244_=_C798( C244 C798 ) C244_=_C799( C244 C799 ) \nC244_=_C800( C244 C800 ) C244_=_C801( C244 C801 ) C244_=_C802( C244 C802 ) C244_=_C803( C244 C803 ) C244_=_C804( C244 C804 ) C244_=_C805( C244 C805 ) \nC244_=_C806( C244 C806 ) C244_=_C807( C244 C807 ) C244_=_C808( C244 C808 ) C244_=_C809( C244 C809 ) C244_=_C810( C244 C810 ) C244_=_C811( C244 C811 ) \nC244_=_C812( C244 C812 ) C244_=_C813( C244 C813 ) C244_=_C814( C244 C814 ) C244_=_C816( C244 C816 ) C244_=_C817( C244 C817 ) C244_=_C818( C244 C818 ) \nC244_=_C819( C244 C819 ) C244_=_C820( C244 C820 ) C244_=_C821( C244 C821 ) C244_=_C822( C244 C822 ) C244_=_C823( C244 C823 ) C244_=_C824( C244 C824 ) \nC244_=_C825( C244 C825 ) C244_=_C826( C244 C826 ) C244_=_C827( C244 C827 ) C244_=_C828( C244 C828 ) C244_=_C829( C244 C829 ) C244_=_C830( C244 C830 ) \nC244_=_C831( C244 C831 ) C244_=_C832( C244 C832 ) C244_=_C833( C244 C833 ) C244_=_C834( C244 C834 ) C244_=_C835( C244 C835 ) C244_=_C836( C244 C836 ) \nC244_=_C837( C244 C837 ) C244_=_C838( C244 C838 ) C244_=_C839( C244 C839 ) C296_=_C297( C296 C297 ) C296_=_C298( C296 C298 ) C296_=_C299( C296 C299 ) \nC296_=_C350( C296 C350 ) C296_=_C403( C296 C403 ) C296_=_C455( C296 C455 ) C296_=_C506( C296 C506 ) C296_=_C556( C296 C556 ) C296_=_C605( C296 C605 ) \nC296_=_C655( C296 C655 ) C296_=_C656( C296 C656 ) C296_=_C657( C296 C657 ) C296_=_C658( C296 C658 ) C296_=_C659( C296 C659 ) C296_=_C660( C296 C660 ) \nC296_=_C661( C296 C661 ) C296_=_C662( C296 C662 ) C296_=_C663( C296 C663 ) C296_=_C664( C296 C664 ) C296_=_C665( C296 C665 ) C296_=_C666( C296 C666 ) \nC296_=_C667( C296 C667 ) C296_=_C668( C296 C668 ) C296_=_C669( C296 C669 ) C296_=_C670( C296 C670 ) C296_=_C671( C296 C671 ) C296_=_C672( C296 C672 ) \nC296_=_C673( C296 C673 ) C296_=_C675( C296 C675 ) C296_=_C676( C296 C676 ) C296_=_C677( C296 C677 ) C296_=_C678( C296 C678 ) C296_=_C679( C296 C679 ) \nC296_=_C680( C296 C680 ) C296_=_C681( C296 C681 ) C296_=_C682( C296 C682 ) C296_=_C683( C296 C683 ) C296_=_C684( C296 C684 ) C296_=_C685( C296 C685 ) \nC296_=_C686( C296 C686 ) C296_=_C687( C296 C687 ) C296_=_C688( C296 C688 ) C296_=_C689( C296 C689 ) C296_=_C690( C296 C690 ) C296_=_C691( C296 C691 ) \nC296_=_C692( C296 C692 ) C296_=_C693( C296 C693 ) C296_=_C694( C296 C694 ) C296_=_C695( C296 C695 ) C296_=_C696( C296 C696 ) C296_=_C697( C296 C697 ) \nC296_=_C698( C296 C698 ) C296_=_C699( C296 C699 ) C296_=_C700( C296 C700 ) C296_=_C701( C296 C701 ) C297_=_C298( C297 C298 ) C297_=_C299( C297 C299 ) \nC297_=_C351( C297 C351 ) C297_=_C404( C297 C404 ) C297_=_C456( C297 C456 ) C297_=_C507( C297 C507 ) C297_=_C557( C297 C557 ) C297_=_C606( C297 C606 ) \nC297_=_C702( C297 C702 ) C297_=_C703( C297 C703 ) C297_=_C704( C297 C704 ) C297_=_C705( C297 C705 ) C297_=_C706( C297 C706 ) C297_=_C707( C297 C707 ) \nC297_=_C708( C297 C708 ) C297_=_C709( C297 C709 ) C297_=_C710( C297 C710 ) C297_=_C711( C297 C711 ) C297_=_C712( C297 C712 ) C297_=_C713( C297 C713 ) \nC297_=_C714( C297 C714 ) C297_=_C715( C297 C715 ) C297_=_C716( C297 C716 ) C297_=_C717( C297 C717 ) C297_=_C718( C297 C718 ) C297_=_C719( C297 C719 ) \nC297_=_C720( C297 C720 ) C297_=_C721( C297 C721 ) C297_=_C723( C297 C723 ) C297_=_C724( C297 C724 ) C297_=_C725( C297 C725 ) C297_=_C726( C297 C726 ) \nC297_=_C727( C297 C727 ) C297_=_C728( C297 C728 ) C297_=_C729( C297 C729 ) C297_=_C730( C297 C730 ) C297_=_C731( C297 C731 ) C297_=_C732( C297 C732 ) \nC297_=_C733( C297 C733 ) C297_=_C734( C297 C734 ) C297_=_C735( C297 C735 ) C297_=_C736( C297 C736 ) C297_=_C737( C297 C737 ) C297_=_C738( C297 C738 ) \nC297_=_C739( C297 C739 ) C297_=_C740( C297 C740 ) C297_=_C741( C297 C741 ) C297_=_C742( C297 C742 ) C297_=_C743( C297 C743 ) C297_=_C744( C297 C744 ) \nC297_=_C745( C297 C745 ) C297_=_C746( C297 C746 ) C297_=_C747(</w:t>
      </w:r>
    </w:p>
    <w:p>
      <w:pPr>
        <w:pStyle w:val="PreformattedText"/>
        <w:bidi w:val="0"/>
        <w:spacing w:before="0" w:after="0"/>
        <w:jc w:val="left"/>
        <w:rPr/>
      </w:pPr>
      <w:r>
        <w:rPr/>
        <w:t xml:space="preserve"> </w:t>
      </w:r>
      <w:r>
        <w:rPr/>
        <w:t>C297 C747 ) C297_=_C748( C297 C748 ) C298_=_C299( C298 C299 ) C298_=_C352( C298 C352 ) \nC298_=_C405( C298 C405 ) C298_=_C457( C298 C457 ) C298_=_C508( C298 C508 ) C298_=_C558( C298 C558 ) C298_=_C607( C298 C607 ) C298_=_C655( C298 C655 ) \nC298_=_C702( C298 C702 ) C298_=_C750( C298 C750 ) C298_=_C751( C298 C751 ) C298_=_C752( C298 C752 ) C298_=_C753( C298 C753 ) C298_=_C754( C298 C754 ) \nC298_=_C755( C298 C755 ) C298_=_C756( C298 C756 ) C298_=_C757( C298 C757 ) C298_=_C758( C298 C758 ) C298_=_C759( C298 C759 ) C298_=_C760( C298 C760 ) \nC298_=_C761( C298 C761 ) C298_=_C762( C298 C762 ) C298_=_C763( C298 C763 ) C298_=_C764( C298 C764 ) C298_=_C765( C298 C765 ) C298_=_C766( C298 C766 ) \nC298_=_C767( C298 C767 ) C298_=_C768( C298 C768 ) C298_=_C770( C298 C770 ) C298_=_C771( C298 C771 ) C298_=_C772( C298 C772 ) C298_=_C773( C298 C773 ) \nC298_=_C774( C298 C774 ) C298_=_C775( C298 C775 ) C298_=_C776( C298 C776 ) C298_=_C777( C298 C777 ) C298_=_C778( C298 C778 ) C298_=_C779( C298 C779 ) \nC298_=_C780( C298 C780 ) C298_=_C781( C298 C781 ) C298_=_C782( C298 C782 ) C298_=_C783( C298 C783 ) C298_=_C784( C298 C784 ) C298_=_C785( C298 C785 ) \nC298_=_C786( C298 C786 ) C298_=_C787( C298 C787 ) C298_=_C788( C298 C788 ) C298_=_C789( C298 C789 ) C298_=_C790( C298 C790 ) C298_=_C791( C298 C791 ) \nC298_=_C792( C298 C792 ) C298_=_C793( C298 C793 ) C298_=_C794( C298 C794 ) C299_=_C353( C299 C353 ) C299_=_C406( C299 C406 ) C299_=_C458( C299 C458 ) \nC299_=_C509( C299 C509 ) C299_=_C559( C299 C559 ) C299_=_C608( C299 C608 ) C299_=_C656( C299 C656 ) C299_=_C703( C299 C703 ) C299_=_C795( C299 C795 ) \nC299_=_C796( C299 C796 ) C299_=_C797( C299 C797 ) C299_=_C798( C299 C798 ) C299_=_C799( C299 C799 ) C299_=_C800( C299 C800 ) C299_=_C801( C299 C801 ) \nC299_=_C802( C299 C802 ) C299_=_C803( C299 C803 ) C299_=_C804( C299 C804 ) C299_=_C805( C299 C805 ) C299_=_C806( C299 C806 ) C299_=_C807( C299 C807 ) \nC299_=_C808( C299 C808 ) C299_=_C809( C299 C809 ) C299_=_C810( C299 C810 ) C299_=_C811( C299 C811 ) C299_=_C812( C299 C812 ) C299_=_C813( C299 C813 ) \nC299_=_C814( C299 C814 ) C299_=_C816( C299 C816 ) C299_=_C817( C299 C817 ) C299_=_C818( C299 C818 ) C299_=_C819( C299 C819 ) C299_=_C820( C299 C820 ) \nC299_=_C821( C299 C821 ) C299_=_C822( C299 C822 ) C299_=_C823( C299 C823 ) C299_=_C824( C299 C824 ) C299_=_C825( C299 C825 ) C299_=_C826( C299 C826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350_=_C351( C350 C351 ) C350_=_C352( C350 C352 ) C350_=_C353( C350 C353 ) C350_=_C403( C350 C403 ) C350_=_C455( C350 C455 ) \nC350_=_C506( C350 C506 ) C350_=_C556( C350 C556 ) C350_=_C605( C350 C605 ) C350_=_C655( C350 C655 ) C350_=_C656( C350 C656 ) C350_=_C657( C350 C657 ) \nC350_=_C658( C350 C658 ) C350_=_C659( C350 C659 ) C350_=_C660( C350 C660 ) C350_=_C661( C350 C661 ) C350_=_C662( C350 C662 ) C350_=_C663( C350 C663 ) \nC350_=_C664( C350 C664 ) C350_=_C665( C350 C665 ) C350_=_C666( C350 C666 ) C350_=_C667( C350 C667 ) C350_=_C668( C350 C668 ) C350_=_C669( C350 C669 ) \nC350_=_C670( C350 C670 ) C350_=_C671( C350 C671 ) C350_=_C672( C350 C672 ) C350_=_C673( C350 C673 ) C350_=_C675( C350 C675 ) C350_=_C676( C350 C676 ) \nC350_=_C677( C350 C677 ) C350_=_C678( C350 C678 ) C350_=_C679( C350 C679 ) C350_=_C680( C350 C680 ) C350_=_C681( C350 C681 ) C350_=_C682( C350 C682 ) \nC350_=_C683( C350 C683 ) C350_=_C684( C350 C684 ) C350_=_C685( C350 C685 ) C350_=_C686( C350 C686 ) C350_=_C687( C350 C687 ) C350_=_C688( C350 C688 ) \nC350_=_C689( C350 C689 ) C350_=_C690( C350 C690 ) C350_=_C691( C350 C691 ) C350_=_C692( C350 C692 ) C350_=_C693( C350 C693 ) C350_=_C694( C350 C694 ) \nC350_=_C695( C350 C695 ) C350_=_C696( C350 C696 ) C350_=_C697( C350 C697 ) C350_=_C698( C350 C698 ) C350_=_C699( C350 C699 ) C350_=_C700( C350 C700 ) \nC350_=_C701( C350 C701 ) C351_=_C352( C351 C352 ) C351_=_C353( C351 C353 ) C351_=_C404( C351 C404 ) C351_=_C456( C351 C456 ) C351_=_C507( C351 C507 ) \nC351_=_C557( C351 C557 ) C351_=_C606( C351 C606 ) C351_=_C702( C351 C702 ) C351_=_C703( C351 C703 ) C351_=_C704( C351 C704 ) C351_=_C705( C351 C705 ) \nC351_=_C706( C351 C706 ) C351_=_C707( C351 C707 ) C351_=_C708( C351 C708 ) C351_=_C709( C351 C709 ) C351_=_C710( C351 C710 ) C351_=_C711( C351 C711 ) \nC351_=_C712( C351 C712 ) C351_=_C713( C351 C713 ) C351_=_C714( C351 C714 ) C351_=_C715( C351 C715 ) C351_=_C716( C351 C716 ) C351_=_C717( C351 C717 ) \nC351_=_C718( C351 C718 ) C351_=_C719( C351 C719 ) C351_=_C720( C351 C720 ) C351_=_C721( C351 C721 ) C351_=_C723( C351 C723 ) C351_=_C724( C351 C724 ) \nC351_=_C725( C351 C725 ) C351_=_C726( C351 C726 ) C351_=_C727( C351 C727 ) C351_=_C728( C351 C728 ) C351_=_C729( C351 C729 ) C351_=_C730( C351 C730 ) \nC351_=_C731( C351 C731 ) C351_=_C732( C351 C732 ) C351_=_C733( C351 C733 ) C351_=_C734( C351 C734 ) C351_=_C735( C351 C735 ) C351_=_C736( C351 C736 ) \nC351_=_C737( C351 C737 ) C351_=_C738( C351 C738 ) C351_=_C739( C351 C739 ) C351_=_C740( C351 C740 ) C351_=_C741( C351 C741 ) C351_=_C742( C351 C742 ) \nC351_=_C743( C351 C743 ) C351_=_C744( C351 C744 ) C351_=_C745( C351 C745 ) C351_=_C746( C351 C746 ) C351_=_C747( C351 C747 ) C351_=_C748( C351 C748 ) \nC352_=_C353( C352 C353 ) C352_=_C405( C352 C405 ) C352_=_C457( C352 C457 ) C352_=_C508( C352 C508 ) C352_=_C558( C352 C558 ) C352_=_C607( C352 C607 ) \nC352_=_C655( C352 C655 ) C352_=_C702( C352 C702 ) C352_=_C750( C352 C750 ) C352_=_C751( C352 C751 ) C352_=_C752( C352 C752 ) C352_=_C753( C352 C753 ) \nC352_=_C754( C352 C754 ) C352_=_C755( C352 C755 ) C352_=_C756( C352 C756 ) C352_=_C757( C352 C757 ) C352_=_C758( C352 C758 ) C352_=_C759( C352 C759 ) \nC352_=_C760( C352 C760 ) C352_=_C761( C352 C761 ) C352_=_C762( C352 C762 ) C352_=_C763( C352 C763 ) C352_=_C764( C352 C764 ) C352_=_C765( C352 C765 ) \nC352_=_C766( C352 C766 ) C352_=_C767( C352 C767 ) C352_=_C768( C352 C768 ) C352_=_C770( C352 C770 ) C352_=_C771( C352 C771 ) C352_=_C772( C352 C772 ) \nC352_=_C773( C352 C773 ) C352_=_C774( C352 C774 ) C352_=_C775( C352 C775 ) C352_=_C776( C352 C776 ) C352_=_C777( C352 C777 ) C352_=_C778( C352 C778 ) \nC352_=_C779( C352 C779 ) C352_=_C780( C352 C780 ) C352_=_C781( C352 C781 ) C352_=_C782( C352 C782 ) C352_=_C783( C352 C783 ) C352_=_C784( C352 C784 ) \nC352_=_C785( C352 C785 ) C352_=_C786( C352 C786 ) C352_=_C787( C352 C787 ) C352_=_C788( C352 C788 ) C352_=_C789( C352 C789 ) C352_=_C790( C352 C790 ) \nC352_=_C791( C352 C791 ) C352_=_C792( C352 C792 ) C352_=_C793( C352 C793 ) C352_=_C794( C352 C794 ) C353_=_C406( C353 C406 ) C353_=_C458( C353 C458 ) \nC353_=_C509( C353 C509 ) C353_=_C559( C353 C559 ) C353_=_C608( C353 C608 ) C353_=_C656( C353 C656 ) C353_=_C703( C353 C703 ) C353_=_C795( C353 C795 ) \nC353_=_C796( C353 C796 ) C353_=_C797( C353 C797 ) C353_=_C798( C353 C798 ) C353_=_C799( C353 C799 ) C353_=_C800( C353 C800 ) C353_=_C801( C353 C801 ) \nC353_=_C802( C353 C802 ) C353_=_C803( C353 C803 ) C353_=_C804( C353 C804 ) C353_=_C805( C353 C805 ) C353_=_C806( C353 C806 ) C353_=_C807( C353 C807 ) \nC353_=_C808( C353 C808 ) C353_=_C809( C353 C809 ) C353_=_C810( C353 C810 ) C353_=_C811( C353 C811 ) C353_=_C812( C353 C812 ) C353_=_C813( C353 C813 ) \nC353_=_C814( C353 C814 ) C353_=_C816( C353 C816 ) C353_=_C817( C353 C817 ) C353_=_C818( C353 C818 ) C353_=_C819( C353 C819 ) C353_=_C820( C353 C820 ) \nC353_=_C821( C353 C821 ) C353_=_C822( C353 C822 ) C353_=_C823( C353 C823 ) C353_=_C824( C353 C824 ) C353_=_C825( C353 C825 ) C353_=_C826( C353 C826 ) \nC353_=_C827( C353 C827 ) C353_=_C828( C353 C828 ) C353_=_C829( C353 C829 ) C353_=_C830( C353 C830 ) C353_=_C831( C353 C831 ) C353_=_C832( C353 C832 ) \nC353_=_C833( C353 C833 ) C353_=_C834( C353 C834 ) C353_=_C835( C353 C835 ) C353_=_C836( C353 C836 ) C353_=_C837( C353 C837 ) C353_=_C838( C353 C838 ) \nC353_=_C839( C353 C839 ) C403_=_C404( C403 C404 ) C403_=_C405( C403 C405 ) C403_=_C406( C403 C406 ) C403_=_C455( C403 C455 ) C403_=_C506( C403 C506 ) \nC403_=_C556( C403 C556 ) C403_=_C605( C403 C605 ) C403_=_C655( C403 C655 ) C403_=_C656( C403 C656 ) C403_=_C657( C403 C657 ) C403_=_C658( C403 C658 ) \nC403_=_C659( C403 C659 ) C403_=_C660( C403 C660 ) C403_=_C661( C403 C661 ) C403_=_C662( C403 C662 ) C403_=_C663( C403 C663 ) C403_=_C664( C403 C664 ) \nC403_=_C665( C403 C665 ) C403_=_C666( C403 C666 ) C403_=_C667( C403 C667 ) C403_=_C668( C403 C668 ) C403_=_C669( C403 C669 ) C403_=_C670( C403 C670 ) \nC403_=_C671( C403 C671 ) C403_=_C672( C403 C672 ) C403_=_C673( C403 C673 ) C403_=_C675( C403 C675 ) C403_=_C676( C403 C676 ) C403_=_C677( C403 C677 ) \nC403_=_C678( C403 C678 ) C403_=_C679( C403 C679 ) C403_=_C680( C403 C680 ) C403_=_C681( C403 C681 ) C403_=_C682( C403 C682 ) C403_=_C683( C403 C683 ) \nC403_=_C684( C403 C684 ) C403_=_C685( C403 C685 ) C403_=_C686( C403 C686 ) C403_=_C687( C403 C687 ) C403_=_C688( C403 C688 ) C403_=_C689( C403 C689 ) \nC403_=_C690( C403 C690 ) C403_=_C691( C403 C691 ) C403_=_C692( C403 C692 ) C403_=_C693( C403 C693 ) C403_=_C694( C403 C694 ) C403_=_C695( C403 C695 ) \nC403_=_C696( C403 C696 ) C403_=_C697( C403 C697 ) C403_=_C698( C403 C698 ) C403_=_C699( C403 C699 ) C403_=_C700( C403 C700 ) C403_=_C701( C403 C701 ) \nC404_=_C405( C404 C405 ) C404_=_C406( C404 C406 ) C404_=_C456( C404 C456 ) C404_=_C507( C404 C507 ) C404_=_C557( C404 C557 ) C404_=_C606( C404 C606 ) \nC404_=_C702( C404 C702 ) C404_=_C703( C404 C703 ) C404_=_C704( C404 C704 ) C404_=_C705( C404 C705 ) C404_=_C706( C404 C706 ) C404_=_C707( C404 C707 ) \nC404_=_C708( C404 C708 ) C404_=_C709( C404 C709 ) C404_=_C710( C404 C710 ) C404_=_C711( C404 C711 ) C404_=_C712( C404 C712 ) C404_=_C713( C404 C713 ) \nC404_=_C714( C404 C714 ) C404_=_C715( C404 C715 ) C404_=_C716( C404 C716 ) C404_=_C717(</w:t>
      </w:r>
    </w:p>
    <w:p>
      <w:pPr>
        <w:pStyle w:val="PreformattedText"/>
        <w:bidi w:val="0"/>
        <w:spacing w:before="0" w:after="0"/>
        <w:jc w:val="left"/>
        <w:rPr/>
      </w:pPr>
      <w:r>
        <w:rPr/>
        <w:t xml:space="preserve"> </w:t>
      </w:r>
      <w:r>
        <w:rPr/>
        <w:t>C404 C717 ) C404_=_C718( C404 C718 ) C404_=_C719( C404 C719 ) \nC404_=_C720( C404 C720 ) C404_=_C721( C404 C721 ) C404_=_C723( C404 C723 ) C404_=_C724( C404 C724 ) C404_=_C725( C404 C725 ) C404_=_C726( C404 C726 ) \nC404_=_C727( C404 C727 ) C404_=_C728( C404 C728 ) C404_=_C729( C404 C729 ) C404_=_C730( C404 C730 ) C404_=_C731( C404 C731 ) C404_=_C732( C404 C732 ) \nC404_=_C733( C404 C733 ) C404_=_C734( C404 C734 ) C404_=_C735( C404 C735 ) C404_=_C736( C404 C736 ) C404_=_C737( C404 C737 ) C404_=_C738( C404 C738 ) \nC404_=_C739( C404 C739 ) C404_=_C740( C404 C740 ) C404_=_C741( C404 C741 ) C404_=_C742( C404 C742 ) C404_=_C743( C404 C743 ) C404_=_C744( C404 C744 ) \nC404_=_C745( C404 C745 ) C404_=_C746( C404 C746 ) C404_=_C747( C404 C747 ) C404_=_C748( C404 C748 ) C405_=_C406( C405 C406 ) C405_=_C457( C405 C457 ) \nC405_=_C508( C405 C508 ) C405_=_C558( C405 C558 ) C405_=_C607( C405 C607 ) C405_=_C655( C405 C655 ) C405_=_C702( C405 C702 ) C405_=_C750( C405 C750 ) \nC405_=_C751( C405 C751 ) C405_=_C752( C405 C752 ) C405_=_C753( C405 C753 ) C405_=_C754( C405 C754 ) C405_=_C755( C405 C755 ) C405_=_C756( C405 C756 ) \nC405_=_C757( C405 C757 ) C405_=_C758( C405 C758 ) C405_=_C759( C405 C759 ) C405_=_C760( C405 C760 ) C405_=_C761( C405 C761 ) C405_=_C762( C405 C762 ) \nC405_=_C763( C405 C763 ) C405_=_C764( C405 C764 ) C405_=_C765( C405 C765 ) C405_=_C766( C405 C766 ) C405_=_C767( C405 C767 ) C405_=_C768( C405 C768 ) \nC405_=_C770( C405 C770 ) C405_=_C771( C405 C771 ) C405_=_C772( C405 C772 ) C405_=_C773( C405 C773 ) C405_=_C774( C405 C774 ) C405_=_C775( C405 C775 ) \nC405_=_C776( C405 C776 ) C405_=_C777( C405 C777 ) C405_=_C778( C405 C778 ) C405_=_C779( C405 C779 ) C405_=_C780( C405 C780 ) C405_=_C781( C405 C781 ) \nC405_=_C782( C405 C782 ) C405_=_C783( C405 C783 ) C405_=_C784( C405 C784 ) C405_=_C785( C405 C785 ) C405_=_C786( C405 C786 ) C405_=_C787( C405 C787 ) \nC405_=_C788( C405 C788 ) C405_=_C789( C405 C789 ) C405_=_C790( C405 C790 ) C405_=_C791( C405 C791 ) C405_=_C792( C405 C792 ) C405_=_C793( C405 C793 ) \nC405_=_C794( C405 C794 ) C406_=_C458( C406 C458 ) C406_=_C509( C406 C509 ) C406_=_C559( C406 C559 ) C406_=_C608( C406 C608 ) C406_=_C656( C406 C656 ) \nC406_=_C703( C406 C703 ) C406_=_C795( C406 C795 ) C406_=_C796( C406 C796 ) C406_=_C797( C406 C797 ) C406_=_C798( C406 C798 ) C406_=_C799( C406 C799 ) \nC406_=_C800( C406 C800 ) C406_=_C801( C406 C801 ) C406_=_C802( C406 C802 ) C406_=_C803( C406 C803 ) C406_=_C804( C406 C804 ) C406_=_C805( C406 C805 ) \nC406_=_C806( C406 C806 ) C406_=_C807( C406 C807 ) C406_=_C808( C406 C808 ) C406_=_C809( C406 C809 ) C406_=_C810( C406 C810 ) C406_=_C811( C406 C811 ) \nC406_=_C812( C406 C812 ) C406_=_C813( C406 C813 ) C406_=_C814( C406 C814 ) C406_=_C816( C406 C816 ) C406_=_C817( C406 C817 ) C406_=_C818( C406 C818 ) \nC406_=_C819( C406 C819 ) C406_=_C820( C406 C820 ) C406_=_C821( C406 C821 ) C406_=_C822( C406 C822 ) C406_=_C823( C406 C823 ) C406_=_C824( C406 C824 ) \nC406_=_C825( C406 C825 ) C406_=_C826( C406 C826 ) C406_=_C827( C406 C827 ) C406_=_C828( C406 C828 ) C406_=_C829( C406 C829 ) C406_=_C830( C406 C830 ) \nC406_=_C831( C406 C831 ) C406_=_C832( C406 C832 ) C406_=_C833( C406 C833 ) C406_=_C834( C406 C834 ) C406_=_C835( C406 C835 ) C406_=_C836( C406 C836 ) \nC406_=_C837( C406 C837 ) C406_=_C838( C406 C838 ) C406_=_C839( C406 C839 ) C455_=_C456( C455 C456 ) C455_=_C457( C455 C457 ) C455_=_C458( C455 C458 ) \nC455_=_C506( C455 C506 ) C455_=_C556( C455 C556 ) C455_=_C605( C455 C605 ) C455_=_C655( C455 C655 ) C455_=_C656( C455 C656 ) C455_=_C657( C455 C657 ) \nC455_=_C658( C455 C658 ) C455_=_C659( C455 C659 ) C455_=_C660( C455 C660 ) C455_=_C661( C455 C661 ) C455_=_C662( C455 C662 ) C455_=_C663( C455 C663 ) \nC455_=_C664( C455 C664 ) C455_=_C665( C455 C665 ) C455_=_C666( C455 C666 ) C455_=_C667( C455 C667 ) C455_=_C668( C455 C668 ) C455_=_C669( C455 C669 ) \nC455_=_C670( C455 C670 ) C455_=_C671( C455 C671 ) C455_=_C672( C455 C672 ) C455_=_C673( C455 C673 ) C455_=_C675( C455 C675 ) C455_=_C676( C455 C676 ) \nC455_=_C677( C455 C677 ) C455_=_C678( C455 C678 ) C455_=_C679( C455 C679 ) C455_=_C680( C455 C680 ) C455_=_C681( C455 C681 ) C455_=_C682( C455 C682 ) \nC455_=_C683( C455 C683 ) C455_=_C684( C455 C684 ) C455_=_C685( C455 C685 ) C455_=_C686( C455 C686 ) C455_=_C687( C455 C687 ) C455_=_C688( C455 C688 ) \nC455_=_C689( C455 C689 ) C455_=_C690( C455 C690 ) C455_=_C691( C455 C691 ) C455_=_C692( C455 C692 ) C455_=_C693( C455 C693 ) C455_=_C694( C455 C694 ) \nC455_=_C695( C455 C695 ) C455_=_C696( C455 C696 ) C455_=_C697( C455 C697 ) C455_=_C698( C455 C698 ) C455_=_C699( C455 C699 ) C455_=_C700( C455 C700 ) \nC455_=_C701( C455 C701 ) C456_=_C457( C456 C457 ) C456_=_C458( C456 C458 ) C456_=_C507( C456 C507 ) C456_=_C557( C456 C557 ) C456_=_C606( C456 C606 ) \nC456_=_C702( C456 C702 ) C456_=_C703( C456 C703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3( C456 C723 ) C456_=_C724( C456 C724 ) C456_=_C725( C456 C725 ) C456_=_C726( C456 C726 ) \nC456_=_C727( C456 C727 ) C456_=_C728( C456 C728 ) C456_=_C729( C456 C729 ) C456_=_C730( C456 C730 ) C456_=_C731( C456 C731 ) C456_=_C732( C456 C732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457_=_C458( C457 C458 ) C457_=_C508( C457 C508 ) \nC457_=_C558( C457 C558 ) C457_=_C607( C457 C607 ) C457_=_C655( C457 C655 ) C457_=_C702( C457 C702 ) C457_=_C750( C457 C750 ) C457_=_C751( C457 C751 ) \nC457_=_C752( C457 C752 ) C457_=_C753( C457 C753 ) C457_=_C754( C457 C754 ) C457_=_C755( C457 C755 ) C457_=_C756( C457 C756 ) C457_=_C757( C457 C757 ) \nC457_=_C758( C457 C758 ) C457_=_C759( C457 C759 ) C457_=_C760( C457 C760 ) C457_=_C761( C457 C761 ) C457_=_C762( C457 C762 ) C457_=_C763( C457 C763 ) \nC457_=_C764( C457 C764 ) C457_=_C765( C457 C765 ) C457_=_C766( C457 C766 ) C457_=_C767( C457 C767 ) C457_=_C768( C457 C768 ) C457_=_C770( C457 C770 ) \nC457_=_C771( C457 C771 ) C457_=_C772( C457 C772 ) C457_=_C773( C457 C773 ) C457_=_C774( C457 C774 ) C457_=_C775( C457 C775 ) C457_=_C776( C457 C776 ) \nC457_=_C777( C457 C777 ) C457_=_C778( C457 C778 ) C457_=_C779( C457 C779 ) C457_=_C780( C457 C780 ) C457_=_C781( C457 C781 ) C457_=_C782( C457 C782 ) \nC457_=_C783( C457 C783 ) C457_=_C784( C457 C784 ) C457_=_C785( C457 C785 ) C457_=_C786( C457 C786 ) C457_=_C787( C457 C787 ) C457_=_C788( C457 C788 ) \nC457_=_C789( C457 C789 ) C457_=_C790( C457 C790 ) C457_=_C791( C457 C791 ) C457_=_C792( C457 C792 ) C457_=_C793( C457 C793 ) C457_=_C794( C457 C794 ) \nC458_=_C509( C458 C509 ) C458_=_C559( C458 C559 ) C458_=_C608( C458 C608 ) C458_=_C656( C458 C656 ) C458_=_C703( C458 C703 ) C458_=_C795( C458 C795 ) \nC458_=_C796( C458 C796 ) C458_=_C797( C458 C797 ) C458_=_C798( C458 C798 ) C458_=_C799( C458 C799 ) C458_=_C800( C458 C800 ) C458_=_C801( C458 C801 ) \nC458_=_C802( C458 C802 ) C458_=_C803( C458 C803 ) C458_=_C804( C458 C804 ) C458_=_C805( C458 C805 ) C458_=_C806( C458 C806 ) C458_=_C807( C458 C807 ) \nC458_=_C808( C458 C808 ) C458_=_C809( C458 C809 ) C458_=_C810( C458 C810 ) C458_=_C811( C458 C811 ) C458_=_C812( C458 C812 ) C458_=_C813( C458 C813 ) \nC458_=_C814( C458 C814 ) C458_=_C816( C458 C816 ) C458_=_C817( C458 C817 ) C458_=_C818( C458 C818 ) C458_=_C819( C458 C819 ) C458_=_C820( C458 C820 ) \nC458_=_C821( C458 C821 ) C458_=_C822( C458 C822 ) C458_=_C823( C458 C823 ) C458_=_C824( C458 C824 ) C458_=_C825( C458 C825 ) C458_=_C826( C458 C826 ) \nC458_=_C827( C458 C827 ) C458_=_C828( C458 C828 ) C458_=_C829( C458 C829 ) C458_=_C830( C458 C830 ) C458_=_C831( C458 C831 ) C458_=_C832( C458 C832 ) \nC458_=_C833( C458 C833 ) C458_=_C834( C458 C834 ) C458_=_C835( C458 C835 ) C458_=_C836( C458 C836 ) C458_=_C837( C458 C837 ) C458_=_C838( C458 C838 ) \nC458_=_C839( C458 C839 ) C506_=_C507( C506 C507 ) C506_=_C508( C506 C508 ) C506_=_C509( C506 C509 ) C506_=_C556( C506 C556 ) C506_=_C605( C506 C605 ) \nC506_=_C655( C506 C655 ) C506_=_C656( C506 C656 ) C506_=_C657( C506 C657 ) C506_=_C658( C506 C658 ) C506_=_C659( C506 C659 ) C506_=_C660( C506 C660 ) \nC506_=_C661( C506 C661 ) C506_=_C662( C506 C662 ) C506_=_C663( C506 C663 ) C506_=_C664( C506 C664 ) C506_=_C665( C506 C665 ) C506_=_C666( C506 C666 ) \nC506_=_C667( C506 C667 ) C506_=_C668( C506 C668 ) C506_=_C669( C506 C669 ) C506_=_C670( C506 C670 ) C506_=_C671( C506 C671 ) C506_=_C672( C506 C672 ) \nC506_=_C673( C506 C673 ) C506_=_C675( C506 C675 ) C506_=_C676( C506 C676 ) C506_=_C677( C506 C677 ) C506_=_C678( C506 C678 ) C506_=_C679( C506 C679 ) \nC506_=_C680( C506 C680 ) C506_=_C681( C506 C681 ) C506_=_C682( C506 C682 ) C506_=_C683( C506 C683 ) C506_=_C684( C506 C684 ) C506_=_C685( C506 C685 ) \nC506_=_C686( C506 C686 ) C506_=_C687( C506 C687 ) C506_=_C688( C506 C688 ) C506_=_C689( C506 C689 ) C506_=_C690( C506 C690 ) C506_=_C691( C506 C691 ) \nC506_=_C692( C506 C692 ) C506_=_C693( C506 C693 ) C506_=_C694( C506 C694 ) C506_=_C695( C506 C695 ) C506_=_C696( C506 C696 ) C506_=_C697( C506 C697 ) \nC506_=_C698( C506 C698 ) C506_=_C699( C506 C699 ) C506_=_C700( C506 C700 ) C506_=_C701( C506 C701 ) C507_=_C508( C507 C508 ) C507_=_C509( C507 C509 ) \nC507_=_C557( C507 C557 ) C507_=_C606( C507 C606 ) C507_=_C702( C507 C702 ) C507_=_C703( C507 C703 ) C507_=_C704(</w:t>
      </w:r>
    </w:p>
    <w:p>
      <w:pPr>
        <w:pStyle w:val="PreformattedText"/>
        <w:bidi w:val="0"/>
        <w:spacing w:before="0" w:after="0"/>
        <w:jc w:val="left"/>
        <w:rPr/>
      </w:pPr>
      <w:r>
        <w:rPr/>
        <w:t xml:space="preserve"> </w:t>
      </w:r>
      <w:r>
        <w:rPr/>
        <w:t>C507 C704 ) C507_=_C705( C507 C705 ) \nC507_=_C706( C507 C706 ) C507_=_C707( C507 C707 ) C507_=_C708( C507 C708 ) C507_=_C709( C507 C709 ) C507_=_C710( C507 C710 ) C507_=_C711( C507 C711 ) \nC507_=_C712( C507 C712 ) C507_=_C713( C507 C713 ) C507_=_C714( C507 C714 ) C507_=_C715( C507 C715 ) C507_=_C716( C507 C716 ) C507_=_C717( C507 C717 ) \nC507_=_C718( C507 C718 ) C507_=_C719( C507 C719 ) C507_=_C720( C507 C720 ) C507_=_C721( C507 C721 ) C507_=_C723( C507 C723 ) C507_=_C724( C507 C724 ) \nC507_=_C725( C507 C725 ) C507_=_C726( C507 C726 ) C507_=_C727( C507 C727 ) C507_=_C728( C507 C728 ) C507_=_C729( C507 C729 ) C507_=_C730( C507 C730 ) \nC507_=_C731( C507 C731 ) C507_=_C732( C507 C732 ) C507_=_C733( C507 C733 ) C507_=_C734( C507 C734 ) C507_=_C735( C507 C735 ) C507_=_C736( C507 C736 ) \nC507_=_C737( C507 C737 ) C507_=_C738( C507 C738 ) C507_=_C739( C507 C739 ) C507_=_C740( C507 C740 ) C507_=_C741( C507 C741 ) C507_=_C742( C507 C742 ) \nC507_=_C743( C507 C743 ) C507_=_C744( C507 C744 ) C507_=_C745( C507 C745 ) C507_=_C746( C507 C746 ) C507_=_C747( C507 C747 ) C507_=_C748( C507 C748 ) \nC508_=_C509( C508 C509 ) C508_=_C558( C508 C558 ) C508_=_C607( C508 C607 ) C508_=_C655( C508 C655 ) C508_=_C702( C508 C702 ) C508_=_C750( C508 C750 ) \nC508_=_C751( C508 C751 ) C508_=_C752( C508 C752 ) C508_=_C753( C508 C753 ) C508_=_C754( C508 C754 ) C508_=_C755( C508 C755 ) C508_=_C756( C508 C756 ) \nC508_=_C757( C508 C757 ) C508_=_C758( C508 C758 ) C508_=_C759( C508 C759 ) C508_=_C760( C508 C760 ) C508_=_C761( C508 C761 ) C508_=_C762( C508 C762 ) \nC508_=_C763( C508 C763 ) C508_=_C764( C508 C764 ) C508_=_C765( C508 C765 ) C508_=_C766( C508 C766 ) C508_=_C767( C508 C767 ) C508_=_C768( C508 C768 ) \nC508_=_C770( C508 C770 ) C508_=_C771( C508 C771 ) C508_=_C772( C508 C772 ) C508_=_C773( C508 C773 ) C508_=_C774( C508 C774 ) C508_=_C775( C508 C775 ) \nC508_=_C776( C508 C776 ) C508_=_C777( C508 C777 ) C508_=_C778( C508 C778 ) C508_=_C779( C508 C779 ) C508_=_C780( C508 C780 ) C508_=_C781( C508 C781 ) \nC508_=_C782( C508 C782 ) C508_=_C783( C508 C783 ) C508_=_C784( C508 C784 ) C508_=_C785( C508 C785 ) C508_=_C786( C508 C786 ) C508_=_C787( C508 C787 ) \nC508_=_C788( C508 C788 ) C508_=_C789( C508 C789 ) C508_=_C790( C508 C790 ) C508_=_C791( C508 C791 ) C508_=_C792( C508 C792 ) C508_=_C793( C508 C793 ) \nC508_=_C794( C508 C794 ) C509_=_C559( C509 C559 ) C509_=_C608( C509 C608 ) C509_=_C656( C509 C656 ) C509_=_C703( C509 C703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0( C509 C810 ) C509_=_C811( C509 C811 ) C509_=_C812( C509 C812 ) C509_=_C813( C509 C813 ) \nC509_=_C814( C509 C814 ) C509_=_C816( C509 C816 ) C509_=_C817( C509 C817 ) C509_=_C818( C509 C818 ) C509_=_C819( C509 C819 ) C509_=_C820( C509 C820 ) \nC509_=_C821( C509 C821 ) C509_=_C822( C509 C822 ) C509_=_C823( C509 C823 ) C509_=_C824( C509 C824 ) C509_=_C825( C509 C825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6_=_C557( C556 C557 ) C556_=_C558( C556 C558 ) C556_=_C559( C556 C559 ) C556_=_C605( C556 C605 ) C556_=_C655( C556 C655 ) \nC556_=_C656( C556 C656 ) C556_=_C657( C556 C657 ) C556_=_C658( C556 C658 ) C556_=_C659( C556 C659 ) C556_=_C660( C556 C660 ) C556_=_C661( C556 C661 ) \nC556_=_C662( C556 C662 ) C556_=_C663( C556 C663 ) C556_=_C664( C556 C664 ) C556_=_C665( C556 C665 ) C556_=_C666( C556 C666 ) C556_=_C667( C556 C667 ) \nC556_=_C668( C556 C668 ) C556_=_C669( C556 C669 ) C556_=_C670( C556 C670 ) C556_=_C671( C556 C671 ) C556_=_C672( C556 C672 ) C556_=_C673( C556 C673 ) \nC556_=_C675( C556 C675 ) C556_=_C676( C556 C676 ) C556_=_C677( C556 C677 ) C556_=_C678( C556 C678 ) C556_=_C679( C556 C679 ) C556_=_C680( C556 C680 ) \nC556_=_C681( C556 C681 ) C556_=_C682( C556 C682 ) C556_=_C683( C556 C683 ) C556_=_C684( C556 C684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7_=_C558( C557 C558 ) C557_=_C559( C557 C559 ) C557_=_C606( C557 C606 ) \nC557_=_C702( C557 C702 ) C557_=_C703( C557 C703 ) C557_=_C704( C557 C704 ) C557_=_C705( C557 C705 ) C557_=_C706( C557 C706 ) C557_=_C707( C557 C707 ) \nC557_=_C708( C557 C708 ) C557_=_C709( C557 C709 ) C557_=_C710( C557 C710 ) C557_=_C711( C557 C711 ) C557_=_C712( C557 C712 ) C557_=_C713( C557 C713 ) \nC557_=_C714( C557 C714 ) C557_=_C715( C557 C715 ) C557_=_C716( C557 C716 ) C557_=_C717( C557 C717 ) C557_=_C718( C557 C718 ) C557_=_C719( C557 C719 ) \nC557_=_C720( C557 C720 ) C557_=_C721( C557 C721 ) C557_=_C723( C557 C723 ) C557_=_C724( C557 C724 ) C557_=_C725( C557 C725 ) C557_=_C726( C557 C726 ) \nC557_=_C727( C557 C727 ) C557_=_C728( C557 C728 ) C557_=_C729( C557 C729 ) C557_=_C730( C557 C730 ) C557_=_C731( C557 C731 ) C557_=_C732( C557 C732 ) \nC557_=_C733( C557 C733 ) C557_=_C734( C557 C734 ) C557_=_C735( C557 C735 ) C557_=_C736( C557 C736 ) C557_=_C737( C557 C737 ) C557_=_C738( C557 C738 ) \nC557_=_C739( C557 C739 ) C557_=_C740( C557 C740 ) C557_=_C741( C557 C741 ) C557_=_C742( C557 C742 ) C557_=_C743( C557 C743 ) C557_=_C744( C557 C744 ) \nC557_=_C745( C557 C745 ) C557_=_C746( C557 C746 ) C557_=_C747( C557 C747 ) C557_=_C748( C557 C748 ) C558_=_C559( C558 C559 ) C558_=_C607( C558 C607 ) \nC558_=_C655( C558 C655 ) C558_=_C702( C558 C702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 C558 C794 ) C559_=_C608( C559 C608 ) C559_=_C656( C559 C656 ) \nC559_=_C703( C559 C703 ) C559_=_C795( C559 C795 ) C559_=_C796( C559 C796 ) C559_=_C797( C559 C797 ) C559_=_C798( C559 C798 ) C559_=_C799( C559 C799 ) \nC559_=_C800( C559 C800 ) C559_=_C801( C559 C801 ) C559_=_C802( C559 C802 ) C559_=_C803( C559 C803 ) C559_=_C804( C559 C804 ) C559_=_C805( C559 C805 ) \nC559_=_C806( C559 C806 ) C559_=_C807( C559 C807 ) C559_=_C808( C559 C808 ) C559_=_C809( C559 C809 ) C559_=_C810( C559 C810 ) C559_=_C811( C559 C811 ) \nC559_=_C812( C559 C812 ) C559_=_C813( C559 C813 ) C559_=_C814( C559 C814 ) C559_=_C816( C559 C816 ) C559_=_C817( C559 C817 ) C559_=_C818( C559 C818 ) \nC559_=_C819( C559 C819 ) C559_=_C820( C559 C820 ) C559_=_C821( C559 C821 ) C559_=_C822( C559 C822 ) C559_=_C823( C559 C823 ) C559_=_C824( C559 C824 ) \nC559_=_C825( C559 C825 ) C559_=_C826( C559 C826 ) C559_=_C827( C559 C827 ) C559_=_C828( C559 C828 ) C559_=_C829( C559 C829 ) C559_=_C830( C559 C830 ) \nC559_=_C831( C559 C831 ) C559_=_C832( C559 C832 ) C559_=_C833( C559 C833 ) C559_=_C834( C559 C834 ) C559_=_C835( C559 C835 ) C559_=_C836( C559 C836 ) \nC559_=_C837( C559 C837 ) C559_=_C838( C559 C838 ) C559_=_C839( C559 C839 ) C605_=_C606( C605 C606 ) C605_=_C607( C605 C607 ) C605_=_C608( C605 C608 ) \nC605_=_C655( C605 C655 ) C605_=_C656( C605 C656 ) C605_=_C657( C605 C657 ) C605_=_C658( C605 C658 ) C605_=_C659( C605 C659 ) C605_=_C660( C605 C660 ) \nC605_=_C661( C605 C661 ) C605_=_C662( C605 C662 ) C605_=_C663( C605 C663 ) C605_=_C664( C605 C664 ) C605_=_C665( C605 C665 ) C605_=_C666( C605 C666 ) \nC605_=_C667( C605 C667 ) C605_=_C668( C605 C668 ) C605_=_C669( C605 C669 ) C605_=_C670( C605 C670 ) C605_=_C671( C605 C671 ) C605_=_C672( C605 C672 ) \nC605_=_C673( C605 C673 ) C605_=_C675( C605 C675 ) C605_=_C676( C605 C676 ) C605_=_C677( C605 C677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5_=_C692( C605 C692 ) C605_=_C693( C605 C693 ) C605_=_C694( C605 C694 ) C605_=_C695( C605 C695 ) C605_=_C696( C605 C696 ) C605_=_C697( C605 C697 ) \nC605_=_C698( C605 C698 ) C605_=_C699( C605 C699 ) C605_=_C700( C605 C700 ) C605_=_C701( C605 C701 ) C606_=_C607( C606 C607 ) C606_=_C608( C606 C608 ) \nC606_=_C702( C606 C702 ) C606_=_C703( C606 C703 ) C606_=_C704( C606 C704 ) C606_=_C705( C606 C705 ) C606_=_C706( C606 C706 ) C606_=_C707(</w:t>
      </w:r>
    </w:p>
    <w:p>
      <w:pPr>
        <w:pStyle w:val="PreformattedText"/>
        <w:bidi w:val="0"/>
        <w:spacing w:before="0" w:after="0"/>
        <w:jc w:val="left"/>
        <w:rPr/>
      </w:pPr>
      <w:r>
        <w:rPr/>
        <w:t xml:space="preserve"> </w:t>
      </w:r>
      <w:r>
        <w:rPr/>
        <w:t>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3( C606 C72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7_=_C608( C607 C608 ) C607_=_C655( C607 C655 ) \nC607_=_C702( C607 C702 ) C607_=_C750( C607 C750 ) C607_=_C751( C607 C751 ) C607_=_C752( C607 C752 ) C607_=_C753( C607 C753 ) C607_=_C754( C607 C754 ) \nC607_=_C755( C607 C755 ) C607_=_C756( C607 C756 ) C607_=_C757( C607 C757 ) C607_=_C758( C607 C758 ) C607_=_C759( C607 C759 ) C607_=_C760( C607 C760 ) \nC607_=_C761( C607 C761 ) C607_=_C762( C607 C762 ) C607_=_C763( C607 C763 ) C607_=_C764( C607 C764 ) C607_=_C765( C607 C765 ) C607_=_C766( C607 C766 ) \nC607_=_C767( C607 C767 ) C607_=_C768( C607 C768 ) C607_=_C770( C607 C770 ) C607_=_C771( C607 C771 ) C607_=_C772( C607 C772 ) C607_=_C773( C607 C773 ) \nC607_=_C774( C607 C774 ) C607_=_C775( C607 C775 ) C607_=_C776( C607 C776 ) C607_=_C777( C607 C777 ) C607_=_C778( C607 C778 ) C607_=_C779( C607 C779 ) \nC607_=_C780( C607 C780 ) C607_=_C781( C607 C781 ) C607_=_C782( C607 C782 ) C607_=_C783( C607 C783 ) C607_=_C784( C607 C784 ) C607_=_C785( C607 C785 ) \nC607_=_C786( C607 C786 ) C607_=_C787( C607 C787 ) C607_=_C788( C607 C788 ) C607_=_C789( C607 C789 ) C607_=_C790( C607 C790 ) C607_=_C791( C607 C791 ) \nC607_=_C792( C607 C792 ) C607_=_C793( C607 C793 ) C607_=_C794( C607 C794 ) C608_=_C656( C608 C656 ) C608_=_C703( C608 C703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0( C608 C810 ) C608_=_C811( C608 C811 ) C608_=_C812( C608 C812 ) C608_=_C813( C608 C813 ) \nC608_=_C814( C608 C814 ) C608_=_C816( C608 C816 ) C608_=_C817( C608 C817 ) C608_=_C818( C608 C818 ) C608_=_C819( C608 C819 ) C608_=_C820( C608 C820 ) \nC608_=_C821( C608 C821 ) C608_=_C822( C608 C822 ) C608_=_C823( C608 C823 ) C608_=_C824( C608 C824 ) C608_=_C825( C608 C825 ) C608_=_C826( C608 C826 ) \nC608_=_C827( C608 C827 ) C608_=_C828( C608 C828 ) C608_=_C829( C608 C829 ) C608_=_C830( C608 C830 ) C608_=_C831( C608 C831 ) C608_=_C832( C608 C832 ) \nC608_=_C833( C608 C833 ) C608_=_C834( C608 C834 ) C608_=_C835( C608 C835 ) C608_=_C836( C608 C836 ) C608_=_C837( C608 C837 ) C608_=_C838( C608 C838 ) \nC608_=_C839( C608 C83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3( C655 C693 ) C655_=_C694( C655 C694 ) C655_=_C695( C655 C695 ) C655_=_C696( C655 C696 ) C655_=_C697( C655 C697 ) \nC655_=_C698( C655 C698 ) C655_=_C699( C655 C699 ) C655_=_C700( C655 C700 ) C655_=_C701( C655 C701 ) C655_=_C702( C655 C702 ) C655_=_C750( C655 C750 ) \nC655_=_C751( C655 C751 ) C655_=_C752( C655 C752 ) C655_=_C753( C655 C753 ) C655_=_C754( C655 C754 ) C655_=_C755( C655 C755 ) C655_=_C756( C655 C756 ) \nC655_=_C757( C655 C757 ) C655_=_C758( C655 C758 ) C655_=_C759( C655 C759 ) C655_=_C760( C655 C760 ) C655_=_C761( C655 C761 ) C655_=_C762( C655 C762 ) \nC655_=_C763( C655 C763 ) C655_=_C764( C655 C764 ) C655_=_C765( C655 C765 ) C655_=_C766( C655 C766 ) C655_=_C767( C655 C767 ) C655_=_C768( C655 C768 ) \nC655_=_C770( C655 C770 ) C655_=_C771( C655 C771 ) C655_=_C772( C655 C772 ) C655_=_C773( C655 C773 ) C655_=_C774( C655 C774 ) C655_=_C775( C655 C775 ) \nC655_=_C776( C655 C776 ) C655_=_C777( C655 C777 ) C655_=_C778( C655 C778 ) C655_=_C779( C655 C779 ) C655_=_C780( C655 C780 ) C655_=_C781( C655 C781 ) \nC655_=_C782( C655 C782 ) C655_=_C783( C655 C783 ) C655_=_C784( C655 C784 ) C655_=_C785( C655 C785 ) C655_=_C786( C655 C786 ) C655_=_C787( C655 C787 ) \nC655_=_C788( C655 C788 ) C655_=_C789( C655 C789 ) C655_=_C790( C655 C790 ) C655_=_C791( C655 C791 ) C655_=_C792( C655 C792 ) C655_=_C793( C655 C793 ) \nC655_=_C794( C655 C794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703( C656 C703 ) C656_=_C795( C656 C795 ) C656_=_C796( C656 C796 ) \nC656_=_C797( C656 C797 ) C656_=_C798( C656 C798 ) C656_=_C799( C656 C799 ) C656_=_C800( C656 C800 ) C656_=_C801( C656 C801 ) C656_=_C802( C656 C802 ) \nC656_=_C803( C656 C803 ) C656_=_C804( C656 C804 ) C656_=_C805( C656 C805 ) C656_=_C806( C656 C806 ) C656_=_C807( C656 C807 ) C656_=_C808( C656 C808 ) \nC656_=_C809( C656 C809 ) C656_=_C810( C656 C810 ) C656_=_C811( C656 C811 ) C656_=_C812( C656 C812 ) C656_=_C813( C656 C813 ) C656_=_C814( C656 C814 ) \nC656_=_C816( C656 C816 ) C656_=_C817( C656 C817 ) C656_=_C818( C656 C818 ) C656_=_C819( C656 C819 ) C656_=_C820( C656 C820 ) C656_=_C821( C656 C821 ) \nC656_=_C822( C656 C822 ) C656_=_C823( C656 C823 ) C656_=_C824( C656 C824 ) C656_=_C825( C656 C825 ) C656_=_C826( C656 C826 ) C656_=_C827( C656 C827 ) \nC656_=_C828( C656 C828 ) C656_=_C829( C656 C829 ) C656_=_C830( C656 C830 ) C656_=_C831( C656 C831 ) C656_=_C832( C656 C832 ) C656_=_C833( C656 C833 ) \nC656_=_C834( C656 C834 ) C656_=_C835( C656 C835 ) C656_=_C836( C656 C836 ) C656_=_C837( C656 C837 ) C656_=_C838( C656 C838 ) C656_=_C839( C656 C839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7_=_C690( C657 C690 ) C657_=_C691( C657 C691 ) C657_=_C692( C657 C692 ) C657_=_C693( C657 C693 ) C657_=_C694( C657 C694 ) \nC657_=_C695( C657 C695 ) C657_=_C696( C657 C696 ) C657_=_C697( C657 C697 ) C657_=_C698( C657 C698 ) C657_=_C699( C657 C699 ) C657_=_C700( C657 C700 ) \nC657_=_C701( C657 C701 ) C657_=_C704( C657 C704 ) C657_=_C750( C657 C750 ) C657_=_C795( C657 C795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58_=_C690( C658 C690 ) C658_=_C691( C658 C691 ) \nC658_=_C692(</w:t>
      </w:r>
    </w:p>
    <w:p>
      <w:pPr>
        <w:pStyle w:val="PreformattedText"/>
        <w:bidi w:val="0"/>
        <w:spacing w:before="0" w:after="0"/>
        <w:jc w:val="left"/>
        <w:rPr/>
      </w:pPr>
      <w:r>
        <w:rPr/>
        <w:t xml:space="preserve"> </w:t>
      </w:r>
      <w:r>
        <w:rPr/>
        <w:t>C658 C692 ) C658_=_C693( C658 C693 ) C658_=_C694( C658 C694 ) C658_=_C695( C658 C695 ) C658_=_C696( C658 C696 ) C658_=_C697( C658 C697 ) \nC658_=_C698( C658 C698 ) C658_=_C699( C658 C699 ) C658_=_C700( C658 C700 ) C658_=_C701( C658 C701 ) C658_=_C705( C658 C705 ) C658_=_C751( C658 C751 ) \nC658_=_C796( C658 C796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6( C659 C706 ) C659_=_C752( C659 C752 ) C659_=_C797( C659 C797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5( C660 C675 ) C660_=_C676( C660 C676 ) \nC660_=_C677( C660 C677 ) C660_=_C678( C660 C678 ) C660_=_C679( C660 C679 ) C660_=_C680( C660 C680 ) C660_=_C681( C660 C681 ) C660_=_C682( C660 C682 ) \nC660_=_C683( C660 C683 ) C660_=_C684( C660 C684 ) C660_=_C685( C660 C685 ) C660_=_C686( C660 C686 ) C660_=_C687( C660 C687 ) C660_=_C688( C660 C688 ) \nC660_=_C689( C660 C689 ) C660_=_C690( C660 C690 ) C660_=_C691( C660 C691 ) C660_=_C692( C660 C692 ) C660_=_C693( C660 C693 ) C660_=_C694( C660 C694 ) \nC660_=_C695( C660 C695 ) C660_=_C696( C660 C696 ) C660_=_C697( C660 C697 ) C660_=_C698( C660 C698 ) C660_=_C699( C660 C699 ) C660_=_C700( C660 C700 ) \nC660_=_C701( C660 C701 ) C660_=_C707( C660 C707 ) C660_=_C753( C660 C753 ) C660_=_C798( C660 C798 ) C661_=_C662( C661 C662 ) C661_=_C663( C661 C663 ) \nC661_=_C664( C661 C664 ) C661_=_C665( C661 C665 ) C661_=_C666( C661 C666 ) C661_=_C667( C661 C667 ) C661_=_C668( C661 C668 ) C661_=_C669( C661 C669 ) \nC661_=_C670( C661 C670 ) C661_=_C671( C661 C671 ) C661_=_C672( C661 C672 ) C661_=_C673( C661 C673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1_=_C693( C661 C693 ) C661_=_C694( C661 C694 ) \nC661_=_C695( C661 C695 ) C661_=_C696( C661 C696 ) C661_=_C697( C661 C697 ) C661_=_C698( C661 C698 ) C661_=_C699( C661 C699 ) C661_=_C700( C661 C700 ) \nC661_=_C701( C661 C701 ) C661_=_C708( C661 C708 ) C661_=_C754( C661 C754 ) C661_=_C799( C661 C799 ) C662_=_C663( C662 C663 ) C662_=_C664( C662 C664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709( C662 C709 ) C662_=_C755( C662 C755 ) C662_=_C800( C662 C800 ) C663_=_C664( C663 C664 ) C663_=_C665( C663 C665 ) C663_=_C666( C663 C666 ) \nC663_=_C667( C663 C667 ) C663_=_C668( C663 C668 ) C663_=_C669( C663 C669 ) C663_=_C670( C663 C670 ) C663_=_C671( C663 C671 ) C663_=_C672( C663 C672 ) \nC663_=_C673( C663 C673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1( C663 C691 ) \nC663_=_C692( C663 C692 ) C663_=_C693( C663 C693 ) C663_=_C694( C663 C694 ) C663_=_C695( C663 C695 ) C663_=_C696( C663 C696 ) C663_=_C697( C663 C697 ) \nC663_=_C698( C663 C698 ) C663_=_C699( C663 C699 ) C663_=_C700( C663 C700 ) C663_=_C701( C663 C701 ) C663_=_C710( C663 C710 ) C663_=_C756( C663 C756 ) \nC663_=_C801( C663 C801 ) C664_=_C665( C664 C665 ) C664_=_C666( C664 C666 ) C664_=_C667( C664 C667 ) C664_=_C668( C664 C668 ) C664_=_C669( C664 C669 ) \nC664_=_C670( C664 C670 ) C664_=_C671( C664 C671 ) C664_=_C672( C664 C672 ) C664_=_C673( C664 C673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11( C664 C711 ) C664_=_C757( C664 C757 ) C664_=_C802( C664 C802 ) C665_=_C666( C665 C666 ) C665_=_C667( C665 C667 ) \nC665_=_C668( C665 C668 ) C665_=_C669( C665 C669 ) C665_=_C670( C665 C670 ) C665_=_C671( C665 C671 ) C665_=_C672( C665 C672 ) C665_=_C673( C665 C673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12( C665 C712 ) C665_=_C758( C665 C758 ) C665_=_C803( C665 C803 ) \nC666_=_C667( C666 C667 ) C666_=_C668( C666 C668 ) C666_=_C669( C666 C669 ) C666_=_C670( C666 C670 ) C666_=_C671( C666 C671 ) C666_=_C672( C666 C672 ) \nC666_=_C673( C666 C673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13( C666 C713 ) C666_=_C759( C666 C759 ) \nC666_=_C804( C666 C804 ) C667_=_C668( C667 C668 ) C667_=_C669( C667 C669 ) C667_=_C670( C667 C670 ) C667_=_C671( C667 C671 ) C667_=_C672( C667 C672 ) \nC667_=_C673( C667 C673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14( C667 C714 ) C667_=_C760( C667 C760 ) \nC667_=_C805( C667 C805 ) C668_=_C669( C668 C669 ) C668_=_C670( C668 C670 ) C668_=_C671( C668 C671 ) C668_=_C672( C668 C672 ) C668_=_C673( C668 C673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w:t>
      </w:r>
    </w:p>
    <w:p>
      <w:pPr>
        <w:pStyle w:val="PreformattedText"/>
        <w:bidi w:val="0"/>
        <w:spacing w:before="0" w:after="0"/>
        <w:jc w:val="left"/>
        <w:rPr/>
      </w:pPr>
      <w:r>
        <w:rPr/>
        <w:t xml:space="preserve"> </w:t>
      </w:r>
      <w:r>
        <w:rPr/>
        <w:t>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8_=_C715( C668 C715 ) C668_=_C761( C668 C761 ) C668_=_C806( C668 C806 ) \nC669_=_C670( C669 C670 ) C669_=_C671( C669 C671 ) C669_=_C672( C669 C672 ) C669_=_C673( C669 C673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16( C669 C716 ) C669_=_C762( C669 C762 ) C669_=_C807( C669 C807 ) C670_=_C671( C670 C671 ) C670_=_C672( C670 C672 ) \nC670_=_C673( C670 C673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17( C670 C717 ) C670_=_C763( C670 C763 ) \nC670_=_C808( C670 C808 ) C671_=_C672( C671 C672 ) C671_=_C673( C671 C673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18( C671 C718 ) C671_=_C764( C671 C764 ) C671_=_C809( C671 C809 ) C672_=_C673( C672 C673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19( C672 C719 ) C672_=_C765( C672 C765 ) C672_=_C810( C672 C810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720( C673 C720 ) C673_=_C766( C673 C766 ) C673_=_C811( C673 C81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21( C675 C721 ) C675_=_C767( C675 C767 ) C675_=_C812( C675 C81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23( C676 C723 ) C676_=_C768( C676 C768 ) \nC676_=_C813( C676 C813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24( C677 C724 ) C677_=_C770( C677 C770 ) C677_=_C814( C677 C81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25( C678 C725 ) C678_=_C771( C678 C771 ) C678_=_C816( C678 C816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26( C679 C726 ) C679_=_C772( C679 C772 ) \nC679_=_C817( C679 C817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27( C680 C727 ) C680_=_C773( C680 C773 ) \nC680_=_C818( C680 C818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28( C681 C728 ) C681_=_C774( C681 C774 ) C681_=_C819( C681 C819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29( C682 C729 ) C682_=_C775( C682 C775 ) C682_=_C820( C682 C820 ) C683_=_C684( C683 C684 ) C683_=_C685( C683 C685 ) \nC683_=_C686( C683 C686 ) C683_=_C687( C683 C687 ) C683_=_C688( C683 C688 ) C683_=_C689( C683 C689 ) C683_=_C690( C683 C690 ) C683_=_C691( C683 C691 ) \nC683_=_C692( C683 C692 ) C683_=_C693( C683 C693 ) C683_=_C694(</w:t>
      </w:r>
    </w:p>
    <w:p>
      <w:pPr>
        <w:pStyle w:val="PreformattedText"/>
        <w:bidi w:val="0"/>
        <w:spacing w:before="0" w:after="0"/>
        <w:jc w:val="left"/>
        <w:rPr/>
      </w:pPr>
      <w:r>
        <w:rPr/>
        <w:t xml:space="preserve"> </w:t>
      </w:r>
      <w:r>
        <w:rPr/>
        <w:t>C683 C694 ) C683_=_C695( C683 C695 ) C683_=_C696( C683 C696 ) C683_=_C697( C683 C697 ) \nC683_=_C698( C683 C698 ) C683_=_C699( C683 C699 ) C683_=_C700( C683 C700 ) C683_=_C701( C683 C701 ) C683_=_C730( C683 C730 ) C683_=_C776( C683 C776 ) \nC683_=_C821( C683 C821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31( C684 C731 ) C684_=_C777( C684 C777 ) C684_=_C822( C684 C822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32( C685 C732 ) C685_=_C778( C685 C778 ) C685_=_C823( C685 C82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33( C686 C733 ) C686_=_C779( C686 C779 ) C686_=_C824( C686 C824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34( C687 C734 ) C687_=_C780( C687 C780 ) C687_=_C825( C687 C825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35( C688 C735 ) C688_=_C781( C688 C781 ) \nC688_=_C826( C688 C826 ) C689_=_C690( C689 C690 ) C689_=_C691( C689 C691 ) C689_=_C692( C689 C692 ) C689_=_C693( C689 C693 ) C689_=_C694( C689 C694 ) \nC689_=_C695( C689 C695 ) C689_=_C696( C689 C696 ) C689_=_C697( C689 C697 ) C689_=_C698( C689 C698 ) C689_=_C699( C689 C699 ) C689_=_C700( C689 C700 ) \nC689_=_C701( C689 C701 ) C689_=_C736( C689 C736 ) C689_=_C782( C689 C782 ) C689_=_C827( C689 C827 ) C690_=_C691( C690 C691 ) C690_=_C692( C690 C692 ) \nC690_=_C693( C690 C693 ) C690_=_C694( C690 C694 ) C690_=_C695( C690 C695 ) C690_=_C696( C690 C696 ) C690_=_C697( C690 C697 ) C690_=_C698( C690 C698 ) \nC690_=_C699( C690 C699 ) C690_=_C700( C690 C700 ) C690_=_C701( C690 C701 ) C690_=_C737( C690 C737 ) C690_=_C783( C690 C783 ) C690_=_C828( C690 C828 ) \nC691_=_C692( C691 C692 ) C691_=_C693( C691 C693 ) C691_=_C694( C691 C694 ) C691_=_C695( C691 C695 ) C691_=_C696( C691 C696 ) C691_=_C697( C691 C697 ) \nC691_=_C698( C691 C698 ) C691_=_C699( C691 C699 ) C691_=_C700( C691 C700 ) C691_=_C701( C691 C701 ) C691_=_C738( C691 C738 ) C691_=_C784( C691 C784 ) \nC691_=_C829( C691 C829 ) C692_=_C693( C692 C693 ) C692_=_C694( C692 C694 ) C692_=_C695( C692 C695 ) C692_=_C696( C692 C696 ) C692_=_C697( C692 C697 ) \nC692_=_C698( C692 C698 ) C692_=_C699( C692 C699 ) C692_=_C700( C692 C700 ) C692_=_C701( C692 C701 ) C692_=_C739( C692 C739 ) C692_=_C785( C692 C785 ) \nC692_=_C830( C692 C830 ) C693_=_C694( C693 C694 ) C693_=_C695( C693 C695 ) C693_=_C696( C693 C696 ) C693_=_C697( C693 C697 ) C693_=_C698( C693 C698 ) \nC693_=_C699( C693 C699 ) C693_=_C700( C693 C700 ) C693_=_C701( C693 C701 ) C693_=_C740( C693 C740 ) C693_=_C786( C693 C786 ) C693_=_C831( C693 C831 ) \nC694_=_C695( C694 C695 ) C694_=_C696( C694 C696 ) C694_=_C697( C694 C697 ) C694_=_C698( C694 C698 ) C694_=_C699( C694 C699 ) C694_=_C700( C694 C700 ) \nC694_=_C701( C694 C701 ) C694_=_C741( C694 C741 ) C694_=_C787( C694 C787 ) C694_=_C832( C694 C832 ) C695_=_C696( C695 C696 ) C695_=_C697( C695 C697 ) \nC695_=_C698( C695 C698 ) C695_=_C699( C695 C699 ) C695_=_C700( C695 C700 ) C695_=_C701( C695 C701 ) C695_=_C742( C695 C742 ) C695_=_C788( C695 C788 ) \nC695_=_C833( C695 C833 ) C696_=_C697( C696 C697 ) C696_=_C698( C696 C698 ) C696_=_C699( C696 C699 ) C696_=_C700( C696 C700 ) C696_=_C701( C696 C701 ) \nC696_=_C743( C696 C743 ) C696_=_C789( C696 C789 ) C696_=_C834( C696 C834 ) C697_=_C698( C697 C698 ) C697_=_C699( C697 C699 ) C697_=_C700( C697 C700 ) \nC697_=_C701( C697 C701 ) C697_=_C744( C697 C744 ) C697_=_C790( C697 C790 ) C697_=_C835( C697 C835 ) C698_=_C699( C698 C699 ) C698_=_C700( C698 C700 ) \nC698_=_C701( C698 C701 ) C698_=_C745( C698 C745 ) C698_=_C791( C698 C791 ) C698_=_C836( C698 C836 ) C699_=_C700( C699 C700 ) C699_=_C701( C699 C701 ) \nC699_=_C746( C699 C746 ) C699_=_C792( C699 C792 ) C699_=_C837( C699 C837 ) C700_=_C701( C700 C701 ) C700_=_C747( C700 C747 ) C700_=_C793( C700 C793 ) \nC700_=_C838( C700 C838 ) C701_=_C748( C701 C748 ) C701_=_C794( C701 C794 ) C701_=_C839( C701 C83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50( C702 C750 ) C702_=_C751( C702 C751 ) C702_=_C752( C702 C752 ) C702_=_C753( C702 C753 ) C702_=_C754( C702 C754 ) \nC702_=_C755( C702 C755 ) C702_=_C756( C702 C756 ) C702_=_C757( C702 C757 ) C702_=_C758( C702 C758 ) C702_=_C759( C702 C759 ) C702_=_C760( C702 C760 ) \nC702_=_C761( C702 C761 ) C702_=_C762( C702 C762 ) C702_=_C763( C702 C763 ) C702_=_C764( C702 C764 ) C702_=_C765( C702 C765 ) C702_=_C766( C702 C766 ) \nC702_=_C767( C702 C767 ) C702_=_C768( C702 C768 ) C702_=_C770( C702 C770 ) C702_=_C771( C702 C771 ) C702_=_C772( C702 C772 ) C702_=_C773( C702 C773 ) \nC702_=_C774( C702 C774 ) C702_=_C775( C702 C775 ) C702_=_C776( C702 C776 ) C702_=_C777( C702 C777 ) C702_=_C778( C702 C778 ) C702_=_C779( C702 C779 ) \nC702_=_C780( C702 C780 ) C702_=_C781( C702 C781 ) C702_=_C782( C702 C782 ) C702_=_C783( C702 C783 ) C702_=_C784( C702 C784 ) C702_=_C785( C702 C785 ) \nC702_=_C786( C702 C786 ) C702_=_C787( C702 C787 ) C702_=_C788( C702 C788 ) C702_=_C789( C702 C789 ) C702_=_C790( C702 C790 ) C702_=_C791( C702 C791 ) \nC702_=_C792( C702 C792 ) C702_=_C793( C702 C793 ) C702_=_C794( C702 C794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3( C703 C723 ) C703_=_C724( C703 C724 ) C703_=_C725( C703 C725 ) \nC703_=_C726( C703 C726 ) C703_=_C727( C703 C727 ) C703_=_C728( C703 C728 ) C703_=_C729( C703 C729 ) C703_=_C730( C703 C730 ) C703_=_C731( C703 C731 ) \nC703_=_C732( C703 C732 ) C703_=_C733( C703 C733 ) C703_=_C734( C703 C734 ) C703_=_C735( C703 C735 ) C703_=_C736( C703 C736 ) C703_=_C737( C703 C737 ) \nC703_=_C738( C703 C738 ) C703_=_C739( C703 C739 ) C703_=_C740( C703 C740 ) C703_=_C741( C703 C741 ) C703_=_C742( C703 C742 ) C703_=_C743( C703 C743 ) \nC703_=_C744( C703 C744 ) C703_=_C745( C703 C745 ) C703_=_C746( C703 C746 ) C703_=_C747( C703 C747 ) C703_=_C748( C703 C748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03_=_C813( C703 C813 ) \nC703_=_C814( C703 C814 ) C703_=_C816( C703 C816 ) C703_=_C817( C703 C817 ) C703_=_C818( C703 C818 ) C703_=_C819( C703 C819 ) C703_=_C820( C703 C820 ) \nC703_=_C821( C703 C821 ) C703_=_C822( C703 C822 ) C703_=_C823( C703 C823 ) C703_=_C824( C703 C824 ) C703_=_C825( C703 C825 ) C703_=_C826( C703 C826 ) \nC703_=_C827( C703 C827 ) C703_=_C828( C703 C828 ) C703_=_C829( C703 C829 ) C703_=_C830( C703 C830 ) C703_=_C831( C703 C831 ) C703_=_C832( C703 C832 ) \nC703_=_C833( C703 C833 ) C703_=_C834( C703 C834 ) C703_=_C835( C703 C835 ) C703_=_C836(</w:t>
      </w:r>
    </w:p>
    <w:p>
      <w:pPr>
        <w:pStyle w:val="PreformattedText"/>
        <w:bidi w:val="0"/>
        <w:spacing w:before="0" w:after="0"/>
        <w:jc w:val="left"/>
        <w:rPr/>
      </w:pPr>
      <w:r>
        <w:rPr/>
        <w:t xml:space="preserve"> </w:t>
      </w:r>
      <w:r>
        <w:rPr/>
        <w:t>C703 C836 ) C703_=_C837( C703 C837 ) C703_=_C838( C703 C838 ) \nC703_=_C839( C703 C83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51( C705 C751 ) C705_=_C796( C705 C796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52( C706 C752 ) \nC706_=_C797( C706 C79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54( C708 C754 ) C708_=_C799( C708 C799 ) \nC709_=_C710( C709 C710 ) C709_=_C711( C709 C711 ) C709_=_C712( C709 C712 ) C709_=_C713( C709 C713 ) C709_=_C714( C709 C714 ) C709_=_C715( C709 C715 ) \nC709_=_C716( C709 C716 ) C709_=_C717( C709 C717 ) C709_=_C718( C709 C718 ) C709_=_C719( C709 C719 ) C709_=_C720( C709 C720 ) C709_=_C721( C709 C721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55( C709 C755 ) C709_=_C800( C709 C800 ) C710_=_C711( C710 C711 ) C710_=_C712( C710 C712 ) \nC710_=_C713( C710 C713 ) C710_=_C714( C710 C714 ) C710_=_C715( C710 C715 ) C710_=_C716( C710 C716 ) C710_=_C717( C710 C717 ) C710_=_C718( C710 C718 ) \nC710_=_C719( C710 C719 ) C710_=_C720( C710 C720 ) C710_=_C721( C710 C721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1_=_C712( C711 C712 ) C711_=_C713( C711 C713 ) C711_=_C714( C711 C714 ) C711_=_C715( C711 C715 ) C711_=_C716( C711 C716 ) \nC711_=_C717( C711 C717 ) C711_=_C718( C711 C718 ) C711_=_C719( C711 C719 ) C711_=_C720( C711 C720 ) C711_=_C721( C711 C721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57( C711 C757 ) C711_=_C802( C711 C802 ) C712_=_C713( C712 C713 ) C712_=_C714( C712 C714 ) C712_=_C715( C712 C715 ) \nC712_=_C716( C712 C716 ) C712_=_C717( C712 C717 ) C712_=_C718( C712 C718 ) C712_=_C719( C712 C719 ) C712_=_C720( C712 C720 ) C712_=_C721( C712 C721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58( C712 C758 ) C712_=_C803( C712 C803 ) C713_=_C714( C713 C714 ) C713_=_C715( C713 C715 ) \nC713_=_C716( C713 C716 ) C713_=_C717( C713 C717 ) C713_=_C718( C713 C718 ) C713_=_C719( C713 C719 ) C713_=_C720( C713 C720 ) C713_=_C721( C713 C721 ) \nC713_=_C723( C713 C723 ) C713_=_C724( C713 C724 ) C713_=_C725( C713 C725 ) C713_=_C726( C713 C726 ) C713_=_C727( C713 C727 ) C713_=_C728( C713 C728 ) \nC713_=_C729( C713 C729 ) C713_=_C730( C713 C730 ) C713_=_C731( C713 C731 ) C713_=_C732( C713 C732 ) C713_=_C733(</w:t>
      </w:r>
    </w:p>
    <w:p>
      <w:pPr>
        <w:pStyle w:val="PreformattedText"/>
        <w:bidi w:val="0"/>
        <w:spacing w:before="0" w:after="0"/>
        <w:jc w:val="left"/>
        <w:rPr/>
      </w:pPr>
      <w:r>
        <w:rPr/>
        <w:t xml:space="preserve"> </w:t>
      </w:r>
      <w:r>
        <w:rPr/>
        <w:t>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4_=_C715( C714 C715 ) C714_=_C716( C714 C716 ) \nC714_=_C717( C714 C717 ) C714_=_C718( C714 C718 ) C714_=_C719( C714 C719 ) C714_=_C720( C714 C720 ) C714_=_C721( C714 C721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60( C714 C760 ) C714_=_C805( C714 C805 ) C715_=_C716( C715 C716 ) C715_=_C717( C715 C717 ) C715_=_C718( C715 C718 ) \nC715_=_C719( C715 C719 ) C715_=_C720( C715 C720 ) C715_=_C721( C715 C721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61( C715 C761 ) \nC715_=_C806( C715 C806 ) C716_=_C717( C716 C717 ) C716_=_C718( C716 C718 ) C716_=_C719( C716 C719 ) C716_=_C720( C716 C720 ) C716_=_C721( C716 C721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7_=_C718( C717 C718 ) C717_=_C719( C717 C719 ) \nC717_=_C720( C717 C720 ) C717_=_C721( C717 C721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7_=_C763( C717 C763 ) C717_=_C808( C717 C808 ) \nC718_=_C719( C718 C719 ) C718_=_C720( C718 C720 ) C718_=_C721( C718 C721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64( C718 C764 ) \nC718_=_C809( C718 C809 ) C719_=_C720( C719 C720 ) C719_=_C721( C719 C721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10( C719 C810 ) C720_=_C721( C720 C721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66( C720 C766 ) C720_=_C811( C720 C811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67( C721 C767 ) C721_=_C812( C721 C812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68( C723 C768 ) \nC723_=_C813( C723 C81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70( C724 C770 ) C724_=_C814( C724 C814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72( C726 C772 ) C726_=_C817( C726 C817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w:t>
      </w:r>
    </w:p>
    <w:p>
      <w:pPr>
        <w:pStyle w:val="PreformattedText"/>
        <w:bidi w:val="0"/>
        <w:spacing w:before="0" w:after="0"/>
        <w:jc w:val="left"/>
        <w:rPr/>
      </w:pPr>
      <w:r>
        <w:rPr/>
        <w:t xml:space="preserve"> </w:t>
      </w:r>
      <w:r>
        <w:rPr/>
        <w:t>C727 C747 ) \nC727_=_C748( C727 C748 ) C727_=_C773( C727 C773 ) C727_=_C818( C727 C818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74( C728 C774 ) \nC728_=_C819( C728 C81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75( C729 C775 ) C729_=_C820( C729 C82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76( C730 C776 ) C730_=_C821( C730 C821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78( C732 C778 ) \nC732_=_C823( C732 C823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79( C733 C779 ) C733_=_C824( C733 C824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80( C734 C780 ) C734_=_C825( C734 C82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81( C735 C781 ) \nC735_=_C826( C735 C826 ) C736_=_C737( C736 C737 ) C736_=_C738( C736 C738 ) C736_=_C739( C736 C739 ) C736_=_C740( C736 C740 ) C736_=_C741( C736 C741 ) \nC736_=_C742( C736 C742 ) C736_=_C743( C736 C743 ) C736_=_C744( C736 C744 ) C736_=_C745( C736 C745 ) C736_=_C746( C736 C746 ) C736_=_C747( C736 C747 ) \nC736_=_C748( C736 C748 ) C736_=_C782( C736 C782 ) C736_=_C827( C736 C827 ) C737_=_C738( C737 C738 ) C737_=_C739( C737 C739 ) C737_=_C740( C737 C740 ) \nC737_=_C741( C737 C741 ) C737_=_C742( C737 C742 ) C737_=_C743( C737 C743 ) C737_=_C744( C737 C744 ) C737_=_C745( C737 C745 ) C737_=_C746( C737 C746 ) \nC737_=_C747( C737 C747 ) C737_=_C748( C737 C748 ) C737_=_C783( C737 C783 ) C737_=_C828( C737 C828 ) C738_=_C739( C738 C739 ) C738_=_C740( C738 C740 ) \nC738_=_C741( C738 C741 ) C738_=_C742( C738 C742 ) C738_=_C743( C738 C743 ) C738_=_C744( C738 C744 ) C738_=_C745( C738 C745 ) C738_=_C746( C738 C746 ) \nC738_=_C747( C738 C747 ) C738_=_C748( C738 C748 ) C738_=_C784( C738 C784 ) C738_=_C829( C738 C829 ) C739_=_C740( C739 C740 ) C739_=_C741( C739 C741 ) \nC739_=_C742( C739 C742 ) C739_=_C743( C739 C743 ) C739_=_C744( C739 C744 ) C739_=_C745( C739 C745 ) C739_=_C746( C739 C746 ) C739_=_C747( C739 C747 ) \nC739_=_C748( C739 C748 ) C739_=_C785( C739 C785 ) C739_=_C830( C739 C830 ) C740_=_C741( C740 C741 ) C740_=_C742( C740 C742 ) C740_=_C743( C740 C743 ) \nC740_=_C744( C740 C744 ) C740_=_C745( C740 C745 ) C740_=_C746( C740 C746 ) C740_=_C747( C740 C747 ) C740_=_C748( C740 C748 ) C740_=_C786( C740 C786 ) \nC740_=_C831( C740 C831 ) C741_=_C742( C741 C742 ) C741_=_C743( C741 C743 ) C741_=_C744( C741 C744 ) C741_=_C745( C741 C745 ) C741_=_C746( C741 C746 ) \nC741_=_C747( C741 C747 ) C741_=_C748( C741 C748 ) C741_=_C787( C741 C787 ) C741_=_C832( C741 C832 ) C742_=_C743( C742 C743 ) C742_=_C744( C742 C744 ) \nC742_=_C745( C742 C745 ) C742_=_C746( C742 C746 ) C742_=_C747( C742 C747 ) C742_=_C748( C742 C748 ) C742_=_C788( C742 C788 ) C742_=_C833( C742 C833 ) \nC743_=_C744( C743 C744 ) C743_=_C745( C743 C745 ) C743_=_C746( C743 C746 ) C743_=_C747( C743 C747 ) C743_=_C748( C743 C748 ) C743_=_C789( C743 C789 ) \nC743_=_C834( C743 C834 ) C744_=_C745( C744 C745 ) C744_=_C746( C744 C746 ) C744_=_C747( C744 C747 ) C744_=_C748( C744 C748 ) C744_=_C790( C744 C790 ) \nC744_=_C835( C744 C835 ) C745_=_C746( C745 C746 ) C745_=_C747( C745 C747 ) C745_=_C748( C745 C748 ) C745_=_C791( C745 C791 ) C745_=_C836( C745 C836 ) \nC746_=_C747( C746 C747 ) C746_=_C748( C746 C748 ) C746_=_C792( C746 C792 ) C746_=_C837( C746 C837 ) C747_=_C748( C747 C748 ) C747_=_C793( C747 C793 ) \nC747_=_C838( C747 C838 ) C748_=_C794( C748 C794 ) C748_=_C839( C748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w:t>
      </w:r>
    </w:p>
    <w:p>
      <w:pPr>
        <w:pStyle w:val="PreformattedText"/>
        <w:bidi w:val="0"/>
        <w:spacing w:before="0" w:after="0"/>
        <w:jc w:val="left"/>
        <w:rPr/>
      </w:pPr>
      <w:r>
        <w:rPr/>
        <w:t xml:space="preserve"> </w:t>
      </w:r>
      <w:r>
        <w:rPr/>
        <w:t>C753 C760 ) C753_=_C761( C753 C761 ) C753_=_C762( C753 C762 ) C753_=_C763( C753 C763 ) C753_=_C764( C753 C764 ) C753_=_C765( C753 C765 ) \nC753_=_C766( C753 C766 ) C753_=_C767( C753 C767 ) C753_=_C768( C753 C768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4( C756 C764 ) C756_=_C765( C756 C765 ) C756_=_C766( C756 C766 ) C756_=_C767( C756 C767 ) C756_=_C768( C756 C768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4( C757 C764 ) C757_=_C765( C757 C765 ) C757_=_C766( C757 C766 ) C757_=_C767( C757 C767 ) \nC757_=_C768( C757 C768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4( C758 C764 ) C758_=_C765( C758 C765 ) C758_=_C766( C758 C766 ) C758_=_C767( C758 C767 ) \nC758_=_C768( C758 C768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4( C760 C764 ) \nC760_=_C765( C760 C765 ) C760_=_C766( C760 C766 ) C760_=_C767( C760 C767 ) C760_=_C768( C760 C768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4( C761 C764 ) C761_=_C765( C761 C765 ) C761_=_C766( C761 C766 ) C761_=_C767( C761 C767 ) \nC761_=_C768( C761 C768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4( C762 C764 ) C762_=_C765( C762 C765 ) \nC762_=_C766( C762 C766 ) C762_=_C767( C762 C767 ) C762_=_C768( C762 C768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4( C763 C764 ) \nC763_=_C765( C763 C765 ) C763_=_C766( C763 C766 ) C763_=_C767( C763 C767 ) C763_=_C768( C763 C768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4_=_C765( C764 C765 ) C764_=_C766(</w:t>
      </w:r>
    </w:p>
    <w:p>
      <w:pPr>
        <w:pStyle w:val="PreformattedText"/>
        <w:bidi w:val="0"/>
        <w:spacing w:before="0" w:after="0"/>
        <w:jc w:val="left"/>
        <w:rPr/>
      </w:pPr>
      <w:r>
        <w:rPr/>
        <w:t xml:space="preserve"> </w:t>
      </w:r>
      <w:r>
        <w:rPr/>
        <w:t>C764 C766 ) C764_=_C767( C764 C767 ) C764_=_C768( C764 C768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809( C764 C809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6_=_C767( C766 C767 ) \nC766_=_C768( C766 C768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811( C766 C811 ) C767_=_C768( C767 C768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812( C767 C812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4( C770 C81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816( C771 C81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818( C773 C81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819( C774 C81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822( C777 C82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824( C779 C82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5( C780 C82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w:t>
      </w:r>
    </w:p>
    <w:p>
      <w:pPr>
        <w:pStyle w:val="PreformattedText"/>
        <w:bidi w:val="0"/>
        <w:spacing w:before="0" w:after="0"/>
        <w:jc w:val="left"/>
        <w:rPr/>
      </w:pPr>
      <w:r>
        <w:rPr/>
        <w:t xml:space="preserve"> </w:t>
      </w:r>
      <w:r>
        <w:rPr/>
        <w:t>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 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w:t>
      </w:r>
    </w:p>
    <w:p>
      <w:pPr>
        <w:pStyle w:val="PreformattedText"/>
        <w:bidi w:val="0"/>
        <w:spacing w:before="0" w:after="0"/>
        <w:jc w:val="left"/>
        <w:rPr/>
      </w:pPr>
      <w:r>
        <w:rPr/>
        <w:t xml:space="preserve"> </w:t>
      </w:r>
      <w:r>
        <w:rPr/>
        <w:t>C803 C806 ) C803_=_C807( C803 C807 ) C803_=_C808( C803 C808 ) \nC803_=_C809( C803 C809 ) C803_=_C810( C803 C810 ) C803_=_C811( C803 C811 ) C803_=_C812( C803 C812 ) C803_=_C813( C803 C813 ) C803_=_C814( C803 C814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 C804 C808 ) C804_=_C809( C804 C809 ) C804_=_C810( C804 C810 ) \nC804_=_C811( C804 C811 ) C804_=_C812( C804 C812 ) C804_=_C813( C804 C813 ) C804_=_C814( C804 C814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1( C805 C811 ) C805_=_C812( C805 C812 ) C805_=_C813( C805 C813 ) \nC805_=_C814( C805 C814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0( C806 C810 ) C806_=_C811( C806 C811 ) \nC806_=_C812( C806 C812 ) C806_=_C813( C806 C813 ) C806_=_C814( C806 C814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0( C807 C810 ) \nC807_=_C811( C807 C811 ) C807_=_C812( C807 C812 ) C807_=_C813( C807 C813 ) C807_=_C814( C807 C814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0( C808 C810 ) \nC808_=_C811( C808 C811 ) C808_=_C812( C808 C812 ) C808_=_C813( C808 C813 ) C808_=_C814( C808 C814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0_=_C811( C810 C811 ) C810_=_C812( C810 C812 ) C810_=_C813( C810 C813 ) \nC810_=_C814( C810 C814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3_=_C814( C813 C814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w:t>
      </w:r>
    </w:p>
    <w:p>
      <w:pPr>
        <w:pStyle w:val="PreformattedText"/>
        <w:bidi w:val="0"/>
        <w:spacing w:before="0" w:after="0"/>
        <w:jc w:val="left"/>
        <w:rPr/>
      </w:pPr>
      <w:r>
        <w:rPr/>
        <w:t xml:space="preserve"> </w:t>
      </w:r>
      <w:r>
        <w:rPr/>
        <w:t>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17-&gt;35[label="224: C11 C12 C13 C14 C70 \nC71 C72 C73 C128 C129 C130 \nC131 C185 C186 C187 C188 C241 \nC242 C243 C244 C296 C297 C298 \nC299 C350 C351 C352 C353 C403 \nC404 C405 C406 C455 C456 C457 \nC458 C506 C507 C508 C509 C556 \nC557 C558 C559 C605 C606 C607 \nC608 C657 C658 C659 C660 C661 \nC662 C663 C664 C665 C666 C667 \nC668 C669 C670 C671 C672 C673 \nC675 C676 C677 C678 C679 C680 \nC681 C682 C683 C684 C685 C686 \nC687 C688 C689 C690 C691 C692 \nC693 C694 C695 C696 C697 C698 \nC699 C700 C701 C704 C705 C706 \nC707 C708 C709 C710 C711 C712 \nC713 C714 C715 C716 C717 C718 \nC719 C720 C721 C723 C724 C725 \nC726 C727 C728 C729 C730 C731 \nC732 C733 C734 C735 C736 C737 \nC738 C739 C740 C741 C742 C743 \nC744 C745 C746 C747 C748 C750 \nC751 C752 C753 C754 C755 C756 \nC757 C758 C759 C760 C761 C762 \nC763 C764 C765 C766 C767 C768 \nC770 C771 C772 C773 C774 C775 \nC776 C777 C778 C779 C780 C781 \nC782 C783 C784 C785 C786 C787 \nC788 C789 C790 C791 C792 C793 \nC794 C795 C796 C797 C798 C799 \nC800 C801 C802 C803 C804 C805 \nC806 C807 C808 C809 C810 C811 \nC812 C813 C814 C816 C817 C818 \nC819 C820 C821 C822 C823 C824 \nC825 C826 C827 C828 C829 C830 \nC831 C832 C833 C834 C835 C836 \nC837 C838 C839 \n6496: C11_=_C12 ,C11_=_C13 ,C11_=_C14 ,C11_=_C70 ,C11_=_C128 ,\nC11_=_C185 ,C11_=_C241 ,C11_=_C296 ,C11_=_C350 ,C11_=_C403 ,C11_=_C455 ,\nC11_=_C506 ,C11_=_C556 ,C11_=_C605 ,C11_=_C657 ,C11_=_C658 ,C11_=_C659 ,\nC11_=_C660 ,C11_=_C661 ,C11_=_C662 ,C11_=_C663 ,C11_=_C664 ,C11_=_C665 ,\nC11_=_C666 ,C11_=_C667 ,C11_=_C668 ,C11_=_C669 ,C11_=_C670 ,C11_=_C671 ,\nC11_=_C672 ,C11_=_C673 ,C11_=_C675 ,C11_=_C676 ,C11_=_C677 ,C11_=_C678 ,\nC11_=_C679 ,C11_=_C680 ,C11_=_C681 ,C11_=_C682 ,C11_=_C683 ,C11_=_C684 ,\nC11_=_C685 ,C11_=_C686 ,C11_=_C687 ,C11_=_C688 ,C11_=_C689 ,C11_=_C690 ,\nC11_=_C691 ,C11_=_C692 ,C11_=_C693 ,C11_=_C694 ,C11_=_C695 ,C11_=_C696 ,\nC11_=_C697 ,C11_=_C698 ,C11_=_C699 ,C11_=_C700 ,C11_=_C701 ,C12_=_C13 ,\nC12_=_C14 ,C12_=_C71 ,C12_=_C129 ,C12_=_C186 ,C12_=_C242 ,C12_=_C297 ,\nC12_=_C351 ,C12_=_C404 ,C12_=_C456 ,C12_=_C507 ,C12_=_C557 ,C12_=_C606 ,\nC12_=_C704 ,C12_=_C705 ,C12_=_C706 ,C12_=_C707 ,C12_=_C708 ,C12_=_C709 ,\nC12_=_C710 ,C12_=_C711 ,C12_=_C712 ,C12_=_C713 ,C12_=_C714 ,C12_=_C715 ,\nC12_=_C716 ,C12_=_C717 ,C12_=_C718 ,C12_=_C719 ,C12_=_C720 ,C12_=_C721 ,\nC12_=_C723 ,C12_=_C724 ,C12_=_C725 ,C12_=_C726 ,C12_=_C727 ,C12_=_C728 ,\nC12_=_C729 ,C12_=_C730 ,C12_=_C731 ,C12_=_C732 ,C12_=_C733 ,C12_=_C734 ,\nC12_=_C735 ,C12_=_C736 ,C12_=_C737 ,C12_=_C738 ,C12_=_C739 ,C12_=_C740 ,\nC12_=_C741 ,C12_=_C742 ,C12_=_C743 ,C12_=_C744 ,C12_=_C745 ,C12_=_C746 ,\nC12_=_C747 ,C12_=_C748 ,C13_=_C14 ,C13_=_C72 ,C13_=_C130 ,C13_=_C187 ,\nC13_=_C243 ,C13_=_C298 ,C13_=_C352 ,C13_=_C405 ,C13_=_C457 ,C13_=_C508 ,\nC13_=_C558 ,C13_=_C607 ,C13_=_C750 ,C13_=_C751 ,C13_=_C752 ,C13_=_C753 ,\nC13_=_C754 ,C13_=_C755 ,C13_=_C756 ,C13_=_C757 ,C13_=_C758 ,C13_=_C759 ,\nC13_=_C760 ,C13_=_C761 ,C13_=_C762 ,C13_=_C763 ,C13_=_C764 ,C13_=_C765 ,\nC13_=_C766 ,C13_=_C767 ,C13_=_C768 ,C13_=_C770 ,C13_=_C771 ,C13_=_C772 ,\nC13_=_C773 ,C13_=_C774 ,C13_=_C775 ,C13_=_C776 ,C13_=_C777 ,C13_=_C778 ,\nC13_=_C779 ,C13_=_C780 ,C13_=_C781 ,C13_=_C782 ,C13_=_C783 ,C13_=_C784 ,\nC13_=_C785 ,C13_=_C786 ,C13_=_C787 ,C13_=_C788 ,C13_=_C789 ,C13_=_C790 ,\nC13_=_C791 ,C13_=_C792 ,C13_=_C793 ,C13_=_C794 ,C14_=_C73 ,C14_=_C131 ,\nC14_=_C188 ,C14_=_C244 ,C14_=_C299 ,C14_=_C353 ,C14_=_C406 ,C14_=_C458 ,\nC14_=_C509 ,C14_=_C559 ,C14_=_C608 ,C14_=_C795 ,C14_=_C796 ,C14_=_C797 ,\nC14_=_C798 ,C14_=_C799 ,C14_=_C800 ,C14_=_C801 ,C14_=_C802 ,C14_=_C803 ,\nC14_=_C804 ,C14_=_C805 ,C14_=_C806 ,C14_=_C807 ,C14_=_C808 ,C14_=_C809 ,\nC14_=_C810 ,C14_=_C811 ,C14_=_C812 ,C14_=_C813 ,C14_=_C814 ,C14_=_C816 ,\nC14_=_C817 ,C14_=_C818 ,C14_=_C819 ,C14_=_C820 ,C14_=_C821 ,C14_=_C822 ,\nC14_=_C823 ,C14_=_C824 ,C14_=_C825 ,C14_=_C826 ,C14_=_C827 ,C14_=_C828 ,\nC14_=_C829 ,C14_=_C830 ,C14_=_C831 ,C14_=_C832 ,C14_=_C833</w:t>
      </w:r>
    </w:p>
    <w:p>
      <w:pPr>
        <w:pStyle w:val="PreformattedText"/>
        <w:bidi w:val="0"/>
        <w:spacing w:before="0" w:after="0"/>
        <w:jc w:val="left"/>
        <w:rPr/>
      </w:pPr>
      <w:r>
        <w:rPr/>
        <w:t xml:space="preserve"> </w:t>
      </w:r>
      <w:r>
        <w:rPr/>
        <w:t>,C14_=_C834 ,\nC14_=_C835 ,C14_=_C836 ,C14_=_C837 ,C14_=_C838 ,C14_=_C839 ,C70_=_C71 ,\nC70_=_C72 ,C70_=_C73 ,C70_=_C128 ,C70_=_C185 ,C70_=_C241 ,C70_=_C296 ,\nC70_=_C350 ,C70_=_C403 ,C70_=_C455 ,C70_=_C506 ,C70_=_C556 ,C70_=_C605 ,\nC70_=_C657 ,C70_=_C658 ,C70_=_C659 ,C70_=_C660 ,C70_=_C661 ,C70_=_C662 ,\nC70_=_C663 ,C70_=_C664 ,C70_=_C665 ,C70_=_C666 ,C70_=_C667 ,C70_=_C668 ,\nC70_=_C669 ,C70_=_C670 ,C70_=_C671 ,C70_=_C672 ,C70_=_C673 ,C70_=_C675 ,\nC70_=_C676 ,C70_=_C677 ,C70_=_C678 ,C70_=_C679 ,C70_=_C680 ,C70_=_C681 ,\nC70_=_C682 ,C70_=_C683 ,C70_=_C684 ,C70_=_C685 ,C70_=_C686 ,C70_=_C687 ,\nC70_=_C688 ,C70_=_C689 ,C70_=_C690 ,C70_=_C691 ,C70_=_C692 ,C70_=_C693 ,\nC70_=_C694 ,C70_=_C695 ,C70_=_C696 ,C70_=_C697 ,C70_=_C698 ,C70_=_C699 ,\nC70_=_C700 ,C70_=_C701 ,C71_=_C72 ,C71_=_C73 ,C71_=_C129 ,C71_=_C186 ,\nC71_=_C242 ,C71_=_C297 ,C71_=_C351 ,C71_=_C404 ,C71_=_C456 ,C71_=_C507 ,\nC71_=_C557 ,C71_=_C606 ,C71_=_C704 ,C71_=_C705 ,C71_=_C706 ,C71_=_C707 ,\nC71_=_C708 ,C71_=_C709 ,C71_=_C710 ,C71_=_C711 ,C71_=_C712 ,C71_=_C713 ,\nC71_=_C714 ,C71_=_C715 ,C71_=_C716 ,C71_=_C717 ,C71_=_C718 ,C71_=_C719 ,\nC71_=_C720 ,C71_=_C721 ,C71_=_C723 ,C71_=_C724 ,C71_=_C725 ,C71_=_C726 ,\nC71_=_C727 ,C71_=_C728 ,C71_=_C729 ,C71_=_C730 ,C71_=_C731 ,C71_=_C732 ,\nC71_=_C733 ,C71_=_C734 ,C71_=_C735 ,C71_=_C736 ,C71_=_C737 ,C71_=_C738 ,\nC71_=_C739 ,C71_=_C740 ,C71_=_C741 ,C71_=_C742 ,C71_=_C743 ,C71_=_C744 ,\nC71_=_C745 ,C71_=_C746 ,C71_=_C747 ,C71_=_C748 ,C72_=_C73 ,C72_=_C130 ,\nC72_=_C187 ,C72_=_C243 ,C72_=_C298 ,C72_=_C352 ,C72_=_C405 ,C72_=_C457 ,\nC72_=_C508 ,C72_=_C558 ,C72_=_C607 ,C72_=_C750 ,C72_=_C751 ,C72_=_C752 ,\nC72_=_C753 ,C72_=_C754 ,C72_=_C755 ,C72_=_C756 ,C72_=_C757 ,C72_=_C758 ,\nC72_=_C759 ,C72_=_C760 ,C72_=_C761 ,C72_=_C762 ,C72_=_C763 ,C72_=_C764 ,\nC72_=_C765 ,C72_=_C766 ,C72_=_C767 ,C72_=_C768 ,C72_=_C770 ,C72_=_C771 ,\nC72_=_C772 ,C72_=_C773 ,C72_=_C774 ,C72_=_C775 ,C72_=_C776 ,C72_=_C777 ,\nC72_=_C778 ,C72_=_C779 ,C72_=_C780 ,C72_=_C781 ,C72_=_C782 ,C72_=_C783 ,\nC72_=_C784 ,C72_=_C785 ,C72_=_C786 ,C72_=_C787 ,C72_=_C788 ,C72_=_C789 ,\nC72_=_C790 ,C72_=_C791 ,C72_=_C792 ,C72_=_C793 ,C72_=_C794 ,C73_=_C131 ,\nC73_=_C188 ,C73_=_C244 ,C73_=_C299 ,C73_=_C353 ,C73_=_C406 ,C73_=_C458 ,\nC73_=_C509 ,C73_=_C559 ,C73_=_C608 ,C73_=_C795 ,C73_=_C796 ,C73_=_C797 ,\nC73_=_C798 ,C73_=_C799 ,C73_=_C800 ,C73_=_C801 ,C73_=_C802 ,C73_=_C803 ,\nC73_=_C804 ,C73_=_C805 ,C73_=_C806 ,C73_=_C807 ,C73_=_C808 ,C73_=_C809 ,\nC73_=_C810 ,C73_=_C811 ,C73_=_C812 ,C73_=_C813 ,C73_=_C814 ,C73_=_C816 ,\nC73_=_C817 ,C73_=_C818 ,C73_=_C819 ,C73_=_C820 ,C73_=_C821 ,C73_=_C822 ,\nC73_=_C823 ,C73_=_C824 ,C73_=_C825 ,C73_=_C826 ,C73_=_C827 ,C73_=_C828 ,\nC73_=_C829 ,C73_=_C830 ,C73_=_C831 ,C73_=_C832 ,C73_=_C833 ,C73_=_C834 ,\nC73_=_C835 ,C73_=_C836 ,C73_=_C837 ,C73_=_C838 ,C73_=_C839 ,C128_=_C129 ,\nC128_=_C130 ,C128_=_C131 ,C128_=_C185 ,C128_=_C241 ,C128_=_C296 ,C128_=_C350 ,\nC128_=_C403 ,C128_=_C455 ,C128_=_C506 ,C128_=_C556 ,C128_=_C605 ,C128_=_C657 ,\nC128_=_C658 ,C128_=_C659 ,C128_=_C660 ,C128_=_C661 ,C128_=_C662 ,C128_=_C663 ,\nC128_=_C664 ,C128_=_C665 ,C128_=_C666 ,C128_=_C667 ,C128_=_C668 ,C128_=_C669 ,\nC128_=_C670 ,C128_=_C671 ,C128_=_C672 ,C128_=_C673 ,C128_=_C675 ,C128_=_C676 ,\nC128_=_C677 ,C128_=_C678 ,C128_=_C679 ,C128_=_C680 ,C128_=_C681 ,C128_=_C682 ,\nC128_=_C683 ,C128_=_C684 ,C128_=_C685 ,C128_=_C686 ,C128_=_C687 ,C128_=_C688 ,\nC128_=_C689 ,C128_=_C690 ,C128_=_C691 ,C128_=_C692 ,C128_=_C693 ,C128_=_C694 ,\nC128_=_C695 ,C128_=_C696 ,C128_=_C697 ,C128_=_C698 ,C128_=_C699 ,C128_=_C700 ,\nC128_=_C701 ,C129_=_C130 ,C129_=_C131 ,C129_=_C186 ,C129_=_C242 ,C129_=_C297 ,\nC129_=_C351 ,C129_=_C404 ,C129_=_C456 ,C129_=_C507 ,C129_=_C557 ,C129_=_C606 ,\nC129_=_C704 ,C129_=_C705 ,C129_=_C706 ,C129_=_C707 ,C129_=_C708 ,C129_=_C709 ,\nC129_=_C710 ,C129_=_C711 ,C129_=_C712 ,C129_=_C713 ,C129_=_C714 ,C129_=_C715 ,\nC129_=_C716 ,C129_=_C717 ,C129_=_C718 ,C129_=_C719 ,C129_=_C720 ,C129_=_C721 ,\nC129_=_C723 ,C129_=_C724 ,C129_=_C725 ,C129_=_C726 ,C129_=_C727 ,C129_=_C728 ,\nC129_=_C729 ,C129_=_C730 ,C129_=_C731 ,C129_=_C732 ,C129_=_C733 ,C129_=_C734 ,\nC129_=_C735 ,C129_=_C736 ,C129_=_C737 ,C129_=_C738 ,C129_=_C739 ,C129_=_C740 ,\nC129_=_C741 ,C129_=_C742 ,C129_=_C743 ,C129_=_C744 ,C129_=_C745 ,C129_=_C746 ,\nC129_=_C747 ,C129_=_C748 ,C130_=_C131 ,C130_=_C187 ,C130_=_C243 ,C130_=_C298 ,\nC130_=_C352 ,C130_=_C405 ,C130_=_C457 ,C130_=_C508 ,C130_=_C558 ,C130_=_C607 ,\nC130_=_C750 ,C130_=_C751 ,C130_=_C752 ,C130_=_C753 ,C130_=_C754 ,C130_=_C755 ,\nC130_=_C756 ,C130_=_C757 ,C130_=_C758 ,C130_=_C759 ,C130_=_C760 ,C130_=_C761 ,\nC130_=_C762 ,C130_=_C763 ,C130_=_C764 ,C130_=_C765 ,C130_=_C766 ,C130_=_C767 ,\nC130_=_C768 ,C130_=_C770 ,C130_=_C771 ,C130_=_C772 ,C130_=_C773 ,C130_=_C774 ,\nC130_=_C775 ,C130_=_C776 ,C130_=_C777 ,C130_=_C778 ,C130_=_C779 ,C130_=_C780 ,\nC130_=_C781 ,C130_=_C782 ,C130_=_C783 ,C130_=_C784 ,C130_=_C785 ,C130_=_C786 ,\nC130_=_C787 ,C130_=_C788 ,C130_=_C789 ,C130_=_C790 ,C130_=_C791 ,C130_=_C792 ,\nC130_=_C793 ,C130_=_C794 ,C131_=_C188 ,C131_=_C244 ,C131_=_C299 ,C131_=_C353 ,\nC131_=_C406 ,C131_=_C458 ,C131_=_C509 ,C131_=_C559 ,C131_=_C608 ,C131_=_C795 ,\nC131_=_C796 ,C131_=_C797 ,C131_=_C798 ,C131_=_C799 ,C131_=_C800 ,C131_=_C801 ,\nC131_=_C802 ,C131_=_C803 ,C131_=_C804 ,C131_=_C805 ,C131_=_C806 ,C131_=_C807 ,\nC131_=_C808 ,C131_=_C809 ,C131_=_C810 ,C131_=_C811 ,C131_=_C812 ,C131_=_C813 ,\nC131_=_C814 ,C131_=_C816 ,C131_=_C817 ,C131_=_C818 ,C131_=_C819 ,C131_=_C820 ,\nC131_=_C821 ,C131_=_C822 ,C131_=_C823 ,C131_=_C824 ,C131_=_C825 ,C131_=_C826 ,\nC131_=_C827 ,C131_=_C828 ,C131_=_C829 ,C131_=_C830 ,C131_=_C831 ,C131_=_C832 ,\nC131_=_C833 ,C131_=_C834 ,C131_=_C835 ,C131_=_C836 ,C131_=_C837 ,C131_=_C838 ,\nC131_=_C839 ,C185_=_C186 ,C185_=_C187 ,C185_=_C188 ,C185_=_C241 ,C185_=_C296 ,\nC185_=_C350 ,C185_=_C403 ,C185_=_C455 ,C185_=_C506 ,C185_=_C556 ,C185_=_C605 ,\nC185_=_C657 ,C185_=_C658 ,C185_=_C659 ,C185_=_C660 ,C185_=_C661 ,C185_=_C662 ,\nC185_=_C663 ,C185_=_C664 ,C185_=_C665 ,C185_=_C666 ,C185_=_C667 ,C185_=_C668 ,\nC185_=_C669 ,C185_=_C670 ,C185_=_C671 ,C185_=_C672 ,C185_=_C673 ,C185_=_C675 ,\nC185_=_C676 ,C185_=_C677 ,C185_=_C678 ,C185_=_C679 ,C185_=_C680 ,C185_=_C681 ,\nC185_=_C682 ,C185_=_C683 ,C185_=_C684 ,C185_=_C685 ,C185_=_C686 ,C185_=_C687 ,\nC185_=_C688 ,C185_=_C689 ,C185_=_C690 ,C185_=_C691 ,C185_=_C692 ,C185_=_C693 ,\nC185_=_C694 ,C185_=_C695 ,C185_=_C696 ,C185_=_C697 ,C185_=_C698 ,C185_=_C699 ,\nC185_=_C700 ,C185_=_C701 ,C186_=_C187 ,C186_=_C188 ,C186_=_C242 ,C186_=_C297 ,\nC186_=_C351 ,C186_=_C404 ,C186_=_C456 ,C186_=_C507 ,C186_=_C557 ,C186_=_C606 ,\nC186_=_C704 ,C186_=_C705 ,C186_=_C706 ,C186_=_C707 ,C186_=_C708 ,C186_=_C709 ,\nC186_=_C710 ,C186_=_C711 ,C186_=_C712 ,C186_=_C713 ,C186_=_C714 ,C186_=_C715 ,\nC186_=_C716 ,C186_=_C717 ,C186_=_C718 ,C186_=_C719 ,C186_=_C720 ,C186_=_C721 ,\nC186_=_C723 ,C186_=_C724 ,C186_=_C725 ,C186_=_C726 ,C186_=_C727 ,C186_=_C728 ,\nC186_=_C729 ,C186_=_C730 ,C186_=_C731 ,C186_=_C732 ,C186_=_C733 ,C186_=_C734 ,\nC186_=_C735 ,C186_=_C736 ,C186_=_C737 ,C186_=_C738 ,C186_=_C739 ,C186_=_C740 ,\nC186_=_C741 ,C186_=_C742 ,C186_=_C743 ,C186_=_C744 ,C186_=_C745 ,C186_=_C746 ,\nC186_=_C747 ,C186_=_C748 ,C187_=_C188 ,C187_=_C243 ,C187_=_C298 ,C187_=_C352 ,\nC187_=_C405 ,C187_=_C457 ,C187_=_C508 ,C187_=_C558 ,C187_=_C607 ,C187_=_C750 ,\nC187_=_C751 ,C187_=_C752 ,C187_=_C753 ,C187_=_C754 ,C187_=_C755 ,C187_=_C756 ,\nC187_=_C757 ,C187_=_C758 ,C187_=_C759 ,C187_=_C760 ,C187_=_C761 ,C187_=_C762 ,\nC187_=_C763 ,C187_=_C764 ,C187_=_C765 ,C187_=_C766 ,C187_=_C767 ,C187_=_C768 ,\nC187_=_C770 ,C187_=_C771 ,C187_=_C772 ,C187_=_C773 ,C187_=_C774 ,C187_=_C775 ,\nC187_=_C776 ,C187_=_C777 ,C187_=_C778 ,C187_=_C779 ,C187_=_C780 ,C187_=_C781 ,\nC187_=_C782 ,C187_=_C783 ,C187_=_C784 ,C187_=_C785 ,C187_=_C786 ,C187_=_C787 ,\nC187_=_C788 ,C187_=_C789 ,C187_=_C790 ,C187_=_C791 ,C187_=_C792 ,C187_=_C793 ,\nC187_=_C794 ,C188_=_C244 ,C188_=_C299 ,C188_=_C353 ,C188_=_C406 ,C188_=_C458 ,\nC188_=_C509 ,C188_=_C559 ,C188_=_C608 ,C188_=_C795 ,C188_=_C796 ,C188_=_C797 ,\nC188_=_C798 ,C188_=_C799 ,C188_=_C800 ,C188_=_C801 ,C188_=_C802 ,C188_=_C803 ,\nC188_=_C804 ,C188_=_C805 ,C188_=_C806 ,C188_=_C807 ,C188_=_C808 ,C188_=_C809 ,\nC188_=_C810 ,C188_=_C811 ,C188_=_C812 ,C188_=_C813 ,C188_=_C814 ,C188_=_C816 ,\nC188_=_C817 ,C188_=_C818 ,C188_=_C819 ,C188_=_C820 ,C188_=_C821 ,C188_=_C822 ,\nC188_=_C823 ,C188_=_C824 ,C188_=_C825 ,C188_=_C826 ,C188_=_C827 ,C188_=_C828 ,\nC188_=_C829 ,C188_=_C830 ,C188_=_C831 ,C188_=_C832 ,C188_=_C833 ,C188_=_C834 ,\nC188_=_C835 ,C188_=_C836 ,C188_=_C837 ,C188_=_C838 ,C188_=_C839 ,C241_=_C242 ,\nC241_=_C243 ,C241_=_C244 ,C241_=_C296 ,C241_=_C350 ,C241_=_C403 ,C241_=_C455 ,\nC241_=_C506 ,C241_=_C556 ,C241_=_C605 ,C241_=_C657 ,C241_=_C658 ,C241_=_C659 ,\nC241_=_C660 ,C241_=_C661 ,C241_=_C662 ,C241_=_C663 ,C241_=_C664 ,C241_=_C665 ,\nC241_=_C666 ,C241_=_C667 ,C241_=_C668 ,C241_=_C669 ,C241_=_C670 ,C241_=_C671 ,\nC241_=_C672 ,C241_=_C673 ,C241_=_C675 ,C241_=_C676 ,C241_=_C677 ,C241_=_C678 ,\nC241_=_C679 ,C241_=_C680 ,C241_=_C681 ,C241_=_C682 ,C241_=_C683 ,C241_=_C684 ,\nC241_=_C685 ,C241_=_C686 ,C241_=_C687 ,C241_=_C688 ,C241_=_C689 ,C241_=_C690 ,\nC241_=_C691 ,C241_=_C692 ,C241_=_C693 ,C241_=_C694 ,C241_=_C695 ,C241_=_C696 ,\nC241_=_C697 ,C241_=_C698 ,C241_=_C699 ,C241_=_C700 ,C241_=_C701 ,C242_=_C243 ,\nC242_=_C244 ,C242_=_C297 ,C242_=_C351 ,C242_=_C404 ,C242_=_C456 ,C242_=_C507 ,\nC242_=_C557 ,C242_=_C606 ,C242_=_C704 ,C242_=_C705 ,C242_=_C706 ,C242_=_C707 ,\nC242_=_C708 ,C242_=_C709 ,C242_=_C710 ,C242_=_C711 ,C242_=_C712 ,C242_=_C713 ,\nC242_=_C714 ,C242_=_C715 ,C242_=_C716 ,C242_=_C717 ,C242_=_C718 ,C242_=_C719 ,\nC242_=_C720 ,C242_=_C721 ,C242_=_C723 ,C242_=_C724 ,C242_=_C725 ,C242_=_C726 ,\nC242_=_C727 ,C242_=_C728 ,C242_=_C729 ,C242_=_C730 ,C242_=_C731 ,C242_=_C732 ,\nC242_=_C733 ,C242_=_C734 ,C242_=_C735 ,C242_=_C736 ,C242_=_C737 ,C242_=_C738 ,\nC242_=_C739 ,C242_=_C740 ,C242_=_C741</w:t>
      </w:r>
    </w:p>
    <w:p>
      <w:pPr>
        <w:pStyle w:val="PreformattedText"/>
        <w:bidi w:val="0"/>
        <w:spacing w:before="0" w:after="0"/>
        <w:jc w:val="left"/>
        <w:rPr/>
      </w:pPr>
      <w:r>
        <w:rPr/>
        <w:t xml:space="preserve"> </w:t>
      </w:r>
      <w:r>
        <w:rPr/>
        <w:t>,C242_=_C742 ,C242_=_C743 ,C242_=_C744 ,\nC242_=_C745 ,C242_=_C746 ,C242_=_C747 ,C242_=_C748 ,C243_=_C244 ,C243_=_C298 ,\nC243_=_C352 ,C243_=_C405 ,C243_=_C457 ,C243_=_C508 ,C243_=_C558 ,C243_=_C607 ,\nC243_=_C750 ,C243_=_C751 ,C243_=_C752 ,C243_=_C753 ,C243_=_C754 ,C243_=_C755 ,\nC243_=_C756 ,C243_=_C757 ,C243_=_C758 ,C243_=_C759 ,C243_=_C760 ,C243_=_C761 ,\nC243_=_C762 ,C243_=_C763 ,C243_=_C764 ,C243_=_C765 ,C243_=_C766 ,C243_=_C767 ,\nC243_=_C768 ,C243_=_C770 ,C243_=_C771 ,C243_=_C772 ,C243_=_C773 ,C243_=_C774 ,\nC243_=_C775 ,C243_=_C776 ,C243_=_C777 ,C243_=_C778 ,C243_=_C779 ,C243_=_C780 ,\nC243_=_C781 ,C243_=_C782 ,C243_=_C783 ,C243_=_C784 ,C243_=_C785 ,C243_=_C786 ,\nC243_=_C787 ,C243_=_C788 ,C243_=_C789 ,C243_=_C790 ,C243_=_C791 ,C243_=_C792 ,\nC243_=_C793 ,C243_=_C794 ,C244_=_C299 ,C244_=_C353 ,C244_=_C406 ,C244_=_C458 ,\nC244_=_C509 ,C244_=_C559 ,C244_=_C608 ,C244_=_C795 ,C244_=_C796 ,C244_=_C797 ,\nC244_=_C798 ,C244_=_C799 ,C244_=_C800 ,C244_=_C801 ,C244_=_C802 ,C244_=_C803 ,\nC244_=_C804 ,C244_=_C805 ,C244_=_C806 ,C244_=_C807 ,C244_=_C808 ,C244_=_C809 ,\nC244_=_C810 ,C244_=_C811 ,C244_=_C812 ,C244_=_C813 ,C244_=_C814 ,C244_=_C816 ,\nC244_=_C817 ,C244_=_C818 ,C244_=_C819 ,C244_=_C820 ,C244_=_C821 ,C244_=_C822 ,\nC244_=_C823 ,C244_=_C824 ,C244_=_C825 ,C244_=_C826 ,C244_=_C827 ,C244_=_C828 ,\nC244_=_C829 ,C244_=_C830 ,C244_=_C831 ,C244_=_C832 ,C244_=_C833 ,C244_=_C834 ,\nC244_=_C835 ,C244_=_C836 ,C244_=_C837 ,C244_=_C838 ,C244_=_C839 ,C296_=_C297 ,\nC296_=_C298 ,C296_=_C299 ,C296_=_C350 ,C296_=_C403 ,C296_=_C455 ,C296_=_C506 ,\nC296_=_C556 ,C296_=_C605 ,C296_=_C657 ,C296_=_C658 ,C296_=_C659 ,C296_=_C660 ,\nC296_=_C661 ,C296_=_C662 ,C296_=_C663 ,C296_=_C664 ,C296_=_C665 ,C296_=_C666 ,\nC296_=_C667 ,C296_=_C668 ,C296_=_C669 ,C296_=_C670 ,C296_=_C671 ,C296_=_C672 ,\nC296_=_C673 ,C296_=_C675 ,C296_=_C676 ,C296_=_C677 ,C296_=_C678 ,C296_=_C679 ,\nC296_=_C680 ,C296_=_C681 ,C296_=_C682 ,C296_=_C683 ,C296_=_C684 ,C296_=_C685 ,\nC296_=_C686 ,C296_=_C687 ,C296_=_C688 ,C296_=_C689 ,C296_=_C690 ,C296_=_C691 ,\nC296_=_C692 ,C296_=_C693 ,C296_=_C694 ,C296_=_C695 ,C296_=_C696 ,C296_=_C697 ,\nC296_=_C698 ,C296_=_C699 ,C296_=_C700 ,C296_=_C701 ,C297_=_C298 ,C297_=_C299 ,\nC297_=_C351 ,C297_=_C404 ,C297_=_C456 ,C297_=_C507 ,C297_=_C557 ,C297_=_C606 ,\nC297_=_C704 ,C297_=_C705 ,C297_=_C706 ,C297_=_C707 ,C297_=_C708 ,C297_=_C709 ,\nC297_=_C710 ,C297_=_C711 ,C297_=_C712 ,C297_=_C713 ,C297_=_C714 ,C297_=_C715 ,\nC297_=_C716 ,C297_=_C717 ,C297_=_C718 ,C297_=_C719 ,C297_=_C720 ,C297_=_C721 ,\nC297_=_C723 ,C297_=_C724 ,C297_=_C725 ,C297_=_C726 ,C297_=_C727 ,C297_=_C728 ,\nC297_=_C729 ,C297_=_C730 ,C297_=_C731 ,C297_=_C732 ,C297_=_C733 ,C297_=_C734 ,\nC297_=_C735 ,C297_=_C736 ,C297_=_C737 ,C297_=_C738 ,C297_=_C739 ,C297_=_C740 ,\nC297_=_C741 ,C297_=_C742 ,C297_=_C743 ,C297_=_C744 ,C297_=_C745 ,C297_=_C746 ,\nC297_=_C747 ,C297_=_C748 ,C298_=_C299 ,C298_=_C352 ,C298_=_C405 ,C298_=_C457 ,\nC298_=_C508 ,C298_=_C558 ,C298_=_C607 ,C298_=_C750 ,C298_=_C751 ,C298_=_C752 ,\nC298_=_C753 ,C298_=_C754 ,C298_=_C755 ,C298_=_C756 ,C298_=_C757 ,C298_=_C758 ,\nC298_=_C759 ,C298_=_C760 ,C298_=_C761 ,C298_=_C762 ,C298_=_C763 ,C298_=_C764 ,\nC298_=_C765 ,C298_=_C766 ,C298_=_C767 ,C298_=_C768 ,C298_=_C770 ,C298_=_C771 ,\nC298_=_C772 ,C298_=_C773 ,C298_=_C774 ,C298_=_C775 ,C298_=_C776 ,C298_=_C777 ,\nC298_=_C778 ,C298_=_C779 ,C298_=_C780 ,C298_=_C781 ,C298_=_C782 ,C298_=_C783 ,\nC298_=_C784 ,C298_=_C785 ,C298_=_C786 ,C298_=_C787 ,C298_=_C788 ,C298_=_C789 ,\nC298_=_C790 ,C298_=_C791 ,C298_=_C792 ,C298_=_C793 ,C298_=_C794 ,C299_=_C353 ,\nC299_=_C406 ,C299_=_C458 ,C299_=_C509 ,C299_=_C559 ,C299_=_C608 ,C299_=_C795 ,\nC299_=_C796 ,C299_=_C797 ,C299_=_C798 ,C299_=_C799 ,C299_=_C800 ,C299_=_C801 ,\nC299_=_C802 ,C299_=_C803 ,C299_=_C804 ,C299_=_C805 ,C299_=_C806 ,C299_=_C807 ,\nC299_=_C808 ,C299_=_C809 ,C299_=_C810 ,C299_=_C811 ,C299_=_C812 ,C299_=_C813 ,\nC299_=_C814 ,C299_=_C816 ,C299_=_C817 ,C299_=_C818 ,C299_=_C819 ,C299_=_C820 ,\nC299_=_C821 ,C299_=_C822 ,C299_=_C823 ,C299_=_C824 ,C299_=_C825 ,C299_=_C826 ,\nC299_=_C827 ,C299_=_C828 ,C299_=_C829 ,C299_=_C830 ,C299_=_C831 ,C299_=_C832 ,\nC299_=_C833 ,C299_=_C834 ,C299_=_C835 ,C299_=_C836 ,C299_=_C837 ,C299_=_C838 ,\nC299_=_C839 ,C350_=_C351 ,C350_=_C352 ,C350_=_C353 ,C350_=_C403 ,C350_=_C455 ,\nC350_=_C506 ,C350_=_C556 ,C350_=_C605 ,C350_=_C657 ,C350_=_C658 ,C350_=_C659 ,\nC350_=_C660 ,C350_=_C661 ,C350_=_C662 ,C350_=_C663 ,C350_=_C664 ,C350_=_C665 ,\nC350_=_C666 ,C350_=_C667 ,C350_=_C668 ,C350_=_C669 ,C350_=_C670 ,C350_=_C671 ,\nC350_=_C672 ,C350_=_C673 ,C350_=_C675 ,C350_=_C676 ,C350_=_C677 ,C350_=_C678 ,\nC350_=_C679 ,C350_=_C680 ,C350_=_C681 ,C350_=_C682 ,C350_=_C683 ,C350_=_C684 ,\nC350_=_C685 ,C350_=_C686 ,C350_=_C687 ,C350_=_C688 ,C350_=_C689 ,C350_=_C690 ,\nC350_=_C691 ,C350_=_C692 ,C350_=_C693 ,C350_=_C694 ,C350_=_C695 ,C350_=_C696 ,\nC350_=_C697 ,C350_=_C698 ,C350_=_C699 ,C350_=_C700 ,C350_=_C701 ,C351_=_C352 ,\nC351_=_C353 ,C351_=_C404 ,C351_=_C456 ,C351_=_C507 ,C351_=_C557 ,C351_=_C606 ,\nC351_=_C704 ,C351_=_C705 ,C351_=_C706 ,C351_=_C707 ,C351_=_C708 ,C351_=_C709 ,\nC351_=_C710 ,C351_=_C711 ,C351_=_C712 ,C351_=_C713 ,C351_=_C714 ,C351_=_C715 ,\nC351_=_C716 ,C351_=_C717 ,C351_=_C718 ,C351_=_C719 ,C351_=_C720 ,C351_=_C721 ,\nC351_=_C723 ,C351_=_C724 ,C351_=_C725 ,C351_=_C726 ,C351_=_C727 ,C351_=_C728 ,\nC351_=_C729 ,C351_=_C730 ,C351_=_C731 ,C351_=_C732 ,C351_=_C733 ,C351_=_C734 ,\nC351_=_C735 ,C351_=_C736 ,C351_=_C737 ,C351_=_C738 ,C351_=_C739 ,C351_=_C740 ,\nC351_=_C741 ,C351_=_C742 ,C351_=_C743 ,C351_=_C744 ,C351_=_C745 ,C351_=_C746 ,\nC351_=_C747 ,C351_=_C748 ,C352_=_C353 ,C352_=_C405 ,C352_=_C457 ,C352_=_C508 ,\nC352_=_C558 ,C352_=_C607 ,C352_=_C750 ,C352_=_C751 ,C352_=_C752 ,C352_=_C753 ,\nC352_=_C754 ,C352_=_C755 ,C352_=_C756 ,C352_=_C757 ,C352_=_C758 ,C352_=_C759 ,\nC352_=_C760 ,C352_=_C761 ,C352_=_C762 ,C352_=_C763 ,C352_=_C764 ,C352_=_C765 ,\nC352_=_C766 ,C352_=_C767 ,C352_=_C768 ,C352_=_C770 ,C352_=_C771 ,C352_=_C772 ,\nC352_=_C773 ,C352_=_C774 ,C352_=_C775 ,C352_=_C776 ,C352_=_C777 ,C352_=_C778 ,\nC352_=_C779 ,C352_=_C780 ,C352_=_C781 ,C352_=_C782 ,C352_=_C783 ,C352_=_C784 ,\nC352_=_C785 ,C352_=_C786 ,C352_=_C787 ,C352_=_C788 ,C352_=_C789 ,C352_=_C790 ,\nC352_=_C791 ,C352_=_C792 ,C352_=_C793 ,C352_=_C794 ,C353_=_C406 ,C353_=_C458 ,\nC353_=_C509 ,C353_=_C559 ,C353_=_C608 ,C353_=_C795 ,C353_=_C796 ,C353_=_C797 ,\nC353_=_C798 ,C353_=_C799 ,C353_=_C800 ,C353_=_C801 ,C353_=_C802 ,C353_=_C803 ,\nC353_=_C804 ,C353_=_C805 ,C353_=_C806 ,C353_=_C807 ,C353_=_C808 ,C353_=_C809 ,\nC353_=_C810 ,C353_=_C811 ,C353_=_C812 ,C353_=_C813 ,C353_=_C814 ,C353_=_C816 ,\nC353_=_C817 ,C353_=_C818 ,C353_=_C819 ,C353_=_C820 ,C353_=_C821 ,C353_=_C822 ,\nC353_=_C823 ,C353_=_C824 ,C353_=_C825 ,C353_=_C826 ,C353_=_C827 ,C353_=_C828 ,\nC353_=_C829 ,C353_=_C830 ,C353_=_C831 ,C353_=_C832 ,C353_=_C833 ,C353_=_C834 ,\nC353_=_C835 ,C353_=_C836 ,C353_=_C837 ,C353_=_C838 ,C353_=_C839 ,C403_=_C404 ,\nC403_=_C405 ,C403_=_C406 ,C403_=_C455 ,C403_=_C506 ,C403_=_C556 ,C403_=_C605 ,\nC403_=_C657 ,C403_=_C658 ,C403_=_C659 ,C403_=_C660 ,C403_=_C661 ,C403_=_C662 ,\nC403_=_C663 ,C403_=_C664 ,C403_=_C665 ,C403_=_C666 ,C403_=_C667 ,C403_=_C668 ,\nC403_=_C669 ,C403_=_C670 ,C403_=_C671 ,C403_=_C672 ,C403_=_C673 ,C403_=_C675 ,\nC403_=_C676 ,C403_=_C677 ,C403_=_C678 ,C403_=_C679 ,C403_=_C680 ,C403_=_C681 ,\nC403_=_C682 ,C403_=_C683 ,C403_=_C684 ,C403_=_C685 ,C403_=_C686 ,C403_=_C687 ,\nC403_=_C688 ,C403_=_C689 ,C403_=_C690 ,C403_=_C691 ,C403_=_C692 ,C403_=_C693 ,\nC403_=_C694 ,C403_=_C695 ,C403_=_C696 ,C403_=_C697 ,C403_=_C698 ,C403_=_C699 ,\nC403_=_C700 ,C403_=_C701 ,C404_=_C405 ,C404_=_C406 ,C404_=_C456 ,C404_=_C507 ,\nC404_=_C557 ,C404_=_C606 ,C404_=_C704 ,C404_=_C705 ,C404_=_C706 ,C404_=_C707 ,\nC404_=_C708 ,C404_=_C709 ,C404_=_C710 ,C404_=_C711 ,C404_=_C712 ,C404_=_C713 ,\nC404_=_C714 ,C404_=_C715 ,C404_=_C716 ,C404_=_C717 ,C404_=_C718 ,C404_=_C719 ,\nC404_=_C720 ,C404_=_C721 ,C404_=_C723 ,C404_=_C724 ,C404_=_C725 ,C404_=_C726 ,\nC404_=_C727 ,C404_=_C728 ,C404_=_C729 ,C404_=_C730 ,C404_=_C731 ,C404_=_C732 ,\nC404_=_C733 ,C404_=_C734 ,C404_=_C735 ,C404_=_C736 ,C404_=_C737 ,C404_=_C738 ,\nC404_=_C739 ,C404_=_C740 ,C404_=_C741 ,C404_=_C742 ,C404_=_C743 ,C404_=_C744 ,\nC404_=_C745 ,C404_=_C746 ,C404_=_C747 ,C404_=_C748 ,C405_=_C406 ,C405_=_C457 ,\nC405_=_C508 ,C405_=_C558 ,C405_=_C607 ,C405_=_C750 ,C405_=_C751 ,C405_=_C752 ,\nC405_=_C753 ,C405_=_C754 ,C405_=_C755 ,C405_=_C756 ,C405_=_C757 ,C405_=_C758 ,\nC405_=_C759 ,C405_=_C760 ,C405_=_C761 ,C405_=_C762 ,C405_=_C763 ,C405_=_C764 ,\nC405_=_C765 ,C405_=_C766 ,C405_=_C767 ,C405_=_C768 ,C405_=_C770 ,C405_=_C771 ,\nC405_=_C772 ,C405_=_C773 ,C405_=_C774 ,C405_=_C775 ,C405_=_C776 ,C405_=_C777 ,\nC405_=_C778 ,C405_=_C779 ,C405_=_C780 ,C405_=_C781 ,C405_=_C782 ,C405_=_C783 ,\nC405_=_C784 ,C405_=_C785 ,C405_=_C786 ,C405_=_C787 ,C405_=_C788 ,C405_=_C789 ,\nC405_=_C790 ,C405_=_C791 ,C405_=_C792 ,C405_=_C793 ,C405_=_C794 ,C406_=_C458 ,\nC406_=_C509 ,C406_=_C559 ,C406_=_C608 ,C406_=_C795 ,C406_=_C796 ,C406_=_C797 ,\nC406_=_C798 ,C406_=_C799 ,C406_=_C800 ,C406_=_C801 ,C406_=_C802 ,C406_=_C803 ,\nC406_=_C804 ,C406_=_C805 ,C406_=_C806 ,C406_=_C807 ,C406_=_C808 ,C406_=_C809 ,\nC406_=_C810 ,C406_=_C811 ,C406_=_C812 ,C406_=_C813 ,C406_=_C814 ,C406_=_C816 ,\nC406_=_C817 ,C406_=_C818 ,C406_=_C819 ,C406_=_C820 ,C406_=_C821 ,C406_=_C822 ,\nC406_=_C823 ,C406_=_C824 ,C406_=_C825 ,C406_=_C826 ,C406_=_C827 ,C406_=_C828 ,\nC406_=_C829 ,C406_=_C830 ,C406_=_C831 ,C406_=_C832 ,C406_=_C833 ,C406_=_C834 ,\nC406_=_C835 ,C406_=_C836 ,C406_=_C837 ,C406_=_C838 ,C406_=_C839 ,C455_=_C456 ,\nC455_=_C457 ,C455_=_C458 ,C455_=_C506 ,C455_=_C556 ,C455_=_C605 ,C455_=_C657 ,\nC455_=_C658 ,C455_=_C659 ,C455_=_C660 ,C455_=_C661 ,C455_=_C662 ,C455_=_C663 ,\nC455_=_C664 ,C455_=_C665 ,C455_=_C666 ,C455_=_C667 ,C455_=_C668 ,C455_=_C669 ,\nC455_=_C670 ,C455_=_C671 ,C455_=_C672 ,C455_=_C673 ,C455_=_C675 ,C455_=_C676 ,\nC455_=_C677 ,C455_=_C678</w:t>
      </w:r>
    </w:p>
    <w:p>
      <w:pPr>
        <w:pStyle w:val="PreformattedText"/>
        <w:bidi w:val="0"/>
        <w:spacing w:before="0" w:after="0"/>
        <w:jc w:val="left"/>
        <w:rPr/>
      </w:pPr>
      <w:r>
        <w:rPr/>
        <w:t xml:space="preserve"> </w:t>
      </w:r>
      <w:r>
        <w:rPr/>
        <w:t>,C455_=_C679 ,C455_=_C680 ,C455_=_C681 ,C455_=_C682 ,\nC455_=_C683 ,C455_=_C684 ,C455_=_C685 ,C455_=_C686 ,C455_=_C687 ,C455_=_C688 ,\nC455_=_C689 ,C455_=_C690 ,C455_=_C691 ,C455_=_C692 ,C455_=_C693 ,C455_=_C694 ,\nC455_=_C695 ,C455_=_C696 ,C455_=_C697 ,C455_=_C698 ,C455_=_C699 ,C455_=_C700 ,\nC455_=_C701 ,C456_=_C457 ,C456_=_C458 ,C456_=_C507 ,C456_=_C557 ,C456_=_C606 ,\nC456_=_C704 ,C456_=_C705 ,C456_=_C706 ,C456_=_C707 ,C456_=_C708 ,C456_=_C709 ,\nC456_=_C710 ,C456_=_C711 ,C456_=_C712 ,C456_=_C713 ,C456_=_C714 ,C456_=_C715 ,\nC456_=_C716 ,C456_=_C717 ,C456_=_C718 ,C456_=_C719 ,C456_=_C720 ,C456_=_C721 ,\nC456_=_C723 ,C456_=_C724 ,C456_=_C725 ,C456_=_C726 ,C456_=_C727 ,C456_=_C728 ,\nC456_=_C729 ,C456_=_C730 ,C456_=_C731 ,C456_=_C732 ,C456_=_C733 ,C456_=_C734 ,\nC456_=_C735 ,C456_=_C736 ,C456_=_C737 ,C456_=_C738 ,C456_=_C739 ,C456_=_C740 ,\nC456_=_C741 ,C456_=_C742 ,C456_=_C743 ,C456_=_C744 ,C456_=_C745 ,C456_=_C746 ,\nC456_=_C747 ,C456_=_C748 ,C457_=_C458 ,C457_=_C508 ,C457_=_C558 ,C457_=_C607 ,\nC457_=_C750 ,C457_=_C751 ,C457_=_C752 ,C457_=_C753 ,C457_=_C754 ,C457_=_C755 ,\nC457_=_C756 ,C457_=_C757 ,C457_=_C758 ,C457_=_C759 ,C457_=_C760 ,C457_=_C761 ,\nC457_=_C762 ,C457_=_C763 ,C457_=_C764 ,C457_=_C765 ,C457_=_C766 ,C457_=_C767 ,\nC457_=_C768 ,C457_=_C770 ,C457_=_C771 ,C457_=_C772 ,C457_=_C773 ,C457_=_C774 ,\nC457_=_C775 ,C457_=_C776 ,C457_=_C777 ,C457_=_C778 ,C457_=_C779 ,C457_=_C780 ,\nC457_=_C781 ,C457_=_C782 ,C457_=_C783 ,C457_=_C784 ,C457_=_C785 ,C457_=_C786 ,\nC457_=_C787 ,C457_=_C788 ,C457_=_C789 ,C457_=_C790 ,C457_=_C791 ,C457_=_C792 ,\nC457_=_C793 ,C457_=_C794 ,C458_=_C509 ,C458_=_C559 ,C458_=_C608 ,C458_=_C795 ,\nC458_=_C796 ,C458_=_C797 ,C458_=_C798 ,C458_=_C799 ,C458_=_C800 ,C458_=_C801 ,\nC458_=_C802 ,C458_=_C803 ,C458_=_C804 ,C458_=_C805 ,C458_=_C806 ,C458_=_C807 ,\nC458_=_C808 ,C458_=_C809 ,C458_=_C810 ,C458_=_C811 ,C458_=_C812 ,C458_=_C813 ,\nC458_=_C814 ,C458_=_C816 ,C458_=_C817 ,C458_=_C818 ,C458_=_C819 ,C458_=_C820 ,\nC458_=_C821 ,C458_=_C822 ,C458_=_C823 ,C458_=_C824 ,C458_=_C825 ,C458_=_C826 ,\nC458_=_C827 ,C458_=_C828 ,C458_=_C829 ,C458_=_C830 ,C458_=_C831 ,C458_=_C832 ,\nC458_=_C833 ,C458_=_C834 ,C458_=_C835 ,C458_=_C836 ,C458_=_C837 ,C458_=_C838 ,\nC458_=_C839 ,C506_=_C507 ,C506_=_C508 ,C506_=_C509 ,C506_=_C556 ,C506_=_C605 ,\nC506_=_C657 ,C506_=_C658 ,C506_=_C659 ,C506_=_C660 ,C506_=_C661 ,C506_=_C662 ,\nC506_=_C663 ,C506_=_C664 ,C506_=_C665 ,C506_=_C666 ,C506_=_C667 ,C506_=_C668 ,\nC506_=_C669 ,C506_=_C670 ,C506_=_C671 ,C506_=_C672 ,C506_=_C673 ,C506_=_C675 ,\nC506_=_C676 ,C506_=_C677 ,C506_=_C678 ,C506_=_C679 ,C506_=_C680 ,C506_=_C681 ,\nC506_=_C682 ,C506_=_C683 ,C506_=_C684 ,C506_=_C685 ,C506_=_C686 ,C506_=_C687 ,\nC506_=_C688 ,C506_=_C689 ,C506_=_C690 ,C506_=_C691 ,C506_=_C692 ,C506_=_C693 ,\nC506_=_C694 ,C506_=_C695 ,C506_=_C696 ,C506_=_C697 ,C506_=_C698 ,C506_=_C699 ,\nC506_=_C700 ,C506_=_C701 ,C507_=_C508 ,C507_=_C509 ,C507_=_C557 ,C507_=_C606 ,\nC507_=_C704 ,C507_=_C705 ,C507_=_C706 ,C507_=_C707 ,C507_=_C708 ,C507_=_C709 ,\nC507_=_C710 ,C507_=_C711 ,C507_=_C712 ,C507_=_C713 ,C507_=_C714 ,C507_=_C715 ,\nC507_=_C716 ,C507_=_C717 ,C507_=_C718 ,C507_=_C719 ,C507_=_C720 ,C507_=_C721 ,\nC507_=_C723 ,C507_=_C724 ,C507_=_C725 ,C507_=_C726 ,C507_=_C727 ,C507_=_C728 ,\nC507_=_C729 ,C507_=_C730 ,C507_=_C731 ,C507_=_C732 ,C507_=_C733 ,C507_=_C734 ,\nC507_=_C735 ,C507_=_C736 ,C507_=_C737 ,C507_=_C738 ,C507_=_C739 ,C507_=_C740 ,\nC507_=_C741 ,C507_=_C742 ,C507_=_C743 ,C507_=_C744 ,C507_=_C745 ,C507_=_C746 ,\nC507_=_C747 ,C507_=_C748 ,C508_=_C509 ,C508_=_C558 ,C508_=_C607 ,C508_=_C750 ,\nC508_=_C751 ,C508_=_C752 ,C508_=_C753 ,C508_=_C754 ,C508_=_C755 ,C508_=_C756 ,\nC508_=_C757 ,C508_=_C758 ,C508_=_C759 ,C508_=_C760 ,C508_=_C761 ,C508_=_C762 ,\nC508_=_C763 ,C508_=_C764 ,C508_=_C765 ,C508_=_C766 ,C508_=_C767 ,C508_=_C768 ,\nC508_=_C770 ,C508_=_C771 ,C508_=_C772 ,C508_=_C773 ,C508_=_C774 ,C508_=_C775 ,\nC508_=_C776 ,C508_=_C777 ,C508_=_C778 ,C508_=_C779 ,C508_=_C780 ,C508_=_C781 ,\nC508_=_C782 ,C508_=_C783 ,C508_=_C784 ,C508_=_C785 ,C508_=_C786 ,C508_=_C787 ,\nC508_=_C788 ,C508_=_C789 ,C508_=_C790 ,C508_=_C791 ,C508_=_C792 ,C508_=_C793 ,\nC508_=_C794 ,C509_=_C559 ,C509_=_C608 ,C509_=_C795 ,C509_=_C796 ,C509_=_C797 ,\nC509_=_C798 ,C509_=_C799 ,C509_=_C800 ,C509_=_C801 ,C509_=_C802 ,C509_=_C803 ,\nC509_=_C804 ,C509_=_C805 ,C509_=_C806 ,C509_=_C807 ,C509_=_C808 ,C509_=_C809 ,\nC509_=_C810 ,C509_=_C811 ,C509_=_C812 ,C509_=_C813 ,C509_=_C814 ,C509_=_C816 ,\nC509_=_C817 ,C509_=_C818 ,C509_=_C819 ,C509_=_C820 ,C509_=_C821 ,C509_=_C822 ,\nC509_=_C823 ,C509_=_C824 ,C509_=_C825 ,C509_=_C826 ,C509_=_C827 ,C509_=_C828 ,\nC509_=_C829 ,C509_=_C830 ,C509_=_C831 ,C509_=_C832 ,C509_=_C833 ,C509_=_C834 ,\nC509_=_C835 ,C509_=_C836 ,C509_=_C837 ,C509_=_C838 ,C509_=_C839 ,C556_=_C557 ,\nC556_=_C558 ,C556_=_C559 ,C556_=_C605 ,C556_=_C657 ,C556_=_C658 ,C556_=_C659 ,\nC556_=_C660 ,C556_=_C661 ,C556_=_C662 ,C556_=_C663 ,C556_=_C664 ,C556_=_C665 ,\nC556_=_C666 ,C556_=_C667 ,C556_=_C668 ,C556_=_C669 ,C556_=_C670 ,C556_=_C671 ,\nC556_=_C672 ,C556_=_C673 ,C556_=_C675 ,C556_=_C676 ,C556_=_C677 ,C556_=_C678 ,\nC556_=_C679 ,C556_=_C680 ,C556_=_C681 ,C556_=_C682 ,C556_=_C683 ,C556_=_C684 ,\nC556_=_C685 ,C556_=_C686 ,C556_=_C687 ,C556_=_C688 ,C556_=_C689 ,C556_=_C690 ,\nC556_=_C691 ,C556_=_C692 ,C556_=_C693 ,C556_=_C694 ,C556_=_C695 ,C556_=_C696 ,\nC556_=_C697 ,C556_=_C698 ,C556_=_C699 ,C556_=_C700 ,C556_=_C701 ,C557_=_C558 ,\nC557_=_C559 ,C557_=_C606 ,C557_=_C704 ,C557_=_C705 ,C557_=_C706 ,C557_=_C707 ,\nC557_=_C708 ,C557_=_C709 ,C557_=_C710 ,C557_=_C711 ,C557_=_C712 ,C557_=_C713 ,\nC557_=_C714 ,C557_=_C715 ,C557_=_C716 ,C557_=_C717 ,C557_=_C718 ,C557_=_C719 ,\nC557_=_C720 ,C557_=_C721 ,C557_=_C723 ,C557_=_C724 ,C557_=_C725 ,C557_=_C726 ,\nC557_=_C727 ,C557_=_C728 ,C557_=_C729 ,C557_=_C730 ,C557_=_C731 ,C557_=_C732 ,\nC557_=_C733 ,C557_=_C734 ,C557_=_C735 ,C557_=_C736 ,C557_=_C737 ,C557_=_C738 ,\nC557_=_C739 ,C557_=_C740 ,C557_=_C741 ,C557_=_C742 ,C557_=_C743 ,C557_=_C744 ,\nC557_=_C745 ,C557_=_C746 ,C557_=_C747 ,C557_=_C748 ,C558_=_C559 ,C558_=_C607 ,\nC558_=_C750 ,C558_=_C751 ,C558_=_C752 ,C558_=_C753 ,C558_=_C754 ,C558_=_C755 ,\nC558_=_C756 ,C558_=_C757 ,C558_=_C758 ,C558_=_C759 ,C558_=_C760 ,C558_=_C761 ,\nC558_=_C762 ,C558_=_C763 ,C558_=_C764 ,C558_=_C765 ,C558_=_C766 ,C558_=_C767 ,\nC558_=_C768 ,C558_=_C770 ,C558_=_C771 ,C558_=_C772 ,C558_=_C773 ,C558_=_C774 ,\nC558_=_C775 ,C558_=_C776 ,C558_=_C777 ,C558_=_C778 ,C558_=_C779 ,C558_=_C780 ,\nC558_=_C781 ,C558_=_C782 ,C558_=_C783 ,C558_=_C784 ,C558_=_C785 ,C558_=_C786 ,\nC558_=_C787 ,C558_=_C788 ,C558_=_C789 ,C558_=_C790 ,C558_=_C791 ,C558_=_C792 ,\nC558_=_C793 ,C558_=_C794 ,C559_=_C608 ,C559_=_C795 ,C559_=_C796 ,C559_=_C797 ,\nC559_=_C798 ,C559_=_C799 ,C559_=_C800 ,C559_=_C801 ,C559_=_C802 ,C559_=_C803 ,\nC559_=_C804 ,C559_=_C805 ,C559_=_C806 ,C559_=_C807 ,C559_=_C808 ,C559_=_C809 ,\nC559_=_C810 ,C559_=_C811 ,C559_=_C812 ,C559_=_C813 ,C559_=_C814 ,C559_=_C816 ,\nC559_=_C817 ,C559_=_C818 ,C559_=_C819 ,C559_=_C820 ,C559_=_C821 ,C559_=_C822 ,\nC559_=_C823 ,C559_=_C824 ,C559_=_C825 ,C559_=_C826 ,C559_=_C827 ,C559_=_C828 ,\nC559_=_C829 ,C559_=_C830 ,C559_=_C831 ,C559_=_C832 ,C559_=_C833 ,C559_=_C834 ,\nC559_=_C835 ,C559_=_C836 ,C559_=_C837 ,C559_=_C838 ,C559_=_C839 ,C605_=_C606 ,\nC605_=_C607 ,C605_=_C608 ,C605_=_C657 ,C605_=_C658 ,C605_=_C659 ,C605_=_C660 ,\nC605_=_C661 ,C605_=_C662 ,C605_=_C663 ,C605_=_C664 ,C605_=_C665 ,C605_=_C666 ,\nC605_=_C667 ,C605_=_C668 ,C605_=_C669 ,C605_=_C670 ,C605_=_C671 ,C605_=_C672 ,\nC605_=_C673 ,C605_=_C675 ,C605_=_C676 ,C605_=_C677 ,C605_=_C678 ,C605_=_C679 ,\nC605_=_C680 ,C605_=_C681 ,C605_=_C682 ,C605_=_C683 ,C605_=_C684 ,C605_=_C685 ,\nC605_=_C686 ,C605_=_C687 ,C605_=_C688 ,C605_=_C689 ,C605_=_C690 ,C605_=_C691 ,\nC605_=_C692 ,C605_=_C693 ,C605_=_C694 ,C605_=_C695 ,C605_=_C696 ,C605_=_C697 ,\nC605_=_C698 ,C605_=_C699 ,C605_=_C700 ,C605_=_C701 ,C606_=_C607 ,C606_=_C608 ,\nC606_=_C704 ,C606_=_C705 ,C606_=_C706 ,C606_=_C707 ,C606_=_C708 ,C606_=_C709 ,\nC606_=_C710 ,C606_=_C711 ,C606_=_C712 ,C606_=_C713 ,C606_=_C714 ,C606_=_C715 ,\nC606_=_C716 ,C606_=_C717 ,C606_=_C718 ,C606_=_C719 ,C606_=_C720 ,C606_=_C721 ,\nC606_=_C723 ,C606_=_C724 ,C606_=_C725 ,C606_=_C726 ,C606_=_C727 ,C606_=_C728 ,\nC606_=_C729 ,C606_=_C730 ,C606_=_C731 ,C606_=_C732 ,C606_=_C733 ,C606_=_C734 ,\nC606_=_C735 ,C606_=_C736 ,C606_=_C737 ,C606_=_C738 ,C606_=_C739 ,C606_=_C740 ,\nC606_=_C741 ,C606_=_C742 ,C606_=_C743 ,C606_=_C744 ,C606_=_C745 ,C606_=_C746 ,\nC606_=_C747 ,C606_=_C748 ,C607_=_C608 ,C607_=_C750 ,C607_=_C751 ,C607_=_C752 ,\nC607_=_C753 ,C607_=_C754 ,C607_=_C755 ,C607_=_C756 ,C607_=_C757 ,C607_=_C758 ,\nC607_=_C759 ,C607_=_C760 ,C607_=_C761 ,C607_=_C762 ,C607_=_C763 ,C607_=_C764 ,\nC607_=_C765 ,C607_=_C766 ,C607_=_C767 ,C607_=_C768 ,C607_=_C770 ,C607_=_C771 ,\nC607_=_C772 ,C607_=_C773 ,C607_=_C774 ,C607_=_C775 ,C607_=_C776 ,C607_=_C777 ,\nC607_=_C778 ,C607_=_C779 ,C607_=_C780 ,C607_=_C781 ,C607_=_C782 ,C607_=_C783 ,\nC607_=_C784 ,C607_=_C785 ,C607_=_C786 ,C607_=_C787 ,C607_=_C788 ,C607_=_C789 ,\nC607_=_C790 ,C607_=_C791 ,C607_=_C792 ,C607_=_C793 ,C607_=_C794 ,C608_=_C795 ,\nC608_=_C796 ,C608_=_C797 ,C608_=_C798 ,C608_=_C799 ,C608_=_C800 ,C608_=_C801 ,\nC608_=_C802 ,C608_=_C803 ,C608_=_C804 ,C608_=_C805 ,C608_=_C806 ,C608_=_C807 ,\nC608_=_C808 ,C608_=_C809 ,C608_=_C810 ,C608_=_C811 ,C608_=_C812 ,C608_=_C813 ,\nC608_=_C814 ,C608_=_C816 ,C608_=_C817 ,C608_=_C818 ,C608_=_C819 ,C608_=_C820 ,\nC608_=_C821 ,C608_=_C822 ,C608_=_C823 ,C608_=_C824 ,C608_=_C825 ,C608_=_C826 ,\nC608_=_C827 ,C608_=_C828 ,C608_=_C829 ,C608_=_C830 ,C608_=_C831 ,C608_=_C832 ,\nC608_=_C833 ,C608_=_C834 ,C608_=_C835 ,C608_=_C836 ,C608_=_C837 ,C608_=_C838 ,\nC608_=_C839 ,C657_=_C658 ,C657_=_C659 ,C657_=_C660 ,C657_=_C661 ,C657_=_C662 ,\nC657_=_C663 ,C657_=_C664 ,C657_=_C665 ,C657_=_C666 ,C657_=_C667 ,C657_=_C668 ,\nC657_=_C669 ,C657_=_C670 ,C657_=_C671 ,C657_=_C672 ,C657_=_C673 ,C657_=_C675 ,\nC657_=_C676</w:t>
      </w:r>
    </w:p>
    <w:p>
      <w:pPr>
        <w:pStyle w:val="PreformattedText"/>
        <w:bidi w:val="0"/>
        <w:spacing w:before="0" w:after="0"/>
        <w:jc w:val="left"/>
        <w:rPr/>
      </w:pPr>
      <w:r>
        <w:rPr/>
        <w:t xml:space="preserve"> </w:t>
      </w:r>
      <w:r>
        <w:rPr/>
        <w:t>,C657_=_C677 ,C657_=_C678 ,C657_=_C679 ,C657_=_C680 ,C657_=_C681 ,\nC657_=_C682 ,C657_=_C683 ,C657_=_C684 ,C657_=_C685 ,C657_=_C686 ,C657_=_C687 ,\nC657_=_C688 ,C657_=_C689 ,C657_=_C690 ,C657_=_C691 ,C657_=_C692 ,C657_=_C693 ,\nC657_=_C694 ,C657_=_C695 ,C657_=_C696 ,C657_=_C697 ,C657_=_C698 ,C657_=_C699 ,\nC657_=_C700 ,C657_=_C701 ,C657_=_C704 ,C657_=_C750 ,C657_=_C795 ,C658_=_C659 ,\nC658_=_C660 ,C658_=_C661 ,C658_=_C662 ,C658_=_C663 ,C658_=_C664 ,C658_=_C665 ,\nC658_=_C666 ,C658_=_C667 ,C658_=_C668 ,C658_=_C669 ,C658_=_C670 ,C658_=_C671 ,\nC658_=_C672 ,C658_=_C673 ,C658_=_C675 ,C658_=_C676 ,C658_=_C677 ,C658_=_C678 ,\nC658_=_C679 ,C658_=_C680 ,C658_=_C681 ,C658_=_C682 ,C658_=_C683 ,C658_=_C684 ,\nC658_=_C685 ,C658_=_C686 ,C658_=_C687 ,C658_=_C688 ,C658_=_C689 ,C658_=_C690 ,\nC658_=_C691 ,C658_=_C692 ,C658_=_C693 ,C658_=_C694 ,C658_=_C695 ,C658_=_C696 ,\nC658_=_C697 ,C658_=_C698 ,C658_=_C699 ,C658_=_C700 ,C658_=_C701 ,C658_=_C705 ,\nC658_=_C751 ,C658_=_C796 ,C659_=_C660 ,C659_=_C661 ,C659_=_C662 ,C659_=_C663 ,\nC659_=_C664 ,C659_=_C665 ,C659_=_C666 ,C659_=_C667 ,C659_=_C668 ,C659_=_C669 ,\nC659_=_C670 ,C659_=_C671 ,C659_=_C672 ,C659_=_C673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701 ,C659_=_C706 ,C659_=_C752 ,C659_=_C797 ,C660_=_C661 ,C660_=_C662 ,\nC660_=_C663 ,C660_=_C664 ,C660_=_C665 ,C660_=_C666 ,C660_=_C667 ,C660_=_C668 ,\nC660_=_C669 ,C660_=_C670 ,C660_=_C671 ,C660_=_C672 ,C660_=_C673 ,C660_=_C675 ,\nC660_=_C676 ,C660_=_C677 ,C660_=_C678 ,C660_=_C679 ,C660_=_C680 ,C660_=_C681 ,\nC660_=_C682 ,C660_=_C683 ,C660_=_C684 ,C660_=_C685 ,C660_=_C686 ,C660_=_C687 ,\nC660_=_C688 ,C660_=_C689 ,C660_=_C690 ,C660_=_C691 ,C660_=_C692 ,C660_=_C693 ,\nC660_=_C694 ,C660_=_C695 ,C660_=_C696 ,C660_=_C697 ,C660_=_C698 ,C660_=_C699 ,\nC660_=_C700 ,C660_=_C701 ,C660_=_C707 ,C660_=_C753 ,C660_=_C798 ,C661_=_C662 ,\nC661_=_C663 ,C661_=_C664 ,C661_=_C665 ,C661_=_C666 ,C661_=_C667 ,C661_=_C668 ,\nC661_=_C669 ,C661_=_C670 ,C661_=_C671 ,C661_=_C672 ,C661_=_C673 ,C661_=_C675 ,\nC661_=_C676 ,C661_=_C677 ,C661_=_C678 ,C661_=_C679 ,C661_=_C680 ,C661_=_C681 ,\nC661_=_C682 ,C661_=_C683 ,C661_=_C684 ,C661_=_C685 ,C661_=_C686 ,C661_=_C687 ,\nC661_=_C688 ,C661_=_C689 ,C661_=_C690 ,C661_=_C691 ,C661_=_C692 ,C661_=_C693 ,\nC661_=_C694 ,C661_=_C695 ,C661_=_C696 ,C661_=_C697 ,C661_=_C698 ,C661_=_C699 ,\nC661_=_C700 ,C661_=_C701 ,C661_=_C708 ,C661_=_C754 ,C661_=_C799 ,C662_=_C663 ,\nC662_=_C664 ,C662_=_C665 ,C662_=_C666 ,C662_=_C667 ,C662_=_C668 ,C662_=_C669 ,\nC662_=_C670 ,C662_=_C671 ,C662_=_C672 ,C662_=_C673 ,C662_=_C675 ,C662_=_C676 ,\nC662_=_C677 ,C662_=_C678 ,C662_=_C679 ,C662_=_C680 ,C662_=_C681 ,C662_=_C682 ,\nC662_=_C683 ,C662_=_C684 ,C662_=_C685 ,C662_=_C686 ,C662_=_C687 ,C662_=_C688 ,\nC662_=_C689 ,C662_=_C690 ,C662_=_C691 ,C662_=_C692 ,C662_=_C693 ,C662_=_C694 ,\nC662_=_C695 ,C662_=_C696 ,C662_=_C697 ,C662_=_C698 ,C662_=_C699 ,C662_=_C700 ,\nC662_=_C701 ,C662_=_C709 ,C662_=_C755 ,C662_=_C800 ,C663_=_C664 ,C663_=_C665 ,\nC663_=_C666 ,C663_=_C667 ,C663_=_C668 ,C663_=_C669 ,C663_=_C670 ,C663_=_C671 ,\nC663_=_C672 ,C663_=_C673 ,C663_=_C675 ,C663_=_C676 ,C663_=_C677 ,C663_=_C678 ,\nC663_=_C679 ,C663_=_C680 ,C663_=_C681 ,C663_=_C682 ,C663_=_C683 ,C663_=_C684 ,\nC663_=_C685 ,C663_=_C686 ,C663_=_C687 ,C663_=_C688 ,C663_=_C689 ,C663_=_C690 ,\nC663_=_C691 ,C663_=_C692 ,C663_=_C693 ,C663_=_C694 ,C663_=_C695 ,C663_=_C696 ,\nC663_=_C697 ,C663_=_C698 ,C663_=_C699 ,C663_=_C700 ,C663_=_C701 ,C663_=_C710 ,\nC663_=_C756 ,C663_=_C801 ,C664_=_C665 ,C664_=_C666 ,C664_=_C667 ,C664_=_C668 ,\nC664_=_C669 ,C664_=_C670 ,C664_=_C671 ,C664_=_C672 ,C664_=_C673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4_=_C701 ,C664_=_C711 ,C664_=_C757 ,C664_=_C802 ,C665_=_C666 ,\nC665_=_C667 ,C665_=_C668 ,C665_=_C669 ,C665_=_C670 ,C665_=_C671 ,C665_=_C672 ,\nC665_=_C673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5_=_C700 ,C665_=_C701 ,C665_=_C712 ,C665_=_C758 ,\nC665_=_C803 ,C666_=_C667 ,C666_=_C668 ,C666_=_C669 ,C666_=_C670 ,C666_=_C671 ,\nC666_=_C672 ,C666_=_C673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13 ,\nC666_=_C759 ,C666_=_C804 ,C667_=_C668 ,C667_=_C669 ,C667_=_C670 ,C667_=_C671 ,\nC667_=_C672 ,C667_=_C673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14 ,\nC667_=_C760 ,C667_=_C805 ,C668_=_C669 ,C668_=_C670 ,C668_=_C671 ,C668_=_C672 ,\nC668_=_C673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15 ,C668_=_C761 ,\nC668_=_C806 ,C669_=_C670 ,C669_=_C671 ,C669_=_C672 ,C669_=_C673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701 ,C669_=_C716 ,C669_=_C762 ,C669_=_C807 ,C670_=_C671 ,\nC670_=_C672 ,C670_=_C673 ,C670_=_C675 ,C670_=_C676 ,C670_=_C677 ,C670_=_C678 ,\nC670_=_C679 ,C670_=_C680 ,C670_=_C681 ,C670_=_C682 ,C670_=_C683 ,C670_=_C684 ,\nC670_=_C685 ,C670_=_C686 ,C670_=_C687 ,C670_=_C688 ,C670_=_C689 ,C670_=_C690 ,\nC670_=_C691 ,C670_=_C692 ,C670_=_C693 ,C670_=_C694 ,C670_=_C695 ,C670_=_C696 ,\nC670_=_C697 ,C670_=_C698 ,C670_=_C699 ,C670_=_C700 ,C670_=_C701 ,C670_=_C717 ,\nC670_=_C763 ,C670_=_C808 ,C671_=_C672 ,C671_=_C673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1 ,C671_=_C718 ,C671_=_C764 ,C671_=_C809 ,C672_=_C673 ,C672_=_C675 ,\nC672_=_C676 ,C672_=_C677 ,C672_=_C678 ,C672_=_C679 ,C672_=_C680 ,C672_=_C681 ,\nC672_=_C682 ,C672_=_C683 ,C672_=_C684 ,C672_=_C685 ,C672_=_C686 ,C672_=_C687 ,\nC672_=_C688 ,C672_=_C689 ,C672_=_C690 ,C672_=_C691 ,C672_=_C692 ,C672_=_C693 ,\nC672_=_C694 ,C672_=_C695 ,C672_=_C696 ,C672_=_C697 ,C672_=_C698 ,C672_=_C699 ,\nC672_=_C700 ,C672_=_C701 ,C672_=_C719 ,C672_=_C765 ,C672_=_C810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20 ,C673_=_C766 ,C673_=_C811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21 ,C675_=_C767 ,C675_=_C812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23 ,\nC676_=_C768 ,C676_=_C813 ,C677_=_C678 ,C677_=_C679 ,C677_=_C680 ,C677_=_C681 ,\nC677_=_C682 ,C677_=_C683 ,C677_=_C684 ,C677_=_C685 ,C677_=_C686 ,C677_=_C687 ,\nC677_=_C688 ,C677_=_C689 ,C677_=_C690 ,C677_=_C691 ,C677_=_C692 ,C677_=_C693 ,\nC677_=_C694 ,C677_=_C695 ,C677_=_C696 ,C677_=_C697 ,C677_=_C698 ,C677_=_C699 ,\nC677_=_C700 ,C677_=_C701 ,C677_=_C724 ,C677_=_C770 ,C677_=_C814 ,C678_=_C679 ,\nC678_=_C680 ,C678_=_C681 ,C678_=_C682 ,C678_=_C683 ,C678_=_C684 ,C678_=_C685 ,\nC678_=_C686 ,C678_=_C687 ,C678_=_C688 ,C678_=_C689 ,C678_=_C690 ,C678_=_C691 ,\nC678_=_C692 ,C678_=_C693 ,C678_=_C694 ,C678_=_C695 ,C678_=_C696 ,C678_=_C697 ,\nC678_=_C698 ,C678_=_C699 ,C678_=_C700 ,C678_=_C701 ,C678_=_C725 ,C678_=_C771 ,\nC678_=_C816 ,C679_=_C680 ,C679_=_C681 ,C679_=_C682 ,C679_=_C683 ,C679_=_C684</w:t>
      </w:r>
    </w:p>
    <w:p>
      <w:pPr>
        <w:pStyle w:val="PreformattedText"/>
        <w:bidi w:val="0"/>
        <w:spacing w:before="0" w:after="0"/>
        <w:jc w:val="left"/>
        <w:rPr/>
      </w:pPr>
      <w:r>
        <w:rPr/>
        <w:t xml:space="preserve"> </w:t>
      </w:r>
      <w:r>
        <w:rPr/>
        <w:t>,\nC679_=_C685 ,C679_=_C686 ,C679_=_C687 ,C679_=_C688 ,C679_=_C689 ,C679_=_C690 ,\nC679_=_C691 ,C679_=_C692 ,C679_=_C693 ,C679_=_C694 ,C679_=_C695 ,C679_=_C696 ,\nC679_=_C697 ,C679_=_C698 ,C679_=_C699 ,C679_=_C700 ,C679_=_C701 ,C679_=_C726 ,\nC679_=_C772 ,C679_=_C817 ,C680_=_C681 ,C680_=_C682 ,C680_=_C683 ,C680_=_C684 ,\nC680_=_C685 ,C680_=_C686 ,C680_=_C687 ,C680_=_C688 ,C680_=_C689 ,C680_=_C690 ,\nC680_=_C691 ,C680_=_C692 ,C680_=_C693 ,C680_=_C694 ,C680_=_C695 ,C680_=_C696 ,\nC680_=_C697 ,C680_=_C698 ,C680_=_C699 ,C680_=_C700 ,C680_=_C701 ,C680_=_C727 ,\nC680_=_C773 ,C680_=_C818 ,C681_=_C682 ,C681_=_C683 ,C681_=_C684 ,C681_=_C685 ,\nC681_=_C686 ,C681_=_C687 ,C681_=_C688 ,C681_=_C689 ,C681_=_C690 ,C681_=_C691 ,\nC681_=_C692 ,C681_=_C693 ,C681_=_C694 ,C681_=_C695 ,C681_=_C696 ,C681_=_C697 ,\nC681_=_C698 ,C681_=_C699 ,C681_=_C700 ,C681_=_C701 ,C681_=_C728 ,C681_=_C774 ,\nC681_=_C819 ,C682_=_C683 ,C682_=_C684 ,C682_=_C685 ,C682_=_C686 ,C682_=_C687 ,\nC682_=_C688 ,C682_=_C689 ,C682_=_C690 ,C682_=_C691 ,C682_=_C692 ,C682_=_C693 ,\nC682_=_C694 ,C682_=_C695 ,C682_=_C696 ,C682_=_C697 ,C682_=_C698 ,C682_=_C699 ,\nC682_=_C700 ,C682_=_C701 ,C682_=_C729 ,C682_=_C775 ,C682_=_C820 ,C683_=_C684 ,\nC683_=_C685 ,C683_=_C686 ,C683_=_C687 ,C683_=_C688 ,C683_=_C689 ,C683_=_C690 ,\nC683_=_C691 ,C683_=_C692 ,C683_=_C693 ,C683_=_C694 ,C683_=_C695 ,C683_=_C696 ,\nC683_=_C697 ,C683_=_C698 ,C683_=_C699 ,C683_=_C700 ,C683_=_C701 ,C683_=_C730 ,\nC683_=_C776 ,C683_=_C821 ,C684_=_C685 ,C684_=_C686 ,C684_=_C687 ,C684_=_C688 ,\nC684_=_C689 ,C684_=_C690 ,C684_=_C691 ,C684_=_C692 ,C684_=_C693 ,C684_=_C694 ,\nC684_=_C695 ,C684_=_C696 ,C684_=_C697 ,C684_=_C698 ,C684_=_C699 ,C684_=_C700 ,\nC684_=_C701 ,C684_=_C731 ,C684_=_C777 ,C684_=_C822 ,C685_=_C686 ,C685_=_C687 ,\nC685_=_C688 ,C685_=_C689 ,C685_=_C690 ,C685_=_C691 ,C685_=_C692 ,C685_=_C693 ,\nC685_=_C694 ,C685_=_C695 ,C685_=_C696 ,C685_=_C697 ,C685_=_C698 ,C685_=_C699 ,\nC685_=_C700 ,C685_=_C701 ,C685_=_C732 ,C685_=_C778 ,C685_=_C823 ,C686_=_C687 ,\nC686_=_C688 ,C686_=_C689 ,C686_=_C690 ,C686_=_C691 ,C686_=_C692 ,C686_=_C693 ,\nC686_=_C694 ,C686_=_C695 ,C686_=_C696 ,C686_=_C697 ,C686_=_C698 ,C686_=_C699 ,\nC686_=_C700 ,C686_=_C701 ,C686_=_C733 ,C686_=_C779 ,C686_=_C824 ,C687_=_C688 ,\nC687_=_C689 ,C687_=_C690 ,C687_=_C691 ,C687_=_C692 ,C687_=_C693 ,C687_=_C694 ,\nC687_=_C695 ,C687_=_C696 ,C687_=_C697 ,C687_=_C698 ,C687_=_C699 ,C687_=_C700 ,\nC687_=_C701 ,C687_=_C734 ,C687_=_C780 ,C687_=_C825 ,C688_=_C689 ,C688_=_C690 ,\nC688_=_C691 ,C688_=_C692 ,C688_=_C693 ,C688_=_C694 ,C688_=_C695 ,C688_=_C696 ,\nC688_=_C697 ,C688_=_C698 ,C688_=_C699 ,C688_=_C700 ,C688_=_C701 ,C688_=_C735 ,\nC688_=_C781 ,C688_=_C826 ,C689_=_C690 ,C689_=_C691 ,C689_=_C692 ,C689_=_C693 ,\nC689_=_C694 ,C689_=_C695 ,C689_=_C696 ,C689_=_C697 ,C689_=_C698 ,C689_=_C699 ,\nC689_=_C700 ,C689_=_C701 ,C689_=_C736 ,C689_=_C782 ,C689_=_C827 ,C690_=_C691 ,\nC690_=_C692 ,C690_=_C693 ,C690_=_C694 ,C690_=_C695 ,C690_=_C696 ,C690_=_C697 ,\nC690_=_C698 ,C690_=_C699 ,C690_=_C700 ,C690_=_C701 ,C690_=_C737 ,C690_=_C783 ,\nC690_=_C828 ,C691_=_C692 ,C691_=_C693 ,C691_=_C694 ,C691_=_C695 ,C691_=_C696 ,\nC691_=_C697 ,C691_=_C698 ,C691_=_C699 ,C691_=_C700 ,C691_=_C701 ,C691_=_C738 ,\nC691_=_C784 ,C691_=_C829 ,C692_=_C693 ,C692_=_C694 ,C692_=_C695 ,C692_=_C696 ,\nC692_=_C697 ,C692_=_C698 ,C692_=_C699 ,C692_=_C700 ,C692_=_C701 ,C692_=_C739 ,\nC692_=_C785 ,C692_=_C830 ,C693_=_C694 ,C693_=_C695 ,C693_=_C696 ,C693_=_C697 ,\nC693_=_C698 ,C693_=_C699 ,C693_=_C700 ,C693_=_C701 ,C693_=_C740 ,C693_=_C786 ,\nC693_=_C831 ,C694_=_C695 ,C694_=_C696 ,C694_=_C697 ,C694_=_C698 ,C694_=_C699 ,\nC694_=_C700 ,C694_=_C701 ,C694_=_C741 ,C694_=_C787 ,C694_=_C832 ,C695_=_C696 ,\nC695_=_C697 ,C695_=_C698 ,C695_=_C699 ,C695_=_C700 ,C695_=_C701 ,C695_=_C742 ,\nC695_=_C788 ,C695_=_C833 ,C696_=_C697 ,C696_=_C698 ,C696_=_C699 ,C696_=_C700 ,\nC696_=_C701 ,C696_=_C743 ,C696_=_C789 ,C696_=_C834 ,C697_=_C698 ,C697_=_C699 ,\nC697_=_C700 ,C697_=_C701 ,C697_=_C744 ,C697_=_C790 ,C697_=_C835 ,C698_=_C699 ,\nC698_=_C700 ,C698_=_C701 ,C698_=_C745 ,C698_=_C791 ,C698_=_C836 ,C699_=_C700 ,\nC699_=_C701 ,C699_=_C746 ,C699_=_C792 ,C699_=_C837 ,C700_=_C701 ,C700_=_C747 ,\nC700_=_C793 ,C700_=_C838 ,C701_=_C748 ,C701_=_C794 ,C701_=_C839 ,C704_=_C705 ,\nC704_=_C706 ,C704_=_C707 ,C704_=_C708 ,C704_=_C709 ,C704_=_C710 ,C704_=_C711 ,\nC704_=_C712 ,C704_=_C713 ,C704_=_C714 ,C704_=_C715 ,C704_=_C716 ,C704_=_C717 ,\nC704_=_C718 ,C704_=_C719 ,C704_=_C720 ,C704_=_C721 ,C704_=_C723 ,C704_=_C724 ,\nC704_=_C725 ,C704_=_C726 ,C704_=_C727 ,C704_=_C728 ,C704_=_C729 ,C704_=_C730 ,\nC704_=_C731 ,C704_=_C732 ,C704_=_C733 ,C704_=_C734 ,C704_=_C735 ,C704_=_C736 ,\nC704_=_C737 ,C704_=_C738 ,C704_=_C739 ,C704_=_C740 ,C704_=_C741 ,C704_=_C742 ,\nC704_=_C743 ,C704_=_C744 ,C704_=_C745 ,C704_=_C746 ,C704_=_C747 ,C704_=_C748 ,\nC704_=_C750 ,C704_=_C795 ,C705_=_C706 ,C705_=_C707 ,C705_=_C708 ,C705_=_C709 ,\nC705_=_C710 ,C705_=_C711 ,C705_=_C712 ,C705_=_C713 ,C705_=_C714 ,C705_=_C715 ,\nC705_=_C716 ,C705_=_C717 ,C705_=_C718 ,C705_=_C719 ,C705_=_C720 ,C705_=_C721 ,\nC705_=_C723 ,C705_=_C724 ,C705_=_C725 ,C705_=_C726 ,C705_=_C727 ,C705_=_C728 ,\nC705_=_C729 ,C705_=_C730 ,C705_=_C731 ,C705_=_C732 ,C705_=_C733 ,C705_=_C734 ,\nC705_=_C735 ,C705_=_C736 ,C705_=_C737 ,C705_=_C738 ,C705_=_C739 ,C705_=_C740 ,\nC705_=_C741 ,C705_=_C742 ,C705_=_C743 ,C705_=_C744 ,C705_=_C745 ,C705_=_C746 ,\nC705_=_C747 ,C705_=_C748 ,C705_=_C751 ,C705_=_C796 ,C706_=_C707 ,C706_=_C708 ,\nC706_=_C709 ,C706_=_C710 ,C706_=_C711 ,C706_=_C712 ,C706_=_C713 ,C706_=_C714 ,\nC706_=_C715 ,C706_=_C716 ,C706_=_C717 ,C706_=_C718 ,C706_=_C719 ,C706_=_C720 ,\nC706_=_C721 ,C706_=_C723 ,C706_=_C724 ,C706_=_C725 ,C706_=_C726 ,C706_=_C727 ,\nC706_=_C728 ,C706_=_C729 ,C706_=_C730 ,C706_=_C731 ,C706_=_C732 ,C706_=_C733 ,\nC706_=_C734 ,C706_=_C735 ,C706_=_C736 ,C706_=_C737 ,C706_=_C738 ,C706_=_C739 ,\nC706_=_C740 ,C706_=_C741 ,C706_=_C742 ,C706_=_C743 ,C706_=_C744 ,C706_=_C745 ,\nC706_=_C746 ,C706_=_C747 ,C706_=_C748 ,C706_=_C752 ,C706_=_C797 ,C707_=_C708 ,\nC707_=_C709 ,C707_=_C710 ,C707_=_C711 ,C707_=_C712 ,C707_=_C713 ,C707_=_C714 ,\nC707_=_C715 ,C707_=_C716 ,C707_=_C717 ,C707_=_C718 ,C707_=_C719 ,C707_=_C720 ,\nC707_=_C721 ,C707_=_C723 ,C707_=_C724 ,C707_=_C725 ,C707_=_C726 ,C707_=_C727 ,\nC707_=_C728 ,C707_=_C729 ,C707_=_C730 ,C707_=_C731 ,C707_=_C732 ,C707_=_C733 ,\nC707_=_C734 ,C707_=_C735 ,C707_=_C736 ,C707_=_C737 ,C707_=_C738 ,C707_=_C739 ,\nC707_=_C740 ,C707_=_C741 ,C707_=_C742 ,C707_=_C743 ,C707_=_C744 ,C707_=_C745 ,\nC707_=_C746 ,C707_=_C747 ,C707_=_C748 ,C707_=_C753 ,C707_=_C798 ,C708_=_C709 ,\nC708_=_C710 ,C708_=_C711 ,C708_=_C712 ,C708_=_C713 ,C708_=_C714 ,C708_=_C715 ,\nC708_=_C716 ,C708_=_C717 ,C708_=_C718 ,C708_=_C719 ,C708_=_C720 ,C708_=_C721 ,\nC708_=_C723 ,C708_=_C724 ,C708_=_C725 ,C708_=_C726 ,C708_=_C727 ,C708_=_C728 ,\nC708_=_C729 ,C708_=_C730 ,C708_=_C731 ,C708_=_C732 ,C708_=_C733 ,C708_=_C734 ,\nC708_=_C735 ,C708_=_C736 ,C708_=_C737 ,C708_=_C738 ,C708_=_C739 ,C708_=_C740 ,\nC708_=_C741 ,C708_=_C742 ,C708_=_C743 ,C708_=_C744 ,C708_=_C745 ,C708_=_C746 ,\nC708_=_C747 ,C708_=_C748 ,C708_=_C754 ,C708_=_C799 ,C709_=_C710 ,C709_=_C711 ,\nC709_=_C712 ,C709_=_C713 ,C709_=_C714 ,C709_=_C715 ,C709_=_C716 ,C709_=_C717 ,\nC709_=_C718 ,C709_=_C719 ,C709_=_C720 ,C709_=_C721 ,C709_=_C723 ,C709_=_C724 ,\nC709_=_C725 ,C709_=_C726 ,C709_=_C727 ,C709_=_C728 ,C709_=_C729 ,C709_=_C730 ,\nC709_=_C731 ,C709_=_C732 ,C709_=_C733 ,C709_=_C734 ,C709_=_C735 ,C709_=_C736 ,\nC709_=_C737 ,C709_=_C738 ,C709_=_C739 ,C709_=_C740 ,C709_=_C741 ,C709_=_C742 ,\nC709_=_C743 ,C709_=_C744 ,C709_=_C745 ,C709_=_C746 ,C709_=_C747 ,C709_=_C748 ,\nC709_=_C755 ,C709_=_C800 ,C710_=_C711 ,C710_=_C712 ,C710_=_C713 ,C710_=_C714 ,\nC710_=_C715 ,C710_=_C716 ,C710_=_C717 ,C710_=_C718 ,C710_=_C719 ,C710_=_C720 ,\nC710_=_C721 ,C710_=_C723 ,C710_=_C724 ,C710_=_C725 ,C710_=_C726 ,C710_=_C727 ,\nC710_=_C728 ,C710_=_C729 ,C710_=_C730 ,C710_=_C731 ,C710_=_C732 ,C710_=_C733 ,\nC710_=_C734 ,C710_=_C735 ,C710_=_C736 ,C710_=_C737 ,C710_=_C738 ,C710_=_C739 ,\nC710_=_C740 ,C710_=_C741 ,C710_=_C742 ,C710_=_C743 ,C710_=_C744 ,C710_=_C745 ,\nC710_=_C746 ,C710_=_C747 ,C710_=_C748 ,C710_=_C756 ,C710_=_C801 ,C711_=_C712 ,\nC711_=_C713 ,C711_=_C714 ,C711_=_C715 ,C711_=_C716 ,C711_=_C717 ,C711_=_C718 ,\nC711_=_C719 ,C711_=_C720 ,C711_=_C721 ,C711_=_C723 ,C711_=_C724 ,C711_=_C725 ,\nC711_=_C726 ,C711_=_C727 ,C711_=_C728 ,C711_=_C729 ,C711_=_C730 ,C711_=_C731 ,\nC711_=_C732 ,C711_=_C733 ,C711_=_C734 ,C711_=_C735 ,C711_=_C736 ,C711_=_C737 ,\nC711_=_C738 ,C711_=_C739 ,C711_=_C740 ,C711_=_C741 ,C711_=_C742 ,C711_=_C743 ,\nC711_=_C744 ,C711_=_C745 ,C711_=_C746 ,C711_=_C747 ,C711_=_C748 ,C711_=_C757 ,\nC711_=_C802 ,C712_=_C713 ,C712_=_C714 ,C712_=_C715 ,C712_=_C716 ,C712_=_C717 ,\nC712_=_C718 ,C712_=_C719 ,C712_=_C720 ,C712_=_C721 ,C712_=_C723 ,C712_=_C724 ,\nC712_=_C725 ,C712_=_C726 ,C712_=_C727 ,C712_=_C728 ,C712_=_C729 ,C712_=_C730 ,\nC712_=_C731 ,C712_=_C732 ,C712_=_C733 ,C712_=_C734 ,C712_=_C735 ,C712_=_C736 ,\nC712_=_C737 ,C712_=_C738 ,C712_=_C739 ,C712_=_C740 ,C712_=_C741 ,C712_=_C742 ,\nC712_=_C743 ,C712_=_C744 ,C712_=_C745 ,C712_=_C746 ,C712_=_C747 ,C712_=_C748 ,\nC712_=_C758 ,C712_=_C803 ,C713_=_C714 ,C713_=_C715 ,C713_=_C716 ,C713_=_C717 ,\nC713_=_C718 ,C713_=_C719 ,C713_=_C720 ,C713_=_C721 ,C713_=_C723 ,C713_=_C724 ,\nC713_=_C725 ,C713_=_C726 ,C713_=_C727 ,C713_=_C728 ,C713_=_C729 ,C713_=_C730 ,\nC713_=_C731 ,C713_=_C732 ,C713_=_C733 ,C713_=_C734 ,C713_=_C735 ,C713_=_C736 ,\nC713_=_C737 ,C713_=_C738 ,C713_=_C739 ,C713_=_C740 ,C713_=_C741 ,C713_=_C742 ,\nC713_=_C743 ,C713_=_C744 ,C713_=_C745 ,C713_=_C746 ,C713_=_C747 ,C713_=_C748 ,\nC713_=_C759 ,C713_=_C804 ,C714_=_C715 ,C714_=_C716 ,C714_=_C717 ,C714_=_C718 ,\nC714_=_C719 ,C714_=_C720 ,C714_=_C721 ,C714_=_C723 ,C714_=_C724 ,C714_=_C725 ,\nC714_=_C726 ,C714_=_C727 ,C714_=_C728 ,C714_=_C729 ,C714_=_C730 ,C714_=_C731 ,\nC714_=_C732 ,C714_=_C733 ,C714_=_C734 ,C714_=_C735 ,C714_=_C736</w:t>
      </w:r>
    </w:p>
    <w:p>
      <w:pPr>
        <w:pStyle w:val="PreformattedText"/>
        <w:bidi w:val="0"/>
        <w:spacing w:before="0" w:after="0"/>
        <w:jc w:val="left"/>
        <w:rPr/>
      </w:pPr>
      <w:r>
        <w:rPr/>
        <w:t xml:space="preserve"> </w:t>
      </w:r>
      <w:r>
        <w:rPr/>
        <w:t>,C714_=_C737 ,\nC714_=_C738 ,C714_=_C739 ,C714_=_C740 ,C714_=_C741 ,C714_=_C742 ,C714_=_C743 ,\nC714_=_C744 ,C714_=_C745 ,C714_=_C746 ,C714_=_C747 ,C714_=_C748 ,C714_=_C760 ,\nC714_=_C805 ,C715_=_C716 ,C715_=_C717 ,C715_=_C718 ,C715_=_C719 ,C715_=_C720 ,\nC715_=_C721 ,C715_=_C723 ,C715_=_C724 ,C715_=_C725 ,C715_=_C726 ,C715_=_C727 ,\nC715_=_C728 ,C715_=_C729 ,C715_=_C730 ,C715_=_C731 ,C715_=_C732 ,C715_=_C733 ,\nC715_=_C734 ,C715_=_C735 ,C715_=_C736 ,C715_=_C737 ,C715_=_C738 ,C715_=_C739 ,\nC715_=_C740 ,C715_=_C741 ,C715_=_C742 ,C715_=_C743 ,C715_=_C744 ,C715_=_C745 ,\nC715_=_C746 ,C715_=_C747 ,C715_=_C748 ,C715_=_C761 ,C715_=_C806 ,C716_=_C717 ,\nC716_=_C718 ,C716_=_C719 ,C716_=_C720 ,C716_=_C721 ,C716_=_C723 ,C716_=_C724 ,\nC716_=_C725 ,C716_=_C726 ,C716_=_C727 ,C716_=_C728 ,C716_=_C729 ,C716_=_C730 ,\nC716_=_C731 ,C716_=_C732 ,C716_=_C733 ,C716_=_C734 ,C716_=_C735 ,C716_=_C736 ,\nC716_=_C737 ,C716_=_C738 ,C716_=_C739 ,C716_=_C740 ,C716_=_C741 ,C716_=_C742 ,\nC716_=_C743 ,C716_=_C744 ,C716_=_C745 ,C716_=_C746 ,C716_=_C747 ,C716_=_C748 ,\nC716_=_C762 ,C716_=_C807 ,C717_=_C718 ,C717_=_C719 ,C717_=_C720 ,C717_=_C721 ,\nC717_=_C723 ,C717_=_C724 ,C717_=_C725 ,C717_=_C726 ,C717_=_C727 ,C717_=_C728 ,\nC717_=_C729 ,C717_=_C730 ,C717_=_C731 ,C717_=_C732 ,C717_=_C733 ,C717_=_C734 ,\nC717_=_C735 ,C717_=_C736 ,C717_=_C737 ,C717_=_C738 ,C717_=_C739 ,C717_=_C740 ,\nC717_=_C741 ,C717_=_C742 ,C717_=_C743 ,C717_=_C744 ,C717_=_C745 ,C717_=_C746 ,\nC717_=_C747 ,C717_=_C748 ,C717_=_C763 ,C717_=_C808 ,C718_=_C719 ,C718_=_C720 ,\nC718_=_C721 ,C718_=_C723 ,C718_=_C724 ,C718_=_C725 ,C718_=_C726 ,C718_=_C727 ,\nC718_=_C728 ,C718_=_C729 ,C718_=_C730 ,C718_=_C731 ,C718_=_C732 ,C718_=_C733 ,\nC718_=_C734 ,C718_=_C735 ,C718_=_C736 ,C718_=_C737 ,C718_=_C738 ,C718_=_C739 ,\nC718_=_C740 ,C718_=_C741 ,C718_=_C742 ,C718_=_C743 ,C718_=_C744 ,C718_=_C745 ,\nC718_=_C746 ,C718_=_C747 ,C718_=_C748 ,C718_=_C764 ,C718_=_C809 ,C719_=_C720 ,\nC719_=_C721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48 ,C719_=_C765 ,C719_=_C810 ,C720_=_C721 ,\nC720_=_C723 ,C720_=_C724 ,C720_=_C725 ,C720_=_C726 ,C720_=_C727 ,C720_=_C728 ,\nC720_=_C729 ,C720_=_C730 ,C720_=_C731 ,C720_=_C732 ,C720_=_C733 ,C720_=_C734 ,\nC720_=_C735 ,C720_=_C736 ,C720_=_C737 ,C720_=_C738 ,C720_=_C739 ,C720_=_C740 ,\nC720_=_C741 ,C720_=_C742 ,C720_=_C743 ,C720_=_C744 ,C720_=_C745 ,C720_=_C746 ,\nC720_=_C747 ,C720_=_C748 ,C720_=_C766 ,C720_=_C811 ,C721_=_C723 ,C721_=_C724 ,\nC721_=_C725 ,C721_=_C726 ,C721_=_C727 ,C721_=_C728 ,C721_=_C729 ,C721_=_C730 ,\nC721_=_C731 ,C721_=_C732 ,C721_=_C733 ,C721_=_C734 ,C721_=_C735 ,C721_=_C736 ,\nC721_=_C737 ,C721_=_C738 ,C721_=_C739 ,C721_=_C740 ,C721_=_C741 ,C721_=_C742 ,\nC721_=_C743 ,C721_=_C744 ,C721_=_C745 ,C721_=_C746 ,C721_=_C747 ,C721_=_C748 ,\nC721_=_C767 ,C721_=_C812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68 ,C723_=_C813 ,C724_=_C725 ,\nC724_=_C726 ,C724_=_C727 ,C724_=_C728 ,C724_=_C729 ,C724_=_C730 ,C724_=_C731 ,\nC724_=_C732 ,C724_=_C733 ,C724_=_C734 ,C724_=_C735 ,C724_=_C736 ,C724_=_C737 ,\nC724_=_C738 ,C724_=_C739 ,C724_=_C740 ,C724_=_C741 ,C724_=_C742 ,C724_=_C743 ,\nC724_=_C744 ,C724_=_C745 ,C724_=_C746 ,C724_=_C747 ,C724_=_C748 ,C724_=_C770 ,\nC724_=_C814 ,C725_=_C726 ,C725_=_C727 ,C725_=_C728 ,C725_=_C729 ,C725_=_C730 ,\nC725_=_C731 ,C725_=_C732 ,C725_=_C733 ,C725_=_C734 ,C725_=_C735 ,C725_=_C736 ,\nC725_=_C737 ,C725_=_C738 ,C725_=_C739 ,C725_=_C740 ,C725_=_C741 ,C725_=_C742 ,\nC725_=_C743 ,C725_=_C744 ,C725_=_C745 ,C725_=_C746 ,C725_=_C747 ,C725_=_C748 ,\nC725_=_C771 ,C725_=_C816 ,C726_=_C727 ,C726_=_C728 ,C726_=_C729 ,C726_=_C730 ,\nC726_=_C731 ,C726_=_C732 ,C726_=_C733 ,C726_=_C734 ,C726_=_C735 ,C726_=_C736 ,\nC726_=_C737 ,C726_=_C738 ,C726_=_C739 ,C726_=_C740 ,C726_=_C741 ,C726_=_C742 ,\nC726_=_C743 ,C726_=_C744 ,C726_=_C745 ,C726_=_C746 ,C726_=_C747 ,C726_=_C748 ,\nC726_=_C772 ,C726_=_C817 ,C727_=_C728 ,C727_=_C729 ,C727_=_C730 ,C727_=_C731 ,\nC727_=_C732 ,C727_=_C733 ,C727_=_C734 ,C727_=_C735 ,C727_=_C736 ,C727_=_C737 ,\nC727_=_C738 ,C727_=_C739 ,C727_=_C740 ,C727_=_C741 ,C727_=_C742 ,C727_=_C743 ,\nC727_=_C744 ,C727_=_C745 ,C727_=_C746 ,C727_=_C747 ,C727_=_C748 ,C727_=_C773 ,\nC727_=_C818 ,C728_=_C729 ,C728_=_C730 ,C728_=_C731 ,C728_=_C732 ,C728_=_C733 ,\nC728_=_C734 ,C728_=_C735 ,C728_=_C736 ,C728_=_C737 ,C728_=_C738 ,C728_=_C739 ,\nC728_=_C740 ,C728_=_C741 ,C728_=_C742 ,C728_=_C743 ,C728_=_C744 ,C728_=_C745 ,\nC728_=_C746 ,C728_=_C747 ,C728_=_C748 ,C728_=_C774 ,C728_=_C819 ,C729_=_C730 ,\nC729_=_C731 ,C729_=_C732 ,C729_=_C733 ,C729_=_C734 ,C729_=_C735 ,C729_=_C736 ,\nC729_=_C737 ,C729_=_C738 ,C729_=_C739 ,C729_=_C740 ,C729_=_C741 ,C729_=_C742 ,\nC729_=_C743 ,C729_=_C744 ,C729_=_C745 ,C729_=_C746 ,C729_=_C747 ,C729_=_C748 ,\nC729_=_C775 ,C729_=_C820 ,C730_=_C731 ,C730_=_C732 ,C730_=_C733 ,C730_=_C734 ,\nC730_=_C735 ,C730_=_C736 ,C730_=_C737 ,C730_=_C738 ,C730_=_C739 ,C730_=_C740 ,\nC730_=_C741 ,C730_=_C742 ,C730_=_C743 ,C730_=_C744 ,C730_=_C745 ,C730_=_C746 ,\nC730_=_C747 ,C730_=_C748 ,C730_=_C776 ,C730_=_C821 ,C731_=_C732 ,C731_=_C733 ,\nC731_=_C734 ,C731_=_C735 ,C731_=_C736 ,C731_=_C737 ,C731_=_C738 ,C731_=_C739 ,\nC731_=_C740 ,C731_=_C741 ,C731_=_C742 ,C731_=_C743 ,C731_=_C744 ,C731_=_C745 ,\nC731_=_C746 ,C731_=_C747 ,C731_=_C748 ,C731_=_C777 ,C731_=_C822 ,C732_=_C733 ,\nC732_=_C734 ,C732_=_C735 ,C732_=_C736 ,C732_=_C737 ,C732_=_C738 ,C732_=_C739 ,\nC732_=_C740 ,C732_=_C741 ,C732_=_C742 ,C732_=_C743 ,C732_=_C744 ,C732_=_C745 ,\nC732_=_C746 ,C732_=_C747 ,C732_=_C748 ,C732_=_C778 ,C732_=_C823 ,C733_=_C734 ,\nC733_=_C735 ,C733_=_C736 ,C733_=_C737 ,C733_=_C738 ,C733_=_C739 ,C733_=_C740 ,\nC733_=_C741 ,C733_=_C742 ,C733_=_C743 ,C733_=_C744 ,C733_=_C745 ,C733_=_C746 ,\nC733_=_C747 ,C733_=_C748 ,C733_=_C779 ,C733_=_C824 ,C734_=_C735 ,C734_=_C736 ,\nC734_=_C737 ,C734_=_C738 ,C734_=_C739 ,C734_=_C740 ,C734_=_C741 ,C734_=_C742 ,\nC734_=_C743 ,C734_=_C744 ,C734_=_C745 ,C734_=_C746 ,C734_=_C747 ,C734_=_C748 ,\nC734_=_C780 ,C734_=_C825 ,C735_=_C736 ,C735_=_C737 ,C735_=_C738 ,C735_=_C739 ,\nC735_=_C740 ,C735_=_C741 ,C735_=_C742 ,C735_=_C743 ,C735_=_C744 ,C735_=_C745 ,\nC735_=_C746 ,C735_=_C747 ,C735_=_C748 ,C735_=_C781 ,C735_=_C826 ,C736_=_C737 ,\nC736_=_C738 ,C736_=_C739 ,C736_=_C740 ,C736_=_C741 ,C736_=_C742 ,C736_=_C743 ,\nC736_=_C744 ,C736_=_C745 ,C736_=_C746 ,C736_=_C747 ,C736_=_C748 ,C736_=_C782 ,\nC736_=_C827 ,C737_=_C738 ,C737_=_C739 ,C737_=_C740 ,C737_=_C741 ,C737_=_C742 ,\nC737_=_C743 ,C737_=_C744 ,C737_=_C745 ,C737_=_C746 ,C737_=_C747 ,C737_=_C748 ,\nC737_=_C783 ,C737_=_C828 ,C738_=_C739 ,C738_=_C740 ,C738_=_C741 ,C738_=_C742 ,\nC738_=_C743 ,C738_=_C744 ,C738_=_C745 ,C738_=_C746 ,C738_=_C747 ,C738_=_C748 ,\nC738_=_C784 ,C738_=_C829 ,C739_=_C740 ,C739_=_C741 ,C739_=_C742 ,C739_=_C743 ,\nC739_=_C744 ,C739_=_C745 ,C739_=_C746 ,C739_=_C747 ,C739_=_C748 ,C739_=_C785 ,\nC739_=_C830 ,C740_=_C741 ,C740_=_C742 ,C740_=_C743 ,C740_=_C744 ,C740_=_C745 ,\nC740_=_C746 ,C740_=_C747 ,C740_=_C748 ,C740_=_C786 ,C740_=_C831 ,C741_=_C742 ,\nC741_=_C743 ,C741_=_C744 ,C741_=_C745 ,C741_=_C746 ,C741_=_C747 ,C741_=_C748 ,\nC741_=_C787 ,C741_=_C832 ,C742_=_C743 ,C742_=_C744 ,C742_=_C745 ,C742_=_C746 ,\nC742_=_C747 ,C742_=_C748 ,C742_=_C788 ,C742_=_C833 ,C743_=_C744 ,C743_=_C745 ,\nC743_=_C746 ,C743_=_C747 ,C743_=_C748 ,C743_=_C789 ,C743_=_C834 ,C744_=_C745 ,\nC744_=_C746 ,C744_=_C747 ,C744_=_C748 ,C744_=_C790 ,C744_=_C835 ,C745_=_C746 ,\nC745_=_C747 ,C745_=_C748 ,C745_=_C791 ,C745_=_C836 ,C746_=_C747 ,C746_=_C748 ,\nC746_=_C792 ,C746_=_C837 ,C747_=_C748 ,C747_=_C793 ,C747_=_C838 ,C748_=_C794 ,\nC748_=_C839 ,C750_=_C751 ,C750_=_C752 ,C750_=_C753 ,C750_=_C754 ,C750_=_C755 ,\nC750_=_C756 ,C750_=_C757 ,C750_=_C758 ,C750_=_C759 ,C750_=_C760 ,C750_=_C761 ,\nC750_=_C762 ,C750_=_C763 ,C750_=_C764 ,C750_=_C765 ,C750_=_C766 ,C750_=_C767 ,\nC750_=_C768 ,C750_=_C770 ,C750_=_C771 ,C750_=_C772 ,C750_=_C773 ,C750_=_C774 ,\nC750_=_C775 ,C750_=_C776 ,C750_=_C777 ,C750_=_C778 ,C750_=_C779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4 ,C751_=_C765 ,C751_=_C766 ,\nC751_=_C767 ,C751_=_C768 ,C751_=_C770 ,C751_=_C771 ,C751_=_C772 ,C751_=_C773 ,\nC751_=_C774 ,C751_=_C775 ,C751_=_C776 ,C751_=_C777 ,C751_=_C778 ,C751_=_C779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4 ,C752_=_C765 ,C752_=_C766 ,\nC752_=_C767 ,C752_=_C768 ,C752_=_C770 ,C752_=_C771 ,C752_=_C772 ,C752_=_C773 ,\nC752_=_C774 ,C752_=_C775 ,C752_=_C776 ,C752_=_C777 ,C752_=_C778 ,C752_=_C779 ,\nC752_=_C780 ,C752_=_C781 ,C752_=_C782 ,C752_=_C783 ,C752_=_C784 ,C752_=_C785 ,\nC752_=_C786 ,C752_=_C787 ,C752_=_C788 ,C752_=_C789 ,C752_=_C790 ,C752_=_C791 ,\nC752_=_C792 ,C752_=_C793 ,C752_=_C794 ,C752_=_C797 ,C753_=_C754 ,C753_=_C755 ,\nC753_=_C756 ,C753_=_C757 ,C753_=_C758 ,C753_=_C759</w:t>
      </w:r>
    </w:p>
    <w:p>
      <w:pPr>
        <w:pStyle w:val="PreformattedText"/>
        <w:bidi w:val="0"/>
        <w:spacing w:before="0" w:after="0"/>
        <w:jc w:val="left"/>
        <w:rPr/>
      </w:pPr>
      <w:r>
        <w:rPr/>
        <w:t xml:space="preserve"> </w:t>
      </w:r>
      <w:r>
        <w:rPr/>
        <w:t>,C753_=_C760 ,C753_=_C761 ,\nC753_=_C762 ,C753_=_C763 ,C753_=_C764 ,C753_=_C765 ,C753_=_C766 ,C753_=_C767 ,\nC753_=_C768 ,C753_=_C770 ,C753_=_C771 ,C753_=_C772 ,C753_=_C773 ,C753_=_C774 ,\nC753_=_C775 ,C753_=_C776 ,C753_=_C777 ,C753_=_C778 ,C753_=_C779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4 ,C754_=_C765 ,C754_=_C766 ,C754_=_C767 ,C754_=_C768 ,C754_=_C770 ,\nC754_=_C771 ,C754_=_C772 ,C754_=_C773 ,C754_=_C774 ,C754_=_C775 ,C754_=_C776 ,\nC754_=_C777 ,C754_=_C778 ,C754_=_C779 ,C754_=_C780 ,C754_=_C781 ,C754_=_C782 ,\nC754_=_C783 ,C754_=_C784 ,C754_=_C785 ,C754_=_C786 ,C754_=_C787 ,C754_=_C788 ,\nC754_=_C789 ,C754_=_C790 ,C754_=_C791 ,C754_=_C792 ,C754_=_C793 ,C754_=_C794 ,\nC754_=_C799 ,C755_=_C756 ,C755_=_C757 ,C755_=_C758 ,C755_=_C759 ,C755_=_C760 ,\nC755_=_C761 ,C755_=_C762 ,C755_=_C763 ,C755_=_C764 ,C755_=_C765 ,C755_=_C766 ,\nC755_=_C767 ,C755_=_C768 ,C755_=_C770 ,C755_=_C771 ,C755_=_C772 ,C755_=_C773 ,\nC755_=_C774 ,C755_=_C775 ,C755_=_C776 ,C755_=_C777 ,C755_=_C778 ,C755_=_C779 ,\nC755_=_C780 ,C755_=_C781 ,C755_=_C782 ,C755_=_C783 ,C755_=_C784 ,C755_=_C785 ,\nC755_=_C786 ,C755_=_C787 ,C755_=_C788 ,C755_=_C789 ,C755_=_C790 ,C755_=_C791 ,\nC755_=_C792 ,C755_=_C793 ,C755_=_C794 ,C755_=_C800 ,C756_=_C757 ,C756_=_C758 ,\nC756_=_C759 ,C756_=_C760 ,C756_=_C761 ,C756_=_C762 ,C756_=_C763 ,C756_=_C764 ,\nC756_=_C765 ,C756_=_C766 ,C756_=_C767 ,C756_=_C768 ,C756_=_C770 ,C756_=_C771 ,\nC756_=_C772 ,C756_=_C773 ,C756_=_C774 ,C756_=_C775 ,C756_=_C776 ,C756_=_C777 ,\nC756_=_C778 ,C756_=_C779 ,C756_=_C780 ,C756_=_C781 ,C756_=_C782 ,C756_=_C783 ,\nC756_=_C784 ,C756_=_C785 ,C756_=_C786 ,C756_=_C787 ,C756_=_C788 ,C756_=_C789 ,\nC756_=_C790 ,C756_=_C791 ,C756_=_C792 ,C756_=_C793 ,C756_=_C794 ,C756_=_C801 ,\nC757_=_C758 ,C757_=_C759 ,C757_=_C760 ,C757_=_C761 ,C757_=_C762 ,C757_=_C763 ,\nC757_=_C764 ,C757_=_C765 ,C757_=_C766 ,C757_=_C767 ,C757_=_C768 ,C757_=_C770 ,\nC757_=_C771 ,C757_=_C772 ,C757_=_C773 ,C757_=_C774 ,C757_=_C775 ,C757_=_C776 ,\nC757_=_C777 ,C757_=_C778 ,C757_=_C779 ,C757_=_C780 ,C757_=_C781 ,C757_=_C782 ,\nC757_=_C783 ,C757_=_C784 ,C757_=_C785 ,C757_=_C786 ,C757_=_C787 ,C757_=_C788 ,\nC757_=_C789 ,C757_=_C790 ,C757_=_C791 ,C757_=_C792 ,C757_=_C793 ,C757_=_C794 ,\nC757_=_C802 ,C758_=_C759 ,C758_=_C760 ,C758_=_C761 ,C758_=_C762 ,C758_=_C763 ,\nC758_=_C764 ,C758_=_C765 ,C758_=_C766 ,C758_=_C767 ,C758_=_C768 ,C758_=_C770 ,\nC758_=_C771 ,C758_=_C772 ,C758_=_C773 ,C758_=_C774 ,C758_=_C775 ,C758_=_C776 ,\nC758_=_C777 ,C758_=_C778 ,C758_=_C779 ,C758_=_C780 ,C758_=_C781 ,C758_=_C782 ,\nC758_=_C783 ,C758_=_C784 ,C758_=_C785 ,C758_=_C786 ,C758_=_C787 ,C758_=_C788 ,\nC758_=_C789 ,C758_=_C790 ,C758_=_C791 ,C758_=_C792 ,C758_=_C793 ,C758_=_C794 ,\nC758_=_C803 ,C759_=_C760 ,C759_=_C761 ,C759_=_C762 ,C759_=_C763 ,C759_=_C764 ,\nC759_=_C765 ,C759_=_C766 ,C759_=_C767 ,C759_=_C768 ,C759_=_C770 ,C759_=_C771 ,\nC759_=_C772 ,C759_=_C773 ,C759_=_C774 ,C759_=_C775 ,C759_=_C776 ,C759_=_C777 ,\nC759_=_C778 ,C759_=_C779 ,C759_=_C780 ,C759_=_C781 ,C759_=_C782 ,C759_=_C783 ,\nC759_=_C784 ,C759_=_C785 ,C759_=_C786 ,C759_=_C787 ,C759_=_C788 ,C759_=_C789 ,\nC759_=_C790 ,C759_=_C791 ,C759_=_C792 ,C759_=_C793 ,C759_=_C794 ,C759_=_C804 ,\nC760_=_C761 ,C760_=_C762 ,C760_=_C763 ,C760_=_C764 ,C760_=_C765 ,C760_=_C766 ,\nC760_=_C767 ,C760_=_C768 ,C760_=_C770 ,C760_=_C771 ,C760_=_C772 ,C760_=_C773 ,\nC760_=_C774 ,C760_=_C775 ,C760_=_C776 ,C760_=_C777 ,C760_=_C778 ,C760_=_C779 ,\nC760_=_C780 ,C760_=_C781 ,C760_=_C782 ,C760_=_C783 ,C760_=_C784 ,C760_=_C785 ,\nC760_=_C786 ,C760_=_C787 ,C760_=_C788 ,C760_=_C789 ,C760_=_C790 ,C760_=_C791 ,\nC760_=_C792 ,C760_=_C793 ,C760_=_C794 ,C760_=_C805 ,C761_=_C762 ,C761_=_C763 ,\nC761_=_C764 ,C761_=_C765 ,C761_=_C766 ,C761_=_C767 ,C761_=_C768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806 ,C762_=_C763 ,C762_=_C764 ,C762_=_C765 ,C762_=_C766 ,C762_=_C767 ,\nC762_=_C768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807 ,C763_=_C764 ,C763_=_C765 ,C763_=_C766 ,\nC763_=_C767 ,C763_=_C768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808 ,C764_=_C765 ,C764_=_C766 ,\nC764_=_C767 ,C764_=_C768 ,C764_=_C770 ,C764_=_C771 ,C764_=_C772 ,C764_=_C773 ,\nC764_=_C774 ,C764_=_C775 ,C764_=_C776 ,C764_=_C777 ,C764_=_C778 ,C764_=_C779 ,\nC764_=_C780 ,C764_=_C781 ,C764_=_C782 ,C764_=_C783 ,C764_=_C784 ,C764_=_C785 ,\nC764_=_C786 ,C764_=_C787 ,C764_=_C788 ,C764_=_C789 ,C764_=_C790 ,C764_=_C791 ,\nC764_=_C792 ,C764_=_C793 ,C764_=_C794 ,C764_=_C809 ,C765_=_C766 ,C765_=_C767 ,\nC765_=_C768 ,C765_=_C770 ,C765_=_C771 ,C765_=_C772 ,C765_=_C773 ,C765_=_C774 ,\nC765_=_C775 ,C765_=_C776 ,C765_=_C777 ,C765_=_C778 ,C765_=_C779 ,C765_=_C780 ,\nC765_=_C781 ,C765_=_C782 ,C765_=_C783 ,C765_=_C784 ,C765_=_C785 ,C765_=_C786 ,\nC765_=_C787 ,C765_=_C788 ,C765_=_C789 ,C765_=_C790 ,C765_=_C791 ,C765_=_C792 ,\nC765_=_C793 ,C765_=_C794 ,C765_=_C810 ,C766_=_C767 ,C766_=_C768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811 ,C767_=_C768 ,C767_=_C770 ,C767_=_C771 ,C767_=_C772 ,C767_=_C773 ,\nC767_=_C774 ,C767_=_C775 ,C767_=_C776 ,C767_=_C777 ,C767_=_C778 ,C767_=_C779 ,\nC767_=_C780 ,C767_=_C781 ,C767_=_C782 ,C767_=_C783 ,C767_=_C784 ,C767_=_C785 ,\nC767_=_C786 ,C767_=_C787 ,C767_=_C788 ,C767_=_C789 ,C767_=_C790 ,C767_=_C791 ,\nC767_=_C792 ,C767_=_C793 ,C767_=_C794 ,C767_=_C812 ,C768_=_C770 ,C768_=_C771 ,\nC768_=_C772 ,C768_=_C773 ,C768_=_C774 ,C768_=_C775 ,C768_=_C776 ,C768_=_C777 ,\nC768_=_C778 ,C768_=_C779 ,C768_=_C780 ,C768_=_C781 ,C768_=_C782 ,C768_=_C783 ,\nC768_=_C784 ,C768_=_C785 ,C768_=_C786 ,C768_=_C787 ,C768_=_C788 ,C768_=_C789 ,\nC768_=_C790 ,C768_=_C791 ,C768_=_C792 ,C768_=_C793 ,C768_=_C794 ,C768_=_C813 ,\nC770_=_C771 ,C770_=_C772 ,C770_=_C773 ,C770_=_C774 ,C770_=_C775 ,C770_=_C776 ,\nC770_=_C777 ,C770_=_C778 ,C770_=_C779 ,C770_=_C780 ,C770_=_C781 ,C770_=_C782 ,\nC770_=_C783 ,C770_=_C784 ,C770_=_C785 ,C770_=_C786 ,C770_=_C787 ,C770_=_C788 ,\nC770_=_C789 ,C770_=_C790 ,C770_=_C791 ,C770_=_C792 ,C770_=_C793 ,C770_=_C794 ,\nC770_=_C814 ,C771_=_C772 ,C771_=_C773 ,C771_=_C774 ,C771_=_C775 ,C771_=_C776 ,\nC771_=_C777 ,C771_=_C778 ,C771_=_C779 ,C771_=_C780 ,C771_=_C781 ,C771_=_C782 ,\nC771_=_C783 ,C771_=_C784 ,C771_=_C785 ,C771_=_C786 ,C771_=_C787 ,C771_=_C788 ,\nC771_=_C789 ,C771_=_C790 ,C771_=_C791 ,C771_=_C792 ,C771_=_C793 ,C771_=_C794 ,\nC771_=_C816 ,C772_=_C773 ,C772_=_C774 ,C772_=_C775 ,C772_=_C776 ,C772_=_C777 ,\nC772_=_C778 ,C772_=_C779 ,C772_=_C780 ,C772_=_C781 ,C772_=_C782 ,C772_=_C783 ,\nC772_=_C784 ,C772_=_C785 ,C772_=_C786 ,C772_=_C787 ,C772_=_C788 ,C772_=_C789 ,\nC772_=_C790 ,C772_=_C791 ,C772_=_C792 ,C772_=_C793 ,C772_=_C794 ,C772_=_C817 ,\nC773_=_C774 ,C773_=_C775 ,C773_=_C776 ,C773_=_C777 ,C773_=_C778 ,C773_=_C779 ,\nC773_=_C780 ,C773_=_C781 ,C773_=_C782 ,C773_=_C783 ,C773_=_C784 ,C773_=_C785 ,\nC773_=_C786 ,C773_=_C787 ,C773_=_C788 ,C773_=_C789 ,C773_=_C790 ,C773_=_C791 ,\nC773_=_C792 ,C773_=_C793 ,C773_=_C794 ,C773_=_C818 ,C774_=_C775 ,C774_=_C776 ,\nC774_=_C777 ,C774_=_C778 ,C774_=_C779 ,C774_=_C780 ,C774_=_C781 ,C774_=_C782 ,\nC774_=_C783 ,C774_=_C784 ,C774_=_C785 ,C774_=_C786 ,C774_=_C787 ,C774_=_C788 ,\nC774_=_C789 ,C774_=_C790 ,C774_=_C791 ,C774_=_C792 ,C774_=_C793 ,C774_=_C794 ,\nC774_=_C819 ,C775_=_C776 ,C775_=_C777 ,C775_=_C778 ,C775_=_C779 ,C775_=_C780 ,\nC775_=_C781 ,C775_=_C782 ,C775_=_C783 ,C775_=_C784 ,C775_=_C785 ,C775_=_C786 ,\nC775_=_C787 ,C775_=_C788 ,C775_=_C789 ,C775_=_C790 ,C775_=_C791 ,C775_=_C792 ,\nC775_=_C793 ,C775_=_C794 ,C775_=_C820 ,C776_=_C777 ,C776_=_C778 ,C776_=_C779 ,\nC776_=_C780 ,C776_=_C781 ,C776_=_C782 ,C776_=_C783 ,C776_=_C784 ,C776_=_C785 ,\nC776_=_C786 ,C776_=_C787 ,C776_=_C788 ,C776_=_C789 ,C776_=_C790 ,C776_=_C791 ,\nC776_=_C792 ,C776_=_C793 ,C776_=_C794 ,C776_=_C821 ,C777_=_C778 ,C777_=_C779 ,\nC777_=_C780 ,C777_=_C781 ,C777_=_C782 ,C777_=_C783 ,C777_=_C784 ,C777_=_C785 ,\nC777_=_C786 ,C777_=_C787 ,C777_=_C788 ,C777_=_C789 ,C777_=_C790 ,C777_=_C791 ,\nC777_=_C792 ,C777_=_C793 ,C777_=_C794 ,C777_=_C822 ,C778_=_C779 ,C778_=_C780 ,\nC778_=_C781 ,C778_=_C782 ,C778_=_C783 ,C778_=_C784 ,C778_=_C785 ,C778_=_C786 ,\nC778_=_C787 ,C778_=_C788 ,C778_=_C789 ,C778_=_C790 ,C778_=_C791 ,C778_=_C792 ,\nC778_=_C793 ,C778_=_C794 ,C778_=_C823 ,C779_=_C780 ,C779_=_C781 ,C779_=_C782 ,\nC779_=_C783 ,C779_=_C784 ,C779_=_C785 ,C779_=_C786 ,C779_=_C787 ,C779_=_C788 ,\nC779_=_C789 ,C779_=_C790 ,C779_=_C791 ,C779_=_C792 ,C779_=_C793 ,C779_=_C794 ,\nC779_=_C824 ,C780_=_C781 ,C780_=_C782 ,C780_=_C783 ,C780_=_C784 ,C780_=_C785 ,\nC780_=_C786 ,C780_=_C787 ,C780_=_C788</w:t>
      </w:r>
    </w:p>
    <w:p>
      <w:pPr>
        <w:pStyle w:val="PreformattedText"/>
        <w:bidi w:val="0"/>
        <w:spacing w:before="0" w:after="0"/>
        <w:jc w:val="left"/>
        <w:rPr/>
      </w:pPr>
      <w:r>
        <w:rPr/>
        <w:t xml:space="preserve"> </w:t>
      </w:r>
      <w:r>
        <w:rPr/>
        <w:t>,C780_=_C789 ,C780_=_C790 ,C780_=_C791 ,\nC780_=_C792 ,C780_=_C793 ,C780_=_C794 ,C780_=_C825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0 ,C795_=_C811 ,C795_=_C812 ,\nC795_=_C813 ,C795_=_C814 ,C795_=_C816 ,C795_=_C817 ,C795_=_C818 ,C795_=_C819 ,\nC795_=_C820 ,C795_=_C821 ,C795_=_C822 ,C795_=_C823 ,C795_=_C824 ,C795_=_C825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0 ,C796_=_C811 ,C796_=_C812 ,\nC796_=_C813 ,C796_=_C814 ,C796_=_C816 ,C796_=_C817 ,C796_=_C818 ,C796_=_C819 ,\nC796_=_C820 ,C796_=_C821 ,C796_=_C822 ,C796_=_C823 ,C796_=_C824 ,C796_=_C825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0 ,C797_=_C811 ,C797_=_C812 ,C797_=_C813 ,\nC797_=_C814 ,C797_=_C816 ,C797_=_C817 ,C797_=_C818 ,C797_=_C819 ,C797_=_C820 ,\nC797_=_C821 ,C797_=_C822 ,C797_=_C823 ,C797_=_C824 ,C797_=_C825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0 ,C798_=_C811 ,C798_=_C812 ,C798_=_C813 ,C798_=_C814 ,C798_=_C816 ,\nC798_=_C817 ,C798_=_C818 ,C798_=_C819 ,C798_=_C820 ,C798_=_C821 ,C798_=_C822 ,\nC798_=_C823 ,C798_=_C824 ,C798_=_C825 ,C798_=_C826 ,C798_=_C827 ,C798_=_C828 ,\nC798_=_C829 ,C798_=_C830 ,C798_=_C831 ,C798_=_C832 ,C798_=_C833 ,C798_=_C834 ,\nC798_=_C835 ,C798_=_C836 ,C798_=_C837 ,C798_=_C838 ,C798_=_C839 ,C799_=_C800 ,\nC799_=_C801 ,C799_=_C802 ,C799_=_C803 ,C799_=_C804 ,C799_=_C805 ,C799_=_C806 ,\nC799_=_C807 ,C799_=_C808 ,C799_=_C809 ,C799_=_C810 ,C799_=_C811 ,C799_=_C812 ,\nC799_=_C813 ,C799_=_C814 ,C799_=_C816 ,C799_=_C817 ,C799_=_C818 ,C799_=_C819 ,\nC799_=_C820 ,C799_=_C821 ,C799_=_C822 ,C799_=_C823 ,C799_=_C824 ,C799_=_C825 ,\nC799_=_C826 ,C799_=_C827 ,C799_=_C828 ,C799_=_C829 ,C799_=_C830 ,C799_=_C831 ,\nC799_=_C832 ,C799_=_C833 ,C799_=_C834 ,C799_=_C835 ,C799_=_C836 ,C799_=_C837 ,\nC799_=_C838 ,C799_=_C839 ,C800_=_C801 ,C800_=_C802 ,C800_=_C803 ,C800_=_C804 ,\nC800_=_C805 ,C800_=_C806 ,C800_=_C807 ,C800_=_C808 ,C800_=_C809 ,C800_=_C810 ,\nC800_=_C811 ,C800_=_C812 ,C800_=_C813 ,C800_=_C814 ,C800_=_C816 ,C800_=_C817 ,\nC800_=_C818 ,C800_=_C819 ,C800_=_C820 ,C800_=_C821 ,C800_=_C822 ,C800_=_C823 ,\nC800_=_C824 ,C800_=_C825 ,C800_=_C826 ,C800_=_C827 ,C800_=_C828 ,C800_=_C829 ,\nC800_=_C830 ,C800_=_C831 ,C800_=_C832 ,C800_=_C833 ,C800_=_C834 ,C800_=_C835 ,\nC800_=_C836 ,C800_=_C837 ,C800_=_C838 ,C800_=_C839 ,C801_=_C802 ,C801_=_C803 ,\nC801_=_C804 ,C801_=_C805 ,C801_=_C806 ,C801_=_C807 ,C801_=_C808 ,C801_=_C809 ,\nC801_=_C810 ,C801_=_C811 ,C801_=_C812 ,C801_=_C813 ,C801_=_C814 ,C801_=_C816 ,\nC801_=_C817 ,C801_=_C818 ,C801_=_C819 ,C801_=_C820 ,C801_=_C821 ,C801_=_C822 ,\nC801_=_C823 ,C801_=_C824 ,C801_=_C825 ,C801_=_C826 ,C801_=_C827 ,C801_=_C828 ,\nC801_=_C829 ,C801_=_C830 ,C801_=_C831 ,C801_=_C832 ,C801_=_C833 ,C801_=_C834 ,\nC801_=_C835 ,C801_=_C836 ,C801_=_C837 ,C801_=_C838 ,C801_=_C839 ,C802_=_C803 ,\nC802_=_C804 ,C802_=_C805 ,C802_=_C806 ,C802_=_C807 ,C802_=_C808 ,C802_=_C809 ,\nC802_=_C810 ,C802_=_C811 ,C802_=_C812 ,C802_=_C813 ,C802_=_C814 ,C802_=_C816 ,\nC802_=_C817 ,C802_=_C818 ,C802_=_C819 ,C802_=_C820 ,C802_=_C821 ,C802_=_C822 ,\nC802_=_C823 ,C802_=_C824 ,C802_=_C825 ,C802_=_C826 ,C802_=_C827 ,C802_=_C828 ,\nC802_=_C829 ,C802_=_C830 ,C802_=_C831 ,C802_=_C832 ,C802_=_C833 ,C802_=_C834 ,\nC802_=_C835 ,C802_=_C836 ,C802_=_C837 ,C802_=_C838 ,C802_=_C839 ,C803_=_C804 ,\nC803_=_C805 ,C803_=_C806 ,C803_=_C807 ,C803_=_C808 ,C803_=_C809 ,C803_=_C810 ,\nC803_=_C811 ,C803_=_C812 ,C803_=_C813 ,C803_=_C814 ,C803_=_C816 ,C803_=_C817 ,\nC803_=_C818 ,C803_=_C819 ,C803_=_C820 ,C803_=_C821 ,C803_=_C822 ,C803_=_C823 ,\nC803_=_C824 ,C803_=_C825 ,C803_=_C826 ,C803_=_C827 ,C803_=_C828 ,C803_=_C829 ,\nC803_=_C830 ,C803_=_C831 ,C803_=_C832 ,C803_=_C833 ,C803_=_C834 ,C803_=_C835 ,\nC803_=_C836 ,C803_=_C837 ,C803_=_C838 ,C803_=_C839 ,C804_=_C805 ,C804_=_C806 ,\nC804_=_C807 ,C804_=_C808 ,C804_=_C809 ,C804_=_C810 ,C804_=_C811 ,C804_=_C812 ,\nC804_=_C813 ,C804_=_C814 ,C804_=_C816 ,C804_=_C817 ,C804_=_C818 ,C804_=_C819 ,\nC804_=_C820 ,C804_=_C821 ,C804_=_C822 ,C804_=_C823 ,C804_=_C824 ,C804_=_C825 ,\nC804_=_C826 ,C804_=_C827 ,C804_=_C828 ,C804_=_C829 ,C804_=_C830 ,C804_=_C831 ,\nC804_=_C832 ,C804_=_C833 ,C804_=_C834 ,C804_=_C835 ,C804_=_C836 ,C804_=_C837 ,\nC804_=_C838 ,C804_=_C839 ,C805_=_C806 ,C805_=_C807 ,C805_=_C808 ,C805_=_C809 ,\nC805_=_C810 ,C805_=_C811 ,C805_=_C812 ,C805_=_C813 ,C805_=_C814 ,C805_=_C816 ,\nC805_=_C817 ,C805_=_C818 ,C805_=_C819 ,C805_=_C820 ,C805_=_C821 ,C805_=_C822 ,\nC805_=_C823 ,C805_=_C824 ,C805_=_C825 ,C805_=_C826 ,C805_=_C827 ,C805_=_C828 ,\nC805_=_C829 ,C805_=_C830 ,C805_=_C831 ,C805_=_C832 ,C805_=_C833 ,C805_=_C834 ,\nC805_=_C835 ,C805_=_C836 ,C805_=_C837 ,C805_=_C838 ,C805_=_C839 ,C806_=_C807 ,\nC806_=_C808 ,C806_=_C809 ,C806_=_C810 ,C806_=_C811 ,C806_=_C812 ,C806_=_C813 ,\nC806_=_C814 ,C806_=_C816 ,C806_=_C817 ,C806_=_C818 ,C806_=_C819 ,C806_=_C820 ,\nC806_=_C821 ,C806_=_C822 ,C806_=_C823 ,C806_=_C824 ,C806_=_C825 ,C806_=_C826 ,\nC806_=_C827 ,C806_=_C828 ,C806_=_C829 ,C806_=_C830 ,C806_=_C831 ,C806_=_C832 ,\nC806_=_C833 ,C806_=_C834 ,C806_=_C835 ,C806_=_C836 ,C806_=_C837 ,C806_=_C838 ,\nC806_=_C839 ,C807_=_C808 ,C807_=_C809 ,C807_=_C810 ,C807_=_C811 ,C807_=_C812 ,\nC807_=_C813 ,C807_=_C814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0 ,C808_=_C811 ,C808_=_C812 ,\nC808_=_C813 ,C808_=_C814 ,C808_=_C816 ,C808_=_C817 ,C808_=_C818 ,C808_=_C819 ,\nC808_=_C820 ,C808_=_C821 ,C808_=_C822 ,C808_=_C823 ,C808_=_C824 ,C808_=_C825 ,\nC808_=_C826 ,C808_=_C827 ,C808_=_C828 ,C808_=_C829 ,C808_=_C830 ,C808_=_C831 ,\nC808_=_C832 ,C808_=_C833 ,C808_=_C834 ,C808_=_C835 ,C808_=_C836 ,C808_=_C837 ,\nC808_=_C838 ,C808_=_C839 ,C809_=_C810 ,C809_=_C811 ,C809_=_C812 ,C809_=_C813 ,\nC809_=_C814 ,C809_=_C816 ,C809_=_C817 ,C809_=_C818 ,C809_=_C819 ,C809_=_C820 ,\nC809_=_C821 ,C809_=_C822 ,C809_=_C823 ,C809_=_C824 ,C809_=_C825 ,C809_=_C826 ,\nC809_=_C827 ,C809_=_C828 ,C809_=_C829 ,C809_=_C830 ,C809_=_C831 ,C809_=_C832 ,\nC809_=_C833 ,C809_=_C834 ,C809_=_C835 ,C809_=_C836 ,C809_=_C837 ,C809_=_C838 ,\nC809_=_C839 ,C810_=_C811 ,C810_=_C812 ,C810_=_C813 ,C810_=_C814 ,C810_=_C816 ,\nC810_=_C817 ,C810_=_C818 ,C810_=_C819 ,C810_=_C820 ,C810_=_C821 ,C810_=_C822 ,\nC810_=_C823 ,C810_=_C824 ,C810_=_C825 ,C810_=_C826 ,C810_=_C827 ,C810_=_C828 ,\nC810_=_C829 ,C810_=_C830 ,C810_=_C831 ,C810_=_C832 ,C810_=_C833 ,C810_=_C834 ,\nC810_=_C835 ,C810_=_C836 ,C810_=_C837 ,C810_=_C838 ,C810_=_C839 ,C811_=_C812 ,\nC811_=_C813 ,C811_=_C814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6 ,C812_=_C817 ,\nC812_=_C818 ,C812_=_C819 ,C812_=_C820 ,C812_=_C821 ,C812_=_C822 ,C812_=_C823 ,\nC812_=_C824 ,C812_=_C825 ,C812_=_C826 ,C812_=_C827 ,C812_=_C828 ,C812_=_C829 ,\nC812_=_C830 ,C812_=_C831 ,C812_=_C832 ,C812_=_C833 ,C812_=_C834 ,C812_=_C835 ,\nC812_=_C836 ,C812_=_C837 ,C812_=_C838 ,C812_=_C839 ,C813_=_C814 ,C813_=_C816 ,\nC813_=_C817 ,C813_=_C818 ,C813_=_C819 ,C813_=_C820 ,C813_=_C821 ,C813_=_C822 ,\nC813_=_C823 ,C813_=_C824</w:t>
      </w:r>
    </w:p>
    <w:p>
      <w:pPr>
        <w:pStyle w:val="PreformattedText"/>
        <w:bidi w:val="0"/>
        <w:spacing w:before="0" w:after="0"/>
        <w:jc w:val="left"/>
        <w:rPr/>
      </w:pPr>
      <w:r>
        <w:rPr/>
        <w:t xml:space="preserve"> </w:t>
      </w:r>
      <w:r>
        <w:rPr/>
        <w:t>,C813_=_C825 ,C813_=_C826 ,C813_=_C827 ,C813_=_C828 ,\nC813_=_C829 ,C813_=_C830 ,C813_=_C831 ,C813_=_C832 ,C813_=_C833 ,C813_=_C834 ,\nC813_=_C835 ,C813_=_C836 ,C813_=_C837 ,C813_=_C838 ,C813_=_C839 ,C814_=_C816 ,\nC814_=_C817 ,C814_=_C818 ,C814_=_C819 ,C814_=_C820 ,C814_=_C821 ,C814_=_C822 ,\nC814_=_C823 ,C814_=_C824 ,C814_=_C825 ,C814_=_C826 ,C814_=_C827 ,C814_=_C828 ,\nC814_=_C829 ,C814_=_C830 ,C814_=_C831 ,C814_=_C832 ,C814_=_C833 ,C814_=_C834 ,\nC814_=_C835 ,C814_=_C836 ,C814_=_C837 ,C814_=_C838 ,C814_=_C839 ,C816_=_C817 ,\nC816_=_C818 ,C816_=_C819 ,C816_=_C820 ,C816_=_C821 ,C816_=_C822 ,C816_=_C823 ,\nC816_=_C824 ,C816_=_C825 ,C816_=_C826 ,C816_=_C827 ,C816_=_C828 ,C816_=_C829 ,\nC816_=_C830 ,C816_=_C831 ,C816_=_C832 ,C816_=_C833 ,C816_=_C834 ,C816_=_C835 ,\nC816_=_C836 ,C816_=_C837 ,C816_=_C838 ,C816_=_C839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9_=_C820 ,\nC819_=_C821 ,C819_=_C822 ,C819_=_C823 ,C819_=_C824 ,C819_=_C825 ,C819_=_C826 ,\nC819_=_C827 ,C819_=_C828 ,C819_=_C829 ,C819_=_C830 ,C819_=_C831 ,C819_=_C832 ,\nC819_=_C833 ,C819_=_C834 ,C819_=_C835 ,C819_=_C836 ,C819_=_C837 ,C819_=_C838 ,\nC819_=_C839 ,C820_=_C821 ,C820_=_C822 ,C820_=_C823 ,C820_=_C824 ,C820_=_C825 ,\nC820_=_C826 ,C820_=_C827 ,C820_=_C828 ,C820_=_C829 ,C820_=_C830 ,C820_=_C831 ,\nC820_=_C832 ,C820_=_C833 ,C820_=_C834 ,C820_=_C835 ,C820_=_C836 ,C820_=_C837 ,\nC820_=_C838 ,C820_=_C839 ,C821_=_C822 ,C821_=_C823 ,C821_=_C824 ,C821_=_C825 ,\nC821_=_C826 ,C821_=_C827 ,C821_=_C828 ,C821_=_C829 ,C821_=_C830 ,C821_=_C831 ,\nC821_=_C832 ,C821_=_C833 ,C821_=_C834 ,C821_=_C835 ,C821_=_C836 ,C821_=_C837 ,\nC821_=_C838 ,C821_=_C839 ,C822_=_C823 ,C822_=_C824 ,C822_=_C825 ,C822_=_C826 ,\nC822_=_C827 ,C822_=_C828 ,C822_=_C829 ,C822_=_C830 ,C822_=_C831 ,C822_=_C832 ,\nC822_=_C833 ,C822_=_C834 ,C822_=_C835 ,C822_=_C836 ,C822_=_C837 ,C822_=_C838 ,\nC822_=_C839 ,C823_=_C824 ,C823_=_C825 ,C823_=_C826 ,C823_=_C827 ,C823_=_C828 ,\nC823_=_C829 ,C823_=_C830 ,C823_=_C831 ,C823_=_C832 ,C823_=_C833 ,C823_=_C834 ,\nC823_=_C835 ,C823_=_C836 ,C823_=_C837 ,C823_=_C838 ,C823_=_C839 ,C824_=_C825 ,\nC824_=_C826 ,C824_=_C827 ,C824_=_C828 ,C824_=_C829 ,C824_=_C830 ,C824_=_C831 ,\nC824_=_C832 ,C824_=_C833 ,C824_=_C834 ,C824_=_C835 ,C824_=_C836 ,C824_=_C837 ,\nC824_=_C838 ,C824_=_C839 ,C825_=_C826 ,C825_=_C827 ,C825_=_C828 ,C825_=_C829 ,\nC825_=_C830 ,C825_=_C831 ,C825_=_C832 ,C825_=_C833 ,C825_=_C834 ,C825_=_C835 ,\nC825_=_C836 ,C825_=_C837 ,C825_=_C838 ,C825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 ,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36[shape=box, label="id:36 level: 4\n228: C3 C4 C5 C6 C62 \nC63 C64 C65 C120 C121 C122 \nC123 C177 C178 C179 C180 C235 \nC236 C237 C238 C239 C240 C241 \nC242 C243 C244 C245 C246 C247 \nC248 C249 C250 C251 C252 C253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1 C312 C313 C314 C315 \nC316 C317 C318 C319 C320 C321 \nC322 C323 C324 C325 C326 C327 \nC328 C329 C330 C331 C332 C333 \nC334 C335 C336 C337 C338 C339 \nC340 C341 C342 C343 C344 C346 \nC347 C348 C349 C350 C351 C352 \nC353 C354 C355 C356 C357 C358 \nC359 C360 C361 C362 C363 C364 \nC366 C367 C368 C369 C370 C371 \nC372 C373 C374 C375 C376 C377 \nC378 C379 C380 C381 C382 C383 \nC384 C385 C386 C387 C388 C389 \nC390 C391 C392 C393 C394 C395 \nC396 C397 C398 C399 C400 C401 \nC402 C403 C404 C405 C406 C407 \nC408 C409 C410 C411 C412 C413 \nC414 C415 C416 C417 C418 C420 \nC421 C422 C423 C424 C425 C426 \nC427 C428 C429 C430 C431 C432 \nC433 C434 C435 C436 C437 C438 \nC439 C440 C441 C442 C443 C444 \nC445 C446 C447 C448 C449 C450 \nC451 \n6948: C3_=_C4( C3 C4 ) C3_=_C5( C3 C5 ) C3_=_C6( C3 C6 ) C3_=_C62( C3 C62 ) C3_=_C120( C3 C120 ) \nC3_=_C177( C3 C177 ) C3_=_C235( C3 C235 ) C3_=_C236( C3 C236 ) C3_=_C237( C3 C237 ) C3_=_C238( C3 C238 ) C3_=_C239( C3 C239 ) \nC3_=_C240( C3 C240 ) C3_=_C241( C3 C241 ) C3_=_C242( C3 C242 ) C3_=_C243( C3 C243 ) C3_=_C244( C3 C244 ) C3_=_C245( C3 C245 ) \nC3_=_C246( C3 C246 ) C3_=_C247( C3 C247 ) C3_=_C248( C3 C248 ) C3_=_C249( C3 C249 ) C3_=_C250( C3 C250 ) C3_=_C251( C3 C251 ) \nC3_=_C252( C3 C252 ) C3_=_C253( C3 C253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4_=_C5( C4 C5 ) C4_=_C6( C4 C6 ) C4_=_C63( C4 C63 ) C4_=_C121( C4 C121 ) C4_=_C178( C4 C178 ) \nC4_=_C290( C4 C290 ) C4_=_C291( C4 C291 ) C4_=_C292( C4 C292 ) C4_=_C293( C4 C293 ) C4_=_C294( C4 C294 ) C4_=_C295( C4 C295 ) \nC4_=_C296( C4 C296 ) C4_=_C297( C4 C297 ) C4_=_C298( C4 C298 ) C4_=_C299( C4 C299 ) C4_=_C300( C4 C300 ) C4_=_C301( C4 C301 ) \nC4_=_C302( C4 C302 ) C4_=_C303( C4 C303 ) C4_=_C304( C4 C304 ) C4_=_C305( C4 C305 ) C4_=_C306( C4 C306 ) C4_=_C307( C4 C307 ) \nC4_=_C308( C4 C308 ) C4_=_C309( C4 C309 ) C4_=_C311( C4 C311 ) C4_=_C312( C4 C312 ) C4_=_C313( C4 C313 ) C4_=_C314( C4 C314 ) \nC4_=_C315( C4 C315 ) C4_=_C316( C4 C316 ) C4_=_C317( C4 C317 ) C4_=_C318( C4 C318 ) C4_=_C319( C4 C319 ) C4_=_C320( C4 C320 ) \nC4_=_C321( C4 C321 ) C4_=_C322( C4 C322 ) C4_=_C323( C4 C323 ) C4_=_C324( C4 C324 ) C4_=_C325( C4 C325 ) C4_=_C326( C4 C326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5_=_C6( C5 C6 ) C5_=_C64( C5 C64 ) C5_=_C122( C5 C122 ) C5_=_C179( C5 C179 ) C5_=_C235( C5 C235 ) C5_=_C290( C5 C290 ) \nC5_=_C346( C5 C346 ) C5_=_C347( C5 C347 ) C5_=_C348( C5 C348 ) C5_=_C349( C5 C349 ) C5_=_C350( C5 C350 ) C5_=_C351( C5 C351 ) \nC5_=_C352( C5 C352 ) C5_=_C353( C5 C353 ) C5_=_C354( C5 C354 ) C5_=_C355( C5 C355 ) C5_=_C356( C5 C356 ) C5_=_C357( C5 C357 ) \nC5_=_C358( C5 C358 ) C5_=_C359( C5 C359 ) C5_=_C360( C5 C360 ) C5_=_C361( C5 C361 ) C5_=_C362( C5 C362 ) C5_=_C363( C5 C363 ) \nC5_=_C364( C5 C364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65( C6 C65 ) C6_=_C123( C6 C123 ) \nC6_=_C180( C6 C180 ) C6_=_C236( C6 C236 ) C6_=_C291( C6 C291 ) C6_=_C399( C6 C399 ) C6_=_C400( C6 C400 ) C6_=_C401( C6 C401 ) \nC6_=_C402( C6 C402 ) C6_=_C403( C6 C403 ) C6_=_C404( C6 C404 ) C6_=_C405( C6 C405 ) C6_=_C406( C6 C406 ) C6_=_C407( C6 C407 ) \nC6_=_C408( C6 C408 ) C6_=_C409( C6 C409 ) C6_=_C410( C6 C410 ) C6_=_C411( C6 C411 ) C6_=_C412( C6 C412 ) C6_=_C413( C6 C413 ) \nC6_=_C414( C6 C414 ) C6_=_C415( C6 C415 ) C6_=_C416( C6 C416 ) C6_=_C417( C6 C417 ) C6_=_C418( C6 C418 ) C6_=_C420( C6 C420 ) \nC6_=_C421( C6 C421 ) C6_=_C422( C6 C422 ) C6_=_C423( C6 C423 ) C6_=_C424( C6 C424 ) C6_=_C425( C6 C425 ) C6_=_C426( C6 C426 ) \nC6_=_C427( C6 C427</w:t>
      </w:r>
    </w:p>
    <w:p>
      <w:pPr>
        <w:pStyle w:val="PreformattedText"/>
        <w:bidi w:val="0"/>
        <w:spacing w:before="0" w:after="0"/>
        <w:jc w:val="left"/>
        <w:rPr/>
      </w:pPr>
      <w:r>
        <w:rPr/>
        <w:t xml:space="preserve"> </w:t>
      </w:r>
      <w:r>
        <w:rPr/>
        <w:t>) C6_=_C428( C6 C428 ) C6_=_C429( C6 C429 ) C6_=_C430( C6 C430 ) C6_=_C431( C6 C431 ) C6_=_C432( C6 C432 ) \nC6_=_C433( C6 C433 ) C6_=_C434( C6 C434 ) C6_=_C435( C6 C435 ) C6_=_C436( C6 C436 ) C6_=_C437( C6 C437 ) C6_=_C438( C6 C438 ) \nC6_=_C439( C6 C439 ) C6_=_C440( C6 C440 ) C6_=_C441( C6 C441 ) C6_=_C442( C6 C442 ) C6_=_C443( C6 C443 ) C6_=_C444( C6 C444 ) \nC6_=_C445( C6 C445 ) C6_=_C446( C6 C446 ) C6_=_C447( C6 C447 ) C6_=_C448( C6 C448 ) C6_=_C449( C6 C449 ) C6_=_C450( C6 C450 ) \nC6_=_C451( C6 C451 ) C62_=_C63( C62 C63 ) C62_=_C64( C62 C64 ) C62_=_C65( C62 C65 ) C62_=_C120( C62 C120 ) C62_=_C177( C62 C177 ) \nC62_=_C235( C62 C235 ) C62_=_C236( C62 C236 ) C62_=_C237( C62 C237 ) C62_=_C238( C62 C238 ) C62_=_C239( C62 C239 ) C62_=_C240( C62 C240 ) \nC62_=_C241( C62 C241 ) C62_=_C242( C62 C242 ) C62_=_C243( C62 C243 ) C62_=_C244( C62 C244 ) C62_=_C245( C62 C245 ) C62_=_C246( C62 C246 ) \nC62_=_C247( C62 C247 ) C62_=_C248( C62 C248 ) C62_=_C249( C62 C249 ) C62_=_C250( C62 C250 ) C62_=_C251( C62 C251 ) C62_=_C252( C62 C252 ) \nC62_=_C253( C62 C253 ) C62_=_C255( C62 C255 ) C62_=_C256( C62 C256 ) C62_=_C257( C62 C257 ) C62_=_C258( C62 C258 ) C62_=_C259( C62 C259 ) \nC62_=_C260( C62 C260 ) C62_=_C261( C62 C261 ) C62_=_C262( C62 C262 ) C62_=_C263( C62 C263 ) C62_=_C264( C62 C264 ) C62_=_C265( C62 C265 ) \nC62_=_C266( C62 C266 ) C62_=_C267( C62 C267 ) C62_=_C268( C62 C268 ) C62_=_C269( C62 C269 ) C62_=_C270( C62 C270 ) C62_=_C271( C62 C271 ) \nC62_=_C272( C62 C272 ) C62_=_C273( C62 C273 ) C62_=_C274( C62 C274 ) C62_=_C275( C62 C275 ) C62_=_C276( C62 C276 ) C62_=_C277( C62 C277 ) \nC62_=_C278( C62 C278 ) C62_=_C279( C62 C279 ) C62_=_C280( C62 C280 ) C62_=_C281( C62 C281 ) C62_=_C282( C62 C282 ) C62_=_C283( C62 C283 ) \nC62_=_C284( C62 C284 ) C62_=_C285( C62 C285 ) C62_=_C286( C62 C286 ) C62_=_C287( C62 C287 ) C62_=_C288( C62 C288 ) C62_=_C289( C62 C289 ) \nC63_=_C64( C63 C64 ) C63_=_C65( C63 C65 ) C63_=_C121( C63 C121 ) C63_=_C178( C63 C178 ) C63_=_C290( C63 C290 ) C63_=_C291( C63 C291 ) \nC63_=_C292( C63 C292 ) C63_=_C293( C63 C293 ) C63_=_C294( C63 C294 ) C63_=_C295( C63 C295 ) C63_=_C296( C63 C296 ) C63_=_C297( C63 C297 ) \nC63_=_C298( C63 C298 ) C63_=_C299( C63 C299 ) C63_=_C300( C63 C300 ) C63_=_C301( C63 C301 ) C63_=_C302( C63 C302 ) C63_=_C303( C63 C303 ) \nC63_=_C304( C63 C304 ) C63_=_C305( C63 C305 ) C63_=_C306( C63 C306 ) C63_=_C307( C63 C307 ) C63_=_C308( C63 C308 ) C63_=_C309( C63 C309 ) \nC63_=_C311( C63 C311 ) C63_=_C312( C63 C312 ) C63_=_C313( C63 C313 ) C63_=_C314( C63 C314 ) C63_=_C315( C63 C315 ) C63_=_C316( C63 C316 ) \nC63_=_C317( C63 C317 ) C63_=_C318( C63 C318 ) C63_=_C319( C63 C319 ) C63_=_C320( C63 C320 ) C63_=_C321( C63 C321 ) C63_=_C322( C63 C322 ) \nC63_=_C323( C63 C323 ) C63_=_C324( C63 C324 ) C63_=_C325( C63 C325 ) C63_=_C326( C63 C326 ) C63_=_C327( C63 C327 ) C63_=_C328( C63 C328 ) \nC63_=_C329( C63 C329 ) C63_=_C330( C63 C330 ) C63_=_C331( C63 C331 ) C63_=_C332( C63 C332 ) C63_=_C333( C63 C333 ) C63_=_C334( C63 C334 ) \nC63_=_C335( C63 C335 ) C63_=_C336( C63 C336 ) C63_=_C337( C63 C337 ) C63_=_C338( C63 C338 ) C63_=_C339( C63 C339 ) C63_=_C340( C63 C340 ) \nC63_=_C341( C63 C341 ) C63_=_C342( C63 C342 ) C63_=_C343( C63 C343 ) C63_=_C344( C63 C344 ) C64_=_C65( C64 C65 ) C64_=_C122( C64 C122 ) \nC64_=_C179( C64 C179 ) C64_=_C235( C64 C235 ) C64_=_C290( C64 C290 ) C64_=_C346( C64 C346 ) C64_=_C347( C64 C347 ) C64_=_C348( C64 C348 ) \nC64_=_C349( C64 C349 ) C64_=_C350( C64 C350 ) C64_=_C351( C64 C351 ) C64_=_C352( C64 C352 ) C64_=_C353( C64 C353 ) C64_=_C354( C64 C354 ) \nC64_=_C355( C64 C355 ) C64_=_C356( C64 C356 ) C64_=_C357( C64 C357 ) C64_=_C358( C64 C358 ) C64_=_C359( C64 C359 ) C64_=_C360( C64 C360 ) \nC64_=_C361( C64 C361 ) C64_=_C362( C64 C362 ) C64_=_C363( C64 C363 ) C64_=_C364( C64 C364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123( C65 C123 ) C65_=_C180( C65 C180 ) C65_=_C236( C65 C236 ) C65_=_C291( C65 C291 ) C65_=_C399( C65 C399 ) \nC65_=_C400( C65 C400 ) C65_=_C401( C65 C401 ) C65_=_C402( C65 C402 ) C65_=_C403( C65 C403 ) C65_=_C404( C65 C404 ) C65_=_C405( C65 C405 ) \nC65_=_C406( C65 C406 ) C65_=_C407( C65 C407 ) C65_=_C408( C65 C408 ) C65_=_C409( C65 C409 ) C65_=_C410( C65 C410 ) C65_=_C411( C65 C411 ) \nC65_=_C412( C65 C412 ) C65_=_C413( C65 C413 ) C65_=_C414( C65 C414 ) C65_=_C415( C65 C415 ) C65_=_C416( C65 C416 ) C65_=_C417( C65 C417 ) \nC65_=_C418( C65 C418 ) C65_=_C420( C65 C420 ) C65_=_C421( C65 C421 ) C65_=_C422( C65 C422 ) C65_=_C423( C65 C423 ) C65_=_C424( C65 C424 ) \nC65_=_C425( C65 C425 ) C65_=_C426( C65 C426 ) C65_=_C427( C65 C427 ) C65_=_C428( C65 C428 ) C65_=_C429( C65 C429 ) C65_=_C430( C65 C430 ) \nC65_=_C431( C65 C431 ) C65_=_C432( C65 C432 ) C65_=_C433( C65 C433 ) C65_=_C434( C65 C434 ) C65_=_C435( C65 C435 ) C65_=_C436( C65 C436 ) \nC65_=_C437( C65 C437 ) C65_=_C438( C65 C438 ) C65_=_C439( C65 C439 ) C65_=_C440( C65 C440 ) C65_=_C441( C65 C441 ) C65_=_C442( C65 C442 ) \nC65_=_C443( C65 C443 ) C65_=_C444( C65 C444 ) C65_=_C445( C65 C445 ) C65_=_C446( C65 C446 ) C65_=_C447( C65 C447 ) C65_=_C448( C65 C448 ) \nC65_=_C449( C65 C449 ) C65_=_C450( C65 C450 ) C65_=_C451( C65 C451 ) C120_=_C121( C120 C121 ) C120_=_C122( C120 C122 ) C120_=_C123( C120 C123 ) \nC120_=_C177( C120 C177 ) C120_=_C235( C120 C235 ) C120_=_C236( C120 C236 ) C120_=_C237( C120 C237 ) C120_=_C238( C120 C238 ) C120_=_C239( C120 C239 ) \nC120_=_C240( C120 C240 ) C120_=_C241( C120 C241 ) C120_=_C242( C120 C242 ) C120_=_C243( C120 C243 ) C120_=_C244( C120 C244 ) C120_=_C245( C120 C245 ) \nC120_=_C246( C120 C246 ) C120_=_C247( C120 C247 ) C120_=_C248( C120 C248 ) C120_=_C249( C120 C249 ) C120_=_C250( C120 C250 ) C120_=_C251( C120 C251 ) \nC120_=_C252( C120 C252 ) C120_=_C253( C120 C253 ) C120_=_C255( C120 C255 ) C120_=_C256( C120 C256 ) C120_=_C257( C120 C257 ) C120_=_C258( C120 C258 ) \nC120_=_C259( C120 C259 ) C120_=_C260( C120 C260 ) C120_=_C261( C120 C261 ) C120_=_C262( C120 C262 ) C120_=_C263( C120 C263 ) C120_=_C264( C120 C264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1_=_C122( C121 C122 ) C121_=_C123( C121 C123 ) C121_=_C178( C121 C178 ) C121_=_C290( C121 C290 ) C121_=_C291( C121 C291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5( C121 C305 ) C121_=_C306( C121 C306 ) C121_=_C307( C121 C307 ) C121_=_C308( C121 C308 ) C121_=_C309( C121 C309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79( C122 C179 ) \nC122_=_C235( C122 C235 ) C122_=_C290( C122 C290 ) C122_=_C346( C122 C346 ) C122_=_C347( C122 C347 ) C122_=_C348( C122 C348 ) C122_=_C349( C122 C349 ) \nC122_=_C350( C122 C350 ) C122_=_C351( C122 C351 ) C122_=_C352( C122 C352 ) C122_=_C353( C122 C353 ) C122_=_C354( C122 C354 ) C122_=_C355( C122 C355 ) \nC122_=_C356( C122 C356 ) C122_=_C357( C122 C357 ) C122_=_C358( C122 C358 ) C122_=_C359( C122 C359 ) C122_=_C360( C122 C360 ) C122_=_C361( C122 C361 ) \nC122_=_C362( C122 C362 ) C122_=_C363( C122 C363 ) C122_=_C364( C122 C364 ) C122_=_C366( C122 C366 ) C122_=_C367( C122 C367 ) C122_=_C368( C122 C368 ) \nC122_=_C369( C122 C369 ) C122_=_C370( C122 C370 ) C122_=_C371( C122 C371 ) C122_=_C372( C122 C372 ) C122_=_C373( C122 C373 ) C122_=_C374( C122 C374 ) \nC122_=_C375( C122 C375 ) C122_=_C376( C122 C376 ) C122_=_C377( C122 C377 ) C122_=_C378( C122 C378 ) C122_=_C379( C122 C379 ) C122_=_C380( C122 C380 ) \nC122_=_C381( C122 C381 ) C122_=_C382( C122 C382 ) C122_=_C383( C122 C383 ) C122_=_C384( C122 C384 ) C122_=_C385( C122 C385 ) C122_=_C386( C122 C386 ) \nC122_=_C387(</w:t>
      </w:r>
    </w:p>
    <w:p>
      <w:pPr>
        <w:pStyle w:val="PreformattedText"/>
        <w:bidi w:val="0"/>
        <w:spacing w:before="0" w:after="0"/>
        <w:jc w:val="left"/>
        <w:rPr/>
      </w:pPr>
      <w:r>
        <w:rPr/>
        <w:t xml:space="preserve"> </w:t>
      </w:r>
      <w:r>
        <w:rPr/>
        <w:t>C122 C387 ) C122_=_C388( C122 C388 ) C122_=_C389( C122 C389 ) C122_=_C390( C122 C390 ) C122_=_C391( C122 C391 ) C122_=_C392( C122 C392 ) \nC122_=_C393( C122 C393 ) C122_=_C394( C122 C394 ) C122_=_C395( C122 C395 ) C122_=_C396( C122 C396 ) C122_=_C397( C122 C397 ) C122_=_C398( C122 C398 ) \nC123_=_C180( C123 C180 ) C123_=_C236( C123 C236 ) C123_=_C291( C123 C291 ) C123_=_C399( C123 C399 ) C123_=_C400( C123 C400 ) C123_=_C401( C123 C401 ) \nC123_=_C402( C123 C402 ) C123_=_C403( C123 C403 ) C123_=_C404( C123 C404 ) C123_=_C405( C123 C405 ) C123_=_C406( C123 C406 ) C123_=_C407( C123 C407 ) \nC123_=_C408( C123 C408 ) C123_=_C409( C123 C409 ) C123_=_C410( C123 C410 ) C123_=_C411( C123 C411 ) C123_=_C412( C123 C412 ) C123_=_C413( C123 C413 ) \nC123_=_C414( C123 C414 ) C123_=_C415( C123 C415 ) C123_=_C416( C123 C416 ) C123_=_C417( C123 C417 ) C123_=_C418( C123 C418 ) C123_=_C420( C123 C420 ) \nC123_=_C421( C123 C421 ) C123_=_C422( C123 C422 ) C123_=_C423( C123 C423 ) C123_=_C424( C123 C424 ) C123_=_C425( C123 C425 ) C123_=_C426( C123 C426 ) \nC123_=_C427( C123 C427 ) C123_=_C428( C123 C428 ) C123_=_C429( C123 C429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77_=_C178( C177 C178 ) C177_=_C179( C177 C179 ) C177_=_C180( C177 C180 ) C177_=_C235( C177 C235 ) C177_=_C236( C177 C236 ) \nC177_=_C237( C177 C237 ) C177_=_C238( C177 C238 ) C177_=_C239( C177 C239 ) C177_=_C240( C177 C240 ) C177_=_C241( C177 C241 ) C177_=_C242( C177 C242 ) \nC177_=_C243( C177 C243 ) C177_=_C244( C177 C244 ) C177_=_C245( C177 C245 ) C177_=_C246( C177 C246 ) C177_=_C247( C177 C247 ) C177_=_C248( C177 C248 ) \nC177_=_C249( C177 C249 ) C177_=_C250( C177 C250 ) C177_=_C251( C177 C251 ) C177_=_C252( C177 C252 ) C177_=_C253( C177 C253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8_=_C179( C178 C179 ) C178_=_C180( C178 C180 ) \nC178_=_C290( C178 C290 ) C178_=_C291( C178 C291 ) C178_=_C292( C178 C292 ) C178_=_C293( C178 C293 ) C178_=_C294( C178 C294 ) C178_=_C295( C178 C295 ) \nC178_=_C296( C178 C296 ) C178_=_C297( C178 C297 ) C178_=_C298( C178 C298 ) C178_=_C299( C178 C299 ) C178_=_C300( C178 C300 ) C178_=_C301( C178 C301 ) \nC178_=_C302( C178 C302 ) C178_=_C303( C178 C303 ) C178_=_C304( C178 C304 ) C178_=_C305( C178 C305 ) C178_=_C306( C178 C306 ) C178_=_C307( C178 C307 ) \nC178_=_C308( C178 C308 ) C178_=_C309( C178 C309 ) C178_=_C311( C178 C311 ) C178_=_C312( C178 C312 ) C178_=_C313( C178 C313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78_=_C338( C178 C338 ) \nC178_=_C339( C178 C339 ) C178_=_C340( C178 C340 ) C178_=_C341( C178 C341 ) C178_=_C342( C178 C342 ) C178_=_C343( C178 C343 ) C178_=_C344( C178 C344 ) \nC179_=_C180( C179 C180 ) C179_=_C235( C179 C235 ) C179_=_C290( C179 C290 ) C179_=_C346( C179 C346 ) C179_=_C347( C179 C347 ) C179_=_C348( C179 C348 ) \nC179_=_C349( C179 C349 ) C179_=_C350( C179 C350 ) C179_=_C351( C179 C351 ) C179_=_C352( C179 C352 ) C179_=_C353( C179 C353 ) C179_=_C354( C179 C354 ) \nC179_=_C355( C179 C355 ) C179_=_C356( C179 C356 ) C179_=_C357( C179 C357 ) C179_=_C358( C179 C358 ) C179_=_C359( C179 C359 ) C179_=_C360( C179 C360 ) \nC179_=_C361( C179 C361 ) C179_=_C362( C179 C362 ) C179_=_C363( C179 C363 ) C179_=_C364( C179 C364 ) C179_=_C366( C179 C366 ) C179_=_C367( C179 C367 ) \nC179_=_C368( C179 C368 ) C179_=_C369( C179 C369 ) C179_=_C370( C179 C370 ) C179_=_C371( C179 C371 ) C179_=_C372( C179 C372 ) C179_=_C373( C179 C373 ) \nC179_=_C374( C179 C374 ) C179_=_C375( C179 C375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236( C180 C236 ) C180_=_C291( C180 C291 ) C180_=_C399( C180 C399 ) C180_=_C400( C180 C400 ) C180_=_C401( C180 C401 ) \nC180_=_C402( C180 C402 ) C180_=_C403( C180 C403 ) C180_=_C404( C180 C404 ) C180_=_C405( C180 C405 ) C180_=_C406( C180 C406 ) C180_=_C407( C180 C407 ) \nC180_=_C408( C180 C408 ) C180_=_C409( C180 C409 ) C180_=_C410( C180 C410 ) C180_=_C411( C180 C411 ) C180_=_C412( C180 C412 ) C180_=_C413( C180 C413 ) \nC180_=_C414( C180 C414 ) C180_=_C415( C180 C415 ) C180_=_C416( C180 C416 ) C180_=_C417( C180 C417 ) C180_=_C418( C180 C418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5( C235 C255 ) C235_=_C256( C235 C256 ) C235_=_C257( C235 C257 ) C235_=_C258( C235 C258 ) C235_=_C259( C235 C259 ) \nC235_=_C260( C235 C260 ) C235_=_C261( C235 C261 ) C235_=_C262( C235 C262 ) C235_=_C263( C235 C263 ) C235_=_C264( C235 C264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35_=_C280( C235 C280 ) C235_=_C281( C235 C281 ) C235_=_C282( C235 C282 ) C235_=_C283( C235 C283 ) \nC235_=_C284( C235 C284 ) C235_=_C285( C235 C285 ) C235_=_C286( C235 C286 ) C235_=_C287( C235 C287 ) C235_=_C288( C235 C288 ) C235_=_C289( C235 C289 ) \nC235_=_C290( C235 C290 ) C235_=_C346( C235 C346 ) C235_=_C347( C235 C347 ) C235_=_C348( C235 C348 ) C235_=_C349( C235 C349 ) C235_=_C350( C235 C350 ) \nC235_=_C351( C235 C351 ) C235_=_C352( C235 C352 ) C235_=_C353( C235 C353 ) C235_=_C354( C235 C354 ) C235_=_C355( C235 C355 ) C235_=_C356( C235 C356 ) \nC235_=_C357( C235 C357 ) C235_=_C358( C235 C358 ) C235_=_C359( C235 C359 ) C235_=_C360( C235 C360 ) C235_=_C361( C235 C361 ) C235_=_C362( C235 C362 ) \nC235_=_C363( C235 C363 ) C235_=_C364( C235 C364 ) C235_=_C366( C235 C366 ) C235_=_C367( C235 C367 ) C235_=_C368( C235 C368 ) C235_=_C369( C235 C369 ) \nC235_=_C370( C235 C370 ) C235_=_C371( C235 C371 ) C235_=_C372( C235 C372 ) C235_=_C373( C235 C373 ) C235_=_C374( C235 C374 ) C235_=_C375( C235 C375 ) \nC235_=_C376( C235 C376 ) C235_=_C377( C235 C377 ) C235_=_C378( C235 C378 ) C235_=_C379( C235 C379 ) C235_=_C380( C235 C380 ) C235_=_C381( C235 C381 ) \nC235_=_C382( C235 C382 ) C235_=_C383( C235 C383 ) C235_=_C384( C235 C384 ) C235_=_C385( C235 C385 ) C235_=_C386( C235 C386 ) C235_=_C387( C235 C387 ) \nC235_=_C388( C235 C388 ) C235_=_C389( C235 C389 ) C235_=_C390( C235 C390 ) C235_=_C391( C235 C391 ) C235_=_C392( C235 C392 ) C235_=_C393( C235 C393 ) \nC235_=_C394( C235 C394 ) C235_=_C395(</w:t>
      </w:r>
    </w:p>
    <w:p>
      <w:pPr>
        <w:pStyle w:val="PreformattedText"/>
        <w:bidi w:val="0"/>
        <w:spacing w:before="0" w:after="0"/>
        <w:jc w:val="left"/>
        <w:rPr/>
      </w:pPr>
      <w:r>
        <w:rPr/>
        <w:t xml:space="preserve"> </w:t>
      </w:r>
      <w:r>
        <w:rPr/>
        <w:t>C235 C395 ) C235_=_C396( C235 C396 ) C235_=_C397( C235 C397 ) C235_=_C398( C235 C398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5( C236 C255 ) C236_=_C256( C236 C256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6_=_C272( C236 C272 ) C236_=_C273( C236 C273 ) C236_=_C274( C236 C274 ) \nC236_=_C275( C236 C275 ) C236_=_C276( C236 C276 ) C236_=_C277( C236 C277 ) C236_=_C278( C236 C278 ) C236_=_C279( C236 C279 ) C236_=_C280( C236 C280 ) \nC236_=_C281( C236 C281 ) C236_=_C282( C236 C282 ) C236_=_C283( C236 C283 ) C236_=_C284( C236 C284 ) C236_=_C285( C236 C285 ) C236_=_C286( C236 C286 ) \nC236_=_C287( C236 C287 ) C236_=_C288( C236 C288 ) C236_=_C289( C236 C289 ) C236_=_C291( C236 C291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4( C236 C414 ) C236_=_C415( C236 C415 ) C236_=_C416( C236 C416 ) C236_=_C417( C236 C417 ) C236_=_C418( C236 C418 ) \nC236_=_C420( C236 C420 ) C236_=_C421( C236 C421 ) C236_=_C422( C236 C422 ) C236_=_C423( C236 C423 ) C236_=_C424( C236 C424 ) C236_=_C425( C236 C425 ) \nC236_=_C426( C236 C426 ) C236_=_C427( C236 C427 ) C236_=_C428( C236 C428 ) C236_=_C429( C236 C429 ) C236_=_C430( C236 C430 ) C236_=_C431( C236 C431 ) \nC236_=_C432( C236 C432 ) C236_=_C433( C236 C433 ) C236_=_C434( C236 C434 ) C236_=_C435( C236 C435 ) C236_=_C436( C236 C436 ) C236_=_C437( C236 C437 ) \nC236_=_C438( C236 C438 ) C236_=_C439( C236 C439 ) C236_=_C440( C236 C440 ) C236_=_C441( C236 C441 ) C236_=_C442( C236 C442 ) C236_=_C443( C236 C443 ) \nC236_=_C444( C236 C444 ) C236_=_C445( C236 C445 ) C236_=_C446( C236 C446 ) C236_=_C447( C236 C447 ) C236_=_C448( C236 C448 ) C236_=_C449( C236 C449 ) \nC236_=_C450( C236 C450 ) C236_=_C451( C236 C451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3( C237 C273 ) C237_=_C274( C237 C274 ) C237_=_C275( C237 C275 ) C237_=_C276( C237 C276 ) C237_=_C277( C237 C277 ) C237_=_C278( C237 C278 ) \nC237_=_C279( C237 C279 ) C237_=_C280( C237 C280 ) C237_=_C281( C237 C281 ) C237_=_C282( C237 C282 ) C237_=_C283( C237 C283 ) C237_=_C284( C237 C284 ) \nC237_=_C285( C237 C285 ) C237_=_C286( C237 C286 ) C237_=_C287( C237 C287 ) C237_=_C288( C237 C288 ) C237_=_C289( C237 C289 ) C237_=_C292( C237 C292 ) \nC237_=_C346( C237 C346 ) C237_=_C399( C237 C399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38_=_C281( C238 C281 ) C238_=_C282( C238 C282 ) C238_=_C283( C238 C283 ) C238_=_C284( C238 C284 ) C238_=_C285( C238 C285 ) \nC238_=_C286( C238 C286 ) C238_=_C287( C238 C287 ) C238_=_C288( C238 C288 ) C238_=_C289( C238 C289 ) C238_=_C293( C238 C293 ) C238_=_C347( C238 C347 ) \nC238_=_C400( C238 C400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4( C239 C294 ) C239_=_C348( C239 C348 ) C239_=_C401( C239 C401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279( C240 C279 ) C240_=_C280( C240 C280 ) C240_=_C281( C240 C281 ) C240_=_C282( C240 C282 ) C240_=_C283( C240 C283 ) C240_=_C284( C240 C284 ) \nC240_=_C285( C240 C285 ) C240_=_C286( C240 C286 ) C240_=_C287( C240 C287 ) C240_=_C288( C240 C288 ) C240_=_C289( C240 C289 ) C240_=_C295( C240 C295 ) \nC240_=_C349( C240 C349 ) C240_=_C402( C240 C402 ) C241_=_C242( C241 C242 ) C241_=_C243( C241 C243 ) C241_=_C244( C241 C244 ) C241_=_C245( C241 C245 ) \nC241_=_C246( C241 C246 ) C241_=_C247( C241 C247 ) C241_=_C248( C241 C248 ) C241_=_C249( C241 C249 ) C241_=_C250( C241 C250 ) C241_=_C251( C241 C251 ) \nC241_=_C252( C241 C252 ) C241_=_C253( C241 C253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41_=_C289( C241 C289 ) C241_=_C296( C241 C296 ) C241_=_C350( C241 C350 ) C241_=_C403( C241 C403 ) C242_=_C243( C242 C243 ) C242_=_C244( C242 C244 ) \nC242_=_C245( C242 C245 ) C242_=_C246( C242 C246 ) C242_=_C247( C242 C247 ) C242_=_C248( C242 C248 ) C242_=_C249( C242 C249 ) C242_=_C250( C242 C250 ) \nC242_=_C251( C242 C251 ) C242_=_C252( C242 C252 ) C242_=_C253( C242 C253 ) C242_=_C255( C242 C255 ) C242_=_C256( C242 C256 ) C242_=_C257( C242 C257 ) \nC242_=_C258( C242 C258 ) C242_=_C259( C242 C259 ) C242_=_C260( C242 C260 ) C242_=_C261( C242 C261 ) C242_=_C262( C242 C262 ) C242_=_C263( C242 C263 ) \nC242_=_C264( C242 C264 ) C242_=_C265( C242 C265 ) C242_=_C266(</w:t>
      </w:r>
    </w:p>
    <w:p>
      <w:pPr>
        <w:pStyle w:val="PreformattedText"/>
        <w:bidi w:val="0"/>
        <w:spacing w:before="0" w:after="0"/>
        <w:jc w:val="left"/>
        <w:rPr/>
      </w:pPr>
      <w:r>
        <w:rPr/>
        <w:t xml:space="preserve"> </w:t>
      </w:r>
      <w:r>
        <w:rPr/>
        <w:t>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7( C242 C297 ) C242_=_C351( C242 C351 ) C242_=_C404( C242 C404 ) C243_=_C244( C243 C244 ) \nC243_=_C245( C243 C245 ) C243_=_C246( C243 C246 ) C243_=_C247( C243 C247 ) C243_=_C248( C243 C248 ) C243_=_C249( C243 C249 ) C243_=_C250( C243 C250 ) \nC243_=_C251( C243 C251 ) C243_=_C252( C243 C252 ) C243_=_C253( C243 C253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3_=_C289( C243 C289 ) C243_=_C298( C243 C298 ) C243_=_C352( C243 C352 ) C243_=_C405( C243 C405 ) C244_=_C245( C244 C245 ) \nC244_=_C246( C244 C246 ) C244_=_C247( C244 C247 ) C244_=_C248( C244 C248 ) C244_=_C249( C244 C249 ) C244_=_C250( C244 C250 ) C244_=_C251( C244 C251 ) \nC244_=_C252( C244 C252 ) C244_=_C253( C244 C253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9( C244 C299 ) C244_=_C353( C244 C353 ) C244_=_C406( C244 C406 ) C245_=_C246( C245 C246 ) C245_=_C247( C245 C247 ) \nC245_=_C248( C245 C248 ) C245_=_C249( C245 C249 ) C245_=_C250( C245 C250 ) C245_=_C251( C245 C251 ) C245_=_C252( C245 C252 ) C245_=_C253( C245 C253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300( C245 C300 ) \nC245_=_C354( C245 C354 ) C245_=_C407( C245 C407 ) C246_=_C247( C246 C247 ) C246_=_C248( C246 C248 ) C246_=_C249( C246 C249 ) C246_=_C250( C246 C250 ) \nC246_=_C251( C246 C251 ) C246_=_C252( C246 C252 ) C246_=_C253( C246 C253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301( C246 C301 ) C246_=_C355( C246 C355 ) C246_=_C408( C246 C408 ) C247_=_C248( C247 C248 ) \nC247_=_C249( C247 C249 ) C247_=_C250( C247 C250 ) C247_=_C251( C247 C251 ) C247_=_C252( C247 C252 ) C247_=_C253( C247 C253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302( C247 C302 ) C247_=_C356( C247 C356 ) \nC247_=_C409( C247 C409 ) C248_=_C249( C248 C249 ) C248_=_C250( C248 C250 ) C248_=_C251( C248 C251 ) C248_=_C252( C248 C252 ) C248_=_C253( C248 C253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303( C248 C303 ) \nC248_=_C357( C248 C357 ) C248_=_C410( C248 C410 ) C249_=_C250( C249 C250 ) C249_=_C251( C249 C251 ) C249_=_C252( C249 C252 ) C249_=_C253( C249 C253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304( C249 C304 ) \nC249_=_C358( C249 C358 ) C249_=_C411( C249 C411 ) C250_=_C251( C250 C251 ) C250_=_C252( C250 C252 ) C250_=_C253( C250 C253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305( C250 C305 ) C250_=_C359( C250 C359 ) \nC250_=_C412( C250 C412 ) C251_=_C252( C251 C252 ) C251_=_C253( C251 C253 ) C251_=_C255( C251 C255 ) C251_=_C256( C251 C256 ) C251_=_C257( C251 C257 ) \nC251_=_C258( C251 C258 ) C251_=_C259( C251 C259 ) C251_=_C260( C251 C260 ) C251_=_C261(</w:t>
      </w:r>
    </w:p>
    <w:p>
      <w:pPr>
        <w:pStyle w:val="PreformattedText"/>
        <w:bidi w:val="0"/>
        <w:spacing w:before="0" w:after="0"/>
        <w:jc w:val="left"/>
        <w:rPr/>
      </w:pPr>
      <w:r>
        <w:rPr/>
        <w:t xml:space="preserve"> </w:t>
      </w:r>
      <w:r>
        <w:rPr/>
        <w:t>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306( C251 C306 ) C251_=_C360( C251 C360 ) C251_=_C413( C251 C413 ) C252_=_C253( C252 C253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307( C252 C307 ) \nC252_=_C361( C252 C361 ) C252_=_C414( C252 C41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308( C253 C308 ) C253_=_C362( C253 C362 ) C253_=_C415( C253 C41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309( C255 C309 ) C255_=_C363( C255 C363 ) C255_=_C416( C255 C416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311( C256 C311 ) C256_=_C364( C256 C364 ) C256_=_C417( C256 C41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312( C257 C312 ) C257_=_C366( C257 C366 ) C257_=_C418( C257 C41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313( C258 C313 ) \nC258_=_C367( C258 C367 ) C258_=_C420( C258 C42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314( C259 C314 ) C259_=_C368( C259 C368 ) C259_=_C421( C259 C421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315( C260 C315 ) C260_=_C369( C260 C369 ) \nC260_=_C422( C260 C42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316( C261 C316 ) \nC261_=_C370( C261 C370 ) C261_=_C423( C261 C423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317( C262 C317 ) \nC262_=_C371( C262 C371 ) C262_=_C424( C262 C424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w:t>
      </w:r>
    </w:p>
    <w:p>
      <w:pPr>
        <w:pStyle w:val="PreformattedText"/>
        <w:bidi w:val="0"/>
        <w:spacing w:before="0" w:after="0"/>
        <w:jc w:val="left"/>
        <w:rPr/>
      </w:pPr>
      <w:r>
        <w:rPr/>
        <w:t xml:space="preserve"> </w:t>
      </w:r>
      <w:r>
        <w:rPr/>
        <w:t>C263 C278 ) C263_=_C279( C263 C279 ) \nC263_=_C280( C263 C280 ) C263_=_C281( C263 C281 ) C263_=_C282( C263 C282 ) C263_=_C283( C263 C283 ) C263_=_C284( C263 C284 ) C263_=_C285( C263 C285 ) \nC263_=_C286( C263 C286 ) C263_=_C287( C263 C287 ) C263_=_C288( C263 C288 ) C263_=_C289( C263 C289 ) C263_=_C318( C263 C318 ) C263_=_C372( C263 C372 ) \nC263_=_C425( C263 C425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319( C264 C319 ) C264_=_C373( C264 C373 ) C264_=_C426( C264 C42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320( C265 C320 ) \nC265_=_C374( C265 C374 ) C265_=_C427( C265 C427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321( C266 C321 ) C266_=_C375( C266 C375 ) C266_=_C428( C266 C428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322( C267 C322 ) C267_=_C376( C267 C376 ) C267_=_C429( C267 C429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323( C268 C323 ) C268_=_C377( C268 C377 ) C268_=_C430( C268 C43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324( C269 C324 ) C269_=_C378( C269 C378 ) C269_=_C431( C269 C431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325( C270 C325 ) \nC270_=_C379( C270 C379 ) C270_=_C432( C270 C432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326( C271 C326 ) C271_=_C380( C271 C380 ) C271_=_C433( C271 C433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327( C272 C327 ) C272_=_C381( C272 C381 ) \nC272_=_C434( C272 C43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8( C273 C328 ) \nC273_=_C382( C273 C382 ) C273_=_C435( C273 C435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29( C274 C329 ) \nC274_=_C383( C274 C383 ) C274_=_C436( C274 C43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330( C275 C330 ) C275_=_C384( C275 C384 ) \nC275_=_C437( C275 C43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31( C276 C331 ) C276_=_C385( C276 C385 ) C276_=_C438( C276 C438 ) C277_=_C278( C277 C278 ) \nC277_=_C279( C277 C279 ) C277_=_C280( C277 C280 ) C277_=_C281( C277 C281 ) C277_=_C282( C277 C282 ) C277_=_C283( C277 C283 ) C277_=_C284( C277 C284 ) \nC277_=_C285( C277 C285 ) C277_=_C286( C277 C286 ) C277_=_C287( C277 C287 ) C277_=_C288( C277 C288 ) C277_=_C289( C277 C289 ) C277_=_C332( C277 C332 ) \nC277_=_C386( C277 C386 ) C277_=_C439( C277 C439 ) C278_=_C279( C278 C279 ) C278_=_C280( C278 C280 ) C278_=_C281( C278 C281 ) C278_=_C282( C278 C282 ) \nC278_=_C283( C278 C283 ) C278_=_C284( C278 C284 ) C278_=_C285( C278 C285 ) C278_=_C286( C278 C286 ) C278_=_C287( C278 C287 ) C278_=_C288( C278 C288 ) \nC278_=_C289( C278 C289 ) C278_=_C333( C278 C333 ) C278_=_C387( C278 C387 ) C278_=_C440( C278 C440 ) C279_=_C280( C279 C280 ) C279_=_C281( C279 C281 ) \nC279_=_C282( C279 C282 ) C279_=_C283( C279 C283 ) C279_=_C284( C279 C284 ) C279_=_C285( C279 C285 ) C279_=_C286( C279 C286 ) C279_=_C287( C279 C287 ) \nC279_=_C288( C279 C288 ) C279_=_C289( C279 C289 ) C279_=_C334( C279 C334 ) C279_=_C388( C279 C388 ) C279_=_C441( C279 C441 ) C280_=_C281( C280 C281 ) \nC280_=_C282( C280 C282 ) C280_=_C283( C280 C283 ) C280_=_C284( C280 C284 ) C280_=_C285( C280 C285 ) C280_=_C286( C280 C286 ) C280_=_C287( C280 C287 ) \nC280_=_C288( C280 C288 ) C280_=_C289( C280 C289 ) C280_=_C335( C280 C335 ) C280_=_C389( C280 C389 ) C280_=_C442( C280 C442 ) C281_=_C282( C281 C282 ) \nC281_=_C283( C281 C283 ) C281_=_C284( C281 C284 ) C281_=_C285( C281 C285 ) C281_=_C286( C281 C286 ) C281_=_C287( C281 C287 ) C281_=_C288( C281 C288 ) \nC281_=_C289( C281 C289 ) C281_=_C336( C281 C336 ) C281_=_C390( C281 C390 ) C281_=_C443( C281 C443 ) C282_=_C283( C282 C283 ) C282_=_C284( C282 C284 ) \nC282_=_C285( C282 C285 ) C282_=_C286( C282 C286 ) C282_=_C287( C282 C287 ) C282_=_C288( C282 C288 ) C282_=_C289( C282 C289 ) C282_=_C337( C282 C337 ) \nC282_=_C391( C282 C391 ) C282_=_C444( C282 C444 ) C283_=_C284( C283 C284 ) C283_=_C285( C283 C285 ) C283_=_C286( C283 C286 ) C283_=_C287( C283 C287 ) \nC283_=_C288( C283 C288 ) C283_=_C289( C283 C289 ) C283_=_C338( C283 C338 ) C283_=_C392( C283 C392 ) C283_=_C445( C283 C445 ) C284_=_C285( C284 C285 ) \nC284_=_C286( C284 C286 ) C284_=_C287( C284 C287 ) C284_=_C288( C284 C288 ) C284_=_C289( C284 C289 ) C284_=_C339( C284 C339 ) C284_=_C393(</w:t>
      </w:r>
    </w:p>
    <w:p>
      <w:pPr>
        <w:pStyle w:val="PreformattedText"/>
        <w:bidi w:val="0"/>
        <w:spacing w:before="0" w:after="0"/>
        <w:jc w:val="left"/>
        <w:rPr/>
      </w:pPr>
      <w:r>
        <w:rPr/>
        <w:t xml:space="preserve"> </w:t>
      </w:r>
      <w:r>
        <w:rPr/>
        <w:t>C284 C393 ) \nC284_=_C446( C284 C446 ) C285_=_C286( C285 C286 ) C285_=_C287( C285 C287 ) C285_=_C288( C285 C288 ) C285_=_C289( C285 C289 ) C285_=_C340( C285 C340 ) \nC285_=_C394( C285 C394 ) C285_=_C447( C285 C447 ) C286_=_C287( C286 C287 ) C286_=_C288( C286 C288 ) C286_=_C289( C286 C289 ) C286_=_C341( C286 C341 ) \nC286_=_C395( C286 C395 ) C286_=_C448( C286 C448 ) C287_=_C288( C287 C288 ) C287_=_C289( C287 C289 ) C287_=_C342( C287 C342 ) C287_=_C396( C287 C396 ) \nC287_=_C449( C287 C449 ) C288_=_C289( C288 C289 ) C288_=_C343( C288 C343 ) C288_=_C397( C288 C397 ) C288_=_C450( C288 C450 ) C289_=_C344( C289 C344 ) \nC289_=_C398( C289 C398 ) C289_=_C451( C289 C45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1( C290 C311 ) C290_=_C312( C290 C312 ) C290_=_C313( C290 C313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0_=_C331( C290 C331 ) \nC290_=_C332( C290 C332 ) C290_=_C333( C290 C333 ) C290_=_C334( C290 C334 ) C290_=_C335( C290 C335 ) C290_=_C336( C290 C336 ) C290_=_C337( C290 C337 ) \nC290_=_C338( C290 C338 ) C290_=_C339( C290 C339 ) C290_=_C340( C290 C340 ) C290_=_C341( C290 C341 ) C290_=_C342( C290 C342 ) C290_=_C343( C290 C343 ) \nC290_=_C344( C290 C344 ) C290_=_C346( C290 C346 ) C290_=_C347( C290 C347 ) C290_=_C348( C290 C348 ) C290_=_C349( C290 C349 ) C290_=_C350( C290 C350 ) \nC290_=_C351( C290 C351 ) C290_=_C352( C290 C352 ) C290_=_C353( C290 C353 ) C290_=_C354( C290 C354 ) C290_=_C355( C290 C355 ) C290_=_C356( C290 C356 ) \nC290_=_C357( C290 C357 ) C290_=_C358( C290 C358 ) C290_=_C359( C290 C359 ) C290_=_C360( C290 C360 ) C290_=_C361( C290 C361 ) C290_=_C362( C290 C362 ) \nC290_=_C363( C290 C363 ) C290_=_C364( C290 C364 ) C290_=_C366( C290 C366 ) C290_=_C367( C290 C367 ) C290_=_C368( C290 C368 ) C290_=_C369( C290 C369 ) \nC290_=_C370( C290 C370 ) C290_=_C371( C290 C371 ) C290_=_C372( C290 C372 ) C290_=_C373( C290 C373 ) C290_=_C374( C290 C374 ) C290_=_C375( C290 C375 ) \nC290_=_C376( C290 C376 ) C290_=_C377( C290 C377 ) C290_=_C378( C290 C378 ) C290_=_C379( C290 C379 ) C290_=_C380( C290 C380 ) C290_=_C381( C290 C381 ) \nC290_=_C382( C290 C382 ) C290_=_C383( C290 C383 ) C290_=_C384( C290 C384 ) C290_=_C385( C290 C385 ) C290_=_C386( C290 C386 ) C290_=_C387( C290 C387 ) \nC290_=_C388( C290 C388 ) C290_=_C389( C290 C389 ) C290_=_C390( C290 C390 ) C290_=_C391( C290 C391 ) C290_=_C392( C290 C392 ) C290_=_C393( C290 C393 ) \nC290_=_C394( C290 C394 ) C290_=_C395( C290 C395 ) C290_=_C396( C290 C396 ) C290_=_C397( C290 C397 ) C290_=_C398( C290 C398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1( C291 C311 ) \nC291_=_C312( C291 C312 ) C291_=_C313( C291 C313 ) C291_=_C314( C291 C314 ) C291_=_C315( C291 C315 ) C291_=_C316( C291 C316 ) C291_=_C317( C291 C317 ) \nC291_=_C318( C291 C318 ) C291_=_C319( C291 C319 ) C291_=_C320( C291 C320 ) C291_=_C321( C291 C321 ) C291_=_C322( C291 C322 ) C291_=_C323( C291 C323 ) \nC291_=_C324( C291 C324 ) C291_=_C325( C291 C325 ) C291_=_C326( C291 C326 ) C291_=_C327( C291 C327 ) C291_=_C328( C291 C328 ) C291_=_C329( C291 C329 ) \nC291_=_C330( C291 C330 ) C291_=_C331( C291 C331 ) C291_=_C332( C291 C332 ) C291_=_C333( C291 C333 ) C291_=_C334( C291 C334 ) C291_=_C335( C291 C335 ) \nC291_=_C336( C291 C336 ) C291_=_C337( C291 C337 ) C291_=_C338( C291 C338 ) C291_=_C339( C291 C339 ) C291_=_C340( C291 C340 ) C291_=_C341( C291 C341 ) \nC291_=_C342( C291 C342 ) C291_=_C343( C291 C343 ) C291_=_C344( C291 C344 ) C291_=_C399( C291 C399 ) C291_=_C400( C291 C400 ) C291_=_C401( C291 C401 ) \nC291_=_C402( C291 C402 ) C291_=_C403( C291 C403 ) C291_=_C404( C291 C404 ) C291_=_C405( C291 C405 ) C291_=_C406( C291 C406 ) C291_=_C407( C291 C407 ) \nC291_=_C408( C291 C408 ) C291_=_C409( C291 C409 ) C291_=_C410( C291 C410 ) C291_=_C411( C291 C411 ) C291_=_C412( C291 C412 ) C291_=_C413( C291 C413 ) \nC291_=_C414( C291 C414 ) C291_=_C415( C291 C415 ) C291_=_C416( C291 C416 ) C291_=_C417( C291 C417 ) C291_=_C418( C291 C418 ) C291_=_C420( C291 C420 ) \nC291_=_C421( C291 C421 ) C291_=_C422( C291 C422 ) C291_=_C423( C291 C423 ) C291_=_C424( C291 C424 ) C291_=_C425( C291 C425 ) C291_=_C426( C291 C426 ) \nC291_=_C427( C291 C427 ) C291_=_C428( C291 C428 ) C291_=_C429( C291 C429 ) C291_=_C430( C291 C430 ) C291_=_C431( C291 C431 ) C291_=_C432( C291 C432 ) \nC291_=_C433( C291 C433 ) C291_=_C434( C291 C434 ) C291_=_C435( C291 C435 ) C291_=_C436( C291 C436 ) C291_=_C437( C291 C437 ) C291_=_C438( C291 C438 ) \nC291_=_C439( C291 C439 ) C291_=_C440( C291 C440 ) C291_=_C441( C291 C441 ) C291_=_C442( C291 C442 ) C291_=_C443( C291 C443 ) C291_=_C444( C291 C444 ) \nC291_=_C445( C291 C445 ) C291_=_C446( C291 C446 ) C291_=_C447( C291 C447 ) C291_=_C448( C291 C448 ) C291_=_C449( C291 C449 ) C291_=_C450( C291 C450 ) \nC291_=_C451( C291 C451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29( C293 C329 ) C293_=_C330( C293 C330 ) \nC293_=_C331( C293 C331 ) C293_=_C332( C293 C332 ) C293_=_C333( C293 C333 ) C293_=_C334( C293 C334 ) C293_=_C335( C293 C335 ) C293_=_C336( C293 C336 ) \nC293_=_C337( C293 C337 ) C293_=_C338( C293 C338 ) C293_=_C339( C293 C339 ) C293_=_C340( C293 C340 ) C293_=_C341( C293 C341 ) C293_=_C342( C293 C342 ) \nC293_=_C343( C293 C343 ) C293_=_C344( C293 C344 ) C293_=_C347( C293 C347 ) C293_=_C400( C293 C40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4_=_C343( C294 C343 ) C294_=_C344( C294 C344 ) C294_=_C348( C294 C348 ) \nC294_=_C401(</w:t>
      </w:r>
    </w:p>
    <w:p>
      <w:pPr>
        <w:pStyle w:val="PreformattedText"/>
        <w:bidi w:val="0"/>
        <w:spacing w:before="0" w:after="0"/>
        <w:jc w:val="left"/>
        <w:rPr/>
      </w:pPr>
      <w:r>
        <w:rPr/>
        <w:t xml:space="preserve"> </w:t>
      </w:r>
      <w:r>
        <w:rPr/>
        <w:t>C294 C40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1( C296 C311 ) C296_=_C312( C296 C312 ) \nC296_=_C313( C296 C313 ) C296_=_C314( C296 C314 ) C296_=_C315( C296 C315 ) C296_=_C316( C296 C316 ) C296_=_C317( C296 C317 ) C296_=_C318( C296 C318 ) \nC296_=_C319( C296 C319 ) C296_=_C320( C296 C320 ) C296_=_C321( C296 C321 ) C296_=_C322( C296 C322 ) C296_=_C323( C296 C323 ) C296_=_C324( C296 C324 ) \nC296_=_C325( C296 C325 ) C296_=_C326( C296 C326 ) C296_=_C327( C296 C327 ) C296_=_C328( C296 C328 ) C296_=_C329( C296 C329 ) C296_=_C330( C296 C330 ) \nC296_=_C331( C296 C331 ) C296_=_C332( C296 C332 ) C296_=_C333( C296 C333 ) C296_=_C334( C296 C334 ) C296_=_C335( C296 C335 ) C296_=_C336( C296 C336 ) \nC296_=_C337( C296 C337 ) C296_=_C338( C296 C338 ) C296_=_C339( C296 C339 ) C296_=_C340( C296 C340 ) C296_=_C341( C296 C341 ) C296_=_C342( C296 C342 ) \nC296_=_C343( C296 C343 ) C296_=_C344( C296 C344 ) C296_=_C350( C296 C350 ) C296_=_C403( C296 C403 ) C297_=_C298( C297 C298 ) C297_=_C299( C297 C299 ) \nC297_=_C300( C297 C300 ) C297_=_C301( C297 C301 ) C297_=_C302( C297 C302 ) C297_=_C303( C297 C303 ) C297_=_C304( C297 C304 ) C297_=_C305( C297 C305 ) \nC297_=_C306( C297 C306 ) C297_=_C307( C297 C307 ) C297_=_C308( C297 C308 ) C297_=_C309( C297 C309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27( C297 C327 ) C297_=_C328( C297 C328 ) C297_=_C329( C297 C329 ) C297_=_C330( C297 C330 ) \nC297_=_C331( C297 C331 ) C297_=_C332( C297 C332 ) C297_=_C333( C297 C333 ) C297_=_C334( C297 C334 ) C297_=_C335( C297 C335 ) C297_=_C336( C297 C336 ) \nC297_=_C337( C297 C337 ) C297_=_C338( C297 C338 ) C297_=_C339( C297 C339 ) C297_=_C340( C297 C340 ) C297_=_C341( C297 C341 ) C297_=_C342( C297 C342 ) \nC297_=_C343( C297 C343 ) C297_=_C344( C297 C344 ) C297_=_C351( C297 C351 ) C297_=_C404( C297 C404 ) C298_=_C299( C298 C299 ) C298_=_C300( C298 C300 ) \nC298_=_C301( C298 C301 ) C298_=_C302( C298 C302 ) C298_=_C303( C298 C303 ) C298_=_C304( C298 C304 ) C298_=_C305( C298 C305 ) C298_=_C306( C298 C306 ) \nC298_=_C307( C298 C307 ) C298_=_C308( C298 C308 ) C298_=_C309( C298 C309 ) C298_=_C311( C298 C311 ) C298_=_C312( C298 C312 ) C298_=_C313( C298 C313 ) \nC298_=_C314( C298 C314 ) C298_=_C315( C298 C315 ) C298_=_C316( C298 C316 ) C298_=_C317( C298 C317 ) C298_=_C318( C298 C318 ) C298_=_C319( C298 C319 ) \nC298_=_C320( C298 C320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8_=_C352( C298 C352 ) C298_=_C405( C298 C405 ) C299_=_C300( C299 C300 ) C299_=_C301( C299 C301 ) C299_=_C302( C299 C302 ) \nC299_=_C303( C299 C303 ) C299_=_C304( C299 C304 ) C299_=_C305( C299 C305 ) C299_=_C306( C299 C306 ) C299_=_C307( C299 C307 ) C299_=_C308( C299 C308 ) \nC299_=_C309( C299 C309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299_=_C337( C299 C337 ) C299_=_C338( C299 C338 ) C299_=_C339( C299 C339 ) \nC299_=_C340( C299 C340 ) C299_=_C341( C299 C341 ) C299_=_C342( C299 C342 ) C299_=_C343( C299 C343 ) C299_=_C344( C299 C344 ) C299_=_C353( C299 C353 ) \nC299_=_C406( C299 C406 ) C300_=_C301( C300 C301 ) C300_=_C302( C300 C302 ) C300_=_C303( C300 C303 ) C300_=_C304( C300 C304 ) C300_=_C305( C300 C305 ) \nC300_=_C306( C300 C306 ) C300_=_C307( C300 C307 ) C300_=_C308( C300 C308 ) C300_=_C309( C300 C309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36( C300 C336 ) \nC300_=_C337( C300 C337 ) C300_=_C338( C300 C338 ) C300_=_C339( C300 C339 ) C300_=_C340( C300 C340 ) C300_=_C341( C300 C341 ) C300_=_C342( C300 C342 ) \nC300_=_C343( C300 C343 ) C300_=_C344( C300 C344 ) C300_=_C354( C300 C354 ) C300_=_C407( C300 C407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1_=_C355( C301 C355 ) C301_=_C408( C301 C408 ) \nC302_=_C303( C302 C303 ) C302_=_C304( C302 C304 ) C302_=_C305( C302 C305 ) C302_=_C306( C302 C306 ) C302_=_C307( C302 C307 ) C302_=_C308( C302 C308 ) \nC302_=_C309( C302 C309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39( C302 C339 ) \nC302_=_C340( C302 C340 ) C302_=_C341( C302 C341 ) C302_=_C342( C302 C342 ) C302_=_C343( C302 C343 ) C302_=_C344( C302 C344 ) C302_=_C356( C302 C356 ) \nC302_=_C409( C302 C409 ) C303_=_C304( C303 C304 ) C303_=_C305( C303 C305 ) C303_=_C306( C303 C306 ) C303_=_C307( C303 C307 ) C303_=_C308( C303 C308 ) \nC303_=_C309( C303 C309 ) C303_=_C311( C303 C311 ) C303_=_C312( C303 C312 ) C303_=_C313( C303 C313 ) C303_=_C314( C303 C314 ) C303_=_C315( C303 C315 ) \nC303_=_C316( C303 C316 ) C303_=_C317( C303 C317 ) C303_=_C318( C303 C318 ) C303_=_C319( C303 C319 ) C303_=_C320( C303 C320 ) C303_=_C321( C303 C321 ) \nC303_=_C322( C303 C322 ) C303_=_C323(</w:t>
      </w:r>
    </w:p>
    <w:p>
      <w:pPr>
        <w:pStyle w:val="PreformattedText"/>
        <w:bidi w:val="0"/>
        <w:spacing w:before="0" w:after="0"/>
        <w:jc w:val="left"/>
        <w:rPr/>
      </w:pPr>
      <w:r>
        <w:rPr/>
        <w:t xml:space="preserve"> </w:t>
      </w:r>
      <w:r>
        <w:rPr/>
        <w:t>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36( C303 C336 ) C303_=_C337( C303 C337 ) C303_=_C338( C303 C338 ) C303_=_C339( C303 C339 ) \nC303_=_C340( C303 C340 ) C303_=_C341( C303 C341 ) C303_=_C342( C303 C342 ) C303_=_C343( C303 C343 ) C303_=_C344( C303 C344 ) C303_=_C357( C303 C357 ) \nC303_=_C410( C303 C410 ) C304_=_C305( C304 C305 ) C304_=_C306( C304 C306 ) C304_=_C307( C304 C307 ) C304_=_C308( C304 C308 ) C304_=_C309( C304 C309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4_=_C334( C304 C334 ) \nC304_=_C335( C304 C335 ) C304_=_C336( C304 C336 ) C304_=_C337( C304 C337 ) C304_=_C338( C304 C338 ) C304_=_C339( C304 C339 ) C304_=_C340( C304 C340 ) \nC304_=_C341( C304 C341 ) C304_=_C342( C304 C342 ) C304_=_C343( C304 C343 ) C304_=_C344( C304 C344 ) C304_=_C358( C304 C358 ) C304_=_C411( C304 C411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5_=_C343( C305 C343 ) C305_=_C344( C305 C344 ) C305_=_C359( C305 C359 ) C305_=_C412( C305 C412 ) C306_=_C307( C306 C307 ) C306_=_C308( C306 C308 ) \nC306_=_C309( C306 C309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36( C306 C336 ) C306_=_C337( C306 C337 ) C306_=_C338( C306 C338 ) C306_=_C339( C306 C339 ) \nC306_=_C340( C306 C340 ) C306_=_C341( C306 C341 ) C306_=_C342( C306 C342 ) C306_=_C343( C306 C343 ) C306_=_C344( C306 C344 ) C306_=_C360( C306 C360 ) \nC306_=_C413( C306 C413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61( C307 C361 ) C307_=_C414( C307 C414 ) C308_=_C309( C308 C309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62( C308 C362 ) C308_=_C415( C308 C415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43( C309 C343 ) C309_=_C344( C309 C344 ) C309_=_C363( C309 C363 ) C309_=_C416( C309 C41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1_=_C364( C311 C364 ) C311_=_C417( C311 C417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66( C312 C366 ) \nC312_=_C418( C312 C41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337( C313 C337 ) C313_=_C338( C313 C338 ) C313_=_C339( C313 C339 ) C313_=_C340( C313 C340 ) C313_=_C341( C313 C341 ) C313_=_C342( C313 C342 ) \nC313_=_C343( C313 C343 ) C313_=_C344( C313 C344 ) C313_=_C367( C313 C367 ) C313_=_C420( C313 C420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4_=_C368( C314 C368 ) C314_=_C421( C314 C421 ) \nC315_=_C316( C315 C316 ) C315_=_C317( C315 C317 ) C315_=_C318(</w:t>
      </w:r>
    </w:p>
    <w:p>
      <w:pPr>
        <w:pStyle w:val="PreformattedText"/>
        <w:bidi w:val="0"/>
        <w:spacing w:before="0" w:after="0"/>
        <w:jc w:val="left"/>
        <w:rPr/>
      </w:pPr>
      <w:r>
        <w:rPr/>
        <w:t xml:space="preserve"> </w:t>
      </w:r>
      <w:r>
        <w:rPr/>
        <w:t>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69( C315 C369 ) \nC315_=_C422( C315 C42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70( C316 C370 ) \nC316_=_C423( C316 C42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71( C317 C371 ) C317_=_C424( C317 C42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72( C318 C372 ) C318_=_C425( C318 C425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73( C319 C373 ) \nC319_=_C426( C319 C426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74( C320 C374 ) C320_=_C427( C320 C427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75( C321 C375 ) C321_=_C428( C321 C428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76( C322 C376 ) C322_=_C429( C322 C429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77( C323 C377 ) C323_=_C430( C323 C430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78( C324 C378 ) \nC324_=_C431( C324 C43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79( C325 C379 ) C325_=_C432( C325 C432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80( C326 C380 ) C326_=_C433( C326 C433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81( C327 C381 ) \nC327_=_C434( C327 C43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82( C328 C382 ) \nC328_=_C435( C328 C43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83( C329 C383 ) C329_=_C436( C329 C43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84( C330 C384 ) C330_=_C437( C330 C437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85( C331 C385 ) \nC331_=_C438( C331 C438 ) C332_=_C333( C332 C333 ) C332_=_C334( C332 C334 ) C332_=_C335(</w:t>
      </w:r>
    </w:p>
    <w:p>
      <w:pPr>
        <w:pStyle w:val="PreformattedText"/>
        <w:bidi w:val="0"/>
        <w:spacing w:before="0" w:after="0"/>
        <w:jc w:val="left"/>
        <w:rPr/>
      </w:pPr>
      <w:r>
        <w:rPr/>
        <w:t xml:space="preserve"> </w:t>
      </w:r>
      <w:r>
        <w:rPr/>
        <w:t>C332 C335 ) C332_=_C336( C332 C336 ) C332_=_C337( C332 C337 ) \nC332_=_C338( C332 C338 ) C332_=_C339( C332 C339 ) C332_=_C340( C332 C340 ) C332_=_C341( C332 C341 ) C332_=_C342( C332 C342 ) C332_=_C343( C332 C343 ) \nC332_=_C344( C332 C344 ) C332_=_C386( C332 C386 ) C332_=_C439( C332 C439 ) C333_=_C334( C333 C334 ) C333_=_C335( C333 C335 ) C333_=_C336( C333 C336 ) \nC333_=_C337( C333 C337 ) C333_=_C338( C333 C338 ) C333_=_C339( C333 C339 ) C333_=_C340( C333 C340 ) C333_=_C341( C333 C341 ) C333_=_C342( C333 C342 ) \nC333_=_C343( C333 C343 ) C333_=_C344( C333 C344 ) C333_=_C387( C333 C387 ) C333_=_C440( C333 C440 ) C334_=_C335( C334 C335 ) C334_=_C336( C334 C336 ) \nC334_=_C337( C334 C337 ) C334_=_C338( C334 C338 ) C334_=_C339( C334 C339 ) C334_=_C340( C334 C340 ) C334_=_C341( C334 C341 ) C334_=_C342( C334 C342 ) \nC334_=_C343( C334 C343 ) C334_=_C344( C334 C344 ) C334_=_C388( C334 C388 ) C334_=_C441( C334 C441 ) C335_=_C336( C335 C336 ) C335_=_C337( C335 C337 ) \nC335_=_C338( C335 C338 ) C335_=_C339( C335 C339 ) C335_=_C340( C335 C340 ) C335_=_C341( C335 C341 ) C335_=_C342( C335 C342 ) C335_=_C343( C335 C343 ) \nC335_=_C344( C335 C344 ) C335_=_C389( C335 C389 ) C335_=_C442( C335 C442 ) C336_=_C337( C336 C337 ) C336_=_C338( C336 C338 ) C336_=_C339( C336 C339 ) \nC336_=_C340( C336 C340 ) C336_=_C341( C336 C341 ) C336_=_C342( C336 C342 ) C336_=_C343( C336 C343 ) C336_=_C344( C336 C344 ) C336_=_C390( C336 C390 ) \nC336_=_C443( C336 C443 ) C337_=_C338( C337 C338 ) C337_=_C339( C337 C339 ) C337_=_C340( C337 C340 ) C337_=_C341( C337 C341 ) C337_=_C342( C337 C342 ) \nC337_=_C343( C337 C343 ) C337_=_C344( C337 C344 ) C337_=_C391( C337 C391 ) C337_=_C444( C337 C444 ) C338_=_C339( C338 C339 ) C338_=_C340( C338 C340 ) \nC338_=_C341( C338 C341 ) C338_=_C342( C338 C342 ) C338_=_C343( C338 C343 ) C338_=_C344( C338 C344 ) C338_=_C392( C338 C392 ) C338_=_C445( C338 C445 ) \nC339_=_C340( C339 C340 ) C339_=_C341( C339 C341 ) C339_=_C342( C339 C342 ) C339_=_C343( C339 C343 ) C339_=_C344( C339 C344 ) C339_=_C393( C339 C393 ) \nC339_=_C446( C339 C446 ) C340_=_C341( C340 C341 ) C340_=_C342( C340 C342 ) C340_=_C343( C340 C343 ) C340_=_C344( C340 C344 ) C340_=_C394( C340 C394 ) \nC340_=_C447( C340 C447 ) C341_=_C342( C341 C342 ) C341_=_C343( C341 C343 ) C341_=_C344( C341 C344 ) C341_=_C395( C341 C395 ) C341_=_C448( C341 C448 ) \nC342_=_C343( C342 C343 ) C342_=_C344( C342 C344 ) C342_=_C396( C342 C396 ) C342_=_C449( C342 C449 ) C343_=_C344( C343 C344 ) C343_=_C397( C343 C397 ) \nC343_=_C450( C343 C450 ) C344_=_C398( C344 C398 ) C344_=_C451( C344 C4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400( C347 C400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403( C350 C403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w:t>
      </w:r>
    </w:p>
    <w:p>
      <w:pPr>
        <w:pStyle w:val="PreformattedText"/>
        <w:bidi w:val="0"/>
        <w:spacing w:before="0" w:after="0"/>
        <w:jc w:val="left"/>
        <w:rPr/>
      </w:pPr>
      <w:r>
        <w:rPr/>
        <w:t xml:space="preserve"> </w:t>
      </w:r>
      <w:r>
        <w:rPr/>
        <w:t>C351 C392 ) C351_=_C393( C351 C393 ) \nC351_=_C394( C351 C394 ) C351_=_C395( C351 C395 ) C351_=_C396( C351 C396 ) C351_=_C397( C351 C397 ) C351_=_C398( C351 C398 ) C351_=_C404( C351 C404 ) \nC352_=_C353( C352 C353 ) C352_=_C354( C352 C354 ) C352_=_C355( C352 C355 ) C352_=_C356( C352 C356 ) C352_=_C357( C352 C357 ) C352_=_C358( C352 C358 ) \nC352_=_C359( C352 C359 ) C352_=_C360( C352 C360 ) C352_=_C361( C352 C361 ) C352_=_C362( C352 C362 ) C352_=_C363( C352 C363 ) C352_=_C364( C352 C364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405( C352 C405 ) C353_=_C354( C353 C354 ) C353_=_C355( C353 C355 ) \nC353_=_C356( C353 C356 ) C353_=_C357( C353 C357 ) C353_=_C358( C353 C358 ) C353_=_C359( C353 C359 ) C353_=_C360( C353 C360 ) C353_=_C361( C353 C361 ) \nC353_=_C362( C353 C362 ) C353_=_C363( C353 C363 ) C353_=_C364( C353 C364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406( C353 C406 ) C354_=_C355( C354 C355 ) C354_=_C356( C354 C356 ) C354_=_C357( C354 C357 ) C354_=_C358( C354 C358 ) C354_=_C359( C354 C359 ) \nC354_=_C360( C354 C360 ) C354_=_C361( C354 C361 ) C354_=_C362( C354 C362 ) C354_=_C363( C354 C363 ) C354_=_C364( C354 C364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407( C354 C407 ) C355_=_C356( C355 C356 ) C355_=_C357( C355 C357 ) C355_=_C358( C355 C358 ) \nC355_=_C359( C355 C359 ) C355_=_C360( C355 C360 ) C355_=_C361( C355 C361 ) C355_=_C362( C355 C362 ) C355_=_C363( C355 C363 ) C355_=_C364( C355 C364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408( C355 C408 ) C356_=_C357( C356 C357 ) C356_=_C358( C356 C358 ) \nC356_=_C359( C356 C359 ) C356_=_C360( C356 C360 ) C356_=_C361( C356 C361 ) C356_=_C362( C356 C362 ) C356_=_C363( C356 C363 ) C356_=_C364( C356 C364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7_=_C358( C357 C358 ) C357_=_C359( C357 C359 ) \nC357_=_C360( C357 C360 ) C357_=_C361( C357 C361 ) C357_=_C362( C357 C362 ) C357_=_C363( C357 C363 ) C357_=_C364( C357 C364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410( C357 C410 ) C358_=_C359( C358 C359 ) C358_=_C360( C358 C360 ) C358_=_C361( C358 C361 ) \nC358_=_C362( C358 C362 ) C358_=_C363( C358 C363 ) C358_=_C364( C358 C364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411( C358 C411 ) C359_=_C360( C359 C360 ) C359_=_C361( C359 C361 ) C359_=_C362( C359 C362 ) C359_=_C363( C359 C363 ) C359_=_C364( C359 C364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60_=_C361( C360 C361 ) C360_=_C362( C360 C362 ) \nC360_=_C363( C360 C363 ) C360_=_C364( C360 C364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413( C360 C413 ) \nC361_=_C362( C361 C362 ) C361_=_C363( C361 C363 ) C361_=_C364( C361 C364 ) C361_=_C366( C361 C366 ) C361_=_C367( C361 C367 ) C361_=_C368(</w:t>
      </w:r>
    </w:p>
    <w:p>
      <w:pPr>
        <w:pStyle w:val="PreformattedText"/>
        <w:bidi w:val="0"/>
        <w:spacing w:before="0" w:after="0"/>
        <w:jc w:val="left"/>
        <w:rPr/>
      </w:pPr>
      <w:r>
        <w:rPr/>
        <w:t xml:space="preserve"> </w:t>
      </w:r>
      <w:r>
        <w:rPr/>
        <w:t>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414( C361 C414 ) C362_=_C363( C362 C363 ) C362_=_C364( C362 C364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3_=_C364( C363 C364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416( C363 C416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417( C364 C417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8( C366 C41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420( C367 C42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422( C369 C42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423( C370 C42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424( C371 C42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426( C373 C42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w:t>
      </w:r>
    </w:p>
    <w:p>
      <w:pPr>
        <w:pStyle w:val="PreformattedText"/>
        <w:bidi w:val="0"/>
        <w:spacing w:before="0" w:after="0"/>
        <w:jc w:val="left"/>
        <w:rPr/>
      </w:pPr>
      <w:r>
        <w:rPr/>
        <w:t xml:space="preserve"> </w:t>
      </w:r>
      <w:r>
        <w:rPr/>
        <w:t>C374 C393 ) C374_=_C394( C374 C394 ) C374_=_C395( C374 C395 ) C374_=_C396( C374 C396 ) C374_=_C397( C374 C397 ) C374_=_C398( C374 C398 ) \nC374_=_C427( C374 C42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428( C375 C428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29( C376 C42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430( C377 C4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32( C379 C4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33( C380 C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435( C382 C43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36( C383 C4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6_=_C387( C386 C387 ) C386_=_C388( C386 C388 ) C386_=_C389( C386 C389 ) C386_=_C390( C386 C390 ) C386_=_C391( C386 C391 ) C386_=_C392( C386 C392 ) \nC386_=_C393( C386 C393 ) C386_=_C394( C386 C394 ) C386_=_C395( C386 C395 ) C386_=_C396( C386 C396 ) C386_=_C397( C386 C397 ) C386_=_C398( C386 C398 ) \nC386_=_C439( C386 C439 ) C387_=_C388( C387 C388 ) C387_=_C389( C387 C389 ) C387_=_C390( C387 C390 ) C387_=_C391( C387 C391 ) C387_=_C392( C387 C392 ) \nC387_=_C393( C387 C393 ) C387_=_C394( C387 C394 ) C387_=_C395( C387 C395 ) C387_=_C396( C387 C396 ) C387_=_C397( C387 C397 ) C387_=_C398( C387 C398 ) \nC387_=_C440( C387 C440 ) C388_=_C389( C388 C389 ) C388_=_C390( C388 C390 ) C388_=_C391( C388 C391 ) C388_=_C392( C388 C392 ) C388_=_C393( C388 C393 ) \nC388_=_C394( C388 C394 ) C388_=_C395( C388 C395 ) C388_=_C396( C388 C396 ) C388_=_C397( C388 C397 ) C388_=_C398( C388 C398 ) C388_=_C441( C388 C441 ) \nC389_=_C390( C389 C390 ) C389_=_C391( C389 C391 ) C389_=_C392( C389 C392 ) C389_=_C393( C389 C393 ) C389_=_C394( C389 C394 ) C389_=_C395( C389 C395 ) \nC389_=_C396( C389 C396 ) C389_=_C397( C389 C397 ) C389_=_C398( C389 C398 ) C389_=_C442( C389 C442 ) C390_=_C391( C390 C391 ) C390_=_C392( C390 C392 ) \nC390_=_C393( C390 C393 ) C390_=_C394( C390 C394 ) C390_=_C395( C390 C395 ) C390_=_C396( C390 C396 ) C390_=_C397( C390 C397 ) C390_=_C398( C390 C398 ) \nC390_=_C443( C390 C443 ) C391_=_C392( C391 C392 ) C391_=_C393( C391 C393 ) C391_=_C394( C391 C394 ) C391_=_C395( C391 C395 ) C391_=_C396( C391 C396 ) \nC391_=_C397( C391 C397 ) C391_=_C398( C391 C398 ) C391_=_C444( C391 C444 ) C392_=_C393( C392 C393 ) C392_=_C394( C392 C394 ) C392_=_C395( C392 C395 ) \nC392_=_C396( C392 C396 ) C392_=_C397( C392 C397 ) C392_=_C398( C392 C398 ) C392_=_C445( C392 C445 ) C393_=_C394( C393 C394 ) C393_=_C395( C393 C395 ) \nC393_=_C396( C393 C396 ) C393_=_C397( C393 C397 ) C393_=_C398( C393 C398 ) C393_=_C446( C393 C446 ) C394_=_C395( C394 C395 ) C394_=_C396( C394 C396 ) \nC394_=_C397( C394 C397 ) C394_=_C398( C394 C398 ) C394_=_C447( C394 C447 ) C395_=_C396( C395 C396 ) C395_=_C397( C395 C397 ) C395_=_C398( C395 C398 ) \nC395_=_C448( C395 C448 ) C396_=_C397( C396 C397 ) C396_=_C398( C396 C398 ) C396_=_C449( C396 C449 ) C397_=_C398( C397 C398 ) C397_=_C450( C397 C450 ) \nC398_=_C451( C398 C4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w:t>
      </w:r>
    </w:p>
    <w:p>
      <w:pPr>
        <w:pStyle w:val="PreformattedText"/>
        <w:bidi w:val="0"/>
        <w:spacing w:before="0" w:after="0"/>
        <w:jc w:val="left"/>
        <w:rPr/>
      </w:pPr>
      <w:r>
        <w:rPr/>
        <w:t xml:space="preserve"> </w:t>
      </w:r>
      <w:r>
        <w:rPr/>
        <w:t>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4_=_C448( C404 C448 ) C404_=_C449( C404 C449 ) C404_=_C450( C404 C450 ) C404_=_C451( C404 C45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6_=_C407( C406 C407 ) C406_=_C408( C406 C408 ) C406_=_C409( C406 C409 ) C406_=_C410( C406 C410 ) C406_=_C411( C406 C411 ) \nC406_=_C412( C406 C412 ) C406_=_C413( C406 C413 ) C406_=_C414( C406 C414 ) C406_=_C415( C406 C415 ) C406_=_C416( C406 C416 ) C406_=_C417( C406 C417 ) \nC406_=_C418( C406 C418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7_=_C408( C407 C408 ) C407_=_C409( C407 C409 ) C407_=_C410( C407 C410 ) \nC407_=_C411( C407 C411 ) C407_=_C412( C407 C412 ) C407_=_C413( C407 C413 ) C407_=_C414( C407 C414 ) C407_=_C415( C407 C415 ) C407_=_C416( C407 C416 ) \nC407_=_C417( C407 C417 ) C407_=_C418( C407 C418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0( C407 C450 ) C407_=_C451( C407 C451 ) C408_=_C409( C408 C409 ) C408_=_C410( C408 C410 ) \nC408_=_C411( C408 C411 ) C408_=_C412( C408 C412 ) C408_=_C413( C408 C413 ) C408_=_C414( C408 C414 ) C408_=_C415( C408 C415 ) C408_=_C416( C408 C416 ) \nC408_=_C417( C408 C417 ) C408_=_C418( C408 C418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9_=_C410( C409 C410 ) C409_=_C411( C409 C411 ) \nC409_=_C412( C409 C412 ) C409_=_C413( C409 C413 ) C409_=_C414( C409 C414 ) C409_=_C415( C409 C415 ) C409_=_C416( C409 C416 ) C409_=_C417( C409 C417 ) \nC409_=_C418( C409 C418 ) C409_=_C420( C409 C420 ) C409_=_C421(</w:t>
      </w:r>
    </w:p>
    <w:p>
      <w:pPr>
        <w:pStyle w:val="PreformattedText"/>
        <w:bidi w:val="0"/>
        <w:spacing w:before="0" w:after="0"/>
        <w:jc w:val="left"/>
        <w:rPr/>
      </w:pPr>
      <w:r>
        <w:rPr/>
        <w:t xml:space="preserve"> </w:t>
      </w:r>
      <w:r>
        <w:rPr/>
        <w:t>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10_=_C411( C410 C411 ) C410_=_C412( C410 C412 ) C410_=_C413( C410 C413 ) \nC410_=_C414( C410 C414 ) C410_=_C415( C410 C415 ) C410_=_C416( C410 C416 ) C410_=_C417( C410 C417 ) C410_=_C418( C410 C418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3_=_C414( C413 C414 ) C413_=_C415( C413 C415 ) C413_=_C416( C413 C416 ) C413_=_C417( C413 C417 ) C413_=_C418( C413 C418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4_=_C415( C414 C415 ) C414_=_C416( C414 C416 ) C414_=_C417( C414 C417 ) C414_=_C418( C414 C418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5_=_C416( C415 C416 ) C415_=_C417( C415 C417 ) C415_=_C418( C415 C418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6_=_C417( C416 C417 ) C416_=_C418( C416 C418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50( C416 C450 ) C416_=_C451( C416 C451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1_=_C422( C421 C422 ) C421_=_C423( C421 C423 ) \nC421_=_C424( C421 C424 ) C421_=_C425( C421 C425 ) C421_=_C426( C421 C426 ) C421_=_C427(</w:t>
      </w:r>
    </w:p>
    <w:p>
      <w:pPr>
        <w:pStyle w:val="PreformattedText"/>
        <w:bidi w:val="0"/>
        <w:spacing w:before="0" w:after="0"/>
        <w:jc w:val="left"/>
        <w:rPr/>
      </w:pPr>
      <w:r>
        <w:rPr/>
        <w:t xml:space="preserve"> </w:t>
      </w:r>
      <w:r>
        <w:rPr/>
        <w:t>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w:t>
      </w:r>
    </w:p>
    <w:p>
      <w:pPr>
        <w:pStyle w:val="PreformattedText"/>
        <w:bidi w:val="0"/>
        <w:spacing w:before="0" w:after="0"/>
        <w:jc w:val="left"/>
        <w:rPr/>
      </w:pPr>
      <w:r>
        <w:rPr/>
        <w:t xml:space="preserve"> </w:t>
      </w:r>
      <w:r>
        <w:rPr/>
        <w:t>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7-&gt;36[label="224: C3 C4 C5 C6 C62 \nC63 C64 C65 C120 C121 C122 \nC123 C177 C178 C179 C180 C237 \nC238 C239 C240 C241 C242 C243 \nC244 C245 C246 C247 C248 C249 \nC250 C251 C252 C253 C255 C256 \nC257 C258 C259 C260 C261 C262 \nC263 C264 C265 C266 C267 C268 \nC269 C270 C271 C272 C273 C274 \nC275 C276 C277 C278 C279 C280 \nC281 C282 C283 C284 C285 C286 \nC287 C288 C289 C292 C293 C294 \nC295 C296 C297 C298 C299 C300 \nC301 C302 C303 C304 C305 C306 \nC307 C308 C309 C311 C312 C313 \nC314 C315 C316 C317 C318 C319 \nC320 C321 C322 C323 C324 C325 \nC326 C327 C328 C329 C330 C331 \nC332 C333 C334 C335 C336 C337 \nC338 C339 C340 C341 C342 C343 \nC344 C346 C347 C348 C349 C350 \nC351 C352 C353 C354 C355 C356 \nC357 C358 C359 C360 C361 C362 \nC363 C364 C366 C367 C368 C369 \nC370 C371 C372 C373 C374 C375 \nC376 C377 C378 C379 C380 C381 \nC382 C383 C384 C385 C386 C387 \nC388 C389 C390 C391 C392 C393 \nC394 C395 C396 C397 C398 C399 \nC400 C401 C402 C403 C404 C405 \nC406 C407 C408 C409 C410 C411 \nC412 C413 C414 C415 C416 C417 \nC418 C420 C421 C422 C423 C424 \nC425 C426 C427 C428 C429 C430 \nC431 C432 C433 C434 C435 C436 \nC437 C438 C439 C440 C441 C442 \nC443 C444 C445 C446 C447 C448 \nC449 C450 C451 \n6496: C3_=_C4 ,C3_=_C5 ,C3_=_C6 ,C3_=_C62 ,C3_=_C120 ,\nC3_=_C177 ,C3_=_C237 ,C3_=_C238 ,C3_=_C239 ,C3_=_C240 ,C3_=_C241 ,\nC3_=_C242 ,C3_=_C243 ,C3_=_C244 ,C3_=_C245 ,C3_=_C246 ,C3_=_C247 ,\nC3_=_C248 ,C3_=_C249 ,C3_=_C250 ,C3_=_C251 ,C3_=_C252 ,C3_=_C253 ,\nC3_=_C255 ,C3_=_C256 ,C3_=_C257 ,C3_=_C258 ,C3_=_C259 ,C3_=_C260 ,\nC3_=_C261 ,C3_=_C262 ,C3_=_C263 ,C3_=_C264 ,C3_=_C265 ,C3_=_C266 ,\nC3_=_C267 ,C3_=_C268 ,C3_=_C269 ,C3_=_C270 ,C3_=_C271 ,C3_=_C272 ,\nC3_=_C273 ,C3_=_C274 ,C3_=_C275 ,C3_=_C276 ,C3_=_C277 ,C3_=_C278 ,\nC3_=_C279 ,C3_=_C280 ,C3_=_C281 ,C3_=_C282 ,C3_=_C283 ,C3_=_C284 ,\nC3_=_C285 ,C3_=_C286 ,C3_=_C287 ,C3_=_C288 ,C3_=_C289 ,C4_=_C5 ,\nC4_=_C6 ,C4_=_C63 ,C4_=_C121 ,C4_=_C178 ,C4_=_C292 ,C4_=_C293 ,\nC4_=_C294 ,C4_=_C295 ,C4_=_C296 ,C4_=_C297 ,C4_=_C298 ,C4_=_C299 ,\nC4_=_C300 ,C4_=_C301 ,C4_=_C302 ,C4_=_C303 ,C4_=_C304 ,C4_=_C305 ,\nC4_=_C306 ,C4_=_C307 ,C4_=_C308 ,C4_=_C309 ,C4_=_C311 ,C4_=_C312 ,\nC4_=_C313 ,C4_=_C314 ,C4_=_C315 ,C4_=_C316 ,C4_=_C317 ,C4_=_C318 ,\nC4_=_C319 ,C4_=_C320 ,C4_=_C321 ,C4_=_C322 ,C4_=_C323 ,C4_=_C324 ,\nC4_=_C325 ,C4_=_C326 ,C4_=_C327 ,C4_=_C328 ,C4_=_C329 ,C4_=_C330 ,\nC4_=_C331 ,C4_=_C332 ,C4_=_C333 ,C4_=_C334 ,C4_=_C335 ,C4_=_C336 ,\nC4_=_C337 ,C4_=_C338 ,C4_=_C339 ,C4_=_C340 ,C4_=_C341 ,C4_=_C342 ,\nC4_=_C343 ,C4_=_C344 ,C5_=_C6 ,C5_=_C64 ,C5_=_C122 ,C5_=_C179 ,\nC5_=_C346 ,C5_=_C347 ,C5_=_C348 ,C5_=_C349 ,C5_=_C350 ,C5_=_C351 ,\nC5_=_C352 ,C5_=_C353 ,C5_=_C354 ,C5_=_C355 ,C5_=_C356 ,C5_=_C357 ,\nC5_=_C358 ,C5_=_C359 ,C5_=_C360 ,C5_=_C361 ,C5_=_C362 ,C5_=_C363 ,\nC5_=_C364 ,C5_=_C366 ,C5_=_C367 ,C5_=_C368 ,C5_=_C369 ,C5_=_C370 ,\nC5_=_C371 ,C5_=_C372 ,C5_=_C373 ,C5_=_C374 ,C5_=_C375 ,C5_=_C376 ,\nC5_=_C377 ,C5_=_C378 ,C5_=_C379 ,C5_=_C380 ,C5_=_C381 ,C5_=_C382 ,\nC5_=_C383 ,C5_=_C384 ,C5_=_C385 ,C5_=_C386 ,C5_=_C387 ,C5_=_C388 ,\nC5_=_C389 ,C5_=_C390 ,C5_=_C391 ,C5_=_C392 ,C5_=_C393 ,C5_=_C394 ,\nC5_=_C395 ,C5_=_C396 ,C5_=_C397 ,C5_=_C398 ,C6_=_C65 ,C6_=_C123 ,\nC6_=_C180 ,C6_=_C399 ,C6_=_C400 ,C6_=_C401 ,C6_=_C402 ,C6_=_C403 ,\nC6_=_C404 ,C6_=_C405 ,C6_=_C406 ,C6_=_C407 ,C6_=_C408 ,C6_=_C409 ,\nC6_=_C410 ,C6_=_C411 ,C6_=_C412 ,C6_=_C413 ,C6_=_C414 ,C6_=_C415 ,\nC6_=_C416 ,C6_=_C417 ,C6_=_C418 ,C6_=_C420 ,C6_=_C421 ,C6_=_C422 ,\nC6_=_C423 ,C6_=_C424 ,C6_=_C425 ,C6_=_C426 ,C6_=_C427 ,C6_=_C428 ,\nC6_=_C429 ,C6_=_C430 ,C6_=_C431 ,C6_=_C432 ,C6_=_C433 ,C6_=_C434 ,\nC6_=_C435 ,C6_=_C436 ,C6_=_C437 ,C6_=_C438 ,C6_=_C439 ,C6_=_C440 ,\nC6_=_C441 ,C6_=_C442 ,C6_=_C443 ,C6_=_C444 ,C6_=_C445 ,C6_=_C446 ,\nC6_=_C447 ,C6_=_C448 ,C6_=_C449 ,C6_=_C450 ,C6_=_C451 ,C62_=_C63 ,\nC62_=_C64 ,C62_=_C65 ,C62_=_C120 ,C62_=_C177 ,C62_=_C237 ,C62_=_C238 ,\nC62_=_C239 ,C62_=_C240 ,C62_=_C241 ,C62_=_C242 ,C62_=_C243 ,C62_=_C244 ,\nC62_=_C245 ,C62_=_C246 ,C62_=_C247 ,C62_=_C248 ,C62_=_C249 ,C62_=_C250 ,\nC62_=_C251 ,C62_=_C252 ,C62_=_C253 ,C62_=_C255 ,C62_=_C256 ,C62_=_C257 ,\nC62_=_C258 ,C62_=_C259 ,C62_=_C260 ,C62_=_C261 ,C62_=_C262 ,C62_=_C263 ,\nC62_=_C264 ,C62_=_C265 ,C62_=_C266 ,C62_=_C267 ,C62_=_C268 ,C62_=_C269 ,\nC62_=_C270 ,C62_=_C271 ,C62_=_C272 ,C62_=_C273 ,C62_=_C274 ,C62_=_C275 ,\nC62_=_C276 ,C62_=_C277 ,C62_=_C278 ,C62_=_C279 ,C62_=_C280 ,C62_=_C281 ,\nC62_=_C282 ,C62_=_C283 ,C62_=_C284 ,C62_=_C285 ,C62_=_C286 ,C62_=_C287 ,\nC62_=_C288 ,C62_=_C289 ,C63_=_C64 ,C63_=_C65 ,C63_=_C121 ,C63_=_C178 ,\nC63_=_C292 ,C63_=_C293 ,C63_=_C294 ,C63_=_C295 ,C63_=_C296 ,C63_=_C297 ,\nC63_=_C298 ,C63_=_C299 ,C63_=_C300 ,C63_=_C301 ,C63_=_C302 ,C63_=_C303 ,\nC63_=_C304 ,C63_=_C305 ,C63_=_C306 ,C63_=_C307 ,C63_=_C308 ,C63_=_C309 ,\nC63_=_C311 ,C63_=_C312 ,C63_=_C313 ,C63_=_C314 ,C63_=_C315 ,C63_=_C316 ,\nC63_=_C317 ,C63_=_C318 ,C63_=_C319 ,C63_=_C320 ,C63_=_C321 ,C63_=_C322 ,\nC63_=_C323 ,C63_=_C324 ,C63_=_C325 ,C63_=_C326 ,C63_=_C327 ,C63_=_C328 ,\nC63_=_C329 ,C63_=_C330 ,C63_=_C331 ,C63_=_C332 ,C63_=_C333 ,C63_=_C334 ,\nC63_=_C335 ,C63_=_C336 ,C63_=_C337 ,C63_=_C338 ,C63_=_C339 ,C63_=_C340 ,\nC63_=_C341 ,C63_=_C342 ,C63_=_C343 ,C63_=_C344 ,C64_=_C65 ,C64_=_C122 ,\nC64_=_C179 ,C64_=_C346 ,C64_=_C347 ,C64_=_C348 ,C64_=_C349 ,C64_=_C350 ,\nC64_=_C351 ,C64_=_C352 ,C64_=_C353 ,C64_=_C354 ,C64_=_C355 ,C64_=_C356 ,\nC64_=_C357 ,C64_=_C358 ,C64_=_C359 ,C64_=_C360 ,C64_=_C361 ,C64_=_C362 ,\nC64_=_C363 ,C64_=_C364 ,C64_=_C366 ,C64_=_C367 ,C64_=_C368 ,C64_=_C369 ,\nC64_=_C370 ,C64_=_C371 ,C64_=_C372 ,C64_=_C373 ,C64_=_C374 ,C64_=_C375 ,\nC64_=_C376 ,C64_=_C377 ,C64_=_C378 ,C64_=_C379 ,C64_=_C380 ,C64_=_C381 ,\nC64_=_C382 ,C64_=_C383 ,C64_=_C384 ,C64_=_C385 ,C64_=_C386 ,C64_=_C387 ,\nC64_=_C388 ,C64_=_C389 ,C64_=_C390 ,C64_=_C391 ,C64_=_C392 ,C64_=_C393 ,\nC64_=_C394 ,C64_=_C395 ,C64_=_C396 ,C64_=_C397 ,C64_=_C398 ,C65_=_C123 ,\nC65_=_C180 ,C65_=_C399 ,C65_=_C400 ,C65_=_C401 ,C65_=_C402 ,C65_=_C403 ,\nC65_=_C404 ,C65_=_C405 ,C65_=_C406 ,C65_=_C407 ,C65_=_C408 ,C65_=_C409 ,\nC65_=_C410 ,C65_=_C411 ,C65_=_C412 ,C65_=_C413 ,C65_=_C414 ,C65_=_C415 ,\nC65_=_C416 ,C65_=_C417 ,C65_=_C418 ,C65_=_C420 ,C65_=_C421 ,C65_=_C422 ,\nC65_=_C423 ,C65_=_C424 ,C65_=_C425 ,C65_=_C426 ,C65_=_C427 ,C65_=_C428 ,\nC65_=_C429 ,C65_=_C430 ,C65_=_C431 ,C65_=_C432 ,C65_=_C433 ,C65_=_C434 ,\nC65_=_C435 ,C65_=_C436 ,C65_=_C437 ,C65_=_C438 ,C65_=_C439 ,C65_=_C440 ,\nC65_=_C441 ,C65_=_C442 ,C65_=_C443 ,C65_=_C444 ,C65_=_C445 ,C65_=_C446 ,\nC65_=_C447 ,C65_=_C448 ,C65_=_C449 ,C65_=_C450 ,C65_=_C451 ,C120_=_C121 ,\nC120_=_C122 ,C120_=_C123 ,C120_=_C177 ,C120_=_C237 ,C120_=_C238 ,C120_=_C239 ,\nC120_=_C240 ,C120_=_C241 ,C120_=_C242 ,C120_=_C243 ,C120_=_C244 ,C120_=_C245 ,\nC120_=_C246 ,C120_=_C247 ,C120_=_C248 ,C120_=_C249 ,C120_=_C250 ,C120_=_C251 ,\nC120_=_C252 ,C120_=_C253 ,C120_=_C255 ,C120_=_C256 ,C120_=_C257 ,C120_=_C258 ,\nC120_=_C259 ,C120_=_C260 ,C120_=_C261 ,C120_=_C262 ,C120_=_C263 ,C120_=_C264 ,\nC120_=_C265 ,C120_=_C266 ,C120_=_C267 ,C120_=_C268 ,C120_=_C269 ,C120_=_C270 ,\nC120_=_C271 ,C120_=_C272 ,C120_=_C273 ,C120_=_C274 ,C120_=_C275 ,C120_=_C276 ,\nC120_=_C277 ,C120_=_C278 ,C120_=_C279 ,C120_=_C280 ,C120_=_C281 ,C120_=_C282 ,\nC120_=_C283 ,C120_=_C284 ,C120_=_C285 ,C120_=_C286 ,C120_=_C287 ,C120_=_C288 ,\nC120_=_C289 ,C121_=_C122 ,C121_=_C123 ,C121_=_C178 ,C121_=_C292 ,C121_=_C293 ,\nC121_=_C294 ,C121_=_C295 ,C121_=_C296 ,C121_=_C297 ,C121_=_C298 ,C121_=_C299 ,\nC121_=_C300 ,C121_=_C301 ,C121_=_C302 ,C121_=_C303 ,C121_=_C304 ,C121_=_C305 ,\nC121_=_C306 ,C121_=_C307 ,C121_=_C308 ,C121_=_C309 ,C121_=_C311 ,C121_=_C312 ,\nC121_=_C313 ,C121_=_C314 ,C121_=_C315 ,C121_=_C316 ,C121_=_C317 ,C121_=_C318 ,\nC121_=_C319 ,C121_=_C320 ,C121_=_C321 ,C121_=_C322 ,C121_=_C323 ,C121_=_C324 ,\nC121_=_C325 ,C121_=_C326 ,C121_=_C327 ,C121_=_C328 ,C121_=_C329 ,C121_=_C330 ,\nC121_=_C331 ,C121_=_C332 ,C121_=_C333 ,C121_=_C334 ,C121_=_C335 ,C121_=_C336 ,\nC121_=_C337 ,C121_=_C338 ,C121_=_C339 ,C121_=_C340 ,C121_=_C341 ,C121_=_C342 ,\nC121_=_C343 ,C121_=_C344 ,C122_=_C123 ,C122_=_C179 ,C122_=_C346 ,C122_=_C347 ,\nC122_=_C348 ,C122_=_C349 ,C122_=_C350 ,C122_=_C351 ,C122_=_C352 ,C122_=_C353 ,\nC122_=_C354 ,C122_=_C355 ,C122_=_C356 ,C122_=_C357 ,C122_=_C358</w:t>
      </w:r>
    </w:p>
    <w:p>
      <w:pPr>
        <w:pStyle w:val="PreformattedText"/>
        <w:bidi w:val="0"/>
        <w:spacing w:before="0" w:after="0"/>
        <w:jc w:val="left"/>
        <w:rPr/>
      </w:pPr>
      <w:r>
        <w:rPr/>
        <w:t xml:space="preserve"> </w:t>
      </w:r>
      <w:r>
        <w:rPr/>
        <w:t>,C122_=_C359 ,\nC122_=_C360 ,C122_=_C361 ,C122_=_C362 ,C122_=_C363 ,C122_=_C364 ,C122_=_C366 ,\nC122_=_C367 ,C122_=_C368 ,C122_=_C369 ,C122_=_C370 ,C122_=_C371 ,C122_=_C372 ,\nC122_=_C373 ,C122_=_C374 ,C122_=_C375 ,C122_=_C376 ,C122_=_C377 ,C122_=_C378 ,\nC122_=_C379 ,C122_=_C380 ,C122_=_C381 ,C122_=_C382 ,C122_=_C383 ,C122_=_C384 ,\nC122_=_C385 ,C122_=_C386 ,C122_=_C387 ,C122_=_C388 ,C122_=_C389 ,C122_=_C390 ,\nC122_=_C391 ,C122_=_C392 ,C122_=_C393 ,C122_=_C394 ,C122_=_C395 ,C122_=_C396 ,\nC122_=_C397 ,C122_=_C398 ,C123_=_C180 ,C123_=_C399 ,C123_=_C400 ,C123_=_C401 ,\nC123_=_C402 ,C123_=_C403 ,C123_=_C404 ,C123_=_C405 ,C123_=_C406 ,C123_=_C407 ,\nC123_=_C408 ,C123_=_C409 ,C123_=_C410 ,C123_=_C411 ,C123_=_C412 ,C123_=_C413 ,\nC123_=_C414 ,C123_=_C415 ,C123_=_C416 ,C123_=_C417 ,C123_=_C418 ,C123_=_C420 ,\nC123_=_C421 ,C123_=_C422 ,C123_=_C423 ,C123_=_C424 ,C123_=_C425 ,C123_=_C426 ,\nC123_=_C427 ,C123_=_C428 ,C123_=_C429 ,C123_=_C430 ,C123_=_C431 ,C123_=_C432 ,\nC123_=_C433 ,C123_=_C434 ,C123_=_C435 ,C123_=_C436 ,C123_=_C437 ,C123_=_C438 ,\nC123_=_C439 ,C123_=_C440 ,C123_=_C441 ,C123_=_C442 ,C123_=_C443 ,C123_=_C444 ,\nC123_=_C445 ,C123_=_C446 ,C123_=_C447 ,C123_=_C448 ,C123_=_C449 ,C123_=_C450 ,\nC123_=_C451 ,C177_=_C178 ,C177_=_C179 ,C177_=_C180 ,C177_=_C237 ,C177_=_C238 ,\nC177_=_C239 ,C177_=_C240 ,C177_=_C241 ,C177_=_C242 ,C177_=_C243 ,C177_=_C244 ,\nC177_=_C245 ,C177_=_C246 ,C177_=_C247 ,C177_=_C248 ,C177_=_C249 ,C177_=_C250 ,\nC177_=_C251 ,C177_=_C252 ,C177_=_C253 ,C177_=_C255 ,C177_=_C256 ,C177_=_C257 ,\nC177_=_C258 ,C177_=_C259 ,C177_=_C260 ,C177_=_C261 ,C177_=_C262 ,C177_=_C263 ,\nC177_=_C264 ,C177_=_C265 ,C177_=_C266 ,C177_=_C267 ,C177_=_C268 ,C177_=_C269 ,\nC177_=_C270 ,C177_=_C271 ,C177_=_C272 ,C177_=_C273 ,C177_=_C274 ,C177_=_C275 ,\nC177_=_C276 ,C177_=_C277 ,C177_=_C278 ,C177_=_C279 ,C177_=_C280 ,C177_=_C281 ,\nC177_=_C282 ,C177_=_C283 ,C177_=_C284 ,C177_=_C285 ,C177_=_C286 ,C177_=_C287 ,\nC177_=_C288 ,C177_=_C289 ,C178_=_C179 ,C178_=_C180 ,C178_=_C292 ,C178_=_C293 ,\nC178_=_C294 ,C178_=_C295 ,C178_=_C296 ,C178_=_C297 ,C178_=_C298 ,C178_=_C299 ,\nC178_=_C300 ,C178_=_C301 ,C178_=_C302 ,C178_=_C303 ,C178_=_C304 ,C178_=_C305 ,\nC178_=_C306 ,C178_=_C307 ,C178_=_C308 ,C178_=_C309 ,C178_=_C311 ,C178_=_C312 ,\nC178_=_C313 ,C178_=_C314 ,C178_=_C315 ,C178_=_C316 ,C178_=_C317 ,C178_=_C318 ,\nC178_=_C319 ,C178_=_C320 ,C178_=_C321 ,C178_=_C322 ,C178_=_C323 ,C178_=_C324 ,\nC178_=_C325 ,C178_=_C326 ,C178_=_C327 ,C178_=_C328 ,C178_=_C329 ,C178_=_C330 ,\nC178_=_C331 ,C178_=_C332 ,C178_=_C333 ,C178_=_C334 ,C178_=_C335 ,C178_=_C336 ,\nC178_=_C337 ,C178_=_C338 ,C178_=_C339 ,C178_=_C340 ,C178_=_C341 ,C178_=_C342 ,\nC178_=_C343 ,C178_=_C344 ,C179_=_C180 ,C179_=_C346 ,C179_=_C347 ,C179_=_C348 ,\nC179_=_C349 ,C179_=_C350 ,C179_=_C351 ,C179_=_C352 ,C179_=_C353 ,C179_=_C354 ,\nC179_=_C355 ,C179_=_C356 ,C179_=_C357 ,C179_=_C358 ,C179_=_C359 ,C179_=_C360 ,\nC179_=_C361 ,C179_=_C362 ,C179_=_C363 ,C179_=_C364 ,C179_=_C366 ,C179_=_C367 ,\nC179_=_C368 ,C179_=_C369 ,C179_=_C370 ,C179_=_C371 ,C179_=_C372 ,C179_=_C373 ,\nC179_=_C374 ,C179_=_C375 ,C179_=_C376 ,C179_=_C377 ,C179_=_C378 ,C179_=_C379 ,\nC179_=_C380 ,C179_=_C381 ,C179_=_C382 ,C179_=_C383 ,C179_=_C384 ,C179_=_C385 ,\nC179_=_C386 ,C179_=_C387 ,C179_=_C388 ,C179_=_C389 ,C179_=_C390 ,C179_=_C391 ,\nC179_=_C392 ,C179_=_C393 ,C179_=_C394 ,C179_=_C395 ,C179_=_C396 ,C179_=_C397 ,\nC179_=_C398 ,C180_=_C399 ,C180_=_C400 ,C180_=_C401 ,C180_=_C402 ,C180_=_C403 ,\nC180_=_C404 ,C180_=_C405 ,C180_=_C406 ,C180_=_C407 ,C180_=_C408 ,C180_=_C409 ,\nC180_=_C410 ,C180_=_C411 ,C180_=_C412 ,C180_=_C413 ,C180_=_C414 ,C180_=_C415 ,\nC180_=_C416 ,C180_=_C417 ,C180_=_C418 ,C180_=_C420 ,C180_=_C421 ,C180_=_C422 ,\nC180_=_C423 ,C180_=_C424 ,C180_=_C425 ,C180_=_C426 ,C180_=_C427 ,C180_=_C428 ,\nC180_=_C429 ,C180_=_C430 ,C180_=_C431 ,C180_=_C432 ,C180_=_C433 ,C180_=_C434 ,\nC180_=_C435 ,C180_=_C436 ,C180_=_C437 ,C180_=_C438 ,C180_=_C439 ,C180_=_C440 ,\nC180_=_C441 ,C180_=_C442 ,C180_=_C443 ,C180_=_C444 ,C180_=_C445 ,C180_=_C446 ,\nC180_=_C447 ,C180_=_C448 ,C180_=_C449 ,C180_=_C450 ,C180_=_C451 ,C237_=_C238 ,\nC237_=_C239 ,C237_=_C240 ,C237_=_C241 ,C237_=_C242 ,C237_=_C243 ,C237_=_C244 ,\nC237_=_C245 ,C237_=_C246 ,C237_=_C247 ,C237_=_C248 ,C237_=_C249 ,C237_=_C250 ,\nC237_=_C251 ,C237_=_C252 ,C237_=_C253 ,C237_=_C255 ,C237_=_C256 ,C237_=_C257 ,\nC237_=_C258 ,C237_=_C259 ,C237_=_C260 ,C237_=_C261 ,C237_=_C262 ,C237_=_C263 ,\nC237_=_C264 ,C237_=_C265 ,C237_=_C266 ,C237_=_C267 ,C237_=_C268 ,C237_=_C269 ,\nC237_=_C270 ,C237_=_C271 ,C237_=_C272 ,C237_=_C273 ,C237_=_C274 ,C237_=_C275 ,\nC237_=_C276 ,C237_=_C277 ,C237_=_C278 ,C237_=_C279 ,C237_=_C280 ,C237_=_C281 ,\nC237_=_C282 ,C237_=_C283 ,C237_=_C284 ,C237_=_C285 ,C237_=_C286 ,C237_=_C287 ,\nC237_=_C288 ,C237_=_C289 ,C237_=_C292 ,C237_=_C346 ,C237_=_C399 ,C238_=_C239 ,\nC238_=_C240 ,C238_=_C241 ,C238_=_C242 ,C238_=_C243 ,C238_=_C244 ,C238_=_C245 ,\nC238_=_C246 ,C238_=_C247 ,C238_=_C248 ,C238_=_C249 ,C238_=_C250 ,C238_=_C251 ,\nC238_=_C252 ,C238_=_C253 ,C238_=_C255 ,C238_=_C256 ,C238_=_C257 ,C238_=_C258 ,\nC238_=_C259 ,C238_=_C260 ,C238_=_C261 ,C238_=_C262 ,C238_=_C263 ,C238_=_C264 ,\nC238_=_C265 ,C238_=_C266 ,C238_=_C267 ,C238_=_C268 ,C238_=_C269 ,C238_=_C270 ,\nC238_=_C271 ,C238_=_C272 ,C238_=_C273 ,C238_=_C274 ,C238_=_C275 ,C238_=_C276 ,\nC238_=_C277 ,C238_=_C278 ,C238_=_C279 ,C238_=_C280 ,C238_=_C281 ,C238_=_C282 ,\nC238_=_C283 ,C238_=_C284 ,C238_=_C285 ,C238_=_C286 ,C238_=_C287 ,C238_=_C288 ,\nC238_=_C289 ,C238_=_C293 ,C238_=_C347 ,C238_=_C400 ,C239_=_C240 ,C239_=_C241 ,\nC239_=_C242 ,C239_=_C243 ,C239_=_C244 ,C239_=_C245 ,C239_=_C246 ,C239_=_C247 ,\nC239_=_C248 ,C239_=_C249 ,C239_=_C250 ,C239_=_C251 ,C239_=_C252 ,C239_=_C253 ,\nC239_=_C255 ,C239_=_C256 ,C239_=_C257 ,C239_=_C258 ,C239_=_C259 ,C239_=_C260 ,\nC239_=_C261 ,C239_=_C262 ,C239_=_C263 ,C239_=_C264 ,C239_=_C265 ,C239_=_C266 ,\nC239_=_C267 ,C239_=_C268 ,C239_=_C269 ,C239_=_C270 ,C239_=_C271 ,C239_=_C272 ,\nC239_=_C273 ,C239_=_C274 ,C239_=_C275 ,C239_=_C276 ,C239_=_C277 ,C239_=_C278 ,\nC239_=_C279 ,C239_=_C280 ,C239_=_C281 ,C239_=_C282 ,C239_=_C283 ,C239_=_C284 ,\nC239_=_C285 ,C239_=_C286 ,C239_=_C287 ,C239_=_C288 ,C239_=_C289 ,C239_=_C294 ,\nC239_=_C348 ,C239_=_C401 ,C240_=_C241 ,C240_=_C242 ,C240_=_C243 ,C240_=_C244 ,\nC240_=_C245 ,C240_=_C246 ,C240_=_C247 ,C240_=_C248 ,C240_=_C249 ,C240_=_C250 ,\nC240_=_C251 ,C240_=_C252 ,C240_=_C253 ,C240_=_C255 ,C240_=_C256 ,C240_=_C257 ,\nC240_=_C258 ,C240_=_C259 ,C240_=_C260 ,C240_=_C261 ,C240_=_C262 ,C240_=_C263 ,\nC240_=_C264 ,C240_=_C265 ,C240_=_C266 ,C240_=_C267 ,C240_=_C268 ,C240_=_C269 ,\nC240_=_C270 ,C240_=_C271 ,C240_=_C272 ,C240_=_C273 ,C240_=_C274 ,C240_=_C275 ,\nC240_=_C276 ,C240_=_C277 ,C240_=_C278 ,C240_=_C279 ,C240_=_C280 ,C240_=_C281 ,\nC240_=_C282 ,C240_=_C283 ,C240_=_C284 ,C240_=_C285 ,C240_=_C286 ,C240_=_C287 ,\nC240_=_C288 ,C240_=_C289 ,C240_=_C295 ,C240_=_C349 ,C240_=_C402 ,C241_=_C242 ,\nC241_=_C243 ,C241_=_C244 ,C241_=_C245 ,C241_=_C246 ,C241_=_C247 ,C241_=_C248 ,\nC241_=_C249 ,C241_=_C250 ,C241_=_C251 ,C241_=_C252 ,C241_=_C253 ,C241_=_C255 ,\nC241_=_C256 ,C241_=_C257 ,C241_=_C258 ,C241_=_C259 ,C241_=_C260 ,C241_=_C261 ,\nC241_=_C262 ,C241_=_C263 ,C241_=_C264 ,C241_=_C265 ,C241_=_C266 ,C241_=_C267 ,\nC241_=_C268 ,C241_=_C269 ,C241_=_C270 ,C241_=_C271 ,C241_=_C272 ,C241_=_C273 ,\nC241_=_C274 ,C241_=_C275 ,C241_=_C276 ,C241_=_C277 ,C241_=_C278 ,C241_=_C279 ,\nC241_=_C280 ,C241_=_C281 ,C241_=_C282 ,C241_=_C283 ,C241_=_C284 ,C241_=_C285 ,\nC241_=_C286 ,C241_=_C287 ,C241_=_C288 ,C241_=_C289 ,C241_=_C296 ,C241_=_C350 ,\nC241_=_C403 ,C242_=_C243 ,C242_=_C244 ,C242_=_C245 ,C242_=_C246 ,C242_=_C247 ,\nC242_=_C248 ,C242_=_C249 ,C242_=_C250 ,C242_=_C251 ,C242_=_C252 ,C242_=_C253 ,\nC242_=_C255 ,C242_=_C256 ,C242_=_C257 ,C242_=_C258 ,C242_=_C259 ,C242_=_C260 ,\nC242_=_C261 ,C242_=_C262 ,C242_=_C263 ,C242_=_C264 ,C242_=_C265 ,C242_=_C266 ,\nC242_=_C267 ,C242_=_C268 ,C242_=_C269 ,C242_=_C270 ,C242_=_C271 ,C242_=_C272 ,\nC242_=_C273 ,C242_=_C274 ,C242_=_C275 ,C242_=_C276 ,C242_=_C277 ,C242_=_C278 ,\nC242_=_C279 ,C242_=_C280 ,C242_=_C281 ,C242_=_C282 ,C242_=_C283 ,C242_=_C284 ,\nC242_=_C285 ,C242_=_C286 ,C242_=_C287 ,C242_=_C288 ,C242_=_C289 ,C242_=_C297 ,\nC242_=_C351 ,C242_=_C404 ,C243_=_C244 ,C243_=_C245 ,C243_=_C246 ,C243_=_C247 ,\nC243_=_C248 ,C243_=_C249 ,C243_=_C250 ,C243_=_C251 ,C243_=_C252 ,C243_=_C253 ,\nC243_=_C255 ,C243_=_C256 ,C243_=_C257 ,C243_=_C258 ,C243_=_C259 ,C243_=_C260 ,\nC243_=_C261 ,C243_=_C262 ,C243_=_C263 ,C243_=_C264 ,C243_=_C265 ,C243_=_C266 ,\nC243_=_C267 ,C243_=_C268 ,C243_=_C269 ,C243_=_C270 ,C243_=_C271 ,C243_=_C272 ,\nC243_=_C273 ,C243_=_C274 ,C243_=_C275 ,C243_=_C276 ,C243_=_C277 ,C243_=_C278 ,\nC243_=_C279 ,C243_=_C280 ,C243_=_C281 ,C243_=_C282 ,C243_=_C283 ,C243_=_C284 ,\nC243_=_C285 ,C243_=_C286 ,C243_=_C287 ,C243_=_C288 ,C243_=_C289 ,C243_=_C298 ,\nC243_=_C352 ,C243_=_C405 ,C244_=_C245 ,C244_=_C246 ,C244_=_C247 ,C244_=_C248 ,\nC244_=_C249 ,C244_=_C250 ,C244_=_C251 ,C244_=_C252 ,C244_=_C253 ,C244_=_C255 ,\nC244_=_C256 ,C244_=_C257 ,C244_=_C258 ,C244_=_C259 ,C244_=_C260 ,C244_=_C261 ,\nC244_=_C262 ,C244_=_C263 ,C244_=_C264 ,C244_=_C265 ,C244_=_C266 ,C244_=_C267 ,\nC244_=_C268 ,C244_=_C269 ,C244_=_C270 ,C244_=_C271 ,C244_=_C272 ,C244_=_C273 ,\nC244_=_C274 ,C244_=_C275 ,C244_=_C276 ,C244_=_C277 ,C244_=_C278 ,C244_=_C279 ,\nC244_=_C280 ,C244_=_C281 ,C244_=_C282 ,C244_=_C283 ,C244_=_C284 ,C244_=_C285 ,\nC244_=_C286 ,C244_=_C287 ,C244_=_C288 ,C244_=_C289 ,C244_=_C299 ,C244_=_C353 ,\nC244_=_C406 ,C245_=_C246 ,C245_=_C247 ,C245_=_C248 ,C245_=_C249 ,C245_=_C250 ,\nC245_=_C251 ,C245_=_C252 ,C245_=_C253 ,C245_=_C255 ,C245_=_C256 ,C245_=_C257 ,\nC245_=_C258 ,C245_=_C259 ,C245_=_C260 ,C245_=_C261 ,C245_=_C262 ,C245_=_C263 ,\nC245_=_C264 ,C245_=_C265 ,C245_=_C266 ,C245_=_C267 ,C245_=_C268 ,C245_=_C269 ,\nC245_=_C270 ,C245_=_C271 ,C245_=_C272 ,C245_=_C273 ,C245_=_C274 ,C245_=_C275 ,\nC245_=_C276 ,C245_=_C277 ,C245_=_C278 ,C245_=_C279</w:t>
      </w:r>
    </w:p>
    <w:p>
      <w:pPr>
        <w:pStyle w:val="PreformattedText"/>
        <w:bidi w:val="0"/>
        <w:spacing w:before="0" w:after="0"/>
        <w:jc w:val="left"/>
        <w:rPr/>
      </w:pPr>
      <w:r>
        <w:rPr/>
        <w:t xml:space="preserve"> </w:t>
      </w:r>
      <w:r>
        <w:rPr/>
        <w:t>,C245_=_C280 ,C245_=_C281 ,\nC245_=_C282 ,C245_=_C283 ,C245_=_C284 ,C245_=_C285 ,C245_=_C286 ,C245_=_C287 ,\nC245_=_C288 ,C245_=_C289 ,C245_=_C300 ,C245_=_C354 ,C245_=_C407 ,C246_=_C247 ,\nC246_=_C248 ,C246_=_C249 ,C246_=_C250 ,C246_=_C251 ,C246_=_C252 ,C246_=_C253 ,\nC246_=_C255 ,C246_=_C256 ,C246_=_C257 ,C246_=_C258 ,C246_=_C259 ,C246_=_C260 ,\nC246_=_C261 ,C246_=_C262 ,C246_=_C263 ,C246_=_C264 ,C246_=_C265 ,C246_=_C266 ,\nC246_=_C267 ,C246_=_C268 ,C246_=_C269 ,C246_=_C270 ,C246_=_C271 ,C246_=_C272 ,\nC246_=_C273 ,C246_=_C274 ,C246_=_C275 ,C246_=_C276 ,C246_=_C277 ,C246_=_C278 ,\nC246_=_C279 ,C246_=_C280 ,C246_=_C281 ,C246_=_C282 ,C246_=_C283 ,C246_=_C284 ,\nC246_=_C285 ,C246_=_C286 ,C246_=_C287 ,C246_=_C288 ,C246_=_C289 ,C246_=_C301 ,\nC246_=_C355 ,C246_=_C408 ,C247_=_C248 ,C247_=_C249 ,C247_=_C250 ,C247_=_C251 ,\nC247_=_C252 ,C247_=_C253 ,C247_=_C255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302 ,C247_=_C356 ,C247_=_C409 ,C248_=_C249 ,C248_=_C250 ,\nC248_=_C251 ,C248_=_C252 ,C248_=_C253 ,C248_=_C255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303 ,C248_=_C357 ,C248_=_C410 ,C249_=_C250 ,\nC249_=_C251 ,C249_=_C252 ,C249_=_C253 ,C249_=_C255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304 ,C249_=_C358 ,C249_=_C411 ,C250_=_C251 ,\nC250_=_C252 ,C250_=_C253 ,C250_=_C255 ,C250_=_C256 ,C250_=_C257 ,C250_=_C258 ,\nC250_=_C259 ,C250_=_C260 ,C250_=_C261 ,C250_=_C262 ,C250_=_C263 ,C250_=_C264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305 ,C250_=_C359 ,C250_=_C412 ,C251_=_C252 ,C251_=_C253 ,\nC251_=_C255 ,C251_=_C256 ,C251_=_C257 ,C251_=_C258 ,C251_=_C259 ,C251_=_C260 ,\nC251_=_C261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287 ,C251_=_C288 ,C251_=_C289 ,C251_=_C306 ,\nC251_=_C360 ,C251_=_C413 ,C252_=_C253 ,C252_=_C255 ,C252_=_C256 ,C252_=_C257 ,\nC252_=_C258 ,C252_=_C259 ,C252_=_C260 ,C252_=_C261 ,C252_=_C262 ,C252_=_C263 ,\nC252_=_C264 ,C252_=_C265 ,C252_=_C266 ,C252_=_C267 ,C252_=_C268 ,C252_=_C269 ,\nC252_=_C270 ,C252_=_C271 ,C252_=_C272 ,C252_=_C273 ,C252_=_C274 ,C252_=_C275 ,\nC252_=_C276 ,C252_=_C277 ,C252_=_C278 ,C252_=_C279 ,C252_=_C280 ,C252_=_C281 ,\nC252_=_C282 ,C252_=_C283 ,C252_=_C284 ,C252_=_C285 ,C252_=_C286 ,C252_=_C287 ,\nC252_=_C288 ,C252_=_C289 ,C252_=_C307 ,C252_=_C361 ,C252_=_C414 ,C253_=_C255 ,\nC253_=_C256 ,C253_=_C257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308 ,C253_=_C362 ,\nC253_=_C415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309 ,\nC255_=_C363 ,C255_=_C416 ,C256_=_C257 ,C256_=_C258 ,C256_=_C259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285 ,C256_=_C286 ,C256_=_C287 ,C256_=_C288 ,C256_=_C289 ,C256_=_C311 ,\nC256_=_C364 ,C256_=_C417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4 ,C257_=_C285 ,\nC257_=_C286 ,C257_=_C287 ,C257_=_C288 ,C257_=_C289 ,C257_=_C312 ,C257_=_C366 ,\nC257_=_C418 ,C258_=_C259 ,C258_=_C260 ,C258_=_C261 ,C258_=_C262 ,C258_=_C263 ,\nC258_=_C264 ,C258_=_C265 ,C258_=_C266 ,C258_=_C267 ,C258_=_C268 ,C258_=_C269 ,\nC258_=_C270 ,C258_=_C271 ,C258_=_C272 ,C258_=_C273 ,C258_=_C274 ,C258_=_C275 ,\nC258_=_C276 ,C258_=_C277 ,C258_=_C278 ,C258_=_C279 ,C258_=_C280 ,C258_=_C281 ,\nC258_=_C282 ,C258_=_C283 ,C258_=_C284 ,C258_=_C285 ,C258_=_C286 ,C258_=_C287 ,\nC258_=_C288 ,C258_=_C289 ,C258_=_C313 ,C258_=_C367 ,C258_=_C420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314 ,\nC259_=_C368 ,C259_=_C421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315 ,C260_=_C369 ,C260_=_C422 ,C261_=_C262 ,C261_=_C263 ,\nC261_=_C264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1_=_C316 ,C261_=_C370 ,C261_=_C423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317 ,C262_=_C371 ,C262_=_C424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318 ,C263_=_C372 ,C263_=_C425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319 ,\nC264_=_C373 ,C264_=_C426 ,C265_=_C266 ,C265_=_C267 ,C265_=_C268 ,C265_=_C269 ,\nC265_=_C270 ,C265_=_C271 ,C265_=_C272 ,C265_=_C273 ,C265_=_C274 ,C265_=_C275 ,\nC265_=_C276 ,C265_=_C277 ,C265_=_C278 ,C265_=_C279 ,C265_=_C280 ,C265_=_C281 ,\nC265_=_C282 ,C265_=_C283 ,C265_=_C284 ,C265_=_C285 ,C265_=_C286 ,C265_=_C287 ,\nC265_=_C288 ,C265_=_C289 ,C265_=_C320 ,C265_=_C374 ,C265_=_C427 ,C266_=_C267 ,\nC266_=_C268 ,C266_=_C269 ,C266_=_C270 ,C266_=_C271 ,C266_=_C272 ,C266_=_C273 ,\nC266_=_C274 ,C266_=_C275 ,C266_=_C276 ,C266_=_C277 ,C266_=_C278 ,C266_=_C279 ,\nC266_=_C280 ,C266_=_C281 ,C266_=_C282 ,C266_=_C283 ,C266_=_C284 ,C266_=_C285 ,\nC266_=_C286 ,C266_=_C287 ,C266_=_C288 ,C266_=_C289 ,C266_=_C321 ,C266_=_C375 ,\nC266_=_C428 ,C267_=_C268 ,C267_=_C269 ,C267_=_C270 ,C267_=_C271 ,C267_=_C272 ,\nC267_=_C273 ,C267_=_C274 ,C267_=_C275 ,C267_=_C276 ,C267_=_C277 ,C267_=_C278 ,\nC267_=_C279 ,C267_=_C280 ,C267_=_C281 ,C267_=_C282 ,C267_=_C283 ,C267_=_C284 ,\nC267_=_C285 ,C267_=_C286 ,C267_=_C287</w:t>
      </w:r>
    </w:p>
    <w:p>
      <w:pPr>
        <w:pStyle w:val="PreformattedText"/>
        <w:bidi w:val="0"/>
        <w:spacing w:before="0" w:after="0"/>
        <w:jc w:val="left"/>
        <w:rPr/>
      </w:pPr>
      <w:r>
        <w:rPr/>
        <w:t xml:space="preserve"> </w:t>
      </w:r>
      <w:r>
        <w:rPr/>
        <w:t>,C267_=_C288 ,C267_=_C289 ,C267_=_C322 ,\nC267_=_C376 ,C267_=_C429 ,C268_=_C269 ,C268_=_C270 ,C268_=_C271 ,C268_=_C272 ,\nC268_=_C273 ,C268_=_C274 ,C268_=_C275 ,C268_=_C276 ,C268_=_C277 ,C268_=_C278 ,\nC268_=_C279 ,C268_=_C280 ,C268_=_C281 ,C268_=_C282 ,C268_=_C283 ,C268_=_C284 ,\nC268_=_C285 ,C268_=_C286 ,C268_=_C287 ,C268_=_C288 ,C268_=_C289 ,C268_=_C323 ,\nC268_=_C377 ,C268_=_C430 ,C269_=_C270 ,C269_=_C271 ,C269_=_C272 ,C269_=_C273 ,\nC269_=_C274 ,C269_=_C275 ,C269_=_C276 ,C269_=_C277 ,C269_=_C278 ,C269_=_C279 ,\nC269_=_C280 ,C269_=_C281 ,C269_=_C282 ,C269_=_C283 ,C269_=_C284 ,C269_=_C285 ,\nC269_=_C286 ,C269_=_C287 ,C269_=_C288 ,C269_=_C289 ,C269_=_C324 ,C269_=_C378 ,\nC269_=_C431 ,C270_=_C271 ,C270_=_C272 ,C270_=_C273 ,C270_=_C274 ,C270_=_C275 ,\nC270_=_C276 ,C270_=_C277 ,C270_=_C278 ,C270_=_C279 ,C270_=_C280 ,C270_=_C281 ,\nC270_=_C282 ,C270_=_C283 ,C270_=_C284 ,C270_=_C285 ,C270_=_C286 ,C270_=_C287 ,\nC270_=_C288 ,C270_=_C289 ,C270_=_C325 ,C270_=_C379 ,C270_=_C432 ,C271_=_C272 ,\nC271_=_C273 ,C271_=_C274 ,C271_=_C275 ,C271_=_C276 ,C271_=_C277 ,C271_=_C278 ,\nC271_=_C279 ,C271_=_C280 ,C271_=_C281 ,C271_=_C282 ,C271_=_C283 ,C271_=_C284 ,\nC271_=_C285 ,C271_=_C286 ,C271_=_C287 ,C271_=_C288 ,C271_=_C289 ,C271_=_C326 ,\nC271_=_C380 ,C271_=_C433 ,C272_=_C273 ,C272_=_C274 ,C272_=_C275 ,C272_=_C276 ,\nC272_=_C277 ,C272_=_C278 ,C272_=_C279 ,C272_=_C280 ,C272_=_C281 ,C272_=_C282 ,\nC272_=_C283 ,C272_=_C284 ,C272_=_C285 ,C272_=_C286 ,C272_=_C287 ,C272_=_C288 ,\nC272_=_C289 ,C272_=_C327 ,C272_=_C381 ,C272_=_C434 ,C273_=_C274 ,C273_=_C275 ,\nC273_=_C276 ,C273_=_C277 ,C273_=_C278 ,C273_=_C279 ,C273_=_C280 ,C273_=_C281 ,\nC273_=_C282 ,C273_=_C283 ,C273_=_C284 ,C273_=_C285 ,C273_=_C286 ,C273_=_C287 ,\nC273_=_C288 ,C273_=_C289 ,C273_=_C328 ,C273_=_C382 ,C273_=_C435 ,C274_=_C275 ,\nC274_=_C276 ,C274_=_C277 ,C274_=_C278 ,C274_=_C279 ,C274_=_C280 ,C274_=_C281 ,\nC274_=_C282 ,C274_=_C283 ,C274_=_C284 ,C274_=_C285 ,C274_=_C286 ,C274_=_C287 ,\nC274_=_C288 ,C274_=_C289 ,C274_=_C329 ,C274_=_C383 ,C274_=_C436 ,C275_=_C276 ,\nC275_=_C277 ,C275_=_C278 ,C275_=_C279 ,C275_=_C280 ,C275_=_C281 ,C275_=_C282 ,\nC275_=_C283 ,C275_=_C284 ,C275_=_C285 ,C275_=_C286 ,C275_=_C287 ,C275_=_C288 ,\nC275_=_C289 ,C275_=_C330 ,C275_=_C384 ,C275_=_C437 ,C276_=_C277 ,C276_=_C278 ,\nC276_=_C279 ,C276_=_C280 ,C276_=_C281 ,C276_=_C282 ,C276_=_C283 ,C276_=_C284 ,\nC276_=_C285 ,C276_=_C286 ,C276_=_C287 ,C276_=_C288 ,C276_=_C289 ,C276_=_C331 ,\nC276_=_C385 ,C276_=_C438 ,C277_=_C278 ,C277_=_C279 ,C277_=_C280 ,C277_=_C281 ,\nC277_=_C282 ,C277_=_C283 ,C277_=_C284 ,C277_=_C285 ,C277_=_C286 ,C277_=_C287 ,\nC277_=_C288 ,C277_=_C289 ,C277_=_C332 ,C277_=_C386 ,C277_=_C439 ,C278_=_C279 ,\nC278_=_C280 ,C278_=_C281 ,C278_=_C282 ,C278_=_C283 ,C278_=_C284 ,C278_=_C285 ,\nC278_=_C286 ,C278_=_C287 ,C278_=_C288 ,C278_=_C289 ,C278_=_C333 ,C278_=_C387 ,\nC278_=_C440 ,C279_=_C280 ,C279_=_C281 ,C279_=_C282 ,C279_=_C283 ,C279_=_C284 ,\nC279_=_C285 ,C279_=_C286 ,C279_=_C287 ,C279_=_C288 ,C279_=_C289 ,C279_=_C334 ,\nC279_=_C388 ,C279_=_C441 ,C280_=_C281 ,C280_=_C282 ,C280_=_C283 ,C280_=_C284 ,\nC280_=_C285 ,C280_=_C286 ,C280_=_C287 ,C280_=_C288 ,C280_=_C289 ,C280_=_C335 ,\nC280_=_C389 ,C280_=_C442 ,C281_=_C282 ,C281_=_C283 ,C281_=_C284 ,C281_=_C285 ,\nC281_=_C286 ,C281_=_C287 ,C281_=_C288 ,C281_=_C289 ,C281_=_C336 ,C281_=_C390 ,\nC281_=_C443 ,C282_=_C283 ,C282_=_C284 ,C282_=_C285 ,C282_=_C286 ,C282_=_C287 ,\nC282_=_C288 ,C282_=_C289 ,C282_=_C337 ,C282_=_C391 ,C282_=_C444 ,C283_=_C284 ,\nC283_=_C285 ,C283_=_C286 ,C283_=_C287 ,C283_=_C288 ,C283_=_C289 ,C283_=_C338 ,\nC283_=_C392 ,C283_=_C445 ,C284_=_C285 ,C284_=_C286 ,C284_=_C287 ,C284_=_C288 ,\nC284_=_C289 ,C284_=_C339 ,C284_=_C393 ,C284_=_C446 ,C285_=_C286 ,C285_=_C287 ,\nC285_=_C288 ,C285_=_C289 ,C285_=_C340 ,C285_=_C394 ,C285_=_C447 ,C286_=_C287 ,\nC286_=_C288 ,C286_=_C289 ,C286_=_C341 ,C286_=_C395 ,C286_=_C448 ,C287_=_C288 ,\nC287_=_C289 ,C287_=_C342 ,C287_=_C396 ,C287_=_C449 ,C288_=_C289 ,C288_=_C343 ,\nC288_=_C397 ,C288_=_C450 ,C289_=_C344 ,C289_=_C398 ,C289_=_C451 ,C292_=_C293 ,\nC292_=_C294 ,C292_=_C295 ,C292_=_C296 ,C292_=_C297 ,C292_=_C298 ,C292_=_C299 ,\nC292_=_C300 ,C292_=_C301 ,C292_=_C302 ,C292_=_C303 ,C292_=_C304 ,C292_=_C305 ,\nC292_=_C306 ,C292_=_C307 ,C292_=_C308 ,C292_=_C309 ,C292_=_C311 ,C292_=_C312 ,\nC292_=_C313 ,C292_=_C314 ,C292_=_C315 ,C292_=_C316 ,C292_=_C317 ,C292_=_C318 ,\nC292_=_C319 ,C292_=_C320 ,C292_=_C321 ,C292_=_C322 ,C292_=_C323 ,C292_=_C324 ,\nC292_=_C325 ,C292_=_C326 ,C292_=_C327 ,C292_=_C328 ,C292_=_C329 ,C292_=_C330 ,\nC292_=_C331 ,C292_=_C332 ,C292_=_C333 ,C292_=_C334 ,C292_=_C335 ,C292_=_C336 ,\nC292_=_C337 ,C292_=_C338 ,C292_=_C339 ,C292_=_C340 ,C292_=_C341 ,C292_=_C342 ,\nC292_=_C343 ,C292_=_C344 ,C292_=_C346 ,C292_=_C399 ,C293_=_C294 ,C293_=_C295 ,\nC293_=_C296 ,C293_=_C297 ,C293_=_C298 ,C293_=_C299 ,C293_=_C300 ,C293_=_C301 ,\nC293_=_C302 ,C293_=_C303 ,C293_=_C304 ,C293_=_C305 ,C293_=_C306 ,C293_=_C307 ,\nC293_=_C308 ,C293_=_C309 ,C293_=_C311 ,C293_=_C312 ,C293_=_C313 ,C293_=_C314 ,\nC293_=_C315 ,C293_=_C316 ,C293_=_C317 ,C293_=_C318 ,C293_=_C319 ,C293_=_C320 ,\nC293_=_C321 ,C293_=_C322 ,C293_=_C323 ,C293_=_C324 ,C293_=_C325 ,C293_=_C326 ,\nC293_=_C327 ,C293_=_C328 ,C293_=_C329 ,C293_=_C330 ,C293_=_C331 ,C293_=_C332 ,\nC293_=_C333 ,C293_=_C334 ,C293_=_C335 ,C293_=_C336 ,C293_=_C337 ,C293_=_C338 ,\nC293_=_C339 ,C293_=_C340 ,C293_=_C341 ,C293_=_C342 ,C293_=_C343 ,C293_=_C344 ,\nC293_=_C347 ,C293_=_C400 ,C294_=_C295 ,C294_=_C296 ,C294_=_C297 ,C294_=_C298 ,\nC294_=_C299 ,C294_=_C300 ,C294_=_C301 ,C294_=_C302 ,C294_=_C303 ,C294_=_C304 ,\nC294_=_C305 ,C294_=_C306 ,C294_=_C307 ,C294_=_C308 ,C294_=_C309 ,C294_=_C311 ,\nC294_=_C312 ,C294_=_C313 ,C294_=_C314 ,C294_=_C315 ,C294_=_C316 ,C294_=_C317 ,\nC294_=_C318 ,C294_=_C319 ,C294_=_C320 ,C294_=_C321 ,C294_=_C322 ,C294_=_C323 ,\nC294_=_C324 ,C294_=_C325 ,C294_=_C326 ,C294_=_C327 ,C294_=_C328 ,C294_=_C329 ,\nC294_=_C330 ,C294_=_C331 ,C294_=_C332 ,C294_=_C333 ,C294_=_C334 ,C294_=_C335 ,\nC294_=_C336 ,C294_=_C337 ,C294_=_C338 ,C294_=_C339 ,C294_=_C340 ,C294_=_C341 ,\nC294_=_C342 ,C294_=_C343 ,C294_=_C344 ,C294_=_C348 ,C294_=_C401 ,C295_=_C296 ,\nC295_=_C297 ,C295_=_C298 ,C295_=_C299 ,C295_=_C300 ,C295_=_C301 ,C295_=_C302 ,\nC295_=_C303 ,C295_=_C304 ,C295_=_C305 ,C295_=_C306 ,C295_=_C307 ,C295_=_C308 ,\nC295_=_C309 ,C295_=_C311 ,C295_=_C312 ,C295_=_C313 ,C295_=_C314 ,C295_=_C315 ,\nC295_=_C316 ,C295_=_C317 ,C295_=_C318 ,C295_=_C319 ,C295_=_C320 ,C295_=_C321 ,\nC295_=_C322 ,C295_=_C323 ,C295_=_C324 ,C295_=_C325 ,C295_=_C326 ,C295_=_C327 ,\nC295_=_C328 ,C295_=_C329 ,C295_=_C330 ,C295_=_C331 ,C295_=_C332 ,C295_=_C333 ,\nC295_=_C334 ,C295_=_C335 ,C295_=_C336 ,C295_=_C337 ,C295_=_C338 ,C295_=_C339 ,\nC295_=_C340 ,C295_=_C341 ,C295_=_C342 ,C295_=_C343 ,C295_=_C344 ,C295_=_C349 ,\nC295_=_C402 ,C296_=_C297 ,C296_=_C298 ,C296_=_C299 ,C296_=_C300 ,C296_=_C301 ,\nC296_=_C302 ,C296_=_C303 ,C296_=_C304 ,C296_=_C305 ,C296_=_C306 ,C296_=_C307 ,\nC296_=_C308 ,C296_=_C309 ,C296_=_C311 ,C296_=_C312 ,C296_=_C313 ,C296_=_C314 ,\nC296_=_C315 ,C296_=_C316 ,C296_=_C317 ,C296_=_C318 ,C296_=_C319 ,C296_=_C320 ,\nC296_=_C321 ,C296_=_C322 ,C296_=_C323 ,C296_=_C324 ,C296_=_C325 ,C296_=_C326 ,\nC296_=_C327 ,C296_=_C328 ,C296_=_C329 ,C296_=_C330 ,C296_=_C331 ,C296_=_C332 ,\nC296_=_C333 ,C296_=_C334 ,C296_=_C335 ,C296_=_C336 ,C296_=_C337 ,C296_=_C338 ,\nC296_=_C339 ,C296_=_C340 ,C296_=_C341 ,C296_=_C342 ,C296_=_C343 ,C296_=_C344 ,\nC296_=_C350 ,C296_=_C403 ,C297_=_C298 ,C297_=_C299 ,C297_=_C300 ,C297_=_C301 ,\nC297_=_C302 ,C297_=_C303 ,C297_=_C304 ,C297_=_C305 ,C297_=_C306 ,C297_=_C307 ,\nC297_=_C308 ,C297_=_C309 ,C297_=_C311 ,C297_=_C312 ,C297_=_C313 ,C297_=_C314 ,\nC297_=_C315 ,C297_=_C316 ,C297_=_C317 ,C297_=_C318 ,C297_=_C319 ,C297_=_C320 ,\nC297_=_C321 ,C297_=_C322 ,C297_=_C323 ,C297_=_C324 ,C297_=_C325 ,C297_=_C326 ,\nC297_=_C327 ,C297_=_C328 ,C297_=_C329 ,C297_=_C330 ,C297_=_C331 ,C297_=_C332 ,\nC297_=_C333 ,C297_=_C334 ,C297_=_C335 ,C297_=_C336 ,C297_=_C337 ,C297_=_C338 ,\nC297_=_C339 ,C297_=_C340 ,C297_=_C341 ,C297_=_C342 ,C297_=_C343 ,C297_=_C344 ,\nC297_=_C351 ,C297_=_C404 ,C298_=_C299 ,C298_=_C300 ,C298_=_C301 ,C298_=_C302 ,\nC298_=_C303 ,C298_=_C304 ,C298_=_C305 ,C298_=_C306 ,C298_=_C307 ,C298_=_C308 ,\nC298_=_C309 ,C298_=_C311 ,C298_=_C312 ,C298_=_C313 ,C298_=_C314 ,C298_=_C315 ,\nC298_=_C316 ,C298_=_C317 ,C298_=_C318 ,C298_=_C319 ,C298_=_C320 ,C298_=_C321 ,\nC298_=_C322 ,C298_=_C323 ,C298_=_C324 ,C298_=_C325 ,C298_=_C326 ,C298_=_C327 ,\nC298_=_C328 ,C298_=_C329 ,C298_=_C330 ,C298_=_C331 ,C298_=_C332 ,C298_=_C333 ,\nC298_=_C334 ,C298_=_C335 ,C298_=_C336 ,C298_=_C337 ,C298_=_C338 ,C298_=_C339 ,\nC298_=_C340 ,C298_=_C341 ,C298_=_C342 ,C298_=_C343 ,C298_=_C344 ,C298_=_C352 ,\nC298_=_C405 ,C299_=_C300 ,C299_=_C301 ,C299_=_C302 ,C299_=_C303 ,C299_=_C304 ,\nC299_=_C305 ,C299_=_C306 ,C299_=_C307 ,C299_=_C308 ,C299_=_C309 ,C299_=_C311 ,\nC299_=_C312 ,C299_=_C313 ,C299_=_C314 ,C299_=_C315 ,C299_=_C316 ,C299_=_C317 ,\nC299_=_C318 ,C299_=_C319 ,C299_=_C320 ,C299_=_C321 ,C299_=_C322 ,C299_=_C323 ,\nC299_=_C324 ,C299_=_C325 ,C299_=_C326 ,C299_=_C327 ,C299_=_C328 ,C299_=_C329 ,\nC299_=_C330 ,C299_=_C331 ,C299_=_C332 ,C299_=_C333 ,C299_=_C334 ,C299_=_C335 ,\nC299_=_C336 ,C299_=_C337 ,C299_=_C338 ,C299_=_C339 ,C299_=_C340 ,C299_=_C341 ,\nC299_=_C342 ,C299_=_C343 ,C299_=_C344 ,C299_=_C353 ,C299_=_C406 ,C300_=_C301 ,\nC300_=_C302 ,C300_=_C303 ,C300_=_C304 ,C300_=_C305 ,C300_=_C306 ,C300_=_C307 ,\nC300_=_C308 ,C300_=_C309 ,C300_=_C311 ,C300_=_C312 ,C300_=_C313 ,C300_=_C314 ,\nC300_=_C315 ,C300_=_C316 ,C300_=_C317 ,C300_=_C318 ,C300_=_C319 ,C300_=_C320 ,\nC300_=_C321 ,C300_=_C322 ,C300_=_C323 ,C300_=_C324 ,C300_=_C325 ,C300_=_C326 ,\nC300_=_C327 ,C300_=_C328 ,C300_=_C329 ,C300_=_C330 ,C300_=_C331 ,C300_=_C332 ,\nC300_=_C333 ,C300_=_C334 ,C300_=_C335 ,C300_=_C336 ,C300_=_C337 ,C300_=_C338 ,\nC300_=_C339 ,C300_=_C340 ,C300_=_C341 ,C300_=_C342 ,C300_=_C343 ,C300_=_C344 ,\nC300_=_C354 ,C300_=_C407</w:t>
      </w:r>
    </w:p>
    <w:p>
      <w:pPr>
        <w:pStyle w:val="PreformattedText"/>
        <w:bidi w:val="0"/>
        <w:spacing w:before="0" w:after="0"/>
        <w:jc w:val="left"/>
        <w:rPr/>
      </w:pPr>
      <w:r>
        <w:rPr/>
        <w:t xml:space="preserve"> </w:t>
      </w:r>
      <w:r>
        <w:rPr/>
        <w:t>,C301_=_C302 ,C301_=_C303 ,C301_=_C304 ,C301_=_C305 ,\nC301_=_C306 ,C301_=_C307 ,C301_=_C308 ,C301_=_C309 ,C301_=_C311 ,C301_=_C312 ,\nC301_=_C313 ,C301_=_C314 ,C301_=_C315 ,C301_=_C316 ,C301_=_C317 ,C301_=_C318 ,\nC301_=_C319 ,C301_=_C320 ,C301_=_C321 ,C301_=_C322 ,C301_=_C323 ,C301_=_C324 ,\nC301_=_C325 ,C301_=_C326 ,C301_=_C327 ,C301_=_C328 ,C301_=_C329 ,C301_=_C330 ,\nC301_=_C331 ,C301_=_C332 ,C301_=_C333 ,C301_=_C334 ,C301_=_C335 ,C301_=_C336 ,\nC301_=_C337 ,C301_=_C338 ,C301_=_C339 ,C301_=_C340 ,C301_=_C341 ,C301_=_C342 ,\nC301_=_C343 ,C301_=_C344 ,C301_=_C355 ,C301_=_C408 ,C302_=_C303 ,C302_=_C304 ,\nC302_=_C305 ,C302_=_C306 ,C302_=_C307 ,C302_=_C308 ,C302_=_C309 ,C302_=_C311 ,\nC302_=_C312 ,C302_=_C313 ,C302_=_C314 ,C302_=_C315 ,C302_=_C316 ,C302_=_C317 ,\nC302_=_C318 ,C302_=_C319 ,C302_=_C320 ,C302_=_C321 ,C302_=_C322 ,C302_=_C323 ,\nC302_=_C324 ,C302_=_C325 ,C302_=_C326 ,C302_=_C327 ,C302_=_C328 ,C302_=_C329 ,\nC302_=_C330 ,C302_=_C331 ,C302_=_C332 ,C302_=_C333 ,C302_=_C334 ,C302_=_C335 ,\nC302_=_C336 ,C302_=_C337 ,C302_=_C338 ,C302_=_C339 ,C302_=_C340 ,C302_=_C341 ,\nC302_=_C342 ,C302_=_C343 ,C302_=_C344 ,C302_=_C356 ,C302_=_C409 ,C303_=_C304 ,\nC303_=_C305 ,C303_=_C306 ,C303_=_C307 ,C303_=_C308 ,C303_=_C309 ,C303_=_C311 ,\nC303_=_C312 ,C303_=_C313 ,C303_=_C314 ,C303_=_C315 ,C303_=_C316 ,C303_=_C317 ,\nC303_=_C318 ,C303_=_C319 ,C303_=_C320 ,C303_=_C321 ,C303_=_C322 ,C303_=_C323 ,\nC303_=_C324 ,C303_=_C325 ,C303_=_C326 ,C303_=_C327 ,C303_=_C328 ,C303_=_C329 ,\nC303_=_C330 ,C303_=_C331 ,C303_=_C332 ,C303_=_C333 ,C303_=_C334 ,C303_=_C335 ,\nC303_=_C336 ,C303_=_C337 ,C303_=_C338 ,C303_=_C339 ,C303_=_C340 ,C303_=_C341 ,\nC303_=_C342 ,C303_=_C343 ,C303_=_C344 ,C303_=_C357 ,C303_=_C410 ,C304_=_C305 ,\nC304_=_C306 ,C304_=_C307 ,C304_=_C308 ,C304_=_C309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4_=_C358 ,C304_=_C411 ,C305_=_C306 ,C305_=_C307 ,\nC305_=_C308 ,C305_=_C309 ,C305_=_C311 ,C305_=_C312 ,C305_=_C313 ,C305_=_C314 ,\nC305_=_C315 ,C305_=_C316 ,C305_=_C317 ,C305_=_C318 ,C305_=_C319 ,C305_=_C320 ,\nC305_=_C321 ,C305_=_C322 ,C305_=_C323 ,C305_=_C324 ,C305_=_C325 ,C305_=_C326 ,\nC305_=_C327 ,C305_=_C328 ,C305_=_C329 ,C305_=_C330 ,C305_=_C331 ,C305_=_C332 ,\nC305_=_C333 ,C305_=_C334 ,C305_=_C335 ,C305_=_C336 ,C305_=_C337 ,C305_=_C338 ,\nC305_=_C339 ,C305_=_C340 ,C305_=_C341 ,C305_=_C342 ,C305_=_C343 ,C305_=_C344 ,\nC305_=_C359 ,C305_=_C412 ,C306_=_C307 ,C306_=_C308 ,C306_=_C309 ,C306_=_C311 ,\nC306_=_C312 ,C306_=_C313 ,C306_=_C314 ,C306_=_C315 ,C306_=_C316 ,C306_=_C317 ,\nC306_=_C318 ,C306_=_C319 ,C306_=_C320 ,C306_=_C321 ,C306_=_C322 ,C306_=_C323 ,\nC306_=_C324 ,C306_=_C325 ,C306_=_C326 ,C306_=_C327 ,C306_=_C328 ,C306_=_C329 ,\nC306_=_C330 ,C306_=_C331 ,C306_=_C332 ,C306_=_C333 ,C306_=_C334 ,C306_=_C335 ,\nC306_=_C336 ,C306_=_C337 ,C306_=_C338 ,C306_=_C339 ,C306_=_C340 ,C306_=_C341 ,\nC306_=_C342 ,C306_=_C343 ,C306_=_C344 ,C306_=_C360 ,C306_=_C413 ,C307_=_C308 ,\nC307_=_C309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43 ,C307_=_C344 ,C307_=_C361 ,\nC307_=_C414 ,C308_=_C309 ,C308_=_C311 ,C308_=_C312 ,C308_=_C313 ,C308_=_C314 ,\nC308_=_C315 ,C308_=_C316 ,C308_=_C317 ,C308_=_C318 ,C308_=_C319 ,C308_=_C320 ,\nC308_=_C321 ,C308_=_C322 ,C308_=_C323 ,C308_=_C324 ,C308_=_C325 ,C308_=_C326 ,\nC308_=_C327 ,C308_=_C328 ,C308_=_C329 ,C308_=_C330 ,C308_=_C331 ,C308_=_C332 ,\nC308_=_C333 ,C308_=_C334 ,C308_=_C335 ,C308_=_C336 ,C308_=_C337 ,C308_=_C338 ,\nC308_=_C339 ,C308_=_C340 ,C308_=_C341 ,C308_=_C342 ,C308_=_C343 ,C308_=_C344 ,\nC308_=_C362 ,C308_=_C415 ,C309_=_C311 ,C309_=_C312 ,C309_=_C313 ,C309_=_C314 ,\nC309_=_C315 ,C309_=_C316 ,C309_=_C317 ,C309_=_C318 ,C309_=_C319 ,C309_=_C320 ,\nC309_=_C321 ,C309_=_C322 ,C309_=_C323 ,C309_=_C324 ,C309_=_C325 ,C309_=_C326 ,\nC309_=_C327 ,C309_=_C328 ,C309_=_C329 ,C309_=_C330 ,C309_=_C331 ,C309_=_C332 ,\nC309_=_C333 ,C309_=_C334 ,C309_=_C335 ,C309_=_C336 ,C309_=_C337 ,C309_=_C338 ,\nC309_=_C339 ,C309_=_C340 ,C309_=_C341 ,C309_=_C342 ,C309_=_C343 ,C309_=_C344 ,\nC309_=_C363 ,C309_=_C416 ,C311_=_C312 ,C311_=_C313 ,C311_=_C314 ,C311_=_C315 ,\nC311_=_C316 ,C311_=_C317 ,C311_=_C318 ,C311_=_C319 ,C311_=_C320 ,C311_=_C321 ,\nC311_=_C322 ,C311_=_C323 ,C311_=_C324 ,C311_=_C325 ,C311_=_C326 ,C311_=_C327 ,\nC311_=_C328 ,C311_=_C329 ,C311_=_C330 ,C311_=_C331 ,C311_=_C332 ,C311_=_C333 ,\nC311_=_C334 ,C311_=_C335 ,C311_=_C336 ,C311_=_C337 ,C311_=_C338 ,C311_=_C339 ,\nC311_=_C340 ,C311_=_C341 ,C311_=_C342 ,C311_=_C343 ,C311_=_C344 ,C311_=_C364 ,\nC311_=_C417 ,C312_=_C313 ,C312_=_C314 ,C312_=_C315 ,C312_=_C316 ,C312_=_C317 ,\nC312_=_C318 ,C312_=_C319 ,C312_=_C320 ,C312_=_C321 ,C312_=_C322 ,C312_=_C323 ,\nC312_=_C324 ,C312_=_C325 ,C312_=_C326 ,C312_=_C327 ,C312_=_C328 ,C312_=_C329 ,\nC312_=_C330 ,C312_=_C331 ,C312_=_C332 ,C312_=_C333 ,C312_=_C334 ,C312_=_C335 ,\nC312_=_C336 ,C312_=_C337 ,C312_=_C338 ,C312_=_C339 ,C312_=_C340 ,C312_=_C341 ,\nC312_=_C342 ,C312_=_C343 ,C312_=_C344 ,C312_=_C366 ,C312_=_C418 ,C313_=_C314 ,\nC313_=_C315 ,C313_=_C316 ,C313_=_C317 ,C313_=_C318 ,C313_=_C319 ,C313_=_C320 ,\nC313_=_C321 ,C313_=_C322 ,C313_=_C323 ,C313_=_C324 ,C313_=_C325 ,C313_=_C326 ,\nC313_=_C327 ,C313_=_C328 ,C313_=_C329 ,C313_=_C330 ,C313_=_C331 ,C313_=_C332 ,\nC313_=_C333 ,C313_=_C334 ,C313_=_C335 ,C313_=_C336 ,C313_=_C337 ,C313_=_C338 ,\nC313_=_C339 ,C313_=_C340 ,C313_=_C341 ,C313_=_C342 ,C313_=_C343 ,C313_=_C344 ,\nC313_=_C367 ,C313_=_C420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4_=_C368 ,C314_=_C421 ,C315_=_C316 ,C315_=_C317 ,\nC315_=_C318 ,C315_=_C319 ,C315_=_C320 ,C315_=_C321 ,C315_=_C322 ,C315_=_C323 ,\nC315_=_C324 ,C315_=_C325 ,C315_=_C326 ,C315_=_C327 ,C315_=_C328 ,C315_=_C329 ,\nC315_=_C330 ,C315_=_C331 ,C315_=_C332 ,C315_=_C333 ,C315_=_C334 ,C315_=_C335 ,\nC315_=_C336 ,C315_=_C337 ,C315_=_C338 ,C315_=_C339 ,C315_=_C340 ,C315_=_C341 ,\nC315_=_C342 ,C315_=_C343 ,C315_=_C344 ,C315_=_C369 ,C315_=_C422 ,C316_=_C317 ,\nC316_=_C318 ,C316_=_C319 ,C316_=_C320 ,C316_=_C321 ,C316_=_C322 ,C316_=_C323 ,\nC316_=_C324 ,C316_=_C325 ,C316_=_C326 ,C316_=_C327 ,C316_=_C328 ,C316_=_C329 ,\nC316_=_C330 ,C316_=_C331 ,C316_=_C332 ,C316_=_C333 ,C316_=_C334 ,C316_=_C335 ,\nC316_=_C336 ,C316_=_C337 ,C316_=_C338 ,C316_=_C339 ,C316_=_C340 ,C316_=_C341 ,\nC316_=_C342 ,C316_=_C343 ,C316_=_C344 ,C316_=_C370 ,C316_=_C423 ,C317_=_C318 ,\nC317_=_C319 ,C317_=_C320 ,C317_=_C321 ,C317_=_C322 ,C317_=_C323 ,C317_=_C324 ,\nC317_=_C325 ,C317_=_C326 ,C317_=_C327 ,C317_=_C328 ,C317_=_C329 ,C317_=_C330 ,\nC317_=_C331 ,C317_=_C332 ,C317_=_C333 ,C317_=_C334 ,C317_=_C335 ,C317_=_C336 ,\nC317_=_C337 ,C317_=_C338 ,C317_=_C339 ,C317_=_C340 ,C317_=_C341 ,C317_=_C342 ,\nC317_=_C343 ,C317_=_C344 ,C317_=_C371 ,C317_=_C424 ,C318_=_C319 ,C318_=_C320 ,\nC318_=_C321 ,C318_=_C322 ,C318_=_C323 ,C318_=_C324 ,C318_=_C325 ,C318_=_C326 ,\nC318_=_C327 ,C318_=_C328 ,C318_=_C329 ,C318_=_C330 ,C318_=_C331 ,C318_=_C332 ,\nC318_=_C333 ,C318_=_C334 ,C318_=_C335 ,C318_=_C336 ,C318_=_C337 ,C318_=_C338 ,\nC318_=_C339 ,C318_=_C340 ,C318_=_C341 ,C318_=_C342 ,C318_=_C343 ,C318_=_C344 ,\nC318_=_C372 ,C318_=_C425 ,C319_=_C320 ,C319_=_C321 ,C319_=_C322 ,C319_=_C323 ,\nC319_=_C324 ,C319_=_C325 ,C319_=_C326 ,C319_=_C327 ,C319_=_C328 ,C319_=_C329 ,\nC319_=_C330 ,C319_=_C331 ,C319_=_C332 ,C319_=_C333 ,C319_=_C334 ,C319_=_C335 ,\nC319_=_C336 ,C319_=_C337 ,C319_=_C338 ,C319_=_C339 ,C319_=_C340 ,C319_=_C341 ,\nC319_=_C342 ,C319_=_C343 ,C319_=_C344 ,C319_=_C373 ,C319_=_C426 ,C320_=_C321 ,\nC320_=_C322 ,C320_=_C323 ,C320_=_C324 ,C320_=_C325 ,C320_=_C326 ,C320_=_C327 ,\nC320_=_C328 ,C320_=_C329 ,C320_=_C330 ,C320_=_C331 ,C320_=_C332 ,C320_=_C333 ,\nC320_=_C334 ,C320_=_C335 ,C320_=_C336 ,C320_=_C337 ,C320_=_C338 ,C320_=_C339 ,\nC320_=_C340 ,C320_=_C341 ,C320_=_C342 ,C320_=_C343 ,C320_=_C344 ,C320_=_C374 ,\nC320_=_C427 ,C321_=_C322 ,C321_=_C323 ,C321_=_C324 ,C321_=_C325 ,C321_=_C326 ,\nC321_=_C327 ,C321_=_C328 ,C321_=_C329 ,C321_=_C330 ,C321_=_C331 ,C321_=_C332 ,\nC321_=_C333 ,C321_=_C334 ,C321_=_C335 ,C321_=_C336 ,C321_=_C337 ,C321_=_C338 ,\nC321_=_C339 ,C321_=_C340 ,C321_=_C341 ,C321_=_C342 ,C321_=_C343 ,C321_=_C344 ,\nC321_=_C375 ,C321_=_C428 ,C322_=_C323 ,C322_=_C324 ,C322_=_C325 ,C322_=_C326 ,\nC322_=_C327 ,C322_=_C328 ,C322_=_C329 ,C322_=_C330 ,C322_=_C331 ,C322_=_C332 ,\nC322_=_C333 ,C322_=_C334 ,C322_=_C335 ,C322_=_C336 ,C322_=_C337 ,C322_=_C338 ,\nC322_=_C339 ,C322_=_C340 ,C322_=_C341 ,C322_=_C342 ,C322_=_C343 ,C322_=_C344 ,\nC322_=_C376 ,C322_=_C429 ,C323_=_C324 ,C323_=_C325 ,C323_=_C326 ,C323_=_C327 ,\nC323_=_C328 ,C323_=_C329 ,C323_=_C330 ,C323_=_C331 ,C323_=_C332 ,C323_=_C333 ,\nC323_=_C334 ,C323_=_C335 ,C323_=_C336 ,C323_=_C337 ,C323_=_C338 ,C323_=_C339 ,\nC323_=_C340 ,C323_=_C341 ,C323_=_C342 ,C323_=_C343 ,C323_=_C344 ,C323_=_C377 ,\nC323_=_C430 ,C324_=_C325 ,C324_=_C326 ,C324_=_C327 ,C324_=_C328 ,C324_=_C329 ,\nC324_=_C330</w:t>
      </w:r>
    </w:p>
    <w:p>
      <w:pPr>
        <w:pStyle w:val="PreformattedText"/>
        <w:bidi w:val="0"/>
        <w:spacing w:before="0" w:after="0"/>
        <w:jc w:val="left"/>
        <w:rPr/>
      </w:pPr>
      <w:r>
        <w:rPr/>
        <w:t xml:space="preserve"> </w:t>
      </w:r>
      <w:r>
        <w:rPr/>
        <w:t>,C324_=_C331 ,C324_=_C332 ,C324_=_C333 ,C324_=_C334 ,C324_=_C335 ,\nC324_=_C336 ,C324_=_C337 ,C324_=_C338 ,C324_=_C339 ,C324_=_C340 ,C324_=_C341 ,\nC324_=_C342 ,C324_=_C343 ,C324_=_C344 ,C324_=_C378 ,C324_=_C431 ,C325_=_C326 ,\nC325_=_C327 ,C325_=_C328 ,C325_=_C329 ,C325_=_C330 ,C325_=_C331 ,C325_=_C332 ,\nC325_=_C333 ,C325_=_C334 ,C325_=_C335 ,C325_=_C336 ,C325_=_C337 ,C325_=_C338 ,\nC325_=_C339 ,C325_=_C340 ,C325_=_C341 ,C325_=_C342 ,C325_=_C343 ,C325_=_C344 ,\nC325_=_C379 ,C325_=_C432 ,C326_=_C327 ,C326_=_C328 ,C326_=_C329 ,C326_=_C330 ,\nC326_=_C331 ,C326_=_C332 ,C326_=_C333 ,C326_=_C334 ,C326_=_C335 ,C326_=_C336 ,\nC326_=_C337 ,C326_=_C338 ,C326_=_C339 ,C326_=_C340 ,C326_=_C341 ,C326_=_C342 ,\nC326_=_C343 ,C326_=_C344 ,C326_=_C380 ,C326_=_C433 ,C327_=_C328 ,C327_=_C329 ,\nC327_=_C330 ,C327_=_C331 ,C327_=_C332 ,C327_=_C333 ,C327_=_C334 ,C327_=_C335 ,\nC327_=_C336 ,C327_=_C337 ,C327_=_C338 ,C327_=_C339 ,C327_=_C340 ,C327_=_C341 ,\nC327_=_C342 ,C327_=_C343 ,C327_=_C344 ,C327_=_C381 ,C327_=_C434 ,C328_=_C329 ,\nC328_=_C330 ,C328_=_C331 ,C328_=_C332 ,C328_=_C333 ,C328_=_C334 ,C328_=_C335 ,\nC328_=_C336 ,C328_=_C337 ,C328_=_C338 ,C328_=_C339 ,C328_=_C340 ,C328_=_C341 ,\nC328_=_C342 ,C328_=_C343 ,C328_=_C344 ,C328_=_C382 ,C328_=_C435 ,C329_=_C330 ,\nC329_=_C331 ,C329_=_C332 ,C329_=_C333 ,C329_=_C334 ,C329_=_C335 ,C329_=_C336 ,\nC329_=_C337 ,C329_=_C338 ,C329_=_C339 ,C329_=_C340 ,C329_=_C341 ,C329_=_C342 ,\nC329_=_C343 ,C329_=_C344 ,C329_=_C383 ,C329_=_C436 ,C330_=_C331 ,C330_=_C332 ,\nC330_=_C333 ,C330_=_C334 ,C330_=_C335 ,C330_=_C336 ,C330_=_C337 ,C330_=_C338 ,\nC330_=_C339 ,C330_=_C340 ,C330_=_C341 ,C330_=_C342 ,C330_=_C343 ,C330_=_C344 ,\nC330_=_C384 ,C330_=_C437 ,C331_=_C332 ,C331_=_C333 ,C331_=_C334 ,C331_=_C335 ,\nC331_=_C336 ,C331_=_C337 ,C331_=_C338 ,C331_=_C339 ,C331_=_C340 ,C331_=_C341 ,\nC331_=_C342 ,C331_=_C343 ,C331_=_C344 ,C331_=_C385 ,C331_=_C438 ,C332_=_C333 ,\nC332_=_C334 ,C332_=_C335 ,C332_=_C336 ,C332_=_C337 ,C332_=_C338 ,C332_=_C339 ,\nC332_=_C340 ,C332_=_C341 ,C332_=_C342 ,C332_=_C343 ,C332_=_C344 ,C332_=_C386 ,\nC332_=_C439 ,C333_=_C334 ,C333_=_C335 ,C333_=_C336 ,C333_=_C337 ,C333_=_C338 ,\nC333_=_C339 ,C333_=_C340 ,C333_=_C341 ,C333_=_C342 ,C333_=_C343 ,C333_=_C344 ,\nC333_=_C387 ,C333_=_C440 ,C334_=_C335 ,C334_=_C336 ,C334_=_C337 ,C334_=_C338 ,\nC334_=_C339 ,C334_=_C340 ,C334_=_C341 ,C334_=_C342 ,C334_=_C343 ,C334_=_C344 ,\nC334_=_C388 ,C334_=_C441 ,C335_=_C336 ,C335_=_C337 ,C335_=_C338 ,C335_=_C339 ,\nC335_=_C340 ,C335_=_C341 ,C335_=_C342 ,C335_=_C343 ,C335_=_C344 ,C335_=_C389 ,\nC335_=_C442 ,C336_=_C337 ,C336_=_C338 ,C336_=_C339 ,C336_=_C340 ,C336_=_C341 ,\nC336_=_C342 ,C336_=_C343 ,C336_=_C344 ,C336_=_C390 ,C336_=_C443 ,C337_=_C338 ,\nC337_=_C339 ,C337_=_C340 ,C337_=_C341 ,C337_=_C342 ,C337_=_C343 ,C337_=_C344 ,\nC337_=_C391 ,C337_=_C444 ,C338_=_C339 ,C338_=_C340 ,C338_=_C341 ,C338_=_C342 ,\nC338_=_C343 ,C338_=_C344 ,C338_=_C392 ,C338_=_C445 ,C339_=_C340 ,C339_=_C341 ,\nC339_=_C342 ,C339_=_C343 ,C339_=_C344 ,C339_=_C393 ,C339_=_C446 ,C340_=_C341 ,\nC340_=_C342 ,C340_=_C343 ,C340_=_C344 ,C340_=_C394 ,C340_=_C447 ,C341_=_C342 ,\nC341_=_C343 ,C341_=_C344 ,C341_=_C395 ,C341_=_C448 ,C342_=_C343 ,C342_=_C344 ,\nC342_=_C396 ,C342_=_C449 ,C343_=_C344 ,C343_=_C397 ,C343_=_C450 ,C344_=_C398 ,\nC344_=_C451 ,C346_=_C347 ,C346_=_C348 ,C346_=_C349 ,C346_=_C350 ,C346_=_C351 ,\nC346_=_C352 ,C346_=_C353 ,C346_=_C354 ,C346_=_C355 ,C346_=_C356 ,C346_=_C357 ,\nC346_=_C358 ,C346_=_C359 ,C346_=_C360 ,C346_=_C361 ,C346_=_C362 ,C346_=_C363 ,\nC346_=_C364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7_=_C348 ,\nC347_=_C349 ,C347_=_C350 ,C347_=_C351 ,C347_=_C352 ,C347_=_C353 ,C347_=_C354 ,\nC347_=_C355 ,C347_=_C356 ,C347_=_C357 ,C347_=_C358 ,C347_=_C359 ,C347_=_C360 ,\nC347_=_C361 ,C347_=_C362 ,C347_=_C363 ,C347_=_C364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400 ,C348_=_C349 ,C348_=_C350 ,C348_=_C351 ,C348_=_C352 ,\nC348_=_C353 ,C348_=_C354 ,C348_=_C355 ,C348_=_C356 ,C348_=_C357 ,C348_=_C358 ,\nC348_=_C359 ,C348_=_C360 ,C348_=_C361 ,C348_=_C362 ,C348_=_C363 ,C348_=_C364 ,\nC348_=_C366 ,C348_=_C367 ,C348_=_C368 ,C348_=_C369 ,C348_=_C370 ,C348_=_C371 ,\nC348_=_C372 ,C348_=_C373 ,C348_=_C374 ,C348_=_C375 ,C348_=_C376 ,C348_=_C377 ,\nC348_=_C378 ,C348_=_C379 ,C348_=_C380 ,C348_=_C381 ,C348_=_C382 ,C348_=_C383 ,\nC348_=_C384 ,C348_=_C385 ,C348_=_C386 ,C348_=_C387 ,C348_=_C388 ,C348_=_C389 ,\nC348_=_C390 ,C348_=_C391 ,C348_=_C392 ,C348_=_C393 ,C348_=_C394 ,C348_=_C395 ,\nC348_=_C396 ,C348_=_C397 ,C348_=_C398 ,C348_=_C401 ,C349_=_C350 ,C349_=_C351 ,\nC349_=_C352 ,C349_=_C353 ,C349_=_C354 ,C349_=_C355 ,C349_=_C356 ,C349_=_C357 ,\nC349_=_C358 ,C349_=_C359 ,C349_=_C360 ,C349_=_C361 ,C349_=_C362 ,C349_=_C363 ,\nC349_=_C364 ,C349_=_C366 ,C349_=_C367 ,C349_=_C368 ,C349_=_C369 ,C349_=_C370 ,\nC349_=_C371 ,C349_=_C372 ,C349_=_C373 ,C349_=_C374 ,C349_=_C375 ,C349_=_C376 ,\nC349_=_C377 ,C349_=_C378 ,C349_=_C379 ,C349_=_C380 ,C349_=_C381 ,C349_=_C382 ,\nC349_=_C383 ,C349_=_C384 ,C349_=_C385 ,C349_=_C386 ,C349_=_C387 ,C349_=_C388 ,\nC349_=_C389 ,C349_=_C390 ,C349_=_C391 ,C349_=_C392 ,C349_=_C393 ,C349_=_C394 ,\nC349_=_C395 ,C349_=_C396 ,C349_=_C397 ,C349_=_C398 ,C349_=_C402 ,C350_=_C351 ,\nC350_=_C352 ,C350_=_C353 ,C350_=_C354 ,C350_=_C355 ,C350_=_C356 ,C350_=_C357 ,\nC350_=_C358 ,C350_=_C359 ,C350_=_C360 ,C350_=_C361 ,C350_=_C362 ,C350_=_C363 ,\nC350_=_C364 ,C350_=_C366 ,C350_=_C367 ,C350_=_C368 ,C350_=_C369 ,C350_=_C370 ,\nC350_=_C371 ,C350_=_C372 ,C350_=_C373 ,C350_=_C374 ,C350_=_C375 ,C350_=_C376 ,\nC350_=_C377 ,C350_=_C378 ,C350_=_C379 ,C350_=_C380 ,C350_=_C381 ,C350_=_C382 ,\nC350_=_C383 ,C350_=_C384 ,C350_=_C385 ,C350_=_C386 ,C350_=_C387 ,C350_=_C388 ,\nC350_=_C389 ,C350_=_C390 ,C350_=_C391 ,C350_=_C392 ,C350_=_C393 ,C350_=_C394 ,\nC350_=_C395 ,C350_=_C396 ,C350_=_C397 ,C350_=_C398 ,C350_=_C403 ,C351_=_C352 ,\nC351_=_C353 ,C351_=_C354 ,C351_=_C355 ,C351_=_C356 ,C351_=_C357 ,C351_=_C358 ,\nC351_=_C359 ,C351_=_C360 ,C351_=_C361 ,C351_=_C362 ,C351_=_C363 ,C351_=_C364 ,\nC351_=_C366 ,C351_=_C367 ,C351_=_C368 ,C351_=_C369 ,C351_=_C370 ,C351_=_C371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404 ,C352_=_C353 ,C352_=_C354 ,\nC352_=_C355 ,C352_=_C356 ,C352_=_C357 ,C352_=_C358 ,C352_=_C359 ,C352_=_C360 ,\nC352_=_C361 ,C352_=_C362 ,C352_=_C363 ,C352_=_C364 ,C352_=_C366 ,C352_=_C367 ,\nC352_=_C368 ,C352_=_C369 ,C352_=_C370 ,C352_=_C371 ,C352_=_C372 ,C352_=_C373 ,\nC352_=_C374 ,C352_=_C375 ,C352_=_C376 ,C352_=_C377 ,C352_=_C378 ,C352_=_C379 ,\nC352_=_C380 ,C352_=_C381 ,C352_=_C382 ,C352_=_C383 ,C352_=_C384 ,C352_=_C385 ,\nC352_=_C386 ,C352_=_C387 ,C352_=_C388 ,C352_=_C389 ,C352_=_C390 ,C352_=_C391 ,\nC352_=_C392 ,C352_=_C393 ,C352_=_C394 ,C352_=_C395 ,C352_=_C396 ,C352_=_C397 ,\nC352_=_C398 ,C352_=_C405 ,C353_=_C354 ,C353_=_C355 ,C353_=_C356 ,C353_=_C357 ,\nC353_=_C358 ,C353_=_C359 ,C353_=_C360 ,C353_=_C361 ,C353_=_C362 ,C353_=_C363 ,\nC353_=_C364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406 ,C354_=_C355 ,\nC354_=_C356 ,C354_=_C357 ,C354_=_C358 ,C354_=_C359 ,C354_=_C360 ,C354_=_C361 ,\nC354_=_C362 ,C354_=_C363 ,C354_=_C364 ,C354_=_C366 ,C354_=_C367 ,C354_=_C368 ,\nC354_=_C369 ,C354_=_C370 ,C354_=_C371 ,C354_=_C372 ,C354_=_C373 ,C354_=_C374 ,\nC354_=_C375 ,C354_=_C376 ,C354_=_C377 ,C354_=_C378 ,C354_=_C379 ,C354_=_C380 ,\nC354_=_C381 ,C354_=_C382 ,C354_=_C383 ,C354_=_C384 ,C354_=_C385 ,C354_=_C386 ,\nC354_=_C387 ,C354_=_C388 ,C354_=_C389 ,C354_=_C390 ,C354_=_C391 ,C354_=_C392 ,\nC354_=_C393 ,C354_=_C394 ,C354_=_C395 ,C354_=_C396 ,C354_=_C397 ,C354_=_C398 ,\nC354_=_C407 ,C355_=_C356 ,C355_=_C357 ,C355_=_C358 ,C355_=_C359 ,C355_=_C360 ,\nC355_=_C361 ,C355_=_C362 ,C355_=_C363 ,C355_=_C364 ,C355_=_C366 ,C355_=_C367 ,\nC355_=_C368 ,C355_=_C369 ,C355_=_C370 ,C355_=_C371 ,C355_=_C372 ,C355_=_C373 ,\nC355_=_C374 ,C355_=_C375 ,C355_=_C376 ,C355_=_C377 ,C355_=_C378 ,C355_=_C379 ,\nC355_=_C380 ,C355_=_C381 ,C355_=_C382 ,C355_=_C383 ,C355_=_C384 ,C355_=_C385 ,\nC355_=_C386 ,C355_=_C387 ,C355_=_C388 ,C355_=_C389 ,C355_=_C390 ,C355_=_C391 ,\nC355_=_C392 ,C355_=_C393 ,C355_=_C394 ,C355_=_C395 ,C355_=_C396 ,C355_=_C397 ,\nC355_=_C398 ,C355_=_C408 ,C356_=_C357 ,C356_=_C358 ,C356_=_C359 ,C356_=_C360 ,\nC356_=_C361 ,C356_=_C362 ,C356_=_C363 ,C356_=_C364 ,C356_=_C366 ,C356_=_C367 ,\nC356_=_C368 ,C356_=_C369 ,C356_=_C370 ,C356_=_C371 ,C356_=_C372 ,C356_=_C373 ,\nC356_=_C374 ,C356_=_C375 ,C356_=_C376 ,C356_=_C377 ,C356_=_C378 ,C356_=_C379</w:t>
      </w:r>
    </w:p>
    <w:p>
      <w:pPr>
        <w:pStyle w:val="PreformattedText"/>
        <w:bidi w:val="0"/>
        <w:spacing w:before="0" w:after="0"/>
        <w:jc w:val="left"/>
        <w:rPr/>
      </w:pPr>
      <w:r>
        <w:rPr/>
        <w:t xml:space="preserve"> </w:t>
      </w:r>
      <w:r>
        <w:rPr/>
        <w:t>,\nC356_=_C380 ,C356_=_C381 ,C356_=_C382 ,C356_=_C383 ,C356_=_C384 ,C356_=_C385 ,\nC356_=_C386 ,C356_=_C387 ,C356_=_C388 ,C356_=_C389 ,C356_=_C390 ,C356_=_C391 ,\nC356_=_C392 ,C356_=_C393 ,C356_=_C394 ,C356_=_C395 ,C356_=_C396 ,C356_=_C397 ,\nC356_=_C398 ,C356_=_C409 ,C357_=_C358 ,C357_=_C359 ,C357_=_C360 ,C357_=_C361 ,\nC357_=_C362 ,C357_=_C363 ,C357_=_C364 ,C357_=_C366 ,C357_=_C367 ,C357_=_C368 ,\nC357_=_C369 ,C357_=_C370 ,C357_=_C371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410 ,C358_=_C359 ,C358_=_C360 ,C358_=_C361 ,C358_=_C362 ,C358_=_C363 ,\nC358_=_C364 ,C358_=_C366 ,C358_=_C367 ,C358_=_C368 ,C358_=_C369 ,C358_=_C370 ,\nC358_=_C371 ,C358_=_C372 ,C358_=_C373 ,C358_=_C374 ,C358_=_C375 ,C358_=_C376 ,\nC358_=_C377 ,C358_=_C378 ,C358_=_C379 ,C358_=_C380 ,C358_=_C381 ,C358_=_C382 ,\nC358_=_C383 ,C358_=_C384 ,C358_=_C385 ,C358_=_C386 ,C358_=_C387 ,C358_=_C388 ,\nC358_=_C389 ,C358_=_C390 ,C358_=_C391 ,C358_=_C392 ,C358_=_C393 ,C358_=_C394 ,\nC358_=_C395 ,C358_=_C396 ,C358_=_C397 ,C358_=_C398 ,C358_=_C411 ,C359_=_C360 ,\nC359_=_C361 ,C359_=_C362 ,C359_=_C363 ,C359_=_C364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412 ,C360_=_C361 ,C360_=_C362 ,C360_=_C363 ,C360_=_C364 ,\nC360_=_C366 ,C360_=_C367 ,C360_=_C368 ,C360_=_C369 ,C360_=_C370 ,C360_=_C371 ,\nC360_=_C372 ,C360_=_C373 ,C360_=_C374 ,C360_=_C375 ,C360_=_C376 ,C360_=_C377 ,\nC360_=_C378 ,C360_=_C379 ,C360_=_C380 ,C360_=_C381 ,C360_=_C382 ,C360_=_C383 ,\nC360_=_C384 ,C360_=_C385 ,C360_=_C386 ,C360_=_C387 ,C360_=_C388 ,C360_=_C389 ,\nC360_=_C390 ,C360_=_C391 ,C360_=_C392 ,C360_=_C393 ,C360_=_C394 ,C360_=_C395 ,\nC360_=_C396 ,C360_=_C397 ,C360_=_C398 ,C360_=_C413 ,C361_=_C362 ,C361_=_C363 ,\nC361_=_C364 ,C361_=_C366 ,C361_=_C367 ,C361_=_C368 ,C361_=_C369 ,C361_=_C370 ,\nC361_=_C371 ,C361_=_C372 ,C361_=_C373 ,C361_=_C374 ,C361_=_C375 ,C361_=_C376 ,\nC361_=_C377 ,C361_=_C378 ,C361_=_C379 ,C361_=_C380 ,C361_=_C381 ,C361_=_C382 ,\nC361_=_C383 ,C361_=_C384 ,C361_=_C385 ,C361_=_C386 ,C361_=_C387 ,C361_=_C388 ,\nC361_=_C389 ,C361_=_C390 ,C361_=_C391 ,C361_=_C392 ,C361_=_C393 ,C361_=_C394 ,\nC361_=_C395 ,C361_=_C396 ,C361_=_C397 ,C361_=_C398 ,C361_=_C414 ,C362_=_C363 ,\nC362_=_C364 ,C362_=_C366 ,C362_=_C367 ,C362_=_C368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2_=_C396 ,C362_=_C397 ,C362_=_C398 ,C362_=_C415 ,C363_=_C364 ,\nC363_=_C366 ,C363_=_C367 ,C363_=_C368 ,C363_=_C369 ,C363_=_C370 ,C363_=_C371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416 ,C364_=_C366 ,C364_=_C367 ,\nC364_=_C368 ,C364_=_C369 ,C364_=_C370 ,C364_=_C371 ,C364_=_C372 ,C364_=_C373 ,\nC364_=_C374 ,C364_=_C375 ,C364_=_C376 ,C364_=_C377 ,C364_=_C378 ,C364_=_C379 ,\nC364_=_C380 ,C364_=_C381 ,C364_=_C382 ,C364_=_C383 ,C364_=_C384 ,C364_=_C385 ,\nC364_=_C386 ,C364_=_C387 ,C364_=_C388 ,C364_=_C389 ,C364_=_C390 ,C364_=_C391 ,\nC364_=_C392 ,C364_=_C393 ,C364_=_C394 ,C364_=_C395 ,C364_=_C396 ,C364_=_C397 ,\nC364_=_C398 ,C364_=_C417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418 ,C367_=_C368 ,\nC367_=_C369 ,C367_=_C370 ,C367_=_C371 ,C367_=_C372 ,C367_=_C373 ,C367_=_C374 ,\nC367_=_C375 ,C367_=_C376 ,C367_=_C377 ,C367_=_C378 ,C367_=_C379 ,C367_=_C380 ,\nC367_=_C381 ,C367_=_C382 ,C367_=_C383 ,C367_=_C384 ,C367_=_C385 ,C367_=_C386 ,\nC367_=_C387 ,C367_=_C388 ,C367_=_C389 ,C367_=_C390 ,C367_=_C391 ,C367_=_C392 ,\nC367_=_C393 ,C367_=_C394 ,C367_=_C395 ,C367_=_C396 ,C367_=_C397 ,C367_=_C398 ,\nC367_=_C420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421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42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423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424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425 ,C373_=_C374 ,C373_=_C375 ,C373_=_C376 ,C373_=_C377 ,\nC373_=_C378 ,C373_=_C379 ,C373_=_C380 ,C373_=_C381 ,C373_=_C382 ,C373_=_C383 ,\nC373_=_C384 ,C373_=_C385 ,C373_=_C386 ,C373_=_C387 ,C373_=_C388 ,C373_=_C389 ,\nC373_=_C390 ,C373_=_C391 ,C373_=_C392 ,C373_=_C393 ,C373_=_C394 ,C373_=_C395 ,\nC373_=_C396 ,C373_=_C397 ,C373_=_C398 ,C373_=_C426 ,C374_=_C375 ,C374_=_C376 ,\nC374_=_C377 ,C374_=_C378 ,C374_=_C379 ,C374_=_C380 ,C374_=_C381 ,C374_=_C382 ,\nC374_=_C383 ,C374_=_C384 ,C374_=_C385 ,C374_=_C386 ,C374_=_C387 ,C374_=_C388 ,\nC374_=_C389 ,C374_=_C390 ,C374_=_C391 ,C374_=_C392 ,C374_=_C393 ,C374_=_C394 ,\nC374_=_C395 ,C374_=_C396 ,C374_=_C397 ,C374_=_C398 ,C374_=_C427 ,C375_=_C376 ,\nC375_=_C377 ,C375_=_C378 ,C375_=_C379 ,C375_=_C380 ,C375_=_C381 ,C375_=_C382 ,\nC375_=_C383 ,C375_=_C384 ,C375_=_C385 ,C375_=_C386 ,C375_=_C387 ,C375_=_C388 ,\nC375_=_C389 ,C375_=_C390 ,C375_=_C391 ,C375_=_C392 ,C375_=_C393 ,C375_=_C394 ,\nC375_=_C395 ,C375_=_C396 ,C375_=_C397 ,C375_=_C398 ,C375_=_C428 ,C376_=_C377 ,\nC376_=_C378 ,C376_=_C379 ,C376_=_C380 ,C376_=_C381 ,C376_=_C382 ,C376_=_C383 ,\nC376_=_C384 ,C376_=_C385 ,C376_=_C386 ,C376_=_C387 ,C376_=_C388 ,C376_=_C389 ,\nC376_=_C390 ,C376_=_C391 ,C376_=_C392 ,C376_=_C393 ,C376_=_C394 ,C376_=_C395 ,\nC376_=_C396 ,C376_=_C397 ,C376_=_C398 ,C376_=_C429 ,C377_=_C378 ,C377_=_C379 ,\nC377_=_C380 ,C377_=_C381 ,C377_=_C382 ,C377_=_C383 ,C377_=_C384 ,C377_=_C385 ,\nC377_=_C386 ,C377_=_C387 ,C377_=_C388 ,C377_=_C389 ,C377_=_C390 ,C377_=_C391 ,\nC377_=_C392 ,C377_=_C393 ,C377_=_C394 ,C377_=_C395 ,C377_=_C396 ,C377_=_C397 ,\nC377_=_C398 ,C377_=_C430 ,C378_=_C379 ,C378_=_C380 ,C378_=_C381 ,C378_=_C382 ,\nC378_=_C383 ,C378_=_C384 ,C378_=_C385 ,C378_=_C386 ,C378_=_C387 ,C378_=_C388 ,\nC378_=_C389 ,C378_=_C390 ,C378_=_C391 ,C378_=_C392 ,C378_=_C393 ,C378_=_C394 ,\nC378_=_C395 ,C378_=_C396 ,C378_=_C397 ,C378_=_C398 ,C378_=_C431 ,C379_=_C380 ,\nC379_=_C381 ,C379_=_C382 ,C379_=_C383 ,C379_=_C384 ,C379_=_C385 ,C379_=_C386 ,\nC379_=_C387 ,C379_=_C388 ,C379_=_C389 ,C379_=_C390 ,C379_=_C391 ,C379_=_C392 ,\nC379_=_C393 ,C379_=_C394 ,C379_=_C395 ,C379_=_C396 ,C379_=_C397 ,C379_=_C398 ,\nC379_=_C432 ,C380_=_C381 ,C380_=_C382 ,C380_=_C383 ,C380_=_C384 ,C380_=_C385 ,\nC380_=_C386 ,C380_=_C387 ,C380_=_C388 ,C380_=_C389 ,C380_=_C390 ,C380_=_C391 ,\nC380_=_C392 ,C380_=_C393 ,C380_=_C394 ,C380_=_C395 ,C380_=_C396 ,C380_=_C397 ,\nC380_=_C398 ,C380_=_C433 ,C381_=_C382 ,C381_=_C383 ,C381_=_C384 ,C381_=_C385 ,\nC381_=_C386 ,C381_=_C387 ,C381_=_C388 ,C381_=_C389 ,C381_=_C390 ,C381_=_C391 ,\nC381_=_C392 ,C381_=_C393 ,C381_=_C394 ,C381_=_C395 ,C381_=_C396 ,C381_=_C397 ,\nC381_=_C398 ,C381_=_C434 ,C382_=_C383 ,C382_=_C384 ,C382_=_C385 ,C382_=_C386 ,\nC382_=_C387 ,C382_=_C388 ,C382_=_C389 ,C382_=_C390 ,C382_=_C391 ,C382_=_C392 ,\nC382_=_C393 ,C382_=_C394 ,C382_=_C395 ,C382_=_C396 ,C382_=_C397</w:t>
      </w:r>
    </w:p>
    <w:p>
      <w:pPr>
        <w:pStyle w:val="PreformattedText"/>
        <w:bidi w:val="0"/>
        <w:spacing w:before="0" w:after="0"/>
        <w:jc w:val="left"/>
        <w:rPr/>
      </w:pPr>
      <w:r>
        <w:rPr/>
        <w:t xml:space="preserve"> </w:t>
      </w:r>
      <w:r>
        <w:rPr/>
        <w:t>,C382_=_C398 ,\nC382_=_C435 ,C383_=_C384 ,C383_=_C385 ,C383_=_C386 ,C383_=_C387 ,C383_=_C388 ,\nC383_=_C389 ,C383_=_C390 ,C383_=_C391 ,C383_=_C392 ,C383_=_C393 ,C383_=_C394 ,\nC383_=_C395 ,C383_=_C396 ,C383_=_C397 ,C383_=_C398 ,C383_=_C436 ,C384_=_C385 ,\nC384_=_C386 ,C384_=_C387 ,C384_=_C388 ,C384_=_C389 ,C384_=_C390 ,C384_=_C391 ,\nC384_=_C392 ,C384_=_C393 ,C384_=_C394 ,C384_=_C395 ,C384_=_C396 ,C384_=_C397 ,\nC384_=_C398 ,C384_=_C437 ,C385_=_C386 ,C385_=_C387 ,C385_=_C388 ,C385_=_C389 ,\nC385_=_C390 ,C385_=_C391 ,C385_=_C392 ,C385_=_C393 ,C385_=_C394 ,C385_=_C395 ,\nC385_=_C396 ,C385_=_C397 ,C385_=_C398 ,C385_=_C438 ,C386_=_C387 ,C386_=_C388 ,\nC386_=_C389 ,C386_=_C390 ,C386_=_C391 ,C386_=_C392 ,C386_=_C393 ,C386_=_C394 ,\nC386_=_C395 ,C386_=_C396 ,C386_=_C397 ,C386_=_C398 ,C386_=_C439 ,C387_=_C388 ,\nC387_=_C389 ,C387_=_C390 ,C387_=_C391 ,C387_=_C392 ,C387_=_C393 ,C387_=_C394 ,\nC387_=_C395 ,C387_=_C396 ,C387_=_C397 ,C387_=_C398 ,C387_=_C440 ,C388_=_C389 ,\nC388_=_C390 ,C388_=_C391 ,C388_=_C392 ,C388_=_C393 ,C388_=_C394 ,C388_=_C395 ,\nC388_=_C396 ,C388_=_C397 ,C388_=_C398 ,C388_=_C441 ,C389_=_C390 ,C389_=_C391 ,\nC389_=_C392 ,C389_=_C393 ,C389_=_C394 ,C389_=_C395 ,C389_=_C396 ,C389_=_C397 ,\nC389_=_C398 ,C389_=_C442 ,C390_=_C391 ,C390_=_C392 ,C390_=_C393 ,C390_=_C394 ,\nC390_=_C395 ,C390_=_C396 ,C390_=_C397 ,C390_=_C398 ,C390_=_C443 ,C391_=_C392 ,\nC391_=_C393 ,C391_=_C394 ,C391_=_C395 ,C391_=_C396 ,C391_=_C397 ,C391_=_C398 ,\nC391_=_C444 ,C392_=_C393 ,C392_=_C394 ,C392_=_C395 ,C392_=_C396 ,C392_=_C397 ,\nC392_=_C398 ,C392_=_C445 ,C393_=_C394 ,C393_=_C395 ,C393_=_C396 ,C393_=_C397 ,\nC393_=_C398 ,C393_=_C446 ,C394_=_C395 ,C394_=_C396 ,C394_=_C397 ,C394_=_C398 ,\nC394_=_C447 ,C395_=_C396 ,C395_=_C397 ,C395_=_C398 ,C395_=_C448 ,C396_=_C397 ,\nC396_=_C398 ,C396_=_C449 ,C397_=_C398 ,C397_=_C450 ,C398_=_C451 ,C399_=_C400 ,\nC399_=_C401 ,C399_=_C402 ,C399_=_C403 ,C399_=_C404 ,C399_=_C405 ,C399_=_C406 ,\nC399_=_C407 ,C399_=_C408 ,C399_=_C409 ,C399_=_C410 ,C399_=_C411 ,C399_=_C412 ,\nC399_=_C413 ,C399_=_C414 ,C399_=_C415 ,C399_=_C416 ,C399_=_C417 ,C399_=_C418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399_=_C445 ,C399_=_C446 ,C399_=_C447 ,C399_=_C448 ,C399_=_C449 ,\nC399_=_C450 ,C399_=_C451 ,C400_=_C401 ,C400_=_C402 ,C400_=_C403 ,C400_=_C404 ,\nC400_=_C405 ,C400_=_C406 ,C400_=_C407 ,C400_=_C408 ,C400_=_C409 ,C400_=_C410 ,\nC400_=_C411 ,C400_=_C412 ,C400_=_C413 ,C400_=_C414 ,C400_=_C415 ,C400_=_C416 ,\nC400_=_C417 ,C400_=_C418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1_=_C402 ,C401_=_C403 ,\nC401_=_C404 ,C401_=_C405 ,C401_=_C406 ,C401_=_C407 ,C401_=_C408 ,C401_=_C409 ,\nC401_=_C410 ,C401_=_C411 ,C401_=_C412 ,C401_=_C413 ,C401_=_C414 ,C401_=_C415 ,\nC401_=_C416 ,C401_=_C417 ,C401_=_C418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2_=_C403 ,\nC402_=_C404 ,C402_=_C405 ,C402_=_C406 ,C402_=_C407 ,C402_=_C408 ,C402_=_C409 ,\nC402_=_C410 ,C402_=_C411 ,C402_=_C412 ,C402_=_C413 ,C402_=_C414 ,C402_=_C415 ,\nC402_=_C416 ,C402_=_C417 ,C402_=_C418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2_=_C445 ,C402_=_C446 ,\nC402_=_C447 ,C402_=_C448 ,C402_=_C449 ,C402_=_C450 ,C402_=_C451 ,C403_=_C404 ,\nC403_=_C405 ,C403_=_C406 ,C403_=_C407 ,C403_=_C408 ,C403_=_C409 ,C403_=_C410 ,\nC403_=_C411 ,C403_=_C412 ,C403_=_C413 ,C403_=_C414 ,C403_=_C415 ,C403_=_C416 ,\nC403_=_C417 ,C403_=_C418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4_=_C405 ,C404_=_C406 ,\nC404_=_C407 ,C404_=_C408 ,C404_=_C409 ,C404_=_C410 ,C404_=_C411 ,C404_=_C412 ,\nC404_=_C413 ,C404_=_C414 ,C404_=_C415 ,C404_=_C416 ,C404_=_C417 ,C404_=_C418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5_=_C406 ,C405_=_C407 ,C405_=_C408 ,C405_=_C409 ,\nC405_=_C410 ,C405_=_C411 ,C405_=_C412 ,C405_=_C413 ,C405_=_C414 ,C405_=_C415 ,\nC405_=_C416 ,C405_=_C417 ,C405_=_C418 ,C405_=_C420 ,C405_=_C421 ,C405_=_C422 ,\nC405_=_C423 ,C405_=_C424 ,C405_=_C425 ,C405_=_C426 ,C405_=_C427 ,C405_=_C428 ,\nC405_=_C429 ,C405_=_C430 ,C405_=_C431 ,C405_=_C432 ,C405_=_C433 ,C405_=_C434 ,\nC405_=_C435 ,C405_=_C436 ,C405_=_C437 ,C405_=_C438 ,C405_=_C439 ,C405_=_C440 ,\nC405_=_C441 ,C405_=_C442 ,C405_=_C443 ,C405_=_C444 ,C405_=_C445 ,C405_=_C446 ,\nC405_=_C447 ,C405_=_C448 ,C405_=_C449 ,C405_=_C450 ,C405_=_C451 ,C406_=_C407 ,\nC406_=_C408 ,C406_=_C409 ,C406_=_C410 ,C406_=_C411 ,C406_=_C412 ,C406_=_C413 ,\nC406_=_C414 ,C406_=_C415 ,C406_=_C416 ,C406_=_C417 ,C406_=_C418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7_=_C408 ,C407_=_C409 ,C407_=_C410 ,C407_=_C411 ,C407_=_C412 ,\nC407_=_C413 ,C407_=_C414 ,C407_=_C415 ,C407_=_C416 ,C407_=_C417 ,C407_=_C418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8_=_C409 ,C408_=_C410 ,C408_=_C411 ,C408_=_C412 ,\nC408_=_C413 ,C408_=_C414 ,C408_=_C415 ,C408_=_C416 ,C408_=_C417 ,C408_=_C418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445 ,C408_=_C446 ,C408_=_C447 ,C408_=_C448 ,C408_=_C449 ,\nC408_=_C450 ,C408_=_C451 ,C409_=_C410 ,C409_=_C411 ,C409_=_C412 ,C409_=_C413 ,\nC409_=_C414 ,C409_=_C415 ,C409_=_C416 ,C409_=_C417 ,C409_=_C418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10_=_C411 ,C410_=_C412 ,C410_=_C413 ,C410_=_C414 ,C410_=_C415 ,\nC410_=_C416 ,C410_=_C417 ,C410_=_C418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1_=_C412 ,\nC411_=_C413 ,C411_=_C414 ,C411_=_C415 ,C411_=_C416 ,C411_=_C417 ,C411_=_C418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445 ,C411_=_C446 ,C411_=_C447 ,C411_=_C448 ,C411_=_C449 ,\nC411_=_C450 ,C411_=_C451 ,C412_=_C413 ,C412_=_C414 ,C412_=_C415 ,C412_=_C416 ,\nC412_=_C417 ,C412_=_C418 ,C412_=_C420 ,C412_=_C421 ,C412_=_C422 ,C412_=_C423 ,\nC412_=_C424 ,C412_=_C425 ,C412_=_C426 ,C412_=_C427 ,C412_=_C428 ,C412_=_C429 ,\nC412_=_C430 ,C412_=_C431 ,C412_=_C432 ,C412_=_C433</w:t>
      </w:r>
    </w:p>
    <w:p>
      <w:pPr>
        <w:pStyle w:val="PreformattedText"/>
        <w:bidi w:val="0"/>
        <w:spacing w:before="0" w:after="0"/>
        <w:jc w:val="left"/>
        <w:rPr/>
      </w:pPr>
      <w:r>
        <w:rPr/>
        <w:t xml:space="preserve"> </w:t>
      </w:r>
      <w:r>
        <w:rPr/>
        <w:t>,C412_=_C434 ,C412_=_C435 ,\nC412_=_C436 ,C412_=_C437 ,C412_=_C438 ,C412_=_C439 ,C412_=_C440 ,C412_=_C441 ,\nC412_=_C442 ,C412_=_C443 ,C412_=_C444 ,C412_=_C445 ,C412_=_C446 ,C412_=_C447 ,\nC412_=_C448 ,C412_=_C449 ,C412_=_C450 ,C412_=_C451 ,C413_=_C414 ,C413_=_C415 ,\nC413_=_C416 ,C413_=_C417 ,C413_=_C418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4_=_C415 ,\nC414_=_C416 ,C414_=_C417 ,C414_=_C418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445 ,C414_=_C446 ,\nC414_=_C447 ,C414_=_C448 ,C414_=_C449 ,C414_=_C450 ,C414_=_C451 ,C415_=_C416 ,\nC415_=_C417 ,C415_=_C418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6_=_C417 ,C416_=_C418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7_=_C418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20_=_C421 ,C420_=_C422 ,C420_=_C423 ,C420_=_C424 ,C420_=_C425 ,\nC420_=_C426 ,C420_=_C427 ,C420_=_C428 ,C420_=_C429 ,C420_=_C430 ,C420_=_C431 ,\nC420_=_C432 ,C420_=_C433 ,C420_=_C434 ,C420_=_C435 ,C420_=_C436 ,C420_=_C437 ,\nC420_=_C438 ,C420_=_C439 ,C420_=_C440 ,C420_=_C441 ,C420_=_C442 ,C420_=_C443 ,\nC420_=_C444 ,C420_=_C445 ,C420_=_C446 ,C420_=_C447 ,C420_=_C448 ,C420_=_C449 ,\nC420_=_C450 ,C420_=_C451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6_=_C427 ,C426_=_C428 ,\nC426_=_C429 ,C426_=_C430 ,C426_=_C431 ,C426_=_C432 ,C426_=_C433 ,C426_=_C434 ,\nC426_=_C435 ,C426_=_C436 ,C426_=_C437 ,C426_=_C438 ,C426_=_C439 ,C426_=_C440 ,\nC426_=_C441 ,C426_=_C442 ,C426_=_C443 ,C426_=_C444 ,C426_=_C445 ,C426_=_C446 ,\nC426_=_C447 ,C426_=_C448 ,C426_=_C449 ,C426_=_C450 ,C426_=_C451 ,C427_=_C428 ,\nC427_=_C429 ,C427_=_C430 ,C427_=_C431 ,C427_=_C432 ,C427_=_C433 ,C427_=_C434 ,\nC427_=_C435 ,C427_=_C436 ,C427_=_C437 ,C427_=_C438 ,C427_=_C439 ,C427_=_C440 ,\nC427_=_C441 ,C427_=_C442 ,C427_=_C443 ,C427_=_C444 ,C427_=_C445 ,C427_=_C446 ,\nC427_=_C447 ,C427_=_C448 ,C427_=_C449 ,C427_=_C450 ,C427_=_C451 ,C428_=_C429 ,\nC428_=_C430 ,C428_=_C431 ,C428_=_C432 ,C428_=_C433 ,C428_=_C434 ,C428_=_C435 ,\nC428_=_C436 ,C428_=_C437 ,C428_=_C438 ,C428_=_C439 ,C428_=_C440 ,C428_=_C441 ,\nC428_=_C442 ,C428_=_C443 ,C428_=_C444 ,C428_=_C445 ,C428_=_C446 ,C428_=_C447 ,\nC428_=_C448 ,C428_=_C449 ,C428_=_C450 ,C428_=_C451 ,C429_=_C430 ,C429_=_C431 ,\nC429_=_C432 ,C429_=_C433 ,C429_=_C434 ,C429_=_C435 ,C429_=_C436 ,C429_=_C437 ,\nC429_=_C438 ,C429_=_C439 ,C429_=_C440 ,C429_=_C441 ,C429_=_C442 ,C429_=_C443 ,\nC429_=_C444 ,C429_=_C445 ,C429_=_C446 ,C429_=_C447 ,C429_=_C448 ,C429_=_C449 ,\nC429_=_C450 ,C429_=_C451 ,C430_=_C431 ,C430_=_C432 ,C430_=_C433 ,C430_=_C434 ,\nC430_=_C435 ,C430_=_C436 ,C430_=_C437 ,C430_=_C438 ,C430_=_C439 ,C430_=_C440 ,\nC430_=_C441 ,C430_=_C442 ,C430_=_C443 ,C430_=_C444 ,C430_=_C445 ,C430_=_C446 ,\nC430_=_C447 ,C430_=_C448 ,C430_=_C449 ,C430_=_C450 ,C430_=_C451 ,C431_=_C432 ,\nC431_=_C433 ,C431_=_C434 ,C431_=_C435 ,C431_=_C436 ,C431_=_C437 ,C431_=_C438 ,\nC431_=_C439 ,C431_=_C440 ,C431_=_C441 ,C431_=_C442 ,C431_=_C443 ,C431_=_C444 ,\nC431_=_C445 ,C431_=_C446 ,C431_=_C447 ,C431_=_C448 ,C431_=_C449 ,C431_=_C450 ,\nC431_=_C451 ,C432_=_C433 ,C432_=_C434 ,C432_=_C435 ,C432_=_C436 ,C432_=_C437 ,\nC432_=_C438 ,C432_=_C439 ,C432_=_C440 ,C432_=_C441 ,C432_=_C442 ,C432_=_C443 ,\nC432_=_C444 ,C432_=_C445 ,C432_=_C446 ,C432_=_C447 ,C432_=_C448 ,C432_=_C449 ,\nC432_=_C450 ,C432_=_C451 ,C433_=_C434 ,C433_=_C435 ,C433_=_C436 ,C433_=_C437 ,\nC433_=_C438 ,C433_=_C439 ,C433_=_C440 ,C433_=_C441 ,C433_=_C442 ,C433_=_C443 ,\nC433_=_C444 ,C433_=_C445 ,C433_=_C446 ,C433_=_C447 ,C433_=_C448 ,C433_=_C449 ,\nC433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 ,C445_=_C446 ,C445_=_C447 ,C445_=_C448 ,C445_=_C449 ,\nC445_=_C450 ,C445_=_C451 ,C446_=_C447 ,C446_=_C448 ,C446_=_C449 ,C446_=_C450 ,\nC446_=_C451 ,C447_=_C448 ,C447_=_C449 ,C447_=_C450 ,C447_=_C451 ,C448_=_C449 ,\nC448_=_C450 ,C448_=_C451 ,C449_=_C450 ,C449_=_C451 ,C450_=_C451 ,"];37[shape=box, label="id:37 level: 4\n228: C55 C56 C57 C58 C114 \nC115 C116 C117 C172 C173 C174 \nC175 C229 C230 C231 C232 C285 \nC286 C287 C288 C340 C341 C342 \nC343 C394 C395 C396 C397 C447 \nC448 C449 C450 C499 C500 C501 \nC502 C550 C551 C552 C553 C600 \nC601 C602 C603 C649 C650 C651</w:t>
      </w:r>
    </w:p>
    <w:p>
      <w:pPr>
        <w:pStyle w:val="PreformattedText"/>
        <w:bidi w:val="0"/>
        <w:spacing w:before="0" w:after="0"/>
        <w:jc w:val="left"/>
        <w:rPr/>
      </w:pPr>
      <w:r>
        <w:rPr/>
        <w:t xml:space="preserve"> </w:t>
      </w:r>
      <w:r>
        <w:rPr/>
        <w:t>\nC652 C697 C698 C699 C700 C744 \nC745 C746 C747 C790 C791 C792 \nC793 C835 C836 C837 C838 C879 \nC880 C881 C882 C922 C923 C924 \nC925 C964 C965 C966 C967 C1005 \nC1006 C1007 C1008 C1045 C1046 C1047 \nC1048 C1084 C1085 C1086 C1087 C1122 \nC1123 C1124 C1125 C1159 C1160 C1161 \nC1162 C1195 C1196 C1197 C1198 C1230 \nC1231 C1232 C1233 C1264 C1265 C1266 \nC1267 C1297 C1298 C1299 C1300 C1329 \nC1330 C1331 C1332 C1360 C1361 C1362 \nC1363 C1390 C1391 C1392 C1393 C1419 \nC1420 C1421 C1422 C1447 C1448 C1449 \nC1450 C1474 C1475 C1476 C1477 C1500 \nC1501 C1502 C1503 C1524 C1526 C1527 \nC1528 C1548 C1549 C1551 C1552 C1571 \nC1572 C1573 C1575 C1593 C1594 C1595 \nC1596 C1614 C1615 C1616 C1617 C1634 \nC1635 C1636 C1637 C1652 C1653 C1654 \nC1655 C1669 C1670 C1671 C1672 C1685 \nC1686 C1687 C1688 C1700 C1701 C1702 \nC1703 C1714 C1715 C1716 C1717 C1727 \nC1728 C1729 C1730 C1739 C1740 C1741 \nC1742 C1750 C1751 C1752 C1753 C1760 \nC1761 C1762 C1763 C1769 C1770 C1771 \nC1772 C1777 C1778 C1779 C1780 C1784 \nC1785 C1786 C1787 C1790 C1791 C1792 \nC1793 C1795 C1796 C1797 C1798 C1801 \nC1802 C1803 C1804 C1805 C1806 C1808 \nC1809 \n6948: C55_=_C56( C55 C56 ) C55_=_C57( C55 C57 ) C55_=_C58( C55 C58 ) C55_=_C114( C55 C114 ) C55_=_C172( C55 C172 ) \nC55_=_C229( C55 C229 ) C55_=_C285( C55 C285 ) C55_=_C340( C55 C340 ) C55_=_C394( C55 C394 ) C55_=_C447( C55 C447 ) C55_=_C499( C55 C499 ) \nC55_=_C550( C55 C550 ) C55_=_C600( C55 C600 ) C55_=_C649( C55 C649 ) C55_=_C697( C55 C697 ) C55_=_C744( C55 C744 ) C55_=_C790( C55 C790 ) \nC55_=_C835( C55 C835 ) C55_=_C879( C55 C879 ) C55_=_C922( C55 C922 ) C55_=_C964( C55 C964 ) C55_=_C1005( C55 C1005 ) C55_=_C1045( C55 C1045 ) \nC55_=_C1084( C55 C1084 ) C55_=_C1122( C55 C1122 ) C55_=_C1159( C55 C1159 ) C55_=_C1195( C55 C1195 ) C55_=_C1230( C55 C1230 ) C55_=_C1264( C55 C1264 ) \nC55_=_C1297( C55 C1297 ) C55_=_C1329( C55 C1329 ) C55_=_C1360( C55 C1360 ) C55_=_C1390( C55 C1390 ) C55_=_C1419( C55 C1419 ) C55_=_C1447( C55 C1447 ) \nC55_=_C1474( C55 C1474 ) C55_=_C1500( C55 C1500 ) C55_=_C1524( C55 C1524 ) C55_=_C1548( C55 C1548 ) C55_=_C1571( C55 C1571 ) C55_=_C1593( C55 C1593 ) \nC55_=_C1614( C55 C1614 ) C55_=_C1634( C55 C1634 ) C55_=_C1652( C55 C1652 ) C55_=_C1669( C55 C1669 ) C55_=_C1685( C55 C1685 ) C55_=_C1700( C55 C1700 ) \nC55_=_C1714( C55 C1714 ) C55_=_C1727( C55 C1727 ) C55_=_C1739( C55 C1739 ) C55_=_C1750( C55 C1750 ) C55_=_C1760( C55 C1760 ) C55_=_C1769( C55 C1769 ) \nC55_=_C1777( C55 C1777 ) C55_=_C1784( C55 C1784 ) C55_=_C1790( C55 C1790 ) C55_=_C1795( C55 C1795 ) C55_=_C1801( C55 C1801 ) C55_=_C1802( C55 C1802 ) \nC55_=_C1803( C55 C1803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5( C56 C1265 ) C56_=_C1298( C56 C1298 ) \nC56_=_C1330( C56 C1330 ) C56_=_C1361( C56 C1361 ) C56_=_C1391( C56 C1391 ) C56_=_C1420( C56 C1420 ) C56_=_C1448( C56 C1448 ) C56_=_C1475( C56 C1475 ) \nC56_=_C1501( C56 C1501 ) C56_=_C1526( C56 C1526 ) C56_=_C1549( C56 C1549 ) C56_=_C1572( C56 C1572 ) C56_=_C1594( C56 C1594 ) C56_=_C1615( C56 C1615 ) \nC56_=_C1635( C56 C1635 ) C56_=_C1653( C56 C1653 ) C56_=_C1670( C56 C1670 ) C56_=_C1686( C56 C1686 ) C56_=_C1701( C56 C1701 ) C56_=_C1715( C56 C1715 ) \nC56_=_C1728( C56 C1728 ) C56_=_C1740( C56 C1740 ) C56_=_C1751( C56 C1751 ) C56_=_C1761( C56 C1761 ) C56_=_C1770( C56 C1770 ) C56_=_C1778( C56 C1778 ) \nC56_=_C1785( C56 C1785 ) C56_=_C1791( C56 C1791 ) C56_=_C1796( C56 C1796 ) C56_=_C1804( C56 C1804 ) C56_=_C1805( C56 C1805 ) C56_=_C1806( C56 C1806 ) \nC57_=_C58( C57 C58 ) C57_=_C116( C57 C116 ) C57_=_C174( C57 C174 ) C57_=_C231( C57 C231 ) C57_=_C287( C57 C287 ) C57_=_C342( C57 C342 ) \nC57_=_C396( C57 C396 ) C57_=_C449( C57 C449 ) C57_=_C501( C57 C501 ) C57_=_C552( C57 C552 ) C57_=_C602( C57 C602 ) C57_=_C651( C57 C651 ) \nC57_=_C699( C57 C699 ) C57_=_C746( C57 C746 ) C57_=_C792( C57 C792 ) C57_=_C837( C57 C837 ) C57_=_C881( C57 C881 ) C57_=_C924( C57 C924 ) \nC57_=_C966( C57 C966 ) C57_=_C1007( C57 C1007 ) C57_=_C1047( C57 C1047 ) C57_=_C1086( C57 C1086 ) C57_=_C1124( C57 C1124 ) C57_=_C1161( C57 C1161 ) \nC57_=_C1197( C57 C1197 ) C57_=_C1232( C57 C1232 ) C57_=_C1266( C57 C1266 ) C57_=_C1299( C57 C1299 ) C57_=_C1331( C57 C1331 ) C57_=_C1362( C57 C1362 ) \nC57_=_C1392( C57 C1392 ) C57_=_C1421( C57 C1421 ) C57_=_C1449( C57 C1449 ) C57_=_C1476( C57 C1476 ) C57_=_C1502( C57 C1502 ) C57_=_C1527( C57 C1527 ) \nC57_=_C1551( C57 C1551 ) C57_=_C1573( C57 C1573 ) C57_=_C1595( C57 C1595 ) C57_=_C1616( C57 C1616 ) C57_=_C1636( C57 C1636 ) C57_=_C1654( C57 C1654 ) \nC57_=_C1671( C57 C1671 ) C57_=_C1687( C57 C1687 ) C57_=_C1702( C57 C1702 ) C57_=_C1716( C57 C1716 ) C57_=_C1729( C57 C1729 ) C57_=_C1741( C57 C1741 ) \nC57_=_C1752( C57 C1752 ) C57_=_C1762( C57 C1762 ) C57_=_C1771( C57 C1771 ) C57_=_C1779( C57 C1779 ) C57_=_C1786( C57 C1786 ) C57_=_C1792( C57 C1792 ) \nC57_=_C1797( C57 C1797 ) C57_=_C1801( C57 C1801 ) C57_=_C1804( C57 C1804 ) C57_=_C1808( C57 C1808 ) C58_=_C117( C58 C117 ) C58_=_C175( C58 C175 ) \nC58_=_C232( C58 C232 ) C58_=_C288( C58 C288 ) C58_=_C343( C58 C343 ) C58_=_C397( C58 C397 ) C58_=_C450( C58 C450 ) C58_=_C502( C58 C502 ) \nC58_=_C553( C58 C553 ) C58_=_C603( C58 C603 ) C58_=_C652( C58 C652 ) C58_=_C700( C58 C700 ) C58_=_C747( C58 C747 ) C58_=_C793( C58 C793 ) \nC58_=_C838( C58 C838 ) C58_=_C882( C58 C882 ) C58_=_C925( C58 C925 ) C58_=_C967( C58 C967 ) C58_=_C1008( C58 C1008 ) C58_=_C1048( C58 C1048 ) \nC58_=_C1087( C58 C1087 ) C58_=_C1125( C58 C1125 ) C58_=_C1162( C58 C1162 ) C58_=_C1198( C58 C1198 ) C58_=_C1233( C58 C1233 ) C58_=_C1267( C58 C1267 ) \nC58_=_C1300( C58 C1300 ) C58_=_C1332( C58 C1332 ) C58_=_C1363( C58 C1363 ) C58_=_C1393( C58 C1393 ) C58_=_C1422( C58 C1422 ) C58_=_C1450( C58 C1450 ) \nC58_=_C1477( C58 C1477 ) C58_=_C1503( C58 C1503 ) C58_=_C1528( C58 C1528 ) C58_=_C1552( C58 C1552 ) C58_=_C1575( C58 C1575 ) C58_=_C1596( C58 C1596 ) \nC58_=_C1617( C58 C1617 ) C58_=_C1637( C58 C1637 ) C58_=_C1655( C58 C1655 ) C58_=_C1672( C58 C1672 ) C58_=_C1688( C58 C1688 ) C58_=_C1703( C58 C1703 ) \nC58_=_C1717( C58 C1717 ) C58_=_C1730( C58 C1730 ) C58_=_C1742( C58 C1742 ) C58_=_C1753( C58 C1753 ) C58_=_C1763( C58 C1763 ) C58_=_C1772( C58 C1772 ) \nC58_=_C1780( C58 C1780 ) C58_=_C1787( C58 C1787 ) C58_=_C1793( C58 C1793 ) C58_=_C1798( C58 C1798 ) C58_=_C1802( C58 C1802 ) C58_=_C1805( C58 C1805 ) \nC58_=_C1809( C58 C1809 ) C114_=_C115( C114 C115 ) C114_=_C116( C114 C116 ) C114_=_C117( C114 C117 ) C114_=_C172( C114 C172 ) C114_=_C229( C114 C229 ) \nC114_=_C285( C114 C285 ) C114_=_C340( C114 C340 ) C114_=_C394( C114 C394 ) C114_=_C447( C114 C447 ) C114_=_C499( C114 C499 ) C114_=_C550( C114 C550 ) \nC114_=_C600( C114 C600 ) C114_=_C649( C114 C649 ) C114_=_C697( C114 C697 ) C114_=_C744( C114 C744 ) C114_=_C790( C114 C790 ) C114_=_C835( C114 C835 ) \nC114_=_C879( C114 C879 ) C114_=_C922( C114 C922 ) C114_=_C964( C114 C964 ) C114_=_C1005( C114 C1005 ) C114_=_C1045( C114 C1045 ) C114_=_C1084( C114 C1084 ) \nC114_=_C1122( C114 C1122 ) C114_=_C1159( C114 C1159 ) C114_=_C1195( C114 C1195 ) C114_=_C1230( C114 C1230 ) C114_=_C1264( C114 C1264 ) C114_=_C1297( C114 C1297 ) \nC114_=_C1329( C114 C1329 ) C114_=_C1360( C114 C1360 ) C114_=_C1390( C114 C1390 ) C114_=_C1419( C114 C1419 ) C114_=_C1447( C114 C1447 ) C114_=_C1474( C114 C1474 ) \nC114_=_C1500( C114 C1500 ) C114_=_C1524( C114 C1524 ) C114_=_C1548( C114 C1548 ) C114_=_C1571( C114 C1571 ) C114_=_C1593( C114 C1593 ) C114_=_C1614( C114 C1614 ) \nC114_=_C1634( C114 C1634 ) C114_=_C1652( C114 C1652 ) C114_=_C1669( C114 C1669 ) C114_=_C1685( C114 C1685 ) C114_=_C1700( C114 C1700 ) C114_=_C1714( C114 C1714 ) \nC114_=_C1727( C114 C1727 ) C114_=_C1739( C114 C1739 ) C114_=_C1750( C114 C1750 ) C114_=_C1760( C114 C1760 ) C114_=_C1769( C114 C1769 ) C114_=_C1777( C114 C1777 ) \nC114_=_C1784( C114 C1784 ) C114_=_C1790( C114 C1790 ) C114_=_C1795( C114 C1795 ) C114_=_C1801( C114 C1801 ) C114_=_C1802( C114 C1802 ) C114_=_C1803( C114 C1803 ) \nC115_=_C116( C115 C116 ) C115_=_C117( C115 C117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 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49( C115 C1549 ) C115_=_C1572( C115 C1572 ) C115_=_C1594( C115 C1594 ) C115_=_C1615( C115 C1615 ) C115_=_C1635( C115 C1635 ) C115_=_C1653( C115 C1653 ) \nC115_=_C1670( C115 C1670 ) C115_=_C1686( C115 C1686 ) C115_=_C1701( C115 C1701 ) C115_=_C1715( C115 C1715 ) C115_=_C1728( C115 C1728 ) C115_=_C1740( C115 C1740 ) \nC115_=_C1751( C115 C1751 ) C115_=_C1761( C115 C1761 ) C115_=_C1770( C115 C1770 ) C115_=_C1778( C115 C1778 ) C115_=_C1785( C115 C1785 ) C115_=_C1791( C115 C1791 ) \nC115_=_C1796(</w:t>
      </w:r>
    </w:p>
    <w:p>
      <w:pPr>
        <w:pStyle w:val="PreformattedText"/>
        <w:bidi w:val="0"/>
        <w:spacing w:before="0" w:after="0"/>
        <w:jc w:val="left"/>
        <w:rPr/>
      </w:pPr>
      <w:r>
        <w:rPr/>
        <w:t xml:space="preserve"> </w:t>
      </w:r>
      <w:r>
        <w:rPr/>
        <w:t>C115 C1796 ) C115_=_C1804( C115 C1804 ) C115_=_C1805( C115 C1805 ) C115_=_C1806( C115 C1806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3( C116 C1573 ) C116_=_C1595( C116 C1595 ) \nC116_=_C1616( C116 C1616 ) C116_=_C1636( C116 C1636 ) C116_=_C1654( C116 C1654 ) C116_=_C1671( C116 C1671 ) C116_=_C1687( C116 C1687 ) C116_=_C1702( C116 C1702 ) \nC116_=_C1716( C116 C1716 ) C116_=_C1729( C116 C1729 ) C116_=_C1741( C116 C1741 ) C116_=_C1752( C116 C1752 ) C116_=_C1762( C116 C1762 ) C116_=_C1771( C116 C1771 ) \nC116_=_C1779( C116 C1779 ) C116_=_C1786( C116 C1786 ) C116_=_C1792( C116 C1792 ) C116_=_C1797( C116 C1797 ) C116_=_C1801( C116 C1801 ) C116_=_C1804( C116 C1804 ) \nC116_=_C1808( C116 C1808 ) C117_=_C175( C117 C175 ) C117_=_C232( C117 C232 ) C117_=_C288( C117 C288 ) C117_=_C343( C117 C343 ) C117_=_C397( C117 C397 ) \nC117_=_C450( C117 C450 ) C117_=_C502( C117 C502 ) C117_=_C553( C117 C553 ) C117_=_C603( C117 C603 ) C117_=_C652( C117 C652 ) C117_=_C700( C117 C700 ) \nC117_=_C747( C117 C747 ) C117_=_C793( C117 C793 ) C117_=_C838( C117 C838 ) C117_=_C882( C117 C882 ) C117_=_C925( C117 C925 ) C117_=_C967( C117 C967 ) \nC117_=_C1008( C117 C1008 ) C117_=_C1048( C117 C1048 ) C117_=_C1087( C117 C1087 ) C117_=_C1125( C117 C1125 ) C117_=_C1162( C117 C1162 ) C117_=_C1198( C117 C1198 ) \nC117_=_C1233( C117 C1233 ) C117_=_C1267( C117 C1267 ) C117_=_C1300( C117 C1300 ) C117_=_C1332( C117 C1332 ) C117_=_C1363( C117 C1363 ) C117_=_C1393( C117 C1393 ) \nC117_=_C1422( C117 C1422 ) C117_=_C1450( C117 C1450 ) C117_=_C1477( C117 C1477 ) C117_=_C1503( C117 C1503 ) C117_=_C1528( C117 C1528 ) C117_=_C1552( C117 C1552 ) \nC117_=_C1575( C117 C1575 ) C117_=_C1596( C117 C1596 ) C117_=_C1617( C117 C1617 ) C117_=_C1637( C117 C1637 ) C117_=_C1655( C117 C1655 ) C117_=_C1672( C117 C1672 ) \nC117_=_C1688( C117 C1688 ) C117_=_C1703( C117 C1703 ) C117_=_C1717( C117 C1717 ) C117_=_C1730( C117 C1730 ) C117_=_C1742( C117 C1742 ) C117_=_C1753( C117 C1753 ) \nC117_=_C1763( C117 C1763 ) C117_=_C1772( C117 C1772 ) C117_=_C1780( C117 C1780 ) C117_=_C1787( C117 C1787 ) C117_=_C1793( C117 C1793 ) C117_=_C1798( C117 C1798 ) \nC117_=_C1802( C117 C1802 ) C117_=_C1805( C117 C1805 ) C117_=_C1809( C117 C1809 ) C172_=_C173( C172 C173 ) C172_=_C174( C172 C174 ) C172_=_C175( C172 C175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4( C172 C1524 ) C172_=_C1548( C172 C1548 ) C172_=_C1571( C172 C1571 ) C172_=_C1593( C172 C1593 ) \nC172_=_C1614( C172 C1614 ) C172_=_C1634( C172 C1634 ) C172_=_C1652( C172 C1652 ) C172_=_C1669( C172 C1669 ) C172_=_C1685( C172 C1685 ) C172_=_C1700( C172 C1700 ) \nC172_=_C1714( C172 C1714 ) C172_=_C1727( C172 C1727 ) C172_=_C1739( C172 C1739 ) C172_=_C1750( C172 C1750 ) C172_=_C1760( C172 C1760 ) C172_=_C1769( C172 C1769 ) \nC172_=_C1777( C172 C1777 ) C172_=_C1784( C172 C1784 ) C172_=_C1790( C172 C1790 ) C172_=_C1795( C172 C1795 ) C172_=_C1801( C172 C1801 ) C172_=_C1802( C172 C1802 ) \nC172_=_C1803( C172 C1803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5( C173 C1265 ) C173_=_C1298( C173 C1298 ) C173_=_C1330( C173 C1330 ) C173_=_C1361( C173 C1361 ) \nC173_=_C1391( C173 C1391 ) C173_=_C1420( C173 C1420 ) C173_=_C1448( C173 C1448 ) C173_=_C1475( C173 C1475 ) C173_=_C1501( C173 C1501 ) C173_=_C1526( C173 C1526 ) \nC173_=_C1549( C173 C1549 ) C173_=_C1572( C173 C1572 ) C173_=_C1594( C173 C1594 ) C173_=_C1615( C173 C1615 ) C173_=_C1635( C173 C1635 ) C173_=_C1653( C173 C1653 ) \nC173_=_C1670( C173 C1670 ) C173_=_C1686( C173 C1686 ) C173_=_C1701( C173 C1701 ) C173_=_C1715( C173 C1715 ) C173_=_C1728( C173 C1728 ) C173_=_C1740( C173 C1740 ) \nC173_=_C1751( C173 C1751 ) C173_=_C1761( C173 C1761 ) C173_=_C1770( C173 C1770 ) C173_=_C1778( C173 C1778 ) C173_=_C1785( C173 C1785 ) C173_=_C1791( C173 C1791 ) \nC173_=_C1796( C173 C1796 ) C173_=_C1804( C173 C1804 ) C173_=_C1805( C173 C1805 ) C173_=_C1806( C173 C1806 ) C174_=_C175( C174 C175 ) C174_=_C231( C174 C231 ) \nC174_=_C287( C174 C287 ) C174_=_C342( C174 C342 ) C174_=_C396( C174 C396 ) C174_=_C449( C174 C449 ) C174_=_C501( C174 C501 ) C174_=_C552( C174 C552 ) \nC174_=_C602( C174 C602 ) C174_=_C651( C174 C651 ) C174_=_C699( C174 C699 ) C174_=_C746( C174 C746 ) C174_=_C792( C174 C792 ) C174_=_C837( C174 C837 ) \nC174_=_C881( C174 C881 ) C174_=_C924( C174 C924 ) C174_=_C966( C174 C966 ) C174_=_C1007( C174 C1007 ) C174_=_C1047( C174 C1047 ) C174_=_C1086( C174 C1086 ) \nC174_=_C1124( C174 C1124 ) C174_=_C1161( C174 C1161 ) C174_=_C1197( C174 C1197 ) C174_=_C1232( C174 C1232 ) C174_=_C1266( C174 C1266 ) C174_=_C1299( C174 C1299 ) \nC174_=_C1331( C174 C1331 ) C174_=_C1362( C174 C1362 ) C174_=_C1392( C174 C1392 ) C174_=_C1421( C174 C1421 ) C174_=_C1449( C174 C1449 ) C174_=_C1476( C174 C1476 ) \nC174_=_C1502( C174 C1502 ) C174_=_C1527( C174 C1527 ) C174_=_C1551( C174 C1551 ) C174_=_C1573( C174 C1573 ) C174_=_C1595( C174 C1595 ) C174_=_C1616( C174 C1616 ) \nC174_=_C1636( C174 C1636 ) C174_=_C1654( C174 C1654 ) C174_=_C1671( C174 C1671 ) C174_=_C1687( C174 C1687 ) C174_=_C1702( C174 C1702 ) C174_=_C1716( C174 C1716 ) \nC174_=_C1729( C174 C1729 ) C174_=_C1741( C174 C1741 ) C174_=_C1752( C174 C1752 ) C174_=_C1762( C174 C1762 ) C174_=_C1771( C174 C1771 ) C174_=_C1779( C174 C1779 ) \nC174_=_C1786( C174 C1786 ) C174_=_C1792( C174 C1792 ) C174_=_C1797( C174 C1797 ) C174_=_C1801( C174 C1801 ) C174_=_C1804( C174 C1804 ) C174_=_C1808( C174 C1808 ) \nC175_=_C232( C175 C232 ) C175_=_C288( C175 C288 ) C175_=_C343( C175 C343 ) C175_=_C397( C175 C397 ) C175_=_C450( C175 C450 ) C175_=_C502( C175 C502 ) \nC175_=_C553( C175 C553 ) C175_=_C603( C175 C603 ) C175_=_C652( C175 C652 ) C175_=_C700( C175 C700 ) C175_=_C747( C175 C747 ) C175_=_C793( C175 C793 ) \nC175_=_C838( C175 C838 ) C175_=_C882( C175 C882 ) C175_=_C925( C175 C925 ) C175_=_C967( C175 C967 ) C175_=_C1008( C175 C1008 ) C175_=_C1048( C175 C1048 ) \nC175_=_C1087( C175 C1087 ) C175_=_C1125( C175 C1125 ) C175_=_C1162( C175 C1162 ) C175_=_C1198( C175 C1198 ) C175_=_C1233( C175 C1233 ) C175_=_C1267( C175 C1267 ) \nC175_=_C1300( C175 C1300 ) C175_=_C1332( C175 C1332 ) C175_=_C1363( C175 C1363 ) C175_=_C1393( C175 C1393 ) C175_=_C1422( C175 C1422 ) C175_=_C1450( C175 C1450 ) \nC175_=_C1477( C175 C1477 ) C175_=_C1503( C175 C1503 ) C175_=_C1528( C175 C1528 ) C175_=_C1552( C175 C1552 ) C175_=_C1575( C175 C1575 ) C175_=_C1596( C175 C1596 ) \nC175_=_C1617( C175 C1617 ) C175_=_C1637( C175 C1637 ) C175_=_C1655( C175 C1655 ) C175_=_C1672( C175 C1672 ) C175_=_C1688( C175 C1688 ) C175_=_C1703( C175 C1703 ) \nC175_=_C1717( C175 C1717 ) C175_=_C1730( C175 C1730 ) C175_=_C1742( C175 C1742 ) C175_=_C1753( C175 C1753 ) C175_=_C1763( C175 C1763 ) C175_=_C1772( C175 C1772 ) \nC175_=_C1780( C175 C1780 ) C175_=_C1787( C175 C1787 ) C175_=_C1793( C175 C1793 ) C175_=_C1798( C175 C1798 ) C175_=_C1802( C175 C1802 ) C175_=_C1805( C175 C1805 ) \nC175_=_C1809( C175 C1809 ) C229_=_C230( C229 C230 ) C229_=_C231( C229 C231 ) C229_=_C232( C229 C232 ) C229_=_C285( C229 C285 ) C229_=_C340( C229 C340 ) \nC229_=_C394( C229 C394 ) C229_=_C447( C229 C447 ) C229_=_C499( C229 C499 ) C229_=_C550( C229 C550 ) C229_=_C600( C229 C600 ) C229_=_C649( C229 C649 ) \nC229_=_C697( C229 C697 ) C229_=_C744( C229 C744 ) C229_=_C790( C229 C790 ) C229_=_C835( C229 C835 ) C229_=_C879( C229 C879 ) C229_=_C922( C229 C922 ) \nC229_=_C964( C229 C964 ) C229_=_C1005( C229 C1005 ) C229_=_C1045( C229 C1045 ) C229_=_C1084( C229 C1084 ) C229_=_C1122( C229 C1122 ) C229_=_C1159( C229 C1159 ) \nC229_=_C1195( C229 C1195 ) C229_=_C1230( C229 C1230 ) C229_=_C1264( C229 C1264 ) C229_=_C1297( C229 C1297 ) C229_=_C1329( C229 C1329 ) C229_=_C1360( C229 C1360</w:t>
      </w:r>
    </w:p>
    <w:p>
      <w:pPr>
        <w:pStyle w:val="PreformattedText"/>
        <w:bidi w:val="0"/>
        <w:spacing w:before="0" w:after="0"/>
        <w:jc w:val="left"/>
        <w:rPr/>
      </w:pPr>
      <w:r>
        <w:rPr/>
        <w:t xml:space="preserve"> </w:t>
      </w:r>
      <w:r>
        <w:rPr/>
        <w:t>) \nC229_=_C1390( C229 C1390 ) C229_=_C1419( C229 C1419 ) C229_=_C1447( C229 C1447 ) C229_=_C1474( C229 C1474 ) C229_=_C1500( C229 C1500 ) C229_=_C1524( C229 C1524 ) \nC229_=_C1548( C229 C1548 ) C229_=_C1571( C229 C1571 ) C229_=_C1593( C229 C1593 ) C229_=_C1614( C229 C1614 ) C229_=_C1634( C229 C1634 ) C229_=_C1652( C229 C1652 ) \nC229_=_C1669( C229 C1669 ) C229_=_C1685( C229 C1685 ) C229_=_C1700( C229 C1700 ) C229_=_C1714( C229 C1714 ) C229_=_C1727( C229 C1727 ) C229_=_C1739( C229 C1739 ) \nC229_=_C1750( C229 C1750 ) C229_=_C1760( C229 C1760 ) C229_=_C1769( C229 C1769 ) C229_=_C1777( C229 C1777 ) C229_=_C1784( C229 C1784 ) C229_=_C1790( C229 C1790 ) \nC229_=_C1795( C229 C1795 ) C229_=_C1801( C229 C1801 ) C229_=_C1802( C229 C1802 ) C229_=_C1803( C229 C1803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49( C230 C1549 ) C230_=_C1572( C230 C1572 ) C230_=_C1594( C230 C1594 ) C230_=_C1615( C230 C1615 ) \nC230_=_C1635( C230 C1635 ) C230_=_C1653( C230 C1653 ) C230_=_C1670( C230 C1670 ) C230_=_C1686( C230 C1686 ) C230_=_C1701( C230 C1701 ) C230_=_C1715( C230 C1715 ) \nC230_=_C1728( C230 C1728 ) C230_=_C1740( C230 C1740 ) C230_=_C1751( C230 C1751 ) C230_=_C1761( C230 C1761 ) C230_=_C1770( C230 C1770 ) C230_=_C1778( C230 C1778 ) \nC230_=_C1785( C230 C1785 ) C230_=_C1791( C230 C1791 ) C230_=_C1796( C230 C1796 ) C230_=_C1804( C230 C1804 ) C230_=_C1805( C230 C1805 ) C230_=_C1806( C230 C1806 ) \nC231_=_C232( C231 C232 ) C231_=_C287( C231 C287 ) C231_=_C342( C231 C342 ) C231_=_C396( C231 C396 ) C231_=_C449( C231 C449 ) C231_=_C501( C231 C501 ) \nC231_=_C552( C231 C552 ) C231_=_C602( C231 C602 ) C231_=_C651( C231 C651 ) C231_=_C699( C231 C699 ) C231_=_C746( C231 C746 ) C231_=_C792( C231 C792 ) \nC231_=_C837( C231 C837 ) C231_=_C881( C231 C881 ) C231_=_C924( C231 C924 ) C231_=_C966( C231 C966 ) C231_=_C1007( C231 C1007 ) C231_=_C1047( C231 C1047 ) \nC231_=_C1086( C231 C1086 ) C231_=_C1124( C231 C1124 ) C231_=_C1161( C231 C1161 ) C231_=_C1197( C231 C1197 ) C231_=_C1232( C231 C1232 ) C231_=_C1266( C231 C1266 ) \nC231_=_C1299( C231 C1299 ) C231_=_C1331( C231 C1331 ) C231_=_C1362( C231 C1362 ) C231_=_C1392( C231 C1392 ) C231_=_C1421( C231 C1421 ) C231_=_C1449( C231 C1449 ) \nC231_=_C1476( C231 C1476 ) C231_=_C1502( C231 C1502 ) C231_=_C1527( C231 C1527 ) C231_=_C1551( C231 C1551 ) C231_=_C1573( C231 C1573 ) C231_=_C1595( C231 C1595 ) \nC231_=_C1616( C231 C1616 ) C231_=_C1636( C231 C1636 ) C231_=_C1654( C231 C1654 ) C231_=_C1671( C231 C1671 ) C231_=_C1687( C231 C1687 ) C231_=_C1702( C231 C1702 ) \nC231_=_C1716( C231 C1716 ) C231_=_C1729( C231 C1729 ) C231_=_C1741( C231 C1741 ) C231_=_C1752( C231 C1752 ) C231_=_C1762( C231 C1762 ) C231_=_C1771( C231 C1771 ) \nC231_=_C1779( C231 C1779 ) C231_=_C1786( C231 C1786 ) C231_=_C1792( C231 C1792 ) C231_=_C1797( C231 C1797 ) C231_=_C1801( C231 C1801 ) C231_=_C1804( C231 C1804 ) \nC231_=_C1808( C231 C1808 ) C232_=_C288( C232 C288 ) C232_=_C343( C232 C343 ) C232_=_C397( C232 C397 ) C232_=_C450( C232 C450 ) C232_=_C502( C232 C502 ) \nC232_=_C553( C232 C553 ) C232_=_C603( C232 C603 ) C232_=_C652( C232 C652 ) C232_=_C700( C232 C700 ) C232_=_C747( C232 C747 ) C232_=_C793( C232 C793 ) \nC232_=_C838( C232 C838 ) C232_=_C882( C232 C882 ) C232_=_C925( C232 C925 ) C232_=_C967( C232 C967 ) C232_=_C1008( C232 C1008 ) C232_=_C1048( C232 C1048 ) \nC232_=_C1087( C232 C1087 ) C232_=_C1125( C232 C1125 ) C232_=_C1162( C232 C1162 ) C232_=_C1198( C232 C1198 ) C232_=_C1233( C232 C1233 ) C232_=_C1267( C232 C1267 ) \nC232_=_C1300( C232 C1300 ) C232_=_C1332( C232 C1332 ) C232_=_C1363( C232 C1363 ) C232_=_C1393( C232 C1393 ) C232_=_C1422( C232 C1422 ) C232_=_C1450( C232 C1450 ) \nC232_=_C1477( C232 C1477 ) C232_=_C1503( C232 C1503 ) C232_=_C1528( C232 C1528 ) C232_=_C1552( C232 C1552 ) C232_=_C1575( C232 C1575 ) C232_=_C1596( C232 C1596 ) \nC232_=_C1617( C232 C1617 ) C232_=_C1637( C232 C1637 ) C232_=_C1655( C232 C1655 ) C232_=_C1672( C232 C1672 ) C232_=_C1688( C232 C1688 ) C232_=_C1703( C232 C1703 ) \nC232_=_C1717( C232 C1717 ) C232_=_C1730( C232 C1730 ) C232_=_C1742( C232 C1742 ) C232_=_C1753( C232 C1753 ) C232_=_C1763( C232 C1763 ) C232_=_C1772( C232 C1772 ) \nC232_=_C1780( C232 C1780 ) C232_=_C1787( C232 C1787 ) C232_=_C1793( C232 C1793 ) C232_=_C1798( C232 C1798 ) C232_=_C1802( C232 C1802 ) C232_=_C1805( C232 C1805 ) \nC232_=_C1809( C232 C1809 ) C285_=_C286( C285 C286 ) C285_=_C287( C285 C287 ) C285_=_C288( C285 C288 ) C285_=_C340( C285 C340 ) C285_=_C394( C285 C394 ) \nC285_=_C447( C285 C447 ) C285_=_C499( C285 C499 ) C285_=_C550( C285 C550 ) C285_=_C600( C285 C600 ) C285_=_C649( C285 C649 ) C285_=_C697( C285 C697 ) \nC285_=_C744( C285 C744 ) C285_=_C790( C285 C790 ) C285_=_C835( C285 C835 ) C285_=_C879( C285 C879 ) C285_=_C922( C285 C922 ) C285_=_C964( C285 C964 ) \nC285_=_C1005( C285 C1005 ) C285_=_C1045( C285 C1045 ) C285_=_C1084( C285 C1084 ) C285_=_C1122( C285 C1122 ) C285_=_C1159( C285 C1159 ) C285_=_C1195( C285 C1195 ) \nC285_=_C1230( C285 C1230 ) C285_=_C1264( C285 C1264 ) C285_=_C1297( C285 C1297 ) C285_=_C1329( C285 C1329 ) C285_=_C1360( C285 C1360 ) C285_=_C1390( C285 C1390 ) \nC285_=_C1419( C285 C1419 ) C285_=_C1447( C285 C1447 ) C285_=_C1474( C285 C1474 ) C285_=_C1500( C285 C1500 ) C285_=_C1524( C285 C1524 ) C285_=_C1548( C285 C1548 ) \nC285_=_C1571( C285 C1571 ) C285_=_C1593( C285 C1593 ) C285_=_C1614( C285 C1614 ) C285_=_C1634( C285 C1634 ) C285_=_C1652( C285 C1652 ) C285_=_C1669( C285 C1669 ) \nC285_=_C1685( C285 C1685 ) C285_=_C1700( C285 C1700 ) C285_=_C1714( C285 C1714 ) C285_=_C1727( C285 C1727 ) C285_=_C1739( C285 C1739 ) C285_=_C1750( C285 C1750 ) \nC285_=_C1760( C285 C1760 ) C285_=_C1769( C285 C1769 ) C285_=_C1777( C285 C1777 ) C285_=_C1784( C285 C1784 ) C285_=_C1790( C285 C1790 ) C285_=_C1795( C285 C1795 ) \nC285_=_C1801( C285 C1801 ) C285_=_C1802( C285 C1802 ) C285_=_C1803( C285 C1803 ) C286_=_C287( C286 C287 ) C286_=_C288( C286 C288 ) C286_=_C341( C286 C341 ) \nC286_=_C395( C286 C395 ) C286_=_C448( C286 C448 ) C286_=_C500( C286 C500 ) C286_=_C551( C286 C551 ) C286_=_C601( C286 C601 ) C286_=_C650( C286 C650 ) \nC286_=_C698( C286 C698 ) C286_=_C745( C286 C745 ) C286_=_C791( C286 C791 ) C286_=_C836( C286 C836 ) C286_=_C880( C286 C880 ) C286_=_C923( C286 C923 ) \nC286_=_C965( C286 C965 ) C286_=_C1006( C286 C1006 ) C286_=_C1046( C286 C1046 ) C286_=_C1085( C286 C1085 ) C286_=_C1123( C286 C1123 ) C286_=_C1160( C286 C1160 ) \nC286_=_C1196( C286 C1196 ) C286_=_C1231( C286 C1231 ) C286_=_C1265( C286 C1265 ) C286_=_C1298( C286 C1298 ) C286_=_C1330( C286 C1330 ) C286_=_C1361( C286 C1361 ) \nC286_=_C1391( C286 C1391 ) C286_=_C1420( C286 C1420 ) C286_=_C1448( C286 C1448 ) C286_=_C1475( C286 C1475 ) C286_=_C1501( C286 C1501 ) C286_=_C1526( C286 C1526 ) \nC286_=_C1549( C286 C1549 ) C286_=_C1572( C286 C1572 ) C286_=_C1594( C286 C1594 ) C286_=_C1615( C286 C1615 ) C286_=_C1635( C286 C1635 ) C286_=_C1653( C286 C1653 ) \nC286_=_C1670( C286 C1670 ) C286_=_C1686( C286 C1686 ) C286_=_C1701( C286 C1701 ) C286_=_C1715( C286 C1715 ) C286_=_C1728( C286 C1728 ) C286_=_C1740( C286 C1740 ) \nC286_=_C1751( C286 C1751 ) C286_=_C1761( C286 C1761 ) C286_=_C1770( C286 C1770 ) C286_=_C1778( C286 C1778 ) C286_=_C1785( C286 C1785 ) C286_=_C1791( C286 C1791 ) \nC286_=_C1796( C286 C1796 ) C286_=_C1804( C286 C1804 ) C286_=_C1805( C286 C1805 ) C286_=_C1806( C286 C1806 ) C287_=_C288( C287 C288 ) C287_=_C342( C287 C342 ) \nC287_=_C396( C287 C396 ) C287_=_C449( C287 C449 ) C287_=_C501( C287 C501 ) C287_=_C552( C287 C552 ) C287_=_C602( C287 C602 ) C287_=_C651( C287 C651 ) \nC287_=_C699( C287 C699 ) C287_=_C746( C287 C746 ) C287_=_C792( C287 C792 ) C287_=_C837( C287 C837 ) C287_=_C881( C287 C881 ) C287_=_C924( C287 C924 ) \nC287_=_C966( C287 C966 ) C287_=_C1007( C287 C1007 ) C287_=_C1047( C287 C1047 ) C287_=_C1086( C287 C1086 ) C287_=_C1124( C287 C1124 ) C287_=_C1161( C287 C1161 ) \nC287_=_C1197( C287 C1197 ) C287_=_C1232( C287 C1232 ) C287_=_C1266( C287 C1266 ) C287_=_C1299( C287 C1299 ) C287_=_C1331( C287 C1331 ) C287_=_C1362( C287 C1362 ) \nC287_=_C1392( C287 C1392 ) C287_=_C1421( C287 C1421 ) C287_=_C1449( C287 C1449 ) C287_=_C1476( C287 C1476 ) C287_=_C1502( C287 C1502 ) C287_=_C1527( C287 C1527 ) \nC287_=_C1551( C287 C1551 ) C287_=_C1573( C287 C1573 ) C287_=_C1595( C287 C1595 ) C287_=_C1616( C287 C1616 ) C287_=_C1636( C287 C1636 ) C287_=_C1654( C287 C1654 ) \nC287_=_C1671( C287 C1671 ) C287_=_C1687( C287 C1687 ) C287_=_C1702( C287 C1702 ) C287_=_C1716( C287 C1716 ) C287_=_C1729( C287 C1729 ) C287_=_C1741( C287 C1741 ) \nC287_=_C1752( C287 C1752 ) C287_=_C1762( C287 C1762 ) C287_=_C1771( C287 C1771 ) C287_=_C1779( C287 C1779 ) C287_=_C1786( C287 C1786 ) C287_=_C1792( C287 C1792 ) \nC287_=_C1797( C287 C1797 ) C287_=_C1801( C287 C1801 ) C287_=_C1804( C287 C1804 ) C287_=_C1808( C287 C1808 ) C288_=_C343( C288 C343 ) C288_=_C397( C288 C397 ) \nC288_=_C450( C288 C450 ) C288_=_C502( C288 C502 ) C288_=_C553( C288 C553 ) C288_=_C603( C288 C603 ) C288_=_C652( C288 C652 ) C288_=_C700( C288 C700 ) \nC288_=_C747( C288 C747 ) C288_=_C793( C288 C793 ) C288_=_C838( C288 C838 ) C288_=_C882( C288 C882 )</w:t>
      </w:r>
    </w:p>
    <w:p>
      <w:pPr>
        <w:pStyle w:val="PreformattedText"/>
        <w:bidi w:val="0"/>
        <w:spacing w:before="0" w:after="0"/>
        <w:jc w:val="left"/>
        <w:rPr/>
      </w:pPr>
      <w:r>
        <w:rPr/>
        <w:t xml:space="preserve"> </w:t>
      </w:r>
      <w:r>
        <w:rPr/>
        <w:t>C288_=_C925( C288 C925 ) C288_=_C967( C288 C967 ) \nC288_=_C1008( C288 C1008 ) C288_=_C1048( C288 C1048 ) C288_=_C1087( C288 C1087 ) C288_=_C1125( C288 C1125 ) C288_=_C1162( C288 C1162 ) C288_=_C1198( C288 C1198 ) \nC288_=_C1233( C288 C1233 ) C288_=_C1267( C288 C1267 ) C288_=_C1300( C288 C1300 ) C288_=_C1332( C288 C1332 ) C288_=_C1363( C288 C1363 ) C288_=_C1393( C288 C1393 ) \nC288_=_C1422( C288 C1422 ) C288_=_C1450( C288 C1450 ) C288_=_C1477( C288 C1477 ) C288_=_C1503( C288 C1503 ) C288_=_C1528( C288 C1528 ) C288_=_C1552( C288 C1552 ) \nC288_=_C1575( C288 C1575 ) C288_=_C1596( C288 C1596 ) C288_=_C1617( C288 C1617 ) C288_=_C1637( C288 C1637 ) C288_=_C1655( C288 C1655 ) C288_=_C1672( C288 C1672 ) \nC288_=_C1688( C288 C1688 ) C288_=_C1703( C288 C1703 ) C288_=_C1717( C288 C1717 ) C288_=_C1730( C288 C1730 ) C288_=_C1742( C288 C1742 ) C288_=_C1753( C288 C1753 ) \nC288_=_C1763( C288 C1763 ) C288_=_C1772( C288 C1772 ) C288_=_C1780( C288 C1780 ) C288_=_C1787( C288 C1787 ) C288_=_C1793( C288 C1793 ) C288_=_C1798( C288 C1798 ) \nC288_=_C1802( C288 C1802 ) C288_=_C1805( C288 C1805 ) C288_=_C1809( C288 C1809 ) C340_=_C341( C340 C341 ) C340_=_C342( C340 C342 ) C340_=_C343( C340 C343 ) \nC340_=_C394( C340 C394 ) C340_=_C447( C340 C447 ) C340_=_C499( C340 C499 ) C340_=_C550( C340 C550 ) C340_=_C600( C340 C600 ) C340_=_C649( C340 C649 ) \nC340_=_C697( C340 C697 ) C340_=_C744( C340 C744 ) C340_=_C790( C340 C790 ) C340_=_C835( C340 C835 ) C340_=_C879( C340 C879 ) C340_=_C922( C340 C922 ) \nC340_=_C964( C340 C964 ) C340_=_C1005( C340 C1005 ) C340_=_C1045( C340 C1045 ) C340_=_C1084( C340 C1084 ) C340_=_C1122( C340 C1122 ) C340_=_C1159( C340 C1159 ) \nC340_=_C1195( C340 C1195 ) C340_=_C1230( C340 C1230 ) C340_=_C1264( C340 C1264 ) C340_=_C1297( C340 C1297 ) C340_=_C1329( C340 C1329 ) C340_=_C1360( C340 C1360 ) \nC340_=_C1390( C340 C1390 ) C340_=_C1419( C340 C1419 ) C340_=_C1447( C340 C1447 ) C340_=_C1474( C340 C1474 ) C340_=_C1500( C340 C1500 ) C340_=_C1524( C340 C1524 ) \nC340_=_C1548( C340 C1548 ) C340_=_C1571( C340 C1571 ) C340_=_C1593( C340 C1593 ) C340_=_C1614( C340 C1614 ) C340_=_C1634( C340 C1634 ) C340_=_C1652( C340 C1652 ) \nC340_=_C1669( C340 C1669 ) C340_=_C1685( C340 C1685 ) C340_=_C1700( C340 C1700 ) C340_=_C1714( C340 C1714 ) C340_=_C1727( C340 C1727 ) C340_=_C1739( C340 C1739 ) \nC340_=_C1750( C340 C1750 ) C340_=_C1760( C340 C1760 ) C340_=_C1769( C340 C1769 ) C340_=_C1777( C340 C1777 ) C340_=_C1784( C340 C1784 ) C340_=_C1790( C340 C1790 ) \nC340_=_C1795( C340 C1795 ) C340_=_C1801( C340 C1801 ) C340_=_C1802( C340 C1802 ) C340_=_C1803( C340 C1803 ) C341_=_C342( C341 C342 ) C341_=_C343( C341 C343 ) \nC341_=_C395( C341 C395 ) C341_=_C448( C341 C448 ) C341_=_C500( C341 C500 ) C341_=_C551( C341 C551 ) C341_=_C601( C341 C601 ) C341_=_C650( C341 C650 ) \nC341_=_C698( C341 C698 ) C341_=_C745( C341 C745 ) C341_=_C791( C341 C791 ) C341_=_C836( C341 C836 ) C341_=_C880( C341 C880 ) C341_=_C923( C341 C923 ) \nC341_=_C965( C341 C965 ) C341_=_C1006( C341 C1006 ) C341_=_C1046( C341 C1046 ) C341_=_C1085( C341 C1085 ) C341_=_C1123( C341 C1123 ) C341_=_C1160( C341 C1160 ) \nC341_=_C1196( C341 C1196 ) C341_=_C1231( C341 C1231 ) C341_=_C1265( C341 C1265 ) C341_=_C1298( C341 C1298 ) C341_=_C1330( C341 C1330 ) C341_=_C1361( C341 C1361 ) \nC341_=_C1391( C341 C1391 ) C341_=_C1420( C341 C1420 ) C341_=_C1448( C341 C1448 ) C341_=_C1475( C341 C1475 ) C341_=_C1501( C341 C1501 ) C341_=_C1526( C341 C1526 ) \nC341_=_C1549( C341 C1549 ) C341_=_C1572( C341 C1572 ) C341_=_C1594( C341 C1594 ) C341_=_C1615( C341 C1615 ) C341_=_C1635( C341 C1635 ) C341_=_C1653( C341 C1653 ) \nC341_=_C1670( C341 C1670 ) C341_=_C1686( C341 C1686 ) C341_=_C1701( C341 C1701 ) C341_=_C1715( C341 C1715 ) C341_=_C1728( C341 C1728 ) C341_=_C1740( C341 C1740 ) \nC341_=_C1751( C341 C1751 ) C341_=_C1761( C341 C1761 ) C341_=_C1770( C341 C1770 ) C341_=_C1778( C341 C1778 ) C341_=_C1785( C341 C1785 ) C341_=_C1791( C341 C1791 ) \nC341_=_C1796( C341 C1796 ) C341_=_C1804( C341 C1804 ) C341_=_C1805( C341 C1805 ) C341_=_C1806( C341 C1806 ) C342_=_C343( C342 C343 ) C342_=_C396( C342 C396 ) \nC342_=_C449( C342 C449 ) C342_=_C501( C342 C501 ) C342_=_C552( C342 C552 ) C342_=_C602( C342 C602 ) C342_=_C651( C342 C651 ) C342_=_C699( C342 C699 ) \nC342_=_C746( C342 C746 ) C342_=_C792( C342 C792 ) C342_=_C837( C342 C837 ) C342_=_C881( C342 C881 ) C342_=_C924( C342 C924 ) C342_=_C966( C342 C966 ) \nC342_=_C1007( C342 C1007 ) C342_=_C1047( C342 C1047 ) C342_=_C1086( C342 C1086 ) C342_=_C1124( C342 C1124 ) C342_=_C1161( C342 C1161 ) C342_=_C1197( C342 C1197 ) \nC342_=_C1232( C342 C1232 ) C342_=_C1266( C342 C1266 ) C342_=_C1299( C342 C1299 ) C342_=_C1331( C342 C1331 ) C342_=_C1362( C342 C1362 ) C342_=_C1392( C342 C1392 ) \nC342_=_C1421( C342 C1421 ) C342_=_C1449( C342 C1449 ) C342_=_C1476( C342 C1476 ) C342_=_C1502( C342 C1502 ) C342_=_C1527( C342 C1527 ) C342_=_C1551( C342 C1551 ) \nC342_=_C1573( C342 C1573 ) C342_=_C1595( C342 C1595 ) C342_=_C1616( C342 C1616 ) C342_=_C1636( C342 C1636 ) C342_=_C1654( C342 C1654 ) C342_=_C1671( C342 C1671 ) \nC342_=_C1687( C342 C1687 ) C342_=_C1702( C342 C1702 ) C342_=_C1716( C342 C1716 ) C342_=_C1729( C342 C1729 ) C342_=_C1741( C342 C1741 ) C342_=_C1752( C342 C1752 ) \nC342_=_C1762( C342 C1762 ) C342_=_C1771( C342 C1771 ) C342_=_C1779( C342 C1779 ) C342_=_C1786( C342 C1786 ) C342_=_C1792( C342 C1792 ) C342_=_C1797( C342 C1797 ) \nC342_=_C1801( C342 C1801 ) C342_=_C1804( C342 C1804 ) C342_=_C1808( C342 C1808 ) C343_=_C397( C343 C397 ) C343_=_C450( C343 C450 ) C343_=_C502( C343 C502 ) \nC343_=_C553( C343 C553 ) C343_=_C603( C343 C603 ) C343_=_C652( C343 C652 ) C343_=_C700( C343 C700 ) C343_=_C747( C343 C747 ) C343_=_C793( C343 C793 ) \nC343_=_C838( C343 C838 ) C343_=_C882( C343 C882 ) C343_=_C925( C343 C925 ) C343_=_C967( C343 C967 ) C343_=_C1008( C343 C1008 ) C343_=_C1048( C343 C1048 ) \nC343_=_C1087( C343 C1087 ) C343_=_C1125( C343 C1125 ) C343_=_C1162( C343 C1162 ) C343_=_C1198( C343 C1198 ) C343_=_C1233( C343 C1233 ) C343_=_C1267( C343 C1267 ) \nC343_=_C1300( C343 C1300 ) C343_=_C1332( C343 C1332 ) C343_=_C1363( C343 C1363 ) C343_=_C1393( C343 C1393 ) C343_=_C1422( C343 C1422 ) C343_=_C1450( C343 C1450 ) \nC343_=_C1477( C343 C1477 ) C343_=_C1503( C343 C1503 ) C343_=_C1528( C343 C1528 ) C343_=_C1552( C343 C1552 ) C343_=_C1575( C343 C1575 ) C343_=_C1596( C343 C1596 ) \nC343_=_C1617( C343 C1617 ) C343_=_C1637( C343 C1637 ) C343_=_C1655( C343 C1655 ) C343_=_C1672( C343 C1672 ) C343_=_C1688( C343 C1688 ) C343_=_C1703( C343 C1703 ) \nC343_=_C1717( C343 C1717 ) C343_=_C1730( C343 C1730 ) C343_=_C1742( C343 C1742 ) C343_=_C1753( C343 C1753 ) C343_=_C1763( C343 C1763 ) C343_=_C1772( C343 C1772 ) \nC343_=_C1780( C343 C1780 ) C343_=_C1787( C343 C1787 ) C343_=_C1793( C343 C1793 ) C343_=_C1798( C343 C1798 ) C343_=_C1802( C343 C1802 ) C343_=_C1805( C343 C1805 ) \nC343_=_C1809( C343 C1809 ) C394_=_C395( C394 C395 ) C394_=_C396( C394 C396 ) C394_=_C397( C394 C397 ) C394_=_C447( C394 C447 ) C394_=_C499( C394 C499 ) \nC394_=_C550( C394 C550 ) C394_=_C600( C394 C600 ) C394_=_C649( C394 C649 ) C394_=_C697( C394 C697 ) C394_=_C744( C394 C744 ) C394_=_C790( C394 C790 ) \nC394_=_C835( C394 C835 ) C394_=_C879( C394 C879 ) C394_=_C922( C394 C922 ) C394_=_C964( C394 C964 ) C394_=_C1005( C394 C1005 ) C394_=_C1045( C394 C1045 ) \nC394_=_C1084( C394 C1084 ) C394_=_C1122( C394 C1122 ) C394_=_C1159( C394 C1159 ) C394_=_C1195( C394 C1195 ) C394_=_C1230( C394 C1230 ) C394_=_C1264( C394 C1264 ) \nC394_=_C1297( C394 C1297 ) C394_=_C1329( C394 C1329 ) C394_=_C1360( C394 C1360 ) C394_=_C1390( C394 C1390 ) C394_=_C1419( C394 C1419 ) C394_=_C1447( C394 C1447 ) \nC394_=_C1474( C394 C1474 ) C394_=_C1500( C394 C1500 ) C394_=_C1524( C394 C1524 ) C394_=_C1548( C394 C1548 ) C394_=_C1571( C394 C1571 ) C394_=_C1593( C394 C1593 ) \nC394_=_C1614( C394 C1614 ) C394_=_C1634( C394 C1634 ) C394_=_C1652( C394 C1652 ) C394_=_C1669( C394 C1669 ) C394_=_C1685( C394 C1685 ) C394_=_C1700( C394 C1700 ) \nC394_=_C1714( C394 C1714 ) C394_=_C1727( C394 C1727 ) C394_=_C1739( C394 C1739 ) C394_=_C1750( C394 C1750 ) C394_=_C1760( C394 C1760 ) C394_=_C1769( C394 C1769 ) \nC394_=_C1777( C394 C1777 ) C394_=_C1784( C394 C1784 ) C394_=_C1790( C394 C1790 ) C394_=_C1795( C394 C1795 ) C394_=_C1801( C394 C1801 ) C394_=_C1802( C394 C1802 ) \nC394_=_C1803( C394 C1803 ) C395_=_C396( C395 C396 ) C395_=_C397( C395 C397 ) C395_=_C448( C395 C448 ) C395_=_C500( C395 C500 ) C395_=_C551( C395 C551 ) \nC395_=_C601( C395 C601 ) C395_=_C650( C395 C650 ) C395_=_C698( C395 C698 ) C395_=_C745( C395 C745 ) C395_=_C791( C395 C791 ) C395_=_C836( C395 C836 ) \nC395_=_C880( C395 C880 ) C395_=_C923( C395 C923 ) C395_=_C965( C395 C965 ) C395_=_C1006( C395 C1006 ) C395_=_C1046( C395 C1046 ) C395_=_C1085( C395 C1085 ) \nC395_=_C1123( C395 C1123 ) C395_=_C1160( C395 C1160 ) C395_=_C1196( C395 C1196 ) C395_=_C1231( C395 C1231 ) C395_=_C1265( C395 C1265 ) C395_=_C1298( C395 C1298 ) \nC395_=_C1330( C395 C1330 ) C395_=_C1361( C395 C1361 ) C395_=_C1391( C395 C1391 ) C395_=_C1420( C395 C1420 ) C395_=_C1448( C395 C1448 ) C395_=_C1475( C395 C1475 ) \nC395_=_C1501( C395 C1501 ) C395_=_C1526( C395 C1526 ) C395_=_C1549( C395 C1549 ) C395_=_C1572( C395 C1572 ) C395_=_C1594( C395 C1594 ) C395_=_C1615( C395 C1615 ) \nC395_=_C1635( C395 C1635 ) C395_=_C1653( C395 C1653 ) C395_=_C1670( C395 C1670 ) C395_=_C1686( C395 C1686 ) C395_=_C1701( C395 C1701 ) C395_=_C1715( C395 C1715 ) \nC395_=_C1728( C395 C1728 ) C395_=_C1740( C395 C1740 ) C395_=_C1751( C395 C1751 ) C395_=_C1761( C395 C1761 ) C395_=_C1770( C395 C1770 ) C395_=_C1778( C395 C1778 ) \nC395_=_C1785( C395 C1785 ) C395_=_C1791( C395 C1791 ) C395_=_C1796( C395 C1796 ) C395_=_C1804( C395 C1804 ) C395_=_C1805( C395 C1805 ) C395_=_C1806( C395 C1806 ) \nC396_=_C397( C396 C397 ) C396_=_C449( C396 C449 ) C396_=_C501( C396 C501 ) C396_=_C552( C396 C552 ) C396_=_C602( C396 C602 ) C396_=_C651( C396 C651 ) \nC396_=_C699( C396 C699 ) C396_=_C746(</w:t>
      </w:r>
    </w:p>
    <w:p>
      <w:pPr>
        <w:pStyle w:val="PreformattedText"/>
        <w:bidi w:val="0"/>
        <w:spacing w:before="0" w:after="0"/>
        <w:jc w:val="left"/>
        <w:rPr/>
      </w:pPr>
      <w:r>
        <w:rPr/>
        <w:t xml:space="preserve"> </w:t>
      </w:r>
      <w:r>
        <w:rPr/>
        <w:t>C396 C746 ) C396_=_C792( C396 C792 ) C396_=_C837( C396 C837 ) C396_=_C881( C396 C881 ) C396_=_C924( C396 C924 ) \nC396_=_C966( C396 C966 ) C396_=_C1007( C396 C1007 ) C396_=_C1047( C396 C1047 ) C396_=_C1086( C396 C1086 ) C396_=_C1124( C396 C1124 ) C396_=_C1161( C396 C1161 ) \nC396_=_C1197( C396 C1197 ) C396_=_C1232( C396 C1232 ) C396_=_C1266( C396 C1266 ) C396_=_C1299( C396 C1299 ) C396_=_C1331( C396 C1331 ) C396_=_C1362( C396 C1362 ) \nC396_=_C1392( C396 C1392 ) C396_=_C1421( C396 C1421 ) C396_=_C1449( C396 C1449 ) C396_=_C1476( C396 C1476 ) C396_=_C1502( C396 C1502 ) C396_=_C1527( C396 C1527 ) \nC396_=_C1551( C396 C1551 ) C396_=_C1573( C396 C1573 ) C396_=_C1595( C396 C1595 ) C396_=_C1616( C396 C1616 ) C396_=_C1636( C396 C1636 ) C396_=_C1654( C396 C1654 ) \nC396_=_C1671( C396 C1671 ) C396_=_C1687( C396 C1687 ) C396_=_C1702( C396 C1702 ) C396_=_C1716( C396 C1716 ) C396_=_C1729( C396 C1729 ) C396_=_C1741( C396 C1741 ) \nC396_=_C1752( C396 C1752 ) C396_=_C1762( C396 C1762 ) C396_=_C1771( C396 C1771 ) C396_=_C1779( C396 C1779 ) C396_=_C1786( C396 C1786 ) C396_=_C1792( C396 C1792 ) \nC396_=_C1797( C396 C1797 ) C396_=_C1801( C396 C1801 ) C396_=_C1804( C396 C1804 ) C396_=_C1808( C396 C1808 ) C397_=_C450( C397 C450 ) C397_=_C502( C397 C502 ) \nC397_=_C553( C397 C553 ) C397_=_C603( C397 C603 ) C397_=_C652( C397 C652 ) C397_=_C700( C397 C700 ) C397_=_C747( C397 C747 ) C397_=_C793( C397 C793 ) \nC397_=_C838( C397 C838 ) C397_=_C882( C397 C882 ) C397_=_C925( C397 C925 ) C397_=_C967( C397 C967 ) C397_=_C1008( C397 C1008 ) C397_=_C1048( C397 C1048 ) \nC397_=_C1087( C397 C1087 ) C397_=_C1125( C397 C1125 ) C397_=_C1162( C397 C1162 ) C397_=_C1198( C397 C1198 ) C397_=_C1233( C397 C1233 ) C397_=_C1267( C397 C1267 ) \nC397_=_C1300( C397 C1300 ) C397_=_C1332( C397 C1332 ) C397_=_C1363( C397 C1363 ) C397_=_C1393( C397 C1393 ) C397_=_C1422( C397 C1422 ) C397_=_C1450( C397 C1450 ) \nC397_=_C1477( C397 C1477 ) C397_=_C1503( C397 C1503 ) C397_=_C1528( C397 C1528 ) C397_=_C1552( C397 C1552 ) C397_=_C1575( C397 C1575 ) C397_=_C1596( C397 C1596 ) \nC397_=_C1617( C397 C1617 ) C397_=_C1637( C397 C1637 ) C397_=_C1655( C397 C1655 ) C397_=_C1672( C397 C1672 ) C397_=_C1688( C397 C1688 ) C397_=_C1703( C397 C1703 ) \nC397_=_C1717( C397 C1717 ) C397_=_C1730( C397 C1730 ) C397_=_C1742( C397 C1742 ) C397_=_C1753( C397 C1753 ) C397_=_C1763( C397 C1763 ) C397_=_C1772( C397 C1772 ) \nC397_=_C1780( C397 C1780 ) C397_=_C1787( C397 C1787 ) C397_=_C1793( C397 C1793 ) C397_=_C1798( C397 C1798 ) C397_=_C1802( C397 C1802 ) C397_=_C1805( C397 C1805 ) \nC397_=_C1809( C397 C1809 ) C447_=_C448( C447 C448 ) C447_=_C449( C447 C449 ) C447_=_C450( C447 C450 ) C447_=_C499( C447 C499 ) C447_=_C550( C447 C550 ) \nC447_=_C600( C447 C600 ) C447_=_C649( C447 C649 ) C447_=_C697( C447 C697 ) C447_=_C744( C447 C744 ) C447_=_C790( C447 C790 ) C447_=_C835( C447 C835 ) \nC447_=_C879( C447 C879 ) C447_=_C922( C447 C922 ) C447_=_C964( C447 C964 ) C447_=_C1005( C447 C1005 ) C447_=_C1045( C447 C1045 ) C447_=_C1084( C447 C1084 ) \nC447_=_C1122( C447 C1122 ) C447_=_C1159( C447 C1159 ) C447_=_C1195( C447 C1195 ) C447_=_C1230( C447 C1230 ) C447_=_C1264( C447 C1264 ) C447_=_C1297( C447 C1297 ) \nC447_=_C1329( C447 C1329 ) C447_=_C1360( C447 C1360 ) C447_=_C1390( C447 C1390 ) C447_=_C1419( C447 C1419 ) C447_=_C1447( C447 C1447 ) C447_=_C1474( C447 C1474 ) \nC447_=_C1500( C447 C1500 ) C447_=_C1524( C447 C1524 ) C447_=_C1548( C447 C1548 ) C447_=_C1571( C447 C1571 ) C447_=_C1593( C447 C1593 ) C447_=_C1614( C447 C1614 ) \nC447_=_C1634( C447 C1634 ) C447_=_C1652( C447 C1652 ) C447_=_C1669( C447 C1669 ) C447_=_C1685( C447 C1685 ) C447_=_C1700( C447 C1700 ) C447_=_C1714( C447 C1714 ) \nC447_=_C1727( C447 C1727 ) C447_=_C1739( C447 C1739 ) C447_=_C1750( C447 C1750 ) C447_=_C1760( C447 C1760 ) C447_=_C1769( C447 C1769 ) C447_=_C1777( C447 C1777 ) \nC447_=_C1784( C447 C1784 ) C447_=_C1790( C447 C1790 ) C447_=_C1795( C447 C1795 ) C447_=_C1801( C447 C1801 ) C447_=_C1802( C447 C1802 ) C447_=_C1803( C447 C1803 ) \nC448_=_C449( C448 C449 ) C448_=_C450( C448 C450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5( C448 C1265 ) C448_=_C1298( C448 C1298 ) C448_=_C1330( C448 C1330 ) C448_=_C1361( C448 C1361 ) \nC448_=_C1391( C448 C1391 ) C448_=_C1420( C448 C1420 ) C448_=_C1448( C448 C1448 ) C448_=_C1475( C448 C1475 ) C448_=_C1501( C448 C1501 ) C448_=_C1526( C448 C1526 ) \nC448_=_C1549( C448 C1549 ) C448_=_C1572( C448 C1572 ) C448_=_C1594( C448 C1594 ) C448_=_C1615( C448 C1615 ) C448_=_C1635( C448 C1635 ) C448_=_C1653( C448 C1653 ) \nC448_=_C1670( C448 C1670 ) C448_=_C1686( C448 C1686 ) C448_=_C1701( C448 C1701 ) C448_=_C1715( C448 C1715 ) C448_=_C1728( C448 C1728 ) C448_=_C1740( C448 C1740 ) \nC448_=_C1751( C448 C1751 ) C448_=_C1761( C448 C1761 ) C448_=_C1770( C448 C1770 ) C448_=_C1778( C448 C1778 ) C448_=_C1785( C448 C1785 ) C448_=_C1791( C448 C1791 ) \nC448_=_C1796( C448 C1796 ) C448_=_C1804( C448 C1804 ) C448_=_C1805( C448 C1805 ) C448_=_C1806( C448 C1806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9( C449 C1299 ) C449_=_C1331( C449 C1331 ) C449_=_C1362( C449 C1362 ) C449_=_C1392( C449 C1392 ) C449_=_C1421( C449 C1421 ) C449_=_C1449( C449 C1449 ) \nC449_=_C1476( C449 C1476 ) C449_=_C1502( C449 C1502 ) C449_=_C1527( C449 C1527 ) C449_=_C1551( C449 C1551 ) C449_=_C1573( C449 C1573 ) C449_=_C1595( C449 C1595 ) \nC449_=_C1616( C449 C1616 ) C449_=_C1636( C449 C1636 ) C449_=_C1654( C449 C1654 ) C449_=_C1671( C449 C1671 ) C449_=_C1687( C449 C1687 ) C449_=_C1702( C449 C1702 ) \nC449_=_C1716( C449 C1716 ) C449_=_C1729( C449 C1729 ) C449_=_C1741( C449 C1741 ) C449_=_C1752( C449 C1752 ) C449_=_C1762( C449 C1762 ) C449_=_C1771( C449 C1771 ) \nC449_=_C1779( C449 C1779 ) C449_=_C1786( C449 C1786 ) C449_=_C1792( C449 C1792 ) C449_=_C1797( C449 C1797 ) C449_=_C1801( C449 C1801 ) C449_=_C1804( C449 C1804 ) \nC449_=_C1808( C449 C1808 ) C450_=_C502( C450 C502 ) C450_=_C553( C450 C553 ) C450_=_C603( C450 C603 ) C450_=_C652( C450 C652 ) C450_=_C700( C450 C700 ) \nC450_=_C747( C450 C747 ) C450_=_C793( C450 C793 ) C450_=_C838( C450 C838 ) C450_=_C882( C450 C882 ) C450_=_C925( C450 C925 ) C450_=_C967( C450 C967 ) \nC450_=_C1008( C450 C1008 ) C450_=_C1048( C450 C1048 ) C450_=_C1087( C450 C1087 ) C450_=_C1125( C450 C1125 ) C450_=_C1162( C450 C1162 ) C450_=_C1198( C450 C1198 ) \nC450_=_C1233( C450 C1233 ) C450_=_C1267( C450 C1267 ) C450_=_C1300( C450 C1300 ) C450_=_C1332( C450 C1332 ) C450_=_C1363( C450 C1363 ) C450_=_C1393( C450 C1393 ) \nC450_=_C1422( C450 C1422 ) C450_=_C1450( C450 C1450 ) C450_=_C1477( C450 C1477 ) C450_=_C1503( C450 C1503 ) C450_=_C1528( C450 C1528 ) C450_=_C1552( C450 C1552 ) \nC450_=_C1575( C450 C1575 ) C450_=_C1596( C450 C1596 ) C450_=_C1617( C450 C1617 ) C450_=_C1637( C450 C1637 ) C450_=_C1655( C450 C1655 ) C450_=_C1672( C450 C1672 ) \nC450_=_C1688( C450 C1688 ) C450_=_C1703( C450 C1703 ) C450_=_C1717( C450 C1717 ) C450_=_C1730( C450 C1730 ) C450_=_C1742( C450 C1742 ) C450_=_C1753( C450 C1753 ) \nC450_=_C1763( C450 C1763 ) C450_=_C1772( C450 C1772 ) C450_=_C1780( C450 C1780 ) C450_=_C1787( C450 C1787 ) C450_=_C1793( C450 C1793 ) C450_=_C1798( C450 C1798 ) \nC450_=_C1802( C450 C1802 ) C450_=_C1805( C450 C1805 ) C450_=_C1809( C450 C1809 ) C499_=_C500( C499 C500 ) C499_=_C501( C499 C501 ) C499_=_C502( C499 C502 ) \nC499_=_C550( C499 C550 ) C499_=_C600( C499 C600 ) C499_=_C649( C499 C649 ) C499_=_C697( C499 C697 ) C499_=_C744( C499 C744 ) C499_=_C790( C499 C790 ) \nC499_=_C835( C499 C835 ) C499_=_C879( C499 C879 ) C499_=_C922( C499 C922 ) C499_=_C964( C499 C964 ) C499_=_C1005( C499 C1005 ) C499_=_C1045( C499 C1045 ) \nC499_=_C1084( C499 C1084 ) C499_=_C1122( C499 C1122 ) C499_=_C1159( C499 C1159 ) C499_=_C1195( C499 C1195 ) C499_=_C1230( C499 C1230 ) C499_=_C1264( C499 C1264 ) \nC499_=_C1297( C499 C1297 ) C499_=_C1329( C499 C1329 ) C499_=_C1360( C499 C1360 ) C499_=_C1390( C499 C1390 ) C499_=_C1419( C499 C1419 ) C499_=_C1447( C499 C1447 ) \nC499_=_C1474( C499 C1474 ) C499_=_C1500( C499 C1500 ) C499_=_C1524( C499 C1524 ) C499_=_C1548( C499 C1548 ) C499_=_C1571( C499 C1571 ) C499_=_C1593( C499 C1593 ) \nC499_=_C1614( C499 C1614 ) C499_=_C1634( C499 C1634 ) C499_=_C1652( C499 C1652 ) C499_=_C1669( C499 C1669 ) C499_=_C1685( C499 C1685 ) C499_=_C1700( C499 C1700 ) \nC499_=_C1714( C499 C1714 ) C499_=_C1727( C499 C1727 ) C499_=_C1739( C499 C1739 ) C499_=_C1750( C499 C1750 ) C499_=_C1760( C499 C1760 ) C499_=_C1769( C499 C1769 ) \nC499_=_C1777( C499 C1777 ) C499_=_C1784( C499 C1784 ) C499_=_C1790( C499 C1790 ) C499_=_C1795( C499 C1795 ) C499_=_C1801( C499 C1801 ) C499_=_C1802( C499 C1802 ) \nC499_=_C1803( C499 C1803 ) C500_=_C501( C500 C501 ) C500_=_C502( C500 C502 ) C500_=_C551( C500 C551 ) C500_=_C601( C500 C601 ) C500_=_C650( C500 C650 ) \nC500_=_C698( C500 C698 ) C500_=_C745( C500 C745 ) C500_=_C791( C500 C791 ) C500_=_C836( C500 C836 ) C500_=_C880( C500 C880 ) C500_=_C923( C500 C923 ) \nC500_=_C965( C500 C965 ) C500_=_C1006( C500 C1006 ) C500_=_C1046( C500 C1046 ) C500_=_C1085( C500 C1085 ) C500_=_C1123(</w:t>
      </w:r>
    </w:p>
    <w:p>
      <w:pPr>
        <w:pStyle w:val="PreformattedText"/>
        <w:bidi w:val="0"/>
        <w:spacing w:before="0" w:after="0"/>
        <w:jc w:val="left"/>
        <w:rPr/>
      </w:pPr>
      <w:r>
        <w:rPr/>
        <w:t xml:space="preserve"> </w:t>
      </w:r>
      <w:r>
        <w:rPr/>
        <w:t>C500 C1123 ) C500_=_C1160( C500 C1160 ) \nC500_=_C1196( C500 C1196 ) C500_=_C1231( C500 C1231 ) C500_=_C1265( C500 C1265 ) C500_=_C1298( C500 C1298 ) C500_=_C1330( C500 C1330 ) C500_=_C1361( C500 C1361 ) \nC500_=_C1391( C500 C1391 ) C500_=_C1420( C500 C1420 ) C500_=_C1448( C500 C1448 ) C500_=_C1475( C500 C1475 ) C500_=_C1501( C500 C1501 ) C500_=_C1526( C500 C1526 ) \nC500_=_C1549( C500 C1549 ) C500_=_C1572( C500 C1572 ) C500_=_C1594( C500 C1594 ) C500_=_C1615( C500 C1615 ) C500_=_C1635( C500 C1635 ) C500_=_C1653( C500 C1653 ) \nC500_=_C1670( C500 C1670 ) C500_=_C1686( C500 C1686 ) C500_=_C1701( C500 C1701 ) C500_=_C1715( C500 C1715 ) C500_=_C1728( C500 C1728 ) C500_=_C1740( C500 C1740 ) \nC500_=_C1751( C500 C1751 ) C500_=_C1761( C500 C1761 ) C500_=_C1770( C500 C1770 ) C500_=_C1778( C500 C1778 ) C500_=_C1785( C500 C1785 ) C500_=_C1791( C500 C1791 ) \nC500_=_C1796( C500 C1796 ) C500_=_C1804( C500 C1804 ) C500_=_C1805( C500 C1805 ) C500_=_C1806( C500 C1806 ) C501_=_C502( C501 C502 ) C501_=_C552( C501 C552 ) \nC501_=_C602( C501 C602 ) C501_=_C651( C501 C651 ) C501_=_C699( C501 C699 ) C501_=_C746( C501 C746 ) C501_=_C792( C501 C792 ) C501_=_C837( C501 C837 ) \nC501_=_C881( C501 C881 ) C501_=_C924( C501 C924 ) C501_=_C966( C501 C966 ) C501_=_C1007( C501 C1007 ) C501_=_C1047( C501 C1047 ) C501_=_C1086( C501 C1086 ) \nC501_=_C1124( C501 C1124 ) C501_=_C1161( C501 C1161 ) C501_=_C1197( C501 C1197 ) C501_=_C1232( C501 C1232 ) C501_=_C1266( C501 C1266 ) C501_=_C1299( C501 C1299 ) \nC501_=_C1331( C501 C1331 ) C501_=_C1362( C501 C1362 ) C501_=_C1392( C501 C1392 ) C501_=_C1421( C501 C1421 ) C501_=_C1449( C501 C1449 ) C501_=_C1476( C501 C1476 ) \nC501_=_C1502( C501 C1502 ) C501_=_C1527( C501 C1527 ) C501_=_C1551( C501 C1551 ) C501_=_C1573( C501 C1573 ) C501_=_C1595( C501 C1595 ) C501_=_C1616( C501 C1616 ) \nC501_=_C1636( C501 C1636 ) C501_=_C1654( C501 C1654 ) C501_=_C1671( C501 C1671 ) C501_=_C1687( C501 C1687 ) C501_=_C1702( C501 C1702 ) C501_=_C1716( C501 C1716 ) \nC501_=_C1729( C501 C1729 ) C501_=_C1741( C501 C1741 ) C501_=_C1752( C501 C1752 ) C501_=_C1762( C501 C1762 ) C501_=_C1771( C501 C1771 ) C501_=_C1779( C501 C1779 ) \nC501_=_C1786( C501 C1786 ) C501_=_C1792( C501 C1792 ) C501_=_C1797( C501 C1797 ) C501_=_C1801( C501 C1801 ) C501_=_C1804( C501 C1804 ) C501_=_C1808( C501 C1808 ) \nC502_=_C553( C502 C553 ) C502_=_C603( C502 C603 ) C502_=_C652( C502 C652 ) C502_=_C700( C502 C700 ) C502_=_C747( C502 C747 ) C502_=_C793( C502 C793 ) \nC502_=_C838( C502 C838 ) C502_=_C882( C502 C882 ) C502_=_C925( C502 C925 ) C502_=_C967( C502 C967 ) C502_=_C1008( C502 C1008 ) C502_=_C1048( C502 C1048 ) \nC502_=_C1087( C502 C1087 ) C502_=_C1125( C502 C1125 ) C502_=_C1162( C502 C1162 ) C502_=_C1198( C502 C1198 ) C502_=_C1233( C502 C1233 ) C502_=_C1267( C502 C1267 ) \nC502_=_C1300( C502 C1300 ) C502_=_C1332( C502 C1332 ) C502_=_C1363( C502 C1363 ) C502_=_C1393( C502 C1393 ) C502_=_C1422( C502 C1422 ) C502_=_C1450( C502 C1450 ) \nC502_=_C1477( C502 C1477 ) C502_=_C1503( C502 C1503 ) C502_=_C1528( C502 C1528 ) C502_=_C1552( C502 C1552 ) C502_=_C1575( C502 C1575 ) C502_=_C1596( C502 C1596 ) \nC502_=_C1617( C502 C1617 ) C502_=_C1637( C502 C1637 ) C502_=_C1655( C502 C1655 ) C502_=_C1672( C502 C1672 ) C502_=_C1688( C502 C1688 ) C502_=_C1703( C502 C1703 ) \nC502_=_C1717( C502 C1717 ) C502_=_C1730( C502 C1730 ) C502_=_C1742( C502 C1742 ) C502_=_C1753( C502 C1753 ) C502_=_C1763( C502 C1763 ) C502_=_C1772( C502 C1772 ) \nC502_=_C1780( C502 C1780 ) C502_=_C1787( C502 C1787 ) C502_=_C1793( C502 C1793 ) C502_=_C1798( C502 C1798 ) C502_=_C1802( C502 C1802 ) C502_=_C1805( C502 C1805 ) \nC502_=_C1809( C502 C1809 ) C550_=_C551( C550 C551 ) C550_=_C552( C550 C552 ) C550_=_C553( C550 C553 ) C550_=_C600( C550 C600 ) C550_=_C649( C550 C649 ) \nC550_=_C697( C550 C697 ) C550_=_C744( C550 C744 ) C550_=_C790( C550 C790 ) C550_=_C835( C550 C835 ) C550_=_C879( C550 C879 ) C550_=_C922( C550 C922 ) \nC550_=_C964( C550 C964 ) C550_=_C1005( C550 C1005 ) C550_=_C1045( C550 C1045 ) C550_=_C1084( C550 C1084 ) C550_=_C1122( C550 C1122 ) C550_=_C1159( C550 C1159 ) \nC550_=_C1195( C550 C1195 ) C550_=_C1230( C550 C1230 ) C550_=_C1264( C550 C1264 ) C550_=_C1297( C550 C1297 ) C550_=_C1329( C550 C1329 ) C550_=_C1360( C550 C1360 ) \nC550_=_C1390( C550 C1390 ) C550_=_C1419( C550 C1419 ) C550_=_C1447( C550 C1447 ) C550_=_C1474( C550 C1474 ) C550_=_C1500( C550 C1500 ) C550_=_C1524( C550 C1524 ) \nC550_=_C1548( C550 C1548 ) C550_=_C1571( C550 C1571 ) C550_=_C1593( C550 C1593 ) C550_=_C1614( C550 C1614 ) C550_=_C1634( C550 C1634 ) C550_=_C1652( C550 C1652 ) \nC550_=_C1669( C550 C1669 ) C550_=_C1685( C550 C1685 ) C550_=_C1700( C550 C1700 ) C550_=_C1714( C550 C1714 ) C550_=_C1727( C550 C1727 ) C550_=_C1739( C550 C1739 ) \nC550_=_C1750( C550 C1750 ) C550_=_C1760( C550 C1760 ) C550_=_C1769( C550 C1769 ) C550_=_C1777( C550 C1777 ) C550_=_C1784( C550 C1784 ) C550_=_C1790( C550 C1790 ) \nC550_=_C1795( C550 C1795 ) C550_=_C1801( C550 C1801 ) C550_=_C1802( C550 C1802 ) C550_=_C1803( C550 C1803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49( C551 C1549 ) C551_=_C1572( C551 C1572 ) C551_=_C1594( C551 C1594 ) C551_=_C1615( C551 C1615 ) \nC551_=_C1635( C551 C1635 ) C551_=_C1653( C551 C1653 ) C551_=_C1670( C551 C1670 ) C551_=_C1686( C551 C1686 ) C551_=_C1701( C551 C1701 ) C551_=_C1715( C551 C1715 ) \nC551_=_C1728( C551 C1728 ) C551_=_C1740( C551 C1740 ) C551_=_C1751( C551 C1751 ) C551_=_C1761( C551 C1761 ) C551_=_C1770( C551 C1770 ) C551_=_C1778( C551 C1778 ) \nC551_=_C1785( C551 C1785 ) C551_=_C1791( C551 C1791 ) C551_=_C1796( C551 C1796 ) C551_=_C1804( C551 C1804 ) C551_=_C1805( C551 C1805 ) C551_=_C1806( C551 C1806 ) \nC552_=_C553( C552 C553 ) C552_=_C602( C552 C602 ) C552_=_C651( C552 C651 ) C552_=_C699( C552 C699 ) C552_=_C746( C552 C746 ) C552_=_C792( C552 C792 ) \nC552_=_C837( C552 C837 ) C552_=_C881( C552 C881 ) C552_=_C924( C552 C924 ) C552_=_C966( C552 C966 ) C552_=_C1007( C552 C1007 ) C552_=_C1047( C552 C1047 ) \nC552_=_C1086( C552 C1086 ) C552_=_C1124( C552 C1124 ) C552_=_C1161( C552 C1161 ) C552_=_C1197( C552 C1197 ) C552_=_C1232( C552 C1232 ) C552_=_C1266( C552 C1266 ) \nC552_=_C1299( C552 C1299 ) C552_=_C1331( C552 C1331 ) C552_=_C1362( C552 C1362 ) C552_=_C1392( C552 C1392 ) C552_=_C1421( C552 C1421 ) C552_=_C1449( C552 C1449 ) \nC552_=_C1476( C552 C1476 ) C552_=_C1502( C552 C1502 ) C552_=_C1527( C552 C1527 ) C552_=_C1551( C552 C1551 ) C552_=_C1573( C552 C1573 ) C552_=_C1595( C552 C1595 ) \nC552_=_C1616( C552 C1616 ) C552_=_C1636( C552 C1636 ) C552_=_C1654( C552 C1654 ) C552_=_C1671( C552 C1671 ) C552_=_C1687( C552 C1687 ) C552_=_C1702( C552 C1702 ) \nC552_=_C1716( C552 C1716 ) C552_=_C1729( C552 C1729 ) C552_=_C1741( C552 C1741 ) C552_=_C1752( C552 C1752 ) C552_=_C1762( C552 C1762 ) C552_=_C1771( C552 C1771 ) \nC552_=_C1779( C552 C1779 ) C552_=_C1786( C552 C1786 ) C552_=_C1792( C552 C1792 ) C552_=_C1797( C552 C1797 ) C552_=_C1801( C552 C1801 ) C552_=_C1804( C552 C1804 ) \nC552_=_C1808( C552 C1808 ) C553_=_C603( C553 C603 ) C553_=_C652( C553 C652 ) C553_=_C700( C553 C700 ) C553_=_C747( C553 C747 ) C553_=_C793( C553 C793 ) \nC553_=_C838( C553 C838 ) C553_=_C882( C553 C882 ) C553_=_C925( C553 C925 ) C553_=_C967( C553 C967 ) C553_=_C1008( C553 C1008 ) C553_=_C1048( C553 C1048 ) \nC553_=_C1087( C553 C1087 ) C553_=_C1125( C553 C1125 ) C553_=_C1162( C553 C1162 ) C553_=_C1198( C553 C1198 ) C553_=_C1233( C553 C1233 ) C553_=_C1267( C553 C1267 ) \nC553_=_C1300( C553 C1300 ) C553_=_C1332( C553 C1332 ) C553_=_C1363( C553 C1363 ) C553_=_C1393( C553 C1393 ) C553_=_C1422( C553 C1422 ) C553_=_C1450( C553 C1450 ) \nC553_=_C1477( C553 C1477 ) C553_=_C1503( C553 C1503 ) C553_=_C1528( C553 C1528 ) C553_=_C1552( C553 C1552 ) C553_=_C1575( C553 C1575 ) C553_=_C1596( C553 C1596 ) \nC553_=_C1617( C553 C1617 ) C553_=_C1637( C553 C1637 ) C553_=_C1655( C553 C1655 ) C553_=_C1672( C553 C1672 ) C553_=_C1688( C553 C1688 ) C553_=_C1703( C553 C1703 ) \nC553_=_C1717( C553 C1717 ) C553_=_C1730( C553 C1730 ) C553_=_C1742( C553 C1742 ) C553_=_C1753( C553 C1753 ) C553_=_C1763( C553 C1763 ) C553_=_C1772( C553 C1772 ) \nC553_=_C1780( C553 C1780 ) C553_=_C1787( C553 C1787 ) C553_=_C1793( C553 C1793 ) C553_=_C1798( C553 C1798 ) C553_=_C1802( C553 C1802 ) C553_=_C1805( C553 C1805 ) \nC553_=_C1809( C553 C1809 ) C600_=_C601( C600 C601 ) C600_=_C602( C600 C602 ) C600_=_C603( C600 C603 ) C600_=_C649( C600 C649 ) C600_=_C697( C600 C697 ) \nC600_=_C744( C600 C744 ) C600_=_C790( C600 C790 ) C600_=_C835( C600 C835 ) C600_=_C879( C600 C879 ) C600_=_C922( C600 C922 ) C600_=_C964( C600 C964 ) \nC600_=_C1005( C600 C1005 ) C600_=_C1045( C600 C1045 ) C600_=_C1084( C600 C1084 ) C600_=_C1122( C600 C1122 ) C600_=_C1159( C600 C1159 ) C600_=_C1195( C600 C1195 ) \nC600_=_C1230( C600 C1230 ) C600_=_C1264( C600 C1264 ) C600_=_C1297( C600 C1297 ) C600_=_C1329( C600 C1329 ) C600_=_C1360( C600 C1360 ) C600_=_C1390( C600 C1390 ) \nC600_=_C1419( C600 C1419 ) C600_=_C1447( C600 C1447 ) C600_=_C1474( C600 C1474 ) C600_=_C1500( C600 C1500 ) C600_=_C1524( C600 C1524 ) C600_=_C1548( C600 C1548 ) \nC600_=_C1571( C600 C1571 ) C600_=_C1593( C600 C1593 ) C600_=_C1614( C600 C1614 ) C600_=_C1634( C600 C1634 ) C600_=_C1652( C600 C1652 ) C600_=_C1669( C600 C1669 ) \nC600_=_C1685(</w:t>
      </w:r>
    </w:p>
    <w:p>
      <w:pPr>
        <w:pStyle w:val="PreformattedText"/>
        <w:bidi w:val="0"/>
        <w:spacing w:before="0" w:after="0"/>
        <w:jc w:val="left"/>
        <w:rPr/>
      </w:pPr>
      <w:r>
        <w:rPr/>
        <w:t xml:space="preserve"> </w:t>
      </w:r>
      <w:r>
        <w:rPr/>
        <w:t>C600 C1685 ) C600_=_C1700( C600 C1700 ) C600_=_C1714( C600 C1714 ) C600_=_C1727( C600 C1727 ) C600_=_C1739( C600 C1739 ) C600_=_C1750( C600 C1750 ) \nC600_=_C1760( C600 C1760 ) C600_=_C1769( C600 C1769 ) C600_=_C1777( C600 C1777 ) C600_=_C1784( C600 C1784 ) C600_=_C1790( C600 C1790 ) C600_=_C1795( C600 C1795 ) \nC600_=_C1801( C600 C1801 ) C600_=_C1802( C600 C1802 ) C600_=_C1803( C600 C1803 ) C601_=_C602( C601 C602 ) C601_=_C603( C601 C603 ) C601_=_C650( C601 C650 ) \nC601_=_C698( C601 C698 ) C601_=_C745( C601 C745 ) C601_=_C791( C601 C791 ) C601_=_C836( C601 C836 ) C601_=_C880( C601 C880 ) C601_=_C923( C601 C923 ) \nC601_=_C965( C601 C965 ) C601_=_C1006( C601 C1006 ) C601_=_C1046( C601 C1046 ) C601_=_C1085( C601 C1085 ) C601_=_C1123( C601 C1123 ) C601_=_C1160( C601 C1160 ) \nC601_=_C1196( C601 C1196 ) C601_=_C1231( C601 C1231 ) C601_=_C1265( C601 C1265 ) C601_=_C1298( C601 C1298 ) C601_=_C1330( C601 C1330 ) C601_=_C1361( C601 C1361 ) \nC601_=_C1391( C601 C1391 ) C601_=_C1420( C601 C1420 ) C601_=_C1448( C601 C1448 ) C601_=_C1475( C601 C1475 ) C601_=_C1501( C601 C1501 ) C601_=_C1526( C601 C1526 ) \nC601_=_C1549( C601 C1549 ) C601_=_C1572( C601 C1572 ) C601_=_C1594( C601 C1594 ) C601_=_C1615( C601 C1615 ) C601_=_C1635( C601 C1635 ) C601_=_C1653( C601 C1653 ) \nC601_=_C1670( C601 C1670 ) C601_=_C1686( C601 C1686 ) C601_=_C1701( C601 C1701 ) C601_=_C1715( C601 C1715 ) C601_=_C1728( C601 C1728 ) C601_=_C1740( C601 C1740 ) \nC601_=_C1751( C601 C1751 ) C601_=_C1761( C601 C1761 ) C601_=_C1770( C601 C1770 ) C601_=_C1778( C601 C1778 ) C601_=_C1785( C601 C1785 ) C601_=_C1791( C601 C1791 ) \nC601_=_C1796( C601 C1796 ) C601_=_C1804( C601 C1804 ) C601_=_C1805( C601 C1805 ) C601_=_C1806( C601 C1806 ) C602_=_C603( C602 C603 ) C602_=_C651( C602 C651 ) \nC602_=_C699( C602 C699 ) C602_=_C746( C602 C746 ) C602_=_C792( C602 C792 ) C602_=_C837( C602 C837 ) C602_=_C881( C602 C881 ) C602_=_C924( C602 C924 ) \nC602_=_C966( C602 C966 ) C602_=_C1007( C602 C1007 ) C602_=_C1047( C602 C1047 ) C602_=_C1086( C602 C1086 ) C602_=_C1124( C602 C1124 ) C602_=_C1161( C602 C1161 ) \nC602_=_C1197( C602 C1197 ) C602_=_C1232( C602 C1232 ) C602_=_C1266( C602 C1266 ) C602_=_C1299( C602 C1299 ) C602_=_C1331( C602 C1331 ) C602_=_C1362( C602 C1362 ) \nC602_=_C1392( C602 C1392 ) C602_=_C1421( C602 C1421 ) C602_=_C1449( C602 C1449 ) C602_=_C1476( C602 C1476 ) C602_=_C1502( C602 C1502 ) C602_=_C1527( C602 C1527 ) \nC602_=_C1551( C602 C1551 ) C602_=_C1573( C602 C1573 ) C602_=_C1595( C602 C1595 ) C602_=_C1616( C602 C1616 ) C602_=_C1636( C602 C1636 ) C602_=_C1654( C602 C1654 ) \nC602_=_C1671( C602 C1671 ) C602_=_C1687( C602 C1687 ) C602_=_C1702( C602 C1702 ) C602_=_C1716( C602 C1716 ) C602_=_C1729( C602 C1729 ) C602_=_C1741( C602 C1741 ) \nC602_=_C1752( C602 C1752 ) C602_=_C1762( C602 C1762 ) C602_=_C1771( C602 C1771 ) C602_=_C1779( C602 C1779 ) C602_=_C1786( C602 C1786 ) C602_=_C1792( C602 C1792 ) \nC602_=_C1797( C602 C1797 ) C602_=_C1801( C602 C1801 ) C602_=_C1804( C602 C1804 ) C602_=_C1808( C602 C1808 ) C603_=_C652( C603 C652 ) C603_=_C700( C603 C700 ) \nC603_=_C747( C603 C747 ) C603_=_C793( C603 C793 ) C603_=_C838( C603 C838 ) C603_=_C882( C603 C882 ) C603_=_C925( C603 C925 ) C603_=_C967( C603 C967 ) \nC603_=_C1008( C603 C1008 ) C603_=_C1048( C603 C1048 ) C603_=_C1087( C603 C1087 ) C603_=_C1125( C603 C1125 ) C603_=_C1162( C603 C1162 ) C603_=_C1198( C603 C1198 ) \nC603_=_C1233( C603 C1233 ) C603_=_C1267( C603 C1267 ) C603_=_C1300( C603 C1300 ) C603_=_C1332( C603 C1332 ) C603_=_C1363( C603 C1363 ) C603_=_C1393( C603 C1393 ) \nC603_=_C1422( C603 C1422 ) C603_=_C1450( C603 C1450 ) C603_=_C1477( C603 C1477 ) C603_=_C1503( C603 C1503 ) C603_=_C1528( C603 C1528 ) C603_=_C1552( C603 C1552 ) \nC603_=_C1575( C603 C1575 ) C603_=_C1596( C603 C1596 ) C603_=_C1617( C603 C1617 ) C603_=_C1637( C603 C1637 ) C603_=_C1655( C603 C1655 ) C603_=_C1672( C603 C1672 ) \nC603_=_C1688( C603 C1688 ) C603_=_C1703( C603 C1703 ) C603_=_C1717( C603 C1717 ) C603_=_C1730( C603 C1730 ) C603_=_C1742( C603 C1742 ) C603_=_C1753( C603 C1753 ) \nC603_=_C1763( C603 C1763 ) C603_=_C1772( C603 C1772 ) C603_=_C1780( C603 C1780 ) C603_=_C1787( C603 C1787 ) C603_=_C1793( C603 C1793 ) C603_=_C1798( C603 C1798 ) \nC603_=_C1802( C603 C1802 ) C603_=_C1805( C603 C1805 ) C603_=_C1809( C603 C1809 ) C649_=_C650( C649 C650 ) C649_=_C651( C649 C651 ) C649_=_C652( C649 C652 ) \nC649_=_C697( C649 C697 ) C649_=_C744( C649 C744 ) C649_=_C790( C649 C790 ) C649_=_C835( C649 C835 ) C649_=_C879( C649 C879 ) C649_=_C922( C649 C922 ) \nC649_=_C964( C649 C964 ) C649_=_C1005( C649 C1005 ) C649_=_C1045( C649 C1045 ) C649_=_C1084( C649 C1084 ) C649_=_C1122( C649 C1122 ) C649_=_C1159( C649 C1159 ) \nC649_=_C1195( C649 C1195 ) C649_=_C1230( C649 C1230 ) C649_=_C1264( C649 C1264 ) C649_=_C1297( C649 C1297 ) C649_=_C1329( C649 C1329 ) C649_=_C1360( C649 C1360 ) \nC649_=_C1390( C649 C1390 ) C649_=_C1419( C649 C1419 ) C649_=_C1447( C649 C1447 ) C649_=_C1474( C649 C1474 ) C649_=_C1500( C649 C1500 ) C649_=_C1524( C649 C1524 ) \nC649_=_C1548( C649 C1548 ) C649_=_C1571( C649 C1571 ) C649_=_C1593( C649 C1593 ) C649_=_C1614( C649 C1614 ) C649_=_C1634( C649 C1634 ) C649_=_C1652( C649 C1652 ) \nC649_=_C1669( C649 C1669 ) C649_=_C1685( C649 C1685 ) C649_=_C1700( C649 C1700 ) C649_=_C1714( C649 C1714 ) C649_=_C1727( C649 C1727 ) C649_=_C1739( C649 C1739 ) \nC649_=_C1750( C649 C1750 ) C649_=_C1760( C649 C1760 ) C649_=_C1769( C649 C1769 ) C649_=_C1777( C649 C1777 ) C649_=_C1784( C649 C1784 ) C649_=_C1790( C649 C1790 ) \nC649_=_C1795( C649 C1795 ) C649_=_C1801( C649 C1801 ) C649_=_C1802( C649 C1802 ) C649_=_C1803( C649 C1803 ) C650_=_C651( C650 C651 ) C650_=_C652( C650 C652 ) \nC650_=_C698( C650 C698 ) C650_=_C745( C650 C745 ) C650_=_C791( C650 C791 ) C650_=_C836( C650 C836 ) C650_=_C880( C650 C880 ) C650_=_C923( C650 C923 ) \nC650_=_C965( C650 C965 ) C650_=_C1006( C650 C1006 ) C650_=_C1046( C650 C1046 ) C650_=_C1085( C650 C1085 ) C650_=_C1123( C650 C1123 ) C650_=_C1160( C650 C1160 ) \nC650_=_C1196( C650 C1196 ) C650_=_C1231( C650 C1231 ) C650_=_C1265( C650 C1265 ) C650_=_C1298( C650 C1298 ) C650_=_C1330( C650 C1330 ) C650_=_C1361( C650 C1361 ) \nC650_=_C1391( C650 C1391 ) C650_=_C1420( C650 C1420 ) C650_=_C1448( C650 C1448 ) C650_=_C1475( C650 C1475 ) C650_=_C1501( C650 C1501 ) C650_=_C1526( C650 C1526 ) \nC650_=_C1549( C650 C1549 ) C650_=_C1572( C650 C1572 ) C650_=_C1594( C650 C1594 ) C650_=_C1615( C650 C1615 ) C650_=_C1635( C650 C1635 ) C650_=_C1653( C650 C1653 ) \nC650_=_C1670( C650 C1670 ) C650_=_C1686( C650 C1686 ) C650_=_C1701( C650 C1701 ) C650_=_C1715( C650 C1715 ) C650_=_C1728( C650 C1728 ) C650_=_C1740( C650 C1740 ) \nC650_=_C1751( C650 C1751 ) C650_=_C1761( C650 C1761 ) C650_=_C1770( C650 C1770 ) C650_=_C1778( C650 C1778 ) C650_=_C1785( C650 C1785 ) C650_=_C1791( C650 C1791 ) \nC650_=_C1796( C650 C1796 ) C650_=_C1804( C650 C1804 ) C650_=_C1805( C650 C1805 ) C650_=_C1806( C650 C1806 ) C651_=_C652( C651 C652 ) C651_=_C699( C651 C699 ) \nC651_=_C746( C651 C746 ) C651_=_C792( C651 C792 ) C651_=_C837( C651 C837 ) C651_=_C881( C651 C881 ) C651_=_C924( C651 C924 ) C651_=_C966( C651 C966 ) \nC651_=_C1007( C651 C1007 ) C651_=_C1047( C651 C1047 ) C651_=_C1086( C651 C1086 ) C651_=_C1124( C651 C1124 ) C651_=_C1161( C651 C1161 ) C651_=_C1197( C651 C1197 ) \nC651_=_C1232( C651 C1232 ) C651_=_C1266( C651 C1266 ) C651_=_C1299( C651 C1299 ) C651_=_C1331( C651 C1331 ) C651_=_C1362( C651 C1362 ) C651_=_C1392( C651 C1392 ) \nC651_=_C1421( C651 C1421 ) C651_=_C1449( C651 C1449 ) C651_=_C1476( C651 C1476 ) C651_=_C1502( C651 C1502 ) C651_=_C1527( C651 C1527 ) C651_=_C1551( C651 C1551 ) \nC651_=_C1573( C651 C1573 ) C651_=_C1595( C651 C1595 ) C651_=_C1616( C651 C1616 ) C651_=_C1636( C651 C1636 ) C651_=_C1654( C651 C1654 ) C651_=_C1671( C651 C1671 ) \nC651_=_C1687( C651 C1687 ) C651_=_C1702( C651 C1702 ) C651_=_C1716( C651 C1716 ) C651_=_C1729( C651 C1729 ) C651_=_C1741( C651 C1741 ) C651_=_C1752( C651 C1752 ) \nC651_=_C1762( C651 C1762 ) C651_=_C1771( C651 C1771 ) C651_=_C1779( C651 C1779 ) C651_=_C1786( C651 C1786 ) C651_=_C1792( C651 C1792 ) C651_=_C1797( C651 C1797 ) \nC651_=_C1801( C651 C1801 ) C651_=_C1804( C651 C1804 ) C651_=_C1808( C651 C1808 ) C652_=_C700( C652 C700 ) C652_=_C747( C652 C747 ) C652_=_C793( C652 C793 ) \nC652_=_C838( C652 C838 ) C652_=_C882( C652 C882 ) C652_=_C925( C652 C925 ) C652_=_C967( C652 C967 ) C652_=_C1008( C652 C1008 ) C652_=_C1048( C652 C1048 ) \nC652_=_C1087( C652 C1087 ) C652_=_C1125( C652 C1125 ) C652_=_C1162( C652 C1162 ) C652_=_C1198( C652 C1198 ) C652_=_C1233( C652 C1233 ) C652_=_C1267( C652 C1267 ) \nC652_=_C1300( C652 C1300 ) C652_=_C1332( C652 C1332 ) C652_=_C1363( C652 C1363 ) C652_=_C1393( C652 C1393 ) C652_=_C1422( C652 C1422 ) C652_=_C1450( C652 C1450 ) \nC652_=_C1477( C652 C1477 ) C652_=_C1503( C652 C1503 ) C652_=_C1528( C652 C1528 ) C652_=_C1552( C652 C1552 ) C652_=_C1575( C652 C1575 ) C652_=_C1596( C652 C1596 ) \nC652_=_C1617( C652 C1617 ) C652_=_C1637( C652 C1637 ) C652_=_C1655( C652 C1655 ) C652_=_C1672( C652 C1672 ) C652_=_C1688( C652 C1688 ) C652_=_C1703( C652 C1703 ) \nC652_=_C1717( C652 C1717 ) C652_=_C1730( C652 C1730 ) C652_=_C1742( C652 C1742 ) C652_=_C1753( C652 C1753 ) C652_=_C1763( C652 C1763 ) C652_=_C1772( C652 C1772 ) \nC652_=_C1780( C652 C1780 ) C652_=_C1787( C652 C1787 ) C652_=_C1793( C652 C1793 ) C652_=_C1798( C652 C1798 ) C652_=_C1802( C652 C1802 ) C652_=_C1805( C652 C1805 ) \nC652_=_C1809( C652 C1809 ) C697_=_C698( C697 C698 ) C697_=_C699( C697 C699 ) C697_=_C700( C697 C700 ) C697_=_C744( C697 C744 ) C697_=_C790( C697 C790 ) \nC697_=_C835( C697 C835 ) C697_=_C879( C697 C879 ) C697_=_C922( C697 C922 ) C697_=_C964( C697 C964 ) C697_=_C1005( C697 C1005 ) C697_=_C1045( C697 C1045 ) \nC697_=_C1084( C697 C1084 ) C697_=_C1122( C697 C1122 ) C697_=_C1159( C697 C1159 ) C697_=_C1195( C697 C1195 ) C697_=_C1230( C697 C1230 ) C697_=_C1264( C697 C1264 ) \nC697_=_C1297( C697 C1297 ) C697_=_C1329( C697 C1329</w:t>
      </w:r>
    </w:p>
    <w:p>
      <w:pPr>
        <w:pStyle w:val="PreformattedText"/>
        <w:bidi w:val="0"/>
        <w:spacing w:before="0" w:after="0"/>
        <w:jc w:val="left"/>
        <w:rPr/>
      </w:pPr>
      <w:r>
        <w:rPr/>
        <w:t xml:space="preserve"> </w:t>
      </w:r>
      <w:r>
        <w:rPr/>
        <w:t>) C697_=_C1360( C697 C1360 ) C697_=_C1390( C697 C1390 ) C697_=_C1419( C697 C1419 ) C697_=_C1447( C697 C1447 ) \nC697_=_C1474( C697 C1474 ) C697_=_C1500( C697 C1500 ) C697_=_C1524( C697 C1524 ) C697_=_C1548( C697 C1548 ) C697_=_C1571( C697 C1571 ) C697_=_C1593( C697 C1593 ) \nC697_=_C1614( C697 C1614 ) C697_=_C1634( C697 C1634 ) C697_=_C1652( C697 C1652 ) C697_=_C1669( C697 C1669 ) C697_=_C1685( C697 C1685 ) C697_=_C1700( C697 C1700 ) \nC697_=_C1714( C697 C1714 ) C697_=_C1727( C697 C1727 ) C697_=_C1739( C697 C1739 ) C697_=_C1750( C697 C1750 ) C697_=_C1760( C697 C1760 ) C697_=_C1769( C697 C1769 ) \nC697_=_C1777( C697 C1777 ) C697_=_C1784( C697 C1784 ) C697_=_C1790( C697 C1790 ) C697_=_C1795( C697 C1795 ) C697_=_C1801( C697 C1801 ) C697_=_C1802( C697 C1802 ) \nC697_=_C1803( C697 C1803 ) C698_=_C699( C698 C699 ) C698_=_C700( C698 C700 ) C698_=_C745( C698 C745 ) C698_=_C791( C698 C791 ) C698_=_C836( C698 C836 ) \nC698_=_C880( C698 C880 ) C698_=_C923( C698 C923 ) C698_=_C965( C698 C965 ) C698_=_C1006( C698 C1006 ) C698_=_C1046( C698 C1046 ) C698_=_C1085( C698 C1085 ) \nC698_=_C1123( C698 C1123 ) C698_=_C1160( C698 C1160 ) C698_=_C1196( C698 C1196 ) C698_=_C1231( C698 C1231 ) C698_=_C1265( C698 C1265 ) C698_=_C1298( C698 C1298 ) \nC698_=_C1330( C698 C1330 ) C698_=_C1361( C698 C1361 ) C698_=_C1391( C698 C1391 ) C698_=_C1420( C698 C1420 ) C698_=_C1448( C698 C1448 ) C698_=_C1475( C698 C1475 ) \nC698_=_C1501( C698 C1501 ) C698_=_C1526( C698 C1526 ) C698_=_C1549( C698 C1549 ) C698_=_C1572( C698 C1572 ) C698_=_C1594( C698 C1594 ) C698_=_C1615( C698 C1615 ) \nC698_=_C1635( C698 C1635 ) C698_=_C1653( C698 C1653 ) C698_=_C1670( C698 C1670 ) C698_=_C1686( C698 C1686 ) C698_=_C1701( C698 C1701 ) C698_=_C1715( C698 C1715 ) \nC698_=_C1728( C698 C1728 ) C698_=_C1740( C698 C1740 ) C698_=_C1751( C698 C1751 ) C698_=_C1761( C698 C1761 ) C698_=_C1770( C698 C1770 ) C698_=_C1778( C698 C1778 ) \nC698_=_C1785( C698 C1785 ) C698_=_C1791( C698 C1791 ) C698_=_C1796( C698 C1796 ) C698_=_C1804( C698 C1804 ) C698_=_C1805( C698 C1805 ) C698_=_C1806( C698 C1806 ) \nC699_=_C700( C699 C700 ) C699_=_C746( C699 C746 ) C699_=_C792( C699 C792 ) C699_=_C837( C699 C837 ) C699_=_C881( C699 C881 ) C699_=_C924( C699 C924 ) \nC699_=_C966( C699 C966 ) C699_=_C1007( C699 C1007 ) C699_=_C1047( C699 C1047 ) C699_=_C1086( C699 C1086 ) C699_=_C1124( C699 C1124 ) C699_=_C1161( C699 C1161 ) \nC699_=_C1197( C699 C1197 ) C699_=_C1232( C699 C1232 ) C699_=_C1266( C699 C1266 ) C699_=_C1299( C699 C1299 ) C699_=_C1331( C699 C1331 ) C699_=_C1362( C699 C1362 ) \nC699_=_C1392( C699 C1392 ) C699_=_C1421( C699 C1421 ) C699_=_C1449( C699 C1449 ) C699_=_C1476( C699 C1476 ) C699_=_C1502( C699 C1502 ) C699_=_C1527( C699 C1527 ) \nC699_=_C1551( C699 C1551 ) C699_=_C1573( C699 C1573 ) C699_=_C1595( C699 C1595 ) C699_=_C1616( C699 C1616 ) C699_=_C1636( C699 C1636 ) C699_=_C1654( C699 C1654 ) \nC699_=_C1671( C699 C1671 ) C699_=_C1687( C699 C1687 ) C699_=_C1702( C699 C1702 ) C699_=_C1716( C699 C1716 ) C699_=_C1729( C699 C1729 ) C699_=_C1741( C699 C1741 ) \nC699_=_C1752( C699 C1752 ) C699_=_C1762( C699 C1762 ) C699_=_C1771( C699 C1771 ) C699_=_C1779( C699 C1779 ) C699_=_C1786( C699 C1786 ) C699_=_C1792( C699 C1792 ) \nC699_=_C1797( C699 C1797 ) C699_=_C1801( C699 C1801 ) C699_=_C1804( C699 C1804 ) C699_=_C1808( C699 C1808 ) C700_=_C747( C700 C747 ) C700_=_C793( C700 C793 ) \nC700_=_C838( C700 C838 ) C700_=_C882( C700 C882 ) C700_=_C925( C700 C925 ) C700_=_C967( C700 C967 ) C700_=_C1008( C700 C1008 ) C700_=_C1048( C700 C1048 ) \nC700_=_C1087( C700 C1087 ) C700_=_C1125( C700 C1125 ) C700_=_C1162( C700 C1162 ) C700_=_C1198( C700 C1198 ) C700_=_C1233( C700 C1233 ) C700_=_C1267( C700 C1267 ) \nC700_=_C1300( C700 C1300 ) C700_=_C1332( C700 C1332 ) C700_=_C1363( C700 C1363 ) C700_=_C1393( C700 C1393 ) C700_=_C1422( C700 C1422 ) C700_=_C1450( C700 C1450 ) \nC700_=_C1477( C700 C1477 ) C700_=_C1503( C700 C1503 ) C700_=_C1528( C700 C1528 ) C700_=_C1552( C700 C1552 ) C700_=_C1575( C700 C1575 ) C700_=_C1596( C700 C1596 ) \nC700_=_C1617( C700 C1617 ) C700_=_C1637( C700 C1637 ) C700_=_C1655( C700 C1655 ) C700_=_C1672( C700 C1672 ) C700_=_C1688( C700 C1688 ) C700_=_C1703( C700 C1703 ) \nC700_=_C1717( C700 C1717 ) C700_=_C1730( C700 C1730 ) C700_=_C1742( C700 C1742 ) C700_=_C1753( C700 C1753 ) C700_=_C1763( C700 C1763 ) C700_=_C1772( C700 C1772 ) \nC700_=_C1780( C700 C1780 ) C700_=_C1787( C700 C1787 ) C700_=_C1793( C700 C1793 ) C700_=_C1798( C700 C1798 ) C700_=_C1802( C700 C1802 ) C700_=_C1805( C700 C1805 ) \nC700_=_C1809( C700 C1809 ) C744_=_C745( C744 C745 ) C744_=_C746( C744 C746 ) C744_=_C747( C744 C747 ) C744_=_C790( C744 C790 ) C744_=_C835( C744 C835 ) \nC744_=_C879( C744 C879 ) C744_=_C922( C744 C922 ) C744_=_C964( C744 C964 ) C744_=_C1005( C744 C1005 ) C744_=_C1045( C744 C1045 ) C744_=_C1084( C744 C1084 ) \nC744_=_C1122( C744 C1122 ) C744_=_C1159( C744 C1159 ) C744_=_C1195( C744 C1195 ) C744_=_C1230( C744 C1230 ) C744_=_C1264( C744 C1264 ) C744_=_C1297( C744 C1297 ) \nC744_=_C1329( C744 C1329 ) C744_=_C1360( C744 C1360 ) C744_=_C1390( C744 C1390 ) C744_=_C1419( C744 C1419 ) C744_=_C1447( C744 C1447 ) C744_=_C1474( C744 C1474 ) \nC744_=_C1500( C744 C1500 ) C744_=_C1524( C744 C1524 ) C744_=_C1548( C744 C1548 ) C744_=_C1571( C744 C1571 ) C744_=_C1593( C744 C1593 ) C744_=_C1614( C744 C1614 ) \nC744_=_C1634( C744 C1634 ) C744_=_C1652( C744 C1652 ) C744_=_C1669( C744 C1669 ) C744_=_C1685( C744 C1685 ) C744_=_C1700( C744 C1700 ) C744_=_C1714( C744 C1714 ) \nC744_=_C1727( C744 C1727 ) C744_=_C1739( C744 C1739 ) C744_=_C1750( C744 C1750 ) C744_=_C1760( C744 C1760 ) C744_=_C1769( C744 C1769 ) C744_=_C1777( C744 C1777 ) \nC744_=_C1784( C744 C1784 ) C744_=_C1790( C744 C1790 ) C744_=_C1795( C744 C1795 ) C744_=_C1801( C744 C1801 ) C744_=_C1802( C744 C1802 ) C744_=_C1803( C744 C1803 ) \nC745_=_C746( C745 C746 ) C745_=_C747( C745 C747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5( C745 C1265 ) C745_=_C1298( C745 C1298 ) C745_=_C1330( C745 C1330 ) C745_=_C1361( C745 C1361 ) \nC745_=_C1391( C745 C1391 ) C745_=_C1420( C745 C1420 ) C745_=_C1448( C745 C1448 ) C745_=_C1475( C745 C1475 ) C745_=_C1501( C745 C1501 ) C745_=_C1526( C745 C1526 ) \nC745_=_C1549( C745 C1549 ) C745_=_C1572( C745 C1572 ) C745_=_C1594( C745 C1594 ) C745_=_C1615( C745 C1615 ) C745_=_C1635( C745 C1635 ) C745_=_C1653( C745 C1653 ) \nC745_=_C1670( C745 C1670 ) C745_=_C1686( C745 C1686 ) C745_=_C1701( C745 C1701 ) C745_=_C1715( C745 C1715 ) C745_=_C1728( C745 C1728 ) C745_=_C1740( C745 C1740 ) \nC745_=_C1751( C745 C1751 ) C745_=_C1761( C745 C1761 ) C745_=_C1770( C745 C1770 ) C745_=_C1778( C745 C1778 ) C745_=_C1785( C745 C1785 ) C745_=_C1791( C745 C1791 ) \nC745_=_C1796( C745 C1796 ) C745_=_C1804( C745 C1804 ) C745_=_C1805( C745 C1805 ) C745_=_C1806( C745 C1806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9( C746 C1299 ) C746_=_C1331( C746 C1331 ) C746_=_C1362( C746 C1362 ) C746_=_C1392( C746 C1392 ) C746_=_C1421( C746 C1421 ) C746_=_C1449( C746 C1449 ) \nC746_=_C1476( C746 C1476 ) C746_=_C1502( C746 C1502 ) C746_=_C1527( C746 C1527 ) C746_=_C1551( C746 C1551 ) C746_=_C1573( C746 C1573 ) C746_=_C1595( C746 C1595 ) \nC746_=_C1616( C746 C1616 ) C746_=_C1636( C746 C1636 ) C746_=_C1654( C746 C1654 ) C746_=_C1671( C746 C1671 ) C746_=_C1687( C746 C1687 ) C746_=_C1702( C746 C1702 ) \nC746_=_C1716( C746 C1716 ) C746_=_C1729( C746 C1729 ) C746_=_C1741( C746 C1741 ) C746_=_C1752( C746 C1752 ) C746_=_C1762( C746 C1762 ) C746_=_C1771( C746 C1771 ) \nC746_=_C1779( C746 C1779 ) C746_=_C1786( C746 C1786 ) C746_=_C1792( C746 C1792 ) C746_=_C1797( C746 C1797 ) C746_=_C1801( C746 C1801 ) C746_=_C1804( C746 C1804 ) \nC746_=_C1808( C746 C1808 ) C747_=_C793( C747 C793 ) C747_=_C838( C747 C838 ) C747_=_C882( C747 C882 ) C747_=_C925( C747 C925 ) C747_=_C967( C747 C967 ) \nC747_=_C1008( C747 C1008 ) C747_=_C1048( C747 C1048 ) C747_=_C1087( C747 C1087 ) C747_=_C1125( C747 C1125 ) C747_=_C1162( C747 C1162 ) C747_=_C1198( C747 C1198 ) \nC747_=_C1233( C747 C1233 ) C747_=_C1267( C747 C1267 ) C747_=_C1300( C747 C1300 ) C747_=_C1332( C747 C1332 ) C747_=_C1363( C747 C1363 ) C747_=_C1393( C747 C1393 ) \nC747_=_C1422( C747 C1422 ) C747_=_C1450( C747 C1450 ) C747_=_C1477( C747 C1477 ) C747_=_C1503( C747 C1503 ) C747_=_C1528( C747 C1528 ) C747_=_C1552( C747 C1552 ) \nC747_=_C1575( C747 C1575 ) C747_=_C1596( C747 C1596 ) C747_=_C1617( C747 C1617 ) C747_=_C1637( C747 C1637 ) C747_=_C1655( C747 C1655 ) C747_=_C1672( C747 C1672 ) \nC747_=_C1688( C747 C1688 ) C747_=_C1703( C747 C1703 ) C747_=_C1717( C747 C1717 ) C747_=_C1730( C747 C1730 ) C747_=_C1742( C747 C1742 ) C747_=_C1753( C747 C1753 ) \nC747_=_C1763( C747 C1763 ) C747_=_C1772( C747 C1772 ) C747_=_C1780( C747 C1780 ) C747_=_C1787( C747 C1787 ) C747_=_C1793( C747 C1793 ) C747_=_C1798( C747 C1798 ) \nC747_=_C1802( C747 C1802 ) C747_=_C1805( C747 C1805 ) C747_=_C1809( C747 C1809 ) C790_=_C791( C790 C791 ) C790_=_C792( C790 C792 ) C790_=_C793( C790 C793 ) \nC790_=_C835( C790 C835 ) C790_=_C879( C790 C879 ) C790_=_C922( C790 C922 ) C790_=_C964( C790 C964 ) C790_=_C1005( C790 C1005 ) C790_=_C1045( C790 C1045 ) \nC790_=_C1084( C790 C1084 ) C790_=_C1122( C790 C1122 ) C790_=_C1159( C790 C1159 ) C790_=_C1195( C790 C1195 ) C790_=_C1230( C790 C1230 ) C790_=_C1264( C790 C1264 ) \nC790_=_C1297( C790 C1297 ) C790_=_C1329( C790 C1329 ) C790_=_C1360(</w:t>
      </w:r>
    </w:p>
    <w:p>
      <w:pPr>
        <w:pStyle w:val="PreformattedText"/>
        <w:bidi w:val="0"/>
        <w:spacing w:before="0" w:after="0"/>
        <w:jc w:val="left"/>
        <w:rPr/>
      </w:pPr>
      <w:r>
        <w:rPr/>
        <w:t xml:space="preserve"> </w:t>
      </w:r>
      <w:r>
        <w:rPr/>
        <w:t>C790 C1360 ) C790_=_C1390( C790 C1390 ) C790_=_C1419( C790 C1419 ) C790_=_C1447( C790 C1447 ) \nC790_=_C1474( C790 C1474 ) C790_=_C1500( C790 C1500 ) C790_=_C1524( C790 C1524 ) C790_=_C1548( C790 C1548 ) C790_=_C1571( C790 C1571 ) C790_=_C1593( C790 C1593 ) \nC790_=_C1614( C790 C1614 ) C790_=_C1634( C790 C1634 ) C790_=_C1652( C790 C1652 ) C790_=_C1669( C790 C1669 ) C790_=_C1685( C790 C1685 ) C790_=_C1700( C790 C1700 ) \nC790_=_C1714( C790 C1714 ) C790_=_C1727( C790 C1727 ) C790_=_C1739( C790 C1739 ) C790_=_C1750( C790 C1750 ) C790_=_C1760( C790 C1760 ) C790_=_C1769( C790 C1769 ) \nC790_=_C1777( C790 C1777 ) C790_=_C1784( C790 C1784 ) C790_=_C1790( C790 C1790 ) C790_=_C1795( C790 C1795 ) C790_=_C1801( C790 C1801 ) C790_=_C1802( C790 C1802 ) \nC790_=_C1803( C790 C1803 ) C791_=_C792( C791 C792 ) C791_=_C793( C791 C793 ) C791_=_C836( C791 C836 ) C791_=_C880( C791 C880 ) C791_=_C923( C791 C923 ) \nC791_=_C965( C791 C965 ) C791_=_C1006( C791 C1006 ) C791_=_C1046( C791 C1046 ) C791_=_C1085( C791 C1085 ) C791_=_C1123( C791 C1123 ) C791_=_C1160( C791 C1160 ) \nC791_=_C1196( C791 C1196 ) C791_=_C1231( C791 C1231 ) C791_=_C1265( C791 C1265 ) C791_=_C1298( C791 C1298 ) C791_=_C1330( C791 C1330 ) C791_=_C1361( C791 C1361 ) \nC791_=_C1391( C791 C1391 ) C791_=_C1420( C791 C1420 ) C791_=_C1448( C791 C1448 ) C791_=_C1475( C791 C1475 ) C791_=_C1501( C791 C1501 ) C791_=_C1526( C791 C1526 ) \nC791_=_C1549( C791 C1549 ) C791_=_C1572( C791 C1572 ) C791_=_C1594( C791 C1594 ) C791_=_C1615( C791 C1615 ) C791_=_C1635( C791 C1635 ) C791_=_C1653( C791 C1653 ) \nC791_=_C1670( C791 C1670 ) C791_=_C1686( C791 C1686 ) C791_=_C1701( C791 C1701 ) C791_=_C1715( C791 C1715 ) C791_=_C1728( C791 C1728 ) C791_=_C1740( C791 C1740 ) \nC791_=_C1751( C791 C1751 ) C791_=_C1761( C791 C1761 ) C791_=_C1770( C791 C1770 ) C791_=_C1778( C791 C1778 ) C791_=_C1785( C791 C1785 ) C791_=_C1791( C791 C1791 ) \nC791_=_C1796( C791 C1796 ) C791_=_C1804( C791 C1804 ) C791_=_C1805( C791 C1805 ) C791_=_C1806( C791 C1806 ) C792_=_C793( C792 C793 ) C792_=_C837( C792 C837 ) \nC792_=_C881( C792 C881 ) C792_=_C924( C792 C924 ) C792_=_C966( C792 C966 ) C792_=_C1007( C792 C1007 ) C792_=_C1047( C792 C1047 ) C792_=_C1086( C792 C1086 ) \nC792_=_C1124( C792 C1124 ) C792_=_C1161( C792 C1161 ) C792_=_C1197( C792 C1197 ) C792_=_C1232( C792 C1232 ) C792_=_C1266( C792 C1266 ) C792_=_C1299( C792 C1299 ) \nC792_=_C1331( C792 C1331 ) C792_=_C1362( C792 C1362 ) C792_=_C1392( C792 C1392 ) C792_=_C1421( C792 C1421 ) C792_=_C1449( C792 C1449 ) C792_=_C1476( C792 C1476 ) \nC792_=_C1502( C792 C1502 ) C792_=_C1527( C792 C1527 ) C792_=_C1551( C792 C1551 ) C792_=_C1573( C792 C1573 ) C792_=_C1595( C792 C1595 ) C792_=_C1616( C792 C1616 ) \nC792_=_C1636( C792 C1636 ) C792_=_C1654( C792 C1654 ) C792_=_C1671( C792 C1671 ) C792_=_C1687( C792 C1687 ) C792_=_C1702( C792 C1702 ) C792_=_C1716( C792 C1716 ) \nC792_=_C1729( C792 C1729 ) C792_=_C1741( C792 C1741 ) C792_=_C1752( C792 C1752 ) C792_=_C1762( C792 C1762 ) C792_=_C1771( C792 C1771 ) C792_=_C1779( C792 C1779 ) \nC792_=_C1786( C792 C1786 ) C792_=_C1792( C792 C1792 ) C792_=_C1797( C792 C1797 ) C792_=_C1801( C792 C1801 ) C792_=_C1804( C792 C1804 ) C792_=_C1808( C792 C1808 ) \nC793_=_C838( C793 C838 ) C793_=_C882( C793 C882 ) C793_=_C925( C793 C925 ) C793_=_C967( C793 C967 ) C793_=_C1008( C793 C1008 ) C793_=_C1048( C793 C1048 ) \nC793_=_C1087( C793 C1087 ) C793_=_C1125( C793 C1125 ) C793_=_C1162( C793 C1162 ) C793_=_C1198( C793 C1198 ) C793_=_C1233( C793 C1233 ) C793_=_C1267( C793 C1267 ) \nC793_=_C1300( C793 C1300 ) C793_=_C1332( C793 C1332 ) C793_=_C1363( C793 C1363 ) C793_=_C1393( C793 C1393 ) C793_=_C1422( C793 C1422 ) C793_=_C1450( C793 C1450 ) \nC793_=_C1477( C793 C1477 ) C793_=_C1503( C793 C1503 ) C793_=_C1528( C793 C1528 ) C793_=_C1552( C793 C1552 ) C793_=_C1575( C793 C1575 ) C793_=_C1596( C793 C1596 ) \nC793_=_C1617( C793 C1617 ) C793_=_C1637( C793 C1637 ) C793_=_C1655( C793 C1655 ) C793_=_C1672( C793 C1672 ) C793_=_C1688( C793 C1688 ) C793_=_C1703( C793 C1703 ) \nC793_=_C1717( C793 C1717 ) C793_=_C1730( C793 C1730 ) C793_=_C1742( C793 C1742 ) C793_=_C1753( C793 C1753 ) C793_=_C1763( C793 C1763 ) C793_=_C1772( C793 C1772 ) \nC793_=_C1780( C793 C1780 ) C793_=_C1787( C793 C1787 ) C793_=_C1793( C793 C1793 ) C793_=_C1798( C793 C1798 ) C793_=_C1802( C793 C1802 ) C793_=_C1805( C793 C1805 ) \nC793_=_C1809( C793 C1809 ) C835_=_C836( C835 C836 ) C835_=_C837( C835 C837 ) C835_=_C838( C835 C838 ) C835_=_C879( C835 C879 ) C835_=_C922( C835 C922 ) \nC835_=_C964( C835 C964 ) C835_=_C1005( C835 C1005 ) C835_=_C1045( C835 C1045 ) C835_=_C1084( C835 C1084 ) C835_=_C1122( C835 C1122 ) C835_=_C1159( C835 C1159 ) \nC835_=_C1195( C835 C1195 ) C835_=_C1230( C835 C1230 ) C835_=_C1264( C835 C1264 ) C835_=_C1297( C835 C1297 ) C835_=_C1329( C835 C1329 ) C835_=_C1360( C835 C1360 ) \nC835_=_C1390( C835 C1390 ) C835_=_C1419( C835 C1419 ) C835_=_C1447( C835 C1447 ) C835_=_C1474( C835 C1474 ) C835_=_C1500( C835 C1500 ) C835_=_C1524( C835 C1524 ) \nC835_=_C1548( C835 C1548 ) C835_=_C1571( C835 C1571 ) C835_=_C1593( C835 C1593 ) C835_=_C1614( C835 C1614 ) C835_=_C1634( C835 C1634 ) C835_=_C1652( C835 C1652 ) \nC835_=_C1669( C835 C1669 ) C835_=_C1685( C835 C1685 ) C835_=_C1700( C835 C1700 ) C835_=_C1714( C835 C1714 ) C835_=_C1727( C835 C1727 ) C835_=_C1739( C835 C1739 ) \nC835_=_C1750( C835 C1750 ) C835_=_C1760( C835 C1760 ) C835_=_C1769( C835 C1769 ) C835_=_C1777( C835 C1777 ) C835_=_C1784( C835 C1784 ) C835_=_C1790( C835 C1790 ) \nC835_=_C1795( C835 C1795 ) C835_=_C1801( C835 C1801 ) C835_=_C1802( C835 C1802 ) C835_=_C1803( C835 C1803 ) C836_=_C837( C836 C837 ) C836_=_C838( C836 C838 ) \nC836_=_C880( C836 C880 ) C836_=_C923( C836 C923 ) C836_=_C965( C836 C965 ) C836_=_C1006( C836 C1006 ) C836_=_C1046( C836 C1046 ) C836_=_C1085( C836 C1085 ) \nC836_=_C1123( C836 C1123 ) C836_=_C1160( C836 C1160 ) C836_=_C1196( C836 C1196 ) C836_=_C1231( C836 C1231 ) C836_=_C1265( C836 C1265 ) C836_=_C1298( C836 C1298 ) \nC836_=_C1330( C836 C1330 ) C836_=_C1361( C836 C1361 ) C836_=_C1391( C836 C1391 ) C836_=_C1420( C836 C1420 ) C836_=_C1448( C836 C1448 ) C836_=_C1475( C836 C1475 ) \nC836_=_C1501( C836 C1501 ) C836_=_C1526( C836 C1526 ) C836_=_C1549( C836 C1549 ) C836_=_C1572( C836 C1572 ) C836_=_C1594( C836 C1594 ) C836_=_C1615( C836 C1615 ) \nC836_=_C1635( C836 C1635 ) C836_=_C1653( C836 C1653 ) C836_=_C1670( C836 C1670 ) C836_=_C1686( C836 C1686 ) C836_=_C1701( C836 C1701 ) C836_=_C1715( C836 C1715 ) \nC836_=_C1728( C836 C1728 ) C836_=_C1740( C836 C1740 ) C836_=_C1751( C836 C1751 ) C836_=_C1761( C836 C1761 ) C836_=_C1770( C836 C1770 ) C836_=_C1778( C836 C1778 ) \nC836_=_C1785( C836 C1785 ) C836_=_C1791( C836 C1791 ) C836_=_C1796( C836 C1796 ) C836_=_C1804( C836 C1804 ) C836_=_C1805( C836 C1805 ) C836_=_C1806( C836 C1806 ) \nC837_=_C838( C837 C838 ) C837_=_C881( C837 C881 ) C837_=_C924( C837 C924 ) C837_=_C966( C837 C966 ) C837_=_C1007( C837 C1007 ) C837_=_C1047( C837 C1047 ) \nC837_=_C1086( C837 C1086 ) C837_=_C1124( C837 C1124 ) C837_=_C1161( C837 C1161 ) C837_=_C1197( C837 C1197 ) C837_=_C1232( C837 C1232 ) C837_=_C1266( C837 C1266 ) \nC837_=_C1299( C837 C1299 ) C837_=_C1331( C837 C1331 ) C837_=_C1362( C837 C1362 ) C837_=_C1392( C837 C1392 ) C837_=_C1421( C837 C1421 ) C837_=_C1449( C837 C1449 ) \nC837_=_C1476( C837 C1476 ) C837_=_C1502( C837 C1502 ) C837_=_C1527( C837 C1527 ) C837_=_C1551( C837 C1551 ) C837_=_C1573( C837 C1573 ) C837_=_C1595( C837 C1595 ) \nC837_=_C1616( C837 C1616 ) C837_=_C1636( C837 C1636 ) C837_=_C1654( C837 C1654 ) C837_=_C1671( C837 C1671 ) C837_=_C1687( C837 C1687 ) C837_=_C1702( C837 C1702 ) \nC837_=_C1716( C837 C1716 ) C837_=_C1729( C837 C1729 ) C837_=_C1741( C837 C1741 ) C837_=_C1752( C837 C1752 ) C837_=_C1762( C837 C1762 ) C837_=_C1771( C837 C1771 ) \nC837_=_C1779( C837 C1779 ) C837_=_C1786( C837 C1786 ) C837_=_C1792( C837 C1792 ) C837_=_C1797( C837 C1797 ) C837_=_C1801( C837 C1801 ) C837_=_C1804( C837 C1804 ) \nC837_=_C1808( C837 C1808 ) C838_=_C882( C838 C882 ) C838_=_C925( C838 C925 ) C838_=_C967( C838 C967 ) C838_=_C1008( C838 C1008 ) C838_=_C1048( C838 C1048 ) \nC838_=_C1087( C838 C1087 ) C838_=_C1125( C838 C1125 ) C838_=_C1162( C838 C1162 ) C838_=_C1198( C838 C1198 ) C838_=_C1233( C838 C1233 ) C838_=_C1267( C838 C1267 ) \nC838_=_C1300( C838 C1300 ) C838_=_C1332( C838 C1332 ) C838_=_C1363( C838 C1363 ) C838_=_C1393( C838 C1393 ) C838_=_C1422( C838 C1422 ) C838_=_C1450( C838 C1450 ) \nC838_=_C1477( C838 C1477 ) C838_=_C1503( C838 C1503 ) C838_=_C1528( C838 C1528 ) C838_=_C1552( C838 C1552 ) C838_=_C1575( C838 C1575 ) C838_=_C1596( C838 C1596 ) \nC838_=_C1617( C838 C1617 ) C838_=_C1637( C838 C1637 ) C838_=_C1655( C838 C1655 ) C838_=_C1672( C838 C1672 ) C838_=_C1688( C838 C1688 ) C838_=_C1703( C838 C1703 ) \nC838_=_C1717( C838 C1717 ) C838_=_C1730( C838 C1730 ) C838_=_C1742( C838 C1742 ) C838_=_C1753( C838 C1753 ) C838_=_C1763( C838 C1763 ) C838_=_C1772( C838 C1772 ) \nC838_=_C1780( C838 C1780 ) C838_=_C1787( C838 C1787 ) C838_=_C1793( C838 C1793 ) C838_=_C1798( C838 C1798 ) C838_=_C1802( C838 C1802 ) C838_=_C1805( C838 C1805 ) \nC838_=_C1809( C838 C1809 ) C879_=_C880( C879 C880 ) C879_=_C881( C879 C881 ) C879_=_C882( C879 C882 ) C879_=_C922( C879 C922 ) C879_=_C964( C879 C964 ) \nC879_=_C1005( C879 C1005 ) C879_=_C1045( C879 C1045 ) C879_=_C1084( C879 C1084 ) C879_=_C1122( C879 C1122 ) C879_=_C1159( C879 C1159 ) C879_=_C1195( C879 C1195 ) \nC879_=_C1230( C879 C1230 ) C879_=_C1264( C879 C1264 ) C879_=_C1297( C879 C1297 ) C879_=_C1329( C879 C1329 ) C879_=_C1360( C879 C1360 ) C879_=_C1390( C879 C1390 ) \nC879_=_C1419( C879 C1419 ) C879_=_C1447( C879 C1447 ) C879_=_C1474( C879 C1474 ) C879_=_C1500( C879 C1500 ) C879_=_C1524( C879 C1524 ) C879_=_C1548( C879 C1548 ) \nC879_=_C1571( C879 C1571 ) C879_=_C1593( C879 C1593 ) C879_=_C1614( C879 C1614 ) C879_=_C1634( C879 C1634 ) C879_=_C1652( C879 C1652 ) C879_=_C1669( C879 C1669 ) \nC879_=_C1685( C879 C1685 ) C879_=_C1700(</w:t>
      </w:r>
    </w:p>
    <w:p>
      <w:pPr>
        <w:pStyle w:val="PreformattedText"/>
        <w:bidi w:val="0"/>
        <w:spacing w:before="0" w:after="0"/>
        <w:jc w:val="left"/>
        <w:rPr/>
      </w:pPr>
      <w:r>
        <w:rPr/>
        <w:t xml:space="preserve"> </w:t>
      </w:r>
      <w:r>
        <w:rPr/>
        <w:t>C879 C1700 ) C879_=_C1714( C879 C1714 ) C879_=_C1727( C879 C1727 ) C879_=_C1739( C879 C1739 ) C879_=_C1750( C879 C1750 ) \nC879_=_C1760( C879 C1760 ) C879_=_C1769( C879 C1769 ) C879_=_C1777( C879 C1777 ) C879_=_C1784( C879 C1784 ) C879_=_C1790( C879 C1790 ) C879_=_C1795( C879 C1795 ) \nC879_=_C1801( C879 C1801 ) C879_=_C1802( C879 C1802 ) C879_=_C1803( C879 C1803 ) C880_=_C881( C880 C881 ) C880_=_C882( C880 C882 ) C880_=_C923( C880 C923 ) \nC880_=_C965( C880 C965 ) C880_=_C1006( C880 C1006 ) C880_=_C1046( C880 C1046 ) C880_=_C1085( C880 C1085 ) C880_=_C1123( C880 C1123 ) C880_=_C1160( C880 C1160 ) \nC880_=_C1196( C880 C1196 ) C880_=_C1231( C880 C1231 ) C880_=_C1265( C880 C1265 ) C880_=_C1298( C880 C1298 ) C880_=_C1330( C880 C1330 ) C880_=_C1361( C880 C1361 ) \nC880_=_C1391( C880 C1391 ) C880_=_C1420( C880 C1420 ) C880_=_C1448( C880 C1448 ) C880_=_C1475( C880 C1475 ) C880_=_C1501( C880 C1501 ) C880_=_C1526( C880 C1526 ) \nC880_=_C1549( C880 C1549 ) C880_=_C1572( C880 C1572 ) C880_=_C1594( C880 C1594 ) C880_=_C1615( C880 C1615 ) C880_=_C1635( C880 C1635 ) C880_=_C1653( C880 C1653 ) \nC880_=_C1670( C880 C1670 ) C880_=_C1686( C880 C1686 ) C880_=_C1701( C880 C1701 ) C880_=_C1715( C880 C1715 ) C880_=_C1728( C880 C1728 ) C880_=_C1740( C880 C1740 ) \nC880_=_C1751( C880 C1751 ) C880_=_C1761( C880 C1761 ) C880_=_C1770( C880 C1770 ) C880_=_C1778( C880 C1778 ) C880_=_C1785( C880 C1785 ) C880_=_C1791( C880 C1791 ) \nC880_=_C1796( C880 C1796 ) C880_=_C1804( C880 C1804 ) C880_=_C1805( C880 C1805 ) C880_=_C1806( C880 C1806 ) C881_=_C882( C881 C882 ) C881_=_C924( C881 C924 ) \nC881_=_C966( C881 C966 ) C881_=_C1007( C881 C1007 ) C881_=_C1047( C881 C1047 ) C881_=_C1086( C881 C1086 ) C881_=_C1124( C881 C1124 ) C881_=_C1161( C881 C1161 ) \nC881_=_C1197( C881 C1197 ) C881_=_C1232( C881 C1232 ) C881_=_C1266( C881 C1266 ) C881_=_C1299( C881 C1299 ) C881_=_C1331( C881 C1331 ) C881_=_C1362( C881 C1362 ) \nC881_=_C1392( C881 C1392 ) C881_=_C1421( C881 C1421 ) C881_=_C1449( C881 C1449 ) C881_=_C1476( C881 C1476 ) C881_=_C1502( C881 C1502 ) C881_=_C1527( C881 C1527 ) \nC881_=_C1551( C881 C1551 ) C881_=_C1573( C881 C1573 ) C881_=_C1595( C881 C1595 ) C881_=_C1616( C881 C1616 ) C881_=_C1636( C881 C1636 ) C881_=_C1654( C881 C1654 ) \nC881_=_C1671( C881 C1671 ) C881_=_C1687( C881 C1687 ) C881_=_C1702( C881 C1702 ) C881_=_C1716( C881 C1716 ) C881_=_C1729( C881 C1729 ) C881_=_C1741( C881 C1741 ) \nC881_=_C1752( C881 C1752 ) C881_=_C1762( C881 C1762 ) C881_=_C1771( C881 C1771 ) C881_=_C1779( C881 C1779 ) C881_=_C1786( C881 C1786 ) C881_=_C1792( C881 C1792 ) \nC881_=_C1797( C881 C1797 ) C881_=_C1801( C881 C1801 ) C881_=_C1804( C881 C1804 ) C881_=_C1808( C881 C1808 ) C882_=_C925( C882 C925 ) C882_=_C967( C882 C967 ) \nC882_=_C1008( C882 C1008 ) C882_=_C1048( C882 C1048 ) C882_=_C1087( C882 C1087 ) C882_=_C1125( C882 C1125 ) C882_=_C1162( C882 C1162 ) C882_=_C1198( C882 C1198 ) \nC882_=_C1233( C882 C1233 ) C882_=_C1267( C882 C1267 ) C882_=_C1300( C882 C1300 ) C882_=_C1332( C882 C1332 ) C882_=_C1363( C882 C1363 ) C882_=_C1393( C882 C1393 ) \nC882_=_C1422( C882 C1422 ) C882_=_C1450( C882 C1450 ) C882_=_C1477( C882 C1477 ) C882_=_C1503( C882 C1503 ) C882_=_C1528( C882 C1528 ) C882_=_C1552( C882 C1552 ) \nC882_=_C1575( C882 C1575 ) C882_=_C1596( C882 C1596 ) C882_=_C1617( C882 C1617 ) C882_=_C1637( C882 C1637 ) C882_=_C1655( C882 C1655 ) C882_=_C1672( C882 C1672 ) \nC882_=_C1688( C882 C1688 ) C882_=_C1703( C882 C1703 ) C882_=_C1717( C882 C1717 ) C882_=_C1730( C882 C1730 ) C882_=_C1742( C882 C1742 ) C882_=_C1753( C882 C1753 ) \nC882_=_C1763( C882 C1763 ) C882_=_C1772( C882 C1772 ) C882_=_C1780( C882 C1780 ) C882_=_C1787( C882 C1787 ) C882_=_C1793( C882 C1793 ) C882_=_C1798( C882 C1798 ) \nC882_=_C1802( C882 C1802 ) C882_=_C1805( C882 C1805 ) C882_=_C1809( C882 C1809 ) C922_=_C923( C922 C923 ) C922_=_C924( C922 C924 ) C922_=_C925( C922 C925 ) \nC922_=_C964( C922 C964 ) C922_=_C1005( C922 C1005 ) C922_=_C1045( C922 C1045 ) C922_=_C1084( C922 C1084 ) C922_=_C1122( C922 C1122 ) C922_=_C1159( C922 C1159 ) \nC922_=_C1195( C922 C1195 ) C922_=_C1230( C922 C1230 ) C922_=_C1264( C922 C1264 ) C922_=_C1297( C922 C1297 ) C922_=_C1329( C922 C1329 ) C922_=_C1360( C922 C1360 ) \nC922_=_C1390( C922 C1390 ) C922_=_C1419( C922 C1419 ) C922_=_C1447( C922 C1447 ) C922_=_C1474( C922 C1474 ) C922_=_C1500( C922 C1500 ) C922_=_C1524( C922 C1524 ) \nC922_=_C1548( C922 C1548 ) C922_=_C1571( C922 C1571 ) C922_=_C1593( C922 C1593 ) C922_=_C1614( C922 C1614 ) C922_=_C1634( C922 C1634 ) C922_=_C1652( C922 C1652 ) \nC922_=_C1669( C922 C1669 ) C922_=_C1685( C922 C1685 ) C922_=_C1700( C922 C1700 ) C922_=_C1714( C922 C1714 ) C922_=_C1727( C922 C1727 ) C922_=_C1739( C922 C1739 ) \nC922_=_C1750( C922 C1750 ) C922_=_C1760( C922 C1760 ) C922_=_C1769( C922 C1769 ) C922_=_C1777( C922 C1777 ) C922_=_C1784( C922 C1784 ) C922_=_C1790( C922 C1790 ) \nC922_=_C1795( C922 C1795 ) C922_=_C1801( C922 C1801 ) C922_=_C1802( C922 C1802 ) C922_=_C1803( C922 C1803 ) C923_=_C924( C923 C924 ) C923_=_C925( C923 C925 ) \nC923_=_C965( C923 C965 ) C923_=_C1006( C923 C1006 ) C923_=_C1046( C923 C1046 ) C923_=_C1085( C923 C1085 ) C923_=_C1123( C923 C1123 ) C923_=_C1160( C923 C1160 ) \nC923_=_C1196( C923 C1196 ) C923_=_C1231( C923 C1231 ) C923_=_C1265( C923 C1265 ) C923_=_C1298( C923 C1298 ) C923_=_C1330( C923 C1330 ) C923_=_C1361( C923 C1361 ) \nC923_=_C1391( C923 C1391 ) C923_=_C1420( C923 C1420 ) C923_=_C1448( C923 C1448 ) C923_=_C1475( C923 C1475 ) C923_=_C1501( C923 C1501 ) C923_=_C1526( C923 C1526 ) \nC923_=_C1549( C923 C1549 ) C923_=_C1572( C923 C1572 ) C923_=_C1594( C923 C1594 ) C923_=_C1615( C923 C1615 ) C923_=_C1635( C923 C1635 ) C923_=_C1653( C923 C1653 ) \nC923_=_C1670( C923 C1670 ) C923_=_C1686( C923 C1686 ) C923_=_C1701( C923 C1701 ) C923_=_C1715( C923 C1715 ) C923_=_C1728( C923 C1728 ) C923_=_C1740( C923 C1740 ) \nC923_=_C1751( C923 C1751 ) C923_=_C1761( C923 C1761 ) C923_=_C1770( C923 C1770 ) C923_=_C1778( C923 C1778 ) C923_=_C1785( C923 C1785 ) C923_=_C1791( C923 C1791 ) \nC923_=_C1796( C923 C1796 ) C923_=_C1804( C923 C1804 ) C923_=_C1805( C923 C1805 ) C923_=_C1806( C923 C1806 ) C924_=_C925( C924 C925 ) C924_=_C966( C924 C966 ) \nC924_=_C1007( C924 C1007 ) C924_=_C1047( C924 C1047 ) C924_=_C1086( C924 C1086 ) C924_=_C1124( C924 C1124 ) C924_=_C1161( C924 C1161 ) C924_=_C1197( C924 C1197 ) \nC924_=_C1232( C924 C1232 ) C924_=_C1266( C924 C1266 ) C924_=_C1299( C924 C1299 ) C924_=_C1331( C924 C1331 ) C924_=_C1362( C924 C1362 ) C924_=_C1392( C924 C1392 ) \nC924_=_C1421( C924 C1421 ) C924_=_C1449( C924 C1449 ) C924_=_C1476( C924 C1476 ) C924_=_C1502( C924 C1502 ) C924_=_C1527( C924 C1527 ) C924_=_C1551( C924 C1551 ) \nC924_=_C1573( C924 C1573 ) C924_=_C1595( C924 C1595 ) C924_=_C1616( C924 C1616 ) C924_=_C1636( C924 C1636 ) C924_=_C1654( C924 C1654 ) C924_=_C1671( C924 C1671 ) \nC924_=_C1687( C924 C1687 ) C924_=_C1702( C924 C1702 ) C924_=_C1716( C924 C1716 ) C924_=_C1729( C924 C1729 ) C924_=_C1741( C924 C1741 ) C924_=_C1752( C924 C1752 ) \nC924_=_C1762( C924 C1762 ) C924_=_C1771( C924 C1771 ) C924_=_C1779( C924 C1779 ) C924_=_C1786( C924 C1786 ) C924_=_C1792( C924 C1792 ) C924_=_C1797( C924 C1797 ) \nC924_=_C1801( C924 C1801 ) C924_=_C1804( C924 C1804 ) C924_=_C1808( C924 C1808 ) C925_=_C967( C925 C967 ) C925_=_C1008( C925 C1008 ) C925_=_C1048( C925 C1048 ) \nC925_=_C1087( C925 C1087 ) C925_=_C1125( C925 C1125 ) C925_=_C1162( C925 C1162 ) C925_=_C1198( C925 C1198 ) C925_=_C1233( C925 C1233 ) C925_=_C1267( C925 C1267 ) \nC925_=_C1300( C925 C1300 ) C925_=_C1332( C925 C1332 ) C925_=_C1363( C925 C1363 ) C925_=_C1393( C925 C1393 ) C925_=_C1422( C925 C1422 ) C925_=_C1450( C925 C1450 ) \nC925_=_C1477( C925 C1477 ) C925_=_C1503( C925 C1503 ) C925_=_C1528( C925 C1528 ) C925_=_C1552( C925 C1552 ) C925_=_C1575( C925 C1575 ) C925_=_C1596( C925 C1596 ) \nC925_=_C1617( C925 C1617 ) C925_=_C1637( C925 C1637 ) C925_=_C1655( C925 C1655 ) C925_=_C1672( C925 C1672 ) C925_=_C1688( C925 C1688 ) C925_=_C1703( C925 C1703 ) \nC925_=_C1717( C925 C1717 ) C925_=_C1730( C925 C1730 ) C925_=_C1742( C925 C1742 ) C925_=_C1753( C925 C1753 ) C925_=_C1763( C925 C1763 ) C925_=_C1772( C925 C1772 ) \nC925_=_C1780( C925 C1780 ) C925_=_C1787( C925 C1787 ) C925_=_C1793( C925 C1793 ) C925_=_C1798( C925 C1798 ) C925_=_C1802( C925 C1802 ) C925_=_C1805( C925 C1805 ) \nC925_=_C1809( C925 C1809 ) C964_=_C965( C964 C965 ) C964_=_C966( C964 C966 ) C964_=_C967( C964 C967 ) C964_=_C1005( C964 C1005 ) C964_=_C1045( C964 C1045 ) \nC964_=_C1084( C964 C1084 ) C964_=_C1122( C964 C1122 ) C964_=_C1159( C964 C1159 ) C964_=_C1195( C964 C1195 ) C964_=_C1230( C964 C1230 ) C964_=_C1264( C964 C1264 ) \nC964_=_C1297( C964 C1297 ) C964_=_C1329( C964 C1329 ) C964_=_C1360( C964 C1360 ) C964_=_C1390( C964 C1390 ) C964_=_C1419( C964 C1419 ) C964_=_C1447( C964 C1447 ) \nC964_=_C1474( C964 C1474 ) C964_=_C1500( C964 C1500 ) C964_=_C1524( C964 C1524 ) C964_=_C1548( C964 C1548 ) C964_=_C1571( C964 C1571 ) C964_=_C1593( C964 C1593 ) \nC964_=_C1614( C964 C1614 ) C964_=_C1634( C964 C1634 ) C964_=_C1652( C964 C1652 ) C964_=_C1669( C964 C1669 ) C964_=_C1685( C964 C1685 ) C964_=_C1700( C964 C1700 ) \nC964_=_C1714( C964 C1714 ) C964_=_C1727( C964 C1727 ) C964_=_C1739( C964 C1739 ) C964_=_C1750( C964 C1750 ) C964_=_C1760( C964 C1760 ) C964_=_C1769( C964 C1769 ) \nC964_=_C1777( C964 C1777 ) C964_=_C1784( C964 C1784 ) C964_=_C1790( C964 C1790 ) C964_=_C1795( C964 C1795 ) C964_=_C1801( C964 C1801 ) C964_=_C1802( C964 C1802 ) \nC964_=_C1803( C964 C1803 ) C965_=_C966( C965 C966 ) C965_=_C967( C965 C967 ) C965_=_C1006( C965 C1006 ) C965_=_C1046( C965 C1046 ) C965_=_C1085( C965 C1085 ) \nC965_=_C1123( C965 C1123 ) C965_=_C1160( C965 C1160 ) C965_=_C1196( C965 C1196 ) C965_=_C1231( C965 C1231 ) C965_=_C1265( C965 C1265 ) C965_=_C1298( C965 C1298 ) \nC965_=_C1330( C965 C1330 ) C965_=_C1361( C965 C1361 ) C965_=_C1391( C965 C1391 ) C965_=_C1420( C965 C1420 ) C965_=_C1448( C965 C1448 ) C965_=_C1475(</w:t>
      </w:r>
    </w:p>
    <w:p>
      <w:pPr>
        <w:pStyle w:val="PreformattedText"/>
        <w:bidi w:val="0"/>
        <w:spacing w:before="0" w:after="0"/>
        <w:jc w:val="left"/>
        <w:rPr/>
      </w:pPr>
      <w:r>
        <w:rPr/>
        <w:t xml:space="preserve"> </w:t>
      </w:r>
      <w:r>
        <w:rPr/>
        <w:t>C965 C1475 ) \nC965_=_C1501( C965 C1501 ) C965_=_C1526( C965 C1526 ) C965_=_C1549( C965 C1549 ) C965_=_C1572( C965 C1572 ) C965_=_C1594( C965 C1594 ) C965_=_C1615( C965 C1615 ) \nC965_=_C1635( C965 C1635 ) C965_=_C1653( C965 C1653 ) C965_=_C1670( C965 C1670 ) C965_=_C1686( C965 C1686 ) C965_=_C1701( C965 C1701 ) C965_=_C1715( C965 C1715 ) \nC965_=_C1728( C965 C1728 ) C965_=_C1740( C965 C1740 ) C965_=_C1751( C965 C1751 ) C965_=_C1761( C965 C1761 ) C965_=_C1770( C965 C1770 ) C965_=_C1778( C965 C1778 ) \nC965_=_C1785( C965 C1785 ) C965_=_C1791( C965 C1791 ) C965_=_C1796( C965 C1796 ) C965_=_C1804( C965 C1804 ) C965_=_C1805( C965 C1805 ) C965_=_C1806( C965 C1806 ) \nC966_=_C967( C966 C967 ) C966_=_C1007( C966 C1007 ) C966_=_C1047( C966 C1047 ) C966_=_C1086( C966 C1086 ) C966_=_C1124( C966 C1124 ) C966_=_C1161( C966 C1161 ) \nC966_=_C1197( C966 C1197 ) C966_=_C1232( C966 C1232 ) C966_=_C1266( C966 C1266 ) C966_=_C1299( C966 C1299 ) C966_=_C1331( C966 C1331 ) C966_=_C1362( C966 C1362 ) \nC966_=_C1392( C966 C1392 ) C966_=_C1421( C966 C1421 ) C966_=_C1449( C966 C1449 ) C966_=_C1476( C966 C1476 ) C966_=_C1502( C966 C1502 ) C966_=_C1527( C966 C1527 ) \nC966_=_C1551( C966 C1551 ) C966_=_C1573( C966 C1573 ) C966_=_C1595( C966 C1595 ) C966_=_C1616( C966 C1616 ) C966_=_C1636( C966 C1636 ) C966_=_C1654( C966 C1654 ) \nC966_=_C1671( C966 C1671 ) C966_=_C1687( C966 C1687 ) C966_=_C1702( C966 C1702 ) C966_=_C1716( C966 C1716 ) C966_=_C1729( C966 C1729 ) C966_=_C1741( C966 C1741 ) \nC966_=_C1752( C966 C1752 ) C966_=_C1762( C966 C1762 ) C966_=_C1771( C966 C1771 ) C966_=_C1779( C966 C1779 ) C966_=_C1786( C966 C1786 ) C966_=_C1792( C966 C1792 ) \nC966_=_C1797( C966 C1797 ) C966_=_C1801( C966 C1801 ) C966_=_C1804( C966 C1804 ) C966_=_C1808( C966 C1808 ) C967_=_C1008( C967 C1008 ) C967_=_C1048( C967 C1048 ) \nC967_=_C1087( C967 C1087 ) C967_=_C1125( C967 C1125 ) C967_=_C1162( C967 C1162 ) C967_=_C1198( C967 C1198 ) C967_=_C1233( C967 C1233 ) C967_=_C1267( C967 C1267 ) \nC967_=_C1300( C967 C1300 ) C967_=_C1332( C967 C1332 ) C967_=_C1363( C967 C1363 ) C967_=_C1393( C967 C1393 ) C967_=_C1422( C967 C1422 ) C967_=_C1450( C967 C1450 ) \nC967_=_C1477( C967 C1477 ) C967_=_C1503( C967 C1503 ) C967_=_C1528( C967 C1528 ) C967_=_C1552( C967 C1552 ) C967_=_C1575( C967 C1575 ) C967_=_C1596( C967 C1596 ) \nC967_=_C1617( C967 C1617 ) C967_=_C1637( C967 C1637 ) C967_=_C1655( C967 C1655 ) C967_=_C1672( C967 C1672 ) C967_=_C1688( C967 C1688 ) C967_=_C1703( C967 C1703 ) \nC967_=_C1717( C967 C1717 ) C967_=_C1730( C967 C1730 ) C967_=_C1742( C967 C1742 ) C967_=_C1753( C967 C1753 ) C967_=_C1763( C967 C1763 ) C967_=_C1772( C967 C1772 ) \nC967_=_C1780( C967 C1780 ) C967_=_C1787( C967 C1787 ) C967_=_C1793( C967 C1793 ) C967_=_C1798( C967 C1798 ) C967_=_C1802( C967 C1802 ) C967_=_C1805( C967 C1805 ) \nC967_=_C1809( C967 C1809 ) C1005_=_C1006( C1005 C1006 ) C1005_=_C1007( C1005 C1007 ) C1005_=_C1008( C1005 C1008 ) C1005_=_C1045( C1005 C1045 ) C1005_=_C1084( C1005 C1084 ) \nC1005_=_C1122( C1005 C1122 ) C1005_=_C1159( C1005 C1159 ) C1005_=_C1195( C1005 C1195 ) C1005_=_C1230( C1005 C1230 ) C1005_=_C1264( C1005 C1264 ) C1005_=_C1297( C1005 C1297 ) \nC1005_=_C1329( C1005 C1329 ) C1005_=_C1360( C1005 C1360 ) C1005_=_C1390( C1005 C1390 ) C1005_=_C1419( C1005 C1419 ) C1005_=_C1447( C1005 C1447 ) C1005_=_C1474( C1005 C1474 ) \nC1005_=_C1500( C1005 C1500 ) C1005_=_C1524( C1005 C1524 ) C1005_=_C1548( C1005 C1548 ) C1005_=_C1571( C1005 C1571 ) C1005_=_C1593( C1005 C1593 ) C1005_=_C1614( C1005 C1614 ) \nC1005_=_C1634( C1005 C1634 ) C1005_=_C1652( C1005 C1652 ) C1005_=_C1669( C1005 C1669 ) C1005_=_C1685( C1005 C1685 ) C1005_=_C1700( C1005 C1700 ) C1005_=_C1714( C1005 C1714 ) \nC1005_=_C1727( C1005 C1727 ) C1005_=_C1739( C1005 C1739 ) C1005_=_C1750( C1005 C1750 ) C1005_=_C1760( C1005 C1760 ) C1005_=_C1769( C1005 C1769 ) C1005_=_C1777( C1005 C1777 ) \nC1005_=_C1784( C1005 C1784 ) C1005_=_C1790( C1005 C1790 ) C1005_=_C1795( C1005 C1795 ) C1005_=_C1801( C1005 C1801 ) C1005_=_C1802( C1005 C1802 ) C1005_=_C1803( C1005 C1803 ) \nC1006_=_C1007( C1006 C1007 ) C1006_=_C1008( C1006 C1008 ) C1006_=_C1046( C1006 C1046 ) C1006_=_C1085( C1006 C1085 ) C1006_=_C1123( C1006 C1123 ) C1006_=_C1160( C1006 C1160 ) \nC1006_=_C1196( C1006 C1196 ) C1006_=_C1231( C1006 C1231 ) C1006_=_C1265( C1006 C1265 ) C1006_=_C1298( C1006 C1298 ) C1006_=_C1330( C1006 C1330 ) C1006_=_C1361( C1006 C1361 ) \nC1006_=_C1391( C1006 C1391 ) C1006_=_C1420( C1006 C1420 ) C1006_=_C1448( C1006 C1448 ) C1006_=_C1475( C1006 C1475 ) C1006_=_C1501( C1006 C1501 ) C1006_=_C1526( C1006 C1526 ) \nC1006_=_C1549( C1006 C1549 ) C1006_=_C1572( C1006 C1572 ) C1006_=_C1594( C1006 C1594 ) C1006_=_C1615( C1006 C1615 ) C1006_=_C1635( C1006 C1635 ) C1006_=_C1653( C1006 C1653 ) \nC1006_=_C1670( C1006 C1670 ) C1006_=_C1686( C1006 C1686 ) C1006_=_C1701( C1006 C1701 ) C1006_=_C1715( C1006 C1715 ) C1006_=_C1728( C1006 C1728 ) C1006_=_C1740( C1006 C1740 ) \nC1006_=_C1751( C1006 C1751 ) C1006_=_C1761( C1006 C1761 ) C1006_=_C1770( C1006 C1770 ) C1006_=_C1778( C1006 C1778 ) C1006_=_C1785( C1006 C1785 ) C1006_=_C1791( C1006 C1791 ) \nC1006_=_C1796( C1006 C1796 ) C1006_=_C1804( C1006 C1804 ) C1006_=_C1805( C1006 C1805 ) C1006_=_C1806( C1006 C1806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3( C1007 C1573 ) C1007_=_C1595( C1007 C1595 ) \nC1007_=_C1616( C1007 C1616 ) C1007_=_C1636( C1007 C1636 ) C1007_=_C1654( C1007 C1654 ) C1007_=_C1671( C1007 C1671 ) C1007_=_C1687( C1007 C1687 ) C1007_=_C1702( C1007 C1702 ) \nC1007_=_C1716( C1007 C1716 ) C1007_=_C1729( C1007 C1729 ) C1007_=_C1741( C1007 C1741 ) C1007_=_C1752( C1007 C1752 ) C1007_=_C1762( C1007 C1762 ) C1007_=_C1771( C1007 C1771 ) \nC1007_=_C1779( C1007 C1779 ) C1007_=_C1786( C1007 C1786 ) C1007_=_C1792( C1007 C1792 ) C1007_=_C1797( C1007 C1797 ) C1007_=_C1801( C1007 C1801 ) C1007_=_C1804( C1007 C1804 ) \nC1007_=_C1808( C1007 C1808 ) C1008_=_C1048( C1008 C1048 ) C1008_=_C1087( C1008 C1087 ) C1008_=_C1125( C1008 C1125 ) C1008_=_C1162( C1008 C1162 ) C1008_=_C1198( C1008 C1198 ) \nC1008_=_C1233( C1008 C1233 ) C1008_=_C1267( C1008 C1267 ) C1008_=_C1300( C1008 C1300 ) C1008_=_C1332( C1008 C1332 ) C1008_=_C1363( C1008 C1363 ) C1008_=_C1393( C1008 C1393 ) \nC1008_=_C1422( C1008 C1422 ) C1008_=_C1450( C1008 C1450 ) C1008_=_C1477( C1008 C1477 ) C1008_=_C1503( C1008 C1503 ) C1008_=_C1528( C1008 C1528 ) C1008_=_C1552( C1008 C1552 ) \nC1008_=_C1575( C1008 C1575 ) C1008_=_C1596( C1008 C1596 ) C1008_=_C1617( C1008 C1617 ) C1008_=_C1637( C1008 C1637 ) C1008_=_C1655( C1008 C1655 ) C1008_=_C1672( C1008 C1672 ) \nC1008_=_C1688( C1008 C1688 ) C1008_=_C1703( C1008 C1703 ) C1008_=_C1717( C1008 C1717 ) C1008_=_C1730( C1008 C1730 ) C1008_=_C1742( C1008 C1742 ) C1008_=_C1753( C1008 C1753 ) \nC1008_=_C1763( C1008 C1763 ) C1008_=_C1772( C1008 C1772 ) C1008_=_C1780( C1008 C1780 ) C1008_=_C1787( C1008 C1787 ) C1008_=_C1793( C1008 C1793 ) C1008_=_C1798( C1008 C1798 ) \nC1008_=_C1802( C1008 C1802 ) C1008_=_C1805( C1008 C1805 ) C1008_=_C1809( C1008 C1809 ) C1045_=_C1046( C1045 C1046 ) C1045_=_C1047( C1045 C1047 ) C1045_=_C1048( C1045 C1048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4( C1045 C1524 ) C1045_=_C1548( C1045 C1548 ) C1045_=_C1571( C1045 C1571 ) C1045_=_C1593( C1045 C1593 ) \nC1045_=_C1614( C1045 C1614 ) C1045_=_C1634( C1045 C1634 ) C1045_=_C1652( C1045 C1652 ) C1045_=_C1669( C1045 C1669 ) C1045_=_C1685( C1045 C1685 ) C1045_=_C1700( C1045 C1700 ) \nC1045_=_C1714( C1045 C1714 ) C1045_=_C1727( C1045 C1727 ) C1045_=_C1739( C1045 C1739 ) C1045_=_C1750( C1045 C1750 ) C1045_=_C1760( C1045 C1760 ) C1045_=_C1769( C1045 C1769 ) \nC1045_=_C1777( C1045 C1777 ) C1045_=_C1784( C1045 C1784 ) C1045_=_C1790( C1045 C1790 ) C1045_=_C1795( C1045 C1795 ) C1045_=_C1801( C1045 C1801 ) C1045_=_C1802( C1045 C1802 ) \nC1045_=_C1803( C1045 C1803 ) C1046_=_C1047( C1046 C1047 ) C1046_=_C1048( C1046 C1048 ) C1046_=_C1085( C1046 C1085 ) C1046_=_C1123( C1046 C1123 ) C1046_=_C1160( C1046 C1160 ) \nC1046_=_C1196( C1046 C1196 ) C1046_=_C1231( C1046 C1231 ) C1046_=_C1265( C1046 C1265 ) C1046_=_C1298( C1046 C1298 ) C1046_=_C1330( C1046 C1330 ) C1046_=_C1361( C1046 C1361 ) \nC1046_=_C1391( C1046 C1391 ) C1046_=_C1420( C1046 C1420 ) C1046_=_C1448( C1046 C1448 ) C1046_=_C1475( C1046 C1475 ) C1046_=_C1501( C1046 C1501 ) C1046_=_C1526( C1046 C1526 ) \nC1046_=_C1549( C1046 C1549 ) C1046_=_C1572( C1046 C1572 ) C1046_=_C1594( C1046 C1594 ) C1046_=_C1615( C1046 C1615 ) C1046_=_C1635( C1046 C1635 ) C1046_=_C1653( C1046 C1653 ) \nC1046_=_C1670( C1046 C1670 ) C1046_=_C1686( C1046 C1686 ) C1046_=_C1701( C1046 C1701 ) C1046_=_C1715( C1046 C1715 ) C1046_=_C1728( C1046 C1728 ) C1046_=_C1740( C1046 C1740 ) \nC1046_=_C1751( C1046 C1751 ) C1046_=_C1761( C1046 C1761 ) C1046_=_C1770( C1046 C1770 ) C1046_=_C1778( C1046 C1778 ) C1046_=_C1785( C1046 C1785 ) C1046_=_C1791( C1046 C1791 ) \nC1046_=_C1796( C1046 C1796 ) C1046_=_C1804( C1046 C1804 ) C1046_=_C1805( C1046 C1805 ) C1046_=_C1806( C1046 C1806 ) C1047_=_C1048( C1047 C1048 ) C1047_=_C1086( C1047 C1086 ) \nC1047_=_C1124( C1047 C1124 ) C1047_=_C1161( C1047 C1161 ) C1047_=_C1197(</w:t>
      </w:r>
    </w:p>
    <w:p>
      <w:pPr>
        <w:pStyle w:val="PreformattedText"/>
        <w:bidi w:val="0"/>
        <w:spacing w:before="0" w:after="0"/>
        <w:jc w:val="left"/>
        <w:rPr/>
      </w:pPr>
      <w:r>
        <w:rPr/>
        <w:t xml:space="preserve"> </w:t>
      </w:r>
      <w:r>
        <w:rPr/>
        <w:t>C1047 C1197 ) C1047_=_C1232( C1047 C1232 ) C1047_=_C1266( C1047 C1266 ) C1047_=_C1299( C1047 C1299 ) \nC1047_=_C1331( C1047 C1331 ) C1047_=_C1362( C1047 C1362 ) C1047_=_C1392( C1047 C1392 ) C1047_=_C1421( C1047 C1421 ) C1047_=_C1449( C1047 C1449 ) C1047_=_C1476( C1047 C1476 ) \nC1047_=_C1502( C1047 C1502 ) C1047_=_C1527( C1047 C1527 ) C1047_=_C1551( C1047 C1551 ) C1047_=_C1573( C1047 C1573 ) C1047_=_C1595( C1047 C1595 ) C1047_=_C1616( C1047 C1616 ) \nC1047_=_C1636( C1047 C1636 ) C1047_=_C1654( C1047 C1654 ) C1047_=_C1671( C1047 C1671 ) C1047_=_C1687( C1047 C1687 ) C1047_=_C1702( C1047 C1702 ) C1047_=_C1716( C1047 C1716 ) \nC1047_=_C1729( C1047 C1729 ) C1047_=_C1741( C1047 C1741 ) C1047_=_C1752( C1047 C1752 ) C1047_=_C1762( C1047 C1762 ) C1047_=_C1771( C1047 C1771 ) C1047_=_C1779( C1047 C1779 ) \nC1047_=_C1786( C1047 C1786 ) C1047_=_C1792( C1047 C1792 ) C1047_=_C1797( C1047 C1797 ) C1047_=_C1801( C1047 C1801 ) C1047_=_C1804( C1047 C1804 ) C1047_=_C1808( C1047 C1808 ) \nC1048_=_C1087( C1048 C1087 ) C1048_=_C1125( C1048 C1125 ) C1048_=_C1162( C1048 C1162 ) C1048_=_C1198( C1048 C1198 ) C1048_=_C1233( C1048 C1233 ) C1048_=_C1267( C1048 C1267 ) \nC1048_=_C1300( C1048 C1300 ) C1048_=_C1332( C1048 C1332 ) C1048_=_C1363( C1048 C1363 ) C1048_=_C1393( C1048 C1393 ) C1048_=_C1422( C1048 C1422 ) C1048_=_C1450( C1048 C1450 ) \nC1048_=_C1477( C1048 C1477 ) C1048_=_C1503( C1048 C1503 ) C1048_=_C1528( C1048 C1528 ) C1048_=_C1552( C1048 C1552 ) C1048_=_C1575( C1048 C1575 ) C1048_=_C1596( C1048 C1596 ) \nC1048_=_C1617( C1048 C1617 ) C1048_=_C1637( C1048 C1637 ) C1048_=_C1655( C1048 C1655 ) C1048_=_C1672( C1048 C1672 ) C1048_=_C1688( C1048 C1688 ) C1048_=_C1703( C1048 C1703 ) \nC1048_=_C1717( C1048 C1717 ) C1048_=_C1730( C1048 C1730 ) C1048_=_C1742( C1048 C1742 ) C1048_=_C1753( C1048 C1753 ) C1048_=_C1763( C1048 C1763 ) C1048_=_C1772( C1048 C1772 ) \nC1048_=_C1780( C1048 C1780 ) C1048_=_C1787( C1048 C1787 ) C1048_=_C1793( C1048 C1793 ) C1048_=_C1798( C1048 C1798 ) C1048_=_C1802( C1048 C1802 ) C1048_=_C1805( C1048 C1805 ) \nC1048_=_C1809( C1048 C1809 ) C1084_=_C1085( C1084 C1085 ) C1084_=_C1086( C1084 C1086 ) C1084_=_C1087( C1084 C1087 ) C1084_=_C1122( C1084 C1122 ) C1084_=_C1159( C1084 C1159 ) \nC1084_=_C1195( C1084 C1195 ) C1084_=_C1230( C1084 C1230 ) C1084_=_C1264( C1084 C1264 ) C1084_=_C1297( C1084 C1297 ) C1084_=_C1329( C1084 C1329 ) C1084_=_C1360( C1084 C1360 ) \nC1084_=_C1390( C1084 C1390 ) C1084_=_C1419( C1084 C1419 ) C1084_=_C1447( C1084 C1447 ) C1084_=_C1474( C1084 C1474 ) C1084_=_C1500( C1084 C1500 ) C1084_=_C1524( C1084 C1524 ) \nC1084_=_C1548( C1084 C1548 ) C1084_=_C1571( C1084 C1571 ) C1084_=_C1593( C1084 C1593 ) C1084_=_C1614( C1084 C1614 ) C1084_=_C1634( C1084 C1634 ) C1084_=_C1652( C1084 C1652 ) \nC1084_=_C1669( C1084 C1669 ) C1084_=_C1685( C1084 C1685 ) C1084_=_C1700( C1084 C1700 ) C1084_=_C1714( C1084 C1714 ) C1084_=_C1727( C1084 C1727 ) C1084_=_C1739( C1084 C1739 ) \nC1084_=_C1750( C1084 C1750 ) C1084_=_C1760( C1084 C1760 ) C1084_=_C1769( C1084 C1769 ) C1084_=_C1777( C1084 C1777 ) C1084_=_C1784( C1084 C1784 ) C1084_=_C1790( C1084 C1790 ) \nC1084_=_C1795( C1084 C1795 ) C1084_=_C1801( C1084 C1801 ) C1084_=_C1802( C1084 C1802 ) C1084_=_C1803( C1084 C1803 ) C1085_=_C1086( C1085 C1086 ) C1085_=_C1087( C1085 C1087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49( C1085 C1549 ) C1085_=_C1572( C1085 C1572 ) C1085_=_C1594( C1085 C1594 ) C1085_=_C1615( C1085 C1615 ) \nC1085_=_C1635( C1085 C1635 ) C1085_=_C1653( C1085 C1653 ) C1085_=_C1670( C1085 C1670 ) C1085_=_C1686( C1085 C1686 ) C1085_=_C1701( C1085 C1701 ) C1085_=_C1715( C1085 C1715 ) \nC1085_=_C1728( C1085 C1728 ) C1085_=_C1740( C1085 C1740 ) C1085_=_C1751( C1085 C1751 ) C1085_=_C1761( C1085 C1761 ) C1085_=_C1770( C1085 C1770 ) C1085_=_C1778( C1085 C1778 ) \nC1085_=_C1785( C1085 C1785 ) C1085_=_C1791( C1085 C1791 ) C1085_=_C1796( C1085 C1796 ) C1085_=_C1804( C1085 C1804 ) C1085_=_C1805( C1085 C1805 ) C1085_=_C1806( C1085 C1806 ) \nC1086_=_C1087( C1086 C1087 ) C1086_=_C1124( C1086 C1124 ) C1086_=_C1161( C1086 C1161 ) C1086_=_C1197( C1086 C1197 ) C1086_=_C1232( C1086 C1232 ) C1086_=_C1266( C1086 C1266 ) \nC1086_=_C1299( C1086 C1299 ) C1086_=_C1331( C1086 C1331 ) C1086_=_C1362( C1086 C1362 ) C1086_=_C1392( C1086 C1392 ) C1086_=_C1421( C1086 C1421 ) C1086_=_C1449( C1086 C1449 ) \nC1086_=_C1476( C1086 C1476 ) C1086_=_C1502( C1086 C1502 ) C1086_=_C1527( C1086 C1527 ) C1086_=_C1551( C1086 C1551 ) C1086_=_C1573( C1086 C1573 ) C1086_=_C1595( C1086 C1595 ) \nC1086_=_C1616( C1086 C1616 ) C1086_=_C1636( C1086 C1636 ) C1086_=_C1654( C1086 C1654 ) C1086_=_C1671( C1086 C1671 ) C1086_=_C1687( C1086 C1687 ) C1086_=_C1702( C1086 C1702 ) \nC1086_=_C1716( C1086 C1716 ) C1086_=_C1729( C1086 C1729 ) C1086_=_C1741( C1086 C1741 ) C1086_=_C1752( C1086 C1752 ) C1086_=_C1762( C1086 C1762 ) C1086_=_C1771( C1086 C1771 ) \nC1086_=_C1779( C1086 C1779 ) C1086_=_C1786( C1086 C1786 ) C1086_=_C1792( C1086 C1792 ) C1086_=_C1797( C1086 C1797 ) C1086_=_C1801( C1086 C1801 ) C1086_=_C1804( C1086 C1804 ) \nC1086_=_C1808( C1086 C1808 ) C1087_=_C1125( C1087 C1125 ) C1087_=_C1162( C1087 C1162 ) C1087_=_C1198( C1087 C1198 ) C1087_=_C1233( C1087 C1233 ) C1087_=_C1267( C1087 C1267 ) \nC1087_=_C1300( C1087 C1300 ) C1087_=_C1332( C1087 C1332 ) C1087_=_C1363( C1087 C1363 ) C1087_=_C1393( C1087 C1393 ) C1087_=_C1422( C1087 C1422 ) C1087_=_C1450( C1087 C1450 ) \nC1087_=_C1477( C1087 C1477 ) C1087_=_C1503( C1087 C1503 ) C1087_=_C1528( C1087 C1528 ) C1087_=_C1552( C1087 C1552 ) C1087_=_C1575( C1087 C1575 ) C1087_=_C1596( C1087 C1596 ) \nC1087_=_C1617( C1087 C1617 ) C1087_=_C1637( C1087 C1637 ) C1087_=_C1655( C1087 C1655 ) C1087_=_C1672( C1087 C1672 ) C1087_=_C1688( C1087 C1688 ) C1087_=_C1703( C1087 C1703 ) \nC1087_=_C1717( C1087 C1717 ) C1087_=_C1730( C1087 C1730 ) C1087_=_C1742( C1087 C1742 ) C1087_=_C1753( C1087 C1753 ) C1087_=_C1763( C1087 C1763 ) C1087_=_C1772( C1087 C1772 ) \nC1087_=_C1780( C1087 C1780 ) C1087_=_C1787( C1087 C1787 ) C1087_=_C1793( C1087 C1793 ) C1087_=_C1798( C1087 C1798 ) C1087_=_C1802( C1087 C1802 ) C1087_=_C1805( C1087 C1805 ) \nC1087_=_C1809( C1087 C1809 ) C1122_=_C1123( C1122 C1123 ) C1122_=_C1124( C1122 C1124 ) C1122_=_C1125( C1122 C1125 ) C1122_=_C1159( C1122 C1159 ) C1122_=_C1195( C1122 C1195 ) \nC1122_=_C1230( C1122 C1230 ) C1122_=_C1264( C1122 C1264 ) C1122_=_C1297( C1122 C1297 ) C1122_=_C1329( C1122 C1329 ) C1122_=_C1360( C1122 C1360 ) C1122_=_C1390( C1122 C1390 ) \nC1122_=_C1419( C1122 C1419 ) C1122_=_C1447( C1122 C1447 ) C1122_=_C1474( C1122 C1474 ) C1122_=_C1500( C1122 C1500 ) C1122_=_C1524( C1122 C1524 ) C1122_=_C1548( C1122 C1548 ) \nC1122_=_C1571( C1122 C1571 ) C1122_=_C1593( C1122 C1593 ) C1122_=_C1614( C1122 C1614 ) C1122_=_C1634( C1122 C1634 ) C1122_=_C1652( C1122 C1652 ) C1122_=_C1669( C1122 C1669 ) \nC1122_=_C1685( C1122 C1685 ) C1122_=_C1700( C1122 C1700 ) C1122_=_C1714( C1122 C1714 ) C1122_=_C1727( C1122 C1727 ) C1122_=_C1739( C1122 C1739 ) C1122_=_C1750( C1122 C1750 ) \nC1122_=_C1760( C1122 C1760 ) C1122_=_C1769( C1122 C1769 ) C1122_=_C1777( C1122 C1777 ) C1122_=_C1784( C1122 C1784 ) C1122_=_C1790( C1122 C1790 ) C1122_=_C1795( C1122 C1795 ) \nC1122_=_C1801( C1122 C1801 ) C1122_=_C1802( C1122 C1802 ) C1122_=_C1803( C1122 C1803 ) C1123_=_C1124( C1123 C1124 ) C1123_=_C1125( C1123 C1125 ) C1123_=_C1160( C1123 C1160 ) \nC1123_=_C1196( C1123 C1196 ) C1123_=_C1231( C1123 C1231 ) C1123_=_C1265( C1123 C1265 ) C1123_=_C1298( C1123 C1298 ) C1123_=_C1330( C1123 C1330 ) C1123_=_C1361( C1123 C1361 ) \nC1123_=_C1391( C1123 C1391 ) C1123_=_C1420( C1123 C1420 ) C1123_=_C1448( C1123 C1448 ) C1123_=_C1475( C1123 C1475 ) C1123_=_C1501( C1123 C1501 ) C1123_=_C1526( C1123 C1526 ) \nC1123_=_C1549( C1123 C1549 ) C1123_=_C1572( C1123 C1572 ) C1123_=_C1594( C1123 C1594 ) C1123_=_C1615( C1123 C1615 ) C1123_=_C1635( C1123 C1635 ) C1123_=_C1653( C1123 C1653 ) \nC1123_=_C1670( C1123 C1670 ) C1123_=_C1686( C1123 C1686 ) C1123_=_C1701( C1123 C1701 ) C1123_=_C1715( C1123 C1715 ) C1123_=_C1728( C1123 C1728 ) C1123_=_C1740( C1123 C1740 ) \nC1123_=_C1751( C1123 C1751 ) C1123_=_C1761( C1123 C1761 ) C1123_=_C1770( C1123 C1770 ) C1123_=_C1778( C1123 C1778 ) C1123_=_C1785( C1123 C1785 ) C1123_=_C1791( C1123 C1791 ) \nC1123_=_C1796( C1123 C1796 ) C1123_=_C1804( C1123 C1804 ) C1123_=_C1805( C1123 C1805 ) C1123_=_C1806( C1123 C1806 ) C1124_=_C1125( C1124 C1125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4_=_C1551( C1124 C1551 ) C1124_=_C1573( C1124 C1573 ) C1124_=_C1595( C1124 C1595 ) C1124_=_C1616( C1124 C1616 ) C1124_=_C1636( C1124 C1636 ) C1124_=_C1654( C1124 C1654 ) \nC1124_=_C1671( C1124 C1671 ) C1124_=_C1687( C1124 C1687 ) C1124_=_C1702( C1124 C1702 ) C1124_=_C1716( C1124 C1716 ) C1124_=_C1729( C1124 C1729 ) C1124_=_C1741( C1124 C1741 ) \nC1124_=_C1752( C1124 C1752 ) C1124_=_C1762( C1124 C1762 ) C1124_=_C1771( C1124 C1771 ) C1124_=_C1779( C1124 C1779 ) C1124_=_C1786( C1124 C1786 ) C1124_=_C1792( C1124 C1792 ) \nC1124_=_C1797( C1124 C1797 ) C1124_=_C1801( C1124 C1801 ) C1124_=_C1804( C1124 C1804 ) C1124_=_C1808( C1124 C1808 ) C1125_=_C1162( C1125 C1162 ) C1125_=_C1198( C1125 C1198 ) \nC1125_=_C1233( C1125 C1233 ) C1125_=_C1267( C1125 C1267 ) C1125_=_C1300( C1125 C1300 ) C1125_=_C1332( C1125 C1332 ) C1125_=_C1363(</w:t>
      </w:r>
    </w:p>
    <w:p>
      <w:pPr>
        <w:pStyle w:val="PreformattedText"/>
        <w:bidi w:val="0"/>
        <w:spacing w:before="0" w:after="0"/>
        <w:jc w:val="left"/>
        <w:rPr/>
      </w:pPr>
      <w:r>
        <w:rPr/>
        <w:t xml:space="preserve"> </w:t>
      </w:r>
      <w:r>
        <w:rPr/>
        <w:t>C1125 C1363 ) C1125_=_C1393( C1125 C1393 ) \nC1125_=_C1422( C1125 C1422 ) C1125_=_C1450( C1125 C1450 ) C1125_=_C1477( C1125 C1477 ) C1125_=_C1503( C1125 C1503 ) C1125_=_C1528( C1125 C1528 ) C1125_=_C1552( C1125 C1552 ) \nC1125_=_C1575( C1125 C1575 ) C1125_=_C1596( C1125 C1596 ) C1125_=_C1617( C1125 C1617 ) C1125_=_C1637( C1125 C1637 ) C1125_=_C1655( C1125 C1655 ) C1125_=_C1672( C1125 C1672 ) \nC1125_=_C1688( C1125 C1688 ) C1125_=_C1703( C1125 C1703 ) C1125_=_C1717( C1125 C1717 ) C1125_=_C1730( C1125 C1730 ) C1125_=_C1742( C1125 C1742 ) C1125_=_C1753( C1125 C1753 ) \nC1125_=_C1763( C1125 C1763 ) C1125_=_C1772( C1125 C1772 ) C1125_=_C1780( C1125 C1780 ) C1125_=_C1787( C1125 C1787 ) C1125_=_C1793( C1125 C1793 ) C1125_=_C1798( C1125 C1798 ) \nC1125_=_C1802( C1125 C1802 ) C1125_=_C1805( C1125 C1805 ) C1125_=_C1809( C1125 C1809 ) C1159_=_C1160( C1159 C1160 ) C1159_=_C1161( C1159 C1161 ) C1159_=_C1162( C1159 C1162 ) \nC1159_=_C1195( C1159 C1195 ) C1159_=_C1230( C1159 C1230 ) C1159_=_C1264( C1159 C1264 ) C1159_=_C1297( C1159 C1297 ) C1159_=_C1329( C1159 C1329 ) C1159_=_C1360( C1159 C1360 ) \nC1159_=_C1390( C1159 C1390 ) C1159_=_C1419( C1159 C1419 ) C1159_=_C1447( C1159 C1447 ) C1159_=_C1474( C1159 C1474 ) C1159_=_C1500( C1159 C1500 ) C1159_=_C1524( C1159 C1524 ) \nC1159_=_C1548( C1159 C1548 ) C1159_=_C1571( C1159 C1571 ) C1159_=_C1593( C1159 C1593 ) C1159_=_C1614( C1159 C1614 ) C1159_=_C1634( C1159 C1634 ) C1159_=_C1652( C1159 C1652 ) \nC1159_=_C1669( C1159 C1669 ) C1159_=_C1685( C1159 C1685 ) C1159_=_C1700( C1159 C1700 ) C1159_=_C1714( C1159 C1714 ) C1159_=_C1727( C1159 C1727 ) C1159_=_C1739( C1159 C1739 ) \nC1159_=_C1750( C1159 C1750 ) C1159_=_C1760( C1159 C1760 ) C1159_=_C1769( C1159 C1769 ) C1159_=_C1777( C1159 C1777 ) C1159_=_C1784( C1159 C1784 ) C1159_=_C1790( C1159 C1790 ) \nC1159_=_C1795( C1159 C1795 ) C1159_=_C1801( C1159 C1801 ) C1159_=_C1802( C1159 C1802 ) C1159_=_C1803( C1159 C1803 ) C1160_=_C1161( C1160 C1161 ) C1160_=_C1162( C1160 C1162 ) \nC1160_=_C1196( C1160 C1196 ) C1160_=_C1231( C1160 C1231 ) C1160_=_C1265( C1160 C1265 ) C1160_=_C1298( C1160 C1298 ) C1160_=_C1330( C1160 C1330 ) C1160_=_C1361( C1160 C1361 ) \nC1160_=_C1391( C1160 C1391 ) C1160_=_C1420( C1160 C1420 ) C1160_=_C1448( C1160 C1448 ) C1160_=_C1475( C1160 C1475 ) C1160_=_C1501( C1160 C1501 ) C1160_=_C1526( C1160 C1526 ) \nC1160_=_C1549( C1160 C1549 ) C1160_=_C1572( C1160 C1572 ) C1160_=_C1594( C1160 C1594 ) C1160_=_C1615( C1160 C1615 ) C1160_=_C1635( C1160 C1635 ) C1160_=_C1653( C1160 C1653 ) \nC1160_=_C1670( C1160 C1670 ) C1160_=_C1686( C1160 C1686 ) C1160_=_C1701( C1160 C1701 ) C1160_=_C1715( C1160 C1715 ) C1160_=_C1728( C1160 C1728 ) C1160_=_C1740( C1160 C1740 ) \nC1160_=_C1751( C1160 C1751 ) C1160_=_C1761( C1160 C1761 ) C1160_=_C1770( C1160 C1770 ) C1160_=_C1778( C1160 C1778 ) C1160_=_C1785( C1160 C1785 ) C1160_=_C1791( C1160 C1791 ) \nC1160_=_C1796( C1160 C1796 ) C1160_=_C1804( C1160 C1804 ) C1160_=_C1805( C1160 C1805 ) C1160_=_C1806( C1160 C1806 ) C1161_=_C1162( C1161 C1162 ) C1161_=_C1197( C1161 C1197 ) \nC1161_=_C1232( C1161 C1232 ) C1161_=_C1266( C1161 C1266 ) C1161_=_C1299( C1161 C1299 ) C1161_=_C1331( C1161 C1331 ) C1161_=_C1362( C1161 C1362 ) C1161_=_C1392( C1161 C1392 ) \nC1161_=_C1421( C1161 C1421 ) C1161_=_C1449( C1161 C1449 ) C1161_=_C1476( C1161 C1476 ) C1161_=_C1502( C1161 C1502 ) C1161_=_C1527( C1161 C1527 ) C1161_=_C1551( C1161 C1551 ) \nC1161_=_C1573( C1161 C1573 ) C1161_=_C1595( C1161 C1595 ) C1161_=_C1616( C1161 C1616 ) C1161_=_C1636( C1161 C1636 ) C1161_=_C1654( C1161 C1654 ) C1161_=_C1671( C1161 C1671 ) \nC1161_=_C1687( C1161 C1687 ) C1161_=_C1702( C1161 C1702 ) C1161_=_C1716( C1161 C1716 ) C1161_=_C1729( C1161 C1729 ) C1161_=_C1741( C1161 C1741 ) C1161_=_C1752( C1161 C1752 ) \nC1161_=_C1762( C1161 C1762 ) C1161_=_C1771( C1161 C1771 ) C1161_=_C1779( C1161 C1779 ) C1161_=_C1786( C1161 C1786 ) C1161_=_C1792( C1161 C1792 ) C1161_=_C1797( C1161 C1797 ) \nC1161_=_C1801( C1161 C1801 ) C1161_=_C1804( C1161 C1804 ) C1161_=_C1808( C1161 C1808 ) C1162_=_C1198( C1162 C1198 ) C1162_=_C1233( C1162 C1233 ) C1162_=_C1267( C1162 C1267 ) \nC1162_=_C1300( C1162 C1300 ) C1162_=_C1332( C1162 C1332 ) C1162_=_C1363( C1162 C1363 ) C1162_=_C1393( C1162 C1393 ) C1162_=_C1422( C1162 C1422 ) C1162_=_C1450( C1162 C1450 ) \nC1162_=_C1477( C1162 C1477 ) C1162_=_C1503( C1162 C1503 ) C1162_=_C1528( C1162 C1528 ) C1162_=_C1552( C1162 C1552 ) C1162_=_C1575( C1162 C1575 ) C1162_=_C1596( C1162 C1596 ) \nC1162_=_C1617( C1162 C1617 ) C1162_=_C1637( C1162 C1637 ) C1162_=_C1655( C1162 C1655 ) C1162_=_C1672( C1162 C1672 ) C1162_=_C1688( C1162 C1688 ) C1162_=_C1703( C1162 C1703 ) \nC1162_=_C1717( C1162 C1717 ) C1162_=_C1730( C1162 C1730 ) C1162_=_C1742( C1162 C1742 ) C1162_=_C1753( C1162 C1753 ) C1162_=_C1763( C1162 C1763 ) C1162_=_C1772( C1162 C1772 ) \nC1162_=_C1780( C1162 C1780 ) C1162_=_C1787( C1162 C1787 ) C1162_=_C1793( C1162 C1793 ) C1162_=_C1798( C1162 C1798 ) C1162_=_C1802( C1162 C1802 ) C1162_=_C1805( C1162 C1805 ) \nC1162_=_C1809( C1162 C1809 ) C1195_=_C1196( C1195 C1196 ) C1195_=_C1197( C1195 C1197 ) C1195_=_C1198( C1195 C1198 ) C1195_=_C1230( C1195 C1230 ) C1195_=_C1264( C1195 C1264 ) \nC1195_=_C1297( C1195 C1297 ) C1195_=_C1329( C1195 C1329 ) C1195_=_C1360( C1195 C1360 ) C1195_=_C1390( C1195 C1390 ) C1195_=_C1419( C1195 C1419 ) C1195_=_C1447( C1195 C1447 ) \nC1195_=_C1474( C1195 C1474 ) C1195_=_C1500( C1195 C1500 ) C1195_=_C1524( C1195 C1524 ) C1195_=_C1548( C1195 C1548 ) C1195_=_C1571( C1195 C1571 ) C1195_=_C1593( C1195 C1593 ) \nC1195_=_C1614( C1195 C1614 ) C1195_=_C1634( C1195 C1634 ) C1195_=_C1652( C1195 C1652 ) C1195_=_C1669( C1195 C1669 ) C1195_=_C1685( C1195 C1685 ) C1195_=_C1700( C1195 C1700 ) \nC1195_=_C1714( C1195 C1714 ) C1195_=_C1727( C1195 C1727 ) C1195_=_C1739( C1195 C1739 ) C1195_=_C1750( C1195 C1750 ) C1195_=_C1760( C1195 C1760 ) C1195_=_C1769( C1195 C1769 ) \nC1195_=_C1777( C1195 C1777 ) C1195_=_C1784( C1195 C1784 ) C1195_=_C1790( C1195 C1790 ) C1195_=_C1795( C1195 C1795 ) C1195_=_C1801( C1195 C1801 ) C1195_=_C1802( C1195 C1802 ) \nC1195_=_C1803( C1195 C1803 ) C1196_=_C1197( C1196 C1197 ) C1196_=_C1198( C1196 C1198 ) C1196_=_C1231( C1196 C1231 ) C1196_=_C1265( C1196 C1265 ) C1196_=_C1298( C1196 C1298 ) \nC1196_=_C1330( C1196 C1330 ) C1196_=_C1361( C1196 C1361 ) C1196_=_C1391( C1196 C1391 ) C1196_=_C1420( C1196 C1420 ) C1196_=_C1448( C1196 C1448 ) C1196_=_C1475( C1196 C1475 ) \nC1196_=_C1501( C1196 C1501 ) C1196_=_C1526( C1196 C1526 ) C1196_=_C1549( C1196 C1549 ) C1196_=_C1572( C1196 C1572 ) C1196_=_C1594( C1196 C1594 ) C1196_=_C1615( C1196 C1615 ) \nC1196_=_C1635( C1196 C1635 ) C1196_=_C1653( C1196 C1653 ) C1196_=_C1670( C1196 C1670 ) C1196_=_C1686( C1196 C1686 ) C1196_=_C1701( C1196 C1701 ) C1196_=_C1715( C1196 C1715 ) \nC1196_=_C1728( C1196 C1728 ) C1196_=_C1740( C1196 C1740 ) C1196_=_C1751( C1196 C1751 ) C1196_=_C1761( C1196 C1761 ) C1196_=_C1770( C1196 C1770 ) C1196_=_C1778( C1196 C1778 ) \nC1196_=_C1785( C1196 C1785 ) C1196_=_C1791( C1196 C1791 ) C1196_=_C1796( C1196 C1796 ) C1196_=_C1804( C1196 C1804 ) C1196_=_C1805( C1196 C1805 ) C1196_=_C1806( C1196 C1806 ) \nC1197_=_C1198( C1197 C1198 ) C1197_=_C1232( C1197 C1232 ) C1197_=_C1266( C1197 C1266 ) C1197_=_C1299( C1197 C1299 ) C1197_=_C1331( C1197 C1331 ) C1197_=_C1362( C1197 C1362 ) \nC1197_=_C1392( C1197 C1392 ) C1197_=_C1421( C1197 C1421 ) C1197_=_C1449( C1197 C1449 ) C1197_=_C1476( C1197 C1476 ) C1197_=_C1502( C1197 C1502 ) C1197_=_C1527( C1197 C1527 ) \nC1197_=_C1551( C1197 C1551 ) C1197_=_C1573( C1197 C1573 ) C1197_=_C1595( C1197 C1595 ) C1197_=_C1616( C1197 C1616 ) C1197_=_C1636( C1197 C1636 ) C1197_=_C1654( C1197 C1654 ) \nC1197_=_C1671( C1197 C1671 ) C1197_=_C1687( C1197 C1687 ) C1197_=_C1702( C1197 C1702 ) C1197_=_C1716( C1197 C1716 ) C1197_=_C1729( C1197 C1729 ) C1197_=_C1741( C1197 C1741 ) \nC1197_=_C1752( C1197 C1752 ) C1197_=_C1762( C1197 C1762 ) C1197_=_C1771( C1197 C1771 ) C1197_=_C1779( C1197 C1779 ) C1197_=_C1786( C1197 C1786 ) C1197_=_C1792( C1197 C1792 ) \nC1197_=_C1797( C1197 C1797 ) C1197_=_C1801( C1197 C1801 ) C1197_=_C1804( C1197 C1804 ) C1197_=_C1808( C1197 C1808 ) C1198_=_C1233( C1198 C1233 ) C1198_=_C1267( C1198 C1267 ) \nC1198_=_C1300( C1198 C1300 ) C1198_=_C1332( C1198 C1332 ) C1198_=_C1363( C1198 C1363 ) C1198_=_C1393( C1198 C1393 ) C1198_=_C1422( C1198 C1422 ) C1198_=_C1450( C1198 C1450 ) \nC1198_=_C1477( C1198 C1477 ) C1198_=_C1503( C1198 C1503 ) C1198_=_C1528( C1198 C1528 ) C1198_=_C1552( C1198 C1552 ) C1198_=_C1575( C1198 C1575 ) C1198_=_C1596( C1198 C1596 ) \nC1198_=_C1617( C1198 C1617 ) C1198_=_C1637( C1198 C1637 ) C1198_=_C1655( C1198 C1655 ) C1198_=_C1672( C1198 C1672 ) C1198_=_C1688( C1198 C1688 ) C1198_=_C1703( C1198 C1703 ) \nC1198_=_C1717( C1198 C1717 ) C1198_=_C1730( C1198 C1730 ) C1198_=_C1742( C1198 C1742 ) C1198_=_C1753( C1198 C1753 ) C1198_=_C1763( C1198 C1763 ) C1198_=_C1772( C1198 C1772 ) \nC1198_=_C1780( C1198 C1780 ) C1198_=_C1787( C1198 C1787 ) C1198_=_C1793( C1198 C1793 ) C1198_=_C1798( C1198 C1798 ) C1198_=_C1802( C1198 C1802 ) C1198_=_C1805( C1198 C1805 ) \nC1198_=_C1809( C1198 C1809 ) C1230_=_C1231( C1230 C1231 ) C1230_=_C1232( C1230 C1232 ) C1230_=_C1233( C1230 C1233 ) C1230_=_C1264( C1230 C1264 ) C1230_=_C1297( C1230 C1297 ) \nC1230_=_C1329( C1230 C1329 ) C1230_=_C1360( C1230 C1360 ) C1230_=_C1390( C1230 C1390 ) C1230_=_C1419( C1230 C1419 ) C1230_=_C1447( C1230 C1447 ) C1230_=_C1474( C1230 C1474 ) \nC1230_=_C1500( C1230 C1500 ) C1230_=_C1524( C1230 C1524 ) C1230_=_C1548( C1230 C1548 ) C1230_=_C1571( C1230 C1571 ) C1230_=_C1593( C1230 C1593 ) C1230_=_C1614( C1230 C1614 ) \nC1230_=_C1634( C1230 C1634 ) C1230_=_C1652( C1230 C1652 ) C1230_=_C1669( C1230 C1669 ) C1230_=_C1685( C1230 C1685 ) C1230_=_C1700( C1230 C1700 ) C1230_=_C1714( C1230 C1714 ) \nC1230_=_C1727( C1230 C1727 ) C1230_=_C1739( C1230 C1739 ) C1230_=_C1750( C1230 C1750 ) C1230_=_C1760( C1230 C1760 ) C1230_=_C1769( C1230 C1769 ) C1230_=_C1777( C1230 C1777 ) \nC1230_=_C1784(</w:t>
      </w:r>
    </w:p>
    <w:p>
      <w:pPr>
        <w:pStyle w:val="PreformattedText"/>
        <w:bidi w:val="0"/>
        <w:spacing w:before="0" w:after="0"/>
        <w:jc w:val="left"/>
        <w:rPr/>
      </w:pPr>
      <w:r>
        <w:rPr/>
        <w:t xml:space="preserve"> </w:t>
      </w:r>
      <w:r>
        <w:rPr/>
        <w:t>C1230 C1784 ) C1230_=_C1790( C1230 C1790 ) C1230_=_C1795( C1230 C1795 ) C1230_=_C1801( C1230 C1801 ) C1230_=_C1802( C1230 C1802 ) C1230_=_C1803( C1230 C1803 ) \nC1231_=_C1232( C1231 C1232 ) C1231_=_C1233( C1231 C1233 ) C1231_=_C1265( C1231 C1265 ) C1231_=_C1298( C1231 C1298 ) C1231_=_C1330( C1231 C1330 ) C1231_=_C1361( C1231 C1361 ) \nC1231_=_C1391( C1231 C1391 ) C1231_=_C1420( C1231 C1420 ) C1231_=_C1448( C1231 C1448 ) C1231_=_C1475( C1231 C1475 ) C1231_=_C1501( C1231 C1501 ) C1231_=_C1526( C1231 C1526 ) \nC1231_=_C1549( C1231 C1549 ) C1231_=_C1572( C1231 C1572 ) C1231_=_C1594( C1231 C1594 ) C1231_=_C1615( C1231 C1615 ) C1231_=_C1635( C1231 C1635 ) C1231_=_C1653( C1231 C1653 ) \nC1231_=_C1670( C1231 C1670 ) C1231_=_C1686( C1231 C1686 ) C1231_=_C1701( C1231 C1701 ) C1231_=_C1715( C1231 C1715 ) C1231_=_C1728( C1231 C1728 ) C1231_=_C1740( C1231 C1740 ) \nC1231_=_C1751( C1231 C1751 ) C1231_=_C1761( C1231 C1761 ) C1231_=_C1770( C1231 C1770 ) C1231_=_C1778( C1231 C1778 ) C1231_=_C1785( C1231 C1785 ) C1231_=_C1791( C1231 C1791 ) \nC1231_=_C1796( C1231 C1796 ) C1231_=_C1804( C1231 C1804 ) C1231_=_C1805( C1231 C1805 ) C1231_=_C1806( C1231 C1806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 C1232 C1551 ) C1232_=_C1573( C1232 C1573 ) C1232_=_C1595( C1232 C1595 ) \nC1232_=_C1616( C1232 C1616 ) C1232_=_C1636( C1232 C1636 ) C1232_=_C1654( C1232 C1654 ) C1232_=_C1671( C1232 C1671 ) C1232_=_C1687( C1232 C1687 ) C1232_=_C1702( C1232 C1702 ) \nC1232_=_C1716( C1232 C1716 ) C1232_=_C1729( C1232 C1729 ) C1232_=_C1741( C1232 C1741 ) C1232_=_C1752( C1232 C1752 ) C1232_=_C1762( C1232 C1762 ) C1232_=_C1771( C1232 C1771 ) \nC1232_=_C1779( C1232 C1779 ) C1232_=_C1786( C1232 C1786 ) C1232_=_C1792( C1232 C1792 ) C1232_=_C1797( C1232 C1797 ) C1232_=_C1801( C1232 C1801 ) C1232_=_C1804( C1232 C1804 ) \nC1232_=_C1808( C1232 C1808 ) C1233_=_C1267( C1233 C1267 ) C1233_=_C1300( C1233 C1300 ) C1233_=_C1332( C1233 C1332 ) C1233_=_C1363( C1233 C1363 ) C1233_=_C1393( C1233 C1393 ) \nC1233_=_C1422( C1233 C1422 ) C1233_=_C1450( C1233 C1450 ) C1233_=_C1477( C1233 C1477 ) C1233_=_C1503( C1233 C1503 ) C1233_=_C1528( C1233 C1528 ) C1233_=_C1552( C1233 C1552 ) \nC1233_=_C1575( C1233 C1575 ) C1233_=_C1596( C1233 C1596 ) C1233_=_C1617( C1233 C1617 ) C1233_=_C1637( C1233 C1637 ) C1233_=_C1655( C1233 C1655 ) C1233_=_C1672( C1233 C1672 ) \nC1233_=_C1688( C1233 C1688 ) C1233_=_C1703( C1233 C1703 ) C1233_=_C1717( C1233 C1717 ) C1233_=_C1730( C1233 C1730 ) C1233_=_C1742( C1233 C1742 ) C1233_=_C1753( C1233 C1753 ) \nC1233_=_C1763( C1233 C1763 ) C1233_=_C1772( C1233 C1772 ) C1233_=_C1780( C1233 C1780 ) C1233_=_C1787( C1233 C1787 ) C1233_=_C1793( C1233 C1793 ) C1233_=_C1798( C1233 C1798 ) \nC1233_=_C1802( C1233 C1802 ) C1233_=_C1805( C1233 C1805 ) C1233_=_C1809( C1233 C1809 ) C1264_=_C1265( C1264 C1265 ) C1264_=_C1266( C1264 C1266 ) C1264_=_C1267( C1264 C1267 ) \nC1264_=_C1297( C1264 C1297 ) C1264_=_C1329( C1264 C1329 ) C1264_=_C1360( C1264 C1360 ) C1264_=_C1390( C1264 C1390 ) C1264_=_C1419( C1264 C1419 ) C1264_=_C1447( C1264 C1447 ) \nC1264_=_C1474( C1264 C1474 ) C1264_=_C1500( C1264 C1500 ) C1264_=_C1524( C1264 C1524 ) C1264_=_C1548( C1264 C1548 ) C1264_=_C1571( C1264 C1571 ) C1264_=_C1593( C1264 C1593 ) \nC1264_=_C1614( C1264 C1614 ) C1264_=_C1634( C1264 C1634 ) C1264_=_C1652( C1264 C1652 ) C1264_=_C1669( C1264 C1669 ) C1264_=_C1685( C1264 C1685 ) C1264_=_C1700( C1264 C1700 ) \nC1264_=_C1714( C1264 C1714 ) C1264_=_C1727( C1264 C1727 ) C1264_=_C1739( C1264 C1739 ) C1264_=_C1750( C1264 C1750 ) C1264_=_C1760( C1264 C1760 ) C1264_=_C1769( C1264 C1769 ) \nC1264_=_C1777( C1264 C1777 ) C1264_=_C1784( C1264 C1784 ) C1264_=_C1790( C1264 C1790 ) C1264_=_C1795( C1264 C1795 ) C1264_=_C1801( C1264 C1801 ) C1264_=_C1802( C1264 C1802 ) \nC1264_=_C1803( C1264 C1803 ) C1265_=_C1266( C1265 C1266 ) C1265_=_C1267( C1265 C1267 ) C1265_=_C1298( C1265 C1298 ) C1265_=_C1330( C1265 C1330 ) C1265_=_C1361( C1265 C1361 ) \nC1265_=_C1391( C1265 C1391 ) C1265_=_C1420( C1265 C1420 ) C1265_=_C1448( C1265 C1448 ) C1265_=_C1475( C1265 C1475 ) C1265_=_C1501( C1265 C1501 ) C1265_=_C1526( C1265 C1526 ) \nC1265_=_C1549( C1265 C1549 ) C1265_=_C1572( C1265 C1572 ) C1265_=_C1594( C1265 C1594 ) C1265_=_C1615( C1265 C1615 ) C1265_=_C1635( C1265 C1635 ) C1265_=_C1653( C1265 C1653 ) \nC1265_=_C1670( C1265 C1670 ) C1265_=_C1686( C1265 C1686 ) C1265_=_C1701( C1265 C1701 ) C1265_=_C1715( C1265 C1715 ) C1265_=_C1728( C1265 C1728 ) C1265_=_C1740( C1265 C1740 ) \nC1265_=_C1751( C1265 C1751 ) C1265_=_C1761( C1265 C1761 ) C1265_=_C1770( C1265 C1770 ) C1265_=_C1778( C1265 C1778 ) C1265_=_C1785( C1265 C1785 ) C1265_=_C1791( C1265 C1791 ) \nC1265_=_C1796( C1265 C1796 ) C1265_=_C1804( C1265 C1804 ) C1265_=_C1805( C1265 C1805 ) C1265_=_C1806( C1265 C1806 ) C1266_=_C1267( C1266 C1267 ) C1266_=_C1299( C1266 C1299 ) \nC1266_=_C1331( C1266 C1331 ) C1266_=_C1362( C1266 C1362 ) C1266_=_C1392( C1266 C1392 ) C1266_=_C1421( C1266 C1421 ) C1266_=_C1449( C1266 C1449 ) C1266_=_C1476( C1266 C1476 ) \nC1266_=_C1502( C1266 C1502 ) C1266_=_C1527( C1266 C1527 ) C1266_=_C1551( C1266 C1551 ) C1266_=_C1573( C1266 C1573 ) C1266_=_C1595( C1266 C1595 ) C1266_=_C1616( C1266 C1616 ) \nC1266_=_C1636( C1266 C1636 ) C1266_=_C1654( C1266 C1654 ) C1266_=_C1671( C1266 C1671 ) C1266_=_C1687( C1266 C1687 ) C1266_=_C1702( C1266 C1702 ) C1266_=_C1716( C1266 C1716 ) \nC1266_=_C1729( C1266 C1729 ) C1266_=_C1741( C1266 C1741 ) C1266_=_C1752( C1266 C1752 ) C1266_=_C1762( C1266 C1762 ) C1266_=_C1771( C1266 C1771 ) C1266_=_C1779( C1266 C1779 ) \nC1266_=_C1786( C1266 C1786 ) C1266_=_C1792( C1266 C1792 ) C1266_=_C1797( C1266 C1797 ) C1266_=_C1801( C1266 C1801 ) C1266_=_C1804( C1266 C1804 ) C1266_=_C1808( C1266 C1808 ) \nC1267_=_C1300( C1267 C1300 ) C1267_=_C1332( C1267 C1332 ) C1267_=_C1363( C1267 C1363 ) C1267_=_C1393( C1267 C1393 ) C1267_=_C1422( C1267 C1422 ) C1267_=_C1450( C1267 C1450 ) \nC1267_=_C1477( C1267 C1477 ) C1267_=_C1503( C1267 C1503 ) C1267_=_C1528( C1267 C1528 ) C1267_=_C1552( C1267 C1552 ) C1267_=_C1575( C1267 C1575 ) C1267_=_C1596( C1267 C1596 ) \nC1267_=_C1617( C1267 C1617 ) C1267_=_C1637( C1267 C1637 ) C1267_=_C1655( C1267 C1655 ) C1267_=_C1672( C1267 C1672 ) C1267_=_C1688( C1267 C1688 ) C1267_=_C1703( C1267 C1703 ) \nC1267_=_C1717( C1267 C1717 ) C1267_=_C1730( C1267 C1730 ) C1267_=_C1742( C1267 C1742 ) C1267_=_C1753( C1267 C1753 ) C1267_=_C1763( C1267 C1763 ) C1267_=_C1772( C1267 C1772 ) \nC1267_=_C1780( C1267 C1780 ) C1267_=_C1787( C1267 C1787 ) C1267_=_C1793( C1267 C1793 ) C1267_=_C1798( C1267 C1798 ) C1267_=_C1802( C1267 C1802 ) C1267_=_C1805( C1267 C1805 ) \nC1267_=_C1809( C1267 C1809 ) C1297_=_C1298( C1297 C1298 ) C1297_=_C1299( C1297 C1299 ) C1297_=_C1300( C1297 C1300 ) C1297_=_C1329( C1297 C1329 ) C1297_=_C1360( C1297 C1360 ) \nC1297_=_C1390( C1297 C1390 ) C1297_=_C1419( C1297 C1419 ) C1297_=_C1447( C1297 C1447 ) C1297_=_C1474( C1297 C1474 ) C1297_=_C1500( C1297 C1500 ) C1297_=_C1524( C1297 C1524 ) \nC1297_=_C1548( C1297 C1548 ) C1297_=_C1571( C1297 C1571 ) C1297_=_C1593( C1297 C1593 ) C1297_=_C1614( C1297 C1614 ) C1297_=_C1634( C1297 C1634 ) C1297_=_C1652( C1297 C1652 ) \nC1297_=_C1669( C1297 C1669 ) C1297_=_C1685( C1297 C1685 ) C1297_=_C1700( C1297 C1700 ) C1297_=_C1714( C1297 C1714 ) C1297_=_C1727( C1297 C1727 ) C1297_=_C1739( C1297 C1739 ) \nC1297_=_C1750( C1297 C1750 ) C1297_=_C1760( C1297 C1760 ) C1297_=_C1769( C1297 C1769 ) C1297_=_C1777( C1297 C1777 ) C1297_=_C1784( C1297 C1784 ) C1297_=_C1790( C1297 C1790 ) \nC1297_=_C1795( C1297 C1795 ) C1297_=_C1801( C1297 C1801 ) C1297_=_C1802( C1297 C1802 ) C1297_=_C1803( C1297 C1803 ) C1298_=_C1299( C1298 C1299 ) C1298_=_C1300( C1298 C1300 ) \nC1298_=_C1330( C1298 C1330 ) C1298_=_C1361( C1298 C1361 ) C1298_=_C1391( C1298 C1391 ) C1298_=_C1420( C1298 C1420 ) C1298_=_C1448( C1298 C1448 ) C1298_=_C1475( C1298 C1475 ) \nC1298_=_C1501( C1298 C1501 ) C1298_=_C1526( C1298 C1526 ) C1298_=_C1549( C1298 C1549 ) C1298_=_C1572( C1298 C1572 ) C1298_=_C1594( C1298 C1594 ) C1298_=_C1615( C1298 C1615 ) \nC1298_=_C1635( C1298 C1635 ) C1298_=_C1653( C1298 C1653 ) C1298_=_C1670( C1298 C1670 ) C1298_=_C1686( C1298 C1686 ) C1298_=_C1701( C1298 C1701 ) C1298_=_C1715( C1298 C1715 ) \nC1298_=_C1728( C1298 C1728 ) C1298_=_C1740( C1298 C1740 ) C1298_=_C1751( C1298 C1751 ) C1298_=_C1761( C1298 C1761 ) C1298_=_C1770( C1298 C1770 ) C1298_=_C1778( C1298 C1778 ) \nC1298_=_C1785( C1298 C1785 ) C1298_=_C1791( C1298 C1791 ) C1298_=_C1796( C1298 C1796 ) C1298_=_C1804( C1298 C1804 ) C1298_=_C1805( C1298 C1805 ) C1298_=_C1806( C1298 C1806 ) \nC1299_=_C1300( C1299 C1300 ) C1299_=_C1331( C1299 C1331 ) C1299_=_C1362( C1299 C1362 ) C1299_=_C1392( C1299 C1392 ) C1299_=_C1421( C1299 C1421 ) C1299_=_C1449( C1299 C1449 ) \nC1299_=_C1476( C1299 C1476 ) C1299_=_C1502( C1299 C1502 ) C1299_=_C1527( C1299 C1527 ) C1299_=_C1551( C1299 C1551 ) C1299_=_C1573( C1299 C1573 ) C1299_=_C1595( C1299 C1595 ) \nC1299_=_C1616( C1299 C1616 ) C1299_=_C1636( C1299 C1636 ) C1299_=_C1654( C1299 C1654 ) C1299_=_C1671( C1299 C1671 ) C1299_=_C1687( C1299 C1687 ) C1299_=_C1702( C1299 C1702 ) \nC1299_=_C1716( C1299 C1716 ) C1299_=_C1729( C1299 C1729 ) C1299_=_C1741( C1299 C1741 ) C1299_=_C1752( C1299 C1752 ) C1299_=_C1762( C1299 C1762 ) C1299_=_C1771( C1299 C1771 ) \nC1299_=_C1779( C1299 C1779 ) C1299_=_C1786( C1299 C1786 ) C1299_=_C1792( C1299 C1792 ) C1299_=_C1797( C1299 C1797 ) C1299_=_C1801( C1299 C1801 ) C1299_=_C1804( C1299 C1804 ) \nC1299_=_C1808( C1299 C1808 ) C1300_=_C1332( C1300 C1332 ) C1300_=_C1363( C1300 C1363 ) C1300_=_C1393( C1300 C1393 ) C1300_=_C1422( C1300 C1422 ) C1300_=_C1450( C1300 C1450 ) \nC1300_=_C1477( C1300 C1477 ) C1300_=_C1503( C1300 C1503 ) C1300_=_C1528(</w:t>
      </w:r>
    </w:p>
    <w:p>
      <w:pPr>
        <w:pStyle w:val="PreformattedText"/>
        <w:bidi w:val="0"/>
        <w:spacing w:before="0" w:after="0"/>
        <w:jc w:val="left"/>
        <w:rPr/>
      </w:pPr>
      <w:r>
        <w:rPr/>
        <w:t xml:space="preserve"> </w:t>
      </w:r>
      <w:r>
        <w:rPr/>
        <w:t>C1300 C1528 ) C1300_=_C1552( C1300 C1552 ) C1300_=_C1575( C1300 C1575 ) C1300_=_C1596( C1300 C1596 ) \nC1300_=_C1617( C1300 C1617 ) C1300_=_C1637( C1300 C1637 ) C1300_=_C1655( C1300 C1655 ) C1300_=_C1672( C1300 C1672 ) C1300_=_C1688( C1300 C1688 ) C1300_=_C1703( C1300 C1703 ) \nC1300_=_C1717( C1300 C1717 ) C1300_=_C1730( C1300 C1730 ) C1300_=_C1742( C1300 C1742 ) C1300_=_C1753( C1300 C1753 ) C1300_=_C1763( C1300 C1763 ) C1300_=_C1772( C1300 C1772 ) \nC1300_=_C1780( C1300 C1780 ) C1300_=_C1787( C1300 C1787 ) C1300_=_C1793( C1300 C1793 ) C1300_=_C1798( C1300 C1798 ) C1300_=_C1802( C1300 C1802 ) C1300_=_C1805( C1300 C1805 ) \nC1300_=_C1809( C1300 C1809 ) C1329_=_C1330( C1329 C1330 ) C1329_=_C1331( C1329 C1331 ) C1329_=_C1332( C1329 C1332 ) C1329_=_C1360( C1329 C1360 ) C1329_=_C1390( C1329 C1390 ) \nC1329_=_C1419( C1329 C1419 ) C1329_=_C1447( C1329 C1447 ) C1329_=_C1474( C1329 C1474 ) C1329_=_C1500( C1329 C1500 ) C1329_=_C1524( C1329 C1524 ) C1329_=_C1548( C1329 C1548 ) \nC1329_=_C1571( C1329 C1571 ) C1329_=_C1593( C1329 C1593 ) C1329_=_C1614( C1329 C1614 ) C1329_=_C1634( C1329 C1634 ) C1329_=_C1652( C1329 C1652 ) C1329_=_C1669( C1329 C1669 ) \nC1329_=_C1685( C1329 C1685 ) C1329_=_C1700( C1329 C1700 ) C1329_=_C1714( C1329 C1714 ) C1329_=_C1727( C1329 C1727 ) C1329_=_C1739( C1329 C1739 ) C1329_=_C1750( C1329 C1750 ) \nC1329_=_C1760( C1329 C1760 ) C1329_=_C1769( C1329 C1769 ) C1329_=_C1777( C1329 C1777 ) C1329_=_C1784( C1329 C1784 ) C1329_=_C1790( C1329 C1790 ) C1329_=_C1795( C1329 C1795 ) \nC1329_=_C1801( C1329 C1801 ) C1329_=_C1802( C1329 C1802 ) C1329_=_C1803( C1329 C1803 ) C1330_=_C1331( C1330 C1331 ) C1330_=_C1332( C1330 C1332 ) C1330_=_C1361( C1330 C1361 ) \nC1330_=_C1391( C1330 C1391 ) C1330_=_C1420( C1330 C1420 ) C1330_=_C1448( C1330 C1448 ) C1330_=_C1475( C1330 C1475 ) C1330_=_C1501( C1330 C1501 ) C1330_=_C1526( C1330 C1526 ) \nC1330_=_C1549( C1330 C1549 ) C1330_=_C1572( C1330 C1572 ) C1330_=_C1594( C1330 C1594 ) C1330_=_C1615( C1330 C1615 ) C1330_=_C1635( C1330 C1635 ) C1330_=_C1653( C1330 C1653 ) \nC1330_=_C1670( C1330 C1670 ) C1330_=_C1686( C1330 C1686 ) C1330_=_C1701( C1330 C1701 ) C1330_=_C1715( C1330 C1715 ) C1330_=_C1728( C1330 C1728 ) C1330_=_C1740( C1330 C1740 ) \nC1330_=_C1751( C1330 C1751 ) C1330_=_C1761( C1330 C1761 ) C1330_=_C1770( C1330 C1770 ) C1330_=_C1778( C1330 C1778 ) C1330_=_C1785( C1330 C1785 ) C1330_=_C1791( C1330 C1791 ) \nC1330_=_C1796( C1330 C1796 ) C1330_=_C1804( C1330 C1804 ) C1330_=_C1805( C1330 C1805 ) C1330_=_C1806( C1330 C1806 ) C1331_=_C1332( C1331 C1332 ) C1331_=_C1362( C1331 C1362 ) \nC1331_=_C1392( C1331 C1392 ) C1331_=_C1421( C1331 C1421 ) C1331_=_C1449( C1331 C1449 ) C1331_=_C1476( C1331 C1476 ) C1331_=_C1502( C1331 C1502 ) C1331_=_C1527( C1331 C1527 ) \nC1331_=_C1551( C1331 C1551 ) C1331_=_C1573( C1331 C1573 ) C1331_=_C1595( C1331 C1595 ) C1331_=_C1616( C1331 C1616 ) C1331_=_C1636( C1331 C1636 ) C1331_=_C1654( C1331 C1654 ) \nC1331_=_C1671( C1331 C1671 ) C1331_=_C1687( C1331 C1687 ) C1331_=_C1702( C1331 C1702 ) C1331_=_C1716( C1331 C1716 ) C1331_=_C1729( C1331 C1729 ) C1331_=_C1741( C1331 C1741 ) \nC1331_=_C1752( C1331 C1752 ) C1331_=_C1762( C1331 C1762 ) C1331_=_C1771( C1331 C1771 ) C1331_=_C1779( C1331 C1779 ) C1331_=_C1786( C1331 C1786 ) C1331_=_C1792( C1331 C1792 ) \nC1331_=_C1797( C1331 C1797 ) C1331_=_C1801( C1331 C1801 ) C1331_=_C1804( C1331 C1804 ) C1331_=_C1808( C1331 C1808 ) C1332_=_C1363( C1332 C1363 ) C1332_=_C1393( C1332 C1393 ) \nC1332_=_C1422( C1332 C1422 ) C1332_=_C1450( C1332 C1450 ) C1332_=_C1477( C1332 C1477 ) C1332_=_C1503( C1332 C1503 ) C1332_=_C1528( C1332 C1528 ) C1332_=_C1552( C1332 C1552 ) \nC1332_=_C1575( C1332 C1575 ) C1332_=_C1596( C1332 C1596 ) C1332_=_C1617( C1332 C1617 ) C1332_=_C1637( C1332 C1637 ) C1332_=_C1655( C1332 C1655 ) C1332_=_C1672( C1332 C1672 ) \nC1332_=_C1688( C1332 C1688 ) C1332_=_C1703( C1332 C1703 ) C1332_=_C1717( C1332 C1717 ) C1332_=_C1730( C1332 C1730 ) C1332_=_C1742( C1332 C1742 ) C1332_=_C1753( C1332 C1753 ) \nC1332_=_C1763( C1332 C1763 ) C1332_=_C1772( C1332 C1772 ) C1332_=_C1780( C1332 C1780 ) C1332_=_C1787( C1332 C1787 ) C1332_=_C1793( C1332 C1793 ) C1332_=_C1798( C1332 C1798 ) \nC1332_=_C1802( C1332 C1802 ) C1332_=_C1805( C1332 C1805 ) C1332_=_C1809( C1332 C1809 ) C1360_=_C1361( C1360 C1361 ) C1360_=_C1362( C1360 C1362 ) C1360_=_C1363( C1360 C1363 ) \nC1360_=_C1390( C1360 C1390 ) C1360_=_C1419( C1360 C1419 ) C1360_=_C1447( C1360 C1447 ) C1360_=_C1474( C1360 C1474 ) C1360_=_C1500( C1360 C1500 ) C1360_=_C1524( C1360 C1524 ) \nC1360_=_C1548( C1360 C1548 ) C1360_=_C1571( C1360 C1571 ) C1360_=_C1593( C1360 C1593 ) C1360_=_C1614( C1360 C1614 ) C1360_=_C1634( C1360 C1634 ) C1360_=_C1652( C1360 C1652 ) \nC1360_=_C1669( C1360 C1669 ) C1360_=_C1685( C1360 C1685 ) C1360_=_C1700( C1360 C1700 ) C1360_=_C1714( C1360 C1714 ) C1360_=_C1727( C1360 C1727 ) C1360_=_C1739( C1360 C1739 ) \nC1360_=_C1750( C1360 C1750 ) C1360_=_C1760( C1360 C1760 ) C1360_=_C1769( C1360 C1769 ) C1360_=_C1777( C1360 C1777 ) C1360_=_C1784( C1360 C1784 ) C1360_=_C1790( C1360 C1790 ) \nC1360_=_C1795( C1360 C1795 ) C1360_=_C1801( C1360 C1801 ) C1360_=_C1802( C1360 C1802 ) C1360_=_C1803( C1360 C1803 ) C1361_=_C1362( C1361 C1362 ) C1361_=_C1363( C1361 C1363 ) \nC1361_=_C1391( C1361 C1391 ) C1361_=_C1420( C1361 C1420 ) C1361_=_C1448( C1361 C1448 ) C1361_=_C1475( C1361 C1475 ) C1361_=_C1501( C1361 C1501 ) C1361_=_C1526( C1361 C1526 ) \nC1361_=_C1549( C1361 C1549 ) C1361_=_C1572( C1361 C1572 ) C1361_=_C1594( C1361 C1594 ) C1361_=_C1615( C1361 C1615 ) C1361_=_C1635( C1361 C1635 ) C1361_=_C1653( C1361 C1653 ) \nC1361_=_C1670( C1361 C1670 ) C1361_=_C1686( C1361 C1686 ) C1361_=_C1701( C1361 C1701 ) C1361_=_C1715( C1361 C1715 ) C1361_=_C1728( C1361 C1728 ) C1361_=_C1740( C1361 C1740 ) \nC1361_=_C1751( C1361 C1751 ) C1361_=_C1761( C1361 C1761 ) C1361_=_C1770( C1361 C1770 ) C1361_=_C1778( C1361 C1778 ) C1361_=_C1785( C1361 C1785 ) C1361_=_C1791( C1361 C1791 ) \nC1361_=_C1796( C1361 C1796 ) C1361_=_C1804( C1361 C1804 ) C1361_=_C1805( C1361 C1805 ) C1361_=_C1806( C1361 C1806 ) C1362_=_C1363( C1362 C1363 ) C1362_=_C1392( C1362 C1392 ) \nC1362_=_C1421( C1362 C1421 ) C1362_=_C1449( C1362 C1449 ) C1362_=_C1476( C1362 C1476 ) C1362_=_C1502( C1362 C1502 ) C1362_=_C1527( C1362 C1527 ) C1362_=_C1551( C1362 C1551 ) \nC1362_=_C1573( C1362 C1573 ) C1362_=_C1595( C1362 C1595 ) C1362_=_C1616( C1362 C1616 ) C1362_=_C1636( C1362 C1636 ) C1362_=_C1654( C1362 C1654 ) C1362_=_C1671( C1362 C1671 ) \nC1362_=_C1687( C1362 C1687 ) C1362_=_C1702( C1362 C1702 ) C1362_=_C1716( C1362 C1716 ) C1362_=_C1729( C1362 C1729 ) C1362_=_C1741( C1362 C1741 ) C1362_=_C1752( C1362 C1752 ) \nC1362_=_C1762( C1362 C1762 ) C1362_=_C1771( C1362 C1771 ) C1362_=_C1779( C1362 C1779 ) C1362_=_C1786( C1362 C1786 ) C1362_=_C1792( C1362 C1792 ) C1362_=_C1797( C1362 C1797 ) \nC1362_=_C1801( C1362 C1801 ) C1362_=_C1804( C1362 C1804 ) C1362_=_C1808( C1362 C1808 ) C1363_=_C1393( C1363 C1393 ) C1363_=_C1422( C1363 C1422 ) C1363_=_C1450( C1363 C1450 ) \nC1363_=_C1477( C1363 C1477 ) C1363_=_C1503( C1363 C1503 ) C1363_=_C1528( C1363 C1528 ) C1363_=_C1552( C1363 C1552 ) C1363_=_C1575( C1363 C1575 ) C1363_=_C1596( C1363 C1596 ) \nC1363_=_C1617( C1363 C1617 ) C1363_=_C1637( C1363 C1637 ) C1363_=_C1655( C1363 C1655 ) C1363_=_C1672( C1363 C1672 ) C1363_=_C1688( C1363 C1688 ) C1363_=_C1703( C1363 C1703 ) \nC1363_=_C1717( C1363 C1717 ) C1363_=_C1730( C1363 C1730 ) C1363_=_C1742( C1363 C1742 ) C1363_=_C1753( C1363 C1753 ) C1363_=_C1763( C1363 C1763 ) C1363_=_C1772( C1363 C1772 ) \nC1363_=_C1780( C1363 C1780 ) C1363_=_C1787( C1363 C1787 ) C1363_=_C1793( C1363 C1793 ) C1363_=_C1798( C1363 C1798 ) C1363_=_C1802( C1363 C1802 ) C1363_=_C1805( C1363 C1805 ) \nC1363_=_C1809( C1363 C1809 ) C1390_=_C1391( C1390 C1391 ) C1390_=_C1392( C1390 C1392 ) C1390_=_C1393( C1390 C1393 ) C1390_=_C1419( C1390 C1419 ) C1390_=_C1447( C1390 C1447 ) \nC1390_=_C1474( C1390 C1474 ) C1390_=_C1500( C1390 C1500 ) C1390_=_C1524( C1390 C1524 ) C1390_=_C1548( C1390 C1548 ) C1390_=_C1571( C1390 C1571 ) C1390_=_C1593( C1390 C1593 ) \nC1390_=_C1614( C1390 C1614 ) C1390_=_C1634( C1390 C1634 ) C1390_=_C1652( C1390 C1652 ) C1390_=_C1669( C1390 C1669 ) C1390_=_C1685( C1390 C1685 ) C1390_=_C1700( C1390 C1700 ) \nC1390_=_C1714( C1390 C1714 ) C1390_=_C1727( C1390 C1727 ) C1390_=_C1739( C1390 C1739 ) C1390_=_C1750( C1390 C1750 ) C1390_=_C1760( C1390 C1760 ) C1390_=_C1769( C1390 C1769 ) \nC1390_=_C1777( C1390 C1777 ) C1390_=_C1784( C1390 C1784 ) C1390_=_C1790( C1390 C1790 ) C1390_=_C1795( C1390 C1795 ) C1390_=_C1801( C1390 C1801 ) C1390_=_C1802( C1390 C1802 ) \nC1390_=_C1803( C1390 C1803 ) C1391_=_C1392( C1391 C1392 ) C1391_=_C1393( C1391 C1393 ) C1391_=_C1420( C1391 C1420 ) C1391_=_C1448( C1391 C1448 ) C1391_=_C1475( C1391 C1475 ) \nC1391_=_C1501( C1391 C1501 ) C1391_=_C1526( C1391 C1526 ) C1391_=_C1549( C1391 C1549 ) C1391_=_C1572( C1391 C1572 ) C1391_=_C1594( C1391 C1594 ) C1391_=_C1615( C1391 C1615 ) \nC1391_=_C1635( C1391 C1635 ) C1391_=_C1653( C1391 C1653 ) C1391_=_C1670( C1391 C1670 ) C1391_=_C1686( C1391 C1686 ) C1391_=_C1701( C1391 C1701 ) C1391_=_C1715( C1391 C1715 ) \nC1391_=_C1728( C1391 C1728 ) C1391_=_C1740( C1391 C1740 ) C1391_=_C1751( C1391 C1751 ) C1391_=_C1761( C1391 C1761 ) C1391_=_C1770( C1391 C1770 ) C1391_=_C1778( C1391 C1778 ) \nC1391_=_C1785( C1391 C1785 ) C1391_=_C1791( C1391 C1791 ) C1391_=_C1796( C1391 C1796 ) C1391_=_C1804( C1391 C1804 ) C1391_=_C1805( C1391 C1805 ) C1391_=_C1806( C1391 C1806 ) \nC1392_=_C1393( C1392 C1393 ) C1392_=_C1421( C1392 C1421 ) C1392_=_C1449( C1392 C1449 ) C1392_=_C1476( C1392 C1476 ) C1392_=_C1502( C1392 C1502 ) C1392_=_C1527( C1392 C1527 ) \nC1392_=_C1551( C1392 C1551 ) C1392_=_C1573( C1392 C1573 ) C1392_=_C1595( C1392 C1595 ) C1392_=_C1616( C1392 C1616 ) C1392_=_C1636( C1392 C1636 ) C1392_=_C1654( C1392 C1654 ) \nC1392_=_C1671( C1392 C1671 ) C1392_=_C1687( C1392 C1687 ) C1392_=_C1702( C1392 C1702 ) C1392_=_C1716( C1392 C1716 ) C1392_=_C1729(</w:t>
      </w:r>
    </w:p>
    <w:p>
      <w:pPr>
        <w:pStyle w:val="PreformattedText"/>
        <w:bidi w:val="0"/>
        <w:spacing w:before="0" w:after="0"/>
        <w:jc w:val="left"/>
        <w:rPr/>
      </w:pPr>
      <w:r>
        <w:rPr/>
        <w:t xml:space="preserve"> </w:t>
      </w:r>
      <w:r>
        <w:rPr/>
        <w:t>C1392 C1729 ) C1392_=_C1741( C1392 C1741 ) \nC1392_=_C1752( C1392 C1752 ) C1392_=_C1762( C1392 C1762 ) C1392_=_C1771( C1392 C1771 ) C1392_=_C1779( C1392 C1779 ) C1392_=_C1786( C1392 C1786 ) C1392_=_C1792( C1392 C1792 ) \nC1392_=_C1797( C1392 C1797 ) C1392_=_C1801( C1392 C1801 ) C1392_=_C1804( C1392 C1804 ) C1392_=_C1808( C1392 C1808 ) C1393_=_C1422( C1393 C1422 ) C1393_=_C1450( C1393 C1450 ) \nC1393_=_C1477( C1393 C1477 ) C1393_=_C1503( C1393 C1503 ) C1393_=_C1528( C1393 C1528 ) C1393_=_C1552( C1393 C1552 ) C1393_=_C1575( C1393 C1575 ) C1393_=_C1596( C1393 C1596 ) \nC1393_=_C1617( C1393 C1617 ) C1393_=_C1637( C1393 C1637 ) C1393_=_C1655( C1393 C1655 ) C1393_=_C1672( C1393 C1672 ) C1393_=_C1688( C1393 C1688 ) C1393_=_C1703( C1393 C1703 ) \nC1393_=_C1717( C1393 C1717 ) C1393_=_C1730( C1393 C1730 ) C1393_=_C1742( C1393 C1742 ) C1393_=_C1753( C1393 C1753 ) C1393_=_C1763( C1393 C1763 ) C1393_=_C1772( C1393 C1772 ) \nC1393_=_C1780( C1393 C1780 ) C1393_=_C1787( C1393 C1787 ) C1393_=_C1793( C1393 C1793 ) C1393_=_C1798( C1393 C1798 ) C1393_=_C1802( C1393 C1802 ) C1393_=_C1805( C1393 C1805 ) \nC1393_=_C1809( C1393 C1809 ) C1419_=_C1420( C1419 C1420 ) C1419_=_C1421( C1419 C1421 ) C1419_=_C1422( C1419 C1422 ) C1419_=_C1447( C1419 C1447 ) C1419_=_C1474( C1419 C1474 ) \nC1419_=_C1500( C1419 C1500 ) C1419_=_C1524( C1419 C1524 ) C1419_=_C1548( C1419 C1548 ) C1419_=_C1571( C1419 C1571 ) C1419_=_C1593( C1419 C1593 ) C1419_=_C1614( C1419 C1614 ) \nC1419_=_C1634( C1419 C1634 ) C1419_=_C1652( C1419 C1652 ) C1419_=_C1669( C1419 C1669 ) C1419_=_C1685( C1419 C1685 ) C1419_=_C1700( C1419 C1700 ) C1419_=_C1714( C1419 C1714 ) \nC1419_=_C1727( C1419 C1727 ) C1419_=_C1739( C1419 C1739 ) C1419_=_C1750( C1419 C1750 ) C1419_=_C1760( C1419 C1760 ) C1419_=_C1769( C1419 C1769 ) C1419_=_C1777( C1419 C1777 ) \nC1419_=_C1784( C1419 C1784 ) C1419_=_C1790( C1419 C1790 ) C1419_=_C1795( C1419 C1795 ) C1419_=_C1801( C1419 C1801 ) C1419_=_C1802( C1419 C1802 ) C1419_=_C1803( C1419 C1803 ) \nC1420_=_C1421( C1420 C1421 ) C1420_=_C1422( C1420 C1422 ) C1420_=_C1448( C1420 C1448 ) C1420_=_C1475( C1420 C1475 ) C1420_=_C1501( C1420 C1501 ) C1420_=_C1526( C1420 C1526 ) \nC1420_=_C1549( C1420 C1549 ) C1420_=_C1572( C1420 C1572 ) C1420_=_C1594( C1420 C1594 ) C1420_=_C1615( C1420 C1615 ) C1420_=_C1635( C1420 C1635 ) C1420_=_C1653( C1420 C1653 ) \nC1420_=_C1670( C1420 C1670 ) C1420_=_C1686( C1420 C1686 ) C1420_=_C1701( C1420 C1701 ) C1420_=_C1715( C1420 C1715 ) C1420_=_C1728( C1420 C1728 ) C1420_=_C1740( C1420 C1740 ) \nC1420_=_C1751( C1420 C1751 ) C1420_=_C1761( C1420 C1761 ) C1420_=_C1770( C1420 C1770 ) C1420_=_C1778( C1420 C1778 ) C1420_=_C1785( C1420 C1785 ) C1420_=_C1791( C1420 C1791 ) \nC1420_=_C1796( C1420 C1796 ) C1420_=_C1804( C1420 C1804 ) C1420_=_C1805( C1420 C1805 ) C1420_=_C1806( C1420 C1806 ) C1421_=_C1422( C1421 C1422 ) C1421_=_C1449( C1421 C1449 ) \nC1421_=_C1476( C1421 C1476 ) C1421_=_C1502( C1421 C1502 ) C1421_=_C1527( C1421 C1527 ) C1421_=_C1551( C1421 C1551 ) C1421_=_C1573( C1421 C1573 ) C1421_=_C1595( C1421 C1595 ) \nC1421_=_C1616( C1421 C1616 ) C1421_=_C1636( C1421 C1636 ) C1421_=_C1654( C1421 C1654 ) C1421_=_C1671( C1421 C1671 ) C1421_=_C1687( C1421 C1687 ) C1421_=_C1702( C1421 C1702 ) \nC1421_=_C1716( C1421 C1716 ) C1421_=_C1729( C1421 C1729 ) C1421_=_C1741( C1421 C1741 ) C1421_=_C1752( C1421 C1752 ) C1421_=_C1762( C1421 C1762 ) C1421_=_C1771( C1421 C1771 ) \nC1421_=_C1779( C1421 C1779 ) C1421_=_C1786( C1421 C1786 ) C1421_=_C1792( C1421 C1792 ) C1421_=_C1797( C1421 C1797 ) C1421_=_C1801( C1421 C1801 ) C1421_=_C1804( C1421 C1804 ) \nC1421_=_C1808( C1421 C1808 ) C1422_=_C1450( C1422 C1450 ) C1422_=_C1477( C1422 C1477 ) C1422_=_C1503( C1422 C1503 ) C1422_=_C1528( C1422 C1528 ) C1422_=_C1552( C1422 C1552 ) \nC1422_=_C1575( C1422 C1575 ) C1422_=_C1596( C1422 C1596 ) C1422_=_C1617( C1422 C1617 ) C1422_=_C1637( C1422 C1637 ) C1422_=_C1655( C1422 C1655 ) C1422_=_C1672( C1422 C1672 ) \nC1422_=_C1688( C1422 C1688 ) C1422_=_C1703( C1422 C1703 ) C1422_=_C1717( C1422 C1717 ) C1422_=_C1730( C1422 C1730 ) C1422_=_C1742( C1422 C1742 ) C1422_=_C1753( C1422 C1753 ) \nC1422_=_C1763( C1422 C1763 ) C1422_=_C1772( C1422 C1772 ) C1422_=_C1780( C1422 C1780 ) C1422_=_C1787( C1422 C1787 ) C1422_=_C1793( C1422 C1793 ) C1422_=_C1798( C1422 C1798 ) \nC1422_=_C1802( C1422 C1802 ) C1422_=_C1805( C1422 C1805 ) C1422_=_C1809( C1422 C1809 ) C1447_=_C1448( C1447 C1448 ) C1447_=_C1449( C1447 C1449 ) C1447_=_C1450( C1447 C1450 ) \nC1447_=_C1474( C1447 C1474 ) C1447_=_C1500( C1447 C1500 ) C1447_=_C1524( C1447 C1524 ) C1447_=_C1548( C1447 C1548 ) C1447_=_C1571( C1447 C1571 ) C1447_=_C1593( C1447 C1593 ) \nC1447_=_C1614( C1447 C1614 ) C1447_=_C1634( C1447 C1634 ) C1447_=_C1652( C1447 C1652 ) C1447_=_C1669( C1447 C1669 ) C1447_=_C1685( C1447 C1685 ) C1447_=_C1700( C1447 C1700 ) \nC1447_=_C1714( C1447 C1714 ) C1447_=_C1727( C1447 C1727 ) C1447_=_C1739( C1447 C1739 ) C1447_=_C1750( C1447 C1750 ) C1447_=_C1760( C1447 C1760 ) C1447_=_C1769( C1447 C1769 ) \nC1447_=_C1777( C1447 C1777 ) C1447_=_C1784( C1447 C1784 ) C1447_=_C1790( C1447 C1790 ) C1447_=_C1795( C1447 C1795 ) C1447_=_C1801( C1447 C1801 ) C1447_=_C1802( C1447 C1802 ) \nC1447_=_C1803( C1447 C1803 ) C1448_=_C1449( C1448 C1449 ) C1448_=_C1450( C1448 C1450 ) C1448_=_C1475( C1448 C1475 ) C1448_=_C1501( C1448 C1501 ) C1448_=_C1526( C1448 C1526 ) \nC1448_=_C1549( C1448 C1549 ) C1448_=_C1572( C1448 C1572 ) C1448_=_C1594( C1448 C1594 ) C1448_=_C1615( C1448 C1615 ) C1448_=_C1635( C1448 C1635 ) C1448_=_C1653( C1448 C1653 ) \nC1448_=_C1670( C1448 C1670 ) C1448_=_C1686( C1448 C1686 ) C1448_=_C1701( C1448 C1701 ) C1448_=_C1715( C1448 C1715 ) C1448_=_C1728( C1448 C1728 ) C1448_=_C1740( C1448 C1740 ) \nC1448_=_C1751( C1448 C1751 ) C1448_=_C1761( C1448 C1761 ) C1448_=_C1770( C1448 C1770 ) C1448_=_C1778( C1448 C1778 ) C1448_=_C1785( C1448 C1785 ) C1448_=_C1791( C1448 C1791 ) \nC1448_=_C1796( C1448 C1796 ) C1448_=_C1804( C1448 C1804 ) C1448_=_C1805( C1448 C1805 ) C1448_=_C1806( C1448 C1806 ) C1449_=_C1450( C1449 C1450 ) C1449_=_C1476( C1449 C1476 ) \nC1449_=_C1502( C1449 C1502 ) C1449_=_C1527( C1449 C1527 ) C1449_=_C1551( C1449 C1551 ) C1449_=_C1573( C1449 C1573 ) C1449_=_C1595( C1449 C1595 ) C1449_=_C1616( C1449 C1616 ) \nC1449_=_C1636( C1449 C1636 ) C1449_=_C1654( C1449 C1654 ) C1449_=_C1671( C1449 C1671 ) C1449_=_C1687( C1449 C1687 ) C1449_=_C1702( C1449 C1702 ) C1449_=_C1716( C1449 C1716 ) \nC1449_=_C1729( C1449 C1729 ) C1449_=_C1741( C1449 C1741 ) C1449_=_C1752( C1449 C1752 ) C1449_=_C1762( C1449 C1762 ) C1449_=_C1771( C1449 C1771 ) C1449_=_C1779( C1449 C1779 ) \nC1449_=_C1786( C1449 C1786 ) C1449_=_C1792( C1449 C1792 ) C1449_=_C1797( C1449 C1797 ) C1449_=_C1801( C1449 C1801 ) C1449_=_C1804( C1449 C1804 ) C1449_=_C1808( C1449 C1808 ) \nC1450_=_C1477( C1450 C1477 ) C1450_=_C1503( C1450 C1503 ) C1450_=_C1528( C1450 C1528 ) C1450_=_C1552( C1450 C1552 ) C1450_=_C1575( C1450 C1575 ) C1450_=_C1596( C1450 C1596 ) \nC1450_=_C1617( C1450 C1617 ) C1450_=_C1637( C1450 C1637 ) C1450_=_C1655( C1450 C1655 ) C1450_=_C1672( C1450 C1672 ) C1450_=_C1688( C1450 C1688 ) C1450_=_C1703( C1450 C1703 ) \nC1450_=_C1717( C1450 C1717 ) C1450_=_C1730( C1450 C1730 ) C1450_=_C1742( C1450 C1742 ) C1450_=_C1753( C1450 C1753 ) C1450_=_C1763( C1450 C1763 ) C1450_=_C1772( C1450 C1772 ) \nC1450_=_C1780( C1450 C1780 ) C1450_=_C1787( C1450 C1787 ) C1450_=_C1793( C1450 C1793 ) C1450_=_C1798( C1450 C1798 ) C1450_=_C1802( C1450 C1802 ) C1450_=_C1805( C1450 C1805 ) \nC1450_=_C1809( C1450 C1809 ) C1474_=_C1475( C1474 C1475 ) C1474_=_C1476( C1474 C1476 ) C1474_=_C1477( C1474 C1477 ) C1474_=_C1500( C1474 C1500 ) C1474_=_C1524( C1474 C1524 ) \nC1474_=_C1548( C1474 C1548 ) C1474_=_C1571( C1474 C1571 ) C1474_=_C1593( C1474 C1593 ) C1474_=_C1614( C1474 C1614 ) C1474_=_C1634( C1474 C1634 ) C1474_=_C1652( C1474 C1652 ) \nC1474_=_C1669( C1474 C1669 ) C1474_=_C1685( C1474 C1685 ) C1474_=_C1700( C1474 C1700 ) C1474_=_C1714( C1474 C1714 ) C1474_=_C1727( C1474 C1727 ) C1474_=_C1739( C1474 C1739 ) \nC1474_=_C1750( C1474 C1750 ) C1474_=_C1760( C1474 C1760 ) C1474_=_C1769( C1474 C1769 ) C1474_=_C1777( C1474 C1777 ) C1474_=_C1784( C1474 C1784 ) C1474_=_C1790( C1474 C1790 ) \nC1474_=_C1795( C1474 C1795 ) C1474_=_C1801( C1474 C1801 ) C1474_=_C1802( C1474 C1802 ) C1474_=_C1803( C1474 C1803 ) C1475_=_C1476( C1475 C1476 ) C1475_=_C1477( C1475 C1477 ) \nC1475_=_C1501( C1475 C1501 ) C1475_=_C1526( C1475 C1526 ) C1475_=_C1549( C1475 C1549 ) C1475_=_C1572( C1475 C1572 ) C1475_=_C1594( C1475 C1594 ) C1475_=_C1615( C1475 C1615 ) \nC1475_=_C1635( C1475 C1635 ) C1475_=_C1653( C1475 C1653 ) C1475_=_C1670( C1475 C1670 ) C1475_=_C1686( C1475 C1686 ) C1475_=_C1701( C1475 C1701 ) C1475_=_C1715( C1475 C1715 ) \nC1475_=_C1728( C1475 C1728 ) C1475_=_C1740( C1475 C1740 ) C1475_=_C1751( C1475 C1751 ) C1475_=_C1761( C1475 C1761 ) C1475_=_C1770( C1475 C1770 ) C1475_=_C1778( C1475 C1778 ) \nC1475_=_C1785( C1475 C1785 ) C1475_=_C1791( C1475 C1791 ) C1475_=_C1796( C1475 C1796 ) C1475_=_C1804( C1475 C1804 ) C1475_=_C1805( C1475 C1805 ) C1475_=_C1806( C1475 C1806 ) \nC1476_=_C1477( C1476 C1477 ) C1476_=_C1502( C1476 C1502 ) C1476_=_C1527( C1476 C1527 ) C1476_=_C1551( C1476 C1551 ) C1476_=_C1573( C1476 C1573 ) C1476_=_C1595( C1476 C1595 ) \nC1476_=_C1616( C1476 C1616 ) C1476_=_C1636( C1476 C1636 ) C1476_=_C1654( C1476 C1654 ) C1476_=_C1671( C1476 C1671 ) C1476_=_C1687( C1476 C1687 ) C1476_=_C1702( C1476 C1702 ) \nC1476_=_C1716( C1476 C1716 ) C1476_=_C1729( C1476 C1729 ) C1476_=_C1741( C1476 C1741 ) C1476_=_C1752( C1476 C1752 ) C1476_=_C1762( C1476 C1762 ) C1476_=_C1771( C1476 C1771 ) \nC1476_=_C1779( C1476 C1779 ) C1476_=_C1786( C1476 C1786 ) C1476_=_C1792( C1476 C1792 ) C1476_=_C1797( C1476 C1797 ) C1476_=_C1801( C1476 C1801 ) C1476_=_C1804( C1476 C1804 ) \nC1476_=_C1808( C1476 C1808 ) C1477_=_C1503( C1477 C1503 ) C1477_=_C1528( C1477 C1528 ) C1477_=_C1552( C1477 C1552 ) C1477_=_C1575( C1477 C1575 ) C1477_=_C1596( C1477 C1596 ) \nC1477_=_C1617(</w:t>
      </w:r>
    </w:p>
    <w:p>
      <w:pPr>
        <w:pStyle w:val="PreformattedText"/>
        <w:bidi w:val="0"/>
        <w:spacing w:before="0" w:after="0"/>
        <w:jc w:val="left"/>
        <w:rPr/>
      </w:pPr>
      <w:r>
        <w:rPr/>
        <w:t xml:space="preserve"> </w:t>
      </w:r>
      <w:r>
        <w:rPr/>
        <w:t>C1477 C1617 ) C1477_=_C1637( C1477 C1637 ) C1477_=_C1655( C1477 C1655 ) C1477_=_C1672( C1477 C1672 ) C1477_=_C1688( C1477 C1688 ) C1477_=_C1703( C1477 C1703 ) \nC1477_=_C1717( C1477 C1717 ) C1477_=_C1730( C1477 C1730 ) C1477_=_C1742( C1477 C1742 ) C1477_=_C1753( C1477 C1753 ) C1477_=_C1763( C1477 C1763 ) C1477_=_C1772( C1477 C1772 ) \nC1477_=_C1780( C1477 C1780 ) C1477_=_C1787( C1477 C1787 ) C1477_=_C1793( C1477 C1793 ) C1477_=_C1798( C1477 C1798 ) C1477_=_C1802( C1477 C1802 ) C1477_=_C1805( C1477 C1805 ) \nC1477_=_C1809( C1477 C1809 ) C1500_=_C1501( C1500 C1501 ) C1500_=_C1502( C1500 C1502 ) C1500_=_C1503( C1500 C1503 ) C1500_=_C1524( C1500 C1524 ) C1500_=_C1548( C1500 C1548 ) \nC1500_=_C1571( C1500 C1571 ) C1500_=_C1593( C1500 C1593 ) C1500_=_C1614( C1500 C1614 ) C1500_=_C1634( C1500 C1634 ) C1500_=_C1652( C1500 C1652 ) C1500_=_C1669( C1500 C1669 ) \nC1500_=_C1685( C1500 C1685 ) C1500_=_C1700( C1500 C1700 ) C1500_=_C1714( C1500 C1714 ) C1500_=_C1727( C1500 C1727 ) C1500_=_C1739( C1500 C1739 ) C1500_=_C1750( C1500 C1750 ) \nC1500_=_C1760( C1500 C1760 ) C1500_=_C1769( C1500 C1769 ) C1500_=_C1777( C1500 C1777 ) C1500_=_C1784( C1500 C1784 ) C1500_=_C1790( C1500 C1790 ) C1500_=_C1795( C1500 C1795 ) \nC1500_=_C1801( C1500 C1801 ) C1500_=_C1802( C1500 C1802 ) C1500_=_C1803( C1500 C1803 ) C1501_=_C1502( C1501 C1502 ) C1501_=_C1503( C1501 C1503 ) C1501_=_C1526( C1501 C1526 ) \nC1501_=_C1549( C1501 C1549 ) C1501_=_C1572( C1501 C1572 ) C1501_=_C1594( C1501 C1594 ) C1501_=_C1615( C1501 C1615 ) C1501_=_C1635( C1501 C1635 ) C1501_=_C1653( C1501 C1653 ) \nC1501_=_C1670( C1501 C1670 ) C1501_=_C1686( C1501 C1686 ) C1501_=_C1701( C1501 C1701 ) C1501_=_C1715( C1501 C1715 ) C1501_=_C1728( C1501 C1728 ) C1501_=_C1740( C1501 C1740 ) \nC1501_=_C1751( C1501 C1751 ) C1501_=_C1761( C1501 C1761 ) C1501_=_C1770( C1501 C1770 ) C1501_=_C1778( C1501 C1778 ) C1501_=_C1785( C1501 C1785 ) C1501_=_C1791( C1501 C1791 ) \nC1501_=_C1796( C1501 C1796 ) C1501_=_C1804( C1501 C1804 ) C1501_=_C1805( C1501 C1805 ) C1501_=_C1806( C1501 C1806 ) C1502_=_C1503( C1502 C1503 ) C1502_=_C1527( C1502 C1527 ) \nC1502_=_C1551( C1502 C1551 ) C1502_=_C1573( C1502 C1573 ) C1502_=_C1595( C1502 C1595 ) C1502_=_C1616( C1502 C1616 ) C1502_=_C1636( C1502 C1636 ) C1502_=_C1654( C1502 C1654 ) \nC1502_=_C1671( C1502 C1671 ) C1502_=_C1687( C1502 C1687 ) C1502_=_C1702( C1502 C1702 ) C1502_=_C1716( C1502 C1716 ) C1502_=_C1729( C1502 C1729 ) C1502_=_C1741( C1502 C1741 ) \nC1502_=_C1752( C1502 C1752 ) C1502_=_C1762( C1502 C1762 ) C1502_=_C1771( C1502 C1771 ) C1502_=_C1779( C1502 C1779 ) C1502_=_C1786( C1502 C1786 ) C1502_=_C1792( C1502 C1792 ) \nC1502_=_C1797( C1502 C1797 ) C1502_=_C1801( C1502 C1801 ) C1502_=_C1804( C1502 C1804 ) C1502_=_C1808( C1502 C1808 ) C1503_=_C1528( C1503 C1528 ) C1503_=_C1552( C1503 C1552 ) \nC1503_=_C1575( C1503 C1575 ) C1503_=_C1596( C1503 C1596 ) C1503_=_C1617( C1503 C1617 ) C1503_=_C1637( C1503 C1637 ) C1503_=_C1655( C1503 C1655 ) C1503_=_C1672( C1503 C1672 ) \nC1503_=_C1688( C1503 C1688 ) C1503_=_C1703( C1503 C1703 ) C1503_=_C1717( C1503 C1717 ) C1503_=_C1730( C1503 C1730 ) C1503_=_C1742( C1503 C1742 ) C1503_=_C1753( C1503 C1753 ) \nC1503_=_C1763( C1503 C1763 ) C1503_=_C1772( C1503 C1772 ) C1503_=_C1780( C1503 C1780 ) C1503_=_C1787( C1503 C1787 ) C1503_=_C1793( C1503 C1793 ) C1503_=_C1798( C1503 C1798 ) \nC1503_=_C1802( C1503 C1802 ) C1503_=_C1805( C1503 C1805 ) C1503_=_C1809( C1503 C1809 ) C1524_=_C1526( C1524 C1526 ) C1524_=_C1527( C1524 C1527 ) C1524_=_C1528( C1524 C1528 ) \nC1524_=_C1548( C1524 C1548 ) C1524_=_C1571( C1524 C1571 ) C1524_=_C1593( C1524 C1593 ) C1524_=_C1614( C1524 C1614 ) C1524_=_C1634( C1524 C1634 ) C1524_=_C1652( C1524 C1652 ) \nC1524_=_C1669( C1524 C1669 ) C1524_=_C1685( C1524 C1685 ) C1524_=_C1700( C1524 C1700 ) C1524_=_C1714( C1524 C1714 ) C1524_=_C1727( C1524 C1727 ) C1524_=_C1739( C1524 C1739 ) \nC1524_=_C1750( C1524 C1750 ) C1524_=_C1760( C1524 C1760 ) C1524_=_C1769( C1524 C1769 ) C1524_=_C1777( C1524 C1777 ) C1524_=_C1784( C1524 C1784 ) C1524_=_C1790( C1524 C1790 ) \nC1524_=_C1795( C1524 C1795 ) C1524_=_C1801( C1524 C1801 ) C1524_=_C1802( C1524 C1802 ) C1524_=_C1803( C1524 C1803 ) C1526_=_C1527( C1526 C1527 ) C1526_=_C1528( C1526 C1528 ) \nC1526_=_C1549( C1526 C1549 ) C1526_=_C1572( C1526 C1572 ) C1526_=_C1594( C1526 C1594 ) C1526_=_C1615( C1526 C1615 ) C1526_=_C1635( C1526 C1635 ) C1526_=_C1653( C1526 C1653 ) \nC1526_=_C1670( C1526 C1670 ) C1526_=_C1686( C1526 C1686 ) C1526_=_C1701( C1526 C1701 ) C1526_=_C1715( C1526 C1715 ) C1526_=_C1728( C1526 C1728 ) C1526_=_C1740( C1526 C1740 ) \nC1526_=_C1751( C1526 C1751 ) C1526_=_C1761( C1526 C1761 ) C1526_=_C1770( C1526 C1770 ) C1526_=_C1778( C1526 C1778 ) C1526_=_C1785( C1526 C1785 ) C1526_=_C1791( C1526 C1791 ) \nC1526_=_C1796( C1526 C1796 ) C1526_=_C1804( C1526 C1804 ) C1526_=_C1805( C1526 C1805 ) C1526_=_C1806( C1526 C1806 ) C1527_=_C1528( C1527 C1528 ) C1527_=_C1551( C1527 C1551 ) \nC1527_=_C1573( C1527 C1573 ) C1527_=_C1595( C1527 C1595 ) C1527_=_C1616( C1527 C1616 ) C1527_=_C1636( C1527 C1636 ) C1527_=_C1654( C1527 C1654 ) C1527_=_C1671( C1527 C1671 ) \nC1527_=_C1687( C1527 C1687 ) C1527_=_C1702( C1527 C1702 ) C1527_=_C1716( C1527 C1716 ) C1527_=_C1729( C1527 C1729 ) C1527_=_C1741( C1527 C1741 ) C1527_=_C1752( C1527 C1752 ) \nC1527_=_C1762( C1527 C1762 ) C1527_=_C1771( C1527 C1771 ) C1527_=_C1779( C1527 C1779 ) C1527_=_C1786( C1527 C1786 ) C1527_=_C1792( C1527 C1792 ) C1527_=_C1797( C1527 C1797 ) \nC1527_=_C1801( C1527 C1801 ) C1527_=_C1804( C1527 C1804 ) C1527_=_C1808( C1527 C1808 ) C1528_=_C1552( C1528 C1552 ) C1528_=_C1575( C1528 C1575 ) C1528_=_C1596( C1528 C1596 ) \nC1528_=_C1617( C1528 C1617 ) C1528_=_C1637( C1528 C1637 ) C1528_=_C1655( C1528 C1655 ) C1528_=_C1672( C1528 C1672 ) C1528_=_C1688( C1528 C1688 ) C1528_=_C1703( C1528 C1703 ) \nC1528_=_C1717( C1528 C1717 ) C1528_=_C1730( C1528 C1730 ) C1528_=_C1742( C1528 C1742 ) C1528_=_C1753( C1528 C1753 ) C1528_=_C1763( C1528 C1763 ) C1528_=_C1772( C1528 C1772 ) \nC1528_=_C1780( C1528 C1780 ) C1528_=_C1787( C1528 C1787 ) C1528_=_C1793( C1528 C1793 ) C1528_=_C1798( C1528 C1798 ) C1528_=_C1802( C1528 C1802 ) C1528_=_C1805( C1528 C1805 ) \nC1528_=_C1809( C1528 C1809 ) C1548_=_C1549( C1548 C1549 ) C1548_=_C1551( C1548 C1551 ) C1548_=_C1552( C1548 C1552 ) C1548_=_C1571( C1548 C1571 ) C1548_=_C1593( C1548 C1593 ) \nC1548_=_C1614( C1548 C1614 ) C1548_=_C1634( C1548 C1634 ) C1548_=_C1652( C1548 C1652 ) C1548_=_C1669( C1548 C1669 ) C1548_=_C1685( C1548 C1685 ) C1548_=_C1700( C1548 C1700 ) \nC1548_=_C1714( C1548 C1714 ) C1548_=_C1727( C1548 C1727 ) C1548_=_C1739( C1548 C1739 ) C1548_=_C1750( C1548 C1750 ) C1548_=_C1760( C1548 C1760 ) C1548_=_C1769( C1548 C1769 ) \nC1548_=_C1777( C1548 C1777 ) C1548_=_C1784( C1548 C1784 ) C1548_=_C1790( C1548 C1790 ) C1548_=_C1795( C1548 C1795 ) C1548_=_C1801( C1548 C1801 ) C1548_=_C1802( C1548 C1802 ) \nC1548_=_C1803( C1548 C1803 ) C1549_=_C1551( C1549 C1551 ) C1549_=_C1552( C1549 C1552 ) C1549_=_C1572( C1549 C1572 ) C1549_=_C1594( C1549 C1594 ) C1549_=_C1615( C1549 C1615 ) \nC1549_=_C1635( C1549 C1635 ) C1549_=_C1653( C1549 C1653 ) C1549_=_C1670( C1549 C1670 ) C1549_=_C1686( C1549 C1686 ) C1549_=_C1701( C1549 C1701 ) C1549_=_C1715( C1549 C1715 ) \nC1549_=_C1728( C1549 C1728 ) C1549_=_C1740( C1549 C1740 ) C1549_=_C1751( C1549 C1751 ) C1549_=_C1761( C1549 C1761 ) C1549_=_C1770( C1549 C1770 ) C1549_=_C1778( C1549 C1778 ) \nC1549_=_C1785( C1549 C1785 ) C1549_=_C1791( C1549 C1791 ) C1549_=_C1796( C1549 C1796 ) C1549_=_C1804( C1549 C1804 ) C1549_=_C1805( C1549 C1805 ) C1549_=_C1806( C1549 C1806 ) \nC1551_=_C1552( C1551 C1552 ) C1551_=_C1573( C1551 C1573 ) C1551_=_C1595( C1551 C1595 ) C1551_=_C1616( C1551 C1616 ) C1551_=_C1636( C1551 C1636 ) C1551_=_C1654( C1551 C1654 ) \nC1551_=_C1671( C1551 C1671 ) C1551_=_C1687( C1551 C1687 ) C1551_=_C1702( C1551 C1702 ) C1551_=_C1716( C1551 C1716 ) C1551_=_C1729( C1551 C1729 ) C1551_=_C1741( C1551 C1741 ) \nC1551_=_C1752( C1551 C1752 ) C1551_=_C1762( C1551 C1762 ) C1551_=_C1771( C1551 C1771 ) C1551_=_C1779( C1551 C1779 ) C1551_=_C1786( C1551 C1786 ) C1551_=_C1792( C1551 C1792 ) \nC1551_=_C1797( C1551 C1797 ) C1551_=_C1801( C1551 C1801 ) C1551_=_C1804( C1551 C1804 ) C1551_=_C1808( C1551 C1808 ) C1552_=_C1575( C1552 C1575 ) C1552_=_C1596( C1552 C1596 ) \nC1552_=_C1617( C1552 C1617 ) C1552_=_C1637( C1552 C1637 ) C1552_=_C1655( C1552 C1655 ) C1552_=_C1672( C1552 C1672 ) C1552_=_C1688( C1552 C1688 ) C1552_=_C1703( C1552 C1703 ) \nC1552_=_C1717( C1552 C1717 ) C1552_=_C1730( C1552 C1730 ) C1552_=_C1742( C1552 C1742 ) C1552_=_C1753( C1552 C1753 ) C1552_=_C1763( C1552 C1763 ) C1552_=_C1772( C1552 C1772 ) \nC1552_=_C1780( C1552 C1780 ) C1552_=_C1787( C1552 C1787 ) C1552_=_C1793( C1552 C1793 ) C1552_=_C1798( C1552 C1798 ) C1552_=_C1802( C1552 C1802 ) C1552_=_C1805( C1552 C1805 ) \nC1552_=_C1809( C1552 C1809 ) C1571_=_C1572( C1571 C1572 ) C1571_=_C1573( C1571 C1573 ) C1571_=_C1575( C1571 C1575 ) C1571_=_C1593( C1571 C1593 ) C1571_=_C1614( C1571 C1614 ) \nC1571_=_C1634( C1571 C1634 ) C1571_=_C1652( C1571 C1652 ) C1571_=_C1669( C1571 C1669 ) C1571_=_C1685( C1571 C1685 ) C1571_=_C1700( C1571 C1700 ) C1571_=_C1714( C1571 C1714 ) \nC1571_=_C1727( C1571 C1727 ) C1571_=_C1739( C1571 C1739 ) C1571_=_C1750( C1571 C1750 ) C1571_=_C1760( C1571 C1760 ) C1571_=_C1769( C1571 C1769 ) C1571_=_C1777( C1571 C1777 ) \nC1571_=_C1784( C1571 C1784 ) C1571_=_C1790( C1571 C1790 ) C1571_=_C1795( C1571 C1795 ) C1571_=_C1801( C1571 C1801 ) C1571_=_C1802( C1571 C1802 ) C1571_=_C1803( C1571 C1803 ) \nC1572_=_C1573( C1572 C1573 ) C1572_=_C1575( C1572 C1575 ) C1572_=_C1594( C1572 C1594 ) C1572_=_C1615( C1572 C1615 ) C1572_=_C1635( C1572 C1635 ) C1572_=_C1653( C1572 C1653 ) \nC1572_=_C1670( C1572 C1670 ) C1572_=_C1686( C1572 C1686 ) C1572_=_C1701( C1572 C1701 ) C1572_=_C1715( C1572 C1715 ) C1572_=_C1728( C1572 C1728 ) C1572_=_C1740( C1572 C1740 ) \nC1572_=_C1751( C1572 C1751 ) C1572_=_C1761( C1572 C1761 ) C1572_=_C1770(</w:t>
      </w:r>
    </w:p>
    <w:p>
      <w:pPr>
        <w:pStyle w:val="PreformattedText"/>
        <w:bidi w:val="0"/>
        <w:spacing w:before="0" w:after="0"/>
        <w:jc w:val="left"/>
        <w:rPr/>
      </w:pPr>
      <w:r>
        <w:rPr/>
        <w:t xml:space="preserve"> </w:t>
      </w:r>
      <w:r>
        <w:rPr/>
        <w:t>C1572 C1770 ) C1572_=_C1778( C1572 C1778 ) C1572_=_C1785( C1572 C1785 ) C1572_=_C1791( C1572 C1791 ) \nC1572_=_C1796( C1572 C1796 ) C1572_=_C1804( C1572 C1804 ) C1572_=_C1805( C1572 C1805 ) C1572_=_C1806( C1572 C1806 ) C1573_=_C1575( C1573 C1575 ) C1573_=_C1595( C1573 C1595 ) \nC1573_=_C1616( C1573 C1616 ) C1573_=_C1636( C1573 C1636 ) C1573_=_C1654( C1573 C1654 ) C1573_=_C1671( C1573 C1671 ) C1573_=_C1687( C1573 C1687 ) C1573_=_C1702( C1573 C1702 ) \nC1573_=_C1716( C1573 C1716 ) C1573_=_C1729( C1573 C1729 ) C1573_=_C1741( C1573 C1741 ) C1573_=_C1752( C1573 C1752 ) C1573_=_C1762( C1573 C1762 ) C1573_=_C1771( C1573 C1771 ) \nC1573_=_C1779( C1573 C1779 ) C1573_=_C1786( C1573 C1786 ) C1573_=_C1792( C1573 C1792 ) C1573_=_C1797( C1573 C1797 ) C1573_=_C1801( C1573 C1801 ) C1573_=_C1804( C1573 C1804 ) \nC1573_=_C1808( C1573 C1808 ) C1575_=_C1596( C1575 C1596 ) C1575_=_C1617( C1575 C1617 ) C1575_=_C1637( C1575 C1637 ) C1575_=_C1655( C1575 C1655 ) C1575_=_C1672( C1575 C1672 ) \nC1575_=_C1688( C1575 C1688 ) C1575_=_C1703( C1575 C1703 ) C1575_=_C1717( C1575 C1717 ) C1575_=_C1730( C1575 C1730 ) C1575_=_C1742( C1575 C1742 ) C1575_=_C1753( C1575 C1753 ) \nC1575_=_C1763( C1575 C1763 ) C1575_=_C1772( C1575 C1772 ) C1575_=_C1780( C1575 C1780 ) C1575_=_C1787( C1575 C1787 ) C1575_=_C1793( C1575 C1793 ) C1575_=_C1798( C1575 C1798 ) \nC1575_=_C1802( C1575 C1802 ) C1575_=_C1805( C1575 C1805 ) C1575_=_C1809( C1575 C1809 ) C1593_=_C1594( C1593 C1594 ) C1593_=_C1595( C1593 C1595 ) C1593_=_C1596( C1593 C1596 ) \nC1593_=_C1614( C1593 C1614 ) C1593_=_C1634( C1593 C1634 ) C1593_=_C1652( C1593 C1652 ) C1593_=_C1669( C1593 C1669 ) C1593_=_C1685( C1593 C1685 ) C1593_=_C1700( C1593 C1700 ) \nC1593_=_C1714( C1593 C1714 ) C1593_=_C1727( C1593 C1727 ) C1593_=_C1739( C1593 C1739 ) C1593_=_C1750( C1593 C1750 ) C1593_=_C1760( C1593 C1760 ) C1593_=_C1769( C1593 C1769 ) \nC1593_=_C1777( C1593 C1777 ) C1593_=_C1784( C1593 C1784 ) C1593_=_C1790( C1593 C1790 ) C1593_=_C1795( C1593 C1795 ) C1593_=_C1801( C1593 C1801 ) C1593_=_C1802( C1593 C1802 ) \nC1593_=_C1803( C1593 C1803 ) C1594_=_C1595( C1594 C1595 ) C1594_=_C1596( C1594 C1596 ) C1594_=_C1615( C1594 C1615 ) C1594_=_C1635( C1594 C1635 ) C1594_=_C1653( C1594 C1653 ) \nC1594_=_C1670( C1594 C1670 ) C1594_=_C1686( C1594 C1686 ) C1594_=_C1701( C1594 C1701 ) C1594_=_C1715( C1594 C1715 ) C1594_=_C1728( C1594 C1728 ) C1594_=_C1740( C1594 C1740 ) \nC1594_=_C1751( C1594 C1751 ) C1594_=_C1761( C1594 C1761 ) C1594_=_C1770( C1594 C1770 ) C1594_=_C1778( C1594 C1778 ) C1594_=_C1785( C1594 C1785 ) C1594_=_C1791( C1594 C1791 ) \nC1594_=_C1796( C1594 C1796 ) C1594_=_C1804( C1594 C1804 ) C1594_=_C1805( C1594 C1805 ) C1594_=_C1806( C1594 C1806 ) C1595_=_C1596( C1595 C1596 ) C1595_=_C1616( C1595 C1616 ) \nC1595_=_C1636( C1595 C1636 ) C1595_=_C1654( C1595 C1654 ) C1595_=_C1671( C1595 C1671 ) C1595_=_C1687( C1595 C1687 ) C1595_=_C1702( C1595 C1702 ) C1595_=_C1716( C1595 C1716 ) \nC1595_=_C1729( C1595 C1729 ) C1595_=_C1741( C1595 C1741 ) C1595_=_C1752( C1595 C1752 ) C1595_=_C1762( C1595 C1762 ) C1595_=_C1771( C1595 C1771 ) C1595_=_C1779( C1595 C1779 ) \nC1595_=_C1786( C1595 C1786 ) C1595_=_C1792( C1595 C1792 ) C1595_=_C1797( C1595 C1797 ) C1595_=_C1801( C1595 C1801 ) C1595_=_C1804( C1595 C1804 ) C1595_=_C1808( C1595 C1808 ) \nC1596_=_C1617( C1596 C1617 ) C1596_=_C1637( C1596 C1637 ) C1596_=_C1655( C1596 C1655 ) C1596_=_C1672( C1596 C1672 ) C1596_=_C1688( C1596 C1688 ) C1596_=_C1703( C1596 C1703 ) \nC1596_=_C1717( C1596 C1717 ) C1596_=_C1730( C1596 C1730 ) C1596_=_C1742( C1596 C1742 ) C1596_=_C1753( C1596 C1753 ) C1596_=_C1763( C1596 C1763 ) C1596_=_C1772( C1596 C1772 ) \nC1596_=_C1780( C1596 C1780 ) C1596_=_C1787( C1596 C1787 ) C1596_=_C1793( C1596 C1793 ) C1596_=_C1798( C1596 C1798 ) C1596_=_C1802( C1596 C1802 ) C1596_=_C1805( C1596 C1805 ) \nC1596_=_C1809( C1596 C1809 ) C1614_=_C1615( C1614 C1615 ) C1614_=_C1616( C1614 C1616 ) C1614_=_C1617( C1614 C1617 ) C1614_=_C1634( C1614 C1634 ) C1614_=_C1652( C1614 C1652 ) \nC1614_=_C1669( C1614 C1669 ) C1614_=_C1685( C1614 C1685 ) C1614_=_C1700( C1614 C1700 ) C1614_=_C1714( C1614 C1714 ) C1614_=_C1727( C1614 C1727 ) C1614_=_C1739( C1614 C1739 ) \nC1614_=_C1750( C1614 C1750 ) C1614_=_C1760( C1614 C1760 ) C1614_=_C1769( C1614 C1769 ) C1614_=_C1777( C1614 C1777 ) C1614_=_C1784( C1614 C1784 ) C1614_=_C1790( C1614 C1790 ) \nC1614_=_C1795( C1614 C1795 ) C1614_=_C1801( C1614 C1801 ) C1614_=_C1802( C1614 C1802 ) C1614_=_C1803( C1614 C1803 ) C1615_=_C1616( C1615 C1616 ) C1615_=_C1617( C1615 C1617 ) \nC1615_=_C1635( C1615 C1635 ) C1615_=_C1653( C1615 C1653 ) C1615_=_C1670( C1615 C1670 ) C1615_=_C1686( C1615 C1686 ) C1615_=_C1701( C1615 C1701 ) C1615_=_C1715( C1615 C1715 ) \nC1615_=_C1728( C1615 C1728 ) C1615_=_C1740( C1615 C1740 ) C1615_=_C1751( C1615 C1751 ) C1615_=_C1761( C1615 C1761 ) C1615_=_C1770( C1615 C1770 ) C1615_=_C1778( C1615 C1778 ) \nC1615_=_C1785( C1615 C1785 ) C1615_=_C1791( C1615 C1791 ) C1615_=_C1796( C1615 C1796 ) C1615_=_C1804( C1615 C1804 ) C1615_=_C1805( C1615 C1805 ) C1615_=_C1806( C1615 C1806 ) \nC1616_=_C1617( C1616 C1617 ) C1616_=_C1636( C1616 C1636 ) C1616_=_C1654( C1616 C1654 ) C1616_=_C1671( C1616 C1671 ) C1616_=_C1687( C1616 C1687 ) C1616_=_C1702( C1616 C1702 ) \nC1616_=_C1716( C1616 C1716 ) C1616_=_C1729( C1616 C1729 ) C1616_=_C1741( C1616 C1741 ) C1616_=_C1752( C1616 C1752 ) C1616_=_C1762( C1616 C1762 ) C1616_=_C1771( C1616 C1771 ) \nC1616_=_C1779( C1616 C1779 ) C1616_=_C1786( C1616 C1786 ) C1616_=_C1792( C1616 C1792 ) C1616_=_C1797( C1616 C1797 ) C1616_=_C1801( C1616 C1801 ) C1616_=_C1804( C1616 C1804 ) \nC1616_=_C1808( C1616 C1808 ) C1617_=_C1637( C1617 C1637 ) C1617_=_C1655( C1617 C1655 ) C1617_=_C1672( C1617 C1672 ) C1617_=_C1688( C1617 C1688 ) C1617_=_C1703( C1617 C1703 ) \nC1617_=_C1717( C1617 C1717 ) C1617_=_C1730( C1617 C1730 ) C1617_=_C1742( C1617 C1742 ) C1617_=_C1753( C1617 C1753 ) C1617_=_C1763( C1617 C1763 ) C1617_=_C1772( C1617 C1772 ) \nC1617_=_C1780( C1617 C1780 ) C1617_=_C1787( C1617 C1787 ) C1617_=_C1793( C1617 C1793 ) C1617_=_C1798( C1617 C1798 ) C1617_=_C1802( C1617 C1802 ) C1617_=_C1805( C1617 C1805 ) \nC1617_=_C1809( C1617 C1809 ) C1634_=_C1635( C1634 C1635 ) C1634_=_C1636( C1634 C1636 ) C1634_=_C1637( C1634 C1637 ) C1634_=_C1652( C1634 C1652 ) C1634_=_C1669( C1634 C1669 ) \nC1634_=_C1685( C1634 C1685 ) C1634_=_C1700( C1634 C1700 ) C1634_=_C1714( C1634 C1714 ) C1634_=_C1727( C1634 C1727 ) C1634_=_C1739( C1634 C1739 ) C1634_=_C1750( C1634 C1750 ) \nC1634_=_C1760( C1634 C1760 ) C1634_=_C1769( C1634 C1769 ) C1634_=_C1777( C1634 C1777 ) C1634_=_C1784( C1634 C1784 ) C1634_=_C1790( C1634 C1790 ) C1634_=_C1795( C1634 C1795 ) \nC1634_=_C1801( C1634 C1801 ) C1634_=_C1802( C1634 C1802 ) C1634_=_C1803( C1634 C1803 ) C1635_=_C1636( C1635 C1636 ) C1635_=_C1637( C1635 C1637 ) C1635_=_C1653( C1635 C1653 ) \nC1635_=_C1670( C1635 C1670 ) C1635_=_C1686( C1635 C1686 ) C1635_=_C1701( C1635 C1701 ) C1635_=_C1715( C1635 C1715 ) C1635_=_C1728( C1635 C1728 ) C1635_=_C1740( C1635 C1740 ) \nC1635_=_C1751( C1635 C1751 ) C1635_=_C1761( C1635 C1761 ) C1635_=_C1770( C1635 C1770 ) C1635_=_C1778( C1635 C1778 ) C1635_=_C1785( C1635 C1785 ) C1635_=_C1791( C1635 C1791 ) \nC1635_=_C1796( C1635 C1796 ) C1635_=_C1804( C1635 C1804 ) C1635_=_C1805( C1635 C1805 ) C1635_=_C1806( C1635 C1806 ) C1636_=_C1637( C1636 C1637 ) C1636_=_C1654( C1636 C1654 ) \nC1636_=_C1671( C1636 C1671 ) C1636_=_C1687( C1636 C1687 ) C1636_=_C1702( C1636 C1702 ) C1636_=_C1716( C1636 C1716 ) C1636_=_C1729( C1636 C1729 ) C1636_=_C1741( C1636 C1741 ) \nC1636_=_C1752( C1636 C1752 ) C1636_=_C1762( C1636 C1762 ) C1636_=_C1771( C1636 C1771 ) C1636_=_C1779( C1636 C1779 ) C1636_=_C1786( C1636 C1786 ) C1636_=_C1792( C1636 C1792 ) \nC1636_=_C1797( C1636 C1797 ) C1636_=_C1801( C1636 C1801 ) C1636_=_C1804( C1636 C1804 ) C1636_=_C1808( C1636 C1808 ) C1637_=_C1655( C1637 C1655 ) C1637_=_C1672( C1637 C1672 ) \nC1637_=_C1688( C1637 C1688 ) C1637_=_C1703( C1637 C1703 ) C1637_=_C1717( C1637 C1717 ) C1637_=_C1730( C1637 C1730 ) C1637_=_C1742( C1637 C1742 ) C1637_=_C1753( C1637 C1753 ) \nC1637_=_C1763( C1637 C1763 ) C1637_=_C1772( C1637 C1772 ) C1637_=_C1780( C1637 C1780 ) C1637_=_C1787( C1637 C1787 ) C1637_=_C1793( C1637 C1793 ) C1637_=_C1798( C1637 C1798 ) \nC1637_=_C1802( C1637 C1802 ) C1637_=_C1805( C1637 C1805 ) C1637_=_C1809( C1637 C1809 ) C1652_=_C1653( C1652 C1653 ) C1652_=_C1654( C1652 C1654 ) C1652_=_C1655( C1652 C1655 ) \nC1652_=_C1669( C1652 C1669 ) C1652_=_C1685( C1652 C1685 ) C1652_=_C1700( C1652 C1700 ) C1652_=_C1714( C1652 C1714 ) C1652_=_C1727( C1652 C1727 ) C1652_=_C1739( C1652 C1739 ) \nC1652_=_C1750( C1652 C1750 ) C1652_=_C1760( C1652 C1760 ) C1652_=_C1769( C1652 C1769 ) C1652_=_C1777( C1652 C1777 ) C1652_=_C1784( C1652 C1784 ) C1652_=_C1790( C1652 C1790 ) \nC1652_=_C1795( C1652 C1795 ) C1652_=_C1801( C1652 C1801 ) C1652_=_C1802( C1652 C1802 ) C1652_=_C1803( C1652 C1803 ) C1653_=_C1654( C1653 C1654 ) C1653_=_C1655( C1653 C1655 ) \nC1653_=_C1670( C1653 C1670 ) C1653_=_C1686( C1653 C1686 ) C1653_=_C1701( C1653 C1701 ) C1653_=_C1715( C1653 C1715 ) C1653_=_C1728( C1653 C1728 ) C1653_=_C1740( C1653 C1740 ) \nC1653_=_C1751( C1653 C1751 ) C1653_=_C1761( C1653 C1761 ) C1653_=_C1770( C1653 C1770 ) C1653_=_C1778( C1653 C1778 ) C1653_=_C1785( C1653 C1785 ) C1653_=_C1791( C1653 C1791 ) \nC1653_=_C1796( C1653 C1796 ) C1653_=_C1804( C1653 C1804 ) C1653_=_C1805( C1653 C1805 ) C1653_=_C1806( C1653 C1806 ) C1654_=_C1655( C1654 C1655 ) C1654_=_C1671( C1654 C1671 ) \nC1654_=_C1687( C1654 C1687 ) C1654_=_C1702( C1654 C1702 ) C1654_=_C1716( C1654 C1716 ) C1654_=_C1729( C1654 C1729 ) C1654_=_C1741( C1654 C1741 ) C1654_=_C1752( C1654 C1752 ) \nC1654_=_C1762( C1654 C1762 ) C1654_=_C1771( C1654 C1771 ) C1654_=_C1779( C1654 C1779 ) C1654_=_C1786( C1654 C1786 ) C1654_=_C1792( C1654 C1792 ) C1654_=_C1797( C1654 C1797 ) \nC1654_=_C1801( C1654 C1801 ) C1654_=_C1804( C1654 C1804 ) C1654_=_C1808( C1654 C1808 ) C1655_=_C1672( C1655 C1672 ) C1655_=_C1688(</w:t>
      </w:r>
    </w:p>
    <w:p>
      <w:pPr>
        <w:pStyle w:val="PreformattedText"/>
        <w:bidi w:val="0"/>
        <w:spacing w:before="0" w:after="0"/>
        <w:jc w:val="left"/>
        <w:rPr/>
      </w:pPr>
      <w:r>
        <w:rPr/>
        <w:t xml:space="preserve"> </w:t>
      </w:r>
      <w:r>
        <w:rPr/>
        <w:t>C1655 C1688 ) C1655_=_C1703( C1655 C1703 ) \nC1655_=_C1717( C1655 C1717 ) C1655_=_C1730( C1655 C1730 ) C1655_=_C1742( C1655 C1742 ) C1655_=_C1753( C1655 C1753 ) C1655_=_C1763( C1655 C1763 ) C1655_=_C1772( C1655 C1772 ) \nC1655_=_C1780( C1655 C1780 ) C1655_=_C1787( C1655 C1787 ) C1655_=_C1793( C1655 C1793 ) C1655_=_C1798( C1655 C1798 ) C1655_=_C1802( C1655 C1802 ) C1655_=_C1805( C1655 C1805 ) \nC1655_=_C1809( C1655 C1809 ) C1669_=_C1670( C1669 C1670 ) C1669_=_C1671( C1669 C1671 ) C1669_=_C1672( C1669 C1672 ) C1669_=_C1685( C1669 C1685 ) C1669_=_C1700( C1669 C1700 ) \nC1669_=_C1714( C1669 C1714 ) C1669_=_C1727( C1669 C1727 ) C1669_=_C1739( C1669 C1739 ) C1669_=_C1750( C1669 C1750 ) C1669_=_C1760( C1669 C1760 ) C1669_=_C1769( C1669 C1769 ) \nC1669_=_C1777( C1669 C1777 ) C1669_=_C1784( C1669 C1784 ) C1669_=_C1790( C1669 C1790 ) C1669_=_C1795( C1669 C1795 ) C1669_=_C1801( C1669 C1801 ) C1669_=_C1802( C1669 C1802 ) \nC1669_=_C1803( C1669 C1803 ) C1670_=_C1671( C1670 C1671 ) C1670_=_C1672( C1670 C1672 ) C1670_=_C1686( C1670 C1686 ) C1670_=_C1701( C1670 C1701 ) C1670_=_C1715( C1670 C1715 ) \nC1670_=_C1728( C1670 C1728 ) C1670_=_C1740( C1670 C1740 ) C1670_=_C1751( C1670 C1751 ) C1670_=_C1761( C1670 C1761 ) C1670_=_C1770( C1670 C1770 ) C1670_=_C1778( C1670 C1778 ) \nC1670_=_C1785( C1670 C1785 ) C1670_=_C1791( C1670 C1791 ) C1670_=_C1796( C1670 C1796 ) C1670_=_C1804( C1670 C1804 ) C1670_=_C1805( C1670 C1805 ) C1670_=_C1806( C1670 C1806 ) \nC1671_=_C1672( C1671 C1672 ) C1671_=_C1687( C1671 C1687 ) C1671_=_C1702( C1671 C1702 ) C1671_=_C1716( C1671 C1716 ) C1671_=_C1729( C1671 C1729 ) C1671_=_C1741( C1671 C1741 ) \nC1671_=_C1752( C1671 C1752 ) C1671_=_C1762( C1671 C1762 ) C1671_=_C1771( C1671 C1771 ) C1671_=_C1779( C1671 C1779 ) C1671_=_C1786( C1671 C1786 ) C1671_=_C1792( C1671 C1792 ) \nC1671_=_C1797( C1671 C1797 ) C1671_=_C1801( C1671 C1801 ) C1671_=_C1804( C1671 C1804 ) C1671_=_C1808( C1671 C1808 ) C1672_=_C1688( C1672 C1688 ) C1672_=_C1703( C1672 C1703 ) \nC1672_=_C1717( C1672 C1717 ) C1672_=_C1730( C1672 C1730 ) C1672_=_C1742( C1672 C1742 ) C1672_=_C1753( C1672 C1753 ) C1672_=_C1763( C1672 C1763 ) C1672_=_C1772( C1672 C1772 ) \nC1672_=_C1780( C1672 C1780 ) C1672_=_C1787( C1672 C1787 ) C1672_=_C1793( C1672 C1793 ) C1672_=_C1798( C1672 C1798 ) C1672_=_C1802( C1672 C1802 ) C1672_=_C1805( C1672 C1805 ) \nC1672_=_C1809( C1672 C1809 ) C1685_=_C1686( C1685 C1686 ) C1685_=_C1687( C1685 C1687 ) C1685_=_C1688( C1685 C1688 ) C1685_=_C1700( C1685 C1700 ) C1685_=_C1714( C1685 C1714 ) \nC1685_=_C1727( C1685 C1727 ) C1685_=_C1739( C1685 C1739 ) C1685_=_C1750( C1685 C1750 ) C1685_=_C1760( C1685 C1760 ) C1685_=_C1769( C1685 C1769 ) C1685_=_C1777( C1685 C1777 ) \nC1685_=_C1784( C1685 C1784 ) C1685_=_C1790( C1685 C1790 ) C1685_=_C1795( C1685 C1795 ) C1685_=_C1801( C1685 C1801 ) C1685_=_C1802( C1685 C1802 ) C1685_=_C1803( C1685 C1803 ) \nC1686_=_C1687( C1686 C1687 ) C1686_=_C1688( C1686 C1688 ) C1686_=_C1701( C1686 C1701 ) C1686_=_C1715( C1686 C1715 ) C1686_=_C1728( C1686 C1728 ) C1686_=_C1740( C1686 C1740 ) \nC1686_=_C1751( C1686 C1751 ) C1686_=_C1761( C1686 C1761 ) C1686_=_C1770( C1686 C1770 ) C1686_=_C1778( C1686 C1778 ) C1686_=_C1785( C1686 C1785 ) C1686_=_C1791( C1686 C1791 ) \nC1686_=_C1796( C1686 C1796 ) C1686_=_C1804( C1686 C1804 ) C1686_=_C1805( C1686 C1805 ) C1686_=_C1806( C1686 C1806 ) C1687_=_C1688( C1687 C1688 ) C1687_=_C1702( C1687 C1702 ) \nC1687_=_C1716( C1687 C1716 ) C1687_=_C1729( C1687 C1729 ) C1687_=_C1741( C1687 C1741 ) C1687_=_C1752( C1687 C1752 ) C1687_=_C1762( C1687 C1762 ) C1687_=_C1771( C1687 C1771 ) \nC1687_=_C1779( C1687 C1779 ) C1687_=_C1786( C1687 C1786 ) C1687_=_C1792( C1687 C1792 ) C1687_=_C1797( C1687 C1797 ) C1687_=_C1801( C1687 C1801 ) C1687_=_C1804( C1687 C1804 ) \nC1687_=_C1808( C1687 C1808 ) C1688_=_C1703( C1688 C1703 ) C1688_=_C1717( C1688 C1717 ) C1688_=_C1730( C1688 C1730 ) C1688_=_C1742( C1688 C1742 ) C1688_=_C1753( C1688 C1753 ) \nC1688_=_C1763( C1688 C1763 ) C1688_=_C1772( C1688 C1772 ) C1688_=_C1780( C1688 C1780 ) C1688_=_C1787( C1688 C1787 ) C1688_=_C1793( C1688 C1793 ) C1688_=_C1798( C1688 C1798 ) \nC1688_=_C1802( C1688 C1802 ) C1688_=_C1805( C1688 C1805 ) C1688_=_C1809( C1688 C1809 ) C1700_=_C1701( C1700 C1701 ) C1700_=_C1702( C1700 C1702 ) C1700_=_C1703( C1700 C1703 ) \nC1700_=_C1714( C1700 C1714 ) C1700_=_C1727( C1700 C1727 ) C1700_=_C1739( C1700 C1739 ) C1700_=_C1750( C1700 C1750 ) C1700_=_C1760( C1700 C1760 ) C1700_=_C1769( C1700 C1769 ) \nC1700_=_C1777( C1700 C1777 ) C1700_=_C1784( C1700 C1784 ) C1700_=_C1790( C1700 C1790 ) C1700_=_C1795( C1700 C1795 ) C1700_=_C1801( C1700 C1801 ) C1700_=_C1802( C1700 C1802 ) \nC1700_=_C1803( C1700 C1803 ) C1701_=_C1702( C1701 C1702 ) C1701_=_C1703( C1701 C1703 ) C1701_=_C1715( C1701 C1715 ) C1701_=_C1728( C1701 C1728 ) C1701_=_C1740( C1701 C1740 ) \nC1701_=_C1751( C1701 C1751 ) C1701_=_C1761( C1701 C1761 ) C1701_=_C1770( C1701 C1770 ) C1701_=_C1778( C1701 C1778 ) C1701_=_C1785( C1701 C1785 ) C1701_=_C1791( C1701 C1791 ) \nC1701_=_C1796( C1701 C1796 ) C1701_=_C1804( C1701 C1804 ) C1701_=_C1805( C1701 C1805 ) C1701_=_C1806( C1701 C1806 ) C1702_=_C1703( C1702 C1703 ) C1702_=_C1716( C1702 C1716 ) \nC1702_=_C1729( C1702 C1729 ) C1702_=_C1741( C1702 C1741 ) C1702_=_C1752( C1702 C1752 ) C1702_=_C1762( C1702 C1762 ) C1702_=_C1771( C1702 C1771 ) C1702_=_C1779( C1702 C1779 ) \nC1702_=_C1786( C1702 C1786 ) C1702_=_C1792( C1702 C1792 ) C1702_=_C1797( C1702 C1797 ) C1702_=_C1801( C1702 C1801 ) C1702_=_C1804( C1702 C1804 ) C1702_=_C1808( C1702 C1808 ) \nC1703_=_C1717( C1703 C1717 ) C1703_=_C1730( C1703 C1730 ) C1703_=_C1742( C1703 C1742 ) C1703_=_C1753( C1703 C1753 ) C1703_=_C1763( C1703 C1763 ) C1703_=_C1772( C1703 C1772 ) \nC1703_=_C1780( C1703 C1780 ) C1703_=_C1787( C1703 C1787 ) C1703_=_C1793( C1703 C1793 ) C1703_=_C1798( C1703 C1798 ) C1703_=_C1802( C1703 C1802 ) C1703_=_C1805( C1703 C1805 ) \nC1703_=_C1809( C1703 C1809 ) C1714_=_C1715( C1714 C1715 ) C1714_=_C1716( C1714 C1716 ) C1714_=_C1717( C1714 C1717 ) C1714_=_C1727( C1714 C1727 ) C1714_=_C1739( C1714 C1739 ) \nC1714_=_C1750( C1714 C1750 ) C1714_=_C1760( C1714 C1760 ) C1714_=_C1769( C1714 C1769 ) C1714_=_C1777( C1714 C1777 ) C1714_=_C1784( C1714 C1784 ) C1714_=_C1790( C1714 C1790 ) \nC1714_=_C1795( C1714 C1795 ) C1714_=_C1801( C1714 C1801 ) C1714_=_C1802( C1714 C1802 ) C1714_=_C1803( C1714 C1803 ) C1715_=_C1716( C1715 C1716 ) C1715_=_C1717( C1715 C1717 ) \nC1715_=_C1728( C1715 C1728 ) C1715_=_C1740( C1715 C1740 ) C1715_=_C1751( C1715 C1751 ) C1715_=_C1761( C1715 C1761 ) C1715_=_C1770( C1715 C1770 ) C1715_=_C1778( C1715 C1778 ) \nC1715_=_C1785( C1715 C1785 ) C1715_=_C1791( C1715 C1791 ) C1715_=_C1796( C1715 C1796 ) C1715_=_C1804( C1715 C1804 ) C1715_=_C1805( C1715 C1805 ) C1715_=_C1806( C1715 C1806 ) \nC1716_=_C1717( C1716 C1717 ) C1716_=_C1729( C1716 C1729 ) C1716_=_C1741( C1716 C1741 ) C1716_=_C1752( C1716 C1752 ) C1716_=_C1762( C1716 C1762 ) C1716_=_C1771( C1716 C1771 ) \nC1716_=_C1779( C1716 C1779 ) C1716_=_C1786( C1716 C1786 ) C1716_=_C1792( C1716 C1792 ) C1716_=_C1797( C1716 C1797 ) C1716_=_C1801( C1716 C1801 ) C1716_=_C1804( C1716 C1804 ) \nC1716_=_C1808( C1716 C1808 ) C1717_=_C1730( C1717 C1730 ) C1717_=_C1742( C1717 C1742 ) C1717_=_C1753( C1717 C1753 ) C1717_=_C1763( C1717 C1763 ) C1717_=_C1772( C1717 C1772 ) \nC1717_=_C1780( C1717 C1780 ) C1717_=_C1787( C1717 C1787 ) C1717_=_C1793( C1717 C1793 ) C1717_=_C1798( C1717 C1798 ) C1717_=_C1802( C1717 C1802 ) C1717_=_C1805( C1717 C1805 ) \nC1717_=_C1809( C1717 C1809 ) C1727_=_C1728( C1727 C1728 ) C1727_=_C1729( C1727 C1729 ) C1727_=_C1730( C1727 C1730 ) C1727_=_C1739( C1727 C1739 ) C1727_=_C1750( C1727 C1750 ) \nC1727_=_C1760( C1727 C1760 ) C1727_=_C1769( C1727 C1769 ) C1727_=_C1777( C1727 C1777 ) C1727_=_C1784( C1727 C1784 ) C1727_=_C1790( C1727 C1790 ) C1727_=_C1795( C1727 C1795 ) \nC1727_=_C1801( C1727 C1801 ) C1727_=_C1802( C1727 C1802 ) C1727_=_C1803( C1727 C1803 ) C1728_=_C1729( C1728 C1729 ) C1728_=_C1730( C1728 C1730 ) C1728_=_C1740( C1728 C1740 ) \nC1728_=_C1751( C1728 C1751 ) C1728_=_C1761( C1728 C1761 ) C1728_=_C1770( C1728 C1770 ) C1728_=_C1778( C1728 C1778 ) C1728_=_C1785( C1728 C1785 ) C1728_=_C1791( C1728 C1791 ) \nC1728_=_C1796( C1728 C1796 ) C1728_=_C1804( C1728 C1804 ) C1728_=_C1805( C1728 C1805 ) C1728_=_C1806( C1728 C1806 ) C1729_=_C1730( C1729 C1730 ) C1729_=_C1741( C1729 C1741 ) \nC1729_=_C1752( C1729 C1752 ) C1729_=_C1762( C1729 C1762 ) C1729_=_C1771( C1729 C1771 ) C1729_=_C1779( C1729 C1779 ) C1729_=_C1786( C1729 C1786 ) C1729_=_C1792( C1729 C1792 ) \nC1729_=_C1797( C1729 C1797 ) C1729_=_C1801( C1729 C1801 ) C1729_=_C1804( C1729 C1804 ) C1729_=_C1808( C1729 C1808 ) C1730_=_C1742( C1730 C1742 ) C1730_=_C1753( C1730 C1753 ) \nC1730_=_C1763( C1730 C1763 ) C1730_=_C1772( C1730 C1772 ) C1730_=_C1780( C1730 C1780 ) C1730_=_C1787( C1730 C1787 ) C1730_=_C1793( C1730 C1793 ) C1730_=_C1798( C1730 C1798 ) \nC1730_=_C1802( C1730 C1802 ) C1730_=_C1805( C1730 C1805 ) C1730_=_C1809( C1730 C1809 ) C1739_=_C1740( C1739 C1740 ) C1739_=_C1741( C1739 C1741 ) C1739_=_C1742( C1739 C1742 ) \nC1739_=_C1750( C1739 C1750 ) C1739_=_C1760( C1739 C1760 ) C1739_=_C1769( C1739 C1769 ) C1739_=_C1777( C1739 C1777 ) C1739_=_C1784( C1739 C1784 ) C1739_=_C1790( C1739 C1790 ) \nC1739_=_C1795( C1739 C1795 ) C1739_=_C1801( C1739 C1801 ) C1739_=_C1802( C1739 C1802 ) C1739_=_C1803( C1739 C1803 ) C1740_=_C1741( C1740 C1741 ) C1740_=_C1742( C1740 C1742 ) \nC1740_=_C1751( C1740 C1751 ) C1740_=_C1761( C1740 C1761 ) C1740_=_C1770( C1740 C1770 ) C1740_=_C1778( C1740 C1778 ) C1740_=_C1785( C1740 C1785 ) C1740_=_C1791( C1740 C1791 ) \nC1740_=_C1796( C1740 C1796 ) C1740_=_C1804( C1740 C1804 ) C1740_=_C1805( C1740 C1805 ) C1740_=_C1806( C1740 C1806 ) C1741_=_C1742( C1741 C1742 ) C1741_=_C1752( C1741 C1752 ) \nC1741_=_C1762( C1741 C1762 ) C1741_=_C1771( C1741 C1771 ) C1741_=_C1779( C1741 C1779 ) C1741_=_C1786( C1741 C1786 ) C1741_=_C1792( C1741 C1792 ) C1741_=_C1797( C1741 C1797 ) \nC1741_=_C1801(</w:t>
      </w:r>
    </w:p>
    <w:p>
      <w:pPr>
        <w:pStyle w:val="PreformattedText"/>
        <w:bidi w:val="0"/>
        <w:spacing w:before="0" w:after="0"/>
        <w:jc w:val="left"/>
        <w:rPr/>
      </w:pPr>
      <w:r>
        <w:rPr/>
        <w:t xml:space="preserve"> </w:t>
      </w:r>
      <w:r>
        <w:rPr/>
        <w:t>C1741 C1801 ) C1741_=_C1804( C1741 C1804 ) C1741_=_C1808( C1741 C1808 ) C1742_=_C1753( C1742 C1753 ) C1742_=_C1763( C1742 C1763 ) C1742_=_C1772( C1742 C1772 ) \nC1742_=_C1780( C1742 C1780 ) C1742_=_C1787( C1742 C1787 ) C1742_=_C1793( C1742 C1793 ) C1742_=_C1798( C1742 C1798 ) C1742_=_C1802( C1742 C1802 ) C1742_=_C1805( C1742 C1805 ) \nC1742_=_C1809( C1742 C1809 ) C1750_=_C1751( C1750 C1751 ) C1750_=_C1752( C1750 C1752 ) C1750_=_C1753( C1750 C1753 ) C1750_=_C1760( C1750 C1760 ) C1750_=_C1769( C1750 C1769 ) \nC1750_=_C1777( C1750 C1777 ) C1750_=_C1784( C1750 C1784 ) C1750_=_C1790( C1750 C1790 ) C1750_=_C1795( C1750 C1795 ) C1750_=_C1801( C1750 C1801 ) C1750_=_C1802( C1750 C1802 ) \nC1750_=_C1803( C1750 C1803 ) C1751_=_C1752( C1751 C1752 ) C1751_=_C1753( C1751 C1753 ) C1751_=_C1761( C1751 C1761 ) C1751_=_C1770( C1751 C1770 ) C1751_=_C1778( C1751 C1778 ) \nC1751_=_C1785( C1751 C1785 ) C1751_=_C1791( C1751 C1791 ) C1751_=_C1796( C1751 C1796 ) C1751_=_C1804( C1751 C1804 ) C1751_=_C1805( C1751 C1805 ) C1751_=_C1806( C1751 C1806 ) \nC1752_=_C1753( C1752 C1753 ) C1752_=_C1762( C1752 C1762 ) C1752_=_C1771( C1752 C1771 ) C1752_=_C1779( C1752 C1779 ) C1752_=_C1786( C1752 C1786 ) C1752_=_C1792( C1752 C1792 ) \nC1752_=_C1797( C1752 C1797 ) C1752_=_C1801( C1752 C1801 ) C1752_=_C1804( C1752 C1804 ) C1752_=_C1808( C1752 C1808 ) C1753_=_C1763( C1753 C1763 ) C1753_=_C1772( C1753 C1772 ) \nC1753_=_C1780( C1753 C1780 ) C1753_=_C1787( C1753 C1787 ) C1753_=_C1793( C1753 C1793 ) C1753_=_C1798( C1753 C1798 ) C1753_=_C1802( C1753 C1802 ) C1753_=_C1805( C1753 C1805 ) \nC1753_=_C1809( C1753 C1809 ) C1760_=_C1761( C1760 C1761 ) C1760_=_C1762( C1760 C1762 ) C1760_=_C1763( C1760 C1763 ) C1760_=_C1769( C1760 C1769 ) C1760_=_C1777( C1760 C1777 ) \nC1760_=_C1784( C1760 C1784 ) C1760_=_C1790( C1760 C1790 ) C1760_=_C1795( C1760 C1795 ) C1760_=_C1801( C1760 C1801 ) C1760_=_C1802( C1760 C1802 ) C1760_=_C1803( C1760 C1803 ) \nC1761_=_C1762( C1761 C1762 ) C1761_=_C1763( C1761 C1763 ) C1761_=_C1770( C1761 C1770 ) C1761_=_C1778( C1761 C1778 ) C1761_=_C1785( C1761 C1785 ) C1761_=_C1791( C1761 C1791 ) \nC1761_=_C1796( C1761 C1796 ) C1761_=_C1804( C1761 C1804 ) C1761_=_C1805( C1761 C1805 ) C1761_=_C1806( C1761 C1806 ) C1762_=_C1763( C1762 C1763 ) C1762_=_C1771( C1762 C1771 ) \nC1762_=_C1779( C1762 C1779 ) C1762_=_C1786( C1762 C1786 ) C1762_=_C1792( C1762 C1792 ) C1762_=_C1797( C1762 C1797 ) C1762_=_C1801( C1762 C1801 ) C1762_=_C1804( C1762 C1804 ) \nC1762_=_C1808( C1762 C1808 ) C1763_=_C1772( C1763 C1772 ) C1763_=_C1780( C1763 C1780 ) C1763_=_C1787( C1763 C1787 ) C1763_=_C1793( C1763 C1793 ) C1763_=_C1798( C1763 C1798 ) \nC1763_=_C1802( C1763 C1802 ) C1763_=_C1805( C1763 C1805 ) C1763_=_C1809( C1763 C1809 ) C1769_=_C1770( C1769 C1770 ) C1769_=_C1771( C1769 C1771 ) C1769_=_C1772( C1769 C1772 ) \nC1769_=_C1777( C1769 C1777 ) C1769_=_C1784( C1769 C1784 ) C1769_=_C1790( C1769 C1790 ) C1769_=_C1795( C1769 C1795 ) C1769_=_C1801( C1769 C1801 ) C1769_=_C1802( C1769 C1802 ) \nC1769_=_C1803( C1769 C1803 ) C1770_=_C1771( C1770 C1771 ) C1770_=_C1772( C1770 C1772 ) C1770_=_C1778( C1770 C1778 ) C1770_=_C1785( C1770 C1785 ) C1770_=_C1791( C1770 C1791 ) \nC1770_=_C1796( C1770 C1796 ) C1770_=_C1804( C1770 C1804 ) C1770_=_C1805( C1770 C1805 ) C1770_=_C1806( C1770 C1806 ) C1771_=_C1772( C1771 C1772 ) C1771_=_C1779( C1771 C1779 ) \nC1771_=_C1786( C1771 C1786 ) C1771_=_C1792( C1771 C1792 ) C1771_=_C1797( C1771 C1797 ) C1771_=_C1801( C1771 C1801 ) C1771_=_C1804( C1771 C1804 ) C1771_=_C1808( C1771 C1808 ) \nC1772_=_C1780( C1772 C1780 ) C1772_=_C1787( C1772 C1787 ) C1772_=_C1793( C1772 C1793 ) C1772_=_C1798( C1772 C1798 ) C1772_=_C1802( C1772 C1802 ) C1772_=_C1805( C1772 C1805 ) \nC1772_=_C1809( C1772 C1809 ) C1777_=_C1778( C1777 C1778 ) C1777_=_C1779( C1777 C1779 ) C1777_=_C1780( C1777 C1780 ) C1777_=_C1784( C1777 C1784 ) C1777_=_C1790( C1777 C1790 ) \nC1777_=_C1795( C1777 C1795 ) C1777_=_C1801( C1777 C1801 ) C1777_=_C1802( C1777 C1802 ) C1777_=_C1803( C1777 C1803 ) C1778_=_C1779( C1778 C1779 ) C1778_=_C1780( C1778 C1780 ) \nC1778_=_C1785( C1778 C1785 ) C1778_=_C1791( C1778 C1791 ) C1778_=_C1796( C1778 C1796 ) C1778_=_C1804( C1778 C1804 ) C1778_=_C1805( C1778 C1805 ) C1778_=_C1806( C1778 C1806 ) \nC1779_=_C1780( C1779 C1780 ) C1779_=_C1786( C1779 C1786 ) C1779_=_C1792( C1779 C1792 ) C1779_=_C1797( C1779 C1797 ) C1779_=_C1801( C1779 C1801 ) C1779_=_C1804( C1779 C1804 ) \nC1779_=_C1808( C1779 C1808 ) C1780_=_C1787( C1780 C1787 ) C1780_=_C1793( C1780 C1793 ) C1780_=_C1798( C1780 C1798 ) C1780_=_C1802( C1780 C1802 ) C1780_=_C1805( C1780 C1805 ) \nC1780_=_C1809( C1780 C1809 ) C1784_=_C1785( C1784 C1785 ) C1784_=_C1786( C1784 C1786 ) C1784_=_C1787( C1784 C1787 ) C1784_=_C1790( C1784 C1790 ) C1784_=_C1795( C1784 C1795 ) \nC1784_=_C1801( C1784 C1801 ) C1784_=_C1802( C1784 C1802 ) C1784_=_C1803( C1784 C1803 ) C1785_=_C1786( C1785 C1786 ) C1785_=_C1787( C1785 C1787 ) C1785_=_C1791( C1785 C1791 ) \nC1785_=_C1796( C1785 C1796 ) C1785_=_C1804( C1785 C1804 ) C1785_=_C1805( C1785 C1805 ) C1785_=_C1806( C1785 C1806 ) C1786_=_C1787( C1786 C1787 ) C1786_=_C1792( C1786 C1792 ) \nC1786_=_C1797( C1786 C1797 ) C1786_=_C1801( C1786 C1801 ) C1786_=_C1804( C1786 C1804 ) C1786_=_C1808( C1786 C1808 ) C1787_=_C1793( C1787 C1793 ) C1787_=_C1798( C1787 C1798 ) \nC1787_=_C1802( C1787 C1802 ) C1787_=_C1805( C1787 C1805 ) C1787_=_C1809( C1787 C1809 ) C1790_=_C1791( C1790 C1791 ) C1790_=_C1792( C1790 C1792 ) C1790_=_C1793( C1790 C1793 ) \nC1790_=_C1795( C1790 C1795 ) C1790_=_C1801( C1790 C1801 ) C1790_=_C1802( C1790 C1802 ) C1790_=_C1803( C1790 C1803 ) C1791_=_C1792( C1791 C1792 ) C1791_=_C1793( C1791 C1793 ) \nC1791_=_C1796( C1791 C1796 ) C1791_=_C1804( C1791 C1804 ) C1791_=_C1805( C1791 C1805 ) C1791_=_C1806( C1791 C1806 ) C1792_=_C1793( C1792 C1793 ) C1792_=_C1797( C1792 C1797 ) \nC1792_=_C1801( C1792 C1801 ) C1792_=_C1804( C1792 C1804 ) C1792_=_C1808( C1792 C1808 ) C1793_=_C1798( C1793 C1798 ) C1793_=_C1802( C1793 C1802 ) C1793_=_C1805( C1793 C1805 ) \nC1793_=_C1809( C1793 C1809 ) C1795_=_C1796( C1795 C1796 ) C1795_=_C1797( C1795 C1797 ) C1795_=_C1798( C1795 C1798 ) C1795_=_C1801( C1795 C1801 ) C1795_=_C1802( C1795 C1802 ) \nC1795_=_C1803( C1795 C1803 ) C1796_=_C1797( C1796 C1797 ) C1796_=_C1798( C1796 C1798 ) C1796_=_C1804( C1796 C1804 ) C1796_=_C1805( C1796 C1805 ) C1796_=_C1806( C1796 C1806 ) \nC1797_=_C1798( C1797 C1798 ) C1797_=_C1801( C1797 C1801 ) C1797_=_C1804( C1797 C1804 ) C1797_=_C1808( C1797 C1808 ) C1798_=_C1802( C1798 C1802 ) C1798_=_C1805( C1798 C1805 ) \nC1798_=_C1809( C1798 C1809 ) C1801_=_C1802( C1801 C1802 ) C1801_=_C1803( C1801 C1803 ) C1801_=_C1804( C1801 C1804 ) C1801_=_C1808( C1801 C1808 ) C1802_=_C1803( C1802 C1803 ) \nC1802_=_C1805( C1802 C1805 ) C1802_=_C1809( C1802 C1809 ) C1803_=_C1806( C1803 C1806 ) C1803_=_C1808( C1803 C1808 ) C1803_=_C1809( C1803 C1809 ) C1804_=_C1805( C1804 C1805 ) \nC1804_=_C1806( C1804 C1806 ) C1804_=_C1808( C1804 C1808 ) C1805_=_C1806( C1805 C1806 ) C1805_=_C1809( C1805 C1809 ) C1806_=_C1808( C1806 C1808 ) C1806_=_C1809( C1806 C1809 ) \nC1808_=_C1809( C1808 C1809 ) "];18-&gt;37[label="224: C55 C56 C57 C58 C114 \nC115 C116 C117 C172 C173 C174 \nC175 C229 C230 C231 C232 C285 \nC286 C287 C288 C340 C341 C342 \nC343 C394 C395 C396 C397 C447 \nC448 C449 C450 C499 C500 C501 \nC502 C550 C551 C552 C553 C600 \nC601 C602 C603 C649 C650 C651 \nC652 C697 C698 C699 C700 C744 \nC745 C746 C747 C790 C791 C792 \nC793 C835 C836 C837 C838 C879 \nC880 C881 C882 C922 C923 C924 \nC925 C964 C965 C966 C967 C1005 \nC1006 C1007 C1008 C1045 C1046 C1047 \nC1048 C1084 C1085 C1086 C1087 C1122 \nC1123 C1124 C1125 C1159 C1160 C1161 \nC1162 C1195 C1196 C1197 C1198 C1230 \nC1231 C1232 C1233 C1264 C1265 C1266 \nC1267 C1297 C1298 C1299 C1300 C1329 \nC1330 C1331 C1332 C1360 C1361 C1362 \nC1363 C1390 C1391 C1392 C1393 C1419 \nC1420 C1421 C1422 C1447 C1448 C1449 \nC1450 C1474 C1475 C1476 C1477 C1500 \nC1501 C1502 C1503 C1524 C1526 C1527 \nC1528 C1548 C1549 C1551 C1552 C1571 \nC1572 C1573 C1575 C1593 C1594 C1595 \nC1596 C1614 C1615 C1616 C1617 C1634 \nC1635 C1636 C1637 C1652 C1653 C1654 \nC1655 C1669 C1670 C1671 C1672 C1685 \nC1686 C1687 C1688 C1700 C1701 C1702 \nC1703 C1714 C1715 C1716 C1717 C1727 \nC1728 C1729 C1730 C1739 C1740 C1741 \nC1742 C1750 C1751 C1752 C1753 C1760 \nC1761 C1762 C1763 C1769 C1770 C1771 \nC1772 C1777 C1778 C1779 C1780 C1784 \nC1785 C1786 C1787 C1790 C1791 C1792 \nC1793 C1795 C1796 C1797 C1798 C1803 \nC1806 C1808 C1809 \n6496: C55_=_C56 ,C55_=_C57 ,C55_=_C58 ,C55_=_C114 ,C55_=_C172 ,\nC55_=_C229 ,C55_=_C285 ,C55_=_C340 ,C55_=_C394 ,C55_=_C447 ,C55_=_C499 ,\nC55_=_C550 ,C55_=_C600 ,C55_=_C649 ,C55_=_C697 ,C55_=_C744 ,C55_=_C790 ,\nC55_=_C835 ,C55_=_C879 ,C55_=_C922 ,C55_=_C964 ,C55_=_C1005 ,C55_=_C1045 ,\nC55_=_C1084 ,C55_=_C1122 ,C55_=_C1159 ,C55_=_C1195 ,C55_=_C1230 ,C55_=_C1264 ,\nC55_=_C1297 ,C55_=_C1329 ,C55_=_C1360 ,C55_=_C1390 ,C55_=_C1419 ,C55_=_C1447 ,\nC55_=_C1474 ,C55_=_C1500 ,C55_=_C1524 ,C55_=_C1548 ,C55_=_C1571 ,C55_=_C1593 ,\nC55_=_C1614 ,C55_=_C1634 ,C55_=_C1652 ,C55_=_C1669 ,C55_=_C1685 ,C55_=_C1700 ,\nC55_=_C1714 ,C55_=_C1727 ,C55_=_C1739 ,C55_=_C1750 ,C55_=_C1760 ,C55_=_C1769 ,\nC55_=_C1777 ,C55_=_C1784 ,C55_=_C1790 ,C55_=_C1795 ,C55_=_C1803 ,C56_=_C57 ,\nC56_=_C58 ,C56_=_C115 ,C56_=_C173 ,C56_=_C230 ,C56_=_C286 ,C56_=_C341 ,\nC56_=_C395 ,C56_=_C448 ,C56_=_C500 ,C56_=_C551 ,C56_=_C601 ,C56_=_C650 ,\nC56_=_C698 ,C56_=_C745 ,C56_=_C791 ,C56_=_C836 ,C56_=_C880 ,C56_=_C923 ,\nC56_=_C965 ,C56_=_C1006 ,C56_=_C1046 ,C56_=_C1085 ,C56_=_C1123 ,C56_=_C1160 ,\nC56_=_C1196 ,C56_=_C1231 ,C56_=_C1265 ,C56_=_C1298 ,C56_=_C1330 ,C56_=_C1361 ,\nC56_=_C1391 ,C56_=_C1420 ,C56_=_C1448 ,C56_=_C1475 ,C56_=_C1501 ,C56_=_C1526 ,\nC56_=_C1549 ,C56_=_C1572 ,C56_=_C1594 ,C56_=_C1615 ,C56_=_C1635 ,C56_=_C1653 ,\nC56_=_C1670 ,C56_=_C1686 ,C56_=_C1701 ,C56_=_C1715 ,C56_=_C1728 ,C56_=_C1740 ,\nC56_=_C1751 ,C56_=_C1761 ,C56_=_C1770 ,C56_=_C1778 ,C56_=_C1785 ,C56_=_C1791 ,\nC56_=_C1796 ,C56_=_C1806</w:t>
      </w:r>
    </w:p>
    <w:p>
      <w:pPr>
        <w:pStyle w:val="PreformattedText"/>
        <w:bidi w:val="0"/>
        <w:spacing w:before="0" w:after="0"/>
        <w:jc w:val="left"/>
        <w:rPr/>
      </w:pPr>
      <w:r>
        <w:rPr/>
        <w:t xml:space="preserve"> </w:t>
      </w:r>
      <w:r>
        <w:rPr/>
        <w:t>,C57_=_C58 ,C57_=_C116 ,C57_=_C174 ,C57_=_C231 ,\nC57_=_C287 ,C57_=_C342 ,C57_=_C396 ,C57_=_C449 ,C57_=_C501 ,C57_=_C552 ,\nC57_=_C602 ,C57_=_C651 ,C57_=_C699 ,C57_=_C746 ,C57_=_C792 ,C57_=_C837 ,\nC57_=_C881 ,C57_=_C924 ,C57_=_C966 ,C57_=_C1007 ,C57_=_C1047 ,C57_=_C1086 ,\nC57_=_C1124 ,C57_=_C1161 ,C57_=_C1197 ,C57_=_C1232 ,C57_=_C1266 ,C57_=_C1299 ,\nC57_=_C1331 ,C57_=_C1362 ,C57_=_C1392 ,C57_=_C1421 ,C57_=_C1449 ,C57_=_C1476 ,\nC57_=_C1502 ,C57_=_C1527 ,C57_=_C1551 ,C57_=_C1573 ,C57_=_C1595 ,C57_=_C1616 ,\nC57_=_C1636 ,C57_=_C1654 ,C57_=_C1671 ,C57_=_C1687 ,C57_=_C1702 ,C57_=_C1716 ,\nC57_=_C1729 ,C57_=_C1741 ,C57_=_C1752 ,C57_=_C1762 ,C57_=_C1771 ,C57_=_C1779 ,\nC57_=_C1786 ,C57_=_C1792 ,C57_=_C1797 ,C57_=_C1808 ,C58_=_C117 ,C58_=_C175 ,\nC58_=_C232 ,C58_=_C288 ,C58_=_C343 ,C58_=_C397 ,C58_=_C450 ,C58_=_C502 ,\nC58_=_C553 ,C58_=_C603 ,C58_=_C652 ,C58_=_C700 ,C58_=_C747 ,C58_=_C793 ,\nC58_=_C838 ,C58_=_C882 ,C58_=_C925 ,C58_=_C967 ,C58_=_C1008 ,C58_=_C1048 ,\nC58_=_C1087 ,C58_=_C1125 ,C58_=_C1162 ,C58_=_C1198 ,C58_=_C1233 ,C58_=_C1267 ,\nC58_=_C1300 ,C58_=_C1332 ,C58_=_C1363 ,C58_=_C1393 ,C58_=_C1422 ,C58_=_C1450 ,\nC58_=_C1477 ,C58_=_C1503 ,C58_=_C1528 ,C58_=_C1552 ,C58_=_C1575 ,C58_=_C1596 ,\nC58_=_C1617 ,C58_=_C1637 ,C58_=_C1655 ,C58_=_C1672 ,C58_=_C1688 ,C58_=_C1703 ,\nC58_=_C1717 ,C58_=_C1730 ,C58_=_C1742 ,C58_=_C1753 ,C58_=_C1763 ,C58_=_C1772 ,\nC58_=_C1780 ,C58_=_C1787 ,C58_=_C1793 ,C58_=_C1798 ,C58_=_C1809 ,C114_=_C115 ,\nC114_=_C116 ,C114_=_C117 ,C114_=_C172 ,C114_=_C229 ,C114_=_C285 ,C114_=_C340 ,\nC114_=_C394 ,C114_=_C447 ,C114_=_C499 ,C114_=_C550 ,C114_=_C600 ,C114_=_C649 ,\nC114_=_C697 ,C114_=_C744 ,C114_=_C790 ,C114_=_C835 ,C114_=_C879 ,C114_=_C922 ,\nC114_=_C964 ,C114_=_C1005 ,C114_=_C1045 ,C114_=_C1084 ,C114_=_C1122 ,C114_=_C1159 ,\nC114_=_C1195 ,C114_=_C1230 ,C114_=_C1264 ,C114_=_C1297 ,C114_=_C1329 ,C114_=_C1360 ,\nC114_=_C1390 ,C114_=_C1419 ,C114_=_C1447 ,C114_=_C1474 ,C114_=_C1500 ,C114_=_C1524 ,\nC114_=_C1548 ,C114_=_C1571 ,C114_=_C1593 ,C114_=_C1614 ,C114_=_C1634 ,C114_=_C1652 ,\nC114_=_C1669 ,C114_=_C1685 ,C114_=_C1700 ,C114_=_C1714 ,C114_=_C1727 ,C114_=_C1739 ,\nC114_=_C1750 ,C114_=_C1760 ,C114_=_C1769 ,C114_=_C1777 ,C114_=_C1784 ,C114_=_C1790 ,\nC114_=_C1795 ,C114_=_C1803 ,C115_=_C116 ,C115_=_C117 ,C115_=_C173 ,C115_=_C230 ,\nC115_=_C286 ,C115_=_C341 ,C115_=_C395 ,C115_=_C448 ,C115_=_C500 ,C115_=_C551 ,\nC115_=_C601 ,C115_=_C650 ,C115_=_C698 ,C115_=_C745 ,C115_=_C791 ,C115_=_C836 ,\nC115_=_C880 ,C115_=_C923 ,C115_=_C965 ,C115_=_C1006 ,C115_=_C1046 ,C115_=_C1085 ,\nC115_=_C1123 ,C115_=_C1160 ,C115_=_C1196 ,C115_=_C1231 ,C115_=_C1265 ,C115_=_C1298 ,\nC115_=_C1330 ,C115_=_C1361 ,C115_=_C1391 ,C115_=_C1420 ,C115_=_C1448 ,C115_=_C1475 ,\nC115_=_C1501 ,C115_=_C1526 ,C115_=_C1549 ,C115_=_C1572 ,C115_=_C1594 ,C115_=_C1615 ,\nC115_=_C1635 ,C115_=_C1653 ,C115_=_C1670 ,C115_=_C1686 ,C115_=_C1701 ,C115_=_C1715 ,\nC115_=_C1728 ,C115_=_C1740 ,C115_=_C1751 ,C115_=_C1761 ,C115_=_C1770 ,C115_=_C1778 ,\nC115_=_C1785 ,C115_=_C1791 ,C115_=_C1796 ,C115_=_C1806 ,C116_=_C117 ,C116_=_C174 ,\nC116_=_C231 ,C116_=_C287 ,C116_=_C342 ,C116_=_C396 ,C116_=_C449 ,C116_=_C501 ,\nC116_=_C552 ,C116_=_C602 ,C116_=_C651 ,C116_=_C699 ,C116_=_C746 ,C116_=_C792 ,\nC116_=_C837 ,C116_=_C881 ,C116_=_C924 ,C116_=_C966 ,C116_=_C1007 ,C116_=_C1047 ,\nC116_=_C1086 ,C116_=_C1124 ,C116_=_C1161 ,C116_=_C1197 ,C116_=_C1232 ,C116_=_C1266 ,\nC116_=_C1299 ,C116_=_C1331 ,C116_=_C1362 ,C116_=_C1392 ,C116_=_C1421 ,C116_=_C1449 ,\nC116_=_C1476 ,C116_=_C1502 ,C116_=_C1527 ,C116_=_C1551 ,C116_=_C1573 ,C116_=_C1595 ,\nC116_=_C1616 ,C116_=_C1636 ,C116_=_C1654 ,C116_=_C1671 ,C116_=_C1687 ,C116_=_C1702 ,\nC116_=_C1716 ,C116_=_C1729 ,C116_=_C1741 ,C116_=_C1752 ,C116_=_C1762 ,C116_=_C1771 ,\nC116_=_C1779 ,C116_=_C1786 ,C116_=_C1792 ,C116_=_C1797 ,C116_=_C1808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2 ,C117_=_C1363 ,C117_=_C1393 ,C117_=_C1422 ,C117_=_C1450 ,\nC117_=_C1477 ,C117_=_C1503 ,C117_=_C1528 ,C117_=_C1552 ,C117_=_C1575 ,C117_=_C1596 ,\nC117_=_C1617 ,C117_=_C1637 ,C117_=_C1655 ,C117_=_C1672 ,C117_=_C1688 ,C117_=_C1703 ,\nC117_=_C1717 ,C117_=_C1730 ,C117_=_C1742 ,C117_=_C1753 ,C117_=_C1763 ,C117_=_C1772 ,\nC117_=_C1780 ,C117_=_C1787 ,C117_=_C1793 ,C117_=_C1798 ,C117_=_C1809 ,C172_=_C173 ,\nC172_=_C174 ,C172_=_C175 ,C172_=_C229 ,C172_=_C285 ,C172_=_C340 ,C172_=_C394 ,\nC172_=_C447 ,C172_=_C499 ,C172_=_C550 ,C172_=_C600 ,C172_=_C649 ,C172_=_C697 ,\nC172_=_C744 ,C172_=_C790 ,C172_=_C835 ,C172_=_C879 ,C172_=_C922 ,C172_=_C964 ,\nC172_=_C1005 ,C172_=_C1045 ,C172_=_C1084 ,C172_=_C1122 ,C172_=_C1159 ,C172_=_C1195 ,\nC172_=_C1230 ,C172_=_C1264 ,C172_=_C1297 ,C172_=_C1329 ,C172_=_C1360 ,C172_=_C1390 ,\nC172_=_C1419 ,C172_=_C1447 ,C172_=_C1474 ,C172_=_C1500 ,C172_=_C1524 ,C172_=_C1548 ,\nC172_=_C1571 ,C172_=_C1593 ,C172_=_C1614 ,C172_=_C1634 ,C172_=_C1652 ,C172_=_C1669 ,\nC172_=_C1685 ,C172_=_C1700 ,C172_=_C1714 ,C172_=_C1727 ,C172_=_C1739 ,C172_=_C1750 ,\nC172_=_C1760 ,C172_=_C1769 ,C172_=_C1777 ,C172_=_C1784 ,C172_=_C1790 ,C172_=_C1795 ,\nC172_=_C1803 ,C173_=_C174 ,C173_=_C175 ,C173_=_C230 ,C173_=_C286 ,C173_=_C341 ,\nC173_=_C395 ,C173_=_C448 ,C173_=_C500 ,C173_=_C551 ,C173_=_C601 ,C173_=_C650 ,\nC173_=_C698 ,C173_=_C745 ,C173_=_C791 ,C173_=_C836 ,C173_=_C880 ,C173_=_C923 ,\nC173_=_C965 ,C173_=_C1006 ,C173_=_C1046 ,C173_=_C1085 ,C173_=_C1123 ,C173_=_C1160 ,\nC173_=_C1196 ,C173_=_C1231 ,C173_=_C1265 ,C173_=_C1298 ,C173_=_C1330 ,C173_=_C1361 ,\nC173_=_C1391 ,C173_=_C1420 ,C173_=_C1448 ,C173_=_C1475 ,C173_=_C1501 ,C173_=_C1526 ,\nC173_=_C1549 ,C173_=_C1572 ,C173_=_C1594 ,C173_=_C1615 ,C173_=_C1635 ,C173_=_C1653 ,\nC173_=_C1670 ,C173_=_C1686 ,C173_=_C1701 ,C173_=_C1715 ,C173_=_C1728 ,C173_=_C1740 ,\nC173_=_C1751 ,C173_=_C1761 ,C173_=_C1770 ,C173_=_C1778 ,C173_=_C1785 ,C173_=_C1791 ,\nC173_=_C1796 ,C173_=_C1806 ,C174_=_C175 ,C174_=_C231 ,C174_=_C287 ,C174_=_C342 ,\nC174_=_C396 ,C174_=_C449 ,C174_=_C501 ,C174_=_C552 ,C174_=_C602 ,C174_=_C651 ,\nC174_=_C699 ,C174_=_C746 ,C174_=_C792 ,C174_=_C837 ,C174_=_C881 ,C174_=_C924 ,\nC174_=_C966 ,C174_=_C1007 ,C174_=_C1047 ,C174_=_C1086 ,C174_=_C1124 ,C174_=_C1161 ,\nC174_=_C1197 ,C174_=_C1232 ,C174_=_C1266 ,C174_=_C1299 ,C174_=_C1331 ,C174_=_C1362 ,\nC174_=_C1392 ,C174_=_C1421 ,C174_=_C1449 ,C174_=_C1476 ,C174_=_C1502 ,C174_=_C1527 ,\nC174_=_C1551 ,C174_=_C1573 ,C174_=_C1595 ,C174_=_C1616 ,C174_=_C1636 ,C174_=_C1654 ,\nC174_=_C1671 ,C174_=_C1687 ,C174_=_C1702 ,C174_=_C1716 ,C174_=_C1729 ,C174_=_C1741 ,\nC174_=_C1752 ,C174_=_C1762 ,C174_=_C1771 ,C174_=_C1779 ,C174_=_C1786 ,C174_=_C1792 ,\nC174_=_C1797 ,C174_=_C1808 ,C175_=_C232 ,C175_=_C288 ,C175_=_C343 ,C175_=_C397 ,\nC175_=_C450 ,C175_=_C502 ,C175_=_C553 ,C175_=_C603 ,C175_=_C652 ,C175_=_C700 ,\nC175_=_C747 ,C175_=_C793 ,C175_=_C838 ,C175_=_C882 ,C175_=_C925 ,C175_=_C967 ,\nC175_=_C1008 ,C175_=_C1048 ,C175_=_C1087 ,C175_=_C1125 ,C175_=_C1162 ,C175_=_C1198 ,\nC175_=_C1233 ,C175_=_C1267 ,C175_=_C1300 ,C175_=_C1332 ,C175_=_C1363 ,C175_=_C1393 ,\nC175_=_C1422 ,C175_=_C1450 ,C175_=_C1477 ,C175_=_C1503 ,C175_=_C1528 ,C175_=_C1552 ,\nC175_=_C1575 ,C175_=_C1596 ,C175_=_C1617 ,C175_=_C1637 ,C175_=_C1655 ,C175_=_C1672 ,\nC175_=_C1688 ,C175_=_C1703 ,C175_=_C1717 ,C175_=_C1730 ,C175_=_C1742 ,C175_=_C1753 ,\nC175_=_C1763 ,C175_=_C1772 ,C175_=_C1780 ,C175_=_C1787 ,C175_=_C1793 ,C175_=_C1798 ,\nC175_=_C1809 ,C229_=_C230 ,C229_=_C231 ,C229_=_C232 ,C229_=_C285 ,C229_=_C340 ,\nC229_=_C394 ,C229_=_C447 ,C229_=_C499 ,C229_=_C550 ,C229_=_C600 ,C229_=_C649 ,\nC229_=_C697 ,C229_=_C744 ,C229_=_C790 ,C229_=_C835 ,C229_=_C879 ,C229_=_C922 ,\nC229_=_C964 ,C229_=_C1005 ,C229_=_C1045 ,C229_=_C1084 ,C229_=_C1122 ,C229_=_C1159 ,\nC229_=_C1195 ,C229_=_C1230 ,C229_=_C1264 ,C229_=_C1297 ,C229_=_C1329 ,C229_=_C1360 ,\nC229_=_C1390 ,C229_=_C1419 ,C229_=_C1447 ,C229_=_C1474 ,C229_=_C1500 ,C229_=_C1524 ,\nC229_=_C1548 ,C229_=_C1571 ,C229_=_C1593 ,C229_=_C1614 ,C229_=_C1634 ,C229_=_C1652 ,\nC229_=_C1669 ,C229_=_C1685 ,C229_=_C1700 ,C229_=_C1714 ,C229_=_C1727 ,C229_=_C1739 ,\nC229_=_C1750 ,C229_=_C1760 ,C229_=_C1769 ,C229_=_C1777 ,C229_=_C1784 ,C229_=_C1790 ,\nC229_=_C1795 ,C229_=_C1803 ,C230_=_C231 ,C230_=_C232 ,C230_=_C286 ,C230_=_C341 ,\nC230_=_C395 ,C230_=_C448 ,C230_=_C500 ,C230_=_C551 ,C230_=_C601 ,C230_=_C650 ,\nC230_=_C698 ,C230_=_C745 ,C230_=_C791 ,C230_=_C836 ,C230_=_C880 ,C230_=_C923 ,\nC230_=_C965 ,C230_=_C1006 ,C230_=_C1046 ,C230_=_C1085 ,C230_=_C1123 ,C230_=_C1160 ,\nC230_=_C1196 ,C230_=_C1231 ,C230_=_C1265 ,C230_=_C1298 ,C230_=_C1330 ,C230_=_C1361 ,\nC230_=_C1391 ,C230_=_C1420 ,C230_=_C1448 ,C230_=_C1475 ,C230_=_C1501 ,C230_=_C1526 ,\nC230_=_C1549 ,C230_=_C1572 ,C230_=_C1594 ,C230_=_C1615 ,C230_=_C1635 ,C230_=_C1653 ,\nC230_=_C1670 ,C230_=_C1686 ,C230_=_C1701 ,C230_=_C1715 ,C230_=_C1728 ,C230_=_C1740 ,\nC230_=_C1751 ,C230_=_C1761 ,C230_=_C1770 ,C230_=_C1778 ,C230_=_C1785 ,C230_=_C1791 ,\nC230_=_C1796 ,C230_=_C1806 ,C231_=_C232 ,C231_=_C287 ,C231_=_C342 ,C231_=_C396 ,\nC231_=_C449 ,C231_=_C501 ,C231_=_C552 ,C231_=_C602 ,C231_=_C651 ,C231_=_C699 ,\nC231_=_C746 ,C231_=_C792 ,C231_=_C837 ,C231_=_C881 ,C231_=_C924 ,C231_=_C966 ,\nC231_=_C1007 ,C231_=_C1047 ,C231_=_C1086 ,C231_=_C1124 ,C231_=_C1161 ,C231_=_C1197 ,\nC231_=_C1232 ,C231_=_C1266 ,C231_=_C1299 ,C231_=_C1331 ,C231_=_C1362 ,C231_=_C1392 ,\nC231_=_C1421 ,C231_=_C1449 ,C231_=_C1476 ,C231_=_C1502 ,C231_=_C1527 ,C231_=_C1551 ,\nC231_=_C1573 ,C231_=_C1595 ,C231_=_C1616 ,C231_=_C1636 ,C231_=_C1654 ,C231_=_C1671 ,\nC231_=_C1687 ,C231_=_C1702 ,C231_=_C1716 ,C231_=_C1729 ,C231_=_C1741 ,C231_=_C1752 ,\nC231_=_C1762 ,C231_=_C1771 ,C231_=_C1779 ,C231_=_C1786 ,C231_=_C1792 ,C231_=_C1797 ,\nC231_=_C1808 ,C232_=_C288 ,C232_=_C343</w:t>
      </w:r>
    </w:p>
    <w:p>
      <w:pPr>
        <w:pStyle w:val="PreformattedText"/>
        <w:bidi w:val="0"/>
        <w:spacing w:before="0" w:after="0"/>
        <w:jc w:val="left"/>
        <w:rPr/>
      </w:pPr>
      <w:r>
        <w:rPr/>
        <w:t xml:space="preserve"> </w:t>
      </w:r>
      <w:r>
        <w:rPr/>
        <w:t>,C232_=_C397 ,C232_=_C450 ,C232_=_C502 ,\nC232_=_C553 ,C232_=_C603 ,C232_=_C652 ,C232_=_C700 ,C232_=_C747 ,C232_=_C793 ,\nC232_=_C838 ,C232_=_C882 ,C232_=_C925 ,C232_=_C967 ,C232_=_C1008 ,C232_=_C1048 ,\nC232_=_C1087 ,C232_=_C1125 ,C232_=_C1162 ,C232_=_C1198 ,C232_=_C1233 ,C232_=_C1267 ,\nC232_=_C1300 ,C232_=_C1332 ,C232_=_C1363 ,C232_=_C1393 ,C232_=_C1422 ,C232_=_C1450 ,\nC232_=_C1477 ,C232_=_C1503 ,C232_=_C1528 ,C232_=_C1552 ,C232_=_C1575 ,C232_=_C1596 ,\nC232_=_C1617 ,C232_=_C1637 ,C232_=_C1655 ,C232_=_C1672 ,C232_=_C1688 ,C232_=_C1703 ,\nC232_=_C1717 ,C232_=_C1730 ,C232_=_C1742 ,C232_=_C1753 ,C232_=_C1763 ,C232_=_C1772 ,\nC232_=_C1780 ,C232_=_C1787 ,C232_=_C1793 ,C232_=_C1798 ,C232_=_C1809 ,C285_=_C286 ,\nC285_=_C287 ,C285_=_C288 ,C285_=_C340 ,C285_=_C394 ,C285_=_C447 ,C285_=_C499 ,\nC285_=_C550 ,C285_=_C600 ,C285_=_C649 ,C285_=_C697 ,C285_=_C744 ,C285_=_C790 ,\nC285_=_C835 ,C285_=_C879 ,C285_=_C922 ,C285_=_C964 ,C285_=_C1005 ,C285_=_C1045 ,\nC285_=_C1084 ,C285_=_C1122 ,C285_=_C1159 ,C285_=_C1195 ,C285_=_C1230 ,C285_=_C1264 ,\nC285_=_C1297 ,C285_=_C1329 ,C285_=_C1360 ,C285_=_C1390 ,C285_=_C1419 ,C285_=_C1447 ,\nC285_=_C1474 ,C285_=_C1500 ,C285_=_C1524 ,C285_=_C1548 ,C285_=_C1571 ,C285_=_C1593 ,\nC285_=_C1614 ,C285_=_C1634 ,C285_=_C1652 ,C285_=_C1669 ,C285_=_C1685 ,C285_=_C1700 ,\nC285_=_C1714 ,C285_=_C1727 ,C285_=_C1739 ,C285_=_C1750 ,C285_=_C1760 ,C285_=_C1769 ,\nC285_=_C1777 ,C285_=_C1784 ,C285_=_C1790 ,C285_=_C1795 ,C285_=_C1803 ,C286_=_C287 ,\nC286_=_C288 ,C286_=_C341 ,C286_=_C395 ,C286_=_C448 ,C286_=_C500 ,C286_=_C551 ,\nC286_=_C601 ,C286_=_C650 ,C286_=_C698 ,C286_=_C745 ,C286_=_C791 ,C286_=_C836 ,\nC286_=_C880 ,C286_=_C923 ,C286_=_C965 ,C286_=_C1006 ,C286_=_C1046 ,C286_=_C1085 ,\nC286_=_C1123 ,C286_=_C1160 ,C286_=_C1196 ,C286_=_C1231 ,C286_=_C1265 ,C286_=_C1298 ,\nC286_=_C1330 ,C286_=_C1361 ,C286_=_C1391 ,C286_=_C1420 ,C286_=_C1448 ,C286_=_C1475 ,\nC286_=_C1501 ,C286_=_C1526 ,C286_=_C1549 ,C286_=_C1572 ,C286_=_C1594 ,C286_=_C1615 ,\nC286_=_C1635 ,C286_=_C1653 ,C286_=_C1670 ,C286_=_C1686 ,C286_=_C1701 ,C286_=_C1715 ,\nC286_=_C1728 ,C286_=_C1740 ,C286_=_C1751 ,C286_=_C1761 ,C286_=_C1770 ,C286_=_C1778 ,\nC286_=_C1785 ,C286_=_C1791 ,C286_=_C1796 ,C286_=_C1806 ,C287_=_C288 ,C287_=_C342 ,\nC287_=_C396 ,C287_=_C449 ,C287_=_C501 ,C287_=_C552 ,C287_=_C602 ,C287_=_C651 ,\nC287_=_C699 ,C287_=_C746 ,C287_=_C792 ,C287_=_C837 ,C287_=_C881 ,C287_=_C924 ,\nC287_=_C966 ,C287_=_C1007 ,C287_=_C1047 ,C287_=_C1086 ,C287_=_C1124 ,C287_=_C1161 ,\nC287_=_C1197 ,C287_=_C1232 ,C287_=_C1266 ,C287_=_C1299 ,C287_=_C1331 ,C287_=_C1362 ,\nC287_=_C1392 ,C287_=_C1421 ,C287_=_C1449 ,C287_=_C1476 ,C287_=_C1502 ,C287_=_C1527 ,\nC287_=_C1551 ,C287_=_C1573 ,C287_=_C1595 ,C287_=_C1616 ,C287_=_C1636 ,C287_=_C1654 ,\nC287_=_C1671 ,C287_=_C1687 ,C287_=_C1702 ,C287_=_C1716 ,C287_=_C1729 ,C287_=_C1741 ,\nC287_=_C1752 ,C287_=_C1762 ,C287_=_C1771 ,C287_=_C1779 ,C287_=_C1786 ,C287_=_C1792 ,\nC287_=_C1797 ,C287_=_C1808 ,C288_=_C343 ,C288_=_C397 ,C288_=_C450 ,C288_=_C502 ,\nC288_=_C553 ,C288_=_C603 ,C288_=_C652 ,C288_=_C700 ,C288_=_C747 ,C288_=_C793 ,\nC288_=_C838 ,C288_=_C882 ,C288_=_C925 ,C288_=_C967 ,C288_=_C1008 ,C288_=_C1048 ,\nC288_=_C1087 ,C288_=_C1125 ,C288_=_C1162 ,C288_=_C1198 ,C288_=_C1233 ,C288_=_C1267 ,\nC288_=_C1300 ,C288_=_C1332 ,C288_=_C1363 ,C288_=_C1393 ,C288_=_C1422 ,C288_=_C1450 ,\nC288_=_C1477 ,C288_=_C1503 ,C288_=_C1528 ,C288_=_C1552 ,C288_=_C1575 ,C288_=_C1596 ,\nC288_=_C1617 ,C288_=_C1637 ,C288_=_C1655 ,C288_=_C1672 ,C288_=_C1688 ,C288_=_C1703 ,\nC288_=_C1717 ,C288_=_C1730 ,C288_=_C1742 ,C288_=_C1753 ,C288_=_C1763 ,C288_=_C1772 ,\nC288_=_C1780 ,C288_=_C1787 ,C288_=_C1793 ,C288_=_C1798 ,C288_=_C1809 ,C340_=_C341 ,\nC340_=_C342 ,C340_=_C343 ,C340_=_C394 ,C340_=_C447 ,C340_=_C499 ,C340_=_C550 ,\nC340_=_C600 ,C340_=_C649 ,C340_=_C697 ,C340_=_C744 ,C340_=_C790 ,C340_=_C835 ,\nC340_=_C879 ,C340_=_C922 ,C340_=_C964 ,C340_=_C1005 ,C340_=_C1045 ,C340_=_C1084 ,\nC340_=_C1122 ,C340_=_C1159 ,C340_=_C1195 ,C340_=_C1230 ,C340_=_C1264 ,C340_=_C1297 ,\nC340_=_C1329 ,C340_=_C1360 ,C340_=_C1390 ,C340_=_C1419 ,C340_=_C1447 ,C340_=_C1474 ,\nC340_=_C1500 ,C340_=_C1524 ,C340_=_C1548 ,C340_=_C1571 ,C340_=_C1593 ,C340_=_C1614 ,\nC340_=_C1634 ,C340_=_C1652 ,C340_=_C1669 ,C340_=_C1685 ,C340_=_C1700 ,C340_=_C1714 ,\nC340_=_C1727 ,C340_=_C1739 ,C340_=_C1750 ,C340_=_C1760 ,C340_=_C1769 ,C340_=_C1777 ,\nC340_=_C1784 ,C340_=_C1790 ,C340_=_C1795 ,C340_=_C1803 ,C341_=_C342 ,C341_=_C343 ,\nC341_=_C395 ,C341_=_C448 ,C341_=_C500 ,C341_=_C551 ,C341_=_C601 ,C341_=_C650 ,\nC341_=_C698 ,C341_=_C745 ,C341_=_C791 ,C341_=_C836 ,C341_=_C880 ,C341_=_C923 ,\nC341_=_C965 ,C341_=_C1006 ,C341_=_C1046 ,C341_=_C1085 ,C341_=_C1123 ,C341_=_C1160 ,\nC341_=_C1196 ,C341_=_C1231 ,C341_=_C1265 ,C341_=_C1298 ,C341_=_C1330 ,C341_=_C1361 ,\nC341_=_C1391 ,C341_=_C1420 ,C341_=_C1448 ,C341_=_C1475 ,C341_=_C1501 ,C341_=_C1526 ,\nC341_=_C1549 ,C341_=_C1572 ,C341_=_C1594 ,C341_=_C1615 ,C341_=_C1635 ,C341_=_C1653 ,\nC341_=_C1670 ,C341_=_C1686 ,C341_=_C1701 ,C341_=_C1715 ,C341_=_C1728 ,C341_=_C1740 ,\nC341_=_C1751 ,C341_=_C1761 ,C341_=_C1770 ,C341_=_C1778 ,C341_=_C1785 ,C341_=_C1791 ,\nC341_=_C1796 ,C341_=_C1806 ,C342_=_C343 ,C342_=_C396 ,C342_=_C449 ,C342_=_C501 ,\nC342_=_C552 ,C342_=_C602 ,C342_=_C651 ,C342_=_C699 ,C342_=_C746 ,C342_=_C792 ,\nC342_=_C837 ,C342_=_C881 ,C342_=_C924 ,C342_=_C966 ,C342_=_C1007 ,C342_=_C1047 ,\nC342_=_C1086 ,C342_=_C1124 ,C342_=_C1161 ,C342_=_C1197 ,C342_=_C1232 ,C342_=_C1266 ,\nC342_=_C1299 ,C342_=_C1331 ,C342_=_C1362 ,C342_=_C1392 ,C342_=_C1421 ,C342_=_C1449 ,\nC342_=_C1476 ,C342_=_C1502 ,C342_=_C1527 ,C342_=_C1551 ,C342_=_C1573 ,C342_=_C1595 ,\nC342_=_C1616 ,C342_=_C1636 ,C342_=_C1654 ,C342_=_C1671 ,C342_=_C1687 ,C342_=_C1702 ,\nC342_=_C1716 ,C342_=_C1729 ,C342_=_C1741 ,C342_=_C1752 ,C342_=_C1762 ,C342_=_C1771 ,\nC342_=_C1779 ,C342_=_C1786 ,C342_=_C1792 ,C342_=_C1797 ,C342_=_C1808 ,C343_=_C397 ,\nC343_=_C450 ,C343_=_C502 ,C343_=_C553 ,C343_=_C603 ,C343_=_C652 ,C343_=_C700 ,\nC343_=_C747 ,C343_=_C793 ,C343_=_C838 ,C343_=_C882 ,C343_=_C925 ,C343_=_C967 ,\nC343_=_C1008 ,C343_=_C1048 ,C343_=_C1087 ,C343_=_C1125 ,C343_=_C1162 ,C343_=_C1198 ,\nC343_=_C1233 ,C343_=_C1267 ,C343_=_C1300 ,C343_=_C1332 ,C343_=_C1363 ,C343_=_C1393 ,\nC343_=_C1422 ,C343_=_C1450 ,C343_=_C1477 ,C343_=_C1503 ,C343_=_C1528 ,C343_=_C1552 ,\nC343_=_C1575 ,C343_=_C1596 ,C343_=_C1617 ,C343_=_C1637 ,C343_=_C1655 ,C343_=_C1672 ,\nC343_=_C1688 ,C343_=_C1703 ,C343_=_C1717 ,C343_=_C1730 ,C343_=_C1742 ,C343_=_C1753 ,\nC343_=_C1763 ,C343_=_C1772 ,C343_=_C1780 ,C343_=_C1787 ,C343_=_C1793 ,C343_=_C1798 ,\nC343_=_C1809 ,C394_=_C395 ,C394_=_C396 ,C394_=_C397 ,C394_=_C447 ,C394_=_C499 ,\nC394_=_C550 ,C394_=_C600 ,C394_=_C649 ,C394_=_C697 ,C394_=_C744 ,C394_=_C790 ,\nC394_=_C835 ,C394_=_C879 ,C394_=_C922 ,C394_=_C964 ,C394_=_C1005 ,C394_=_C1045 ,\nC394_=_C1084 ,C394_=_C1122 ,C394_=_C1159 ,C394_=_C1195 ,C394_=_C1230 ,C394_=_C1264 ,\nC394_=_C1297 ,C394_=_C1329 ,C394_=_C1360 ,C394_=_C1390 ,C394_=_C1419 ,C394_=_C1447 ,\nC394_=_C1474 ,C394_=_C1500 ,C394_=_C1524 ,C394_=_C1548 ,C394_=_C1571 ,C394_=_C1593 ,\nC394_=_C1614 ,C394_=_C1634 ,C394_=_C1652 ,C394_=_C1669 ,C394_=_C1685 ,C394_=_C1700 ,\nC394_=_C1714 ,C394_=_C1727 ,C394_=_C1739 ,C394_=_C1750 ,C394_=_C1760 ,C394_=_C1769 ,\nC394_=_C1777 ,C394_=_C1784 ,C394_=_C1790 ,C394_=_C1795 ,C394_=_C1803 ,C395_=_C396 ,\nC395_=_C397 ,C395_=_C448 ,C395_=_C500 ,C395_=_C551 ,C395_=_C601 ,C395_=_C650 ,\nC395_=_C698 ,C395_=_C745 ,C395_=_C791 ,C395_=_C836 ,C395_=_C880 ,C395_=_C923 ,\nC395_=_C965 ,C395_=_C1006 ,C395_=_C1046 ,C395_=_C1085 ,C395_=_C1123 ,C395_=_C1160 ,\nC395_=_C1196 ,C395_=_C1231 ,C395_=_C1265 ,C395_=_C1298 ,C395_=_C1330 ,C395_=_C1361 ,\nC395_=_C1391 ,C395_=_C1420 ,C395_=_C1448 ,C395_=_C1475 ,C395_=_C1501 ,C395_=_C1526 ,\nC395_=_C1549 ,C395_=_C1572 ,C395_=_C1594 ,C395_=_C1615 ,C395_=_C1635 ,C395_=_C1653 ,\nC395_=_C1670 ,C395_=_C1686 ,C395_=_C1701 ,C395_=_C1715 ,C395_=_C1728 ,C395_=_C1740 ,\nC395_=_C1751 ,C395_=_C1761 ,C395_=_C1770 ,C395_=_C1778 ,C395_=_C1785 ,C395_=_C1791 ,\nC395_=_C1796 ,C395_=_C1806 ,C396_=_C397 ,C396_=_C449 ,C396_=_C501 ,C396_=_C552 ,\nC396_=_C602 ,C396_=_C651 ,C396_=_C699 ,C396_=_C746 ,C396_=_C792 ,C396_=_C837 ,\nC396_=_C881 ,C396_=_C924 ,C396_=_C966 ,C396_=_C1007 ,C396_=_C1047 ,C396_=_C1086 ,\nC396_=_C1124 ,C396_=_C1161 ,C396_=_C1197 ,C396_=_C1232 ,C396_=_C1266 ,C396_=_C1299 ,\nC396_=_C1331 ,C396_=_C1362 ,C396_=_C1392 ,C396_=_C1421 ,C396_=_C1449 ,C396_=_C1476 ,\nC396_=_C1502 ,C396_=_C1527 ,C396_=_C1551 ,C396_=_C1573 ,C396_=_C1595 ,C396_=_C1616 ,\nC396_=_C1636 ,C396_=_C1654 ,C396_=_C1671 ,C396_=_C1687 ,C396_=_C1702 ,C396_=_C1716 ,\nC396_=_C1729 ,C396_=_C1741 ,C396_=_C1752 ,C396_=_C1762 ,C396_=_C1771 ,C396_=_C1779 ,\nC396_=_C1786 ,C396_=_C1792 ,C396_=_C1797 ,C396_=_C1808 ,C397_=_C450 ,C397_=_C502 ,\nC397_=_C553 ,C397_=_C603 ,C397_=_C652 ,C397_=_C700 ,C397_=_C747 ,C397_=_C793 ,\nC397_=_C838 ,C397_=_C882 ,C397_=_C925 ,C397_=_C967 ,C397_=_C1008 ,C397_=_C1048 ,\nC397_=_C1087 ,C397_=_C1125 ,C397_=_C1162 ,C397_=_C1198 ,C397_=_C1233 ,C397_=_C1267 ,\nC397_=_C1300 ,C397_=_C1332 ,C397_=_C1363 ,C397_=_C1393 ,C397_=_C1422 ,C397_=_C1450 ,\nC397_=_C1477 ,C397_=_C1503 ,C397_=_C1528 ,C397_=_C1552 ,C397_=_C1575 ,C397_=_C1596 ,\nC397_=_C1617 ,C397_=_C1637 ,C397_=_C1655 ,C397_=_C1672 ,C397_=_C1688 ,C397_=_C1703 ,\nC397_=_C1717 ,C397_=_C1730 ,C397_=_C1742 ,C397_=_C1753 ,C397_=_C1763 ,C397_=_C1772 ,\nC397_=_C1780 ,C397_=_C1787 ,C397_=_C1793 ,C397_=_C1798 ,C397_=_C1809 ,C447_=_C448 ,\nC447_=_C449 ,C447_=_C450 ,C447_=_C499 ,C447_=_C550 ,C447_=_C600 ,C447_=_C649 ,\nC447_=_C697 ,C447_=_C744 ,C447_=_C790 ,C447_=_C835 ,C447_=_C879 ,C447_=_C922 ,\nC447_=_C964 ,C447_=_C1005 ,C447_=_C1045 ,C447_=_C1084 ,C447_=_C1122 ,C447_=_C1159 ,\nC447_=_C1195 ,C447_=_C1230 ,C447_=_C1264 ,C447_=_C1297 ,C447_=_C1329 ,C447_=_C1360 ,\nC447_=_C1390 ,C447_=_C1419 ,C447_=_C1447 ,C447_=_C1474 ,C447_=_C1500 ,C447_=_C1524 ,\nC447_=_C1548 ,C447_=_C1571 ,C447_=_C1593 ,C447_=_C1614 ,C447_=_C1634 ,C447_=_C1652</w:t>
      </w:r>
    </w:p>
    <w:p>
      <w:pPr>
        <w:pStyle w:val="PreformattedText"/>
        <w:bidi w:val="0"/>
        <w:spacing w:before="0" w:after="0"/>
        <w:jc w:val="left"/>
        <w:rPr/>
      </w:pPr>
      <w:r>
        <w:rPr/>
        <w:t xml:space="preserve"> </w:t>
      </w:r>
      <w:r>
        <w:rPr/>
        <w:t>,\nC447_=_C1669 ,C447_=_C1685 ,C447_=_C1700 ,C447_=_C1714 ,C447_=_C1727 ,C447_=_C1739 ,\nC447_=_C1750 ,C447_=_C1760 ,C447_=_C1769 ,C447_=_C1777 ,C447_=_C1784 ,C447_=_C1790 ,\nC447_=_C1795 ,C447_=_C1803 ,C448_=_C449 ,C448_=_C450 ,C448_=_C500 ,C448_=_C551 ,\nC448_=_C601 ,C448_=_C650 ,C448_=_C698 ,C448_=_C745 ,C448_=_C791 ,C448_=_C836 ,\nC448_=_C880 ,C448_=_C923 ,C448_=_C965 ,C448_=_C1006 ,C448_=_C1046 ,C448_=_C1085 ,\nC448_=_C1123 ,C448_=_C1160 ,C448_=_C1196 ,C448_=_C1231 ,C448_=_C1265 ,C448_=_C1298 ,\nC448_=_C1330 ,C448_=_C1361 ,C448_=_C1391 ,C448_=_C1420 ,C448_=_C1448 ,C448_=_C1475 ,\nC448_=_C1501 ,C448_=_C1526 ,C448_=_C1549 ,C448_=_C1572 ,C448_=_C1594 ,C448_=_C1615 ,\nC448_=_C1635 ,C448_=_C1653 ,C448_=_C1670 ,C448_=_C1686 ,C448_=_C1701 ,C448_=_C1715 ,\nC448_=_C1728 ,C448_=_C1740 ,C448_=_C1751 ,C448_=_C1761 ,C448_=_C1770 ,C448_=_C1778 ,\nC448_=_C1785 ,C448_=_C1791 ,C448_=_C1796 ,C448_=_C1806 ,C449_=_C450 ,C449_=_C501 ,\nC449_=_C552 ,C449_=_C602 ,C449_=_C651 ,C449_=_C699 ,C449_=_C746 ,C449_=_C792 ,\nC449_=_C837 ,C449_=_C881 ,C449_=_C924 ,C449_=_C966 ,C449_=_C1007 ,C449_=_C1047 ,\nC449_=_C1086 ,C449_=_C1124 ,C449_=_C1161 ,C449_=_C1197 ,C449_=_C1232 ,C449_=_C1266 ,\nC449_=_C1299 ,C449_=_C1331 ,C449_=_C1362 ,C449_=_C1392 ,C449_=_C1421 ,C449_=_C1449 ,\nC449_=_C1476 ,C449_=_C1502 ,C449_=_C1527 ,C449_=_C1551 ,C449_=_C1573 ,C449_=_C1595 ,\nC449_=_C1616 ,C449_=_C1636 ,C449_=_C1654 ,C449_=_C1671 ,C449_=_C1687 ,C449_=_C1702 ,\nC449_=_C1716 ,C449_=_C1729 ,C449_=_C1741 ,C449_=_C1752 ,C449_=_C1762 ,C449_=_C1771 ,\nC449_=_C1779 ,C449_=_C1786 ,C449_=_C1792 ,C449_=_C1797 ,C449_=_C1808 ,C450_=_C502 ,\nC450_=_C553 ,C450_=_C603 ,C450_=_C652 ,C450_=_C700 ,C450_=_C747 ,C450_=_C793 ,\nC450_=_C838 ,C450_=_C882 ,C450_=_C925 ,C450_=_C967 ,C450_=_C1008 ,C450_=_C1048 ,\nC450_=_C1087 ,C450_=_C1125 ,C450_=_C1162 ,C450_=_C1198 ,C450_=_C1233 ,C450_=_C1267 ,\nC450_=_C1300 ,C450_=_C1332 ,C450_=_C1363 ,C450_=_C1393 ,C450_=_C1422 ,C450_=_C1450 ,\nC450_=_C1477 ,C450_=_C1503 ,C450_=_C1528 ,C450_=_C1552 ,C450_=_C1575 ,C450_=_C1596 ,\nC450_=_C1617 ,C450_=_C1637 ,C450_=_C1655 ,C450_=_C1672 ,C450_=_C1688 ,C450_=_C1703 ,\nC450_=_C1717 ,C450_=_C1730 ,C450_=_C1742 ,C450_=_C1753 ,C450_=_C1763 ,C450_=_C1772 ,\nC450_=_C1780 ,C450_=_C1787 ,C450_=_C1793 ,C450_=_C1798 ,C450_=_C1809 ,C499_=_C500 ,\nC499_=_C501 ,C499_=_C502 ,C499_=_C550 ,C499_=_C600 ,C499_=_C649 ,C499_=_C697 ,\nC499_=_C744 ,C499_=_C790 ,C499_=_C835 ,C499_=_C879 ,C499_=_C922 ,C499_=_C964 ,\nC499_=_C1005 ,C499_=_C1045 ,C499_=_C1084 ,C499_=_C1122 ,C499_=_C1159 ,C499_=_C1195 ,\nC499_=_C1230 ,C499_=_C1264 ,C499_=_C1297 ,C499_=_C1329 ,C499_=_C1360 ,C499_=_C1390 ,\nC499_=_C1419 ,C499_=_C1447 ,C499_=_C1474 ,C499_=_C1500 ,C499_=_C1524 ,C499_=_C1548 ,\nC499_=_C1571 ,C499_=_C1593 ,C499_=_C1614 ,C499_=_C1634 ,C499_=_C1652 ,C499_=_C1669 ,\nC499_=_C1685 ,C499_=_C1700 ,C499_=_C1714 ,C499_=_C1727 ,C499_=_C1739 ,C499_=_C1750 ,\nC499_=_C1760 ,C499_=_C1769 ,C499_=_C1777 ,C499_=_C1784 ,C499_=_C1790 ,C499_=_C1795 ,\nC499_=_C1803 ,C500_=_C501 ,C500_=_C502 ,C500_=_C551 ,C500_=_C601 ,C500_=_C650 ,\nC500_=_C698 ,C500_=_C745 ,C500_=_C791 ,C500_=_C836 ,C500_=_C880 ,C500_=_C923 ,\nC500_=_C965 ,C500_=_C1006 ,C500_=_C1046 ,C500_=_C1085 ,C500_=_C1123 ,C500_=_C1160 ,\nC500_=_C1196 ,C500_=_C1231 ,C500_=_C1265 ,C500_=_C1298 ,C500_=_C1330 ,C500_=_C1361 ,\nC500_=_C1391 ,C500_=_C1420 ,C500_=_C1448 ,C500_=_C1475 ,C500_=_C1501 ,C500_=_C1526 ,\nC500_=_C1549 ,C500_=_C1572 ,C500_=_C1594 ,C500_=_C1615 ,C500_=_C1635 ,C500_=_C1653 ,\nC500_=_C1670 ,C500_=_C1686 ,C500_=_C1701 ,C500_=_C1715 ,C500_=_C1728 ,C500_=_C1740 ,\nC500_=_C1751 ,C500_=_C1761 ,C500_=_C1770 ,C500_=_C1778 ,C500_=_C1785 ,C500_=_C1791 ,\nC500_=_C1796 ,C500_=_C1806 ,C501_=_C502 ,C501_=_C552 ,C501_=_C602 ,C501_=_C651 ,\nC501_=_C699 ,C501_=_C746 ,C501_=_C792 ,C501_=_C837 ,C501_=_C881 ,C501_=_C924 ,\nC501_=_C966 ,C501_=_C1007 ,C501_=_C1047 ,C501_=_C1086 ,C501_=_C1124 ,C501_=_C1161 ,\nC501_=_C1197 ,C501_=_C1232 ,C501_=_C1266 ,C501_=_C1299 ,C501_=_C1331 ,C501_=_C1362 ,\nC501_=_C1392 ,C501_=_C1421 ,C501_=_C1449 ,C501_=_C1476 ,C501_=_C1502 ,C501_=_C1527 ,\nC501_=_C1551 ,C501_=_C1573 ,C501_=_C1595 ,C501_=_C1616 ,C501_=_C1636 ,C501_=_C1654 ,\nC501_=_C1671 ,C501_=_C1687 ,C501_=_C1702 ,C501_=_C1716 ,C501_=_C1729 ,C501_=_C1741 ,\nC501_=_C1752 ,C501_=_C1762 ,C501_=_C1771 ,C501_=_C1779 ,C501_=_C1786 ,C501_=_C1792 ,\nC501_=_C1797 ,C501_=_C1808 ,C502_=_C553 ,C502_=_C603 ,C502_=_C652 ,C502_=_C700 ,\nC502_=_C747 ,C502_=_C793 ,C502_=_C838 ,C502_=_C882 ,C502_=_C925 ,C502_=_C967 ,\nC502_=_C1008 ,C502_=_C1048 ,C502_=_C1087 ,C502_=_C1125 ,C502_=_C1162 ,C502_=_C1198 ,\nC502_=_C1233 ,C502_=_C1267 ,C502_=_C1300 ,C502_=_C1332 ,C502_=_C1363 ,C502_=_C1393 ,\nC502_=_C1422 ,C502_=_C1450 ,C502_=_C1477 ,C502_=_C1503 ,C502_=_C1528 ,C502_=_C1552 ,\nC502_=_C1575 ,C502_=_C1596 ,C502_=_C1617 ,C502_=_C1637 ,C502_=_C1655 ,C502_=_C1672 ,\nC502_=_C1688 ,C502_=_C1703 ,C502_=_C1717 ,C502_=_C1730 ,C502_=_C1742 ,C502_=_C1753 ,\nC502_=_C1763 ,C502_=_C1772 ,C502_=_C1780 ,C502_=_C1787 ,C502_=_C1793 ,C502_=_C1798 ,\nC502_=_C1809 ,C550_=_C551 ,C550_=_C552 ,C550_=_C553 ,C550_=_C600 ,C550_=_C649 ,\nC550_=_C697 ,C550_=_C744 ,C550_=_C790 ,C550_=_C835 ,C550_=_C879 ,C550_=_C922 ,\nC550_=_C964 ,C550_=_C1005 ,C550_=_C1045 ,C550_=_C1084 ,C550_=_C1122 ,C550_=_C1159 ,\nC550_=_C1195 ,C550_=_C1230 ,C550_=_C1264 ,C550_=_C1297 ,C550_=_C1329 ,C550_=_C1360 ,\nC550_=_C1390 ,C550_=_C1419 ,C550_=_C1447 ,C550_=_C1474 ,C550_=_C1500 ,C550_=_C1524 ,\nC550_=_C1548 ,C550_=_C1571 ,C550_=_C1593 ,C550_=_C1614 ,C550_=_C1634 ,C550_=_C1652 ,\nC550_=_C1669 ,C550_=_C1685 ,C550_=_C1700 ,C550_=_C1714 ,C550_=_C1727 ,C550_=_C1739 ,\nC550_=_C1750 ,C550_=_C1760 ,C550_=_C1769 ,C550_=_C1777 ,C550_=_C1784 ,C550_=_C1790 ,\nC550_=_C1795 ,C550_=_C1803 ,C551_=_C552 ,C551_=_C553 ,C551_=_C601 ,C551_=_C650 ,\nC551_=_C698 ,C551_=_C745 ,C551_=_C791 ,C551_=_C836 ,C551_=_C880 ,C551_=_C923 ,\nC551_=_C965 ,C551_=_C1006 ,C551_=_C1046 ,C551_=_C1085 ,C551_=_C1123 ,C551_=_C1160 ,\nC551_=_C1196 ,C551_=_C1231 ,C551_=_C1265 ,C551_=_C1298 ,C551_=_C1330 ,C551_=_C1361 ,\nC551_=_C1391 ,C551_=_C1420 ,C551_=_C1448 ,C551_=_C1475 ,C551_=_C1501 ,C551_=_C1526 ,\nC551_=_C1549 ,C551_=_C1572 ,C551_=_C1594 ,C551_=_C1615 ,C551_=_C1635 ,C551_=_C1653 ,\nC551_=_C1670 ,C551_=_C1686 ,C551_=_C1701 ,C551_=_C1715 ,C551_=_C1728 ,C551_=_C1740 ,\nC551_=_C1751 ,C551_=_C1761 ,C551_=_C1770 ,C551_=_C1778 ,C551_=_C1785 ,C551_=_C1791 ,\nC551_=_C1796 ,C551_=_C1806 ,C552_=_C553 ,C552_=_C602 ,C552_=_C651 ,C552_=_C699 ,\nC552_=_C746 ,C552_=_C792 ,C552_=_C837 ,C552_=_C881 ,C552_=_C924 ,C552_=_C966 ,\nC552_=_C1007 ,C552_=_C1047 ,C552_=_C1086 ,C552_=_C1124 ,C552_=_C1161 ,C552_=_C1197 ,\nC552_=_C1232 ,C552_=_C1266 ,C552_=_C1299 ,C552_=_C1331 ,C552_=_C1362 ,C552_=_C1392 ,\nC552_=_C1421 ,C552_=_C1449 ,C552_=_C1476 ,C552_=_C1502 ,C552_=_C1527 ,C552_=_C1551 ,\nC552_=_C1573 ,C552_=_C1595 ,C552_=_C1616 ,C552_=_C1636 ,C552_=_C1654 ,C552_=_C1671 ,\nC552_=_C1687 ,C552_=_C1702 ,C552_=_C1716 ,C552_=_C1729 ,C552_=_C1741 ,C552_=_C1752 ,\nC552_=_C1762 ,C552_=_C1771 ,C552_=_C1779 ,C552_=_C1786 ,C552_=_C1792 ,C552_=_C1797 ,\nC552_=_C1808 ,C553_=_C603 ,C553_=_C652 ,C553_=_C700 ,C553_=_C747 ,C553_=_C793 ,\nC553_=_C838 ,C553_=_C882 ,C553_=_C925 ,C553_=_C967 ,C553_=_C1008 ,C553_=_C1048 ,\nC553_=_C1087 ,C553_=_C1125 ,C553_=_C1162 ,C553_=_C1198 ,C553_=_C1233 ,C553_=_C1267 ,\nC553_=_C1300 ,C553_=_C1332 ,C553_=_C1363 ,C553_=_C1393 ,C553_=_C1422 ,C553_=_C1450 ,\nC553_=_C1477 ,C553_=_C1503 ,C553_=_C1528 ,C553_=_C1552 ,C553_=_C1575 ,C553_=_C1596 ,\nC553_=_C1617 ,C553_=_C1637 ,C553_=_C1655 ,C553_=_C1672 ,C553_=_C1688 ,C553_=_C1703 ,\nC553_=_C1717 ,C553_=_C1730 ,C553_=_C1742 ,C553_=_C1753 ,C553_=_C1763 ,C553_=_C1772 ,\nC553_=_C1780 ,C553_=_C1787 ,C553_=_C1793 ,C553_=_C1798 ,C553_=_C1809 ,C600_=_C601 ,\nC600_=_C602 ,C600_=_C603 ,C600_=_C649 ,C600_=_C697 ,C600_=_C744 ,C600_=_C790 ,\nC600_=_C835 ,C600_=_C879 ,C600_=_C922 ,C600_=_C964 ,C600_=_C1005 ,C600_=_C1045 ,\nC600_=_C1084 ,C600_=_C1122 ,C600_=_C1159 ,C600_=_C1195 ,C600_=_C1230 ,C600_=_C1264 ,\nC600_=_C1297 ,C600_=_C1329 ,C600_=_C1360 ,C600_=_C1390 ,C600_=_C1419 ,C600_=_C1447 ,\nC600_=_C1474 ,C600_=_C1500 ,C600_=_C1524 ,C600_=_C1548 ,C600_=_C1571 ,C600_=_C1593 ,\nC600_=_C1614 ,C600_=_C1634 ,C600_=_C1652 ,C600_=_C1669 ,C600_=_C1685 ,C600_=_C1700 ,\nC600_=_C1714 ,C600_=_C1727 ,C600_=_C1739 ,C600_=_C1750 ,C600_=_C1760 ,C600_=_C1769 ,\nC600_=_C1777 ,C600_=_C1784 ,C600_=_C1790 ,C600_=_C1795 ,C600_=_C1803 ,C601_=_C602 ,\nC601_=_C603 ,C601_=_C650 ,C601_=_C698 ,C601_=_C745 ,C601_=_C791 ,C601_=_C836 ,\nC601_=_C880 ,C601_=_C923 ,C601_=_C965 ,C601_=_C1006 ,C601_=_C1046 ,C601_=_C1085 ,\nC601_=_C1123 ,C601_=_C1160 ,C601_=_C1196 ,C601_=_C1231 ,C601_=_C1265 ,C601_=_C1298 ,\nC601_=_C1330 ,C601_=_C1361 ,C601_=_C1391 ,C601_=_C1420 ,C601_=_C1448 ,C601_=_C1475 ,\nC601_=_C1501 ,C601_=_C1526 ,C601_=_C1549 ,C601_=_C1572 ,C601_=_C1594 ,C601_=_C1615 ,\nC601_=_C1635 ,C601_=_C1653 ,C601_=_C1670 ,C601_=_C1686 ,C601_=_C1701 ,C601_=_C1715 ,\nC601_=_C1728 ,C601_=_C1740 ,C601_=_C1751 ,C601_=_C1761 ,C601_=_C1770 ,C601_=_C1778 ,\nC601_=_C1785 ,C601_=_C1791 ,C601_=_C1796 ,C601_=_C1806 ,C602_=_C603 ,C602_=_C651 ,\nC602_=_C699 ,C602_=_C746 ,C602_=_C792 ,C602_=_C837 ,C602_=_C881 ,C602_=_C924 ,\nC602_=_C966 ,C602_=_C1007 ,C602_=_C1047 ,C602_=_C1086 ,C602_=_C1124 ,C602_=_C1161 ,\nC602_=_C1197 ,C602_=_C1232 ,C602_=_C1266 ,C602_=_C1299 ,C602_=_C1331 ,C602_=_C1362 ,\nC602_=_C1392 ,C602_=_C1421 ,C602_=_C1449 ,C602_=_C1476 ,C602_=_C1502 ,C602_=_C1527 ,\nC602_=_C1551 ,C602_=_C1573 ,C602_=_C1595 ,C602_=_C1616 ,C602_=_C1636 ,C602_=_C1654 ,\nC602_=_C1671 ,C602_=_C1687 ,C602_=_C1702 ,C602_=_C1716 ,C602_=_C1729 ,C602_=_C1741 ,\nC602_=_C1752 ,C602_=_C1762 ,C602_=_C1771 ,C602_=_C1779 ,C602_=_C1786 ,C602_=_C1792 ,\nC602_=_C1797 ,C602_=_C1808 ,C603_=_C652 ,C603_=_C700 ,C603_=_C747 ,C603_=_C793 ,\nC603_=_C838 ,C603_=_C882 ,C603_=_C925 ,C603_=_C967 ,C603_=_C1008 ,C603_=_C1048 ,\nC603_=_C1087 ,C603_=_C1125 ,C603_=_C1162 ,C603_=_C1198 ,C603_=_C1233 ,C603_=_C1267</w:t>
      </w:r>
    </w:p>
    <w:p>
      <w:pPr>
        <w:pStyle w:val="PreformattedText"/>
        <w:bidi w:val="0"/>
        <w:spacing w:before="0" w:after="0"/>
        <w:jc w:val="left"/>
        <w:rPr/>
      </w:pPr>
      <w:r>
        <w:rPr/>
        <w:t xml:space="preserve"> </w:t>
      </w:r>
      <w:r>
        <w:rPr/>
        <w:t>,\nC603_=_C1300 ,C603_=_C1332 ,C603_=_C1363 ,C603_=_C1393 ,C603_=_C1422 ,C603_=_C1450 ,\nC603_=_C1477 ,C603_=_C1503 ,C603_=_C1528 ,C603_=_C1552 ,C603_=_C1575 ,C603_=_C1596 ,\nC603_=_C1617 ,C603_=_C1637 ,C603_=_C1655 ,C603_=_C1672 ,C603_=_C1688 ,C603_=_C1703 ,\nC603_=_C1717 ,C603_=_C1730 ,C603_=_C1742 ,C603_=_C1753 ,C603_=_C1763 ,C603_=_C1772 ,\nC603_=_C1780 ,C603_=_C1787 ,C603_=_C1793 ,C603_=_C1798 ,C603_=_C1809 ,C649_=_C650 ,\nC649_=_C651 ,C649_=_C652 ,C649_=_C697 ,C649_=_C744 ,C649_=_C790 ,C649_=_C835 ,\nC649_=_C879 ,C649_=_C922 ,C649_=_C964 ,C649_=_C1005 ,C649_=_C1045 ,C649_=_C1084 ,\nC649_=_C1122 ,C649_=_C1159 ,C649_=_C1195 ,C649_=_C1230 ,C649_=_C1264 ,C649_=_C1297 ,\nC649_=_C1329 ,C649_=_C1360 ,C649_=_C1390 ,C649_=_C1419 ,C649_=_C1447 ,C649_=_C1474 ,\nC649_=_C1500 ,C649_=_C1524 ,C649_=_C1548 ,C649_=_C1571 ,C649_=_C1593 ,C649_=_C1614 ,\nC649_=_C1634 ,C649_=_C1652 ,C649_=_C1669 ,C649_=_C1685 ,C649_=_C1700 ,C649_=_C1714 ,\nC649_=_C1727 ,C649_=_C1739 ,C649_=_C1750 ,C649_=_C1760 ,C649_=_C1769 ,C649_=_C1777 ,\nC649_=_C1784 ,C649_=_C1790 ,C649_=_C1795 ,C649_=_C1803 ,C650_=_C651 ,C650_=_C652 ,\nC650_=_C698 ,C650_=_C745 ,C650_=_C791 ,C650_=_C836 ,C650_=_C880 ,C650_=_C923 ,\nC650_=_C965 ,C650_=_C1006 ,C650_=_C1046 ,C650_=_C1085 ,C650_=_C1123 ,C650_=_C1160 ,\nC650_=_C1196 ,C650_=_C1231 ,C650_=_C1265 ,C650_=_C1298 ,C650_=_C1330 ,C650_=_C1361 ,\nC650_=_C1391 ,C650_=_C1420 ,C650_=_C1448 ,C650_=_C1475 ,C650_=_C1501 ,C650_=_C1526 ,\nC650_=_C1549 ,C650_=_C1572 ,C650_=_C1594 ,C650_=_C1615 ,C650_=_C1635 ,C650_=_C1653 ,\nC650_=_C1670 ,C650_=_C1686 ,C650_=_C1701 ,C650_=_C1715 ,C650_=_C1728 ,C650_=_C1740 ,\nC650_=_C1751 ,C650_=_C1761 ,C650_=_C1770 ,C650_=_C1778 ,C650_=_C1785 ,C650_=_C1791 ,\nC650_=_C1796 ,C650_=_C1806 ,C651_=_C652 ,C651_=_C699 ,C651_=_C746 ,C651_=_C792 ,\nC651_=_C837 ,C651_=_C881 ,C651_=_C924 ,C651_=_C966 ,C651_=_C1007 ,C651_=_C1047 ,\nC651_=_C1086 ,C651_=_C1124 ,C651_=_C1161 ,C651_=_C1197 ,C651_=_C1232 ,C651_=_C1266 ,\nC651_=_C1299 ,C651_=_C1331 ,C651_=_C1362 ,C651_=_C1392 ,C651_=_C1421 ,C651_=_C1449 ,\nC651_=_C1476 ,C651_=_C1502 ,C651_=_C1527 ,C651_=_C1551 ,C651_=_C1573 ,C651_=_C1595 ,\nC651_=_C1616 ,C651_=_C1636 ,C651_=_C1654 ,C651_=_C1671 ,C651_=_C1687 ,C651_=_C1702 ,\nC651_=_C1716 ,C651_=_C1729 ,C651_=_C1741 ,C651_=_C1752 ,C651_=_C1762 ,C651_=_C1771 ,\nC651_=_C1779 ,C651_=_C1786 ,C651_=_C1792 ,C651_=_C1797 ,C651_=_C1808 ,C652_=_C700 ,\nC652_=_C747 ,C652_=_C793 ,C652_=_C838 ,C652_=_C882 ,C652_=_C925 ,C652_=_C967 ,\nC652_=_C1008 ,C652_=_C1048 ,C652_=_C1087 ,C652_=_C1125 ,C652_=_C1162 ,C652_=_C1198 ,\nC652_=_C1233 ,C652_=_C1267 ,C652_=_C1300 ,C652_=_C1332 ,C652_=_C1363 ,C652_=_C1393 ,\nC652_=_C1422 ,C652_=_C1450 ,C652_=_C1477 ,C652_=_C1503 ,C652_=_C1528 ,C652_=_C1552 ,\nC652_=_C1575 ,C652_=_C1596 ,C652_=_C1617 ,C652_=_C1637 ,C652_=_C1655 ,C652_=_C1672 ,\nC652_=_C1688 ,C652_=_C1703 ,C652_=_C1717 ,C652_=_C1730 ,C652_=_C1742 ,C652_=_C1753 ,\nC652_=_C1763 ,C652_=_C1772 ,C652_=_C1780 ,C652_=_C1787 ,C652_=_C1793 ,C652_=_C1798 ,\nC652_=_C1809 ,C697_=_C698 ,C697_=_C699 ,C697_=_C700 ,C697_=_C744 ,C697_=_C790 ,\nC697_=_C835 ,C697_=_C879 ,C697_=_C922 ,C697_=_C964 ,C697_=_C1005 ,C697_=_C1045 ,\nC697_=_C1084 ,C697_=_C1122 ,C697_=_C1159 ,C697_=_C1195 ,C697_=_C1230 ,C697_=_C1264 ,\nC697_=_C1297 ,C697_=_C1329 ,C697_=_C1360 ,C697_=_C1390 ,C697_=_C1419 ,C697_=_C1447 ,\nC697_=_C1474 ,C697_=_C1500 ,C697_=_C1524 ,C697_=_C1548 ,C697_=_C1571 ,C697_=_C1593 ,\nC697_=_C1614 ,C697_=_C1634 ,C697_=_C1652 ,C697_=_C1669 ,C697_=_C1685 ,C697_=_C1700 ,\nC697_=_C1714 ,C697_=_C1727 ,C697_=_C1739 ,C697_=_C1750 ,C697_=_C1760 ,C697_=_C1769 ,\nC697_=_C1777 ,C697_=_C1784 ,C697_=_C1790 ,C697_=_C1795 ,C697_=_C1803 ,C698_=_C699 ,\nC698_=_C700 ,C698_=_C745 ,C698_=_C791 ,C698_=_C836 ,C698_=_C880 ,C698_=_C923 ,\nC698_=_C965 ,C698_=_C1006 ,C698_=_C1046 ,C698_=_C1085 ,C698_=_C1123 ,C698_=_C1160 ,\nC698_=_C1196 ,C698_=_C1231 ,C698_=_C1265 ,C698_=_C1298 ,C698_=_C1330 ,C698_=_C1361 ,\nC698_=_C1391 ,C698_=_C1420 ,C698_=_C1448 ,C698_=_C1475 ,C698_=_C1501 ,C698_=_C1526 ,\nC698_=_C1549 ,C698_=_C1572 ,C698_=_C1594 ,C698_=_C1615 ,C698_=_C1635 ,C698_=_C1653 ,\nC698_=_C1670 ,C698_=_C1686 ,C698_=_C1701 ,C698_=_C1715 ,C698_=_C1728 ,C698_=_C1740 ,\nC698_=_C1751 ,C698_=_C1761 ,C698_=_C1770 ,C698_=_C1778 ,C698_=_C1785 ,C698_=_C1791 ,\nC698_=_C1796 ,C698_=_C1806 ,C699_=_C700 ,C699_=_C746 ,C699_=_C792 ,C699_=_C837 ,\nC699_=_C881 ,C699_=_C924 ,C699_=_C966 ,C699_=_C1007 ,C699_=_C1047 ,C699_=_C1086 ,\nC699_=_C1124 ,C699_=_C1161 ,C699_=_C1197 ,C699_=_C1232 ,C699_=_C1266 ,C699_=_C1299 ,\nC699_=_C1331 ,C699_=_C1362 ,C699_=_C1392 ,C699_=_C1421 ,C699_=_C1449 ,C699_=_C1476 ,\nC699_=_C1502 ,C699_=_C1527 ,C699_=_C1551 ,C699_=_C1573 ,C699_=_C1595 ,C699_=_C1616 ,\nC699_=_C1636 ,C699_=_C1654 ,C699_=_C1671 ,C699_=_C1687 ,C699_=_C1702 ,C699_=_C1716 ,\nC699_=_C1729 ,C699_=_C1741 ,C699_=_C1752 ,C699_=_C1762 ,C699_=_C1771 ,C699_=_C1779 ,\nC699_=_C1786 ,C699_=_C1792 ,C699_=_C1797 ,C699_=_C1808 ,C700_=_C747 ,C700_=_C793 ,\nC700_=_C838 ,C700_=_C882 ,C700_=_C925 ,C700_=_C967 ,C700_=_C1008 ,C700_=_C1048 ,\nC700_=_C1087 ,C700_=_C1125 ,C700_=_C1162 ,C700_=_C1198 ,C700_=_C1233 ,C700_=_C1267 ,\nC700_=_C1300 ,C700_=_C1332 ,C700_=_C1363 ,C700_=_C1393 ,C700_=_C1422 ,C700_=_C1450 ,\nC700_=_C1477 ,C700_=_C1503 ,C700_=_C1528 ,C700_=_C1552 ,C700_=_C1575 ,C700_=_C1596 ,\nC700_=_C1617 ,C700_=_C1637 ,C700_=_C1655 ,C700_=_C1672 ,C700_=_C1688 ,C700_=_C1703 ,\nC700_=_C1717 ,C700_=_C1730 ,C700_=_C1742 ,C700_=_C1753 ,C700_=_C1763 ,C700_=_C1772 ,\nC700_=_C1780 ,C700_=_C1787 ,C700_=_C1793 ,C700_=_C1798 ,C700_=_C1809 ,C744_=_C745 ,\nC744_=_C746 ,C744_=_C747 ,C744_=_C790 ,C744_=_C835 ,C744_=_C879 ,C744_=_C922 ,\nC744_=_C964 ,C744_=_C1005 ,C744_=_C1045 ,C744_=_C1084 ,C744_=_C1122 ,C744_=_C1159 ,\nC744_=_C1195 ,C744_=_C1230 ,C744_=_C1264 ,C744_=_C1297 ,C744_=_C1329 ,C744_=_C1360 ,\nC744_=_C1390 ,C744_=_C1419 ,C744_=_C1447 ,C744_=_C1474 ,C744_=_C1500 ,C744_=_C1524 ,\nC744_=_C1548 ,C744_=_C1571 ,C744_=_C1593 ,C744_=_C1614 ,C744_=_C1634 ,C744_=_C1652 ,\nC744_=_C1669 ,C744_=_C1685 ,C744_=_C1700 ,C744_=_C1714 ,C744_=_C1727 ,C744_=_C1739 ,\nC744_=_C1750 ,C744_=_C1760 ,C744_=_C1769 ,C744_=_C1777 ,C744_=_C1784 ,C744_=_C1790 ,\nC744_=_C1795 ,C744_=_C1803 ,C745_=_C746 ,C745_=_C747 ,C745_=_C791 ,C745_=_C836 ,\nC745_=_C880 ,C745_=_C923 ,C745_=_C965 ,C745_=_C1006 ,C745_=_C1046 ,C745_=_C1085 ,\nC745_=_C1123 ,C745_=_C1160 ,C745_=_C1196 ,C745_=_C1231 ,C745_=_C1265 ,C745_=_C1298 ,\nC745_=_C1330 ,C745_=_C1361 ,C745_=_C1391 ,C745_=_C1420 ,C745_=_C1448 ,C745_=_C1475 ,\nC745_=_C1501 ,C745_=_C1526 ,C745_=_C1549 ,C745_=_C1572 ,C745_=_C1594 ,C745_=_C1615 ,\nC745_=_C1635 ,C745_=_C1653 ,C745_=_C1670 ,C745_=_C1686 ,C745_=_C1701 ,C745_=_C1715 ,\nC745_=_C1728 ,C745_=_C1740 ,C745_=_C1751 ,C745_=_C1761 ,C745_=_C1770 ,C745_=_C1778 ,\nC745_=_C1785 ,C745_=_C1791 ,C745_=_C1796 ,C745_=_C1806 ,C746_=_C747 ,C746_=_C792 ,\nC746_=_C837 ,C746_=_C881 ,C746_=_C924 ,C746_=_C966 ,C746_=_C1007 ,C746_=_C1047 ,\nC746_=_C1086 ,C746_=_C1124 ,C746_=_C1161 ,C746_=_C1197 ,C746_=_C1232 ,C746_=_C1266 ,\nC746_=_C1299 ,C746_=_C1331 ,C746_=_C1362 ,C746_=_C1392 ,C746_=_C1421 ,C746_=_C1449 ,\nC746_=_C1476 ,C746_=_C1502 ,C746_=_C1527 ,C746_=_C1551 ,C746_=_C1573 ,C746_=_C1595 ,\nC746_=_C1616 ,C746_=_C1636 ,C746_=_C1654 ,C746_=_C1671 ,C746_=_C1687 ,C746_=_C1702 ,\nC746_=_C1716 ,C746_=_C1729 ,C746_=_C1741 ,C746_=_C1752 ,C746_=_C1762 ,C746_=_C1771 ,\nC746_=_C1779 ,C746_=_C1786 ,C746_=_C1792 ,C746_=_C1797 ,C746_=_C1808 ,C747_=_C793 ,\nC747_=_C838 ,C747_=_C882 ,C747_=_C925 ,C747_=_C967 ,C747_=_C1008 ,C747_=_C1048 ,\nC747_=_C1087 ,C747_=_C1125 ,C747_=_C1162 ,C747_=_C1198 ,C747_=_C1233 ,C747_=_C1267 ,\nC747_=_C1300 ,C747_=_C1332 ,C747_=_C1363 ,C747_=_C1393 ,C747_=_C1422 ,C747_=_C1450 ,\nC747_=_C1477 ,C747_=_C1503 ,C747_=_C1528 ,C747_=_C1552 ,C747_=_C1575 ,C747_=_C1596 ,\nC747_=_C1617 ,C747_=_C1637 ,C747_=_C1655 ,C747_=_C1672 ,C747_=_C1688 ,C747_=_C1703 ,\nC747_=_C1717 ,C747_=_C1730 ,C747_=_C1742 ,C747_=_C1753 ,C747_=_C1763 ,C747_=_C1772 ,\nC747_=_C1780 ,C747_=_C1787 ,C747_=_C1793 ,C747_=_C1798 ,C747_=_C1809 ,C790_=_C791 ,\nC790_=_C792 ,C790_=_C793 ,C790_=_C835 ,C790_=_C879 ,C790_=_C922 ,C790_=_C964 ,\nC790_=_C1005 ,C790_=_C1045 ,C790_=_C1084 ,C790_=_C1122 ,C790_=_C1159 ,C790_=_C1195 ,\nC790_=_C1230 ,C790_=_C1264 ,C790_=_C1297 ,C790_=_C1329 ,C790_=_C1360 ,C790_=_C1390 ,\nC790_=_C1419 ,C790_=_C1447 ,C790_=_C1474 ,C790_=_C1500 ,C790_=_C1524 ,C790_=_C1548 ,\nC790_=_C1571 ,C790_=_C1593 ,C790_=_C1614 ,C790_=_C1634 ,C790_=_C1652 ,C790_=_C1669 ,\nC790_=_C1685 ,C790_=_C1700 ,C790_=_C1714 ,C790_=_C1727 ,C790_=_C1739 ,C790_=_C1750 ,\nC790_=_C1760 ,C790_=_C1769 ,C790_=_C1777 ,C790_=_C1784 ,C790_=_C1790 ,C790_=_C1795 ,\nC790_=_C1803 ,C791_=_C792 ,C791_=_C793 ,C791_=_C836 ,C791_=_C880 ,C791_=_C923 ,\nC791_=_C965 ,C791_=_C1006 ,C791_=_C1046 ,C791_=_C1085 ,C791_=_C1123 ,C791_=_C1160 ,\nC791_=_C1196 ,C791_=_C1231 ,C791_=_C1265 ,C791_=_C1298 ,C791_=_C1330 ,C791_=_C1361 ,\nC791_=_C1391 ,C791_=_C1420 ,C791_=_C1448 ,C791_=_C1475 ,C791_=_C1501 ,C791_=_C1526 ,\nC791_=_C1549 ,C791_=_C1572 ,C791_=_C1594 ,C791_=_C1615 ,C791_=_C1635 ,C791_=_C1653 ,\nC791_=_C1670 ,C791_=_C1686 ,C791_=_C1701 ,C791_=_C1715 ,C791_=_C1728 ,C791_=_C1740 ,\nC791_=_C1751 ,C791_=_C1761 ,C791_=_C1770 ,C791_=_C1778 ,C791_=_C1785 ,C791_=_C1791 ,\nC791_=_C1796 ,C791_=_C1806 ,C792_=_C793 ,C792_=_C837 ,C792_=_C881 ,C792_=_C924 ,\nC792_=_C966 ,C792_=_C1007 ,C792_=_C1047 ,C792_=_C1086 ,C792_=_C1124 ,C792_=_C1161 ,\nC792_=_C1197 ,C792_=_C1232 ,C792_=_C1266 ,C792_=_C1299 ,C792_=_C1331 ,C792_=_C1362 ,\nC792_=_C1392 ,C792_=_C1421 ,C792_=_C1449 ,C792_=_C1476 ,C792_=_C1502 ,C792_=_C1527 ,\nC792_=_C1551 ,C792_=_C1573 ,C792_=_C1595 ,C792_=_C1616 ,C792_=_C1636 ,C792_=_C1654 ,\nC792_=_C1671 ,C792_=_C1687 ,C792_=_C1702 ,C792_=_C1716 ,C792_=_C1729 ,C792_=_C1741 ,\nC792_=_C1752 ,C792_=_C1762 ,C792_=_C1771 ,C792_=_C1779 ,C792_=_C1786 ,C792_=_C1792 ,\nC792_=_C1797 ,C792_=_C1808 ,C793_=_C838 ,C793_=_C882 ,C793_=_C925 ,C793_=_C967 ,\nC793_=_C1008 ,C793_=_C1048 ,C793_=_C1087</w:t>
      </w:r>
    </w:p>
    <w:p>
      <w:pPr>
        <w:pStyle w:val="PreformattedText"/>
        <w:bidi w:val="0"/>
        <w:spacing w:before="0" w:after="0"/>
        <w:jc w:val="left"/>
        <w:rPr/>
      </w:pPr>
      <w:r>
        <w:rPr/>
        <w:t xml:space="preserve"> </w:t>
      </w:r>
      <w:r>
        <w:rPr/>
        <w:t>,C793_=_C1125 ,C793_=_C1162 ,C793_=_C1198 ,\nC793_=_C1233 ,C793_=_C1267 ,C793_=_C1300 ,C793_=_C1332 ,C793_=_C1363 ,C793_=_C1393 ,\nC793_=_C1422 ,C793_=_C1450 ,C793_=_C1477 ,C793_=_C1503 ,C793_=_C1528 ,C793_=_C1552 ,\nC793_=_C1575 ,C793_=_C1596 ,C793_=_C1617 ,C793_=_C1637 ,C793_=_C1655 ,C793_=_C1672 ,\nC793_=_C1688 ,C793_=_C1703 ,C793_=_C1717 ,C793_=_C1730 ,C793_=_C1742 ,C793_=_C1753 ,\nC793_=_C1763 ,C793_=_C1772 ,C793_=_C1780 ,C793_=_C1787 ,C793_=_C1793 ,C793_=_C1798 ,\nC793_=_C1809 ,C835_=_C836 ,C835_=_C837 ,C835_=_C838 ,C835_=_C879 ,C835_=_C922 ,\nC835_=_C964 ,C835_=_C1005 ,C835_=_C1045 ,C835_=_C1084 ,C835_=_C1122 ,C835_=_C1159 ,\nC835_=_C1195 ,C835_=_C1230 ,C835_=_C1264 ,C835_=_C1297 ,C835_=_C1329 ,C835_=_C1360 ,\nC835_=_C1390 ,C835_=_C1419 ,C835_=_C1447 ,C835_=_C1474 ,C835_=_C1500 ,C835_=_C1524 ,\nC835_=_C1548 ,C835_=_C1571 ,C835_=_C1593 ,C835_=_C1614 ,C835_=_C1634 ,C835_=_C1652 ,\nC835_=_C1669 ,C835_=_C1685 ,C835_=_C1700 ,C835_=_C1714 ,C835_=_C1727 ,C835_=_C1739 ,\nC835_=_C1750 ,C835_=_C1760 ,C835_=_C1769 ,C835_=_C1777 ,C835_=_C1784 ,C835_=_C1790 ,\nC835_=_C1795 ,C835_=_C1803 ,C836_=_C837 ,C836_=_C838 ,C836_=_C880 ,C836_=_C923 ,\nC836_=_C965 ,C836_=_C1006 ,C836_=_C1046 ,C836_=_C1085 ,C836_=_C1123 ,C836_=_C1160 ,\nC836_=_C1196 ,C836_=_C1231 ,C836_=_C1265 ,C836_=_C1298 ,C836_=_C1330 ,C836_=_C1361 ,\nC836_=_C1391 ,C836_=_C1420 ,C836_=_C1448 ,C836_=_C1475 ,C836_=_C1501 ,C836_=_C1526 ,\nC836_=_C1549 ,C836_=_C1572 ,C836_=_C1594 ,C836_=_C1615 ,C836_=_C1635 ,C836_=_C1653 ,\nC836_=_C1670 ,C836_=_C1686 ,C836_=_C1701 ,C836_=_C1715 ,C836_=_C1728 ,C836_=_C1740 ,\nC836_=_C1751 ,C836_=_C1761 ,C836_=_C1770 ,C836_=_C1778 ,C836_=_C1785 ,C836_=_C1791 ,\nC836_=_C1796 ,C836_=_C1806 ,C837_=_C838 ,C837_=_C881 ,C837_=_C924 ,C837_=_C966 ,\nC837_=_C1007 ,C837_=_C1047 ,C837_=_C1086 ,C837_=_C1124 ,C837_=_C1161 ,C837_=_C1197 ,\nC837_=_C1232 ,C837_=_C1266 ,C837_=_C1299 ,C837_=_C1331 ,C837_=_C1362 ,C837_=_C1392 ,\nC837_=_C1421 ,C837_=_C1449 ,C837_=_C1476 ,C837_=_C1502 ,C837_=_C1527 ,C837_=_C1551 ,\nC837_=_C1573 ,C837_=_C1595 ,C837_=_C1616 ,C837_=_C1636 ,C837_=_C1654 ,C837_=_C1671 ,\nC837_=_C1687 ,C837_=_C1702 ,C837_=_C1716 ,C837_=_C1729 ,C837_=_C1741 ,C837_=_C1752 ,\nC837_=_C1762 ,C837_=_C1771 ,C837_=_C1779 ,C837_=_C1786 ,C837_=_C1792 ,C837_=_C1797 ,\nC837_=_C1808 ,C838_=_C882 ,C838_=_C925 ,C838_=_C967 ,C838_=_C1008 ,C838_=_C1048 ,\nC838_=_C1087 ,C838_=_C1125 ,C838_=_C1162 ,C838_=_C1198 ,C838_=_C1233 ,C838_=_C1267 ,\nC838_=_C1300 ,C838_=_C1332 ,C838_=_C1363 ,C838_=_C1393 ,C838_=_C1422 ,C838_=_C1450 ,\nC838_=_C1477 ,C838_=_C1503 ,C838_=_C1528 ,C838_=_C1552 ,C838_=_C1575 ,C838_=_C1596 ,\nC838_=_C1617 ,C838_=_C1637 ,C838_=_C1655 ,C838_=_C1672 ,C838_=_C1688 ,C838_=_C1703 ,\nC838_=_C1717 ,C838_=_C1730 ,C838_=_C1742 ,C838_=_C1753 ,C838_=_C1763 ,C838_=_C1772 ,\nC838_=_C1780 ,C838_=_C1787 ,C838_=_C1793 ,C838_=_C1798 ,C838_=_C1809 ,C879_=_C880 ,\nC879_=_C881 ,C879_=_C882 ,C879_=_C922 ,C879_=_C964 ,C879_=_C1005 ,C879_=_C1045 ,\nC879_=_C1084 ,C879_=_C1122 ,C879_=_C1159 ,C879_=_C1195 ,C879_=_C1230 ,C879_=_C1264 ,\nC879_=_C1297 ,C879_=_C1329 ,C879_=_C1360 ,C879_=_C1390 ,C879_=_C1419 ,C879_=_C1447 ,\nC879_=_C1474 ,C879_=_C1500 ,C879_=_C1524 ,C879_=_C1548 ,C879_=_C1571 ,C879_=_C1593 ,\nC879_=_C1614 ,C879_=_C1634 ,C879_=_C1652 ,C879_=_C1669 ,C879_=_C1685 ,C879_=_C1700 ,\nC879_=_C1714 ,C879_=_C1727 ,C879_=_C1739 ,C879_=_C1750 ,C879_=_C1760 ,C879_=_C1769 ,\nC879_=_C1777 ,C879_=_C1784 ,C879_=_C1790 ,C879_=_C1795 ,C879_=_C1803 ,C880_=_C881 ,\nC880_=_C882 ,C880_=_C923 ,C880_=_C965 ,C880_=_C1006 ,C880_=_C1046 ,C880_=_C1085 ,\nC880_=_C1123 ,C880_=_C1160 ,C880_=_C1196 ,C880_=_C1231 ,C880_=_C1265 ,C880_=_C1298 ,\nC880_=_C1330 ,C880_=_C1361 ,C880_=_C1391 ,C880_=_C1420 ,C880_=_C1448 ,C880_=_C1475 ,\nC880_=_C1501 ,C880_=_C1526 ,C880_=_C1549 ,C880_=_C1572 ,C880_=_C1594 ,C880_=_C1615 ,\nC880_=_C1635 ,C880_=_C1653 ,C880_=_C1670 ,C880_=_C1686 ,C880_=_C1701 ,C880_=_C1715 ,\nC880_=_C1728 ,C880_=_C1740 ,C880_=_C1751 ,C880_=_C1761 ,C880_=_C1770 ,C880_=_C1778 ,\nC880_=_C1785 ,C880_=_C1791 ,C880_=_C1796 ,C880_=_C1806 ,C881_=_C882 ,C881_=_C924 ,\nC881_=_C966 ,C881_=_C1007 ,C881_=_C1047 ,C881_=_C1086 ,C881_=_C1124 ,C881_=_C1161 ,\nC881_=_C1197 ,C881_=_C1232 ,C881_=_C1266 ,C881_=_C1299 ,C881_=_C1331 ,C881_=_C1362 ,\nC881_=_C1392 ,C881_=_C1421 ,C881_=_C1449 ,C881_=_C1476 ,C881_=_C1502 ,C881_=_C1527 ,\nC881_=_C1551 ,C881_=_C1573 ,C881_=_C1595 ,C881_=_C1616 ,C881_=_C1636 ,C881_=_C1654 ,\nC881_=_C1671 ,C881_=_C1687 ,C881_=_C1702 ,C881_=_C1716 ,C881_=_C1729 ,C881_=_C1741 ,\nC881_=_C1752 ,C881_=_C1762 ,C881_=_C1771 ,C881_=_C1779 ,C881_=_C1786 ,C881_=_C1792 ,\nC881_=_C1797 ,C881_=_C1808 ,C882_=_C925 ,C882_=_C967 ,C882_=_C1008 ,C882_=_C1048 ,\nC882_=_C1087 ,C882_=_C1125 ,C882_=_C1162 ,C882_=_C1198 ,C882_=_C1233 ,C882_=_C1267 ,\nC882_=_C1300 ,C882_=_C1332 ,C882_=_C1363 ,C882_=_C1393 ,C882_=_C1422 ,C882_=_C1450 ,\nC882_=_C1477 ,C882_=_C1503 ,C882_=_C1528 ,C882_=_C1552 ,C882_=_C1575 ,C882_=_C1596 ,\nC882_=_C1617 ,C882_=_C1637 ,C882_=_C1655 ,C882_=_C1672 ,C882_=_C1688 ,C882_=_C1703 ,\nC882_=_C1717 ,C882_=_C1730 ,C882_=_C1742 ,C882_=_C1753 ,C882_=_C1763 ,C882_=_C1772 ,\nC882_=_C1780 ,C882_=_C1787 ,C882_=_C1793 ,C882_=_C1798 ,C882_=_C1809 ,C922_=_C923 ,\nC922_=_C924 ,C922_=_C925 ,C922_=_C964 ,C922_=_C1005 ,C922_=_C1045 ,C922_=_C1084 ,\nC922_=_C1122 ,C922_=_C1159 ,C922_=_C1195 ,C922_=_C1230 ,C922_=_C1264 ,C922_=_C1297 ,\nC922_=_C1329 ,C922_=_C1360 ,C922_=_C1390 ,C922_=_C1419 ,C922_=_C1447 ,C922_=_C1474 ,\nC922_=_C1500 ,C922_=_C1524 ,C922_=_C1548 ,C922_=_C1571 ,C922_=_C1593 ,C922_=_C1614 ,\nC922_=_C1634 ,C922_=_C1652 ,C922_=_C1669 ,C922_=_C1685 ,C922_=_C1700 ,C922_=_C1714 ,\nC922_=_C1727 ,C922_=_C1739 ,C922_=_C1750 ,C922_=_C1760 ,C922_=_C1769 ,C922_=_C1777 ,\nC922_=_C1784 ,C922_=_C1790 ,C922_=_C1795 ,C922_=_C1803 ,C923_=_C924 ,C923_=_C925 ,\nC923_=_C965 ,C923_=_C1006 ,C923_=_C1046 ,C923_=_C1085 ,C923_=_C1123 ,C923_=_C1160 ,\nC923_=_C1196 ,C923_=_C1231 ,C923_=_C1265 ,C923_=_C1298 ,C923_=_C1330 ,C923_=_C1361 ,\nC923_=_C1391 ,C923_=_C1420 ,C923_=_C1448 ,C923_=_C1475 ,C923_=_C1501 ,C923_=_C1526 ,\nC923_=_C1549 ,C923_=_C1572 ,C923_=_C1594 ,C923_=_C1615 ,C923_=_C1635 ,C923_=_C1653 ,\nC923_=_C1670 ,C923_=_C1686 ,C923_=_C1701 ,C923_=_C1715 ,C923_=_C1728 ,C923_=_C1740 ,\nC923_=_C1751 ,C923_=_C1761 ,C923_=_C1770 ,C923_=_C1778 ,C923_=_C1785 ,C923_=_C1791 ,\nC923_=_C1796 ,C923_=_C1806 ,C924_=_C925 ,C924_=_C966 ,C924_=_C1007 ,C924_=_C1047 ,\nC924_=_C1086 ,C924_=_C1124 ,C924_=_C1161 ,C924_=_C1197 ,C924_=_C1232 ,C924_=_C1266 ,\nC924_=_C1299 ,C924_=_C1331 ,C924_=_C1362 ,C924_=_C1392 ,C924_=_C1421 ,C924_=_C1449 ,\nC924_=_C1476 ,C924_=_C1502 ,C924_=_C1527 ,C924_=_C1551 ,C924_=_C1573 ,C924_=_C1595 ,\nC924_=_C1616 ,C924_=_C1636 ,C924_=_C1654 ,C924_=_C1671 ,C924_=_C1687 ,C924_=_C1702 ,\nC924_=_C1716 ,C924_=_C1729 ,C924_=_C1741 ,C924_=_C1752 ,C924_=_C1762 ,C924_=_C1771 ,\nC924_=_C1779 ,C924_=_C1786 ,C924_=_C1792 ,C924_=_C1797 ,C924_=_C1808 ,C925_=_C967 ,\nC925_=_C1008 ,C925_=_C1048 ,C925_=_C1087 ,C925_=_C1125 ,C925_=_C1162 ,C925_=_C1198 ,\nC925_=_C1233 ,C925_=_C1267 ,C925_=_C1300 ,C925_=_C1332 ,C925_=_C1363 ,C925_=_C1393 ,\nC925_=_C1422 ,C925_=_C1450 ,C925_=_C1477 ,C925_=_C1503 ,C925_=_C1528 ,C925_=_C1552 ,\nC925_=_C1575 ,C925_=_C1596 ,C925_=_C1617 ,C925_=_C1637 ,C925_=_C1655 ,C925_=_C1672 ,\nC925_=_C1688 ,C925_=_C1703 ,C925_=_C1717 ,C925_=_C1730 ,C925_=_C1742 ,C925_=_C1753 ,\nC925_=_C1763 ,C925_=_C1772 ,C925_=_C1780 ,C925_=_C1787 ,C925_=_C1793 ,C925_=_C1798 ,\nC925_=_C1809 ,C964_=_C965 ,C964_=_C966 ,C964_=_C967 ,C964_=_C1005 ,C964_=_C1045 ,\nC964_=_C1084 ,C964_=_C1122 ,C964_=_C1159 ,C964_=_C1195 ,C964_=_C1230 ,C964_=_C1264 ,\nC964_=_C1297 ,C964_=_C1329 ,C964_=_C1360 ,C964_=_C1390 ,C964_=_C1419 ,C964_=_C1447 ,\nC964_=_C1474 ,C964_=_C1500 ,C964_=_C1524 ,C964_=_C1548 ,C964_=_C1571 ,C964_=_C1593 ,\nC964_=_C1614 ,C964_=_C1634 ,C964_=_C1652 ,C964_=_C1669 ,C964_=_C1685 ,C964_=_C1700 ,\nC964_=_C1714 ,C964_=_C1727 ,C964_=_C1739 ,C964_=_C1750 ,C964_=_C1760 ,C964_=_C1769 ,\nC964_=_C1777 ,C964_=_C1784 ,C964_=_C1790 ,C964_=_C1795 ,C964_=_C1803 ,C965_=_C966 ,\nC965_=_C967 ,C965_=_C1006 ,C965_=_C1046 ,C965_=_C1085 ,C965_=_C1123 ,C965_=_C1160 ,\nC965_=_C1196 ,C965_=_C1231 ,C965_=_C1265 ,C965_=_C1298 ,C965_=_C1330 ,C965_=_C1361 ,\nC965_=_C1391 ,C965_=_C1420 ,C965_=_C1448 ,C965_=_C1475 ,C965_=_C1501 ,C965_=_C1526 ,\nC965_=_C1549 ,C965_=_C1572 ,C965_=_C1594 ,C965_=_C1615 ,C965_=_C1635 ,C965_=_C1653 ,\nC965_=_C1670 ,C965_=_C1686 ,C965_=_C1701 ,C965_=_C1715 ,C965_=_C1728 ,C965_=_C1740 ,\nC965_=_C1751 ,C965_=_C1761 ,C965_=_C1770 ,C965_=_C1778 ,C965_=_C1785 ,C965_=_C1791 ,\nC965_=_C1796 ,C965_=_C1806 ,C966_=_C967 ,C966_=_C1007 ,C966_=_C1047 ,C966_=_C1086 ,\nC966_=_C1124 ,C966_=_C1161 ,C966_=_C1197 ,C966_=_C1232 ,C966_=_C1266 ,C966_=_C1299 ,\nC966_=_C1331 ,C966_=_C1362 ,C966_=_C1392 ,C966_=_C1421 ,C966_=_C1449 ,C966_=_C1476 ,\nC966_=_C1502 ,C966_=_C1527 ,C966_=_C1551 ,C966_=_C1573 ,C966_=_C1595 ,C966_=_C1616 ,\nC966_=_C1636 ,C966_=_C1654 ,C966_=_C1671 ,C966_=_C1687 ,C966_=_C1702 ,C966_=_C1716 ,\nC966_=_C1729 ,C966_=_C1741 ,C966_=_C1752 ,C966_=_C1762 ,C966_=_C1771 ,C966_=_C1779 ,\nC966_=_C1786 ,C966_=_C1792 ,C966_=_C1797 ,C966_=_C1808 ,C967_=_C1008 ,C967_=_C1048 ,\nC967_=_C1087 ,C967_=_C1125 ,C967_=_C1162 ,C967_=_C1198 ,C967_=_C1233 ,C967_=_C1267 ,\nC967_=_C1300 ,C967_=_C1332 ,C967_=_C1363 ,C967_=_C1393 ,C967_=_C1422 ,C967_=_C1450 ,\nC967_=_C1477 ,C967_=_C1503 ,C967_=_C1528 ,C967_=_C1552 ,C967_=_C1575 ,C967_=_C1596 ,\nC967_=_C1617 ,C967_=_C1637 ,C967_=_C1655 ,C967_=_C1672 ,C967_=_C1688 ,C967_=_C1703 ,\nC967_=_C1717 ,C967_=_C1730 ,C967_=_C1742 ,C967_=_C1753 ,C967_=_C1763 ,C967_=_C1772 ,\nC967_=_C1780 ,C967_=_C1787 ,C967_=_C1793 ,C967_=_C1798 ,C967_=_C1809 ,C1005_=_C1006 ,\nC1005_=_C1007 ,C1005_=_C1008 ,C1005_=_C1045 ,C1005_=_C1084 ,C1005_=_C1122 ,C1005_=_C1159 ,\nC1005_=_C1195 ,C1005_=_C1230 ,C1005_=_C1264 ,C1005_=_C1297 ,C1005_=_C1329 ,C1005_=_C1360 ,\nC1005_=_C1390 ,C1005_=_C1419 ,C1005_=_C1447 ,C1005_=_C1474 ,C1005_=_C1500 ,C1005_=_C1524</w:t>
      </w:r>
    </w:p>
    <w:p>
      <w:pPr>
        <w:pStyle w:val="PreformattedText"/>
        <w:bidi w:val="0"/>
        <w:spacing w:before="0" w:after="0"/>
        <w:jc w:val="left"/>
        <w:rPr/>
      </w:pPr>
      <w:r>
        <w:rPr/>
        <w:t xml:space="preserve"> </w:t>
      </w:r>
      <w:r>
        <w:rPr/>
        <w:t>,\nC1005_=_C1548 ,C1005_=_C1571 ,C1005_=_C1593 ,C1005_=_C1614 ,C1005_=_C1634 ,C1005_=_C1652 ,\nC1005_=_C1669 ,C1005_=_C1685 ,C1005_=_C1700 ,C1005_=_C1714 ,C1005_=_C1727 ,C1005_=_C1739 ,\nC1005_=_C1750 ,C1005_=_C1760 ,C1005_=_C1769 ,C1005_=_C1777 ,C1005_=_C1784 ,C1005_=_C1790 ,\nC1005_=_C1795 ,C1005_=_C1803 ,C1006_=_C1007 ,C1006_=_C1008 ,C1006_=_C1046 ,C1006_=_C1085 ,\nC1006_=_C1123 ,C1006_=_C1160 ,C1006_=_C1196 ,C1006_=_C1231 ,C1006_=_C1265 ,C1006_=_C1298 ,\nC1006_=_C1330 ,C1006_=_C1361 ,C1006_=_C1391 ,C1006_=_C1420 ,C1006_=_C1448 ,C1006_=_C1475 ,\nC1006_=_C1501 ,C1006_=_C1526 ,C1006_=_C1549 ,C1006_=_C1572 ,C1006_=_C1594 ,C1006_=_C1615 ,\nC1006_=_C1635 ,C1006_=_C1653 ,C1006_=_C1670 ,C1006_=_C1686 ,C1006_=_C1701 ,C1006_=_C1715 ,\nC1006_=_C1728 ,C1006_=_C1740 ,C1006_=_C1751 ,C1006_=_C1761 ,C1006_=_C1770 ,C1006_=_C1778 ,\nC1006_=_C1785 ,C1006_=_C1791 ,C1006_=_C1796 ,C1006_=_C1806 ,C1007_=_C1008 ,C1007_=_C1047 ,\nC1007_=_C1086 ,C1007_=_C1124 ,C1007_=_C1161 ,C1007_=_C1197 ,C1007_=_C1232 ,C1007_=_C1266 ,\nC1007_=_C1299 ,C1007_=_C1331 ,C1007_=_C1362 ,C1007_=_C1392 ,C1007_=_C1421 ,C1007_=_C1449 ,\nC1007_=_C1476 ,C1007_=_C1502 ,C1007_=_C1527 ,C1007_=_C1551 ,C1007_=_C1573 ,C1007_=_C1595 ,\nC1007_=_C1616 ,C1007_=_C1636 ,C1007_=_C1654 ,C1007_=_C1671 ,C1007_=_C1687 ,C1007_=_C1702 ,\nC1007_=_C1716 ,C1007_=_C1729 ,C1007_=_C1741 ,C1007_=_C1752 ,C1007_=_C1762 ,C1007_=_C1771 ,\nC1007_=_C1779 ,C1007_=_C1786 ,C1007_=_C1792 ,C1007_=_C1797 ,C1007_=_C1808 ,C1008_=_C1048 ,\nC1008_=_C1087 ,C1008_=_C1125 ,C1008_=_C1162 ,C1008_=_C1198 ,C1008_=_C1233 ,C1008_=_C1267 ,\nC1008_=_C1300 ,C1008_=_C1332 ,C1008_=_C1363 ,C1008_=_C1393 ,C1008_=_C1422 ,C1008_=_C1450 ,\nC1008_=_C1477 ,C1008_=_C1503 ,C1008_=_C1528 ,C1008_=_C1552 ,C1008_=_C1575 ,C1008_=_C1596 ,\nC1008_=_C1617 ,C1008_=_C1637 ,C1008_=_C1655 ,C1008_=_C1672 ,C1008_=_C1688 ,C1008_=_C1703 ,\nC1008_=_C1717 ,C1008_=_C1730 ,C1008_=_C1742 ,C1008_=_C1753 ,C1008_=_C1763 ,C1008_=_C1772 ,\nC1008_=_C1780 ,C1008_=_C1787 ,C1008_=_C1793 ,C1008_=_C1798 ,C1008_=_C1809 ,C1045_=_C1046 ,\nC1045_=_C1047 ,C1045_=_C1048 ,C1045_=_C1084 ,C1045_=_C1122 ,C1045_=_C1159 ,C1045_=_C1195 ,\nC1045_=_C1230 ,C1045_=_C1264 ,C1045_=_C1297 ,C1045_=_C1329 ,C1045_=_C1360 ,C1045_=_C1390 ,\nC1045_=_C1419 ,C1045_=_C1447 ,C1045_=_C1474 ,C1045_=_C1500 ,C1045_=_C1524 ,C1045_=_C1548 ,\nC1045_=_C1571 ,C1045_=_C1593 ,C1045_=_C1614 ,C1045_=_C1634 ,C1045_=_C1652 ,C1045_=_C1669 ,\nC1045_=_C1685 ,C1045_=_C1700 ,C1045_=_C1714 ,C1045_=_C1727 ,C1045_=_C1739 ,C1045_=_C1750 ,\nC1045_=_C1760 ,C1045_=_C1769 ,C1045_=_C1777 ,C1045_=_C1784 ,C1045_=_C1790 ,C1045_=_C1795 ,\nC1045_=_C1803 ,C1046_=_C1047 ,C1046_=_C1048 ,C1046_=_C1085 ,C1046_=_C1123 ,C1046_=_C1160 ,\nC1046_=_C1196 ,C1046_=_C1231 ,C1046_=_C1265 ,C1046_=_C1298 ,C1046_=_C1330 ,C1046_=_C1361 ,\nC1046_=_C1391 ,C1046_=_C1420 ,C1046_=_C1448 ,C1046_=_C1475 ,C1046_=_C1501 ,C1046_=_C1526 ,\nC1046_=_C1549 ,C1046_=_C1572 ,C1046_=_C1594 ,C1046_=_C1615 ,C1046_=_C1635 ,C1046_=_C1653 ,\nC1046_=_C1670 ,C1046_=_C1686 ,C1046_=_C1701 ,C1046_=_C1715 ,C1046_=_C1728 ,C1046_=_C1740 ,\nC1046_=_C1751 ,C1046_=_C1761 ,C1046_=_C1770 ,C1046_=_C1778 ,C1046_=_C1785 ,C1046_=_C1791 ,\nC1046_=_C1796 ,C1046_=_C1806 ,C1047_=_C1048 ,C1047_=_C1086 ,C1047_=_C1124 ,C1047_=_C1161 ,\nC1047_=_C1197 ,C1047_=_C1232 ,C1047_=_C1266 ,C1047_=_C1299 ,C1047_=_C1331 ,C1047_=_C1362 ,\nC1047_=_C1392 ,C1047_=_C1421 ,C1047_=_C1449 ,C1047_=_C1476 ,C1047_=_C1502 ,C1047_=_C1527 ,\nC1047_=_C1551 ,C1047_=_C1573 ,C1047_=_C1595 ,C1047_=_C1616 ,C1047_=_C1636 ,C1047_=_C1654 ,\nC1047_=_C1671 ,C1047_=_C1687 ,C1047_=_C1702 ,C1047_=_C1716 ,C1047_=_C1729 ,C1047_=_C1741 ,\nC1047_=_C1752 ,C1047_=_C1762 ,C1047_=_C1771 ,C1047_=_C1779 ,C1047_=_C1786 ,C1047_=_C1792 ,\nC1047_=_C1797 ,C1047_=_C1808 ,C1048_=_C1087 ,C1048_=_C1125 ,C1048_=_C1162 ,C1048_=_C1198 ,\nC1048_=_C1233 ,C1048_=_C1267 ,C1048_=_C1300 ,C1048_=_C1332 ,C1048_=_C1363 ,C1048_=_C1393 ,\nC1048_=_C1422 ,C1048_=_C1450 ,C1048_=_C1477 ,C1048_=_C1503 ,C1048_=_C1528 ,C1048_=_C1552 ,\nC1048_=_C1575 ,C1048_=_C1596 ,C1048_=_C1617 ,C1048_=_C1637 ,C1048_=_C1655 ,C1048_=_C1672 ,\nC1048_=_C1688 ,C1048_=_C1703 ,C1048_=_C1717 ,C1048_=_C1730 ,C1048_=_C1742 ,C1048_=_C1753 ,\nC1048_=_C1763 ,C1048_=_C1772 ,C1048_=_C1780 ,C1048_=_C1787 ,C1048_=_C1793 ,C1048_=_C1798 ,\nC1048_=_C1809 ,C1084_=_C1085 ,C1084_=_C1086 ,C1084_=_C1087 ,C1084_=_C1122 ,C1084_=_C1159 ,\nC1084_=_C1195 ,C1084_=_C1230 ,C1084_=_C1264 ,C1084_=_C1297 ,C1084_=_C1329 ,C1084_=_C1360 ,\nC1084_=_C1390 ,C1084_=_C1419 ,C1084_=_C1447 ,C1084_=_C1474 ,C1084_=_C1500 ,C1084_=_C1524 ,\nC1084_=_C1548 ,C1084_=_C1571 ,C1084_=_C1593 ,C1084_=_C1614 ,C1084_=_C1634 ,C1084_=_C1652 ,\nC1084_=_C1669 ,C1084_=_C1685 ,C1084_=_C1700 ,C1084_=_C1714 ,C1084_=_C1727 ,C1084_=_C1739 ,\nC1084_=_C1750 ,C1084_=_C1760 ,C1084_=_C1769 ,C1084_=_C1777 ,C1084_=_C1784 ,C1084_=_C1790 ,\nC1084_=_C1795 ,C1084_=_C1803 ,C1085_=_C1086 ,C1085_=_C1087 ,C1085_=_C1123 ,C1085_=_C1160 ,\nC1085_=_C1196 ,C1085_=_C1231 ,C1085_=_C1265 ,C1085_=_C1298 ,C1085_=_C1330 ,C1085_=_C1361 ,\nC1085_=_C1391 ,C1085_=_C1420 ,C1085_=_C1448 ,C1085_=_C1475 ,C1085_=_C1501 ,C1085_=_C1526 ,\nC1085_=_C1549 ,C1085_=_C1572 ,C1085_=_C1594 ,C1085_=_C1615 ,C1085_=_C1635 ,C1085_=_C1653 ,\nC1085_=_C1670 ,C1085_=_C1686 ,C1085_=_C1701 ,C1085_=_C1715 ,C1085_=_C1728 ,C1085_=_C1740 ,\nC1085_=_C1751 ,C1085_=_C1761 ,C1085_=_C1770 ,C1085_=_C1778 ,C1085_=_C1785 ,C1085_=_C1791 ,\nC1085_=_C1796 ,C1085_=_C1806 ,C1086_=_C1087 ,C1086_=_C1124 ,C1086_=_C1161 ,C1086_=_C1197 ,\nC1086_=_C1232 ,C1086_=_C1266 ,C1086_=_C1299 ,C1086_=_C1331 ,C1086_=_C1362 ,C1086_=_C1392 ,\nC1086_=_C1421 ,C1086_=_C1449 ,C1086_=_C1476 ,C1086_=_C1502 ,C1086_=_C1527 ,C1086_=_C1551 ,\nC1086_=_C1573 ,C1086_=_C1595 ,C1086_=_C1616 ,C1086_=_C1636 ,C1086_=_C1654 ,C1086_=_C1671 ,\nC1086_=_C1687 ,C1086_=_C1702 ,C1086_=_C1716 ,C1086_=_C1729 ,C1086_=_C1741 ,C1086_=_C1752 ,\nC1086_=_C1762 ,C1086_=_C1771 ,C1086_=_C1779 ,C1086_=_C1786 ,C1086_=_C1792 ,C1086_=_C1797 ,\nC1086_=_C1808 ,C1087_=_C1125 ,C1087_=_C1162 ,C1087_=_C1198 ,C1087_=_C1233 ,C1087_=_C1267 ,\nC1087_=_C1300 ,C1087_=_C1332 ,C1087_=_C1363 ,C1087_=_C1393 ,C1087_=_C1422 ,C1087_=_C1450 ,\nC1087_=_C1477 ,C1087_=_C1503 ,C1087_=_C1528 ,C1087_=_C1552 ,C1087_=_C1575 ,C1087_=_C1596 ,\nC1087_=_C1617 ,C1087_=_C1637 ,C1087_=_C1655 ,C1087_=_C1672 ,C1087_=_C1688 ,C1087_=_C1703 ,\nC1087_=_C1717 ,C1087_=_C1730 ,C1087_=_C1742 ,C1087_=_C1753 ,C1087_=_C1763 ,C1087_=_C1772 ,\nC1087_=_C1780 ,C1087_=_C1787 ,C1087_=_C1793 ,C1087_=_C1798 ,C1087_=_C1809 ,C1122_=_C1123 ,\nC1122_=_C1124 ,C1122_=_C1125 ,C1122_=_C1159 ,C1122_=_C1195 ,C1122_=_C1230 ,C1122_=_C1264 ,\nC1122_=_C1297 ,C1122_=_C1329 ,C1122_=_C1360 ,C1122_=_C1390 ,C1122_=_C1419 ,C1122_=_C1447 ,\nC1122_=_C1474 ,C1122_=_C1500 ,C1122_=_C1524 ,C1122_=_C1548 ,C1122_=_C1571 ,C1122_=_C1593 ,\nC1122_=_C1614 ,C1122_=_C1634 ,C1122_=_C1652 ,C1122_=_C1669 ,C1122_=_C1685 ,C1122_=_C1700 ,\nC1122_=_C1714 ,C1122_=_C1727 ,C1122_=_C1739 ,C1122_=_C1750 ,C1122_=_C1760 ,C1122_=_C1769 ,\nC1122_=_C1777 ,C1122_=_C1784 ,C1122_=_C1790 ,C1122_=_C1795 ,C1122_=_C1803 ,C1123_=_C1124 ,\nC1123_=_C1125 ,C1123_=_C1160 ,C1123_=_C1196 ,C1123_=_C1231 ,C1123_=_C1265 ,C1123_=_C1298 ,\nC1123_=_C1330 ,C1123_=_C1361 ,C1123_=_C1391 ,C1123_=_C1420 ,C1123_=_C1448 ,C1123_=_C1475 ,\nC1123_=_C1501 ,C1123_=_C1526 ,C1123_=_C1549 ,C1123_=_C1572 ,C1123_=_C1594 ,C1123_=_C1615 ,\nC1123_=_C1635 ,C1123_=_C1653 ,C1123_=_C1670 ,C1123_=_C1686 ,C1123_=_C1701 ,C1123_=_C1715 ,\nC1123_=_C1728 ,C1123_=_C1740 ,C1123_=_C1751 ,C1123_=_C1761 ,C1123_=_C1770 ,C1123_=_C1778 ,\nC1123_=_C1785 ,C1123_=_C1791 ,C1123_=_C1796 ,C1123_=_C1806 ,C1124_=_C1125 ,C1124_=_C1161 ,\nC1124_=_C1197 ,C1124_=_C1232 ,C1124_=_C1266 ,C1124_=_C1299 ,C1124_=_C1331 ,C1124_=_C1362 ,\nC1124_=_C1392 ,C1124_=_C1421 ,C1124_=_C1449 ,C1124_=_C1476 ,C1124_=_C1502 ,C1124_=_C1527 ,\nC1124_=_C1551 ,C1124_=_C1573 ,C1124_=_C1595 ,C1124_=_C1616 ,C1124_=_C1636 ,C1124_=_C1654 ,\nC1124_=_C1671 ,C1124_=_C1687 ,C1124_=_C1702 ,C1124_=_C1716 ,C1124_=_C1729 ,C1124_=_C1741 ,\nC1124_=_C1752 ,C1124_=_C1762 ,C1124_=_C1771 ,C1124_=_C1779 ,C1124_=_C1786 ,C1124_=_C1792 ,\nC1124_=_C1797 ,C1124_=_C1808 ,C1125_=_C1162 ,C1125_=_C1198 ,C1125_=_C1233 ,C1125_=_C1267 ,\nC1125_=_C1300 ,C1125_=_C1332 ,C1125_=_C1363 ,C1125_=_C1393 ,C1125_=_C1422 ,C1125_=_C1450 ,\nC1125_=_C1477 ,C1125_=_C1503 ,C1125_=_C1528 ,C1125_=_C1552 ,C1125_=_C1575 ,C1125_=_C1596 ,\nC1125_=_C1617 ,C1125_=_C1637 ,C1125_=_C1655 ,C1125_=_C1672 ,C1125_=_C1688 ,C1125_=_C1703 ,\nC1125_=_C1717 ,C1125_=_C1730 ,C1125_=_C1742 ,C1125_=_C1753 ,C1125_=_C1763 ,C1125_=_C1772 ,\nC1125_=_C1780 ,C1125_=_C1787 ,C1125_=_C1793 ,C1125_=_C1798 ,C1125_=_C1809 ,C1159_=_C1160 ,\nC1159_=_C1161 ,C1159_=_C1162 ,C1159_=_C1195 ,C1159_=_C1230 ,C1159_=_C1264 ,C1159_=_C1297 ,\nC1159_=_C1329 ,C1159_=_C1360 ,C1159_=_C1390 ,C1159_=_C1419 ,C1159_=_C1447 ,C1159_=_C1474 ,\nC1159_=_C1500 ,C1159_=_C1524 ,C1159_=_C1548 ,C1159_=_C1571 ,C1159_=_C1593 ,C1159_=_C1614 ,\nC1159_=_C1634 ,C1159_=_C1652 ,C1159_=_C1669 ,C1159_=_C1685 ,C1159_=_C1700 ,C1159_=_C1714 ,\nC1159_=_C1727 ,C1159_=_C1739 ,C1159_=_C1750 ,C1159_=_C1760 ,C1159_=_C1769 ,C1159_=_C1777 ,\nC1159_=_C1784 ,C1159_=_C1790 ,C1159_=_C1795 ,C1159_=_C1803 ,C1160_=_C1161 ,C1160_=_C1162 ,\nC1160_=_C1196 ,C1160_=_C1231 ,C1160_=_C1265 ,C1160_=_C1298 ,C1160_=_C1330 ,C1160_=_C1361 ,\nC1160_=_C1391 ,C1160_=_C1420 ,C1160_=_C1448 ,C1160_=_C1475 ,C1160_=_C1501 ,C1160_=_C1526 ,\nC1160_=_C1549 ,C1160_=_C1572 ,C1160_=_C1594 ,C1160_=_C1615 ,C1160_=_C1635 ,C1160_=_C1653 ,\nC1160_=_C1670 ,C1160_=_C1686 ,C1160_=_C1701 ,C1160_=_C1715 ,C1160_=_C1728 ,C1160_=_C1740 ,\nC1160_=_C1751 ,C1160_=_C1761 ,C1160_=_C1770 ,C1160_=_C1778 ,C1160_=_C1785 ,C1160_=_C1791 ,\nC1160_=_C1796 ,C1160_=_C1806 ,C1161_=_C1162 ,C1161_=_C1197 ,C1161_=_C1232 ,C1161_=_C1266 ,\nC1161_=_C1299 ,C1161_=_C1331 ,C1161_=_C1362 ,C1161_=_C1392 ,C1161_=_C1421 ,C1161_=_C1449 ,\nC1161_=_C1476 ,C1161_=_C1502 ,C1161_=_C1527 ,C1161_=_C1551 ,C1161_=_C1573 ,C1161_=_C1595 ,\nC1161_=_C1616 ,C1161_=_C1636 ,C1161_=_C1654 ,C1161_=_C1671</w:t>
      </w:r>
    </w:p>
    <w:p>
      <w:pPr>
        <w:pStyle w:val="PreformattedText"/>
        <w:bidi w:val="0"/>
        <w:spacing w:before="0" w:after="0"/>
        <w:jc w:val="left"/>
        <w:rPr/>
      </w:pPr>
      <w:r>
        <w:rPr/>
        <w:t xml:space="preserve"> </w:t>
      </w:r>
      <w:r>
        <w:rPr/>
        <w:t>,C1161_=_C1687 ,C1161_=_C1702 ,\nC1161_=_C1716 ,C1161_=_C1729 ,C1161_=_C1741 ,C1161_=_C1752 ,C1161_=_C1762 ,C1161_=_C1771 ,\nC1161_=_C1779 ,C1161_=_C1786 ,C1161_=_C1792 ,C1161_=_C1797 ,C1161_=_C1808 ,C1162_=_C1198 ,\nC1162_=_C1233 ,C1162_=_C1267 ,C1162_=_C1300 ,C1162_=_C1332 ,C1162_=_C1363 ,C1162_=_C1393 ,\nC1162_=_C1422 ,C1162_=_C1450 ,C1162_=_C1477 ,C1162_=_C1503 ,C1162_=_C1528 ,C1162_=_C1552 ,\nC1162_=_C1575 ,C1162_=_C1596 ,C1162_=_C1617 ,C1162_=_C1637 ,C1162_=_C1655 ,C1162_=_C1672 ,\nC1162_=_C1688 ,C1162_=_C1703 ,C1162_=_C1717 ,C1162_=_C1730 ,C1162_=_C1742 ,C1162_=_C1753 ,\nC1162_=_C1763 ,C1162_=_C1772 ,C1162_=_C1780 ,C1162_=_C1787 ,C1162_=_C1793 ,C1162_=_C1798 ,\nC1162_=_C1809 ,C1195_=_C1196 ,C1195_=_C1197 ,C1195_=_C1198 ,C1195_=_C1230 ,C1195_=_C1264 ,\nC1195_=_C1297 ,C1195_=_C1329 ,C1195_=_C1360 ,C1195_=_C1390 ,C1195_=_C1419 ,C1195_=_C1447 ,\nC1195_=_C1474 ,C1195_=_C1500 ,C1195_=_C1524 ,C1195_=_C1548 ,C1195_=_C1571 ,C1195_=_C1593 ,\nC1195_=_C1614 ,C1195_=_C1634 ,C1195_=_C1652 ,C1195_=_C1669 ,C1195_=_C1685 ,C1195_=_C1700 ,\nC1195_=_C1714 ,C1195_=_C1727 ,C1195_=_C1739 ,C1195_=_C1750 ,C1195_=_C1760 ,C1195_=_C1769 ,\nC1195_=_C1777 ,C1195_=_C1784 ,C1195_=_C1790 ,C1195_=_C1795 ,C1195_=_C1803 ,C1196_=_C1197 ,\nC1196_=_C1198 ,C1196_=_C1231 ,C1196_=_C1265 ,C1196_=_C1298 ,C1196_=_C1330 ,C1196_=_C1361 ,\nC1196_=_C1391 ,C1196_=_C1420 ,C1196_=_C1448 ,C1196_=_C1475 ,C1196_=_C1501 ,C1196_=_C1526 ,\nC1196_=_C1549 ,C1196_=_C1572 ,C1196_=_C1594 ,C1196_=_C1615 ,C1196_=_C1635 ,C1196_=_C1653 ,\nC1196_=_C1670 ,C1196_=_C1686 ,C1196_=_C1701 ,C1196_=_C1715 ,C1196_=_C1728 ,C1196_=_C1740 ,\nC1196_=_C1751 ,C1196_=_C1761 ,C1196_=_C1770 ,C1196_=_C1778 ,C1196_=_C1785 ,C1196_=_C1791 ,\nC1196_=_C1796 ,C1196_=_C1806 ,C1197_=_C1198 ,C1197_=_C1232 ,C1197_=_C1266 ,C1197_=_C1299 ,\nC1197_=_C1331 ,C1197_=_C1362 ,C1197_=_C1392 ,C1197_=_C1421 ,C1197_=_C1449 ,C1197_=_C1476 ,\nC1197_=_C1502 ,C1197_=_C1527 ,C1197_=_C1551 ,C1197_=_C1573 ,C1197_=_C1595 ,C1197_=_C1616 ,\nC1197_=_C1636 ,C1197_=_C1654 ,C1197_=_C1671 ,C1197_=_C1687 ,C1197_=_C1702 ,C1197_=_C1716 ,\nC1197_=_C1729 ,C1197_=_C1741 ,C1197_=_C1752 ,C1197_=_C1762 ,C1197_=_C1771 ,C1197_=_C1779 ,\nC1197_=_C1786 ,C1197_=_C1792 ,C1197_=_C1797 ,C1197_=_C1808 ,C1198_=_C1233 ,C1198_=_C1267 ,\nC1198_=_C1300 ,C1198_=_C1332 ,C1198_=_C1363 ,C1198_=_C1393 ,C1198_=_C1422 ,C1198_=_C1450 ,\nC1198_=_C1477 ,C1198_=_C1503 ,C1198_=_C1528 ,C1198_=_C1552 ,C1198_=_C1575 ,C1198_=_C1596 ,\nC1198_=_C1617 ,C1198_=_C1637 ,C1198_=_C1655 ,C1198_=_C1672 ,C1198_=_C1688 ,C1198_=_C1703 ,\nC1198_=_C1717 ,C1198_=_C1730 ,C1198_=_C1742 ,C1198_=_C1753 ,C1198_=_C1763 ,C1198_=_C1772 ,\nC1198_=_C1780 ,C1198_=_C1787 ,C1198_=_C1793 ,C1198_=_C1798 ,C1198_=_C1809 ,C1230_=_C1231 ,\nC1230_=_C1232 ,C1230_=_C1233 ,C1230_=_C1264 ,C1230_=_C1297 ,C1230_=_C1329 ,C1230_=_C1360 ,\nC1230_=_C1390 ,C1230_=_C1419 ,C1230_=_C1447 ,C1230_=_C1474 ,C1230_=_C1500 ,C1230_=_C1524 ,\nC1230_=_C1548 ,C1230_=_C1571 ,C1230_=_C1593 ,C1230_=_C1614 ,C1230_=_C1634 ,C1230_=_C1652 ,\nC1230_=_C1669 ,C1230_=_C1685 ,C1230_=_C1700 ,C1230_=_C1714 ,C1230_=_C1727 ,C1230_=_C1739 ,\nC1230_=_C1750 ,C1230_=_C1760 ,C1230_=_C1769 ,C1230_=_C1777 ,C1230_=_C1784 ,C1230_=_C1790 ,\nC1230_=_C1795 ,C1230_=_C1803 ,C1231_=_C1232 ,C1231_=_C1233 ,C1231_=_C1265 ,C1231_=_C1298 ,\nC1231_=_C1330 ,C1231_=_C1361 ,C1231_=_C1391 ,C1231_=_C1420 ,C1231_=_C1448 ,C1231_=_C1475 ,\nC1231_=_C1501 ,C1231_=_C1526 ,C1231_=_C1549 ,C1231_=_C1572 ,C1231_=_C1594 ,C1231_=_C1615 ,\nC1231_=_C1635 ,C1231_=_C1653 ,C1231_=_C1670 ,C1231_=_C1686 ,C1231_=_C1701 ,C1231_=_C1715 ,\nC1231_=_C1728 ,C1231_=_C1740 ,C1231_=_C1751 ,C1231_=_C1761 ,C1231_=_C1770 ,C1231_=_C1778 ,\nC1231_=_C1785 ,C1231_=_C1791 ,C1231_=_C1796 ,C1231_=_C1806 ,C1232_=_C1233 ,C1232_=_C1266 ,\nC1232_=_C1299 ,C1232_=_C1331 ,C1232_=_C1362 ,C1232_=_C1392 ,C1232_=_C1421 ,C1232_=_C1449 ,\nC1232_=_C1476 ,C1232_=_C1502 ,C1232_=_C1527 ,C1232_=_C1551 ,C1232_=_C1573 ,C1232_=_C1595 ,\nC1232_=_C1616 ,C1232_=_C1636 ,C1232_=_C1654 ,C1232_=_C1671 ,C1232_=_C1687 ,C1232_=_C1702 ,\nC1232_=_C1716 ,C1232_=_C1729 ,C1232_=_C1741 ,C1232_=_C1752 ,C1232_=_C1762 ,C1232_=_C1771 ,\nC1232_=_C1779 ,C1232_=_C1786 ,C1232_=_C1792 ,C1232_=_C1797 ,C1232_=_C1808 ,C1233_=_C1267 ,\nC1233_=_C1300 ,C1233_=_C1332 ,C1233_=_C1363 ,C1233_=_C1393 ,C1233_=_C1422 ,C1233_=_C1450 ,\nC1233_=_C1477 ,C1233_=_C1503 ,C1233_=_C1528 ,C1233_=_C1552 ,C1233_=_C1575 ,C1233_=_C1596 ,\nC1233_=_C1617 ,C1233_=_C1637 ,C1233_=_C1655 ,C1233_=_C1672 ,C1233_=_C1688 ,C1233_=_C1703 ,\nC1233_=_C1717 ,C1233_=_C1730 ,C1233_=_C1742 ,C1233_=_C1753 ,C1233_=_C1763 ,C1233_=_C1772 ,\nC1233_=_C1780 ,C1233_=_C1787 ,C1233_=_C1793 ,C1233_=_C1798 ,C1233_=_C1809 ,C1264_=_C1265 ,\nC1264_=_C1266 ,C1264_=_C1267 ,C1264_=_C1297 ,C1264_=_C1329 ,C1264_=_C1360 ,C1264_=_C1390 ,\nC1264_=_C1419 ,C1264_=_C1447 ,C1264_=_C1474 ,C1264_=_C1500 ,C1264_=_C1524 ,C1264_=_C1548 ,\nC1264_=_C1571 ,C1264_=_C1593 ,C1264_=_C1614 ,C1264_=_C1634 ,C1264_=_C1652 ,C1264_=_C1669 ,\nC1264_=_C1685 ,C1264_=_C1700 ,C1264_=_C1714 ,C1264_=_C1727 ,C1264_=_C1739 ,C1264_=_C1750 ,\nC1264_=_C1760 ,C1264_=_C1769 ,C1264_=_C1777 ,C1264_=_C1784 ,C1264_=_C1790 ,C1264_=_C1795 ,\nC1264_=_C1803 ,C1265_=_C1266 ,C1265_=_C1267 ,C1265_=_C1298 ,C1265_=_C1330 ,C1265_=_C1361 ,\nC1265_=_C1391 ,C1265_=_C1420 ,C1265_=_C1448 ,C1265_=_C1475 ,C1265_=_C1501 ,C1265_=_C1526 ,\nC1265_=_C1549 ,C1265_=_C1572 ,C1265_=_C1594 ,C1265_=_C1615 ,C1265_=_C1635 ,C1265_=_C1653 ,\nC1265_=_C1670 ,C1265_=_C1686 ,C1265_=_C1701 ,C1265_=_C1715 ,C1265_=_C1728 ,C1265_=_C1740 ,\nC1265_=_C1751 ,C1265_=_C1761 ,C1265_=_C1770 ,C1265_=_C1778 ,C1265_=_C1785 ,C1265_=_C1791 ,\nC1265_=_C1796 ,C1265_=_C1806 ,C1266_=_C1267 ,C1266_=_C1299 ,C1266_=_C1331 ,C1266_=_C1362 ,\nC1266_=_C1392 ,C1266_=_C1421 ,C1266_=_C1449 ,C1266_=_C1476 ,C1266_=_C1502 ,C1266_=_C1527 ,\nC1266_=_C1551 ,C1266_=_C1573 ,C1266_=_C1595 ,C1266_=_C1616 ,C1266_=_C1636 ,C1266_=_C1654 ,\nC1266_=_C1671 ,C1266_=_C1687 ,C1266_=_C1702 ,C1266_=_C1716 ,C1266_=_C1729 ,C1266_=_C1741 ,\nC1266_=_C1752 ,C1266_=_C1762 ,C1266_=_C1771 ,C1266_=_C1779 ,C1266_=_C1786 ,C1266_=_C1792 ,\nC1266_=_C1797 ,C1266_=_C1808 ,C1267_=_C1300 ,C1267_=_C1332 ,C1267_=_C1363 ,C1267_=_C1393 ,\nC1267_=_C1422 ,C1267_=_C1450 ,C1267_=_C1477 ,C1267_=_C1503 ,C1267_=_C1528 ,C1267_=_C1552 ,\nC1267_=_C1575 ,C1267_=_C1596 ,C1267_=_C1617 ,C1267_=_C1637 ,C1267_=_C1655 ,C1267_=_C1672 ,\nC1267_=_C1688 ,C1267_=_C1703 ,C1267_=_C1717 ,C1267_=_C1730 ,C1267_=_C1742 ,C1267_=_C1753 ,\nC1267_=_C1763 ,C1267_=_C1772 ,C1267_=_C1780 ,C1267_=_C1787 ,C1267_=_C1793 ,C1267_=_C1798 ,\nC1267_=_C1809 ,C1297_=_C1298 ,C1297_=_C1299 ,C1297_=_C1300 ,C1297_=_C1329 ,C1297_=_C1360 ,\nC1297_=_C1390 ,C1297_=_C1419 ,C1297_=_C1447 ,C1297_=_C1474 ,C1297_=_C1500 ,C1297_=_C1524 ,\nC1297_=_C1548 ,C1297_=_C1571 ,C1297_=_C1593 ,C1297_=_C1614 ,C1297_=_C1634 ,C1297_=_C1652 ,\nC1297_=_C1669 ,C1297_=_C1685 ,C1297_=_C1700 ,C1297_=_C1714 ,C1297_=_C1727 ,C1297_=_C1739 ,\nC1297_=_C1750 ,C1297_=_C1760 ,C1297_=_C1769 ,C1297_=_C1777 ,C1297_=_C1784 ,C1297_=_C1790 ,\nC1297_=_C1795 ,C1297_=_C1803 ,C1298_=_C1299 ,C1298_=_C1300 ,C1298_=_C1330 ,C1298_=_C1361 ,\nC1298_=_C1391 ,C1298_=_C1420 ,C1298_=_C1448 ,C1298_=_C1475 ,C1298_=_C1501 ,C1298_=_C1526 ,\nC1298_=_C1549 ,C1298_=_C1572 ,C1298_=_C1594 ,C1298_=_C1615 ,C1298_=_C1635 ,C1298_=_C1653 ,\nC1298_=_C1670 ,C1298_=_C1686 ,C1298_=_C1701 ,C1298_=_C1715 ,C1298_=_C1728 ,C1298_=_C1740 ,\nC1298_=_C1751 ,C1298_=_C1761 ,C1298_=_C1770 ,C1298_=_C1778 ,C1298_=_C1785 ,C1298_=_C1791 ,\nC1298_=_C1796 ,C1298_=_C1806 ,C1299_=_C1300 ,C1299_=_C1331 ,C1299_=_C1362 ,C1299_=_C1392 ,\nC1299_=_C1421 ,C1299_=_C1449 ,C1299_=_C1476 ,C1299_=_C1502 ,C1299_=_C1527 ,C1299_=_C1551 ,\nC1299_=_C1573 ,C1299_=_C1595 ,C1299_=_C1616 ,C1299_=_C1636 ,C1299_=_C1654 ,C1299_=_C1671 ,\nC1299_=_C1687 ,C1299_=_C1702 ,C1299_=_C1716 ,C1299_=_C1729 ,C1299_=_C1741 ,C1299_=_C1752 ,\nC1299_=_C1762 ,C1299_=_C1771 ,C1299_=_C1779 ,C1299_=_C1786 ,C1299_=_C1792 ,C1299_=_C1797 ,\nC1299_=_C1808 ,C1300_=_C1332 ,C1300_=_C1363 ,C1300_=_C1393 ,C1300_=_C1422 ,C1300_=_C1450 ,\nC1300_=_C1477 ,C1300_=_C1503 ,C1300_=_C1528 ,C1300_=_C1552 ,C1300_=_C1575 ,C1300_=_C1596 ,\nC1300_=_C1617 ,C1300_=_C1637 ,C1300_=_C1655 ,C1300_=_C1672 ,C1300_=_C1688 ,C1300_=_C1703 ,\nC1300_=_C1717 ,C1300_=_C1730 ,C1300_=_C1742 ,C1300_=_C1753 ,C1300_=_C1763 ,C1300_=_C1772 ,\nC1300_=_C1780 ,C1300_=_C1787 ,C1300_=_C1793 ,C1300_=_C1798 ,C1300_=_C1809 ,C1329_=_C1330 ,\nC1329_=_C1331 ,C1329_=_C1332 ,C1329_=_C1360 ,C1329_=_C1390 ,C1329_=_C1419 ,C1329_=_C1447 ,\nC1329_=_C1474 ,C1329_=_C1500 ,C1329_=_C1524 ,C1329_=_C1548 ,C1329_=_C1571 ,C1329_=_C1593 ,\nC1329_=_C1614 ,C1329_=_C1634 ,C1329_=_C1652 ,C1329_=_C1669 ,C1329_=_C1685 ,C1329_=_C1700 ,\nC1329_=_C1714 ,C1329_=_C1727 ,C1329_=_C1739 ,C1329_=_C1750 ,C1329_=_C1760 ,C1329_=_C1769 ,\nC1329_=_C1777 ,C1329_=_C1784 ,C1329_=_C1790 ,C1329_=_C1795 ,C1329_=_C1803 ,C1330_=_C1331 ,\nC1330_=_C1332 ,C1330_=_C1361 ,C1330_=_C1391 ,C1330_=_C1420 ,C1330_=_C1448 ,C1330_=_C1475 ,\nC1330_=_C1501 ,C1330_=_C1526 ,C1330_=_C1549 ,C1330_=_C1572 ,C1330_=_C1594 ,C1330_=_C1615 ,\nC1330_=_C1635 ,C1330_=_C1653 ,C1330_=_C1670 ,C1330_=_C1686 ,C1330_=_C1701 ,C1330_=_C1715 ,\nC1330_=_C1728 ,C1330_=_C1740 ,C1330_=_C1751 ,C1330_=_C1761 ,C1330_=_C1770 ,C1330_=_C1778 ,\nC1330_=_C1785 ,C1330_=_C1791 ,C1330_=_C1796 ,C1330_=_C1806 ,C1331_=_C1332 ,C1331_=_C1362 ,\nC1331_=_C1392 ,C1331_=_C1421 ,C1331_=_C1449 ,C1331_=_C1476 ,C1331_=_C1502 ,C1331_=_C1527 ,\nC1331_=_C1551 ,C1331_=_C1573 ,C1331_=_C1595 ,C1331_=_C1616 ,C1331_=_C1636 ,C1331_=_C1654 ,\nC1331_=_C1671 ,C1331_=_C1687 ,C1331_=_C1702 ,C1331_=_C1716 ,C1331_=_C1729 ,C1331_=_C1741 ,\nC1331_=_C1752 ,C1331_=_C1762 ,C1331_=_C1771 ,C1331_=_C1779 ,C1331_=_C1786 ,C1331_=_C1792 ,\nC1331_=_C1797 ,C1331_=_C1808 ,C1332_=_C1363 ,C1332_=_C1393 ,C1332_=_C1422 ,C1332_=_C1450 ,\nC1332_=_C1477 ,C1332_=_C1503 ,C1332_=_C1528 ,C1332_=_C1552 ,C1332_=_C1575 ,C1332_=_C1596 ,\nC1332_=_C1617 ,C1332_=_C1637 ,C1332_=_C1655 ,C1332_=_C1672 ,C1332_=_C1688 ,C1332_=_C1703 ,\nC1332_=_C1717 ,C1332_=_C1730</w:t>
      </w:r>
    </w:p>
    <w:p>
      <w:pPr>
        <w:pStyle w:val="PreformattedText"/>
        <w:bidi w:val="0"/>
        <w:spacing w:before="0" w:after="0"/>
        <w:jc w:val="left"/>
        <w:rPr/>
      </w:pPr>
      <w:r>
        <w:rPr/>
        <w:t xml:space="preserve"> </w:t>
      </w:r>
      <w:r>
        <w:rPr/>
        <w:t>,C1332_=_C1742 ,C1332_=_C1753 ,C1332_=_C1763 ,C1332_=_C1772 ,\nC1332_=_C1780 ,C1332_=_C1787 ,C1332_=_C1793 ,C1332_=_C1798 ,C1332_=_C1809 ,C1360_=_C1361 ,\nC1360_=_C1362 ,C1360_=_C1363 ,C1360_=_C1390 ,C1360_=_C1419 ,C1360_=_C1447 ,C1360_=_C1474 ,\nC1360_=_C1500 ,C1360_=_C1524 ,C1360_=_C1548 ,C1360_=_C1571 ,C1360_=_C1593 ,C1360_=_C1614 ,\nC1360_=_C1634 ,C1360_=_C1652 ,C1360_=_C1669 ,C1360_=_C1685 ,C1360_=_C1700 ,C1360_=_C1714 ,\nC1360_=_C1727 ,C1360_=_C1739 ,C1360_=_C1750 ,C1360_=_C1760 ,C1360_=_C1769 ,C1360_=_C1777 ,\nC1360_=_C1784 ,C1360_=_C1790 ,C1360_=_C1795 ,C1360_=_C1803 ,C1361_=_C1362 ,C1361_=_C1363 ,\nC1361_=_C1391 ,C1361_=_C1420 ,C1361_=_C1448 ,C1361_=_C1475 ,C1361_=_C1501 ,C1361_=_C1526 ,\nC1361_=_C1549 ,C1361_=_C1572 ,C1361_=_C1594 ,C1361_=_C1615 ,C1361_=_C1635 ,C1361_=_C1653 ,\nC1361_=_C1670 ,C1361_=_C1686 ,C1361_=_C1701 ,C1361_=_C1715 ,C1361_=_C1728 ,C1361_=_C1740 ,\nC1361_=_C1751 ,C1361_=_C1761 ,C1361_=_C1770 ,C1361_=_C1778 ,C1361_=_C1785 ,C1361_=_C1791 ,\nC1361_=_C1796 ,C1361_=_C1806 ,C1362_=_C1363 ,C1362_=_C1392 ,C1362_=_C1421 ,C1362_=_C1449 ,\nC1362_=_C1476 ,C1362_=_C1502 ,C1362_=_C1527 ,C1362_=_C1551 ,C1362_=_C1573 ,C1362_=_C1595 ,\nC1362_=_C1616 ,C1362_=_C1636 ,C1362_=_C1654 ,C1362_=_C1671 ,C1362_=_C1687 ,C1362_=_C1702 ,\nC1362_=_C1716 ,C1362_=_C1729 ,C1362_=_C1741 ,C1362_=_C1752 ,C1362_=_C1762 ,C1362_=_C1771 ,\nC1362_=_C1779 ,C1362_=_C1786 ,C1362_=_C1792 ,C1362_=_C1797 ,C1362_=_C1808 ,C1363_=_C1393 ,\nC1363_=_C1422 ,C1363_=_C1450 ,C1363_=_C1477 ,C1363_=_C1503 ,C1363_=_C1528 ,C1363_=_C1552 ,\nC1363_=_C1575 ,C1363_=_C1596 ,C1363_=_C1617 ,C1363_=_C1637 ,C1363_=_C1655 ,C1363_=_C1672 ,\nC1363_=_C1688 ,C1363_=_C1703 ,C1363_=_C1717 ,C1363_=_C1730 ,C1363_=_C1742 ,C1363_=_C1753 ,\nC1363_=_C1763 ,C1363_=_C1772 ,C1363_=_C1780 ,C1363_=_C1787 ,C1363_=_C1793 ,C1363_=_C1798 ,\nC1363_=_C1809 ,C1390_=_C1391 ,C1390_=_C1392 ,C1390_=_C1393 ,C1390_=_C1419 ,C1390_=_C1447 ,\nC1390_=_C1474 ,C1390_=_C1500 ,C1390_=_C1524 ,C1390_=_C1548 ,C1390_=_C1571 ,C1390_=_C1593 ,\nC1390_=_C1614 ,C1390_=_C1634 ,C1390_=_C1652 ,C1390_=_C1669 ,C1390_=_C1685 ,C1390_=_C1700 ,\nC1390_=_C1714 ,C1390_=_C1727 ,C1390_=_C1739 ,C1390_=_C1750 ,C1390_=_C1760 ,C1390_=_C1769 ,\nC1390_=_C1777 ,C1390_=_C1784 ,C1390_=_C1790 ,C1390_=_C1795 ,C1390_=_C1803 ,C1391_=_C1392 ,\nC1391_=_C1393 ,C1391_=_C1420 ,C1391_=_C1448 ,C1391_=_C1475 ,C1391_=_C1501 ,C1391_=_C1526 ,\nC1391_=_C1549 ,C1391_=_C1572 ,C1391_=_C1594 ,C1391_=_C1615 ,C1391_=_C1635 ,C1391_=_C1653 ,\nC1391_=_C1670 ,C1391_=_C1686 ,C1391_=_C1701 ,C1391_=_C1715 ,C1391_=_C1728 ,C1391_=_C1740 ,\nC1391_=_C1751 ,C1391_=_C1761 ,C1391_=_C1770 ,C1391_=_C1778 ,C1391_=_C1785 ,C1391_=_C1791 ,\nC1391_=_C1796 ,C1391_=_C1806 ,C1392_=_C1393 ,C1392_=_C1421 ,C1392_=_C1449 ,C1392_=_C1476 ,\nC1392_=_C1502 ,C1392_=_C1527 ,C1392_=_C1551 ,C1392_=_C1573 ,C1392_=_C1595 ,C1392_=_C1616 ,\nC1392_=_C1636 ,C1392_=_C1654 ,C1392_=_C1671 ,C1392_=_C1687 ,C1392_=_C1702 ,C1392_=_C1716 ,\nC1392_=_C1729 ,C1392_=_C1741 ,C1392_=_C1752 ,C1392_=_C1762 ,C1392_=_C1771 ,C1392_=_C1779 ,\nC1392_=_C1786 ,C1392_=_C1792 ,C1392_=_C1797 ,C1392_=_C1808 ,C1393_=_C1422 ,C1393_=_C1450 ,\nC1393_=_C1477 ,C1393_=_C1503 ,C1393_=_C1528 ,C1393_=_C1552 ,C1393_=_C1575 ,C1393_=_C1596 ,\nC1393_=_C1617 ,C1393_=_C1637 ,C1393_=_C1655 ,C1393_=_C1672 ,C1393_=_C1688 ,C1393_=_C1703 ,\nC1393_=_C1717 ,C1393_=_C1730 ,C1393_=_C1742 ,C1393_=_C1753 ,C1393_=_C1763 ,C1393_=_C1772 ,\nC1393_=_C1780 ,C1393_=_C1787 ,C1393_=_C1793 ,C1393_=_C1798 ,C1393_=_C1809 ,C1419_=_C1420 ,\nC1419_=_C1421 ,C1419_=_C1422 ,C1419_=_C1447 ,C1419_=_C1474 ,C1419_=_C1500 ,C1419_=_C1524 ,\nC1419_=_C1548 ,C1419_=_C1571 ,C1419_=_C1593 ,C1419_=_C1614 ,C1419_=_C1634 ,C1419_=_C1652 ,\nC1419_=_C1669 ,C1419_=_C1685 ,C1419_=_C1700 ,C1419_=_C1714 ,C1419_=_C1727 ,C1419_=_C1739 ,\nC1419_=_C1750 ,C1419_=_C1760 ,C1419_=_C1769 ,C1419_=_C1777 ,C1419_=_C1784 ,C1419_=_C1790 ,\nC1419_=_C1795 ,C1419_=_C1803 ,C1420_=_C1421 ,C1420_=_C1422 ,C1420_=_C1448 ,C1420_=_C1475 ,\nC1420_=_C1501 ,C1420_=_C1526 ,C1420_=_C1549 ,C1420_=_C1572 ,C1420_=_C1594 ,C1420_=_C1615 ,\nC1420_=_C1635 ,C1420_=_C1653 ,C1420_=_C1670 ,C1420_=_C1686 ,C1420_=_C1701 ,C1420_=_C1715 ,\nC1420_=_C1728 ,C1420_=_C1740 ,C1420_=_C1751 ,C1420_=_C1761 ,C1420_=_C1770 ,C1420_=_C1778 ,\nC1420_=_C1785 ,C1420_=_C1791 ,C1420_=_C1796 ,C1420_=_C1806 ,C1421_=_C1422 ,C1421_=_C1449 ,\nC1421_=_C1476 ,C1421_=_C1502 ,C1421_=_C1527 ,C1421_=_C1551 ,C1421_=_C1573 ,C1421_=_C1595 ,\nC1421_=_C1616 ,C1421_=_C1636 ,C1421_=_C1654 ,C1421_=_C1671 ,C1421_=_C1687 ,C1421_=_C1702 ,\nC1421_=_C1716 ,C1421_=_C1729 ,C1421_=_C1741 ,C1421_=_C1752 ,C1421_=_C1762 ,C1421_=_C1771 ,\nC1421_=_C1779 ,C1421_=_C1786 ,C1421_=_C1792 ,C1421_=_C1797 ,C1421_=_C1808 ,C1422_=_C1450 ,\nC1422_=_C1477 ,C1422_=_C1503 ,C1422_=_C1528 ,C1422_=_C1552 ,C1422_=_C1575 ,C1422_=_C1596 ,\nC1422_=_C1617 ,C1422_=_C1637 ,C1422_=_C1655 ,C1422_=_C1672 ,C1422_=_C1688 ,C1422_=_C1703 ,\nC1422_=_C1717 ,C1422_=_C1730 ,C1422_=_C1742 ,C1422_=_C1753 ,C1422_=_C1763 ,C1422_=_C1772 ,\nC1422_=_C1780 ,C1422_=_C1787 ,C1422_=_C1793 ,C1422_=_C1798 ,C1422_=_C1809 ,C1447_=_C1448 ,\nC1447_=_C1449 ,C1447_=_C1450 ,C1447_=_C1474 ,C1447_=_C1500 ,C1447_=_C1524 ,C1447_=_C1548 ,\nC1447_=_C1571 ,C1447_=_C1593 ,C1447_=_C1614 ,C1447_=_C1634 ,C1447_=_C1652 ,C1447_=_C1669 ,\nC1447_=_C1685 ,C1447_=_C1700 ,C1447_=_C1714 ,C1447_=_C1727 ,C1447_=_C1739 ,C1447_=_C1750 ,\nC1447_=_C1760 ,C1447_=_C1769 ,C1447_=_C1777 ,C1447_=_C1784 ,C1447_=_C1790 ,C1447_=_C1795 ,\nC1447_=_C1803 ,C1448_=_C1449 ,C1448_=_C1450 ,C1448_=_C1475 ,C1448_=_C1501 ,C1448_=_C1526 ,\nC1448_=_C1549 ,C1448_=_C1572 ,C1448_=_C1594 ,C1448_=_C1615 ,C1448_=_C1635 ,C1448_=_C1653 ,\nC1448_=_C1670 ,C1448_=_C1686 ,C1448_=_C1701 ,C1448_=_C1715 ,C1448_=_C1728 ,C1448_=_C1740 ,\nC1448_=_C1751 ,C1448_=_C1761 ,C1448_=_C1770 ,C1448_=_C1778 ,C1448_=_C1785 ,C1448_=_C1791 ,\nC1448_=_C1796 ,C1448_=_C1806 ,C1449_=_C1450 ,C1449_=_C1476 ,C1449_=_C1502 ,C1449_=_C1527 ,\nC1449_=_C1551 ,C1449_=_C1573 ,C1449_=_C1595 ,C1449_=_C1616 ,C1449_=_C1636 ,C1449_=_C1654 ,\nC1449_=_C1671 ,C1449_=_C1687 ,C1449_=_C1702 ,C1449_=_C1716 ,C1449_=_C1729 ,C1449_=_C1741 ,\nC1449_=_C1752 ,C1449_=_C1762 ,C1449_=_C1771 ,C1449_=_C1779 ,C1449_=_C1786 ,C1449_=_C1792 ,\nC1449_=_C1797 ,C1449_=_C1808 ,C1450_=_C1477 ,C1450_=_C1503 ,C1450_=_C1528 ,C1450_=_C1552 ,\nC1450_=_C1575 ,C1450_=_C1596 ,C1450_=_C1617 ,C1450_=_C1637 ,C1450_=_C1655 ,C1450_=_C1672 ,\nC1450_=_C1688 ,C1450_=_C1703 ,C1450_=_C1717 ,C1450_=_C1730 ,C1450_=_C1742 ,C1450_=_C1753 ,\nC1450_=_C1763 ,C1450_=_C1772 ,C1450_=_C1780 ,C1450_=_C1787 ,C1450_=_C1793 ,C1450_=_C1798 ,\nC1450_=_C1809 ,C1474_=_C1475 ,C1474_=_C1476 ,C1474_=_C1477 ,C1474_=_C1500 ,C1474_=_C1524 ,\nC1474_=_C1548 ,C1474_=_C1571 ,C1474_=_C1593 ,C1474_=_C1614 ,C1474_=_C1634 ,C1474_=_C1652 ,\nC1474_=_C1669 ,C1474_=_C1685 ,C1474_=_C1700 ,C1474_=_C1714 ,C1474_=_C1727 ,C1474_=_C1739 ,\nC1474_=_C1750 ,C1474_=_C1760 ,C1474_=_C1769 ,C1474_=_C1777 ,C1474_=_C1784 ,C1474_=_C1790 ,\nC1474_=_C1795 ,C1474_=_C1803 ,C1475_=_C1476 ,C1475_=_C1477 ,C1475_=_C1501 ,C1475_=_C1526 ,\nC1475_=_C1549 ,C1475_=_C1572 ,C1475_=_C1594 ,C1475_=_C1615 ,C1475_=_C1635 ,C1475_=_C1653 ,\nC1475_=_C1670 ,C1475_=_C1686 ,C1475_=_C1701 ,C1475_=_C1715 ,C1475_=_C1728 ,C1475_=_C1740 ,\nC1475_=_C1751 ,C1475_=_C1761 ,C1475_=_C1770 ,C1475_=_C1778 ,C1475_=_C1785 ,C1475_=_C1791 ,\nC1475_=_C1796 ,C1475_=_C1806 ,C1476_=_C1477 ,C1476_=_C1502 ,C1476_=_C1527 ,C1476_=_C1551 ,\nC1476_=_C1573 ,C1476_=_C1595 ,C1476_=_C1616 ,C1476_=_C1636 ,C1476_=_C1654 ,C1476_=_C1671 ,\nC1476_=_C1687 ,C1476_=_C1702 ,C1476_=_C1716 ,C1476_=_C1729 ,C1476_=_C1741 ,C1476_=_C1752 ,\nC1476_=_C1762 ,C1476_=_C1771 ,C1476_=_C1779 ,C1476_=_C1786 ,C1476_=_C1792 ,C1476_=_C1797 ,\nC1476_=_C1808 ,C1477_=_C1503 ,C1477_=_C1528 ,C1477_=_C1552 ,C1477_=_C1575 ,C1477_=_C1596 ,\nC1477_=_C1617 ,C1477_=_C1637 ,C1477_=_C1655 ,C1477_=_C1672 ,C1477_=_C1688 ,C1477_=_C1703 ,\nC1477_=_C1717 ,C1477_=_C1730 ,C1477_=_C1742 ,C1477_=_C1753 ,C1477_=_C1763 ,C1477_=_C1772 ,\nC1477_=_C1780 ,C1477_=_C1787 ,C1477_=_C1793 ,C1477_=_C1798 ,C1477_=_C1809 ,C1500_=_C1501 ,\nC1500_=_C1502 ,C1500_=_C1503 ,C1500_=_C1524 ,C1500_=_C1548 ,C1500_=_C1571 ,C1500_=_C1593 ,\nC1500_=_C1614 ,C1500_=_C1634 ,C1500_=_C1652 ,C1500_=_C1669 ,C1500_=_C1685 ,C1500_=_C1700 ,\nC1500_=_C1714 ,C1500_=_C1727 ,C1500_=_C1739 ,C1500_=_C1750 ,C1500_=_C1760 ,C1500_=_C1769 ,\nC1500_=_C1777 ,C1500_=_C1784 ,C1500_=_C1790 ,C1500_=_C1795 ,C1500_=_C1803 ,C1501_=_C1502 ,\nC1501_=_C1503 ,C1501_=_C1526 ,C1501_=_C1549 ,C1501_=_C1572 ,C1501_=_C1594 ,C1501_=_C1615 ,\nC1501_=_C1635 ,C1501_=_C1653 ,C1501_=_C1670 ,C1501_=_C1686 ,C1501_=_C1701 ,C1501_=_C1715 ,\nC1501_=_C1728 ,C1501_=_C1740 ,C1501_=_C1751 ,C1501_=_C1761 ,C1501_=_C1770 ,C1501_=_C1778 ,\nC1501_=_C1785 ,C1501_=_C1791 ,C1501_=_C1796 ,C1501_=_C1806 ,C1502_=_C1503 ,C1502_=_C1527 ,\nC1502_=_C1551 ,C1502_=_C1573 ,C1502_=_C1595 ,C1502_=_C1616 ,C1502_=_C1636 ,C1502_=_C1654 ,\nC1502_=_C1671 ,C1502_=_C1687 ,C1502_=_C1702 ,C1502_=_C1716 ,C1502_=_C1729 ,C1502_=_C1741 ,\nC1502_=_C1752 ,C1502_=_C1762 ,C1502_=_C1771 ,C1502_=_C1779 ,C1502_=_C1786 ,C1502_=_C1792 ,\nC1502_=_C1797 ,C1502_=_C1808 ,C1503_=_C1528 ,C1503_=_C1552 ,C1503_=_C1575 ,C1503_=_C1596 ,\nC1503_=_C1617 ,C1503_=_C1637 ,C1503_=_C1655 ,C1503_=_C1672 ,C1503_=_C1688 ,C1503_=_C1703 ,\nC1503_=_C1717 ,C1503_=_C1730 ,C1503_=_C1742 ,C1503_=_C1753 ,C1503_=_C1763 ,C1503_=_C1772 ,\nC1503_=_C1780 ,C1503_=_C1787 ,C1503_=_C1793 ,C1503_=_C1798 ,C1503_=_C1809 ,C1524_=_C1526 ,\nC1524_=_C1527 ,C1524_=_C1528 ,C1524_=_C1548 ,C1524_=_C1571 ,C1524_=_C1593 ,C1524_=_C1614 ,\nC1524_=_C1634 ,C1524_=_C1652 ,C1524_=_C1669 ,C1524_=_C1685 ,C1524_=_C1700 ,C1524_=_C1714 ,\nC1524_=_C1727 ,C1524_=_C1739 ,C1524_=_C1750 ,C1524_=_C1760 ,C1524_=_C1769 ,C1524_=_C1777 ,\nC1524_=_C1784 ,C1524_=_C1790 ,C1524_=_C1795 ,C1524_=_C1803 ,C1526_=_C1527 ,C1526_=_C1528 ,\nC1526_=_C1549 ,C1526_=_C1572 ,C1526_=_C1594 ,C1526_=_C1615 ,C1526_=_C1635 ,C1526_=_C1653 ,\nC1526_=_C1670 ,C1526_=_C1686 ,C1526_=_C1701 ,C1526_=_C1715 ,C1526_=_C1728 ,C1526_=_C1740</w:t>
      </w:r>
    </w:p>
    <w:p>
      <w:pPr>
        <w:pStyle w:val="PreformattedText"/>
        <w:bidi w:val="0"/>
        <w:spacing w:before="0" w:after="0"/>
        <w:jc w:val="left"/>
        <w:rPr/>
      </w:pPr>
      <w:r>
        <w:rPr/>
        <w:t xml:space="preserve"> </w:t>
      </w:r>
      <w:r>
        <w:rPr/>
        <w:t>,\nC1526_=_C1751 ,C1526_=_C1761 ,C1526_=_C1770 ,C1526_=_C1778 ,C1526_=_C1785 ,C1526_=_C1791 ,\nC1526_=_C1796 ,C1526_=_C1806 ,C1527_=_C1528 ,C1527_=_C1551 ,C1527_=_C1573 ,C1527_=_C1595 ,\nC1527_=_C1616 ,C1527_=_C1636 ,C1527_=_C1654 ,C1527_=_C1671 ,C1527_=_C1687 ,C1527_=_C1702 ,\nC1527_=_C1716 ,C1527_=_C1729 ,C1527_=_C1741 ,C1527_=_C1752 ,C1527_=_C1762 ,C1527_=_C1771 ,\nC1527_=_C1779 ,C1527_=_C1786 ,C1527_=_C1792 ,C1527_=_C1797 ,C1527_=_C1808 ,C1528_=_C1552 ,\nC1528_=_C1575 ,C1528_=_C1596 ,C1528_=_C1617 ,C1528_=_C1637 ,C1528_=_C1655 ,C1528_=_C1672 ,\nC1528_=_C1688 ,C1528_=_C1703 ,C1528_=_C1717 ,C1528_=_C1730 ,C1528_=_C1742 ,C1528_=_C1753 ,\nC1528_=_C1763 ,C1528_=_C1772 ,C1528_=_C1780 ,C1528_=_C1787 ,C1528_=_C1793 ,C1528_=_C1798 ,\nC1528_=_C1809 ,C1548_=_C1549 ,C1548_=_C1551 ,C1548_=_C1552 ,C1548_=_C1571 ,C1548_=_C1593 ,\nC1548_=_C1614 ,C1548_=_C1634 ,C1548_=_C1652 ,C1548_=_C1669 ,C1548_=_C1685 ,C1548_=_C1700 ,\nC1548_=_C1714 ,C1548_=_C1727 ,C1548_=_C1739 ,C1548_=_C1750 ,C1548_=_C1760 ,C1548_=_C1769 ,\nC1548_=_C1777 ,C1548_=_C1784 ,C1548_=_C1790 ,C1548_=_C1795 ,C1548_=_C1803 ,C1549_=_C1551 ,\nC1549_=_C1552 ,C1549_=_C1572 ,C1549_=_C1594 ,C1549_=_C1615 ,C1549_=_C1635 ,C1549_=_C1653 ,\nC1549_=_C1670 ,C1549_=_C1686 ,C1549_=_C1701 ,C1549_=_C1715 ,C1549_=_C1728 ,C1549_=_C1740 ,\nC1549_=_C1751 ,C1549_=_C1761 ,C1549_=_C1770 ,C1549_=_C1778 ,C1549_=_C1785 ,C1549_=_C1791 ,\nC1549_=_C1796 ,C1549_=_C1806 ,C1551_=_C1552 ,C1551_=_C1573 ,C1551_=_C1595 ,C1551_=_C1616 ,\nC1551_=_C1636 ,C1551_=_C1654 ,C1551_=_C1671 ,C1551_=_C1687 ,C1551_=_C1702 ,C1551_=_C1716 ,\nC1551_=_C1729 ,C1551_=_C1741 ,C1551_=_C1752 ,C1551_=_C1762 ,C1551_=_C1771 ,C1551_=_C1779 ,\nC1551_=_C1786 ,C1551_=_C1792 ,C1551_=_C1797 ,C1551_=_C1808 ,C1552_=_C1575 ,C1552_=_C1596 ,\nC1552_=_C1617 ,C1552_=_C1637 ,C1552_=_C1655 ,C1552_=_C1672 ,C1552_=_C1688 ,C1552_=_C1703 ,\nC1552_=_C1717 ,C1552_=_C1730 ,C1552_=_C1742 ,C1552_=_C1753 ,C1552_=_C1763 ,C1552_=_C1772 ,\nC1552_=_C1780 ,C1552_=_C1787 ,C1552_=_C1793 ,C1552_=_C1798 ,C1552_=_C1809 ,C1571_=_C1572 ,\nC1571_=_C1573 ,C1571_=_C1575 ,C1571_=_C1593 ,C1571_=_C1614 ,C1571_=_C1634 ,C1571_=_C1652 ,\nC1571_=_C1669 ,C1571_=_C1685 ,C1571_=_C1700 ,C1571_=_C1714 ,C1571_=_C1727 ,C1571_=_C1739 ,\nC1571_=_C1750 ,C1571_=_C1760 ,C1571_=_C1769 ,C1571_=_C1777 ,C1571_=_C1784 ,C1571_=_C1790 ,\nC1571_=_C1795 ,C1571_=_C1803 ,C1572_=_C1573 ,C1572_=_C1575 ,C1572_=_C1594 ,C1572_=_C1615 ,\nC1572_=_C1635 ,C1572_=_C1653 ,C1572_=_C1670 ,C1572_=_C1686 ,C1572_=_C1701 ,C1572_=_C1715 ,\nC1572_=_C1728 ,C1572_=_C1740 ,C1572_=_C1751 ,C1572_=_C1761 ,C1572_=_C1770 ,C1572_=_C1778 ,\nC1572_=_C1785 ,C1572_=_C1791 ,C1572_=_C1796 ,C1572_=_C1806 ,C1573_=_C1575 ,C1573_=_C1595 ,\nC1573_=_C1616 ,C1573_=_C1636 ,C1573_=_C1654 ,C1573_=_C1671 ,C1573_=_C1687 ,C1573_=_C1702 ,\nC1573_=_C1716 ,C1573_=_C1729 ,C1573_=_C1741 ,C1573_=_C1752 ,C1573_=_C1762 ,C1573_=_C1771 ,\nC1573_=_C1779 ,C1573_=_C1786 ,C1573_=_C1792 ,C1573_=_C1797 ,C1573_=_C1808 ,C1575_=_C1596 ,\nC1575_=_C1617 ,C1575_=_C1637 ,C1575_=_C1655 ,C1575_=_C1672 ,C1575_=_C1688 ,C1575_=_C1703 ,\nC1575_=_C1717 ,C1575_=_C1730 ,C1575_=_C1742 ,C1575_=_C1753 ,C1575_=_C1763 ,C1575_=_C1772 ,\nC1575_=_C1780 ,C1575_=_C1787 ,C1575_=_C1793 ,C1575_=_C1798 ,C1575_=_C1809 ,C1593_=_C1594 ,\nC1593_=_C1595 ,C1593_=_C1596 ,C1593_=_C1614 ,C1593_=_C1634 ,C1593_=_C1652 ,C1593_=_C1669 ,\nC1593_=_C1685 ,C1593_=_C1700 ,C1593_=_C1714 ,C1593_=_C1727 ,C1593_=_C1739 ,C1593_=_C1750 ,\nC1593_=_C1760 ,C1593_=_C1769 ,C1593_=_C1777 ,C1593_=_C1784 ,C1593_=_C1790 ,C1593_=_C1795 ,\nC1593_=_C1803 ,C1594_=_C1595 ,C1594_=_C1596 ,C1594_=_C1615 ,C1594_=_C1635 ,C1594_=_C1653 ,\nC1594_=_C1670 ,C1594_=_C1686 ,C1594_=_C1701 ,C1594_=_C1715 ,C1594_=_C1728 ,C1594_=_C1740 ,\nC1594_=_C1751 ,C1594_=_C1761 ,C1594_=_C1770 ,C1594_=_C1778 ,C1594_=_C1785 ,C1594_=_C1791 ,\nC1594_=_C1796 ,C1594_=_C1806 ,C1595_=_C1596 ,C1595_=_C1616 ,C1595_=_C1636 ,C1595_=_C1654 ,\nC1595_=_C1671 ,C1595_=_C1687 ,C1595_=_C1702 ,C1595_=_C1716 ,C1595_=_C1729 ,C1595_=_C1741 ,\nC1595_=_C1752 ,C1595_=_C1762 ,C1595_=_C1771 ,C1595_=_C1779 ,C1595_=_C1786 ,C1595_=_C1792 ,\nC1595_=_C1797 ,C1595_=_C1808 ,C1596_=_C1617 ,C1596_=_C1637 ,C1596_=_C1655 ,C1596_=_C1672 ,\nC1596_=_C1688 ,C1596_=_C1703 ,C1596_=_C1717 ,C1596_=_C1730 ,C1596_=_C1742 ,C1596_=_C1753 ,\nC1596_=_C1763 ,C1596_=_C1772 ,C1596_=_C1780 ,C1596_=_C1787 ,C1596_=_C1793 ,C1596_=_C1798 ,\nC1596_=_C1809 ,C1614_=_C1615 ,C1614_=_C1616 ,C1614_=_C1617 ,C1614_=_C1634 ,C1614_=_C1652 ,\nC1614_=_C1669 ,C1614_=_C1685 ,C1614_=_C1700 ,C1614_=_C1714 ,C1614_=_C1727 ,C1614_=_C1739 ,\nC1614_=_C1750 ,C1614_=_C1760 ,C1614_=_C1769 ,C1614_=_C1777 ,C1614_=_C1784 ,C1614_=_C1790 ,\nC1614_=_C1795 ,C1614_=_C1803 ,C1615_=_C1616 ,C1615_=_C1617 ,C1615_=_C1635 ,C1615_=_C1653 ,\nC1615_=_C1670 ,C1615_=_C1686 ,C1615_=_C1701 ,C1615_=_C1715 ,C1615_=_C1728 ,C1615_=_C1740 ,\nC1615_=_C1751 ,C1615_=_C1761 ,C1615_=_C1770 ,C1615_=_C1778 ,C1615_=_C1785 ,C1615_=_C1791 ,\nC1615_=_C1796 ,C1615_=_C1806 ,C1616_=_C1617 ,C1616_=_C1636 ,C1616_=_C1654 ,C1616_=_C1671 ,\nC1616_=_C1687 ,C1616_=_C1702 ,C1616_=_C1716 ,C1616_=_C1729 ,C1616_=_C1741 ,C1616_=_C1752 ,\nC1616_=_C1762 ,C1616_=_C1771 ,C1616_=_C1779 ,C1616_=_C1786 ,C1616_=_C1792 ,C1616_=_C1797 ,\nC1616_=_C1808 ,C1617_=_C1637 ,C1617_=_C1655 ,C1617_=_C1672 ,C1617_=_C1688 ,C1617_=_C1703 ,\nC1617_=_C1717 ,C1617_=_C1730 ,C1617_=_C1742 ,C1617_=_C1753 ,C1617_=_C1763 ,C1617_=_C1772 ,\nC1617_=_C1780 ,C1617_=_C1787 ,C1617_=_C1793 ,C1617_=_C1798 ,C1617_=_C1809 ,C1634_=_C1635 ,\nC1634_=_C1636 ,C1634_=_C1637 ,C1634_=_C1652 ,C1634_=_C1669 ,C1634_=_C1685 ,C1634_=_C1700 ,\nC1634_=_C1714 ,C1634_=_C1727 ,C1634_=_C1739 ,C1634_=_C1750 ,C1634_=_C1760 ,C1634_=_C1769 ,\nC1634_=_C1777 ,C1634_=_C1784 ,C1634_=_C1790 ,C1634_=_C1795 ,C1634_=_C1803 ,C1635_=_C1636 ,\nC1635_=_C1637 ,C1635_=_C1653 ,C1635_=_C1670 ,C1635_=_C1686 ,C1635_=_C1701 ,C1635_=_C1715 ,\nC1635_=_C1728 ,C1635_=_C1740 ,C1635_=_C1751 ,C1635_=_C1761 ,C1635_=_C1770 ,C1635_=_C1778 ,\nC1635_=_C1785 ,C1635_=_C1791 ,C1635_=_C1796 ,C1635_=_C1806 ,C1636_=_C1637 ,C1636_=_C1654 ,\nC1636_=_C1671 ,C1636_=_C1687 ,C1636_=_C1702 ,C1636_=_C1716 ,C1636_=_C1729 ,C1636_=_C1741 ,\nC1636_=_C1752 ,C1636_=_C1762 ,C1636_=_C1771 ,C1636_=_C1779 ,C1636_=_C1786 ,C1636_=_C1792 ,\nC1636_=_C1797 ,C1636_=_C1808 ,C1637_=_C1655 ,C1637_=_C1672 ,C1637_=_C1688 ,C1637_=_C1703 ,\nC1637_=_C1717 ,C1637_=_C1730 ,C1637_=_C1742 ,C1637_=_C1753 ,C1637_=_C1763 ,C1637_=_C1772 ,\nC1637_=_C1780 ,C1637_=_C1787 ,C1637_=_C1793 ,C1637_=_C1798 ,C1637_=_C1809 ,C1652_=_C1653 ,\nC1652_=_C1654 ,C1652_=_C1655 ,C1652_=_C1669 ,C1652_=_C1685 ,C1652_=_C1700 ,C1652_=_C1714 ,\nC1652_=_C1727 ,C1652_=_C1739 ,C1652_=_C1750 ,C1652_=_C1760 ,C1652_=_C1769 ,C1652_=_C1777 ,\nC1652_=_C1784 ,C1652_=_C1790 ,C1652_=_C1795 ,C1652_=_C1803 ,C1653_=_C1654 ,C1653_=_C1655 ,\nC1653_=_C1670 ,C1653_=_C1686 ,C1653_=_C1701 ,C1653_=_C1715 ,C1653_=_C1728 ,C1653_=_C1740 ,\nC1653_=_C1751 ,C1653_=_C1761 ,C1653_=_C1770 ,C1653_=_C1778 ,C1653_=_C1785 ,C1653_=_C1791 ,\nC1653_=_C1796 ,C1653_=_C1806 ,C1654_=_C1655 ,C1654_=_C1671 ,C1654_=_C1687 ,C1654_=_C1702 ,\nC1654_=_C1716 ,C1654_=_C1729 ,C1654_=_C1741 ,C1654_=_C1752 ,C1654_=_C1762 ,C1654_=_C1771 ,\nC1654_=_C1779 ,C1654_=_C1786 ,C1654_=_C1792 ,C1654_=_C1797 ,C1654_=_C1808 ,C1655_=_C1672 ,\nC1655_=_C1688 ,C1655_=_C1703 ,C1655_=_C1717 ,C1655_=_C1730 ,C1655_=_C1742 ,C1655_=_C1753 ,\nC1655_=_C1763 ,C1655_=_C1772 ,C1655_=_C1780 ,C1655_=_C1787 ,C1655_=_C1793 ,C1655_=_C1798 ,\nC1655_=_C1809 ,C1669_=_C1670 ,C1669_=_C1671 ,C1669_=_C1672 ,C1669_=_C1685 ,C1669_=_C1700 ,\nC1669_=_C1714 ,C1669_=_C1727 ,C1669_=_C1739 ,C1669_=_C1750 ,C1669_=_C1760 ,C1669_=_C1769 ,\nC1669_=_C1777 ,C1669_=_C1784 ,C1669_=_C1790 ,C1669_=_C1795 ,C1669_=_C1803 ,C1670_=_C1671 ,\nC1670_=_C1672 ,C1670_=_C1686 ,C1670_=_C1701 ,C1670_=_C1715 ,C1670_=_C1728 ,C1670_=_C1740 ,\nC1670_=_C1751 ,C1670_=_C1761 ,C1670_=_C1770 ,C1670_=_C1778 ,C1670_=_C1785 ,C1670_=_C1791 ,\nC1670_=_C1796 ,C1670_=_C1806 ,C1671_=_C1672 ,C1671_=_C1687 ,C1671_=_C1702 ,C1671_=_C1716 ,\nC1671_=_C1729 ,C1671_=_C1741 ,C1671_=_C1752 ,C1671_=_C1762 ,C1671_=_C1771 ,C1671_=_C1779 ,\nC1671_=_C1786 ,C1671_=_C1792 ,C1671_=_C1797 ,C1671_=_C1808 ,C1672_=_C1688 ,C1672_=_C1703 ,\nC1672_=_C1717 ,C1672_=_C1730 ,C1672_=_C1742 ,C1672_=_C1753 ,C1672_=_C1763 ,C1672_=_C1772 ,\nC1672_=_C1780 ,C1672_=_C1787 ,C1672_=_C1793 ,C1672_=_C1798 ,C1672_=_C1809 ,C1685_=_C1686 ,\nC1685_=_C1687 ,C1685_=_C1688 ,C1685_=_C1700 ,C1685_=_C1714 ,C1685_=_C1727 ,C1685_=_C1739 ,\nC1685_=_C1750 ,C1685_=_C1760 ,C1685_=_C1769 ,C1685_=_C1777 ,C1685_=_C1784 ,C1685_=_C1790 ,\nC1685_=_C1795 ,C1685_=_C1803 ,C1686_=_C1687 ,C1686_=_C1688 ,C1686_=_C1701 ,C1686_=_C1715 ,\nC1686_=_C1728 ,C1686_=_C1740 ,C1686_=_C1751 ,C1686_=_C1761 ,C1686_=_C1770 ,C1686_=_C1778 ,\nC1686_=_C1785 ,C1686_=_C1791 ,C1686_=_C1796 ,C1686_=_C1806 ,C1687_=_C1688 ,C1687_=_C1702 ,\nC1687_=_C1716 ,C1687_=_C1729 ,C1687_=_C1741 ,C1687_=_C1752 ,C1687_=_C1762 ,C1687_=_C1771 ,\nC1687_=_C1779 ,C1687_=_C1786 ,C1687_=_C1792 ,C1687_=_C1797 ,C1687_=_C1808 ,C1688_=_C1703 ,\nC1688_=_C1717 ,C1688_=_C1730 ,C1688_=_C1742 ,C1688_=_C1753 ,C1688_=_C1763 ,C1688_=_C1772 ,\nC1688_=_C1780 ,C1688_=_C1787 ,C1688_=_C1793 ,C1688_=_C1798 ,C1688_=_C1809 ,C1700_=_C1701 ,\nC1700_=_C1702 ,C1700_=_C1703 ,C1700_=_C1714 ,C1700_=_C1727 ,C1700_=_C1739 ,C1700_=_C1750 ,\nC1700_=_C1760 ,C1700_=_C1769 ,C1700_=_C1777 ,C1700_=_C1784 ,C1700_=_C1790 ,C1700_=_C1795 ,\nC1700_=_C1803 ,C1701_=_C1702 ,C1701_=_C1703 ,C1701_=_C1715 ,C1701_=_C1728 ,C1701_=_C1740 ,\nC1701_=_C1751 ,C1701_=_C1761 ,C1701_=_C1770 ,C1701_=_C1778 ,C1701_=_C1785 ,C1701_=_C1791 ,\nC1701_=_C1796 ,C1701_=_C1806 ,C1702_=_C1703 ,C1702_=_C1716 ,C1702_=_C1729 ,C1702_=_C1741 ,\nC1702_=_C1752 ,C1702_=_C1762 ,C1702_=_C1771 ,C1702_=_C1779 ,C1702_=_C1786 ,C1702_=_C1792 ,\nC1702_=_C1797 ,C1702_=_C1808 ,C1703_=_C1717 ,C1703_=_C1730 ,C1703_=_C1742 ,C1703_=_C1753 ,\nC1703_=_C1763 ,C1703_=_C1772 ,C1703_=_C1780 ,C1703_=_C1787 ,C1703_=_C1793 ,C1703_=_C1798 ,\nC1703_=_C1809 ,C1714_=_C1715 ,C1714_=_C1716 ,C1714_=_C1717</w:t>
      </w:r>
    </w:p>
    <w:p>
      <w:pPr>
        <w:pStyle w:val="PreformattedText"/>
        <w:bidi w:val="0"/>
        <w:spacing w:before="0" w:after="0"/>
        <w:jc w:val="left"/>
        <w:rPr/>
      </w:pPr>
      <w:r>
        <w:rPr/>
        <w:t xml:space="preserve"> </w:t>
      </w:r>
      <w:r>
        <w:rPr/>
        <w:t>,C1714_=_C1727 ,C1714_=_C1739 ,\nC1714_=_C1750 ,C1714_=_C1760 ,C1714_=_C1769 ,C1714_=_C1777 ,C1714_=_C1784 ,C1714_=_C1790 ,\nC1714_=_C1795 ,C1714_=_C1803 ,C1715_=_C1716 ,C1715_=_C1717 ,C1715_=_C1728 ,C1715_=_C1740 ,\nC1715_=_C1751 ,C1715_=_C1761 ,C1715_=_C1770 ,C1715_=_C1778 ,C1715_=_C1785 ,C1715_=_C1791 ,\nC1715_=_C1796 ,C1715_=_C1806 ,C1716_=_C1717 ,C1716_=_C1729 ,C1716_=_C1741 ,C1716_=_C1752 ,\nC1716_=_C1762 ,C1716_=_C1771 ,C1716_=_C1779 ,C1716_=_C1786 ,C1716_=_C1792 ,C1716_=_C1797 ,\nC1716_=_C1808 ,C1717_=_C1730 ,C1717_=_C1742 ,C1717_=_C1753 ,C1717_=_C1763 ,C1717_=_C1772 ,\nC1717_=_C1780 ,C1717_=_C1787 ,C1717_=_C1793 ,C1717_=_C1798 ,C1717_=_C1809 ,C1727_=_C1728 ,\nC1727_=_C1729 ,C1727_=_C1730 ,C1727_=_C1739 ,C1727_=_C1750 ,C1727_=_C1760 ,C1727_=_C1769 ,\nC1727_=_C1777 ,C1727_=_C1784 ,C1727_=_C1790 ,C1727_=_C1795 ,C1727_=_C1803 ,C1728_=_C1729 ,\nC1728_=_C1730 ,C1728_=_C1740 ,C1728_=_C1751 ,C1728_=_C1761 ,C1728_=_C1770 ,C1728_=_C1778 ,\nC1728_=_C1785 ,C1728_=_C1791 ,C1728_=_C1796 ,C1728_=_C1806 ,C1729_=_C1730 ,C1729_=_C1741 ,\nC1729_=_C1752 ,C1729_=_C1762 ,C1729_=_C1771 ,C1729_=_C1779 ,C1729_=_C1786 ,C1729_=_C1792 ,\nC1729_=_C1797 ,C1729_=_C1808 ,C1730_=_C1742 ,C1730_=_C1753 ,C1730_=_C1763 ,C1730_=_C1772 ,\nC1730_=_C1780 ,C1730_=_C1787 ,C1730_=_C1793 ,C1730_=_C1798 ,C1730_=_C1809 ,C1739_=_C1740 ,\nC1739_=_C1741 ,C1739_=_C1742 ,C1739_=_C1750 ,C1739_=_C1760 ,C1739_=_C1769 ,C1739_=_C1777 ,\nC1739_=_C1784 ,C1739_=_C1790 ,C1739_=_C1795 ,C1739_=_C1803 ,C1740_=_C1741 ,C1740_=_C1742 ,\nC1740_=_C1751 ,C1740_=_C1761 ,C1740_=_C1770 ,C1740_=_C1778 ,C1740_=_C1785 ,C1740_=_C1791 ,\nC1740_=_C1796 ,C1740_=_C1806 ,C1741_=_C1742 ,C1741_=_C1752 ,C1741_=_C1762 ,C1741_=_C1771 ,\nC1741_=_C1779 ,C1741_=_C1786 ,C1741_=_C1792 ,C1741_=_C1797 ,C1741_=_C1808 ,C1742_=_C1753 ,\nC1742_=_C1763 ,C1742_=_C1772 ,C1742_=_C1780 ,C1742_=_C1787 ,C1742_=_C1793 ,C1742_=_C1798 ,\nC1742_=_C1809 ,C1750_=_C1751 ,C1750_=_C1752 ,C1750_=_C1753 ,C1750_=_C1760 ,C1750_=_C1769 ,\nC1750_=_C1777 ,C1750_=_C1784 ,C1750_=_C1790 ,C1750_=_C1795 ,C1750_=_C1803 ,C1751_=_C1752 ,\nC1751_=_C1753 ,C1751_=_C1761 ,C1751_=_C1770 ,C1751_=_C1778 ,C1751_=_C1785 ,C1751_=_C1791 ,\nC1751_=_C1796 ,C1751_=_C1806 ,C1752_=_C1753 ,C1752_=_C1762 ,C1752_=_C1771 ,C1752_=_C1779 ,\nC1752_=_C1786 ,C1752_=_C1792 ,C1752_=_C1797 ,C1752_=_C1808 ,C1753_=_C1763 ,C1753_=_C1772 ,\nC1753_=_C1780 ,C1753_=_C1787 ,C1753_=_C1793 ,C1753_=_C1798 ,C1753_=_C1809 ,C1760_=_C1761 ,\nC1760_=_C1762 ,C1760_=_C1763 ,C1760_=_C1769 ,C1760_=_C1777 ,C1760_=_C1784 ,C1760_=_C1790 ,\nC1760_=_C1795 ,C1760_=_C1803 ,C1761_=_C1762 ,C1761_=_C1763 ,C1761_=_C1770 ,C1761_=_C1778 ,\nC1761_=_C1785 ,C1761_=_C1791 ,C1761_=_C1796 ,C1761_=_C1806 ,C1762_=_C1763 ,C1762_=_C1771 ,\nC1762_=_C1779 ,C1762_=_C1786 ,C1762_=_C1792 ,C1762_=_C1797 ,C1762_=_C1808 ,C1763_=_C1772 ,\nC1763_=_C1780 ,C1763_=_C1787 ,C1763_=_C1793 ,C1763_=_C1798 ,C1763_=_C1809 ,C1769_=_C1770 ,\nC1769_=_C1771 ,C1769_=_C1772 ,C1769_=_C1777 ,C1769_=_C1784 ,C1769_=_C1790 ,C1769_=_C1795 ,\nC1769_=_C1803 ,C1770_=_C1771 ,C1770_=_C1772 ,C1770_=_C1778 ,C1770_=_C1785 ,C1770_=_C1791 ,\nC1770_=_C1796 ,C1770_=_C1806 ,C1771_=_C1772 ,C1771_=_C1779 ,C1771_=_C1786 ,C1771_=_C1792 ,\nC1771_=_C1797 ,C1771_=_C1808 ,C1772_=_C1780 ,C1772_=_C1787 ,C1772_=_C1793 ,C1772_=_C1798 ,\nC1772_=_C1809 ,C1777_=_C1778 ,C1777_=_C1779 ,C1777_=_C1780 ,C1777_=_C1784 ,C1777_=_C1790 ,\nC1777_=_C1795 ,C1777_=_C1803 ,C1778_=_C1779 ,C1778_=_C1780 ,C1778_=_C1785 ,C1778_=_C1791 ,\nC1778_=_C1796 ,C1778_=_C1806 ,C1779_=_C1780 ,C1779_=_C1786 ,C1779_=_C1792 ,C1779_=_C1797 ,\nC1779_=_C1808 ,C1780_=_C1787 ,C1780_=_C1793 ,C1780_=_C1798 ,C1780_=_C1809 ,C1784_=_C1785 ,\nC1784_=_C1786 ,C1784_=_C1787 ,C1784_=_C1790 ,C1784_=_C1795 ,C1784_=_C1803 ,C1785_=_C1786 ,\nC1785_=_C1787 ,C1785_=_C1791 ,C1785_=_C1796 ,C1785_=_C1806 ,C1786_=_C1787 ,C1786_=_C1792 ,\nC1786_=_C1797 ,C1786_=_C1808 ,C1787_=_C1793 ,C1787_=_C1798 ,C1787_=_C1809 ,C1790_=_C1791 ,\nC1790_=_C1792 ,C1790_=_C1793 ,C1790_=_C1795 ,C1790_=_C1803 ,C1791_=_C1792 ,C1791_=_C1793 ,\nC1791_=_C1796 ,C1791_=_C1806 ,C1792_=_C1793 ,C1792_=_C1797 ,C1792_=_C1808 ,C1793_=_C1798 ,\nC1793_=_C1809 ,C1795_=_C1796 ,C1795_=_C1797 ,C1795_=_C1798 ,C1795_=_C1803 ,C1796_=_C1797 ,\nC1796_=_C1798 ,C1796_=_C1806 ,C1797_=_C1798 ,C1797_=_C1808 ,C1798_=_C1809 ,C1803_=_C1806 ,\nC1803_=_C1808 ,C1803_=_C1809 ,C1806_=_C1808 ,C1806_=_C1809 ,C1808_=_C1809 ,"];38[shape=box, label="id:38 level: 4\n228: C44 C45 C46 C47 C103 \nC104 C105 C106 C161 C162 C163 \nC164 C218 C219 C220 C221 C274 \nC275 C276 C277 C329 C330 C331 \nC332 C383 C384 C385 C386 C436 \nC437 C438 C439 C488 C489 C490 \nC491 C539 C540 C541 C542 C589 \nC590 C591 C592 C638 C639 C640 \nC641 C686 C687 C688 C689 C733 \nC734 C735 C736 C779 C780 C781 \nC782 C824 C825 C826 C827 C868 \nC869 C870 C871 C911 C912 C913 \nC914 C953 C954 C955 C956 C994 \nC995 C996 C997 C1034 C1035 C1036 \nC1037 C1073 C1074 C1075 C1076 C1111 \nC1112 C1113 C1114 C1148 C1149 C1150 \nC1151 C1183 C1185 C1186 C1187 C1218 \nC1219 C1221 C1222 C1252 C1253 C1254 \nC1256 C1285 C1286 C1287 C1288 C1317 \nC1318 C1319 C1320 C1348 C1349 C1350 \nC1351 C1378 C1379 C1380 C1381 C1407 \nC1408 C1409 C1410 C1435 C1436 C1437 \nC1438 C1462 C1463 C1464 C1465 C1488 \nC1489 C1490 C1491 C1513 C1514 C1515 \nC1516 C1537 C1538 C1539 C1540 C1560 \nC1561 C1562 C1563 C1582 C1583 C1584 \nC1585 C1603 C1604 C1605 C1606 C1623 \nC1624 C1625 C1626 C1641 C1642 C1643 \nC1644 C1658 C1659 C1660 C1661 C1674 \nC1675 C1676 C1677 C1691 C1692 C1693 \nC1694 C1695 C1696 C1697 C1698 C1699 \nC1700 C1701 C1702 C1703 C1704 C1705 \nC1706 C1707 C1708 C1709 C1710 C1711 \nC1712 C1713 C1714 C1715 C1716 C1717 \nC1718 C1720 C1721 C1722 C1723 C1724 \nC1725 C1726 C1727 C1728 C1729 C1730 \nC1731 C1732 C1733 C1734 C1735 C1736 \nC1737 C1738 C1739 C1740 C1741 C1742 \nC1743 \n6948: C44_=_C45( C44 C45 ) C44_=_C46( C44 C46 ) C44_=_C47( C44 C47 ) C44_=_C103( C44 C103 ) C44_=_C161( C44 C161 ) \nC44_=_C218( C44 C218 ) C44_=_C274( C44 C274 ) C44_=_C329( C44 C329 ) C44_=_C383( C44 C383 ) C44_=_C436( C44 C436 ) C44_=_C488( C44 C488 ) \nC44_=_C539( C44 C539 ) C44_=_C589( C44 C589 ) C44_=_C638( C44 C638 ) C44_=_C686( C44 C686 ) C44_=_C733( C44 C733 ) C44_=_C779( C44 C779 ) \nC44_=_C824( C44 C824 ) C44_=_C868( C44 C868 ) C44_=_C911( C44 C911 ) C44_=_C953( C44 C953 ) C44_=_C994( C44 C994 ) C44_=_C1034( C44 C1034 ) \nC44_=_C1073( C44 C1073 ) C44_=_C1111( C44 C1111 ) C44_=_C1148( C44 C1148 ) C44_=_C1183( C44 C1183 ) C44_=_C1218( C44 C1218 ) C44_=_C1252( C44 C1252 ) \nC44_=_C1285( C44 C1285 ) C44_=_C1317( C44 C1317 ) C44_=_C1348( C44 C1348 ) C44_=_C1378( C44 C1378 ) C44_=_C1407( C44 C1407 ) C44_=_C1435( C44 C1435 ) \nC44_=_C1462( C44 C1462 ) C44_=_C1488( C44 C1488 ) C44_=_C1513( C44 C1513 ) C44_=_C1537( C44 C1537 ) C44_=_C1560( C44 C1560 ) C44_=_C1582( C44 C1582 ) \nC44_=_C1603( C44 C1603 ) C44_=_C1623( C44 C1623 ) C44_=_C1641( C44 C1641 ) C44_=_C1658( C44 C1658 ) C44_=_C1674( C44 C1674 ) C44_=_C1691( C44 C1691 ) \nC44_=_C1692( C44 C1692 ) C44_=_C1693( C44 C1693 ) C44_=_C1694( C44 C1694 ) C44_=_C1695( C44 C1695 ) C44_=_C1696( C44 C1696 ) C44_=_C1697( C44 C1697 ) \nC44_=_C1698( C44 C1698 ) C44_=_C1699( C44 C1699 ) C44_=_C1700( C44 C1700 ) C44_=_C1701( C44 C1701 ) C44_=_C1702( C44 C1702 ) C44_=_C1703( C44 C1703 ) \nC44_=_C1704( C44 C1704 ) C45_=_C46( C45 C46 ) C45_=_C47( C45 C47 ) C45_=_C104( C45 C104 ) C45_=_C162( C45 C162 ) C45_=_C219( C45 C219 ) \nC45_=_C275( C45 C275 ) C45_=_C330( C45 C330 ) C45_=_C384( C45 C384 ) C45_=_C437( C45 C437 ) C45_=_C489( C45 C489 ) C45_=_C540( C45 C540 ) \nC45_=_C590( C45 C590 ) C45_=_C639( C45 C639 ) C45_=_C687( C45 C687 ) C45_=_C734( C45 C734 ) C45_=_C780( C45 C780 ) C45_=_C825( C45 C825 ) \nC45_=_C869( C45 C869 ) C45_=_C912( C45 C912 ) C45_=_C954( C45 C954 ) C45_=_C995( C45 C995 ) C45_=_C1035( C45 C1035 ) C45_=_C1074( C45 C1074 ) \nC45_=_C1112( C45 C1112 ) C45_=_C1149( C45 C1149 ) C45_=_C1185( C45 C1185 ) C45_=_C1219( C45 C1219 ) C45_=_C1253( C45 C1253 ) C45_=_C1286( C45 C1286 ) \nC45_=_C1318( C45 C1318 ) C45_=_C1349( C45 C1349 ) C45_=_C1379( C45 C1379 ) C45_=_C1408( C45 C1408 ) C45_=_C1436( C45 C1436 ) C45_=_C1463( C45 C1463 ) \nC45_=_C1489( C45 C1489 ) C45_=_C1514( C45 C1514 ) C45_=_C1538( C45 C1538 ) C45_=_C1561( C45 C1561 ) C45_=_C1583( C45 C1583 ) C45_=_C1604( C45 C1604 ) \nC45_=_C1624( C45 C1624 ) C45_=_C1642( C45 C1642 ) C45_=_C1659( C45 C1659 ) C45_=_C1675( C45 C1675 ) C45_=_C1705( C45 C1705 ) C45_=_C1706( C45 C1706 ) \nC45_=_C1707( C45 C1707 ) C45_=_C1708( C45 C1708 ) C45_=_C1709( C45 C1709 ) C45_=_C1710( C45 C1710 ) C45_=_C1711( C45 C1711 ) C45_=_C1712( C45 C1712 ) \nC45_=_C1713( C45 C1713 ) C45_=_C1714( C45 C1714 ) C45_=_C1715( C45 C1715 ) C45_=_C1716( C45 C1716 ) C45_=_C1717( C45 C1717 ) C45_=_C1718( C45 C1718 ) \nC46_=_C47( C46 C47 ) C46_=_C105( C46 C105 ) C46_=_C163( C46 C163 ) C46_=_C220( C46 C220 ) C46_=_C276( C46 C276 ) C46_=_C331( C46 C331 ) \nC46_=_C385( C46 C385 ) C46_=_C438( C46 C438 ) C46_=_C490( C46 C490 ) C46_=_C541( C46 C541 ) C46_=_C591( C46 C591 ) C46_=_C640( C46 C640 ) \nC46_=_C688( C46 C688 ) C46_=_C735( C46 C735 ) C46_=_C781( C46 C781 ) C46_=_C826( C46 C826 ) C46_=_C870( C46 C870 ) C46_=_C913( C46 C913 ) \nC46_=_C955( C46 C955 ) C46_=_C996( C46 C996 ) C46_=_C1036( C46 C1036 ) C46_=_C1075( C46 C1075 ) C46_=_C1113( C46 C1113 ) C46_=_C1150( C46 C1150 ) \nC46_=_C1186( C46 C1186 ) C46_=_C1221( C46 C1221 ) C46_=_C1254( C46 C1254 ) C46_=_C1287( C46 C1287 ) C46_=_C1319( C46 C1319 ) C46_=_C1350( C46 C1350 ) \nC46_=_C1380( C46 C1380 ) C46_=_C1409( C46 C1409 ) C46_=_C1437( C46 C1437 ) C46_=_C1464( C46 C1464 ) C46_=_C1490( C46 C1490 ) C46_=_C1515( C46 C1515 ) \nC46_=_C1539( C46 C1539 ) C46_=_C1562( C46 C1562 ) C46_=_C1584( C46 C1584 ) C46_=_C1605( C46 C1605 ) C46_=_C1625( C46 C1625 ) C46_=_C1643( C46 C1643 ) \nC46_=_C1660( C46 C1660 ) C46_=_C1676( C46 C1676 ) C46_=_C1691( C46 C1691 ) C46_=_C1705( C46 C1705 ) C46_=_C1720( C46 C1720 ) C46_=_C1721( C46 C1721 ) \nC46_=_C1722( C46 C1722 ) C46_=_C1723( C46 C1723 ) C46_=_C1724(</w:t>
      </w:r>
    </w:p>
    <w:p>
      <w:pPr>
        <w:pStyle w:val="PreformattedText"/>
        <w:bidi w:val="0"/>
        <w:spacing w:before="0" w:after="0"/>
        <w:jc w:val="left"/>
        <w:rPr/>
      </w:pPr>
      <w:r>
        <w:rPr/>
        <w:t xml:space="preserve"> </w:t>
      </w:r>
      <w:r>
        <w:rPr/>
        <w:t>C46 C1724 ) C46_=_C1725( C46 C1725 ) C46_=_C1726( C46 C1726 ) C46_=_C1727( C46 C1727 ) \nC46_=_C1728( C46 C1728 ) C46_=_C1729( C46 C1729 ) C46_=_C1730( C46 C1730 ) C46_=_C1731( C46 C1731 ) C47_=_C106( C47 C106 ) C47_=_C164( C47 C164 ) \nC47_=_C221( C47 C221 ) C47_=_C277( C47 C277 ) C47_=_C332( C47 C332 ) C47_=_C386( C47 C386 ) C47_=_C439( C47 C439 ) C47_=_C491( C47 C491 ) \nC47_=_C542( C47 C542 ) C47_=_C592( C47 C592 ) C47_=_C641( C47 C641 ) C47_=_C689( C47 C689 ) C47_=_C736( C47 C736 ) C47_=_C782( C47 C782 ) \nC47_=_C827( C47 C827 ) C47_=_C871( C47 C871 ) C47_=_C914( C47 C914 ) C47_=_C956( C47 C956 ) C47_=_C997( C47 C997 ) C47_=_C1037( C47 C1037 ) \nC47_=_C1076( C47 C1076 ) C47_=_C1114( C47 C1114 ) C47_=_C1151( C47 C1151 ) C47_=_C1187( C47 C1187 ) C47_=_C1222( C47 C1222 ) C47_=_C1256( C47 C1256 ) \nC47_=_C1288( C47 C1288 ) C47_=_C1320( C47 C1320 ) C47_=_C1351( C47 C1351 ) C47_=_C1381( C47 C1381 ) C47_=_C1410( C47 C1410 ) C47_=_C1438( C47 C1438 ) \nC47_=_C1465( C47 C1465 ) C47_=_C1491( C47 C1491 ) C47_=_C1516( C47 C1516 ) C47_=_C1540( C47 C1540 ) C47_=_C1563( C47 C1563 ) C47_=_C1585( C47 C1585 ) \nC47_=_C1606( C47 C1606 ) C47_=_C1626( C47 C1626 ) C47_=_C1644( C47 C1644 ) C47_=_C1661( C47 C1661 ) C47_=_C1677( C47 C1677 ) C47_=_C1692( C47 C1692 ) \nC47_=_C1706( C47 C1706 ) C47_=_C1732( C47 C1732 ) C47_=_C1733( C47 C1733 ) C47_=_C1734( C47 C1734 ) C47_=_C1735( C47 C1735 ) C47_=_C1736( C47 C1736 ) \nC47_=_C1737( C47 C1737 ) C47_=_C1738( C47 C1738 ) C47_=_C1739( C47 C1739 ) C47_=_C1740( C47 C1740 ) C47_=_C1741( C47 C1741 ) C47_=_C1742( C47 C1742 ) \nC47_=_C1743( C47 C1743 ) C103_=_C104( C103 C104 ) C103_=_C105( C103 C105 ) C103_=_C106( C103 C106 ) C103_=_C161( C103 C161 ) C103_=_C218( C103 C218 ) \nC103_=_C274( C103 C274 ) C103_=_C329( C103 C329 ) C103_=_C383( C103 C383 ) C103_=_C436( C103 C436 ) C103_=_C488( C103 C488 ) C103_=_C539( C103 C539 ) \nC103_=_C589( C103 C589 ) C103_=_C638( C103 C638 ) C103_=_C686( C103 C686 ) C103_=_C733( C103 C733 ) C103_=_C779( C103 C779 ) C103_=_C824( C103 C824 ) \nC103_=_C868( C103 C868 ) C103_=_C911( C103 C911 ) C103_=_C953( C103 C953 ) C103_=_C994( C103 C994 ) C103_=_C1034( C103 C1034 ) C103_=_C1073( C103 C1073 ) \nC103_=_C1111( C103 C1111 ) C103_=_C1148( C103 C1148 ) C103_=_C1183( C103 C1183 ) C103_=_C1218( C103 C1218 ) C103_=_C1252( C103 C1252 ) C103_=_C1285( C103 C1285 ) \nC103_=_C1317( C103 C1317 ) C103_=_C1348( C103 C1348 ) C103_=_C1378( C103 C1378 ) C103_=_C1407( C103 C1407 ) C103_=_C1435( C103 C1435 ) C103_=_C1462( C103 C1462 ) \nC103_=_C1488( C103 C1488 ) C103_=_C1513( C103 C1513 ) C103_=_C1537( C103 C1537 ) C103_=_C1560( C103 C1560 ) C103_=_C1582( C103 C1582 ) C103_=_C1603( C103 C1603 ) \nC103_=_C1623( C103 C1623 ) C103_=_C1641( C103 C1641 ) C103_=_C1658( C103 C1658 ) C103_=_C1674( C103 C1674 ) C103_=_C1691( C103 C1691 ) C103_=_C1692( C103 C1692 ) \nC103_=_C1693( C103 C1693 ) C103_=_C1694( C103 C1694 ) C103_=_C1695( C103 C1695 ) C103_=_C1696( C103 C1696 ) C103_=_C1697( C103 C1697 ) C103_=_C1698( C103 C1698 ) \nC103_=_C1699( C103 C1699 ) C103_=_C1700( C103 C1700 ) C103_=_C1701( C103 C1701 ) C103_=_C1702( C103 C1702 ) C103_=_C1703( C103 C1703 ) C103_=_C1704( C103 C1704 ) \nC104_=_C105( C104 C105 ) C104_=_C106( C104 C106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5( C104 C825 ) C104_=_C869( C104 C869 ) C104_=_C912( C104 C912 ) \nC104_=_C954( C104 C954 ) C104_=_C995( C104 C995 ) C104_=_C1035( C104 C1035 ) C104_=_C1074( C104 C1074 ) C104_=_C1112( C104 C1112 ) C104_=_C1149( C104 C1149 ) \nC104_=_C1185( C104 C1185 ) C104_=_C1219( C104 C1219 ) C104_=_C1253( C104 C1253 ) C104_=_C1286( C104 C1286 ) C104_=_C1318( C104 C1318 ) C104_=_C1349( C104 C1349 ) \nC104_=_C1379( C104 C1379 ) C104_=_C1408( C104 C1408 ) C104_=_C1436( C104 C1436 ) C104_=_C1463( C104 C1463 ) C104_=_C1489( C104 C1489 ) C104_=_C1514( C104 C1514 ) \nC104_=_C1538( C104 C1538 ) C104_=_C1561( C104 C1561 ) C104_=_C1583( C104 C1583 ) C104_=_C1604( C104 C1604 ) C104_=_C1624( C104 C1624 ) C104_=_C1642( C104 C1642 ) \nC104_=_C1659( C104 C1659 ) C104_=_C1675( C104 C1675 ) C104_=_C1705( C104 C1705 ) C104_=_C1706( C104 C1706 ) C104_=_C1707( C104 C1707 ) C104_=_C1708( C104 C1708 ) \nC104_=_C1709( C104 C1709 ) C104_=_C1710( C104 C1710 ) C104_=_C1711( C104 C1711 ) C104_=_C1712( C104 C1712 ) C104_=_C1713( C104 C1713 ) C104_=_C1714( C104 C1714 ) \nC104_=_C1715( C104 C1715 ) C104_=_C1716( C104 C1716 ) C104_=_C1717( C104 C1717 ) C104_=_C1718( C104 C1718 ) C105_=_C106( C105 C106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70( C105 C870 ) C105_=_C913( C105 C913 ) C105_=_C955( C105 C955 ) C105_=_C996( C105 C996 ) C105_=_C1036( C105 C1036 ) \nC105_=_C1075( C105 C1075 ) C105_=_C1113( C105 C1113 ) C105_=_C1150( C105 C1150 ) C105_=_C1186( C105 C1186 ) C105_=_C1221( C105 C1221 ) C105_=_C1254( C105 C1254 ) \nC105_=_C1287( C105 C1287 ) C105_=_C1319( C105 C1319 ) C105_=_C1350( C105 C1350 ) C105_=_C1380( C105 C1380 ) C105_=_C1409( C105 C1409 ) C105_=_C1437( C105 C1437 ) \nC105_=_C1464( C105 C1464 ) C105_=_C1490( C105 C1490 ) C105_=_C1515( C105 C1515 ) C105_=_C1539( C105 C1539 ) C105_=_C1562( C105 C1562 ) C105_=_C1584( C105 C1584 ) \nC105_=_C1605( C105 C1605 ) C105_=_C1625( C105 C1625 ) C105_=_C1643( C105 C1643 ) C105_=_C1660( C105 C1660 ) C105_=_C1676( C105 C1676 ) C105_=_C1691( C105 C1691 ) \nC105_=_C1705( C105 C1705 ) C105_=_C1720( C105 C1720 ) C105_=_C1721( C105 C1721 ) C105_=_C1722( C105 C1722 ) C105_=_C1723( C105 C1723 ) C105_=_C1724( C105 C1724 ) \nC105_=_C1725( C105 C1725 ) C105_=_C1726( C105 C1726 ) C105_=_C1727( C105 C1727 ) C105_=_C1728( C105 C1728 ) C105_=_C1729( C105 C1729 ) C105_=_C1730( C105 C1730 ) \nC105_=_C1731( C105 C1731 ) C106_=_C164( C106 C164 ) C106_=_C221( C106 C221 ) C106_=_C277( C106 C277 ) C106_=_C332( C106 C332 ) C106_=_C386( C106 C386 ) \nC106_=_C439( C106 C439 ) C106_=_C491( C106 C491 ) C106_=_C542( C106 C542 ) C106_=_C592( C106 C592 ) C106_=_C641( C106 C641 ) C106_=_C689( C106 C689 ) \nC106_=_C736( C106 C736 ) C106_=_C782( C106 C782 ) C106_=_C827( C106 C827 ) C106_=_C871( C106 C871 ) C106_=_C914( C106 C914 ) C106_=_C956( C106 C956 ) \nC106_=_C997( C106 C997 ) C106_=_C1037( C106 C1037 ) C106_=_C1076( C106 C1076 ) C106_=_C1114( C106 C1114 ) C106_=_C1151( C106 C1151 ) C106_=_C1187( C106 C1187 ) \nC106_=_C1222( C106 C1222 ) C106_=_C1256( C106 C1256 ) C106_=_C1288( C106 C1288 ) C106_=_C1320( C106 C1320 ) C106_=_C1351( C106 C1351 ) C106_=_C1381( C106 C1381 ) \nC106_=_C1410( C106 C1410 ) C106_=_C1438( C106 C1438 ) C106_=_C1465( C106 C1465 ) C106_=_C1491( C106 C1491 ) C106_=_C1516( C106 C1516 ) C106_=_C1540( C106 C1540 ) \nC106_=_C1563( C106 C1563 ) C106_=_C1585( C106 C1585 ) C106_=_C1606( C106 C1606 ) C106_=_C1626( C106 C1626 ) C106_=_C1644( C106 C1644 ) C106_=_C1661( C106 C1661 ) \nC106_=_C1677( C106 C1677 ) C106_=_C1692( C106 C1692 ) C106_=_C1706( C106 C1706 ) C106_=_C1732( C106 C1732 ) C106_=_C1733( C106 C1733 ) C106_=_C1734( C106 C1734 ) \nC106_=_C1735( C106 C1735 ) C106_=_C1736( C106 C1736 ) C106_=_C1737( C106 C1737 ) C106_=_C1738( C106 C1738 ) C106_=_C1739( C106 C1739 ) C106_=_C1740( C106 C1740 ) \nC106_=_C1741( C106 C1741 ) C106_=_C1742( C106 C1742 ) C106_=_C1743( C106 C1743 ) C161_=_C162( C161 C162 ) C161_=_C163( C161 C163 ) C161_=_C164( C161 C164 ) \nC161_=_C218( C161 C218 ) C161_=_C274( C161 C274 ) C161_=_C329( C161 C329 ) C161_=_C383( C161 C383 ) C161_=_C436( C161 C436 ) C161_=_C488( C161 C488 ) \nC161_=_C539( C161 C539 ) C161_=_C589( C161 C589 ) C161_=_C638( C161 C638 ) C161_=_C686( C161 C686 ) C161_=_C733( C161 C733 ) C161_=_C779( C161 C779 ) \nC161_=_C824( C161 C824 ) C161_=_C868( C161 C868 ) C161_=_C911( C161 C911 ) C161_=_C953( C161 C953 ) C161_=_C994( C161 C994 ) C161_=_C1034( C161 C1034 ) \nC161_=_C1073( C161 C1073 ) C161_=_C1111( C161 C1111 ) C161_=_C1148( C161 C1148 ) C161_=_C1183( C161 C1183 ) C161_=_C1218( C161 C1218 ) C161_=_C1252( C161 C1252 ) \nC161_=_C1285( C161 C1285 ) C161_=_C1317( C161 C1317 ) C161_=_C1348( C161 C1348 ) C161_=_C1378( C161 C1378 ) C161_=_C1407( C161 C1407 ) C161_=_C1435( C161 C1435 ) \nC161_=_C1462( C161 C1462 ) C161_=_C1488( C161 C1488 ) C161_=_C1513( C161 C1513 ) C161_=_C1537( C161 C1537 ) C161_=_C1560( C161 C1560 ) C161_=_C1582( C161 C1582 ) \nC161_=_C1603( C161 C1603 ) C161_=_C1623( C161 C1623 ) C161_=_C1641( C161 C1641 ) C161_=_C1658( C161 C1658 ) C161_=_C1674( C161 C1674 ) C161_=_C1691( C161 C1691 ) \nC161_=_C1692( C161 C1692 ) C161_=_C1693( C161 C1693 ) C161_=_C1694( C161 C1694 ) C161_=_C1695( C161 C1695 ) C161_=_C1696( C161 C1696 ) C161_=_C1697( C161 C1697 ) \nC161_=_C1698( C161 C1698 ) C161_=_C1699( C161 C1699 ) C161_=_C1700( C161 C1700 ) C161_=_C1701( C161 C1701 ) C161_=_C1702( C161 C1702 ) C161_=_C1703( C161 C1703 ) \nC161_=_C1704( C161 C1704 ) C162_=_C163( C162 C163 ) C162_=_C164( C162 C164 ) C162_=_C219( C162 C219 ) C162_=_C275( C162 C275 ) C162_=_C330( C162 C330 ) \nC162_=_C384( C162 C384 ) C162_=_C437( C162 C437 ) C162_=_C489( C162 C489 ) C162_=_C540( C162 C540 ) C162_=_C590( C162 C590 ) C162_=_C639( C162 C639 ) \nC162_=_C687( C162 C687 ) C162_=_C734( C162 C734 ) C162_=_C780( C162 C780 ) C162_=_C825( C162 C825 ) C162_=_C869( C162 C869 ) C162_=_C912( C162 C912 ) \nC162_=_C954( C162 C954 ) C162_=_C995( C162 C995 ) C162_=_C1035( C162 C1035 ) C162_=_C1074( C162 C1074 ) C162_=_C1112( C162 C1112 ) C162_=_C1149( C162 C1149 ) \nC162_=_C1185( C162 C1185 ) C162_=_C1219(</w:t>
      </w:r>
    </w:p>
    <w:p>
      <w:pPr>
        <w:pStyle w:val="PreformattedText"/>
        <w:bidi w:val="0"/>
        <w:spacing w:before="0" w:after="0"/>
        <w:jc w:val="left"/>
        <w:rPr/>
      </w:pPr>
      <w:r>
        <w:rPr/>
        <w:t xml:space="preserve"> </w:t>
      </w:r>
      <w:r>
        <w:rPr/>
        <w:t>C162 C1219 ) C162_=_C1253( C162 C1253 ) C162_=_C1286( C162 C1286 ) C162_=_C1318( C162 C1318 ) C162_=_C1349( C162 C1349 ) \nC162_=_C1379( C162 C1379 ) C162_=_C1408( C162 C1408 ) C162_=_C1436( C162 C1436 ) C162_=_C1463( C162 C1463 ) C162_=_C1489( C162 C1489 ) C162_=_C1514( C162 C1514 ) \nC162_=_C1538( C162 C1538 ) C162_=_C1561( C162 C1561 ) C162_=_C1583( C162 C1583 ) C162_=_C1604( C162 C1604 ) C162_=_C1624( C162 C1624 ) C162_=_C1642( C162 C1642 ) \nC162_=_C1659( C162 C1659 ) C162_=_C1675( C162 C1675 ) C162_=_C1705( C162 C1705 ) C162_=_C1706( C162 C1706 ) C162_=_C1707( C162 C1707 ) C162_=_C1708( C162 C1708 ) \nC162_=_C1709( C162 C1709 ) C162_=_C1710( C162 C1710 ) C162_=_C1711( C162 C1711 ) C162_=_C1712( C162 C1712 ) C162_=_C1713( C162 C1713 ) C162_=_C1714( C162 C1714 ) \nC162_=_C1715( C162 C1715 ) C162_=_C1716( C162 C1716 ) C162_=_C1717( C162 C1717 ) C162_=_C1718( C162 C1718 ) C163_=_C164( C163 C164 ) C163_=_C220( C163 C220 ) \nC163_=_C276( C163 C276 ) C163_=_C331( C163 C331 ) C163_=_C385( C163 C385 ) C163_=_C438( C163 C438 ) C163_=_C490( C163 C490 ) C163_=_C541( C163 C541 ) \nC163_=_C591( C163 C591 ) C163_=_C640( C163 C640 ) C163_=_C688( C163 C688 ) C163_=_C735( C163 C735 ) C163_=_C781( C163 C781 ) C163_=_C826( C163 C826 ) \nC163_=_C870( C163 C870 ) C163_=_C913( C163 C913 ) C163_=_C955( C163 C955 ) C163_=_C996( C163 C996 ) C163_=_C1036( C163 C1036 ) C163_=_C1075( C163 C1075 ) \nC163_=_C1113( C163 C1113 ) C163_=_C1150( C163 C1150 ) C163_=_C1186( C163 C1186 ) C163_=_C1221( C163 C1221 ) C163_=_C1254( C163 C1254 ) C163_=_C1287( C163 C1287 ) \nC163_=_C1319( C163 C1319 ) C163_=_C1350( C163 C1350 ) C163_=_C1380( C163 C1380 ) C163_=_C1409( C163 C1409 ) C163_=_C1437( C163 C1437 ) C163_=_C1464( C163 C1464 ) \nC163_=_C1490( C163 C1490 ) C163_=_C1515( C163 C1515 ) C163_=_C1539( C163 C1539 ) C163_=_C1562( C163 C1562 ) C163_=_C1584( C163 C1584 ) C163_=_C1605( C163 C1605 ) \nC163_=_C1625( C163 C1625 ) C163_=_C1643( C163 C1643 ) C163_=_C1660( C163 C1660 ) C163_=_C1676( C163 C1676 ) C163_=_C1691( C163 C1691 ) C163_=_C1705( C163 C1705 ) \nC163_=_C1720( C163 C1720 ) C163_=_C1721( C163 C1721 ) C163_=_C1722( C163 C1722 ) C163_=_C1723( C163 C1723 ) C163_=_C1724( C163 C1724 ) C163_=_C1725( C163 C1725 ) \nC163_=_C1726( C163 C1726 ) C163_=_C1727( C163 C1727 ) C163_=_C1728( C163 C1728 ) C163_=_C1729( C163 C1729 ) C163_=_C1730( C163 C1730 ) C163_=_C1731( C163 C1731 ) \nC164_=_C221( C164 C221 ) C164_=_C277( C164 C277 ) C164_=_C332( C164 C332 ) C164_=_C386( C164 C386 ) C164_=_C439( C164 C439 ) C164_=_C491( C164 C491 ) \nC164_=_C542( C164 C542 ) C164_=_C592( C164 C592 ) C164_=_C641( C164 C641 ) C164_=_C689( C164 C689 ) C164_=_C736( C164 C736 ) C164_=_C782( C164 C782 ) \nC164_=_C827( C164 C827 ) C164_=_C871( C164 C871 ) C164_=_C914( C164 C914 ) C164_=_C956( C164 C956 ) C164_=_C997( C164 C997 ) C164_=_C1037( C164 C1037 ) \nC164_=_C1076( C164 C1076 ) C164_=_C1114( C164 C1114 ) C164_=_C1151( C164 C1151 ) C164_=_C1187( C164 C1187 ) C164_=_C1222( C164 C1222 ) C164_=_C1256( C164 C1256 ) \nC164_=_C1288( C164 C1288 ) C164_=_C1320( C164 C1320 ) C164_=_C1351( C164 C1351 ) C164_=_C1381( C164 C1381 ) C164_=_C1410( C164 C1410 ) C164_=_C1438( C164 C1438 ) \nC164_=_C1465( C164 C1465 ) C164_=_C1491( C164 C1491 ) C164_=_C1516( C164 C1516 ) C164_=_C1540( C164 C1540 ) C164_=_C1563( C164 C1563 ) C164_=_C1585( C164 C1585 ) \nC164_=_C1606( C164 C1606 ) C164_=_C1626( C164 C1626 ) C164_=_C1644( C164 C1644 ) C164_=_C1661( C164 C1661 ) C164_=_C1677( C164 C1677 ) C164_=_C1692( C164 C1692 ) \nC164_=_C1706( C164 C1706 ) C164_=_C1732( C164 C1732 ) C164_=_C1733( C164 C1733 ) C164_=_C1734( C164 C1734 ) C164_=_C1735( C164 C1735 ) C164_=_C1736( C164 C1736 ) \nC164_=_C1737( C164 C1737 ) C164_=_C1738( C164 C1738 ) C164_=_C1739( C164 C1739 ) C164_=_C1740( C164 C1740 ) C164_=_C1741( C164 C1741 ) C164_=_C1742( C164 C1742 ) \nC164_=_C1743( C164 C1743 ) C218_=_C219( C218 C219 ) C218_=_C220( C218 C220 ) C218_=_C221( C218 C221 ) C218_=_C274( C218 C274 ) C218_=_C329( C218 C329 ) \nC218_=_C383( C218 C383 ) C218_=_C436( C218 C436 ) C218_=_C488( C218 C488 ) C218_=_C539( C218 C539 ) C218_=_C589( C218 C589 ) C218_=_C638( C218 C638 ) \nC218_=_C686( C218 C686 ) C218_=_C733( C218 C733 ) C218_=_C779( C218 C779 ) C218_=_C824( C218 C824 ) C218_=_C868( C218 C868 ) C218_=_C911( C218 C911 ) \nC218_=_C953( C218 C953 ) C218_=_C994( C218 C994 ) C218_=_C1034( C218 C1034 ) C218_=_C1073( C218 C1073 ) C218_=_C1111( C218 C1111 ) C218_=_C1148( C218 C1148 ) \nC218_=_C1183( C218 C1183 ) C218_=_C1218( C218 C1218 ) C218_=_C1252( C218 C1252 ) C218_=_C1285( C218 C1285 ) C218_=_C1317( C218 C1317 ) C218_=_C1348( C218 C1348 ) \nC218_=_C1378( C218 C1378 ) C218_=_C1407( C218 C1407 ) C218_=_C1435( C218 C1435 ) C218_=_C1462( C218 C1462 ) C218_=_C1488( C218 C1488 ) C218_=_C1513( C218 C1513 ) \nC218_=_C1537( C218 C1537 ) C218_=_C1560( C218 C1560 ) C218_=_C1582( C218 C1582 ) C218_=_C1603( C218 C1603 ) C218_=_C1623( C218 C1623 ) C218_=_C1641( C218 C1641 ) \nC218_=_C1658( C218 C1658 ) C218_=_C1674( C218 C1674 ) C218_=_C1691( C218 C1691 ) C218_=_C1692( C218 C1692 ) C218_=_C1693( C218 C1693 ) C218_=_C1694( C218 C1694 ) \nC218_=_C1695( C218 C1695 ) C218_=_C1696( C218 C1696 ) C218_=_C1697( C218 C1697 ) C218_=_C1698( C218 C1698 ) C218_=_C1699( C218 C1699 ) C218_=_C1700( C218 C1700 ) \nC218_=_C1701( C218 C1701 ) C218_=_C1702( C218 C1702 ) C218_=_C1703( C218 C1703 ) C218_=_C1704( C218 C1704 ) C219_=_C220( C219 C220 ) C219_=_C221( C219 C221 ) \nC219_=_C275( C219 C275 ) C219_=_C330( C219 C330 ) C219_=_C384( C219 C384 ) C219_=_C437( C219 C437 ) C219_=_C489( C219 C489 ) C219_=_C540( C219 C540 ) \nC219_=_C590( C219 C590 ) C219_=_C639( C219 C639 ) C219_=_C687( C219 C687 ) C219_=_C734( C219 C734 ) C219_=_C780( C219 C780 ) C219_=_C825( C219 C825 ) \nC219_=_C869( C219 C869 ) C219_=_C912( C219 C912 ) C219_=_C954( C219 C954 ) C219_=_C995( C219 C995 ) C219_=_C1035( C219 C1035 ) C219_=_C1074( C219 C1074 ) \nC219_=_C1112( C219 C1112 ) C219_=_C1149( C219 C1149 ) C219_=_C1185( C219 C1185 ) C219_=_C1219( C219 C1219 ) C219_=_C1253( C219 C1253 ) C219_=_C1286( C219 C1286 ) \nC219_=_C1318( C219 C1318 ) C219_=_C1349( C219 C1349 ) C219_=_C1379( C219 C1379 ) C219_=_C1408( C219 C1408 ) C219_=_C1436( C219 C1436 ) C219_=_C1463( C219 C1463 ) \nC219_=_C1489( C219 C1489 ) C219_=_C1514( C219 C1514 ) C219_=_C1538( C219 C1538 ) C219_=_C1561( C219 C1561 ) C219_=_C1583( C219 C1583 ) C219_=_C1604( C219 C1604 ) \nC219_=_C1624( C219 C1624 ) C219_=_C1642( C219 C1642 ) C219_=_C1659( C219 C1659 ) C219_=_C1675( C219 C1675 ) C219_=_C1705( C219 C1705 ) C219_=_C1706( C219 C1706 ) \nC219_=_C1707( C219 C1707 ) C219_=_C1708( C219 C1708 ) C219_=_C1709( C219 C1709 ) C219_=_C1710( C219 C1710 ) C219_=_C1711( C219 C1711 ) C219_=_C1712( C219 C1712 ) \nC219_=_C1713( C219 C1713 ) C219_=_C1714( C219 C1714 ) C219_=_C1715( C219 C1715 ) C219_=_C1716( C219 C1716 ) C219_=_C1717( C219 C1717 ) C219_=_C1718( C219 C1718 ) \nC220_=_C221( C220 C221 ) C220_=_C276( C220 C276 ) C220_=_C331( C220 C331 ) C220_=_C385( C220 C385 ) C220_=_C438( C220 C438 ) C220_=_C490( C220 C490 ) \nC220_=_C541( C220 C541 ) C220_=_C591( C220 C591 ) C220_=_C640( C220 C640 ) C220_=_C688( C220 C688 ) C220_=_C735( C220 C735 ) C220_=_C781( C220 C781 ) \nC220_=_C826( C220 C826 ) C220_=_C870( C220 C870 ) C220_=_C913( C220 C913 ) C220_=_C955( C220 C955 ) C220_=_C996( C220 C996 ) C220_=_C1036( C220 C1036 ) \nC220_=_C1075( C220 C1075 ) C220_=_C1113( C220 C1113 ) C220_=_C1150( C220 C1150 ) C220_=_C1186( C220 C1186 ) C220_=_C1221( C220 C1221 ) C220_=_C1254( C220 C1254 ) \nC220_=_C1287( C220 C1287 ) C220_=_C1319( C220 C1319 ) C220_=_C1350( C220 C1350 ) C220_=_C1380( C220 C1380 ) C220_=_C1409( C220 C1409 ) C220_=_C1437( C220 C1437 ) \nC220_=_C1464( C220 C1464 ) C220_=_C1490( C220 C1490 ) C220_=_C1515( C220 C1515 ) C220_=_C1539( C220 C1539 ) C220_=_C1562( C220 C1562 ) C220_=_C1584( C220 C1584 ) \nC220_=_C1605( C220 C1605 ) C220_=_C1625( C220 C1625 ) C220_=_C1643( C220 C1643 ) C220_=_C1660( C220 C1660 ) C220_=_C1676( C220 C1676 ) C220_=_C1691( C220 C1691 ) \nC220_=_C1705( C220 C1705 ) C220_=_C1720( C220 C1720 ) C220_=_C1721( C220 C1721 ) C220_=_C1722( C220 C1722 ) C220_=_C1723( C220 C1723 ) C220_=_C1724( C220 C1724 ) \nC220_=_C1725( C220 C1725 ) C220_=_C1726( C220 C1726 ) C220_=_C1727( C220 C1727 ) C220_=_C1728( C220 C1728 ) C220_=_C1729( C220 C1729 ) C220_=_C1730( C220 C1730 ) \nC220_=_C1731( C220 C1731 ) C221_=_C277( C221 C277 ) C221_=_C332( C221 C332 ) C221_=_C386( C221 C386 ) C221_=_C439( C221 C439 ) C221_=_C491( C221 C491 ) \nC221_=_C542( C221 C542 ) C221_=_C592( C221 C592 ) C221_=_C641( C221 C641 ) C221_=_C689( C221 C689 ) C221_=_C736( C221 C736 ) C221_=_C782( C221 C782 ) \nC221_=_C827( C221 C827 ) C221_=_C871( C221 C871 ) C221_=_C914( C221 C914 ) C221_=_C956( C221 C956 ) C221_=_C997( C221 C997 ) C221_=_C1037( C221 C1037 ) \nC221_=_C1076( C221 C1076 ) C221_=_C1114( C221 C1114 ) C221_=_C1151( C221 C1151 ) C221_=_C1187( C221 C1187 ) C221_=_C1222( C221 C1222 ) C221_=_C1256( C221 C1256 ) \nC221_=_C1288( C221 C1288 ) C221_=_C1320( C221 C1320 ) C221_=_C1351( C221 C1351 ) C221_=_C1381( C221 C1381 ) C221_=_C1410( C221 C1410 ) C221_=_C1438( C221 C1438 ) \nC221_=_C1465( C221 C1465 ) C221_=_C1491( C221 C1491 ) C221_=_C1516( C221 C1516 ) C221_=_C1540( C221 C1540 ) C221_=_C1563( C221 C1563 ) C221_=_C1585( C221 C1585 ) \nC221_=_C1606( C221 C1606 ) C221_=_C1626( C221 C1626 ) C221_=_C1644( C221 C1644 ) C221_=_C1661( C221 C1661 ) C221_=_C1677( C221 C1677 ) C221_=_C1692( C221 C1692 ) \nC221_=_C1706( C221 C1706 ) C221_=_C1732( C221 C1732 ) C221_=_C1733( C221 C1733 ) C221_=_C1734( C221 C1734 ) C221_=_C1735( C221 C1735 ) C221_=_C1736( C221 C1736 ) \nC221_=_C1737( C221 C1737 ) C221_=_C1738( C221 C1738 ) C221_=_C1739( C221 C1739 ) C221_=_C1740( C221 C1740 ) C221_=_C1741( C221 C1741 ) C221_=_C1742( C221 C1742 ) \nC221_=_C1743( C221 C1743 ) C274_=_C275( C274 C275 ) C274_=_C276( C274 C276 ) C274_=_C277( C274 C277 ) C274_=_C329( C274 C329 ) C274_=_C383( C274 C383</w:t>
      </w:r>
    </w:p>
    <w:p>
      <w:pPr>
        <w:pStyle w:val="PreformattedText"/>
        <w:bidi w:val="0"/>
        <w:spacing w:before="0" w:after="0"/>
        <w:jc w:val="left"/>
        <w:rPr/>
      </w:pPr>
      <w:r>
        <w:rPr/>
        <w:t xml:space="preserve"> </w:t>
      </w:r>
      <w:r>
        <w:rPr/>
        <w:t>) \nC274_=_C436( C274 C436 ) C274_=_C488( C274 C488 ) C274_=_C539( C274 C539 ) C274_=_C589( C274 C589 ) C274_=_C638( C274 C638 ) C274_=_C686( C274 C686 ) \nC274_=_C733( C274 C733 ) C274_=_C779( C274 C779 ) C274_=_C824( C274 C824 ) C274_=_C868( C274 C868 ) C274_=_C911( C274 C911 ) C274_=_C953( C274 C953 ) \nC274_=_C994( C274 C994 ) C274_=_C1034( C274 C1034 ) C274_=_C1073( C274 C1073 ) C274_=_C1111( C274 C1111 ) C274_=_C1148( C274 C1148 ) C274_=_C1183( C274 C1183 ) \nC274_=_C1218( C274 C1218 ) C274_=_C1252( C274 C1252 ) C274_=_C1285( C274 C1285 ) C274_=_C1317( C274 C1317 ) C274_=_C1348( C274 C1348 ) C274_=_C1378( C274 C1378 ) \nC274_=_C1407( C274 C1407 ) C274_=_C1435( C274 C1435 ) C274_=_C1462( C274 C1462 ) C274_=_C1488( C274 C1488 ) C274_=_C1513( C274 C1513 ) C274_=_C1537( C274 C1537 ) \nC274_=_C1560( C274 C1560 ) C274_=_C1582( C274 C1582 ) C274_=_C1603( C274 C1603 ) C274_=_C1623( C274 C1623 ) C274_=_C1641( C274 C1641 ) C274_=_C1658( C274 C1658 ) \nC274_=_C1674( C274 C1674 ) C274_=_C1691( C274 C1691 ) C274_=_C1692( C274 C1692 ) C274_=_C1693( C274 C1693 ) C274_=_C1694( C274 C1694 ) C274_=_C1695( C274 C1695 ) \nC274_=_C1696( C274 C1696 ) C274_=_C1697( C274 C1697 ) C274_=_C1698( C274 C1698 ) C274_=_C1699( C274 C1699 ) C274_=_C1700( C274 C1700 ) C274_=_C1701( C274 C1701 ) \nC274_=_C1702( C274 C1702 ) C274_=_C1703( C274 C1703 ) C274_=_C1704( C274 C1704 ) C275_=_C276( C275 C276 ) C275_=_C277( C275 C277 ) C275_=_C330( C275 C330 ) \nC275_=_C384( C275 C384 ) C275_=_C437( C275 C437 ) C275_=_C489( C275 C489 ) C275_=_C540( C275 C540 ) C275_=_C590( C275 C590 ) C275_=_C639( C275 C639 ) \nC275_=_C687( C275 C687 ) C275_=_C734( C275 C734 ) C275_=_C780( C275 C780 ) C275_=_C825( C275 C825 ) C275_=_C869( C275 C869 ) C275_=_C912( C275 C912 ) \nC275_=_C954( C275 C954 ) C275_=_C995( C275 C995 ) C275_=_C1035( C275 C1035 ) C275_=_C1074( C275 C1074 ) C275_=_C1112( C275 C1112 ) C275_=_C1149( C275 C1149 ) \nC275_=_C1185( C275 C1185 ) C275_=_C1219( C275 C1219 ) C275_=_C1253( C275 C1253 ) C275_=_C1286( C275 C1286 ) C275_=_C1318( C275 C1318 ) C275_=_C1349( C275 C1349 ) \nC275_=_C1379( C275 C1379 ) C275_=_C1408( C275 C1408 ) C275_=_C1436( C275 C1436 ) C275_=_C1463( C275 C1463 ) C275_=_C1489( C275 C1489 ) C275_=_C1514( C275 C1514 ) \nC275_=_C1538( C275 C1538 ) C275_=_C1561( C275 C1561 ) C275_=_C1583( C275 C1583 ) C275_=_C1604( C275 C1604 ) C275_=_C1624( C275 C1624 ) C275_=_C1642( C275 C1642 ) \nC275_=_C1659( C275 C1659 ) C275_=_C1675( C275 C1675 ) C275_=_C1705( C275 C1705 ) C275_=_C1706( C275 C1706 ) C275_=_C1707( C275 C1707 ) C275_=_C1708( C275 C1708 ) \nC275_=_C1709( C275 C1709 ) C275_=_C1710( C275 C1710 ) C275_=_C1711( C275 C1711 ) C275_=_C1712( C275 C1712 ) C275_=_C1713( C275 C1713 ) C275_=_C1714( C275 C1714 ) \nC275_=_C1715( C275 C1715 ) C275_=_C1716( C275 C1716 ) C275_=_C1717( C275 C1717 ) C275_=_C1718( C275 C1718 ) C276_=_C277( C276 C277 ) C276_=_C331( C276 C331 ) \nC276_=_C385( C276 C385 ) C276_=_C438( C276 C438 ) C276_=_C490( C276 C490 ) C276_=_C541( C276 C541 ) C276_=_C591( C276 C591 ) C276_=_C640( C276 C640 ) \nC276_=_C688( C276 C688 ) C276_=_C735( C276 C735 ) C276_=_C781( C276 C781 ) C276_=_C826( C276 C826 ) C276_=_C870( C276 C870 ) C276_=_C913( C276 C913 ) \nC276_=_C955( C276 C955 ) C276_=_C996( C276 C996 ) C276_=_C1036( C276 C1036 ) C276_=_C1075( C276 C1075 ) C276_=_C1113( C276 C1113 ) C276_=_C1150( C276 C1150 ) \nC276_=_C1186( C276 C1186 ) C276_=_C1221( C276 C1221 ) C276_=_C1254( C276 C1254 ) C276_=_C1287( C276 C1287 ) C276_=_C1319( C276 C1319 ) C276_=_C1350( C276 C1350 ) \nC276_=_C1380( C276 C1380 ) C276_=_C1409( C276 C1409 ) C276_=_C1437( C276 C1437 ) C276_=_C1464( C276 C1464 ) C276_=_C1490( C276 C1490 ) C276_=_C1515( C276 C1515 ) \nC276_=_C1539( C276 C1539 ) C276_=_C1562( C276 C1562 ) C276_=_C1584( C276 C1584 ) C276_=_C1605( C276 C1605 ) C276_=_C1625( C276 C1625 ) C276_=_C1643( C276 C1643 ) \nC276_=_C1660( C276 C1660 ) C276_=_C1676( C276 C1676 ) C276_=_C1691( C276 C1691 ) C276_=_C1705( C276 C1705 ) C276_=_C1720( C276 C1720 ) C276_=_C1721( C276 C1721 ) \nC276_=_C1722( C276 C1722 ) C276_=_C1723( C276 C1723 ) C276_=_C1724( C276 C1724 ) C276_=_C1725( C276 C1725 ) C276_=_C1726( C276 C1726 ) C276_=_C1727( C276 C1727 ) \nC276_=_C1728( C276 C1728 ) C276_=_C1729( C276 C1729 ) C276_=_C1730( C276 C1730 ) C276_=_C1731( C276 C1731 ) C277_=_C332( C277 C332 ) C277_=_C386( C277 C386 ) \nC277_=_C439( C277 C439 ) C277_=_C491( C277 C491 ) C277_=_C542( C277 C542 ) C277_=_C592( C277 C592 ) C277_=_C641( C277 C641 ) C277_=_C689( C277 C689 ) \nC277_=_C736( C277 C736 ) C277_=_C782( C277 C782 ) C277_=_C827( C277 C827 ) C277_=_C871( C277 C871 ) C277_=_C914( C277 C914 ) C277_=_C956( C277 C956 ) \nC277_=_C997( C277 C997 ) C277_=_C1037( C277 C1037 ) C277_=_C1076( C277 C1076 ) C277_=_C1114( C277 C1114 ) C277_=_C1151( C277 C1151 ) C277_=_C1187( C277 C1187 ) \nC277_=_C1222( C277 C1222 ) C277_=_C1256( C277 C1256 ) C277_=_C1288( C277 C1288 ) C277_=_C1320( C277 C1320 ) C277_=_C1351( C277 C1351 ) C277_=_C1381( C277 C1381 ) \nC277_=_C1410( C277 C1410 ) C277_=_C1438( C277 C1438 ) C277_=_C1465( C277 C1465 ) C277_=_C1491( C277 C1491 ) C277_=_C1516( C277 C1516 ) C277_=_C1540( C277 C1540 ) \nC277_=_C1563( C277 C1563 ) C277_=_C1585( C277 C1585 ) C277_=_C1606( C277 C1606 ) C277_=_C1626( C277 C1626 ) C277_=_C1644( C277 C1644 ) C277_=_C1661( C277 C1661 ) \nC277_=_C1677( C277 C1677 ) C277_=_C1692( C277 C1692 ) C277_=_C1706( C277 C1706 ) C277_=_C1732( C277 C1732 ) C277_=_C1733( C277 C1733 ) C277_=_C1734( C277 C1734 ) \nC277_=_C1735( C277 C1735 ) C277_=_C1736( C277 C1736 ) C277_=_C1737( C277 C1737 ) C277_=_C1738( C277 C1738 ) C277_=_C1739( C277 C1739 ) C277_=_C1740( C277 C1740 ) \nC277_=_C1741( C277 C1741 ) C277_=_C1742( C277 C1742 ) C277_=_C1743( C277 C1743 ) C329_=_C330( C329 C330 ) C329_=_C331( C329 C331 ) C329_=_C332( C329 C332 ) \nC329_=_C383( C329 C383 ) C329_=_C436( C329 C436 ) C329_=_C488( C329 C488 ) C329_=_C539( C329 C539 ) C329_=_C589( C329 C589 ) C329_=_C638( C329 C638 ) \nC329_=_C686( C329 C686 ) C329_=_C733( C329 C733 ) C329_=_C779( C329 C779 ) C329_=_C824( C329 C824 ) C329_=_C868( C329 C868 ) C329_=_C911( C329 C911 ) \nC329_=_C953( C329 C953 ) C329_=_C994( C329 C994 ) C329_=_C1034( C329 C1034 ) C329_=_C1073( C329 C1073 ) C329_=_C1111( C329 C1111 ) C329_=_C1148( C329 C1148 ) \nC329_=_C1183( C329 C1183 ) C329_=_C1218( C329 C1218 ) C329_=_C1252( C329 C1252 ) C329_=_C1285( C329 C1285 ) C329_=_C1317( C329 C1317 ) C329_=_C1348( C329 C1348 ) \nC329_=_C1378( C329 C1378 ) C329_=_C1407( C329 C1407 ) C329_=_C1435( C329 C1435 ) C329_=_C1462( C329 C1462 ) C329_=_C1488( C329 C1488 ) C329_=_C1513( C329 C1513 ) \nC329_=_C1537( C329 C1537 ) C329_=_C1560( C329 C1560 ) C329_=_C1582( C329 C1582 ) C329_=_C1603( C329 C1603 ) C329_=_C1623( C329 C1623 ) C329_=_C1641( C329 C1641 ) \nC329_=_C1658( C329 C1658 ) C329_=_C1674( C329 C1674 ) C329_=_C1691( C329 C1691 ) C329_=_C1692( C329 C1692 ) C329_=_C1693( C329 C1693 ) C329_=_C1694( C329 C1694 ) \nC329_=_C1695( C329 C1695 ) C329_=_C1696( C329 C1696 ) C329_=_C1697( C329 C1697 ) C329_=_C1698( C329 C1698 ) C329_=_C1699( C329 C1699 ) C329_=_C1700( C329 C1700 ) \nC329_=_C1701( C329 C1701 ) C329_=_C1702( C329 C1702 ) C329_=_C1703( C329 C1703 ) C329_=_C1704( C329 C1704 ) C330_=_C331( C330 C331 ) C330_=_C332( C330 C332 ) \nC330_=_C384( C330 C384 ) C330_=_C437( C330 C437 ) C330_=_C489( C330 C489 ) C330_=_C540( C330 C540 ) C330_=_C590( C330 C590 ) C330_=_C639( C330 C639 ) \nC330_=_C687( C330 C687 ) C330_=_C734( C330 C734 ) C330_=_C780( C330 C780 ) C330_=_C825( C330 C825 ) C330_=_C869( C330 C869 ) C330_=_C912( C330 C912 ) \nC330_=_C954( C330 C954 ) C330_=_C995( C330 C995 ) C330_=_C1035( C330 C1035 ) C330_=_C1074( C330 C1074 ) C330_=_C1112( C330 C1112 ) C330_=_C1149( C330 C1149 ) \nC330_=_C1185( C330 C1185 ) C330_=_C1219( C330 C1219 ) C330_=_C1253( C330 C1253 ) C330_=_C1286( C330 C1286 ) C330_=_C1318( C330 C1318 ) C330_=_C1349( C330 C1349 ) \nC330_=_C1379( C330 C1379 ) C330_=_C1408( C330 C1408 ) C330_=_C1436( C330 C1436 ) C330_=_C1463( C330 C1463 ) C330_=_C1489( C330 C1489 ) C330_=_C1514( C330 C1514 ) \nC330_=_C1538( C330 C1538 ) C330_=_C1561( C330 C1561 ) C330_=_C1583( C330 C1583 ) C330_=_C1604( C330 C1604 ) C330_=_C1624( C330 C1624 ) C330_=_C1642( C330 C1642 ) \nC330_=_C1659( C330 C1659 ) C330_=_C1675( C330 C1675 ) C330_=_C1705( C330 C1705 ) C330_=_C1706( C330 C1706 ) C330_=_C1707( C330 C1707 ) C330_=_C1708( C330 C1708 ) \nC330_=_C1709( C330 C1709 ) C330_=_C1710( C330 C1710 ) C330_=_C1711( C330 C1711 ) C330_=_C1712( C330 C1712 ) C330_=_C1713( C330 C1713 ) C330_=_C1714( C330 C1714 ) \nC330_=_C1715( C330 C1715 ) C330_=_C1716( C330 C1716 ) C330_=_C1717( C330 C1717 ) C330_=_C1718( C330 C1718 ) C331_=_C332( C331 C332 ) C331_=_C385( C331 C385 ) \nC331_=_C438( C331 C438 ) C331_=_C490( C331 C490 ) C331_=_C541( C331 C541 ) C331_=_C591( C331 C591 ) C331_=_C640( C331 C640 ) C331_=_C688( C331 C688 ) \nC331_=_C735( C331 C735 ) C331_=_C781( C331 C781 ) C331_=_C826( C331 C826 ) C331_=_C870( C331 C870 ) C331_=_C913( C331 C913 ) C331_=_C955( C331 C955 ) \nC331_=_C996( C331 C996 ) C331_=_C1036( C331 C1036 ) C331_=_C1075( C331 C1075 ) C331_=_C1113( C331 C1113 ) C331_=_C1150( C331 C1150 ) C331_=_C1186( C331 C1186 ) \nC331_=_C1221( C331 C1221 ) C331_=_C1254( C331 C1254 ) C331_=_C1287( C331 C1287 ) C331_=_C1319( C331 C1319 ) C331_=_C1350( C331 C1350 ) C331_=_C1380( C331 C1380 ) \nC331_=_C1409( C331 C1409 ) C331_=_C1437( C331 C1437 ) C331_=_C1464( C331 C1464 ) C331_=_C1490( C331 C1490 ) C331_=_C1515( C331 C1515 ) C331_=_C1539( C331 C1539 ) \nC331_=_C1562( C331 C1562 ) C331_=_C1584( C331 C1584 ) C331_=_C1605( C331 C1605 ) C331_=_C1625( C331 C1625 ) C331_=_C1643( C331 C1643 ) C331_=_C1660( C331 C1660 ) \nC331_=_C1676( C331 C1676 ) C331_=_C1691( C331 C1691 ) C331_=_C1705( C331 C1705 ) C331_=_C1720( C331 C1720 ) C331_=_C1721( C331 C1721 ) C331_=_C1722( C331 C1722 ) \nC331_=_C1723( C331 C1723 ) C331_=_C1724( C331 C1724 ) C331_=_C1725( C331 C1725 ) C331_=_C1726( C331 C1726 ) C331_=_C1727(</w:t>
      </w:r>
    </w:p>
    <w:p>
      <w:pPr>
        <w:pStyle w:val="PreformattedText"/>
        <w:bidi w:val="0"/>
        <w:spacing w:before="0" w:after="0"/>
        <w:jc w:val="left"/>
        <w:rPr/>
      </w:pPr>
      <w:r>
        <w:rPr/>
        <w:t xml:space="preserve"> </w:t>
      </w:r>
      <w:r>
        <w:rPr/>
        <w:t>C331 C1727 ) C331_=_C1728( C331 C1728 ) \nC331_=_C1729( C331 C1729 ) C331_=_C1730( C331 C1730 ) C331_=_C1731( C331 C1731 ) C332_=_C386( C332 C386 ) C332_=_C439( C332 C439 ) C332_=_C491( C332 C491 ) \nC332_=_C542( C332 C542 ) C332_=_C592( C332 C592 ) C332_=_C641( C332 C641 ) C332_=_C689( C332 C689 ) C332_=_C736( C332 C736 ) C332_=_C782( C332 C782 ) \nC332_=_C827( C332 C827 ) C332_=_C871( C332 C871 ) C332_=_C914( C332 C914 ) C332_=_C956( C332 C956 ) C332_=_C997( C332 C997 ) C332_=_C1037( C332 C1037 ) \nC332_=_C1076( C332 C1076 ) C332_=_C1114( C332 C1114 ) C332_=_C1151( C332 C1151 ) C332_=_C1187( C332 C1187 ) C332_=_C1222( C332 C1222 ) C332_=_C1256( C332 C1256 ) \nC332_=_C1288( C332 C1288 ) C332_=_C1320( C332 C1320 ) C332_=_C1351( C332 C1351 ) C332_=_C1381( C332 C1381 ) C332_=_C1410( C332 C1410 ) C332_=_C1438( C332 C1438 ) \nC332_=_C1465( C332 C1465 ) C332_=_C1491( C332 C1491 ) C332_=_C1516( C332 C1516 ) C332_=_C1540( C332 C1540 ) C332_=_C1563( C332 C1563 ) C332_=_C1585( C332 C1585 ) \nC332_=_C1606( C332 C1606 ) C332_=_C1626( C332 C1626 ) C332_=_C1644( C332 C1644 ) C332_=_C1661( C332 C1661 ) C332_=_C1677( C332 C1677 ) C332_=_C1692( C332 C1692 ) \nC332_=_C1706( C332 C1706 ) C332_=_C1732( C332 C1732 ) C332_=_C1733( C332 C1733 ) C332_=_C1734( C332 C1734 ) C332_=_C1735( C332 C1735 ) C332_=_C1736( C332 C1736 ) \nC332_=_C1737( C332 C1737 ) C332_=_C1738( C332 C1738 ) C332_=_C1739( C332 C1739 ) C332_=_C1740( C332 C1740 ) C332_=_C1741( C332 C1741 ) C332_=_C1742( C332 C1742 ) \nC332_=_C1743( C332 C1743 ) C383_=_C384( C383 C384 ) C383_=_C385( C383 C385 ) C383_=_C386( C383 C386 ) C383_=_C436( C383 C436 ) C383_=_C488( C383 C488 ) \nC383_=_C539( C383 C539 ) C383_=_C589( C383 C589 ) C383_=_C638( C383 C638 ) C383_=_C686( C383 C686 ) C383_=_C733( C383 C733 ) C383_=_C779( C383 C779 ) \nC383_=_C824( C383 C824 ) C383_=_C868( C383 C868 ) C383_=_C911( C383 C911 ) C383_=_C953( C383 C953 ) C383_=_C994( C383 C994 ) C383_=_C1034( C383 C1034 ) \nC383_=_C1073( C383 C1073 ) C383_=_C1111( C383 C1111 ) C383_=_C1148( C383 C1148 ) C383_=_C1183( C383 C1183 ) C383_=_C1218( C383 C1218 ) C383_=_C1252( C383 C1252 ) \nC383_=_C1285( C383 C1285 ) C383_=_C1317( C383 C1317 ) C383_=_C1348( C383 C1348 ) C383_=_C1378( C383 C1378 ) C383_=_C1407( C383 C1407 ) C383_=_C1435( C383 C1435 ) \nC383_=_C1462( C383 C1462 ) C383_=_C1488( C383 C1488 ) C383_=_C1513( C383 C1513 ) C383_=_C1537( C383 C1537 ) C383_=_C1560( C383 C1560 ) C383_=_C1582( C383 C1582 ) \nC383_=_C1603( C383 C1603 ) C383_=_C1623( C383 C1623 ) C383_=_C1641( C383 C1641 ) C383_=_C1658( C383 C1658 ) C383_=_C1674( C383 C1674 ) C383_=_C1691( C383 C1691 ) \nC383_=_C1692( C383 C1692 ) C383_=_C1693( C383 C1693 ) C383_=_C1694( C383 C1694 ) C383_=_C1695( C383 C1695 ) C383_=_C1696( C383 C1696 ) C383_=_C1697( C383 C1697 ) \nC383_=_C1698( C383 C1698 ) C383_=_C1699( C383 C1699 ) C383_=_C1700( C383 C1700 ) C383_=_C1701( C383 C1701 ) C383_=_C1702( C383 C1702 ) C383_=_C1703( C383 C1703 ) \nC383_=_C1704( C383 C1704 ) C384_=_C385( C384 C385 ) C384_=_C386( C384 C386 ) C384_=_C437( C384 C437 ) C384_=_C489( C384 C489 ) C384_=_C540( C384 C540 ) \nC384_=_C590( C384 C590 ) C384_=_C639( C384 C639 ) C384_=_C687( C384 C687 ) C384_=_C734( C384 C734 ) C384_=_C780( C384 C780 ) C384_=_C825( C384 C825 ) \nC384_=_C869( C384 C869 ) C384_=_C912( C384 C912 ) C384_=_C954( C384 C954 ) C384_=_C995( C384 C995 ) C384_=_C1035( C384 C1035 ) C384_=_C1074( C384 C1074 ) \nC384_=_C1112( C384 C1112 ) C384_=_C1149( C384 C1149 ) C384_=_C1185( C384 C1185 ) C384_=_C1219( C384 C1219 ) C384_=_C1253( C384 C1253 ) C384_=_C1286( C384 C1286 ) \nC384_=_C1318( C384 C1318 ) C384_=_C1349( C384 C1349 ) C384_=_C1379( C384 C1379 ) C384_=_C1408( C384 C1408 ) C384_=_C1436( C384 C1436 ) C384_=_C1463( C384 C1463 ) \nC384_=_C1489( C384 C1489 ) C384_=_C1514( C384 C1514 ) C384_=_C1538( C384 C1538 ) C384_=_C1561( C384 C1561 ) C384_=_C1583( C384 C1583 ) C384_=_C1604( C384 C1604 ) \nC384_=_C1624( C384 C1624 ) C384_=_C1642( C384 C1642 ) C384_=_C1659( C384 C1659 ) C384_=_C1675( C384 C1675 ) C384_=_C1705( C384 C1705 ) C384_=_C1706( C384 C1706 ) \nC384_=_C1707( C384 C1707 ) C384_=_C1708( C384 C1708 ) C384_=_C1709( C384 C1709 ) C384_=_C1710( C384 C1710 ) C384_=_C1711( C384 C1711 ) C384_=_C1712( C384 C1712 ) \nC384_=_C1713( C384 C1713 ) C384_=_C1714( C384 C1714 ) C384_=_C1715( C384 C1715 ) C384_=_C1716( C384 C1716 ) C384_=_C1717( C384 C1717 ) C384_=_C1718( C384 C1718 ) \nC385_=_C386( C385 C386 ) C385_=_C438( C385 C438 ) C385_=_C490( C385 C490 ) C385_=_C541( C385 C541 ) C385_=_C591( C385 C591 ) C385_=_C640( C385 C640 ) \nC385_=_C688( C385 C688 ) C385_=_C735( C385 C735 ) C385_=_C781( C385 C781 ) C385_=_C826( C385 C826 ) C385_=_C870( C385 C870 ) C385_=_C913( C385 C913 ) \nC385_=_C955( C385 C955 ) C385_=_C996( C385 C996 ) C385_=_C1036( C385 C1036 ) C385_=_C1075( C385 C1075 ) C385_=_C1113( C385 C1113 ) C385_=_C1150( C385 C1150 ) \nC385_=_C1186( C385 C1186 ) C385_=_C1221( C385 C1221 ) C385_=_C1254( C385 C1254 ) C385_=_C1287( C385 C1287 ) C385_=_C1319( C385 C1319 ) C385_=_C1350( C385 C1350 ) \nC385_=_C1380( C385 C1380 ) C385_=_C1409( C385 C1409 ) C385_=_C1437( C385 C1437 ) C385_=_C1464( C385 C1464 ) C385_=_C1490( C385 C1490 ) C385_=_C1515( C385 C1515 ) \nC385_=_C1539( C385 C1539 ) C385_=_C1562( C385 C1562 ) C385_=_C1584( C385 C1584 ) C385_=_C1605( C385 C1605 ) C385_=_C1625( C385 C1625 ) C385_=_C1643( C385 C1643 ) \nC385_=_C1660( C385 C1660 ) C385_=_C1676( C385 C1676 ) C385_=_C1691( C385 C1691 ) C385_=_C1705( C385 C1705 ) C385_=_C1720( C385 C1720 ) C385_=_C1721( C385 C1721 ) \nC385_=_C1722( C385 C1722 ) C385_=_C1723( C385 C1723 ) C385_=_C1724( C385 C1724 ) C385_=_C1725( C385 C1725 ) C385_=_C1726( C385 C1726 ) C385_=_C1727( C385 C1727 ) \nC385_=_C1728( C385 C1728 ) C385_=_C1729( C385 C1729 ) C385_=_C1730( C385 C1730 ) C385_=_C1731( C385 C1731 ) C386_=_C439( C386 C439 ) C386_=_C491( C386 C491 ) \nC386_=_C542( C386 C542 ) C386_=_C592( C386 C592 ) C386_=_C641( C386 C641 ) C386_=_C689( C386 C689 ) C386_=_C736( C386 C736 ) C386_=_C782( C386 C782 ) \nC386_=_C827( C386 C827 ) C386_=_C871( C386 C871 ) C386_=_C914( C386 C914 ) C386_=_C956( C386 C956 ) C386_=_C997( C386 C997 ) C386_=_C1037( C386 C1037 ) \nC386_=_C1076( C386 C1076 ) C386_=_C1114( C386 C1114 ) C386_=_C1151( C386 C1151 ) C386_=_C1187( C386 C1187 ) C386_=_C1222( C386 C1222 ) C386_=_C1256( C386 C1256 ) \nC386_=_C1288( C386 C1288 ) C386_=_C1320( C386 C1320 ) C386_=_C1351( C386 C1351 ) C386_=_C1381( C386 C1381 ) C386_=_C1410( C386 C1410 ) C386_=_C1438( C386 C1438 ) \nC386_=_C1465( C386 C1465 ) C386_=_C1491( C386 C1491 ) C386_=_C1516( C386 C1516 ) C386_=_C1540( C386 C1540 ) C386_=_C1563( C386 C1563 ) C386_=_C1585( C386 C1585 ) \nC386_=_C1606( C386 C1606 ) C386_=_C1626( C386 C1626 ) C386_=_C1644( C386 C1644 ) C386_=_C1661( C386 C1661 ) C386_=_C1677( C386 C1677 ) C386_=_C1692( C386 C1692 ) \nC386_=_C1706( C386 C1706 ) C386_=_C1732( C386 C1732 ) C386_=_C1733( C386 C1733 ) C386_=_C1734( C386 C1734 ) C386_=_C1735( C386 C1735 ) C386_=_C1736( C386 C1736 ) \nC386_=_C1737( C386 C1737 ) C386_=_C1738( C386 C1738 ) C386_=_C1739( C386 C1739 ) C386_=_C1740( C386 C1740 ) C386_=_C1741( C386 C1741 ) C386_=_C1742( C386 C1742 ) \nC386_=_C1743( C386 C1743 ) C436_=_C437( C436 C437 ) C436_=_C438( C436 C438 ) C436_=_C439( C436 C439 ) C436_=_C488( C436 C488 ) C436_=_C539( C436 C539 ) \nC436_=_C589( C436 C589 ) C436_=_C638( C436 C638 ) C436_=_C686( C436 C686 ) C436_=_C733( C436 C733 ) C436_=_C779( C436 C779 ) C436_=_C824( C436 C824 ) \nC436_=_C868( C436 C868 ) C436_=_C911( C436 C911 ) C436_=_C953( C436 C953 ) C436_=_C994( C436 C994 ) C436_=_C1034( C436 C1034 ) C436_=_C1073( C436 C1073 ) \nC436_=_C1111( C436 C1111 ) C436_=_C1148( C436 C1148 ) C436_=_C1183( C436 C1183 ) C436_=_C1218( C436 C1218 ) C436_=_C1252( C436 C1252 ) C436_=_C1285( C436 C1285 ) \nC436_=_C1317( C436 C1317 ) C436_=_C1348( C436 C1348 ) C436_=_C1378( C436 C1378 ) C436_=_C1407( C436 C1407 ) C436_=_C1435( C436 C1435 ) C436_=_C1462( C436 C1462 ) \nC436_=_C1488( C436 C1488 ) C436_=_C1513( C436 C1513 ) C436_=_C1537( C436 C1537 ) C436_=_C1560( C436 C1560 ) C436_=_C1582( C436 C1582 ) C436_=_C1603( C436 C1603 ) \nC436_=_C1623( C436 C1623 ) C436_=_C1641( C436 C1641 ) C436_=_C1658( C436 C1658 ) C436_=_C1674( C436 C1674 ) C436_=_C1691( C436 C1691 ) C436_=_C1692( C436 C1692 ) \nC436_=_C1693( C436 C1693 ) C436_=_C1694( C436 C1694 ) C436_=_C1695( C436 C1695 ) C436_=_C1696( C436 C1696 ) C436_=_C1697( C436 C1697 ) C436_=_C1698( C436 C1698 ) \nC436_=_C1699( C436 C1699 ) C436_=_C1700( C436 C1700 ) C436_=_C1701( C436 C1701 ) C436_=_C1702( C436 C1702 ) C436_=_C1703( C436 C1703 ) C436_=_C1704( C436 C1704 ) \nC437_=_C438( C437 C438 ) C437_=_C439( C437 C439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19( C437 C1219 ) C437_=_C1253( C437 C1253 ) C437_=_C1286( C437 C1286 ) C437_=_C1318( C437 C1318 ) C437_=_C1349( C437 C1349 ) \nC437_=_C1379( C437 C1379 ) C437_=_C1408( C437 C1408 ) C437_=_C1436( C437 C1436 ) C437_=_C1463( C437 C1463 ) C437_=_C1489( C437 C1489 ) C437_=_C1514( C437 C1514 ) \nC437_=_C1538( C437 C1538 ) C437_=_C1561( C437 C1561 ) C437_=_C1583( C437 C1583 ) C437_=_C1604( C437 C1604 ) C437_=_C1624( C437 C1624 ) C437_=_C1642( C437 C1642 ) \nC437_=_C1659( C437 C1659 ) C437_=_C1675( C437 C1675 ) C437_=_C1705( C437 C1705 ) C437_=_C1706( C437 C1706 ) C437_=_C1707( C437 C1707 ) C437_=_C1708( C437 C1708 ) \nC437_=_C1709( C437 C1709 ) C437_=_C1710( C437 C1710 ) C437_=_C1711( C437 C1711 ) C437_=_C1712( C437 C1712 ) C437_=_C1713( C437 C1713 ) C437_=_C1714( C437 C1714 ) \nC437_=_C1715( C437 C1715 ) C437_=_C1716( C437 C1716 ) C437_=_C1717(</w:t>
      </w:r>
    </w:p>
    <w:p>
      <w:pPr>
        <w:pStyle w:val="PreformattedText"/>
        <w:bidi w:val="0"/>
        <w:spacing w:before="0" w:after="0"/>
        <w:jc w:val="left"/>
        <w:rPr/>
      </w:pPr>
      <w:r>
        <w:rPr/>
        <w:t xml:space="preserve"> </w:t>
      </w:r>
      <w:r>
        <w:rPr/>
        <w:t>C437 C1717 ) C437_=_C1718( C437 C1718 ) C438_=_C439( C438 C439 ) C438_=_C490( C438 C490 ) \nC438_=_C541( C438 C541 ) C438_=_C591( C438 C591 ) C438_=_C640( C438 C640 ) C438_=_C688( C438 C688 ) C438_=_C735( C438 C735 ) C438_=_C781( C438 C781 ) \nC438_=_C826( C438 C826 ) C438_=_C870( C438 C870 ) C438_=_C913( C438 C913 ) C438_=_C955( C438 C955 ) C438_=_C996( C438 C996 ) C438_=_C1036( C438 C1036 ) \nC438_=_C1075( C438 C1075 ) C438_=_C1113( C438 C1113 ) C438_=_C1150( C438 C1150 ) C438_=_C1186( C438 C1186 ) C438_=_C1221( C438 C1221 ) C438_=_C1254( C438 C1254 ) \nC438_=_C1287( C438 C1287 ) C438_=_C1319( C438 C1319 ) C438_=_C1350( C438 C1350 ) C438_=_C1380( C438 C1380 ) C438_=_C1409( C438 C1409 ) C438_=_C1437( C438 C1437 ) \nC438_=_C1464( C438 C1464 ) C438_=_C1490( C438 C1490 ) C438_=_C1515( C438 C1515 ) C438_=_C1539( C438 C1539 ) C438_=_C1562( C438 C1562 ) C438_=_C1584( C438 C1584 ) \nC438_=_C1605( C438 C1605 ) C438_=_C1625( C438 C1625 ) C438_=_C1643( C438 C1643 ) C438_=_C1660( C438 C1660 ) C438_=_C1676( C438 C1676 ) C438_=_C1691( C438 C1691 ) \nC438_=_C1705( C438 C1705 ) C438_=_C1720( C438 C1720 ) C438_=_C1721( C438 C1721 ) C438_=_C1722( C438 C1722 ) C438_=_C1723( C438 C1723 ) C438_=_C1724( C438 C1724 ) \nC438_=_C1725( C438 C1725 ) C438_=_C1726( C438 C1726 ) C438_=_C1727( C438 C1727 ) C438_=_C1728( C438 C1728 ) C438_=_C1729( C438 C1729 ) C438_=_C1730( C438 C1730 ) \nC438_=_C1731( C438 C1731 ) C439_=_C491( C439 C491 ) C439_=_C542( C439 C542 ) C439_=_C592( C439 C592 ) C439_=_C641( C439 C641 ) C439_=_C689( C439 C689 ) \nC439_=_C736( C439 C736 ) C439_=_C782( C439 C782 ) C439_=_C827( C439 C827 ) C439_=_C871( C439 C871 ) C439_=_C914( C439 C914 ) C439_=_C956( C439 C956 ) \nC439_=_C997( C439 C997 ) C439_=_C1037( C439 C1037 ) C439_=_C1076( C439 C1076 ) C439_=_C1114( C439 C1114 ) C439_=_C1151( C439 C1151 ) C439_=_C1187( C439 C1187 ) \nC439_=_C1222( C439 C1222 ) C439_=_C1256( C439 C1256 ) C439_=_C1288( C439 C1288 ) C439_=_C1320( C439 C1320 ) C439_=_C1351( C439 C1351 ) C439_=_C1381( C439 C1381 ) \nC439_=_C1410( C439 C1410 ) C439_=_C1438( C439 C1438 ) C439_=_C1465( C439 C1465 ) C439_=_C1491( C439 C1491 ) C439_=_C1516( C439 C1516 ) C439_=_C1540( C439 C1540 ) \nC439_=_C1563( C439 C1563 ) C439_=_C1585( C439 C1585 ) C439_=_C1606( C439 C1606 ) C439_=_C1626( C439 C1626 ) C439_=_C1644( C439 C1644 ) C439_=_C1661( C439 C1661 ) \nC439_=_C1677( C439 C1677 ) C439_=_C1692( C439 C1692 ) C439_=_C1706( C439 C1706 ) C439_=_C1732( C439 C1732 ) C439_=_C1733( C439 C1733 ) C439_=_C1734( C439 C1734 ) \nC439_=_C1735( C439 C1735 ) C439_=_C1736( C439 C1736 ) C439_=_C1737( C439 C1737 ) C439_=_C1738( C439 C1738 ) C439_=_C1739( C439 C1739 ) C439_=_C1740( C439 C1740 ) \nC439_=_C1741( C439 C1741 ) C439_=_C1742( C439 C1742 ) C439_=_C1743( C439 C1743 ) C488_=_C489( C488 C489 ) C488_=_C490( C488 C490 ) C488_=_C491( C488 C491 ) \nC488_=_C539( C488 C539 ) C488_=_C589( C488 C589 ) C488_=_C638( C488 C638 ) C488_=_C686( C488 C686 ) C488_=_C733( C488 C733 ) C488_=_C779( C488 C779 ) \nC488_=_C824( C488 C824 ) C488_=_C868( C488 C868 ) C488_=_C911( C488 C911 ) C488_=_C953( C488 C953 ) C488_=_C994( C488 C994 ) C488_=_C1034( C488 C1034 ) \nC488_=_C1073( C488 C1073 ) C488_=_C1111( C488 C1111 ) C488_=_C1148( C488 C1148 ) C488_=_C1183( C488 C1183 ) C488_=_C1218( C488 C1218 ) C488_=_C1252( C488 C1252 ) \nC488_=_C1285( C488 C1285 ) C488_=_C1317( C488 C1317 ) C488_=_C1348( C488 C1348 ) C488_=_C1378( C488 C1378 ) C488_=_C1407( C488 C1407 ) C488_=_C1435( C488 C1435 ) \nC488_=_C1462( C488 C1462 ) C488_=_C1488( C488 C1488 ) C488_=_C1513( C488 C1513 ) C488_=_C1537( C488 C1537 ) C488_=_C1560( C488 C1560 ) C488_=_C1582( C488 C1582 ) \nC488_=_C1603( C488 C1603 ) C488_=_C1623( C488 C1623 ) C488_=_C1641( C488 C1641 ) C488_=_C1658( C488 C1658 ) C488_=_C1674( C488 C1674 ) C488_=_C1691( C488 C1691 ) \nC488_=_C1692( C488 C1692 ) C488_=_C1693( C488 C1693 ) C488_=_C1694( C488 C1694 ) C488_=_C1695( C488 C1695 ) C488_=_C1696( C488 C1696 ) C488_=_C1697( C488 C1697 ) \nC488_=_C1698( C488 C1698 ) C488_=_C1699( C488 C1699 ) C488_=_C1700( C488 C1700 ) C488_=_C1701( C488 C1701 ) C488_=_C1702( C488 C1702 ) C488_=_C1703( C488 C1703 ) \nC488_=_C1704( C488 C1704 ) C489_=_C490( C489 C490 ) C489_=_C491( C489 C491 ) C489_=_C540( C489 C540 ) C489_=_C590( C489 C590 ) C489_=_C639( C489 C639 ) \nC489_=_C687( C489 C687 ) C489_=_C734( C489 C734 ) C489_=_C780( C489 C780 ) C489_=_C825( C489 C825 ) C489_=_C869( C489 C869 ) C489_=_C912( C489 C912 ) \nC489_=_C954( C489 C954 ) C489_=_C995( C489 C995 ) C489_=_C1035( C489 C1035 ) C489_=_C1074( C489 C1074 ) C489_=_C1112( C489 C1112 ) C489_=_C1149( C489 C1149 ) \nC489_=_C1185( C489 C1185 ) C489_=_C1219( C489 C1219 ) C489_=_C1253( C489 C1253 ) C489_=_C1286( C489 C1286 ) C489_=_C1318( C489 C1318 ) C489_=_C1349( C489 C1349 ) \nC489_=_C1379( C489 C1379 ) C489_=_C1408( C489 C1408 ) C489_=_C1436( C489 C1436 ) C489_=_C1463( C489 C1463 ) C489_=_C1489( C489 C1489 ) C489_=_C1514( C489 C1514 ) \nC489_=_C1538( C489 C1538 ) C489_=_C1561( C489 C1561 ) C489_=_C1583( C489 C1583 ) C489_=_C1604( C489 C1604 ) C489_=_C1624( C489 C1624 ) C489_=_C1642( C489 C1642 ) \nC489_=_C1659( C489 C1659 ) C489_=_C1675( C489 C1675 ) C489_=_C1705( C489 C1705 ) C489_=_C1706( C489 C1706 ) C489_=_C1707( C489 C1707 ) C489_=_C1708( C489 C1708 ) \nC489_=_C1709( C489 C1709 ) C489_=_C1710( C489 C1710 ) C489_=_C1711( C489 C1711 ) C489_=_C1712( C489 C1712 ) C489_=_C1713( C489 C1713 ) C489_=_C1714( C489 C1714 ) \nC489_=_C1715( C489 C1715 ) C489_=_C1716( C489 C1716 ) C489_=_C1717( C489 C1717 ) C489_=_C1718( C489 C1718 ) C490_=_C491( C490 C491 ) C490_=_C541( C490 C541 ) \nC490_=_C591( C490 C591 ) C490_=_C640( C490 C640 ) C490_=_C688( C490 C688 ) C490_=_C735( C490 C735 ) C490_=_C781( C490 C781 ) C490_=_C826( C490 C826 ) \nC490_=_C870( C490 C870 ) C490_=_C913( C490 C913 ) C490_=_C955( C490 C955 ) C490_=_C996( C490 C996 ) C490_=_C1036( C490 C1036 ) C490_=_C1075( C490 C1075 ) \nC490_=_C1113( C490 C1113 ) C490_=_C1150( C490 C1150 ) C490_=_C1186( C490 C1186 ) C490_=_C1221( C490 C1221 ) C490_=_C1254( C490 C1254 ) C490_=_C1287( C490 C1287 ) \nC490_=_C1319( C490 C1319 ) C490_=_C1350( C490 C1350 ) C490_=_C1380( C490 C1380 ) C490_=_C1409( C490 C1409 ) C490_=_C1437( C490 C1437 ) C490_=_C1464( C490 C1464 ) \nC490_=_C1490( C490 C1490 ) C490_=_C1515( C490 C1515 ) C490_=_C1539( C490 C1539 ) C490_=_C1562( C490 C1562 ) C490_=_C1584( C490 C1584 ) C490_=_C1605( C490 C1605 ) \nC490_=_C1625( C490 C1625 ) C490_=_C1643( C490 C1643 ) C490_=_C1660( C490 C1660 ) C490_=_C1676( C490 C1676 ) C490_=_C1691( C490 C1691 ) C490_=_C1705( C490 C1705 ) \nC490_=_C1720( C490 C1720 ) C490_=_C1721( C490 C1721 ) C490_=_C1722( C490 C1722 ) C490_=_C1723( C490 C1723 ) C490_=_C1724( C490 C1724 ) C490_=_C1725( C490 C1725 ) \nC490_=_C1726( C490 C1726 ) C490_=_C1727( C490 C1727 ) C490_=_C1728( C490 C1728 ) C490_=_C1729( C490 C1729 ) C490_=_C1730( C490 C1730 ) C490_=_C1731( C490 C1731 ) \nC491_=_C542( C491 C542 ) C491_=_C592( C491 C592 ) C491_=_C641( C491 C641 ) C491_=_C689( C491 C689 ) C491_=_C736( C491 C736 ) C491_=_C782( C491 C782 ) \nC491_=_C827( C491 C827 ) C491_=_C871( C491 C871 ) C491_=_C914( C491 C914 ) C491_=_C956( C491 C956 ) C491_=_C997( C491 C997 ) C491_=_C1037( C491 C1037 ) \nC491_=_C1076( C491 C1076 ) C491_=_C1114( C491 C1114 ) C491_=_C1151( C491 C1151 ) C491_=_C1187( C491 C1187 ) C491_=_C1222( C491 C1222 ) C491_=_C1256( C491 C1256 ) \nC491_=_C1288( C491 C1288 ) C491_=_C1320( C491 C1320 ) C491_=_C1351( C491 C1351 ) C491_=_C1381( C491 C1381 ) C491_=_C1410( C491 C1410 ) C491_=_C1438( C491 C1438 ) \nC491_=_C1465( C491 C1465 ) C491_=_C1491( C491 C1491 ) C491_=_C1516( C491 C1516 ) C491_=_C1540( C491 C1540 ) C491_=_C1563( C491 C1563 ) C491_=_C1585( C491 C1585 ) \nC491_=_C1606( C491 C1606 ) C491_=_C1626( C491 C1626 ) C491_=_C1644( C491 C1644 ) C491_=_C1661( C491 C1661 ) C491_=_C1677( C491 C1677 ) C491_=_C1692( C491 C1692 ) \nC491_=_C1706( C491 C1706 ) C491_=_C1732( C491 C1732 ) C491_=_C1733( C491 C1733 ) C491_=_C1734( C491 C1734 ) C491_=_C1735( C491 C1735 ) C491_=_C1736( C491 C1736 ) \nC491_=_C1737( C491 C1737 ) C491_=_C1738( C491 C1738 ) C491_=_C1739( C491 C1739 ) C491_=_C1740( C491 C1740 ) C491_=_C1741( C491 C1741 ) C491_=_C1742( C491 C1742 ) \nC491_=_C1743( C491 C1743 ) C539_=_C540( C539 C540 ) C539_=_C541( C539 C541 ) C539_=_C542( C539 C542 ) C539_=_C589( C539 C589 ) C539_=_C638( C539 C638 ) \nC539_=_C686( C539 C686 ) C539_=_C733( C539 C733 ) C539_=_C779( C539 C779 ) C539_=_C824( C539 C824 ) C539_=_C868( C539 C868 ) C539_=_C911( C539 C911 ) \nC539_=_C953( C539 C953 ) C539_=_C994( C539 C994 ) C539_=_C1034( C539 C1034 ) C539_=_C1073( C539 C1073 ) C539_=_C1111( C539 C1111 ) C539_=_C1148( C539 C1148 ) \nC539_=_C1183( C539 C1183 ) C539_=_C1218( C539 C1218 ) C539_=_C1252( C539 C1252 ) C539_=_C1285( C539 C1285 ) C539_=_C1317( C539 C1317 ) C539_=_C1348( C539 C1348 ) \nC539_=_C1378( C539 C1378 ) C539_=_C1407( C539 C1407 ) C539_=_C1435( C539 C1435 ) C539_=_C1462( C539 C1462 ) C539_=_C1488( C539 C1488 ) C539_=_C1513( C539 C1513 ) \nC539_=_C1537( C539 C1537 ) C539_=_C1560( C539 C1560 ) C539_=_C1582( C539 C1582 ) C539_=_C1603( C539 C1603 ) C539_=_C1623( C539 C1623 ) C539_=_C1641( C539 C1641 ) \nC539_=_C1658( C539 C1658 ) C539_=_C1674( C539 C1674 ) C539_=_C1691( C539 C1691 ) C539_=_C1692( C539 C1692 ) C539_=_C1693( C539 C1693 ) C539_=_C1694( C539 C1694 ) \nC539_=_C1695( C539 C1695 ) C539_=_C1696( C539 C1696 ) C539_=_C1697( C539 C1697 ) C539_=_C1698( C539 C1698 ) C539_=_C1699( C539 C1699 ) C539_=_C1700( C539 C1700 ) \nC539_=_C1701( C539 C1701 ) C539_=_C1702( C539 C1702 ) C539_=_C1703( C539 C1703 ) C539_=_C1704( C539 C1704 ) C540_=_C541( C540 C541 ) C540_=_C542( C540 C542 ) \nC540_=_C590( C540 C590 ) C540_=_C639( C540 C639 ) C540_=_C687( C540 C687 ) C540_=_C734( C540 C734 ) C540_=_C780( C540 C780 ) C540_=_C825( C540 C825 ) \nC540_=_C869( C540 C869 ) C540_=_C912( C540 C912 ) C540_=_C954( C540 C954 ) C540_=_C995( C540 C995 ) C540_=_C1035( C540 C1035 ) C540_=_C1074( C540 C1074 ) \nC540_=_C1112(</w:t>
      </w:r>
    </w:p>
    <w:p>
      <w:pPr>
        <w:pStyle w:val="PreformattedText"/>
        <w:bidi w:val="0"/>
        <w:spacing w:before="0" w:after="0"/>
        <w:jc w:val="left"/>
        <w:rPr/>
      </w:pPr>
      <w:r>
        <w:rPr/>
        <w:t xml:space="preserve"> </w:t>
      </w:r>
      <w:r>
        <w:rPr/>
        <w:t>C540 C1112 ) C540_=_C1149( C540 C1149 ) C540_=_C1185( C540 C1185 ) C540_=_C1219( C540 C1219 ) C540_=_C1253( C540 C1253 ) C540_=_C1286( C540 C1286 ) \nC540_=_C1318( C540 C1318 ) C540_=_C1349( C540 C1349 ) C540_=_C1379( C540 C1379 ) C540_=_C1408( C540 C1408 ) C540_=_C1436( C540 C1436 ) C540_=_C1463( C540 C1463 ) \nC540_=_C1489( C540 C1489 ) C540_=_C1514( C540 C1514 ) C540_=_C1538( C540 C1538 ) C540_=_C1561( C540 C1561 ) C540_=_C1583( C540 C1583 ) C540_=_C1604( C540 C1604 ) \nC540_=_C1624( C540 C1624 ) C540_=_C1642( C540 C1642 ) C540_=_C1659( C540 C1659 ) C540_=_C1675( C540 C1675 ) C540_=_C1705( C540 C1705 ) C540_=_C1706( C540 C1706 ) \nC540_=_C1707( C540 C1707 ) C540_=_C1708( C540 C1708 ) C540_=_C1709( C540 C1709 ) C540_=_C1710( C540 C1710 ) C540_=_C1711( C540 C1711 ) C540_=_C1712( C540 C1712 ) \nC540_=_C1713( C540 C1713 ) C540_=_C1714( C540 C1714 ) C540_=_C1715( C540 C1715 ) C540_=_C1716( C540 C1716 ) C540_=_C1717( C540 C1717 ) C540_=_C1718( C540 C1718 ) \nC541_=_C542( C541 C542 ) C541_=_C591( C541 C591 ) C541_=_C640( C541 C640 ) C541_=_C688( C541 C688 ) C541_=_C735( C541 C735 ) C541_=_C781( C541 C781 ) \nC541_=_C826( C541 C826 ) C541_=_C870( C541 C870 ) C541_=_C913( C541 C913 ) C541_=_C955( C541 C955 ) C541_=_C996( C541 C996 ) C541_=_C1036( C541 C1036 ) \nC541_=_C1075( C541 C1075 ) C541_=_C1113( C541 C1113 ) C541_=_C1150( C541 C1150 ) C541_=_C1186( C541 C1186 ) C541_=_C1221( C541 C1221 ) C541_=_C1254( C541 C1254 ) \nC541_=_C1287( C541 C1287 ) C541_=_C1319( C541 C1319 ) C541_=_C1350( C541 C1350 ) C541_=_C1380( C541 C1380 ) C541_=_C1409( C541 C1409 ) C541_=_C1437( C541 C1437 ) \nC541_=_C1464( C541 C1464 ) C541_=_C1490( C541 C1490 ) C541_=_C1515( C541 C1515 ) C541_=_C1539( C541 C1539 ) C541_=_C1562( C541 C1562 ) C541_=_C1584( C541 C1584 ) \nC541_=_C1605( C541 C1605 ) C541_=_C1625( C541 C1625 ) C541_=_C1643( C541 C1643 ) C541_=_C1660( C541 C1660 ) C541_=_C1676( C541 C1676 ) C541_=_C1691( C541 C1691 ) \nC541_=_C1705( C541 C1705 ) C541_=_C1720( C541 C1720 ) C541_=_C1721( C541 C1721 ) C541_=_C1722( C541 C1722 ) C541_=_C1723( C541 C1723 ) C541_=_C1724( C541 C1724 ) \nC541_=_C1725( C541 C1725 ) C541_=_C1726( C541 C1726 ) C541_=_C1727( C541 C1727 ) C541_=_C1728( C541 C1728 ) C541_=_C1729( C541 C1729 ) C541_=_C1730( C541 C1730 ) \nC541_=_C1731( C541 C1731 ) C542_=_C592( C542 C592 ) C542_=_C641( C542 C641 ) C542_=_C689( C542 C689 ) C542_=_C736( C542 C736 ) C542_=_C782( C542 C782 ) \nC542_=_C827( C542 C827 ) C542_=_C871( C542 C871 ) C542_=_C914( C542 C914 ) C542_=_C956( C542 C956 ) C542_=_C997( C542 C997 ) C542_=_C1037( C542 C1037 ) \nC542_=_C1076( C542 C1076 ) C542_=_C1114( C542 C1114 ) C542_=_C1151( C542 C1151 ) C542_=_C1187( C542 C1187 ) C542_=_C1222( C542 C1222 ) C542_=_C1256( C542 C1256 ) \nC542_=_C1288( C542 C1288 ) C542_=_C1320( C542 C1320 ) C542_=_C1351( C542 C1351 ) C542_=_C1381( C542 C1381 ) C542_=_C1410( C542 C1410 ) C542_=_C1438( C542 C1438 ) \nC542_=_C1465( C542 C1465 ) C542_=_C1491( C542 C1491 ) C542_=_C1516( C542 C1516 ) C542_=_C1540( C542 C1540 ) C542_=_C1563( C542 C1563 ) C542_=_C1585( C542 C1585 ) \nC542_=_C1606( C542 C1606 ) C542_=_C1626( C542 C1626 ) C542_=_C1644( C542 C1644 ) C542_=_C1661( C542 C1661 ) C542_=_C1677( C542 C1677 ) C542_=_C1692( C542 C1692 ) \nC542_=_C1706( C542 C1706 ) C542_=_C1732( C542 C1732 ) C542_=_C1733( C542 C1733 ) C542_=_C1734( C542 C1734 ) C542_=_C1735( C542 C1735 ) C542_=_C1736( C542 C1736 ) \nC542_=_C1737( C542 C1737 ) C542_=_C1738( C542 C1738 ) C542_=_C1739( C542 C1739 ) C542_=_C1740( C542 C1740 ) C542_=_C1741( C542 C1741 ) C542_=_C1742( C542 C1742 ) \nC542_=_C1743( C542 C1743 ) C589_=_C590( C589 C590 ) C589_=_C591( C589 C591 ) C589_=_C592( C589 C592 ) C589_=_C638( C589 C638 ) C589_=_C686( C589 C686 ) \nC589_=_C733( C589 C733 ) C589_=_C779( C589 C779 ) C589_=_C824( C589 C824 ) C589_=_C868( C589 C868 ) C589_=_C911( C589 C911 ) C589_=_C953( C589 C953 ) \nC589_=_C994( C589 C994 ) C589_=_C1034( C589 C1034 ) C589_=_C1073( C589 C1073 ) C589_=_C1111( C589 C1111 ) C589_=_C1148( C589 C1148 ) C589_=_C1183( C589 C1183 ) \nC589_=_C1218( C589 C1218 ) C589_=_C1252( C589 C1252 ) C589_=_C1285( C589 C1285 ) C589_=_C1317( C589 C1317 ) C589_=_C1348( C589 C1348 ) C589_=_C1378( C589 C1378 ) \nC589_=_C1407( C589 C1407 ) C589_=_C1435( C589 C1435 ) C589_=_C1462( C589 C1462 ) C589_=_C1488( C589 C1488 ) C589_=_C1513( C589 C1513 ) C589_=_C1537( C589 C1537 ) \nC589_=_C1560( C589 C1560 ) C589_=_C1582( C589 C1582 ) C589_=_C1603( C589 C1603 ) C589_=_C1623( C589 C1623 ) C589_=_C1641( C589 C1641 ) C589_=_C1658( C589 C1658 ) \nC589_=_C1674( C589 C1674 ) C589_=_C1691( C589 C1691 ) C589_=_C1692( C589 C1692 ) C589_=_C1693( C589 C1693 ) C589_=_C1694( C589 C1694 ) C589_=_C1695( C589 C1695 ) \nC589_=_C1696( C589 C1696 ) C589_=_C1697( C589 C1697 ) C589_=_C1698( C589 C1698 ) C589_=_C1699( C589 C1699 ) C589_=_C1700( C589 C1700 ) C589_=_C1701( C589 C1701 ) \nC589_=_C1702( C589 C1702 ) C589_=_C1703( C589 C1703 ) C589_=_C1704( C589 C1704 ) C590_=_C591( C590 C591 ) C590_=_C592( C590 C592 ) C590_=_C639( C590 C639 ) \nC590_=_C687( C590 C687 ) C590_=_C734( C590 C734 ) C590_=_C780( C590 C780 ) C590_=_C825( C590 C825 ) C590_=_C869( C590 C869 ) C590_=_C912( C590 C912 ) \nC590_=_C954( C590 C954 ) C590_=_C995( C590 C995 ) C590_=_C1035( C590 C1035 ) C590_=_C1074( C590 C1074 ) C590_=_C1112( C590 C1112 ) C590_=_C1149( C590 C1149 ) \nC590_=_C1185( C590 C1185 ) C590_=_C1219( C590 C1219 ) C590_=_C1253( C590 C1253 ) C590_=_C1286( C590 C1286 ) C590_=_C1318( C590 C1318 ) C590_=_C1349( C590 C1349 ) \nC590_=_C1379( C590 C1379 ) C590_=_C1408( C590 C1408 ) C590_=_C1436( C590 C1436 ) C590_=_C1463( C590 C1463 ) C590_=_C1489( C590 C1489 ) C590_=_C1514( C590 C1514 ) \nC590_=_C1538( C590 C1538 ) C590_=_C1561( C590 C1561 ) C590_=_C1583( C590 C1583 ) C590_=_C1604( C590 C1604 ) C590_=_C1624( C590 C1624 ) C590_=_C1642( C590 C1642 ) \nC590_=_C1659( C590 C1659 ) C590_=_C1675( C590 C1675 ) C590_=_C1705( C590 C1705 ) C590_=_C1706( C590 C1706 ) C590_=_C1707( C590 C1707 ) C590_=_C1708( C590 C1708 ) \nC590_=_C1709( C590 C1709 ) C590_=_C1710( C590 C1710 ) C590_=_C1711( C590 C1711 ) C590_=_C1712( C590 C1712 ) C590_=_C1713( C590 C1713 ) C590_=_C1714( C590 C1714 ) \nC590_=_C1715( C590 C1715 ) C590_=_C1716( C590 C1716 ) C590_=_C1717( C590 C1717 ) C590_=_C1718( C590 C1718 ) C591_=_C592( C591 C592 ) C591_=_C640( C591 C640 ) \nC591_=_C688( C591 C688 ) C591_=_C735( C591 C735 ) C591_=_C781( C591 C781 ) C591_=_C826( C591 C826 ) C591_=_C870( C591 C870 ) C591_=_C913( C591 C913 ) \nC591_=_C955( C591 C955 ) C591_=_C996( C591 C996 ) C591_=_C1036( C591 C1036 ) C591_=_C1075( C591 C1075 ) C591_=_C1113( C591 C1113 ) C591_=_C1150( C591 C1150 ) \nC591_=_C1186( C591 C1186 ) C591_=_C1221( C591 C1221 ) C591_=_C1254( C591 C1254 ) C591_=_C1287( C591 C1287 ) C591_=_C1319( C591 C1319 ) C591_=_C1350( C591 C1350 ) \nC591_=_C1380( C591 C1380 ) C591_=_C1409( C591 C1409 ) C591_=_C1437( C591 C1437 ) C591_=_C1464( C591 C1464 ) C591_=_C1490( C591 C1490 ) C591_=_C1515( C591 C1515 ) \nC591_=_C1539( C591 C1539 ) C591_=_C1562( C591 C1562 ) C591_=_C1584( C591 C1584 ) C591_=_C1605( C591 C1605 ) C591_=_C1625( C591 C1625 ) C591_=_C1643( C591 C1643 ) \nC591_=_C1660( C591 C1660 ) C591_=_C1676( C591 C1676 ) C591_=_C1691( C591 C1691 ) C591_=_C1705( C591 C1705 ) C591_=_C1720( C591 C1720 ) C591_=_C1721( C591 C1721 ) \nC591_=_C1722( C591 C1722 ) C591_=_C1723( C591 C1723 ) C591_=_C1724( C591 C1724 ) C591_=_C1725( C591 C1725 ) C591_=_C1726( C591 C1726 ) C591_=_C1727( C591 C1727 ) \nC591_=_C1728( C591 C1728 ) C591_=_C1729( C591 C1729 ) C591_=_C1730( C591 C1730 ) C591_=_C1731( C591 C1731 ) C592_=_C641( C592 C641 ) C592_=_C689( C592 C689 ) \nC592_=_C736( C592 C736 ) C592_=_C782( C592 C782 ) C592_=_C827( C592 C827 ) C592_=_C871( C592 C871 ) C592_=_C914( C592 C914 ) C592_=_C956( C592 C956 ) \nC592_=_C997( C592 C997 ) C592_=_C1037( C592 C1037 ) C592_=_C1076( C592 C1076 ) C592_=_C1114( C592 C1114 ) C592_=_C1151( C592 C1151 ) C592_=_C1187( C592 C1187 ) \nC592_=_C1222( C592 C1222 ) C592_=_C1256( C592 C1256 ) C592_=_C1288( C592 C1288 ) C592_=_C1320( C592 C1320 ) C592_=_C1351( C592 C1351 ) C592_=_C1381( C592 C1381 ) \nC592_=_C1410( C592 C1410 ) C592_=_C1438( C592 C1438 ) C592_=_C1465( C592 C1465 ) C592_=_C1491( C592 C1491 ) C592_=_C1516( C592 C1516 ) C592_=_C1540( C592 C1540 ) \nC592_=_C1563( C592 C1563 ) C592_=_C1585( C592 C1585 ) C592_=_C1606( C592 C1606 ) C592_=_C1626( C592 C1626 ) C592_=_C1644( C592 C1644 ) C592_=_C1661( C592 C1661 ) \nC592_=_C1677( C592 C1677 ) C592_=_C1692( C592 C1692 ) C592_=_C1706( C592 C1706 ) C592_=_C1732( C592 C1732 ) C592_=_C1733( C592 C1733 ) C592_=_C1734( C592 C1734 ) \nC592_=_C1735( C592 C1735 ) C592_=_C1736( C592 C1736 ) C592_=_C1737( C592 C1737 ) C592_=_C1738( C592 C1738 ) C592_=_C1739( C592 C1739 ) C592_=_C1740( C592 C1740 ) \nC592_=_C1741( C592 C1741 ) C592_=_C1742( C592 C1742 ) C592_=_C1743( C592 C1743 ) C638_=_C639( C638 C639 ) C638_=_C640( C638 C640 ) C638_=_C641( C638 C641 ) \nC638_=_C686( C638 C686 ) C638_=_C733( C638 C733 ) C638_=_C779( C638 C779 ) C638_=_C824( C638 C824 ) C638_=_C868( C638 C868 ) C638_=_C911( C638 C911 ) \nC638_=_C953( C638 C953 ) C638_=_C994( C638 C994 ) C638_=_C1034( C638 C1034 ) C638_=_C1073( C638 C1073 ) C638_=_C1111( C638 C1111 ) C638_=_C1148( C638 C1148 ) \nC638_=_C1183( C638 C1183 ) C638_=_C1218( C638 C1218 ) C638_=_C1252( C638 C1252 ) C638_=_C1285( C638 C1285 ) C638_=_C1317( C638 C1317 ) C638_=_C1348( C638 C1348 ) \nC638_=_C1378( C638 C1378 ) C638_=_C1407( C638 C1407 ) C638_=_C1435( C638 C1435 ) C638_=_C1462( C638 C1462 ) C638_=_C1488( C638 C1488 ) C638_=_C1513( C638 C1513 ) \nC638_=_C1537( C638 C1537 ) C638_=_C1560( C638 C1560 ) C638_=_C1582( C638 C1582 ) C638_=_C1603( C638 C1603 ) C638_=_C1623( C638 C1623 ) C638_=_C1641( C638 C1641 ) \nC638_=_C1658( C638 C1658 ) C638_=_C1674( C638 C1674 ) C638_=_C1691( C638 C1691 ) C638_=_C1692( C638 C1692 ) C638_=_C1693( C638 C1693 ) C638_=_C1694( C638 C1694 ) \nC638_=_C1695( C638 C1695 ) C638_=_C1696( C638 C1696 ) C638_=_C1697(</w:t>
      </w:r>
    </w:p>
    <w:p>
      <w:pPr>
        <w:pStyle w:val="PreformattedText"/>
        <w:bidi w:val="0"/>
        <w:spacing w:before="0" w:after="0"/>
        <w:jc w:val="left"/>
        <w:rPr/>
      </w:pPr>
      <w:r>
        <w:rPr/>
        <w:t xml:space="preserve"> </w:t>
      </w:r>
      <w:r>
        <w:rPr/>
        <w:t>C638 C1697 ) C638_=_C1698( C638 C1698 ) C638_=_C1699( C638 C1699 ) C638_=_C1700( C638 C1700 ) \nC638_=_C1701( C638 C1701 ) C638_=_C1702( C638 C1702 ) C638_=_C1703( C638 C1703 ) C638_=_C1704( C638 C1704 ) C639_=_C640( C639 C640 ) C639_=_C641( C639 C641 ) \nC639_=_C687( C639 C687 ) C639_=_C734( C639 C734 ) C639_=_C780( C639 C780 ) C639_=_C825( C639 C825 ) C639_=_C869( C639 C869 ) C639_=_C912( C639 C912 ) \nC639_=_C954( C639 C954 ) C639_=_C995( C639 C995 ) C639_=_C1035( C639 C1035 ) C639_=_C1074( C639 C1074 ) C639_=_C1112( C639 C1112 ) C639_=_C1149( C639 C1149 ) \nC639_=_C1185( C639 C1185 ) C639_=_C1219( C639 C1219 ) C639_=_C1253( C639 C1253 ) C639_=_C1286( C639 C1286 ) C639_=_C1318( C639 C1318 ) C639_=_C1349( C639 C1349 ) \nC639_=_C1379( C639 C1379 ) C639_=_C1408( C639 C1408 ) C639_=_C1436( C639 C1436 ) C639_=_C1463( C639 C1463 ) C639_=_C1489( C639 C1489 ) C639_=_C1514( C639 C1514 ) \nC639_=_C1538( C639 C1538 ) C639_=_C1561( C639 C1561 ) C639_=_C1583( C639 C1583 ) C639_=_C1604( C639 C1604 ) C639_=_C1624( C639 C1624 ) C639_=_C1642( C639 C1642 ) \nC639_=_C1659( C639 C1659 ) C639_=_C1675( C639 C1675 ) C639_=_C1705( C639 C1705 ) C639_=_C1706( C639 C1706 ) C639_=_C1707( C639 C1707 ) C639_=_C1708( C639 C1708 ) \nC639_=_C1709( C639 C1709 ) C639_=_C1710( C639 C1710 ) C639_=_C1711( C639 C1711 ) C639_=_C1712( C639 C1712 ) C639_=_C1713( C639 C1713 ) C639_=_C1714( C639 C1714 ) \nC639_=_C1715( C639 C1715 ) C639_=_C1716( C639 C1716 ) C639_=_C1717( C639 C1717 ) C639_=_C1718( C639 C1718 ) C640_=_C641( C640 C641 ) C640_=_C688( C640 C688 ) \nC640_=_C735( C640 C735 ) C640_=_C781( C640 C781 ) C640_=_C826( C640 C826 ) C640_=_C870( C640 C870 ) C640_=_C913( C640 C913 ) C640_=_C955( C640 C955 ) \nC640_=_C996( C640 C996 ) C640_=_C1036( C640 C1036 ) C640_=_C1075( C640 C1075 ) C640_=_C1113( C640 C1113 ) C640_=_C1150( C640 C1150 ) C640_=_C1186( C640 C1186 ) \nC640_=_C1221( C640 C1221 ) C640_=_C1254( C640 C1254 ) C640_=_C1287( C640 C1287 ) C640_=_C1319( C640 C1319 ) C640_=_C1350( C640 C1350 ) C640_=_C1380( C640 C1380 ) \nC640_=_C1409( C640 C1409 ) C640_=_C1437( C640 C1437 ) C640_=_C1464( C640 C1464 ) C640_=_C1490( C640 C1490 ) C640_=_C1515( C640 C1515 ) C640_=_C1539( C640 C1539 ) \nC640_=_C1562( C640 C1562 ) C640_=_C1584( C640 C1584 ) C640_=_C1605( C640 C1605 ) C640_=_C1625( C640 C1625 ) C640_=_C1643( C640 C1643 ) C640_=_C1660( C640 C1660 ) \nC640_=_C1676( C640 C1676 ) C640_=_C1691( C640 C1691 ) C640_=_C1705( C640 C1705 ) C640_=_C1720( C640 C1720 ) C640_=_C1721( C640 C1721 ) C640_=_C1722( C640 C1722 ) \nC640_=_C1723( C640 C1723 ) C640_=_C1724( C640 C1724 ) C640_=_C1725( C640 C1725 ) C640_=_C1726( C640 C1726 ) C640_=_C1727( C640 C1727 ) C640_=_C1728( C640 C1728 ) \nC640_=_C1729( C640 C1729 ) C640_=_C1730( C640 C1730 ) C640_=_C1731( C640 C1731 ) C641_=_C689( C641 C689 ) C641_=_C736( C641 C736 ) C641_=_C782( C641 C782 ) \nC641_=_C827( C641 C827 ) C641_=_C871( C641 C871 ) C641_=_C914( C641 C914 ) C641_=_C956( C641 C956 ) C641_=_C997( C641 C997 ) C641_=_C1037( C641 C1037 ) \nC641_=_C1076( C641 C1076 ) C641_=_C1114( C641 C1114 ) C641_=_C1151( C641 C1151 ) C641_=_C1187( C641 C1187 ) C641_=_C1222( C641 C1222 ) C641_=_C1256( C641 C1256 ) \nC641_=_C1288( C641 C1288 ) C641_=_C1320( C641 C1320 ) C641_=_C1351( C641 C1351 ) C641_=_C1381( C641 C1381 ) C641_=_C1410( C641 C1410 ) C641_=_C1438( C641 C1438 ) \nC641_=_C1465( C641 C1465 ) C641_=_C1491( C641 C1491 ) C641_=_C1516( C641 C1516 ) C641_=_C1540( C641 C1540 ) C641_=_C1563( C641 C1563 ) C641_=_C1585( C641 C1585 ) \nC641_=_C1606( C641 C1606 ) C641_=_C1626( C641 C1626 ) C641_=_C1644( C641 C1644 ) C641_=_C1661( C641 C1661 ) C641_=_C1677( C641 C1677 ) C641_=_C1692( C641 C1692 ) \nC641_=_C1706( C641 C1706 ) C641_=_C1732( C641 C1732 ) C641_=_C1733( C641 C1733 ) C641_=_C1734( C641 C1734 ) C641_=_C1735( C641 C1735 ) C641_=_C1736( C641 C1736 ) \nC641_=_C1737( C641 C1737 ) C641_=_C1738( C641 C1738 ) C641_=_C1739( C641 C1739 ) C641_=_C1740( C641 C1740 ) C641_=_C1741( C641 C1741 ) C641_=_C1742( C641 C1742 ) \nC641_=_C1743( C641 C1743 ) C686_=_C687( C686 C687 ) C686_=_C688( C686 C688 ) C686_=_C689( C686 C689 ) C686_=_C733( C686 C733 ) C686_=_C779( C686 C779 ) \nC686_=_C824( C686 C824 ) C686_=_C868( C686 C868 ) C686_=_C911( C686 C911 ) C686_=_C953( C686 C953 ) C686_=_C994( C686 C994 ) C686_=_C1034( C686 C1034 ) \nC686_=_C1073( C686 C1073 ) C686_=_C1111( C686 C1111 ) C686_=_C1148( C686 C1148 ) C686_=_C1183( C686 C1183 ) C686_=_C1218( C686 C1218 ) C686_=_C1252( C686 C1252 ) \nC686_=_C1285( C686 C1285 ) C686_=_C1317( C686 C1317 ) C686_=_C1348( C686 C1348 ) C686_=_C1378( C686 C1378 ) C686_=_C1407( C686 C1407 ) C686_=_C1435( C686 C1435 ) \nC686_=_C1462( C686 C1462 ) C686_=_C1488( C686 C1488 ) C686_=_C1513( C686 C1513 ) C686_=_C1537( C686 C1537 ) C686_=_C1560( C686 C1560 ) C686_=_C1582( C686 C1582 ) \nC686_=_C1603( C686 C1603 ) C686_=_C1623( C686 C1623 ) C686_=_C1641( C686 C1641 ) C686_=_C1658( C686 C1658 ) C686_=_C1674( C686 C1674 ) C686_=_C1691( C686 C1691 ) \nC686_=_C1692( C686 C1692 ) C686_=_C1693( C686 C1693 ) C686_=_C1694( C686 C1694 ) C686_=_C1695( C686 C1695 ) C686_=_C1696( C686 C1696 ) C686_=_C1697( C686 C1697 ) \nC686_=_C1698( C686 C1698 ) C686_=_C1699( C686 C1699 ) C686_=_C1700( C686 C1700 ) C686_=_C1701( C686 C1701 ) C686_=_C1702( C686 C1702 ) C686_=_C1703( C686 C1703 ) \nC686_=_C1704( C686 C1704 ) C687_=_C688( C687 C688 ) C687_=_C689( C687 C689 ) C687_=_C734( C687 C734 ) C687_=_C780( C687 C780 ) C687_=_C825( C687 C825 ) \nC687_=_C869( C687 C869 ) C687_=_C912( C687 C912 ) C687_=_C954( C687 C954 ) C687_=_C995( C687 C995 ) C687_=_C1035( C687 C1035 ) C687_=_C1074( C687 C1074 ) \nC687_=_C1112( C687 C1112 ) C687_=_C1149( C687 C1149 ) C687_=_C1185( C687 C1185 ) C687_=_C1219( C687 C1219 ) C687_=_C1253( C687 C1253 ) C687_=_C1286( C687 C1286 ) \nC687_=_C1318( C687 C1318 ) C687_=_C1349( C687 C1349 ) C687_=_C1379( C687 C1379 ) C687_=_C1408( C687 C1408 ) C687_=_C1436( C687 C1436 ) C687_=_C1463( C687 C1463 ) \nC687_=_C1489( C687 C1489 ) C687_=_C1514( C687 C1514 ) C687_=_C1538( C687 C1538 ) C687_=_C1561( C687 C1561 ) C687_=_C1583( C687 C1583 ) C687_=_C1604( C687 C1604 ) \nC687_=_C1624( C687 C1624 ) C687_=_C1642( C687 C1642 ) C687_=_C1659( C687 C1659 ) C687_=_C1675( C687 C1675 ) C687_=_C1705( C687 C1705 ) C687_=_C1706( C687 C1706 ) \nC687_=_C1707( C687 C1707 ) C687_=_C1708( C687 C1708 ) C687_=_C1709( C687 C1709 ) C687_=_C1710( C687 C1710 ) C687_=_C1711( C687 C1711 ) C687_=_C1712( C687 C1712 ) \nC687_=_C1713( C687 C1713 ) C687_=_C1714( C687 C1714 ) C687_=_C1715( C687 C1715 ) C687_=_C1716( C687 C1716 ) C687_=_C1717( C687 C1717 ) C687_=_C1718( C687 C1718 ) \nC688_=_C689( C688 C689 ) C688_=_C735( C688 C735 ) C688_=_C781( C688 C781 ) C688_=_C826( C688 C826 ) C688_=_C870( C688 C870 ) C688_=_C913( C688 C913 ) \nC688_=_C955( C688 C955 ) C688_=_C996( C688 C996 ) C688_=_C1036( C688 C1036 ) C688_=_C1075( C688 C1075 ) C688_=_C1113( C688 C1113 ) C688_=_C1150( C688 C1150 ) \nC688_=_C1186( C688 C1186 ) C688_=_C1221( C688 C1221 ) C688_=_C1254( C688 C1254 ) C688_=_C1287( C688 C1287 ) C688_=_C1319( C688 C1319 ) C688_=_C1350( C688 C1350 ) \nC688_=_C1380( C688 C1380 ) C688_=_C1409( C688 C1409 ) C688_=_C1437( C688 C1437 ) C688_=_C1464( C688 C1464 ) C688_=_C1490( C688 C1490 ) C688_=_C1515( C688 C1515 ) \nC688_=_C1539( C688 C1539 ) C688_=_C1562( C688 C1562 ) C688_=_C1584( C688 C1584 ) C688_=_C1605( C688 C1605 ) C688_=_C1625( C688 C1625 ) C688_=_C1643( C688 C1643 ) \nC688_=_C1660( C688 C1660 ) C688_=_C1676( C688 C1676 ) C688_=_C1691( C688 C1691 ) C688_=_C1705( C688 C1705 ) C688_=_C1720( C688 C1720 ) C688_=_C1721( C688 C1721 ) \nC688_=_C1722( C688 C1722 ) C688_=_C1723( C688 C1723 ) C688_=_C1724( C688 C1724 ) C688_=_C1725( C688 C1725 ) C688_=_C1726( C688 C1726 ) C688_=_C1727( C688 C1727 ) \nC688_=_C1728( C688 C1728 ) C688_=_C1729( C688 C1729 ) C688_=_C1730( C688 C1730 ) C688_=_C1731( C688 C1731 ) C689_=_C736( C689 C736 ) C689_=_C782( C689 C782 ) \nC689_=_C827( C689 C827 ) C689_=_C871( C689 C871 ) C689_=_C914( C689 C914 ) C689_=_C956( C689 C956 ) C689_=_C997( C689 C997 ) C689_=_C1037( C689 C1037 ) \nC689_=_C1076( C689 C1076 ) C689_=_C1114( C689 C1114 ) C689_=_C1151( C689 C1151 ) C689_=_C1187( C689 C1187 ) C689_=_C1222( C689 C1222 ) C689_=_C1256( C689 C1256 ) \nC689_=_C1288( C689 C1288 ) C689_=_C1320( C689 C1320 ) C689_=_C1351( C689 C1351 ) C689_=_C1381( C689 C1381 ) C689_=_C1410( C689 C1410 ) C689_=_C1438( C689 C1438 ) \nC689_=_C1465( C689 C1465 ) C689_=_C1491( C689 C1491 ) C689_=_C1516( C689 C1516 ) C689_=_C1540( C689 C1540 ) C689_=_C1563( C689 C1563 ) C689_=_C1585( C689 C1585 ) \nC689_=_C1606( C689 C1606 ) C689_=_C1626( C689 C1626 ) C689_=_C1644( C689 C1644 ) C689_=_C1661( C689 C1661 ) C689_=_C1677( C689 C1677 ) C689_=_C1692( C689 C1692 ) \nC689_=_C1706( C689 C1706 ) C689_=_C1732( C689 C1732 ) C689_=_C1733( C689 C1733 ) C689_=_C1734( C689 C1734 ) C689_=_C1735( C689 C1735 ) C689_=_C1736( C689 C1736 ) \nC689_=_C1737( C689 C1737 ) C689_=_C1738( C689 C1738 ) C689_=_C1739( C689 C1739 ) C689_=_C1740( C689 C1740 ) C689_=_C1741( C689 C1741 ) C689_=_C1742( C689 C1742 ) \nC689_=_C1743( C689 C1743 ) C733_=_C734( C733 C734 ) C733_=_C735( C733 C735 ) C733_=_C736( C733 C736 ) C733_=_C779( C733 C779 ) C733_=_C824( C733 C824 ) \nC733_=_C868( C733 C868 ) C733_=_C911( C733 C911 ) C733_=_C953( C733 C953 ) C733_=_C994( C733 C994 ) C733_=_C1034( C733 C1034 ) C733_=_C1073( C733 C1073 ) \nC733_=_C1111( C733 C1111 ) C733_=_C1148( C733 C1148 ) C733_=_C1183( C733 C1183 ) C733_=_C1218( C733 C1218 ) C733_=_C1252( C733 C1252 ) C733_=_C1285( C733 C1285 ) \nC733_=_C1317( C733 C1317 ) C733_=_C1348( C733 C1348 ) C733_=_C1378( C733 C1378 ) C733_=_C1407( C733 C1407 ) C733_=_C1435( C733 C1435 ) C733_=_C1462( C733 C1462 ) \nC733_=_C1488( C733 C1488 ) C733_=_C1513( C733 C1513 ) C733_=_C1537( C733 C1537 ) C733_=_C1560( C733 C1560 ) C733_=_C1582( C733 C1582 ) C733_=_C1603( C733 C1603 ) \nC733_=_C1623( C733 C1623 ) C733_=_C1641( C733 C1641 ) C733_=_C1658( C733 C1658 ) C733_=_C1674( C733 C1674</w:t>
      </w:r>
    </w:p>
    <w:p>
      <w:pPr>
        <w:pStyle w:val="PreformattedText"/>
        <w:bidi w:val="0"/>
        <w:spacing w:before="0" w:after="0"/>
        <w:jc w:val="left"/>
        <w:rPr/>
      </w:pPr>
      <w:r>
        <w:rPr/>
        <w:t xml:space="preserve"> </w:t>
      </w:r>
      <w:r>
        <w:rPr/>
        <w:t>) C733_=_C1691( C733 C1691 ) C733_=_C1692( C733 C1692 ) \nC733_=_C1693( C733 C1693 ) C733_=_C1694( C733 C1694 ) C733_=_C1695( C733 C1695 ) C733_=_C1696( C733 C1696 ) C733_=_C1697( C733 C1697 ) C733_=_C1698( C733 C1698 ) \nC733_=_C1699( C733 C1699 ) C733_=_C1700( C733 C1700 ) C733_=_C1701( C733 C1701 ) C733_=_C1702( C733 C1702 ) C733_=_C1703( C733 C1703 ) C733_=_C1704( C733 C1704 ) \nC734_=_C735( C734 C735 ) C734_=_C736( C734 C736 ) C734_=_C780( C734 C780 ) C734_=_C825( C734 C825 ) C734_=_C869( C734 C869 ) C734_=_C912( C734 C912 ) \nC734_=_C954( C734 C954 ) C734_=_C995( C734 C995 ) C734_=_C1035( C734 C1035 ) C734_=_C1074( C734 C1074 ) C734_=_C1112( C734 C1112 ) C734_=_C1149( C734 C1149 ) \nC734_=_C1185( C734 C1185 ) C734_=_C1219( C734 C1219 ) C734_=_C1253( C734 C1253 ) C734_=_C1286( C734 C1286 ) C734_=_C1318( C734 C1318 ) C734_=_C1349( C734 C1349 ) \nC734_=_C1379( C734 C1379 ) C734_=_C1408( C734 C1408 ) C734_=_C1436( C734 C1436 ) C734_=_C1463( C734 C1463 ) C734_=_C1489( C734 C1489 ) C734_=_C1514( C734 C1514 ) \nC734_=_C1538( C734 C1538 ) C734_=_C1561( C734 C1561 ) C734_=_C1583( C734 C1583 ) C734_=_C1604( C734 C1604 ) C734_=_C1624( C734 C1624 ) C734_=_C1642( C734 C1642 ) \nC734_=_C1659( C734 C1659 ) C734_=_C1675( C734 C1675 ) C734_=_C1705( C734 C1705 ) C734_=_C1706( C734 C1706 ) C734_=_C1707( C734 C1707 ) C734_=_C1708( C734 C1708 ) \nC734_=_C1709( C734 C1709 ) C734_=_C1710( C734 C1710 ) C734_=_C1711( C734 C1711 ) C734_=_C1712( C734 C1712 ) C734_=_C1713( C734 C1713 ) C734_=_C1714( C734 C1714 ) \nC734_=_C1715( C734 C1715 ) C734_=_C1716( C734 C1716 ) C734_=_C1717( C734 C1717 ) C734_=_C1718( C734 C1718 ) C735_=_C736( C735 C736 ) C735_=_C781( C735 C781 ) \nC735_=_C826( C735 C826 ) C735_=_C870( C735 C870 ) C735_=_C913( C735 C913 ) C735_=_C955( C735 C955 ) C735_=_C996( C735 C996 ) C735_=_C1036( C735 C1036 ) \nC735_=_C1075( C735 C1075 ) C735_=_C1113( C735 C1113 ) C735_=_C1150( C735 C1150 ) C735_=_C1186( C735 C1186 ) C735_=_C1221( C735 C1221 ) C735_=_C1254( C735 C1254 ) \nC735_=_C1287( C735 C1287 ) C735_=_C1319( C735 C1319 ) C735_=_C1350( C735 C1350 ) C735_=_C1380( C735 C1380 ) C735_=_C1409( C735 C1409 ) C735_=_C1437( C735 C1437 ) \nC735_=_C1464( C735 C1464 ) C735_=_C1490( C735 C1490 ) C735_=_C1515( C735 C1515 ) C735_=_C1539( C735 C1539 ) C735_=_C1562( C735 C1562 ) C735_=_C1584( C735 C1584 ) \nC735_=_C1605( C735 C1605 ) C735_=_C1625( C735 C1625 ) C735_=_C1643( C735 C1643 ) C735_=_C1660( C735 C1660 ) C735_=_C1676( C735 C1676 ) C735_=_C1691( C735 C1691 ) \nC735_=_C1705( C735 C1705 ) C735_=_C1720( C735 C1720 ) C735_=_C1721( C735 C1721 ) C735_=_C1722( C735 C1722 ) C735_=_C1723( C735 C1723 ) C735_=_C1724( C735 C1724 ) \nC735_=_C1725( C735 C1725 ) C735_=_C1726( C735 C1726 ) C735_=_C1727( C735 C1727 ) C735_=_C1728( C735 C1728 ) C735_=_C1729( C735 C1729 ) C735_=_C1730( C735 C1730 ) \nC735_=_C1731( C735 C1731 ) C736_=_C782( C736 C782 ) C736_=_C827( C736 C827 ) C736_=_C871( C736 C871 ) C736_=_C914( C736 C914 ) C736_=_C956( C736 C956 ) \nC736_=_C997( C736 C997 ) C736_=_C1037( C736 C1037 ) C736_=_C1076( C736 C1076 ) C736_=_C1114( C736 C1114 ) C736_=_C1151( C736 C1151 ) C736_=_C1187( C736 C1187 ) \nC736_=_C1222( C736 C1222 ) C736_=_C1256( C736 C1256 ) C736_=_C1288( C736 C1288 ) C736_=_C1320( C736 C1320 ) C736_=_C1351( C736 C1351 ) C736_=_C1381( C736 C1381 ) \nC736_=_C1410( C736 C1410 ) C736_=_C1438( C736 C1438 ) C736_=_C1465( C736 C1465 ) C736_=_C1491( C736 C1491 ) C736_=_C1516( C736 C1516 ) C736_=_C1540( C736 C1540 ) \nC736_=_C1563( C736 C1563 ) C736_=_C1585( C736 C1585 ) C736_=_C1606( C736 C1606 ) C736_=_C1626( C736 C1626 ) C736_=_C1644( C736 C1644 ) C736_=_C1661( C736 C1661 ) \nC736_=_C1677( C736 C1677 ) C736_=_C1692( C736 C1692 ) C736_=_C1706( C736 C1706 ) C736_=_C1732( C736 C1732 ) C736_=_C1733( C736 C1733 ) C736_=_C1734( C736 C1734 ) \nC736_=_C1735( C736 C1735 ) C736_=_C1736( C736 C1736 ) C736_=_C1737( C736 C1737 ) C736_=_C1738( C736 C1738 ) C736_=_C1739( C736 C1739 ) C736_=_C1740( C736 C1740 ) \nC736_=_C1741( C736 C1741 ) C736_=_C1742( C736 C1742 ) C736_=_C1743( C736 C1743 ) C779_=_C780( C779 C780 ) C779_=_C781( C779 C781 ) C779_=_C782( C779 C782 ) \nC779_=_C824( C779 C824 ) C779_=_C868( C779 C868 ) C779_=_C911( C779 C911 ) C779_=_C953( C779 C953 ) C779_=_C994( C779 C994 ) C779_=_C1034( C779 C1034 ) \nC779_=_C1073( C779 C1073 ) C779_=_C1111( C779 C1111 ) C779_=_C1148( C779 C1148 ) C779_=_C1183( C779 C1183 ) C779_=_C1218( C779 C1218 ) C779_=_C1252( C779 C1252 ) \nC779_=_C1285( C779 C1285 ) C779_=_C1317( C779 C1317 ) C779_=_C1348( C779 C1348 ) C779_=_C1378( C779 C1378 ) C779_=_C1407( C779 C1407 ) C779_=_C1435( C779 C1435 ) \nC779_=_C1462( C779 C1462 ) C779_=_C1488( C779 C1488 ) C779_=_C1513( C779 C1513 ) C779_=_C1537( C779 C1537 ) C779_=_C1560( C779 C1560 ) C779_=_C1582( C779 C1582 ) \nC779_=_C1603( C779 C1603 ) C779_=_C1623( C779 C1623 ) C779_=_C1641( C779 C1641 ) C779_=_C1658( C779 C1658 ) C779_=_C1674( C779 C1674 ) C779_=_C1691( C779 C1691 ) \nC779_=_C1692( C779 C1692 ) C779_=_C1693( C779 C1693 ) C779_=_C1694( C779 C1694 ) C779_=_C1695( C779 C1695 ) C779_=_C1696( C779 C1696 ) C779_=_C1697( C779 C1697 ) \nC779_=_C1698( C779 C1698 ) C779_=_C1699( C779 C1699 ) C779_=_C1700( C779 C1700 ) C779_=_C1701( C779 C1701 ) C779_=_C1702( C779 C1702 ) C779_=_C1703( C779 C1703 ) \nC779_=_C1704( C779 C1704 ) C780_=_C781( C780 C781 ) C780_=_C782( C780 C782 ) C780_=_C825( C780 C825 ) C780_=_C869( C780 C869 ) C780_=_C912( C780 C912 ) \nC780_=_C954( C780 C954 ) C780_=_C995( C780 C995 ) C780_=_C1035( C780 C1035 ) C780_=_C1074( C780 C1074 ) C780_=_C1112( C780 C1112 ) C780_=_C1149( C780 C1149 ) \nC780_=_C1185( C780 C1185 ) C780_=_C1219( C780 C1219 ) C780_=_C1253( C780 C1253 ) C780_=_C1286( C780 C1286 ) C780_=_C1318( C780 C1318 ) C780_=_C1349( C780 C1349 ) \nC780_=_C1379( C780 C1379 ) C780_=_C1408( C780 C1408 ) C780_=_C1436( C780 C1436 ) C780_=_C1463( C780 C1463 ) C780_=_C1489( C780 C1489 ) C780_=_C1514( C780 C1514 ) \nC780_=_C1538( C780 C1538 ) C780_=_C1561( C780 C1561 ) C780_=_C1583( C780 C1583 ) C780_=_C1604( C780 C1604 ) C780_=_C1624( C780 C1624 ) C780_=_C1642( C780 C1642 ) \nC780_=_C1659( C780 C1659 ) C780_=_C1675( C780 C1675 ) C780_=_C1705( C780 C1705 ) C780_=_C1706( C780 C1706 ) C780_=_C1707( C780 C1707 ) C780_=_C1708( C780 C1708 ) \nC780_=_C1709( C780 C1709 ) C780_=_C1710( C780 C1710 ) C780_=_C1711( C780 C1711 ) C780_=_C1712( C780 C1712 ) C780_=_C1713( C780 C1713 ) C780_=_C1714( C780 C1714 ) \nC780_=_C1715( C780 C1715 ) C780_=_C1716( C780 C1716 ) C780_=_C1717( C780 C1717 ) C780_=_C1718( C780 C1718 ) C781_=_C782( C781 C782 ) C781_=_C826( C781 C826 ) \nC781_=_C870( C781 C870 ) C781_=_C913( C781 C913 ) C781_=_C955( C781 C955 ) C781_=_C996( C781 C996 ) C781_=_C1036( C781 C1036 ) C781_=_C1075( C781 C1075 ) \nC781_=_C1113( C781 C1113 ) C781_=_C1150( C781 C1150 ) C781_=_C1186( C781 C1186 ) C781_=_C1221( C781 C1221 ) C781_=_C1254( C781 C1254 ) C781_=_C1287( C781 C1287 ) \nC781_=_C1319( C781 C1319 ) C781_=_C1350( C781 C1350 ) C781_=_C1380( C781 C1380 ) C781_=_C1409( C781 C1409 ) C781_=_C1437( C781 C1437 ) C781_=_C1464( C781 C1464 ) \nC781_=_C1490( C781 C1490 ) C781_=_C1515( C781 C1515 ) C781_=_C1539( C781 C1539 ) C781_=_C1562( C781 C1562 ) C781_=_C1584( C781 C1584 ) C781_=_C1605( C781 C1605 ) \nC781_=_C1625( C781 C1625 ) C781_=_C1643( C781 C1643 ) C781_=_C1660( C781 C1660 ) C781_=_C1676( C781 C1676 ) C781_=_C1691( C781 C1691 ) C781_=_C1705( C781 C1705 ) \nC781_=_C1720( C781 C1720 ) C781_=_C1721( C781 C1721 ) C781_=_C1722( C781 C1722 ) C781_=_C1723( C781 C1723 ) C781_=_C1724( C781 C1724 ) C781_=_C1725( C781 C1725 ) \nC781_=_C1726( C781 C1726 ) C781_=_C1727( C781 C1727 ) C781_=_C1728( C781 C1728 ) C781_=_C1729( C781 C1729 ) C781_=_C1730( C781 C1730 ) C781_=_C1731( C781 C1731 ) \nC782_=_C827( C782 C827 ) C782_=_C871( C782 C871 ) C782_=_C914( C782 C914 ) C782_=_C956( C782 C956 ) C782_=_C997( C782 C997 ) C782_=_C1037( C782 C1037 ) \nC782_=_C1076( C782 C1076 ) C782_=_C1114( C782 C1114 ) C782_=_C1151( C782 C1151 ) C782_=_C1187( C782 C1187 ) C782_=_C1222( C782 C1222 ) C782_=_C1256( C782 C1256 ) \nC782_=_C1288( C782 C1288 ) C782_=_C1320( C782 C1320 ) C782_=_C1351( C782 C1351 ) C782_=_C1381( C782 C1381 ) C782_=_C1410( C782 C1410 ) C782_=_C1438( C782 C1438 ) \nC782_=_C1465( C782 C1465 ) C782_=_C1491( C782 C1491 ) C782_=_C1516( C782 C1516 ) C782_=_C1540( C782 C1540 ) C782_=_C1563( C782 C1563 ) C782_=_C1585( C782 C1585 ) \nC782_=_C1606( C782 C1606 ) C782_=_C1626( C782 C1626 ) C782_=_C1644( C782 C1644 ) C782_=_C1661( C782 C1661 ) C782_=_C1677( C782 C1677 ) C782_=_C1692( C782 C1692 ) \nC782_=_C1706( C782 C1706 ) C782_=_C1732( C782 C1732 ) C782_=_C1733( C782 C1733 ) C782_=_C1734( C782 C1734 ) C782_=_C1735( C782 C1735 ) C782_=_C1736( C782 C1736 ) \nC782_=_C1737( C782 C1737 ) C782_=_C1738( C782 C1738 ) C782_=_C1739( C782 C1739 ) C782_=_C1740( C782 C1740 ) C782_=_C1741( C782 C1741 ) C782_=_C1742( C782 C1742 ) \nC782_=_C1743( C782 C1743 ) C824_=_C825( C824 C825 ) C824_=_C826( C824 C826 ) C824_=_C827( C824 C827 ) C824_=_C868( C824 C868 ) C824_=_C911( C824 C911 ) \nC824_=_C953( C824 C953 ) C824_=_C994( C824 C994 ) C824_=_C1034( C824 C1034 ) C824_=_C1073( C824 C1073 ) C824_=_C1111( C824 C1111 ) C824_=_C1148( C824 C1148 ) \nC824_=_C1183( C824 C1183 ) C824_=_C1218( C824 C1218 ) C824_=_C1252( C824 C1252 ) C824_=_C1285( C824 C1285 ) C824_=_C1317( C824 C1317 ) C824_=_C1348( C824 C1348 ) \nC824_=_C1378( C824 C1378 ) C824_=_C1407( C824 C1407 ) C824_=_C1435( C824 C1435 ) C824_=_C1462( C824 C1462 ) C824_=_C1488( C824 C1488 ) C824_=_C1513( C824 C1513 ) \nC824_=_C1537( C824 C1537 ) C824_=_C1560( C824 C1560 ) C824_=_C1582( C824 C1582 ) C824_=_C1603( C824 C1603 ) C824_=_C1623( C824 C1623 ) C824_=_C1641( C824 C1641 ) \nC824_=_C1658( C824 C1658 ) C824_=_C1674( C824 C1674 ) C824_=_C1691( C824 C1691 ) C824_=_C1692( C824 C1692 ) C824_=_C1693( C824 C1693 ) C824_=_C1694( C824 C1694 ) \nC824_=_C1695( C824 C1695 ) C824_=_C1696( C824 C1696 ) C824_=_C1697( C824 C1697 ) C824_=_C1698( C824 C1698 ) C824_=_C1699(</w:t>
      </w:r>
    </w:p>
    <w:p>
      <w:pPr>
        <w:pStyle w:val="PreformattedText"/>
        <w:bidi w:val="0"/>
        <w:spacing w:before="0" w:after="0"/>
        <w:jc w:val="left"/>
        <w:rPr/>
      </w:pPr>
      <w:r>
        <w:rPr/>
        <w:t xml:space="preserve"> </w:t>
      </w:r>
      <w:r>
        <w:rPr/>
        <w:t>C824 C1699 ) C824_=_C1700( C824 C1700 ) \nC824_=_C1701( C824 C1701 ) C824_=_C1702( C824 C1702 ) C824_=_C1703( C824 C1703 ) C824_=_C1704( C824 C1704 ) C825_=_C826( C825 C826 ) C825_=_C827( C825 C827 ) \nC825_=_C869( C825 C869 ) C825_=_C912( C825 C912 ) C825_=_C954( C825 C954 ) C825_=_C995( C825 C995 ) C825_=_C1035( C825 C1035 ) C825_=_C1074( C825 C1074 ) \nC825_=_C1112( C825 C1112 ) C825_=_C1149( C825 C1149 ) C825_=_C1185( C825 C1185 ) C825_=_C1219( C825 C1219 ) C825_=_C1253( C825 C1253 ) C825_=_C1286( C825 C1286 ) \nC825_=_C1318( C825 C1318 ) C825_=_C1349( C825 C1349 ) C825_=_C1379( C825 C1379 ) C825_=_C1408( C825 C1408 ) C825_=_C1436( C825 C1436 ) C825_=_C1463( C825 C1463 ) \nC825_=_C1489( C825 C1489 ) C825_=_C1514( C825 C1514 ) C825_=_C1538( C825 C1538 ) C825_=_C1561( C825 C1561 ) C825_=_C1583( C825 C1583 ) C825_=_C1604( C825 C1604 ) \nC825_=_C1624( C825 C1624 ) C825_=_C1642( C825 C1642 ) C825_=_C1659( C825 C1659 ) C825_=_C1675( C825 C1675 ) C825_=_C1705( C825 C1705 ) C825_=_C1706( C825 C1706 ) \nC825_=_C1707( C825 C1707 ) C825_=_C1708( C825 C1708 ) C825_=_C1709( C825 C1709 ) C825_=_C1710( C825 C1710 ) C825_=_C1711( C825 C1711 ) C825_=_C1712( C825 C1712 ) \nC825_=_C1713( C825 C1713 ) C825_=_C1714( C825 C1714 ) C825_=_C1715( C825 C1715 ) C825_=_C1716( C825 C1716 ) C825_=_C1717( C825 C1717 ) C825_=_C1718( C825 C1718 ) \nC826_=_C827( C826 C827 ) C826_=_C870( C826 C870 ) C826_=_C913( C826 C913 ) C826_=_C955( C826 C955 ) C826_=_C996( C826 C996 ) C826_=_C1036( C826 C1036 ) \nC826_=_C1075( C826 C1075 ) C826_=_C1113( C826 C1113 ) C826_=_C1150( C826 C1150 ) C826_=_C1186( C826 C1186 ) C826_=_C1221( C826 C1221 ) C826_=_C1254( C826 C1254 ) \nC826_=_C1287( C826 C1287 ) C826_=_C1319( C826 C1319 ) C826_=_C1350( C826 C1350 ) C826_=_C1380( C826 C1380 ) C826_=_C1409( C826 C1409 ) C826_=_C1437( C826 C1437 ) \nC826_=_C1464( C826 C1464 ) C826_=_C1490( C826 C1490 ) C826_=_C1515( C826 C1515 ) C826_=_C1539( C826 C1539 ) C826_=_C1562( C826 C1562 ) C826_=_C1584( C826 C1584 ) \nC826_=_C1605( C826 C1605 ) C826_=_C1625( C826 C1625 ) C826_=_C1643( C826 C1643 ) C826_=_C1660( C826 C1660 ) C826_=_C1676( C826 C1676 ) C826_=_C1691( C826 C1691 ) \nC826_=_C1705( C826 C1705 ) C826_=_C1720( C826 C1720 ) C826_=_C1721( C826 C1721 ) C826_=_C1722( C826 C1722 ) C826_=_C1723( C826 C1723 ) C826_=_C1724( C826 C1724 ) \nC826_=_C1725( C826 C1725 ) C826_=_C1726( C826 C1726 ) C826_=_C1727( C826 C1727 ) C826_=_C1728( C826 C1728 ) C826_=_C1729( C826 C1729 ) C826_=_C1730( C826 C1730 ) \nC826_=_C1731( C826 C1731 ) C827_=_C871( C827 C871 ) C827_=_C914( C827 C914 ) C827_=_C956( C827 C956 ) C827_=_C997( C827 C997 ) C827_=_C1037( C827 C1037 ) \nC827_=_C1076( C827 C1076 ) C827_=_C1114( C827 C1114 ) C827_=_C1151( C827 C1151 ) C827_=_C1187( C827 C1187 ) C827_=_C1222( C827 C1222 ) C827_=_C1256( C827 C1256 ) \nC827_=_C1288( C827 C1288 ) C827_=_C1320( C827 C1320 ) C827_=_C1351( C827 C1351 ) C827_=_C1381( C827 C1381 ) C827_=_C1410( C827 C1410 ) C827_=_C1438( C827 C1438 ) \nC827_=_C1465( C827 C1465 ) C827_=_C1491( C827 C1491 ) C827_=_C1516( C827 C1516 ) C827_=_C1540( C827 C1540 ) C827_=_C1563( C827 C1563 ) C827_=_C1585( C827 C1585 ) \nC827_=_C1606( C827 C1606 ) C827_=_C1626( C827 C1626 ) C827_=_C1644( C827 C1644 ) C827_=_C1661( C827 C1661 ) C827_=_C1677( C827 C1677 ) C827_=_C1692( C827 C1692 ) \nC827_=_C1706( C827 C1706 ) C827_=_C1732( C827 C1732 ) C827_=_C1733( C827 C1733 ) C827_=_C1734( C827 C1734 ) C827_=_C1735( C827 C1735 ) C827_=_C1736( C827 C1736 ) \nC827_=_C1737( C827 C1737 ) C827_=_C1738( C827 C1738 ) C827_=_C1739( C827 C1739 ) C827_=_C1740( C827 C1740 ) C827_=_C1741( C827 C1741 ) C827_=_C1742( C827 C1742 ) \nC827_=_C1743( C827 C1743 ) C868_=_C869( C868 C869 ) C868_=_C870( C868 C870 ) C868_=_C871( C868 C871 ) C868_=_C911( C868 C911 ) C868_=_C953( C868 C953 ) \nC868_=_C994( C868 C994 ) C868_=_C1034( C868 C1034 ) C868_=_C1073( C868 C1073 ) C868_=_C1111( C868 C1111 ) C868_=_C1148( C868 C1148 ) C868_=_C1183( C868 C1183 ) \nC868_=_C1218( C868 C1218 ) C868_=_C1252( C868 C1252 ) C868_=_C1285( C868 C1285 ) C868_=_C1317( C868 C1317 ) C868_=_C1348( C868 C1348 ) C868_=_C1378( C868 C1378 ) \nC868_=_C1407( C868 C1407 ) C868_=_C1435( C868 C1435 ) C868_=_C1462( C868 C1462 ) C868_=_C1488( C868 C1488 ) C868_=_C1513( C868 C1513 ) C868_=_C1537( C868 C1537 ) \nC868_=_C1560( C868 C1560 ) C868_=_C1582( C868 C1582 ) C868_=_C1603( C868 C1603 ) C868_=_C1623( C868 C1623 ) C868_=_C1641( C868 C1641 ) C868_=_C1658( C868 C1658 ) \nC868_=_C1674( C868 C1674 ) C868_=_C1691( C868 C1691 ) C868_=_C1692( C868 C1692 ) C868_=_C1693( C868 C1693 ) C868_=_C1694( C868 C1694 ) C868_=_C1695( C868 C1695 ) \nC868_=_C1696( C868 C1696 ) C868_=_C1697( C868 C1697 ) C868_=_C1698( C868 C1698 ) C868_=_C1699( C868 C1699 ) C868_=_C1700( C868 C1700 ) C868_=_C1701( C868 C1701 ) \nC868_=_C1702( C868 C1702 ) C868_=_C1703( C868 C1703 ) C868_=_C1704( C868 C1704 ) C869_=_C870( C869 C870 ) C869_=_C871( C869 C871 ) C869_=_C912( C869 C912 ) \nC869_=_C954( C869 C954 ) C869_=_C995( C869 C995 ) C869_=_C1035( C869 C1035 ) C869_=_C1074( C869 C1074 ) C869_=_C1112( C869 C1112 ) C869_=_C1149( C869 C1149 ) \nC869_=_C1185( C869 C1185 ) C869_=_C1219( C869 C1219 ) C869_=_C1253( C869 C1253 ) C869_=_C1286( C869 C1286 ) C869_=_C1318( C869 C1318 ) C869_=_C1349( C869 C1349 ) \nC869_=_C1379( C869 C1379 ) C869_=_C1408( C869 C1408 ) C869_=_C1436( C869 C1436 ) C869_=_C1463( C869 C1463 ) C869_=_C1489( C869 C1489 ) C869_=_C1514( C869 C1514 ) \nC869_=_C1538( C869 C1538 ) C869_=_C1561( C869 C1561 ) C869_=_C1583( C869 C1583 ) C869_=_C1604( C869 C1604 ) C869_=_C1624( C869 C1624 ) C869_=_C1642( C869 C1642 ) \nC869_=_C1659( C869 C1659 ) C869_=_C1675( C869 C1675 ) C869_=_C1705( C869 C1705 ) C869_=_C1706( C869 C1706 ) C869_=_C1707( C869 C1707 ) C869_=_C1708( C869 C1708 ) \nC869_=_C1709( C869 C1709 ) C869_=_C1710( C869 C1710 ) C869_=_C1711( C869 C1711 ) C869_=_C1712( C869 C1712 ) C869_=_C1713( C869 C1713 ) C869_=_C1714( C869 C1714 ) \nC869_=_C1715( C869 C1715 ) C869_=_C1716( C869 C1716 ) C869_=_C1717( C869 C1717 ) C869_=_C1718( C869 C1718 ) C870_=_C871( C870 C871 ) C870_=_C913( C870 C913 ) \nC870_=_C955( C870 C955 ) C870_=_C996( C870 C996 ) C870_=_C1036( C870 C1036 ) C870_=_C1075( C870 C1075 ) C870_=_C1113( C870 C1113 ) C870_=_C1150( C870 C1150 ) \nC870_=_C1186( C870 C1186 ) C870_=_C1221( C870 C1221 ) C870_=_C1254( C870 C1254 ) C870_=_C1287( C870 C1287 ) C870_=_C1319( C870 C1319 ) C870_=_C1350( C870 C1350 ) \nC870_=_C1380( C870 C1380 ) C870_=_C1409( C870 C1409 ) C870_=_C1437( C870 C1437 ) C870_=_C1464( C870 C1464 ) C870_=_C1490( C870 C1490 ) C870_=_C1515( C870 C1515 ) \nC870_=_C1539( C870 C1539 ) C870_=_C1562( C870 C1562 ) C870_=_C1584( C870 C1584 ) C870_=_C1605( C870 C1605 ) C870_=_C1625( C870 C1625 ) C870_=_C1643( C870 C1643 ) \nC870_=_C1660( C870 C1660 ) C870_=_C1676( C870 C1676 ) C870_=_C1691( C870 C1691 ) C870_=_C1705( C870 C1705 ) C870_=_C1720( C870 C1720 ) C870_=_C1721( C870 C1721 ) \nC870_=_C1722( C870 C1722 ) C870_=_C1723( C870 C1723 ) C870_=_C1724( C870 C1724 ) C870_=_C1725( C870 C1725 ) C870_=_C1726( C870 C1726 ) C870_=_C1727( C870 C1727 ) \nC870_=_C1728( C870 C1728 ) C870_=_C1729( C870 C1729 ) C870_=_C1730( C870 C1730 ) C870_=_C1731( C870 C1731 ) C871_=_C914( C871 C914 ) C871_=_C956( C871 C956 ) \nC871_=_C997( C871 C997 ) C871_=_C1037( C871 C1037 ) C871_=_C1076( C871 C1076 ) C871_=_C1114( C871 C1114 ) C871_=_C1151( C871 C1151 ) C871_=_C1187( C871 C1187 ) \nC871_=_C1222( C871 C1222 ) C871_=_C1256( C871 C1256 ) C871_=_C1288( C871 C1288 ) C871_=_C1320( C871 C1320 ) C871_=_C1351( C871 C1351 ) C871_=_C1381( C871 C1381 ) \nC871_=_C1410( C871 C1410 ) C871_=_C1438( C871 C1438 ) C871_=_C1465( C871 C1465 ) C871_=_C1491( C871 C1491 ) C871_=_C1516( C871 C1516 ) C871_=_C1540( C871 C1540 ) \nC871_=_C1563( C871 C1563 ) C871_=_C1585( C871 C1585 ) C871_=_C1606( C871 C1606 ) C871_=_C1626( C871 C1626 ) C871_=_C1644( C871 C1644 ) C871_=_C1661( C871 C1661 ) \nC871_=_C1677( C871 C1677 ) C871_=_C1692( C871 C1692 ) C871_=_C1706( C871 C1706 ) C871_=_C1732( C871 C1732 ) C871_=_C1733( C871 C1733 ) C871_=_C1734( C871 C1734 ) \nC871_=_C1735( C871 C1735 ) C871_=_C1736( C871 C1736 ) C871_=_C1737( C871 C1737 ) C871_=_C1738( C871 C1738 ) C871_=_C1739( C871 C1739 ) C871_=_C1740( C871 C1740 ) \nC871_=_C1741( C871 C1741 ) C871_=_C1742( C871 C1742 ) C871_=_C1743( C871 C1743 ) C911_=_C912( C911 C912 ) C911_=_C913( C911 C913 ) C911_=_C914( C911 C914 ) \nC911_=_C953( C911 C953 ) C911_=_C994( C911 C994 ) C911_=_C1034( C911 C1034 ) C911_=_C1073( C911 C1073 ) C911_=_C1111( C911 C1111 ) C911_=_C1148( C911 C1148 ) \nC911_=_C1183( C911 C1183 ) C911_=_C1218( C911 C1218 ) C911_=_C1252( C911 C1252 ) C911_=_C1285( C911 C1285 ) C911_=_C1317( C911 C1317 ) C911_=_C1348( C911 C1348 ) \nC911_=_C1378( C911 C1378 ) C911_=_C1407( C911 C1407 ) C911_=_C1435( C911 C1435 ) C911_=_C1462( C911 C1462 ) C911_=_C1488( C911 C1488 ) C911_=_C1513( C911 C1513 ) \nC911_=_C1537( C911 C1537 ) C911_=_C1560( C911 C1560 ) C911_=_C1582( C911 C1582 ) C911_=_C1603( C911 C1603 ) C911_=_C1623( C911 C1623 ) C911_=_C1641( C911 C1641 ) \nC911_=_C1658( C911 C1658 ) C911_=_C1674( C911 C1674 ) C911_=_C1691( C911 C1691 ) C911_=_C1692( C911 C1692 ) C911_=_C1693( C911 C1693 ) C911_=_C1694( C911 C1694 ) \nC911_=_C1695( C911 C1695 ) C911_=_C1696( C911 C1696 ) C911_=_C1697( C911 C1697 ) C911_=_C1698( C911 C1698 ) C911_=_C1699( C911 C1699 ) C911_=_C1700( C911 C1700 ) \nC911_=_C1701( C911 C1701 ) C911_=_C1702( C911 C1702 ) C911_=_C1703( C911 C1703 ) C911_=_C1704( C911 C1704 ) C912_=_C913( C912 C913 ) C912_=_C914( C912 C914 ) \nC912_=_C954( C912 C954 ) C912_=_C995( C912 C995 ) C912_=_C1035( C912 C1035 ) C912_=_C1074( C912 C1074 ) C912_=_C1112( C912 C1112 ) C912_=_C1149( C912 C1149 ) \nC912_=_C1185( C912 C1185 ) C912_=_C1219( C912 C1219 ) C912_=_C1253( C912 C1253 ) C912_=_C1286( C912 C1286 ) C912_=_C1318( C912 C1318 ) C912_=_C1349( C912 C1349 ) \nC912_=_C1379( C912 C1379 ) C912_=_C1408( C912 C1408 ) C912_=_C1436( C912 C1436 ) C912_=_C1463( C912 C1463</w:t>
      </w:r>
    </w:p>
    <w:p>
      <w:pPr>
        <w:pStyle w:val="PreformattedText"/>
        <w:bidi w:val="0"/>
        <w:spacing w:before="0" w:after="0"/>
        <w:jc w:val="left"/>
        <w:rPr/>
      </w:pPr>
      <w:r>
        <w:rPr/>
        <w:t xml:space="preserve"> </w:t>
      </w:r>
      <w:r>
        <w:rPr/>
        <w:t>) C912_=_C1489( C912 C1489 ) C912_=_C1514( C912 C1514 ) \nC912_=_C1538( C912 C1538 ) C912_=_C1561( C912 C1561 ) C912_=_C1583( C912 C1583 ) C912_=_C1604( C912 C1604 ) C912_=_C1624( C912 C1624 ) C912_=_C1642( C912 C1642 ) \nC912_=_C1659( C912 C1659 ) C912_=_C1675( C912 C1675 ) C912_=_C1705( C912 C1705 ) C912_=_C1706( C912 C1706 ) C912_=_C1707( C912 C1707 ) C912_=_C1708( C912 C1708 ) \nC912_=_C1709( C912 C1709 ) C912_=_C1710( C912 C1710 ) C912_=_C1711( C912 C1711 ) C912_=_C1712( C912 C1712 ) C912_=_C1713( C912 C1713 ) C912_=_C1714( C912 C1714 ) \nC912_=_C1715( C912 C1715 ) C912_=_C1716( C912 C1716 ) C912_=_C1717( C912 C1717 ) C912_=_C1718( C912 C1718 ) C913_=_C914( C913 C914 ) C913_=_C955( C913 C955 ) \nC913_=_C996( C913 C996 ) C913_=_C1036( C913 C1036 ) C913_=_C1075( C913 C1075 ) C913_=_C1113( C913 C1113 ) C913_=_C1150( C913 C1150 ) C913_=_C1186( C913 C1186 ) \nC913_=_C1221( C913 C1221 ) C913_=_C1254( C913 C1254 ) C913_=_C1287( C913 C1287 ) C913_=_C1319( C913 C1319 ) C913_=_C1350( C913 C1350 ) C913_=_C1380( C913 C1380 ) \nC913_=_C1409( C913 C1409 ) C913_=_C1437( C913 C1437 ) C913_=_C1464( C913 C1464 ) C913_=_C1490( C913 C1490 ) C913_=_C1515( C913 C1515 ) C913_=_C1539( C913 C1539 ) \nC913_=_C1562( C913 C1562 ) C913_=_C1584( C913 C1584 ) C913_=_C1605( C913 C1605 ) C913_=_C1625( C913 C1625 ) C913_=_C1643( C913 C1643 ) C913_=_C1660( C913 C1660 ) \nC913_=_C1676( C913 C1676 ) C913_=_C1691( C913 C1691 ) C913_=_C1705( C913 C1705 ) C913_=_C1720( C913 C1720 ) C913_=_C1721( C913 C1721 ) C913_=_C1722( C913 C1722 ) \nC913_=_C1723( C913 C1723 ) C913_=_C1724( C913 C1724 ) C913_=_C1725( C913 C1725 ) C913_=_C1726( C913 C1726 ) C913_=_C1727( C913 C1727 ) C913_=_C1728( C913 C1728 ) \nC913_=_C1729( C913 C1729 ) C913_=_C1730( C913 C1730 ) C913_=_C1731( C913 C1731 ) C914_=_C956( C914 C956 ) C914_=_C997( C914 C997 ) C914_=_C1037( C914 C1037 ) \nC914_=_C1076( C914 C1076 ) C914_=_C1114( C914 C1114 ) C914_=_C1151( C914 C1151 ) C914_=_C1187( C914 C1187 ) C914_=_C1222( C914 C1222 ) C914_=_C1256( C914 C1256 ) \nC914_=_C1288( C914 C1288 ) C914_=_C1320( C914 C1320 ) C914_=_C1351( C914 C1351 ) C914_=_C1381( C914 C1381 ) C914_=_C1410( C914 C1410 ) C914_=_C1438( C914 C1438 ) \nC914_=_C1465( C914 C1465 ) C914_=_C1491( C914 C1491 ) C914_=_C1516( C914 C1516 ) C914_=_C1540( C914 C1540 ) C914_=_C1563( C914 C1563 ) C914_=_C1585( C914 C1585 ) \nC914_=_C1606( C914 C1606 ) C914_=_C1626( C914 C1626 ) C914_=_C1644( C914 C1644 ) C914_=_C1661( C914 C1661 ) C914_=_C1677( C914 C1677 ) C914_=_C1692( C914 C1692 ) \nC914_=_C1706( C914 C1706 ) C914_=_C1732( C914 C1732 ) C914_=_C1733( C914 C1733 ) C914_=_C1734( C914 C1734 ) C914_=_C1735( C914 C1735 ) C914_=_C1736( C914 C1736 ) \nC914_=_C1737( C914 C1737 ) C914_=_C1738( C914 C1738 ) C914_=_C1739( C914 C1739 ) C914_=_C1740( C914 C1740 ) C914_=_C1741( C914 C1741 ) C914_=_C1742( C914 C1742 ) \nC914_=_C1743( C914 C1743 ) C953_=_C954( C953 C954 ) C953_=_C955( C953 C955 ) C953_=_C956( C953 C956 ) C953_=_C994( C953 C994 ) C953_=_C1034( C953 C1034 ) \nC953_=_C1073( C953 C1073 ) C953_=_C1111( C953 C1111 ) C953_=_C1148( C953 C1148 ) C953_=_C1183( C953 C1183 ) C953_=_C1218( C953 C1218 ) C953_=_C1252( C953 C1252 ) \nC953_=_C1285( C953 C1285 ) C953_=_C1317( C953 C1317 ) C953_=_C1348( C953 C1348 ) C953_=_C1378( C953 C1378 ) C953_=_C1407( C953 C1407 ) C953_=_C1435( C953 C1435 ) \nC953_=_C1462( C953 C1462 ) C953_=_C1488( C953 C1488 ) C953_=_C1513( C953 C1513 ) C953_=_C1537( C953 C1537 ) C953_=_C1560( C953 C1560 ) C953_=_C1582( C953 C1582 ) \nC953_=_C1603( C953 C1603 ) C953_=_C1623( C953 C1623 ) C953_=_C1641( C953 C1641 ) C953_=_C1658( C953 C1658 ) C953_=_C1674( C953 C1674 ) C953_=_C1691( C953 C1691 ) \nC953_=_C1692( C953 C1692 ) C953_=_C1693( C953 C1693 ) C953_=_C1694( C953 C1694 ) C953_=_C1695( C953 C1695 ) C953_=_C1696( C953 C1696 ) C953_=_C1697( C953 C1697 ) \nC953_=_C1698( C953 C1698 ) C953_=_C1699( C953 C1699 ) C953_=_C1700( C953 C1700 ) C953_=_C1701( C953 C1701 ) C953_=_C1702( C953 C1702 ) C953_=_C1703( C953 C1703 ) \nC953_=_C1704( C953 C1704 ) C954_=_C955( C954 C955 ) C954_=_C956( C954 C956 ) C954_=_C995( C954 C995 ) C954_=_C1035( C954 C1035 ) C954_=_C1074( C954 C1074 ) \nC954_=_C1112( C954 C1112 ) C954_=_C1149( C954 C1149 ) C954_=_C1185( C954 C1185 ) C954_=_C1219( C954 C1219 ) C954_=_C1253( C954 C1253 ) C954_=_C1286( C954 C1286 ) \nC954_=_C1318( C954 C1318 ) C954_=_C1349( C954 C1349 ) C954_=_C1379( C954 C1379 ) C954_=_C1408( C954 C1408 ) C954_=_C1436( C954 C1436 ) C954_=_C1463( C954 C1463 ) \nC954_=_C1489( C954 C1489 ) C954_=_C1514( C954 C1514 ) C954_=_C1538( C954 C1538 ) C954_=_C1561( C954 C1561 ) C954_=_C1583( C954 C1583 ) C954_=_C1604( C954 C1604 ) \nC954_=_C1624( C954 C1624 ) C954_=_C1642( C954 C1642 ) C954_=_C1659( C954 C1659 ) C954_=_C1675( C954 C1675 ) C954_=_C1705( C954 C1705 ) C954_=_C1706( C954 C1706 ) \nC954_=_C1707( C954 C1707 ) C954_=_C1708( C954 C1708 ) C954_=_C1709( C954 C1709 ) C954_=_C1710( C954 C1710 ) C954_=_C1711( C954 C1711 ) C954_=_C1712( C954 C1712 ) \nC954_=_C1713( C954 C1713 ) C954_=_C1714( C954 C1714 ) C954_=_C1715( C954 C1715 ) C954_=_C1716( C954 C1716 ) C954_=_C1717( C954 C1717 ) C954_=_C1718( C954 C1718 ) \nC955_=_C956( C955 C956 ) C955_=_C996( C955 C996 ) C955_=_C1036( C955 C1036 ) C955_=_C1075( C955 C1075 ) C955_=_C1113( C955 C1113 ) C955_=_C1150( C955 C1150 ) \nC955_=_C1186( C955 C1186 ) C955_=_C1221( C955 C1221 ) C955_=_C1254( C955 C1254 ) C955_=_C1287( C955 C1287 ) C955_=_C1319( C955 C1319 ) C955_=_C1350( C955 C1350 ) \nC955_=_C1380( C955 C1380 ) C955_=_C1409( C955 C1409 ) C955_=_C1437( C955 C1437 ) C955_=_C1464( C955 C1464 ) C955_=_C1490( C955 C1490 ) C955_=_C1515( C955 C1515 ) \nC955_=_C1539( C955 C1539 ) C955_=_C1562( C955 C1562 ) C955_=_C1584( C955 C1584 ) C955_=_C1605( C955 C1605 ) C955_=_C1625( C955 C1625 ) C955_=_C1643( C955 C1643 ) \nC955_=_C1660( C955 C1660 ) C955_=_C1676( C955 C1676 ) C955_=_C1691( C955 C1691 ) C955_=_C1705( C955 C1705 ) C955_=_C1720( C955 C1720 ) C955_=_C1721( C955 C1721 ) \nC955_=_C1722( C955 C1722 ) C955_=_C1723( C955 C1723 ) C955_=_C1724( C955 C1724 ) C955_=_C1725( C955 C1725 ) C955_=_C1726( C955 C1726 ) C955_=_C1727( C955 C1727 ) \nC955_=_C1728( C955 C1728 ) C955_=_C1729( C955 C1729 ) C955_=_C1730( C955 C1730 ) C955_=_C1731( C955 C1731 ) C956_=_C997( C956 C997 ) C956_=_C1037( C956 C1037 ) \nC956_=_C1076( C956 C1076 ) C956_=_C1114( C956 C1114 ) C956_=_C1151( C956 C1151 ) C956_=_C1187( C956 C1187 ) C956_=_C1222( C956 C1222 ) C956_=_C1256( C956 C1256 ) \nC956_=_C1288( C956 C1288 ) C956_=_C1320( C956 C1320 ) C956_=_C1351( C956 C1351 ) C956_=_C1381( C956 C1381 ) C956_=_C1410( C956 C1410 ) C956_=_C1438( C956 C1438 ) \nC956_=_C1465( C956 C1465 ) C956_=_C1491( C956 C1491 ) C956_=_C1516( C956 C1516 ) C956_=_C1540( C956 C1540 ) C956_=_C1563( C956 C1563 ) C956_=_C1585( C956 C1585 ) \nC956_=_C1606( C956 C1606 ) C956_=_C1626( C956 C1626 ) C956_=_C1644( C956 C1644 ) C956_=_C1661( C956 C1661 ) C956_=_C1677( C956 C1677 ) C956_=_C1692( C956 C1692 ) \nC956_=_C1706( C956 C1706 ) C956_=_C1732( C956 C1732 ) C956_=_C1733( C956 C1733 ) C956_=_C1734( C956 C1734 ) C956_=_C1735( C956 C1735 ) C956_=_C1736( C956 C1736 ) \nC956_=_C1737( C956 C1737 ) C956_=_C1738( C956 C1738 ) C956_=_C1739( C956 C1739 ) C956_=_C1740( C956 C1740 ) C956_=_C1741( C956 C1741 ) C956_=_C1742( C956 C1742 ) \nC956_=_C1743( C956 C1743 ) C994_=_C995( C994 C995 ) C994_=_C996( C994 C996 ) C994_=_C997( C994 C997 ) C994_=_C1034( C994 C1034 ) C994_=_C1073( C994 C1073 ) \nC994_=_C1111( C994 C1111 ) C994_=_C1148( C994 C1148 ) C994_=_C1183( C994 C1183 ) C994_=_C1218( C994 C1218 ) C994_=_C1252( C994 C1252 ) C994_=_C1285( C994 C1285 ) \nC994_=_C1317( C994 C1317 ) C994_=_C1348( C994 C1348 ) C994_=_C1378( C994 C1378 ) C994_=_C1407( C994 C1407 ) C994_=_C1435( C994 C1435 ) C994_=_C1462( C994 C1462 ) \nC994_=_C1488( C994 C1488 ) C994_=_C1513( C994 C1513 ) C994_=_C1537( C994 C1537 ) C994_=_C1560( C994 C1560 ) C994_=_C1582( C994 C1582 ) C994_=_C1603( C994 C1603 ) \nC994_=_C1623( C994 C1623 ) C994_=_C1641( C994 C1641 ) C994_=_C1658( C994 C1658 ) C994_=_C1674( C994 C1674 ) C994_=_C1691( C994 C1691 ) C994_=_C1692( C994 C1692 ) \nC994_=_C1693( C994 C1693 ) C994_=_C1694( C994 C1694 ) C994_=_C1695( C994 C1695 ) C994_=_C1696( C994 C1696 ) C994_=_C1697( C994 C1697 ) C994_=_C1698( C994 C1698 ) \nC994_=_C1699( C994 C1699 ) C994_=_C1700( C994 C1700 ) C994_=_C1701( C994 C1701 ) C994_=_C1702( C994 C1702 ) C994_=_C1703( C994 C1703 ) C994_=_C1704( C994 C1704 ) \nC995_=_C996( C995 C996 ) C995_=_C997( C995 C997 ) C995_=_C1035( C995 C1035 ) C995_=_C1074( C995 C1074 ) C995_=_C1112( C995 C1112 ) C995_=_C1149( C995 C1149 ) \nC995_=_C1185( C995 C1185 ) C995_=_C1219( C995 C1219 ) C995_=_C1253( C995 C1253 ) C995_=_C1286( C995 C1286 ) C995_=_C1318( C995 C1318 ) C995_=_C1349( C995 C1349 ) \nC995_=_C1379( C995 C1379 ) C995_=_C1408( C995 C1408 ) C995_=_C1436( C995 C1436 ) C995_=_C1463( C995 C1463 ) C995_=_C1489( C995 C1489 ) C995_=_C1514( C995 C1514 ) \nC995_=_C1538( C995 C1538 ) C995_=_C1561( C995 C1561 ) C995_=_C1583( C995 C1583 ) C995_=_C1604( C995 C1604 ) C995_=_C1624( C995 C1624 ) C995_=_C1642( C995 C1642 ) \nC995_=_C1659( C995 C1659 ) C995_=_C1675( C995 C1675 ) C995_=_C1705( C995 C1705 ) C995_=_C1706( C995 C1706 ) C995_=_C1707( C995 C1707 ) C995_=_C1708( C995 C1708 ) \nC995_=_C1709( C995 C1709 ) C995_=_C1710( C995 C1710 ) C995_=_C1711( C995 C1711 ) C995_=_C1712( C995 C1712 ) C995_=_C1713( C995 C1713 ) C995_=_C1714( C995 C1714 ) \nC995_=_C1715( C995 C1715 ) C995_=_C1716( C995 C1716 ) C995_=_C1717( C995 C1717 ) C995_=_C1718( C995 C1718 ) C996_=_C997( C996 C997 ) C996_=_C1036( C996 C1036 ) \nC996_=_C1075( C996 C1075 ) C996_=_C1113( C996 C1113 ) C996_=_C1150( C996 C1150 ) C996_=_C1186( C996 C1186 ) C996_=_C1221( C996 C1221 ) C996_=_C1254( C996 C1254 ) \nC996_=_C1287( C996 C1287 ) C996_=_C1319( C996 C1319 ) C996_=_C1350( C996 C1350 ) C996_=_C1380( C996 C1380 ) C996_=_C1409( C996 C1409 ) C996_=_C1437( C996 C1437 ) \nC996_=_C1464( C996 C1464 ) C996_=_C1490( C996</w:t>
      </w:r>
    </w:p>
    <w:p>
      <w:pPr>
        <w:pStyle w:val="PreformattedText"/>
        <w:bidi w:val="0"/>
        <w:spacing w:before="0" w:after="0"/>
        <w:jc w:val="left"/>
        <w:rPr/>
      </w:pPr>
      <w:r>
        <w:rPr/>
        <w:t xml:space="preserve"> </w:t>
      </w:r>
      <w:r>
        <w:rPr/>
        <w:t>C1490 ) C996_=_C1515( C996 C1515 ) C996_=_C1539( C996 C1539 ) C996_=_C1562( C996 C1562 ) C996_=_C1584( C996 C1584 ) \nC996_=_C1605( C996 C1605 ) C996_=_C1625( C996 C1625 ) C996_=_C1643( C996 C1643 ) C996_=_C1660( C996 C1660 ) C996_=_C1676( C996 C1676 ) C996_=_C1691( C996 C1691 ) \nC996_=_C1705( C996 C1705 ) C996_=_C1720( C996 C1720 ) C996_=_C1721( C996 C1721 ) C996_=_C1722( C996 C1722 ) C996_=_C1723( C996 C1723 ) C996_=_C1724( C996 C1724 ) \nC996_=_C1725( C996 C1725 ) C996_=_C1726( C996 C1726 ) C996_=_C1727( C996 C1727 ) C996_=_C1728( C996 C1728 ) C996_=_C1729( C996 C1729 ) C996_=_C1730( C996 C1730 ) \nC996_=_C1731( C996 C1731 ) C997_=_C1037( C997 C1037 ) C997_=_C1076( C997 C1076 ) C997_=_C1114( C997 C1114 ) C997_=_C1151( C997 C1151 ) C997_=_C1187( C997 C1187 ) \nC997_=_C1222( C997 C1222 ) C997_=_C1256( C997 C1256 ) C997_=_C1288( C997 C1288 ) C997_=_C1320( C997 C1320 ) C997_=_C1351( C997 C1351 ) C997_=_C1381( C997 C1381 ) \nC997_=_C1410( C997 C1410 ) C997_=_C1438( C997 C1438 ) C997_=_C1465( C997 C1465 ) C997_=_C1491( C997 C1491 ) C997_=_C1516( C997 C1516 ) C997_=_C1540( C997 C1540 ) \nC997_=_C1563( C997 C1563 ) C997_=_C1585( C997 C1585 ) C997_=_C1606( C997 C1606 ) C997_=_C1626( C997 C1626 ) C997_=_C1644( C997 C1644 ) C997_=_C1661( C997 C1661 ) \nC997_=_C1677( C997 C1677 ) C997_=_C1692( C997 C1692 ) C997_=_C1706( C997 C1706 ) C997_=_C1732( C997 C1732 ) C997_=_C1733( C997 C1733 ) C997_=_C1734( C997 C1734 ) \nC997_=_C1735( C997 C1735 ) C997_=_C1736( C997 C1736 ) C997_=_C1737( C997 C1737 ) C997_=_C1738( C997 C1738 ) C997_=_C1739( C997 C1739 ) C997_=_C1740( C997 C1740 ) \nC997_=_C1741( C997 C1741 ) C997_=_C1742( C997 C1742 ) C997_=_C1743( C997 C1743 ) C1034_=_C1035( C1034 C1035 ) C1034_=_C1036( C1034 C1036 ) C1034_=_C1037( C1034 C1037 ) \nC1034_=_C1073( C1034 C1073 ) C1034_=_C1111( C1034 C1111 ) C1034_=_C1148( C1034 C1148 ) C1034_=_C1183( C1034 C1183 ) C1034_=_C1218( C1034 C1218 ) C1034_=_C1252( C1034 C1252 ) \nC1034_=_C1285( C1034 C1285 ) C1034_=_C1317( C1034 C1317 ) C1034_=_C1348( C1034 C1348 ) C1034_=_C1378( C1034 C1378 ) C1034_=_C1407( C1034 C1407 ) C1034_=_C1435( C1034 C1435 ) \nC1034_=_C1462( C1034 C1462 ) C1034_=_C1488( C1034 C1488 ) C1034_=_C1513( C1034 C1513 ) C1034_=_C1537( C1034 C1537 ) C1034_=_C1560( C1034 C1560 ) C1034_=_C1582( C1034 C1582 ) \nC1034_=_C1603( C1034 C1603 ) C1034_=_C1623( C1034 C1623 ) C1034_=_C1641( C1034 C1641 ) C1034_=_C1658( C1034 C1658 ) C1034_=_C1674( C1034 C1674 ) C1034_=_C1691( C1034 C1691 ) \nC1034_=_C1692( C1034 C1692 ) C1034_=_C1693( C1034 C1693 ) C1034_=_C1694( C1034 C1694 ) C1034_=_C1695( C1034 C1695 ) C1034_=_C1696( C1034 C1696 ) C1034_=_C1697( C1034 C1697 ) \nC1034_=_C1698( C1034 C1698 ) C1034_=_C1699( C1034 C1699 ) C1034_=_C1700( C1034 C1700 ) C1034_=_C1701( C1034 C1701 ) C1034_=_C1702( C1034 C1702 ) C1034_=_C1703( C1034 C1703 ) \nC1034_=_C1704( C1034 C1704 ) C1035_=_C1036( C1035 C1036 ) C1035_=_C1037( C1035 C1037 ) C1035_=_C1074( C1035 C1074 ) C1035_=_C1112( C1035 C1112 ) C1035_=_C1149( C1035 C1149 ) \nC1035_=_C1185( C1035 C1185 ) C1035_=_C1219( C1035 C1219 ) C1035_=_C1253( C1035 C1253 ) C1035_=_C1286( C1035 C1286 ) C1035_=_C1318( C1035 C1318 ) C1035_=_C1349( C1035 C1349 ) \nC1035_=_C1379( C1035 C1379 ) C1035_=_C1408( C1035 C1408 ) C1035_=_C1436( C1035 C1436 ) C1035_=_C1463( C1035 C1463 ) C1035_=_C1489( C1035 C1489 ) C1035_=_C1514( C1035 C1514 ) \nC1035_=_C1538( C1035 C1538 ) C1035_=_C1561( C1035 C1561 ) C1035_=_C1583( C1035 C1583 ) C1035_=_C1604( C1035 C1604 ) C1035_=_C1624( C1035 C1624 ) C1035_=_C1642( C1035 C1642 ) \nC1035_=_C1659( C1035 C1659 ) C1035_=_C1675( C1035 C1675 ) C1035_=_C1705( C1035 C1705 ) C1035_=_C1706( C1035 C1706 ) C1035_=_C1707( C1035 C1707 ) C1035_=_C1708( C1035 C1708 ) \nC1035_=_C1709( C1035 C1709 ) C1035_=_C1710( C1035 C1710 ) C1035_=_C1711( C1035 C1711 ) C1035_=_C1712( C1035 C1712 ) C1035_=_C1713( C1035 C1713 ) C1035_=_C1714( C1035 C1714 ) \nC1035_=_C1715( C1035 C1715 ) C1035_=_C1716( C1035 C1716 ) C1035_=_C1717( C1035 C1717 ) C1035_=_C1718( C1035 C1718 ) C1036_=_C1037( C1036 C1037 ) C1036_=_C1075( C1036 C1075 ) \nC1036_=_C1113( C1036 C1113 ) C1036_=_C1150( C1036 C1150 ) C1036_=_C1186( C1036 C1186 ) C1036_=_C1221( C1036 C1221 ) C1036_=_C1254( C1036 C1254 ) C1036_=_C1287( C1036 C1287 ) \nC1036_=_C1319( C1036 C1319 ) C1036_=_C1350( C1036 C1350 ) C1036_=_C1380( C1036 C1380 ) C1036_=_C1409( C1036 C1409 ) C1036_=_C1437( C1036 C1437 ) C1036_=_C1464( C1036 C1464 ) \nC1036_=_C1490( C1036 C1490 ) C1036_=_C1515( C1036 C1515 ) C1036_=_C1539( C1036 C1539 ) C1036_=_C1562( C1036 C1562 ) C1036_=_C1584( C1036 C1584 ) C1036_=_C1605( C1036 C1605 ) \nC1036_=_C1625( C1036 C1625 ) C1036_=_C1643( C1036 C1643 ) C1036_=_C1660( C1036 C1660 ) C1036_=_C1676( C1036 C1676 ) C1036_=_C1691( C1036 C1691 ) C1036_=_C1705( C1036 C1705 ) \nC1036_=_C1720( C1036 C1720 ) C1036_=_C1721( C1036 C1721 ) C1036_=_C1722( C1036 C1722 ) C1036_=_C1723( C1036 C1723 ) C1036_=_C1724( C1036 C1724 ) C1036_=_C1725( C1036 C1725 ) \nC1036_=_C1726( C1036 C1726 ) C1036_=_C1727( C1036 C1727 ) C1036_=_C1728( C1036 C1728 ) C1036_=_C1729( C1036 C1729 ) C1036_=_C1730( C1036 C1730 ) C1036_=_C1731( C1036 C1731 ) \nC1037_=_C1076( C1037 C1076 ) C1037_=_C1114( C1037 C1114 ) C1037_=_C1151( C1037 C1151 ) C1037_=_C1187( C1037 C1187 ) C1037_=_C1222( C1037 C1222 ) C1037_=_C1256( C1037 C1256 ) \nC1037_=_C1288( C1037 C1288 ) C1037_=_C1320( C1037 C1320 ) C1037_=_C1351( C1037 C1351 ) C1037_=_C1381( C1037 C1381 ) C1037_=_C1410( C1037 C1410 ) C1037_=_C1438( C1037 C1438 ) \nC1037_=_C1465( C1037 C1465 ) C1037_=_C1491( C1037 C1491 ) C1037_=_C1516( C1037 C1516 ) C1037_=_C1540( C1037 C1540 ) C1037_=_C1563( C1037 C1563 ) C1037_=_C1585( C1037 C1585 ) \nC1037_=_C1606( C1037 C1606 ) C1037_=_C1626( C1037 C1626 ) C1037_=_C1644( C1037 C1644 ) C1037_=_C1661( C1037 C1661 ) C1037_=_C1677( C1037 C1677 ) C1037_=_C1692( C1037 C1692 ) \nC1037_=_C1706( C1037 C1706 ) C1037_=_C1732( C1037 C1732 ) C1037_=_C1733( C1037 C1733 ) C1037_=_C1734( C1037 C1734 ) C1037_=_C1735( C1037 C1735 ) C1037_=_C1736( C1037 C1736 ) \nC1037_=_C1737( C1037 C1737 ) C1037_=_C1738( C1037 C1738 ) C1037_=_C1739( C1037 C1739 ) C1037_=_C1740( C1037 C1740 ) C1037_=_C1741( C1037 C1741 ) C1037_=_C1742( C1037 C1742 ) \nC1037_=_C1743( C1037 C1743 ) C1073_=_C1074( C1073 C1074 ) C1073_=_C1075( C1073 C1075 ) C1073_=_C1076( C1073 C1076 ) C1073_=_C1111( C1073 C1111 ) C1073_=_C1148( C1073 C1148 ) \nC1073_=_C1183( C1073 C1183 ) C1073_=_C1218( C1073 C1218 ) C1073_=_C1252( C1073 C1252 ) C1073_=_C1285( C1073 C1285 ) C1073_=_C1317( C1073 C1317 ) C1073_=_C1348( C1073 C1348 ) \nC1073_=_C1378( C1073 C1378 ) C1073_=_C1407( C1073 C1407 ) C1073_=_C1435( C1073 C1435 ) C1073_=_C1462( C1073 C1462 ) C1073_=_C1488( C1073 C1488 ) C1073_=_C1513( C1073 C1513 ) \nC1073_=_C1537( C1073 C1537 ) C1073_=_C1560( C1073 C1560 ) C1073_=_C1582( C1073 C1582 ) C1073_=_C1603( C1073 C1603 ) C1073_=_C1623( C1073 C1623 ) C1073_=_C1641( C1073 C1641 ) \nC1073_=_C1658( C1073 C1658 ) C1073_=_C1674( C1073 C1674 ) C1073_=_C1691( C1073 C1691 ) C1073_=_C1692( C1073 C1692 ) C1073_=_C1693( C1073 C1693 ) C1073_=_C1694( C1073 C1694 ) \nC1073_=_C1695( C1073 C1695 ) C1073_=_C1696( C1073 C1696 ) C1073_=_C1697( C1073 C1697 ) C1073_=_C1698( C1073 C1698 ) C1073_=_C1699( C1073 C1699 ) C1073_=_C1700( C1073 C1700 ) \nC1073_=_C1701( C1073 C1701 ) C1073_=_C1702( C1073 C1702 ) C1073_=_C1703( C1073 C1703 ) C1073_=_C1704( C1073 C1704 ) C1074_=_C1075( C1074 C1075 ) C1074_=_C1076( C1074 C1076 ) \nC1074_=_C1112( C1074 C1112 ) C1074_=_C1149( C1074 C1149 ) C1074_=_C1185( C1074 C1185 ) C1074_=_C1219( C1074 C1219 ) C1074_=_C1253( C1074 C1253 ) C1074_=_C1286( C1074 C1286 ) \nC1074_=_C1318( C1074 C1318 ) C1074_=_C1349( C1074 C1349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2( C1074 C1642 ) C1074_=_C1659( C1074 C1659 ) C1074_=_C1675( C1074 C1675 ) C1074_=_C1705( C1074 C1705 ) C1074_=_C1706( C1074 C1706 ) \nC1074_=_C1707( C1074 C1707 ) C1074_=_C1708( C1074 C1708 ) C1074_=_C1709( C1074 C1709 ) C1074_=_C1710( C1074 C1710 ) C1074_=_C1711( C1074 C1711 ) C1074_=_C1712( C1074 C1712 ) \nC1074_=_C1713( C1074 C1713 ) C1074_=_C1714( C1074 C1714 ) C1074_=_C1715( C1074 C1715 ) C1074_=_C1716( C1074 C1716 ) C1074_=_C1717( C1074 C1717 ) C1074_=_C1718( C1074 C1718 ) \nC1075_=_C1076( C1075 C1076 ) C1075_=_C1113( C1075 C1113 ) C1075_=_C1150( C1075 C1150 ) C1075_=_C1186( C1075 C1186 ) C1075_=_C1221( C1075 C1221 ) C1075_=_C1254( C1075 C1254 ) \nC1075_=_C1287( C1075 C1287 ) C1075_=_C1319( C1075 C1319 ) C1075_=_C1350( C1075 C1350 ) C1075_=_C1380( C1075 C1380 ) C1075_=_C1409( C1075 C1409 ) C1075_=_C1437( C1075 C1437 ) \nC1075_=_C1464( C1075 C1464 ) C1075_=_C1490( C1075 C1490 ) C1075_=_C1515( C1075 C1515 ) C1075_=_C1539( C1075 C1539 ) C1075_=_C1562( C1075 C1562 ) C1075_=_C1584( C1075 C1584 ) \nC1075_=_C1605( C1075 C1605 ) C1075_=_C1625( C1075 C1625 ) C1075_=_C1643( C1075 C1643 ) C1075_=_C1660( C1075 C1660 ) C1075_=_C1676( C1075 C1676 ) C1075_=_C1691( C1075 C1691 ) \nC1075_=_C1705( C1075 C1705 ) C1075_=_C1720( C1075 C1720 ) C1075_=_C1721( C1075 C1721 ) C1075_=_C1722( C1075 C1722 ) C1075_=_C1723( C1075 C1723 ) C1075_=_C1724( C1075 C1724 ) \nC1075_=_C1725( C1075 C1725 ) C1075_=_C1726( C1075 C1726 ) C1075_=_C1727( C1075 C1727 ) C1075_=_C1728( C1075 C1728 ) C1075_=_C1729( C1075 C1729 ) C1075_=_C1730( C1075 C1730 ) \nC1075_=_C1731( C1075 C1731 ) C1076_=_C1114( C1076 C1114 ) C1076_=_C1151( C1076 C1151 ) C1076_=_C1187( C1076 C1187 ) C1076_=_C1222( C1076 C1222 ) C1076_=_C1256( C1076 C1256 ) \nC1076_=_C1288( C1076 C1288 ) C1076_=_C1320( C1076 C1320 ) C1076_=_C1351( C1076 C1351 ) C1076_=_C1381( C1076 C1381 ) C1076_=_C1410( C1076 C1410 ) C1076_=_C1438( C1076 C1438 ) \nC1076_=_C1465( C1076 C1465 ) C1076_=_C1491(</w:t>
      </w:r>
    </w:p>
    <w:p>
      <w:pPr>
        <w:pStyle w:val="PreformattedText"/>
        <w:bidi w:val="0"/>
        <w:spacing w:before="0" w:after="0"/>
        <w:jc w:val="left"/>
        <w:rPr/>
      </w:pPr>
      <w:r>
        <w:rPr/>
        <w:t xml:space="preserve"> </w:t>
      </w:r>
      <w:r>
        <w:rPr/>
        <w:t>C1076 C1491 ) C1076_=_C1516( C1076 C1516 ) C1076_=_C1540( C1076 C1540 ) C1076_=_C1563( C1076 C1563 ) C1076_=_C1585( C1076 C1585 ) \nC1076_=_C1606( C1076 C1606 ) C1076_=_C1626( C1076 C1626 ) C1076_=_C1644( C1076 C1644 ) C1076_=_C1661( C1076 C1661 ) C1076_=_C1677( C1076 C1677 ) C1076_=_C1692( C1076 C1692 ) \nC1076_=_C1706( C1076 C1706 ) C1076_=_C1732( C1076 C1732 ) C1076_=_C1733( C1076 C1733 ) C1076_=_C1734( C1076 C1734 ) C1076_=_C1735( C1076 C1735 ) C1076_=_C1736( C1076 C1736 ) \nC1076_=_C1737( C1076 C1737 ) C1076_=_C1738( C1076 C1738 ) C1076_=_C1739( C1076 C1739 ) C1076_=_C1740( C1076 C1740 ) C1076_=_C1741( C1076 C1741 ) C1076_=_C1742( C1076 C1742 ) \nC1076_=_C1743( C1076 C1743 ) C1111_=_C1112( C1111 C1112 ) C1111_=_C1113( C1111 C1113 ) C1111_=_C1114( C1111 C1114 ) C1111_=_C1148( C1111 C1148 ) C1111_=_C1183( C1111 C1183 ) \nC1111_=_C1218( C1111 C1218 ) C1111_=_C1252( C1111 C1252 ) C1111_=_C1285( C1111 C1285 ) C1111_=_C1317( C1111 C1317 ) C1111_=_C1348( C1111 C1348 ) C1111_=_C1378( C1111 C1378 ) \nC1111_=_C1407( C1111 C1407 ) C1111_=_C1435( C1111 C1435 ) C1111_=_C1462( C1111 C1462 ) C1111_=_C1488( C1111 C1488 ) C1111_=_C1513( C1111 C1513 ) C1111_=_C1537( C1111 C1537 ) \nC1111_=_C1560( C1111 C1560 ) C1111_=_C1582( C1111 C1582 ) C1111_=_C1603( C1111 C1603 ) C1111_=_C1623( C1111 C1623 ) C1111_=_C1641( C1111 C1641 ) C1111_=_C1658( C1111 C1658 ) \nC1111_=_C1674( C1111 C1674 ) C1111_=_C1691( C1111 C1691 ) C1111_=_C1692( C1111 C1692 ) C1111_=_C1693( C1111 C1693 ) C1111_=_C1694( C1111 C1694 ) C1111_=_C1695( C1111 C1695 ) \nC1111_=_C1696( C1111 C1696 ) C1111_=_C1697( C1111 C1697 ) C1111_=_C1698( C1111 C1698 ) C1111_=_C1699( C1111 C1699 ) C1111_=_C1700( C1111 C1700 ) C1111_=_C1701( C1111 C1701 ) \nC1111_=_C1702( C1111 C1702 ) C1111_=_C1703( C1111 C1703 ) C1111_=_C1704( C1111 C1704 ) C1112_=_C1113( C1112 C1113 ) C1112_=_C1114( C1112 C1114 ) C1112_=_C1149( C1112 C1149 ) \nC1112_=_C1185( C1112 C1185 ) C1112_=_C1219( C1112 C1219 ) C1112_=_C1253( C1112 C1253 ) C1112_=_C1286( C1112 C1286 ) C1112_=_C1318( C1112 C1318 ) C1112_=_C1349( C1112 C1349 ) \nC1112_=_C1379( C1112 C1379 ) C1112_=_C1408( C1112 C1408 ) C1112_=_C1436( C1112 C1436 ) C1112_=_C1463( C1112 C1463 ) C1112_=_C1489( C1112 C1489 ) C1112_=_C1514( C1112 C1514 ) \nC1112_=_C1538( C1112 C1538 ) C1112_=_C1561( C1112 C1561 ) C1112_=_C1583( C1112 C1583 ) C1112_=_C1604( C1112 C1604 ) C1112_=_C1624( C1112 C1624 ) C1112_=_C1642( C1112 C1642 ) \nC1112_=_C1659( C1112 C1659 ) C1112_=_C1675( C1112 C1675 ) C1112_=_C1705( C1112 C1705 ) C1112_=_C1706( C1112 C1706 ) C1112_=_C1707( C1112 C1707 ) C1112_=_C1708( C1112 C1708 ) \nC1112_=_C1709( C1112 C1709 ) C1112_=_C1710( C1112 C1710 ) C1112_=_C1711( C1112 C1711 ) C1112_=_C1712( C1112 C1712 ) C1112_=_C1713( C1112 C1713 ) C1112_=_C1714( C1112 C1714 ) \nC1112_=_C1715( C1112 C1715 ) C1112_=_C1716( C1112 C1716 ) C1112_=_C1717( C1112 C1717 ) C1112_=_C1718( C1112 C1718 ) C1113_=_C1114( C1113 C1114 ) C1113_=_C1150( C1113 C1150 ) \nC1113_=_C1186( C1113 C1186 ) C1113_=_C1221( C1113 C1221 ) C1113_=_C1254( C1113 C1254 ) C1113_=_C1287( C1113 C1287 ) C1113_=_C1319( C1113 C1319 ) C1113_=_C1350( C1113 C1350 ) \nC1113_=_C1380( C1113 C1380 ) C1113_=_C1409( C1113 C1409 ) C1113_=_C1437( C1113 C1437 ) C1113_=_C1464( C1113 C1464 ) C1113_=_C1490( C1113 C1490 ) C1113_=_C1515( C1113 C1515 ) \nC1113_=_C1539( C1113 C1539 ) C1113_=_C1562( C1113 C1562 ) C1113_=_C1584( C1113 C1584 ) C1113_=_C1605( C1113 C1605 ) C1113_=_C1625( C1113 C1625 ) C1113_=_C1643( C1113 C1643 ) \nC1113_=_C1660( C1113 C1660 ) C1113_=_C1676( C1113 C1676 ) C1113_=_C1691( C1113 C1691 ) C1113_=_C1705( C1113 C1705 ) C1113_=_C1720( C1113 C1720 ) C1113_=_C1721( C1113 C1721 ) \nC1113_=_C1722( C1113 C1722 ) C1113_=_C1723( C1113 C1723 ) C1113_=_C1724( C1113 C1724 ) C1113_=_C1725( C1113 C1725 ) C1113_=_C1726( C1113 C1726 ) C1113_=_C1727( C1113 C1727 ) \nC1113_=_C1728( C1113 C1728 ) C1113_=_C1729( C1113 C1729 ) C1113_=_C1730( C1113 C1730 ) C1113_=_C1731( C1113 C1731 ) C1114_=_C1151( C1114 C1151 ) C1114_=_C1187( C1114 C1187 ) \nC1114_=_C1222( C1114 C1222 ) C1114_=_C1256( C1114 C1256 ) C1114_=_C1288( C1114 C1288 ) C1114_=_C1320( C1114 C1320 ) C1114_=_C1351( C1114 C1351 ) C1114_=_C1381( C1114 C1381 ) \nC1114_=_C1410( C1114 C1410 ) C1114_=_C1438( C1114 C1438 ) C1114_=_C1465( C1114 C1465 ) C1114_=_C1491( C1114 C1491 ) C1114_=_C1516( C1114 C1516 ) C1114_=_C1540( C1114 C1540 ) \nC1114_=_C1563( C1114 C1563 ) C1114_=_C1585( C1114 C1585 ) C1114_=_C1606( C1114 C1606 ) C1114_=_C1626( C1114 C1626 ) C1114_=_C1644( C1114 C1644 ) C1114_=_C1661( C1114 C1661 ) \nC1114_=_C1677( C1114 C1677 ) C1114_=_C1692( C1114 C1692 ) C1114_=_C1706( C1114 C1706 ) C1114_=_C1732( C1114 C1732 ) C1114_=_C1733( C1114 C1733 ) C1114_=_C1734( C1114 C1734 ) \nC1114_=_C1735( C1114 C1735 ) C1114_=_C1736( C1114 C1736 ) C1114_=_C1737( C1114 C1737 ) C1114_=_C1738( C1114 C1738 ) C1114_=_C1739( C1114 C1739 ) C1114_=_C1740( C1114 C1740 ) \nC1114_=_C1741( C1114 C1741 ) C1114_=_C1742( C1114 C1742 ) C1114_=_C1743( C1114 C1743 ) C1148_=_C1149( C1148 C1149 ) C1148_=_C1150( C1148 C1150 ) C1148_=_C1151( C1148 C1151 ) \nC1148_=_C1183( C1148 C1183 ) C1148_=_C1218( C1148 C1218 ) C1148_=_C1252( C1148 C1252 ) C1148_=_C1285( C1148 C1285 ) C1148_=_C1317( C1148 C1317 ) C1148_=_C1348( C1148 C1348 ) \nC1148_=_C1378( C1148 C1378 ) C1148_=_C1407( C1148 C1407 ) C1148_=_C1435( C1148 C1435 ) C1148_=_C1462( C1148 C1462 ) C1148_=_C1488( C1148 C1488 ) C1148_=_C1513( C1148 C1513 ) \nC1148_=_C1537( C1148 C1537 ) C1148_=_C1560( C1148 C1560 ) C1148_=_C1582( C1148 C1582 ) C1148_=_C1603( C1148 C1603 ) C1148_=_C1623( C1148 C1623 ) C1148_=_C1641( C1148 C1641 ) \nC1148_=_C1658( C1148 C1658 ) C1148_=_C1674( C1148 C1674 ) C1148_=_C1691( C1148 C1691 ) C1148_=_C1692( C1148 C1692 ) C1148_=_C1693( C1148 C1693 ) C1148_=_C1694( C1148 C1694 ) \nC1148_=_C1695( C1148 C1695 ) C1148_=_C1696( C1148 C1696 ) C1148_=_C1697( C1148 C1697 ) C1148_=_C1698( C1148 C1698 ) C1148_=_C1699( C1148 C1699 ) C1148_=_C1700( C1148 C1700 ) \nC1148_=_C1701( C1148 C1701 ) C1148_=_C1702( C1148 C1702 ) C1148_=_C1703( C1148 C1703 ) C1148_=_C1704( C1148 C1704 ) C1149_=_C1150( C1149 C1150 ) C1149_=_C1151( C1149 C1151 ) \nC1149_=_C1185( C1149 C1185 ) C1149_=_C1219( C1149 C1219 ) C1149_=_C1253( C1149 C1253 ) C1149_=_C1286( C1149 C1286 ) C1149_=_C1318( C1149 C1318 ) C1149_=_C1349( C1149 C1349 ) \nC1149_=_C1379( C1149 C1379 ) C1149_=_C1408( C1149 C1408 ) C1149_=_C1436( C1149 C1436 ) C1149_=_C1463( C1149 C1463 ) C1149_=_C1489( C1149 C1489 ) C1149_=_C1514( C1149 C1514 ) \nC1149_=_C1538( C1149 C1538 ) C1149_=_C1561( C1149 C1561 ) C1149_=_C1583( C1149 C1583 ) C1149_=_C1604( C1149 C1604 ) C1149_=_C1624( C1149 C1624 ) C1149_=_C1642( C1149 C1642 ) \nC1149_=_C1659( C1149 C1659 ) C1149_=_C1675( C1149 C1675 ) C1149_=_C1705( C1149 C1705 ) C1149_=_C1706( C1149 C1706 ) C1149_=_C1707( C1149 C1707 ) C1149_=_C1708( C1149 C1708 ) \nC1149_=_C1709( C1149 C1709 ) C1149_=_C1710( C1149 C1710 ) C1149_=_C1711( C1149 C1711 ) C1149_=_C1712( C1149 C1712 ) C1149_=_C1713( C1149 C1713 ) C1149_=_C1714( C1149 C1714 ) \nC1149_=_C1715( C1149 C1715 ) C1149_=_C1716( C1149 C1716 ) C1149_=_C1717( C1149 C1717 ) C1149_=_C1718( C1149 C1718 ) C1150_=_C1151( C1150 C1151 ) C1150_=_C1186( C1150 C1186 ) \nC1150_=_C1221( C1150 C1221 ) C1150_=_C1254( C1150 C1254 ) C1150_=_C1287( C1150 C1287 ) C1150_=_C1319( C1150 C1319 ) C1150_=_C1350( C1150 C1350 ) C1150_=_C1380( C1150 C1380 ) \nC1150_=_C1409( C1150 C1409 ) C1150_=_C1437( C1150 C1437 ) C1150_=_C1464( C1150 C1464 ) C1150_=_C1490( C1150 C1490 ) C1150_=_C1515( C1150 C1515 ) C1150_=_C1539( C1150 C1539 ) \nC1150_=_C1562( C1150 C1562 ) C1150_=_C1584( C1150 C1584 ) C1150_=_C1605( C1150 C1605 ) C1150_=_C1625( C1150 C1625 ) C1150_=_C1643( C1150 C1643 ) C1150_=_C1660( C1150 C1660 ) \nC1150_=_C1676( C1150 C1676 ) C1150_=_C1691( C1150 C1691 ) C1150_=_C1705( C1150 C1705 ) C1150_=_C1720( C1150 C1720 ) C1150_=_C1721( C1150 C1721 ) C1150_=_C1722( C1150 C1722 ) \nC1150_=_C1723( C1150 C1723 ) C1150_=_C1724( C1150 C1724 ) C1150_=_C1725( C1150 C1725 ) C1150_=_C1726( C1150 C1726 ) C1150_=_C1727( C1150 C1727 ) C1150_=_C1728( C1150 C1728 ) \nC1150_=_C1729( C1150 C1729 ) C1150_=_C1730( C1150 C1730 ) C1150_=_C1731( C1150 C1731 ) C1151_=_C1187( C1151 C1187 ) C1151_=_C1222( C1151 C1222 ) C1151_=_C1256( C1151 C1256 ) \nC1151_=_C1288( C1151 C1288 ) C1151_=_C1320( C1151 C1320 ) C1151_=_C1351( C1151 C1351 ) C1151_=_C1381( C1151 C1381 ) C1151_=_C1410( C1151 C1410 ) C1151_=_C1438( C1151 C1438 ) \nC1151_=_C1465( C1151 C1465 ) C1151_=_C1491( C1151 C1491 ) C1151_=_C1516( C1151 C1516 ) C1151_=_C1540( C1151 C1540 ) C1151_=_C1563( C1151 C1563 ) C1151_=_C1585( C1151 C1585 ) \nC1151_=_C1606( C1151 C1606 ) C1151_=_C1626( C1151 C1626 ) C1151_=_C1644( C1151 C1644 ) C1151_=_C1661( C1151 C1661 ) C1151_=_C1677( C1151 C1677 ) C1151_=_C1692( C1151 C1692 ) \nC1151_=_C1706( C1151 C1706 ) C1151_=_C1732( C1151 C1732 ) C1151_=_C1733( C1151 C1733 ) C1151_=_C1734( C1151 C1734 ) C1151_=_C1735( C1151 C1735 ) C1151_=_C1736( C1151 C1736 ) \nC1151_=_C1737( C1151 C1737 ) C1151_=_C1738( C1151 C1738 ) C1151_=_C1739( C1151 C1739 ) C1151_=_C1740( C1151 C1740 ) C1151_=_C1741( C1151 C1741 ) C1151_=_C1742( C1151 C1742 ) \nC1151_=_C1743( C1151 C1743 ) C1183_=_C1185( C1183 C1185 ) C1183_=_C1186( C1183 C1186 ) C1183_=_C1187( C1183 C1187 ) C1183_=_C1218( C1183 C1218 ) C1183_=_C1252( C1183 C1252 ) \nC1183_=_C1285( C1183 C1285 ) C1183_=_C1317( C1183 C1317 ) C1183_=_C1348( C1183 C1348 ) C1183_=_C1378( C1183 C1378 ) C1183_=_C1407( C1183 C1407 ) C1183_=_C1435( C1183 C1435 ) \nC1183_=_C1462( C1183 C1462 ) C1183_=_C1488( C1183 C1488 ) C1183_=_C1513( C1183 C1513 ) C1183_=_C1537( C1183 C1537 ) C1183_=_C1560( C1183 C1560 ) C1183_=_C1582( C1183 C1582 ) \nC1183_=_C1603( C1183 C1603 ) C1183_=_C1623( C1183 C1623 ) C1183_=_C1641( C1183 C1641 ) C1183_=_C1658( C1183 C1658 ) C1183_=_C1674( C1183 C1674 ) C1183_=_C1691( C1183 C1691 ) \nC1183_=_C1692( C1183 C1692 ) C1183_=_C1693( C1183 C1693 ) C1183_=_C1694( C1183 C1694 ) C1183_=_C1695(</w:t>
      </w:r>
    </w:p>
    <w:p>
      <w:pPr>
        <w:pStyle w:val="PreformattedText"/>
        <w:bidi w:val="0"/>
        <w:spacing w:before="0" w:after="0"/>
        <w:jc w:val="left"/>
        <w:rPr/>
      </w:pPr>
      <w:r>
        <w:rPr/>
        <w:t xml:space="preserve"> </w:t>
      </w:r>
      <w:r>
        <w:rPr/>
        <w:t>C1183 C1695 ) C1183_=_C1696( C1183 C1696 ) C1183_=_C1697( C1183 C1697 ) \nC1183_=_C1698( C1183 C1698 ) C1183_=_C1699( C1183 C1699 ) C1183_=_C1700( C1183 C1700 ) C1183_=_C1701( C1183 C1701 ) C1183_=_C1702( C1183 C1702 ) C1183_=_C1703( C1183 C1703 ) \nC1183_=_C1704( C1183 C1704 ) C1185_=_C1186( C1185 C1186 ) C1185_=_C1187( C1185 C1187 ) C1185_=_C1219( C1185 C1219 ) C1185_=_C1253( C1185 C1253 ) C1185_=_C1286( C1185 C1286 ) \nC1185_=_C1318( C1185 C1318 ) C1185_=_C1349( C1185 C1349 ) C1185_=_C1379( C1185 C1379 ) C1185_=_C1408( C1185 C1408 ) C1185_=_C1436( C1185 C1436 ) C1185_=_C1463( C1185 C1463 ) \nC1185_=_C1489( C1185 C1489 ) C1185_=_C1514( C1185 C1514 ) C1185_=_C1538( C1185 C1538 ) C1185_=_C1561( C1185 C1561 ) C1185_=_C1583( C1185 C1583 ) C1185_=_C1604( C1185 C1604 ) \nC1185_=_C1624( C1185 C1624 ) C1185_=_C1642( C1185 C1642 ) C1185_=_C1659( C1185 C1659 ) C1185_=_C1675( C1185 C1675 ) C1185_=_C1705( C1185 C1705 ) C1185_=_C1706( C1185 C1706 ) \nC1185_=_C1707( C1185 C1707 ) C1185_=_C1708( C1185 C1708 ) C1185_=_C1709( C1185 C1709 ) C1185_=_C1710( C1185 C1710 ) C1185_=_C1711( C1185 C1711 ) C1185_=_C1712( C1185 C1712 ) \nC1185_=_C1713( C1185 C1713 ) C1185_=_C1714( C1185 C1714 ) C1185_=_C1715( C1185 C1715 ) C1185_=_C1716( C1185 C1716 ) C1185_=_C1717( C1185 C1717 ) C1185_=_C1718( C1185 C1718 ) \nC1186_=_C1187( C1186 C1187 ) C1186_=_C1221( C1186 C1221 ) C1186_=_C1254( C1186 C1254 ) C1186_=_C1287( C1186 C1287 ) C1186_=_C1319( C1186 C1319 ) C1186_=_C1350( C1186 C1350 ) \nC1186_=_C1380( C1186 C1380 ) C1186_=_C1409( C1186 C1409 ) C1186_=_C1437( C1186 C1437 ) C1186_=_C1464( C1186 C1464 ) C1186_=_C1490( C1186 C1490 ) C1186_=_C1515( C1186 C1515 ) \nC1186_=_C1539( C1186 C1539 ) C1186_=_C1562( C1186 C1562 ) C1186_=_C1584( C1186 C1584 ) C1186_=_C1605( C1186 C1605 ) C1186_=_C1625( C1186 C1625 ) C1186_=_C1643( C1186 C1643 ) \nC1186_=_C1660( C1186 C1660 ) C1186_=_C1676( C1186 C1676 ) C1186_=_C1691( C1186 C1691 ) C1186_=_C1705( C1186 C1705 ) C1186_=_C1720( C1186 C1720 ) C1186_=_C1721( C1186 C1721 ) \nC1186_=_C1722( C1186 C1722 ) C1186_=_C1723( C1186 C1723 ) C1186_=_C1724( C1186 C1724 ) C1186_=_C1725( C1186 C1725 ) C1186_=_C1726( C1186 C1726 ) C1186_=_C1727( C1186 C1727 ) \nC1186_=_C1728( C1186 C1728 ) C1186_=_C1729( C1186 C1729 ) C1186_=_C1730( C1186 C1730 ) C1186_=_C1731( C1186 C1731 ) C1187_=_C1222( C1187 C1222 ) C1187_=_C1256( C1187 C1256 ) \nC1187_=_C1288( C1187 C1288 ) C1187_=_C1320( C1187 C1320 ) C1187_=_C1351( C1187 C1351 ) C1187_=_C1381( C1187 C1381 ) C1187_=_C1410( C1187 C1410 ) C1187_=_C1438( C1187 C1438 ) \nC1187_=_C1465( C1187 C1465 ) C1187_=_C1491( C1187 C1491 ) C1187_=_C1516( C1187 C1516 ) C1187_=_C1540( C1187 C1540 ) C1187_=_C1563( C1187 C1563 ) C1187_=_C1585( C1187 C1585 ) \nC1187_=_C1606( C1187 C1606 ) C1187_=_C1626( C1187 C1626 ) C1187_=_C1644( C1187 C1644 ) C1187_=_C1661( C1187 C1661 ) C1187_=_C1677( C1187 C1677 ) C1187_=_C1692( C1187 C1692 ) \nC1187_=_C1706( C1187 C1706 ) C1187_=_C1732( C1187 C1732 ) C1187_=_C1733( C1187 C1733 ) C1187_=_C1734( C1187 C1734 ) C1187_=_C1735( C1187 C1735 ) C1187_=_C1736( C1187 C1736 ) \nC1187_=_C1737( C1187 C1737 ) C1187_=_C1738( C1187 C1738 ) C1187_=_C1739( C1187 C1739 ) C1187_=_C1740( C1187 C1740 ) C1187_=_C1741( C1187 C1741 ) C1187_=_C1742( C1187 C1742 ) \nC1187_=_C1743( C1187 C1743 ) C1218_=_C1219( C1218 C1219 ) C1218_=_C1221( C1218 C1221 ) C1218_=_C1222( C1218 C1222 ) C1218_=_C1252( C1218 C1252 ) C1218_=_C1285( C1218 C1285 ) \nC1218_=_C1317( C1218 C1317 ) C1218_=_C1348( C1218 C1348 ) C1218_=_C1378( C1218 C1378 ) C1218_=_C1407( C1218 C1407 ) C1218_=_C1435( C1218 C1435 ) C1218_=_C1462( C1218 C1462 ) \nC1218_=_C1488( C1218 C1488 ) C1218_=_C1513( C1218 C1513 ) C1218_=_C1537( C1218 C1537 ) C1218_=_C1560( C1218 C1560 ) C1218_=_C1582( C1218 C1582 ) C1218_=_C1603( C1218 C1603 ) \nC1218_=_C1623( C1218 C1623 ) C1218_=_C1641( C1218 C1641 ) C1218_=_C1658( C1218 C1658 ) C1218_=_C1674( C1218 C1674 ) C1218_=_C1691( C1218 C1691 ) C1218_=_C1692( C1218 C1692 ) \nC1218_=_C1693( C1218 C1693 ) C1218_=_C1694( C1218 C1694 ) C1218_=_C1695( C1218 C1695 ) C1218_=_C1696( C1218 C1696 ) C1218_=_C1697( C1218 C1697 ) C1218_=_C1698( C1218 C1698 ) \nC1218_=_C1699( C1218 C1699 ) C1218_=_C1700( C1218 C1700 ) C1218_=_C1701( C1218 C1701 ) C1218_=_C1702( C1218 C1702 ) C1218_=_C1703( C1218 C1703 ) C1218_=_C1704( C1218 C1704 ) \nC1219_=_C1221( C1219 C1221 ) C1219_=_C1222( C1219 C1222 ) C1219_=_C1253( C1219 C1253 ) C1219_=_C1286( C1219 C1286 ) C1219_=_C1318( C1219 C1318 ) C1219_=_C1349( C1219 C1349 ) \nC1219_=_C1379( C1219 C1379 ) C1219_=_C1408( C1219 C1408 ) C1219_=_C1436( C1219 C1436 ) C1219_=_C1463( C1219 C1463 ) C1219_=_C1489( C1219 C1489 ) C1219_=_C1514( C1219 C1514 ) \nC1219_=_C1538( C1219 C1538 ) C1219_=_C1561( C1219 C1561 ) C1219_=_C1583( C1219 C1583 ) C1219_=_C1604( C1219 C1604 ) C1219_=_C1624( C1219 C1624 ) C1219_=_C1642( C1219 C1642 ) \nC1219_=_C1659( C1219 C1659 ) C1219_=_C1675( C1219 C1675 ) C1219_=_C1705( C1219 C1705 ) C1219_=_C1706( C1219 C1706 ) C1219_=_C1707( C1219 C1707 ) C1219_=_C1708( C1219 C1708 ) \nC1219_=_C1709( C1219 C1709 ) C1219_=_C1710( C1219 C1710 ) C1219_=_C1711( C1219 C1711 ) C1219_=_C1712( C1219 C1712 ) C1219_=_C1713( C1219 C1713 ) C1219_=_C1714( C1219 C1714 ) \nC1219_=_C1715( C1219 C1715 ) C1219_=_C1716( C1219 C1716 ) C1219_=_C1717( C1219 C1717 ) C1219_=_C1718( C1219 C1718 ) C1221_=_C1222( C1221 C1222 ) C1221_=_C1254( C1221 C1254 ) \nC1221_=_C1287( C1221 C1287 ) C1221_=_C1319( C1221 C1319 ) C1221_=_C1350( C1221 C1350 ) C1221_=_C1380( C1221 C1380 ) C1221_=_C1409( C1221 C1409 ) C1221_=_C1437( C1221 C1437 ) \nC1221_=_C1464( C1221 C1464 ) C1221_=_C1490( C1221 C1490 ) C1221_=_C1515( C1221 C1515 ) C1221_=_C1539( C1221 C1539 ) C1221_=_C1562( C1221 C1562 ) C1221_=_C1584( C1221 C1584 ) \nC1221_=_C1605( C1221 C1605 ) C1221_=_C1625( C1221 C1625 ) C1221_=_C1643( C1221 C1643 ) C1221_=_C1660( C1221 C1660 ) C1221_=_C1676( C1221 C1676 ) C1221_=_C1691( C1221 C1691 ) \nC1221_=_C1705( C1221 C1705 ) C1221_=_C1720( C1221 C1720 ) C1221_=_C1721( C1221 C1721 ) C1221_=_C1722( C1221 C1722 ) C1221_=_C1723( C1221 C1723 ) C1221_=_C1724( C1221 C1724 ) \nC1221_=_C1725( C1221 C1725 ) C1221_=_C1726( C1221 C1726 ) C1221_=_C1727( C1221 C1727 ) C1221_=_C1728( C1221 C1728 ) C1221_=_C1729( C1221 C1729 ) C1221_=_C1730( C1221 C1730 ) \nC1221_=_C1731( C1221 C1731 ) C1222_=_C1256( C1222 C1256 ) C1222_=_C1288( C1222 C1288 ) C1222_=_C1320( C1222 C1320 ) C1222_=_C1351( C1222 C1351 ) C1222_=_C1381( C1222 C1381 ) \nC1222_=_C1410( C1222 C1410 ) C1222_=_C1438( C1222 C1438 ) C1222_=_C1465( C1222 C1465 ) C1222_=_C1491( C1222 C1491 ) C1222_=_C1516( C1222 C1516 ) C1222_=_C1540( C1222 C1540 ) \nC1222_=_C1563( C1222 C1563 ) C1222_=_C1585( C1222 C1585 ) C1222_=_C1606( C1222 C1606 ) C1222_=_C1626( C1222 C1626 ) C1222_=_C1644( C1222 C1644 ) C1222_=_C1661( C1222 C1661 ) \nC1222_=_C1677( C1222 C1677 ) C1222_=_C1692( C1222 C1692 ) C1222_=_C1706( C1222 C1706 ) C1222_=_C1732( C1222 C1732 ) C1222_=_C1733( C1222 C1733 ) C1222_=_C1734( C1222 C1734 ) \nC1222_=_C1735( C1222 C1735 ) C1222_=_C1736( C1222 C1736 ) C1222_=_C1737( C1222 C1737 ) C1222_=_C1738( C1222 C1738 ) C1222_=_C1739( C1222 C1739 ) C1222_=_C1740( C1222 C1740 ) \nC1222_=_C1741( C1222 C1741 ) C1222_=_C1742( C1222 C1742 ) C1222_=_C1743( C1222 C1743 ) C1252_=_C1253( C1252 C1253 ) C1252_=_C1254( C1252 C1254 ) C1252_=_C1256( C1252 C1256 ) \nC1252_=_C1285( C1252 C1285 ) C1252_=_C1317( C1252 C1317 ) C1252_=_C1348( C1252 C1348 ) C1252_=_C1378( C1252 C1378 ) C1252_=_C1407( C1252 C1407 ) C1252_=_C1435( C1252 C1435 ) \nC1252_=_C1462( C1252 C1462 ) C1252_=_C1488( C1252 C1488 ) C1252_=_C1513( C1252 C1513 ) C1252_=_C1537( C1252 C1537 ) C1252_=_C1560( C1252 C1560 ) C1252_=_C1582( C1252 C1582 ) \nC1252_=_C1603( C1252 C1603 ) C1252_=_C1623( C1252 C1623 ) C1252_=_C1641( C1252 C1641 ) C1252_=_C1658( C1252 C1658 ) C1252_=_C1674( C1252 C1674 ) C1252_=_C1691( C1252 C1691 ) \nC1252_=_C1692( C1252 C1692 ) C1252_=_C1693( C1252 C1693 ) C1252_=_C1694( C1252 C1694 ) C1252_=_C1695( C1252 C1695 ) C1252_=_C1696( C1252 C1696 ) C1252_=_C1697( C1252 C1697 ) \nC1252_=_C1698( C1252 C1698 ) C1252_=_C1699( C1252 C1699 ) C1252_=_C1700( C1252 C1700 ) C1252_=_C1701( C1252 C1701 ) C1252_=_C1702( C1252 C1702 ) C1252_=_C1703( C1252 C1703 ) \nC1252_=_C1704( C1252 C1704 ) C1253_=_C1254( C1253 C1254 ) C1253_=_C1256( C1253 C1256 ) C1253_=_C1286( C1253 C1286 ) C1253_=_C1318( C1253 C1318 ) C1253_=_C1349( C1253 C1349 ) \nC1253_=_C1379( C1253 C1379 ) C1253_=_C1408( C1253 C1408 ) C1253_=_C1436( C1253 C1436 ) C1253_=_C1463( C1253 C1463 ) C1253_=_C1489( C1253 C1489 ) C1253_=_C1514( C1253 C1514 ) \nC1253_=_C1538( C1253 C1538 ) C1253_=_C1561( C1253 C1561 ) C1253_=_C1583( C1253 C1583 ) C1253_=_C1604( C1253 C1604 ) C1253_=_C1624( C1253 C1624 ) C1253_=_C1642( C1253 C1642 ) \nC1253_=_C1659( C1253 C1659 ) C1253_=_C1675( C1253 C1675 ) C1253_=_C1705( C1253 C1705 ) C1253_=_C1706( C1253 C1706 ) C1253_=_C1707( C1253 C1707 ) C1253_=_C1708( C1253 C1708 ) \nC1253_=_C1709( C1253 C1709 ) C1253_=_C1710( C1253 C1710 ) C1253_=_C1711( C1253 C1711 ) C1253_=_C1712( C1253 C1712 ) C1253_=_C1713( C1253 C1713 ) C1253_=_C1714( C1253 C1714 ) \nC1253_=_C1715( C1253 C1715 ) C1253_=_C1716( C1253 C1716 ) C1253_=_C1717( C1253 C1717 ) C1253_=_C1718( C1253 C1718 ) C1254_=_C1256( C1254 C1256 ) C1254_=_C1287( C1254 C1287 ) \nC1254_=_C1319( C1254 C1319 ) C1254_=_C1350( C1254 C1350 ) C1254_=_C1380( C1254 C1380 ) C1254_=_C1409( C1254 C1409 ) C1254_=_C1437( C1254 C1437 ) C1254_=_C1464( C1254 C1464 ) \nC1254_=_C1490( C1254 C1490 ) C1254_=_C1515( C1254 C1515 ) C1254_=_C1539( C1254 C1539 ) C1254_=_C1562( C1254 C1562 ) C1254_=_C1584( C1254 C1584 ) C1254_=_C1605( C1254 C1605 ) \nC1254_=_C1625( C1254 C1625 ) C1254_=_C1643( C1254 C1643 ) C1254_=_C1660( C1254 C1660 ) C1254_=_C1676( C1254 C1676 ) C1254_=_C1691( C1254 C1691 ) C1254_=_C1705( C1254 C1705 ) \nC1254_=_C1720( C1254 C1720 ) C1254_=_C1721( C1254 C1721 ) C1254_=_C1722( C1254 C1722 ) C1254_=_C1723( C1254 C1723 ) C1254_=_C1724( C1254 C1724 ) C1254_=_C1725(</w:t>
      </w:r>
    </w:p>
    <w:p>
      <w:pPr>
        <w:pStyle w:val="PreformattedText"/>
        <w:bidi w:val="0"/>
        <w:spacing w:before="0" w:after="0"/>
        <w:jc w:val="left"/>
        <w:rPr/>
      </w:pPr>
      <w:r>
        <w:rPr/>
        <w:t xml:space="preserve"> </w:t>
      </w:r>
      <w:r>
        <w:rPr/>
        <w:t>C1254 C1725 ) \nC1254_=_C1726( C1254 C1726 ) C1254_=_C1727( C1254 C1727 ) C1254_=_C1728( C1254 C1728 ) C1254_=_C1729( C1254 C1729 ) C1254_=_C1730( C1254 C1730 ) C1254_=_C1731( C1254 C1731 ) \nC1256_=_C1288( C1256 C1288 ) C1256_=_C1320( C1256 C1320 ) C1256_=_C1351( C1256 C1351 ) C1256_=_C1381( C1256 C1381 ) C1256_=_C1410( C1256 C1410 ) C1256_=_C1438( C1256 C1438 ) \nC1256_=_C1465( C1256 C1465 ) C1256_=_C1491( C1256 C1491 ) C1256_=_C1516( C1256 C1516 ) C1256_=_C1540( C1256 C1540 ) C1256_=_C1563( C1256 C1563 ) C1256_=_C1585( C1256 C1585 ) \nC1256_=_C1606( C1256 C1606 ) C1256_=_C1626( C1256 C1626 ) C1256_=_C1644( C1256 C1644 ) C1256_=_C1661( C1256 C1661 ) C1256_=_C1677( C1256 C1677 ) C1256_=_C1692( C1256 C1692 ) \nC1256_=_C1706( C1256 C1706 ) C1256_=_C1732( C1256 C1732 ) C1256_=_C1733( C1256 C1733 ) C1256_=_C1734( C1256 C1734 ) C1256_=_C1735( C1256 C1735 ) C1256_=_C1736( C1256 C1736 ) \nC1256_=_C1737( C1256 C1737 ) C1256_=_C1738( C1256 C1738 ) C1256_=_C1739( C1256 C1739 ) C1256_=_C1740( C1256 C1740 ) C1256_=_C1741( C1256 C1741 ) C1256_=_C1742( C1256 C1742 ) \nC1256_=_C1743( C1256 C1743 ) C1285_=_C1286( C1285 C1286 ) C1285_=_C1287( C1285 C1287 ) C1285_=_C1288( C1285 C1288 ) C1285_=_C1317( C1285 C1317 ) C1285_=_C1348( C1285 C1348 ) \nC1285_=_C1378( C1285 C1378 ) C1285_=_C1407( C1285 C1407 ) C1285_=_C1435( C1285 C1435 ) C1285_=_C1462( C1285 C1462 ) C1285_=_C1488( C1285 C1488 ) C1285_=_C1513( C1285 C1513 ) \nC1285_=_C1537( C1285 C1537 ) C1285_=_C1560( C1285 C1560 ) C1285_=_C1582( C1285 C1582 ) C1285_=_C1603( C1285 C1603 ) C1285_=_C1623( C1285 C1623 ) C1285_=_C1641( C1285 C1641 ) \nC1285_=_C1658( C1285 C1658 ) C1285_=_C1674( C1285 C1674 ) C1285_=_C1691( C1285 C1691 ) C1285_=_C1692( C1285 C1692 ) C1285_=_C1693( C1285 C1693 ) C1285_=_C1694( C1285 C1694 ) \nC1285_=_C1695( C1285 C1695 ) C1285_=_C1696( C1285 C1696 ) C1285_=_C1697( C1285 C1697 ) C1285_=_C1698( C1285 C1698 ) C1285_=_C1699( C1285 C1699 ) C1285_=_C1700( C1285 C1700 ) \nC1285_=_C1701( C1285 C1701 ) C1285_=_C1702( C1285 C1702 ) C1285_=_C1703( C1285 C1703 ) C1285_=_C1704( C1285 C1704 ) C1286_=_C1287( C1286 C1287 ) C1286_=_C1288( C1286 C1288 ) \nC1286_=_C1318( C1286 C1318 ) C1286_=_C1349( C1286 C1349 ) C1286_=_C1379( C1286 C1379 ) C1286_=_C1408( C1286 C1408 ) C1286_=_C1436( C1286 C1436 ) C1286_=_C1463( C1286 C1463 ) \nC1286_=_C1489( C1286 C1489 ) C1286_=_C1514( C1286 C1514 ) C1286_=_C1538( C1286 C1538 ) C1286_=_C1561( C1286 C1561 ) C1286_=_C1583( C1286 C1583 ) C1286_=_C1604( C1286 C1604 ) \nC1286_=_C1624( C1286 C1624 ) C1286_=_C1642( C1286 C1642 ) C1286_=_C1659( C1286 C1659 ) C1286_=_C1675( C1286 C1675 ) C1286_=_C1705( C1286 C1705 ) C1286_=_C1706( C1286 C1706 ) \nC1286_=_C1707( C1286 C1707 ) C1286_=_C1708( C1286 C1708 ) C1286_=_C1709( C1286 C1709 ) C1286_=_C1710( C1286 C1710 ) C1286_=_C1711( C1286 C1711 ) C1286_=_C1712( C1286 C1712 ) \nC1286_=_C1713( C1286 C1713 ) C1286_=_C1714( C1286 C1714 ) C1286_=_C1715( C1286 C1715 ) C1286_=_C1716( C1286 C1716 ) C1286_=_C1717( C1286 C1717 ) C1286_=_C1718( C1286 C1718 ) \nC1287_=_C1288( C1287 C1288 ) C1287_=_C1319( C1287 C1319 ) C1287_=_C1350( C1287 C1350 ) C1287_=_C1380( C1287 C1380 ) C1287_=_C1409( C1287 C1409 ) C1287_=_C1437( C1287 C1437 ) \nC1287_=_C1464( C1287 C1464 ) C1287_=_C1490( C1287 C1490 ) C1287_=_C1515( C1287 C1515 ) C1287_=_C1539( C1287 C1539 ) C1287_=_C1562( C1287 C1562 ) C1287_=_C1584( C1287 C1584 ) \nC1287_=_C1605( C1287 C1605 ) C1287_=_C1625( C1287 C1625 ) C1287_=_C1643( C1287 C1643 ) C1287_=_C1660( C1287 C1660 ) C1287_=_C1676( C1287 C1676 ) C1287_=_C1691( C1287 C1691 ) \nC1287_=_C1705( C1287 C1705 ) C1287_=_C1720( C1287 C1720 ) C1287_=_C1721( C1287 C1721 ) C1287_=_C1722( C1287 C1722 ) C1287_=_C1723( C1287 C1723 ) C1287_=_C1724( C1287 C1724 ) \nC1287_=_C1725( C1287 C1725 ) C1287_=_C1726( C1287 C1726 ) C1287_=_C1727( C1287 C1727 ) C1287_=_C1728( C1287 C1728 ) C1287_=_C1729( C1287 C1729 ) C1287_=_C1730( C1287 C1730 ) \nC1287_=_C1731( C1287 C1731 ) C1288_=_C1320( C1288 C1320 ) C1288_=_C1351( C1288 C1351 ) C1288_=_C1381( C1288 C1381 ) C1288_=_C1410( C1288 C1410 ) C1288_=_C1438( C1288 C1438 ) \nC1288_=_C1465( C1288 C1465 ) C1288_=_C1491( C1288 C1491 ) C1288_=_C1516( C1288 C1516 ) C1288_=_C1540( C1288 C1540 ) C1288_=_C1563( C1288 C1563 ) C1288_=_C1585( C1288 C1585 ) \nC1288_=_C1606( C1288 C1606 ) C1288_=_C1626( C1288 C1626 ) C1288_=_C1644( C1288 C1644 ) C1288_=_C1661( C1288 C1661 ) C1288_=_C1677( C1288 C1677 ) C1288_=_C1692( C1288 C1692 ) \nC1288_=_C1706( C1288 C1706 ) C1288_=_C1732( C1288 C1732 ) C1288_=_C1733( C1288 C1733 ) C1288_=_C1734( C1288 C1734 ) C1288_=_C1735( C1288 C1735 ) C1288_=_C1736( C1288 C1736 ) \nC1288_=_C1737( C1288 C1737 ) C1288_=_C1738( C1288 C1738 ) C1288_=_C1739( C1288 C1739 ) C1288_=_C1740( C1288 C1740 ) C1288_=_C1741( C1288 C1741 ) C1288_=_C1742( C1288 C1742 ) \nC1288_=_C1743( C1288 C1743 ) C1317_=_C1318( C1317 C1318 ) C1317_=_C1319( C1317 C1319 ) C1317_=_C1320( C1317 C1320 ) C1317_=_C1348( C1317 C1348 ) C1317_=_C1378( C1317 C1378 ) \nC1317_=_C1407( C1317 C1407 ) C1317_=_C1435( C1317 C1435 ) C1317_=_C1462( C1317 C1462 ) C1317_=_C1488( C1317 C1488 ) C1317_=_C1513( C1317 C1513 ) C1317_=_C1537( C1317 C1537 ) \nC1317_=_C1560( C1317 C1560 ) C1317_=_C1582( C1317 C1582 ) C1317_=_C1603( C1317 C1603 ) C1317_=_C1623( C1317 C1623 ) C1317_=_C1641( C1317 C1641 ) C1317_=_C1658( C1317 C1658 ) \nC1317_=_C1674( C1317 C1674 ) C1317_=_C1691( C1317 C1691 ) C1317_=_C1692( C1317 C1692 ) C1317_=_C1693( C1317 C1693 ) C1317_=_C1694( C1317 C1694 ) C1317_=_C1695( C1317 C1695 ) \nC1317_=_C1696( C1317 C1696 ) C1317_=_C1697( C1317 C1697 ) C1317_=_C1698( C1317 C1698 ) C1317_=_C1699( C1317 C1699 ) C1317_=_C1700( C1317 C1700 ) C1317_=_C1701( C1317 C1701 ) \nC1317_=_C1702( C1317 C1702 ) C1317_=_C1703( C1317 C1703 ) C1317_=_C1704( C1317 C1704 ) C1318_=_C1319( C1318 C1319 ) C1318_=_C1320( C1318 C1320 ) C1318_=_C1349( C1318 C1349 ) \nC1318_=_C1379( C1318 C1379 ) C1318_=_C1408( C1318 C1408 ) C1318_=_C1436( C1318 C1436 ) C1318_=_C1463( C1318 C1463 ) C1318_=_C1489( C1318 C1489 ) C1318_=_C1514( C1318 C1514 ) \nC1318_=_C1538( C1318 C1538 ) C1318_=_C1561( C1318 C1561 ) C1318_=_C1583( C1318 C1583 ) C1318_=_C1604( C1318 C1604 ) C1318_=_C1624( C1318 C1624 ) C1318_=_C1642( C1318 C1642 ) \nC1318_=_C1659( C1318 C1659 ) C1318_=_C1675( C1318 C1675 ) C1318_=_C1705( C1318 C1705 ) C1318_=_C1706( C1318 C1706 ) C1318_=_C1707( C1318 C1707 ) C1318_=_C1708( C1318 C1708 ) \nC1318_=_C1709( C1318 C1709 ) C1318_=_C1710( C1318 C1710 ) C1318_=_C1711( C1318 C1711 ) C1318_=_C1712( C1318 C1712 ) C1318_=_C1713( C1318 C1713 ) C1318_=_C1714( C1318 C1714 ) \nC1318_=_C1715( C1318 C1715 ) C1318_=_C1716( C1318 C1716 ) C1318_=_C1717( C1318 C1717 ) C1318_=_C1718( C1318 C1718 ) C1319_=_C1320( C1319 C1320 ) C1319_=_C1350( C1319 C1350 ) \nC1319_=_C1380( C1319 C1380 ) C1319_=_C1409( C1319 C1409 ) C1319_=_C1437( C1319 C1437 ) C1319_=_C1464( C1319 C1464 ) C1319_=_C1490( C1319 C1490 ) C1319_=_C1515( C1319 C1515 ) \nC1319_=_C1539( C1319 C1539 ) C1319_=_C1562( C1319 C1562 ) C1319_=_C1584( C1319 C1584 ) C1319_=_C1605( C1319 C1605 ) C1319_=_C1625( C1319 C1625 ) C1319_=_C1643( C1319 C1643 ) \nC1319_=_C1660( C1319 C1660 ) C1319_=_C1676( C1319 C1676 ) C1319_=_C1691( C1319 C1691 ) C1319_=_C1705( C1319 C1705 ) C1319_=_C1720( C1319 C1720 ) C1319_=_C1721( C1319 C1721 ) \nC1319_=_C1722( C1319 C1722 ) C1319_=_C1723( C1319 C1723 ) C1319_=_C1724( C1319 C1724 ) C1319_=_C1725( C1319 C1725 ) C1319_=_C1726( C1319 C1726 ) C1319_=_C1727( C1319 C1727 ) \nC1319_=_C1728( C1319 C1728 ) C1319_=_C1729( C1319 C1729 ) C1319_=_C1730( C1319 C1730 ) C1319_=_C1731( C1319 C1731 ) C1320_=_C1351( C1320 C1351 ) C1320_=_C1381( C1320 C1381 ) \nC1320_=_C1410( C1320 C1410 ) C1320_=_C1438( C1320 C1438 ) C1320_=_C1465( C1320 C1465 ) C1320_=_C1491( C1320 C1491 ) C1320_=_C1516( C1320 C1516 ) C1320_=_C1540( C1320 C1540 ) \nC1320_=_C1563( C1320 C1563 ) C1320_=_C1585( C1320 C1585 ) C1320_=_C1606( C1320 C1606 ) C1320_=_C1626( C1320 C1626 ) C1320_=_C1644( C1320 C1644 ) C1320_=_C1661( C1320 C1661 ) \nC1320_=_C1677( C1320 C1677 ) C1320_=_C1692( C1320 C1692 ) C1320_=_C1706( C1320 C1706 ) C1320_=_C1732( C1320 C1732 ) C1320_=_C1733( C1320 C1733 ) C1320_=_C1734( C1320 C1734 ) \nC1320_=_C1735( C1320 C1735 ) C1320_=_C1736( C1320 C1736 ) C1320_=_C1737( C1320 C1737 ) C1320_=_C1738( C1320 C1738 ) C1320_=_C1739( C1320 C1739 ) C1320_=_C1740( C1320 C1740 ) \nC1320_=_C1741( C1320 C1741 ) C1320_=_C1742( C1320 C1742 ) C1320_=_C1743( C1320 C1743 ) C1348_=_C1349( C1348 C1349 ) C1348_=_C1350( C1348 C1350 ) C1348_=_C1351( C1348 C1351 ) \nC1348_=_C1378( C1348 C1378 ) C1348_=_C1407( C1348 C1407 ) C1348_=_C1435( C1348 C1435 ) C1348_=_C1462( C1348 C1462 ) C1348_=_C1488( C1348 C1488 ) C1348_=_C1513( C1348 C1513 ) \nC1348_=_C1537( C1348 C1537 ) C1348_=_C1560( C1348 C1560 ) C1348_=_C1582( C1348 C1582 ) C1348_=_C1603( C1348 C1603 ) C1348_=_C1623( C1348 C1623 ) C1348_=_C1641( C1348 C1641 ) \nC1348_=_C1658( C1348 C1658 ) C1348_=_C1674( C1348 C1674 ) C1348_=_C1691( C1348 C1691 ) C1348_=_C1692( C1348 C1692 ) C1348_=_C1693( C1348 C1693 ) C1348_=_C1694( C1348 C1694 ) \nC1348_=_C1695( C1348 C1695 ) C1348_=_C1696( C1348 C1696 ) C1348_=_C1697( C1348 C1697 ) C1348_=_C1698( C1348 C1698 ) C1348_=_C1699( C1348 C1699 ) C1348_=_C1700( C1348 C1700 ) \nC1348_=_C1701( C1348 C1701 ) C1348_=_C1702( C1348 C1702 ) C1348_=_C1703( C1348 C1703 ) C1348_=_C1704( C1348 C1704 ) C1349_=_C1350( C1349 C1350 ) C1349_=_C1351( C1349 C1351 ) \nC1349_=_C1379( C1349 C1379 ) C1349_=_C1408( C1349 C1408 ) C1349_=_C1436( C1349 C1436 ) C1349_=_C1463( C1349 C1463 ) C1349_=_C1489( C1349 C1489 ) C1349_=_C1514( C1349 C1514 ) \nC1349_=_C1538( C1349 C1538 ) C1349_=_C1561( C1349 C1561 ) C1349_=_C1583( C1349 C1583 ) C1349_=_C1604( C1349 C1604 ) C1349_=_C1624( C1349 C1624 ) C1349_=_C1642( C1349 C1642 ) \nC1349_=_C1659( C1349 C1659 ) C1349_=_C1675( C1349 C1675 ) C1349_=_C1705( C1349 C1705 ) C1349_=_C1706( C1349 C1706 ) C1349_=_C1707( C1349 C1707 ) C1349_=_C1708( C1349 C1708 ) \nC1349_=_C1709( C1349 C1709 )</w:t>
      </w:r>
    </w:p>
    <w:p>
      <w:pPr>
        <w:pStyle w:val="PreformattedText"/>
        <w:bidi w:val="0"/>
        <w:spacing w:before="0" w:after="0"/>
        <w:jc w:val="left"/>
        <w:rPr/>
      </w:pPr>
      <w:r>
        <w:rPr/>
        <w:t xml:space="preserve"> </w:t>
      </w:r>
      <w:r>
        <w:rPr/>
        <w:t>C1349_=_C1710( C1349 C1710 ) C1349_=_C1711( C1349 C1711 ) C1349_=_C1712( C1349 C1712 ) C1349_=_C1713( C1349 C1713 ) C1349_=_C1714( C1349 C1714 ) \nC1349_=_C1715( C1349 C1715 ) C1349_=_C1716( C1349 C1716 ) C1349_=_C1717( C1349 C1717 ) C1349_=_C1718( C1349 C1718 ) C1350_=_C1351( C1350 C1351 ) C1350_=_C1380( C1350 C1380 ) \nC1350_=_C1409( C1350 C1409 ) C1350_=_C1437( C1350 C1437 ) C1350_=_C1464( C1350 C1464 ) C1350_=_C1490( C1350 C1490 ) C1350_=_C1515( C1350 C1515 ) C1350_=_C1539( C1350 C1539 ) \nC1350_=_C1562( C1350 C1562 ) C1350_=_C1584( C1350 C1584 ) C1350_=_C1605( C1350 C1605 ) C1350_=_C1625( C1350 C1625 ) C1350_=_C1643( C1350 C1643 ) C1350_=_C1660( C1350 C1660 ) \nC1350_=_C1676( C1350 C1676 ) C1350_=_C1691( C1350 C1691 ) C1350_=_C1705( C1350 C1705 ) C1350_=_C1720( C1350 C1720 ) C1350_=_C1721( C1350 C1721 ) C1350_=_C1722( C1350 C1722 ) \nC1350_=_C1723( C1350 C1723 ) C1350_=_C1724( C1350 C1724 ) C1350_=_C1725( C1350 C1725 ) C1350_=_C1726( C1350 C1726 ) C1350_=_C1727( C1350 C1727 ) C1350_=_C1728( C1350 C1728 ) \nC1350_=_C1729( C1350 C1729 ) C1350_=_C1730( C1350 C1730 ) C1350_=_C1731( C1350 C1731 ) C1351_=_C1381( C1351 C1381 ) C1351_=_C1410( C1351 C1410 ) C1351_=_C1438( C1351 C1438 ) \nC1351_=_C1465( C1351 C1465 ) C1351_=_C1491( C1351 C1491 ) C1351_=_C1516( C1351 C1516 ) C1351_=_C1540( C1351 C1540 ) C1351_=_C1563( C1351 C1563 ) C1351_=_C1585( C1351 C1585 ) \nC1351_=_C1606( C1351 C1606 ) C1351_=_C1626( C1351 C1626 ) C1351_=_C1644( C1351 C1644 ) C1351_=_C1661( C1351 C1661 ) C1351_=_C1677( C1351 C1677 ) C1351_=_C1692( C1351 C1692 ) \nC1351_=_C1706( C1351 C1706 ) C1351_=_C1732( C1351 C1732 ) C1351_=_C1733( C1351 C1733 ) C1351_=_C1734( C1351 C1734 ) C1351_=_C1735( C1351 C1735 ) C1351_=_C1736( C1351 C1736 ) \nC1351_=_C1737( C1351 C1737 ) C1351_=_C1738( C1351 C1738 ) C1351_=_C1739( C1351 C1739 ) C1351_=_C1740( C1351 C1740 ) C1351_=_C1741( C1351 C1741 ) C1351_=_C1742( C1351 C1742 ) \nC1351_=_C1743( C1351 C1743 ) C1378_=_C1379( C1378 C1379 ) C1378_=_C1380( C1378 C1380 ) C1378_=_C1381( C1378 C1381 ) C1378_=_C1407( C1378 C1407 ) C1378_=_C1435( C1378 C1435 ) \nC1378_=_C1462( C1378 C1462 ) C1378_=_C1488( C1378 C1488 ) C1378_=_C1513( C1378 C1513 ) C1378_=_C1537( C1378 C1537 ) C1378_=_C1560( C1378 C1560 ) C1378_=_C1582( C1378 C1582 ) \nC1378_=_C1603( C1378 C1603 ) C1378_=_C1623( C1378 C1623 ) C1378_=_C1641( C1378 C1641 ) C1378_=_C1658( C1378 C1658 ) C1378_=_C1674( C1378 C1674 ) C1378_=_C1691( C1378 C1691 ) \nC1378_=_C1692( C1378 C1692 ) C1378_=_C1693( C1378 C1693 ) C1378_=_C1694( C1378 C1694 ) C1378_=_C1695( C1378 C1695 ) C1378_=_C1696( C1378 C1696 ) C1378_=_C1697( C1378 C1697 ) \nC1378_=_C1698( C1378 C1698 ) C1378_=_C1699( C1378 C1699 ) C1378_=_C1700( C1378 C1700 ) C1378_=_C1701( C1378 C1701 ) C1378_=_C1702( C1378 C1702 ) C1378_=_C1703( C1378 C1703 ) \nC1378_=_C1704( C1378 C1704 ) C1379_=_C1380( C1379 C1380 ) C1379_=_C1381( C1379 C1381 ) C1379_=_C1408( C1379 C1408 ) C1379_=_C1436( C1379 C1436 ) C1379_=_C1463( C1379 C1463 ) \nC1379_=_C1489( C1379 C1489 ) C1379_=_C1514( C1379 C1514 ) C1379_=_C1538( C1379 C1538 ) C1379_=_C1561( C1379 C1561 ) C1379_=_C1583( C1379 C1583 ) C1379_=_C1604( C1379 C1604 ) \nC1379_=_C1624( C1379 C1624 ) C1379_=_C1642( C1379 C1642 ) C1379_=_C1659( C1379 C1659 ) C1379_=_C1675( C1379 C1675 ) C1379_=_C1705( C1379 C1705 ) C1379_=_C1706( C1379 C1706 ) \nC1379_=_C1707( C1379 C1707 ) C1379_=_C1708( C1379 C1708 ) C1379_=_C1709( C1379 C1709 ) C1379_=_C1710( C1379 C1710 ) C1379_=_C1711( C1379 C1711 ) C1379_=_C1712( C1379 C1712 ) \nC1379_=_C1713( C1379 C1713 ) C1379_=_C1714( C1379 C1714 ) C1379_=_C1715( C1379 C1715 ) C1379_=_C1716( C1379 C1716 ) C1379_=_C1717( C1379 C1717 ) C1379_=_C1718( C1379 C1718 ) \nC1380_=_C1381( C1380 C1381 ) C1380_=_C1409( C1380 C1409 ) C1380_=_C1437( C1380 C1437 ) C1380_=_C1464( C1380 C1464 ) C1380_=_C1490( C1380 C1490 ) C1380_=_C1515( C1380 C1515 ) \nC1380_=_C1539( C1380 C1539 ) C1380_=_C1562( C1380 C1562 ) C1380_=_C1584( C1380 C1584 ) C1380_=_C1605( C1380 C1605 ) C1380_=_C1625( C1380 C1625 ) C1380_=_C1643( C1380 C1643 ) \nC1380_=_C1660( C1380 C1660 ) C1380_=_C1676( C1380 C1676 ) C1380_=_C1691( C1380 C1691 ) C1380_=_C1705( C1380 C1705 ) C1380_=_C1720( C1380 C1720 ) C1380_=_C1721( C1380 C1721 ) \nC1380_=_C1722( C1380 C1722 ) C1380_=_C1723( C1380 C1723 ) C1380_=_C1724( C1380 C1724 ) C1380_=_C1725( C1380 C1725 ) C1380_=_C1726( C1380 C1726 ) C1380_=_C1727( C1380 C1727 ) \nC1380_=_C1728( C1380 C1728 ) C1380_=_C1729( C1380 C1729 ) C1380_=_C1730( C1380 C1730 ) C1380_=_C1731( C1380 C1731 ) C1381_=_C1410( C1381 C1410 ) C1381_=_C1438( C1381 C1438 ) \nC1381_=_C1465( C1381 C1465 ) C1381_=_C1491( C1381 C1491 ) C1381_=_C1516( C1381 C1516 ) C1381_=_C1540( C1381 C1540 ) C1381_=_C1563( C1381 C1563 ) C1381_=_C1585( C1381 C1585 ) \nC1381_=_C1606( C1381 C1606 ) C1381_=_C1626( C1381 C1626 ) C1381_=_C1644( C1381 C1644 ) C1381_=_C1661( C1381 C1661 ) C1381_=_C1677( C1381 C1677 ) C1381_=_C1692( C1381 C1692 ) \nC1381_=_C1706( C1381 C1706 ) C1381_=_C1732( C1381 C1732 ) C1381_=_C1733( C1381 C1733 ) C1381_=_C1734( C1381 C1734 ) C1381_=_C1735( C1381 C1735 ) C1381_=_C1736( C1381 C1736 ) \nC1381_=_C1737( C1381 C1737 ) C1381_=_C1738( C1381 C1738 ) C1381_=_C1739( C1381 C1739 ) C1381_=_C1740( C1381 C1740 ) C1381_=_C1741( C1381 C1741 ) C1381_=_C1742( C1381 C1742 ) \nC1381_=_C1743( C1381 C1743 ) C1407_=_C1408( C1407 C1408 ) C1407_=_C1409( C1407 C1409 ) C1407_=_C1410( C1407 C1410 ) C1407_=_C1435( C1407 C1435 ) C1407_=_C1462( C1407 C1462 ) \nC1407_=_C1488( C1407 C1488 ) C1407_=_C1513( C1407 C1513 ) C1407_=_C1537( C1407 C1537 ) C1407_=_C1560( C1407 C1560 ) C1407_=_C1582( C1407 C1582 ) C1407_=_C1603( C1407 C1603 ) \nC1407_=_C1623( C1407 C1623 ) C1407_=_C1641( C1407 C1641 ) C1407_=_C1658( C1407 C1658 ) C1407_=_C1674( C1407 C1674 ) C1407_=_C1691( C1407 C1691 ) C1407_=_C1692( C1407 C1692 ) \nC1407_=_C1693( C1407 C1693 ) C1407_=_C1694( C1407 C1694 ) C1407_=_C1695( C1407 C1695 ) C1407_=_C1696( C1407 C1696 ) C1407_=_C1697( C1407 C1697 ) C1407_=_C1698( C1407 C1698 ) \nC1407_=_C1699( C1407 C1699 ) C1407_=_C1700( C1407 C1700 ) C1407_=_C1701( C1407 C1701 ) C1407_=_C1702( C1407 C1702 ) C1407_=_C1703( C1407 C1703 ) C1407_=_C1704( C1407 C1704 ) \nC1408_=_C1409( C1408 C1409 ) C1408_=_C1410( C1408 C1410 ) C1408_=_C1436( C1408 C1436 ) C1408_=_C1463( C1408 C1463 ) C1408_=_C1489( C1408 C1489 ) C1408_=_C1514( C1408 C1514 ) \nC1408_=_C1538( C1408 C1538 ) C1408_=_C1561( C1408 C1561 ) C1408_=_C1583( C1408 C1583 ) C1408_=_C1604( C1408 C1604 ) C1408_=_C1624( C1408 C1624 ) C1408_=_C1642( C1408 C1642 ) \nC1408_=_C1659( C1408 C1659 ) C1408_=_C1675( C1408 C1675 ) C1408_=_C1705( C1408 C1705 ) C1408_=_C1706( C1408 C1706 ) C1408_=_C1707( C1408 C1707 ) C1408_=_C1708( C1408 C1708 ) \nC1408_=_C1709( C1408 C1709 ) C1408_=_C1710( C1408 C1710 ) C1408_=_C1711( C1408 C1711 ) C1408_=_C1712( C1408 C1712 ) C1408_=_C1713( C1408 C1713 ) C1408_=_C1714( C1408 C1714 ) \nC1408_=_C1715( C1408 C1715 ) C1408_=_C1716( C1408 C1716 ) C1408_=_C1717( C1408 C1717 ) C1408_=_C1718( C1408 C1718 ) C1409_=_C1410( C1409 C1410 ) C1409_=_C1437( C1409 C1437 ) \nC1409_=_C1464( C1409 C1464 ) C1409_=_C1490( C1409 C1490 ) C1409_=_C1515( C1409 C1515 ) C1409_=_C1539( C1409 C1539 ) C1409_=_C1562( C1409 C1562 ) C1409_=_C1584( C1409 C1584 ) \nC1409_=_C1605( C1409 C1605 ) C1409_=_C1625( C1409 C1625 ) C1409_=_C1643( C1409 C1643 ) C1409_=_C1660( C1409 C1660 ) C1409_=_C1676( C1409 C1676 ) C1409_=_C1691( C1409 C1691 ) \nC1409_=_C1705( C1409 C1705 ) C1409_=_C1720( C1409 C1720 ) C1409_=_C1721( C1409 C1721 ) C1409_=_C1722( C1409 C1722 ) C1409_=_C1723( C1409 C1723 ) C1409_=_C1724( C1409 C1724 ) \nC1409_=_C1725( C1409 C1725 ) C1409_=_C1726( C1409 C1726 ) C1409_=_C1727( C1409 C1727 ) C1409_=_C1728( C1409 C1728 ) C1409_=_C1729( C1409 C1729 ) C1409_=_C1730( C1409 C1730 ) \nC1409_=_C1731( C1409 C1731 ) C1410_=_C1438( C1410 C1438 ) C1410_=_C1465( C1410 C1465 ) C1410_=_C1491( C1410 C1491 ) C1410_=_C1516( C1410 C1516 ) C1410_=_C1540( C1410 C1540 ) \nC1410_=_C1563( C1410 C1563 ) C1410_=_C1585( C1410 C1585 ) C1410_=_C1606( C1410 C1606 ) C1410_=_C1626( C1410 C1626 ) C1410_=_C1644( C1410 C1644 ) C1410_=_C1661( C1410 C1661 ) \nC1410_=_C1677( C1410 C1677 ) C1410_=_C1692( C1410 C1692 ) C1410_=_C1706( C1410 C1706 ) C1410_=_C1732( C1410 C1732 ) C1410_=_C1733( C1410 C1733 ) C1410_=_C1734( C1410 C1734 ) \nC1410_=_C1735( C1410 C1735 ) C1410_=_C1736( C1410 C1736 ) C1410_=_C1737( C1410 C1737 ) C1410_=_C1738( C1410 C1738 ) C1410_=_C1739( C1410 C1739 ) C1410_=_C1740( C1410 C1740 ) \nC1410_=_C1741( C1410 C1741 ) C1410_=_C1742( C1410 C1742 ) C1410_=_C1743( C1410 C1743 ) C1435_=_C1436( C1435 C1436 ) C1435_=_C1437( C1435 C1437 ) C1435_=_C1438( C1435 C1438 ) \nC1435_=_C1462( C1435 C1462 ) C1435_=_C1488( C1435 C1488 ) C1435_=_C1513( C1435 C1513 ) C1435_=_C1537( C1435 C1537 ) C1435_=_C1560( C1435 C1560 ) C1435_=_C1582( C1435 C1582 ) \nC1435_=_C1603( C1435 C1603 ) C1435_=_C1623( C1435 C1623 ) C1435_=_C1641( C1435 C1641 ) C1435_=_C1658( C1435 C1658 ) C1435_=_C1674( C1435 C1674 ) C1435_=_C1691( C1435 C1691 ) \nC1435_=_C1692( C1435 C1692 ) C1435_=_C1693( C1435 C1693 ) C1435_=_C1694( C1435 C1694 ) C1435_=_C1695( C1435 C1695 ) C1435_=_C1696( C1435 C1696 ) C1435_=_C1697( C1435 C1697 ) \nC1435_=_C1698( C1435 C1698 ) C1435_=_C1699( C1435 C1699 ) C1435_=_C1700( C1435 C1700 ) C1435_=_C1701( C1435 C1701 ) C1435_=_C1702( C1435 C1702 ) C1435_=_C1703( C1435 C1703 ) \nC1435_=_C1704( C1435 C1704 ) C1436_=_C1437( C1436 C1437 ) C1436_=_C1438( C1436 C1438 ) C1436_=_C1463( C1436 C1463 ) C1436_=_C1489( C1436 C1489 ) C1436_=_C1514( C1436 C1514 ) \nC1436_=_C1538( C1436 C1538 ) C1436_=_C1561( C1436 C1561 ) C1436_=_C1583( C1436 C1583 ) C1436_=_C1604( C1436 C1604 ) C1436_=_C1624( C1436 C1624 ) C1436_=_C1642( C1436 C1642 ) \nC1436_=_C1659( C1436 C1659 ) C1436_=_C1675( C1436 C1675 ) C1436_=_C1705( C1436 C1705 ) C1436_=_C1706( C1436 C1706 ) C1436_=_C1707( C1436 C1707 ) C1436_=_C1708( C1436 C1708 ) \nC1436_=_C1709( C1436 C1709 ) C1436_=_C1710( C1436 C1710 ) C1436_=_C1711(</w:t>
      </w:r>
    </w:p>
    <w:p>
      <w:pPr>
        <w:pStyle w:val="PreformattedText"/>
        <w:bidi w:val="0"/>
        <w:spacing w:before="0" w:after="0"/>
        <w:jc w:val="left"/>
        <w:rPr/>
      </w:pPr>
      <w:r>
        <w:rPr/>
        <w:t xml:space="preserve"> </w:t>
      </w:r>
      <w:r>
        <w:rPr/>
        <w:t>C1436 C1711 ) C1436_=_C1712( C1436 C1712 ) C1436_=_C1713( C1436 C1713 ) C1436_=_C1714( C1436 C1714 ) \nC1436_=_C1715( C1436 C1715 ) C1436_=_C1716( C1436 C1716 ) C1436_=_C1717( C1436 C1717 ) C1436_=_C1718( C1436 C1718 ) C1437_=_C1438( C1437 C1438 ) C1437_=_C1464( C1437 C1464 ) \nC1437_=_C1490( C1437 C1490 ) C1437_=_C1515( C1437 C1515 ) C1437_=_C1539( C1437 C1539 ) C1437_=_C1562( C1437 C1562 ) C1437_=_C1584( C1437 C1584 ) C1437_=_C1605( C1437 C1605 ) \nC1437_=_C1625( C1437 C1625 ) C1437_=_C1643( C1437 C1643 ) C1437_=_C1660( C1437 C1660 ) C1437_=_C1676( C1437 C1676 ) C1437_=_C1691( C1437 C1691 ) C1437_=_C1705( C1437 C1705 ) \nC1437_=_C1720( C1437 C1720 ) C1437_=_C1721( C1437 C1721 ) C1437_=_C1722( C1437 C1722 ) C1437_=_C1723( C1437 C1723 ) C1437_=_C1724( C1437 C1724 ) C1437_=_C1725( C1437 C1725 ) \nC1437_=_C1726( C1437 C1726 ) C1437_=_C1727( C1437 C1727 ) C1437_=_C1728( C1437 C1728 ) C1437_=_C1729( C1437 C1729 ) C1437_=_C1730( C1437 C1730 ) C1437_=_C1731( C1437 C1731 ) \nC1438_=_C1465( C1438 C1465 ) C1438_=_C1491( C1438 C1491 ) C1438_=_C1516( C1438 C1516 ) C1438_=_C1540( C1438 C1540 ) C1438_=_C1563( C1438 C1563 ) C1438_=_C1585( C1438 C1585 ) \nC1438_=_C1606( C1438 C1606 ) C1438_=_C1626( C1438 C1626 ) C1438_=_C1644( C1438 C1644 ) C1438_=_C1661( C1438 C1661 ) C1438_=_C1677( C1438 C1677 ) C1438_=_C1692( C1438 C1692 ) \nC1438_=_C1706( C1438 C1706 ) C1438_=_C1732( C1438 C1732 ) C1438_=_C1733( C1438 C1733 ) C1438_=_C1734( C1438 C1734 ) C1438_=_C1735( C1438 C1735 ) C1438_=_C1736( C1438 C1736 ) \nC1438_=_C1737( C1438 C1737 ) C1438_=_C1738( C1438 C1738 ) C1438_=_C1739( C1438 C1739 ) C1438_=_C1740( C1438 C1740 ) C1438_=_C1741( C1438 C1741 ) C1438_=_C1742( C1438 C1742 ) \nC1438_=_C1743( C1438 C1743 ) C1462_=_C1463( C1462 C1463 ) C1462_=_C1464( C1462 C1464 ) C1462_=_C1465( C1462 C1465 ) C1462_=_C1488( C1462 C1488 ) C1462_=_C1513( C1462 C1513 ) \nC1462_=_C1537( C1462 C1537 ) C1462_=_C1560( C1462 C1560 ) C1462_=_C1582( C1462 C1582 ) C1462_=_C1603( C1462 C1603 ) C1462_=_C1623( C1462 C1623 ) C1462_=_C1641( C1462 C1641 ) \nC1462_=_C1658( C1462 C1658 ) C1462_=_C1674( C1462 C1674 ) C1462_=_C1691( C1462 C1691 ) C1462_=_C1692( C1462 C1692 ) C1462_=_C1693( C1462 C1693 ) C1462_=_C1694( C1462 C1694 ) \nC1462_=_C1695( C1462 C1695 ) C1462_=_C1696( C1462 C1696 ) C1462_=_C1697( C1462 C1697 ) C1462_=_C1698( C1462 C1698 ) C1462_=_C1699( C1462 C1699 ) C1462_=_C1700( C1462 C1700 ) \nC1462_=_C1701( C1462 C1701 ) C1462_=_C1702( C1462 C1702 ) C1462_=_C1703( C1462 C1703 ) C1462_=_C1704( C1462 C1704 ) C1463_=_C1464( C1463 C1464 ) C1463_=_C1465( C1463 C1465 ) \nC1463_=_C1489( C1463 C1489 ) C1463_=_C1514( C1463 C1514 ) C1463_=_C1538( C1463 C1538 ) C1463_=_C1561( C1463 C1561 ) C1463_=_C1583( C1463 C1583 ) C1463_=_C1604( C1463 C1604 ) \nC1463_=_C1624( C1463 C1624 ) C1463_=_C1642( C1463 C1642 ) C1463_=_C1659( C1463 C1659 ) C1463_=_C1675( C1463 C1675 ) C1463_=_C1705( C1463 C1705 ) C1463_=_C1706( C1463 C1706 ) \nC1463_=_C1707( C1463 C1707 ) C1463_=_C1708( C1463 C1708 ) C1463_=_C1709( C1463 C1709 ) C1463_=_C1710( C1463 C1710 ) C1463_=_C1711( C1463 C1711 ) C1463_=_C1712( C1463 C1712 ) \nC1463_=_C1713( C1463 C1713 ) C1463_=_C1714( C1463 C1714 ) C1463_=_C1715( C1463 C1715 ) C1463_=_C1716( C1463 C1716 ) C1463_=_C1717( C1463 C1717 ) C1463_=_C1718( C1463 C1718 ) \nC1464_=_C1465( C1464 C1465 ) C1464_=_C1490( C1464 C1490 ) C1464_=_C1515( C1464 C1515 ) C1464_=_C1539( C1464 C1539 ) C1464_=_C1562( C1464 C1562 ) C1464_=_C1584( C1464 C1584 ) \nC1464_=_C1605( C1464 C1605 ) C1464_=_C1625( C1464 C1625 ) C1464_=_C1643( C1464 C1643 ) C1464_=_C1660( C1464 C1660 ) C1464_=_C1676( C1464 C1676 ) C1464_=_C1691( C1464 C1691 ) \nC1464_=_C1705( C1464 C1705 ) C1464_=_C1720( C1464 C1720 ) C1464_=_C1721( C1464 C1721 ) C1464_=_C1722( C1464 C1722 ) C1464_=_C1723( C1464 C1723 ) C1464_=_C1724( C1464 C1724 ) \nC1464_=_C1725( C1464 C1725 ) C1464_=_C1726( C1464 C1726 ) C1464_=_C1727( C1464 C1727 ) C1464_=_C1728( C1464 C1728 ) C1464_=_C1729( C1464 C1729 ) C1464_=_C1730( C1464 C1730 ) \nC1464_=_C1731( C1464 C1731 ) C1465_=_C1491( C1465 C1491 ) C1465_=_C1516( C1465 C1516 ) C1465_=_C1540( C1465 C1540 ) C1465_=_C1563( C1465 C1563 ) C1465_=_C1585( C1465 C1585 ) \nC1465_=_C1606( C1465 C1606 ) C1465_=_C1626( C1465 C1626 ) C1465_=_C1644( C1465 C1644 ) C1465_=_C1661( C1465 C1661 ) C1465_=_C1677( C1465 C1677 ) C1465_=_C1692( C1465 C1692 ) \nC1465_=_C1706( C1465 C1706 ) C1465_=_C1732( C1465 C1732 ) C1465_=_C1733( C1465 C1733 ) C1465_=_C1734( C1465 C1734 ) C1465_=_C1735( C1465 C1735 ) C1465_=_C1736( C1465 C1736 ) \nC1465_=_C1737( C1465 C1737 ) C1465_=_C1738( C1465 C1738 ) C1465_=_C1739( C1465 C1739 ) C1465_=_C1740( C1465 C1740 ) C1465_=_C1741( C1465 C1741 ) C1465_=_C1742( C1465 C1742 ) \nC1465_=_C1743( C1465 C1743 ) C1488_=_C1489( C1488 C1489 ) C1488_=_C1490( C1488 C1490 ) C1488_=_C1491( C1488 C1491 ) C1488_=_C1513( C1488 C1513 ) C1488_=_C1537( C1488 C1537 ) \nC1488_=_C1560( C1488 C1560 ) C1488_=_C1582( C1488 C1582 ) C1488_=_C1603( C1488 C1603 ) C1488_=_C1623( C1488 C1623 ) C1488_=_C1641( C1488 C1641 ) C1488_=_C1658( C1488 C1658 ) \nC1488_=_C1674( C1488 C1674 ) C1488_=_C1691( C1488 C1691 ) C1488_=_C1692( C1488 C1692 ) C1488_=_C1693( C1488 C1693 ) C1488_=_C1694( C1488 C1694 ) C1488_=_C1695( C1488 C1695 ) \nC1488_=_C1696( C1488 C1696 ) C1488_=_C1697( C1488 C1697 ) C1488_=_C1698( C1488 C1698 ) C1488_=_C1699( C1488 C1699 ) C1488_=_C1700( C1488 C1700 ) C1488_=_C1701( C1488 C1701 ) \nC1488_=_C1702( C1488 C1702 ) C1488_=_C1703( C1488 C1703 ) C1488_=_C1704( C1488 C1704 ) C1489_=_C1490( C1489 C1490 ) C1489_=_C1491( C1489 C1491 ) C1489_=_C1514( C1489 C1514 ) \nC1489_=_C1538( C1489 C1538 ) C1489_=_C1561( C1489 C1561 ) C1489_=_C1583( C1489 C1583 ) C1489_=_C1604( C1489 C1604 ) C1489_=_C1624( C1489 C1624 ) C1489_=_C1642( C1489 C1642 ) \nC1489_=_C1659( C1489 C1659 ) C1489_=_C1675( C1489 C1675 ) C1489_=_C1705( C1489 C1705 ) C1489_=_C1706( C1489 C1706 ) C1489_=_C1707( C1489 C1707 ) C1489_=_C1708( C1489 C1708 ) \nC1489_=_C1709( C1489 C1709 ) C1489_=_C1710( C1489 C1710 ) C1489_=_C1711( C1489 C1711 ) C1489_=_C1712( C1489 C1712 ) C1489_=_C1713( C1489 C1713 ) C1489_=_C1714( C1489 C1714 ) \nC1489_=_C1715( C1489 C1715 ) C1489_=_C1716( C1489 C1716 ) C1489_=_C1717( C1489 C1717 ) C1489_=_C1718( C1489 C1718 ) C1490_=_C1491( C1490 C1491 ) C1490_=_C1515( C1490 C1515 ) \nC1490_=_C1539( C1490 C1539 ) C1490_=_C1562( C1490 C1562 ) C1490_=_C1584( C1490 C1584 ) C1490_=_C1605( C1490 C1605 ) C1490_=_C1625( C1490 C1625 ) C1490_=_C1643( C1490 C1643 ) \nC1490_=_C1660( C1490 C1660 ) C1490_=_C1676( C1490 C1676 ) C1490_=_C1691( C1490 C1691 ) C1490_=_C1705( C1490 C1705 ) C1490_=_C1720( C1490 C1720 ) C1490_=_C1721( C1490 C1721 ) \nC1490_=_C1722( C1490 C1722 ) C1490_=_C1723( C1490 C1723 ) C1490_=_C1724( C1490 C1724 ) C1490_=_C1725( C1490 C1725 ) C1490_=_C1726( C1490 C1726 ) C1490_=_C1727( C1490 C1727 ) \nC1490_=_C1728( C1490 C1728 ) C1490_=_C1729( C1490 C1729 ) C1490_=_C1730( C1490 C1730 ) C1490_=_C1731( C1490 C1731 ) C1491_=_C1516( C1491 C1516 ) C1491_=_C1540( C1491 C1540 ) \nC1491_=_C1563( C1491 C1563 ) C1491_=_C1585( C1491 C1585 ) C1491_=_C1606( C1491 C1606 ) C1491_=_C1626( C1491 C1626 ) C1491_=_C1644( C1491 C1644 ) C1491_=_C1661( C1491 C1661 ) \nC1491_=_C1677( C1491 C1677 ) C1491_=_C1692( C1491 C1692 ) C1491_=_C1706( C1491 C1706 ) C1491_=_C1732( C1491 C1732 ) C1491_=_C1733( C1491 C1733 ) C1491_=_C1734( C1491 C1734 ) \nC1491_=_C1735( C1491 C1735 ) C1491_=_C1736( C1491 C1736 ) C1491_=_C1737( C1491 C1737 ) C1491_=_C1738( C1491 C1738 ) C1491_=_C1739( C1491 C1739 ) C1491_=_C1740( C1491 C1740 ) \nC1491_=_C1741( C1491 C1741 ) C1491_=_C1742( C1491 C1742 ) C1491_=_C1743( C1491 C1743 ) C1513_=_C1514( C1513 C1514 ) C1513_=_C1515( C1513 C1515 ) C1513_=_C1516( C1513 C1516 ) \nC1513_=_C1537( C1513 C1537 ) C1513_=_C1560( C1513 C1560 ) C1513_=_C1582( C1513 C1582 ) C1513_=_C1603( C1513 C1603 ) C1513_=_C1623( C1513 C1623 ) C1513_=_C1641( C1513 C1641 ) \nC1513_=_C1658( C1513 C1658 ) C1513_=_C1674( C1513 C1674 ) C1513_=_C1691( C1513 C1691 ) C1513_=_C1692( C1513 C1692 ) C1513_=_C1693( C1513 C1693 ) C1513_=_C1694( C1513 C1694 ) \nC1513_=_C1695( C1513 C1695 ) C1513_=_C1696( C1513 C1696 ) C1513_=_C1697( C1513 C1697 ) C1513_=_C1698( C1513 C1698 ) C1513_=_C1699( C1513 C1699 ) C1513_=_C1700( C1513 C1700 ) \nC1513_=_C1701( C1513 C1701 ) C1513_=_C1702( C1513 C1702 ) C1513_=_C1703( C1513 C1703 ) C1513_=_C1704( C1513 C1704 ) C1514_=_C1515( C1514 C1515 ) C1514_=_C1516( C1514 C1516 ) \nC1514_=_C1538( C1514 C1538 ) C1514_=_C1561( C1514 C1561 ) C1514_=_C1583( C1514 C1583 ) C1514_=_C1604( C1514 C1604 ) C1514_=_C1624( C1514 C1624 ) C1514_=_C1642( C1514 C1642 ) \nC1514_=_C1659( C1514 C1659 ) C1514_=_C1675( C1514 C1675 ) C1514_=_C1705( C1514 C1705 ) C1514_=_C1706( C1514 C1706 ) C1514_=_C1707( C1514 C1707 ) C1514_=_C1708( C1514 C1708 ) \nC1514_=_C1709( C1514 C1709 ) C1514_=_C1710( C1514 C1710 ) C1514_=_C1711( C1514 C1711 ) C1514_=_C1712( C1514 C1712 ) C1514_=_C1713( C1514 C1713 ) C1514_=_C1714( C1514 C1714 ) \nC1514_=_C1715( C1514 C1715 ) C1514_=_C1716( C1514 C1716 ) C1514_=_C1717( C1514 C1717 ) C1514_=_C1718( C1514 C1718 ) C1515_=_C1516( C1515 C1516 ) C1515_=_C1539( C1515 C1539 ) \nC1515_=_C1562( C1515 C1562 ) C1515_=_C1584( C1515 C1584 ) C1515_=_C1605( C1515 C1605 ) C1515_=_C1625( C1515 C1625 ) C1515_=_C1643( C1515 C1643 ) C1515_=_C1660( C1515 C1660 ) \nC1515_=_C1676( C1515 C1676 ) C1515_=_C1691( C1515 C1691 ) C1515_=_C1705( C1515 C1705 ) C1515_=_C1720( C1515 C1720 ) C1515_=_C1721( C1515 C1721 ) C1515_=_C1722( C1515 C1722 ) \nC1515_=_C1723( C1515 C1723 ) C1515_=_C1724( C1515 C1724 ) C1515_=_C1725( C1515 C1725 ) C1515_=_C1726( C1515 C1726 ) C1515_=_C1727( C1515 C1727 ) C1515_=_C1728( C1515 C1728 ) \nC1515_=_C1729( C1515 C1729 ) C1515_=_C1730( C1515 C1730 ) C1515_=_C1731( C1515 C1731 ) C1516_=_C1540( C1516 C1540 ) C1516_=_C1563( C1516 C1563 ) C1516_=_C1585( C1516 C1585 ) \nC1516_=_C1606( C1516 C1606 ) C1516_=_C1626( C1516 C1626 ) C1516_=_C1644( C1516 C1644 ) C1516_=_C1661( C1516 C1661 ) C1516_=_C1677(</w:t>
      </w:r>
    </w:p>
    <w:p>
      <w:pPr>
        <w:pStyle w:val="PreformattedText"/>
        <w:bidi w:val="0"/>
        <w:spacing w:before="0" w:after="0"/>
        <w:jc w:val="left"/>
        <w:rPr/>
      </w:pPr>
      <w:r>
        <w:rPr/>
        <w:t xml:space="preserve"> </w:t>
      </w:r>
      <w:r>
        <w:rPr/>
        <w:t>C1516 C1677 ) C1516_=_C1692( C1516 C1692 ) \nC1516_=_C1706( C1516 C1706 ) C1516_=_C1732( C1516 C1732 ) C1516_=_C1733( C1516 C1733 ) C1516_=_C1734( C1516 C1734 ) C1516_=_C1735( C1516 C1735 ) C1516_=_C1736( C1516 C1736 ) \nC1516_=_C1737( C1516 C1737 ) C1516_=_C1738( C1516 C1738 ) C1516_=_C1739( C1516 C1739 ) C1516_=_C1740( C1516 C1740 ) C1516_=_C1741( C1516 C1741 ) C1516_=_C1742( C1516 C1742 ) \nC1516_=_C1743( C1516 C1743 ) C1537_=_C1538( C1537 C1538 ) C1537_=_C1539( C1537 C1539 ) C1537_=_C1540( C1537 C1540 ) C1537_=_C1560( C1537 C1560 ) C1537_=_C1582( C1537 C1582 ) \nC1537_=_C1603( C1537 C1603 ) C1537_=_C1623( C1537 C1623 ) C1537_=_C1641( C1537 C1641 ) C1537_=_C1658( C1537 C1658 ) C1537_=_C1674( C1537 C1674 ) C1537_=_C1691( C1537 C1691 ) \nC1537_=_C1692( C1537 C1692 ) C1537_=_C1693( C1537 C1693 ) C1537_=_C1694( C1537 C1694 ) C1537_=_C1695( C1537 C1695 ) C1537_=_C1696( C1537 C1696 ) C1537_=_C1697( C1537 C1697 ) \nC1537_=_C1698( C1537 C1698 ) C1537_=_C1699( C1537 C1699 ) C1537_=_C1700( C1537 C1700 ) C1537_=_C1701( C1537 C1701 ) C1537_=_C1702( C1537 C1702 ) C1537_=_C1703( C1537 C1703 ) \nC1537_=_C1704( C1537 C1704 ) C1538_=_C1539( C1538 C1539 ) C1538_=_C1540( C1538 C1540 ) C1538_=_C1561( C1538 C1561 ) C1538_=_C1583( C1538 C1583 ) C1538_=_C1604( C1538 C1604 ) \nC1538_=_C1624( C1538 C1624 ) C1538_=_C1642( C1538 C1642 ) C1538_=_C1659( C1538 C1659 ) C1538_=_C1675( C1538 C1675 ) C1538_=_C1705( C1538 C1705 ) C1538_=_C1706( C1538 C1706 ) \nC1538_=_C1707( C1538 C1707 ) C1538_=_C1708( C1538 C1708 ) C1538_=_C1709( C1538 C1709 ) C1538_=_C1710( C1538 C1710 ) C1538_=_C1711( C1538 C1711 ) C1538_=_C1712( C1538 C1712 ) \nC1538_=_C1713( C1538 C1713 ) C1538_=_C1714( C1538 C1714 ) C1538_=_C1715( C1538 C1715 ) C1538_=_C1716( C1538 C1716 ) C1538_=_C1717( C1538 C1717 ) C1538_=_C1718( C1538 C1718 ) \nC1539_=_C1540( C1539 C1540 ) C1539_=_C1562( C1539 C1562 ) C1539_=_C1584( C1539 C1584 ) C1539_=_C1605( C1539 C1605 ) C1539_=_C1625( C1539 C1625 ) C1539_=_C1643( C1539 C1643 ) \nC1539_=_C1660( C1539 C1660 ) C1539_=_C1676( C1539 C1676 ) C1539_=_C1691( C1539 C1691 ) C1539_=_C1705( C1539 C1705 ) C1539_=_C1720( C1539 C1720 ) C1539_=_C1721( C1539 C1721 ) \nC1539_=_C1722( C1539 C1722 ) C1539_=_C1723( C1539 C1723 ) C1539_=_C1724( C1539 C1724 ) C1539_=_C1725( C1539 C1725 ) C1539_=_C1726( C1539 C1726 ) C1539_=_C1727( C1539 C1727 ) \nC1539_=_C1728( C1539 C1728 ) C1539_=_C1729( C1539 C1729 ) C1539_=_C1730( C1539 C1730 ) C1539_=_C1731( C1539 C1731 ) C1540_=_C1563( C1540 C1563 ) C1540_=_C1585( C1540 C1585 ) \nC1540_=_C1606( C1540 C1606 ) C1540_=_C1626( C1540 C1626 ) C1540_=_C1644( C1540 C1644 ) C1540_=_C1661( C1540 C1661 ) C1540_=_C1677( C1540 C1677 ) C1540_=_C1692( C1540 C1692 ) \nC1540_=_C1706( C1540 C1706 ) C1540_=_C1732( C1540 C1732 ) C1540_=_C1733( C1540 C1733 ) C1540_=_C1734( C1540 C1734 ) C1540_=_C1735( C1540 C1735 ) C1540_=_C1736( C1540 C1736 ) \nC1540_=_C1737( C1540 C1737 ) C1540_=_C1738( C1540 C1738 ) C1540_=_C1739( C1540 C1739 ) C1540_=_C1740( C1540 C1740 ) C1540_=_C1741( C1540 C1741 ) C1540_=_C1742( C1540 C1742 ) \nC1540_=_C1743( C1540 C1743 ) C1560_=_C1561( C1560 C1561 ) C1560_=_C1562( C1560 C1562 ) C1560_=_C1563( C1560 C1563 ) C1560_=_C1582( C1560 C1582 ) C1560_=_C1603( C1560 C1603 ) \nC1560_=_C1623( C1560 C1623 ) C1560_=_C1641( C1560 C1641 ) C1560_=_C1658( C1560 C1658 ) C1560_=_C1674( C1560 C1674 ) C1560_=_C1691( C1560 C1691 ) C1560_=_C1692( C1560 C1692 ) \nC1560_=_C1693( C1560 C1693 ) C1560_=_C1694( C1560 C1694 ) C1560_=_C1695( C1560 C1695 ) C1560_=_C1696( C1560 C1696 ) C1560_=_C1697( C1560 C1697 ) C1560_=_C1698( C1560 C1698 ) \nC1560_=_C1699( C1560 C1699 ) C1560_=_C1700( C1560 C1700 ) C1560_=_C1701( C1560 C1701 ) C1560_=_C1702( C1560 C1702 ) C1560_=_C1703( C1560 C1703 ) C1560_=_C1704( C1560 C1704 ) \nC1561_=_C1562( C1561 C1562 ) C1561_=_C1563( C1561 C1563 ) C1561_=_C1583( C1561 C1583 ) C1561_=_C1604( C1561 C1604 ) C1561_=_C1624( C1561 C1624 ) C1561_=_C1642( C1561 C1642 ) \nC1561_=_C1659( C1561 C1659 ) C1561_=_C1675( C1561 C1675 ) C1561_=_C1705( C1561 C1705 ) C1561_=_C1706( C1561 C1706 ) C1561_=_C1707( C1561 C1707 ) C1561_=_C1708( C1561 C1708 ) \nC1561_=_C1709( C1561 C1709 ) C1561_=_C1710( C1561 C1710 ) C1561_=_C1711( C1561 C1711 ) C1561_=_C1712( C1561 C1712 ) C1561_=_C1713( C1561 C1713 ) C1561_=_C1714( C1561 C1714 ) \nC1561_=_C1715( C1561 C1715 ) C1561_=_C1716( C1561 C1716 ) C1561_=_C1717( C1561 C1717 ) C1561_=_C1718( C1561 C1718 ) C1562_=_C1563( C1562 C1563 ) C1562_=_C1584( C1562 C1584 ) \nC1562_=_C1605( C1562 C1605 ) C1562_=_C1625( C1562 C1625 ) C1562_=_C1643( C1562 C1643 ) C1562_=_C1660( C1562 C1660 ) C1562_=_C1676( C1562 C1676 ) C1562_=_C1691( C1562 C1691 ) \nC1562_=_C1705( C1562 C1705 ) C1562_=_C1720( C1562 C1720 ) C1562_=_C1721( C1562 C1721 ) C1562_=_C1722( C1562 C1722 ) C1562_=_C1723( C1562 C1723 ) C1562_=_C1724( C1562 C1724 ) \nC1562_=_C1725( C1562 C1725 ) C1562_=_C1726( C1562 C1726 ) C1562_=_C1727( C1562 C1727 ) C1562_=_C1728( C1562 C1728 ) C1562_=_C1729( C1562 C1729 ) C1562_=_C1730( C1562 C1730 ) \nC1562_=_C1731( C1562 C1731 ) C1563_=_C1585( C1563 C1585 ) C1563_=_C1606( C1563 C1606 ) C1563_=_C1626( C1563 C1626 ) C1563_=_C1644( C1563 C1644 ) C1563_=_C1661( C1563 C1661 ) \nC1563_=_C1677( C1563 C1677 ) C1563_=_C1692( C1563 C1692 ) C1563_=_C1706( C1563 C1706 ) C1563_=_C1732( C1563 C1732 ) C1563_=_C1733( C1563 C1733 ) C1563_=_C1734( C1563 C1734 ) \nC1563_=_C1735( C1563 C1735 ) C1563_=_C1736( C1563 C1736 ) C1563_=_C1737( C1563 C1737 ) C1563_=_C1738( C1563 C1738 ) C1563_=_C1739( C1563 C1739 ) C1563_=_C1740( C1563 C1740 ) \nC1563_=_C1741( C1563 C1741 ) C1563_=_C1742( C1563 C1742 ) C1563_=_C1743( C1563 C1743 ) C1582_=_C1583( C1582 C1583 ) C1582_=_C1584( C1582 C1584 ) C1582_=_C1585( C1582 C1585 ) \nC1582_=_C1603( C1582 C1603 ) C1582_=_C1623( C1582 C1623 ) C1582_=_C1641( C1582 C1641 ) C1582_=_C1658( C1582 C1658 ) C1582_=_C1674( C1582 C1674 ) C1582_=_C1691( C1582 C1691 ) \nC1582_=_C1692( C1582 C1692 ) C1582_=_C1693( C1582 C1693 ) C1582_=_C1694( C1582 C1694 ) C1582_=_C1695( C1582 C1695 ) C1582_=_C1696( C1582 C1696 ) C1582_=_C1697( C1582 C1697 ) \nC1582_=_C1698( C1582 C1698 ) C1582_=_C1699( C1582 C1699 ) C1582_=_C1700( C1582 C1700 ) C1582_=_C1701( C1582 C1701 ) C1582_=_C1702( C1582 C1702 ) C1582_=_C1703( C1582 C1703 ) \nC1582_=_C1704( C1582 C1704 ) C1583_=_C1584( C1583 C1584 ) C1583_=_C1585( C1583 C1585 ) C1583_=_C1604( C1583 C1604 ) C1583_=_C1624( C1583 C1624 ) C1583_=_C1642( C1583 C1642 ) \nC1583_=_C1659( C1583 C1659 ) C1583_=_C1675( C1583 C1675 ) C1583_=_C1705( C1583 C1705 ) C1583_=_C1706( C1583 C1706 ) C1583_=_C1707( C1583 C1707 ) C1583_=_C1708( C1583 C1708 ) \nC1583_=_C1709( C1583 C1709 ) C1583_=_C1710( C1583 C1710 ) C1583_=_C1711( C1583 C1711 ) C1583_=_C1712( C1583 C1712 ) C1583_=_C1713( C1583 C1713 ) C1583_=_C1714( C1583 C1714 ) \nC1583_=_C1715( C1583 C1715 ) C1583_=_C1716( C1583 C1716 ) C1583_=_C1717( C1583 C1717 ) C1583_=_C1718( C1583 C1718 ) C1584_=_C1585( C1584 C1585 ) C1584_=_C1605( C1584 C1605 ) \nC1584_=_C1625( C1584 C1625 ) C1584_=_C1643( C1584 C1643 ) C1584_=_C1660( C1584 C1660 ) C1584_=_C1676( C1584 C1676 ) C1584_=_C1691( C1584 C1691 ) C1584_=_C1705( C1584 C1705 ) \nC1584_=_C1720( C1584 C1720 ) C1584_=_C1721( C1584 C1721 ) C1584_=_C1722( C1584 C1722 ) C1584_=_C1723( C1584 C1723 ) C1584_=_C1724( C1584 C1724 ) C1584_=_C1725( C1584 C1725 ) \nC1584_=_C1726( C1584 C1726 ) C1584_=_C1727( C1584 C1727 ) C1584_=_C1728( C1584 C1728 ) C1584_=_C1729( C1584 C1729 ) C1584_=_C1730( C1584 C1730 ) C1584_=_C1731( C1584 C1731 ) \nC1585_=_C1606( C1585 C1606 ) C1585_=_C1626( C1585 C1626 ) C1585_=_C1644( C1585 C1644 ) C1585_=_C1661( C1585 C1661 ) C1585_=_C1677( C1585 C1677 ) C1585_=_C1692( C1585 C1692 ) \nC1585_=_C1706( C1585 C1706 ) C1585_=_C1732( C1585 C1732 ) C1585_=_C1733( C1585 C1733 ) C1585_=_C1734( C1585 C1734 ) C1585_=_C1735( C1585 C1735 ) C1585_=_C1736( C1585 C1736 ) \nC1585_=_C1737( C1585 C1737 ) C1585_=_C1738( C1585 C1738 ) C1585_=_C1739( C1585 C1739 ) C1585_=_C1740( C1585 C1740 ) C1585_=_C1741( C1585 C1741 ) C1585_=_C1742( C1585 C1742 ) \nC1585_=_C1743( C1585 C1743 ) C1603_=_C1604( C1603 C1604 ) C1603_=_C1605( C1603 C1605 ) C1603_=_C1606( C1603 C1606 ) C1603_=_C1623( C1603 C1623 ) C1603_=_C1641( C1603 C1641 ) \nC1603_=_C1658( C1603 C1658 ) C1603_=_C1674( C1603 C1674 ) C1603_=_C1691( C1603 C1691 ) C1603_=_C1692( C1603 C1692 ) C1603_=_C1693( C1603 C1693 ) C1603_=_C1694( C1603 C1694 ) \nC1603_=_C1695( C1603 C1695 ) C1603_=_C1696( C1603 C1696 ) C1603_=_C1697( C1603 C1697 ) C1603_=_C1698( C1603 C1698 ) C1603_=_C1699( C1603 C1699 ) C1603_=_C1700( C1603 C1700 ) \nC1603_=_C1701( C1603 C1701 ) C1603_=_C1702( C1603 C1702 ) C1603_=_C1703( C1603 C1703 ) C1603_=_C1704( C1603 C1704 ) C1604_=_C1605( C1604 C1605 ) C1604_=_C1606( C1604 C1606 ) \nC1604_=_C1624( C1604 C1624 ) C1604_=_C1642( C1604 C1642 ) C1604_=_C1659( C1604 C1659 ) C1604_=_C1675( C1604 C1675 ) C1604_=_C1705( C1604 C1705 ) C1604_=_C1706( C1604 C1706 ) \nC1604_=_C1707( C1604 C1707 ) C1604_=_C1708( C1604 C1708 ) C1604_=_C1709( C1604 C1709 ) C1604_=_C1710( C1604 C1710 ) C1604_=_C1711( C1604 C1711 ) C1604_=_C1712( C1604 C1712 ) \nC1604_=_C1713( C1604 C1713 ) C1604_=_C1714( C1604 C1714 ) C1604_=_C1715( C1604 C1715 ) C1604_=_C1716( C1604 C1716 ) C1604_=_C1717( C1604 C1717 ) C1604_=_C1718( C1604 C1718 ) \nC1605_=_C1606( C1605 C1606 ) C1605_=_C1625( C1605 C1625 ) C1605_=_C1643( C1605 C1643 ) C1605_=_C1660( C1605 C1660 ) C1605_=_C1676( C1605 C1676 ) C1605_=_C1691( C1605 C1691 ) \nC1605_=_C1705( C1605 C1705 ) C1605_=_C1720( C1605 C1720 ) C1605_=_C1721( C1605 C1721 ) C1605_=_C1722( C1605 C1722 ) C1605_=_C1723( C1605 C1723 ) C1605_=_C1724( C1605 C1724 ) \nC1605_=_C1725( C1605 C1725 ) C1605_=_C1726( C1605 C1726 ) C1605_=_C1727( C1605 C1727 ) C1605_=_C1728( C1605 C1728 ) C1605_=_C1729( C1605 C1729 ) C1605_=_C1730( C1605 C1730 ) \nC1605_=_C1731( C1605 C1731 ) C1606_=_C1626( C1606 C1626 ) C1606_=_C1644( C1606 C1644 ) C1606_=_C1661( C1606 C1661 ) C1606_=_C1677( C1606 C1677 ) C1606_=_C1692( C1606 C1692 ) \nC1606_=_C1706(</w:t>
      </w:r>
    </w:p>
    <w:p>
      <w:pPr>
        <w:pStyle w:val="PreformattedText"/>
        <w:bidi w:val="0"/>
        <w:spacing w:before="0" w:after="0"/>
        <w:jc w:val="left"/>
        <w:rPr/>
      </w:pPr>
      <w:r>
        <w:rPr/>
        <w:t xml:space="preserve"> </w:t>
      </w:r>
      <w:r>
        <w:rPr/>
        <w:t>C1606 C1706 ) C1606_=_C1732( C1606 C1732 ) C1606_=_C1733( C1606 C1733 ) C1606_=_C1734( C1606 C1734 ) C1606_=_C1735( C1606 C1735 ) C1606_=_C1736( C1606 C1736 ) \nC1606_=_C1737( C1606 C1737 ) C1606_=_C1738( C1606 C1738 ) C1606_=_C1739( C1606 C1739 ) C1606_=_C1740( C1606 C1740 ) C1606_=_C1741( C1606 C1741 ) C1606_=_C1742( C1606 C1742 ) \nC1606_=_C1743( C1606 C1743 ) C1623_=_C1624( C1623 C1624 ) C1623_=_C1625( C1623 C1625 ) C1623_=_C1626( C1623 C1626 ) C1623_=_C1641( C1623 C1641 ) C1623_=_C1658( C1623 C1658 ) \nC1623_=_C1674( C1623 C1674 ) C1623_=_C1691( C1623 C1691 ) C1623_=_C1692( C1623 C1692 ) C1623_=_C1693( C1623 C1693 ) C1623_=_C1694( C1623 C1694 ) C1623_=_C1695( C1623 C1695 ) \nC1623_=_C1696( C1623 C1696 ) C1623_=_C1697( C1623 C1697 ) C1623_=_C1698( C1623 C1698 ) C1623_=_C1699( C1623 C1699 ) C1623_=_C1700( C1623 C1700 ) C1623_=_C1701( C1623 C1701 ) \nC1623_=_C1702( C1623 C1702 ) C1623_=_C1703( C1623 C1703 ) C1623_=_C1704( C1623 C1704 ) C1624_=_C1625( C1624 C1625 ) C1624_=_C1626( C1624 C1626 ) C1624_=_C1642( C1624 C1642 ) \nC1624_=_C1659( C1624 C1659 ) C1624_=_C1675( C1624 C1675 ) C1624_=_C1705( C1624 C1705 ) C1624_=_C1706( C1624 C1706 ) C1624_=_C1707( C1624 C1707 ) C1624_=_C1708( C1624 C1708 ) \nC1624_=_C1709( C1624 C1709 ) C1624_=_C1710( C1624 C1710 ) C1624_=_C1711( C1624 C1711 ) C1624_=_C1712( C1624 C1712 ) C1624_=_C1713( C1624 C1713 ) C1624_=_C1714( C1624 C1714 ) \nC1624_=_C1715( C1624 C1715 ) C1624_=_C1716( C1624 C1716 ) C1624_=_C1717( C1624 C1717 ) C1624_=_C1718( C1624 C1718 ) C1625_=_C1626( C1625 C1626 ) C1625_=_C1643( C1625 C1643 ) \nC1625_=_C1660( C1625 C1660 ) C1625_=_C1676( C1625 C1676 ) C1625_=_C1691( C1625 C1691 ) C1625_=_C1705( C1625 C1705 ) C1625_=_C1720( C1625 C1720 ) C1625_=_C1721( C1625 C1721 ) \nC1625_=_C1722( C1625 C1722 ) C1625_=_C1723( C1625 C1723 ) C1625_=_C1724( C1625 C1724 ) C1625_=_C1725( C1625 C1725 ) C1625_=_C1726( C1625 C1726 ) C1625_=_C1727( C1625 C1727 ) \nC1625_=_C1728( C1625 C1728 ) C1625_=_C1729( C1625 C1729 ) C1625_=_C1730( C1625 C1730 ) C1625_=_C1731( C1625 C1731 ) C1626_=_C1644( C1626 C1644 ) C1626_=_C1661( C1626 C1661 ) \nC1626_=_C1677( C1626 C1677 ) C1626_=_C1692( C1626 C1692 ) C1626_=_C1706( C1626 C1706 ) C1626_=_C1732( C1626 C1732 ) C1626_=_C1733( C1626 C1733 ) C1626_=_C1734( C1626 C1734 ) \nC1626_=_C1735( C1626 C1735 ) C1626_=_C1736( C1626 C1736 ) C1626_=_C1737( C1626 C1737 ) C1626_=_C1738( C1626 C1738 ) C1626_=_C1739( C1626 C1739 ) C1626_=_C1740( C1626 C1740 ) \nC1626_=_C1741( C1626 C1741 ) C1626_=_C1742( C1626 C1742 ) C1626_=_C1743( C1626 C1743 ) C1641_=_C1642( C1641 C1642 ) C1641_=_C1643( C1641 C1643 ) C1641_=_C1644( C1641 C1644 ) \nC1641_=_C1658( C1641 C1658 ) C1641_=_C1674( C1641 C1674 ) C1641_=_C1691( C1641 C1691 ) C1641_=_C1692( C1641 C1692 ) C1641_=_C1693( C1641 C1693 ) C1641_=_C1694( C1641 C1694 ) \nC1641_=_C1695( C1641 C1695 ) C1641_=_C1696( C1641 C1696 ) C1641_=_C1697( C1641 C1697 ) C1641_=_C1698( C1641 C1698 ) C1641_=_C1699( C1641 C1699 ) C1641_=_C1700( C1641 C1700 ) \nC1641_=_C1701( C1641 C1701 ) C1641_=_C1702( C1641 C1702 ) C1641_=_C1703( C1641 C1703 ) C1641_=_C1704( C1641 C1704 ) C1642_=_C1643( C1642 C1643 ) C1642_=_C1644( C1642 C1644 ) \nC1642_=_C1659( C1642 C1659 ) C1642_=_C1675( C1642 C1675 ) C1642_=_C1705( C1642 C1705 ) C1642_=_C1706( C1642 C1706 ) C1642_=_C1707( C1642 C1707 ) C1642_=_C1708( C1642 C1708 ) \nC1642_=_C1709( C1642 C1709 ) C1642_=_C1710( C1642 C1710 ) C1642_=_C1711( C1642 C1711 ) C1642_=_C1712( C1642 C1712 ) C1642_=_C1713( C1642 C1713 ) C1642_=_C1714( C1642 C1714 ) \nC1642_=_C1715( C1642 C1715 ) C1642_=_C1716( C1642 C1716 ) C1642_=_C1717( C1642 C1717 ) C1642_=_C1718( C1642 C1718 ) C1643_=_C1644( C1643 C1644 ) C1643_=_C1660( C1643 C1660 ) \nC1643_=_C1676( C1643 C1676 ) C1643_=_C1691( C1643 C1691 ) C1643_=_C1705( C1643 C1705 ) C1643_=_C1720( C1643 C1720 ) C1643_=_C1721( C1643 C1721 ) C1643_=_C1722( C1643 C1722 ) \nC1643_=_C1723( C1643 C1723 ) C1643_=_C1724( C1643 C1724 ) C1643_=_C1725( C1643 C1725 ) C1643_=_C1726( C1643 C1726 ) C1643_=_C1727( C1643 C1727 ) C1643_=_C1728( C1643 C1728 ) \nC1643_=_C1729( C1643 C1729 ) C1643_=_C1730( C1643 C1730 ) C1643_=_C1731( C1643 C1731 ) C1644_=_C1661( C1644 C1661 ) C1644_=_C1677( C1644 C1677 ) C1644_=_C1692( C1644 C1692 ) \nC1644_=_C1706( C1644 C1706 ) C1644_=_C1732( C1644 C1732 ) C1644_=_C1733( C1644 C1733 ) C1644_=_C1734( C1644 C1734 ) C1644_=_C1735( C1644 C1735 ) C1644_=_C1736( C1644 C1736 ) \nC1644_=_C1737( C1644 C1737 ) C1644_=_C1738( C1644 C1738 ) C1644_=_C1739( C1644 C1739 ) C1644_=_C1740( C1644 C1740 ) C1644_=_C1741( C1644 C1741 ) C1644_=_C1742( C1644 C1742 ) \nC1644_=_C1743( C1644 C1743 ) C1658_=_C1659( C1658 C1659 ) C1658_=_C1660( C1658 C1660 ) C1658_=_C1661( C1658 C1661 ) C1658_=_C1674( C1658 C1674 ) C1658_=_C1691( C1658 C1691 ) \nC1658_=_C1692( C1658 C1692 ) C1658_=_C1693( C1658 C1693 ) C1658_=_C1694( C1658 C1694 ) C1658_=_C1695( C1658 C1695 ) C1658_=_C1696( C1658 C1696 ) C1658_=_C1697( C1658 C1697 ) \nC1658_=_C1698( C1658 C1698 ) C1658_=_C1699( C1658 C1699 ) C1658_=_C1700( C1658 C1700 ) C1658_=_C1701( C1658 C1701 ) C1658_=_C1702( C1658 C1702 ) C1658_=_C1703( C1658 C1703 ) \nC1658_=_C1704( C1658 C1704 ) C1659_=_C1660( C1659 C1660 ) C1659_=_C1661( C1659 C1661 ) C1659_=_C1675( C1659 C1675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60_=_C1661( C1660 C1661 ) C1660_=_C1676( C1660 C1676 ) C1660_=_C1691( C1660 C1691 ) C1660_=_C1705( C1660 C1705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1_=_C1677( C1661 C1677 ) C1661_=_C1692( C1661 C1692 ) \nC1661_=_C1706( C1661 C1706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74_=_C1675( C1674 C1675 ) C1674_=_C1676( C1674 C1676 ) C1674_=_C1677( C1674 C1677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5_=_C1676( C1675 C1676 ) C1675_=_C1677( C1675 C1677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6_=_C1677( C1676 C1677 ) C1676_=_C1691( C1676 C1691 ) \nC1676_=_C1705( C1676 C1705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7_=_C1692( C1677 C1692 ) C1677_=_C1706( C1677 C1706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20( C1691 C1720 ) \nC1691_=_C1721( C1691 C1721 ) C1691_=_C1722( C1691 C1722 ) C1691_=_C1723( C1691 C1723 ) C1691_=_C1724( C1691 C1724 ) C1691_=_C1725( C1691 C1725 ) C1691_=_C1726( C1691 C1726 ) \nC1691_=_C1727( C1691 C1727 ) C1691_=_C1728( C1691 C1728 ) C1691_=_C1729( C1691 C1729 ) C1691_=_C1730( C1691 C1730 ) C1691_=_C1731( C1691 C1731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6( C1692 C1706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3_=_C1694( C1693 C1694 ) C1693_=_C1695( C1693 C1695 ) C1693_=_C1696(</w:t>
      </w:r>
    </w:p>
    <w:p>
      <w:pPr>
        <w:pStyle w:val="PreformattedText"/>
        <w:bidi w:val="0"/>
        <w:spacing w:before="0" w:after="0"/>
        <w:jc w:val="left"/>
        <w:rPr/>
      </w:pPr>
      <w:r>
        <w:rPr/>
        <w:t xml:space="preserve"> </w:t>
      </w:r>
      <w:r>
        <w:rPr/>
        <w:t>C1693 C1696 ) C1693_=_C1697( C1693 C1697 ) C1693_=_C1698( C1693 C1698 ) C1693_=_C1699( C1693 C1699 ) \nC1693_=_C1700( C1693 C1700 ) C1693_=_C1701( C1693 C1701 ) C1693_=_C1702( C1693 C1702 ) C1693_=_C1703( C1693 C1703 ) C1693_=_C1704( C1693 C1704 ) C1693_=_C1707( C1693 C1707 ) \nC1693_=_C1720( C1693 C1720 ) C1693_=_C1732( C1693 C1732 ) C1694_=_C1695( C1694 C1695 ) C1694_=_C1696( C1694 C1696 ) C1694_=_C1697( C1694 C1697 ) C1694_=_C1698( C1694 C1698 ) \nC1694_=_C1699( C1694 C1699 ) C1694_=_C1700( C1694 C1700 ) C1694_=_C1701( C1694 C1701 ) C1694_=_C1702( C1694 C1702 ) C1694_=_C1703( C1694 C1703 ) C1694_=_C1704( C1694 C1704 ) \nC1694_=_C1708( C1694 C1708 ) C1694_=_C1721( C1694 C1721 ) C1694_=_C1733( C1694 C1733 ) C1695_=_C1696( C1695 C1696 ) C1695_=_C1697( C1695 C1697 ) C1695_=_C1698( C1695 C1698 ) \nC1695_=_C1699( C1695 C1699 ) C1695_=_C1700( C1695 C1700 ) C1695_=_C1701( C1695 C1701 ) C1695_=_C1702( C1695 C1702 ) C1695_=_C1703( C1695 C1703 ) C1695_=_C1704( C1695 C1704 ) \nC1695_=_C1709( C1695 C1709 ) C1695_=_C1722( C1695 C1722 ) C1695_=_C1734( C1695 C1734 ) C1696_=_C1697( C1696 C1697 ) C1696_=_C1698( C1696 C1698 ) C1696_=_C1699( C1696 C1699 ) \nC1696_=_C1700( C1696 C1700 ) C1696_=_C1701( C1696 C1701 ) C1696_=_C1702( C1696 C1702 ) C1696_=_C1703( C1696 C1703 ) C1696_=_C1704( C1696 C1704 ) C1696_=_C1710( C1696 C1710 ) \nC1696_=_C1723( C1696 C1723 ) C1696_=_C1735( C1696 C1735 ) C1697_=_C1698( C1697 C1698 ) C1697_=_C1699( C1697 C1699 ) C1697_=_C1700( C1697 C1700 ) C1697_=_C1701( C1697 C1701 ) \nC1697_=_C1702( C1697 C1702 ) C1697_=_C1703( C1697 C1703 ) C1697_=_C1704( C1697 C1704 ) C1697_=_C1711( C1697 C1711 ) C1697_=_C1724( C1697 C1724 ) C1697_=_C1736( C1697 C1736 ) \nC1698_=_C1699( C1698 C1699 ) C1698_=_C1700( C1698 C1700 ) C1698_=_C1701( C1698 C1701 ) C1698_=_C1702( C1698 C1702 ) C1698_=_C1703( C1698 C1703 ) C1698_=_C1704( C1698 C1704 ) \nC1698_=_C1712( C1698 C1712 ) C1698_=_C1725( C1698 C1725 ) C1698_=_C1737( C1698 C1737 ) C1699_=_C1700( C1699 C1700 ) C1699_=_C1701( C1699 C1701 ) C1699_=_C1702( C1699 C1702 ) \nC1699_=_C1703( C1699 C1703 ) C1699_=_C1704( C1699 C1704 ) C1699_=_C1713( C1699 C1713 ) C1699_=_C1726( C1699 C1726 ) C1699_=_C1738( C1699 C1738 ) C1700_=_C1701( C1700 C1701 ) \nC1700_=_C1702( C1700 C1702 ) C1700_=_C1703( C1700 C1703 ) C1700_=_C1704( C1700 C1704 ) C1700_=_C1714( C1700 C1714 ) C1700_=_C1727( C1700 C1727 ) C1700_=_C1739( C1700 C1739 ) \nC1701_=_C1702( C1701 C1702 ) C1701_=_C1703( C1701 C1703 ) C1701_=_C1704( C1701 C1704 ) C1701_=_C1715( C1701 C1715 ) C1701_=_C1728( C1701 C1728 ) C1701_=_C1740( C1701 C1740 ) \nC1702_=_C1703( C1702 C1703 ) C1702_=_C1704( C1702 C1704 ) C1702_=_C1716( C1702 C1716 ) C1702_=_C1729( C1702 C1729 ) C1702_=_C1741( C1702 C1741 ) C1703_=_C1704( C1703 C1704 ) \nC1703_=_C1717( C1703 C1717 ) C1703_=_C1730( C1703 C1730 ) C1703_=_C1742( C1703 C1742 ) C1704_=_C1718( C1704 C1718 ) C1704_=_C1731( C1704 C1731 ) C1704_=_C1743( C1704 C1743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20( C1707 C1720 ) C1707_=_C1732( C1707 C1732 ) C1708_=_C1709( C1708 C1709 ) C1708_=_C1710( C1708 C1710 ) C1708_=_C1711( C1708 C1711 ) C1708_=_C1712( C1708 C1712 ) \nC1708_=_C1713( C1708 C1713 ) C1708_=_C1714( C1708 C1714 ) C1708_=_C1715( C1708 C1715 ) C1708_=_C1716( C1708 C1716 ) C1708_=_C1717( C1708 C1717 ) C1708_=_C1718( C1708 C1718 ) \nC1708_=_C1721( C1708 C1721 ) C1708_=_C1733( C1708 C1733 ) C1709_=_C1710( C1709 C1710 ) C1709_=_C1711( C1709 C1711 ) C1709_=_C1712( C1709 C1712 ) C1709_=_C1713( C1709 C1713 ) \nC1709_=_C1714( C1709 C1714 ) C1709_=_C1715( C1709 C1715 ) C1709_=_C1716( C1709 C1716 ) C1709_=_C1717( C1709 C1717 ) C1709_=_C1718( C1709 C1718 ) C1709_=_C1722( C1709 C1722 ) \nC1709_=_C1734( C1709 C1734 ) C1710_=_C1711( C1710 C1711 ) C1710_=_C1712( C1710 C1712 ) C1710_=_C1713( C1710 C1713 ) C1710_=_C1714( C1710 C1714 ) C1710_=_C1715( C1710 C1715 ) \nC1710_=_C1716( C1710 C1716 ) C1710_=_C1717( C1710 C1717 ) C1710_=_C1718( C1710 C1718 ) C1710_=_C1723( C1710 C1723 ) C1710_=_C1735( C1710 C1735 ) C1711_=_C1712( C1711 C1712 ) \nC1711_=_C1713( C1711 C1713 ) C1711_=_C1714( C1711 C1714 ) C1711_=_C1715( C1711 C1715 ) C1711_=_C1716( C1711 C1716 ) C1711_=_C1717( C1711 C1717 ) C1711_=_C1718( C1711 C1718 ) \nC1711_=_C1724( C1711 C1724 ) C1711_=_C1736( C1711 C1736 ) C1712_=_C1713( C1712 C1713 ) C1712_=_C1714( C1712 C1714 ) C1712_=_C1715( C1712 C1715 ) C1712_=_C1716( C1712 C1716 ) \nC1712_=_C1717( C1712 C1717 ) C1712_=_C1718( C1712 C1718 ) C1712_=_C1725( C1712 C1725 ) C1712_=_C1737( C1712 C1737 ) C1713_=_C1714( C1713 C1714 ) C1713_=_C1715( C1713 C1715 ) \nC1713_=_C1716( C1713 C1716 ) C1713_=_C1717( C1713 C1717 ) C1713_=_C1718( C1713 C1718 ) C1713_=_C1726( C1713 C1726 ) C1713_=_C1738( C1713 C1738 ) C1714_=_C1715( C1714 C1715 ) \nC1714_=_C1716( C1714 C1716 ) C1714_=_C1717( C1714 C1717 ) C1714_=_C1718( C1714 C1718 ) C1714_=_C1727( C1714 C1727 ) C1714_=_C1739( C1714 C1739 ) C1715_=_C1716( C1715 C1716 ) \nC1715_=_C1717( C1715 C1717 ) C1715_=_C1718( C1715 C1718 ) C1715_=_C1728( C1715 C1728 ) C1715_=_C1740( C1715 C1740 ) C1716_=_C1717( C1716 C1717 ) C1716_=_C1718( C1716 C1718 ) \nC1716_=_C1729( C1716 C1729 ) C1716_=_C1741( C1716 C1741 ) C1717_=_C1718( C1717 C1718 ) C1717_=_C1730( C1717 C1730 ) C1717_=_C1742( C1717 C1742 ) C1718_=_C1731( C1718 C1731 ) \nC1718_=_C1743( C1718 C1743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1_=_C1722( C1721 C1722 ) C1721_=_C1723( C1721 C1723 ) C1721_=_C1724( C1721 C1724 ) C1721_=_C1725( C1721 C1725 ) C1721_=_C1726( C1721 C1726 ) \nC1721_=_C1727( C1721 C1727 ) C1721_=_C1728( C1721 C1728 ) C1721_=_C1729( C1721 C1729 ) C1721_=_C1730( C1721 C1730 ) C1721_=_C1731( C1721 C1731 ) C1721_=_C1733( C1721 C1733 ) \nC1722_=_C1723( C1722 C1723 ) C1722_=_C1724( C1722 C1724 ) C1722_=_C1725( C1722 C1725 ) C1722_=_C1726( C1722 C1726 ) C1722_=_C1727( C1722 C1727 ) C1722_=_C1728( C1722 C1728 ) \nC1722_=_C1729( C1722 C1729 ) C1722_=_C1730( C1722 C1730 ) C1722_=_C1731( C1722 C1731 ) C1722_=_C1734( C1722 C1734 ) C1723_=_C1724( C1723 C1724 ) C1723_=_C1725( C1723 C1725 ) \nC1723_=_C1726( C1723 C1726 ) C1723_=_C1727( C1723 C1727 ) C1723_=_C1728( C1723 C1728 ) C1723_=_C1729( C1723 C1729 ) C1723_=_C1730( C1723 C1730 ) C1723_=_C1731( C1723 C1731 ) \nC1723_=_C1735( C1723 C1735 ) C1724_=_C1725( C1724 C1725 ) C1724_=_C1726( C1724 C1726 ) C1724_=_C1727( C1724 C1727 ) C1724_=_C1728( C1724 C1728 ) C1724_=_C1729( C1724 C1729 ) \nC1724_=_C1730( C1724 C1730 ) C1724_=_C1731( C1724 C1731 ) C1724_=_C1736( C1724 C1736 ) C1725_=_C1726( C1725 C1726 ) C1725_=_C1727( C1725 C1727 ) C1725_=_C1728( C1725 C1728 ) \nC1725_=_C1729( C1725 C1729 ) C1725_=_C1730( C1725 C1730 ) C1725_=_C1731( C1725 C1731 ) C1725_=_C1737( C1725 C1737 ) C1726_=_C1727( C1726 C1727 ) C1726_=_C1728( C1726 C1728 ) \nC1726_=_C1729( C1726 C1729 ) C1726_=_C1730( C1726 C1730 ) C1726_=_C1731( C1726 C1731 ) C1726_=_C1738( C1726 C1738 ) C1727_=_C1728( C1727 C1728 ) C1727_=_C1729( C1727 C1729 ) \nC1727_=_C1730( C1727 C1730 ) C1727_=_C1731( C1727 C1731 ) C1727_=_C1739( C1727 C1739 ) C1728_=_C1729( C1728 C1729 ) C1728_=_C1730( C1728 C1730 ) C1728_=_C1731( C1728 C1731 ) \nC1728_=_C1740( C1728 C1740 ) C1729_=_C1730( C1729 C1730 ) C1729_=_C1731( C1729 C1731 ) C1729_=_C1741( C1729 C1741 ) C1730_=_C1731( C1730 C1731 ) C1730_=_C1742( C1730 C1742 ) \nC1731_=_C1743( C1731 C1743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3_=_C1734( C1733 C1734 ) C1733_=_C1735( C1733 C1735 ) C1733_=_C1736( C1733 C1736 ) C1733_=_C1737( C1733 C1737 ) C1733_=_C1738( C1733 C1738 ) C1733_=_C1739( C1733 C1739 ) \nC1733_=_C1740( C1733 C1740 ) C1733_=_C1741( C1733 C1741 ) C1733_=_C1742( C1733 C1742 ) C1733_=_C1743( C1733 C1743 ) C1734_=_C1735(</w:t>
      </w:r>
    </w:p>
    <w:p>
      <w:pPr>
        <w:pStyle w:val="PreformattedText"/>
        <w:bidi w:val="0"/>
        <w:spacing w:before="0" w:after="0"/>
        <w:jc w:val="left"/>
        <w:rPr/>
      </w:pPr>
      <w:r>
        <w:rPr/>
        <w:t xml:space="preserve"> </w:t>
      </w:r>
      <w:r>
        <w:rPr/>
        <w:t>C1734 C1735 ) C1734_=_C1736( C1734 C1736 ) \nC1734_=_C1737( C1734 C1737 ) C1734_=_C1738( C1734 C1738 ) C1734_=_C1739( C1734 C1739 ) C1734_=_C1740( C1734 C1740 ) C1734_=_C1741( C1734 C1741 ) C1734_=_C1742( C1734 C1742 ) \nC1734_=_C1743( C1734 C1743 ) C1735_=_C1736( C1735 C1736 ) C1735_=_C1737( C1735 C1737 ) C1735_=_C1738( C1735 C1738 ) C1735_=_C1739( C1735 C1739 ) C1735_=_C1740( C1735 C1740 ) \nC1735_=_C1741( C1735 C1741 ) C1735_=_C1742( C1735 C1742 ) C1735_=_C1743( C1735 C1743 ) C1736_=_C1737( C1736 C1737 ) C1736_=_C1738( C1736 C1738 ) C1736_=_C1739( C1736 C1739 ) \nC1736_=_C1740( C1736 C1740 ) C1736_=_C1741( C1736 C1741 ) C1736_=_C1742( C1736 C1742 ) C1736_=_C1743( C1736 C1743 ) C1737_=_C1738( C1737 C1738 ) C1737_=_C1739( C1737 C1739 ) \nC1737_=_C1740( C1737 C1740 ) C1737_=_C1741( C1737 C1741 ) C1737_=_C1742( C1737 C1742 ) C1737_=_C1743( C1737 C1743 ) C1738_=_C1739( C1738 C1739 ) C1738_=_C1740( C1738 C1740 ) \nC1738_=_C1741( C1738 C1741 ) C1738_=_C1742( C1738 C1742 ) C1738_=_C1743( C1738 C1743 ) C1739_=_C1740( C1739 C1740 ) C1739_=_C1741( C1739 C1741 ) C1739_=_C1742( C1739 C1742 ) \nC1739_=_C1743( C1739 C1743 ) C1740_=_C1741( C1740 C1741 ) C1740_=_C1742( C1740 C1742 ) C1740_=_C1743( C1740 C1743 ) C1741_=_C1742( C1741 C1742 ) C1741_=_C1743( C1741 C1743 ) \nC1742_=_C1743( C1742 C1743 ) "];18-&gt;38[label="224: C44 C45 C46 C47 C103 \nC104 C105 C106 C161 C162 C163 \nC164 C218 C219 C220 C221 C274 \nC275 C276 C277 C329 C330 C331 \nC332 C383 C384 C385 C386 C436 \nC437 C438 C439 C488 C489 C490 \nC491 C539 C540 C541 C542 C589 \nC590 C591 C592 C638 C639 C640 \nC641 C686 C687 C688 C689 C733 \nC734 C735 C736 C779 C780 C781 \nC782 C824 C825 C826 C827 C868 \nC869 C870 C871 C911 C912 C913 \nC914 C953 C954 C955 C956 C994 \nC995 C996 C997 C1034 C1035 C1036 \nC1037 C1073 C1074 C1075 C1076 C1111 \nC1112 C1113 C1114 C1148 C1149 C1150 \nC1151 C1183 C1185 C1186 C1187 C1218 \nC1219 C1221 C1222 C1252 C1253 C1254 \nC1256 C1285 C1286 C1287 C1288 C1317 \nC1318 C1319 C1320 C1348 C1349 C1350 \nC1351 C1378 C1379 C1380 C1381 C1407 \nC1408 C1409 C1410 C1435 C1436 C1437 \nC1438 C1462 C1463 C1464 C1465 C1488 \nC1489 C1490 C1491 C1513 C1514 C1515 \nC1516 C1537 C1538 C1539 C1540 C1560 \nC1561 C1562 C1563 C1582 C1583 C1584 \nC1585 C1603 C1604 C1605 C1606 C1623 \nC1624 C1625 C1626 C1641 C1642 C1643 \nC1644 C1658 C1659 C1660 C1661 C1674 \nC1675 C1676 C1677 C1693 C1694 C1695 \nC1696 C1697 C1698 C1699 C1700 C1701 \nC1702 C1703 C1704 C1707 C1708 C1709 \nC1710 C1711 C1712 C1713 C1714 C1715 \nC1716 C1717 C1718 C1720 C1721 C1722 \nC1723 C1724 C1725 C1726 C1727 C1728 \nC1729 C1730 C1731 C1732 C1733 C1734 \nC1735 C1736 C1737 C1738 C1739 C1740 \nC1741 C1742 C1743 \n6496: C44_=_C45 ,C44_=_C46 ,C44_=_C47 ,C44_=_C103 ,C44_=_C161 ,\nC44_=_C218 ,C44_=_C274 ,C44_=_C329 ,C44_=_C383 ,C44_=_C436 ,C44_=_C488 ,\nC44_=_C539 ,C44_=_C589 ,C44_=_C638 ,C44_=_C686 ,C44_=_C733 ,C44_=_C779 ,\nC44_=_C824 ,C44_=_C868 ,C44_=_C911 ,C44_=_C953 ,C44_=_C994 ,C44_=_C1034 ,\nC44_=_C1073 ,C44_=_C1111 ,C44_=_C1148 ,C44_=_C1183 ,C44_=_C1218 ,C44_=_C1252 ,\nC44_=_C1285 ,C44_=_C1317 ,C44_=_C1348 ,C44_=_C1378 ,C44_=_C1407 ,C44_=_C1435 ,\nC44_=_C1462 ,C44_=_C1488 ,C44_=_C1513 ,C44_=_C1537 ,C44_=_C1560 ,C44_=_C1582 ,\nC44_=_C1603 ,C44_=_C1623 ,C44_=_C1641 ,C44_=_C1658 ,C44_=_C1674 ,C44_=_C1693 ,\nC44_=_C1694 ,C44_=_C1695 ,C44_=_C1696 ,C44_=_C1697 ,C44_=_C1698 ,C44_=_C1699 ,\nC44_=_C1700 ,C44_=_C1701 ,C44_=_C1702 ,C44_=_C1703 ,C44_=_C1704 ,C45_=_C46 ,\nC45_=_C47 ,C45_=_C104 ,C45_=_C162 ,C45_=_C219 ,C45_=_C275 ,C45_=_C330 ,\nC45_=_C384 ,C45_=_C437 ,C45_=_C489 ,C45_=_C540 ,C45_=_C590 ,C45_=_C639 ,\nC45_=_C687 ,C45_=_C734 ,C45_=_C780 ,C45_=_C825 ,C45_=_C869 ,C45_=_C912 ,\nC45_=_C954 ,C45_=_C995 ,C45_=_C1035 ,C45_=_C1074 ,C45_=_C1112 ,C45_=_C1149 ,\nC45_=_C1185 ,C45_=_C1219 ,C45_=_C1253 ,C45_=_C1286 ,C45_=_C1318 ,C45_=_C1349 ,\nC45_=_C1379 ,C45_=_C1408 ,C45_=_C1436 ,C45_=_C1463 ,C45_=_C1489 ,C45_=_C1514 ,\nC45_=_C1538 ,C45_=_C1561 ,C45_=_C1583 ,C45_=_C1604 ,C45_=_C1624 ,C45_=_C1642 ,\nC45_=_C1659 ,C45_=_C1675 ,C45_=_C1707 ,C45_=_C1708 ,C45_=_C1709 ,C45_=_C1710 ,\nC45_=_C1711 ,C45_=_C1712 ,C45_=_C1713 ,C45_=_C1714 ,C45_=_C1715 ,C45_=_C1716 ,\nC45_=_C1717 ,C45_=_C1718 ,C46_=_C47 ,C46_=_C105 ,C46_=_C163 ,C46_=_C220 ,\nC46_=_C276 ,C46_=_C331 ,C46_=_C385 ,C46_=_C438 ,C46_=_C490 ,C46_=_C541 ,\nC46_=_C591 ,C46_=_C640 ,C46_=_C688 ,C46_=_C735 ,C46_=_C781 ,C46_=_C826 ,\nC46_=_C870 ,C46_=_C913 ,C46_=_C955 ,C46_=_C996 ,C46_=_C1036 ,C46_=_C1075 ,\nC46_=_C1113 ,C46_=_C1150 ,C46_=_C1186 ,C46_=_C1221 ,C46_=_C1254 ,C46_=_C1287 ,\nC46_=_C1319 ,C46_=_C1350 ,C46_=_C1380 ,C46_=_C1409 ,C46_=_C1437 ,C46_=_C1464 ,\nC46_=_C1490 ,C46_=_C1515 ,C46_=_C1539 ,C46_=_C1562 ,C46_=_C1584 ,C46_=_C1605 ,\nC46_=_C1625 ,C46_=_C1643 ,C46_=_C1660 ,C46_=_C1676 ,C46_=_C1720 ,C46_=_C1721 ,\nC46_=_C1722 ,C46_=_C1723 ,C46_=_C1724 ,C46_=_C1725 ,C46_=_C1726 ,C46_=_C1727 ,\nC46_=_C1728 ,C46_=_C1729 ,C46_=_C1730 ,C46_=_C1731 ,C47_=_C106 ,C47_=_C164 ,\nC47_=_C221 ,C47_=_C277 ,C47_=_C332 ,C47_=_C386 ,C47_=_C439 ,C47_=_C491 ,\nC47_=_C542 ,C47_=_C592 ,C47_=_C641 ,C47_=_C689 ,C47_=_C736 ,C47_=_C782 ,\nC47_=_C827 ,C47_=_C871 ,C47_=_C914 ,C47_=_C956 ,C47_=_C997 ,C47_=_C1037 ,\nC47_=_C1076 ,C47_=_C1114 ,C47_=_C1151 ,C47_=_C1187 ,C47_=_C1222 ,C47_=_C1256 ,\nC47_=_C1288 ,C47_=_C1320 ,C47_=_C1351 ,C47_=_C1381 ,C47_=_C1410 ,C47_=_C1438 ,\nC47_=_C1465 ,C47_=_C1491 ,C47_=_C1516 ,C47_=_C1540 ,C47_=_C1563 ,C47_=_C1585 ,\nC47_=_C1606 ,C47_=_C1626 ,C47_=_C1644 ,C47_=_C1661 ,C47_=_C1677 ,C47_=_C1732 ,\nC47_=_C1733 ,C47_=_C1734 ,C47_=_C1735 ,C47_=_C1736 ,C47_=_C1737 ,C47_=_C1738 ,\nC47_=_C1739 ,C47_=_C1740 ,C47_=_C1741 ,C47_=_C1742 ,C47_=_C1743 ,C103_=_C104 ,\nC103_=_C105 ,C103_=_C106 ,C103_=_C161 ,C103_=_C218 ,C103_=_C274 ,C103_=_C329 ,\nC103_=_C383 ,C103_=_C436 ,C103_=_C488 ,C103_=_C539 ,C103_=_C589 ,C103_=_C638 ,\nC103_=_C686 ,C103_=_C733 ,C103_=_C779 ,C103_=_C824 ,C103_=_C868 ,C103_=_C911 ,\nC103_=_C953 ,C103_=_C994 ,C103_=_C1034 ,C103_=_C1073 ,C103_=_C1111 ,C103_=_C1148 ,\nC103_=_C1183 ,C103_=_C1218 ,C103_=_C1252 ,C103_=_C1285 ,C103_=_C1317 ,C103_=_C1348 ,\nC103_=_C1378 ,C103_=_C1407 ,C103_=_C1435 ,C103_=_C1462 ,C103_=_C1488 ,C103_=_C1513 ,\nC103_=_C1537 ,C103_=_C1560 ,C103_=_C1582 ,C103_=_C1603 ,C103_=_C1623 ,C103_=_C1641 ,\nC103_=_C1658 ,C103_=_C1674 ,C103_=_C1693 ,C103_=_C1694 ,C103_=_C1695 ,C103_=_C1696 ,\nC103_=_C1697 ,C103_=_C1698 ,C103_=_C1699 ,C103_=_C1700 ,C103_=_C1701 ,C103_=_C1702 ,\nC103_=_C1703 ,C103_=_C1704 ,C104_=_C105 ,C104_=_C106 ,C104_=_C162 ,C104_=_C219 ,\nC104_=_C275 ,C104_=_C330 ,C104_=_C384 ,C104_=_C437 ,C104_=_C489 ,C104_=_C540 ,\nC104_=_C590 ,C104_=_C639 ,C104_=_C687 ,C104_=_C734 ,C104_=_C780 ,C104_=_C825 ,\nC104_=_C869 ,C104_=_C912 ,C104_=_C954 ,C104_=_C995 ,C104_=_C1035 ,C104_=_C1074 ,\nC104_=_C1112 ,C104_=_C1149 ,C104_=_C1185 ,C104_=_C1219 ,C104_=_C1253 ,C104_=_C1286 ,\nC104_=_C1318 ,C104_=_C1349 ,C104_=_C1379 ,C104_=_C1408 ,C104_=_C1436 ,C104_=_C1463 ,\nC104_=_C1489 ,C104_=_C1514 ,C104_=_C1538 ,C104_=_C1561 ,C104_=_C1583 ,C104_=_C1604 ,\nC104_=_C1624 ,C104_=_C1642 ,C104_=_C1659 ,C104_=_C1675 ,C104_=_C1707 ,C104_=_C1708 ,\nC104_=_C1709 ,C104_=_C1710 ,C104_=_C1711 ,C104_=_C1712 ,C104_=_C1713 ,C104_=_C1714 ,\nC104_=_C1715 ,C104_=_C1716 ,C104_=_C1717 ,C104_=_C1718 ,C105_=_C106 ,C105_=_C163 ,\nC105_=_C220 ,C105_=_C276 ,C105_=_C331 ,C105_=_C385 ,C105_=_C438 ,C105_=_C490 ,\nC105_=_C541 ,C105_=_C591 ,C105_=_C640 ,C105_=_C688 ,C105_=_C735 ,C105_=_C781 ,\nC105_=_C826 ,C105_=_C870 ,C105_=_C913 ,C105_=_C955 ,C105_=_C996 ,C105_=_C1036 ,\nC105_=_C1075 ,C105_=_C1113 ,C105_=_C1150 ,C105_=_C1186 ,C105_=_C1221 ,C105_=_C1254 ,\nC105_=_C1287 ,C105_=_C1319 ,C105_=_C1350 ,C105_=_C1380 ,C105_=_C1409 ,C105_=_C1437 ,\nC105_=_C1464 ,C105_=_C1490 ,C105_=_C1515 ,C105_=_C1539 ,C105_=_C1562 ,C105_=_C1584 ,\nC105_=_C1605 ,C105_=_C1625 ,C105_=_C1643 ,C105_=_C1660 ,C105_=_C1676 ,C105_=_C1720 ,\nC105_=_C1721 ,C105_=_C1722 ,C105_=_C1723 ,C105_=_C1724 ,C105_=_C1725 ,C105_=_C1726 ,\nC105_=_C1727 ,C105_=_C1728 ,C105_=_C1729 ,C105_=_C1730 ,C105_=_C1731 ,C106_=_C164 ,\nC106_=_C221 ,C106_=_C277 ,C106_=_C332 ,C106_=_C386 ,C106_=_C439 ,C106_=_C491 ,\nC106_=_C542 ,C106_=_C592 ,C106_=_C641 ,C106_=_C689 ,C106_=_C736 ,C106_=_C782 ,\nC106_=_C827 ,C106_=_C871 ,C106_=_C914 ,C106_=_C956 ,C106_=_C997 ,C106_=_C1037 ,\nC106_=_C1076 ,C106_=_C1114 ,C106_=_C1151 ,C106_=_C1187 ,C106_=_C1222 ,C106_=_C1256 ,\nC106_=_C1288 ,C106_=_C1320 ,C106_=_C1351 ,C106_=_C1381 ,C106_=_C1410 ,C106_=_C1438 ,\nC106_=_C1465 ,C106_=_C1491 ,C106_=_C1516 ,C106_=_C1540 ,C106_=_C1563 ,C106_=_C1585 ,\nC106_=_C1606 ,C106_=_C1626 ,C106_=_C1644 ,C106_=_C1661 ,C106_=_C1677 ,C106_=_C1732 ,\nC106_=_C1733 ,C106_=_C1734 ,C106_=_C1735 ,C106_=_C1736 ,C106_=_C1737 ,C106_=_C1738 ,\nC106_=_C1739 ,C106_=_C1740 ,C106_=_C1741 ,C106_=_C1742 ,C106_=_C1743 ,C161_=_C162 ,\nC161_=_C163 ,C161_=_C164 ,C161_=_C218 ,C161_=_C274 ,C161_=_C329 ,C161_=_C383 ,\nC161_=_C436 ,C161_=_C488 ,C161_=_C539 ,C161_=_C589 ,C161_=_C638 ,C161_=_C686 ,\nC161_=_C733 ,C161_=_C779 ,C161_=_C824 ,C161_=_C868 ,C161_=_C911 ,C161_=_C953 ,\nC161_=_C994 ,C161_=_C1034 ,C161_=_C1073 ,C161_=_C1111 ,C161_=_C1148 ,C161_=_C1183 ,\nC161_=_C1218 ,C161_=_C1252 ,C161_=_C1285 ,C161_=_C1317 ,C161_=_C1348 ,C161_=_C1378 ,\nC161_=_C1407 ,C161_=_C1435 ,C161_=_C1462 ,C161_=_C1488 ,C161_=_C1513 ,C161_=_C1537 ,\nC161_=_C1560 ,C161_=_C1582 ,C161_=_C1603 ,C161_=_C1623 ,C161_=_C1641 ,C161_=_C1658 ,\nC161_=_C1674 ,C161_=_C1693 ,C161_=_C1694 ,C161_=_C1695 ,C161_=_C1696 ,C161_=_C1697 ,\nC161_=_C1698 ,C161_=_C1699 ,C161_=_C1700 ,C161_=_C1701 ,C161_=_C1702 ,C161_=_C1703 ,\nC161_=_C1704 ,C162_=_C163 ,C162_=_C164 ,C162_=_C219 ,C162_=_C275 ,C162_=_C330 ,\nC162_=_C384 ,C162_=_C437 ,C162_=_C489 ,C162_=_C540 ,C162_=_C590 ,C162_=_C639 ,\nC162_=_C687 ,C162_=_C734 ,C162_=_C780 ,C162_=_C825 ,C162_=_C869 ,C162_=_C912 ,\nC162_=_C954 ,C162_=_C995 ,C162_=_C1035 ,C162_=_C1074 ,C162_=_C1112 ,C162_=_C1149 ,\nC162_=_C1185 ,C162_=_C1219 ,C162_=_C1253 ,C162_=_C1286 ,C162_=_C1318 ,C162_=_C1349 ,\nC162_=_C1379 ,C162_=_C1408</w:t>
      </w:r>
    </w:p>
    <w:p>
      <w:pPr>
        <w:pStyle w:val="PreformattedText"/>
        <w:bidi w:val="0"/>
        <w:spacing w:before="0" w:after="0"/>
        <w:jc w:val="left"/>
        <w:rPr/>
      </w:pPr>
      <w:r>
        <w:rPr/>
        <w:t xml:space="preserve"> </w:t>
      </w:r>
      <w:r>
        <w:rPr/>
        <w:t>,C162_=_C1436 ,C162_=_C1463 ,C162_=_C1489 ,C162_=_C1514 ,\nC162_=_C1538 ,C162_=_C1561 ,C162_=_C1583 ,C162_=_C1604 ,C162_=_C1624 ,C162_=_C1642 ,\nC162_=_C1659 ,C162_=_C1675 ,C162_=_C1707 ,C162_=_C1708 ,C162_=_C1709 ,C162_=_C1710 ,\nC162_=_C1711 ,C162_=_C1712 ,C162_=_C1713 ,C162_=_C1714 ,C162_=_C1715 ,C162_=_C1716 ,\nC162_=_C1717 ,C162_=_C1718 ,C163_=_C164 ,C163_=_C220 ,C163_=_C276 ,C163_=_C331 ,\nC163_=_C385 ,C163_=_C438 ,C163_=_C490 ,C163_=_C541 ,C163_=_C591 ,C163_=_C640 ,\nC163_=_C688 ,C163_=_C735 ,C163_=_C781 ,C163_=_C826 ,C163_=_C870 ,C163_=_C913 ,\nC163_=_C955 ,C163_=_C996 ,C163_=_C1036 ,C163_=_C1075 ,C163_=_C1113 ,C163_=_C1150 ,\nC163_=_C1186 ,C163_=_C1221 ,C163_=_C1254 ,C163_=_C1287 ,C163_=_C1319 ,C163_=_C1350 ,\nC163_=_C1380 ,C163_=_C1409 ,C163_=_C1437 ,C163_=_C1464 ,C163_=_C1490 ,C163_=_C1515 ,\nC163_=_C1539 ,C163_=_C1562 ,C163_=_C1584 ,C163_=_C1605 ,C163_=_C1625 ,C163_=_C1643 ,\nC163_=_C1660 ,C163_=_C1676 ,C163_=_C1720 ,C163_=_C1721 ,C163_=_C1722 ,C163_=_C1723 ,\nC163_=_C1724 ,C163_=_C1725 ,C163_=_C1726 ,C163_=_C1727 ,C163_=_C1728 ,C163_=_C1729 ,\nC163_=_C1730 ,C163_=_C1731 ,C164_=_C221 ,C164_=_C277 ,C164_=_C332 ,C164_=_C386 ,\nC164_=_C439 ,C164_=_C491 ,C164_=_C542 ,C164_=_C592 ,C164_=_C641 ,C164_=_C689 ,\nC164_=_C736 ,C164_=_C782 ,C164_=_C827 ,C164_=_C871 ,C164_=_C914 ,C164_=_C956 ,\nC164_=_C997 ,C164_=_C1037 ,C164_=_C1076 ,C164_=_C1114 ,C164_=_C1151 ,C164_=_C1187 ,\nC164_=_C1222 ,C164_=_C1256 ,C164_=_C1288 ,C164_=_C1320 ,C164_=_C1351 ,C164_=_C1381 ,\nC164_=_C1410 ,C164_=_C1438 ,C164_=_C1465 ,C164_=_C1491 ,C164_=_C1516 ,C164_=_C1540 ,\nC164_=_C1563 ,C164_=_C1585 ,C164_=_C1606 ,C164_=_C1626 ,C164_=_C1644 ,C164_=_C1661 ,\nC164_=_C1677 ,C164_=_C1732 ,C164_=_C1733 ,C164_=_C1734 ,C164_=_C1735 ,C164_=_C1736 ,\nC164_=_C1737 ,C164_=_C1738 ,C164_=_C1739 ,C164_=_C1740 ,C164_=_C1741 ,C164_=_C1742 ,\nC164_=_C1743 ,C218_=_C219 ,C218_=_C220 ,C218_=_C221 ,C218_=_C274 ,C218_=_C329 ,\nC218_=_C383 ,C218_=_C436 ,C218_=_C488 ,C218_=_C539 ,C218_=_C589 ,C218_=_C638 ,\nC218_=_C686 ,C218_=_C733 ,C218_=_C779 ,C218_=_C824 ,C218_=_C868 ,C218_=_C911 ,\nC218_=_C953 ,C218_=_C994 ,C218_=_C1034 ,C218_=_C1073 ,C218_=_C1111 ,C218_=_C1148 ,\nC218_=_C1183 ,C218_=_C1218 ,C218_=_C1252 ,C218_=_C1285 ,C218_=_C1317 ,C218_=_C1348 ,\nC218_=_C1378 ,C218_=_C1407 ,C218_=_C1435 ,C218_=_C1462 ,C218_=_C1488 ,C218_=_C1513 ,\nC218_=_C1537 ,C218_=_C1560 ,C218_=_C1582 ,C218_=_C1603 ,C218_=_C1623 ,C218_=_C1641 ,\nC218_=_C1658 ,C218_=_C1674 ,C218_=_C1693 ,C218_=_C1694 ,C218_=_C1695 ,C218_=_C1696 ,\nC218_=_C1697 ,C218_=_C1698 ,C218_=_C1699 ,C218_=_C1700 ,C218_=_C1701 ,C218_=_C1702 ,\nC218_=_C1703 ,C218_=_C1704 ,C219_=_C220 ,C219_=_C221 ,C219_=_C275 ,C219_=_C330 ,\nC219_=_C384 ,C219_=_C437 ,C219_=_C489 ,C219_=_C540 ,C219_=_C590 ,C219_=_C639 ,\nC219_=_C687 ,C219_=_C734 ,C219_=_C780 ,C219_=_C825 ,C219_=_C869 ,C219_=_C912 ,\nC219_=_C954 ,C219_=_C995 ,C219_=_C1035 ,C219_=_C1074 ,C219_=_C1112 ,C219_=_C1149 ,\nC219_=_C1185 ,C219_=_C1219 ,C219_=_C1253 ,C219_=_C1286 ,C219_=_C1318 ,C219_=_C1349 ,\nC219_=_C1379 ,C219_=_C1408 ,C219_=_C1436 ,C219_=_C1463 ,C219_=_C1489 ,C219_=_C1514 ,\nC219_=_C1538 ,C219_=_C1561 ,C219_=_C1583 ,C219_=_C1604 ,C219_=_C1624 ,C219_=_C1642 ,\nC219_=_C1659 ,C219_=_C1675 ,C219_=_C1707 ,C219_=_C1708 ,C219_=_C1709 ,C219_=_C1710 ,\nC219_=_C1711 ,C219_=_C1712 ,C219_=_C1713 ,C219_=_C1714 ,C219_=_C1715 ,C219_=_C1716 ,\nC219_=_C1717 ,C219_=_C1718 ,C220_=_C221 ,C220_=_C276 ,C220_=_C331 ,C220_=_C385 ,\nC220_=_C438 ,C220_=_C490 ,C220_=_C541 ,C220_=_C591 ,C220_=_C640 ,C220_=_C688 ,\nC220_=_C735 ,C220_=_C781 ,C220_=_C826 ,C220_=_C870 ,C220_=_C913 ,C220_=_C955 ,\nC220_=_C996 ,C220_=_C1036 ,C220_=_C1075 ,C220_=_C1113 ,C220_=_C1150 ,C220_=_C1186 ,\nC220_=_C1221 ,C220_=_C1254 ,C220_=_C1287 ,C220_=_C1319 ,C220_=_C1350 ,C220_=_C1380 ,\nC220_=_C1409 ,C220_=_C1437 ,C220_=_C1464 ,C220_=_C1490 ,C220_=_C1515 ,C220_=_C1539 ,\nC220_=_C1562 ,C220_=_C1584 ,C220_=_C1605 ,C220_=_C1625 ,C220_=_C1643 ,C220_=_C1660 ,\nC220_=_C1676 ,C220_=_C1720 ,C220_=_C1721 ,C220_=_C1722 ,C220_=_C1723 ,C220_=_C1724 ,\nC220_=_C1725 ,C220_=_C1726 ,C220_=_C1727 ,C220_=_C1728 ,C220_=_C1729 ,C220_=_C1730 ,\nC220_=_C1731 ,C221_=_C277 ,C221_=_C332 ,C221_=_C386 ,C221_=_C439 ,C221_=_C491 ,\nC221_=_C542 ,C221_=_C592 ,C221_=_C641 ,C221_=_C689 ,C221_=_C736 ,C221_=_C782 ,\nC221_=_C827 ,C221_=_C871 ,C221_=_C914 ,C221_=_C956 ,C221_=_C997 ,C221_=_C1037 ,\nC221_=_C1076 ,C221_=_C1114 ,C221_=_C1151 ,C221_=_C1187 ,C221_=_C1222 ,C221_=_C1256 ,\nC221_=_C1288 ,C221_=_C1320 ,C221_=_C1351 ,C221_=_C1381 ,C221_=_C1410 ,C221_=_C1438 ,\nC221_=_C1465 ,C221_=_C1491 ,C221_=_C1516 ,C221_=_C1540 ,C221_=_C1563 ,C221_=_C1585 ,\nC221_=_C1606 ,C221_=_C1626 ,C221_=_C1644 ,C221_=_C1661 ,C221_=_C1677 ,C221_=_C1732 ,\nC221_=_C1733 ,C221_=_C1734 ,C221_=_C1735 ,C221_=_C1736 ,C221_=_C1737 ,C221_=_C1738 ,\nC221_=_C1739 ,C221_=_C1740 ,C221_=_C1741 ,C221_=_C1742 ,C221_=_C1743 ,C274_=_C275 ,\nC274_=_C276 ,C274_=_C277 ,C274_=_C329 ,C274_=_C383 ,C274_=_C436 ,C274_=_C488 ,\nC274_=_C539 ,C274_=_C589 ,C274_=_C638 ,C274_=_C686 ,C274_=_C733 ,C274_=_C779 ,\nC274_=_C824 ,C274_=_C868 ,C274_=_C911 ,C274_=_C953 ,C274_=_C994 ,C274_=_C1034 ,\nC274_=_C1073 ,C274_=_C1111 ,C274_=_C1148 ,C274_=_C1183 ,C274_=_C1218 ,C274_=_C1252 ,\nC274_=_C1285 ,C274_=_C1317 ,C274_=_C1348 ,C274_=_C1378 ,C274_=_C1407 ,C274_=_C1435 ,\nC274_=_C1462 ,C274_=_C1488 ,C274_=_C1513 ,C274_=_C1537 ,C274_=_C1560 ,C274_=_C1582 ,\nC274_=_C1603 ,C274_=_C1623 ,C274_=_C1641 ,C274_=_C1658 ,C274_=_C1674 ,C274_=_C1693 ,\nC274_=_C1694 ,C274_=_C1695 ,C274_=_C1696 ,C274_=_C1697 ,C274_=_C1698 ,C274_=_C1699 ,\nC274_=_C1700 ,C274_=_C1701 ,C274_=_C1702 ,C274_=_C1703 ,C274_=_C1704 ,C275_=_C276 ,\nC275_=_C277 ,C275_=_C330 ,C275_=_C384 ,C275_=_C437 ,C275_=_C489 ,C275_=_C540 ,\nC275_=_C590 ,C275_=_C639 ,C275_=_C687 ,C275_=_C734 ,C275_=_C780 ,C275_=_C825 ,\nC275_=_C869 ,C275_=_C912 ,C275_=_C954 ,C275_=_C995 ,C275_=_C1035 ,C275_=_C1074 ,\nC275_=_C1112 ,C275_=_C1149 ,C275_=_C1185 ,C275_=_C1219 ,C275_=_C1253 ,C275_=_C1286 ,\nC275_=_C1318 ,C275_=_C1349 ,C275_=_C1379 ,C275_=_C1408 ,C275_=_C1436 ,C275_=_C1463 ,\nC275_=_C1489 ,C275_=_C1514 ,C275_=_C1538 ,C275_=_C1561 ,C275_=_C1583 ,C275_=_C1604 ,\nC275_=_C1624 ,C275_=_C1642 ,C275_=_C1659 ,C275_=_C1675 ,C275_=_C1707 ,C275_=_C1708 ,\nC275_=_C1709 ,C275_=_C1710 ,C275_=_C1711 ,C275_=_C1712 ,C275_=_C1713 ,C275_=_C1714 ,\nC275_=_C1715 ,C275_=_C1716 ,C275_=_C1717 ,C275_=_C1718 ,C276_=_C277 ,C276_=_C331 ,\nC276_=_C385 ,C276_=_C438 ,C276_=_C490 ,C276_=_C541 ,C276_=_C591 ,C276_=_C640 ,\nC276_=_C688 ,C276_=_C735 ,C276_=_C781 ,C276_=_C826 ,C276_=_C870 ,C276_=_C913 ,\nC276_=_C955 ,C276_=_C996 ,C276_=_C1036 ,C276_=_C1075 ,C276_=_C1113 ,C276_=_C1150 ,\nC276_=_C1186 ,C276_=_C1221 ,C276_=_C1254 ,C276_=_C1287 ,C276_=_C1319 ,C276_=_C1350 ,\nC276_=_C1380 ,C276_=_C1409 ,C276_=_C1437 ,C276_=_C1464 ,C276_=_C1490 ,C276_=_C1515 ,\nC276_=_C1539 ,C276_=_C1562 ,C276_=_C1584 ,C276_=_C1605 ,C276_=_C1625 ,C276_=_C1643 ,\nC276_=_C1660 ,C276_=_C1676 ,C276_=_C1720 ,C276_=_C1721 ,C276_=_C1722 ,C276_=_C1723 ,\nC276_=_C1724 ,C276_=_C1725 ,C276_=_C1726 ,C276_=_C1727 ,C276_=_C1728 ,C276_=_C1729 ,\nC276_=_C1730 ,C276_=_C1731 ,C277_=_C332 ,C277_=_C386 ,C277_=_C439 ,C277_=_C491 ,\nC277_=_C542 ,C277_=_C592 ,C277_=_C641 ,C277_=_C689 ,C277_=_C736 ,C277_=_C782 ,\nC277_=_C827 ,C277_=_C871 ,C277_=_C914 ,C277_=_C956 ,C277_=_C997 ,C277_=_C1037 ,\nC277_=_C1076 ,C277_=_C1114 ,C277_=_C1151 ,C277_=_C1187 ,C277_=_C1222 ,C277_=_C1256 ,\nC277_=_C1288 ,C277_=_C1320 ,C277_=_C1351 ,C277_=_C1381 ,C277_=_C1410 ,C277_=_C1438 ,\nC277_=_C1465 ,C277_=_C1491 ,C277_=_C1516 ,C277_=_C1540 ,C277_=_C1563 ,C277_=_C1585 ,\nC277_=_C1606 ,C277_=_C1626 ,C277_=_C1644 ,C277_=_C1661 ,C277_=_C1677 ,C277_=_C1732 ,\nC277_=_C1733 ,C277_=_C1734 ,C277_=_C1735 ,C277_=_C1736 ,C277_=_C1737 ,C277_=_C1738 ,\nC277_=_C1739 ,C277_=_C1740 ,C277_=_C1741 ,C277_=_C1742 ,C277_=_C1743 ,C329_=_C330 ,\nC329_=_C331 ,C329_=_C332 ,C329_=_C383 ,C329_=_C436 ,C329_=_C488 ,C329_=_C539 ,\nC329_=_C589 ,C329_=_C638 ,C329_=_C686 ,C329_=_C733 ,C329_=_C779 ,C329_=_C824 ,\nC329_=_C868 ,C329_=_C911 ,C329_=_C953 ,C329_=_C994 ,C329_=_C1034 ,C329_=_C1073 ,\nC329_=_C1111 ,C329_=_C1148 ,C329_=_C1183 ,C329_=_C1218 ,C329_=_C1252 ,C329_=_C1285 ,\nC329_=_C1317 ,C329_=_C1348 ,C329_=_C1378 ,C329_=_C1407 ,C329_=_C1435 ,C329_=_C1462 ,\nC329_=_C1488 ,C329_=_C1513 ,C329_=_C1537 ,C329_=_C1560 ,C329_=_C1582 ,C329_=_C1603 ,\nC329_=_C1623 ,C329_=_C1641 ,C329_=_C1658 ,C329_=_C1674 ,C329_=_C1693 ,C329_=_C1694 ,\nC329_=_C1695 ,C329_=_C1696 ,C329_=_C1697 ,C329_=_C1698 ,C329_=_C1699 ,C329_=_C1700 ,\nC329_=_C1701 ,C329_=_C1702 ,C329_=_C1703 ,C329_=_C1704 ,C330_=_C331 ,C330_=_C332 ,\nC330_=_C384 ,C330_=_C437 ,C330_=_C489 ,C330_=_C540 ,C330_=_C590 ,C330_=_C639 ,\nC330_=_C687 ,C330_=_C734 ,C330_=_C780 ,C330_=_C825 ,C330_=_C869 ,C330_=_C912 ,\nC330_=_C954 ,C330_=_C995 ,C330_=_C1035 ,C330_=_C1074 ,C330_=_C1112 ,C330_=_C1149 ,\nC330_=_C1185 ,C330_=_C1219 ,C330_=_C1253 ,C330_=_C1286 ,C330_=_C1318 ,C330_=_C1349 ,\nC330_=_C1379 ,C330_=_C1408 ,C330_=_C1436 ,C330_=_C1463 ,C330_=_C1489 ,C330_=_C1514 ,\nC330_=_C1538 ,C330_=_C1561 ,C330_=_C1583 ,C330_=_C1604 ,C330_=_C1624 ,C330_=_C1642 ,\nC330_=_C1659 ,C330_=_C1675 ,C330_=_C1707 ,C330_=_C1708 ,C330_=_C1709 ,C330_=_C1710 ,\nC330_=_C1711 ,C330_=_C1712 ,C330_=_C1713 ,C330_=_C1714 ,C330_=_C1715 ,C330_=_C1716 ,\nC330_=_C1717 ,C330_=_C1718 ,C331_=_C332 ,C331_=_C385 ,C331_=_C438 ,C331_=_C490 ,\nC331_=_C541 ,C331_=_C591 ,C331_=_C640 ,C331_=_C688 ,C331_=_C735 ,C331_=_C781 ,\nC331_=_C826 ,C331_=_C870 ,C331_=_C913 ,C331_=_C955 ,C331_=_C996 ,C331_=_C1036 ,\nC331_=_C1075 ,C331_=_C1113 ,C331_=_C1150 ,C331_=_C1186 ,C331_=_C1221 ,C331_=_C1254 ,\nC331_=_C1287 ,C331_=_C1319 ,C331_=_C1350 ,C331_=_C1380 ,C331_=_C1409 ,C331_=_C1437 ,\nC331_=_C1464 ,C331_=_C1490 ,C331_=_C1515 ,C331_=_C1539 ,C331_=_C1562 ,C331_=_C1584 ,\nC331_=_C1605 ,C331_=_C1625 ,C331_=_C1643 ,C331_=_C1660 ,C331_=_C1676 ,C331_=_C1720 ,\nC331_=_C1721 ,C331_=_C1722 ,C331_=_C1723 ,C331_=_C1724 ,C331_=_C1725 ,C331_=_C1726 ,\nC331_=_C1727</w:t>
      </w:r>
    </w:p>
    <w:p>
      <w:pPr>
        <w:pStyle w:val="PreformattedText"/>
        <w:bidi w:val="0"/>
        <w:spacing w:before="0" w:after="0"/>
        <w:jc w:val="left"/>
        <w:rPr/>
      </w:pPr>
      <w:r>
        <w:rPr/>
        <w:t xml:space="preserve"> </w:t>
      </w:r>
      <w:r>
        <w:rPr/>
        <w:t>,C331_=_C1728 ,C331_=_C1729 ,C331_=_C1730 ,C331_=_C1731 ,C332_=_C386 ,\nC332_=_C439 ,C332_=_C491 ,C332_=_C542 ,C332_=_C592 ,C332_=_C641 ,C332_=_C689 ,\nC332_=_C736 ,C332_=_C782 ,C332_=_C827 ,C332_=_C871 ,C332_=_C914 ,C332_=_C956 ,\nC332_=_C997 ,C332_=_C1037 ,C332_=_C1076 ,C332_=_C1114 ,C332_=_C1151 ,C332_=_C1187 ,\nC332_=_C1222 ,C332_=_C1256 ,C332_=_C1288 ,C332_=_C1320 ,C332_=_C1351 ,C332_=_C1381 ,\nC332_=_C1410 ,C332_=_C1438 ,C332_=_C1465 ,C332_=_C1491 ,C332_=_C1516 ,C332_=_C1540 ,\nC332_=_C1563 ,C332_=_C1585 ,C332_=_C1606 ,C332_=_C1626 ,C332_=_C1644 ,C332_=_C1661 ,\nC332_=_C1677 ,C332_=_C1732 ,C332_=_C1733 ,C332_=_C1734 ,C332_=_C1735 ,C332_=_C1736 ,\nC332_=_C1737 ,C332_=_C1738 ,C332_=_C1739 ,C332_=_C1740 ,C332_=_C1741 ,C332_=_C1742 ,\nC332_=_C1743 ,C383_=_C384 ,C383_=_C385 ,C383_=_C386 ,C383_=_C436 ,C383_=_C488 ,\nC383_=_C539 ,C383_=_C589 ,C383_=_C638 ,C383_=_C686 ,C383_=_C733 ,C383_=_C779 ,\nC383_=_C824 ,C383_=_C868 ,C383_=_C911 ,C383_=_C953 ,C383_=_C994 ,C383_=_C1034 ,\nC383_=_C1073 ,C383_=_C1111 ,C383_=_C1148 ,C383_=_C1183 ,C383_=_C1218 ,C383_=_C1252 ,\nC383_=_C1285 ,C383_=_C1317 ,C383_=_C1348 ,C383_=_C1378 ,C383_=_C1407 ,C383_=_C1435 ,\nC383_=_C1462 ,C383_=_C1488 ,C383_=_C1513 ,C383_=_C1537 ,C383_=_C1560 ,C383_=_C1582 ,\nC383_=_C1603 ,C383_=_C1623 ,C383_=_C1641 ,C383_=_C1658 ,C383_=_C1674 ,C383_=_C1693 ,\nC383_=_C1694 ,C383_=_C1695 ,C383_=_C1696 ,C383_=_C1697 ,C383_=_C1698 ,C383_=_C1699 ,\nC383_=_C1700 ,C383_=_C1701 ,C383_=_C1702 ,C383_=_C1703 ,C383_=_C1704 ,C384_=_C385 ,\nC384_=_C386 ,C384_=_C437 ,C384_=_C489 ,C384_=_C540 ,C384_=_C590 ,C384_=_C639 ,\nC384_=_C687 ,C384_=_C734 ,C384_=_C780 ,C384_=_C825 ,C384_=_C869 ,C384_=_C912 ,\nC384_=_C954 ,C384_=_C995 ,C384_=_C1035 ,C384_=_C1074 ,C384_=_C1112 ,C384_=_C1149 ,\nC384_=_C1185 ,C384_=_C1219 ,C384_=_C1253 ,C384_=_C1286 ,C384_=_C1318 ,C384_=_C1349 ,\nC384_=_C1379 ,C384_=_C1408 ,C384_=_C1436 ,C384_=_C1463 ,C384_=_C1489 ,C384_=_C1514 ,\nC384_=_C1538 ,C384_=_C1561 ,C384_=_C1583 ,C384_=_C1604 ,C384_=_C1624 ,C384_=_C1642 ,\nC384_=_C1659 ,C384_=_C1675 ,C384_=_C1707 ,C384_=_C1708 ,C384_=_C1709 ,C384_=_C1710 ,\nC384_=_C1711 ,C384_=_C1712 ,C384_=_C1713 ,C384_=_C1714 ,C384_=_C1715 ,C384_=_C1716 ,\nC384_=_C1717 ,C384_=_C1718 ,C385_=_C386 ,C385_=_C438 ,C385_=_C490 ,C385_=_C541 ,\nC385_=_C591 ,C385_=_C640 ,C385_=_C688 ,C385_=_C735 ,C385_=_C781 ,C385_=_C826 ,\nC385_=_C870 ,C385_=_C913 ,C385_=_C955 ,C385_=_C996 ,C385_=_C1036 ,C385_=_C1075 ,\nC385_=_C1113 ,C385_=_C1150 ,C385_=_C1186 ,C385_=_C1221 ,C385_=_C1254 ,C385_=_C1287 ,\nC385_=_C1319 ,C385_=_C1350 ,C385_=_C1380 ,C385_=_C1409 ,C385_=_C1437 ,C385_=_C1464 ,\nC385_=_C1490 ,C385_=_C1515 ,C385_=_C1539 ,C385_=_C1562 ,C385_=_C1584 ,C385_=_C1605 ,\nC385_=_C1625 ,C385_=_C1643 ,C385_=_C1660 ,C385_=_C1676 ,C385_=_C1720 ,C385_=_C1721 ,\nC385_=_C1722 ,C385_=_C1723 ,C385_=_C1724 ,C385_=_C1725 ,C385_=_C1726 ,C385_=_C1727 ,\nC385_=_C1728 ,C385_=_C1729 ,C385_=_C1730 ,C385_=_C1731 ,C386_=_C439 ,C386_=_C491 ,\nC386_=_C542 ,C386_=_C592 ,C386_=_C641 ,C386_=_C689 ,C386_=_C736 ,C386_=_C782 ,\nC386_=_C827 ,C386_=_C871 ,C386_=_C914 ,C386_=_C956 ,C386_=_C997 ,C386_=_C1037 ,\nC386_=_C1076 ,C386_=_C1114 ,C386_=_C1151 ,C386_=_C1187 ,C386_=_C1222 ,C386_=_C1256 ,\nC386_=_C1288 ,C386_=_C1320 ,C386_=_C1351 ,C386_=_C1381 ,C386_=_C1410 ,C386_=_C1438 ,\nC386_=_C1465 ,C386_=_C1491 ,C386_=_C1516 ,C386_=_C1540 ,C386_=_C1563 ,C386_=_C1585 ,\nC386_=_C1606 ,C386_=_C1626 ,C386_=_C1644 ,C386_=_C1661 ,C386_=_C1677 ,C386_=_C1732 ,\nC386_=_C1733 ,C386_=_C1734 ,C386_=_C1735 ,C386_=_C1736 ,C386_=_C1737 ,C386_=_C1738 ,\nC386_=_C1739 ,C386_=_C1740 ,C386_=_C1741 ,C386_=_C1742 ,C386_=_C1743 ,C436_=_C437 ,\nC436_=_C438 ,C436_=_C439 ,C436_=_C488 ,C436_=_C539 ,C436_=_C589 ,C436_=_C638 ,\nC436_=_C686 ,C436_=_C733 ,C436_=_C779 ,C436_=_C824 ,C436_=_C868 ,C436_=_C911 ,\nC436_=_C953 ,C436_=_C994 ,C436_=_C1034 ,C436_=_C1073 ,C436_=_C1111 ,C436_=_C1148 ,\nC436_=_C1183 ,C436_=_C1218 ,C436_=_C1252 ,C436_=_C1285 ,C436_=_C1317 ,C436_=_C1348 ,\nC436_=_C1378 ,C436_=_C1407 ,C436_=_C1435 ,C436_=_C1462 ,C436_=_C1488 ,C436_=_C1513 ,\nC436_=_C1537 ,C436_=_C1560 ,C436_=_C1582 ,C436_=_C1603 ,C436_=_C1623 ,C436_=_C1641 ,\nC436_=_C1658 ,C436_=_C1674 ,C436_=_C1693 ,C436_=_C1694 ,C436_=_C1695 ,C436_=_C1696 ,\nC436_=_C1697 ,C436_=_C1698 ,C436_=_C1699 ,C436_=_C1700 ,C436_=_C1701 ,C436_=_C1702 ,\nC436_=_C1703 ,C436_=_C1704 ,C437_=_C438 ,C437_=_C439 ,C437_=_C489 ,C437_=_C540 ,\nC437_=_C590 ,C437_=_C639 ,C437_=_C687 ,C437_=_C734 ,C437_=_C780 ,C437_=_C825 ,\nC437_=_C869 ,C437_=_C912 ,C437_=_C954 ,C437_=_C995 ,C437_=_C1035 ,C437_=_C1074 ,\nC437_=_C1112 ,C437_=_C1149 ,C437_=_C1185 ,C437_=_C1219 ,C437_=_C1253 ,C437_=_C1286 ,\nC437_=_C1318 ,C437_=_C1349 ,C437_=_C1379 ,C437_=_C1408 ,C437_=_C1436 ,C437_=_C1463 ,\nC437_=_C1489 ,C437_=_C1514 ,C437_=_C1538 ,C437_=_C1561 ,C437_=_C1583 ,C437_=_C1604 ,\nC437_=_C1624 ,C437_=_C1642 ,C437_=_C1659 ,C437_=_C1675 ,C437_=_C1707 ,C437_=_C1708 ,\nC437_=_C1709 ,C437_=_C1710 ,C437_=_C1711 ,C437_=_C1712 ,C437_=_C1713 ,C437_=_C1714 ,\nC437_=_C1715 ,C437_=_C1716 ,C437_=_C1717 ,C437_=_C1718 ,C438_=_C439 ,C438_=_C490 ,\nC438_=_C541 ,C438_=_C591 ,C438_=_C640 ,C438_=_C688 ,C438_=_C735 ,C438_=_C781 ,\nC438_=_C826 ,C438_=_C870 ,C438_=_C913 ,C438_=_C955 ,C438_=_C996 ,C438_=_C1036 ,\nC438_=_C1075 ,C438_=_C1113 ,C438_=_C1150 ,C438_=_C1186 ,C438_=_C1221 ,C438_=_C1254 ,\nC438_=_C1287 ,C438_=_C1319 ,C438_=_C1350 ,C438_=_C1380 ,C438_=_C1409 ,C438_=_C1437 ,\nC438_=_C1464 ,C438_=_C1490 ,C438_=_C1515 ,C438_=_C1539 ,C438_=_C1562 ,C438_=_C1584 ,\nC438_=_C1605 ,C438_=_C1625 ,C438_=_C1643 ,C438_=_C1660 ,C438_=_C1676 ,C438_=_C1720 ,\nC438_=_C1721 ,C438_=_C1722 ,C438_=_C1723 ,C438_=_C1724 ,C438_=_C1725 ,C438_=_C1726 ,\nC438_=_C1727 ,C438_=_C1728 ,C438_=_C1729 ,C438_=_C1730 ,C438_=_C1731 ,C439_=_C491 ,\nC439_=_C542 ,C439_=_C592 ,C439_=_C641 ,C439_=_C689 ,C439_=_C736 ,C439_=_C782 ,\nC439_=_C827 ,C439_=_C871 ,C439_=_C914 ,C439_=_C956 ,C439_=_C997 ,C439_=_C1037 ,\nC439_=_C1076 ,C439_=_C1114 ,C439_=_C1151 ,C439_=_C1187 ,C439_=_C1222 ,C439_=_C1256 ,\nC439_=_C1288 ,C439_=_C1320 ,C439_=_C1351 ,C439_=_C1381 ,C439_=_C1410 ,C439_=_C1438 ,\nC439_=_C1465 ,C439_=_C1491 ,C439_=_C1516 ,C439_=_C1540 ,C439_=_C1563 ,C439_=_C1585 ,\nC439_=_C1606 ,C439_=_C1626 ,C439_=_C1644 ,C439_=_C1661 ,C439_=_C1677 ,C439_=_C1732 ,\nC439_=_C1733 ,C439_=_C1734 ,C439_=_C1735 ,C439_=_C1736 ,C439_=_C1737 ,C439_=_C1738 ,\nC439_=_C1739 ,C439_=_C1740 ,C439_=_C1741 ,C439_=_C1742 ,C439_=_C1743 ,C488_=_C489 ,\nC488_=_C490 ,C488_=_C491 ,C488_=_C539 ,C488_=_C589 ,C488_=_C638 ,C488_=_C686 ,\nC488_=_C733 ,C488_=_C779 ,C488_=_C824 ,C488_=_C868 ,C488_=_C911 ,C488_=_C953 ,\nC488_=_C994 ,C488_=_C1034 ,C488_=_C1073 ,C488_=_C1111 ,C488_=_C1148 ,C488_=_C1183 ,\nC488_=_C1218 ,C488_=_C1252 ,C488_=_C1285 ,C488_=_C1317 ,C488_=_C1348 ,C488_=_C1378 ,\nC488_=_C1407 ,C488_=_C1435 ,C488_=_C1462 ,C488_=_C1488 ,C488_=_C1513 ,C488_=_C1537 ,\nC488_=_C1560 ,C488_=_C1582 ,C488_=_C1603 ,C488_=_C1623 ,C488_=_C1641 ,C488_=_C1658 ,\nC488_=_C1674 ,C488_=_C1693 ,C488_=_C1694 ,C488_=_C1695 ,C488_=_C1696 ,C488_=_C1697 ,\nC488_=_C1698 ,C488_=_C1699 ,C488_=_C1700 ,C488_=_C1701 ,C488_=_C1702 ,C488_=_C1703 ,\nC488_=_C1704 ,C489_=_C490 ,C489_=_C491 ,C489_=_C540 ,C489_=_C590 ,C489_=_C639 ,\nC489_=_C687 ,C489_=_C734 ,C489_=_C780 ,C489_=_C825 ,C489_=_C869 ,C489_=_C912 ,\nC489_=_C954 ,C489_=_C995 ,C489_=_C1035 ,C489_=_C1074 ,C489_=_C1112 ,C489_=_C1149 ,\nC489_=_C1185 ,C489_=_C1219 ,C489_=_C1253 ,C489_=_C1286 ,C489_=_C1318 ,C489_=_C1349 ,\nC489_=_C1379 ,C489_=_C1408 ,C489_=_C1436 ,C489_=_C1463 ,C489_=_C1489 ,C489_=_C1514 ,\nC489_=_C1538 ,C489_=_C1561 ,C489_=_C1583 ,C489_=_C1604 ,C489_=_C1624 ,C489_=_C1642 ,\nC489_=_C1659 ,C489_=_C1675 ,C489_=_C1707 ,C489_=_C1708 ,C489_=_C1709 ,C489_=_C1710 ,\nC489_=_C1711 ,C489_=_C1712 ,C489_=_C1713 ,C489_=_C1714 ,C489_=_C1715 ,C489_=_C1716 ,\nC489_=_C1717 ,C489_=_C1718 ,C490_=_C491 ,C490_=_C541 ,C490_=_C591 ,C490_=_C640 ,\nC490_=_C688 ,C490_=_C735 ,C490_=_C781 ,C490_=_C826 ,C490_=_C870 ,C490_=_C913 ,\nC490_=_C955 ,C490_=_C996 ,C490_=_C1036 ,C490_=_C1075 ,C490_=_C1113 ,C490_=_C1150 ,\nC490_=_C1186 ,C490_=_C1221 ,C490_=_C1254 ,C490_=_C1287 ,C490_=_C1319 ,C490_=_C1350 ,\nC490_=_C1380 ,C490_=_C1409 ,C490_=_C1437 ,C490_=_C1464 ,C490_=_C1490 ,C490_=_C1515 ,\nC490_=_C1539 ,C490_=_C1562 ,C490_=_C1584 ,C490_=_C1605 ,C490_=_C1625 ,C490_=_C1643 ,\nC490_=_C1660 ,C490_=_C1676 ,C490_=_C1720 ,C490_=_C1721 ,C490_=_C1722 ,C490_=_C1723 ,\nC490_=_C1724 ,C490_=_C1725 ,C490_=_C1726 ,C490_=_C1727 ,C490_=_C1728 ,C490_=_C1729 ,\nC490_=_C1730 ,C490_=_C1731 ,C491_=_C542 ,C491_=_C592 ,C491_=_C641 ,C491_=_C689 ,\nC491_=_C736 ,C491_=_C782 ,C491_=_C827 ,C491_=_C871 ,C491_=_C914 ,C491_=_C956 ,\nC491_=_C997 ,C491_=_C1037 ,C491_=_C1076 ,C491_=_C1114 ,C491_=_C1151 ,C491_=_C1187 ,\nC491_=_C1222 ,C491_=_C1256 ,C491_=_C1288 ,C491_=_C1320 ,C491_=_C1351 ,C491_=_C1381 ,\nC491_=_C1410 ,C491_=_C1438 ,C491_=_C1465 ,C491_=_C1491 ,C491_=_C1516 ,C491_=_C1540 ,\nC491_=_C1563 ,C491_=_C1585 ,C491_=_C1606 ,C491_=_C1626 ,C491_=_C1644 ,C491_=_C1661 ,\nC491_=_C1677 ,C491_=_C1732 ,C491_=_C1733 ,C491_=_C1734 ,C491_=_C1735 ,C491_=_C1736 ,\nC491_=_C1737 ,C491_=_C1738 ,C491_=_C1739 ,C491_=_C1740 ,C491_=_C1741 ,C491_=_C1742 ,\nC491_=_C1743 ,C539_=_C540 ,C539_=_C541 ,C539_=_C542 ,C539_=_C589 ,C539_=_C638 ,\nC539_=_C686 ,C539_=_C733 ,C539_=_C779 ,C539_=_C824 ,C539_=_C868 ,C539_=_C911 ,\nC539_=_C953 ,C539_=_C994 ,C539_=_C1034 ,C539_=_C1073 ,C539_=_C1111 ,C539_=_C1148 ,\nC539_=_C1183 ,C539_=_C1218 ,C539_=_C1252 ,C539_=_C1285 ,C539_=_C1317 ,C539_=_C1348 ,\nC539_=_C1378 ,C539_=_C1407 ,C539_=_C1435 ,C539_=_C1462 ,C539_=_C1488 ,C539_=_C1513 ,\nC539_=_C1537 ,C539_=_C1560 ,C539_=_C1582 ,C539_=_C1603 ,C539_=_C1623 ,C539_=_C1641 ,\nC539_=_C1658 ,C539_=_C1674 ,C539_=_C1693 ,C539_=_C1694 ,C539_=_C1695 ,C539_=_C1696 ,\nC539_=_C1697 ,C539_=_C1698 ,C539_=_C1699 ,C539_=_C1700 ,C539_=_C1701 ,C539_=_C1702 ,\nC539_=_C1703 ,C539_=_C1704 ,C540_=_C541 ,C540_=_C542 ,C540_=_C590 ,C540_=_C639 ,\nC540_=_C687 ,C540_=_C734 ,C540_=_C780 ,C540_=_C825</w:t>
      </w:r>
    </w:p>
    <w:p>
      <w:pPr>
        <w:pStyle w:val="PreformattedText"/>
        <w:bidi w:val="0"/>
        <w:spacing w:before="0" w:after="0"/>
        <w:jc w:val="left"/>
        <w:rPr/>
      </w:pPr>
      <w:r>
        <w:rPr/>
        <w:t xml:space="preserve"> </w:t>
      </w:r>
      <w:r>
        <w:rPr/>
        <w:t>,C540_=_C869 ,C540_=_C912 ,\nC540_=_C954 ,C540_=_C995 ,C540_=_C1035 ,C540_=_C1074 ,C540_=_C1112 ,C540_=_C1149 ,\nC540_=_C1185 ,C540_=_C1219 ,C540_=_C1253 ,C540_=_C1286 ,C540_=_C1318 ,C540_=_C1349 ,\nC540_=_C1379 ,C540_=_C1408 ,C540_=_C1436 ,C540_=_C1463 ,C540_=_C1489 ,C540_=_C1514 ,\nC540_=_C1538 ,C540_=_C1561 ,C540_=_C1583 ,C540_=_C1604 ,C540_=_C1624 ,C540_=_C1642 ,\nC540_=_C1659 ,C540_=_C1675 ,C540_=_C1707 ,C540_=_C1708 ,C540_=_C1709 ,C540_=_C1710 ,\nC540_=_C1711 ,C540_=_C1712 ,C540_=_C1713 ,C540_=_C1714 ,C540_=_C1715 ,C540_=_C1716 ,\nC540_=_C1717 ,C540_=_C1718 ,C541_=_C542 ,C541_=_C591 ,C541_=_C640 ,C541_=_C688 ,\nC541_=_C735 ,C541_=_C781 ,C541_=_C826 ,C541_=_C870 ,C541_=_C913 ,C541_=_C955 ,\nC541_=_C996 ,C541_=_C1036 ,C541_=_C1075 ,C541_=_C1113 ,C541_=_C1150 ,C541_=_C1186 ,\nC541_=_C1221 ,C541_=_C1254 ,C541_=_C1287 ,C541_=_C1319 ,C541_=_C1350 ,C541_=_C1380 ,\nC541_=_C1409 ,C541_=_C1437 ,C541_=_C1464 ,C541_=_C1490 ,C541_=_C1515 ,C541_=_C1539 ,\nC541_=_C1562 ,C541_=_C1584 ,C541_=_C1605 ,C541_=_C1625 ,C541_=_C1643 ,C541_=_C1660 ,\nC541_=_C1676 ,C541_=_C1720 ,C541_=_C1721 ,C541_=_C1722 ,C541_=_C1723 ,C541_=_C1724 ,\nC541_=_C1725 ,C541_=_C1726 ,C541_=_C1727 ,C541_=_C1728 ,C541_=_C1729 ,C541_=_C1730 ,\nC541_=_C1731 ,C542_=_C592 ,C542_=_C641 ,C542_=_C689 ,C542_=_C736 ,C542_=_C782 ,\nC542_=_C827 ,C542_=_C871 ,C542_=_C914 ,C542_=_C956 ,C542_=_C997 ,C542_=_C1037 ,\nC542_=_C1076 ,C542_=_C1114 ,C542_=_C1151 ,C542_=_C1187 ,C542_=_C1222 ,C542_=_C1256 ,\nC542_=_C1288 ,C542_=_C1320 ,C542_=_C1351 ,C542_=_C1381 ,C542_=_C1410 ,C542_=_C1438 ,\nC542_=_C1465 ,C542_=_C1491 ,C542_=_C1516 ,C542_=_C1540 ,C542_=_C1563 ,C542_=_C1585 ,\nC542_=_C1606 ,C542_=_C1626 ,C542_=_C1644 ,C542_=_C1661 ,C542_=_C1677 ,C542_=_C1732 ,\nC542_=_C1733 ,C542_=_C1734 ,C542_=_C1735 ,C542_=_C1736 ,C542_=_C1737 ,C542_=_C1738 ,\nC542_=_C1739 ,C542_=_C1740 ,C542_=_C1741 ,C542_=_C1742 ,C542_=_C1743 ,C589_=_C590 ,\nC589_=_C591 ,C589_=_C592 ,C589_=_C638 ,C589_=_C686 ,C589_=_C733 ,C589_=_C779 ,\nC589_=_C824 ,C589_=_C868 ,C589_=_C911 ,C589_=_C953 ,C589_=_C994 ,C589_=_C1034 ,\nC589_=_C1073 ,C589_=_C1111 ,C589_=_C1148 ,C589_=_C1183 ,C589_=_C1218 ,C589_=_C1252 ,\nC589_=_C1285 ,C589_=_C1317 ,C589_=_C1348 ,C589_=_C1378 ,C589_=_C1407 ,C589_=_C1435 ,\nC589_=_C1462 ,C589_=_C1488 ,C589_=_C1513 ,C589_=_C1537 ,C589_=_C1560 ,C589_=_C1582 ,\nC589_=_C1603 ,C589_=_C1623 ,C589_=_C1641 ,C589_=_C1658 ,C589_=_C1674 ,C589_=_C1693 ,\nC589_=_C1694 ,C589_=_C1695 ,C589_=_C1696 ,C589_=_C1697 ,C589_=_C1698 ,C589_=_C1699 ,\nC589_=_C1700 ,C589_=_C1701 ,C589_=_C1702 ,C589_=_C1703 ,C589_=_C1704 ,C590_=_C591 ,\nC590_=_C592 ,C590_=_C639 ,C590_=_C687 ,C590_=_C734 ,C590_=_C780 ,C590_=_C825 ,\nC590_=_C869 ,C590_=_C912 ,C590_=_C954 ,C590_=_C995 ,C590_=_C1035 ,C590_=_C1074 ,\nC590_=_C1112 ,C590_=_C1149 ,C590_=_C1185 ,C590_=_C1219 ,C590_=_C1253 ,C590_=_C1286 ,\nC590_=_C1318 ,C590_=_C1349 ,C590_=_C1379 ,C590_=_C1408 ,C590_=_C1436 ,C590_=_C1463 ,\nC590_=_C1489 ,C590_=_C1514 ,C590_=_C1538 ,C590_=_C1561 ,C590_=_C1583 ,C590_=_C1604 ,\nC590_=_C1624 ,C590_=_C1642 ,C590_=_C1659 ,C590_=_C1675 ,C590_=_C1707 ,C590_=_C1708 ,\nC590_=_C1709 ,C590_=_C1710 ,C590_=_C1711 ,C590_=_C1712 ,C590_=_C1713 ,C590_=_C1714 ,\nC590_=_C1715 ,C590_=_C1716 ,C590_=_C1717 ,C590_=_C1718 ,C591_=_C592 ,C591_=_C640 ,\nC591_=_C688 ,C591_=_C735 ,C591_=_C781 ,C591_=_C826 ,C591_=_C870 ,C591_=_C913 ,\nC591_=_C955 ,C591_=_C996 ,C591_=_C1036 ,C591_=_C1075 ,C591_=_C1113 ,C591_=_C1150 ,\nC591_=_C1186 ,C591_=_C1221 ,C591_=_C1254 ,C591_=_C1287 ,C591_=_C1319 ,C591_=_C1350 ,\nC591_=_C1380 ,C591_=_C1409 ,C591_=_C1437 ,C591_=_C1464 ,C591_=_C1490 ,C591_=_C1515 ,\nC591_=_C1539 ,C591_=_C1562 ,C591_=_C1584 ,C591_=_C1605 ,C591_=_C1625 ,C591_=_C1643 ,\nC591_=_C1660 ,C591_=_C1676 ,C591_=_C1720 ,C591_=_C1721 ,C591_=_C1722 ,C591_=_C1723 ,\nC591_=_C1724 ,C591_=_C1725 ,C591_=_C1726 ,C591_=_C1727 ,C591_=_C1728 ,C591_=_C1729 ,\nC591_=_C1730 ,C591_=_C1731 ,C592_=_C641 ,C592_=_C689 ,C592_=_C736 ,C592_=_C782 ,\nC592_=_C827 ,C592_=_C871 ,C592_=_C914 ,C592_=_C956 ,C592_=_C997 ,C592_=_C1037 ,\nC592_=_C1076 ,C592_=_C1114 ,C592_=_C1151 ,C592_=_C1187 ,C592_=_C1222 ,C592_=_C1256 ,\nC592_=_C1288 ,C592_=_C1320 ,C592_=_C1351 ,C592_=_C1381 ,C592_=_C1410 ,C592_=_C1438 ,\nC592_=_C1465 ,C592_=_C1491 ,C592_=_C1516 ,C592_=_C1540 ,C592_=_C1563 ,C592_=_C1585 ,\nC592_=_C1606 ,C592_=_C1626 ,C592_=_C1644 ,C592_=_C1661 ,C592_=_C1677 ,C592_=_C1732 ,\nC592_=_C1733 ,C592_=_C1734 ,C592_=_C1735 ,C592_=_C1736 ,C592_=_C1737 ,C592_=_C1738 ,\nC592_=_C1739 ,C592_=_C1740 ,C592_=_C1741 ,C592_=_C1742 ,C592_=_C1743 ,C638_=_C639 ,\nC638_=_C640 ,C638_=_C641 ,C638_=_C686 ,C638_=_C733 ,C638_=_C779 ,C638_=_C824 ,\nC638_=_C868 ,C638_=_C911 ,C638_=_C953 ,C638_=_C994 ,C638_=_C1034 ,C638_=_C1073 ,\nC638_=_C1111 ,C638_=_C1148 ,C638_=_C1183 ,C638_=_C1218 ,C638_=_C1252 ,C638_=_C1285 ,\nC638_=_C1317 ,C638_=_C1348 ,C638_=_C1378 ,C638_=_C1407 ,C638_=_C1435 ,C638_=_C1462 ,\nC638_=_C1488 ,C638_=_C1513 ,C638_=_C1537 ,C638_=_C1560 ,C638_=_C1582 ,C638_=_C1603 ,\nC638_=_C1623 ,C638_=_C1641 ,C638_=_C1658 ,C638_=_C1674 ,C638_=_C1693 ,C638_=_C1694 ,\nC638_=_C1695 ,C638_=_C1696 ,C638_=_C1697 ,C638_=_C1698 ,C638_=_C1699 ,C638_=_C1700 ,\nC638_=_C1701 ,C638_=_C1702 ,C638_=_C1703 ,C638_=_C1704 ,C639_=_C640 ,C639_=_C641 ,\nC639_=_C687 ,C639_=_C734 ,C639_=_C780 ,C639_=_C825 ,C639_=_C869 ,C639_=_C912 ,\nC639_=_C954 ,C639_=_C995 ,C639_=_C1035 ,C639_=_C1074 ,C639_=_C1112 ,C639_=_C1149 ,\nC639_=_C1185 ,C639_=_C1219 ,C639_=_C1253 ,C639_=_C1286 ,C639_=_C1318 ,C639_=_C1349 ,\nC639_=_C1379 ,C639_=_C1408 ,C639_=_C1436 ,C639_=_C1463 ,C639_=_C1489 ,C639_=_C1514 ,\nC639_=_C1538 ,C639_=_C1561 ,C639_=_C1583 ,C639_=_C1604 ,C639_=_C1624 ,C639_=_C1642 ,\nC639_=_C1659 ,C639_=_C1675 ,C639_=_C1707 ,C639_=_C1708 ,C639_=_C1709 ,C639_=_C1710 ,\nC639_=_C1711 ,C639_=_C1712 ,C639_=_C1713 ,C639_=_C1714 ,C639_=_C1715 ,C639_=_C1716 ,\nC639_=_C1717 ,C639_=_C1718 ,C640_=_C641 ,C640_=_C688 ,C640_=_C735 ,C640_=_C781 ,\nC640_=_C826 ,C640_=_C870 ,C640_=_C913 ,C640_=_C955 ,C640_=_C996 ,C640_=_C1036 ,\nC640_=_C1075 ,C640_=_C1113 ,C640_=_C1150 ,C640_=_C1186 ,C640_=_C1221 ,C640_=_C1254 ,\nC640_=_C1287 ,C640_=_C1319 ,C640_=_C1350 ,C640_=_C1380 ,C640_=_C1409 ,C640_=_C1437 ,\nC640_=_C1464 ,C640_=_C1490 ,C640_=_C1515 ,C640_=_C1539 ,C640_=_C1562 ,C640_=_C1584 ,\nC640_=_C1605 ,C640_=_C1625 ,C640_=_C1643 ,C640_=_C1660 ,C640_=_C1676 ,C640_=_C1720 ,\nC640_=_C1721 ,C640_=_C1722 ,C640_=_C1723 ,C640_=_C1724 ,C640_=_C1725 ,C640_=_C1726 ,\nC640_=_C1727 ,C640_=_C1728 ,C640_=_C1729 ,C640_=_C1730 ,C640_=_C1731 ,C641_=_C689 ,\nC641_=_C736 ,C641_=_C782 ,C641_=_C827 ,C641_=_C871 ,C641_=_C914 ,C641_=_C956 ,\nC641_=_C997 ,C641_=_C1037 ,C641_=_C1076 ,C641_=_C1114 ,C641_=_C1151 ,C641_=_C1187 ,\nC641_=_C1222 ,C641_=_C1256 ,C641_=_C1288 ,C641_=_C1320 ,C641_=_C1351 ,C641_=_C1381 ,\nC641_=_C1410 ,C641_=_C1438 ,C641_=_C1465 ,C641_=_C1491 ,C641_=_C1516 ,C641_=_C1540 ,\nC641_=_C1563 ,C641_=_C1585 ,C641_=_C1606 ,C641_=_C1626 ,C641_=_C1644 ,C641_=_C1661 ,\nC641_=_C1677 ,C641_=_C1732 ,C641_=_C1733 ,C641_=_C1734 ,C641_=_C1735 ,C641_=_C1736 ,\nC641_=_C1737 ,C641_=_C1738 ,C641_=_C1739 ,C641_=_C1740 ,C641_=_C1741 ,C641_=_C1742 ,\nC641_=_C1743 ,C686_=_C687 ,C686_=_C688 ,C686_=_C689 ,C686_=_C733 ,C686_=_C779 ,\nC686_=_C824 ,C686_=_C868 ,C686_=_C911 ,C686_=_C953 ,C686_=_C994 ,C686_=_C1034 ,\nC686_=_C1073 ,C686_=_C1111 ,C686_=_C1148 ,C686_=_C1183 ,C686_=_C1218 ,C686_=_C1252 ,\nC686_=_C1285 ,C686_=_C1317 ,C686_=_C1348 ,C686_=_C1378 ,C686_=_C1407 ,C686_=_C1435 ,\nC686_=_C1462 ,C686_=_C1488 ,C686_=_C1513 ,C686_=_C1537 ,C686_=_C1560 ,C686_=_C1582 ,\nC686_=_C1603 ,C686_=_C1623 ,C686_=_C1641 ,C686_=_C1658 ,C686_=_C1674 ,C686_=_C1693 ,\nC686_=_C1694 ,C686_=_C1695 ,C686_=_C1696 ,C686_=_C1697 ,C686_=_C1698 ,C686_=_C1699 ,\nC686_=_C1700 ,C686_=_C1701 ,C686_=_C1702 ,C686_=_C1703 ,C686_=_C1704 ,C687_=_C688 ,\nC687_=_C689 ,C687_=_C734 ,C687_=_C780 ,C687_=_C825 ,C687_=_C869 ,C687_=_C912 ,\nC687_=_C954 ,C687_=_C995 ,C687_=_C1035 ,C687_=_C1074 ,C687_=_C1112 ,C687_=_C1149 ,\nC687_=_C1185 ,C687_=_C1219 ,C687_=_C1253 ,C687_=_C1286 ,C687_=_C1318 ,C687_=_C1349 ,\nC687_=_C1379 ,C687_=_C1408 ,C687_=_C1436 ,C687_=_C1463 ,C687_=_C1489 ,C687_=_C1514 ,\nC687_=_C1538 ,C687_=_C1561 ,C687_=_C1583 ,C687_=_C1604 ,C687_=_C1624 ,C687_=_C1642 ,\nC687_=_C1659 ,C687_=_C1675 ,C687_=_C1707 ,C687_=_C1708 ,C687_=_C1709 ,C687_=_C1710 ,\nC687_=_C1711 ,C687_=_C1712 ,C687_=_C1713 ,C687_=_C1714 ,C687_=_C1715 ,C687_=_C1716 ,\nC687_=_C1717 ,C687_=_C1718 ,C688_=_C689 ,C688_=_C735 ,C688_=_C781 ,C688_=_C826 ,\nC688_=_C870 ,C688_=_C913 ,C688_=_C955 ,C688_=_C996 ,C688_=_C1036 ,C688_=_C1075 ,\nC688_=_C1113 ,C688_=_C1150 ,C688_=_C1186 ,C688_=_C1221 ,C688_=_C1254 ,C688_=_C1287 ,\nC688_=_C1319 ,C688_=_C1350 ,C688_=_C1380 ,C688_=_C1409 ,C688_=_C1437 ,C688_=_C1464 ,\nC688_=_C1490 ,C688_=_C1515 ,C688_=_C1539 ,C688_=_C1562 ,C688_=_C1584 ,C688_=_C1605 ,\nC688_=_C1625 ,C688_=_C1643 ,C688_=_C1660 ,C688_=_C1676 ,C688_=_C1720 ,C688_=_C1721 ,\nC688_=_C1722 ,C688_=_C1723 ,C688_=_C1724 ,C688_=_C1725 ,C688_=_C1726 ,C688_=_C1727 ,\nC688_=_C1728 ,C688_=_C1729 ,C688_=_C1730 ,C688_=_C1731 ,C689_=_C736 ,C689_=_C782 ,\nC689_=_C827 ,C689_=_C871 ,C689_=_C914 ,C689_=_C956 ,C689_=_C997 ,C689_=_C1037 ,\nC689_=_C1076 ,C689_=_C1114 ,C689_=_C1151 ,C689_=_C1187 ,C689_=_C1222 ,C689_=_C1256 ,\nC689_=_C1288 ,C689_=_C1320 ,C689_=_C1351 ,C689_=_C1381 ,C689_=_C1410 ,C689_=_C1438 ,\nC689_=_C1465 ,C689_=_C1491 ,C689_=_C1516 ,C689_=_C1540 ,C689_=_C1563 ,C689_=_C1585 ,\nC689_=_C1606 ,C689_=_C1626 ,C689_=_C1644 ,C689_=_C1661 ,C689_=_C1677 ,C689_=_C1732 ,\nC689_=_C1733 ,C689_=_C1734 ,C689_=_C1735 ,C689_=_C1736 ,C689_=_C1737 ,C689_=_C1738 ,\nC689_=_C1739 ,C689_=_C1740 ,C689_=_C1741 ,C689_=_C1742 ,C689_=_C1743 ,C733_=_C734 ,\nC733_=_C735 ,C733_=_C736 ,C733_=_C779 ,C733_=_C824 ,C733_=_C868 ,C733_=_C911 ,\nC733_=_C953 ,C733_=_C994 ,C733_=_C1034 ,C733_=_C1073 ,C733_=_C1111 ,C733_=_C1148 ,\nC733_=_C1183 ,C733_=_C1218 ,C733_=_C1252 ,C733_=_C1285 ,C733_=_C1317 ,C733_=_C1348 ,\nC733_=_C1378 ,C733_=_C1407 ,C733_=_C1435</w:t>
      </w:r>
    </w:p>
    <w:p>
      <w:pPr>
        <w:pStyle w:val="PreformattedText"/>
        <w:bidi w:val="0"/>
        <w:spacing w:before="0" w:after="0"/>
        <w:jc w:val="left"/>
        <w:rPr/>
      </w:pPr>
      <w:r>
        <w:rPr/>
        <w:t xml:space="preserve"> </w:t>
      </w:r>
      <w:r>
        <w:rPr/>
        <w:t>,C733_=_C1462 ,C733_=_C1488 ,C733_=_C1513 ,\nC733_=_C1537 ,C733_=_C1560 ,C733_=_C1582 ,C733_=_C1603 ,C733_=_C1623 ,C733_=_C1641 ,\nC733_=_C1658 ,C733_=_C1674 ,C733_=_C1693 ,C733_=_C1694 ,C733_=_C1695 ,C733_=_C1696 ,\nC733_=_C1697 ,C733_=_C1698 ,C733_=_C1699 ,C733_=_C1700 ,C733_=_C1701 ,C733_=_C1702 ,\nC733_=_C1703 ,C733_=_C1704 ,C734_=_C735 ,C734_=_C736 ,C734_=_C780 ,C734_=_C825 ,\nC734_=_C869 ,C734_=_C912 ,C734_=_C954 ,C734_=_C995 ,C734_=_C1035 ,C734_=_C1074 ,\nC734_=_C1112 ,C734_=_C1149 ,C734_=_C1185 ,C734_=_C1219 ,C734_=_C1253 ,C734_=_C1286 ,\nC734_=_C1318 ,C734_=_C1349 ,C734_=_C1379 ,C734_=_C1408 ,C734_=_C1436 ,C734_=_C1463 ,\nC734_=_C1489 ,C734_=_C1514 ,C734_=_C1538 ,C734_=_C1561 ,C734_=_C1583 ,C734_=_C1604 ,\nC734_=_C1624 ,C734_=_C1642 ,C734_=_C1659 ,C734_=_C1675 ,C734_=_C1707 ,C734_=_C1708 ,\nC734_=_C1709 ,C734_=_C1710 ,C734_=_C1711 ,C734_=_C1712 ,C734_=_C1713 ,C734_=_C1714 ,\nC734_=_C1715 ,C734_=_C1716 ,C734_=_C1717 ,C734_=_C1718 ,C735_=_C736 ,C735_=_C781 ,\nC735_=_C826 ,C735_=_C870 ,C735_=_C913 ,C735_=_C955 ,C735_=_C996 ,C735_=_C1036 ,\nC735_=_C1075 ,C735_=_C1113 ,C735_=_C1150 ,C735_=_C1186 ,C735_=_C1221 ,C735_=_C1254 ,\nC735_=_C1287 ,C735_=_C1319 ,C735_=_C1350 ,C735_=_C1380 ,C735_=_C1409 ,C735_=_C1437 ,\nC735_=_C1464 ,C735_=_C1490 ,C735_=_C1515 ,C735_=_C1539 ,C735_=_C1562 ,C735_=_C1584 ,\nC735_=_C1605 ,C735_=_C1625 ,C735_=_C1643 ,C735_=_C1660 ,C735_=_C1676 ,C735_=_C1720 ,\nC735_=_C1721 ,C735_=_C1722 ,C735_=_C1723 ,C735_=_C1724 ,C735_=_C1725 ,C735_=_C1726 ,\nC735_=_C1727 ,C735_=_C1728 ,C735_=_C1729 ,C735_=_C1730 ,C735_=_C1731 ,C736_=_C782 ,\nC736_=_C827 ,C736_=_C871 ,C736_=_C914 ,C736_=_C956 ,C736_=_C997 ,C736_=_C1037 ,\nC736_=_C1076 ,C736_=_C1114 ,C736_=_C1151 ,C736_=_C1187 ,C736_=_C1222 ,C736_=_C1256 ,\nC736_=_C1288 ,C736_=_C1320 ,C736_=_C1351 ,C736_=_C1381 ,C736_=_C1410 ,C736_=_C1438 ,\nC736_=_C1465 ,C736_=_C1491 ,C736_=_C1516 ,C736_=_C1540 ,C736_=_C1563 ,C736_=_C1585 ,\nC736_=_C1606 ,C736_=_C1626 ,C736_=_C1644 ,C736_=_C1661 ,C736_=_C1677 ,C736_=_C1732 ,\nC736_=_C1733 ,C736_=_C1734 ,C736_=_C1735 ,C736_=_C1736 ,C736_=_C1737 ,C736_=_C1738 ,\nC736_=_C1739 ,C736_=_C1740 ,C736_=_C1741 ,C736_=_C1742 ,C736_=_C1743 ,C779_=_C780 ,\nC779_=_C781 ,C779_=_C782 ,C779_=_C824 ,C779_=_C868 ,C779_=_C911 ,C779_=_C953 ,\nC779_=_C994 ,C779_=_C1034 ,C779_=_C1073 ,C779_=_C1111 ,C779_=_C1148 ,C779_=_C1183 ,\nC779_=_C1218 ,C779_=_C1252 ,C779_=_C1285 ,C779_=_C1317 ,C779_=_C1348 ,C779_=_C1378 ,\nC779_=_C1407 ,C779_=_C1435 ,C779_=_C1462 ,C779_=_C1488 ,C779_=_C1513 ,C779_=_C1537 ,\nC779_=_C1560 ,C779_=_C1582 ,C779_=_C1603 ,C779_=_C1623 ,C779_=_C1641 ,C779_=_C1658 ,\nC779_=_C1674 ,C779_=_C1693 ,C779_=_C1694 ,C779_=_C1695 ,C779_=_C1696 ,C779_=_C1697 ,\nC779_=_C1698 ,C779_=_C1699 ,C779_=_C1700 ,C779_=_C1701 ,C779_=_C1702 ,C779_=_C1703 ,\nC779_=_C1704 ,C780_=_C781 ,C780_=_C782 ,C780_=_C825 ,C780_=_C869 ,C780_=_C912 ,\nC780_=_C954 ,C780_=_C995 ,C780_=_C1035 ,C780_=_C1074 ,C780_=_C1112 ,C780_=_C1149 ,\nC780_=_C1185 ,C780_=_C1219 ,C780_=_C1253 ,C780_=_C1286 ,C780_=_C1318 ,C780_=_C1349 ,\nC780_=_C1379 ,C780_=_C1408 ,C780_=_C1436 ,C780_=_C1463 ,C780_=_C1489 ,C780_=_C1514 ,\nC780_=_C1538 ,C780_=_C1561 ,C780_=_C1583 ,C780_=_C1604 ,C780_=_C1624 ,C780_=_C1642 ,\nC780_=_C1659 ,C780_=_C1675 ,C780_=_C1707 ,C780_=_C1708 ,C780_=_C1709 ,C780_=_C1710 ,\nC780_=_C1711 ,C780_=_C1712 ,C780_=_C1713 ,C780_=_C1714 ,C780_=_C1715 ,C780_=_C1716 ,\nC780_=_C1717 ,C780_=_C1718 ,C781_=_C782 ,C781_=_C826 ,C781_=_C870 ,C781_=_C913 ,\nC781_=_C955 ,C781_=_C996 ,C781_=_C1036 ,C781_=_C1075 ,C781_=_C1113 ,C781_=_C1150 ,\nC781_=_C1186 ,C781_=_C1221 ,C781_=_C1254 ,C781_=_C1287 ,C781_=_C1319 ,C781_=_C1350 ,\nC781_=_C1380 ,C781_=_C1409 ,C781_=_C1437 ,C781_=_C1464 ,C781_=_C1490 ,C781_=_C1515 ,\nC781_=_C1539 ,C781_=_C1562 ,C781_=_C1584 ,C781_=_C1605 ,C781_=_C1625 ,C781_=_C1643 ,\nC781_=_C1660 ,C781_=_C1676 ,C781_=_C1720 ,C781_=_C1721 ,C781_=_C1722 ,C781_=_C1723 ,\nC781_=_C1724 ,C781_=_C1725 ,C781_=_C1726 ,C781_=_C1727 ,C781_=_C1728 ,C781_=_C1729 ,\nC781_=_C1730 ,C781_=_C1731 ,C782_=_C827 ,C782_=_C871 ,C782_=_C914 ,C782_=_C956 ,\nC782_=_C997 ,C782_=_C1037 ,C782_=_C1076 ,C782_=_C1114 ,C782_=_C1151 ,C782_=_C1187 ,\nC782_=_C1222 ,C782_=_C1256 ,C782_=_C1288 ,C782_=_C1320 ,C782_=_C1351 ,C782_=_C1381 ,\nC782_=_C1410 ,C782_=_C1438 ,C782_=_C1465 ,C782_=_C1491 ,C782_=_C1516 ,C782_=_C1540 ,\nC782_=_C1563 ,C782_=_C1585 ,C782_=_C1606 ,C782_=_C1626 ,C782_=_C1644 ,C782_=_C1661 ,\nC782_=_C1677 ,C782_=_C1732 ,C782_=_C1733 ,C782_=_C1734 ,C782_=_C1735 ,C782_=_C1736 ,\nC782_=_C1737 ,C782_=_C1738 ,C782_=_C1739 ,C782_=_C1740 ,C782_=_C1741 ,C782_=_C1742 ,\nC782_=_C1743 ,C824_=_C825 ,C824_=_C826 ,C824_=_C827 ,C824_=_C868 ,C824_=_C911 ,\nC824_=_C953 ,C824_=_C994 ,C824_=_C1034 ,C824_=_C1073 ,C824_=_C1111 ,C824_=_C1148 ,\nC824_=_C1183 ,C824_=_C1218 ,C824_=_C1252 ,C824_=_C1285 ,C824_=_C1317 ,C824_=_C1348 ,\nC824_=_C1378 ,C824_=_C1407 ,C824_=_C1435 ,C824_=_C1462 ,C824_=_C1488 ,C824_=_C1513 ,\nC824_=_C1537 ,C824_=_C1560 ,C824_=_C1582 ,C824_=_C1603 ,C824_=_C1623 ,C824_=_C1641 ,\nC824_=_C1658 ,C824_=_C1674 ,C824_=_C1693 ,C824_=_C1694 ,C824_=_C1695 ,C824_=_C1696 ,\nC824_=_C1697 ,C824_=_C1698 ,C824_=_C1699 ,C824_=_C1700 ,C824_=_C1701 ,C824_=_C1702 ,\nC824_=_C1703 ,C824_=_C1704 ,C825_=_C826 ,C825_=_C827 ,C825_=_C869 ,C825_=_C912 ,\nC825_=_C954 ,C825_=_C995 ,C825_=_C1035 ,C825_=_C1074 ,C825_=_C1112 ,C825_=_C1149 ,\nC825_=_C1185 ,C825_=_C1219 ,C825_=_C1253 ,C825_=_C1286 ,C825_=_C1318 ,C825_=_C1349 ,\nC825_=_C1379 ,C825_=_C1408 ,C825_=_C1436 ,C825_=_C1463 ,C825_=_C1489 ,C825_=_C1514 ,\nC825_=_C1538 ,C825_=_C1561 ,C825_=_C1583 ,C825_=_C1604 ,C825_=_C1624 ,C825_=_C1642 ,\nC825_=_C1659 ,C825_=_C1675 ,C825_=_C1707 ,C825_=_C1708 ,C825_=_C1709 ,C825_=_C1710 ,\nC825_=_C1711 ,C825_=_C1712 ,C825_=_C1713 ,C825_=_C1714 ,C825_=_C1715 ,C825_=_C1716 ,\nC825_=_C1717 ,C825_=_C1718 ,C826_=_C827 ,C826_=_C870 ,C826_=_C913 ,C826_=_C955 ,\nC826_=_C996 ,C826_=_C1036 ,C826_=_C1075 ,C826_=_C1113 ,C826_=_C1150 ,C826_=_C1186 ,\nC826_=_C1221 ,C826_=_C1254 ,C826_=_C1287 ,C826_=_C1319 ,C826_=_C1350 ,C826_=_C1380 ,\nC826_=_C1409 ,C826_=_C1437 ,C826_=_C1464 ,C826_=_C1490 ,C826_=_C1515 ,C826_=_C1539 ,\nC826_=_C1562 ,C826_=_C1584 ,C826_=_C1605 ,C826_=_C1625 ,C826_=_C1643 ,C826_=_C1660 ,\nC826_=_C1676 ,C826_=_C1720 ,C826_=_C1721 ,C826_=_C1722 ,C826_=_C1723 ,C826_=_C1724 ,\nC826_=_C1725 ,C826_=_C1726 ,C826_=_C1727 ,C826_=_C1728 ,C826_=_C1729 ,C826_=_C1730 ,\nC826_=_C1731 ,C827_=_C871 ,C827_=_C914 ,C827_=_C956 ,C827_=_C997 ,C827_=_C1037 ,\nC827_=_C1076 ,C827_=_C1114 ,C827_=_C1151 ,C827_=_C1187 ,C827_=_C1222 ,C827_=_C1256 ,\nC827_=_C1288 ,C827_=_C1320 ,C827_=_C1351 ,C827_=_C1381 ,C827_=_C1410 ,C827_=_C1438 ,\nC827_=_C1465 ,C827_=_C1491 ,C827_=_C1516 ,C827_=_C1540 ,C827_=_C1563 ,C827_=_C1585 ,\nC827_=_C1606 ,C827_=_C1626 ,C827_=_C1644 ,C827_=_C1661 ,C827_=_C1677 ,C827_=_C1732 ,\nC827_=_C1733 ,C827_=_C1734 ,C827_=_C1735 ,C827_=_C1736 ,C827_=_C1737 ,C827_=_C1738 ,\nC827_=_C1739 ,C827_=_C1740 ,C827_=_C1741 ,C827_=_C1742 ,C827_=_C1743 ,C868_=_C869 ,\nC868_=_C870 ,C868_=_C871 ,C868_=_C911 ,C868_=_C953 ,C868_=_C994 ,C868_=_C1034 ,\nC868_=_C1073 ,C868_=_C1111 ,C868_=_C1148 ,C868_=_C1183 ,C868_=_C1218 ,C868_=_C1252 ,\nC868_=_C1285 ,C868_=_C1317 ,C868_=_C1348 ,C868_=_C1378 ,C868_=_C1407 ,C868_=_C1435 ,\nC868_=_C1462 ,C868_=_C1488 ,C868_=_C1513 ,C868_=_C1537 ,C868_=_C1560 ,C868_=_C1582 ,\nC868_=_C1603 ,C868_=_C1623 ,C868_=_C1641 ,C868_=_C1658 ,C868_=_C1674 ,C868_=_C1693 ,\nC868_=_C1694 ,C868_=_C1695 ,C868_=_C1696 ,C868_=_C1697 ,C868_=_C1698 ,C868_=_C1699 ,\nC868_=_C1700 ,C868_=_C1701 ,C868_=_C1702 ,C868_=_C1703 ,C868_=_C1704 ,C869_=_C870 ,\nC869_=_C871 ,C869_=_C912 ,C869_=_C954 ,C869_=_C995 ,C869_=_C1035 ,C869_=_C1074 ,\nC869_=_C1112 ,C869_=_C1149 ,C869_=_C1185 ,C869_=_C1219 ,C869_=_C1253 ,C869_=_C1286 ,\nC869_=_C1318 ,C869_=_C1349 ,C869_=_C1379 ,C869_=_C1408 ,C869_=_C1436 ,C869_=_C1463 ,\nC869_=_C1489 ,C869_=_C1514 ,C869_=_C1538 ,C869_=_C1561 ,C869_=_C1583 ,C869_=_C1604 ,\nC869_=_C1624 ,C869_=_C1642 ,C869_=_C1659 ,C869_=_C1675 ,C869_=_C1707 ,C869_=_C1708 ,\nC869_=_C1709 ,C869_=_C1710 ,C869_=_C1711 ,C869_=_C1712 ,C869_=_C1713 ,C869_=_C1714 ,\nC869_=_C1715 ,C869_=_C1716 ,C869_=_C1717 ,C869_=_C1718 ,C870_=_C871 ,C870_=_C913 ,\nC870_=_C955 ,C870_=_C996 ,C870_=_C1036 ,C870_=_C1075 ,C870_=_C1113 ,C870_=_C1150 ,\nC870_=_C1186 ,C870_=_C1221 ,C870_=_C1254 ,C870_=_C1287 ,C870_=_C1319 ,C870_=_C1350 ,\nC870_=_C1380 ,C870_=_C1409 ,C870_=_C1437 ,C870_=_C1464 ,C870_=_C1490 ,C870_=_C1515 ,\nC870_=_C1539 ,C870_=_C1562 ,C870_=_C1584 ,C870_=_C1605 ,C870_=_C1625 ,C870_=_C1643 ,\nC870_=_C1660 ,C870_=_C1676 ,C870_=_C1720 ,C870_=_C1721 ,C870_=_C1722 ,C870_=_C1723 ,\nC870_=_C1724 ,C870_=_C1725 ,C870_=_C1726 ,C870_=_C1727 ,C870_=_C1728 ,C870_=_C1729 ,\nC870_=_C1730 ,C870_=_C1731 ,C871_=_C914 ,C871_=_C956 ,C871_=_C997 ,C871_=_C1037 ,\nC871_=_C1076 ,C871_=_C1114 ,C871_=_C1151 ,C871_=_C1187 ,C871_=_C1222 ,C871_=_C1256 ,\nC871_=_C1288 ,C871_=_C1320 ,C871_=_C1351 ,C871_=_C1381 ,C871_=_C1410 ,C871_=_C1438 ,\nC871_=_C1465 ,C871_=_C1491 ,C871_=_C1516 ,C871_=_C1540 ,C871_=_C1563 ,C871_=_C1585 ,\nC871_=_C1606 ,C871_=_C1626 ,C871_=_C1644 ,C871_=_C1661 ,C871_=_C1677 ,C871_=_C1732 ,\nC871_=_C1733 ,C871_=_C1734 ,C871_=_C1735 ,C871_=_C1736 ,C871_=_C1737 ,C871_=_C1738 ,\nC871_=_C1739 ,C871_=_C1740 ,C871_=_C1741 ,C871_=_C1742 ,C871_=_C1743 ,C911_=_C912 ,\nC911_=_C913 ,C911_=_C914 ,C911_=_C953 ,C911_=_C994 ,C911_=_C1034 ,C911_=_C1073 ,\nC911_=_C1111 ,C911_=_C1148 ,C911_=_C1183 ,C911_=_C1218 ,C911_=_C1252 ,C911_=_C1285 ,\nC911_=_C1317 ,C911_=_C1348 ,C911_=_C1378 ,C911_=_C1407 ,C911_=_C1435 ,C911_=_C1462 ,\nC911_=_C1488 ,C911_=_C1513 ,C911_=_C1537 ,C911_=_C1560 ,C911_=_C1582 ,C911_=_C1603 ,\nC911_=_C1623 ,C911_=_C1641 ,C911_=_C1658 ,C911_=_C1674 ,C911_=_C1693 ,C911_=_C1694 ,\nC911_=_C1695 ,C911_=_C1696 ,C911_=_C1697 ,C911_=_C1698 ,C911_=_C1699 ,C911_=_C1700 ,\nC911_=_C1701 ,C911_=_C1702 ,C911_=_C1703 ,C911_=_C1704 ,C912_=_C913 ,C912_=_C914 ,\nC912_=_C954 ,C912_=_C995 ,C912_=_C1035 ,C912_=_C1074 ,C912_=_C1112</w:t>
      </w:r>
    </w:p>
    <w:p>
      <w:pPr>
        <w:pStyle w:val="PreformattedText"/>
        <w:bidi w:val="0"/>
        <w:spacing w:before="0" w:after="0"/>
        <w:jc w:val="left"/>
        <w:rPr/>
      </w:pPr>
      <w:r>
        <w:rPr/>
        <w:t xml:space="preserve"> </w:t>
      </w:r>
      <w:r>
        <w:rPr/>
        <w:t>,C912_=_C1149 ,\nC912_=_C1185 ,C912_=_C1219 ,C912_=_C1253 ,C912_=_C1286 ,C912_=_C1318 ,C912_=_C1349 ,\nC912_=_C1379 ,C912_=_C1408 ,C912_=_C1436 ,C912_=_C1463 ,C912_=_C1489 ,C912_=_C1514 ,\nC912_=_C1538 ,C912_=_C1561 ,C912_=_C1583 ,C912_=_C1604 ,C912_=_C1624 ,C912_=_C1642 ,\nC912_=_C1659 ,C912_=_C1675 ,C912_=_C1707 ,C912_=_C1708 ,C912_=_C1709 ,C912_=_C1710 ,\nC912_=_C1711 ,C912_=_C1712 ,C912_=_C1713 ,C912_=_C1714 ,C912_=_C1715 ,C912_=_C1716 ,\nC912_=_C1717 ,C912_=_C1718 ,C913_=_C914 ,C913_=_C955 ,C913_=_C996 ,C913_=_C1036 ,\nC913_=_C1075 ,C913_=_C1113 ,C913_=_C1150 ,C913_=_C1186 ,C913_=_C1221 ,C913_=_C1254 ,\nC913_=_C1287 ,C913_=_C1319 ,C913_=_C1350 ,C913_=_C1380 ,C913_=_C1409 ,C913_=_C1437 ,\nC913_=_C1464 ,C913_=_C1490 ,C913_=_C1515 ,C913_=_C1539 ,C913_=_C1562 ,C913_=_C1584 ,\nC913_=_C1605 ,C913_=_C1625 ,C913_=_C1643 ,C913_=_C1660 ,C913_=_C1676 ,C913_=_C1720 ,\nC913_=_C1721 ,C913_=_C1722 ,C913_=_C1723 ,C913_=_C1724 ,C913_=_C1725 ,C913_=_C1726 ,\nC913_=_C1727 ,C913_=_C1728 ,C913_=_C1729 ,C913_=_C1730 ,C913_=_C1731 ,C914_=_C956 ,\nC914_=_C997 ,C914_=_C1037 ,C914_=_C1076 ,C914_=_C1114 ,C914_=_C1151 ,C914_=_C1187 ,\nC914_=_C1222 ,C914_=_C1256 ,C914_=_C1288 ,C914_=_C1320 ,C914_=_C1351 ,C914_=_C1381 ,\nC914_=_C1410 ,C914_=_C1438 ,C914_=_C1465 ,C914_=_C1491 ,C914_=_C1516 ,C914_=_C1540 ,\nC914_=_C1563 ,C914_=_C1585 ,C914_=_C1606 ,C914_=_C1626 ,C914_=_C1644 ,C914_=_C1661 ,\nC914_=_C1677 ,C914_=_C1732 ,C914_=_C1733 ,C914_=_C1734 ,C914_=_C1735 ,C914_=_C1736 ,\nC914_=_C1737 ,C914_=_C1738 ,C914_=_C1739 ,C914_=_C1740 ,C914_=_C1741 ,C914_=_C1742 ,\nC914_=_C1743 ,C953_=_C954 ,C953_=_C955 ,C953_=_C956 ,C953_=_C994 ,C953_=_C1034 ,\nC953_=_C1073 ,C953_=_C1111 ,C953_=_C1148 ,C953_=_C1183 ,C953_=_C1218 ,C953_=_C1252 ,\nC953_=_C1285 ,C953_=_C1317 ,C953_=_C1348 ,C953_=_C1378 ,C953_=_C1407 ,C953_=_C1435 ,\nC953_=_C1462 ,C953_=_C1488 ,C953_=_C1513 ,C953_=_C1537 ,C953_=_C1560 ,C953_=_C1582 ,\nC953_=_C1603 ,C953_=_C1623 ,C953_=_C1641 ,C953_=_C1658 ,C953_=_C1674 ,C953_=_C1693 ,\nC953_=_C1694 ,C953_=_C1695 ,C953_=_C1696 ,C953_=_C1697 ,C953_=_C1698 ,C953_=_C1699 ,\nC953_=_C1700 ,C953_=_C1701 ,C953_=_C1702 ,C953_=_C1703 ,C953_=_C1704 ,C954_=_C955 ,\nC954_=_C956 ,C954_=_C995 ,C954_=_C1035 ,C954_=_C1074 ,C954_=_C1112 ,C954_=_C1149 ,\nC954_=_C1185 ,C954_=_C1219 ,C954_=_C1253 ,C954_=_C1286 ,C954_=_C1318 ,C954_=_C1349 ,\nC954_=_C1379 ,C954_=_C1408 ,C954_=_C1436 ,C954_=_C1463 ,C954_=_C1489 ,C954_=_C1514 ,\nC954_=_C1538 ,C954_=_C1561 ,C954_=_C1583 ,C954_=_C1604 ,C954_=_C1624 ,C954_=_C1642 ,\nC954_=_C1659 ,C954_=_C1675 ,C954_=_C1707 ,C954_=_C1708 ,C954_=_C1709 ,C954_=_C1710 ,\nC954_=_C1711 ,C954_=_C1712 ,C954_=_C1713 ,C954_=_C1714 ,C954_=_C1715 ,C954_=_C1716 ,\nC954_=_C1717 ,C954_=_C1718 ,C955_=_C956 ,C955_=_C996 ,C955_=_C1036 ,C955_=_C1075 ,\nC955_=_C1113 ,C955_=_C1150 ,C955_=_C1186 ,C955_=_C1221 ,C955_=_C1254 ,C955_=_C1287 ,\nC955_=_C1319 ,C955_=_C1350 ,C955_=_C1380 ,C955_=_C1409 ,C955_=_C1437 ,C955_=_C1464 ,\nC955_=_C1490 ,C955_=_C1515 ,C955_=_C1539 ,C955_=_C1562 ,C955_=_C1584 ,C955_=_C1605 ,\nC955_=_C1625 ,C955_=_C1643 ,C955_=_C1660 ,C955_=_C1676 ,C955_=_C1720 ,C955_=_C1721 ,\nC955_=_C1722 ,C955_=_C1723 ,C955_=_C1724 ,C955_=_C1725 ,C955_=_C1726 ,C955_=_C1727 ,\nC955_=_C1728 ,C955_=_C1729 ,C955_=_C1730 ,C955_=_C1731 ,C956_=_C997 ,C956_=_C1037 ,\nC956_=_C1076 ,C956_=_C1114 ,C956_=_C1151 ,C956_=_C1187 ,C956_=_C1222 ,C956_=_C1256 ,\nC956_=_C1288 ,C956_=_C1320 ,C956_=_C1351 ,C956_=_C1381 ,C956_=_C1410 ,C956_=_C1438 ,\nC956_=_C1465 ,C956_=_C1491 ,C956_=_C1516 ,C956_=_C1540 ,C956_=_C1563 ,C956_=_C1585 ,\nC956_=_C1606 ,C956_=_C1626 ,C956_=_C1644 ,C956_=_C1661 ,C956_=_C1677 ,C956_=_C1732 ,\nC956_=_C1733 ,C956_=_C1734 ,C956_=_C1735 ,C956_=_C1736 ,C956_=_C1737 ,C956_=_C1738 ,\nC956_=_C1739 ,C956_=_C1740 ,C956_=_C1741 ,C956_=_C1742 ,C956_=_C1743 ,C994_=_C995 ,\nC994_=_C996 ,C994_=_C997 ,C994_=_C1034 ,C994_=_C1073 ,C994_=_C1111 ,C994_=_C1148 ,\nC994_=_C1183 ,C994_=_C1218 ,C994_=_C1252 ,C994_=_C1285 ,C994_=_C1317 ,C994_=_C1348 ,\nC994_=_C1378 ,C994_=_C1407 ,C994_=_C1435 ,C994_=_C1462 ,C994_=_C1488 ,C994_=_C1513 ,\nC994_=_C1537 ,C994_=_C1560 ,C994_=_C1582 ,C994_=_C1603 ,C994_=_C1623 ,C994_=_C1641 ,\nC994_=_C1658 ,C994_=_C1674 ,C994_=_C1693 ,C994_=_C1694 ,C994_=_C1695 ,C994_=_C1696 ,\nC994_=_C1697 ,C994_=_C1698 ,C994_=_C1699 ,C994_=_C1700 ,C994_=_C1701 ,C994_=_C1702 ,\nC994_=_C1703 ,C994_=_C1704 ,C995_=_C996 ,C995_=_C997 ,C995_=_C1035 ,C995_=_C1074 ,\nC995_=_C1112 ,C995_=_C1149 ,C995_=_C1185 ,C995_=_C1219 ,C995_=_C1253 ,C995_=_C1286 ,\nC995_=_C1318 ,C995_=_C1349 ,C995_=_C1379 ,C995_=_C1408 ,C995_=_C1436 ,C995_=_C1463 ,\nC995_=_C1489 ,C995_=_C1514 ,C995_=_C1538 ,C995_=_C1561 ,C995_=_C1583 ,C995_=_C1604 ,\nC995_=_C1624 ,C995_=_C1642 ,C995_=_C1659 ,C995_=_C1675 ,C995_=_C1707 ,C995_=_C1708 ,\nC995_=_C1709 ,C995_=_C1710 ,C995_=_C1711 ,C995_=_C1712 ,C995_=_C1713 ,C995_=_C1714 ,\nC995_=_C1715 ,C995_=_C1716 ,C995_=_C1717 ,C995_=_C1718 ,C996_=_C997 ,C996_=_C1036 ,\nC996_=_C1075 ,C996_=_C1113 ,C996_=_C1150 ,C996_=_C1186 ,C996_=_C1221 ,C996_=_C1254 ,\nC996_=_C1287 ,C996_=_C1319 ,C996_=_C1350 ,C996_=_C1380 ,C996_=_C1409 ,C996_=_C1437 ,\nC996_=_C1464 ,C996_=_C1490 ,C996_=_C1515 ,C996_=_C1539 ,C996_=_C1562 ,C996_=_C1584 ,\nC996_=_C1605 ,C996_=_C1625 ,C996_=_C1643 ,C996_=_C1660 ,C996_=_C1676 ,C996_=_C1720 ,\nC996_=_C1721 ,C996_=_C1722 ,C996_=_C1723 ,C996_=_C1724 ,C996_=_C1725 ,C996_=_C1726 ,\nC996_=_C1727 ,C996_=_C1728 ,C996_=_C1729 ,C996_=_C1730 ,C996_=_C1731 ,C997_=_C1037 ,\nC997_=_C1076 ,C997_=_C1114 ,C997_=_C1151 ,C997_=_C1187 ,C997_=_C1222 ,C997_=_C1256 ,\nC997_=_C1288 ,C997_=_C1320 ,C997_=_C1351 ,C997_=_C1381 ,C997_=_C1410 ,C997_=_C1438 ,\nC997_=_C1465 ,C997_=_C1491 ,C997_=_C1516 ,C997_=_C1540 ,C997_=_C1563 ,C997_=_C1585 ,\nC997_=_C1606 ,C997_=_C1626 ,C997_=_C1644 ,C997_=_C1661 ,C997_=_C1677 ,C997_=_C1732 ,\nC997_=_C1733 ,C997_=_C1734 ,C997_=_C1735 ,C997_=_C1736 ,C997_=_C1737 ,C997_=_C1738 ,\nC997_=_C1739 ,C997_=_C1740 ,C997_=_C1741 ,C997_=_C1742 ,C997_=_C1743 ,C1034_=_C1035 ,\nC1034_=_C1036 ,C1034_=_C1037 ,C1034_=_C1073 ,C1034_=_C1111 ,C1034_=_C1148 ,C1034_=_C1183 ,\nC1034_=_C1218 ,C1034_=_C1252 ,C1034_=_C1285 ,C1034_=_C1317 ,C1034_=_C1348 ,C1034_=_C1378 ,\nC1034_=_C1407 ,C1034_=_C1435 ,C1034_=_C1462 ,C1034_=_C1488 ,C1034_=_C1513 ,C1034_=_C1537 ,\nC1034_=_C1560 ,C1034_=_C1582 ,C1034_=_C1603 ,C1034_=_C1623 ,C1034_=_C1641 ,C1034_=_C1658 ,\nC1034_=_C1674 ,C1034_=_C1693 ,C1034_=_C1694 ,C1034_=_C1695 ,C1034_=_C1696 ,C1034_=_C1697 ,\nC1034_=_C1698 ,C1034_=_C1699 ,C1034_=_C1700 ,C1034_=_C1701 ,C1034_=_C1702 ,C1034_=_C1703 ,\nC1034_=_C1704 ,C1035_=_C1036 ,C1035_=_C1037 ,C1035_=_C1074 ,C1035_=_C1112 ,C1035_=_C1149 ,\nC1035_=_C1185 ,C1035_=_C1219 ,C1035_=_C1253 ,C1035_=_C1286 ,C1035_=_C1318 ,C1035_=_C1349 ,\nC1035_=_C1379 ,C1035_=_C1408 ,C1035_=_C1436 ,C1035_=_C1463 ,C1035_=_C1489 ,C1035_=_C1514 ,\nC1035_=_C1538 ,C1035_=_C1561 ,C1035_=_C1583 ,C1035_=_C1604 ,C1035_=_C1624 ,C1035_=_C1642 ,\nC1035_=_C1659 ,C1035_=_C1675 ,C1035_=_C1707 ,C1035_=_C1708 ,C1035_=_C1709 ,C1035_=_C1710 ,\nC1035_=_C1711 ,C1035_=_C1712 ,C1035_=_C1713 ,C1035_=_C1714 ,C1035_=_C1715 ,C1035_=_C1716 ,\nC1035_=_C1717 ,C1035_=_C1718 ,C1036_=_C1037 ,C1036_=_C1075 ,C1036_=_C1113 ,C1036_=_C1150 ,\nC1036_=_C1186 ,C1036_=_C1221 ,C1036_=_C1254 ,C1036_=_C1287 ,C1036_=_C1319 ,C1036_=_C1350 ,\nC1036_=_C1380 ,C1036_=_C1409 ,C1036_=_C1437 ,C1036_=_C1464 ,C1036_=_C1490 ,C1036_=_C1515 ,\nC1036_=_C1539 ,C1036_=_C1562 ,C1036_=_C1584 ,C1036_=_C1605 ,C1036_=_C1625 ,C1036_=_C1643 ,\nC1036_=_C1660 ,C1036_=_C1676 ,C1036_=_C1720 ,C1036_=_C1721 ,C1036_=_C1722 ,C1036_=_C1723 ,\nC1036_=_C1724 ,C1036_=_C1725 ,C1036_=_C1726 ,C1036_=_C1727 ,C1036_=_C1728 ,C1036_=_C1729 ,\nC1036_=_C1730 ,C1036_=_C1731 ,C1037_=_C1076 ,C1037_=_C1114 ,C1037_=_C1151 ,C1037_=_C1187 ,\nC1037_=_C1222 ,C1037_=_C1256 ,C1037_=_C1288 ,C1037_=_C1320 ,C1037_=_C1351 ,C1037_=_C1381 ,\nC1037_=_C1410 ,C1037_=_C1438 ,C1037_=_C1465 ,C1037_=_C1491 ,C1037_=_C1516 ,C1037_=_C1540 ,\nC1037_=_C1563 ,C1037_=_C1585 ,C1037_=_C1606 ,C1037_=_C1626 ,C1037_=_C1644 ,C1037_=_C1661 ,\nC1037_=_C1677 ,C1037_=_C1732 ,C1037_=_C1733 ,C1037_=_C1734 ,C1037_=_C1735 ,C1037_=_C1736 ,\nC1037_=_C1737 ,C1037_=_C1738 ,C1037_=_C1739 ,C1037_=_C1740 ,C1037_=_C1741 ,C1037_=_C1742 ,\nC1037_=_C1743 ,C1073_=_C1074 ,C1073_=_C1075 ,C1073_=_C1076 ,C1073_=_C1111 ,C1073_=_C1148 ,\nC1073_=_C1183 ,C1073_=_C1218 ,C1073_=_C1252 ,C1073_=_C1285 ,C1073_=_C1317 ,C1073_=_C1348 ,\nC1073_=_C1378 ,C1073_=_C1407 ,C1073_=_C1435 ,C1073_=_C1462 ,C1073_=_C1488 ,C1073_=_C1513 ,\nC1073_=_C1537 ,C1073_=_C1560 ,C1073_=_C1582 ,C1073_=_C1603 ,C1073_=_C1623 ,C1073_=_C1641 ,\nC1073_=_C1658 ,C1073_=_C1674 ,C1073_=_C1693 ,C1073_=_C1694 ,C1073_=_C1695 ,C1073_=_C1696 ,\nC1073_=_C1697 ,C1073_=_C1698 ,C1073_=_C1699 ,C1073_=_C1700 ,C1073_=_C1701 ,C1073_=_C1702 ,\nC1073_=_C1703 ,C1073_=_C1704 ,C1074_=_C1075 ,C1074_=_C1076 ,C1074_=_C1112 ,C1074_=_C1149 ,\nC1074_=_C1185 ,C1074_=_C1219 ,C1074_=_C1253 ,C1074_=_C1286 ,C1074_=_C1318 ,C1074_=_C1349 ,\nC1074_=_C1379 ,C1074_=_C1408 ,C1074_=_C1436 ,C1074_=_C1463 ,C1074_=_C1489 ,C1074_=_C1514 ,\nC1074_=_C1538 ,C1074_=_C1561 ,C1074_=_C1583 ,C1074_=_C1604 ,C1074_=_C1624 ,C1074_=_C1642 ,\nC1074_=_C1659 ,C1074_=_C1675 ,C1074_=_C1707 ,C1074_=_C1708 ,C1074_=_C1709 ,C1074_=_C1710 ,\nC1074_=_C1711 ,C1074_=_C1712 ,C1074_=_C1713 ,C1074_=_C1714 ,C1074_=_C1715 ,C1074_=_C1716 ,\nC1074_=_C1717 ,C1074_=_C1718 ,C1075_=_C1076 ,C1075_=_C1113 ,C1075_=_C1150 ,C1075_=_C1186 ,\nC1075_=_C1221 ,C1075_=_C1254 ,C1075_=_C1287 ,C1075_=_C1319 ,C1075_=_C1350 ,C1075_=_C1380 ,\nC1075_=_C1409 ,C1075_=_C1437 ,C1075_=_C1464 ,C1075_=_C1490 ,C1075_=_C1515 ,C1075_=_C1539 ,\nC1075_=_C1562 ,C1075_=_C1584 ,C1075_=_C1605 ,C1075_=_C1625 ,C1075_=_C1643 ,C1075_=_C1660 ,\nC1075_=_C1676 ,C1075_=_C1720 ,C1075_=_C1721 ,C1075_=_C1722 ,C1075_=_C1723 ,C1075_=_C1724 ,\nC1075_=_C1725 ,C1075_=_C1726 ,C1075_=_C1727 ,C1075_=_C1728 ,C1075_=_C1729 ,C1075_=_C1730 ,\nC1075_=_C1731 ,C1076_=_C1114 ,C1076_=_C1151 ,C1076_=_C1187 ,C1076_=_C1222 ,C1076_=_C1256 ,\nC1076_=_C1288</w:t>
      </w:r>
    </w:p>
    <w:p>
      <w:pPr>
        <w:pStyle w:val="PreformattedText"/>
        <w:bidi w:val="0"/>
        <w:spacing w:before="0" w:after="0"/>
        <w:jc w:val="left"/>
        <w:rPr/>
      </w:pPr>
      <w:r>
        <w:rPr/>
        <w:t xml:space="preserve"> </w:t>
      </w:r>
      <w:r>
        <w:rPr/>
        <w:t>,C1076_=_C1320 ,C1076_=_C1351 ,C1076_=_C1381 ,C1076_=_C1410 ,C1076_=_C1438 ,\nC1076_=_C1465 ,C1076_=_C1491 ,C1076_=_C1516 ,C1076_=_C1540 ,C1076_=_C1563 ,C1076_=_C1585 ,\nC1076_=_C1606 ,C1076_=_C1626 ,C1076_=_C1644 ,C1076_=_C1661 ,C1076_=_C1677 ,C1076_=_C1732 ,\nC1076_=_C1733 ,C1076_=_C1734 ,C1076_=_C1735 ,C1076_=_C1736 ,C1076_=_C1737 ,C1076_=_C1738 ,\nC1076_=_C1739 ,C1076_=_C1740 ,C1076_=_C1741 ,C1076_=_C1742 ,C1076_=_C1743 ,C1111_=_C1112 ,\nC1111_=_C1113 ,C1111_=_C1114 ,C1111_=_C1148 ,C1111_=_C1183 ,C1111_=_C1218 ,C1111_=_C1252 ,\nC1111_=_C1285 ,C1111_=_C1317 ,C1111_=_C1348 ,C1111_=_C1378 ,C1111_=_C1407 ,C1111_=_C1435 ,\nC1111_=_C1462 ,C1111_=_C1488 ,C1111_=_C1513 ,C1111_=_C1537 ,C1111_=_C1560 ,C1111_=_C1582 ,\nC1111_=_C1603 ,C1111_=_C1623 ,C1111_=_C1641 ,C1111_=_C1658 ,C1111_=_C1674 ,C1111_=_C1693 ,\nC1111_=_C1694 ,C1111_=_C1695 ,C1111_=_C1696 ,C1111_=_C1697 ,C1111_=_C1698 ,C1111_=_C1699 ,\nC1111_=_C1700 ,C1111_=_C1701 ,C1111_=_C1702 ,C1111_=_C1703 ,C1111_=_C1704 ,C1112_=_C1113 ,\nC1112_=_C1114 ,C1112_=_C1149 ,C1112_=_C1185 ,C1112_=_C1219 ,C1112_=_C1253 ,C1112_=_C1286 ,\nC1112_=_C1318 ,C1112_=_C1349 ,C1112_=_C1379 ,C1112_=_C1408 ,C1112_=_C1436 ,C1112_=_C1463 ,\nC1112_=_C1489 ,C1112_=_C1514 ,C1112_=_C1538 ,C1112_=_C1561 ,C1112_=_C1583 ,C1112_=_C1604 ,\nC1112_=_C1624 ,C1112_=_C1642 ,C1112_=_C1659 ,C1112_=_C1675 ,C1112_=_C1707 ,C1112_=_C1708 ,\nC1112_=_C1709 ,C1112_=_C1710 ,C1112_=_C1711 ,C1112_=_C1712 ,C1112_=_C1713 ,C1112_=_C1714 ,\nC1112_=_C1715 ,C1112_=_C1716 ,C1112_=_C1717 ,C1112_=_C1718 ,C1113_=_C1114 ,C1113_=_C1150 ,\nC1113_=_C1186 ,C1113_=_C1221 ,C1113_=_C1254 ,C1113_=_C1287 ,C1113_=_C1319 ,C1113_=_C1350 ,\nC1113_=_C1380 ,C1113_=_C1409 ,C1113_=_C1437 ,C1113_=_C1464 ,C1113_=_C1490 ,C1113_=_C1515 ,\nC1113_=_C1539 ,C1113_=_C1562 ,C1113_=_C1584 ,C1113_=_C1605 ,C1113_=_C1625 ,C1113_=_C1643 ,\nC1113_=_C1660 ,C1113_=_C1676 ,C1113_=_C1720 ,C1113_=_C1721 ,C1113_=_C1722 ,C1113_=_C1723 ,\nC1113_=_C1724 ,C1113_=_C1725 ,C1113_=_C1726 ,C1113_=_C1727 ,C1113_=_C1728 ,C1113_=_C1729 ,\nC1113_=_C1730 ,C1113_=_C1731 ,C1114_=_C1151 ,C1114_=_C1187 ,C1114_=_C1222 ,C1114_=_C1256 ,\nC1114_=_C1288 ,C1114_=_C1320 ,C1114_=_C1351 ,C1114_=_C1381 ,C1114_=_C1410 ,C1114_=_C1438 ,\nC1114_=_C1465 ,C1114_=_C1491 ,C1114_=_C1516 ,C1114_=_C1540 ,C1114_=_C1563 ,C1114_=_C1585 ,\nC1114_=_C1606 ,C1114_=_C1626 ,C1114_=_C1644 ,C1114_=_C1661 ,C1114_=_C1677 ,C1114_=_C1732 ,\nC1114_=_C1733 ,C1114_=_C1734 ,C1114_=_C1735 ,C1114_=_C1736 ,C1114_=_C1737 ,C1114_=_C1738 ,\nC1114_=_C1739 ,C1114_=_C1740 ,C1114_=_C1741 ,C1114_=_C1742 ,C1114_=_C1743 ,C1148_=_C1149 ,\nC1148_=_C1150 ,C1148_=_C1151 ,C1148_=_C1183 ,C1148_=_C1218 ,C1148_=_C1252 ,C1148_=_C1285 ,\nC1148_=_C1317 ,C1148_=_C1348 ,C1148_=_C1378 ,C1148_=_C1407 ,C1148_=_C1435 ,C1148_=_C1462 ,\nC1148_=_C1488 ,C1148_=_C1513 ,C1148_=_C1537 ,C1148_=_C1560 ,C1148_=_C1582 ,C1148_=_C1603 ,\nC1148_=_C1623 ,C1148_=_C1641 ,C1148_=_C1658 ,C1148_=_C1674 ,C1148_=_C1693 ,C1148_=_C1694 ,\nC1148_=_C1695 ,C1148_=_C1696 ,C1148_=_C1697 ,C1148_=_C1698 ,C1148_=_C1699 ,C1148_=_C1700 ,\nC1148_=_C1701 ,C1148_=_C1702 ,C1148_=_C1703 ,C1148_=_C1704 ,C1149_=_C1150 ,C1149_=_C1151 ,\nC1149_=_C1185 ,C1149_=_C1219 ,C1149_=_C1253 ,C1149_=_C1286 ,C1149_=_C1318 ,C1149_=_C1349 ,\nC1149_=_C1379 ,C1149_=_C1408 ,C1149_=_C1436 ,C1149_=_C1463 ,C1149_=_C1489 ,C1149_=_C1514 ,\nC1149_=_C1538 ,C1149_=_C1561 ,C1149_=_C1583 ,C1149_=_C1604 ,C1149_=_C1624 ,C1149_=_C1642 ,\nC1149_=_C1659 ,C1149_=_C1675 ,C1149_=_C1707 ,C1149_=_C1708 ,C1149_=_C1709 ,C1149_=_C1710 ,\nC1149_=_C1711 ,C1149_=_C1712 ,C1149_=_C1713 ,C1149_=_C1714 ,C1149_=_C1715 ,C1149_=_C1716 ,\nC1149_=_C1717 ,C1149_=_C1718 ,C1150_=_C1151 ,C1150_=_C1186 ,C1150_=_C1221 ,C1150_=_C1254 ,\nC1150_=_C1287 ,C1150_=_C1319 ,C1150_=_C1350 ,C1150_=_C1380 ,C1150_=_C1409 ,C1150_=_C1437 ,\nC1150_=_C1464 ,C1150_=_C1490 ,C1150_=_C1515 ,C1150_=_C1539 ,C1150_=_C1562 ,C1150_=_C1584 ,\nC1150_=_C1605 ,C1150_=_C1625 ,C1150_=_C1643 ,C1150_=_C1660 ,C1150_=_C1676 ,C1150_=_C1720 ,\nC1150_=_C1721 ,C1150_=_C1722 ,C1150_=_C1723 ,C1150_=_C1724 ,C1150_=_C1725 ,C1150_=_C1726 ,\nC1150_=_C1727 ,C1150_=_C1728 ,C1150_=_C1729 ,C1150_=_C1730 ,C1150_=_C1731 ,C1151_=_C1187 ,\nC1151_=_C1222 ,C1151_=_C1256 ,C1151_=_C1288 ,C1151_=_C1320 ,C1151_=_C1351 ,C1151_=_C1381 ,\nC1151_=_C1410 ,C1151_=_C1438 ,C1151_=_C1465 ,C1151_=_C1491 ,C1151_=_C1516 ,C1151_=_C1540 ,\nC1151_=_C1563 ,C1151_=_C1585 ,C1151_=_C1606 ,C1151_=_C1626 ,C1151_=_C1644 ,C1151_=_C1661 ,\nC1151_=_C1677 ,C1151_=_C1732 ,C1151_=_C1733 ,C1151_=_C1734 ,C1151_=_C1735 ,C1151_=_C1736 ,\nC1151_=_C1737 ,C1151_=_C1738 ,C1151_=_C1739 ,C1151_=_C1740 ,C1151_=_C1741 ,C1151_=_C1742 ,\nC1151_=_C1743 ,C1183_=_C1185 ,C1183_=_C1186 ,C1183_=_C1187 ,C1183_=_C1218 ,C1183_=_C1252 ,\nC1183_=_C1285 ,C1183_=_C1317 ,C1183_=_C1348 ,C1183_=_C1378 ,C1183_=_C1407 ,C1183_=_C1435 ,\nC1183_=_C1462 ,C1183_=_C1488 ,C1183_=_C1513 ,C1183_=_C1537 ,C1183_=_C1560 ,C1183_=_C1582 ,\nC1183_=_C1603 ,C1183_=_C1623 ,C1183_=_C1641 ,C1183_=_C1658 ,C1183_=_C1674 ,C1183_=_C1693 ,\nC1183_=_C1694 ,C1183_=_C1695 ,C1183_=_C1696 ,C1183_=_C1697 ,C1183_=_C1698 ,C1183_=_C1699 ,\nC1183_=_C1700 ,C1183_=_C1701 ,C1183_=_C1702 ,C1183_=_C1703 ,C1183_=_C1704 ,C1185_=_C1186 ,\nC1185_=_C1187 ,C1185_=_C1219 ,C1185_=_C1253 ,C1185_=_C1286 ,C1185_=_C1318 ,C1185_=_C1349 ,\nC1185_=_C1379 ,C1185_=_C1408 ,C1185_=_C1436 ,C1185_=_C1463 ,C1185_=_C1489 ,C1185_=_C1514 ,\nC1185_=_C1538 ,C1185_=_C1561 ,C1185_=_C1583 ,C1185_=_C1604 ,C1185_=_C1624 ,C1185_=_C1642 ,\nC1185_=_C1659 ,C1185_=_C1675 ,C1185_=_C1707 ,C1185_=_C1708 ,C1185_=_C1709 ,C1185_=_C1710 ,\nC1185_=_C1711 ,C1185_=_C1712 ,C1185_=_C1713 ,C1185_=_C1714 ,C1185_=_C1715 ,C1185_=_C1716 ,\nC1185_=_C1717 ,C1185_=_C1718 ,C1186_=_C1187 ,C1186_=_C1221 ,C1186_=_C1254 ,C1186_=_C1287 ,\nC1186_=_C1319 ,C1186_=_C1350 ,C1186_=_C1380 ,C1186_=_C1409 ,C1186_=_C1437 ,C1186_=_C1464 ,\nC1186_=_C1490 ,C1186_=_C1515 ,C1186_=_C1539 ,C1186_=_C1562 ,C1186_=_C1584 ,C1186_=_C1605 ,\nC1186_=_C1625 ,C1186_=_C1643 ,C1186_=_C1660 ,C1186_=_C1676 ,C1186_=_C1720 ,C1186_=_C1721 ,\nC1186_=_C1722 ,C1186_=_C1723 ,C1186_=_C1724 ,C1186_=_C1725 ,C1186_=_C1726 ,C1186_=_C1727 ,\nC1186_=_C1728 ,C1186_=_C1729 ,C1186_=_C1730 ,C1186_=_C1731 ,C1187_=_C1222 ,C1187_=_C1256 ,\nC1187_=_C1288 ,C1187_=_C1320 ,C1187_=_C1351 ,C1187_=_C1381 ,C1187_=_C1410 ,C1187_=_C1438 ,\nC1187_=_C1465 ,C1187_=_C1491 ,C1187_=_C1516 ,C1187_=_C1540 ,C1187_=_C1563 ,C1187_=_C1585 ,\nC1187_=_C1606 ,C1187_=_C1626 ,C1187_=_C1644 ,C1187_=_C1661 ,C1187_=_C1677 ,C1187_=_C1732 ,\nC1187_=_C1733 ,C1187_=_C1734 ,C1187_=_C1735 ,C1187_=_C1736 ,C1187_=_C1737 ,C1187_=_C1738 ,\nC1187_=_C1739 ,C1187_=_C1740 ,C1187_=_C1741 ,C1187_=_C1742 ,C1187_=_C1743 ,C1218_=_C1219 ,\nC1218_=_C1221 ,C1218_=_C1222 ,C1218_=_C1252 ,C1218_=_C1285 ,C1218_=_C1317 ,C1218_=_C1348 ,\nC1218_=_C1378 ,C1218_=_C1407 ,C1218_=_C1435 ,C1218_=_C1462 ,C1218_=_C1488 ,C1218_=_C1513 ,\nC1218_=_C1537 ,C1218_=_C1560 ,C1218_=_C1582 ,C1218_=_C1603 ,C1218_=_C1623 ,C1218_=_C1641 ,\nC1218_=_C1658 ,C1218_=_C1674 ,C1218_=_C1693 ,C1218_=_C1694 ,C1218_=_C1695 ,C1218_=_C1696 ,\nC1218_=_C1697 ,C1218_=_C1698 ,C1218_=_C1699 ,C1218_=_C1700 ,C1218_=_C1701 ,C1218_=_C1702 ,\nC1218_=_C1703 ,C1218_=_C1704 ,C1219_=_C1221 ,C1219_=_C1222 ,C1219_=_C1253 ,C1219_=_C1286 ,\nC1219_=_C1318 ,C1219_=_C1349 ,C1219_=_C1379 ,C1219_=_C1408 ,C1219_=_C1436 ,C1219_=_C1463 ,\nC1219_=_C1489 ,C1219_=_C1514 ,C1219_=_C1538 ,C1219_=_C1561 ,C1219_=_C1583 ,C1219_=_C1604 ,\nC1219_=_C1624 ,C1219_=_C1642 ,C1219_=_C1659 ,C1219_=_C1675 ,C1219_=_C1707 ,C1219_=_C1708 ,\nC1219_=_C1709 ,C1219_=_C1710 ,C1219_=_C1711 ,C1219_=_C1712 ,C1219_=_C1713 ,C1219_=_C1714 ,\nC1219_=_C1715 ,C1219_=_C1716 ,C1219_=_C1717 ,C1219_=_C1718 ,C1221_=_C1222 ,C1221_=_C1254 ,\nC1221_=_C1287 ,C1221_=_C1319 ,C1221_=_C1350 ,C1221_=_C1380 ,C1221_=_C1409 ,C1221_=_C1437 ,\nC1221_=_C1464 ,C1221_=_C1490 ,C1221_=_C1515 ,C1221_=_C1539 ,C1221_=_C1562 ,C1221_=_C1584 ,\nC1221_=_C1605 ,C1221_=_C1625 ,C1221_=_C1643 ,C1221_=_C1660 ,C1221_=_C1676 ,C1221_=_C1720 ,\nC1221_=_C1721 ,C1221_=_C1722 ,C1221_=_C1723 ,C1221_=_C1724 ,C1221_=_C1725 ,C1221_=_C1726 ,\nC1221_=_C1727 ,C1221_=_C1728 ,C1221_=_C1729 ,C1221_=_C1730 ,C1221_=_C1731 ,C1222_=_C1256 ,\nC1222_=_C1288 ,C1222_=_C1320 ,C1222_=_C1351 ,C1222_=_C1381 ,C1222_=_C1410 ,C1222_=_C1438 ,\nC1222_=_C1465 ,C1222_=_C1491 ,C1222_=_C1516 ,C1222_=_C1540 ,C1222_=_C1563 ,C1222_=_C1585 ,\nC1222_=_C1606 ,C1222_=_C1626 ,C1222_=_C1644 ,C1222_=_C1661 ,C1222_=_C1677 ,C1222_=_C1732 ,\nC1222_=_C1733 ,C1222_=_C1734 ,C1222_=_C1735 ,C1222_=_C1736 ,C1222_=_C1737 ,C1222_=_C1738 ,\nC1222_=_C1739 ,C1222_=_C1740 ,C1222_=_C1741 ,C1222_=_C1742 ,C1222_=_C1743 ,C1252_=_C1253 ,\nC1252_=_C1254 ,C1252_=_C1256 ,C1252_=_C1285 ,C1252_=_C1317 ,C1252_=_C1348 ,C1252_=_C1378 ,\nC1252_=_C1407 ,C1252_=_C1435 ,C1252_=_C1462 ,C1252_=_C1488 ,C1252_=_C1513 ,C1252_=_C1537 ,\nC1252_=_C1560 ,C1252_=_C1582 ,C1252_=_C1603 ,C1252_=_C1623 ,C1252_=_C1641 ,C1252_=_C1658 ,\nC1252_=_C1674 ,C1252_=_C1693 ,C1252_=_C1694 ,C1252_=_C1695 ,C1252_=_C1696 ,C1252_=_C1697 ,\nC1252_=_C1698 ,C1252_=_C1699 ,C1252_=_C1700 ,C1252_=_C1701 ,C1252_=_C1702 ,C1252_=_C1703 ,\nC1252_=_C1704 ,C1253_=_C1254 ,C1253_=_C1256 ,C1253_=_C1286 ,C1253_=_C1318 ,C1253_=_C1349 ,\nC1253_=_C1379 ,C1253_=_C1408 ,C1253_=_C1436 ,C1253_=_C1463 ,C1253_=_C1489 ,C1253_=_C1514 ,\nC1253_=_C1538 ,C1253_=_C1561 ,C1253_=_C1583 ,C1253_=_C1604 ,C1253_=_C1624 ,C1253_=_C1642 ,\nC1253_=_C1659 ,C1253_=_C1675 ,C1253_=_C1707 ,C1253_=_C1708 ,C1253_=_C1709 ,C1253_=_C1710 ,\nC1253_=_C1711 ,C1253_=_C1712 ,C1253_=_C1713 ,C1253_=_C1714 ,C1253_=_C1715 ,C1253_=_C1716 ,\nC1253_=_C1717 ,C1253_=_C1718 ,C1254_=_C1256 ,C1254_=_C1287 ,C1254_=_C1319 ,C1254_=_C1350 ,\nC1254_=_C1380 ,C1254_=_C1409 ,C1254_=_C1437 ,C1254_=_C1464 ,C1254_=_C1490 ,C1254_=_C1515 ,\nC1254_=_C1539 ,C1254_=_C1562 ,C1254_=_C1584 ,C1254_=_C1605 ,C1254_=_C1625 ,C1254_=_C1643 ,\nC1254_=_C1660 ,C1254_=_C1676 ,C1254_=_C1720 ,C1254_=_C1721 ,C1254_=_C1722 ,C1254_=_C1723 ,\nC1254_=_C1724 ,C1254_=_C1725 ,C1254_=_C1726 ,C1254_=_C1727 ,C1254_=_C1728</w:t>
      </w:r>
    </w:p>
    <w:p>
      <w:pPr>
        <w:pStyle w:val="PreformattedText"/>
        <w:bidi w:val="0"/>
        <w:spacing w:before="0" w:after="0"/>
        <w:jc w:val="left"/>
        <w:rPr/>
      </w:pPr>
      <w:r>
        <w:rPr/>
        <w:t xml:space="preserve"> </w:t>
      </w:r>
      <w:r>
        <w:rPr/>
        <w:t>,C1254_=_C1729 ,\nC1254_=_C1730 ,C1254_=_C1731 ,C1256_=_C1288 ,C1256_=_C1320 ,C1256_=_C1351 ,C1256_=_C1381 ,\nC1256_=_C1410 ,C1256_=_C1438 ,C1256_=_C1465 ,C1256_=_C1491 ,C1256_=_C1516 ,C1256_=_C1540 ,\nC1256_=_C1563 ,C1256_=_C1585 ,C1256_=_C1606 ,C1256_=_C1626 ,C1256_=_C1644 ,C1256_=_C1661 ,\nC1256_=_C1677 ,C1256_=_C1732 ,C1256_=_C1733 ,C1256_=_C1734 ,C1256_=_C1735 ,C1256_=_C1736 ,\nC1256_=_C1737 ,C1256_=_C1738 ,C1256_=_C1739 ,C1256_=_C1740 ,C1256_=_C1741 ,C1256_=_C1742 ,\nC1256_=_C1743 ,C1285_=_C1286 ,C1285_=_C1287 ,C1285_=_C1288 ,C1285_=_C1317 ,C1285_=_C1348 ,\nC1285_=_C1378 ,C1285_=_C1407 ,C1285_=_C1435 ,C1285_=_C1462 ,C1285_=_C1488 ,C1285_=_C1513 ,\nC1285_=_C1537 ,C1285_=_C1560 ,C1285_=_C1582 ,C1285_=_C1603 ,C1285_=_C1623 ,C1285_=_C1641 ,\nC1285_=_C1658 ,C1285_=_C1674 ,C1285_=_C1693 ,C1285_=_C1694 ,C1285_=_C1695 ,C1285_=_C1696 ,\nC1285_=_C1697 ,C1285_=_C1698 ,C1285_=_C1699 ,C1285_=_C1700 ,C1285_=_C1701 ,C1285_=_C1702 ,\nC1285_=_C1703 ,C1285_=_C1704 ,C1286_=_C1287 ,C1286_=_C1288 ,C1286_=_C1318 ,C1286_=_C1349 ,\nC1286_=_C1379 ,C1286_=_C1408 ,C1286_=_C1436 ,C1286_=_C1463 ,C1286_=_C1489 ,C1286_=_C1514 ,\nC1286_=_C1538 ,C1286_=_C1561 ,C1286_=_C1583 ,C1286_=_C1604 ,C1286_=_C1624 ,C1286_=_C1642 ,\nC1286_=_C1659 ,C1286_=_C1675 ,C1286_=_C1707 ,C1286_=_C1708 ,C1286_=_C1709 ,C1286_=_C1710 ,\nC1286_=_C1711 ,C1286_=_C1712 ,C1286_=_C1713 ,C1286_=_C1714 ,C1286_=_C1715 ,C1286_=_C1716 ,\nC1286_=_C1717 ,C1286_=_C1718 ,C1287_=_C1288 ,C1287_=_C1319 ,C1287_=_C1350 ,C1287_=_C1380 ,\nC1287_=_C1409 ,C1287_=_C1437 ,C1287_=_C1464 ,C1287_=_C1490 ,C1287_=_C1515 ,C1287_=_C1539 ,\nC1287_=_C1562 ,C1287_=_C1584 ,C1287_=_C1605 ,C1287_=_C1625 ,C1287_=_C1643 ,C1287_=_C1660 ,\nC1287_=_C1676 ,C1287_=_C1720 ,C1287_=_C1721 ,C1287_=_C1722 ,C1287_=_C1723 ,C1287_=_C1724 ,\nC1287_=_C1725 ,C1287_=_C1726 ,C1287_=_C1727 ,C1287_=_C1728 ,C1287_=_C1729 ,C1287_=_C1730 ,\nC1287_=_C1731 ,C1288_=_C1320 ,C1288_=_C1351 ,C1288_=_C1381 ,C1288_=_C1410 ,C1288_=_C1438 ,\nC1288_=_C1465 ,C1288_=_C1491 ,C1288_=_C1516 ,C1288_=_C1540 ,C1288_=_C1563 ,C1288_=_C1585 ,\nC1288_=_C1606 ,C1288_=_C1626 ,C1288_=_C1644 ,C1288_=_C1661 ,C1288_=_C1677 ,C1288_=_C1732 ,\nC1288_=_C1733 ,C1288_=_C1734 ,C1288_=_C1735 ,C1288_=_C1736 ,C1288_=_C1737 ,C1288_=_C1738 ,\nC1288_=_C1739 ,C1288_=_C1740 ,C1288_=_C1741 ,C1288_=_C1742 ,C1288_=_C1743 ,C1317_=_C1318 ,\nC1317_=_C1319 ,C1317_=_C1320 ,C1317_=_C1348 ,C1317_=_C1378 ,C1317_=_C1407 ,C1317_=_C1435 ,\nC1317_=_C1462 ,C1317_=_C1488 ,C1317_=_C1513 ,C1317_=_C1537 ,C1317_=_C1560 ,C1317_=_C1582 ,\nC1317_=_C1603 ,C1317_=_C1623 ,C1317_=_C1641 ,C1317_=_C1658 ,C1317_=_C1674 ,C1317_=_C1693 ,\nC1317_=_C1694 ,C1317_=_C1695 ,C1317_=_C1696 ,C1317_=_C1697 ,C1317_=_C1698 ,C1317_=_C1699 ,\nC1317_=_C1700 ,C1317_=_C1701 ,C1317_=_C1702 ,C1317_=_C1703 ,C1317_=_C1704 ,C1318_=_C1319 ,\nC1318_=_C1320 ,C1318_=_C1349 ,C1318_=_C1379 ,C1318_=_C1408 ,C1318_=_C1436 ,C1318_=_C1463 ,\nC1318_=_C1489 ,C1318_=_C1514 ,C1318_=_C1538 ,C1318_=_C1561 ,C1318_=_C1583 ,C1318_=_C1604 ,\nC1318_=_C1624 ,C1318_=_C1642 ,C1318_=_C1659 ,C1318_=_C1675 ,C1318_=_C1707 ,C1318_=_C1708 ,\nC1318_=_C1709 ,C1318_=_C1710 ,C1318_=_C1711 ,C1318_=_C1712 ,C1318_=_C1713 ,C1318_=_C1714 ,\nC1318_=_C1715 ,C1318_=_C1716 ,C1318_=_C1717 ,C1318_=_C1718 ,C1319_=_C1320 ,C1319_=_C1350 ,\nC1319_=_C1380 ,C1319_=_C1409 ,C1319_=_C1437 ,C1319_=_C1464 ,C1319_=_C1490 ,C1319_=_C1515 ,\nC1319_=_C1539 ,C1319_=_C1562 ,C1319_=_C1584 ,C1319_=_C1605 ,C1319_=_C1625 ,C1319_=_C1643 ,\nC1319_=_C1660 ,C1319_=_C1676 ,C1319_=_C1720 ,C1319_=_C1721 ,C1319_=_C1722 ,C1319_=_C1723 ,\nC1319_=_C1724 ,C1319_=_C1725 ,C1319_=_C1726 ,C1319_=_C1727 ,C1319_=_C1728 ,C1319_=_C1729 ,\nC1319_=_C1730 ,C1319_=_C1731 ,C1320_=_C1351 ,C1320_=_C1381 ,C1320_=_C1410 ,C1320_=_C1438 ,\nC1320_=_C1465 ,C1320_=_C1491 ,C1320_=_C1516 ,C1320_=_C1540 ,C1320_=_C1563 ,C1320_=_C1585 ,\nC1320_=_C1606 ,C1320_=_C1626 ,C1320_=_C1644 ,C1320_=_C1661 ,C1320_=_C1677 ,C1320_=_C1732 ,\nC1320_=_C1733 ,C1320_=_C1734 ,C1320_=_C1735 ,C1320_=_C1736 ,C1320_=_C1737 ,C1320_=_C1738 ,\nC1320_=_C1739 ,C1320_=_C1740 ,C1320_=_C1741 ,C1320_=_C1742 ,C1320_=_C1743 ,C1348_=_C1349 ,\nC1348_=_C1350 ,C1348_=_C1351 ,C1348_=_C1378 ,C1348_=_C1407 ,C1348_=_C1435 ,C1348_=_C1462 ,\nC1348_=_C1488 ,C1348_=_C1513 ,C1348_=_C1537 ,C1348_=_C1560 ,C1348_=_C1582 ,C1348_=_C1603 ,\nC1348_=_C1623 ,C1348_=_C1641 ,C1348_=_C1658 ,C1348_=_C1674 ,C1348_=_C1693 ,C1348_=_C1694 ,\nC1348_=_C1695 ,C1348_=_C1696 ,C1348_=_C1697 ,C1348_=_C1698 ,C1348_=_C1699 ,C1348_=_C1700 ,\nC1348_=_C1701 ,C1348_=_C1702 ,C1348_=_C1703 ,C1348_=_C1704 ,C1349_=_C1350 ,C1349_=_C1351 ,\nC1349_=_C1379 ,C1349_=_C1408 ,C1349_=_C1436 ,C1349_=_C1463 ,C1349_=_C1489 ,C1349_=_C1514 ,\nC1349_=_C1538 ,C1349_=_C1561 ,C1349_=_C1583 ,C1349_=_C1604 ,C1349_=_C1624 ,C1349_=_C1642 ,\nC1349_=_C1659 ,C1349_=_C1675 ,C1349_=_C1707 ,C1349_=_C1708 ,C1349_=_C1709 ,C1349_=_C1710 ,\nC1349_=_C1711 ,C1349_=_C1712 ,C1349_=_C1713 ,C1349_=_C1714 ,C1349_=_C1715 ,C1349_=_C1716 ,\nC1349_=_C1717 ,C1349_=_C1718 ,C1350_=_C1351 ,C1350_=_C1380 ,C1350_=_C1409 ,C1350_=_C1437 ,\nC1350_=_C1464 ,C1350_=_C1490 ,C1350_=_C1515 ,C1350_=_C1539 ,C1350_=_C1562 ,C1350_=_C1584 ,\nC1350_=_C1605 ,C1350_=_C1625 ,C1350_=_C1643 ,C1350_=_C1660 ,C1350_=_C1676 ,C1350_=_C1720 ,\nC1350_=_C1721 ,C1350_=_C1722 ,C1350_=_C1723 ,C1350_=_C1724 ,C1350_=_C1725 ,C1350_=_C1726 ,\nC1350_=_C1727 ,C1350_=_C1728 ,C1350_=_C1729 ,C1350_=_C1730 ,C1350_=_C1731 ,C1351_=_C1381 ,\nC1351_=_C1410 ,C1351_=_C1438 ,C1351_=_C1465 ,C1351_=_C1491 ,C1351_=_C1516 ,C1351_=_C1540 ,\nC1351_=_C1563 ,C1351_=_C1585 ,C1351_=_C1606 ,C1351_=_C1626 ,C1351_=_C1644 ,C1351_=_C1661 ,\nC1351_=_C1677 ,C1351_=_C1732 ,C1351_=_C1733 ,C1351_=_C1734 ,C1351_=_C1735 ,C1351_=_C1736 ,\nC1351_=_C1737 ,C1351_=_C1738 ,C1351_=_C1739 ,C1351_=_C1740 ,C1351_=_C1741 ,C1351_=_C1742 ,\nC1351_=_C1743 ,C1378_=_C1379 ,C1378_=_C1380 ,C1378_=_C1381 ,C1378_=_C1407 ,C1378_=_C1435 ,\nC1378_=_C1462 ,C1378_=_C1488 ,C1378_=_C1513 ,C1378_=_C1537 ,C1378_=_C1560 ,C1378_=_C1582 ,\nC1378_=_C1603 ,C1378_=_C1623 ,C1378_=_C1641 ,C1378_=_C1658 ,C1378_=_C1674 ,C1378_=_C1693 ,\nC1378_=_C1694 ,C1378_=_C1695 ,C1378_=_C1696 ,C1378_=_C1697 ,C1378_=_C1698 ,C1378_=_C1699 ,\nC1378_=_C1700 ,C1378_=_C1701 ,C1378_=_C1702 ,C1378_=_C1703 ,C1378_=_C1704 ,C1379_=_C1380 ,\nC1379_=_C1381 ,C1379_=_C1408 ,C1379_=_C1436 ,C1379_=_C1463 ,C1379_=_C1489 ,C1379_=_C1514 ,\nC1379_=_C1538 ,C1379_=_C1561 ,C1379_=_C1583 ,C1379_=_C1604 ,C1379_=_C1624 ,C1379_=_C1642 ,\nC1379_=_C1659 ,C1379_=_C1675 ,C1379_=_C1707 ,C1379_=_C1708 ,C1379_=_C1709 ,C1379_=_C1710 ,\nC1379_=_C1711 ,C1379_=_C1712 ,C1379_=_C1713 ,C1379_=_C1714 ,C1379_=_C1715 ,C1379_=_C1716 ,\nC1379_=_C1717 ,C1379_=_C1718 ,C1380_=_C1381 ,C1380_=_C1409 ,C1380_=_C1437 ,C1380_=_C1464 ,\nC1380_=_C1490 ,C1380_=_C1515 ,C1380_=_C1539 ,C1380_=_C1562 ,C1380_=_C1584 ,C1380_=_C1605 ,\nC1380_=_C1625 ,C1380_=_C1643 ,C1380_=_C1660 ,C1380_=_C1676 ,C1380_=_C1720 ,C1380_=_C1721 ,\nC1380_=_C1722 ,C1380_=_C1723 ,C1380_=_C1724 ,C1380_=_C1725 ,C1380_=_C1726 ,C1380_=_C1727 ,\nC1380_=_C1728 ,C1380_=_C1729 ,C1380_=_C1730 ,C1380_=_C1731 ,C1381_=_C1410 ,C1381_=_C1438 ,\nC1381_=_C1465 ,C1381_=_C1491 ,C1381_=_C1516 ,C1381_=_C1540 ,C1381_=_C1563 ,C1381_=_C1585 ,\nC1381_=_C1606 ,C1381_=_C1626 ,C1381_=_C1644 ,C1381_=_C1661 ,C1381_=_C1677 ,C1381_=_C1732 ,\nC1381_=_C1733 ,C1381_=_C1734 ,C1381_=_C1735 ,C1381_=_C1736 ,C1381_=_C1737 ,C1381_=_C1738 ,\nC1381_=_C1739 ,C1381_=_C1740 ,C1381_=_C1741 ,C1381_=_C1742 ,C1381_=_C1743 ,C1407_=_C1408 ,\nC1407_=_C1409 ,C1407_=_C1410 ,C1407_=_C1435 ,C1407_=_C1462 ,C1407_=_C1488 ,C1407_=_C1513 ,\nC1407_=_C1537 ,C1407_=_C1560 ,C1407_=_C1582 ,C1407_=_C1603 ,C1407_=_C1623 ,C1407_=_C1641 ,\nC1407_=_C1658 ,C1407_=_C1674 ,C1407_=_C1693 ,C1407_=_C1694 ,C1407_=_C1695 ,C1407_=_C1696 ,\nC1407_=_C1697 ,C1407_=_C1698 ,C1407_=_C1699 ,C1407_=_C1700 ,C1407_=_C1701 ,C1407_=_C1702 ,\nC1407_=_C1703 ,C1407_=_C1704 ,C1408_=_C1409 ,C1408_=_C1410 ,C1408_=_C1436 ,C1408_=_C1463 ,\nC1408_=_C1489 ,C1408_=_C1514 ,C1408_=_C1538 ,C1408_=_C1561 ,C1408_=_C1583 ,C1408_=_C1604 ,\nC1408_=_C1624 ,C1408_=_C1642 ,C1408_=_C1659 ,C1408_=_C1675 ,C1408_=_C1707 ,C1408_=_C1708 ,\nC1408_=_C1709 ,C1408_=_C1710 ,C1408_=_C1711 ,C1408_=_C1712 ,C1408_=_C1713 ,C1408_=_C1714 ,\nC1408_=_C1715 ,C1408_=_C1716 ,C1408_=_C1717 ,C1408_=_C1718 ,C1409_=_C1410 ,C1409_=_C1437 ,\nC1409_=_C1464 ,C1409_=_C1490 ,C1409_=_C1515 ,C1409_=_C1539 ,C1409_=_C1562 ,C1409_=_C1584 ,\nC1409_=_C1605 ,C1409_=_C1625 ,C1409_=_C1643 ,C1409_=_C1660 ,C1409_=_C1676 ,C1409_=_C1720 ,\nC1409_=_C1721 ,C1409_=_C1722 ,C1409_=_C1723 ,C1409_=_C1724 ,C1409_=_C1725 ,C1409_=_C1726 ,\nC1409_=_C1727 ,C1409_=_C1728 ,C1409_=_C1729 ,C1409_=_C1730 ,C1409_=_C1731 ,C1410_=_C1438 ,\nC1410_=_C1465 ,C1410_=_C1491 ,C1410_=_C1516 ,C1410_=_C1540 ,C1410_=_C1563 ,C1410_=_C1585 ,\nC1410_=_C1606 ,C1410_=_C1626 ,C1410_=_C1644 ,C1410_=_C1661 ,C1410_=_C1677 ,C1410_=_C1732 ,\nC1410_=_C1733 ,C1410_=_C1734 ,C1410_=_C1735 ,C1410_=_C1736 ,C1410_=_C1737 ,C1410_=_C1738 ,\nC1410_=_C1739 ,C1410_=_C1740 ,C1410_=_C1741 ,C1410_=_C1742 ,C1410_=_C1743 ,C1435_=_C1436 ,\nC1435_=_C1437 ,C1435_=_C1438 ,C1435_=_C1462 ,C1435_=_C1488 ,C1435_=_C1513 ,C1435_=_C1537 ,\nC1435_=_C1560 ,C1435_=_C1582 ,C1435_=_C1603 ,C1435_=_C1623 ,C1435_=_C1641 ,C1435_=_C1658 ,\nC1435_=_C1674 ,C1435_=_C1693 ,C1435_=_C1694 ,C1435_=_C1695 ,C1435_=_C1696 ,C1435_=_C1697 ,\nC1435_=_C1698 ,C1435_=_C1699 ,C1435_=_C1700 ,C1435_=_C1701 ,C1435_=_C1702 ,C1435_=_C1703 ,\nC1435_=_C1704 ,C1436_=_C1437 ,C1436_=_C1438 ,C1436_=_C1463 ,C1436_=_C1489 ,C1436_=_C1514 ,\nC1436_=_C1538 ,C1436_=_C1561 ,C1436_=_C1583 ,C1436_=_C1604 ,C1436_=_C1624 ,C1436_=_C1642 ,\nC1436_=_C1659 ,C1436_=_C1675 ,C1436_=_C1707 ,C1436_=_C1708 ,C1436_=_C1709 ,C1436_=_C1710 ,\nC1436_=_C1711 ,C1436_=_C1712 ,C1436_=_C1713 ,C1436_=_C1714 ,C1436_=_C1715 ,C1436_=_C1716 ,\nC1436_=_C1717 ,C1436_=_C1718 ,C1437_=_C1438 ,C1437_=_C1464 ,C1437_=_C1490 ,C1437_=_C1515 ,\nC1437_=_C1539 ,C1437_=_C1562 ,C1437_=_C1584 ,C1437_=_C1605 ,C1437_=_C1625 ,C1437_=_C1643 ,\nC1437_=_C1660 ,C1437_=_C1676 ,C1437_=_C1720</w:t>
      </w:r>
    </w:p>
    <w:p>
      <w:pPr>
        <w:pStyle w:val="PreformattedText"/>
        <w:bidi w:val="0"/>
        <w:spacing w:before="0" w:after="0"/>
        <w:jc w:val="left"/>
        <w:rPr/>
      </w:pPr>
      <w:r>
        <w:rPr/>
        <w:t xml:space="preserve"> </w:t>
      </w:r>
      <w:r>
        <w:rPr/>
        <w:t>,C1437_=_C1721 ,C1437_=_C1722 ,C1437_=_C1723 ,\nC1437_=_C1724 ,C1437_=_C1725 ,C1437_=_C1726 ,C1437_=_C1727 ,C1437_=_C1728 ,C1437_=_C1729 ,\nC1437_=_C1730 ,C1437_=_C1731 ,C1438_=_C1465 ,C1438_=_C1491 ,C1438_=_C1516 ,C1438_=_C1540 ,\nC1438_=_C1563 ,C1438_=_C1585 ,C1438_=_C1606 ,C1438_=_C1626 ,C1438_=_C1644 ,C1438_=_C1661 ,\nC1438_=_C1677 ,C1438_=_C1732 ,C1438_=_C1733 ,C1438_=_C1734 ,C1438_=_C1735 ,C1438_=_C1736 ,\nC1438_=_C1737 ,C1438_=_C1738 ,C1438_=_C1739 ,C1438_=_C1740 ,C1438_=_C1741 ,C1438_=_C1742 ,\nC1438_=_C1743 ,C1462_=_C1463 ,C1462_=_C1464 ,C1462_=_C1465 ,C1462_=_C1488 ,C1462_=_C1513 ,\nC1462_=_C1537 ,C1462_=_C1560 ,C1462_=_C1582 ,C1462_=_C1603 ,C1462_=_C1623 ,C1462_=_C1641 ,\nC1462_=_C1658 ,C1462_=_C1674 ,C1462_=_C1693 ,C1462_=_C1694 ,C1462_=_C1695 ,C1462_=_C1696 ,\nC1462_=_C1697 ,C1462_=_C1698 ,C1462_=_C1699 ,C1462_=_C1700 ,C1462_=_C1701 ,C1462_=_C1702 ,\nC1462_=_C1703 ,C1462_=_C1704 ,C1463_=_C1464 ,C1463_=_C1465 ,C1463_=_C1489 ,C1463_=_C1514 ,\nC1463_=_C1538 ,C1463_=_C1561 ,C1463_=_C1583 ,C1463_=_C1604 ,C1463_=_C1624 ,C1463_=_C1642 ,\nC1463_=_C1659 ,C1463_=_C1675 ,C1463_=_C1707 ,C1463_=_C1708 ,C1463_=_C1709 ,C1463_=_C1710 ,\nC1463_=_C1711 ,C1463_=_C1712 ,C1463_=_C1713 ,C1463_=_C1714 ,C1463_=_C1715 ,C1463_=_C1716 ,\nC1463_=_C1717 ,C1463_=_C1718 ,C1464_=_C1465 ,C1464_=_C1490 ,C1464_=_C1515 ,C1464_=_C1539 ,\nC1464_=_C1562 ,C1464_=_C1584 ,C1464_=_C1605 ,C1464_=_C1625 ,C1464_=_C1643 ,C1464_=_C1660 ,\nC1464_=_C1676 ,C1464_=_C1720 ,C1464_=_C1721 ,C1464_=_C1722 ,C1464_=_C1723 ,C1464_=_C1724 ,\nC1464_=_C1725 ,C1464_=_C1726 ,C1464_=_C1727 ,C1464_=_C1728 ,C1464_=_C1729 ,C1464_=_C1730 ,\nC1464_=_C1731 ,C1465_=_C1491 ,C1465_=_C1516 ,C1465_=_C1540 ,C1465_=_C1563 ,C1465_=_C1585 ,\nC1465_=_C1606 ,C1465_=_C1626 ,C1465_=_C1644 ,C1465_=_C1661 ,C1465_=_C1677 ,C1465_=_C1732 ,\nC1465_=_C1733 ,C1465_=_C1734 ,C1465_=_C1735 ,C1465_=_C1736 ,C1465_=_C1737 ,C1465_=_C1738 ,\nC1465_=_C1739 ,C1465_=_C1740 ,C1465_=_C1741 ,C1465_=_C1742 ,C1465_=_C1743 ,C1488_=_C1489 ,\nC1488_=_C1490 ,C1488_=_C1491 ,C1488_=_C1513 ,C1488_=_C1537 ,C1488_=_C1560 ,C1488_=_C1582 ,\nC1488_=_C1603 ,C1488_=_C1623 ,C1488_=_C1641 ,C1488_=_C1658 ,C1488_=_C1674 ,C1488_=_C1693 ,\nC1488_=_C1694 ,C1488_=_C1695 ,C1488_=_C1696 ,C1488_=_C1697 ,C1488_=_C1698 ,C1488_=_C1699 ,\nC1488_=_C1700 ,C1488_=_C1701 ,C1488_=_C1702 ,C1488_=_C1703 ,C1488_=_C1704 ,C1489_=_C1490 ,\nC1489_=_C1491 ,C1489_=_C1514 ,C1489_=_C1538 ,C1489_=_C1561 ,C1489_=_C1583 ,C1489_=_C1604 ,\nC1489_=_C1624 ,C1489_=_C1642 ,C1489_=_C1659 ,C1489_=_C1675 ,C1489_=_C1707 ,C1489_=_C1708 ,\nC1489_=_C1709 ,C1489_=_C1710 ,C1489_=_C1711 ,C1489_=_C1712 ,C1489_=_C1713 ,C1489_=_C1714 ,\nC1489_=_C1715 ,C1489_=_C1716 ,C1489_=_C1717 ,C1489_=_C1718 ,C1490_=_C1491 ,C1490_=_C1515 ,\nC1490_=_C1539 ,C1490_=_C1562 ,C1490_=_C1584 ,C1490_=_C1605 ,C1490_=_C1625 ,C1490_=_C1643 ,\nC1490_=_C1660 ,C1490_=_C1676 ,C1490_=_C1720 ,C1490_=_C1721 ,C1490_=_C1722 ,C1490_=_C1723 ,\nC1490_=_C1724 ,C1490_=_C1725 ,C1490_=_C1726 ,C1490_=_C1727 ,C1490_=_C1728 ,C1490_=_C1729 ,\nC1490_=_C1730 ,C1490_=_C1731 ,C1491_=_C1516 ,C1491_=_C1540 ,C1491_=_C1563 ,C1491_=_C1585 ,\nC1491_=_C1606 ,C1491_=_C1626 ,C1491_=_C1644 ,C1491_=_C1661 ,C1491_=_C1677 ,C1491_=_C1732 ,\nC1491_=_C1733 ,C1491_=_C1734 ,C1491_=_C1735 ,C1491_=_C1736 ,C1491_=_C1737 ,C1491_=_C1738 ,\nC1491_=_C1739 ,C1491_=_C1740 ,C1491_=_C1741 ,C1491_=_C1742 ,C1491_=_C1743 ,C1513_=_C1514 ,\nC1513_=_C1515 ,C1513_=_C1516 ,C1513_=_C1537 ,C1513_=_C1560 ,C1513_=_C1582 ,C1513_=_C1603 ,\nC1513_=_C1623 ,C1513_=_C1641 ,C1513_=_C1658 ,C1513_=_C1674 ,C1513_=_C1693 ,C1513_=_C1694 ,\nC1513_=_C1695 ,C1513_=_C1696 ,C1513_=_C1697 ,C1513_=_C1698 ,C1513_=_C1699 ,C1513_=_C1700 ,\nC1513_=_C1701 ,C1513_=_C1702 ,C1513_=_C1703 ,C1513_=_C1704 ,C1514_=_C1515 ,C1514_=_C1516 ,\nC1514_=_C1538 ,C1514_=_C1561 ,C1514_=_C1583 ,C1514_=_C1604 ,C1514_=_C1624 ,C1514_=_C1642 ,\nC1514_=_C1659 ,C1514_=_C1675 ,C1514_=_C1707 ,C1514_=_C1708 ,C1514_=_C1709 ,C1514_=_C1710 ,\nC1514_=_C1711 ,C1514_=_C1712 ,C1514_=_C1713 ,C1514_=_C1714 ,C1514_=_C1715 ,C1514_=_C1716 ,\nC1514_=_C1717 ,C1514_=_C1718 ,C1515_=_C1516 ,C1515_=_C1539 ,C1515_=_C1562 ,C1515_=_C1584 ,\nC1515_=_C1605 ,C1515_=_C1625 ,C1515_=_C1643 ,C1515_=_C1660 ,C1515_=_C1676 ,C1515_=_C1720 ,\nC1515_=_C1721 ,C1515_=_C1722 ,C1515_=_C1723 ,C1515_=_C1724 ,C1515_=_C1725 ,C1515_=_C1726 ,\nC1515_=_C1727 ,C1515_=_C1728 ,C1515_=_C1729 ,C1515_=_C1730 ,C1515_=_C1731 ,C1516_=_C1540 ,\nC1516_=_C1563 ,C1516_=_C1585 ,C1516_=_C1606 ,C1516_=_C1626 ,C1516_=_C1644 ,C1516_=_C1661 ,\nC1516_=_C1677 ,C1516_=_C1732 ,C1516_=_C1733 ,C1516_=_C1734 ,C1516_=_C1735 ,C1516_=_C1736 ,\nC1516_=_C1737 ,C1516_=_C1738 ,C1516_=_C1739 ,C1516_=_C1740 ,C1516_=_C1741 ,C1516_=_C1742 ,\nC1516_=_C1743 ,C1537_=_C1538 ,C1537_=_C1539 ,C1537_=_C1540 ,C1537_=_C1560 ,C1537_=_C1582 ,\nC1537_=_C1603 ,C1537_=_C1623 ,C1537_=_C1641 ,C1537_=_C1658 ,C1537_=_C1674 ,C1537_=_C1693 ,\nC1537_=_C1694 ,C1537_=_C1695 ,C1537_=_C1696 ,C1537_=_C1697 ,C1537_=_C1698 ,C1537_=_C1699 ,\nC1537_=_C1700 ,C1537_=_C1701 ,C1537_=_C1702 ,C1537_=_C1703 ,C1537_=_C1704 ,C1538_=_C1539 ,\nC1538_=_C1540 ,C1538_=_C1561 ,C1538_=_C1583 ,C1538_=_C1604 ,C1538_=_C1624 ,C1538_=_C1642 ,\nC1538_=_C1659 ,C1538_=_C1675 ,C1538_=_C1707 ,C1538_=_C1708 ,C1538_=_C1709 ,C1538_=_C1710 ,\nC1538_=_C1711 ,C1538_=_C1712 ,C1538_=_C1713 ,C1538_=_C1714 ,C1538_=_C1715 ,C1538_=_C1716 ,\nC1538_=_C1717 ,C1538_=_C1718 ,C1539_=_C1540 ,C1539_=_C1562 ,C1539_=_C1584 ,C1539_=_C1605 ,\nC1539_=_C1625 ,C1539_=_C1643 ,C1539_=_C1660 ,C1539_=_C1676 ,C1539_=_C1720 ,C1539_=_C1721 ,\nC1539_=_C1722 ,C1539_=_C1723 ,C1539_=_C1724 ,C1539_=_C1725 ,C1539_=_C1726 ,C1539_=_C1727 ,\nC1539_=_C1728 ,C1539_=_C1729 ,C1539_=_C1730 ,C1539_=_C1731 ,C1540_=_C1563 ,C1540_=_C1585 ,\nC1540_=_C1606 ,C1540_=_C1626 ,C1540_=_C1644 ,C1540_=_C1661 ,C1540_=_C1677 ,C1540_=_C1732 ,\nC1540_=_C1733 ,C1540_=_C1734 ,C1540_=_C1735 ,C1540_=_C1736 ,C1540_=_C1737 ,C1540_=_C1738 ,\nC1540_=_C1739 ,C1540_=_C1740 ,C1540_=_C1741 ,C1540_=_C1742 ,C1540_=_C1743 ,C1560_=_C1561 ,\nC1560_=_C1562 ,C1560_=_C1563 ,C1560_=_C1582 ,C1560_=_C1603 ,C1560_=_C1623 ,C1560_=_C1641 ,\nC1560_=_C1658 ,C1560_=_C1674 ,C1560_=_C1693 ,C1560_=_C1694 ,C1560_=_C1695 ,C1560_=_C1696 ,\nC1560_=_C1697 ,C1560_=_C1698 ,C1560_=_C1699 ,C1560_=_C1700 ,C1560_=_C1701 ,C1560_=_C1702 ,\nC1560_=_C1703 ,C1560_=_C1704 ,C1561_=_C1562 ,C1561_=_C1563 ,C1561_=_C1583 ,C1561_=_C1604 ,\nC1561_=_C1624 ,C1561_=_C1642 ,C1561_=_C1659 ,C1561_=_C1675 ,C1561_=_C1707 ,C1561_=_C1708 ,\nC1561_=_C1709 ,C1561_=_C1710 ,C1561_=_C1711 ,C1561_=_C1712 ,C1561_=_C1713 ,C1561_=_C1714 ,\nC1561_=_C1715 ,C1561_=_C1716 ,C1561_=_C1717 ,C1561_=_C1718 ,C1562_=_C1563 ,C1562_=_C1584 ,\nC1562_=_C1605 ,C1562_=_C1625 ,C1562_=_C1643 ,C1562_=_C1660 ,C1562_=_C1676 ,C1562_=_C1720 ,\nC1562_=_C1721 ,C1562_=_C1722 ,C1562_=_C1723 ,C1562_=_C1724 ,C1562_=_C1725 ,C1562_=_C1726 ,\nC1562_=_C1727 ,C1562_=_C1728 ,C1562_=_C1729 ,C1562_=_C1730 ,C1562_=_C1731 ,C1563_=_C1585 ,\nC1563_=_C1606 ,C1563_=_C1626 ,C1563_=_C1644 ,C1563_=_C1661 ,C1563_=_C1677 ,C1563_=_C1732 ,\nC1563_=_C1733 ,C1563_=_C1734 ,C1563_=_C1735 ,C1563_=_C1736 ,C1563_=_C1737 ,C1563_=_C1738 ,\nC1563_=_C1739 ,C1563_=_C1740 ,C1563_=_C1741 ,C1563_=_C1742 ,C1563_=_C1743 ,C1582_=_C1583 ,\nC1582_=_C1584 ,C1582_=_C1585 ,C1582_=_C1603 ,C1582_=_C1623 ,C1582_=_C1641 ,C1582_=_C1658 ,\nC1582_=_C1674 ,C1582_=_C1693 ,C1582_=_C1694 ,C1582_=_C1695 ,C1582_=_C1696 ,C1582_=_C1697 ,\nC1582_=_C1698 ,C1582_=_C1699 ,C1582_=_C1700 ,C1582_=_C1701 ,C1582_=_C1702 ,C1582_=_C1703 ,\nC1582_=_C1704 ,C1583_=_C1584 ,C1583_=_C1585 ,C1583_=_C1604 ,C1583_=_C1624 ,C1583_=_C1642 ,\nC1583_=_C1659 ,C1583_=_C1675 ,C1583_=_C1707 ,C1583_=_C1708 ,C1583_=_C1709 ,C1583_=_C1710 ,\nC1583_=_C1711 ,C1583_=_C1712 ,C1583_=_C1713 ,C1583_=_C1714 ,C1583_=_C1715 ,C1583_=_C1716 ,\nC1583_=_C1717 ,C1583_=_C1718 ,C1584_=_C1585 ,C1584_=_C1605 ,C1584_=_C1625 ,C1584_=_C1643 ,\nC1584_=_C1660 ,C1584_=_C1676 ,C1584_=_C1720 ,C1584_=_C1721 ,C1584_=_C1722 ,C1584_=_C1723 ,\nC1584_=_C1724 ,C1584_=_C1725 ,C1584_=_C1726 ,C1584_=_C1727 ,C1584_=_C1728 ,C1584_=_C1729 ,\nC1584_=_C1730 ,C1584_=_C1731 ,C1585_=_C1606 ,C1585_=_C1626 ,C1585_=_C1644 ,C1585_=_C1661 ,\nC1585_=_C1677 ,C1585_=_C1732 ,C1585_=_C1733 ,C1585_=_C1734 ,C1585_=_C1735 ,C1585_=_C1736 ,\nC1585_=_C1737 ,C1585_=_C1738 ,C1585_=_C1739 ,C1585_=_C1740 ,C1585_=_C1741 ,C1585_=_C1742 ,\nC1585_=_C1743 ,C1603_=_C1604 ,C1603_=_C1605 ,C1603_=_C1606 ,C1603_=_C1623 ,C1603_=_C1641 ,\nC1603_=_C1658 ,C1603_=_C1674 ,C1603_=_C1693 ,C1603_=_C1694 ,C1603_=_C1695 ,C1603_=_C1696 ,\nC1603_=_C1697 ,C1603_=_C1698 ,C1603_=_C1699 ,C1603_=_C1700 ,C1603_=_C1701 ,C1603_=_C1702 ,\nC1603_=_C1703 ,C1603_=_C1704 ,C1604_=_C1605 ,C1604_=_C1606 ,C1604_=_C1624 ,C1604_=_C1642 ,\nC1604_=_C1659 ,C1604_=_C1675 ,C1604_=_C1707 ,C1604_=_C1708 ,C1604_=_C1709 ,C1604_=_C1710 ,\nC1604_=_C1711 ,C1604_=_C1712 ,C1604_=_C1713 ,C1604_=_C1714 ,C1604_=_C1715 ,C1604_=_C1716 ,\nC1604_=_C1717 ,C1604_=_C1718 ,C1605_=_C1606 ,C1605_=_C1625 ,C1605_=_C1643 ,C1605_=_C1660 ,\nC1605_=_C1676 ,C1605_=_C1720 ,C1605_=_C1721 ,C1605_=_C1722 ,C1605_=_C1723 ,C1605_=_C1724 ,\nC1605_=_C1725 ,C1605_=_C1726 ,C1605_=_C1727 ,C1605_=_C1728 ,C1605_=_C1729 ,C1605_=_C1730 ,\nC1605_=_C1731 ,C1606_=_C1626 ,C1606_=_C1644 ,C1606_=_C1661 ,C1606_=_C1677 ,C1606_=_C1732 ,\nC1606_=_C1733 ,C1606_=_C1734 ,C1606_=_C1735 ,C1606_=_C1736 ,C1606_=_C1737 ,C1606_=_C1738 ,\nC1606_=_C1739 ,C1606_=_C1740 ,C1606_=_C1741 ,C1606_=_C1742 ,C1606_=_C1743 ,C1623_=_C1624 ,\nC1623_=_C1625 ,C1623_=_C1626 ,C1623_=_C1641 ,C1623_=_C1658 ,C1623_=_C1674 ,C1623_=_C1693 ,\nC1623_=_C1694 ,C1623_=_C1695 ,C1623_=_C1696 ,C1623_=_C1697 ,C1623_=_C1698 ,C1623_=_C1699 ,\nC1623_=_C1700 ,C1623_=_C1701 ,C1623_=_C1702 ,C1623_=_C1703 ,C1623_=_C1704 ,C1624_=_C1625 ,\nC1624_=_C1626 ,C1624_=_C1642 ,C1624_=_C1659 ,C1624_=_C1675 ,C1624_=_C1707 ,C1624_=_C1708 ,\nC1624_=_C1709 ,C1624_=_C1710 ,C1624_=_C1711 ,C1624_=_C1712 ,C1624_=_C1713 ,C1624_=_C1714 ,\nC1624_=_C1715 ,C1624_=_C1716 ,C1624_=_C1717 ,C1624_=_C1718 ,C1625_=_C1626 ,C1625_=_C1643 ,\nC1625_=_C1660</w:t>
      </w:r>
    </w:p>
    <w:p>
      <w:pPr>
        <w:pStyle w:val="PreformattedText"/>
        <w:bidi w:val="0"/>
        <w:spacing w:before="0" w:after="0"/>
        <w:jc w:val="left"/>
        <w:rPr/>
      </w:pPr>
      <w:r>
        <w:rPr/>
        <w:t xml:space="preserve"> </w:t>
      </w:r>
      <w:r>
        <w:rPr/>
        <w:t>,C1625_=_C1676 ,C1625_=_C1720 ,C1625_=_C1721 ,C1625_=_C1722 ,C1625_=_C1723 ,\nC1625_=_C1724 ,C1625_=_C1725 ,C1625_=_C1726 ,C1625_=_C1727 ,C1625_=_C1728 ,C1625_=_C1729 ,\nC1625_=_C1730 ,C1625_=_C1731 ,C1626_=_C1644 ,C1626_=_C1661 ,C1626_=_C1677 ,C1626_=_C1732 ,\nC1626_=_C1733 ,C1626_=_C1734 ,C1626_=_C1735 ,C1626_=_C1736 ,C1626_=_C1737 ,C1626_=_C1738 ,\nC1626_=_C1739 ,C1626_=_C1740 ,C1626_=_C1741 ,C1626_=_C1742 ,C1626_=_C1743 ,C1641_=_C1642 ,\nC1641_=_C1643 ,C1641_=_C1644 ,C1641_=_C1658 ,C1641_=_C1674 ,C1641_=_C1693 ,C1641_=_C1694 ,\nC1641_=_C1695 ,C1641_=_C1696 ,C1641_=_C1697 ,C1641_=_C1698 ,C1641_=_C1699 ,C1641_=_C1700 ,\nC1641_=_C1701 ,C1641_=_C1702 ,C1641_=_C1703 ,C1641_=_C1704 ,C1642_=_C1643 ,C1642_=_C1644 ,\nC1642_=_C1659 ,C1642_=_C1675 ,C1642_=_C1707 ,C1642_=_C1708 ,C1642_=_C1709 ,C1642_=_C1710 ,\nC1642_=_C1711 ,C1642_=_C1712 ,C1642_=_C1713 ,C1642_=_C1714 ,C1642_=_C1715 ,C1642_=_C1716 ,\nC1642_=_C1717 ,C1642_=_C1718 ,C1643_=_C1644 ,C1643_=_C1660 ,C1643_=_C1676 ,C1643_=_C1720 ,\nC1643_=_C1721 ,C1643_=_C1722 ,C1643_=_C1723 ,C1643_=_C1724 ,C1643_=_C1725 ,C1643_=_C1726 ,\nC1643_=_C1727 ,C1643_=_C1728 ,C1643_=_C1729 ,C1643_=_C1730 ,C1643_=_C1731 ,C1644_=_C1661 ,\nC1644_=_C1677 ,C1644_=_C1732 ,C1644_=_C1733 ,C1644_=_C1734 ,C1644_=_C1735 ,C1644_=_C1736 ,\nC1644_=_C1737 ,C1644_=_C1738 ,C1644_=_C1739 ,C1644_=_C1740 ,C1644_=_C1741 ,C1644_=_C1742 ,\nC1644_=_C1743 ,C1658_=_C1659 ,C1658_=_C1660 ,C1658_=_C1661 ,C1658_=_C1674 ,C1658_=_C1693 ,\nC1658_=_C1694 ,C1658_=_C1695 ,C1658_=_C1696 ,C1658_=_C1697 ,C1658_=_C1698 ,C1658_=_C1699 ,\nC1658_=_C1700 ,C1658_=_C1701 ,C1658_=_C1702 ,C1658_=_C1703 ,C1658_=_C1704 ,C1659_=_C1660 ,\nC1659_=_C1661 ,C1659_=_C1675 ,C1659_=_C1707 ,C1659_=_C1708 ,C1659_=_C1709 ,C1659_=_C1710 ,\nC1659_=_C1711 ,C1659_=_C1712 ,C1659_=_C1713 ,C1659_=_C1714 ,C1659_=_C1715 ,C1659_=_C1716 ,\nC1659_=_C1717 ,C1659_=_C1718 ,C1660_=_C1661 ,C1660_=_C1676 ,C1660_=_C1720 ,C1660_=_C1721 ,\nC1660_=_C1722 ,C1660_=_C1723 ,C1660_=_C1724 ,C1660_=_C1725 ,C1660_=_C1726 ,C1660_=_C1727 ,\nC1660_=_C1728 ,C1660_=_C1729 ,C1660_=_C1730 ,C1660_=_C1731 ,C1661_=_C1677 ,C1661_=_C1732 ,\nC1661_=_C1733 ,C1661_=_C1734 ,C1661_=_C1735 ,C1661_=_C1736 ,C1661_=_C1737 ,C1661_=_C1738 ,\nC1661_=_C1739 ,C1661_=_C1740 ,C1661_=_C1741 ,C1661_=_C1742 ,C1661_=_C1743 ,C1674_=_C1675 ,\nC1674_=_C1676 ,C1674_=_C1677 ,C1674_=_C1693 ,C1674_=_C1694 ,C1674_=_C1695 ,C1674_=_C1696 ,\nC1674_=_C1697 ,C1674_=_C1698 ,C1674_=_C1699 ,C1674_=_C1700 ,C1674_=_C1701 ,C1674_=_C1702 ,\nC1674_=_C1703 ,C1674_=_C1704 ,C1675_=_C1676 ,C1675_=_C1677 ,C1675_=_C1707 ,C1675_=_C1708 ,\nC1675_=_C1709 ,C1675_=_C1710 ,C1675_=_C1711 ,C1675_=_C1712 ,C1675_=_C1713 ,C1675_=_C1714 ,\nC1675_=_C1715 ,C1675_=_C1716 ,C1675_=_C1717 ,C1675_=_C1718 ,C1676_=_C1677 ,C1676_=_C1720 ,\nC1676_=_C1721 ,C1676_=_C1722 ,C1676_=_C1723 ,C1676_=_C1724 ,C1676_=_C1725 ,C1676_=_C1726 ,\nC1676_=_C1727 ,C1676_=_C1728 ,C1676_=_C1729 ,C1676_=_C1730 ,C1676_=_C1731 ,C1677_=_C1732 ,\nC1677_=_C1733 ,C1677_=_C1734 ,C1677_=_C1735 ,C1677_=_C1736 ,C1677_=_C1737 ,C1677_=_C1738 ,\nC1677_=_C1739 ,C1677_=_C1740 ,C1677_=_C1741 ,C1677_=_C1742 ,C1677_=_C1743 ,C1693_=_C1694 ,\nC1693_=_C1695 ,C1693_=_C1696 ,C1693_=_C1697 ,C1693_=_C1698 ,C1693_=_C1699 ,C1693_=_C1700 ,\nC1693_=_C1701 ,C1693_=_C1702 ,C1693_=_C1703 ,C1693_=_C1704 ,C1693_=_C1707 ,C1693_=_C1720 ,\nC1693_=_C1732 ,C1694_=_C1695 ,C1694_=_C1696 ,C1694_=_C1697 ,C1694_=_C1698 ,C1694_=_C1699 ,\nC1694_=_C1700 ,C1694_=_C1701 ,C1694_=_C1702 ,C1694_=_C1703 ,C1694_=_C1704 ,C1694_=_C1708 ,\nC1694_=_C1721 ,C1694_=_C1733 ,C1695_=_C1696 ,C1695_=_C1697 ,C1695_=_C1698 ,C1695_=_C1699 ,\nC1695_=_C1700 ,C1695_=_C1701 ,C1695_=_C1702 ,C1695_=_C1703 ,C1695_=_C1704 ,C1695_=_C1709 ,\nC1695_=_C1722 ,C1695_=_C1734 ,C1696_=_C1697 ,C1696_=_C1698 ,C1696_=_C1699 ,C1696_=_C1700 ,\nC1696_=_C1701 ,C1696_=_C1702 ,C1696_=_C1703 ,C1696_=_C1704 ,C1696_=_C1710 ,C1696_=_C1723 ,\nC1696_=_C1735 ,C1697_=_C1698 ,C1697_=_C1699 ,C1697_=_C1700 ,C1697_=_C1701 ,C1697_=_C1702 ,\nC1697_=_C1703 ,C1697_=_C1704 ,C1697_=_C1711 ,C1697_=_C1724 ,C1697_=_C1736 ,C1698_=_C1699 ,\nC1698_=_C1700 ,C1698_=_C1701 ,C1698_=_C1702 ,C1698_=_C1703 ,C1698_=_C1704 ,C1698_=_C1712 ,\nC1698_=_C1725 ,C1698_=_C1737 ,C1699_=_C1700 ,C1699_=_C1701 ,C1699_=_C1702 ,C1699_=_C1703 ,\nC1699_=_C1704 ,C1699_=_C1713 ,C1699_=_C1726 ,C1699_=_C1738 ,C1700_=_C1701 ,C1700_=_C1702 ,\nC1700_=_C1703 ,C1700_=_C1704 ,C1700_=_C1714 ,C1700_=_C1727 ,C1700_=_C1739 ,C1701_=_C1702 ,\nC1701_=_C1703 ,C1701_=_C1704 ,C1701_=_C1715 ,C1701_=_C1728 ,C1701_=_C1740 ,C1702_=_C1703 ,\nC1702_=_C1704 ,C1702_=_C1716 ,C1702_=_C1729 ,C1702_=_C1741 ,C1703_=_C1704 ,C1703_=_C1717 ,\nC1703_=_C1730 ,C1703_=_C1742 ,C1704_=_C1718 ,C1704_=_C1731 ,C1704_=_C1743 ,C1707_=_C1708 ,\nC1707_=_C1709 ,C1707_=_C1710 ,C1707_=_C1711 ,C1707_=_C1712 ,C1707_=_C1713 ,C1707_=_C1714 ,\nC1707_=_C1715 ,C1707_=_C1716 ,C1707_=_C1717 ,C1707_=_C1718 ,C1707_=_C1720 ,C1707_=_C1732 ,\nC1708_=_C1709 ,C1708_=_C1710 ,C1708_=_C1711 ,C1708_=_C1712 ,C1708_=_C1713 ,C1708_=_C1714 ,\nC1708_=_C1715 ,C1708_=_C1716 ,C1708_=_C1717 ,C1708_=_C1718 ,C1708_=_C1721 ,C1708_=_C1733 ,\nC1709_=_C1710 ,C1709_=_C1711 ,C1709_=_C1712 ,C1709_=_C1713 ,C1709_=_C1714 ,C1709_=_C1715 ,\nC1709_=_C1716 ,C1709_=_C1717 ,C1709_=_C1718 ,C1709_=_C1722 ,C1709_=_C1734 ,C1710_=_C1711 ,\nC1710_=_C1712 ,C1710_=_C1713 ,C1710_=_C1714 ,C1710_=_C1715 ,C1710_=_C1716 ,C1710_=_C1717 ,\nC1710_=_C1718 ,C1710_=_C1723 ,C1710_=_C1735 ,C1711_=_C1712 ,C1711_=_C1713 ,C1711_=_C1714 ,\nC1711_=_C1715 ,C1711_=_C1716 ,C1711_=_C1717 ,C1711_=_C1718 ,C1711_=_C1724 ,C1711_=_C1736 ,\nC1712_=_C1713 ,C1712_=_C1714 ,C1712_=_C1715 ,C1712_=_C1716 ,C1712_=_C1717 ,C1712_=_C1718 ,\nC1712_=_C1725 ,C1712_=_C1737 ,C1713_=_C1714 ,C1713_=_C1715 ,C1713_=_C1716 ,C1713_=_C1717 ,\nC1713_=_C1718 ,C1713_=_C1726 ,C1713_=_C1738 ,C1714_=_C1715 ,C1714_=_C1716 ,C1714_=_C1717 ,\nC1714_=_C1718 ,C1714_=_C1727 ,C1714_=_C1739 ,C1715_=_C1716 ,C1715_=_C1717 ,C1715_=_C1718 ,\nC1715_=_C1728 ,C1715_=_C1740 ,C1716_=_C1717 ,C1716_=_C1718 ,C1716_=_C1729 ,C1716_=_C1741 ,\nC1717_=_C1718 ,C1717_=_C1730 ,C1717_=_C1742 ,C1718_=_C1731 ,C1718_=_C1743 ,C1720_=_C1721 ,\nC1720_=_C1722 ,C1720_=_C1723 ,C1720_=_C1724 ,C1720_=_C1725 ,C1720_=_C1726 ,C1720_=_C1727 ,\nC1720_=_C1728 ,C1720_=_C1729 ,C1720_=_C1730 ,C1720_=_C1731 ,C1720_=_C1732 ,C1721_=_C1722 ,\nC1721_=_C1723 ,C1721_=_C1724 ,C1721_=_C1725 ,C1721_=_C1726 ,C1721_=_C1727 ,C1721_=_C1728 ,\nC1721_=_C1729 ,C1721_=_C1730 ,C1721_=_C1731 ,C1721_=_C1733 ,C1722_=_C1723 ,C1722_=_C1724 ,\nC1722_=_C1725 ,C1722_=_C1726 ,C1722_=_C1727 ,C1722_=_C1728 ,C1722_=_C1729 ,C1722_=_C1730 ,\nC1722_=_C1731 ,C1722_=_C1734 ,C1723_=_C1724 ,C1723_=_C1725 ,C1723_=_C1726 ,C1723_=_C1727 ,\nC1723_=_C1728 ,C1723_=_C1729 ,C1723_=_C1730 ,C1723_=_C1731 ,C1723_=_C1735 ,C1724_=_C1725 ,\nC1724_=_C1726 ,C1724_=_C1727 ,C1724_=_C1728 ,C1724_=_C1729 ,C1724_=_C1730 ,C1724_=_C1731 ,\nC1724_=_C1736 ,C1725_=_C1726 ,C1725_=_C1727 ,C1725_=_C1728 ,C1725_=_C1729 ,C1725_=_C1730 ,\nC1725_=_C1731 ,C1725_=_C1737 ,C1726_=_C1727 ,C1726_=_C1728 ,C1726_=_C1729 ,C1726_=_C1730 ,\nC1726_=_C1731 ,C1726_=_C1738 ,C1727_=_C1728 ,C1727_=_C1729 ,C1727_=_C1730 ,C1727_=_C1731 ,\nC1727_=_C1739 ,C1728_=_C1729 ,C1728_=_C1730 ,C1728_=_C1731 ,C1728_=_C1740 ,C1729_=_C1730 ,\nC1729_=_C1731 ,C1729_=_C1741 ,C1730_=_C1731 ,C1730_=_C1742 ,C1731_=_C1743 ,C1732_=_C1733 ,\nC1732_=_C1734 ,C1732_=_C1735 ,C1732_=_C1736 ,C1732_=_C1737 ,C1732_=_C1738 ,C1732_=_C1739 ,\nC1732_=_C1740 ,C1732_=_C1741 ,C1732_=_C1742 ,C1732_=_C1743 ,C1733_=_C1734 ,C1733_=_C1735 ,\nC1733_=_C1736 ,C1733_=_C1737 ,C1733_=_C1738 ,C1733_=_C1739 ,C1733_=_C1740 ,C1733_=_C1741 ,\nC1733_=_C1742 ,C1733_=_C1743 ,C1734_=_C1735 ,C1734_=_C1736 ,C1734_=_C1737 ,C1734_=_C1738 ,\nC1734_=_C1739 ,C1734_=_C1740 ,C1734_=_C1741 ,C1734_=_C1742 ,C1734_=_C1743 ,C1735_=_C1736 ,\nC1735_=_C1737 ,C1735_=_C1738 ,C1735_=_C1739 ,C1735_=_C1740 ,C1735_=_C1741 ,C1735_=_C1742 ,\nC1735_=_C1743 ,C1736_=_C1737 ,C1736_=_C1738 ,C1736_=_C1739 ,C1736_=_C1740 ,C1736_=_C1741 ,\nC1736_=_C1742 ,C1736_=_C1743 ,C1737_=_C1738 ,C1737_=_C1739 ,C1737_=_C1740 ,C1737_=_C1741 ,\nC1737_=_C1742 ,C1737_=_C1743 ,C1738_=_C1739 ,C1738_=_C1740 ,C1738_=_C1741 ,C1738_=_C1742 ,\nC1738_=_C1743 ,C1739_=_C1740 ,C1739_=_C1741 ,C1739_=_C1742 ,C1739_=_C1743 ,C1740_=_C1741 ,\nC1740_=_C1742 ,C1740_=_C1743 ,C1741_=_C1742 ,C1741_=_C1743 ,C1742_=_C1743 ,"];39[shape=box, label="id:39 level: 4\n117: C42 C43 C101 C102 C159 \nC160 C216 C217 C272 C273 C327 \nC328 C381 C382 C434 C435 C486 \nC487 C537 C538 C587 C588 C636 \nC637 C684 C685 C731 C732 C777 \nC778 C822 C823 C866 C867 C909 \nC910 C951 C952 C992 C993 C1032 \nC1033 C1071 C1072 C1108 C1110 C1145 \nC1146 C1181 C1182 C1216 C1217 C1250 \nC1251 C1283 C1284 C1315 C1316 C1346 \nC1347 C1376 C1377 C1405 C1406 C1433 \nC1434 C1460 C1461 C1486 C1487 C1511 \nC1512 C1535 C1536 C1558 C1559 C1580 \nC1581 C1601 C1602 C1621 C1622 C1639 \nC1640 C1657 C1658 C1659 C1660 C1661 \nC1662 C1663 C1664 C1665 C1666 C1667 \nC1668 C1669 C1670 C1671 C1672 C1673 \nC1674 C1675 C1676 C1677 C1678 C1679 \nC1680 C1681 C1682 C1683 C1684 C1685 \nC1686 C1687 C1688 C1689 \n3480: C42_=_C43( C42 C43 ) C42_=_C101( C42 C101 ) C42_=_C159( C42 C159 ) C42_=_C216( C42 C216 ) C42_=_C272( C42 C272 ) \nC42_=_C327( C42 C327 ) C42_=_C381( C42 C381 ) C42_=_C434( C42 C434 ) C42_=_C486( C42 C486 ) C42_=_C537( C42 C537 ) C42_=_C587( C42 C587 ) \nC42_=_C636( C42 C636 ) C42_=_C684( C42 C684 ) C42_=_C731( C42 C731 ) C42_=_C777( C42 C777 ) C42_=_C822( C42 C822 ) C42_=_C866( C42 C866 ) \nC42_=_C909( C42 C909 ) C42_=_C951( C42 C951 ) C42_=_C992( C42 C992 ) C42_=_C1032( C42 C1032 ) C42_=_C1071( C42 C1071 ) C42_=_C1108( C42 C1108 ) \nC42_=_C1145( C42 C1145 ) C42_=_C1181( C42 C1181 ) C42_=_C1216( C42 C1216 ) C42_=_C1250( C42 C1250 ) C42_=_C1283( C42 C1283 ) C42_=_C1315( C42 C1315 ) \nC42_=_C1346( C42 C1346 ) C42_=_C1376( C42 C1376 ) C42_=_C1405( C42 C1405 ) C42_=_C1433( C42 C1433 ) C42_=_C1460( C42 C1460 ) C42_=_C1486( C42 C1486 ) \nC42_=_C1511( C42 C1511 ) C42_=_C1535( C42 C1535 ) C42_=_C1558(</w:t>
      </w:r>
    </w:p>
    <w:p>
      <w:pPr>
        <w:pStyle w:val="PreformattedText"/>
        <w:bidi w:val="0"/>
        <w:spacing w:before="0" w:after="0"/>
        <w:jc w:val="left"/>
        <w:rPr/>
      </w:pPr>
      <w:r>
        <w:rPr/>
        <w:t xml:space="preserve"> </w:t>
      </w:r>
      <w:r>
        <w:rPr/>
        <w:t>C42 C1558 ) C42_=_C1580( C42 C1580 ) C42_=_C1601( C42 C1601 ) C42_=_C1621( C42 C1621 ) \nC42_=_C1639( C42 C1639 ) C42_=_C1657( C42 C1657 ) C42_=_C1658( C42 C1658 ) C42_=_C1659( C42 C1659 ) C42_=_C1660( C42 C1660 ) C42_=_C1661( C42 C1661 ) \nC42_=_C1662( C42 C1662 ) C42_=_C1663( C42 C1663 ) C42_=_C1664( C42 C1664 ) C42_=_C1665( C42 C1665 ) C42_=_C1666( C42 C1666 ) C42_=_C1667( C42 C1667 ) \nC42_=_C1668( C42 C1668 ) C42_=_C1669( C42 C1669 ) C42_=_C1670( C42 C1670 ) C42_=_C1671( C42 C1671 ) C42_=_C1672( C42 C1672 ) C42_=_C1673( C42 C1673 ) \nC43_=_C102( C43 C102 ) C43_=_C160( C43 C160 ) C43_=_C217( C43 C217 ) C43_=_C273( C43 C273 ) C43_=_C328( C43 C328 ) C43_=_C382( C43 C382 ) \nC43_=_C435( C43 C435 ) C43_=_C487( C43 C487 ) C43_=_C538( C43 C538 ) C43_=_C588( C43 C588 ) C43_=_C637( C43 C637 ) C43_=_C685( C43 C685 ) \nC43_=_C732( C43 C732 ) C43_=_C778( C43 C778 ) C43_=_C823( C43 C823 ) C43_=_C867( C43 C867 ) C43_=_C910( C43 C910 ) C43_=_C952( C43 C952 ) \nC43_=_C993( C43 C993 ) C43_=_C1033( C43 C1033 ) C43_=_C1072( C43 C1072 ) C43_=_C1110( C43 C1110 ) C43_=_C1146( C43 C1146 ) C43_=_C1182( C43 C1182 ) \nC43_=_C1217( C43 C1217 ) C43_=_C1251( C43 C1251 ) C43_=_C1284( C43 C1284 ) C43_=_C1316( C43 C1316 ) C43_=_C1347( C43 C1347 ) C43_=_C1377( C43 C1377 ) \nC43_=_C1406( C43 C1406 ) C43_=_C1434( C43 C1434 ) C43_=_C1461( C43 C1461 ) C43_=_C1487( C43 C1487 ) C43_=_C1512( C43 C1512 ) C43_=_C1536( C43 C1536 ) \nC43_=_C1559( C43 C1559 ) C43_=_C1581( C43 C1581 ) C43_=_C1602( C43 C1602 ) C43_=_C1622( C43 C1622 ) C43_=_C1640( C43 C1640 ) C43_=_C1657( C43 C1657 ) \nC43_=_C1674( C43 C1674 ) C43_=_C1675( C43 C1675 ) C43_=_C1676( C43 C1676 ) C43_=_C1677( C43 C1677 ) C43_=_C1678( C43 C1678 ) C43_=_C1679( C43 C1679 ) \nC43_=_C1680( C43 C1680 ) C43_=_C1681( C43 C1681 ) C43_=_C1682( C43 C1682 ) C43_=_C1683( C43 C1683 ) C43_=_C1684( C43 C1684 ) C43_=_C1685( C43 C1685 ) \nC43_=_C1686( C43 C1686 ) C43_=_C1687( C43 C1687 ) C43_=_C1688( C43 C1688 ) C43_=_C1689( C43 C1689 ) C101_=_C102( C101 C102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8( C101 C1108 ) C101_=_C1145( C101 C1145 ) C101_=_C1181( C101 C1181 ) C101_=_C1216( C101 C1216 ) C101_=_C1250( C101 C1250 ) \nC101_=_C1283( C101 C1283 ) C101_=_C1315( C101 C1315 ) C101_=_C1346( C101 C1346 ) C101_=_C1376( C101 C1376 ) C101_=_C1405( C101 C1405 ) C101_=_C1433( C101 C1433 ) \nC101_=_C1460( C101 C1460 ) C101_=_C1486( C101 C1486 ) C101_=_C1511( C101 C1511 ) C101_=_C1535( C101 C1535 ) C101_=_C1558( C101 C1558 ) C101_=_C1580( C101 C1580 ) \nC101_=_C1601( C101 C1601 ) C101_=_C1621( C101 C1621 ) C101_=_C1639( C101 C1639 ) C101_=_C1657( C101 C1657 ) C101_=_C1658( C101 C1658 ) C101_=_C1659( C101 C1659 ) \nC101_=_C1660( C101 C1660 ) C101_=_C1661( C101 C1661 ) C101_=_C1662( C101 C1662 ) C101_=_C1663( C101 C1663 ) C101_=_C1664( C101 C1664 ) C101_=_C1665( C101 C1665 ) \nC101_=_C1666( C101 C1666 ) C101_=_C1667( C101 C1667 ) C101_=_C1668( C101 C1668 ) C101_=_C1669( C101 C1669 ) C101_=_C1670( C101 C1670 ) C101_=_C1671( C101 C1671 ) \nC101_=_C1672( C101 C1672 ) C101_=_C1673( C101 C1673 ) C102_=_C160( C102 C160 ) C102_=_C217( C102 C217 ) C102_=_C273( C102 C273 ) C102_=_C328( C102 C328 ) \nC102_=_C382( C102 C382 ) C102_=_C435( C102 C435 ) C102_=_C487( C102 C487 ) C102_=_C538( C102 C538 ) C102_=_C588( C102 C588 ) C102_=_C637( C102 C637 ) \nC102_=_C685( C102 C685 ) C102_=_C732( C102 C732 ) C102_=_C778( C102 C778 ) C102_=_C823( C102 C823 ) C102_=_C867( C102 C867 ) C102_=_C910( C102 C910 ) \nC102_=_C952( C102 C952 ) C102_=_C993( C102 C993 ) C102_=_C1033( C102 C1033 ) C102_=_C1072( C102 C1072 ) C102_=_C1110( C102 C1110 ) C102_=_C1146( C102 C1146 ) \nC102_=_C1182( C102 C1182 ) C102_=_C1217( C102 C1217 ) C102_=_C1251( C102 C1251 ) C102_=_C1284( C102 C1284 ) C102_=_C1316( C102 C1316 ) C102_=_C1347( C102 C1347 ) \nC102_=_C1377( C102 C1377 ) C102_=_C1406( C102 C1406 ) C102_=_C1434( C102 C1434 ) C102_=_C1461( C102 C1461 ) C102_=_C1487( C102 C1487 ) C102_=_C1512( C102 C1512 ) \nC102_=_C1536( C102 C1536 ) C102_=_C1559( C102 C1559 ) C102_=_C1581( C102 C1581 ) C102_=_C1602( C102 C1602 ) C102_=_C1622( C102 C1622 ) C102_=_C1640( C102 C1640 ) \nC102_=_C1657( C102 C1657 ) C102_=_C1674( C102 C1674 ) C102_=_C1675( C102 C1675 ) C102_=_C1676( C102 C1676 ) C102_=_C1677( C102 C1677 ) C102_=_C1678( C102 C1678 ) \nC102_=_C1679( C102 C1679 ) C102_=_C1680( C102 C1680 ) C102_=_C1681( C102 C1681 ) C102_=_C1682( C102 C1682 ) C102_=_C1683( C102 C1683 ) C102_=_C1684( C102 C1684 ) \nC102_=_C1685( C102 C1685 ) C102_=_C1686( C102 C1686 ) C102_=_C1687( C102 C1687 ) C102_=_C1688( C102 C1688 ) C102_=_C1689( C102 C1689 ) C159_=_C160( C159 C160 ) \nC159_=_C216( C159 C216 ) C159_=_C272( C159 C272 ) C159_=_C327( C159 C327 ) C159_=_C381( C159 C381 ) C159_=_C434( C159 C434 ) C159_=_C486( C159 C486 ) \nC159_=_C537( C159 C537 ) C159_=_C587( C159 C587 ) C159_=_C636( C159 C636 ) C159_=_C684( C159 C684 ) C159_=_C731( C159 C731 ) C159_=_C777( C159 C777 ) \nC159_=_C822( C159 C822 ) C159_=_C866( C159 C866 ) C159_=_C909( C159 C909 ) C159_=_C951( C159 C951 ) C159_=_C992( C159 C992 ) C159_=_C1032( C159 C1032 ) \nC159_=_C1071( C159 C1071 ) C159_=_C1108( C159 C1108 ) C159_=_C1145( C159 C1145 ) C159_=_C1181( C159 C1181 ) C159_=_C1216( C159 C1216 ) C159_=_C1250( C159 C1250 ) \nC159_=_C1283( C159 C1283 ) C159_=_C1315( C159 C1315 ) C159_=_C1346( C159 C1346 ) C159_=_C1376( C159 C1376 ) C159_=_C1405( C159 C1405 ) C159_=_C1433( C159 C1433 ) \nC159_=_C1460( C159 C1460 ) C159_=_C1486( C159 C1486 ) C159_=_C1511( C159 C1511 ) C159_=_C1535( C159 C1535 ) C159_=_C1558( C159 C1558 ) C159_=_C1580( C159 C1580 ) \nC159_=_C1601( C159 C1601 ) C159_=_C1621( C159 C1621 ) C159_=_C1639( C159 C1639 ) C159_=_C1657( C159 C1657 ) C159_=_C1658( C159 C1658 ) C159_=_C1659( C159 C1659 ) \nC159_=_C1660( C159 C1660 ) C159_=_C1661( C159 C1661 ) C159_=_C1662( C159 C1662 ) C159_=_C1663( C159 C1663 ) C159_=_C1664( C159 C1664 ) C159_=_C1665( C159 C1665 ) \nC159_=_C1666( C159 C1666 ) C159_=_C1667( C159 C1667 ) C159_=_C1668( C159 C1668 ) C159_=_C1669( C159 C1669 ) C159_=_C1670( C159 C1670 ) C159_=_C1671( C159 C1671 ) \nC159_=_C1672( C159 C1672 ) C159_=_C1673( C159 C1673 ) C160_=_C217( C160 C217 ) C160_=_C273( C160 C273 ) C160_=_C328( C160 C328 ) C160_=_C382( C160 C382 ) \nC160_=_C435( C160 C435 ) C160_=_C487( C160 C487 ) C160_=_C538( C160 C538 ) C160_=_C588( C160 C588 ) C160_=_C637( C160 C637 ) C160_=_C685( C160 C685 ) \nC160_=_C732( C160 C732 ) C160_=_C778( C160 C778 ) C160_=_C823( C160 C823 ) C160_=_C867( C160 C867 ) C160_=_C910( C160 C910 ) C160_=_C952( C160 C952 ) \nC160_=_C993( C160 C993 ) C160_=_C1033( C160 C1033 ) C160_=_C1072( C160 C1072 ) C160_=_C1110( C160 C1110 ) C160_=_C1146( C160 C1146 ) C160_=_C1182( C160 C1182 ) \nC160_=_C1217( C160 C1217 ) C160_=_C1251( C160 C1251 ) C160_=_C1284( C160 C1284 ) C160_=_C1316( C160 C1316 ) C160_=_C1347( C160 C1347 ) C160_=_C1377( C160 C1377 ) \nC160_=_C1406( C160 C1406 ) C160_=_C1434( C160 C1434 ) C160_=_C1461( C160 C1461 ) C160_=_C1487( C160 C1487 ) C160_=_C1512( C160 C1512 ) C160_=_C1536( C160 C1536 ) \nC160_=_C1559( C160 C1559 ) C160_=_C1581( C160 C1581 ) C160_=_C1602( C160 C1602 ) C160_=_C1622( C160 C1622 ) C160_=_C1640( C160 C1640 ) C160_=_C1657( C160 C1657 ) \nC160_=_C1674( C160 C1674 ) C160_=_C1675( C160 C1675 ) C160_=_C1676( C160 C1676 ) C160_=_C1677( C160 C1677 ) C160_=_C1678( C160 C1678 ) C160_=_C1679( C160 C1679 ) \nC160_=_C1680( C160 C1680 ) C160_=_C1681( C160 C1681 ) C160_=_C1682( C160 C1682 ) C160_=_C1683( C160 C1683 ) C160_=_C1684( C160 C1684 ) C160_=_C1685( C160 C1685 ) \nC160_=_C1686( C160 C1686 ) C160_=_C1687( C160 C1687 ) C160_=_C1688( C160 C1688 ) C160_=_C1689( C160 C1689 ) C216_=_C217( C216 C217 ) C216_=_C272( C216 C272 ) \nC216_=_C327( C216 C327 ) C216_=_C381( C216 C381 ) C216_=_C434( C216 C434 ) C216_=_C486( C216 C486 ) C216_=_C537( C216 C537 ) C216_=_C587( C216 C587 ) \nC216_=_C636( C216 C636 ) C216_=_C684( C216 C684 ) C216_=_C731( C216 C731 ) C216_=_C777( C216 C777 ) C216_=_C822( C216 C822 ) C216_=_C866( C216 C866 ) \nC216_=_C909( C216 C909 ) C216_=_C951( C216 C951 ) C216_=_C992( C216 C992 ) C216_=_C1032( C216 C1032 ) C216_=_C1071( C216 C1071 ) C216_=_C1108( C216 C1108 ) \nC216_=_C1145( C216 C1145 ) C216_=_C1181( C216 C1181 ) C216_=_C1216( C216 C1216 ) C216_=_C1250( C216 C1250 ) C216_=_C1283( C216 C1283 ) C216_=_C1315( C216 C1315 ) \nC216_=_C1346( C216 C1346 ) C216_=_C1376( C216 C1376 ) C216_=_C1405( C216 C1405 ) C216_=_C1433( C216 C1433 ) C216_=_C1460( C216 C1460 ) C216_=_C1486( C216 C1486 ) \nC216_=_C1511( C216 C1511 ) C216_=_C1535( C216 C1535 ) C216_=_C1558( C216 C1558 ) C216_=_C1580( C216 C1580 ) C216_=_C1601( C216 C1601 ) C216_=_C1621( C216 C1621 ) \nC216_=_C1639( C216 C1639 ) C216_=_C1657( C216 C1657 ) C216_=_C1658( C216 C1658 ) C216_=_C1659( C216 C1659 ) C216_=_C1660( C216 C1660 ) C216_=_C1661( C216 C1661 ) \nC216_=_C1662( C216 C1662 ) C216_=_C1663( C216 C1663 ) C216_=_C1664( C216 C1664 ) C216_=_C1665( C216 C1665 ) C216_=_C1666( C216 C1666 ) C216_=_C1667( C216 C1667 ) \nC216_=_C1668( C216 C1668 ) C216_=_C1669( C216 C1669 ) C216_=_C1670( C216 C1670 ) C216_=_C1671( C216 C1671 ) C216_=_C1672( C216 C1672 ) C216_=_C1673( C216 C1673 ) \nC217_=_C273( C217 C273 ) C217_=_C328( C217 C328 ) C217_=_C382( C217 C382 ) C217_=_C435( C217 C435 ) C217_=_C487( C217 C487 ) C217_=_C538( C217 C538 ) \nC217_=_C588( C217 C588 ) C217_=_C637( C217 C637 ) C217_=_C685( C217 C685 ) C217_=_C732( C217 C732 ) C217_=_C778( C217 C778 ) C217_=_C823( C217 C823 ) \nC217_=_C867( C217 C867 ) C217_=_C910(</w:t>
      </w:r>
    </w:p>
    <w:p>
      <w:pPr>
        <w:pStyle w:val="PreformattedText"/>
        <w:bidi w:val="0"/>
        <w:spacing w:before="0" w:after="0"/>
        <w:jc w:val="left"/>
        <w:rPr/>
      </w:pPr>
      <w:r>
        <w:rPr/>
        <w:t xml:space="preserve"> </w:t>
      </w:r>
      <w:r>
        <w:rPr/>
        <w:t>C217 C910 ) C217_=_C952( C217 C952 ) C217_=_C993( C217 C993 ) C217_=_C1033( C217 C1033 ) C217_=_C1072( C217 C1072 ) \nC217_=_C1110( C217 C1110 ) C217_=_C1146( C217 C1146 ) C217_=_C1182( C217 C1182 ) C217_=_C1217( C217 C1217 ) C217_=_C1251( C217 C1251 ) C217_=_C1284( C217 C1284 ) \nC217_=_C1316( C217 C1316 ) C217_=_C1347( C217 C1347 ) C217_=_C1377( C217 C1377 ) C217_=_C1406( C217 C1406 ) C217_=_C1434( C217 C1434 ) C217_=_C1461( C217 C1461 ) \nC217_=_C1487( C217 C1487 ) C217_=_C1512( C217 C1512 ) C217_=_C1536( C217 C1536 ) C217_=_C1559( C217 C1559 ) C217_=_C1581( C217 C1581 ) C217_=_C1602( C217 C1602 ) \nC217_=_C1622( C217 C1622 ) C217_=_C1640( C217 C1640 ) C217_=_C1657( C217 C1657 ) C217_=_C1674( C217 C1674 ) C217_=_C1675( C217 C1675 ) C217_=_C1676( C217 C1676 ) \nC217_=_C1677( C217 C1677 ) C217_=_C1678( C217 C1678 ) C217_=_C1679( C217 C1679 ) C217_=_C1680( C217 C1680 ) C217_=_C1681( C217 C1681 ) C217_=_C1682( C217 C1682 ) \nC217_=_C1683( C217 C1683 ) C217_=_C1684( C217 C1684 ) C217_=_C1685( C217 C1685 ) C217_=_C1686( C217 C1686 ) C217_=_C1687( C217 C1687 ) C217_=_C1688( C217 C1688 ) \nC217_=_C1689( C217 C1689 ) C272_=_C273( C272 C273 ) C272_=_C327( C272 C327 ) C272_=_C381( C272 C381 ) C272_=_C434( C272 C434 ) C272_=_C486( C272 C486 ) \nC272_=_C537( C272 C537 ) C272_=_C587( C272 C587 ) C272_=_C636( C272 C636 ) C272_=_C684( C272 C684 ) C272_=_C731( C272 C731 ) C272_=_C777( C272 C777 ) \nC272_=_C822( C272 C822 ) C272_=_C866( C272 C866 ) C272_=_C909( C272 C909 ) C272_=_C951( C272 C951 ) C272_=_C992( C272 C992 ) C272_=_C1032( C272 C1032 ) \nC272_=_C1071( C272 C1071 ) C272_=_C1108( C272 C1108 ) C272_=_C1145( C272 C1145 ) C272_=_C1181( C272 C1181 ) C272_=_C1216( C272 C1216 ) C272_=_C1250( C272 C1250 ) \nC272_=_C1283( C272 C1283 ) C272_=_C1315( C272 C1315 ) C272_=_C1346( C272 C1346 ) C272_=_C1376( C272 C1376 ) C272_=_C1405( C272 C1405 ) C272_=_C1433( C272 C1433 ) \nC272_=_C1460( C272 C1460 ) C272_=_C1486( C272 C1486 ) C272_=_C1511( C272 C1511 ) C272_=_C1535( C272 C1535 ) C272_=_C1558( C272 C1558 ) C272_=_C1580( C272 C1580 ) \nC272_=_C1601( C272 C1601 ) C272_=_C1621( C272 C1621 ) C272_=_C1639( C272 C1639 ) C272_=_C1657( C272 C1657 ) C272_=_C1658( C272 C1658 ) C272_=_C1659( C272 C1659 ) \nC272_=_C1660( C272 C1660 ) C272_=_C1661( C272 C1661 ) C272_=_C1662( C272 C1662 ) C272_=_C1663( C272 C1663 ) C272_=_C1664( C272 C1664 ) C272_=_C1665( C272 C1665 ) \nC272_=_C1666( C272 C1666 ) C272_=_C1667( C272 C1667 ) C272_=_C1668( C272 C1668 ) C272_=_C1669( C272 C1669 ) C272_=_C1670( C272 C1670 ) C272_=_C1671( C272 C1671 ) \nC272_=_C1672( C272 C1672 ) C272_=_C1673( C272 C1673 ) C273_=_C328( C273 C328 ) C273_=_C382( C273 C382 ) C273_=_C435( C273 C435 ) C273_=_C487( C273 C487 ) \nC273_=_C538( C273 C538 ) C273_=_C588( C273 C588 ) C273_=_C637( C273 C637 ) C273_=_C685( C273 C685 ) C273_=_C732( C273 C732 ) C273_=_C778( C273 C778 ) \nC273_=_C823( C273 C823 ) C273_=_C867( C273 C867 ) C273_=_C910( C273 C910 ) C273_=_C952( C273 C952 ) C273_=_C993( C273 C993 ) C273_=_C1033( C273 C1033 ) \nC273_=_C1072( C273 C1072 ) C273_=_C1110( C273 C1110 ) C273_=_C1146( C273 C1146 ) C273_=_C1182( C273 C1182 ) C273_=_C1217( C273 C1217 ) C273_=_C1251( C273 C1251 ) \nC273_=_C1284( C273 C1284 ) C273_=_C1316( C273 C1316 ) C273_=_C1347( C273 C1347 ) C273_=_C1377( C273 C1377 ) C273_=_C1406( C273 C1406 ) C273_=_C1434( C273 C1434 ) \nC273_=_C1461( C273 C1461 ) C273_=_C1487( C273 C1487 ) C273_=_C1512( C273 C1512 ) C273_=_C1536( C273 C1536 ) C273_=_C1559( C273 C1559 ) C273_=_C1581( C273 C1581 ) \nC273_=_C1602( C273 C1602 ) C273_=_C1622( C273 C1622 ) C273_=_C1640( C273 C1640 ) C273_=_C1657( C273 C1657 ) C273_=_C1674( C273 C1674 ) C273_=_C1675( C273 C1675 ) \nC273_=_C1676( C273 C1676 ) C273_=_C1677( C273 C1677 ) C273_=_C1678( C273 C1678 ) C273_=_C1679( C273 C1679 ) C273_=_C1680( C273 C1680 ) C273_=_C1681( C273 C1681 ) \nC273_=_C1682( C273 C1682 ) C273_=_C1683( C273 C1683 ) C273_=_C1684( C273 C1684 ) C273_=_C1685( C273 C1685 ) C273_=_C1686( C273 C1686 ) C273_=_C1687( C273 C1687 ) \nC273_=_C1688( C273 C1688 ) C273_=_C1689( C273 C1689 ) C327_=_C328( C327 C328 ) C327_=_C381( C327 C381 ) C327_=_C434( C327 C434 ) C327_=_C486( C327 C486 ) \nC327_=_C537( C327 C537 ) C327_=_C587( C327 C587 ) C327_=_C636( C327 C636 ) C327_=_C684( C327 C684 ) C327_=_C731( C327 C731 ) C327_=_C777( C327 C777 ) \nC327_=_C822( C327 C822 ) C327_=_C866( C327 C866 ) C327_=_C909( C327 C909 ) C327_=_C951( C327 C951 ) C327_=_C992( C327 C992 ) C327_=_C1032( C327 C1032 ) \nC327_=_C1071( C327 C1071 ) C327_=_C1108( C327 C1108 ) C327_=_C1145( C327 C1145 ) C327_=_C1181( C327 C1181 ) C327_=_C1216( C327 C1216 ) C327_=_C1250( C327 C1250 ) \nC327_=_C1283( C327 C1283 ) C327_=_C1315( C327 C1315 ) C327_=_C1346( C327 C1346 ) C327_=_C1376( C327 C1376 ) C327_=_C1405( C327 C1405 ) C327_=_C1433( C327 C1433 ) \nC327_=_C1460( C327 C1460 ) C327_=_C1486( C327 C1486 ) C327_=_C1511( C327 C1511 ) C327_=_C1535( C327 C1535 ) C327_=_C1558( C327 C1558 ) C327_=_C1580( C327 C1580 ) \nC327_=_C1601( C327 C1601 ) C327_=_C1621( C327 C1621 ) C327_=_C1639( C327 C1639 ) C327_=_C1657( C327 C1657 ) C327_=_C1658( C327 C1658 ) C327_=_C1659( C327 C1659 ) \nC327_=_C1660( C327 C1660 ) C327_=_C1661( C327 C1661 ) C327_=_C1662( C327 C1662 ) C327_=_C1663( C327 C1663 ) C327_=_C1664( C327 C1664 ) C327_=_C1665( C327 C1665 ) \nC327_=_C1666( C327 C1666 ) C327_=_C1667( C327 C1667 ) C327_=_C1668( C327 C1668 ) C327_=_C1669( C327 C1669 ) C327_=_C1670( C327 C1670 ) C327_=_C1671( C327 C1671 ) \nC327_=_C1672( C327 C1672 ) C327_=_C1673( C327 C1673 ) C328_=_C382( C328 C382 ) C328_=_C435( C328 C435 ) C328_=_C487( C328 C487 ) C328_=_C538( C328 C538 ) \nC328_=_C588( C328 C588 ) C328_=_C637( C328 C637 ) C328_=_C685( C328 C685 ) C328_=_C732( C328 C732 ) C328_=_C778( C328 C778 ) C328_=_C823( C328 C823 ) \nC328_=_C867( C328 C867 ) C328_=_C910( C328 C910 ) C328_=_C952( C328 C952 ) C328_=_C993( C328 C993 ) C328_=_C1033( C328 C1033 ) C328_=_C1072( C328 C1072 ) \nC328_=_C1110( C328 C1110 ) C328_=_C1146( C328 C1146 ) C328_=_C1182( C328 C1182 ) C328_=_C1217( C328 C1217 ) C328_=_C1251( C328 C1251 ) C328_=_C1284( C328 C1284 ) \nC328_=_C1316( C328 C1316 ) C328_=_C1347( C328 C1347 ) C328_=_C1377( C328 C1377 ) C328_=_C1406( C328 C1406 ) C328_=_C1434( C328 C1434 ) C328_=_C1461( C328 C1461 ) \nC328_=_C1487( C328 C1487 ) C328_=_C1512( C328 C1512 ) C328_=_C1536( C328 C1536 ) C328_=_C1559( C328 C1559 ) C328_=_C1581( C328 C1581 ) C328_=_C1602( C328 C1602 ) \nC328_=_C1622( C328 C1622 ) C328_=_C1640( C328 C1640 ) C328_=_C1657( C328 C1657 ) C328_=_C1674( C328 C1674 ) C328_=_C1675( C328 C1675 ) C328_=_C1676( C328 C1676 ) \nC328_=_C1677( C328 C1677 ) C328_=_C1678( C328 C1678 ) C328_=_C1679( C328 C1679 ) C328_=_C1680( C328 C1680 ) C328_=_C1681( C328 C1681 ) C328_=_C1682( C328 C1682 ) \nC328_=_C1683( C328 C1683 ) C328_=_C1684( C328 C1684 ) C328_=_C1685( C328 C1685 ) C328_=_C1686( C328 C1686 ) C328_=_C1687( C328 C1687 ) C328_=_C1688( C328 C1688 ) \nC328_=_C1689( C328 C1689 ) C381_=_C382( C381 C382 ) C381_=_C434( C381 C434 ) C381_=_C486( C381 C486 ) C381_=_C537( C381 C537 ) C381_=_C587( C381 C587 ) \nC381_=_C636( C381 C636 ) C381_=_C684( C381 C684 ) C381_=_C731( C381 C731 ) C381_=_C777( C381 C777 ) C381_=_C822( C381 C822 ) C381_=_C866( C381 C866 ) \nC381_=_C909( C381 C909 ) C381_=_C951( C381 C951 ) C381_=_C992( C381 C992 ) C381_=_C1032( C381 C1032 ) C381_=_C1071( C381 C1071 ) C381_=_C1108( C381 C1108 ) \nC381_=_C1145( C381 C1145 ) C381_=_C1181( C381 C1181 ) C381_=_C1216( C381 C1216 ) C381_=_C1250( C381 C1250 ) C381_=_C1283( C381 C1283 ) C381_=_C1315( C381 C1315 ) \nC381_=_C1346( C381 C1346 ) C381_=_C1376( C381 C1376 ) C381_=_C1405( C381 C1405 ) C381_=_C1433( C381 C1433 ) C381_=_C1460( C381 C1460 ) C381_=_C1486( C381 C1486 ) \nC381_=_C1511( C381 C1511 ) C381_=_C1535( C381 C1535 ) C381_=_C1558( C381 C1558 ) C381_=_C1580( C381 C1580 ) C381_=_C1601( C381 C1601 ) C381_=_C1621( C381 C1621 ) \nC381_=_C1639( C381 C1639 ) C381_=_C1657( C381 C1657 ) C381_=_C1658( C381 C1658 ) C381_=_C1659( C381 C1659 ) C381_=_C1660( C381 C1660 ) C381_=_C1661( C381 C1661 ) \nC381_=_C1662( C381 C1662 ) C381_=_C1663( C381 C1663 ) C381_=_C1664( C381 C1664 ) C381_=_C1665( C381 C1665 ) C381_=_C1666( C381 C1666 ) C381_=_C1667( C381 C1667 ) \nC381_=_C1668( C381 C1668 ) C381_=_C1669( C381 C1669 ) C381_=_C1670( C381 C1670 ) C381_=_C1671( C381 C1671 ) C381_=_C1672( C381 C1672 ) C381_=_C1673( C381 C1673 ) \nC382_=_C435( C382 C435 ) C382_=_C487( C382 C487 ) C382_=_C538( C382 C538 ) C382_=_C588( C382 C588 ) C382_=_C637( C382 C637 ) C382_=_C685( C382 C685 ) \nC382_=_C732( C382 C732 ) C382_=_C778( C382 C778 ) C382_=_C823( C382 C823 ) C382_=_C867( C382 C867 ) C382_=_C910( C382 C910 ) C382_=_C952( C382 C952 ) \nC382_=_C993( C382 C993 ) C382_=_C1033( C382 C1033 ) C382_=_C1072( C382 C1072 ) C382_=_C1110( C382 C1110 ) C382_=_C1146( C382 C1146 ) C382_=_C1182( C382 C1182 ) \nC382_=_C1217( C382 C1217 ) C382_=_C1251( C382 C1251 ) C382_=_C1284( C382 C1284 ) C382_=_C1316( C382 C1316 ) C382_=_C1347( C382 C1347 ) C382_=_C1377( C382 C1377 ) \nC382_=_C1406( C382 C1406 ) C382_=_C1434( C382 C1434 ) C382_=_C1461( C382 C1461 ) C382_=_C1487( C382 C1487 ) C382_=_C1512( C382 C1512 ) C382_=_C1536( C382 C1536 ) \nC382_=_C1559( C382 C1559 ) C382_=_C1581( C382 C1581 ) C382_=_C1602( C382 C1602 ) C382_=_C1622( C382 C1622 ) C382_=_C1640( C382 C1640 ) C382_=_C1657( C382 C1657 ) \nC382_=_C1674( C382 C1674 ) C382_=_C1675( C382 C1675 ) C382_=_C1676( C382 C1676 ) C382_=_C1677( C382 C1677 ) C382_=_C1678( C382 C1678 ) C382_=_C1679( C382 C1679 ) \nC382_=_C1680( C382 C1680 ) C382_=_C1681( C382 C1681 ) C382_=_C1682( C382 C1682 ) C382_=_C1683( C382 C1683 ) C382_=_C1684( C382 C1684 ) C382_=_C1685( C382 C1685 ) \nC382_=_C1686( C382 C1686 ) C382_=_C1687( C382 C1687 ) C382_=_C1688( C382 C1688 ) C382_=_C1689( C382 C1689 ) C434_=_C435( C434 C435 ) C434_=_C486( C434 C486 ) \nC434_=_C537( C434 C537 ) C434_=_C587( C434 C587 ) C434_=_C636( C434 C636 ) C434_=_C684( C434 C684 ) C434_=_C731( C434 C731</w:t>
      </w:r>
    </w:p>
    <w:p>
      <w:pPr>
        <w:pStyle w:val="PreformattedText"/>
        <w:bidi w:val="0"/>
        <w:spacing w:before="0" w:after="0"/>
        <w:jc w:val="left"/>
        <w:rPr/>
      </w:pPr>
      <w:r>
        <w:rPr/>
        <w:t xml:space="preserve"> </w:t>
      </w:r>
      <w:r>
        <w:rPr/>
        <w:t>) C434_=_C777( C434 C777 ) \nC434_=_C822( C434 C822 ) C434_=_C866( C434 C866 ) C434_=_C909( C434 C909 ) C434_=_C951( C434 C951 ) C434_=_C992( C434 C992 ) C434_=_C1032( C434 C1032 ) \nC434_=_C1071( C434 C1071 ) C434_=_C1108( C434 C1108 ) C434_=_C1145( C434 C1145 ) C434_=_C1181( C434 C1181 ) C434_=_C1216( C434 C1216 ) C434_=_C1250( C434 C1250 ) \nC434_=_C1283( C434 C1283 ) C434_=_C1315( C434 C1315 ) C434_=_C1346( C434 C1346 ) C434_=_C1376( C434 C1376 ) C434_=_C1405( C434 C1405 ) C434_=_C1433( C434 C1433 ) \nC434_=_C1460( C434 C1460 ) C434_=_C1486( C434 C1486 ) C434_=_C1511( C434 C1511 ) C434_=_C1535( C434 C1535 ) C434_=_C1558( C434 C1558 ) C434_=_C1580( C434 C1580 ) \nC434_=_C1601( C434 C1601 ) C434_=_C1621( C434 C1621 ) C434_=_C1639( C434 C1639 ) C434_=_C1657( C434 C1657 ) C434_=_C1658( C434 C1658 ) C434_=_C1659( C434 C1659 ) \nC434_=_C1660( C434 C1660 ) C434_=_C1661( C434 C1661 ) C434_=_C1662( C434 C1662 ) C434_=_C1663( C434 C1663 ) C434_=_C1664( C434 C1664 ) C434_=_C1665( C434 C1665 ) \nC434_=_C1666( C434 C1666 ) C434_=_C1667( C434 C1667 ) C434_=_C1668( C434 C1668 ) C434_=_C1669( C434 C1669 ) C434_=_C1670( C434 C1670 ) C434_=_C1671( C434 C1671 ) \nC434_=_C1672( C434 C1672 ) C434_=_C1673( C434 C1673 ) C435_=_C487( C435 C487 ) C435_=_C538( C435 C538 ) C435_=_C588( C435 C588 ) C435_=_C637( C435 C637 ) \nC435_=_C685( C435 C685 ) C435_=_C732( C435 C732 ) C435_=_C778( C435 C778 ) C435_=_C823( C435 C823 ) C435_=_C867( C435 C867 ) C435_=_C910( C435 C910 ) \nC435_=_C952( C435 C952 ) C435_=_C993( C435 C993 ) C435_=_C1033( C435 C1033 ) C435_=_C1072( C435 C1072 ) C435_=_C1110( C435 C1110 ) C435_=_C1146( C435 C1146 ) \nC435_=_C1182( C435 C1182 ) C435_=_C1217( C435 C1217 ) C435_=_C1251( C435 C1251 ) C435_=_C1284( C435 C1284 ) C435_=_C1316( C435 C1316 ) C435_=_C1347( C435 C1347 ) \nC435_=_C1377( C435 C1377 ) C435_=_C1406( C435 C1406 ) C435_=_C1434( C435 C1434 ) C435_=_C1461( C435 C1461 ) C435_=_C1487( C435 C1487 ) C435_=_C1512( C435 C1512 ) \nC435_=_C1536( C435 C1536 ) C435_=_C1559( C435 C1559 ) C435_=_C1581( C435 C1581 ) C435_=_C1602( C435 C1602 ) C435_=_C1622( C435 C1622 ) C435_=_C1640( C435 C1640 ) \nC435_=_C1657( C435 C1657 ) C435_=_C1674( C435 C1674 ) C435_=_C1675( C435 C1675 ) C435_=_C1676( C435 C1676 ) C435_=_C1677( C435 C1677 ) C435_=_C1678( C435 C1678 ) \nC435_=_C1679( C435 C1679 ) C435_=_C1680( C435 C1680 ) C435_=_C1681( C435 C1681 ) C435_=_C1682( C435 C1682 ) C435_=_C1683( C435 C1683 ) C435_=_C1684( C435 C1684 ) \nC435_=_C1685( C435 C1685 ) C435_=_C1686( C435 C1686 ) C435_=_C1687( C435 C1687 ) C435_=_C1688( C435 C1688 ) C435_=_C1689( C435 C1689 ) C486_=_C487( C486 C487 ) \nC486_=_C537( C486 C537 ) C486_=_C587( C486 C587 ) C486_=_C636( C486 C636 ) C486_=_C684( C486 C684 ) C486_=_C731( C486 C731 ) C486_=_C777( C486 C777 ) \nC486_=_C822( C486 C822 ) C486_=_C866( C486 C866 ) C486_=_C909( C486 C909 ) C486_=_C951( C486 C951 ) C486_=_C992( C486 C992 ) C486_=_C1032( C486 C1032 ) \nC486_=_C1071( C486 C1071 ) C486_=_C1108( C486 C1108 ) C486_=_C1145( C486 C1145 ) C486_=_C1181( C486 C1181 ) C486_=_C1216( C486 C1216 ) C486_=_C1250( C486 C1250 ) \nC486_=_C1283( C486 C1283 ) C486_=_C1315( C486 C1315 ) C486_=_C1346( C486 C1346 ) C486_=_C1376( C486 C1376 ) C486_=_C1405( C486 C1405 ) C486_=_C1433( C486 C1433 ) \nC486_=_C1460( C486 C1460 ) C486_=_C1486( C486 C1486 ) C486_=_C1511( C486 C1511 ) C486_=_C1535( C486 C1535 ) C486_=_C1558( C486 C1558 ) C486_=_C1580( C486 C1580 ) \nC486_=_C1601( C486 C1601 ) C486_=_C1621( C486 C1621 ) C486_=_C1639( C486 C1639 ) C486_=_C1657( C486 C1657 ) C486_=_C1658( C486 C1658 ) C486_=_C1659( C486 C1659 ) \nC486_=_C1660( C486 C1660 ) C486_=_C1661( C486 C1661 ) C486_=_C1662( C486 C1662 ) C486_=_C1663( C486 C1663 ) C486_=_C1664( C486 C1664 ) C486_=_C1665( C486 C1665 ) \nC486_=_C1666( C486 C1666 ) C486_=_C1667( C486 C1667 ) C486_=_C1668( C486 C1668 ) C486_=_C1669( C486 C1669 ) C486_=_C1670( C486 C1670 ) C486_=_C1671( C486 C1671 ) \nC486_=_C1672( C486 C1672 ) C486_=_C1673( C486 C1673 ) C487_=_C538( C487 C538 ) C487_=_C588( C487 C588 ) C487_=_C637( C487 C637 ) C487_=_C685( C487 C685 ) \nC487_=_C732( C487 C732 ) C487_=_C778( C487 C778 ) C487_=_C823( C487 C823 ) C487_=_C867( C487 C867 ) C487_=_C910( C487 C910 ) C487_=_C952( C487 C952 ) \nC487_=_C993( C487 C993 ) C487_=_C1033( C487 C1033 ) C487_=_C1072( C487 C1072 ) C487_=_C1110( C487 C1110 ) C487_=_C1146( C487 C1146 ) C487_=_C1182( C487 C1182 ) \nC487_=_C1217( C487 C1217 ) C487_=_C1251( C487 C1251 ) C487_=_C1284( C487 C1284 ) C487_=_C1316( C487 C1316 ) C487_=_C1347( C487 C1347 ) C487_=_C1377( C487 C1377 ) \nC487_=_C1406( C487 C1406 ) C487_=_C1434( C487 C1434 ) C487_=_C1461( C487 C1461 ) C487_=_C1487( C487 C1487 ) C487_=_C1512( C487 C1512 ) C487_=_C1536( C487 C1536 ) \nC487_=_C1559( C487 C1559 ) C487_=_C1581( C487 C1581 ) C487_=_C1602( C487 C1602 ) C487_=_C1622( C487 C1622 ) C487_=_C1640( C487 C1640 ) C487_=_C1657( C487 C1657 ) \nC487_=_C1674( C487 C1674 ) C487_=_C1675( C487 C1675 ) C487_=_C1676( C487 C1676 ) C487_=_C1677( C487 C1677 ) C487_=_C1678( C487 C1678 ) C487_=_C1679( C487 C1679 ) \nC487_=_C1680( C487 C1680 ) C487_=_C1681( C487 C1681 ) C487_=_C1682( C487 C1682 ) C487_=_C1683( C487 C1683 ) C487_=_C1684( C487 C1684 ) C487_=_C1685( C487 C1685 ) \nC487_=_C1686( C487 C1686 ) C487_=_C1687( C487 C1687 ) C487_=_C1688( C487 C1688 ) C487_=_C1689( C487 C1689 ) C537_=_C538( C537 C538 ) C537_=_C587( C537 C587 ) \nC537_=_C636( C537 C636 ) C537_=_C684( C537 C684 ) C537_=_C731( C537 C731 ) C537_=_C777( C537 C777 ) C537_=_C822( C537 C822 ) C537_=_C866( C537 C866 ) \nC537_=_C909( C537 C909 ) C537_=_C951( C537 C951 ) C537_=_C992( C537 C992 ) C537_=_C1032( C537 C1032 ) C537_=_C1071( C537 C1071 ) C537_=_C1108( C537 C1108 ) \nC537_=_C1145( C537 C1145 ) C537_=_C1181( C537 C1181 ) C537_=_C1216( C537 C1216 ) C537_=_C1250( C537 C1250 ) C537_=_C1283( C537 C1283 ) C537_=_C1315( C537 C1315 ) \nC537_=_C1346( C537 C1346 ) C537_=_C1376( C537 C1376 ) C537_=_C1405( C537 C1405 ) C537_=_C1433( C537 C1433 ) C537_=_C1460( C537 C1460 ) C537_=_C1486( C537 C1486 ) \nC537_=_C1511( C537 C1511 ) C537_=_C1535( C537 C1535 ) C537_=_C1558( C537 C1558 ) C537_=_C1580( C537 C1580 ) C537_=_C1601( C537 C1601 ) C537_=_C1621( C537 C1621 ) \nC537_=_C1639( C537 C1639 ) C537_=_C1657( C537 C1657 ) C537_=_C1658( C537 C1658 ) C537_=_C1659( C537 C1659 ) C537_=_C1660( C537 C1660 ) C537_=_C1661( C537 C1661 ) \nC537_=_C1662( C537 C1662 ) C537_=_C1663( C537 C1663 ) C537_=_C1664( C537 C1664 ) C537_=_C1665( C537 C1665 ) C537_=_C1666( C537 C1666 ) C537_=_C1667( C537 C1667 ) \nC537_=_C1668( C537 C1668 ) C537_=_C1669( C537 C1669 ) C537_=_C1670( C537 C1670 ) C537_=_C1671( C537 C1671 ) C537_=_C1672( C537 C1672 ) C537_=_C1673( C537 C1673 ) \nC538_=_C588( C538 C588 ) C538_=_C637( C538 C637 ) C538_=_C685( C538 C685 ) C538_=_C732( C538 C732 ) C538_=_C778( C538 C778 ) C538_=_C823( C538 C823 ) \nC538_=_C867( C538 C867 ) C538_=_C910( C538 C910 ) C538_=_C952( C538 C952 ) C538_=_C993( C538 C993 ) C538_=_C1033( C538 C1033 ) C538_=_C1072( C538 C1072 ) \nC538_=_C1110( C538 C1110 ) C538_=_C1146( C538 C1146 ) C538_=_C1182( C538 C1182 ) C538_=_C1217( C538 C1217 ) C538_=_C1251( C538 C1251 ) C538_=_C1284( C538 C1284 ) \nC538_=_C1316( C538 C1316 ) C538_=_C1347( C538 C1347 ) C538_=_C1377( C538 C1377 ) C538_=_C1406( C538 C1406 ) C538_=_C1434( C538 C1434 ) C538_=_C1461( C538 C1461 ) \nC538_=_C1487( C538 C1487 ) C538_=_C1512( C538 C1512 ) C538_=_C1536( C538 C1536 ) C538_=_C1559( C538 C1559 ) C538_=_C1581( C538 C1581 ) C538_=_C1602( C538 C1602 ) \nC538_=_C1622( C538 C1622 ) C538_=_C1640( C538 C1640 ) C538_=_C1657( C538 C1657 ) C538_=_C1674( C538 C1674 ) C538_=_C1675( C538 C1675 ) C538_=_C1676( C538 C1676 ) \nC538_=_C1677( C538 C1677 ) C538_=_C1678( C538 C1678 ) C538_=_C1679( C538 C1679 ) C538_=_C1680( C538 C1680 ) C538_=_C1681( C538 C1681 ) C538_=_C1682( C538 C1682 ) \nC538_=_C1683( C538 C1683 ) C538_=_C1684( C538 C1684 ) C538_=_C1685( C538 C1685 ) C538_=_C1686( C538 C1686 ) C538_=_C1687( C538 C1687 ) C538_=_C1688( C538 C1688 ) \nC538_=_C1689( C538 C1689 ) C587_=_C588( C587 C588 ) C587_=_C636( C587 C636 ) C587_=_C684( C587 C684 ) C587_=_C731( C587 C731 ) C587_=_C777( C587 C777 ) \nC587_=_C822( C587 C822 ) C587_=_C866( C587 C866 ) C587_=_C909( C587 C909 ) C587_=_C951( C587 C951 ) C587_=_C992( C587 C992 ) C587_=_C1032( C587 C1032 ) \nC587_=_C1071( C587 C1071 ) C587_=_C1108( C587 C1108 ) C587_=_C1145( C587 C1145 ) C587_=_C1181( C587 C1181 ) C587_=_C1216( C587 C1216 ) C587_=_C1250( C587 C1250 ) \nC587_=_C1283( C587 C1283 ) C587_=_C1315( C587 C1315 ) C587_=_C1346( C587 C1346 ) C587_=_C1376( C587 C1376 ) C587_=_C1405( C587 C1405 ) C587_=_C1433( C587 C1433 ) \nC587_=_C1460( C587 C1460 ) C587_=_C1486( C587 C1486 ) C587_=_C1511( C587 C1511 ) C587_=_C1535( C587 C1535 ) C587_=_C1558( C587 C1558 ) C587_=_C1580( C587 C1580 ) \nC587_=_C1601( C587 C1601 ) C587_=_C1621( C587 C1621 ) C587_=_C1639( C587 C1639 ) C587_=_C1657( C587 C1657 ) C587_=_C1658( C587 C1658 ) C587_=_C1659( C587 C1659 ) \nC587_=_C1660( C587 C1660 ) C587_=_C1661( C587 C1661 ) C587_=_C1662( C587 C1662 ) C587_=_C1663( C587 C1663 ) C587_=_C1664( C587 C1664 ) C587_=_C1665( C587 C1665 ) \nC587_=_C1666( C587 C1666 ) C587_=_C1667( C587 C1667 ) C587_=_C1668( C587 C1668 ) C587_=_C1669( C587 C1669 ) C587_=_C1670( C587 C1670 ) C587_=_C1671( C587 C1671 ) \nC587_=_C1672( C587 C1672 ) C587_=_C1673( C587 C1673 ) C588_=_C637( C588 C637 ) C588_=_C685( C588 C685 ) C588_=_C732( C588 C732 ) C588_=_C778( C588 C778 ) \nC588_=_C823( C588 C823 ) C588_=_C867( C588 C867 ) C588_=_C910( C588 C910 ) C588_=_C952( C588 C952 ) C588_=_C993( C588 C993 ) C588_=_C1033( C588 C1033 ) \nC588_=_C1072( C588 C1072 ) C588_=_C1110( C588 C1110 ) C588_=_C1146( C588 C1146 ) C588_=_C1182( C588 C1182 ) C588_=_C1217( C588 C1217 ) C588_=_C1251( C588 C1251 ) \nC588_=_C1284( C588 C1284 ) C588_=_C1316( C588 C1316 ) C588_=_C1347( C588 C1347 ) C588_=_C1377( C588 C1377 ) C588_=_C1406( C588 C1406 ) C588_=_C1434( C588 C1434 ) \nC588_=_C1461( C588 C1461 )</w:t>
      </w:r>
    </w:p>
    <w:p>
      <w:pPr>
        <w:pStyle w:val="PreformattedText"/>
        <w:bidi w:val="0"/>
        <w:spacing w:before="0" w:after="0"/>
        <w:jc w:val="left"/>
        <w:rPr/>
      </w:pPr>
      <w:r>
        <w:rPr/>
        <w:t xml:space="preserve"> </w:t>
      </w:r>
      <w:r>
        <w:rPr/>
        <w:t>C588_=_C1487( C588 C1487 ) C588_=_C1512( C588 C1512 ) C588_=_C1536( C588 C1536 ) C588_=_C1559( C588 C1559 ) C588_=_C1581( C588 C1581 ) \nC588_=_C1602( C588 C1602 ) C588_=_C1622( C588 C1622 ) C588_=_C1640( C588 C1640 ) C588_=_C1657( C588 C1657 ) C588_=_C1674( C588 C1674 ) C588_=_C1675( C588 C1675 ) \nC588_=_C1676( C588 C1676 ) C588_=_C1677( C588 C1677 ) C588_=_C1678( C588 C1678 ) C588_=_C1679( C588 C1679 ) C588_=_C1680( C588 C1680 ) C588_=_C1681( C588 C1681 ) \nC588_=_C1682( C588 C1682 ) C588_=_C1683( C588 C1683 ) C588_=_C1684( C588 C1684 ) C588_=_C1685( C588 C1685 ) C588_=_C1686( C588 C1686 ) C588_=_C1687( C588 C1687 ) \nC588_=_C1688( C588 C1688 ) C588_=_C1689( C588 C1689 ) C636_=_C637( C636 C637 ) C636_=_C684( C636 C684 ) C636_=_C731( C636 C731 ) C636_=_C777( C636 C777 ) \nC636_=_C822( C636 C822 ) C636_=_C866( C636 C866 ) C636_=_C909( C636 C909 ) C636_=_C951( C636 C951 ) C636_=_C992( C636 C992 ) C636_=_C1032( C636 C1032 ) \nC636_=_C1071( C636 C1071 ) C636_=_C1108( C636 C1108 ) C636_=_C1145( C636 C1145 ) C636_=_C1181( C636 C1181 ) C636_=_C1216( C636 C1216 ) C636_=_C1250( C636 C1250 ) \nC636_=_C1283( C636 C1283 ) C636_=_C1315( C636 C1315 ) C636_=_C1346( C636 C1346 ) C636_=_C1376( C636 C1376 ) C636_=_C1405( C636 C1405 ) C636_=_C1433( C636 C1433 ) \nC636_=_C1460( C636 C1460 ) C636_=_C1486( C636 C1486 ) C636_=_C1511( C636 C1511 ) C636_=_C1535( C636 C1535 ) C636_=_C1558( C636 C1558 ) C636_=_C1580( C636 C1580 ) \nC636_=_C1601( C636 C1601 ) C636_=_C1621( C636 C1621 ) C636_=_C1639( C636 C1639 ) C636_=_C1657( C636 C1657 ) C636_=_C1658( C636 C1658 ) C636_=_C1659( C636 C1659 ) \nC636_=_C1660( C636 C1660 ) C636_=_C1661( C636 C1661 ) C636_=_C1662( C636 C1662 ) C636_=_C1663( C636 C1663 ) C636_=_C1664( C636 C1664 ) C636_=_C1665( C636 C1665 ) \nC636_=_C1666( C636 C1666 ) C636_=_C1667( C636 C1667 ) C636_=_C1668( C636 C1668 ) C636_=_C1669( C636 C1669 ) C636_=_C1670( C636 C1670 ) C636_=_C1671( C636 C1671 ) \nC636_=_C1672( C636 C1672 ) C636_=_C1673( C636 C1673 ) C637_=_C685( C637 C685 ) C637_=_C732( C637 C732 ) C637_=_C778( C637 C778 ) C637_=_C823( C637 C823 ) \nC637_=_C867( C637 C867 ) C637_=_C910( C637 C910 ) C637_=_C952( C637 C952 ) C637_=_C993( C637 C993 ) C637_=_C1033( C637 C1033 ) C637_=_C1072( C637 C1072 ) \nC637_=_C1110( C637 C1110 ) C637_=_C1146( C637 C1146 ) C637_=_C1182( C637 C1182 ) C637_=_C1217( C637 C1217 ) C637_=_C1251( C637 C1251 ) C637_=_C1284( C637 C1284 ) \nC637_=_C1316( C637 C1316 ) C637_=_C1347( C637 C1347 ) C637_=_C1377( C637 C1377 ) C637_=_C1406( C637 C1406 ) C637_=_C1434( C637 C1434 ) C637_=_C1461( C637 C1461 ) \nC637_=_C1487( C637 C1487 ) C637_=_C1512( C637 C1512 ) C637_=_C1536( C637 C1536 ) C637_=_C1559( C637 C1559 ) C637_=_C1581( C637 C1581 ) C637_=_C1602( C637 C1602 ) \nC637_=_C1622( C637 C1622 ) C637_=_C1640( C637 C1640 ) C637_=_C1657( C637 C1657 ) C637_=_C1674( C637 C1674 ) C637_=_C1675( C637 C1675 ) C637_=_C1676( C637 C1676 ) \nC637_=_C1677( C637 C1677 ) C637_=_C1678( C637 C1678 ) C637_=_C1679( C637 C1679 ) C637_=_C1680( C637 C1680 ) C637_=_C1681( C637 C1681 ) C637_=_C1682( C637 C1682 ) \nC637_=_C1683( C637 C1683 ) C637_=_C1684( C637 C1684 ) C637_=_C1685( C637 C1685 ) C637_=_C1686( C637 C1686 ) C637_=_C1687( C637 C1687 ) C637_=_C1688( C637 C1688 ) \nC637_=_C1689( C637 C1689 ) C684_=_C685( C684 C685 ) C684_=_C731( C684 C731 ) C684_=_C777( C684 C777 ) C684_=_C822( C684 C822 ) C684_=_C866( C684 C866 ) \nC684_=_C909( C684 C909 ) C684_=_C951( C684 C951 ) C684_=_C992( C684 C992 ) C684_=_C1032( C684 C1032 ) C684_=_C1071( C684 C1071 ) C684_=_C1108( C684 C1108 ) \nC684_=_C1145( C684 C1145 ) C684_=_C1181( C684 C1181 ) C684_=_C1216( C684 C1216 ) C684_=_C1250( C684 C1250 ) C684_=_C1283( C684 C1283 ) C684_=_C1315( C684 C1315 ) \nC684_=_C1346( C684 C1346 ) C684_=_C1376( C684 C1376 ) C684_=_C1405( C684 C1405 ) C684_=_C1433( C684 C1433 ) C684_=_C1460( C684 C1460 ) C684_=_C1486( C684 C1486 ) \nC684_=_C1511( C684 C1511 ) C684_=_C1535( C684 C1535 ) C684_=_C1558( C684 C1558 ) C684_=_C1580( C684 C1580 ) C684_=_C1601( C684 C1601 ) C684_=_C1621( C684 C1621 ) \nC684_=_C1639( C684 C1639 ) C684_=_C1657( C684 C1657 ) C684_=_C1658( C684 C1658 ) C684_=_C1659( C684 C1659 ) C684_=_C1660( C684 C1660 ) C684_=_C1661( C684 C1661 ) \nC684_=_C1662( C684 C1662 ) C684_=_C1663( C684 C1663 ) C684_=_C1664( C684 C1664 ) C684_=_C1665( C684 C1665 ) C684_=_C1666( C684 C1666 ) C684_=_C1667( C684 C1667 ) \nC684_=_C1668( C684 C1668 ) C684_=_C1669( C684 C1669 ) C684_=_C1670( C684 C1670 ) C684_=_C1671( C684 C1671 ) C684_=_C1672( C684 C1672 ) C684_=_C1673( C684 C1673 ) \nC685_=_C732( C685 C732 ) C685_=_C778( C685 C778 ) C685_=_C823( C685 C823 ) C685_=_C867( C685 C867 ) C685_=_C910( C685 C910 ) C685_=_C952( C685 C952 ) \nC685_=_C993( C685 C993 ) C685_=_C1033( C685 C1033 ) C685_=_C1072( C685 C1072 ) C685_=_C1110( C685 C1110 ) C685_=_C1146( C685 C1146 ) C685_=_C1182( C685 C1182 ) \nC685_=_C1217( C685 C1217 ) C685_=_C1251( C685 C1251 ) C685_=_C1284( C685 C1284 ) C685_=_C1316( C685 C1316 ) C685_=_C1347( C685 C1347 ) C685_=_C1377( C685 C1377 ) \nC685_=_C1406( C685 C1406 ) C685_=_C1434( C685 C1434 ) C685_=_C1461( C685 C1461 ) C685_=_C1487( C685 C1487 ) C685_=_C1512( C685 C1512 ) C685_=_C1536( C685 C1536 ) \nC685_=_C1559( C685 C1559 ) C685_=_C1581( C685 C1581 ) C685_=_C1602( C685 C1602 ) C685_=_C1622( C685 C1622 ) C685_=_C1640( C685 C1640 ) C685_=_C1657( C685 C1657 ) \nC685_=_C1674( C685 C1674 ) C685_=_C1675( C685 C1675 ) C685_=_C1676( C685 C1676 ) C685_=_C1677( C685 C1677 ) C685_=_C1678( C685 C1678 ) C685_=_C1679( C685 C1679 ) \nC685_=_C1680( C685 C1680 ) C685_=_C1681( C685 C1681 ) C685_=_C1682( C685 C1682 ) C685_=_C1683( C685 C1683 ) C685_=_C1684( C685 C1684 ) C685_=_C1685( C685 C1685 ) \nC685_=_C1686( C685 C1686 ) C685_=_C1687( C685 C1687 ) C685_=_C1688( C685 C1688 ) C685_=_C1689( C685 C1689 ) C731_=_C732( C731 C732 ) C731_=_C777( C731 C777 ) \nC731_=_C822( C731 C822 ) C731_=_C866( C731 C866 ) C731_=_C909( C731 C909 ) C731_=_C951( C731 C951 ) C731_=_C992( C731 C992 ) C731_=_C1032( C731 C1032 ) \nC731_=_C1071( C731 C1071 ) C731_=_C1108( C731 C1108 ) C731_=_C1145( C731 C1145 ) C731_=_C1181( C731 C1181 ) C731_=_C1216( C731 C1216 ) C731_=_C1250( C731 C1250 ) \nC731_=_C1283( C731 C1283 ) C731_=_C1315( C731 C1315 ) C731_=_C1346( C731 C1346 ) C731_=_C1376( C731 C1376 ) C731_=_C1405( C731 C1405 ) C731_=_C1433( C731 C1433 ) \nC731_=_C1460( C731 C1460 ) C731_=_C1486( C731 C1486 ) C731_=_C1511( C731 C1511 ) C731_=_C1535( C731 C1535 ) C731_=_C1558( C731 C1558 ) C731_=_C1580( C731 C1580 ) \nC731_=_C1601( C731 C1601 ) C731_=_C1621( C731 C1621 ) C731_=_C1639( C731 C1639 ) C731_=_C1657( C731 C1657 ) C731_=_C1658( C731 C1658 ) C731_=_C1659( C731 C1659 ) \nC731_=_C1660( C731 C1660 ) C731_=_C1661( C731 C1661 ) C731_=_C1662( C731 C1662 ) C731_=_C1663( C731 C1663 ) C731_=_C1664( C731 C1664 ) C731_=_C1665( C731 C1665 ) \nC731_=_C1666( C731 C1666 ) C731_=_C1667( C731 C1667 ) C731_=_C1668( C731 C1668 ) C731_=_C1669( C731 C1669 ) C731_=_C1670( C731 C1670 ) C731_=_C1671( C731 C1671 ) \nC731_=_C1672( C731 C1672 ) C731_=_C1673( C731 C1673 ) C732_=_C778( C732 C778 ) C732_=_C823( C732 C823 ) C732_=_C867( C732 C867 ) C732_=_C910( C732 C910 ) \nC732_=_C952( C732 C952 ) C732_=_C993( C732 C993 ) C732_=_C1033( C732 C1033 ) C732_=_C1072( C732 C1072 ) C732_=_C1110( C732 C1110 ) C732_=_C1146( C732 C1146 ) \nC732_=_C1182( C732 C1182 ) C732_=_C1217( C732 C1217 ) C732_=_C1251( C732 C1251 ) C732_=_C1284( C732 C1284 ) C732_=_C1316( C732 C1316 ) C732_=_C1347( C732 C1347 ) \nC732_=_C1377( C732 C1377 ) C732_=_C1406( C732 C1406 ) C732_=_C1434( C732 C1434 ) C732_=_C1461( C732 C1461 ) C732_=_C1487( C732 C1487 ) C732_=_C1512( C732 C1512 ) \nC732_=_C1536( C732 C1536 ) C732_=_C1559( C732 C1559 ) C732_=_C1581( C732 C1581 ) C732_=_C1602( C732 C1602 ) C732_=_C1622( C732 C1622 ) C732_=_C1640( C732 C1640 ) \nC732_=_C1657( C732 C1657 ) C732_=_C1674( C732 C1674 ) C732_=_C1675( C732 C1675 ) C732_=_C1676( C732 C1676 ) C732_=_C1677( C732 C1677 ) C732_=_C1678( C732 C1678 ) \nC732_=_C1679( C732 C1679 ) C732_=_C1680( C732 C1680 ) C732_=_C1681( C732 C1681 ) C732_=_C1682( C732 C1682 ) C732_=_C1683( C732 C1683 ) C732_=_C1684( C732 C1684 ) \nC732_=_C1685( C732 C1685 ) C732_=_C1686( C732 C1686 ) C732_=_C1687( C732 C1687 ) C732_=_C1688( C732 C1688 ) C732_=_C1689( C732 C1689 ) C777_=_C778( C777 C778 ) \nC777_=_C822( C777 C822 ) C777_=_C866( C777 C866 ) C777_=_C909( C777 C909 ) C777_=_C951( C777 C951 ) C777_=_C992( C777 C992 ) C777_=_C1032( C777 C1032 ) \nC777_=_C1071( C777 C1071 ) C777_=_C1108( C777 C1108 ) C777_=_C1145( C777 C1145 ) C777_=_C1181( C777 C1181 ) C777_=_C1216( C777 C1216 ) C777_=_C1250( C777 C1250 ) \nC777_=_C1283( C777 C1283 ) C777_=_C1315( C777 C1315 ) C777_=_C1346( C777 C1346 ) C777_=_C1376( C777 C1376 ) C777_=_C1405( C777 C1405 ) C777_=_C1433( C777 C1433 ) \nC777_=_C1460( C777 C1460 ) C777_=_C1486( C777 C1486 ) C777_=_C1511( C777 C1511 ) C777_=_C1535( C777 C1535 ) C777_=_C1558( C777 C1558 ) C777_=_C1580( C777 C1580 ) \nC777_=_C1601( C777 C1601 ) C777_=_C1621( C777 C1621 ) C777_=_C1639( C777 C1639 ) C777_=_C1657( C777 C1657 ) C777_=_C1658( C777 C1658 ) C777_=_C1659( C777 C1659 ) \nC777_=_C1660( C777 C1660 ) C777_=_C1661( C777 C1661 ) C777_=_C1662( C777 C1662 ) C777_=_C1663( C777 C1663 ) C777_=_C1664( C777 C1664 ) C777_=_C1665( C777 C1665 ) \nC777_=_C1666( C777 C1666 ) C777_=_C1667( C777 C1667 ) C777_=_C1668( C777 C1668 ) C777_=_C1669( C777 C1669 ) C777_=_C1670( C777 C1670 ) C777_=_C1671( C777 C1671 ) \nC777_=_C1672( C777 C1672 ) C777_=_C1673( C777 C1673 ) C778_=_C823( C778 C823 ) C778_=_C867( C778 C867 ) C778_=_C910( C778 C910 ) C778_=_C952( C778 C952 ) \nC778_=_C993( C778 C993 ) C778_=_C1033( C778 C1033 ) C778_=_C1072( C778 C1072 ) C778_=_C1110( C778 C1110 ) C778_=_C1146( C778 C1146 ) C778_=_C1182( C778 C1182 ) \nC778_=_C1217( C778 C1217 ) C778_=_C1251( C778 C1251 ) C778_=_C1284( C778 C1284 ) C778_=_C1316( C778 C1316 ) C778_=_C1347( C778 C1347 ) C778_=_C1377( C778 C1377 ) \nC778_=_C1406( C778 C1406 ) C778_=_C1434(</w:t>
      </w:r>
    </w:p>
    <w:p>
      <w:pPr>
        <w:pStyle w:val="PreformattedText"/>
        <w:bidi w:val="0"/>
        <w:spacing w:before="0" w:after="0"/>
        <w:jc w:val="left"/>
        <w:rPr/>
      </w:pPr>
      <w:r>
        <w:rPr/>
        <w:t xml:space="preserve"> </w:t>
      </w:r>
      <w:r>
        <w:rPr/>
        <w:t>C778 C1434 ) C778_=_C1461( C778 C1461 ) C778_=_C1487( C778 C1487 ) C778_=_C1512( C778 C1512 ) C778_=_C1536( C778 C1536 ) \nC778_=_C1559( C778 C1559 ) C778_=_C1581( C778 C1581 ) C778_=_C1602( C778 C1602 ) C778_=_C1622( C778 C1622 ) C778_=_C1640( C778 C1640 ) C778_=_C1657( C778 C1657 ) \nC778_=_C1674( C778 C1674 ) C778_=_C1675( C778 C1675 ) C778_=_C1676( C778 C1676 ) C778_=_C1677( C778 C1677 ) C778_=_C1678( C778 C1678 ) C778_=_C1679( C778 C1679 ) \nC778_=_C1680( C778 C1680 ) C778_=_C1681( C778 C1681 ) C778_=_C1682( C778 C1682 ) C778_=_C1683( C778 C1683 ) C778_=_C1684( C778 C1684 ) C778_=_C1685( C778 C1685 ) \nC778_=_C1686( C778 C1686 ) C778_=_C1687( C778 C1687 ) C778_=_C1688( C778 C1688 ) C778_=_C1689( C778 C1689 ) C822_=_C823( C822 C823 ) C822_=_C866( C822 C866 ) \nC822_=_C909( C822 C909 ) C822_=_C951( C822 C951 ) C822_=_C992( C822 C992 ) C822_=_C1032( C822 C1032 ) C822_=_C1071( C822 C1071 ) C822_=_C1108( C822 C1108 ) \nC822_=_C1145( C822 C1145 ) C822_=_C1181( C822 C1181 ) C822_=_C1216( C822 C1216 ) C822_=_C1250( C822 C1250 ) C822_=_C1283( C822 C1283 ) C822_=_C1315( C822 C1315 ) \nC822_=_C1346( C822 C1346 ) C822_=_C1376( C822 C1376 ) C822_=_C1405( C822 C1405 ) C822_=_C1433( C822 C1433 ) C822_=_C1460( C822 C1460 ) C822_=_C1486( C822 C1486 ) \nC822_=_C1511( C822 C1511 ) C822_=_C1535( C822 C1535 ) C822_=_C1558( C822 C1558 ) C822_=_C1580( C822 C1580 ) C822_=_C1601( C822 C1601 ) C822_=_C1621( C822 C1621 ) \nC822_=_C1639( C822 C1639 ) C822_=_C1657( C822 C1657 ) C822_=_C1658( C822 C1658 ) C822_=_C1659( C822 C1659 ) C822_=_C1660( C822 C1660 ) C822_=_C1661( C822 C1661 ) \nC822_=_C1662( C822 C1662 ) C822_=_C1663( C822 C1663 ) C822_=_C1664( C822 C1664 ) C822_=_C1665( C822 C1665 ) C822_=_C1666( C822 C1666 ) C822_=_C1667( C822 C1667 ) \nC822_=_C1668( C822 C1668 ) C822_=_C1669( C822 C1669 ) C822_=_C1670( C822 C1670 ) C822_=_C1671( C822 C1671 ) C822_=_C1672( C822 C1672 ) C822_=_C1673( C822 C1673 ) \nC823_=_C867( C823 C867 ) C823_=_C910( C823 C910 ) C823_=_C952( C823 C952 ) C823_=_C993( C823 C993 ) C823_=_C1033( C823 C1033 ) C823_=_C1072( C823 C1072 ) \nC823_=_C1110( C823 C1110 ) C823_=_C1146( C823 C1146 ) C823_=_C1182( C823 C1182 ) C823_=_C1217( C823 C1217 ) C823_=_C1251( C823 C1251 ) C823_=_C1284( C823 C1284 ) \nC823_=_C1316( C823 C1316 ) C823_=_C1347( C823 C1347 ) C823_=_C1377( C823 C1377 ) C823_=_C1406( C823 C1406 ) C823_=_C1434( C823 C1434 ) C823_=_C1461( C823 C1461 ) \nC823_=_C1487( C823 C1487 ) C823_=_C1512( C823 C1512 ) C823_=_C1536( C823 C1536 ) C823_=_C1559( C823 C1559 ) C823_=_C1581( C823 C1581 ) C823_=_C1602( C823 C1602 ) \nC823_=_C1622( C823 C1622 ) C823_=_C1640( C823 C1640 ) C823_=_C1657( C823 C1657 ) C823_=_C1674( C823 C1674 ) C823_=_C1675( C823 C1675 ) C823_=_C1676( C823 C1676 ) \nC823_=_C1677( C823 C1677 ) C823_=_C1678( C823 C1678 ) C823_=_C1679( C823 C1679 ) C823_=_C1680( C823 C1680 ) C823_=_C1681( C823 C1681 ) C823_=_C1682( C823 C1682 ) \nC823_=_C1683( C823 C1683 ) C823_=_C1684( C823 C1684 ) C823_=_C1685( C823 C1685 ) C823_=_C1686( C823 C1686 ) C823_=_C1687( C823 C1687 ) C823_=_C1688( C823 C1688 ) \nC823_=_C1689( C823 C1689 ) C866_=_C867( C866 C867 ) C866_=_C909( C866 C909 ) C866_=_C951( C866 C951 ) C866_=_C992( C866 C992 ) C866_=_C1032( C866 C1032 ) \nC866_=_C1071( C866 C1071 ) C866_=_C1108( C866 C1108 ) C866_=_C1145( C866 C1145 ) C866_=_C1181( C866 C1181 ) C866_=_C1216( C866 C1216 ) C866_=_C1250( C866 C1250 ) \nC866_=_C1283( C866 C1283 ) C866_=_C1315( C866 C1315 ) C866_=_C1346( C866 C1346 ) C866_=_C1376( C866 C1376 ) C866_=_C1405( C866 C1405 ) C866_=_C1433( C866 C1433 ) \nC866_=_C1460( C866 C1460 ) C866_=_C1486( C866 C1486 ) C866_=_C1511( C866 C1511 ) C866_=_C1535( C866 C1535 ) C866_=_C1558( C866 C1558 ) C866_=_C1580( C866 C1580 ) \nC866_=_C1601( C866 C1601 ) C866_=_C1621( C866 C1621 ) C866_=_C1639( C866 C1639 ) C866_=_C1657( C866 C1657 ) C866_=_C1658( C866 C1658 ) C866_=_C1659( C866 C1659 ) \nC866_=_C1660( C866 C1660 ) C866_=_C1661( C866 C1661 ) C866_=_C1662( C866 C1662 ) C866_=_C1663( C866 C1663 ) C866_=_C1664( C866 C1664 ) C866_=_C1665( C866 C1665 ) \nC866_=_C1666( C866 C1666 ) C866_=_C1667( C866 C1667 ) C866_=_C1668( C866 C1668 ) C866_=_C1669( C866 C1669 ) C866_=_C1670( C866 C1670 ) C866_=_C1671( C866 C1671 ) \nC866_=_C1672( C866 C1672 ) C866_=_C1673( C866 C1673 ) C867_=_C910( C867 C910 ) C867_=_C952( C867 C952 ) C867_=_C993( C867 C993 ) C867_=_C1033( C867 C1033 ) \nC867_=_C1072( C867 C1072 ) C867_=_C1110( C867 C1110 ) C867_=_C1146( C867 C1146 ) C867_=_C1182( C867 C1182 ) C867_=_C1217( C867 C1217 ) C867_=_C1251( C867 C1251 ) \nC867_=_C1284( C867 C1284 ) C867_=_C1316( C867 C1316 ) C867_=_C1347( C867 C1347 ) C867_=_C1377( C867 C1377 ) C867_=_C1406( C867 C1406 ) C867_=_C1434( C867 C1434 ) \nC867_=_C1461( C867 C1461 ) C867_=_C1487( C867 C1487 ) C867_=_C1512( C867 C1512 ) C867_=_C1536( C867 C1536 ) C867_=_C1559( C867 C1559 ) C867_=_C1581( C867 C1581 ) \nC867_=_C1602( C867 C1602 ) C867_=_C1622( C867 C1622 ) C867_=_C1640( C867 C1640 ) C867_=_C1657( C867 C1657 ) C867_=_C1674( C867 C1674 ) C867_=_C1675( C867 C1675 ) \nC867_=_C1676( C867 C1676 ) C867_=_C1677( C867 C1677 ) C867_=_C1678( C867 C1678 ) C867_=_C1679( C867 C1679 ) C867_=_C1680( C867 C1680 ) C867_=_C1681( C867 C1681 ) \nC867_=_C1682( C867 C1682 ) C867_=_C1683( C867 C1683 ) C867_=_C1684( C867 C1684 ) C867_=_C1685( C867 C1685 ) C867_=_C1686( C867 C1686 ) C867_=_C1687( C867 C1687 ) \nC867_=_C1688( C867 C1688 ) C867_=_C1689( C867 C1689 ) C909_=_C910( C909 C910 ) C909_=_C951( C909 C951 ) C909_=_C992( C909 C992 ) C909_=_C1032( C909 C1032 ) \nC909_=_C1071( C909 C1071 ) C909_=_C1108( C909 C1108 ) C909_=_C1145( C909 C1145 ) C909_=_C1181( C909 C1181 ) C909_=_C1216( C909 C1216 ) C909_=_C1250( C909 C1250 ) \nC909_=_C1283( C909 C1283 ) C909_=_C1315( C909 C1315 ) C909_=_C1346( C909 C1346 ) C909_=_C1376( C909 C1376 ) C909_=_C1405( C909 C1405 ) C909_=_C1433( C909 C1433 ) \nC909_=_C1460( C909 C1460 ) C909_=_C1486( C909 C1486 ) C909_=_C1511( C909 C1511 ) C909_=_C1535( C909 C1535 ) C909_=_C1558( C909 C1558 ) C909_=_C1580( C909 C1580 ) \nC909_=_C1601( C909 C1601 ) C909_=_C1621( C909 C1621 ) C909_=_C1639( C909 C1639 ) C909_=_C1657( C909 C1657 ) C909_=_C1658( C909 C1658 ) C909_=_C1659( C909 C1659 ) \nC909_=_C1660( C909 C1660 ) C909_=_C1661( C909 C1661 ) C909_=_C1662( C909 C1662 ) C909_=_C1663( C909 C1663 ) C909_=_C1664( C909 C1664 ) C909_=_C1665( C909 C1665 ) \nC909_=_C1666( C909 C1666 ) C909_=_C1667( C909 C1667 ) C909_=_C1668( C909 C1668 ) C909_=_C1669( C909 C1669 ) C909_=_C1670( C909 C1670 ) C909_=_C1671( C909 C1671 ) \nC909_=_C1672( C909 C1672 ) C909_=_C1673( C909 C1673 ) C910_=_C952( C910 C952 ) C910_=_C993( C910 C993 ) C910_=_C1033( C910 C1033 ) C910_=_C1072( C910 C1072 ) \nC910_=_C1110( C910 C1110 ) C910_=_C1146( C910 C1146 ) C910_=_C1182( C910 C1182 ) C910_=_C1217( C910 C1217 ) C910_=_C1251( C910 C1251 ) C910_=_C1284( C910 C1284 ) \nC910_=_C1316( C910 C1316 ) C910_=_C1347( C910 C1347 ) C910_=_C1377( C910 C1377 ) C910_=_C1406( C910 C1406 ) C910_=_C1434( C910 C1434 ) C910_=_C1461( C910 C1461 ) \nC910_=_C1487( C910 C1487 ) C910_=_C1512( C910 C1512 ) C910_=_C1536( C910 C1536 ) C910_=_C1559( C910 C1559 ) C910_=_C1581( C910 C1581 ) C910_=_C1602( C910 C1602 ) \nC910_=_C1622( C910 C1622 ) C910_=_C1640( C910 C1640 ) C910_=_C1657( C910 C1657 ) C910_=_C1674( C910 C1674 ) C910_=_C1675( C910 C1675 ) C910_=_C1676( C910 C1676 ) \nC910_=_C1677( C910 C1677 ) C910_=_C1678( C910 C1678 ) C910_=_C1679( C910 C1679 ) C910_=_C1680( C910 C1680 ) C910_=_C1681( C910 C1681 ) C910_=_C1682( C910 C1682 ) \nC910_=_C1683( C910 C1683 ) C910_=_C1684( C910 C1684 ) C910_=_C1685( C910 C1685 ) C910_=_C1686( C910 C1686 ) C910_=_C1687( C910 C1687 ) C910_=_C1688( C910 C1688 ) \nC910_=_C1689( C910 C1689 ) C951_=_C952( C951 C952 ) C951_=_C992( C951 C992 ) C951_=_C1032( C951 C1032 ) C951_=_C1071( C951 C1071 ) C951_=_C1108( C951 C1108 ) \nC951_=_C1145( C951 C1145 ) C951_=_C1181( C951 C1181 ) C951_=_C1216( C951 C1216 ) C951_=_C1250( C951 C1250 ) C951_=_C1283( C951 C1283 ) C951_=_C1315( C951 C1315 ) \nC951_=_C1346( C951 C1346 ) C951_=_C1376( C951 C1376 ) C951_=_C1405( C951 C1405 ) C951_=_C1433( C951 C1433 ) C951_=_C1460( C951 C1460 ) C951_=_C1486( C951 C1486 ) \nC951_=_C1511( C951 C1511 ) C951_=_C1535( C951 C1535 ) C951_=_C1558( C951 C1558 ) C951_=_C1580( C951 C1580 ) C951_=_C1601( C951 C1601 ) C951_=_C1621( C951 C1621 ) \nC951_=_C1639( C951 C1639 ) C951_=_C1657( C951 C1657 ) C951_=_C1658( C951 C1658 ) C951_=_C1659( C951 C1659 ) C951_=_C1660( C951 C1660 ) C951_=_C1661( C951 C1661 ) \nC951_=_C1662( C951 C1662 ) C951_=_C1663( C951 C1663 ) C951_=_C1664( C951 C1664 ) C951_=_C1665( C951 C1665 ) C951_=_C1666( C951 C1666 ) C951_=_C1667( C951 C1667 ) \nC951_=_C1668( C951 C1668 ) C951_=_C1669( C951 C1669 ) C951_=_C1670( C951 C1670 ) C951_=_C1671( C951 C1671 ) C951_=_C1672( C951 C1672 ) C951_=_C1673( C951 C1673 ) \nC952_=_C993( C952 C993 ) C952_=_C1033( C952 C1033 ) C952_=_C1072( C952 C1072 ) C952_=_C1110( C952 C1110 ) C952_=_C1146( C952 C1146 ) C952_=_C1182( C952 C1182 ) \nC952_=_C1217( C952 C1217 ) C952_=_C1251( C952 C1251 ) C952_=_C1284( C952 C1284 ) C952_=_C1316( C952 C1316 ) C952_=_C1347( C952 C1347 ) C952_=_C1377( C952 C1377 ) \nC952_=_C1406( C952 C1406 ) C952_=_C1434( C952 C1434 ) C952_=_C1461( C952 C1461 ) C952_=_C1487( C952 C1487 ) C952_=_C1512( C952 C1512 ) C952_=_C1536( C952 C1536 ) \nC952_=_C1559( C952 C1559 ) C952_=_C1581( C952 C1581 ) C952_=_C1602( C952 C1602 ) C952_=_C1622( C952 C1622 ) C952_=_C1640( C952 C1640 ) C952_=_C1657( C952 C1657 ) \nC952_=_C1674( C952 C1674 ) C952_=_C1675( C952 C1675 ) C952_=_C1676( C952 C1676 ) C952_=_C1677( C952 C1677 ) C952_=_C1678( C952 C1678 ) C952_=_C1679( C952 C1679 ) \nC952_=_C1680( C952 C1680 ) C952_=_C1681( C952 C1681 ) C952_=_C1682( C952 C1682 ) C952_=_C1683( C952 C1683 ) C952_=_C1684( C952 C1684 ) C952_=_C1685( C952 C1685 ) \nC952_=_C1686( C952 C1686 ) C952_=_C1687( C952 C1687 ) C952_=_C1688( C952 C1688 ) C952_=_C1689( C952 C1689 ) C992_=_C993( C992 C993 ) C992_=_C1032( C992</w:t>
      </w:r>
    </w:p>
    <w:p>
      <w:pPr>
        <w:pStyle w:val="PreformattedText"/>
        <w:bidi w:val="0"/>
        <w:spacing w:before="0" w:after="0"/>
        <w:jc w:val="left"/>
        <w:rPr/>
      </w:pPr>
      <w:r>
        <w:rPr/>
        <w:t xml:space="preserve"> </w:t>
      </w:r>
      <w:r>
        <w:rPr/>
        <w:t>C1032 ) \nC992_=_C1071( C992 C1071 ) C992_=_C1108( C992 C1108 ) C992_=_C1145( C992 C1145 ) C992_=_C1181( C992 C1181 ) C992_=_C1216( C992 C1216 ) C992_=_C1250( C992 C1250 ) \nC992_=_C1283( C992 C1283 ) C992_=_C1315( C992 C1315 ) C992_=_C1346( C992 C1346 ) C992_=_C1376( C992 C1376 ) C992_=_C1405( C992 C1405 ) C992_=_C1433( C992 C1433 ) \nC992_=_C1460( C992 C1460 ) C992_=_C1486( C992 C1486 ) C992_=_C1511( C992 C1511 ) C992_=_C1535( C992 C1535 ) C992_=_C1558( C992 C1558 ) C992_=_C1580( C992 C1580 ) \nC992_=_C1601( C992 C1601 ) C992_=_C1621( C992 C1621 ) C992_=_C1639( C992 C1639 ) C992_=_C1657( C992 C1657 ) C992_=_C1658( C992 C1658 ) C992_=_C1659( C992 C1659 ) \nC992_=_C1660( C992 C1660 ) C992_=_C1661( C992 C1661 ) C992_=_C1662( C992 C1662 ) C992_=_C1663( C992 C1663 ) C992_=_C1664( C992 C1664 ) C992_=_C1665( C992 C1665 ) \nC992_=_C1666( C992 C1666 ) C992_=_C1667( C992 C1667 ) C992_=_C1668( C992 C1668 ) C992_=_C1669( C992 C1669 ) C992_=_C1670( C992 C1670 ) C992_=_C1671( C992 C1671 ) \nC992_=_C1672( C992 C1672 ) C992_=_C1673( C992 C1673 ) C993_=_C1033( C993 C1033 ) C993_=_C1072( C993 C1072 ) C993_=_C1110( C993 C1110 ) C993_=_C1146( C993 C1146 ) \nC993_=_C1182( C993 C1182 ) C993_=_C1217( C993 C1217 ) C993_=_C1251( C993 C1251 ) C993_=_C1284( C993 C1284 ) C993_=_C1316( C993 C1316 ) C993_=_C1347( C993 C1347 ) \nC993_=_C1377( C993 C1377 ) C993_=_C1406( C993 C1406 ) C993_=_C1434( C993 C1434 ) C993_=_C1461( C993 C1461 ) C993_=_C1487( C993 C1487 ) C993_=_C1512( C993 C1512 ) \nC993_=_C1536( C993 C1536 ) C993_=_C1559( C993 C1559 ) C993_=_C1581( C993 C1581 ) C993_=_C1602( C993 C1602 ) C993_=_C1622( C993 C1622 ) C993_=_C1640( C993 C1640 ) \nC993_=_C1657( C993 C1657 ) C993_=_C1674( C993 C1674 ) C993_=_C1675( C993 C1675 ) C993_=_C1676( C993 C1676 ) C993_=_C1677( C993 C1677 ) C993_=_C1678( C993 C1678 ) \nC993_=_C1679( C993 C1679 ) C993_=_C1680( C993 C1680 ) C993_=_C1681( C993 C1681 ) C993_=_C1682( C993 C1682 ) C993_=_C1683( C993 C1683 ) C993_=_C1684( C993 C1684 ) \nC993_=_C1685( C993 C1685 ) C993_=_C1686( C993 C1686 ) C993_=_C1687( C993 C1687 ) C993_=_C1688( C993 C1688 ) C993_=_C1689( C993 C1689 ) C1032_=_C1033( C1032 C1033 ) \nC1032_=_C1071( C1032 C1071 ) C1032_=_C1108( C1032 C1108 ) C1032_=_C1145( C1032 C1145 ) C1032_=_C1181( C1032 C1181 ) C1032_=_C1216( C1032 C1216 ) C1032_=_C1250( C1032 C1250 ) \nC1032_=_C1283( C1032 C1283 ) C1032_=_C1315( C1032 C1315 ) C1032_=_C1346( C1032 C1346 ) C1032_=_C1376( C1032 C1376 ) C1032_=_C1405( C1032 C1405 ) C1032_=_C1433( C1032 C1433 ) \nC1032_=_C1460( C1032 C1460 ) C1032_=_C1486( C1032 C1486 ) C1032_=_C1511( C1032 C1511 ) C1032_=_C1535( C1032 C1535 ) C1032_=_C1558( C1032 C1558 ) C1032_=_C1580( C1032 C1580 ) \nC1032_=_C1601( C1032 C1601 ) C1032_=_C1621( C1032 C1621 ) C1032_=_C1639( C1032 C1639 ) C1032_=_C1657( C1032 C1657 ) C1032_=_C1658( C1032 C1658 ) C1032_=_C1659( C1032 C1659 ) \nC1032_=_C1660( C1032 C1660 ) C1032_=_C1661( C1032 C1661 ) C1032_=_C1662( C1032 C1662 ) C1032_=_C1663( C1032 C1663 ) C1032_=_C1664( C1032 C1664 ) C1032_=_C1665( C1032 C1665 ) \nC1032_=_C1666( C1032 C1666 ) C1032_=_C1667( C1032 C1667 ) C1032_=_C1668( C1032 C1668 ) C1032_=_C1669( C1032 C1669 ) C1032_=_C1670( C1032 C1670 ) C1032_=_C1671( C1032 C1671 ) \nC1032_=_C1672( C1032 C1672 ) C1032_=_C1673( C1032 C1673 ) C1033_=_C1072( C1033 C1072 ) C1033_=_C1110( C1033 C1110 ) C1033_=_C1146( C1033 C1146 ) C1033_=_C1182( C1033 C1182 ) \nC1033_=_C1217( C1033 C1217 ) C1033_=_C1251( C1033 C1251 ) C1033_=_C1284( C1033 C1284 ) C1033_=_C1316( C1033 C1316 ) C1033_=_C1347( C1033 C1347 ) C1033_=_C1377( C1033 C1377 ) \nC1033_=_C1406( C1033 C1406 ) C1033_=_C1434( C1033 C1434 ) C1033_=_C1461( C1033 C1461 ) C1033_=_C1487( C1033 C1487 ) C1033_=_C1512( C1033 C1512 ) C1033_=_C1536( C1033 C1536 ) \nC1033_=_C1559( C1033 C1559 ) C1033_=_C1581( C1033 C1581 ) C1033_=_C1602( C1033 C1602 ) C1033_=_C1622( C1033 C1622 ) C1033_=_C1640( C1033 C1640 ) C1033_=_C1657( C1033 C1657 ) \nC1033_=_C1674( C1033 C1674 ) C1033_=_C1675( C1033 C1675 ) C1033_=_C1676( C1033 C1676 ) C1033_=_C1677( C1033 C1677 ) C1033_=_C1678( C1033 C1678 ) C1033_=_C1679( C1033 C1679 ) \nC1033_=_C1680( C1033 C1680 ) C1033_=_C1681( C1033 C1681 ) C1033_=_C1682( C1033 C1682 ) C1033_=_C1683( C1033 C1683 ) C1033_=_C1684( C1033 C1684 ) C1033_=_C1685( C1033 C1685 ) \nC1033_=_C1686( C1033 C1686 ) C1033_=_C1687( C1033 C1687 ) C1033_=_C1688( C1033 C1688 ) C1033_=_C1689( C1033 C1689 ) C1071_=_C1072( C1071 C1072 ) C1071_=_C1108( C1071 C1108 ) \nC1071_=_C1145( C1071 C1145 ) C1071_=_C1181( C1071 C1181 ) C1071_=_C1216( C1071 C1216 ) C1071_=_C1250( C1071 C1250 ) C1071_=_C1283( C1071 C1283 ) C1071_=_C1315( C1071 C1315 ) \nC1071_=_C1346( C1071 C1346 ) C1071_=_C1376( C1071 C1376 ) C1071_=_C1405( C1071 C1405 ) C1071_=_C1433( C1071 C1433 ) C1071_=_C1460( C1071 C1460 ) C1071_=_C1486( C1071 C1486 ) \nC1071_=_C1511( C1071 C1511 ) C1071_=_C1535( C1071 C1535 ) C1071_=_C1558( C1071 C1558 ) C1071_=_C1580( C1071 C1580 ) C1071_=_C1601( C1071 C1601 ) C1071_=_C1621( C1071 C1621 ) \nC1071_=_C1639( C1071 C1639 ) C1071_=_C1657( C1071 C1657 ) C1071_=_C1658( C1071 C1658 ) C1071_=_C1659( C1071 C1659 ) C1071_=_C1660( C1071 C1660 ) C1071_=_C1661( C1071 C1661 ) \nC1071_=_C1662( C1071 C1662 ) C1071_=_C1663( C1071 C1663 ) C1071_=_C1664( C1071 C1664 ) C1071_=_C1665( C1071 C1665 ) C1071_=_C1666( C1071 C1666 ) C1071_=_C1667( C1071 C1667 ) \nC1071_=_C1668( C1071 C1668 ) C1071_=_C1669( C1071 C1669 ) C1071_=_C1670( C1071 C1670 ) C1071_=_C1671( C1071 C1671 ) C1071_=_C1672( C1071 C1672 ) C1071_=_C1673( C1071 C1673 ) \nC1072_=_C1110( C1072 C1110 ) C1072_=_C1146( C1072 C1146 ) C1072_=_C1182( C1072 C1182 ) C1072_=_C1217( C1072 C1217 ) C1072_=_C1251( C1072 C1251 ) C1072_=_C1284( C1072 C1284 ) \nC1072_=_C1316( C1072 C1316 ) C1072_=_C1347( C1072 C1347 ) C1072_=_C1377( C1072 C1377 ) C1072_=_C1406( C1072 C1406 ) C1072_=_C1434( C1072 C1434 ) C1072_=_C1461( C1072 C1461 ) \nC1072_=_C1487( C1072 C1487 ) C1072_=_C1512( C1072 C1512 ) C1072_=_C1536( C1072 C1536 ) C1072_=_C1559( C1072 C1559 ) C1072_=_C1581( C1072 C1581 ) C1072_=_C1602( C1072 C1602 ) \nC1072_=_C1622( C1072 C1622 ) C1072_=_C1640( C1072 C1640 ) C1072_=_C1657( C1072 C1657 ) C1072_=_C1674( C1072 C1674 ) C1072_=_C1675( C1072 C1675 ) C1072_=_C1676( C1072 C1676 ) \nC1072_=_C1677( C1072 C1677 ) C1072_=_C1678( C1072 C1678 ) C1072_=_C1679( C1072 C1679 ) C1072_=_C1680( C1072 C1680 ) C1072_=_C1681( C1072 C1681 ) C1072_=_C1682( C1072 C1682 ) \nC1072_=_C1683( C1072 C1683 ) C1072_=_C1684( C1072 C1684 ) C1072_=_C1685( C1072 C1685 ) C1072_=_C1686( C1072 C1686 ) C1072_=_C1687( C1072 C1687 ) C1072_=_C1688( C1072 C1688 ) \nC1072_=_C1689( C1072 C1689 ) C1108_=_C1110( C1108 C1110 ) C1108_=_C1145( C1108 C1145 ) C1108_=_C1181( C1108 C1181 ) C1108_=_C1216( C1108 C1216 ) C1108_=_C1250( C1108 C1250 ) \nC1108_=_C1283( C1108 C1283 ) C1108_=_C1315( C1108 C1315 ) C1108_=_C1346( C1108 C1346 ) C1108_=_C1376( C1108 C1376 ) C1108_=_C1405( C1108 C1405 ) C1108_=_C1433( C1108 C1433 ) \nC1108_=_C1460( C1108 C1460 ) C1108_=_C1486( C1108 C1486 ) C1108_=_C1511( C1108 C1511 ) C1108_=_C1535( C1108 C1535 ) C1108_=_C1558( C1108 C1558 ) C1108_=_C1580( C1108 C1580 ) \nC1108_=_C1601( C1108 C1601 ) C1108_=_C1621( C1108 C1621 ) C1108_=_C1639( C1108 C1639 ) C1108_=_C1657( C1108 C1657 ) C1108_=_C1658( C1108 C1658 ) C1108_=_C1659( C1108 C1659 ) \nC1108_=_C1660( C1108 C1660 ) C1108_=_C1661( C1108 C1661 ) C1108_=_C1662( C1108 C1662 ) C1108_=_C1663( C1108 C1663 ) C1108_=_C1664( C1108 C1664 ) C1108_=_C1665( C1108 C1665 ) \nC1108_=_C1666( C1108 C1666 ) C1108_=_C1667( C1108 C1667 ) C1108_=_C1668( C1108 C1668 ) C1108_=_C1669( C1108 C1669 ) C1108_=_C1670( C1108 C1670 ) C1108_=_C1671( C1108 C1671 ) \nC1108_=_C1672( C1108 C1672 ) C1108_=_C1673( C1108 C1673 ) C1110_=_C1146( C1110 C1146 ) C1110_=_C1182( C1110 C1182 ) C1110_=_C1217( C1110 C1217 ) C1110_=_C1251( C1110 C1251 ) \nC1110_=_C1284( C1110 C1284 ) C1110_=_C1316( C1110 C1316 ) C1110_=_C1347( C1110 C1347 ) C1110_=_C1377( C1110 C1377 ) C1110_=_C1406( C1110 C1406 ) C1110_=_C1434( C1110 C1434 ) \nC1110_=_C1461( C1110 C1461 ) C1110_=_C1487( C1110 C1487 ) C1110_=_C1512( C1110 C1512 ) C1110_=_C1536( C1110 C1536 ) C1110_=_C1559( C1110 C1559 ) C1110_=_C1581( C1110 C1581 ) \nC1110_=_C1602( C1110 C1602 ) C1110_=_C1622( C1110 C1622 ) C1110_=_C1640( C1110 C1640 ) C1110_=_C1657( C1110 C1657 ) C1110_=_C1674( C1110 C1674 ) C1110_=_C1675( C1110 C1675 ) \nC1110_=_C1676( C1110 C1676 ) C1110_=_C1677( C1110 C1677 ) C1110_=_C1678( C1110 C1678 ) C1110_=_C1679( C1110 C1679 ) C1110_=_C1680( C1110 C1680 ) C1110_=_C1681( C1110 C1681 ) \nC1110_=_C1682( C1110 C1682 ) C1110_=_C1683( C1110 C1683 ) C1110_=_C1684( C1110 C1684 ) C1110_=_C1685( C1110 C1685 ) C1110_=_C1686( C1110 C1686 ) C1110_=_C1687( C1110 C1687 ) \nC1110_=_C1688( C1110 C1688 ) C1110_=_C1689( C1110 C1689 ) C1145_=_C1146( C1145 C1146 ) C1145_=_C1181( C1145 C1181 ) C1145_=_C1216( C1145 C1216 ) C1145_=_C1250( C1145 C1250 ) \nC1145_=_C1283( C1145 C1283 ) C1145_=_C1315( C1145 C1315 ) C1145_=_C1346( C1145 C1346 ) C1145_=_C1376( C1145 C1376 ) C1145_=_C1405( C1145 C1405 ) C1145_=_C1433( C1145 C1433 ) \nC1145_=_C1460( C1145 C1460 ) C1145_=_C1486( C1145 C1486 ) C1145_=_C1511( C1145 C1511 ) C1145_=_C1535( C1145 C1535 ) C1145_=_C1558( C1145 C1558 ) C1145_=_C1580( C1145 C1580 ) \nC1145_=_C1601( C1145 C1601 ) C1145_=_C1621( C1145 C1621 ) C1145_=_C1639( C1145 C1639 ) C1145_=_C1657( C1145 C1657 ) C1145_=_C1658( C1145 C1658 ) C1145_=_C1659( C1145 C1659 ) \nC1145_=_C1660( C1145 C1660 ) C1145_=_C1661( C1145 C1661 ) C1145_=_C1662( C1145 C1662 ) C1145_=_C1663( C1145 C1663 ) C1145_=_C1664( C1145 C1664 ) C1145_=_C1665( C1145 C1665 ) \nC1145_=_C1666( C1145 C1666 ) C1145_=_C1667( C1145 C1667 ) C1145_=_C1668( C1145 C1668 ) C1145_=_C1669( C1145 C1669 ) C1145_=_C1670( C1145 C1670 ) C1145_=_C1671( C1145 C1671 ) \nC1145_=_C1672( C1145 C1672 ) C1145_=_C1673( C1145 C1673 ) C1146_=_C1182( C1146 C1182 ) C1146_=_C1217( C1146 C1217 ) C1146_=_C1251( C1146 C1251 ) C1146_=_C1284( C1146 C1284 ) \nC1146_=_C1316(</w:t>
      </w:r>
    </w:p>
    <w:p>
      <w:pPr>
        <w:pStyle w:val="PreformattedText"/>
        <w:bidi w:val="0"/>
        <w:spacing w:before="0" w:after="0"/>
        <w:jc w:val="left"/>
        <w:rPr/>
      </w:pPr>
      <w:r>
        <w:rPr/>
        <w:t xml:space="preserve"> </w:t>
      </w:r>
      <w:r>
        <w:rPr/>
        <w:t>C1146 C1316 ) C1146_=_C1347( C1146 C1347 ) C1146_=_C1377( C1146 C1377 ) C1146_=_C1406( C1146 C1406 ) C1146_=_C1434( C1146 C1434 ) C1146_=_C1461( C1146 C1461 ) \nC1146_=_C1487( C1146 C1487 ) C1146_=_C1512( C1146 C1512 ) C1146_=_C1536( C1146 C1536 ) C1146_=_C1559( C1146 C1559 ) C1146_=_C1581( C1146 C1581 ) C1146_=_C1602( C1146 C1602 ) \nC1146_=_C1622( C1146 C1622 ) C1146_=_C1640( C1146 C1640 ) C1146_=_C1657( C1146 C1657 ) C1146_=_C1674( C1146 C1674 ) C1146_=_C1675( C1146 C1675 ) C1146_=_C1676( C1146 C1676 ) \nC1146_=_C1677( C1146 C1677 ) C1146_=_C1678( C1146 C1678 ) C1146_=_C1679( C1146 C1679 ) C1146_=_C1680( C1146 C1680 ) C1146_=_C1681( C1146 C1681 ) C1146_=_C1682( C1146 C1682 ) \nC1146_=_C1683( C1146 C1683 ) C1146_=_C1684( C1146 C1684 ) C1146_=_C1685( C1146 C1685 ) C1146_=_C1686( C1146 C1686 ) C1146_=_C1687( C1146 C1687 ) C1146_=_C1688( C1146 C1688 ) \nC1146_=_C1689( C1146 C1689 ) C1181_=_C1182( C1181 C1182 ) C1181_=_C1216( C1181 C1216 ) C1181_=_C1250( C1181 C1250 ) C1181_=_C1283( C1181 C1283 ) C1181_=_C1315( C1181 C1315 ) \nC1181_=_C1346( C1181 C1346 ) C1181_=_C1376( C1181 C1376 ) C1181_=_C1405( C1181 C1405 ) C1181_=_C1433( C1181 C1433 ) C1181_=_C1460( C1181 C1460 ) C1181_=_C1486( C1181 C1486 ) \nC1181_=_C1511( C1181 C1511 ) C1181_=_C1535( C1181 C1535 ) C1181_=_C1558( C1181 C1558 ) C1181_=_C1580( C1181 C1580 ) C1181_=_C1601( C1181 C1601 ) C1181_=_C1621( C1181 C1621 ) \nC1181_=_C1639( C1181 C1639 ) C1181_=_C1657( C1181 C1657 ) C1181_=_C1658( C1181 C1658 ) C1181_=_C1659( C1181 C1659 ) C1181_=_C1660( C1181 C1660 ) C1181_=_C1661( C1181 C1661 ) \nC1181_=_C1662( C1181 C1662 ) C1181_=_C1663( C1181 C1663 ) C1181_=_C1664( C1181 C1664 ) C1181_=_C1665( C1181 C1665 ) C1181_=_C1666( C1181 C1666 ) C1181_=_C1667( C1181 C1667 ) \nC1181_=_C1668( C1181 C1668 ) C1181_=_C1669( C1181 C1669 ) C1181_=_C1670( C1181 C1670 ) C1181_=_C1671( C1181 C1671 ) C1181_=_C1672( C1181 C1672 ) C1181_=_C1673( C1181 C1673 ) \nC1182_=_C1217( C1182 C1217 ) C1182_=_C1251( C1182 C1251 ) C1182_=_C1284( C1182 C1284 ) C1182_=_C1316( C1182 C1316 ) C1182_=_C1347( C1182 C1347 ) C1182_=_C1377( C1182 C1377 ) \nC1182_=_C1406( C1182 C1406 ) C1182_=_C1434( C1182 C1434 ) C1182_=_C1461( C1182 C1461 ) C1182_=_C1487( C1182 C1487 ) C1182_=_C1512( C1182 C1512 ) C1182_=_C1536( C1182 C1536 ) \nC1182_=_C1559( C1182 C1559 ) C1182_=_C1581( C1182 C1581 ) C1182_=_C1602( C1182 C1602 ) C1182_=_C1622( C1182 C1622 ) C1182_=_C1640( C1182 C1640 ) C1182_=_C1657( C1182 C1657 ) \nC1182_=_C1674( C1182 C1674 ) C1182_=_C1675( C1182 C1675 ) C1182_=_C1676( C1182 C1676 ) C1182_=_C1677( C1182 C1677 ) C1182_=_C1678( C1182 C1678 ) C1182_=_C1679( C1182 C1679 ) \nC1182_=_C1680( C1182 C1680 ) C1182_=_C1681( C1182 C1681 ) C1182_=_C1682( C1182 C1682 ) C1182_=_C1683( C1182 C1683 ) C1182_=_C1684( C1182 C1684 ) C1182_=_C1685( C1182 C1685 ) \nC1182_=_C1686( C1182 C1686 ) C1182_=_C1687( C1182 C1687 ) C1182_=_C1688( C1182 C1688 ) C1182_=_C1689( C1182 C1689 ) C1216_=_C1217( C1216 C1217 ) C1216_=_C1250( C1216 C1250 ) \nC1216_=_C1283( C1216 C1283 ) C1216_=_C1315( C1216 C1315 ) C1216_=_C1346( C1216 C1346 ) C1216_=_C1376( C1216 C1376 ) C1216_=_C1405( C1216 C1405 ) C1216_=_C1433( C1216 C1433 ) \nC1216_=_C1460( C1216 C1460 ) C1216_=_C1486( C1216 C1486 ) C1216_=_C1511( C1216 C1511 ) C1216_=_C1535( C1216 C1535 ) C1216_=_C1558( C1216 C1558 ) C1216_=_C1580( C1216 C1580 ) \nC1216_=_C1601( C1216 C1601 ) C1216_=_C1621( C1216 C1621 ) C1216_=_C1639( C1216 C1639 ) C1216_=_C1657( C1216 C1657 ) C1216_=_C1658( C1216 C1658 ) C1216_=_C1659( C1216 C1659 ) \nC1216_=_C1660( C1216 C1660 ) C1216_=_C1661( C1216 C1661 ) C1216_=_C1662( C1216 C1662 ) C1216_=_C1663( C1216 C1663 ) C1216_=_C1664( C1216 C1664 ) C1216_=_C1665( C1216 C1665 ) \nC1216_=_C1666( C1216 C1666 ) C1216_=_C1667( C1216 C1667 ) C1216_=_C1668( C1216 C1668 ) C1216_=_C1669( C1216 C1669 ) C1216_=_C1670( C1216 C1670 ) C1216_=_C1671( C1216 C1671 ) \nC1216_=_C1672( C1216 C1672 ) C1216_=_C1673( C1216 C1673 ) C1217_=_C1251( C1217 C1251 ) C1217_=_C1284( C1217 C1284 ) C1217_=_C1316( C1217 C1316 ) C1217_=_C1347( C1217 C1347 ) \nC1217_=_C1377( C1217 C1377 ) C1217_=_C1406( C1217 C1406 ) C1217_=_C1434( C1217 C1434 ) C1217_=_C1461( C1217 C1461 ) C1217_=_C1487( C1217 C1487 ) C1217_=_C1512( C1217 C1512 ) \nC1217_=_C1536( C1217 C1536 ) C1217_=_C1559( C1217 C1559 ) C1217_=_C1581( C1217 C1581 ) C1217_=_C1602( C1217 C1602 ) C1217_=_C1622( C1217 C1622 ) C1217_=_C1640( C1217 C1640 ) \nC1217_=_C1657( C1217 C1657 ) C1217_=_C1674( C1217 C1674 ) C1217_=_C1675( C1217 C1675 ) C1217_=_C1676( C1217 C1676 ) C1217_=_C1677( C1217 C1677 ) C1217_=_C1678( C1217 C1678 ) \nC1217_=_C1679( C1217 C1679 ) C1217_=_C1680( C1217 C1680 ) C1217_=_C1681( C1217 C1681 ) C1217_=_C1682( C1217 C1682 ) C1217_=_C1683( C1217 C1683 ) C1217_=_C1684( C1217 C1684 ) \nC1217_=_C1685( C1217 C1685 ) C1217_=_C1686( C1217 C1686 ) C1217_=_C1687( C1217 C1687 ) C1217_=_C1688( C1217 C1688 ) C1217_=_C1689( C1217 C1689 ) C1250_=_C1251( C1250 C1251 ) \nC1250_=_C1283( C1250 C1283 ) C1250_=_C1315( C1250 C1315 ) C1250_=_C1346( C1250 C1346 ) C1250_=_C1376( C1250 C1376 ) C1250_=_C1405( C1250 C1405 ) C1250_=_C1433( C1250 C1433 ) \nC1250_=_C1460( C1250 C1460 ) C1250_=_C1486( C1250 C1486 ) C1250_=_C1511( C1250 C1511 ) C1250_=_C1535( C1250 C1535 ) C1250_=_C1558( C1250 C1558 ) C1250_=_C1580( C1250 C1580 ) \nC1250_=_C1601( C1250 C1601 ) C1250_=_C1621( C1250 C1621 ) C1250_=_C1639( C1250 C1639 ) C1250_=_C1657( C1250 C1657 ) C1250_=_C1658( C1250 C1658 ) C1250_=_C1659( C1250 C1659 ) \nC1250_=_C1660( C1250 C1660 ) C1250_=_C1661( C1250 C1661 ) C1250_=_C1662( C1250 C1662 ) C1250_=_C1663( C1250 C1663 ) C1250_=_C1664( C1250 C1664 ) C1250_=_C1665( C1250 C1665 ) \nC1250_=_C1666( C1250 C1666 ) C1250_=_C1667( C1250 C1667 ) C1250_=_C1668( C1250 C1668 ) C1250_=_C1669( C1250 C1669 ) C1250_=_C1670( C1250 C1670 ) C1250_=_C1671( C1250 C1671 ) \nC1250_=_C1672( C1250 C1672 ) C1250_=_C1673( C1250 C1673 ) C1251_=_C1284( C1251 C1284 ) C1251_=_C1316( C1251 C1316 ) C1251_=_C1347( C1251 C1347 ) C1251_=_C1377( C1251 C1377 ) \nC1251_=_C1406( C1251 C1406 ) C1251_=_C1434( C1251 C1434 ) C1251_=_C1461( C1251 C1461 ) C1251_=_C1487( C1251 C1487 ) C1251_=_C1512( C1251 C1512 ) C1251_=_C1536( C1251 C1536 ) \nC1251_=_C1559( C1251 C1559 ) C1251_=_C1581( C1251 C1581 ) C1251_=_C1602( C1251 C1602 ) C1251_=_C1622( C1251 C1622 ) C1251_=_C1640( C1251 C1640 ) C1251_=_C1657( C1251 C1657 ) \nC1251_=_C1674( C1251 C1674 ) C1251_=_C1675( C1251 C1675 ) C1251_=_C1676( C1251 C1676 ) C1251_=_C1677( C1251 C1677 ) C1251_=_C1678( C1251 C1678 ) C1251_=_C1679( C1251 C1679 ) \nC1251_=_C1680( C1251 C1680 ) C1251_=_C1681( C1251 C1681 ) C1251_=_C1682( C1251 C1682 ) C1251_=_C1683( C1251 C1683 ) C1251_=_C1684( C1251 C1684 ) C1251_=_C1685( C1251 C1685 ) \nC1251_=_C1686( C1251 C1686 ) C1251_=_C1687( C1251 C1687 ) C1251_=_C1688( C1251 C1688 ) C1251_=_C1689( C1251 C1689 ) C1283_=_C1284( C1283 C1284 ) C1283_=_C1315( C1283 C1315 ) \nC1283_=_C1346( C1283 C1346 ) C1283_=_C1376( C1283 C1376 ) C1283_=_C1405( C1283 C1405 ) C1283_=_C1433( C1283 C1433 ) C1283_=_C1460( C1283 C1460 ) C1283_=_C1486( C1283 C1486 ) \nC1283_=_C1511( C1283 C1511 ) C1283_=_C1535( C1283 C1535 ) C1283_=_C1558( C1283 C1558 ) C1283_=_C1580( C1283 C1580 ) C1283_=_C1601( C1283 C1601 ) C1283_=_C1621( C1283 C1621 ) \nC1283_=_C1639( C1283 C1639 ) C1283_=_C1657( C1283 C1657 ) C1283_=_C1658( C1283 C1658 ) C1283_=_C1659( C1283 C1659 ) C1283_=_C1660( C1283 C1660 ) C1283_=_C1661( C1283 C1661 ) \nC1283_=_C1662( C1283 C1662 ) C1283_=_C1663( C1283 C1663 ) C1283_=_C1664( C1283 C1664 ) C1283_=_C1665( C1283 C1665 ) C1283_=_C1666( C1283 C1666 ) C1283_=_C1667( C1283 C1667 ) \nC1283_=_C1668( C1283 C1668 ) C1283_=_C1669( C1283 C1669 ) C1283_=_C1670( C1283 C1670 ) C1283_=_C1671( C1283 C1671 ) C1283_=_C1672( C1283 C1672 ) C1283_=_C1673( C1283 C1673 ) \nC1284_=_C1316( C1284 C1316 ) C1284_=_C1347( C1284 C1347 ) C1284_=_C1377( C1284 C1377 ) C1284_=_C1406( C1284 C1406 ) C1284_=_C1434( C1284 C1434 ) C1284_=_C1461( C1284 C1461 ) \nC1284_=_C1487( C1284 C1487 ) C1284_=_C1512( C1284 C1512 ) C1284_=_C1536( C1284 C1536 ) C1284_=_C1559( C1284 C1559 ) C1284_=_C1581( C1284 C1581 ) C1284_=_C1602( C1284 C1602 ) \nC1284_=_C1622( C1284 C1622 ) C1284_=_C1640( C1284 C1640 ) C1284_=_C1657( C1284 C1657 ) C1284_=_C1674( C1284 C1674 ) C1284_=_C1675( C1284 C1675 ) C1284_=_C1676( C1284 C1676 ) \nC1284_=_C1677( C1284 C1677 ) C1284_=_C1678( C1284 C1678 ) C1284_=_C1679( C1284 C1679 ) C1284_=_C1680( C1284 C1680 ) C1284_=_C1681( C1284 C1681 ) C1284_=_C1682( C1284 C1682 ) \nC1284_=_C1683( C1284 C1683 ) C1284_=_C1684( C1284 C1684 ) C1284_=_C1685( C1284 C1685 ) C1284_=_C1686( C1284 C1686 ) C1284_=_C1687( C1284 C1687 ) C1284_=_C1688( C1284 C1688 ) \nC1284_=_C1689( C1284 C1689 ) C1315_=_C1316( C1315 C1316 ) C1315_=_C1346( C1315 C1346 ) C1315_=_C1376( C1315 C1376 ) C1315_=_C1405( C1315 C1405 ) C1315_=_C1433( C1315 C1433 ) \nC1315_=_C1460( C1315 C1460 ) C1315_=_C1486( C1315 C1486 ) C1315_=_C1511( C1315 C1511 ) C1315_=_C1535( C1315 C1535 ) C1315_=_C1558( C1315 C1558 ) C1315_=_C1580( C1315 C1580 ) \nC1315_=_C1601( C1315 C1601 ) C1315_=_C1621( C1315 C1621 ) C1315_=_C1639( C1315 C1639 ) C1315_=_C1657( C1315 C1657 ) C1315_=_C1658( C1315 C1658 ) C1315_=_C1659( C1315 C1659 ) \nC1315_=_C1660( C1315 C1660 ) C1315_=_C1661( C1315 C1661 ) C1315_=_C1662( C1315 C1662 ) C1315_=_C1663( C1315 C1663 ) C1315_=_C1664( C1315 C1664 ) C1315_=_C1665( C1315 C1665 ) \nC1315_=_C1666( C1315 C1666 ) C1315_=_C1667( C1315 C1667 ) C1315_=_C1668( C1315 C1668 ) C1315_=_C1669( C1315 C1669 ) C1315_=_C1670( C1315 C1670 ) C1315_=_C1671( C1315 C1671 ) \nC1315_=_C1672( C1315 C1672 ) C1315_=_C1673( C1315 C1673 ) C1316_=_C1347( C1316 C1347 ) C1316_=_C1377( C1316 C1377 ) C1316_=_C1406( C1316 C1406 ) C1316_=_C1434( C1316 C1434 ) \nC1316_=_C1461( C1316 C1461 ) C1316_=_C1487( C1316 C1487 ) C1316_=_C1512( C1316 C1512 ) C1316_=_C1536( C1316 C1536 ) C1316_=_C1559( C1316 C1559 ) C1316_=_C1581( C1316 C1581 ) \nC1316_=_C1602( C1316 C1602 ) C1316_=_C1622( C1316 C1622 ) C1316_=_C1640(</w:t>
      </w:r>
    </w:p>
    <w:p>
      <w:pPr>
        <w:pStyle w:val="PreformattedText"/>
        <w:bidi w:val="0"/>
        <w:spacing w:before="0" w:after="0"/>
        <w:jc w:val="left"/>
        <w:rPr/>
      </w:pPr>
      <w:r>
        <w:rPr/>
        <w:t xml:space="preserve"> </w:t>
      </w:r>
      <w:r>
        <w:rPr/>
        <w:t>C1316 C1640 ) C1316_=_C1657( C1316 C1657 ) C1316_=_C1674( C1316 C1674 ) C1316_=_C1675( C1316 C1675 ) \nC1316_=_C1676( C1316 C1676 ) C1316_=_C1677( C1316 C1677 ) C1316_=_C1678( C1316 C1678 ) C1316_=_C1679( C1316 C1679 ) C1316_=_C1680( C1316 C1680 ) C1316_=_C1681( C1316 C1681 ) \nC1316_=_C1682( C1316 C1682 ) C1316_=_C1683( C1316 C1683 ) C1316_=_C1684( C1316 C1684 ) C1316_=_C1685( C1316 C1685 ) C1316_=_C1686( C1316 C1686 ) C1316_=_C1687( C1316 C1687 ) \nC1316_=_C1688( C1316 C1688 ) C1316_=_C1689( C1316 C1689 ) C1346_=_C1347( C1346 C1347 ) C1346_=_C1376( C1346 C1376 ) C1346_=_C1405( C1346 C1405 ) C1346_=_C1433( C1346 C1433 ) \nC1346_=_C1460( C1346 C1460 ) C1346_=_C1486( C1346 C1486 ) C1346_=_C1511( C1346 C1511 ) C1346_=_C1535( C1346 C1535 ) C1346_=_C1558( C1346 C1558 ) C1346_=_C1580( C1346 C1580 ) \nC1346_=_C1601( C1346 C1601 ) C1346_=_C1621( C1346 C1621 ) C1346_=_C1639( C1346 C1639 ) C1346_=_C1657( C1346 C1657 ) C1346_=_C1658( C1346 C1658 ) C1346_=_C1659( C1346 C1659 ) \nC1346_=_C1660( C1346 C1660 ) C1346_=_C1661( C1346 C1661 ) C1346_=_C1662( C1346 C1662 ) C1346_=_C1663( C1346 C1663 ) C1346_=_C1664( C1346 C1664 ) C1346_=_C1665( C1346 C1665 ) \nC1346_=_C1666( C1346 C1666 ) C1346_=_C1667( C1346 C1667 ) C1346_=_C1668( C1346 C1668 ) C1346_=_C1669( C1346 C1669 ) C1346_=_C1670( C1346 C1670 ) C1346_=_C1671( C1346 C1671 ) \nC1346_=_C1672( C1346 C1672 ) C1346_=_C1673( C1346 C1673 ) C1347_=_C1377( C1347 C1377 ) C1347_=_C1406( C1347 C1406 ) C1347_=_C1434( C1347 C1434 ) C1347_=_C1461( C1347 C1461 ) \nC1347_=_C1487( C1347 C1487 ) C1347_=_C1512( C1347 C1512 ) C1347_=_C1536( C1347 C1536 ) C1347_=_C1559( C1347 C1559 ) C1347_=_C1581( C1347 C1581 ) C1347_=_C1602( C1347 C1602 ) \nC1347_=_C1622( C1347 C1622 ) C1347_=_C1640( C1347 C1640 ) C1347_=_C1657( C1347 C1657 ) C1347_=_C1674( C1347 C1674 ) C1347_=_C1675( C1347 C1675 ) C1347_=_C1676( C1347 C1676 ) \nC1347_=_C1677( C1347 C1677 ) C1347_=_C1678( C1347 C1678 ) C1347_=_C1679( C1347 C1679 ) C1347_=_C1680( C1347 C1680 ) C1347_=_C1681( C1347 C1681 ) C1347_=_C1682( C1347 C1682 ) \nC1347_=_C1683( C1347 C1683 ) C1347_=_C1684( C1347 C1684 ) C1347_=_C1685( C1347 C1685 ) C1347_=_C1686( C1347 C1686 ) C1347_=_C1687( C1347 C1687 ) C1347_=_C1688( C1347 C1688 ) \nC1347_=_C1689( C1347 C1689 ) C1376_=_C1377( C1376 C1377 ) C1376_=_C1405( C1376 C1405 ) C1376_=_C1433( C1376 C1433 ) C1376_=_C1460( C1376 C1460 ) C1376_=_C1486( C1376 C1486 ) \nC1376_=_C1511( C1376 C1511 ) C1376_=_C1535( C1376 C1535 ) C1376_=_C1558( C1376 C1558 ) C1376_=_C1580( C1376 C1580 ) C1376_=_C1601( C1376 C1601 ) C1376_=_C1621( C1376 C1621 ) \nC1376_=_C1639( C1376 C1639 ) C1376_=_C1657( C1376 C1657 ) C1376_=_C1658( C1376 C1658 ) C1376_=_C1659( C1376 C1659 ) C1376_=_C1660( C1376 C1660 ) C1376_=_C1661( C1376 C1661 ) \nC1376_=_C1662( C1376 C1662 ) C1376_=_C1663( C1376 C1663 ) C1376_=_C1664( C1376 C1664 ) C1376_=_C1665( C1376 C1665 ) C1376_=_C1666( C1376 C1666 ) C1376_=_C1667( C1376 C1667 ) \nC1376_=_C1668( C1376 C1668 ) C1376_=_C1669( C1376 C1669 ) C1376_=_C1670( C1376 C1670 ) C1376_=_C1671( C1376 C1671 ) C1376_=_C1672( C1376 C1672 ) C1376_=_C1673( C1376 C1673 ) \nC1377_=_C1406( C1377 C1406 ) C1377_=_C1434( C1377 C1434 ) C1377_=_C1461( C1377 C1461 ) C1377_=_C1487( C1377 C1487 ) C1377_=_C1512( C1377 C1512 ) C1377_=_C1536( C1377 C1536 ) \nC1377_=_C1559( C1377 C1559 ) C1377_=_C1581( C1377 C1581 ) C1377_=_C1602( C1377 C1602 ) C1377_=_C1622( C1377 C1622 ) C1377_=_C1640( C1377 C1640 ) C1377_=_C1657( C1377 C1657 ) \nC1377_=_C1674( C1377 C1674 ) C1377_=_C1675( C1377 C1675 ) C1377_=_C1676( C1377 C1676 ) C1377_=_C1677( C1377 C1677 ) C1377_=_C1678( C1377 C1678 ) C1377_=_C1679( C1377 C1679 ) \nC1377_=_C1680( C1377 C1680 ) C1377_=_C1681( C1377 C1681 ) C1377_=_C1682( C1377 C1682 ) C1377_=_C1683( C1377 C1683 ) C1377_=_C1684( C1377 C1684 ) C1377_=_C1685( C1377 C1685 ) \nC1377_=_C1686( C1377 C1686 ) C1377_=_C1687( C1377 C1687 ) C1377_=_C1688( C1377 C1688 ) C1377_=_C1689( C1377 C1689 ) C1405_=_C1406( C1405 C1406 ) C1405_=_C1433( C1405 C1433 ) \nC1405_=_C1460( C1405 C1460 ) C1405_=_C1486( C1405 C1486 ) C1405_=_C1511( C1405 C1511 ) C1405_=_C1535( C1405 C1535 ) C1405_=_C1558( C1405 C1558 ) C1405_=_C1580( C1405 C1580 ) \nC1405_=_C1601( C1405 C1601 ) C1405_=_C1621( C1405 C1621 ) C1405_=_C1639( C1405 C1639 ) C1405_=_C1657( C1405 C1657 ) C1405_=_C1658( C1405 C1658 ) C1405_=_C1659( C1405 C1659 ) \nC1405_=_C1660( C1405 C1660 ) C1405_=_C1661( C1405 C1661 ) C1405_=_C1662( C1405 C1662 ) C1405_=_C1663( C1405 C1663 ) C1405_=_C1664( C1405 C1664 ) C1405_=_C1665( C1405 C1665 ) \nC1405_=_C1666( C1405 C1666 ) C1405_=_C1667( C1405 C1667 ) C1405_=_C1668( C1405 C1668 ) C1405_=_C1669( C1405 C1669 ) C1405_=_C1670( C1405 C1670 ) C1405_=_C1671( C1405 C1671 ) \nC1405_=_C1672( C1405 C1672 ) C1405_=_C1673( C1405 C1673 ) C1406_=_C1434( C1406 C1434 ) C1406_=_C1461( C1406 C1461 ) C1406_=_C1487( C1406 C1487 ) C1406_=_C1512( C1406 C1512 ) \nC1406_=_C1536( C1406 C1536 ) C1406_=_C1559( C1406 C1559 ) C1406_=_C1581( C1406 C1581 ) C1406_=_C1602( C1406 C1602 ) C1406_=_C1622( C1406 C1622 ) C1406_=_C1640( C1406 C1640 ) \nC1406_=_C1657( C1406 C1657 ) C1406_=_C1674( C1406 C1674 ) C1406_=_C1675( C1406 C1675 ) C1406_=_C1676( C1406 C1676 ) C1406_=_C1677( C1406 C1677 ) C1406_=_C1678( C1406 C1678 ) \nC1406_=_C1679( C1406 C1679 ) C1406_=_C1680( C1406 C1680 ) C1406_=_C1681( C1406 C1681 ) C1406_=_C1682( C1406 C1682 ) C1406_=_C1683( C1406 C1683 ) C1406_=_C1684( C1406 C1684 ) \nC1406_=_C1685( C1406 C1685 ) C1406_=_C1686( C1406 C1686 ) C1406_=_C1687( C1406 C1687 ) C1406_=_C1688( C1406 C1688 ) C1406_=_C1689( C1406 C1689 ) C1433_=_C1434( C1433 C1434 ) \nC1433_=_C1460( C1433 C1460 ) C1433_=_C1486( C1433 C1486 ) C1433_=_C1511( C1433 C1511 ) C1433_=_C1535( C1433 C1535 ) C1433_=_C1558( C1433 C1558 ) C1433_=_C1580( C1433 C1580 ) \nC1433_=_C1601( C1433 C1601 ) C1433_=_C1621( C1433 C1621 ) C1433_=_C1639( C1433 C1639 ) C1433_=_C1657( C1433 C1657 ) C1433_=_C1658( C1433 C1658 ) C1433_=_C1659( C1433 C1659 ) \nC1433_=_C1660( C1433 C1660 ) C1433_=_C1661( C1433 C1661 ) C1433_=_C1662( C1433 C1662 ) C1433_=_C1663( C1433 C1663 ) C1433_=_C1664( C1433 C1664 ) C1433_=_C1665( C1433 C1665 ) \nC1433_=_C1666( C1433 C1666 ) C1433_=_C1667( C1433 C1667 ) C1433_=_C1668( C1433 C1668 ) C1433_=_C1669( C1433 C1669 ) C1433_=_C1670( C1433 C1670 ) C1433_=_C1671( C1433 C1671 ) \nC1433_=_C1672( C1433 C1672 ) C1433_=_C1673( C1433 C1673 ) C1434_=_C1461( C1434 C1461 ) C1434_=_C1487( C1434 C1487 ) C1434_=_C1512( C1434 C1512 ) C1434_=_C1536( C1434 C1536 ) \nC1434_=_C1559( C1434 C1559 ) C1434_=_C1581( C1434 C1581 ) C1434_=_C1602( C1434 C1602 ) C1434_=_C1622( C1434 C1622 ) C1434_=_C1640( C1434 C1640 ) C1434_=_C1657( C1434 C1657 ) \nC1434_=_C1674( C1434 C1674 ) C1434_=_C1675( C1434 C1675 ) C1434_=_C1676( C1434 C1676 ) C1434_=_C1677( C1434 C1677 ) C1434_=_C1678( C1434 C1678 ) C1434_=_C1679( C1434 C1679 ) \nC1434_=_C1680( C1434 C1680 ) C1434_=_C1681( C1434 C1681 ) C1434_=_C1682( C1434 C1682 ) C1434_=_C1683( C1434 C1683 ) C1434_=_C1684( C1434 C1684 ) C1434_=_C1685( C1434 C1685 ) \nC1434_=_C1686( C1434 C1686 ) C1434_=_C1687( C1434 C1687 ) C1434_=_C1688( C1434 C1688 ) C1434_=_C1689( C1434 C1689 ) C1460_=_C1461( C1460 C1461 ) C1460_=_C1486( C1460 C1486 ) \nC1460_=_C1511( C1460 C1511 ) C1460_=_C1535( C1460 C1535 ) C1460_=_C1558( C1460 C1558 ) C1460_=_C1580( C1460 C1580 ) C1460_=_C1601( C1460 C1601 ) C1460_=_C1621( C1460 C1621 ) \nC1460_=_C1639( C1460 C1639 ) C1460_=_C1657( C1460 C1657 ) C1460_=_C1658( C1460 C1658 ) C1460_=_C1659( C1460 C1659 ) C1460_=_C1660( C1460 C1660 ) C1460_=_C1661( C1460 C1661 ) \nC1460_=_C1662( C1460 C1662 ) C1460_=_C1663( C1460 C1663 ) C1460_=_C1664( C1460 C1664 ) C1460_=_C1665( C1460 C1665 ) C1460_=_C1666( C1460 C1666 ) C1460_=_C1667( C1460 C1667 ) \nC1460_=_C1668( C1460 C1668 ) C1460_=_C1669( C1460 C1669 ) C1460_=_C1670( C1460 C1670 ) C1460_=_C1671( C1460 C1671 ) C1460_=_C1672( C1460 C1672 ) C1460_=_C1673( C1460 C1673 ) \nC1461_=_C1487( C1461 C1487 ) C1461_=_C1512( C1461 C1512 ) C1461_=_C1536( C1461 C1536 ) C1461_=_C1559( C1461 C1559 ) C1461_=_C1581( C1461 C1581 ) C1461_=_C1602( C1461 C1602 ) \nC1461_=_C1622( C1461 C1622 ) C1461_=_C1640( C1461 C1640 ) C1461_=_C1657( C1461 C1657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6( C1461 C1686 ) C1461_=_C1687( C1461 C1687 ) C1461_=_C1688( C1461 C1688 ) \nC1461_=_C1689( C1461 C1689 ) C1486_=_C1487( C1486 C1487 ) C1486_=_C1511( C1486 C1511 ) C1486_=_C1535( C1486 C1535 ) C1486_=_C1558( C1486 C1558 ) C1486_=_C1580( C1486 C1580 ) \nC1486_=_C1601( C1486 C1601 ) C1486_=_C1621( C1486 C1621 ) C1486_=_C1639( C1486 C1639 ) C1486_=_C1657( C1486 C1657 ) C1486_=_C1658( C1486 C1658 ) C1486_=_C1659( C1486 C1659 ) \nC1486_=_C1660( C1486 C1660 ) C1486_=_C1661( C1486 C1661 ) C1486_=_C1662( C1486 C1662 ) C1486_=_C1663( C1486 C1663 ) C1486_=_C1664( C1486 C1664 ) C1486_=_C1665( C1486 C1665 ) \nC1486_=_C1666( C1486 C1666 ) C1486_=_C1667( C1486 C1667 ) C1486_=_C1668( C1486 C1668 ) C1486_=_C1669( C1486 C1669 ) C1486_=_C1670( C1486 C1670 ) C1486_=_C1671( C1486 C1671 ) \nC1486_=_C1672( C1486 C1672 ) C1486_=_C1673( C1486 C1673 ) C1487_=_C1512( C1487 C1512 ) C1487_=_C1536( C1487 C1536 ) C1487_=_C1559( C1487 C1559 ) C1487_=_C1581( C1487 C1581 ) \nC1487_=_C1602( C1487 C1602 ) C1487_=_C1622( C1487 C1622 ) C1487_=_C1640( C1487 C1640 ) C1487_=_C1657( C1487 C1657 ) C1487_=_C1674( C1487 C1674 ) C1487_=_C1675( C1487 C1675 ) \nC1487_=_C1676( C1487 C1676 ) C1487_=_C1677( C1487 C1677 ) C1487_=_C1678( C1487 C1678 ) C1487_=_C1679( C1487 C1679 ) C1487_=_C1680( C1487 C1680 ) C1487_=_C1681( C1487 C1681 ) \nC1487_=_C1682( C1487 C1682 ) C1487_=_C1683( C1487 C1683 ) C1487_=_C1684( C1487 C1684 ) C1487_=_C1685( C1487 C1685 ) C1487_=_C1686(</w:t>
      </w:r>
    </w:p>
    <w:p>
      <w:pPr>
        <w:pStyle w:val="PreformattedText"/>
        <w:bidi w:val="0"/>
        <w:spacing w:before="0" w:after="0"/>
        <w:jc w:val="left"/>
        <w:rPr/>
      </w:pPr>
      <w:r>
        <w:rPr/>
        <w:t xml:space="preserve"> </w:t>
      </w:r>
      <w:r>
        <w:rPr/>
        <w:t>C1487 C1686 ) C1487_=_C1687( C1487 C1687 ) \nC1487_=_C1688( C1487 C1688 ) C1487_=_C1689( C1487 C1689 ) C1511_=_C1512( C1511 C1512 ) C1511_=_C1535( C1511 C1535 ) C1511_=_C1558( C1511 C1558 ) C1511_=_C1580( C1511 C1580 ) \nC1511_=_C1601( C1511 C1601 ) C1511_=_C1621( C1511 C1621 ) C1511_=_C1639( C1511 C1639 ) C1511_=_C1657( C1511 C1657 ) C1511_=_C1658( C1511 C1658 ) C1511_=_C1659( C1511 C1659 ) \nC1511_=_C1660( C1511 C1660 ) C1511_=_C1661( C1511 C1661 ) C1511_=_C1662( C1511 C1662 ) C1511_=_C1663( C1511 C1663 ) C1511_=_C1664( C1511 C1664 ) C1511_=_C1665( C1511 C1665 ) \nC1511_=_C1666( C1511 C1666 ) C1511_=_C1667( C1511 C1667 ) C1511_=_C1668( C1511 C1668 ) C1511_=_C1669( C1511 C1669 ) C1511_=_C1670( C1511 C1670 ) C1511_=_C1671( C1511 C1671 ) \nC1511_=_C1672( C1511 C1672 ) C1511_=_C1673( C1511 C1673 ) C1512_=_C1536( C1512 C1536 ) C1512_=_C1559( C1512 C1559 ) C1512_=_C1581( C1512 C1581 ) C1512_=_C1602( C1512 C1602 ) \nC1512_=_C1622( C1512 C1622 ) C1512_=_C1640( C1512 C1640 ) C1512_=_C1657( C1512 C1657 ) C1512_=_C1674( C1512 C1674 ) C1512_=_C1675( C1512 C1675 ) C1512_=_C1676( C1512 C1676 ) \nC1512_=_C1677( C1512 C1677 ) C1512_=_C1678( C1512 C1678 ) C1512_=_C1679( C1512 C1679 ) C1512_=_C1680( C1512 C1680 ) C1512_=_C1681( C1512 C1681 ) C1512_=_C1682( C1512 C1682 ) \nC1512_=_C1683( C1512 C1683 ) C1512_=_C1684( C1512 C1684 ) C1512_=_C1685( C1512 C1685 ) C1512_=_C1686( C1512 C1686 ) C1512_=_C1687( C1512 C1687 ) C1512_=_C1688( C1512 C1688 ) \nC1512_=_C1689( C1512 C1689 ) C1535_=_C1536( C1535 C1536 ) C1535_=_C1558( C1535 C1558 ) C1535_=_C1580( C1535 C1580 ) C1535_=_C1601( C1535 C1601 ) C1535_=_C1621( C1535 C1621 ) \nC1535_=_C1639( C1535 C1639 ) C1535_=_C1657( C1535 C1657 ) C1535_=_C1658( C1535 C1658 ) C1535_=_C1659( C1535 C1659 ) C1535_=_C1660( C1535 C1660 ) C1535_=_C1661( C1535 C1661 ) \nC1535_=_C1662( C1535 C1662 ) C1535_=_C1663( C1535 C1663 ) C1535_=_C1664( C1535 C1664 ) C1535_=_C1665( C1535 C1665 ) C1535_=_C1666( C1535 C1666 ) C1535_=_C1667( C1535 C1667 ) \nC1535_=_C1668( C1535 C1668 ) C1535_=_C1669( C1535 C1669 ) C1535_=_C1670( C1535 C1670 ) C1535_=_C1671( C1535 C1671 ) C1535_=_C1672( C1535 C1672 ) C1535_=_C1673( C1535 C1673 ) \nC1536_=_C1559( C1536 C1559 ) C1536_=_C1581( C1536 C1581 ) C1536_=_C1602( C1536 C1602 ) C1536_=_C1622( C1536 C1622 ) C1536_=_C1640( C1536 C1640 ) C1536_=_C1657( C1536 C1657 ) \nC1536_=_C1674( C1536 C1674 ) C1536_=_C1675( C1536 C1675 ) C1536_=_C1676( C1536 C1676 ) C1536_=_C1677( C1536 C1677 ) C1536_=_C1678( C1536 C1678 ) C1536_=_C1679( C1536 C1679 ) \nC1536_=_C1680( C1536 C1680 ) C1536_=_C1681( C1536 C1681 ) C1536_=_C1682( C1536 C1682 ) C1536_=_C1683( C1536 C1683 ) C1536_=_C1684( C1536 C1684 ) C1536_=_C1685( C1536 C1685 ) \nC1536_=_C1686( C1536 C1686 ) C1536_=_C1687( C1536 C1687 ) C1536_=_C1688( C1536 C1688 ) C1536_=_C1689( C1536 C1689 ) C1558_=_C1559( C1558 C1559 ) C1558_=_C1580( C1558 C1580 ) \nC1558_=_C1601( C1558 C1601 ) C1558_=_C1621( C1558 C1621 ) C1558_=_C1639( C1558 C1639 ) C1558_=_C1657( C1558 C1657 ) C1558_=_C1658( C1558 C1658 ) C1558_=_C1659( C1558 C1659 ) \nC1558_=_C1660( C1558 C1660 ) C1558_=_C1661( C1558 C1661 ) C1558_=_C1662( C1558 C1662 ) C1558_=_C1663( C1558 C1663 ) C1558_=_C1664( C1558 C1664 ) C1558_=_C1665( C1558 C1665 ) \nC1558_=_C1666( C1558 C1666 ) C1558_=_C1667( C1558 C1667 ) C1558_=_C1668( C1558 C1668 ) C1558_=_C1669( C1558 C1669 ) C1558_=_C1670( C1558 C1670 ) C1558_=_C1671( C1558 C1671 ) \nC1558_=_C1672( C1558 C1672 ) C1558_=_C1673( C1558 C1673 ) C1559_=_C1581( C1559 C1581 ) C1559_=_C1602( C1559 C1602 ) C1559_=_C1622( C1559 C1622 ) C1559_=_C1640( C1559 C1640 ) \nC1559_=_C1657( C1559 C1657 ) C1559_=_C1674( C1559 C1674 ) C1559_=_C1675( C1559 C1675 ) C1559_=_C1676( C1559 C1676 ) C1559_=_C1677( C1559 C1677 ) C1559_=_C1678( C1559 C1678 ) \nC1559_=_C1679( C1559 C1679 ) C1559_=_C1680( C1559 C1680 ) C1559_=_C1681( C1559 C1681 ) C1559_=_C1682( C1559 C1682 ) C1559_=_C1683( C1559 C1683 ) C1559_=_C1684( C1559 C1684 ) \nC1559_=_C1685( C1559 C1685 ) C1559_=_C1686( C1559 C1686 ) C1559_=_C1687( C1559 C1687 ) C1559_=_C1688( C1559 C1688 ) C1559_=_C1689( C1559 C1689 ) C1580_=_C1581( C1580 C1581 ) \nC1580_=_C1601( C1580 C1601 ) C1580_=_C1621( C1580 C1621 ) C1580_=_C1639( C1580 C1639 ) C1580_=_C1657( C1580 C1657 ) C1580_=_C1658( C1580 C1658 ) C1580_=_C1659( C1580 C1659 ) \nC1580_=_C1660( C1580 C1660 ) C1580_=_C1661( C1580 C1661 ) C1580_=_C1662( C1580 C1662 ) C1580_=_C1663( C1580 C1663 ) C1580_=_C1664( C1580 C1664 ) C1580_=_C1665( C1580 C1665 ) \nC1580_=_C1666( C1580 C1666 ) C1580_=_C1667( C1580 C1667 ) C1580_=_C1668( C1580 C1668 ) C1580_=_C1669( C1580 C1669 ) C1580_=_C1670( C1580 C1670 ) C1580_=_C1671( C1580 C1671 ) \nC1580_=_C1672( C1580 C1672 ) C1580_=_C1673( C1580 C1673 ) C1581_=_C1602( C1581 C1602 ) C1581_=_C1622( C1581 C1622 ) C1581_=_C1640( C1581 C1640 ) C1581_=_C1657( C1581 C1657 ) \nC1581_=_C1674( C1581 C1674 ) C1581_=_C1675( C1581 C1675 ) C1581_=_C1676( C1581 C1676 ) C1581_=_C1677( C1581 C1677 ) C1581_=_C1678( C1581 C1678 ) C1581_=_C1679( C1581 C1679 ) \nC1581_=_C1680( C1581 C1680 ) C1581_=_C1681( C1581 C1681 ) C1581_=_C1682( C1581 C1682 ) C1581_=_C1683( C1581 C1683 ) C1581_=_C1684( C1581 C1684 ) C1581_=_C1685( C1581 C1685 ) \nC1581_=_C1686( C1581 C1686 ) C1581_=_C1687( C1581 C1687 ) C1581_=_C1688( C1581 C1688 ) C1581_=_C1689( C1581 C1689 ) C1601_=_C1602( C1601 C1602 ) C1601_=_C1621( C1601 C1621 ) \nC1601_=_C1639( C1601 C1639 ) C1601_=_C1657( C1601 C1657 ) C1601_=_C1658( C1601 C1658 ) C1601_=_C1659( C1601 C1659 ) C1601_=_C1660( C1601 C1660 ) C1601_=_C1661( C1601 C1661 ) \nC1601_=_C1662( C1601 C1662 ) C1601_=_C1663( C1601 C1663 ) C1601_=_C1664( C1601 C1664 ) C1601_=_C1665( C1601 C1665 ) C1601_=_C1666( C1601 C1666 ) C1601_=_C1667( C1601 C1667 ) \nC1601_=_C1668( C1601 C1668 ) C1601_=_C1669( C1601 C1669 ) C1601_=_C1670( C1601 C1670 ) C1601_=_C1671( C1601 C1671 ) C1601_=_C1672( C1601 C1672 ) C1601_=_C1673( C1601 C1673 ) \nC1602_=_C1622( C1602 C1622 ) C1602_=_C1640( C1602 C1640 ) C1602_=_C1657( C1602 C1657 ) C1602_=_C1674( C1602 C1674 ) C1602_=_C1675( C1602 C1675 ) C1602_=_C1676( C1602 C1676 ) \nC1602_=_C1677( C1602 C1677 ) C1602_=_C1678( C1602 C1678 ) C1602_=_C1679( C1602 C1679 ) C1602_=_C1680( C1602 C1680 ) C1602_=_C1681( C1602 C1681 ) C1602_=_C1682( C1602 C1682 ) \nC1602_=_C1683( C1602 C1683 ) C1602_=_C1684( C1602 C1684 ) C1602_=_C1685( C1602 C1685 ) C1602_=_C1686( C1602 C1686 ) C1602_=_C1687( C1602 C1687 ) C1602_=_C1688( C1602 C1688 ) \nC1602_=_C1689( C1602 C1689 ) C1621_=_C1622( C1621 C1622 ) C1621_=_C1639( C1621 C1639 ) C1621_=_C1657( C1621 C1657 ) C1621_=_C1658( C1621 C1658 ) C1621_=_C1659( C1621 C1659 ) \nC1621_=_C1660( C1621 C1660 ) C1621_=_C1661( C1621 C1661 ) C1621_=_C1662( C1621 C1662 ) C1621_=_C1663( C1621 C1663 ) C1621_=_C1664( C1621 C1664 ) C1621_=_C1665( C1621 C1665 ) \nC1621_=_C1666( C1621 C1666 ) C1621_=_C1667( C1621 C1667 ) C1621_=_C1668( C1621 C1668 ) C1621_=_C1669( C1621 C1669 ) C1621_=_C1670( C1621 C1670 ) C1621_=_C1671( C1621 C1671 ) \nC1621_=_C1672( C1621 C1672 ) C1621_=_C1673( C1621 C1673 ) C1622_=_C1640( C1622 C1640 ) C1622_=_C1657( C1622 C1657 ) C1622_=_C1674( C1622 C1674 ) C1622_=_C1675( C1622 C1675 ) \nC1622_=_C1676( C1622 C1676 ) C1622_=_C1677( C1622 C1677 ) C1622_=_C1678( C1622 C1678 ) C1622_=_C1679( C1622 C1679 ) C1622_=_C1680( C1622 C1680 ) C1622_=_C1681( C1622 C1681 ) \nC1622_=_C1682( C1622 C1682 ) C1622_=_C1683( C1622 C1683 ) C1622_=_C1684( C1622 C1684 ) C1622_=_C1685( C1622 C1685 ) C1622_=_C1686( C1622 C1686 ) C1622_=_C1687( C1622 C1687 ) \nC1622_=_C1688( C1622 C1688 ) C1622_=_C1689( C1622 C1689 ) C1639_=_C1640( C1639 C1640 ) C1639_=_C1657( C1639 C1657 ) C1639_=_C1658( C1639 C1658 ) C1639_=_C1659( C1639 C1659 ) \nC1639_=_C1660( C1639 C1660 ) C1639_=_C1661( C1639 C1661 ) C1639_=_C1662( C1639 C1662 ) C1639_=_C1663( C1639 C1663 ) C1639_=_C1664( C1639 C1664 ) C1639_=_C1665( C1639 C1665 ) \nC1639_=_C1666( C1639 C1666 ) C1639_=_C1667( C1639 C1667 ) C1639_=_C1668( C1639 C1668 ) C1639_=_C1669( C1639 C1669 ) C1639_=_C1670( C1639 C1670 ) C1639_=_C1671( C1639 C1671 ) \nC1639_=_C1672( C1639 C1672 ) C1639_=_C1673( C1639 C1673 ) C1640_=_C1657( C1640 C1657 ) C1640_=_C1674( C1640 C1674 ) C1640_=_C1675( C1640 C1675 ) C1640_=_C1676( C1640 C1676 ) \nC1640_=_C1677( C1640 C1677 ) C1640_=_C1678( C1640 C1678 ) C1640_=_C1679( C1640 C1679 ) C1640_=_C1680( C1640 C1680 ) C1640_=_C1681( C1640 C1681 ) C1640_=_C1682( C1640 C1682 ) \nC1640_=_C1683( C1640 C1683 ) C1640_=_C1684( C1640 C1684 ) C1640_=_C1685( C1640 C1685 ) C1640_=_C1686( C1640 C1686 ) C1640_=_C1687( C1640 C1687 ) C1640_=_C1688( C1640 C1688 ) \nC1640_=_C1689( C1640 C1689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2( C1657 C1682 ) C1657_=_C1683( C1657 C1683 ) C1657_=_C1684( C1657 C1684 ) C1657_=_C1685( C1657 C1685 ) C1657_=_C1686( C1657 C1686 ) \nC1657_=_C1687( C1657 C1687 ) C1657_=_C1688( C1657 C1688 ) C1657_=_C1689( C1657 C1689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w:t>
      </w:r>
    </w:p>
    <w:p>
      <w:pPr>
        <w:pStyle w:val="PreformattedText"/>
        <w:bidi w:val="0"/>
        <w:spacing w:before="0" w:after="0"/>
        <w:jc w:val="left"/>
        <w:rPr/>
      </w:pPr>
      <w:r>
        <w:rPr/>
        <w:t xml:space="preserve"> </w:t>
      </w:r>
      <w:r>
        <w:rPr/>
        <w:t>C1658 C1674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6( C1660 C167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8( C1662 C1678 ) C1663_=_C1664( C1663 C1664 ) C1663_=_C1665( C1663 C1665 ) C1663_=_C1666( C1663 C1666 ) C1663_=_C1667( C1663 C1667 ) C1663_=_C1668( C1663 C1668 ) \nC1663_=_C1669( C1663 C1669 ) C1663_=_C1670( C1663 C1670 ) C1663_=_C1671( C1663 C1671 ) C1663_=_C1672( C1663 C1672 ) C1663_=_C1673( C1663 C1673 ) C1663_=_C1679( C1663 C1679 ) \nC1664_=_C1665( C1664 C1665 ) C1664_=_C1666( C1664 C1666 ) C1664_=_C1667( C1664 C1667 ) C1664_=_C1668( C1664 C1668 ) C1664_=_C1669( C1664 C1669 ) C1664_=_C1670( C1664 C1670 ) \nC1664_=_C1671( C1664 C1671 ) C1664_=_C1672( C1664 C1672 ) C1664_=_C1673( C1664 C1673 ) C1664_=_C1680( C1664 C1680 ) C1665_=_C1666( C1665 C1666 ) C1665_=_C1667( C1665 C1667 ) \nC1665_=_C1668( C1665 C1668 ) C1665_=_C1669( C1665 C1669 ) C1665_=_C1670( C1665 C1670 ) C1665_=_C1671( C1665 C1671 ) C1665_=_C1672( C1665 C1672 ) C1665_=_C1673( C1665 C1673 ) \nC1665_=_C1681( C1665 C1681 ) C1666_=_C1667( C1666 C1667 ) C1666_=_C1668( C1666 C1668 ) C1666_=_C1669( C1666 C1669 ) C1666_=_C1670( C1666 C1670 ) C1666_=_C1671( C1666 C1671 ) \nC1666_=_C1672( C1666 C1672 ) C1666_=_C1673( C1666 C1673 ) C1666_=_C1682( C1666 C1682 ) C1667_=_C1668( C1667 C1668 ) C1667_=_C1669( C1667 C1669 ) C1667_=_C1670( C1667 C1670 ) \nC1667_=_C1671( C1667 C1671 ) C1667_=_C1672( C1667 C1672 ) C1667_=_C1673( C1667 C1673 ) C1667_=_C1683( C1667 C1683 ) C1668_=_C1669( C1668 C1669 ) C1668_=_C1670( C1668 C1670 ) \nC1668_=_C1671( C1668 C1671 ) C1668_=_C1672( C1668 C1672 ) C1668_=_C1673( C1668 C1673 ) C1668_=_C1684( C1668 C1684 ) C1669_=_C1670( C1669 C1670 ) C1669_=_C1671( C1669 C1671 ) \nC1669_=_C1672( C1669 C1672 ) C1669_=_C1673( C1669 C1673 ) C1669_=_C1685( C1669 C1685 ) C1670_=_C1671( C1670 C1671 ) C1670_=_C1672( C1670 C1672 ) C1670_=_C1673( C1670 C1673 ) \nC1670_=_C1686( C1670 C1686 ) C1671_=_C1672( C1671 C1672 ) C1671_=_C1673( C1671 C1673 ) C1671_=_C1687( C1671 C1687 ) C1672_=_C1673( C1672 C1673 ) C1672_=_C1688( C1672 C1688 ) \nC1673_=_C1689( C1673 C1689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1_=_C1682( C1681 C1682 ) C1681_=_C1683( C1681 C1683 ) C1681_=_C1684( C1681 C1684 ) C1681_=_C1685( C1681 C1685 ) C1681_=_C1686( C1681 C1686 ) \nC1681_=_C1687( C1681 C1687 ) C1681_=_C1688( C1681 C1688 ) C1681_=_C1689( C1681 C1689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4_=_C1685( 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7_=_C1688( C1687 C1688 ) C1687_=_C1689( C1687 C1689 ) \nC1688_=_C1689( C1688 C1689 ) "];19-&gt;39[label="116: C42 C43 C101 C102 C159 \nC160 C216 C217 C272 C273 C327 \nC328 C381 C382 C434 C435 C486 \nC487 C537 C538 C587 C588 C636 \nC637 C684 C685 C731 C732 C777 \nC778 C822 C823 C866 C867 C909 \nC910 C951 C952 C992 C993 C1032 \nC1033 C1071 C1072 C1108 C1110 C1145 \nC1146 C1181 C1182 C1216 C1217 C1250 \nC1251 C1283 C1284 C1315 C1316 C1346 \nC1347 C1376 C1377 C1405 C1406 C1433 \nC1434 C1460 C1461 C1486 C1487 C1511 \nC1512 C1535 C1536 C1558 C1559 C1580 \nC1581 C1601 C1602 C1621 C1622 C1639 \nC1640 C1658 C1659 C1660 C1661 C1662 \nC1663 C1664 C1665 C1666 C1667 C1668 \nC1669 C1670 C1671 C1672 C1673 C1674 \nC1675 C1676 C1677 C1678 C1679 C1680 \nC1681 C1682 C1683 C1684 C1685 C1686 \nC1687 C1688 C1689 \n3364: C42_=_C43 ,C42_=_C101 ,C42_=_C159 ,C42_=_C216 ,C42_=_C272 ,\nC42_=_C327 ,C42_=_C381 ,C42_=_C434 ,C42_=_C486 ,C42_=_C537 ,C42_=_C587 ,\nC42_=_C636 ,C42_=_C684 ,C42_=_C731 ,C42_=_C777 ,C42_=_C822 ,C42_=_C866 ,\nC42_=_C909 ,C42_=_C951 ,C42_=_C992 ,C42_=_C1032 ,C42_=_C1071 ,C42_=_C1108 ,\nC42_=_C1145 ,C42_=_C1181 ,C42_=_C1216 ,C42_=_C1250 ,C42_=_C1283 ,C42_=_C1315 ,\nC42_=_C1346 ,C42_=_C1376 ,C42_=_C1405 ,C42_=_C1433 ,C42_=_C1460 ,C42_=_C1486 ,\nC42_=_C1511 ,C42_=_C1535 ,C42_=_C1558 ,C42_=_C1580 ,C42_=_C1601 ,C42_=_C1621 ,\nC42_=_C1639 ,C42_=_C1658 ,C42_=_C1659 ,C42_=_C1660 ,C42_=_C1661 ,C42_=_C1662 ,\nC42_=_C1663 ,C42_=_C1664 ,C42_=_C1665 ,C42_=_C1666 ,C42_=_C1667 ,C42_=_C1668 ,\nC42_=_C1669 ,C42_=_C1670 ,C42_=_C1671 ,C42_=_C1672 ,C42_=_C1673 ,C43_=_C102 ,\nC43_=_C160 ,C43_=_C217 ,C43_=_C273 ,C43_=_C328 ,C43_=_C382 ,C43_=_C435 ,\nC43_=_C487 ,C43_=_C538 ,C43_=_C588 ,C43_=_C637 ,C43_=_C685 ,C43_=_C732 ,\nC43_=_C778 ,C43_=_C823 ,C43_=_C867 ,C43_=_C910 ,C43_=_C952 ,C43_=_C993 ,\nC43_=_C1033 ,C43_=_C1072 ,C43_=_C1110 ,C43_=_C1146 ,C43_=_C1182 ,C43_=_C1217 ,\nC43_=_C1251 ,C43_=_C1284 ,C43_=_C1316 ,C43_=_C1347 ,C43_=_C1377 ,C43_=_C1406 ,\nC43_=_C1434 ,C43_=_C1461 ,C43_=_C1487 ,C43_=_C1512 ,C43_=_C1536 ,C43_=_C1559 ,\nC43_=_C1581 ,C43_=_C1602 ,C43_=_C1622 ,C43_=_C1640 ,C43_=_C1674 ,C43_=_C1675 ,\nC43_=_C1676 ,C43_=_C1677 ,C43_=_C1678 ,C43_=_C1679 ,C43_=_C1680 ,C43_=_C1681 ,\nC43_=_C1682 ,C43_=_C1683 ,C43_=_C1684 ,C43_=_C1685 ,C43_=_C1686 ,C43_=_C1687 ,\nC43_=_C1688 ,C43_=_C1689 ,C101_=_C102 ,C101_=_C159 ,C101_=_C216 ,C101_=_C272 ,\nC101_=_C327 ,C101_=_C381 ,C101_=_C434 ,C101_=_C486 ,C101_=_C537 ,C101_=_C587 ,\nC101_=_C636 ,C101_=_C684 ,C101_=_C731 ,C101_=_C777 ,C101_=_C822 ,C101_=_C866 ,\nC101_=_C909 ,C101_=_C951 ,C101_=_C992 ,C101_=_C1032 ,C101_=_C1071 ,C101_=_C1108 ,\nC101_=_C1145 ,C101_=_C1181 ,C101_=_C1216 ,C101_=_C1250 ,C101_=_C1283 ,C101_=_C1315 ,\nC101_=_C1346 ,C101_=_C1376 ,C101_=_C1405 ,C101_=_C1433 ,C101_=_C1460 ,C101_=_C1486 ,\nC101_=_C1511 ,C101_=_C1535 ,C101_=_C1558 ,C101_=_C1580 ,C101_=_C1601 ,C101_=_C1621 ,\nC101_=_C1639 ,C101_=_C1658 ,C101_=_C1659 ,C101_=_C1660 ,C101_=_C1661 ,C101_=_C1662</w:t>
      </w:r>
    </w:p>
    <w:p>
      <w:pPr>
        <w:pStyle w:val="PreformattedText"/>
        <w:bidi w:val="0"/>
        <w:spacing w:before="0" w:after="0"/>
        <w:jc w:val="left"/>
        <w:rPr/>
      </w:pPr>
      <w:r>
        <w:rPr/>
        <w:t xml:space="preserve"> </w:t>
      </w:r>
      <w:r>
        <w:rPr/>
        <w:t>,\nC101_=_C1663 ,C101_=_C1664 ,C101_=_C1665 ,C101_=_C1666 ,C101_=_C1667 ,C101_=_C1668 ,\nC101_=_C1669 ,C101_=_C1670 ,C101_=_C1671 ,C101_=_C1672 ,C101_=_C1673 ,C102_=_C160 ,\nC102_=_C217 ,C102_=_C273 ,C102_=_C328 ,C102_=_C382 ,C102_=_C435 ,C102_=_C487 ,\nC102_=_C538 ,C102_=_C588 ,C102_=_C637 ,C102_=_C685 ,C102_=_C732 ,C102_=_C778 ,\nC102_=_C823 ,C102_=_C867 ,C102_=_C910 ,C102_=_C952 ,C102_=_C993 ,C102_=_C1033 ,\nC102_=_C1072 ,C102_=_C1110 ,C102_=_C1146 ,C102_=_C1182 ,C102_=_C1217 ,C102_=_C1251 ,\nC102_=_C1284 ,C102_=_C1316 ,C102_=_C1347 ,C102_=_C1377 ,C102_=_C1406 ,C102_=_C1434 ,\nC102_=_C1461 ,C102_=_C1487 ,C102_=_C1512 ,C102_=_C1536 ,C102_=_C1559 ,C102_=_C1581 ,\nC102_=_C1602 ,C102_=_C1622 ,C102_=_C1640 ,C102_=_C1674 ,C102_=_C1675 ,C102_=_C1676 ,\nC102_=_C1677 ,C102_=_C1678 ,C102_=_C1679 ,C102_=_C1680 ,C102_=_C1681 ,C102_=_C1682 ,\nC102_=_C1683 ,C102_=_C1684 ,C102_=_C1685 ,C102_=_C1686 ,C102_=_C1687 ,C102_=_C1688 ,\nC102_=_C1689 ,C159_=_C160 ,C159_=_C216 ,C159_=_C272 ,C159_=_C327 ,C159_=_C381 ,\nC159_=_C434 ,C159_=_C486 ,C159_=_C537 ,C159_=_C587 ,C159_=_C636 ,C159_=_C684 ,\nC159_=_C731 ,C159_=_C777 ,C159_=_C822 ,C159_=_C866 ,C159_=_C909 ,C159_=_C951 ,\nC159_=_C992 ,C159_=_C1032 ,C159_=_C1071 ,C159_=_C1108 ,C159_=_C1145 ,C159_=_C1181 ,\nC159_=_C1216 ,C159_=_C1250 ,C159_=_C1283 ,C159_=_C1315 ,C159_=_C1346 ,C159_=_C1376 ,\nC159_=_C1405 ,C159_=_C1433 ,C159_=_C1460 ,C159_=_C1486 ,C159_=_C1511 ,C159_=_C1535 ,\nC159_=_C1558 ,C159_=_C1580 ,C159_=_C1601 ,C159_=_C1621 ,C159_=_C1639 ,C159_=_C1658 ,\nC159_=_C1659 ,C159_=_C1660 ,C159_=_C1661 ,C159_=_C1662 ,C159_=_C1663 ,C159_=_C1664 ,\nC159_=_C1665 ,C159_=_C1666 ,C159_=_C1667 ,C159_=_C1668 ,C159_=_C1669 ,C159_=_C1670 ,\nC159_=_C1671 ,C159_=_C1672 ,C159_=_C1673 ,C160_=_C217 ,C160_=_C273 ,C160_=_C328 ,\nC160_=_C382 ,C160_=_C435 ,C160_=_C487 ,C160_=_C538 ,C160_=_C588 ,C160_=_C637 ,\nC160_=_C685 ,C160_=_C732 ,C160_=_C778 ,C160_=_C823 ,C160_=_C867 ,C160_=_C910 ,\nC160_=_C952 ,C160_=_C993 ,C160_=_C1033 ,C160_=_C1072 ,C160_=_C1110 ,C160_=_C1146 ,\nC160_=_C1182 ,C160_=_C1217 ,C160_=_C1251 ,C160_=_C1284 ,C160_=_C1316 ,C160_=_C1347 ,\nC160_=_C1377 ,C160_=_C1406 ,C160_=_C1434 ,C160_=_C1461 ,C160_=_C1487 ,C160_=_C1512 ,\nC160_=_C1536 ,C160_=_C1559 ,C160_=_C1581 ,C160_=_C1602 ,C160_=_C1622 ,C160_=_C1640 ,\nC160_=_C1674 ,C160_=_C1675 ,C160_=_C1676 ,C160_=_C1677 ,C160_=_C1678 ,C160_=_C1679 ,\nC160_=_C1680 ,C160_=_C1681 ,C160_=_C1682 ,C160_=_C1683 ,C160_=_C1684 ,C160_=_C1685 ,\nC160_=_C1686 ,C160_=_C1687 ,C160_=_C1688 ,C160_=_C1689 ,C216_=_C217 ,C216_=_C272 ,\nC216_=_C327 ,C216_=_C381 ,C216_=_C434 ,C216_=_C486 ,C216_=_C537 ,C216_=_C587 ,\nC216_=_C636 ,C216_=_C684 ,C216_=_C731 ,C216_=_C777 ,C216_=_C822 ,C216_=_C866 ,\nC216_=_C909 ,C216_=_C951 ,C216_=_C992 ,C216_=_C1032 ,C216_=_C1071 ,C216_=_C1108 ,\nC216_=_C1145 ,C216_=_C1181 ,C216_=_C1216 ,C216_=_C1250 ,C216_=_C1283 ,C216_=_C1315 ,\nC216_=_C1346 ,C216_=_C1376 ,C216_=_C1405 ,C216_=_C1433 ,C216_=_C1460 ,C216_=_C1486 ,\nC216_=_C1511 ,C216_=_C1535 ,C216_=_C1558 ,C216_=_C1580 ,C216_=_C1601 ,C216_=_C1621 ,\nC216_=_C1639 ,C216_=_C1658 ,C216_=_C1659 ,C216_=_C1660 ,C216_=_C1661 ,C216_=_C1662 ,\nC216_=_C1663 ,C216_=_C1664 ,C216_=_C1665 ,C216_=_C1666 ,C216_=_C1667 ,C216_=_C1668 ,\nC216_=_C1669 ,C216_=_C1670 ,C216_=_C1671 ,C216_=_C1672 ,C216_=_C1673 ,C217_=_C273 ,\nC217_=_C328 ,C217_=_C382 ,C217_=_C435 ,C217_=_C487 ,C217_=_C538 ,C217_=_C588 ,\nC217_=_C637 ,C217_=_C685 ,C217_=_C732 ,C217_=_C778 ,C217_=_C823 ,C217_=_C867 ,\nC217_=_C910 ,C217_=_C952 ,C217_=_C993 ,C217_=_C1033 ,C217_=_C1072 ,C217_=_C1110 ,\nC217_=_C1146 ,C217_=_C1182 ,C217_=_C1217 ,C217_=_C1251 ,C217_=_C1284 ,C217_=_C1316 ,\nC217_=_C1347 ,C217_=_C1377 ,C217_=_C1406 ,C217_=_C1434 ,C217_=_C1461 ,C217_=_C1487 ,\nC217_=_C1512 ,C217_=_C1536 ,C217_=_C1559 ,C217_=_C1581 ,C217_=_C1602 ,C217_=_C1622 ,\nC217_=_C1640 ,C217_=_C1674 ,C217_=_C1675 ,C217_=_C1676 ,C217_=_C1677 ,C217_=_C1678 ,\nC217_=_C1679 ,C217_=_C1680 ,C217_=_C1681 ,C217_=_C1682 ,C217_=_C1683 ,C217_=_C1684 ,\nC217_=_C1685 ,C217_=_C1686 ,C217_=_C1687 ,C217_=_C1688 ,C217_=_C1689 ,C272_=_C273 ,\nC272_=_C327 ,C272_=_C381 ,C272_=_C434 ,C272_=_C486 ,C272_=_C537 ,C272_=_C587 ,\nC272_=_C636 ,C272_=_C684 ,C272_=_C731 ,C272_=_C777 ,C272_=_C822 ,C272_=_C866 ,\nC272_=_C909 ,C272_=_C951 ,C272_=_C992 ,C272_=_C1032 ,C272_=_C1071 ,C272_=_C1108 ,\nC272_=_C1145 ,C272_=_C1181 ,C272_=_C1216 ,C272_=_C1250 ,C272_=_C1283 ,C272_=_C1315 ,\nC272_=_C1346 ,C272_=_C1376 ,C272_=_C1405 ,C272_=_C1433 ,C272_=_C1460 ,C272_=_C1486 ,\nC272_=_C1511 ,C272_=_C1535 ,C272_=_C1558 ,C272_=_C1580 ,C272_=_C1601 ,C272_=_C1621 ,\nC272_=_C1639 ,C272_=_C1658 ,C272_=_C1659 ,C272_=_C1660 ,C272_=_C1661 ,C272_=_C1662 ,\nC272_=_C1663 ,C272_=_C1664 ,C272_=_C1665 ,C272_=_C1666 ,C272_=_C1667 ,C272_=_C1668 ,\nC272_=_C1669 ,C272_=_C1670 ,C272_=_C1671 ,C272_=_C1672 ,C272_=_C1673 ,C273_=_C328 ,\nC273_=_C382 ,C273_=_C435 ,C273_=_C487 ,C273_=_C538 ,C273_=_C588 ,C273_=_C637 ,\nC273_=_C685 ,C273_=_C732 ,C273_=_C778 ,C273_=_C823 ,C273_=_C867 ,C273_=_C910 ,\nC273_=_C952 ,C273_=_C993 ,C273_=_C1033 ,C273_=_C1072 ,C273_=_C1110 ,C273_=_C1146 ,\nC273_=_C1182 ,C273_=_C1217 ,C273_=_C1251 ,C273_=_C1284 ,C273_=_C1316 ,C273_=_C1347 ,\nC273_=_C1377 ,C273_=_C1406 ,C273_=_C1434 ,C273_=_C1461 ,C273_=_C1487 ,C273_=_C1512 ,\nC273_=_C1536 ,C273_=_C1559 ,C273_=_C1581 ,C273_=_C1602 ,C273_=_C1622 ,C273_=_C1640 ,\nC273_=_C1674 ,C273_=_C1675 ,C273_=_C1676 ,C273_=_C1677 ,C273_=_C1678 ,C273_=_C1679 ,\nC273_=_C1680 ,C273_=_C1681 ,C273_=_C1682 ,C273_=_C1683 ,C273_=_C1684 ,C273_=_C1685 ,\nC273_=_C1686 ,C273_=_C1687 ,C273_=_C1688 ,C273_=_C1689 ,C327_=_C328 ,C327_=_C381 ,\nC327_=_C434 ,C327_=_C486 ,C327_=_C537 ,C327_=_C587 ,C327_=_C636 ,C327_=_C684 ,\nC327_=_C731 ,C327_=_C777 ,C327_=_C822 ,C327_=_C866 ,C327_=_C909 ,C327_=_C951 ,\nC327_=_C992 ,C327_=_C1032 ,C327_=_C1071 ,C327_=_C1108 ,C327_=_C1145 ,C327_=_C1181 ,\nC327_=_C1216 ,C327_=_C1250 ,C327_=_C1283 ,C327_=_C1315 ,C327_=_C1346 ,C327_=_C1376 ,\nC327_=_C1405 ,C327_=_C1433 ,C327_=_C1460 ,C327_=_C1486 ,C327_=_C1511 ,C327_=_C1535 ,\nC327_=_C1558 ,C327_=_C1580 ,C327_=_C1601 ,C327_=_C1621 ,C327_=_C1639 ,C327_=_C1658 ,\nC327_=_C1659 ,C327_=_C1660 ,C327_=_C1661 ,C327_=_C1662 ,C327_=_C1663 ,C327_=_C1664 ,\nC327_=_C1665 ,C327_=_C1666 ,C327_=_C1667 ,C327_=_C1668 ,C327_=_C1669 ,C327_=_C1670 ,\nC327_=_C1671 ,C327_=_C1672 ,C327_=_C1673 ,C328_=_C382 ,C328_=_C435 ,C328_=_C487 ,\nC328_=_C538 ,C328_=_C588 ,C328_=_C637 ,C328_=_C685 ,C328_=_C732 ,C328_=_C778 ,\nC328_=_C823 ,C328_=_C867 ,C328_=_C910 ,C328_=_C952 ,C328_=_C993 ,C328_=_C1033 ,\nC328_=_C1072 ,C328_=_C1110 ,C328_=_C1146 ,C328_=_C1182 ,C328_=_C1217 ,C328_=_C1251 ,\nC328_=_C1284 ,C328_=_C1316 ,C328_=_C1347 ,C328_=_C1377 ,C328_=_C1406 ,C328_=_C1434 ,\nC328_=_C1461 ,C328_=_C1487 ,C328_=_C1512 ,C328_=_C1536 ,C328_=_C1559 ,C328_=_C1581 ,\nC328_=_C1602 ,C328_=_C1622 ,C328_=_C1640 ,C328_=_C1674 ,C328_=_C1675 ,C328_=_C1676 ,\nC328_=_C1677 ,C328_=_C1678 ,C328_=_C1679 ,C328_=_C1680 ,C328_=_C1681 ,C328_=_C1682 ,\nC328_=_C1683 ,C328_=_C1684 ,C328_=_C1685 ,C328_=_C1686 ,C328_=_C1687 ,C328_=_C1688 ,\nC328_=_C1689 ,C381_=_C382 ,C381_=_C434 ,C381_=_C486 ,C381_=_C537 ,C381_=_C587 ,\nC381_=_C636 ,C381_=_C684 ,C381_=_C731 ,C381_=_C777 ,C381_=_C822 ,C381_=_C866 ,\nC381_=_C909 ,C381_=_C951 ,C381_=_C992 ,C381_=_C1032 ,C381_=_C1071 ,C381_=_C1108 ,\nC381_=_C1145 ,C381_=_C1181 ,C381_=_C1216 ,C381_=_C1250 ,C381_=_C1283 ,C381_=_C1315 ,\nC381_=_C1346 ,C381_=_C1376 ,C381_=_C1405 ,C381_=_C1433 ,C381_=_C1460 ,C381_=_C1486 ,\nC381_=_C1511 ,C381_=_C1535 ,C381_=_C1558 ,C381_=_C1580 ,C381_=_C1601 ,C381_=_C1621 ,\nC381_=_C1639 ,C381_=_C1658 ,C381_=_C1659 ,C381_=_C1660 ,C381_=_C1661 ,C381_=_C1662 ,\nC381_=_C1663 ,C381_=_C1664 ,C381_=_C1665 ,C381_=_C1666 ,C381_=_C1667 ,C381_=_C1668 ,\nC381_=_C1669 ,C381_=_C1670 ,C381_=_C1671 ,C381_=_C1672 ,C381_=_C1673 ,C382_=_C435 ,\nC382_=_C487 ,C382_=_C538 ,C382_=_C588 ,C382_=_C637 ,C382_=_C685 ,C382_=_C732 ,\nC382_=_C778 ,C382_=_C823 ,C382_=_C867 ,C382_=_C910 ,C382_=_C952 ,C382_=_C993 ,\nC382_=_C1033 ,C382_=_C1072 ,C382_=_C1110 ,C382_=_C1146 ,C382_=_C1182 ,C382_=_C1217 ,\nC382_=_C1251 ,C382_=_C1284 ,C382_=_C1316 ,C382_=_C1347 ,C382_=_C1377 ,C382_=_C1406 ,\nC382_=_C1434 ,C382_=_C1461 ,C382_=_C1487 ,C382_=_C1512 ,C382_=_C1536 ,C382_=_C1559 ,\nC382_=_C1581 ,C382_=_C1602 ,C382_=_C1622 ,C382_=_C1640 ,C382_=_C1674 ,C382_=_C1675 ,\nC382_=_C1676 ,C382_=_C1677 ,C382_=_C1678 ,C382_=_C1679 ,C382_=_C1680 ,C382_=_C1681 ,\nC382_=_C1682 ,C382_=_C1683 ,C382_=_C1684 ,C382_=_C1685 ,C382_=_C1686 ,C382_=_C1687 ,\nC382_=_C1688 ,C382_=_C1689 ,C434_=_C435 ,C434_=_C486 ,C434_=_C537 ,C434_=_C587 ,\nC434_=_C636 ,C434_=_C684 ,C434_=_C731 ,C434_=_C777 ,C434_=_C822 ,C434_=_C866 ,\nC434_=_C909 ,C434_=_C951 ,C434_=_C992 ,C434_=_C1032 ,C434_=_C1071 ,C434_=_C1108 ,\nC434_=_C1145 ,C434_=_C1181 ,C434_=_C1216 ,C434_=_C1250 ,C434_=_C1283 ,C434_=_C1315 ,\nC434_=_C1346 ,C434_=_C1376 ,C434_=_C1405 ,C434_=_C1433 ,C434_=_C1460 ,C434_=_C1486 ,\nC434_=_C1511 ,C434_=_C1535 ,C434_=_C1558 ,C434_=_C1580 ,C434_=_C1601 ,C434_=_C1621 ,\nC434_=_C1639 ,C434_=_C1658 ,C434_=_C1659 ,C434_=_C1660 ,C434_=_C1661 ,C434_=_C1662 ,\nC434_=_C1663 ,C434_=_C1664 ,C434_=_C1665 ,C434_=_C1666 ,C434_=_C1667 ,C434_=_C1668 ,\nC434_=_C1669 ,C434_=_C1670 ,C434_=_C1671 ,C434_=_C1672 ,C434_=_C1673 ,C435_=_C487 ,\nC435_=_C538 ,C435_=_C588 ,C435_=_C637 ,C435_=_C685 ,C435_=_C732 ,C435_=_C778 ,\nC435_=_C823 ,C435_=_C867 ,C435_=_C910 ,C435_=_C952 ,C435_=_C993 ,C435_=_C1033 ,\nC435_=_C1072 ,C435_=_C1110 ,C435_=_C1146 ,C435_=_C1182 ,C435_=_C1217 ,C435_=_C1251 ,\nC435_=_C1284 ,C435_=_C1316 ,C435_=_C1347 ,C435_=_C1377 ,C435_=_C1406 ,C435_=_C1434 ,\nC435_=_C1461 ,C435_=_C1487 ,C435_=_C1512 ,C435_=_C1536 ,C435_=_C1559 ,C435_=_C1581 ,\nC435_=_C1602 ,C435_=_C1622 ,C435_=_C1640 ,C435_=_C1674 ,C435_=_C1675 ,C435_=_C1676 ,\nC435_=_C1677 ,C435_=_C1678 ,C435_=_C1679 ,C435_=_C1680 ,C435_=_C1681 ,C435_=_C1682 ,\nC435_=_C1683 ,C435_=_C1684 ,C435_=_C1685 ,C435_=_C1686 ,C435_=_C1687 ,C435_=_C1688 ,\nC435_=_C1689 ,C486_=_C487 ,C486_=_C537</w:t>
      </w:r>
    </w:p>
    <w:p>
      <w:pPr>
        <w:pStyle w:val="PreformattedText"/>
        <w:bidi w:val="0"/>
        <w:spacing w:before="0" w:after="0"/>
        <w:jc w:val="left"/>
        <w:rPr/>
      </w:pPr>
      <w:r>
        <w:rPr/>
        <w:t xml:space="preserve"> </w:t>
      </w:r>
      <w:r>
        <w:rPr/>
        <w:t>,C486_=_C587 ,C486_=_C636 ,C486_=_C684 ,\nC486_=_C731 ,C486_=_C777 ,C486_=_C822 ,C486_=_C866 ,C486_=_C909 ,C486_=_C951 ,\nC486_=_C992 ,C486_=_C1032 ,C486_=_C1071 ,C486_=_C1108 ,C486_=_C1145 ,C486_=_C1181 ,\nC486_=_C1216 ,C486_=_C1250 ,C486_=_C1283 ,C486_=_C1315 ,C486_=_C1346 ,C486_=_C1376 ,\nC486_=_C1405 ,C486_=_C1433 ,C486_=_C1460 ,C486_=_C1486 ,C486_=_C1511 ,C486_=_C1535 ,\nC486_=_C1558 ,C486_=_C1580 ,C486_=_C1601 ,C486_=_C1621 ,C486_=_C1639 ,C486_=_C1658 ,\nC486_=_C1659 ,C486_=_C1660 ,C486_=_C1661 ,C486_=_C1662 ,C486_=_C1663 ,C486_=_C1664 ,\nC486_=_C1665 ,C486_=_C1666 ,C486_=_C1667 ,C486_=_C1668 ,C486_=_C1669 ,C486_=_C1670 ,\nC486_=_C1671 ,C486_=_C1672 ,C486_=_C1673 ,C487_=_C538 ,C487_=_C588 ,C487_=_C637 ,\nC487_=_C685 ,C487_=_C732 ,C487_=_C778 ,C487_=_C823 ,C487_=_C867 ,C487_=_C910 ,\nC487_=_C952 ,C487_=_C993 ,C487_=_C1033 ,C487_=_C1072 ,C487_=_C1110 ,C487_=_C1146 ,\nC487_=_C1182 ,C487_=_C1217 ,C487_=_C1251 ,C487_=_C1284 ,C487_=_C1316 ,C487_=_C1347 ,\nC487_=_C1377 ,C487_=_C1406 ,C487_=_C1434 ,C487_=_C1461 ,C487_=_C1487 ,C487_=_C1512 ,\nC487_=_C1536 ,C487_=_C1559 ,C487_=_C1581 ,C487_=_C1602 ,C487_=_C1622 ,C487_=_C1640 ,\nC487_=_C1674 ,C487_=_C1675 ,C487_=_C1676 ,C487_=_C1677 ,C487_=_C1678 ,C487_=_C1679 ,\nC487_=_C1680 ,C487_=_C1681 ,C487_=_C1682 ,C487_=_C1683 ,C487_=_C1684 ,C487_=_C1685 ,\nC487_=_C1686 ,C487_=_C1687 ,C487_=_C1688 ,C487_=_C1689 ,C537_=_C538 ,C537_=_C587 ,\nC537_=_C636 ,C537_=_C684 ,C537_=_C731 ,C537_=_C777 ,C537_=_C822 ,C537_=_C866 ,\nC537_=_C909 ,C537_=_C951 ,C537_=_C992 ,C537_=_C1032 ,C537_=_C1071 ,C537_=_C1108 ,\nC537_=_C1145 ,C537_=_C1181 ,C537_=_C1216 ,C537_=_C1250 ,C537_=_C1283 ,C537_=_C1315 ,\nC537_=_C1346 ,C537_=_C1376 ,C537_=_C1405 ,C537_=_C1433 ,C537_=_C1460 ,C537_=_C1486 ,\nC537_=_C1511 ,C537_=_C1535 ,C537_=_C1558 ,C537_=_C1580 ,C537_=_C1601 ,C537_=_C1621 ,\nC537_=_C1639 ,C537_=_C1658 ,C537_=_C1659 ,C537_=_C1660 ,C537_=_C1661 ,C537_=_C1662 ,\nC537_=_C1663 ,C537_=_C1664 ,C537_=_C1665 ,C537_=_C1666 ,C537_=_C1667 ,C537_=_C1668 ,\nC537_=_C1669 ,C537_=_C1670 ,C537_=_C1671 ,C537_=_C1672 ,C537_=_C1673 ,C538_=_C588 ,\nC538_=_C637 ,C538_=_C685 ,C538_=_C732 ,C538_=_C778 ,C538_=_C823 ,C538_=_C867 ,\nC538_=_C910 ,C538_=_C952 ,C538_=_C993 ,C538_=_C1033 ,C538_=_C1072 ,C538_=_C1110 ,\nC538_=_C1146 ,C538_=_C1182 ,C538_=_C1217 ,C538_=_C1251 ,C538_=_C1284 ,C538_=_C1316 ,\nC538_=_C1347 ,C538_=_C1377 ,C538_=_C1406 ,C538_=_C1434 ,C538_=_C1461 ,C538_=_C1487 ,\nC538_=_C1512 ,C538_=_C1536 ,C538_=_C1559 ,C538_=_C1581 ,C538_=_C1602 ,C538_=_C1622 ,\nC538_=_C1640 ,C538_=_C1674 ,C538_=_C1675 ,C538_=_C1676 ,C538_=_C1677 ,C538_=_C1678 ,\nC538_=_C1679 ,C538_=_C1680 ,C538_=_C1681 ,C538_=_C1682 ,C538_=_C1683 ,C538_=_C1684 ,\nC538_=_C1685 ,C538_=_C1686 ,C538_=_C1687 ,C538_=_C1688 ,C538_=_C1689 ,C587_=_C588 ,\nC587_=_C636 ,C587_=_C684 ,C587_=_C731 ,C587_=_C777 ,C587_=_C822 ,C587_=_C866 ,\nC587_=_C909 ,C587_=_C951 ,C587_=_C992 ,C587_=_C1032 ,C587_=_C1071 ,C587_=_C1108 ,\nC587_=_C1145 ,C587_=_C1181 ,C587_=_C1216 ,C587_=_C1250 ,C587_=_C1283 ,C587_=_C1315 ,\nC587_=_C1346 ,C587_=_C1376 ,C587_=_C1405 ,C587_=_C1433 ,C587_=_C1460 ,C587_=_C1486 ,\nC587_=_C1511 ,C587_=_C1535 ,C587_=_C1558 ,C587_=_C1580 ,C587_=_C1601 ,C587_=_C1621 ,\nC587_=_C1639 ,C587_=_C1658 ,C587_=_C1659 ,C587_=_C1660 ,C587_=_C1661 ,C587_=_C1662 ,\nC587_=_C1663 ,C587_=_C1664 ,C587_=_C1665 ,C587_=_C1666 ,C587_=_C1667 ,C587_=_C1668 ,\nC587_=_C1669 ,C587_=_C1670 ,C587_=_C1671 ,C587_=_C1672 ,C587_=_C1673 ,C588_=_C637 ,\nC588_=_C685 ,C588_=_C732 ,C588_=_C778 ,C588_=_C823 ,C588_=_C867 ,C588_=_C910 ,\nC588_=_C952 ,C588_=_C993 ,C588_=_C1033 ,C588_=_C1072 ,C588_=_C1110 ,C588_=_C1146 ,\nC588_=_C1182 ,C588_=_C1217 ,C588_=_C1251 ,C588_=_C1284 ,C588_=_C1316 ,C588_=_C1347 ,\nC588_=_C1377 ,C588_=_C1406 ,C588_=_C1434 ,C588_=_C1461 ,C588_=_C1487 ,C588_=_C1512 ,\nC588_=_C1536 ,C588_=_C1559 ,C588_=_C1581 ,C588_=_C1602 ,C588_=_C1622 ,C588_=_C1640 ,\nC588_=_C1674 ,C588_=_C1675 ,C588_=_C1676 ,C588_=_C1677 ,C588_=_C1678 ,C588_=_C1679 ,\nC588_=_C1680 ,C588_=_C1681 ,C588_=_C1682 ,C588_=_C1683 ,C588_=_C1684 ,C588_=_C1685 ,\nC588_=_C1686 ,C588_=_C1687 ,C588_=_C1688 ,C588_=_C1689 ,C636_=_C637 ,C636_=_C684 ,\nC636_=_C731 ,C636_=_C777 ,C636_=_C822 ,C636_=_C866 ,C636_=_C909 ,C636_=_C951 ,\nC636_=_C992 ,C636_=_C1032 ,C636_=_C1071 ,C636_=_C1108 ,C636_=_C1145 ,C636_=_C1181 ,\nC636_=_C1216 ,C636_=_C1250 ,C636_=_C1283 ,C636_=_C1315 ,C636_=_C1346 ,C636_=_C1376 ,\nC636_=_C1405 ,C636_=_C1433 ,C636_=_C1460 ,C636_=_C1486 ,C636_=_C1511 ,C636_=_C1535 ,\nC636_=_C1558 ,C636_=_C1580 ,C636_=_C1601 ,C636_=_C1621 ,C636_=_C1639 ,C636_=_C1658 ,\nC636_=_C1659 ,C636_=_C1660 ,C636_=_C1661 ,C636_=_C1662 ,C636_=_C1663 ,C636_=_C1664 ,\nC636_=_C1665 ,C636_=_C1666 ,C636_=_C1667 ,C636_=_C1668 ,C636_=_C1669 ,C636_=_C1670 ,\nC636_=_C1671 ,C636_=_C1672 ,C636_=_C1673 ,C637_=_C685 ,C637_=_C732 ,C637_=_C778 ,\nC637_=_C823 ,C637_=_C867 ,C637_=_C910 ,C637_=_C952 ,C637_=_C993 ,C637_=_C1033 ,\nC637_=_C1072 ,C637_=_C1110 ,C637_=_C1146 ,C637_=_C1182 ,C637_=_C1217 ,C637_=_C1251 ,\nC637_=_C1284 ,C637_=_C1316 ,C637_=_C1347 ,C637_=_C1377 ,C637_=_C1406 ,C637_=_C1434 ,\nC637_=_C1461 ,C637_=_C1487 ,C637_=_C1512 ,C637_=_C1536 ,C637_=_C1559 ,C637_=_C1581 ,\nC637_=_C1602 ,C637_=_C1622 ,C637_=_C1640 ,C637_=_C1674 ,C637_=_C1675 ,C637_=_C1676 ,\nC637_=_C1677 ,C637_=_C1678 ,C637_=_C1679 ,C637_=_C1680 ,C637_=_C1681 ,C637_=_C1682 ,\nC637_=_C1683 ,C637_=_C1684 ,C637_=_C1685 ,C637_=_C1686 ,C637_=_C1687 ,C637_=_C1688 ,\nC637_=_C1689 ,C684_=_C685 ,C684_=_C731 ,C684_=_C777 ,C684_=_C822 ,C684_=_C866 ,\nC684_=_C909 ,C684_=_C951 ,C684_=_C992 ,C684_=_C1032 ,C684_=_C1071 ,C684_=_C1108 ,\nC684_=_C1145 ,C684_=_C1181 ,C684_=_C1216 ,C684_=_C1250 ,C684_=_C1283 ,C684_=_C1315 ,\nC684_=_C1346 ,C684_=_C1376 ,C684_=_C1405 ,C684_=_C1433 ,C684_=_C1460 ,C684_=_C1486 ,\nC684_=_C1511 ,C684_=_C1535 ,C684_=_C1558 ,C684_=_C1580 ,C684_=_C1601 ,C684_=_C1621 ,\nC684_=_C1639 ,C684_=_C1658 ,C684_=_C1659 ,C684_=_C1660 ,C684_=_C1661 ,C684_=_C1662 ,\nC684_=_C1663 ,C684_=_C1664 ,C684_=_C1665 ,C684_=_C1666 ,C684_=_C1667 ,C684_=_C1668 ,\nC684_=_C1669 ,C684_=_C1670 ,C684_=_C1671 ,C684_=_C1672 ,C684_=_C1673 ,C685_=_C732 ,\nC685_=_C778 ,C685_=_C823 ,C685_=_C867 ,C685_=_C910 ,C685_=_C952 ,C685_=_C993 ,\nC685_=_C1033 ,C685_=_C1072 ,C685_=_C1110 ,C685_=_C1146 ,C685_=_C1182 ,C685_=_C1217 ,\nC685_=_C1251 ,C685_=_C1284 ,C685_=_C1316 ,C685_=_C1347 ,C685_=_C1377 ,C685_=_C1406 ,\nC685_=_C1434 ,C685_=_C1461 ,C685_=_C1487 ,C685_=_C1512 ,C685_=_C1536 ,C685_=_C1559 ,\nC685_=_C1581 ,C685_=_C1602 ,C685_=_C1622 ,C685_=_C1640 ,C685_=_C1674 ,C685_=_C1675 ,\nC685_=_C1676 ,C685_=_C1677 ,C685_=_C1678 ,C685_=_C1679 ,C685_=_C1680 ,C685_=_C1681 ,\nC685_=_C1682 ,C685_=_C1683 ,C685_=_C1684 ,C685_=_C1685 ,C685_=_C1686 ,C685_=_C1687 ,\nC685_=_C1688 ,C685_=_C1689 ,C731_=_C732 ,C731_=_C777 ,C731_=_C822 ,C731_=_C866 ,\nC731_=_C909 ,C731_=_C951 ,C731_=_C992 ,C731_=_C1032 ,C731_=_C1071 ,C731_=_C1108 ,\nC731_=_C1145 ,C731_=_C1181 ,C731_=_C1216 ,C731_=_C1250 ,C731_=_C1283 ,C731_=_C1315 ,\nC731_=_C1346 ,C731_=_C1376 ,C731_=_C1405 ,C731_=_C1433 ,C731_=_C1460 ,C731_=_C1486 ,\nC731_=_C1511 ,C731_=_C1535 ,C731_=_C1558 ,C731_=_C1580 ,C731_=_C1601 ,C731_=_C1621 ,\nC731_=_C1639 ,C731_=_C1658 ,C731_=_C1659 ,C731_=_C1660 ,C731_=_C1661 ,C731_=_C1662 ,\nC731_=_C1663 ,C731_=_C1664 ,C731_=_C1665 ,C731_=_C1666 ,C731_=_C1667 ,C731_=_C1668 ,\nC731_=_C1669 ,C731_=_C1670 ,C731_=_C1671 ,C731_=_C1672 ,C731_=_C1673 ,C732_=_C778 ,\nC732_=_C823 ,C732_=_C867 ,C732_=_C910 ,C732_=_C952 ,C732_=_C993 ,C732_=_C1033 ,\nC732_=_C1072 ,C732_=_C1110 ,C732_=_C1146 ,C732_=_C1182 ,C732_=_C1217 ,C732_=_C1251 ,\nC732_=_C1284 ,C732_=_C1316 ,C732_=_C1347 ,C732_=_C1377 ,C732_=_C1406 ,C732_=_C1434 ,\nC732_=_C1461 ,C732_=_C1487 ,C732_=_C1512 ,C732_=_C1536 ,C732_=_C1559 ,C732_=_C1581 ,\nC732_=_C1602 ,C732_=_C1622 ,C732_=_C1640 ,C732_=_C1674 ,C732_=_C1675 ,C732_=_C1676 ,\nC732_=_C1677 ,C732_=_C1678 ,C732_=_C1679 ,C732_=_C1680 ,C732_=_C1681 ,C732_=_C1682 ,\nC732_=_C1683 ,C732_=_C1684 ,C732_=_C1685 ,C732_=_C1686 ,C732_=_C1687 ,C732_=_C1688 ,\nC732_=_C1689 ,C777_=_C778 ,C777_=_C822 ,C777_=_C866 ,C777_=_C909 ,C777_=_C951 ,\nC777_=_C992 ,C777_=_C1032 ,C777_=_C1071 ,C777_=_C1108 ,C777_=_C1145 ,C777_=_C1181 ,\nC777_=_C1216 ,C777_=_C1250 ,C777_=_C1283 ,C777_=_C1315 ,C777_=_C1346 ,C777_=_C1376 ,\nC777_=_C1405 ,C777_=_C1433 ,C777_=_C1460 ,C777_=_C1486 ,C777_=_C1511 ,C777_=_C1535 ,\nC777_=_C1558 ,C777_=_C1580 ,C777_=_C1601 ,C777_=_C1621 ,C777_=_C1639 ,C777_=_C1658 ,\nC777_=_C1659 ,C777_=_C1660 ,C777_=_C1661 ,C777_=_C1662 ,C777_=_C1663 ,C777_=_C1664 ,\nC777_=_C1665 ,C777_=_C1666 ,C777_=_C1667 ,C777_=_C1668 ,C777_=_C1669 ,C777_=_C1670 ,\nC777_=_C1671 ,C777_=_C1672 ,C777_=_C1673 ,C778_=_C823 ,C778_=_C867 ,C778_=_C910 ,\nC778_=_C952 ,C778_=_C993 ,C778_=_C1033 ,C778_=_C1072 ,C778_=_C1110 ,C778_=_C1146 ,\nC778_=_C1182 ,C778_=_C1217 ,C778_=_C1251 ,C778_=_C1284 ,C778_=_C1316 ,C778_=_C1347 ,\nC778_=_C1377 ,C778_=_C1406 ,C778_=_C1434 ,C778_=_C1461 ,C778_=_C1487 ,C778_=_C1512 ,\nC778_=_C1536 ,C778_=_C1559 ,C778_=_C1581 ,C778_=_C1602 ,C778_=_C1622 ,C778_=_C1640 ,\nC778_=_C1674 ,C778_=_C1675 ,C778_=_C1676 ,C778_=_C1677 ,C778_=_C1678 ,C778_=_C1679 ,\nC778_=_C1680 ,C778_=_C1681 ,C778_=_C1682 ,C778_=_C1683 ,C778_=_C1684 ,C778_=_C1685 ,\nC778_=_C1686 ,C778_=_C1687 ,C778_=_C1688 ,C778_=_C1689 ,C822_=_C823 ,C822_=_C866 ,\nC822_=_C909 ,C822_=_C951 ,C822_=_C992 ,C822_=_C1032 ,C822_=_C1071 ,C822_=_C1108 ,\nC822_=_C1145 ,C822_=_C1181 ,C822_=_C1216 ,C822_=_C1250 ,C822_=_C1283 ,C822_=_C1315 ,\nC822_=_C1346 ,C822_=_C1376 ,C822_=_C1405 ,C822_=_C1433 ,C822_=_C1460 ,C822_=_C1486 ,\nC822_=_C1511 ,C822_=_C1535 ,C822_=_C1558 ,C822_=_C1580 ,C822_=_C1601 ,C822_=_C1621 ,\nC822_=_C1639 ,C822_=_C1658 ,C822_=_C1659 ,C822_=_C1660 ,C822_=_C1661 ,C822_=_C1662 ,\nC822_=_C1663 ,C822_=_C1664 ,C822_=_C1665 ,C822_=_C1666 ,C822_=_C1667 ,C822_=_C1668 ,\nC822_=_C1669 ,C822_=_C1670 ,C822_=_C1671 ,C822_=_C1672 ,C822_=_C1673 ,C823_=_C867 ,\nC823_=_C910 ,C823_=_C952 ,C823_=_C993 ,C823_=_C1033 ,C823_=_C1072 ,C823_=_C1110 ,\nC823_=_C1146</w:t>
      </w:r>
    </w:p>
    <w:p>
      <w:pPr>
        <w:pStyle w:val="PreformattedText"/>
        <w:bidi w:val="0"/>
        <w:spacing w:before="0" w:after="0"/>
        <w:jc w:val="left"/>
        <w:rPr/>
      </w:pPr>
      <w:r>
        <w:rPr/>
        <w:t xml:space="preserve"> </w:t>
      </w:r>
      <w:r>
        <w:rPr/>
        <w:t>,C823_=_C1182 ,C823_=_C1217 ,C823_=_C1251 ,C823_=_C1284 ,C823_=_C1316 ,\nC823_=_C1347 ,C823_=_C1377 ,C823_=_C1406 ,C823_=_C1434 ,C823_=_C1461 ,C823_=_C1487 ,\nC823_=_C1512 ,C823_=_C1536 ,C823_=_C1559 ,C823_=_C1581 ,C823_=_C1602 ,C823_=_C1622 ,\nC823_=_C1640 ,C823_=_C1674 ,C823_=_C1675 ,C823_=_C1676 ,C823_=_C1677 ,C823_=_C1678 ,\nC823_=_C1679 ,C823_=_C1680 ,C823_=_C1681 ,C823_=_C1682 ,C823_=_C1683 ,C823_=_C1684 ,\nC823_=_C1685 ,C823_=_C1686 ,C823_=_C1687 ,C823_=_C1688 ,C823_=_C1689 ,C866_=_C867 ,\nC866_=_C909 ,C866_=_C951 ,C866_=_C992 ,C866_=_C1032 ,C866_=_C1071 ,C866_=_C1108 ,\nC866_=_C1145 ,C866_=_C1181 ,C866_=_C1216 ,C866_=_C1250 ,C866_=_C1283 ,C866_=_C1315 ,\nC866_=_C1346 ,C866_=_C1376 ,C866_=_C1405 ,C866_=_C1433 ,C866_=_C1460 ,C866_=_C1486 ,\nC866_=_C1511 ,C866_=_C1535 ,C866_=_C1558 ,C866_=_C1580 ,C866_=_C1601 ,C866_=_C1621 ,\nC866_=_C1639 ,C866_=_C1658 ,C866_=_C1659 ,C866_=_C1660 ,C866_=_C1661 ,C866_=_C1662 ,\nC866_=_C1663 ,C866_=_C1664 ,C866_=_C1665 ,C866_=_C1666 ,C866_=_C1667 ,C866_=_C1668 ,\nC866_=_C1669 ,C866_=_C1670 ,C866_=_C1671 ,C866_=_C1672 ,C866_=_C1673 ,C867_=_C910 ,\nC867_=_C952 ,C867_=_C993 ,C867_=_C1033 ,C867_=_C1072 ,C867_=_C1110 ,C867_=_C1146 ,\nC867_=_C1182 ,C867_=_C1217 ,C867_=_C1251 ,C867_=_C1284 ,C867_=_C1316 ,C867_=_C1347 ,\nC867_=_C1377 ,C867_=_C1406 ,C867_=_C1434 ,C867_=_C1461 ,C867_=_C1487 ,C867_=_C1512 ,\nC867_=_C1536 ,C867_=_C1559 ,C867_=_C1581 ,C867_=_C1602 ,C867_=_C1622 ,C867_=_C1640 ,\nC867_=_C1674 ,C867_=_C1675 ,C867_=_C1676 ,C867_=_C1677 ,C867_=_C1678 ,C867_=_C1679 ,\nC867_=_C1680 ,C867_=_C1681 ,C867_=_C1682 ,C867_=_C1683 ,C867_=_C1684 ,C867_=_C1685 ,\nC867_=_C1686 ,C867_=_C1687 ,C867_=_C1688 ,C867_=_C1689 ,C909_=_C910 ,C909_=_C951 ,\nC909_=_C992 ,C909_=_C1032 ,C909_=_C1071 ,C909_=_C1108 ,C909_=_C1145 ,C909_=_C1181 ,\nC909_=_C1216 ,C909_=_C1250 ,C909_=_C1283 ,C909_=_C1315 ,C909_=_C1346 ,C909_=_C1376 ,\nC909_=_C1405 ,C909_=_C1433 ,C909_=_C1460 ,C909_=_C1486 ,C909_=_C1511 ,C909_=_C1535 ,\nC909_=_C1558 ,C909_=_C1580 ,C909_=_C1601 ,C909_=_C1621 ,C909_=_C1639 ,C909_=_C1658 ,\nC909_=_C1659 ,C909_=_C1660 ,C909_=_C1661 ,C909_=_C1662 ,C909_=_C1663 ,C909_=_C1664 ,\nC909_=_C1665 ,C909_=_C1666 ,C909_=_C1667 ,C909_=_C1668 ,C909_=_C1669 ,C909_=_C1670 ,\nC909_=_C1671 ,C909_=_C1672 ,C909_=_C1673 ,C910_=_C952 ,C910_=_C993 ,C910_=_C1033 ,\nC910_=_C1072 ,C910_=_C1110 ,C910_=_C1146 ,C910_=_C1182 ,C910_=_C1217 ,C910_=_C1251 ,\nC910_=_C1284 ,C910_=_C1316 ,C910_=_C1347 ,C910_=_C1377 ,C910_=_C1406 ,C910_=_C1434 ,\nC910_=_C1461 ,C910_=_C1487 ,C910_=_C1512 ,C910_=_C1536 ,C910_=_C1559 ,C910_=_C1581 ,\nC910_=_C1602 ,C910_=_C1622 ,C910_=_C1640 ,C910_=_C1674 ,C910_=_C1675 ,C910_=_C1676 ,\nC910_=_C1677 ,C910_=_C1678 ,C910_=_C1679 ,C910_=_C1680 ,C910_=_C1681 ,C910_=_C1682 ,\nC910_=_C1683 ,C910_=_C1684 ,C910_=_C1685 ,C910_=_C1686 ,C910_=_C1687 ,C910_=_C1688 ,\nC910_=_C1689 ,C951_=_C952 ,C951_=_C992 ,C951_=_C1032 ,C951_=_C1071 ,C951_=_C1108 ,\nC951_=_C1145 ,C951_=_C1181 ,C951_=_C1216 ,C951_=_C1250 ,C951_=_C1283 ,C951_=_C1315 ,\nC951_=_C1346 ,C951_=_C1376 ,C951_=_C1405 ,C951_=_C1433 ,C951_=_C1460 ,C951_=_C1486 ,\nC951_=_C1511 ,C951_=_C1535 ,C951_=_C1558 ,C951_=_C1580 ,C951_=_C1601 ,C951_=_C1621 ,\nC951_=_C1639 ,C951_=_C1658 ,C951_=_C1659 ,C951_=_C1660 ,C951_=_C1661 ,C951_=_C1662 ,\nC951_=_C1663 ,C951_=_C1664 ,C951_=_C1665 ,C951_=_C1666 ,C951_=_C1667 ,C951_=_C1668 ,\nC951_=_C1669 ,C951_=_C1670 ,C951_=_C1671 ,C951_=_C1672 ,C951_=_C1673 ,C952_=_C993 ,\nC952_=_C1033 ,C952_=_C1072 ,C952_=_C1110 ,C952_=_C1146 ,C952_=_C1182 ,C952_=_C1217 ,\nC952_=_C1251 ,C952_=_C1284 ,C952_=_C1316 ,C952_=_C1347 ,C952_=_C1377 ,C952_=_C1406 ,\nC952_=_C1434 ,C952_=_C1461 ,C952_=_C1487 ,C952_=_C1512 ,C952_=_C1536 ,C952_=_C1559 ,\nC952_=_C1581 ,C952_=_C1602 ,C952_=_C1622 ,C952_=_C1640 ,C952_=_C1674 ,C952_=_C1675 ,\nC952_=_C1676 ,C952_=_C1677 ,C952_=_C1678 ,C952_=_C1679 ,C952_=_C1680 ,C952_=_C1681 ,\nC952_=_C1682 ,C952_=_C1683 ,C952_=_C1684 ,C952_=_C1685 ,C952_=_C1686 ,C952_=_C1687 ,\nC952_=_C1688 ,C952_=_C1689 ,C992_=_C993 ,C992_=_C1032 ,C992_=_C1071 ,C992_=_C1108 ,\nC992_=_C1145 ,C992_=_C1181 ,C992_=_C1216 ,C992_=_C1250 ,C992_=_C1283 ,C992_=_C1315 ,\nC992_=_C1346 ,C992_=_C1376 ,C992_=_C1405 ,C992_=_C1433 ,C992_=_C1460 ,C992_=_C1486 ,\nC992_=_C1511 ,C992_=_C1535 ,C992_=_C1558 ,C992_=_C1580 ,C992_=_C1601 ,C992_=_C1621 ,\nC992_=_C1639 ,C992_=_C1658 ,C992_=_C1659 ,C992_=_C1660 ,C992_=_C1661 ,C992_=_C1662 ,\nC992_=_C1663 ,C992_=_C1664 ,C992_=_C1665 ,C992_=_C1666 ,C992_=_C1667 ,C992_=_C1668 ,\nC992_=_C1669 ,C992_=_C1670 ,C992_=_C1671 ,C992_=_C1672 ,C992_=_C1673 ,C993_=_C1033 ,\nC993_=_C1072 ,C993_=_C1110 ,C993_=_C1146 ,C993_=_C1182 ,C993_=_C1217 ,C993_=_C1251 ,\nC993_=_C1284 ,C993_=_C1316 ,C993_=_C1347 ,C993_=_C1377 ,C993_=_C1406 ,C993_=_C1434 ,\nC993_=_C1461 ,C993_=_C1487 ,C993_=_C1512 ,C993_=_C1536 ,C993_=_C1559 ,C993_=_C1581 ,\nC993_=_C1602 ,C993_=_C1622 ,C993_=_C1640 ,C993_=_C1674 ,C993_=_C1675 ,C993_=_C1676 ,\nC993_=_C1677 ,C993_=_C1678 ,C993_=_C1679 ,C993_=_C1680 ,C993_=_C1681 ,C993_=_C1682 ,\nC993_=_C1683 ,C993_=_C1684 ,C993_=_C1685 ,C993_=_C1686 ,C993_=_C1687 ,C993_=_C1688 ,\nC993_=_C1689 ,C1032_=_C1033 ,C1032_=_C1071 ,C1032_=_C1108 ,C1032_=_C1145 ,C1032_=_C1181 ,\nC1032_=_C1216 ,C1032_=_C1250 ,C1032_=_C1283 ,C1032_=_C1315 ,C1032_=_C1346 ,C1032_=_C1376 ,\nC1032_=_C1405 ,C1032_=_C1433 ,C1032_=_C1460 ,C1032_=_C1486 ,C1032_=_C1511 ,C1032_=_C1535 ,\nC1032_=_C1558 ,C1032_=_C1580 ,C1032_=_C1601 ,C1032_=_C1621 ,C1032_=_C1639 ,C1032_=_C1658 ,\nC1032_=_C1659 ,C1032_=_C1660 ,C1032_=_C1661 ,C1032_=_C1662 ,C1032_=_C1663 ,C1032_=_C1664 ,\nC1032_=_C1665 ,C1032_=_C1666 ,C1032_=_C1667 ,C1032_=_C1668 ,C1032_=_C1669 ,C1032_=_C1670 ,\nC1032_=_C1671 ,C1032_=_C1672 ,C1032_=_C1673 ,C1033_=_C1072 ,C1033_=_C1110 ,C1033_=_C1146 ,\nC1033_=_C1182 ,C1033_=_C1217 ,C1033_=_C1251 ,C1033_=_C1284 ,C1033_=_C1316 ,C1033_=_C1347 ,\nC1033_=_C1377 ,C1033_=_C1406 ,C1033_=_C1434 ,C1033_=_C1461 ,C1033_=_C1487 ,C1033_=_C1512 ,\nC1033_=_C1536 ,C1033_=_C1559 ,C1033_=_C1581 ,C1033_=_C1602 ,C1033_=_C1622 ,C1033_=_C1640 ,\nC1033_=_C1674 ,C1033_=_C1675 ,C1033_=_C1676 ,C1033_=_C1677 ,C1033_=_C1678 ,C1033_=_C1679 ,\nC1033_=_C1680 ,C1033_=_C1681 ,C1033_=_C1682 ,C1033_=_C1683 ,C1033_=_C1684 ,C1033_=_C1685 ,\nC1033_=_C1686 ,C1033_=_C1687 ,C1033_=_C1688 ,C1033_=_C1689 ,C1071_=_C1072 ,C1071_=_C1108 ,\nC1071_=_C1145 ,C1071_=_C1181 ,C1071_=_C1216 ,C1071_=_C1250 ,C1071_=_C1283 ,C1071_=_C1315 ,\nC1071_=_C1346 ,C1071_=_C1376 ,C1071_=_C1405 ,C1071_=_C1433 ,C1071_=_C1460 ,C1071_=_C1486 ,\nC1071_=_C1511 ,C1071_=_C1535 ,C1071_=_C1558 ,C1071_=_C1580 ,C1071_=_C1601 ,C1071_=_C1621 ,\nC1071_=_C1639 ,C1071_=_C1658 ,C1071_=_C1659 ,C1071_=_C1660 ,C1071_=_C1661 ,C1071_=_C1662 ,\nC1071_=_C1663 ,C1071_=_C1664 ,C1071_=_C1665 ,C1071_=_C1666 ,C1071_=_C1667 ,C1071_=_C1668 ,\nC1071_=_C1669 ,C1071_=_C1670 ,C1071_=_C1671 ,C1071_=_C1672 ,C1071_=_C1673 ,C1072_=_C1110 ,\nC1072_=_C1146 ,C1072_=_C1182 ,C1072_=_C1217 ,C1072_=_C1251 ,C1072_=_C1284 ,C1072_=_C1316 ,\nC1072_=_C1347 ,C1072_=_C1377 ,C1072_=_C1406 ,C1072_=_C1434 ,C1072_=_C1461 ,C1072_=_C1487 ,\nC1072_=_C1512 ,C1072_=_C1536 ,C1072_=_C1559 ,C1072_=_C1581 ,C1072_=_C1602 ,C1072_=_C1622 ,\nC1072_=_C1640 ,C1072_=_C1674 ,C1072_=_C1675 ,C1072_=_C1676 ,C1072_=_C1677 ,C1072_=_C1678 ,\nC1072_=_C1679 ,C1072_=_C1680 ,C1072_=_C1681 ,C1072_=_C1682 ,C1072_=_C1683 ,C1072_=_C1684 ,\nC1072_=_C1685 ,C1072_=_C1686 ,C1072_=_C1687 ,C1072_=_C1688 ,C1072_=_C1689 ,C1108_=_C1110 ,\nC1108_=_C1145 ,C1108_=_C1181 ,C1108_=_C1216 ,C1108_=_C1250 ,C1108_=_C1283 ,C1108_=_C1315 ,\nC1108_=_C1346 ,C1108_=_C1376 ,C1108_=_C1405 ,C1108_=_C1433 ,C1108_=_C1460 ,C1108_=_C1486 ,\nC1108_=_C1511 ,C1108_=_C1535 ,C1108_=_C1558 ,C1108_=_C1580 ,C1108_=_C1601 ,C1108_=_C1621 ,\nC1108_=_C1639 ,C1108_=_C1658 ,C1108_=_C1659 ,C1108_=_C1660 ,C1108_=_C1661 ,C1108_=_C1662 ,\nC1108_=_C1663 ,C1108_=_C1664 ,C1108_=_C1665 ,C1108_=_C1666 ,C1108_=_C1667 ,C1108_=_C1668 ,\nC1108_=_C1669 ,C1108_=_C1670 ,C1108_=_C1671 ,C1108_=_C1672 ,C1108_=_C1673 ,C1110_=_C1146 ,\nC1110_=_C1182 ,C1110_=_C1217 ,C1110_=_C1251 ,C1110_=_C1284 ,C1110_=_C1316 ,C1110_=_C1347 ,\nC1110_=_C1377 ,C1110_=_C1406 ,C1110_=_C1434 ,C1110_=_C1461 ,C1110_=_C1487 ,C1110_=_C1512 ,\nC1110_=_C1536 ,C1110_=_C1559 ,C1110_=_C1581 ,C1110_=_C1602 ,C1110_=_C1622 ,C1110_=_C1640 ,\nC1110_=_C1674 ,C1110_=_C1675 ,C1110_=_C1676 ,C1110_=_C1677 ,C1110_=_C1678 ,C1110_=_C1679 ,\nC1110_=_C1680 ,C1110_=_C1681 ,C1110_=_C1682 ,C1110_=_C1683 ,C1110_=_C1684 ,C1110_=_C1685 ,\nC1110_=_C1686 ,C1110_=_C1687 ,C1110_=_C1688 ,C1110_=_C1689 ,C1145_=_C1146 ,C1145_=_C1181 ,\nC1145_=_C1216 ,C1145_=_C1250 ,C1145_=_C1283 ,C1145_=_C1315 ,C1145_=_C1346 ,C1145_=_C1376 ,\nC1145_=_C1405 ,C1145_=_C1433 ,C1145_=_C1460 ,C1145_=_C1486 ,C1145_=_C1511 ,C1145_=_C1535 ,\nC1145_=_C1558 ,C1145_=_C1580 ,C1145_=_C1601 ,C1145_=_C1621 ,C1145_=_C1639 ,C1145_=_C1658 ,\nC1145_=_C1659 ,C1145_=_C1660 ,C1145_=_C1661 ,C1145_=_C1662 ,C1145_=_C1663 ,C1145_=_C1664 ,\nC1145_=_C1665 ,C1145_=_C1666 ,C1145_=_C1667 ,C1145_=_C1668 ,C1145_=_C1669 ,C1145_=_C1670 ,\nC1145_=_C1671 ,C1145_=_C1672 ,C1145_=_C1673 ,C1146_=_C1182 ,C1146_=_C1217 ,C1146_=_C1251 ,\nC1146_=_C1284 ,C1146_=_C1316 ,C1146_=_C1347 ,C1146_=_C1377 ,C1146_=_C1406 ,C1146_=_C1434 ,\nC1146_=_C1461 ,C1146_=_C1487 ,C1146_=_C1512 ,C1146_=_C1536 ,C1146_=_C1559 ,C1146_=_C1581 ,\nC1146_=_C1602 ,C1146_=_C1622 ,C1146_=_C1640 ,C1146_=_C1674 ,C1146_=_C1675 ,C1146_=_C1676 ,\nC1146_=_C1677 ,C1146_=_C1678 ,C1146_=_C1679 ,C1146_=_C1680 ,C1146_=_C1681 ,C1146_=_C1682 ,\nC1146_=_C1683 ,C1146_=_C1684 ,C1146_=_C1685 ,C1146_=_C1686 ,C1146_=_C1687 ,C1146_=_C1688 ,\nC1146_=_C1689 ,C1181_=_C1182 ,C1181_=_C1216 ,C1181_=_C1250 ,C1181_=_C1283 ,C1181_=_C1315 ,\nC1181_=_C1346 ,C1181_=_C1376 ,C1181_=_C1405 ,C1181_=_C1433 ,C1181_=_C1460 ,C1181_=_C1486 ,\nC1181_=_C1511 ,C1181_=_C1535 ,C1181_=_C1558 ,C1181_=_C1580 ,C1181_=_C1601 ,C1181_=_C1621 ,\nC1181_=_C1639 ,C1181_=_C1658 ,C1181_=_C1659 ,C1181_=_C1660 ,C1181_=_C1661 ,C1181_=_C1662 ,\nC1181_=_C1663 ,C1181_=_C1664 ,C1181_=_C1665 ,C1181_=_C1666 ,C1181_=_C1667</w:t>
      </w:r>
    </w:p>
    <w:p>
      <w:pPr>
        <w:pStyle w:val="PreformattedText"/>
        <w:bidi w:val="0"/>
        <w:spacing w:before="0" w:after="0"/>
        <w:jc w:val="left"/>
        <w:rPr/>
      </w:pPr>
      <w:r>
        <w:rPr/>
        <w:t xml:space="preserve"> </w:t>
      </w:r>
      <w:r>
        <w:rPr/>
        <w:t>,C1181_=_C1668 ,\nC1181_=_C1669 ,C1181_=_C1670 ,C1181_=_C1671 ,C1181_=_C1672 ,C1181_=_C1673 ,C1182_=_C1217 ,\nC1182_=_C1251 ,C1182_=_C1284 ,C1182_=_C1316 ,C1182_=_C1347 ,C1182_=_C1377 ,C1182_=_C1406 ,\nC1182_=_C1434 ,C1182_=_C1461 ,C1182_=_C1487 ,C1182_=_C1512 ,C1182_=_C1536 ,C1182_=_C1559 ,\nC1182_=_C1581 ,C1182_=_C1602 ,C1182_=_C1622 ,C1182_=_C1640 ,C1182_=_C1674 ,C1182_=_C1675 ,\nC1182_=_C1676 ,C1182_=_C1677 ,C1182_=_C1678 ,C1182_=_C1679 ,C1182_=_C1680 ,C1182_=_C1681 ,\nC1182_=_C1682 ,C1182_=_C1683 ,C1182_=_C1684 ,C1182_=_C1685 ,C1182_=_C1686 ,C1182_=_C1687 ,\nC1182_=_C1688 ,C1182_=_C1689 ,C1216_=_C1217 ,C1216_=_C1250 ,C1216_=_C1283 ,C1216_=_C1315 ,\nC1216_=_C1346 ,C1216_=_C1376 ,C1216_=_C1405 ,C1216_=_C1433 ,C1216_=_C1460 ,C1216_=_C1486 ,\nC1216_=_C1511 ,C1216_=_C1535 ,C1216_=_C1558 ,C1216_=_C1580 ,C1216_=_C1601 ,C1216_=_C1621 ,\nC1216_=_C1639 ,C1216_=_C1658 ,C1216_=_C1659 ,C1216_=_C1660 ,C1216_=_C1661 ,C1216_=_C1662 ,\nC1216_=_C1663 ,C1216_=_C1664 ,C1216_=_C1665 ,C1216_=_C1666 ,C1216_=_C1667 ,C1216_=_C1668 ,\nC1216_=_C1669 ,C1216_=_C1670 ,C1216_=_C1671 ,C1216_=_C1672 ,C1216_=_C1673 ,C1217_=_C1251 ,\nC1217_=_C1284 ,C1217_=_C1316 ,C1217_=_C1347 ,C1217_=_C1377 ,C1217_=_C1406 ,C1217_=_C1434 ,\nC1217_=_C1461 ,C1217_=_C1487 ,C1217_=_C1512 ,C1217_=_C1536 ,C1217_=_C1559 ,C1217_=_C1581 ,\nC1217_=_C1602 ,C1217_=_C1622 ,C1217_=_C1640 ,C1217_=_C1674 ,C1217_=_C1675 ,C1217_=_C1676 ,\nC1217_=_C1677 ,C1217_=_C1678 ,C1217_=_C1679 ,C1217_=_C1680 ,C1217_=_C1681 ,C1217_=_C1682 ,\nC1217_=_C1683 ,C1217_=_C1684 ,C1217_=_C1685 ,C1217_=_C1686 ,C1217_=_C1687 ,C1217_=_C1688 ,\nC1217_=_C1689 ,C1250_=_C1251 ,C1250_=_C1283 ,C1250_=_C1315 ,C1250_=_C1346 ,C1250_=_C1376 ,\nC1250_=_C1405 ,C1250_=_C1433 ,C1250_=_C1460 ,C1250_=_C1486 ,C1250_=_C1511 ,C1250_=_C1535 ,\nC1250_=_C1558 ,C1250_=_C1580 ,C1250_=_C1601 ,C1250_=_C1621 ,C1250_=_C1639 ,C1250_=_C1658 ,\nC1250_=_C1659 ,C1250_=_C1660 ,C1250_=_C1661 ,C1250_=_C1662 ,C1250_=_C1663 ,C1250_=_C1664 ,\nC1250_=_C1665 ,C1250_=_C1666 ,C1250_=_C1667 ,C1250_=_C1668 ,C1250_=_C1669 ,C1250_=_C1670 ,\nC1250_=_C1671 ,C1250_=_C1672 ,C1250_=_C1673 ,C1251_=_C1284 ,C1251_=_C1316 ,C1251_=_C1347 ,\nC1251_=_C1377 ,C1251_=_C1406 ,C1251_=_C1434 ,C1251_=_C1461 ,C1251_=_C1487 ,C1251_=_C1512 ,\nC1251_=_C1536 ,C1251_=_C1559 ,C1251_=_C1581 ,C1251_=_C1602 ,C1251_=_C1622 ,C1251_=_C1640 ,\nC1251_=_C1674 ,C1251_=_C1675 ,C1251_=_C1676 ,C1251_=_C1677 ,C1251_=_C1678 ,C1251_=_C1679 ,\nC1251_=_C1680 ,C1251_=_C1681 ,C1251_=_C1682 ,C1251_=_C1683 ,C1251_=_C1684 ,C1251_=_C1685 ,\nC1251_=_C1686 ,C1251_=_C1687 ,C1251_=_C1688 ,C1251_=_C1689 ,C1283_=_C1284 ,C1283_=_C1315 ,\nC1283_=_C1346 ,C1283_=_C1376 ,C1283_=_C1405 ,C1283_=_C1433 ,C1283_=_C1460 ,C1283_=_C1486 ,\nC1283_=_C1511 ,C1283_=_C1535 ,C1283_=_C1558 ,C1283_=_C1580 ,C1283_=_C1601 ,C1283_=_C1621 ,\nC1283_=_C1639 ,C1283_=_C1658 ,C1283_=_C1659 ,C1283_=_C1660 ,C1283_=_C1661 ,C1283_=_C1662 ,\nC1283_=_C1663 ,C1283_=_C1664 ,C1283_=_C1665 ,C1283_=_C1666 ,C1283_=_C1667 ,C1283_=_C1668 ,\nC1283_=_C1669 ,C1283_=_C1670 ,C1283_=_C1671 ,C1283_=_C1672 ,C1283_=_C1673 ,C1284_=_C1316 ,\nC1284_=_C1347 ,C1284_=_C1377 ,C1284_=_C1406 ,C1284_=_C1434 ,C1284_=_C1461 ,C1284_=_C1487 ,\nC1284_=_C1512 ,C1284_=_C1536 ,C1284_=_C1559 ,C1284_=_C1581 ,C1284_=_C1602 ,C1284_=_C1622 ,\nC1284_=_C1640 ,C1284_=_C1674 ,C1284_=_C1675 ,C1284_=_C1676 ,C1284_=_C1677 ,C1284_=_C1678 ,\nC1284_=_C1679 ,C1284_=_C1680 ,C1284_=_C1681 ,C1284_=_C1682 ,C1284_=_C1683 ,C1284_=_C1684 ,\nC1284_=_C1685 ,C1284_=_C1686 ,C1284_=_C1687 ,C1284_=_C1688 ,C1284_=_C1689 ,C1315_=_C1316 ,\nC1315_=_C1346 ,C1315_=_C1376 ,C1315_=_C1405 ,C1315_=_C1433 ,C1315_=_C1460 ,C1315_=_C1486 ,\nC1315_=_C1511 ,C1315_=_C1535 ,C1315_=_C1558 ,C1315_=_C1580 ,C1315_=_C1601 ,C1315_=_C1621 ,\nC1315_=_C1639 ,C1315_=_C1658 ,C1315_=_C1659 ,C1315_=_C1660 ,C1315_=_C1661 ,C1315_=_C1662 ,\nC1315_=_C1663 ,C1315_=_C1664 ,C1315_=_C1665 ,C1315_=_C1666 ,C1315_=_C1667 ,C1315_=_C1668 ,\nC1315_=_C1669 ,C1315_=_C1670 ,C1315_=_C1671 ,C1315_=_C1672 ,C1315_=_C1673 ,C1316_=_C1347 ,\nC1316_=_C1377 ,C1316_=_C1406 ,C1316_=_C1434 ,C1316_=_C1461 ,C1316_=_C1487 ,C1316_=_C1512 ,\nC1316_=_C1536 ,C1316_=_C1559 ,C1316_=_C1581 ,C1316_=_C1602 ,C1316_=_C1622 ,C1316_=_C1640 ,\nC1316_=_C1674 ,C1316_=_C1675 ,C1316_=_C1676 ,C1316_=_C1677 ,C1316_=_C1678 ,C1316_=_C1679 ,\nC1316_=_C1680 ,C1316_=_C1681 ,C1316_=_C1682 ,C1316_=_C1683 ,C1316_=_C1684 ,C1316_=_C1685 ,\nC1316_=_C1686 ,C1316_=_C1687 ,C1316_=_C1688 ,C1316_=_C1689 ,C1346_=_C1347 ,C1346_=_C1376 ,\nC1346_=_C1405 ,C1346_=_C1433 ,C1346_=_C1460 ,C1346_=_C1486 ,C1346_=_C1511 ,C1346_=_C1535 ,\nC1346_=_C1558 ,C1346_=_C1580 ,C1346_=_C1601 ,C1346_=_C1621 ,C1346_=_C1639 ,C1346_=_C1658 ,\nC1346_=_C1659 ,C1346_=_C1660 ,C1346_=_C1661 ,C1346_=_C1662 ,C1346_=_C1663 ,C1346_=_C1664 ,\nC1346_=_C1665 ,C1346_=_C1666 ,C1346_=_C1667 ,C1346_=_C1668 ,C1346_=_C1669 ,C1346_=_C1670 ,\nC1346_=_C1671 ,C1346_=_C1672 ,C1346_=_C1673 ,C1347_=_C1377 ,C1347_=_C1406 ,C1347_=_C1434 ,\nC1347_=_C1461 ,C1347_=_C1487 ,C1347_=_C1512 ,C1347_=_C1536 ,C1347_=_C1559 ,C1347_=_C1581 ,\nC1347_=_C1602 ,C1347_=_C1622 ,C1347_=_C1640 ,C1347_=_C1674 ,C1347_=_C1675 ,C1347_=_C1676 ,\nC1347_=_C1677 ,C1347_=_C1678 ,C1347_=_C1679 ,C1347_=_C1680 ,C1347_=_C1681 ,C1347_=_C1682 ,\nC1347_=_C1683 ,C1347_=_C1684 ,C1347_=_C1685 ,C1347_=_C1686 ,C1347_=_C1687 ,C1347_=_C1688 ,\nC1347_=_C1689 ,C1376_=_C1377 ,C1376_=_C1405 ,C1376_=_C1433 ,C1376_=_C1460 ,C1376_=_C1486 ,\nC1376_=_C1511 ,C1376_=_C1535 ,C1376_=_C1558 ,C1376_=_C1580 ,C1376_=_C1601 ,C1376_=_C1621 ,\nC1376_=_C1639 ,C1376_=_C1658 ,C1376_=_C1659 ,C1376_=_C1660 ,C1376_=_C1661 ,C1376_=_C1662 ,\nC1376_=_C1663 ,C1376_=_C1664 ,C1376_=_C1665 ,C1376_=_C1666 ,C1376_=_C1667 ,C1376_=_C1668 ,\nC1376_=_C1669 ,C1376_=_C1670 ,C1376_=_C1671 ,C1376_=_C1672 ,C1376_=_C1673 ,C1377_=_C1406 ,\nC1377_=_C1434 ,C1377_=_C1461 ,C1377_=_C1487 ,C1377_=_C1512 ,C1377_=_C1536 ,C1377_=_C1559 ,\nC1377_=_C1581 ,C1377_=_C1602 ,C1377_=_C1622 ,C1377_=_C1640 ,C1377_=_C1674 ,C1377_=_C1675 ,\nC1377_=_C1676 ,C1377_=_C1677 ,C1377_=_C1678 ,C1377_=_C1679 ,C1377_=_C1680 ,C1377_=_C1681 ,\nC1377_=_C1682 ,C1377_=_C1683 ,C1377_=_C1684 ,C1377_=_C1685 ,C1377_=_C1686 ,C1377_=_C1687 ,\nC1377_=_C1688 ,C1377_=_C1689 ,C1405_=_C1406 ,C1405_=_C1433 ,C1405_=_C1460 ,C1405_=_C1486 ,\nC1405_=_C1511 ,C1405_=_C1535 ,C1405_=_C1558 ,C1405_=_C1580 ,C1405_=_C1601 ,C1405_=_C1621 ,\nC1405_=_C1639 ,C1405_=_C1658 ,C1405_=_C1659 ,C1405_=_C1660 ,C1405_=_C1661 ,C1405_=_C1662 ,\nC1405_=_C1663 ,C1405_=_C1664 ,C1405_=_C1665 ,C1405_=_C1666 ,C1405_=_C1667 ,C1405_=_C1668 ,\nC1405_=_C1669 ,C1405_=_C1670 ,C1405_=_C1671 ,C1405_=_C1672 ,C1405_=_C1673 ,C1406_=_C1434 ,\nC1406_=_C1461 ,C1406_=_C1487 ,C1406_=_C1512 ,C1406_=_C1536 ,C1406_=_C1559 ,C1406_=_C1581 ,\nC1406_=_C1602 ,C1406_=_C1622 ,C1406_=_C1640 ,C1406_=_C1674 ,C1406_=_C1675 ,C1406_=_C1676 ,\nC1406_=_C1677 ,C1406_=_C1678 ,C1406_=_C1679 ,C1406_=_C1680 ,C1406_=_C1681 ,C1406_=_C1682 ,\nC1406_=_C1683 ,C1406_=_C1684 ,C1406_=_C1685 ,C1406_=_C1686 ,C1406_=_C1687 ,C1406_=_C1688 ,\nC1406_=_C1689 ,C1433_=_C1434 ,C1433_=_C1460 ,C1433_=_C1486 ,C1433_=_C1511 ,C1433_=_C1535 ,\nC1433_=_C1558 ,C1433_=_C1580 ,C1433_=_C1601 ,C1433_=_C1621 ,C1433_=_C1639 ,C1433_=_C1658 ,\nC1433_=_C1659 ,C1433_=_C1660 ,C1433_=_C1661 ,C1433_=_C1662 ,C1433_=_C1663 ,C1433_=_C1664 ,\nC1433_=_C1665 ,C1433_=_C1666 ,C1433_=_C1667 ,C1433_=_C1668 ,C1433_=_C1669 ,C1433_=_C1670 ,\nC1433_=_C1671 ,C1433_=_C1672 ,C1433_=_C1673 ,C1434_=_C1461 ,C1434_=_C1487 ,C1434_=_C1512 ,\nC1434_=_C1536 ,C1434_=_C1559 ,C1434_=_C1581 ,C1434_=_C1602 ,C1434_=_C1622 ,C1434_=_C1640 ,\nC1434_=_C1674 ,C1434_=_C1675 ,C1434_=_C1676 ,C1434_=_C1677 ,C1434_=_C1678 ,C1434_=_C1679 ,\nC1434_=_C1680 ,C1434_=_C1681 ,C1434_=_C1682 ,C1434_=_C1683 ,C1434_=_C1684 ,C1434_=_C1685 ,\nC1434_=_C1686 ,C1434_=_C1687 ,C1434_=_C1688 ,C1434_=_C1689 ,C1460_=_C1461 ,C1460_=_C1486 ,\nC1460_=_C1511 ,C1460_=_C1535 ,C1460_=_C1558 ,C1460_=_C1580 ,C1460_=_C1601 ,C1460_=_C1621 ,\nC1460_=_C1639 ,C1460_=_C1658 ,C1460_=_C1659 ,C1460_=_C1660 ,C1460_=_C1661 ,C1460_=_C1662 ,\nC1460_=_C1663 ,C1460_=_C1664 ,C1460_=_C1665 ,C1460_=_C1666 ,C1460_=_C1667 ,C1460_=_C1668 ,\nC1460_=_C1669 ,C1460_=_C1670 ,C1460_=_C1671 ,C1460_=_C1672 ,C1460_=_C1673 ,C1461_=_C1487 ,\nC1461_=_C1512 ,C1461_=_C1536 ,C1461_=_C1559 ,C1461_=_C1581 ,C1461_=_C1602 ,C1461_=_C1622 ,\nC1461_=_C1640 ,C1461_=_C1674 ,C1461_=_C1675 ,C1461_=_C1676 ,C1461_=_C1677 ,C1461_=_C1678 ,\nC1461_=_C1679 ,C1461_=_C1680 ,C1461_=_C1681 ,C1461_=_C1682 ,C1461_=_C1683 ,C1461_=_C1684 ,\nC1461_=_C1685 ,C1461_=_C1686 ,C1461_=_C1687 ,C1461_=_C1688 ,C1461_=_C1689 ,C1486_=_C1487 ,\nC1486_=_C1511 ,C1486_=_C1535 ,C1486_=_C1558 ,C1486_=_C1580 ,C1486_=_C1601 ,C1486_=_C1621 ,\nC1486_=_C1639 ,C1486_=_C1658 ,C1486_=_C1659 ,C1486_=_C1660 ,C1486_=_C1661 ,C1486_=_C1662 ,\nC1486_=_C1663 ,C1486_=_C1664 ,C1486_=_C1665 ,C1486_=_C1666 ,C1486_=_C1667 ,C1486_=_C1668 ,\nC1486_=_C1669 ,C1486_=_C1670 ,C1486_=_C1671 ,C1486_=_C1672 ,C1486_=_C1673 ,C1487_=_C1512 ,\nC1487_=_C1536 ,C1487_=_C1559 ,C1487_=_C1581 ,C1487_=_C1602 ,C1487_=_C1622 ,C1487_=_C1640 ,\nC1487_=_C1674 ,C1487_=_C1675 ,C1487_=_C1676 ,C1487_=_C1677 ,C1487_=_C1678 ,C1487_=_C1679 ,\nC1487_=_C1680 ,C1487_=_C1681 ,C1487_=_C1682 ,C1487_=_C1683 ,C1487_=_C1684 ,C1487_=_C1685 ,\nC1487_=_C1686 ,C1487_=_C1687 ,C1487_=_C1688 ,C1487_=_C1689 ,C1511_=_C1512 ,C1511_=_C1535 ,\nC1511_=_C1558 ,C1511_=_C1580 ,C1511_=_C1601 ,C1511_=_C1621 ,C1511_=_C1639 ,C1511_=_C1658 ,\nC1511_=_C1659 ,C1511_=_C1660 ,C1511_=_C1661 ,C1511_=_C1662 ,C1511_=_C1663 ,C1511_=_C1664 ,\nC1511_=_C1665 ,C1511_=_C1666 ,C1511_=_C1667 ,C1511_=_C1668 ,C1511_=_C1669 ,C1511_=_C1670 ,\nC1511_=_C1671 ,C1511_=_C1672 ,C1511_=_C1673 ,C1512_=_C1536 ,C1512_=_C1559 ,C1512_=_C1581 ,\nC1512_=_C1602 ,C1512_=_C1622 ,C1512_=_C1640 ,C1512_=_C1674 ,C1512_=_C1675 ,C1512_=_C1676 ,\nC1512_=_C1677 ,C1512_=_C1678 ,C1512_=_C1679 ,C1512_=_C1680 ,C1512_=_C1681 ,C1512_=_C1682 ,\nC1512_=_C1683 ,C1512_=_C1684 ,C1512_=_C1685 ,C1512_=_C1686 ,C1512_=_C1687 ,C1512_=_C1688 ,\nC1512_=_C1689 ,C1535_=_C1536 ,C1535_=_C1558</w:t>
      </w:r>
    </w:p>
    <w:p>
      <w:pPr>
        <w:pStyle w:val="PreformattedText"/>
        <w:bidi w:val="0"/>
        <w:spacing w:before="0" w:after="0"/>
        <w:jc w:val="left"/>
        <w:rPr/>
      </w:pPr>
      <w:r>
        <w:rPr/>
        <w:t xml:space="preserve"> </w:t>
      </w:r>
      <w:r>
        <w:rPr/>
        <w:t>,C1535_=_C1580 ,C1535_=_C1601 ,C1535_=_C1621 ,\nC1535_=_C1639 ,C1535_=_C1658 ,C1535_=_C1659 ,C1535_=_C1660 ,C1535_=_C1661 ,C1535_=_C1662 ,\nC1535_=_C1663 ,C1535_=_C1664 ,C1535_=_C1665 ,C1535_=_C1666 ,C1535_=_C1667 ,C1535_=_C1668 ,\nC1535_=_C1669 ,C1535_=_C1670 ,C1535_=_C1671 ,C1535_=_C1672 ,C1535_=_C1673 ,C1536_=_C1559 ,\nC1536_=_C1581 ,C1536_=_C1602 ,C1536_=_C1622 ,C1536_=_C1640 ,C1536_=_C1674 ,C1536_=_C1675 ,\nC1536_=_C1676 ,C1536_=_C1677 ,C1536_=_C1678 ,C1536_=_C1679 ,C1536_=_C1680 ,C1536_=_C1681 ,\nC1536_=_C1682 ,C1536_=_C1683 ,C1536_=_C1684 ,C1536_=_C1685 ,C1536_=_C1686 ,C1536_=_C1687 ,\nC1536_=_C1688 ,C1536_=_C1689 ,C1558_=_C1559 ,C1558_=_C1580 ,C1558_=_C1601 ,C1558_=_C1621 ,\nC1558_=_C1639 ,C1558_=_C1658 ,C1558_=_C1659 ,C1558_=_C1660 ,C1558_=_C1661 ,C1558_=_C1662 ,\nC1558_=_C1663 ,C1558_=_C1664 ,C1558_=_C1665 ,C1558_=_C1666 ,C1558_=_C1667 ,C1558_=_C1668 ,\nC1558_=_C1669 ,C1558_=_C1670 ,C1558_=_C1671 ,C1558_=_C1672 ,C1558_=_C1673 ,C1559_=_C1581 ,\nC1559_=_C1602 ,C1559_=_C1622 ,C1559_=_C1640 ,C1559_=_C1674 ,C1559_=_C1675 ,C1559_=_C1676 ,\nC1559_=_C1677 ,C1559_=_C1678 ,C1559_=_C1679 ,C1559_=_C1680 ,C1559_=_C1681 ,C1559_=_C1682 ,\nC1559_=_C1683 ,C1559_=_C1684 ,C1559_=_C1685 ,C1559_=_C1686 ,C1559_=_C1687 ,C1559_=_C1688 ,\nC1559_=_C1689 ,C1580_=_C1581 ,C1580_=_C1601 ,C1580_=_C1621 ,C1580_=_C1639 ,C1580_=_C1658 ,\nC1580_=_C1659 ,C1580_=_C1660 ,C1580_=_C1661 ,C1580_=_C1662 ,C1580_=_C1663 ,C1580_=_C1664 ,\nC1580_=_C1665 ,C1580_=_C1666 ,C1580_=_C1667 ,C1580_=_C1668 ,C1580_=_C1669 ,C1580_=_C1670 ,\nC1580_=_C1671 ,C1580_=_C1672 ,C1580_=_C1673 ,C1581_=_C1602 ,C1581_=_C1622 ,C1581_=_C1640 ,\nC1581_=_C1674 ,C1581_=_C1675 ,C1581_=_C1676 ,C1581_=_C1677 ,C1581_=_C1678 ,C1581_=_C1679 ,\nC1581_=_C1680 ,C1581_=_C1681 ,C1581_=_C1682 ,C1581_=_C1683 ,C1581_=_C1684 ,C1581_=_C1685 ,\nC1581_=_C1686 ,C1581_=_C1687 ,C1581_=_C1688 ,C1581_=_C1689 ,C1601_=_C1602 ,C1601_=_C1621 ,\nC1601_=_C1639 ,C1601_=_C1658 ,C1601_=_C1659 ,C1601_=_C1660 ,C1601_=_C1661 ,C1601_=_C1662 ,\nC1601_=_C1663 ,C1601_=_C1664 ,C1601_=_C1665 ,C1601_=_C1666 ,C1601_=_C1667 ,C1601_=_C1668 ,\nC1601_=_C1669 ,C1601_=_C1670 ,C1601_=_C1671 ,C1601_=_C1672 ,C1601_=_C1673 ,C1602_=_C1622 ,\nC1602_=_C1640 ,C1602_=_C1674 ,C1602_=_C1675 ,C1602_=_C1676 ,C1602_=_C1677 ,C1602_=_C1678 ,\nC1602_=_C1679 ,C1602_=_C1680 ,C1602_=_C1681 ,C1602_=_C1682 ,C1602_=_C1683 ,C1602_=_C1684 ,\nC1602_=_C1685 ,C1602_=_C1686 ,C1602_=_C1687 ,C1602_=_C1688 ,C1602_=_C1689 ,C1621_=_C1622 ,\nC1621_=_C1639 ,C1621_=_C1658 ,C1621_=_C1659 ,C1621_=_C1660 ,C1621_=_C1661 ,C1621_=_C1662 ,\nC1621_=_C1663 ,C1621_=_C1664 ,C1621_=_C1665 ,C1621_=_C1666 ,C1621_=_C1667 ,C1621_=_C1668 ,\nC1621_=_C1669 ,C1621_=_C1670 ,C1621_=_C1671 ,C1621_=_C1672 ,C1621_=_C1673 ,C1622_=_C1640 ,\nC1622_=_C1674 ,C1622_=_C1675 ,C1622_=_C1676 ,C1622_=_C1677 ,C1622_=_C1678 ,C1622_=_C1679 ,\nC1622_=_C1680 ,C1622_=_C1681 ,C1622_=_C1682 ,C1622_=_C1683 ,C1622_=_C1684 ,C1622_=_C1685 ,\nC1622_=_C1686 ,C1622_=_C1687 ,C1622_=_C1688 ,C1622_=_C1689 ,C1639_=_C1640 ,C1639_=_C1658 ,\nC1639_=_C1659 ,C1639_=_C1660 ,C1639_=_C1661 ,C1639_=_C1662 ,C1639_=_C1663 ,C1639_=_C1664 ,\nC1639_=_C1665 ,C1639_=_C1666 ,C1639_=_C1667 ,C1639_=_C1668 ,C1639_=_C1669 ,C1639_=_C1670 ,\nC1639_=_C1671 ,C1639_=_C1672 ,C1639_=_C1673 ,C1640_=_C1674 ,C1640_=_C1675 ,C1640_=_C1676 ,\nC1640_=_C1677 ,C1640_=_C1678 ,C1640_=_C1679 ,C1640_=_C1680 ,C1640_=_C1681 ,C1640_=_C1682 ,\nC1640_=_C1683 ,C1640_=_C1684 ,C1640_=_C1685 ,C1640_=_C1686 ,C1640_=_C1687 ,C1640_=_C1688 ,\nC1640_=_C1689 ,C1658_=_C1659 ,C1658_=_C1660 ,C1658_=_C1661 ,C1658_=_C1662 ,C1658_=_C1663 ,\nC1658_=_C1664 ,C1658_=_C1665 ,C1658_=_C1666 ,C1658_=_C1667 ,C1658_=_C1668 ,C1658_=_C1669 ,\nC1658_=_C1670 ,C1658_=_C1671 ,C1658_=_C1672 ,C1658_=_C1673 ,C1658_=_C1674 ,C1659_=_C1660 ,\nC1659_=_C1661 ,C1659_=_C1662 ,C1659_=_C1663 ,C1659_=_C1664 ,C1659_=_C1665 ,C1659_=_C1666 ,\nC1659_=_C1667 ,C1659_=_C1668 ,C1659_=_C1669 ,C1659_=_C1670 ,C1659_=_C1671 ,C1659_=_C1672 ,\nC1659_=_C1673 ,C1659_=_C1675 ,C1660_=_C1661 ,C1660_=_C1662 ,C1660_=_C1663 ,C1660_=_C1664 ,\nC1660_=_C1665 ,C1660_=_C1666 ,C1660_=_C1667 ,C1660_=_C1668 ,C1660_=_C1669 ,C1660_=_C1670 ,\nC1660_=_C1671 ,C1660_=_C1672 ,C1660_=_C1673 ,C1660_=_C1676 ,C1661_=_C1662 ,C1661_=_C1663 ,\nC1661_=_C1664 ,C1661_=_C1665 ,C1661_=_C1666 ,C1661_=_C1667 ,C1661_=_C1668 ,C1661_=_C1669 ,\nC1661_=_C1670 ,C1661_=_C1671 ,C1661_=_C1672 ,C1661_=_C1673 ,C1661_=_C1677 ,C1662_=_C1663 ,\nC1662_=_C1664 ,C1662_=_C1665 ,C1662_=_C1666 ,C1662_=_C1667 ,C1662_=_C1668 ,C1662_=_C1669 ,\nC1662_=_C1670 ,C1662_=_C1671 ,C1662_=_C1672 ,C1662_=_C1673 ,C1662_=_C1678 ,C1663_=_C1664 ,\nC1663_=_C1665 ,C1663_=_C1666 ,C1663_=_C1667 ,C1663_=_C1668 ,C1663_=_C1669 ,C1663_=_C1670 ,\nC1663_=_C1671 ,C1663_=_C1672 ,C1663_=_C1673 ,C1663_=_C1679 ,C1664_=_C1665 ,C1664_=_C1666 ,\nC1664_=_C1667 ,C1664_=_C1668 ,C1664_=_C1669 ,C1664_=_C1670 ,C1664_=_C1671 ,C1664_=_C1672 ,\nC1664_=_C1673 ,C1664_=_C1680 ,C1665_=_C1666 ,C1665_=_C1667 ,C1665_=_C1668 ,C1665_=_C1669 ,\nC1665_=_C1670 ,C1665_=_C1671 ,C1665_=_C1672 ,C1665_=_C1673 ,C1665_=_C1681 ,C1666_=_C1667 ,\nC1666_=_C1668 ,C1666_=_C1669 ,C1666_=_C1670 ,C1666_=_C1671 ,C1666_=_C1672 ,C1666_=_C1673 ,\nC1666_=_C1682 ,C1667_=_C1668 ,C1667_=_C1669 ,C1667_=_C1670 ,C1667_=_C1671 ,C1667_=_C1672 ,\nC1667_=_C1673 ,C1667_=_C1683 ,C1668_=_C1669 ,C1668_=_C1670 ,C1668_=_C1671 ,C1668_=_C1672 ,\nC1668_=_C1673 ,C1668_=_C1684 ,C1669_=_C1670 ,C1669_=_C1671 ,C1669_=_C1672 ,C1669_=_C1673 ,\nC1669_=_C1685 ,C1670_=_C1671 ,C1670_=_C1672 ,C1670_=_C1673 ,C1670_=_C1686 ,C1671_=_C1672 ,\nC1671_=_C1673 ,C1671_=_C1687 ,C1672_=_C1673 ,C1672_=_C1688 ,C1673_=_C1689 ,C1674_=_C1675 ,\nC1674_=_C1676 ,C1674_=_C1677 ,C1674_=_C1678 ,C1674_=_C1679 ,C1674_=_C1680 ,C1674_=_C1681 ,\nC1674_=_C1682 ,C1674_=_C1683 ,C1674_=_C1684 ,C1674_=_C1685 ,C1674_=_C1686 ,C1674_=_C1687 ,\nC1674_=_C1688 ,C1674_=_C1689 ,C1675_=_C1676 ,C1675_=_C1677 ,C1675_=_C1678 ,C1675_=_C1679 ,\nC1675_=_C1680 ,C1675_=_C1681 ,C1675_=_C1682 ,C1675_=_C1683 ,C1675_=_C1684 ,C1675_=_C1685 ,\nC1675_=_C1686 ,C1675_=_C1687 ,C1675_=_C1688 ,C1675_=_C1689 ,C1676_=_C1677 ,C1676_=_C1678 ,\nC1676_=_C1679 ,C1676_=_C1680 ,C1676_=_C1681 ,C1676_=_C1682 ,C1676_=_C1683 ,C1676_=_C1684 ,\nC1676_=_C1685 ,C1676_=_C1686 ,C1676_=_C1687 ,C1676_=_C1688 ,C1676_=_C1689 ,C1677_=_C1678 ,\nC1677_=_C1679 ,C1677_=_C1680 ,C1677_=_C1681 ,C1677_=_C1682 ,C1677_=_C1683 ,C1677_=_C1684 ,\nC1677_=_C1685 ,C1677_=_C1686 ,C1677_=_C1687 ,C1677_=_C1688 ,C1677_=_C1689 ,C1678_=_C1679 ,\nC1678_=_C1680 ,C1678_=_C1681 ,C1678_=_C1682 ,C1678_=_C1683 ,C1678_=_C1684 ,C1678_=_C1685 ,\nC1678_=_C1686 ,C1678_=_C1687 ,C1678_=_C1688 ,C1678_=_C1689 ,C1679_=_C1680 ,C1679_=_C1681 ,\nC1679_=_C1682 ,C1679_=_C1683 ,C1679_=_C1684 ,C1679_=_C1685 ,C1679_=_C1686 ,C1679_=_C1687 ,\nC1679_=_C1688 ,C1679_=_C1689 ,C1680_=_C1681 ,C1680_=_C1682 ,C1680_=_C1683 ,C1680_=_C1684 ,\nC1680_=_C1685 ,C1680_=_C1686 ,C1680_=_C1687 ,C1680_=_C1688 ,C1680_=_C1689 ,C1681_=_C1682 ,\nC1681_=_C1683 ,C1681_=_C1684 ,C1681_=_C1685 ,C1681_=_C1686 ,C1681_=_C1687 ,C1681_=_C1688 ,\nC1681_=_C1689 ,C1682_=_C1683 ,C1682_=_C1684 ,C1682_=_C1685 ,C1682_=_C1686 ,C1682_=_C1687 ,\nC1682_=_C1688 ,C1682_=_C1689 ,C1683_=_C1684 ,C1683_=_C1685 ,C1683_=_C1686 ,C1683_=_C1687 ,\nC1683_=_C1688 ,C1683_=_C1689 ,C1684_=_C1685 ,C1684_=_C1686 ,C1684_=_C1687 ,C1684_=_C1688 ,\nC1684_=_C1689 ,C1685_=_C1686 ,C1685_=_C1687 ,C1685_=_C1688 ,C1685_=_C1689 ,C1686_=_C1687 ,\nC1686_=_C1688 ,C1686_=_C1689 ,C1687_=_C1688 ,C1687_=_C1689 ,C1688_=_C1689 ,"];40[shape=box, label="id:40 level: 4\n117: C40 C41 C99 C100 C157 \nC158 C214 C215 C270 C271 C325 \nC326 C379 C380 C432 C433 C484 \nC485 C535 C536 C585 C586 C634 \nC635 C682 C683 C729 C730 C775 \nC776 C820 C821 C864 C865 C907 \nC908 C949 C950 C990 C991 C1029 \nC1031 C1068 C1069 C1106 C1107 C1143 \nC1144 C1179 C1180 C1214 C1215 C1248 \nC1249 C1281 C1282 C1313 C1314 C1344 \nC1345 C1374 C1375 C1403 C1404 C1431 \nC1432 C1458 C1459 C1484 C1485 C1509 \nC1510 C1533 C1534 C1556 C1557 C1578 \nC1579 C1599 C1600 C1620 C1621 C1622 \nC1623 C1624 C1625 C1626 C1627 C1628 \nC1629 C1630 C1631 C1632 C1633 C1634 \nC1635 C1636 C1637 C1638 C1639 C1640 \nC1641 C1642 C1643 C1644 C1645 C1646 \nC1647 C1648 C1649 C1650 C1651 C1652 \nC1653 C1654 C1655 C1656 \n3480: C40_=_C41( C40 C41 ) C40_=_C99( C40 C99 ) C40_=_C157( C40 C157 ) C40_=_C214( C40 C214 ) C40_=_C270( C40 C270 ) \nC40_=_C325( C40 C325 ) C40_=_C379( C40 C379 ) C40_=_C432( C40 C432 ) C40_=_C484( C40 C484 ) C40_=_C535( C40 C535 ) C40_=_C585( C40 C585 ) \nC40_=_C634( C40 C634 ) C40_=_C682( C40 C682 ) C40_=_C729( C40 C729 ) C40_=_C775( C40 C775 ) C40_=_C820( C40 C820 ) C40_=_C864( C40 C864 ) \nC40_=_C907( C40 C907 ) C40_=_C949( C40 C949 ) C40_=_C990( C40 C990 ) C40_=_C1029( C40 C1029 ) C40_=_C1068( C40 C1068 ) C40_=_C1106( C40 C1106 ) \nC40_=_C1143( C40 C1143 ) C40_=_C1179( C40 C1179 ) C40_=_C1214( C40 C1214 ) C40_=_C1248( C40 C1248 ) C40_=_C1281( C40 C1281 ) C40_=_C1313( C40 C1313 ) \nC40_=_C1344( C40 C1344 ) C40_=_C1374( C40 C1374 ) C40_=_C1403( C40 C1403 ) C40_=_C1431( C40 C1431 ) C40_=_C1458( C40 C1458 ) C40_=_C1484( C40 C1484 ) \nC40_=_C1509( C40 C1509 ) C40_=_C1533( C40 C1533 ) C40_=_C1556( C40 C1556 ) C40_=_C1578( C40 C1578 ) C40_=_C1599( C40 C1599 ) C40_=_C1620( C40 C1620 ) \nC40_=_C1621( C40 C1621 ) C40_=_C1622( C40 C1622 ) C40_=_C1623( C40 C1623 ) C40_=_C1624( C40 C1624 ) C40_=_C1625( C40 C1625 ) C40_=_C1626( C40 C1626 ) \nC40_=_C1627( C40 C1627 ) C40_=_C1628( C40 C1628 ) C40_=_C1629( C40 C1629 ) C40_=_C1630( C40 C1630 ) C40_=_C1631( C40 C1631 ) C40_=_C1632( C40 C1632 ) \nC40_=_C1633( C40 C1633 ) C40_=_C1634( C40 C1634 ) C40_=_C1635( C40 C1635 ) C40_=_C1636( C40 C1636 ) C40_=_C1637( C40 C1637 ) C40_=_C1638( C40 C1638 ) \nC41_=_C100( C41 C100 ) C41_=_C158( C41 C158 ) C41_=_C215( C41 C215 ) C41_=_C271( C41 C271 ) C41_=_C326( C41 C326 ) C41_=_C380( C41 C380 ) \nC41_=_C433( C41 C433 ) C41_=_C485( C41 C485 ) C41_=_C536( C41 C536 ) C41_=_C586( C41 C586 ) C41_=_C635( C41 C635 ) C41_=_C683( C41 C683 ) \nC41_=_C730( C41 C730 ) C41_=_C776(</w:t>
      </w:r>
    </w:p>
    <w:p>
      <w:pPr>
        <w:pStyle w:val="PreformattedText"/>
        <w:bidi w:val="0"/>
        <w:spacing w:before="0" w:after="0"/>
        <w:jc w:val="left"/>
        <w:rPr/>
      </w:pPr>
      <w:r>
        <w:rPr/>
        <w:t xml:space="preserve"> </w:t>
      </w:r>
      <w:r>
        <w:rPr/>
        <w:t>C41 C776 ) C41_=_C821( C41 C821 ) C41_=_C865( C41 C865 ) C41_=_C908( C41 C908 ) C41_=_C950( C41 C950 ) \nC41_=_C991( C41 C991 ) C41_=_C1031( C41 C1031 ) C41_=_C1069( C41 C1069 ) C41_=_C1107( C41 C1107 ) C41_=_C1144( C41 C1144 ) C41_=_C1180( C41 C1180 ) \nC41_=_C1215( C41 C1215 ) C41_=_C1249( C41 C1249 ) C41_=_C1282( C41 C1282 ) C41_=_C1314( C41 C1314 ) C41_=_C1345( C41 C1345 ) C41_=_C1375( C41 C1375 ) \nC41_=_C1404( C41 C1404 ) C41_=_C1432( C41 C1432 ) C41_=_C1459( C41 C1459 ) C41_=_C1485( C41 C1485 ) C41_=_C1510( C41 C1510 ) C41_=_C1534( C41 C1534 ) \nC41_=_C1557( C41 C1557 ) C41_=_C1579( C41 C1579 ) C41_=_C1600( C41 C1600 ) C41_=_C1620( C41 C1620 ) C41_=_C1639( C41 C1639 ) C41_=_C1640( C41 C1640 ) \nC41_=_C1641( C41 C1641 ) C41_=_C1642( C41 C1642 ) C41_=_C1643( C41 C1643 ) C41_=_C1644( C41 C1644 ) C41_=_C1645( C41 C1645 ) C41_=_C1646( C41 C1646 ) \nC41_=_C1647( C41 C1647 ) C41_=_C1648( C41 C1648 ) C41_=_C1649( C41 C1649 ) C41_=_C1650( C41 C1650 ) C41_=_C1651( C41 C1651 ) C41_=_C1652( C41 C1652 ) \nC41_=_C1653( C41 C1653 ) C41_=_C1654( C41 C1654 ) C41_=_C1655( C41 C1655 ) C41_=_C1656( C41 C1656 ) C99_=_C100( C99 C100 ) C99_=_C157( C99 C157 ) \nC99_=_C214( C99 C214 ) C99_=_C270( C99 C270 ) C99_=_C325( C99 C325 ) C99_=_C379( C99 C379 ) C99_=_C432( C99 C432 ) C99_=_C484( C99 C484 ) \nC99_=_C535( C99 C535 ) C99_=_C585( C99 C585 ) C99_=_C634( C99 C634 ) C99_=_C682( C99 C682 ) C99_=_C729( C99 C729 ) C99_=_C775( C99 C775 ) \nC99_=_C820( C99 C820 ) C99_=_C864( C99 C864 ) C99_=_C907( C99 C907 ) C99_=_C949( C99 C949 ) C99_=_C990( C99 C990 ) C99_=_C1029( C99 C1029 ) \nC99_=_C1068( C99 C1068 ) C99_=_C1106( C99 C1106 ) C99_=_C1143( C99 C1143 ) C99_=_C1179( C99 C1179 ) C99_=_C1214( C99 C1214 ) C99_=_C1248( C99 C1248 ) \nC99_=_C1281( C99 C1281 ) C99_=_C1313( C99 C1313 ) C99_=_C1344( C99 C1344 ) C99_=_C1374( C99 C1374 ) C99_=_C1403( C99 C1403 ) C99_=_C1431( C99 C1431 ) \nC99_=_C1458( C99 C1458 ) C99_=_C1484( C99 C1484 ) C99_=_C1509( C99 C1509 ) C99_=_C1533( C99 C1533 ) C99_=_C1556( C99 C1556 ) C99_=_C1578( C99 C1578 ) \nC99_=_C1599( C99 C1599 ) C99_=_C1620( C99 C1620 ) C99_=_C1621( C99 C1621 ) C99_=_C1622( C99 C1622 ) C99_=_C1623( C99 C1623 ) C99_=_C1624( C99 C1624 ) \nC99_=_C1625( C99 C1625 ) C99_=_C1626( C99 C1626 ) C99_=_C1627( C99 C1627 ) C99_=_C1628( C99 C1628 ) C99_=_C1629( C99 C1629 ) C99_=_C1630( C99 C1630 ) \nC99_=_C1631( C99 C1631 ) C99_=_C1632( C99 C1632 ) C99_=_C1633( C99 C1633 ) C99_=_C1634( C99 C1634 ) C99_=_C1635( C99 C1635 ) C99_=_C1636( C99 C1636 ) \nC99_=_C1637( C99 C1637 ) C99_=_C1638( C99 C1638 ) C100_=_C158( C100 C158 ) C100_=_C215( C100 C215 ) C100_=_C271( C100 C271 ) C100_=_C326( C100 C326 ) \nC100_=_C380( C100 C380 ) C100_=_C433( C100 C433 ) C100_=_C485( C100 C485 ) C100_=_C536( C100 C536 ) C100_=_C586( C100 C586 ) C100_=_C635( C100 C635 ) \nC100_=_C683( C100 C683 ) C100_=_C730( C100 C730 ) C100_=_C776( C100 C776 ) C100_=_C821( C100 C821 ) C100_=_C865( C100 C865 ) C100_=_C908( C100 C908 ) \nC100_=_C950( C100 C950 ) C100_=_C991( C100 C991 ) C100_=_C1031( C100 C1031 ) C100_=_C1069( C100 C1069 ) C100_=_C1107( C100 C1107 ) C100_=_C1144( C100 C1144 ) \nC100_=_C1180( C100 C1180 ) C100_=_C1215( C100 C1215 ) C100_=_C1249( C100 C1249 ) C100_=_C1282( C100 C1282 ) C100_=_C1314( C100 C1314 ) C100_=_C1345( C100 C1345 ) \nC100_=_C1375( C100 C1375 ) C100_=_C1404( C100 C1404 ) C100_=_C1432( C100 C1432 ) C100_=_C1459( C100 C1459 ) C100_=_C1485( C100 C1485 ) C100_=_C1510( C100 C1510 ) \nC100_=_C1534( C100 C1534 ) C100_=_C1557( C100 C1557 ) C100_=_C1579( C100 C1579 ) C100_=_C1600( C100 C1600 ) C100_=_C1620( C100 C1620 ) C100_=_C1639( C100 C1639 ) \nC100_=_C1640( C100 C1640 ) C100_=_C1641( C100 C1641 ) C100_=_C1642( C100 C1642 ) C100_=_C1643( C100 C1643 ) C100_=_C1644( C100 C1644 ) C100_=_C1645( C100 C1645 ) \nC100_=_C1646( C100 C1646 ) C100_=_C1647( C100 C1647 ) C100_=_C1648( C100 C1648 ) C100_=_C1649( C100 C1649 ) C100_=_C1650( C100 C1650 ) C100_=_C1651( C100 C1651 ) \nC100_=_C1652( C100 C1652 ) C100_=_C1653( C100 C1653 ) C100_=_C1654( C100 C1654 ) C100_=_C1655( C100 C1655 ) C100_=_C1656( C100 C1656 ) C157_=_C158( C157 C158 ) \nC157_=_C214( C157 C214 ) C157_=_C270( C157 C270 ) C157_=_C325( C157 C325 ) C157_=_C379( C157 C379 ) C157_=_C432( C157 C432 ) C157_=_C484( C157 C484 ) \nC157_=_C535( C157 C535 ) C157_=_C585( C157 C585 ) C157_=_C634( C157 C634 ) C157_=_C682( C157 C682 ) C157_=_C729( C157 C729 ) C157_=_C775( C157 C775 ) \nC157_=_C820( C157 C820 ) C157_=_C864( C157 C864 ) C157_=_C907( C157 C907 ) C157_=_C949( C157 C949 ) C157_=_C990( C157 C990 ) C157_=_C1029( C157 C1029 ) \nC157_=_C1068( C157 C1068 ) C157_=_C1106( C157 C1106 ) C157_=_C1143( C157 C1143 ) C157_=_C1179( C157 C1179 ) C157_=_C1214( C157 C1214 ) C157_=_C1248( C157 C1248 ) \nC157_=_C1281( C157 C1281 ) C157_=_C1313( C157 C1313 ) C157_=_C1344( C157 C1344 ) C157_=_C1374( C157 C1374 ) C157_=_C1403( C157 C1403 ) C157_=_C1431( C157 C1431 ) \nC157_=_C1458( C157 C1458 ) C157_=_C1484( C157 C1484 ) C157_=_C1509( C157 C1509 ) C157_=_C1533( C157 C1533 ) C157_=_C1556( C157 C1556 ) C157_=_C1578( C157 C1578 ) \nC157_=_C1599( C157 C1599 ) C157_=_C1620( C157 C1620 ) C157_=_C1621( C157 C1621 ) C157_=_C1622( C157 C1622 ) C157_=_C1623( C157 C1623 ) C157_=_C1624( C157 C1624 ) \nC157_=_C1625( C157 C1625 ) C157_=_C1626( C157 C1626 ) C157_=_C1627( C157 C1627 ) C157_=_C1628( C157 C1628 ) C157_=_C1629( C157 C1629 ) C157_=_C1630( C157 C1630 ) \nC157_=_C1631( C157 C1631 ) C157_=_C1632( C157 C1632 ) C157_=_C1633( C157 C1633 ) C157_=_C1634( C157 C1634 ) C157_=_C1635( C157 C1635 ) C157_=_C1636( C157 C1636 ) \nC157_=_C1637( C157 C1637 ) C157_=_C1638( C157 C1638 ) C158_=_C215( C158 C215 ) C158_=_C271( C158 C271 ) C158_=_C326( C158 C326 ) C158_=_C380( C158 C380 ) \nC158_=_C433( C158 C433 ) C158_=_C485( C158 C485 ) C158_=_C536( C158 C536 ) C158_=_C586( C158 C586 ) C158_=_C635( C158 C635 ) C158_=_C683( C158 C683 ) \nC158_=_C730( C158 C730 ) C158_=_C776( C158 C776 ) C158_=_C821( C158 C821 ) C158_=_C865( C158 C865 ) C158_=_C908( C158 C908 ) C158_=_C950( C158 C950 ) \nC158_=_C991( C158 C991 ) C158_=_C1031( C158 C1031 ) C158_=_C1069( C158 C1069 ) C158_=_C1107( C158 C1107 ) C158_=_C1144( C158 C1144 ) C158_=_C1180( C158 C1180 ) \nC158_=_C1215( C158 C1215 ) C158_=_C1249( C158 C1249 ) C158_=_C1282( C158 C1282 ) C158_=_C1314( C158 C1314 ) C158_=_C1345( C158 C1345 ) C158_=_C1375( C158 C1375 ) \nC158_=_C1404( C158 C1404 ) C158_=_C1432( C158 C1432 ) C158_=_C1459( C158 C1459 ) C158_=_C1485( C158 C1485 ) C158_=_C1510( C158 C1510 ) C158_=_C1534( C158 C1534 ) \nC158_=_C1557( C158 C1557 ) C158_=_C1579( C158 C1579 ) C158_=_C1600( C158 C1600 ) C158_=_C1620( C158 C1620 ) C158_=_C1639( C158 C1639 ) C158_=_C1640( C158 C1640 ) \nC158_=_C1641( C158 C1641 ) C158_=_C1642( C158 C1642 ) C158_=_C1643( C158 C1643 ) C158_=_C1644( C158 C1644 ) C158_=_C1645( C158 C1645 ) C158_=_C1646( C158 C1646 ) \nC158_=_C1647( C158 C1647 ) C158_=_C1648( C158 C1648 ) C158_=_C1649( C158 C1649 ) C158_=_C1650( C158 C1650 ) C158_=_C1651( C158 C1651 ) C158_=_C1652( C158 C1652 ) \nC158_=_C1653( C158 C1653 ) C158_=_C1654( C158 C1654 ) C158_=_C1655( C158 C1655 ) C158_=_C1656( C158 C1656 ) C214_=_C215( C214 C215 ) C214_=_C270( C214 C270 ) \nC214_=_C325( C214 C325 ) C214_=_C379( C214 C379 ) C214_=_C432( C214 C432 ) C214_=_C484( C214 C484 ) C214_=_C535( C214 C535 ) C214_=_C585( C214 C585 ) \nC214_=_C634( C214 C634 ) C214_=_C682( C214 C682 ) C214_=_C729( C214 C729 ) C214_=_C775( C214 C775 ) C214_=_C820( C214 C820 ) C214_=_C864( C214 C864 ) \nC214_=_C907( C214 C907 ) C214_=_C949( C214 C949 ) C214_=_C990( C214 C990 ) C214_=_C1029( C214 C1029 ) C214_=_C1068( C214 C1068 ) C214_=_C1106( C214 C1106 ) \nC214_=_C1143( C214 C1143 ) C214_=_C1179( C214 C1179 ) C214_=_C1214( C214 C1214 ) C214_=_C1248( C214 C1248 ) C214_=_C1281( C214 C1281 ) C214_=_C1313( C214 C1313 ) \nC214_=_C1344( C214 C1344 ) C214_=_C1374( C214 C1374 ) C214_=_C1403( C214 C1403 ) C214_=_C1431( C214 C1431 ) C214_=_C1458( C214 C1458 ) C214_=_C1484( C214 C1484 ) \nC214_=_C1509( C214 C1509 ) C214_=_C1533( C214 C1533 ) C214_=_C1556( C214 C1556 ) C214_=_C1578( C214 C1578 ) C214_=_C1599( C214 C1599 ) C214_=_C1620( C214 C1620 ) \nC214_=_C1621( C214 C1621 ) C214_=_C1622( C214 C1622 ) C214_=_C1623( C214 C1623 ) C214_=_C1624( C214 C1624 ) C214_=_C1625( C214 C1625 ) C214_=_C1626( C214 C1626 ) \nC214_=_C1627( C214 C1627 ) C214_=_C1628( C214 C1628 ) C214_=_C1629( C214 C1629 ) C214_=_C1630( C214 C1630 ) C214_=_C1631( C214 C1631 ) C214_=_C1632( C214 C1632 ) \nC214_=_C1633( C214 C1633 ) C214_=_C1634( C214 C1634 ) C214_=_C1635( C214 C1635 ) C214_=_C1636( C214 C1636 ) C214_=_C1637( C214 C1637 ) C214_=_C1638( C214 C1638 ) \nC215_=_C271( C215 C271 ) C215_=_C326( C215 C326 ) C215_=_C380( C215 C380 ) C215_=_C433( C215 C433 ) C215_=_C485( C215 C485 ) C215_=_C536( C215 C536 ) \nC215_=_C586( C215 C586 ) C215_=_C635( C215 C635 ) C215_=_C683( C215 C683 ) C215_=_C730( C215 C730 ) C215_=_C776( C215 C776 ) C215_=_C821( C215 C821 ) \nC215_=_C865( C215 C865 ) C215_=_C908( C215 C908 ) C215_=_C950( C215 C950 ) C215_=_C991( C215 C991 ) C215_=_C1031( C215 C1031 ) C215_=_C1069( C215 C1069 ) \nC215_=_C1107( C215 C1107 ) C215_=_C1144( C215 C1144 ) C215_=_C1180( C215 C1180 ) C215_=_C1215( C215 C1215 ) C215_=_C1249( C215 C1249 ) C215_=_C1282( C215 C1282 ) \nC215_=_C1314( C215 C1314 ) C215_=_C1345( C215 C1345 ) C215_=_C1375( C215 C1375 ) C215_=_C1404( C215 C1404 ) C215_=_C1432( C215 C1432 ) C215_=_C1459( C215 C1459 ) \nC215_=_C1485( C215 C1485 ) C215_=_C1510( C215 C1510 ) C215_=_C1534( C215 C1534 ) C215_=_C1557( C215 C1557 ) C215_=_C1579( C215 C1579 ) C215_=_C1600( C215 C1600 ) \nC215_=_C1620( C215 C1620 ) C215_=_C1639( C215 C1639 ) C215_=_C1640( C215 C1640 ) C215_=_C1641( C215 C1641 ) C215_=_C1642( C215 C1642 ) C215_=_C1643( C215 C1643 ) \nC215_=_C1644( C215 C1644 ) C215_=_C1645( C215 C1645 ) C215_=_C1646( C215 C1646 ) C215_=_C1647( C215 C1647 ) C215_=_C1648( C215 C1648 ) C215_=_C1649( C215 C1649 ) \nC215_=_C1650( C215 C1650 ) C215_=_C1651(</w:t>
      </w:r>
    </w:p>
    <w:p>
      <w:pPr>
        <w:pStyle w:val="PreformattedText"/>
        <w:bidi w:val="0"/>
        <w:spacing w:before="0" w:after="0"/>
        <w:jc w:val="left"/>
        <w:rPr/>
      </w:pPr>
      <w:r>
        <w:rPr/>
        <w:t xml:space="preserve"> </w:t>
      </w:r>
      <w:r>
        <w:rPr/>
        <w:t>C215 C1651 ) C215_=_C1652( C215 C1652 ) C215_=_C1653( C215 C1653 ) C215_=_C1654( C215 C1654 ) C215_=_C1655( C215 C1655 ) \nC215_=_C1656( C215 C1656 ) C270_=_C271( C270 C271 ) C270_=_C325( C270 C325 ) C270_=_C379( C270 C379 ) C270_=_C432( C270 C432 ) C270_=_C484( C270 C484 ) \nC270_=_C535( C270 C535 ) C270_=_C585( C270 C585 ) C270_=_C634( C270 C634 ) C270_=_C682( C270 C682 ) C270_=_C729( C270 C729 ) C270_=_C775( C270 C775 ) \nC270_=_C820( C270 C820 ) C270_=_C864( C270 C864 ) C270_=_C907( C270 C907 ) C270_=_C949( C270 C949 ) C270_=_C990( C270 C990 ) C270_=_C1029( C270 C1029 ) \nC270_=_C1068( C270 C1068 ) C270_=_C1106( C270 C1106 ) C270_=_C1143( C270 C1143 ) C270_=_C1179( C270 C1179 ) C270_=_C1214( C270 C1214 ) C270_=_C1248( C270 C1248 ) \nC270_=_C1281( C270 C1281 ) C270_=_C1313( C270 C1313 ) C270_=_C1344( C270 C1344 ) C270_=_C1374( C270 C1374 ) C270_=_C1403( C270 C1403 ) C270_=_C1431( C270 C1431 ) \nC270_=_C1458( C270 C1458 ) C270_=_C1484( C270 C1484 ) C270_=_C1509( C270 C1509 ) C270_=_C1533( C270 C1533 ) C270_=_C1556( C270 C1556 ) C270_=_C1578( C270 C1578 ) \nC270_=_C1599( C270 C1599 ) C270_=_C1620( C270 C1620 ) C270_=_C1621( C270 C1621 ) C270_=_C1622( C270 C1622 ) C270_=_C1623( C270 C1623 ) C270_=_C1624( C270 C1624 ) \nC270_=_C1625( C270 C1625 ) C270_=_C1626( C270 C1626 ) C270_=_C1627( C270 C1627 ) C270_=_C1628( C270 C1628 ) C270_=_C1629( C270 C1629 ) C270_=_C1630( C270 C1630 ) \nC270_=_C1631( C270 C1631 ) C270_=_C1632( C270 C1632 ) C270_=_C1633( C270 C1633 ) C270_=_C1634( C270 C1634 ) C270_=_C1635( C270 C1635 ) C270_=_C1636( C270 C1636 ) \nC270_=_C1637( C270 C1637 ) C270_=_C1638( C270 C1638 ) C271_=_C326( C271 C326 ) C271_=_C380( C271 C380 ) C271_=_C433( C271 C433 ) C271_=_C485( C271 C485 ) \nC271_=_C536( C271 C536 ) C271_=_C586( C271 C586 ) C271_=_C635( C271 C635 ) C271_=_C683( C271 C683 ) C271_=_C730( C271 C730 ) C271_=_C776( C271 C776 ) \nC271_=_C821( C271 C821 ) C271_=_C865( C271 C865 ) C271_=_C908( C271 C908 ) C271_=_C950( C271 C950 ) C271_=_C991( C271 C991 ) C271_=_C1031( C271 C1031 ) \nC271_=_C1069( C271 C1069 ) C271_=_C1107( C271 C1107 ) C271_=_C1144( C271 C1144 ) C271_=_C1180( C271 C1180 ) C271_=_C1215( C271 C1215 ) C271_=_C1249( C271 C1249 ) \nC271_=_C1282( C271 C1282 ) C271_=_C1314( C271 C1314 ) C271_=_C1345( C271 C1345 ) C271_=_C1375( C271 C1375 ) C271_=_C1404( C271 C1404 ) C271_=_C1432( C271 C1432 ) \nC271_=_C1459( C271 C1459 ) C271_=_C1485( C271 C1485 ) C271_=_C1510( C271 C1510 ) C271_=_C1534( C271 C1534 ) C271_=_C1557( C271 C1557 ) C271_=_C1579( C271 C1579 ) \nC271_=_C1600( C271 C1600 ) C271_=_C1620( C271 C1620 ) C271_=_C1639( C271 C1639 ) C271_=_C1640( C271 C1640 ) C271_=_C1641( C271 C1641 ) C271_=_C1642( C271 C1642 ) \nC271_=_C1643( C271 C1643 ) C271_=_C1644( C271 C1644 ) C271_=_C1645( C271 C1645 ) C271_=_C1646( C271 C1646 ) C271_=_C1647( C271 C1647 ) C271_=_C1648( C271 C1648 ) \nC271_=_C1649( C271 C1649 ) C271_=_C1650( C271 C1650 ) C271_=_C1651( C271 C1651 ) C271_=_C1652( C271 C1652 ) C271_=_C1653( C271 C1653 ) C271_=_C1654( C271 C1654 ) \nC271_=_C1655( C271 C1655 ) C271_=_C1656( C271 C1656 ) C325_=_C326( C325 C326 ) C325_=_C379( C325 C379 ) C325_=_C432( C325 C432 ) C325_=_C484( C325 C484 ) \nC325_=_C535( C325 C535 ) C325_=_C585( C325 C585 ) C325_=_C634( C325 C634 ) C325_=_C682( C325 C682 ) C325_=_C729( C325 C729 ) C325_=_C775( C325 C775 ) \nC325_=_C820( C325 C820 ) C325_=_C864( C325 C864 ) C325_=_C907( C325 C907 ) C325_=_C949( C325 C949 ) C325_=_C990( C325 C990 ) C325_=_C1029( C325 C1029 ) \nC325_=_C1068( C325 C1068 ) C325_=_C1106( C325 C1106 ) C325_=_C1143( C325 C1143 ) C325_=_C1179( C325 C1179 ) C325_=_C1214( C325 C1214 ) C325_=_C1248( C325 C1248 ) \nC325_=_C1281( C325 C1281 ) C325_=_C1313( C325 C1313 ) C325_=_C1344( C325 C1344 ) C325_=_C1374( C325 C1374 ) C325_=_C1403( C325 C1403 ) C325_=_C1431( C325 C1431 ) \nC325_=_C1458( C325 C1458 ) C325_=_C1484( C325 C1484 ) C325_=_C1509( C325 C1509 ) C325_=_C1533( C325 C1533 ) C325_=_C1556( C325 C1556 ) C325_=_C1578( C325 C1578 ) \nC325_=_C1599( C325 C1599 ) C325_=_C1620( C325 C1620 ) C325_=_C1621( C325 C1621 ) C325_=_C1622( C325 C1622 ) C325_=_C1623( C325 C1623 ) C325_=_C1624( C325 C1624 ) \nC325_=_C1625( C325 C1625 ) C325_=_C1626( C325 C1626 ) C325_=_C1627( C325 C1627 ) C325_=_C1628( C325 C1628 ) C325_=_C1629( C325 C1629 ) C325_=_C1630( C325 C1630 ) \nC325_=_C1631( C325 C1631 ) C325_=_C1632( C325 C1632 ) C325_=_C1633( C325 C1633 ) C325_=_C1634( C325 C1634 ) C325_=_C1635( C325 C1635 ) C325_=_C1636( C325 C1636 ) \nC325_=_C1637( C325 C1637 ) C325_=_C1638( C325 C1638 ) C326_=_C380( C326 C380 ) C326_=_C433( C326 C433 ) C326_=_C485( C326 C485 ) C326_=_C536( C326 C536 ) \nC326_=_C586( C326 C586 ) C326_=_C635( C326 C635 ) C326_=_C683( C326 C683 ) C326_=_C730( C326 C730 ) C326_=_C776( C326 C776 ) C326_=_C821( C326 C821 ) \nC326_=_C865( C326 C865 ) C326_=_C908( C326 C908 ) C326_=_C950( C326 C950 ) C326_=_C991( C326 C991 ) C326_=_C1031( C326 C1031 ) C326_=_C1069( C326 C1069 ) \nC326_=_C1107( C326 C1107 ) C326_=_C1144( C326 C1144 ) C326_=_C1180( C326 C1180 ) C326_=_C1215( C326 C1215 ) C326_=_C1249( C326 C1249 ) C326_=_C1282( C326 C1282 ) \nC326_=_C1314( C326 C1314 ) C326_=_C1345( C326 C1345 ) C326_=_C1375( C326 C1375 ) C326_=_C1404( C326 C1404 ) C326_=_C1432( C326 C1432 ) C326_=_C1459( C326 C1459 ) \nC326_=_C1485( C326 C1485 ) C326_=_C1510( C326 C1510 ) C326_=_C1534( C326 C1534 ) C326_=_C1557( C326 C1557 ) C326_=_C1579( C326 C1579 ) C326_=_C1600( C326 C1600 ) \nC326_=_C1620( C326 C1620 ) C326_=_C1639( C326 C1639 ) C326_=_C1640( C326 C1640 ) C326_=_C1641( C326 C1641 ) C326_=_C1642( C326 C1642 ) C326_=_C1643( C326 C1643 ) \nC326_=_C1644( C326 C1644 ) C326_=_C1645( C326 C1645 ) C326_=_C1646( C326 C1646 ) C326_=_C1647( C326 C1647 ) C326_=_C1648( C326 C1648 ) C326_=_C1649( C326 C1649 ) \nC326_=_C1650( C326 C1650 ) C326_=_C1651( C326 C1651 ) C326_=_C1652( C326 C1652 ) C326_=_C1653( C326 C1653 ) C326_=_C1654( C326 C1654 ) C326_=_C1655( C326 C1655 ) \nC326_=_C1656( C326 C1656 ) C379_=_C380( C379 C380 ) C379_=_C432( C379 C432 ) C379_=_C484( C379 C484 ) C379_=_C535( C379 C535 ) C379_=_C585( C379 C585 ) \nC379_=_C634( C379 C634 ) C379_=_C682( C379 C682 ) C379_=_C729( C379 C729 ) C379_=_C775( C379 C775 ) C379_=_C820( C379 C820 ) C379_=_C864( C379 C864 ) \nC379_=_C907( C379 C907 ) C379_=_C949( C379 C949 ) C379_=_C990( C379 C990 ) C379_=_C1029( C379 C1029 ) C379_=_C1068( C379 C1068 ) C379_=_C1106( C379 C1106 ) \nC379_=_C1143( C379 C1143 ) C379_=_C1179( C379 C1179 ) C379_=_C1214( C379 C1214 ) C379_=_C1248( C379 C1248 ) C379_=_C1281( C379 C1281 ) C379_=_C1313( C379 C1313 ) \nC379_=_C1344( C379 C1344 ) C379_=_C1374( C379 C1374 ) C379_=_C1403( C379 C1403 ) C379_=_C1431( C379 C1431 ) C379_=_C1458( C379 C1458 ) C379_=_C1484( C379 C1484 ) \nC379_=_C1509( C379 C1509 ) C379_=_C1533( C379 C1533 ) C379_=_C1556( C379 C1556 ) C379_=_C1578( C379 C1578 ) C379_=_C1599( C379 C1599 ) C379_=_C1620( C379 C1620 ) \nC379_=_C1621( C379 C1621 ) C379_=_C1622( C379 C1622 ) C379_=_C1623( C379 C1623 ) C379_=_C1624( C379 C1624 ) C379_=_C1625( C379 C1625 ) C379_=_C1626( C379 C1626 ) \nC379_=_C1627( C379 C1627 ) C379_=_C1628( C379 C1628 ) C379_=_C1629( C379 C1629 ) C379_=_C1630( C379 C1630 ) C379_=_C1631( C379 C1631 ) C379_=_C1632( C379 C1632 ) \nC379_=_C1633( C379 C1633 ) C379_=_C1634( C379 C1634 ) C379_=_C1635( C379 C1635 ) C379_=_C1636( C379 C1636 ) C379_=_C1637( C379 C1637 ) C379_=_C1638( C379 C1638 ) \nC380_=_C433( C380 C433 ) C380_=_C485( C380 C485 ) C380_=_C536( C380 C536 ) C380_=_C586( C380 C586 ) C380_=_C635( C380 C635 ) C380_=_C683( C380 C683 ) \nC380_=_C730( C380 C730 ) C380_=_C776( C380 C776 ) C380_=_C821( C380 C821 ) C380_=_C865( C380 C865 ) C380_=_C908( C380 C908 ) C380_=_C950( C380 C950 ) \nC380_=_C991( C380 C991 ) C380_=_C1031( C380 C1031 ) C380_=_C1069( C380 C1069 ) C380_=_C1107( C380 C1107 ) C380_=_C1144( C380 C1144 ) C380_=_C1180( C380 C1180 ) \nC380_=_C1215( C380 C1215 ) C380_=_C1249( C380 C1249 ) C380_=_C1282( C380 C1282 ) C380_=_C1314( C380 C1314 ) C380_=_C1345( C380 C1345 ) C380_=_C1375( C380 C1375 ) \nC380_=_C1404( C380 C1404 ) C380_=_C1432( C380 C1432 ) C380_=_C1459( C380 C1459 ) C380_=_C1485( C380 C1485 ) C380_=_C1510( C380 C1510 ) C380_=_C1534( C380 C1534 ) \nC380_=_C1557( C380 C1557 ) C380_=_C1579( C380 C1579 ) C380_=_C1600( C380 C1600 ) C380_=_C1620( C380 C1620 ) C380_=_C1639( C380 C1639 ) C380_=_C1640( C380 C1640 ) \nC380_=_C1641( C380 C1641 ) C380_=_C1642( C380 C1642 ) C380_=_C1643( C380 C1643 ) C380_=_C1644( C380 C1644 ) C380_=_C1645( C380 C1645 ) C380_=_C1646( C380 C1646 ) \nC380_=_C1647( C380 C1647 ) C380_=_C1648( C380 C1648 ) C380_=_C1649( C380 C1649 ) C380_=_C1650( C380 C1650 ) C380_=_C1651( C380 C1651 ) C380_=_C1652( C380 C1652 ) \nC380_=_C1653( C380 C1653 ) C380_=_C1654( C380 C1654 ) C380_=_C1655( C380 C1655 ) C380_=_C1656( C380 C1656 ) C432_=_C433( C432 C433 ) C432_=_C484( C432 C484 ) \nC432_=_C535( C432 C535 ) C432_=_C585( C432 C585 ) C432_=_C634( C432 C634 ) C432_=_C682( C432 C682 ) C432_=_C729( C432 C729 ) C432_=_C775( C432 C775 ) \nC432_=_C820( C432 C820 ) C432_=_C864( C432 C864 ) C432_=_C907( C432 C907 ) C432_=_C949( C432 C949 ) C432_=_C990( C432 C990 ) C432_=_C1029( C432 C1029 ) \nC432_=_C1068( C432 C1068 ) C432_=_C1106( C432 C1106 ) C432_=_C1143( C432 C1143 ) C432_=_C1179( C432 C1179 ) C432_=_C1214( C432 C1214 ) C432_=_C1248( C432 C1248 ) \nC432_=_C1281( C432 C1281 ) C432_=_C1313( C432 C1313 ) C432_=_C1344( C432 C1344 ) C432_=_C1374( C432 C1374 ) C432_=_C1403( C432 C1403 ) C432_=_C1431( C432 C1431 ) \nC432_=_C1458( C432 C1458 ) C432_=_C1484( C432 C1484 ) C432_=_C1509( C432 C1509 ) C432_=_C1533( C432 C1533 ) C432_=_C1556( C432 C1556 ) C432_=_C1578( C432 C1578 ) \nC432_=_C1599( C432 C1599 ) C432_=_C1620( C432 C1620 ) C432_=_C1621( C432 C1621 ) C432_=_C1622( C432 C1622 ) C432_=_C1623( C432 C1623 ) C432_=_C1624( C432 C1624 ) \nC432_=_C1625( C432 C1625 ) C432_=_C1626( C432 C1626 ) C432_=_C1627( C432 C1627 ) C432_=_C1628( C432 C1628 ) C432_=_C1629( C432 C1629 ) C432_=_C1630(</w:t>
      </w:r>
    </w:p>
    <w:p>
      <w:pPr>
        <w:pStyle w:val="PreformattedText"/>
        <w:bidi w:val="0"/>
        <w:spacing w:before="0" w:after="0"/>
        <w:jc w:val="left"/>
        <w:rPr/>
      </w:pPr>
      <w:r>
        <w:rPr/>
        <w:t xml:space="preserve"> </w:t>
      </w:r>
      <w:r>
        <w:rPr/>
        <w:t>C432 C1630 ) \nC432_=_C1631( C432 C1631 ) C432_=_C1632( C432 C1632 ) C432_=_C1633( C432 C1633 ) C432_=_C1634( C432 C1634 ) C432_=_C1635( C432 C1635 ) C432_=_C1636( C432 C1636 ) \nC432_=_C1637( C432 C1637 ) C432_=_C1638( C432 C1638 ) C433_=_C485( C433 C485 ) C433_=_C536( C433 C536 ) C433_=_C586( C433 C586 ) C433_=_C635( C433 C635 ) \nC433_=_C683( C433 C683 ) C433_=_C730( C433 C730 ) C433_=_C776( C433 C776 ) C433_=_C821( C433 C821 ) C433_=_C865( C433 C865 ) C433_=_C908( C433 C908 ) \nC433_=_C950( C433 C950 ) C433_=_C991( C433 C991 ) C433_=_C1031( C433 C1031 ) C433_=_C1069( C433 C1069 ) C433_=_C1107( C433 C1107 ) C433_=_C1144( C433 C1144 ) \nC433_=_C1180( C433 C1180 ) C433_=_C1215( C433 C1215 ) C433_=_C1249( C433 C1249 ) C433_=_C1282( C433 C1282 ) C433_=_C1314( C433 C1314 ) C433_=_C1345( C433 C1345 ) \nC433_=_C1375( C433 C1375 ) C433_=_C1404( C433 C1404 ) C433_=_C1432( C433 C1432 ) C433_=_C1459( C433 C1459 ) C433_=_C1485( C433 C1485 ) C433_=_C1510( C433 C1510 ) \nC433_=_C1534( C433 C1534 ) C433_=_C1557( C433 C1557 ) C433_=_C1579( C433 C1579 ) C433_=_C1600( C433 C1600 ) C433_=_C1620( C433 C1620 ) C433_=_C1639( C433 C1639 ) \nC433_=_C1640( C433 C1640 ) C433_=_C1641( C433 C1641 ) C433_=_C1642( C433 C1642 ) C433_=_C1643( C433 C1643 ) C433_=_C1644( C433 C1644 ) C433_=_C1645( C433 C1645 ) \nC433_=_C1646( C433 C1646 ) C433_=_C1647( C433 C1647 ) C433_=_C1648( C433 C1648 ) C433_=_C1649( C433 C1649 ) C433_=_C1650( C433 C1650 ) C433_=_C1651( C433 C1651 ) \nC433_=_C1652( C433 C1652 ) C433_=_C1653( C433 C1653 ) C433_=_C1654( C433 C1654 ) C433_=_C1655( C433 C1655 ) C433_=_C1656( C433 C1656 ) C484_=_C485( C484 C485 ) \nC484_=_C535( C484 C535 ) C484_=_C585( C484 C585 ) C484_=_C634( C484 C634 ) C484_=_C682( C484 C682 ) C484_=_C729( C484 C729 ) C484_=_C775( C484 C775 ) \nC484_=_C820( C484 C820 ) C484_=_C864( C484 C864 ) C484_=_C907( C484 C907 ) C484_=_C949( C484 C949 ) C484_=_C990( C484 C990 ) C484_=_C1029( C484 C1029 ) \nC484_=_C1068( C484 C1068 ) C484_=_C1106( C484 C1106 ) C484_=_C1143( C484 C1143 ) C484_=_C1179( C484 C1179 ) C484_=_C1214( C484 C1214 ) C484_=_C1248( C484 C1248 ) \nC484_=_C1281( C484 C1281 ) C484_=_C1313( C484 C1313 ) C484_=_C1344( C484 C1344 ) C484_=_C1374( C484 C1374 ) C484_=_C1403( C484 C1403 ) C484_=_C1431( C484 C1431 ) \nC484_=_C1458( C484 C1458 ) C484_=_C1484( C484 C1484 ) C484_=_C1509( C484 C1509 ) C484_=_C1533( C484 C1533 ) C484_=_C1556( C484 C1556 ) C484_=_C1578( C484 C1578 ) \nC484_=_C1599( C484 C1599 ) C484_=_C1620( C484 C1620 ) C484_=_C1621( C484 C1621 ) C484_=_C1622( C484 C1622 ) C484_=_C1623( C484 C1623 ) C484_=_C1624( C484 C1624 ) \nC484_=_C1625( C484 C1625 ) C484_=_C1626( C484 C1626 ) C484_=_C1627( C484 C1627 ) C484_=_C1628( C484 C1628 ) C484_=_C1629( C484 C1629 ) C484_=_C1630( C484 C1630 ) \nC484_=_C1631( C484 C1631 ) C484_=_C1632( C484 C1632 ) C484_=_C1633( C484 C1633 ) C484_=_C1634( C484 C1634 ) C484_=_C1635( C484 C1635 ) C484_=_C1636( C484 C1636 ) \nC484_=_C1637( C484 C1637 ) C484_=_C1638( C484 C1638 ) C485_=_C536( C485 C536 ) C485_=_C586( C485 C586 ) C485_=_C635( C485 C635 ) C485_=_C683( C485 C683 ) \nC485_=_C730( C485 C730 ) C485_=_C776( C485 C776 ) C485_=_C821( C485 C821 ) C485_=_C865( C485 C865 ) C485_=_C908( C485 C908 ) C485_=_C950( C485 C950 ) \nC485_=_C991( C485 C991 ) C485_=_C1031( C485 C1031 ) C485_=_C1069( C485 C1069 ) C485_=_C1107( C485 C1107 ) C485_=_C1144( C485 C1144 ) C485_=_C1180( C485 C1180 ) \nC485_=_C1215( C485 C1215 ) C485_=_C1249( C485 C1249 ) C485_=_C1282( C485 C1282 ) C485_=_C1314( C485 C1314 ) C485_=_C1345( C485 C1345 ) C485_=_C1375( C485 C1375 ) \nC485_=_C1404( C485 C1404 ) C485_=_C1432( C485 C1432 ) C485_=_C1459( C485 C1459 ) C485_=_C1485( C485 C1485 ) C485_=_C1510( C485 C1510 ) C485_=_C1534( C485 C1534 ) \nC485_=_C1557( C485 C1557 ) C485_=_C1579( C485 C1579 ) C485_=_C1600( C485 C1600 ) C485_=_C1620( C485 C1620 ) C485_=_C1639( C485 C1639 ) C485_=_C1640( C485 C1640 ) \nC485_=_C1641( C485 C1641 ) C485_=_C1642( C485 C1642 ) C485_=_C1643( C485 C1643 ) C485_=_C1644( C485 C1644 ) C485_=_C1645( C485 C1645 ) C485_=_C1646( C485 C1646 ) \nC485_=_C1647( C485 C1647 ) C485_=_C1648( C485 C1648 ) C485_=_C1649( C485 C1649 ) C485_=_C1650( C485 C1650 ) C485_=_C1651( C485 C1651 ) C485_=_C1652( C485 C1652 ) \nC485_=_C1653( C485 C1653 ) C485_=_C1654( C485 C1654 ) C485_=_C1655( C485 C1655 ) C485_=_C1656( C485 C1656 ) C535_=_C536( C535 C536 ) C535_=_C585( C535 C585 ) \nC535_=_C634( C535 C634 ) C535_=_C682( C535 C682 ) C535_=_C729( C535 C729 ) C535_=_C775( C535 C775 ) C535_=_C820( C535 C820 ) C535_=_C864( C535 C864 ) \nC535_=_C907( C535 C907 ) C535_=_C949( C535 C949 ) C535_=_C990( C535 C990 ) C535_=_C1029( C535 C1029 ) C535_=_C1068( C535 C1068 ) C535_=_C1106( C535 C1106 ) \nC535_=_C1143( C535 C1143 ) C535_=_C1179( C535 C1179 ) C535_=_C1214( C535 C1214 ) C535_=_C1248( C535 C1248 ) C535_=_C1281( C535 C1281 ) C535_=_C1313( C535 C1313 ) \nC535_=_C1344( C535 C1344 ) C535_=_C1374( C535 C1374 ) C535_=_C1403( C535 C1403 ) C535_=_C1431( C535 C1431 ) C535_=_C1458( C535 C1458 ) C535_=_C1484( C535 C1484 ) \nC535_=_C1509( C535 C1509 ) C535_=_C1533( C535 C1533 ) C535_=_C1556( C535 C1556 ) C535_=_C1578( C535 C1578 ) C535_=_C1599( C535 C1599 ) C535_=_C1620( C535 C1620 ) \nC535_=_C1621( C535 C1621 ) C535_=_C1622( C535 C1622 ) C535_=_C1623( C535 C1623 ) C535_=_C1624( C535 C1624 ) C535_=_C1625( C535 C1625 ) C535_=_C1626( C535 C1626 ) \nC535_=_C1627( C535 C1627 ) C535_=_C1628( C535 C1628 ) C535_=_C1629( C535 C1629 ) C535_=_C1630( C535 C1630 ) C535_=_C1631( C535 C1631 ) C535_=_C1632( C535 C1632 ) \nC535_=_C1633( C535 C1633 ) C535_=_C1634( C535 C1634 ) C535_=_C1635( C535 C1635 ) C535_=_C1636( C535 C1636 ) C535_=_C1637( C535 C1637 ) C535_=_C1638( C535 C1638 ) \nC536_=_C586( C536 C586 ) C536_=_C635( C536 C635 ) C536_=_C683( C536 C683 ) C536_=_C730( C536 C730 ) C536_=_C776( C536 C776 ) C536_=_C821( C536 C821 ) \nC536_=_C865( C536 C865 ) C536_=_C908( C536 C908 ) C536_=_C950( C536 C950 ) C536_=_C991( C536 C991 ) C536_=_C1031( C536 C1031 ) C536_=_C1069( C536 C1069 ) \nC536_=_C1107( C536 C1107 ) C536_=_C1144( C536 C1144 ) C536_=_C1180( C536 C1180 ) C536_=_C1215( C536 C1215 ) C536_=_C1249( C536 C1249 ) C536_=_C1282( C536 C1282 ) \nC536_=_C1314( C536 C1314 ) C536_=_C1345( C536 C1345 ) C536_=_C1375( C536 C1375 ) C536_=_C1404( C536 C1404 ) C536_=_C1432( C536 C1432 ) C536_=_C1459( C536 C1459 ) \nC536_=_C1485( C536 C1485 ) C536_=_C1510( C536 C1510 ) C536_=_C1534( C536 C1534 ) C536_=_C1557( C536 C1557 ) C536_=_C1579( C536 C1579 ) C536_=_C1600( C536 C1600 ) \nC536_=_C1620( C536 C1620 ) C536_=_C1639( C536 C1639 ) C536_=_C1640( C536 C1640 ) C536_=_C1641( C536 C1641 ) C536_=_C1642( C536 C1642 ) C536_=_C1643( C536 C1643 ) \nC536_=_C1644( C536 C1644 ) C536_=_C1645( C536 C1645 ) C536_=_C1646( C536 C1646 ) C536_=_C1647( C536 C1647 ) C536_=_C1648( C536 C1648 ) C536_=_C1649( C536 C1649 ) \nC536_=_C1650( C536 C1650 ) C536_=_C1651( C536 C1651 ) C536_=_C1652( C536 C1652 ) C536_=_C1653( C536 C1653 ) C536_=_C1654( C536 C1654 ) C536_=_C1655( C536 C1655 ) \nC536_=_C1656( C536 C1656 ) C585_=_C586( C585 C586 ) C585_=_C634( C585 C634 ) C585_=_C682( C585 C682 ) C585_=_C729( C585 C729 ) C585_=_C775( C585 C775 ) \nC585_=_C820( C585 C820 ) C585_=_C864( C585 C864 ) C585_=_C907( C585 C907 ) C585_=_C949( C585 C949 ) C585_=_C990( C585 C990 ) C585_=_C1029( C585 C1029 ) \nC585_=_C1068( C585 C1068 ) C585_=_C1106( C585 C1106 ) C585_=_C1143( C585 C1143 ) C585_=_C1179( C585 C1179 ) C585_=_C1214( C585 C1214 ) C585_=_C1248( C585 C1248 ) \nC585_=_C1281( C585 C1281 ) C585_=_C1313( C585 C1313 ) C585_=_C1344( C585 C1344 ) C585_=_C1374( C585 C1374 ) C585_=_C1403( C585 C1403 ) C585_=_C1431( C585 C1431 ) \nC585_=_C1458( C585 C1458 ) C585_=_C1484( C585 C1484 ) C585_=_C1509( C585 C1509 ) C585_=_C1533( C585 C1533 ) C585_=_C1556( C585 C1556 ) C585_=_C1578( C585 C1578 ) \nC585_=_C1599( C585 C1599 ) C585_=_C1620( C585 C1620 ) C585_=_C1621( C585 C1621 ) C585_=_C1622( C585 C1622 ) C585_=_C1623( C585 C1623 ) C585_=_C1624( C585 C1624 ) \nC585_=_C1625( C585 C1625 ) C585_=_C1626( C585 C1626 ) C585_=_C1627( C585 C1627 ) C585_=_C1628( C585 C1628 ) C585_=_C1629( C585 C1629 ) C585_=_C1630( C585 C1630 ) \nC585_=_C1631( C585 C1631 ) C585_=_C1632( C585 C1632 ) C585_=_C1633( C585 C1633 ) C585_=_C1634( C585 C1634 ) C585_=_C1635( C585 C1635 ) C585_=_C1636( C585 C1636 ) \nC585_=_C1637( C585 C1637 ) C585_=_C1638( C585 C1638 ) C586_=_C635( C586 C635 ) C586_=_C683( C586 C683 ) C586_=_C730( C586 C730 ) C586_=_C776( C586 C776 ) \nC586_=_C821( C586 C821 ) C586_=_C865( C586 C865 ) C586_=_C908( C586 C908 ) C586_=_C950( C586 C950 ) C586_=_C991( C586 C991 ) C586_=_C1031( C586 C1031 ) \nC586_=_C1069( C586 C1069 ) C586_=_C1107( C586 C1107 ) C586_=_C1144( C586 C1144 ) C586_=_C1180( C586 C1180 ) C586_=_C1215( C586 C1215 ) C586_=_C1249( C586 C1249 ) \nC586_=_C1282( C586 C1282 ) C586_=_C1314( C586 C1314 ) C586_=_C1345( C586 C1345 ) C586_=_C1375( C586 C1375 ) C586_=_C1404( C586 C1404 ) C586_=_C1432( C586 C1432 ) \nC586_=_C1459( C586 C1459 ) C586_=_C1485( C586 C1485 ) C586_=_C1510( C586 C1510 ) C586_=_C1534( C586 C1534 ) C586_=_C1557( C586 C1557 ) C586_=_C1579( C586 C1579 ) \nC586_=_C1600( C586 C1600 ) C586_=_C1620( C586 C1620 ) C586_=_C1639( C586 C1639 ) C586_=_C1640( C586 C1640 ) C586_=_C1641( C586 C1641 ) C586_=_C1642( C586 C1642 ) \nC586_=_C1643( C586 C1643 ) C586_=_C1644( C586 C1644 ) C586_=_C1645( C586 C1645 ) C586_=_C1646( C586 C1646 ) C586_=_C1647( C586 C1647 ) C586_=_C1648( C586 C1648 ) \nC586_=_C1649( C586 C1649 ) C586_=_C1650( C586 C1650 ) C586_=_C1651( C586 C1651 ) C586_=_C1652( C586 C1652 ) C586_=_C1653( C586 C1653 ) C586_=_C1654( C586 C1654 ) \nC586_=_C1655( C586 C1655 ) C586_=_C1656( C586 C1656 ) C634_=_C635( C634 C635 ) C634_=_C682( C634 C682 ) C634_=_C729( C634 C729 ) C634_=_C775( C634 C775 ) \nC634_=_C820( C634 C820 ) C634_=_C864( C634 C864 ) C634_=_C907( C634 C907 ) C634_=_C949( C634 C949 ) C634_=_C990( C634 C990 ) C634_=_C1029( C634 C1029 ) \nC634_=_C1068( C634 C1068 ) C634_=_C1106( C634 C1106</w:t>
      </w:r>
    </w:p>
    <w:p>
      <w:pPr>
        <w:pStyle w:val="PreformattedText"/>
        <w:bidi w:val="0"/>
        <w:spacing w:before="0" w:after="0"/>
        <w:jc w:val="left"/>
        <w:rPr/>
      </w:pPr>
      <w:r>
        <w:rPr/>
        <w:t xml:space="preserve"> </w:t>
      </w:r>
      <w:r>
        <w:rPr/>
        <w:t>) C634_=_C1143( C634 C1143 ) C634_=_C1179( C634 C1179 ) C634_=_C1214( C634 C1214 ) C634_=_C1248( C634 C1248 ) \nC634_=_C1281( C634 C1281 ) C634_=_C1313( C634 C1313 ) C634_=_C1344( C634 C1344 ) C634_=_C1374( C634 C1374 ) C634_=_C1403( C634 C1403 ) C634_=_C1431( C634 C1431 ) \nC634_=_C1458( C634 C1458 ) C634_=_C1484( C634 C1484 ) C634_=_C1509( C634 C1509 ) C634_=_C1533( C634 C1533 ) C634_=_C1556( C634 C1556 ) C634_=_C1578( C634 C1578 ) \nC634_=_C1599( C634 C1599 ) C634_=_C1620( C634 C1620 ) C634_=_C1621( C634 C1621 ) C634_=_C1622( C634 C1622 ) C634_=_C1623( C634 C1623 ) C634_=_C1624( C634 C1624 ) \nC634_=_C1625( C634 C1625 ) C634_=_C1626( C634 C1626 ) C634_=_C1627( C634 C1627 ) C634_=_C1628( C634 C1628 ) C634_=_C1629( C634 C1629 ) C634_=_C1630( C634 C1630 ) \nC634_=_C1631( C634 C1631 ) C634_=_C1632( C634 C1632 ) C634_=_C1633( C634 C1633 ) C634_=_C1634( C634 C1634 ) C634_=_C1635( C634 C1635 ) C634_=_C1636( C634 C1636 ) \nC634_=_C1637( C634 C1637 ) C634_=_C1638( C634 C1638 ) C635_=_C683( C635 C683 ) C635_=_C730( C635 C730 ) C635_=_C776( C635 C776 ) C635_=_C821( C635 C821 ) \nC635_=_C865( C635 C865 ) C635_=_C908( C635 C908 ) C635_=_C950( C635 C950 ) C635_=_C991( C635 C991 ) C635_=_C1031( C635 C1031 ) C635_=_C1069( C635 C1069 ) \nC635_=_C1107( C635 C1107 ) C635_=_C1144( C635 C1144 ) C635_=_C1180( C635 C1180 ) C635_=_C1215( C635 C1215 ) C635_=_C1249( C635 C1249 ) C635_=_C1282( C635 C1282 ) \nC635_=_C1314( C635 C1314 ) C635_=_C1345( C635 C1345 ) C635_=_C1375( C635 C1375 ) C635_=_C1404( C635 C1404 ) C635_=_C1432( C635 C1432 ) C635_=_C1459( C635 C1459 ) \nC635_=_C1485( C635 C1485 ) C635_=_C1510( C635 C1510 ) C635_=_C1534( C635 C1534 ) C635_=_C1557( C635 C1557 ) C635_=_C1579( C635 C1579 ) C635_=_C1600( C635 C1600 ) \nC635_=_C1620( C635 C1620 ) C635_=_C1639( C635 C1639 ) C635_=_C1640( C635 C1640 ) C635_=_C1641( C635 C1641 ) C635_=_C1642( C635 C1642 ) C635_=_C1643( C635 C1643 ) \nC635_=_C1644( C635 C1644 ) C635_=_C1645( C635 C1645 ) C635_=_C1646( C635 C1646 ) C635_=_C1647( C635 C1647 ) C635_=_C1648( C635 C1648 ) C635_=_C1649( C635 C1649 ) \nC635_=_C1650( C635 C1650 ) C635_=_C1651( C635 C1651 ) C635_=_C1652( C635 C1652 ) C635_=_C1653( C635 C1653 ) C635_=_C1654( C635 C1654 ) C635_=_C1655( C635 C1655 ) \nC635_=_C1656( C635 C1656 ) C682_=_C683( C682 C683 ) C682_=_C729( C682 C729 ) C682_=_C775( C682 C775 ) C682_=_C820( C682 C820 ) C682_=_C864( C682 C864 ) \nC682_=_C907( C682 C907 ) C682_=_C949( C682 C949 ) C682_=_C990( C682 C990 ) C682_=_C1029( C682 C1029 ) C682_=_C1068( C682 C1068 ) C682_=_C1106( C682 C1106 ) \nC682_=_C1143( C682 C1143 ) C682_=_C1179( C682 C1179 ) C682_=_C1214( C682 C1214 ) C682_=_C1248( C682 C1248 ) C682_=_C1281( C682 C1281 ) C682_=_C1313( C682 C1313 ) \nC682_=_C1344( C682 C1344 ) C682_=_C1374( C682 C1374 ) C682_=_C1403( C682 C1403 ) C682_=_C1431( C682 C1431 ) C682_=_C1458( C682 C1458 ) C682_=_C1484( C682 C1484 ) \nC682_=_C1509( C682 C1509 ) C682_=_C1533( C682 C1533 ) C682_=_C1556( C682 C1556 ) C682_=_C1578( C682 C1578 ) C682_=_C1599( C682 C1599 ) C682_=_C1620( C682 C1620 ) \nC682_=_C1621( C682 C1621 ) C682_=_C1622( C682 C1622 ) C682_=_C1623( C682 C1623 ) C682_=_C1624( C682 C1624 ) C682_=_C1625( C682 C1625 ) C682_=_C1626( C682 C1626 ) \nC682_=_C1627( C682 C1627 ) C682_=_C1628( C682 C1628 ) C682_=_C1629( C682 C1629 ) C682_=_C1630( C682 C1630 ) C682_=_C1631( C682 C1631 ) C682_=_C1632( C682 C1632 ) \nC682_=_C1633( C682 C1633 ) C682_=_C1634( C682 C1634 ) C682_=_C1635( C682 C1635 ) C682_=_C1636( C682 C1636 ) C682_=_C1637( C682 C1637 ) C682_=_C1638( C682 C1638 ) \nC683_=_C730( C683 C730 ) C683_=_C776( C683 C776 ) C683_=_C821( C683 C821 ) C683_=_C865( C683 C865 ) C683_=_C908( C683 C908 ) C683_=_C950( C683 C950 ) \nC683_=_C991( C683 C991 ) C683_=_C1031( C683 C1031 ) C683_=_C1069( C683 C1069 ) C683_=_C1107( C683 C1107 ) C683_=_C1144( C683 C1144 ) C683_=_C1180( C683 C1180 ) \nC683_=_C1215( C683 C1215 ) C683_=_C1249( C683 C1249 ) C683_=_C1282( C683 C1282 ) C683_=_C1314( C683 C1314 ) C683_=_C1345( C683 C1345 ) C683_=_C1375( C683 C1375 ) \nC683_=_C1404( C683 C1404 ) C683_=_C1432( C683 C1432 ) C683_=_C1459( C683 C1459 ) C683_=_C1485( C683 C1485 ) C683_=_C1510( C683 C1510 ) C683_=_C1534( C683 C1534 ) \nC683_=_C1557( C683 C1557 ) C683_=_C1579( C683 C1579 ) C683_=_C1600( C683 C1600 ) C683_=_C1620( C683 C1620 ) C683_=_C1639( C683 C1639 ) C683_=_C1640( C683 C1640 ) \nC683_=_C1641( C683 C1641 ) C683_=_C1642( C683 C1642 ) C683_=_C1643( C683 C1643 ) C683_=_C1644( C683 C1644 ) C683_=_C1645( C683 C1645 ) C683_=_C1646( C683 C1646 ) \nC683_=_C1647( C683 C1647 ) C683_=_C1648( C683 C1648 ) C683_=_C1649( C683 C1649 ) C683_=_C1650( C683 C1650 ) C683_=_C1651( C683 C1651 ) C683_=_C1652( C683 C1652 ) \nC683_=_C1653( C683 C1653 ) C683_=_C1654( C683 C1654 ) C683_=_C1655( C683 C1655 ) C683_=_C1656( C683 C1656 ) C729_=_C730( C729 C730 ) C729_=_C775( C729 C775 ) \nC729_=_C820( C729 C820 ) C729_=_C864( C729 C864 ) C729_=_C907( C729 C907 ) C729_=_C949( C729 C949 ) C729_=_C990( C729 C990 ) C729_=_C1029( C729 C1029 ) \nC729_=_C1068( C729 C1068 ) C729_=_C1106( C729 C1106 ) C729_=_C1143( C729 C1143 ) C729_=_C1179( C729 C1179 ) C729_=_C1214( C729 C1214 ) C729_=_C1248( C729 C1248 ) \nC729_=_C1281( C729 C1281 ) C729_=_C1313( C729 C1313 ) C729_=_C1344( C729 C1344 ) C729_=_C1374( C729 C1374 ) C729_=_C1403( C729 C1403 ) C729_=_C1431( C729 C1431 ) \nC729_=_C1458( C729 C1458 ) C729_=_C1484( C729 C1484 ) C729_=_C1509( C729 C1509 ) C729_=_C1533( C729 C1533 ) C729_=_C1556( C729 C1556 ) C729_=_C1578( C729 C1578 ) \nC729_=_C1599( C729 C1599 ) C729_=_C1620( C729 C1620 ) C729_=_C1621( C729 C1621 ) C729_=_C1622( C729 C1622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5( C729 C1635 ) C729_=_C1636( C729 C1636 ) \nC729_=_C1637( C729 C1637 ) C729_=_C1638( C729 C1638 ) C730_=_C776( C730 C776 ) C730_=_C821( C730 C821 ) C730_=_C865( C730 C865 ) C730_=_C908( C730 C908 ) \nC730_=_C950( C730 C950 ) C730_=_C991( C730 C991 ) C730_=_C1031( C730 C1031 ) C730_=_C1069( C730 C1069 ) C730_=_C1107( C730 C1107 ) C730_=_C1144( C730 C1144 ) \nC730_=_C1180( C730 C1180 ) C730_=_C1215( C730 C1215 ) C730_=_C1249( C730 C1249 ) C730_=_C1282( C730 C1282 ) C730_=_C1314( C730 C1314 ) C730_=_C1345( C730 C1345 ) \nC730_=_C1375( C730 C1375 ) C730_=_C1404( C730 C1404 ) C730_=_C1432( C730 C1432 ) C730_=_C1459( C730 C1459 ) C730_=_C1485( C730 C1485 ) C730_=_C1510( C730 C1510 ) \nC730_=_C1534( C730 C1534 ) C730_=_C1557( C730 C1557 ) C730_=_C1579( C730 C1579 ) C730_=_C1600( C730 C1600 ) C730_=_C1620( C730 C1620 ) C730_=_C1639( C730 C1639 ) \nC730_=_C1640( C730 C1640 ) C730_=_C1641( C730 C1641 ) C730_=_C1642( C730 C1642 ) C730_=_C1643( C730 C1643 ) C730_=_C1644( C730 C1644 ) C730_=_C1645( C730 C1645 ) \nC730_=_C1646( C730 C1646 ) C730_=_C1647( C730 C1647 ) C730_=_C1648( C730 C1648 ) C730_=_C1649( C730 C1649 ) C730_=_C1650( C730 C1650 ) C730_=_C1651( C730 C1651 ) \nC730_=_C1652( C730 C1652 ) C730_=_C1653( C730 C1653 ) C730_=_C1654( C730 C1654 ) C730_=_C1655( C730 C1655 ) C730_=_C1656( C730 C1656 ) C775_=_C776( C775 C776 ) \nC775_=_C820( C775 C820 ) C775_=_C864( C775 C864 ) C775_=_C907( C775 C907 ) C775_=_C949( C775 C949 ) C775_=_C990( C775 C990 ) C775_=_C1029( C775 C1029 ) \nC775_=_C1068( C775 C1068 ) C775_=_C1106( C775 C1106 ) C775_=_C1143( C775 C1143 ) C775_=_C1179( C775 C1179 ) C775_=_C1214( C775 C1214 ) C775_=_C1248( C775 C1248 ) \nC775_=_C1281( C775 C1281 ) C775_=_C1313( C775 C1313 ) C775_=_C1344( C775 C1344 ) C775_=_C1374( C775 C1374 ) C775_=_C1403( C775 C1403 ) C775_=_C1431( C775 C1431 ) \nC775_=_C1458( C775 C1458 ) C775_=_C1484( C775 C1484 ) C775_=_C1509( C775 C1509 ) C775_=_C1533( C775 C1533 ) C775_=_C1556( C775 C1556 ) C775_=_C1578( C775 C1578 ) \nC775_=_C1599( C775 C1599 ) C775_=_C1620( C775 C1620 ) C775_=_C1621( C775 C1621 ) C775_=_C1622( C775 C1622 ) C775_=_C1623( C775 C1623 ) C775_=_C1624( C775 C1624 ) \nC775_=_C1625( C775 C1625 ) C775_=_C1626( C775 C1626 ) C775_=_C1627( C775 C1627 ) C775_=_C1628( C775 C1628 ) C775_=_C1629( C775 C1629 ) C775_=_C1630( C775 C1630 ) \nC775_=_C1631( C775 C1631 ) C775_=_C1632( C775 C1632 ) C775_=_C1633( C775 C1633 ) C775_=_C1634( C775 C1634 ) C775_=_C1635( C775 C1635 ) C775_=_C1636( C775 C1636 ) \nC775_=_C1637( C775 C1637 ) C775_=_C1638( C775 C1638 ) C776_=_C821( C776 C821 ) C776_=_C865( C776 C865 ) C776_=_C908( C776 C908 ) C776_=_C950( C776 C950 ) \nC776_=_C991( C776 C991 ) C776_=_C1031( C776 C1031 ) C776_=_C1069( C776 C1069 ) C776_=_C1107( C776 C1107 ) C776_=_C1144( C776 C1144 ) C776_=_C1180( C776 C1180 ) \nC776_=_C1215( C776 C1215 ) C776_=_C1249( C776 C1249 ) C776_=_C1282( C776 C1282 ) C776_=_C1314( C776 C1314 ) C776_=_C1345( C776 C1345 ) C776_=_C1375( C776 C1375 ) \nC776_=_C1404( C776 C1404 ) C776_=_C1432( C776 C1432 ) C776_=_C1459( C776 C1459 ) C776_=_C1485( C776 C1485 ) C776_=_C1510( C776 C1510 ) C776_=_C1534( C776 C1534 ) \nC776_=_C1557( C776 C1557 ) C776_=_C1579( C776 C1579 ) C776_=_C1600( C776 C1600 ) C776_=_C1620( C776 C1620 ) C776_=_C1639( C776 C1639 ) C776_=_C1640( C776 C1640 ) \nC776_=_C1641( C776 C1641 ) C776_=_C1642( C776 C1642 ) C776_=_C1643( C776 C1643 ) C776_=_C1644( C776 C1644 ) C776_=_C1645( C776 C1645 ) C776_=_C1646( C776 C1646 ) \nC776_=_C1647( C776 C1647 ) C776_=_C1648( C776 C1648 ) C776_=_C1649( C776 C1649 ) C776_=_C1650( C776 C1650 ) C776_=_C1651( C776 C1651 ) C776_=_C1652( C776 C1652 ) \nC776_=_C1653( C776 C1653 ) C776_=_C1654( C776 C1654 ) C776_=_C1655( C776 C1655 ) C776_=_C1656( C776 C1656 ) C820_=_C821( C820 C821 ) C820_=_C864( C820 C864 ) \nC820_=_C907( C820 C907 ) C820_=_C949( C820 C949 ) C820_=_C990( C820 C990 ) C820_=_C1029( C820 C1029 ) C820_=_C1068( C820 C1068 ) C820_=_C1106( C820 C1106 ) \nC820_=_C1143( C820 C1143 ) C820_=_C1179( C820 C1179</w:t>
      </w:r>
    </w:p>
    <w:p>
      <w:pPr>
        <w:pStyle w:val="PreformattedText"/>
        <w:bidi w:val="0"/>
        <w:spacing w:before="0" w:after="0"/>
        <w:jc w:val="left"/>
        <w:rPr/>
      </w:pPr>
      <w:r>
        <w:rPr/>
        <w:t xml:space="preserve"> </w:t>
      </w:r>
      <w:r>
        <w:rPr/>
        <w:t>) C820_=_C1214( C820 C1214 ) C820_=_C1248( C820 C1248 ) C820_=_C1281( C820 C1281 ) C820_=_C1313( C820 C1313 ) \nC820_=_C1344( C820 C1344 ) C820_=_C1374( C820 C1374 ) C820_=_C1403( C820 C1403 ) C820_=_C1431( C820 C1431 ) C820_=_C1458( C820 C1458 ) C820_=_C1484( C820 C1484 ) \nC820_=_C1509( C820 C1509 ) C820_=_C1533( C820 C1533 ) C820_=_C1556( C820 C1556 ) C820_=_C1578( C820 C1578 ) C820_=_C1599( C820 C1599 ) C820_=_C1620( C820 C1620 ) \nC820_=_C1621( C820 C1621 ) C820_=_C1622( C820 C1622 ) C820_=_C1623( C820 C1623 ) C820_=_C1624( C820 C1624 ) C820_=_C1625( C820 C1625 ) C820_=_C1626( C820 C1626 ) \nC820_=_C1627( C820 C1627 ) C820_=_C1628( C820 C1628 ) C820_=_C1629( C820 C1629 ) C820_=_C1630( C820 C1630 ) C820_=_C1631( C820 C1631 ) C820_=_C1632( C820 C1632 ) \nC820_=_C1633( C820 C1633 ) C820_=_C1634( C820 C1634 ) C820_=_C1635( C820 C1635 ) C820_=_C1636( C820 C1636 ) C820_=_C1637( C820 C1637 ) C820_=_C1638( C820 C1638 ) \nC821_=_C865( C821 C865 ) C821_=_C908( C821 C908 ) C821_=_C950( C821 C950 ) C821_=_C991( C821 C991 ) C821_=_C1031( C821 C1031 ) C821_=_C1069( C821 C1069 ) \nC821_=_C1107( C821 C1107 ) C821_=_C1144( C821 C1144 ) C821_=_C1180( C821 C1180 ) C821_=_C1215( C821 C1215 ) C821_=_C1249( C821 C1249 ) C821_=_C1282( C821 C1282 ) \nC821_=_C1314( C821 C1314 ) C821_=_C1345( C821 C1345 ) C821_=_C1375( C821 C1375 ) C821_=_C1404( C821 C1404 ) C821_=_C1432( C821 C1432 ) C821_=_C1459( C821 C1459 ) \nC821_=_C1485( C821 C1485 ) C821_=_C1510( C821 C1510 ) C821_=_C1534( C821 C1534 ) C821_=_C1557( C821 C1557 ) C821_=_C1579( C821 C1579 ) C821_=_C1600( C821 C1600 ) \nC821_=_C1620( C821 C1620 ) C821_=_C1639( C821 C1639 ) C821_=_C1640( C821 C1640 ) C821_=_C1641( C821 C1641 ) C821_=_C1642( C821 C1642 ) C821_=_C1643( C821 C1643 ) \nC821_=_C1644( C821 C1644 ) C821_=_C1645( C821 C1645 ) C821_=_C1646( C821 C1646 ) C821_=_C1647( C821 C1647 ) C821_=_C1648( C821 C1648 ) C821_=_C1649( C821 C1649 ) \nC821_=_C1650( C821 C1650 ) C821_=_C1651( C821 C1651 ) C821_=_C1652( C821 C1652 ) C821_=_C1653( C821 C1653 ) C821_=_C1654( C821 C1654 ) C821_=_C1655( C821 C1655 ) \nC821_=_C1656( C821 C1656 ) C864_=_C865( C864 C865 ) C864_=_C907( C864 C907 ) C864_=_C949( C864 C949 ) C864_=_C990( C864 C990 ) C864_=_C1029( C864 C1029 ) \nC864_=_C1068( C864 C1068 ) C864_=_C1106( C864 C1106 ) C864_=_C1143( C864 C1143 ) C864_=_C1179( C864 C1179 ) C864_=_C1214( C864 C1214 ) C864_=_C1248( C864 C1248 ) \nC864_=_C1281( C864 C1281 ) C864_=_C1313( C864 C1313 ) C864_=_C1344( C864 C1344 ) C864_=_C1374( C864 C1374 ) C864_=_C1403( C864 C1403 ) C864_=_C1431( C864 C1431 ) \nC864_=_C1458( C864 C1458 ) C864_=_C1484( C864 C1484 ) C864_=_C1509( C864 C1509 ) C864_=_C1533( C864 C1533 ) C864_=_C1556( C864 C1556 ) C864_=_C1578( C864 C1578 ) \nC864_=_C1599( C864 C1599 ) C864_=_C1620( C864 C1620 ) C864_=_C1621( C864 C1621 ) C864_=_C1622( C864 C1622 ) C864_=_C1623( C864 C1623 ) C864_=_C1624( C864 C1624 ) \nC864_=_C1625( C864 C1625 ) C864_=_C1626( C864 C1626 ) C864_=_C1627( C864 C1627 ) C864_=_C1628( C864 C1628 ) C864_=_C1629( C864 C1629 ) C864_=_C1630( C864 C1630 ) \nC864_=_C1631( C864 C1631 ) C864_=_C1632( C864 C1632 ) C864_=_C1633( C864 C1633 ) C864_=_C1634( C864 C1634 ) C864_=_C1635( C864 C1635 ) C864_=_C1636( C864 C1636 ) \nC864_=_C1637( C864 C1637 ) C864_=_C1638( C864 C1638 ) C865_=_C908( C865 C908 ) C865_=_C950( C865 C950 ) C865_=_C991( C865 C991 ) C865_=_C1031( C865 C1031 ) \nC865_=_C1069( C865 C1069 ) C865_=_C1107( C865 C1107 ) C865_=_C1144( C865 C1144 ) C865_=_C1180( C865 C1180 ) C865_=_C1215( C865 C1215 ) C865_=_C1249( C865 C1249 ) \nC865_=_C1282( C865 C1282 ) C865_=_C1314( C865 C1314 ) C865_=_C1345( C865 C1345 ) C865_=_C1375( C865 C1375 ) C865_=_C1404( C865 C1404 ) C865_=_C1432( C865 C1432 ) \nC865_=_C1459( C865 C1459 ) C865_=_C1485( C865 C1485 ) C865_=_C1510( C865 C1510 ) C865_=_C1534( C865 C1534 ) C865_=_C1557( C865 C1557 ) C865_=_C1579( C865 C1579 ) \nC865_=_C1600( C865 C1600 ) C865_=_C1620( C865 C1620 ) C865_=_C1639( C865 C1639 ) C865_=_C1640( C865 C1640 ) C865_=_C1641( C865 C1641 ) C865_=_C1642( C865 C1642 ) \nC865_=_C1643( C865 C1643 ) C865_=_C1644( C865 C1644 ) C865_=_C1645( C865 C1645 ) C865_=_C1646( C865 C1646 ) C865_=_C1647( C865 C1647 ) C865_=_C1648( C865 C1648 ) \nC865_=_C1649( C865 C1649 ) C865_=_C1650( C865 C1650 ) C865_=_C1651( C865 C1651 ) C865_=_C1652( C865 C1652 ) C865_=_C1653( C865 C1653 ) C865_=_C1654( C865 C1654 ) \nC865_=_C1655( C865 C1655 ) C865_=_C1656( C865 C1656 ) C907_=_C908( C907 C908 ) C907_=_C949( C907 C949 ) C907_=_C990( C907 C990 ) C907_=_C1029( C907 C1029 ) \nC907_=_C1068( C907 C1068 ) C907_=_C1106( C907 C1106 ) C907_=_C1143( C907 C1143 ) C907_=_C1179( C907 C1179 ) C907_=_C1214( C907 C1214 ) C907_=_C1248( C907 C1248 ) \nC907_=_C1281( C907 C1281 ) C907_=_C1313( C907 C1313 ) C907_=_C1344( C907 C1344 ) C907_=_C1374( C907 C1374 ) C907_=_C1403( C907 C1403 ) C907_=_C1431( C907 C1431 ) \nC907_=_C1458( C907 C1458 ) C907_=_C1484( C907 C1484 ) C907_=_C1509( C907 C1509 ) C907_=_C1533( C907 C1533 ) C907_=_C1556( C907 C1556 ) C907_=_C1578( C907 C1578 ) \nC907_=_C1599( C907 C1599 ) C907_=_C1620( C907 C1620 ) C907_=_C1621( C907 C1621 ) C907_=_C1622( C907 C1622 ) C907_=_C1623( C907 C1623 ) C907_=_C1624( C907 C1624 ) \nC907_=_C1625( C907 C1625 ) C907_=_C1626( C907 C1626 ) C907_=_C1627( C907 C1627 ) C907_=_C1628( C907 C1628 ) C907_=_C1629( C907 C1629 ) C907_=_C1630( C907 C1630 ) \nC907_=_C1631( C907 C1631 ) C907_=_C1632( C907 C1632 ) C907_=_C1633( C907 C1633 ) C907_=_C1634( C907 C1634 ) C907_=_C1635( C907 C1635 ) C907_=_C1636( C907 C1636 ) \nC907_=_C1637( C907 C1637 ) C907_=_C1638( C907 C1638 ) C908_=_C950( C908 C950 ) C908_=_C991( C908 C991 ) C908_=_C1031( C908 C1031 ) C908_=_C1069( C908 C1069 ) \nC908_=_C1107( C908 C1107 ) C908_=_C1144( C908 C1144 ) C908_=_C1180( C908 C1180 ) C908_=_C1215( C908 C1215 ) C908_=_C1249( C908 C1249 ) C908_=_C1282( C908 C1282 ) \nC908_=_C1314( C908 C1314 ) C908_=_C1345( C908 C1345 ) C908_=_C1375( C908 C1375 ) C908_=_C1404( C908 C1404 ) C908_=_C1432( C908 C1432 ) C908_=_C1459( C908 C1459 ) \nC908_=_C1485( C908 C1485 ) C908_=_C1510( C908 C1510 ) C908_=_C1534( C908 C1534 ) C908_=_C1557( C908 C1557 ) C908_=_C1579( C908 C1579 ) C908_=_C1600( C908 C1600 ) \nC908_=_C1620( C908 C1620 ) C908_=_C1639( C908 C1639 ) C908_=_C1640( C908 C1640 ) C908_=_C1641( C908 C1641 ) C908_=_C1642( C908 C1642 ) C908_=_C1643( C908 C1643 ) \nC908_=_C1644( C908 C1644 ) C908_=_C1645( C908 C1645 ) C908_=_C1646( C908 C1646 ) C908_=_C1647( C908 C1647 ) C908_=_C1648( C908 C1648 ) C908_=_C1649( C908 C1649 ) \nC908_=_C1650( C908 C1650 ) C908_=_C1651( C908 C1651 ) C908_=_C1652( C908 C1652 ) C908_=_C1653( C908 C1653 ) C908_=_C1654( C908 C1654 ) C908_=_C1655( C908 C1655 ) \nC908_=_C1656( C908 C1656 ) C949_=_C950( C949 C950 ) C949_=_C990( C949 C990 ) C949_=_C1029( C949 C1029 ) C949_=_C1068( C949 C1068 ) C949_=_C1106( C949 C1106 ) \nC949_=_C1143( C949 C1143 ) C949_=_C1179( C949 C1179 ) C949_=_C1214( C949 C1214 ) C949_=_C1248( C949 C1248 ) C949_=_C1281( C949 C1281 ) C949_=_C1313( C949 C1313 ) \nC949_=_C1344( C949 C1344 ) C949_=_C1374( C949 C1374 ) C949_=_C1403( C949 C1403 ) C949_=_C1431( C949 C1431 ) C949_=_C1458( C949 C1458 ) C949_=_C1484( C949 C1484 ) \nC949_=_C1509( C949 C1509 ) C949_=_C1533( C949 C1533 ) C949_=_C1556( C949 C1556 ) C949_=_C1578( C949 C1578 ) C949_=_C1599( C949 C1599 ) C949_=_C1620( C949 C1620 ) \nC949_=_C1621( C949 C1621 ) C949_=_C1622( C949 C1622 ) C949_=_C1623( C949 C1623 ) C949_=_C1624( C949 C1624 ) C949_=_C1625( C949 C1625 ) C949_=_C1626( C949 C1626 ) \nC949_=_C1627( C949 C1627 ) C949_=_C1628( C949 C1628 ) C949_=_C1629( C949 C1629 ) C949_=_C1630( C949 C1630 ) C949_=_C1631( C949 C1631 ) C949_=_C1632( C949 C1632 ) \nC949_=_C1633( C949 C1633 ) C949_=_C1634( C949 C1634 ) C949_=_C1635( C949 C1635 ) C949_=_C1636( C949 C1636 ) C949_=_C1637( C949 C1637 ) C949_=_C1638( C949 C1638 ) \nC950_=_C991( C950 C991 ) C950_=_C1031( C950 C1031 ) C950_=_C1069( C950 C1069 ) C950_=_C1107( C950 C1107 ) C950_=_C1144( C950 C1144 ) C950_=_C1180( C950 C1180 ) \nC950_=_C1215( C950 C1215 ) C950_=_C1249( C950 C1249 ) C950_=_C1282( C950 C1282 ) C950_=_C1314( C950 C1314 ) C950_=_C1345( C950 C1345 ) C950_=_C1375( C950 C1375 ) \nC950_=_C1404( C950 C1404 ) C950_=_C1432( C950 C1432 ) C950_=_C1459( C950 C1459 ) C950_=_C1485( C950 C1485 ) C950_=_C1510( C950 C1510 ) C950_=_C1534( C950 C1534 ) \nC950_=_C1557( C950 C1557 ) C950_=_C1579( C950 C1579 ) C950_=_C1600( C950 C1600 ) C950_=_C1620( C950 C1620 ) C950_=_C1639( C950 C1639 ) C950_=_C1640( C950 C1640 ) \nC950_=_C1641( C950 C1641 ) C950_=_C1642( C950 C1642 ) C950_=_C1643( C950 C1643 ) C950_=_C1644( C950 C1644 ) C950_=_C1645( C950 C1645 ) C950_=_C1646( C950 C1646 ) \nC950_=_C1647( C950 C1647 ) C950_=_C1648( C950 C1648 ) C950_=_C1649( C950 C1649 ) C950_=_C1650( C950 C1650 ) C950_=_C1651( C950 C1651 ) C950_=_C1652( C950 C1652 ) \nC950_=_C1653( C950 C1653 ) C950_=_C1654( C950 C1654 ) C950_=_C1655( C950 C1655 ) C950_=_C1656( C950 C1656 ) C990_=_C991( C990 C991 ) C990_=_C1029( C990 C1029 ) \nC990_=_C1068( C990 C1068 ) C990_=_C1106( C990 C1106 ) C990_=_C1143( C990 C1143 ) C990_=_C1179( C990 C1179 ) C990_=_C1214( C990 C1214 ) C990_=_C1248( C990 C1248 ) \nC990_=_C1281( C990 C1281 ) C990_=_C1313( C990 C1313 ) C990_=_C1344( C990 C1344 ) C990_=_C1374( C990 C1374 ) C990_=_C1403( C990 C1403 ) C990_=_C1431( C990 C1431 ) \nC990_=_C1458( C990 C1458 ) C990_=_C1484( C990 C1484 ) C990_=_C1509( C990 C1509 ) C990_=_C1533( C990 C1533 ) C990_=_C1556( C990 C1556 ) C990_=_C1578( C990 C1578 ) \nC990_=_C1599( C990 C1599 ) C990_=_C1620( C990 C1620 ) C990_=_C1621( C990 C1621 ) C990_=_C1622( C990 C1622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5( C990 C1635 ) C990_=_C1636( C990</w:t>
      </w:r>
    </w:p>
    <w:p>
      <w:pPr>
        <w:pStyle w:val="PreformattedText"/>
        <w:bidi w:val="0"/>
        <w:spacing w:before="0" w:after="0"/>
        <w:jc w:val="left"/>
        <w:rPr/>
      </w:pPr>
      <w:r>
        <w:rPr/>
        <w:t xml:space="preserve"> </w:t>
      </w:r>
      <w:r>
        <w:rPr/>
        <w:t>C1636 ) \nC990_=_C1637( C990 C1637 ) C990_=_C1638( C990 C1638 ) C991_=_C1031( C991 C1031 ) C991_=_C1069( C991 C1069 ) C991_=_C1107( C991 C1107 ) C991_=_C1144( C991 C1144 ) \nC991_=_C1180( C991 C1180 ) C991_=_C1215( C991 C1215 ) C991_=_C1249( C991 C1249 ) C991_=_C1282( C991 C1282 ) C991_=_C1314( C991 C1314 ) C991_=_C1345( C991 C1345 ) \nC991_=_C1375( C991 C1375 ) C991_=_C1404( C991 C1404 ) C991_=_C1432( C991 C1432 ) C991_=_C1459( C991 C1459 ) C991_=_C1485( C991 C1485 ) C991_=_C1510( C991 C1510 ) \nC991_=_C1534( C991 C1534 ) C991_=_C1557( C991 C1557 ) C991_=_C1579( C991 C1579 ) C991_=_C1600( C991 C1600 ) C991_=_C1620( C991 C1620 ) C991_=_C1639( C991 C1639 ) \nC991_=_C1640( C991 C1640 ) C991_=_C1641( C991 C1641 ) C991_=_C1642( C991 C1642 ) C991_=_C1643( C991 C1643 ) C991_=_C1644( C991 C1644 ) C991_=_C1645( C991 C1645 ) \nC991_=_C1646( C991 C1646 ) C991_=_C1647( C991 C1647 ) C991_=_C1648( C991 C1648 ) C991_=_C1649( C991 C1649 ) C991_=_C1650( C991 C1650 ) C991_=_C1651( C991 C1651 ) \nC991_=_C1652( C991 C1652 ) C991_=_C1653( C991 C1653 ) C991_=_C1654( C991 C1654 ) C991_=_C1655( C991 C1655 ) C991_=_C1656( C991 C1656 ) C1029_=_C1031( C1029 C1031 ) \nC1029_=_C1068( C1029 C1068 ) C1029_=_C1106( C1029 C1106 ) C1029_=_C1143( C1029 C1143 ) C1029_=_C1179( C1029 C1179 ) C1029_=_C1214( C1029 C1214 ) C1029_=_C1248( C1029 C1248 ) \nC1029_=_C1281( C1029 C1281 ) C1029_=_C1313( C1029 C1313 ) C1029_=_C1344( C1029 C1344 ) C1029_=_C1374( C1029 C1374 ) C1029_=_C1403( C1029 C1403 ) C1029_=_C1431( C1029 C1431 ) \nC1029_=_C1458( C1029 C1458 ) C1029_=_C1484( C1029 C1484 ) C1029_=_C1509( C1029 C1509 ) C1029_=_C1533( C1029 C1533 ) C1029_=_C1556( C1029 C1556 ) C1029_=_C1578( C1029 C1578 ) \nC1029_=_C1599( C1029 C1599 ) C1029_=_C1620( C1029 C1620 ) C1029_=_C1621( C1029 C1621 ) C1029_=_C1622( C1029 C1622 ) C1029_=_C1623( C1029 C1623 ) C1029_=_C1624( C1029 C1624 ) \nC1029_=_C1625( C1029 C1625 ) C1029_=_C1626( C1029 C1626 ) C1029_=_C1627( C1029 C1627 ) C1029_=_C1628( C1029 C1628 ) C1029_=_C1629( C1029 C1629 ) C1029_=_C1630( C1029 C1630 ) \nC1029_=_C1631( C1029 C1631 ) C1029_=_C1632( C1029 C1632 ) C1029_=_C1633( C1029 C1633 ) C1029_=_C1634( C1029 C1634 ) C1029_=_C1635( C1029 C1635 ) C1029_=_C1636( C1029 C1636 ) \nC1029_=_C1637( C1029 C1637 ) C1029_=_C1638( C1029 C1638 ) C1031_=_C1069( C1031 C1069 ) C1031_=_C1107( C1031 C1107 ) C1031_=_C1144( C1031 C1144 ) C1031_=_C1180( C1031 C1180 ) \nC1031_=_C1215( C1031 C1215 ) C1031_=_C1249( C1031 C1249 ) C1031_=_C1282( C1031 C1282 ) C1031_=_C1314( C1031 C1314 ) C1031_=_C1345( C1031 C1345 ) C1031_=_C1375( C1031 C1375 ) \nC1031_=_C1404( C1031 C1404 ) C1031_=_C1432( C1031 C1432 ) C1031_=_C1459( C1031 C1459 ) C1031_=_C1485( C1031 C1485 ) C1031_=_C1510( C1031 C1510 ) C1031_=_C1534( C1031 C1534 ) \nC1031_=_C1557( C1031 C1557 ) C1031_=_C1579( C1031 C1579 ) C1031_=_C1600( C1031 C1600 ) C1031_=_C1620( C1031 C1620 ) C1031_=_C1639( C1031 C1639 ) C1031_=_C1640( C1031 C1640 ) \nC1031_=_C1641( C1031 C1641 ) C1031_=_C1642( C1031 C1642 ) C1031_=_C1643( C1031 C1643 ) C1031_=_C1644( C1031 C1644 ) C1031_=_C1645( C1031 C1645 ) C1031_=_C1646( C1031 C1646 ) \nC1031_=_C1647( C1031 C1647 ) C1031_=_C1648( C1031 C1648 ) C1031_=_C1649( C1031 C1649 ) C1031_=_C1650( C1031 C1650 ) C1031_=_C1651( C1031 C1651 ) C1031_=_C1652( C1031 C1652 ) \nC1031_=_C1653( C1031 C1653 ) C1031_=_C1654( C1031 C1654 ) C1031_=_C1655( C1031 C1655 ) C1031_=_C1656( C1031 C1656 ) C1068_=_C1069( C1068 C1069 ) C1068_=_C1106( C1068 C1106 ) \nC1068_=_C1143( C1068 C1143 ) C1068_=_C1179( C1068 C1179 ) C1068_=_C1214( C1068 C1214 ) C1068_=_C1248( C1068 C1248 ) C1068_=_C1281( C1068 C1281 ) C1068_=_C1313( C1068 C1313 ) \nC1068_=_C1344( C1068 C1344 ) C1068_=_C1374( C1068 C1374 ) C1068_=_C1403( C1068 C1403 ) C1068_=_C1431( C1068 C1431 ) C1068_=_C1458( C1068 C1458 ) C1068_=_C1484( C1068 C1484 ) \nC1068_=_C1509( C1068 C1509 ) C1068_=_C1533( C1068 C1533 ) C1068_=_C1556( C1068 C1556 ) C1068_=_C1578( C1068 C1578 ) C1068_=_C1599( C1068 C1599 ) C1068_=_C1620( C1068 C1620 ) \nC1068_=_C1621( C1068 C1621 ) C1068_=_C1622( C1068 C1622 ) C1068_=_C1623( C1068 C1623 ) C1068_=_C1624( C1068 C1624 ) C1068_=_C1625( C1068 C1625 ) C1068_=_C1626( C1068 C1626 ) \nC1068_=_C1627( C1068 C1627 ) C1068_=_C1628( C1068 C1628 ) C1068_=_C1629( C1068 C1629 ) C1068_=_C1630( C1068 C1630 ) C1068_=_C1631( C1068 C1631 ) C1068_=_C1632( C1068 C1632 ) \nC1068_=_C1633( C1068 C1633 ) C1068_=_C1634( C1068 C1634 ) C1068_=_C1635( C1068 C1635 ) C1068_=_C1636( C1068 C1636 ) C1068_=_C1637( C1068 C1637 ) C1068_=_C1638( C1068 C1638 ) \nC1069_=_C1107( C1069 C1107 ) C1069_=_C1144( C1069 C1144 ) C1069_=_C1180( C1069 C1180 ) C1069_=_C1215( C1069 C1215 ) C1069_=_C1249( C1069 C1249 ) C1069_=_C1282( C1069 C1282 ) \nC1069_=_C1314( C1069 C1314 ) C1069_=_C1345( C1069 C1345 ) C1069_=_C1375( C1069 C1375 ) C1069_=_C1404( C1069 C1404 ) C1069_=_C1432( C1069 C1432 ) C1069_=_C1459( C1069 C1459 ) \nC1069_=_C1485( C1069 C1485 ) C1069_=_C1510( C1069 C1510 ) C1069_=_C1534( C1069 C1534 ) C1069_=_C1557( C1069 C1557 ) C1069_=_C1579( C1069 C1579 ) C1069_=_C1600( C1069 C1600 ) \nC1069_=_C1620( C1069 C1620 ) C1069_=_C1639( C1069 C1639 ) C1069_=_C1640( C1069 C1640 ) C1069_=_C1641( C1069 C1641 ) C1069_=_C1642( C1069 C1642 ) C1069_=_C1643( C1069 C1643 ) \nC1069_=_C1644( C1069 C1644 ) C1069_=_C1645( C1069 C1645 ) C1069_=_C1646( C1069 C1646 ) C1069_=_C1647( C1069 C1647 ) C1069_=_C1648( C1069 C1648 ) C1069_=_C1649( C1069 C1649 ) \nC1069_=_C1650( C1069 C1650 ) C1069_=_C1651( C1069 C1651 ) C1069_=_C1652( C1069 C1652 ) C1069_=_C1653( C1069 C1653 ) C1069_=_C1654( C1069 C1654 ) C1069_=_C1655( C1069 C1655 ) \nC1069_=_C1656( C1069 C1656 ) C1106_=_C1107( C1106 C1107 ) C1106_=_C1143( C1106 C1143 ) C1106_=_C1179( C1106 C1179 ) C1106_=_C1214( C1106 C1214 ) C1106_=_C1248( C1106 C1248 ) \nC1106_=_C1281( C1106 C1281 ) C1106_=_C1313( C1106 C1313 ) C1106_=_C1344( C1106 C1344 ) C1106_=_C1374( C1106 C1374 ) C1106_=_C1403( C1106 C1403 ) C1106_=_C1431( C1106 C1431 ) \nC1106_=_C1458( C1106 C1458 ) C1106_=_C1484( C1106 C1484 ) C1106_=_C1509( C1106 C1509 ) C1106_=_C1533( C1106 C1533 ) C1106_=_C1556( C1106 C1556 ) C1106_=_C1578( C1106 C1578 ) \nC1106_=_C1599( C1106 C1599 ) C1106_=_C1620( C1106 C1620 ) C1106_=_C1621( C1106 C1621 ) C1106_=_C1622( C1106 C1622 ) C1106_=_C1623( C1106 C1623 ) C1106_=_C1624( C1106 C1624 ) \nC1106_=_C1625( C1106 C1625 ) C1106_=_C1626( C1106 C1626 ) C1106_=_C1627( C1106 C1627 ) C1106_=_C1628( C1106 C1628 ) C1106_=_C1629( C1106 C1629 ) C1106_=_C1630( C1106 C1630 ) \nC1106_=_C1631( C1106 C1631 ) C1106_=_C1632( C1106 C1632 ) C1106_=_C1633( C1106 C1633 ) C1106_=_C1634( C1106 C1634 ) C1106_=_C1635( C1106 C1635 ) C1106_=_C1636( C1106 C1636 ) \nC1106_=_C1637( C1106 C1637 ) C1106_=_C1638( C1106 C1638 ) C1107_=_C1144( C1107 C1144 ) C1107_=_C1180( C1107 C1180 ) C1107_=_C1215( C1107 C1215 ) C1107_=_C1249( C1107 C1249 ) \nC1107_=_C1282( C1107 C1282 ) C1107_=_C1314( C1107 C1314 ) C1107_=_C1345( C1107 C1345 ) C1107_=_C1375( C1107 C1375 ) C1107_=_C1404( C1107 C1404 ) C1107_=_C1432( C1107 C1432 ) \nC1107_=_C1459( C1107 C1459 ) C1107_=_C1485( C1107 C1485 ) C1107_=_C1510( C1107 C1510 ) C1107_=_C1534( C1107 C1534 ) C1107_=_C1557( C1107 C1557 ) C1107_=_C1579( C1107 C1579 ) \nC1107_=_C1600( C1107 C1600 ) C1107_=_C1620( C1107 C1620 ) C1107_=_C1639( C1107 C1639 ) C1107_=_C1640( C1107 C1640 ) C1107_=_C1641( C1107 C1641 ) C1107_=_C1642( C1107 C1642 ) \nC1107_=_C1643( C1107 C1643 ) C1107_=_C1644( C1107 C1644 ) C1107_=_C1645( C1107 C1645 ) C1107_=_C1646( C1107 C1646 ) C1107_=_C1647( C1107 C1647 ) C1107_=_C1648( C1107 C1648 ) \nC1107_=_C1649( C1107 C1649 ) C1107_=_C1650( C1107 C1650 ) C1107_=_C1651( C1107 C1651 ) C1107_=_C1652( C1107 C1652 ) C1107_=_C1653( C1107 C1653 ) C1107_=_C1654( C1107 C1654 ) \nC1107_=_C1655( C1107 C1655 ) C1107_=_C1656( C1107 C1656 ) C1143_=_C1144( C1143 C1144 ) C1143_=_C1179( C1143 C1179 ) C1143_=_C1214( C1143 C1214 ) C1143_=_C1248( C1143 C1248 ) \nC1143_=_C1281( C1143 C1281 ) C1143_=_C1313( C1143 C1313 ) C1143_=_C1344( C1143 C1344 ) C1143_=_C1374( C1143 C1374 ) C1143_=_C1403( C1143 C1403 ) C1143_=_C1431( C1143 C1431 ) \nC1143_=_C1458( C1143 C1458 ) C1143_=_C1484( C1143 C1484 ) C1143_=_C1509( C1143 C1509 ) C1143_=_C1533( C1143 C1533 ) C1143_=_C1556( C1143 C1556 ) C1143_=_C1578( C1143 C1578 ) \nC1143_=_C1599( C1143 C1599 ) C1143_=_C1620( C1143 C1620 ) C1143_=_C1621( C1143 C1621 ) C1143_=_C1622( C1143 C1622 ) C1143_=_C1623( C1143 C1623 ) C1143_=_C1624( C1143 C1624 ) \nC1143_=_C1625( C1143 C1625 ) C1143_=_C1626( C1143 C1626 ) C1143_=_C1627( C1143 C1627 ) C1143_=_C1628( C1143 C1628 ) C1143_=_C1629( C1143 C1629 ) C1143_=_C1630( C1143 C1630 ) \nC1143_=_C1631( C1143 C1631 ) C1143_=_C1632( C1143 C1632 ) C1143_=_C1633( C1143 C1633 ) C1143_=_C1634( C1143 C1634 ) C1143_=_C1635( C1143 C1635 ) C1143_=_C1636( C1143 C1636 ) \nC1143_=_C1637( C1143 C1637 ) C1143_=_C1638( C1143 C1638 ) C1144_=_C1180( C1144 C1180 ) C1144_=_C1215( C1144 C1215 ) C1144_=_C1249( C1144 C1249 ) C1144_=_C1282( C1144 C1282 ) \nC1144_=_C1314( C1144 C1314 ) C1144_=_C1345( C1144 C1345 ) C1144_=_C1375( C1144 C1375 ) C1144_=_C1404( C1144 C1404 ) C1144_=_C1432( C1144 C1432 ) C1144_=_C1459( C1144 C1459 ) \nC1144_=_C1485( C1144 C1485 ) C1144_=_C1510( C1144 C1510 ) C1144_=_C1534( C1144 C1534 ) C1144_=_C1557( C1144 C1557 ) C1144_=_C1579( C1144 C1579 ) C1144_=_C1600( C1144 C1600 ) \nC1144_=_C1620( C1144 C1620 ) C1144_=_C1639( C1144 C1639 ) C1144_=_C1640( C1144 C1640 ) C1144_=_C1641( C1144 C1641 ) C1144_=_C1642( C1144 C1642 ) C1144_=_C1643( C1144 C1643 ) \nC1144_=_C1644( C1144 C1644 ) C1144_=_C1645( C1144 C1645 ) C1144_=_C1646( C1144 C1646 ) C1144_=_C1647( C1144 C1647 ) C1144_=_C1648( C1144 C1648 ) C1144_=_C1649( C1144 C1649 ) \nC1144_=_C1650( C1144 C1650 ) C1144_=_C1651( C1144 C1651 ) C1144_=_C1652( C1144 C1652 ) C1144_=_C1653( C1144 C1653 ) C1144_=_C1654( C1144 C1654 ) C1144_=_C1655( C1144 C1655 ) \nC1144_=_C1656( C1144 C1656 ) C1179_=_C1180( C1179 C1180 ) C1179_=_C1214( C1179 C1214 ) C1179_=_C1248( C1179 C1248 )</w:t>
      </w:r>
    </w:p>
    <w:p>
      <w:pPr>
        <w:pStyle w:val="PreformattedText"/>
        <w:bidi w:val="0"/>
        <w:spacing w:before="0" w:after="0"/>
        <w:jc w:val="left"/>
        <w:rPr/>
      </w:pPr>
      <w:r>
        <w:rPr/>
        <w:t xml:space="preserve"> </w:t>
      </w:r>
      <w:r>
        <w:rPr/>
        <w:t>C1179_=_C1281( C1179 C1281 ) C1179_=_C1313( C1179 C1313 ) \nC1179_=_C1344( C1179 C1344 ) C1179_=_C1374( C1179 C1374 ) C1179_=_C1403( C1179 C1403 ) C1179_=_C1431( C1179 C1431 ) C1179_=_C1458( C1179 C1458 ) C1179_=_C1484( C1179 C1484 ) \nC1179_=_C1509( C1179 C1509 ) C1179_=_C1533( C1179 C1533 ) C1179_=_C1556( C1179 C1556 ) C1179_=_C1578( C1179 C1578 ) C1179_=_C1599( C1179 C1599 ) C1179_=_C1620( C1179 C1620 ) \nC1179_=_C1621( C1179 C1621 ) C1179_=_C1622( C1179 C1622 ) C1179_=_C1623( C1179 C1623 ) C1179_=_C1624( C1179 C1624 ) C1179_=_C1625( C1179 C1625 ) C1179_=_C1626( C1179 C1626 ) \nC1179_=_C1627( C1179 C1627 ) C1179_=_C1628( C1179 C1628 ) C1179_=_C1629( C1179 C1629 ) C1179_=_C1630( C1179 C1630 ) C1179_=_C1631( C1179 C1631 ) C1179_=_C1632( C1179 C1632 ) \nC1179_=_C1633( C1179 C1633 ) C1179_=_C1634( C1179 C1634 ) C1179_=_C1635( C1179 C1635 ) C1179_=_C1636( C1179 C1636 ) C1179_=_C1637( C1179 C1637 ) C1179_=_C1638( C1179 C1638 ) \nC1180_=_C1215( C1180 C1215 ) C1180_=_C1249( C1180 C1249 ) C1180_=_C1282( C1180 C1282 ) C1180_=_C1314( C1180 C1314 ) C1180_=_C1345( C1180 C1345 ) C1180_=_C1375( C1180 C1375 ) \nC1180_=_C1404( C1180 C1404 ) C1180_=_C1432( C1180 C1432 ) C1180_=_C1459( C1180 C1459 ) C1180_=_C1485( C1180 C1485 ) C1180_=_C1510( C1180 C1510 ) C1180_=_C1534( C1180 C1534 ) \nC1180_=_C1557( C1180 C1557 ) C1180_=_C1579( C1180 C1579 ) C1180_=_C1600( C1180 C1600 ) C1180_=_C1620( C1180 C1620 ) C1180_=_C1639( C1180 C1639 ) C1180_=_C1640( C1180 C1640 ) \nC1180_=_C1641( C1180 C1641 ) C1180_=_C1642( C1180 C1642 ) C1180_=_C1643( C1180 C1643 ) C1180_=_C1644( C1180 C1644 ) C1180_=_C1645( C1180 C1645 ) C1180_=_C1646( C1180 C1646 ) \nC1180_=_C1647( C1180 C1647 ) C1180_=_C1648( C1180 C1648 ) C1180_=_C1649( C1180 C1649 ) C1180_=_C1650( C1180 C1650 ) C1180_=_C1651( C1180 C1651 ) C1180_=_C1652( C1180 C1652 ) \nC1180_=_C1653( C1180 C1653 ) C1180_=_C1654( C1180 C1654 ) C1180_=_C1655( C1180 C1655 ) C1180_=_C1656( C1180 C1656 ) C1214_=_C1215( C1214 C1215 ) C1214_=_C1248( C1214 C1248 ) \nC1214_=_C1281( C1214 C1281 ) C1214_=_C1313( C1214 C1313 ) C1214_=_C1344( C1214 C1344 ) C1214_=_C1374( C1214 C1374 ) C1214_=_C1403( C1214 C1403 ) C1214_=_C1431( C1214 C1431 ) \nC1214_=_C1458( C1214 C1458 ) C1214_=_C1484( C1214 C1484 ) C1214_=_C1509( C1214 C1509 ) C1214_=_C1533( C1214 C1533 ) C1214_=_C1556( C1214 C1556 ) C1214_=_C1578( C1214 C1578 ) \nC1214_=_C1599( C1214 C1599 ) C1214_=_C1620( C1214 C1620 ) C1214_=_C1621( C1214 C1621 ) C1214_=_C1622( C1214 C1622 ) C1214_=_C1623( C1214 C1623 ) C1214_=_C1624( C1214 C1624 ) \nC1214_=_C1625( C1214 C1625 ) C1214_=_C1626( C1214 C1626 ) C1214_=_C1627( C1214 C1627 ) C1214_=_C1628( C1214 C1628 ) C1214_=_C1629( C1214 C1629 ) C1214_=_C1630( C1214 C1630 ) \nC1214_=_C1631( C1214 C1631 ) C1214_=_C1632( C1214 C1632 ) C1214_=_C1633( C1214 C1633 ) C1214_=_C1634( C1214 C1634 ) C1214_=_C1635( C1214 C1635 ) C1214_=_C1636( C1214 C1636 ) \nC1214_=_C1637( C1214 C1637 ) C1214_=_C1638( C1214 C1638 ) C1215_=_C1249( C1215 C1249 ) C1215_=_C1282( C1215 C1282 ) C1215_=_C1314( C1215 C1314 ) C1215_=_C1345( C1215 C1345 ) \nC1215_=_C1375( C1215 C1375 ) C1215_=_C1404( C1215 C1404 ) C1215_=_C1432( C1215 C1432 ) C1215_=_C1459( C1215 C1459 ) C1215_=_C1485( C1215 C1485 ) C1215_=_C1510( C1215 C1510 ) \nC1215_=_C1534( C1215 C1534 ) C1215_=_C1557( C1215 C1557 ) C1215_=_C1579( C1215 C1579 ) C1215_=_C1600( C1215 C1600 ) C1215_=_C1620( C1215 C1620 ) C1215_=_C1639( C1215 C1639 ) \nC1215_=_C1640( C1215 C1640 ) C1215_=_C1641( C1215 C1641 ) C1215_=_C1642( C1215 C1642 ) C1215_=_C1643( C1215 C1643 ) C1215_=_C1644( C1215 C1644 ) C1215_=_C1645( C1215 C1645 ) \nC1215_=_C1646( C1215 C1646 ) C1215_=_C1647( C1215 C1647 ) C1215_=_C1648( C1215 C1648 ) C1215_=_C1649( C1215 C1649 ) C1215_=_C1650( C1215 C1650 ) C1215_=_C1651( C1215 C1651 ) \nC1215_=_C1652( C1215 C1652 ) C1215_=_C1653( C1215 C1653 ) C1215_=_C1654( C1215 C1654 ) C1215_=_C1655( C1215 C1655 ) C1215_=_C1656( C1215 C1656 ) C1248_=_C1249( C1248 C1249 ) \nC1248_=_C1281( C1248 C1281 ) C1248_=_C1313( C1248 C1313 ) C1248_=_C1344( C1248 C1344 ) C1248_=_C1374( C1248 C1374 ) C1248_=_C1403( C1248 C1403 ) C1248_=_C1431( C1248 C1431 ) \nC1248_=_C1458( C1248 C1458 ) C1248_=_C1484( C1248 C1484 ) C1248_=_C1509( C1248 C1509 ) C1248_=_C1533( C1248 C1533 ) C1248_=_C1556( C1248 C1556 ) C1248_=_C1578( C1248 C1578 ) \nC1248_=_C1599( C1248 C1599 ) C1248_=_C1620( C1248 C1620 ) C1248_=_C1621( C1248 C1621 ) C1248_=_C1622( C1248 C1622 ) C1248_=_C1623( C1248 C1623 ) C1248_=_C1624( C1248 C1624 ) \nC1248_=_C1625( C1248 C1625 ) C1248_=_C1626( C1248 C1626 ) C1248_=_C1627( C1248 C1627 ) C1248_=_C1628( C1248 C1628 ) C1248_=_C1629( C1248 C1629 ) C1248_=_C1630( C1248 C1630 ) \nC1248_=_C1631( C1248 C1631 ) C1248_=_C1632( C1248 C1632 ) C1248_=_C1633( C1248 C1633 ) C1248_=_C1634( C1248 C1634 ) C1248_=_C1635( C1248 C1635 ) C1248_=_C1636( C1248 C1636 ) \nC1248_=_C1637( C1248 C1637 ) C1248_=_C1638( C1248 C1638 ) C1249_=_C1282( C1249 C1282 ) C1249_=_C1314( C1249 C1314 ) C1249_=_C1345( C1249 C1345 ) C1249_=_C1375( C1249 C1375 ) \nC1249_=_C1404( C1249 C1404 ) C1249_=_C1432( C1249 C1432 ) C1249_=_C1459( C1249 C1459 ) C1249_=_C1485( C1249 C1485 ) C1249_=_C1510( C1249 C1510 ) C1249_=_C1534( C1249 C1534 ) \nC1249_=_C1557( C1249 C1557 ) C1249_=_C1579( C1249 C1579 ) C1249_=_C1600( C1249 C1600 ) C1249_=_C1620( C1249 C1620 ) C1249_=_C1639( C1249 C1639 ) C1249_=_C1640( C1249 C1640 ) \nC1249_=_C1641( C1249 C1641 ) C1249_=_C1642( C1249 C1642 ) C1249_=_C1643( C1249 C1643 ) C1249_=_C1644( C1249 C1644 ) C1249_=_C1645( C1249 C1645 ) C1249_=_C1646( C1249 C1646 ) \nC1249_=_C1647( C1249 C1647 ) C1249_=_C1648( C1249 C1648 ) C1249_=_C1649( C1249 C1649 ) C1249_=_C1650( C1249 C1650 ) C1249_=_C1651( C1249 C1651 ) C1249_=_C1652( C1249 C1652 ) \nC1249_=_C1653( C1249 C1653 ) C1249_=_C1654( C1249 C1654 ) C1249_=_C1655( C1249 C1655 ) C1249_=_C1656( C1249 C1656 ) C1281_=_C1282( C1281 C1282 ) C1281_=_C1313( C1281 C1313 ) \nC1281_=_C1344( C1281 C1344 ) C1281_=_C1374( C1281 C1374 ) C1281_=_C1403( C1281 C1403 ) C1281_=_C1431( C1281 C1431 ) C1281_=_C1458( C1281 C1458 ) C1281_=_C1484( C1281 C1484 ) \nC1281_=_C1509( C1281 C1509 ) C1281_=_C1533( C1281 C1533 ) C1281_=_C1556( C1281 C1556 ) C1281_=_C1578( C1281 C1578 ) C1281_=_C1599( C1281 C1599 ) C1281_=_C1620( C1281 C1620 ) \nC1281_=_C1621( C1281 C1621 ) C1281_=_C1622( C1281 C1622 ) C1281_=_C1623( C1281 C1623 ) C1281_=_C1624( C1281 C1624 ) C1281_=_C1625( C1281 C1625 ) C1281_=_C1626( C1281 C1626 ) \nC1281_=_C1627( C1281 C1627 ) C1281_=_C1628( C1281 C1628 ) C1281_=_C1629( C1281 C1629 ) C1281_=_C1630( C1281 C1630 ) C1281_=_C1631( C1281 C1631 ) C1281_=_C1632( C1281 C1632 ) \nC1281_=_C1633( C1281 C1633 ) C1281_=_C1634( C1281 C1634 ) C1281_=_C1635( C1281 C1635 ) C1281_=_C1636( C1281 C1636 ) C1281_=_C1637( C1281 C1637 ) C1281_=_C1638( C1281 C1638 ) \nC1282_=_C1314( C1282 C1314 ) C1282_=_C1345( C1282 C1345 ) C1282_=_C1375( C1282 C1375 ) C1282_=_C1404( C1282 C1404 ) C1282_=_C1432( C1282 C1432 ) C1282_=_C1459( C1282 C1459 ) \nC1282_=_C1485( C1282 C1485 ) C1282_=_C1510( C1282 C1510 ) C1282_=_C1534( C1282 C1534 ) C1282_=_C1557( C1282 C1557 ) C1282_=_C1579( C1282 C1579 ) C1282_=_C1600( C1282 C1600 ) \nC1282_=_C1620( C1282 C1620 ) C1282_=_C1639( C1282 C1639 ) C1282_=_C1640( C1282 C1640 ) C1282_=_C1641( C1282 C1641 ) C1282_=_C1642( C1282 C1642 ) C1282_=_C1643( C1282 C1643 ) \nC1282_=_C1644( C1282 C1644 ) C1282_=_C1645( C1282 C1645 ) C1282_=_C1646( C1282 C1646 ) C1282_=_C1647( C1282 C1647 ) C1282_=_C1648( C1282 C1648 ) C1282_=_C1649( C1282 C1649 ) \nC1282_=_C1650( C1282 C1650 ) C1282_=_C1651( C1282 C1651 ) C1282_=_C1652( C1282 C1652 ) C1282_=_C1653( C1282 C1653 ) C1282_=_C1654( C1282 C1654 ) C1282_=_C1655( C1282 C1655 ) \nC1282_=_C1656( C1282 C1656 ) C1313_=_C1314( C1313 C1314 ) C1313_=_C1344( C1313 C1344 ) C1313_=_C1374( C1313 C1374 ) C1313_=_C1403( C1313 C1403 ) C1313_=_C1431( C1313 C1431 ) \nC1313_=_C1458( C1313 C1458 ) C1313_=_C1484( C1313 C1484 ) C1313_=_C1509( C1313 C1509 ) C1313_=_C1533( C1313 C1533 ) C1313_=_C1556( C1313 C1556 ) C1313_=_C1578( C1313 C1578 ) \nC1313_=_C1599( C1313 C1599 ) C1313_=_C1620( C1313 C1620 ) C1313_=_C1621( C1313 C1621 ) C1313_=_C1622( C1313 C1622 ) C1313_=_C1623( C1313 C1623 ) C1313_=_C1624( C1313 C1624 ) \nC1313_=_C1625( C1313 C1625 ) C1313_=_C1626( C1313 C1626 ) C1313_=_C1627( C1313 C1627 ) C1313_=_C1628( C1313 C1628 ) C1313_=_C1629( C1313 C1629 ) C1313_=_C1630( C1313 C1630 ) \nC1313_=_C1631( C1313 C1631 ) C1313_=_C1632( C1313 C1632 ) C1313_=_C1633( C1313 C1633 ) C1313_=_C1634( C1313 C1634 ) C1313_=_C1635( C1313 C1635 ) C1313_=_C1636( C1313 C1636 ) \nC1313_=_C1637( C1313 C1637 ) C1313_=_C1638( C1313 C1638 ) C1314_=_C1345( C1314 C1345 ) C1314_=_C1375( C1314 C1375 ) C1314_=_C1404( C1314 C1404 ) C1314_=_C1432( C1314 C1432 ) \nC1314_=_C1459( C1314 C1459 ) C1314_=_C1485( C1314 C1485 ) C1314_=_C1510( C1314 C1510 ) C1314_=_C1534( C1314 C1534 ) C1314_=_C1557( C1314 C1557 ) C1314_=_C1579( C1314 C1579 ) \nC1314_=_C1600( C1314 C1600 ) C1314_=_C1620( C1314 C1620 ) C1314_=_C1639( C1314 C1639 ) C1314_=_C1640( C1314 C1640 ) C1314_=_C1641( C1314 C1641 ) C1314_=_C1642( C1314 C1642 ) \nC1314_=_C1643( C1314 C1643 ) C1314_=_C1644( C1314 C1644 ) C1314_=_C1645( C1314 C1645 ) C1314_=_C1646( C1314 C1646 ) C1314_=_C1647( C1314 C1647 ) C1314_=_C1648( C1314 C1648 ) \nC1314_=_C1649( C1314 C1649 ) C1314_=_C1650( C1314 C1650 ) C1314_=_C1651( C1314 C1651 ) C1314_=_C1652( C1314 C1652 ) C1314_=_C1653( C1314 C1653 ) C1314_=_C1654( C1314 C1654 ) \nC1314_=_C1655( C1314 C1655 ) C1314_=_C1656( C1314 C1656 ) C1344_=_C1345( C1344 C1345 ) C1344_=_C1374( C1344 C1374 ) C1344_=_C1403( C1344 C1403 ) C1344_=_C1431( C1344 C1431 ) \nC1344_=_C1458( C1344 C1458 ) C1344_=_C1484( C1344 C1484 ) C1344_=_C1509( C1344 C1509 ) C1344_=_C1533( C1344 C1533 ) C1344_=_C1556( C1344 C1556 ) C1344_=_C1578( C1344 C1578 ) \nC1344_=_C1599( C1344 C1599 ) C1344_=_C1620( C1344 C1620 ) C1344_=_C1621( C1344 C1621 ) C1344_=_C1622( C1344 C1622 ) C1344_=_C1623( C1344 C1623 ) C1344_=_C1624(</w:t>
      </w:r>
    </w:p>
    <w:p>
      <w:pPr>
        <w:pStyle w:val="PreformattedText"/>
        <w:bidi w:val="0"/>
        <w:spacing w:before="0" w:after="0"/>
        <w:jc w:val="left"/>
        <w:rPr/>
      </w:pPr>
      <w:r>
        <w:rPr/>
        <w:t xml:space="preserve"> </w:t>
      </w:r>
      <w:r>
        <w:rPr/>
        <w:t>C1344 C1624 ) \nC1344_=_C1625( C1344 C1625 ) C1344_=_C1626( C1344 C1626 ) C1344_=_C1627( C1344 C1627 ) C1344_=_C1628( C1344 C1628 ) C1344_=_C1629( C1344 C1629 ) C1344_=_C1630( C1344 C1630 ) \nC1344_=_C1631( C1344 C1631 ) C1344_=_C1632( C1344 C1632 ) C1344_=_C1633( C1344 C1633 ) C1344_=_C1634( C1344 C1634 ) C1344_=_C1635( C1344 C1635 ) C1344_=_C1636( C1344 C1636 ) \nC1344_=_C1637( C1344 C1637 ) C1344_=_C1638( C1344 C1638 ) C1345_=_C1375( C1345 C1375 ) C1345_=_C1404( C1345 C1404 ) C1345_=_C1432( C1345 C1432 ) C1345_=_C1459( C1345 C1459 ) \nC1345_=_C1485( C1345 C1485 ) C1345_=_C1510( C1345 C1510 ) C1345_=_C1534( C1345 C1534 ) C1345_=_C1557( C1345 C1557 ) C1345_=_C1579( C1345 C1579 ) C1345_=_C1600( C1345 C1600 ) \nC1345_=_C1620( C1345 C1620 ) C1345_=_C1639( C1345 C1639 ) C1345_=_C1640( C1345 C1640 ) C1345_=_C1641( C1345 C1641 ) C1345_=_C1642( C1345 C1642 ) C1345_=_C1643( C1345 C1643 ) \nC1345_=_C1644( C1345 C1644 ) C1345_=_C1645( C1345 C1645 ) C1345_=_C1646( C1345 C1646 ) C1345_=_C1647( C1345 C1647 ) C1345_=_C1648( C1345 C1648 ) C1345_=_C1649( C1345 C1649 ) \nC1345_=_C1650( C1345 C1650 ) C1345_=_C1651( C1345 C1651 ) C1345_=_C1652( C1345 C1652 ) C1345_=_C1653( C1345 C1653 ) C1345_=_C1654( C1345 C1654 ) C1345_=_C1655( C1345 C1655 ) \nC1345_=_C1656( C1345 C1656 ) C1374_=_C1375( C1374 C1375 ) C1374_=_C1403( C1374 C1403 ) C1374_=_C1431( C1374 C1431 ) C1374_=_C1458( C1374 C1458 ) C1374_=_C1484( C1374 C1484 ) \nC1374_=_C1509( C1374 C1509 ) C1374_=_C1533( C1374 C1533 ) C1374_=_C1556( C1374 C1556 ) C1374_=_C1578( C1374 C1578 ) C1374_=_C1599( C1374 C1599 ) C1374_=_C1620( C1374 C1620 ) \nC1374_=_C1621( C1374 C1621 ) C1374_=_C1622( C1374 C1622 ) C1374_=_C1623( C1374 C1623 ) C1374_=_C1624( C1374 C1624 ) C1374_=_C1625( C1374 C1625 ) C1374_=_C1626( C1374 C1626 ) \nC1374_=_C1627( C1374 C1627 ) C1374_=_C1628( C1374 C1628 ) C1374_=_C1629( C1374 C1629 ) C1374_=_C1630( C1374 C1630 ) C1374_=_C1631( C1374 C1631 ) C1374_=_C1632( C1374 C1632 ) \nC1374_=_C1633( C1374 C1633 ) C1374_=_C1634( C1374 C1634 ) C1374_=_C1635( C1374 C1635 ) C1374_=_C1636( C1374 C1636 ) C1374_=_C1637( C1374 C1637 ) C1374_=_C1638( C1374 C1638 ) \nC1375_=_C1404( C1375 C1404 ) C1375_=_C1432( C1375 C1432 ) C1375_=_C1459( C1375 C1459 ) C1375_=_C1485( C1375 C1485 ) C1375_=_C1510( C1375 C1510 ) C1375_=_C1534( C1375 C1534 ) \nC1375_=_C1557( C1375 C1557 ) C1375_=_C1579( C1375 C1579 ) C1375_=_C1600( C1375 C1600 ) C1375_=_C1620( C1375 C1620 ) C1375_=_C1639( C1375 C1639 ) C1375_=_C1640( C1375 C1640 ) \nC1375_=_C1641( C1375 C1641 ) C1375_=_C1642( C1375 C1642 ) C1375_=_C1643( C1375 C1643 ) C1375_=_C1644( C1375 C1644 ) C1375_=_C1645( C1375 C1645 ) C1375_=_C1646( C1375 C1646 ) \nC1375_=_C1647( C1375 C1647 ) C1375_=_C1648( C1375 C1648 ) C1375_=_C1649( C1375 C1649 ) C1375_=_C1650( C1375 C1650 ) C1375_=_C1651( C1375 C1651 ) C1375_=_C1652( C1375 C1652 ) \nC1375_=_C1653( C1375 C1653 ) C1375_=_C1654( C1375 C1654 ) C1375_=_C1655( C1375 C1655 ) C1375_=_C1656( C1375 C1656 ) C1403_=_C1404( C1403 C1404 ) C1403_=_C1431( C1403 C1431 ) \nC1403_=_C1458( C1403 C1458 ) C1403_=_C1484( C1403 C1484 ) C1403_=_C1509( C1403 C1509 ) C1403_=_C1533( C1403 C1533 ) C1403_=_C1556( C1403 C1556 ) C1403_=_C1578( C1403 C1578 ) \nC1403_=_C1599( C1403 C1599 ) C1403_=_C1620( C1403 C1620 ) C1403_=_C1621( C1403 C1621 ) C1403_=_C1622( C1403 C1622 ) C1403_=_C1623( C1403 C1623 ) C1403_=_C1624( C1403 C1624 ) \nC1403_=_C1625( C1403 C1625 ) C1403_=_C1626( C1403 C1626 ) C1403_=_C1627( C1403 C1627 ) C1403_=_C1628( C1403 C1628 ) C1403_=_C1629( C1403 C1629 ) C1403_=_C1630( C1403 C1630 ) \nC1403_=_C1631( C1403 C1631 ) C1403_=_C1632( C1403 C1632 ) C1403_=_C1633( C1403 C1633 ) C1403_=_C1634( C1403 C1634 ) C1403_=_C1635( C1403 C1635 ) C1403_=_C1636( C1403 C1636 ) \nC1403_=_C1637( C1403 C1637 ) C1403_=_C1638( C1403 C1638 ) C1404_=_C1432( C1404 C1432 ) C1404_=_C1459( C1404 C1459 ) C1404_=_C1485( C1404 C1485 ) C1404_=_C1510( C1404 C1510 ) \nC1404_=_C1534( C1404 C1534 ) C1404_=_C1557( C1404 C1557 ) C1404_=_C1579( C1404 C1579 ) C1404_=_C1600( C1404 C1600 ) C1404_=_C1620( C1404 C1620 ) C1404_=_C1639( C1404 C1639 ) \nC1404_=_C1640( C1404 C1640 ) C1404_=_C1641( C1404 C1641 ) C1404_=_C1642( C1404 C1642 ) C1404_=_C1643( C1404 C1643 ) C1404_=_C1644( C1404 C1644 ) C1404_=_C1645( C1404 C1645 ) \nC1404_=_C1646( C1404 C1646 ) C1404_=_C1647( C1404 C1647 ) C1404_=_C1648( C1404 C1648 ) C1404_=_C1649( C1404 C1649 ) C1404_=_C1650( C1404 C1650 ) C1404_=_C1651( C1404 C1651 ) \nC1404_=_C1652( C1404 C1652 ) C1404_=_C1653( C1404 C1653 ) C1404_=_C1654( C1404 C1654 ) C1404_=_C1655( C1404 C1655 ) C1404_=_C1656( C1404 C1656 ) C1431_=_C1432( C1431 C1432 ) \nC1431_=_C1458( C1431 C1458 ) C1431_=_C1484( C1431 C1484 ) C1431_=_C1509( C1431 C1509 ) C1431_=_C1533( C1431 C1533 ) C1431_=_C1556( C1431 C1556 ) C1431_=_C1578( C1431 C1578 ) \nC1431_=_C1599( C1431 C1599 ) C1431_=_C1620( C1431 C1620 ) C1431_=_C1621( C1431 C1621 ) C1431_=_C1622( C1431 C1622 ) C1431_=_C1623( C1431 C1623 ) C1431_=_C1624( C1431 C1624 ) \nC1431_=_C1625( C1431 C1625 ) C1431_=_C1626( C1431 C1626 ) C1431_=_C1627( C1431 C1627 ) C1431_=_C1628( C1431 C1628 ) C1431_=_C1629( C1431 C1629 ) C1431_=_C1630( C1431 C1630 ) \nC1431_=_C1631( C1431 C1631 ) C1431_=_C1632( C1431 C1632 ) C1431_=_C1633( C1431 C1633 ) C1431_=_C1634( C1431 C1634 ) C1431_=_C1635( C1431 C1635 ) C1431_=_C1636( C1431 C1636 ) \nC1431_=_C1637( C1431 C1637 ) C1431_=_C1638( C1431 C1638 ) C1432_=_C1459( C1432 C1459 ) C1432_=_C1485( C1432 C1485 ) C1432_=_C1510( C1432 C1510 ) C1432_=_C1534( C1432 C1534 ) \nC1432_=_C1557( C1432 C1557 ) C1432_=_C1579( C1432 C1579 ) C1432_=_C1600( C1432 C1600 ) C1432_=_C1620( C1432 C1620 ) C1432_=_C1639( C1432 C1639 ) C1432_=_C1640( C1432 C1640 ) \nC1432_=_C1641( C1432 C1641 ) C1432_=_C1642( C1432 C1642 ) C1432_=_C1643( C1432 C1643 ) C1432_=_C1644( C1432 C1644 ) C1432_=_C1645( C1432 C1645 ) C1432_=_C1646( C1432 C1646 ) \nC1432_=_C1647( C1432 C1647 ) C1432_=_C1648( C1432 C1648 ) C1432_=_C1649( C1432 C1649 ) C1432_=_C1650( C1432 C1650 ) C1432_=_C1651( C1432 C1651 ) C1432_=_C1652( C1432 C1652 ) \nC1432_=_C1653( C1432 C1653 ) C1432_=_C1654( C1432 C1654 ) C1432_=_C1655( C1432 C1655 ) C1432_=_C1656( C1432 C1656 ) C1458_=_C1459( C1458 C1459 ) C1458_=_C1484( C1458 C1484 ) \nC1458_=_C1509( C1458 C1509 ) C1458_=_C1533( C1458 C1533 ) C1458_=_C1556( C1458 C1556 ) C1458_=_C1578( C1458 C1578 ) C1458_=_C1599( C1458 C1599 ) C1458_=_C1620( C1458 C1620 ) \nC1458_=_C1621( C1458 C1621 ) C1458_=_C1622( C1458 C1622 ) C1458_=_C1623( C1458 C1623 ) C1458_=_C1624( C1458 C1624 ) C1458_=_C1625( C1458 C1625 ) C1458_=_C1626( C1458 C1626 ) \nC1458_=_C1627( C1458 C1627 ) C1458_=_C1628( C1458 C1628 ) C1458_=_C1629( C1458 C1629 ) C1458_=_C1630( C1458 C1630 ) C1458_=_C1631( C1458 C1631 ) C1458_=_C1632( C1458 C1632 ) \nC1458_=_C1633( C1458 C1633 ) C1458_=_C1634( C1458 C1634 ) C1458_=_C1635( C1458 C1635 ) C1458_=_C1636( C1458 C1636 ) C1458_=_C1637( C1458 C1637 ) C1458_=_C1638( C1458 C1638 ) \nC1459_=_C1485( C1459 C1485 ) C1459_=_C1510( C1459 C1510 ) C1459_=_C1534( C1459 C1534 ) C1459_=_C1557( C1459 C1557 ) C1459_=_C1579( C1459 C1579 ) C1459_=_C1600( C1459 C1600 ) \nC1459_=_C1620( C1459 C1620 ) C1459_=_C1639( C1459 C1639 ) C1459_=_C1640( C1459 C1640 ) C1459_=_C1641( C1459 C1641 ) C1459_=_C1642( C1459 C1642 ) C1459_=_C1643( C1459 C1643 ) \nC1459_=_C1644( C1459 C1644 ) C1459_=_C1645( C1459 C1645 ) C1459_=_C1646( C1459 C1646 ) C1459_=_C1647( C1459 C1647 ) C1459_=_C1648( C1459 C1648 ) C1459_=_C1649( C1459 C1649 ) \nC1459_=_C1650( C1459 C1650 ) C1459_=_C1651( C1459 C1651 ) C1459_=_C1652( C1459 C1652 ) C1459_=_C1653( C1459 C1653 ) C1459_=_C1654( C1459 C1654 ) C1459_=_C1655( C1459 C1655 ) \nC1459_=_C1656( C1459 C1656 ) C1484_=_C1485( C1484 C1485 ) C1484_=_C1509( C1484 C1509 ) C1484_=_C1533( C1484 C1533 ) C1484_=_C1556( C1484 C1556 ) C1484_=_C1578( C1484 C1578 ) \nC1484_=_C1599( C1484 C1599 ) C1484_=_C1620( C1484 C1620 ) C1484_=_C1621( C1484 C1621 ) C1484_=_C1622( C1484 C1622 ) C1484_=_C1623( C1484 C1623 ) C1484_=_C1624( C1484 C1624 ) \nC1484_=_C1625( C1484 C1625 ) C1484_=_C1626( C1484 C1626 ) C1484_=_C1627( C1484 C1627 ) C1484_=_C1628( C1484 C1628 ) C1484_=_C1629( C1484 C1629 ) C1484_=_C1630( C1484 C1630 ) \nC1484_=_C1631( C1484 C1631 ) C1484_=_C1632( C1484 C1632 ) C1484_=_C1633( C1484 C1633 ) C1484_=_C1634( C1484 C1634 ) C1484_=_C1635( C1484 C1635 ) C1484_=_C1636( C1484 C1636 ) \nC1484_=_C1637( C1484 C1637 ) C1484_=_C1638( C1484 C1638 ) C1485_=_C1510( C1485 C1510 ) C1485_=_C1534( C1485 C1534 ) C1485_=_C1557( C1485 C1557 ) C1485_=_C1579( C1485 C1579 ) \nC1485_=_C1600( C1485 C1600 ) C1485_=_C1620( C1485 C1620 ) C1485_=_C1639( C1485 C1639 ) C1485_=_C1640( C1485 C1640 ) C1485_=_C1641( C1485 C1641 ) C1485_=_C1642( C1485 C1642 ) \nC1485_=_C1643( C1485 C1643 ) C1485_=_C1644( C1485 C1644 ) C1485_=_C1645( C1485 C1645 ) C1485_=_C1646( C1485 C1646 ) C1485_=_C1647( C1485 C1647 ) C1485_=_C1648( C1485 C1648 ) \nC1485_=_C1649( C1485 C1649 ) C1485_=_C1650( C1485 C1650 ) C1485_=_C1651( C1485 C1651 ) C1485_=_C1652( C1485 C1652 ) C1485_=_C1653( C1485 C1653 ) C1485_=_C1654( C1485 C1654 ) \nC1485_=_C1655( C1485 C1655 ) C1485_=_C1656( C1485 C1656 ) C1509_=_C1510( C1509 C1510 ) C1509_=_C1533( C1509 C1533 ) C1509_=_C1556( C1509 C1556 ) C1509_=_C1578( C1509 C1578 ) \nC1509_=_C1599( C1509 C1599 ) C1509_=_C1620( C1509 C1620 ) C1509_=_C1621( C1509 C1621 ) C1509_=_C1622( C1509 C1622 ) C1509_=_C1623( C1509 C1623 ) C1509_=_C1624( C1509 C1624 ) \nC1509_=_C1625( C1509 C1625 ) C1509_=_C1626( C1509 C1626 ) C1509_=_C1627( C1509 C1627 ) C1509_=_C1628( C1509 C1628 ) C1509_=_C1629( C1509 C1629 ) C1509_=_C1630( C1509 C1630 ) \nC1509_=_C1631( C1509 C1631 ) C1509_=_C1632( C1509 C1632 ) C1509_=_C1633( C1509 C1633 ) C1509_=_C1634( C1509 C1634 ) C1509_=_C1635( C1509 C1635 ) C1509_=_C1636( C1509 C1636 ) \nC1509_=_C1637( C1509 C1637 ) C1509_=_C1638( C1509 C1638 ) C1510_=_C1534( C1510 C1534 ) C1510_=_C1557( C1510 C1557 ) C1510_=_C1579( C1510 C1579 ) C1510_=_C1600( C1510 C1600 ) \nC1510_=_C1620( C1510 C1620 )</w:t>
      </w:r>
    </w:p>
    <w:p>
      <w:pPr>
        <w:pStyle w:val="PreformattedText"/>
        <w:bidi w:val="0"/>
        <w:spacing w:before="0" w:after="0"/>
        <w:jc w:val="left"/>
        <w:rPr/>
      </w:pPr>
      <w:r>
        <w:rPr/>
        <w:t xml:space="preserve"> </w:t>
      </w:r>
      <w:r>
        <w:rPr/>
        <w:t>C1510_=_C1639( C1510 C1639 ) C1510_=_C1640( C1510 C1640 ) C1510_=_C1641( C1510 C1641 ) C1510_=_C1642( C1510 C1642 ) C1510_=_C1643( C1510 C1643 ) \nC1510_=_C1644( C1510 C1644 ) C1510_=_C1645( C1510 C1645 ) C1510_=_C1646( C1510 C1646 ) C1510_=_C1647( C1510 C1647 ) C1510_=_C1648( C1510 C1648 ) C1510_=_C1649( C1510 C1649 ) \nC1510_=_C1650( C1510 C1650 ) C1510_=_C1651( C1510 C1651 ) C1510_=_C1652( C1510 C1652 ) C1510_=_C1653( C1510 C1653 ) C1510_=_C1654( C1510 C1654 ) C1510_=_C1655( C1510 C1655 ) \nC1510_=_C1656( C1510 C1656 ) C1533_=_C1534( C1533 C1534 ) C1533_=_C1556( C1533 C1556 ) C1533_=_C1578( C1533 C1578 ) C1533_=_C1599( C1533 C1599 ) C1533_=_C1620( C1533 C1620 ) \nC1533_=_C1621( C1533 C1621 ) C1533_=_C1622( C1533 C1622 ) C1533_=_C1623( C1533 C1623 ) C1533_=_C1624( C1533 C1624 ) C1533_=_C1625( C1533 C1625 ) C1533_=_C1626( C1533 C1626 ) \nC1533_=_C1627( C1533 C1627 ) C1533_=_C1628( C1533 C1628 ) C1533_=_C1629( C1533 C1629 ) C1533_=_C1630( C1533 C1630 ) C1533_=_C1631( C1533 C1631 ) C1533_=_C1632( C1533 C1632 ) \nC1533_=_C1633( C1533 C1633 ) C1533_=_C1634( C1533 C1634 ) C1533_=_C1635( C1533 C1635 ) C1533_=_C1636( C1533 C1636 ) C1533_=_C1637( C1533 C1637 ) C1533_=_C1638( C1533 C1638 ) \nC1534_=_C1557( C1534 C1557 ) C1534_=_C1579( C1534 C1579 ) C1534_=_C1600( C1534 C1600 ) C1534_=_C1620( C1534 C1620 ) C1534_=_C1639( C1534 C1639 ) C1534_=_C1640( C1534 C1640 ) \nC1534_=_C1641( C1534 C1641 ) C1534_=_C1642( C1534 C1642 ) C1534_=_C1643( C1534 C1643 ) C1534_=_C1644( C1534 C1644 ) C1534_=_C1645( C1534 C1645 ) C1534_=_C1646( C1534 C1646 ) \nC1534_=_C1647( C1534 C1647 ) C1534_=_C1648( C1534 C1648 ) C1534_=_C1649( C1534 C1649 ) C1534_=_C1650( C1534 C1650 ) C1534_=_C1651( C1534 C1651 ) C1534_=_C1652( C1534 C1652 ) \nC1534_=_C1653( C1534 C1653 ) C1534_=_C1654( C1534 C1654 ) C1534_=_C1655( C1534 C1655 ) C1534_=_C1656( C1534 C1656 ) C1556_=_C1557( C1556 C1557 ) C1556_=_C1578( C1556 C1578 ) \nC1556_=_C1599( C1556 C1599 ) C1556_=_C1620( C1556 C1620 ) C1556_=_C1621( C1556 C1621 ) C1556_=_C1622( C1556 C1622 ) C1556_=_C1623( C1556 C1623 ) C1556_=_C1624( C1556 C1624 ) \nC1556_=_C1625( C1556 C1625 ) C1556_=_C1626( C1556 C1626 ) C1556_=_C1627( C1556 C1627 ) C1556_=_C1628( C1556 C1628 ) C1556_=_C1629( C1556 C1629 ) C1556_=_C1630( C1556 C1630 ) \nC1556_=_C1631( C1556 C1631 ) C1556_=_C1632( C1556 C1632 ) C1556_=_C1633( C1556 C1633 ) C1556_=_C1634( C1556 C1634 ) C1556_=_C1635( C1556 C1635 ) C1556_=_C1636( C1556 C1636 ) \nC1556_=_C1637( C1556 C1637 ) C1556_=_C1638( C1556 C1638 ) C1557_=_C1579( C1557 C1579 ) C1557_=_C1600( C1557 C1600 ) C1557_=_C1620( C1557 C1620 ) C1557_=_C1639( C1557 C1639 ) \nC1557_=_C1640( C1557 C1640 ) C1557_=_C1641( C1557 C1641 ) C1557_=_C1642( C1557 C1642 ) C1557_=_C1643( C1557 C1643 ) C1557_=_C1644( C1557 C1644 ) C1557_=_C1645( C1557 C1645 ) \nC1557_=_C1646( C1557 C1646 ) C1557_=_C1647( C1557 C1647 ) C1557_=_C1648( C1557 C1648 ) C1557_=_C1649( C1557 C1649 ) C1557_=_C1650( C1557 C1650 ) C1557_=_C1651( C1557 C1651 ) \nC1557_=_C1652( C1557 C1652 ) C1557_=_C1653( C1557 C1653 ) C1557_=_C1654( C1557 C1654 ) C1557_=_C1655( C1557 C1655 ) C1557_=_C1656( C1557 C1656 ) C1578_=_C1579( C1578 C1579 ) \nC1578_=_C1599( C1578 C1599 ) C1578_=_C1620( C1578 C1620 ) C1578_=_C1621( C1578 C1621 ) C1578_=_C1622( C1578 C1622 ) C1578_=_C1623( C1578 C1623 ) C1578_=_C1624( C1578 C1624 ) \nC1578_=_C1625( C1578 C1625 ) C1578_=_C1626( C1578 C1626 ) C1578_=_C1627( C1578 C1627 ) C1578_=_C1628( C1578 C1628 ) C1578_=_C1629( C1578 C1629 ) C1578_=_C1630( C1578 C1630 ) \nC1578_=_C1631( C1578 C1631 ) C1578_=_C1632( C1578 C1632 ) C1578_=_C1633( C1578 C1633 ) C1578_=_C1634( C1578 C1634 ) C1578_=_C1635( C1578 C1635 ) C1578_=_C1636( C1578 C1636 ) \nC1578_=_C1637( C1578 C1637 ) C1578_=_C1638( C1578 C1638 ) C1579_=_C1600( C1579 C1600 ) C1579_=_C1620( C1579 C1620 ) C1579_=_C1639( C1579 C1639 ) C1579_=_C1640( C1579 C1640 ) \nC1579_=_C1641( C1579 C1641 ) C1579_=_C1642( C1579 C1642 ) C1579_=_C1643( C1579 C1643 ) C1579_=_C1644( C1579 C1644 ) C1579_=_C1645( C1579 C1645 ) C1579_=_C1646( C1579 C1646 ) \nC1579_=_C1647( C1579 C1647 ) C1579_=_C1648( C1579 C1648 ) C1579_=_C1649( C1579 C1649 ) C1579_=_C1650( C1579 C1650 ) C1579_=_C1651( C1579 C1651 ) C1579_=_C1652( C1579 C1652 ) \nC1579_=_C1653( C1579 C1653 ) C1579_=_C1654( C1579 C1654 ) C1579_=_C1655( C1579 C1655 ) C1579_=_C1656( C1579 C1656 ) C1599_=_C1600( C1599 C1600 ) C1599_=_C1620( C1599 C1620 ) \nC1599_=_C1621( C1599 C1621 ) C1599_=_C1622( C1599 C1622 ) C1599_=_C1623( C1599 C1623 ) C1599_=_C1624( C1599 C1624 ) C1599_=_C1625( C1599 C1625 ) C1599_=_C1626( C1599 C1626 ) \nC1599_=_C1627( C1599 C1627 ) C1599_=_C1628( C1599 C1628 ) C1599_=_C1629( C1599 C1629 ) C1599_=_C1630( C1599 C1630 ) C1599_=_C1631( C1599 C1631 ) C1599_=_C1632( C1599 C1632 ) \nC1599_=_C1633( C1599 C1633 ) C1599_=_C1634( C1599 C1634 ) C1599_=_C1635( C1599 C1635 ) C1599_=_C1636( C1599 C1636 ) C1599_=_C1637( C1599 C1637 ) C1599_=_C1638( C1599 C1638 ) \nC1600_=_C1620( C1600 C1620 ) C1600_=_C1639( C1600 C1639 ) C1600_=_C1640( C1600 C1640 ) C1600_=_C1641( C1600 C1641 ) C1600_=_C1642( C1600 C1642 ) C1600_=_C1643( C1600 C1643 ) \nC1600_=_C1644( C1600 C1644 ) C1600_=_C1645( C1600 C1645 ) C1600_=_C1646( C1600 C1646 ) C1600_=_C1647( C1600 C1647 ) C1600_=_C1648( C1600 C1648 ) C1600_=_C1649( C1600 C1649 ) \nC1600_=_C1650( C1600 C1650 ) C1600_=_C1651( C1600 C1651 ) C1600_=_C1652( C1600 C1652 ) C1600_=_C1653( C1600 C1653 ) C1600_=_C1654( C1600 C1654 ) C1600_=_C1655( C1600 C1655 ) \nC1600_=_C1656( C1600 C1656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20_=_C1652( C1620 C1652 ) C1620_=_C1653( C1620 C1653 ) C1620_=_C1654( C1620 C1654 ) C1620_=_C1655( C1620 C1655 ) \nC1620_=_C1656( C1620 C1656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40( C1622 C1640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41( C1623 C1641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42( C1624 C1642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43( C1625 C1643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44( C1626 C1644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45( C1627 C1645 ) C1628_=_C1629( C1628 C1629 ) C1628_=_C1630( C1628 C1630 ) \nC1628_=_C1631( C1628 C1631 ) C1628_=_C1632( C1628 C1632 ) C1628_=_C1633( C1628 C1633 ) C1628_=_C1634( C1628 C1634 ) C1628_=_C1635( C1628 C1635 ) C1628_=_C1636( C1628 C1636 ) \nC1628_=_C1637( C1628 C1637 ) C1628_=_C1638( C1628 C1638 ) C1628_=_C1646(</w:t>
      </w:r>
    </w:p>
    <w:p>
      <w:pPr>
        <w:pStyle w:val="PreformattedText"/>
        <w:bidi w:val="0"/>
        <w:spacing w:before="0" w:after="0"/>
        <w:jc w:val="left"/>
        <w:rPr/>
      </w:pPr>
      <w:r>
        <w:rPr/>
        <w:t xml:space="preserve"> </w:t>
      </w:r>
      <w:r>
        <w:rPr/>
        <w:t>C1628 C1646 ) C1629_=_C1630( C1629 C1630 ) C1629_=_C1631( C1629 C1631 ) C1629_=_C1632( C1629 C1632 ) \nC1629_=_C1633( C1629 C1633 ) C1629_=_C1634( C1629 C1634 ) C1629_=_C1635( C1629 C1635 ) C1629_=_C1636( C1629 C1636 ) C1629_=_C1637( C1629 C1637 ) C1629_=_C1638( C1629 C1638 ) \nC1629_=_C1647( C1629 C1647 ) C1630_=_C1631( C1630 C1631 ) C1630_=_C1632( C1630 C1632 ) C1630_=_C1633( C1630 C1633 ) C1630_=_C1634( C1630 C1634 ) C1630_=_C1635( C1630 C1635 ) \nC1630_=_C1636( C1630 C1636 ) C1630_=_C1637( C1630 C1637 ) C1630_=_C1638( C1630 C1638 ) C1630_=_C1648( C1630 C1648 ) C1631_=_C1632( C1631 C1632 ) C1631_=_C1633( C1631 C1633 ) \nC1631_=_C1634( C1631 C1634 ) C1631_=_C1635( C1631 C1635 ) C1631_=_C1636( C1631 C1636 ) C1631_=_C1637( C1631 C1637 ) C1631_=_C1638( C1631 C1638 ) C1631_=_C1649( C1631 C1649 ) \nC1632_=_C1633( C1632 C1633 ) C1632_=_C1634( C1632 C1634 ) C1632_=_C1635( C1632 C1635 ) C1632_=_C1636( C1632 C1636 ) C1632_=_C1637( C1632 C1637 ) C1632_=_C1638( C1632 C1638 ) \nC1632_=_C1650( C1632 C1650 ) C1633_=_C1634( C1633 C1634 ) C1633_=_C1635( C1633 C1635 ) C1633_=_C1636( C1633 C1636 ) C1633_=_C1637( C1633 C1637 ) C1633_=_C1638( C1633 C1638 ) \nC1633_=_C1651( C1633 C1651 ) C1634_=_C1635( C1634 C1635 ) C1634_=_C1636( C1634 C1636 ) C1634_=_C1637( C1634 C1637 ) C1634_=_C1638( C1634 C1638 ) C1634_=_C1652( C1634 C1652 ) \nC1635_=_C1636( C1635 C1636 ) C1635_=_C1637( C1635 C1637 ) C1635_=_C1638( C1635 C1638 ) C1635_=_C1653( C1635 C1653 ) C1636_=_C1637( C1636 C1637 ) C1636_=_C1638( C1636 C1638 ) \nC1636_=_C1654( C1636 C1654 ) C1637_=_C1638( C1637 C1638 ) C1637_=_C1655( C1637 C1655 ) C1638_=_C1656( C1638 C1656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6_=_C1647( C1646 C1647 ) C1646_=_C1648( C1646 C1648 ) C1646_=_C1649( C1646 C1649 ) C1646_=_C1650( C1646 C1650 ) C1646_=_C1651( C1646 C1651 ) C1646_=_C1652( C1646 C1652 ) \nC1646_=_C1653( C1646 C1653 ) C1646_=_C1654( C1646 C1654 ) C1646_=_C1655( C1646 C1655 ) C1646_=_C1656( C1646 C1656 ) C1647_=_C1648( C1647 C1648 ) C1647_=_C1649( C1647 C1649 ) \nC1647_=_C1650( C1647 C1650 ) C1647_=_C1651( C1647 C1651 ) C1647_=_C1652( C1647 C1652 ) C1647_=_C1653( C1647 C1653 ) C1647_=_C1654( C1647 C1654 ) C1647_=_C1655( C1647 C1655 ) \nC1647_=_C1656( C1647 C1656 ) C1648_=_C1649( C1648 C1649 ) C1648_=_C1650( C1648 C1650 ) C1648_=_C1651( C1648 C1651 ) C1648_=_C1652( C1648 C1652 ) C1648_=_C1653( C1648 C1653 ) \nC1648_=_C1654( C1648 C1654 ) C1648_=_C1655( C1648 C1655 ) C1648_=_C1656( C1648 C1656 ) C1649_=_C1650( C1649 C1650 ) C1649_=_C1651( C1649 C1651 ) C1649_=_C1652( C1649 C1652 ) \nC1649_=_C1653( C1649 C1653 ) C1649_=_C1654( C1649 C1654 ) C1649_=_C1655( C1649 C1655 ) C1649_=_C1656( C1649 C1656 ) C1650_=_C1651( C1650 C1651 ) C1650_=_C1652( C1650 C1652 ) \nC1650_=_C1653( C1650 C1653 ) C1650_=_C1654( C1650 C1654 ) C1650_=_C1655( C1650 C1655 ) C1650_=_C1656( C1650 C1656 ) C1651_=_C1652( C1651 C1652 ) C1651_=_C1653( C1651 C1653 ) \nC1651_=_C1654( C1651 C1654 ) C1651_=_C1655( C1651 C1655 ) C1651_=_C1656( C1651 C1656 ) C1652_=_C1653( C1652 C1653 ) C1652_=_C1654( C1652 C1654 ) C1652_=_C1655( C1652 C1655 ) \nC1652_=_C1656( C1652 C1656 ) C1653_=_C1654( C1653 C1654 ) C1653_=_C1655( C1653 C1655 ) C1653_=_C1656( C1653 C1656 ) C1654_=_C1655( C1654 C1655 ) C1654_=_C1656( C1654 C1656 ) \nC1655_=_C1656( C1655 C1656 ) "];19-&gt;40[label="116: C40 C41 C99 C100 C157 \nC158 C214 C215 C270 C271 C325 \nC326 C379 C380 C432 C433 C484 \nC485 C535 C536 C585 C586 C634 \nC635 C682 C683 C729 C730 C775 \nC776 C820 C821 C864 C865 C907 \nC908 C949 C950 C990 C991 C1029 \nC1031 C1068 C1069 C1106 C1107 C1143 \nC1144 C1179 C1180 C1214 C1215 C1248 \nC1249 C1281 C1282 C1313 C1314 C1344 \nC1345 C1374 C1375 C1403 C1404 C1431 \nC1432 C1458 C1459 C1484 C1485 C1509 \nC1510 C1533 C1534 C1556 C1557 C1578 \nC1579 C1599 C1600 C1621 C1622 C1623 \nC1624 C1625 C1626 C1627 C1628 C1629 \nC1630 C1631 C1632 C1633 C1634 C1635 \nC1636 C1637 C1638 C1639 C1640 C1641 \nC1642 C1643 C1644 C1645 C1646 C1647 \nC1648 C1649 C1650 C1651 C1652 C1653 \nC1654 C1655 C1656 \n3364: C40_=_C41 ,C40_=_C99 ,C40_=_C157 ,C40_=_C214 ,C40_=_C270 ,\nC40_=_C325 ,C40_=_C379 ,C40_=_C432 ,C40_=_C484 ,C40_=_C535 ,C40_=_C585 ,\nC40_=_C634 ,C40_=_C682 ,C40_=_C729 ,C40_=_C775 ,C40_=_C820 ,C40_=_C864 ,\nC40_=_C907 ,C40_=_C949 ,C40_=_C990 ,C40_=_C1029 ,C40_=_C1068 ,C40_=_C1106 ,\nC40_=_C1143 ,C40_=_C1179 ,C40_=_C1214 ,C40_=_C1248 ,C40_=_C1281 ,C40_=_C1313 ,\nC40_=_C1344 ,C40_=_C1374 ,C40_=_C1403 ,C40_=_C1431 ,C40_=_C1458 ,C40_=_C1484 ,\nC40_=_C1509 ,C40_=_C1533 ,C40_=_C1556 ,C40_=_C1578 ,C40_=_C1599 ,C40_=_C1621 ,\nC40_=_C1622 ,C40_=_C1623 ,C40_=_C1624 ,C40_=_C1625 ,C40_=_C1626 ,C40_=_C1627 ,\nC40_=_C1628 ,C40_=_C1629 ,C40_=_C1630 ,C40_=_C1631 ,C40_=_C1632 ,C40_=_C1633 ,\nC40_=_C1634 ,C40_=_C1635 ,C40_=_C1636 ,C40_=_C1637 ,C40_=_C1638 ,C41_=_C100 ,\nC41_=_C158 ,C41_=_C215 ,C41_=_C271 ,C41_=_C326 ,C41_=_C380 ,C41_=_C433 ,\nC41_=_C485 ,C41_=_C536 ,C41_=_C586 ,C41_=_C635 ,C41_=_C683 ,C41_=_C730 ,\nC41_=_C776 ,C41_=_C821 ,C41_=_C865 ,C41_=_C908 ,C41_=_C950 ,C41_=_C991 ,\nC41_=_C1031 ,C41_=_C1069 ,C41_=_C1107 ,C41_=_C1144 ,C41_=_C1180 ,C41_=_C1215 ,\nC41_=_C1249 ,C41_=_C1282 ,C41_=_C1314 ,C41_=_C1345 ,C41_=_C1375 ,C41_=_C1404 ,\nC41_=_C1432 ,C41_=_C1459 ,C41_=_C1485 ,C41_=_C1510 ,C41_=_C1534 ,C41_=_C1557 ,\nC41_=_C1579 ,C41_=_C1600 ,C41_=_C1639 ,C41_=_C1640 ,C41_=_C1641 ,C41_=_C1642 ,\nC41_=_C1643 ,C41_=_C1644 ,C41_=_C1645 ,C41_=_C1646 ,C41_=_C1647 ,C41_=_C1648 ,\nC41_=_C1649 ,C41_=_C1650 ,C41_=_C1651 ,C41_=_C1652 ,C41_=_C1653 ,C41_=_C1654 ,\nC41_=_C1655 ,C41_=_C1656 ,C99_=_C100 ,C99_=_C157 ,C99_=_C214 ,C99_=_C270 ,\nC99_=_C325 ,C99_=_C379 ,C99_=_C432 ,C99_=_C484 ,C99_=_C535 ,C99_=_C585 ,\nC99_=_C634 ,C99_=_C682 ,C99_=_C729 ,C99_=_C775 ,C99_=_C820 ,C99_=_C864 ,\nC99_=_C907 ,C99_=_C949 ,C99_=_C990 ,C99_=_C1029 ,C99_=_C1068 ,C99_=_C1106 ,\nC99_=_C1143 ,C99_=_C1179 ,C99_=_C1214 ,C99_=_C1248 ,C99_=_C1281 ,C99_=_C1313 ,\nC99_=_C1344 ,C99_=_C1374 ,C99_=_C1403 ,C99_=_C1431 ,C99_=_C1458 ,C99_=_C1484 ,\nC99_=_C1509 ,C99_=_C1533 ,C99_=_C1556 ,C99_=_C1578 ,C99_=_C1599 ,C99_=_C1621 ,\nC99_=_C1622 ,C99_=_C1623 ,C99_=_C1624 ,C99_=_C1625 ,C99_=_C1626 ,C99_=_C1627 ,\nC99_=_C1628 ,C99_=_C1629 ,C99_=_C1630 ,C99_=_C1631 ,C99_=_C1632 ,C99_=_C1633 ,\nC99_=_C1634 ,C99_=_C1635 ,C99_=_C1636 ,C99_=_C1637 ,C99_=_C1638 ,C100_=_C158 ,\nC100_=_C215 ,C100_=_C271 ,C100_=_C326 ,C100_=_C380 ,C100_=_C433 ,C100_=_C485 ,\nC100_=_C536 ,C100_=_C586 ,C100_=_C635 ,C100_=_C683 ,C100_=_C730 ,C100_=_C776 ,\nC100_=_C821 ,C100_=_C865 ,C100_=_C908 ,C100_=_C950 ,C100_=_C991 ,C100_=_C1031 ,\nC100_=_C1069 ,C100_=_C1107 ,C100_=_C1144 ,C100_=_C1180 ,C100_=_C1215 ,C100_=_C1249 ,\nC100_=_C1282 ,C100_=_C1314 ,C100_=_C1345 ,C100_=_C1375 ,C100_=_C1404 ,C100_=_C1432 ,\nC100_=_C1459 ,C100_=_C1485 ,C100_=_C1510 ,C100_=_C1534 ,C100_=_C1557 ,C100_=_C1579 ,\nC100_=_C1600 ,C100_=_C1639 ,C100_=_C1640 ,C100_=_C1641 ,C100_=_C1642 ,C100_=_C1643 ,\nC100_=_C1644 ,C100_=_C1645 ,C100_=_C1646 ,C100_=_C1647 ,C100_=_C1648 ,C100_=_C1649 ,\nC100_=_C1650 ,C100_=_C1651 ,C100_=_C1652 ,C100_=_C1653 ,C100_=_C1654 ,C100_=_C1655 ,\nC100_=_C1656 ,C157_=_C158 ,C157_=_C214 ,C157_=_C270 ,C157_=_C325</w:t>
      </w:r>
    </w:p>
    <w:p>
      <w:pPr>
        <w:pStyle w:val="PreformattedText"/>
        <w:bidi w:val="0"/>
        <w:spacing w:before="0" w:after="0"/>
        <w:jc w:val="left"/>
        <w:rPr/>
      </w:pPr>
      <w:r>
        <w:rPr/>
        <w:t xml:space="preserve"> </w:t>
      </w:r>
      <w:r>
        <w:rPr/>
        <w:t>,C157_=_C379 ,\nC157_=_C432 ,C157_=_C484 ,C157_=_C535 ,C157_=_C585 ,C157_=_C634 ,C157_=_C682 ,\nC157_=_C729 ,C157_=_C775 ,C157_=_C820 ,C157_=_C864 ,C157_=_C907 ,C157_=_C949 ,\nC157_=_C990 ,C157_=_C1029 ,C157_=_C1068 ,C157_=_C1106 ,C157_=_C1143 ,C157_=_C1179 ,\nC157_=_C1214 ,C157_=_C1248 ,C157_=_C1281 ,C157_=_C1313 ,C157_=_C1344 ,C157_=_C1374 ,\nC157_=_C1403 ,C157_=_C1431 ,C157_=_C1458 ,C157_=_C1484 ,C157_=_C1509 ,C157_=_C1533 ,\nC157_=_C1556 ,C157_=_C1578 ,C157_=_C1599 ,C157_=_C1621 ,C157_=_C1622 ,C157_=_C1623 ,\nC157_=_C1624 ,C157_=_C1625 ,C157_=_C1626 ,C157_=_C1627 ,C157_=_C1628 ,C157_=_C1629 ,\nC157_=_C1630 ,C157_=_C1631 ,C157_=_C1632 ,C157_=_C1633 ,C157_=_C1634 ,C157_=_C1635 ,\nC157_=_C1636 ,C157_=_C1637 ,C157_=_C1638 ,C158_=_C215 ,C158_=_C271 ,C158_=_C326 ,\nC158_=_C380 ,C158_=_C433 ,C158_=_C485 ,C158_=_C536 ,C158_=_C586 ,C158_=_C635 ,\nC158_=_C683 ,C158_=_C730 ,C158_=_C776 ,C158_=_C821 ,C158_=_C865 ,C158_=_C908 ,\nC158_=_C950 ,C158_=_C991 ,C158_=_C1031 ,C158_=_C1069 ,C158_=_C1107 ,C158_=_C1144 ,\nC158_=_C1180 ,C158_=_C1215 ,C158_=_C1249 ,C158_=_C1282 ,C158_=_C1314 ,C158_=_C1345 ,\nC158_=_C1375 ,C158_=_C1404 ,C158_=_C1432 ,C158_=_C1459 ,C158_=_C1485 ,C158_=_C1510 ,\nC158_=_C1534 ,C158_=_C1557 ,C158_=_C1579 ,C158_=_C1600 ,C158_=_C1639 ,C158_=_C1640 ,\nC158_=_C1641 ,C158_=_C1642 ,C158_=_C1643 ,C158_=_C1644 ,C158_=_C1645 ,C158_=_C1646 ,\nC158_=_C1647 ,C158_=_C1648 ,C158_=_C1649 ,C158_=_C1650 ,C158_=_C1651 ,C158_=_C1652 ,\nC158_=_C1653 ,C158_=_C1654 ,C158_=_C1655 ,C158_=_C1656 ,C214_=_C215 ,C214_=_C270 ,\nC214_=_C325 ,C214_=_C379 ,C214_=_C432 ,C214_=_C484 ,C214_=_C535 ,C214_=_C585 ,\nC214_=_C634 ,C214_=_C682 ,C214_=_C729 ,C214_=_C775 ,C214_=_C820 ,C214_=_C864 ,\nC214_=_C907 ,C214_=_C949 ,C214_=_C990 ,C214_=_C1029 ,C214_=_C1068 ,C214_=_C1106 ,\nC214_=_C1143 ,C214_=_C1179 ,C214_=_C1214 ,C214_=_C1248 ,C214_=_C1281 ,C214_=_C1313 ,\nC214_=_C1344 ,C214_=_C1374 ,C214_=_C1403 ,C214_=_C1431 ,C214_=_C1458 ,C214_=_C1484 ,\nC214_=_C1509 ,C214_=_C1533 ,C214_=_C1556 ,C214_=_C1578 ,C214_=_C1599 ,C214_=_C1621 ,\nC214_=_C1622 ,C214_=_C1623 ,C214_=_C1624 ,C214_=_C1625 ,C214_=_C1626 ,C214_=_C1627 ,\nC214_=_C1628 ,C214_=_C1629 ,C214_=_C1630 ,C214_=_C1631 ,C214_=_C1632 ,C214_=_C1633 ,\nC214_=_C1634 ,C214_=_C1635 ,C214_=_C1636 ,C214_=_C1637 ,C214_=_C1638 ,C215_=_C271 ,\nC215_=_C326 ,C215_=_C380 ,C215_=_C433 ,C215_=_C485 ,C215_=_C536 ,C215_=_C586 ,\nC215_=_C635 ,C215_=_C683 ,C215_=_C730 ,C215_=_C776 ,C215_=_C821 ,C215_=_C865 ,\nC215_=_C908 ,C215_=_C950 ,C215_=_C991 ,C215_=_C1031 ,C215_=_C1069 ,C215_=_C1107 ,\nC215_=_C1144 ,C215_=_C1180 ,C215_=_C1215 ,C215_=_C1249 ,C215_=_C1282 ,C215_=_C1314 ,\nC215_=_C1345 ,C215_=_C1375 ,C215_=_C1404 ,C215_=_C1432 ,C215_=_C1459 ,C215_=_C1485 ,\nC215_=_C1510 ,C215_=_C1534 ,C215_=_C1557 ,C215_=_C1579 ,C215_=_C1600 ,C215_=_C1639 ,\nC215_=_C1640 ,C215_=_C1641 ,C215_=_C1642 ,C215_=_C1643 ,C215_=_C1644 ,C215_=_C1645 ,\nC215_=_C1646 ,C215_=_C1647 ,C215_=_C1648 ,C215_=_C1649 ,C215_=_C1650 ,C215_=_C1651 ,\nC215_=_C1652 ,C215_=_C1653 ,C215_=_C1654 ,C215_=_C1655 ,C215_=_C1656 ,C270_=_C271 ,\nC270_=_C325 ,C270_=_C379 ,C270_=_C432 ,C270_=_C484 ,C270_=_C535 ,C270_=_C585 ,\nC270_=_C634 ,C270_=_C682 ,C270_=_C729 ,C270_=_C775 ,C270_=_C820 ,C270_=_C864 ,\nC270_=_C907 ,C270_=_C949 ,C270_=_C990 ,C270_=_C1029 ,C270_=_C1068 ,C270_=_C1106 ,\nC270_=_C1143 ,C270_=_C1179 ,C270_=_C1214 ,C270_=_C1248 ,C270_=_C1281 ,C270_=_C1313 ,\nC270_=_C1344 ,C270_=_C1374 ,C270_=_C1403 ,C270_=_C1431 ,C270_=_C1458 ,C270_=_C1484 ,\nC270_=_C1509 ,C270_=_C1533 ,C270_=_C1556 ,C270_=_C1578 ,C270_=_C1599 ,C270_=_C1621 ,\nC270_=_C1622 ,C270_=_C1623 ,C270_=_C1624 ,C270_=_C1625 ,C270_=_C1626 ,C270_=_C1627 ,\nC270_=_C1628 ,C270_=_C1629 ,C270_=_C1630 ,C270_=_C1631 ,C270_=_C1632 ,C270_=_C1633 ,\nC270_=_C1634 ,C270_=_C1635 ,C270_=_C1636 ,C270_=_C1637 ,C270_=_C1638 ,C271_=_C326 ,\nC271_=_C380 ,C271_=_C433 ,C271_=_C485 ,C271_=_C536 ,C271_=_C586 ,C271_=_C635 ,\nC271_=_C683 ,C271_=_C730 ,C271_=_C776 ,C271_=_C821 ,C271_=_C865 ,C271_=_C908 ,\nC271_=_C950 ,C271_=_C991 ,C271_=_C1031 ,C271_=_C1069 ,C271_=_C1107 ,C271_=_C1144 ,\nC271_=_C1180 ,C271_=_C1215 ,C271_=_C1249 ,C271_=_C1282 ,C271_=_C1314 ,C271_=_C1345 ,\nC271_=_C1375 ,C271_=_C1404 ,C271_=_C1432 ,C271_=_C1459 ,C271_=_C1485 ,C271_=_C1510 ,\nC271_=_C1534 ,C271_=_C1557 ,C271_=_C1579 ,C271_=_C1600 ,C271_=_C1639 ,C271_=_C1640 ,\nC271_=_C1641 ,C271_=_C1642 ,C271_=_C1643 ,C271_=_C1644 ,C271_=_C1645 ,C271_=_C1646 ,\nC271_=_C1647 ,C271_=_C1648 ,C271_=_C1649 ,C271_=_C1650 ,C271_=_C1651 ,C271_=_C1652 ,\nC271_=_C1653 ,C271_=_C1654 ,C271_=_C1655 ,C271_=_C1656 ,C325_=_C326 ,C325_=_C379 ,\nC325_=_C432 ,C325_=_C484 ,C325_=_C535 ,C325_=_C585 ,C325_=_C634 ,C325_=_C682 ,\nC325_=_C729 ,C325_=_C775 ,C325_=_C820 ,C325_=_C864 ,C325_=_C907 ,C325_=_C949 ,\nC325_=_C990 ,C325_=_C1029 ,C325_=_C1068 ,C325_=_C1106 ,C325_=_C1143 ,C325_=_C1179 ,\nC325_=_C1214 ,C325_=_C1248 ,C325_=_C1281 ,C325_=_C1313 ,C325_=_C1344 ,C325_=_C1374 ,\nC325_=_C1403 ,C325_=_C1431 ,C325_=_C1458 ,C325_=_C1484 ,C325_=_C1509 ,C325_=_C1533 ,\nC325_=_C1556 ,C325_=_C1578 ,C325_=_C1599 ,C325_=_C1621 ,C325_=_C1622 ,C325_=_C1623 ,\nC325_=_C1624 ,C325_=_C1625 ,C325_=_C1626 ,C325_=_C1627 ,C325_=_C1628 ,C325_=_C1629 ,\nC325_=_C1630 ,C325_=_C1631 ,C325_=_C1632 ,C325_=_C1633 ,C325_=_C1634 ,C325_=_C1635 ,\nC325_=_C1636 ,C325_=_C1637 ,C325_=_C1638 ,C326_=_C380 ,C326_=_C433 ,C326_=_C485 ,\nC326_=_C536 ,C326_=_C586 ,C326_=_C635 ,C326_=_C683 ,C326_=_C730 ,C326_=_C776 ,\nC326_=_C821 ,C326_=_C865 ,C326_=_C908 ,C326_=_C950 ,C326_=_C991 ,C326_=_C1031 ,\nC326_=_C1069 ,C326_=_C1107 ,C326_=_C1144 ,C326_=_C1180 ,C326_=_C1215 ,C326_=_C1249 ,\nC326_=_C1282 ,C326_=_C1314 ,C326_=_C1345 ,C326_=_C1375 ,C326_=_C1404 ,C326_=_C1432 ,\nC326_=_C1459 ,C326_=_C1485 ,C326_=_C1510 ,C326_=_C1534 ,C326_=_C1557 ,C326_=_C1579 ,\nC326_=_C1600 ,C326_=_C1639 ,C326_=_C1640 ,C326_=_C1641 ,C326_=_C1642 ,C326_=_C1643 ,\nC326_=_C1644 ,C326_=_C1645 ,C326_=_C1646 ,C326_=_C1647 ,C326_=_C1648 ,C326_=_C1649 ,\nC326_=_C1650 ,C326_=_C1651 ,C326_=_C1652 ,C326_=_C1653 ,C326_=_C1654 ,C326_=_C1655 ,\nC326_=_C1656 ,C379_=_C380 ,C379_=_C432 ,C379_=_C484 ,C379_=_C535 ,C379_=_C585 ,\nC379_=_C634 ,C379_=_C682 ,C379_=_C729 ,C379_=_C775 ,C379_=_C820 ,C379_=_C864 ,\nC379_=_C907 ,C379_=_C949 ,C379_=_C990 ,C379_=_C1029 ,C379_=_C1068 ,C379_=_C1106 ,\nC379_=_C1143 ,C379_=_C1179 ,C379_=_C1214 ,C379_=_C1248 ,C379_=_C1281 ,C379_=_C1313 ,\nC379_=_C1344 ,C379_=_C1374 ,C379_=_C1403 ,C379_=_C1431 ,C379_=_C1458 ,C379_=_C1484 ,\nC379_=_C1509 ,C379_=_C1533 ,C379_=_C1556 ,C379_=_C1578 ,C379_=_C1599 ,C379_=_C1621 ,\nC379_=_C1622 ,C379_=_C1623 ,C379_=_C1624 ,C379_=_C1625 ,C379_=_C1626 ,C379_=_C1627 ,\nC379_=_C1628 ,C379_=_C1629 ,C379_=_C1630 ,C379_=_C1631 ,C379_=_C1632 ,C379_=_C1633 ,\nC379_=_C1634 ,C379_=_C1635 ,C379_=_C1636 ,C379_=_C1637 ,C379_=_C1638 ,C380_=_C433 ,\nC380_=_C485 ,C380_=_C536 ,C380_=_C586 ,C380_=_C635 ,C380_=_C683 ,C380_=_C730 ,\nC380_=_C776 ,C380_=_C821 ,C380_=_C865 ,C380_=_C908 ,C380_=_C950 ,C380_=_C991 ,\nC380_=_C1031 ,C380_=_C1069 ,C380_=_C1107 ,C380_=_C1144 ,C380_=_C1180 ,C380_=_C1215 ,\nC380_=_C1249 ,C380_=_C1282 ,C380_=_C1314 ,C380_=_C1345 ,C380_=_C1375 ,C380_=_C1404 ,\nC380_=_C1432 ,C380_=_C1459 ,C380_=_C1485 ,C380_=_C1510 ,C380_=_C1534 ,C380_=_C1557 ,\nC380_=_C1579 ,C380_=_C1600 ,C380_=_C1639 ,C380_=_C1640 ,C380_=_C1641 ,C380_=_C1642 ,\nC380_=_C1643 ,C380_=_C1644 ,C380_=_C1645 ,C380_=_C1646 ,C380_=_C1647 ,C380_=_C1648 ,\nC380_=_C1649 ,C380_=_C1650 ,C380_=_C1651 ,C380_=_C1652 ,C380_=_C1653 ,C380_=_C1654 ,\nC380_=_C1655 ,C380_=_C1656 ,C432_=_C433 ,C432_=_C484 ,C432_=_C535 ,C432_=_C585 ,\nC432_=_C634 ,C432_=_C682 ,C432_=_C729 ,C432_=_C775 ,C432_=_C820 ,C432_=_C864 ,\nC432_=_C907 ,C432_=_C949 ,C432_=_C990 ,C432_=_C1029 ,C432_=_C1068 ,C432_=_C1106 ,\nC432_=_C1143 ,C432_=_C1179 ,C432_=_C1214 ,C432_=_C1248 ,C432_=_C1281 ,C432_=_C1313 ,\nC432_=_C1344 ,C432_=_C1374 ,C432_=_C1403 ,C432_=_C1431 ,C432_=_C1458 ,C432_=_C1484 ,\nC432_=_C1509 ,C432_=_C1533 ,C432_=_C1556 ,C432_=_C1578 ,C432_=_C1599 ,C432_=_C1621 ,\nC432_=_C1622 ,C432_=_C1623 ,C432_=_C1624 ,C432_=_C1625 ,C432_=_C1626 ,C432_=_C1627 ,\nC432_=_C1628 ,C432_=_C1629 ,C432_=_C1630 ,C432_=_C1631 ,C432_=_C1632 ,C432_=_C1633 ,\nC432_=_C1634 ,C432_=_C1635 ,C432_=_C1636 ,C432_=_C1637 ,C432_=_C1638 ,C433_=_C485 ,\nC433_=_C536 ,C433_=_C586 ,C433_=_C635 ,C433_=_C683 ,C433_=_C730 ,C433_=_C776 ,\nC433_=_C821 ,C433_=_C865 ,C433_=_C908 ,C433_=_C950 ,C433_=_C991 ,C433_=_C1031 ,\nC433_=_C1069 ,C433_=_C1107 ,C433_=_C1144 ,C433_=_C1180 ,C433_=_C1215 ,C433_=_C1249 ,\nC433_=_C1282 ,C433_=_C1314 ,C433_=_C1345 ,C433_=_C1375 ,C433_=_C1404 ,C433_=_C1432 ,\nC433_=_C1459 ,C433_=_C1485 ,C433_=_C1510 ,C433_=_C1534 ,C433_=_C1557 ,C433_=_C1579 ,\nC433_=_C1600 ,C433_=_C1639 ,C433_=_C1640 ,C433_=_C1641 ,C433_=_C1642 ,C433_=_C1643 ,\nC433_=_C1644 ,C433_=_C1645 ,C433_=_C1646 ,C433_=_C1647 ,C433_=_C1648 ,C433_=_C1649 ,\nC433_=_C1650 ,C433_=_C1651 ,C433_=_C1652 ,C433_=_C1653 ,C433_=_C1654 ,C433_=_C1655 ,\nC433_=_C1656 ,C484_=_C485 ,C484_=_C535 ,C484_=_C585 ,C484_=_C634 ,C484_=_C682 ,\nC484_=_C729 ,C484_=_C775 ,C484_=_C820 ,C484_=_C864 ,C484_=_C907 ,C484_=_C949 ,\nC484_=_C990 ,C484_=_C1029 ,C484_=_C1068 ,C484_=_C1106 ,C484_=_C1143 ,C484_=_C1179 ,\nC484_=_C1214 ,C484_=_C1248 ,C484_=_C1281 ,C484_=_C1313 ,C484_=_C1344 ,C484_=_C1374 ,\nC484_=_C1403 ,C484_=_C1431 ,C484_=_C1458 ,C484_=_C1484 ,C484_=_C1509 ,C484_=_C1533 ,\nC484_=_C1556 ,C484_=_C1578 ,C484_=_C1599 ,C484_=_C1621 ,C484_=_C1622 ,C484_=_C1623 ,\nC484_=_C1624 ,C484_=_C1625 ,C484_=_C1626 ,C484_=_C1627 ,C484_=_C1628 ,C484_=_C1629 ,\nC484_=_C1630 ,C484_=_C1631 ,C484_=_C1632 ,C484_=_C1633 ,C484_=_C1634 ,C484_=_C1635 ,\nC484_=_C1636 ,C484_=_C1637 ,C484_=_C1638 ,C485_=_C536 ,C485_=_C586 ,C485_=_C635 ,\nC485_=_C683 ,C485_=_C730 ,C485_=_C776 ,C485_=_C821 ,C485_=_C865 ,C485_=_C908 ,\nC485_=_C950 ,C485_=_C991 ,C485_=_C1031 ,C485_=_C1069 ,C485_=_C1107 ,C485_=_C1144 ,\nC485_=_C1180 ,C485_=_C1215 ,C485_=_C1249 ,C485_=_C1282 ,C485_=_C1314 ,C485_=_C1345 ,\nC485_=_C1375 ,C485_=_C1404</w:t>
      </w:r>
    </w:p>
    <w:p>
      <w:pPr>
        <w:pStyle w:val="PreformattedText"/>
        <w:bidi w:val="0"/>
        <w:spacing w:before="0" w:after="0"/>
        <w:jc w:val="left"/>
        <w:rPr/>
      </w:pPr>
      <w:r>
        <w:rPr/>
        <w:t xml:space="preserve"> </w:t>
      </w:r>
      <w:r>
        <w:rPr/>
        <w:t>,C485_=_C1432 ,C485_=_C1459 ,C485_=_C1485 ,C485_=_C1510 ,\nC485_=_C1534 ,C485_=_C1557 ,C485_=_C1579 ,C485_=_C1600 ,C485_=_C1639 ,C485_=_C1640 ,\nC485_=_C1641 ,C485_=_C1642 ,C485_=_C1643 ,C485_=_C1644 ,C485_=_C1645 ,C485_=_C1646 ,\nC485_=_C1647 ,C485_=_C1648 ,C485_=_C1649 ,C485_=_C1650 ,C485_=_C1651 ,C485_=_C1652 ,\nC485_=_C1653 ,C485_=_C1654 ,C485_=_C1655 ,C485_=_C1656 ,C535_=_C536 ,C535_=_C585 ,\nC535_=_C634 ,C535_=_C682 ,C535_=_C729 ,C535_=_C775 ,C535_=_C820 ,C535_=_C864 ,\nC535_=_C907 ,C535_=_C949 ,C535_=_C990 ,C535_=_C1029 ,C535_=_C1068 ,C535_=_C1106 ,\nC535_=_C1143 ,C535_=_C1179 ,C535_=_C1214 ,C535_=_C1248 ,C535_=_C1281 ,C535_=_C1313 ,\nC535_=_C1344 ,C535_=_C1374 ,C535_=_C1403 ,C535_=_C1431 ,C535_=_C1458 ,C535_=_C1484 ,\nC535_=_C1509 ,C535_=_C1533 ,C535_=_C1556 ,C535_=_C1578 ,C535_=_C1599 ,C535_=_C1621 ,\nC535_=_C1622 ,C535_=_C1623 ,C535_=_C1624 ,C535_=_C1625 ,C535_=_C1626 ,C535_=_C1627 ,\nC535_=_C1628 ,C535_=_C1629 ,C535_=_C1630 ,C535_=_C1631 ,C535_=_C1632 ,C535_=_C1633 ,\nC535_=_C1634 ,C535_=_C1635 ,C535_=_C1636 ,C535_=_C1637 ,C535_=_C1638 ,C536_=_C586 ,\nC536_=_C635 ,C536_=_C683 ,C536_=_C730 ,C536_=_C776 ,C536_=_C821 ,C536_=_C865 ,\nC536_=_C908 ,C536_=_C950 ,C536_=_C991 ,C536_=_C1031 ,C536_=_C1069 ,C536_=_C1107 ,\nC536_=_C1144 ,C536_=_C1180 ,C536_=_C1215 ,C536_=_C1249 ,C536_=_C1282 ,C536_=_C1314 ,\nC536_=_C1345 ,C536_=_C1375 ,C536_=_C1404 ,C536_=_C1432 ,C536_=_C1459 ,C536_=_C1485 ,\nC536_=_C1510 ,C536_=_C1534 ,C536_=_C1557 ,C536_=_C1579 ,C536_=_C1600 ,C536_=_C1639 ,\nC536_=_C1640 ,C536_=_C1641 ,C536_=_C1642 ,C536_=_C1643 ,C536_=_C1644 ,C536_=_C1645 ,\nC536_=_C1646 ,C536_=_C1647 ,C536_=_C1648 ,C536_=_C1649 ,C536_=_C1650 ,C536_=_C1651 ,\nC536_=_C1652 ,C536_=_C1653 ,C536_=_C1654 ,C536_=_C1655 ,C536_=_C1656 ,C585_=_C586 ,\nC585_=_C634 ,C585_=_C682 ,C585_=_C729 ,C585_=_C775 ,C585_=_C820 ,C585_=_C864 ,\nC585_=_C907 ,C585_=_C949 ,C585_=_C990 ,C585_=_C1029 ,C585_=_C1068 ,C585_=_C1106 ,\nC585_=_C1143 ,C585_=_C1179 ,C585_=_C1214 ,C585_=_C1248 ,C585_=_C1281 ,C585_=_C1313 ,\nC585_=_C1344 ,C585_=_C1374 ,C585_=_C1403 ,C585_=_C1431 ,C585_=_C1458 ,C585_=_C1484 ,\nC585_=_C1509 ,C585_=_C1533 ,C585_=_C1556 ,C585_=_C1578 ,C585_=_C1599 ,C585_=_C1621 ,\nC585_=_C1622 ,C585_=_C1623 ,C585_=_C1624 ,C585_=_C1625 ,C585_=_C1626 ,C585_=_C1627 ,\nC585_=_C1628 ,C585_=_C1629 ,C585_=_C1630 ,C585_=_C1631 ,C585_=_C1632 ,C585_=_C1633 ,\nC585_=_C1634 ,C585_=_C1635 ,C585_=_C1636 ,C585_=_C1637 ,C585_=_C1638 ,C586_=_C635 ,\nC586_=_C683 ,C586_=_C730 ,C586_=_C776 ,C586_=_C821 ,C586_=_C865 ,C586_=_C908 ,\nC586_=_C950 ,C586_=_C991 ,C586_=_C1031 ,C586_=_C1069 ,C586_=_C1107 ,C586_=_C1144 ,\nC586_=_C1180 ,C586_=_C1215 ,C586_=_C1249 ,C586_=_C1282 ,C586_=_C1314 ,C586_=_C1345 ,\nC586_=_C1375 ,C586_=_C1404 ,C586_=_C1432 ,C586_=_C1459 ,C586_=_C1485 ,C586_=_C1510 ,\nC586_=_C1534 ,C586_=_C1557 ,C586_=_C1579 ,C586_=_C1600 ,C586_=_C1639 ,C586_=_C1640 ,\nC586_=_C1641 ,C586_=_C1642 ,C586_=_C1643 ,C586_=_C1644 ,C586_=_C1645 ,C586_=_C1646 ,\nC586_=_C1647 ,C586_=_C1648 ,C586_=_C1649 ,C586_=_C1650 ,C586_=_C1651 ,C586_=_C1652 ,\nC586_=_C1653 ,C586_=_C1654 ,C586_=_C1655 ,C586_=_C1656 ,C634_=_C635 ,C634_=_C682 ,\nC634_=_C729 ,C634_=_C775 ,C634_=_C820 ,C634_=_C864 ,C634_=_C907 ,C634_=_C949 ,\nC634_=_C990 ,C634_=_C1029 ,C634_=_C1068 ,C634_=_C1106 ,C634_=_C1143 ,C634_=_C1179 ,\nC634_=_C1214 ,C634_=_C1248 ,C634_=_C1281 ,C634_=_C1313 ,C634_=_C1344 ,C634_=_C1374 ,\nC634_=_C1403 ,C634_=_C1431 ,C634_=_C1458 ,C634_=_C1484 ,C634_=_C1509 ,C634_=_C1533 ,\nC634_=_C1556 ,C634_=_C1578 ,C634_=_C1599 ,C634_=_C1621 ,C634_=_C1622 ,C634_=_C1623 ,\nC634_=_C1624 ,C634_=_C1625 ,C634_=_C1626 ,C634_=_C1627 ,C634_=_C1628 ,C634_=_C1629 ,\nC634_=_C1630 ,C634_=_C1631 ,C634_=_C1632 ,C634_=_C1633 ,C634_=_C1634 ,C634_=_C1635 ,\nC634_=_C1636 ,C634_=_C1637 ,C634_=_C1638 ,C635_=_C683 ,C635_=_C730 ,C635_=_C776 ,\nC635_=_C821 ,C635_=_C865 ,C635_=_C908 ,C635_=_C950 ,C635_=_C991 ,C635_=_C1031 ,\nC635_=_C1069 ,C635_=_C1107 ,C635_=_C1144 ,C635_=_C1180 ,C635_=_C1215 ,C635_=_C1249 ,\nC635_=_C1282 ,C635_=_C1314 ,C635_=_C1345 ,C635_=_C1375 ,C635_=_C1404 ,C635_=_C1432 ,\nC635_=_C1459 ,C635_=_C1485 ,C635_=_C1510 ,C635_=_C1534 ,C635_=_C1557 ,C635_=_C1579 ,\nC635_=_C1600 ,C635_=_C1639 ,C635_=_C1640 ,C635_=_C1641 ,C635_=_C1642 ,C635_=_C1643 ,\nC635_=_C1644 ,C635_=_C1645 ,C635_=_C1646 ,C635_=_C1647 ,C635_=_C1648 ,C635_=_C1649 ,\nC635_=_C1650 ,C635_=_C1651 ,C635_=_C1652 ,C635_=_C1653 ,C635_=_C1654 ,C635_=_C1655 ,\nC635_=_C1656 ,C682_=_C683 ,C682_=_C729 ,C682_=_C775 ,C682_=_C820 ,C682_=_C864 ,\nC682_=_C907 ,C682_=_C949 ,C682_=_C990 ,C682_=_C1029 ,C682_=_C1068 ,C682_=_C1106 ,\nC682_=_C1143 ,C682_=_C1179 ,C682_=_C1214 ,C682_=_C1248 ,C682_=_C1281 ,C682_=_C1313 ,\nC682_=_C1344 ,C682_=_C1374 ,C682_=_C1403 ,C682_=_C1431 ,C682_=_C1458 ,C682_=_C1484 ,\nC682_=_C1509 ,C682_=_C1533 ,C682_=_C1556 ,C682_=_C1578 ,C682_=_C1599 ,C682_=_C1621 ,\nC682_=_C1622 ,C682_=_C1623 ,C682_=_C1624 ,C682_=_C1625 ,C682_=_C1626 ,C682_=_C1627 ,\nC682_=_C1628 ,C682_=_C1629 ,C682_=_C1630 ,C682_=_C1631 ,C682_=_C1632 ,C682_=_C1633 ,\nC682_=_C1634 ,C682_=_C1635 ,C682_=_C1636 ,C682_=_C1637 ,C682_=_C1638 ,C683_=_C730 ,\nC683_=_C776 ,C683_=_C821 ,C683_=_C865 ,C683_=_C908 ,C683_=_C950 ,C683_=_C991 ,\nC683_=_C1031 ,C683_=_C1069 ,C683_=_C1107 ,C683_=_C1144 ,C683_=_C1180 ,C683_=_C1215 ,\nC683_=_C1249 ,C683_=_C1282 ,C683_=_C1314 ,C683_=_C1345 ,C683_=_C1375 ,C683_=_C1404 ,\nC683_=_C1432 ,C683_=_C1459 ,C683_=_C1485 ,C683_=_C1510 ,C683_=_C1534 ,C683_=_C1557 ,\nC683_=_C1579 ,C683_=_C1600 ,C683_=_C1639 ,C683_=_C1640 ,C683_=_C1641 ,C683_=_C1642 ,\nC683_=_C1643 ,C683_=_C1644 ,C683_=_C1645 ,C683_=_C1646 ,C683_=_C1647 ,C683_=_C1648 ,\nC683_=_C1649 ,C683_=_C1650 ,C683_=_C1651 ,C683_=_C1652 ,C683_=_C1653 ,C683_=_C1654 ,\nC683_=_C1655 ,C683_=_C1656 ,C729_=_C730 ,C729_=_C775 ,C729_=_C820 ,C729_=_C864 ,\nC729_=_C907 ,C729_=_C949 ,C729_=_C990 ,C729_=_C1029 ,C729_=_C1068 ,C729_=_C1106 ,\nC729_=_C1143 ,C729_=_C1179 ,C729_=_C1214 ,C729_=_C1248 ,C729_=_C1281 ,C729_=_C1313 ,\nC729_=_C1344 ,C729_=_C1374 ,C729_=_C1403 ,C729_=_C1431 ,C729_=_C1458 ,C729_=_C1484 ,\nC729_=_C1509 ,C729_=_C1533 ,C729_=_C1556 ,C729_=_C1578 ,C729_=_C1599 ,C729_=_C1621 ,\nC729_=_C1622 ,C729_=_C1623 ,C729_=_C1624 ,C729_=_C1625 ,C729_=_C1626 ,C729_=_C1627 ,\nC729_=_C1628 ,C729_=_C1629 ,C729_=_C1630 ,C729_=_C1631 ,C729_=_C1632 ,C729_=_C1633 ,\nC729_=_C1634 ,C729_=_C1635 ,C729_=_C1636 ,C729_=_C1637 ,C729_=_C1638 ,C730_=_C776 ,\nC730_=_C821 ,C730_=_C865 ,C730_=_C908 ,C730_=_C950 ,C730_=_C991 ,C730_=_C1031 ,\nC730_=_C1069 ,C730_=_C1107 ,C730_=_C1144 ,C730_=_C1180 ,C730_=_C1215 ,C730_=_C1249 ,\nC730_=_C1282 ,C730_=_C1314 ,C730_=_C1345 ,C730_=_C1375 ,C730_=_C1404 ,C730_=_C1432 ,\nC730_=_C1459 ,C730_=_C1485 ,C730_=_C1510 ,C730_=_C1534 ,C730_=_C1557 ,C730_=_C1579 ,\nC730_=_C1600 ,C730_=_C1639 ,C730_=_C1640 ,C730_=_C1641 ,C730_=_C1642 ,C730_=_C1643 ,\nC730_=_C1644 ,C730_=_C1645 ,C730_=_C1646 ,C730_=_C1647 ,C730_=_C1648 ,C730_=_C1649 ,\nC730_=_C1650 ,C730_=_C1651 ,C730_=_C1652 ,C730_=_C1653 ,C730_=_C1654 ,C730_=_C1655 ,\nC730_=_C1656 ,C775_=_C776 ,C775_=_C820 ,C775_=_C864 ,C775_=_C907 ,C775_=_C949 ,\nC775_=_C990 ,C775_=_C1029 ,C775_=_C1068 ,C775_=_C1106 ,C775_=_C1143 ,C775_=_C1179 ,\nC775_=_C1214 ,C775_=_C1248 ,C775_=_C1281 ,C775_=_C1313 ,C775_=_C1344 ,C775_=_C1374 ,\nC775_=_C1403 ,C775_=_C1431 ,C775_=_C1458 ,C775_=_C1484 ,C775_=_C1509 ,C775_=_C1533 ,\nC775_=_C1556 ,C775_=_C1578 ,C775_=_C1599 ,C775_=_C1621 ,C775_=_C1622 ,C775_=_C1623 ,\nC775_=_C1624 ,C775_=_C1625 ,C775_=_C1626 ,C775_=_C1627 ,C775_=_C1628 ,C775_=_C1629 ,\nC775_=_C1630 ,C775_=_C1631 ,C775_=_C1632 ,C775_=_C1633 ,C775_=_C1634 ,C775_=_C1635 ,\nC775_=_C1636 ,C775_=_C1637 ,C775_=_C1638 ,C776_=_C821 ,C776_=_C865 ,C776_=_C908 ,\nC776_=_C950 ,C776_=_C991 ,C776_=_C1031 ,C776_=_C1069 ,C776_=_C1107 ,C776_=_C1144 ,\nC776_=_C1180 ,C776_=_C1215 ,C776_=_C1249 ,C776_=_C1282 ,C776_=_C1314 ,C776_=_C1345 ,\nC776_=_C1375 ,C776_=_C1404 ,C776_=_C1432 ,C776_=_C1459 ,C776_=_C1485 ,C776_=_C1510 ,\nC776_=_C1534 ,C776_=_C1557 ,C776_=_C1579 ,C776_=_C1600 ,C776_=_C1639 ,C776_=_C1640 ,\nC776_=_C1641 ,C776_=_C1642 ,C776_=_C1643 ,C776_=_C1644 ,C776_=_C1645 ,C776_=_C1646 ,\nC776_=_C1647 ,C776_=_C1648 ,C776_=_C1649 ,C776_=_C1650 ,C776_=_C1651 ,C776_=_C1652 ,\nC776_=_C1653 ,C776_=_C1654 ,C776_=_C1655 ,C776_=_C1656 ,C820_=_C821 ,C820_=_C864 ,\nC820_=_C907 ,C820_=_C949 ,C820_=_C990 ,C820_=_C1029 ,C820_=_C1068 ,C820_=_C1106 ,\nC820_=_C1143 ,C820_=_C1179 ,C820_=_C1214 ,C820_=_C1248 ,C820_=_C1281 ,C820_=_C1313 ,\nC820_=_C1344 ,C820_=_C1374 ,C820_=_C1403 ,C820_=_C1431 ,C820_=_C1458 ,C820_=_C1484 ,\nC820_=_C1509 ,C820_=_C1533 ,C820_=_C1556 ,C820_=_C1578 ,C820_=_C1599 ,C820_=_C1621 ,\nC820_=_C1622 ,C820_=_C1623 ,C820_=_C1624 ,C820_=_C1625 ,C820_=_C1626 ,C820_=_C1627 ,\nC820_=_C1628 ,C820_=_C1629 ,C820_=_C1630 ,C820_=_C1631 ,C820_=_C1632 ,C820_=_C1633 ,\nC820_=_C1634 ,C820_=_C1635 ,C820_=_C1636 ,C820_=_C1637 ,C820_=_C1638 ,C821_=_C865 ,\nC821_=_C908 ,C821_=_C950 ,C821_=_C991 ,C821_=_C1031 ,C821_=_C1069 ,C821_=_C1107 ,\nC821_=_C1144 ,C821_=_C1180 ,C821_=_C1215 ,C821_=_C1249 ,C821_=_C1282 ,C821_=_C1314 ,\nC821_=_C1345 ,C821_=_C1375 ,C821_=_C1404 ,C821_=_C1432 ,C821_=_C1459 ,C821_=_C1485 ,\nC821_=_C1510 ,C821_=_C1534 ,C821_=_C1557 ,C821_=_C1579 ,C821_=_C1600 ,C821_=_C1639 ,\nC821_=_C1640 ,C821_=_C1641 ,C821_=_C1642 ,C821_=_C1643 ,C821_=_C1644 ,C821_=_C1645 ,\nC821_=_C1646 ,C821_=_C1647 ,C821_=_C1648 ,C821_=_C1649 ,C821_=_C1650 ,C821_=_C1651 ,\nC821_=_C1652 ,C821_=_C1653 ,C821_=_C1654 ,C821_=_C1655 ,C821_=_C1656 ,C864_=_C865 ,\nC864_=_C907 ,C864_=_C949 ,C864_=_C990 ,C864_=_C1029 ,C864_=_C1068 ,C864_=_C1106 ,\nC864_=_C1143 ,C864_=_C1179 ,C864_=_C1214 ,C864_=_C1248 ,C864_=_C1281 ,C864_=_C1313 ,\nC864_=_C1344 ,C864_=_C1374 ,C864_=_C1403 ,C864_=_C1431 ,C864_=_C1458 ,C864_=_C1484 ,\nC864_=_C1509 ,C864_=_C1533 ,C864_=_C1556 ,C864_=_C1578 ,C864_=_C1599 ,C864_=_C1621 ,\nC864_=_C1622 ,C864_=_C1623 ,C864_=_C1624 ,C864_=_C1625 ,C864_=_C1626 ,C864_=_C1627 ,\nC864_=_C1628 ,C864_=_C1629 ,C864_=_C1630 ,C864_=_C1631 ,C864_=_C1632</w:t>
      </w:r>
    </w:p>
    <w:p>
      <w:pPr>
        <w:pStyle w:val="PreformattedText"/>
        <w:bidi w:val="0"/>
        <w:spacing w:before="0" w:after="0"/>
        <w:jc w:val="left"/>
        <w:rPr/>
      </w:pPr>
      <w:r>
        <w:rPr/>
        <w:t xml:space="preserve"> </w:t>
      </w:r>
      <w:r>
        <w:rPr/>
        <w:t>,C864_=_C1633 ,\nC864_=_C1634 ,C864_=_C1635 ,C864_=_C1636 ,C864_=_C1637 ,C864_=_C1638 ,C865_=_C908 ,\nC865_=_C950 ,C865_=_C991 ,C865_=_C1031 ,C865_=_C1069 ,C865_=_C1107 ,C865_=_C1144 ,\nC865_=_C1180 ,C865_=_C1215 ,C865_=_C1249 ,C865_=_C1282 ,C865_=_C1314 ,C865_=_C1345 ,\nC865_=_C1375 ,C865_=_C1404 ,C865_=_C1432 ,C865_=_C1459 ,C865_=_C1485 ,C865_=_C1510 ,\nC865_=_C1534 ,C865_=_C1557 ,C865_=_C1579 ,C865_=_C1600 ,C865_=_C1639 ,C865_=_C1640 ,\nC865_=_C1641 ,C865_=_C1642 ,C865_=_C1643 ,C865_=_C1644 ,C865_=_C1645 ,C865_=_C1646 ,\nC865_=_C1647 ,C865_=_C1648 ,C865_=_C1649 ,C865_=_C1650 ,C865_=_C1651 ,C865_=_C1652 ,\nC865_=_C1653 ,C865_=_C1654 ,C865_=_C1655 ,C865_=_C1656 ,C907_=_C908 ,C907_=_C949 ,\nC907_=_C990 ,C907_=_C1029 ,C907_=_C1068 ,C907_=_C1106 ,C907_=_C1143 ,C907_=_C1179 ,\nC907_=_C1214 ,C907_=_C1248 ,C907_=_C1281 ,C907_=_C1313 ,C907_=_C1344 ,C907_=_C1374 ,\nC907_=_C1403 ,C907_=_C1431 ,C907_=_C1458 ,C907_=_C1484 ,C907_=_C1509 ,C907_=_C1533 ,\nC907_=_C1556 ,C907_=_C1578 ,C907_=_C1599 ,C907_=_C1621 ,C907_=_C1622 ,C907_=_C1623 ,\nC907_=_C1624 ,C907_=_C1625 ,C907_=_C1626 ,C907_=_C1627 ,C907_=_C1628 ,C907_=_C1629 ,\nC907_=_C1630 ,C907_=_C1631 ,C907_=_C1632 ,C907_=_C1633 ,C907_=_C1634 ,C907_=_C1635 ,\nC907_=_C1636 ,C907_=_C1637 ,C907_=_C1638 ,C908_=_C950 ,C908_=_C991 ,C908_=_C1031 ,\nC908_=_C1069 ,C908_=_C1107 ,C908_=_C1144 ,C908_=_C1180 ,C908_=_C1215 ,C908_=_C1249 ,\nC908_=_C1282 ,C908_=_C1314 ,C908_=_C1345 ,C908_=_C1375 ,C908_=_C1404 ,C908_=_C1432 ,\nC908_=_C1459 ,C908_=_C1485 ,C908_=_C1510 ,C908_=_C1534 ,C908_=_C1557 ,C908_=_C1579 ,\nC908_=_C1600 ,C908_=_C1639 ,C908_=_C1640 ,C908_=_C1641 ,C908_=_C1642 ,C908_=_C1643 ,\nC908_=_C1644 ,C908_=_C1645 ,C908_=_C1646 ,C908_=_C1647 ,C908_=_C1648 ,C908_=_C1649 ,\nC908_=_C1650 ,C908_=_C1651 ,C908_=_C1652 ,C908_=_C1653 ,C908_=_C1654 ,C908_=_C1655 ,\nC908_=_C1656 ,C949_=_C950 ,C949_=_C990 ,C949_=_C1029 ,C949_=_C1068 ,C949_=_C1106 ,\nC949_=_C1143 ,C949_=_C1179 ,C949_=_C1214 ,C949_=_C1248 ,C949_=_C1281 ,C949_=_C1313 ,\nC949_=_C1344 ,C949_=_C1374 ,C949_=_C1403 ,C949_=_C1431 ,C949_=_C1458 ,C949_=_C1484 ,\nC949_=_C1509 ,C949_=_C1533 ,C949_=_C1556 ,C949_=_C1578 ,C949_=_C1599 ,C949_=_C1621 ,\nC949_=_C1622 ,C949_=_C1623 ,C949_=_C1624 ,C949_=_C1625 ,C949_=_C1626 ,C949_=_C1627 ,\nC949_=_C1628 ,C949_=_C1629 ,C949_=_C1630 ,C949_=_C1631 ,C949_=_C1632 ,C949_=_C1633 ,\nC949_=_C1634 ,C949_=_C1635 ,C949_=_C1636 ,C949_=_C1637 ,C949_=_C1638 ,C950_=_C991 ,\nC950_=_C1031 ,C950_=_C1069 ,C950_=_C1107 ,C950_=_C1144 ,C950_=_C1180 ,C950_=_C1215 ,\nC950_=_C1249 ,C950_=_C1282 ,C950_=_C1314 ,C950_=_C1345 ,C950_=_C1375 ,C950_=_C1404 ,\nC950_=_C1432 ,C950_=_C1459 ,C950_=_C1485 ,C950_=_C1510 ,C950_=_C1534 ,C950_=_C1557 ,\nC950_=_C1579 ,C950_=_C1600 ,C950_=_C1639 ,C950_=_C1640 ,C950_=_C1641 ,C950_=_C1642 ,\nC950_=_C1643 ,C950_=_C1644 ,C950_=_C1645 ,C950_=_C1646 ,C950_=_C1647 ,C950_=_C1648 ,\nC950_=_C1649 ,C950_=_C1650 ,C950_=_C1651 ,C950_=_C1652 ,C950_=_C1653 ,C950_=_C1654 ,\nC950_=_C1655 ,C950_=_C1656 ,C990_=_C991 ,C990_=_C1029 ,C990_=_C1068 ,C990_=_C1106 ,\nC990_=_C1143 ,C990_=_C1179 ,C990_=_C1214 ,C990_=_C1248 ,C990_=_C1281 ,C990_=_C1313 ,\nC990_=_C1344 ,C990_=_C1374 ,C990_=_C1403 ,C990_=_C1431 ,C990_=_C1458 ,C990_=_C1484 ,\nC990_=_C1509 ,C990_=_C1533 ,C990_=_C1556 ,C990_=_C1578 ,C990_=_C1599 ,C990_=_C1621 ,\nC990_=_C1622 ,C990_=_C1623 ,C990_=_C1624 ,C990_=_C1625 ,C990_=_C1626 ,C990_=_C1627 ,\nC990_=_C1628 ,C990_=_C1629 ,C990_=_C1630 ,C990_=_C1631 ,C990_=_C1632 ,C990_=_C1633 ,\nC990_=_C1634 ,C990_=_C1635 ,C990_=_C1636 ,C990_=_C1637 ,C990_=_C1638 ,C991_=_C1031 ,\nC991_=_C1069 ,C991_=_C1107 ,C991_=_C1144 ,C991_=_C1180 ,C991_=_C1215 ,C991_=_C1249 ,\nC991_=_C1282 ,C991_=_C1314 ,C991_=_C1345 ,C991_=_C1375 ,C991_=_C1404 ,C991_=_C1432 ,\nC991_=_C1459 ,C991_=_C1485 ,C991_=_C1510 ,C991_=_C1534 ,C991_=_C1557 ,C991_=_C1579 ,\nC991_=_C1600 ,C991_=_C1639 ,C991_=_C1640 ,C991_=_C1641 ,C991_=_C1642 ,C991_=_C1643 ,\nC991_=_C1644 ,C991_=_C1645 ,C991_=_C1646 ,C991_=_C1647 ,C991_=_C1648 ,C991_=_C1649 ,\nC991_=_C1650 ,C991_=_C1651 ,C991_=_C1652 ,C991_=_C1653 ,C991_=_C1654 ,C991_=_C1655 ,\nC991_=_C1656 ,C1029_=_C1031 ,C1029_=_C1068 ,C1029_=_C1106 ,C1029_=_C1143 ,C1029_=_C1179 ,\nC1029_=_C1214 ,C1029_=_C1248 ,C1029_=_C1281 ,C1029_=_C1313 ,C1029_=_C1344 ,C1029_=_C1374 ,\nC1029_=_C1403 ,C1029_=_C1431 ,C1029_=_C1458 ,C1029_=_C1484 ,C1029_=_C1509 ,C1029_=_C1533 ,\nC1029_=_C1556 ,C1029_=_C1578 ,C1029_=_C1599 ,C1029_=_C1621 ,C1029_=_C1622 ,C1029_=_C1623 ,\nC1029_=_C1624 ,C1029_=_C1625 ,C1029_=_C1626 ,C1029_=_C1627 ,C1029_=_C1628 ,C1029_=_C1629 ,\nC1029_=_C1630 ,C1029_=_C1631 ,C1029_=_C1632 ,C1029_=_C1633 ,C1029_=_C1634 ,C1029_=_C1635 ,\nC1029_=_C1636 ,C1029_=_C1637 ,C1029_=_C1638 ,C1031_=_C1069 ,C1031_=_C1107 ,C1031_=_C1144 ,\nC1031_=_C1180 ,C1031_=_C1215 ,C1031_=_C1249 ,C1031_=_C1282 ,C1031_=_C1314 ,C1031_=_C1345 ,\nC1031_=_C1375 ,C1031_=_C1404 ,C1031_=_C1432 ,C1031_=_C1459 ,C1031_=_C1485 ,C1031_=_C1510 ,\nC1031_=_C1534 ,C1031_=_C1557 ,C1031_=_C1579 ,C1031_=_C1600 ,C1031_=_C1639 ,C1031_=_C1640 ,\nC1031_=_C1641 ,C1031_=_C1642 ,C1031_=_C1643 ,C1031_=_C1644 ,C1031_=_C1645 ,C1031_=_C1646 ,\nC1031_=_C1647 ,C1031_=_C1648 ,C1031_=_C1649 ,C1031_=_C1650 ,C1031_=_C1651 ,C1031_=_C1652 ,\nC1031_=_C1653 ,C1031_=_C1654 ,C1031_=_C1655 ,C1031_=_C1656 ,C1068_=_C1069 ,C1068_=_C1106 ,\nC1068_=_C1143 ,C1068_=_C1179 ,C1068_=_C1214 ,C1068_=_C1248 ,C1068_=_C1281 ,C1068_=_C1313 ,\nC1068_=_C1344 ,C1068_=_C1374 ,C1068_=_C1403 ,C1068_=_C1431 ,C1068_=_C1458 ,C1068_=_C1484 ,\nC1068_=_C1509 ,C1068_=_C1533 ,C1068_=_C1556 ,C1068_=_C1578 ,C1068_=_C1599 ,C1068_=_C1621 ,\nC1068_=_C1622 ,C1068_=_C1623 ,C1068_=_C1624 ,C1068_=_C1625 ,C1068_=_C1626 ,C1068_=_C1627 ,\nC1068_=_C1628 ,C1068_=_C1629 ,C1068_=_C1630 ,C1068_=_C1631 ,C1068_=_C1632 ,C1068_=_C1633 ,\nC1068_=_C1634 ,C1068_=_C1635 ,C1068_=_C1636 ,C1068_=_C1637 ,C1068_=_C1638 ,C1069_=_C1107 ,\nC1069_=_C1144 ,C1069_=_C1180 ,C1069_=_C1215 ,C1069_=_C1249 ,C1069_=_C1282 ,C1069_=_C1314 ,\nC1069_=_C1345 ,C1069_=_C1375 ,C1069_=_C1404 ,C1069_=_C1432 ,C1069_=_C1459 ,C1069_=_C1485 ,\nC1069_=_C1510 ,C1069_=_C1534 ,C1069_=_C1557 ,C1069_=_C1579 ,C1069_=_C1600 ,C1069_=_C1639 ,\nC1069_=_C1640 ,C1069_=_C1641 ,C1069_=_C1642 ,C1069_=_C1643 ,C1069_=_C1644 ,C1069_=_C1645 ,\nC1069_=_C1646 ,C1069_=_C1647 ,C1069_=_C1648 ,C1069_=_C1649 ,C1069_=_C1650 ,C1069_=_C1651 ,\nC1069_=_C1652 ,C1069_=_C1653 ,C1069_=_C1654 ,C1069_=_C1655 ,C1069_=_C1656 ,C1106_=_C1107 ,\nC1106_=_C1143 ,C1106_=_C1179 ,C1106_=_C1214 ,C1106_=_C1248 ,C1106_=_C1281 ,C1106_=_C1313 ,\nC1106_=_C1344 ,C1106_=_C1374 ,C1106_=_C1403 ,C1106_=_C1431 ,C1106_=_C1458 ,C1106_=_C1484 ,\nC1106_=_C1509 ,C1106_=_C1533 ,C1106_=_C1556 ,C1106_=_C1578 ,C1106_=_C1599 ,C1106_=_C1621 ,\nC1106_=_C1622 ,C1106_=_C1623 ,C1106_=_C1624 ,C1106_=_C1625 ,C1106_=_C1626 ,C1106_=_C1627 ,\nC1106_=_C1628 ,C1106_=_C1629 ,C1106_=_C1630 ,C1106_=_C1631 ,C1106_=_C1632 ,C1106_=_C1633 ,\nC1106_=_C1634 ,C1106_=_C1635 ,C1106_=_C1636 ,C1106_=_C1637 ,C1106_=_C1638 ,C1107_=_C1144 ,\nC1107_=_C1180 ,C1107_=_C1215 ,C1107_=_C1249 ,C1107_=_C1282 ,C1107_=_C1314 ,C1107_=_C1345 ,\nC1107_=_C1375 ,C1107_=_C1404 ,C1107_=_C1432 ,C1107_=_C1459 ,C1107_=_C1485 ,C1107_=_C1510 ,\nC1107_=_C1534 ,C1107_=_C1557 ,C1107_=_C1579 ,C1107_=_C1600 ,C1107_=_C1639 ,C1107_=_C1640 ,\nC1107_=_C1641 ,C1107_=_C1642 ,C1107_=_C1643 ,C1107_=_C1644 ,C1107_=_C1645 ,C1107_=_C1646 ,\nC1107_=_C1647 ,C1107_=_C1648 ,C1107_=_C1649 ,C1107_=_C1650 ,C1107_=_C1651 ,C1107_=_C1652 ,\nC1107_=_C1653 ,C1107_=_C1654 ,C1107_=_C1655 ,C1107_=_C1656 ,C1143_=_C1144 ,C1143_=_C1179 ,\nC1143_=_C1214 ,C1143_=_C1248 ,C1143_=_C1281 ,C1143_=_C1313 ,C1143_=_C1344 ,C1143_=_C1374 ,\nC1143_=_C1403 ,C1143_=_C1431 ,C1143_=_C1458 ,C1143_=_C1484 ,C1143_=_C1509 ,C1143_=_C1533 ,\nC1143_=_C1556 ,C1143_=_C1578 ,C1143_=_C1599 ,C1143_=_C1621 ,C1143_=_C1622 ,C1143_=_C1623 ,\nC1143_=_C1624 ,C1143_=_C1625 ,C1143_=_C1626 ,C1143_=_C1627 ,C1143_=_C1628 ,C1143_=_C1629 ,\nC1143_=_C1630 ,C1143_=_C1631 ,C1143_=_C1632 ,C1143_=_C1633 ,C1143_=_C1634 ,C1143_=_C1635 ,\nC1143_=_C1636 ,C1143_=_C1637 ,C1143_=_C1638 ,C1144_=_C1180 ,C1144_=_C1215 ,C1144_=_C1249 ,\nC1144_=_C1282 ,C1144_=_C1314 ,C1144_=_C1345 ,C1144_=_C1375 ,C1144_=_C1404 ,C1144_=_C1432 ,\nC1144_=_C1459 ,C1144_=_C1485 ,C1144_=_C1510 ,C1144_=_C1534 ,C1144_=_C1557 ,C1144_=_C1579 ,\nC1144_=_C1600 ,C1144_=_C1639 ,C1144_=_C1640 ,C1144_=_C1641 ,C1144_=_C1642 ,C1144_=_C1643 ,\nC1144_=_C1644 ,C1144_=_C1645 ,C1144_=_C1646 ,C1144_=_C1647 ,C1144_=_C1648 ,C1144_=_C1649 ,\nC1144_=_C1650 ,C1144_=_C1651 ,C1144_=_C1652 ,C1144_=_C1653 ,C1144_=_C1654 ,C1144_=_C1655 ,\nC1144_=_C1656 ,C1179_=_C1180 ,C1179_=_C1214 ,C1179_=_C1248 ,C1179_=_C1281 ,C1179_=_C1313 ,\nC1179_=_C1344 ,C1179_=_C1374 ,C1179_=_C1403 ,C1179_=_C1431 ,C1179_=_C1458 ,C1179_=_C1484 ,\nC1179_=_C1509 ,C1179_=_C1533 ,C1179_=_C1556 ,C1179_=_C1578 ,C1179_=_C1599 ,C1179_=_C1621 ,\nC1179_=_C1622 ,C1179_=_C1623 ,C1179_=_C1624 ,C1179_=_C1625 ,C1179_=_C1626 ,C1179_=_C1627 ,\nC1179_=_C1628 ,C1179_=_C1629 ,C1179_=_C1630 ,C1179_=_C1631 ,C1179_=_C1632 ,C1179_=_C1633 ,\nC1179_=_C1634 ,C1179_=_C1635 ,C1179_=_C1636 ,C1179_=_C1637 ,C1179_=_C1638 ,C1180_=_C1215 ,\nC1180_=_C1249 ,C1180_=_C1282 ,C1180_=_C1314 ,C1180_=_C1345 ,C1180_=_C1375 ,C1180_=_C1404 ,\nC1180_=_C1432 ,C1180_=_C1459 ,C1180_=_C1485 ,C1180_=_C1510 ,C1180_=_C1534 ,C1180_=_C1557 ,\nC1180_=_C1579 ,C1180_=_C1600 ,C1180_=_C1639 ,C1180_=_C1640 ,C1180_=_C1641 ,C1180_=_C1642 ,\nC1180_=_C1643 ,C1180_=_C1644 ,C1180_=_C1645 ,C1180_=_C1646 ,C1180_=_C1647 ,C1180_=_C1648 ,\nC1180_=_C1649 ,C1180_=_C1650 ,C1180_=_C1651 ,C1180_=_C1652 ,C1180_=_C1653 ,C1180_=_C1654 ,\nC1180_=_C1655 ,C1180_=_C1656 ,C1214_=_C1215 ,C1214_=_C1248 ,C1214_=_C1281 ,C1214_=_C1313 ,\nC1214_=_C1344 ,C1214_=_C1374 ,C1214_=_C1403 ,C1214_=_C1431 ,C1214_=_C1458 ,C1214_=_C1484 ,\nC1214_=_C1509 ,C1214_=_C1533 ,C1214_=_C1556 ,C1214_=_C1578 ,C1214_=_C1599 ,C1214_=_C1621 ,\nC1214_=_C1622 ,C1214_=_C1623 ,C1214_=_C1624 ,C1214_=_C1625 ,C1214_=_C1626 ,C1214_=_C1627 ,\nC1214_=_C1628 ,C1214_=_C1629 ,C1214_=_C1630 ,C1214_=_C1631</w:t>
      </w:r>
    </w:p>
    <w:p>
      <w:pPr>
        <w:pStyle w:val="PreformattedText"/>
        <w:bidi w:val="0"/>
        <w:spacing w:before="0" w:after="0"/>
        <w:jc w:val="left"/>
        <w:rPr/>
      </w:pPr>
      <w:r>
        <w:rPr/>
        <w:t xml:space="preserve"> </w:t>
      </w:r>
      <w:r>
        <w:rPr/>
        <w:t>,C1214_=_C1632 ,C1214_=_C1633 ,\nC1214_=_C1634 ,C1214_=_C1635 ,C1214_=_C1636 ,C1214_=_C1637 ,C1214_=_C1638 ,C1215_=_C1249 ,\nC1215_=_C1282 ,C1215_=_C1314 ,C1215_=_C1345 ,C1215_=_C1375 ,C1215_=_C1404 ,C1215_=_C1432 ,\nC1215_=_C1459 ,C1215_=_C1485 ,C1215_=_C1510 ,C1215_=_C1534 ,C1215_=_C1557 ,C1215_=_C1579 ,\nC1215_=_C1600 ,C1215_=_C1639 ,C1215_=_C1640 ,C1215_=_C1641 ,C1215_=_C1642 ,C1215_=_C1643 ,\nC1215_=_C1644 ,C1215_=_C1645 ,C1215_=_C1646 ,C1215_=_C1647 ,C1215_=_C1648 ,C1215_=_C1649 ,\nC1215_=_C1650 ,C1215_=_C1651 ,C1215_=_C1652 ,C1215_=_C1653 ,C1215_=_C1654 ,C1215_=_C1655 ,\nC1215_=_C1656 ,C1248_=_C1249 ,C1248_=_C1281 ,C1248_=_C1313 ,C1248_=_C1344 ,C1248_=_C1374 ,\nC1248_=_C1403 ,C1248_=_C1431 ,C1248_=_C1458 ,C1248_=_C1484 ,C1248_=_C1509 ,C1248_=_C1533 ,\nC1248_=_C1556 ,C1248_=_C1578 ,C1248_=_C1599 ,C1248_=_C1621 ,C1248_=_C1622 ,C1248_=_C1623 ,\nC1248_=_C1624 ,C1248_=_C1625 ,C1248_=_C1626 ,C1248_=_C1627 ,C1248_=_C1628 ,C1248_=_C1629 ,\nC1248_=_C1630 ,C1248_=_C1631 ,C1248_=_C1632 ,C1248_=_C1633 ,C1248_=_C1634 ,C1248_=_C1635 ,\nC1248_=_C1636 ,C1248_=_C1637 ,C1248_=_C1638 ,C1249_=_C1282 ,C1249_=_C1314 ,C1249_=_C1345 ,\nC1249_=_C1375 ,C1249_=_C1404 ,C1249_=_C1432 ,C1249_=_C1459 ,C1249_=_C1485 ,C1249_=_C1510 ,\nC1249_=_C1534 ,C1249_=_C1557 ,C1249_=_C1579 ,C1249_=_C1600 ,C1249_=_C1639 ,C1249_=_C1640 ,\nC1249_=_C1641 ,C1249_=_C1642 ,C1249_=_C1643 ,C1249_=_C1644 ,C1249_=_C1645 ,C1249_=_C1646 ,\nC1249_=_C1647 ,C1249_=_C1648 ,C1249_=_C1649 ,C1249_=_C1650 ,C1249_=_C1651 ,C1249_=_C1652 ,\nC1249_=_C1653 ,C1249_=_C1654 ,C1249_=_C1655 ,C1249_=_C1656 ,C1281_=_C1282 ,C1281_=_C1313 ,\nC1281_=_C1344 ,C1281_=_C1374 ,C1281_=_C1403 ,C1281_=_C1431 ,C1281_=_C1458 ,C1281_=_C1484 ,\nC1281_=_C1509 ,C1281_=_C1533 ,C1281_=_C1556 ,C1281_=_C1578 ,C1281_=_C1599 ,C1281_=_C1621 ,\nC1281_=_C1622 ,C1281_=_C1623 ,C1281_=_C1624 ,C1281_=_C1625 ,C1281_=_C1626 ,C1281_=_C1627 ,\nC1281_=_C1628 ,C1281_=_C1629 ,C1281_=_C1630 ,C1281_=_C1631 ,C1281_=_C1632 ,C1281_=_C1633 ,\nC1281_=_C1634 ,C1281_=_C1635 ,C1281_=_C1636 ,C1281_=_C1637 ,C1281_=_C1638 ,C1282_=_C1314 ,\nC1282_=_C1345 ,C1282_=_C1375 ,C1282_=_C1404 ,C1282_=_C1432 ,C1282_=_C1459 ,C1282_=_C1485 ,\nC1282_=_C1510 ,C1282_=_C1534 ,C1282_=_C1557 ,C1282_=_C1579 ,C1282_=_C1600 ,C1282_=_C1639 ,\nC1282_=_C1640 ,C1282_=_C1641 ,C1282_=_C1642 ,C1282_=_C1643 ,C1282_=_C1644 ,C1282_=_C1645 ,\nC1282_=_C1646 ,C1282_=_C1647 ,C1282_=_C1648 ,C1282_=_C1649 ,C1282_=_C1650 ,C1282_=_C1651 ,\nC1282_=_C1652 ,C1282_=_C1653 ,C1282_=_C1654 ,C1282_=_C1655 ,C1282_=_C1656 ,C1313_=_C1314 ,\nC1313_=_C1344 ,C1313_=_C1374 ,C1313_=_C1403 ,C1313_=_C1431 ,C1313_=_C1458 ,C1313_=_C1484 ,\nC1313_=_C1509 ,C1313_=_C1533 ,C1313_=_C1556 ,C1313_=_C1578 ,C1313_=_C1599 ,C1313_=_C1621 ,\nC1313_=_C1622 ,C1313_=_C1623 ,C1313_=_C1624 ,C1313_=_C1625 ,C1313_=_C1626 ,C1313_=_C1627 ,\nC1313_=_C1628 ,C1313_=_C1629 ,C1313_=_C1630 ,C1313_=_C1631 ,C1313_=_C1632 ,C1313_=_C1633 ,\nC1313_=_C1634 ,C1313_=_C1635 ,C1313_=_C1636 ,C1313_=_C1637 ,C1313_=_C1638 ,C1314_=_C1345 ,\nC1314_=_C1375 ,C1314_=_C1404 ,C1314_=_C1432 ,C1314_=_C1459 ,C1314_=_C1485 ,C1314_=_C1510 ,\nC1314_=_C1534 ,C1314_=_C1557 ,C1314_=_C1579 ,C1314_=_C1600 ,C1314_=_C1639 ,C1314_=_C1640 ,\nC1314_=_C1641 ,C1314_=_C1642 ,C1314_=_C1643 ,C1314_=_C1644 ,C1314_=_C1645 ,C1314_=_C1646 ,\nC1314_=_C1647 ,C1314_=_C1648 ,C1314_=_C1649 ,C1314_=_C1650 ,C1314_=_C1651 ,C1314_=_C1652 ,\nC1314_=_C1653 ,C1314_=_C1654 ,C1314_=_C1655 ,C1314_=_C1656 ,C1344_=_C1345 ,C1344_=_C1374 ,\nC1344_=_C1403 ,C1344_=_C1431 ,C1344_=_C1458 ,C1344_=_C1484 ,C1344_=_C1509 ,C1344_=_C1533 ,\nC1344_=_C1556 ,C1344_=_C1578 ,C1344_=_C1599 ,C1344_=_C1621 ,C1344_=_C1622 ,C1344_=_C1623 ,\nC1344_=_C1624 ,C1344_=_C1625 ,C1344_=_C1626 ,C1344_=_C1627 ,C1344_=_C1628 ,C1344_=_C1629 ,\nC1344_=_C1630 ,C1344_=_C1631 ,C1344_=_C1632 ,C1344_=_C1633 ,C1344_=_C1634 ,C1344_=_C1635 ,\nC1344_=_C1636 ,C1344_=_C1637 ,C1344_=_C1638 ,C1345_=_C1375 ,C1345_=_C1404 ,C1345_=_C1432 ,\nC1345_=_C1459 ,C1345_=_C1485 ,C1345_=_C1510 ,C1345_=_C1534 ,C1345_=_C1557 ,C1345_=_C1579 ,\nC1345_=_C1600 ,C1345_=_C1639 ,C1345_=_C1640 ,C1345_=_C1641 ,C1345_=_C1642 ,C1345_=_C1643 ,\nC1345_=_C1644 ,C1345_=_C1645 ,C1345_=_C1646 ,C1345_=_C1647 ,C1345_=_C1648 ,C1345_=_C1649 ,\nC1345_=_C1650 ,C1345_=_C1651 ,C1345_=_C1652 ,C1345_=_C1653 ,C1345_=_C1654 ,C1345_=_C1655 ,\nC1345_=_C1656 ,C1374_=_C1375 ,C1374_=_C1403 ,C1374_=_C1431 ,C1374_=_C1458 ,C1374_=_C1484 ,\nC1374_=_C1509 ,C1374_=_C1533 ,C1374_=_C1556 ,C1374_=_C1578 ,C1374_=_C1599 ,C1374_=_C1621 ,\nC1374_=_C1622 ,C1374_=_C1623 ,C1374_=_C1624 ,C1374_=_C1625 ,C1374_=_C1626 ,C1374_=_C1627 ,\nC1374_=_C1628 ,C1374_=_C1629 ,C1374_=_C1630 ,C1374_=_C1631 ,C1374_=_C1632 ,C1374_=_C1633 ,\nC1374_=_C1634 ,C1374_=_C1635 ,C1374_=_C1636 ,C1374_=_C1637 ,C1374_=_C1638 ,C1375_=_C1404 ,\nC1375_=_C1432 ,C1375_=_C1459 ,C1375_=_C1485 ,C1375_=_C1510 ,C1375_=_C1534 ,C1375_=_C1557 ,\nC1375_=_C1579 ,C1375_=_C1600 ,C1375_=_C1639 ,C1375_=_C1640 ,C1375_=_C1641 ,C1375_=_C1642 ,\nC1375_=_C1643 ,C1375_=_C1644 ,C1375_=_C1645 ,C1375_=_C1646 ,C1375_=_C1647 ,C1375_=_C1648 ,\nC1375_=_C1649 ,C1375_=_C1650 ,C1375_=_C1651 ,C1375_=_C1652 ,C1375_=_C1653 ,C1375_=_C1654 ,\nC1375_=_C1655 ,C1375_=_C1656 ,C1403_=_C1404 ,C1403_=_C1431 ,C1403_=_C1458 ,C1403_=_C1484 ,\nC1403_=_C1509 ,C1403_=_C1533 ,C1403_=_C1556 ,C1403_=_C1578 ,C1403_=_C1599 ,C1403_=_C1621 ,\nC1403_=_C1622 ,C1403_=_C1623 ,C1403_=_C1624 ,C1403_=_C1625 ,C1403_=_C1626 ,C1403_=_C1627 ,\nC1403_=_C1628 ,C1403_=_C1629 ,C1403_=_C1630 ,C1403_=_C1631 ,C1403_=_C1632 ,C1403_=_C1633 ,\nC1403_=_C1634 ,C1403_=_C1635 ,C1403_=_C1636 ,C1403_=_C1637 ,C1403_=_C1638 ,C1404_=_C1432 ,\nC1404_=_C1459 ,C1404_=_C1485 ,C1404_=_C1510 ,C1404_=_C1534 ,C1404_=_C1557 ,C1404_=_C1579 ,\nC1404_=_C1600 ,C1404_=_C1639 ,C1404_=_C1640 ,C1404_=_C1641 ,C1404_=_C1642 ,C1404_=_C1643 ,\nC1404_=_C1644 ,C1404_=_C1645 ,C1404_=_C1646 ,C1404_=_C1647 ,C1404_=_C1648 ,C1404_=_C1649 ,\nC1404_=_C1650 ,C1404_=_C1651 ,C1404_=_C1652 ,C1404_=_C1653 ,C1404_=_C1654 ,C1404_=_C1655 ,\nC1404_=_C1656 ,C1431_=_C1432 ,C1431_=_C1458 ,C1431_=_C1484 ,C1431_=_C1509 ,C1431_=_C1533 ,\nC1431_=_C1556 ,C1431_=_C1578 ,C1431_=_C1599 ,C1431_=_C1621 ,C1431_=_C1622 ,C1431_=_C1623 ,\nC1431_=_C1624 ,C1431_=_C1625 ,C1431_=_C1626 ,C1431_=_C1627 ,C1431_=_C1628 ,C1431_=_C1629 ,\nC1431_=_C1630 ,C1431_=_C1631 ,C1431_=_C1632 ,C1431_=_C1633 ,C1431_=_C1634 ,C1431_=_C1635 ,\nC1431_=_C1636 ,C1431_=_C1637 ,C1431_=_C1638 ,C1432_=_C1459 ,C1432_=_C1485 ,C1432_=_C1510 ,\nC1432_=_C1534 ,C1432_=_C1557 ,C1432_=_C1579 ,C1432_=_C1600 ,C1432_=_C1639 ,C1432_=_C1640 ,\nC1432_=_C1641 ,C1432_=_C1642 ,C1432_=_C1643 ,C1432_=_C1644 ,C1432_=_C1645 ,C1432_=_C1646 ,\nC1432_=_C1647 ,C1432_=_C1648 ,C1432_=_C1649 ,C1432_=_C1650 ,C1432_=_C1651 ,C1432_=_C1652 ,\nC1432_=_C1653 ,C1432_=_C1654 ,C1432_=_C1655 ,C1432_=_C1656 ,C1458_=_C1459 ,C1458_=_C1484 ,\nC1458_=_C1509 ,C1458_=_C1533 ,C1458_=_C1556 ,C1458_=_C1578 ,C1458_=_C1599 ,C1458_=_C1621 ,\nC1458_=_C1622 ,C1458_=_C1623 ,C1458_=_C1624 ,C1458_=_C1625 ,C1458_=_C1626 ,C1458_=_C1627 ,\nC1458_=_C1628 ,C1458_=_C1629 ,C1458_=_C1630 ,C1458_=_C1631 ,C1458_=_C1632 ,C1458_=_C1633 ,\nC1458_=_C1634 ,C1458_=_C1635 ,C1458_=_C1636 ,C1458_=_C1637 ,C1458_=_C1638 ,C1459_=_C1485 ,\nC1459_=_C1510 ,C1459_=_C1534 ,C1459_=_C1557 ,C1459_=_C1579 ,C1459_=_C1600 ,C1459_=_C1639 ,\nC1459_=_C1640 ,C1459_=_C1641 ,C1459_=_C1642 ,C1459_=_C1643 ,C1459_=_C1644 ,C1459_=_C1645 ,\nC1459_=_C1646 ,C1459_=_C1647 ,C1459_=_C1648 ,C1459_=_C1649 ,C1459_=_C1650 ,C1459_=_C1651 ,\nC1459_=_C1652 ,C1459_=_C1653 ,C1459_=_C1654 ,C1459_=_C1655 ,C1459_=_C1656 ,C1484_=_C1485 ,\nC1484_=_C1509 ,C1484_=_C1533 ,C1484_=_C1556 ,C1484_=_C1578 ,C1484_=_C1599 ,C1484_=_C1621 ,\nC1484_=_C1622 ,C1484_=_C1623 ,C1484_=_C1624 ,C1484_=_C1625 ,C1484_=_C1626 ,C1484_=_C1627 ,\nC1484_=_C1628 ,C1484_=_C1629 ,C1484_=_C1630 ,C1484_=_C1631 ,C1484_=_C1632 ,C1484_=_C1633 ,\nC1484_=_C1634 ,C1484_=_C1635 ,C1484_=_C1636 ,C1484_=_C1637 ,C1484_=_C1638 ,C1485_=_C1510 ,\nC1485_=_C1534 ,C1485_=_C1557 ,C1485_=_C1579 ,C1485_=_C1600 ,C1485_=_C1639 ,C1485_=_C1640 ,\nC1485_=_C1641 ,C1485_=_C1642 ,C1485_=_C1643 ,C1485_=_C1644 ,C1485_=_C1645 ,C1485_=_C1646 ,\nC1485_=_C1647 ,C1485_=_C1648 ,C1485_=_C1649 ,C1485_=_C1650 ,C1485_=_C1651 ,C1485_=_C1652 ,\nC1485_=_C1653 ,C1485_=_C1654 ,C1485_=_C1655 ,C1485_=_C1656 ,C1509_=_C1510 ,C1509_=_C1533 ,\nC1509_=_C1556 ,C1509_=_C1578 ,C1509_=_C1599 ,C1509_=_C1621 ,C1509_=_C1622 ,C1509_=_C1623 ,\nC1509_=_C1624 ,C1509_=_C1625 ,C1509_=_C1626 ,C1509_=_C1627 ,C1509_=_C1628 ,C1509_=_C1629 ,\nC1509_=_C1630 ,C1509_=_C1631 ,C1509_=_C1632 ,C1509_=_C1633 ,C1509_=_C1634 ,C1509_=_C1635 ,\nC1509_=_C1636 ,C1509_=_C1637 ,C1509_=_C1638 ,C1510_=_C1534 ,C1510_=_C1557 ,C1510_=_C1579 ,\nC1510_=_C1600 ,C1510_=_C1639 ,C1510_=_C1640 ,C1510_=_C1641 ,C1510_=_C1642 ,C1510_=_C1643 ,\nC1510_=_C1644 ,C1510_=_C1645 ,C1510_=_C1646 ,C1510_=_C1647 ,C1510_=_C1648 ,C1510_=_C1649 ,\nC1510_=_C1650 ,C1510_=_C1651 ,C1510_=_C1652 ,C1510_=_C1653 ,C1510_=_C1654 ,C1510_=_C1655 ,\nC1510_=_C1656 ,C1533_=_C1534 ,C1533_=_C1556 ,C1533_=_C1578 ,C1533_=_C1599 ,C1533_=_C1621 ,\nC1533_=_C1622 ,C1533_=_C1623 ,C1533_=_C1624 ,C1533_=_C1625 ,C1533_=_C1626 ,C1533_=_C1627 ,\nC1533_=_C1628 ,C1533_=_C1629 ,C1533_=_C1630 ,C1533_=_C1631 ,C1533_=_C1632 ,C1533_=_C1633 ,\nC1533_=_C1634 ,C1533_=_C1635 ,C1533_=_C1636 ,C1533_=_C1637 ,C1533_=_C1638 ,C1534_=_C1557 ,\nC1534_=_C1579 ,C1534_=_C1600 ,C1534_=_C1639 ,C1534_=_C1640 ,C1534_=_C1641 ,C1534_=_C1642 ,\nC1534_=_C1643 ,C1534_=_C1644 ,C1534_=_C1645 ,C1534_=_C1646 ,C1534_=_C1647 ,C1534_=_C1648 ,\nC1534_=_C1649 ,C1534_=_C1650 ,C1534_=_C1651 ,C1534_=_C1652 ,C1534_=_C1653 ,C1534_=_C1654 ,\nC1534_=_C1655 ,C1534_=_C1656 ,C1556_=_C1557 ,C1556_=_C1578 ,C1556_=_C1599 ,C1556_=_C1621 ,\nC1556_=_C1622 ,C1556_=_C1623 ,C1556_=_C1624 ,C1556_=_C1625 ,C1556_=_C1626 ,C1556_=_C1627 ,\nC1556_=_C1628 ,C1556_=_C1629 ,C1556_=_C1630 ,C1556_=_C1631 ,C1556_=_C1632 ,C1556_=_C1633 ,\nC1556_=_C1634 ,C1556_=_C1635 ,C1556_=_C1636 ,C1556_=_C1637 ,C1556_=_C1638 ,C1557_=_C1579 ,\nC1557_=_C1600 ,C1557_=_C1639</w:t>
      </w:r>
    </w:p>
    <w:p>
      <w:pPr>
        <w:pStyle w:val="PreformattedText"/>
        <w:bidi w:val="0"/>
        <w:spacing w:before="0" w:after="0"/>
        <w:jc w:val="left"/>
        <w:rPr/>
      </w:pPr>
      <w:r>
        <w:rPr/>
        <w:t xml:space="preserve"> </w:t>
      </w:r>
      <w:r>
        <w:rPr/>
        <w:t>,C1557_=_C1640 ,C1557_=_C1641 ,C1557_=_C1642 ,C1557_=_C1643 ,\nC1557_=_C1644 ,C1557_=_C1645 ,C1557_=_C1646 ,C1557_=_C1647 ,C1557_=_C1648 ,C1557_=_C1649 ,\nC1557_=_C1650 ,C1557_=_C1651 ,C1557_=_C1652 ,C1557_=_C1653 ,C1557_=_C1654 ,C1557_=_C1655 ,\nC1557_=_C1656 ,C1578_=_C1579 ,C1578_=_C1599 ,C1578_=_C1621 ,C1578_=_C1622 ,C1578_=_C1623 ,\nC1578_=_C1624 ,C1578_=_C1625 ,C1578_=_C1626 ,C1578_=_C1627 ,C1578_=_C1628 ,C1578_=_C1629 ,\nC1578_=_C1630 ,C1578_=_C1631 ,C1578_=_C1632 ,C1578_=_C1633 ,C1578_=_C1634 ,C1578_=_C1635 ,\nC1578_=_C1636 ,C1578_=_C1637 ,C1578_=_C1638 ,C1579_=_C1600 ,C1579_=_C1639 ,C1579_=_C1640 ,\nC1579_=_C1641 ,C1579_=_C1642 ,C1579_=_C1643 ,C1579_=_C1644 ,C1579_=_C1645 ,C1579_=_C1646 ,\nC1579_=_C1647 ,C1579_=_C1648 ,C1579_=_C1649 ,C1579_=_C1650 ,C1579_=_C1651 ,C1579_=_C1652 ,\nC1579_=_C1653 ,C1579_=_C1654 ,C1579_=_C1655 ,C1579_=_C1656 ,C1599_=_C1600 ,C1599_=_C1621 ,\nC1599_=_C1622 ,C1599_=_C1623 ,C1599_=_C1624 ,C1599_=_C1625 ,C1599_=_C1626 ,C1599_=_C1627 ,\nC1599_=_C1628 ,C1599_=_C1629 ,C1599_=_C1630 ,C1599_=_C1631 ,C1599_=_C1632 ,C1599_=_C1633 ,\nC1599_=_C1634 ,C1599_=_C1635 ,C1599_=_C1636 ,C1599_=_C1637 ,C1599_=_C1638 ,C1600_=_C1639 ,\nC1600_=_C1640 ,C1600_=_C1641 ,C1600_=_C1642 ,C1600_=_C1643 ,C1600_=_C1644 ,C1600_=_C1645 ,\nC1600_=_C1646 ,C1600_=_C1647 ,C1600_=_C1648 ,C1600_=_C1649 ,C1600_=_C1650 ,C1600_=_C1651 ,\nC1600_=_C1652 ,C1600_=_C1653 ,C1600_=_C1654 ,C1600_=_C1655 ,C1600_=_C1656 ,C1621_=_C1622 ,\nC1621_=_C1623 ,C1621_=_C1624 ,C1621_=_C1625 ,C1621_=_C1626 ,C1621_=_C1627 ,C1621_=_C1628 ,\nC1621_=_C1629 ,C1621_=_C1630 ,C1621_=_C1631 ,C1621_=_C1632 ,C1621_=_C1633 ,C1621_=_C1634 ,\nC1621_=_C1635 ,C1621_=_C1636 ,C1621_=_C1637 ,C1621_=_C1638 ,C1621_=_C1639 ,C1622_=_C1623 ,\nC1622_=_C1624 ,C1622_=_C1625 ,C1622_=_C1626 ,C1622_=_C1627 ,C1622_=_C1628 ,C1622_=_C1629 ,\nC1622_=_C1630 ,C1622_=_C1631 ,C1622_=_C1632 ,C1622_=_C1633 ,C1622_=_C1634 ,C1622_=_C1635 ,\nC1622_=_C1636 ,C1622_=_C1637 ,C1622_=_C1638 ,C1622_=_C1640 ,C1623_=_C1624 ,C1623_=_C1625 ,\nC1623_=_C1626 ,C1623_=_C1627 ,C1623_=_C1628 ,C1623_=_C1629 ,C1623_=_C1630 ,C1623_=_C1631 ,\nC1623_=_C1632 ,C1623_=_C1633 ,C1623_=_C1634 ,C1623_=_C1635 ,C1623_=_C1636 ,C1623_=_C1637 ,\nC1623_=_C1638 ,C1623_=_C1641 ,C1624_=_C1625 ,C1624_=_C1626 ,C1624_=_C1627 ,C1624_=_C1628 ,\nC1624_=_C1629 ,C1624_=_C1630 ,C1624_=_C1631 ,C1624_=_C1632 ,C1624_=_C1633 ,C1624_=_C1634 ,\nC1624_=_C1635 ,C1624_=_C1636 ,C1624_=_C1637 ,C1624_=_C1638 ,C1624_=_C1642 ,C1625_=_C1626 ,\nC1625_=_C1627 ,C1625_=_C1628 ,C1625_=_C1629 ,C1625_=_C1630 ,C1625_=_C1631 ,C1625_=_C1632 ,\nC1625_=_C1633 ,C1625_=_C1634 ,C1625_=_C1635 ,C1625_=_C1636 ,C1625_=_C1637 ,C1625_=_C1638 ,\nC1625_=_C1643 ,C1626_=_C1627 ,C1626_=_C1628 ,C1626_=_C1629 ,C1626_=_C1630 ,C1626_=_C1631 ,\nC1626_=_C1632 ,C1626_=_C1633 ,C1626_=_C1634 ,C1626_=_C1635 ,C1626_=_C1636 ,C1626_=_C1637 ,\nC1626_=_C1638 ,C1626_=_C1644 ,C1627_=_C1628 ,C1627_=_C1629 ,C1627_=_C1630 ,C1627_=_C1631 ,\nC1627_=_C1632 ,C1627_=_C1633 ,C1627_=_C1634 ,C1627_=_C1635 ,C1627_=_C1636 ,C1627_=_C1637 ,\nC1627_=_C1638 ,C1627_=_C1645 ,C1628_=_C1629 ,C1628_=_C1630 ,C1628_=_C1631 ,C1628_=_C1632 ,\nC1628_=_C1633 ,C1628_=_C1634 ,C1628_=_C1635 ,C1628_=_C1636 ,C1628_=_C1637 ,C1628_=_C1638 ,\nC1628_=_C1646 ,C1629_=_C1630 ,C1629_=_C1631 ,C1629_=_C1632 ,C1629_=_C1633 ,C1629_=_C1634 ,\nC1629_=_C1635 ,C1629_=_C1636 ,C1629_=_C1637 ,C1629_=_C1638 ,C1629_=_C1647 ,C1630_=_C1631 ,\nC1630_=_C1632 ,C1630_=_C1633 ,C1630_=_C1634 ,C1630_=_C1635 ,C1630_=_C1636 ,C1630_=_C1637 ,\nC1630_=_C1638 ,C1630_=_C1648 ,C1631_=_C1632 ,C1631_=_C1633 ,C1631_=_C1634 ,C1631_=_C1635 ,\nC1631_=_C1636 ,C1631_=_C1637 ,C1631_=_C1638 ,C1631_=_C1649 ,C1632_=_C1633 ,C1632_=_C1634 ,\nC1632_=_C1635 ,C1632_=_C1636 ,C1632_=_C1637 ,C1632_=_C1638 ,C1632_=_C1650 ,C1633_=_C1634 ,\nC1633_=_C1635 ,C1633_=_C1636 ,C1633_=_C1637 ,C1633_=_C1638 ,C1633_=_C1651 ,C1634_=_C1635 ,\nC1634_=_C1636 ,C1634_=_C1637 ,C1634_=_C1638 ,C1634_=_C1652 ,C1635_=_C1636 ,C1635_=_C1637 ,\nC1635_=_C1638 ,C1635_=_C1653 ,C1636_=_C1637 ,C1636_=_C1638 ,C1636_=_C1654 ,C1637_=_C1638 ,\nC1637_=_C1655 ,C1638_=_C1656 ,C1639_=_C1640 ,C1639_=_C1641 ,C1639_=_C1642 ,C1639_=_C1643 ,\nC1639_=_C1644 ,C1639_=_C1645 ,C1639_=_C1646 ,C1639_=_C1647 ,C1639_=_C1648 ,C1639_=_C1649 ,\nC1639_=_C1650 ,C1639_=_C1651 ,C1639_=_C1652 ,C1639_=_C1653 ,C1639_=_C1654 ,C1639_=_C1655 ,\nC1639_=_C1656 ,C1640_=_C1641 ,C1640_=_C1642 ,C1640_=_C1643 ,C1640_=_C1644 ,C1640_=_C1645 ,\nC1640_=_C1646 ,C1640_=_C1647 ,C1640_=_C1648 ,C1640_=_C1649 ,C1640_=_C1650 ,C1640_=_C1651 ,\nC1640_=_C1652 ,C1640_=_C1653 ,C1640_=_C1654 ,C1640_=_C1655 ,C1640_=_C1656 ,C1641_=_C1642 ,\nC1641_=_C1643 ,C1641_=_C1644 ,C1641_=_C1645 ,C1641_=_C1646 ,C1641_=_C1647 ,C1641_=_C1648 ,\nC1641_=_C1649 ,C1641_=_C1650 ,C1641_=_C1651 ,C1641_=_C1652 ,C1641_=_C1653 ,C1641_=_C1654 ,\nC1641_=_C1655 ,C1641_=_C1656 ,C1642_=_C1643 ,C1642_=_C1644 ,C1642_=_C1645 ,C1642_=_C1646 ,\nC1642_=_C1647 ,C1642_=_C1648 ,C1642_=_C1649 ,C1642_=_C1650 ,C1642_=_C1651 ,C1642_=_C1652 ,\nC1642_=_C1653 ,C1642_=_C1654 ,C1642_=_C1655 ,C1642_=_C1656 ,C1643_=_C1644 ,C1643_=_C1645 ,\nC1643_=_C1646 ,C1643_=_C1647 ,C1643_=_C1648 ,C1643_=_C1649 ,C1643_=_C1650 ,C1643_=_C1651 ,\nC1643_=_C1652 ,C1643_=_C1653 ,C1643_=_C1654 ,C1643_=_C1655 ,C1643_=_C1656 ,C1644_=_C1645 ,\nC1644_=_C1646 ,C1644_=_C1647 ,C1644_=_C1648 ,C1644_=_C1649 ,C1644_=_C1650 ,C1644_=_C1651 ,\nC1644_=_C1652 ,C1644_=_C1653 ,C1644_=_C1654 ,C1644_=_C1655 ,C1644_=_C1656 ,C1645_=_C1646 ,\nC1645_=_C1647 ,C1645_=_C1648 ,C1645_=_C1649 ,C1645_=_C1650 ,C1645_=_C1651 ,C1645_=_C1652 ,\nC1645_=_C1653 ,C1645_=_C1654 ,C1645_=_C1655 ,C1645_=_C1656 ,C1646_=_C1647 ,C1646_=_C1648 ,\nC1646_=_C1649 ,C1646_=_C1650 ,C1646_=_C1651 ,C1646_=_C1652 ,C1646_=_C1653 ,C1646_=_C1654 ,\nC1646_=_C1655 ,C1646_=_C1656 ,C1647_=_C1648 ,C1647_=_C1649 ,C1647_=_C1650 ,C1647_=_C1651 ,\nC1647_=_C1652 ,C1647_=_C1653 ,C1647_=_C1654 ,C1647_=_C1655 ,C1647_=_C1656 ,C1648_=_C1649 ,\nC1648_=_C1650 ,C1648_=_C1651 ,C1648_=_C1652 ,C1648_=_C1653 ,C1648_=_C1654 ,C1648_=_C1655 ,\nC1648_=_C1656 ,C1649_=_C1650 ,C1649_=_C1651 ,C1649_=_C1652 ,C1649_=_C1653 ,C1649_=_C1654 ,\nC1649_=_C1655 ,C1649_=_C1656 ,C1650_=_C1651 ,C1650_=_C1652 ,C1650_=_C1653 ,C1650_=_C1654 ,\nC1650_=_C1655 ,C1650_=_C1656 ,C1651_=_C1652 ,C1651_=_C1653 ,C1651_=_C1654 ,C1651_=_C1655 ,\nC1651_=_C1656 ,C1652_=_C1653 ,C1652_=_C1654 ,C1652_=_C1655 ,C1652_=_C1656 ,C1653_=_C1654 ,\nC1653_=_C1655 ,C1653_=_C1656 ,C1654_=_C1655 ,C1654_=_C1656 ,C1655_=_C1656 ,"];41[shape=box, label="id:41 level: 4\n117: C38 C39 C97 C98 C155 \nC156 C212 C213 C268 C269 C323 \nC324 C377 C378 C430 C431 C482 \nC483 C533 C534 C583 C584 C632 \nC633 C680 C681 C727 C728 C773 \nC774 C818 C819 C862 C863 C905 \nC906 C946 C948 C987 C988 C1027 \nC1028 C1066 C1067 C1104 C1105 C1141 \nC1142 C1177 C1178 C1212 C1213 C1246 \nC1247 C1279 C1280 C1311 C1312 C1342 \nC1343 C1372 C1373 C1401 C1402 C1429 \nC1430 C1456 C1457 C1482 C1483 C1507 \nC1508 C1531 C1532 C1554 C1555 C1577 \nC1578 C1579 C1580 C1581 C1582 C1583 \nC1584 C1585 C1586 C1587 C1588 C1589 \nC1590 C1591 C1592 C1593 C1594 C1595 \nC1596 C1598 C1599 C1600 C1601 C1602 \nC1603 C1604 C1605 C1606 C1607 C1608 \nC1609 C1610 C1611 C1612 C1613 C1614 \nC1615 C1616 C1617 C1618 \n3480: C38_=_C39( C38 C39 ) C38_=_C97( C38 C97 ) C38_=_C155( C38 C155 ) C38_=_C212( C38 C212 ) C38_=_C268( C38 C268 ) \nC38_=_C323( C38 C323 ) C38_=_C377( C38 C377 ) C38_=_C430( C38 C430 ) C38_=_C482( C38 C482 ) C38_=_C533( C38 C533 ) C38_=_C583( C38 C583 ) \nC38_=_C632( C38 C632 ) C38_=_C680( C38 C680 ) C38_=_C727( C38 C727 ) C38_=_C773( C38 C773 ) C38_=_C818( C38 C818 ) C38_=_C862( C38 C862 ) \nC38_=_C905( C38 C905 ) C38_=_C946( C38 C946 ) C38_=_C987( C38 C987 ) C38_=_C1027( C38 C1027 ) C38_=_C1066( C38 C1066 ) C38_=_C1104( C38 C1104 ) \nC38_=_C1141( C38 C1141 ) C38_=_C1177( C38 C1177 ) C38_=_C1212( C38 C1212 ) C38_=_C1246( C38 C1246 ) C38_=_C1279( C38 C1279 ) C38_=_C1311( C38 C1311 ) \nC38_=_C1342( C38 C1342 ) C38_=_C1372( C38 C1372 ) C38_=_C1401( C38 C1401 ) C38_=_C1429( C38 C1429 ) C38_=_C1456( C38 C1456 ) C38_=_C1482( C38 C1482 ) \nC38_=_C1507( C38 C1507 ) C38_=_C1531( C38 C1531 ) C38_=_C1554( C38 C1554 ) C38_=_C1577( C38 C1577 ) C38_=_C1578( C38 C1578 ) C38_=_C1579( C38 C1579 ) \nC38_=_C1580( C38 C1580 ) C38_=_C1581( C38 C1581 ) C38_=_C1582( C38 C1582 ) C38_=_C1583( C38 C1583 ) C38_=_C1584( C38 C1584 ) C38_=_C1585( C38 C1585 ) \nC38_=_C1586( C38 C1586 ) C38_=_C1587( C38 C1587 ) C38_=_C1588( C38 C1588 ) C38_=_C1589( C38 C1589 ) C38_=_C1590( C38 C1590 ) C38_=_C1591( C38 C1591 ) \nC38_=_C1592( C38 C1592 ) C38_=_C1593( C38 C1593 ) C38_=_C1594( C38 C1594 ) C38_=_C1595( C38 C1595 ) C38_=_C1596( C38 C1596 ) C38_=_C1598( C38 C1598 ) \nC39_=_C98( C39 C98 ) C39_=_C156( C39 C156 ) C39_=_C213( C39 C213 ) C39_=_C269( C39 C269 ) C39_=_C324( C39 C324 ) C39_=_C378( C39 C378 ) \nC39_=_C431( C39 C431 ) C39_=_C483( C39 C483 ) C39_=_C534( C39 C534 ) C39_=_C584( C39 C584 ) C39_=_C633( C39 C633 ) C39_=_C681( C39 C681 ) \nC39_=_C728( C39 C728 ) C39_=_C774( C39 C774 ) C39_=_C819( C39 C819 ) C39_=_C863( C39 C863 ) C39_=_C906( C39 C906 ) C39_=_C948( C39 C948 ) \nC39_=_C988( C39 C988 ) C39_=_C1028( C39 C1028 ) C39_=_C1067( C39 C1067 ) C39_=_C1105( C39 C1105 ) C39_=_C1142( C39 C1142 ) C39_=_C1178( C39 C1178 ) \nC39_=_C1213( C39 C1213 ) C39_=_C1247( C39 C1247 ) C39_=_C1280( C39 C1280 ) C39_=_C1312( C39 C1312 ) C39_=_C1343( C39 C1343 ) C39_=_C1373( C39 C1373 ) \nC39_=_C1402( C39 C1402 ) C39_=_C1430( C39 C1430 ) C39_=_C1457( C39 C1457 ) C39_=_C1483( C39 C1483 ) C39_=_C1508( C39 C1508 ) C39_=_C1532( C39 C1532 ) \nC39_=_C1555( C39 C1555 ) C39_=_C1577( C39 C1577 ) C39_=_C1599( C39 C1599 ) C39_=_C1600( C39 C1600 ) C39_=_C1601( C39 C1601 ) C39_=_C1602( C39 C1602 ) \nC39_=_C1603( C39 C1603 ) C39_=_C1604( C39 C1604 ) C39_=_C1605( C39 C1605 ) C39_=_C1606( C39 C1606 ) C39_=_C1607( C39 C1607 ) C39_=_C1608( C39 C1608 ) \nC39_=_C1609( C39 C1609 ) C39_=_C1610( C39 C1610 ) C39_=_C1611( C39 C1611 ) C39_=_C1612( C39 C1612 ) C39_=_C1613( C39 C1613 ) C39_=_C1614(</w:t>
      </w:r>
    </w:p>
    <w:p>
      <w:pPr>
        <w:pStyle w:val="PreformattedText"/>
        <w:bidi w:val="0"/>
        <w:spacing w:before="0" w:after="0"/>
        <w:jc w:val="left"/>
        <w:rPr/>
      </w:pPr>
      <w:r>
        <w:rPr/>
        <w:t xml:space="preserve"> </w:t>
      </w:r>
      <w:r>
        <w:rPr/>
        <w:t>C39 C1614 ) \nC39_=_C1615( C39 C1615 ) C39_=_C1616( C39 C1616 ) C39_=_C1617( C39 C1617 ) C39_=_C1618( C39 C1618 ) C97_=_C98( C97 C98 ) C97_=_C155( C97 C155 ) \nC97_=_C212( C97 C212 ) C97_=_C268( C97 C268 ) C97_=_C323( C97 C323 ) C97_=_C377( C97 C377 ) C97_=_C430( C97 C430 ) C97_=_C482( C97 C482 ) \nC97_=_C533( C97 C533 ) C97_=_C583( C97 C583 ) C97_=_C632( C97 C632 ) C97_=_C680( C97 C680 ) C97_=_C727( C97 C727 ) C97_=_C773( C97 C773 ) \nC97_=_C818( C97 C818 ) C97_=_C862( C97 C862 ) C97_=_C905( C97 C905 ) C97_=_C946( C97 C946 ) C97_=_C987( C97 C987 ) C97_=_C1027( C97 C1027 ) \nC97_=_C1066( C97 C1066 ) C97_=_C1104( C97 C1104 ) C97_=_C1141( C97 C1141 ) C97_=_C1177( C97 C1177 ) C97_=_C1212( C97 C1212 ) C97_=_C1246( C97 C1246 ) \nC97_=_C1279( C97 C1279 ) C97_=_C1311( C97 C1311 ) C97_=_C1342( C97 C1342 ) C97_=_C1372( C97 C1372 ) C97_=_C1401( C97 C1401 ) C97_=_C1429( C97 C1429 ) \nC97_=_C1456( C97 C1456 ) C97_=_C1482( C97 C1482 ) C97_=_C1507( C97 C1507 ) C97_=_C1531( C97 C1531 ) C97_=_C1554( C97 C1554 ) C97_=_C1577( C97 C1577 ) \nC97_=_C1578( C97 C1578 ) C97_=_C1579( C97 C1579 ) C97_=_C1580( C97 C1580 ) C97_=_C1581( C97 C1581 ) C97_=_C1582( C97 C1582 ) C97_=_C1583( C97 C1583 ) \nC97_=_C1584( C97 C1584 ) C97_=_C1585( C97 C1585 ) C97_=_C1586( C97 C1586 ) C97_=_C1587( C97 C1587 ) C97_=_C1588( C97 C1588 ) C97_=_C1589( C97 C1589 ) \nC97_=_C1590( C97 C1590 ) C97_=_C1591( C97 C1591 ) C97_=_C1592( C97 C1592 ) C97_=_C1593( C97 C1593 ) C97_=_C1594( C97 C1594 ) C97_=_C1595( C97 C1595 ) \nC97_=_C1596( C97 C1596 ) C97_=_C1598( C97 C1598 ) C98_=_C156( C98 C156 ) C98_=_C213( C98 C213 ) C98_=_C269( C98 C269 ) C98_=_C324( C98 C324 ) \nC98_=_C378( C98 C378 ) C98_=_C431( C98 C431 ) C98_=_C483( C98 C483 ) C98_=_C534( C98 C534 ) C98_=_C584( C98 C584 ) C98_=_C633( C98 C633 ) \nC98_=_C681( C98 C681 ) C98_=_C728( C98 C728 ) C98_=_C774( C98 C774 ) C98_=_C819( C98 C819 ) C98_=_C863( C98 C863 ) C98_=_C906( C98 C906 ) \nC98_=_C948( C98 C948 ) C98_=_C988( C98 C988 ) C98_=_C1028( C98 C1028 ) C98_=_C1067( C98 C1067 ) C98_=_C1105( C98 C1105 ) C98_=_C1142( C98 C1142 ) \nC98_=_C1178( C98 C1178 ) C98_=_C1213( C98 C1213 ) C98_=_C1247( C98 C1247 ) C98_=_C1280( C98 C1280 ) C98_=_C1312( C98 C1312 ) C98_=_C1343( C98 C1343 ) \nC98_=_C1373( C98 C1373 ) C98_=_C1402( C98 C1402 ) C98_=_C1430( C98 C1430 ) C98_=_C1457( C98 C1457 ) C98_=_C1483( C98 C1483 ) C98_=_C1508( C98 C1508 ) \nC98_=_C1532( C98 C1532 ) C98_=_C1555( C98 C1555 ) C98_=_C1577( C98 C1577 ) C98_=_C1599( C98 C1599 ) C98_=_C1600( C98 C1600 ) C98_=_C1601( C98 C1601 ) \nC98_=_C1602( C98 C1602 ) C98_=_C1603( C98 C1603 ) C98_=_C1604( C98 C1604 ) C98_=_C1605( C98 C1605 ) C98_=_C1606( C98 C1606 ) C98_=_C1607( C98 C1607 ) \nC98_=_C1608( C98 C1608 ) C98_=_C1609( C98 C1609 ) C98_=_C1610( C98 C1610 ) C98_=_C1611( C98 C1611 ) C98_=_C1612( C98 C1612 ) C98_=_C1613( C98 C1613 ) \nC98_=_C1614( C98 C1614 ) C98_=_C1615( C98 C1615 ) C98_=_C1616( C98 C1616 ) C98_=_C1617( C98 C1617 ) C98_=_C1618( C98 C1618 ) C155_=_C156( C155 C156 ) \nC155_=_C212( C155 C212 ) C155_=_C268( C155 C268 ) C155_=_C323( C155 C323 ) C155_=_C377( C155 C377 ) C155_=_C430( C155 C430 ) C155_=_C482( C155 C482 ) \nC155_=_C533( C155 C533 ) C155_=_C583( C155 C583 ) C155_=_C632( C155 C632 ) C155_=_C680( C155 C680 ) C155_=_C727( C155 C727 ) C155_=_C773( C155 C773 ) \nC155_=_C818( C155 C818 ) C155_=_C862( C155 C862 ) C155_=_C905( C155 C905 ) C155_=_C946( C155 C946 ) C155_=_C987( C155 C987 ) C155_=_C1027( C155 C1027 ) \nC155_=_C1066( C155 C1066 ) C155_=_C1104( C155 C1104 ) C155_=_C1141( C155 C1141 ) C155_=_C1177( C155 C1177 ) C155_=_C1212( C155 C1212 ) C155_=_C1246( C155 C1246 ) \nC155_=_C1279( C155 C1279 ) C155_=_C1311( C155 C1311 ) C155_=_C1342( C155 C1342 ) C155_=_C1372( C155 C1372 ) C155_=_C1401( C155 C1401 ) C155_=_C1429( C155 C1429 ) \nC155_=_C1456( C155 C1456 ) C155_=_C1482( C155 C1482 ) C155_=_C1507( C155 C1507 ) C155_=_C1531( C155 C1531 ) C155_=_C1554( C155 C1554 ) C155_=_C1577( C155 C1577 ) \nC155_=_C1578( C155 C1578 ) C155_=_C1579( C155 C1579 ) C155_=_C1580( C155 C1580 ) C155_=_C1581( C155 C1581 ) C155_=_C1582( C155 C1582 ) C155_=_C1583( C155 C1583 ) \nC155_=_C1584( C155 C1584 ) C155_=_C1585( C155 C1585 ) C155_=_C1586( C155 C1586 ) C155_=_C1587( C155 C1587 ) C155_=_C1588( C155 C1588 ) C155_=_C1589( C155 C1589 ) \nC155_=_C1590( C155 C1590 ) C155_=_C1591( C155 C1591 ) C155_=_C1592( C155 C1592 ) C155_=_C1593( C155 C1593 ) C155_=_C1594( C155 C1594 ) C155_=_C1595( C155 C1595 ) \nC155_=_C1596( C155 C1596 ) C155_=_C1598( C155 C1598 ) C156_=_C213( C156 C213 ) C156_=_C269( C156 C269 ) C156_=_C324( C156 C324 ) C156_=_C378( C156 C378 ) \nC156_=_C431( C156 C431 ) C156_=_C483( C156 C483 ) C156_=_C534( C156 C534 ) C156_=_C584( C156 C584 ) C156_=_C633( C156 C633 ) C156_=_C681( C156 C681 ) \nC156_=_C728( C156 C728 ) C156_=_C774( C156 C774 ) C156_=_C819( C156 C819 ) C156_=_C863( C156 C863 ) C156_=_C906( C156 C906 ) C156_=_C948( C156 C948 ) \nC156_=_C988( C156 C988 ) C156_=_C1028( C156 C1028 ) C156_=_C1067( C156 C1067 ) C156_=_C1105( C156 C1105 ) C156_=_C1142( C156 C1142 ) C156_=_C1178( C156 C1178 ) \nC156_=_C1213( C156 C1213 ) C156_=_C1247( C156 C1247 ) C156_=_C1280( C156 C1280 ) C156_=_C1312( C156 C1312 ) C156_=_C1343( C156 C1343 ) C156_=_C1373( C156 C1373 ) \nC156_=_C1402( C156 C1402 ) C156_=_C1430( C156 C1430 ) C156_=_C1457( C156 C1457 ) C156_=_C1483( C156 C1483 ) C156_=_C1508( C156 C1508 ) C156_=_C1532( C156 C1532 ) \nC156_=_C1555( C156 C1555 ) C156_=_C1577( C156 C1577 ) C156_=_C1599( C156 C1599 ) C156_=_C1600( C156 C1600 ) C156_=_C1601( C156 C1601 ) C156_=_C1602( C156 C1602 ) \nC156_=_C1603( C156 C1603 ) C156_=_C1604( C156 C1604 ) C156_=_C1605( C156 C1605 ) C156_=_C1606( C156 C1606 ) C156_=_C1607( C156 C1607 ) C156_=_C1608( C156 C1608 ) \nC156_=_C1609( C156 C1609 ) C156_=_C1610( C156 C1610 ) C156_=_C1611( C156 C1611 ) C156_=_C1612( C156 C1612 ) C156_=_C1613( C156 C1613 ) C156_=_C1614( C156 C1614 ) \nC156_=_C1615( C156 C1615 ) C156_=_C1616( C156 C1616 ) C156_=_C1617( C156 C1617 ) C156_=_C1618( C156 C1618 ) C212_=_C213( C212 C213 ) C212_=_C268( C212 C268 ) \nC212_=_C323( C212 C323 ) C212_=_C377( C212 C377 ) C212_=_C430( C212 C430 ) C212_=_C482( C212 C482 ) C212_=_C533( C212 C533 ) C212_=_C583( C212 C583 ) \nC212_=_C632( C212 C632 ) C212_=_C680( C212 C680 ) C212_=_C727( C212 C727 ) C212_=_C773( C212 C773 ) C212_=_C818( C212 C818 ) C212_=_C862( C212 C862 ) \nC212_=_C905( C212 C905 ) C212_=_C946( C212 C946 ) C212_=_C987( C212 C987 ) C212_=_C1027( C212 C1027 ) C212_=_C1066( C212 C1066 ) C212_=_C1104( C212 C1104 ) \nC212_=_C1141( C212 C1141 ) C212_=_C1177( C212 C1177 ) C212_=_C1212( C212 C1212 ) C212_=_C1246( C212 C1246 ) C212_=_C1279( C212 C1279 ) C212_=_C1311( C212 C1311 ) \nC212_=_C1342( C212 C1342 ) C212_=_C1372( C212 C1372 ) C212_=_C1401( C212 C1401 ) C212_=_C1429( C212 C1429 ) C212_=_C1456( C212 C1456 ) C212_=_C1482( C212 C1482 ) \nC212_=_C1507( C212 C1507 ) C212_=_C1531( C212 C1531 ) C212_=_C1554( C212 C1554 ) C212_=_C1577( C212 C1577 ) C212_=_C1578( C212 C1578 ) C212_=_C1579( C212 C1579 ) \nC212_=_C1580( C212 C1580 ) C212_=_C1581( C212 C1581 ) C212_=_C1582( C212 C1582 ) C212_=_C1583( C212 C1583 ) C212_=_C1584( C212 C1584 ) C212_=_C1585( C212 C1585 ) \nC212_=_C1586( C212 C1586 ) C212_=_C1587( C212 C1587 ) C212_=_C1588( C212 C1588 ) C212_=_C1589( C212 C1589 ) C212_=_C1590( C212 C1590 ) C212_=_C1591( C212 C1591 ) \nC212_=_C1592( C212 C1592 ) C212_=_C1593( C212 C1593 ) C212_=_C1594( C212 C1594 ) C212_=_C1595( C212 C1595 ) C212_=_C1596( C212 C1596 ) C212_=_C1598( C212 C1598 ) \nC213_=_C269( C213 C269 ) C213_=_C324( C213 C324 ) C213_=_C378( C213 C378 ) C213_=_C431( C213 C431 ) C213_=_C483( C213 C483 ) C213_=_C534( C213 C534 ) \nC213_=_C584( C213 C584 ) C213_=_C633( C213 C633 ) C213_=_C681( C213 C681 ) C213_=_C728( C213 C728 ) C213_=_C774( C213 C774 ) C213_=_C819( C213 C819 ) \nC213_=_C863( C213 C863 ) C213_=_C906( C213 C906 ) C213_=_C948( C213 C948 ) C213_=_C988( C213 C988 ) C213_=_C1028( C213 C1028 ) C213_=_C1067( C213 C1067 ) \nC213_=_C1105( C213 C1105 ) C213_=_C1142( C213 C1142 ) C213_=_C1178( C213 C1178 ) C213_=_C1213( C213 C1213 ) C213_=_C1247( C213 C1247 ) C213_=_C1280( C213 C1280 ) \nC213_=_C1312( C213 C1312 ) C213_=_C1343( C213 C1343 ) C213_=_C1373( C213 C1373 ) C213_=_C1402( C213 C1402 ) C213_=_C1430( C213 C1430 ) C213_=_C1457( C213 C1457 ) \nC213_=_C1483( C213 C1483 ) C213_=_C1508( C213 C1508 ) C213_=_C1532( C213 C1532 ) C213_=_C1555( C213 C1555 ) C213_=_C1577( C213 C1577 ) C213_=_C1599( C213 C1599 ) \nC213_=_C1600( C213 C1600 ) C213_=_C1601( C213 C1601 ) C213_=_C1602( C213 C1602 ) C213_=_C1603( C213 C1603 ) C213_=_C1604( C213 C1604 ) C213_=_C1605( C213 C1605 ) \nC213_=_C1606( C213 C1606 ) C213_=_C1607( C213 C1607 ) C213_=_C1608( C213 C1608 ) C213_=_C1609( C213 C1609 ) C213_=_C1610( C213 C1610 ) C213_=_C1611( C213 C1611 ) \nC213_=_C1612( C213 C1612 ) C213_=_C1613( C213 C1613 ) C213_=_C1614( C213 C1614 ) C213_=_C1615( C213 C1615 ) C213_=_C1616( C213 C1616 ) C213_=_C1617( C213 C1617 ) \nC213_=_C1618( C213 C1618 ) C268_=_C269( C268 C269 ) C268_=_C323( C268 C323 ) C268_=_C377( C268 C377 ) C268_=_C430( C268 C430 ) C268_=_C482( C268 C482 ) \nC268_=_C533( C268 C533 ) C268_=_C583( C268 C583 ) C268_=_C632( C268 C632 ) C268_=_C680( C268 C680 ) C268_=_C727( C268 C727 ) C268_=_C773( C268 C773 ) \nC268_=_C818( C268 C818 ) C268_=_C862( C268 C862 ) C268_=_C905( C268 C905 ) C268_=_C946( C268 C946 ) C268_=_C987( C268 C987 ) C268_=_C1027( C268 C1027 ) \nC268_=_C1066( C268 C1066 ) C268_=_C1104( C268 C1104 ) C268_=_C1141( C268 C1141 ) C268_=_C1177( C268 C1177 ) C268_=_C1212( C268 C1212 ) C268_=_C1246( C268 C1246 ) \nC268_=_C1279( C268 C1279 ) C268_=_C1311( C268 C1311 ) C268_=_C1342( C268 C1342 ) C268_=_C1372( C268 C1372 ) C268_=_C1401( C268 C1401 ) C268_=_C1429( C268 C1429 ) \nC268_=_C1456( C268 C1456 ) C268_=_C1482( C268 C1482 ) C268_=_C1507( C268 C1507 ) C268_=_C1531( C268 C1531 ) C268_=_C1554( C268 C1554 ) C268_=_C1577( C268 C1577 ) \nC268_=_C1578( C268 C1578 ) C268_=_C1579(</w:t>
      </w:r>
    </w:p>
    <w:p>
      <w:pPr>
        <w:pStyle w:val="PreformattedText"/>
        <w:bidi w:val="0"/>
        <w:spacing w:before="0" w:after="0"/>
        <w:jc w:val="left"/>
        <w:rPr/>
      </w:pPr>
      <w:r>
        <w:rPr/>
        <w:t xml:space="preserve"> </w:t>
      </w:r>
      <w:r>
        <w:rPr/>
        <w:t>C268 C1579 ) C268_=_C1580( C268 C1580 ) C268_=_C1581( C268 C1581 ) C268_=_C1582( C268 C1582 ) C268_=_C1583( C268 C1583 ) \nC268_=_C1584( C268 C1584 ) C268_=_C1585( C268 C1585 ) C268_=_C1586( C268 C1586 ) C268_=_C1587( C268 C1587 ) C268_=_C1588( C268 C1588 ) C268_=_C1589( C268 C1589 ) \nC268_=_C1590( C268 C1590 ) C268_=_C1591( C268 C1591 ) C268_=_C1592( C268 C1592 ) C268_=_C1593( C268 C1593 ) C268_=_C1594( C268 C1594 ) C268_=_C1595( C268 C1595 ) \nC268_=_C1596( C268 C1596 ) C268_=_C1598( C268 C1598 ) C269_=_C324( C269 C324 ) C269_=_C378( C269 C378 ) C269_=_C431( C269 C431 ) C269_=_C483( C269 C483 ) \nC269_=_C534( C269 C534 ) C269_=_C584( C269 C584 ) C269_=_C633( C269 C633 ) C269_=_C681( C269 C681 ) C269_=_C728( C269 C728 ) C269_=_C774( C269 C774 ) \nC269_=_C819( C269 C819 ) C269_=_C863( C269 C863 ) C269_=_C906( C269 C906 ) C269_=_C948( C269 C948 ) C269_=_C988( C269 C988 ) C269_=_C1028( C269 C1028 ) \nC269_=_C1067( C269 C1067 ) C269_=_C1105( C269 C1105 ) C269_=_C1142( C269 C1142 ) C269_=_C1178( C269 C1178 ) C269_=_C1213( C269 C1213 ) C269_=_C1247( C269 C1247 ) \nC269_=_C1280( C269 C1280 ) C269_=_C1312( C269 C1312 ) C269_=_C1343( C269 C1343 ) C269_=_C1373( C269 C1373 ) C269_=_C1402( C269 C1402 ) C269_=_C1430( C269 C1430 ) \nC269_=_C1457( C269 C1457 ) C269_=_C1483( C269 C1483 ) C269_=_C1508( C269 C1508 ) C269_=_C1532( C269 C1532 ) C269_=_C1555( C269 C1555 ) C269_=_C1577( C269 C1577 ) \nC269_=_C1599( C269 C1599 ) C269_=_C1600( C269 C1600 ) C269_=_C1601( C269 C1601 ) C269_=_C1602( C269 C1602 ) C269_=_C1603( C269 C1603 ) C269_=_C1604( C269 C1604 ) \nC269_=_C1605( C269 C1605 ) C269_=_C1606( C269 C1606 ) C269_=_C1607( C269 C1607 ) C269_=_C1608( C269 C1608 ) C269_=_C1609( C269 C1609 ) C269_=_C1610( C269 C1610 ) \nC269_=_C1611( C269 C1611 ) C269_=_C1612( C269 C1612 ) C269_=_C1613( C269 C1613 ) C269_=_C1614( C269 C1614 ) C269_=_C1615( C269 C1615 ) C269_=_C1616( C269 C1616 ) \nC269_=_C1617( C269 C1617 ) C269_=_C1618( C269 C1618 ) C323_=_C324( C323 C324 ) C323_=_C377( C323 C377 ) C323_=_C430( C323 C430 ) C323_=_C482( C323 C482 ) \nC323_=_C533( C323 C533 ) C323_=_C583( C323 C583 ) C323_=_C632( C323 C632 ) C323_=_C680( C323 C680 ) C323_=_C727( C323 C727 ) C323_=_C773( C323 C773 ) \nC323_=_C818( C323 C818 ) C323_=_C862( C323 C862 ) C323_=_C905( C323 C905 ) C323_=_C946( C323 C946 ) C323_=_C987( C323 C987 ) C323_=_C1027( C323 C1027 ) \nC323_=_C1066( C323 C1066 ) C323_=_C1104( C323 C1104 ) C323_=_C1141( C323 C1141 ) C323_=_C1177( C323 C1177 ) C323_=_C1212( C323 C1212 ) C323_=_C1246( C323 C1246 ) \nC323_=_C1279( C323 C1279 ) C323_=_C1311( C323 C1311 ) C323_=_C1342( C323 C1342 ) C323_=_C1372( C323 C1372 ) C323_=_C1401( C323 C1401 ) C323_=_C1429( C323 C1429 ) \nC323_=_C1456( C323 C1456 ) C323_=_C1482( C323 C1482 ) C323_=_C1507( C323 C1507 ) C323_=_C1531( C323 C1531 ) C323_=_C1554( C323 C1554 ) C323_=_C1577( C323 C1577 ) \nC323_=_C1578( C323 C1578 ) C323_=_C1579( C323 C1579 ) C323_=_C1580( C323 C1580 ) C323_=_C1581( C323 C1581 ) C323_=_C1582( C323 C1582 ) C323_=_C1583( C323 C1583 ) \nC323_=_C1584( C323 C1584 ) C323_=_C1585( C323 C1585 ) C323_=_C1586( C323 C1586 ) C323_=_C1587( C323 C1587 ) C323_=_C1588( C323 C1588 ) C323_=_C1589( C323 C1589 ) \nC323_=_C1590( C323 C1590 ) C323_=_C1591( C323 C1591 ) C323_=_C1592( C323 C1592 ) C323_=_C1593( C323 C1593 ) C323_=_C1594( C323 C1594 ) C323_=_C1595( C323 C1595 ) \nC323_=_C1596( C323 C1596 ) C323_=_C1598( C323 C1598 ) C324_=_C378( C324 C378 ) C324_=_C431( C324 C431 ) C324_=_C483( C324 C483 ) C324_=_C534( C324 C534 ) \nC324_=_C584( C324 C584 ) C324_=_C633( C324 C633 ) C324_=_C681( C324 C681 ) C324_=_C728( C324 C728 ) C324_=_C774( C324 C774 ) C324_=_C819( C324 C819 ) \nC324_=_C863( C324 C863 ) C324_=_C906( C324 C906 ) C324_=_C948( C324 C948 ) C324_=_C988( C324 C988 ) C324_=_C1028( C324 C1028 ) C324_=_C1067( C324 C1067 ) \nC324_=_C1105( C324 C1105 ) C324_=_C1142( C324 C1142 ) C324_=_C1178( C324 C1178 ) C324_=_C1213( C324 C1213 ) C324_=_C1247( C324 C1247 ) C324_=_C1280( C324 C1280 ) \nC324_=_C1312( C324 C1312 ) C324_=_C1343( C324 C1343 ) C324_=_C1373( C324 C1373 ) C324_=_C1402( C324 C1402 ) C324_=_C1430( C324 C1430 ) C324_=_C1457( C324 C1457 ) \nC324_=_C1483( C324 C1483 ) C324_=_C1508( C324 C1508 ) C324_=_C1532( C324 C1532 ) C324_=_C1555( C324 C1555 ) C324_=_C1577( C324 C1577 ) C324_=_C1599( C324 C1599 ) \nC324_=_C1600( C324 C1600 ) C324_=_C1601( C324 C1601 ) C324_=_C1602( C324 C1602 ) C324_=_C1603( C324 C1603 ) C324_=_C1604( C324 C1604 ) C324_=_C1605( C324 C1605 ) \nC324_=_C1606( C324 C1606 ) C324_=_C1607( C324 C1607 ) C324_=_C1608( C324 C1608 ) C324_=_C1609( C324 C1609 ) C324_=_C1610( C324 C1610 ) C324_=_C1611( C324 C1611 ) \nC324_=_C1612( C324 C1612 ) C324_=_C1613( C324 C1613 ) C324_=_C1614( C324 C1614 ) C324_=_C1615( C324 C1615 ) C324_=_C1616( C324 C1616 ) C324_=_C1617( C324 C1617 ) \nC324_=_C1618( C324 C1618 ) C377_=_C378( C377 C378 ) C377_=_C430( C377 C430 ) C377_=_C482( C377 C482 ) C377_=_C533( C377 C533 ) C377_=_C583( C377 C583 ) \nC377_=_C632( C377 C632 ) C377_=_C680( C377 C680 ) C377_=_C727( C377 C727 ) C377_=_C773( C377 C773 ) C377_=_C818( C377 C818 ) C377_=_C862( C377 C862 ) \nC377_=_C905( C377 C905 ) C377_=_C946( C377 C946 ) C377_=_C987( C377 C987 ) C377_=_C1027( C377 C1027 ) C377_=_C1066( C377 C1066 ) C377_=_C1104( C377 C1104 ) \nC377_=_C1141( C377 C1141 ) C377_=_C1177( C377 C1177 ) C377_=_C1212( C377 C1212 ) C377_=_C1246( C377 C1246 ) C377_=_C1279( C377 C1279 ) C377_=_C1311( C377 C1311 ) \nC377_=_C1342( C377 C1342 ) C377_=_C1372( C377 C1372 ) C377_=_C1401( C377 C1401 ) C377_=_C1429( C377 C1429 ) C377_=_C1456( C377 C1456 ) C377_=_C1482( C377 C1482 ) \nC377_=_C1507( C377 C1507 ) C377_=_C1531( C377 C1531 ) C377_=_C1554( C377 C1554 ) C377_=_C1577( C377 C1577 ) C377_=_C1578( C377 C1578 ) C377_=_C1579( C377 C1579 ) \nC377_=_C1580( C377 C1580 ) C377_=_C1581( C377 C1581 ) C377_=_C1582( C377 C1582 ) C377_=_C1583( C377 C1583 ) C377_=_C1584( C377 C1584 ) C377_=_C1585( C377 C1585 ) \nC377_=_C1586( C377 C1586 ) C377_=_C1587( C377 C1587 ) C377_=_C1588( C377 C1588 ) C377_=_C1589( C377 C1589 ) C377_=_C1590( C377 C1590 ) C377_=_C1591( C377 C1591 ) \nC377_=_C1592( C377 C1592 ) C377_=_C1593( C377 C1593 ) C377_=_C1594( C377 C1594 ) C377_=_C1595( C377 C1595 ) C377_=_C1596( C377 C1596 ) C377_=_C1598( C377 C1598 ) \nC378_=_C431( C378 C431 ) C378_=_C483( C378 C483 ) C378_=_C534( C378 C534 ) C378_=_C584( C378 C584 ) C378_=_C633( C378 C633 ) C378_=_C681( C378 C681 ) \nC378_=_C728( C378 C728 ) C378_=_C774( C378 C774 ) C378_=_C819( C378 C819 ) C378_=_C863( C378 C863 ) C378_=_C906( C378 C906 ) C378_=_C948( C378 C948 ) \nC378_=_C988( C378 C988 ) C378_=_C1028( C378 C1028 ) C378_=_C1067( C378 C1067 ) C378_=_C1105( C378 C1105 ) C378_=_C1142( C378 C1142 ) C378_=_C1178( C378 C1178 ) \nC378_=_C1213( C378 C1213 ) C378_=_C1247( C378 C1247 ) C378_=_C1280( C378 C1280 ) C378_=_C1312( C378 C1312 ) C378_=_C1343( C378 C1343 ) C378_=_C1373( C378 C1373 ) \nC378_=_C1402( C378 C1402 ) C378_=_C1430( C378 C1430 ) C378_=_C1457( C378 C1457 ) C378_=_C1483( C378 C1483 ) C378_=_C1508( C378 C1508 ) C378_=_C1532( C378 C1532 ) \nC378_=_C1555( C378 C1555 ) C378_=_C1577( C378 C1577 ) C378_=_C1599( C378 C1599 ) C378_=_C1600( C378 C1600 ) C378_=_C1601( C378 C1601 ) C378_=_C1602( C378 C1602 ) \nC378_=_C1603( C378 C1603 ) C378_=_C1604( C378 C1604 ) C378_=_C1605( C378 C1605 ) C378_=_C1606( C378 C1606 ) C378_=_C1607( C378 C1607 ) C378_=_C1608( C378 C1608 ) \nC378_=_C1609( C378 C1609 ) C378_=_C1610( C378 C1610 ) C378_=_C1611( C378 C1611 ) C378_=_C1612( C378 C1612 ) C378_=_C1613( C378 C1613 ) C378_=_C1614( C378 C1614 ) \nC378_=_C1615( C378 C1615 ) C378_=_C1616( C378 C1616 ) C378_=_C1617( C378 C1617 ) C378_=_C1618( C378 C1618 ) C430_=_C431( C430 C431 ) C430_=_C482( C430 C482 ) \nC430_=_C533( C430 C533 ) C430_=_C583( C430 C583 ) C430_=_C632( C430 C632 ) C430_=_C680( C430 C680 ) C430_=_C727( C430 C727 ) C430_=_C773( C430 C773 ) \nC430_=_C818( C430 C818 ) C430_=_C862( C430 C862 ) C430_=_C905( C430 C905 ) C430_=_C946( C430 C946 ) C430_=_C987( C430 C987 ) C430_=_C1027( C430 C1027 ) \nC430_=_C1066( C430 C1066 ) C430_=_C1104( C430 C1104 ) C430_=_C1141( C430 C1141 ) C430_=_C1177( C430 C1177 ) C430_=_C1212( C430 C1212 ) C430_=_C1246( C430 C1246 ) \nC430_=_C1279( C430 C1279 ) C430_=_C1311( C430 C1311 ) C430_=_C1342( C430 C1342 ) C430_=_C1372( C430 C1372 ) C430_=_C1401( C430 C1401 ) C430_=_C1429( C430 C1429 ) \nC430_=_C1456( C430 C1456 ) C430_=_C1482( C430 C1482 ) C430_=_C1507( C430 C1507 ) C430_=_C1531( C430 C1531 ) C430_=_C1554( C430 C1554 ) C430_=_C1577( C430 C1577 ) \nC430_=_C1578( C430 C1578 ) C430_=_C1579( C430 C1579 ) C430_=_C1580( C430 C1580 ) C430_=_C1581( C430 C1581 ) C430_=_C1582( C430 C1582 ) C430_=_C1583( C430 C1583 ) \nC430_=_C1584( C430 C1584 ) C430_=_C1585( C430 C1585 ) C430_=_C1586( C430 C1586 ) C430_=_C1587( C430 C1587 ) C430_=_C1588( C430 C1588 ) C430_=_C1589( C430 C1589 ) \nC430_=_C1590( C430 C1590 ) C430_=_C1591( C430 C1591 ) C430_=_C1592( C430 C1592 ) C430_=_C1593( C430 C1593 ) C430_=_C1594( C430 C1594 ) C430_=_C1595( C430 C1595 ) \nC430_=_C1596( C430 C1596 ) C430_=_C1598( C430 C1598 ) C431_=_C483( C431 C483 ) C431_=_C534( C431 C534 ) C431_=_C584( C431 C584 ) C431_=_C633( C431 C633 ) \nC431_=_C681( C431 C681 ) C431_=_C728( C431 C728 ) C431_=_C774( C431 C774 ) C431_=_C819( C431 C819 ) C431_=_C863( C431 C863 ) C431_=_C906( C431 C906 ) \nC431_=_C948( C431 C948 ) C431_=_C988( C431 C988 ) C431_=_C1028( C431 C1028 ) C431_=_C1067( C431 C1067 ) C431_=_C1105( C431 C1105 ) C431_=_C1142( C431 C1142 ) \nC431_=_C1178( C431 C1178 ) C431_=_C1213( C431 C1213 ) C431_=_C1247( C431 C1247 ) C431_=_C1280( C431 C1280 ) C431_=_C1312( C431 C1312 ) C431_=_C1343( C431 C1343 ) \nC431_=_C1373( C431 C1373 ) C431_=_C1402( C431 C1402 ) C431_=_C1430( C431 C1430 ) C431_=_C1457( C431 C1457 ) C431_=_C1483( C431 C1483 ) C431_=_C1508( C431 C1508 ) \nC431_=_C1532( C431 C1532 ) C431_=_C1555( C431 C1555 ) C431_=_C1577( C431 C1577 ) C431_=_C1599( C431 C1599 ) C431_=_C1600( C431 C1600</w:t>
      </w:r>
    </w:p>
    <w:p>
      <w:pPr>
        <w:pStyle w:val="PreformattedText"/>
        <w:bidi w:val="0"/>
        <w:spacing w:before="0" w:after="0"/>
        <w:jc w:val="left"/>
        <w:rPr/>
      </w:pPr>
      <w:r>
        <w:rPr/>
        <w:t xml:space="preserve"> </w:t>
      </w:r>
      <w:r>
        <w:rPr/>
        <w:t>) C431_=_C1601( C431 C1601 ) \nC431_=_C1602( C431 C1602 ) C431_=_C1603( C431 C1603 ) C431_=_C1604( C431 C1604 ) C431_=_C1605( C431 C1605 ) C431_=_C1606( C431 C1606 ) C431_=_C1607( C431 C1607 ) \nC431_=_C1608( C431 C1608 ) C431_=_C1609( C431 C1609 ) C431_=_C1610( C431 C1610 ) C431_=_C1611( C431 C1611 ) C431_=_C1612( C431 C1612 ) C431_=_C1613( C431 C1613 ) \nC431_=_C1614( C431 C1614 ) C431_=_C1615( C431 C1615 ) C431_=_C1616( C431 C1616 ) C431_=_C1617( C431 C1617 ) C431_=_C1618( C431 C1618 ) C482_=_C483( C482 C483 ) \nC482_=_C533( C482 C533 ) C482_=_C583( C482 C583 ) C482_=_C632( C482 C632 ) C482_=_C680( C482 C680 ) C482_=_C727( C482 C727 ) C482_=_C773( C482 C773 ) \nC482_=_C818( C482 C818 ) C482_=_C862( C482 C862 ) C482_=_C905( C482 C905 ) C482_=_C946( C482 C946 ) C482_=_C987( C482 C987 ) C482_=_C1027( C482 C1027 ) \nC482_=_C1066( C482 C1066 ) C482_=_C1104( C482 C1104 ) C482_=_C1141( C482 C1141 ) C482_=_C1177( C482 C1177 ) C482_=_C1212( C482 C1212 ) C482_=_C1246( C482 C1246 ) \nC482_=_C1279( C482 C1279 ) C482_=_C1311( C482 C1311 ) C482_=_C1342( C482 C1342 ) C482_=_C1372( C482 C1372 ) C482_=_C1401( C482 C1401 ) C482_=_C1429( C482 C1429 ) \nC482_=_C1456( C482 C1456 ) C482_=_C1482( C482 C1482 ) C482_=_C1507( C482 C1507 ) C482_=_C1531( C482 C1531 ) C482_=_C1554( C482 C1554 ) C482_=_C1577( C482 C1577 ) \nC482_=_C1578( C482 C1578 ) C482_=_C1579( C482 C1579 ) C482_=_C1580( C482 C1580 ) C482_=_C1581( C482 C1581 ) C482_=_C1582( C482 C1582 ) C482_=_C1583( C482 C1583 ) \nC482_=_C1584( C482 C1584 ) C482_=_C1585( C482 C1585 ) C482_=_C1586( C482 C1586 ) C482_=_C1587( C482 C1587 ) C482_=_C1588( C482 C1588 ) C482_=_C1589( C482 C1589 ) \nC482_=_C1590( C482 C1590 ) C482_=_C1591( C482 C1591 ) C482_=_C1592( C482 C1592 ) C482_=_C1593( C482 C1593 ) C482_=_C1594( C482 C1594 ) C482_=_C1595( C482 C1595 ) \nC482_=_C1596( C482 C1596 ) C482_=_C1598( C482 C1598 ) C483_=_C534( C483 C534 ) C483_=_C584( C483 C584 ) C483_=_C633( C483 C633 ) C483_=_C681( C483 C681 ) \nC483_=_C728( C483 C728 ) C483_=_C774( C483 C774 ) C483_=_C819( C483 C819 ) C483_=_C863( C483 C863 ) C483_=_C906( C483 C906 ) C483_=_C948( C483 C948 ) \nC483_=_C988( C483 C988 ) C483_=_C1028( C483 C1028 ) C483_=_C1067( C483 C1067 ) C483_=_C1105( C483 C1105 ) C483_=_C1142( C483 C1142 ) C483_=_C1178( C483 C1178 ) \nC483_=_C1213( C483 C1213 ) C483_=_C1247( C483 C1247 ) C483_=_C1280( C483 C1280 ) C483_=_C1312( C483 C1312 ) C483_=_C1343( C483 C1343 ) C483_=_C1373( C483 C1373 ) \nC483_=_C1402( C483 C1402 ) C483_=_C1430( C483 C1430 ) C483_=_C1457( C483 C1457 ) C483_=_C1483( C483 C1483 ) C483_=_C1508( C483 C1508 ) C483_=_C1532( C483 C1532 ) \nC483_=_C1555( C483 C1555 ) C483_=_C1577( C483 C1577 ) C483_=_C1599( C483 C1599 ) C483_=_C1600( C483 C1600 ) C483_=_C1601( C483 C1601 ) C483_=_C1602( C483 C1602 ) \nC483_=_C1603( C483 C1603 ) C483_=_C1604( C483 C1604 ) C483_=_C1605( C483 C1605 ) C483_=_C1606( C483 C1606 ) C483_=_C1607( C483 C1607 ) C483_=_C1608( C483 C1608 ) \nC483_=_C1609( C483 C1609 ) C483_=_C1610( C483 C1610 ) C483_=_C1611( C483 C1611 ) C483_=_C1612( C483 C1612 ) C483_=_C1613( C483 C1613 ) C483_=_C1614( C483 C1614 ) \nC483_=_C1615( C483 C1615 ) C483_=_C1616( C483 C1616 ) C483_=_C1617( C483 C1617 ) C483_=_C1618( C483 C1618 ) C533_=_C534( C533 C534 ) C533_=_C583( C533 C583 ) \nC533_=_C632( C533 C632 ) C533_=_C680( C533 C680 ) C533_=_C727( C533 C727 ) C533_=_C773( C533 C773 ) C533_=_C818( C533 C818 ) C533_=_C862( C533 C862 ) \nC533_=_C905( C533 C905 ) C533_=_C946( C533 C946 ) C533_=_C987( C533 C987 ) C533_=_C1027( C533 C1027 ) C533_=_C1066( C533 C1066 ) C533_=_C1104( C533 C1104 ) \nC533_=_C1141( C533 C1141 ) C533_=_C1177( C533 C1177 ) C533_=_C1212( C533 C1212 ) C533_=_C1246( C533 C1246 ) C533_=_C1279( C533 C1279 ) C533_=_C1311( C533 C1311 ) \nC533_=_C1342( C533 C1342 ) C533_=_C1372( C533 C1372 ) C533_=_C1401( C533 C1401 ) C533_=_C1429( C533 C1429 ) C533_=_C1456( C533 C1456 ) C533_=_C1482( C533 C1482 ) \nC533_=_C1507( C533 C1507 ) C533_=_C1531( C533 C1531 ) C533_=_C1554( C533 C1554 ) C533_=_C1577( C533 C1577 ) C533_=_C1578( C533 C1578 ) C533_=_C1579( C533 C1579 ) \nC533_=_C1580( C533 C1580 ) C533_=_C1581( C533 C1581 ) C533_=_C1582( C533 C1582 ) C533_=_C1583( C533 C1583 ) C533_=_C1584( C533 C1584 ) C533_=_C1585( C533 C1585 ) \nC533_=_C1586( C533 C1586 ) C533_=_C1587( C533 C1587 ) C533_=_C1588( C533 C1588 ) C533_=_C1589( C533 C1589 ) C533_=_C1590( C533 C1590 ) C533_=_C1591( C533 C1591 ) \nC533_=_C1592( C533 C1592 ) C533_=_C1593( C533 C1593 ) C533_=_C1594( C533 C1594 ) C533_=_C1595( C533 C1595 ) C533_=_C1596( C533 C1596 ) C533_=_C1598( C533 C1598 ) \nC534_=_C584( C534 C584 ) C534_=_C633( C534 C633 ) C534_=_C681( C534 C681 ) C534_=_C728( C534 C728 ) C534_=_C774( C534 C774 ) C534_=_C819( C534 C819 ) \nC534_=_C863( C534 C863 ) C534_=_C906( C534 C906 ) C534_=_C948( C534 C948 ) C534_=_C988( C534 C988 ) C534_=_C1028( C534 C1028 ) C534_=_C1067( C534 C1067 ) \nC534_=_C1105( C534 C1105 ) C534_=_C1142( C534 C1142 ) C534_=_C1178( C534 C1178 ) C534_=_C1213( C534 C1213 ) C534_=_C1247( C534 C1247 ) C534_=_C1280( C534 C1280 ) \nC534_=_C1312( C534 C1312 ) C534_=_C1343( C534 C1343 ) C534_=_C1373( C534 C1373 ) C534_=_C1402( C534 C1402 ) C534_=_C1430( C534 C1430 ) C534_=_C1457( C534 C1457 ) \nC534_=_C1483( C534 C1483 ) C534_=_C1508( C534 C1508 ) C534_=_C1532( C534 C1532 ) C534_=_C1555( C534 C1555 ) C534_=_C1577( C534 C1577 ) C534_=_C1599( C534 C1599 ) \nC534_=_C1600( C534 C1600 ) C534_=_C1601( C534 C1601 ) C534_=_C1602( C534 C1602 ) C534_=_C1603( C534 C1603 ) C534_=_C1604( C534 C1604 ) C534_=_C1605( C534 C1605 ) \nC534_=_C1606( C534 C1606 ) C534_=_C1607( C534 C1607 ) C534_=_C1608( C534 C1608 ) C534_=_C1609( C534 C1609 ) C534_=_C1610( C534 C1610 ) C534_=_C1611( C534 C1611 ) \nC534_=_C1612( C534 C1612 ) C534_=_C1613( C534 C1613 ) C534_=_C1614( C534 C1614 ) C534_=_C1615( C534 C1615 ) C534_=_C1616( C534 C1616 ) C534_=_C1617( C534 C1617 ) \nC534_=_C1618( C534 C1618 ) C583_=_C584( C583 C584 ) C583_=_C632( C583 C632 ) C583_=_C680( C583 C680 ) C583_=_C727( C583 C727 ) C583_=_C773( C583 C773 ) \nC583_=_C818( C583 C818 ) C583_=_C862( C583 C862 ) C583_=_C905( C583 C905 ) C583_=_C946( C583 C946 ) C583_=_C987( C583 C987 ) C583_=_C1027( C583 C1027 ) \nC583_=_C1066( C583 C1066 ) C583_=_C1104( C583 C1104 ) C583_=_C1141( C583 C1141 ) C583_=_C1177( C583 C1177 ) C583_=_C1212( C583 C1212 ) C583_=_C1246( C583 C1246 ) \nC583_=_C1279( C583 C1279 ) C583_=_C1311( C583 C1311 ) C583_=_C1342( C583 C1342 ) C583_=_C1372( C583 C1372 ) C583_=_C1401( C583 C1401 ) C583_=_C1429( C583 C1429 ) \nC583_=_C1456( C583 C1456 ) C583_=_C1482( C583 C1482 ) C583_=_C1507( C583 C1507 ) C583_=_C1531( C583 C1531 ) C583_=_C1554( C583 C1554 ) C583_=_C1577( C583 C1577 ) \nC583_=_C1578( C583 C1578 ) C583_=_C1579( C583 C1579 ) C583_=_C1580( C583 C1580 ) C583_=_C1581( C583 C1581 ) C583_=_C1582( C583 C1582 ) C583_=_C1583( C583 C1583 ) \nC583_=_C1584( C583 C1584 ) C583_=_C1585( C583 C1585 ) C583_=_C1586( C583 C1586 ) C583_=_C1587( C583 C1587 ) C583_=_C1588( C583 C1588 ) C583_=_C1589( C583 C1589 ) \nC583_=_C1590( C583 C1590 ) C583_=_C1591( C583 C1591 ) C583_=_C1592( C583 C1592 ) C583_=_C1593( C583 C1593 ) C583_=_C1594( C583 C1594 ) C583_=_C1595( C583 C1595 ) \nC583_=_C1596( C583 C1596 ) C583_=_C1598( C583 C1598 ) C584_=_C633( C584 C633 ) C584_=_C681( C584 C681 ) C584_=_C728( C584 C728 ) C584_=_C774( C584 C774 ) \nC584_=_C819( C584 C819 ) C584_=_C863( C584 C863 ) C584_=_C906( C584 C906 ) C584_=_C948( C584 C948 ) C584_=_C988( C584 C988 ) C584_=_C1028( C584 C1028 ) \nC584_=_C1067( C584 C1067 ) C584_=_C1105( C584 C1105 ) C584_=_C1142( C584 C1142 ) C584_=_C1178( C584 C1178 ) C584_=_C1213( C584 C1213 ) C584_=_C1247( C584 C1247 ) \nC584_=_C1280( C584 C1280 ) C584_=_C1312( C584 C1312 ) C584_=_C1343( C584 C1343 ) C584_=_C1373( C584 C1373 ) C584_=_C1402( C584 C1402 ) C584_=_C1430( C584 C1430 ) \nC584_=_C1457( C584 C1457 ) C584_=_C1483( C584 C1483 ) C584_=_C1508( C584 C1508 ) C584_=_C1532( C584 C1532 ) C584_=_C1555( C584 C1555 ) C584_=_C1577( C584 C1577 ) \nC584_=_C1599( C584 C1599 ) C584_=_C1600( C584 C1600 ) C584_=_C1601( C584 C1601 ) C584_=_C1602( C584 C1602 ) C584_=_C1603( C584 C1603 ) C584_=_C1604( C584 C1604 ) \nC584_=_C1605( C584 C1605 ) C584_=_C1606( C584 C1606 ) C584_=_C1607( C584 C1607 ) C584_=_C1608( C584 C1608 ) C584_=_C1609( C584 C1609 ) C584_=_C1610( C584 C1610 ) \nC584_=_C1611( C584 C1611 ) C584_=_C1612( C584 C1612 ) C584_=_C1613( C584 C1613 ) C584_=_C1614( C584 C1614 ) C584_=_C1615( C584 C1615 ) C584_=_C1616( C584 C1616 ) \nC584_=_C1617( C584 C1617 ) C584_=_C1618( C584 C1618 ) C632_=_C633( C632 C633 ) C632_=_C680( C632 C680 ) C632_=_C727( C632 C727 ) C632_=_C773( C632 C773 ) \nC632_=_C818( C632 C818 ) C632_=_C862( C632 C862 ) C632_=_C905( C632 C905 ) C632_=_C946( C632 C946 ) C632_=_C987( C632 C987 ) C632_=_C1027( C632 C1027 ) \nC632_=_C1066( C632 C1066 ) C632_=_C1104( C632 C1104 ) C632_=_C1141( C632 C1141 ) C632_=_C1177( C632 C1177 ) C632_=_C1212( C632 C1212 ) C632_=_C1246( C632 C1246 ) \nC632_=_C1279( C632 C1279 ) C632_=_C1311( C632 C1311 ) C632_=_C1342( C632 C1342 ) C632_=_C1372( C632 C1372 ) C632_=_C1401( C632 C1401 ) C632_=_C1429( C632 C1429 ) \nC632_=_C1456( C632 C1456 ) C632_=_C1482( C632 C1482 ) C632_=_C1507( C632 C1507 ) C632_=_C1531( C632 C1531 ) C632_=_C1554( C632 C1554 ) C632_=_C1577( C632 C1577 ) \nC632_=_C1578( C632 C1578 ) C632_=_C1579( C632 C1579 ) C632_=_C1580( C632 C1580 ) C632_=_C1581( C632 C1581 ) C632_=_C1582( C632 C1582 ) C632_=_C1583( C632 C1583 ) \nC632_=_C1584( C632 C1584 ) C632_=_C1585( C632 C1585 ) C632_=_C1586( C632 C1586 ) C632_=_C1587( C632 C1587 ) C632_=_C1588( C632 C1588 ) C632_=_C1589( C632 C1589 ) \nC632_=_C1590( C632 C1590 ) C632_=_C1591( C632 C1591 ) C632_=_C1592( C632 C1592 ) C632_=_C1593( C632 C1593 ) C632_=_C1594( C632 C1594 ) C632_=_C1595( C632 C1595 ) \nC632_=_C1596( C632 C1596 ) C632_=_C1598( C632 C1598 ) C633_=_C681( C633 C681 ) C633_=_C728( C633 C728 ) C633_=_C774( C633 C774 ) C633_=_C819( C633 C819 ) \nC633_=_C863( C633</w:t>
      </w:r>
    </w:p>
    <w:p>
      <w:pPr>
        <w:pStyle w:val="PreformattedText"/>
        <w:bidi w:val="0"/>
        <w:spacing w:before="0" w:after="0"/>
        <w:jc w:val="left"/>
        <w:rPr/>
      </w:pPr>
      <w:r>
        <w:rPr/>
        <w:t xml:space="preserve"> </w:t>
      </w:r>
      <w:r>
        <w:rPr/>
        <w:t>C863 ) C633_=_C906( C633 C906 ) C633_=_C948( C633 C948 ) C633_=_C988( C633 C988 ) C633_=_C1028( C633 C1028 ) C633_=_C1067( C633 C1067 ) \nC633_=_C1105( C633 C1105 ) C633_=_C1142( C633 C1142 ) C633_=_C1178( C633 C1178 ) C633_=_C1213( C633 C1213 ) C633_=_C1247( C633 C1247 ) C633_=_C1280( C633 C1280 ) \nC633_=_C1312( C633 C1312 ) C633_=_C1343( C633 C1343 ) C633_=_C1373( C633 C1373 ) C633_=_C1402( C633 C1402 ) C633_=_C1430( C633 C1430 ) C633_=_C1457( C633 C1457 ) \nC633_=_C1483( C633 C1483 ) C633_=_C1508( C633 C1508 ) C633_=_C1532( C633 C1532 ) C633_=_C1555( C633 C1555 ) C633_=_C1577( C633 C1577 ) C633_=_C1599( C633 C1599 ) \nC633_=_C1600( C633 C1600 ) C633_=_C1601( C633 C1601 ) C633_=_C1602( C633 C1602 ) C633_=_C1603( C633 C1603 ) C633_=_C1604( C633 C1604 ) C633_=_C1605( C633 C1605 ) \nC633_=_C1606( C633 C1606 ) C633_=_C1607( C633 C1607 ) C633_=_C1608( C633 C1608 ) C633_=_C1609( C633 C1609 ) C633_=_C1610( C633 C1610 ) C633_=_C1611( C633 C1611 ) \nC633_=_C1612( C633 C1612 ) C633_=_C1613( C633 C1613 ) C633_=_C1614( C633 C1614 ) C633_=_C1615( C633 C1615 ) C633_=_C1616( C633 C1616 ) C633_=_C1617( C633 C1617 ) \nC633_=_C1618( C633 C1618 ) C680_=_C681( C680 C681 ) C680_=_C727( C680 C727 ) C680_=_C773( C680 C773 ) C680_=_C818( C680 C818 ) C680_=_C862( C680 C862 ) \nC680_=_C905( C680 C905 ) C680_=_C946( C680 C946 ) C680_=_C987( C680 C987 ) C680_=_C1027( C680 C1027 ) C680_=_C1066( C680 C1066 ) C680_=_C1104( C680 C1104 ) \nC680_=_C1141( C680 C1141 ) C680_=_C1177( C680 C1177 ) C680_=_C1212( C680 C1212 ) C680_=_C1246( C680 C1246 ) C680_=_C1279( C680 C1279 ) C680_=_C1311( C680 C1311 ) \nC680_=_C1342( C680 C1342 ) C680_=_C1372( C680 C1372 ) C680_=_C1401( C680 C1401 ) C680_=_C1429( C680 C1429 ) C680_=_C1456( C680 C1456 ) C680_=_C1482( C680 C1482 ) \nC680_=_C1507( C680 C1507 ) C680_=_C1531( C680 C1531 ) C680_=_C1554( C680 C1554 ) C680_=_C1577( C680 C1577 ) C680_=_C1578( C680 C1578 ) C680_=_C1579( C680 C1579 ) \nC680_=_C1580( C680 C1580 ) C680_=_C1581( C680 C1581 ) C680_=_C1582( C680 C1582 ) C680_=_C1583( C680 C1583 ) C680_=_C1584( C680 C1584 ) C680_=_C1585( C680 C1585 ) \nC680_=_C1586( C680 C1586 ) C680_=_C1587( C680 C1587 ) C680_=_C1588( C680 C1588 ) C680_=_C1589( C680 C1589 ) C680_=_C1590( C680 C1590 ) C680_=_C1591( C680 C1591 ) \nC680_=_C1592( C680 C1592 ) C680_=_C1593( C680 C1593 ) C680_=_C1594( C680 C1594 ) C680_=_C1595( C680 C1595 ) C680_=_C1596( C680 C1596 ) C680_=_C1598( C680 C1598 ) \nC681_=_C728( C681 C728 ) C681_=_C774( C681 C774 ) C681_=_C819( C681 C819 ) C681_=_C863( C681 C863 ) C681_=_C906( C681 C906 ) C681_=_C948( C681 C948 ) \nC681_=_C988( C681 C988 ) C681_=_C1028( C681 C1028 ) C681_=_C1067( C681 C1067 ) C681_=_C1105( C681 C1105 ) C681_=_C1142( C681 C1142 ) C681_=_C1178( C681 C1178 ) \nC681_=_C1213( C681 C1213 ) C681_=_C1247( C681 C1247 ) C681_=_C1280( C681 C1280 ) C681_=_C1312( C681 C1312 ) C681_=_C1343( C681 C1343 ) C681_=_C1373( C681 C1373 ) \nC681_=_C1402( C681 C1402 ) C681_=_C1430( C681 C1430 ) C681_=_C1457( C681 C1457 ) C681_=_C1483( C681 C1483 ) C681_=_C1508( C681 C1508 ) C681_=_C1532( C681 C1532 ) \nC681_=_C1555( C681 C1555 ) C681_=_C1577( C681 C1577 ) C681_=_C1599( C681 C1599 ) C681_=_C1600( C681 C1600 ) C681_=_C1601( C681 C1601 ) C681_=_C1602( C681 C1602 ) \nC681_=_C1603( C681 C1603 ) C681_=_C1604( C681 C1604 ) C681_=_C1605( C681 C1605 ) C681_=_C1606( C681 C1606 ) C681_=_C1607( C681 C1607 ) C681_=_C1608( C681 C1608 ) \nC681_=_C1609( C681 C1609 ) C681_=_C1610( C681 C1610 ) C681_=_C1611( C681 C1611 ) C681_=_C1612( C681 C1612 ) C681_=_C1613( C681 C1613 ) C681_=_C1614( C681 C1614 ) \nC681_=_C1615( C681 C1615 ) C681_=_C1616( C681 C1616 ) C681_=_C1617( C681 C1617 ) C681_=_C1618( C681 C1618 ) C727_=_C728( C727 C728 ) C727_=_C773( C727 C773 ) \nC727_=_C818( C727 C818 ) C727_=_C862( C727 C862 ) C727_=_C905( C727 C905 ) C727_=_C946( C727 C946 ) C727_=_C987( C727 C987 ) C727_=_C1027( C727 C1027 ) \nC727_=_C1066( C727 C1066 ) C727_=_C1104( C727 C1104 ) C727_=_C1141( C727 C1141 ) C727_=_C1177( C727 C1177 ) C727_=_C1212( C727 C1212 ) C727_=_C1246( C727 C1246 ) \nC727_=_C1279( C727 C1279 ) C727_=_C1311( C727 C1311 ) C727_=_C1342( C727 C1342 ) C727_=_C1372( C727 C1372 ) C727_=_C1401( C727 C1401 ) C727_=_C1429( C727 C1429 ) \nC727_=_C1456( C727 C1456 ) C727_=_C1482( C727 C1482 ) C727_=_C1507( C727 C1507 ) C727_=_C1531( C727 C1531 ) C727_=_C1554( C727 C1554 ) C727_=_C1577( C727 C1577 ) \nC727_=_C1578( C727 C1578 ) C727_=_C1579( C727 C1579 ) C727_=_C1580( C727 C1580 ) C727_=_C1581( C727 C1581 ) C727_=_C1582( C727 C1582 ) C727_=_C1583( C727 C1583 ) \nC727_=_C1584( C727 C1584 ) C727_=_C1585( C727 C1585 ) C727_=_C1586( C727 C1586 ) C727_=_C1587( C727 C1587 ) C727_=_C1588( C727 C1588 ) C727_=_C1589( C727 C1589 ) \nC727_=_C1590( C727 C1590 ) C727_=_C1591( C727 C1591 ) C727_=_C1592( C727 C1592 ) C727_=_C1593( C727 C1593 ) C727_=_C1594( C727 C1594 ) C727_=_C1595( C727 C1595 ) \nC727_=_C1596( C727 C1596 ) C727_=_C1598( C727 C1598 ) C728_=_C774( C728 C774 ) C728_=_C819( C728 C819 ) C728_=_C863( C728 C863 ) C728_=_C906( C728 C906 ) \nC728_=_C948( C728 C948 ) C728_=_C988( C728 C988 ) C728_=_C1028( C728 C1028 ) C728_=_C1067( C728 C1067 ) C728_=_C1105( C728 C1105 ) C728_=_C1142( C728 C1142 ) \nC728_=_C1178( C728 C1178 ) C728_=_C1213( C728 C1213 ) C728_=_C1247( C728 C1247 ) C728_=_C1280( C728 C1280 ) C728_=_C1312( C728 C1312 ) C728_=_C1343( C728 C1343 ) \nC728_=_C1373( C728 C1373 ) C728_=_C1402( C728 C1402 ) C728_=_C1430( C728 C1430 ) C728_=_C1457( C728 C1457 ) C728_=_C1483( C728 C1483 ) C728_=_C1508( C728 C1508 ) \nC728_=_C1532( C728 C1532 ) C728_=_C1555( C728 C1555 ) C728_=_C1577( C728 C1577 ) C728_=_C1599( C728 C1599 ) C728_=_C1600( C728 C1600 ) C728_=_C1601( C728 C1601 ) \nC728_=_C1602( C728 C1602 ) C728_=_C1603( C728 C1603 ) C728_=_C1604( C728 C1604 ) C728_=_C1605( C728 C1605 ) C728_=_C1606( C728 C1606 ) C728_=_C1607( C728 C1607 ) \nC728_=_C1608( C728 C1608 ) C728_=_C1609( C728 C1609 ) C728_=_C1610( C728 C1610 ) C728_=_C1611( C728 C1611 ) C728_=_C1612( C728 C1612 ) C728_=_C1613( C728 C1613 ) \nC728_=_C1614( C728 C1614 ) C728_=_C1615( C728 C1615 ) C728_=_C1616( C728 C1616 ) C728_=_C1617( C728 C1617 ) C728_=_C1618( C728 C1618 ) C773_=_C774( C773 C774 ) \nC773_=_C818( C773 C818 ) C773_=_C862( C773 C862 ) C773_=_C905( C773 C905 ) C773_=_C946( C773 C946 ) C773_=_C987( C773 C987 ) C773_=_C1027( C773 C1027 ) \nC773_=_C1066( C773 C1066 ) C773_=_C1104( C773 C1104 ) C773_=_C1141( C773 C1141 ) C773_=_C1177( C773 C1177 ) C773_=_C1212( C773 C1212 ) C773_=_C1246( C773 C1246 ) \nC773_=_C1279( C773 C1279 ) C773_=_C1311( C773 C1311 ) C773_=_C1342( C773 C1342 ) C773_=_C1372( C773 C1372 ) C773_=_C1401( C773 C1401 ) C773_=_C1429( C773 C1429 ) \nC773_=_C1456( C773 C1456 ) C773_=_C1482( C773 C1482 ) C773_=_C1507( C773 C1507 ) C773_=_C1531( C773 C1531 ) C773_=_C1554( C773 C1554 ) C773_=_C1577( C773 C1577 ) \nC773_=_C1578( C773 C1578 ) C773_=_C1579( C773 C1579 ) C773_=_C1580( C773 C1580 ) C773_=_C1581( C773 C1581 ) C773_=_C1582( C773 C1582 ) C773_=_C1583( C773 C1583 ) \nC773_=_C1584( C773 C1584 ) C773_=_C1585( C773 C1585 ) C773_=_C1586( C773 C1586 ) C773_=_C1587( C773 C1587 ) C773_=_C1588( C773 C1588 ) C773_=_C1589( C773 C1589 ) \nC773_=_C1590( C773 C1590 ) C773_=_C1591( C773 C1591 ) C773_=_C1592( C773 C1592 ) C773_=_C1593( C773 C1593 ) C773_=_C1594( C773 C1594 ) C773_=_C1595( C773 C1595 ) \nC773_=_C1596( C773 C1596 ) C773_=_C1598( C773 C1598 ) C774_=_C819( C774 C819 ) C774_=_C863( C774 C863 ) C774_=_C906( C774 C906 ) C774_=_C948( C774 C948 ) \nC774_=_C988( C774 C988 ) C774_=_C1028( C774 C1028 ) C774_=_C1067( C774 C1067 ) C774_=_C1105( C774 C1105 ) C774_=_C1142( C774 C1142 ) C774_=_C1178( C774 C1178 ) \nC774_=_C1213( C774 C1213 ) C774_=_C1247( C774 C1247 ) C774_=_C1280( C774 C1280 ) C774_=_C1312( C774 C1312 ) C774_=_C1343( C774 C1343 ) C774_=_C1373( C774 C1373 ) \nC774_=_C1402( C774 C1402 ) C774_=_C1430( C774 C1430 ) C774_=_C1457( C774 C1457 ) C774_=_C1483( C774 C1483 ) C774_=_C1508( C774 C1508 ) C774_=_C1532( C774 C1532 ) \nC774_=_C1555( C774 C1555 ) C774_=_C1577( C774 C1577 ) C774_=_C1599( C774 C1599 ) C774_=_C1600( C774 C1600 ) C774_=_C1601( C774 C1601 ) C774_=_C1602( C774 C1602 ) \nC774_=_C1603( C774 C1603 ) C774_=_C1604( C774 C1604 ) C774_=_C1605( C774 C1605 ) C774_=_C1606( C774 C1606 ) C774_=_C1607( C774 C1607 ) C774_=_C1608( C774 C1608 ) \nC774_=_C1609( C774 C1609 ) C774_=_C1610( C774 C1610 ) C774_=_C1611( C774 C1611 ) C774_=_C1612( C774 C1612 ) C774_=_C1613( C774 C1613 ) C774_=_C1614( C774 C1614 ) \nC774_=_C1615( C774 C1615 ) C774_=_C1616( C774 C1616 ) C774_=_C1617( C774 C1617 ) C774_=_C1618( C774 C1618 ) C818_=_C819( C818 C819 ) C818_=_C862( C818 C862 ) \nC818_=_C905( C818 C905 ) C818_=_C946( C818 C946 ) C818_=_C987( C818 C987 ) C818_=_C1027( C818 C1027 ) C818_=_C1066( C818 C1066 ) C818_=_C1104( C818 C1104 ) \nC818_=_C1141( C818 C1141 ) C818_=_C1177( C818 C1177 ) C818_=_C1212( C818 C1212 ) C818_=_C1246( C818 C1246 ) C818_=_C1279( C818 C1279 ) C818_=_C1311( C818 C1311 ) \nC818_=_C1342( C818 C1342 ) C818_=_C1372( C818 C1372 ) C818_=_C1401( C818 C1401 ) C818_=_C1429( C818 C1429 ) C818_=_C1456( C818 C1456 ) C818_=_C1482( C818 C1482 ) \nC818_=_C1507( C818 C1507 ) C818_=_C1531( C818 C1531 ) C818_=_C1554( C818 C1554 ) C818_=_C1577( C818 C1577 ) C818_=_C1578( C818 C1578 ) C818_=_C1579( C818 C1579 ) \nC818_=_C1580( C818 C1580 ) C818_=_C1581( C818 C1581 ) C818_=_C1582( C818 C1582 ) C818_=_C1583( C818 C1583 ) C818_=_C1584( C818 C1584 ) C818_=_C1585( C818 C1585 ) \nC818_=_C1586( C818 C1586 ) C818_=_C1587( C818 C1587 ) C818_=_C1588( C818 C1588 ) C818_=_C1589( C818 C1589 ) C818_=_C1590( C818 C1590 ) C818_=_C1591( C818 C1591 ) \nC818_=_C1592( C818 C1592 ) C818_=_C1593( C818 C1593 ) C818_=_C1594( C818 C1594 ) C818_=_C1595( C818 C1595 ) C818_=_C1596( C818 C1596 ) C818_=_C1598( C818 C1598 ) \nC819_=_C863( C819 C863 ) C819_=_C906( C819 C906 ) C819_=_C948( C819 C948 ) C819_=_C988( C819 C988 ) C819_=_C1028( C819 C1028 ) C819_=_C1067( C819 C1067 ) \nC819_=_C1105( C819</w:t>
      </w:r>
    </w:p>
    <w:p>
      <w:pPr>
        <w:pStyle w:val="PreformattedText"/>
        <w:bidi w:val="0"/>
        <w:spacing w:before="0" w:after="0"/>
        <w:jc w:val="left"/>
        <w:rPr/>
      </w:pPr>
      <w:r>
        <w:rPr/>
        <w:t xml:space="preserve"> </w:t>
      </w:r>
      <w:r>
        <w:rPr/>
        <w:t>C1105 ) C819_=_C1142( C819 C1142 ) C819_=_C1178( C819 C1178 ) C819_=_C1213( C819 C1213 ) C819_=_C1247( C819 C1247 ) C819_=_C1280( C819 C1280 ) \nC819_=_C1312( C819 C1312 ) C819_=_C1343( C819 C1343 ) C819_=_C1373( C819 C1373 ) C819_=_C1402( C819 C1402 ) C819_=_C1430( C819 C1430 ) C819_=_C1457( C819 C1457 ) \nC819_=_C1483( C819 C1483 ) C819_=_C1508( C819 C1508 ) C819_=_C1532( C819 C1532 ) C819_=_C1555( C819 C1555 ) C819_=_C1577( C819 C1577 ) C819_=_C1599( C819 C1599 ) \nC819_=_C1600( C819 C1600 ) C819_=_C1601( C819 C1601 ) C819_=_C1602( C819 C1602 ) C819_=_C1603( C819 C1603 ) C819_=_C1604( C819 C1604 ) C819_=_C1605( C819 C1605 ) \nC819_=_C1606( C819 C1606 ) C819_=_C1607( C819 C1607 ) C819_=_C1608( C819 C1608 ) C819_=_C1609( C819 C1609 ) C819_=_C1610( C819 C1610 ) C819_=_C1611( C819 C1611 ) \nC819_=_C1612( C819 C1612 ) C819_=_C1613( C819 C1613 ) C819_=_C1614( C819 C1614 ) C819_=_C1615( C819 C1615 ) C819_=_C1616( C819 C1616 ) C819_=_C1617( C819 C1617 ) \nC819_=_C1618( C819 C1618 ) C862_=_C863( C862 C863 ) C862_=_C905( C862 C905 ) C862_=_C946( C862 C946 ) C862_=_C987( C862 C987 ) C862_=_C1027( C862 C1027 ) \nC862_=_C1066( C862 C1066 ) C862_=_C1104( C862 C1104 ) C862_=_C1141( C862 C1141 ) C862_=_C1177( C862 C1177 ) C862_=_C1212( C862 C1212 ) C862_=_C1246( C862 C1246 ) \nC862_=_C1279( C862 C1279 ) C862_=_C1311( C862 C1311 ) C862_=_C1342( C862 C1342 ) C862_=_C1372( C862 C1372 ) C862_=_C1401( C862 C1401 ) C862_=_C1429( C862 C1429 ) \nC862_=_C1456( C862 C1456 ) C862_=_C1482( C862 C1482 ) C862_=_C1507( C862 C1507 ) C862_=_C1531( C862 C1531 ) C862_=_C1554( C862 C1554 ) C862_=_C1577( C862 C1577 ) \nC862_=_C1578( C862 C1578 ) C862_=_C1579( C862 C1579 ) C862_=_C1580( C862 C1580 ) C862_=_C1581( C862 C1581 ) C862_=_C1582( C862 C1582 ) C862_=_C1583( C862 C1583 ) \nC862_=_C1584( C862 C1584 ) C862_=_C1585( C862 C1585 ) C862_=_C1586( C862 C1586 ) C862_=_C1587( C862 C1587 ) C862_=_C1588( C862 C1588 ) C862_=_C1589( C862 C1589 ) \nC862_=_C1590( C862 C1590 ) C862_=_C1591( C862 C1591 ) C862_=_C1592( C862 C1592 ) C862_=_C1593( C862 C1593 ) C862_=_C1594( C862 C1594 ) C862_=_C1595( C862 C1595 ) \nC862_=_C1596( C862 C1596 ) C862_=_C1598( C862 C1598 ) C863_=_C906( C863 C906 ) C863_=_C948( C863 C948 ) C863_=_C988( C863 C988 ) C863_=_C1028( C863 C1028 ) \nC863_=_C1067( C863 C1067 ) C863_=_C1105( C863 C1105 ) C863_=_C1142( C863 C1142 ) C863_=_C1178( C863 C1178 ) C863_=_C1213( C863 C1213 ) C863_=_C1247( C863 C1247 ) \nC863_=_C1280( C863 C1280 ) C863_=_C1312( C863 C1312 ) C863_=_C1343( C863 C1343 ) C863_=_C1373( C863 C1373 ) C863_=_C1402( C863 C1402 ) C863_=_C1430( C863 C1430 ) \nC863_=_C1457( C863 C1457 ) C863_=_C1483( C863 C1483 ) C863_=_C1508( C863 C1508 ) C863_=_C1532( C863 C1532 ) C863_=_C1555( C863 C1555 ) C863_=_C1577( C863 C1577 ) \nC863_=_C1599( C863 C1599 ) C863_=_C1600( C863 C1600 ) C863_=_C1601( C863 C1601 ) C863_=_C1602( C863 C1602 ) C863_=_C1603( C863 C1603 ) C863_=_C1604( C863 C1604 ) \nC863_=_C1605( C863 C1605 ) C863_=_C1606( C863 C1606 ) C863_=_C1607( C863 C1607 ) C863_=_C1608( C863 C1608 ) C863_=_C1609( C863 C1609 ) C863_=_C1610( C863 C1610 ) \nC863_=_C1611( C863 C1611 ) C863_=_C1612( C863 C1612 ) C863_=_C1613( C863 C1613 ) C863_=_C1614( C863 C1614 ) C863_=_C1615( C863 C1615 ) C863_=_C1616( C863 C1616 ) \nC863_=_C1617( C863 C1617 ) C863_=_C1618( C863 C1618 ) C905_=_C906( C905 C906 ) C905_=_C946( C905 C946 ) C905_=_C987( C905 C987 ) C905_=_C1027( C905 C1027 ) \nC905_=_C1066( C905 C1066 ) C905_=_C1104( C905 C1104 ) C905_=_C1141( C905 C1141 ) C905_=_C1177( C905 C1177 ) C905_=_C1212( C905 C1212 ) C905_=_C1246( C905 C1246 ) \nC905_=_C1279( C905 C1279 ) C905_=_C1311( C905 C1311 ) C905_=_C1342( C905 C1342 ) C905_=_C1372( C905 C1372 ) C905_=_C1401( C905 C1401 ) C905_=_C1429( C905 C1429 ) \nC905_=_C1456( C905 C1456 ) C905_=_C1482( C905 C1482 ) C905_=_C1507( C905 C1507 ) C905_=_C1531( C905 C1531 ) C905_=_C1554( C905 C1554 ) C905_=_C1577( C905 C1577 ) \nC905_=_C1578( C905 C1578 ) C905_=_C1579( C905 C1579 ) C905_=_C1580( C905 C1580 ) C905_=_C1581( C905 C1581 ) C905_=_C1582( C905 C1582 ) C905_=_C1583( C905 C1583 ) \nC905_=_C1584( C905 C1584 ) C905_=_C1585( C905 C1585 ) C905_=_C1586( C905 C1586 ) C905_=_C1587( C905 C1587 ) C905_=_C1588( C905 C1588 ) C905_=_C1589( C905 C1589 ) \nC905_=_C1590( C905 C1590 ) C905_=_C1591( C905 C1591 ) C905_=_C1592( C905 C1592 ) C905_=_C1593( C905 C1593 ) C905_=_C1594( C905 C1594 ) C905_=_C1595( C905 C1595 ) \nC905_=_C1596( C905 C1596 ) C905_=_C1598( C905 C1598 ) C906_=_C948( C906 C948 ) C906_=_C988( C906 C988 ) C906_=_C1028( C906 C1028 ) C906_=_C1067( C906 C1067 ) \nC906_=_C1105( C906 C1105 ) C906_=_C1142( C906 C1142 ) C906_=_C1178( C906 C1178 ) C906_=_C1213( C906 C1213 ) C906_=_C1247( C906 C1247 ) C906_=_C1280( C906 C1280 ) \nC906_=_C1312( C906 C1312 ) C906_=_C1343( C906 C1343 ) C906_=_C1373( C906 C1373 ) C906_=_C1402( C906 C1402 ) C906_=_C1430( C906 C1430 ) C906_=_C1457( C906 C1457 ) \nC906_=_C1483( C906 C1483 ) C906_=_C1508( C906 C1508 ) C906_=_C1532( C906 C1532 ) C906_=_C1555( C906 C1555 ) C906_=_C1577( C906 C1577 ) C906_=_C1599( C906 C1599 ) \nC906_=_C1600( C906 C1600 ) C906_=_C1601( C906 C1601 ) C906_=_C1602( C906 C1602 ) C906_=_C1603( C906 C1603 ) C906_=_C1604( C906 C1604 ) C906_=_C1605( C906 C1605 ) \nC906_=_C1606( C906 C1606 ) C906_=_C1607( C906 C1607 ) C906_=_C1608( C906 C1608 ) C906_=_C1609( C906 C1609 ) C906_=_C1610( C906 C1610 ) C906_=_C1611( C906 C1611 ) \nC906_=_C1612( C906 C1612 ) C906_=_C1613( C906 C1613 ) C906_=_C1614( C906 C1614 ) C906_=_C1615( C906 C1615 ) C906_=_C1616( C906 C1616 ) C906_=_C1617( C906 C1617 ) \nC906_=_C1618( C906 C1618 ) C946_=_C948( C946 C948 ) C946_=_C987( C946 C987 ) C946_=_C1027( C946 C1027 ) C946_=_C1066( C946 C1066 ) C946_=_C1104( C946 C1104 ) \nC946_=_C1141( C946 C1141 ) C946_=_C1177( C946 C1177 ) C946_=_C1212( C946 C1212 ) C946_=_C1246( C946 C1246 ) C946_=_C1279( C946 C1279 ) C946_=_C1311( C946 C1311 ) \nC946_=_C1342( C946 C1342 ) C946_=_C1372( C946 C1372 ) C946_=_C1401( C946 C1401 ) C946_=_C1429( C946 C1429 ) C946_=_C1456( C946 C1456 ) C946_=_C1482( C946 C1482 ) \nC946_=_C1507( C946 C1507 ) C946_=_C1531( C946 C1531 ) C946_=_C1554( C946 C1554 ) C946_=_C1577( C946 C1577 ) C946_=_C1578( C946 C1578 ) C946_=_C1579( C946 C1579 ) \nC946_=_C1580( C946 C1580 ) C946_=_C1581( C946 C1581 ) C946_=_C1582( C946 C1582 ) C946_=_C1583( C946 C1583 ) C946_=_C1584( C946 C1584 ) C946_=_C1585( C946 C1585 ) \nC946_=_C1586( C946 C1586 ) C946_=_C1587( C946 C1587 ) C946_=_C1588( C946 C1588 ) C946_=_C1589( C946 C1589 ) C946_=_C1590( C946 C1590 ) C946_=_C1591( C946 C1591 ) \nC946_=_C1592( C946 C1592 ) C946_=_C1593( C946 C1593 ) C946_=_C1594( C946 C1594 ) C946_=_C1595( C946 C1595 ) C946_=_C1596( C946 C1596 ) C946_=_C1598( C946 C1598 ) \nC948_=_C988( C948 C988 ) C948_=_C1028( C948 C1028 ) C948_=_C1067( C948 C1067 ) C948_=_C1105( C948 C1105 ) C948_=_C1142( C948 C1142 ) C948_=_C1178( C948 C1178 ) \nC948_=_C1213( C948 C1213 ) C948_=_C1247( C948 C1247 ) C948_=_C1280( C948 C1280 ) C948_=_C1312( C948 C1312 ) C948_=_C1343( C948 C1343 ) C948_=_C1373( C948 C1373 ) \nC948_=_C1402( C948 C1402 ) C948_=_C1430( C948 C1430 ) C948_=_C1457( C948 C1457 ) C948_=_C1483( C948 C1483 ) C948_=_C1508( C948 C1508 ) C948_=_C1532( C948 C1532 ) \nC948_=_C1555( C948 C1555 ) C948_=_C1577( C948 C1577 ) C948_=_C1599( C948 C1599 ) C948_=_C1600( C948 C1600 ) C948_=_C1601( C948 C1601 ) C948_=_C1602( C948 C1602 ) \nC948_=_C1603( C948 C1603 ) C948_=_C1604( C948 C1604 ) C948_=_C1605( C948 C1605 ) C948_=_C1606( C948 C1606 ) C948_=_C1607( C948 C1607 ) C948_=_C1608( C948 C1608 ) \nC948_=_C1609( C948 C1609 ) C948_=_C1610( C948 C1610 ) C948_=_C1611( C948 C1611 ) C948_=_C1612( C948 C1612 ) C948_=_C1613( C948 C1613 ) C948_=_C1614( C948 C1614 ) \nC948_=_C1615( C948 C1615 ) C948_=_C1616( C948 C1616 ) C948_=_C1617( C948 C1617 ) C948_=_C1618( C948 C1618 ) C987_=_C988( C987 C988 ) C987_=_C1027( C987 C1027 ) \nC987_=_C1066( C987 C1066 ) C987_=_C1104( C987 C1104 ) C987_=_C1141( C987 C1141 ) C987_=_C1177( C987 C1177 ) C987_=_C1212( C987 C1212 ) C987_=_C1246( C987 C1246 ) \nC987_=_C1279( C987 C1279 ) C987_=_C1311( C987 C1311 ) C987_=_C1342( C987 C1342 ) C987_=_C1372( C987 C1372 ) C987_=_C1401( C987 C1401 ) C987_=_C1429( C987 C1429 ) \nC987_=_C1456( C987 C1456 ) C987_=_C1482( C987 C1482 ) C987_=_C1507( C987 C1507 ) C987_=_C1531( C987 C1531 ) C987_=_C1554( C987 C1554 ) C987_=_C1577( C987 C1577 ) \nC987_=_C1578( C987 C1578 ) C987_=_C1579( C987 C1579 ) C987_=_C1580( C987 C1580 ) C987_=_C1581( C987 C1581 ) C987_=_C1582( C987 C1582 ) C987_=_C1583( C987 C1583 ) \nC987_=_C1584( C987 C1584 ) C987_=_C1585( C987 C1585 ) C987_=_C1586( C987 C1586 ) C987_=_C1587( C987 C1587 ) C987_=_C1588( C987 C1588 ) C987_=_C1589( C987 C1589 ) \nC987_=_C1590( C987 C1590 ) C987_=_C1591( C987 C1591 ) C987_=_C1592( C987 C1592 ) C987_=_C1593( C987 C1593 ) C987_=_C1594( C987 C1594 ) C987_=_C1595( C987 C1595 ) \nC987_=_C1596( C987 C1596 ) C987_=_C1598( C987 C1598 ) C988_=_C1028( C988 C1028 ) C988_=_C1067( C988 C1067 ) C988_=_C1105( C988 C1105 ) C988_=_C1142( C988 C1142 ) \nC988_=_C1178( C988 C1178 ) C988_=_C1213( C988 C1213 ) C988_=_C1247( C988 C1247 ) C988_=_C1280( C988 C1280 ) C988_=_C1312( C988 C1312 ) C988_=_C1343( C988 C1343 ) \nC988_=_C1373( C988 C1373 ) C988_=_C1402( C988 C1402 ) C988_=_C1430( C988 C1430 ) C988_=_C1457( C988 C1457 ) C988_=_C1483( C988 C1483 ) C988_=_C1508( C988 C1508 ) \nC988_=_C1532( C988 C1532 ) C988_=_C1555( C988 C1555 ) C988_=_C1577( C988 C1577 ) C988_=_C1599( C988 C1599 ) C988_=_C1600( C988 C1600 ) C988_=_C1601( C988 C1601 ) \nC988_=_C1602( C988 C1602 ) C988_=_C1603( C988 C1603 ) C988_=_C1604( C988 C1604 ) C988_=_C1605( C988 C1605 ) C988_=_C1606( C988 C1606 ) C988_=_C1607( C988 C1607 ) \nC988_=_C1608( C988 C1608 ) C988_=_C1609( C988 C1609 ) C988_=_C1610( C988 C1610 ) C988_=_C1611( C988 C1611 ) C988_=_C1612( C988 C1612 ) C988_=_C1613( C988 C1613 ) \nC988_=_C1614( C988 C1614 ) C988_=_C1615( C988 C1615 ) C988_=_C1616( C988 C1616 ) C988_=_C1617( C988 C1617 ) C988_=_C1618(</w:t>
      </w:r>
    </w:p>
    <w:p>
      <w:pPr>
        <w:pStyle w:val="PreformattedText"/>
        <w:bidi w:val="0"/>
        <w:spacing w:before="0" w:after="0"/>
        <w:jc w:val="left"/>
        <w:rPr/>
      </w:pPr>
      <w:r>
        <w:rPr/>
        <w:t xml:space="preserve"> </w:t>
      </w:r>
      <w:r>
        <w:rPr/>
        <w:t>C988 C1618 ) C1027_=_C1028( C1027 C1028 ) \nC1027_=_C1066( C1027 C1066 ) C1027_=_C1104( C1027 C1104 ) C1027_=_C1141( C1027 C1141 ) C1027_=_C1177( C1027 C1177 ) C1027_=_C1212( C1027 C1212 ) C1027_=_C1246( C1027 C1246 ) \nC1027_=_C1279( C1027 C1279 ) C1027_=_C1311( C1027 C1311 ) C1027_=_C1342( C1027 C1342 ) C1027_=_C1372( C1027 C1372 ) C1027_=_C1401( C1027 C1401 ) C1027_=_C1429( C1027 C1429 ) \nC1027_=_C1456( C1027 C1456 ) C1027_=_C1482( C1027 C1482 ) C1027_=_C1507( C1027 C1507 ) C1027_=_C1531( C1027 C1531 ) C1027_=_C1554( C1027 C1554 ) C1027_=_C1577( C1027 C1577 ) \nC1027_=_C1578( C1027 C1578 ) C1027_=_C1579( C1027 C1579 ) C1027_=_C1580( C1027 C1580 ) C1027_=_C1581( C1027 C1581 ) C1027_=_C1582( C1027 C1582 ) C1027_=_C1583( C1027 C1583 ) \nC1027_=_C1584( C1027 C1584 ) C1027_=_C1585( C1027 C1585 ) C1027_=_C1586( C1027 C1586 ) C1027_=_C1587( C1027 C1587 ) C1027_=_C1588( C1027 C1588 ) C1027_=_C1589( C1027 C1589 ) \nC1027_=_C1590( C1027 C1590 ) C1027_=_C1591( C1027 C1591 ) C1027_=_C1592( C1027 C1592 ) C1027_=_C1593( C1027 C1593 ) C1027_=_C1594( C1027 C1594 ) C1027_=_C1595( C1027 C1595 ) \nC1027_=_C1596( C1027 C1596 ) C1027_=_C1598( C1027 C1598 ) C1028_=_C1067( C1028 C1067 ) C1028_=_C1105( C1028 C1105 ) C1028_=_C1142( C1028 C1142 ) C1028_=_C1178( C1028 C1178 ) \nC1028_=_C1213( C1028 C1213 ) C1028_=_C1247( C1028 C1247 ) C1028_=_C1280( C1028 C1280 ) C1028_=_C1312( C1028 C1312 ) C1028_=_C1343( C1028 C1343 ) C1028_=_C1373( C1028 C1373 ) \nC1028_=_C1402( C1028 C1402 ) C1028_=_C1430( C1028 C1430 ) C1028_=_C1457( C1028 C1457 ) C1028_=_C1483( C1028 C1483 ) C1028_=_C1508( C1028 C1508 ) C1028_=_C1532( C1028 C1532 ) \nC1028_=_C1555( C1028 C1555 ) C1028_=_C1577( C1028 C1577 ) C1028_=_C1599( C1028 C1599 ) C1028_=_C1600( C1028 C1600 ) C1028_=_C1601( C1028 C1601 ) C1028_=_C1602( C1028 C1602 ) \nC1028_=_C1603( C1028 C1603 ) C1028_=_C1604( C1028 C1604 ) C1028_=_C1605( C1028 C1605 ) C1028_=_C1606( C1028 C1606 ) C1028_=_C1607( C1028 C1607 ) C1028_=_C1608( C1028 C1608 ) \nC1028_=_C1609( C1028 C1609 ) C1028_=_C1610( C1028 C1610 ) C1028_=_C1611( C1028 C1611 ) C1028_=_C1612( C1028 C1612 ) C1028_=_C1613( C1028 C1613 ) C1028_=_C1614( C1028 C1614 ) \nC1028_=_C1615( C1028 C1615 ) C1028_=_C1616( C1028 C1616 ) C1028_=_C1617( C1028 C1617 ) C1028_=_C1618( C1028 C1618 ) C1066_=_C1067( C1066 C1067 ) C1066_=_C1104( C1066 C1104 ) \nC1066_=_C1141( C1066 C1141 ) C1066_=_C1177( C1066 C1177 ) C1066_=_C1212( C1066 C1212 ) C1066_=_C1246( C1066 C1246 ) C1066_=_C1279( C1066 C1279 ) C1066_=_C1311( C1066 C1311 ) \nC1066_=_C1342( C1066 C1342 ) C1066_=_C1372( C1066 C1372 ) C1066_=_C1401( C1066 C1401 ) C1066_=_C1429( C1066 C1429 ) C1066_=_C1456( C1066 C1456 ) C1066_=_C1482( C1066 C1482 ) \nC1066_=_C1507( C1066 C1507 ) C1066_=_C1531( C1066 C1531 ) C1066_=_C1554( C1066 C1554 ) C1066_=_C1577( C1066 C1577 ) C1066_=_C1578( C1066 C1578 ) C1066_=_C1579( C1066 C1579 ) \nC1066_=_C1580( C1066 C1580 ) C1066_=_C1581( C1066 C1581 ) C1066_=_C1582( C1066 C1582 ) C1066_=_C1583( C1066 C1583 ) C1066_=_C1584( C1066 C1584 ) C1066_=_C1585( C1066 C1585 ) \nC1066_=_C1586( C1066 C1586 ) C1066_=_C1587( C1066 C1587 ) C1066_=_C1588( C1066 C1588 ) C1066_=_C1589( C1066 C1589 ) C1066_=_C1590( C1066 C1590 ) C1066_=_C1591( C1066 C1591 ) \nC1066_=_C1592( C1066 C1592 ) C1066_=_C1593( C1066 C1593 ) C1066_=_C1594( C1066 C1594 ) C1066_=_C1595( C1066 C1595 ) C1066_=_C1596( C1066 C1596 ) C1066_=_C1598( C1066 C1598 ) \nC1067_=_C1105( C1067 C1105 ) C1067_=_C1142( C1067 C1142 ) C1067_=_C1178( C1067 C1178 ) C1067_=_C1213( C1067 C1213 ) C1067_=_C1247( C1067 C1247 ) C1067_=_C1280( C1067 C1280 ) \nC1067_=_C1312( C1067 C1312 ) C1067_=_C1343( C1067 C1343 ) C1067_=_C1373( C1067 C1373 ) C1067_=_C1402( C1067 C1402 ) C1067_=_C1430( C1067 C1430 ) C1067_=_C1457( C1067 C1457 ) \nC1067_=_C1483( C1067 C1483 ) C1067_=_C1508( C1067 C1508 ) C1067_=_C1532( C1067 C1532 ) C1067_=_C1555( C1067 C1555 ) C1067_=_C1577( C1067 C1577 ) C1067_=_C1599( C1067 C1599 ) \nC1067_=_C1600( C1067 C1600 ) C1067_=_C1601( C1067 C1601 ) C1067_=_C1602( C1067 C1602 ) C1067_=_C1603( C1067 C1603 ) C1067_=_C1604( C1067 C1604 ) C1067_=_C1605( C1067 C1605 ) \nC1067_=_C1606( C1067 C1606 ) C1067_=_C1607( C1067 C1607 ) C1067_=_C1608( C1067 C1608 ) C1067_=_C1609( C1067 C1609 ) C1067_=_C1610( C1067 C1610 ) C1067_=_C1611( C1067 C1611 ) \nC1067_=_C1612( C1067 C1612 ) C1067_=_C1613( C1067 C1613 ) C1067_=_C1614( C1067 C1614 ) C1067_=_C1615( C1067 C1615 ) C1067_=_C1616( C1067 C1616 ) C1067_=_C1617( C1067 C1617 ) \nC1067_=_C1618( C1067 C1618 ) C1104_=_C1105( C1104 C1105 ) C1104_=_C1141( C1104 C1141 ) C1104_=_C1177( C1104 C1177 ) C1104_=_C1212( C1104 C1212 ) C1104_=_C1246( C1104 C1246 ) \nC1104_=_C1279( C1104 C1279 ) C1104_=_C1311( C1104 C1311 ) C1104_=_C1342( C1104 C1342 ) C1104_=_C1372( C1104 C1372 ) C1104_=_C1401( C1104 C1401 ) C1104_=_C1429( C1104 C1429 ) \nC1104_=_C1456( C1104 C1456 ) C1104_=_C1482( C1104 C1482 ) C1104_=_C1507( C1104 C1507 ) C1104_=_C1531( C1104 C1531 ) C1104_=_C1554( C1104 C1554 ) C1104_=_C1577( C1104 C1577 ) \nC1104_=_C1578( C1104 C1578 ) C1104_=_C1579( C1104 C1579 ) C1104_=_C1580( C1104 C1580 ) C1104_=_C1581( C1104 C1581 ) C1104_=_C1582( C1104 C1582 ) C1104_=_C1583( C1104 C1583 ) \nC1104_=_C1584( C1104 C1584 ) C1104_=_C1585( C1104 C1585 ) C1104_=_C1586( C1104 C1586 ) C1104_=_C1587( C1104 C1587 ) C1104_=_C1588( C1104 C1588 ) C1104_=_C1589( C1104 C1589 ) \nC1104_=_C1590( C1104 C1590 ) C1104_=_C1591( C1104 C1591 ) C1104_=_C1592( C1104 C1592 ) C1104_=_C1593( C1104 C1593 ) C1104_=_C1594( C1104 C1594 ) C1104_=_C1595( C1104 C1595 ) \nC1104_=_C1596( C1104 C1596 ) C1104_=_C1598( C1104 C1598 ) C1105_=_C1142( C1105 C1142 ) C1105_=_C1178( C1105 C1178 ) C1105_=_C1213( C1105 C1213 ) C1105_=_C1247( C1105 C1247 ) \nC1105_=_C1280( C1105 C1280 ) C1105_=_C1312( C1105 C1312 ) C1105_=_C1343( C1105 C1343 ) C1105_=_C1373( C1105 C1373 ) C1105_=_C1402( C1105 C1402 ) C1105_=_C1430( C1105 C1430 ) \nC1105_=_C1457( C1105 C1457 ) C1105_=_C1483( C1105 C1483 ) C1105_=_C1508( C1105 C1508 ) C1105_=_C1532( C1105 C1532 ) C1105_=_C1555( C1105 C1555 ) C1105_=_C1577( C1105 C1577 ) \nC1105_=_C1599( C1105 C1599 ) C1105_=_C1600( C1105 C1600 ) C1105_=_C1601( C1105 C1601 ) C1105_=_C1602( C1105 C1602 ) C1105_=_C1603( C1105 C1603 ) C1105_=_C1604( C1105 C1604 ) \nC1105_=_C1605( C1105 C1605 ) C1105_=_C1606( C1105 C1606 ) C1105_=_C1607( C1105 C1607 ) C1105_=_C1608( C1105 C1608 ) C1105_=_C1609( C1105 C1609 ) C1105_=_C1610( C1105 C1610 ) \nC1105_=_C1611( C1105 C1611 ) C1105_=_C1612( C1105 C1612 ) C1105_=_C1613( C1105 C1613 ) C1105_=_C1614( C1105 C1614 ) C1105_=_C1615( C1105 C1615 ) C1105_=_C1616( C1105 C1616 ) \nC1105_=_C1617( C1105 C1617 ) C1105_=_C1618( C1105 C1618 ) C1141_=_C1142( C1141 C1142 ) C1141_=_C1177( C1141 C1177 ) C1141_=_C1212( C1141 C1212 ) C1141_=_C1246( C1141 C1246 ) \nC1141_=_C1279( C1141 C1279 ) C1141_=_C1311( C1141 C1311 ) C1141_=_C1342( C1141 C1342 ) C1141_=_C1372( C1141 C1372 ) C1141_=_C1401( C1141 C1401 ) C1141_=_C1429( C1141 C1429 ) \nC1141_=_C1456( C1141 C1456 ) C1141_=_C1482( C1141 C1482 ) C1141_=_C1507( C1141 C1507 ) C1141_=_C1531( C1141 C1531 ) C1141_=_C1554( C1141 C1554 ) C1141_=_C1577( C1141 C1577 ) \nC1141_=_C1578( C1141 C1578 ) C1141_=_C1579( C1141 C1579 ) C1141_=_C1580( C1141 C1580 ) C1141_=_C1581( C1141 C1581 ) C1141_=_C1582( C1141 C1582 ) C1141_=_C1583( C1141 C1583 ) \nC1141_=_C1584( C1141 C1584 ) C1141_=_C1585( C1141 C1585 ) C1141_=_C1586( C1141 C1586 ) C1141_=_C1587( C1141 C1587 ) C1141_=_C1588( C1141 C1588 ) C1141_=_C1589( C1141 C1589 ) \nC1141_=_C1590( C1141 C1590 ) C1141_=_C1591( C1141 C1591 ) C1141_=_C1592( C1141 C1592 ) C1141_=_C1593( C1141 C1593 ) C1141_=_C1594( C1141 C1594 ) C1141_=_C1595( C1141 C1595 ) \nC1141_=_C1596( C1141 C1596 ) C1141_=_C1598( C1141 C1598 ) C1142_=_C1178( C1142 C1178 ) C1142_=_C1213( C1142 C1213 ) C1142_=_C1247( C1142 C1247 ) C1142_=_C1280( C1142 C1280 ) \nC1142_=_C1312( C1142 C1312 ) C1142_=_C1343( C1142 C1343 ) C1142_=_C1373( C1142 C1373 ) C1142_=_C1402( C1142 C1402 ) C1142_=_C1430( C1142 C1430 ) C1142_=_C1457( C1142 C1457 ) \nC1142_=_C1483( C1142 C1483 ) C1142_=_C1508( C1142 C1508 ) C1142_=_C1532( C1142 C1532 ) C1142_=_C1555( C1142 C1555 ) C1142_=_C1577( C1142 C1577 ) C1142_=_C1599( C1142 C1599 ) \nC1142_=_C1600( C1142 C1600 ) C1142_=_C1601( C1142 C1601 ) C1142_=_C1602( C1142 C1602 ) C1142_=_C1603( C1142 C1603 ) C1142_=_C1604( C1142 C1604 ) C1142_=_C1605( C1142 C1605 ) \nC1142_=_C1606( C1142 C1606 ) C1142_=_C1607( C1142 C1607 ) C1142_=_C1608( C1142 C1608 ) C1142_=_C1609( C1142 C1609 ) C1142_=_C1610( C1142 C1610 ) C1142_=_C1611( C1142 C1611 ) \nC1142_=_C1612( C1142 C1612 ) C1142_=_C1613( C1142 C1613 ) C1142_=_C1614( C1142 C1614 ) C1142_=_C1615( C1142 C1615 ) C1142_=_C1616( C1142 C1616 ) C1142_=_C1617( C1142 C1617 ) \nC1142_=_C1618( C1142 C1618 ) C1177_=_C1178( C1177 C1178 ) C1177_=_C1212( C1177 C1212 ) C1177_=_C1246( C1177 C1246 ) C1177_=_C1279( C1177 C1279 ) C1177_=_C1311( C1177 C1311 ) \nC1177_=_C1342( C1177 C1342 ) C1177_=_C1372( C1177 C1372 ) C1177_=_C1401( C1177 C1401 ) C1177_=_C1429( C1177 C1429 ) C1177_=_C1456( C1177 C1456 ) C1177_=_C1482( C1177 C1482 ) \nC1177_=_C1507( C1177 C1507 ) C1177_=_C1531( C1177 C1531 ) C1177_=_C1554( C1177 C1554 ) C1177_=_C1577( C1177 C1577 ) C1177_=_C1578( C1177 C1578 ) C1177_=_C1579( C1177 C1579 ) \nC1177_=_C1580( C1177 C1580 ) C1177_=_C1581( C1177 C1581 ) C1177_=_C1582( C1177 C1582 ) C1177_=_C1583( C1177 C1583 ) C1177_=_C1584( C1177 C1584 ) C1177_=_C1585( C1177 C1585 ) \nC1177_=_C1586( C1177 C1586 ) C1177_=_C1587( C1177 C1587 ) C1177_=_C1588( C1177 C1588 ) C1177_=_C1589( C1177 C1589 ) C1177_=_C1590( C1177 C1590 ) C1177_=_C1591( C1177 C1591 ) \nC1177_=_C1592( C1177 C1592 ) C1177_=_C1593( C1177 C1593 ) C1177_=_C1594( C1177 C1594 ) C1177_=_C1595( C1177 C1595 ) C1177_=_C1596( C1177 C1596 ) C1177_=_C1598( C1177 C1598 ) \nC1178_=_C1213( C1178 C1213 ) C1178_=_C1247( C1178 C1247 ) C1178_=_C1280( C1178 C1280 ) C1178_=_C1312( C1178 C1312 ) C1178_=_C1343( C1178 C1343 ) C1178_=_C1373( C1178 C1373 ) \nC1178_=_C1402(</w:t>
      </w:r>
    </w:p>
    <w:p>
      <w:pPr>
        <w:pStyle w:val="PreformattedText"/>
        <w:bidi w:val="0"/>
        <w:spacing w:before="0" w:after="0"/>
        <w:jc w:val="left"/>
        <w:rPr/>
      </w:pPr>
      <w:r>
        <w:rPr/>
        <w:t xml:space="preserve"> </w:t>
      </w:r>
      <w:r>
        <w:rPr/>
        <w:t>C1178 C1402 ) C1178_=_C1430( C1178 C1430 ) C1178_=_C1457( C1178 C1457 ) C1178_=_C1483( C1178 C1483 ) C1178_=_C1508( C1178 C1508 ) C1178_=_C1532( C1178 C1532 ) \nC1178_=_C1555( C1178 C1555 ) C1178_=_C1577( C1178 C1577 ) C1178_=_C1599( C1178 C1599 ) C1178_=_C1600( C1178 C1600 ) C1178_=_C1601( C1178 C1601 ) C1178_=_C1602( C1178 C1602 ) \nC1178_=_C1603( C1178 C1603 ) C1178_=_C1604( C1178 C1604 ) C1178_=_C1605( C1178 C1605 ) C1178_=_C1606( C1178 C1606 ) C1178_=_C1607( C1178 C1607 ) C1178_=_C1608( C1178 C1608 ) \nC1178_=_C1609( C1178 C1609 ) C1178_=_C1610( C1178 C1610 ) C1178_=_C1611( C1178 C1611 ) C1178_=_C1612( C1178 C1612 ) C1178_=_C1613( C1178 C1613 ) C1178_=_C1614( C1178 C1614 ) \nC1178_=_C1615( C1178 C1615 ) C1178_=_C1616( C1178 C1616 ) C1178_=_C1617( C1178 C1617 ) C1178_=_C1618( C1178 C1618 ) C1212_=_C1213( C1212 C1213 ) C1212_=_C1246( C1212 C1246 ) \nC1212_=_C1279( C1212 C1279 ) C1212_=_C1311( C1212 C1311 ) C1212_=_C1342( C1212 C1342 ) C1212_=_C1372( C1212 C1372 ) C1212_=_C1401( C1212 C1401 ) C1212_=_C1429( C1212 C1429 ) \nC1212_=_C1456( C1212 C1456 ) C1212_=_C1482( C1212 C1482 ) C1212_=_C1507( C1212 C1507 ) C1212_=_C1531( C1212 C1531 ) C1212_=_C1554( C1212 C1554 ) C1212_=_C1577( C1212 C1577 ) \nC1212_=_C1578( C1212 C1578 ) C1212_=_C1579( C1212 C1579 ) C1212_=_C1580( C1212 C1580 ) C1212_=_C1581( C1212 C1581 ) C1212_=_C1582( C1212 C1582 ) C1212_=_C1583( C1212 C1583 ) \nC1212_=_C1584( C1212 C1584 ) C1212_=_C1585( C1212 C1585 ) C1212_=_C1586( C1212 C1586 ) C1212_=_C1587( C1212 C1587 ) C1212_=_C1588( C1212 C1588 ) C1212_=_C1589( C1212 C1589 ) \nC1212_=_C1590( C1212 C1590 ) C1212_=_C1591( C1212 C1591 ) C1212_=_C1592( C1212 C1592 ) C1212_=_C1593( C1212 C1593 ) C1212_=_C1594( C1212 C1594 ) C1212_=_C1595( C1212 C1595 ) \nC1212_=_C1596( C1212 C1596 ) C1212_=_C1598( C1212 C1598 ) C1213_=_C1247( C1213 C1247 ) C1213_=_C1280( C1213 C1280 ) C1213_=_C1312( C1213 C1312 ) C1213_=_C1343( C1213 C1343 ) \nC1213_=_C1373( C1213 C1373 ) C1213_=_C1402( C1213 C1402 ) C1213_=_C1430( C1213 C1430 ) C1213_=_C1457( C1213 C1457 ) C1213_=_C1483( C1213 C1483 ) C1213_=_C1508( C1213 C1508 ) \nC1213_=_C1532( C1213 C1532 ) C1213_=_C1555( C1213 C1555 ) C1213_=_C1577( C1213 C1577 ) C1213_=_C1599( C1213 C1599 ) C1213_=_C1600( C1213 C1600 ) C1213_=_C1601( C1213 C1601 ) \nC1213_=_C1602( C1213 C1602 ) C1213_=_C1603( C1213 C1603 ) C1213_=_C1604( C1213 C1604 ) C1213_=_C1605( C1213 C1605 ) C1213_=_C1606( C1213 C1606 ) C1213_=_C1607( C1213 C1607 ) \nC1213_=_C1608( C1213 C1608 ) C1213_=_C1609( C1213 C1609 ) C1213_=_C1610( C1213 C1610 ) C1213_=_C1611( C1213 C1611 ) C1213_=_C1612( C1213 C1612 ) C1213_=_C1613( C1213 C1613 ) \nC1213_=_C1614( C1213 C1614 ) C1213_=_C1615( C1213 C1615 ) C1213_=_C1616( C1213 C1616 ) C1213_=_C1617( C1213 C1617 ) C1213_=_C1618( C1213 C1618 ) C1246_=_C1247( C1246 C1247 ) \nC1246_=_C1279( C1246 C1279 ) C1246_=_C1311( C1246 C1311 ) C1246_=_C1342( C1246 C1342 ) C1246_=_C1372( C1246 C1372 ) C1246_=_C1401( C1246 C1401 ) C1246_=_C1429( C1246 C1429 ) \nC1246_=_C1456( C1246 C1456 ) C1246_=_C1482( C1246 C1482 ) C1246_=_C1507( C1246 C1507 ) C1246_=_C1531( C1246 C1531 ) C1246_=_C1554( C1246 C1554 ) C1246_=_C1577( C1246 C1577 ) \nC1246_=_C1578( C1246 C1578 ) C1246_=_C1579( C1246 C1579 ) C1246_=_C1580( C1246 C1580 ) C1246_=_C1581( C1246 C1581 ) C1246_=_C1582( C1246 C1582 ) C1246_=_C1583( C1246 C1583 ) \nC1246_=_C1584( C1246 C1584 ) C1246_=_C1585( C1246 C1585 ) C1246_=_C1586( C1246 C1586 ) C1246_=_C1587( C1246 C1587 ) C1246_=_C1588( C1246 C1588 ) C1246_=_C1589( C1246 C1589 ) \nC1246_=_C1590( C1246 C1590 ) C1246_=_C1591( C1246 C1591 ) C1246_=_C1592( C1246 C1592 ) C1246_=_C1593( C1246 C1593 ) C1246_=_C1594( C1246 C1594 ) C1246_=_C1595( C1246 C1595 ) \nC1246_=_C1596( C1246 C1596 ) C1246_=_C1598( C1246 C1598 ) C1247_=_C1280( C1247 C1280 ) C1247_=_C1312( C1247 C1312 ) C1247_=_C1343( C1247 C1343 ) C1247_=_C1373( C1247 C1373 ) \nC1247_=_C1402( C1247 C1402 ) C1247_=_C1430( C1247 C1430 ) C1247_=_C1457( C1247 C1457 ) C1247_=_C1483( C1247 C1483 ) C1247_=_C1508( C1247 C1508 ) C1247_=_C1532( C1247 C1532 ) \nC1247_=_C1555( C1247 C1555 ) C1247_=_C1577( C1247 C1577 ) C1247_=_C1599( C1247 C1599 ) C1247_=_C1600( C1247 C1600 ) C1247_=_C1601( C1247 C1601 ) C1247_=_C1602( C1247 C1602 ) \nC1247_=_C1603( C1247 C1603 ) C1247_=_C1604( C1247 C1604 ) C1247_=_C1605( C1247 C1605 ) C1247_=_C1606( C1247 C1606 ) C1247_=_C1607( C1247 C1607 ) C1247_=_C1608( C1247 C1608 ) \nC1247_=_C1609( C1247 C1609 ) C1247_=_C1610( C1247 C1610 ) C1247_=_C1611( C1247 C1611 ) C1247_=_C1612( C1247 C1612 ) C1247_=_C1613( C1247 C1613 ) C1247_=_C1614( C1247 C1614 ) \nC1247_=_C1615( C1247 C1615 ) C1247_=_C1616( C1247 C1616 ) C1247_=_C1617( C1247 C1617 ) C1247_=_C1618( C1247 C1618 ) C1279_=_C1280( C1279 C1280 ) C1279_=_C1311( C1279 C1311 ) \nC1279_=_C1342( C1279 C1342 ) C1279_=_C1372( C1279 C1372 ) C1279_=_C1401( C1279 C1401 ) C1279_=_C1429( C1279 C1429 ) C1279_=_C1456( C1279 C1456 ) C1279_=_C1482( C1279 C1482 ) \nC1279_=_C1507( C1279 C1507 ) C1279_=_C1531( C1279 C1531 ) C1279_=_C1554( C1279 C1554 ) C1279_=_C1577( C1279 C1577 ) C1279_=_C1578( C1279 C1578 ) C1279_=_C1579( C1279 C1579 ) \nC1279_=_C1580( C1279 C1580 ) C1279_=_C1581( C1279 C1581 ) C1279_=_C1582( C1279 C1582 ) C1279_=_C1583( C1279 C1583 ) C1279_=_C1584( C1279 C1584 ) C1279_=_C1585( C1279 C1585 ) \nC1279_=_C1586( C1279 C1586 ) C1279_=_C1587( C1279 C1587 ) C1279_=_C1588( C1279 C1588 ) C1279_=_C1589( C1279 C1589 ) C1279_=_C1590( C1279 C1590 ) C1279_=_C1591( C1279 C1591 ) \nC1279_=_C1592( C1279 C1592 ) C1279_=_C1593( C1279 C1593 ) C1279_=_C1594( C1279 C1594 ) C1279_=_C1595( C1279 C1595 ) C1279_=_C1596( C1279 C1596 ) C1279_=_C1598( C1279 C1598 ) \nC1280_=_C1312( C1280 C1312 ) C1280_=_C1343( C1280 C1343 ) C1280_=_C1373( C1280 C1373 ) C1280_=_C1402( C1280 C1402 ) C1280_=_C1430( C1280 C1430 ) C1280_=_C1457( C1280 C1457 ) \nC1280_=_C1483( C1280 C1483 ) C1280_=_C1508( C1280 C1508 ) C1280_=_C1532( C1280 C1532 ) C1280_=_C1555( C1280 C1555 ) C1280_=_C1577( C1280 C1577 ) C1280_=_C1599( C1280 C1599 ) \nC1280_=_C1600( C1280 C1600 ) C1280_=_C1601( C1280 C1601 ) C1280_=_C1602( C1280 C1602 ) C1280_=_C1603( C1280 C1603 ) C1280_=_C1604( C1280 C1604 ) C1280_=_C1605( C1280 C1605 ) \nC1280_=_C1606( C1280 C1606 ) C1280_=_C1607( C1280 C1607 ) C1280_=_C1608( C1280 C1608 ) C1280_=_C1609( C1280 C1609 ) C1280_=_C1610( C1280 C1610 ) C1280_=_C1611( C1280 C1611 ) \nC1280_=_C1612( C1280 C1612 ) C1280_=_C1613( C1280 C1613 ) C1280_=_C1614( C1280 C1614 ) C1280_=_C1615( C1280 C1615 ) C1280_=_C1616( C1280 C1616 ) C1280_=_C1617( C1280 C1617 ) \nC1280_=_C1618( C1280 C1618 ) C1311_=_C1312( C1311 C1312 ) C1311_=_C1342( C1311 C1342 ) C1311_=_C1372( C1311 C1372 ) C1311_=_C1401( C1311 C1401 ) C1311_=_C1429( C1311 C1429 ) \nC1311_=_C1456( C1311 C1456 ) C1311_=_C1482( C1311 C1482 ) C1311_=_C1507( C1311 C1507 ) C1311_=_C1531( C1311 C1531 ) C1311_=_C1554( C1311 C1554 ) C1311_=_C1577( C1311 C1577 ) \nC1311_=_C1578( C1311 C1578 ) C1311_=_C1579( C1311 C1579 ) C1311_=_C1580( C1311 C1580 ) C1311_=_C1581( C1311 C1581 ) C1311_=_C1582( C1311 C1582 ) C1311_=_C1583( C1311 C1583 ) \nC1311_=_C1584( C1311 C1584 ) C1311_=_C1585( C1311 C1585 ) C1311_=_C1586( C1311 C1586 ) C1311_=_C1587( C1311 C1587 ) C1311_=_C1588( C1311 C1588 ) C1311_=_C1589( C1311 C1589 ) \nC1311_=_C1590( C1311 C1590 ) C1311_=_C1591( C1311 C1591 ) C1311_=_C1592( C1311 C1592 ) C1311_=_C1593( C1311 C1593 ) C1311_=_C1594( C1311 C1594 ) C1311_=_C1595( C1311 C1595 ) \nC1311_=_C1596( C1311 C1596 ) C1311_=_C1598( C1311 C1598 ) C1312_=_C1343( C1312 C1343 ) C1312_=_C1373( C1312 C1373 ) C1312_=_C1402( C1312 C1402 ) C1312_=_C1430( C1312 C1430 ) \nC1312_=_C1457( C1312 C1457 ) C1312_=_C1483( C1312 C1483 ) C1312_=_C1508( C1312 C1508 ) C1312_=_C1532( C1312 C1532 ) C1312_=_C1555( C1312 C1555 ) C1312_=_C1577( C1312 C1577 ) \nC1312_=_C1599( C1312 C1599 ) C1312_=_C1600( C1312 C1600 ) C1312_=_C1601( C1312 C1601 ) C1312_=_C1602( C1312 C1602 ) C1312_=_C1603( C1312 C1603 ) C1312_=_C1604( C1312 C1604 ) \nC1312_=_C1605( C1312 C1605 ) C1312_=_C1606( C1312 C1606 ) C1312_=_C1607( C1312 C1607 ) C1312_=_C1608( C1312 C1608 ) C1312_=_C1609( C1312 C1609 ) C1312_=_C1610( C1312 C1610 ) \nC1312_=_C1611( C1312 C1611 ) C1312_=_C1612( C1312 C1612 ) C1312_=_C1613( C1312 C1613 ) C1312_=_C1614( C1312 C1614 ) C1312_=_C1615( C1312 C1615 ) C1312_=_C1616( C1312 C1616 ) \nC1312_=_C1617( C1312 C1617 ) C1312_=_C1618( C1312 C1618 ) C1342_=_C1343( C1342 C1343 ) C1342_=_C1372( C1342 C1372 ) C1342_=_C1401( C1342 C1401 ) C1342_=_C1429( C1342 C1429 ) \nC1342_=_C1456( C1342 C1456 ) C1342_=_C1482( C1342 C1482 ) C1342_=_C1507( C1342 C1507 ) C1342_=_C1531( C1342 C1531 ) C1342_=_C1554( C1342 C1554 ) C1342_=_C1577( C1342 C1577 ) \nC1342_=_C1578( C1342 C1578 ) C1342_=_C1579( C1342 C1579 ) C1342_=_C1580( C1342 C1580 ) C1342_=_C1581( C1342 C1581 ) C1342_=_C1582( C1342 C1582 ) C1342_=_C1583( C1342 C1583 ) \nC1342_=_C1584( C1342 C1584 ) C1342_=_C1585( C1342 C1585 ) C1342_=_C1586( C1342 C1586 ) C1342_=_C1587( C1342 C1587 ) C1342_=_C1588( C1342 C1588 ) C1342_=_C1589( C1342 C1589 ) \nC1342_=_C1590( C1342 C1590 ) C1342_=_C1591( C1342 C1591 ) C1342_=_C1592( C1342 C1592 ) C1342_=_C1593( C1342 C1593 ) C1342_=_C1594( C1342 C1594 ) C1342_=_C1595( C1342 C1595 ) \nC1342_=_C1596( C1342 C1596 ) C1342_=_C1598( C1342 C1598 ) C1343_=_C1373( C1343 C1373 ) C1343_=_C1402( C1343 C1402 ) C1343_=_C1430( C1343 C1430 ) C1343_=_C1457( C1343 C1457 ) \nC1343_=_C1483( C1343 C1483 ) C1343_=_C1508( C1343 C1508 ) C1343_=_C1532( C1343 C1532 ) C1343_=_C1555( C1343 C1555 ) C1343_=_C1577( C1343 C1577 ) C1343_=_C1599( C1343 C1599 ) \nC1343_=_C1600( C1343 C1600 ) C1343_=_C1601( C1343 C1601 ) C1343_=_C1602( C1343 C1602 ) C1343_=_C1603( C1343 C1603 ) C1343_=_C1604( C1343 C1604 ) C1343_=_C1605( C1343 C1605 ) \nC1343_=_C1606( C1343 C1606 ) C1343_=_C1607( C1343 C1607 ) C1343_=_C1608( C1343 C1608 ) C1343_=_C1609( C1343 C1609 ) C1343_=_C1610( C1343 C1610 ) C1343_=_C1611( C1343 C1611 ) \nC1343_=_C1612( C1343 C1612 ) C1343_=_C1613( C1343 C1613 ) C1343_=_C1614(</w:t>
      </w:r>
    </w:p>
    <w:p>
      <w:pPr>
        <w:pStyle w:val="PreformattedText"/>
        <w:bidi w:val="0"/>
        <w:spacing w:before="0" w:after="0"/>
        <w:jc w:val="left"/>
        <w:rPr/>
      </w:pPr>
      <w:r>
        <w:rPr/>
        <w:t xml:space="preserve"> </w:t>
      </w:r>
      <w:r>
        <w:rPr/>
        <w:t>C1343 C1614 ) C1343_=_C1615( C1343 C1615 ) C1343_=_C1616( C1343 C1616 ) C1343_=_C1617( C1343 C1617 ) \nC1343_=_C1618( C1343 C1618 ) C1372_=_C1373( C1372 C1373 ) C1372_=_C1401( C1372 C1401 ) C1372_=_C1429( C1372 C1429 ) C1372_=_C1456( C1372 C1456 ) C1372_=_C1482( C1372 C1482 ) \nC1372_=_C1507( C1372 C1507 ) C1372_=_C1531( C1372 C1531 ) C1372_=_C1554( C1372 C1554 ) C1372_=_C1577( C1372 C1577 ) C1372_=_C1578( C1372 C1578 ) C1372_=_C1579( C1372 C1579 ) \nC1372_=_C1580( C1372 C1580 ) C1372_=_C1581( C1372 C1581 ) C1372_=_C1582( C1372 C1582 ) C1372_=_C1583( C1372 C1583 ) C1372_=_C1584( C1372 C1584 ) C1372_=_C1585( C1372 C1585 ) \nC1372_=_C1586( C1372 C1586 ) C1372_=_C1587( C1372 C1587 ) C1372_=_C1588( C1372 C1588 ) C1372_=_C1589( C1372 C1589 ) C1372_=_C1590( C1372 C1590 ) C1372_=_C1591( C1372 C1591 ) \nC1372_=_C1592( C1372 C1592 ) C1372_=_C1593( C1372 C1593 ) C1372_=_C1594( C1372 C1594 ) C1372_=_C1595( C1372 C1595 ) C1372_=_C1596( C1372 C1596 ) C1372_=_C1598( C1372 C1598 ) \nC1373_=_C1402( C1373 C1402 ) C1373_=_C1430( C1373 C1430 ) C1373_=_C1457( C1373 C1457 ) C1373_=_C1483( C1373 C1483 ) C1373_=_C1508( C1373 C1508 ) C1373_=_C1532( C1373 C1532 ) \nC1373_=_C1555( C1373 C1555 ) C1373_=_C1577( C1373 C1577 ) C1373_=_C1599( C1373 C1599 ) C1373_=_C1600( C1373 C1600 ) C1373_=_C1601( C1373 C1601 ) C1373_=_C1602( C1373 C1602 ) \nC1373_=_C1603( C1373 C1603 ) C1373_=_C1604( C1373 C1604 ) C1373_=_C1605( C1373 C1605 ) C1373_=_C1606( C1373 C1606 ) C1373_=_C1607( C1373 C1607 ) C1373_=_C1608( C1373 C1608 ) \nC1373_=_C1609( C1373 C1609 ) C1373_=_C1610( C1373 C1610 ) C1373_=_C1611( C1373 C1611 ) C1373_=_C1612( C1373 C1612 ) C1373_=_C1613( C1373 C1613 ) C1373_=_C1614( C1373 C1614 ) \nC1373_=_C1615( C1373 C1615 ) C1373_=_C1616( C1373 C1616 ) C1373_=_C1617( C1373 C1617 ) C1373_=_C1618( C1373 C1618 ) C1401_=_C1402( C1401 C1402 ) C1401_=_C1429( C1401 C1429 ) \nC1401_=_C1456( C1401 C1456 ) C1401_=_C1482( C1401 C1482 ) C1401_=_C1507( C1401 C1507 ) C1401_=_C1531( C1401 C1531 ) C1401_=_C1554( C1401 C1554 ) C1401_=_C1577( C1401 C1577 ) \nC1401_=_C1578( C1401 C1578 ) C1401_=_C1579( C1401 C1579 ) C1401_=_C1580( C1401 C1580 ) C1401_=_C1581( C1401 C1581 ) C1401_=_C1582( C1401 C1582 ) C1401_=_C1583( C1401 C1583 ) \nC1401_=_C1584( C1401 C1584 ) C1401_=_C1585( C1401 C1585 ) C1401_=_C1586( C1401 C1586 ) C1401_=_C1587( C1401 C1587 ) C1401_=_C1588( C1401 C1588 ) C1401_=_C1589( C1401 C1589 ) \nC1401_=_C1590( C1401 C1590 ) C1401_=_C1591( C1401 C1591 ) C1401_=_C1592( C1401 C1592 ) C1401_=_C1593( C1401 C1593 ) C1401_=_C1594( C1401 C1594 ) C1401_=_C1595( C1401 C1595 ) \nC1401_=_C1596( C1401 C1596 ) C1401_=_C1598( C1401 C1598 ) C1402_=_C1430( C1402 C1430 ) C1402_=_C1457( C1402 C1457 ) C1402_=_C1483( C1402 C1483 ) C1402_=_C1508( C1402 C1508 ) \nC1402_=_C1532( C1402 C1532 ) C1402_=_C1555( C1402 C1555 ) C1402_=_C1577( C1402 C1577 ) C1402_=_C1599( C1402 C1599 ) C1402_=_C1600( C1402 C1600 ) C1402_=_C1601( C1402 C1601 ) \nC1402_=_C1602( C1402 C1602 ) C1402_=_C1603( C1402 C1603 ) C1402_=_C1604( C1402 C1604 ) C1402_=_C1605( C1402 C1605 ) C1402_=_C1606( C1402 C1606 ) C1402_=_C1607( C1402 C1607 ) \nC1402_=_C1608( C1402 C1608 ) C1402_=_C1609( C1402 C1609 ) C1402_=_C1610( C1402 C1610 ) C1402_=_C1611( C1402 C1611 ) C1402_=_C1612( C1402 C1612 ) C1402_=_C1613( C1402 C1613 ) \nC1402_=_C1614( C1402 C1614 ) C1402_=_C1615( C1402 C1615 ) C1402_=_C1616( C1402 C1616 ) C1402_=_C1617( C1402 C1617 ) C1402_=_C1618( C1402 C1618 ) C1429_=_C1430( C1429 C1430 ) \nC1429_=_C1456( C1429 C1456 ) C1429_=_C1482( C1429 C1482 ) C1429_=_C1507( C1429 C1507 ) C1429_=_C1531( C1429 C1531 ) C1429_=_C1554( C1429 C1554 ) C1429_=_C1577( C1429 C1577 ) \nC1429_=_C1578( C1429 C1578 ) C1429_=_C1579( C1429 C1579 ) C1429_=_C1580( C1429 C1580 ) C1429_=_C1581( C1429 C1581 ) C1429_=_C1582( C1429 C1582 ) C1429_=_C1583( C1429 C1583 ) \nC1429_=_C1584( C1429 C1584 ) C1429_=_C1585( C1429 C1585 ) C1429_=_C1586( C1429 C1586 ) C1429_=_C1587( C1429 C1587 ) C1429_=_C1588( C1429 C1588 ) C1429_=_C1589( C1429 C1589 ) \nC1429_=_C1590( C1429 C1590 ) C1429_=_C1591( C1429 C1591 ) C1429_=_C1592( C1429 C1592 ) C1429_=_C1593( C1429 C1593 ) C1429_=_C1594( C1429 C1594 ) C1429_=_C1595( C1429 C1595 ) \nC1429_=_C1596( C1429 C1596 ) C1429_=_C1598( C1429 C1598 ) C1430_=_C1457( C1430 C1457 ) C1430_=_C1483( C1430 C1483 ) C1430_=_C1508( C1430 C1508 ) C1430_=_C1532( C1430 C1532 ) \nC1430_=_C1555( C1430 C1555 ) C1430_=_C1577( C1430 C1577 ) C1430_=_C1599( C1430 C1599 ) C1430_=_C1600( C1430 C1600 ) C1430_=_C1601( C1430 C1601 ) C1430_=_C1602( C1430 C1602 ) \nC1430_=_C1603( C1430 C1603 ) C1430_=_C1604( C1430 C1604 ) C1430_=_C1605( C1430 C1605 ) C1430_=_C1606( C1430 C1606 ) C1430_=_C1607( C1430 C1607 ) C1430_=_C1608( C1430 C1608 ) \nC1430_=_C1609( C1430 C1609 ) C1430_=_C1610( C1430 C1610 ) C1430_=_C1611( C1430 C1611 ) C1430_=_C1612( C1430 C1612 ) C1430_=_C1613( C1430 C1613 ) C1430_=_C1614( C1430 C1614 ) \nC1430_=_C1615( C1430 C1615 ) C1430_=_C1616( C1430 C1616 ) C1430_=_C1617( C1430 C1617 ) C1430_=_C1618( C1430 C1618 ) C1456_=_C1457( C1456 C1457 ) C1456_=_C1482( C1456 C1482 ) \nC1456_=_C1507( C1456 C1507 ) C1456_=_C1531( C1456 C1531 ) C1456_=_C1554( C1456 C1554 ) C1456_=_C1577( C1456 C1577 ) C1456_=_C1578( C1456 C1578 ) C1456_=_C1579( C1456 C1579 ) \nC1456_=_C1580( C1456 C1580 ) C1456_=_C1581( C1456 C1581 ) C1456_=_C1582( C1456 C1582 ) C1456_=_C1583( C1456 C1583 ) C1456_=_C1584( C1456 C1584 ) C1456_=_C1585( C1456 C1585 ) \nC1456_=_C1586( C1456 C1586 ) C1456_=_C1587( C1456 C1587 ) C1456_=_C1588( C1456 C1588 ) C1456_=_C1589( C1456 C1589 ) C1456_=_C1590( C1456 C1590 ) C1456_=_C1591( C1456 C1591 ) \nC1456_=_C1592( C1456 C1592 ) C1456_=_C1593( C1456 C1593 ) C1456_=_C1594( C1456 C1594 ) C1456_=_C1595( C1456 C1595 ) C1456_=_C1596( C1456 C1596 ) C1456_=_C1598( C1456 C1598 ) \nC1457_=_C1483( C1457 C1483 ) C1457_=_C1508( C1457 C1508 ) C1457_=_C1532( C1457 C1532 ) C1457_=_C1555( C1457 C1555 ) C1457_=_C1577( C1457 C1577 ) C1457_=_C1599( C1457 C1599 ) \nC1457_=_C1600( C1457 C1600 ) C1457_=_C1601( C1457 C1601 ) C1457_=_C1602( C1457 C1602 ) C1457_=_C1603( C1457 C1603 ) C1457_=_C1604( C1457 C1604 ) C1457_=_C1605( C1457 C1605 ) \nC1457_=_C1606( C1457 C1606 ) C1457_=_C1607( C1457 C1607 ) C1457_=_C1608( C1457 C1608 ) C1457_=_C1609( C1457 C1609 ) C1457_=_C1610( C1457 C1610 ) C1457_=_C1611( C1457 C1611 ) \nC1457_=_C1612( C1457 C1612 ) C1457_=_C1613( C1457 C1613 ) C1457_=_C1614( C1457 C1614 ) C1457_=_C1615( C1457 C1615 ) C1457_=_C1616( C1457 C1616 ) C1457_=_C1617( C1457 C1617 ) \nC1457_=_C1618( C1457 C1618 ) C1482_=_C1483( C1482 C1483 ) C1482_=_C1507( C1482 C1507 ) C1482_=_C1531( C1482 C1531 ) C1482_=_C1554( C1482 C1554 ) C1482_=_C1577( C1482 C1577 ) \nC1482_=_C1578( C1482 C1578 ) C1482_=_C1579( C1482 C1579 ) C1482_=_C1580( C1482 C1580 ) C1482_=_C1581( C1482 C1581 ) C1482_=_C1582( C1482 C1582 ) C1482_=_C1583( C1482 C1583 ) \nC1482_=_C1584( C1482 C1584 ) C1482_=_C1585( C1482 C1585 ) C1482_=_C1586( C1482 C1586 ) C1482_=_C1587( C1482 C1587 ) C1482_=_C1588( C1482 C1588 ) C1482_=_C1589( C1482 C1589 ) \nC1482_=_C1590( C1482 C1590 ) C1482_=_C1591( C1482 C1591 ) C1482_=_C1592( C1482 C1592 ) C1482_=_C1593( C1482 C1593 ) C1482_=_C1594( C1482 C1594 ) C1482_=_C1595( C1482 C1595 ) \nC1482_=_C1596( C1482 C1596 ) C1482_=_C1598( C1482 C1598 ) C1483_=_C1508( C1483 C1508 ) C1483_=_C1532( C1483 C1532 ) C1483_=_C1555( C1483 C1555 ) C1483_=_C1577( C1483 C1577 ) \nC1483_=_C1599( C1483 C1599 ) C1483_=_C1600( C1483 C1600 ) C1483_=_C1601( C1483 C1601 ) C1483_=_C1602( C1483 C1602 ) C1483_=_C1603( C1483 C1603 ) C1483_=_C1604( C1483 C1604 ) \nC1483_=_C1605( C1483 C1605 ) C1483_=_C1606( C1483 C1606 ) C1483_=_C1607( C1483 C1607 ) C1483_=_C1608( C1483 C1608 ) C1483_=_C1609( C1483 C1609 ) C1483_=_C1610( C1483 C1610 ) \nC1483_=_C1611( C1483 C1611 ) C1483_=_C1612( C1483 C1612 ) C1483_=_C1613( C1483 C1613 ) C1483_=_C1614( C1483 C1614 ) C1483_=_C1615( C1483 C1615 ) C1483_=_C1616( C1483 C1616 ) \nC1483_=_C1617( C1483 C1617 ) C1483_=_C1618( C1483 C1618 ) C1507_=_C1508( C1507 C1508 ) C1507_=_C1531( C1507 C1531 ) C1507_=_C1554( C1507 C1554 ) C1507_=_C1577( C1507 C1577 ) \nC1507_=_C1578( C1507 C1578 ) C1507_=_C1579( C1507 C1579 ) C1507_=_C1580( C1507 C1580 ) C1507_=_C1581( C1507 C1581 ) C1507_=_C1582( C1507 C1582 ) C1507_=_C1583( C1507 C1583 ) \nC1507_=_C1584( C1507 C1584 ) C1507_=_C1585( C1507 C1585 ) C1507_=_C1586( C1507 C1586 ) C1507_=_C1587( C1507 C1587 ) C1507_=_C1588( C1507 C1588 ) C1507_=_C1589( C1507 C1589 ) \nC1507_=_C1590( C1507 C1590 ) C1507_=_C1591( C1507 C1591 ) C1507_=_C1592( C1507 C1592 ) C1507_=_C1593( C1507 C1593 ) C1507_=_C1594( C1507 C1594 ) C1507_=_C1595( C1507 C1595 ) \nC1507_=_C1596( C1507 C1596 ) C1507_=_C1598( C1507 C1598 ) C1508_=_C1532( C1508 C1532 ) C1508_=_C1555( C1508 C1555 ) C1508_=_C1577( C1508 C1577 ) C1508_=_C1599( C1508 C1599 ) \nC1508_=_C1600( C1508 C1600 ) C1508_=_C1601( C1508 C1601 ) C1508_=_C1602( C1508 C1602 ) C1508_=_C1603( C1508 C1603 ) C1508_=_C1604( C1508 C1604 ) C1508_=_C1605( C1508 C1605 ) \nC1508_=_C1606( C1508 C1606 ) C1508_=_C1607( C1508 C1607 ) C1508_=_C1608( C1508 C1608 ) C1508_=_C1609( C1508 C1609 ) C1508_=_C1610( C1508 C1610 ) C1508_=_C1611( C1508 C1611 ) \nC1508_=_C1612( C1508 C1612 ) C1508_=_C1613( C1508 C1613 ) C1508_=_C1614( C1508 C1614 ) C1508_=_C1615( C1508 C1615 ) C1508_=_C1616( C1508 C1616 ) C1508_=_C1617( C1508 C1617 ) \nC1508_=_C1618( C1508 C1618 ) C1531_=_C1532( C1531 C1532 ) C1531_=_C1554( C1531 C1554 ) C1531_=_C1577( C1531 C1577 ) C1531_=_C1578( C1531 C1578 ) C1531_=_C1579( C1531 C1579 ) \nC1531_=_C1580( C1531 C1580 ) C1531_=_C1581( C1531 C1581 ) C1531_=_C1582( C1531 C1582 ) C1531_=_C1583( C1531 C1583 ) C1531_=_C1584( C1531 C1584 ) C1531_=_C1585( C1531 C1585 ) \nC1531_=_C1586( C1531 C1586 ) C1531_=_C1587( C1531 C1587 ) C1531_=_C1588( C1531 C1588 ) C1531_=_C1589( C1531 C1589 ) C1531_=_C1590( C1531 C1590 ) C1531_=_C1591( C1531 C1591 ) \nC1531_=_C1592( C1531 C1592 ) C1531_=_C1593( C1531 C1593 ) C1531_=_C1594( C1531 C1594 ) C1531_=_C1595( C1531 C1595 ) C1531_=_C1596(</w:t>
      </w:r>
    </w:p>
    <w:p>
      <w:pPr>
        <w:pStyle w:val="PreformattedText"/>
        <w:bidi w:val="0"/>
        <w:spacing w:before="0" w:after="0"/>
        <w:jc w:val="left"/>
        <w:rPr/>
      </w:pPr>
      <w:r>
        <w:rPr/>
        <w:t xml:space="preserve"> </w:t>
      </w:r>
      <w:r>
        <w:rPr/>
        <w:t>C1531 C1596 ) C1531_=_C1598( C1531 C1598 ) \nC1532_=_C1555( C1532 C1555 ) C1532_=_C1577( C1532 C1577 ) C1532_=_C1599( C1532 C1599 ) C1532_=_C1600( C1532 C1600 ) C1532_=_C1601( C1532 C1601 ) C1532_=_C1602( C1532 C1602 ) \nC1532_=_C1603( C1532 C1603 ) C1532_=_C1604( C1532 C1604 ) C1532_=_C1605( C1532 C1605 ) C1532_=_C1606( C1532 C1606 ) C1532_=_C1607( C1532 C1607 ) C1532_=_C1608( C1532 C1608 ) \nC1532_=_C1609( C1532 C1609 ) C1532_=_C1610( C1532 C1610 ) C1532_=_C1611( C1532 C1611 ) C1532_=_C1612( C1532 C1612 ) C1532_=_C1613( C1532 C1613 ) C1532_=_C1614( C1532 C1614 ) \nC1532_=_C1615( C1532 C1615 ) C1532_=_C1616( C1532 C1616 ) C1532_=_C1617( C1532 C1617 ) C1532_=_C1618( C1532 C1618 ) C1554_=_C1555( C1554 C1555 ) C1554_=_C1577( C1554 C1577 ) \nC1554_=_C1578( C1554 C1578 ) C1554_=_C1579( C1554 C1579 ) C1554_=_C1580( C1554 C1580 ) C1554_=_C1581( C1554 C1581 ) C1554_=_C1582( C1554 C1582 ) C1554_=_C1583( C1554 C1583 ) \nC1554_=_C1584( C1554 C1584 ) C1554_=_C1585( C1554 C1585 ) C1554_=_C1586( C1554 C1586 ) C1554_=_C1587( C1554 C1587 ) C1554_=_C1588( C1554 C1588 ) C1554_=_C1589( C1554 C1589 ) \nC1554_=_C1590( C1554 C1590 ) C1554_=_C1591( C1554 C1591 ) C1554_=_C1592( C1554 C1592 ) C1554_=_C1593( C1554 C1593 ) C1554_=_C1594( C1554 C1594 ) C1554_=_C1595( C1554 C1595 ) \nC1554_=_C1596( C1554 C1596 ) C1554_=_C1598( C1554 C1598 ) C1555_=_C1577( C1555 C1577 ) C1555_=_C1599( C1555 C1599 ) C1555_=_C1600( C1555 C1600 ) C1555_=_C1601( C1555 C1601 ) \nC1555_=_C1602( C1555 C1602 ) C1555_=_C1603( C1555 C1603 ) C1555_=_C1604( C1555 C1604 ) C1555_=_C1605( C1555 C1605 ) C1555_=_C1606( C1555 C1606 ) C1555_=_C1607( C1555 C1607 ) \nC1555_=_C1608( C1555 C1608 ) C1555_=_C1609( C1555 C1609 ) C1555_=_C1610( C1555 C1610 ) C1555_=_C1611( C1555 C1611 ) C1555_=_C1612( C1555 C1612 ) C1555_=_C1613( C1555 C1613 ) \nC1555_=_C1614( C1555 C1614 ) C1555_=_C1615( C1555 C1615 ) C1555_=_C1616( C1555 C1616 ) C1555_=_C1617( C1555 C1617 ) C1555_=_C1618( C1555 C1618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8( C1577 C1598 ) C1577_=_C1599( C1577 C1599 ) C1577_=_C1600( C1577 C1600 ) C1577_=_C1601( C1577 C1601 ) C1577_=_C1602( C1577 C1602 ) C1577_=_C1603( C1577 C1603 ) \nC1577_=_C1604( C1577 C1604 ) C1577_=_C1605( C1577 C1605 ) C1577_=_C1606( C1577 C1606 ) C1577_=_C1607( C1577 C1607 ) C1577_=_C1608( C1577 C1608 ) C1577_=_C1609( C1577 C1609 ) \nC1577_=_C1610( C1577 C1610 ) C1577_=_C1611( C1577 C1611 ) C1577_=_C1612( C1577 C1612 ) C1577_=_C1613( C1577 C1613 ) C1577_=_C1614( C1577 C1614 ) C1577_=_C1615( C1577 C1615 ) \nC1577_=_C1616( C1577 C1616 ) C1577_=_C1617( C1577 C1617 ) C1577_=_C1618( C1577 C1618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8( C1578 C1598 ) C1578_=_C1599( C1578 C1599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8( C1579 C1598 ) C1579_=_C1600( C1579 C1600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8( C1580 C1598 ) C1580_=_C1601( C1580 C1601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8( C1581 C1598 ) C1581_=_C1602( C1581 C1602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8( C1582 C1598 ) C1582_=_C1603( C1582 C1603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8( C1583 C1598 ) C1583_=_C1604( C1583 C1604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8( C1584 C1598 ) C1584_=_C1605( C1584 C1605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8( C1585 C1598 ) C1585_=_C1606( C1585 C1606 ) C1586_=_C1587( C1586 C1587 ) C1586_=_C1588( C1586 C1588 ) C1586_=_C1589( C1586 C1589 ) \nC1586_=_C1590( C1586 C1590 ) C1586_=_C1591( C1586 C1591 ) C1586_=_C1592( C1586 C1592 ) C1586_=_C1593( C1586 C1593 ) C1586_=_C1594( C1586 C1594 ) C1586_=_C1595( C1586 C1595 ) \nC1586_=_C1596( C1586 C1596 ) C1586_=_C1598( C1586 C1598 ) C1586_=_C1607( C1586 C1607 ) C1587_=_C1588( C1587 C1588 ) C1587_=_C1589( C1587 C1589 ) C1587_=_C1590( C1587 C1590 ) \nC1587_=_C1591( C1587 C1591 ) C1587_=_C1592( C1587 C1592 ) C1587_=_C1593( C1587 C1593 ) C1587_=_C1594( C1587 C1594 ) C1587_=_C1595( C1587 C1595 ) C1587_=_C1596( C1587 C1596 ) \nC1587_=_C1598( C1587 C1598 ) C1587_=_C1608( C1587 C1608 ) C1588_=_C1589( C1588 C1589 ) C1588_=_C1590( C1588 C1590 ) C1588_=_C1591( C1588 C1591 ) C1588_=_C1592( C1588 C1592 ) \nC1588_=_C1593( C1588 C1593 ) C1588_=_C1594( C1588 C1594 ) C1588_=_C1595( C1588 C1595 ) C1588_=_C1596( C1588 C1596 ) C1588_=_C1598( C1588 C1598 ) C1588_=_C1609( C1588 C1609 ) \nC1589_=_C1590( C1589 C1590 ) C1589_=_C1591( C1589 C1591 ) C1589_=_C1592( C1589 C1592 ) C1589_=_C1593( C1589 C1593 ) C1589_=_C1594( C1589 C1594 ) C1589_=_C1595( C1589 C1595 ) \nC1589_=_C1596( C1589 C1596 ) C1589_=_C1598( C1589 C1598 ) C1589_=_C1610( C1589 C1610 ) C1590_=_C1591( C1590 C1591 ) C1590_=_C1592( C1590 C1592 ) C1590_=_C1593( C1590 C1593 ) \nC1590_=_C1594( C1590 C1594 ) C1590_=_C1595( C1590 C1595 ) C1590_=_C1596( C1590 C1596 ) C1590_=_C1598( C1590 C1598 ) C1590_=_C1611( C1590 C1611 ) C1591_=_C1592( C1591 C1592 ) \nC1591_=_C1593( C1591 C1593 ) C1591_=_C1594( C1591 C1594 ) C1591_=_C1595( C1591 C1595 ) C1591_=_C1596( C1591 C1596 ) C1591_=_C1598( C1591 C1598 ) C1591_=_C1612( C1591 C1612 ) \nC1592_=_C1593( C1592 C1593 ) C1592_=_C1594( C1592 C1594 ) C1592_=_C1595( C1592 C1595 ) C1592_=_C1596( C1592 C1596 ) C1592_=_C1598( C1592 C1598 ) C1592_=_C1613( C1592 C1613 ) \nC1593_=_C1594( C1593 C1594 ) C1593_=_C1595( C1593 C1595 ) C1593_=_C1596( C1593 C1596 ) C1593_=_C1598( C1593 C1598 ) C1593_=_C1614( C1593 C1614 ) C1594_=_C1595( C1594 C1595 ) \nC1594_=_C1596( C1594 C1596 ) C1594_=_C1598( C1594 C1598 ) C1594_=_C1615( C1594 C1615 ) C1595_=_C1596( C1595 C1596 ) C1595_=_C1598( C1595 C1598 ) C1595_=_C1616( C1595 C1616 ) \nC1596_=_C1598( C1596 C1598 ) C1596_=_C1617( C1596 C1617 ) C1598_=_C1618( C1598 C1618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600_=_C1601( C1600 C1601 ) C1600_=_C1602( C1600 C1602 ) \nC1600_=_C1603(</w:t>
      </w:r>
    </w:p>
    <w:p>
      <w:pPr>
        <w:pStyle w:val="PreformattedText"/>
        <w:bidi w:val="0"/>
        <w:spacing w:before="0" w:after="0"/>
        <w:jc w:val="left"/>
        <w:rPr/>
      </w:pPr>
      <w:r>
        <w:rPr/>
        <w:t xml:space="preserve"> </w:t>
      </w:r>
      <w:r>
        <w:rPr/>
        <w:t>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1617( C1600 C1617 ) C1600_=_C1618( C1600 C1618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8_=_C1609( C1608 C1609 ) C1608_=_C1610( C1608 C1610 ) C1608_=_C1611( C1608 C1611 ) C1608_=_C1612( C1608 C1612 ) C1608_=_C1613( C1608 C1613 ) C1608_=_C1614( C1608 C1614 ) \nC1608_=_C1615( C1608 C1615 ) C1608_=_C1616( C1608 C1616 ) C1608_=_C1617( C1608 C1617 ) C1608_=_C1618( C1608 C1618 ) C1609_=_C1610( C1609 C1610 ) C1609_=_C1611( C1609 C1611 ) \nC1609_=_C1612( C1609 C1612 ) C1609_=_C1613( C1609 C1613 ) C1609_=_C1614( C1609 C1614 ) C1609_=_C1615( C1609 C1615 ) C1609_=_C1616( C1609 C1616 ) C1609_=_C1617( C1609 C1617 ) \nC1609_=_C1618( C1609 C1618 ) C1610_=_C1611( C1610 C1611 ) C1610_=_C1612( C1610 C1612 ) C1610_=_C1613( C1610 C1613 ) C1610_=_C1614( C1610 C1614 ) C1610_=_C1615( C1610 C1615 ) \nC1610_=_C1616( C1610 C1616 ) C1610_=_C1617( C1610 C1617 ) C1610_=_C1618( C1610 C1618 ) C1611_=_C1612( C1611 C1612 ) C1611_=_C1613( C1611 C1613 ) C1611_=_C1614( C1611 C1614 ) \nC1611_=_C1615( C1611 C1615 ) C1611_=_C1616( C1611 C1616 ) C1611_=_C1617( C1611 C1617 ) C1611_=_C1618( C1611 C1618 ) C1612_=_C1613( C1612 C1613 ) C1612_=_C1614( C1612 C1614 ) \nC1612_=_C1615( C1612 C1615 ) C1612_=_C1616( C1612 C1616 ) C1612_=_C1617( C1612 C1617 ) C1612_=_C1618( C1612 C1618 ) C1613_=_C1614( C1613 C1614 ) C1613_=_C1615( C1613 C1615 ) \nC1613_=_C1616( C1613 C1616 ) C1613_=_C1617( C1613 C1617 ) C1613_=_C1618( C1613 C1618 ) C1614_=_C1615( C1614 C1615 ) C1614_=_C1616( C1614 C1616 ) C1614_=_C1617( C1614 C1617 ) \nC1614_=_C1618( C1614 C1618 ) C1615_=_C1616( C1615 C1616 ) C1615_=_C1617( C1615 C1617 ) C1615_=_C1618( C1615 C1618 ) C1616_=_C1617( C1616 C1617 ) C1616_=_C1618( C1616 C1618 ) \nC1617_=_C1618( C1617 C1618 ) "];20-&gt;41[label="116: C38 C39 C97 C98 C155 \nC156 C212 C213 C268 C269 C323 \nC324 C377 C378 C430 C431 C482 \nC483 C533 C534 C583 C584 C632 \nC633 C680 C681 C727 C728 C773 \nC774 C818 C819 C862 C863 C905 \nC906 C946 C948 C987 C988 C1027 \nC1028 C1066 C1067 C1104 C1105 C1141 \nC1142 C1177 C1178 C1212 C1213 C1246 \nC1247 C1279 C1280 C1311 C1312 C1342 \nC1343 C1372 C1373 C1401 C1402 C1429 \nC1430 C1456 C1457 C1482 C1483 C1507 \nC1508 C1531 C1532 C1554 C1555 C1578 \nC1579 C1580 C1581 C1582 C1583 C1584 \nC1585 C1586 C1587 C1588 C1589 C1590 \nC1591 C1592 C1593 C1594 C1595 C1596 \nC1598 C1599 C1600 C1601 C1602 C1603 \nC1604 C1605 C1606 C1607 C1608 C1609 \nC1610 C1611 C1612 C1613 C1614 C1615 \nC1616 C1617 C1618 \n3364: C38_=_C39 ,C38_=_C97 ,C38_=_C155 ,C38_=_C212 ,C38_=_C268 ,\nC38_=_C323 ,C38_=_C377 ,C38_=_C430 ,C38_=_C482 ,C38_=_C533 ,C38_=_C583 ,\nC38_=_C632 ,C38_=_C680 ,C38_=_C727 ,C38_=_C773 ,C38_=_C818 ,C38_=_C862 ,\nC38_=_C905 ,C38_=_C946 ,C38_=_C987 ,C38_=_C1027 ,C38_=_C1066 ,C38_=_C1104 ,\nC38_=_C1141 ,C38_=_C1177 ,C38_=_C1212 ,C38_=_C1246 ,C38_=_C1279 ,C38_=_C1311 ,\nC38_=_C1342 ,C38_=_C1372 ,C38_=_C1401 ,C38_=_C1429 ,C38_=_C1456 ,C38_=_C1482 ,\nC38_=_C1507 ,C38_=_C1531 ,C38_=_C1554 ,C38_=_C1578 ,C38_=_C1579 ,C38_=_C1580 ,\nC38_=_C1581 ,C38_=_C1582 ,C38_=_C1583 ,C38_=_C1584 ,C38_=_C1585 ,C38_=_C1586 ,\nC38_=_C1587 ,C38_=_C1588 ,C38_=_C1589 ,C38_=_C1590 ,C38_=_C1591 ,C38_=_C1592 ,\nC38_=_C1593 ,C38_=_C1594 ,C38_=_C1595 ,C38_=_C1596 ,C38_=_C1598 ,C39_=_C98 ,\nC39_=_C156 ,C39_=_C213 ,C39_=_C269 ,C39_=_C324 ,C39_=_C378 ,C39_=_C431 ,\nC39_=_C483 ,C39_=_C534 ,C39_=_C584 ,C39_=_C633 ,C39_=_C681 ,C39_=_C728 ,\nC39_=_C774 ,C39_=_C819 ,C39_=_C863 ,C39_=_C906 ,C39_=_C948 ,C39_=_C988 ,\nC39_=_C1028 ,C39_=_C1067 ,C39_=_C1105 ,C39_=_C1142 ,C39_=_C1178 ,C39_=_C1213 ,\nC39_=_C1247 ,C39_=_C1280 ,C39_=_C1312 ,C39_=_C1343 ,C39_=_C1373 ,C39_=_C1402 ,\nC39_=_C1430 ,C39_=_C1457 ,C39_=_C1483 ,C39_=_C1508 ,C39_=_C1532 ,C39_=_C1555 ,\nC39_=_C1599 ,C39_=_C1600 ,C39_=_C1601 ,C39_=_C1602 ,C39_=_C1603 ,C39_=_C1604 ,\nC39_=_C1605 ,C39_=_C1606 ,C39_=_C1607 ,C39_=_C1608 ,C39_=_C1609 ,C39_=_C1610 ,\nC39_=_C1611 ,C39_=_C1612 ,C39_=_C1613 ,C39_=_C1614 ,C39_=_C1615 ,C39_=_C1616 ,\nC39_=_C1617 ,C39_=_C1618 ,C97_=_C98 ,C97_=_C155 ,C97_=_C212 ,C97_=_C268 ,\nC97_=_C323 ,C97_=_C377 ,C97_=_C430 ,C97_=_C482 ,C97_=_C533 ,C97_=_C583 ,\nC97_=_C632 ,C97_=_C680 ,C97_=_C727 ,C97_=_C773 ,C97_=_C818 ,C97_=_C862 ,\nC97_=_C905 ,C97_=_C946 ,C97_=_C987 ,C97_=_C1027 ,C97_=_C1066 ,C97_=_C1104 ,\nC97_=_C1141 ,C97_=_C1177 ,C97_=_C1212 ,C97_=_C1246 ,C97_=_C1279 ,C97_=_C1311 ,\nC97_=_C1342 ,C97_=_C1372 ,C97_=_C1401 ,C97_=_C1429 ,C97_=_C1456 ,C97_=_C1482 ,\nC97_=_C1507 ,C97_=_C1531 ,C97_=_C1554 ,C97_=_C1578 ,C97_=_C1579 ,C97_=_C1580 ,\nC97_=_C1581 ,C97_=_C1582 ,C97_=_C1583 ,C97_=_C1584 ,C97_=_C1585 ,C97_=_C1586 ,\nC97_=_C1587 ,C97_=_C1588 ,C97_=_C1589 ,C97_=_C1590 ,C97_=_C1591 ,C97_=_C1592 ,\nC97_=_C1593 ,C97_=_C1594 ,C97_=_C1595 ,C97_=_C1596 ,C97_=_C1598 ,C98_=_C156 ,\nC98_=_C213 ,C98_=_C269 ,C98_=_C324 ,C98_=_C378 ,C98_=_C431 ,C98_=_C483 ,\nC98_=_C534 ,C98_=_C584 ,C98_=_C633 ,C98_=_C681 ,C98_=_C728 ,C98_=_C774 ,\nC98_=_C819 ,C98_=_C863 ,C98_=_C906 ,C98_=_C948 ,C98_=_C988 ,C98_=_C1028 ,\nC98_=_C1067 ,C98_=_C1105 ,C98_=_C1142 ,C98_=_C1178 ,C98_=_C1213 ,C98_=_C1247 ,\nC98_=_C1280 ,C98_=_C1312 ,C98_=_C1343 ,C98_=_C1373 ,C98_=_C1402 ,C98_=_C1430 ,\nC98_=_C1457 ,C98_=_C1483 ,C98_=_C1508 ,C98_=_C1532 ,C98_=_C1555 ,C98_=_C1599 ,\nC98_=_C1600 ,C98_=_C1601 ,C98_=_C1602 ,C98_=_C1603 ,C98_=_C1604 ,C98_=_C1605 ,\nC98_=_C1606 ,C98_=_C1607 ,C98_=_C1608 ,C98_=_C1609 ,C98_=_C1610 ,C98_=_C1611 ,\nC98_=_C1612 ,C98_=_C1613 ,C98_=_C1614 ,C98_=_C1615 ,C98_=_C1616 ,C98_=_C1617 ,\nC98_=_C1618 ,C155_=_C156 ,C155_=_C212 ,C155_=_C268 ,C155_=_C323 ,C155_=_C377 ,\nC155_=_C430 ,C155_=_C482 ,C155_=_C533 ,C155_=_C583 ,C155_=_C632 ,C155_=_C680 ,\nC155_=_C727 ,C155_=_C773 ,C155_=_C818 ,C155_=_C862 ,C155_=_C905 ,C155_=_C946 ,\nC155_=_C987 ,C155_=_C1027 ,C155_=_C1066 ,C155_=_C1104 ,C155_=_C1141 ,C155_=_C1177 ,\nC155_=_C1212 ,C155_=_C1246 ,C155_=_C1279 ,C155_=_C1311 ,C155_=_C1342 ,C155_=_C1372 ,\nC155_=_C1401 ,C155_=_C1429 ,C155_=_C1456 ,C155_=_C1482 ,C155_=_C1507 ,C155_=_C1531 ,\nC155_=_C1554 ,C155_=_C1578 ,C155_=_C1579 ,C155_=_C1580 ,C155_=_C1581 ,C155_=_C1582 ,\nC155_=_C1583 ,C155_=_C1584 ,C155_=_C1585 ,C155_=_C1586 ,C155_=_C1587 ,C155_=_C1588 ,\nC155_=_C1589 ,C155_=_C1590 ,C155_=_C1591 ,C155_=_C1592 ,C155_=_C1593 ,C155_=_C1594 ,\nC155_=_C1595 ,C155_=_C1596 ,C155_=_C1598 ,C156_=_C213 ,C156_=_C269 ,C156_=_C324 ,\nC156_=_C378 ,C156_=_C431 ,C156_=_C483 ,C156_=_C534 ,C156_=_C584 ,C156_=_C633 ,\nC156_=_C681 ,C156_=_C728 ,C156_=_C774 ,C156_=_C819 ,C156_=_C863 ,C156_=_C906 ,\nC156_=_C948 ,C156_=_C988 ,C156_=_C1028 ,C156_=_C1067 ,C156_=_C1105 ,C156_=_C1142 ,\nC156_=_C1178 ,C156_=_C1213 ,C156_=_C1247 ,C156_=_C1280 ,C156_=_C1312 ,C156_=_C1343 ,\nC156_=_C1373 ,C156_=_C1402 ,C156_=_C1430 ,C156_=_C1457 ,C156_=_C1483 ,C156_=_C1508 ,\nC156_=_C1532 ,C156_=_C1555 ,C156_=_C1599</w:t>
      </w:r>
    </w:p>
    <w:p>
      <w:pPr>
        <w:pStyle w:val="PreformattedText"/>
        <w:bidi w:val="0"/>
        <w:spacing w:before="0" w:after="0"/>
        <w:jc w:val="left"/>
        <w:rPr/>
      </w:pPr>
      <w:r>
        <w:rPr/>
        <w:t xml:space="preserve"> </w:t>
      </w:r>
      <w:r>
        <w:rPr/>
        <w:t>,C156_=_C1600 ,C156_=_C1601 ,C156_=_C1602 ,\nC156_=_C1603 ,C156_=_C1604 ,C156_=_C1605 ,C156_=_C1606 ,C156_=_C1607 ,C156_=_C1608 ,\nC156_=_C1609 ,C156_=_C1610 ,C156_=_C1611 ,C156_=_C1612 ,C156_=_C1613 ,C156_=_C1614 ,\nC156_=_C1615 ,C156_=_C1616 ,C156_=_C1617 ,C156_=_C1618 ,C212_=_C213 ,C212_=_C268 ,\nC212_=_C323 ,C212_=_C377 ,C212_=_C430 ,C212_=_C482 ,C212_=_C533 ,C212_=_C583 ,\nC212_=_C632 ,C212_=_C680 ,C212_=_C727 ,C212_=_C773 ,C212_=_C818 ,C212_=_C862 ,\nC212_=_C905 ,C212_=_C946 ,C212_=_C987 ,C212_=_C1027 ,C212_=_C1066 ,C212_=_C1104 ,\nC212_=_C1141 ,C212_=_C1177 ,C212_=_C1212 ,C212_=_C1246 ,C212_=_C1279 ,C212_=_C1311 ,\nC212_=_C1342 ,C212_=_C1372 ,C212_=_C1401 ,C212_=_C1429 ,C212_=_C1456 ,C212_=_C1482 ,\nC212_=_C1507 ,C212_=_C1531 ,C212_=_C1554 ,C212_=_C1578 ,C212_=_C1579 ,C212_=_C1580 ,\nC212_=_C1581 ,C212_=_C1582 ,C212_=_C1583 ,C212_=_C1584 ,C212_=_C1585 ,C212_=_C1586 ,\nC212_=_C1587 ,C212_=_C1588 ,C212_=_C1589 ,C212_=_C1590 ,C212_=_C1591 ,C212_=_C1592 ,\nC212_=_C1593 ,C212_=_C1594 ,C212_=_C1595 ,C212_=_C1596 ,C212_=_C1598 ,C213_=_C269 ,\nC213_=_C324 ,C213_=_C378 ,C213_=_C431 ,C213_=_C483 ,C213_=_C534 ,C213_=_C584 ,\nC213_=_C633 ,C213_=_C681 ,C213_=_C728 ,C213_=_C774 ,C213_=_C819 ,C213_=_C863 ,\nC213_=_C906 ,C213_=_C948 ,C213_=_C988 ,C213_=_C1028 ,C213_=_C1067 ,C213_=_C1105 ,\nC213_=_C1142 ,C213_=_C1178 ,C213_=_C1213 ,C213_=_C1247 ,C213_=_C1280 ,C213_=_C1312 ,\nC213_=_C1343 ,C213_=_C1373 ,C213_=_C1402 ,C213_=_C1430 ,C213_=_C1457 ,C213_=_C1483 ,\nC213_=_C1508 ,C213_=_C1532 ,C213_=_C1555 ,C213_=_C1599 ,C213_=_C1600 ,C213_=_C1601 ,\nC213_=_C1602 ,C213_=_C1603 ,C213_=_C1604 ,C213_=_C1605 ,C213_=_C1606 ,C213_=_C1607 ,\nC213_=_C1608 ,C213_=_C1609 ,C213_=_C1610 ,C213_=_C1611 ,C213_=_C1612 ,C213_=_C1613 ,\nC213_=_C1614 ,C213_=_C1615 ,C213_=_C1616 ,C213_=_C1617 ,C213_=_C1618 ,C268_=_C269 ,\nC268_=_C323 ,C268_=_C377 ,C268_=_C430 ,C268_=_C482 ,C268_=_C533 ,C268_=_C583 ,\nC268_=_C632 ,C268_=_C680 ,C268_=_C727 ,C268_=_C773 ,C268_=_C818 ,C268_=_C862 ,\nC268_=_C905 ,C268_=_C946 ,C268_=_C987 ,C268_=_C1027 ,C268_=_C1066 ,C268_=_C1104 ,\nC268_=_C1141 ,C268_=_C1177 ,C268_=_C1212 ,C268_=_C1246 ,C268_=_C1279 ,C268_=_C1311 ,\nC268_=_C1342 ,C268_=_C1372 ,C268_=_C1401 ,C268_=_C1429 ,C268_=_C1456 ,C268_=_C1482 ,\nC268_=_C1507 ,C268_=_C1531 ,C268_=_C1554 ,C268_=_C1578 ,C268_=_C1579 ,C268_=_C1580 ,\nC268_=_C1581 ,C268_=_C1582 ,C268_=_C1583 ,C268_=_C1584 ,C268_=_C1585 ,C268_=_C1586 ,\nC268_=_C1587 ,C268_=_C1588 ,C268_=_C1589 ,C268_=_C1590 ,C268_=_C1591 ,C268_=_C1592 ,\nC268_=_C1593 ,C268_=_C1594 ,C268_=_C1595 ,C268_=_C1596 ,C268_=_C1598 ,C269_=_C324 ,\nC269_=_C378 ,C269_=_C431 ,C269_=_C483 ,C269_=_C534 ,C269_=_C584 ,C269_=_C633 ,\nC269_=_C681 ,C269_=_C728 ,C269_=_C774 ,C269_=_C819 ,C269_=_C863 ,C269_=_C906 ,\nC269_=_C948 ,C269_=_C988 ,C269_=_C1028 ,C269_=_C1067 ,C269_=_C1105 ,C269_=_C1142 ,\nC269_=_C1178 ,C269_=_C1213 ,C269_=_C1247 ,C269_=_C1280 ,C269_=_C1312 ,C269_=_C1343 ,\nC269_=_C1373 ,C269_=_C1402 ,C269_=_C1430 ,C269_=_C1457 ,C269_=_C1483 ,C269_=_C1508 ,\nC269_=_C1532 ,C269_=_C1555 ,C269_=_C1599 ,C269_=_C1600 ,C269_=_C1601 ,C269_=_C1602 ,\nC269_=_C1603 ,C269_=_C1604 ,C269_=_C1605 ,C269_=_C1606 ,C269_=_C1607 ,C269_=_C1608 ,\nC269_=_C1609 ,C269_=_C1610 ,C269_=_C1611 ,C269_=_C1612 ,C269_=_C1613 ,C269_=_C1614 ,\nC269_=_C1615 ,C269_=_C1616 ,C269_=_C1617 ,C269_=_C1618 ,C323_=_C324 ,C323_=_C377 ,\nC323_=_C430 ,C323_=_C482 ,C323_=_C533 ,C323_=_C583 ,C323_=_C632 ,C323_=_C680 ,\nC323_=_C727 ,C323_=_C773 ,C323_=_C818 ,C323_=_C862 ,C323_=_C905 ,C323_=_C946 ,\nC323_=_C987 ,C323_=_C1027 ,C323_=_C1066 ,C323_=_C1104 ,C323_=_C1141 ,C323_=_C1177 ,\nC323_=_C1212 ,C323_=_C1246 ,C323_=_C1279 ,C323_=_C1311 ,C323_=_C1342 ,C323_=_C1372 ,\nC323_=_C1401 ,C323_=_C1429 ,C323_=_C1456 ,C323_=_C1482 ,C323_=_C1507 ,C323_=_C1531 ,\nC323_=_C1554 ,C323_=_C1578 ,C323_=_C1579 ,C323_=_C1580 ,C323_=_C1581 ,C323_=_C1582 ,\nC323_=_C1583 ,C323_=_C1584 ,C323_=_C1585 ,C323_=_C1586 ,C323_=_C1587 ,C323_=_C1588 ,\nC323_=_C1589 ,C323_=_C1590 ,C323_=_C1591 ,C323_=_C1592 ,C323_=_C1593 ,C323_=_C1594 ,\nC323_=_C1595 ,C323_=_C1596 ,C323_=_C1598 ,C324_=_C378 ,C324_=_C431 ,C324_=_C483 ,\nC324_=_C534 ,C324_=_C584 ,C324_=_C633 ,C324_=_C681 ,C324_=_C728 ,C324_=_C774 ,\nC324_=_C819 ,C324_=_C863 ,C324_=_C906 ,C324_=_C948 ,C324_=_C988 ,C324_=_C1028 ,\nC324_=_C1067 ,C324_=_C1105 ,C324_=_C1142 ,C324_=_C1178 ,C324_=_C1213 ,C324_=_C1247 ,\nC324_=_C1280 ,C324_=_C1312 ,C324_=_C1343 ,C324_=_C1373 ,C324_=_C1402 ,C324_=_C1430 ,\nC324_=_C1457 ,C324_=_C1483 ,C324_=_C1508 ,C324_=_C1532 ,C324_=_C1555 ,C324_=_C1599 ,\nC324_=_C1600 ,C324_=_C1601 ,C324_=_C1602 ,C324_=_C1603 ,C324_=_C1604 ,C324_=_C1605 ,\nC324_=_C1606 ,C324_=_C1607 ,C324_=_C1608 ,C324_=_C1609 ,C324_=_C1610 ,C324_=_C1611 ,\nC324_=_C1612 ,C324_=_C1613 ,C324_=_C1614 ,C324_=_C1615 ,C324_=_C1616 ,C324_=_C1617 ,\nC324_=_C1618 ,C377_=_C378 ,C377_=_C430 ,C377_=_C482 ,C377_=_C533 ,C377_=_C583 ,\nC377_=_C632 ,C377_=_C680 ,C377_=_C727 ,C377_=_C773 ,C377_=_C818 ,C377_=_C862 ,\nC377_=_C905 ,C377_=_C946 ,C377_=_C987 ,C377_=_C1027 ,C377_=_C1066 ,C377_=_C1104 ,\nC377_=_C1141 ,C377_=_C1177 ,C377_=_C1212 ,C377_=_C1246 ,C377_=_C1279 ,C377_=_C1311 ,\nC377_=_C1342 ,C377_=_C1372 ,C377_=_C1401 ,C377_=_C1429 ,C377_=_C1456 ,C377_=_C1482 ,\nC377_=_C1507 ,C377_=_C1531 ,C377_=_C1554 ,C377_=_C1578 ,C377_=_C1579 ,C377_=_C1580 ,\nC377_=_C1581 ,C377_=_C1582 ,C377_=_C1583 ,C377_=_C1584 ,C377_=_C1585 ,C377_=_C1586 ,\nC377_=_C1587 ,C377_=_C1588 ,C377_=_C1589 ,C377_=_C1590 ,C377_=_C1591 ,C377_=_C1592 ,\nC377_=_C1593 ,C377_=_C1594 ,C377_=_C1595 ,C377_=_C1596 ,C377_=_C1598 ,C378_=_C431 ,\nC378_=_C483 ,C378_=_C534 ,C378_=_C584 ,C378_=_C633 ,C378_=_C681 ,C378_=_C728 ,\nC378_=_C774 ,C378_=_C819 ,C378_=_C863 ,C378_=_C906 ,C378_=_C948 ,C378_=_C988 ,\nC378_=_C1028 ,C378_=_C1067 ,C378_=_C1105 ,C378_=_C1142 ,C378_=_C1178 ,C378_=_C1213 ,\nC378_=_C1247 ,C378_=_C1280 ,C378_=_C1312 ,C378_=_C1343 ,C378_=_C1373 ,C378_=_C1402 ,\nC378_=_C1430 ,C378_=_C1457 ,C378_=_C1483 ,C378_=_C1508 ,C378_=_C1532 ,C378_=_C1555 ,\nC378_=_C1599 ,C378_=_C1600 ,C378_=_C1601 ,C378_=_C1602 ,C378_=_C1603 ,C378_=_C1604 ,\nC378_=_C1605 ,C378_=_C1606 ,C378_=_C1607 ,C378_=_C1608 ,C378_=_C1609 ,C378_=_C1610 ,\nC378_=_C1611 ,C378_=_C1612 ,C378_=_C1613 ,C378_=_C1614 ,C378_=_C1615 ,C378_=_C1616 ,\nC378_=_C1617 ,C378_=_C1618 ,C430_=_C431 ,C430_=_C482 ,C430_=_C533 ,C430_=_C583 ,\nC430_=_C632 ,C430_=_C680 ,C430_=_C727 ,C430_=_C773 ,C430_=_C818 ,C430_=_C862 ,\nC430_=_C905 ,C430_=_C946 ,C430_=_C987 ,C430_=_C1027 ,C430_=_C1066 ,C430_=_C1104 ,\nC430_=_C1141 ,C430_=_C1177 ,C430_=_C1212 ,C430_=_C1246 ,C430_=_C1279 ,C430_=_C1311 ,\nC430_=_C1342 ,C430_=_C1372 ,C430_=_C1401 ,C430_=_C1429 ,C430_=_C1456 ,C430_=_C1482 ,\nC430_=_C1507 ,C430_=_C1531 ,C430_=_C1554 ,C430_=_C1578 ,C430_=_C1579 ,C430_=_C1580 ,\nC430_=_C1581 ,C430_=_C1582 ,C430_=_C1583 ,C430_=_C1584 ,C430_=_C1585 ,C430_=_C1586 ,\nC430_=_C1587 ,C430_=_C1588 ,C430_=_C1589 ,C430_=_C1590 ,C430_=_C1591 ,C430_=_C1592 ,\nC430_=_C1593 ,C430_=_C1594 ,C430_=_C1595 ,C430_=_C1596 ,C430_=_C1598 ,C431_=_C483 ,\nC431_=_C534 ,C431_=_C584 ,C431_=_C633 ,C431_=_C681 ,C431_=_C728 ,C431_=_C774 ,\nC431_=_C819 ,C431_=_C863 ,C431_=_C906 ,C431_=_C948 ,C431_=_C988 ,C431_=_C1028 ,\nC431_=_C1067 ,C431_=_C1105 ,C431_=_C1142 ,C431_=_C1178 ,C431_=_C1213 ,C431_=_C1247 ,\nC431_=_C1280 ,C431_=_C1312 ,C431_=_C1343 ,C431_=_C1373 ,C431_=_C1402 ,C431_=_C1430 ,\nC431_=_C1457 ,C431_=_C1483 ,C431_=_C1508 ,C431_=_C1532 ,C431_=_C1555 ,C431_=_C1599 ,\nC431_=_C1600 ,C431_=_C1601 ,C431_=_C1602 ,C431_=_C1603 ,C431_=_C1604 ,C431_=_C1605 ,\nC431_=_C1606 ,C431_=_C1607 ,C431_=_C1608 ,C431_=_C1609 ,C431_=_C1610 ,C431_=_C1611 ,\nC431_=_C1612 ,C431_=_C1613 ,C431_=_C1614 ,C431_=_C1615 ,C431_=_C1616 ,C431_=_C1617 ,\nC431_=_C1618 ,C482_=_C483 ,C482_=_C533 ,C482_=_C583 ,C482_=_C632 ,C482_=_C680 ,\nC482_=_C727 ,C482_=_C773 ,C482_=_C818 ,C482_=_C862 ,C482_=_C905 ,C482_=_C946 ,\nC482_=_C987 ,C482_=_C1027 ,C482_=_C1066 ,C482_=_C1104 ,C482_=_C1141 ,C482_=_C1177 ,\nC482_=_C1212 ,C482_=_C1246 ,C482_=_C1279 ,C482_=_C1311 ,C482_=_C1342 ,C482_=_C1372 ,\nC482_=_C1401 ,C482_=_C1429 ,C482_=_C1456 ,C482_=_C1482 ,C482_=_C1507 ,C482_=_C1531 ,\nC482_=_C1554 ,C482_=_C1578 ,C482_=_C1579 ,C482_=_C1580 ,C482_=_C1581 ,C482_=_C1582 ,\nC482_=_C1583 ,C482_=_C1584 ,C482_=_C1585 ,C482_=_C1586 ,C482_=_C1587 ,C482_=_C1588 ,\nC482_=_C1589 ,C482_=_C1590 ,C482_=_C1591 ,C482_=_C1592 ,C482_=_C1593 ,C482_=_C1594 ,\nC482_=_C1595 ,C482_=_C1596 ,C482_=_C1598 ,C483_=_C534 ,C483_=_C584 ,C483_=_C633 ,\nC483_=_C681 ,C483_=_C728 ,C483_=_C774 ,C483_=_C819 ,C483_=_C863 ,C483_=_C906 ,\nC483_=_C948 ,C483_=_C988 ,C483_=_C1028 ,C483_=_C1067 ,C483_=_C1105 ,C483_=_C1142 ,\nC483_=_C1178 ,C483_=_C1213 ,C483_=_C1247 ,C483_=_C1280 ,C483_=_C1312 ,C483_=_C1343 ,\nC483_=_C1373 ,C483_=_C1402 ,C483_=_C1430 ,C483_=_C1457 ,C483_=_C1483 ,C483_=_C1508 ,\nC483_=_C1532 ,C483_=_C1555 ,C483_=_C1599 ,C483_=_C1600 ,C483_=_C1601 ,C483_=_C1602 ,\nC483_=_C1603 ,C483_=_C1604 ,C483_=_C1605 ,C483_=_C1606 ,C483_=_C1607 ,C483_=_C1608 ,\nC483_=_C1609 ,C483_=_C1610 ,C483_=_C1611 ,C483_=_C1612 ,C483_=_C1613 ,C483_=_C1614 ,\nC483_=_C1615 ,C483_=_C1616 ,C483_=_C1617 ,C483_=_C1618 ,C533_=_C534 ,C533_=_C583 ,\nC533_=_C632 ,C533_=_C680 ,C533_=_C727 ,C533_=_C773 ,C533_=_C818 ,C533_=_C862 ,\nC533_=_C905 ,C533_=_C946 ,C533_=_C987 ,C533_=_C1027 ,C533_=_C1066 ,C533_=_C1104 ,\nC533_=_C1141 ,C533_=_C1177 ,C533_=_C1212 ,C533_=_C1246 ,C533_=_C1279 ,C533_=_C1311 ,\nC533_=_C1342 ,C533_=_C1372 ,C533_=_C1401 ,C533_=_C1429 ,C533_=_C1456 ,C533_=_C1482 ,\nC533_=_C1507 ,C533_=_C1531 ,C533_=_C1554 ,C533_=_C1578 ,C533_=_C1579 ,C533_=_C1580 ,\nC533_=_C1581 ,C533_=_C1582 ,C533_=_C1583 ,C533_=_C1584 ,C533_=_C1585 ,C533_=_C1586 ,\nC533_=_C1587 ,C533_=_C1588 ,C533_=_C1589 ,C533_=_C1590 ,C533_=_C1591 ,C533_=_C1592 ,\nC533_=_C1593 ,C533_=_C1594 ,C533_=_C1595 ,C533_=_C1596 ,C533_=_C1598 ,C534_=_C584 ,\nC534_=_C633 ,C534_=_C681 ,C534_=_C728 ,C534_=_C774 ,C534_=_C819 ,C534_=_C863 ,\nC534_=_C906 ,C534_=_C948 ,C534_=_C988 ,C534_=_C1028 ,C534_=_C1067</w:t>
      </w:r>
    </w:p>
    <w:p>
      <w:pPr>
        <w:pStyle w:val="PreformattedText"/>
        <w:bidi w:val="0"/>
        <w:spacing w:before="0" w:after="0"/>
        <w:jc w:val="left"/>
        <w:rPr/>
      </w:pPr>
      <w:r>
        <w:rPr/>
        <w:t xml:space="preserve"> </w:t>
      </w:r>
      <w:r>
        <w:rPr/>
        <w:t>,C534_=_C1105 ,\nC534_=_C1142 ,C534_=_C1178 ,C534_=_C1213 ,C534_=_C1247 ,C534_=_C1280 ,C534_=_C1312 ,\nC534_=_C1343 ,C534_=_C1373 ,C534_=_C1402 ,C534_=_C1430 ,C534_=_C1457 ,C534_=_C1483 ,\nC534_=_C1508 ,C534_=_C1532 ,C534_=_C1555 ,C534_=_C1599 ,C534_=_C1600 ,C534_=_C1601 ,\nC534_=_C1602 ,C534_=_C1603 ,C534_=_C1604 ,C534_=_C1605 ,C534_=_C1606 ,C534_=_C1607 ,\nC534_=_C1608 ,C534_=_C1609 ,C534_=_C1610 ,C534_=_C1611 ,C534_=_C1612 ,C534_=_C1613 ,\nC534_=_C1614 ,C534_=_C1615 ,C534_=_C1616 ,C534_=_C1617 ,C534_=_C1618 ,C583_=_C584 ,\nC583_=_C632 ,C583_=_C680 ,C583_=_C727 ,C583_=_C773 ,C583_=_C818 ,C583_=_C862 ,\nC583_=_C905 ,C583_=_C946 ,C583_=_C987 ,C583_=_C1027 ,C583_=_C1066 ,C583_=_C1104 ,\nC583_=_C1141 ,C583_=_C1177 ,C583_=_C1212 ,C583_=_C1246 ,C583_=_C1279 ,C583_=_C1311 ,\nC583_=_C1342 ,C583_=_C1372 ,C583_=_C1401 ,C583_=_C1429 ,C583_=_C1456 ,C583_=_C1482 ,\nC583_=_C1507 ,C583_=_C1531 ,C583_=_C1554 ,C583_=_C1578 ,C583_=_C1579 ,C583_=_C1580 ,\nC583_=_C1581 ,C583_=_C1582 ,C583_=_C1583 ,C583_=_C1584 ,C583_=_C1585 ,C583_=_C1586 ,\nC583_=_C1587 ,C583_=_C1588 ,C583_=_C1589 ,C583_=_C1590 ,C583_=_C1591 ,C583_=_C1592 ,\nC583_=_C1593 ,C583_=_C1594 ,C583_=_C1595 ,C583_=_C1596 ,C583_=_C1598 ,C584_=_C633 ,\nC584_=_C681 ,C584_=_C728 ,C584_=_C774 ,C584_=_C819 ,C584_=_C863 ,C584_=_C906 ,\nC584_=_C948 ,C584_=_C988 ,C584_=_C1028 ,C584_=_C1067 ,C584_=_C1105 ,C584_=_C1142 ,\nC584_=_C1178 ,C584_=_C1213 ,C584_=_C1247 ,C584_=_C1280 ,C584_=_C1312 ,C584_=_C1343 ,\nC584_=_C1373 ,C584_=_C1402 ,C584_=_C1430 ,C584_=_C1457 ,C584_=_C1483 ,C584_=_C1508 ,\nC584_=_C1532 ,C584_=_C1555 ,C584_=_C1599 ,C584_=_C1600 ,C584_=_C1601 ,C584_=_C1602 ,\nC584_=_C1603 ,C584_=_C1604 ,C584_=_C1605 ,C584_=_C1606 ,C584_=_C1607 ,C584_=_C1608 ,\nC584_=_C1609 ,C584_=_C1610 ,C584_=_C1611 ,C584_=_C1612 ,C584_=_C1613 ,C584_=_C1614 ,\nC584_=_C1615 ,C584_=_C1616 ,C584_=_C1617 ,C584_=_C1618 ,C632_=_C633 ,C632_=_C680 ,\nC632_=_C727 ,C632_=_C773 ,C632_=_C818 ,C632_=_C862 ,C632_=_C905 ,C632_=_C946 ,\nC632_=_C987 ,C632_=_C1027 ,C632_=_C1066 ,C632_=_C1104 ,C632_=_C1141 ,C632_=_C1177 ,\nC632_=_C1212 ,C632_=_C1246 ,C632_=_C1279 ,C632_=_C1311 ,C632_=_C1342 ,C632_=_C1372 ,\nC632_=_C1401 ,C632_=_C1429 ,C632_=_C1456 ,C632_=_C1482 ,C632_=_C1507 ,C632_=_C1531 ,\nC632_=_C1554 ,C632_=_C1578 ,C632_=_C1579 ,C632_=_C1580 ,C632_=_C1581 ,C632_=_C1582 ,\nC632_=_C1583 ,C632_=_C1584 ,C632_=_C1585 ,C632_=_C1586 ,C632_=_C1587 ,C632_=_C1588 ,\nC632_=_C1589 ,C632_=_C1590 ,C632_=_C1591 ,C632_=_C1592 ,C632_=_C1593 ,C632_=_C1594 ,\nC632_=_C1595 ,C632_=_C1596 ,C632_=_C1598 ,C633_=_C681 ,C633_=_C728 ,C633_=_C774 ,\nC633_=_C819 ,C633_=_C863 ,C633_=_C906 ,C633_=_C948 ,C633_=_C988 ,C633_=_C1028 ,\nC633_=_C1067 ,C633_=_C1105 ,C633_=_C1142 ,C633_=_C1178 ,C633_=_C1213 ,C633_=_C1247 ,\nC633_=_C1280 ,C633_=_C1312 ,C633_=_C1343 ,C633_=_C1373 ,C633_=_C1402 ,C633_=_C1430 ,\nC633_=_C1457 ,C633_=_C1483 ,C633_=_C1508 ,C633_=_C1532 ,C633_=_C1555 ,C633_=_C1599 ,\nC633_=_C1600 ,C633_=_C1601 ,C633_=_C1602 ,C633_=_C1603 ,C633_=_C1604 ,C633_=_C1605 ,\nC633_=_C1606 ,C633_=_C1607 ,C633_=_C1608 ,C633_=_C1609 ,C633_=_C1610 ,C633_=_C1611 ,\nC633_=_C1612 ,C633_=_C1613 ,C633_=_C1614 ,C633_=_C1615 ,C633_=_C1616 ,C633_=_C1617 ,\nC633_=_C1618 ,C680_=_C681 ,C680_=_C727 ,C680_=_C773 ,C680_=_C818 ,C680_=_C862 ,\nC680_=_C905 ,C680_=_C946 ,C680_=_C987 ,C680_=_C1027 ,C680_=_C1066 ,C680_=_C1104 ,\nC680_=_C1141 ,C680_=_C1177 ,C680_=_C1212 ,C680_=_C1246 ,C680_=_C1279 ,C680_=_C1311 ,\nC680_=_C1342 ,C680_=_C1372 ,C680_=_C1401 ,C680_=_C1429 ,C680_=_C1456 ,C680_=_C1482 ,\nC680_=_C1507 ,C680_=_C1531 ,C680_=_C1554 ,C680_=_C1578 ,C680_=_C1579 ,C680_=_C1580 ,\nC680_=_C1581 ,C680_=_C1582 ,C680_=_C1583 ,C680_=_C1584 ,C680_=_C1585 ,C680_=_C1586 ,\nC680_=_C1587 ,C680_=_C1588 ,C680_=_C1589 ,C680_=_C1590 ,C680_=_C1591 ,C680_=_C1592 ,\nC680_=_C1593 ,C680_=_C1594 ,C680_=_C1595 ,C680_=_C1596 ,C680_=_C1598 ,C681_=_C728 ,\nC681_=_C774 ,C681_=_C819 ,C681_=_C863 ,C681_=_C906 ,C681_=_C948 ,C681_=_C988 ,\nC681_=_C1028 ,C681_=_C1067 ,C681_=_C1105 ,C681_=_C1142 ,C681_=_C1178 ,C681_=_C1213 ,\nC681_=_C1247 ,C681_=_C1280 ,C681_=_C1312 ,C681_=_C1343 ,C681_=_C1373 ,C681_=_C1402 ,\nC681_=_C1430 ,C681_=_C1457 ,C681_=_C1483 ,C681_=_C1508 ,C681_=_C1532 ,C681_=_C1555 ,\nC681_=_C1599 ,C681_=_C1600 ,C681_=_C1601 ,C681_=_C1602 ,C681_=_C1603 ,C681_=_C1604 ,\nC681_=_C1605 ,C681_=_C1606 ,C681_=_C1607 ,C681_=_C1608 ,C681_=_C1609 ,C681_=_C1610 ,\nC681_=_C1611 ,C681_=_C1612 ,C681_=_C1613 ,C681_=_C1614 ,C681_=_C1615 ,C681_=_C1616 ,\nC681_=_C1617 ,C681_=_C1618 ,C727_=_C728 ,C727_=_C773 ,C727_=_C818 ,C727_=_C862 ,\nC727_=_C905 ,C727_=_C946 ,C727_=_C987 ,C727_=_C1027 ,C727_=_C1066 ,C727_=_C1104 ,\nC727_=_C1141 ,C727_=_C1177 ,C727_=_C1212 ,C727_=_C1246 ,C727_=_C1279 ,C727_=_C1311 ,\nC727_=_C1342 ,C727_=_C1372 ,C727_=_C1401 ,C727_=_C1429 ,C727_=_C1456 ,C727_=_C1482 ,\nC727_=_C1507 ,C727_=_C1531 ,C727_=_C1554 ,C727_=_C1578 ,C727_=_C1579 ,C727_=_C1580 ,\nC727_=_C1581 ,C727_=_C1582 ,C727_=_C1583 ,C727_=_C1584 ,C727_=_C1585 ,C727_=_C1586 ,\nC727_=_C1587 ,C727_=_C1588 ,C727_=_C1589 ,C727_=_C1590 ,C727_=_C1591 ,C727_=_C1592 ,\nC727_=_C1593 ,C727_=_C1594 ,C727_=_C1595 ,C727_=_C1596 ,C727_=_C1598 ,C728_=_C774 ,\nC728_=_C819 ,C728_=_C863 ,C728_=_C906 ,C728_=_C948 ,C728_=_C988 ,C728_=_C1028 ,\nC728_=_C1067 ,C728_=_C1105 ,C728_=_C1142 ,C728_=_C1178 ,C728_=_C1213 ,C728_=_C1247 ,\nC728_=_C1280 ,C728_=_C1312 ,C728_=_C1343 ,C728_=_C1373 ,C728_=_C1402 ,C728_=_C1430 ,\nC728_=_C1457 ,C728_=_C1483 ,C728_=_C1508 ,C728_=_C1532 ,C728_=_C1555 ,C728_=_C1599 ,\nC728_=_C1600 ,C728_=_C1601 ,C728_=_C1602 ,C728_=_C1603 ,C728_=_C1604 ,C728_=_C1605 ,\nC728_=_C1606 ,C728_=_C1607 ,C728_=_C1608 ,C728_=_C1609 ,C728_=_C1610 ,C728_=_C1611 ,\nC728_=_C1612 ,C728_=_C1613 ,C728_=_C1614 ,C728_=_C1615 ,C728_=_C1616 ,C728_=_C1617 ,\nC728_=_C1618 ,C773_=_C774 ,C773_=_C818 ,C773_=_C862 ,C773_=_C905 ,C773_=_C946 ,\nC773_=_C987 ,C773_=_C1027 ,C773_=_C1066 ,C773_=_C1104 ,C773_=_C1141 ,C773_=_C1177 ,\nC773_=_C1212 ,C773_=_C1246 ,C773_=_C1279 ,C773_=_C1311 ,C773_=_C1342 ,C773_=_C1372 ,\nC773_=_C1401 ,C773_=_C1429 ,C773_=_C1456 ,C773_=_C1482 ,C773_=_C1507 ,C773_=_C1531 ,\nC773_=_C1554 ,C773_=_C1578 ,C773_=_C1579 ,C773_=_C1580 ,C773_=_C1581 ,C773_=_C1582 ,\nC773_=_C1583 ,C773_=_C1584 ,C773_=_C1585 ,C773_=_C1586 ,C773_=_C1587 ,C773_=_C1588 ,\nC773_=_C1589 ,C773_=_C1590 ,C773_=_C1591 ,C773_=_C1592 ,C773_=_C1593 ,C773_=_C1594 ,\nC773_=_C1595 ,C773_=_C1596 ,C773_=_C1598 ,C774_=_C819 ,C774_=_C863 ,C774_=_C906 ,\nC774_=_C948 ,C774_=_C988 ,C774_=_C1028 ,C774_=_C1067 ,C774_=_C1105 ,C774_=_C1142 ,\nC774_=_C1178 ,C774_=_C1213 ,C774_=_C1247 ,C774_=_C1280 ,C774_=_C1312 ,C774_=_C1343 ,\nC774_=_C1373 ,C774_=_C1402 ,C774_=_C1430 ,C774_=_C1457 ,C774_=_C1483 ,C774_=_C1508 ,\nC774_=_C1532 ,C774_=_C1555 ,C774_=_C1599 ,C774_=_C1600 ,C774_=_C1601 ,C774_=_C1602 ,\nC774_=_C1603 ,C774_=_C1604 ,C774_=_C1605 ,C774_=_C1606 ,C774_=_C1607 ,C774_=_C1608 ,\nC774_=_C1609 ,C774_=_C1610 ,C774_=_C1611 ,C774_=_C1612 ,C774_=_C1613 ,C774_=_C1614 ,\nC774_=_C1615 ,C774_=_C1616 ,C774_=_C1617 ,C774_=_C1618 ,C818_=_C819 ,C818_=_C862 ,\nC818_=_C905 ,C818_=_C946 ,C818_=_C987 ,C818_=_C1027 ,C818_=_C1066 ,C818_=_C1104 ,\nC818_=_C1141 ,C818_=_C1177 ,C818_=_C1212 ,C818_=_C1246 ,C818_=_C1279 ,C818_=_C1311 ,\nC818_=_C1342 ,C818_=_C1372 ,C818_=_C1401 ,C818_=_C1429 ,C818_=_C1456 ,C818_=_C1482 ,\nC818_=_C1507 ,C818_=_C1531 ,C818_=_C1554 ,C818_=_C1578 ,C818_=_C1579 ,C818_=_C1580 ,\nC818_=_C1581 ,C818_=_C1582 ,C818_=_C1583 ,C818_=_C1584 ,C818_=_C1585 ,C818_=_C1586 ,\nC818_=_C1587 ,C818_=_C1588 ,C818_=_C1589 ,C818_=_C1590 ,C818_=_C1591 ,C818_=_C1592 ,\nC818_=_C1593 ,C818_=_C1594 ,C818_=_C1595 ,C818_=_C1596 ,C818_=_C1598 ,C819_=_C863 ,\nC819_=_C906 ,C819_=_C948 ,C819_=_C988 ,C819_=_C1028 ,C819_=_C1067 ,C819_=_C1105 ,\nC819_=_C1142 ,C819_=_C1178 ,C819_=_C1213 ,C819_=_C1247 ,C819_=_C1280 ,C819_=_C1312 ,\nC819_=_C1343 ,C819_=_C1373 ,C819_=_C1402 ,C819_=_C1430 ,C819_=_C1457 ,C819_=_C1483 ,\nC819_=_C1508 ,C819_=_C1532 ,C819_=_C1555 ,C819_=_C1599 ,C819_=_C1600 ,C819_=_C1601 ,\nC819_=_C1602 ,C819_=_C1603 ,C819_=_C1604 ,C819_=_C1605 ,C819_=_C1606 ,C819_=_C1607 ,\nC819_=_C1608 ,C819_=_C1609 ,C819_=_C1610 ,C819_=_C1611 ,C819_=_C1612 ,C819_=_C1613 ,\nC819_=_C1614 ,C819_=_C1615 ,C819_=_C1616 ,C819_=_C1617 ,C819_=_C1618 ,C862_=_C863 ,\nC862_=_C905 ,C862_=_C946 ,C862_=_C987 ,C862_=_C1027 ,C862_=_C1066 ,C862_=_C1104 ,\nC862_=_C1141 ,C862_=_C1177 ,C862_=_C1212 ,C862_=_C1246 ,C862_=_C1279 ,C862_=_C1311 ,\nC862_=_C1342 ,C862_=_C1372 ,C862_=_C1401 ,C862_=_C1429 ,C862_=_C1456 ,C862_=_C1482 ,\nC862_=_C1507 ,C862_=_C1531 ,C862_=_C1554 ,C862_=_C1578 ,C862_=_C1579 ,C862_=_C1580 ,\nC862_=_C1581 ,C862_=_C1582 ,C862_=_C1583 ,C862_=_C1584 ,C862_=_C1585 ,C862_=_C1586 ,\nC862_=_C1587 ,C862_=_C1588 ,C862_=_C1589 ,C862_=_C1590 ,C862_=_C1591 ,C862_=_C1592 ,\nC862_=_C1593 ,C862_=_C1594 ,C862_=_C1595 ,C862_=_C1596 ,C862_=_C1598 ,C863_=_C906 ,\nC863_=_C948 ,C863_=_C988 ,C863_=_C1028 ,C863_=_C1067 ,C863_=_C1105 ,C863_=_C1142 ,\nC863_=_C1178 ,C863_=_C1213 ,C863_=_C1247 ,C863_=_C1280 ,C863_=_C1312 ,C863_=_C1343 ,\nC863_=_C1373 ,C863_=_C1402 ,C863_=_C1430 ,C863_=_C1457 ,C863_=_C1483 ,C863_=_C1508 ,\nC863_=_C1532 ,C863_=_C1555 ,C863_=_C1599 ,C863_=_C1600 ,C863_=_C1601 ,C863_=_C1602 ,\nC863_=_C1603 ,C863_=_C1604 ,C863_=_C1605 ,C863_=_C1606 ,C863_=_C1607 ,C863_=_C1608 ,\nC863_=_C1609 ,C863_=_C1610 ,C863_=_C1611 ,C863_=_C1612 ,C863_=_C1613 ,C863_=_C1614 ,\nC863_=_C1615 ,C863_=_C1616 ,C863_=_C1617 ,C863_=_C1618 ,C905_=_C906 ,C905_=_C946 ,\nC905_=_C987 ,C905_=_C1027 ,C905_=_C1066 ,C905_=_C1104 ,C905_=_C1141 ,C905_=_C1177 ,\nC905_=_C1212 ,C905_=_C1246 ,C905_=_C1279 ,C905_=_C1311 ,C905_=_C1342 ,C905_=_C1372 ,\nC905_=_C1401 ,C905_=_C1429 ,C905_=_C1456 ,C905_=_C1482 ,C905_=_C1507 ,C905_=_C1531 ,\nC905_=_C1554 ,C905_=_C1578 ,C905_=_C1579 ,C905_=_C1580 ,C905_=_C1581 ,C905_=_C1582 ,\nC905_=_C1583 ,C905_=_C1584 ,C905_=_C1585 ,C905_=_C1586 ,C905_=_C1587 ,C905_=_C1588 ,\nC905_=_C1589 ,C905_=_C1590 ,C905_=_C1591 ,C905_=_C1592 ,C905_=_C1593 ,C905_=_C1594 ,\nC905_=_C1595</w:t>
      </w:r>
    </w:p>
    <w:p>
      <w:pPr>
        <w:pStyle w:val="PreformattedText"/>
        <w:bidi w:val="0"/>
        <w:spacing w:before="0" w:after="0"/>
        <w:jc w:val="left"/>
        <w:rPr/>
      </w:pPr>
      <w:r>
        <w:rPr/>
        <w:t xml:space="preserve"> </w:t>
      </w:r>
      <w:r>
        <w:rPr/>
        <w:t>,C905_=_C1596 ,C905_=_C1598 ,C906_=_C948 ,C906_=_C988 ,C906_=_C1028 ,\nC906_=_C1067 ,C906_=_C1105 ,C906_=_C1142 ,C906_=_C1178 ,C906_=_C1213 ,C906_=_C1247 ,\nC906_=_C1280 ,C906_=_C1312 ,C906_=_C1343 ,C906_=_C1373 ,C906_=_C1402 ,C906_=_C1430 ,\nC906_=_C1457 ,C906_=_C1483 ,C906_=_C1508 ,C906_=_C1532 ,C906_=_C1555 ,C906_=_C1599 ,\nC906_=_C1600 ,C906_=_C1601 ,C906_=_C1602 ,C906_=_C1603 ,C906_=_C1604 ,C906_=_C1605 ,\nC906_=_C1606 ,C906_=_C1607 ,C906_=_C1608 ,C906_=_C1609 ,C906_=_C1610 ,C906_=_C1611 ,\nC906_=_C1612 ,C906_=_C1613 ,C906_=_C1614 ,C906_=_C1615 ,C906_=_C1616 ,C906_=_C1617 ,\nC906_=_C1618 ,C946_=_C948 ,C946_=_C987 ,C946_=_C1027 ,C946_=_C1066 ,C946_=_C1104 ,\nC946_=_C1141 ,C946_=_C1177 ,C946_=_C1212 ,C946_=_C1246 ,C946_=_C1279 ,C946_=_C1311 ,\nC946_=_C1342 ,C946_=_C1372 ,C946_=_C1401 ,C946_=_C1429 ,C946_=_C1456 ,C946_=_C1482 ,\nC946_=_C1507 ,C946_=_C1531 ,C946_=_C1554 ,C946_=_C1578 ,C946_=_C1579 ,C946_=_C1580 ,\nC946_=_C1581 ,C946_=_C1582 ,C946_=_C1583 ,C946_=_C1584 ,C946_=_C1585 ,C946_=_C1586 ,\nC946_=_C1587 ,C946_=_C1588 ,C946_=_C1589 ,C946_=_C1590 ,C946_=_C1591 ,C946_=_C1592 ,\nC946_=_C1593 ,C946_=_C1594 ,C946_=_C1595 ,C946_=_C1596 ,C946_=_C1598 ,C948_=_C988 ,\nC948_=_C1028 ,C948_=_C1067 ,C948_=_C1105 ,C948_=_C1142 ,C948_=_C1178 ,C948_=_C1213 ,\nC948_=_C1247 ,C948_=_C1280 ,C948_=_C1312 ,C948_=_C1343 ,C948_=_C1373 ,C948_=_C1402 ,\nC948_=_C1430 ,C948_=_C1457 ,C948_=_C1483 ,C948_=_C1508 ,C948_=_C1532 ,C948_=_C1555 ,\nC948_=_C1599 ,C948_=_C1600 ,C948_=_C1601 ,C948_=_C1602 ,C948_=_C1603 ,C948_=_C1604 ,\nC948_=_C1605 ,C948_=_C1606 ,C948_=_C1607 ,C948_=_C1608 ,C948_=_C1609 ,C948_=_C1610 ,\nC948_=_C1611 ,C948_=_C1612 ,C948_=_C1613 ,C948_=_C1614 ,C948_=_C1615 ,C948_=_C1616 ,\nC948_=_C1617 ,C948_=_C1618 ,C987_=_C988 ,C987_=_C1027 ,C987_=_C1066 ,C987_=_C1104 ,\nC987_=_C1141 ,C987_=_C1177 ,C987_=_C1212 ,C987_=_C1246 ,C987_=_C1279 ,C987_=_C1311 ,\nC987_=_C1342 ,C987_=_C1372 ,C987_=_C1401 ,C987_=_C1429 ,C987_=_C1456 ,C987_=_C1482 ,\nC987_=_C1507 ,C987_=_C1531 ,C987_=_C1554 ,C987_=_C1578 ,C987_=_C1579 ,C987_=_C1580 ,\nC987_=_C1581 ,C987_=_C1582 ,C987_=_C1583 ,C987_=_C1584 ,C987_=_C1585 ,C987_=_C1586 ,\nC987_=_C1587 ,C987_=_C1588 ,C987_=_C1589 ,C987_=_C1590 ,C987_=_C1591 ,C987_=_C1592 ,\nC987_=_C1593 ,C987_=_C1594 ,C987_=_C1595 ,C987_=_C1596 ,C987_=_C1598 ,C988_=_C1028 ,\nC988_=_C1067 ,C988_=_C1105 ,C988_=_C1142 ,C988_=_C1178 ,C988_=_C1213 ,C988_=_C1247 ,\nC988_=_C1280 ,C988_=_C1312 ,C988_=_C1343 ,C988_=_C1373 ,C988_=_C1402 ,C988_=_C1430 ,\nC988_=_C1457 ,C988_=_C1483 ,C988_=_C1508 ,C988_=_C1532 ,C988_=_C1555 ,C988_=_C1599 ,\nC988_=_C1600 ,C988_=_C1601 ,C988_=_C1602 ,C988_=_C1603 ,C988_=_C1604 ,C988_=_C1605 ,\nC988_=_C1606 ,C988_=_C1607 ,C988_=_C1608 ,C988_=_C1609 ,C988_=_C1610 ,C988_=_C1611 ,\nC988_=_C1612 ,C988_=_C1613 ,C988_=_C1614 ,C988_=_C1615 ,C988_=_C1616 ,C988_=_C1617 ,\nC988_=_C1618 ,C1027_=_C1028 ,C1027_=_C1066 ,C1027_=_C1104 ,C1027_=_C1141 ,C1027_=_C1177 ,\nC1027_=_C1212 ,C1027_=_C1246 ,C1027_=_C1279 ,C1027_=_C1311 ,C1027_=_C1342 ,C1027_=_C1372 ,\nC1027_=_C1401 ,C1027_=_C1429 ,C1027_=_C1456 ,C1027_=_C1482 ,C1027_=_C1507 ,C1027_=_C1531 ,\nC1027_=_C1554 ,C1027_=_C1578 ,C1027_=_C1579 ,C1027_=_C1580 ,C1027_=_C1581 ,C1027_=_C1582 ,\nC1027_=_C1583 ,C1027_=_C1584 ,C1027_=_C1585 ,C1027_=_C1586 ,C1027_=_C1587 ,C1027_=_C1588 ,\nC1027_=_C1589 ,C1027_=_C1590 ,C1027_=_C1591 ,C1027_=_C1592 ,C1027_=_C1593 ,C1027_=_C1594 ,\nC1027_=_C1595 ,C1027_=_C1596 ,C1027_=_C1598 ,C1028_=_C1067 ,C1028_=_C1105 ,C1028_=_C1142 ,\nC1028_=_C1178 ,C1028_=_C1213 ,C1028_=_C1247 ,C1028_=_C1280 ,C1028_=_C1312 ,C1028_=_C1343 ,\nC1028_=_C1373 ,C1028_=_C1402 ,C1028_=_C1430 ,C1028_=_C1457 ,C1028_=_C1483 ,C1028_=_C1508 ,\nC1028_=_C1532 ,C1028_=_C1555 ,C1028_=_C1599 ,C1028_=_C1600 ,C1028_=_C1601 ,C1028_=_C1602 ,\nC1028_=_C1603 ,C1028_=_C1604 ,C1028_=_C1605 ,C1028_=_C1606 ,C1028_=_C1607 ,C1028_=_C1608 ,\nC1028_=_C1609 ,C1028_=_C1610 ,C1028_=_C1611 ,C1028_=_C1612 ,C1028_=_C1613 ,C1028_=_C1614 ,\nC1028_=_C1615 ,C1028_=_C1616 ,C1028_=_C1617 ,C1028_=_C1618 ,C1066_=_C1067 ,C1066_=_C1104 ,\nC1066_=_C1141 ,C1066_=_C1177 ,C1066_=_C1212 ,C1066_=_C1246 ,C1066_=_C1279 ,C1066_=_C1311 ,\nC1066_=_C1342 ,C1066_=_C1372 ,C1066_=_C1401 ,C1066_=_C1429 ,C1066_=_C1456 ,C1066_=_C1482 ,\nC1066_=_C1507 ,C1066_=_C1531 ,C1066_=_C1554 ,C1066_=_C1578 ,C1066_=_C1579 ,C1066_=_C1580 ,\nC1066_=_C1581 ,C1066_=_C1582 ,C1066_=_C1583 ,C1066_=_C1584 ,C1066_=_C1585 ,C1066_=_C1586 ,\nC1066_=_C1587 ,C1066_=_C1588 ,C1066_=_C1589 ,C1066_=_C1590 ,C1066_=_C1591 ,C1066_=_C1592 ,\nC1066_=_C1593 ,C1066_=_C1594 ,C1066_=_C1595 ,C1066_=_C1596 ,C1066_=_C1598 ,C1067_=_C1105 ,\nC1067_=_C1142 ,C1067_=_C1178 ,C1067_=_C1213 ,C1067_=_C1247 ,C1067_=_C1280 ,C1067_=_C1312 ,\nC1067_=_C1343 ,C1067_=_C1373 ,C1067_=_C1402 ,C1067_=_C1430 ,C1067_=_C1457 ,C1067_=_C1483 ,\nC1067_=_C1508 ,C1067_=_C1532 ,C1067_=_C1555 ,C1067_=_C1599 ,C1067_=_C1600 ,C1067_=_C1601 ,\nC1067_=_C1602 ,C1067_=_C1603 ,C1067_=_C1604 ,C1067_=_C1605 ,C1067_=_C1606 ,C1067_=_C1607 ,\nC1067_=_C1608 ,C1067_=_C1609 ,C1067_=_C1610 ,C1067_=_C1611 ,C1067_=_C1612 ,C1067_=_C1613 ,\nC1067_=_C1614 ,C1067_=_C1615 ,C1067_=_C1616 ,C1067_=_C1617 ,C1067_=_C1618 ,C1104_=_C1105 ,\nC1104_=_C1141 ,C1104_=_C1177 ,C1104_=_C1212 ,C1104_=_C1246 ,C1104_=_C1279 ,C1104_=_C1311 ,\nC1104_=_C1342 ,C1104_=_C1372 ,C1104_=_C1401 ,C1104_=_C1429 ,C1104_=_C1456 ,C1104_=_C1482 ,\nC1104_=_C1507 ,C1104_=_C1531 ,C1104_=_C1554 ,C1104_=_C1578 ,C1104_=_C1579 ,C1104_=_C1580 ,\nC1104_=_C1581 ,C1104_=_C1582 ,C1104_=_C1583 ,C1104_=_C1584 ,C1104_=_C1585 ,C1104_=_C1586 ,\nC1104_=_C1587 ,C1104_=_C1588 ,C1104_=_C1589 ,C1104_=_C1590 ,C1104_=_C1591 ,C1104_=_C1592 ,\nC1104_=_C1593 ,C1104_=_C1594 ,C1104_=_C1595 ,C1104_=_C1596 ,C1104_=_C1598 ,C1105_=_C1142 ,\nC1105_=_C1178 ,C1105_=_C1213 ,C1105_=_C1247 ,C1105_=_C1280 ,C1105_=_C1312 ,C1105_=_C1343 ,\nC1105_=_C1373 ,C1105_=_C1402 ,C1105_=_C1430 ,C1105_=_C1457 ,C1105_=_C1483 ,C1105_=_C1508 ,\nC1105_=_C1532 ,C1105_=_C1555 ,C1105_=_C1599 ,C1105_=_C1600 ,C1105_=_C1601 ,C1105_=_C1602 ,\nC1105_=_C1603 ,C1105_=_C1604 ,C1105_=_C1605 ,C1105_=_C1606 ,C1105_=_C1607 ,C1105_=_C1608 ,\nC1105_=_C1609 ,C1105_=_C1610 ,C1105_=_C1611 ,C1105_=_C1612 ,C1105_=_C1613 ,C1105_=_C1614 ,\nC1105_=_C1615 ,C1105_=_C1616 ,C1105_=_C1617 ,C1105_=_C1618 ,C1141_=_C1142 ,C1141_=_C1177 ,\nC1141_=_C1212 ,C1141_=_C1246 ,C1141_=_C1279 ,C1141_=_C1311 ,C1141_=_C1342 ,C1141_=_C1372 ,\nC1141_=_C1401 ,C1141_=_C1429 ,C1141_=_C1456 ,C1141_=_C1482 ,C1141_=_C1507 ,C1141_=_C1531 ,\nC1141_=_C1554 ,C1141_=_C1578 ,C1141_=_C1579 ,C1141_=_C1580 ,C1141_=_C1581 ,C1141_=_C1582 ,\nC1141_=_C1583 ,C1141_=_C1584 ,C1141_=_C1585 ,C1141_=_C1586 ,C1141_=_C1587 ,C1141_=_C1588 ,\nC1141_=_C1589 ,C1141_=_C1590 ,C1141_=_C1591 ,C1141_=_C1592 ,C1141_=_C1593 ,C1141_=_C1594 ,\nC1141_=_C1595 ,C1141_=_C1596 ,C1141_=_C1598 ,C1142_=_C1178 ,C1142_=_C1213 ,C1142_=_C1247 ,\nC1142_=_C1280 ,C1142_=_C1312 ,C1142_=_C1343 ,C1142_=_C1373 ,C1142_=_C1402 ,C1142_=_C1430 ,\nC1142_=_C1457 ,C1142_=_C1483 ,C1142_=_C1508 ,C1142_=_C1532 ,C1142_=_C1555 ,C1142_=_C1599 ,\nC1142_=_C1600 ,C1142_=_C1601 ,C1142_=_C1602 ,C1142_=_C1603 ,C1142_=_C1604 ,C1142_=_C1605 ,\nC1142_=_C1606 ,C1142_=_C1607 ,C1142_=_C1608 ,C1142_=_C1609 ,C1142_=_C1610 ,C1142_=_C1611 ,\nC1142_=_C1612 ,C1142_=_C1613 ,C1142_=_C1614 ,C1142_=_C1615 ,C1142_=_C1616 ,C1142_=_C1617 ,\nC1142_=_C1618 ,C1177_=_C1178 ,C1177_=_C1212 ,C1177_=_C1246 ,C1177_=_C1279 ,C1177_=_C1311 ,\nC1177_=_C1342 ,C1177_=_C1372 ,C1177_=_C1401 ,C1177_=_C1429 ,C1177_=_C1456 ,C1177_=_C1482 ,\nC1177_=_C1507 ,C1177_=_C1531 ,C1177_=_C1554 ,C1177_=_C1578 ,C1177_=_C1579 ,C1177_=_C1580 ,\nC1177_=_C1581 ,C1177_=_C1582 ,C1177_=_C1583 ,C1177_=_C1584 ,C1177_=_C1585 ,C1177_=_C1586 ,\nC1177_=_C1587 ,C1177_=_C1588 ,C1177_=_C1589 ,C1177_=_C1590 ,C1177_=_C1591 ,C1177_=_C1592 ,\nC1177_=_C1593 ,C1177_=_C1594 ,C1177_=_C1595 ,C1177_=_C1596 ,C1177_=_C1598 ,C1178_=_C1213 ,\nC1178_=_C1247 ,C1178_=_C1280 ,C1178_=_C1312 ,C1178_=_C1343 ,C1178_=_C1373 ,C1178_=_C1402 ,\nC1178_=_C1430 ,C1178_=_C1457 ,C1178_=_C1483 ,C1178_=_C1508 ,C1178_=_C1532 ,C1178_=_C1555 ,\nC1178_=_C1599 ,C1178_=_C1600 ,C1178_=_C1601 ,C1178_=_C1602 ,C1178_=_C1603 ,C1178_=_C1604 ,\nC1178_=_C1605 ,C1178_=_C1606 ,C1178_=_C1607 ,C1178_=_C1608 ,C1178_=_C1609 ,C1178_=_C1610 ,\nC1178_=_C1611 ,C1178_=_C1612 ,C1178_=_C1613 ,C1178_=_C1614 ,C1178_=_C1615 ,C1178_=_C1616 ,\nC1178_=_C1617 ,C1178_=_C1618 ,C1212_=_C1213 ,C1212_=_C1246 ,C1212_=_C1279 ,C1212_=_C1311 ,\nC1212_=_C1342 ,C1212_=_C1372 ,C1212_=_C1401 ,C1212_=_C1429 ,C1212_=_C1456 ,C1212_=_C1482 ,\nC1212_=_C1507 ,C1212_=_C1531 ,C1212_=_C1554 ,C1212_=_C1578 ,C1212_=_C1579 ,C1212_=_C1580 ,\nC1212_=_C1581 ,C1212_=_C1582 ,C1212_=_C1583 ,C1212_=_C1584 ,C1212_=_C1585 ,C1212_=_C1586 ,\nC1212_=_C1587 ,C1212_=_C1588 ,C1212_=_C1589 ,C1212_=_C1590 ,C1212_=_C1591 ,C1212_=_C1592 ,\nC1212_=_C1593 ,C1212_=_C1594 ,C1212_=_C1595 ,C1212_=_C1596 ,C1212_=_C1598 ,C1213_=_C1247 ,\nC1213_=_C1280 ,C1213_=_C1312 ,C1213_=_C1343 ,C1213_=_C1373 ,C1213_=_C1402 ,C1213_=_C1430 ,\nC1213_=_C1457 ,C1213_=_C1483 ,C1213_=_C1508 ,C1213_=_C1532 ,C1213_=_C1555 ,C1213_=_C1599 ,\nC1213_=_C1600 ,C1213_=_C1601 ,C1213_=_C1602 ,C1213_=_C1603 ,C1213_=_C1604 ,C1213_=_C1605 ,\nC1213_=_C1606 ,C1213_=_C1607 ,C1213_=_C1608 ,C1213_=_C1609 ,C1213_=_C1610 ,C1213_=_C1611 ,\nC1213_=_C1612 ,C1213_=_C1613 ,C1213_=_C1614 ,C1213_=_C1615 ,C1213_=_C1616 ,C1213_=_C1617 ,\nC1213_=_C1618 ,C1246_=_C1247 ,C1246_=_C1279 ,C1246_=_C1311 ,C1246_=_C1342 ,C1246_=_C1372 ,\nC1246_=_C1401 ,C1246_=_C1429 ,C1246_=_C1456 ,C1246_=_C1482 ,C1246_=_C1507 ,C1246_=_C1531 ,\nC1246_=_C1554 ,C1246_=_C1578 ,C1246_=_C1579 ,C1246_=_C1580 ,C1246_=_C1581 ,C1246_=_C1582 ,\nC1246_=_C1583 ,C1246_=_C1584 ,C1246_=_C1585 ,C1246_=_C1586 ,C1246_=_C1587 ,C1246_=_C1588 ,\nC1246_=_C1589 ,C1246_=_C1590 ,C1246_=_C1591 ,C1246_=_C1592 ,C1246_=_C1593 ,C1246_=_C1594 ,\nC1246_=_C1595 ,C1246_=_C1596 ,C1246_=_C1598 ,C1247_=_C1280 ,C1247_=_C1312 ,C1247_=_C1343 ,\nC1247_=_C1373 ,C1247_=_C1402 ,C1247_=_C1430 ,C1247_=_C1457 ,C1247_=_C1483 ,C1247_=_C1508 ,\nC1247_=_C1532</w:t>
      </w:r>
    </w:p>
    <w:p>
      <w:pPr>
        <w:pStyle w:val="PreformattedText"/>
        <w:bidi w:val="0"/>
        <w:spacing w:before="0" w:after="0"/>
        <w:jc w:val="left"/>
        <w:rPr/>
      </w:pPr>
      <w:r>
        <w:rPr/>
        <w:t xml:space="preserve"> </w:t>
      </w:r>
      <w:r>
        <w:rPr/>
        <w:t>,C1247_=_C1555 ,C1247_=_C1599 ,C1247_=_C1600 ,C1247_=_C1601 ,C1247_=_C1602 ,\nC1247_=_C1603 ,C1247_=_C1604 ,C1247_=_C1605 ,C1247_=_C1606 ,C1247_=_C1607 ,C1247_=_C1608 ,\nC1247_=_C1609 ,C1247_=_C1610 ,C1247_=_C1611 ,C1247_=_C1612 ,C1247_=_C1613 ,C1247_=_C1614 ,\nC1247_=_C1615 ,C1247_=_C1616 ,C1247_=_C1617 ,C1247_=_C1618 ,C1279_=_C1280 ,C1279_=_C1311 ,\nC1279_=_C1342 ,C1279_=_C1372 ,C1279_=_C1401 ,C1279_=_C1429 ,C1279_=_C1456 ,C1279_=_C1482 ,\nC1279_=_C1507 ,C1279_=_C1531 ,C1279_=_C1554 ,C1279_=_C1578 ,C1279_=_C1579 ,C1279_=_C1580 ,\nC1279_=_C1581 ,C1279_=_C1582 ,C1279_=_C1583 ,C1279_=_C1584 ,C1279_=_C1585 ,C1279_=_C1586 ,\nC1279_=_C1587 ,C1279_=_C1588 ,C1279_=_C1589 ,C1279_=_C1590 ,C1279_=_C1591 ,C1279_=_C1592 ,\nC1279_=_C1593 ,C1279_=_C1594 ,C1279_=_C1595 ,C1279_=_C1596 ,C1279_=_C1598 ,C1280_=_C1312 ,\nC1280_=_C1343 ,C1280_=_C1373 ,C1280_=_C1402 ,C1280_=_C1430 ,C1280_=_C1457 ,C1280_=_C1483 ,\nC1280_=_C1508 ,C1280_=_C1532 ,C1280_=_C1555 ,C1280_=_C1599 ,C1280_=_C1600 ,C1280_=_C1601 ,\nC1280_=_C1602 ,C1280_=_C1603 ,C1280_=_C1604 ,C1280_=_C1605 ,C1280_=_C1606 ,C1280_=_C1607 ,\nC1280_=_C1608 ,C1280_=_C1609 ,C1280_=_C1610 ,C1280_=_C1611 ,C1280_=_C1612 ,C1280_=_C1613 ,\nC1280_=_C1614 ,C1280_=_C1615 ,C1280_=_C1616 ,C1280_=_C1617 ,C1280_=_C1618 ,C1311_=_C1312 ,\nC1311_=_C1342 ,C1311_=_C1372 ,C1311_=_C1401 ,C1311_=_C1429 ,C1311_=_C1456 ,C1311_=_C1482 ,\nC1311_=_C1507 ,C1311_=_C1531 ,C1311_=_C1554 ,C1311_=_C1578 ,C1311_=_C1579 ,C1311_=_C1580 ,\nC1311_=_C1581 ,C1311_=_C1582 ,C1311_=_C1583 ,C1311_=_C1584 ,C1311_=_C1585 ,C1311_=_C1586 ,\nC1311_=_C1587 ,C1311_=_C1588 ,C1311_=_C1589 ,C1311_=_C1590 ,C1311_=_C1591 ,C1311_=_C1592 ,\nC1311_=_C1593 ,C1311_=_C1594 ,C1311_=_C1595 ,C1311_=_C1596 ,C1311_=_C1598 ,C1312_=_C1343 ,\nC1312_=_C1373 ,C1312_=_C1402 ,C1312_=_C1430 ,C1312_=_C1457 ,C1312_=_C1483 ,C1312_=_C1508 ,\nC1312_=_C1532 ,C1312_=_C1555 ,C1312_=_C1599 ,C1312_=_C1600 ,C1312_=_C1601 ,C1312_=_C1602 ,\nC1312_=_C1603 ,C1312_=_C1604 ,C1312_=_C1605 ,C1312_=_C1606 ,C1312_=_C1607 ,C1312_=_C1608 ,\nC1312_=_C1609 ,C1312_=_C1610 ,C1312_=_C1611 ,C1312_=_C1612 ,C1312_=_C1613 ,C1312_=_C1614 ,\nC1312_=_C1615 ,C1312_=_C1616 ,C1312_=_C1617 ,C1312_=_C1618 ,C1342_=_C1343 ,C1342_=_C1372 ,\nC1342_=_C1401 ,C1342_=_C1429 ,C1342_=_C1456 ,C1342_=_C1482 ,C1342_=_C1507 ,C1342_=_C1531 ,\nC1342_=_C1554 ,C1342_=_C1578 ,C1342_=_C1579 ,C1342_=_C1580 ,C1342_=_C1581 ,C1342_=_C1582 ,\nC1342_=_C1583 ,C1342_=_C1584 ,C1342_=_C1585 ,C1342_=_C1586 ,C1342_=_C1587 ,C1342_=_C1588 ,\nC1342_=_C1589 ,C1342_=_C1590 ,C1342_=_C1591 ,C1342_=_C1592 ,C1342_=_C1593 ,C1342_=_C1594 ,\nC1342_=_C1595 ,C1342_=_C1596 ,C1342_=_C1598 ,C1343_=_C1373 ,C1343_=_C1402 ,C1343_=_C1430 ,\nC1343_=_C1457 ,C1343_=_C1483 ,C1343_=_C1508 ,C1343_=_C1532 ,C1343_=_C1555 ,C1343_=_C1599 ,\nC1343_=_C1600 ,C1343_=_C1601 ,C1343_=_C1602 ,C1343_=_C1603 ,C1343_=_C1604 ,C1343_=_C1605 ,\nC1343_=_C1606 ,C1343_=_C1607 ,C1343_=_C1608 ,C1343_=_C1609 ,C1343_=_C1610 ,C1343_=_C1611 ,\nC1343_=_C1612 ,C1343_=_C1613 ,C1343_=_C1614 ,C1343_=_C1615 ,C1343_=_C1616 ,C1343_=_C1617 ,\nC1343_=_C1618 ,C1372_=_C1373 ,C1372_=_C1401 ,C1372_=_C1429 ,C1372_=_C1456 ,C1372_=_C1482 ,\nC1372_=_C1507 ,C1372_=_C1531 ,C1372_=_C1554 ,C1372_=_C1578 ,C1372_=_C1579 ,C1372_=_C1580 ,\nC1372_=_C1581 ,C1372_=_C1582 ,C1372_=_C1583 ,C1372_=_C1584 ,C1372_=_C1585 ,C1372_=_C1586 ,\nC1372_=_C1587 ,C1372_=_C1588 ,C1372_=_C1589 ,C1372_=_C1590 ,C1372_=_C1591 ,C1372_=_C1592 ,\nC1372_=_C1593 ,C1372_=_C1594 ,C1372_=_C1595 ,C1372_=_C1596 ,C1372_=_C1598 ,C1373_=_C1402 ,\nC1373_=_C1430 ,C1373_=_C1457 ,C1373_=_C1483 ,C1373_=_C1508 ,C1373_=_C1532 ,C1373_=_C1555 ,\nC1373_=_C1599 ,C1373_=_C1600 ,C1373_=_C1601 ,C1373_=_C1602 ,C1373_=_C1603 ,C1373_=_C1604 ,\nC1373_=_C1605 ,C1373_=_C1606 ,C1373_=_C1607 ,C1373_=_C1608 ,C1373_=_C1609 ,C1373_=_C1610 ,\nC1373_=_C1611 ,C1373_=_C1612 ,C1373_=_C1613 ,C1373_=_C1614 ,C1373_=_C1615 ,C1373_=_C1616 ,\nC1373_=_C1617 ,C1373_=_C1618 ,C1401_=_C1402 ,C1401_=_C1429 ,C1401_=_C1456 ,C1401_=_C1482 ,\nC1401_=_C1507 ,C1401_=_C1531 ,C1401_=_C1554 ,C1401_=_C1578 ,C1401_=_C1579 ,C1401_=_C1580 ,\nC1401_=_C1581 ,C1401_=_C1582 ,C1401_=_C1583 ,C1401_=_C1584 ,C1401_=_C1585 ,C1401_=_C1586 ,\nC1401_=_C1587 ,C1401_=_C1588 ,C1401_=_C1589 ,C1401_=_C1590 ,C1401_=_C1591 ,C1401_=_C1592 ,\nC1401_=_C1593 ,C1401_=_C1594 ,C1401_=_C1595 ,C1401_=_C1596 ,C1401_=_C1598 ,C1402_=_C1430 ,\nC1402_=_C1457 ,C1402_=_C1483 ,C1402_=_C1508 ,C1402_=_C1532 ,C1402_=_C1555 ,C1402_=_C1599 ,\nC1402_=_C1600 ,C1402_=_C1601 ,C1402_=_C1602 ,C1402_=_C1603 ,C1402_=_C1604 ,C1402_=_C1605 ,\nC1402_=_C1606 ,C1402_=_C1607 ,C1402_=_C1608 ,C1402_=_C1609 ,C1402_=_C1610 ,C1402_=_C1611 ,\nC1402_=_C1612 ,C1402_=_C1613 ,C1402_=_C1614 ,C1402_=_C1615 ,C1402_=_C1616 ,C1402_=_C1617 ,\nC1402_=_C1618 ,C1429_=_C1430 ,C1429_=_C1456 ,C1429_=_C1482 ,C1429_=_C1507 ,C1429_=_C1531 ,\nC1429_=_C1554 ,C1429_=_C1578 ,C1429_=_C1579 ,C1429_=_C1580 ,C1429_=_C1581 ,C1429_=_C1582 ,\nC1429_=_C1583 ,C1429_=_C1584 ,C1429_=_C1585 ,C1429_=_C1586 ,C1429_=_C1587 ,C1429_=_C1588 ,\nC1429_=_C1589 ,C1429_=_C1590 ,C1429_=_C1591 ,C1429_=_C1592 ,C1429_=_C1593 ,C1429_=_C1594 ,\nC1429_=_C1595 ,C1429_=_C1596 ,C1429_=_C1598 ,C1430_=_C1457 ,C1430_=_C1483 ,C1430_=_C1508 ,\nC1430_=_C1532 ,C1430_=_C1555 ,C1430_=_C1599 ,C1430_=_C1600 ,C1430_=_C1601 ,C1430_=_C1602 ,\nC1430_=_C1603 ,C1430_=_C1604 ,C1430_=_C1605 ,C1430_=_C1606 ,C1430_=_C1607 ,C1430_=_C1608 ,\nC1430_=_C1609 ,C1430_=_C1610 ,C1430_=_C1611 ,C1430_=_C1612 ,C1430_=_C1613 ,C1430_=_C1614 ,\nC1430_=_C1615 ,C1430_=_C1616 ,C1430_=_C1617 ,C1430_=_C1618 ,C1456_=_C1457 ,C1456_=_C1482 ,\nC1456_=_C1507 ,C1456_=_C1531 ,C1456_=_C1554 ,C1456_=_C1578 ,C1456_=_C1579 ,C1456_=_C1580 ,\nC1456_=_C1581 ,C1456_=_C1582 ,C1456_=_C1583 ,C1456_=_C1584 ,C1456_=_C1585 ,C1456_=_C1586 ,\nC1456_=_C1587 ,C1456_=_C1588 ,C1456_=_C1589 ,C1456_=_C1590 ,C1456_=_C1591 ,C1456_=_C1592 ,\nC1456_=_C1593 ,C1456_=_C1594 ,C1456_=_C1595 ,C1456_=_C1596 ,C1456_=_C1598 ,C1457_=_C1483 ,\nC1457_=_C1508 ,C1457_=_C1532 ,C1457_=_C1555 ,C1457_=_C1599 ,C1457_=_C1600 ,C1457_=_C1601 ,\nC1457_=_C1602 ,C1457_=_C1603 ,C1457_=_C1604 ,C1457_=_C1605 ,C1457_=_C1606 ,C1457_=_C1607 ,\nC1457_=_C1608 ,C1457_=_C1609 ,C1457_=_C1610 ,C1457_=_C1611 ,C1457_=_C1612 ,C1457_=_C1613 ,\nC1457_=_C1614 ,C1457_=_C1615 ,C1457_=_C1616 ,C1457_=_C1617 ,C1457_=_C1618 ,C1482_=_C1483 ,\nC1482_=_C1507 ,C1482_=_C1531 ,C1482_=_C1554 ,C1482_=_C1578 ,C1482_=_C1579 ,C1482_=_C1580 ,\nC1482_=_C1581 ,C1482_=_C1582 ,C1482_=_C1583 ,C1482_=_C1584 ,C1482_=_C1585 ,C1482_=_C1586 ,\nC1482_=_C1587 ,C1482_=_C1588 ,C1482_=_C1589 ,C1482_=_C1590 ,C1482_=_C1591 ,C1482_=_C1592 ,\nC1482_=_C1593 ,C1482_=_C1594 ,C1482_=_C1595 ,C1482_=_C1596 ,C1482_=_C1598 ,C1483_=_C1508 ,\nC1483_=_C1532 ,C1483_=_C1555 ,C1483_=_C1599 ,C1483_=_C1600 ,C1483_=_C1601 ,C1483_=_C1602 ,\nC1483_=_C1603 ,C1483_=_C1604 ,C1483_=_C1605 ,C1483_=_C1606 ,C1483_=_C1607 ,C1483_=_C1608 ,\nC1483_=_C1609 ,C1483_=_C1610 ,C1483_=_C1611 ,C1483_=_C1612 ,C1483_=_C1613 ,C1483_=_C1614 ,\nC1483_=_C1615 ,C1483_=_C1616 ,C1483_=_C1617 ,C1483_=_C1618 ,C1507_=_C1508 ,C1507_=_C1531 ,\nC1507_=_C1554 ,C1507_=_C1578 ,C1507_=_C1579 ,C1507_=_C1580 ,C1507_=_C1581 ,C1507_=_C1582 ,\nC1507_=_C1583 ,C1507_=_C1584 ,C1507_=_C1585 ,C1507_=_C1586 ,C1507_=_C1587 ,C1507_=_C1588 ,\nC1507_=_C1589 ,C1507_=_C1590 ,C1507_=_C1591 ,C1507_=_C1592 ,C1507_=_C1593 ,C1507_=_C1594 ,\nC1507_=_C1595 ,C1507_=_C1596 ,C1507_=_C1598 ,C1508_=_C1532 ,C1508_=_C1555 ,C1508_=_C1599 ,\nC1508_=_C1600 ,C1508_=_C1601 ,C1508_=_C1602 ,C1508_=_C1603 ,C1508_=_C1604 ,C1508_=_C1605 ,\nC1508_=_C1606 ,C1508_=_C1607 ,C1508_=_C1608 ,C1508_=_C1609 ,C1508_=_C1610 ,C1508_=_C1611 ,\nC1508_=_C1612 ,C1508_=_C1613 ,C1508_=_C1614 ,C1508_=_C1615 ,C1508_=_C1616 ,C1508_=_C1617 ,\nC1508_=_C1618 ,C1531_=_C1532 ,C1531_=_C1554 ,C1531_=_C1578 ,C1531_=_C1579 ,C1531_=_C1580 ,\nC1531_=_C1581 ,C1531_=_C1582 ,C1531_=_C1583 ,C1531_=_C1584 ,C1531_=_C1585 ,C1531_=_C1586 ,\nC1531_=_C1587 ,C1531_=_C1588 ,C1531_=_C1589 ,C1531_=_C1590 ,C1531_=_C1591 ,C1531_=_C1592 ,\nC1531_=_C1593 ,C1531_=_C1594 ,C1531_=_C1595 ,C1531_=_C1596 ,C1531_=_C1598 ,C1532_=_C1555 ,\nC1532_=_C1599 ,C1532_=_C1600 ,C1532_=_C1601 ,C1532_=_C1602 ,C1532_=_C1603 ,C1532_=_C1604 ,\nC1532_=_C1605 ,C1532_=_C1606 ,C1532_=_C1607 ,C1532_=_C1608 ,C1532_=_C1609 ,C1532_=_C1610 ,\nC1532_=_C1611 ,C1532_=_C1612 ,C1532_=_C1613 ,C1532_=_C1614 ,C1532_=_C1615 ,C1532_=_C1616 ,\nC1532_=_C1617 ,C1532_=_C1618 ,C1554_=_C1555 ,C1554_=_C1578 ,C1554_=_C1579 ,C1554_=_C1580 ,\nC1554_=_C1581 ,C1554_=_C1582 ,C1554_=_C1583 ,C1554_=_C1584 ,C1554_=_C1585 ,C1554_=_C1586 ,\nC1554_=_C1587 ,C1554_=_C1588 ,C1554_=_C1589 ,C1554_=_C1590 ,C1554_=_C1591 ,C1554_=_C1592 ,\nC1554_=_C1593 ,C1554_=_C1594 ,C1554_=_C1595 ,C1554_=_C1596 ,C1554_=_C1598 ,C1555_=_C1599 ,\nC1555_=_C1600 ,C1555_=_C1601 ,C1555_=_C1602 ,C1555_=_C1603 ,C1555_=_C1604 ,C1555_=_C1605 ,\nC1555_=_C1606 ,C1555_=_C1607 ,C1555_=_C1608 ,C1555_=_C1609 ,C1555_=_C1610 ,C1555_=_C1611 ,\nC1555_=_C1612 ,C1555_=_C1613 ,C1555_=_C1614 ,C1555_=_C1615 ,C1555_=_C1616 ,C1555_=_C1617 ,\nC1555_=_C1618 ,C1578_=_C1579 ,C1578_=_C1580 ,C1578_=_C1581 ,C1578_=_C1582 ,C1578_=_C1583 ,\nC1578_=_C1584 ,C1578_=_C1585 ,C1578_=_C1586 ,C1578_=_C1587 ,C1578_=_C1588 ,C1578_=_C1589 ,\nC1578_=_C1590 ,C1578_=_C1591 ,C1578_=_C1592 ,C1578_=_C1593 ,C1578_=_C1594 ,C1578_=_C1595 ,\nC1578_=_C1596 ,C1578_=_C1598 ,C1578_=_C1599 ,C1579_=_C1580 ,C1579_=_C1581 ,C1579_=_C1582 ,\nC1579_=_C1583 ,C1579_=_C1584 ,C1579_=_C1585 ,C1579_=_C1586 ,C1579_=_C1587 ,C1579_=_C1588 ,\nC1579_=_C1589 ,C1579_=_C1590 ,C1579_=_C1591 ,C1579_=_C1592 ,C1579_=_C1593 ,C1579_=_C1594 ,\nC1579_=_C1595 ,C1579_=_C1596 ,C1579_=_C1598 ,C1579_=_C1600 ,C1580_=_C1581 ,C1580_=_C1582 ,\nC1580_=_C1583 ,C1580_=_C1584 ,C1580_=_C1585 ,C1580_=_C1586 ,C1580_=_C1587 ,C1580_=_C1588 ,\nC1580_=_C1589 ,C1580_=_C1590 ,C1580_=_C1591 ,C1580_=_C1592 ,C1580_=_C1593 ,C1580_=_C1594 ,\nC1580_=_C1595 ,C1580_=_C1596 ,C1580_=_C1598 ,C1580_=_C1601 ,C1581_=_C1582 ,C1581_=_C1583 ,\nC1581_=_C1584 ,C1581_=_C1585 ,C1581_=_C1586 ,C1581_=_C1587 ,C1581_=_C1588</w:t>
      </w:r>
    </w:p>
    <w:p>
      <w:pPr>
        <w:pStyle w:val="PreformattedText"/>
        <w:bidi w:val="0"/>
        <w:spacing w:before="0" w:after="0"/>
        <w:jc w:val="left"/>
        <w:rPr/>
      </w:pPr>
      <w:r>
        <w:rPr/>
        <w:t xml:space="preserve"> </w:t>
      </w:r>
      <w:r>
        <w:rPr/>
        <w:t>,C1581_=_C1589 ,\nC1581_=_C1590 ,C1581_=_C1591 ,C1581_=_C1592 ,C1581_=_C1593 ,C1581_=_C1594 ,C1581_=_C1595 ,\nC1581_=_C1596 ,C1581_=_C1598 ,C1581_=_C1602 ,C1582_=_C1583 ,C1582_=_C1584 ,C1582_=_C1585 ,\nC1582_=_C1586 ,C1582_=_C1587 ,C1582_=_C1588 ,C1582_=_C1589 ,C1582_=_C1590 ,C1582_=_C1591 ,\nC1582_=_C1592 ,C1582_=_C1593 ,C1582_=_C1594 ,C1582_=_C1595 ,C1582_=_C1596 ,C1582_=_C1598 ,\nC1582_=_C1603 ,C1583_=_C1584 ,C1583_=_C1585 ,C1583_=_C1586 ,C1583_=_C1587 ,C1583_=_C1588 ,\nC1583_=_C1589 ,C1583_=_C1590 ,C1583_=_C1591 ,C1583_=_C1592 ,C1583_=_C1593 ,C1583_=_C1594 ,\nC1583_=_C1595 ,C1583_=_C1596 ,C1583_=_C1598 ,C1583_=_C1604 ,C1584_=_C1585 ,C1584_=_C1586 ,\nC1584_=_C1587 ,C1584_=_C1588 ,C1584_=_C1589 ,C1584_=_C1590 ,C1584_=_C1591 ,C1584_=_C1592 ,\nC1584_=_C1593 ,C1584_=_C1594 ,C1584_=_C1595 ,C1584_=_C1596 ,C1584_=_C1598 ,C1584_=_C1605 ,\nC1585_=_C1586 ,C1585_=_C1587 ,C1585_=_C1588 ,C1585_=_C1589 ,C1585_=_C1590 ,C1585_=_C1591 ,\nC1585_=_C1592 ,C1585_=_C1593 ,C1585_=_C1594 ,C1585_=_C1595 ,C1585_=_C1596 ,C1585_=_C1598 ,\nC1585_=_C1606 ,C1586_=_C1587 ,C1586_=_C1588 ,C1586_=_C1589 ,C1586_=_C1590 ,C1586_=_C1591 ,\nC1586_=_C1592 ,C1586_=_C1593 ,C1586_=_C1594 ,C1586_=_C1595 ,C1586_=_C1596 ,C1586_=_C1598 ,\nC1586_=_C1607 ,C1587_=_C1588 ,C1587_=_C1589 ,C1587_=_C1590 ,C1587_=_C1591 ,C1587_=_C1592 ,\nC1587_=_C1593 ,C1587_=_C1594 ,C1587_=_C1595 ,C1587_=_C1596 ,C1587_=_C1598 ,C1587_=_C1608 ,\nC1588_=_C1589 ,C1588_=_C1590 ,C1588_=_C1591 ,C1588_=_C1592 ,C1588_=_C1593 ,C1588_=_C1594 ,\nC1588_=_C1595 ,C1588_=_C1596 ,C1588_=_C1598 ,C1588_=_C1609 ,C1589_=_C1590 ,C1589_=_C1591 ,\nC1589_=_C1592 ,C1589_=_C1593 ,C1589_=_C1594 ,C1589_=_C1595 ,C1589_=_C1596 ,C1589_=_C1598 ,\nC1589_=_C1610 ,C1590_=_C1591 ,C1590_=_C1592 ,C1590_=_C1593 ,C1590_=_C1594 ,C1590_=_C1595 ,\nC1590_=_C1596 ,C1590_=_C1598 ,C1590_=_C1611 ,C1591_=_C1592 ,C1591_=_C1593 ,C1591_=_C1594 ,\nC1591_=_C1595 ,C1591_=_C1596 ,C1591_=_C1598 ,C1591_=_C1612 ,C1592_=_C1593 ,C1592_=_C1594 ,\nC1592_=_C1595 ,C1592_=_C1596 ,C1592_=_C1598 ,C1592_=_C1613 ,C1593_=_C1594 ,C1593_=_C1595 ,\nC1593_=_C1596 ,C1593_=_C1598 ,C1593_=_C1614 ,C1594_=_C1595 ,C1594_=_C1596 ,C1594_=_C1598 ,\nC1594_=_C1615 ,C1595_=_C1596 ,C1595_=_C1598 ,C1595_=_C1616 ,C1596_=_C1598 ,C1596_=_C1617 ,\nC1598_=_C1618 ,C1599_=_C1600 ,C1599_=_C1601 ,C1599_=_C1602 ,C1599_=_C1603 ,C1599_=_C1604 ,\nC1599_=_C1605 ,C1599_=_C1606 ,C1599_=_C1607 ,C1599_=_C1608 ,C1599_=_C1609 ,C1599_=_C1610 ,\nC1599_=_C1611 ,C1599_=_C1612 ,C1599_=_C1613 ,C1599_=_C1614 ,C1599_=_C1615 ,C1599_=_C1616 ,\nC1599_=_C1617 ,C1599_=_C1618 ,C1600_=_C1601 ,C1600_=_C1602 ,C1600_=_C1603 ,C1600_=_C1604 ,\nC1600_=_C1605 ,C1600_=_C1606 ,C1600_=_C1607 ,C1600_=_C1608 ,C1600_=_C1609 ,C1600_=_C1610 ,\nC1600_=_C1611 ,C1600_=_C1612 ,C1600_=_C1613 ,C1600_=_C1614 ,C1600_=_C1615 ,C1600_=_C1616 ,\nC1600_=_C1617 ,C1600_=_C1618 ,C1601_=_C1602 ,C1601_=_C1603 ,C1601_=_C1604 ,C1601_=_C1605 ,\nC1601_=_C1606 ,C1601_=_C1607 ,C1601_=_C1608 ,C1601_=_C1609 ,C1601_=_C1610 ,C1601_=_C1611 ,\nC1601_=_C1612 ,C1601_=_C1613 ,C1601_=_C1614 ,C1601_=_C1615 ,C1601_=_C1616 ,C1601_=_C1617 ,\nC1601_=_C1618 ,C1602_=_C1603 ,C1602_=_C1604 ,C1602_=_C1605 ,C1602_=_C1606 ,C1602_=_C1607 ,\nC1602_=_C1608 ,C1602_=_C1609 ,C1602_=_C1610 ,C1602_=_C1611 ,C1602_=_C1612 ,C1602_=_C1613 ,\nC1602_=_C1614 ,C1602_=_C1615 ,C1602_=_C1616 ,C1602_=_C1617 ,C1602_=_C1618 ,C1603_=_C1604 ,\nC1603_=_C1605 ,C1603_=_C1606 ,C1603_=_C1607 ,C1603_=_C1608 ,C1603_=_C1609 ,C1603_=_C1610 ,\nC1603_=_C1611 ,C1603_=_C1612 ,C1603_=_C1613 ,C1603_=_C1614 ,C1603_=_C1615 ,C1603_=_C1616 ,\nC1603_=_C1617 ,C1603_=_C1618 ,C1604_=_C1605 ,C1604_=_C1606 ,C1604_=_C1607 ,C1604_=_C1608 ,\nC1604_=_C1609 ,C1604_=_C1610 ,C1604_=_C1611 ,C1604_=_C1612 ,C1604_=_C1613 ,C1604_=_C1614 ,\nC1604_=_C1615 ,C1604_=_C1616 ,C1604_=_C1617 ,C1604_=_C1618 ,C1605_=_C1606 ,C1605_=_C1607 ,\nC1605_=_C1608 ,C1605_=_C1609 ,C1605_=_C1610 ,C1605_=_C1611 ,C1605_=_C1612 ,C1605_=_C1613 ,\nC1605_=_C1614 ,C1605_=_C1615 ,C1605_=_C1616 ,C1605_=_C1617 ,C1605_=_C1618 ,C1606_=_C1607 ,\nC1606_=_C1608 ,C1606_=_C1609 ,C1606_=_C1610 ,C1606_=_C1611 ,C1606_=_C1612 ,C1606_=_C1613 ,\nC1606_=_C1614 ,C1606_=_C1615 ,C1606_=_C1616 ,C1606_=_C1617 ,C1606_=_C1618 ,C1607_=_C1608 ,\nC1607_=_C1609 ,C1607_=_C1610 ,C1607_=_C1611 ,C1607_=_C1612 ,C1607_=_C1613 ,C1607_=_C1614 ,\nC1607_=_C1615 ,C1607_=_C1616 ,C1607_=_C1617 ,C1607_=_C1618 ,C1608_=_C1609 ,C1608_=_C1610 ,\nC1608_=_C1611 ,C1608_=_C1612 ,C1608_=_C1613 ,C1608_=_C1614 ,C1608_=_C1615 ,C1608_=_C1616 ,\nC1608_=_C1617 ,C1608_=_C1618 ,C1609_=_C1610 ,C1609_=_C1611 ,C1609_=_C1612 ,C1609_=_C1613 ,\nC1609_=_C1614 ,C1609_=_C1615 ,C1609_=_C1616 ,C1609_=_C1617 ,C1609_=_C1618 ,C1610_=_C1611 ,\nC1610_=_C1612 ,C1610_=_C1613 ,C1610_=_C1614 ,C1610_=_C1615 ,C1610_=_C1616 ,C1610_=_C1617 ,\nC1610_=_C1618 ,C1611_=_C1612 ,C1611_=_C1613 ,C1611_=_C1614 ,C1611_=_C1615 ,C1611_=_C1616 ,\nC1611_=_C1617 ,C1611_=_C1618 ,C1612_=_C1613 ,C1612_=_C1614 ,C1612_=_C1615 ,C1612_=_C1616 ,\nC1612_=_C1617 ,C1612_=_C1618 ,C1613_=_C1614 ,C1613_=_C1615 ,C1613_=_C1616 ,C1613_=_C1617 ,\nC1613_=_C1618 ,C1614_=_C1615 ,C1614_=_C1616 ,C1614_=_C1617 ,C1614_=_C1618 ,C1615_=_C1616 ,\nC1615_=_C1617 ,C1615_=_C1618 ,C1616_=_C1617 ,C1616_=_C1618 ,C1617_=_C1618 ,"];42[shape=box, label="id:42 level: 4\n117: C36 C37 C95 C96 C153 \nC154 C210 C211 C266 C267 C321 \nC322 C375 C376 C428 C429 C480 \nC481 C531 C532 C581 C582 C630 \nC631 C678 C679 C725 C726 C771 \nC772 C816 C817 C859 C861 C902 \nC903 C944 C945 C985 C986 C1025 \nC1026 C1064 C1065 C1102 C1103 C1139 \nC1140 C1175 C1176 C1210 C1211 C1244 \nC1245 C1277 C1278 C1309 C1310 C1340 \nC1341 C1370 C1371 C1399 C1400 C1427 \nC1428 C1454 C1455 C1480 C1481 C1505 \nC1506 C1530 C1531 C1532 C1533 C1534 \nC1535 C1536 C1537 C1538 C1539 C1540 \nC1541 C1542 C1543 C1544 C1545 C1546 \nC1547 C1548 C1549 C1551 C1552 C1553 \nC1554 C1555 C1556 C1557 C1558 C1559 \nC1560 C1561 C1562 C1563 C1564 C1565 \nC1566 C1567 C1568 C1569 C1570 C1571 \nC1572 C1573 C1575 C1576 \n3480: C36_=_C37( C36 C37 ) C36_=_C95( C36 C95 ) C36_=_C153( C36 C153 ) C36_=_C210( C36 C210 ) C36_=_C266( C36 C266 ) \nC36_=_C321( C36 C321 ) C36_=_C375( C36 C375 ) C36_=_C428( C36 C428 ) C36_=_C480( C36 C480 ) C36_=_C531( C36 C531 ) C36_=_C581( C36 C581 ) \nC36_=_C630( C36 C630 ) C36_=_C678( C36 C678 ) C36_=_C725( C36 C725 ) C36_=_C771( C36 C771 ) C36_=_C816( C36 C816 ) C36_=_C859( C36 C859 ) \nC36_=_C902( C36 C902 ) C36_=_C944( C36 C944 ) C36_=_C985( C36 C985 ) C36_=_C1025( C36 C1025 ) C36_=_C1064( C36 C1064 ) C36_=_C1102( C36 C1102 ) \nC36_=_C1139( C36 C1139 ) C36_=_C1175( C36 C1175 ) C36_=_C1210( C36 C1210 ) C36_=_C1244( C36 C1244 ) C36_=_C1277( C36 C1277 ) C36_=_C1309( C36 C1309 ) \nC36_=_C1340( C36 C1340 ) C36_=_C1370( C36 C1370 ) C36_=_C1399( C36 C1399 ) C36_=_C1427( C36 C1427 ) C36_=_C1454( C36 C1454 ) C36_=_C1480( C36 C1480 ) \nC36_=_C1505( C36 C1505 ) C36_=_C1530( C36 C1530 ) C36_=_C1531( C36 C1531 ) C36_=_C1532( C36 C1532 ) C36_=_C1533( C36 C1533 ) C36_=_C1534( C36 C1534 ) \nC36_=_C1535( C36 C1535 ) C36_=_C1536( C36 C1536 ) C36_=_C1537( C36 C1537 ) C36_=_C1538( C36 C1538 ) C36_=_C1539( C36 C1539 ) C36_=_C1540( C36 C1540 ) \nC36_=_C1541( C36 C1541 ) C36_=_C1542( C36 C1542 ) C36_=_C1543( C36 C1543 ) C36_=_C1544( C36 C1544 ) C36_=_C1545( C36 C1545 ) C36_=_C1546( C36 C1546 ) \nC36_=_C1547( C36 C1547 ) C36_=_C1548( C36 C1548 ) C36_=_C1549( C36 C1549 ) C36_=_C1551( C36 C1551 ) C36_=_C1552( C36 C1552 ) C36_=_C1553( C36 C1553 ) \nC37_=_C96( C37 C96 ) C37_=_C154( C37 C154 ) C37_=_C211( C37 C211 ) C37_=_C267( C37 C267 ) C37_=_C322( C37 C322 ) C37_=_C376( C37 C376 ) \nC37_=_C429( C37 C429 ) C37_=_C481( C37 C481 ) C37_=_C532( C37 C532 ) C37_=_C582( C37 C582 ) C37_=_C631( C37 C631 ) C37_=_C679( C37 C679 ) \nC37_=_C726( C37 C726 ) C37_=_C772( C37 C772 ) C37_=_C817( C37 C817 ) C37_=_C861( C37 C861 ) C37_=_C903( C37 C903 ) C37_=_C945( C37 C945 ) \nC37_=_C986( C37 C986 ) C37_=_C1026( C37 C1026 ) C37_=_C1065( C37 C1065 ) C37_=_C1103( C37 C1103 ) C37_=_C1140( C37 C1140 ) C37_=_C1176( C37 C1176 ) \nC37_=_C1211( C37 C1211 ) C37_=_C1245( C37 C1245 ) C37_=_C1278( C37 C1278 ) C37_=_C1310( C37 C1310 ) C37_=_C1341( C37 C1341 ) C37_=_C1371( C37 C1371 ) \nC37_=_C1400( C37 C1400 ) C37_=_C1428( C37 C1428 ) C37_=_C1455( C37 C1455 ) C37_=_C1481( C37 C1481 ) C37_=_C1506( C37 C1506 ) C37_=_C1530( C37 C1530 ) \nC37_=_C1554( C37 C1554 ) C37_=_C1555( C37 C1555 ) C37_=_C1556( C37 C1556 ) C37_=_C1557( C37 C1557 ) C37_=_C1558( C37 C1558 ) C37_=_C1559( C37 C1559 ) \nC37_=_C1560( C37 C1560 ) C37_=_C1561( C37 C1561 ) C37_=_C1562( C37 C1562 ) C37_=_C1563( C37 C1563 ) C37_=_C1564( C37 C1564 ) C37_=_C1565( C37 C1565 ) \nC37_=_C1566( C37 C1566 ) C37_=_C1567( C37 C1567 ) C37_=_C1568( C37 C1568 ) C37_=_C1569( C37 C1569 ) C37_=_C1570( C37 C1570 ) C37_=_C1571( C37 C1571 ) \nC37_=_C1572( C37 C1572 ) C37_=_C1573( C37 C1573 ) C37_=_C1575( C37 C1575 ) C37_=_C1576( C37 C1576 ) C95_=_C96( C95 C96 ) C95_=_C153( C95 C153 ) \nC95_=_C210( C95 C210 ) C95_=_C266( C95 C266 ) C95_=_C321( C95 C321 ) C95_=_C375( C95 C375 ) C95_=_C428( C95 C428 ) C95_=_C480( C95 C480 ) \nC95_=_C531( C95 C531 ) C95_=_C581( C95 C581 ) C95_=_C630( C95 C630 ) C95_=_C678( C95 C678 ) C95_=_C725( C95 C725 ) C95_=_C771( C95 C771 ) \nC95_=_C816( C95 C816 ) C95_=_C859( C95 C859 ) C95_=_C902( C95 C902 ) C95_=_C944( C95 C944 ) C95_=_C985( C95 C985 ) C95_=_C1025( C95 C1025 ) \nC95_=_C1064( C95 C1064 ) C95_=_C1102( C95 C1102 ) C95_=_C1139( C95 C1139 ) C95_=_C1175( C95 C1175 ) C95_=_C1210( C95 C1210 ) C95_=_C1244( C95 C1244 ) \nC95_=_C1277( C95 C1277 ) C95_=_C1309( C95 C1309 ) C95_=_C1340( C95 C1340 ) C95_=_C1370( C95 C1370 ) C95_=_C1399( C95 C1399 ) C95_=_C1427( C95 C1427 ) \nC95_=_C1454( C95 C1454 ) C95_=_C1480( C95 C1480 ) C95_=_C1505( C95 C1505 ) C95_=_C1530( C95 C1530 ) C95_=_C1531( C95 C1531 ) C95_=_C1532( C95 C1532 ) \nC95_=_C1533( C95 C1533 ) C95_=_C1534( C95 C1534 ) C95_=_C1535( C95 C1535 ) C95_=_C1536( C95 C1536 ) C95_=_C1537( C95 C1537 ) C95_=_C1538( C95 C1538 ) \nC95_=_C1539( C95 C1539 ) C95_=_C1540( C95 C1540</w:t>
      </w:r>
    </w:p>
    <w:p>
      <w:pPr>
        <w:pStyle w:val="PreformattedText"/>
        <w:bidi w:val="0"/>
        <w:spacing w:before="0" w:after="0"/>
        <w:jc w:val="left"/>
        <w:rPr/>
      </w:pPr>
      <w:r>
        <w:rPr/>
        <w:t xml:space="preserve"> </w:t>
      </w:r>
      <w:r>
        <w:rPr/>
        <w:t>) C95_=_C1541( C95 C1541 ) C95_=_C1542( C95 C1542 ) C95_=_C1543( C95 C1543 ) C95_=_C1544( C95 C1544 ) \nC95_=_C1545( C95 C1545 ) C95_=_C1546( C95 C1546 ) C95_=_C1547( C95 C1547 ) C95_=_C1548( C95 C1548 ) C95_=_C1549( C95 C1549 ) C95_=_C1551( C95 C1551 ) \nC95_=_C1552( C95 C1552 ) C95_=_C1553( C95 C1553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30( C96 C1530 ) C96_=_C1554( C96 C1554 ) C96_=_C1555( C96 C1555 ) C96_=_C1556( C96 C1556 ) C96_=_C1557( C96 C1557 ) C96_=_C1558( C96 C1558 ) \nC96_=_C1559( C96 C1559 ) C96_=_C1560( C96 C1560 ) C96_=_C1561( C96 C1561 ) C96_=_C1562( C96 C1562 ) C96_=_C1563( C96 C1563 ) C96_=_C1564( C96 C1564 ) \nC96_=_C1565( C96 C1565 ) C96_=_C1566( C96 C1566 ) C96_=_C1567( C96 C1567 ) C96_=_C1568( C96 C1568 ) C96_=_C1569( C96 C1569 ) C96_=_C1570( C96 C1570 ) \nC96_=_C1571( C96 C1571 ) C96_=_C1572( C96 C1572 ) C96_=_C1573( C96 C1573 ) C96_=_C1575( C96 C1575 ) C96_=_C1576( C96 C1576 ) C153_=_C154( C153 C154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0( C153 C1530 ) C153_=_C1531( C153 C1531 ) C153_=_C1532( C153 C1532 ) \nC153_=_C1533( C153 C1533 ) C153_=_C1534( C153 C1534 ) C153_=_C1535( C153 C1535 ) C153_=_C1536( C153 C1536 ) C153_=_C1537( C153 C1537 ) C153_=_C1538( C153 C1538 ) \nC153_=_C1539( C153 C1539 ) C153_=_C1540( C153 C1540 ) C153_=_C1541( C153 C1541 ) C153_=_C1542( C153 C1542 ) C153_=_C1543( C153 C1543 ) C153_=_C1544( C153 C1544 ) \nC153_=_C1545( C153 C1545 ) C153_=_C1546( C153 C1546 ) C153_=_C1547( C153 C1547 ) C153_=_C1548( C153 C1548 ) C153_=_C1549( C153 C1549 ) C153_=_C1551( C153 C1551 ) \nC153_=_C1552( C153 C1552 ) C153_=_C1553( C153 C1553 ) C154_=_C211( C154 C211 ) C154_=_C267( C154 C267 ) C154_=_C322( C154 C322 ) C154_=_C376( C154 C376 ) \nC154_=_C429( C154 C429 ) C154_=_C481( C154 C481 ) C154_=_C532( C154 C532 ) C154_=_C582( C154 C582 ) C154_=_C631( C154 C631 ) C154_=_C679( C154 C679 ) \nC154_=_C726( C154 C726 ) C154_=_C772( C154 C772 ) C154_=_C817( C154 C817 ) C154_=_C861( C154 C861 ) C154_=_C903( C154 C903 ) C154_=_C945( C154 C945 ) \nC154_=_C986( C154 C986 ) C154_=_C1026( C154 C1026 ) C154_=_C1065( C154 C1065 ) C154_=_C1103( C154 C1103 ) C154_=_C1140( C154 C1140 ) C154_=_C1176( C154 C1176 ) \nC154_=_C1211( C154 C1211 ) C154_=_C1245( C154 C1245 ) C154_=_C1278( C154 C1278 ) C154_=_C1310( C154 C1310 ) C154_=_C1341( C154 C1341 ) C154_=_C1371( C154 C1371 ) \nC154_=_C1400( C154 C1400 ) C154_=_C1428( C154 C1428 ) C154_=_C1455( C154 C1455 ) C154_=_C1481( C154 C1481 ) C154_=_C1506( C154 C1506 ) C154_=_C1530( C154 C1530 ) \nC154_=_C1554( C154 C1554 ) C154_=_C1555( C154 C1555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69( C154 C1569 ) C154_=_C1570( C154 C1570 ) C154_=_C1571( C154 C1571 ) \nC154_=_C1572( C154 C1572 ) C154_=_C1573( C154 C1573 ) C154_=_C1575( C154 C1575 ) C154_=_C1576( C154 C1576 ) C210_=_C211( C210 C211 ) C210_=_C266( C210 C266 ) \nC210_=_C321( C210 C321 ) C210_=_C375( C210 C375 ) C210_=_C428( C210 C428 ) C210_=_C480( C210 C480 ) C210_=_C531( C210 C531 ) C210_=_C581( C210 C581 ) \nC210_=_C630( C210 C630 ) C210_=_C678( C210 C678 ) C210_=_C725( C210 C725 ) C210_=_C771( C210 C771 ) C210_=_C816( C210 C816 ) C210_=_C859( C210 C859 ) \nC210_=_C902( C210 C902 ) C210_=_C944( C210 C944 ) C210_=_C985( C210 C985 ) C210_=_C1025( C210 C1025 ) C210_=_C1064( C210 C1064 ) C210_=_C1102( C210 C1102 ) \nC210_=_C1139( C210 C1139 ) C210_=_C1175( C210 C1175 ) C210_=_C1210( C210 C1210 ) C210_=_C1244( C210 C1244 ) C210_=_C1277( C210 C1277 ) C210_=_C1309( C210 C1309 ) \nC210_=_C1340( C210 C1340 ) C210_=_C1370( C210 C1370 ) C210_=_C1399( C210 C1399 ) C210_=_C1427( C210 C1427 ) C210_=_C1454( C210 C1454 ) C210_=_C1480( C210 C1480 ) \nC210_=_C1505( C210 C1505 ) C210_=_C1530( C210 C1530 ) C210_=_C1531( C210 C1531 ) C210_=_C1532( C210 C1532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5( C210 C1545 ) C210_=_C1546( C210 C1546 ) \nC210_=_C1547( C210 C1547 ) C210_=_C1548( C210 C1548 ) C210_=_C1549( C210 C1549 ) C210_=_C1551( C210 C1551 ) C210_=_C1552( C210 C1552 ) C210_=_C1553( C210 C1553 ) \nC211_=_C267( C211 C267 ) C211_=_C322( C211 C322 ) C211_=_C376( C211 C376 ) C211_=_C429( C211 C429 ) C211_=_C481( C211 C481 ) C211_=_C532( C211 C532 ) \nC211_=_C582( C211 C582 ) C211_=_C631( C211 C631 ) C211_=_C679( C211 C679 ) C211_=_C726( C211 C726 ) C211_=_C772( C211 C772 ) C211_=_C817( C211 C817 ) \nC211_=_C861( C211 C861 ) C211_=_C903( C211 C903 ) C211_=_C945( C211 C945 ) C211_=_C986( C211 C986 ) C211_=_C1026( C211 C1026 ) C211_=_C1065( C211 C1065 ) \nC211_=_C1103( C211 C1103 ) C211_=_C1140( C211 C1140 ) C211_=_C1176( C211 C1176 ) C211_=_C1211( C211 C1211 ) C211_=_C1245( C211 C1245 ) C211_=_C1278( C211 C1278 ) \nC211_=_C1310( C211 C1310 ) C211_=_C1341( C211 C1341 ) C211_=_C1371( C211 C1371 ) C211_=_C1400( C211 C1400 ) C211_=_C1428( C211 C1428 ) C211_=_C1455( C211 C1455 ) \nC211_=_C1481( C211 C1481 ) C211_=_C1506( C211 C1506 ) C211_=_C1530( C211 C1530 ) C211_=_C1554( C211 C1554 ) C211_=_C1555( C211 C1555 ) C211_=_C1556( C211 C1556 ) \nC211_=_C1557( C211 C1557 ) C211_=_C1558( C211 C1558 ) C211_=_C1559( C211 C1559 ) C211_=_C1560( C211 C1560 ) C211_=_C1561( C211 C1561 ) C211_=_C1562( C211 C1562 ) \nC211_=_C1563( C211 C1563 ) C211_=_C1564( C211 C1564 ) C211_=_C1565( C211 C1565 ) C211_=_C1566( C211 C1566 ) C211_=_C1567( C211 C1567 ) C211_=_C1568( C211 C1568 ) \nC211_=_C1569( C211 C1569 ) C211_=_C1570( C211 C1570 ) C211_=_C1571( C211 C1571 ) C211_=_C1572( C211 C1572 ) C211_=_C1573( C211 C1573 ) C211_=_C1575( C211 C1575 ) \nC211_=_C1576( C211 C1576 ) C266_=_C267( C266 C267 ) C266_=_C321( C266 C321 ) C266_=_C375( C266 C375 ) C266_=_C428( C266 C428 ) C266_=_C480( C266 C480 ) \nC266_=_C531( C266 C531 ) C266_=_C581( C266 C581 ) C266_=_C630( C266 C630 ) C266_=_C678( C266 C678 ) C266_=_C725( C266 C725 ) C266_=_C771( C266 C771 ) \nC266_=_C816( C266 C816 ) C266_=_C859( C266 C859 ) C266_=_C902( C266 C902 ) C266_=_C944( C266 C944 ) C266_=_C985( C266 C985 ) C266_=_C1025( C266 C1025 ) \nC266_=_C1064( C266 C1064 ) C266_=_C1102( C266 C1102 ) C266_=_C1139( C266 C1139 ) C266_=_C1175( C266 C1175 ) C266_=_C1210( C266 C1210 ) C266_=_C1244( C266 C1244 ) \nC266_=_C1277( C266 C1277 ) C266_=_C1309( C266 C1309 ) C266_=_C1340( C266 C1340 ) C266_=_C1370( C266 C1370 ) C266_=_C1399( C266 C1399 ) C266_=_C1427( C266 C1427 ) \nC266_=_C1454( C266 C1454 ) C266_=_C1480( C266 C1480 ) C266_=_C1505( C266 C1505 ) C266_=_C1530( C266 C1530 ) C266_=_C1531( C266 C1531 ) C266_=_C1532( C266 C1532 ) \nC266_=_C1533( C266 C1533 ) C266_=_C1534( C266 C1534 ) C266_=_C1535( C266 C1535 ) C266_=_C1536( C266 C1536 ) C266_=_C1537( C266 C1537 ) C266_=_C1538( C266 C1538 ) \nC266_=_C1539( C266 C1539 ) C266_=_C1540( C266 C1540 ) C266_=_C1541( C266 C1541 ) C266_=_C1542( C266 C1542 ) C266_=_C1543( C266 C1543 ) C266_=_C1544( C266 C1544 ) \nC266_=_C1545( C266 C1545 ) C266_=_C1546( C266 C1546 ) C266_=_C1547( C266 C1547 ) C266_=_C1548( C266 C1548 ) C266_=_C1549( C266 C1549 ) C266_=_C1551( C266 C1551 ) \nC266_=_C1552( C266 C1552 ) C266_=_C1553( C266 C1553 ) C267_=_C322( C267 C322 ) C267_=_C376( C267 C376 ) C267_=_C429( C267 C429 ) C267_=_C481( C267 C481 ) \nC267_=_C532( C267 C532 ) C267_=_C582( C267 C582 ) C267_=_C631( C267 C631 ) C267_=_C679( C267 C679 ) C267_=_C726( C267 C726 ) C267_=_C772( C267 C772 ) \nC267_=_C817( C267 C817 ) C267_=_C861( C267 C861 ) C267_=_C903( C267 C903 ) C267_=_C945( C267 C945 ) C267_=_C986( C267 C986 ) C267_=_C1026( C267 C1026 ) \nC267_=_C1065( C267 C1065 ) C267_=_C1103( C267 C1103 ) C267_=_C1140( C267 C1140 ) C267_=_C1176( C267 C1176 ) C267_=_C1211( C267 C1211 ) C267_=_C1245( C267 C1245 ) \nC267_=_C1278( C267 C1278 ) C267_=_C1310( C267 C1310 ) C267_=_C1341( C267 C1341 ) C267_=_C1371( C267 C1371 ) C267_=_C1400( C267 C1400 ) C267_=_C1428( C267 C1428</w:t>
      </w:r>
    </w:p>
    <w:p>
      <w:pPr>
        <w:pStyle w:val="PreformattedText"/>
        <w:bidi w:val="0"/>
        <w:spacing w:before="0" w:after="0"/>
        <w:jc w:val="left"/>
        <w:rPr/>
      </w:pPr>
      <w:r>
        <w:rPr/>
        <w:t xml:space="preserve"> </w:t>
      </w:r>
      <w:r>
        <w:rPr/>
        <w:t>) \nC267_=_C1455( C267 C1455 ) C267_=_C1481( C267 C1481 ) C267_=_C1506( C267 C1506 ) C267_=_C1530( C267 C1530 ) C267_=_C1554( C267 C1554 ) C267_=_C1555( C267 C1555 ) \nC267_=_C1556( C267 C1556 ) C267_=_C1557( C267 C1557 ) C267_=_C1558( C267 C1558 ) C267_=_C1559( C267 C1559 ) C267_=_C1560( C267 C1560 ) C267_=_C1561( C267 C1561 ) \nC267_=_C1562( C267 C1562 ) C267_=_C1563( C267 C1563 ) C267_=_C1564( C267 C1564 ) C267_=_C1565( C267 C1565 ) C267_=_C1566( C267 C1566 ) C267_=_C1567( C267 C1567 ) \nC267_=_C1568( C267 C1568 ) C267_=_C1569( C267 C1569 ) C267_=_C1570( C267 C1570 ) C267_=_C1571( C267 C1571 ) C267_=_C1572( C267 C1572 ) C267_=_C1573( C267 C1573 ) \nC267_=_C1575( C267 C1575 ) C267_=_C1576( C267 C1576 ) C321_=_C322( C321 C322 ) C321_=_C375( C321 C375 ) C321_=_C428( C321 C428 ) C321_=_C480( C321 C480 ) \nC321_=_C531( C321 C531 ) C321_=_C581( C321 C581 ) C321_=_C630( C321 C630 ) C321_=_C678( C321 C678 ) C321_=_C725( C321 C725 ) C321_=_C771( C321 C771 ) \nC321_=_C816( C321 C816 ) C321_=_C859( C321 C859 ) C321_=_C902( C321 C902 ) C321_=_C944( C321 C944 ) C321_=_C985( C321 C985 ) C321_=_C1025( C321 C1025 ) \nC321_=_C1064( C321 C1064 ) C321_=_C1102( C321 C1102 ) C321_=_C1139( C321 C1139 ) C321_=_C1175( C321 C1175 ) C321_=_C1210( C321 C1210 ) C321_=_C1244( C321 C1244 ) \nC321_=_C1277( C321 C1277 ) C321_=_C1309( C321 C1309 ) C321_=_C1340( C321 C1340 ) C321_=_C1370( C321 C1370 ) C321_=_C1399( C321 C1399 ) C321_=_C1427( C321 C1427 ) \nC321_=_C1454( C321 C1454 ) C321_=_C1480( C321 C1480 ) C321_=_C1505( C321 C1505 ) C321_=_C1530( C321 C1530 ) C321_=_C1531( C321 C1531 ) C321_=_C1532( C321 C1532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5( C321 C1545 ) C321_=_C1546( C321 C1546 ) C321_=_C1547( C321 C1547 ) C321_=_C1548( C321 C1548 ) C321_=_C1549( C321 C1549 ) C321_=_C1551( C321 C1551 ) \nC321_=_C1552( C321 C1552 ) C321_=_C1553( C321 C1553 ) C322_=_C376( C322 C376 ) C322_=_C429( C322 C429 ) C322_=_C481( C322 C481 ) C322_=_C532( C322 C532 ) \nC322_=_C582( C322 C582 ) C322_=_C631( C322 C631 ) C322_=_C679( C322 C679 ) C322_=_C726( C322 C726 ) C322_=_C772( C322 C772 ) C322_=_C817( C322 C817 ) \nC322_=_C861( C322 C861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30( C322 C1530 ) C322_=_C1554( C322 C1554 ) C322_=_C1555( C322 C1555 ) C322_=_C1556( C322 C1556 ) \nC322_=_C1557( C322 C1557 ) C322_=_C1558( C322 C1558 ) C322_=_C1559( C322 C1559 ) C322_=_C1560( C322 C1560 ) C322_=_C1561( C322 C1561 ) C322_=_C1562( C322 C1562 ) \nC322_=_C1563( C322 C1563 ) C322_=_C1564( C322 C1564 ) C322_=_C1565( C322 C1565 ) C322_=_C1566( C322 C1566 ) C322_=_C1567( C322 C1567 ) C322_=_C1568( C322 C1568 ) \nC322_=_C1569( C322 C1569 ) C322_=_C1570( C322 C1570 ) C322_=_C1571( C322 C1571 ) C322_=_C1572( C322 C1572 ) C322_=_C1573( C322 C1573 ) C322_=_C1575( C322 C1575 ) \nC322_=_C1576( C322 C1576 ) C375_=_C376( C375 C376 ) C375_=_C428( C375 C428 ) C375_=_C480( C375 C480 ) C375_=_C531( C375 C531 ) C375_=_C581( C375 C581 ) \nC375_=_C630( C375 C630 ) C375_=_C678( C375 C678 ) C375_=_C725( C375 C725 ) C375_=_C771( C375 C771 ) C375_=_C816( C375 C816 ) C375_=_C859( C375 C859 ) \nC375_=_C902( C375 C902 ) C375_=_C944( C375 C944 ) C375_=_C985( C375 C985 ) C375_=_C1025( C375 C1025 ) C375_=_C1064( C375 C1064 ) C375_=_C1102( C375 C1102 ) \nC375_=_C1139( C375 C1139 ) C375_=_C1175( C375 C1175 ) C375_=_C1210( C375 C1210 ) C375_=_C1244( C375 C1244 ) C375_=_C1277( C375 C1277 ) C375_=_C1309( C375 C1309 ) \nC375_=_C1340( C375 C1340 ) C375_=_C1370( C375 C1370 ) C375_=_C1399( C375 C1399 ) C375_=_C1427( C375 C1427 ) C375_=_C1454( C375 C1454 ) C375_=_C1480( C375 C1480 ) \nC375_=_C1505( C375 C1505 ) C375_=_C1530( C375 C1530 ) C375_=_C1531( C375 C1531 ) C375_=_C1532( C375 C1532 ) C375_=_C1533( C375 C1533 ) C375_=_C1534( C375 C1534 ) \nC375_=_C1535( C375 C1535 ) C375_=_C1536( C375 C1536 ) C375_=_C1537( C375 C1537 ) C375_=_C1538( C375 C1538 ) C375_=_C1539( C375 C1539 ) C375_=_C1540( C375 C1540 ) \nC375_=_C1541( C375 C1541 ) C375_=_C1542( C375 C1542 ) C375_=_C1543( C375 C1543 ) C375_=_C1544( C375 C1544 ) C375_=_C1545( C375 C1545 ) C375_=_C1546( C375 C1546 ) \nC375_=_C1547( C375 C1547 ) C375_=_C1548( C375 C1548 ) C375_=_C1549( C375 C1549 ) C375_=_C1551( C375 C1551 ) C375_=_C1552( C375 C1552 ) C375_=_C1553( C375 C1553 ) \nC376_=_C429( C376 C429 ) C376_=_C481( C376 C481 ) C376_=_C532( C376 C532 ) C376_=_C582( C376 C582 ) C376_=_C631( C376 C631 ) C376_=_C679( C376 C679 ) \nC376_=_C726( C376 C726 ) C376_=_C772( C376 C772 ) C376_=_C817( C376 C817 ) C376_=_C861( C376 C861 ) C376_=_C903( C376 C903 ) C376_=_C945( C376 C945 ) \nC376_=_C986( C376 C986 ) C376_=_C1026( C376 C1026 ) C376_=_C1065( C376 C1065 ) C376_=_C1103( C376 C1103 ) C376_=_C1140( C376 C1140 ) C376_=_C1176( C376 C1176 ) \nC376_=_C1211( C376 C1211 ) C376_=_C1245( C376 C1245 ) C376_=_C1278( C376 C1278 ) C376_=_C1310( C376 C1310 ) C376_=_C1341( C376 C1341 ) C376_=_C1371( C376 C1371 ) \nC376_=_C1400( C376 C1400 ) C376_=_C1428( C376 C1428 ) C376_=_C1455( C376 C1455 ) C376_=_C1481( C376 C1481 ) C376_=_C1506( C376 C1506 ) C376_=_C1530( C376 C1530 ) \nC376_=_C1554( C376 C1554 ) C376_=_C1555( C376 C1555 ) C376_=_C1556( C376 C1556 ) C376_=_C1557( C376 C1557 ) C376_=_C1558( C376 C1558 ) C376_=_C1559( C376 C1559 ) \nC376_=_C1560( C376 C1560 ) C376_=_C1561( C376 C1561 ) C376_=_C1562( C376 C1562 ) C376_=_C1563( C376 C1563 ) C376_=_C1564( C376 C1564 ) C376_=_C1565( C376 C1565 ) \nC376_=_C1566( C376 C1566 ) C376_=_C1567( C376 C1567 ) C376_=_C1568( C376 C1568 ) C376_=_C1569( C376 C1569 ) C376_=_C1570( C376 C1570 ) C376_=_C1571( C376 C1571 ) \nC376_=_C1572( C376 C1572 ) C376_=_C1573( C376 C1573 ) C376_=_C1575( C376 C1575 ) C376_=_C1576( C376 C1576 ) C428_=_C429( C428 C429 ) C428_=_C480( C428 C480 ) \nC428_=_C531( C428 C531 ) C428_=_C581( C428 C581 ) C428_=_C630( C428 C630 ) C428_=_C678( C428 C678 ) C428_=_C725( C428 C725 ) C428_=_C771( C428 C771 ) \nC428_=_C816( C428 C816 ) C428_=_C859( C428 C859 ) C428_=_C902( C428 C902 ) C428_=_C944( C428 C944 ) C428_=_C985( C428 C985 ) C428_=_C1025( C428 C1025 ) \nC428_=_C1064( C428 C1064 ) C428_=_C1102( C428 C1102 ) C428_=_C1139( C428 C1139 ) C428_=_C1175( C428 C1175 ) C428_=_C1210( C428 C1210 ) C428_=_C1244( C428 C1244 ) \nC428_=_C1277( C428 C1277 ) C428_=_C1309( C428 C1309 ) C428_=_C1340( C428 C1340 ) C428_=_C1370( C428 C1370 ) C428_=_C1399( C428 C1399 ) C428_=_C1427( C428 C1427 ) \nC428_=_C1454( C428 C1454 ) C428_=_C1480( C428 C1480 ) C428_=_C1505( C428 C1505 ) C428_=_C1530( C428 C1530 ) C428_=_C1531( C428 C1531 ) C428_=_C1532( C428 C1532 ) \nC428_=_C1533( C428 C1533 ) C428_=_C1534( C428 C1534 ) C428_=_C1535( C428 C1535 ) C428_=_C1536( C428 C1536 ) C428_=_C1537( C428 C1537 ) C428_=_C1538( C428 C1538 ) \nC428_=_C1539( C428 C1539 ) C428_=_C1540( C428 C1540 ) C428_=_C1541( C428 C1541 ) C428_=_C1542( C428 C1542 ) C428_=_C1543( C428 C1543 ) C428_=_C1544( C428 C1544 ) \nC428_=_C1545( C428 C1545 ) C428_=_C1546( C428 C1546 ) C428_=_C1547( C428 C1547 ) C428_=_C1548( C428 C1548 ) C428_=_C1549( C428 C1549 ) C428_=_C1551( C428 C1551 ) \nC428_=_C1552( C428 C1552 ) C428_=_C1553( C428 C1553 ) C429_=_C481( C429 C481 ) C429_=_C532( C429 C532 ) C429_=_C582( C429 C582 ) C429_=_C631( C429 C631 ) \nC429_=_C679( C429 C679 ) C429_=_C726( C429 C726 ) C429_=_C772( C429 C772 ) C429_=_C817( C429 C817 ) C429_=_C861( C429 C861 ) C429_=_C903( C429 C903 ) \nC429_=_C945( C429 C945 ) C429_=_C986( C429 C986 ) C429_=_C1026( C429 C1026 ) C429_=_C1065( C429 C1065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30( C429 C1530 ) C429_=_C1554( C429 C1554 ) C429_=_C1555( C429 C1555 ) C429_=_C1556( C429 C1556 ) C429_=_C1557( C429 C1557 ) C429_=_C1558( C429 C1558 ) \nC429_=_C1559( C429 C1559 ) C429_=_C1560( C429 C1560 ) C429_=_C1561( C429 C1561 ) C429_=_C1562( C429 C1562 ) C429_=_C1563( C429 C1563 ) C429_=_C1564( C429 C1564 ) \nC429_=_C1565( C429 C1565 ) C429_=_C1566( C429 C1566 ) C429_=_C1567( C429 C1567 ) C429_=_C1568( C429 C1568 ) C429_=_C1569( C429 C1569 ) C429_=_C1570( C429 C1570 ) \nC429_=_C1571( C429 C1571 ) C429_=_C1572( C429 C1572 ) C429_=_C1573( C429 C1573 ) C429_=_C1575( C429 C1575 ) C429_=_C1576( C429 C1576 ) C480_=_C481( C480 C481 ) \nC480_=_C531( C480 C531 ) C480_=_C581( C480 C581 ) C480_=_C630( C480 C630 ) C480_=_C678( C480 C678 ) C480_=_C725( C480 C725 ) C480_=_C771( C480 C771 ) \nC480_=_C816( C480 C816 ) C480_=_C859( C480 C859 ) C480_=_C902( C480 C902 ) C480_=_C944( C480 C944 ) C480_=_C985( C480 C985 ) C480_=_C1025( C480 C1025 ) \nC480_=_C1064( C480 C1064 ) C480_=_C1102( C480 C1102 ) C480_=_C1139( C480 C1139 ) C480_=_C1175( C480 C1175 ) C480_=_C1210( C480 C1210 ) C480_=_C1244( C480 C1244 ) \nC480_=_C1277( C480 C1277 ) C480_=_C1309( C480 C1309 ) C480_=_C1340( C480 C1340 ) C480_=_C1370( C480 C1370 ) C480_=_C1399( C480 C1399 ) C480_=_C1427( C480 C1427 ) \nC480_=_C1454( C480 C1454 ) C480_=_C1480( C480 C1480 ) C480_=_C1505( C480 C1505</w:t>
      </w:r>
    </w:p>
    <w:p>
      <w:pPr>
        <w:pStyle w:val="PreformattedText"/>
        <w:bidi w:val="0"/>
        <w:spacing w:before="0" w:after="0"/>
        <w:jc w:val="left"/>
        <w:rPr/>
      </w:pPr>
      <w:r>
        <w:rPr/>
        <w:t xml:space="preserve"> </w:t>
      </w:r>
      <w:r>
        <w:rPr/>
        <w:t>) C480_=_C1530( C480 C1530 ) C480_=_C1531( C480 C1531 ) C480_=_C1532( C480 C1532 ) \nC480_=_C1533( C480 C1533 ) C480_=_C1534( C480 C1534 ) C480_=_C1535( C480 C1535 ) C480_=_C1536( C480 C1536 ) C480_=_C1537( C480 C1537 ) C480_=_C1538( C480 C1538 ) \nC480_=_C1539( C480 C1539 ) C480_=_C1540( C480 C1540 ) C480_=_C1541( C480 C1541 ) C480_=_C1542( C480 C1542 ) C480_=_C1543( C480 C1543 ) C480_=_C1544( C480 C1544 ) \nC480_=_C1545( C480 C1545 ) C480_=_C1546( C480 C1546 ) C480_=_C1547( C480 C1547 ) C480_=_C1548( C480 C1548 ) C480_=_C1549( C480 C1549 ) C480_=_C1551( C480 C1551 ) \nC480_=_C1552( C480 C1552 ) C480_=_C1553( C480 C1553 ) C481_=_C532( C481 C532 ) C481_=_C582( C481 C582 ) C481_=_C631( C481 C631 ) C481_=_C679( C481 C679 ) \nC481_=_C726( C481 C726 ) C481_=_C772( C481 C772 ) C481_=_C817( C481 C817 ) C481_=_C861( C481 C861 ) C481_=_C903( C481 C903 ) C481_=_C945( C481 C945 ) \nC481_=_C986( C481 C986 ) C481_=_C1026( C481 C1026 ) C481_=_C1065( C481 C1065 ) C481_=_C1103( C481 C1103 ) C481_=_C1140( C481 C1140 ) C481_=_C1176( C481 C1176 ) \nC481_=_C1211( C481 C1211 ) C481_=_C1245( C481 C1245 ) C481_=_C1278( C481 C1278 ) C481_=_C1310( C481 C1310 ) C481_=_C1341( C481 C1341 ) C481_=_C1371( C481 C1371 ) \nC481_=_C1400( C481 C1400 ) C481_=_C1428( C481 C1428 ) C481_=_C1455( C481 C1455 ) C481_=_C1481( C481 C1481 ) C481_=_C1506( C481 C1506 ) C481_=_C1530( C481 C1530 ) \nC481_=_C1554( C481 C1554 ) C481_=_C1555( C481 C1555 ) C481_=_C1556( C481 C1556 ) C481_=_C1557( C481 C1557 ) C481_=_C1558( C481 C1558 ) C481_=_C1559( C481 C1559 ) \nC481_=_C1560( C481 C1560 ) C481_=_C1561( C481 C1561 ) C481_=_C1562( C481 C1562 ) C481_=_C1563( C481 C1563 ) C481_=_C1564( C481 C1564 ) C481_=_C1565( C481 C1565 ) \nC481_=_C1566( C481 C1566 ) C481_=_C1567( C481 C1567 ) C481_=_C1568( C481 C1568 ) C481_=_C1569( C481 C1569 ) C481_=_C1570( C481 C1570 ) C481_=_C1571( C481 C1571 ) \nC481_=_C1572( C481 C1572 ) C481_=_C1573( C481 C1573 ) C481_=_C1575( C481 C1575 ) C481_=_C1576( C481 C1576 ) C531_=_C532( C531 C532 ) C531_=_C581( C531 C581 ) \nC531_=_C630( C531 C630 ) C531_=_C678( C531 C678 ) C531_=_C725( C531 C725 ) C531_=_C771( C531 C771 ) C531_=_C816( C531 C816 ) C531_=_C859( C531 C859 ) \nC531_=_C902( C531 C902 ) C531_=_C944( C531 C944 ) C531_=_C985( C531 C985 ) C531_=_C1025( C531 C1025 ) C531_=_C1064( C531 C1064 ) C531_=_C1102( C531 C1102 ) \nC531_=_C1139( C531 C1139 ) C531_=_C1175( C531 C1175 ) C531_=_C1210( C531 C1210 ) C531_=_C1244( C531 C1244 ) C531_=_C1277( C531 C1277 ) C531_=_C1309( C531 C1309 ) \nC531_=_C1340( C531 C1340 ) C531_=_C1370( C531 C1370 ) C531_=_C1399( C531 C1399 ) C531_=_C1427( C531 C1427 ) C531_=_C1454( C531 C1454 ) C531_=_C1480( C531 C1480 ) \nC531_=_C1505( C531 C1505 ) C531_=_C1530( C531 C1530 ) C531_=_C1531( C531 C1531 ) C531_=_C1532( C531 C1532 ) C531_=_C1533( C531 C1533 ) C531_=_C1534( C531 C1534 ) \nC531_=_C1535( C531 C1535 ) C531_=_C1536( C531 C1536 ) C531_=_C1537( C531 C1537 ) C531_=_C1538( C531 C1538 ) C531_=_C1539( C531 C1539 ) C531_=_C1540( C531 C1540 ) \nC531_=_C1541( C531 C1541 ) C531_=_C1542( C531 C1542 ) C531_=_C1543( C531 C1543 ) C531_=_C1544( C531 C1544 ) C531_=_C1545( C531 C1545 ) C531_=_C1546( C531 C1546 ) \nC531_=_C1547( C531 C1547 ) C531_=_C1548( C531 C1548 ) C531_=_C1549( C531 C1549 ) C531_=_C1551( C531 C1551 ) C531_=_C1552( C531 C1552 ) C531_=_C1553( C531 C1553 ) \nC532_=_C582( C532 C582 ) C532_=_C631( C532 C631 ) C532_=_C679( C532 C679 ) C532_=_C726( C532 C726 ) C532_=_C772( C532 C772 ) C532_=_C817( C532 C817 ) \nC532_=_C861( C532 C861 ) C532_=_C903( C532 C903 ) C532_=_C945( C532 C945 ) C532_=_C986( C532 C986 ) C532_=_C1026( C532 C1026 ) C532_=_C1065( C532 C1065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30( C532 C1530 ) C532_=_C1554( C532 C1554 ) C532_=_C1555( C532 C1555 ) C532_=_C1556( C532 C1556 ) \nC532_=_C1557( C532 C1557 ) C532_=_C1558( C532 C1558 ) C532_=_C1559( C532 C1559 ) C532_=_C1560( C532 C1560 ) C532_=_C1561( C532 C1561 ) C532_=_C1562( C532 C1562 ) \nC532_=_C1563( C532 C1563 ) C532_=_C1564( C532 C1564 ) C532_=_C1565( C532 C1565 ) C532_=_C1566( C532 C1566 ) C532_=_C1567( C532 C1567 ) C532_=_C1568( C532 C1568 ) \nC532_=_C1569( C532 C1569 ) C532_=_C1570( C532 C1570 ) C532_=_C1571( C532 C1571 ) C532_=_C1572( C532 C1572 ) C532_=_C1573( C532 C1573 ) C532_=_C1575( C532 C1575 ) \nC532_=_C1576( C532 C1576 ) C581_=_C582( C581 C582 ) C581_=_C630( C581 C630 ) C581_=_C678( C581 C678 ) C581_=_C725( C581 C725 ) C581_=_C771( C581 C771 ) \nC581_=_C816( C581 C816 ) C581_=_C859( C581 C859 ) C581_=_C902( C581 C902 ) C581_=_C944( C581 C944 ) C581_=_C985( C581 C985 ) C581_=_C1025( C581 C1025 ) \nC581_=_C1064( C581 C1064 ) C581_=_C1102( C581 C1102 ) C581_=_C1139( C581 C1139 ) C581_=_C1175( C581 C1175 ) C581_=_C1210( C581 C1210 ) C581_=_C1244( C581 C1244 ) \nC581_=_C1277( C581 C1277 ) C581_=_C1309( C581 C1309 ) C581_=_C1340( C581 C1340 ) C581_=_C1370( C581 C1370 ) C581_=_C1399( C581 C1399 ) C581_=_C1427( C581 C1427 ) \nC581_=_C1454( C581 C1454 ) C581_=_C1480( C581 C1480 ) C581_=_C1505( C581 C1505 ) C581_=_C1530( C581 C1530 ) C581_=_C1531( C581 C1531 ) C581_=_C1532( C581 C1532 ) \nC581_=_C1533( C581 C1533 ) C581_=_C1534( C581 C1534 ) C581_=_C1535( C581 C1535 ) C581_=_C1536( C581 C1536 ) C581_=_C1537( C581 C1537 ) C581_=_C1538( C581 C1538 ) \nC581_=_C1539( C581 C1539 ) C581_=_C1540( C581 C1540 ) C581_=_C1541( C581 C1541 ) C581_=_C1542( C581 C1542 ) C581_=_C1543( C581 C1543 ) C581_=_C1544( C581 C1544 ) \nC581_=_C1545( C581 C1545 ) C581_=_C1546( C581 C1546 ) C581_=_C1547( C581 C1547 ) C581_=_C1548( C581 C1548 ) C581_=_C1549( C581 C1549 ) C581_=_C1551( C581 C1551 ) \nC581_=_C1552( C581 C1552 ) C581_=_C1553( C581 C1553 ) C582_=_C631( C582 C631 ) C582_=_C679( C582 C679 ) C582_=_C726( C582 C726 ) C582_=_C772( C582 C772 ) \nC582_=_C817( C582 C817 ) C582_=_C861( C582 C861 ) C582_=_C903( C582 C903 ) C582_=_C945( C582 C945 ) C582_=_C986( C582 C986 ) C582_=_C1026( C582 C1026 ) \nC582_=_C1065( C582 C1065 ) C582_=_C1103( C582 C1103 ) C582_=_C1140( C582 C1140 ) C582_=_C1176( C582 C1176 ) C582_=_C1211( C582 C1211 ) C582_=_C1245( C582 C1245 ) \nC582_=_C1278( C582 C1278 ) C582_=_C1310( C582 C1310 ) C582_=_C1341( C582 C1341 ) C582_=_C1371( C582 C1371 ) C582_=_C1400( C582 C1400 ) C582_=_C1428( C582 C1428 ) \nC582_=_C1455( C582 C1455 ) C582_=_C1481( C582 C1481 ) C582_=_C1506( C582 C1506 ) C582_=_C1530( C582 C1530 ) C582_=_C1554( C582 C1554 ) C582_=_C1555( C582 C1555 ) \nC582_=_C1556( C582 C1556 ) C582_=_C1557( C582 C1557 ) C582_=_C1558( C582 C1558 ) C582_=_C1559( C582 C1559 ) C582_=_C1560( C582 C1560 ) C582_=_C1561( C582 C1561 ) \nC582_=_C1562( C582 C1562 ) C582_=_C1563( C582 C1563 ) C582_=_C1564( C582 C1564 ) C582_=_C1565( C582 C1565 ) C582_=_C1566( C582 C1566 ) C582_=_C1567( C582 C1567 ) \nC582_=_C1568( C582 C1568 ) C582_=_C1569( C582 C1569 ) C582_=_C1570( C582 C1570 ) C582_=_C1571( C582 C1571 ) C582_=_C1572( C582 C1572 ) C582_=_C1573( C582 C1573 ) \nC582_=_C1575( C582 C1575 ) C582_=_C1576( C582 C1576 ) C630_=_C631( C630 C631 ) C630_=_C678( C630 C678 ) C630_=_C725( C630 C725 ) C630_=_C771( C630 C771 ) \nC630_=_C816( C630 C816 ) C630_=_C859( C630 C859 ) C630_=_C902( C630 C902 ) C630_=_C944( C630 C944 ) C630_=_C985( C630 C985 ) C630_=_C1025( C630 C1025 ) \nC630_=_C1064( C630 C1064 ) C630_=_C1102( C630 C1102 ) C630_=_C1139( C630 C1139 ) C630_=_C1175( C630 C1175 ) C630_=_C1210( C630 C1210 ) C630_=_C1244( C630 C1244 ) \nC630_=_C1277( C630 C1277 ) C630_=_C1309( C630 C1309 ) C630_=_C1340( C630 C1340 ) C630_=_C1370( C630 C1370 ) C630_=_C1399( C630 C1399 ) C630_=_C1427( C630 C1427 ) \nC630_=_C1454( C630 C1454 ) C630_=_C1480( C630 C1480 ) C630_=_C1505( C630 C1505 ) C630_=_C1530( C630 C1530 ) C630_=_C1531( C630 C1531 ) C630_=_C1532( C630 C1532 ) \nC630_=_C1533( C630 C1533 ) C630_=_C1534( C630 C1534 ) C630_=_C1535( C630 C1535 ) C630_=_C1536( C630 C1536 ) C630_=_C1537( C630 C1537 ) C630_=_C1538( C630 C1538 ) \nC630_=_C1539( C630 C1539 ) C630_=_C1540( C630 C1540 ) C630_=_C1541( C630 C1541 ) C630_=_C1542( C630 C1542 ) C630_=_C1543( C630 C1543 ) C630_=_C1544( C630 C1544 ) \nC630_=_C1545( C630 C1545 ) C630_=_C1546( C630 C1546 ) C630_=_C1547( C630 C1547 ) C630_=_C1548( C630 C1548 ) C630_=_C1549( C630 C1549 ) C630_=_C1551( C630 C1551 ) \nC630_=_C1552( C630 C1552 ) C630_=_C1553( C630 C1553 ) C631_=_C679( C631 C679 ) C631_=_C726( C631 C726 ) C631_=_C772( C631 C772 ) C631_=_C817( C631 C817 ) \nC631_=_C861( C631 C861 ) C631_=_C903( C631 C903 ) C631_=_C945( C631 C945 ) C631_=_C986( C631 C986 ) C631_=_C1026( C631 C1026 ) C631_=_C1065( C631 C1065 ) \nC631_=_C1103( C631 C1103 ) C631_=_C1140( C631 C1140 ) C631_=_C1176( C631 C1176 ) C631_=_C1211( C631 C1211 ) C631_=_C1245( C631 C1245 ) C631_=_C1278( C631 C1278 ) \nC631_=_C1310( C631 C1310 ) C631_=_C1341( C631 C1341 ) C631_=_C1371( C631 C1371 ) C631_=_C1400( C631 C1400 ) C631_=_C1428( C631 C1428 ) C631_=_C1455( C631 C1455 ) \nC631_=_C1481( C631 C1481 ) C631_=_C1506( C631 C1506 ) C631_=_C1530( C631 C1530 ) C631_=_C1554( C631 C1554 ) C631_=_C1555( C631 C1555 ) C631_=_C1556( C631 C1556 ) \nC631_=_C1557( C631 C1557 ) C631_=_C1558( C631 C1558 ) C631_=_C1559( C631 C1559 ) C631_=_C1560( C631 C1560 ) C631_=_C1561( C631 C1561 ) C631_=_C1562( C631 C1562 ) \nC631_=_C1563( C631 C1563 ) C631_=_C1564( C631 C1564 ) C631_=_C1565( C631 C1565 ) C631_=_C1566( C631 C1566 ) C631_=_C1567( C631 C1567 ) C631_=_C1568( C631 C1568 ) \nC631_=_C1569( C631 C1569 ) C631_=_C1570( C631 C1570 ) C631_=_C1571( C631 C1571 ) C631_=_C1572( C631 C1572 ) C631_=_C1573( C631 C1573 ) C631_=_C1575( C631 C1575 ) \nC631_=_C1576( C631 C1576 ) C678_=_C679( C678 C679 ) C678_=_C725( C678 C725 ) C678_=_C771( C678 C771 ) C678_=_C816(</w:t>
      </w:r>
    </w:p>
    <w:p>
      <w:pPr>
        <w:pStyle w:val="PreformattedText"/>
        <w:bidi w:val="0"/>
        <w:spacing w:before="0" w:after="0"/>
        <w:jc w:val="left"/>
        <w:rPr/>
      </w:pPr>
      <w:r>
        <w:rPr/>
        <w:t xml:space="preserve"> </w:t>
      </w:r>
      <w:r>
        <w:rPr/>
        <w:t>C678 C816 ) C678_=_C859( C678 C859 ) \nC678_=_C902( C678 C902 ) C678_=_C944( C678 C944 ) C678_=_C985( C678 C985 ) C678_=_C1025( C678 C1025 ) C678_=_C1064( C678 C1064 ) C678_=_C1102( C678 C1102 ) \nC678_=_C1139( C678 C1139 ) C678_=_C1175( C678 C1175 ) C678_=_C1210( C678 C1210 ) C678_=_C1244( C678 C1244 ) C678_=_C1277( C678 C1277 ) C678_=_C1309( C678 C1309 ) \nC678_=_C1340( C678 C1340 ) C678_=_C1370( C678 C1370 ) C678_=_C1399( C678 C1399 ) C678_=_C1427( C678 C1427 ) C678_=_C1454( C678 C1454 ) C678_=_C1480( C678 C1480 ) \nC678_=_C1505( C678 C1505 ) C678_=_C1530( C678 C1530 ) C678_=_C1531( C678 C1531 ) C678_=_C1532( C678 C1532 ) C678_=_C1533( C678 C1533 ) C678_=_C1534( C678 C1534 ) \nC678_=_C1535( C678 C1535 ) C678_=_C1536( C678 C1536 ) C678_=_C1537( C678 C1537 ) C678_=_C1538( C678 C1538 ) C678_=_C1539( C678 C1539 ) C678_=_C1540( C678 C1540 ) \nC678_=_C1541( C678 C1541 ) C678_=_C1542( C678 C1542 ) C678_=_C1543( C678 C1543 ) C678_=_C1544( C678 C1544 ) C678_=_C1545( C678 C1545 ) C678_=_C1546( C678 C1546 ) \nC678_=_C1547( C678 C1547 ) C678_=_C1548( C678 C1548 ) C678_=_C1549( C678 C1549 ) C678_=_C1551( C678 C1551 ) C678_=_C1552( C678 C1552 ) C678_=_C1553( C678 C1553 ) \nC679_=_C726( C679 C726 ) C679_=_C772( C679 C772 ) C679_=_C817( C679 C817 ) C679_=_C861( C679 C861 ) C679_=_C903( C679 C903 ) C679_=_C945( C679 C945 ) \nC679_=_C986( C679 C986 ) C679_=_C1026( C679 C1026 ) C679_=_C1065( C679 C1065 ) C679_=_C1103( C679 C1103 ) C679_=_C1140( C679 C1140 ) C679_=_C1176( C679 C1176 ) \nC679_=_C1211( C679 C1211 ) C679_=_C1245( C679 C1245 ) C679_=_C1278( C679 C1278 ) C679_=_C1310( C679 C1310 ) C679_=_C1341( C679 C1341 ) C679_=_C1371( C679 C1371 ) \nC679_=_C1400( C679 C1400 ) C679_=_C1428( C679 C1428 ) C679_=_C1455( C679 C1455 ) C679_=_C1481( C679 C1481 ) C679_=_C1506( C679 C1506 ) C679_=_C1530( C679 C1530 ) \nC679_=_C1554( C679 C1554 ) C679_=_C1555( C679 C1555 ) C679_=_C1556( C679 C1556 ) C679_=_C1557( C679 C1557 ) C679_=_C1558( C679 C1558 ) C679_=_C1559( C679 C1559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5( C679 C1575 ) C679_=_C1576( C679 C1576 ) C725_=_C726( C725 C726 ) C725_=_C771( C725 C771 ) \nC725_=_C816( C725 C816 ) C725_=_C859( C725 C859 ) C725_=_C902( C725 C902 ) C725_=_C944( C725 C944 ) C725_=_C985( C725 C985 ) C725_=_C1025( C725 C1025 ) \nC725_=_C1064( C725 C1064 ) C725_=_C1102( C725 C1102 ) C725_=_C1139( C725 C1139 ) C725_=_C1175( C725 C1175 ) C725_=_C1210( C725 C1210 ) C725_=_C1244( C725 C1244 ) \nC725_=_C1277( C725 C1277 ) C725_=_C1309( C725 C1309 ) C725_=_C1340( C725 C1340 ) C725_=_C1370( C725 C1370 ) C725_=_C1399( C725 C1399 ) C725_=_C1427( C725 C1427 ) \nC725_=_C1454( C725 C1454 ) C725_=_C1480( C725 C1480 ) C725_=_C1505( C725 C1505 ) C725_=_C1530( C725 C1530 ) C725_=_C1531( C725 C1531 ) C725_=_C1532( C725 C1532 ) \nC725_=_C1533( C725 C1533 ) C725_=_C1534( C725 C1534 ) C725_=_C1535( C725 C1535 ) C725_=_C1536( C725 C1536 ) C725_=_C1537( C725 C1537 ) C725_=_C1538( C725 C1538 ) \nC725_=_C1539( C725 C1539 ) C725_=_C1540( C725 C1540 ) C725_=_C1541( C725 C1541 ) C725_=_C1542( C725 C1542 ) C725_=_C1543( C725 C1543 ) C725_=_C1544( C725 C1544 ) \nC725_=_C1545( C725 C1545 ) C725_=_C1546( C725 C1546 ) C725_=_C1547( C725 C1547 ) C725_=_C1548( C725 C1548 ) C725_=_C1549( C725 C1549 ) C725_=_C1551( C725 C1551 ) \nC725_=_C1552( C725 C1552 ) C725_=_C1553( C725 C1553 ) C726_=_C772( C726 C772 ) C726_=_C817( C726 C817 ) C726_=_C861( C726 C861 ) C726_=_C903( C726 C903 ) \nC726_=_C945( C726 C945 ) C726_=_C986( C726 C986 ) C726_=_C1026( C726 C1026 ) C726_=_C1065( C726 C1065 ) C726_=_C1103( C726 C1103 ) C726_=_C1140( C726 C1140 ) \nC726_=_C1176( C726 C1176 ) C726_=_C1211( C726 C1211 ) C726_=_C1245( C726 C1245 ) C726_=_C1278( C726 C1278 ) C726_=_C1310( C726 C1310 ) C726_=_C1341( C726 C1341 ) \nC726_=_C1371( C726 C1371 ) C726_=_C1400( C726 C1400 ) C726_=_C1428( C726 C1428 ) C726_=_C1455( C726 C1455 ) C726_=_C1481( C726 C1481 ) C726_=_C1506( C726 C1506 ) \nC726_=_C1530( C726 C1530 ) C726_=_C1554( C726 C1554 ) C726_=_C1555( C726 C1555 ) C726_=_C1556( C726 C1556 ) C726_=_C1557( C726 C1557 ) C726_=_C1558( C726 C1558 ) \nC726_=_C1559( C726 C1559 ) C726_=_C1560( C726 C1560 ) C726_=_C1561( C726 C1561 ) C726_=_C1562( C726 C1562 ) C726_=_C1563( C726 C1563 ) C726_=_C1564( C726 C1564 ) \nC726_=_C1565( C726 C1565 ) C726_=_C1566( C726 C1566 ) C726_=_C1567( C726 C1567 ) C726_=_C1568( C726 C1568 ) C726_=_C1569( C726 C1569 ) C726_=_C1570( C726 C1570 ) \nC726_=_C1571( C726 C1571 ) C726_=_C1572( C726 C1572 ) C726_=_C1573( C726 C1573 ) C726_=_C1575( C726 C1575 ) C726_=_C1576( C726 C1576 ) C771_=_C772( C771 C772 ) \nC771_=_C816( C771 C816 ) C771_=_C859( C771 C859 ) C771_=_C902( C771 C902 ) C771_=_C944( C771 C944 ) C771_=_C985( C771 C985 ) C771_=_C1025( C771 C1025 ) \nC771_=_C1064( C771 C1064 ) C771_=_C1102( C771 C1102 ) C771_=_C1139( C771 C1139 ) C771_=_C1175( C771 C1175 ) C771_=_C1210( C771 C1210 ) C771_=_C1244( C771 C1244 ) \nC771_=_C1277( C771 C1277 ) C771_=_C1309( C771 C1309 ) C771_=_C1340( C771 C1340 ) C771_=_C1370( C771 C1370 ) C771_=_C1399( C771 C1399 ) C771_=_C1427( C771 C1427 ) \nC771_=_C1454( C771 C1454 ) C771_=_C1480( C771 C1480 ) C771_=_C1505( C771 C1505 ) C771_=_C1530( C771 C1530 ) C771_=_C1531( C771 C1531 ) C771_=_C1532( C771 C1532 ) \nC771_=_C1533( C771 C1533 ) C771_=_C1534( C771 C1534 ) C771_=_C1535( C771 C1535 ) C771_=_C1536( C771 C1536 ) C771_=_C1537( C771 C1537 ) C771_=_C1538( C771 C1538 ) \nC771_=_C1539( C771 C1539 ) C771_=_C1540( C771 C1540 ) C771_=_C1541( C771 C1541 ) C771_=_C1542( C771 C1542 ) C771_=_C1543( C771 C1543 ) C771_=_C1544( C771 C1544 ) \nC771_=_C1545( C771 C1545 ) C771_=_C1546( C771 C1546 ) C771_=_C1547( C771 C1547 ) C771_=_C1548( C771 C1548 ) C771_=_C1549( C771 C1549 ) C771_=_C1551( C771 C1551 ) \nC771_=_C1552( C771 C1552 ) C771_=_C1553( C771 C1553 ) C772_=_C817( C772 C817 ) C772_=_C861( C772 C861 ) C772_=_C903( C772 C903 ) C772_=_C945( C772 C945 ) \nC772_=_C986( C772 C986 ) C772_=_C1026( C772 C1026 ) C772_=_C1065( C772 C1065 ) C772_=_C1103( C772 C1103 ) C772_=_C1140( C772 C1140 ) C772_=_C1176( C772 C1176 ) \nC772_=_C1211( C772 C1211 ) C772_=_C1245( C772 C1245 ) C772_=_C1278( C772 C1278 ) C772_=_C1310( C772 C1310 ) C772_=_C1341( C772 C1341 ) C772_=_C1371( C772 C1371 ) \nC772_=_C1400( C772 C1400 ) C772_=_C1428( C772 C1428 ) C772_=_C1455( C772 C1455 ) C772_=_C1481( C772 C1481 ) C772_=_C1506( C772 C1506 ) C772_=_C1530( C772 C1530 ) \nC772_=_C1554( C772 C1554 ) C772_=_C1555( C772 C1555 ) C772_=_C1556( C772 C1556 ) C772_=_C1557( C772 C1557 ) C772_=_C1558( C772 C1558 ) C772_=_C1559( C772 C1559 ) \nC772_=_C1560( C772 C1560 ) C772_=_C1561( C772 C1561 ) C772_=_C1562( C772 C1562 ) C772_=_C1563( C772 C1563 ) C772_=_C1564( C772 C1564 ) C772_=_C1565( C772 C1565 ) \nC772_=_C1566( C772 C1566 ) C772_=_C1567( C772 C1567 ) C772_=_C1568( C772 C1568 ) C772_=_C1569( C772 C1569 ) C772_=_C1570( C772 C1570 ) C772_=_C1571( C772 C1571 ) \nC772_=_C1572( C772 C1572 ) C772_=_C1573( C772 C1573 ) C772_=_C1575( C772 C1575 ) C772_=_C1576( C772 C1576 ) C816_=_C817( C816 C817 ) C816_=_C859( C816 C859 ) \nC816_=_C902( C816 C902 ) C816_=_C944( C816 C944 ) C816_=_C985( C816 C985 ) C816_=_C1025( C816 C1025 ) C816_=_C1064( C816 C1064 ) C816_=_C1102( C816 C1102 ) \nC816_=_C1139( C816 C1139 ) C816_=_C1175( C816 C1175 ) C816_=_C1210( C816 C1210 ) C816_=_C1244( C816 C1244 ) C816_=_C1277( C816 C1277 ) C816_=_C1309( C816 C1309 ) \nC816_=_C1340( C816 C1340 ) C816_=_C1370( C816 C1370 ) C816_=_C1399( C816 C1399 ) C816_=_C1427( C816 C1427 ) C816_=_C1454( C816 C1454 ) C816_=_C1480( C816 C1480 ) \nC816_=_C1505( C816 C1505 ) C816_=_C1530( C816 C1530 ) C816_=_C1531( C816 C1531 ) C816_=_C1532( C816 C1532 ) C816_=_C1533( C816 C1533 ) C816_=_C1534( C816 C1534 ) \nC816_=_C1535( C816 C1535 ) C816_=_C1536( C816 C1536 ) C816_=_C1537( C816 C1537 ) C816_=_C1538( C816 C1538 ) C816_=_C1539( C816 C1539 ) C816_=_C1540( C816 C1540 ) \nC816_=_C1541( C816 C1541 ) C816_=_C1542( C816 C1542 ) C816_=_C1543( C816 C1543 ) C816_=_C1544( C816 C1544 ) C816_=_C1545( C816 C1545 ) C816_=_C1546( C816 C1546 ) \nC816_=_C1547( C816 C1547 ) C816_=_C1548( C816 C1548 ) C816_=_C1549( C816 C1549 ) C816_=_C1551( C816 C1551 ) C816_=_C1552( C816 C1552 ) C816_=_C1553( C816 C1553 ) \nC817_=_C861( C817 C861 ) C817_=_C903( C817 C903 ) C817_=_C945( C817 C945 ) C817_=_C986( C817 C986 ) C817_=_C1026( C817 C1026 ) C817_=_C1065( C817 C1065 ) \nC817_=_C1103( C817 C1103 ) C817_=_C1140( C817 C1140 ) C817_=_C1176( C817 C1176 ) C817_=_C1211( C817 C1211 ) C817_=_C1245( C817 C1245 ) C817_=_C1278( C817 C1278 ) \nC817_=_C1310( C817 C1310 ) C817_=_C1341( C817 C1341 ) C817_=_C1371( C817 C1371 ) C817_=_C1400( C817 C1400 ) C817_=_C1428( C817 C1428 ) C817_=_C1455( C817 C1455 ) \nC817_=_C1481( C817 C1481 ) C817_=_C1506( C817 C1506 ) C817_=_C1530( C817 C1530 ) C817_=_C1554( C817 C1554 ) C817_=_C1555( C817 C1555 ) C817_=_C1556( C817 C1556 ) \nC817_=_C1557( C817 C1557 ) C817_=_C1558( C817 C1558 ) C817_=_C1559( C817 C1559 ) C817_=_C1560( C817 C1560 ) C817_=_C1561( C817 C1561 ) C817_=_C1562( C817 C1562 ) \nC817_=_C1563( C817 C1563 ) C817_=_C1564( C817 C1564 ) C817_=_C1565( C817 C1565 ) C817_=_C1566( C817 C1566 ) C817_=_C1567( C817 C1567 ) C817_=_C1568( C817 C1568 ) \nC817_=_C1569( C817 C1569 ) C817_=_C1570( C817 C1570 ) C817_=_C1571( C817 C1571 ) C817_=_C1572( C817 C1572 ) C817_=_C1573( C817 C1573 ) C817_=_C1575( C817 C1575 ) \nC817_=_C1576( C817 C1576 ) C859_=_C861( C859 C861 ) C859_=_C902( C859 C902 ) C859_=_C944( C859 C944 ) C859_=_C985( C859 C985 ) C859_=_C1025( C859 C1025 ) \nC859_=_C1064( C859 C1064 ) C859_=_C1102( C859 C1102 ) C859_=_C1139( C859 C1139 ) C859_=_C1175( C859 C1175 ) C859_=_C1210(</w:t>
      </w:r>
    </w:p>
    <w:p>
      <w:pPr>
        <w:pStyle w:val="PreformattedText"/>
        <w:bidi w:val="0"/>
        <w:spacing w:before="0" w:after="0"/>
        <w:jc w:val="left"/>
        <w:rPr/>
      </w:pPr>
      <w:r>
        <w:rPr/>
        <w:t xml:space="preserve"> </w:t>
      </w:r>
      <w:r>
        <w:rPr/>
        <w:t>C859 C1210 ) C859_=_C1244( C859 C1244 ) \nC859_=_C1277( C859 C1277 ) C859_=_C1309( C859 C1309 ) C859_=_C1340( C859 C1340 ) C859_=_C1370( C859 C1370 ) C859_=_C1399( C859 C1399 ) C859_=_C1427( C859 C1427 ) \nC859_=_C1454( C859 C1454 ) C859_=_C1480( C859 C1480 ) C859_=_C1505( C859 C1505 ) C859_=_C1530( C859 C1530 ) C859_=_C1531( C859 C1531 ) C859_=_C1532( C859 C1532 ) \nC859_=_C1533( C859 C1533 ) C859_=_C1534( C859 C1534 ) C859_=_C1535( C859 C1535 ) C859_=_C1536( C859 C1536 ) C859_=_C1537( C859 C1537 ) C859_=_C1538( C859 C1538 ) \nC859_=_C1539( C859 C1539 ) C859_=_C1540( C859 C1540 ) C859_=_C1541( C859 C1541 ) C859_=_C1542( C859 C1542 ) C859_=_C1543( C859 C1543 ) C859_=_C1544( C859 C1544 ) \nC859_=_C1545( C859 C1545 ) C859_=_C1546( C859 C1546 ) C859_=_C1547( C859 C1547 ) C859_=_C1548( C859 C1548 ) C859_=_C1549( C859 C1549 ) C859_=_C1551( C859 C1551 ) \nC859_=_C1552( C859 C1552 ) C859_=_C1553( C859 C1553 ) C861_=_C903( C861 C903 ) C861_=_C945( C861 C945 ) C861_=_C986( C861 C986 ) C861_=_C1026( C861 C1026 ) \nC861_=_C1065( C861 C1065 ) C861_=_C1103( C861 C1103 ) C861_=_C1140( C861 C1140 ) C861_=_C1176( C861 C1176 ) C861_=_C1211( C861 C1211 ) C861_=_C1245( C861 C1245 ) \nC861_=_C1278( C861 C1278 ) C861_=_C1310( C861 C1310 ) C861_=_C1341( C861 C1341 ) C861_=_C1371( C861 C1371 ) C861_=_C1400( C861 C1400 ) C861_=_C1428( C861 C1428 ) \nC861_=_C1455( C861 C1455 ) C861_=_C1481( C861 C1481 ) C861_=_C1506( C861 C1506 ) C861_=_C1530( C861 C1530 ) C861_=_C1554( C861 C1554 ) C861_=_C1555( C861 C1555 ) \nC861_=_C1556( C861 C1556 ) C861_=_C1557( C861 C1557 ) C861_=_C1558( C861 C1558 ) C861_=_C1559( C861 C1559 ) C861_=_C1560( C861 C1560 ) C861_=_C1561( C861 C1561 ) \nC861_=_C1562( C861 C1562 ) C861_=_C1563( C861 C1563 ) C861_=_C1564( C861 C1564 ) C861_=_C1565( C861 C1565 ) C861_=_C1566( C861 C1566 ) C861_=_C1567( C861 C1567 ) \nC861_=_C1568( C861 C1568 ) C861_=_C1569( C861 C1569 ) C861_=_C1570( C861 C1570 ) C861_=_C1571( C861 C1571 ) C861_=_C1572( C861 C1572 ) C861_=_C1573( C861 C1573 ) \nC861_=_C1575( C861 C1575 ) C861_=_C1576( C861 C1576 ) C902_=_C903( C902 C903 ) C902_=_C944( C902 C944 ) C902_=_C985( C902 C985 ) C902_=_C1025( C902 C1025 ) \nC902_=_C1064( C902 C1064 ) C902_=_C1102( C902 C1102 ) C902_=_C1139( C902 C1139 ) C902_=_C1175( C902 C1175 ) C902_=_C1210( C902 C1210 ) C902_=_C1244( C902 C1244 ) \nC902_=_C1277( C902 C1277 ) C902_=_C1309( C902 C1309 ) C902_=_C1340( C902 C1340 ) C902_=_C1370( C902 C1370 ) C902_=_C1399( C902 C1399 ) C902_=_C1427( C902 C1427 ) \nC902_=_C1454( C902 C1454 ) C902_=_C1480( C902 C1480 ) C902_=_C1505( C902 C1505 ) C902_=_C1530( C902 C1530 ) C902_=_C1531( C902 C1531 ) C902_=_C1532( C902 C1532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 C902 C1546 ) C902_=_C1547( C902 C1547 ) C902_=_C1548( C902 C1548 ) C902_=_C1549( C902 C1549 ) C902_=_C1551( C902 C1551 ) \nC902_=_C1552( C902 C1552 ) C902_=_C1553( C902 C1553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400( C903 C1400 ) C903_=_C1428( C903 C1428 ) C903_=_C1455( C903 C1455 ) \nC903_=_C1481( C903 C1481 ) C903_=_C1506( C903 C1506 ) C903_=_C1530( C903 C1530 ) C903_=_C1554( C903 C1554 ) C903_=_C1555( C903 C1555 ) C903_=_C1556( C903 C1556 ) \nC903_=_C1557( C903 C1557 ) C903_=_C1558( C903 C1558 ) C903_=_C1559( C903 C1559 ) C903_=_C1560( C903 C1560 ) C903_=_C1561( C903 C1561 ) C903_=_C1562( C903 C1562 ) \nC903_=_C1563( C903 C1563 ) C903_=_C1564( C903 C1564 ) C903_=_C1565( C903 C1565 ) C903_=_C1566( C903 C1566 ) C903_=_C1567( C903 C1567 ) C903_=_C1568( C903 C1568 ) \nC903_=_C1569( C903 C1569 ) C903_=_C1570( C903 C1570 ) C903_=_C1571( C903 C1571 ) C903_=_C1572( C903 C1572 ) C903_=_C1573( C903 C1573 ) C903_=_C1575( C903 C1575 ) \nC903_=_C1576( C903 C1576 ) C944_=_C945( C944 C945 ) C944_=_C985( C944 C985 ) C944_=_C1025( C944 C1025 ) C944_=_C1064( C944 C1064 ) C944_=_C1102( C944 C1102 ) \nC944_=_C1139( C944 C1139 ) C944_=_C1175( C944 C1175 ) C944_=_C1210( C944 C1210 ) C944_=_C1244( C944 C1244 ) C944_=_C1277( C944 C1277 ) C944_=_C1309( C944 C1309 ) \nC944_=_C1340( C944 C1340 ) C944_=_C1370( C944 C1370 ) C944_=_C1399( C944 C1399 ) C944_=_C1427( C944 C1427 ) C944_=_C1454( C944 C1454 ) C944_=_C1480( C944 C1480 ) \nC944_=_C1505( C944 C1505 ) C944_=_C1530( C944 C1530 ) C944_=_C1531( C944 C1531 ) C944_=_C1532( C944 C1532 ) C944_=_C1533( C944 C1533 ) C944_=_C1534( C944 C1534 ) \nC944_=_C1535( C944 C1535 ) C944_=_C1536( C944 C1536 ) C944_=_C1537( C944 C1537 ) C944_=_C1538( C944 C1538 ) C944_=_C1539( C944 C1539 ) C944_=_C1540( C944 C1540 ) \nC944_=_C1541( C944 C1541 ) C944_=_C1542( C944 C1542 ) C944_=_C1543( C944 C1543 ) C944_=_C1544( C944 C1544 ) C944_=_C1545( C944 C1545 ) C944_=_C1546( C944 C1546 ) \nC944_=_C1547( C944 C1547 ) C944_=_C1548( C944 C1548 ) C944_=_C1549( C944 C1549 ) C944_=_C1551( C944 C1551 ) C944_=_C1552( C944 C1552 ) C944_=_C1553( C944 C1553 ) \nC945_=_C986( C945 C986 ) C945_=_C1026( C945 C1026 ) C945_=_C1065( C945 C1065 ) C945_=_C1103( C945 C1103 ) C945_=_C1140( C945 C1140 ) C945_=_C1176( C945 C1176 ) \nC945_=_C1211( C945 C1211 ) C945_=_C1245( C945 C1245 ) C945_=_C1278( C945 C1278 ) C945_=_C1310( C945 C1310 ) C945_=_C1341( C945 C1341 ) C945_=_C1371( C945 C1371 ) \nC945_=_C1400( C945 C1400 ) C945_=_C1428( C945 C1428 ) C945_=_C1455( C945 C1455 ) C945_=_C1481( C945 C1481 ) C945_=_C1506( C945 C1506 ) C945_=_C1530( C945 C1530 ) \nC945_=_C1554( C945 C1554 ) C945_=_C1555( C945 C1555 ) C945_=_C1556( C945 C1556 ) C945_=_C1557( C945 C1557 ) C945_=_C1558( C945 C1558 ) C945_=_C1559( C945 C1559 ) \nC945_=_C1560( C945 C1560 ) C945_=_C1561( C945 C1561 ) C945_=_C1562( C945 C1562 ) C945_=_C1563( C945 C1563 ) C945_=_C1564( C945 C1564 ) C945_=_C1565( C945 C1565 ) \nC945_=_C1566( C945 C1566 ) C945_=_C1567( C945 C1567 ) C945_=_C1568( C945 C1568 ) C945_=_C1569( C945 C1569 ) C945_=_C1570( C945 C1570 ) C945_=_C1571( C945 C1571 ) \nC945_=_C1572( C945 C1572 ) C945_=_C1573( C945 C1573 ) C945_=_C1575( C945 C1575 ) C945_=_C1576( C945 C1576 ) C985_=_C986( C985 C986 ) C985_=_C1025( C985 C1025 ) \nC985_=_C1064( C985 C1064 ) C985_=_C1102( C985 C1102 ) C985_=_C1139( C985 C1139 ) C985_=_C1175( C985 C1175 ) C985_=_C1210( C985 C1210 ) C985_=_C1244( C985 C1244 ) \nC985_=_C1277( C985 C1277 ) C985_=_C1309( C985 C1309 ) C985_=_C1340( C985 C1340 ) C985_=_C1370( C985 C1370 ) C985_=_C1399( C985 C1399 ) C985_=_C1427( C985 C1427 ) \nC985_=_C1454( C985 C1454 ) C985_=_C1480( C985 C1480 ) C985_=_C1505( C985 C1505 ) C985_=_C1530( C985 C1530 ) C985_=_C1531( C985 C1531 ) C985_=_C1532( C985 C1532 ) \nC985_=_C1533( C985 C1533 ) C985_=_C1534( C985 C1534 ) C985_=_C1535( C985 C1535 ) C985_=_C1536( C985 C1536 ) C985_=_C1537( C985 C1537 ) C985_=_C1538( C985 C1538 ) \nC985_=_C1539( C985 C1539 ) C985_=_C1540( C985 C1540 ) C985_=_C1541( C985 C1541 ) C985_=_C1542( C985 C1542 ) C985_=_C1543( C985 C1543 ) C985_=_C1544( C985 C1544 ) \nC985_=_C1545( C985 C1545 ) C985_=_C1546( C985 C1546 ) C985_=_C1547( C985 C1547 ) C985_=_C1548( C985 C1548 ) C985_=_C1549( C985 C1549 ) C985_=_C1551( C985 C1551 ) \nC985_=_C1552( C985 C1552 ) C985_=_C1553( C985 C1553 ) C986_=_C1026( C986 C1026 ) C986_=_C1065( C986 C1065 ) C986_=_C1103( C986 C1103 ) C986_=_C1140( C986 C1140 ) \nC986_=_C1176( C986 C1176 ) C986_=_C1211( C986 C1211 ) C986_=_C1245( C986 C1245 ) C986_=_C1278( C986 C1278 ) C986_=_C1310( C986 C1310 ) C986_=_C1341( C986 C1341 ) \nC986_=_C1371( C986 C1371 ) C986_=_C1400( C986 C1400 ) C986_=_C1428( C986 C1428 ) C986_=_C1455( C986 C1455 ) C986_=_C1481( C986 C1481 ) C986_=_C1506( C986 C1506 ) \nC986_=_C1530( C986 C1530 ) C986_=_C1554( C986 C1554 ) C986_=_C1555( C986 C1555 ) C986_=_C1556( C986 C1556 ) C986_=_C1557( C986 C1557 ) C986_=_C1558( C986 C1558 ) \nC986_=_C1559( C986 C1559 ) C986_=_C1560( C986 C1560 ) C986_=_C1561( C986 C1561 ) C986_=_C1562( C986 C1562 ) C986_=_C1563( C986 C1563 ) C986_=_C1564( C986 C1564 ) \nC986_=_C1565( C986 C1565 ) C986_=_C1566( C986 C1566 ) C986_=_C1567( C986 C1567 ) C986_=_C1568( C986 C1568 ) C986_=_C1569( C986 C1569 ) C986_=_C1570( C986 C1570 ) \nC986_=_C1571( C986 C1571 ) C986_=_C1572( C986 C1572 ) C986_=_C1573( C986 C1573 ) C986_=_C1575( C986 C1575 ) C986_=_C1576( C986 C1576 ) C1025_=_C1026( C1025 C1026 ) \nC1025_=_C1064( C1025 C1064 ) C1025_=_C1102( C1025 C1102 ) C1025_=_C1139( C1025 C1139 ) C1025_=_C1175( C1025 C1175 ) C1025_=_C1210( C1025 C1210 ) C1025_=_C1244( C1025 C1244 ) \nC1025_=_C1277( C1025 C1277 ) C1025_=_C1309( C1025 C1309 ) C1025_=_C1340( C1025 C1340 ) C1025_=_C1370( C1025 C1370 ) C1025_=_C1399( C1025 C1399 ) C1025_=_C1427( C1025 C1427 ) \nC1025_=_C1454( C1025 C1454 ) C1025_=_C1480( C1025 C1480 ) C1025_=_C1505( C1025 C1505 ) C1025_=_C1530( C1025 C1530 ) C1025_=_C1531( C1025 C1531 ) C1025_=_C1532( C1025 C1532 ) \nC1025_=_C1533( C1025 C1533 ) C1025_=_C1534( C1025 C1534 ) C1025_=_C1535( C1025 C1535 ) C1025_=_C1536( C1025 C1536 ) C1025_=_C1537( C1025 C1537 ) C1025_=_C1538( C1025 C1538 ) \nC1025_=_C1539( C1025 C1539 ) C1025_=_C1540( C1025 C1540 ) C1025_=_C1541( C1025 C1541 ) C1025_=_C1542( C1025 C1542 ) C1025_=_C1543( C1025 C1543 ) C1025_=_C1544( C1025 C1544 ) \nC1025_=_C1545( C1025 C1545 ) C1025_=_C1546( C1025 C1546 ) C1025_=_C1547( C1025 C1547 ) C1025_=_C1548( C1025 C1548 ) C1025_=_C1549( C1025 C1549 ) C1025_=_C1551( C1025 C1551 ) \nC1025_=_C1552( C1025 C1552 ) C1025_=_C1553( C1025 C1553 ) C1026_=_C1065( C1026 C1065 ) C1026_=_C1103( C1026 C1103 ) C1026_=_C1140( C1026</w:t>
      </w:r>
    </w:p>
    <w:p>
      <w:pPr>
        <w:pStyle w:val="PreformattedText"/>
        <w:bidi w:val="0"/>
        <w:spacing w:before="0" w:after="0"/>
        <w:jc w:val="left"/>
        <w:rPr/>
      </w:pPr>
      <w:r>
        <w:rPr/>
        <w:t xml:space="preserve"> </w:t>
      </w:r>
      <w:r>
        <w:rPr/>
        <w:t>C1140 ) C1026_=_C1176( C1026 C1176 ) \nC1026_=_C1211( C1026 C1211 ) C1026_=_C1245( C1026 C1245 ) C1026_=_C1278( C1026 C1278 ) C1026_=_C1310( C1026 C1310 ) C1026_=_C1341( C1026 C1341 ) C1026_=_C1371( C1026 C1371 ) \nC1026_=_C1400( C1026 C1400 ) C1026_=_C1428( C1026 C1428 ) C1026_=_C1455( C1026 C1455 ) C1026_=_C1481( C1026 C1481 ) C1026_=_C1506( C1026 C1506 ) C1026_=_C1530( C1026 C1530 ) \nC1026_=_C1554( C1026 C1554 ) C1026_=_C1555( C1026 C1555 ) C1026_=_C1556( C1026 C1556 ) C1026_=_C1557( C1026 C1557 ) C1026_=_C1558( C1026 C1558 ) C1026_=_C1559( C1026 C1559 ) \nC1026_=_C1560( C1026 C1560 ) C1026_=_C1561( C1026 C1561 ) C1026_=_C1562( C1026 C1562 ) C1026_=_C1563( C1026 C1563 ) C1026_=_C1564( C1026 C1564 ) C1026_=_C1565( C1026 C1565 ) \nC1026_=_C1566( C1026 C1566 ) C1026_=_C1567( C1026 C1567 ) C1026_=_C1568( C1026 C1568 ) C1026_=_C1569( C1026 C1569 ) C1026_=_C1570( C1026 C1570 ) C1026_=_C1571( C1026 C1571 ) \nC1026_=_C1572( C1026 C1572 ) C1026_=_C1573( C1026 C1573 ) C1026_=_C1575( C1026 C1575 ) C1026_=_C1576( C1026 C1576 ) C1064_=_C1065( C1064 C1065 ) C1064_=_C1102( C1064 C1102 ) \nC1064_=_C1139( C1064 C1139 ) C1064_=_C1175( C1064 C1175 ) C1064_=_C1210( C1064 C1210 ) C1064_=_C1244( C1064 C1244 ) C1064_=_C1277( C1064 C1277 ) C1064_=_C1309( C1064 C1309 ) \nC1064_=_C1340( C1064 C1340 ) C1064_=_C1370( C1064 C1370 ) C1064_=_C1399( C1064 C1399 ) C1064_=_C1427( C1064 C1427 ) C1064_=_C1454( C1064 C1454 ) C1064_=_C1480( C1064 C1480 ) \nC1064_=_C1505( C1064 C1505 ) C1064_=_C1530( C1064 C1530 ) C1064_=_C1531( C1064 C1531 ) C1064_=_C1532( C1064 C1532 ) C1064_=_C1533( C1064 C1533 ) C1064_=_C1534( C1064 C1534 ) \nC1064_=_C1535( C1064 C1535 ) C1064_=_C1536( C1064 C1536 ) C1064_=_C1537( C1064 C1537 ) C1064_=_C1538( C1064 C1538 ) C1064_=_C1539( C1064 C1539 ) C1064_=_C1540( C1064 C1540 ) \nC1064_=_C1541( C1064 C1541 ) C1064_=_C1542( C1064 C1542 ) C1064_=_C1543( C1064 C1543 ) C1064_=_C1544( C1064 C1544 ) C1064_=_C1545( C1064 C1545 ) C1064_=_C1546( C1064 C1546 ) \nC1064_=_C1547( C1064 C1547 ) C1064_=_C1548( C1064 C1548 ) C1064_=_C1549( C1064 C1549 ) C1064_=_C1551( C1064 C1551 ) C1064_=_C1552( C1064 C1552 ) C1064_=_C1553( C1064 C1553 ) \nC1065_=_C1103( C1065 C1103 ) C1065_=_C1140( C1065 C1140 ) C1065_=_C1176( C1065 C1176 ) C1065_=_C1211( C1065 C1211 ) C1065_=_C1245( C1065 C1245 ) C1065_=_C1278( C1065 C1278 ) \nC1065_=_C1310( C1065 C1310 ) C1065_=_C1341( C1065 C1341 ) C1065_=_C1371( C1065 C1371 ) C1065_=_C1400( C1065 C1400 ) C1065_=_C1428( C1065 C1428 ) C1065_=_C1455( C1065 C1455 ) \nC1065_=_C1481( C1065 C1481 ) C1065_=_C1506( C1065 C1506 ) C1065_=_C1530( C1065 C1530 ) C1065_=_C1554( C1065 C1554 ) C1065_=_C1555( C1065 C1555 ) C1065_=_C1556( C1065 C1556 ) \nC1065_=_C1557( C1065 C1557 ) C1065_=_C1558( C1065 C1558 ) C1065_=_C1559( C1065 C1559 ) C1065_=_C1560( C1065 C1560 ) C1065_=_C1561( C1065 C1561 ) C1065_=_C1562( C1065 C1562 ) \nC1065_=_C1563( C1065 C1563 ) C1065_=_C1564( C1065 C1564 ) C1065_=_C1565( C1065 C1565 ) C1065_=_C1566( C1065 C1566 ) C1065_=_C1567( C1065 C1567 ) C1065_=_C1568( C1065 C1568 ) \nC1065_=_C1569( C1065 C1569 ) C1065_=_C1570( C1065 C1570 ) C1065_=_C1571( C1065 C1571 ) C1065_=_C1572( C1065 C1572 ) C1065_=_C1573( C1065 C1573 ) C1065_=_C1575( C1065 C1575 ) \nC1065_=_C1576( C1065 C1576 ) C1102_=_C1103( C1102 C1103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2_=_C1530( C1102 C1530 ) C1102_=_C1531( C1102 C1531 ) C1102_=_C1532( C1102 C1532 ) \nC1102_=_C1533( C1102 C1533 ) C1102_=_C1534( C1102 C1534 ) C1102_=_C1535( C1102 C1535 ) C1102_=_C1536( C1102 C1536 ) C1102_=_C1537( C1102 C1537 ) C1102_=_C1538( C1102 C1538 ) \nC1102_=_C1539( C1102 C1539 ) C1102_=_C1540( C1102 C1540 ) C1102_=_C1541( C1102 C1541 ) C1102_=_C1542( C1102 C1542 ) C1102_=_C1543( C1102 C1543 ) C1102_=_C1544( C1102 C1544 ) \nC1102_=_C1545( C1102 C1545 ) C1102_=_C1546( C1102 C1546 ) C1102_=_C1547( C1102 C1547 ) C1102_=_C1548( C1102 C1548 ) C1102_=_C1549( C1102 C1549 ) C1102_=_C1551( C1102 C1551 ) \nC1102_=_C1552( C1102 C1552 ) C1102_=_C1553( C1102 C1553 ) C1103_=_C1140( C1103 C1140 ) C1103_=_C1176( C1103 C1176 ) C1103_=_C1211( C1103 C1211 ) C1103_=_C1245( C1103 C1245 ) \nC1103_=_C1278( C1103 C1278 ) C1103_=_C1310( C1103 C1310 ) C1103_=_C1341( C1103 C1341 ) C1103_=_C1371( C1103 C1371 ) C1103_=_C1400( C1103 C1400 ) C1103_=_C1428( C1103 C1428 ) \nC1103_=_C1455( C1103 C1455 ) C1103_=_C1481( C1103 C1481 ) C1103_=_C1506( C1103 C1506 ) C1103_=_C1530( C1103 C1530 ) C1103_=_C1554( C1103 C1554 ) C1103_=_C1555( C1103 C1555 ) \nC1103_=_C1556( C1103 C1556 ) C1103_=_C1557( C1103 C1557 ) C1103_=_C1558( C1103 C1558 ) C1103_=_C1559( C1103 C1559 ) C1103_=_C1560( C1103 C1560 ) C1103_=_C1561( C1103 C1561 ) \nC1103_=_C1562( C1103 C1562 ) C1103_=_C1563( C1103 C1563 ) C1103_=_C1564( C1103 C1564 ) C1103_=_C1565( C1103 C1565 ) C1103_=_C1566( C1103 C1566 ) C1103_=_C1567( C1103 C1567 ) \nC1103_=_C1568( C1103 C1568 ) C1103_=_C1569( C1103 C1569 ) C1103_=_C1570( C1103 C1570 ) C1103_=_C1571( C1103 C1571 ) C1103_=_C1572( C1103 C1572 ) C1103_=_C1573( C1103 C1573 ) \nC1103_=_C1575( C1103 C1575 ) C1103_=_C1576( C1103 C1576 ) C1139_=_C1140( C1139 C1140 ) C1139_=_C1175( C1139 C1175 ) C1139_=_C1210( C1139 C1210 ) C1139_=_C1244( C1139 C1244 ) \nC1139_=_C1277( C1139 C1277 ) C1139_=_C1309( C1139 C1309 ) C1139_=_C1340( C1139 C1340 ) C1139_=_C1370( C1139 C1370 ) C1139_=_C1399( C1139 C1399 ) C1139_=_C1427( C1139 C1427 ) \nC1139_=_C1454( C1139 C1454 ) C1139_=_C1480( C1139 C1480 ) C1139_=_C1505( C1139 C1505 ) C1139_=_C1530( C1139 C1530 ) C1139_=_C1531( C1139 C1531 ) C1139_=_C1532( C1139 C1532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5( C1139 C1545 ) C1139_=_C1546( C1139 C1546 ) C1139_=_C1547( C1139 C1547 ) C1139_=_C1548( C1139 C1548 ) C1139_=_C1549( C1139 C1549 ) C1139_=_C1551( C1139 C1551 ) \nC1139_=_C1552( C1139 C1552 ) C1139_=_C1553( C1139 C1553 ) C1140_=_C1176( C1140 C1176 ) C1140_=_C1211( C1140 C1211 ) C1140_=_C1245( C1140 C1245 ) C1140_=_C1278( C1140 C1278 ) \nC1140_=_C1310( C1140 C1310 ) C1140_=_C1341( C1140 C1341 ) C1140_=_C1371( C1140 C1371 ) C1140_=_C1400( C1140 C1400 ) C1140_=_C1428( C1140 C1428 ) C1140_=_C1455( C1140 C1455 ) \nC1140_=_C1481( C1140 C1481 ) C1140_=_C1506( C1140 C1506 ) C1140_=_C1530( C1140 C1530 ) C1140_=_C1554( C1140 C1554 ) C1140_=_C1555( C1140 C1555 ) C1140_=_C1556( C1140 C1556 ) \nC1140_=_C1557( C1140 C1557 ) C1140_=_C1558( C1140 C1558 ) C1140_=_C1559( C1140 C1559 ) C1140_=_C1560( C1140 C1560 ) C1140_=_C1561( C1140 C1561 ) C1140_=_C1562( C1140 C1562 ) \nC1140_=_C1563( C1140 C1563 ) C1140_=_C1564( C1140 C1564 ) C1140_=_C1565( C1140 C1565 ) C1140_=_C1566( C1140 C1566 ) C1140_=_C1567( C1140 C1567 ) C1140_=_C1568( C1140 C1568 ) \nC1140_=_C1569( C1140 C1569 ) C1140_=_C1570( C1140 C1570 ) C1140_=_C1571( C1140 C1571 ) C1140_=_C1572( C1140 C1572 ) C1140_=_C1573( C1140 C1573 ) C1140_=_C1575( C1140 C1575 ) \nC1140_=_C1576( C1140 C1576 ) C1175_=_C1176( C1175 C1176 ) C1175_=_C1210( C1175 C1210 ) C1175_=_C1244( C1175 C1244 ) C1175_=_C1277( C1175 C1277 ) C1175_=_C1309( C1175 C1309 ) \nC1175_=_C1340( C1175 C1340 ) C1175_=_C1370( C1175 C1370 ) C1175_=_C1399( C1175 C1399 ) C1175_=_C1427( C1175 C1427 ) C1175_=_C1454( C1175 C1454 ) C1175_=_C1480( C1175 C1480 ) \nC1175_=_C1505( C1175 C1505 ) C1175_=_C1530( C1175 C1530 ) C1175_=_C1531( C1175 C1531 ) C1175_=_C1532( C1175 C1532 ) C1175_=_C1533( C1175 C1533 ) C1175_=_C1534( C1175 C1534 ) \nC1175_=_C1535( C1175 C1535 ) C1175_=_C1536( C1175 C1536 ) C1175_=_C1537( C1175 C1537 ) C1175_=_C1538( C1175 C1538 ) C1175_=_C1539( C1175 C1539 ) C1175_=_C1540( C1175 C1540 ) \nC1175_=_C1541( C1175 C1541 ) C1175_=_C1542( C1175 C1542 ) C1175_=_C1543( C1175 C1543 ) C1175_=_C1544( C1175 C1544 ) C1175_=_C1545( C1175 C1545 ) C1175_=_C1546( C1175 C1546 ) \nC1175_=_C1547( C1175 C1547 ) C1175_=_C1548( C1175 C1548 ) C1175_=_C1549( C1175 C1549 ) C1175_=_C1551( C1175 C1551 ) C1175_=_C1552( C1175 C1552 ) C1175_=_C1553( C1175 C1553 ) \nC1176_=_C1211( C1176 C1211 ) C1176_=_C1245( C1176 C1245 ) C1176_=_C1278( C1176 C1278 ) C1176_=_C1310( C1176 C1310 ) C1176_=_C1341( C1176 C1341 ) C1176_=_C1371( C1176 C1371 ) \nC1176_=_C1400( C1176 C1400 ) C1176_=_C1428( C1176 C1428 ) C1176_=_C1455( C1176 C1455 ) C1176_=_C1481( C1176 C1481 ) C1176_=_C1506( C1176 C1506 ) C1176_=_C1530( C1176 C1530 ) \nC1176_=_C1554( C1176 C1554 ) C1176_=_C1555( C1176 C1555 ) C1176_=_C1556( C1176 C1556 ) C1176_=_C1557( C1176 C1557 ) C1176_=_C1558( C1176 C1558 ) C1176_=_C1559( C1176 C1559 ) \nC1176_=_C1560( C1176 C1560 ) C1176_=_C1561( C1176 C1561 ) C1176_=_C1562( C1176 C1562 ) C1176_=_C1563( C1176 C1563 ) C1176_=_C1564( C1176 C1564 ) C1176_=_C1565( C1176 C1565 ) \nC1176_=_C1566( C1176 C1566 ) C1176_=_C1567( C1176 C1567 ) C1176_=_C1568( C1176 C1568 ) C1176_=_C1569( C1176 C1569 ) C1176_=_C1570( C1176 C1570 ) C1176_=_C1571( C1176 C1571 ) \nC1176_=_C1572( C1176 C1572 ) C1176_=_C1573( C1176 C1573 ) C1176_=_C1575( C1176 C1575 ) C1176_=_C1576( C1176 C1576 ) C1210_=_C1211( C1210 C1211 ) C1210_=_C1244( C1210 C1244 ) \nC1210_=_C1277( C1210 C1277 ) C1210_=_C1309( C1210 C1309 ) C1210_=_C1340( C1210 C1340 ) C1210_=_C1370( C1210 C1370 ) C1210_=_C1399( C1210 C1399 ) C1210_=_C1427( C1210 C1427 ) \nC1210_=_C1454( C1210 C1454 ) C1210_=_C1480( C1210 C1480 ) C1210_=_C1505( C1210 C1505 ) C1210_=_C1530( C1210 C1530 ) C1210_=_C1531( C1210 C1531 ) C1210_=_C1532( C1210 C1532 ) \nC1210_=_C1533(</w:t>
      </w:r>
    </w:p>
    <w:p>
      <w:pPr>
        <w:pStyle w:val="PreformattedText"/>
        <w:bidi w:val="0"/>
        <w:spacing w:before="0" w:after="0"/>
        <w:jc w:val="left"/>
        <w:rPr/>
      </w:pPr>
      <w:r>
        <w:rPr/>
        <w:t xml:space="preserve"> </w:t>
      </w:r>
      <w:r>
        <w:rPr/>
        <w:t>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5( C1210 C1545 ) C1210_=_C1546( C1210 C1546 ) C1210_=_C1547( C1210 C1547 ) C1210_=_C1548( C1210 C1548 ) C1210_=_C1549( C1210 C1549 ) C1210_=_C1551( C1210 C1551 ) \nC1210_=_C1552( C1210 C1552 ) C1210_=_C1553( C1210 C1553 ) C1211_=_C1245( C1211 C1245 ) C1211_=_C1278( C1211 C1278 ) C1211_=_C1310( C1211 C1310 ) C1211_=_C1341( C1211 C1341 ) \nC1211_=_C1371( C1211 C1371 ) C1211_=_C1400( C1211 C1400 ) C1211_=_C1428( C1211 C1428 ) C1211_=_C1455( C1211 C1455 ) C1211_=_C1481( C1211 C1481 ) C1211_=_C1506( C1211 C1506 ) \nC1211_=_C1530( C1211 C1530 ) C1211_=_C1554( C1211 C1554 ) C1211_=_C1555( C1211 C1555 ) C1211_=_C1556( C1211 C1556 ) C1211_=_C1557( C1211 C1557 ) C1211_=_C1558( C1211 C1558 ) \nC1211_=_C1559( C1211 C1559 ) C1211_=_C1560( C1211 C1560 ) C1211_=_C1561( C1211 C1561 ) C1211_=_C1562( C1211 C1562 ) C1211_=_C1563( C1211 C1563 ) C1211_=_C1564( C1211 C1564 ) \nC1211_=_C1565( C1211 C1565 ) C1211_=_C1566( C1211 C1566 ) C1211_=_C1567( C1211 C1567 ) C1211_=_C1568( C1211 C1568 ) C1211_=_C1569( C1211 C1569 ) C1211_=_C1570( C1211 C1570 ) \nC1211_=_C1571( C1211 C1571 ) C1211_=_C1572( C1211 C1572 ) C1211_=_C1573( C1211 C1573 ) C1211_=_C1575( C1211 C1575 ) C1211_=_C1576( C1211 C1576 ) C1244_=_C1245( C1244 C1245 ) \nC1244_=_C1277( C1244 C1277 ) C1244_=_C1309( C1244 C1309 ) C1244_=_C1340( C1244 C1340 ) C1244_=_C1370( C1244 C1370 ) C1244_=_C1399( C1244 C1399 ) C1244_=_C1427( C1244 C1427 ) \nC1244_=_C1454( C1244 C1454 ) C1244_=_C1480( C1244 C1480 ) C1244_=_C1505( C1244 C1505 ) C1244_=_C1530( C1244 C1530 ) C1244_=_C1531( C1244 C1531 ) C1244_=_C1532( C1244 C1532 ) \nC1244_=_C1533( C1244 C1533 ) C1244_=_C1534( C1244 C1534 ) C1244_=_C1535( C1244 C1535 ) C1244_=_C1536( C1244 C1536 ) C1244_=_C1537( C1244 C1537 ) C1244_=_C1538( C1244 C1538 ) \nC1244_=_C1539( C1244 C1539 ) C1244_=_C1540( C1244 C1540 ) C1244_=_C1541( C1244 C1541 ) C1244_=_C1542( C1244 C1542 ) C1244_=_C1543( C1244 C1543 ) C1244_=_C1544( C1244 C1544 ) \nC1244_=_C1545( C1244 C1545 ) C1244_=_C1546( C1244 C1546 ) C1244_=_C1547( C1244 C1547 ) C1244_=_C1548( C1244 C1548 ) C1244_=_C1549( C1244 C1549 ) C1244_=_C1551( C1244 C1551 ) \nC1244_=_C1552( C1244 C1552 ) C1244_=_C1553( C1244 C1553 ) C1245_=_C1278( C1245 C1278 ) C1245_=_C1310( C1245 C1310 ) C1245_=_C1341( C1245 C1341 ) C1245_=_C1371( C1245 C1371 ) \nC1245_=_C1400( C1245 C1400 ) C1245_=_C1428( C1245 C1428 ) C1245_=_C1455( C1245 C1455 ) C1245_=_C1481( C1245 C1481 ) C1245_=_C1506( C1245 C1506 ) C1245_=_C1530( C1245 C1530 ) \nC1245_=_C1554( C1245 C1554 ) C1245_=_C1555( C1245 C1555 ) C1245_=_C1556( C1245 C1556 ) C1245_=_C1557( C1245 C1557 ) C1245_=_C1558( C1245 C1558 ) C1245_=_C1559( C1245 C1559 ) \nC1245_=_C1560( C1245 C1560 ) C1245_=_C1561( C1245 C1561 ) C1245_=_C1562( C1245 C1562 ) C1245_=_C1563( C1245 C1563 ) C1245_=_C1564( C1245 C1564 ) C1245_=_C1565( C1245 C1565 ) \nC1245_=_C1566( C1245 C1566 ) C1245_=_C1567( C1245 C1567 ) C1245_=_C1568( C1245 C1568 ) C1245_=_C1569( C1245 C1569 ) C1245_=_C1570( C1245 C1570 ) C1245_=_C1571( C1245 C1571 ) \nC1245_=_C1572( C1245 C1572 ) C1245_=_C1573( C1245 C1573 ) C1245_=_C1575( C1245 C1575 ) C1245_=_C1576( C1245 C1576 ) C1277_=_C1278( C1277 C1278 ) C1277_=_C1309( C1277 C1309 ) \nC1277_=_C1340( C1277 C1340 ) C1277_=_C1370( C1277 C1370 ) C1277_=_C1399( C1277 C1399 ) C1277_=_C1427( C1277 C1427 ) C1277_=_C1454( C1277 C1454 ) C1277_=_C1480( C1277 C1480 ) \nC1277_=_C1505( C1277 C1505 ) C1277_=_C1530( C1277 C1530 ) C1277_=_C1531( C1277 C1531 ) C1277_=_C1532( C1277 C1532 ) C1277_=_C1533( C1277 C1533 ) C1277_=_C1534( C1277 C1534 ) \nC1277_=_C1535( C1277 C1535 ) C1277_=_C1536( C1277 C1536 ) C1277_=_C1537( C1277 C1537 ) C1277_=_C1538( C1277 C1538 ) C1277_=_C1539( C1277 C1539 ) C1277_=_C1540( C1277 C1540 ) \nC1277_=_C1541( C1277 C1541 ) C1277_=_C1542( C1277 C1542 ) C1277_=_C1543( C1277 C1543 ) C1277_=_C1544( C1277 C1544 ) C1277_=_C1545( C1277 C1545 ) C1277_=_C1546( C1277 C1546 ) \nC1277_=_C1547( C1277 C1547 ) C1277_=_C1548( C1277 C1548 ) C1277_=_C1549( C1277 C1549 ) C1277_=_C1551( C1277 C1551 ) C1277_=_C1552( C1277 C1552 ) C1277_=_C1553( C1277 C1553 ) \nC1278_=_C1310( C1278 C1310 ) C1278_=_C1341( C1278 C1341 ) C1278_=_C1371( C1278 C1371 ) C1278_=_C1400( C1278 C1400 ) C1278_=_C1428( C1278 C1428 ) C1278_=_C1455( C1278 C1455 ) \nC1278_=_C1481( C1278 C1481 ) C1278_=_C1506( C1278 C1506 ) C1278_=_C1530( C1278 C1530 ) C1278_=_C1554( C1278 C1554 ) C1278_=_C1555( C1278 C1555 ) C1278_=_C1556( C1278 C1556 ) \nC1278_=_C1557( C1278 C1557 ) C1278_=_C1558( C1278 C1558 ) C1278_=_C1559( C1278 C1559 ) C1278_=_C1560( C1278 C1560 ) C1278_=_C1561( C1278 C1561 ) C1278_=_C1562( C1278 C1562 ) \nC1278_=_C1563( C1278 C1563 ) C1278_=_C1564( C1278 C1564 ) C1278_=_C1565( C1278 C1565 ) C1278_=_C1566( C1278 C1566 ) C1278_=_C1567( C1278 C1567 ) C1278_=_C1568( C1278 C1568 ) \nC1278_=_C1569( C1278 C1569 ) C1278_=_C1570( C1278 C1570 ) C1278_=_C1571( C1278 C1571 ) C1278_=_C1572( C1278 C1572 ) C1278_=_C1573( C1278 C1573 ) C1278_=_C1575( C1278 C1575 ) \nC1278_=_C1576( C1278 C1576 ) C1309_=_C1310( C1309 C1310 ) C1309_=_C1340( C1309 C1340 ) C1309_=_C1370( C1309 C1370 ) C1309_=_C1399( C1309 C1399 ) C1309_=_C1427( C1309 C1427 ) \nC1309_=_C1454( C1309 C1454 ) C1309_=_C1480( C1309 C1480 ) C1309_=_C1505( C1309 C1505 ) C1309_=_C1530( C1309 C1530 ) C1309_=_C1531( C1309 C1531 ) C1309_=_C1532( C1309 C1532 ) \nC1309_=_C1533( C1309 C1533 ) C1309_=_C1534( C1309 C1534 ) C1309_=_C1535( C1309 C1535 ) C1309_=_C1536( C1309 C1536 ) C1309_=_C1537( C1309 C1537 ) C1309_=_C1538( C1309 C1538 ) \nC1309_=_C1539( C1309 C1539 ) C1309_=_C1540( C1309 C1540 ) C1309_=_C1541( C1309 C1541 ) C1309_=_C1542( C1309 C1542 ) C1309_=_C1543( C1309 C1543 ) C1309_=_C1544( C1309 C1544 ) \nC1309_=_C1545( C1309 C1545 ) C1309_=_C1546( C1309 C1546 ) C1309_=_C1547( C1309 C1547 ) C1309_=_C1548( C1309 C1548 ) C1309_=_C1549( C1309 C1549 ) C1309_=_C1551( C1309 C1551 ) \nC1309_=_C1552( C1309 C1552 ) C1309_=_C1553( C1309 C1553 ) C1310_=_C1341( C1310 C1341 ) C1310_=_C1371( C1310 C1371 ) C1310_=_C1400( C1310 C1400 ) C1310_=_C1428( C1310 C1428 ) \nC1310_=_C1455( C1310 C1455 ) C1310_=_C1481( C1310 C1481 ) C1310_=_C1506( C1310 C1506 ) C1310_=_C1530( C1310 C1530 ) C1310_=_C1554( C1310 C1554 ) C1310_=_C1555( C1310 C1555 ) \nC1310_=_C1556( C1310 C1556 ) C1310_=_C1557( C1310 C1557 ) C1310_=_C1558( C1310 C1558 ) C1310_=_C1559( C1310 C1559 ) C1310_=_C1560( C1310 C1560 ) C1310_=_C1561( C1310 C1561 ) \nC1310_=_C1562( C1310 C1562 ) C1310_=_C1563( C1310 C1563 ) C1310_=_C1564( C1310 C1564 ) C1310_=_C1565( C1310 C1565 ) C1310_=_C1566( C1310 C1566 ) C1310_=_C1567( C1310 C1567 ) \nC1310_=_C1568( C1310 C1568 ) C1310_=_C1569( C1310 C1569 ) C1310_=_C1570( C1310 C1570 ) C1310_=_C1571( C1310 C1571 ) C1310_=_C1572( C1310 C1572 ) C1310_=_C1573( C1310 C1573 ) \nC1310_=_C1575( C1310 C1575 ) C1310_=_C1576( C1310 C1576 ) C1340_=_C1341( C1340 C1341 ) C1340_=_C1370( C1340 C1370 ) C1340_=_C1399( C1340 C1399 ) C1340_=_C1427( C1340 C1427 ) \nC1340_=_C1454( C1340 C1454 ) C1340_=_C1480( C1340 C1480 ) C1340_=_C1505( C1340 C1505 ) C1340_=_C1530( C1340 C1530 ) C1340_=_C1531( C1340 C1531 ) C1340_=_C1532( C1340 C1532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5( C1340 C1545 ) C1340_=_C1546( C1340 C1546 ) C1340_=_C1547( C1340 C1547 ) C1340_=_C1548( C1340 C1548 ) C1340_=_C1549( C1340 C1549 ) C1340_=_C1551( C1340 C1551 ) \nC1340_=_C1552( C1340 C1552 ) C1340_=_C1553( C1340 C1553 ) C1341_=_C1371( C1341 C1371 ) C1341_=_C1400( C1341 C1400 ) C1341_=_C1428( C1341 C1428 ) C1341_=_C1455( C1341 C1455 ) \nC1341_=_C1481( C1341 C1481 ) C1341_=_C1506( C1341 C1506 ) C1341_=_C1530( C1341 C1530 ) C1341_=_C1554( C1341 C1554 ) C1341_=_C1555( C1341 C1555 ) C1341_=_C1556( C1341 C1556 ) \nC1341_=_C1557( C1341 C1557 ) C1341_=_C1558( C1341 C1558 ) C1341_=_C1559( C1341 C1559 ) C1341_=_C1560( C1341 C1560 ) C1341_=_C1561( C1341 C1561 ) C1341_=_C1562( C1341 C1562 ) \nC1341_=_C1563( C1341 C1563 ) C1341_=_C1564( C1341 C1564 ) C1341_=_C1565( C1341 C1565 ) C1341_=_C1566( C1341 C1566 ) C1341_=_C1567( C1341 C1567 ) C1341_=_C1568( C1341 C1568 ) \nC1341_=_C1569( C1341 C1569 ) C1341_=_C1570( C1341 C1570 ) C1341_=_C1571( C1341 C1571 ) C1341_=_C1572( C1341 C1572 ) C1341_=_C1573( C1341 C1573 ) C1341_=_C1575( C1341 C1575 ) \nC1341_=_C1576( C1341 C1576 ) C1370_=_C1371( C1370 C1371 ) C1370_=_C1399( C1370 C1399 ) C1370_=_C1427( C1370 C1427 ) C1370_=_C1454( C1370 C1454 ) C1370_=_C1480( C1370 C1480 ) \nC1370_=_C1505( C1370 C1505 ) C1370_=_C1530( C1370 C1530 ) C1370_=_C1531( C1370 C1531 ) C1370_=_C1532( C1370 C1532 ) C1370_=_C1533( C1370 C1533 ) C1370_=_C1534( C1370 C1534 ) \nC1370_=_C1535( C1370 C1535 ) C1370_=_C1536( C1370 C1536 ) C1370_=_C1537( C1370 C1537 ) C1370_=_C1538( C1370 C1538 ) C1370_=_C1539( C1370 C1539 ) C1370_=_C1540( C1370 C1540 ) \nC1370_=_C1541( C1370 C1541 ) C1370_=_C1542( C1370 C1542 ) C1370_=_C1543( C1370 C1543 ) C1370_=_C1544( C1370 C1544 ) C1370_=_C1545( C1370 C1545 ) C1370_=_C1546( C1370 C1546 ) \nC1370_=_C1547( C1370 C1547 ) C1370_=_C1548( C1370 C1548 ) C1370_=_C1549( C1370 C1549 ) C1370_=_C1551( C1370 C1551 ) C1370_=_C1552( C1370 C1552 ) C1370_=_C1553( C1370 C1553 ) \nC1371_=_C1400( C1371 C1400 ) C1371_=_C1428( C1371 C1428 ) C1371_=_C1455( C1371 C1455 ) C1371_=_C1481( C1371 C1481 ) C1371_=_C1506( C1371 C1506 ) C1371_=_C1530( C1371 C1530 ) \nC1371_=_C1554( C1371 C1554 ) C1371_=_C1555( C1371 C1555 ) C1371_=_C1556(</w:t>
      </w:r>
    </w:p>
    <w:p>
      <w:pPr>
        <w:pStyle w:val="PreformattedText"/>
        <w:bidi w:val="0"/>
        <w:spacing w:before="0" w:after="0"/>
        <w:jc w:val="left"/>
        <w:rPr/>
      </w:pPr>
      <w:r>
        <w:rPr/>
        <w:t xml:space="preserve"> </w:t>
      </w:r>
      <w:r>
        <w:rPr/>
        <w:t>C1371 C1556 ) C1371_=_C1557( C1371 C1557 ) C1371_=_C1558( C1371 C1558 ) C1371_=_C1559( C1371 C1559 ) \nC1371_=_C1560( C1371 C1560 ) C1371_=_C1561( C1371 C1561 ) C1371_=_C1562( C1371 C1562 ) C1371_=_C1563( C1371 C1563 ) C1371_=_C1564( C1371 C1564 ) C1371_=_C1565( C1371 C1565 ) \nC1371_=_C1566( C1371 C1566 ) C1371_=_C1567( C1371 C1567 ) C1371_=_C1568( C1371 C1568 ) C1371_=_C1569( C1371 C1569 ) C1371_=_C1570( C1371 C1570 ) C1371_=_C1571( C1371 C1571 ) \nC1371_=_C1572( C1371 C1572 ) C1371_=_C1573( C1371 C1573 ) C1371_=_C1575( C1371 C1575 ) C1371_=_C1576( C1371 C1576 ) C1399_=_C1400( C1399 C1400 ) C1399_=_C1427( C1399 C1427 ) \nC1399_=_C1454( C1399 C1454 ) C1399_=_C1480( C1399 C1480 ) C1399_=_C1505( C1399 C1505 ) C1399_=_C1530( C1399 C1530 ) C1399_=_C1531( C1399 C1531 ) C1399_=_C1532( C1399 C1532 ) \nC1399_=_C1533( C1399 C1533 ) C1399_=_C1534( C1399 C1534 ) C1399_=_C1535( C1399 C1535 ) C1399_=_C1536( C1399 C1536 ) C1399_=_C1537( C1399 C1537 ) C1399_=_C1538( C1399 C1538 ) \nC1399_=_C1539( C1399 C1539 ) C1399_=_C1540( C1399 C1540 ) C1399_=_C1541( C1399 C1541 ) C1399_=_C1542( C1399 C1542 ) C1399_=_C1543( C1399 C1543 ) C1399_=_C1544( C1399 C1544 ) \nC1399_=_C1545( C1399 C1545 ) C1399_=_C1546( C1399 C1546 ) C1399_=_C1547( C1399 C1547 ) C1399_=_C1548( C1399 C1548 ) C1399_=_C1549( C1399 C1549 ) C1399_=_C1551( C1399 C1551 ) \nC1399_=_C1552( C1399 C1552 ) C1399_=_C1553( C1399 C1553 ) C1400_=_C1428( C1400 C1428 ) C1400_=_C1455( C1400 C1455 ) C1400_=_C1481( C1400 C1481 ) C1400_=_C1506( C1400 C1506 ) \nC1400_=_C1530( C1400 C1530 ) C1400_=_C1554( C1400 C1554 ) C1400_=_C1555( C1400 C1555 ) C1400_=_C1556( C1400 C1556 ) C1400_=_C1557( C1400 C1557 ) C1400_=_C1558( C1400 C1558 ) \nC1400_=_C1559( C1400 C1559 ) C1400_=_C1560( C1400 C1560 ) C1400_=_C1561( C1400 C1561 ) C1400_=_C1562( C1400 C1562 ) C1400_=_C1563( C1400 C1563 ) C1400_=_C1564( C1400 C1564 ) \nC1400_=_C1565( C1400 C1565 ) C1400_=_C1566( C1400 C1566 ) C1400_=_C1567( C1400 C1567 ) C1400_=_C1568( C1400 C1568 ) C1400_=_C1569( C1400 C1569 ) C1400_=_C1570( C1400 C1570 ) \nC1400_=_C1571( C1400 C1571 ) C1400_=_C1572( C1400 C1572 ) C1400_=_C1573( C1400 C1573 ) C1400_=_C1575( C1400 C1575 ) C1400_=_C1576( C1400 C1576 ) C1427_=_C1428( C1427 C1428 ) \nC1427_=_C1454( C1427 C1454 ) C1427_=_C1480( C1427 C1480 ) C1427_=_C1505( C1427 C1505 ) C1427_=_C1530( C1427 C1530 ) C1427_=_C1531( C1427 C1531 ) C1427_=_C1532( C1427 C1532 ) \nC1427_=_C1533( C1427 C1533 ) C1427_=_C1534( C1427 C1534 ) C1427_=_C1535( C1427 C1535 ) C1427_=_C1536( C1427 C1536 ) C1427_=_C1537( C1427 C1537 ) C1427_=_C1538( C1427 C1538 ) \nC1427_=_C1539( C1427 C1539 ) C1427_=_C1540( C1427 C1540 ) C1427_=_C1541( C1427 C1541 ) C1427_=_C1542( C1427 C1542 ) C1427_=_C1543( C1427 C1543 ) C1427_=_C1544( C1427 C1544 ) \nC1427_=_C1545( C1427 C1545 ) C1427_=_C1546( C1427 C1546 ) C1427_=_C1547( C1427 C1547 ) C1427_=_C1548( C1427 C1548 ) C1427_=_C1549( C1427 C1549 ) C1427_=_C1551( C1427 C1551 ) \nC1427_=_C1552( C1427 C1552 ) C1427_=_C1553( C1427 C1553 ) C1428_=_C1455( C1428 C1455 ) C1428_=_C1481( C1428 C1481 ) C1428_=_C1506( C1428 C1506 ) C1428_=_C1530( C1428 C1530 ) \nC1428_=_C1554( C1428 C1554 ) C1428_=_C1555( C1428 C1555 ) C1428_=_C1556( C1428 C1556 ) C1428_=_C1557( C1428 C1557 ) C1428_=_C1558( C1428 C1558 ) C1428_=_C1559( C1428 C1559 ) \nC1428_=_C1560( C1428 C1560 ) C1428_=_C1561( C1428 C1561 ) C1428_=_C1562( C1428 C1562 ) C1428_=_C1563( C1428 C1563 ) C1428_=_C1564( C1428 C1564 ) C1428_=_C1565( C1428 C1565 ) \nC1428_=_C1566( C1428 C1566 ) C1428_=_C1567( C1428 C1567 ) C1428_=_C1568( C1428 C1568 ) C1428_=_C1569( C1428 C1569 ) C1428_=_C1570( C1428 C1570 ) C1428_=_C1571( C1428 C1571 ) \nC1428_=_C1572( C1428 C1572 ) C1428_=_C1573( C1428 C1573 ) C1428_=_C1575( C1428 C1575 ) C1428_=_C1576( C1428 C1576 ) C1454_=_C1455( C1454 C1455 ) C1454_=_C1480( C1454 C1480 ) \nC1454_=_C1505( C1454 C1505 ) C1454_=_C1530( C1454 C1530 ) C1454_=_C1531( C1454 C1531 ) C1454_=_C1532( C1454 C1532 ) C1454_=_C1533( C1454 C1533 ) C1454_=_C1534( C1454 C1534 ) \nC1454_=_C1535( C1454 C1535 ) C1454_=_C1536( C1454 C1536 ) C1454_=_C1537( C1454 C1537 ) C1454_=_C1538( C1454 C1538 ) C1454_=_C1539( C1454 C1539 ) C1454_=_C1540( C1454 C1540 ) \nC1454_=_C1541( C1454 C1541 ) C1454_=_C1542( C1454 C1542 ) C1454_=_C1543( C1454 C1543 ) C1454_=_C1544( C1454 C1544 ) C1454_=_C1545( C1454 C1545 ) C1454_=_C1546( C1454 C1546 ) \nC1454_=_C1547( C1454 C1547 ) C1454_=_C1548( C1454 C1548 ) C1454_=_C1549( C1454 C1549 ) C1454_=_C1551( C1454 C1551 ) C1454_=_C1552( C1454 C1552 ) C1454_=_C1553( C1454 C1553 ) \nC1455_=_C1481( C1455 C1481 ) C1455_=_C1506( C1455 C1506 ) C1455_=_C1530( C1455 C1530 ) C1455_=_C1554( C1455 C1554 ) C1455_=_C1555( C1455 C1555 ) C1455_=_C1556( C1455 C1556 ) \nC1455_=_C1557( C1455 C1557 ) C1455_=_C1558( C1455 C1558 ) C1455_=_C1559( C1455 C1559 ) C1455_=_C1560( C1455 C1560 ) C1455_=_C1561( C1455 C1561 ) C1455_=_C1562( C1455 C1562 ) \nC1455_=_C1563( C1455 C1563 ) C1455_=_C1564( C1455 C1564 ) C1455_=_C1565( C1455 C1565 ) C1455_=_C1566( C1455 C1566 ) C1455_=_C1567( C1455 C1567 ) C1455_=_C1568( C1455 C1568 ) \nC1455_=_C1569( C1455 C1569 ) C1455_=_C1570( C1455 C1570 ) C1455_=_C1571( C1455 C1571 ) C1455_=_C1572( C1455 C1572 ) C1455_=_C1573( C1455 C1573 ) C1455_=_C1575( C1455 C1575 ) \nC1455_=_C1576( C1455 C1576 ) C1480_=_C1481( C1480 C1481 ) C1480_=_C1505( C1480 C1505 ) C1480_=_C1530( C1480 C1530 ) C1480_=_C1531( C1480 C1531 ) C1480_=_C1532( C1480 C1532 ) \nC1480_=_C1533( C1480 C1533 ) C1480_=_C1534( C1480 C1534 ) C1480_=_C1535( C1480 C1535 ) C1480_=_C1536( C1480 C1536 ) C1480_=_C1537( C1480 C1537 ) C1480_=_C1538( C1480 C1538 ) \nC1480_=_C1539( C1480 C1539 ) C1480_=_C1540( C1480 C1540 ) C1480_=_C1541( C1480 C1541 ) C1480_=_C1542( C1480 C1542 ) C1480_=_C1543( C1480 C1543 ) C1480_=_C1544( C1480 C1544 ) \nC1480_=_C1545( C1480 C1545 ) C1480_=_C1546( C1480 C1546 ) C1480_=_C1547( C1480 C1547 ) C1480_=_C1548( C1480 C1548 ) C1480_=_C1549( C1480 C1549 ) C1480_=_C1551( C1480 C1551 ) \nC1480_=_C1552( C1480 C1552 ) C1480_=_C1553( C1480 C1553 ) C1481_=_C1506( C1481 C1506 ) C1481_=_C1530( C1481 C1530 ) C1481_=_C1554( C1481 C1554 ) C1481_=_C1555( C1481 C1555 ) \nC1481_=_C1556( C1481 C1556 ) C1481_=_C1557( C1481 C1557 ) C1481_=_C1558( C1481 C1558 ) C1481_=_C1559( C1481 C1559 ) C1481_=_C1560( C1481 C1560 ) C1481_=_C1561( C1481 C1561 ) \nC1481_=_C1562( C1481 C1562 ) C1481_=_C1563( C1481 C1563 ) C1481_=_C1564( C1481 C1564 ) C1481_=_C1565( C1481 C1565 ) C1481_=_C1566( C1481 C1566 ) C1481_=_C1567( C1481 C1567 ) \nC1481_=_C1568( C1481 C1568 ) C1481_=_C1569( C1481 C1569 ) C1481_=_C1570( C1481 C1570 ) C1481_=_C1571( C1481 C1571 ) C1481_=_C1572( C1481 C1572 ) C1481_=_C1573( C1481 C1573 ) \nC1481_=_C1575( C1481 C1575 ) C1481_=_C1576( C1481 C1576 ) C1505_=_C1506( C1505 C1506 ) C1505_=_C1530( C1505 C1530 ) C1505_=_C1531( C1505 C1531 ) C1505_=_C1532( C1505 C1532 ) \nC1505_=_C1533( C1505 C1533 ) C1505_=_C1534( C1505 C1534 ) C1505_=_C1535( C1505 C1535 ) C1505_=_C1536( C1505 C1536 ) C1505_=_C1537( C1505 C1537 ) C1505_=_C1538( C1505 C1538 ) \nC1505_=_C1539( C1505 C1539 ) C1505_=_C1540( C1505 C1540 ) C1505_=_C1541( C1505 C1541 ) C1505_=_C1542( C1505 C1542 ) C1505_=_C1543( C1505 C1543 ) C1505_=_C1544( C1505 C1544 ) \nC1505_=_C1545( C1505 C1545 ) C1505_=_C1546( C1505 C1546 ) C1505_=_C1547( C1505 C1547 ) C1505_=_C1548( C1505 C1548 ) C1505_=_C1549( C1505 C1549 ) C1505_=_C1551( C1505 C1551 ) \nC1505_=_C1552( C1505 C1552 ) C1505_=_C1553( C1505 C1553 ) C1506_=_C1530( C1506 C1530 ) C1506_=_C1554( C1506 C1554 ) C1506_=_C1555( C1506 C1555 ) C1506_=_C1556( C1506 C1556 ) \nC1506_=_C1557( C1506 C1557 ) C1506_=_C1558( C1506 C1558 ) C1506_=_C1559( C1506 C1559 ) C1506_=_C1560( C1506 C1560 ) C1506_=_C1561( C1506 C1561 ) C1506_=_C1562( C1506 C1562 ) \nC1506_=_C1563( C1506 C1563 ) C1506_=_C1564( C1506 C1564 ) C1506_=_C1565( C1506 C1565 ) C1506_=_C1566( C1506 C1566 ) C1506_=_C1567( C1506 C1567 ) C1506_=_C1568( C1506 C1568 ) \nC1506_=_C1569( C1506 C1569 ) C1506_=_C1570( C1506 C1570 ) C1506_=_C1571( C1506 C1571 ) C1506_=_C1572( C1506 C1572 ) C1506_=_C1573( C1506 C1573 ) C1506_=_C1575( C1506 C1575 ) \nC1506_=_C1576( C1506 C1576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1549( C1530 C1549 ) C1530_=_C1551( C1530 C1551 ) C1530_=_C1552( C1530 C1552 ) C1530_=_C1553( C1530 C1553 ) C1530_=_C1554( C1530 C1554 ) \nC1530_=_C1555( C1530 C1555 ) C1530_=_C1556( C1530 C1556 ) C1530_=_C1557( C1530 C1557 ) C1530_=_C1558( C1530 C1558 ) C1530_=_C1559( C1530 C1559 ) C1530_=_C1560( C1530 C1560 ) \nC1530_=_C1561( C1530 C1561 ) C1530_=_C1562( C1530 C1562 ) C1530_=_C1563( C1530 C1563 ) C1530_=_C1564( C1530 C1564 ) C1530_=_C1565( C1530 C1565 ) C1530_=_C1566( C1530 C1566 ) \nC1530_=_C1567( C1530 C1567 ) C1530_=_C1568( C1530 C1568 ) C1530_=_C1569( C1530 C1569 ) C1530_=_C1570( C1530 C1570 ) C1530_=_C1571( C1530 C1571 ) C1530_=_C1572( C1530 C1572 ) \nC1530_=_C1573( C1530 C1573 ) C1530_=_C1575( C1530 C1575 ) C1530_=_C1576( C1530 C157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1( C1531 C1551 ) C1531_=_C1552(</w:t>
      </w:r>
    </w:p>
    <w:p>
      <w:pPr>
        <w:pStyle w:val="PreformattedText"/>
        <w:bidi w:val="0"/>
        <w:spacing w:before="0" w:after="0"/>
        <w:jc w:val="left"/>
        <w:rPr/>
      </w:pPr>
      <w:r>
        <w:rPr/>
        <w:t xml:space="preserve"> </w:t>
      </w:r>
      <w:r>
        <w:rPr/>
        <w:t>C1531 C1552 ) C1531_=_C1553( C1531 C1553 ) \nC1531_=_C1554( C1531 C155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1( C1532 C1551 ) C1532_=_C1552( C1532 C1552 ) C1532_=_C1553( C1532 C1553 ) C1532_=_C1555( C1532 C155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1( C1533 C1551 ) C1533_=_C1552( C1533 C1552 ) C1533_=_C1553( C1533 C1553 ) C1533_=_C1556( C1533 C1556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1( C1534 C1551 ) C1534_=_C1552( C1534 C1552 ) C1534_=_C1553( C1534 C1553 ) \nC1534_=_C1557( C1534 C155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1( C1535 C1551 ) C1535_=_C1552( C1535 C1552 ) C1535_=_C1553( C1535 C1553 ) \nC1535_=_C1558( C1535 C1558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1( C1536 C1551 ) C1536_=_C1552( C1536 C1552 ) C1536_=_C1553( C1536 C1553 ) C1536_=_C1559( C1536 C1559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1( C1537 C1551 ) C1537_=_C1552( C1537 C1552 ) C1537_=_C1553( C1537 C1553 ) C1537_=_C1560( C1537 C1560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1( C1538 C1551 ) C1538_=_C1552( C1538 C1552 ) C1538_=_C1553( C1538 C1553 ) \nC1538_=_C1561( C1538 C1561 ) C1539_=_C1540( C1539 C1540 ) C1539_=_C1541( C1539 C1541 ) C1539_=_C1542( C1539 C1542 ) C1539_=_C1543( C1539 C1543 ) C1539_=_C1544( C1539 C1544 ) \nC1539_=_C1545( C1539 C1545 ) C1539_=_C1546( C1539 C1546 ) C1539_=_C1547( C1539 C1547 ) C1539_=_C1548( C1539 C1548 ) C1539_=_C1549( C1539 C1549 ) C1539_=_C1551( C1539 C1551 ) \nC1539_=_C1552( C1539 C1552 ) C1539_=_C1553( C1539 C1553 ) C1539_=_C1562( C1539 C1562 ) C1540_=_C1541( C1540 C1541 ) C1540_=_C1542( C1540 C1542 ) C1540_=_C1543( C1540 C1543 ) \nC1540_=_C1544( C1540 C1544 ) C1540_=_C1545( C1540 C1545 ) C1540_=_C1546( C1540 C1546 ) C1540_=_C1547( C1540 C1547 ) C1540_=_C1548( C1540 C1548 ) C1540_=_C1549( C1540 C1549 ) \nC1540_=_C1551( C1540 C1551 ) C1540_=_C1552( C1540 C1552 ) C1540_=_C1553( C1540 C1553 ) C1540_=_C1563( C1540 C1563 ) C1541_=_C1542( C1541 C1542 ) C1541_=_C1543( C1541 C1543 ) \nC1541_=_C1544( C1541 C1544 ) C1541_=_C1545( C1541 C1545 ) C1541_=_C1546( C1541 C1546 ) C1541_=_C1547( C1541 C1547 ) C1541_=_C1548( C1541 C1548 ) C1541_=_C1549( C1541 C1549 ) \nC1541_=_C1551( C1541 C1551 ) C1541_=_C1552( C1541 C1552 ) C1541_=_C1553( C1541 C1553 ) C1541_=_C1564( C1541 C1564 ) C1542_=_C1543( C1542 C1543 ) C1542_=_C1544( C1542 C1544 ) \nC1542_=_C1545( C1542 C1545 ) C1542_=_C1546( C1542 C1546 ) C1542_=_C1547( C1542 C1547 ) C1542_=_C1548( C1542 C1548 ) C1542_=_C1549( C1542 C1549 ) C1542_=_C1551( C1542 C1551 ) \nC1542_=_C1552( C1542 C1552 ) C1542_=_C1553( C1542 C1553 ) C1542_=_C1565( C1542 C1565 ) C1543_=_C1544( C1543 C1544 ) C1543_=_C1545( C1543 C1545 ) C1543_=_C1546( C1543 C1546 ) \nC1543_=_C1547( C1543 C1547 ) C1543_=_C1548( C1543 C1548 ) C1543_=_C1549( C1543 C1549 ) C1543_=_C1551( C1543 C1551 ) C1543_=_C1552( C1543 C1552 ) C1543_=_C1553( C1543 C1553 ) \nC1543_=_C1566( C1543 C1566 ) C1544_=_C1545( C1544 C1545 ) C1544_=_C1546( C1544 C1546 ) C1544_=_C1547( C1544 C1547 ) C1544_=_C1548( C1544 C1548 ) C1544_=_C1549( C1544 C1549 ) \nC1544_=_C1551( C1544 C1551 ) C1544_=_C1552( C1544 C1552 ) C1544_=_C1553( C1544 C1553 ) C1544_=_C1567( C1544 C1567 ) C1545_=_C1546( C1545 C1546 ) C1545_=_C1547( C1545 C1547 ) \nC1545_=_C1548( C1545 C1548 ) C1545_=_C1549( C1545 C1549 ) C1545_=_C1551( C1545 C1551 ) C1545_=_C1552( C1545 C1552 ) C1545_=_C1553( C1545 C1553 ) C1545_=_C1568( C1545 C1568 ) \nC1546_=_C1547( C1546 C1547 ) C1546_=_C1548( C1546 C1548 ) C1546_=_C1549( C1546 C1549 ) C1546_=_C1551( C1546 C1551 ) C1546_=_C1552( C1546 C1552 ) C1546_=_C1553( C1546 C1553 ) \nC1546_=_C1569( C1546 C1569 ) C1547_=_C1548( C1547 C1548 ) C1547_=_C1549( C1547 C1549 ) C1547_=_C1551( C1547 C1551 ) C1547_=_C1552( C1547 C1552 ) C1547_=_C1553( C1547 C1553 ) \nC1547_=_C1570( C1547 C1570 ) C1548_=_C1549( C1548 C1549 ) C1548_=_C1551( C1548 C1551 ) C1548_=_C1552( C1548 C1552 ) C1548_=_C1553( C1548 C1553 ) C1548_=_C1571( C1548 C1571 ) \nC1549_=_C1551( C1549 C1551 ) C1549_=_C1552( C1549 C1552 ) C1549_=_C1553( C1549 C1553 ) C1549_=_C1572( C1549 C1572 ) C1551_=_C1552( C1551 C1552 ) C1551_=_C1553( C1551 C1553 ) \nC1551_=_C1573( C1551 C1573 ) C1552_=_C1553( C1552 C1553 ) C1552_=_C1575( C1552 C1575 ) C1553_=_C1576( C1553 C1576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5( C1554 C1575 ) \nC1554_=_C1576( C1554 C1576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572( C1555 C1572 ) \nC1555_=_C1573( C1555 C1573 ) C1555_=_C1575( C1555 C1575 ) C1555_=_C1576( C1555 C1576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1573( C1556 C1573 ) C1556_=_C1575( C1556 C1575 ) C1556_=_C1576( C1556 C157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5( C1557 C1575 ) C1557_=_C1576( C1557 C1576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5( C1558 C1575 ) C1558_=_C1576( C1558 C1576 ) C1559_=_C1560( C1559 C1560 ) C1559_=_C1561( C1559 C1561 ) C1559_=_C1562( C1559 C1562 ) \nC1559_=_C1563( C1559 C1563 ) C1559_=_C1564( C1559 C1564 ) C1559_=_C1565( C1559 C1565 ) C1559_=_C1566( C1559 C1566 ) C1559_=_C1567( C1559 C1567 ) C1559_=_C1568( C1559 C1568 ) \nC1559_=_C1569(</w:t>
      </w:r>
    </w:p>
    <w:p>
      <w:pPr>
        <w:pStyle w:val="PreformattedText"/>
        <w:bidi w:val="0"/>
        <w:spacing w:before="0" w:after="0"/>
        <w:jc w:val="left"/>
        <w:rPr/>
      </w:pPr>
      <w:r>
        <w:rPr/>
        <w:t xml:space="preserve"> </w:t>
      </w:r>
      <w:r>
        <w:rPr/>
        <w:t>C1559 C1569 ) C1559_=_C1570( C1559 C1570 ) C1559_=_C1571( C1559 C1571 ) C1559_=_C1572( C1559 C1572 ) C1559_=_C1573( C1559 C1573 ) C1559_=_C1575( C1559 C1575 ) \nC1559_=_C1576( C1559 C1576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5( C1560 C1575 ) C1560_=_C1576( C1560 C1576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5( C1561 C1575 ) C1561_=_C1576( C1561 C1576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5( C1562 C1575 ) \nC1562_=_C1576( C1562 C1576 ) C1563_=_C1564( C1563 C1564 ) C1563_=_C1565( C1563 C1565 ) C1563_=_C1566( C1563 C1566 ) C1563_=_C1567( C1563 C1567 ) C1563_=_C1568( C1563 C1568 ) \nC1563_=_C1569( C1563 C1569 ) C1563_=_C1570( C1563 C1570 ) C1563_=_C1571( C1563 C1571 ) C1563_=_C1572( C1563 C1572 ) C1563_=_C1573( C1563 C1573 ) C1563_=_C1575( C1563 C1575 ) \nC1563_=_C1576( C1563 C1576 ) C1564_=_C1565( C1564 C1565 ) C1564_=_C1566( C1564 C1566 ) C1564_=_C1567( C1564 C1567 ) C1564_=_C1568( C1564 C1568 ) C1564_=_C1569( C1564 C1569 ) \nC1564_=_C1570( C1564 C1570 ) C1564_=_C1571( C1564 C1571 ) C1564_=_C1572( C1564 C1572 ) C1564_=_C1573( C1564 C1573 ) C1564_=_C1575( C1564 C1575 ) C1564_=_C1576( C1564 C1576 ) \nC1565_=_C1566( C1565 C1566 ) C1565_=_C1567( C1565 C1567 ) C1565_=_C1568( C1565 C1568 ) C1565_=_C1569( C1565 C1569 ) C1565_=_C1570( C1565 C1570 ) C1565_=_C1571( C1565 C1571 ) \nC1565_=_C1572( C1565 C1572 ) C1565_=_C1573( C1565 C1573 ) C1565_=_C1575( C1565 C1575 ) C1565_=_C1576( C1565 C1576 ) C1566_=_C1567( C1566 C1567 ) C1566_=_C1568( C1566 C1568 ) \nC1566_=_C1569( C1566 C1569 ) C1566_=_C1570( C1566 C1570 ) C1566_=_C1571( C1566 C1571 ) C1566_=_C1572( C1566 C1572 ) C1566_=_C1573( C1566 C1573 ) C1566_=_C1575( C1566 C1575 ) \nC1566_=_C1576( C1566 C1576 ) C1567_=_C1568( C1567 C1568 ) C1567_=_C1569( C1567 C1569 ) C1567_=_C1570( C1567 C1570 ) C1567_=_C1571( C1567 C1571 ) C1567_=_C1572( C1567 C1572 ) \nC1567_=_C1573( C1567 C1573 ) C1567_=_C1575( C1567 C1575 ) C1567_=_C1576( C1567 C1576 ) C1568_=_C1569( C1568 C1569 ) C1568_=_C1570( C1568 C1570 ) C1568_=_C1571( C1568 C1571 ) \nC1568_=_C1572( C1568 C1572 ) C1568_=_C1573( C1568 C1573 ) C1568_=_C1575( C1568 C1575 ) C1568_=_C1576( C1568 C1576 ) C1569_=_C1570( C1569 C1570 ) C1569_=_C1571( C1569 C1571 ) \nC1569_=_C1572( C1569 C1572 ) C1569_=_C1573( C1569 C1573 ) C1569_=_C1575( C1569 C1575 ) C1569_=_C1576( C1569 C1576 ) C1570_=_C1571( C1570 C1571 ) C1570_=_C1572( C1570 C1572 ) \nC1570_=_C1573( C1570 C1573 ) C1570_=_C1575( C1570 C1575 ) C1570_=_C1576( C1570 C1576 ) C1571_=_C1572( C1571 C1572 ) C1571_=_C1573( C1571 C1573 ) C1571_=_C1575( C1571 C1575 ) \nC1571_=_C1576( C1571 C1576 ) C1572_=_C1573( C1572 C1573 ) C1572_=_C1575( C1572 C1575 ) C1572_=_C1576( C1572 C1576 ) C1573_=_C1575( C1573 C1575 ) C1573_=_C1576( C1573 C1576 ) \nC1575_=_C1576( C1575 C1576 ) "];20-&gt;42[label="116: C36 C37 C95 C96 C153 \nC154 C210 C211 C266 C267 C321 \nC322 C375 C376 C428 C429 C480 \nC481 C531 C532 C581 C582 C630 \nC631 C678 C679 C725 C726 C771 \nC772 C816 C817 C859 C861 C902 \nC903 C944 C945 C985 C986 C1025 \nC1026 C1064 C1065 C1102 C1103 C1139 \nC1140 C1175 C1176 C1210 C1211 C1244 \nC1245 C1277 C1278 C1309 C1310 C1340 \nC1341 C1370 C1371 C1399 C1400 C1427 \nC1428 C1454 C1455 C1480 C1481 C1505 \nC1506 C1531 C1532 C1533 C1534 C1535 \nC1536 C1537 C1538 C1539 C1540 C1541 \nC1542 C1543 C1544 C1545 C1546 C1547 \nC1548 C1549 C1551 C1552 C1553 C1554 \nC1555 C1556 C1557 C1558 C1559 C1560 \nC1561 C1562 C1563 C1564 C1565 C1566 \nC1567 C1568 C1569 C1570 C1571 C1572 \nC1573 C1575 C1576 \n3364: C36_=_C37 ,C36_=_C95 ,C36_=_C153 ,C36_=_C210 ,C36_=_C266 ,\nC36_=_C321 ,C36_=_C375 ,C36_=_C428 ,C36_=_C480 ,C36_=_C531 ,C36_=_C581 ,\nC36_=_C630 ,C36_=_C678 ,C36_=_C725 ,C36_=_C771 ,C36_=_C816 ,C36_=_C859 ,\nC36_=_C902 ,C36_=_C944 ,C36_=_C985 ,C36_=_C1025 ,C36_=_C1064 ,C36_=_C1102 ,\nC36_=_C1139 ,C36_=_C1175 ,C36_=_C1210 ,C36_=_C1244 ,C36_=_C1277 ,C36_=_C1309 ,\nC36_=_C1340 ,C36_=_C1370 ,C36_=_C1399 ,C36_=_C1427 ,C36_=_C1454 ,C36_=_C1480 ,\nC36_=_C1505 ,C36_=_C1531 ,C36_=_C1532 ,C36_=_C1533 ,C36_=_C1534 ,C36_=_C1535 ,\nC36_=_C1536 ,C36_=_C1537 ,C36_=_C1538 ,C36_=_C1539 ,C36_=_C1540 ,C36_=_C1541 ,\nC36_=_C1542 ,C36_=_C1543 ,C36_=_C1544 ,C36_=_C1545 ,C36_=_C1546 ,C36_=_C1547 ,\nC36_=_C1548 ,C36_=_C1549 ,C36_=_C1551 ,C36_=_C1552 ,C36_=_C1553 ,C37_=_C96 ,\nC37_=_C154 ,C37_=_C211 ,C37_=_C267 ,C37_=_C322 ,C37_=_C376 ,C37_=_C429 ,\nC37_=_C481 ,C37_=_C532 ,C37_=_C582 ,C37_=_C631 ,C37_=_C679 ,C37_=_C726 ,\nC37_=_C772 ,C37_=_C817 ,C37_=_C861 ,C37_=_C903 ,C37_=_C945 ,C37_=_C986 ,\nC37_=_C1026 ,C37_=_C1065 ,C37_=_C1103 ,C37_=_C1140 ,C37_=_C1176 ,C37_=_C1211 ,\nC37_=_C1245 ,C37_=_C1278 ,C37_=_C1310 ,C37_=_C1341 ,C37_=_C1371 ,C37_=_C1400 ,\nC37_=_C1428 ,C37_=_C1455 ,C37_=_C1481 ,C37_=_C1506 ,C37_=_C1554 ,C37_=_C1555 ,\nC37_=_C1556 ,C37_=_C1557 ,C37_=_C1558 ,C37_=_C1559 ,C37_=_C1560 ,C37_=_C1561 ,\nC37_=_C1562 ,C37_=_C1563 ,C37_=_C1564 ,C37_=_C1565 ,C37_=_C1566 ,C37_=_C1567 ,\nC37_=_C1568 ,C37_=_C1569 ,C37_=_C1570 ,C37_=_C1571 ,C37_=_C1572 ,C37_=_C1573 ,\nC37_=_C1575 ,C37_=_C1576 ,C95_=_C96 ,C95_=_C153 ,C95_=_C210 ,C95_=_C266 ,\nC95_=_C321 ,C95_=_C375 ,C95_=_C428 ,C95_=_C480 ,C95_=_C531 ,C95_=_C581 ,\nC95_=_C630 ,C95_=_C678 ,C95_=_C725 ,C95_=_C771 ,C95_=_C816 ,C95_=_C859 ,\nC95_=_C902 ,C95_=_C944 ,C95_=_C985 ,C95_=_C1025 ,C95_=_C1064 ,C95_=_C1102 ,\nC95_=_C1139 ,C95_=_C1175 ,C95_=_C1210 ,C95_=_C1244 ,C95_=_C1277 ,C95_=_C1309 ,\nC95_=_C1340 ,C95_=_C1370 ,C95_=_C1399 ,C95_=_C1427 ,C95_=_C1454 ,C95_=_C1480 ,\nC95_=_C1505 ,C95_=_C1531 ,C95_=_C1532 ,C95_=_C1533 ,C95_=_C1534 ,C95_=_C1535 ,\nC95_=_C1536 ,C95_=_C1537 ,C95_=_C1538 ,C95_=_C1539 ,C95_=_C1540 ,C95_=_C1541 ,\nC95_=_C1542 ,C95_=_C1543 ,C95_=_C1544 ,C95_=_C1545 ,C95_=_C1546 ,C95_=_C1547 ,\nC95_=_C1548 ,C95_=_C1549 ,C95_=_C1551 ,C95_=_C1552 ,C95_=_C1553 ,C96_=_C154 ,\nC96_=_C211 ,C96_=_C267 ,C96_=_C322 ,C96_=_C376 ,C96_=_C429 ,C96_=_C481 ,\nC96_=_C532 ,C96_=_C582 ,C96_=_C631 ,C96_=_C679 ,C96_=_C726 ,C96_=_C772 ,\nC96_=_C817 ,C96_=_C861 ,C96_=_C903 ,C96_=_C945 ,C96_=_C986 ,C96_=_C1026 ,\nC96_=_C1065 ,C96_=_C1103 ,C96_=_C1140 ,C96_=_C1176 ,C96_=_C1211 ,C96_=_C1245 ,\nC96_=_C1278 ,C96_=_C1310 ,C96_=_C1341 ,C96_=_C1371 ,C96_=_C1400 ,C96_=_C1428 ,\nC96_=_C1455 ,C96_=_C1481 ,C96_=_C1506 ,C96_=_C1554 ,C96_=_C1555 ,C96_=_C1556 ,\nC96_=_C1557 ,C96_=_C1558 ,C96_=_C1559 ,C96_=_C1560 ,C96_=_C1561 ,C96_=_C1562 ,\nC96_=_C1563 ,C96_=_C1564 ,C96_=_C1565 ,C96_=_C1566 ,C96_=_C1567 ,C96_=_C1568 ,\nC96_=_C1569 ,C96_=_C1570 ,C96_=_C1571 ,C96_=_C1572 ,C96_=_C1573 ,C96_=_C1575 ,\nC96_=_C1576 ,C153_=_C154 ,C153_=_C210 ,C153_=_C266 ,C153_=_C321 ,C153_=_C375 ,\nC153_=_C428 ,C153_=_C480 ,C153_=_C531 ,C153_=_C581 ,C153_=_C630 ,C153_=_C678 ,\nC153_=_C725 ,C153_=_C771 ,C153_=_C816 ,C153_=_C859 ,C153_=_C902 ,C153_=_C944 ,\nC153_=_C985 ,C153_=_C1025 ,C153_=_C1064 ,C153_=_C1102 ,C153_=_C1139 ,C153_=_C1175 ,\nC153_=_C1210 ,C153_=_C1244 ,C153_=_C1277 ,C153_=_C1309 ,C153_=_C1340 ,C153_=_C1370 ,\nC153_=_C1399 ,C153_=_C1427 ,C153_=_C1454 ,C153_=_C1480 ,C153_=_C1505 ,C153_=_C1531 ,\nC153_=_C1532 ,C153_=_C1533 ,C153_=_C1534 ,C153_=_C1535 ,C153_=_C1536 ,C153_=_C1537 ,\nC153_=_C1538 ,C153_=_C1539 ,C153_=_C1540 ,C153_=_C1541 ,C153_=_C1542 ,C153_=_C1543 ,\nC153_=_C1544 ,C153_=_C1545 ,C153_=_C1546 ,C153_=_C1547 ,C153_=_C1548 ,C153_=_C1549 ,\nC153_=_C1551 ,C153_=_C1552 ,C153_=_C1553 ,C154_=_C211 ,C154_=_C267 ,C154_=_C322 ,\nC154_=_C376 ,C154_=_C429 ,C154_=_C481 ,C154_=_C532 ,C154_=_C582 ,C154_=_C631 ,\nC154_=_C679 ,C154_=_C726 ,C154_=_C772 ,C154_=_C817 ,C154_=_C861 ,C154_=_C903 ,\nC154_=_C945 ,C154_=_C986 ,C154_=_C1026 ,C154_=_C1065 ,C154_=_C1103 ,C154_=_C1140 ,\nC154_=_C1176 ,C154_=_C1211 ,C154_=_C1245 ,C154_=_C1278 ,C154_=_C1310 ,C154_=_C1341 ,\nC154_=_C1371 ,C154_=_C1400 ,C154_=_C1428 ,C154_=_C1455 ,C154_=_C1481 ,C154_=_C1506 ,\nC154_=_C1554 ,C154_=_C1555 ,C154_=_C1556 ,C154_=_C1557 ,C154_=_C1558 ,C154_=_C1559 ,\nC154_=_C1560 ,C154_=_C1561 ,C154_=_C1562 ,C154_=_C1563 ,C154_=_C1564 ,C154_=_C1565 ,\nC154_=_C1566 ,C154_=_C1567 ,C154_=_C1568 ,C154_=_C1569 ,C154_=_C1570 ,C154_=_C1571 ,\nC154_=_C1572 ,C154_=_C1573 ,C154_=_C1575 ,C154_=_C1576 ,C210_=_C211 ,C210_=_C266 ,\nC210_=_C321 ,C210_=_C375 ,C210_=_C428 ,C210_=_C480 ,C210_=_C531 ,C210_=_C581 ,\nC210_=_C630 ,C210_=_C678 ,C210_=_C725 ,C210_=_C771 ,C210_=_C816 ,C210_=_C859 ,\nC210_=_C902 ,C210_=_C944 ,C210_=_C985 ,C210_=_C1025 ,C210_=_C1064 ,C210_=_C1102 ,\nC210_=_C1139 ,C210_=_C1175 ,C210_=_C1210 ,C210_=_C1244 ,C210_=_C1277 ,C210_=_C1309 ,\nC210_=_C1340 ,C210_=_C1370 ,C210_=_C1399 ,C210_=_C1427 ,C210_=_C1454 ,C210_=_C1480 ,\nC210_=_C1505 ,C210_=_C1531 ,C210_=_C1532 ,C210_=_C1533 ,C210_=_C1534 ,C210_=_C1535 ,\nC210_=_C1536 ,C210_=_C1537 ,C210_=_C1538 ,C210_=_C1539 ,C210_=_C1540 ,C210_=_C1541 ,\nC210_=_C1542 ,C210_=_C1543 ,C210_=_C1544 ,C210_=_C1545 ,C210_=_C1546 ,C210_=_C1547 ,\nC210_=_C1548 ,C210_=_C1549 ,C210_=_C1551 ,C210_=_C1552 ,C210_=_C1553 ,C211_=_C267 ,\nC211_=_C322 ,C211_=_C376 ,C211_=_C429 ,C211_=_C481 ,C211_=_C532 ,C211_=_C582 ,\nC211_=_C631 ,C211_=_C679 ,C211_=_C726 ,C211_=_C772 ,C211_=_C817 ,C211_=_C861 ,\nC211_=_C903</w:t>
      </w:r>
    </w:p>
    <w:p>
      <w:pPr>
        <w:pStyle w:val="PreformattedText"/>
        <w:bidi w:val="0"/>
        <w:spacing w:before="0" w:after="0"/>
        <w:jc w:val="left"/>
        <w:rPr/>
      </w:pPr>
      <w:r>
        <w:rPr/>
        <w:t xml:space="preserve"> </w:t>
      </w:r>
      <w:r>
        <w:rPr/>
        <w:t>,C211_=_C945 ,C211_=_C986 ,C211_=_C1026 ,C211_=_C1065 ,C211_=_C1103 ,\nC211_=_C1140 ,C211_=_C1176 ,C211_=_C1211 ,C211_=_C1245 ,C211_=_C1278 ,C211_=_C1310 ,\nC211_=_C1341 ,C211_=_C1371 ,C211_=_C1400 ,C211_=_C1428 ,C211_=_C1455 ,C211_=_C1481 ,\nC211_=_C1506 ,C211_=_C1554 ,C211_=_C1555 ,C211_=_C1556 ,C211_=_C1557 ,C211_=_C1558 ,\nC211_=_C1559 ,C211_=_C1560 ,C211_=_C1561 ,C211_=_C1562 ,C211_=_C1563 ,C211_=_C1564 ,\nC211_=_C1565 ,C211_=_C1566 ,C211_=_C1567 ,C211_=_C1568 ,C211_=_C1569 ,C211_=_C1570 ,\nC211_=_C1571 ,C211_=_C1572 ,C211_=_C1573 ,C211_=_C1575 ,C211_=_C1576 ,C266_=_C267 ,\nC266_=_C321 ,C266_=_C375 ,C266_=_C428 ,C266_=_C480 ,C266_=_C531 ,C266_=_C581 ,\nC266_=_C630 ,C266_=_C678 ,C266_=_C725 ,C266_=_C771 ,C266_=_C816 ,C266_=_C859 ,\nC266_=_C902 ,C266_=_C944 ,C266_=_C985 ,C266_=_C1025 ,C266_=_C1064 ,C266_=_C1102 ,\nC266_=_C1139 ,C266_=_C1175 ,C266_=_C1210 ,C266_=_C1244 ,C266_=_C1277 ,C266_=_C1309 ,\nC266_=_C1340 ,C266_=_C1370 ,C266_=_C1399 ,C266_=_C1427 ,C266_=_C1454 ,C266_=_C1480 ,\nC266_=_C1505 ,C266_=_C1531 ,C266_=_C1532 ,C266_=_C1533 ,C266_=_C1534 ,C266_=_C1535 ,\nC266_=_C1536 ,C266_=_C1537 ,C266_=_C1538 ,C266_=_C1539 ,C266_=_C1540 ,C266_=_C1541 ,\nC266_=_C1542 ,C266_=_C1543 ,C266_=_C1544 ,C266_=_C1545 ,C266_=_C1546 ,C266_=_C1547 ,\nC266_=_C1548 ,C266_=_C1549 ,C266_=_C1551 ,C266_=_C1552 ,C266_=_C1553 ,C267_=_C322 ,\nC267_=_C376 ,C267_=_C429 ,C267_=_C481 ,C267_=_C532 ,C267_=_C582 ,C267_=_C631 ,\nC267_=_C679 ,C267_=_C726 ,C267_=_C772 ,C267_=_C817 ,C267_=_C861 ,C267_=_C903 ,\nC267_=_C945 ,C267_=_C986 ,C267_=_C1026 ,C267_=_C1065 ,C267_=_C1103 ,C267_=_C1140 ,\nC267_=_C1176 ,C267_=_C1211 ,C267_=_C1245 ,C267_=_C1278 ,C267_=_C1310 ,C267_=_C1341 ,\nC267_=_C1371 ,C267_=_C1400 ,C267_=_C1428 ,C267_=_C1455 ,C267_=_C1481 ,C267_=_C1506 ,\nC267_=_C1554 ,C267_=_C1555 ,C267_=_C1556 ,C267_=_C1557 ,C267_=_C1558 ,C267_=_C1559 ,\nC267_=_C1560 ,C267_=_C1561 ,C267_=_C1562 ,C267_=_C1563 ,C267_=_C1564 ,C267_=_C1565 ,\nC267_=_C1566 ,C267_=_C1567 ,C267_=_C1568 ,C267_=_C1569 ,C267_=_C1570 ,C267_=_C1571 ,\nC267_=_C1572 ,C267_=_C1573 ,C267_=_C1575 ,C267_=_C1576 ,C321_=_C322 ,C321_=_C375 ,\nC321_=_C428 ,C321_=_C480 ,C321_=_C531 ,C321_=_C581 ,C321_=_C630 ,C321_=_C678 ,\nC321_=_C725 ,C321_=_C771 ,C321_=_C816 ,C321_=_C859 ,C321_=_C902 ,C321_=_C944 ,\nC321_=_C985 ,C321_=_C1025 ,C321_=_C1064 ,C321_=_C1102 ,C321_=_C1139 ,C321_=_C1175 ,\nC321_=_C1210 ,C321_=_C1244 ,C321_=_C1277 ,C321_=_C1309 ,C321_=_C1340 ,C321_=_C1370 ,\nC321_=_C1399 ,C321_=_C1427 ,C321_=_C1454 ,C321_=_C1480 ,C321_=_C1505 ,C321_=_C1531 ,\nC321_=_C1532 ,C321_=_C1533 ,C321_=_C1534 ,C321_=_C1535 ,C321_=_C1536 ,C321_=_C1537 ,\nC321_=_C1538 ,C321_=_C1539 ,C321_=_C1540 ,C321_=_C1541 ,C321_=_C1542 ,C321_=_C1543 ,\nC321_=_C1544 ,C321_=_C1545 ,C321_=_C1546 ,C321_=_C1547 ,C321_=_C1548 ,C321_=_C1549 ,\nC321_=_C1551 ,C321_=_C1552 ,C321_=_C1553 ,C322_=_C376 ,C322_=_C429 ,C322_=_C481 ,\nC322_=_C532 ,C322_=_C582 ,C322_=_C631 ,C322_=_C679 ,C322_=_C726 ,C322_=_C772 ,\nC322_=_C817 ,C322_=_C861 ,C322_=_C903 ,C322_=_C945 ,C322_=_C986 ,C322_=_C1026 ,\nC322_=_C1065 ,C322_=_C1103 ,C322_=_C1140 ,C322_=_C1176 ,C322_=_C1211 ,C322_=_C1245 ,\nC322_=_C1278 ,C322_=_C1310 ,C322_=_C1341 ,C322_=_C1371 ,C322_=_C1400 ,C322_=_C1428 ,\nC322_=_C1455 ,C322_=_C1481 ,C322_=_C1506 ,C322_=_C1554 ,C322_=_C1555 ,C322_=_C1556 ,\nC322_=_C1557 ,C322_=_C1558 ,C322_=_C1559 ,C322_=_C1560 ,C322_=_C1561 ,C322_=_C1562 ,\nC322_=_C1563 ,C322_=_C1564 ,C322_=_C1565 ,C322_=_C1566 ,C322_=_C1567 ,C322_=_C1568 ,\nC322_=_C1569 ,C322_=_C1570 ,C322_=_C1571 ,C322_=_C1572 ,C322_=_C1573 ,C322_=_C1575 ,\nC322_=_C1576 ,C375_=_C376 ,C375_=_C428 ,C375_=_C480 ,C375_=_C531 ,C375_=_C581 ,\nC375_=_C630 ,C375_=_C678 ,C375_=_C725 ,C375_=_C771 ,C375_=_C816 ,C375_=_C859 ,\nC375_=_C902 ,C375_=_C944 ,C375_=_C985 ,C375_=_C1025 ,C375_=_C1064 ,C375_=_C1102 ,\nC375_=_C1139 ,C375_=_C1175 ,C375_=_C1210 ,C375_=_C1244 ,C375_=_C1277 ,C375_=_C1309 ,\nC375_=_C1340 ,C375_=_C1370 ,C375_=_C1399 ,C375_=_C1427 ,C375_=_C1454 ,C375_=_C1480 ,\nC375_=_C1505 ,C375_=_C1531 ,C375_=_C1532 ,C375_=_C1533 ,C375_=_C1534 ,C375_=_C1535 ,\nC375_=_C1536 ,C375_=_C1537 ,C375_=_C1538 ,C375_=_C1539 ,C375_=_C1540 ,C375_=_C1541 ,\nC375_=_C1542 ,C375_=_C1543 ,C375_=_C1544 ,C375_=_C1545 ,C375_=_C1546 ,C375_=_C1547 ,\nC375_=_C1548 ,C375_=_C1549 ,C375_=_C1551 ,C375_=_C1552 ,C375_=_C1553 ,C376_=_C429 ,\nC376_=_C481 ,C376_=_C532 ,C376_=_C582 ,C376_=_C631 ,C376_=_C679 ,C376_=_C726 ,\nC376_=_C772 ,C376_=_C817 ,C376_=_C861 ,C376_=_C903 ,C376_=_C945 ,C376_=_C986 ,\nC376_=_C1026 ,C376_=_C1065 ,C376_=_C1103 ,C376_=_C1140 ,C376_=_C1176 ,C376_=_C1211 ,\nC376_=_C1245 ,C376_=_C1278 ,C376_=_C1310 ,C376_=_C1341 ,C376_=_C1371 ,C376_=_C1400 ,\nC376_=_C1428 ,C376_=_C1455 ,C376_=_C1481 ,C376_=_C1506 ,C376_=_C1554 ,C376_=_C1555 ,\nC376_=_C1556 ,C376_=_C1557 ,C376_=_C1558 ,C376_=_C1559 ,C376_=_C1560 ,C376_=_C1561 ,\nC376_=_C1562 ,C376_=_C1563 ,C376_=_C1564 ,C376_=_C1565 ,C376_=_C1566 ,C376_=_C1567 ,\nC376_=_C1568 ,C376_=_C1569 ,C376_=_C1570 ,C376_=_C1571 ,C376_=_C1572 ,C376_=_C1573 ,\nC376_=_C1575 ,C376_=_C1576 ,C428_=_C429 ,C428_=_C480 ,C428_=_C531 ,C428_=_C581 ,\nC428_=_C630 ,C428_=_C678 ,C428_=_C725 ,C428_=_C771 ,C428_=_C816 ,C428_=_C859 ,\nC428_=_C902 ,C428_=_C944 ,C428_=_C985 ,C428_=_C1025 ,C428_=_C1064 ,C428_=_C1102 ,\nC428_=_C1139 ,C428_=_C1175 ,C428_=_C1210 ,C428_=_C1244 ,C428_=_C1277 ,C428_=_C1309 ,\nC428_=_C1340 ,C428_=_C1370 ,C428_=_C1399 ,C428_=_C1427 ,C428_=_C1454 ,C428_=_C1480 ,\nC428_=_C1505 ,C428_=_C1531 ,C428_=_C1532 ,C428_=_C1533 ,C428_=_C1534 ,C428_=_C1535 ,\nC428_=_C1536 ,C428_=_C1537 ,C428_=_C1538 ,C428_=_C1539 ,C428_=_C1540 ,C428_=_C1541 ,\nC428_=_C1542 ,C428_=_C1543 ,C428_=_C1544 ,C428_=_C1545 ,C428_=_C1546 ,C428_=_C1547 ,\nC428_=_C1548 ,C428_=_C1549 ,C428_=_C1551 ,C428_=_C1552 ,C428_=_C1553 ,C429_=_C481 ,\nC429_=_C532 ,C429_=_C582 ,C429_=_C631 ,C429_=_C679 ,C429_=_C726 ,C429_=_C772 ,\nC429_=_C817 ,C429_=_C861 ,C429_=_C903 ,C429_=_C945 ,C429_=_C986 ,C429_=_C1026 ,\nC429_=_C1065 ,C429_=_C1103 ,C429_=_C1140 ,C429_=_C1176 ,C429_=_C1211 ,C429_=_C1245 ,\nC429_=_C1278 ,C429_=_C1310 ,C429_=_C1341 ,C429_=_C1371 ,C429_=_C1400 ,C429_=_C1428 ,\nC429_=_C1455 ,C429_=_C1481 ,C429_=_C1506 ,C429_=_C1554 ,C429_=_C1555 ,C429_=_C1556 ,\nC429_=_C1557 ,C429_=_C1558 ,C429_=_C1559 ,C429_=_C1560 ,C429_=_C1561 ,C429_=_C1562 ,\nC429_=_C1563 ,C429_=_C1564 ,C429_=_C1565 ,C429_=_C1566 ,C429_=_C1567 ,C429_=_C1568 ,\nC429_=_C1569 ,C429_=_C1570 ,C429_=_C1571 ,C429_=_C1572 ,C429_=_C1573 ,C429_=_C1575 ,\nC429_=_C1576 ,C480_=_C481 ,C480_=_C531 ,C480_=_C581 ,C480_=_C630 ,C480_=_C678 ,\nC480_=_C725 ,C480_=_C771 ,C480_=_C816 ,C480_=_C859 ,C480_=_C902 ,C480_=_C944 ,\nC480_=_C985 ,C480_=_C1025 ,C480_=_C1064 ,C480_=_C1102 ,C480_=_C1139 ,C480_=_C1175 ,\nC480_=_C1210 ,C480_=_C1244 ,C480_=_C1277 ,C480_=_C1309 ,C480_=_C1340 ,C480_=_C1370 ,\nC480_=_C1399 ,C480_=_C1427 ,C480_=_C1454 ,C480_=_C1480 ,C480_=_C1505 ,C480_=_C1531 ,\nC480_=_C1532 ,C480_=_C1533 ,C480_=_C1534 ,C480_=_C1535 ,C480_=_C1536 ,C480_=_C1537 ,\nC480_=_C1538 ,C480_=_C1539 ,C480_=_C1540 ,C480_=_C1541 ,C480_=_C1542 ,C480_=_C1543 ,\nC480_=_C1544 ,C480_=_C1545 ,C480_=_C1546 ,C480_=_C1547 ,C480_=_C1548 ,C480_=_C1549 ,\nC480_=_C1551 ,C480_=_C1552 ,C480_=_C1553 ,C481_=_C532 ,C481_=_C582 ,C481_=_C631 ,\nC481_=_C679 ,C481_=_C726 ,C481_=_C772 ,C481_=_C817 ,C481_=_C861 ,C481_=_C903 ,\nC481_=_C945 ,C481_=_C986 ,C481_=_C1026 ,C481_=_C1065 ,C481_=_C1103 ,C481_=_C1140 ,\nC481_=_C1176 ,C481_=_C1211 ,C481_=_C1245 ,C481_=_C1278 ,C481_=_C1310 ,C481_=_C1341 ,\nC481_=_C1371 ,C481_=_C1400 ,C481_=_C1428 ,C481_=_C1455 ,C481_=_C1481 ,C481_=_C1506 ,\nC481_=_C1554 ,C481_=_C1555 ,C481_=_C1556 ,C481_=_C1557 ,C481_=_C1558 ,C481_=_C1559 ,\nC481_=_C1560 ,C481_=_C1561 ,C481_=_C1562 ,C481_=_C1563 ,C481_=_C1564 ,C481_=_C1565 ,\nC481_=_C1566 ,C481_=_C1567 ,C481_=_C1568 ,C481_=_C1569 ,C481_=_C1570 ,C481_=_C1571 ,\nC481_=_C1572 ,C481_=_C1573 ,C481_=_C1575 ,C481_=_C1576 ,C531_=_C532 ,C531_=_C581 ,\nC531_=_C630 ,C531_=_C678 ,C531_=_C725 ,C531_=_C771 ,C531_=_C816 ,C531_=_C859 ,\nC531_=_C902 ,C531_=_C944 ,C531_=_C985 ,C531_=_C1025 ,C531_=_C1064 ,C531_=_C1102 ,\nC531_=_C1139 ,C531_=_C1175 ,C531_=_C1210 ,C531_=_C1244 ,C531_=_C1277 ,C531_=_C1309 ,\nC531_=_C1340 ,C531_=_C1370 ,C531_=_C1399 ,C531_=_C1427 ,C531_=_C1454 ,C531_=_C1480 ,\nC531_=_C1505 ,C531_=_C1531 ,C531_=_C1532 ,C531_=_C1533 ,C531_=_C1534 ,C531_=_C1535 ,\nC531_=_C1536 ,C531_=_C1537 ,C531_=_C1538 ,C531_=_C1539 ,C531_=_C1540 ,C531_=_C1541 ,\nC531_=_C1542 ,C531_=_C1543 ,C531_=_C1544 ,C531_=_C1545 ,C531_=_C1546 ,C531_=_C1547 ,\nC531_=_C1548 ,C531_=_C1549 ,C531_=_C1551 ,C531_=_C1552 ,C531_=_C1553 ,C532_=_C582 ,\nC532_=_C631 ,C532_=_C679 ,C532_=_C726 ,C532_=_C772 ,C532_=_C817 ,C532_=_C861 ,\nC532_=_C903 ,C532_=_C945 ,C532_=_C986 ,C532_=_C1026 ,C532_=_C1065 ,C532_=_C1103 ,\nC532_=_C1140 ,C532_=_C1176 ,C532_=_C1211 ,C532_=_C1245 ,C532_=_C1278 ,C532_=_C1310 ,\nC532_=_C1341 ,C532_=_C1371 ,C532_=_C1400 ,C532_=_C1428 ,C532_=_C1455 ,C532_=_C1481 ,\nC532_=_C1506 ,C532_=_C1554 ,C532_=_C1555 ,C532_=_C1556 ,C532_=_C1557 ,C532_=_C1558 ,\nC532_=_C1559 ,C532_=_C1560 ,C532_=_C1561 ,C532_=_C1562 ,C532_=_C1563 ,C532_=_C1564 ,\nC532_=_C1565 ,C532_=_C1566 ,C532_=_C1567 ,C532_=_C1568 ,C532_=_C1569 ,C532_=_C1570 ,\nC532_=_C1571 ,C532_=_C1572 ,C532_=_C1573 ,C532_=_C1575 ,C532_=_C1576 ,C581_=_C582 ,\nC581_=_C630 ,C581_=_C678 ,C581_=_C725 ,C581_=_C771 ,C581_=_C816 ,C581_=_C859 ,\nC581_=_C902 ,C581_=_C944 ,C581_=_C985 ,C581_=_C1025 ,C581_=_C1064 ,C581_=_C1102 ,\nC581_=_C1139 ,C581_=_C1175 ,C581_=_C1210 ,C581_=_C1244 ,C581_=_C1277 ,C581_=_C1309 ,\nC581_=_C1340 ,C581_=_C1370 ,C581_=_C1399 ,C581_=_C1427 ,C581_=_C1454 ,C581_=_C1480 ,\nC581_=_C1505 ,C581_=_C1531 ,C581_=_C1532 ,C581_=_C1533 ,C581_=_C1534 ,C581_=_C1535 ,\nC581_=_C1536 ,C581_=_C1537 ,C581_=_C1538 ,C581_=_C1539 ,C581_=_C1540 ,C581_=_C1541 ,\nC581_=_C1542 ,C581_=_C1543 ,C581_=_C1544 ,C581_=_C1545 ,C581_=_C1546 ,C581_=_C1547 ,\nC581_=_C1548 ,C581_=_C1549 ,C581_=_C1551 ,C581_=_C1552 ,C581_=_C1553 ,C582_=_C631 ,\nC582_=_C679 ,C582_=_C726</w:t>
      </w:r>
    </w:p>
    <w:p>
      <w:pPr>
        <w:pStyle w:val="PreformattedText"/>
        <w:bidi w:val="0"/>
        <w:spacing w:before="0" w:after="0"/>
        <w:jc w:val="left"/>
        <w:rPr/>
      </w:pPr>
      <w:r>
        <w:rPr/>
        <w:t xml:space="preserve"> </w:t>
      </w:r>
      <w:r>
        <w:rPr/>
        <w:t>,C582_=_C772 ,C582_=_C817 ,C582_=_C861 ,C582_=_C903 ,\nC582_=_C945 ,C582_=_C986 ,C582_=_C1026 ,C582_=_C1065 ,C582_=_C1103 ,C582_=_C1140 ,\nC582_=_C1176 ,C582_=_C1211 ,C582_=_C1245 ,C582_=_C1278 ,C582_=_C1310 ,C582_=_C1341 ,\nC582_=_C1371 ,C582_=_C1400 ,C582_=_C1428 ,C582_=_C1455 ,C582_=_C1481 ,C582_=_C1506 ,\nC582_=_C1554 ,C582_=_C1555 ,C582_=_C1556 ,C582_=_C1557 ,C582_=_C1558 ,C582_=_C1559 ,\nC582_=_C1560 ,C582_=_C1561 ,C582_=_C1562 ,C582_=_C1563 ,C582_=_C1564 ,C582_=_C1565 ,\nC582_=_C1566 ,C582_=_C1567 ,C582_=_C1568 ,C582_=_C1569 ,C582_=_C1570 ,C582_=_C1571 ,\nC582_=_C1572 ,C582_=_C1573 ,C582_=_C1575 ,C582_=_C1576 ,C630_=_C631 ,C630_=_C678 ,\nC630_=_C725 ,C630_=_C771 ,C630_=_C816 ,C630_=_C859 ,C630_=_C902 ,C630_=_C944 ,\nC630_=_C985 ,C630_=_C1025 ,C630_=_C1064 ,C630_=_C1102 ,C630_=_C1139 ,C630_=_C1175 ,\nC630_=_C1210 ,C630_=_C1244 ,C630_=_C1277 ,C630_=_C1309 ,C630_=_C1340 ,C630_=_C1370 ,\nC630_=_C1399 ,C630_=_C1427 ,C630_=_C1454 ,C630_=_C1480 ,C630_=_C1505 ,C630_=_C1531 ,\nC630_=_C1532 ,C630_=_C1533 ,C630_=_C1534 ,C630_=_C1535 ,C630_=_C1536 ,C630_=_C1537 ,\nC630_=_C1538 ,C630_=_C1539 ,C630_=_C1540 ,C630_=_C1541 ,C630_=_C1542 ,C630_=_C1543 ,\nC630_=_C1544 ,C630_=_C1545 ,C630_=_C1546 ,C630_=_C1547 ,C630_=_C1548 ,C630_=_C1549 ,\nC630_=_C1551 ,C630_=_C1552 ,C630_=_C1553 ,C631_=_C679 ,C631_=_C726 ,C631_=_C772 ,\nC631_=_C817 ,C631_=_C861 ,C631_=_C903 ,C631_=_C945 ,C631_=_C986 ,C631_=_C1026 ,\nC631_=_C1065 ,C631_=_C1103 ,C631_=_C1140 ,C631_=_C1176 ,C631_=_C1211 ,C631_=_C1245 ,\nC631_=_C1278 ,C631_=_C1310 ,C631_=_C1341 ,C631_=_C1371 ,C631_=_C1400 ,C631_=_C1428 ,\nC631_=_C1455 ,C631_=_C1481 ,C631_=_C1506 ,C631_=_C1554 ,C631_=_C1555 ,C631_=_C1556 ,\nC631_=_C1557 ,C631_=_C1558 ,C631_=_C1559 ,C631_=_C1560 ,C631_=_C1561 ,C631_=_C1562 ,\nC631_=_C1563 ,C631_=_C1564 ,C631_=_C1565 ,C631_=_C1566 ,C631_=_C1567 ,C631_=_C1568 ,\nC631_=_C1569 ,C631_=_C1570 ,C631_=_C1571 ,C631_=_C1572 ,C631_=_C1573 ,C631_=_C1575 ,\nC631_=_C1576 ,C678_=_C679 ,C678_=_C725 ,C678_=_C771 ,C678_=_C816 ,C678_=_C859 ,\nC678_=_C902 ,C678_=_C944 ,C678_=_C985 ,C678_=_C1025 ,C678_=_C1064 ,C678_=_C1102 ,\nC678_=_C1139 ,C678_=_C1175 ,C678_=_C1210 ,C678_=_C1244 ,C678_=_C1277 ,C678_=_C1309 ,\nC678_=_C1340 ,C678_=_C1370 ,C678_=_C1399 ,C678_=_C1427 ,C678_=_C1454 ,C678_=_C1480 ,\nC678_=_C1505 ,C678_=_C1531 ,C678_=_C1532 ,C678_=_C1533 ,C678_=_C1534 ,C678_=_C1535 ,\nC678_=_C1536 ,C678_=_C1537 ,C678_=_C1538 ,C678_=_C1539 ,C678_=_C1540 ,C678_=_C1541 ,\nC678_=_C1542 ,C678_=_C1543 ,C678_=_C1544 ,C678_=_C1545 ,C678_=_C1546 ,C678_=_C1547 ,\nC678_=_C1548 ,C678_=_C1549 ,C678_=_C1551 ,C678_=_C1552 ,C678_=_C1553 ,C679_=_C726 ,\nC679_=_C772 ,C679_=_C817 ,C679_=_C861 ,C679_=_C903 ,C679_=_C945 ,C679_=_C986 ,\nC679_=_C1026 ,C679_=_C1065 ,C679_=_C1103 ,C679_=_C1140 ,C679_=_C1176 ,C679_=_C1211 ,\nC679_=_C1245 ,C679_=_C1278 ,C679_=_C1310 ,C679_=_C1341 ,C679_=_C1371 ,C679_=_C1400 ,\nC679_=_C1428 ,C679_=_C1455 ,C679_=_C1481 ,C679_=_C1506 ,C679_=_C1554 ,C679_=_C1555 ,\nC679_=_C1556 ,C679_=_C1557 ,C679_=_C1558 ,C679_=_C1559 ,C679_=_C1560 ,C679_=_C1561 ,\nC679_=_C1562 ,C679_=_C1563 ,C679_=_C1564 ,C679_=_C1565 ,C679_=_C1566 ,C679_=_C1567 ,\nC679_=_C1568 ,C679_=_C1569 ,C679_=_C1570 ,C679_=_C1571 ,C679_=_C1572 ,C679_=_C1573 ,\nC679_=_C1575 ,C679_=_C1576 ,C725_=_C726 ,C725_=_C771 ,C725_=_C816 ,C725_=_C859 ,\nC725_=_C902 ,C725_=_C944 ,C725_=_C985 ,C725_=_C1025 ,C725_=_C1064 ,C725_=_C1102 ,\nC725_=_C1139 ,C725_=_C1175 ,C725_=_C1210 ,C725_=_C1244 ,C725_=_C1277 ,C725_=_C1309 ,\nC725_=_C1340 ,C725_=_C1370 ,C725_=_C1399 ,C725_=_C1427 ,C725_=_C1454 ,C725_=_C1480 ,\nC725_=_C1505 ,C725_=_C1531 ,C725_=_C1532 ,C725_=_C1533 ,C725_=_C1534 ,C725_=_C1535 ,\nC725_=_C1536 ,C725_=_C1537 ,C725_=_C1538 ,C725_=_C1539 ,C725_=_C1540 ,C725_=_C1541 ,\nC725_=_C1542 ,C725_=_C1543 ,C725_=_C1544 ,C725_=_C1545 ,C725_=_C1546 ,C725_=_C1547 ,\nC725_=_C1548 ,C725_=_C1549 ,C725_=_C1551 ,C725_=_C1552 ,C725_=_C1553 ,C726_=_C772 ,\nC726_=_C817 ,C726_=_C861 ,C726_=_C903 ,C726_=_C945 ,C726_=_C986 ,C726_=_C1026 ,\nC726_=_C1065 ,C726_=_C1103 ,C726_=_C1140 ,C726_=_C1176 ,C726_=_C1211 ,C726_=_C1245 ,\nC726_=_C1278 ,C726_=_C1310 ,C726_=_C1341 ,C726_=_C1371 ,C726_=_C1400 ,C726_=_C1428 ,\nC726_=_C1455 ,C726_=_C1481 ,C726_=_C1506 ,C726_=_C1554 ,C726_=_C1555 ,C726_=_C1556 ,\nC726_=_C1557 ,C726_=_C1558 ,C726_=_C1559 ,C726_=_C1560 ,C726_=_C1561 ,C726_=_C1562 ,\nC726_=_C1563 ,C726_=_C1564 ,C726_=_C1565 ,C726_=_C1566 ,C726_=_C1567 ,C726_=_C1568 ,\nC726_=_C1569 ,C726_=_C1570 ,C726_=_C1571 ,C726_=_C1572 ,C726_=_C1573 ,C726_=_C1575 ,\nC726_=_C1576 ,C771_=_C772 ,C771_=_C816 ,C771_=_C859 ,C771_=_C902 ,C771_=_C944 ,\nC771_=_C985 ,C771_=_C1025 ,C771_=_C1064 ,C771_=_C1102 ,C771_=_C1139 ,C771_=_C1175 ,\nC771_=_C1210 ,C771_=_C1244 ,C771_=_C1277 ,C771_=_C1309 ,C771_=_C1340 ,C771_=_C1370 ,\nC771_=_C1399 ,C771_=_C1427 ,C771_=_C1454 ,C771_=_C1480 ,C771_=_C1505 ,C771_=_C1531 ,\nC771_=_C1532 ,C771_=_C1533 ,C771_=_C1534 ,C771_=_C1535 ,C771_=_C1536 ,C771_=_C1537 ,\nC771_=_C1538 ,C771_=_C1539 ,C771_=_C1540 ,C771_=_C1541 ,C771_=_C1542 ,C771_=_C1543 ,\nC771_=_C1544 ,C771_=_C1545 ,C771_=_C1546 ,C771_=_C1547 ,C771_=_C1548 ,C771_=_C1549 ,\nC771_=_C1551 ,C771_=_C1552 ,C771_=_C1553 ,C772_=_C817 ,C772_=_C861 ,C772_=_C903 ,\nC772_=_C945 ,C772_=_C986 ,C772_=_C1026 ,C772_=_C1065 ,C772_=_C1103 ,C772_=_C1140 ,\nC772_=_C1176 ,C772_=_C1211 ,C772_=_C1245 ,C772_=_C1278 ,C772_=_C1310 ,C772_=_C1341 ,\nC772_=_C1371 ,C772_=_C1400 ,C772_=_C1428 ,C772_=_C1455 ,C772_=_C1481 ,C772_=_C1506 ,\nC772_=_C1554 ,C772_=_C1555 ,C772_=_C1556 ,C772_=_C1557 ,C772_=_C1558 ,C772_=_C1559 ,\nC772_=_C1560 ,C772_=_C1561 ,C772_=_C1562 ,C772_=_C1563 ,C772_=_C1564 ,C772_=_C1565 ,\nC772_=_C1566 ,C772_=_C1567 ,C772_=_C1568 ,C772_=_C1569 ,C772_=_C1570 ,C772_=_C1571 ,\nC772_=_C1572 ,C772_=_C1573 ,C772_=_C1575 ,C772_=_C1576 ,C816_=_C817 ,C816_=_C859 ,\nC816_=_C902 ,C816_=_C944 ,C816_=_C985 ,C816_=_C1025 ,C816_=_C1064 ,C816_=_C1102 ,\nC816_=_C1139 ,C816_=_C1175 ,C816_=_C1210 ,C816_=_C1244 ,C816_=_C1277 ,C816_=_C1309 ,\nC816_=_C1340 ,C816_=_C1370 ,C816_=_C1399 ,C816_=_C1427 ,C816_=_C1454 ,C816_=_C1480 ,\nC816_=_C1505 ,C816_=_C1531 ,C816_=_C1532 ,C816_=_C1533 ,C816_=_C1534 ,C816_=_C1535 ,\nC816_=_C1536 ,C816_=_C1537 ,C816_=_C1538 ,C816_=_C1539 ,C816_=_C1540 ,C816_=_C1541 ,\nC816_=_C1542 ,C816_=_C1543 ,C816_=_C1544 ,C816_=_C1545 ,C816_=_C1546 ,C816_=_C1547 ,\nC816_=_C1548 ,C816_=_C1549 ,C816_=_C1551 ,C816_=_C1552 ,C816_=_C1553 ,C817_=_C861 ,\nC817_=_C903 ,C817_=_C945 ,C817_=_C986 ,C817_=_C1026 ,C817_=_C1065 ,C817_=_C1103 ,\nC817_=_C1140 ,C817_=_C1176 ,C817_=_C1211 ,C817_=_C1245 ,C817_=_C1278 ,C817_=_C1310 ,\nC817_=_C1341 ,C817_=_C1371 ,C817_=_C1400 ,C817_=_C1428 ,C817_=_C1455 ,C817_=_C1481 ,\nC817_=_C1506 ,C817_=_C1554 ,C817_=_C1555 ,C817_=_C1556 ,C817_=_C1557 ,C817_=_C1558 ,\nC817_=_C1559 ,C817_=_C1560 ,C817_=_C1561 ,C817_=_C1562 ,C817_=_C1563 ,C817_=_C1564 ,\nC817_=_C1565 ,C817_=_C1566 ,C817_=_C1567 ,C817_=_C1568 ,C817_=_C1569 ,C817_=_C1570 ,\nC817_=_C1571 ,C817_=_C1572 ,C817_=_C1573 ,C817_=_C1575 ,C817_=_C1576 ,C859_=_C861 ,\nC859_=_C902 ,C859_=_C944 ,C859_=_C985 ,C859_=_C1025 ,C859_=_C1064 ,C859_=_C1102 ,\nC859_=_C1139 ,C859_=_C1175 ,C859_=_C1210 ,C859_=_C1244 ,C859_=_C1277 ,C859_=_C1309 ,\nC859_=_C1340 ,C859_=_C1370 ,C859_=_C1399 ,C859_=_C1427 ,C859_=_C1454 ,C859_=_C1480 ,\nC859_=_C1505 ,C859_=_C1531 ,C859_=_C1532 ,C859_=_C1533 ,C859_=_C1534 ,C859_=_C1535 ,\nC859_=_C1536 ,C859_=_C1537 ,C859_=_C1538 ,C859_=_C1539 ,C859_=_C1540 ,C859_=_C1541 ,\nC859_=_C1542 ,C859_=_C1543 ,C859_=_C1544 ,C859_=_C1545 ,C859_=_C1546 ,C859_=_C1547 ,\nC859_=_C1548 ,C859_=_C1549 ,C859_=_C1551 ,C859_=_C1552 ,C859_=_C1553 ,C861_=_C903 ,\nC861_=_C945 ,C861_=_C986 ,C861_=_C1026 ,C861_=_C1065 ,C861_=_C1103 ,C861_=_C1140 ,\nC861_=_C1176 ,C861_=_C1211 ,C861_=_C1245 ,C861_=_C1278 ,C861_=_C1310 ,C861_=_C1341 ,\nC861_=_C1371 ,C861_=_C1400 ,C861_=_C1428 ,C861_=_C1455 ,C861_=_C1481 ,C861_=_C1506 ,\nC861_=_C1554 ,C861_=_C1555 ,C861_=_C1556 ,C861_=_C1557 ,C861_=_C1558 ,C861_=_C1559 ,\nC861_=_C1560 ,C861_=_C1561 ,C861_=_C1562 ,C861_=_C1563 ,C861_=_C1564 ,C861_=_C1565 ,\nC861_=_C1566 ,C861_=_C1567 ,C861_=_C1568 ,C861_=_C1569 ,C861_=_C1570 ,C861_=_C1571 ,\nC861_=_C1572 ,C861_=_C1573 ,C861_=_C1575 ,C861_=_C1576 ,C902_=_C903 ,C902_=_C944 ,\nC902_=_C985 ,C902_=_C1025 ,C902_=_C1064 ,C902_=_C1102 ,C902_=_C1139 ,C902_=_C1175 ,\nC902_=_C1210 ,C902_=_C1244 ,C902_=_C1277 ,C902_=_C1309 ,C902_=_C1340 ,C902_=_C1370 ,\nC902_=_C1399 ,C902_=_C1427 ,C902_=_C1454 ,C902_=_C1480 ,C902_=_C1505 ,C902_=_C1531 ,\nC902_=_C1532 ,C902_=_C1533 ,C902_=_C1534 ,C902_=_C1535 ,C902_=_C1536 ,C902_=_C1537 ,\nC902_=_C1538 ,C902_=_C1539 ,C902_=_C1540 ,C902_=_C1541 ,C902_=_C1542 ,C902_=_C1543 ,\nC902_=_C1544 ,C902_=_C1545 ,C902_=_C1546 ,C902_=_C1547 ,C902_=_C1548 ,C902_=_C1549 ,\nC902_=_C1551 ,C902_=_C1552 ,C902_=_C1553 ,C903_=_C945 ,C903_=_C986 ,C903_=_C1026 ,\nC903_=_C1065 ,C903_=_C1103 ,C903_=_C1140 ,C903_=_C1176 ,C903_=_C1211 ,C903_=_C1245 ,\nC903_=_C1278 ,C903_=_C1310 ,C903_=_C1341 ,C903_=_C1371 ,C903_=_C1400 ,C903_=_C1428 ,\nC903_=_C1455 ,C903_=_C1481 ,C903_=_C1506 ,C903_=_C1554 ,C903_=_C1555 ,C903_=_C1556 ,\nC903_=_C1557 ,C903_=_C1558 ,C903_=_C1559 ,C903_=_C1560 ,C903_=_C1561 ,C903_=_C1562 ,\nC903_=_C1563 ,C903_=_C1564 ,C903_=_C1565 ,C903_=_C1566 ,C903_=_C1567 ,C903_=_C1568 ,\nC903_=_C1569 ,C903_=_C1570 ,C903_=_C1571 ,C903_=_C1572 ,C903_=_C1573 ,C903_=_C1575 ,\nC903_=_C1576 ,C944_=_C945 ,C944_=_C985 ,C944_=_C1025 ,C944_=_C1064 ,C944_=_C1102 ,\nC944_=_C1139 ,C944_=_C1175 ,C944_=_C1210 ,C944_=_C1244 ,C944_=_C1277 ,C944_=_C1309 ,\nC944_=_C1340 ,C944_=_C1370 ,C944_=_C1399 ,C944_=_C1427 ,C944_=_C1454 ,C944_=_C1480 ,\nC944_=_C1505 ,C944_=_C1531 ,C944_=_C1532 ,C944_=_C1533 ,C944_=_C1534 ,C944_=_C1535 ,\nC944_=_C1536 ,C944_=_C1537 ,C944_=_C1538 ,C944_=_C1539 ,C944_=_C1540 ,C944_=_C1541 ,\nC944_=_C1542 ,C944_=_C1543 ,C944_=_C1544 ,C944_=_C1545 ,C944_=_C1546 ,C944_=_C1547 ,\nC944_=_C1548 ,C944_=_C1549 ,C944_=_C1551 ,C944_=_C1552 ,C944_=_C1553 ,C945_=_C986 ,\nC945_=_C1026 ,C945_=_C1065 ,C945_=_C1103</w:t>
      </w:r>
    </w:p>
    <w:p>
      <w:pPr>
        <w:pStyle w:val="PreformattedText"/>
        <w:bidi w:val="0"/>
        <w:spacing w:before="0" w:after="0"/>
        <w:jc w:val="left"/>
        <w:rPr/>
      </w:pPr>
      <w:r>
        <w:rPr/>
        <w:t xml:space="preserve"> </w:t>
      </w:r>
      <w:r>
        <w:rPr/>
        <w:t>,C945_=_C1140 ,C945_=_C1176 ,C945_=_C1211 ,\nC945_=_C1245 ,C945_=_C1278 ,C945_=_C1310 ,C945_=_C1341 ,C945_=_C1371 ,C945_=_C1400 ,\nC945_=_C1428 ,C945_=_C1455 ,C945_=_C1481 ,C945_=_C1506 ,C945_=_C1554 ,C945_=_C1555 ,\nC945_=_C1556 ,C945_=_C1557 ,C945_=_C1558 ,C945_=_C1559 ,C945_=_C1560 ,C945_=_C1561 ,\nC945_=_C1562 ,C945_=_C1563 ,C945_=_C1564 ,C945_=_C1565 ,C945_=_C1566 ,C945_=_C1567 ,\nC945_=_C1568 ,C945_=_C1569 ,C945_=_C1570 ,C945_=_C1571 ,C945_=_C1572 ,C945_=_C1573 ,\nC945_=_C1575 ,C945_=_C1576 ,C985_=_C986 ,C985_=_C1025 ,C985_=_C1064 ,C985_=_C1102 ,\nC985_=_C1139 ,C985_=_C1175 ,C985_=_C1210 ,C985_=_C1244 ,C985_=_C1277 ,C985_=_C1309 ,\nC985_=_C1340 ,C985_=_C1370 ,C985_=_C1399 ,C985_=_C1427 ,C985_=_C1454 ,C985_=_C1480 ,\nC985_=_C1505 ,C985_=_C1531 ,C985_=_C1532 ,C985_=_C1533 ,C985_=_C1534 ,C985_=_C1535 ,\nC985_=_C1536 ,C985_=_C1537 ,C985_=_C1538 ,C985_=_C1539 ,C985_=_C1540 ,C985_=_C1541 ,\nC985_=_C1542 ,C985_=_C1543 ,C985_=_C1544 ,C985_=_C1545 ,C985_=_C1546 ,C985_=_C1547 ,\nC985_=_C1548 ,C985_=_C1549 ,C985_=_C1551 ,C985_=_C1552 ,C985_=_C1553 ,C986_=_C1026 ,\nC986_=_C1065 ,C986_=_C1103 ,C986_=_C1140 ,C986_=_C1176 ,C986_=_C1211 ,C986_=_C1245 ,\nC986_=_C1278 ,C986_=_C1310 ,C986_=_C1341 ,C986_=_C1371 ,C986_=_C1400 ,C986_=_C1428 ,\nC986_=_C1455 ,C986_=_C1481 ,C986_=_C1506 ,C986_=_C1554 ,C986_=_C1555 ,C986_=_C1556 ,\nC986_=_C1557 ,C986_=_C1558 ,C986_=_C1559 ,C986_=_C1560 ,C986_=_C1561 ,C986_=_C1562 ,\nC986_=_C1563 ,C986_=_C1564 ,C986_=_C1565 ,C986_=_C1566 ,C986_=_C1567 ,C986_=_C1568 ,\nC986_=_C1569 ,C986_=_C1570 ,C986_=_C1571 ,C986_=_C1572 ,C986_=_C1573 ,C986_=_C1575 ,\nC986_=_C1576 ,C1025_=_C1026 ,C1025_=_C1064 ,C1025_=_C1102 ,C1025_=_C1139 ,C1025_=_C1175 ,\nC1025_=_C1210 ,C1025_=_C1244 ,C1025_=_C1277 ,C1025_=_C1309 ,C1025_=_C1340 ,C1025_=_C1370 ,\nC1025_=_C1399 ,C1025_=_C1427 ,C1025_=_C1454 ,C1025_=_C1480 ,C1025_=_C1505 ,C1025_=_C1531 ,\nC1025_=_C1532 ,C1025_=_C1533 ,C1025_=_C1534 ,C1025_=_C1535 ,C1025_=_C1536 ,C1025_=_C1537 ,\nC1025_=_C1538 ,C1025_=_C1539 ,C1025_=_C1540 ,C1025_=_C1541 ,C1025_=_C1542 ,C1025_=_C1543 ,\nC1025_=_C1544 ,C1025_=_C1545 ,C1025_=_C1546 ,C1025_=_C1547 ,C1025_=_C1548 ,C1025_=_C1549 ,\nC1025_=_C1551 ,C1025_=_C1552 ,C1025_=_C1553 ,C1026_=_C1065 ,C1026_=_C1103 ,C1026_=_C1140 ,\nC1026_=_C1176 ,C1026_=_C1211 ,C1026_=_C1245 ,C1026_=_C1278 ,C1026_=_C1310 ,C1026_=_C1341 ,\nC1026_=_C1371 ,C1026_=_C1400 ,C1026_=_C1428 ,C1026_=_C1455 ,C1026_=_C1481 ,C1026_=_C1506 ,\nC1026_=_C1554 ,C1026_=_C1555 ,C1026_=_C1556 ,C1026_=_C1557 ,C1026_=_C1558 ,C1026_=_C1559 ,\nC1026_=_C1560 ,C1026_=_C1561 ,C1026_=_C1562 ,C1026_=_C1563 ,C1026_=_C1564 ,C1026_=_C1565 ,\nC1026_=_C1566 ,C1026_=_C1567 ,C1026_=_C1568 ,C1026_=_C1569 ,C1026_=_C1570 ,C1026_=_C1571 ,\nC1026_=_C1572 ,C1026_=_C1573 ,C1026_=_C1575 ,C1026_=_C1576 ,C1064_=_C1065 ,C1064_=_C1102 ,\nC1064_=_C1139 ,C1064_=_C1175 ,C1064_=_C1210 ,C1064_=_C1244 ,C1064_=_C1277 ,C1064_=_C1309 ,\nC1064_=_C1340 ,C1064_=_C1370 ,C1064_=_C1399 ,C1064_=_C1427 ,C1064_=_C1454 ,C1064_=_C1480 ,\nC1064_=_C1505 ,C1064_=_C1531 ,C1064_=_C1532 ,C1064_=_C1533 ,C1064_=_C1534 ,C1064_=_C1535 ,\nC1064_=_C1536 ,C1064_=_C1537 ,C1064_=_C1538 ,C1064_=_C1539 ,C1064_=_C1540 ,C1064_=_C1541 ,\nC1064_=_C1542 ,C1064_=_C1543 ,C1064_=_C1544 ,C1064_=_C1545 ,C1064_=_C1546 ,C1064_=_C1547 ,\nC1064_=_C1548 ,C1064_=_C1549 ,C1064_=_C1551 ,C1064_=_C1552 ,C1064_=_C1553 ,C1065_=_C1103 ,\nC1065_=_C1140 ,C1065_=_C1176 ,C1065_=_C1211 ,C1065_=_C1245 ,C1065_=_C1278 ,C1065_=_C1310 ,\nC1065_=_C1341 ,C1065_=_C1371 ,C1065_=_C1400 ,C1065_=_C1428 ,C1065_=_C1455 ,C1065_=_C1481 ,\nC1065_=_C1506 ,C1065_=_C1554 ,C1065_=_C1555 ,C1065_=_C1556 ,C1065_=_C1557 ,C1065_=_C1558 ,\nC1065_=_C1559 ,C1065_=_C1560 ,C1065_=_C1561 ,C1065_=_C1562 ,C1065_=_C1563 ,C1065_=_C1564 ,\nC1065_=_C1565 ,C1065_=_C1566 ,C1065_=_C1567 ,C1065_=_C1568 ,C1065_=_C1569 ,C1065_=_C1570 ,\nC1065_=_C1571 ,C1065_=_C1572 ,C1065_=_C1573 ,C1065_=_C1575 ,C1065_=_C1576 ,C1102_=_C1103 ,\nC1102_=_C1139 ,C1102_=_C1175 ,C1102_=_C1210 ,C1102_=_C1244 ,C1102_=_C1277 ,C1102_=_C1309 ,\nC1102_=_C1340 ,C1102_=_C1370 ,C1102_=_C1399 ,C1102_=_C1427 ,C1102_=_C1454 ,C1102_=_C1480 ,\nC1102_=_C1505 ,C1102_=_C1531 ,C1102_=_C1532 ,C1102_=_C1533 ,C1102_=_C1534 ,C1102_=_C1535 ,\nC1102_=_C1536 ,C1102_=_C1537 ,C1102_=_C1538 ,C1102_=_C1539 ,C1102_=_C1540 ,C1102_=_C1541 ,\nC1102_=_C1542 ,C1102_=_C1543 ,C1102_=_C1544 ,C1102_=_C1545 ,C1102_=_C1546 ,C1102_=_C1547 ,\nC1102_=_C1548 ,C1102_=_C1549 ,C1102_=_C1551 ,C1102_=_C1552 ,C1102_=_C1553 ,C1103_=_C1140 ,\nC1103_=_C1176 ,C1103_=_C1211 ,C1103_=_C1245 ,C1103_=_C1278 ,C1103_=_C1310 ,C1103_=_C1341 ,\nC1103_=_C1371 ,C1103_=_C1400 ,C1103_=_C1428 ,C1103_=_C1455 ,C1103_=_C1481 ,C1103_=_C1506 ,\nC1103_=_C1554 ,C1103_=_C1555 ,C1103_=_C1556 ,C1103_=_C1557 ,C1103_=_C1558 ,C1103_=_C1559 ,\nC1103_=_C1560 ,C1103_=_C1561 ,C1103_=_C1562 ,C1103_=_C1563 ,C1103_=_C1564 ,C1103_=_C1565 ,\nC1103_=_C1566 ,C1103_=_C1567 ,C1103_=_C1568 ,C1103_=_C1569 ,C1103_=_C1570 ,C1103_=_C1571 ,\nC1103_=_C1572 ,C1103_=_C1573 ,C1103_=_C1575 ,C1103_=_C1576 ,C1139_=_C1140 ,C1139_=_C1175 ,\nC1139_=_C1210 ,C1139_=_C1244 ,C1139_=_C1277 ,C1139_=_C1309 ,C1139_=_C1340 ,C1139_=_C1370 ,\nC1139_=_C1399 ,C1139_=_C1427 ,C1139_=_C1454 ,C1139_=_C1480 ,C1139_=_C1505 ,C1139_=_C1531 ,\nC1139_=_C1532 ,C1139_=_C1533 ,C1139_=_C1534 ,C1139_=_C1535 ,C1139_=_C1536 ,C1139_=_C1537 ,\nC1139_=_C1538 ,C1139_=_C1539 ,C1139_=_C1540 ,C1139_=_C1541 ,C1139_=_C1542 ,C1139_=_C1543 ,\nC1139_=_C1544 ,C1139_=_C1545 ,C1139_=_C1546 ,C1139_=_C1547 ,C1139_=_C1548 ,C1139_=_C1549 ,\nC1139_=_C1551 ,C1139_=_C1552 ,C1139_=_C1553 ,C1140_=_C1176 ,C1140_=_C1211 ,C1140_=_C1245 ,\nC1140_=_C1278 ,C1140_=_C1310 ,C1140_=_C1341 ,C1140_=_C1371 ,C1140_=_C1400 ,C1140_=_C1428 ,\nC1140_=_C1455 ,C1140_=_C1481 ,C1140_=_C1506 ,C1140_=_C1554 ,C1140_=_C1555 ,C1140_=_C1556 ,\nC1140_=_C1557 ,C1140_=_C1558 ,C1140_=_C1559 ,C1140_=_C1560 ,C1140_=_C1561 ,C1140_=_C1562 ,\nC1140_=_C1563 ,C1140_=_C1564 ,C1140_=_C1565 ,C1140_=_C1566 ,C1140_=_C1567 ,C1140_=_C1568 ,\nC1140_=_C1569 ,C1140_=_C1570 ,C1140_=_C1571 ,C1140_=_C1572 ,C1140_=_C1573 ,C1140_=_C1575 ,\nC1140_=_C1576 ,C1175_=_C1176 ,C1175_=_C1210 ,C1175_=_C1244 ,C1175_=_C1277 ,C1175_=_C1309 ,\nC1175_=_C1340 ,C1175_=_C1370 ,C1175_=_C1399 ,C1175_=_C1427 ,C1175_=_C1454 ,C1175_=_C1480 ,\nC1175_=_C1505 ,C1175_=_C1531 ,C1175_=_C1532 ,C1175_=_C1533 ,C1175_=_C1534 ,C1175_=_C1535 ,\nC1175_=_C1536 ,C1175_=_C1537 ,C1175_=_C1538 ,C1175_=_C1539 ,C1175_=_C1540 ,C1175_=_C1541 ,\nC1175_=_C1542 ,C1175_=_C1543 ,C1175_=_C1544 ,C1175_=_C1545 ,C1175_=_C1546 ,C1175_=_C1547 ,\nC1175_=_C1548 ,C1175_=_C1549 ,C1175_=_C1551 ,C1175_=_C1552 ,C1175_=_C1553 ,C1176_=_C1211 ,\nC1176_=_C1245 ,C1176_=_C1278 ,C1176_=_C1310 ,C1176_=_C1341 ,C1176_=_C1371 ,C1176_=_C1400 ,\nC1176_=_C1428 ,C1176_=_C1455 ,C1176_=_C1481 ,C1176_=_C1506 ,C1176_=_C1554 ,C1176_=_C1555 ,\nC1176_=_C1556 ,C1176_=_C1557 ,C1176_=_C1558 ,C1176_=_C1559 ,C1176_=_C1560 ,C1176_=_C1561 ,\nC1176_=_C1562 ,C1176_=_C1563 ,C1176_=_C1564 ,C1176_=_C1565 ,C1176_=_C1566 ,C1176_=_C1567 ,\nC1176_=_C1568 ,C1176_=_C1569 ,C1176_=_C1570 ,C1176_=_C1571 ,C1176_=_C1572 ,C1176_=_C1573 ,\nC1176_=_C1575 ,C1176_=_C1576 ,C1210_=_C1211 ,C1210_=_C1244 ,C1210_=_C1277 ,C1210_=_C1309 ,\nC1210_=_C1340 ,C1210_=_C1370 ,C1210_=_C1399 ,C1210_=_C1427 ,C1210_=_C1454 ,C1210_=_C1480 ,\nC1210_=_C1505 ,C1210_=_C1531 ,C1210_=_C1532 ,C1210_=_C1533 ,C1210_=_C1534 ,C1210_=_C1535 ,\nC1210_=_C1536 ,C1210_=_C1537 ,C1210_=_C1538 ,C1210_=_C1539 ,C1210_=_C1540 ,C1210_=_C1541 ,\nC1210_=_C1542 ,C1210_=_C1543 ,C1210_=_C1544 ,C1210_=_C1545 ,C1210_=_C1546 ,C1210_=_C1547 ,\nC1210_=_C1548 ,C1210_=_C1549 ,C1210_=_C1551 ,C1210_=_C1552 ,C1210_=_C1553 ,C1211_=_C1245 ,\nC1211_=_C1278 ,C1211_=_C1310 ,C1211_=_C1341 ,C1211_=_C1371 ,C1211_=_C1400 ,C1211_=_C1428 ,\nC1211_=_C1455 ,C1211_=_C1481 ,C1211_=_C1506 ,C1211_=_C1554 ,C1211_=_C1555 ,C1211_=_C1556 ,\nC1211_=_C1557 ,C1211_=_C1558 ,C1211_=_C1559 ,C1211_=_C1560 ,C1211_=_C1561 ,C1211_=_C1562 ,\nC1211_=_C1563 ,C1211_=_C1564 ,C1211_=_C1565 ,C1211_=_C1566 ,C1211_=_C1567 ,C1211_=_C1568 ,\nC1211_=_C1569 ,C1211_=_C1570 ,C1211_=_C1571 ,C1211_=_C1572 ,C1211_=_C1573 ,C1211_=_C1575 ,\nC1211_=_C1576 ,C1244_=_C1245 ,C1244_=_C1277 ,C1244_=_C1309 ,C1244_=_C1340 ,C1244_=_C1370 ,\nC1244_=_C1399 ,C1244_=_C1427 ,C1244_=_C1454 ,C1244_=_C1480 ,C1244_=_C1505 ,C1244_=_C1531 ,\nC1244_=_C1532 ,C1244_=_C1533 ,C1244_=_C1534 ,C1244_=_C1535 ,C1244_=_C1536 ,C1244_=_C1537 ,\nC1244_=_C1538 ,C1244_=_C1539 ,C1244_=_C1540 ,C1244_=_C1541 ,C1244_=_C1542 ,C1244_=_C1543 ,\nC1244_=_C1544 ,C1244_=_C1545 ,C1244_=_C1546 ,C1244_=_C1547 ,C1244_=_C1548 ,C1244_=_C1549 ,\nC1244_=_C1551 ,C1244_=_C1552 ,C1244_=_C1553 ,C1245_=_C1278 ,C1245_=_C1310 ,C1245_=_C1341 ,\nC1245_=_C1371 ,C1245_=_C1400 ,C1245_=_C1428 ,C1245_=_C1455 ,C1245_=_C1481 ,C1245_=_C1506 ,\nC1245_=_C1554 ,C1245_=_C1555 ,C1245_=_C1556 ,C1245_=_C1557 ,C1245_=_C1558 ,C1245_=_C1559 ,\nC1245_=_C1560 ,C1245_=_C1561 ,C1245_=_C1562 ,C1245_=_C1563 ,C1245_=_C1564 ,C1245_=_C1565 ,\nC1245_=_C1566 ,C1245_=_C1567 ,C1245_=_C1568 ,C1245_=_C1569 ,C1245_=_C1570 ,C1245_=_C1571 ,\nC1245_=_C1572 ,C1245_=_C1573 ,C1245_=_C1575 ,C1245_=_C1576 ,C1277_=_C1278 ,C1277_=_C1309 ,\nC1277_=_C1340 ,C1277_=_C1370 ,C1277_=_C1399 ,C1277_=_C1427 ,C1277_=_C1454 ,C1277_=_C1480 ,\nC1277_=_C1505 ,C1277_=_C1531 ,C1277_=_C1532 ,C1277_=_C1533 ,C1277_=_C1534 ,C1277_=_C1535 ,\nC1277_=_C1536 ,C1277_=_C1537 ,C1277_=_C1538 ,C1277_=_C1539 ,C1277_=_C1540 ,C1277_=_C1541 ,\nC1277_=_C1542 ,C1277_=_C1543 ,C1277_=_C1544 ,C1277_=_C1545 ,C1277_=_C1546 ,C1277_=_C1547 ,\nC1277_=_C1548 ,C1277_=_C1549 ,C1277_=_C1551 ,C1277_=_C1552 ,C1277_=_C1553 ,C1278_=_C1310 ,\nC1278_=_C1341 ,C1278_=_C1371 ,C1278_=_C1400 ,C1278_=_C1428 ,C1278_=_C1455 ,C1278_=_C1481 ,\nC1278_=_C1506 ,C1278_=_C1554 ,C1278_=_C1555 ,C1278_=_C1556 ,C1278_=_C1557 ,C1278_=_C1558 ,\nC1278_=_C1559 ,C1278_=_C1560 ,C1278_=_C1561 ,C1278_=_C1562 ,C1278_=_C1563 ,C1278_=_C1564 ,\nC1278_=_C1565 ,C1278_=_C1566 ,C1278_=_C1567 ,C1278_=_C1568 ,C1278_=_C1569 ,C1278_=_C1570 ,\nC1278_=_C1571 ,C1278_=_C1572</w:t>
      </w:r>
    </w:p>
    <w:p>
      <w:pPr>
        <w:pStyle w:val="PreformattedText"/>
        <w:bidi w:val="0"/>
        <w:spacing w:before="0" w:after="0"/>
        <w:jc w:val="left"/>
        <w:rPr/>
      </w:pPr>
      <w:r>
        <w:rPr/>
        <w:t xml:space="preserve"> </w:t>
      </w:r>
      <w:r>
        <w:rPr/>
        <w:t>,C1278_=_C1573 ,C1278_=_C1575 ,C1278_=_C1576 ,C1309_=_C1310 ,\nC1309_=_C1340 ,C1309_=_C1370 ,C1309_=_C1399 ,C1309_=_C1427 ,C1309_=_C1454 ,C1309_=_C1480 ,\nC1309_=_C1505 ,C1309_=_C1531 ,C1309_=_C1532 ,C1309_=_C1533 ,C1309_=_C1534 ,C1309_=_C1535 ,\nC1309_=_C1536 ,C1309_=_C1537 ,C1309_=_C1538 ,C1309_=_C1539 ,C1309_=_C1540 ,C1309_=_C1541 ,\nC1309_=_C1542 ,C1309_=_C1543 ,C1309_=_C1544 ,C1309_=_C1545 ,C1309_=_C1546 ,C1309_=_C1547 ,\nC1309_=_C1548 ,C1309_=_C1549 ,C1309_=_C1551 ,C1309_=_C1552 ,C1309_=_C1553 ,C1310_=_C1341 ,\nC1310_=_C1371 ,C1310_=_C1400 ,C1310_=_C1428 ,C1310_=_C1455 ,C1310_=_C1481 ,C1310_=_C1506 ,\nC1310_=_C1554 ,C1310_=_C1555 ,C1310_=_C1556 ,C1310_=_C1557 ,C1310_=_C1558 ,C1310_=_C1559 ,\nC1310_=_C1560 ,C1310_=_C1561 ,C1310_=_C1562 ,C1310_=_C1563 ,C1310_=_C1564 ,C1310_=_C1565 ,\nC1310_=_C1566 ,C1310_=_C1567 ,C1310_=_C1568 ,C1310_=_C1569 ,C1310_=_C1570 ,C1310_=_C1571 ,\nC1310_=_C1572 ,C1310_=_C1573 ,C1310_=_C1575 ,C1310_=_C1576 ,C1340_=_C1341 ,C1340_=_C1370 ,\nC1340_=_C1399 ,C1340_=_C1427 ,C1340_=_C1454 ,C1340_=_C1480 ,C1340_=_C1505 ,C1340_=_C1531 ,\nC1340_=_C1532 ,C1340_=_C1533 ,C1340_=_C1534 ,C1340_=_C1535 ,C1340_=_C1536 ,C1340_=_C1537 ,\nC1340_=_C1538 ,C1340_=_C1539 ,C1340_=_C1540 ,C1340_=_C1541 ,C1340_=_C1542 ,C1340_=_C1543 ,\nC1340_=_C1544 ,C1340_=_C1545 ,C1340_=_C1546 ,C1340_=_C1547 ,C1340_=_C1548 ,C1340_=_C1549 ,\nC1340_=_C1551 ,C1340_=_C1552 ,C1340_=_C1553 ,C1341_=_C1371 ,C1341_=_C1400 ,C1341_=_C1428 ,\nC1341_=_C1455 ,C1341_=_C1481 ,C1341_=_C1506 ,C1341_=_C1554 ,C1341_=_C1555 ,C1341_=_C1556 ,\nC1341_=_C1557 ,C1341_=_C1558 ,C1341_=_C1559 ,C1341_=_C1560 ,C1341_=_C1561 ,C1341_=_C1562 ,\nC1341_=_C1563 ,C1341_=_C1564 ,C1341_=_C1565 ,C1341_=_C1566 ,C1341_=_C1567 ,C1341_=_C1568 ,\nC1341_=_C1569 ,C1341_=_C1570 ,C1341_=_C1571 ,C1341_=_C1572 ,C1341_=_C1573 ,C1341_=_C1575 ,\nC1341_=_C1576 ,C1370_=_C1371 ,C1370_=_C1399 ,C1370_=_C1427 ,C1370_=_C1454 ,C1370_=_C1480 ,\nC1370_=_C1505 ,C1370_=_C1531 ,C1370_=_C1532 ,C1370_=_C1533 ,C1370_=_C1534 ,C1370_=_C1535 ,\nC1370_=_C1536 ,C1370_=_C1537 ,C1370_=_C1538 ,C1370_=_C1539 ,C1370_=_C1540 ,C1370_=_C1541 ,\nC1370_=_C1542 ,C1370_=_C1543 ,C1370_=_C1544 ,C1370_=_C1545 ,C1370_=_C1546 ,C1370_=_C1547 ,\nC1370_=_C1548 ,C1370_=_C1549 ,C1370_=_C1551 ,C1370_=_C1552 ,C1370_=_C1553 ,C1371_=_C1400 ,\nC1371_=_C1428 ,C1371_=_C1455 ,C1371_=_C1481 ,C1371_=_C1506 ,C1371_=_C1554 ,C1371_=_C1555 ,\nC1371_=_C1556 ,C1371_=_C1557 ,C1371_=_C1558 ,C1371_=_C1559 ,C1371_=_C1560 ,C1371_=_C1561 ,\nC1371_=_C1562 ,C1371_=_C1563 ,C1371_=_C1564 ,C1371_=_C1565 ,C1371_=_C1566 ,C1371_=_C1567 ,\nC1371_=_C1568 ,C1371_=_C1569 ,C1371_=_C1570 ,C1371_=_C1571 ,C1371_=_C1572 ,C1371_=_C1573 ,\nC1371_=_C1575 ,C1371_=_C1576 ,C1399_=_C1400 ,C1399_=_C1427 ,C1399_=_C1454 ,C1399_=_C1480 ,\nC1399_=_C1505 ,C1399_=_C1531 ,C1399_=_C1532 ,C1399_=_C1533 ,C1399_=_C1534 ,C1399_=_C1535 ,\nC1399_=_C1536 ,C1399_=_C1537 ,C1399_=_C1538 ,C1399_=_C1539 ,C1399_=_C1540 ,C1399_=_C1541 ,\nC1399_=_C1542 ,C1399_=_C1543 ,C1399_=_C1544 ,C1399_=_C1545 ,C1399_=_C1546 ,C1399_=_C1547 ,\nC1399_=_C1548 ,C1399_=_C1549 ,C1399_=_C1551 ,C1399_=_C1552 ,C1399_=_C1553 ,C1400_=_C1428 ,\nC1400_=_C1455 ,C1400_=_C1481 ,C1400_=_C1506 ,C1400_=_C1554 ,C1400_=_C1555 ,C1400_=_C1556 ,\nC1400_=_C1557 ,C1400_=_C1558 ,C1400_=_C1559 ,C1400_=_C1560 ,C1400_=_C1561 ,C1400_=_C1562 ,\nC1400_=_C1563 ,C1400_=_C1564 ,C1400_=_C1565 ,C1400_=_C1566 ,C1400_=_C1567 ,C1400_=_C1568 ,\nC1400_=_C1569 ,C1400_=_C1570 ,C1400_=_C1571 ,C1400_=_C1572 ,C1400_=_C1573 ,C1400_=_C1575 ,\nC1400_=_C1576 ,C1427_=_C1428 ,C1427_=_C1454 ,C1427_=_C1480 ,C1427_=_C1505 ,C1427_=_C1531 ,\nC1427_=_C1532 ,C1427_=_C1533 ,C1427_=_C1534 ,C1427_=_C1535 ,C1427_=_C1536 ,C1427_=_C1537 ,\nC1427_=_C1538 ,C1427_=_C1539 ,C1427_=_C1540 ,C1427_=_C1541 ,C1427_=_C1542 ,C1427_=_C1543 ,\nC1427_=_C1544 ,C1427_=_C1545 ,C1427_=_C1546 ,C1427_=_C1547 ,C1427_=_C1548 ,C1427_=_C1549 ,\nC1427_=_C1551 ,C1427_=_C1552 ,C1427_=_C1553 ,C1428_=_C1455 ,C1428_=_C1481 ,C1428_=_C1506 ,\nC1428_=_C1554 ,C1428_=_C1555 ,C1428_=_C1556 ,C1428_=_C1557 ,C1428_=_C1558 ,C1428_=_C1559 ,\nC1428_=_C1560 ,C1428_=_C1561 ,C1428_=_C1562 ,C1428_=_C1563 ,C1428_=_C1564 ,C1428_=_C1565 ,\nC1428_=_C1566 ,C1428_=_C1567 ,C1428_=_C1568 ,C1428_=_C1569 ,C1428_=_C1570 ,C1428_=_C1571 ,\nC1428_=_C1572 ,C1428_=_C1573 ,C1428_=_C1575 ,C1428_=_C1576 ,C1454_=_C1455 ,C1454_=_C1480 ,\nC1454_=_C1505 ,C1454_=_C1531 ,C1454_=_C1532 ,C1454_=_C1533 ,C1454_=_C1534 ,C1454_=_C1535 ,\nC1454_=_C1536 ,C1454_=_C1537 ,C1454_=_C1538 ,C1454_=_C1539 ,C1454_=_C1540 ,C1454_=_C1541 ,\nC1454_=_C1542 ,C1454_=_C1543 ,C1454_=_C1544 ,C1454_=_C1545 ,C1454_=_C1546 ,C1454_=_C1547 ,\nC1454_=_C1548 ,C1454_=_C1549 ,C1454_=_C1551 ,C1454_=_C1552 ,C1454_=_C1553 ,C1455_=_C1481 ,\nC1455_=_C1506 ,C1455_=_C1554 ,C1455_=_C1555 ,C1455_=_C1556 ,C1455_=_C1557 ,C1455_=_C1558 ,\nC1455_=_C1559 ,C1455_=_C1560 ,C1455_=_C1561 ,C1455_=_C1562 ,C1455_=_C1563 ,C1455_=_C1564 ,\nC1455_=_C1565 ,C1455_=_C1566 ,C1455_=_C1567 ,C1455_=_C1568 ,C1455_=_C1569 ,C1455_=_C1570 ,\nC1455_=_C1571 ,C1455_=_C1572 ,C1455_=_C1573 ,C1455_=_C1575 ,C1455_=_C1576 ,C1480_=_C1481 ,\nC1480_=_C1505 ,C1480_=_C1531 ,C1480_=_C1532 ,C1480_=_C1533 ,C1480_=_C1534 ,C1480_=_C1535 ,\nC1480_=_C1536 ,C1480_=_C1537 ,C1480_=_C1538 ,C1480_=_C1539 ,C1480_=_C1540 ,C1480_=_C1541 ,\nC1480_=_C1542 ,C1480_=_C1543 ,C1480_=_C1544 ,C1480_=_C1545 ,C1480_=_C1546 ,C1480_=_C1547 ,\nC1480_=_C1548 ,C1480_=_C1549 ,C1480_=_C1551 ,C1480_=_C1552 ,C1480_=_C1553 ,C1481_=_C1506 ,\nC1481_=_C1554 ,C1481_=_C1555 ,C1481_=_C1556 ,C1481_=_C1557 ,C1481_=_C1558 ,C1481_=_C1559 ,\nC1481_=_C1560 ,C1481_=_C1561 ,C1481_=_C1562 ,C1481_=_C1563 ,C1481_=_C1564 ,C1481_=_C1565 ,\nC1481_=_C1566 ,C1481_=_C1567 ,C1481_=_C1568 ,C1481_=_C1569 ,C1481_=_C1570 ,C1481_=_C1571 ,\nC1481_=_C1572 ,C1481_=_C1573 ,C1481_=_C1575 ,C1481_=_C1576 ,C1505_=_C1506 ,C1505_=_C1531 ,\nC1505_=_C1532 ,C1505_=_C1533 ,C1505_=_C1534 ,C1505_=_C1535 ,C1505_=_C1536 ,C1505_=_C1537 ,\nC1505_=_C1538 ,C1505_=_C1539 ,C1505_=_C1540 ,C1505_=_C1541 ,C1505_=_C1542 ,C1505_=_C1543 ,\nC1505_=_C1544 ,C1505_=_C1545 ,C1505_=_C1546 ,C1505_=_C1547 ,C1505_=_C1548 ,C1505_=_C1549 ,\nC1505_=_C1551 ,C1505_=_C1552 ,C1505_=_C1553 ,C1506_=_C1554 ,C1506_=_C1555 ,C1506_=_C1556 ,\nC1506_=_C1557 ,C1506_=_C1558 ,C1506_=_C1559 ,C1506_=_C1560 ,C1506_=_C1561 ,C1506_=_C1562 ,\nC1506_=_C1563 ,C1506_=_C1564 ,C1506_=_C1565 ,C1506_=_C1566 ,C1506_=_C1567 ,C1506_=_C1568 ,\nC1506_=_C1569 ,C1506_=_C1570 ,C1506_=_C1571 ,C1506_=_C1572 ,C1506_=_C1573 ,C1506_=_C1575 ,\nC1506_=_C1576 ,C1531_=_C1532 ,C1531_=_C1533 ,C1531_=_C1534 ,C1531_=_C1535 ,C1531_=_C1536 ,\nC1531_=_C1537 ,C1531_=_C1538 ,C1531_=_C1539 ,C1531_=_C1540 ,C1531_=_C1541 ,C1531_=_C1542 ,\nC1531_=_C1543 ,C1531_=_C1544 ,C1531_=_C1545 ,C1531_=_C1546 ,C1531_=_C1547 ,C1531_=_C1548 ,\nC1531_=_C1549 ,C1531_=_C1551 ,C1531_=_C1552 ,C1531_=_C1553 ,C1531_=_C1554 ,C1532_=_C1533 ,\nC1532_=_C1534 ,C1532_=_C1535 ,C1532_=_C1536 ,C1532_=_C1537 ,C1532_=_C1538 ,C1532_=_C1539 ,\nC1532_=_C1540 ,C1532_=_C1541 ,C1532_=_C1542 ,C1532_=_C1543 ,C1532_=_C1544 ,C1532_=_C1545 ,\nC1532_=_C1546 ,C1532_=_C1547 ,C1532_=_C1548 ,C1532_=_C1549 ,C1532_=_C1551 ,C1532_=_C1552 ,\nC1532_=_C1553 ,C1532_=_C1555 ,C1533_=_C1534 ,C1533_=_C1535 ,C1533_=_C1536 ,C1533_=_C1537 ,\nC1533_=_C1538 ,C1533_=_C1539 ,C1533_=_C1540 ,C1533_=_C1541 ,C1533_=_C1542 ,C1533_=_C1543 ,\nC1533_=_C1544 ,C1533_=_C1545 ,C1533_=_C1546 ,C1533_=_C1547 ,C1533_=_C1548 ,C1533_=_C1549 ,\nC1533_=_C1551 ,C1533_=_C1552 ,C1533_=_C1553 ,C1533_=_C1556 ,C1534_=_C1535 ,C1534_=_C1536 ,\nC1534_=_C1537 ,C1534_=_C1538 ,C1534_=_C1539 ,C1534_=_C1540 ,C1534_=_C1541 ,C1534_=_C1542 ,\nC1534_=_C1543 ,C1534_=_C1544 ,C1534_=_C1545 ,C1534_=_C1546 ,C1534_=_C1547 ,C1534_=_C1548 ,\nC1534_=_C1549 ,C1534_=_C1551 ,C1534_=_C1552 ,C1534_=_C1553 ,C1534_=_C1557 ,C1535_=_C1536 ,\nC1535_=_C1537 ,C1535_=_C1538 ,C1535_=_C1539 ,C1535_=_C1540 ,C1535_=_C1541 ,C1535_=_C1542 ,\nC1535_=_C1543 ,C1535_=_C1544 ,C1535_=_C1545 ,C1535_=_C1546 ,C1535_=_C1547 ,C1535_=_C1548 ,\nC1535_=_C1549 ,C1535_=_C1551 ,C1535_=_C1552 ,C1535_=_C1553 ,C1535_=_C1558 ,C1536_=_C1537 ,\nC1536_=_C1538 ,C1536_=_C1539 ,C1536_=_C1540 ,C1536_=_C1541 ,C1536_=_C1542 ,C1536_=_C1543 ,\nC1536_=_C1544 ,C1536_=_C1545 ,C1536_=_C1546 ,C1536_=_C1547 ,C1536_=_C1548 ,C1536_=_C1549 ,\nC1536_=_C1551 ,C1536_=_C1552 ,C1536_=_C1553 ,C1536_=_C1559 ,C1537_=_C1538 ,C1537_=_C1539 ,\nC1537_=_C1540 ,C1537_=_C1541 ,C1537_=_C1542 ,C1537_=_C1543 ,C1537_=_C1544 ,C1537_=_C1545 ,\nC1537_=_C1546 ,C1537_=_C1547 ,C1537_=_C1548 ,C1537_=_C1549 ,C1537_=_C1551 ,C1537_=_C1552 ,\nC1537_=_C1553 ,C1537_=_C1560 ,C1538_=_C1539 ,C1538_=_C1540 ,C1538_=_C1541 ,C1538_=_C1542 ,\nC1538_=_C1543 ,C1538_=_C1544 ,C1538_=_C1545 ,C1538_=_C1546 ,C1538_=_C1547 ,C1538_=_C1548 ,\nC1538_=_C1549 ,C1538_=_C1551 ,C1538_=_C1552 ,C1538_=_C1553 ,C1538_=_C1561 ,C1539_=_C1540 ,\nC1539_=_C1541 ,C1539_=_C1542 ,C1539_=_C1543 ,C1539_=_C1544 ,C1539_=_C1545 ,C1539_=_C1546 ,\nC1539_=_C1547 ,C1539_=_C1548 ,C1539_=_C1549 ,C1539_=_C1551 ,C1539_=_C1552 ,C1539_=_C1553 ,\nC1539_=_C1562 ,C1540_=_C1541 ,C1540_=_C1542 ,C1540_=_C1543 ,C1540_=_C1544 ,C1540_=_C1545 ,\nC1540_=_C1546 ,C1540_=_C1547 ,C1540_=_C1548 ,C1540_=_C1549 ,C1540_=_C1551 ,C1540_=_C1552 ,\nC1540_=_C1553 ,C1540_=_C1563 ,C1541_=_C1542 ,C1541_=_C1543 ,C1541_=_C1544 ,C1541_=_C1545 ,\nC1541_=_C1546 ,C1541_=_C1547 ,C1541_=_C1548 ,C1541_=_C1549 ,C1541_=_C1551 ,C1541_=_C1552 ,\nC1541_=_C1553 ,C1541_=_C1564 ,C1542_=_C1543 ,C1542_=_C1544 ,C1542_=_C1545 ,C1542_=_C1546 ,\nC1542_=_C1547 ,C1542_=_C1548 ,C1542_=_C1549 ,C1542_=_C1551 ,C1542_=_C1552 ,C1542_=_C1553 ,\nC1542_=_C1565 ,C1543_=_C1544 ,C1543_=_C1545 ,C1543_=_C1546 ,C1543_=_C1547 ,C1543_=_C1548 ,\nC1543_=_C1549 ,C1543_=_C1551 ,C1543_=_C1552 ,C1543_=_C1553 ,C1543_=_C1566 ,C1544_=_C1545 ,\nC1544_=_C1546 ,C1544_=_C1547 ,C1544_=_C1548 ,C1544_=_C1549 ,C1544_=_C1551 ,C1544_=_C1552 ,\nC1544_=_C1553 ,C1544_=_C1567 ,C1545_=_C1546 ,C1545_=_C1547 ,C1545_=_C1548 ,C1545_=_C1549 ,\nC1545_=_C1551 ,C1545_=_C1552 ,C1545_=_C1553 ,C1545_=_C1568 ,C1546_=_C1547 ,C1546_=_C1548</w:t>
      </w:r>
    </w:p>
    <w:p>
      <w:pPr>
        <w:pStyle w:val="PreformattedText"/>
        <w:bidi w:val="0"/>
        <w:spacing w:before="0" w:after="0"/>
        <w:jc w:val="left"/>
        <w:rPr/>
      </w:pPr>
      <w:r>
        <w:rPr/>
        <w:t xml:space="preserve"> </w:t>
      </w:r>
      <w:r>
        <w:rPr/>
        <w:t>,\nC1546_=_C1549 ,C1546_=_C1551 ,C1546_=_C1552 ,C1546_=_C1553 ,C1546_=_C1569 ,C1547_=_C1548 ,\nC1547_=_C1549 ,C1547_=_C1551 ,C1547_=_C1552 ,C1547_=_C1553 ,C1547_=_C1570 ,C1548_=_C1549 ,\nC1548_=_C1551 ,C1548_=_C1552 ,C1548_=_C1553 ,C1548_=_C1571 ,C1549_=_C1551 ,C1549_=_C1552 ,\nC1549_=_C1553 ,C1549_=_C1572 ,C1551_=_C1552 ,C1551_=_C1553 ,C1551_=_C1573 ,C1552_=_C1553 ,\nC1552_=_C1575 ,C1553_=_C1576 ,C1554_=_C1555 ,C1554_=_C1556 ,C1554_=_C1557 ,C1554_=_C1558 ,\nC1554_=_C1559 ,C1554_=_C1560 ,C1554_=_C1561 ,C1554_=_C1562 ,C1554_=_C1563 ,C1554_=_C1564 ,\nC1554_=_C1565 ,C1554_=_C1566 ,C1554_=_C1567 ,C1554_=_C1568 ,C1554_=_C1569 ,C1554_=_C1570 ,\nC1554_=_C1571 ,C1554_=_C1572 ,C1554_=_C1573 ,C1554_=_C1575 ,C1554_=_C1576 ,C1555_=_C1556 ,\nC1555_=_C1557 ,C1555_=_C1558 ,C1555_=_C1559 ,C1555_=_C1560 ,C1555_=_C1561 ,C1555_=_C1562 ,\nC1555_=_C1563 ,C1555_=_C1564 ,C1555_=_C1565 ,C1555_=_C1566 ,C1555_=_C1567 ,C1555_=_C1568 ,\nC1555_=_C1569 ,C1555_=_C1570 ,C1555_=_C1571 ,C1555_=_C1572 ,C1555_=_C1573 ,C1555_=_C1575 ,\nC1555_=_C1576 ,C1556_=_C1557 ,C1556_=_C1558 ,C1556_=_C1559 ,C1556_=_C1560 ,C1556_=_C1561 ,\nC1556_=_C1562 ,C1556_=_C1563 ,C1556_=_C1564 ,C1556_=_C1565 ,C1556_=_C1566 ,C1556_=_C1567 ,\nC1556_=_C1568 ,C1556_=_C1569 ,C1556_=_C1570 ,C1556_=_C1571 ,C1556_=_C1572 ,C1556_=_C1573 ,\nC1556_=_C1575 ,C1556_=_C1576 ,C1557_=_C1558 ,C1557_=_C1559 ,C1557_=_C1560 ,C1557_=_C1561 ,\nC1557_=_C1562 ,C1557_=_C1563 ,C1557_=_C1564 ,C1557_=_C1565 ,C1557_=_C1566 ,C1557_=_C1567 ,\nC1557_=_C1568 ,C1557_=_C1569 ,C1557_=_C1570 ,C1557_=_C1571 ,C1557_=_C1572 ,C1557_=_C1573 ,\nC1557_=_C1575 ,C1557_=_C1576 ,C1558_=_C1559 ,C1558_=_C1560 ,C1558_=_C1561 ,C1558_=_C1562 ,\nC1558_=_C1563 ,C1558_=_C1564 ,C1558_=_C1565 ,C1558_=_C1566 ,C1558_=_C1567 ,C1558_=_C1568 ,\nC1558_=_C1569 ,C1558_=_C1570 ,C1558_=_C1571 ,C1558_=_C1572 ,C1558_=_C1573 ,C1558_=_C1575 ,\nC1558_=_C1576 ,C1559_=_C1560 ,C1559_=_C1561 ,C1559_=_C1562 ,C1559_=_C1563 ,C1559_=_C1564 ,\nC1559_=_C1565 ,C1559_=_C1566 ,C1559_=_C1567 ,C1559_=_C1568 ,C1559_=_C1569 ,C1559_=_C1570 ,\nC1559_=_C1571 ,C1559_=_C1572 ,C1559_=_C1573 ,C1559_=_C1575 ,C1559_=_C1576 ,C1560_=_C1561 ,\nC1560_=_C1562 ,C1560_=_C1563 ,C1560_=_C1564 ,C1560_=_C1565 ,C1560_=_C1566 ,C1560_=_C1567 ,\nC1560_=_C1568 ,C1560_=_C1569 ,C1560_=_C1570 ,C1560_=_C1571 ,C1560_=_C1572 ,C1560_=_C1573 ,\nC1560_=_C1575 ,C1560_=_C1576 ,C1561_=_C1562 ,C1561_=_C1563 ,C1561_=_C1564 ,C1561_=_C1565 ,\nC1561_=_C1566 ,C1561_=_C1567 ,C1561_=_C1568 ,C1561_=_C1569 ,C1561_=_C1570 ,C1561_=_C1571 ,\nC1561_=_C1572 ,C1561_=_C1573 ,C1561_=_C1575 ,C1561_=_C1576 ,C1562_=_C1563 ,C1562_=_C1564 ,\nC1562_=_C1565 ,C1562_=_C1566 ,C1562_=_C1567 ,C1562_=_C1568 ,C1562_=_C1569 ,C1562_=_C1570 ,\nC1562_=_C1571 ,C1562_=_C1572 ,C1562_=_C1573 ,C1562_=_C1575 ,C1562_=_C1576 ,C1563_=_C1564 ,\nC1563_=_C1565 ,C1563_=_C1566 ,C1563_=_C1567 ,C1563_=_C1568 ,C1563_=_C1569 ,C1563_=_C1570 ,\nC1563_=_C1571 ,C1563_=_C1572 ,C1563_=_C1573 ,C1563_=_C1575 ,C1563_=_C1576 ,C1564_=_C1565 ,\nC1564_=_C1566 ,C1564_=_C1567 ,C1564_=_C1568 ,C1564_=_C1569 ,C1564_=_C1570 ,C1564_=_C1571 ,\nC1564_=_C1572 ,C1564_=_C1573 ,C1564_=_C1575 ,C1564_=_C1576 ,C1565_=_C1566 ,C1565_=_C1567 ,\nC1565_=_C1568 ,C1565_=_C1569 ,C1565_=_C1570 ,C1565_=_C1571 ,C1565_=_C1572 ,C1565_=_C1573 ,\nC1565_=_C1575 ,C1565_=_C1576 ,C1566_=_C1567 ,C1566_=_C1568 ,C1566_=_C1569 ,C1566_=_C1570 ,\nC1566_=_C1571 ,C1566_=_C1572 ,C1566_=_C1573 ,C1566_=_C1575 ,C1566_=_C1576 ,C1567_=_C1568 ,\nC1567_=_C1569 ,C1567_=_C1570 ,C1567_=_C1571 ,C1567_=_C1572 ,C1567_=_C1573 ,C1567_=_C1575 ,\nC1567_=_C1576 ,C1568_=_C1569 ,C1568_=_C1570 ,C1568_=_C1571 ,C1568_=_C1572 ,C1568_=_C1573 ,\nC1568_=_C1575 ,C1568_=_C1576 ,C1569_=_C1570 ,C1569_=_C1571 ,C1569_=_C1572 ,C1569_=_C1573 ,\nC1569_=_C1575 ,C1569_=_C1576 ,C1570_=_C1571 ,C1570_=_C1572 ,C1570_=_C1573 ,C1570_=_C1575 ,\nC1570_=_C1576 ,C1571_=_C1572 ,C1571_=_C1573 ,C1571_=_C1575 ,C1571_=_C1576 ,C1572_=_C1573 ,\nC1572_=_C1575 ,C1572_=_C1576 ,C1573_=_C1575 ,C1573_=_C1576 ,C1575_=_C1576 ,"];43[shape=box, label="id:43 level: 4\n117: C9 C10 C68 C69 C126 \nC127 C183 C184 C239 C240 C294 \nC295 C348 C349 C401 C402 C453 \nC454 C504 C505 C555 C556 C557 \nC558 C559 C560 C561 C562 C563 \nC564 C565 C566 C567 C568 C569 \nC570 C571 C572 C573 C574 C576 \nC577 C578 C579 C580 C581 C582 \nC583 C584 C585 C586 C587 C588 \nC589 C590 C591 C592 C593 C594 \nC595 C596 C597 C598 C599 C600 \nC601 C602 C603 C604 C605 C606 \nC607 C608 C609 C610 C611 C612 \nC613 C614 C615 C616 C617 C618 \nC619 C620 C621 C622 C623 C624 \nC626 C627 C628 C629 C630 C631 \nC632 C633 C634 C635 C636 C637 \nC638 C639 C640 C641 C642 C643 \nC644 C645 C646 C647 C648 C649 \nC650 C651 C652 C653 \n3480: C9_=_C10( C9 C10 ) C9_=_C68( C9 C68 ) C9_=_C126( C9 C126 ) C9_=_C183( C9 C183 ) C9_=_C239( C9 C239 ) \nC9_=_C294( C9 C294 ) C9_=_C348( C9 C348 ) C9_=_C401( C9 C401 ) C9_=_C453( C9 C453 ) C9_=_C504( C9 C504 ) C9_=_C555( C9 C555 ) \nC9_=_C556( C9 C556 ) C9_=_C557( C9 C557 ) C9_=_C558( C9 C558 ) C9_=_C559( C9 C559 ) C9_=_C560( C9 C560 ) C9_=_C561( C9 C561 ) \nC9_=_C562( C9 C562 ) C9_=_C563( C9 C563 ) C9_=_C564( C9 C564 ) C9_=_C565( C9 C565 ) C9_=_C566( C9 C566 ) C9_=_C567( C9 C567 ) \nC9_=_C568( C9 C568 ) C9_=_C569( C9 C569 ) C9_=_C570( C9 C570 ) C9_=_C571( C9 C571 ) C9_=_C572( C9 C572 ) C9_=_C573( C9 C573 ) \nC9_=_C574( C9 C574 ) C9_=_C576( C9 C576 ) C9_=_C577( C9 C577 ) C9_=_C578( C9 C578 ) C9_=_C579( C9 C579 ) C9_=_C580( C9 C580 ) \nC9_=_C581( C9 C581 ) C9_=_C582( C9 C582 ) C9_=_C583( C9 C583 ) C9_=_C584( C9 C584 ) C9_=_C585( C9 C585 ) C9_=_C586( C9 C586 ) \nC9_=_C587( C9 C587 ) C9_=_C588( C9 C588 ) C9_=_C589( C9 C589 ) C9_=_C590( C9 C590 ) C9_=_C591( C9 C591 ) C9_=_C592( C9 C592 ) \nC9_=_C593( C9 C593 ) C9_=_C594( C9 C594 ) C9_=_C595( C9 C595 ) C9_=_C596( C9 C596 ) C9_=_C597( C9 C597 ) C9_=_C598( C9 C598 ) \nC9_=_C599( C9 C599 ) C9_=_C600( C9 C600 ) C9_=_C601( C9 C601 ) C9_=_C602( C9 C602 ) C9_=_C603( C9 C603 ) C9_=_C604( C9 C604 ) \nC10_=_C69( C10 C69 ) C10_=_C127( C10 C127 ) C10_=_C184( C10 C184 ) C10_=_C240( C10 C240 ) C10_=_C295( C10 C295 ) C10_=_C349( C10 C349 ) \nC10_=_C402( C10 C402 ) C10_=_C454( C10 C454 ) C10_=_C505( C10 C505 ) C10_=_C555( C10 C555 ) C10_=_C605( C10 C605 ) C10_=_C606( C10 C606 ) \nC10_=_C607( C10 C607 ) C10_=_C608( C10 C608 ) C10_=_C609( C10 C609 ) C10_=_C610( C10 C610 ) C10_=_C611( C10 C611 ) C10_=_C612( C10 C612 ) \nC10_=_C613( C10 C613 ) C10_=_C614( C10 C614 ) C10_=_C615( C10 C615 ) C10_=_C616( C10 C616 ) C10_=_C617( C10 C617 ) C10_=_C618( C10 C618 ) \nC10_=_C619( C10 C619 ) C10_=_C620( C10 C620 ) C10_=_C621( C10 C621 ) C10_=_C622( C10 C622 ) C10_=_C623( C10 C623 ) C10_=_C624( C10 C624 ) \nC10_=_C626( C10 C626 ) C10_=_C627( C10 C627 ) C10_=_C628( C10 C628 ) C10_=_C629( C10 C629 ) C10_=_C630( C10 C630 ) C10_=_C631( C10 C631 ) \nC10_=_C632( C10 C632 ) C10_=_C633( C10 C633 ) C10_=_C634( C10 C634 ) C10_=_C635( C10 C635 ) C10_=_C636( C10 C636 ) C10_=_C637( C10 C637 ) \nC10_=_C638( C10 C638 ) C10_=_C639( C10 C639 ) C10_=_C640( C10 C640 ) C10_=_C641( C10 C641 ) C10_=_C642( C10 C642 ) C10_=_C643( C10 C643 ) \nC10_=_C644( C10 C644 ) C10_=_C645( C10 C645 ) C10_=_C646( C10 C646 ) C10_=_C647( C10 C647 ) C10_=_C648( C10 C648 ) C10_=_C649( C10 C649 ) \nC10_=_C650( C10 C650 ) C10_=_C651( C10 C651 ) C10_=_C652( C10 C652 ) C10_=_C653( C10 C653 ) C68_=_C69( C68 C69 ) C68_=_C126( C68 C126 ) \nC68_=_C183( C68 C183 ) C68_=_C239( C68 C239 ) C68_=_C294( C68 C294 ) C68_=_C348( C68 C348 ) C68_=_C401( C68 C401 ) C68_=_C453( C68 C453 ) \nC68_=_C504( C68 C504 ) C68_=_C555( C68 C555 ) C68_=_C556( C68 C556 ) C68_=_C557( C68 C557 ) C68_=_C558( C68 C558 ) C68_=_C559( C68 C559 ) \nC68_=_C560( C68 C560 ) C68_=_C561( C68 C561 ) C68_=_C562( C68 C562 ) C68_=_C563( C68 C563 ) C68_=_C564( C68 C564 ) C68_=_C565( C68 C565 ) \nC68_=_C566( C68 C566 ) C68_=_C567( C68 C567 ) C68_=_C568( C68 C568 ) C68_=_C569( C68 C569 ) C68_=_C570( C68 C570 ) C68_=_C571( C68 C571 ) \nC68_=_C572( C68 C572 ) C68_=_C573( C68 C573 ) C68_=_C574( C68 C574 ) C68_=_C576( C68 C576 ) C68_=_C577( C68 C577 ) C68_=_C578( C68 C578 ) \nC68_=_C579( C68 C579 ) C68_=_C580( C68 C580 ) C68_=_C581( C68 C581 ) C68_=_C582( C68 C582 ) C68_=_C583( C68 C583 ) C68_=_C584( C68 C584 ) \nC68_=_C585( C68 C585 ) C68_=_C586( C68 C586 ) C68_=_C587( C68 C587 ) C68_=_C588( C68 C588 ) C68_=_C589( C68 C589 ) C68_=_C590( C68 C590 ) \nC68_=_C591( C68 C591 ) C68_=_C592( C68 C592 ) C68_=_C593( C68 C593 ) C68_=_C594( C68 C594 ) C68_=_C595( C68 C595 ) C68_=_C596( C68 C596 ) \nC68_=_C597( C68 C597 ) C68_=_C598( C68 C598 ) C68_=_C599( C68 C599 ) C68_=_C600( C68 C600 ) C68_=_C601( C68 C601 ) C68_=_C602( C68 C602 ) \nC68_=_C603( C68 C603 ) C68_=_C604( C68 C604 ) C69_=_C127( C69 C127 ) C69_=_C184( C69 C184 ) C69_=_C240( C69 C240 ) C69_=_C295( C69 C295 ) \nC69_=_C349( C69 C349 ) C69_=_C402( C69 C402 ) C69_=_C454( C69 C454 ) C69_=_C505( C69 C505 ) C69_=_C555( C69 C555 ) C69_=_C605( C69 C605 ) \nC69_=_C606( C69 C606 ) C69_=_C607( C69 C607 ) C69_=_C608( C69 C608 ) C69_=_C609( C69 C609 ) C69_=_C610( C69 C610 ) C69_=_C611( C69 C611 ) \nC69_=_C612( C69 C612 ) C69_=_C613( C69 C613 ) C69_=_C614( C69 C614 ) C69_=_C615( C69 C615 ) C69_=_C616( C69 C616 ) C69_=_C617( C69 C617 ) \nC69_=_C618( C69 C618 ) C69_=_C619( C69 C619 ) C69_=_C620( C69 C620 ) C69_=_C621( C69 C621 ) C69_=_C622( C69 C622 ) C69_=_C623( C69 C623 ) \nC69_=_C624( C69 C624 ) C69_=_C626( C69 C626 ) C69_=_C627( C69 C627 ) C69_=_C628( C69 C628 ) C69_=_C629( C69 C629 ) C69_=_C630( C69 C630 ) \nC69_=_C631( C69 C631 ) C69_=_C632( C69 C632 ) C69_=_C633( C69 C633 ) C69_=_C634( C69 C634 ) C69_=_C635( C69 C635 ) C69_=_C636( C69 C636 ) \nC69_=_C637( C69 C637 ) C69_=_C638( C69 C638 ) C69_=_C639( C69 C639 ) C69_=_C640( C69 C640 ) C69_=_C641( C69 C641 ) C69_=_C642( C69 C642 ) \nC69_=_C643( C69 C643 ) C69_=_C644( C69 C644 ) C69_=_C645( C69 C645 ) C69_=_C646( C69 C646 ) C69_=_C647( C69 C647 ) C69_=_C648( C69 C648 ) \nC69_=_C649( C69 C649 ) C69_=_C650( C69 C650 ) C69_=_C651( C69 C651 ) C69_=_C652( C69 C652 ) C69_=_C653( C69 C653 ) C126_=_C127(</w:t>
      </w:r>
    </w:p>
    <w:p>
      <w:pPr>
        <w:pStyle w:val="PreformattedText"/>
        <w:bidi w:val="0"/>
        <w:spacing w:before="0" w:after="0"/>
        <w:jc w:val="left"/>
        <w:rPr/>
      </w:pPr>
      <w:r>
        <w:rPr/>
        <w:t xml:space="preserve"> </w:t>
      </w:r>
      <w:r>
        <w:rPr/>
        <w:t>C126 C127 ) \nC126_=_C183( C126 C183 ) C126_=_C239( C126 C239 ) C126_=_C294( C126 C294 ) C126_=_C348( C126 C348 ) C126_=_C401( C126 C401 ) C126_=_C453( C126 C453 ) \nC126_=_C504( C126 C50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0( C126 C570 ) C126_=_C571( C126 C571 ) \nC126_=_C572( C126 C572 ) C126_=_C573( C126 C573 ) C126_=_C574( C126 C574 ) C126_=_C576( C126 C576 ) C126_=_C577( C126 C577 ) C126_=_C578( C126 C578 ) \nC126_=_C579( C126 C579 ) C126_=_C580( C126 C580 ) C126_=_C581( C126 C581 ) C126_=_C582( C126 C582 ) C126_=_C583( C126 C583 ) C126_=_C584( C126 C584 ) \nC126_=_C585( C126 C585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7_=_C184( C127 C184 ) C127_=_C240( C127 C240 ) C127_=_C295( C127 C295 ) C127_=_C349( C127 C349 ) \nC127_=_C402( C127 C402 ) C127_=_C454( C127 C454 ) C127_=_C505( C127 C505 ) C127_=_C555( C127 C555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27_=_C621( C127 C621 ) C127_=_C622( C127 C622 ) C127_=_C623( C127 C623 ) C127_=_C624( C127 C624 ) \nC127_=_C626( C127 C626 ) C127_=_C627( C127 C627 ) C127_=_C628( C127 C628 ) C127_=_C629( C127 C629 ) C127_=_C630( C127 C630 ) C127_=_C631( C127 C631 ) \nC127_=_C632( C127 C632 ) C127_=_C633( C127 C633 ) C127_=_C634( C127 C634 ) C127_=_C635( C127 C635 ) C127_=_C636( C127 C636 ) C127_=_C637( C127 C637 ) \nC127_=_C638( C127 C638 ) C127_=_C639( C127 C639 ) C127_=_C640( C127 C640 ) C127_=_C641( C127 C641 ) C127_=_C642( C127 C642 ) C127_=_C643( C127 C643 ) \nC127_=_C644( C127 C644 ) C127_=_C645( C127 C645 ) C127_=_C646( C127 C646 ) C127_=_C647( C127 C647 ) C127_=_C648( C127 C648 ) C127_=_C649( C127 C649 ) \nC127_=_C650( C127 C650 ) C127_=_C651( C127 C651 ) C127_=_C652( C127 C652 ) C127_=_C653( C127 C653 ) C183_=_C184( C183 C184 ) C183_=_C239( C183 C239 ) \nC183_=_C294( C183 C294 ) C183_=_C348( C183 C348 ) C183_=_C401( C183 C401 ) C183_=_C453( C183 C453 ) C183_=_C504( C183 C504 ) C183_=_C555( C183 C555 ) \nC183_=_C556( C183 C556 ) C183_=_C557( C183 C557 ) C183_=_C558( C183 C558 ) C183_=_C559( C183 C559 ) C183_=_C560( C183 C560 ) C183_=_C561( C183 C561 ) \nC183_=_C562( C183 C562 ) C183_=_C563( C183 C563 ) C183_=_C564( C183 C564 ) C183_=_C565( C183 C565 ) C183_=_C566( C183 C566 ) C183_=_C567( C183 C567 ) \nC183_=_C568( C183 C568 ) C183_=_C569( C183 C569 ) C183_=_C570( C183 C570 ) C183_=_C571( C183 C571 ) C183_=_C572( C183 C572 ) C183_=_C573( C183 C573 ) \nC183_=_C574( C183 C574 ) C183_=_C576( C183 C576 ) C183_=_C577( C183 C577 ) C183_=_C578( C183 C578 ) C183_=_C579( C183 C579 ) C183_=_C580( C183 C580 ) \nC183_=_C581( C183 C581 ) C183_=_C582( C183 C582 ) C183_=_C583( C183 C583 ) C183_=_C584( C183 C584 ) C183_=_C585( C183 C585 ) C183_=_C586( C183 C586 ) \nC183_=_C587( C183 C587 ) C183_=_C588( C183 C588 ) C183_=_C589( C183 C589 ) C183_=_C590( C183 C590 ) C183_=_C591( C183 C591 ) C183_=_C592( C183 C592 ) \nC183_=_C593( C183 C593 ) C183_=_C594( C183 C594 ) C183_=_C595( C183 C595 ) C183_=_C596( C183 C596 ) C183_=_C597( C183 C597 ) C183_=_C598( C183 C598 ) \nC183_=_C599( C183 C599 ) C183_=_C600( C183 C600 ) C183_=_C601( C183 C601 ) C183_=_C602( C183 C602 ) C183_=_C603( C183 C603 ) C183_=_C604( C183 C604 ) \nC184_=_C240( C184 C240 ) C184_=_C295( C184 C295 ) C184_=_C349( C184 C349 ) C184_=_C402( C184 C402 ) C184_=_C454( C184 C454 ) C184_=_C505( C184 C505 ) \nC184_=_C555( C184 C555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0( C184 C620 ) C184_=_C621( C184 C621 ) \nC184_=_C622( C184 C622 ) C184_=_C623( C184 C623 ) C184_=_C624( C184 C624 ) C184_=_C626( C184 C626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239_=_C240( C239 C240 ) C239_=_C294( C239 C294 ) C239_=_C348( C239 C348 ) C239_=_C401( C239 C401 ) C239_=_C453( C239 C453 ) \nC239_=_C504( C239 C504 ) C239_=_C555( C239 C555 ) C239_=_C556( C239 C556 ) C239_=_C557( C239 C557 ) C239_=_C558( C239 C558 ) C239_=_C559( C239 C559 ) \nC239_=_C560( C239 C560 ) C239_=_C561( C239 C561 ) C239_=_C562( C239 C562 ) C239_=_C563( C239 C563 ) C239_=_C564( C239 C564 ) C239_=_C565( C239 C565 ) \nC239_=_C566( C239 C566 ) C239_=_C567( C239 C567 ) C239_=_C568( C239 C568 ) C239_=_C569( C239 C569 ) C239_=_C570( C239 C570 ) C239_=_C571( C239 C571 ) \nC239_=_C572( C239 C572 ) C239_=_C573( C239 C573 ) C239_=_C574( C239 C574 ) C239_=_C576( C239 C576 ) C239_=_C577( C239 C577 ) C239_=_C578( C239 C578 ) \nC239_=_C579( C239 C579 ) C239_=_C580( C239 C580 ) C239_=_C581( C239 C581 ) C239_=_C582( C239 C582 ) C239_=_C583( C239 C583 ) C239_=_C584( C239 C584 ) \nC239_=_C585( C239 C585 ) C239_=_C586( C239 C586 ) C239_=_C587( C239 C587 ) C239_=_C588( C239 C588 ) C239_=_C589( C239 C589 ) C239_=_C590( C239 C590 ) \nC239_=_C591( C239 C591 ) C239_=_C592( C239 C592 ) C239_=_C593( C239 C593 ) C239_=_C594( C239 C594 ) C239_=_C595( C239 C595 ) C239_=_C596( C239 C596 ) \nC239_=_C597( C239 C597 ) C239_=_C598( C239 C598 ) C239_=_C599( C239 C599 ) C239_=_C600( C239 C600 ) C239_=_C601( C239 C601 ) C239_=_C602( C239 C602 ) \nC239_=_C603( C239 C603 ) C239_=_C604( C239 C604 ) C240_=_C295( C240 C295 ) C240_=_C349( C240 C349 ) C240_=_C402( C240 C402 ) C240_=_C454( C240 C454 ) \nC240_=_C505( C240 C505 ) C240_=_C555( C240 C555 ) C240_=_C605( C240 C605 ) C240_=_C606( C240 C606 ) C240_=_C607( C240 C607 ) C240_=_C608( C240 C608 ) \nC240_=_C609( C240 C609 ) C240_=_C610( C240 C610 ) C240_=_C611( C240 C611 ) C240_=_C612( C240 C612 ) C240_=_C613( C240 C613 ) C240_=_C614( C240 C614 ) \nC240_=_C615( C240 C615 ) C240_=_C616( C240 C616 ) C240_=_C617( C240 C617 ) C240_=_C618( C240 C618 ) C240_=_C619( C240 C619 ) C240_=_C620( C240 C620 ) \nC240_=_C621( C240 C621 ) C240_=_C622( C240 C622 ) C240_=_C623( C240 C623 ) C240_=_C624( C240 C624 ) C240_=_C626( C240 C626 ) C240_=_C627( C240 C627 ) \nC240_=_C628( C240 C628 ) C240_=_C629( C240 C629 ) C240_=_C630( C240 C630 ) C240_=_C631( C240 C631 ) C240_=_C632( C240 C632 ) C240_=_C633( C240 C633 ) \nC240_=_C634( C240 C634 ) C240_=_C635( C240 C635 ) C240_=_C636( C240 C636 ) C240_=_C637( C240 C637 ) C240_=_C638( C240 C638 ) C240_=_C639( C240 C639 ) \nC240_=_C640( C240 C640 ) C240_=_C641( C240 C641 ) C240_=_C642( C240 C642 ) C240_=_C643( C240 C643 ) C240_=_C644( C240 C644 ) C240_=_C645( C240 C645 ) \nC240_=_C646( C240 C646 ) C240_=_C647( C240 C647 ) C240_=_C648( C240 C648 ) C240_=_C649( C240 C649 ) C240_=_C650( C240 C650 ) C240_=_C651( C240 C651 ) \nC240_=_C652( C240 C652 ) C240_=_C653( C240 C653 ) C294_=_C295( C294 C295 ) C294_=_C348( C294 C348 ) C294_=_C401( C294 C401 ) C294_=_C453( C294 C453 ) \nC294_=_C504( C294 C504 ) C294_=_C555( C294 C555 ) C294_=_C556( C294 C556 ) C294_=_C557( C294 C557 ) C294_=_C558( C294 C558 ) C294_=_C559( C294 C559 ) \nC294_=_C560( C294 C560 ) C294_=_C561( C294 C561 ) C294_=_C562( C294 C562 ) C294_=_C563( C294 C563 ) C294_=_C564( C294 C564 ) C294_=_C565( C294 C565 ) \nC294_=_C566( C294 C566 ) C294_=_C567( C294 C567 ) C294_=_C568( C294 C568 ) C294_=_C569( C294 C569 ) C294_=_C570( C294 C570 ) C294_=_C571( C294 C571 ) \nC294_=_C572( C294 C572 ) C294_=_C573( C294 C573 ) C294_=_C574( C294 C574 ) C294_=_C576( C294 C576 ) C294_=_C577( C294 C577 ) C294_=_C578( C294 C578 ) \nC294_=_C579( C294 C579 ) C294_=_C580( C294 C580 ) C294_=_C581( C294 C581 ) C294_=_C582( C294 C582 ) C294_=_C583( C294 C583 ) C294_=_C584( C294 C584 ) \nC294_=_C585( C294 C585 ) C294_=_C586( C294 C586 ) C294_=_C587( C294 C587 ) C294_=_C588( C294 C588 ) C294_=_C589( C294 C589 ) C294_=_C590( C294 C590 ) \nC294_=_C591( C294 C591 ) C294_=_C592( C294 C592 ) C294_=_C593( C294 C593 ) C294_=_C594( C294 C594 ) C294_=_C595( C294 C595 ) C294_=_C596( C294 C596 ) \nC294_=_C597( C294 C597 ) C294_=_C598( C294 C598 ) C294_=_C599( C294 C599 ) C294_=_C600( C294 C600 ) C294_=_C601( C294 C601 ) C294_=_C602( C294 C602 ) \nC294_=_C603( C294 C603 ) C294_=_C604( C294 C604 ) C295_=_C349( C295 C349 ) C295_=_C402( C295 C402 ) C295_=_C454( C295 C454 ) C295_=_C505( C295 C505 ) \nC295_=_C555(</w:t>
      </w:r>
    </w:p>
    <w:p>
      <w:pPr>
        <w:pStyle w:val="PreformattedText"/>
        <w:bidi w:val="0"/>
        <w:spacing w:before="0" w:after="0"/>
        <w:jc w:val="left"/>
        <w:rPr/>
      </w:pPr>
      <w:r>
        <w:rPr/>
        <w:t xml:space="preserve"> </w:t>
      </w:r>
      <w:r>
        <w:rPr/>
        <w:t>C295 C555 ) C295_=_C605( C295 C605 ) C295_=_C606( C295 C606 ) C295_=_C607( C295 C607 ) C295_=_C608( C295 C608 ) C295_=_C609( C295 C609 ) \nC295_=_C610( C295 C610 ) C295_=_C611( C295 C611 ) C295_=_C612( C295 C612 ) C295_=_C613( C295 C613 ) C295_=_C614( C295 C614 ) C295_=_C615( C295 C615 ) \nC295_=_C616( C295 C616 ) C295_=_C617( C295 C617 ) C295_=_C618( C295 C618 ) C295_=_C619( C295 C619 ) C295_=_C620( C295 C620 ) C295_=_C621( C295 C621 ) \nC295_=_C622( C295 C622 ) C295_=_C623( C295 C623 ) C295_=_C624( C295 C624 ) C295_=_C626( C295 C626 ) C295_=_C627( C295 C627 ) C295_=_C628( C295 C628 ) \nC295_=_C629( C295 C629 ) C295_=_C630( C295 C630 ) C295_=_C631( C295 C631 ) C295_=_C632( C295 C632 ) C295_=_C633( C295 C633 ) C295_=_C634( C295 C634 ) \nC295_=_C635( C295 C635 ) C295_=_C636( C295 C636 ) C295_=_C637( C295 C637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48_=_C349( C348 C349 ) C348_=_C401( C348 C401 ) C348_=_C453( C348 C453 ) C348_=_C504( C348 C504 ) C348_=_C555( C348 C555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348_=_C576( C348 C576 ) C348_=_C577( C348 C577 ) C348_=_C578( C348 C578 ) C348_=_C579( C348 C579 ) C348_=_C580( C348 C580 ) \nC348_=_C581( C348 C581 ) C348_=_C582( C348 C582 ) C348_=_C583( C348 C583 ) C348_=_C584( C348 C584 ) C348_=_C585( C348 C585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402( C349 C402 ) C349_=_C454( C349 C454 ) C349_=_C505( C349 C505 ) C349_=_C555( C349 C555 ) C349_=_C605( C349 C605 ) C349_=_C606( C349 C606 ) \nC349_=_C607( C349 C607 ) C349_=_C608( C349 C608 ) C349_=_C609( C349 C609 ) C349_=_C610( C349 C610 ) C349_=_C611( C349 C611 ) C349_=_C612( C349 C612 ) \nC349_=_C613( C349 C613 ) C349_=_C614( C349 C614 ) C349_=_C615( C349 C615 ) C349_=_C616( C349 C616 ) C349_=_C617( C349 C617 ) C349_=_C618( C349 C618 ) \nC349_=_C619( C349 C619 ) C349_=_C620( C349 C620 ) C349_=_C621( C349 C621 ) C349_=_C622( C349 C622 ) C349_=_C623( C349 C623 ) C349_=_C624( C349 C624 ) \nC349_=_C626( C349 C626 ) C349_=_C627( C349 C627 ) C349_=_C628( C349 C628 ) C349_=_C629( C349 C629 ) C349_=_C630( C349 C630 ) C349_=_C631( C349 C631 ) \nC349_=_C632( C349 C632 ) C349_=_C633( C349 C633 ) C349_=_C634( C349 C634 ) C349_=_C635( C349 C635 ) C349_=_C636( C349 C636 ) C349_=_C637( C349 C637 ) \nC349_=_C638( C349 C638 ) C349_=_C639( C349 C639 ) C349_=_C640( C349 C640 ) C349_=_C641( C349 C641 ) C349_=_C642( C349 C642 ) C349_=_C643( C349 C643 ) \nC349_=_C644( C349 C644 ) C349_=_C645( C349 C645 ) C349_=_C646( C349 C646 ) C349_=_C647( C349 C647 ) C349_=_C648( C349 C648 ) C349_=_C649( C349 C649 ) \nC349_=_C650( C349 C650 ) C349_=_C651( C349 C651 ) C349_=_C652( C349 C652 ) C349_=_C653( C349 C653 ) C401_=_C402( C401 C402 ) C401_=_C453( C401 C453 ) \nC401_=_C504( C401 C504 ) C401_=_C555( C401 C555 ) C401_=_C556( C401 C556 ) C401_=_C557( C401 C557 ) C401_=_C558( C401 C558 ) C401_=_C559( C401 C559 ) \nC401_=_C560( C401 C560 ) C401_=_C561( C401 C561 ) C401_=_C562( C401 C562 ) C401_=_C563( C401 C563 ) C401_=_C564( C401 C564 ) C401_=_C565( C401 C565 ) \nC401_=_C566( C401 C566 ) C401_=_C567( C401 C567 ) C401_=_C568( C401 C568 ) C401_=_C569( C401 C569 ) C401_=_C570( C401 C570 ) C401_=_C571( C401 C571 ) \nC401_=_C572( C401 C572 ) C401_=_C573( C401 C573 ) C401_=_C574( C401 C574 ) C401_=_C576( C401 C576 ) C401_=_C577( C401 C577 ) C401_=_C578( C401 C578 ) \nC401_=_C579( C401 C579 ) C401_=_C580( C401 C580 ) C401_=_C581( C401 C581 ) C401_=_C582( C401 C582 ) C401_=_C583( C401 C583 ) C401_=_C584( C401 C584 ) \nC401_=_C585( C401 C585 ) C401_=_C586( C401 C586 ) C401_=_C587( C401 C587 ) C401_=_C588( C401 C588 ) C401_=_C589( C401 C589 ) C401_=_C590( C401 C590 ) \nC401_=_C591( C401 C591 ) C401_=_C592( C401 C592 ) C401_=_C593( C401 C593 ) C401_=_C594( C401 C594 ) C401_=_C595( C401 C595 ) C401_=_C596( C401 C596 ) \nC401_=_C597( C401 C597 ) C401_=_C598( C401 C598 ) C401_=_C599( C401 C599 ) C401_=_C600( C401 C600 ) C401_=_C601( C401 C601 ) C401_=_C602( C401 C602 ) \nC401_=_C603( C401 C603 ) C401_=_C604( C401 C604 ) C402_=_C454( C402 C454 ) C402_=_C505( C402 C505 ) C402_=_C555( C402 C555 ) C402_=_C605( C402 C605 ) \nC402_=_C606( C402 C606 ) C402_=_C607( C402 C607 ) C402_=_C608( C402 C608 ) C402_=_C609( C402 C609 ) C402_=_C610( C402 C610 ) C402_=_C611( C402 C611 ) \nC402_=_C612( C402 C612 ) C402_=_C613( C402 C613 ) C402_=_C614( C402 C614 ) C402_=_C615( C402 C615 ) C402_=_C616( C402 C616 ) C402_=_C617( C402 C617 ) \nC402_=_C618( C402 C618 ) C402_=_C619( C402 C619 ) C402_=_C620( C402 C620 ) C402_=_C621( C402 C621 ) C402_=_C622( C402 C622 ) C402_=_C623( C402 C623 ) \nC402_=_C624( C402 C624 ) C402_=_C626( C402 C626 ) C402_=_C627( C402 C627 ) C402_=_C628( C402 C628 ) C402_=_C629( C402 C629 ) C402_=_C630( C402 C630 ) \nC402_=_C631( C402 C631 ) C402_=_C632( C402 C632 ) C402_=_C633( C402 C633 ) C402_=_C634( C402 C634 ) C402_=_C635( C402 C635 ) C402_=_C636( C402 C636 ) \nC402_=_C637( C402 C637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53_=_C454( C453 C454 ) \nC453_=_C504( C453 C504 ) C453_=_C555( C453 C555 ) C453_=_C556( C453 C556 ) C453_=_C557( C453 C557 ) C453_=_C558( C453 C558 ) C453_=_C559( C453 C559 ) \nC453_=_C560( C453 C560 ) C453_=_C561( C453 C561 ) C453_=_C562( C453 C562 ) C453_=_C563( C453 C563 ) C453_=_C564( C453 C564 ) C453_=_C565( C453 C565 ) \nC453_=_C566( C453 C566 ) C453_=_C567( C453 C567 ) C453_=_C568( C453 C568 ) C453_=_C569( C453 C569 ) C453_=_C570( C453 C570 ) C453_=_C571( C453 C571 ) \nC453_=_C572( C453 C572 ) C453_=_C573( C453 C573 ) C453_=_C574( C453 C574 ) C453_=_C576( C453 C576 ) C453_=_C577( C453 C577 ) C453_=_C578( C453 C578 ) \nC453_=_C579( C453 C579 ) C453_=_C580( C453 C580 ) C453_=_C581( C453 C581 ) C453_=_C582( C453 C582 ) C453_=_C583( C453 C583 ) C453_=_C584( C453 C584 ) \nC453_=_C585( C453 C585 ) C453_=_C586( C453 C586 ) C453_=_C587( C453 C587 ) C453_=_C588( C453 C588 ) C453_=_C589( C453 C589 ) C453_=_C590( C453 C590 ) \nC453_=_C591( C453 C591 ) C453_=_C592( C453 C592 ) C453_=_C593( C453 C593 ) C453_=_C594( C453 C594 ) C453_=_C595( C453 C595 ) C453_=_C596( C453 C596 ) \nC453_=_C597( C453 C597 ) C453_=_C598( C453 C598 ) C453_=_C599( C453 C599 ) C453_=_C600( C453 C600 ) C453_=_C601( C453 C601 ) C453_=_C602( C453 C602 ) \nC453_=_C603( C453 C603 ) C453_=_C604( C453 C604 ) C454_=_C505( C454 C505 ) C454_=_C555( C454 C555 ) C454_=_C605( C454 C605 ) C454_=_C606( C454 C606 ) \nC454_=_C607( C454 C607 ) C454_=_C608( C454 C608 ) C454_=_C609( C454 C609 ) C454_=_C610( C454 C610 ) C454_=_C611( C454 C611 ) C454_=_C612( C454 C612 ) \nC454_=_C613( C454 C613 ) C454_=_C614( C454 C614 ) C454_=_C615( C454 C615 ) C454_=_C616( C454 C616 ) C454_=_C617( C454 C617 ) C454_=_C618( C454 C618 ) \nC454_=_C619( C454 C619 ) C454_=_C620( C454 C620 ) C454_=_C621( C454 C621 ) C454_=_C622( C454 C622 ) C454_=_C623( C454 C623 ) C454_=_C624( C454 C624 ) \nC454_=_C626( C454 C626 ) C454_=_C627( C454 C627 ) C454_=_C628( C454 C628 ) C454_=_C629( C454 C629 ) C454_=_C630( C454 C630 ) C454_=_C631( C454 C631 ) \nC454_=_C632( C454 C632 ) C454_=_C633( C454 C633 ) C454_=_C634( C454 C634 ) C454_=_C635( C454 C635 ) C454_=_C636( C454 C636 ) C454_=_C637( C454 C637 ) \nC454_=_C638( C454 C638 ) C454_=_C639( C454 C639 ) C454_=_C640( C454 C640 ) C454_=_C641( C454 C641 ) C454_=_C642( C454 C642 ) C454_=_C643( C454 C643 ) \nC454_=_C644( C454 C644 ) C454_=_C645( C454 C645 ) C454_=_C646( C454 C646 ) C454_=_C647( C454 C647 ) C454_=_C648( C454 C648 ) C454_=_C649( C454 C649 ) \nC454_=_C650( C454 C650 ) C454_=_C651( C454 C651 ) C454_=_C652( C454 C652 ) C454_=_C653( C454 C653 ) C504_=_C505( C504 C505 ) C504_=_C555( C504 C555 ) \nC504_=_C556( C504 C556 ) C504_=_C557( C504 C557 ) C504_=_C558( C504 C558 ) C504_=_C559( C504 C559 ) C504_=_C560( C504 C560 ) C504_=_C561( C504 C561 ) \nC504_=_C562( C504 C562 ) C504_=_C563( C504 C563 ) C504_=_C564( C504 C564 ) C504_=_C565( C504 C565 ) C504_=_C566( C504 C566 ) C504_=_C567( C504 C567 ) \nC504_=_C568( C504 C568 ) C504_=_C569( C504 C569 ) C504_=_C570( C504 C570 ) C504_=_C571( C504 C571 ) C504_=_C572( C504 C572 ) C504_=_C573( C504 C573 ) \nC504_=_C574( C504 C574 ) C504_=_C576( C504 C576 ) C504_=_C577( C504 C577 ) C504_=_C578( C504 C578 ) C504_=_C579( C504 C579 ) C504_=_C580( C504 C580 ) \nC504_=_C581( C504 C581 ) C504_=_C582( C504 C582 ) C504_=_C583( C504 C583 ) C504_=_C584( C504 C584 ) C504_=_C585( C504 C585 ) C504_=_C586( C504 C586 ) \nC504_=_C587( C504 C587 ) C504_=_C588(</w:t>
      </w:r>
    </w:p>
    <w:p>
      <w:pPr>
        <w:pStyle w:val="PreformattedText"/>
        <w:bidi w:val="0"/>
        <w:spacing w:before="0" w:after="0"/>
        <w:jc w:val="left"/>
        <w:rPr/>
      </w:pPr>
      <w:r>
        <w:rPr/>
        <w:t xml:space="preserve"> </w:t>
      </w:r>
      <w:r>
        <w:rPr/>
        <w:t>C504 C588 ) C504_=_C589( C504 C589 ) C504_=_C590( C504 C590 ) C504_=_C591( C504 C591 ) C504_=_C592( C504 C592 ) \nC504_=_C593( C504 C593 ) C504_=_C594( C504 C594 ) C504_=_C595( C504 C595 ) C504_=_C596( C504 C596 ) C504_=_C597( C504 C597 ) C504_=_C598( C504 C598 ) \nC504_=_C599( C504 C599 ) C504_=_C600( C504 C600 ) C504_=_C601( C504 C601 ) C504_=_C602( C504 C602 ) C504_=_C603( C504 C603 ) C504_=_C604( C504 C604 ) \nC505_=_C555( C505 C555 ) C505_=_C605( C505 C605 ) C505_=_C606( C505 C606 ) C505_=_C607( C505 C607 ) C505_=_C608( C505 C608 ) C505_=_C609( C505 C609 ) \nC505_=_C610( C505 C610 ) C505_=_C611( C505 C611 ) C505_=_C612( C505 C612 ) C505_=_C613( C505 C613 ) C505_=_C614( C505 C614 ) C505_=_C615( C505 C615 ) \nC505_=_C616( C505 C616 ) C505_=_C617( C505 C617 ) C505_=_C618( C505 C618 ) C505_=_C619( C505 C619 ) C505_=_C620( C505 C620 ) C505_=_C621( C505 C621 ) \nC505_=_C622( C505 C622 ) C505_=_C623( C505 C623 ) C505_=_C624( C505 C624 ) C505_=_C626( C505 C626 ) C505_=_C627( C505 C627 ) C505_=_C628( C505 C628 ) \nC505_=_C629( C505 C629 ) C505_=_C630( C505 C630 ) C505_=_C631( C505 C631 ) C505_=_C632( C505 C632 ) C505_=_C633( C505 C633 ) C505_=_C634( C505 C634 ) \nC505_=_C635( C505 C635 ) C505_=_C636( C505 C636 ) C505_=_C637( C505 C637 ) C505_=_C638( C505 C638 ) C505_=_C639( C505 C639 ) C505_=_C640( C505 C640 ) \nC505_=_C641( C505 C641 ) C505_=_C642( C505 C642 ) C505_=_C643( C505 C643 ) C505_=_C644( C505 C644 ) C505_=_C645( C505 C645 ) C505_=_C646( C505 C646 ) \nC505_=_C647( C505 C647 ) C505_=_C648( C505 C648 ) C505_=_C649( C505 C649 ) C505_=_C650( C505 C650 ) C505_=_C651( C505 C651 ) C505_=_C652( C505 C652 ) \nC505_=_C653( C505 C65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6( C555 C576 ) C555_=_C577( C555 C577 ) C555_=_C578( C555 C578 ) C555_=_C579( C555 C579 ) \nC555_=_C580( C555 C580 ) C555_=_C581( C555 C581 ) C555_=_C582( C555 C582 ) C555_=_C583( C555 C583 ) C555_=_C584( C555 C584 ) C555_=_C585( C555 C585 ) \nC555_=_C586( C555 C586 ) C555_=_C587( C555 C587 ) C555_=_C588( C555 C588 ) C555_=_C589( C555 C589 ) C555_=_C590( C555 C590 ) C555_=_C591( C555 C591 ) \nC555_=_C592( C555 C592 ) C555_=_C593( C555 C593 ) C555_=_C594( C555 C594 ) C555_=_C595( C555 C595 ) C555_=_C596( C555 C596 ) C555_=_C597( C555 C597 ) \nC555_=_C598( C555 C598 ) C555_=_C599( C555 C599 ) C555_=_C600( C555 C600 ) C555_=_C601( C555 C601 ) C555_=_C602( C555 C602 ) C555_=_C603( C555 C603 ) \nC555_=_C604( C555 C604 ) C555_=_C605( C555 C605 ) C555_=_C606( C555 C606 ) C555_=_C607( C555 C607 ) C555_=_C608( C555 C608 ) C555_=_C609( C555 C609 ) \nC555_=_C610( C555 C610 ) C555_=_C611( C555 C611 ) C555_=_C612( C555 C612 ) C555_=_C613( C555 C613 ) C555_=_C614( C555 C614 ) C555_=_C615( C555 C615 ) \nC555_=_C616( C555 C616 ) C555_=_C617( C555 C617 ) C555_=_C618( C555 C618 ) C555_=_C619( C555 C619 ) C555_=_C620( C555 C620 ) C555_=_C621( C555 C621 ) \nC555_=_C622( C555 C622 ) C555_=_C623( C555 C623 ) C555_=_C624( C555 C624 ) C555_=_C626( C555 C626 ) C555_=_C627( C555 C627 ) C555_=_C628( C555 C628 ) \nC555_=_C629( C555 C629 ) C555_=_C630( C555 C630 ) C555_=_C631( C555 C631 ) C555_=_C632( C555 C632 ) C555_=_C633( C555 C633 ) C555_=_C634( C555 C634 ) \nC555_=_C635( C555 C635 ) C555_=_C636( C555 C636 ) C555_=_C637( C555 C637 ) C555_=_C638( C555 C638 ) C555_=_C639( C555 C639 ) C555_=_C640( C555 C640 ) \nC555_=_C641( C555 C641 ) C555_=_C642( C555 C642 ) C555_=_C643( C555 C643 ) C555_=_C644( C555 C644 ) C555_=_C645( C555 C645 ) C555_=_C646( C555 C646 ) \nC555_=_C647( C555 C647 ) C555_=_C648( C555 C648 ) C555_=_C649( C555 C649 ) C555_=_C650( C555 C650 ) C555_=_C651( C555 C651 ) C555_=_C652( C555 C652 ) \nC555_=_C653( C555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w:t>
      </w:r>
    </w:p>
    <w:p>
      <w:pPr>
        <w:pStyle w:val="PreformattedText"/>
        <w:bidi w:val="0"/>
        <w:spacing w:before="0" w:after="0"/>
        <w:jc w:val="left"/>
        <w:rPr/>
      </w:pPr>
      <w:r>
        <w:rPr/>
        <w:t xml:space="preserve"> </w:t>
      </w:r>
      <w:r>
        <w:rPr/>
        <w:t>C560 C60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0( C563 C570 ) C563_=_C571( C563 C571 ) \nC563_=_C572( C563 C572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1_=_C572( C571 C572 ) C571_=_C573( C571 C573 ) \nC571_=_C574( C571 C574 ) C571_=_C576( C571 C576 ) C571_=_C577( C571 C577 ) C571_=_C578(</w:t>
      </w:r>
    </w:p>
    <w:p>
      <w:pPr>
        <w:pStyle w:val="PreformattedText"/>
        <w:bidi w:val="0"/>
        <w:spacing w:before="0" w:after="0"/>
        <w:jc w:val="left"/>
        <w:rPr/>
      </w:pPr>
      <w:r>
        <w:rPr/>
        <w:t xml:space="preserve"> </w:t>
      </w:r>
      <w:r>
        <w:rPr/>
        <w:t>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24( C576 C624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32( C583 C63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34( C585 C63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5( C586 C635 ) C587_=_C588( C587 C588 ) C587_=_C589( C587 C589 ) \nC587_=_C590( C587 C590 ) C587_=_C591( C587 C591 ) C587_=_C592( C587 C592 ) C587_=_C593( C587 C593 ) C587_=_C594(</w:t>
      </w:r>
    </w:p>
    <w:p>
      <w:pPr>
        <w:pStyle w:val="PreformattedText"/>
        <w:bidi w:val="0"/>
        <w:spacing w:before="0" w:after="0"/>
        <w:jc w:val="left"/>
        <w:rPr/>
      </w:pPr>
      <w:r>
        <w:rPr/>
        <w:t xml:space="preserve"> </w:t>
      </w:r>
      <w:r>
        <w:rPr/>
        <w:t>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 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w:t>
      </w:r>
    </w:p>
    <w:p>
      <w:pPr>
        <w:pStyle w:val="PreformattedText"/>
        <w:bidi w:val="0"/>
        <w:spacing w:before="0" w:after="0"/>
        <w:jc w:val="left"/>
        <w:rPr/>
      </w:pPr>
      <w:r>
        <w:rPr/>
        <w:t xml:space="preserve"> </w:t>
      </w:r>
      <w:r>
        <w:rPr/>
        <w:t>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43( C611 C643 ) C611_=_C644( C611 C644 ) \nC611_=_C645( C611 C645 ) C611_=_C646( 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0( C612 C620 ) C612_=_C621( C612 C621 ) \nC612_=_C622( C612 C622 ) C612_=_C623( C612 C623 ) C612_=_C624( C612 C624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0( C613 C620 ) C613_=_C621( C613 C621 ) C613_=_C622( C613 C622 ) C613_=_C623( C613 C623 ) C613_=_C624( C613 C624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0( C615 C620 ) C615_=_C621( C615 C621 ) \nC615_=_C622( C615 C622 ) C615_=_C623( C615 C623 ) C615_=_C624( C615 C624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0( C616 C620 ) C616_=_C621( C616 C621 ) \nC616_=_C622( C616 C622 ) C616_=_C623( C616 C623 ) C616_=_C624( C616 C624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0( C617 C620 ) C617_=_C621( C617 C621 ) C617_=_C622( C617 C622 ) \nC617_=_C623( C617 C623 ) C617_=_C624( C617 C624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0( C618 C620 ) C618_=_C621( C618 C621 ) C618_=_C622( C618 C622 ) C618_=_C623( C618 C623 ) C618_=_C624( C618 C624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0_=_C621( C620 C621 ) C620_=_C622( C620 C622 ) C620_=_C623( C620 C623 ) C620_=_C624( C620 C624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w:t>
      </w:r>
    </w:p>
    <w:p>
      <w:pPr>
        <w:pStyle w:val="PreformattedText"/>
        <w:bidi w:val="0"/>
        <w:spacing w:before="0" w:after="0"/>
        <w:jc w:val="left"/>
        <w:rPr/>
      </w:pPr>
      <w:r>
        <w:rPr/>
        <w:t xml:space="preserve"> </w:t>
      </w:r>
      <w:r>
        <w:rPr/>
        <w:t>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2_=_C623( C622 C623 ) C622_=_C624( C622 C624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w:t>
      </w:r>
    </w:p>
    <w:p>
      <w:pPr>
        <w:pStyle w:val="PreformattedText"/>
        <w:bidi w:val="0"/>
        <w:spacing w:before="0" w:after="0"/>
        <w:jc w:val="left"/>
        <w:rPr/>
      </w:pPr>
      <w:r>
        <w:rPr/>
        <w:t xml:space="preserve"> </w:t>
      </w:r>
      <w:r>
        <w:rPr/>
        <w:t>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21-&gt;43[label="116: C9 C10 C68 C69 C126 \nC127 C183 C184 C239 C240 C294 \nC295 C348 C349 C401 C402 C453 \nC454 C504 C505 C556 C557 C558 \nC559 C560 C561 C562 C563 C564 \nC565 C566 C567 C568 C569 C570 \nC571 C572 C573 C574 C576 C577 \nC578 C579 C580 C581 C582 C583 \nC584 C585 C586 C587 C588 C589 \nC590 C591 C592 C593 C594 C595 \nC596 C597 C598 C599 C600 C601 \nC602 C603 C604 C605 C606 C607 \nC608 C609 C610 C611 C612 C613 \nC614 C615 C616 C617 C618 C619 \nC620 C621 C622 C623 C624 C626 \nC627 C628 C629 C630 C631 C632 \nC633 C634 C635 C636 C637 C638 \nC639 C640 C641 C642 C643 C644 \nC645 C646 C647 C648 C649 C650 \nC651 C652 C653 \n3364: C9_=_C10 ,C9_=_C68 ,C9_=_C126 ,C9_=_C183 ,C9_=_C239 ,\nC9_=_C294 ,C9_=_C348 ,C9_=_C401 ,C9_=_C453 ,C9_=_C504 ,C9_=_C556 ,\nC9_=_C557 ,C9_=_C558 ,C9_=_C559 ,C9_=_C560 ,C9_=_C561 ,C9_=_C562 ,\nC9_=_C563 ,C9_=_C564 ,C9_=_C565 ,C9_=_C566 ,C9_=_C567 ,C9_=_C568 ,\nC9_=_C569 ,C9_=_C570 ,C9_=_C571 ,C9_=_C572 ,C9_=_C573 ,C9_=_C574 ,\nC9_=_C576 ,C9_=_C577 ,C9_=_C578 ,C9_=_C579 ,C9_=_C580 ,C9_=_C581 ,\nC9_=_C582 ,C9_=_C583 ,C9_=_C584 ,C9_=_C585 ,C9_=_C586 ,C9_=_C587 ,\nC9_=_C588 ,C9_=_C589 ,C9_=_C590 ,C9_=_C591 ,C9_=_C592 ,C9_=_C593 ,\nC9_=_C594 ,C9_=_C595 ,C9_=_C596 ,C9_=_C597 ,C9_=_C598 ,C9_=_C599 ,\nC9_=_C600 ,C9_=_C601 ,C9_=_C602 ,C9_=_C603 ,C9_=_C604 ,C10_=_C69 ,\nC10_=_C127 ,C10_=_C184 ,C10_=_C240 ,C10_=_C295 ,C10_=_C349 ,C10_=_C402 ,\nC10_=_C454 ,C10_=_C505 ,C10_=_C605 ,C10_=_C606 ,C10_=_C607 ,C10_=_C608 ,\nC10_=_C609 ,C10_=_C610 ,C10_=_C611 ,C10_=_C612 ,C10_=_C613 ,C10_=_C614 ,\nC10_=_C615 ,C10_=_C616 ,C10_=_C617 ,C10_=_C618 ,C10_=_C619 ,C10_=_C620 ,\nC10_=_C621 ,C10_=_C622 ,C10_=_C623 ,C10_=_C624 ,C10_=_C626 ,C10_=_C627 ,\nC10_=_C628 ,C10_=_C629 ,C10_=_C630 ,C10_=_C631 ,C10_=_C632 ,C10_=_C633 ,\nC10_=_C634 ,C10_=_C635 ,C10_=_C636 ,C10_=_C637 ,C10_=_C638 ,C10_=_C639 ,\nC10_=_C640 ,C10_=_C641 ,C10_=_C642 ,C10_=_C643 ,C10_=_C644 ,C10_=_C645 ,\nC10_=_C646 ,C10_=_C647 ,C10_=_C648 ,C10_=_C649 ,C10_=_C650 ,C10_=_C651 ,\nC10_=_C652 ,C10_=_C653 ,C68_=_C69 ,C68_=_C126 ,C68_=_C183 ,C68_=_C239 ,\nC68_=_C294 ,C68_=_C348 ,C68_=_C401 ,C68_=_C453 ,C68_=_C504 ,C68_=_C556 ,\nC68_=_C557 ,C68_=_C558 ,C68_=_C559 ,C68_=_C560 ,C68_=_C561 ,C68_=_C562 ,\nC68_=_C563 ,C68_=_C564 ,C68_=_C565 ,C68_=_C566 ,C68_=_C567 ,C68_=_C568 ,\nC68_=_C569 ,C68_=_C570 ,C68_=_C571 ,C68_=_C572 ,C68_=_C573 ,C68_=_C574 ,\nC68_=_C576 ,C68_=_C577 ,C68_=_C578 ,C68_=_C579 ,C68_=_C580 ,C68_=_C581 ,\nC68_=_C582 ,C68_=_C583 ,C68_=_C584 ,C68_=_C585 ,C68_=_C586 ,C68_=_C587 ,\nC68_=_C588 ,C68_=_C589 ,C68_=_C590 ,C68_=_C591 ,C68_=_C592 ,C68_=_C593 ,\nC68_=_C594 ,C68_=_C595 ,C68_=_C596 ,C68_=_C597 ,C68_=_C598 ,C68_=_C599 ,\nC68_=_C600 ,C68_=_C601 ,C68_=_C602 ,C68_=_C603 ,C68_=_C604 ,C69_=_C127 ,\nC69_=_C184 ,C69_=_C240 ,C69_=_C295 ,C69_=_C349 ,C69_=_C402 ,C69_=_C454 ,\nC69_=_C505 ,C69_=_C605 ,C69_=_C606 ,C69_=_C607 ,C69_=_C608 ,C69_=_C609 ,\nC69_=_C610 ,C69_=_C611 ,C69_=_C612 ,C69_=_C613 ,C69_=_C614 ,C69_=_C615 ,\nC69_=_C616 ,C69_=_C617 ,C69_=_C618 ,C69_=_C619 ,C69_=_C620 ,C69_=_C621 ,\nC69_=_C622 ,C69_=_C623 ,C69_=_C624 ,C69_=_C626 ,C69_=_C627 ,C69_=_C628 ,\nC69_=_C629 ,C69_=_C630 ,C69_=_C631 ,C69_=_C632 ,C69_=_C633 ,C69_=_C634 ,\nC69_=_C635 ,C69_=_C636 ,C69_=_C637 ,C69_=_C638 ,C69_=_C639 ,C69_=_C640 ,\nC69_=_C641 ,C69_=_C642 ,C69_=_C643 ,C69_=_C644 ,C69_=_C645 ,C69_=_C646 ,\nC69_=_C647 ,C69_=_C648 ,C69_=_C649 ,C69_=_C650 ,C69_=_C651 ,C69_=_C652 ,\nC69_=_C653 ,C126_=_C127 ,C126_=_C183 ,C126_=_C239 ,C126_=_C294 ,C126_=_C348 ,\nC126_=_C401 ,C126_=_C453 ,C126_=_C504 ,C126_=_C556 ,C126_=_C557 ,C126_=_C558 ,\nC126_=_C559 ,C126_=_C560 ,C126_=_C561 ,C126_=_C562 ,C126_=_C563 ,C126_=_C564 ,\nC126_=_C565 ,C126_=_C566 ,C126_=_C567 ,C126_=_C568 ,C126_=_C569 ,C126_=_C570 ,\nC126_=_C571 ,C126_=_C572 ,C126_=_C573 ,C126_=_C574 ,C126_=_C576 ,C126_=_C577 ,\nC126_=_C578 ,C126_=_C579 ,C126_=_C580 ,C126_=_C581 ,C126_=_C582 ,C126_=_C583 ,\nC126_=_C584 ,C126_=_C585 ,C126_=_C586 ,C126_=_C587 ,C126_=_C588 ,C126_=_C589 ,\nC126_=_C590 ,C126_=_C591 ,C126_=_C592 ,C126_=_C593 ,C126_=_C594 ,C126_=_C595 ,\nC126_=_C596 ,C126_=_C597 ,C126_=_C598 ,C126_=_C599 ,C126_=_C600 ,C126_=_C601 ,\nC126_=_C602 ,C126_=_C603 ,C126_=_C604 ,C127_=_C184 ,C127_=_C240 ,C127_=_C295 ,\nC127_=_C349 ,C127_=_C402 ,C127_=_C454 ,C127_=_C505 ,C127_=_C605 ,C127_=_C606 ,\nC127_=_C607 ,C127_=_C608 ,C127_=_C609 ,C127_=_C610 ,C127_=_C611 ,C127_=_C612 ,\nC127_=_C613 ,C127_=_C614 ,C127_=_C615 ,C127_=_C616 ,C127_=_C617 ,C127_=_C618 ,\nC127_=_C619 ,C127_=_C620 ,C127_=_C621 ,C127_=_C622 ,C127_=_C623 ,C127_=_C624 ,\nC127_=_C626 ,C127_=_C627 ,C127_=_C628 ,C127_=_C629 ,C127_=_C630 ,C127_=_C631 ,\nC127_=_C632 ,C127_=_C633 ,C127_=_C634 ,C127_=_C635 ,C127_=_C636 ,C127_=_C637 ,\nC127_=_C638 ,C127_=_C639 ,C127_=_C640 ,C127_=_C641 ,C127_=_C642 ,C127_=_C643 ,\nC127_=_C644 ,C127_=_C645 ,C127_=_C646 ,C127_=_C647 ,C127_=_C648 ,C127_=_C649 ,\nC127_=_C650 ,C127_=_C651 ,C127_=_C652 ,C127_=_C653 ,C183_=_C184 ,C183_=_C239 ,\nC183_=_C294 ,C183_=_C348 ,C183_=_C401 ,C183_=_C453 ,C183_=_C504 ,C183_=_C556 ,\nC183_=_C557 ,C183_=_C558 ,C183_=_C559 ,C183_=_C560 ,C183_=_C561 ,C183_=_C562 ,\nC183_=_C563 ,C183_=_C564 ,C183_=_C565 ,C183_=_C566 ,C183_=_C567 ,C183_=_C568 ,\nC183_=_C569 ,C183_=_C570 ,C183_=_C571 ,C183_=_C572 ,C183_=_C573 ,C183_=_C574 ,\nC183_=_C576 ,C183_=_C577 ,C183_=_C578 ,C183_=_C579 ,C183_=_C580 ,C183_=_C581 ,\nC183_=_C582 ,C183_=_C583 ,C183_=_C584 ,C183_=_C585 ,C183_=_C586 ,C183_=_C587 ,\nC183_=_C588 ,C183_=_C589 ,C183_=_C590 ,C183_=_C591 ,C183_=_C592 ,C183_=_C593 ,\nC183_=_C594 ,C183_=_C595 ,C183_=_C596 ,C183_=_C597 ,C183_=_C598 ,C183_=_C599 ,\nC183_=_C600 ,C183_=_C601 ,C183_=_C602 ,C183_=_C603 ,C183_=_C604 ,C184_=_C240 ,\nC184_=_C295 ,C184_=_C349 ,C184_=_C402 ,C184_=_C454 ,C184_=_C505 ,C184_=_C605 ,\nC184_=_C606 ,C184_=_C607 ,C184_=_C608 ,C184_=_C609 ,C184_=_C610 ,C184_=_C611 ,\nC184_=_C612 ,C184_=_C613 ,C184_=_C614 ,C184_=_C615 ,C184_=_C616 ,C184_=_C617 ,\nC184_=_C618 ,C184_=_C619 ,C184_=_C620 ,C184_=_C621 ,C184_=_C622 ,C184_=_C623 ,\nC184_=_C624 ,C184_=_C626 ,C184_=_C627 ,C184_=_C628 ,C184_=_C629 ,C184_=_C630 ,\nC184_=_C631 ,C184_=_C632 ,C184_=_C633 ,C184_=_C634 ,C184_=_C635 ,C184_=_C636 ,\nC184_=_C637 ,C184_=_C638 ,C184_=_C639 ,C184_=_C640 ,C184_=_C641 ,C184_=_C642 ,\nC184_=_C643 ,C184_=_C644 ,C184_=_C645 ,C184_=_C646 ,C184_=_C647 ,C184_=_C648 ,\nC184_=_C649 ,C184_=_C650 ,C184_=_C651 ,C184_=_C652 ,C184_=_C653 ,C239_=_C240 ,\nC239_=_C294 ,C239_=_C348 ,C239_=_C401 ,C239_=_C453 ,C239_=_C504 ,C239_=_C556 ,\nC239_=_C557 ,C239_=_C558 ,C239_=_C559 ,C239_=_C560 ,C239_=_C561 ,C239_=_C562 ,\nC239_=_C563 ,C239_=_C564 ,C239_=_C565 ,C239_=_C566 ,C239_=_C567 ,C239_=_C568 ,\nC239_=_C569 ,C239_=_C570 ,C239_=_C571 ,C239_=_C572 ,C239_=_C573 ,C239_=_C574 ,\nC239_=_C576 ,C239_=_C577 ,C239_=_C578 ,C239_=_C579 ,C239_=_C580 ,C239_=_C581 ,\nC239_=_C582 ,C239_=_C583 ,C239_=_C584 ,C239_=_C585 ,C239_=_C586 ,C239_=_C587 ,\nC239_=_C588 ,C239_=_C589 ,C239_=_C590 ,C239_=_C591 ,C239_=_C592</w:t>
      </w:r>
    </w:p>
    <w:p>
      <w:pPr>
        <w:pStyle w:val="PreformattedText"/>
        <w:bidi w:val="0"/>
        <w:spacing w:before="0" w:after="0"/>
        <w:jc w:val="left"/>
        <w:rPr/>
      </w:pPr>
      <w:r>
        <w:rPr/>
        <w:t xml:space="preserve"> </w:t>
      </w:r>
      <w:r>
        <w:rPr/>
        <w:t>,C239_=_C593 ,\nC239_=_C594 ,C239_=_C595 ,C239_=_C596 ,C239_=_C597 ,C239_=_C598 ,C239_=_C599 ,\nC239_=_C600 ,C239_=_C601 ,C239_=_C602 ,C239_=_C603 ,C239_=_C604 ,C240_=_C295 ,\nC240_=_C349 ,C240_=_C402 ,C240_=_C454 ,C240_=_C505 ,C240_=_C605 ,C240_=_C606 ,\nC240_=_C607 ,C240_=_C608 ,C240_=_C609 ,C240_=_C610 ,C240_=_C611 ,C240_=_C612 ,\nC240_=_C613 ,C240_=_C614 ,C240_=_C615 ,C240_=_C616 ,C240_=_C617 ,C240_=_C618 ,\nC240_=_C619 ,C240_=_C620 ,C240_=_C621 ,C240_=_C622 ,C240_=_C623 ,C240_=_C624 ,\nC240_=_C626 ,C240_=_C627 ,C240_=_C628 ,C240_=_C629 ,C240_=_C630 ,C240_=_C631 ,\nC240_=_C632 ,C240_=_C633 ,C240_=_C634 ,C240_=_C635 ,C240_=_C636 ,C240_=_C637 ,\nC240_=_C638 ,C240_=_C639 ,C240_=_C640 ,C240_=_C641 ,C240_=_C642 ,C240_=_C643 ,\nC240_=_C644 ,C240_=_C645 ,C240_=_C646 ,C240_=_C647 ,C240_=_C648 ,C240_=_C649 ,\nC240_=_C650 ,C240_=_C651 ,C240_=_C652 ,C240_=_C653 ,C294_=_C295 ,C294_=_C348 ,\nC294_=_C401 ,C294_=_C453 ,C294_=_C504 ,C294_=_C556 ,C294_=_C557 ,C294_=_C558 ,\nC294_=_C559 ,C294_=_C560 ,C294_=_C561 ,C294_=_C562 ,C294_=_C563 ,C294_=_C564 ,\nC294_=_C565 ,C294_=_C566 ,C294_=_C567 ,C294_=_C568 ,C294_=_C569 ,C294_=_C570 ,\nC294_=_C571 ,C294_=_C572 ,C294_=_C573 ,C294_=_C574 ,C294_=_C576 ,C294_=_C577 ,\nC294_=_C578 ,C294_=_C579 ,C294_=_C580 ,C294_=_C581 ,C294_=_C582 ,C294_=_C583 ,\nC294_=_C584 ,C294_=_C585 ,C294_=_C586 ,C294_=_C587 ,C294_=_C588 ,C294_=_C589 ,\nC294_=_C590 ,C294_=_C591 ,C294_=_C592 ,C294_=_C593 ,C294_=_C594 ,C294_=_C595 ,\nC294_=_C596 ,C294_=_C597 ,C294_=_C598 ,C294_=_C599 ,C294_=_C600 ,C294_=_C601 ,\nC294_=_C602 ,C294_=_C603 ,C294_=_C604 ,C295_=_C349 ,C295_=_C402 ,C295_=_C454 ,\nC295_=_C505 ,C295_=_C605 ,C295_=_C606 ,C295_=_C607 ,C295_=_C608 ,C295_=_C609 ,\nC295_=_C610 ,C295_=_C611 ,C295_=_C612 ,C295_=_C613 ,C295_=_C614 ,C295_=_C615 ,\nC295_=_C616 ,C295_=_C617 ,C295_=_C618 ,C295_=_C619 ,C295_=_C620 ,C295_=_C621 ,\nC295_=_C622 ,C295_=_C623 ,C295_=_C624 ,C295_=_C626 ,C295_=_C627 ,C295_=_C628 ,\nC295_=_C629 ,C295_=_C630 ,C295_=_C631 ,C295_=_C632 ,C295_=_C633 ,C295_=_C634 ,\nC295_=_C635 ,C295_=_C636 ,C295_=_C637 ,C295_=_C638 ,C295_=_C639 ,C295_=_C640 ,\nC295_=_C641 ,C295_=_C642 ,C295_=_C643 ,C295_=_C644 ,C295_=_C645 ,C295_=_C646 ,\nC295_=_C647 ,C295_=_C648 ,C295_=_C649 ,C295_=_C650 ,C295_=_C651 ,C295_=_C652 ,\nC295_=_C653 ,C348_=_C349 ,C348_=_C401 ,C348_=_C453 ,C348_=_C504 ,C348_=_C556 ,\nC348_=_C557 ,C348_=_C558 ,C348_=_C559 ,C348_=_C560 ,C348_=_C561 ,C348_=_C562 ,\nC348_=_C563 ,C348_=_C564 ,C348_=_C565 ,C348_=_C566 ,C348_=_C567 ,C348_=_C568 ,\nC348_=_C569 ,C348_=_C570 ,C348_=_C571 ,C348_=_C572 ,C348_=_C573 ,C348_=_C574 ,\nC348_=_C576 ,C348_=_C577 ,C348_=_C578 ,C348_=_C579 ,C348_=_C580 ,C348_=_C581 ,\nC348_=_C582 ,C348_=_C583 ,C348_=_C584 ,C348_=_C585 ,C348_=_C586 ,C348_=_C587 ,\nC348_=_C588 ,C348_=_C589 ,C348_=_C590 ,C348_=_C591 ,C348_=_C592 ,C348_=_C593 ,\nC348_=_C594 ,C348_=_C595 ,C348_=_C596 ,C348_=_C597 ,C348_=_C598 ,C348_=_C599 ,\nC348_=_C600 ,C348_=_C601 ,C348_=_C602 ,C348_=_C603 ,C348_=_C604 ,C349_=_C402 ,\nC349_=_C454 ,C349_=_C505 ,C349_=_C605 ,C349_=_C606 ,C349_=_C607 ,C349_=_C608 ,\nC349_=_C609 ,C349_=_C610 ,C349_=_C611 ,C349_=_C612 ,C349_=_C613 ,C349_=_C614 ,\nC349_=_C615 ,C349_=_C616 ,C349_=_C617 ,C349_=_C618 ,C349_=_C619 ,C349_=_C620 ,\nC349_=_C621 ,C349_=_C622 ,C349_=_C623 ,C349_=_C624 ,C349_=_C626 ,C349_=_C627 ,\nC349_=_C628 ,C349_=_C629 ,C349_=_C630 ,C349_=_C631 ,C349_=_C632 ,C349_=_C633 ,\nC349_=_C634 ,C349_=_C635 ,C349_=_C636 ,C349_=_C637 ,C349_=_C638 ,C349_=_C639 ,\nC349_=_C640 ,C349_=_C641 ,C349_=_C642 ,C349_=_C643 ,C349_=_C644 ,C349_=_C645 ,\nC349_=_C646 ,C349_=_C647 ,C349_=_C648 ,C349_=_C649 ,C349_=_C650 ,C349_=_C651 ,\nC349_=_C652 ,C349_=_C653 ,C401_=_C402 ,C401_=_C453 ,C401_=_C504 ,C401_=_C556 ,\nC401_=_C557 ,C401_=_C558 ,C401_=_C559 ,C401_=_C560 ,C401_=_C561 ,C401_=_C562 ,\nC401_=_C563 ,C401_=_C564 ,C401_=_C565 ,C401_=_C566 ,C401_=_C567 ,C401_=_C568 ,\nC401_=_C569 ,C401_=_C570 ,C401_=_C571 ,C401_=_C572 ,C401_=_C573 ,C401_=_C574 ,\nC401_=_C576 ,C401_=_C577 ,C401_=_C578 ,C401_=_C579 ,C401_=_C580 ,C401_=_C581 ,\nC401_=_C582 ,C401_=_C583 ,C401_=_C584 ,C401_=_C585 ,C401_=_C586 ,C401_=_C587 ,\nC401_=_C588 ,C401_=_C589 ,C401_=_C590 ,C401_=_C591 ,C401_=_C592 ,C401_=_C593 ,\nC401_=_C594 ,C401_=_C595 ,C401_=_C596 ,C401_=_C597 ,C401_=_C598 ,C401_=_C599 ,\nC401_=_C600 ,C401_=_C601 ,C401_=_C602 ,C401_=_C603 ,C401_=_C604 ,C402_=_C454 ,\nC402_=_C505 ,C402_=_C605 ,C402_=_C606 ,C402_=_C607 ,C402_=_C608 ,C402_=_C609 ,\nC402_=_C610 ,C402_=_C611 ,C402_=_C612 ,C402_=_C613 ,C402_=_C614 ,C402_=_C615 ,\nC402_=_C616 ,C402_=_C617 ,C402_=_C618 ,C402_=_C619 ,C402_=_C620 ,C402_=_C621 ,\nC402_=_C622 ,C402_=_C623 ,C402_=_C624 ,C402_=_C626 ,C402_=_C627 ,C402_=_C628 ,\nC402_=_C629 ,C402_=_C630 ,C402_=_C631 ,C402_=_C632 ,C402_=_C633 ,C402_=_C634 ,\nC402_=_C635 ,C402_=_C636 ,C402_=_C637 ,C402_=_C638 ,C402_=_C639 ,C402_=_C640 ,\nC402_=_C641 ,C402_=_C642 ,C402_=_C643 ,C402_=_C644 ,C402_=_C645 ,C402_=_C646 ,\nC402_=_C647 ,C402_=_C648 ,C402_=_C649 ,C402_=_C650 ,C402_=_C651 ,C402_=_C652 ,\nC402_=_C653 ,C453_=_C454 ,C453_=_C504 ,C453_=_C556 ,C453_=_C557 ,C453_=_C558 ,\nC453_=_C559 ,C453_=_C560 ,C453_=_C561 ,C453_=_C562 ,C453_=_C563 ,C453_=_C564 ,\nC453_=_C565 ,C453_=_C566 ,C453_=_C567 ,C453_=_C568 ,C453_=_C569 ,C453_=_C570 ,\nC453_=_C571 ,C453_=_C572 ,C453_=_C573 ,C453_=_C574 ,C453_=_C576 ,C453_=_C577 ,\nC453_=_C578 ,C453_=_C579 ,C453_=_C580 ,C453_=_C581 ,C453_=_C582 ,C453_=_C583 ,\nC453_=_C584 ,C453_=_C585 ,C453_=_C586 ,C453_=_C587 ,C453_=_C588 ,C453_=_C589 ,\nC453_=_C590 ,C453_=_C591 ,C453_=_C592 ,C453_=_C593 ,C453_=_C594 ,C453_=_C595 ,\nC453_=_C596 ,C453_=_C597 ,C453_=_C598 ,C453_=_C599 ,C453_=_C600 ,C453_=_C601 ,\nC453_=_C602 ,C453_=_C603 ,C453_=_C604 ,C454_=_C505 ,C454_=_C605 ,C454_=_C606 ,\nC454_=_C607 ,C454_=_C608 ,C454_=_C609 ,C454_=_C610 ,C454_=_C611 ,C454_=_C612 ,\nC454_=_C613 ,C454_=_C614 ,C454_=_C615 ,C454_=_C616 ,C454_=_C617 ,C454_=_C618 ,\nC454_=_C619 ,C454_=_C620 ,C454_=_C621 ,C454_=_C622 ,C454_=_C623 ,C454_=_C624 ,\nC454_=_C626 ,C454_=_C627 ,C454_=_C628 ,C454_=_C629 ,C454_=_C630 ,C454_=_C631 ,\nC454_=_C632 ,C454_=_C633 ,C454_=_C634 ,C454_=_C635 ,C454_=_C636 ,C454_=_C637 ,\nC454_=_C638 ,C454_=_C639 ,C454_=_C640 ,C454_=_C641 ,C454_=_C642 ,C454_=_C643 ,\nC454_=_C644 ,C454_=_C645 ,C454_=_C646 ,C454_=_C647 ,C454_=_C648 ,C454_=_C649 ,\nC454_=_C650 ,C454_=_C651 ,C454_=_C652 ,C454_=_C653 ,C504_=_C505 ,C504_=_C556 ,\nC504_=_C557 ,C504_=_C558 ,C504_=_C559 ,C504_=_C560 ,C504_=_C561 ,C504_=_C562 ,\nC504_=_C563 ,C504_=_C564 ,C504_=_C565 ,C504_=_C566 ,C504_=_C567 ,C504_=_C568 ,\nC504_=_C569 ,C504_=_C570 ,C504_=_C571 ,C504_=_C572 ,C504_=_C573 ,C504_=_C574 ,\nC504_=_C576 ,C504_=_C577 ,C504_=_C578 ,C504_=_C579 ,C504_=_C580 ,C504_=_C581 ,\nC504_=_C582 ,C504_=_C583 ,C504_=_C584 ,C504_=_C585 ,C504_=_C586 ,C504_=_C587 ,\nC504_=_C588 ,C504_=_C589 ,C504_=_C590 ,C504_=_C591 ,C504_=_C592 ,C504_=_C593 ,\nC504_=_C594 ,C504_=_C595 ,C504_=_C596 ,C504_=_C597 ,C504_=_C598 ,C504_=_C599 ,\nC504_=_C600 ,C504_=_C601 ,C504_=_C602 ,C504_=_C603 ,C504_=_C604 ,C505_=_C605 ,\nC505_=_C606 ,C505_=_C607 ,C505_=_C608 ,C505_=_C609 ,C505_=_C610 ,C505_=_C611 ,\nC505_=_C612 ,C505_=_C613 ,C505_=_C614 ,C505_=_C615 ,C505_=_C616 ,C505_=_C617 ,\nC505_=_C618 ,C505_=_C619 ,C505_=_C620 ,C505_=_C621 ,C505_=_C622 ,C505_=_C623 ,\nC505_=_C624 ,C505_=_C626 ,C505_=_C627 ,C505_=_C628 ,C505_=_C629 ,C505_=_C630 ,\nC505_=_C631 ,C505_=_C632 ,C505_=_C633 ,C505_=_C634 ,C505_=_C635 ,C505_=_C636 ,\nC505_=_C637 ,C505_=_C638 ,C505_=_C639 ,C505_=_C640 ,C505_=_C641 ,C505_=_C642 ,\nC505_=_C643 ,C505_=_C644 ,C505_=_C645 ,C505_=_C646 ,C505_=_C647 ,C505_=_C648 ,\nC505_=_C649 ,C505_=_C650 ,C505_=_C651 ,C505_=_C652 ,C505_=_C653 ,C556_=_C557 ,\nC556_=_C558 ,C556_=_C559 ,C556_=_C560 ,C556_=_C561 ,C556_=_C562 ,C556_=_C563 ,\nC556_=_C564 ,C556_=_C565 ,C556_=_C566 ,C556_=_C567 ,C556_=_C568 ,C556_=_C569 ,\nC556_=_C570 ,C556_=_C571 ,C556_=_C572 ,C556_=_C573 ,C556_=_C574 ,C556_=_C576 ,\nC556_=_C577 ,C556_=_C578 ,C556_=_C579 ,C556_=_C580 ,C556_=_C581 ,C556_=_C582 ,\nC556_=_C583 ,C556_=_C584 ,C556_=_C585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0 ,\nC557_=_C571 ,C557_=_C572 ,C557_=_C573 ,C557_=_C574 ,C557_=_C576 ,C557_=_C577 ,\nC557_=_C578 ,C557_=_C579 ,C557_=_C580 ,C557_=_C581 ,C557_=_C582 ,C557_=_C583 ,\nC557_=_C584 ,C557_=_C585 ,C557_=_C586 ,C557_=_C587 ,C557_=_C588 ,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0 ,C558_=_C571 ,C558_=_C572 ,\nC558_=_C573 ,C558_=_C574 ,C558_=_C576 ,C558_=_C577 ,C558_=_C578 ,C558_=_C579 ,\nC558_=_C580 ,C558_=_C581 ,C558_=_C582 ,C558_=_C583 ,C558_=_C584 ,C558_=_C585 ,\nC558_=_C586 ,C558_=_C587 ,C558_=_C588 ,C558_=_C589 ,C558_=_C590 ,C558_=_C591 ,\nC558_=_C592 ,C558_=_C593 ,C558_=_C594 ,C558_=_C595 ,C558_=_C596 ,C558_=_C597 ,\nC558_=_C598 ,C558_=_C599 ,C558_=_C600 ,C558_=_C601 ,C558_=_C602 ,C558_=_C603 ,\nC558_=_C604 ,C558_=_C607 ,C559_=_C560 ,C559_=_C561 ,C559_=_C562 ,C559_=_C563 ,\nC559_=_C564 ,C559_=_C565 ,C559_=_C566 ,C559_=_C567 ,C559_=_C568 ,C559_=_C569 ,\nC559_=_C570 ,C559_=_C571 ,C559_=_C572 ,C559_=_C573 ,C559_=_C574 ,C559_=_C576 ,\nC559_=_C577 ,C559_=_C578 ,C559_=_C579 ,C559_=_C580 ,C559_=_C581 ,C559_=_C582 ,\nC559_=_C583 ,C559_=_C584 ,C559_=_C585 ,C559_=_C586 ,C559_=_C587 ,C559_=_C588 ,\nC559_=_C589 ,C559_=_C590 ,C559_=_C591 ,C559_=_C592</w:t>
      </w:r>
    </w:p>
    <w:p>
      <w:pPr>
        <w:pStyle w:val="PreformattedText"/>
        <w:bidi w:val="0"/>
        <w:spacing w:before="0" w:after="0"/>
        <w:jc w:val="left"/>
        <w:rPr/>
      </w:pPr>
      <w:r>
        <w:rPr/>
        <w:t xml:space="preserve"> </w:t>
      </w:r>
      <w:r>
        <w:rPr/>
        <w:t>,C559_=_C593 ,C559_=_C594 ,\nC559_=_C595 ,C559_=_C596 ,C559_=_C597 ,C559_=_C598 ,C559_=_C599 ,C559_=_C600 ,\nC559_=_C601 ,C559_=_C602 ,C559_=_C603 ,C559_=_C604 ,C559_=_C608 ,C560_=_C561 ,\nC560_=_C562 ,C560_=_C563 ,C560_=_C564 ,C560_=_C565 ,C560_=_C566 ,C560_=_C567 ,\nC560_=_C568 ,C560_=_C569 ,C560_=_C570 ,C560_=_C571 ,C560_=_C572 ,C560_=_C573 ,\nC560_=_C574 ,C560_=_C576 ,C560_=_C577 ,C560_=_C578 ,C560_=_C579 ,C560_=_C580 ,\nC560_=_C581 ,C560_=_C582 ,C560_=_C583 ,C560_=_C584 ,C560_=_C585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0 ,C561_=_C571 ,C561_=_C572 ,\nC561_=_C573 ,C561_=_C574 ,C561_=_C576 ,C561_=_C577 ,C561_=_C578 ,C561_=_C579 ,\nC561_=_C580 ,C561_=_C581 ,C561_=_C582 ,C561_=_C583 ,C561_=_C584 ,C561_=_C585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0 ,C562_=_C571 ,C562_=_C572 ,\nC562_=_C573 ,C562_=_C574 ,C562_=_C576 ,C562_=_C577 ,C562_=_C578 ,C562_=_C579 ,\nC562_=_C580 ,C562_=_C581 ,C562_=_C582 ,C562_=_C583 ,C562_=_C584 ,C562_=_C585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0 ,C563_=_C571 ,C563_=_C572 ,C563_=_C573 ,\nC563_=_C574 ,C563_=_C576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0 ,C564_=_C571 ,C564_=_C572 ,C564_=_C573 ,C564_=_C574 ,C564_=_C576 ,\nC564_=_C577 ,C564_=_C578 ,C564_=_C579 ,C564_=_C580 ,C564_=_C581 ,C564_=_C582 ,\nC564_=_C583 ,C564_=_C584 ,C564_=_C585 ,C564_=_C586 ,C564_=_C587 ,C564_=_C588 ,\nC564_=_C589 ,C564_=_C590 ,C564_=_C591 ,C564_=_C592 ,C564_=_C593 ,C564_=_C594 ,\nC564_=_C595 ,C564_=_C596 ,C564_=_C597 ,C564_=_C598 ,C564_=_C599 ,C564_=_C600 ,\nC564_=_C601 ,C564_=_C602 ,C564_=_C603 ,C564_=_C604 ,C564_=_C613 ,C565_=_C566 ,\nC565_=_C567 ,C565_=_C568 ,C565_=_C569 ,C565_=_C570 ,C565_=_C571 ,C565_=_C572 ,\nC565_=_C573 ,C565_=_C574 ,C565_=_C576 ,C565_=_C577 ,C565_=_C578 ,C565_=_C579 ,\nC565_=_C580 ,C565_=_C581 ,C565_=_C582 ,C565_=_C583 ,C565_=_C584 ,C565_=_C585 ,\nC565_=_C586 ,C565_=_C587 ,C565_=_C588 ,C565_=_C589 ,C565_=_C590 ,C565_=_C591 ,\nC565_=_C592 ,C565_=_C593 ,C565_=_C594 ,C565_=_C595 ,C565_=_C596 ,C565_=_C597 ,\nC565_=_C598 ,C565_=_C599 ,C565_=_C600 ,C565_=_C601 ,C565_=_C602 ,C565_=_C603 ,\nC565_=_C604 ,C565_=_C614 ,C566_=_C567 ,C566_=_C568 ,C566_=_C569 ,C566_=_C570 ,\nC566_=_C571 ,C566_=_C572 ,C566_=_C573 ,C566_=_C574 ,C566_=_C576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15 ,C567_=_C568 ,C567_=_C569 ,\nC567_=_C570 ,C567_=_C571 ,C567_=_C572 ,C567_=_C573 ,C567_=_C574 ,C567_=_C576 ,\nC567_=_C577 ,C567_=_C578 ,C567_=_C579 ,C567_=_C580 ,C567_=_C581 ,C567_=_C582 ,\nC567_=_C583 ,C567_=_C584 ,C567_=_C585 ,C567_=_C586 ,C567_=_C587 ,C567_=_C588 ,\nC567_=_C589 ,C567_=_C590 ,C567_=_C591 ,C567_=_C592 ,C567_=_C593 ,C567_=_C594 ,\nC567_=_C595 ,C567_=_C596 ,C567_=_C597 ,C567_=_C598 ,C567_=_C599 ,C567_=_C600 ,\nC567_=_C601 ,C567_=_C602 ,C567_=_C603 ,C567_=_C604 ,C567_=_C616 ,C568_=_C569 ,\nC568_=_C570 ,C568_=_C571 ,C568_=_C572 ,C568_=_C573 ,C568_=_C574 ,C568_=_C576 ,\nC568_=_C577 ,C568_=_C578 ,C568_=_C579 ,C568_=_C580 ,C568_=_C581 ,C568_=_C582 ,\nC568_=_C583 ,C568_=_C584 ,C568_=_C585 ,C568_=_C586 ,C568_=_C587 ,C568_=_C588 ,\nC568_=_C589 ,C568_=_C590 ,C568_=_C591 ,C568_=_C592 ,C568_=_C593 ,C568_=_C594 ,\nC568_=_C595 ,C568_=_C596 ,C568_=_C597 ,C568_=_C598 ,C568_=_C599 ,C568_=_C600 ,\nC568_=_C601 ,C568_=_C602 ,C568_=_C603 ,C568_=_C604 ,C568_=_C617 ,C569_=_C570 ,\nC569_=_C571 ,C569_=_C572 ,C569_=_C573 ,C569_=_C574 ,C569_=_C576 ,C569_=_C577 ,\nC569_=_C578 ,C569_=_C579 ,C569_=_C580 ,C569_=_C581 ,C569_=_C582 ,C569_=_C583 ,\nC569_=_C584 ,C569_=_C585 ,C569_=_C586 ,C569_=_C587 ,C569_=_C588 ,C569_=_C589 ,\nC569_=_C590 ,C569_=_C591 ,C569_=_C592 ,C569_=_C593 ,C569_=_C594 ,C569_=_C595 ,\nC569_=_C596 ,C569_=_C597 ,C569_=_C598 ,C569_=_C599 ,C569_=_C600 ,C569_=_C601 ,\nC569_=_C602 ,C569_=_C603 ,C569_=_C604 ,C569_=_C618 ,C570_=_C571 ,C570_=_C572 ,\nC570_=_C573 ,C570_=_C574 ,C570_=_C576 ,C570_=_C577 ,C570_=_C578 ,C570_=_C579 ,\nC570_=_C580 ,C570_=_C581 ,C570_=_C582 ,C570_=_C583 ,C570_=_C584 ,C570_=_C585 ,\nC570_=_C586 ,C570_=_C587 ,C570_=_C588 ,C570_=_C589 ,C570_=_C590 ,C570_=_C591 ,\nC570_=_C592 ,C570_=_C593 ,C570_=_C594 ,C570_=_C595 ,C570_=_C596 ,C570_=_C597 ,\nC570_=_C598 ,C570_=_C599 ,C570_=_C600 ,C570_=_C601 ,C570_=_C602 ,C570_=_C603 ,\nC570_=_C604 ,C570_=_C619 ,C571_=_C572 ,C571_=_C573 ,C571_=_C574 ,C571_=_C576 ,\nC571_=_C577 ,C571_=_C578 ,C571_=_C579 ,C571_=_C580 ,C571_=_C581 ,C571_=_C582 ,\nC571_=_C583 ,C571_=_C584 ,C571_=_C585 ,C571_=_C586 ,C571_=_C587 ,C571_=_C588 ,\nC571_=_C589 ,C571_=_C590 ,C571_=_C591 ,C571_=_C592 ,C571_=_C593 ,C571_=_C594 ,\nC571_=_C595 ,C571_=_C596 ,C571_=_C597 ,C571_=_C598 ,C571_=_C599 ,C571_=_C600 ,\nC571_=_C601 ,C571_=_C602 ,C571_=_C603 ,C571_=_C604 ,C571_=_C620 ,C572_=_C573 ,\nC572_=_C574 ,C572_=_C576 ,C572_=_C577 ,C572_=_C578 ,C572_=_C579 ,C572_=_C580 ,\nC572_=_C581 ,C572_=_C582 ,C572_=_C583 ,C572_=_C584 ,C572_=_C585 ,C572_=_C586 ,\nC572_=_C587 ,C572_=_C588 ,C572_=_C589 ,C572_=_C590 ,C572_=_C591 ,C572_=_C592 ,\nC572_=_C593 ,C572_=_C594 ,C572_=_C595 ,C572_=_C596 ,C572_=_C597 ,C572_=_C598 ,\nC572_=_C599 ,C572_=_C600 ,C572_=_C601 ,C572_=_C602 ,C572_=_C603 ,C572_=_C604 ,\nC572_=_C621 ,C573_=_C574 ,C573_=_C576 ,C573_=_C577 ,C573_=_C578 ,C573_=_C579 ,\nC573_=_C580 ,C573_=_C581 ,C573_=_C582 ,C573_=_C583 ,C573_=_C584 ,C573_=_C585 ,\nC573_=_C586 ,C573_=_C587 ,C573_=_C588 ,C573_=_C589 ,C573_=_C590 ,C573_=_C591 ,\nC573_=_C592 ,C573_=_C593 ,C573_=_C594 ,C573_=_C595 ,C573_=_C596 ,C573_=_C597 ,\nC573_=_C598 ,C573_=_C599 ,C573_=_C600 ,C573_=_C601 ,C573_=_C602 ,C573_=_C603 ,\nC573_=_C604 ,C573_=_C622 ,C574_=_C576 ,C574_=_C577 ,C574_=_C578 ,C574_=_C579 ,\nC574_=_C580 ,C574_=_C581 ,C574_=_C582 ,C574_=_C583 ,C574_=_C584 ,C574_=_C585 ,\nC574_=_C586 ,C574_=_C587 ,C574_=_C588 ,C574_=_C589 ,C574_=_C590 ,C574_=_C591 ,\nC574_=_C592 ,C574_=_C593 ,C574_=_C594 ,C574_=_C595 ,C574_=_C596 ,C574_=_C597 ,\nC574_=_C598 ,C574_=_C599 ,C574_=_C600 ,C574_=_C601 ,C574_=_C602 ,C574_=_C603 ,\nC574_=_C604 ,C574_=_C623 ,C576_=_C577 ,C576_=_C578 ,C576_=_C579 ,C576_=_C580 ,\nC576_=_C581 ,C576_=_C582 ,C576_=_C583 ,C576_=_C584 ,C576_=_C585 ,C576_=_C586 ,\nC576_=_C587 ,C576_=_C588 ,C576_=_C589 ,C576_=_C590 ,C576_=_C591 ,C576_=_C592 ,\nC576_=_C593 ,C576_=_C594 ,C576_=_C595 ,C576_=_C596 ,C576_=_C597 ,C576_=_C598 ,\nC576_=_C599 ,C576_=_C600 ,C576_=_C601 ,C576_=_C602 ,C576_=_C603 ,C576_=_C604 ,\nC576_=_C624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 ,C577_=_C604 ,C577_=_C626 ,C578_=_C579 ,\nC578_=_C580 ,C578_=_C581 ,C578_=_C582 ,C578_=_C583 ,C578_=_C584 ,C578_=_C585 ,\nC578_=_C586 ,C578_=_C587 ,C578_=_C588 ,C578_=_C589 ,C578_=_C590 ,C578_=_C591 ,\nC578_=_C592 ,C578_=_C593 ,C578_=_C594 ,C578_=_C595 ,C578_=_C596 ,C578_=_C597 ,\nC578_=_C598 ,C578_=_C599 ,C578_=_C600 ,C578_=_C601 ,C578_=_C602 ,C578_=_C603 ,\nC578_=_C604 ,C578_=_C627 ,C579_=_C580 ,C579_=_C581 ,C579_=_C582 ,C579_=_C583 ,\nC579_=_C584 ,C579_=_C585 ,C579_=_C586 ,C579_=_C587 ,C579_=_C588 ,C579_=_C589 ,\nC579_=_C590 ,C579_=_C591 ,C579_=_C592 ,C579_=_C593 ,C579_=_C594 ,C579_=_C595 ,\nC579_=_C596 ,C579_=_C597 ,C579_=_C598 ,C579_=_C599 ,C579_=_C600 ,C579_=_C601 ,\nC579_=_C602 ,C579_=_C603 ,C579_=_C604 ,C579_=_C628 ,C580_=_C581 ,C580_=_C582 ,\nC580_=_C583 ,C580_=_C584 ,C580_=_C585 ,C580_=_C586 ,C580_=_C587 ,C580_=_C588 ,\nC580_=_C589 ,C580_=_C590 ,C580_=_C591 ,C580_=_C592 ,C580_=_C593 ,C580_=_C594 ,\nC580_=_C595 ,C580_=_C596 ,C580_=_C597 ,C580_=_C598 ,C580_=_C599 ,C580_=_C600 ,\nC580_=_C601 ,C580_=_C602 ,C580_=_C603 ,C580_=_C604 ,C580_=_C629 ,C581_=_C582 ,\nC581_=_C583 ,C581_=_C584 ,C581_=_C585 ,C581_=_C586 ,C581_=_C587 ,C581_=_C588 ,\nC581_=_C589 ,C581_=_C590 ,C581_=_C591 ,C581_=_C592 ,C581_=_C593 ,C581_=_C594 ,\nC581_=_C595 ,C581_=_C596 ,C581_=_C597 ,C581_=_C598 ,C581_=_C599 ,C581_=_C600 ,\nC581_=_C601 ,C581_=_C602 ,C581_=_C603 ,C581_=_C604 ,C581_=_C630 ,C582_=_C583 ,\nC582_=_C584 ,C582_=_C585 ,C582_=_C586 ,C582_=_C587 ,C582_=_C588 ,C582_=_C589 ,\nC582_=_C590 ,C582_=_C591 ,C582_=_C592 ,C582_=_C593 ,C582_=_C594 ,C582_=_C595 ,\nC582_=_C596 ,C582_=_C597 ,C582_=_C598</w:t>
      </w:r>
    </w:p>
    <w:p>
      <w:pPr>
        <w:pStyle w:val="PreformattedText"/>
        <w:bidi w:val="0"/>
        <w:spacing w:before="0" w:after="0"/>
        <w:jc w:val="left"/>
        <w:rPr/>
      </w:pPr>
      <w:r>
        <w:rPr/>
        <w:t xml:space="preserve"> </w:t>
      </w:r>
      <w:r>
        <w:rPr/>
        <w:t>,C582_=_C599 ,C582_=_C600 ,C582_=_C601 ,\nC582_=_C602 ,C582_=_C603 ,C582_=_C604 ,C582_=_C631 ,C583_=_C584 ,C583_=_C585 ,\nC583_=_C586 ,C583_=_C587 ,C583_=_C588 ,C583_=_C589 ,C583_=_C590 ,C583_=_C591 ,\nC583_=_C592 ,C583_=_C593 ,C583_=_C594 ,C583_=_C595 ,C583_=_C596 ,C583_=_C597 ,\nC583_=_C598 ,C583_=_C599 ,C583_=_C600 ,C583_=_C601 ,C583_=_C602 ,C583_=_C603 ,\nC583_=_C604 ,C583_=_C632 ,C584_=_C585 ,C584_=_C586 ,C584_=_C587 ,C584_=_C588 ,\nC584_=_C589 ,C584_=_C590 ,C584_=_C591 ,C584_=_C592 ,C584_=_C593 ,C584_=_C594 ,\nC584_=_C595 ,C584_=_C596 ,C584_=_C597 ,C584_=_C598 ,C584_=_C599 ,C584_=_C600 ,\nC584_=_C601 ,C584_=_C602 ,C584_=_C603 ,C584_=_C604 ,C584_=_C633 ,C585_=_C586 ,\nC585_=_C587 ,C585_=_C588 ,C585_=_C589 ,C585_=_C590 ,C585_=_C591 ,C585_=_C592 ,\nC585_=_C593 ,C585_=_C594 ,C585_=_C595 ,C585_=_C596 ,C585_=_C597 ,C585_=_C598 ,\nC585_=_C599 ,C585_=_C600 ,C585_=_C601 ,C585_=_C602 ,C585_=_C603 ,C585_=_C604 ,\nC585_=_C634 ,C586_=_C587 ,C586_=_C588 ,C586_=_C589 ,C586_=_C590 ,C586_=_C591 ,\nC586_=_C592 ,C586_=_C593 ,C586_=_C594 ,C586_=_C595 ,C586_=_C596 ,C586_=_C597 ,\nC586_=_C598 ,C586_=_C599 ,C586_=_C600 ,C586_=_C601 ,C586_=_C602 ,C586_=_C603 ,\nC586_=_C604 ,C586_=_C635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0 ,C605_=_C621 ,C605_=_C622 ,C605_=_C623 ,C605_=_C624 ,\nC605_=_C626 ,C605_=_C627 ,C605_=_C628 ,C605_=_C629 ,C605_=_C630 ,C605_=_C631 ,\nC605_=_C632 ,C605_=_C633 ,C605_=_C634 ,C605_=_C635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0 ,\nC606_=_C621 ,C606_=_C622 ,C606_=_C623 ,C606_=_C624 ,C606_=_C626 ,C606_=_C627 ,\nC606_=_C628 ,C606_=_C629 ,C606_=_C630 ,C606_=_C631 ,C606_=_C632 ,C606_=_C633 ,\nC606_=_C634 ,C606_=_C635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0 ,C607_=_C621 ,C607_=_C622 ,C607_=_C623 ,\nC607_=_C624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0 ,C608_=_C621 ,\nC608_=_C622 ,C608_=_C623 ,C608_=_C624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6 ,C609_=_C627 ,\nC609_=_C628 ,C609_=_C629 ,C609_=_C630 ,C609_=_C631 ,C609_=_C632 ,C609_=_C633 ,\nC609_=_C634 ,C609_=_C635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0 ,\nC610_=_C621 ,C610_=_C622 ,C610_=_C623 ,C610_=_C624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0 ,C611_=_C621 ,\nC611_=_C622 ,C611_=_C623 ,C611_=_C624 ,C611_=_C626 ,C611_=_C627 ,C611_=_C628 ,\nC611_=_C629 ,C611_=_C630 ,C611_=_C631 ,C611_=_C632 ,C611_=_C633 ,C611_=_C634 ,\nC611_=_C635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0 ,C612_=_C621 ,C612_=_C622 ,C612_=_C623 ,\nC612_=_C624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3_=_C614 ,\nC613_=_C615 ,C613_=_C616 ,C613_=_C617 ,C613_=_C618 ,C613_=_C619 ,C613_=_C620 ,\nC613_=_C621 ,C613_=_C622 ,C613_=_C623 ,C613_=_C624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 ,C614_=_C616 ,C614_=_C617 ,C614_=_C618 ,\nC614_=_C619 ,C614_=_C620 ,C614_=_C621 ,C614_=_C622 ,C614_=_C623 ,C614_=_C624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651 ,C614_=_C652 ,C614_=_C653 ,C615_=_C616 ,C615_=_C617 ,\nC615_=_C618 ,C615_=_C619 ,C615_=_C620 ,C615_=_C621 ,C615_=_C622 ,C615_=_C623 ,\nC615_=_C624 ,C615_=_C626 ,C615_=_C627 ,C615_=_C628 ,C615_=_C629 ,C615_=_C630 ,\nC615_=_C631 ,C615_=_C632 ,C615_=_C633 ,C615_=_C634 ,C615_=_C635 ,C615_=_C636 ,\nC615_=_C637 ,C615_=_C638 ,C615_=_C639 ,C615_=_C640 ,C615_=_C641 ,C615_=_C642 ,\nC615_=_C643 ,C615_=_C644 ,C615_=_C645 ,C615_=_C646 ,C615_=_C647 ,C615_=_C648 ,\nC615_=_C649 ,C615_=_C650 ,C615_=_C651 ,C615_=_C652 ,C615_=_C653 ,C616_=_C617 ,\nC616_=_C618 ,C616_=_C619 ,C616_=_C620 ,C616_=_C621 ,C616_=_C622 ,C616_=_C623 ,\nC616_=_C624 ,C616_=_C626 ,C616_=_C627 ,C616_=_C628 ,C616_=_C629 ,C616_=_C630 ,\nC616_=_C631 ,C616_=_C632 ,C616_=_C633 ,C616_=_C634 ,C616_=_C635 ,C616_=_C636 ,\nC616_=_C637 ,C616_=_C638</w:t>
      </w:r>
    </w:p>
    <w:p>
      <w:pPr>
        <w:pStyle w:val="PreformattedText"/>
        <w:bidi w:val="0"/>
        <w:spacing w:before="0" w:after="0"/>
        <w:jc w:val="left"/>
        <w:rPr/>
      </w:pPr>
      <w:r>
        <w:rPr/>
        <w:t xml:space="preserve"> </w:t>
      </w:r>
      <w:r>
        <w:rPr/>
        <w:t>,C616_=_C639 ,C616_=_C640 ,C616_=_C641 ,C616_=_C642 ,\nC616_=_C643 ,C616_=_C644 ,C616_=_C645 ,C616_=_C646 ,C616_=_C647 ,C616_=_C648 ,\nC616_=_C649 ,C616_=_C650 ,C616_=_C651 ,C616_=_C652 ,C616_=_C653 ,C617_=_C618 ,\nC617_=_C619 ,C617_=_C620 ,C617_=_C621 ,C617_=_C622 ,C617_=_C623 ,C617_=_C624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0 ,\nC618_=_C621 ,C618_=_C622 ,C618_=_C623 ,C618_=_C624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0 ,C619_=_C621 ,C619_=_C622 ,C619_=_C623 ,\nC619_=_C624 ,C619_=_C626 ,C619_=_C627 ,C619_=_C628 ,C619_=_C629 ,C619_=_C630 ,\nC619_=_C631 ,C619_=_C632 ,C619_=_C633 ,C619_=_C634 ,C619_=_C635 ,C619_=_C636 ,\nC619_=_C637 ,C619_=_C638 ,C619_=_C639 ,C619_=_C640 ,C619_=_C641 ,C619_=_C642 ,\nC619_=_C643 ,C619_=_C644 ,C619_=_C645 ,C619_=_C646 ,C619_=_C647 ,C619_=_C648 ,\nC619_=_C649 ,C619_=_C650 ,C619_=_C651 ,C619_=_C652 ,C619_=_C653 ,C620_=_C621 ,\nC620_=_C622 ,C620_=_C623 ,C620_=_C624 ,C620_=_C626 ,C620_=_C627 ,C620_=_C628 ,\nC620_=_C629 ,C620_=_C630 ,C620_=_C631 ,C620_=_C632 ,C620_=_C633 ,C620_=_C634 ,\nC620_=_C635 ,C620_=_C636 ,C620_=_C637 ,C620_=_C638 ,C620_=_C639 ,C620_=_C640 ,\nC620_=_C641 ,C620_=_C642 ,C620_=_C643 ,C620_=_C644 ,C620_=_C645 ,C620_=_C646 ,\nC620_=_C647 ,C620_=_C648 ,C620_=_C649 ,C620_=_C650 ,C620_=_C651 ,C620_=_C652 ,\nC620_=_C653 ,C621_=_C622 ,C621_=_C623 ,C621_=_C624 ,C621_=_C626 ,C621_=_C627 ,\nC621_=_C628 ,C621_=_C629 ,C621_=_C630 ,C621_=_C631 ,C621_=_C632 ,C621_=_C633 ,\nC621_=_C634 ,C621_=_C635 ,C621_=_C636 ,C621_=_C637 ,C621_=_C638 ,C621_=_C639 ,\nC621_=_C640 ,C621_=_C641 ,C621_=_C642 ,C621_=_C643 ,C621_=_C644 ,C621_=_C645 ,\nC621_=_C646 ,C621_=_C647 ,C621_=_C648 ,C621_=_C649 ,C621_=_C650 ,C621_=_C651 ,\nC621_=_C652 ,C621_=_C653 ,C622_=_C623 ,C622_=_C624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3_=_C624 ,C623_=_C626 ,C623_=_C627 ,C623_=_C628 ,\nC623_=_C629 ,C623_=_C630 ,C623_=_C631 ,C623_=_C632 ,C623_=_C633 ,C623_=_C634 ,\nC623_=_C635 ,C623_=_C636 ,C623_=_C637 ,C623_=_C638 ,C623_=_C639 ,C623_=_C640 ,\nC623_=_C641 ,C623_=_C642 ,C623_=_C643 ,C623_=_C644 ,C623_=_C645 ,C623_=_C646 ,\nC623_=_C647 ,C623_=_C648 ,C623_=_C649 ,C623_=_C650 ,C623_=_C651 ,C623_=_C652 ,\nC623_=_C653 ,C624_=_C626 ,C624_=_C627 ,C624_=_C628 ,C624_=_C629 ,C624_=_C630 ,\nC624_=_C631 ,C624_=_C632 ,C624_=_C633 ,C624_=_C634 ,C624_=_C635 ,C624_=_C636 ,\nC624_=_C637 ,C624_=_C638 ,C624_=_C639 ,C624_=_C640 ,C624_=_C641 ,C624_=_C642 ,\nC624_=_C643 ,C624_=_C644 ,C624_=_C645 ,C624_=_C646 ,C624_=_C647 ,C624_=_C648 ,\nC624_=_C649 ,C624_=_C650 ,C624_=_C651 ,C624_=_C652 ,C624_=_C653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7_=_C628 ,C627_=_C629 ,C627_=_C630 ,C627_=_C631 ,\nC627_=_C632 ,C627_=_C633 ,C627_=_C634 ,C627_=_C635 ,C627_=_C636 ,C627_=_C637 ,\nC627_=_C638 ,C627_=_C639 ,C627_=_C640 ,C627_=_C641 ,C627_=_C642 ,C627_=_C643 ,\nC627_=_C644 ,C627_=_C645 ,C627_=_C646 ,C627_=_C647 ,C627_=_C648 ,C627_=_C649 ,\nC627_=_C650 ,C627_=_C651 ,C627_=_C652 ,C627_=_C653 ,C628_=_C629 ,C628_=_C630 ,\nC628_=_C631 ,C628_=_C632 ,C628_=_C633 ,C628_=_C634 ,C628_=_C635 ,C628_=_C636 ,\nC628_=_C637 ,C628_=_C638 ,C628_=_C639 ,C628_=_C640 ,C628_=_C641 ,C628_=_C642 ,\nC628_=_C643 ,C628_=_C644 ,C628_=_C645 ,C628_=_C646 ,C628_=_C647 ,C628_=_C648 ,\nC628_=_C649 ,C628_=_C650 ,C628_=_C651 ,C628_=_C652 ,C628_=_C653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1_=_C632 ,C631_=_C633 ,\nC631_=_C634 ,C631_=_C635 ,C631_=_C636 ,C631_=_C637 ,C631_=_C638 ,C631_=_C639 ,\nC631_=_C640 ,C631_=_C641 ,C631_=_C642 ,C631_=_C643 ,C631_=_C644 ,C631_=_C645 ,\nC631_=_C646 ,C631_=_C647 ,C631_=_C648 ,C631_=_C649 ,C631_=_C650 ,C631_=_C651 ,\nC631_=_C652 ,C631_=_C653 ,C632_=_C633 ,C632_=_C634 ,C632_=_C635 ,C632_=_C636 ,\nC632_=_C637 ,C632_=_C638 ,C632_=_C639 ,C632_=_C640 ,C632_=_C641 ,C632_=_C642 ,\nC632_=_C643 ,C632_=_C644 ,C632_=_C645 ,C632_=_C646 ,C632_=_C647 ,C632_=_C648 ,\nC632_=_C649 ,C632_=_C650 ,C632_=_C651 ,C632_=_C652 ,C632_=_C653 ,C633_=_C634 ,\nC633_=_C635 ,C633_=_C636 ,C633_=_C637 ,C633_=_C638 ,C633_=_C639 ,C633_=_C640 ,\nC633_=_C641 ,C633_=_C642 ,C633_=_C643 ,C633_=_C644 ,C633_=_C645 ,C633_=_C646 ,\nC633_=_C647 ,C633_=_C648 ,C633_=_C649 ,C633_=_C650 ,C633_=_C651 ,C633_=_C652 ,\nC633_=_C653 ,C634_=_C635 ,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44[shape=box, label="id:44 level: 4\n117: C7 C8 C66 C67 C124 \nC125 C181 C182 C237 C238 C292 \nC293 C346 C347 C399 C400 C452 \nC453 C454 C455 C456 C457 C458 \nC459 C460 C461 C462 C463 C464 \nC465 C466 C467 C468 C469 C470 \nC471 C473 C474 C475 C476 C477 \nC478 C479 C480 C481 C482 C483 \nC484 C485 C486 C487 C488 C489 \nC490 C491 C492 C493 C494 C495 \nC496 C497 C498 C499 C500 C501 \nC502 C503 C504 C505 C506 C507 \nC508 C509 C510 C511 C512 C513 \nC514 C515 C516 C517 C518 C519 \nC520 C521 C522 C523 C525 C526 \nC527 C528 C529 C530 C531 C532 \nC533 C534 C535 C536 C537 C538 \nC539 C540 C541 C542 C543 C544 \nC545 C546 C547 C548 C549 C550 \nC551 C552 C553 C554 \n3480: C7_=_C8( C7 C8 ) C7_=_C66( C7 C66 ) C7_=_C124( C7 C124 ) C7_=_C181( C7 C181 ) C7_=_C237( C7 C237 ) \nC7_=_C292( C7 C292 ) C7_=_C346( C7 C346 ) C7_=_C399( C7 C399 ) C7_=_C452( C7 C452 ) C7_=_C453( C7 C453 ) C7_=_C454( C7 C454 ) \nC7_=_C455( C7 C455 ) C7_=_C456( C7 C456 ) C7_=_C457( C7 C457 ) C7_=_C458( C7 C458 ) C7_=_C459( C7 C459 ) C7_=_C460( C7 C460 ) \nC7_=_C461( C7 C461 ) C7_=_C462( C7 C462 ) C7_=_C463( C7 C463 ) C7_=_C464( C7 C464 ) C7_=_C465( C7 C465 ) C7_=_C466( C7 C466 ) \nC7_=_C467( C7 C467 ) C7_=_C468( C7 C468 ) C7_=_C469( C7 C469 ) C7_=_C470( C7 C470 ) C7_=_C471( C7 C471 ) C7_=_C473( C7 C473 ) \nC7_=_C474( C7 C474</w:t>
      </w:r>
    </w:p>
    <w:p>
      <w:pPr>
        <w:pStyle w:val="PreformattedText"/>
        <w:bidi w:val="0"/>
        <w:spacing w:before="0" w:after="0"/>
        <w:jc w:val="left"/>
        <w:rPr/>
      </w:pPr>
      <w:r>
        <w:rPr/>
        <w:t xml:space="preserve"> </w:t>
      </w:r>
      <w:r>
        <w:rPr/>
        <w:t>) C7_=_C475( C7 C475 ) C7_=_C476( C7 C476 ) C7_=_C477( C7 C477 ) C7_=_C478( C7 C478 ) C7_=_C479( C7 C479 ) \nC7_=_C480( C7 C480 ) C7_=_C481( C7 C481 ) C7_=_C482( C7 C482 ) C7_=_C483( C7 C483 ) C7_=_C484( C7 C484 ) C7_=_C485( C7 C485 ) \nC7_=_C486( C7 C486 ) C7_=_C487( C7 C487 ) C7_=_C488( C7 C488 ) C7_=_C489( C7 C489 ) C7_=_C490( C7 C490 ) C7_=_C491( C7 C491 ) \nC7_=_C492( C7 C492 ) C7_=_C493( C7 C493 ) C7_=_C494( C7 C494 ) C7_=_C495( C7 C495 ) C7_=_C496( C7 C496 ) C7_=_C497( C7 C497 ) \nC7_=_C498( C7 C498 ) C7_=_C499( C7 C499 ) C7_=_C500( C7 C500 ) C7_=_C501( C7 C501 ) C7_=_C502( C7 C502 ) C7_=_C503( C7 C503 ) \nC8_=_C67( C8 C67 ) C8_=_C125( C8 C125 ) C8_=_C182( C8 C182 ) C8_=_C238( C8 C238 ) C8_=_C293( C8 C293 ) C8_=_C347( C8 C347 ) \nC8_=_C400( C8 C400 ) C8_=_C452( C8 C452 ) C8_=_C504( C8 C504 ) C8_=_C505( C8 C505 ) C8_=_C506( C8 C506 ) C8_=_C507( C8 C507 ) \nC8_=_C508( C8 C508 ) C8_=_C509( C8 C509 ) C8_=_C510( C8 C510 ) C8_=_C511( C8 C511 ) C8_=_C512( C8 C512 ) C8_=_C513( C8 C513 ) \nC8_=_C514( C8 C514 ) C8_=_C515( C8 C515 ) C8_=_C516( C8 C516 ) C8_=_C517( C8 C517 ) C8_=_C518( C8 C518 ) C8_=_C519( C8 C519 ) \nC8_=_C520( C8 C520 ) C8_=_C521( C8 C521 ) C8_=_C522( C8 C522 ) C8_=_C523( C8 C523 ) C8_=_C525( C8 C525 ) C8_=_C526( C8 C526 ) \nC8_=_C527( C8 C527 ) C8_=_C528( C8 C528 ) C8_=_C529( C8 C529 ) C8_=_C530( C8 C530 ) C8_=_C531( C8 C531 ) C8_=_C532( C8 C532 ) \nC8_=_C533( C8 C533 ) C8_=_C534( C8 C534 ) C8_=_C535( C8 C535 ) C8_=_C536( C8 C536 ) C8_=_C537( C8 C537 ) C8_=_C538( C8 C538 ) \nC8_=_C539( C8 C539 ) C8_=_C540( C8 C540 ) C8_=_C541( C8 C541 ) C8_=_C542( C8 C542 ) C8_=_C543( C8 C543 ) C8_=_C544( C8 C544 ) \nC8_=_C545( C8 C545 ) C8_=_C546( C8 C546 ) C8_=_C547( C8 C547 ) C8_=_C548( C8 C548 ) C8_=_C549( C8 C549 ) C8_=_C550( C8 C550 ) \nC8_=_C551( C8 C551 ) C8_=_C552( C8 C552 ) C8_=_C553( C8 C553 ) C8_=_C554( C8 C554 ) C66_=_C67( C66 C67 ) C66_=_C124( C66 C124 ) \nC66_=_C181( C66 C181 ) C66_=_C237( C66 C237 ) C66_=_C292( C66 C292 ) C66_=_C346( C66 C346 ) C66_=_C399( C66 C399 ) C66_=_C452( C66 C452 ) \nC66_=_C453( C66 C453 ) C66_=_C454( C66 C454 ) C66_=_C455( C66 C455 ) C66_=_C456( C66 C456 ) C66_=_C457( C66 C457 ) C66_=_C458( C66 C458 ) \nC66_=_C459( C66 C459 ) C66_=_C460( C66 C460 ) C66_=_C461( C66 C461 ) C66_=_C462( C66 C462 ) C66_=_C463( C66 C463 ) C66_=_C464( C66 C464 ) \nC66_=_C465( C66 C465 ) C66_=_C466( C66 C466 ) C66_=_C467( C66 C467 ) C66_=_C468( C66 C468 ) C66_=_C469( C66 C469 ) C66_=_C470( C66 C470 ) \nC66_=_C471( C66 C471 ) C66_=_C473( C66 C473 ) C66_=_C474( C66 C474 ) C66_=_C475( C66 C475 ) C66_=_C476( C66 C476 ) C66_=_C477( C66 C477 ) \nC66_=_C478( C66 C478 ) C66_=_C479( C66 C479 ) C66_=_C480( C66 C480 ) C66_=_C481( C66 C481 ) C66_=_C482( C66 C482 ) C66_=_C483( C66 C483 ) \nC66_=_C484( C66 C484 ) C66_=_C485( C66 C485 ) C66_=_C486( C66 C486 ) C66_=_C487( C66 C487 ) C66_=_C488( C66 C488 ) C66_=_C489( C66 C489 ) \nC66_=_C490( C66 C490 ) C66_=_C491( C66 C491 ) C66_=_C492( C66 C492 ) C66_=_C493( C66 C493 ) C66_=_C494( C66 C494 ) C66_=_C495( C66 C495 ) \nC66_=_C496( C66 C496 ) C66_=_C497( C66 C497 ) C66_=_C498( C66 C498 ) C66_=_C499( C66 C499 ) C66_=_C500( C66 C500 ) C66_=_C501( C66 C501 ) \nC66_=_C502( C66 C502 ) C66_=_C503( C66 C503 ) C67_=_C125( C67 C125 ) C67_=_C182( C67 C182 ) C67_=_C238( C67 C238 ) C67_=_C293( C67 C293 ) \nC67_=_C347( C67 C347 ) C67_=_C400( C67 C400 ) C67_=_C452( C67 C452 ) C67_=_C504( C67 C504 ) C67_=_C505( C67 C505 ) C67_=_C506( C67 C506 ) \nC67_=_C507( C67 C507 ) C67_=_C508( C67 C508 ) C67_=_C509( C67 C509 ) C67_=_C510( C67 C510 ) C67_=_C511( C67 C511 ) C67_=_C512( C67 C512 ) \nC67_=_C513( C67 C513 ) C67_=_C514( C67 C514 ) C67_=_C515( C67 C515 ) C67_=_C516( C67 C516 ) C67_=_C517( C67 C517 ) C67_=_C518( C67 C518 ) \nC67_=_C519( C67 C519 ) C67_=_C520( C67 C520 ) C67_=_C521( C67 C521 ) C67_=_C522( C67 C522 ) C67_=_C523( C67 C523 ) C67_=_C525( C67 C525 ) \nC67_=_C526( C67 C526 ) C67_=_C527( C67 C527 ) C67_=_C528( C67 C528 ) C67_=_C529( C67 C529 ) C67_=_C530( C67 C530 ) C67_=_C531( C67 C531 ) \nC67_=_C532( C67 C532 ) C67_=_C533( C67 C533 ) C67_=_C534( C67 C534 ) C67_=_C535( C67 C535 ) C67_=_C536( C67 C536 ) C67_=_C537( C67 C537 ) \nC67_=_C538( C67 C538 ) C67_=_C539( C67 C539 ) C67_=_C540( C67 C540 ) C67_=_C541( C67 C541 ) C67_=_C542( C67 C542 ) C67_=_C543( C67 C543 ) \nC67_=_C544( C67 C544 ) C67_=_C545( C67 C545 ) C67_=_C546( C67 C546 ) C67_=_C547( C67 C547 ) C67_=_C548( C67 C548 ) C67_=_C549( C67 C549 ) \nC67_=_C550( C67 C550 ) C67_=_C551( C67 C551 ) C67_=_C552( C67 C552 ) C67_=_C553( C67 C553 ) C67_=_C554( C67 C554 ) C124_=_C125( C124 C125 ) \nC124_=_C181( C124 C181 ) C124_=_C237( C124 C237 ) C124_=_C292( C124 C292 ) C124_=_C346( C124 C346 ) C124_=_C399( C124 C399 ) C124_=_C452( C124 C452 ) \nC124_=_C453( C124 C453 ) C124_=_C454( C124 C454 ) C124_=_C455( C124 C455 ) C124_=_C456( C124 C456 ) C124_=_C457( C124 C457 ) C124_=_C458( C124 C458 ) \nC124_=_C459( C124 C459 ) C124_=_C460( C124 C460 ) C124_=_C461( C124 C461 ) C124_=_C462( C124 C462 ) C124_=_C463( C124 C463 ) C124_=_C464( C124 C464 ) \nC124_=_C465( C124 C465 ) C124_=_C466( C124 C466 ) C124_=_C467( C124 C467 ) C124_=_C468( C124 C468 ) C124_=_C469( C124 C469 ) C124_=_C470( C124 C470 ) \nC124_=_C471( C124 C471 ) C124_=_C473( C124 C473 ) C124_=_C474( C124 C474 ) C124_=_C475( C124 C475 ) C124_=_C476( C124 C476 ) C124_=_C477( C124 C477 ) \nC124_=_C478( C124 C478 ) C124_=_C479( C124 C479 ) C124_=_C480( C124 C480 ) C124_=_C481( C124 C481 ) C124_=_C482( C124 C482 ) C124_=_C483( C124 C483 ) \nC124_=_C484( C124 C484 ) C124_=_C485( C124 C485 ) C124_=_C486( C124 C486 ) C124_=_C487( C124 C487 ) C124_=_C488( C124 C488 ) C124_=_C489( C124 C489 ) \nC124_=_C490( C124 C490 ) C124_=_C491( C124 C491 ) C124_=_C492( C124 C492 ) C124_=_C493( C124 C493 ) C124_=_C494( C124 C494 ) C124_=_C495( C124 C495 ) \nC124_=_C496( C124 C496 ) C124_=_C497( C124 C497 ) C124_=_C498( C124 C498 ) C124_=_C499( C124 C499 ) C124_=_C500( C124 C500 ) C124_=_C501( C124 C501 ) \nC124_=_C502( C124 C502 ) C124_=_C503( C124 C503 ) C125_=_C182( C125 C182 ) C125_=_C238( C125 C238 ) C125_=_C293( C125 C293 ) C125_=_C347( C125 C347 ) \nC125_=_C400( C125 C400 ) C125_=_C452( C125 C452 ) C125_=_C504( C125 C504 ) C125_=_C505( C125 C505 ) C125_=_C506( C125 C506 ) C125_=_C507( C125 C507 ) \nC125_=_C508( C125 C508 ) C125_=_C509( C125 C509 ) C125_=_C510( C125 C510 ) C125_=_C511( C125 C511 ) C125_=_C512( C125 C512 ) C125_=_C513( C125 C513 ) \nC125_=_C514( C125 C514 ) C125_=_C515( C125 C515 ) C125_=_C516( C125 C516 ) C125_=_C517( C125 C517 ) C125_=_C518( C125 C518 ) C125_=_C519( C125 C519 ) \nC125_=_C520( C125 C520 ) C125_=_C521( C125 C521 ) C125_=_C522( C125 C522 ) C125_=_C523( C125 C523 ) C125_=_C525( C125 C525 ) C125_=_C526( C125 C526 ) \nC125_=_C527( C125 C527 ) C125_=_C528( C125 C52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25_=_C554( C125 C554 ) C181_=_C182( C181 C182 ) C181_=_C237( C181 C237 ) \nC181_=_C292( C181 C292 ) C181_=_C346( C181 C346 ) C181_=_C399( C181 C399 ) C181_=_C452( C181 C452 ) C181_=_C453( C181 C453 ) C181_=_C454( C181 C454 ) \nC181_=_C455( C181 C455 ) C181_=_C456( C181 C456 ) C181_=_C457( C181 C457 ) C181_=_C458( C181 C458 ) C181_=_C459( C181 C459 ) C181_=_C460( C181 C460 ) \nC181_=_C461( C181 C461 ) C181_=_C462( C181 C462 ) C181_=_C463( C181 C463 ) C181_=_C464( C181 C464 ) C181_=_C465( C181 C465 ) C181_=_C466( C181 C466 ) \nC181_=_C467( C181 C467 ) C181_=_C468( C181 C468 ) C181_=_C469( C181 C469 ) C181_=_C470( C181 C470 ) C181_=_C471( C181 C471 ) C181_=_C473( C181 C473 ) \nC181_=_C474( C181 C474 ) C181_=_C475( C181 C475 ) C181_=_C476( C181 C476 ) C181_=_C477( C181 C477 ) C181_=_C478( C181 C478 ) C181_=_C479( C181 C479 ) \nC181_=_C480( C181 C480 ) C181_=_C481( C181 C481 ) C181_=_C482( C181 C482 ) C181_=_C483( C181 C483 ) C181_=_C484( C181 C484 ) C181_=_C485( C181 C485 ) \nC181_=_C486( C181 C486 ) C181_=_C487( C181 C487 ) C181_=_C488( C181 C488 ) C181_=_C489( C181 C489 ) C181_=_C490( C181 C490 ) C181_=_C491( C181 C491 ) \nC181_=_C492( C181 C492 ) C181_=_C493( C181 C493 ) C181_=_C494( C181 C494 ) C181_=_C495( C181 C495 ) C181_=_C496( C181 C496 ) C181_=_C497( C181 C497 ) \nC181_=_C498( C181 C498 ) C181_=_C499( C181 C499 ) C181_=_C500( C181 C500 ) C181_=_C501( C181 C501 ) C181_=_C502( C181 C502 ) C181_=_C503( C181 C503 ) \nC182_=_C238( C182 C238 ) C182_=_C293( C182 C293 ) C182_=_C347( C182 C347 ) C182_=_C400( C182 C400 ) C182_=_C452( C182 C452 ) C182_=_C504( C182 C504 ) \nC182_=_C505( C182 C505 ) C182_=_C506( C182 C506 ) C182_=_C507( C182 C507 ) C182_=_C508( C182 C508 ) C182_=_C509( C182 C509 ) C182_=_C510( C182 C510 ) \nC182_=_C511( C182 C511 ) C182_=_C512( C182 C512 ) C182_=_C513( C182 C513 ) C182_=_C514( C182 C514 ) C182_=_C515( C182 C515 ) C182_=_C516( C182 C516 ) \nC182_=_C517( C182 C517 ) C182_=_C518( C182 C518 ) C182_=_C519( C182 C519 ) C182_=_C520( C182 C520 ) C182_=_C521( C182 C521 ) C182_=_C522( C182 C522 ) \nC182_=_C523( C182 C523 ) C182_=_C525( C182 C525 ) C182_=_C526( C182 C526 ) C182_=_C527( C182 C527 ) C182_=_C528( C182 C528 ) C182_=_C529( C182 C529 ) \nC182_=_C530( C182 C530 ) C182_=_C531( C182 C531 ) C182_=_C532( C182 C532 ) C182_=_C533( C182 C533 ) C182_=_C534( C182 C534 ) C182_=_C535( C182 C535 ) \nC182_=_C536( C182 C536 ) C182_=_C537( C182 C537 ) C182_=_C538( C182 C538 ) C182_=_C539( C182 C539 ) C182_=_C540( C182 C540 ) C182_=_C541( C182 C541 ) \nC182_=_C542( C182</w:t>
      </w:r>
    </w:p>
    <w:p>
      <w:pPr>
        <w:pStyle w:val="PreformattedText"/>
        <w:bidi w:val="0"/>
        <w:spacing w:before="0" w:after="0"/>
        <w:jc w:val="left"/>
        <w:rPr/>
      </w:pPr>
      <w:r>
        <w:rPr/>
        <w:t xml:space="preserve"> </w:t>
      </w:r>
      <w:r>
        <w:rPr/>
        <w:t>C542 ) C182_=_C543( C182 C543 ) C182_=_C544( C182 C544 ) C182_=_C545( C182 C545 ) C182_=_C546( C182 C546 ) C182_=_C547( C182 C547 ) \nC182_=_C548( C182 C548 ) C182_=_C549( C182 C549 ) C182_=_C550( C182 C550 ) C182_=_C551( C182 C551 ) C182_=_C552( C182 C552 ) C182_=_C553( C182 C553 ) \nC182_=_C554( C182 C554 ) C237_=_C238( C237 C238 ) C237_=_C292( C237 C292 ) C237_=_C346( C237 C346 ) C237_=_C399( C237 C399 ) C237_=_C452( C237 C452 ) \nC237_=_C453( C237 C453 ) C237_=_C454( C237 C454 ) C237_=_C455( C237 C455 ) C237_=_C456( C237 C456 ) C237_=_C457( C237 C457 ) C237_=_C458( C237 C458 ) \nC237_=_C459( C237 C459 ) C237_=_C460( C237 C460 ) C237_=_C461( C237 C461 ) C237_=_C462( C237 C462 ) C237_=_C463( C237 C463 ) C237_=_C464( C237 C464 ) \nC237_=_C465( C237 C465 ) C237_=_C466( C237 C466 ) C237_=_C467( C237 C467 ) C237_=_C468( C237 C468 ) C237_=_C469( C237 C469 ) C237_=_C470( C237 C470 ) \nC237_=_C471( C237 C471 ) C237_=_C473( C237 C473 ) C237_=_C474( C237 C474 ) C237_=_C475( C237 C475 ) C237_=_C476( C237 C476 ) C237_=_C477( C237 C477 ) \nC237_=_C478( C237 C478 ) C237_=_C479( C237 C479 ) C237_=_C480( C237 C480 ) C237_=_C481( C237 C481 ) C237_=_C482( C237 C482 ) C237_=_C483( C237 C483 ) \nC237_=_C484( C237 C484 ) C237_=_C485( C237 C485 ) C237_=_C486( C237 C486 ) C237_=_C487( C237 C487 ) C237_=_C488( C237 C488 ) C237_=_C489( C237 C489 ) \nC237_=_C490( C237 C490 ) C237_=_C491( C237 C491 ) C237_=_C492( C237 C492 ) C237_=_C493( C237 C493 ) C237_=_C494( C237 C494 ) C237_=_C495( C237 C495 ) \nC237_=_C496( C237 C496 ) C237_=_C497( C237 C497 ) C237_=_C498( C237 C498 ) C237_=_C499( C237 C499 ) C237_=_C500( C237 C500 ) C237_=_C501( C237 C501 ) \nC237_=_C502( C237 C502 ) C237_=_C503( C237 C503 ) C238_=_C293( C238 C293 ) C238_=_C347( C238 C347 ) C238_=_C400( C238 C400 ) C238_=_C452( C238 C452 ) \nC238_=_C504( C238 C504 ) C238_=_C505( C238 C505 ) C238_=_C506( C238 C506 ) C238_=_C507( C238 C507 ) C238_=_C508( C238 C508 ) C238_=_C509( C238 C509 ) \nC238_=_C510( C238 C510 ) C238_=_C511( C238 C511 ) C238_=_C512( C238 C512 ) C238_=_C513( C238 C513 ) C238_=_C514( C238 C514 ) C238_=_C515( C238 C515 ) \nC238_=_C516( C238 C516 ) C238_=_C517( C238 C517 ) C238_=_C518( C238 C518 ) C238_=_C519( C238 C519 ) C238_=_C520( C238 C520 ) C238_=_C521( C238 C521 ) \nC238_=_C522( C238 C522 ) C238_=_C523( C238 C523 ) C238_=_C525( C238 C525 ) C238_=_C526( C238 C526 ) C238_=_C527( C238 C527 ) C238_=_C528( C238 C528 ) \nC238_=_C529( C238 C529 ) C238_=_C530( C238 C530 ) C238_=_C531( C238 C531 ) C238_=_C532( C238 C532 ) C238_=_C533( C238 C533 ) C238_=_C534( C238 C534 ) \nC238_=_C535( C238 C535 ) C238_=_C536( C238 C536 ) C238_=_C537( C238 C537 ) C238_=_C538( C238 C538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92_=_C293( C292 C293 ) C292_=_C346( C292 C346 ) C292_=_C399( C292 C399 ) C292_=_C452( C292 C452 ) \nC292_=_C453( C292 C453 ) C292_=_C454( C292 C454 ) C292_=_C455( C292 C455 ) C292_=_C456( C292 C456 ) C292_=_C457( C292 C457 ) C292_=_C458( C292 C458 ) \nC292_=_C459( C292 C459 ) C292_=_C460( C292 C460 ) C292_=_C461( C292 C461 ) C292_=_C462( C292 C462 ) C292_=_C463( C292 C463 ) C292_=_C464( C292 C464 ) \nC292_=_C465( C292 C465 ) C292_=_C466( C292 C466 ) C292_=_C467( C292 C467 ) C292_=_C468( C292 C468 ) C292_=_C469( C292 C469 ) C292_=_C470( C292 C470 ) \nC292_=_C471( C292 C471 ) C292_=_C473( C292 C473 ) C292_=_C474( C292 C474 ) C292_=_C475( C292 C475 ) C292_=_C476( C292 C476 ) C292_=_C477( C292 C477 ) \nC292_=_C478( C292 C478 ) C292_=_C479( C292 C479 ) C292_=_C480( C292 C480 ) C292_=_C481( C292 C481 ) C292_=_C482( C292 C482 ) C292_=_C483( C292 C483 ) \nC292_=_C484( C292 C484 ) C292_=_C485( C292 C485 ) C292_=_C486( C292 C486 ) C292_=_C487( C292 C487 ) C292_=_C488( C292 C488 ) C292_=_C489( C292 C489 ) \nC292_=_C490( C292 C490 ) C292_=_C491( C292 C491 ) C292_=_C492( C292 C492 ) C292_=_C493( C292 C493 ) C292_=_C494( C292 C494 ) C292_=_C495( C292 C495 ) \nC292_=_C496( C292 C496 ) C292_=_C497( C292 C497 ) C292_=_C498( C292 C498 ) C292_=_C499( C292 C499 ) C292_=_C500( C292 C500 ) C292_=_C501( C292 C501 ) \nC292_=_C502( C292 C502 ) C292_=_C503( C292 C503 ) C293_=_C347( C293 C347 ) C293_=_C400( C293 C400 ) C293_=_C452( C293 C452 ) C293_=_C504( C293 C504 ) \nC293_=_C505( C293 C505 ) C293_=_C506( C293 C506 ) C293_=_C507( C293 C507 ) C293_=_C508( C293 C508 ) C293_=_C509( C293 C509 ) C293_=_C510( C293 C510 ) \nC293_=_C511( C293 C511 ) C293_=_C512( C293 C512 ) C293_=_C513( C293 C513 ) C293_=_C514( C293 C514 ) C293_=_C515( C293 C515 ) C293_=_C516( C293 C516 ) \nC293_=_C517( C293 C517 ) C293_=_C518( C293 C518 ) C293_=_C519( C293 C519 ) C293_=_C520( C293 C520 ) C293_=_C521( C293 C521 ) C293_=_C522( C293 C522 ) \nC293_=_C523( C293 C523 ) C293_=_C525( C293 C525 ) C293_=_C526( C293 C526 ) C293_=_C527( C293 C527 ) C293_=_C528( C293 C528 ) C293_=_C529( C293 C529 ) \nC293_=_C530( C293 C530 ) C293_=_C531( C293 C531 ) C293_=_C532( C293 C532 ) C293_=_C533( C293 C533 ) C293_=_C534( C293 C534 ) C293_=_C535( C293 C535 ) \nC293_=_C536( C293 C536 ) C293_=_C537( C293 C537 ) C293_=_C538( C293 C538 ) C293_=_C539( C293 C539 ) C293_=_C540( C293 C540 ) C293_=_C541( C293 C541 ) \nC293_=_C542( C293 C542 ) C293_=_C543( C293 C543 ) C293_=_C544( C293 C544 ) C293_=_C545( C293 C545 ) C293_=_C546( C293 C546 ) C293_=_C547( C293 C547 ) \nC293_=_C548( C293 C548 ) C293_=_C549( C293 C549 ) C293_=_C550( C293 C550 ) C293_=_C551( C293 C551 ) C293_=_C552( C293 C552 ) C293_=_C553( C293 C553 ) \nC293_=_C554( C293 C554 ) C346_=_C347( C346 C347 ) C346_=_C399( C346 C399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3( C346 C473 ) \nC346_=_C474( C346 C474 ) C346_=_C475( C346 C475 ) C346_=_C476( C346 C476 ) C346_=_C477( C346 C477 ) C346_=_C478( C346 C478 ) C346_=_C479( C346 C479 ) \nC346_=_C480( C346 C480 ) C346_=_C481( C346 C481 ) C346_=_C482( C346 C482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7_=_C400( C347 C400 ) C347_=_C452( C347 C452 ) C347_=_C504( C347 C504 ) C347_=_C505( C347 C505 ) C347_=_C506( C347 C506 ) C347_=_C507( C347 C507 ) \nC347_=_C508( C347 C508 ) C347_=_C509( C347 C509 ) C347_=_C510( C347 C510 ) C347_=_C511( C347 C511 ) C347_=_C512( C347 C512 ) C347_=_C513( C347 C513 ) \nC347_=_C514( C347 C514 ) C347_=_C515( C347 C515 ) C347_=_C516( C347 C516 ) C347_=_C517( C347 C517 ) C347_=_C518( C347 C518 ) C347_=_C519( C347 C519 ) \nC347_=_C520( C347 C520 ) C347_=_C521( C347 C521 ) C347_=_C522( C347 C522 ) C347_=_C523( C347 C523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347_=_C538( C347 C538 ) \nC347_=_C539( C347 C539 ) C347_=_C540( C347 C540 ) C347_=_C541( C347 C541 ) C347_=_C542( C347 C542 ) C347_=_C543( C347 C543 ) C347_=_C544( C347 C544 ) \nC347_=_C545( C347 C545 ) C347_=_C546( C347 C546 ) C347_=_C547( C347 C547 ) C347_=_C548( C347 C548 ) C347_=_C549( C347 C549 ) C347_=_C550( C347 C550 ) \nC347_=_C551( C347 C551 ) C347_=_C552( C347 C552 ) C347_=_C553( C347 C553 ) C347_=_C554( C347 C554 ) C399_=_C400( C399 C400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3( C399 C473 ) C399_=_C474( C399 C474 ) C399_=_C475( C399 C475 ) C399_=_C476( C399 C476 ) C399_=_C477( C399 C477 ) \nC399_=_C478( C399 C478 ) C399_=_C479( C399 C479 ) C399_=_C480( C399 C480 ) C399_=_C481( C399 C481 ) C399_=_C482( C399 C482 ) C399_=_C483( C399 C483 ) \nC399_=_C484( C399 C484 ) C399_=_C485( C399 C485 ) C399_=_C486( C399 C486 ) C399_=_C487( C399 C487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52( C400 C452 ) C400_=_C504( C400 C504 ) C400_=_C505( C400 C505 ) C400_=_C506( C400 C506 ) \nC400_=_C507( C400 C507 ) C400_=_C508(</w:t>
      </w:r>
    </w:p>
    <w:p>
      <w:pPr>
        <w:pStyle w:val="PreformattedText"/>
        <w:bidi w:val="0"/>
        <w:spacing w:before="0" w:after="0"/>
        <w:jc w:val="left"/>
        <w:rPr/>
      </w:pPr>
      <w:r>
        <w:rPr/>
        <w:t xml:space="preserve"> </w:t>
      </w:r>
      <w:r>
        <w:rPr/>
        <w:t>C400 C508 ) C400_=_C509( C400 C509 ) C400_=_C510( C400 C510 ) C400_=_C511( C400 C511 ) C400_=_C512( C400 C512 ) \nC400_=_C513( C400 C513 ) C400_=_C514( C400 C514 ) C400_=_C515( C400 C515 ) C400_=_C516( C400 C516 ) C400_=_C517( C400 C517 ) C400_=_C518( C400 C518 ) \nC400_=_C519( C400 C519 ) C400_=_C520( C400 C520 ) C400_=_C521( C400 C521 ) C400_=_C522( C400 C522 ) C400_=_C523( C400 C523 ) C400_=_C525( C400 C525 ) \nC400_=_C526( C400 C526 ) C400_=_C527( C400 C527 ) C400_=_C528( C400 C528 ) C400_=_C529( C400 C529 ) C400_=_C530( C400 C530 ) C400_=_C531( C400 C531 ) \nC400_=_C532( C400 C532 ) C400_=_C533( C400 C533 ) C400_=_C534( C400 C534 ) C400_=_C535( C400 C535 ) C400_=_C536( C400 C536 ) C400_=_C537( C400 C537 ) \nC400_=_C538( C400 C538 ) C400_=_C539( C400 C539 ) C400_=_C540( C400 C540 ) C400_=_C541( C400 C541 ) C400_=_C542( C400 C542 ) C400_=_C543( C400 C543 ) \nC400_=_C544( C400 C544 ) C400_=_C545( C400 C545 ) C400_=_C546( C400 C546 ) C400_=_C547( C400 C547 ) C400_=_C548( C400 C548 ) C400_=_C549( C400 C549 ) \nC400_=_C550( C400 C550 ) C400_=_C551( C400 C551 ) C400_=_C552( C400 C552 ) C400_=_C553( C400 C553 ) C400_=_C554( C400 C55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3( C452 C473 ) C452_=_C474( C452 C474 ) C452_=_C475( C452 C475 ) C452_=_C476( C452 C476 ) C452_=_C477( C452 C477 ) C452_=_C478( C452 C478 ) \nC452_=_C479( C452 C479 ) C452_=_C480( C452 C480 ) C452_=_C481( C452 C481 ) C452_=_C482( C452 C482 ) C452_=_C483( C452 C483 ) C452_=_C484( C452 C484 ) \nC452_=_C485( C452 C485 ) C452_=_C486( C452 C486 ) C452_=_C487( C452 C487 ) C452_=_C488( C452 C488 ) C452_=_C489( C452 C489 ) C452_=_C490( C452 C490 ) \nC452_=_C491( C452 C491 ) C452_=_C492( C452 C492 ) C452_=_C493( C452 C493 ) C452_=_C494( C452 C494 ) C452_=_C495( C452 C495 ) C452_=_C496( C452 C496 ) \nC452_=_C497( C452 C497 ) C452_=_C498( C452 C498 ) C452_=_C499( C452 C499 ) C452_=_C500( C452 C500 ) C452_=_C501( C452 C501 ) C452_=_C502( C452 C502 ) \nC452_=_C503( C452 C503 ) C452_=_C504( C452 C504 ) C452_=_C505( C452 C505 ) C452_=_C506( C452 C506 ) C452_=_C507( C452 C507 ) C452_=_C508( C452 C508 ) \nC452_=_C509( C452 C509 ) C452_=_C510( C452 C510 ) C452_=_C511( C452 C511 ) C452_=_C512( C452 C512 ) C452_=_C513( C452 C513 ) C452_=_C514( C452 C514 ) \nC452_=_C515( C452 C515 ) C452_=_C516( C452 C516 ) C452_=_C517( C452 C517 ) C452_=_C518( C452 C518 ) C452_=_C519( C452 C519 ) C452_=_C520( C452 C520 ) \nC452_=_C521( C452 C521 ) C452_=_C522( C452 C522 ) C452_=_C523( C452 C523 ) C452_=_C525( C452 C525 ) C452_=_C526( C452 C526 ) C452_=_C527( C452 C527 ) \nC452_=_C528( C452 C528 ) C452_=_C529( C452 C529 ) C452_=_C530( C452 C530 ) C452_=_C531( C452 C531 ) C452_=_C532( C452 C532 ) C452_=_C533( C452 C533 ) \nC452_=_C534( C452 C534 ) C452_=_C535( C452 C535 ) C452_=_C536( C452 C536 ) C452_=_C537( C452 C537 ) C452_=_C538( C452 C538 ) C452_=_C539( C452 C539 ) \nC452_=_C540( C452 C540 ) C452_=_C541( C452 C541 ) C452_=_C542( C452 C542 ) C452_=_C543( C452 C543 ) C452_=_C544( C452 C544 ) C452_=_C545( C452 C545 ) \nC452_=_C546( C452 C546 ) C452_=_C547( C452 C547 ) C452_=_C548( C452 C548 ) C452_=_C549( C452 C549 ) C452_=_C550( C452 C550 ) C452_=_C551( C452 C551 ) \nC452_=_C552( C452 C552 ) C452_=_C553( C452 C553 ) C452_=_C554( C452 C554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3_=_C498( C453 C498 ) C453_=_C499( C453 C499 ) \nC453_=_C500( C453 C500 ) C453_=_C501( C453 C501 ) C453_=_C502( C453 C502 ) C453_=_C503( C453 C503 ) C453_=_C504( C453 C504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4_=_C499( C454 C499 ) C454_=_C500( C454 C500 ) C454_=_C501( C454 C501 ) C454_=_C502( C454 C502 ) C454_=_C503( C454 C503 ) C454_=_C505( C454 C505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3( C455 C473 ) C455_=_C474( C455 C474 ) \nC455_=_C475( C455 C475 ) C455_=_C476( C455 C476 ) C455_=_C477( C455 C477 ) C455_=_C478( C455 C478 ) C455_=_C479( C455 C479 ) C455_=_C480( C455 C480 ) \nC455_=_C481( C455 C481 ) C455_=_C482( C455 C482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506( C455 C506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495( C456 C495 ) C456_=_C496( C456 C496 ) C456_=_C497( C456 C497 ) C456_=_C498( C456 C498 ) C456_=_C499( C456 C499 ) \nC456_=_C500( C456 C500 ) C456_=_C501( C456 C501 ) C456_=_C502( C456 C502 ) C456_=_C503( C456 C503 ) C456_=_C507( C456 C507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3( C457 C473 ) C457_=_C474( C457 C474 ) C457_=_C475( C457 C475 ) C457_=_C476( C457 C476 ) C457_=_C477( C457 C477 ) \nC457_=_C478( C457 C478 ) C457_=_C479( C457 C479 ) C457_=_C480( C457 C480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5( C457 C495 ) \nC457_=_C496( C457 C496 ) C457_=_C497( C457 C497 ) C457_=_C498( C457 C498 ) C457_=_C499( C457 C499 ) C457_=_C500( C457 C500 ) C457_=_C501( C457 C501 ) \nC457_=_C502( C457 C502 ) C457_=_C503( C457 C503 ) C457_=_C508( C457 C508 ) C458_=_C459( C458 C459 ) C458_=_C460( C458 C460 ) C458_=_C461( C458 C461 ) \nC458_=_C462( C458 C462 ) C458_=_C463( C458 C463 ) C458_=_C464(</w:t>
      </w:r>
    </w:p>
    <w:p>
      <w:pPr>
        <w:pStyle w:val="PreformattedText"/>
        <w:bidi w:val="0"/>
        <w:spacing w:before="0" w:after="0"/>
        <w:jc w:val="left"/>
        <w:rPr/>
      </w:pPr>
      <w:r>
        <w:rPr/>
        <w:t xml:space="preserve"> </w:t>
      </w:r>
      <w:r>
        <w:rPr/>
        <w:t>C458 C464 ) C458_=_C465( C458 C465 ) C458_=_C466( C458 C466 ) C458_=_C467( C458 C467 ) \nC458_=_C468( C458 C468 ) C458_=_C469( C458 C469 ) C458_=_C470( C458 C470 ) C458_=_C471( C458 C471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09( C458 C509 ) \nC459_=_C460( C459 C460 ) C459_=_C461( C459 C461 ) C459_=_C462( C459 C462 ) C459_=_C463( C459 C463 ) C459_=_C464( C459 C464 ) C459_=_C465( C459 C465 ) \nC459_=_C466( C459 C466 ) C459_=_C467( C459 C467 ) C459_=_C468( C459 C468 ) C459_=_C469( C459 C469 ) C459_=_C470( C459 C470 ) C459_=_C471( C459 C471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7( C459 C497 ) C459_=_C498( C459 C498 ) C459_=_C499( C459 C499 ) C459_=_C500( C459 C500 ) C459_=_C501( C459 C501 ) C459_=_C502( C459 C502 ) \nC459_=_C503( C459 C503 ) C459_=_C510( C459 C510 ) C460_=_C461( C460 C461 ) C460_=_C462( C460 C462 ) C460_=_C463( C460 C463 ) C460_=_C464( C460 C464 ) \nC460_=_C465( C460 C465 ) C460_=_C466( C460 C466 ) C460_=_C467( C460 C467 ) C460_=_C468( C460 C468 ) C460_=_C469( C460 C469 ) C460_=_C470( C460 C470 ) \nC460_=_C471( C460 C471 ) C460_=_C473( C460 C473 ) C460_=_C474( C460 C474 ) C460_=_C475( C460 C475 ) C460_=_C476( C460 C476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11( C460 C511 ) C461_=_C462( C461 C462 ) C461_=_C463( C461 C463 ) C461_=_C464( C461 C464 ) \nC461_=_C465( C461 C465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12( C461 C512 ) C462_=_C463( C462 C463 ) C462_=_C464( C462 C464 ) C462_=_C465( C462 C465 ) \nC462_=_C466( C462 C466 ) C462_=_C467( C462 C467 ) C462_=_C468( C462 C468 ) C462_=_C469( C462 C469 ) C462_=_C470( C462 C470 ) C462_=_C471( C462 C471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13( C462 C513 ) C463_=_C464( C463 C464 ) C463_=_C465( C463 C465 ) C463_=_C466( C463 C466 ) C463_=_C467( C463 C467 ) \nC463_=_C468( C463 C468 ) C463_=_C469( C463 C469 ) C463_=_C470( C463 C470 ) C463_=_C471( C463 C471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14( C463 C514 ) \nC464_=_C465( C464 C465 ) C464_=_C466( C464 C466 ) C464_=_C467( C464 C467 ) C464_=_C468( C464 C468 ) C464_=_C469( C464 C469 ) C464_=_C470( C464 C470 ) \nC464_=_C471( C464 C471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15( C464 C515 ) C465_=_C466( C465 C466 ) C465_=_C467( C465 C467 ) C465_=_C468( C465 C468 ) \nC465_=_C469( C465 C469 ) C465_=_C470( C465 C470 ) C465_=_C471( C465 C471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16( C465 C516 ) C466_=_C467( C466 C467 ) \nC466_=_C468( C466 C468 ) C466_=_C469( C466 C469 ) C466_=_C470( C466 C470 ) C466_=_C471( C466 C471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17( C466 C517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496(</w:t>
      </w:r>
    </w:p>
    <w:p>
      <w:pPr>
        <w:pStyle w:val="PreformattedText"/>
        <w:bidi w:val="0"/>
        <w:spacing w:before="0" w:after="0"/>
        <w:jc w:val="left"/>
        <w:rPr/>
      </w:pPr>
      <w:r>
        <w:rPr/>
        <w:t xml:space="preserve"> </w:t>
      </w:r>
      <w:r>
        <w:rPr/>
        <w:t>C467 C496 ) C467_=_C497( C467 C497 ) C467_=_C498( C467 C498 ) \nC467_=_C499( C467 C499 ) C467_=_C500( C467 C500 ) C467_=_C501( C467 C501 ) C467_=_C502( C467 C502 ) C467_=_C503( C467 C503 ) C467_=_C518( C467 C518 ) \nC468_=_C469( C468 C469 ) C468_=_C470( C468 C470 ) C468_=_C471( C468 C471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19( C468 C519 ) C469_=_C470( C469 C470 ) \nC469_=_C471( C469 C471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20( C469 C520 ) C470_=_C471( C470 C471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21( C470 C521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22( C471 C522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23( C473 C523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25( C474 C525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26( C475 C52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27( C476 C527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28( C477 C52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29( C478 C529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30( C479 C530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31( C480 C531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32( C481 C532 ) C482_=_C483( C482 C483 ) \nC482_=_C484( C482 C484 ) C482_=_C485( C482 C485 ) C482_=_C486( C482 C486 ) C482_=_C487( C482 C487 ) C482_=_C488(</w:t>
      </w:r>
    </w:p>
    <w:p>
      <w:pPr>
        <w:pStyle w:val="PreformattedText"/>
        <w:bidi w:val="0"/>
        <w:spacing w:before="0" w:after="0"/>
        <w:jc w:val="left"/>
        <w:rPr/>
      </w:pPr>
      <w:r>
        <w:rPr/>
        <w:t xml:space="preserve"> </w:t>
      </w:r>
      <w:r>
        <w:rPr/>
        <w:t>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33( C482 C533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34( C483 C53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35( C484 C53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36( C485 C53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7( C486 C53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38( C487 C53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39( C488 C539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40( C489 C54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41( C490 C541 ) C491_=_C492( C491 C492 ) \nC491_=_C493( C491 C493 ) C491_=_C494( C491 C494 ) C491_=_C495( C491 C495 ) C491_=_C496( C491 C496 ) C491_=_C497( C491 C497 ) C491_=_C498( C491 C498 ) \nC491_=_C499( C491 C499 ) C491_=_C500( C491 C500 ) C491_=_C501( C491 C501 ) C491_=_C502( C491 C502 ) C491_=_C503( C491 C503 ) C491_=_C542( C491 C542 ) \nC492_=_C493( C492 C493 ) C492_=_C494( C492 C494 ) C492_=_C495( C492 C495 ) C492_=_C496( C492 C496 ) C492_=_C497( C492 C497 ) C492_=_C498( C492 C498 ) \nC492_=_C499( C492 C499 ) C492_=_C500( C492 C500 ) C492_=_C501( C492 C501 ) C492_=_C502( C492 C502 ) C492_=_C503( C492 C503 ) C492_=_C543( C492 C543 ) \nC493_=_C494( C493 C494 ) C493_=_C495( C493 C495 ) C493_=_C496( C493 C496 ) C493_=_C497( C493 C497 ) C493_=_C498( C493 C498 ) C493_=_C499( C493 C499 ) \nC493_=_C500( C493 C500 ) C493_=_C501( C493 C501 ) C493_=_C502( C493 C502 ) C493_=_C503( C493 C503 ) C493_=_C544( C493 C544 ) C494_=_C495( C494 C495 ) \nC494_=_C496( C494 C496 ) C494_=_C497( C494 C497 ) C494_=_C498( C494 C498 ) C494_=_C499( C494 C499 ) C494_=_C500( C494 C500 ) C494_=_C501( C494 C501 ) \nC494_=_C502( C494 C502 ) C494_=_C503( C494 C503 ) C494_=_C545( C494 C545 ) C495_=_C496( C495 C496 ) C495_=_C497( C495 C497 ) C495_=_C498( C495 C498 ) \nC495_=_C499( C495 C499 ) C495_=_C500( C495 C500 ) C495_=_C501( C495 C501 ) C495_=_C502( C495 C502 ) C495_=_C503( C495 C503 ) C495_=_C546( C495 C546 ) \nC496_=_C497( C496 C497 ) C496_=_C498( C496 C498 ) C496_=_C499( C496 C499 ) C496_=_C500( C496 C500 ) C496_=_C501( C496 C501 ) C496_=_C502( C496 C502 ) \nC496_=_C503( C496 C503 ) C496_=_C547( C496 C547 ) C497_=_C498( C497 C498 ) C497_=_C499( C497 C499 ) C497_=_C500( C497 C500 ) C497_=_C501( C497 C501 ) \nC497_=_C502( C497 C502 ) C497_=_C503( C497 C503 ) C497_=_C548( C497 C548 ) C498_=_C499( C498 C499 ) C498_=_C500( C498 C500 ) C498_=_C501( C498 C501 ) \nC498_=_C502( C498 C502 ) C498_=_C503( C498 C503 ) C498_=_C549( C498 C549 ) C499_=_C500( C499 C500 ) C499_=_C501( C499 C501 ) C499_=_C502( C499 C502 ) \nC499_=_C503( C499 C503 ) C499_=_C550( C499 C550 ) C500_=_C501( C500 C501 ) C500_=_C502( C500 C502 ) C500_=_C503( C500 C503 ) C500_=_C551( C500 C551 ) \nC501_=_C502( C501 C502 ) C501_=_C503( C501 C503 ) C501_=_C552( C501 C552 ) C502_=_C503( C502 C503 ) C502_=_C553( C502 C553 ) C503_=_C554( C503 C554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w:t>
      </w:r>
    </w:p>
    <w:p>
      <w:pPr>
        <w:pStyle w:val="PreformattedText"/>
        <w:bidi w:val="0"/>
        <w:spacing w:before="0" w:after="0"/>
        <w:jc w:val="left"/>
        <w:rPr/>
      </w:pPr>
      <w:r>
        <w:rPr/>
        <w:t xml:space="preserve"> </w:t>
      </w:r>
      <w:r>
        <w:rPr/>
        <w:t>C506 C554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5( C508 C525 ) C508_=_C526( C508 C526 ) C508_=_C527( C508 C527 ) C508_=_C528( C508 C528 ) C508_=_C529( C508 C529 ) \nC508_=_C530( C508 C530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1_=_C512( C511 C512 ) C511_=_C513( C511 C513 ) \nC511_=_C514( C511 C514 ) C511_=_C515( C511 C515 ) C511_=_C516( C511 C516 ) C511_=_C517( C511 C517 ) C511_=_C518( C511 C518 ) C511_=_C519( C511 C519 ) \nC511_=_C520( C511 C520 ) C511_=_C521( C511 C521 ) C511_=_C522( C511 C522 ) C511_=_C523( C511 C523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11_=_C554( C511 C554 ) C512_=_C513( C512 C513 ) C512_=_C514( C512 C514 ) \nC512_=_C515( C512 C515 ) C512_=_C516( C512 C516 ) C512_=_C517( C512 C517 ) C512_=_C518( C512 C518 ) C512_=_C519( C512 C519 ) C512_=_C520( C512 C520 ) \nC512_=_C521( C512 C521 ) C512_=_C522( C512 C522 ) C512_=_C523( C512 C523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3_=_C514( C513 C514 ) C513_=_C515( C513 C515 ) C513_=_C516( C513 C516 ) \nC513_=_C517( C513 C517 ) C513_=_C518( C513 C518 ) C513_=_C519( C513 C519 ) C513_=_C520( C513 C520 ) C513_=_C521( C513 C521 ) C513_=_C522( C513 C522 ) \nC513_=_C523( C513 C523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4_=_C515( C514 C515 ) C514_=_C516( C514 C516 ) C514_=_C517( C514 C517 ) C514_=_C518( C514 C518 ) C514_=_C519( C514 C519 ) \nC514_=_C520( C514 C520 ) C514_=_C521( C514 C521 ) C514_=_C522( C514 C522 ) C514_=_C523( C514 C523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5_=_C516( C515 C516 ) C515_=_C517( C515 C517 ) \nC515_=_C518( C515 C518 ) C515_=_C519( C515 C519 ) C515_=_C520( C515 C520 ) C515_=_C521( C515 C521 ) C515_=_C522( C515 C522 ) C515_=_C523( C515 C523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6_=_C517( C516 C517 ) C516_=_C518( C516 C518 ) C516_=_C519( C516 C519 ) C516_=_C520( C516 C520 ) C516_=_C521( C516 C521 ) C516_=_C522( C516 C522 ) \nC516_=_C523( C516 C523 ) C516_=_C525( C516 C525 ) C516_=_C526( C516 C526 ) C516_=_C527( C516 C527 ) C516_=_C528( C516 C528 ) C516_=_C529( C516 C529 ) \nC516_=_C530(</w:t>
      </w:r>
    </w:p>
    <w:p>
      <w:pPr>
        <w:pStyle w:val="PreformattedText"/>
        <w:bidi w:val="0"/>
        <w:spacing w:before="0" w:after="0"/>
        <w:jc w:val="left"/>
        <w:rPr/>
      </w:pPr>
      <w:r>
        <w:rPr/>
        <w:t xml:space="preserve"> </w:t>
      </w:r>
      <w:r>
        <w:rPr/>
        <w:t>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7_=_C518( C517 C518 ) C517_=_C519( C517 C519 ) C517_=_C520( C517 C520 ) C517_=_C521( C517 C521 ) C517_=_C522( C517 C522 ) \nC517_=_C523( C517 C523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8_=_C519( C518 C519 ) C518_=_C520( C518 C520 ) C518_=_C521( C518 C521 ) C518_=_C522( C518 C522 ) C518_=_C523( C518 C523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9_=_C520( C519 C520 ) C519_=_C521( C519 C521 ) C519_=_C522( C519 C522 ) C519_=_C523( C519 C523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20_=_C521( C520 C521 ) C520_=_C522( C520 C522 ) \nC520_=_C523( C520 C523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546( C520 C546 ) C520_=_C547( C520 C547 ) \nC520_=_C548( C520 C548 ) C520_=_C549( C520 C549 ) C520_=_C550( C520 C550 ) C520_=_C551( C520 C551 ) C520_=_C552( C520 C552 ) C520_=_C553( C520 C553 ) \nC520_=_C554( C520 C554 ) C521_=_C522( C521 C522 ) C521_=_C523( C521 C523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2_=_C523( C522 C523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30_=_C531(</w:t>
      </w:r>
    </w:p>
    <w:p>
      <w:pPr>
        <w:pStyle w:val="PreformattedText"/>
        <w:bidi w:val="0"/>
        <w:spacing w:before="0" w:after="0"/>
        <w:jc w:val="left"/>
        <w:rPr/>
      </w:pPr>
      <w:r>
        <w:rPr/>
        <w:t xml:space="preserve"> </w:t>
      </w:r>
      <w:r>
        <w:rPr/>
        <w:t>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2_=_C543( C542 C543 ) C542_=_C544( C542 C544 ) C542_=_C545( C542 C545 ) C542_=_C546( C542 C546 ) C542_=_C547( C542 C547 ) \nC542_=_C548( C542 C548 ) C542_=_C549( C542 C549 ) C542_=_C550( C542 C550 ) C542_=_C551( C542 C551 ) C542_=_C552( C542 C552 ) C542_=_C553( C542 C553 ) \nC542_=_C554( C542 C554 ) C543_=_C544( C543 C544 ) C543_=_C545( C543 C545 ) C543_=_C546( C543 C546 ) C543_=_C547( C543 C547 ) C543_=_C548( C543 C548 ) \nC543_=_C549( C543 C549 ) C543_=_C550( C543 C550 ) C543_=_C551( C543 C551 ) C543_=_C552( C543 C552 ) C543_=_C553( C543 C553 ) C543_=_C554( C543 C554 ) \nC544_=_C545( C544 C545 ) C544_=_C546( C544 C546 ) C544_=_C547( C544 C547 ) C544_=_C548( C544 C548 ) C544_=_C549( C544 C549 ) C544_=_C550( C544 C550 ) \nC544_=_C551( C544 C551 ) C544_=_C552( C544 C552 ) C544_=_C553( C544 C553 ) C544_=_C554( C544 C554 ) C545_=_C546( C545 C546 ) C545_=_C547( C545 C547 ) \nC545_=_C548( C545 C548 ) C545_=_C549( C545 C549 ) C545_=_C550( C545 C550 ) C545_=_C551( C545 C551 ) C545_=_C552( C545 C552 ) C545_=_C553( C545 C553 ) \nC545_=_C554( C545 C554 ) C546_=_C547( C546 C547 ) C546_=_C548( C546 C548 ) C546_=_C549( C546 C549 ) C546_=_C550( C546 C550 ) C546_=_C551( C546 C551 ) \nC546_=_C552( C546 C552 ) C546_=_C553( C546 C553 ) C546_=_C554( C546 C554 ) C547_=_C548( C547 C548 ) C547_=_C549( C547 C549 ) C547_=_C550( C547 C550 ) \nC547_=_C551( C547 C551 ) C547_=_C552( C547 C552 ) C547_=_C553( C547 C553 ) C547_=_C554( C547 C554 ) C548_=_C549( C548 C549 ) C548_=_C550( C548 C550 ) \nC548_=_C551( C548 C551 ) C548_=_C552( C548 C552 ) C548_=_C553( C548 C553 ) C548_=_C554( C548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21-&gt;44[label="116: C7 C8 C66 C67 C124 \nC125 C181 C182 C237 C238 C292 \nC293 C346 C347 C399 C400 C453 \nC454 C455 C456 C457 C458 C459 \nC460 C461 C462 C463 C464 C465 \nC466 C467 C468 C469 C470 C471 \nC473 C474 C475 C476 C477 C478 \nC479 C480 C481 C482 C483 C484 \nC485 C486 C487 C488 C489 C490 \nC491 C492 C493 C494 C495 C496 \nC497 C498 C499 C500 C501 C502 \nC503 C504 C505 C506 C507 C508 \nC509 C510 C511 C512 C513 C514 \nC515 C516 C517 C518 C519 C520 \nC521 C522 C523 C525 C526 C527 \nC528 C529 C530 C531 C532 C533 \nC534 C535 C536 C537 C538 C539 \nC540 C541 C542 C543 C544 C545 \nC546 C547 C548 C549 C550 C551 \nC552 C553 C554 \n3364: C7_=_C8 ,C7_=_C66 ,C7_=_C124 ,C7_=_C181 ,C7_=_C237 ,\nC7_=_C292 ,C7_=_C346 ,C7_=_C399 ,C7_=_C453 ,C7_=_C454 ,C7_=_C455 ,\nC7_=_C456 ,C7_=_C457 ,C7_=_C458 ,C7_=_C459 ,C7_=_C460 ,C7_=_C461 ,\nC7_=_C462 ,C7_=_C463 ,C7_=_C464 ,C7_=_C465 ,C7_=_C466 ,C7_=_C467 ,\nC7_=_C468 ,C7_=_C469 ,C7_=_C470 ,C7_=_C471 ,C7_=_C473 ,C7_=_C474 ,\nC7_=_C475 ,C7_=_C476 ,C7_=_C477 ,C7_=_C478 ,C7_=_C479 ,C7_=_C480 ,\nC7_=_C481 ,C7_=_C482 ,C7_=_C483 ,C7_=_C484 ,C7_=_C485 ,C7_=_C486 ,\nC7_=_C487 ,C7_=_C488 ,C7_=_C489 ,C7_=_C490 ,C7_=_C491 ,C7_=_C492 ,\nC7_=_C493 ,C7_=_C494 ,C7_=_C495 ,C7_=_C496 ,C7_=_C497 ,C7_=_C498 ,\nC7_=_C499 ,C7_=_C500 ,C7_=_C501 ,C7_=_C502 ,C7_=_C503 ,C8_=_C67 ,\nC8_=_C125 ,C8_=_C182 ,C8_=_C238 ,C8_=_C293 ,C8_=_C347 ,C8_=_C400 ,\nC8_=_C504 ,C8_=_C505 ,C8_=_C506 ,C8_=_C507 ,C8_=_C508 ,C8_=_C509 ,\nC8_=_C510 ,C8_=_C511 ,C8_=_C512 ,C8_=_C513 ,C8_=_C514 ,C8_=_C515 ,\nC8_=_C516 ,C8_=_C517 ,C8_=_C518 ,C8_=_C519 ,C8_=_C520 ,C8_=_C521 ,\nC8_=_C522 ,C8_=_C523 ,C8_=_C525 ,C8_=_C526 ,C8_=_C527 ,C8_=_C528 ,\nC8_=_C529 ,C8_=_C530 ,C8_=_C531 ,C8_=_C532 ,C8_=_C533 ,C8_=_C534 ,\nC8_=_C535 ,C8_=_C536 ,C8_=_C537 ,C8_=_C538 ,C8_=_C539 ,C8_=_C540 ,\nC8_=_C541 ,C8_=_C542 ,C8_=_C543 ,C8_=_C544 ,C8_=_C545 ,C8_=_C546 ,\nC8_=_C547 ,C8_=_C548 ,C8_=_C549 ,C8_=_C550 ,C8_=_C551 ,C8_=_C552 ,\nC8_=_C553 ,C8_=_C554 ,C66_=_C67 ,C66_=_C124 ,C66_=_C181 ,C66_=_C237 ,\nC66_=_C292 ,C66_=_C346 ,C66_=_C399 ,C66_=_C453 ,C66_=_C454 ,C66_=_C455 ,\nC66_=_C456 ,C66_=_C457 ,C66_=_C458 ,C66_=_C459 ,C66_=_C460 ,C66_=_C461 ,\nC66_=_C462 ,C66_=_C463 ,C66_=_C464 ,C66_=_C465 ,C66_=_C466 ,C66_=_C467 ,\nC66_=_C468 ,C66_=_C469 ,C66_=_C470 ,C66_=_C471 ,C66_=_C473 ,C66_=_C474 ,\nC66_=_C475 ,C66_=_C476 ,C66_=_C477</w:t>
      </w:r>
    </w:p>
    <w:p>
      <w:pPr>
        <w:pStyle w:val="PreformattedText"/>
        <w:bidi w:val="0"/>
        <w:spacing w:before="0" w:after="0"/>
        <w:jc w:val="left"/>
        <w:rPr/>
      </w:pPr>
      <w:r>
        <w:rPr/>
        <w:t xml:space="preserve"> </w:t>
      </w:r>
      <w:r>
        <w:rPr/>
        <w:t>,C66_=_C478 ,C66_=_C479 ,C66_=_C480 ,\nC66_=_C481 ,C66_=_C482 ,C66_=_C483 ,C66_=_C484 ,C66_=_C485 ,C66_=_C486 ,\nC66_=_C487 ,C66_=_C488 ,C66_=_C489 ,C66_=_C490 ,C66_=_C491 ,C66_=_C492 ,\nC66_=_C493 ,C66_=_C494 ,C66_=_C495 ,C66_=_C496 ,C66_=_C497 ,C66_=_C498 ,\nC66_=_C499 ,C66_=_C500 ,C66_=_C501 ,C66_=_C502 ,C66_=_C503 ,C67_=_C125 ,\nC67_=_C182 ,C67_=_C238 ,C67_=_C293 ,C67_=_C347 ,C67_=_C400 ,C67_=_C504 ,\nC67_=_C505 ,C67_=_C506 ,C67_=_C507 ,C67_=_C508 ,C67_=_C509 ,C67_=_C510 ,\nC67_=_C511 ,C67_=_C512 ,C67_=_C513 ,C67_=_C514 ,C67_=_C515 ,C67_=_C516 ,\nC67_=_C517 ,C67_=_C518 ,C67_=_C519 ,C67_=_C520 ,C67_=_C521 ,C67_=_C522 ,\nC67_=_C523 ,C67_=_C525 ,C67_=_C526 ,C67_=_C527 ,C67_=_C528 ,C67_=_C529 ,\nC67_=_C530 ,C67_=_C531 ,C67_=_C532 ,C67_=_C533 ,C67_=_C534 ,C67_=_C535 ,\nC67_=_C536 ,C67_=_C537 ,C67_=_C538 ,C67_=_C539 ,C67_=_C540 ,C67_=_C541 ,\nC67_=_C542 ,C67_=_C543 ,C67_=_C544 ,C67_=_C545 ,C67_=_C546 ,C67_=_C547 ,\nC67_=_C548 ,C67_=_C549 ,C67_=_C550 ,C67_=_C551 ,C67_=_C552 ,C67_=_C553 ,\nC67_=_C554 ,C124_=_C125 ,C124_=_C181 ,C124_=_C237 ,C124_=_C292 ,C124_=_C346 ,\nC124_=_C399 ,C124_=_C453 ,C124_=_C454 ,C124_=_C455 ,C124_=_C456 ,C124_=_C457 ,\nC124_=_C458 ,C124_=_C459 ,C124_=_C460 ,C124_=_C461 ,C124_=_C462 ,C124_=_C463 ,\nC124_=_C464 ,C124_=_C465 ,C124_=_C466 ,C124_=_C467 ,C124_=_C468 ,C124_=_C469 ,\nC124_=_C470 ,C124_=_C471 ,C124_=_C473 ,C124_=_C474 ,C124_=_C475 ,C124_=_C476 ,\nC124_=_C477 ,C124_=_C478 ,C124_=_C479 ,C124_=_C480 ,C124_=_C481 ,C124_=_C482 ,\nC124_=_C483 ,C124_=_C484 ,C124_=_C485 ,C124_=_C486 ,C124_=_C487 ,C124_=_C488 ,\nC124_=_C489 ,C124_=_C490 ,C124_=_C491 ,C124_=_C492 ,C124_=_C493 ,C124_=_C494 ,\nC124_=_C495 ,C124_=_C496 ,C124_=_C497 ,C124_=_C498 ,C124_=_C499 ,C124_=_C500 ,\nC124_=_C501 ,C124_=_C502 ,C124_=_C503 ,C125_=_C182 ,C125_=_C238 ,C125_=_C293 ,\nC125_=_C347 ,C125_=_C400 ,C125_=_C504 ,C125_=_C505 ,C125_=_C506 ,C125_=_C507 ,\nC125_=_C508 ,C125_=_C509 ,C125_=_C510 ,C125_=_C511 ,C125_=_C512 ,C125_=_C513 ,\nC125_=_C514 ,C125_=_C515 ,C125_=_C516 ,C125_=_C517 ,C125_=_C518 ,C125_=_C519 ,\nC125_=_C520 ,C125_=_C521 ,C125_=_C522 ,C125_=_C523 ,C125_=_C525 ,C125_=_C526 ,\nC125_=_C527 ,C125_=_C528 ,C125_=_C529 ,C125_=_C530 ,C125_=_C531 ,C125_=_C532 ,\nC125_=_C533 ,C125_=_C534 ,C125_=_C535 ,C125_=_C536 ,C125_=_C537 ,C125_=_C538 ,\nC125_=_C539 ,C125_=_C540 ,C125_=_C541 ,C125_=_C542 ,C125_=_C543 ,C125_=_C544 ,\nC125_=_C545 ,C125_=_C546 ,C125_=_C547 ,C125_=_C548 ,C125_=_C549 ,C125_=_C550 ,\nC125_=_C551 ,C125_=_C552 ,C125_=_C553 ,C125_=_C554 ,C181_=_C182 ,C181_=_C237 ,\nC181_=_C292 ,C181_=_C346 ,C181_=_C399 ,C181_=_C453 ,C181_=_C454 ,C181_=_C455 ,\nC181_=_C456 ,C181_=_C457 ,C181_=_C458 ,C181_=_C459 ,C181_=_C460 ,C181_=_C461 ,\nC181_=_C462 ,C181_=_C463 ,C181_=_C464 ,C181_=_C465 ,C181_=_C466 ,C181_=_C467 ,\nC181_=_C468 ,C181_=_C469 ,C181_=_C470 ,C181_=_C471 ,C181_=_C473 ,C181_=_C474 ,\nC181_=_C475 ,C181_=_C476 ,C181_=_C477 ,C181_=_C478 ,C181_=_C479 ,C181_=_C480 ,\nC181_=_C481 ,C181_=_C482 ,C181_=_C483 ,C181_=_C484 ,C181_=_C485 ,C181_=_C486 ,\nC181_=_C487 ,C181_=_C488 ,C181_=_C489 ,C181_=_C490 ,C181_=_C491 ,C181_=_C492 ,\nC181_=_C493 ,C181_=_C494 ,C181_=_C495 ,C181_=_C496 ,C181_=_C497 ,C181_=_C498 ,\nC181_=_C499 ,C181_=_C500 ,C181_=_C501 ,C181_=_C502 ,C181_=_C503 ,C182_=_C238 ,\nC182_=_C293 ,C182_=_C347 ,C182_=_C400 ,C182_=_C504 ,C182_=_C505 ,C182_=_C506 ,\nC182_=_C507 ,C182_=_C508 ,C182_=_C509 ,C182_=_C510 ,C182_=_C511 ,C182_=_C512 ,\nC182_=_C513 ,C182_=_C514 ,C182_=_C515 ,C182_=_C516 ,C182_=_C517 ,C182_=_C518 ,\nC182_=_C519 ,C182_=_C520 ,C182_=_C521 ,C182_=_C522 ,C182_=_C523 ,C182_=_C525 ,\nC182_=_C526 ,C182_=_C527 ,C182_=_C528 ,C182_=_C529 ,C182_=_C530 ,C182_=_C531 ,\nC182_=_C532 ,C182_=_C533 ,C182_=_C534 ,C182_=_C535 ,C182_=_C536 ,C182_=_C537 ,\nC182_=_C538 ,C182_=_C539 ,C182_=_C540 ,C182_=_C541 ,C182_=_C542 ,C182_=_C543 ,\nC182_=_C544 ,C182_=_C545 ,C182_=_C546 ,C182_=_C547 ,C182_=_C548 ,C182_=_C549 ,\nC182_=_C550 ,C182_=_C551 ,C182_=_C552 ,C182_=_C553 ,C182_=_C554 ,C237_=_C238 ,\nC237_=_C292 ,C237_=_C346 ,C237_=_C399 ,C237_=_C453 ,C237_=_C454 ,C237_=_C455 ,\nC237_=_C456 ,C237_=_C457 ,C237_=_C458 ,C237_=_C459 ,C237_=_C460 ,C237_=_C461 ,\nC237_=_C462 ,C237_=_C463 ,C237_=_C464 ,C237_=_C465 ,C237_=_C466 ,C237_=_C467 ,\nC237_=_C468 ,C237_=_C469 ,C237_=_C470 ,C237_=_C471 ,C237_=_C473 ,C237_=_C474 ,\nC237_=_C475 ,C237_=_C476 ,C237_=_C477 ,C237_=_C478 ,C237_=_C479 ,C237_=_C480 ,\nC237_=_C481 ,C237_=_C482 ,C237_=_C483 ,C237_=_C484 ,C237_=_C485 ,C237_=_C486 ,\nC237_=_C487 ,C237_=_C488 ,C237_=_C489 ,C237_=_C490 ,C237_=_C491 ,C237_=_C492 ,\nC237_=_C493 ,C237_=_C494 ,C237_=_C495 ,C237_=_C496 ,C237_=_C497 ,C237_=_C498 ,\nC237_=_C499 ,C237_=_C500 ,C237_=_C501 ,C237_=_C502 ,C237_=_C503 ,C238_=_C293 ,\nC238_=_C347 ,C238_=_C400 ,C238_=_C504 ,C238_=_C505 ,C238_=_C506 ,C238_=_C507 ,\nC238_=_C508 ,C238_=_C509 ,C238_=_C510 ,C238_=_C511 ,C238_=_C512 ,C238_=_C513 ,\nC238_=_C514 ,C238_=_C515 ,C238_=_C516 ,C238_=_C517 ,C238_=_C518 ,C238_=_C519 ,\nC238_=_C520 ,C238_=_C521 ,C238_=_C522 ,C238_=_C523 ,C238_=_C525 ,C238_=_C526 ,\nC238_=_C527 ,C238_=_C528 ,C238_=_C529 ,C238_=_C530 ,C238_=_C531 ,C238_=_C532 ,\nC238_=_C533 ,C238_=_C534 ,C238_=_C535 ,C238_=_C536 ,C238_=_C537 ,C238_=_C538 ,\nC238_=_C539 ,C238_=_C540 ,C238_=_C541 ,C238_=_C542 ,C238_=_C543 ,C238_=_C544 ,\nC238_=_C545 ,C238_=_C546 ,C238_=_C547 ,C238_=_C548 ,C238_=_C549 ,C238_=_C550 ,\nC238_=_C551 ,C238_=_C552 ,C238_=_C553 ,C238_=_C554 ,C292_=_C293 ,C292_=_C346 ,\nC292_=_C399 ,C292_=_C453 ,C292_=_C454 ,C292_=_C455 ,C292_=_C456 ,C292_=_C457 ,\nC292_=_C458 ,C292_=_C459 ,C292_=_C460 ,C292_=_C461 ,C292_=_C462 ,C292_=_C463 ,\nC292_=_C464 ,C292_=_C465 ,C292_=_C466 ,C292_=_C467 ,C292_=_C468 ,C292_=_C469 ,\nC292_=_C470 ,C292_=_C471 ,C292_=_C473 ,C292_=_C474 ,C292_=_C475 ,C292_=_C476 ,\nC292_=_C477 ,C292_=_C478 ,C292_=_C479 ,C292_=_C480 ,C292_=_C481 ,C292_=_C482 ,\nC292_=_C483 ,C292_=_C484 ,C292_=_C485 ,C292_=_C486 ,C292_=_C487 ,C292_=_C488 ,\nC292_=_C489 ,C292_=_C490 ,C292_=_C491 ,C292_=_C492 ,C292_=_C493 ,C292_=_C494 ,\nC292_=_C495 ,C292_=_C496 ,C292_=_C497 ,C292_=_C498 ,C292_=_C499 ,C292_=_C500 ,\nC292_=_C501 ,C292_=_C502 ,C292_=_C503 ,C293_=_C347 ,C293_=_C400 ,C293_=_C504 ,\nC293_=_C505 ,C293_=_C506 ,C293_=_C507 ,C293_=_C508 ,C293_=_C509 ,C293_=_C510 ,\nC293_=_C511 ,C293_=_C512 ,C293_=_C513 ,C293_=_C514 ,C293_=_C515 ,C293_=_C516 ,\nC293_=_C517 ,C293_=_C518 ,C293_=_C519 ,C293_=_C520 ,C293_=_C521 ,C293_=_C522 ,\nC293_=_C523 ,C293_=_C525 ,C293_=_C526 ,C293_=_C527 ,C293_=_C528 ,C293_=_C529 ,\nC293_=_C530 ,C293_=_C531 ,C293_=_C532 ,C293_=_C533 ,C293_=_C534 ,C293_=_C535 ,\nC293_=_C536 ,C293_=_C537 ,C293_=_C538 ,C293_=_C539 ,C293_=_C540 ,C293_=_C541 ,\nC293_=_C542 ,C293_=_C543 ,C293_=_C544 ,C293_=_C545 ,C293_=_C546 ,C293_=_C547 ,\nC293_=_C548 ,C293_=_C549 ,C293_=_C550 ,C293_=_C551 ,C293_=_C552 ,C293_=_C553 ,\nC293_=_C554 ,C346_=_C347 ,C346_=_C399 ,C346_=_C453 ,C346_=_C454 ,C346_=_C455 ,\nC346_=_C456 ,C346_=_C457 ,C346_=_C458 ,C346_=_C459 ,C346_=_C460 ,C346_=_C461 ,\nC346_=_C462 ,C346_=_C463 ,C346_=_C464 ,C346_=_C465 ,C346_=_C466 ,C346_=_C467 ,\nC346_=_C468 ,C346_=_C469 ,C346_=_C470 ,C346_=_C471 ,C346_=_C473 ,C346_=_C474 ,\nC346_=_C475 ,C346_=_C476 ,C346_=_C477 ,C346_=_C478 ,C346_=_C479 ,C346_=_C480 ,\nC346_=_C481 ,C346_=_C482 ,C346_=_C483 ,C346_=_C484 ,C346_=_C485 ,C346_=_C486 ,\nC346_=_C487 ,C346_=_C488 ,C346_=_C489 ,C346_=_C490 ,C346_=_C491 ,C346_=_C492 ,\nC346_=_C493 ,C346_=_C494 ,C346_=_C495 ,C346_=_C496 ,C346_=_C497 ,C346_=_C498 ,\nC346_=_C499 ,C346_=_C500 ,C346_=_C501 ,C346_=_C502 ,C346_=_C503 ,C347_=_C400 ,\nC347_=_C504 ,C347_=_C505 ,C347_=_C506 ,C347_=_C507 ,C347_=_C508 ,C347_=_C509 ,\nC347_=_C510 ,C347_=_C511 ,C347_=_C512 ,C347_=_C513 ,C347_=_C514 ,C347_=_C515 ,\nC347_=_C516 ,C347_=_C517 ,C347_=_C518 ,C347_=_C519 ,C347_=_C520 ,C347_=_C521 ,\nC347_=_C522 ,C347_=_C523 ,C347_=_C525 ,C347_=_C526 ,C347_=_C527 ,C347_=_C528 ,\nC347_=_C529 ,C347_=_C530 ,C347_=_C531 ,C347_=_C532 ,C347_=_C533 ,C347_=_C534 ,\nC347_=_C535 ,C347_=_C536 ,C347_=_C537 ,C347_=_C538 ,C347_=_C539 ,C347_=_C540 ,\nC347_=_C541 ,C347_=_C542 ,C347_=_C543 ,C347_=_C544 ,C347_=_C545 ,C347_=_C546 ,\nC347_=_C547 ,C347_=_C548 ,C347_=_C549 ,C347_=_C550 ,C347_=_C551 ,C347_=_C552 ,\nC347_=_C553 ,C347_=_C554 ,C399_=_C400 ,C399_=_C453 ,C399_=_C454 ,C399_=_C455 ,\nC399_=_C456 ,C399_=_C457 ,C399_=_C458 ,C399_=_C459 ,C399_=_C460 ,C399_=_C461 ,\nC399_=_C462 ,C399_=_C463 ,C399_=_C464 ,C399_=_C465 ,C399_=_C466 ,C399_=_C467 ,\nC399_=_C468 ,C399_=_C469 ,C399_=_C470 ,C399_=_C471 ,C399_=_C473 ,C399_=_C474 ,\nC399_=_C475 ,C399_=_C476 ,C399_=_C477 ,C399_=_C478 ,C399_=_C479 ,C399_=_C480 ,\nC399_=_C481 ,C399_=_C482 ,C399_=_C483 ,C399_=_C484 ,C399_=_C485 ,C399_=_C486 ,\nC399_=_C487 ,C399_=_C488 ,C399_=_C489 ,C399_=_C490 ,C399_=_C491 ,C399_=_C492 ,\nC399_=_C493 ,C399_=_C494 ,C399_=_C495 ,C399_=_C496 ,C399_=_C497 ,C399_=_C498 ,\nC399_=_C499 ,C399_=_C500 ,C399_=_C501 ,C399_=_C502 ,C399_=_C503 ,C400_=_C504 ,\nC400_=_C505 ,C400_=_C506 ,C400_=_C507 ,C400_=_C508 ,C400_=_C509 ,C400_=_C510 ,\nC400_=_C511 ,C400_=_C512 ,C400_=_C513 ,C400_=_C514 ,C400_=_C515 ,C400_=_C516 ,\nC400_=_C517 ,C400_=_C518 ,C400_=_C519 ,C400_=_C520 ,C400_=_C521 ,C400_=_C522 ,\nC400_=_C523 ,C400_=_C525 ,C400_=_C526 ,C400_=_C527 ,C400_=_C528 ,C400_=_C529 ,\nC400_=_C530 ,C400_=_C531 ,C400_=_C532 ,C400_=_C533 ,C400_=_C534 ,C400_=_C535 ,\nC400_=_C536 ,C400_=_C537 ,C400_=_C538 ,C400_=_C539 ,C400_=_C540 ,C400_=_C541 ,\nC400_=_C542 ,C400_=_C543 ,C400_=_C544 ,C400_=_C545 ,C400_=_C546 ,C400_=_C547 ,\nC400_=_C548 ,C400_=_C549 ,C400_=_C550 ,C400_=_C551 ,C400_=_C552 ,C400_=_C553 ,\nC400_=_C554 ,C453_=_C454 ,C453_=_C455 ,C453_=_C456 ,C453_=_C457 ,C453_=_C458 ,\nC453_=_C459 ,C453_=_C460 ,C453_=_C461 ,C453_=_C462 ,C453_=_C463 ,C453_=_C464 ,\nC453_=_C465 ,C453_=_C466 ,C453_=_C467 ,C453_=_C468 ,C453_=_C469 ,C453_=_C470 ,\nC453_=_C471 ,C453_=_C473 ,C453_=_C474 ,C453_=_C475 ,C453_=_C476 ,C453_=_C477 ,\nC453_=_C478 ,C453_=_C479 ,C453_=_C480 ,C453_=_C481 ,C453_=_C482 ,C453_=_C483 ,\nC453_=_C484 ,C453_=_C485</w:t>
      </w:r>
    </w:p>
    <w:p>
      <w:pPr>
        <w:pStyle w:val="PreformattedText"/>
        <w:bidi w:val="0"/>
        <w:spacing w:before="0" w:after="0"/>
        <w:jc w:val="left"/>
        <w:rPr/>
      </w:pPr>
      <w:r>
        <w:rPr/>
        <w:t xml:space="preserve"> </w:t>
      </w:r>
      <w:r>
        <w:rPr/>
        <w:t>,C453_=_C486 ,C453_=_C487 ,C453_=_C488 ,C453_=_C489 ,\nC453_=_C490 ,C453_=_C491 ,C453_=_C492 ,C453_=_C493 ,C453_=_C494 ,C453_=_C495 ,\nC453_=_C496 ,C453_=_C497 ,C453_=_C498 ,C453_=_C499 ,C453_=_C500 ,C453_=_C501 ,\nC453_=_C502 ,C453_=_C503 ,C453_=_C504 ,C454_=_C455 ,C454_=_C456 ,C454_=_C457 ,\nC454_=_C458 ,C454_=_C459 ,C454_=_C460 ,C454_=_C461 ,C454_=_C462 ,C454_=_C463 ,\nC454_=_C464 ,C454_=_C465 ,C454_=_C466 ,C454_=_C467 ,C454_=_C468 ,C454_=_C469 ,\nC454_=_C470 ,C454_=_C471 ,C454_=_C473 ,C454_=_C474 ,C454_=_C475 ,C454_=_C476 ,\nC454_=_C477 ,C454_=_C478 ,C454_=_C479 ,C454_=_C480 ,C454_=_C481 ,C454_=_C482 ,\nC454_=_C483 ,C454_=_C484 ,C454_=_C485 ,C454_=_C486 ,C454_=_C487 ,C454_=_C488 ,\nC454_=_C489 ,C454_=_C490 ,C454_=_C491 ,C454_=_C492 ,C454_=_C493 ,C454_=_C494 ,\nC454_=_C495 ,C454_=_C496 ,C454_=_C497 ,C454_=_C498 ,C454_=_C499 ,C454_=_C500 ,\nC454_=_C501 ,C454_=_C502 ,C454_=_C503 ,C454_=_C505 ,C455_=_C456 ,C455_=_C457 ,\nC455_=_C458 ,C455_=_C459 ,C455_=_C460 ,C455_=_C461 ,C455_=_C462 ,C455_=_C463 ,\nC455_=_C464 ,C455_=_C465 ,C455_=_C466 ,C455_=_C467 ,C455_=_C468 ,C455_=_C469 ,\nC455_=_C470 ,C455_=_C471 ,C455_=_C473 ,C455_=_C474 ,C455_=_C475 ,C455_=_C476 ,\nC455_=_C477 ,C455_=_C478 ,C455_=_C479 ,C455_=_C480 ,C455_=_C481 ,C455_=_C482 ,\nC455_=_C483 ,C455_=_C484 ,C455_=_C485 ,C455_=_C486 ,C455_=_C487 ,C455_=_C488 ,\nC455_=_C489 ,C455_=_C490 ,C455_=_C491 ,C455_=_C492 ,C455_=_C493 ,C455_=_C494 ,\nC455_=_C495 ,C455_=_C496 ,C455_=_C497 ,C455_=_C498 ,C455_=_C499 ,C455_=_C500 ,\nC455_=_C501 ,C455_=_C502 ,C455_=_C503 ,C455_=_C506 ,C456_=_C457 ,C456_=_C458 ,\nC456_=_C459 ,C456_=_C460 ,C456_=_C461 ,C456_=_C462 ,C456_=_C463 ,C456_=_C464 ,\nC456_=_C465 ,C456_=_C466 ,C456_=_C467 ,C456_=_C468 ,C456_=_C469 ,C456_=_C470 ,\nC456_=_C471 ,C456_=_C473 ,C456_=_C474 ,C456_=_C475 ,C456_=_C476 ,C456_=_C477 ,\nC456_=_C478 ,C456_=_C479 ,C456_=_C480 ,C456_=_C481 ,C456_=_C482 ,C456_=_C483 ,\nC456_=_C484 ,C456_=_C485 ,C456_=_C486 ,C456_=_C487 ,C456_=_C488 ,C456_=_C489 ,\nC456_=_C490 ,C456_=_C491 ,C456_=_C492 ,C456_=_C493 ,C456_=_C494 ,C456_=_C495 ,\nC456_=_C496 ,C456_=_C497 ,C456_=_C498 ,C456_=_C499 ,C456_=_C500 ,C456_=_C501 ,\nC456_=_C502 ,C456_=_C503 ,C456_=_C507 ,C457_=_C458 ,C457_=_C459 ,C457_=_C460 ,\nC457_=_C461 ,C457_=_C462 ,C457_=_C463 ,C457_=_C464 ,C457_=_C465 ,C457_=_C466 ,\nC457_=_C467 ,C457_=_C468 ,C457_=_C469 ,C457_=_C470 ,C457_=_C471 ,C457_=_C473 ,\nC457_=_C474 ,C457_=_C475 ,C457_=_C476 ,C457_=_C477 ,C457_=_C478 ,C457_=_C479 ,\nC457_=_C480 ,C457_=_C481 ,C457_=_C482 ,C457_=_C483 ,C457_=_C484 ,C457_=_C485 ,\nC457_=_C486 ,C457_=_C487 ,C457_=_C488 ,C457_=_C489 ,C457_=_C490 ,C457_=_C491 ,\nC457_=_C492 ,C457_=_C493 ,C457_=_C494 ,C457_=_C495 ,C457_=_C496 ,C457_=_C497 ,\nC457_=_C498 ,C457_=_C499 ,C457_=_C500 ,C457_=_C501 ,C457_=_C502 ,C457_=_C503 ,\nC457_=_C508 ,C458_=_C459 ,C458_=_C460 ,C458_=_C461 ,C458_=_C462 ,C458_=_C463 ,\nC458_=_C464 ,C458_=_C465 ,C458_=_C466 ,C458_=_C467 ,C458_=_C468 ,C458_=_C469 ,\nC458_=_C470 ,C458_=_C471 ,C458_=_C473 ,C458_=_C474 ,C458_=_C475 ,C458_=_C476 ,\nC458_=_C477 ,C458_=_C478 ,C458_=_C479 ,C458_=_C480 ,C458_=_C481 ,C458_=_C482 ,\nC458_=_C483 ,C458_=_C484 ,C458_=_C485 ,C458_=_C486 ,C458_=_C487 ,C458_=_C488 ,\nC458_=_C489 ,C458_=_C490 ,C458_=_C491 ,C458_=_C492 ,C458_=_C493 ,C458_=_C494 ,\nC458_=_C495 ,C458_=_C496 ,C458_=_C497 ,C458_=_C498 ,C458_=_C499 ,C458_=_C500 ,\nC458_=_C501 ,C458_=_C502 ,C458_=_C503 ,C458_=_C509 ,C459_=_C460 ,C459_=_C461 ,\nC459_=_C462 ,C459_=_C463 ,C459_=_C464 ,C459_=_C465 ,C459_=_C466 ,C459_=_C467 ,\nC459_=_C468 ,C459_=_C469 ,C459_=_C470 ,C459_=_C471 ,C459_=_C473 ,C459_=_C474 ,\nC459_=_C475 ,C459_=_C476 ,C459_=_C477 ,C459_=_C478 ,C459_=_C479 ,C459_=_C480 ,\nC459_=_C481 ,C459_=_C482 ,C459_=_C483 ,C459_=_C484 ,C459_=_C485 ,C459_=_C486 ,\nC459_=_C487 ,C459_=_C488 ,C459_=_C489 ,C459_=_C490 ,C459_=_C491 ,C459_=_C492 ,\nC459_=_C493 ,C459_=_C494 ,C459_=_C495 ,C459_=_C496 ,C459_=_C497 ,C459_=_C498 ,\nC459_=_C499 ,C459_=_C500 ,C459_=_C501 ,C459_=_C502 ,C459_=_C503 ,C459_=_C510 ,\nC460_=_C461 ,C460_=_C462 ,C460_=_C463 ,C460_=_C464 ,C460_=_C465 ,C460_=_C466 ,\nC460_=_C467 ,C460_=_C468 ,C460_=_C469 ,C460_=_C470 ,C460_=_C471 ,C460_=_C473 ,\nC460_=_C474 ,C460_=_C475 ,C460_=_C476 ,C460_=_C477 ,C460_=_C478 ,C460_=_C479 ,\nC460_=_C480 ,C460_=_C481 ,C460_=_C482 ,C460_=_C483 ,C460_=_C484 ,C460_=_C485 ,\nC460_=_C486 ,C460_=_C487 ,C460_=_C488 ,C460_=_C489 ,C460_=_C490 ,C460_=_C491 ,\nC460_=_C492 ,C460_=_C493 ,C460_=_C494 ,C460_=_C495 ,C460_=_C496 ,C460_=_C497 ,\nC460_=_C498 ,C460_=_C499 ,C460_=_C500 ,C460_=_C501 ,C460_=_C502 ,C460_=_C503 ,\nC460_=_C511 ,C461_=_C462 ,C461_=_C463 ,C461_=_C464 ,C461_=_C465 ,C461_=_C466 ,\nC461_=_C467 ,C461_=_C468 ,C461_=_C469 ,C461_=_C470 ,C461_=_C471 ,C461_=_C473 ,\nC461_=_C474 ,C461_=_C475 ,C461_=_C476 ,C461_=_C477 ,C461_=_C478 ,C461_=_C479 ,\nC461_=_C480 ,C461_=_C481 ,C461_=_C482 ,C461_=_C483 ,C461_=_C484 ,C461_=_C485 ,\nC461_=_C486 ,C461_=_C487 ,C461_=_C488 ,C461_=_C489 ,C461_=_C490 ,C461_=_C491 ,\nC461_=_C492 ,C461_=_C493 ,C461_=_C494 ,C461_=_C495 ,C461_=_C496 ,C461_=_C497 ,\nC461_=_C498 ,C461_=_C499 ,C461_=_C500 ,C461_=_C501 ,C461_=_C502 ,C461_=_C503 ,\nC461_=_C512 ,C462_=_C463 ,C462_=_C464 ,C462_=_C465 ,C462_=_C466 ,C462_=_C467 ,\nC462_=_C468 ,C462_=_C469 ,C462_=_C470 ,C462_=_C471 ,C462_=_C473 ,C462_=_C474 ,\nC462_=_C475 ,C462_=_C476 ,C462_=_C477 ,C462_=_C478 ,C462_=_C479 ,C462_=_C480 ,\nC462_=_C481 ,C462_=_C482 ,C462_=_C483 ,C462_=_C484 ,C462_=_C485 ,C462_=_C486 ,\nC462_=_C487 ,C462_=_C488 ,C462_=_C489 ,C462_=_C490 ,C462_=_C491 ,C462_=_C492 ,\nC462_=_C493 ,C462_=_C494 ,C462_=_C495 ,C462_=_C496 ,C462_=_C497 ,C462_=_C498 ,\nC462_=_C499 ,C462_=_C500 ,C462_=_C501 ,C462_=_C502 ,C462_=_C503 ,C462_=_C513 ,\nC463_=_C464 ,C463_=_C465 ,C463_=_C466 ,C463_=_C467 ,C463_=_C468 ,C463_=_C469 ,\nC463_=_C470 ,C463_=_C471 ,C463_=_C473 ,C463_=_C474 ,C463_=_C475 ,C463_=_C476 ,\nC463_=_C477 ,C463_=_C478 ,C463_=_C479 ,C463_=_C480 ,C463_=_C481 ,C463_=_C482 ,\nC463_=_C483 ,C463_=_C484 ,C463_=_C485 ,C463_=_C486 ,C463_=_C487 ,C463_=_C488 ,\nC463_=_C489 ,C463_=_C490 ,C463_=_C491 ,C463_=_C492 ,C463_=_C493 ,C463_=_C494 ,\nC463_=_C495 ,C463_=_C496 ,C463_=_C497 ,C463_=_C498 ,C463_=_C499 ,C463_=_C500 ,\nC463_=_C501 ,C463_=_C502 ,C463_=_C503 ,C463_=_C514 ,C464_=_C465 ,C464_=_C466 ,\nC464_=_C467 ,C464_=_C468 ,C464_=_C469 ,C464_=_C470 ,C464_=_C471 ,C464_=_C473 ,\nC464_=_C474 ,C464_=_C475 ,C464_=_C476 ,C464_=_C477 ,C464_=_C478 ,C464_=_C479 ,\nC464_=_C480 ,C464_=_C481 ,C464_=_C482 ,C464_=_C483 ,C464_=_C484 ,C464_=_C485 ,\nC464_=_C486 ,C464_=_C487 ,C464_=_C488 ,C464_=_C489 ,C464_=_C490 ,C464_=_C491 ,\nC464_=_C492 ,C464_=_C493 ,C464_=_C494 ,C464_=_C495 ,C464_=_C496 ,C464_=_C497 ,\nC464_=_C498 ,C464_=_C499 ,C464_=_C500 ,C464_=_C501 ,C464_=_C502 ,C464_=_C503 ,\nC464_=_C515 ,C465_=_C466 ,C465_=_C467 ,C465_=_C468 ,C465_=_C469 ,C465_=_C470 ,\nC465_=_C471 ,C465_=_C473 ,C465_=_C474 ,C465_=_C475 ,C465_=_C476 ,C465_=_C477 ,\nC465_=_C478 ,C465_=_C479 ,C465_=_C480 ,C465_=_C481 ,C465_=_C482 ,C465_=_C483 ,\nC465_=_C484 ,C465_=_C485 ,C465_=_C486 ,C465_=_C487 ,C465_=_C488 ,C465_=_C489 ,\nC465_=_C490 ,C465_=_C491 ,C465_=_C492 ,C465_=_C493 ,C465_=_C494 ,C465_=_C495 ,\nC465_=_C496 ,C465_=_C497 ,C465_=_C498 ,C465_=_C499 ,C465_=_C500 ,C465_=_C501 ,\nC465_=_C502 ,C465_=_C503 ,C465_=_C516 ,C466_=_C467 ,C466_=_C468 ,C466_=_C469 ,\nC466_=_C470 ,C466_=_C471 ,C466_=_C473 ,C466_=_C474 ,C466_=_C475 ,C466_=_C476 ,\nC466_=_C477 ,C466_=_C478 ,C466_=_C479 ,C466_=_C480 ,C466_=_C481 ,C466_=_C482 ,\nC466_=_C483 ,C466_=_C484 ,C466_=_C485 ,C466_=_C486 ,C466_=_C487 ,C466_=_C488 ,\nC466_=_C489 ,C466_=_C490 ,C466_=_C491 ,C466_=_C492 ,C466_=_C493 ,C466_=_C494 ,\nC466_=_C495 ,C466_=_C496 ,C466_=_C497 ,C466_=_C498 ,C466_=_C499 ,C466_=_C500 ,\nC466_=_C501 ,C466_=_C502 ,C466_=_C503 ,C466_=_C517 ,C467_=_C468 ,C467_=_C469 ,\nC467_=_C470 ,C467_=_C471 ,C467_=_C473 ,C467_=_C474 ,C467_=_C475 ,C467_=_C476 ,\nC467_=_C477 ,C467_=_C478 ,C467_=_C479 ,C467_=_C480 ,C467_=_C481 ,C467_=_C482 ,\nC467_=_C483 ,C467_=_C484 ,C467_=_C485 ,C467_=_C486 ,C467_=_C487 ,C467_=_C488 ,\nC467_=_C489 ,C467_=_C490 ,C467_=_C491 ,C467_=_C492 ,C467_=_C493 ,C467_=_C494 ,\nC467_=_C495 ,C467_=_C496 ,C467_=_C497 ,C467_=_C498 ,C467_=_C499 ,C467_=_C500 ,\nC467_=_C501 ,C467_=_C502 ,C467_=_C503 ,C467_=_C518 ,C468_=_C469 ,C468_=_C470 ,\nC468_=_C471 ,C468_=_C473 ,C468_=_C474 ,C468_=_C475 ,C468_=_C476 ,C468_=_C477 ,\nC468_=_C478 ,C468_=_C479 ,C468_=_C480 ,C468_=_C481 ,C468_=_C482 ,C468_=_C483 ,\nC468_=_C484 ,C468_=_C485 ,C468_=_C486 ,C468_=_C487 ,C468_=_C488 ,C468_=_C489 ,\nC468_=_C490 ,C468_=_C491 ,C468_=_C492 ,C468_=_C493 ,C468_=_C494 ,C468_=_C495 ,\nC468_=_C496 ,C468_=_C497 ,C468_=_C498 ,C468_=_C499 ,C468_=_C500 ,C468_=_C501 ,\nC468_=_C502 ,C468_=_C503 ,C468_=_C519 ,C469_=_C470 ,C469_=_C471 ,C469_=_C473 ,\nC469_=_C474 ,C469_=_C475 ,C469_=_C476 ,C469_=_C477 ,C469_=_C478 ,C469_=_C479 ,\nC469_=_C480 ,C469_=_C481 ,C469_=_C482 ,C469_=_C483 ,C469_=_C484 ,C469_=_C485 ,\nC469_=_C486 ,C469_=_C487 ,C469_=_C488 ,C469_=_C489 ,C469_=_C490 ,C469_=_C491 ,\nC469_=_C492 ,C469_=_C493 ,C469_=_C494 ,C469_=_C495 ,C469_=_C496 ,C469_=_C497 ,\nC469_=_C498 ,C469_=_C499 ,C469_=_C500 ,C469_=_C501 ,C469_=_C502 ,C469_=_C503 ,\nC469_=_C520 ,C470_=_C471 ,C470_=_C473 ,C470_=_C474 ,C470_=_C475 ,C470_=_C476 ,\nC470_=_C477 ,C470_=_C478 ,C470_=_C479 ,C470_=_C480 ,C470_=_C481 ,C470_=_C482 ,\nC470_=_C483 ,C470_=_C484 ,C470_=_C485 ,C470_=_C486 ,C470_=_C487 ,C470_=_C488 ,\nC470_=_C489 ,C470_=_C490 ,C470_=_C491 ,C470_=_C492 ,C470_=_C493 ,C470_=_C494 ,\nC470_=_C495 ,C470_=_C496 ,C470_=_C497 ,C470_=_C498 ,C470_=_C499 ,C470_=_C500 ,\nC470_=_C501 ,C470_=_C502 ,C470_=_C503 ,C470_=_C521 ,C471_=_C473 ,C471_=_C474 ,\nC471_=_C475 ,C471_=_C476 ,C471_=_C477 ,C471_=_C478 ,C471_=_C479 ,C471_=_C480 ,\nC471_=_C481 ,C471_=_C482 ,C471_=_C483 ,C471_=_C484 ,C471_=_C485 ,C471_=_C486 ,\nC471_=_C487 ,C471_=_C488 ,C471_=_C489 ,C471_=_C490 ,C471_=_C491 ,C471_=_C492 ,\nC471_=_C493 ,C471_=_C494 ,C471_=_C495 ,C471_=_C496 ,C471_=_C497 ,C471_=_C498 ,\nC471_=_C499</w:t>
      </w:r>
    </w:p>
    <w:p>
      <w:pPr>
        <w:pStyle w:val="PreformattedText"/>
        <w:bidi w:val="0"/>
        <w:spacing w:before="0" w:after="0"/>
        <w:jc w:val="left"/>
        <w:rPr/>
      </w:pPr>
      <w:r>
        <w:rPr/>
        <w:t xml:space="preserve"> </w:t>
      </w:r>
      <w:r>
        <w:rPr/>
        <w:t>,C471_=_C500 ,C471_=_C501 ,C471_=_C502 ,C471_=_C503 ,C471_=_C522 ,\nC473_=_C474 ,C473_=_C475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3_=_C501 ,C473_=_C502 ,C473_=_C503 ,\nC473_=_C523 ,C474_=_C475 ,C474_=_C476 ,C474_=_C477 ,C474_=_C478 ,C474_=_C479 ,\nC474_=_C480 ,C474_=_C481 ,C474_=_C482 ,C474_=_C483 ,C474_=_C484 ,C474_=_C485 ,\nC474_=_C486 ,C474_=_C487 ,C474_=_C488 ,C474_=_C489 ,C474_=_C490 ,C474_=_C491 ,\nC474_=_C492 ,C474_=_C493 ,C474_=_C494 ,C474_=_C495 ,C474_=_C496 ,C474_=_C497 ,\nC474_=_C498 ,C474_=_C499 ,C474_=_C500 ,C474_=_C501 ,C474_=_C502 ,C474_=_C503 ,\nC474_=_C525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26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502 ,C476_=_C503 ,C476_=_C527 ,C477_=_C478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28 ,C478_=_C479 ,C478_=_C480 ,C478_=_C481 ,C478_=_C482 ,C478_=_C483 ,\nC478_=_C484 ,C478_=_C485 ,C478_=_C486 ,C478_=_C487 ,C478_=_C488 ,C478_=_C489 ,\nC478_=_C490 ,C478_=_C491 ,C478_=_C492 ,C478_=_C493 ,C478_=_C494 ,C478_=_C495 ,\nC478_=_C496 ,C478_=_C497 ,C478_=_C498 ,C478_=_C499 ,C478_=_C500 ,C478_=_C501 ,\nC478_=_C502 ,C478_=_C503 ,C478_=_C529 ,C479_=_C480 ,C479_=_C481 ,C479_=_C482 ,\nC479_=_C483 ,C479_=_C484 ,C479_=_C485 ,C479_=_C486 ,C479_=_C487 ,C479_=_C488 ,\nC479_=_C489 ,C479_=_C490 ,C479_=_C491 ,C479_=_C492 ,C479_=_C493 ,C479_=_C494 ,\nC479_=_C495 ,C479_=_C496 ,C479_=_C497 ,C479_=_C498 ,C479_=_C499 ,C479_=_C500 ,\nC479_=_C501 ,C479_=_C502 ,C479_=_C503 ,C479_=_C530 ,C480_=_C481 ,C480_=_C482 ,\nC480_=_C483 ,C480_=_C484 ,C480_=_C485 ,C480_=_C486 ,C480_=_C487 ,C480_=_C488 ,\nC480_=_C489 ,C480_=_C490 ,C480_=_C491 ,C480_=_C492 ,C480_=_C493 ,C480_=_C494 ,\nC480_=_C495 ,C480_=_C496 ,C480_=_C497 ,C480_=_C498 ,C480_=_C499 ,C480_=_C500 ,\nC480_=_C501 ,C480_=_C502 ,C480_=_C503 ,C480_=_C531 ,C481_=_C482 ,C481_=_C483 ,\nC481_=_C484 ,C481_=_C485 ,C481_=_C486 ,C481_=_C487 ,C481_=_C488 ,C481_=_C489 ,\nC481_=_C490 ,C481_=_C491 ,C481_=_C492 ,C481_=_C493 ,C481_=_C494 ,C481_=_C495 ,\nC481_=_C496 ,C481_=_C497 ,C481_=_C498 ,C481_=_C499 ,C481_=_C500 ,C481_=_C501 ,\nC481_=_C502 ,C481_=_C503 ,C481_=_C532 ,C482_=_C483 ,C482_=_C484 ,C482_=_C485 ,\nC482_=_C486 ,C482_=_C487 ,C482_=_C488 ,C482_=_C489 ,C482_=_C490 ,C482_=_C491 ,\nC482_=_C492 ,C482_=_C493 ,C482_=_C494 ,C482_=_C495 ,C482_=_C496 ,C482_=_C497 ,\nC482_=_C498 ,C482_=_C499 ,C482_=_C500 ,C482_=_C501 ,C482_=_C502 ,C482_=_C503 ,\nC482_=_C533 ,C483_=_C484 ,C483_=_C485 ,C483_=_C486 ,C483_=_C487 ,C483_=_C488 ,\nC483_=_C489 ,C483_=_C490 ,C483_=_C491 ,C483_=_C492 ,C483_=_C493 ,C483_=_C494 ,\nC483_=_C495 ,C483_=_C496 ,C483_=_C497 ,C483_=_C498 ,C483_=_C499 ,C483_=_C500 ,\nC483_=_C501 ,C483_=_C502 ,C483_=_C503 ,C483_=_C534 ,C484_=_C485 ,C484_=_C486 ,\nC484_=_C487 ,C484_=_C488 ,C484_=_C489 ,C484_=_C490 ,C484_=_C491 ,C484_=_C492 ,\nC484_=_C493 ,C484_=_C494 ,C484_=_C495 ,C484_=_C496 ,C484_=_C497 ,C484_=_C498 ,\nC484_=_C499 ,C484_=_C500 ,C484_=_C501 ,C484_=_C502 ,C484_=_C503 ,C484_=_C535 ,\nC485_=_C486 ,C485_=_C487 ,C485_=_C488 ,C485_=_C489 ,C485_=_C490 ,C485_=_C491 ,\nC485_=_C492 ,C485_=_C493 ,C485_=_C494 ,C485_=_C495 ,C485_=_C496 ,C485_=_C497 ,\nC485_=_C498 ,C485_=_C499 ,C485_=_C500 ,C485_=_C501 ,C485_=_C502 ,C485_=_C503 ,\nC485_=_C536 ,C486_=_C487 ,C486_=_C488 ,C486_=_C489 ,C486_=_C490 ,C486_=_C491 ,\nC486_=_C492 ,C486_=_C493 ,C486_=_C494 ,C486_=_C495 ,C486_=_C496 ,C486_=_C497 ,\nC486_=_C498 ,C486_=_C499 ,C486_=_C500 ,C486_=_C501 ,C486_=_C502 ,C486_=_C503 ,\nC486_=_C537 ,C487_=_C488 ,C487_=_C489 ,C487_=_C490 ,C487_=_C491 ,C487_=_C492 ,\nC487_=_C493 ,C487_=_C494 ,C487_=_C495 ,C487_=_C496 ,C487_=_C497 ,C487_=_C498 ,\nC487_=_C499 ,C487_=_C500 ,C487_=_C501 ,C487_=_C502 ,C487_=_C503 ,C487_=_C538 ,\nC488_=_C489 ,C488_=_C490 ,C488_=_C491 ,C488_=_C492 ,C488_=_C493 ,C488_=_C494 ,\nC488_=_C495 ,C488_=_C496 ,C488_=_C497 ,C488_=_C498 ,C488_=_C499 ,C488_=_C500 ,\nC488_=_C501 ,C488_=_C502 ,C488_=_C503 ,C488_=_C539 ,C489_=_C490 ,C489_=_C491 ,\nC489_=_C492 ,C489_=_C493 ,C489_=_C494 ,C489_=_C495 ,C489_=_C496 ,C489_=_C497 ,\nC489_=_C498 ,C489_=_C499 ,C489_=_C500 ,C489_=_C501 ,C489_=_C502 ,C489_=_C503 ,\nC489_=_C540 ,C490_=_C491 ,C490_=_C492 ,C490_=_C493 ,C490_=_C494 ,C490_=_C495 ,\nC490_=_C496 ,C490_=_C497 ,C490_=_C498 ,C490_=_C499 ,C490_=_C500 ,C490_=_C501 ,\nC490_=_C502 ,C490_=_C503 ,C490_=_C541 ,C491_=_C492 ,C491_=_C493 ,C491_=_C494 ,\nC491_=_C495 ,C491_=_C496 ,C491_=_C497 ,C491_=_C498 ,C491_=_C499 ,C491_=_C500 ,\nC491_=_C501 ,C491_=_C502 ,C491_=_C503 ,C491_=_C542 ,C492_=_C493 ,C492_=_C494 ,\nC492_=_C495 ,C492_=_C496 ,C492_=_C497 ,C492_=_C498 ,C492_=_C499 ,C492_=_C500 ,\nC492_=_C501 ,C492_=_C502 ,C492_=_C503 ,C492_=_C543 ,C493_=_C494 ,C493_=_C495 ,\nC493_=_C496 ,C493_=_C497 ,C493_=_C498 ,C493_=_C499 ,C493_=_C500 ,C493_=_C501 ,\nC493_=_C502 ,C493_=_C503 ,C493_=_C544 ,C494_=_C495 ,C494_=_C496 ,C494_=_C497 ,\nC494_=_C498 ,C494_=_C499 ,C494_=_C500 ,C494_=_C501 ,C494_=_C502 ,C494_=_C503 ,\nC494_=_C545 ,C495_=_C496 ,C495_=_C497 ,C495_=_C498 ,C495_=_C499 ,C495_=_C500 ,\nC495_=_C501 ,C495_=_C502 ,C495_=_C503 ,C495_=_C546 ,C496_=_C497 ,C496_=_C498 ,\nC496_=_C499 ,C496_=_C500 ,C496_=_C501 ,C496_=_C502 ,C496_=_C503 ,C496_=_C547 ,\nC497_=_C498 ,C497_=_C499 ,C497_=_C500 ,C497_=_C501 ,C497_=_C502 ,C497_=_C503 ,\nC497_=_C548 ,C498_=_C499 ,C498_=_C500 ,C498_=_C501 ,C498_=_C502 ,C498_=_C503 ,\nC498_=_C549 ,C499_=_C500 ,C499_=_C501 ,C499_=_C502 ,C499_=_C503 ,C499_=_C550 ,\nC500_=_C501 ,C500_=_C502 ,C500_=_C503 ,C500_=_C551 ,C501_=_C502 ,C501_=_C503 ,\nC501_=_C552 ,C502_=_C503 ,C502_=_C553 ,C503_=_C554 ,C504_=_C505 ,C504_=_C506 ,\nC504_=_C507 ,C504_=_C508 ,C504_=_C509 ,C504_=_C510 ,C504_=_C511 ,C504_=_C512 ,\nC504_=_C513 ,C504_=_C514 ,C504_=_C515 ,C504_=_C516 ,C504_=_C517 ,C504_=_C518 ,\nC504_=_C519 ,C504_=_C520 ,C504_=_C521 ,C504_=_C522 ,C504_=_C523 ,C504_=_C525 ,\nC504_=_C526 ,C504_=_C527 ,C504_=_C528 ,C504_=_C529 ,C504_=_C530 ,C504_=_C531 ,\nC504_=_C532 ,C504_=_C533 ,C504_=_C534 ,C504_=_C535 ,C504_=_C536 ,C504_=_C537 ,\nC504_=_C538 ,C504_=_C539 ,C504_=_C540 ,C504_=_C541 ,C504_=_C542 ,C504_=_C543 ,\nC504_=_C544 ,C504_=_C545 ,C504_=_C546 ,C504_=_C547 ,C504_=_C548 ,C504_=_C549 ,\nC504_=_C550 ,C504_=_C551 ,C504_=_C552 ,C504_=_C553 ,C504_=_C554 ,C505_=_C506 ,\nC505_=_C507 ,C505_=_C508 ,C505_=_C509 ,C505_=_C510 ,C505_=_C511 ,C505_=_C512 ,\nC505_=_C513 ,C505_=_C514 ,C505_=_C515 ,C505_=_C516 ,C505_=_C517 ,C505_=_C518 ,\nC505_=_C519 ,C505_=_C520 ,C505_=_C521 ,C505_=_C522 ,C505_=_C523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0 ,C505_=_C551 ,C505_=_C552 ,C505_=_C553 ,C505_=_C554 ,C506_=_C507 ,\nC506_=_C508 ,C506_=_C509 ,C506_=_C510 ,C506_=_C511 ,C506_=_C512 ,C506_=_C513 ,\nC506_=_C514 ,C506_=_C515 ,C506_=_C516 ,C506_=_C517 ,C506_=_C518 ,C506_=_C519 ,\nC506_=_C520 ,C506_=_C521 ,C506_=_C522 ,C506_=_C523 ,C506_=_C525 ,C506_=_C526 ,\nC506_=_C527 ,C506_=_C528 ,C506_=_C529 ,C506_=_C530 ,C506_=_C531 ,C506_=_C532 ,\nC506_=_C533 ,C506_=_C534 ,C506_=_C535 ,C506_=_C536 ,C506_=_C537 ,C506_=_C538 ,\nC506_=_C539 ,C506_=_C540 ,C506_=_C541 ,C506_=_C542 ,C506_=_C543 ,C506_=_C544 ,\nC506_=_C545 ,C506_=_C546 ,C506_=_C547 ,C506_=_C548 ,C506_=_C549 ,C506_=_C550 ,\nC506_=_C551 ,C506_=_C552 ,C506_=_C553 ,C506_=_C554 ,C507_=_C508 ,C507_=_C509 ,\nC507_=_C510 ,C507_=_C511 ,C507_=_C512 ,C507_=_C513 ,C507_=_C514 ,C507_=_C515 ,\nC507_=_C516 ,C507_=_C517 ,C507_=_C518 ,C507_=_C519 ,C507_=_C520 ,C507_=_C521 ,\nC507_=_C522 ,C507_=_C523 ,C507_=_C525 ,C507_=_C526 ,C507_=_C527 ,C507_=_C528 ,\nC507_=_C529 ,C507_=_C530 ,C507_=_C531 ,C507_=_C532 ,C507_=_C533 ,C507_=_C534 ,\nC507_=_C535 ,C507_=_C536 ,C507_=_C537 ,C507_=_C538 ,C507_=_C539 ,C507_=_C540 ,\nC507_=_C541 ,C507_=_C542 ,C507_=_C543 ,C507_=_C544 ,C507_=_C545 ,C507_=_C546 ,\nC507_=_C547 ,C507_=_C548 ,C507_=_C549 ,C507_=_C550 ,C507_=_C551 ,C507_=_C552 ,\nC507_=_C553 ,C507_=_C554 ,C508_=_C509 ,C508_=_C510 ,C508_=_C511 ,C508_=_C512 ,\nC508_=_C513 ,C508_=_C514 ,C508_=_C515 ,C508_=_C516 ,C508_=_C517 ,C508_=_C518 ,\nC508_=_C519 ,C508_=_C520 ,C508_=_C521 ,C508_=_C522 ,C508_=_C523 ,C508_=_C525 ,\nC508_=_C526 ,C508_=_C527 ,C508_=_C528 ,C508_=_C529 ,C508_=_C530 ,C508_=_C531 ,\nC508_=_C532 ,C508_=_C533 ,C508_=_C534 ,C508_=_C535 ,C508_=_C536 ,C508_=_C537 ,\nC508_=_C538 ,C508_=_C539 ,C508_=_C540 ,C508_=_C541 ,C508_=_C542 ,C508_=_C543 ,\nC508_=_C544 ,C508_=_C545 ,C508_=_C546 ,C508_=_C547 ,C508_=_C548 ,C508_=_C549 ,\nC508_=_C550 ,C508_=_C551 ,C508_=_C552 ,C508_=_C553 ,C508_=_C554 ,C509_=_C510 ,\nC509_=_C511 ,C509_=_C512 ,C509_=_C513 ,C509_=_C514 ,C509_=_C515 ,C509_=_C516</w:t>
      </w:r>
    </w:p>
    <w:p>
      <w:pPr>
        <w:pStyle w:val="PreformattedText"/>
        <w:bidi w:val="0"/>
        <w:spacing w:before="0" w:after="0"/>
        <w:jc w:val="left"/>
        <w:rPr/>
      </w:pPr>
      <w:r>
        <w:rPr/>
        <w:t xml:space="preserve"> </w:t>
      </w:r>
      <w:r>
        <w:rPr/>
        <w:t>,\nC509_=_C517 ,C509_=_C518 ,C509_=_C519 ,C509_=_C520 ,C509_=_C521 ,C509_=_C522 ,\nC509_=_C523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550 ,C509_=_C551 ,C509_=_C552 ,C509_=_C553 ,\nC509_=_C554 ,C510_=_C511 ,C510_=_C512 ,C510_=_C513 ,C510_=_C514 ,C510_=_C515 ,\nC510_=_C516 ,C510_=_C517 ,C510_=_C518 ,C510_=_C519 ,C510_=_C520 ,C510_=_C521 ,\nC510_=_C522 ,C510_=_C523 ,C510_=_C525 ,C510_=_C526 ,C510_=_C527 ,C510_=_C528 ,\nC510_=_C529 ,C510_=_C530 ,C510_=_C531 ,C510_=_C532 ,C510_=_C533 ,C510_=_C534 ,\nC510_=_C535 ,C510_=_C536 ,C510_=_C537 ,C510_=_C538 ,C510_=_C539 ,C510_=_C540 ,\nC510_=_C541 ,C510_=_C542 ,C510_=_C543 ,C510_=_C544 ,C510_=_C545 ,C510_=_C546 ,\nC510_=_C547 ,C510_=_C548 ,C510_=_C549 ,C510_=_C550 ,C510_=_C551 ,C510_=_C552 ,\nC510_=_C553 ,C510_=_C554 ,C511_=_C512 ,C511_=_C513 ,C511_=_C514 ,C511_=_C515 ,\nC511_=_C516 ,C511_=_C517 ,C511_=_C518 ,C511_=_C519 ,C511_=_C520 ,C511_=_C521 ,\nC511_=_C522 ,C511_=_C523 ,C511_=_C525 ,C511_=_C526 ,C511_=_C527 ,C511_=_C528 ,\nC511_=_C529 ,C511_=_C530 ,C511_=_C531 ,C511_=_C532 ,C511_=_C533 ,C511_=_C534 ,\nC511_=_C535 ,C511_=_C536 ,C511_=_C537 ,C511_=_C538 ,C511_=_C539 ,C511_=_C540 ,\nC511_=_C541 ,C511_=_C542 ,C511_=_C543 ,C511_=_C544 ,C511_=_C545 ,C511_=_C546 ,\nC511_=_C547 ,C511_=_C548 ,C511_=_C549 ,C511_=_C550 ,C511_=_C551 ,C511_=_C552 ,\nC511_=_C553 ,C511_=_C554 ,C512_=_C513 ,C512_=_C514 ,C512_=_C515 ,C512_=_C516 ,\nC512_=_C517 ,C512_=_C518 ,C512_=_C519 ,C512_=_C520 ,C512_=_C521 ,C512_=_C522 ,\nC512_=_C523 ,C512_=_C525 ,C512_=_C526 ,C512_=_C527 ,C512_=_C528 ,C512_=_C529 ,\nC512_=_C530 ,C512_=_C531 ,C512_=_C532 ,C512_=_C533 ,C512_=_C534 ,C512_=_C535 ,\nC512_=_C536 ,C512_=_C537 ,C512_=_C538 ,C512_=_C539 ,C512_=_C540 ,C512_=_C541 ,\nC512_=_C542 ,C512_=_C543 ,C512_=_C544 ,C512_=_C545 ,C512_=_C546 ,C512_=_C547 ,\nC512_=_C548 ,C512_=_C549 ,C512_=_C550 ,C512_=_C551 ,C512_=_C552 ,C512_=_C553 ,\nC512_=_C554 ,C513_=_C514 ,C513_=_C515 ,C513_=_C516 ,C513_=_C517 ,C513_=_C518 ,\nC513_=_C519 ,C513_=_C520 ,C513_=_C521 ,C513_=_C522 ,C513_=_C523 ,C513_=_C525 ,\nC513_=_C526 ,C513_=_C527 ,C513_=_C528 ,C513_=_C529 ,C513_=_C530 ,C513_=_C531 ,\nC513_=_C532 ,C513_=_C533 ,C513_=_C534 ,C513_=_C535 ,C513_=_C536 ,C513_=_C537 ,\nC513_=_C538 ,C513_=_C539 ,C513_=_C540 ,C513_=_C541 ,C513_=_C542 ,C513_=_C543 ,\nC513_=_C544 ,C513_=_C545 ,C513_=_C546 ,C513_=_C547 ,C513_=_C548 ,C513_=_C549 ,\nC513_=_C550 ,C513_=_C551 ,C513_=_C552 ,C513_=_C553 ,C513_=_C554 ,C514_=_C515 ,\nC514_=_C516 ,C514_=_C517 ,C514_=_C518 ,C514_=_C519 ,C514_=_C520 ,C514_=_C521 ,\nC514_=_C522 ,C514_=_C523 ,C514_=_C525 ,C514_=_C526 ,C514_=_C527 ,C514_=_C528 ,\nC514_=_C529 ,C514_=_C530 ,C514_=_C531 ,C514_=_C532 ,C514_=_C533 ,C514_=_C534 ,\nC514_=_C535 ,C514_=_C536 ,C514_=_C537 ,C514_=_C538 ,C514_=_C539 ,C514_=_C540 ,\nC514_=_C541 ,C514_=_C542 ,C514_=_C543 ,C514_=_C544 ,C514_=_C545 ,C514_=_C546 ,\nC514_=_C547 ,C514_=_C548 ,C514_=_C549 ,C514_=_C550 ,C514_=_C551 ,C514_=_C552 ,\nC514_=_C553 ,C514_=_C554 ,C515_=_C516 ,C515_=_C517 ,C515_=_C518 ,C515_=_C519 ,\nC515_=_C520 ,C515_=_C521 ,C515_=_C522 ,C515_=_C523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0 ,\nC515_=_C551 ,C515_=_C552 ,C515_=_C553 ,C515_=_C554 ,C516_=_C517 ,C516_=_C518 ,\nC516_=_C519 ,C516_=_C520 ,C516_=_C521 ,C516_=_C522 ,C516_=_C523 ,C516_=_C525 ,\nC516_=_C526 ,C516_=_C527 ,C516_=_C528 ,C516_=_C529 ,C516_=_C530 ,C516_=_C531 ,\nC516_=_C532 ,C516_=_C533 ,C516_=_C534 ,C516_=_C535 ,C516_=_C536 ,C516_=_C537 ,\nC516_=_C538 ,C516_=_C539 ,C516_=_C540 ,C516_=_C541 ,C516_=_C542 ,C516_=_C543 ,\nC516_=_C544 ,C516_=_C545 ,C516_=_C546 ,C516_=_C547 ,C516_=_C548 ,C516_=_C549 ,\nC516_=_C550 ,C516_=_C551 ,C516_=_C552 ,C516_=_C553 ,C516_=_C554 ,C517_=_C518 ,\nC517_=_C519 ,C517_=_C520 ,C517_=_C521 ,C517_=_C522 ,C517_=_C523 ,C517_=_C525 ,\nC517_=_C526 ,C517_=_C527 ,C517_=_C528 ,C517_=_C529 ,C517_=_C530 ,C517_=_C531 ,\nC517_=_C532 ,C517_=_C533 ,C517_=_C534 ,C517_=_C535 ,C517_=_C536 ,C517_=_C537 ,\nC517_=_C538 ,C517_=_C539 ,C517_=_C540 ,C517_=_C541 ,C517_=_C542 ,C517_=_C543 ,\nC517_=_C544 ,C517_=_C545 ,C517_=_C546 ,C517_=_C547 ,C517_=_C548 ,C517_=_C549 ,\nC517_=_C550 ,C517_=_C551 ,C517_=_C552 ,C517_=_C553 ,C517_=_C554 ,C518_=_C519 ,\nC518_=_C520 ,C518_=_C521 ,C518_=_C522 ,C518_=_C523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50 ,\nC518_=_C551 ,C518_=_C552 ,C518_=_C553 ,C518_=_C554 ,C519_=_C520 ,C519_=_C521 ,\nC519_=_C522 ,C519_=_C523 ,C519_=_C525 ,C519_=_C526 ,C519_=_C527 ,C519_=_C528 ,\nC519_=_C529 ,C519_=_C530 ,C519_=_C531 ,C519_=_C532 ,C519_=_C533 ,C519_=_C534 ,\nC519_=_C535 ,C519_=_C536 ,C519_=_C537 ,C519_=_C538 ,C519_=_C539 ,C519_=_C540 ,\nC519_=_C541 ,C519_=_C542 ,C519_=_C543 ,C519_=_C544 ,C519_=_C545 ,C519_=_C546 ,\nC519_=_C547 ,C519_=_C548 ,C519_=_C549 ,C519_=_C550 ,C519_=_C551 ,C519_=_C552 ,\nC519_=_C553 ,C519_=_C554 ,C520_=_C521 ,C520_=_C522 ,C520_=_C523 ,C520_=_C525 ,\nC520_=_C526 ,C520_=_C527 ,C520_=_C528 ,C520_=_C529 ,C520_=_C530 ,C520_=_C531 ,\nC520_=_C532 ,C520_=_C533 ,C520_=_C534 ,C520_=_C535 ,C520_=_C536 ,C520_=_C537 ,\nC520_=_C538 ,C520_=_C539 ,C520_=_C540 ,C520_=_C541 ,C520_=_C542 ,C520_=_C543 ,\nC520_=_C544 ,C520_=_C545 ,C520_=_C546 ,C520_=_C547 ,C520_=_C548 ,C520_=_C549 ,\nC520_=_C550 ,C520_=_C551 ,C520_=_C552 ,C520_=_C553 ,C520_=_C554 ,C521_=_C522 ,\nC521_=_C523 ,C521_=_C525 ,C521_=_C526 ,C521_=_C527 ,C521_=_C528 ,C521_=_C529 ,\nC521_=_C530 ,C521_=_C531 ,C521_=_C532 ,C521_=_C533 ,C521_=_C534 ,C521_=_C535 ,\nC521_=_C536 ,C521_=_C537 ,C521_=_C538 ,C521_=_C539 ,C521_=_C540 ,C521_=_C541 ,\nC521_=_C542 ,C521_=_C543 ,C521_=_C544 ,C521_=_C545 ,C521_=_C546 ,C521_=_C547 ,\nC521_=_C548 ,C521_=_C549 ,C521_=_C550 ,C521_=_C551 ,C521_=_C552 ,C521_=_C553 ,\nC521_=_C554 ,C522_=_C523 ,C522_=_C525 ,C522_=_C526 ,C522_=_C527 ,C522_=_C528 ,\nC522_=_C529 ,C522_=_C530 ,C522_=_C531 ,C522_=_C532 ,C522_=_C533 ,C522_=_C534 ,\nC522_=_C535 ,C522_=_C536 ,C522_=_C537 ,C522_=_C538 ,C522_=_C539 ,C522_=_C540 ,\nC522_=_C541 ,C522_=_C542 ,C522_=_C543 ,C522_=_C544 ,C522_=_C545 ,C522_=_C546 ,\nC522_=_C547 ,C522_=_C548 ,C522_=_C549 ,C522_=_C550 ,C522_=_C551 ,C522_=_C552 ,\nC522_=_C553 ,C522_=_C554 ,C523_=_C525 ,C523_=_C526 ,C523_=_C527 ,C523_=_C528 ,\nC523_=_C529 ,C523_=_C530 ,C523_=_C531 ,C523_=_C532 ,C523_=_C533 ,C523_=_C534 ,\nC523_=_C535 ,C523_=_C536 ,C523_=_C537 ,C523_=_C538 ,C523_=_C539 ,C523_=_C540 ,\nC523_=_C541 ,C523_=_C542 ,C523_=_C543 ,C523_=_C544 ,C523_=_C545 ,C523_=_C546 ,\nC523_=_C547 ,C523_=_C548 ,C523_=_C549 ,C523_=_C550 ,C523_=_C551 ,C523_=_C552 ,\nC523_=_C553 ,C523_=_C554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7_=_C528 ,\nC527_=_C529 ,C527_=_C530 ,C527_=_C531 ,C527_=_C532 ,C527_=_C533 ,C527_=_C534 ,\nC527_=_C535 ,C527_=_C536 ,C527_=_C537 ,C527_=_C538 ,C527_=_C539 ,C527_=_C540 ,\nC527_=_C541 ,C527_=_C542 ,C527_=_C543 ,C527_=_C544 ,C527_=_C545 ,C527_=_C546 ,\nC527_=_C547 ,C527_=_C548 ,C527_=_C549 ,C527_=_C550 ,C527_=_C551 ,C527_=_C552 ,\nC527_=_C553 ,C527_=_C554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9_=_C530 ,C529_=_C531 ,\nC529_=_C532 ,C529_=_C533 ,C529_=_C534 ,C529_=_C535 ,C529_=_C536 ,C529_=_C537 ,\nC529_=_C538 ,C529_=_C539 ,C529_=_C540 ,C529_=_C541 ,C529_=_C542 ,C529_=_C543 ,\nC529_=_C544 ,C529_=_C545 ,C529_=_C546 ,C529_=_C547 ,C529_=_C548 ,C529_=_C549 ,\nC529_=_C550 ,C529_=_C551 ,C529_=_C552 ,C529_=_C553 ,C529_=_C554 ,C530_=_C531 ,\nC530_=_C532 ,C530_=_C533 ,C530_=_C534 ,C530_=_C535 ,C530_=_C536 ,C530_=_C537 ,\nC530_=_C538 ,C530_=_C539 ,C530_=_C540 ,C530_=_C541 ,C530_=_C542 ,C530_=_C543 ,\nC530_=_C544 ,C530_=_C545 ,C530_=_C546 ,C530_=_C547 ,C530_=_C548 ,C530_=_C549 ,\nC530_=_C550 ,C530_=_C551 ,C530_=_C552 ,C530_=_C553 ,C530_=_C554 ,C531_=_C532 ,\nC531_=_C533 ,C531_=_C534 ,C531_=_C535 ,C531_=_C536 ,C531_=_C537 ,C531_=_C538 ,\nC531_=_C539 ,C531_=_C540 ,C531_=_C541 ,C531_=_C542 ,C531_=_C543 ,C531_=_C544 ,\nC531_=_C545 ,C531_=_C546 ,C531_=_C547 ,C531_=_C548 ,C531_=_C549 ,C531_=_C550 ,\nC531_=_C551 ,C531_=_C552 ,C531_=_C553 ,C531_=_C554 ,C532_=_C533 ,C532_=_C534 ,\nC532_=_C535 ,C532_=_C536 ,C532_=_C537 ,C532_=_C538 ,C532_=_C539 ,C532_=_C540 ,\nC532_=_C541 ,C532_=_C542 ,C532_=_C543 ,C532_=_C544 ,C532_=_C545</w:t>
      </w:r>
    </w:p>
    <w:p>
      <w:pPr>
        <w:pStyle w:val="PreformattedText"/>
        <w:bidi w:val="0"/>
        <w:spacing w:before="0" w:after="0"/>
        <w:jc w:val="left"/>
        <w:rPr/>
      </w:pPr>
      <w:r>
        <w:rPr/>
        <w:t xml:space="preserve"> </w:t>
      </w:r>
      <w:r>
        <w:rPr/>
        <w:t>,C532_=_C546 ,\nC532_=_C547 ,C532_=_C548 ,C532_=_C549 ,C532_=_C550 ,C532_=_C551 ,C532_=_C552 ,\nC532_=_C553 ,C532_=_C554 ,C533_=_C534 ,C533_=_C535 ,C533_=_C536 ,C533_=_C537 ,\nC533_=_C538 ,C533_=_C539 ,C533_=_C540 ,C533_=_C541 ,C533_=_C542 ,C533_=_C543 ,\nC533_=_C544 ,C533_=_C545 ,C533_=_C546 ,C533_=_C547 ,C533_=_C548 ,C533_=_C549 ,\nC533_=_C550 ,C533_=_C551 ,C533_=_C552 ,C533_=_C553 ,C533_=_C554 ,C534_=_C535 ,\nC534_=_C536 ,C534_=_C537 ,C534_=_C538 ,C534_=_C539 ,C534_=_C540 ,C534_=_C541 ,\nC534_=_C542 ,C534_=_C543 ,C534_=_C544 ,C534_=_C545 ,C534_=_C546 ,C534_=_C547 ,\nC534_=_C548 ,C534_=_C549 ,C534_=_C550 ,C534_=_C551 ,C534_=_C552 ,C534_=_C553 ,\nC534_=_C554 ,C535_=_C536 ,C535_=_C537 ,C535_=_C538 ,C535_=_C539 ,C535_=_C540 ,\nC535_=_C541 ,C535_=_C542 ,C535_=_C543 ,C535_=_C544 ,C535_=_C545 ,C535_=_C546 ,\nC535_=_C547 ,C535_=_C548 ,C535_=_C549 ,C535_=_C550 ,C535_=_C551 ,C535_=_C552 ,\nC535_=_C553 ,C535_=_C554 ,C536_=_C537 ,C536_=_C538 ,C536_=_C539 ,C536_=_C540 ,\nC536_=_C541 ,C536_=_C542 ,C536_=_C543 ,C536_=_C544 ,C536_=_C545 ,C536_=_C546 ,\nC536_=_C547 ,C536_=_C548 ,C536_=_C549 ,C536_=_C550 ,C536_=_C551 ,C536_=_C552 ,\nC536_=_C553 ,C536_=_C554 ,C537_=_C538 ,C537_=_C539 ,C537_=_C540 ,C537_=_C541 ,\nC537_=_C542 ,C537_=_C543 ,C537_=_C544 ,C537_=_C545 ,C537_=_C546 ,C537_=_C547 ,\nC537_=_C548 ,C537_=_C549 ,C537_=_C550 ,C537_=_C551 ,C537_=_C552 ,C537_=_C553 ,\nC537_=_C554 ,C538_=_C539 ,C538_=_C540 ,C538_=_C541 ,C538_=_C542 ,C538_=_C543 ,\nC538_=_C544 ,C538_=_C545 ,C538_=_C546 ,C538_=_C547 ,C538_=_C548 ,C538_=_C549 ,\nC538_=_C550 ,C538_=_C551 ,C538_=_C552 ,C538_=_C553 ,C538_=_C554 ,C539_=_C540 ,\nC539_=_C541 ,C539_=_C542 ,C539_=_C543 ,C539_=_C544 ,C539_=_C545 ,C539_=_C546 ,\nC539_=_C547 ,C539_=_C548 ,C539_=_C549 ,C539_=_C550 ,C539_=_C551 ,C539_=_C552 ,\nC539_=_C553 ,C539_=_C554 ,C540_=_C541 ,C540_=_C542 ,C540_=_C543 ,C540_=_C544 ,\nC540_=_C545 ,C540_=_C546 ,C540_=_C547 ,C540_=_C548 ,C540_=_C549 ,C540_=_C550 ,\nC540_=_C551 ,C540_=_C552 ,C540_=_C553 ,C540_=_C554 ,C541_=_C542 ,C541_=_C543 ,\nC541_=_C544 ,C541_=_C545 ,C541_=_C546 ,C541_=_C547 ,C541_=_C548 ,C541_=_C549 ,\nC541_=_C550 ,C541_=_C551 ,C541_=_C552 ,C541_=_C553 ,C541_=_C554 ,C542_=_C543 ,\nC542_=_C544 ,C542_=_C545 ,C542_=_C546 ,C542_=_C547 ,C542_=_C548 ,C542_=_C549 ,\nC542_=_C550 ,C542_=_C551 ,C542_=_C552 ,C542_=_C553 ,C542_=_C554 ,C543_=_C544 ,\nC543_=_C545 ,C543_=_C546 ,C543_=_C547 ,C543_=_C548 ,C543_=_C549 ,C543_=_C550 ,\nC543_=_C551 ,C543_=_C552 ,C543_=_C553 ,C543_=_C554 ,C544_=_C545 ,C544_=_C546 ,\nC544_=_C547 ,C544_=_C548 ,C544_=_C549 ,C544_=_C550 ,C544_=_C551 ,C544_=_C552 ,\nC544_=_C553 ,C544_=_C554 ,C545_=_C546 ,C545_=_C547 ,C545_=_C548 ,C545_=_C549 ,\nC545_=_C550 ,C545_=_C551 ,C545_=_C552 ,C545_=_C553 ,C545_=_C554 ,C546_=_C547 ,\nC546_=_C548 ,C546_=_C549 ,C546_=_C550 ,C546_=_C551 ,C546_=_C552 ,C546_=_C553 ,\nC546_=_C554 ,C547_=_C548 ,C547_=_C549 ,C547_=_C550 ,C547_=_C551 ,C547_=_C552 ,\nC547_=_C553 ,C547_=_C554 ,C548_=_C549 ,C548_=_C550 ,C548_=_C551 ,C548_=_C552 ,\nC548_=_C553 ,C548_=_C554 ,C549_=_C550 ,C549_=_C551 ,C549_=_C552 ,C549_=_C553 ,\nC549_=_C554 ,C550_=_C551 ,C550_=_C552 ,C550_=_C553 ,C550_=_C554 ,C551_=_C552 ,\nC551_=_C553 ,C551_=_C554 ,C552_=_C553 ,C552_=_C554 ,C553_=_C554 ,"];45[shape=box, label="id:45 level: 4\n117: C1 C2 C60 C61 C119 \nC120 C121 C122 C123 C124 C125 \nC126 C127 C128 C129 C130 C131 \nC132 C133 C134 C135 C136 C137 \nC138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8 C199 \nC200 C201 C202 C203 C204 C205 \nC206 C207 C208 C209 C210 C211 \nC212 C213 C214 C215 C216 C217 \nC218 C219 C220 C221 C222 C223 \nC224 C225 C226 C227 C228 C229 \nC230 C231 C232 C233 \n3480: C1_=_C2( C1 C2 ) C1_=_C60( C1 C60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2_=_C61( C2 C61 ) C2_=_C119( C2 C119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8( C2 C198 ) C2_=_C199( C2 C199 ) \nC2_=_C200( C2 C200 ) C2_=_C201( C2 C201 ) C2_=_C202( C2 C202 ) C2_=_C203( C2 C203 ) C2_=_C204( C2 C204 ) C2_=_C205( C2 C205 ) \nC2_=_C206( C2 C206 ) C2_=_C207( C2 C207 ) C2_=_C208( C2 C208 ) C2_=_C209( C2 C209 ) C2_=_C210( C2 C210 ) C2_=_C211( C2 C211 ) \nC2_=_C212( C2 C212 ) C2_=_C213( C2 C213 ) C2_=_C214( C2 C214 ) C2_=_C215( C2 C215 ) C2_=_C216( C2 C216 ) C2_=_C217( C2 C217 ) \nC2_=_C218( C2 C218 ) C2_=_C219( C2 C219 ) C2_=_C220( C2 C220 ) C2_=_C221( C2 C221 ) C2_=_C222( C2 C222 ) C2_=_C223( C2 C223 ) \nC2_=_C224( C2 C224 ) C2_=_C225( C2 C225 ) C2_=_C226( C2 C226 ) C2_=_C227( C2 C227 ) C2_=_C228( C2 C228 ) C2_=_C229( C2 C229 ) \nC2_=_C230( C2 C230 ) C2_=_C231( C2 C231 ) C2_=_C232( C2 C232 ) C2_=_C233( C2 C233 ) C60_=_C61( C60 C61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1_=_C119( C61 C119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8( C61 C198 ) \nC61_=_C199( C61 C199 ) C61_=_C200( C61 C200 ) C61_=_C201( C61 C201 ) C61_=_C202( C61 C202 ) C61_=_C203( C61 C203 ) C61_=_C204( C61 C204 ) \nC61_=_C205( C61 C205 ) C61_=_C206( C61 C206 ) C61_=_C207( C61 C207 ) C61_=_C208( C61 C208 ) C61_=_C209( C61 C209 ) C61_=_C210( C61 C210 ) \nC61_=_C211( C61 C211 ) C61_=_C212( C61 C212 ) C61_=_C213( C61 C213 ) C61_=_C214( C61 C214 ) C61_=_C215( C61 C215 ) C61_=_C216( C61 C216 ) \nC61_=_C217( C61 C217 ) C61_=_C218( C61 C218 ) C61_=_C219( C61 C219 ) C61_=_C220( C61 C220 ) C61_=_C221( C61 C221 ) C61_=_C222( C61 C222 ) \nC61_=_C223( C61 C223 ) C61_=_C224( C61 C224 ) C61_=_C225( C61 C225 ) C61_=_C226( C61 C226 ) C61_=_C227( C61 C227 ) C61_=_C228( C61 C228 ) \nC61_=_C229( C61 C229 ) C61_=_C230( C61 C230 ) C61_=_C231( C61 C231 ) C61_=_C232( C61 C232 ) C61_=_C233( C61 C23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w:t>
      </w:r>
    </w:p>
    <w:p>
      <w:pPr>
        <w:pStyle w:val="PreformattedText"/>
        <w:bidi w:val="0"/>
        <w:spacing w:before="0" w:after="0"/>
        <w:jc w:val="left"/>
        <w:rPr/>
      </w:pPr>
      <w:r>
        <w:rPr/>
        <w:t xml:space="preserve"> </w:t>
      </w:r>
      <w:r>
        <w:rPr/>
        <w:t>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8( C119 C198 ) C119_=_C199( C119 C199 ) C119_=_C200( C119 C200 ) \nC119_=_C201( C119 C201 ) C119_=_C202( C119 C202 ) C119_=_C203( C119 C203 ) C119_=_C204( C119 C204 ) C119_=_C205( C119 C205 ) C119_=_C206( C119 C206 ) \nC119_=_C207( C119 C207 ) C119_=_C208( C119 C208 ) C119_=_C209( C119 C209 ) C119_=_C210( C119 C210 ) C119_=_C211( C119 C211 ) C119_=_C212( C119 C212 ) \nC119_=_C213( C119 C213 ) C119_=_C214( C119 C214 ) C119_=_C215( C119 C215 ) C119_=_C216( C119 C216 ) C119_=_C217( C119 C217 ) C119_=_C218( C119 C218 ) \nC119_=_C219( C119 C219 ) C119_=_C220( C119 C220 ) C119_=_C221( C119 C221 ) C119_=_C222( C119 C222 ) C119_=_C223( C119 C223 ) C119_=_C224( C119 C224 ) \nC119_=_C225( C119 C225 ) C119_=_C226( C119 C226 ) C119_=_C227( C119 C227 ) C119_=_C228( C119 C228 ) C119_=_C229( C119 C229 ) C119_=_C230( C119 C230 ) \nC119_=_C231( C119 C231 ) C119_=_C232( C119 C232 ) C119_=_C233( C119 C2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80( C123 C18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w:t>
      </w:r>
    </w:p>
    <w:p>
      <w:pPr>
        <w:pStyle w:val="PreformattedText"/>
        <w:bidi w:val="0"/>
        <w:spacing w:before="0" w:after="0"/>
        <w:jc w:val="left"/>
        <w:rPr/>
      </w:pPr>
      <w:r>
        <w:rPr/>
        <w:t xml:space="preserve"> </w:t>
      </w:r>
      <w:r>
        <w:rPr/>
        <w:t>) C125_=_C170( C125 C170 ) C125_=_C171( C125 C171 ) \nC125_=_C172( C125 C172 ) C125_=_C173( C125 C173 ) C125_=_C174( C125 C174 ) C125_=_C175( C125 C175 ) C125_=_C176( C125 C176 ) C125_=_C182( C125 C182 ) \nC126_=_C127( C126 C127 ) C126_=_C128( C126 C128 ) C126_=_C129( C126 C129 ) C126_=_C130( C126 C130 ) C126_=_C131( C126 C131 ) C126_=_C132( C126 C132 ) \nC126_=_C133( C126 C133 ) C126_=_C134( C126 C134 ) C126_=_C135( C126 C135 ) C126_=_C136( C126 C136 ) C126_=_C137( C126 C137 ) C126_=_C138( C126 C138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83( C126 C183 ) C127_=_C128( C127 C128 ) C127_=_C129( C127 C129 ) C127_=_C130( C127 C130 ) C127_=_C131( C127 C131 ) \nC127_=_C132( C127 C132 ) C127_=_C133( C127 C133 ) C127_=_C134( C127 C134 ) C127_=_C135( C127 C135 ) C127_=_C136( C127 C136 ) C127_=_C137( C127 C137 ) \nC127_=_C138( C127 C138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8_=_C129( C128 C129 ) C128_=_C130( C128 C130 ) C128_=_C131( C128 C131 ) \nC128_=_C132( C128 C132 ) C128_=_C133( C128 C133 ) C128_=_C134( C128 C134 ) C128_=_C135( C128 C135 ) C128_=_C136( C128 C136 ) C128_=_C137( C128 C137 ) \nC128_=_C138( C128 C138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9_=_C130( C129 C130 ) C129_=_C131( C129 C131 ) C129_=_C132( C129 C132 ) \nC129_=_C133( C129 C133 ) C129_=_C134( C129 C134 ) C129_=_C135( C129 C135 ) C129_=_C136( C129 C136 ) C129_=_C137( C129 C137 ) C129_=_C138( C129 C138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86( C129 C186 ) C130_=_C131( C130 C131 ) C130_=_C132( C130 C132 ) C130_=_C133( C130 C133 ) C130_=_C134( C130 C134 ) \nC130_=_C135( C130 C135 ) C130_=_C136( C130 C136 ) C130_=_C137( C130 C137 ) C130_=_C138( C130 C138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1_=_C132( C131 C132 ) C131_=_C133( C131 C133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2_=_C133( C132 C133 ) C132_=_C134( C132 C134 ) C132_=_C135( C132 C135 ) \nC132_=_C136( C132 C136 ) C132_=_C137( C132 C137 ) C132_=_C138( C132 C138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89( C132 C189 ) C133_=_C134( C133 C134 ) \nC133_=_C135( C133 C135 ) C133_=_C136( C133 C136 ) C133_=_C137( C133 C137 ) C133_=_C138( C133 C138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4_=_C135( C134 C135 ) C134_=_C136( C134 C136 ) C134_=_C137( C134 C137 ) C134_=_C138( C134 C138 ) C134_=_C140( C134 C140 ) C134_=_C141( C134 C141 ) \nC134_=_C142( C134 C142 ) C134_=_C143( C134 C143 ) C134_=_C144( C134 C144 ) C134_=_C145( C134 C145 ) C134_=_C146( C134</w:t>
      </w:r>
    </w:p>
    <w:p>
      <w:pPr>
        <w:pStyle w:val="PreformattedText"/>
        <w:bidi w:val="0"/>
        <w:spacing w:before="0" w:after="0"/>
        <w:jc w:val="left"/>
        <w:rPr/>
      </w:pPr>
      <w:r>
        <w:rPr/>
        <w:t xml:space="preserve"> </w:t>
      </w:r>
      <w:r>
        <w:rPr/>
        <w:t>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5_=_C136( C135 C136 ) C135_=_C137( C135 C137 ) C135_=_C138( C135 C138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92( C135 C192 ) C136_=_C137( C136 C137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7_=_C138( C137 C138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94( C137 C194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95( C138 C19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6( C140 C19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98( C141 C1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200( C143 C20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w:t>
      </w:r>
    </w:p>
    <w:p>
      <w:pPr>
        <w:pStyle w:val="PreformattedText"/>
        <w:bidi w:val="0"/>
        <w:spacing w:before="0" w:after="0"/>
        <w:jc w:val="left"/>
        <w:rPr/>
      </w:pPr>
      <w:r>
        <w:rPr/>
        <w:t xml:space="preserve"> </w:t>
      </w:r>
      <w:r>
        <w:rPr/>
        <w:t>C145 C172 ) \nC145_=_C173( C145 C173 ) C145_=_C174( C145 C174 ) C145_=_C175( C145 C175 ) C145_=_C176( C145 C176 ) C145_=_C202( C145 C20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04( C147 C20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205( C148 C20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06( C149 C20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7( C150 C20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0( C153 C2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1( C154 C2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13( C156 C21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16( C159 C21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7( C160 C2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2_=_C163( C162 C163 ) C162_=_C164( C162 C164 ) C162_=_C165( C162 C165 ) \nC162_=_C166( C162 C166 ) C162_=_C167( C162 C167 ) C162_=_C168( C162 C168 ) C162_=_C169( C162 C169 ) C162_=_C170( C162 C170 ) C162_=_C171( C162 C171 ) \nC162_=_C172(</w:t>
      </w:r>
    </w:p>
    <w:p>
      <w:pPr>
        <w:pStyle w:val="PreformattedText"/>
        <w:bidi w:val="0"/>
        <w:spacing w:before="0" w:after="0"/>
        <w:jc w:val="left"/>
        <w:rPr/>
      </w:pPr>
      <w:r>
        <w:rPr/>
        <w:t xml:space="preserve"> </w:t>
      </w:r>
      <w:r>
        <w:rPr/>
        <w:t>C162 C172 ) C162_=_C173( C162 C173 ) C162_=_C174( C162 C174 ) C162_=_C175( C162 C175 ) C162_=_C176( C162 C176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5_=_C166( C165 C166 ) C165_=_C167( C165 C167 ) C165_=_C168( C165 C168 ) \nC165_=_C169( C165 C169 ) C165_=_C170( C165 C170 ) C165_=_C171( C165 C171 ) C165_=_C172( C165 C172 ) C165_=_C173( C165 C173 ) C165_=_C174( C165 C174 ) \nC165_=_C175( C165 C175 ) C165_=_C176( C165 C176 ) C165_=_C222( C165 C222 ) C166_=_C167( C166 C167 ) C166_=_C168( C166 C168 ) C166_=_C169( C166 C169 ) \nC166_=_C170( C166 C170 ) C166_=_C171( C166 C171 ) C166_=_C172( C166 C172 ) C166_=_C173( C166 C173 ) C166_=_C174( C166 C174 ) C166_=_C175( C166 C175 ) \nC166_=_C176( C166 C176 ) C166_=_C223( C166 C223 ) C167_=_C168( C167 C168 ) C167_=_C169( C167 C169 ) C167_=_C170( C167 C170 ) C167_=_C171( C167 C171 ) \nC167_=_C172( C167 C172 ) C167_=_C173( C167 C173 ) C167_=_C174( C167 C174 ) C167_=_C175( C167 C175 ) C167_=_C176( C167 C176 ) C167_=_C224( C167 C224 ) \nC168_=_C169( C168 C169 ) C168_=_C170( C168 C170 ) C168_=_C171( C168 C171 ) C168_=_C172( C168 C172 ) C168_=_C173( C168 C173 ) C168_=_C174( C168 C174 ) \nC168_=_C175( C168 C175 ) C168_=_C176( C168 C176 ) C168_=_C225( C168 C225 ) C169_=_C170( C169 C170 ) C169_=_C171( C169 C171 ) C169_=_C172( C169 C172 ) \nC169_=_C173( C169 C173 ) C169_=_C174( C169 C174 ) C169_=_C175( C169 C175 ) C169_=_C176( C169 C176 ) C169_=_C226( C169 C226 ) C170_=_C171( C170 C171 ) \nC170_=_C172( C170 C172 ) C170_=_C173( C170 C173 ) C170_=_C174( C170 C174 ) C170_=_C175( C170 C175 ) C170_=_C176( C170 C176 ) C170_=_C227( C170 C227 ) \nC171_=_C172( C171 C172 ) C171_=_C173( C171 C173 ) C171_=_C174( C171 C174 ) C171_=_C175( C171 C175 ) C171_=_C176( C171 C176 ) C171_=_C228( C171 C228 ) \nC172_=_C173( C172 C173 ) C172_=_C174( C172 C174 ) C172_=_C175( C172 C175 ) C172_=_C176( C172 C176 ) C172_=_C229( C172 C229 ) C173_=_C174( C173 C174 ) \nC173_=_C175( C173 C175 ) C173_=_C176( C173 C176 ) C173_=_C230( C173 C230 ) C174_=_C175( C174 C175 ) C174_=_C176( C174 C176 ) C174_=_C231( C174 C231 ) \nC175_=_C176( C175 C176 ) C175_=_C232( C175 C232 ) C176_=_C233( C176 C23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w:t>
      </w:r>
    </w:p>
    <w:p>
      <w:pPr>
        <w:pStyle w:val="PreformattedText"/>
        <w:bidi w:val="0"/>
        <w:spacing w:before="0" w:after="0"/>
        <w:jc w:val="left"/>
        <w:rPr/>
      </w:pPr>
      <w:r>
        <w:rPr/>
        <w:t xml:space="preserve"> </w:t>
      </w:r>
      <w:r>
        <w:rPr/>
        <w:t>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4_=_C185( C184 C185 ) C184_=_C186( C184 C186 ) C184_=_C187( C184 C187 ) C184_=_C188( C184 C188 ) C184_=_C189( C184 C189 ) \nC184_=_C190( C184 C190 ) C184_=_C191( C184 C191 ) C184_=_C192( C184 C192 ) C184_=_C193( C184 C193 ) C184_=_C194( C184 C194 ) C184_=_C195( C184 C195 ) \nC184_=_C196( C184 C196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6_=_C187( C186 C187 ) C186_=_C188( C186 C188 ) C186_=_C189( C186 C189 ) C186_=_C190( C186 C190 ) C186_=_C191( C186 C191 ) C186_=_C192( C186 C192 ) \nC186_=_C193( C186 C193 ) C186_=_C194( C186 C194 ) C186_=_C195( C186 C195 ) C186_=_C196( C186 C196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7_=_C188( C187 C188 ) C187_=_C189( C187 C189 ) \nC187_=_C190( C187 C190 ) C187_=_C191( C187 C191 ) C187_=_C192( C187 C192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9_=_C190( C189 C190 ) C189_=_C191( C189 C191 ) C189_=_C192( C189 C192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w:t>
      </w:r>
    </w:p>
    <w:p>
      <w:pPr>
        <w:pStyle w:val="PreformattedText"/>
        <w:bidi w:val="0"/>
        <w:spacing w:before="0" w:after="0"/>
        <w:jc w:val="left"/>
        <w:rPr/>
      </w:pPr>
      <w:r>
        <w:rPr/>
        <w:t xml:space="preserve"> </w:t>
      </w:r>
      <w:r>
        <w:rPr/>
        <w:t>C190 C226 ) C190_=_C227( C190 C227 ) C190_=_C228( C190 C228 ) C190_=_C229( C190 C229 ) \nC190_=_C230( C190 C230 ) C190_=_C231( C190 C231 ) C190_=_C232( C190 C232 ) C190_=_C233( C190 C233 ) C191_=_C192( C191 C192 ) C191_=_C193( C191 C193 ) \nC191_=_C194( C191 C194 ) C191_=_C195( C191 C195 ) C191_=_C196( C191 C196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2_=_C193( C192 C193 ) C192_=_C194( C192 C194 ) C192_=_C195( C192 C195 ) \nC192_=_C196( C192 C196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3_=_C194( C193 C194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w:t>
      </w:r>
    </w:p>
    <w:p>
      <w:pPr>
        <w:pStyle w:val="PreformattedText"/>
        <w:bidi w:val="0"/>
        <w:spacing w:before="0" w:after="0"/>
        <w:jc w:val="left"/>
        <w:rPr/>
      </w:pPr>
      <w:r>
        <w:rPr/>
        <w:t xml:space="preserve"> </w:t>
      </w:r>
      <w:r>
        <w:rPr/>
        <w:t>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w:t>
      </w:r>
    </w:p>
    <w:p>
      <w:pPr>
        <w:pStyle w:val="PreformattedText"/>
        <w:bidi w:val="0"/>
        <w:spacing w:before="0" w:after="0"/>
        <w:jc w:val="left"/>
        <w:rPr/>
      </w:pPr>
      <w:r>
        <w:rPr/>
        <w:t xml:space="preserve"> </w:t>
      </w:r>
      <w:r>
        <w:rPr/>
        <w:t>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22-&gt;45[label="116: C1 C2 C60 C61 C120 \nC121 C122 C123 C124 C125 C126 \nC127 C128 C129 C130 C131 C132 \nC133 C134 C135 C136 C137 C138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8 C199 C200 \nC201 C202 C203 C204 C205 C206 \nC207 C208 C209 C210 C211 C212 \nC213 C214 C215 C216 C217 C218 \nC219 C220 C221 C222 C223 C224 \nC225 C226 C227 C228 C229 C230 \nC231 C232 C233 \n3364: C1_=_C2 ,C1_=_C60 ,C1_=_C120 ,C1_=_C121 ,C1_=_C122 ,\nC1_=_C123 ,C1_=_C124 ,C1_=_C125 ,C1_=_C126 ,C1_=_C127 ,C1_=_C128 ,\nC1_=_C129 ,C1_=_C130 ,C1_=_C131 ,C1_=_C132 ,C1_=_C133 ,C1_=_C134 ,\nC1_=_C135 ,C1_=_C136 ,C1_=_C137 ,C1_=_C138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2_=_C61 ,\nC2_=_C177 ,C2_=_C178 ,C2_=_C179 ,C2_=_C180 ,C2_=_C181 ,C2_=_C182 ,\nC2_=_C183 ,C2_=_C184 ,C2_=_C185 ,C2_=_C186 ,C2_=_C187 ,C2_=_C188 ,\nC2_=_C189 ,C2_=_C190 ,C2_=_C191 ,C2_=_C192 ,C2_=_C193 ,C2_=_C194 ,\nC2_=_C195 ,C2_=_C196 ,C2_=_C198 ,C2_=_C199 ,C2_=_C200 ,C2_=_C201 ,\nC2_=_C202 ,C2_=_C203 ,C2_=_C204 ,C2_=_C205 ,C2_=_C206 ,C2_=_C207 ,\nC2_=_C208 ,C2_=_C209 ,C2_=_C210 ,C2_=_C211 ,C2_=_C212 ,C2_=_C213 ,\nC2_=_C214 ,C2_=_C215 ,C2_=_C216 ,C2_=_C217 ,C2_=_C218 ,C2_=_C219 ,\nC2_=_C220 ,C2_=_C221 ,C2_=_C222 ,C2_=_C223 ,C2_=_C224 ,C2_=_C225 ,\nC2_=_C226 ,C2_=_C227 ,C2_=_C228 ,C2_=_C229 ,C2_=_C230 ,C2_=_C231 ,\nC2_=_C232 ,C2_=_C233 ,C60_=_C61 ,C60_=_C120 ,C60_=_C121 ,C60_=_C122 ,\nC60_=_C123 ,C60_=_C124 ,C60_=_C125 ,C60_=_C126 ,C60_=_C127 ,C60_=_C128 ,\nC60_=_C129 ,C60_=_C130 ,C60_=_C131 ,C60_=_C132 ,C60_=_C133 ,C60_=_C134 ,\nC60_=_C135 ,C60_=_C136 ,C60_=_C137 ,C60_=_C138 ,C60_=_C140 ,C60_=_C141 ,\nC60_=_C142 ,C60_=_C143 ,C60_=_C144 ,C60_=_C145 ,C60_=_C146 ,C60_=_C147 ,\nC60_=_C148 ,C60_=_C149 ,C60_=_C150 ,C60_=_C151 ,C60_=_C152 ,C60_=_C153 ,\nC60_=_C154 ,C60_=_C155 ,C60_=_C156 ,C60_=_C157 ,C60_=_C158 ,C60_=_C159 ,\nC60_=_C160 ,C60_=_C161 ,C60_=_C162 ,C60_=_C163 ,C60_=_C164 ,C60_=_C165 ,\nC60_=_C166 ,C60_=_C167 ,C60_=_C168 ,C60_=_C169 ,C60_=_C170 ,C60_=_C171 ,\nC60_=_C172 ,C60_=_C173 ,C60_=_C174 ,C60_=_C175 ,C60_=_C176 ,C61_=_C177 ,\nC61_=_C178 ,C61_=_C179 ,C61_=_C180 ,C61_=_C181 ,C61_=_C182 ,C61_=_C183 ,\nC61_=_C184 ,C61_=_C185 ,C61_=_C186 ,C61_=_C187 ,C61_=_C188 ,C61_=_C189 ,\nC61_=_C190 ,C61_=_C191 ,C61_=_C192 ,C61_=_C193 ,C61_=_C194 ,C61_=_C195 ,\nC61_=_C196 ,C61_=_C198 ,C61_=_C199 ,C61_=_C200 ,C61_=_C201 ,C61_=_C202 ,\nC61_=_C203 ,C61_=_C204 ,C61_=_C205 ,C61_=_C206 ,C61_=_C207 ,C61_=_C208 ,\nC61_=_C209 ,C61_=_C210 ,C61_=_C211 ,C61_=_C212 ,C61_=_C213 ,C61_=_C214 ,\nC61_=_C215 ,C61_=_C216 ,C61_=_C217 ,C61_=_C218 ,C61_=_C219 ,C61_=_C220 ,\nC61_=_C221 ,C61_=_C222 ,C61_=_C223 ,C61_=_C224 ,C61_=_C225 ,C61_=_C226 ,\nC61_=_C227 ,C61_=_C228 ,C61_=_C229 ,C61_=_C230 ,C61_=_C231 ,C61_=_C232 ,\nC61_=_C233 ,C120_=_C121 ,C120_=_C122 ,C120_=_C123 ,C120_=_C124 ,C120_=_C125 ,\nC120_=_C126 ,C120_=_C127 ,C120_=_C128 ,C120_=_C129 ,C120_=_C130 ,C120_=_C131 ,\nC120_=_C132 ,C120_=_C133 ,C120_=_C134 ,C120_=_C135 ,C120_=_C136 ,C120_=_C137 ,\nC120_=_C138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1_=_C122 ,C121_=_C123 ,C121_=_C124 ,\nC121_=_C125 ,C121_=_C126 ,C121_=_C127 ,C121_=_C128 ,C121_=_C129 ,C121_=_C130 ,\nC121_=_C131 ,C121_=_C132 ,C121_=_C133 ,C121_=_C134 ,C121_=_C135 ,C121_=_C136 ,\nC121_=_C137 ,C121_=_C138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2_=_C123 ,C122_=_C124 ,\nC122_=_C125 ,C122_=_C126 ,C122_=_C127 ,C122_=_C128 ,C122_=_C129 ,C122_=_C130 ,\nC122_=_C131 ,C122_=_C132 ,C122_=_C133 ,C122_=_C134 ,C122_=_C135 ,C122_=_C136 ,\nC122_=_C137 ,C122_=_C138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3_=_C124 ,C123_=_C125 ,\nC123_=_C126 ,C123_=_C127 ,C123_=_C128 ,C123_=_C129 ,C123_=_C130 ,C123_=_C131 ,\nC123_=_C132 ,C123_=_C133 ,C123_=_C134 ,C123_=_C135 ,C123_=_C136 ,C123_=_C137 ,\nC123_=_C138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4_=_C125 ,C124_=_C126 ,C124_=_C127 ,\nC124_=_C128 ,C124_=_C129 ,C124_=_C130 ,C124_=_C131 ,C124_=_C132 ,C124_=_C133 ,\nC124_=_C134 ,C124_=_C135 ,C124_=_C136 ,C124_=_C137 ,C124_=_C138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81 ,C125_=_C126 ,C125_=_C127 ,C125_=_C128 ,C125_=_C129 ,C125_=_C130 ,\nC125_=_C131 ,C125_=_C132 ,C125_=_C133 ,C125_=_C134 ,C125_=_C135 ,C125_=_C136 ,\nC125_=_C137 ,C125_=_C138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82 ,C126_=_C127 ,C126_=_C128 ,\nC126_=_C129 ,C126_=_C130 ,C126_=_C131 ,C126_=_C132 ,C126_=_C133 ,C126_=_C134</w:t>
      </w:r>
    </w:p>
    <w:p>
      <w:pPr>
        <w:pStyle w:val="PreformattedText"/>
        <w:bidi w:val="0"/>
        <w:spacing w:before="0" w:after="0"/>
        <w:jc w:val="left"/>
        <w:rPr/>
      </w:pPr>
      <w:r>
        <w:rPr/>
        <w:t xml:space="preserve"> </w:t>
      </w:r>
      <w:r>
        <w:rPr/>
        <w:t>,\nC126_=_C135 ,C126_=_C136 ,C126_=_C137 ,C126_=_C138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83 ,\nC127_=_C128 ,C127_=_C129 ,C127_=_C130 ,C127_=_C131 ,C127_=_C132 ,C127_=_C133 ,\nC127_=_C134 ,C127_=_C135 ,C127_=_C136 ,C127_=_C137 ,C127_=_C138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84 ,C128_=_C129 ,C128_=_C130 ,C128_=_C131 ,C128_=_C132 ,C128_=_C133 ,\nC128_=_C134 ,C128_=_C135 ,C128_=_C136 ,C128_=_C137 ,C128_=_C138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9_=_C130 ,C129_=_C131 ,C129_=_C132 ,C129_=_C133 ,C129_=_C134 ,\nC129_=_C135 ,C129_=_C136 ,C129_=_C137 ,C129_=_C138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86 ,\nC130_=_C131 ,C130_=_C132 ,C130_=_C133 ,C130_=_C134 ,C130_=_C135 ,C130_=_C136 ,\nC130_=_C137 ,C130_=_C138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7 ,C131_=_C132 ,C131_=_C133 ,\nC131_=_C134 ,C131_=_C135 ,C131_=_C136 ,C131_=_C137 ,C131_=_C138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2_=_C133 ,C132_=_C134 ,C132_=_C135 ,C132_=_C136 ,C132_=_C137 ,\nC132_=_C138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9 ,C133_=_C134 ,C133_=_C135 ,C133_=_C136 ,\nC133_=_C137 ,C133_=_C138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90 ,C134_=_C135 ,C134_=_C136 ,\nC134_=_C137 ,C134_=_C138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91 ,C135_=_C136 ,C135_=_C137 ,\nC135_=_C138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92 ,C136_=_C137 ,C136_=_C138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93 ,C137_=_C138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94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95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6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9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9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200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5_=_C146 ,C145_=_C147 ,C145_=_C148 ,C145_=_C149</w:t>
      </w:r>
    </w:p>
    <w:p>
      <w:pPr>
        <w:pStyle w:val="PreformattedText"/>
        <w:bidi w:val="0"/>
        <w:spacing w:before="0" w:after="0"/>
        <w:jc w:val="left"/>
        <w:rPr/>
      </w:pPr>
      <w:r>
        <w:rPr/>
        <w:t xml:space="preserve"> </w:t>
      </w:r>
      <w:r>
        <w:rPr/>
        <w:t>,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202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203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204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205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206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7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08 ,\nC152_=_C153 ,C152_=_C154 ,C152_=_C155 ,C152_=_C156 ,C152_=_C157 ,C152_=_C158 ,\nC152_=_C159 ,C152_=_C160 ,C152_=_C161 ,C152_=_C162 ,C152_=_C163 ,C152_=_C164 ,\nC152_=_C165 ,C152_=_C166 ,C152_=_C167 ,C152_=_C168 ,C152_=_C169 ,C152_=_C170 ,\nC152_=_C171 ,C152_=_C172 ,C152_=_C173 ,C152_=_C174 ,C152_=_C175 ,C152_=_C176 ,\nC152_=_C209 ,C153_=_C154 ,C153_=_C155 ,C153_=_C156 ,C153_=_C157 ,C153_=_C158 ,\nC153_=_C159 ,C153_=_C160 ,C153_=_C161 ,C153_=_C162 ,C153_=_C163 ,C153_=_C164 ,\nC153_=_C165 ,C153_=_C166 ,C153_=_C167 ,C153_=_C168 ,C153_=_C169 ,C153_=_C170 ,\nC153_=_C171 ,C153_=_C172 ,C153_=_C173 ,C153_=_C174 ,C153_=_C175 ,C153_=_C176 ,\nC153_=_C210 ,C154_=_C155 ,C154_=_C156 ,C154_=_C157 ,C154_=_C158 ,C154_=_C159 ,\nC154_=_C160 ,C154_=_C161 ,C154_=_C162 ,C154_=_C163 ,C154_=_C164 ,C154_=_C165 ,\nC154_=_C166 ,C154_=_C167 ,C154_=_C168 ,C154_=_C169 ,C154_=_C170 ,C154_=_C171 ,\nC154_=_C172 ,C154_=_C173 ,C154_=_C174 ,C154_=_C175 ,C154_=_C176 ,C154_=_C211 ,\nC155_=_C156 ,C155_=_C157 ,C155_=_C158 ,C155_=_C159 ,C155_=_C160 ,C155_=_C161 ,\nC155_=_C162 ,C155_=_C163 ,C155_=_C164 ,C155_=_C165 ,C155_=_C166 ,C155_=_C167 ,\nC155_=_C168 ,C155_=_C169 ,C155_=_C170 ,C155_=_C171 ,C155_=_C172 ,C155_=_C173 ,\nC155_=_C174 ,C155_=_C175 ,C155_=_C176 ,C155_=_C212 ,C156_=_C157 ,C156_=_C158 ,\nC156_=_C159 ,C156_=_C160 ,C156_=_C161 ,C156_=_C162 ,C156_=_C163 ,C156_=_C164 ,\nC156_=_C165 ,C156_=_C166 ,C156_=_C167 ,C156_=_C168 ,C156_=_C169 ,C156_=_C170 ,\nC156_=_C171 ,C156_=_C172 ,C156_=_C173 ,C156_=_C174 ,C156_=_C175 ,C156_=_C176 ,\nC156_=_C213 ,C157_=_C158 ,C157_=_C159 ,C157_=_C160 ,C157_=_C161 ,C157_=_C162 ,\nC157_=_C163 ,C157_=_C164 ,C157_=_C165 ,C157_=_C166 ,C157_=_C167 ,C157_=_C168 ,\nC157_=_C169 ,C157_=_C170 ,C157_=_C171 ,C157_=_C172 ,C157_=_C173 ,C157_=_C174 ,\nC157_=_C175 ,C157_=_C176 ,C157_=_C214 ,C158_=_C159 ,C158_=_C160 ,C158_=_C161 ,\nC158_=_C162 ,C158_=_C163 ,C158_=_C164 ,C158_=_C165 ,C158_=_C166 ,C158_=_C167 ,\nC158_=_C168 ,C158_=_C169 ,C158_=_C170 ,C158_=_C171 ,C158_=_C172 ,C158_=_C173 ,\nC158_=_C174 ,C158_=_C175 ,C158_=_C176 ,C158_=_C215 ,C159_=_C160 ,C159_=_C161 ,\nC159_=_C162 ,C159_=_C163 ,C159_=_C164 ,C159_=_C165 ,C159_=_C166 ,C159_=_C167 ,\nC159_=_C168 ,C159_=_C169 ,C159_=_C170 ,C159_=_C171 ,C159_=_C172 ,C159_=_C173 ,\nC159_=_C174 ,C159_=_C175 ,C159_=_C176 ,C159_=_C216 ,C160_=_C161 ,C160_=_C162 ,\nC160_=_C163 ,C160_=_C164 ,C160_=_C165 ,C160_=_C166 ,C160_=_C167 ,C160_=_C168 ,\nC160_=_C169 ,C160_=_C170 ,C160_=_C171 ,C160_=_C172 ,C160_=_C173 ,C160_=_C174 ,\nC160_=_C175 ,C160_=_C176 ,C160_=_C217 ,C161_=_C162 ,C161_=_C163 ,C161_=_C164 ,\nC161_=_C165 ,C161_=_C166 ,C161_=_C167 ,C161_=_C168 ,C161_=_C169 ,C161_=_C170 ,\nC161_=_C171 ,C161_=_C172 ,C161_=_C173 ,C161_=_C174 ,C161_=_C175 ,C161_=_C176 ,\nC161_=_C218 ,C162_=_C163 ,C162_=_C164 ,C162_=_C165 ,C162_=_C166 ,C162_=_C167 ,\nC162_=_C168 ,C162_=_C169 ,C162_=_C170 ,C162_=_C171 ,C162_=_C172 ,C162_=_C173 ,\nC162_=_C174 ,C162_=_C175 ,C162_=_C176 ,C162_=_C219 ,C163_=_C164 ,C163_=_C165 ,\nC163_=_C166 ,C163_=_C167 ,C163_=_C168 ,C163_=_C169 ,C163_=_C170 ,C163_=_C171 ,\nC163_=_C172 ,C163_=_C173 ,C163_=_C174 ,C163_=_C175 ,C163_=_C176 ,C163_=_C220 ,\nC164_=_C165 ,C164_=_C166 ,C164_=_C167 ,C164_=_C168 ,C164_=_C169 ,C164_=_C170 ,\nC164_=_C171 ,C164_=_C172 ,C164_=_C173 ,C164_=_C174 ,C164_=_C175 ,C164_=_C176 ,\nC164_=_C221 ,C165_=_C166 ,C165_=_C167 ,C165_=_C168 ,C165_=_C169 ,C165_=_C170 ,\nC165_=_C171 ,C165_=_C172 ,C165_=_C173 ,C165_=_C174 ,C165_=_C175 ,C165_=_C176 ,\nC165_=_C222 ,C166_=_C167 ,C166_=_C168 ,C166_=_C169 ,C166_=_C170 ,C166_=_C171 ,\nC166_=_C172 ,C166_=_C173 ,C166_=_C174 ,C166_=_C175 ,C166_=_C176 ,C166_=_C223 ,\nC167_=_C168 ,C167_=_C169 ,C167_=_C170 ,C167_=_C171 ,C167_=_C172 ,C167_=_C173 ,\nC167_=_C174 ,C167_=_C175 ,C167_=_C176 ,C167_=_C224 ,C168_=_C169 ,C168_=_C170 ,\nC168_=_C171 ,C168_=_C172 ,C168_=_C173 ,C168_=_C174 ,C168_=_C175 ,C168_=_C176 ,\nC168_=_C225 ,C169_=_C170 ,C169_=_C171 ,C169_=_C172 ,C169_=_C173 ,C169_=_C174 ,\nC169_=_C175 ,C169_=_C176 ,C169_=_C226 ,C170_=_C171 ,C170_=_C172 ,C170_=_C173 ,\nC170_=_C174 ,C170_=_C175 ,C170_=_C176 ,C170_=_C227 ,C171_=_C172 ,C171_=_C173 ,\nC171_=_C174 ,C171_=_C175 ,C171_=_C176 ,C171_=_C228 ,C172_=_C173 ,C172_=_C174 ,\nC172_=_C175 ,C172_=_C176 ,C172_=_C229 ,C173_=_C174 ,C173_=_C175 ,C173_=_C176 ,\nC173_=_C230 ,C174_=_C175 ,C174_=_C176 ,C174_=_C231 ,C175_=_C176 ,C175_=_C232 ,\nC176_=_C233 ,C177_=_C178 ,C177_=_C179 ,C177_=_C180 ,C177_=_C181 ,C177_=_C182 ,\nC177_=_C183 ,C177_=_C184 ,C177_=_C185 ,C177_=_C186 ,C177_=_C187 ,C177_=_C188 ,\nC177_=_C189 ,C177_=_C190 ,C177_=_C191 ,C177_=_C192 ,C177_=_C193 ,C177_=_C194 ,\nC177_=_C195 ,C177_=_C196 ,C177_=_C198 ,C177_=_C199 ,C177_=_C200 ,C177_=_C201 ,\nC177_=_C202 ,C177_=_C203 ,C177_=_C204 ,C177_=_C205 ,C177_=_C206 ,C177_=_C207 ,\nC177_=_C208 ,C177_=_C209 ,C177_=_C210 ,C177_=_C211 ,C177_=_C212 ,C177_=_C213 ,\nC177_=_C214 ,C177_=_C215 ,C177_=_C216 ,C177_=_C217 ,C177_=_C218 ,C177_=_C219 ,\nC177_=_C220 ,C177_=_C221 ,C177_=_C222 ,C177_=_C223 ,C177_=_C224 ,C177_=_C225 ,\nC177_=_C226 ,C177_=_C227 ,C177_=_C228 ,C177_=_C229 ,C177_=_C230 ,C177_=_C231 ,\nC177_=_C232 ,C177_=_C233 ,C178_=_C179 ,C178_=_C180 ,C178_=_C181 ,C178_=_C182 ,\nC178_=_C183 ,C178_=_C184 ,C178_=_C185 ,C178_=_C186 ,C178_=_C187 ,C178_=_C188 ,\nC178_=_C189 ,C178_=_C190 ,C178_=_C191 ,C178_=_C192 ,C178_=_C193 ,C178_=_C194 ,\nC178_=_C195 ,C178_=_C196 ,C178_=_C198 ,C178_=_C199 ,C178_=_C200 ,C178_=_C201 ,\nC178_=_C202 ,C178_=_C203 ,C178_=_C204 ,C178_=_C205 ,C178_=_C206 ,C178_=_C207 ,\nC178_=_C208 ,C178_=_C209 ,C178_=_C210 ,C178_=_C211 ,C178_=_C212 ,C178_=_C213 ,\nC178_=_C214 ,C178_=_C215 ,C178_=_C216 ,C178_=_C217 ,C178_=_C218 ,C178_=_C219 ,\nC178_=_C220 ,C178_=_C221 ,C178_=_C222 ,C178_=_C223 ,C178_=_C224 ,C178_=_C225 ,\nC178_=_C226 ,C178_=_C227 ,C178_=_C228 ,C178_=_C229 ,C178_=_C230 ,C178_=_C231 ,\nC178_=_C232 ,C178_=_C233 ,C179_=_C180 ,C179_=_C181 ,C179_=_C182 ,C179_=_C183 ,\nC179_=_C184 ,C179_=_C185 ,C179_=_C186 ,C179_=_C187 ,C179_=_C188 ,C179_=_C189 ,\nC179_=_C190 ,C179_=_C191 ,C179_=_C192 ,C179_=_C193 ,C179_=_C194 ,C179_=_C195 ,\nC179_=_C196 ,C179_=_C198 ,C179_=_C199 ,C179_=_C200 ,C179_=_C201 ,C179_=_C202 ,\nC179_=_C203 ,C179_=_C204 ,C179_=_C205 ,C179_=_C206 ,C179_=_C207 ,C179_=_C208 ,\nC179_=_C209 ,C179_=_C210 ,C179_=_C211 ,C179_=_C212 ,C179_=_C213 ,C179_=_C214 ,\nC179_=_C215 ,C179_=_C216 ,C179_=_C217 ,C179_=_C218 ,C179_=_C219 ,C179_=_C220 ,\nC179_=_C221 ,C179_=_C222 ,C179_=_C223 ,C179_=_C224 ,C179_=_C225 ,C179_=_C226 ,\nC179_=_C227 ,C179_=_C228 ,C179_=_C229 ,C179_=_C230 ,C179_=_C231 ,C179_=_C232 ,\nC179_=_C233 ,C180_=_C181 ,C180_=_C182 ,C180_=_C183 ,C180_=_C184 ,C180_=_C185 ,\nC180_=_C186 ,C180_=_C187 ,C180_=_C188 ,C180_=_C189 ,C180_=_C190 ,C180_=_C191 ,\nC180_=_C192 ,C180_=_C193 ,C180_=_C194 ,C180_=_C195 ,C180_=_C196 ,C180_=_C198 ,\nC180_=_C199 ,C180_=_C200 ,C180_=_C201 ,C180_=_C202 ,C180_=_C203 ,C180_=_C204 ,\nC180_=_C205 ,C180_=_C206 ,C180_=_C207 ,C180_=_C208 ,C180_=_C209 ,C180_=_C210 ,\nC180_=_C211 ,C180_=_C212 ,C180_=_C213 ,C180_=_C214 ,C180_=_C215 ,C180_=_C216 ,\nC180_=_C217 ,C180_=_C218 ,C180_=_C219 ,C180_=_C220 ,C180_=_C221 ,C180_=_C222 ,\nC180_=_C223 ,C180_=_C224 ,C180_=_C225 ,C180_=_C226 ,C180_=_C227 ,C180_=_C228 ,\nC180_=_C229 ,C180_=_C230 ,C180_=_C231 ,C180_=_C232 ,C180_=_C233 ,C181_=_C182 ,\nC181_=_C183 ,C181_=_C184 ,C181_=_C185 ,C181_=_C186</w:t>
      </w:r>
    </w:p>
    <w:p>
      <w:pPr>
        <w:pStyle w:val="PreformattedText"/>
        <w:bidi w:val="0"/>
        <w:spacing w:before="0" w:after="0"/>
        <w:jc w:val="left"/>
        <w:rPr/>
      </w:pPr>
      <w:r>
        <w:rPr/>
        <w:t xml:space="preserve"> </w:t>
      </w:r>
      <w:r>
        <w:rPr/>
        <w:t>,C181_=_C187 ,C181_=_C188 ,\nC181_=_C189 ,C181_=_C190 ,C181_=_C191 ,C181_=_C192 ,C181_=_C193 ,C181_=_C194 ,\nC181_=_C195 ,C181_=_C196 ,C181_=_C198 ,C181_=_C199 ,C181_=_C200 ,C181_=_C201 ,\nC181_=_C202 ,C181_=_C203 ,C181_=_C204 ,C181_=_C205 ,C181_=_C206 ,C181_=_C207 ,\nC181_=_C208 ,C181_=_C209 ,C181_=_C210 ,C181_=_C211 ,C181_=_C212 ,C181_=_C213 ,\nC181_=_C214 ,C181_=_C215 ,C181_=_C216 ,C181_=_C217 ,C181_=_C218 ,C181_=_C219 ,\nC181_=_C220 ,C181_=_C221 ,C181_=_C222 ,C181_=_C223 ,C181_=_C224 ,C181_=_C225 ,\nC181_=_C226 ,C181_=_C227 ,C181_=_C228 ,C181_=_C229 ,C181_=_C230 ,C181_=_C231 ,\nC181_=_C232 ,C181_=_C233 ,C182_=_C183 ,C182_=_C184 ,C182_=_C185 ,C182_=_C186 ,\nC182_=_C187 ,C182_=_C188 ,C182_=_C189 ,C182_=_C190 ,C182_=_C191 ,C182_=_C192 ,\nC182_=_C193 ,C182_=_C194 ,C182_=_C195 ,C182_=_C196 ,C182_=_C198 ,C182_=_C199 ,\nC182_=_C200 ,C182_=_C201 ,C182_=_C202 ,C182_=_C203 ,C182_=_C204 ,C182_=_C205 ,\nC182_=_C206 ,C182_=_C207 ,C182_=_C208 ,C182_=_C209 ,C182_=_C210 ,C182_=_C211 ,\nC182_=_C212 ,C182_=_C213 ,C182_=_C214 ,C182_=_C215 ,C182_=_C216 ,C182_=_C217 ,\nC182_=_C218 ,C182_=_C219 ,C182_=_C220 ,C182_=_C221 ,C182_=_C222 ,C182_=_C223 ,\nC182_=_C224 ,C182_=_C225 ,C182_=_C226 ,C182_=_C227 ,C182_=_C228 ,C182_=_C229 ,\nC182_=_C230 ,C182_=_C231 ,C182_=_C232 ,C182_=_C233 ,C183_=_C184 ,C183_=_C185 ,\nC183_=_C186 ,C183_=_C187 ,C183_=_C188 ,C183_=_C189 ,C183_=_C190 ,C183_=_C191 ,\nC183_=_C192 ,C183_=_C193 ,C183_=_C194 ,C183_=_C195 ,C183_=_C196 ,C183_=_C198 ,\nC183_=_C199 ,C183_=_C200 ,C183_=_C201 ,C183_=_C202 ,C183_=_C203 ,C183_=_C204 ,\nC183_=_C205 ,C183_=_C206 ,C183_=_C207 ,C183_=_C208 ,C183_=_C209 ,C183_=_C210 ,\nC183_=_C211 ,C183_=_C212 ,C183_=_C213 ,C183_=_C214 ,C183_=_C215 ,C183_=_C216 ,\nC183_=_C217 ,C183_=_C218 ,C183_=_C219 ,C183_=_C220 ,C183_=_C221 ,C183_=_C222 ,\nC183_=_C223 ,C183_=_C224 ,C183_=_C225 ,C183_=_C226 ,C183_=_C227 ,C183_=_C228 ,\nC183_=_C229 ,C183_=_C230 ,C183_=_C231 ,C183_=_C232 ,C183_=_C233 ,C184_=_C185 ,\nC184_=_C186 ,C184_=_C187 ,C184_=_C188 ,C184_=_C189 ,C184_=_C190 ,C184_=_C191 ,\nC184_=_C192 ,C184_=_C193 ,C184_=_C194 ,C184_=_C195 ,C184_=_C196 ,C184_=_C198 ,\nC184_=_C199 ,C184_=_C200 ,C184_=_C201 ,C184_=_C202 ,C184_=_C203 ,C184_=_C204 ,\nC184_=_C205 ,C184_=_C206 ,C184_=_C207 ,C184_=_C208 ,C184_=_C209 ,C184_=_C210 ,\nC184_=_C211 ,C184_=_C212 ,C184_=_C213 ,C184_=_C214 ,C184_=_C215 ,C184_=_C216 ,\nC184_=_C217 ,C184_=_C218 ,C184_=_C219 ,C184_=_C220 ,C184_=_C221 ,C184_=_C222 ,\nC184_=_C223 ,C184_=_C224 ,C184_=_C225 ,C184_=_C226 ,C184_=_C227 ,C184_=_C228 ,\nC184_=_C229 ,C184_=_C230 ,C184_=_C231 ,C184_=_C232 ,C184_=_C233 ,C185_=_C186 ,\nC185_=_C187 ,C185_=_C188 ,C185_=_C189 ,C185_=_C190 ,C185_=_C191 ,C185_=_C192 ,\nC185_=_C193 ,C185_=_C194 ,C185_=_C195 ,C185_=_C196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6_=_C187 ,C186_=_C188 ,\nC186_=_C189 ,C186_=_C190 ,C186_=_C191 ,C186_=_C192 ,C186_=_C193 ,C186_=_C194 ,\nC186_=_C195 ,C186_=_C196 ,C186_=_C198 ,C186_=_C199 ,C186_=_C200 ,C186_=_C201 ,\nC186_=_C202 ,C186_=_C203 ,C186_=_C204 ,C186_=_C205 ,C186_=_C206 ,C186_=_C207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7_=_C188 ,C187_=_C189 ,C187_=_C190 ,C187_=_C191 ,\nC187_=_C192 ,C187_=_C193 ,C187_=_C194 ,C187_=_C195 ,C187_=_C196 ,C187_=_C198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8_=_C189 ,\nC188_=_C190 ,C188_=_C191 ,C188_=_C192 ,C188_=_C193 ,C188_=_C194 ,C188_=_C195 ,\nC188_=_C196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9_=_C190 ,C189_=_C191 ,C189_=_C192 ,C189_=_C193 ,C189_=_C194 ,\nC189_=_C195 ,C189_=_C196 ,C189_=_C198 ,C189_=_C199 ,C189_=_C200 ,C189_=_C201 ,\nC189_=_C202 ,C189_=_C203 ,C189_=_C204 ,C189_=_C205 ,C189_=_C206 ,C189_=_C207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90_=_C191 ,C190_=_C192 ,C190_=_C193 ,C190_=_C194 ,\nC190_=_C195 ,C190_=_C196 ,C190_=_C198 ,C190_=_C199 ,C190_=_C200 ,C190_=_C201 ,\nC190_=_C202 ,C190_=_C203 ,C190_=_C204 ,C190_=_C205 ,C190_=_C206 ,C190_=_C207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1_=_C192 ,C191_=_C193 ,C191_=_C194 ,C191_=_C195 ,\nC191_=_C196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2_=_C193 ,C192_=_C194 ,C192_=_C195 ,C192_=_C196 ,C192_=_C198 ,\nC192_=_C199 ,C192_=_C200 ,C192_=_C201 ,C192_=_C202 ,C192_=_C203 ,C192_=_C204 ,\nC192_=_C205 ,C192_=_C206 ,C192_=_C207 ,C192_=_C208 ,C192_=_C209 ,C192_=_C210 ,\nC192_=_C211 ,C192_=_C212 ,C192_=_C213 ,C192_=_C214 ,C192_=_C215 ,C192_=_C216 ,\nC192_=_C217 ,C192_=_C218 ,C192_=_C219 ,C192_=_C220 ,C192_=_C221 ,C192_=_C222 ,\nC192_=_C223 ,C192_=_C224 ,C192_=_C225 ,C192_=_C226 ,C192_=_C227 ,C192_=_C228 ,\nC192_=_C229 ,C192_=_C230 ,C192_=_C231 ,C192_=_C232 ,C192_=_C233 ,C193_=_C194 ,\nC193_=_C195 ,C193_=_C196 ,C193_=_C198 ,C193_=_C199 ,C193_=_C200 ,C193_=_C201 ,\nC193_=_C202 ,C193_=_C203 ,C193_=_C204 ,C193_=_C205 ,C193_=_C206 ,C193_=_C207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4_=_C195 ,C194_=_C196 ,C194_=_C198 ,C194_=_C199 ,\nC194_=_C200 ,C194_=_C201 ,C194_=_C202 ,C194_=_C203 ,C194_=_C204 ,C194_=_C205 ,\nC194_=_C206 ,C194_=_C207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5_=_C196 ,C195_=_C198 ,\nC195_=_C199 ,C195_=_C200 ,C195_=_C201 ,C195_=_C202 ,C195_=_C203 ,C195_=_C204 ,\nC195_=_C205 ,C195_=_C206 ,C195_=_C207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6_=_C198 ,\nC196_=_C199 ,C196_=_C200 ,C196_=_C201 ,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8_=_C199 ,\nC198_=_C200 ,C198_=_C201 ,C198_=_C202 ,C198_=_C203 ,C198_=_C204 ,C198_=_C205 ,\nC198_=_C206 ,C198_=_C207 ,C198_=_C208 ,C198_=_C209 ,C198_=_C210 ,C198_=_C211 ,\nC198_=_C212 ,C198_=_C213 ,C198_=_C214 ,C198_=_C215 ,C198_=_C216 ,C198_=_C217 ,\nC198_=_C218 ,C198_=_C219 ,C198_=_C220 ,C198_=_C221 ,C198_=_C222 ,C198_=_C223 ,\nC198_=_C224 ,C198_=_C225 ,C198_=_C226 ,C198_=_C227 ,C198_=_C228 ,C198_=_C229 ,\nC198_=_C230 ,C198_=_C231 ,C198_=_C232 ,C198_=_C233 ,C199_=_C200 ,C199_=_C201 ,\nC199_=_C202 ,C199_=_C203 ,C199_=_C204 ,C199_=_C205 ,C199_=_C206 ,C199_=_C207 ,\nC199_=_C208 ,C199_=_C209 ,C199_=_C210 ,C199_=_C211 ,C199_=_C212 ,C199_=_C213 ,\nC199_=_C214 ,C199_=_C215 ,C199_=_C216</w:t>
      </w:r>
    </w:p>
    <w:p>
      <w:pPr>
        <w:pStyle w:val="PreformattedText"/>
        <w:bidi w:val="0"/>
        <w:spacing w:before="0" w:after="0"/>
        <w:jc w:val="left"/>
        <w:rPr/>
      </w:pPr>
      <w:r>
        <w:rPr/>
        <w:t xml:space="preserve"> </w:t>
      </w:r>
      <w:r>
        <w:rPr/>
        <w:t>,C199_=_C217 ,C199_=_C218 ,C199_=_C219 ,\nC199_=_C220 ,C199_=_C221 ,C199_=_C222 ,C199_=_C223 ,C199_=_C224 ,C199_=_C225 ,\nC199_=_C226 ,C199_=_C227 ,C199_=_C228 ,C199_=_C229 ,C199_=_C230 ,C199_=_C231 ,\nC199_=_C232 ,C199_=_C233 ,C200_=_C201 ,C200_=_C202 ,C200_=_C203 ,C200_=_C204 ,\nC200_=_C205 ,C200_=_C206 ,C200_=_C207 ,C200_=_C208 ,C200_=_C209 ,C200_=_C210 ,\nC200_=_C211 ,C200_=_C212 ,C200_=_C213 ,C200_=_C214 ,C200_=_C215 ,C200_=_C216 ,\nC200_=_C217 ,C200_=_C218 ,C200_=_C219 ,C200_=_C220 ,C200_=_C221 ,C200_=_C222 ,\nC200_=_C223 ,C200_=_C224 ,C200_=_C225 ,C200_=_C226 ,C200_=_C227 ,C200_=_C228 ,\nC200_=_C229 ,C200_=_C230 ,C200_=_C231 ,C200_=_C232 ,C200_=_C233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3_=_C204 ,C203_=_C205 ,C203_=_C206 ,C203_=_C207 ,\nC203_=_C208 ,C203_=_C209 ,C203_=_C210 ,C203_=_C211 ,C203_=_C212 ,C203_=_C213 ,\nC203_=_C214 ,C203_=_C215 ,C203_=_C216 ,C203_=_C217 ,C203_=_C218 ,C203_=_C219 ,\nC203_=_C220 ,C203_=_C221 ,C203_=_C222 ,C203_=_C223 ,C203_=_C224 ,C203_=_C225 ,\nC203_=_C226 ,C203_=_C227 ,C203_=_C228 ,C203_=_C229 ,C203_=_C230 ,C203_=_C231 ,\nC203_=_C232 ,C203_=_C233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6_=_C207 ,\nC206_=_C208 ,C206_=_C209 ,C206_=_C210 ,C206_=_C211 ,C206_=_C212 ,C206_=_C213 ,\nC206_=_C214 ,C206_=_C215 ,C206_=_C216 ,C206_=_C217 ,C206_=_C218 ,C206_=_C219 ,\nC206_=_C220 ,C206_=_C221 ,C206_=_C222 ,C206_=_C223 ,C206_=_C224 ,C206_=_C225 ,\nC206_=_C226 ,C206_=_C227 ,C206_=_C228 ,C206_=_C229 ,C206_=_C230 ,C206_=_C231 ,\nC206_=_C232 ,C206_=_C233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9_=_C210 ,\nC209_=_C211 ,C209_=_C212 ,C209_=_C213 ,C209_=_C214 ,C209_=_C215 ,C209_=_C216 ,\nC209_=_C217 ,C209_=_C218 ,C209_=_C219 ,C209_=_C220 ,C209_=_C221 ,C209_=_C222 ,\nC209_=_C223 ,C209_=_C224 ,C209_=_C225 ,C209_=_C226 ,C209_=_C227 ,C209_=_C228 ,\nC209_=_C229 ,C209_=_C230 ,C209_=_C231 ,C209_=_C232 ,C209_=_C233 ,C210_=_C211 ,\nC210_=_C212 ,C210_=_C213 ,C210_=_C214 ,C210_=_C215 ,C210_=_C216 ,C210_=_C217 ,\nC210_=_C218 ,C210_=_C219 ,C210_=_C220 ,C210_=_C221 ,C210_=_C222 ,C210_=_C223 ,\nC210_=_C224 ,C210_=_C225 ,C210_=_C226 ,C210_=_C227 ,C210_=_C228 ,C210_=_C229 ,\nC210_=_C230 ,C210_=_C231 ,C210_=_C232 ,C210_=_C233 ,C211_=_C212 ,C211_=_C213 ,\nC211_=_C214 ,C211_=_C215 ,C211_=_C216 ,C211_=_C217 ,C211_=_C218 ,C211_=_C219 ,\nC211_=_C220 ,C211_=_C221 ,C211_=_C222 ,C211_=_C223 ,C211_=_C224 ,C211_=_C225 ,\nC211_=_C226 ,C211_=_C227 ,C211_=_C228 ,C211_=_C229 ,C211_=_C230 ,C211_=_C231 ,\nC211_=_C232 ,C211_=_C233 ,C212_=_C213 ,C212_=_C214 ,C212_=_C215 ,C212_=_C216 ,\nC212_=_C217 ,C212_=_C218 ,C212_=_C219 ,C212_=_C220 ,C212_=_C221 ,C212_=_C222 ,\nC212_=_C223 ,C212_=_C224 ,C212_=_C225 ,C212_=_C226 ,C212_=_C227 ,C212_=_C228 ,\nC212_=_C229 ,C212_=_C230 ,C212_=_C231 ,C212_=_C232 ,C212_=_C233 ,C213_=_C214 ,\nC213_=_C215 ,C213_=_C216 ,C213_=_C217 ,C213_=_C218 ,C213_=_C219 ,C213_=_C220 ,\nC213_=_C221 ,C213_=_C222 ,C213_=_C223 ,C213_=_C224 ,C213_=_C225 ,C213_=_C226 ,\nC213_=_C227 ,C213_=_C228 ,C213_=_C229 ,C213_=_C230 ,C213_=_C231 ,C213_=_C232 ,\nC213_=_C233 ,C214_=_C215 ,C214_=_C216 ,C214_=_C217 ,C214_=_C218 ,C214_=_C219 ,\nC214_=_C220 ,C214_=_C221 ,C214_=_C222 ,C214_=_C223 ,C214_=_C224 ,C214_=_C225 ,\nC214_=_C226 ,C214_=_C227 ,C214_=_C228 ,C214_=_C229 ,C214_=_C230 ,C214_=_C231 ,\nC214_=_C232 ,C214_=_C233 ,C215_=_C216 ,C215_=_C217 ,C215_=_C218 ,C215_=_C219 ,\nC215_=_C220 ,C215_=_C221 ,C215_=_C222 ,C215_=_C223 ,C215_=_C224 ,C215_=_C225 ,\nC215_=_C226 ,C215_=_C227 ,C215_=_C228 ,C215_=_C229 ,C215_=_C230 ,C215_=_C231 ,\nC215_=_C232 ,C215_=_C233 ,C216_=_C217 ,C216_=_C218 ,C216_=_C219 ,C216_=_C220 ,\nC216_=_C221 ,C216_=_C222 ,C216_=_C223 ,C216_=_C224 ,C216_=_C225 ,C216_=_C226 ,\nC216_=_C227 ,C216_=_C228 ,C216_=_C229 ,C216_=_C230 ,C216_=_C231 ,C216_=_C232 ,\nC216_=_C233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9_=_C220 ,C219_=_C221 ,C219_=_C222 ,C219_=_C223 ,\nC219_=_C224 ,C219_=_C225 ,C219_=_C226 ,C219_=_C227 ,C219_=_C228 ,C219_=_C229 ,\nC219_=_C230 ,C219_=_C231 ,C219_=_C232 ,C219_=_C23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46[shape=box, label="id:46 level: 4\n117: C0 C1 C2 C3 C4 \nC5 C6 C7 C8 C9 C10 \nC11 C12 C13 C14 C15 C16 \nC17 C18 C19 C21 C22 C23 \nC24 C25 C26 C27 C28 C29 \nC30 C31 C32 C33 C34 C35 \nC36 C37 C38 C39 C40 C41 \nC42 C43 C44 C45 C46 C47 \nC48 C49 C50 C51 C52 C53 \nC54 C55 C56 C57 C58 C59 \nC60 C61 C62 C63 C64 C65 \nC66 C67 C68 C69 C70 C71 \nC72 C73 C74 C75 C76 C77 \nC78 C79 C81 C82 C83 C84 \nC85 C86 C87 C88 C89 C90 \nC91 C92 C93 C94 C95 C96 \nC97 C98 C99 C100 C101 C102 \nC103 C104 C105 C106 C107 C108 \nC109 C110 C111 C112 C113 C114 \nC115 C116 C117 C118 \n3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1( C0 C81 ) C0_=_C82( C0 C82 ) C0_=_C83( C0 C83 ) C0_=_C84( C0 C84 ) C0_=_C85( C0 C85 ) \nC0_=_C86( C0 C86 ) C0_=_C87( C0 C87 )</w:t>
      </w:r>
    </w:p>
    <w:p>
      <w:pPr>
        <w:pStyle w:val="PreformattedText"/>
        <w:bidi w:val="0"/>
        <w:spacing w:before="0" w:after="0"/>
        <w:jc w:val="left"/>
        <w:rPr/>
      </w:pPr>
      <w:r>
        <w:rPr/>
        <w:t xml:space="preserve"> </w:t>
      </w:r>
      <w:r>
        <w:rPr/>
        <w:t>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2_=_C3( C2 C3 ) C2_=_C4( C2 C4 ) C2_=_C5( C2 C5 ) C2_=_C6( C2 C6 ) C2_=_C7( C2 C7 ) \nC2_=_C8( C2 C8 ) C2_=_C9( C2 C9 ) C2_=_C10( C2 C10 ) C2_=_C11( C2 C11 ) C2_=_C12( C2 C12 ) C2_=_C13( C2 C13 ) \nC2_=_C14( C2 C14 ) C2_=_C15( C2 C15 ) C2_=_C16( C2 C16 ) C2_=_C17( C2 C17 ) C2_=_C18( C2 C18 ) C2_=_C19( C2 C19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1( C2 C61 ) C3_=_C4( C3 C4 ) C3_=_C5( C3 C5 ) \nC3_=_C6( C3 C6 ) C3_=_C7( C3 C7 ) C3_=_C8( C3 C8 ) C3_=_C9( C3 C9 ) C3_=_C10( C3 C10 ) C3_=_C11( C3 C11 ) \nC3_=_C12( C3 C12 ) C3_=_C13( C3 C13 ) C3_=_C14( C3 C14 ) C3_=_C15( C3 C15 ) C3_=_C16( C3 C16 ) C3_=_C17( C3 C17 ) \nC3_=_C18( C3 C18 ) C3_=_C19( C3 C19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2( C3 C62 ) \nC4_=_C5( C4 C5 ) C4_=_C6( C4 C6 ) C4_=_C7( C4 C7 ) C4_=_C8( C4 C8 ) C4_=_C9( C4 C9 ) C4_=_C10( C4 C10 ) \nC4_=_C11( C4 C11 ) C4_=_C12( C4 C12 ) C4_=_C13( C4 C13 ) C4_=_C14( C4 C14 ) C4_=_C15( C4 C15 ) C4_=_C16( C4 C16 ) \nC4_=_C17( C4 C17 ) C4_=_C18( C4 C18 ) C4_=_C19( C4 C19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3( C4 C63 ) C5_=_C6( C5 C6 ) C5_=_C7( C5 C7 ) C5_=_C8( C5 C8 ) C5_=_C9( C5 C9 ) C5_=_C10( C5 C10 ) \nC5_=_C11( C5 C11 ) C5_=_C12( C5 C12 ) C5_=_C13( C5 C13 ) C5_=_C14( C5 C14 ) C5_=_C15( C5 C15 ) C5_=_C16( C5 C16 ) \nC5_=_C17( C5 C17 ) C5_=_C18( C5 C18 ) C5_=_C19( C5 C19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4( C5 C64 ) C6_=_C7( C6 C7 ) C6_=_C8( C6 C8 ) C6_=_C9( C6 C9 ) C6_=_C10( C6 C10 ) C6_=_C11( C6 C11 ) \nC6_=_C12( C6 C12 ) C6_=_C13( C6 C13 ) C6_=_C14( C6 C14 ) C6_=_C15( C6 C15 ) C6_=_C16( C6 C16 ) C6_=_C17( C6 C17 ) \nC6_=_C18( C6 C18 ) C6_=_C19( C6 C19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5( C6 C65 ) \nC7_=_C8( C7 C8 ) C7_=_C9( C7 C9 ) C7_=_C10( C7 C10 ) C7_=_C11( C7 C11 ) C7_=_C12( C7 C12 ) C7_=_C13( C7 C13 ) \nC7_=_C14( C7 C14 ) C7_=_C15( C7 C15 ) C7_=_C16( C7 C16 ) C7_=_C17( C7 C17 ) C7_=_C18( C7 C18 ) C7_=_C19( C7 C19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6( C7 C66 ) C8_=_C9( C8 C9 ) C8_=_C10( C8 C10 ) \nC8_=_C11( C8 C11 ) C8_=_C12( C8 C12 ) C8_=_C13( C8 C13 ) C8_=_C14( C8 C14 ) C8_=_C15( C8 C15 ) C8_=_C16( C8 C16 ) \nC8_=_C17( C8 C17 ) C8_=_C18( C8 C18 ) C8_=_C19( C8 C19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7( C8 C67 ) C9_=_C10( C9 C10 ) C9_=_C11( C9 C11 ) C9_=_C12( C9 C12 ) C9_=_C13( C9 C13 ) C9_=_C14( C9 C14 ) \nC9_=_C15( C9 C15 ) C9_=_C16( C9 C16 ) C9_=_C17( C9 C17 ) C9_=_C18( C9 C18 ) C9_=_C19( C9 C19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w:t>
      </w:r>
    </w:p>
    <w:p>
      <w:pPr>
        <w:pStyle w:val="PreformattedText"/>
        <w:bidi w:val="0"/>
        <w:spacing w:before="0" w:after="0"/>
        <w:jc w:val="left"/>
        <w:rPr/>
      </w:pPr>
      <w:r>
        <w:rPr/>
        <w:t xml:space="preserve"> </w:t>
      </w:r>
      <w:r>
        <w:rPr/>
        <w:t>) \nC9_=_C58( C9 C58 ) C9_=_C59( C9 C59 ) C9_=_C68( C9 C68 ) C10_=_C11( C10 C11 ) C10_=_C12( C10 C12 ) C10_=_C13( C10 C13 ) \nC10_=_C14( C10 C14 ) C10_=_C15( C10 C15 ) C10_=_C16( C10 C16 ) C10_=_C17( C10 C17 ) C10_=_C18( C10 C18 ) C10_=_C19( C10 C19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9( C10 C69 ) C11_=_C12( C11 C12 ) C11_=_C13( C11 C13 ) \nC11_=_C14( C11 C14 ) C11_=_C15( C11 C15 ) C11_=_C16( C11 C16 ) C11_=_C17( C11 C17 ) C11_=_C18( C11 C18 ) C11_=_C19( C11 C19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70( C11 C70 ) C12_=_C13( C12 C13 ) C12_=_C14( C12 C14 ) \nC12_=_C15( C12 C15 ) C12_=_C16( C12 C16 ) C12_=_C17( C12 C17 ) C12_=_C18( C12 C18 ) C12_=_C19( C12 C19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71( C12 C71 ) C13_=_C14( C13 C14 ) C13_=_C15( C13 C15 ) C13_=_C16( C13 C16 ) \nC13_=_C17( C13 C17 ) C13_=_C18( C13 C18 ) C13_=_C19( C13 C19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72( C13 C72 ) C14_=_C15( C14 C15 ) C14_=_C16( C14 C16 ) C14_=_C17( C14 C17 ) C14_=_C18( C14 C18 ) C14_=_C19( C14 C19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73( C14 C73 ) C15_=_C16( C15 C16 ) C15_=_C17( C15 C17 ) \nC15_=_C18( C15 C18 ) C15_=_C19( C15 C19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74( C15 C74 ) \nC16_=_C17( C16 C17 ) C16_=_C18( C16 C18 ) C16_=_C19( C16 C19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75( C16 C75 ) C17_=_C18( C17 C18 ) C17_=_C19( C17 C19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76( C17 C76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77( C18 C77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78( C19 C7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w:t>
      </w:r>
    </w:p>
    <w:p>
      <w:pPr>
        <w:pStyle w:val="PreformattedText"/>
        <w:bidi w:val="0"/>
        <w:spacing w:before="0" w:after="0"/>
        <w:jc w:val="left"/>
        <w:rPr/>
      </w:pPr>
      <w:r>
        <w:rPr/>
        <w:t xml:space="preserve"> </w:t>
      </w:r>
      <w:r>
        <w:rPr/>
        <w:t>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79( C21 C7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81( C22 C8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82( C23 C8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83( C24 C8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84( C25 C8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85( C26 C8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86( C27 C8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87( C28 C8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88( C29 C8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89( C30 C8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90( C31 C90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91( C32 C9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92( C33 C9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93( C34 C9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94( C35 C94 ) C36_=_C37( C36</w:t>
      </w:r>
    </w:p>
    <w:p>
      <w:pPr>
        <w:pStyle w:val="PreformattedText"/>
        <w:bidi w:val="0"/>
        <w:spacing w:before="0" w:after="0"/>
        <w:jc w:val="left"/>
        <w:rPr/>
      </w:pPr>
      <w:r>
        <w:rPr/>
        <w:t xml:space="preserve"> </w:t>
      </w:r>
      <w:r>
        <w:rPr/>
        <w:t>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95( C36 C9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96( C37 C9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97( C38 C9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8( C39 C9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99( C40 C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100( C41 C10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1( C42 C10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102( C43 C10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103( C44 C103 ) C45_=_C46( C45 C46 ) C45_=_C47( C45 C47 ) \nC45_=_C48( C45 C48 ) C45_=_C49( C45 C49 ) C45_=_C50( C45 C50 ) C45_=_C51( C45 C51 ) C45_=_C52( C45 C52 ) C45_=_C53( C45 C53 ) \nC45_=_C54( C45 C54 ) C45_=_C55( C45 C55 ) C45_=_C56( C45 C56 ) C45_=_C57( C45 C57 ) C45_=_C58( C45 C58 ) C45_=_C59( C45 C59 ) \nC45_=_C104( C45 C104 ) C46_=_C47( C46 C47 ) C46_=_C48( C46 C48 ) C46_=_C49( C46 C49 ) C46_=_C50( C46 C50 ) C46_=_C51( C46 C51 ) \nC46_=_C52( C46 C52 ) C46_=_C53( C46 C53 ) C46_=_C54( C46 C54 ) C46_=_C55( C46 C55 ) C46_=_C56( C46 C56 ) C46_=_C57( C46 C57 ) \nC46_=_C58( C46 C58 ) C46_=_C59( C46 C59 ) C46_=_C105( C46 C105 ) C47_=_C48( C47 C48 ) C47_=_C49( C47 C49 ) C47_=_C50( C47 C50 ) \nC47_=_C51( C47 C51 ) C47_=_C52( C47 C52 ) C47_=_C53( C47 C53 ) C47_=_C54( C47 C54 ) C47_=_C55( C47 C55 ) C47_=_C56( C47 C56 ) \nC47_=_C57( C47 C57 ) C47_=_C58( C47 C58 ) C47_=_C59( C47 C59 ) C47_=_C106( C47 C106 ) C48_=_C49( C48 C49 ) C48_=_C50( C48 C50 ) \nC48_=_C51( C48 C51 ) C48_=_C52( C48 C52 ) C48_=_C53( C48 C53 ) C48_=_C54( C48 C54 ) C48_=_C55( C48 C55 ) C48_=_C56( C48 C56 ) \nC48_=_C57( C48 C57 ) C48_=_C58( C48 C58 ) C48_=_C59( C48 C59 ) C48_=_C107( C48 C107 ) C49_=_C50( C49 C50 ) C49_=_C51( C49 C51 ) \nC49_=_C52( C49 C52 ) C49_=_C53( C49 C53 ) C49_=_C54( C49 C54 ) C49_=_C55( C49 C55 ) C49_=_C56( C49 C56 ) C49_=_C57( C49 C57 ) \nC49_=_C58( C49 C58 ) C49_=_C59( C49 C59 ) C49_=_C108( C49 C108 ) C50_=_C51( C50 C51 ) C50_=_C52( C50 C52 ) C50_=_C53( C50 C53 ) \nC50_=_C54( C50 C54 ) C50_=_C55( C50 C55 ) C50_=_C56( C50 C56 ) C50_=_C57( C50 C57 ) C50_=_C58( C50 C58 ) C50_=_C59( C50 C59 ) \nC50_=_C109( C50 C109 ) C51_=_C52( C51 C52 ) C51_=_C53( C51 C53 ) C51_=_C54( C51 C54 ) C51_=_C55( C51 C55 ) C51_=_C56( C51 C56 ) \nC51_=_C57( C51 C57 ) C51_=_C58( C51 C58 ) C51_=_C59( C51 C59 ) C51_=_C110( C51 C110 ) C52_=_C53( C52 C53 ) C52_=_C54( C52 C54 ) \nC52_=_C55( C52 C55 ) C52_=_C56( C52 C56 ) C52_=_C57( C52 C57 ) C52_=_C58( C52 C58 ) C52_=_C59( C52 C59 ) C52_=_C111( C52 C111 ) \nC53_=_C54( C53 C54 ) C53_=_C55( C53 C55 ) C53_=_C56( C53 C56 ) C53_=_C57( C53 C57 ) C53_=_C58( C53 C58 ) C53_=_C59( C53 C59 ) \nC53_=_C112( C53 C112 ) C54_=_C55( C54 C55 ) C54_=_C56( C54 C56 ) C54_=_C57( C54 C57 ) C54_=_C58( C54 C58 ) C54_=_C59( C54 C59 ) \nC54_=_C113( C54 C113 ) C55_=_C56( C55 C56 ) C55_=_C57( C55 C57 ) C55_=_C58( C55 C58 ) C55_=_C59( C55 C59 ) C55_=_C114( C55 C114 ) \nC56_=_C57( C56 C57 ) C56_=_C58( C56 C58 ) C56_=_C59( C56 C59 ) C56_=_C115( C56 C115 ) C57_=_C58( C57 C58 ) C57_=_C59( C57 C59 ) \nC57_=_C116( C57 C116 ) C58_=_C59( C58 C59 ) C58_=_C117( C58 C117 ) C59_=_C118( C59 C11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w:t>
      </w:r>
    </w:p>
    <w:p>
      <w:pPr>
        <w:pStyle w:val="PreformattedText"/>
        <w:bidi w:val="0"/>
        <w:spacing w:before="0" w:after="0"/>
        <w:jc w:val="left"/>
        <w:rPr/>
      </w:pPr>
      <w:r>
        <w:rPr/>
        <w:t xml:space="preserve"> </w:t>
      </w:r>
      <w:r>
        <w:rPr/>
        <w:t>C62 C109 ) C62_=_C110( C62 C110 ) C62_=_C111( C62 C111 ) C62_=_C112( C62 C112 ) C62_=_C113( C62 C113 ) C62_=_C114( C62 C114 ) \nC62_=_C115( C62 C115 ) C62_=_C116( C62 C116 ) C62_=_C117( C62 C117 ) C62_=_C118( C62 C11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5_=_C66( C65 C66 ) C65_=_C67( C65 C67 ) C65_=_C68( C65 C68 ) \nC65_=_C69( C65 C69 ) C65_=_C70( C65 C70 ) C65_=_C71( C65 C71 ) C65_=_C72( C65 C72 ) C65_=_C73( C65 C73 ) C65_=_C74( C65 C74 ) \nC65_=_C75( C65 C75 ) C65_=_C76( C65 C76 ) C65_=_C77( C65 C77 ) C65_=_C78( C65 C78 ) C65_=_C79( C65 C79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6_=_C67( C66 C67 ) C66_=_C68( C66 C68 ) C66_=_C69( C66 C69 ) C66_=_C70( C66 C70 ) C66_=_C71( C66 C71 ) \nC66_=_C72( C66 C72 ) C66_=_C73( C66 C73 ) C66_=_C74( C66 C74 ) C66_=_C75( C66 C75 ) C66_=_C76( C66 C76 ) C66_=_C77( C66 C77 ) \nC66_=_C78( C66 C78 ) C66_=_C79( C66 C79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7_=_C68( C67 C68 ) C67_=_C69( C67 C69 ) \nC67_=_C70( C67 C70 ) C67_=_C71( C67 C71 ) C67_=_C72( C67 C72 ) C67_=_C73( C67 C73 ) C67_=_C74( C67 C74 ) C67_=_C75( C67 C75 ) \nC67_=_C76( C67 C76 ) C67_=_C77( C67 C77 ) C67_=_C78( C67 C78 ) C67_=_C79( C67 C79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8_=_C69( C68 C69 ) C68_=_C70( C68 C70 ) C68_=_C71( C68 C71 ) C68_=_C72( C68 C72 ) C68_=_C73( C68 C73 ) C68_=_C74( C68 C74 ) \nC68_=_C75( C68 C75 ) C68_=_C76( C68 C76 ) C68_=_C77( C68 C77 ) C68_=_C78( C68 C78 ) C68_=_C79( C68 C79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9_=_C70( C69 C70 ) C69_=_C71( C69 C71 ) C69_=_C72( C69 C72 ) C69_=_C73( C69 C73 ) C69_=_C74( C69 C74 ) \nC69_=_C75( C69 C75 ) C69_=_C76( C69 C76 ) C69_=_C77( C69 C77 ) C69_=_C78( C69 C78 ) C69_=_C79( C69 C79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70_=_C71( C70 C71 ) C70_=_C72( C70 C72 ) C70_=_C73( C70 C73 ) C70_=_C74( C70 C74 ) C70_=_C75( C70 C75 ) \nC70_=_C76( C70 C76 ) C70_=_C77( C70 C77 ) C70_=_C78( C70 C78 ) C70_=_C79( C70 C79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1_=_C72( C71 C72 ) C71_=_C73( C71 C73 ) C71_=_C74( C71 C74 ) C71_=_C75( C71 C75 ) C71_=_C76( C71 C76 ) C71_=_C77( C71 C77 ) \nC71_=_C78( C71 C78 ) C71_=_C79( C71 C79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w:t>
      </w:r>
    </w:p>
    <w:p>
      <w:pPr>
        <w:pStyle w:val="PreformattedText"/>
        <w:bidi w:val="0"/>
        <w:spacing w:before="0" w:after="0"/>
        <w:jc w:val="left"/>
        <w:rPr/>
      </w:pPr>
      <w:r>
        <w:rPr/>
        <w:t xml:space="preserve"> </w:t>
      </w:r>
      <w:r>
        <w:rPr/>
        <w:t>) C71_=_C108( C71 C108 ) \nC71_=_C109( C71 C109 ) C71_=_C110( C71 C110 ) C71_=_C111( C71 C111 ) C71_=_C112( C71 C112 ) C71_=_C113( C71 C113 ) C71_=_C114( C71 C114 ) \nC71_=_C115( C71 C115 ) C71_=_C116( C71 C116 ) C71_=_C117( C71 C117 ) C71_=_C118( C71 C118 ) C72_=_C73( C72 C73 ) C72_=_C74( C72 C74 ) \nC72_=_C75( C72 C75 ) C72_=_C76( C72 C76 ) C72_=_C77( C72 C77 ) C72_=_C78( C72 C78 ) C72_=_C79( C72 C79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3_=_C74( C73 C74 ) C73_=_C75( C73 C75 ) C73_=_C76( C73 C76 ) C73_=_C77( C73 C77 ) C73_=_C78( C73 C78 ) \nC73_=_C79( C73 C79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6_=_C77( C76 C77 ) C76_=_C78( C76 C78 ) \nC76_=_C79( C76 C79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w:t>
      </w:r>
    </w:p>
    <w:p>
      <w:pPr>
        <w:pStyle w:val="PreformattedText"/>
        <w:bidi w:val="0"/>
        <w:spacing w:before="0" w:after="0"/>
        <w:jc w:val="left"/>
        <w:rPr/>
      </w:pPr>
      <w:r>
        <w:rPr/>
        <w:t xml:space="preserve"> </w:t>
      </w:r>
      <w:r>
        <w:rPr/>
        <w:t>C83_=_C112( C83 C112 ) \nC83_=_C113( C83 C113 ) C83_=_C114( C83 C114 ) C83_=_C115( C83 C115 ) C83_=_C116( C83 C116 ) C83_=_C117( C83 C117 ) C83_=_C118( C83 C11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100_=_C101( C100 C101 ) C100_=_C102( C100 C102 ) \nC100_=_C103( C100 C103 ) C100_=_C104(</w:t>
      </w:r>
    </w:p>
    <w:p>
      <w:pPr>
        <w:pStyle w:val="PreformattedText"/>
        <w:bidi w:val="0"/>
        <w:spacing w:before="0" w:after="0"/>
        <w:jc w:val="left"/>
        <w:rPr/>
      </w:pPr>
      <w:r>
        <w:rPr/>
        <w:t xml:space="preserve"> </w:t>
      </w:r>
      <w:r>
        <w:rPr/>
        <w:t>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22-&gt;46[label="116: C1 C2 C3 C4 C5 \nC6 C7 C8 C9 C10 C11 \nC12 C13 C14 C15 C16 C17 \nC18 C19 C21 C22 C23 C24 \nC25 C26 C27 C28 C29 C30 \nC31 C32 C33 C34 C35 C36 \nC37 C38 C39 C40 C41 C42 \nC43 C44 C45 C46 C47 C48 \nC49 C50 C51 C52 C53 C54 \nC55 C56 C57 C58 C59 C60 \nC61 C62 C63 C64 C65 C66 \nC67 C68 C69 C70 C71 C72 \nC73 C74 C75 C76 C77 C78 \nC79 C81 C82 C83 C84 C85 \nC86 C87 C88 C89 C90 C91 \nC92 C93 C94 C95 C96 C97 \nC98 C99 C100 C101 C102 C103 \nC104 C105 C106 C107 C108 C109 \nC110 C111 C112 C113 C114 C115 \nC116 C117 C118 \n3364: C1_=_C2 ,C1_=_C3 ,C1_=_C4 ,C1_=_C5 ,C1_=_C6 ,\nC1_=_C7 ,C1_=_C8 ,C1_=_C9 ,C1_=_C10 ,C1_=_C11 ,C1_=_C12 ,\nC1_=_C13 ,C1_=_C14 ,C1_=_C15 ,C1_=_C16 ,C1_=_C17 ,C1_=_C18 ,\nC1_=_C19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2_=_C3 ,\nC2_=_C4 ,C2_=_C5 ,C2_=_C6 ,C2_=_C7 ,C2_=_C8 ,C2_=_C9 ,\nC2_=_C10 ,C2_=_C11 ,C2_=_C12 ,C2_=_C13 ,C2_=_C14 ,C2_=_C15 ,\nC2_=_C16 ,C2_=_C17 ,C2_=_C18 ,C2_=_C19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1 ,C3_=_C4 ,C3_=_C5 ,C3_=_C6 ,C3_=_C7 ,\nC3_=_C8 ,C3_=_C9 ,C3_=_C10 ,C3_=_C11 ,C3_=_C12 ,C3_=_C13 ,\nC3_=_C14 ,C3_=_C15 ,C3_=_C16 ,C3_=_C17 ,C3_=_C18 ,C3_=_C19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2 ,C4_=_C5 ,C4_=_C6 ,\nC4_=_C7 ,C4_=_C8 ,C4_=_C9 ,C4_=_C10 ,C4_=_C11 ,C4_=_C12 ,\nC4_=_C13 ,C4_=_C14 ,C4_=_C15 ,C4_=_C16 ,C4_=_C17 ,C4_=_C18 ,\nC4_=_C19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3 ,C5_=_C6 ,\nC5_=_C7 ,C5_=_C8 ,C5_=_C9 ,C5_=_C10 ,C5_=_C11 ,C5_=_C12 ,\nC5_=_C13 ,C5_=_C14 ,C5_=_C15 ,C5_=_C16 ,C5_=_C17 ,C5_=_C18 ,\nC5_=_C19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4 ,C6_=_C7 ,\nC6_=_C8 ,C6_=_C9 ,C6_=_C10 ,C6_=_C11 ,C6_=_C12 ,C6_=_C13 ,\nC6_=_C14 ,C6_=_C15 ,C6_=_C16 ,C6_=_C17 ,C6_=_C18 ,C6_=_C19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5 ,C7_=_C8 ,C7_=_C9 ,\nC7_=_C10 ,C7_=_C11 ,C7_=_C12 ,C7_=_C13 ,C7_=_C14 ,C7_=_C15 ,\nC7_=_C16 ,C7_=_C17 ,C7_=_C18 ,C7_=_C19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6 ,C8_=_C9 ,C8_=_C10 ,C8_=_C11 ,C8_=_C12 ,\nC8_=_C13 ,C8_=_C14 ,C8_=_C15 ,C8_=_C16 ,C8_=_C17 ,C8_=_C18 ,\nC8_=_C19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7 ,C9_=_C10 ,\nC9_=_C11 ,C9_=_C12 ,C9_=_C13 ,C9_=_C14 ,C9_=_C15 ,C9_=_C16 ,\nC9_=_C17 ,C9_=_C18 ,C9_=_C19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8 ,C10_=_C11 ,C10_=_C12 ,C10_=_C13 ,C10_=_C14 ,C10_=_C15 ,\nC10_=_C16 ,C10_=_C17 ,C10_=_C18 ,C10_=_C19 ,C10_=_C21 ,C10_=_C22 ,\nC10_=_C23</w:t>
      </w:r>
    </w:p>
    <w:p>
      <w:pPr>
        <w:pStyle w:val="PreformattedText"/>
        <w:bidi w:val="0"/>
        <w:spacing w:before="0" w:after="0"/>
        <w:jc w:val="left"/>
        <w:rPr/>
      </w:pPr>
      <w:r>
        <w:rPr/>
        <w:t xml:space="preserve"> </w:t>
      </w:r>
      <w:r>
        <w:rPr/>
        <w:t>,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9 ,C11_=_C12 ,C11_=_C13 ,C11_=_C14 ,C11_=_C15 ,\nC11_=_C16 ,C11_=_C17 ,C11_=_C18 ,C11_=_C19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70 ,C12_=_C13 ,C12_=_C14 ,C12_=_C15 ,C12_=_C16 ,\nC12_=_C17 ,C12_=_C18 ,C12_=_C19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71 ,C13_=_C14 ,C13_=_C15 ,C13_=_C16 ,C13_=_C17 ,C13_=_C18 ,\nC13_=_C19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72 ,C14_=_C15 ,\nC14_=_C16 ,C14_=_C17 ,C14_=_C18 ,C14_=_C19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73 ,C15_=_C16 ,C15_=_C17 ,C15_=_C18 ,C15_=_C19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74 ,C16_=_C17 ,C16_=_C18 ,\nC16_=_C19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75 ,C17_=_C18 ,\nC17_=_C19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76 ,C18_=_C19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77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78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7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81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82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83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84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85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86 ,C28_=_C29 ,C28_=_C30 ,C28_=_C31 ,C28_=_C32 ,\nC28_=_C33 ,C28_=_C34 ,C28_=_C35 ,C28_=_C36 ,C28_=_C37 ,C28_=_C38 ,\nC28_=_C39 ,C28_=_C40 ,C28_=_C41 ,C28_=_C42 ,C28_=_C43 ,C28_=_C44 ,\nC28_=_C45 ,C28_=_C46 ,C28_=_C47 ,C28_=_C48 ,C28_=_C49 ,C28_=_C50 ,\nC28_=_C51 ,C28_=_C52 ,C28_=_C53 ,C28_=_C54 ,C28_=_C55 ,C28_=_C56 ,\nC28_=_C57 ,C28_=_C58 ,C28_=_C59 ,C28_=_C87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88 ,C30_=_C31 ,\nC30_=_C32 ,C30_=_C33 ,C30_=_C34 ,C30_=_C35 ,C30_=_C36 ,C30_=_C37 ,\nC30_=_C38 ,C30_=_C39 ,C30_=_C40 ,C30_=_C41 ,C30_=_C42 ,C30_=_C43 ,\nC30_=_C44 ,C30_=_C45 ,C30_=_C46 ,C30_=_C47 ,C30_=_C48 ,C30_=_C49 ,\nC30_=_C50 ,C30_=_C51 ,C30_=_C52 ,C30_=_C53 ,C30_=_C54 ,C30_=_C55 ,\nC30_=_C56 ,C30_=_C57 ,C30_=_C58 ,C30_=_C59 ,C30_=_C89 ,C31_=_C32 ,\nC31_=_C33 ,C31_=_C34 ,C31_=_C35 ,C31_=_C36 ,C31_=_C37 ,C31_=_C38 ,\nC31_=_C39 ,C31_=_C40 ,C31_=_C41 ,C31_=_C42 ,C31_=_C43 ,C31_=_C44 ,\nC31_=_C45 ,C31_=_C46 ,C31_=_C47 ,C31_=_C48 ,C31_=_C49 ,C31_=_C50 ,\nC31_=_C51 ,C31_=_C52 ,C31_=_C53 ,C31_=_C54 ,C31_=_C55 ,C31_=_C56 ,\nC31_=_C57 ,C31_=_C58 ,C31_=_C59 ,C31_=_C90 ,C32_=_C33 ,C32_=_C34 ,\nC32_=_C35 ,C32_=_C36 ,C32_=_C37 ,C32_=_C38 ,C32_=_C39 ,C32_=_C40 ,\nC32_=_C41 ,C32_=_C42 ,C32_=_C43 ,C32_=_C44 ,C32_=_C45 ,C32_=_C46 ,\nC32_=_C47 ,C32_=_C48 ,C32_=_C49 ,C32_=_C50 ,C32_=_C51 ,C32_=_C52 ,\nC32_=_C53 ,C32_=_C54 ,C32_=_C55 ,C32_=_C56 ,C32_=_C57 ,C32_=_C58 ,\nC32_=_C59 ,C32_=_C91 ,C33_=_C34 ,C33_=_C35 ,C33_=_C36 ,C33_=_C37 ,\nC33_=_C38 ,C33_=_C39 ,C33_=_C40 ,C33_=_C41 ,C33_=_C42 ,C33_=_C43 ,\nC33_=_C44 ,C33_=_C45 ,C33_=_C46 ,C33_=_C47 ,C33_=_C48 ,C33_=_C49 ,\nC33_=_C50 ,C33_=_C51 ,C33_=_C52 ,C33_=_C53 ,C33_=_C54 ,C33_=_C55 ,\nC33_=_C56 ,C33_=_C57 ,C33_=_C58 ,C33_=_C59 ,C33_=_C92 ,C34_=_C35 ,\nC34_=_C36 ,C34_=_C37 ,C34_=_C38 ,C34_=_C39 ,C34_=_C40 ,C34_=_C41 ,\nC34_=_C42 ,C34_=_C43 ,C34_=_C44 ,C34_=_C45 ,C34_=_C46</w:t>
      </w:r>
    </w:p>
    <w:p>
      <w:pPr>
        <w:pStyle w:val="PreformattedText"/>
        <w:bidi w:val="0"/>
        <w:spacing w:before="0" w:after="0"/>
        <w:jc w:val="left"/>
        <w:rPr/>
      </w:pPr>
      <w:r>
        <w:rPr/>
        <w:t xml:space="preserve"> </w:t>
      </w:r>
      <w:r>
        <w:rPr/>
        <w:t>,C34_=_C47 ,\nC34_=_C48 ,C34_=_C49 ,C34_=_C50 ,C34_=_C51 ,C34_=_C52 ,C34_=_C53 ,\nC34_=_C54 ,C34_=_C55 ,C34_=_C56 ,C34_=_C57 ,C34_=_C58 ,C34_=_C59 ,\nC34_=_C93 ,C35_=_C36 ,C35_=_C37 ,C35_=_C38 ,C35_=_C39 ,C35_=_C40 ,\nC35_=_C41 ,C35_=_C42 ,C35_=_C43 ,C35_=_C44 ,C35_=_C45 ,C35_=_C46 ,\nC35_=_C47 ,C35_=_C48 ,C35_=_C49 ,C35_=_C50 ,C35_=_C51 ,C35_=_C52 ,\nC35_=_C53 ,C35_=_C54 ,C35_=_C55 ,C35_=_C56 ,C35_=_C57 ,C35_=_C58 ,\nC35_=_C59 ,C35_=_C94 ,C36_=_C37 ,C36_=_C38 ,C36_=_C39 ,C36_=_C40 ,\nC36_=_C41 ,C36_=_C42 ,C36_=_C43 ,C36_=_C44 ,C36_=_C45 ,C36_=_C46 ,\nC36_=_C47 ,C36_=_C48 ,C36_=_C49 ,C36_=_C50 ,C36_=_C51 ,C36_=_C52 ,\nC36_=_C53 ,C36_=_C54 ,C36_=_C55 ,C36_=_C56 ,C36_=_C57 ,C36_=_C58 ,\nC36_=_C59 ,C36_=_C95 ,C37_=_C38 ,C37_=_C39 ,C37_=_C40 ,C37_=_C41 ,\nC37_=_C42 ,C37_=_C43 ,C37_=_C44 ,C37_=_C45 ,C37_=_C46 ,C37_=_C47 ,\nC37_=_C48 ,C37_=_C49 ,C37_=_C50 ,C37_=_C51 ,C37_=_C52 ,C37_=_C53 ,\nC37_=_C54 ,C37_=_C55 ,C37_=_C56 ,C37_=_C57 ,C37_=_C58 ,C37_=_C59 ,\nC37_=_C96 ,C38_=_C39 ,C38_=_C40 ,C38_=_C41 ,C38_=_C42 ,C38_=_C43 ,\nC38_=_C44 ,C38_=_C45 ,C38_=_C46 ,C38_=_C47 ,C38_=_C48 ,C38_=_C49 ,\nC38_=_C50 ,C38_=_C51 ,C38_=_C52 ,C38_=_C53 ,C38_=_C54 ,C38_=_C55 ,\nC38_=_C56 ,C38_=_C57 ,C38_=_C58 ,C38_=_C59 ,C38_=_C97 ,C39_=_C40 ,\nC39_=_C41 ,C39_=_C42 ,C39_=_C43 ,C39_=_C44 ,C39_=_C45 ,C39_=_C46 ,\nC39_=_C47 ,C39_=_C48 ,C39_=_C49 ,C39_=_C50 ,C39_=_C51 ,C39_=_C52 ,\nC39_=_C53 ,C39_=_C54 ,C39_=_C55 ,C39_=_C56 ,C39_=_C57 ,C39_=_C58 ,\nC39_=_C59 ,C39_=_C98 ,C40_=_C41 ,C40_=_C42 ,C40_=_C43 ,C40_=_C44 ,\nC40_=_C45 ,C40_=_C46 ,C40_=_C47 ,C40_=_C48 ,C40_=_C49 ,C40_=_C50 ,\nC40_=_C51 ,C40_=_C52 ,C40_=_C53 ,C40_=_C54 ,C40_=_C55 ,C40_=_C56 ,\nC40_=_C57 ,C40_=_C58 ,C40_=_C59 ,C40_=_C99 ,C41_=_C42 ,C41_=_C43 ,\nC41_=_C44 ,C41_=_C45 ,C41_=_C46 ,C41_=_C47 ,C41_=_C48 ,C41_=_C49 ,\nC41_=_C50 ,C41_=_C51 ,C41_=_C52 ,C41_=_C53 ,C41_=_C54 ,C41_=_C55 ,\nC41_=_C56 ,C41_=_C57 ,C41_=_C58 ,C41_=_C59 ,C41_=_C100 ,C42_=_C43 ,\nC42_=_C44 ,C42_=_C45 ,C42_=_C46 ,C42_=_C47 ,C42_=_C48 ,C42_=_C49 ,\nC42_=_C50 ,C42_=_C51 ,C42_=_C52 ,C42_=_C53 ,C42_=_C54 ,C42_=_C55 ,\nC42_=_C56 ,C42_=_C57 ,C42_=_C58 ,C42_=_C59 ,C42_=_C101 ,C43_=_C44 ,\nC43_=_C45 ,C43_=_C46 ,C43_=_C47 ,C43_=_C48 ,C43_=_C49 ,C43_=_C50 ,\nC43_=_C51 ,C43_=_C52 ,C43_=_C53 ,C43_=_C54 ,C43_=_C55 ,C43_=_C56 ,\nC43_=_C57 ,C43_=_C58 ,C43_=_C59 ,C43_=_C102 ,C44_=_C45 ,C44_=_C46 ,\nC44_=_C47 ,C44_=_C48 ,C44_=_C49 ,C44_=_C50 ,C44_=_C51 ,C44_=_C52 ,\nC44_=_C53 ,C44_=_C54 ,C44_=_C55 ,C44_=_C56 ,C44_=_C57 ,C44_=_C58 ,\nC44_=_C59 ,C44_=_C103 ,C45_=_C46 ,C45_=_C47 ,C45_=_C48 ,C45_=_C49 ,\nC45_=_C50 ,C45_=_C51 ,C45_=_C52 ,C45_=_C53 ,C45_=_C54 ,C45_=_C55 ,\nC45_=_C56 ,C45_=_C57 ,C45_=_C58 ,C45_=_C59 ,C45_=_C104 ,C46_=_C47 ,\nC46_=_C48 ,C46_=_C49 ,C46_=_C50 ,C46_=_C51 ,C46_=_C52 ,C46_=_C53 ,\nC46_=_C54 ,C46_=_C55 ,C46_=_C56 ,C46_=_C57 ,C46_=_C58 ,C46_=_C59 ,\nC46_=_C105 ,C47_=_C48 ,C47_=_C49 ,C47_=_C50 ,C47_=_C51 ,C47_=_C52 ,\nC47_=_C53 ,C47_=_C54 ,C47_=_C55 ,C47_=_C56 ,C47_=_C57 ,C47_=_C58 ,\nC47_=_C59 ,C47_=_C106 ,C48_=_C49 ,C48_=_C50 ,C48_=_C51 ,C48_=_C52 ,\nC48_=_C53 ,C48_=_C54 ,C48_=_C55 ,C48_=_C56 ,C48_=_C57 ,C48_=_C58 ,\nC48_=_C59 ,C48_=_C107 ,C49_=_C50 ,C49_=_C51 ,C49_=_C52 ,C49_=_C53 ,\nC49_=_C54 ,C49_=_C55 ,C49_=_C56 ,C49_=_C57 ,C49_=_C58 ,C49_=_C59 ,\nC49_=_C108 ,C50_=_C51 ,C50_=_C52 ,C50_=_C53 ,C50_=_C54 ,C50_=_C55 ,\nC50_=_C56 ,C50_=_C57 ,C50_=_C58 ,C50_=_C59 ,C50_=_C109 ,C51_=_C52 ,\nC51_=_C53 ,C51_=_C54 ,C51_=_C55 ,C51_=_C56 ,C51_=_C57 ,C51_=_C58 ,\nC51_=_C59 ,C51_=_C110 ,C52_=_C53 ,C52_=_C54 ,C52_=_C55 ,C52_=_C56 ,\nC52_=_C57 ,C52_=_C58 ,C52_=_C59 ,C52_=_C111 ,C53_=_C54 ,C53_=_C55 ,\nC53_=_C56 ,C53_=_C57 ,C53_=_C58 ,C53_=_C59 ,C53_=_C112 ,C54_=_C55 ,\nC54_=_C56 ,C54_=_C57 ,C54_=_C58 ,C54_=_C59 ,C54_=_C113 ,C55_=_C56 ,\nC55_=_C57 ,C55_=_C58 ,C55_=_C59 ,C55_=_C114 ,C56_=_C57 ,C56_=_C58 ,\nC56_=_C59 ,C56_=_C115 ,C57_=_C58 ,C57_=_C59 ,C57_=_C116 ,C58_=_C59 ,\nC58_=_C117 ,C59_=_C118 ,C60_=_C61 ,C60_=_C62 ,C60_=_C63 ,C60_=_C64 ,\nC60_=_C65 ,C60_=_C66 ,C60_=_C67 ,C60_=_C68 ,C60_=_C69 ,C60_=_C70 ,\nC60_=_C71 ,C60_=_C72 ,C60_=_C73 ,C60_=_C74 ,C60_=_C75 ,C60_=_C76 ,\nC60_=_C77 ,C60_=_C78 ,C60_=_C79 ,C60_=_C81 ,C60_=_C82 ,C60_=_C83 ,\nC60_=_C84 ,C60_=_C85 ,C60_=_C86 ,C60_=_C87 ,C60_=_C88 ,C60_=_C89 ,\nC60_=_C90 ,C60_=_C91 ,C60_=_C92 ,C60_=_C93 ,C60_=_C94 ,C60_=_C95 ,\nC60_=_C96 ,C60_=_C97 ,C60_=_C98 ,C60_=_C99 ,C60_=_C100 ,C60_=_C101 ,\nC60_=_C102 ,C60_=_C103 ,C60_=_C104 ,C60_=_C105 ,C60_=_C106 ,C60_=_C107 ,\nC60_=_C108 ,C60_=_C109 ,C60_=_C110 ,C60_=_C111 ,C60_=_C112 ,C60_=_C113 ,\nC60_=_C114 ,C60_=_C115 ,C60_=_C116 ,C60_=_C117 ,C60_=_C118 ,C61_=_C62 ,\nC61_=_C63 ,C61_=_C64 ,C61_=_C65 ,C61_=_C66 ,C61_=_C67 ,C61_=_C68 ,\nC61_=_C69 ,C61_=_C70 ,C61_=_C71 ,C61_=_C72 ,C61_=_C73 ,C61_=_C74 ,\nC61_=_C75 ,C61_=_C76 ,C61_=_C77 ,C61_=_C78 ,C61_=_C79 ,C61_=_C81 ,\nC61_=_C82 ,C61_=_C83 ,C61_=_C84 ,C61_=_C85 ,C61_=_C86 ,C61_=_C87 ,\nC61_=_C88 ,C61_=_C89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2_=_C63 ,C62_=_C64 ,C62_=_C65 ,C62_=_C66 ,C62_=_C67 ,\nC62_=_C68 ,C62_=_C69 ,C62_=_C70 ,C62_=_C71 ,C62_=_C72 ,C62_=_C73 ,\nC62_=_C74 ,C62_=_C75 ,C62_=_C76 ,C62_=_C77 ,C62_=_C78 ,C62_=_C79 ,\nC62_=_C81 ,C62_=_C82 ,C62_=_C83 ,C62_=_C84 ,C62_=_C85 ,C62_=_C86 ,\nC62_=_C87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3_=_C64 ,C63_=_C65 ,C63_=_C66 ,C63_=_C67 ,\nC63_=_C68 ,C63_=_C69 ,C63_=_C70 ,C63_=_C71 ,C63_=_C72 ,C63_=_C73 ,\nC63_=_C74 ,C63_=_C75 ,C63_=_C76 ,C63_=_C77 ,C63_=_C78 ,C63_=_C79 ,\nC63_=_C81 ,C63_=_C82 ,C63_=_C83 ,C63_=_C84 ,C63_=_C85 ,C63_=_C86 ,\nC63_=_C87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4_=_C65 ,C64_=_C66 ,C64_=_C67 ,C64_=_C68 ,\nC64_=_C69 ,C64_=_C70 ,C64_=_C71 ,C64_=_C72 ,C64_=_C73 ,C64_=_C74 ,\nC64_=_C75 ,C64_=_C76 ,C64_=_C77 ,C64_=_C78 ,C64_=_C79 ,C64_=_C81 ,\nC64_=_C82 ,C64_=_C83 ,C64_=_C84 ,C64_=_C85 ,C64_=_C86 ,C64_=_C87 ,\nC64_=_C88 ,C64_=_C89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5_=_C66 ,C65_=_C67 ,C65_=_C68 ,C65_=_C69 ,C65_=_C70 ,\nC65_=_C71 ,C65_=_C72 ,C65_=_C73 ,C65_=_C74 ,C65_=_C75 ,C65_=_C76 ,\nC65_=_C77 ,C65_=_C78 ,C65_=_C79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6_=_C67 ,\nC66_=_C68 ,C66_=_C69 ,C66_=_C70 ,C66_=_C71 ,C66_=_C72 ,C66_=_C73 ,\nC66_=_C74 ,C66_=_C75 ,C66_=_C76 ,C66_=_C77 ,C66_=_C78 ,C66_=_C79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7_=_C68 ,C67_=_C69 ,C67_=_C70 ,C67_=_C71 ,\nC67_=_C72 ,C67_=_C73 ,C67_=_C74 ,C67_=_C75 ,C67_=_C76 ,C67_=_C77 ,\nC67_=_C78 ,C67_=_C79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8_=_C69 ,C68_=_C70 ,\nC68_=_C71 ,C68_=_C72 ,C68_=_C73 ,C68_=_C74 ,C68_=_C75 ,C68_=_C76 ,\nC68_=_C77 ,C68_=_C78 ,C68_=_C79 ,C68_=_C81 ,C68_=_C82 ,C68_=_C83 ,\nC68_=_C84 ,C68_=_C85 ,C68_=_C86 ,C68_=_C87 ,C68_=_C88 ,C68_=_C89 ,\nC68_=_C90 ,C68_=_C91 ,C68_=_C92 ,C68_=_C93 ,C68_=_C94 ,C68_=_C95 ,\nC68_=_C96 ,C68_=_C97 ,C68_=_C98 ,C68_=_C99 ,C68_=_C100 ,C68_=_C101 ,\nC68_=_C102 ,C68_=_C103 ,C68_=_C104 ,C68_=_C105 ,C68_=_C106 ,C68_=_C107 ,\nC68_=_C108 ,C68_=_C109 ,C68_=_C110 ,C68_=_C111 ,C68_=_C112 ,C68_=_C113 ,\nC68_=_C114 ,C68_=_C115 ,C68_=_C116 ,C68_=_C117 ,C68_=_C118 ,C69_=_C70 ,\nC69_=_C71 ,C69_=_C72 ,C69_=_C73 ,C69_=_C74 ,C69_=_C75 ,C69_=_C76 ,\nC69_=_C77 ,C69_=_C78 ,C69_=_C79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w:t>
      </w:r>
    </w:p>
    <w:p>
      <w:pPr>
        <w:pStyle w:val="PreformattedText"/>
        <w:bidi w:val="0"/>
        <w:spacing w:before="0" w:after="0"/>
        <w:jc w:val="left"/>
        <w:rPr/>
      </w:pPr>
      <w:r>
        <w:rPr/>
        <w:t xml:space="preserve"> </w:t>
      </w:r>
      <w:r>
        <w:rPr/>
        <w:t>,C69_=_C111 ,C69_=_C112 ,C69_=_C113 ,\nC69_=_C114 ,C69_=_C115 ,C69_=_C116 ,C69_=_C117 ,C69_=_C118 ,C70_=_C71 ,\nC70_=_C72 ,C70_=_C73 ,C70_=_C74 ,C70_=_C75 ,C70_=_C76 ,C70_=_C77 ,\nC70_=_C78 ,C70_=_C79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1_=_C72 ,C71_=_C73 ,\nC71_=_C74 ,C71_=_C75 ,C71_=_C76 ,C71_=_C77 ,C71_=_C78 ,C71_=_C79 ,\nC71_=_C81 ,C71_=_C82 ,C71_=_C83 ,C71_=_C84 ,C71_=_C85 ,C71_=_C86 ,\nC71_=_C87 ,C71_=_C88 ,C71_=_C89 ,C71_=_C90 ,C71_=_C91 ,C71_=_C92 ,\nC71_=_C93 ,C71_=_C94 ,C71_=_C95 ,C71_=_C96 ,C71_=_C97 ,C71_=_C98 ,\nC71_=_C99 ,C71_=_C100 ,C71_=_C101 ,C71_=_C102 ,C71_=_C103 ,C71_=_C104 ,\nC71_=_C105 ,C71_=_C106 ,C71_=_C107 ,C71_=_C108 ,C71_=_C109 ,C71_=_C110 ,\nC71_=_C111 ,C71_=_C112 ,C71_=_C113 ,C71_=_C114 ,C71_=_C115 ,C71_=_C116 ,\nC71_=_C117 ,C71_=_C118 ,C72_=_C73 ,C72_=_C74 ,C72_=_C75 ,C72_=_C76 ,\nC72_=_C77 ,C72_=_C78 ,C72_=_C79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3_=_C74 ,\nC73_=_C75 ,C73_=_C76 ,C73_=_C77 ,C73_=_C78 ,C73_=_C79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4_=_C75 ,C74_=_C76 ,C74_=_C77 ,C74_=_C78 ,C74_=_C79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6 ,\nC74_=_C117 ,C74_=_C118 ,C75_=_C76 ,C75_=_C77 ,C75_=_C78 ,C75_=_C79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6_=_C77 ,C76_=_C78 ,C76_=_C79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7_=_C78 ,C77_=_C79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8 ,C78_=_C79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4 ,\nC79_=_C115 ,C79_=_C116 ,C79_=_C117 ,C79_=_C118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90_=_C91 ,C90_=_C92 ,C90_=_C93 ,C90_=_C94 ,C90_=_C95 ,\nC90_=_C96 ,C90_=_C97 ,C90_=_C98 ,C90_=_C99 ,C90_=_C100 ,C90_=_C101 ,\nC90_=_C102 ,C90_=_C103 ,C90_=_C104 ,C90_=_C105 ,C90_=_C106 ,C90_=_C107 ,\nC90_=_C108 ,C90_=_C109 ,C90_=_C110 ,C90_=_C111 ,C90_=_C112 ,C90_=_C113 ,\nC90_=_C114 ,C90_=_C115 ,C90_=_C116 ,C90_=_C117 ,C90_=_C118 ,C91_=_C92 ,\nC91_=_C93 ,C91_=_C94 ,C91_=_C95 ,C91_=_C96 ,C91_=_C97 ,C91_=_C98 ,\nC91_=_C99 ,C91_=_C100 ,C91_=_C101 ,C91_=_C102 ,C91_=_C103 ,C91_=_C104 ,\nC91_=_C105 ,C91_=_C106 ,C91_=_C107 ,C91_=_C108 ,C91_=_C109 ,C91_=_C110 ,\nC91_=_C111 ,C91_=_C112 ,C91_=_C113 ,C91_=_C114 ,C91_=_C115 ,C91_=_C116 ,\nC91_=_C117 ,C91_=_C118 ,C92_=_C93 ,C92_=_C94 ,C92_=_C95 ,C92_=_C96 ,\nC92_=_C97 ,C92_=_C98 ,C92_=_C99 ,C92_=_C100 ,C92_=_C101 ,C92_=_C102 ,\nC92_=_C103 ,C92_=_C104 ,C92_=_C105 ,C92_=_C106 ,C92_=_C107 ,C92_=_C108 ,\nC92_=_C109 ,C92_=_C110 ,C92_=_C111 ,C92_=_C112 ,C92_=_C113 ,C92_=_C114 ,\nC92_=_C115 ,C92_=_C116 ,C92_=_C117 ,C92_=_C118 ,C93_=_C94 ,C93_=_C95 ,\nC93_=_C96 ,C93_=_C97 ,C93_=_C98 ,C93_=_C99 ,C93_=_C100 ,C93_=_C101 ,\nC93_=_C102 ,C93_=_C103 ,C93_=_C104 ,C93_=_C105 ,C93_=_C106 ,C93_=_C107 ,\nC93_=_C108 ,C93_=_C109 ,C93_=_C110 ,C93_=_C111 ,C93_=_C112 ,C93_=_C113 ,\nC93_=_C114 ,C93_=_C115 ,C93_=_C116 ,C93_=_C117</w:t>
      </w:r>
    </w:p>
    <w:p>
      <w:pPr>
        <w:pStyle w:val="PreformattedText"/>
        <w:bidi w:val="0"/>
        <w:spacing w:before="0" w:after="0"/>
        <w:jc w:val="left"/>
        <w:rPr/>
      </w:pPr>
      <w:r>
        <w:rPr/>
        <w:t xml:space="preserve"> </w:t>
      </w:r>
      <w:r>
        <w:rPr/>
        <w:t>,C93_=_C118 ,C94_=_C95 ,\nC94_=_C96 ,C94_=_C97 ,C94_=_C98 ,C94_=_C99 ,C94_=_C100 ,C94_=_C101 ,\nC94_=_C102 ,C94_=_C103 ,C94_=_C104 ,C94_=_C105 ,C94_=_C106 ,C94_=_C107 ,\nC94_=_C108 ,C94_=_C109 ,C94_=_C110 ,C94_=_C111 ,C94_=_C112 ,C94_=_C113 ,\nC94_=_C114 ,C94_=_C115 ,C94_=_C116 ,C94_=_C117 ,C94_=_C118 ,C95_=_C96 ,\nC95_=_C97 ,C95_=_C98 ,C95_=_C99 ,C95_=_C100 ,C95_=_C101 ,C95_=_C102 ,\nC95_=_C103 ,C95_=_C104 ,C95_=_C105 ,C95_=_C106 ,C95_=_C107 ,C95_=_C108 ,\nC95_=_C109 ,C95_=_C110 ,C95_=_C111 ,C95_=_C112 ,C95_=_C113 ,C95_=_C114 ,\nC95_=_C115 ,C95_=_C116 ,C95_=_C117 ,C95_=_C118 ,C96_=_C97 ,C96_=_C98 ,\nC96_=_C99 ,C96_=_C100 ,C96_=_C101 ,C96_=_C102 ,C96_=_C103 ,C96_=_C104 ,\nC96_=_C105 ,C96_=_C106 ,C96_=_C107 ,C96_=_C108 ,C96_=_C109 ,C96_=_C110 ,\nC96_=_C111 ,C96_=_C112 ,C96_=_C113 ,C96_=_C114 ,C96_=_C115 ,C96_=_C116 ,\nC96_=_C117 ,C96_=_C118 ,C97_=_C98 ,C97_=_C99 ,C97_=_C100 ,C97_=_C101 ,\nC97_=_C102 ,C97_=_C103 ,C97_=_C104 ,C97_=_C105 ,C97_=_C106 ,C97_=_C107 ,\nC97_=_C108 ,C97_=_C109 ,C97_=_C110 ,C97_=_C111 ,C97_=_C112 ,C97_=_C113 ,\nC97_=_C114 ,C97_=_C115 ,C97_=_C116 ,C97_=_C117 ,C97_=_C118 ,C98_=_C99 ,\nC98_=_C100 ,C98_=_C101 ,C98_=_C102 ,C98_=_C103 ,C98_=_C104 ,C98_=_C105 ,\nC98_=_C106 ,C98_=_C107 ,C98_=_C108 ,C98_=_C109 ,C98_=_C110 ,C98_=_C111 ,\nC98_=_C112 ,C98_=_C113 ,C98_=_C114 ,C98_=_C115 ,C98_=_C116 ,C98_=_C117 ,\nC98_=_C118 ,C99_=_C100 ,C99_=_C101 ,C99_=_C102 ,C99_=_C103 ,C99_=_C104 ,\nC99_=_C105 ,C99_=_C106 ,C99_=_C107 ,C99_=_C108 ,C99_=_C109 ,C99_=_C110 ,\nC99_=_C111 ,C99_=_C112 ,C99_=_C113 ,C99_=_C114 ,C99_=_C115 ,C99_=_C116 ,\nC99_=_C117 ,C99_=_C118 ,C100_=_C101 ,C100_=_C102 ,C100_=_C103 ,C100_=_C104 ,\nC100_=_C105 ,C100_=_C106 ,C100_=_C107 ,C100_=_C108 ,C100_=_C109 ,C100_=_C110 ,\nC100_=_C111 ,C100_=_C112 ,C100_=_C113 ,C100_=_C114 ,C100_=_C115 ,C100_=_C116 ,\nC100_=_C117 ,C100_=_C118 ,C101_=_C102 ,C101_=_C103 ,C101_=_C104 ,C101_=_C105 ,\nC101_=_C106 ,C101_=_C107 ,C101_=_C108 ,C101_=_C109 ,C101_=_C110 ,C101_=_C111 ,\nC101_=_C112 ,C101_=_C113 ,C101_=_C114 ,C101_=_C115 ,C101_=_C116 ,C101_=_C117 ,\nC101_=_C118 ,C102_=_C103 ,C102_=_C104 ,C102_=_C105 ,C102_=_C106 ,C102_=_C107 ,\nC102_=_C108 ,C102_=_C109 ,C102_=_C110 ,C102_=_C111 ,C102_=_C112 ,C102_=_C113 ,\nC102_=_C114 ,C102_=_C115 ,C102_=_C116 ,C102_=_C117 ,C102_=_C118 ,C103_=_C104 ,\nC103_=_C105 ,C103_=_C106 ,C103_=_C107 ,C103_=_C108 ,C103_=_C109 ,C103_=_C110 ,\nC103_=_C111 ,C103_=_C112 ,C103_=_C113 ,C103_=_C114 ,C103_=_C115 ,C103_=_C116 ,\nC103_=_C117 ,C103_=_C118 ,C104_=_C105 ,C104_=_C106 ,C104_=_C107 ,C104_=_C108 ,\nC104_=_C109 ,C104_=_C110 ,C104_=_C111 ,C104_=_C112 ,C104_=_C113 ,C104_=_C114 ,\nC104_=_C115 ,C104_=_C116 ,C104_=_C117 ,C104_=_C118 ,C105_=_C106 ,C105_=_C107 ,\nC105_=_C108 ,C105_=_C109 ,C105_=_C110 ,C105_=_C111 ,C105_=_C112 ,C105_=_C113 ,\nC105_=_C114 ,C105_=_C115 ,C105_=_C116 ,C105_=_C117 ,C105_=_C118 ,C106_=_C107 ,\nC106_=_C108 ,C106_=_C109 ,C106_=_C110 ,C106_=_C111 ,C106_=_C112 ,C106_=_C113 ,\nC106_=_C114 ,C106_=_C115 ,C106_=_C116 ,C106_=_C117 ,C106_=_C118 ,C107_=_C108 ,\nC107_=_C109 ,C107_=_C110 ,C107_=_C111 ,C107_=_C112 ,C107_=_C113 ,C107_=_C114 ,\nC107_=_C115 ,C107_=_C116 ,C107_=_C117 ,C107_=_C118 ,C108_=_C109 ,C108_=_C110 ,\nC108_=_C111 ,C108_=_C112 ,C108_=_C113 ,C108_=_C114 ,C108_=_C115 ,C108_=_C116 ,\nC108_=_C117 ,C108_=_C118 ,C109_=_C110 ,C109_=_C111 ,C109_=_C112 ,C109_=_C113 ,\nC109_=_C114 ,C109_=_C115 ,C109_=_C116 ,C109_=_C117 ,C109_=_C118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47[shape=box, label="id:47 level: 5\n117: C53 C54 C112 C113 C170 \nC171 C227 C228 C283 C284 C338 \nC339 C392 C393 C445 C446 C497 \nC498 C548 C549 C598 C599 C647 \nC648 C695 C696 C742 C743 C788 \nC789 C833 C834 C877 C878 C920 \nC921 C962 C963 C1003 C1004 C1043 \nC1044 C1082 C1083 C1120 C1121 C1157 \nC1158 C1193 C1194 C1228 C1229 C1262 \nC1263 C1295 C1296 C1327 C1328 C1358 \nC1359 C1388 C1389 C1417 C1418 C1445 \nC1446 C1471 C1473 C1497 C1498 C1522 \nC1523 C1546 C1547 C1569 C1570 C1591 \nC1592 C1612 C1613 C1632 C1633 C1650 \nC1651 C1667 C1668 C1683 C1684 C1698 \nC1699 C1712 C1713 C1725 C1726 C1737 \nC1738 C1748 C1749 C1758 C1759 C1767 \nC1768 C1775 C1776 C1782 C1783 C1789 \nC1790 C1791 C1792 C1793 C1794 C1795 \nC1796 C1797 C1798 C1799 \n3480: C53_=_C54( C53 C54 ) C53_=_C112( C53 C112 ) C53_=_C170( C53 C170 ) C53_=_C227( C53 C227 ) C53_=_C283( C53 C283 ) \nC53_=_C338( C53 C338 ) C53_=_C392( C53 C392 ) C53_=_C445( C53 C445 ) C53_=_C497( C53 C497 ) C53_=_C548( C53 C548 ) C53_=_C598( C53 C598 ) \nC53_=_C647( C53 C647 ) C53_=_C695( C53 C695 ) C53_=_C742( C53 C742 ) C53_=_C788( C53 C788 ) C53_=_C833( C53 C833 ) C53_=_C877( C53 C877 ) \nC53_=_C920( C53 C920 ) C53_=_C962( C53 C962 ) C53_=_C1003( C53 C1003 ) C53_=_C1043( C53 C1043 ) C53_=_C1082( C53 C1082 ) C53_=_C1120( C53 C1120 ) \nC53_=_C1157( C53 C1157 ) C53_=_C1193( C53 C1193 ) C53_=_C1228( C53 C1228 ) C53_=_C1262( C53 C1262 ) C53_=_C1295( C53 C1295 ) C53_=_C1327( C53 C1327 ) \nC53_=_C1358( C53 C1358 ) C53_=_C1388( C53 C1388 ) C53_=_C1417( C53 C1417 ) C53_=_C1445( C53 C1445 ) C53_=_C1471( C53 C1471 ) C53_=_C1497( C53 C1497 ) \nC53_=_C1522( C53 C1522 ) C53_=_C1546( C53 C1546 ) C53_=_C1569( C53 C1569 ) C53_=_C1591( C53 C1591 ) C53_=_C1612( C53 C1612 ) C53_=_C1632( C53 C1632 ) \nC53_=_C1650( C53 C1650 ) C53_=_C1667( C53 C1667 ) C53_=_C1683( C53 C1683 ) C53_=_C1698( C53 C1698 ) C53_=_C1712( C53 C1712 ) C53_=_C1725( C53 C1725 ) \nC53_=_C1737( C53 C1737 ) C53_=_C1748( C53 C1748 ) C53_=_C1758( C53 C1758 ) C53_=_C1767( C53 C1767 ) C53_=_C1775( C53 C1775 ) C53_=_C1782( C53 C1782 ) \nC53_=_C1789( C53 C1789 ) C53_=_C1790( C53 C1790 ) C53_=_C1791( C53 C1791 ) C53_=_C1792( C53 C1792 ) C53_=_C1793( C53 C1793 ) C53_=_C1794( C53 C1794 ) \nC54_=_C113( C54 C113 ) C54_=_C171( C54 C171 ) C54_=_C228( C54 C228 ) C54_=_C284( C54 C284 ) C54_=_C339( C54 C339 ) C54_=_C393( C54 C393 ) \nC54_=_C446( C54 C446 ) C54_=_C498( C54 C498 ) C54_=_C549( C54 C549 ) C54_=_C599( C54 C599 ) C54_=_C648( C54 C648 ) C54_=_C696( C54 C696 ) \nC54_=_C743( C54 C743 ) C54_=_C789( C54 C789 ) C54_=_C834( C54 C834 ) C54_=_C878( C54 C878 ) C54_=_C921( C54 C921 ) C54_=_C963( C54 C963 ) \nC54_=_C1004( C54 C1004 ) C54_=_C1044( C54 C1044 ) C54_=_C1083( C54 C1083 ) C54_=_C1121( C54 C1121 ) C54_=_C1158( C54 C1158 ) C54_=_C1194( C54 C1194 ) \nC54_=_C1229( C54 C1229 ) C54_=_C1263( C54 C1263 ) C54_=_C1296( C54 C1296 ) C54_=_C1328( C54 C1328 ) C54_=_C1359( C54 C1359 ) C54_=_C1389( C54 C1389 ) \nC54_=_C1418( C54 C1418 ) C54_=_C1446( C54 C1446 ) C54_=_C1473( C54 C1473 ) C54_=_C1498( C54 C1498 ) C54_=_C1523( C54 C1523 ) C54_=_C1547( C54 C1547 ) \nC54_=_C1570( C54 C1570 ) C54_=_C1592( C54 C1592 ) C54_=_C1613( C54 C1613 ) C54_=_C1633( C54 C1633 ) C54_=_C1651( C54 C1651 ) C54_=_C1668( C54 C1668 ) \nC54_=_C1684( C54 C1684 ) C54_=_C1699( C54 C1699 ) C54_=_C1713( C54 C1713 ) C54_=_C1726( C54 C1726 ) C54_=_C1738( C54 C1738 ) C54_=_C1749( C54 C1749 ) \nC54_=_C1759( C54 C1759 ) C54_=_C1768( C54 C1768 ) C54_=_C1776( C54 C1776 ) C54_=_C1783( C54 C1783 ) C54_=_C1789( C54 C1789 ) C54_=_C1795( C54 C1795 ) \nC54_=_C1796( C54 C1796 ) C54_=_C1797( C54 C1797 ) C54_=_C1798( C54 C1798 ) C54_=_C1799( C54 C1799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7( C112 C1157 ) C112_=_C1193( C112 C1193 ) C112_=_C1228( C112 C1228 ) C112_=_C1262( C112 C1262 ) \nC112_=_C1295( C112 C1295 ) C112_=_C1327( C112 C1327 ) C112_=_C1358( C112 C1358 ) C112_=_C1388( C112 C1388 ) C112_=_C1417( C112 C1417 ) C112_=_C1445( C112 C1445 ) \nC112_=_C1471( C112 C1471 ) C112_=_C1497( C112 C1497 ) C112_=_C1522( C112 C1522 ) C112_=_C1546( C112 C1546 ) C112_=_C1569( C112 C1569 ) C112_=_C1591( C112 C1591 ) \nC112_=_C1612( C112 C1612 ) C112_=_C1632( C112 C1632 ) C112_=_C1650( C112 C1650 ) C112_=_C1667( C112 C1667 ) C112_=_C1683( C112 C1683 ) C112_=_C1698( C112 C1698 ) \nC112_=_C1712( C112 C1712 ) C112_=_C1725( C112 C1725 ) C112_=_C1737( C112 C1737 ) C112_=_C1748( C112 C1748 ) C112_=_C1758( C112 C1758 ) C112_=_C1767( C112 C1767 ) \nC112_=_C1775( C112 C1775 ) C112_=_C1782( C112 C1782 ) C112_=_C1789( C112 C1789 ) C112_=_C1790( C112 C1790 ) C112_=_C1791( C112 C1791 ) C112_=_C1792( C112 C1792 ) \nC112_=_C1793( C112 C1793 ) C112_=_C1794( C112 C1794 ) C113_=_C171( C113 C171 ) C113_=_C228( C113 C228 ) C113_=_C284( C113 C284 ) C113_=_C339( C113 C339 ) \nC113_=_C393( C113 C393 ) C113_=_C446( C113 C446 ) C113_=_C498( C113 C498 ) C113_=_C549( C113 C549 ) C113_=_C599( C113 C599 ) C113_=_C648( C113 C648 ) \nC113_=_C696( C113 C696 ) C113_=_C743( C113 C743 ) C113_=_C789( C113 C789 ) C113_=_C834( C113 C834 ) C113_=_C878( C113 C878 ) C113_=_C921( C113 C921 ) \nC113_=_C963( C113 C963 ) C113_=_C1004( C113 C1004 ) C113_=_C1044( C113 C1044 ) C113_=_C1083( C113 C1083 ) C113_=_C1121( C113 C1121 ) C113_=_C1158( C113 C1158 ) \nC113_=_C1194( C113 C1194 ) C113_=_C1229( C113 C1229 ) C113_=_C1263( C113 C1263 ) C113_=_C1296( C113 C1296 ) C113_=_C1328( C113 C1328 ) C113_=_C1359( C113 C1359 ) \nC113_=_C1389( C113 C1389 ) C113_=_C1418( C113 C1418 ) C113_=_C1446( C113 C1446 ) C113_=_C1473( C113 C1473 ) C113_=_C1498(</w:t>
      </w:r>
    </w:p>
    <w:p>
      <w:pPr>
        <w:pStyle w:val="PreformattedText"/>
        <w:bidi w:val="0"/>
        <w:spacing w:before="0" w:after="0"/>
        <w:jc w:val="left"/>
        <w:rPr/>
      </w:pPr>
      <w:r>
        <w:rPr/>
        <w:t xml:space="preserve"> </w:t>
      </w:r>
      <w:r>
        <w:rPr/>
        <w:t>C113 C1498 ) C113_=_C1523( C113 C1523 ) \nC113_=_C1547( C113 C1547 ) C113_=_C1570( C113 C1570 ) C113_=_C1592( C113 C1592 ) C113_=_C1613( C113 C1613 ) C113_=_C1633( C113 C1633 ) C113_=_C1651( C113 C1651 ) \nC113_=_C1668( C113 C1668 ) C113_=_C1684( C113 C1684 ) C113_=_C1699( C113 C1699 ) C113_=_C1713( C113 C1713 ) C113_=_C1726( C113 C1726 ) C113_=_C1738( C113 C1738 ) \nC113_=_C1749( C113 C1749 ) C113_=_C1759( C113 C1759 ) C113_=_C1768( C113 C1768 ) C113_=_C1776( C113 C1776 ) C113_=_C1783( C113 C1783 ) C113_=_C1789( C113 C1789 ) \nC113_=_C1795( C113 C1795 ) C113_=_C1796( C113 C1796 ) C113_=_C1797( C113 C1797 ) C113_=_C1798( C113 C1798 ) C113_=_C1799( C113 C1799 ) C170_=_C171( C170 C171 ) \nC170_=_C227( C170 C227 ) C170_=_C283( C170 C283 ) C170_=_C338( C170 C338 ) C170_=_C392( C170 C392 ) C170_=_C445( C170 C445 ) C170_=_C497( C170 C497 ) \nC170_=_C548( C170 C548 ) C170_=_C598( C170 C598 ) C170_=_C647( C170 C647 ) C170_=_C695( C170 C695 ) C170_=_C742( C170 C742 ) C170_=_C788( C170 C788 ) \nC170_=_C833( C170 C833 ) C170_=_C877( C170 C877 ) C170_=_C920( C170 C920 ) C170_=_C962( C170 C962 ) C170_=_C1003( C170 C1003 ) C170_=_C1043( C170 C1043 ) \nC170_=_C1082( C170 C1082 ) C170_=_C1120( C170 C1120 ) C170_=_C1157( C170 C1157 ) C170_=_C1193( C170 C1193 ) C170_=_C1228( C170 C1228 ) C170_=_C1262( C170 C1262 ) \nC170_=_C1295( C170 C1295 ) C170_=_C1327( C170 C1327 ) C170_=_C1358( C170 C1358 ) C170_=_C1388( C170 C1388 ) C170_=_C1417( C170 C1417 ) C170_=_C1445( C170 C1445 ) \nC170_=_C1471( C170 C1471 ) C170_=_C1497( C170 C1497 ) C170_=_C1522( C170 C1522 ) C170_=_C1546( C170 C1546 ) C170_=_C1569( C170 C1569 ) C170_=_C1591( C170 C1591 ) \nC170_=_C1612( C170 C1612 ) C170_=_C1632( C170 C1632 ) C170_=_C1650( C170 C1650 ) C170_=_C1667( C170 C1667 ) C170_=_C1683( C170 C1683 ) C170_=_C1698( C170 C1698 ) \nC170_=_C1712( C170 C1712 ) C170_=_C1725( C170 C1725 ) C170_=_C1737( C170 C1737 ) C170_=_C1748( C170 C1748 ) C170_=_C1758( C170 C1758 ) C170_=_C1767( C170 C1767 ) \nC170_=_C1775( C170 C1775 ) C170_=_C1782( C170 C1782 ) C170_=_C1789( C170 C1789 ) C170_=_C1790( C170 C1790 ) C170_=_C1791( C170 C1791 ) C170_=_C1792( C170 C1792 ) \nC170_=_C1793( C170 C1793 ) C170_=_C1794( C170 C1794 ) C171_=_C228( C171 C228 ) C171_=_C284( C171 C284 ) C171_=_C339( C171 C339 ) C171_=_C393( C171 C393 ) \nC171_=_C446( C171 C446 ) C171_=_C498( C171 C498 ) C171_=_C549( C171 C549 ) C171_=_C599( C171 C599 ) C171_=_C648( C171 C648 ) C171_=_C696( C171 C696 ) \nC171_=_C743( C171 C743 ) C171_=_C789( C171 C789 ) C171_=_C834( C171 C834 ) C171_=_C878( C171 C878 ) C171_=_C921( C171 C921 ) C171_=_C963( C171 C963 ) \nC171_=_C1004( C171 C1004 ) C171_=_C1044( C171 C1044 ) C171_=_C1083( C171 C1083 ) C171_=_C1121( C171 C1121 ) C171_=_C1158( C171 C1158 ) C171_=_C1194( C171 C1194 ) \nC171_=_C1229( C171 C1229 ) C171_=_C1263( C171 C1263 ) C171_=_C1296( C171 C1296 ) C171_=_C1328( C171 C1328 ) C171_=_C1359( C171 C1359 ) C171_=_C1389( C171 C1389 ) \nC171_=_C1418( C171 C1418 ) C171_=_C1446( C171 C1446 ) C171_=_C1473( C171 C1473 ) C171_=_C1498( C171 C1498 ) C171_=_C1523( C171 C1523 ) C171_=_C1547( C171 C1547 ) \nC171_=_C1570( C171 C1570 ) C171_=_C1592( C171 C1592 ) C171_=_C1613( C171 C1613 ) C171_=_C1633( C171 C1633 ) C171_=_C1651( C171 C1651 ) C171_=_C1668( C171 C1668 ) \nC171_=_C1684( C171 C1684 ) C171_=_C1699( C171 C1699 ) C171_=_C1713( C171 C1713 ) C171_=_C1726( C171 C1726 ) C171_=_C1738( C171 C1738 ) C171_=_C1749( C171 C1749 ) \nC171_=_C1759( C171 C1759 ) C171_=_C1768( C171 C1768 ) C171_=_C1776( C171 C1776 ) C171_=_C1783( C171 C1783 ) C171_=_C1789( C171 C1789 ) C171_=_C1795( C171 C1795 ) \nC171_=_C1796( C171 C1796 ) C171_=_C1797( C171 C1797 ) C171_=_C1798( C171 C1798 ) C171_=_C1799( C171 C1799 ) C227_=_C228( C227 C228 ) C227_=_C283( C227 C283 ) \nC227_=_C338( C227 C338 ) C227_=_C392( C227 C392 ) C227_=_C445( C227 C445 ) C227_=_C497( C227 C497 ) C227_=_C548( C227 C548 ) C227_=_C598( C227 C598 ) \nC227_=_C647( C227 C647 ) C227_=_C695( C227 C695 ) C227_=_C742( C227 C742 ) C227_=_C788( C227 C788 ) C227_=_C833( C227 C833 ) C227_=_C877( C227 C877 ) \nC227_=_C920( C227 C920 ) C227_=_C962( C227 C962 ) C227_=_C1003( C227 C1003 ) C227_=_C1043( C227 C1043 ) C227_=_C1082( C227 C1082 ) C227_=_C1120( C227 C1120 ) \nC227_=_C1157( C227 C1157 ) C227_=_C1193( C227 C1193 ) C227_=_C1228( C227 C1228 ) C227_=_C1262( C227 C1262 ) C227_=_C1295( C227 C1295 ) C227_=_C1327( C227 C1327 ) \nC227_=_C1358( C227 C1358 ) C227_=_C1388( C227 C1388 ) C227_=_C1417( C227 C1417 ) C227_=_C1445( C227 C1445 ) C227_=_C1471( C227 C1471 ) C227_=_C1497( C227 C1497 ) \nC227_=_C1522( C227 C1522 ) C227_=_C1546( C227 C1546 ) C227_=_C1569( C227 C1569 ) C227_=_C1591( C227 C1591 ) C227_=_C1612( C227 C1612 ) C227_=_C1632( C227 C1632 ) \nC227_=_C1650( C227 C1650 ) C227_=_C1667( C227 C1667 ) C227_=_C1683( C227 C1683 ) C227_=_C1698( C227 C1698 ) C227_=_C1712( C227 C1712 ) C227_=_C1725( C227 C1725 ) \nC227_=_C1737( C227 C1737 ) C227_=_C1748( C227 C1748 ) C227_=_C1758( C227 C1758 ) C227_=_C1767( C227 C1767 ) C227_=_C1775( C227 C1775 ) C227_=_C1782( C227 C1782 ) \nC227_=_C1789( C227 C1789 ) C227_=_C1790( C227 C1790 ) C227_=_C1791( C227 C1791 ) C227_=_C1792( C227 C1792 ) C227_=_C1793( C227 C1793 ) C227_=_C1794( C227 C1794 ) \nC228_=_C284( C228 C284 ) C228_=_C339( C228 C339 ) C228_=_C393( C228 C393 ) C228_=_C446( C228 C446 ) C228_=_C498( C228 C498 ) C228_=_C549( C228 C549 ) \nC228_=_C599( C228 C599 ) C228_=_C648( C228 C648 ) C228_=_C696( C228 C696 ) C228_=_C743( C228 C743 ) C228_=_C789( C228 C789 ) C228_=_C834( C228 C834 ) \nC228_=_C878( C228 C878 ) C228_=_C921( C228 C921 ) C228_=_C963( C228 C963 ) C228_=_C1004( C228 C1004 ) C228_=_C1044( C228 C1044 ) C228_=_C1083( C228 C1083 ) \nC228_=_C1121( C228 C1121 ) C228_=_C1158( C228 C1158 ) C228_=_C1194( C228 C1194 ) C228_=_C1229( C228 C1229 ) C228_=_C1263( C228 C1263 ) C228_=_C1296( C228 C1296 ) \nC228_=_C1328( C228 C1328 ) C228_=_C1359( C228 C1359 ) C228_=_C1389( C228 C1389 ) C228_=_C1418( C228 C1418 ) C228_=_C1446( C228 C1446 ) C228_=_C1473( C228 C1473 ) \nC228_=_C1498( C228 C1498 ) C228_=_C1523( C228 C1523 ) C228_=_C1547( C228 C1547 ) C228_=_C1570( C228 C1570 ) C228_=_C1592( C228 C1592 ) C228_=_C1613( C228 C1613 ) \nC228_=_C1633( C228 C1633 ) C228_=_C1651( C228 C1651 ) C228_=_C1668( C228 C1668 ) C228_=_C1684( C228 C1684 ) C228_=_C1699( C228 C1699 ) C228_=_C1713( C228 C1713 ) \nC228_=_C1726( C228 C1726 ) C228_=_C1738( C228 C1738 ) C228_=_C1749( C228 C1749 ) C228_=_C1759( C228 C1759 ) C228_=_C1768( C228 C1768 ) C228_=_C1776( C228 C1776 ) \nC228_=_C1783( C228 C1783 ) C228_=_C1789( C228 C1789 ) C228_=_C1795( C228 C1795 ) C228_=_C1796( C228 C1796 ) C228_=_C1797( C228 C1797 ) C228_=_C1798( C228 C1798 ) \nC228_=_C1799( C228 C1799 ) C283_=_C284( C283 C284 ) C283_=_C338( C283 C338 ) C283_=_C392( C283 C392 ) C283_=_C445( C283 C445 ) C283_=_C497( C283 C497 ) \nC283_=_C548( C283 C548 ) C283_=_C598( C283 C598 ) C283_=_C647( C283 C647 ) C283_=_C695( C283 C695 ) C283_=_C742( C283 C742 ) C283_=_C788( C283 C788 ) \nC283_=_C833( C283 C833 ) C283_=_C877( C283 C877 ) C283_=_C920( C283 C920 ) C283_=_C962( C283 C962 ) C283_=_C1003( C283 C1003 ) C283_=_C1043( C283 C1043 ) \nC283_=_C1082( C283 C1082 ) C283_=_C1120( C283 C1120 ) C283_=_C1157( C283 C1157 ) C283_=_C1193( C283 C1193 ) C283_=_C1228( C283 C1228 ) C283_=_C1262( C283 C1262 ) \nC283_=_C1295( C283 C1295 ) C283_=_C1327( C283 C1327 ) C283_=_C1358( C283 C1358 ) C283_=_C1388( C283 C1388 ) C283_=_C1417( C283 C1417 ) C283_=_C1445( C283 C1445 ) \nC283_=_C1471( C283 C1471 ) C283_=_C1497( C283 C1497 ) C283_=_C1522( C283 C1522 ) C283_=_C1546( C283 C1546 ) C283_=_C1569( C283 C1569 ) C283_=_C1591( C283 C1591 ) \nC283_=_C1612( C283 C1612 ) C283_=_C1632( C283 C1632 ) C283_=_C1650( C283 C1650 ) C283_=_C1667( C283 C1667 ) C283_=_C1683( C283 C1683 ) C283_=_C1698( C283 C1698 ) \nC283_=_C1712( C283 C1712 ) C283_=_C1725( C283 C1725 ) C283_=_C1737( C283 C1737 ) C283_=_C1748( C283 C1748 ) C283_=_C1758( C283 C1758 ) C283_=_C1767( C283 C1767 ) \nC283_=_C1775( C283 C1775 ) C283_=_C1782( C283 C1782 ) C283_=_C1789( C283 C1789 ) C283_=_C1790( C283 C1790 ) C283_=_C1791( C283 C1791 ) C283_=_C1792( C283 C1792 ) \nC283_=_C1793( C283 C1793 ) C283_=_C1794( C283 C1794 ) C284_=_C339( C284 C339 ) C284_=_C393( C284 C393 ) C284_=_C446( C284 C446 ) C284_=_C498( C284 C498 ) \nC284_=_C549( C284 C549 ) C284_=_C599( C284 C599 ) C284_=_C648( C284 C648 ) C284_=_C696( C284 C696 ) C284_=_C743( C284 C743 ) C284_=_C789( C284 C789 ) \nC284_=_C834( C284 C834 ) C284_=_C878( C284 C878 ) C284_=_C921( C284 C921 ) C284_=_C963( C284 C963 ) C284_=_C1004( C284 C1004 ) C284_=_C1044( C284 C1044 ) \nC284_=_C1083( C284 C1083 ) C284_=_C1121( C284 C1121 ) C284_=_C1158( C284 C1158 ) C284_=_C1194( C284 C1194 ) C284_=_C1229( C284 C1229 ) C284_=_C1263( C284 C1263 ) \nC284_=_C1296( C284 C1296 ) C284_=_C1328( C284 C1328 ) C284_=_C1359( C284 C1359 ) C284_=_C1389( C284 C1389 ) C284_=_C1418( C284 C1418 ) C284_=_C1446( C284 C1446 ) \nC284_=_C1473( C284 C1473 ) C284_=_C1498( C284 C1498 ) C284_=_C1523( C284 C1523 ) C284_=_C1547( C284 C1547 ) C284_=_C1570( C284 C1570 ) C284_=_C1592( C284 C1592 ) \nC284_=_C1613( C284 C1613 ) C284_=_C1633( C284 C1633 ) C284_=_C1651( C284 C1651 ) C284_=_C1668( C284 C1668 ) C284_=_C1684( C284 C1684 ) C284_=_C1699( C284 C1699 ) \nC284_=_C1713( C284 C1713 ) C284_=_C1726( C284 C1726 ) C284_=_C1738( C284 C1738 ) C284_=_C1749( C284 C1749 ) C284_=_C1759( C284 C1759 ) C284_=_C1768( C284 C1768 ) \nC284_=_C1776( C284 C1776 ) C284_=_C1783( C284 C1783 ) C284_=_C1789( C284 C1789 ) C284_=_C1795( C284 C1795 ) C284_=_C1796( C284 C1796 ) C284_=_C1797( C284 C1797 ) \nC284_=_C1798( C284 C1798 ) C284_=_C1799( C284 C1799 ) C338_=_C339( C338 C339 ) C338_=_C392( C338 C392 ) C338_=_C445( C338 C445 ) C338_=_C497( C338 C497 ) \nC338_=_C548( C338 C548 ) C338_=_C598( C338 C598 ) C338_=_C647( C338 C647 ) C338_=_C695( C338 C695 ) C338_=_C742( C338 C742 ) C338_=_C788( C338 C788 ) \nC338_=_C833( C338 C833 ) C338_=_C877( C338 C877 ) C338_=_C920(</w:t>
      </w:r>
    </w:p>
    <w:p>
      <w:pPr>
        <w:pStyle w:val="PreformattedText"/>
        <w:bidi w:val="0"/>
        <w:spacing w:before="0" w:after="0"/>
        <w:jc w:val="left"/>
        <w:rPr/>
      </w:pPr>
      <w:r>
        <w:rPr/>
        <w:t xml:space="preserve"> </w:t>
      </w:r>
      <w:r>
        <w:rPr/>
        <w:t>C338 C920 ) C338_=_C962( C338 C962 ) C338_=_C1003( C338 C1003 ) C338_=_C1043( C338 C1043 ) \nC338_=_C1082( C338 C1082 ) C338_=_C1120( C338 C1120 ) C338_=_C1157( C338 C1157 ) C338_=_C1193( C338 C1193 ) C338_=_C1228( C338 C1228 ) C338_=_C1262( C338 C1262 ) \nC338_=_C1295( C338 C1295 ) C338_=_C1327( C338 C1327 ) C338_=_C1358( C338 C1358 ) C338_=_C1388( C338 C1388 ) C338_=_C1417( C338 C1417 ) C338_=_C1445( C338 C1445 ) \nC338_=_C1471( C338 C1471 ) C338_=_C1497( C338 C1497 ) C338_=_C1522( C338 C1522 ) C338_=_C1546( C338 C1546 ) C338_=_C1569( C338 C1569 ) C338_=_C1591( C338 C1591 ) \nC338_=_C1612( C338 C1612 ) C338_=_C1632( C338 C1632 ) C338_=_C1650( C338 C1650 ) C338_=_C1667( C338 C1667 ) C338_=_C1683( C338 C1683 ) C338_=_C1698( C338 C1698 ) \nC338_=_C1712( C338 C1712 ) C338_=_C1725( C338 C1725 ) C338_=_C1737( C338 C1737 ) C338_=_C1748( C338 C1748 ) C338_=_C1758( C338 C1758 ) C338_=_C1767( C338 C1767 ) \nC338_=_C1775( C338 C1775 ) C338_=_C1782( C338 C1782 ) C338_=_C1789( C338 C1789 ) C338_=_C1790( C338 C1790 ) C338_=_C1791( C338 C1791 ) C338_=_C1792( C338 C1792 ) \nC338_=_C1793( C338 C1793 ) C338_=_C1794( C338 C1794 ) C339_=_C393( C339 C393 ) C339_=_C446( C339 C446 ) C339_=_C498( C339 C498 ) C339_=_C549( C339 C549 ) \nC339_=_C599( C339 C599 ) C339_=_C648( C339 C648 ) C339_=_C696( C339 C696 ) C339_=_C743( C339 C743 ) C339_=_C789( C339 C789 ) C339_=_C834( C339 C834 ) \nC339_=_C878( C339 C878 ) C339_=_C921( C339 C921 ) C339_=_C963( C339 C963 ) C339_=_C1004( C339 C1004 ) C339_=_C1044( C339 C1044 ) C339_=_C1083( C339 C1083 ) \nC339_=_C1121( C339 C1121 ) C339_=_C1158( C339 C1158 ) C339_=_C1194( C339 C1194 ) C339_=_C1229( C339 C1229 ) C339_=_C1263( C339 C1263 ) C339_=_C1296( C339 C1296 ) \nC339_=_C1328( C339 C1328 ) C339_=_C1359( C339 C1359 ) C339_=_C1389( C339 C1389 ) C339_=_C1418( C339 C1418 ) C339_=_C1446( C339 C1446 ) C339_=_C1473( C339 C1473 ) \nC339_=_C1498( C339 C1498 ) C339_=_C1523( C339 C1523 ) C339_=_C1547( C339 C1547 ) C339_=_C1570( C339 C1570 ) C339_=_C1592( C339 C1592 ) C339_=_C1613( C339 C1613 ) \nC339_=_C1633( C339 C1633 ) C339_=_C1651( C339 C1651 ) C339_=_C1668( C339 C1668 ) C339_=_C1684( C339 C1684 ) C339_=_C1699( C339 C1699 ) C339_=_C1713( C339 C1713 ) \nC339_=_C1726( C339 C1726 ) C339_=_C1738( C339 C1738 ) C339_=_C1749( C339 C1749 ) C339_=_C1759( C339 C1759 ) C339_=_C1768( C339 C1768 ) C339_=_C1776( C339 C1776 ) \nC339_=_C1783( C339 C1783 ) C339_=_C1789( C339 C1789 ) C339_=_C1795( C339 C1795 ) C339_=_C1796( C339 C1796 ) C339_=_C1797( C339 C1797 ) C339_=_C1798( C339 C1798 ) \nC339_=_C1799( C339 C1799 ) C392_=_C393( C392 C393 ) C392_=_C445( C392 C445 ) C392_=_C497( C392 C497 ) C392_=_C548( C392 C548 ) C392_=_C598( C392 C598 ) \nC392_=_C647( C392 C647 ) C392_=_C695( C392 C695 ) C392_=_C742( C392 C742 ) C392_=_C788( C392 C788 ) C392_=_C833( C392 C833 ) C392_=_C877( C392 C877 ) \nC392_=_C920( C392 C920 ) C392_=_C962( C392 C962 ) C392_=_C1003( C392 C1003 ) C392_=_C1043( C392 C1043 ) C392_=_C1082( C392 C1082 ) C392_=_C1120( C392 C1120 ) \nC392_=_C1157( C392 C1157 ) C392_=_C1193( C392 C1193 ) C392_=_C1228( C392 C1228 ) C392_=_C1262( C392 C1262 ) C392_=_C1295( C392 C1295 ) C392_=_C1327( C392 C1327 ) \nC392_=_C1358( C392 C1358 ) C392_=_C1388( C392 C1388 ) C392_=_C1417( C392 C1417 ) C392_=_C1445( C392 C1445 ) C392_=_C1471( C392 C1471 ) C392_=_C1497( C392 C1497 ) \nC392_=_C1522( C392 C1522 ) C392_=_C1546( C392 C1546 ) C392_=_C1569( C392 C1569 ) C392_=_C1591( C392 C1591 ) C392_=_C1612( C392 C1612 ) C392_=_C1632( C392 C1632 ) \nC392_=_C1650( C392 C1650 ) C392_=_C1667( C392 C1667 ) C392_=_C1683( C392 C1683 ) C392_=_C1698( C392 C1698 ) C392_=_C1712( C392 C1712 ) C392_=_C1725( C392 C1725 ) \nC392_=_C1737( C392 C1737 ) C392_=_C1748( C392 C1748 ) C392_=_C1758( C392 C1758 ) C392_=_C1767( C392 C1767 ) C392_=_C1775( C392 C1775 ) C392_=_C1782( C392 C1782 ) \nC392_=_C1789( C392 C1789 ) C392_=_C1790( C392 C1790 ) C392_=_C1791( C392 C1791 ) C392_=_C1792( C392 C1792 ) C392_=_C1793( C392 C1793 ) C392_=_C1794( C392 C1794 ) \nC393_=_C446( C393 C446 ) C393_=_C498( C393 C498 ) C393_=_C549( C393 C549 ) C393_=_C599( C393 C599 ) C393_=_C648( C393 C648 ) C393_=_C696( C393 C696 ) \nC393_=_C743( C393 C743 ) C393_=_C789( C393 C789 ) C393_=_C834( C393 C834 ) C393_=_C878( C393 C878 ) C393_=_C921( C393 C921 ) C393_=_C963( C393 C963 ) \nC393_=_C1004( C393 C1004 ) C393_=_C1044( C393 C1044 ) C393_=_C1083( C393 C1083 ) C393_=_C1121( C393 C1121 ) C393_=_C1158( C393 C1158 ) C393_=_C1194( C393 C1194 ) \nC393_=_C1229( C393 C1229 ) C393_=_C1263( C393 C1263 ) C393_=_C1296( C393 C1296 ) C393_=_C1328( C393 C1328 ) C393_=_C1359( C393 C1359 ) C393_=_C1389( C393 C1389 ) \nC393_=_C1418( C393 C1418 ) C393_=_C1446( C393 C1446 ) C393_=_C1473( C393 C1473 ) C393_=_C1498( C393 C1498 ) C393_=_C1523( C393 C1523 ) C393_=_C1547( C393 C1547 ) \nC393_=_C1570( C393 C1570 ) C393_=_C1592( C393 C1592 ) C393_=_C1613( C393 C1613 ) C393_=_C1633( C393 C1633 ) C393_=_C1651( C393 C1651 ) C393_=_C1668( C393 C1668 ) \nC393_=_C1684( C393 C1684 ) C393_=_C1699( C393 C1699 ) C393_=_C1713( C393 C1713 ) C393_=_C1726( C393 C1726 ) C393_=_C1738( C393 C1738 ) C393_=_C1749( C393 C1749 ) \nC393_=_C1759( C393 C1759 ) C393_=_C1768( C393 C1768 ) C393_=_C1776( C393 C1776 ) C393_=_C1783( C393 C1783 ) C393_=_C1789( C393 C1789 ) C393_=_C1795( C393 C1795 ) \nC393_=_C1796( C393 C1796 ) C393_=_C1797( C393 C1797 ) C393_=_C1798( C393 C1798 ) C393_=_C1799( C393 C1799 ) C445_=_C446( C445 C446 ) C445_=_C497( C445 C497 ) \nC445_=_C548( C445 C548 ) C445_=_C598( C445 C598 ) C445_=_C647( C445 C647 ) C445_=_C695( C445 C695 ) C445_=_C742( C445 C742 ) C445_=_C788( C445 C788 ) \nC445_=_C833( C445 C833 ) C445_=_C877( C445 C877 ) C445_=_C920( C445 C920 ) C445_=_C962( C445 C962 ) C445_=_C1003( C445 C1003 ) C445_=_C1043( C445 C1043 ) \nC445_=_C1082( C445 C1082 ) C445_=_C1120( C445 C1120 ) C445_=_C1157( C445 C1157 ) C445_=_C1193( C445 C1193 ) C445_=_C1228( C445 C1228 ) C445_=_C1262( C445 C1262 ) \nC445_=_C1295( C445 C1295 ) C445_=_C1327( C445 C1327 ) C445_=_C1358( C445 C1358 ) C445_=_C1388( C445 C1388 ) C445_=_C1417( C445 C1417 ) C445_=_C1445( C445 C1445 ) \nC445_=_C1471( C445 C1471 ) C445_=_C1497( C445 C1497 ) C445_=_C1522( C445 C1522 ) C445_=_C1546( C445 C1546 ) C445_=_C1569( C445 C1569 ) C445_=_C1591( C445 C1591 ) \nC445_=_C1612( C445 C1612 ) C445_=_C1632( C445 C1632 ) C445_=_C1650( C445 C1650 ) C445_=_C1667( C445 C1667 ) C445_=_C1683( C445 C1683 ) C445_=_C1698( C445 C1698 ) \nC445_=_C1712( C445 C1712 ) C445_=_C1725( C445 C1725 ) C445_=_C1737( C445 C1737 ) C445_=_C1748( C445 C1748 ) C445_=_C1758( C445 C1758 ) C445_=_C1767( C445 C1767 ) \nC445_=_C1775( C445 C1775 ) C445_=_C1782( C445 C1782 ) C445_=_C1789( C445 C1789 ) C445_=_C1790( C445 C1790 ) C445_=_C1791( C445 C1791 ) C445_=_C1792( C445 C1792 ) \nC445_=_C1793( C445 C1793 ) C445_=_C1794( C445 C1794 ) C446_=_C498( C446 C498 ) C446_=_C549( C446 C549 ) C446_=_C599( C446 C599 ) C446_=_C648( C446 C648 ) \nC446_=_C696( C446 C696 ) C446_=_C743( C446 C743 ) C446_=_C789( C446 C789 ) C446_=_C834( C446 C834 ) C446_=_C878( C446 C878 ) C446_=_C921( C446 C921 ) \nC446_=_C963( C446 C963 ) C446_=_C1004( C446 C1004 ) C446_=_C1044( C446 C1044 ) C446_=_C1083( C446 C1083 ) C446_=_C1121( C446 C1121 ) C446_=_C1158( C446 C1158 ) \nC446_=_C1194( C446 C1194 ) C446_=_C1229( C446 C1229 ) C446_=_C1263( C446 C1263 ) C446_=_C1296( C446 C1296 ) C446_=_C1328( C446 C1328 ) C446_=_C1359( C446 C1359 ) \nC446_=_C1389( C446 C1389 ) C446_=_C1418( C446 C1418 ) C446_=_C1446( C446 C1446 ) C446_=_C1473( C446 C1473 ) C446_=_C1498( C446 C1498 ) C446_=_C1523( C446 C1523 ) \nC446_=_C1547( C446 C1547 ) C446_=_C1570( C446 C1570 ) C446_=_C1592( C446 C1592 ) C446_=_C1613( C446 C1613 ) C446_=_C1633( C446 C1633 ) C446_=_C1651( C446 C1651 ) \nC446_=_C1668( C446 C1668 ) C446_=_C1684( C446 C1684 ) C446_=_C1699( C446 C1699 ) C446_=_C1713( C446 C1713 ) C446_=_C1726( C446 C1726 ) C446_=_C1738( C446 C1738 ) \nC446_=_C1749( C446 C1749 ) C446_=_C1759( C446 C1759 ) C446_=_C1768( C446 C1768 ) C446_=_C1776( C446 C1776 ) C446_=_C1783( C446 C1783 ) C446_=_C1789( C446 C1789 ) \nC446_=_C1795( C446 C1795 ) C446_=_C1796( C446 C1796 ) C446_=_C1797( C446 C1797 ) C446_=_C1798( C446 C1798 ) C446_=_C1799( C446 C1799 ) C497_=_C498( C497 C498 ) \nC497_=_C548( C497 C548 ) C497_=_C598( C497 C598 ) C497_=_C647( C497 C647 ) C497_=_C695( C497 C695 ) C497_=_C742( C497 C742 ) C497_=_C788( C497 C788 ) \nC497_=_C833( C497 C833 ) C497_=_C877( C497 C877 ) C497_=_C920( C497 C920 ) C497_=_C962( C497 C962 ) C497_=_C1003( C497 C1003 ) C497_=_C1043( C497 C1043 ) \nC497_=_C1082( C497 C1082 ) C497_=_C1120( C497 C1120 ) C497_=_C1157( C497 C1157 ) C497_=_C1193( C497 C1193 ) C497_=_C1228( C497 C1228 ) C497_=_C1262( C497 C1262 ) \nC497_=_C1295( C497 C1295 ) C497_=_C1327( C497 C1327 ) C497_=_C1358( C497 C1358 ) C497_=_C1388( C497 C1388 ) C497_=_C1417( C497 C1417 ) C497_=_C1445( C497 C1445 ) \nC497_=_C1471( C497 C1471 ) C497_=_C1497( C497 C1497 ) C497_=_C1522( C497 C1522 ) C497_=_C1546( C497 C1546 ) C497_=_C1569( C497 C1569 ) C497_=_C1591( C497 C1591 ) \nC497_=_C1612( C497 C1612 ) C497_=_C1632( C497 C1632 ) C497_=_C1650( C497 C1650 ) C497_=_C1667( C497 C1667 ) C497_=_C1683( C497 C1683 ) C497_=_C1698( C497 C1698 ) \nC497_=_C1712( C497 C1712 ) C497_=_C1725( C497 C1725 ) C497_=_C1737( C497 C1737 ) C497_=_C1748( C497 C1748 ) C497_=_C1758( C497 C1758 ) C497_=_C1767( C497 C1767 ) \nC497_=_C1775( C497 C1775 ) C497_=_C1782( C497 C1782 ) C497_=_C1789( C497 C1789 ) C497_=_C1790( C497 C1790 ) C497_=_C1791( C497 C1791 ) C497_=_C1792( C497 C1792 ) \nC497_=_C1793( C497 C1793 ) C497_=_C1794( C497 C1794 ) C498_=_C549( C498 C549 ) C498_=_C599( C498 C599 ) C498_=_C648( C498 C648 ) C498_=_C696( C498 C696 ) \nC498_=_C743( C498 C743 ) C498_=_C789( C498 C789 ) C498_=_C834( C498 C834 ) C498_=_C878( C498 C878 ) C498_=_C921( C498 C921 ) C498_=_C963( C498 C963 ) \nC498_=_C1004( C498 C1004 ) C498_=_C1044( C498 C1044 ) C498_=_C1083( C498 C1083 ) C498_=_C1121( C498 C1121 ) C498_=_C1158( C498 C1158</w:t>
      </w:r>
    </w:p>
    <w:p>
      <w:pPr>
        <w:pStyle w:val="PreformattedText"/>
        <w:bidi w:val="0"/>
        <w:spacing w:before="0" w:after="0"/>
        <w:jc w:val="left"/>
        <w:rPr/>
      </w:pPr>
      <w:r>
        <w:rPr/>
        <w:t xml:space="preserve"> </w:t>
      </w:r>
      <w:r>
        <w:rPr/>
        <w:t>) C498_=_C1194( C498 C1194 ) \nC498_=_C1229( C498 C1229 ) C498_=_C1263( C498 C1263 ) C498_=_C1296( C498 C1296 ) C498_=_C1328( C498 C1328 ) C498_=_C1359( C498 C1359 ) C498_=_C1389( C498 C1389 ) \nC498_=_C1418( C498 C1418 ) C498_=_C1446( C498 C1446 ) C498_=_C1473( C498 C1473 ) C498_=_C1498( C498 C1498 ) C498_=_C1523( C498 C1523 ) C498_=_C1547( C498 C1547 ) \nC498_=_C1570( C498 C1570 ) C498_=_C1592( C498 C1592 ) C498_=_C1613( C498 C1613 ) C498_=_C1633( C498 C1633 ) C498_=_C1651( C498 C1651 ) C498_=_C1668( C498 C1668 ) \nC498_=_C1684( C498 C1684 ) C498_=_C1699( C498 C1699 ) C498_=_C1713( C498 C1713 ) C498_=_C1726( C498 C1726 ) C498_=_C1738( C498 C1738 ) C498_=_C1749( C498 C1749 ) \nC498_=_C1759( C498 C1759 ) C498_=_C1768( C498 C1768 ) C498_=_C1776( C498 C1776 ) C498_=_C1783( C498 C1783 ) C498_=_C1789( C498 C1789 ) C498_=_C1795( C498 C1795 ) \nC498_=_C1796( C498 C1796 ) C498_=_C1797( C498 C1797 ) C498_=_C1798( C498 C1798 ) C498_=_C1799( C498 C1799 ) C548_=_C549( C548 C549 ) C548_=_C598( C548 C598 ) \nC548_=_C647( C548 C647 ) C548_=_C695( C548 C695 ) C548_=_C742( C548 C742 ) C548_=_C788( C548 C788 ) C548_=_C833( C548 C833 ) C548_=_C877( C548 C877 ) \nC548_=_C920( C548 C920 ) C548_=_C962( C548 C962 ) C548_=_C1003( C548 C1003 ) C548_=_C1043( C548 C1043 ) C548_=_C1082( C548 C1082 ) C548_=_C1120( C548 C1120 ) \nC548_=_C1157( C548 C1157 ) C548_=_C1193( C548 C1193 ) C548_=_C1228( C548 C1228 ) C548_=_C1262( C548 C1262 ) C548_=_C1295( C548 C1295 ) C548_=_C1327( C548 C1327 ) \nC548_=_C1358( C548 C1358 ) C548_=_C1388( C548 C1388 ) C548_=_C1417( C548 C1417 ) C548_=_C1445( C548 C1445 ) C548_=_C1471( C548 C1471 ) C548_=_C1497( C548 C1497 ) \nC548_=_C1522( C548 C1522 ) C548_=_C1546( C548 C1546 ) C548_=_C1569( C548 C1569 ) C548_=_C1591( C548 C1591 ) C548_=_C1612( C548 C1612 ) C548_=_C1632( C548 C1632 ) \nC548_=_C1650( C548 C1650 ) C548_=_C1667( C548 C1667 ) C548_=_C1683( C548 C1683 ) C548_=_C1698( C548 C1698 ) C548_=_C1712( C548 C1712 ) C548_=_C1725( C548 C1725 ) \nC548_=_C1737( C548 C1737 ) C548_=_C1748( C548 C1748 ) C548_=_C1758( C548 C1758 ) C548_=_C1767( C548 C1767 ) C548_=_C1775( C548 C1775 ) C548_=_C1782( C548 C1782 ) \nC548_=_C1789( C548 C1789 ) C548_=_C1790( C548 C1790 ) C548_=_C1791( C548 C1791 ) C548_=_C1792( C548 C1792 ) C548_=_C1793( C548 C1793 ) C548_=_C1794( C548 C1794 ) \nC549_=_C599( C549 C599 ) C549_=_C648( C549 C648 ) C549_=_C696( C549 C696 ) C549_=_C743( C549 C743 ) C549_=_C789( C549 C789 ) C549_=_C834( C549 C834 ) \nC549_=_C878( C549 C878 ) C549_=_C921( C549 C921 ) C549_=_C963( C549 C963 ) C549_=_C1004( C549 C1004 ) C549_=_C1044( C549 C1044 ) C549_=_C1083( C549 C1083 ) \nC549_=_C1121( C549 C1121 ) C549_=_C1158( C549 C1158 ) C549_=_C1194( C549 C1194 ) C549_=_C1229( C549 C1229 ) C549_=_C1263( C549 C1263 ) C549_=_C1296( C549 C1296 ) \nC549_=_C1328( C549 C1328 ) C549_=_C1359( C549 C1359 ) C549_=_C1389( C549 C1389 ) C549_=_C1418( C549 C1418 ) C549_=_C1446( C549 C1446 ) C549_=_C1473( C549 C1473 ) \nC549_=_C1498( C549 C1498 ) C549_=_C1523( C549 C1523 ) C549_=_C1547( C549 C1547 ) C549_=_C1570( C549 C1570 ) C549_=_C1592( C549 C1592 ) C549_=_C1613( C549 C1613 ) \nC549_=_C1633( C549 C1633 ) C549_=_C1651( C549 C1651 ) C549_=_C1668( C549 C1668 ) C549_=_C1684( C549 C1684 ) C549_=_C1699( C549 C1699 ) C549_=_C1713( C549 C1713 ) \nC549_=_C1726( C549 C1726 ) C549_=_C1738( C549 C1738 ) C549_=_C1749( C549 C1749 ) C549_=_C1759( C549 C1759 ) C549_=_C1768( C549 C1768 ) C549_=_C1776( C549 C1776 ) \nC549_=_C1783( C549 C1783 ) C549_=_C1789( C549 C1789 ) C549_=_C1795( C549 C1795 ) C549_=_C1796( C549 C1796 ) C549_=_C1797( C549 C1797 ) C549_=_C1798( C549 C1798 ) \nC549_=_C1799( C549 C1799 ) C598_=_C599( C598 C599 ) C598_=_C647( C598 C647 ) C598_=_C695( C598 C695 ) C598_=_C742( C598 C742 ) C598_=_C788( C598 C788 ) \nC598_=_C833( C598 C833 ) C598_=_C877( C598 C877 ) C598_=_C920( C598 C920 ) C598_=_C962( C598 C962 ) C598_=_C1003( C598 C1003 ) C598_=_C1043( C598 C1043 ) \nC598_=_C1082( C598 C1082 ) C598_=_C1120( C598 C1120 ) C598_=_C1157( C598 C1157 ) C598_=_C1193( C598 C1193 ) C598_=_C1228( C598 C1228 ) C598_=_C1262( C598 C1262 ) \nC598_=_C1295( C598 C1295 ) C598_=_C1327( C598 C1327 ) C598_=_C1358( C598 C1358 ) C598_=_C1388( C598 C1388 ) C598_=_C1417( C598 C1417 ) C598_=_C1445( C598 C1445 ) \nC598_=_C1471( C598 C1471 ) C598_=_C1497( C598 C1497 ) C598_=_C1522( C598 C1522 ) C598_=_C1546( C598 C1546 ) C598_=_C1569( C598 C1569 ) C598_=_C1591( C598 C1591 ) \nC598_=_C1612( C598 C1612 ) C598_=_C1632( C598 C1632 ) C598_=_C1650( C598 C1650 ) C598_=_C1667( C598 C1667 ) C598_=_C1683( C598 C1683 ) C598_=_C1698( C598 C1698 ) \nC598_=_C1712( C598 C1712 ) C598_=_C1725( C598 C1725 ) C598_=_C1737( C598 C1737 ) C598_=_C1748( C598 C1748 ) C598_=_C1758( C598 C1758 ) C598_=_C1767( C598 C1767 ) \nC598_=_C1775( C598 C1775 ) C598_=_C1782( C598 C1782 ) C598_=_C1789( C598 C1789 ) C598_=_C1790( C598 C1790 ) C598_=_C1791( C598 C1791 ) C598_=_C1792( C598 C1792 ) \nC598_=_C1793( C598 C1793 ) C598_=_C1794( C598 C1794 ) C599_=_C648( C599 C648 ) C599_=_C696( C599 C696 ) C599_=_C743( C599 C743 ) C599_=_C789( C599 C789 ) \nC599_=_C834( C599 C834 ) C599_=_C878( C599 C878 ) C599_=_C921( C599 C921 ) C599_=_C963( C599 C963 ) C599_=_C1004( C599 C1004 ) C599_=_C1044( C599 C1044 ) \nC599_=_C1083( C599 C1083 ) C599_=_C1121( C599 C1121 ) C599_=_C1158( C599 C1158 ) C599_=_C1194( C599 C1194 ) C599_=_C1229( C599 C1229 ) C599_=_C1263( C599 C1263 ) \nC599_=_C1296( C599 C1296 ) C599_=_C1328( C599 C1328 ) C599_=_C1359( C599 C1359 ) C599_=_C1389( C599 C1389 ) C599_=_C1418( C599 C1418 ) C599_=_C1446( C599 C1446 ) \nC599_=_C1473( C599 C1473 ) C599_=_C1498( C599 C1498 ) C599_=_C1523( C599 C1523 ) C599_=_C1547( C599 C1547 ) C599_=_C1570( C599 C1570 ) C599_=_C1592( C599 C1592 ) \nC599_=_C1613( C599 C1613 ) C599_=_C1633( C599 C1633 ) C599_=_C1651( C599 C1651 ) C599_=_C1668( C599 C1668 ) C599_=_C1684( C599 C1684 ) C599_=_C1699( C599 C1699 ) \nC599_=_C1713( C599 C1713 ) C599_=_C1726( C599 C1726 ) C599_=_C1738( C599 C1738 ) C599_=_C1749( C599 C1749 ) C599_=_C1759( C599 C1759 ) C599_=_C1768( C599 C1768 ) \nC599_=_C1776( C599 C1776 ) C599_=_C1783( C599 C1783 ) C599_=_C1789( C599 C1789 ) C599_=_C1795( C599 C1795 ) C599_=_C1796( C599 C1796 ) C599_=_C1797( C599 C1797 ) \nC599_=_C1798( C599 C1798 ) C599_=_C1799( C599 C1799 ) C647_=_C648( C647 C648 ) C647_=_C695( C647 C695 ) C647_=_C742( C647 C742 ) C647_=_C788( C647 C788 ) \nC647_=_C833( C647 C833 ) C647_=_C877( C647 C877 ) C647_=_C920( C647 C920 ) C647_=_C962( C647 C962 ) C647_=_C1003( C647 C1003 ) C647_=_C1043( C647 C1043 ) \nC647_=_C1082( C647 C1082 ) C647_=_C1120( C647 C1120 ) C647_=_C1157( C647 C1157 ) C647_=_C1193( C647 C1193 ) C647_=_C1228( C647 C1228 ) C647_=_C1262( C647 C1262 ) \nC647_=_C1295( C647 C1295 ) C647_=_C1327( C647 C1327 ) C647_=_C1358( C647 C1358 ) C647_=_C1388( C647 C1388 ) C647_=_C1417( C647 C1417 ) C647_=_C1445( C647 C1445 ) \nC647_=_C1471( C647 C1471 ) C647_=_C1497( C647 C1497 ) C647_=_C1522( C647 C1522 ) C647_=_C1546( C647 C1546 ) C647_=_C1569( C647 C1569 ) C647_=_C1591( C647 C1591 ) \nC647_=_C1612( C647 C1612 ) C647_=_C1632( C647 C1632 ) C647_=_C1650( C647 C1650 ) C647_=_C1667( C647 C1667 ) C647_=_C1683( C647 C1683 ) C647_=_C1698( C647 C1698 ) \nC647_=_C1712( C647 C1712 ) C647_=_C1725( C647 C1725 ) C647_=_C1737( C647 C1737 ) C647_=_C1748( C647 C1748 ) C647_=_C1758( C647 C1758 ) C647_=_C1767( C647 C1767 ) \nC647_=_C1775( C647 C1775 ) C647_=_C1782( C647 C1782 ) C647_=_C1789( C647 C1789 ) C647_=_C1790( C647 C1790 ) C647_=_C1791( C647 C1791 ) C647_=_C1792( C647 C1792 ) \nC647_=_C1793( C647 C1793 ) C647_=_C1794( C647 C1794 ) C648_=_C696( C648 C696 ) C648_=_C743( C648 C743 ) C648_=_C789( C648 C789 ) C648_=_C834( C648 C834 ) \nC648_=_C878( C648 C878 ) C648_=_C921( C648 C921 ) C648_=_C963( C648 C963 ) C648_=_C1004( C648 C1004 ) C648_=_C1044( C648 C1044 ) C648_=_C1083( C648 C1083 ) \nC648_=_C1121( C648 C1121 ) C648_=_C1158( C648 C1158 ) C648_=_C1194( C648 C1194 ) C648_=_C1229( C648 C1229 ) C648_=_C1263( C648 C1263 ) C648_=_C1296( C648 C1296 ) \nC648_=_C1328( C648 C1328 ) C648_=_C1359( C648 C1359 ) C648_=_C1389( C648 C1389 ) C648_=_C1418( C648 C1418 ) C648_=_C1446( C648 C1446 ) C648_=_C1473( C648 C1473 ) \nC648_=_C1498( C648 C1498 ) C648_=_C1523( C648 C1523 ) C648_=_C1547( C648 C1547 ) C648_=_C1570( C648 C1570 ) C648_=_C1592( C648 C1592 ) C648_=_C1613( C648 C1613 ) \nC648_=_C1633( C648 C1633 ) C648_=_C1651( C648 C1651 ) C648_=_C1668( C648 C1668 ) C648_=_C1684( C648 C1684 ) C648_=_C1699( C648 C1699 ) C648_=_C1713( C648 C1713 ) \nC648_=_C1726( C648 C1726 ) C648_=_C1738( C648 C1738 ) C648_=_C1749( C648 C1749 ) C648_=_C1759( C648 C1759 ) C648_=_C1768( C648 C1768 ) C648_=_C1776( C648 C1776 ) \nC648_=_C1783( C648 C1783 ) C648_=_C1789( C648 C1789 ) C648_=_C1795( C648 C1795 ) C648_=_C1796( C648 C1796 ) C648_=_C1797( C648 C1797 ) C648_=_C1798( C648 C1798 ) \nC648_=_C1799( C648 C1799 ) C695_=_C696( C695 C696 ) C695_=_C742( C695 C742 ) C695_=_C788( C695 C788 ) C695_=_C833( C695 C833 ) C695_=_C877( C695 C877 ) \nC695_=_C920( C695 C920 ) C695_=_C962( C695 C962 ) C695_=_C1003( C695 C1003 ) C695_=_C1043( C695 C1043 ) C695_=_C1082( C695 C1082 ) C695_=_C1120( C695 C1120 ) \nC695_=_C1157( C695 C1157 ) C695_=_C1193( C695 C1193 ) C695_=_C1228( C695 C1228 ) C695_=_C1262( C695 C1262 ) C695_=_C1295( C695 C1295 ) C695_=_C1327( C695 C1327 ) \nC695_=_C1358( C695 C1358 ) C695_=_C1388( C695 C1388 ) C695_=_C1417( C695 C1417 ) C695_=_C1445( C695 C1445 ) C695_=_C1471( C695 C1471 ) C695_=_C1497( C695 C1497 ) \nC695_=_C1522( C695 C1522 ) C695_=_C1546( C695 C1546 ) C695_=_C1569( C695 C1569 ) C695_=_C1591( C695 C1591 ) C695_=_C1612( C695 C1612 ) C695_=_C1632( C695 C1632 ) \nC695_=_C1650( C695 C1650 ) C695_=_C1667( C695 C1667 ) C695_=_C1683( C695 C1683 ) C695_=_C1698( C695 C1698 ) C695_=_C1712( C695 C1712 ) C695_=_C1725( C695 C1725 ) \nC695_=_C1737( C695 C1737 ) C695_=_C1748( C695 C1748 ) C695_=_C1758( C695 C1758 ) C695_=_C1767( C695 C1767 ) C695_=_C1775( C695 C1775 ) C695_=_C1782(</w:t>
      </w:r>
    </w:p>
    <w:p>
      <w:pPr>
        <w:pStyle w:val="PreformattedText"/>
        <w:bidi w:val="0"/>
        <w:spacing w:before="0" w:after="0"/>
        <w:jc w:val="left"/>
        <w:rPr/>
      </w:pPr>
      <w:r>
        <w:rPr/>
        <w:t xml:space="preserve"> </w:t>
      </w:r>
      <w:r>
        <w:rPr/>
        <w:t>C695 C1782 ) \nC695_=_C1789( C695 C1789 ) C695_=_C1790( C695 C1790 ) C695_=_C1791( C695 C1791 ) C695_=_C1792( C695 C1792 ) C695_=_C1793( C695 C1793 ) C695_=_C1794( C695 C1794 ) \nC696_=_C743( C696 C743 ) C696_=_C789( C696 C789 ) C696_=_C834( C696 C834 ) C696_=_C878( C696 C878 ) C696_=_C921( C696 C921 ) C696_=_C963( C696 C963 ) \nC696_=_C1004( C696 C1004 ) C696_=_C1044( C696 C1044 ) C696_=_C1083( C696 C1083 ) C696_=_C1121( C696 C1121 ) C696_=_C1158( C696 C1158 ) C696_=_C1194( C696 C1194 ) \nC696_=_C1229( C696 C1229 ) C696_=_C1263( C696 C1263 ) C696_=_C1296( C696 C1296 ) C696_=_C1328( C696 C1328 ) C696_=_C1359( C696 C1359 ) C696_=_C1389( C696 C1389 ) \nC696_=_C1418( C696 C1418 ) C696_=_C1446( C696 C1446 ) C696_=_C1473( C696 C1473 ) C696_=_C1498( C696 C1498 ) C696_=_C1523( C696 C1523 ) C696_=_C1547( C696 C1547 ) \nC696_=_C1570( C696 C1570 ) C696_=_C1592( C696 C1592 ) C696_=_C1613( C696 C1613 ) C696_=_C1633( C696 C1633 ) C696_=_C1651( C696 C1651 ) C696_=_C1668( C696 C1668 ) \nC696_=_C1684( C696 C1684 ) C696_=_C1699( C696 C1699 ) C696_=_C1713( C696 C1713 ) C696_=_C1726( C696 C1726 ) C696_=_C1738( C696 C1738 ) C696_=_C1749( C696 C1749 ) \nC696_=_C1759( C696 C1759 ) C696_=_C1768( C696 C1768 ) C696_=_C1776( C696 C1776 ) C696_=_C1783( C696 C1783 ) C696_=_C1789( C696 C1789 ) C696_=_C1795( C696 C1795 ) \nC696_=_C1796( C696 C1796 ) C696_=_C1797( C696 C1797 ) C696_=_C1798( C696 C1798 ) C696_=_C1799( C696 C1799 ) C742_=_C743( C742 C743 ) C742_=_C788( C742 C788 ) \nC742_=_C833( C742 C833 ) C742_=_C877( C742 C877 ) C742_=_C920( C742 C920 ) C742_=_C962( C742 C962 ) C742_=_C1003( C742 C1003 ) C742_=_C1043( C742 C1043 ) \nC742_=_C1082( C742 C1082 ) C742_=_C1120( C742 C1120 ) C742_=_C1157( C742 C1157 ) C742_=_C1193( C742 C1193 ) C742_=_C1228( C742 C1228 ) C742_=_C1262( C742 C1262 ) \nC742_=_C1295( C742 C1295 ) C742_=_C1327( C742 C1327 ) C742_=_C1358( C742 C1358 ) C742_=_C1388( C742 C1388 ) C742_=_C1417( C742 C1417 ) C742_=_C1445( C742 C1445 ) \nC742_=_C1471( C742 C1471 ) C742_=_C1497( C742 C1497 ) C742_=_C1522( C742 C1522 ) C742_=_C1546( C742 C1546 ) C742_=_C1569( C742 C1569 ) C742_=_C1591( C742 C1591 ) \nC742_=_C1612( C742 C1612 ) C742_=_C1632( C742 C1632 ) C742_=_C1650( C742 C1650 ) C742_=_C1667( C742 C1667 ) C742_=_C1683( C742 C1683 ) C742_=_C1698( C742 C1698 ) \nC742_=_C1712( C742 C1712 ) C742_=_C1725( C742 C1725 ) C742_=_C1737( C742 C1737 ) C742_=_C1748( C742 C1748 ) C742_=_C1758( C742 C1758 ) C742_=_C1767( C742 C1767 ) \nC742_=_C1775( C742 C1775 ) C742_=_C1782( C742 C1782 ) C742_=_C1789( C742 C1789 ) C742_=_C1790( C742 C1790 ) C742_=_C1791( C742 C1791 ) C742_=_C1792( C742 C1792 ) \nC742_=_C1793( C742 C1793 ) C742_=_C1794( C742 C1794 ) C743_=_C789( C743 C789 ) C743_=_C834( C743 C834 ) C743_=_C878( C743 C878 ) C743_=_C921( C743 C921 ) \nC743_=_C963( C743 C963 ) C743_=_C1004( C743 C1004 ) C743_=_C1044( C743 C1044 ) C743_=_C1083( C743 C1083 ) C743_=_C1121( C743 C1121 ) C743_=_C1158( C743 C1158 ) \nC743_=_C1194( C743 C1194 ) C743_=_C1229( C743 C1229 ) C743_=_C1263( C743 C1263 ) C743_=_C1296( C743 C1296 ) C743_=_C1328( C743 C1328 ) C743_=_C1359( C743 C1359 ) \nC743_=_C1389( C743 C1389 ) C743_=_C1418( C743 C1418 ) C743_=_C1446( C743 C1446 ) C743_=_C1473( C743 C1473 ) C743_=_C1498( C743 C1498 ) C743_=_C1523( C743 C1523 ) \nC743_=_C1547( C743 C1547 ) C743_=_C1570( C743 C1570 ) C743_=_C1592( C743 C1592 ) C743_=_C1613( C743 C1613 ) C743_=_C1633( C743 C1633 ) C743_=_C1651( C743 C1651 ) \nC743_=_C1668( C743 C1668 ) C743_=_C1684( C743 C1684 ) C743_=_C1699( C743 C1699 ) C743_=_C1713( C743 C1713 ) C743_=_C1726( C743 C1726 ) C743_=_C1738( C743 C1738 ) \nC743_=_C1749( C743 C1749 ) C743_=_C1759( C743 C1759 ) C743_=_C1768( C743 C1768 ) C743_=_C1776( C743 C1776 ) C743_=_C1783( C743 C1783 ) C743_=_C1789( C743 C1789 ) \nC743_=_C1795( C743 C1795 ) C743_=_C1796( C743 C1796 ) C743_=_C1797( C743 C1797 ) C743_=_C1798( C743 C1798 ) C743_=_C1799( C743 C1799 ) C788_=_C789( C788 C789 ) \nC788_=_C833( C788 C833 ) C788_=_C877( C788 C877 ) C788_=_C920( C788 C920 ) C788_=_C962( C788 C962 ) C788_=_C1003( C788 C1003 ) C788_=_C1043( C788 C1043 ) \nC788_=_C1082( C788 C1082 ) C788_=_C1120( C788 C1120 ) C788_=_C1157( C788 C1157 ) C788_=_C1193( C788 C1193 ) C788_=_C1228( C788 C1228 ) C788_=_C1262( C788 C1262 ) \nC788_=_C1295( C788 C1295 ) C788_=_C1327( C788 C1327 ) C788_=_C1358( C788 C1358 ) C788_=_C1388( C788 C1388 ) C788_=_C1417( C788 C1417 ) C788_=_C1445( C788 C1445 ) \nC788_=_C1471( C788 C1471 ) C788_=_C1497( C788 C1497 ) C788_=_C1522( C788 C1522 ) C788_=_C1546( C788 C1546 ) C788_=_C1569( C788 C1569 ) C788_=_C1591( C788 C1591 ) \nC788_=_C1612( C788 C1612 ) C788_=_C1632( C788 C1632 ) C788_=_C1650( C788 C1650 ) C788_=_C1667( C788 C1667 ) C788_=_C1683( C788 C1683 ) C788_=_C1698( C788 C1698 ) \nC788_=_C1712( C788 C1712 ) C788_=_C1725( C788 C1725 ) C788_=_C1737( C788 C1737 ) C788_=_C1748( C788 C1748 ) C788_=_C1758( C788 C1758 ) C788_=_C1767( C788 C1767 ) \nC788_=_C1775( C788 C1775 ) C788_=_C1782( C788 C1782 ) C788_=_C1789( C788 C1789 ) C788_=_C1790( C788 C1790 ) C788_=_C1791( C788 C1791 ) C788_=_C1792( C788 C1792 ) \nC788_=_C1793( C788 C1793 ) C788_=_C1794( C788 C1794 ) C789_=_C834( C789 C834 ) C789_=_C878( C789 C878 ) C789_=_C921( C789 C921 ) C789_=_C963( C789 C963 ) \nC789_=_C1004( C789 C1004 ) C789_=_C1044( C789 C1044 ) C789_=_C1083( C789 C1083 ) C789_=_C1121( C789 C1121 ) C789_=_C1158( C789 C1158 ) C789_=_C1194( C789 C1194 ) \nC789_=_C1229( C789 C1229 ) C789_=_C1263( C789 C1263 ) C789_=_C1296( C789 C1296 ) C789_=_C1328( C789 C1328 ) C789_=_C1359( C789 C1359 ) C789_=_C1389( C789 C1389 ) \nC789_=_C1418( C789 C1418 ) C789_=_C1446( C789 C1446 ) C789_=_C1473( C789 C1473 ) C789_=_C1498( C789 C1498 ) C789_=_C1523( C789 C1523 ) C789_=_C1547( C789 C1547 ) \nC789_=_C1570( C789 C1570 ) C789_=_C1592( C789 C1592 ) C789_=_C1613( C789 C1613 ) C789_=_C1633( C789 C1633 ) C789_=_C1651( C789 C1651 ) C789_=_C1668( C789 C1668 ) \nC789_=_C1684( C789 C1684 ) C789_=_C1699( C789 C1699 ) C789_=_C1713( C789 C1713 ) C789_=_C1726( C789 C1726 ) C789_=_C1738( C789 C1738 ) C789_=_C1749( C789 C1749 ) \nC789_=_C1759( C789 C1759 ) C789_=_C1768( C789 C1768 ) C789_=_C1776( C789 C1776 ) C789_=_C1783( C789 C1783 ) C789_=_C1789( C789 C1789 ) C789_=_C1795( C789 C1795 ) \nC789_=_C1796( C789 C1796 ) C789_=_C1797( C789 C1797 ) C789_=_C1798( C789 C1798 ) C789_=_C1799( C789 C1799 ) C833_=_C834( C833 C834 ) C833_=_C877( C833 C877 ) \nC833_=_C920( C833 C920 ) C833_=_C962( C833 C962 ) C833_=_C1003( C833 C1003 ) C833_=_C1043( C833 C1043 ) C833_=_C1082( C833 C1082 ) C833_=_C1120( C833 C1120 ) \nC833_=_C1157( C833 C1157 ) C833_=_C1193( C833 C1193 ) C833_=_C1228( C833 C1228 ) C833_=_C1262( C833 C1262 ) C833_=_C1295( C833 C1295 ) C833_=_C1327( C833 C1327 ) \nC833_=_C1358( C833 C1358 ) C833_=_C1388( C833 C1388 ) C833_=_C1417( C833 C1417 ) C833_=_C1445( C833 C1445 ) C833_=_C1471( C833 C1471 ) C833_=_C1497( C833 C1497 ) \nC833_=_C1522( C833 C1522 ) C833_=_C1546( C833 C1546 ) C833_=_C1569( C833 C1569 ) C833_=_C1591( C833 C1591 ) C833_=_C1612( C833 C1612 ) C833_=_C1632( C833 C1632 ) \nC833_=_C1650( C833 C1650 ) C833_=_C1667( C833 C1667 ) C833_=_C1683( C833 C1683 ) C833_=_C1698( C833 C1698 ) C833_=_C1712( C833 C1712 ) C833_=_C1725( C833 C1725 ) \nC833_=_C1737( C833 C1737 ) C833_=_C1748( C833 C1748 ) C833_=_C1758( C833 C1758 ) C833_=_C1767( C833 C1767 ) C833_=_C1775( C833 C1775 ) C833_=_C1782( C833 C1782 ) \nC833_=_C1789( C833 C1789 ) C833_=_C1790( C833 C1790 ) C833_=_C1791( C833 C1791 ) C833_=_C1792( C833 C1792 ) C833_=_C1793( C833 C1793 ) C833_=_C1794( C833 C1794 ) \nC834_=_C878( C834 C878 ) C834_=_C921( C834 C921 ) C834_=_C963( C834 C963 ) C834_=_C1004( C834 C1004 ) C834_=_C1044( C834 C1044 ) C834_=_C1083( C834 C1083 ) \nC834_=_C1121( C834 C1121 ) C834_=_C1158( C834 C1158 ) C834_=_C1194( C834 C1194 ) C834_=_C1229( C834 C1229 ) C834_=_C1263( C834 C1263 ) C834_=_C1296( C834 C1296 ) \nC834_=_C1328( C834 C1328 ) C834_=_C1359( C834 C1359 ) C834_=_C1389( C834 C1389 ) C834_=_C1418( C834 C1418 ) C834_=_C1446( C834 C1446 ) C834_=_C1473( C834 C1473 ) \nC834_=_C1498( C834 C1498 ) C834_=_C1523( C834 C1523 ) C834_=_C1547( C834 C1547 ) C834_=_C1570( C834 C1570 ) C834_=_C1592( C834 C1592 ) C834_=_C1613( C834 C1613 ) \nC834_=_C1633( C834 C1633 ) C834_=_C1651( C834 C1651 ) C834_=_C1668( C834 C1668 ) C834_=_C1684( C834 C1684 ) C834_=_C1699( C834 C1699 ) C834_=_C1713( C834 C1713 ) \nC834_=_C1726( C834 C1726 ) C834_=_C1738( C834 C1738 ) C834_=_C1749( C834 C1749 ) C834_=_C1759( C834 C1759 ) C834_=_C1768( C834 C1768 ) C834_=_C1776( C834 C1776 ) \nC834_=_C1783( C834 C1783 ) C834_=_C1789( C834 C1789 ) C834_=_C1795( C834 C1795 ) C834_=_C1796( C834 C1796 ) C834_=_C1797( C834 C1797 ) C834_=_C1798( C834 C1798 ) \nC834_=_C1799( C834 C1799 ) C877_=_C878( C877 C878 ) C877_=_C920( C877 C920 ) C877_=_C962( C877 C962 ) C877_=_C1003( C877 C1003 ) C877_=_C1043( C877 C1043 ) \nC877_=_C1082( C877 C1082 ) C877_=_C1120( C877 C1120 ) C877_=_C1157( C877 C1157 ) C877_=_C1193( C877 C1193 ) C877_=_C1228( C877 C1228 ) C877_=_C1262( C877 C1262 ) \nC877_=_C1295( C877 C1295 ) C877_=_C1327( C877 C1327 ) C877_=_C1358( C877 C1358 ) C877_=_C1388( C877 C1388 ) C877_=_C1417( C877 C1417 ) C877_=_C1445( C877 C1445 ) \nC877_=_C1471( C877 C1471 ) C877_=_C1497( C877 C1497 ) C877_=_C1522( C877 C1522 ) C877_=_C1546( C877 C1546 ) C877_=_C1569( C877 C1569 ) C877_=_C1591( C877 C1591 ) \nC877_=_C1612( C877 C1612 ) C877_=_C1632( C877 C1632 ) C877_=_C1650( C877 C1650 ) C877_=_C1667( C877 C1667 ) C877_=_C1683( C877 C1683 ) C877_=_C1698( C877 C1698 ) \nC877_=_C1712( C877 C1712 ) C877_=_C1725( C877 C1725 ) C877_=_C1737( C877 C1737 ) C877_=_C1748( C877 C1748 ) C877_=_C1758( C877 C1758 ) C877_=_C1767( C877 C1767 ) \nC877_=_C1775( C877 C1775 ) C877_=_C1782( C877 C1782 ) C877_=_C1789( C877 C1789 ) C877_=_C1790( C877 C1790 ) C877_=_C1791( C877 C1791 ) C877_=_C1792( C877 C1792 ) \nC877_=_C1793( C877 C1793 ) C877_=_C1794( C877 C1794 ) C878_=_C921( C878 C921 ) C878_=_C963( C878 C963 ) C878_=_C1004(</w:t>
      </w:r>
    </w:p>
    <w:p>
      <w:pPr>
        <w:pStyle w:val="PreformattedText"/>
        <w:bidi w:val="0"/>
        <w:spacing w:before="0" w:after="0"/>
        <w:jc w:val="left"/>
        <w:rPr/>
      </w:pPr>
      <w:r>
        <w:rPr/>
        <w:t xml:space="preserve"> </w:t>
      </w:r>
      <w:r>
        <w:rPr/>
        <w:t>C878 C1004 ) C878_=_C1044( C878 C1044 ) \nC878_=_C1083( C878 C1083 ) C878_=_C1121( C878 C1121 ) C878_=_C1158( C878 C1158 ) C878_=_C1194( C878 C1194 ) C878_=_C1229( C878 C1229 ) C878_=_C1263( C878 C1263 ) \nC878_=_C1296( C878 C1296 ) C878_=_C1328( C878 C1328 ) C878_=_C1359( C878 C1359 ) C878_=_C1389( C878 C1389 ) C878_=_C1418( C878 C1418 ) C878_=_C1446( C878 C1446 ) \nC878_=_C1473( C878 C1473 ) C878_=_C1498( C878 C1498 ) C878_=_C1523( C878 C1523 ) C878_=_C1547( C878 C1547 ) C878_=_C1570( C878 C1570 ) C878_=_C1592( C878 C1592 ) \nC878_=_C1613( C878 C1613 ) C878_=_C1633( C878 C1633 ) C878_=_C1651( C878 C1651 ) C878_=_C1668( C878 C1668 ) C878_=_C1684( C878 C1684 ) C878_=_C1699( C878 C1699 ) \nC878_=_C1713( C878 C1713 ) C878_=_C1726( C878 C1726 ) C878_=_C1738( C878 C1738 ) C878_=_C1749( C878 C1749 ) C878_=_C1759( C878 C1759 ) C878_=_C1768( C878 C1768 ) \nC878_=_C1776( C878 C1776 ) C878_=_C1783( C878 C1783 ) C878_=_C1789( C878 C1789 ) C878_=_C1795( C878 C1795 ) C878_=_C1796( C878 C1796 ) C878_=_C1797( C878 C1797 ) \nC878_=_C1798( C878 C1798 ) C878_=_C1799( C878 C1799 ) C920_=_C921( C920 C921 ) C920_=_C962( C920 C962 ) C920_=_C1003( C920 C1003 ) C920_=_C1043( C920 C1043 ) \nC920_=_C1082( C920 C1082 ) C920_=_C1120( C920 C1120 ) C920_=_C1157( C920 C1157 ) C920_=_C1193( C920 C1193 ) C920_=_C1228( C920 C1228 ) C920_=_C1262( C920 C1262 ) \nC920_=_C1295( C920 C1295 ) C920_=_C1327( C920 C1327 ) C920_=_C1358( C920 C1358 ) C920_=_C1388( C920 C1388 ) C920_=_C1417( C920 C1417 ) C920_=_C1445( C920 C1445 ) \nC920_=_C1471( C920 C1471 ) C920_=_C1497( C920 C1497 ) C920_=_C1522( C920 C1522 ) C920_=_C1546( C920 C1546 ) C920_=_C1569( C920 C1569 ) C920_=_C1591( C920 C1591 ) \nC920_=_C1612( C920 C1612 ) C920_=_C1632( C920 C1632 ) C920_=_C1650( C920 C1650 ) C920_=_C1667( C920 C1667 ) C920_=_C1683( C920 C1683 ) C920_=_C1698( C920 C1698 ) \nC920_=_C1712( C920 C1712 ) C920_=_C1725( C920 C1725 ) C920_=_C1737( C920 C1737 ) C920_=_C1748( C920 C1748 ) C920_=_C1758( C920 C1758 ) C920_=_C1767( C920 C1767 ) \nC920_=_C1775( C920 C1775 ) C920_=_C1782( C920 C1782 ) C920_=_C1789( C920 C1789 ) C920_=_C1790( C920 C1790 ) C920_=_C1791( C920 C1791 ) C920_=_C1792( C920 C1792 ) \nC920_=_C1793( C920 C1793 ) C920_=_C1794( C920 C1794 ) C921_=_C963( C921 C963 ) C921_=_C1004( C921 C1004 ) C921_=_C1044( C921 C1044 ) C921_=_C1083( C921 C1083 ) \nC921_=_C1121( C921 C1121 ) C921_=_C1158( C921 C1158 ) C921_=_C1194( C921 C1194 ) C921_=_C1229( C921 C1229 ) C921_=_C1263( C921 C1263 ) C921_=_C1296( C921 C1296 ) \nC921_=_C1328( C921 C1328 ) C921_=_C1359( C921 C1359 ) C921_=_C1389( C921 C1389 ) C921_=_C1418( C921 C1418 ) C921_=_C1446( C921 C1446 ) C921_=_C1473( C921 C1473 ) \nC921_=_C1498( C921 C1498 ) C921_=_C1523( C921 C1523 ) C921_=_C1547( C921 C1547 ) C921_=_C1570( C921 C1570 ) C921_=_C1592( C921 C1592 ) C921_=_C1613( C921 C1613 ) \nC921_=_C1633( C921 C1633 ) C921_=_C1651( C921 C1651 ) C921_=_C1668( C921 C1668 ) C921_=_C1684( C921 C1684 ) C921_=_C1699( C921 C1699 ) C921_=_C1713( C921 C1713 ) \nC921_=_C1726( C921 C1726 ) C921_=_C1738( C921 C1738 ) C921_=_C1749( C921 C1749 ) C921_=_C1759( C921 C1759 ) C921_=_C1768( C921 C1768 ) C921_=_C1776( C921 C1776 ) \nC921_=_C1783( C921 C1783 ) C921_=_C1789( C921 C1789 ) C921_=_C1795( C921 C1795 ) C921_=_C1796( C921 C1796 ) C921_=_C1797( C921 C1797 ) C921_=_C1798( C921 C1798 ) \nC921_=_C1799( C921 C1799 ) C962_=_C963( C962 C963 ) C962_=_C1003( C962 C1003 ) C962_=_C1043( C962 C1043 ) C962_=_C1082( C962 C1082 ) C962_=_C1120( C962 C1120 ) \nC962_=_C1157( C962 C1157 ) C962_=_C1193( C962 C1193 ) C962_=_C1228( C962 C1228 ) C962_=_C1262( C962 C1262 ) C962_=_C1295( C962 C1295 ) C962_=_C1327( C962 C1327 ) \nC962_=_C1358( C962 C1358 ) C962_=_C1388( C962 C1388 ) C962_=_C1417( C962 C1417 ) C962_=_C1445( C962 C1445 ) C962_=_C1471( C962 C1471 ) C962_=_C1497( C962 C1497 ) \nC962_=_C1522( C962 C1522 ) C962_=_C1546( C962 C1546 ) C962_=_C1569( C962 C1569 ) C962_=_C1591( C962 C1591 ) C962_=_C1612( C962 C1612 ) C962_=_C1632( C962 C1632 ) \nC962_=_C1650( C962 C1650 ) C962_=_C1667( C962 C1667 ) C962_=_C1683( C962 C1683 ) C962_=_C1698( C962 C1698 ) C962_=_C1712( C962 C1712 ) C962_=_C1725( C962 C1725 ) \nC962_=_C1737( C962 C1737 ) C962_=_C1748( C962 C1748 ) C962_=_C1758( C962 C1758 ) C962_=_C1767( C962 C1767 ) C962_=_C1775( C962 C1775 ) C962_=_C1782( C962 C1782 ) \nC962_=_C1789( C962 C1789 ) C962_=_C1790( C962 C1790 ) C962_=_C1791( C962 C1791 ) C962_=_C1792( C962 C1792 ) C962_=_C1793( C962 C1793 ) C962_=_C1794( C962 C1794 ) \nC963_=_C1004( C963 C1004 ) C963_=_C1044( C963 C1044 ) C963_=_C1083( C963 C1083 ) C963_=_C1121( C963 C1121 ) C963_=_C1158( C963 C1158 ) C963_=_C1194( C963 C1194 ) \nC963_=_C1229( C963 C1229 ) C963_=_C1263( C963 C1263 ) C963_=_C1296( C963 C1296 ) C963_=_C1328( C963 C1328 ) C963_=_C1359( C963 C1359 ) C963_=_C1389( C963 C1389 ) \nC963_=_C1418( C963 C1418 ) C963_=_C1446( C963 C1446 ) C963_=_C1473( C963 C1473 ) C963_=_C1498( C963 C1498 ) C963_=_C1523( C963 C1523 ) C963_=_C1547( C963 C1547 ) \nC963_=_C1570( C963 C1570 ) C963_=_C1592( C963 C1592 ) C963_=_C1613( C963 C1613 ) C963_=_C1633( C963 C1633 ) C963_=_C1651( C963 C1651 ) C963_=_C1668( C963 C1668 ) \nC963_=_C1684( C963 C1684 ) C963_=_C1699( C963 C1699 ) C963_=_C1713( C963 C1713 ) C963_=_C1726( C963 C1726 ) C963_=_C1738( C963 C1738 ) C963_=_C1749( C963 C1749 ) \nC963_=_C1759( C963 C1759 ) C963_=_C1768( C963 C1768 ) C963_=_C1776( C963 C1776 ) C963_=_C1783( C963 C1783 ) C963_=_C1789( C963 C1789 ) C963_=_C1795( C963 C1795 ) \nC963_=_C1796( C963 C1796 ) C963_=_C1797( C963 C1797 ) C963_=_C1798( C963 C1798 ) C963_=_C1799( C963 C1799 ) C1003_=_C1004( C1003 C1004 ) C1003_=_C1043( C1003 C1043 ) \nC1003_=_C1082( C1003 C1082 ) C1003_=_C1120( C1003 C1120 ) C1003_=_C1157( C1003 C1157 ) C1003_=_C1193( C1003 C1193 ) C1003_=_C1228( C1003 C1228 ) C1003_=_C1262( C1003 C1262 ) \nC1003_=_C1295( C1003 C1295 ) C1003_=_C1327( C1003 C1327 ) C1003_=_C1358( C1003 C1358 ) C1003_=_C1388( C1003 C1388 ) C1003_=_C1417( C1003 C1417 ) C1003_=_C1445( C1003 C1445 ) \nC1003_=_C1471( C1003 C1471 ) C1003_=_C1497( C1003 C1497 ) C1003_=_C1522( C1003 C1522 ) C1003_=_C1546( C1003 C1546 ) C1003_=_C1569( C1003 C1569 ) C1003_=_C1591( C1003 C1591 ) \nC1003_=_C1612( C1003 C1612 ) C1003_=_C1632( C1003 C1632 ) C1003_=_C1650( C1003 C1650 ) C1003_=_C1667( C1003 C1667 ) C1003_=_C1683( C1003 C1683 ) C1003_=_C1698( C1003 C1698 ) \nC1003_=_C1712( C1003 C1712 ) C1003_=_C1725( C1003 C1725 ) C1003_=_C1737( C1003 C1737 ) C1003_=_C1748( C1003 C1748 ) C1003_=_C1758( C1003 C1758 ) C1003_=_C1767( C1003 C1767 ) \nC1003_=_C1775( C1003 C1775 ) C1003_=_C1782( C1003 C1782 ) C1003_=_C1789( C1003 C1789 ) C1003_=_C1790( C1003 C1790 ) C1003_=_C1791( C1003 C1791 ) C1003_=_C1792( C1003 C1792 ) \nC1003_=_C1793( C1003 C1793 ) C1003_=_C1794( C1003 C1794 ) C1004_=_C1044( C1004 C1044 ) C1004_=_C1083( C1004 C1083 ) C1004_=_C1121( C1004 C1121 ) C1004_=_C1158( C1004 C1158 ) \nC1004_=_C1194( C1004 C1194 ) C1004_=_C1229( C1004 C1229 ) C1004_=_C1263( C1004 C1263 ) C1004_=_C1296( C1004 C1296 ) C1004_=_C1328( C1004 C1328 ) C1004_=_C1359( C1004 C1359 ) \nC1004_=_C1389( C1004 C1389 ) C1004_=_C1418( C1004 C1418 ) C1004_=_C1446( C1004 C1446 ) C1004_=_C1473( C1004 C1473 ) C1004_=_C1498( C1004 C1498 ) C1004_=_C1523( C1004 C1523 ) \nC1004_=_C1547( C1004 C1547 ) C1004_=_C1570( C1004 C1570 ) C1004_=_C1592( C1004 C1592 ) C1004_=_C1613( C1004 C1613 ) C1004_=_C1633( C1004 C1633 ) C1004_=_C1651( C1004 C1651 ) \nC1004_=_C1668( C1004 C1668 ) C1004_=_C1684( C1004 C1684 ) C1004_=_C1699( C1004 C1699 ) C1004_=_C1713( C1004 C1713 ) C1004_=_C1726( C1004 C1726 ) C1004_=_C1738( C1004 C1738 ) \nC1004_=_C1749( C1004 C1749 ) C1004_=_C1759( C1004 C1759 ) C1004_=_C1768( C1004 C1768 ) C1004_=_C1776( C1004 C1776 ) C1004_=_C1783( C1004 C1783 ) C1004_=_C1789( C1004 C1789 ) \nC1004_=_C1795( C1004 C1795 ) C1004_=_C1796( C1004 C1796 ) C1004_=_C1797( C1004 C1797 ) C1004_=_C1798( C1004 C1798 ) C1004_=_C1799( C1004 C1799 ) C1043_=_C1044( C1043 C1044 ) \nC1043_=_C1082( C1043 C1082 ) C1043_=_C1120( C1043 C1120 ) C1043_=_C1157( C1043 C1157 ) C1043_=_C1193( C1043 C1193 ) C1043_=_C1228( C1043 C1228 ) C1043_=_C1262( C1043 C1262 ) \nC1043_=_C1295( C1043 C1295 ) C1043_=_C1327( C1043 C1327 ) C1043_=_C1358( C1043 C1358 ) C1043_=_C1388( C1043 C1388 ) C1043_=_C1417( C1043 C1417 ) C1043_=_C1445( C1043 C1445 ) \nC1043_=_C1471( C1043 C1471 ) C1043_=_C1497( C1043 C1497 ) C1043_=_C1522( C1043 C1522 ) C1043_=_C1546( C1043 C1546 ) C1043_=_C1569( C1043 C1569 ) C1043_=_C1591( C1043 C1591 ) \nC1043_=_C1612( C1043 C1612 ) C1043_=_C1632( C1043 C1632 ) C1043_=_C1650( C1043 C1650 ) C1043_=_C1667( C1043 C1667 ) C1043_=_C1683( C1043 C1683 ) C1043_=_C1698( C1043 C1698 ) \nC1043_=_C1712( C1043 C1712 ) C1043_=_C1725( C1043 C1725 ) C1043_=_C1737( C1043 C1737 ) C1043_=_C1748( C1043 C1748 ) C1043_=_C1758( C1043 C1758 ) C1043_=_C1767( C1043 C1767 ) \nC1043_=_C1775( C1043 C1775 ) C1043_=_C1782( C1043 C1782 ) C1043_=_C1789( C1043 C1789 ) C1043_=_C1790( C1043 C1790 ) C1043_=_C1791( C1043 C1791 ) C1043_=_C1792( C1043 C1792 ) \nC1043_=_C1793( C1043 C1793 ) C1043_=_C1794( C1043 C1794 ) C1044_=_C1083( C1044 C1083 ) C1044_=_C1121( C1044 C1121 ) C1044_=_C1158( C1044 C1158 ) C1044_=_C1194( C1044 C1194 ) \nC1044_=_C1229( C1044 C1229 ) C1044_=_C1263( C1044 C1263 ) C1044_=_C1296( C1044 C1296 ) C1044_=_C1328( C1044 C1328 ) C1044_=_C1359( C1044 C1359 ) C1044_=_C1389( C1044 C1389 ) \nC1044_=_C1418( C1044 C1418 ) C1044_=_C1446( C1044 C1446 ) C1044_=_C1473( C1044 C1473 ) C1044_=_C1498( C1044 C1498 ) C1044_=_C1523( C1044 C1523 ) C1044_=_C1547( C1044 C1547 ) \nC1044_=_C1570( C1044 C1570 ) C1044_=_C1592( C1044 C1592 ) C1044_=_C1613( C1044 C1613 ) C1044_=_C1633( C1044 C1633 ) C1044_=_C1651( C1044 C1651 ) C1044_=_C1668( C1044 C1668 ) \nC1044_=_C1684( C1044 C1684 ) C1044_=_C1699( C1044 C1699 ) C1044_=_C1713( C1044 C1713 ) C1044_=_C1726( C1044 C1726 ) C1044_=_C1738( C1044 C1738 ) C1044_=_C1749( C1044 C1749 ) \nC1044_=_C1759( C1044 C1759 ) C1044_=_C1768( C1044 C1768 ) C1044_=_C1776(</w:t>
      </w:r>
    </w:p>
    <w:p>
      <w:pPr>
        <w:pStyle w:val="PreformattedText"/>
        <w:bidi w:val="0"/>
        <w:spacing w:before="0" w:after="0"/>
        <w:jc w:val="left"/>
        <w:rPr/>
      </w:pPr>
      <w:r>
        <w:rPr/>
        <w:t xml:space="preserve"> </w:t>
      </w:r>
      <w:r>
        <w:rPr/>
        <w:t>C1044 C1776 ) C1044_=_C1783( C1044 C1783 ) C1044_=_C1789( C1044 C1789 ) C1044_=_C1795( C1044 C1795 ) \nC1044_=_C1796( C1044 C1796 ) C1044_=_C1797( C1044 C1797 ) C1044_=_C1798( C1044 C1798 ) C1044_=_C1799( C1044 C1799 ) C1082_=_C1083( C1082 C1083 ) C1082_=_C1120( C1082 C1120 ) \nC1082_=_C1157( C1082 C1157 ) C1082_=_C1193( C1082 C1193 ) C1082_=_C1228( C1082 C1228 ) C1082_=_C1262( C1082 C1262 ) C1082_=_C1295( C1082 C1295 ) C1082_=_C1327( C1082 C1327 ) \nC1082_=_C1358( C1082 C1358 ) C1082_=_C1388( C1082 C1388 ) C1082_=_C1417( C1082 C1417 ) C1082_=_C1445( C1082 C1445 ) C1082_=_C1471( C1082 C1471 ) C1082_=_C1497( C1082 C1497 ) \nC1082_=_C1522( C1082 C1522 ) C1082_=_C1546( C1082 C1546 ) C1082_=_C1569( C1082 C1569 ) C1082_=_C1591( C1082 C1591 ) C1082_=_C1612( C1082 C1612 ) C1082_=_C1632( C1082 C1632 ) \nC1082_=_C1650( C1082 C1650 ) C1082_=_C1667( C1082 C1667 ) C1082_=_C1683( C1082 C1683 ) C1082_=_C1698( C1082 C1698 ) C1082_=_C1712( C1082 C1712 ) C1082_=_C1725( C1082 C1725 ) \nC1082_=_C1737( C1082 C1737 ) C1082_=_C1748( C1082 C1748 ) C1082_=_C1758( C1082 C1758 ) C1082_=_C1767( C1082 C1767 ) C1082_=_C1775( C1082 C1775 ) C1082_=_C1782( C1082 C1782 ) \nC1082_=_C1789( C1082 C1789 ) C1082_=_C1790( C1082 C1790 ) C1082_=_C1791( C1082 C1791 ) C1082_=_C1792( C1082 C1792 ) C1082_=_C1793( C1082 C1793 ) C1082_=_C1794( C1082 C1794 ) \nC1083_=_C1121( C1083 C1121 ) C1083_=_C1158( C1083 C1158 ) C1083_=_C1194( C1083 C1194 ) C1083_=_C1229( C1083 C1229 ) C1083_=_C1263( C1083 C1263 ) C1083_=_C1296( C1083 C1296 ) \nC1083_=_C1328( C1083 C1328 ) C1083_=_C1359( C1083 C1359 ) C1083_=_C1389( C1083 C1389 ) C1083_=_C1418( C1083 C1418 ) C1083_=_C1446( C1083 C1446 ) C1083_=_C1473( C1083 C1473 ) \nC1083_=_C1498( C1083 C1498 ) C1083_=_C1523( C1083 C1523 ) C1083_=_C1547( C1083 C1547 ) C1083_=_C1570( C1083 C1570 ) C1083_=_C1592( C1083 C1592 ) C1083_=_C1613( C1083 C1613 ) \nC1083_=_C1633( C1083 C1633 ) C1083_=_C1651( C1083 C1651 ) C1083_=_C1668( C1083 C1668 ) C1083_=_C1684( C1083 C1684 ) C1083_=_C1699( C1083 C1699 ) C1083_=_C1713( C1083 C1713 ) \nC1083_=_C1726( C1083 C1726 ) C1083_=_C1738( C1083 C1738 ) C1083_=_C1749( C1083 C1749 ) C1083_=_C1759( C1083 C1759 ) C1083_=_C1768( C1083 C1768 ) C1083_=_C1776( C1083 C1776 ) \nC1083_=_C1783( C1083 C1783 ) C1083_=_C1789( C1083 C1789 ) C1083_=_C1795( C1083 C1795 ) C1083_=_C1796( C1083 C1796 ) C1083_=_C1797( C1083 C1797 ) C1083_=_C1798( C1083 C1798 ) \nC1083_=_C1799( C1083 C1799 ) C1120_=_C1121( C1120 C1121 ) C1120_=_C1157( C1120 C1157 ) C1120_=_C1193( C1120 C1193 ) C1120_=_C1228( C1120 C1228 ) C1120_=_C1262( C1120 C1262 ) \nC1120_=_C1295( C1120 C1295 ) C1120_=_C1327( C1120 C1327 ) C1120_=_C1358( C1120 C1358 ) C1120_=_C1388( C1120 C1388 ) C1120_=_C1417( C1120 C1417 ) C1120_=_C1445( C1120 C1445 ) \nC1120_=_C1471( C1120 C1471 ) C1120_=_C1497( C1120 C1497 ) C1120_=_C1522( C1120 C1522 ) C1120_=_C1546( C1120 C1546 ) C1120_=_C1569( C1120 C1569 ) C1120_=_C1591( C1120 C1591 ) \nC1120_=_C1612( C1120 C1612 ) C1120_=_C1632( C1120 C1632 ) C1120_=_C1650( C1120 C1650 ) C1120_=_C1667( C1120 C1667 ) C1120_=_C1683( C1120 C1683 ) C1120_=_C1698( C1120 C1698 ) \nC1120_=_C1712( C1120 C1712 ) C1120_=_C1725( C1120 C1725 ) C1120_=_C1737( C1120 C1737 ) C1120_=_C1748( C1120 C1748 ) C1120_=_C1758( C1120 C1758 ) C1120_=_C1767( C1120 C1767 ) \nC1120_=_C1775( C1120 C1775 ) C1120_=_C1782( C1120 C1782 ) C1120_=_C1789( C1120 C1789 ) C1120_=_C1790( C1120 C1790 ) C1120_=_C1791( C1120 C1791 ) C1120_=_C1792( C1120 C1792 ) \nC1120_=_C1793( C1120 C1793 ) C1120_=_C1794( C1120 C1794 ) C1121_=_C1158( C1121 C1158 ) C1121_=_C1194( C1121 C1194 ) C1121_=_C1229( C1121 C1229 ) C1121_=_C1263( C1121 C1263 ) \nC1121_=_C1296( C1121 C1296 ) C1121_=_C1328( C1121 C1328 ) C1121_=_C1359( C1121 C1359 ) C1121_=_C1389( C1121 C1389 ) C1121_=_C1418( C1121 C1418 ) C1121_=_C1446( C1121 C1446 ) \nC1121_=_C1473( C1121 C1473 ) C1121_=_C1498( C1121 C1498 ) C1121_=_C1523( C1121 C1523 ) C1121_=_C1547( C1121 C1547 ) C1121_=_C1570( C1121 C1570 ) C1121_=_C1592( C1121 C1592 ) \nC1121_=_C1613( C1121 C1613 ) C1121_=_C1633( C1121 C1633 ) C1121_=_C1651( C1121 C1651 ) C1121_=_C1668( C1121 C1668 ) C1121_=_C1684( C1121 C1684 ) C1121_=_C1699( C1121 C1699 ) \nC1121_=_C1713( C1121 C1713 ) C1121_=_C1726( C1121 C1726 ) C1121_=_C1738( C1121 C1738 ) C1121_=_C1749( C1121 C1749 ) C1121_=_C1759( C1121 C1759 ) C1121_=_C1768( C1121 C1768 ) \nC1121_=_C1776( C1121 C1776 ) C1121_=_C1783( C1121 C1783 ) C1121_=_C1789( C1121 C1789 ) C1121_=_C1795( C1121 C1795 ) C1121_=_C1796( C1121 C1796 ) C1121_=_C1797( C1121 C1797 ) \nC1121_=_C1798( C1121 C1798 ) C1121_=_C1799( C1121 C1799 ) C1157_=_C1158( C1157 C1158 ) C1157_=_C1193( C1157 C1193 ) C1157_=_C1228( C1157 C1228 ) C1157_=_C1262( C1157 C1262 ) \nC1157_=_C1295( C1157 C1295 ) C1157_=_C1327( C1157 C1327 ) C1157_=_C1358( C1157 C1358 ) C1157_=_C1388( C1157 C1388 ) C1157_=_C1417( C1157 C1417 ) C1157_=_C1445( C1157 C1445 ) \nC1157_=_C1471( C1157 C1471 ) C1157_=_C1497( C1157 C1497 ) C1157_=_C1522( C1157 C1522 ) C1157_=_C1546( C1157 C1546 ) C1157_=_C1569( C1157 C1569 ) C1157_=_C1591( C1157 C1591 ) \nC1157_=_C1612( C1157 C1612 ) C1157_=_C1632( C1157 C1632 ) C1157_=_C1650( C1157 C1650 ) C1157_=_C1667( C1157 C1667 ) C1157_=_C1683( C1157 C1683 ) C1157_=_C1698( C1157 C1698 ) \nC1157_=_C1712( C1157 C1712 ) C1157_=_C1725( C1157 C1725 ) C1157_=_C1737( C1157 C1737 ) C1157_=_C1748( C1157 C1748 ) C1157_=_C1758( C1157 C1758 ) C1157_=_C1767( C1157 C1767 ) \nC1157_=_C1775( C1157 C1775 ) C1157_=_C1782( C1157 C1782 ) C1157_=_C1789( C1157 C1789 ) C1157_=_C1790( C1157 C1790 ) C1157_=_C1791( C1157 C1791 ) C1157_=_C1792( C1157 C1792 ) \nC1157_=_C1793( C1157 C1793 ) C1157_=_C1794( C1157 C1794 ) C1158_=_C1194( C1158 C1194 ) C1158_=_C1229( C1158 C1229 ) C1158_=_C1263( C1158 C1263 ) C1158_=_C1296( C1158 C1296 ) \nC1158_=_C1328( C1158 C1328 ) C1158_=_C1359( C1158 C1359 ) C1158_=_C1389( C1158 C1389 ) C1158_=_C1418( C1158 C1418 ) C1158_=_C1446( C1158 C1446 ) C1158_=_C1473( C1158 C1473 ) \nC1158_=_C1498( C1158 C1498 ) C1158_=_C1523( C1158 C1523 ) C1158_=_C1547( C1158 C1547 ) C1158_=_C1570( C1158 C1570 ) C1158_=_C1592( C1158 C1592 ) C1158_=_C1613( C1158 C1613 ) \nC1158_=_C1633( C1158 C1633 ) C1158_=_C1651( C1158 C1651 ) C1158_=_C1668( C1158 C1668 ) C1158_=_C1684( C1158 C1684 ) C1158_=_C1699( C1158 C1699 ) C1158_=_C1713( C1158 C1713 ) \nC1158_=_C1726( C1158 C1726 ) C1158_=_C1738( C1158 C1738 ) C1158_=_C1749( C1158 C1749 ) C1158_=_C1759( C1158 C1759 ) C1158_=_C1768( C1158 C1768 ) C1158_=_C1776( C1158 C1776 ) \nC1158_=_C1783( C1158 C1783 ) C1158_=_C1789( C1158 C1789 ) C1158_=_C1795( C1158 C1795 ) C1158_=_C1796( C1158 C1796 ) C1158_=_C1797( C1158 C1797 ) C1158_=_C1798( C1158 C1798 ) \nC1158_=_C1799( C1158 C1799 ) C1193_=_C1194( C1193 C1194 ) C1193_=_C1228( C1193 C1228 ) C1193_=_C1262( C1193 C1262 ) C1193_=_C1295( C1193 C1295 ) C1193_=_C1327( C1193 C1327 ) \nC1193_=_C1358( C1193 C1358 ) C1193_=_C1388( C1193 C1388 ) C1193_=_C1417( C1193 C1417 ) C1193_=_C1445( C1193 C1445 ) C1193_=_C1471( C1193 C1471 ) C1193_=_C1497( C1193 C1497 ) \nC1193_=_C1522( C1193 C1522 ) C1193_=_C1546( C1193 C1546 ) C1193_=_C1569( C1193 C1569 ) C1193_=_C1591( C1193 C1591 ) C1193_=_C1612( C1193 C1612 ) C1193_=_C1632( C1193 C1632 ) \nC1193_=_C1650( C1193 C1650 ) C1193_=_C1667( C1193 C1667 ) C1193_=_C1683( C1193 C1683 ) C1193_=_C1698( C1193 C1698 ) C1193_=_C1712( C1193 C1712 ) C1193_=_C1725( C1193 C1725 ) \nC1193_=_C1737( C1193 C1737 ) C1193_=_C1748( C1193 C1748 ) C1193_=_C1758( C1193 C1758 ) C1193_=_C1767( C1193 C1767 ) C1193_=_C1775( C1193 C1775 ) C1193_=_C1782( C1193 C1782 ) \nC1193_=_C1789( C1193 C1789 ) C1193_=_C1790( C1193 C1790 ) C1193_=_C1791( C1193 C1791 ) C1193_=_C1792( C1193 C1792 ) C1193_=_C1793( C1193 C1793 ) C1193_=_C1794( C1193 C1794 ) \nC1194_=_C1229( C1194 C1229 ) C1194_=_C1263( C1194 C1263 ) C1194_=_C1296( C1194 C1296 ) C1194_=_C1328( C1194 C1328 ) C1194_=_C1359( C1194 C1359 ) C1194_=_C1389( C1194 C1389 ) \nC1194_=_C1418( C1194 C1418 ) C1194_=_C1446( C1194 C1446 ) C1194_=_C1473( C1194 C1473 ) C1194_=_C1498( C1194 C1498 ) C1194_=_C1523( C1194 C1523 ) C1194_=_C1547( C1194 C1547 ) \nC1194_=_C1570( C1194 C1570 ) C1194_=_C1592( C1194 C1592 ) C1194_=_C1613( C1194 C1613 ) C1194_=_C1633( C1194 C1633 ) C1194_=_C1651( C1194 C1651 ) C1194_=_C1668( C1194 C1668 ) \nC1194_=_C1684( C1194 C1684 ) C1194_=_C1699( C1194 C1699 ) C1194_=_C1713( C1194 C1713 ) C1194_=_C1726( C1194 C1726 ) C1194_=_C1738( C1194 C1738 ) C1194_=_C1749( C1194 C1749 ) \nC1194_=_C1759( C1194 C1759 ) C1194_=_C1768( C1194 C1768 ) C1194_=_C1776( C1194 C1776 ) C1194_=_C1783( C1194 C1783 ) C1194_=_C1789( C1194 C1789 ) C1194_=_C1795( C1194 C1795 ) \nC1194_=_C1796( C1194 C1796 ) C1194_=_C1797( C1194 C1797 ) C1194_=_C1798( C1194 C1798 ) C1194_=_C1799( C1194 C1799 ) C1228_=_C1229( C1228 C1229 ) C1228_=_C1262( C1228 C1262 ) \nC1228_=_C1295( C1228 C1295 ) C1228_=_C1327( C1228 C1327 ) C1228_=_C1358( C1228 C1358 ) C1228_=_C1388( C1228 C1388 ) C1228_=_C1417( C1228 C1417 ) C1228_=_C1445( C1228 C1445 ) \nC1228_=_C1471( C1228 C1471 ) C1228_=_C1497( C1228 C1497 ) C1228_=_C1522( C1228 C1522 ) C1228_=_C1546( C1228 C1546 ) C1228_=_C1569( C1228 C1569 ) C1228_=_C1591( C1228 C1591 ) \nC1228_=_C1612( C1228 C1612 ) C1228_=_C1632( C1228 C1632 ) C1228_=_C1650( C1228 C1650 ) C1228_=_C1667( C1228 C1667 ) C1228_=_C1683( C1228 C1683 ) C1228_=_C1698( C1228 C1698 ) \nC1228_=_C1712( C1228 C1712 ) C1228_=_C1725( C1228 C1725 ) C1228_=_C1737( C1228 C1737 ) C1228_=_C1748( C1228 C1748 ) C1228_=_C1758( C1228 C1758 ) C1228_=_C1767( C1228 C1767 ) \nC1228_=_C1775( C1228 C1775 ) C1228_=_C1782( C1228 C1782 ) C1228_=_C1789( C1228 C1789 ) C1228_=_C1790( C1228 C1790 ) C1228_=_C1791( C1228 C1791 ) C1228_=_C1792( C1228 C1792 ) \nC1228_=_C1793( C1228 C1793 ) C1228_=_C1794( C1228 C1794 ) C1229_=_C1263( C1229 C1263 ) C1229_=_C1296( C1229 C1296 ) C1229_=_C1328( C1229 C1328 ) C1229_=_C1359( C1229 C1359 ) \nC1229_=_C1389( C1229 C1389 ) C1229_=_C1418( C1229 C1418 ) C1229_=_C1446( C1229 C1446 ) C1229_=_C1473( C1229 C1473 ) C1229_=_C1498(</w:t>
      </w:r>
    </w:p>
    <w:p>
      <w:pPr>
        <w:pStyle w:val="PreformattedText"/>
        <w:bidi w:val="0"/>
        <w:spacing w:before="0" w:after="0"/>
        <w:jc w:val="left"/>
        <w:rPr/>
      </w:pPr>
      <w:r>
        <w:rPr/>
        <w:t xml:space="preserve"> </w:t>
      </w:r>
      <w:r>
        <w:rPr/>
        <w:t>C1229 C1498 ) C1229_=_C1523( C1229 C1523 ) \nC1229_=_C1547( C1229 C1547 ) C1229_=_C1570( C1229 C1570 ) C1229_=_C1592( C1229 C1592 ) C1229_=_C1613( C1229 C1613 ) C1229_=_C1633( C1229 C1633 ) C1229_=_C1651( C1229 C1651 ) \nC1229_=_C1668( C1229 C1668 ) C1229_=_C1684( C1229 C1684 ) C1229_=_C1699( C1229 C1699 ) C1229_=_C1713( C1229 C1713 ) C1229_=_C1726( C1229 C1726 ) C1229_=_C1738( C1229 C1738 ) \nC1229_=_C1749( C1229 C1749 ) C1229_=_C1759( C1229 C1759 ) C1229_=_C1768( C1229 C1768 ) C1229_=_C1776( C1229 C1776 ) C1229_=_C1783( C1229 C1783 ) C1229_=_C1789( C1229 C1789 ) \nC1229_=_C1795( C1229 C1795 ) C1229_=_C1796( C1229 C1796 ) C1229_=_C1797( C1229 C1797 ) C1229_=_C1798( C1229 C1798 ) C1229_=_C1799( C1229 C1799 ) C1262_=_C1263( C1262 C1263 ) \nC1262_=_C1295( C1262 C1295 ) C1262_=_C1327( C1262 C1327 ) C1262_=_C1358( C1262 C1358 ) C1262_=_C1388( C1262 C1388 ) C1262_=_C1417( C1262 C1417 ) C1262_=_C1445( C1262 C1445 ) \nC1262_=_C1471( C1262 C1471 ) C1262_=_C1497( C1262 C1497 ) C1262_=_C1522( C1262 C1522 ) C1262_=_C1546( C1262 C1546 ) C1262_=_C1569( C1262 C1569 ) C1262_=_C1591( C1262 C1591 ) \nC1262_=_C1612( C1262 C1612 ) C1262_=_C1632( C1262 C1632 ) C1262_=_C1650( C1262 C1650 ) C1262_=_C1667( C1262 C1667 ) C1262_=_C1683( C1262 C1683 ) C1262_=_C1698( C1262 C1698 ) \nC1262_=_C1712( C1262 C1712 ) C1262_=_C1725( C1262 C1725 ) C1262_=_C1737( C1262 C1737 ) C1262_=_C1748( C1262 C1748 ) C1262_=_C1758( C1262 C1758 ) C1262_=_C1767( C1262 C1767 ) \nC1262_=_C1775( C1262 C1775 ) C1262_=_C1782( C1262 C1782 ) C1262_=_C1789( C1262 C1789 ) C1262_=_C1790( C1262 C1790 ) C1262_=_C1791( C1262 C1791 ) C1262_=_C1792( C1262 C1792 ) \nC1262_=_C1793( C1262 C1793 ) C1262_=_C1794( C1262 C1794 ) C1263_=_C1296( C1263 C1296 ) C1263_=_C1328( C1263 C1328 ) C1263_=_C1359( C1263 C1359 ) C1263_=_C1389( C1263 C1389 ) \nC1263_=_C1418( C1263 C1418 ) C1263_=_C1446( C1263 C1446 ) C1263_=_C1473( C1263 C1473 ) C1263_=_C1498( C1263 C1498 ) C1263_=_C1523( C1263 C1523 ) C1263_=_C1547( C1263 C1547 ) \nC1263_=_C1570( C1263 C1570 ) C1263_=_C1592( C1263 C1592 ) C1263_=_C1613( C1263 C1613 ) C1263_=_C1633( C1263 C1633 ) C1263_=_C1651( C1263 C1651 ) C1263_=_C1668( C1263 C1668 ) \nC1263_=_C1684( C1263 C1684 ) C1263_=_C1699( C1263 C1699 ) C1263_=_C1713( C1263 C1713 ) C1263_=_C1726( C1263 C1726 ) C1263_=_C1738( C1263 C1738 ) C1263_=_C1749( C1263 C1749 ) \nC1263_=_C1759( C1263 C1759 ) C1263_=_C1768( C1263 C1768 ) C1263_=_C1776( C1263 C1776 ) C1263_=_C1783( C1263 C1783 ) C1263_=_C1789( C1263 C1789 ) C1263_=_C1795( C1263 C1795 ) \nC1263_=_C1796( C1263 C1796 ) C1263_=_C1797( C1263 C1797 ) C1263_=_C1798( C1263 C1798 ) C1263_=_C1799( C1263 C1799 ) C1295_=_C1296( C1295 C1296 ) C1295_=_C1327( C1295 C1327 ) \nC1295_=_C1358( C1295 C1358 ) C1295_=_C1388( C1295 C1388 ) C1295_=_C1417( C1295 C1417 ) C1295_=_C1445( C1295 C1445 ) C1295_=_C1471( C1295 C1471 ) C1295_=_C1497( C1295 C1497 ) \nC1295_=_C1522( C1295 C1522 ) C1295_=_C1546( C1295 C1546 ) C1295_=_C1569( C1295 C1569 ) C1295_=_C1591( C1295 C1591 ) C1295_=_C1612( C1295 C1612 ) C1295_=_C1632( C1295 C1632 ) \nC1295_=_C1650( C1295 C1650 ) C1295_=_C1667( C1295 C1667 ) C1295_=_C1683( C1295 C1683 ) C1295_=_C1698( C1295 C1698 ) C1295_=_C1712( C1295 C1712 ) C1295_=_C1725( C1295 C1725 ) \nC1295_=_C1737( C1295 C1737 ) C1295_=_C1748( C1295 C1748 ) C1295_=_C1758( C1295 C1758 ) C1295_=_C1767( C1295 C1767 ) C1295_=_C1775( C1295 C1775 ) C1295_=_C1782( C1295 C1782 ) \nC1295_=_C1789( C1295 C1789 ) C1295_=_C1790( C1295 C1790 ) C1295_=_C1791( C1295 C1791 ) C1295_=_C1792( C1295 C1792 ) C1295_=_C1793( C1295 C1793 ) C1295_=_C1794( C1295 C1794 ) \nC1296_=_C1328( C1296 C1328 ) C1296_=_C1359( C1296 C1359 ) C1296_=_C1389( C1296 C1389 ) C1296_=_C1418( C1296 C1418 ) C1296_=_C1446( C1296 C1446 ) C1296_=_C1473( C1296 C1473 ) \nC1296_=_C1498( C1296 C1498 ) C1296_=_C1523( C1296 C1523 ) C1296_=_C1547( C1296 C1547 ) C1296_=_C1570( C1296 C1570 ) C1296_=_C1592( C1296 C1592 ) C1296_=_C1613( C1296 C1613 ) \nC1296_=_C1633( C1296 C1633 ) C1296_=_C1651( C1296 C1651 ) C1296_=_C1668( C1296 C1668 ) C1296_=_C1684( C1296 C1684 ) C1296_=_C1699( C1296 C1699 ) C1296_=_C1713( C1296 C1713 ) \nC1296_=_C1726( C1296 C1726 ) C1296_=_C1738( C1296 C1738 ) C1296_=_C1749( C1296 C1749 ) C1296_=_C1759( C1296 C1759 ) C1296_=_C1768( C1296 C1768 ) C1296_=_C1776( C1296 C1776 ) \nC1296_=_C1783( C1296 C1783 ) C1296_=_C1789( C1296 C1789 ) C1296_=_C1795( C1296 C1795 ) C1296_=_C1796( C1296 C1796 ) C1296_=_C1797( C1296 C1797 ) C1296_=_C1798( C1296 C1798 ) \nC1296_=_C1799( C1296 C1799 ) C1327_=_C1328( C1327 C1328 ) C1327_=_C1358( C1327 C1358 ) C1327_=_C1388( C1327 C1388 ) C1327_=_C1417( C1327 C1417 ) C1327_=_C1445( C1327 C1445 ) \nC1327_=_C1471( C1327 C1471 ) C1327_=_C1497( C1327 C1497 ) C1327_=_C1522( C1327 C1522 ) C1327_=_C1546( C1327 C1546 ) C1327_=_C1569( C1327 C1569 ) C1327_=_C1591( C1327 C1591 ) \nC1327_=_C1612( C1327 C1612 ) C1327_=_C1632( C1327 C1632 ) C1327_=_C1650( C1327 C1650 ) C1327_=_C1667( C1327 C1667 ) C1327_=_C1683( C1327 C1683 ) C1327_=_C1698( C1327 C1698 ) \nC1327_=_C1712( C1327 C1712 ) C1327_=_C1725( C1327 C1725 ) C1327_=_C1737( C1327 C1737 ) C1327_=_C1748( C1327 C1748 ) C1327_=_C1758( C1327 C1758 ) C1327_=_C1767( C1327 C1767 ) \nC1327_=_C1775( C1327 C1775 ) C1327_=_C1782( C1327 C1782 ) C1327_=_C1789( C1327 C1789 ) C1327_=_C1790( C1327 C1790 ) C1327_=_C1791( C1327 C1791 ) C1327_=_C1792( C1327 C1792 ) \nC1327_=_C1793( C1327 C1793 ) C1327_=_C1794( C1327 C1794 ) C1328_=_C1359( C1328 C1359 ) C1328_=_C1389( C1328 C1389 ) C1328_=_C1418( C1328 C1418 ) C1328_=_C1446( C1328 C1446 ) \nC1328_=_C1473( C1328 C1473 ) C1328_=_C1498( C1328 C1498 ) C1328_=_C1523( C1328 C1523 ) C1328_=_C1547( C1328 C1547 ) C1328_=_C1570( C1328 C1570 ) C1328_=_C1592( C1328 C1592 ) \nC1328_=_C1613( C1328 C1613 ) C1328_=_C1633( C1328 C1633 ) C1328_=_C1651( C1328 C1651 ) C1328_=_C1668( C1328 C1668 ) C1328_=_C1684( C1328 C1684 ) C1328_=_C1699( C1328 C1699 ) \nC1328_=_C1713( C1328 C1713 ) C1328_=_C1726( C1328 C1726 ) C1328_=_C1738( C1328 C1738 ) C1328_=_C1749( C1328 C1749 ) C1328_=_C1759( C1328 C1759 ) C1328_=_C1768( C1328 C1768 ) \nC1328_=_C1776( C1328 C1776 ) C1328_=_C1783( C1328 C1783 ) C1328_=_C1789( C1328 C1789 ) C1328_=_C1795( C1328 C1795 ) C1328_=_C1796( C1328 C1796 ) C1328_=_C1797( C1328 C1797 ) \nC1328_=_C1798( C1328 C1798 ) C1328_=_C1799( C1328 C1799 ) C1358_=_C1359( C1358 C1359 ) C1358_=_C1388( C1358 C1388 ) C1358_=_C1417( C1358 C1417 ) C1358_=_C1445( C1358 C1445 ) \nC1358_=_C1471( C1358 C1471 ) C1358_=_C1497( C1358 C1497 ) C1358_=_C1522( C1358 C1522 ) C1358_=_C1546( C1358 C1546 ) C1358_=_C1569( C1358 C1569 ) C1358_=_C1591( C1358 C1591 ) \nC1358_=_C1612( C1358 C1612 ) C1358_=_C1632( C1358 C1632 ) C1358_=_C1650( C1358 C1650 ) C1358_=_C1667( C1358 C1667 ) C1358_=_C1683( C1358 C1683 ) C1358_=_C1698( C1358 C1698 ) \nC1358_=_C1712( C1358 C1712 ) C1358_=_C1725( C1358 C1725 ) C1358_=_C1737( C1358 C1737 ) C1358_=_C1748( C1358 C1748 ) C1358_=_C1758( C1358 C1758 ) C1358_=_C1767( C1358 C1767 ) \nC1358_=_C1775( C1358 C1775 ) C1358_=_C1782( C1358 C1782 ) C1358_=_C1789( C1358 C1789 ) C1358_=_C1790( C1358 C1790 ) C1358_=_C1791( C1358 C1791 ) C1358_=_C1792( C1358 C1792 ) \nC1358_=_C1793( C1358 C1793 ) C1358_=_C1794( C1358 C1794 ) C1359_=_C1389( C1359 C1389 ) C1359_=_C1418( C1359 C1418 ) C1359_=_C1446( C1359 C1446 ) C1359_=_C1473( C1359 C1473 ) \nC1359_=_C1498( C1359 C1498 ) C1359_=_C1523( C1359 C1523 ) C1359_=_C1547( C1359 C1547 ) C1359_=_C1570( C1359 C1570 ) C1359_=_C1592( C1359 C1592 ) C1359_=_C1613( C1359 C1613 ) \nC1359_=_C1633( C1359 C1633 ) C1359_=_C1651( C1359 C1651 ) C1359_=_C1668( C1359 C1668 ) C1359_=_C1684( C1359 C1684 ) C1359_=_C1699( C1359 C1699 ) C1359_=_C1713( C1359 C1713 ) \nC1359_=_C1726( C1359 C1726 ) C1359_=_C1738( C1359 C1738 ) C1359_=_C1749( C1359 C1749 ) C1359_=_C1759( C1359 C1759 ) C1359_=_C1768( C1359 C1768 ) C1359_=_C1776( C1359 C1776 ) \nC1359_=_C1783( C1359 C1783 ) C1359_=_C1789( C1359 C1789 ) C1359_=_C1795( C1359 C1795 ) C1359_=_C1796( C1359 C1796 ) C1359_=_C1797( C1359 C1797 ) C1359_=_C1798( C1359 C1798 ) \nC1359_=_C1799( C1359 C1799 ) C1388_=_C1389( C1388 C1389 ) C1388_=_C1417( C1388 C1417 ) C1388_=_C1445( C1388 C1445 ) C1388_=_C1471( C1388 C1471 ) C1388_=_C1497( C1388 C1497 ) \nC1388_=_C1522( C1388 C1522 ) C1388_=_C1546( C1388 C1546 ) C1388_=_C1569( C1388 C1569 ) C1388_=_C1591( C1388 C1591 ) C1388_=_C1612( C1388 C1612 ) C1388_=_C1632( C1388 C1632 ) \nC1388_=_C1650( C1388 C1650 ) C1388_=_C1667( C1388 C1667 ) C1388_=_C1683( C1388 C1683 ) C1388_=_C1698( C1388 C1698 ) C1388_=_C1712( C1388 C1712 ) C1388_=_C1725( C1388 C1725 ) \nC1388_=_C1737( C1388 C1737 ) C1388_=_C1748( C1388 C1748 ) C1388_=_C1758( C1388 C1758 ) C1388_=_C1767( C1388 C1767 ) C1388_=_C1775( C1388 C1775 ) C1388_=_C1782( C1388 C1782 ) \nC1388_=_C1789( C1388 C1789 ) C1388_=_C1790( C1388 C1790 ) C1388_=_C1791( C1388 C1791 ) C1388_=_C1792( C1388 C1792 ) C1388_=_C1793( C1388 C1793 ) C1388_=_C1794( C1388 C1794 ) \nC1389_=_C1418( C1389 C1418 ) C1389_=_C1446( C1389 C1446 ) C1389_=_C1473( C1389 C1473 ) C1389_=_C1498( C1389 C1498 ) C1389_=_C1523( C1389 C1523 ) C1389_=_C1547( C1389 C1547 ) \nC1389_=_C1570( C1389 C1570 ) C1389_=_C1592( C1389 C1592 ) C1389_=_C1613( C1389 C1613 ) C1389_=_C1633( C1389 C1633 ) C1389_=_C1651( C1389 C1651 ) C1389_=_C1668( C1389 C1668 ) \nC1389_=_C1684( C1389 C1684 ) C1389_=_C1699( C1389 C1699 ) C1389_=_C1713( C1389 C1713 ) C1389_=_C1726( C1389 C1726 ) C1389_=_C1738( C1389 C1738 ) C1389_=_C1749( C1389 C1749 ) \nC1389_=_C1759( C1389 C1759 ) C1389_=_C1768( C1389 C1768 ) C1389_=_C1776( C1389 C1776 ) C1389_=_C1783( C1389 C1783 ) C1389_=_C1789( C1389 C1789 ) C1389_=_C1795( C1389 C1795 ) \nC1389_=_C1796( C1389 C1796 ) C1389_=_C1797( C1389 C1797 ) C1389_=_C1798( C1389 C1798 ) C1389_=_C1799( C1389 C1799 ) C1417_=_C1418( C1417 C1418 ) C1417_=_C1445( C1417 C1445 ) \nC1417_=_C1471( C1417 C1471 ) C1417_=_C1497( C1417 C1497 ) C1417_=_C1522( C1417 C1522 ) C1417_=_C1546( C1417 C1546 ) C1417_=_C1569( C1417 C1569 ) C1417_=_C1591( C1417 C1591 ) \nC1417_=_C1612(</w:t>
      </w:r>
    </w:p>
    <w:p>
      <w:pPr>
        <w:pStyle w:val="PreformattedText"/>
        <w:bidi w:val="0"/>
        <w:spacing w:before="0" w:after="0"/>
        <w:jc w:val="left"/>
        <w:rPr/>
      </w:pPr>
      <w:r>
        <w:rPr/>
        <w:t xml:space="preserve"> </w:t>
      </w:r>
      <w:r>
        <w:rPr/>
        <w:t>C1417 C1612 ) C1417_=_C1632( C1417 C1632 ) C1417_=_C1650( C1417 C1650 ) C1417_=_C1667( C1417 C1667 ) C1417_=_C1683( C1417 C1683 ) C1417_=_C1698( C1417 C1698 ) \nC1417_=_C1712( C1417 C1712 ) C1417_=_C1725( C1417 C1725 ) C1417_=_C1737( C1417 C1737 ) C1417_=_C1748( C1417 C1748 ) C1417_=_C1758( C1417 C1758 ) C1417_=_C1767( C1417 C1767 ) \nC1417_=_C1775( C1417 C1775 ) C1417_=_C1782( C1417 C1782 ) C1417_=_C1789( C1417 C1789 ) C1417_=_C1790( C1417 C1790 ) C1417_=_C1791( C1417 C1791 ) C1417_=_C1792( C1417 C1792 ) \nC1417_=_C1793( C1417 C1793 ) C1417_=_C1794( C1417 C1794 ) C1418_=_C1446( C1418 C1446 ) C1418_=_C1473( C1418 C1473 ) C1418_=_C1498( C1418 C1498 ) C1418_=_C1523( C1418 C1523 ) \nC1418_=_C1547( C1418 C1547 ) C1418_=_C1570( C1418 C1570 ) C1418_=_C1592( C1418 C1592 ) C1418_=_C1613( C1418 C1613 ) C1418_=_C1633( C1418 C1633 ) C1418_=_C1651( C1418 C1651 ) \nC1418_=_C1668( C1418 C1668 ) C1418_=_C1684( C1418 C1684 ) C1418_=_C1699( C1418 C1699 ) C1418_=_C1713( C1418 C1713 ) C1418_=_C1726( C1418 C1726 ) C1418_=_C1738( C1418 C1738 ) \nC1418_=_C1749( C1418 C1749 ) C1418_=_C1759( C1418 C1759 ) C1418_=_C1768( C1418 C1768 ) C1418_=_C1776( C1418 C1776 ) C1418_=_C1783( C1418 C1783 ) C1418_=_C1789( C1418 C1789 ) \nC1418_=_C1795( C1418 C1795 ) C1418_=_C1796( C1418 C1796 ) C1418_=_C1797( C1418 C1797 ) C1418_=_C1798( C1418 C1798 ) C1418_=_C1799( C1418 C1799 ) C1445_=_C1446( C1445 C1446 ) \nC1445_=_C1471( C1445 C1471 ) C1445_=_C1497( C1445 C1497 ) C1445_=_C1522( C1445 C1522 ) C1445_=_C1546( C1445 C1546 ) C1445_=_C1569( C1445 C1569 ) C1445_=_C1591( C1445 C1591 ) \nC1445_=_C1612( C1445 C1612 ) C1445_=_C1632( C1445 C1632 ) C1445_=_C1650( C1445 C1650 ) C1445_=_C1667( C1445 C1667 ) C1445_=_C1683( C1445 C1683 ) C1445_=_C1698( C1445 C1698 ) \nC1445_=_C1712( C1445 C1712 ) C1445_=_C1725( C1445 C1725 ) C1445_=_C1737( C1445 C1737 ) C1445_=_C1748( C1445 C1748 ) C1445_=_C1758( C1445 C1758 ) C1445_=_C1767( C1445 C1767 ) \nC1445_=_C1775( C1445 C1775 ) C1445_=_C1782( C1445 C1782 ) C1445_=_C1789( C1445 C1789 ) C1445_=_C1790( C1445 C1790 ) C1445_=_C1791( C1445 C1791 ) C1445_=_C1792( C1445 C1792 ) \nC1445_=_C1793( C1445 C1793 ) C1445_=_C1794( C1445 C1794 ) C1446_=_C1473( C1446 C1473 ) C1446_=_C1498( C1446 C1498 ) C1446_=_C1523( C1446 C1523 ) C1446_=_C1547( C1446 C1547 ) \nC1446_=_C1570( C1446 C1570 ) C1446_=_C1592( C1446 C1592 ) C1446_=_C1613( C1446 C1613 ) C1446_=_C1633( C1446 C1633 ) C1446_=_C1651( C1446 C1651 ) C1446_=_C1668( C1446 C1668 ) \nC1446_=_C1684( C1446 C1684 ) C1446_=_C1699( C1446 C1699 ) C1446_=_C1713( C1446 C1713 ) C1446_=_C1726( C1446 C1726 ) C1446_=_C1738( C1446 C1738 ) C1446_=_C1749( C1446 C1749 ) \nC1446_=_C1759( C1446 C1759 ) C1446_=_C1768( C1446 C1768 ) C1446_=_C1776( C1446 C1776 ) C1446_=_C1783( C1446 C1783 ) C1446_=_C1789( C1446 C1789 ) C1446_=_C1795( C1446 C1795 ) \nC1446_=_C1796( C1446 C1796 ) C1446_=_C1797( C1446 C1797 ) C1446_=_C1798( C1446 C1798 ) C1446_=_C1799( C1446 C1799 ) C1471_=_C1473( C1471 C1473 ) C1471_=_C1497( C1471 C1497 ) \nC1471_=_C1522( C1471 C1522 ) C1471_=_C1546( C1471 C1546 ) C1471_=_C1569( C1471 C1569 ) C1471_=_C1591( C1471 C1591 ) C1471_=_C1612( C1471 C1612 ) C1471_=_C1632( C1471 C1632 ) \nC1471_=_C1650( C1471 C1650 ) C1471_=_C1667( C1471 C1667 ) C1471_=_C1683( C1471 C1683 ) C1471_=_C1698( C1471 C1698 ) C1471_=_C1712( C1471 C1712 ) C1471_=_C1725( C1471 C1725 ) \nC1471_=_C1737( C1471 C1737 ) C1471_=_C1748( C1471 C1748 ) C1471_=_C1758( C1471 C1758 ) C1471_=_C1767( C1471 C1767 ) C1471_=_C1775( C1471 C1775 ) C1471_=_C1782( C1471 C1782 ) \nC1471_=_C1789( C1471 C1789 ) C1471_=_C1790( C1471 C1790 ) C1471_=_C1791( C1471 C1791 ) C1471_=_C1792( C1471 C1792 ) C1471_=_C1793( C1471 C1793 ) C1471_=_C1794( C1471 C1794 ) \nC1473_=_C1498( C1473 C1498 ) C1473_=_C1523( C1473 C1523 ) C1473_=_C1547( C1473 C1547 ) C1473_=_C1570( C1473 C1570 ) C1473_=_C1592( C1473 C1592 ) C1473_=_C1613( C1473 C1613 ) \nC1473_=_C1633( C1473 C1633 ) C1473_=_C1651( C1473 C1651 ) C1473_=_C1668( C1473 C1668 ) C1473_=_C1684( C1473 C1684 ) C1473_=_C1699( C1473 C1699 ) C1473_=_C1713( C1473 C1713 ) \nC1473_=_C1726( C1473 C1726 ) C1473_=_C1738( C1473 C1738 ) C1473_=_C1749( C1473 C1749 ) C1473_=_C1759( C1473 C1759 ) C1473_=_C1768( C1473 C1768 ) C1473_=_C1776( C1473 C1776 ) \nC1473_=_C1783( C1473 C1783 ) C1473_=_C1789( C1473 C1789 ) C1473_=_C1795( C1473 C1795 ) C1473_=_C1796( C1473 C1796 ) C1473_=_C1797( C1473 C1797 ) C1473_=_C1798( C1473 C1798 ) \nC1473_=_C1799( C1473 C1799 ) C1497_=_C1498( C1497 C1498 ) C1497_=_C1522( C1497 C1522 ) C1497_=_C1546( C1497 C1546 ) C1497_=_C1569( C1497 C1569 ) C1497_=_C1591( C1497 C1591 ) \nC1497_=_C1612( C1497 C1612 ) C1497_=_C1632( C1497 C1632 ) C1497_=_C1650( C1497 C1650 ) C1497_=_C1667( C1497 C1667 ) C1497_=_C1683( C1497 C1683 ) C1497_=_C1698( C1497 C1698 ) \nC1497_=_C1712( C1497 C1712 ) C1497_=_C1725( C1497 C1725 ) C1497_=_C1737( C1497 C1737 ) C1497_=_C1748( C1497 C1748 ) C1497_=_C1758( C1497 C1758 ) C1497_=_C1767( C1497 C1767 ) \nC1497_=_C1775( C1497 C1775 ) C1497_=_C1782( C1497 C1782 ) C1497_=_C1789( C1497 C1789 ) C1497_=_C1790( C1497 C1790 ) C1497_=_C1791( C1497 C1791 ) C1497_=_C1792( C1497 C1792 ) \nC1497_=_C1793( C1497 C1793 ) C1497_=_C1794( C1497 C1794 ) C1498_=_C1523( C1498 C1523 ) C1498_=_C1547( C1498 C1547 ) C1498_=_C1570( C1498 C1570 ) C1498_=_C1592( C1498 C1592 ) \nC1498_=_C1613( C1498 C1613 ) C1498_=_C1633( C1498 C1633 ) C1498_=_C1651( C1498 C1651 ) C1498_=_C1668( C1498 C1668 ) C1498_=_C1684( C1498 C1684 ) C1498_=_C1699( C1498 C1699 ) \nC1498_=_C1713( C1498 C1713 ) C1498_=_C1726( C1498 C1726 ) C1498_=_C1738( C1498 C1738 ) C1498_=_C1749( C1498 C1749 ) C1498_=_C1759( C1498 C1759 ) C1498_=_C1768( C1498 C1768 ) \nC1498_=_C1776( C1498 C1776 ) C1498_=_C1783( C1498 C1783 ) C1498_=_C1789( C1498 C1789 ) C1498_=_C1795( C1498 C1795 ) C1498_=_C1796( C1498 C1796 ) C1498_=_C1797( C1498 C1797 ) \nC1498_=_C1798( C1498 C1798 ) C1498_=_C1799( C1498 C1799 ) C1522_=_C1523( C1522 C1523 ) C1522_=_C1546( C1522 C1546 ) C1522_=_C1569( C1522 C1569 ) C1522_=_C1591( C1522 C1591 ) \nC1522_=_C1612( C1522 C1612 ) C1522_=_C1632( C1522 C1632 ) C1522_=_C1650( C1522 C1650 ) C1522_=_C1667( C1522 C1667 ) C1522_=_C1683( C1522 C1683 ) C1522_=_C1698( C1522 C1698 ) \nC1522_=_C1712( C1522 C1712 ) C1522_=_C1725( C1522 C1725 ) C1522_=_C1737( C1522 C1737 ) C1522_=_C1748( C1522 C1748 ) C1522_=_C1758( C1522 C1758 ) C1522_=_C1767( C1522 C1767 ) \nC1522_=_C1775( C1522 C1775 ) C1522_=_C1782( C1522 C1782 ) C1522_=_C1789( C1522 C1789 ) C1522_=_C1790( C1522 C1790 ) C1522_=_C1791( C1522 C1791 ) C1522_=_C1792( C1522 C1792 ) \nC1522_=_C1793( C1522 C1793 ) C1522_=_C1794( C1522 C1794 ) C1523_=_C1547( C1523 C1547 ) C1523_=_C1570( C1523 C1570 ) C1523_=_C1592( C1523 C1592 ) C1523_=_C1613( C1523 C1613 ) \nC1523_=_C1633( C1523 C1633 ) C1523_=_C1651( C1523 C1651 ) C1523_=_C1668( C1523 C1668 ) C1523_=_C1684( C1523 C1684 ) C1523_=_C1699( C1523 C1699 ) C1523_=_C1713( C1523 C1713 ) \nC1523_=_C1726( C1523 C1726 ) C1523_=_C1738( C1523 C1738 ) C1523_=_C1749( C1523 C1749 ) C1523_=_C1759( C1523 C1759 ) C1523_=_C1768( C1523 C1768 ) C1523_=_C1776( C1523 C1776 ) \nC1523_=_C1783( C1523 C1783 ) C1523_=_C1789( C1523 C1789 ) C1523_=_C1795( C1523 C1795 ) C1523_=_C1796( C1523 C1796 ) C1523_=_C1797( C1523 C1797 ) C1523_=_C1798( C1523 C1798 ) \nC1523_=_C1799( C1523 C1799 ) C1546_=_C1547( C1546 C1547 ) C1546_=_C1569( C1546 C1569 ) C1546_=_C1591( C1546 C1591 ) C1546_=_C1612( C1546 C1612 ) C1546_=_C1632( C1546 C1632 ) \nC1546_=_C1650( C1546 C1650 ) C1546_=_C1667( C1546 C1667 ) C1546_=_C1683( C1546 C1683 ) C1546_=_C1698( C1546 C1698 ) C1546_=_C1712( C1546 C1712 ) C1546_=_C1725( C1546 C1725 ) \nC1546_=_C1737( C1546 C1737 ) C1546_=_C1748( C1546 C1748 ) C1546_=_C1758( C1546 C1758 ) C1546_=_C1767( C1546 C1767 ) C1546_=_C1775( C1546 C1775 ) C1546_=_C1782( C1546 C1782 ) \nC1546_=_C1789( C1546 C1789 ) C1546_=_C1790( C1546 C1790 ) C1546_=_C1791( C1546 C1791 ) C1546_=_C1792( C1546 C1792 ) C1546_=_C1793( C1546 C1793 ) C1546_=_C1794( C1546 C1794 ) \nC1547_=_C1570( C1547 C1570 ) C1547_=_C1592( C1547 C1592 ) C1547_=_C1613( C1547 C1613 ) C1547_=_C1633( C1547 C1633 ) C1547_=_C1651( C1547 C1651 ) C1547_=_C1668( C1547 C1668 ) \nC1547_=_C1684( C1547 C1684 ) C1547_=_C1699( C1547 C1699 ) C1547_=_C1713( C1547 C1713 ) C1547_=_C1726( C1547 C1726 ) C1547_=_C1738( C1547 C1738 ) C1547_=_C1749( C1547 C1749 ) \nC1547_=_C1759( C1547 C1759 ) C1547_=_C1768( C1547 C1768 ) C1547_=_C1776( C1547 C1776 ) C1547_=_C1783( C1547 C1783 ) C1547_=_C1789( C1547 C1789 ) C1547_=_C1795( C1547 C1795 ) \nC1547_=_C1796( C1547 C1796 ) C1547_=_C1797( C1547 C1797 ) C1547_=_C1798( C1547 C1798 ) C1547_=_C1799( C1547 C1799 ) C1569_=_C1570( C1569 C1570 ) C1569_=_C1591( C1569 C1591 ) \nC1569_=_C1612( C1569 C1612 ) C1569_=_C1632( C1569 C1632 ) C1569_=_C1650( C1569 C1650 ) C1569_=_C1667( C1569 C1667 ) C1569_=_C1683( C1569 C1683 ) C1569_=_C1698( C1569 C1698 ) \nC1569_=_C1712( C1569 C1712 ) C1569_=_C1725( C1569 C1725 ) C1569_=_C1737( C1569 C1737 ) C1569_=_C1748( C1569 C1748 ) C1569_=_C1758( C1569 C1758 ) C1569_=_C1767( C1569 C1767 ) \nC1569_=_C1775( C1569 C1775 ) C1569_=_C1782( C1569 C1782 ) C1569_=_C1789( C1569 C1789 ) C1569_=_C1790( C1569 C1790 ) C1569_=_C1791( C1569 C1791 ) C1569_=_C1792( C1569 C1792 ) \nC1569_=_C1793( C1569 C1793 ) C1569_=_C1794( C1569 C1794 ) C1570_=_C1592( C1570 C1592 ) C1570_=_C1613( C1570 C1613 ) C1570_=_C1633( C1570 C1633 ) C1570_=_C1651( C1570 C1651 ) \nC1570_=_C1668( C1570 C1668 ) C1570_=_C1684( C1570 C1684 ) C1570_=_C1699( C1570 C1699 ) C1570_=_C1713( C1570 C1713 ) C1570_=_C1726( C1570 C1726 ) C1570_=_C1738( C1570 C1738 ) \nC1570_=_C1749( C1570 C1749 ) C1570_=_C1759( C1570 C1759 ) C1570_=_C1768( C1570 C1768 ) C1570_=_C1776( C1570 C1776 ) C1570_=_C1783( C1570 C1783 ) C1570_=_C1789( C1570 C1789 ) \nC1570_=_C1795( C1570 C1795 ) C1570_=_C1796( C1570 C1796 ) C1570_=_C1797( C1570 C1797 ) C1570_=_C1798( C1570 C1798 ) C1570_=_C1799( C1570 C1799 ) C1591_=_C1592( C1591 C1592 ) \nC1591_=_C1612( C1591 C1612 ) C1591_=_C1632( C1591 C1632 ) C1591_=_C1650(</w:t>
      </w:r>
    </w:p>
    <w:p>
      <w:pPr>
        <w:pStyle w:val="PreformattedText"/>
        <w:bidi w:val="0"/>
        <w:spacing w:before="0" w:after="0"/>
        <w:jc w:val="left"/>
        <w:rPr/>
      </w:pPr>
      <w:r>
        <w:rPr/>
        <w:t xml:space="preserve"> </w:t>
      </w:r>
      <w:r>
        <w:rPr/>
        <w:t>C1591 C1650 ) C1591_=_C1667( C1591 C1667 ) C1591_=_C1683( C1591 C1683 ) C1591_=_C1698( C1591 C1698 ) \nC1591_=_C1712( C1591 C1712 ) C1591_=_C1725( C1591 C1725 ) C1591_=_C1737( C1591 C1737 ) C1591_=_C1748( C1591 C1748 ) C1591_=_C1758( C1591 C1758 ) C1591_=_C1767( C1591 C1767 ) \nC1591_=_C1775( C1591 C1775 ) C1591_=_C1782( C1591 C1782 ) C1591_=_C1789( C1591 C1789 ) C1591_=_C1790( C1591 C1790 ) C1591_=_C1791( C1591 C1791 ) C1591_=_C1792( C1591 C1792 ) \nC1591_=_C1793( C1591 C1793 ) C1591_=_C1794( C1591 C1794 ) C1592_=_C1613( C1592 C1613 ) C1592_=_C1633( C1592 C1633 ) C1592_=_C1651( C1592 C1651 ) C1592_=_C1668( C1592 C1668 ) \nC1592_=_C1684( C1592 C1684 ) C1592_=_C1699( C1592 C1699 ) C1592_=_C1713( C1592 C1713 ) C1592_=_C1726( C1592 C1726 ) C1592_=_C1738( C1592 C1738 ) C1592_=_C1749( C1592 C1749 ) \nC1592_=_C1759( C1592 C1759 ) C1592_=_C1768( C1592 C1768 ) C1592_=_C1776( C1592 C1776 ) C1592_=_C1783( C1592 C1783 ) C1592_=_C1789( C1592 C1789 ) C1592_=_C1795( C1592 C1795 ) \nC1592_=_C1796( C1592 C1796 ) C1592_=_C1797( C1592 C1797 ) C1592_=_C1798( C1592 C1798 ) C1592_=_C1799( C1592 C1799 ) C1612_=_C1613( C1612 C1613 ) C1612_=_C1632( C1612 C1632 ) \nC1612_=_C1650( C1612 C1650 ) C1612_=_C1667( C1612 C1667 ) C1612_=_C1683( C1612 C1683 ) C1612_=_C1698( C1612 C1698 ) C1612_=_C1712( C1612 C1712 ) C1612_=_C1725( C1612 C1725 ) \nC1612_=_C1737( C1612 C1737 ) C1612_=_C1748( C1612 C1748 ) C1612_=_C1758( C1612 C1758 ) C1612_=_C1767( C1612 C1767 ) C1612_=_C1775( C1612 C1775 ) C1612_=_C1782( C1612 C1782 ) \nC1612_=_C1789( C1612 C1789 ) C1612_=_C1790( C1612 C1790 ) C1612_=_C1791( C1612 C1791 ) C1612_=_C1792( C1612 C1792 ) C1612_=_C1793( C1612 C1793 ) C1612_=_C1794( C1612 C1794 ) \nC1613_=_C1633( C1613 C1633 ) C1613_=_C1651( C1613 C1651 ) C1613_=_C1668( C1613 C1668 ) C1613_=_C1684( C1613 C1684 ) C1613_=_C1699( C1613 C1699 ) C1613_=_C1713( C1613 C1713 ) \nC1613_=_C1726( C1613 C1726 ) C1613_=_C1738( C1613 C1738 ) C1613_=_C1749( C1613 C1749 ) C1613_=_C1759( C1613 C1759 ) C1613_=_C1768( C1613 C1768 ) C1613_=_C1776( C1613 C1776 ) \nC1613_=_C1783( C1613 C1783 ) C1613_=_C1789( C1613 C1789 ) C1613_=_C1795( C1613 C1795 ) C1613_=_C1796( C1613 C1796 ) C1613_=_C1797( C1613 C1797 ) C1613_=_C1798( C1613 C1798 ) \nC1613_=_C1799( C1613 C1799 ) C1632_=_C1633( C1632 C1633 ) C1632_=_C1650( C1632 C1650 ) C1632_=_C1667( C1632 C1667 ) C1632_=_C1683( C1632 C1683 ) C1632_=_C1698( C1632 C1698 ) \nC1632_=_C1712( C1632 C1712 ) C1632_=_C1725( C1632 C1725 ) C1632_=_C1737( C1632 C1737 ) C1632_=_C1748( C1632 C1748 ) C1632_=_C1758( C1632 C1758 ) C1632_=_C1767( C1632 C1767 ) \nC1632_=_C1775( C1632 C1775 ) C1632_=_C1782( C1632 C1782 ) C1632_=_C1789( C1632 C1789 ) C1632_=_C1790( C1632 C1790 ) C1632_=_C1791( C1632 C1791 ) C1632_=_C1792( C1632 C1792 ) \nC1632_=_C1793( C1632 C1793 ) C1632_=_C1794( C1632 C1794 ) C1633_=_C1651( C1633 C1651 ) C1633_=_C1668( C1633 C1668 ) C1633_=_C1684( C1633 C1684 ) C1633_=_C1699( C1633 C1699 ) \nC1633_=_C1713( C1633 C1713 ) C1633_=_C1726( C1633 C1726 ) C1633_=_C1738( C1633 C1738 ) C1633_=_C1749( C1633 C1749 ) C1633_=_C1759( C1633 C1759 ) C1633_=_C1768( C1633 C1768 ) \nC1633_=_C1776( C1633 C1776 ) C1633_=_C1783( C1633 C1783 ) C1633_=_C1789( C1633 C1789 ) C1633_=_C1795( C1633 C1795 ) C1633_=_C1796( C1633 C1796 ) C1633_=_C1797( C1633 C1797 ) \nC1633_=_C1798( C1633 C1798 ) C1633_=_C1799( C1633 C1799 ) C1650_=_C1651( C1650 C1651 ) C1650_=_C1667( C1650 C1667 ) C1650_=_C1683( C1650 C1683 ) C1650_=_C1698( C1650 C1698 ) \nC1650_=_C1712( C1650 C1712 ) C1650_=_C1725( C1650 C1725 ) C1650_=_C1737( C1650 C1737 ) C1650_=_C1748( C1650 C1748 ) C1650_=_C1758( C1650 C1758 ) C1650_=_C1767( C1650 C1767 ) \nC1650_=_C1775( C1650 C1775 ) C1650_=_C1782( C1650 C1782 ) C1650_=_C1789( C1650 C1789 ) C1650_=_C1790( C1650 C1790 ) C1650_=_C1791( C1650 C1791 ) C1650_=_C1792( C1650 C1792 ) \nC1650_=_C1793( C1650 C1793 ) C1650_=_C1794( C1650 C1794 ) C1651_=_C1668( C1651 C1668 ) C1651_=_C1684( C1651 C1684 ) C1651_=_C1699( C1651 C1699 ) C1651_=_C1713( C1651 C1713 ) \nC1651_=_C1726( C1651 C1726 ) C1651_=_C1738( C1651 C1738 ) C1651_=_C1749( C1651 C1749 ) C1651_=_C1759( C1651 C1759 ) C1651_=_C1768( C1651 C1768 ) C1651_=_C1776( C1651 C1776 ) \nC1651_=_C1783( C1651 C1783 ) C1651_=_C1789( C1651 C1789 ) C1651_=_C1795( C1651 C1795 ) C1651_=_C1796( C1651 C1796 ) C1651_=_C1797( C1651 C1797 ) C1651_=_C1798( C1651 C1798 ) \nC1651_=_C1799( C1651 C1799 ) C1667_=_C1668( C1667 C1668 ) C1667_=_C1683( C1667 C1683 ) C1667_=_C1698( C1667 C1698 ) C1667_=_C1712( C1667 C1712 ) C1667_=_C1725( C1667 C1725 ) \nC1667_=_C1737( C1667 C1737 ) C1667_=_C1748( C1667 C1748 ) C1667_=_C1758( C1667 C1758 ) C1667_=_C1767( C1667 C1767 ) C1667_=_C1775( C1667 C1775 ) C1667_=_C1782( C1667 C1782 ) \nC1667_=_C1789( C1667 C1789 ) C1667_=_C1790( C1667 C1790 ) C1667_=_C1791( C1667 C1791 ) C1667_=_C1792( C1667 C1792 ) C1667_=_C1793( C1667 C1793 ) C1667_=_C1794( C1667 C1794 ) \nC1668_=_C1684( C1668 C1684 ) C1668_=_C1699( C1668 C1699 ) C1668_=_C1713( C1668 C1713 ) C1668_=_C1726( C1668 C1726 ) C1668_=_C1738( C1668 C1738 ) C1668_=_C1749( C1668 C1749 ) \nC1668_=_C1759( C1668 C1759 ) C1668_=_C1768( C1668 C1768 ) C1668_=_C1776( C1668 C1776 ) C1668_=_C1783( C1668 C1783 ) C1668_=_C1789( C1668 C1789 ) C1668_=_C1795( C1668 C1795 ) \nC1668_=_C1796( C1668 C1796 ) C1668_=_C1797( C1668 C1797 ) C1668_=_C1798( C1668 C1798 ) C1668_=_C1799( C1668 C1799 ) C1683_=_C1684( C1683 C1684 ) C1683_=_C1698( C1683 C1698 ) \nC1683_=_C1712( C1683 C1712 ) C1683_=_C1725( C1683 C1725 ) C1683_=_C1737( C1683 C1737 ) C1683_=_C1748( C1683 C1748 ) C1683_=_C1758( C1683 C1758 ) C1683_=_C1767( C1683 C1767 ) \nC1683_=_C1775( C1683 C1775 ) C1683_=_C1782( C1683 C1782 ) C1683_=_C1789( C1683 C1789 ) C1683_=_C1790( C1683 C1790 ) C1683_=_C1791( C1683 C1791 ) C1683_=_C1792( C1683 C1792 ) \nC1683_=_C1793( C1683 C1793 ) C1683_=_C1794( C1683 C1794 ) C1684_=_C1699( C1684 C1699 ) C1684_=_C1713( C1684 C1713 ) C1684_=_C1726( C1684 C1726 ) C1684_=_C1738( C1684 C1738 ) \nC1684_=_C1749( C1684 C1749 ) C1684_=_C1759( C1684 C1759 ) C1684_=_C1768( C1684 C1768 ) C1684_=_C1776( C1684 C1776 ) C1684_=_C1783( C1684 C1783 ) C1684_=_C1789( C1684 C1789 ) \nC1684_=_C1795( C1684 C1795 ) C1684_=_C1796( C1684 C1796 ) C1684_=_C1797( C1684 C1797 ) C1684_=_C1798( C1684 C1798 ) C1684_=_C1799( C1684 C1799 ) C1698_=_C1699( C1698 C1699 ) \nC1698_=_C1712( C1698 C1712 ) C1698_=_C1725( C1698 C1725 ) C1698_=_C1737( C1698 C1737 ) C1698_=_C1748( C1698 C1748 ) C1698_=_C1758( C1698 C1758 ) C1698_=_C1767( C1698 C1767 ) \nC1698_=_C1775( C1698 C1775 ) C1698_=_C1782( C1698 C1782 ) C1698_=_C1789( C1698 C1789 ) C1698_=_C1790( C1698 C1790 ) C1698_=_C1791( C1698 C1791 ) C1698_=_C1792( C1698 C1792 ) \nC1698_=_C1793( C1698 C1793 ) C1698_=_C1794( C1698 C1794 ) C1699_=_C1713( C1699 C1713 ) C1699_=_C1726( C1699 C1726 ) C1699_=_C1738( C1699 C1738 ) C1699_=_C1749( C1699 C1749 ) \nC1699_=_C1759( C1699 C1759 ) C1699_=_C1768( C1699 C1768 ) C1699_=_C1776( C1699 C1776 ) C1699_=_C1783( C1699 C1783 ) C1699_=_C1789( C1699 C1789 ) C1699_=_C1795( C1699 C1795 ) \nC1699_=_C1796( C1699 C1796 ) C1699_=_C1797( C1699 C1797 ) C1699_=_C1798( C1699 C1798 ) C1699_=_C1799( C1699 C1799 ) C1712_=_C1713( C1712 C1713 ) C1712_=_C1725( C1712 C1725 ) \nC1712_=_C1737( C1712 C1737 ) C1712_=_C1748( C1712 C1748 ) C1712_=_C1758( C1712 C1758 ) C1712_=_C1767( C1712 C1767 ) C1712_=_C1775( C1712 C1775 ) C1712_=_C1782( C1712 C1782 ) \nC1712_=_C1789( C1712 C1789 ) C1712_=_C1790( C1712 C1790 ) C1712_=_C1791( C1712 C1791 ) C1712_=_C1792( C1712 C1792 ) C1712_=_C1793( C1712 C1793 ) C1712_=_C1794( C1712 C1794 ) \nC1713_=_C1726( C1713 C1726 ) C1713_=_C1738( C1713 C1738 ) C1713_=_C1749( C1713 C1749 ) C1713_=_C1759( C1713 C1759 ) C1713_=_C1768( C1713 C1768 ) C1713_=_C1776( C1713 C1776 ) \nC1713_=_C1783( C1713 C1783 ) C1713_=_C1789( C1713 C1789 ) C1713_=_C1795( C1713 C1795 ) C1713_=_C1796( C1713 C1796 ) C1713_=_C1797( C1713 C1797 ) C1713_=_C1798( C1713 C1798 ) \nC1713_=_C1799( C1713 C1799 ) C1725_=_C1726( C1725 C1726 ) C1725_=_C1737( C1725 C1737 ) C1725_=_C1748( C1725 C1748 ) C1725_=_C1758( C1725 C1758 ) C1725_=_C1767( C1725 C1767 ) \nC1725_=_C1775( C1725 C1775 ) C1725_=_C1782( C1725 C1782 ) C1725_=_C1789( C1725 C1789 ) C1725_=_C1790( C1725 C1790 ) C1725_=_C1791( C1725 C1791 ) C1725_=_C1792( C1725 C1792 ) \nC1725_=_C1793( C1725 C1793 ) C1725_=_C1794( C1725 C1794 ) C1726_=_C1738( C1726 C1738 ) C1726_=_C1749( C1726 C1749 ) C1726_=_C1759( C1726 C1759 ) C1726_=_C1768( C1726 C1768 ) \nC1726_=_C1776( C1726 C1776 ) C1726_=_C1783( C1726 C1783 ) C1726_=_C1789( C1726 C1789 ) C1726_=_C1795( C1726 C1795 ) C1726_=_C1796( C1726 C1796 ) C1726_=_C1797( C1726 C1797 ) \nC1726_=_C1798( C1726 C1798 ) C1726_=_C1799( C1726 C1799 ) C1737_=_C1738( C1737 C1738 ) C1737_=_C1748( C1737 C1748 ) C1737_=_C1758( C1737 C1758 ) C1737_=_C1767( C1737 C1767 ) \nC1737_=_C1775( C1737 C1775 ) C1737_=_C1782( C1737 C1782 ) C1737_=_C1789( C1737 C1789 ) C1737_=_C1790( C1737 C1790 ) C1737_=_C1791( C1737 C1791 ) C1737_=_C1792( C1737 C1792 ) \nC1737_=_C1793( C1737 C1793 ) C1737_=_C1794( C1737 C1794 ) C1738_=_C1749( C1738 C1749 ) C1738_=_C1759( C1738 C1759 ) C1738_=_C1768( C1738 C1768 ) C1738_=_C1776( C1738 C1776 ) \nC1738_=_C1783( C1738 C1783 ) C1738_=_C1789( C1738 C1789 ) C1738_=_C1795( C1738 C1795 ) C1738_=_C1796( C1738 C1796 ) C1738_=_C1797( C1738 C1797 ) C1738_=_C1798( C1738 C1798 ) \nC1738_=_C1799( C1738 C1799 ) C1748_=_C1749( C1748 C1749 ) C1748_=_C1758( C1748 C1758 ) C1748_=_C1767( C1748 C1767 ) C1748_=_C1775( C1748 C1775 ) C1748_=_C1782( C1748 C1782 ) \nC1748_=_C1789( C1748 C1789 ) C1748_=_C1790( C1748 C1790 ) C1748_=_C1791( C1748 C1791 ) C1748_=_C1792( C1748 C1792 ) C1748_=_C1793( C1748 C1793 ) C1748_=_C1794( C1748 C1794 ) \nC1749_=_C1759( C1749 C1759 ) C1749_=_C1768( C1749 C1768 ) C1749_=_C1776( C1749 C1776 ) C1749_=_C1783( C1749 C1783 ) C1749_=_C1789( C1749 C1789 ) C1749_=_C1795( C1749 C1795 ) \nC1749_=_C1796( C1749 C1796 ) C1749_=_C1797( C1749 C1797 ) C1749_=_C1798( C1749 C1798 ) C1749_=_C1799( C1749 C1799 ) C1758_=_C1759(</w:t>
      </w:r>
    </w:p>
    <w:p>
      <w:pPr>
        <w:pStyle w:val="PreformattedText"/>
        <w:bidi w:val="0"/>
        <w:spacing w:before="0" w:after="0"/>
        <w:jc w:val="left"/>
        <w:rPr/>
      </w:pPr>
      <w:r>
        <w:rPr/>
        <w:t xml:space="preserve"> </w:t>
      </w:r>
      <w:r>
        <w:rPr/>
        <w:t>C1758 C1759 ) C1758_=_C1767( C1758 C1767 ) \nC1758_=_C1775( C1758 C1775 ) C1758_=_C1782( C1758 C1782 ) C1758_=_C1789( C1758 C1789 ) C1758_=_C1790( C1758 C1790 ) C1758_=_C1791( C1758 C1791 ) C1758_=_C1792( C1758 C1792 ) \nC1758_=_C1793( C1758 C1793 ) C1758_=_C1794( C1758 C1794 ) C1759_=_C1768( C1759 C1768 ) C1759_=_C1776( C1759 C1776 ) C1759_=_C1783( C1759 C1783 ) C1759_=_C1789( C1759 C1789 ) \nC1759_=_C1795( C1759 C1795 ) C1759_=_C1796( C1759 C1796 ) C1759_=_C1797( C1759 C1797 ) C1759_=_C1798( C1759 C1798 ) C1759_=_C1799( C1759 C1799 ) C1767_=_C1768( C1767 C1768 ) \nC1767_=_C1775( C1767 C1775 ) C1767_=_C1782( C1767 C1782 ) C1767_=_C1789( C1767 C1789 ) C1767_=_C1790( C1767 C1790 ) C1767_=_C1791( C1767 C1791 ) C1767_=_C1792( C1767 C1792 ) \nC1767_=_C1793( C1767 C1793 ) C1767_=_C1794( C1767 C1794 ) C1768_=_C1776( C1768 C1776 ) C1768_=_C1783( C1768 C1783 ) C1768_=_C1789( C1768 C1789 ) C1768_=_C1795( C1768 C1795 ) \nC1768_=_C1796( C1768 C1796 ) C1768_=_C1797( C1768 C1797 ) C1768_=_C1798( C1768 C1798 ) C1768_=_C1799( C1768 C1799 ) C1775_=_C1776( C1775 C1776 ) C1775_=_C1782( C1775 C1782 ) \nC1775_=_C1789( C1775 C1789 ) C1775_=_C1790( C1775 C1790 ) C1775_=_C1791( C1775 C1791 ) C1775_=_C1792( C1775 C1792 ) C1775_=_C1793( C1775 C1793 ) C1775_=_C1794( C1775 C1794 ) \nC1776_=_C1783( C1776 C1783 ) C1776_=_C1789( C1776 C1789 ) C1776_=_C1795( C1776 C1795 ) C1776_=_C1796( C1776 C1796 ) C1776_=_C1797( C1776 C1797 ) C1776_=_C1798( C1776 C1798 ) \nC1776_=_C1799( C1776 C1799 ) C1782_=_C1783( C1782 C1783 ) C1782_=_C1789( C1782 C1789 ) C1782_=_C1790( C1782 C1790 ) C1782_=_C1791( C1782 C1791 ) C1782_=_C1792( C1782 C1792 ) \nC1782_=_C1793( C1782 C1793 ) C1782_=_C1794( C1782 C1794 ) C1783_=_C1789( C1783 C1789 ) C1783_=_C1795( C1783 C1795 ) C1783_=_C1796( C1783 C1796 ) C1783_=_C1797( C1783 C1797 ) \nC1783_=_C1798( C1783 C1798 ) C1783_=_C1799( C1783 C1799 ) C1789_=_C1790( C1789 C1790 ) C1789_=_C1791( C1789 C1791 ) C1789_=_C1792( C1789 C1792 ) C1789_=_C1793( C1789 C1793 ) \nC1789_=_C1794( C1789 C1794 ) C1789_=_C1795( C1789 C1795 ) C1789_=_C1796( C1789 C1796 ) C1789_=_C1797( C1789 C1797 ) C1789_=_C1798( C1789 C1798 ) C1789_=_C1799( C1789 C1799 ) \nC1790_=_C1791( C1790 C1791 ) C1790_=_C1792( C1790 C1792 ) C1790_=_C1793( C1790 C1793 ) C1790_=_C1794( C1790 C1794 ) C1790_=_C1795( C1790 C1795 ) C1791_=_C1792( C1791 C1792 ) \nC1791_=_C1793( C1791 C1793 ) C1791_=_C1794( C1791 C1794 ) C1791_=_C1796( C1791 C1796 ) C1792_=_C1793( C1792 C1793 ) C1792_=_C1794( C1792 C1794 ) C1792_=_C1797( C1792 C1797 ) \nC1793_=_C1794( C1793 C1794 ) C1793_=_C1798( C1793 C1798 ) C1794_=_C1799( C1794 C1799 ) C1795_=_C1796( C1795 C1796 ) C1795_=_C1797( C1795 C1797 ) C1795_=_C1798( C1795 C1798 ) \nC1795_=_C1799( C1795 C1799 ) C1796_=_C1797( C1796 C1797 ) C1796_=_C1798( C1796 C1798 ) C1796_=_C1799( C1796 C1799 ) C1797_=_C1798( C1797 C1798 ) C1797_=_C1799( C1797 C1799 ) \nC1798_=_C1799( C1798 C1799 ) "];33-&gt;47[label="116: C53 C54 C112 C113 C170 \nC171 C227 C228 C283 C284 C338 \nC339 C392 C393 C445 C446 C497 \nC498 C548 C549 C598 C599 C647 \nC648 C695 C696 C742 C743 C788 \nC789 C833 C834 C877 C878 C920 \nC921 C962 C963 C1003 C1004 C1043 \nC1044 C1082 C1083 C1120 C1121 C1157 \nC1158 C1193 C1194 C1228 C1229 C1262 \nC1263 C1295 C1296 C1327 C1328 C1358 \nC1359 C1388 C1389 C1417 C1418 C1445 \nC1446 C1471 C1473 C1497 C1498 C1522 \nC1523 C1546 C1547 C1569 C1570 C1591 \nC1592 C1612 C1613 C1632 C1633 C1650 \nC1651 C1667 C1668 C1683 C1684 C1698 \nC1699 C1712 C1713 C1725 C1726 C1737 \nC1738 C1748 C1749 C1758 C1759 C1767 \nC1768 C1775 C1776 C1782 C1783 C1790 \nC1791 C1792 C1793 C1794 C1795 C1796 \nC1797 C1798 C1799 \n3364: C53_=_C54 ,C53_=_C112 ,C53_=_C170 ,C53_=_C227 ,C53_=_C283 ,\nC53_=_C338 ,C53_=_C392 ,C53_=_C445 ,C53_=_C497 ,C53_=_C548 ,C53_=_C598 ,\nC53_=_C647 ,C53_=_C695 ,C53_=_C742 ,C53_=_C788 ,C53_=_C833 ,C53_=_C877 ,\nC53_=_C920 ,C53_=_C962 ,C53_=_C1003 ,C53_=_C1043 ,C53_=_C1082 ,C53_=_C1120 ,\nC53_=_C1157 ,C53_=_C1193 ,C53_=_C1228 ,C53_=_C1262 ,C53_=_C1295 ,C53_=_C1327 ,\nC53_=_C1358 ,C53_=_C1388 ,C53_=_C1417 ,C53_=_C1445 ,C53_=_C1471 ,C53_=_C1497 ,\nC53_=_C1522 ,C53_=_C1546 ,C53_=_C1569 ,C53_=_C1591 ,C53_=_C1612 ,C53_=_C1632 ,\nC53_=_C1650 ,C53_=_C1667 ,C53_=_C1683 ,C53_=_C1698 ,C53_=_C1712 ,C53_=_C1725 ,\nC53_=_C1737 ,C53_=_C1748 ,C53_=_C1758 ,C53_=_C1767 ,C53_=_C1775 ,C53_=_C1782 ,\nC53_=_C1790 ,C53_=_C1791 ,C53_=_C1792 ,C53_=_C1793 ,C53_=_C1794 ,C54_=_C113 ,\nC54_=_C171 ,C54_=_C228 ,C54_=_C284 ,C54_=_C339 ,C54_=_C393 ,C54_=_C446 ,\nC54_=_C498 ,C54_=_C549 ,C54_=_C599 ,C54_=_C648 ,C54_=_C696 ,C54_=_C743 ,\nC54_=_C789 ,C54_=_C834 ,C54_=_C878 ,C54_=_C921 ,C54_=_C963 ,C54_=_C1004 ,\nC54_=_C1044 ,C54_=_C1083 ,C54_=_C1121 ,C54_=_C1158 ,C54_=_C1194 ,C54_=_C1229 ,\nC54_=_C1263 ,C54_=_C1296 ,C54_=_C1328 ,C54_=_C1359 ,C54_=_C1389 ,C54_=_C1418 ,\nC54_=_C1446 ,C54_=_C1473 ,C54_=_C1498 ,C54_=_C1523 ,C54_=_C1547 ,C54_=_C1570 ,\nC54_=_C1592 ,C54_=_C1613 ,C54_=_C1633 ,C54_=_C1651 ,C54_=_C1668 ,C54_=_C1684 ,\nC54_=_C1699 ,C54_=_C1713 ,C54_=_C1726 ,C54_=_C1738 ,C54_=_C1749 ,C54_=_C1759 ,\nC54_=_C1768 ,C54_=_C1776 ,C54_=_C1783 ,C54_=_C1795 ,C54_=_C1796 ,C54_=_C1797 ,\nC54_=_C1798 ,C54_=_C1799 ,C112_=_C113 ,C112_=_C170 ,C112_=_C227 ,C112_=_C283 ,\nC112_=_C338 ,C112_=_C392 ,C112_=_C445 ,C112_=_C497 ,C112_=_C548 ,C112_=_C598 ,\nC112_=_C647 ,C112_=_C695 ,C112_=_C742 ,C112_=_C788 ,C112_=_C833 ,C112_=_C877 ,\nC112_=_C920 ,C112_=_C962 ,C112_=_C1003 ,C112_=_C1043 ,C112_=_C1082 ,C112_=_C1120 ,\nC112_=_C1157 ,C112_=_C1193 ,C112_=_C1228 ,C112_=_C1262 ,C112_=_C1295 ,C112_=_C1327 ,\nC112_=_C1358 ,C112_=_C1388 ,C112_=_C1417 ,C112_=_C1445 ,C112_=_C1471 ,C112_=_C1497 ,\nC112_=_C1522 ,C112_=_C1546 ,C112_=_C1569 ,C112_=_C1591 ,C112_=_C1612 ,C112_=_C1632 ,\nC112_=_C1650 ,C112_=_C1667 ,C112_=_C1683 ,C112_=_C1698 ,C112_=_C1712 ,C112_=_C1725 ,\nC112_=_C1737 ,C112_=_C1748 ,C112_=_C1758 ,C112_=_C1767 ,C112_=_C1775 ,C112_=_C1782 ,\nC112_=_C1790 ,C112_=_C1791 ,C112_=_C1792 ,C112_=_C1793 ,C112_=_C1794 ,C113_=_C171 ,\nC113_=_C228 ,C113_=_C284 ,C113_=_C339 ,C113_=_C393 ,C113_=_C446 ,C113_=_C498 ,\nC113_=_C549 ,C113_=_C599 ,C113_=_C648 ,C113_=_C696 ,C113_=_C743 ,C113_=_C789 ,\nC113_=_C834 ,C113_=_C878 ,C113_=_C921 ,C113_=_C963 ,C113_=_C1004 ,C113_=_C1044 ,\nC113_=_C1083 ,C113_=_C1121 ,C113_=_C1158 ,C113_=_C1194 ,C113_=_C1229 ,C113_=_C1263 ,\nC113_=_C1296 ,C113_=_C1328 ,C113_=_C1359 ,C113_=_C1389 ,C113_=_C1418 ,C113_=_C1446 ,\nC113_=_C1473 ,C113_=_C1498 ,C113_=_C1523 ,C113_=_C1547 ,C113_=_C1570 ,C113_=_C1592 ,\nC113_=_C1613 ,C113_=_C1633 ,C113_=_C1651 ,C113_=_C1668 ,C113_=_C1684 ,C113_=_C1699 ,\nC113_=_C1713 ,C113_=_C1726 ,C113_=_C1738 ,C113_=_C1749 ,C113_=_C1759 ,C113_=_C1768 ,\nC113_=_C1776 ,C113_=_C1783 ,C113_=_C1795 ,C113_=_C1796 ,C113_=_C1797 ,C113_=_C1798 ,\nC113_=_C1799 ,C170_=_C171 ,C170_=_C227 ,C170_=_C283 ,C170_=_C338 ,C170_=_C392 ,\nC170_=_C445 ,C170_=_C497 ,C170_=_C548 ,C170_=_C598 ,C170_=_C647 ,C170_=_C695 ,\nC170_=_C742 ,C170_=_C788 ,C170_=_C833 ,C170_=_C877 ,C170_=_C920 ,C170_=_C962 ,\nC170_=_C1003 ,C170_=_C1043 ,C170_=_C1082 ,C170_=_C1120 ,C170_=_C1157 ,C170_=_C1193 ,\nC170_=_C1228 ,C170_=_C1262 ,C170_=_C1295 ,C170_=_C1327 ,C170_=_C1358 ,C170_=_C1388 ,\nC170_=_C1417 ,C170_=_C1445 ,C170_=_C1471 ,C170_=_C1497 ,C170_=_C1522 ,C170_=_C1546 ,\nC170_=_C1569 ,C170_=_C1591 ,C170_=_C1612 ,C170_=_C1632 ,C170_=_C1650 ,C170_=_C1667 ,\nC170_=_C1683 ,C170_=_C1698 ,C170_=_C1712 ,C170_=_C1725 ,C170_=_C1737 ,C170_=_C1748 ,\nC170_=_C1758 ,C170_=_C1767 ,C170_=_C1775 ,C170_=_C1782 ,C170_=_C1790 ,C170_=_C1791 ,\nC170_=_C1792 ,C170_=_C1793 ,C170_=_C1794 ,C171_=_C228 ,C171_=_C284 ,C171_=_C339 ,\nC171_=_C393 ,C171_=_C446 ,C171_=_C498 ,C171_=_C549 ,C171_=_C599 ,C171_=_C648 ,\nC171_=_C696 ,C171_=_C743 ,C171_=_C789 ,C171_=_C834 ,C171_=_C878 ,C171_=_C921 ,\nC171_=_C963 ,C171_=_C1004 ,C171_=_C1044 ,C171_=_C1083 ,C171_=_C1121 ,C171_=_C1158 ,\nC171_=_C1194 ,C171_=_C1229 ,C171_=_C1263 ,C171_=_C1296 ,C171_=_C1328 ,C171_=_C1359 ,\nC171_=_C1389 ,C171_=_C1418 ,C171_=_C1446 ,C171_=_C1473 ,C171_=_C1498 ,C171_=_C1523 ,\nC171_=_C1547 ,C171_=_C1570 ,C171_=_C1592 ,C171_=_C1613 ,C171_=_C1633 ,C171_=_C1651 ,\nC171_=_C1668 ,C171_=_C1684 ,C171_=_C1699 ,C171_=_C1713 ,C171_=_C1726 ,C171_=_C1738 ,\nC171_=_C1749 ,C171_=_C1759 ,C171_=_C1768 ,C171_=_C1776 ,C171_=_C1783 ,C171_=_C1795 ,\nC171_=_C1796 ,C171_=_C1797 ,C171_=_C1798 ,C171_=_C1799 ,C227_=_C228 ,C227_=_C283 ,\nC227_=_C338 ,C227_=_C392 ,C227_=_C445 ,C227_=_C497 ,C227_=_C548 ,C227_=_C598 ,\nC227_=_C647 ,C227_=_C695 ,C227_=_C742 ,C227_=_C788 ,C227_=_C833 ,C227_=_C877 ,\nC227_=_C920 ,C227_=_C962 ,C227_=_C1003 ,C227_=_C1043 ,C227_=_C1082 ,C227_=_C1120 ,\nC227_=_C1157 ,C227_=_C1193 ,C227_=_C1228 ,C227_=_C1262 ,C227_=_C1295 ,C227_=_C1327 ,\nC227_=_C1358 ,C227_=_C1388 ,C227_=_C1417 ,C227_=_C1445 ,C227_=_C1471 ,C227_=_C1497 ,\nC227_=_C1522 ,C227_=_C1546 ,C227_=_C1569 ,C227_=_C1591 ,C227_=_C1612 ,C227_=_C1632 ,\nC227_=_C1650 ,C227_=_C1667 ,C227_=_C1683 ,C227_=_C1698 ,C227_=_C1712 ,C227_=_C1725 ,\nC227_=_C1737 ,C227_=_C1748 ,C227_=_C1758 ,C227_=_C1767 ,C227_=_C1775 ,C227_=_C1782 ,\nC227_=_C1790 ,C227_=_C1791 ,C227_=_C1792 ,C227_=_C1793 ,C227_=_C1794 ,C228_=_C284 ,\nC228_=_C339 ,C228_=_C393 ,C228_=_C446 ,C228_=_C498 ,C228_=_C549 ,C228_=_C599 ,\nC228_=_C648 ,C228_=_C696 ,C228_=_C743 ,C228_=_C789 ,C228_=_C834 ,C228_=_C878 ,\nC228_=_C921 ,C228_=_C963 ,C228_=_C1004 ,C228_=_C1044 ,C228_=_C1083 ,C228_=_C1121 ,\nC228_=_C1158 ,C228_=_C1194 ,C228_=_C1229 ,C228_=_C1263 ,C228_=_C1296 ,C228_=_C1328 ,\nC228_=_C1359 ,C228_=_C1389 ,C228_=_C1418 ,C228_=_C1446 ,C228_=_C1473 ,C228_=_C1498 ,\nC228_=_C1523 ,C228_=_C1547 ,C228_=_C1570 ,C228_=_C1592 ,C228_=_C1613 ,C228_=_C1633 ,\nC228_=_C1651 ,C228_=_C1668 ,C228_=_C1684 ,C228_=_C1699 ,C228_=_C1713 ,C228_=_C1726 ,\nC228_=_C1738 ,C228_=_C1749 ,C228_=_C1759 ,C228_=_C1768 ,C228_=_C1776 ,C228_=_C1783 ,\nC228_=_C1795 ,C228_=_C1796 ,C228_=_C1797 ,C228_=_C1798 ,C228_=_C1799 ,C283_=_C284 ,\nC283_=_C338 ,C283_=_C392 ,C283_=_C445 ,C283_=_C497 ,C283_=_C548 ,C283_=_C598 ,\nC283_=_C647 ,C283_=_C695</w:t>
      </w:r>
    </w:p>
    <w:p>
      <w:pPr>
        <w:pStyle w:val="PreformattedText"/>
        <w:bidi w:val="0"/>
        <w:spacing w:before="0" w:after="0"/>
        <w:jc w:val="left"/>
        <w:rPr/>
      </w:pPr>
      <w:r>
        <w:rPr/>
        <w:t xml:space="preserve"> </w:t>
      </w:r>
      <w:r>
        <w:rPr/>
        <w:t>,C283_=_C742 ,C283_=_C788 ,C283_=_C833 ,C283_=_C877 ,\nC283_=_C920 ,C283_=_C962 ,C283_=_C1003 ,C283_=_C1043 ,C283_=_C1082 ,C283_=_C1120 ,\nC283_=_C1157 ,C283_=_C1193 ,C283_=_C1228 ,C283_=_C1262 ,C283_=_C1295 ,C283_=_C1327 ,\nC283_=_C1358 ,C283_=_C1388 ,C283_=_C1417 ,C283_=_C1445 ,C283_=_C1471 ,C283_=_C1497 ,\nC283_=_C1522 ,C283_=_C1546 ,C283_=_C1569 ,C283_=_C1591 ,C283_=_C1612 ,C283_=_C1632 ,\nC283_=_C1650 ,C283_=_C1667 ,C283_=_C1683 ,C283_=_C1698 ,C283_=_C1712 ,C283_=_C1725 ,\nC283_=_C1737 ,C283_=_C1748 ,C283_=_C1758 ,C283_=_C1767 ,C283_=_C1775 ,C283_=_C1782 ,\nC283_=_C1790 ,C283_=_C1791 ,C283_=_C1792 ,C283_=_C1793 ,C283_=_C1794 ,C284_=_C339 ,\nC284_=_C393 ,C284_=_C446 ,C284_=_C498 ,C284_=_C549 ,C284_=_C599 ,C284_=_C648 ,\nC284_=_C696 ,C284_=_C743 ,C284_=_C789 ,C284_=_C834 ,C284_=_C878 ,C284_=_C921 ,\nC284_=_C963 ,C284_=_C1004 ,C284_=_C1044 ,C284_=_C1083 ,C284_=_C1121 ,C284_=_C1158 ,\nC284_=_C1194 ,C284_=_C1229 ,C284_=_C1263 ,C284_=_C1296 ,C284_=_C1328 ,C284_=_C1359 ,\nC284_=_C1389 ,C284_=_C1418 ,C284_=_C1446 ,C284_=_C1473 ,C284_=_C1498 ,C284_=_C1523 ,\nC284_=_C1547 ,C284_=_C1570 ,C284_=_C1592 ,C284_=_C1613 ,C284_=_C1633 ,C284_=_C1651 ,\nC284_=_C1668 ,C284_=_C1684 ,C284_=_C1699 ,C284_=_C1713 ,C284_=_C1726 ,C284_=_C1738 ,\nC284_=_C1749 ,C284_=_C1759 ,C284_=_C1768 ,C284_=_C1776 ,C284_=_C1783 ,C284_=_C1795 ,\nC284_=_C1796 ,C284_=_C1797 ,C284_=_C1798 ,C284_=_C1799 ,C338_=_C339 ,C338_=_C392 ,\nC338_=_C445 ,C338_=_C497 ,C338_=_C548 ,C338_=_C598 ,C338_=_C647 ,C338_=_C695 ,\nC338_=_C742 ,C338_=_C788 ,C338_=_C833 ,C338_=_C877 ,C338_=_C920 ,C338_=_C962 ,\nC338_=_C1003 ,C338_=_C1043 ,C338_=_C1082 ,C338_=_C1120 ,C338_=_C1157 ,C338_=_C1193 ,\nC338_=_C1228 ,C338_=_C1262 ,C338_=_C1295 ,C338_=_C1327 ,C338_=_C1358 ,C338_=_C1388 ,\nC338_=_C1417 ,C338_=_C1445 ,C338_=_C1471 ,C338_=_C1497 ,C338_=_C1522 ,C338_=_C1546 ,\nC338_=_C1569 ,C338_=_C1591 ,C338_=_C1612 ,C338_=_C1632 ,C338_=_C1650 ,C338_=_C1667 ,\nC338_=_C1683 ,C338_=_C1698 ,C338_=_C1712 ,C338_=_C1725 ,C338_=_C1737 ,C338_=_C1748 ,\nC338_=_C1758 ,C338_=_C1767 ,C338_=_C1775 ,C338_=_C1782 ,C338_=_C1790 ,C338_=_C1791 ,\nC338_=_C1792 ,C338_=_C1793 ,C338_=_C1794 ,C339_=_C393 ,C339_=_C446 ,C339_=_C498 ,\nC339_=_C549 ,C339_=_C599 ,C339_=_C648 ,C339_=_C696 ,C339_=_C743 ,C339_=_C789 ,\nC339_=_C834 ,C339_=_C878 ,C339_=_C921 ,C339_=_C963 ,C339_=_C1004 ,C339_=_C1044 ,\nC339_=_C1083 ,C339_=_C1121 ,C339_=_C1158 ,C339_=_C1194 ,C339_=_C1229 ,C339_=_C1263 ,\nC339_=_C1296 ,C339_=_C1328 ,C339_=_C1359 ,C339_=_C1389 ,C339_=_C1418 ,C339_=_C1446 ,\nC339_=_C1473 ,C339_=_C1498 ,C339_=_C1523 ,C339_=_C1547 ,C339_=_C1570 ,C339_=_C1592 ,\nC339_=_C1613 ,C339_=_C1633 ,C339_=_C1651 ,C339_=_C1668 ,C339_=_C1684 ,C339_=_C1699 ,\nC339_=_C1713 ,C339_=_C1726 ,C339_=_C1738 ,C339_=_C1749 ,C339_=_C1759 ,C339_=_C1768 ,\nC339_=_C1776 ,C339_=_C1783 ,C339_=_C1795 ,C339_=_C1796 ,C339_=_C1797 ,C339_=_C1798 ,\nC339_=_C1799 ,C392_=_C393 ,C392_=_C445 ,C392_=_C497 ,C392_=_C548 ,C392_=_C598 ,\nC392_=_C647 ,C392_=_C695 ,C392_=_C742 ,C392_=_C788 ,C392_=_C833 ,C392_=_C877 ,\nC392_=_C920 ,C392_=_C962 ,C392_=_C1003 ,C392_=_C1043 ,C392_=_C1082 ,C392_=_C1120 ,\nC392_=_C1157 ,C392_=_C1193 ,C392_=_C1228 ,C392_=_C1262 ,C392_=_C1295 ,C392_=_C1327 ,\nC392_=_C1358 ,C392_=_C1388 ,C392_=_C1417 ,C392_=_C1445 ,C392_=_C1471 ,C392_=_C1497 ,\nC392_=_C1522 ,C392_=_C1546 ,C392_=_C1569 ,C392_=_C1591 ,C392_=_C1612 ,C392_=_C1632 ,\nC392_=_C1650 ,C392_=_C1667 ,C392_=_C1683 ,C392_=_C1698 ,C392_=_C1712 ,C392_=_C1725 ,\nC392_=_C1737 ,C392_=_C1748 ,C392_=_C1758 ,C392_=_C1767 ,C392_=_C1775 ,C392_=_C1782 ,\nC392_=_C1790 ,C392_=_C1791 ,C392_=_C1792 ,C392_=_C1793 ,C392_=_C1794 ,C393_=_C446 ,\nC393_=_C498 ,C393_=_C549 ,C393_=_C599 ,C393_=_C648 ,C393_=_C696 ,C393_=_C743 ,\nC393_=_C789 ,C393_=_C834 ,C393_=_C878 ,C393_=_C921 ,C393_=_C963 ,C393_=_C1004 ,\nC393_=_C1044 ,C393_=_C1083 ,C393_=_C1121 ,C393_=_C1158 ,C393_=_C1194 ,C393_=_C1229 ,\nC393_=_C1263 ,C393_=_C1296 ,C393_=_C1328 ,C393_=_C1359 ,C393_=_C1389 ,C393_=_C1418 ,\nC393_=_C1446 ,C393_=_C1473 ,C393_=_C1498 ,C393_=_C1523 ,C393_=_C1547 ,C393_=_C1570 ,\nC393_=_C1592 ,C393_=_C1613 ,C393_=_C1633 ,C393_=_C1651 ,C393_=_C1668 ,C393_=_C1684 ,\nC393_=_C1699 ,C393_=_C1713 ,C393_=_C1726 ,C393_=_C1738 ,C393_=_C1749 ,C393_=_C1759 ,\nC393_=_C1768 ,C393_=_C1776 ,C393_=_C1783 ,C393_=_C1795 ,C393_=_C1796 ,C393_=_C1797 ,\nC393_=_C1798 ,C393_=_C1799 ,C445_=_C446 ,C445_=_C497 ,C445_=_C548 ,C445_=_C598 ,\nC445_=_C647 ,C445_=_C695 ,C445_=_C742 ,C445_=_C788 ,C445_=_C833 ,C445_=_C877 ,\nC445_=_C920 ,C445_=_C962 ,C445_=_C1003 ,C445_=_C1043 ,C445_=_C1082 ,C445_=_C1120 ,\nC445_=_C1157 ,C445_=_C1193 ,C445_=_C1228 ,C445_=_C1262 ,C445_=_C1295 ,C445_=_C1327 ,\nC445_=_C1358 ,C445_=_C1388 ,C445_=_C1417 ,C445_=_C1445 ,C445_=_C1471 ,C445_=_C1497 ,\nC445_=_C1522 ,C445_=_C1546 ,C445_=_C1569 ,C445_=_C1591 ,C445_=_C1612 ,C445_=_C1632 ,\nC445_=_C1650 ,C445_=_C1667 ,C445_=_C1683 ,C445_=_C1698 ,C445_=_C1712 ,C445_=_C1725 ,\nC445_=_C1737 ,C445_=_C1748 ,C445_=_C1758 ,C445_=_C1767 ,C445_=_C1775 ,C445_=_C1782 ,\nC445_=_C1790 ,C445_=_C1791 ,C445_=_C1792 ,C445_=_C1793 ,C445_=_C1794 ,C446_=_C498 ,\nC446_=_C549 ,C446_=_C599 ,C446_=_C648 ,C446_=_C696 ,C446_=_C743 ,C446_=_C789 ,\nC446_=_C834 ,C446_=_C878 ,C446_=_C921 ,C446_=_C963 ,C446_=_C1004 ,C446_=_C1044 ,\nC446_=_C1083 ,C446_=_C1121 ,C446_=_C1158 ,C446_=_C1194 ,C446_=_C1229 ,C446_=_C1263 ,\nC446_=_C1296 ,C446_=_C1328 ,C446_=_C1359 ,C446_=_C1389 ,C446_=_C1418 ,C446_=_C1446 ,\nC446_=_C1473 ,C446_=_C1498 ,C446_=_C1523 ,C446_=_C1547 ,C446_=_C1570 ,C446_=_C1592 ,\nC446_=_C1613 ,C446_=_C1633 ,C446_=_C1651 ,C446_=_C1668 ,C446_=_C1684 ,C446_=_C1699 ,\nC446_=_C1713 ,C446_=_C1726 ,C446_=_C1738 ,C446_=_C1749 ,C446_=_C1759 ,C446_=_C1768 ,\nC446_=_C1776 ,C446_=_C1783 ,C446_=_C1795 ,C446_=_C1796 ,C446_=_C1797 ,C446_=_C1798 ,\nC446_=_C1799 ,C497_=_C498 ,C497_=_C548 ,C497_=_C598 ,C497_=_C647 ,C497_=_C695 ,\nC497_=_C742 ,C497_=_C788 ,C497_=_C833 ,C497_=_C877 ,C497_=_C920 ,C497_=_C962 ,\nC497_=_C1003 ,C497_=_C1043 ,C497_=_C1082 ,C497_=_C1120 ,C497_=_C1157 ,C497_=_C1193 ,\nC497_=_C1228 ,C497_=_C1262 ,C497_=_C1295 ,C497_=_C1327 ,C497_=_C1358 ,C497_=_C1388 ,\nC497_=_C1417 ,C497_=_C1445 ,C497_=_C1471 ,C497_=_C1497 ,C497_=_C1522 ,C497_=_C1546 ,\nC497_=_C1569 ,C497_=_C1591 ,C497_=_C1612 ,C497_=_C1632 ,C497_=_C1650 ,C497_=_C1667 ,\nC497_=_C1683 ,C497_=_C1698 ,C497_=_C1712 ,C497_=_C1725 ,C497_=_C1737 ,C497_=_C1748 ,\nC497_=_C1758 ,C497_=_C1767 ,C497_=_C1775 ,C497_=_C1782 ,C497_=_C1790 ,C497_=_C1791 ,\nC497_=_C1792 ,C497_=_C1793 ,C497_=_C1794 ,C498_=_C549 ,C498_=_C599 ,C498_=_C648 ,\nC498_=_C696 ,C498_=_C743 ,C498_=_C789 ,C498_=_C834 ,C498_=_C878 ,C498_=_C921 ,\nC498_=_C963 ,C498_=_C1004 ,C498_=_C1044 ,C498_=_C1083 ,C498_=_C1121 ,C498_=_C1158 ,\nC498_=_C1194 ,C498_=_C1229 ,C498_=_C1263 ,C498_=_C1296 ,C498_=_C1328 ,C498_=_C1359 ,\nC498_=_C1389 ,C498_=_C1418 ,C498_=_C1446 ,C498_=_C1473 ,C498_=_C1498 ,C498_=_C1523 ,\nC498_=_C1547 ,C498_=_C1570 ,C498_=_C1592 ,C498_=_C1613 ,C498_=_C1633 ,C498_=_C1651 ,\nC498_=_C1668 ,C498_=_C1684 ,C498_=_C1699 ,C498_=_C1713 ,C498_=_C1726 ,C498_=_C1738 ,\nC498_=_C1749 ,C498_=_C1759 ,C498_=_C1768 ,C498_=_C1776 ,C498_=_C1783 ,C498_=_C1795 ,\nC498_=_C1796 ,C498_=_C1797 ,C498_=_C1798 ,C498_=_C1799 ,C548_=_C549 ,C548_=_C598 ,\nC548_=_C647 ,C548_=_C695 ,C548_=_C742 ,C548_=_C788 ,C548_=_C833 ,C548_=_C877 ,\nC548_=_C920 ,C548_=_C962 ,C548_=_C1003 ,C548_=_C1043 ,C548_=_C1082 ,C548_=_C1120 ,\nC548_=_C1157 ,C548_=_C1193 ,C548_=_C1228 ,C548_=_C1262 ,C548_=_C1295 ,C548_=_C1327 ,\nC548_=_C1358 ,C548_=_C1388 ,C548_=_C1417 ,C548_=_C1445 ,C548_=_C1471 ,C548_=_C1497 ,\nC548_=_C1522 ,C548_=_C1546 ,C548_=_C1569 ,C548_=_C1591 ,C548_=_C1612 ,C548_=_C1632 ,\nC548_=_C1650 ,C548_=_C1667 ,C548_=_C1683 ,C548_=_C1698 ,C548_=_C1712 ,C548_=_C1725 ,\nC548_=_C1737 ,C548_=_C1748 ,C548_=_C1758 ,C548_=_C1767 ,C548_=_C1775 ,C548_=_C1782 ,\nC548_=_C1790 ,C548_=_C1791 ,C548_=_C1792 ,C548_=_C1793 ,C548_=_C1794 ,C549_=_C599 ,\nC549_=_C648 ,C549_=_C696 ,C549_=_C743 ,C549_=_C789 ,C549_=_C834 ,C549_=_C878 ,\nC549_=_C921 ,C549_=_C963 ,C549_=_C1004 ,C549_=_C1044 ,C549_=_C1083 ,C549_=_C1121 ,\nC549_=_C1158 ,C549_=_C1194 ,C549_=_C1229 ,C549_=_C1263 ,C549_=_C1296 ,C549_=_C1328 ,\nC549_=_C1359 ,C549_=_C1389 ,C549_=_C1418 ,C549_=_C1446 ,C549_=_C1473 ,C549_=_C1498 ,\nC549_=_C1523 ,C549_=_C1547 ,C549_=_C1570 ,C549_=_C1592 ,C549_=_C1613 ,C549_=_C1633 ,\nC549_=_C1651 ,C549_=_C1668 ,C549_=_C1684 ,C549_=_C1699 ,C549_=_C1713 ,C549_=_C1726 ,\nC549_=_C1738 ,C549_=_C1749 ,C549_=_C1759 ,C549_=_C1768 ,C549_=_C1776 ,C549_=_C1783 ,\nC549_=_C1795 ,C549_=_C1796 ,C549_=_C1797 ,C549_=_C1798 ,C549_=_C1799 ,C598_=_C599 ,\nC598_=_C647 ,C598_=_C695 ,C598_=_C742 ,C598_=_C788 ,C598_=_C833 ,C598_=_C877 ,\nC598_=_C920 ,C598_=_C962 ,C598_=_C1003 ,C598_=_C1043 ,C598_=_C1082 ,C598_=_C1120 ,\nC598_=_C1157 ,C598_=_C1193 ,C598_=_C1228 ,C598_=_C1262 ,C598_=_C1295 ,C598_=_C1327 ,\nC598_=_C1358 ,C598_=_C1388 ,C598_=_C1417 ,C598_=_C1445 ,C598_=_C1471 ,C598_=_C1497 ,\nC598_=_C1522 ,C598_=_C1546 ,C598_=_C1569 ,C598_=_C1591 ,C598_=_C1612 ,C598_=_C1632 ,\nC598_=_C1650 ,C598_=_C1667 ,C598_=_C1683 ,C598_=_C1698 ,C598_=_C1712 ,C598_=_C1725 ,\nC598_=_C1737 ,C598_=_C1748 ,C598_=_C1758 ,C598_=_C1767 ,C598_=_C1775 ,C598_=_C1782 ,\nC598_=_C1790 ,C598_=_C1791 ,C598_=_C1792 ,C598_=_C1793 ,C598_=_C1794 ,C599_=_C648 ,\nC599_=_C696 ,C599_=_C743 ,C599_=_C789 ,C599_=_C834 ,C599_=_C878 ,C599_=_C921 ,\nC599_=_C963 ,C599_=_C1004 ,C599_=_C1044 ,C599_=_C1083 ,C599_=_C1121 ,C599_=_C1158 ,\nC599_=_C1194 ,C599_=_C1229 ,C599_=_C1263 ,C599_=_C1296 ,C599_=_C1328 ,C599_=_C1359 ,\nC599_=_C1389 ,C599_=_C1418 ,C599_=_C1446 ,C599_=_C1473 ,C599_=_C1498 ,C599_=_C1523 ,\nC599_=_C1547 ,C599_=_C1570 ,C599_=_C1592 ,C599_=_C1613 ,C599_=_C1633 ,C599_=_C1651 ,\nC599_=_C1668 ,C599_=_C1684 ,C599_=_C1699 ,C599_=_C1713 ,C599_=_C1726 ,C599_=_C1738 ,\nC599_=_C1749 ,C599_=_C1759 ,C599_=_C1768 ,C599_=_C1776 ,C599_=_C1783 ,C599_=_C1795 ,\nC599_=_C1796 ,C599_=_C1797 ,C599_=_C1798 ,C599_=_C1799 ,C647_=_C648 ,C647_=_C695 ,\nC647_=_C742 ,C647_=_C788</w:t>
      </w:r>
    </w:p>
    <w:p>
      <w:pPr>
        <w:pStyle w:val="PreformattedText"/>
        <w:bidi w:val="0"/>
        <w:spacing w:before="0" w:after="0"/>
        <w:jc w:val="left"/>
        <w:rPr/>
      </w:pPr>
      <w:r>
        <w:rPr/>
        <w:t xml:space="preserve"> </w:t>
      </w:r>
      <w:r>
        <w:rPr/>
        <w:t>,C647_=_C833 ,C647_=_C877 ,C647_=_C920 ,C647_=_C962 ,\nC647_=_C1003 ,C647_=_C1043 ,C647_=_C1082 ,C647_=_C1120 ,C647_=_C1157 ,C647_=_C1193 ,\nC647_=_C1228 ,C647_=_C1262 ,C647_=_C1295 ,C647_=_C1327 ,C647_=_C1358 ,C647_=_C1388 ,\nC647_=_C1417 ,C647_=_C1445 ,C647_=_C1471 ,C647_=_C1497 ,C647_=_C1522 ,C647_=_C1546 ,\nC647_=_C1569 ,C647_=_C1591 ,C647_=_C1612 ,C647_=_C1632 ,C647_=_C1650 ,C647_=_C1667 ,\nC647_=_C1683 ,C647_=_C1698 ,C647_=_C1712 ,C647_=_C1725 ,C647_=_C1737 ,C647_=_C1748 ,\nC647_=_C1758 ,C647_=_C1767 ,C647_=_C1775 ,C647_=_C1782 ,C647_=_C1790 ,C647_=_C1791 ,\nC647_=_C1792 ,C647_=_C1793 ,C647_=_C1794 ,C648_=_C696 ,C648_=_C743 ,C648_=_C789 ,\nC648_=_C834 ,C648_=_C878 ,C648_=_C921 ,C648_=_C963 ,C648_=_C1004 ,C648_=_C1044 ,\nC648_=_C1083 ,C648_=_C1121 ,C648_=_C1158 ,C648_=_C1194 ,C648_=_C1229 ,C648_=_C1263 ,\nC648_=_C1296 ,C648_=_C1328 ,C648_=_C1359 ,C648_=_C1389 ,C648_=_C1418 ,C648_=_C1446 ,\nC648_=_C1473 ,C648_=_C1498 ,C648_=_C1523 ,C648_=_C1547 ,C648_=_C1570 ,C648_=_C1592 ,\nC648_=_C1613 ,C648_=_C1633 ,C648_=_C1651 ,C648_=_C1668 ,C648_=_C1684 ,C648_=_C1699 ,\nC648_=_C1713 ,C648_=_C1726 ,C648_=_C1738 ,C648_=_C1749 ,C648_=_C1759 ,C648_=_C1768 ,\nC648_=_C1776 ,C648_=_C1783 ,C648_=_C1795 ,C648_=_C1796 ,C648_=_C1797 ,C648_=_C1798 ,\nC648_=_C1799 ,C695_=_C696 ,C695_=_C742 ,C695_=_C788 ,C695_=_C833 ,C695_=_C877 ,\nC695_=_C920 ,C695_=_C962 ,C695_=_C1003 ,C695_=_C1043 ,C695_=_C1082 ,C695_=_C1120 ,\nC695_=_C1157 ,C695_=_C1193 ,C695_=_C1228 ,C695_=_C1262 ,C695_=_C1295 ,C695_=_C1327 ,\nC695_=_C1358 ,C695_=_C1388 ,C695_=_C1417 ,C695_=_C1445 ,C695_=_C1471 ,C695_=_C1497 ,\nC695_=_C1522 ,C695_=_C1546 ,C695_=_C1569 ,C695_=_C1591 ,C695_=_C1612 ,C695_=_C1632 ,\nC695_=_C1650 ,C695_=_C1667 ,C695_=_C1683 ,C695_=_C1698 ,C695_=_C1712 ,C695_=_C1725 ,\nC695_=_C1737 ,C695_=_C1748 ,C695_=_C1758 ,C695_=_C1767 ,C695_=_C1775 ,C695_=_C1782 ,\nC695_=_C1790 ,C695_=_C1791 ,C695_=_C1792 ,C695_=_C1793 ,C695_=_C1794 ,C696_=_C743 ,\nC696_=_C789 ,C696_=_C834 ,C696_=_C878 ,C696_=_C921 ,C696_=_C963 ,C696_=_C1004 ,\nC696_=_C1044 ,C696_=_C1083 ,C696_=_C1121 ,C696_=_C1158 ,C696_=_C1194 ,C696_=_C1229 ,\nC696_=_C1263 ,C696_=_C1296 ,C696_=_C1328 ,C696_=_C1359 ,C696_=_C1389 ,C696_=_C1418 ,\nC696_=_C1446 ,C696_=_C1473 ,C696_=_C1498 ,C696_=_C1523 ,C696_=_C1547 ,C696_=_C1570 ,\nC696_=_C1592 ,C696_=_C1613 ,C696_=_C1633 ,C696_=_C1651 ,C696_=_C1668 ,C696_=_C1684 ,\nC696_=_C1699 ,C696_=_C1713 ,C696_=_C1726 ,C696_=_C1738 ,C696_=_C1749 ,C696_=_C1759 ,\nC696_=_C1768 ,C696_=_C1776 ,C696_=_C1783 ,C696_=_C1795 ,C696_=_C1796 ,C696_=_C1797 ,\nC696_=_C1798 ,C696_=_C1799 ,C742_=_C743 ,C742_=_C788 ,C742_=_C833 ,C742_=_C877 ,\nC742_=_C920 ,C742_=_C962 ,C742_=_C1003 ,C742_=_C1043 ,C742_=_C1082 ,C742_=_C1120 ,\nC742_=_C1157 ,C742_=_C1193 ,C742_=_C1228 ,C742_=_C1262 ,C742_=_C1295 ,C742_=_C1327 ,\nC742_=_C1358 ,C742_=_C1388 ,C742_=_C1417 ,C742_=_C1445 ,C742_=_C1471 ,C742_=_C1497 ,\nC742_=_C1522 ,C742_=_C1546 ,C742_=_C1569 ,C742_=_C1591 ,C742_=_C1612 ,C742_=_C1632 ,\nC742_=_C1650 ,C742_=_C1667 ,C742_=_C1683 ,C742_=_C1698 ,C742_=_C1712 ,C742_=_C1725 ,\nC742_=_C1737 ,C742_=_C1748 ,C742_=_C1758 ,C742_=_C1767 ,C742_=_C1775 ,C742_=_C1782 ,\nC742_=_C1790 ,C742_=_C1791 ,C742_=_C1792 ,C742_=_C1793 ,C742_=_C1794 ,C743_=_C789 ,\nC743_=_C834 ,C743_=_C878 ,C743_=_C921 ,C743_=_C963 ,C743_=_C1004 ,C743_=_C1044 ,\nC743_=_C1083 ,C743_=_C1121 ,C743_=_C1158 ,C743_=_C1194 ,C743_=_C1229 ,C743_=_C1263 ,\nC743_=_C1296 ,C743_=_C1328 ,C743_=_C1359 ,C743_=_C1389 ,C743_=_C1418 ,C743_=_C1446 ,\nC743_=_C1473 ,C743_=_C1498 ,C743_=_C1523 ,C743_=_C1547 ,C743_=_C1570 ,C743_=_C1592 ,\nC743_=_C1613 ,C743_=_C1633 ,C743_=_C1651 ,C743_=_C1668 ,C743_=_C1684 ,C743_=_C1699 ,\nC743_=_C1713 ,C743_=_C1726 ,C743_=_C1738 ,C743_=_C1749 ,C743_=_C1759 ,C743_=_C1768 ,\nC743_=_C1776 ,C743_=_C1783 ,C743_=_C1795 ,C743_=_C1796 ,C743_=_C1797 ,C743_=_C1798 ,\nC743_=_C1799 ,C788_=_C789 ,C788_=_C833 ,C788_=_C877 ,C788_=_C920 ,C788_=_C962 ,\nC788_=_C1003 ,C788_=_C1043 ,C788_=_C1082 ,C788_=_C1120 ,C788_=_C1157 ,C788_=_C1193 ,\nC788_=_C1228 ,C788_=_C1262 ,C788_=_C1295 ,C788_=_C1327 ,C788_=_C1358 ,C788_=_C1388 ,\nC788_=_C1417 ,C788_=_C1445 ,C788_=_C1471 ,C788_=_C1497 ,C788_=_C1522 ,C788_=_C1546 ,\nC788_=_C1569 ,C788_=_C1591 ,C788_=_C1612 ,C788_=_C1632 ,C788_=_C1650 ,C788_=_C1667 ,\nC788_=_C1683 ,C788_=_C1698 ,C788_=_C1712 ,C788_=_C1725 ,C788_=_C1737 ,C788_=_C1748 ,\nC788_=_C1758 ,C788_=_C1767 ,C788_=_C1775 ,C788_=_C1782 ,C788_=_C1790 ,C788_=_C1791 ,\nC788_=_C1792 ,C788_=_C1793 ,C788_=_C1794 ,C789_=_C834 ,C789_=_C878 ,C789_=_C921 ,\nC789_=_C963 ,C789_=_C1004 ,C789_=_C1044 ,C789_=_C1083 ,C789_=_C1121 ,C789_=_C1158 ,\nC789_=_C1194 ,C789_=_C1229 ,C789_=_C1263 ,C789_=_C1296 ,C789_=_C1328 ,C789_=_C1359 ,\nC789_=_C1389 ,C789_=_C1418 ,C789_=_C1446 ,C789_=_C1473 ,C789_=_C1498 ,C789_=_C1523 ,\nC789_=_C1547 ,C789_=_C1570 ,C789_=_C1592 ,C789_=_C1613 ,C789_=_C1633 ,C789_=_C1651 ,\nC789_=_C1668 ,C789_=_C1684 ,C789_=_C1699 ,C789_=_C1713 ,C789_=_C1726 ,C789_=_C1738 ,\nC789_=_C1749 ,C789_=_C1759 ,C789_=_C1768 ,C789_=_C1776 ,C789_=_C1783 ,C789_=_C1795 ,\nC789_=_C1796 ,C789_=_C1797 ,C789_=_C1798 ,C789_=_C1799 ,C833_=_C834 ,C833_=_C877 ,\nC833_=_C920 ,C833_=_C962 ,C833_=_C1003 ,C833_=_C1043 ,C833_=_C1082 ,C833_=_C1120 ,\nC833_=_C1157 ,C833_=_C1193 ,C833_=_C1228 ,C833_=_C1262 ,C833_=_C1295 ,C833_=_C1327 ,\nC833_=_C1358 ,C833_=_C1388 ,C833_=_C1417 ,C833_=_C1445 ,C833_=_C1471 ,C833_=_C1497 ,\nC833_=_C1522 ,C833_=_C1546 ,C833_=_C1569 ,C833_=_C1591 ,C833_=_C1612 ,C833_=_C1632 ,\nC833_=_C1650 ,C833_=_C1667 ,C833_=_C1683 ,C833_=_C1698 ,C833_=_C1712 ,C833_=_C1725 ,\nC833_=_C1737 ,C833_=_C1748 ,C833_=_C1758 ,C833_=_C1767 ,C833_=_C1775 ,C833_=_C1782 ,\nC833_=_C1790 ,C833_=_C1791 ,C833_=_C1792 ,C833_=_C1793 ,C833_=_C1794 ,C834_=_C878 ,\nC834_=_C921 ,C834_=_C963 ,C834_=_C1004 ,C834_=_C1044 ,C834_=_C1083 ,C834_=_C1121 ,\nC834_=_C1158 ,C834_=_C1194 ,C834_=_C1229 ,C834_=_C1263 ,C834_=_C1296 ,C834_=_C1328 ,\nC834_=_C1359 ,C834_=_C1389 ,C834_=_C1418 ,C834_=_C1446 ,C834_=_C1473 ,C834_=_C1498 ,\nC834_=_C1523 ,C834_=_C1547 ,C834_=_C1570 ,C834_=_C1592 ,C834_=_C1613 ,C834_=_C1633 ,\nC834_=_C1651 ,C834_=_C1668 ,C834_=_C1684 ,C834_=_C1699 ,C834_=_C1713 ,C834_=_C1726 ,\nC834_=_C1738 ,C834_=_C1749 ,C834_=_C1759 ,C834_=_C1768 ,C834_=_C1776 ,C834_=_C1783 ,\nC834_=_C1795 ,C834_=_C1796 ,C834_=_C1797 ,C834_=_C1798 ,C834_=_C1799 ,C877_=_C878 ,\nC877_=_C920 ,C877_=_C962 ,C877_=_C1003 ,C877_=_C1043 ,C877_=_C1082 ,C877_=_C1120 ,\nC877_=_C1157 ,C877_=_C1193 ,C877_=_C1228 ,C877_=_C1262 ,C877_=_C1295 ,C877_=_C1327 ,\nC877_=_C1358 ,C877_=_C1388 ,C877_=_C1417 ,C877_=_C1445 ,C877_=_C1471 ,C877_=_C1497 ,\nC877_=_C1522 ,C877_=_C1546 ,C877_=_C1569 ,C877_=_C1591 ,C877_=_C1612 ,C877_=_C1632 ,\nC877_=_C1650 ,C877_=_C1667 ,C877_=_C1683 ,C877_=_C1698 ,C877_=_C1712 ,C877_=_C1725 ,\nC877_=_C1737 ,C877_=_C1748 ,C877_=_C1758 ,C877_=_C1767 ,C877_=_C1775 ,C877_=_C1782 ,\nC877_=_C1790 ,C877_=_C1791 ,C877_=_C1792 ,C877_=_C1793 ,C877_=_C1794 ,C878_=_C921 ,\nC878_=_C963 ,C878_=_C1004 ,C878_=_C1044 ,C878_=_C1083 ,C878_=_C1121 ,C878_=_C1158 ,\nC878_=_C1194 ,C878_=_C1229 ,C878_=_C1263 ,C878_=_C1296 ,C878_=_C1328 ,C878_=_C1359 ,\nC878_=_C1389 ,C878_=_C1418 ,C878_=_C1446 ,C878_=_C1473 ,C878_=_C1498 ,C878_=_C1523 ,\nC878_=_C1547 ,C878_=_C1570 ,C878_=_C1592 ,C878_=_C1613 ,C878_=_C1633 ,C878_=_C1651 ,\nC878_=_C1668 ,C878_=_C1684 ,C878_=_C1699 ,C878_=_C1713 ,C878_=_C1726 ,C878_=_C1738 ,\nC878_=_C1749 ,C878_=_C1759 ,C878_=_C1768 ,C878_=_C1776 ,C878_=_C1783 ,C878_=_C1795 ,\nC878_=_C1796 ,C878_=_C1797 ,C878_=_C1798 ,C878_=_C1799 ,C920_=_C921 ,C920_=_C962 ,\nC920_=_C1003 ,C920_=_C1043 ,C920_=_C1082 ,C920_=_C1120 ,C920_=_C1157 ,C920_=_C1193 ,\nC920_=_C1228 ,C920_=_C1262 ,C920_=_C1295 ,C920_=_C1327 ,C920_=_C1358 ,C920_=_C1388 ,\nC920_=_C1417 ,C920_=_C1445 ,C920_=_C1471 ,C920_=_C1497 ,C920_=_C1522 ,C920_=_C1546 ,\nC920_=_C1569 ,C920_=_C1591 ,C920_=_C1612 ,C920_=_C1632 ,C920_=_C1650 ,C920_=_C1667 ,\nC920_=_C1683 ,C920_=_C1698 ,C920_=_C1712 ,C920_=_C1725 ,C920_=_C1737 ,C920_=_C1748 ,\nC920_=_C1758 ,C920_=_C1767 ,C920_=_C1775 ,C920_=_C1782 ,C920_=_C1790 ,C920_=_C1791 ,\nC920_=_C1792 ,C920_=_C1793 ,C920_=_C1794 ,C921_=_C963 ,C921_=_C1004 ,C921_=_C1044 ,\nC921_=_C1083 ,C921_=_C1121 ,C921_=_C1158 ,C921_=_C1194 ,C921_=_C1229 ,C921_=_C1263 ,\nC921_=_C1296 ,C921_=_C1328 ,C921_=_C1359 ,C921_=_C1389 ,C921_=_C1418 ,C921_=_C1446 ,\nC921_=_C1473 ,C921_=_C1498 ,C921_=_C1523 ,C921_=_C1547 ,C921_=_C1570 ,C921_=_C1592 ,\nC921_=_C1613 ,C921_=_C1633 ,C921_=_C1651 ,C921_=_C1668 ,C921_=_C1684 ,C921_=_C1699 ,\nC921_=_C1713 ,C921_=_C1726 ,C921_=_C1738 ,C921_=_C1749 ,C921_=_C1759 ,C921_=_C1768 ,\nC921_=_C1776 ,C921_=_C1783 ,C921_=_C1795 ,C921_=_C1796 ,C921_=_C1797 ,C921_=_C1798 ,\nC921_=_C1799 ,C962_=_C963 ,C962_=_C1003 ,C962_=_C1043 ,C962_=_C1082 ,C962_=_C1120 ,\nC962_=_C1157 ,C962_=_C1193 ,C962_=_C1228 ,C962_=_C1262 ,C962_=_C1295 ,C962_=_C1327 ,\nC962_=_C1358 ,C962_=_C1388 ,C962_=_C1417 ,C962_=_C1445 ,C962_=_C1471 ,C962_=_C1497 ,\nC962_=_C1522 ,C962_=_C1546 ,C962_=_C1569 ,C962_=_C1591 ,C962_=_C1612 ,C962_=_C1632 ,\nC962_=_C1650 ,C962_=_C1667 ,C962_=_C1683 ,C962_=_C1698 ,C962_=_C1712 ,C962_=_C1725 ,\nC962_=_C1737 ,C962_=_C1748 ,C962_=_C1758 ,C962_=_C1767 ,C962_=_C1775 ,C962_=_C1782 ,\nC962_=_C1790 ,C962_=_C1791 ,C962_=_C1792 ,C962_=_C1793 ,C962_=_C1794 ,C963_=_C1004 ,\nC963_=_C1044 ,C963_=_C1083 ,C963_=_C1121 ,C963_=_C1158 ,C963_=_C1194 ,C963_=_C1229 ,\nC963_=_C1263 ,C963_=_C1296 ,C963_=_C1328 ,C963_=_C1359 ,C963_=_C1389 ,C963_=_C1418 ,\nC963_=_C1446 ,C963_=_C1473 ,C963_=_C1498 ,C963_=_C1523 ,C963_=_C1547 ,C963_=_C1570 ,\nC963_=_C1592 ,C963_=_C1613 ,C963_=_C1633 ,C963_=_C1651 ,C963_=_C1668 ,C963_=_C1684 ,\nC963_=_C1699 ,C963_=_C1713 ,C963_=_C1726 ,C963_=_C1738 ,C963_=_C1749 ,C963_=_C1759 ,\nC963_=_C1768 ,C963_=_C1776 ,C963_=_C1783 ,C963_=_C1795 ,C963_=_C1796 ,C963_=_C1797 ,\nC963_=_C1798 ,C963_=_C1799 ,C1003_=_C1004 ,C1003_=_C1043 ,C1003_=_C1082 ,C1003_=_C1120 ,\nC1003_=_C1157 ,C1003_=_C1193 ,C1003_=_C1228 ,C1003_=_C1262 ,C1003_=_C1295 ,C1003_=_C1327 ,\nC1003_=_C1358</w:t>
      </w:r>
    </w:p>
    <w:p>
      <w:pPr>
        <w:pStyle w:val="PreformattedText"/>
        <w:bidi w:val="0"/>
        <w:spacing w:before="0" w:after="0"/>
        <w:jc w:val="left"/>
        <w:rPr/>
      </w:pPr>
      <w:r>
        <w:rPr/>
        <w:t xml:space="preserve"> </w:t>
      </w:r>
      <w:r>
        <w:rPr/>
        <w:t>,C1003_=_C1388 ,C1003_=_C1417 ,C1003_=_C1445 ,C1003_=_C1471 ,C1003_=_C1497 ,\nC1003_=_C1522 ,C1003_=_C1546 ,C1003_=_C1569 ,C1003_=_C1591 ,C1003_=_C1612 ,C1003_=_C1632 ,\nC1003_=_C1650 ,C1003_=_C1667 ,C1003_=_C1683 ,C1003_=_C1698 ,C1003_=_C1712 ,C1003_=_C1725 ,\nC1003_=_C1737 ,C1003_=_C1748 ,C1003_=_C1758 ,C1003_=_C1767 ,C1003_=_C1775 ,C1003_=_C1782 ,\nC1003_=_C1790 ,C1003_=_C1791 ,C1003_=_C1792 ,C1003_=_C1793 ,C1003_=_C1794 ,C1004_=_C1044 ,\nC1004_=_C1083 ,C1004_=_C1121 ,C1004_=_C1158 ,C1004_=_C1194 ,C1004_=_C1229 ,C1004_=_C1263 ,\nC1004_=_C1296 ,C1004_=_C1328 ,C1004_=_C1359 ,C1004_=_C1389 ,C1004_=_C1418 ,C1004_=_C1446 ,\nC1004_=_C1473 ,C1004_=_C1498 ,C1004_=_C1523 ,C1004_=_C1547 ,C1004_=_C1570 ,C1004_=_C1592 ,\nC1004_=_C1613 ,C1004_=_C1633 ,C1004_=_C1651 ,C1004_=_C1668 ,C1004_=_C1684 ,C1004_=_C1699 ,\nC1004_=_C1713 ,C1004_=_C1726 ,C1004_=_C1738 ,C1004_=_C1749 ,C1004_=_C1759 ,C1004_=_C1768 ,\nC1004_=_C1776 ,C1004_=_C1783 ,C1004_=_C1795 ,C1004_=_C1796 ,C1004_=_C1797 ,C1004_=_C1798 ,\nC1004_=_C1799 ,C1043_=_C1044 ,C1043_=_C1082 ,C1043_=_C1120 ,C1043_=_C1157 ,C1043_=_C1193 ,\nC1043_=_C1228 ,C1043_=_C1262 ,C1043_=_C1295 ,C1043_=_C1327 ,C1043_=_C1358 ,C1043_=_C1388 ,\nC1043_=_C1417 ,C1043_=_C1445 ,C1043_=_C1471 ,C1043_=_C1497 ,C1043_=_C1522 ,C1043_=_C1546 ,\nC1043_=_C1569 ,C1043_=_C1591 ,C1043_=_C1612 ,C1043_=_C1632 ,C1043_=_C1650 ,C1043_=_C1667 ,\nC1043_=_C1683 ,C1043_=_C1698 ,C1043_=_C1712 ,C1043_=_C1725 ,C1043_=_C1737 ,C1043_=_C1748 ,\nC1043_=_C1758 ,C1043_=_C1767 ,C1043_=_C1775 ,C1043_=_C1782 ,C1043_=_C1790 ,C1043_=_C1791 ,\nC1043_=_C1792 ,C1043_=_C1793 ,C1043_=_C1794 ,C1044_=_C1083 ,C1044_=_C1121 ,C1044_=_C1158 ,\nC1044_=_C1194 ,C1044_=_C1229 ,C1044_=_C1263 ,C1044_=_C1296 ,C1044_=_C1328 ,C1044_=_C1359 ,\nC1044_=_C1389 ,C1044_=_C1418 ,C1044_=_C1446 ,C1044_=_C1473 ,C1044_=_C1498 ,C1044_=_C1523 ,\nC1044_=_C1547 ,C1044_=_C1570 ,C1044_=_C1592 ,C1044_=_C1613 ,C1044_=_C1633 ,C1044_=_C1651 ,\nC1044_=_C1668 ,C1044_=_C1684 ,C1044_=_C1699 ,C1044_=_C1713 ,C1044_=_C1726 ,C1044_=_C1738 ,\nC1044_=_C1749 ,C1044_=_C1759 ,C1044_=_C1768 ,C1044_=_C1776 ,C1044_=_C1783 ,C1044_=_C1795 ,\nC1044_=_C1796 ,C1044_=_C1797 ,C1044_=_C1798 ,C1044_=_C1799 ,C1082_=_C1083 ,C1082_=_C1120 ,\nC1082_=_C1157 ,C1082_=_C1193 ,C1082_=_C1228 ,C1082_=_C1262 ,C1082_=_C1295 ,C1082_=_C1327 ,\nC1082_=_C1358 ,C1082_=_C1388 ,C1082_=_C1417 ,C1082_=_C1445 ,C1082_=_C1471 ,C1082_=_C1497 ,\nC1082_=_C1522 ,C1082_=_C1546 ,C1082_=_C1569 ,C1082_=_C1591 ,C1082_=_C1612 ,C1082_=_C1632 ,\nC1082_=_C1650 ,C1082_=_C1667 ,C1082_=_C1683 ,C1082_=_C1698 ,C1082_=_C1712 ,C1082_=_C1725 ,\nC1082_=_C1737 ,C1082_=_C1748 ,C1082_=_C1758 ,C1082_=_C1767 ,C1082_=_C1775 ,C1082_=_C1782 ,\nC1082_=_C1790 ,C1082_=_C1791 ,C1082_=_C1792 ,C1082_=_C1793 ,C1082_=_C1794 ,C1083_=_C1121 ,\nC1083_=_C1158 ,C1083_=_C1194 ,C1083_=_C1229 ,C1083_=_C1263 ,C1083_=_C1296 ,C1083_=_C1328 ,\nC1083_=_C1359 ,C1083_=_C1389 ,C1083_=_C1418 ,C1083_=_C1446 ,C1083_=_C1473 ,C1083_=_C1498 ,\nC1083_=_C1523 ,C1083_=_C1547 ,C1083_=_C1570 ,C1083_=_C1592 ,C1083_=_C1613 ,C1083_=_C1633 ,\nC1083_=_C1651 ,C1083_=_C1668 ,C1083_=_C1684 ,C1083_=_C1699 ,C1083_=_C1713 ,C1083_=_C1726 ,\nC1083_=_C1738 ,C1083_=_C1749 ,C1083_=_C1759 ,C1083_=_C1768 ,C1083_=_C1776 ,C1083_=_C1783 ,\nC1083_=_C1795 ,C1083_=_C1796 ,C1083_=_C1797 ,C1083_=_C1798 ,C1083_=_C1799 ,C1120_=_C1121 ,\nC1120_=_C1157 ,C1120_=_C1193 ,C1120_=_C1228 ,C1120_=_C1262 ,C1120_=_C1295 ,C1120_=_C1327 ,\nC1120_=_C1358 ,C1120_=_C1388 ,C1120_=_C1417 ,C1120_=_C1445 ,C1120_=_C1471 ,C1120_=_C1497 ,\nC1120_=_C1522 ,C1120_=_C1546 ,C1120_=_C1569 ,C1120_=_C1591 ,C1120_=_C1612 ,C1120_=_C1632 ,\nC1120_=_C1650 ,C1120_=_C1667 ,C1120_=_C1683 ,C1120_=_C1698 ,C1120_=_C1712 ,C1120_=_C1725 ,\nC1120_=_C1737 ,C1120_=_C1748 ,C1120_=_C1758 ,C1120_=_C1767 ,C1120_=_C1775 ,C1120_=_C1782 ,\nC1120_=_C1790 ,C1120_=_C1791 ,C1120_=_C1792 ,C1120_=_C1793 ,C1120_=_C1794 ,C1121_=_C1158 ,\nC1121_=_C1194 ,C1121_=_C1229 ,C1121_=_C1263 ,C1121_=_C1296 ,C1121_=_C1328 ,C1121_=_C1359 ,\nC1121_=_C1389 ,C1121_=_C1418 ,C1121_=_C1446 ,C1121_=_C1473 ,C1121_=_C1498 ,C1121_=_C1523 ,\nC1121_=_C1547 ,C1121_=_C1570 ,C1121_=_C1592 ,C1121_=_C1613 ,C1121_=_C1633 ,C1121_=_C1651 ,\nC1121_=_C1668 ,C1121_=_C1684 ,C1121_=_C1699 ,C1121_=_C1713 ,C1121_=_C1726 ,C1121_=_C1738 ,\nC1121_=_C1749 ,C1121_=_C1759 ,C1121_=_C1768 ,C1121_=_C1776 ,C1121_=_C1783 ,C1121_=_C1795 ,\nC1121_=_C1796 ,C1121_=_C1797 ,C1121_=_C1798 ,C1121_=_C1799 ,C1157_=_C1158 ,C1157_=_C1193 ,\nC1157_=_C1228 ,C1157_=_C1262 ,C1157_=_C1295 ,C1157_=_C1327 ,C1157_=_C1358 ,C1157_=_C1388 ,\nC1157_=_C1417 ,C1157_=_C1445 ,C1157_=_C1471 ,C1157_=_C1497 ,C1157_=_C1522 ,C1157_=_C1546 ,\nC1157_=_C1569 ,C1157_=_C1591 ,C1157_=_C1612 ,C1157_=_C1632 ,C1157_=_C1650 ,C1157_=_C1667 ,\nC1157_=_C1683 ,C1157_=_C1698 ,C1157_=_C1712 ,C1157_=_C1725 ,C1157_=_C1737 ,C1157_=_C1748 ,\nC1157_=_C1758 ,C1157_=_C1767 ,C1157_=_C1775 ,C1157_=_C1782 ,C1157_=_C1790 ,C1157_=_C1791 ,\nC1157_=_C1792 ,C1157_=_C1793 ,C1157_=_C1794 ,C1158_=_C1194 ,C1158_=_C1229 ,C1158_=_C1263 ,\nC1158_=_C1296 ,C1158_=_C1328 ,C1158_=_C1359 ,C1158_=_C1389 ,C1158_=_C1418 ,C1158_=_C1446 ,\nC1158_=_C1473 ,C1158_=_C1498 ,C1158_=_C1523 ,C1158_=_C1547 ,C1158_=_C1570 ,C1158_=_C1592 ,\nC1158_=_C1613 ,C1158_=_C1633 ,C1158_=_C1651 ,C1158_=_C1668 ,C1158_=_C1684 ,C1158_=_C1699 ,\nC1158_=_C1713 ,C1158_=_C1726 ,C1158_=_C1738 ,C1158_=_C1749 ,C1158_=_C1759 ,C1158_=_C1768 ,\nC1158_=_C1776 ,C1158_=_C1783 ,C1158_=_C1795 ,C1158_=_C1796 ,C1158_=_C1797 ,C1158_=_C1798 ,\nC1158_=_C1799 ,C1193_=_C1194 ,C1193_=_C1228 ,C1193_=_C1262 ,C1193_=_C1295 ,C1193_=_C1327 ,\nC1193_=_C1358 ,C1193_=_C1388 ,C1193_=_C1417 ,C1193_=_C1445 ,C1193_=_C1471 ,C1193_=_C1497 ,\nC1193_=_C1522 ,C1193_=_C1546 ,C1193_=_C1569 ,C1193_=_C1591 ,C1193_=_C1612 ,C1193_=_C1632 ,\nC1193_=_C1650 ,C1193_=_C1667 ,C1193_=_C1683 ,C1193_=_C1698 ,C1193_=_C1712 ,C1193_=_C1725 ,\nC1193_=_C1737 ,C1193_=_C1748 ,C1193_=_C1758 ,C1193_=_C1767 ,C1193_=_C1775 ,C1193_=_C1782 ,\nC1193_=_C1790 ,C1193_=_C1791 ,C1193_=_C1792 ,C1193_=_C1793 ,C1193_=_C1794 ,C1194_=_C1229 ,\nC1194_=_C1263 ,C1194_=_C1296 ,C1194_=_C1328 ,C1194_=_C1359 ,C1194_=_C1389 ,C1194_=_C1418 ,\nC1194_=_C1446 ,C1194_=_C1473 ,C1194_=_C1498 ,C1194_=_C1523 ,C1194_=_C1547 ,C1194_=_C1570 ,\nC1194_=_C1592 ,C1194_=_C1613 ,C1194_=_C1633 ,C1194_=_C1651 ,C1194_=_C1668 ,C1194_=_C1684 ,\nC1194_=_C1699 ,C1194_=_C1713 ,C1194_=_C1726 ,C1194_=_C1738 ,C1194_=_C1749 ,C1194_=_C1759 ,\nC1194_=_C1768 ,C1194_=_C1776 ,C1194_=_C1783 ,C1194_=_C1795 ,C1194_=_C1796 ,C1194_=_C1797 ,\nC1194_=_C1798 ,C1194_=_C1799 ,C1228_=_C1229 ,C1228_=_C1262 ,C1228_=_C1295 ,C1228_=_C1327 ,\nC1228_=_C1358 ,C1228_=_C1388 ,C1228_=_C1417 ,C1228_=_C1445 ,C1228_=_C1471 ,C1228_=_C1497 ,\nC1228_=_C1522 ,C1228_=_C1546 ,C1228_=_C1569 ,C1228_=_C1591 ,C1228_=_C1612 ,C1228_=_C1632 ,\nC1228_=_C1650 ,C1228_=_C1667 ,C1228_=_C1683 ,C1228_=_C1698 ,C1228_=_C1712 ,C1228_=_C1725 ,\nC1228_=_C1737 ,C1228_=_C1748 ,C1228_=_C1758 ,C1228_=_C1767 ,C1228_=_C1775 ,C1228_=_C1782 ,\nC1228_=_C1790 ,C1228_=_C1791 ,C1228_=_C1792 ,C1228_=_C1793 ,C1228_=_C1794 ,C1229_=_C1263 ,\nC1229_=_C1296 ,C1229_=_C1328 ,C1229_=_C1359 ,C1229_=_C1389 ,C1229_=_C1418 ,C1229_=_C1446 ,\nC1229_=_C1473 ,C1229_=_C1498 ,C1229_=_C1523 ,C1229_=_C1547 ,C1229_=_C1570 ,C1229_=_C1592 ,\nC1229_=_C1613 ,C1229_=_C1633 ,C1229_=_C1651 ,C1229_=_C1668 ,C1229_=_C1684 ,C1229_=_C1699 ,\nC1229_=_C1713 ,C1229_=_C1726 ,C1229_=_C1738 ,C1229_=_C1749 ,C1229_=_C1759 ,C1229_=_C1768 ,\nC1229_=_C1776 ,C1229_=_C1783 ,C1229_=_C1795 ,C1229_=_C1796 ,C1229_=_C1797 ,C1229_=_C1798 ,\nC1229_=_C1799 ,C1262_=_C1263 ,C1262_=_C1295 ,C1262_=_C1327 ,C1262_=_C1358 ,C1262_=_C1388 ,\nC1262_=_C1417 ,C1262_=_C1445 ,C1262_=_C1471 ,C1262_=_C1497 ,C1262_=_C1522 ,C1262_=_C1546 ,\nC1262_=_C1569 ,C1262_=_C1591 ,C1262_=_C1612 ,C1262_=_C1632 ,C1262_=_C1650 ,C1262_=_C1667 ,\nC1262_=_C1683 ,C1262_=_C1698 ,C1262_=_C1712 ,C1262_=_C1725 ,C1262_=_C1737 ,C1262_=_C1748 ,\nC1262_=_C1758 ,C1262_=_C1767 ,C1262_=_C1775 ,C1262_=_C1782 ,C1262_=_C1790 ,C1262_=_C1791 ,\nC1262_=_C1792 ,C1262_=_C1793 ,C1262_=_C1794 ,C1263_=_C1296 ,C1263_=_C1328 ,C1263_=_C1359 ,\nC1263_=_C1389 ,C1263_=_C1418 ,C1263_=_C1446 ,C1263_=_C1473 ,C1263_=_C1498 ,C1263_=_C1523 ,\nC1263_=_C1547 ,C1263_=_C1570 ,C1263_=_C1592 ,C1263_=_C1613 ,C1263_=_C1633 ,C1263_=_C1651 ,\nC1263_=_C1668 ,C1263_=_C1684 ,C1263_=_C1699 ,C1263_=_C1713 ,C1263_=_C1726 ,C1263_=_C1738 ,\nC1263_=_C1749 ,C1263_=_C1759 ,C1263_=_C1768 ,C1263_=_C1776 ,C1263_=_C1783 ,C1263_=_C1795 ,\nC1263_=_C1796 ,C1263_=_C1797 ,C1263_=_C1798 ,C1263_=_C1799 ,C1295_=_C1296 ,C1295_=_C1327 ,\nC1295_=_C1358 ,C1295_=_C1388 ,C1295_=_C1417 ,C1295_=_C1445 ,C1295_=_C1471 ,C1295_=_C1497 ,\nC1295_=_C1522 ,C1295_=_C1546 ,C1295_=_C1569 ,C1295_=_C1591 ,C1295_=_C1612 ,C1295_=_C1632 ,\nC1295_=_C1650 ,C1295_=_C1667 ,C1295_=_C1683 ,C1295_=_C1698 ,C1295_=_C1712 ,C1295_=_C1725 ,\nC1295_=_C1737 ,C1295_=_C1748 ,C1295_=_C1758 ,C1295_=_C1767 ,C1295_=_C1775 ,C1295_=_C1782 ,\nC1295_=_C1790 ,C1295_=_C1791 ,C1295_=_C1792 ,C1295_=_C1793 ,C1295_=_C1794 ,C1296_=_C1328 ,\nC1296_=_C1359 ,C1296_=_C1389 ,C1296_=_C1418 ,C1296_=_C1446 ,C1296_=_C1473 ,C1296_=_C1498 ,\nC1296_=_C1523 ,C1296_=_C1547 ,C1296_=_C1570 ,C1296_=_C1592 ,C1296_=_C1613 ,C1296_=_C1633 ,\nC1296_=_C1651 ,C1296_=_C1668 ,C1296_=_C1684 ,C1296_=_C1699 ,C1296_=_C1713 ,C1296_=_C1726 ,\nC1296_=_C1738 ,C1296_=_C1749 ,C1296_=_C1759 ,C1296_=_C1768 ,C1296_=_C1776 ,C1296_=_C1783 ,\nC1296_=_C1795 ,C1296_=_C1796 ,C1296_=_C1797 ,C1296_=_C1798 ,C1296_=_C1799 ,C1327_=_C1328 ,\nC1327_=_C1358 ,C1327_=_C1388 ,C1327_=_C1417 ,C1327_=_C1445 ,C1327_=_C1471 ,C1327_=_C1497 ,\nC1327_=_C1522 ,C1327_=_C1546 ,C1327_=_C1569 ,C1327_=_C1591 ,C1327_=_C1612 ,C1327_=_C1632 ,\nC1327_=_C1650 ,C1327_=_C1667 ,C1327_=_C1683 ,C1327_=_C1698 ,C1327_=_C1712 ,C1327_=_C1725 ,\nC1327_=_C1737 ,C1327_=_C1748 ,C1327_=_C1758 ,C1327_=_C1767 ,C1327_=_C1775 ,C1327_=_C1782 ,\nC1327_=_C1790 ,C1327_=_C1791 ,C1327_=_C1792 ,C1327_=_C1793 ,C1327_=_C1794 ,C1328_=_C1359 ,\nC1328_=_C1389 ,C1328_=_C1418 ,C1328_=_C1446 ,C1328_=_C1473 ,C1328_=_C1498</w:t>
      </w:r>
    </w:p>
    <w:p>
      <w:pPr>
        <w:pStyle w:val="PreformattedText"/>
        <w:bidi w:val="0"/>
        <w:spacing w:before="0" w:after="0"/>
        <w:jc w:val="left"/>
        <w:rPr/>
      </w:pPr>
      <w:r>
        <w:rPr/>
        <w:t xml:space="preserve"> </w:t>
      </w:r>
      <w:r>
        <w:rPr/>
        <w:t>,C1328_=_C1523 ,\nC1328_=_C1547 ,C1328_=_C1570 ,C1328_=_C1592 ,C1328_=_C1613 ,C1328_=_C1633 ,C1328_=_C1651 ,\nC1328_=_C1668 ,C1328_=_C1684 ,C1328_=_C1699 ,C1328_=_C1713 ,C1328_=_C1726 ,C1328_=_C1738 ,\nC1328_=_C1749 ,C1328_=_C1759 ,C1328_=_C1768 ,C1328_=_C1776 ,C1328_=_C1783 ,C1328_=_C1795 ,\nC1328_=_C1796 ,C1328_=_C1797 ,C1328_=_C1798 ,C1328_=_C1799 ,C1358_=_C1359 ,C1358_=_C1388 ,\nC1358_=_C1417 ,C1358_=_C1445 ,C1358_=_C1471 ,C1358_=_C1497 ,C1358_=_C1522 ,C1358_=_C1546 ,\nC1358_=_C1569 ,C1358_=_C1591 ,C1358_=_C1612 ,C1358_=_C1632 ,C1358_=_C1650 ,C1358_=_C1667 ,\nC1358_=_C1683 ,C1358_=_C1698 ,C1358_=_C1712 ,C1358_=_C1725 ,C1358_=_C1737 ,C1358_=_C1748 ,\nC1358_=_C1758 ,C1358_=_C1767 ,C1358_=_C1775 ,C1358_=_C1782 ,C1358_=_C1790 ,C1358_=_C1791 ,\nC1358_=_C1792 ,C1358_=_C1793 ,C1358_=_C1794 ,C1359_=_C1389 ,C1359_=_C1418 ,C1359_=_C1446 ,\nC1359_=_C1473 ,C1359_=_C1498 ,C1359_=_C1523 ,C1359_=_C1547 ,C1359_=_C1570 ,C1359_=_C1592 ,\nC1359_=_C1613 ,C1359_=_C1633 ,C1359_=_C1651 ,C1359_=_C1668 ,C1359_=_C1684 ,C1359_=_C1699 ,\nC1359_=_C1713 ,C1359_=_C1726 ,C1359_=_C1738 ,C1359_=_C1749 ,C1359_=_C1759 ,C1359_=_C1768 ,\nC1359_=_C1776 ,C1359_=_C1783 ,C1359_=_C1795 ,C1359_=_C1796 ,C1359_=_C1797 ,C1359_=_C1798 ,\nC1359_=_C1799 ,C1388_=_C1389 ,C1388_=_C1417 ,C1388_=_C1445 ,C1388_=_C1471 ,C1388_=_C1497 ,\nC1388_=_C1522 ,C1388_=_C1546 ,C1388_=_C1569 ,C1388_=_C1591 ,C1388_=_C1612 ,C1388_=_C1632 ,\nC1388_=_C1650 ,C1388_=_C1667 ,C1388_=_C1683 ,C1388_=_C1698 ,C1388_=_C1712 ,C1388_=_C1725 ,\nC1388_=_C1737 ,C1388_=_C1748 ,C1388_=_C1758 ,C1388_=_C1767 ,C1388_=_C1775 ,C1388_=_C1782 ,\nC1388_=_C1790 ,C1388_=_C1791 ,C1388_=_C1792 ,C1388_=_C1793 ,C1388_=_C1794 ,C1389_=_C1418 ,\nC1389_=_C1446 ,C1389_=_C1473 ,C1389_=_C1498 ,C1389_=_C1523 ,C1389_=_C1547 ,C1389_=_C1570 ,\nC1389_=_C1592 ,C1389_=_C1613 ,C1389_=_C1633 ,C1389_=_C1651 ,C1389_=_C1668 ,C1389_=_C1684 ,\nC1389_=_C1699 ,C1389_=_C1713 ,C1389_=_C1726 ,C1389_=_C1738 ,C1389_=_C1749 ,C1389_=_C1759 ,\nC1389_=_C1768 ,C1389_=_C1776 ,C1389_=_C1783 ,C1389_=_C1795 ,C1389_=_C1796 ,C1389_=_C1797 ,\nC1389_=_C1798 ,C1389_=_C1799 ,C1417_=_C1418 ,C1417_=_C1445 ,C1417_=_C1471 ,C1417_=_C1497 ,\nC1417_=_C1522 ,C1417_=_C1546 ,C1417_=_C1569 ,C1417_=_C1591 ,C1417_=_C1612 ,C1417_=_C1632 ,\nC1417_=_C1650 ,C1417_=_C1667 ,C1417_=_C1683 ,C1417_=_C1698 ,C1417_=_C1712 ,C1417_=_C1725 ,\nC1417_=_C1737 ,C1417_=_C1748 ,C1417_=_C1758 ,C1417_=_C1767 ,C1417_=_C1775 ,C1417_=_C1782 ,\nC1417_=_C1790 ,C1417_=_C1791 ,C1417_=_C1792 ,C1417_=_C1793 ,C1417_=_C1794 ,C1418_=_C1446 ,\nC1418_=_C1473 ,C1418_=_C1498 ,C1418_=_C1523 ,C1418_=_C1547 ,C1418_=_C1570 ,C1418_=_C1592 ,\nC1418_=_C1613 ,C1418_=_C1633 ,C1418_=_C1651 ,C1418_=_C1668 ,C1418_=_C1684 ,C1418_=_C1699 ,\nC1418_=_C1713 ,C1418_=_C1726 ,C1418_=_C1738 ,C1418_=_C1749 ,C1418_=_C1759 ,C1418_=_C1768 ,\nC1418_=_C1776 ,C1418_=_C1783 ,C1418_=_C1795 ,C1418_=_C1796 ,C1418_=_C1797 ,C1418_=_C1798 ,\nC1418_=_C1799 ,C1445_=_C1446 ,C1445_=_C1471 ,C1445_=_C1497 ,C1445_=_C1522 ,C1445_=_C1546 ,\nC1445_=_C1569 ,C1445_=_C1591 ,C1445_=_C1612 ,C1445_=_C1632 ,C1445_=_C1650 ,C1445_=_C1667 ,\nC1445_=_C1683 ,C1445_=_C1698 ,C1445_=_C1712 ,C1445_=_C1725 ,C1445_=_C1737 ,C1445_=_C1748 ,\nC1445_=_C1758 ,C1445_=_C1767 ,C1445_=_C1775 ,C1445_=_C1782 ,C1445_=_C1790 ,C1445_=_C1791 ,\nC1445_=_C1792 ,C1445_=_C1793 ,C1445_=_C1794 ,C1446_=_C1473 ,C1446_=_C1498 ,C1446_=_C1523 ,\nC1446_=_C1547 ,C1446_=_C1570 ,C1446_=_C1592 ,C1446_=_C1613 ,C1446_=_C1633 ,C1446_=_C1651 ,\nC1446_=_C1668 ,C1446_=_C1684 ,C1446_=_C1699 ,C1446_=_C1713 ,C1446_=_C1726 ,C1446_=_C1738 ,\nC1446_=_C1749 ,C1446_=_C1759 ,C1446_=_C1768 ,C1446_=_C1776 ,C1446_=_C1783 ,C1446_=_C1795 ,\nC1446_=_C1796 ,C1446_=_C1797 ,C1446_=_C1798 ,C1446_=_C1799 ,C1471_=_C1473 ,C1471_=_C1497 ,\nC1471_=_C1522 ,C1471_=_C1546 ,C1471_=_C1569 ,C1471_=_C1591 ,C1471_=_C1612 ,C1471_=_C1632 ,\nC1471_=_C1650 ,C1471_=_C1667 ,C1471_=_C1683 ,C1471_=_C1698 ,C1471_=_C1712 ,C1471_=_C1725 ,\nC1471_=_C1737 ,C1471_=_C1748 ,C1471_=_C1758 ,C1471_=_C1767 ,C1471_=_C1775 ,C1471_=_C1782 ,\nC1471_=_C1790 ,C1471_=_C1791 ,C1471_=_C1792 ,C1471_=_C1793 ,C1471_=_C1794 ,C1473_=_C1498 ,\nC1473_=_C1523 ,C1473_=_C1547 ,C1473_=_C1570 ,C1473_=_C1592 ,C1473_=_C1613 ,C1473_=_C1633 ,\nC1473_=_C1651 ,C1473_=_C1668 ,C1473_=_C1684 ,C1473_=_C1699 ,C1473_=_C1713 ,C1473_=_C1726 ,\nC1473_=_C1738 ,C1473_=_C1749 ,C1473_=_C1759 ,C1473_=_C1768 ,C1473_=_C1776 ,C1473_=_C1783 ,\nC1473_=_C1795 ,C1473_=_C1796 ,C1473_=_C1797 ,C1473_=_C1798 ,C1473_=_C1799 ,C1497_=_C1498 ,\nC1497_=_C1522 ,C1497_=_C1546 ,C1497_=_C1569 ,C1497_=_C1591 ,C1497_=_C1612 ,C1497_=_C1632 ,\nC1497_=_C1650 ,C1497_=_C1667 ,C1497_=_C1683 ,C1497_=_C1698 ,C1497_=_C1712 ,C1497_=_C1725 ,\nC1497_=_C1737 ,C1497_=_C1748 ,C1497_=_C1758 ,C1497_=_C1767 ,C1497_=_C1775 ,C1497_=_C1782 ,\nC1497_=_C1790 ,C1497_=_C1791 ,C1497_=_C1792 ,C1497_=_C1793 ,C1497_=_C1794 ,C1498_=_C1523 ,\nC1498_=_C1547 ,C1498_=_C1570 ,C1498_=_C1592 ,C1498_=_C1613 ,C1498_=_C1633 ,C1498_=_C1651 ,\nC1498_=_C1668 ,C1498_=_C1684 ,C1498_=_C1699 ,C1498_=_C1713 ,C1498_=_C1726 ,C1498_=_C1738 ,\nC1498_=_C1749 ,C1498_=_C1759 ,C1498_=_C1768 ,C1498_=_C1776 ,C1498_=_C1783 ,C1498_=_C1795 ,\nC1498_=_C1796 ,C1498_=_C1797 ,C1498_=_C1798 ,C1498_=_C1799 ,C1522_=_C1523 ,C1522_=_C1546 ,\nC1522_=_C1569 ,C1522_=_C1591 ,C1522_=_C1612 ,C1522_=_C1632 ,C1522_=_C1650 ,C1522_=_C1667 ,\nC1522_=_C1683 ,C1522_=_C1698 ,C1522_=_C1712 ,C1522_=_C1725 ,C1522_=_C1737 ,C1522_=_C1748 ,\nC1522_=_C1758 ,C1522_=_C1767 ,C1522_=_C1775 ,C1522_=_C1782 ,C1522_=_C1790 ,C1522_=_C1791 ,\nC1522_=_C1792 ,C1522_=_C1793 ,C1522_=_C1794 ,C1523_=_C1547 ,C1523_=_C1570 ,C1523_=_C1592 ,\nC1523_=_C1613 ,C1523_=_C1633 ,C1523_=_C1651 ,C1523_=_C1668 ,C1523_=_C1684 ,C1523_=_C1699 ,\nC1523_=_C1713 ,C1523_=_C1726 ,C1523_=_C1738 ,C1523_=_C1749 ,C1523_=_C1759 ,C1523_=_C1768 ,\nC1523_=_C1776 ,C1523_=_C1783 ,C1523_=_C1795 ,C1523_=_C1796 ,C1523_=_C1797 ,C1523_=_C1798 ,\nC1523_=_C1799 ,C1546_=_C1547 ,C1546_=_C1569 ,C1546_=_C1591 ,C1546_=_C1612 ,C1546_=_C1632 ,\nC1546_=_C1650 ,C1546_=_C1667 ,C1546_=_C1683 ,C1546_=_C1698 ,C1546_=_C1712 ,C1546_=_C1725 ,\nC1546_=_C1737 ,C1546_=_C1748 ,C1546_=_C1758 ,C1546_=_C1767 ,C1546_=_C1775 ,C1546_=_C1782 ,\nC1546_=_C1790 ,C1546_=_C1791 ,C1546_=_C1792 ,C1546_=_C1793 ,C1546_=_C1794 ,C1547_=_C1570 ,\nC1547_=_C1592 ,C1547_=_C1613 ,C1547_=_C1633 ,C1547_=_C1651 ,C1547_=_C1668 ,C1547_=_C1684 ,\nC1547_=_C1699 ,C1547_=_C1713 ,C1547_=_C1726 ,C1547_=_C1738 ,C1547_=_C1749 ,C1547_=_C1759 ,\nC1547_=_C1768 ,C1547_=_C1776 ,C1547_=_C1783 ,C1547_=_C1795 ,C1547_=_C1796 ,C1547_=_C1797 ,\nC1547_=_C1798 ,C1547_=_C1799 ,C1569_=_C1570 ,C1569_=_C1591 ,C1569_=_C1612 ,C1569_=_C1632 ,\nC1569_=_C1650 ,C1569_=_C1667 ,C1569_=_C1683 ,C1569_=_C1698 ,C1569_=_C1712 ,C1569_=_C1725 ,\nC1569_=_C1737 ,C1569_=_C1748 ,C1569_=_C1758 ,C1569_=_C1767 ,C1569_=_C1775 ,C1569_=_C1782 ,\nC1569_=_C1790 ,C1569_=_C1791 ,C1569_=_C1792 ,C1569_=_C1793 ,C1569_=_C1794 ,C1570_=_C1592 ,\nC1570_=_C1613 ,C1570_=_C1633 ,C1570_=_C1651 ,C1570_=_C1668 ,C1570_=_C1684 ,C1570_=_C1699 ,\nC1570_=_C1713 ,C1570_=_C1726 ,C1570_=_C1738 ,C1570_=_C1749 ,C1570_=_C1759 ,C1570_=_C1768 ,\nC1570_=_C1776 ,C1570_=_C1783 ,C1570_=_C1795 ,C1570_=_C1796 ,C1570_=_C1797 ,C1570_=_C1798 ,\nC1570_=_C1799 ,C1591_=_C1592 ,C1591_=_C1612 ,C1591_=_C1632 ,C1591_=_C1650 ,C1591_=_C1667 ,\nC1591_=_C1683 ,C1591_=_C1698 ,C1591_=_C1712 ,C1591_=_C1725 ,C1591_=_C1737 ,C1591_=_C1748 ,\nC1591_=_C1758 ,C1591_=_C1767 ,C1591_=_C1775 ,C1591_=_C1782 ,C1591_=_C1790 ,C1591_=_C1791 ,\nC1591_=_C1792 ,C1591_=_C1793 ,C1591_=_C1794 ,C1592_=_C1613 ,C1592_=_C1633 ,C1592_=_C1651 ,\nC1592_=_C1668 ,C1592_=_C1684 ,C1592_=_C1699 ,C1592_=_C1713 ,C1592_=_C1726 ,C1592_=_C1738 ,\nC1592_=_C1749 ,C1592_=_C1759 ,C1592_=_C1768 ,C1592_=_C1776 ,C1592_=_C1783 ,C1592_=_C1795 ,\nC1592_=_C1796 ,C1592_=_C1797 ,C1592_=_C1798 ,C1592_=_C1799 ,C1612_=_C1613 ,C1612_=_C1632 ,\nC1612_=_C1650 ,C1612_=_C1667 ,C1612_=_C1683 ,C1612_=_C1698 ,C1612_=_C1712 ,C1612_=_C1725 ,\nC1612_=_C1737 ,C1612_=_C1748 ,C1612_=_C1758 ,C1612_=_C1767 ,C1612_=_C1775 ,C1612_=_C1782 ,\nC1612_=_C1790 ,C1612_=_C1791 ,C1612_=_C1792 ,C1612_=_C1793 ,C1612_=_C1794 ,C1613_=_C1633 ,\nC1613_=_C1651 ,C1613_=_C1668 ,C1613_=_C1684 ,C1613_=_C1699 ,C1613_=_C1713 ,C1613_=_C1726 ,\nC1613_=_C1738 ,C1613_=_C1749 ,C1613_=_C1759 ,C1613_=_C1768 ,C1613_=_C1776 ,C1613_=_C1783 ,\nC1613_=_C1795 ,C1613_=_C1796 ,C1613_=_C1797 ,C1613_=_C1798 ,C1613_=_C1799 ,C1632_=_C1633 ,\nC1632_=_C1650 ,C1632_=_C1667 ,C1632_=_C1683 ,C1632_=_C1698 ,C1632_=_C1712 ,C1632_=_C1725 ,\nC1632_=_C1737 ,C1632_=_C1748 ,C1632_=_C1758 ,C1632_=_C1767 ,C1632_=_C1775 ,C1632_=_C1782 ,\nC1632_=_C1790 ,C1632_=_C1791 ,C1632_=_C1792 ,C1632_=_C1793 ,C1632_=_C1794 ,C1633_=_C1651 ,\nC1633_=_C1668 ,C1633_=_C1684 ,C1633_=_C1699 ,C1633_=_C1713 ,C1633_=_C1726 ,C1633_=_C1738 ,\nC1633_=_C1749 ,C1633_=_C1759 ,C1633_=_C1768 ,C1633_=_C1776 ,C1633_=_C1783 ,C1633_=_C1795 ,\nC1633_=_C1796 ,C1633_=_C1797 ,C1633_=_C1798 ,C1633_=_C1799 ,C1650_=_C1651 ,C1650_=_C1667 ,\nC1650_=_C1683 ,C1650_=_C1698 ,C1650_=_C1712 ,C1650_=_C1725 ,C1650_=_C1737 ,C1650_=_C1748 ,\nC1650_=_C1758 ,C1650_=_C1767 ,C1650_=_C1775 ,C1650_=_C1782 ,C1650_=_C1790 ,C1650_=_C1791 ,\nC1650_=_C1792 ,C1650_=_C1793 ,C1650_=_C1794 ,C1651_=_C1668 ,C1651_=_C1684 ,C1651_=_C1699 ,\nC1651_=_C1713 ,C1651_=_C1726 ,C1651_=_C1738 ,C1651_=_C1749 ,C1651_=_C1759 ,C1651_=_C1768 ,\nC1651_=_C1776 ,C1651_=_C1783 ,C1651_=_C1795 ,C1651_=_C1796 ,C1651_=_C1797 ,C1651_=_C1798 ,\nC1651_=_C1799 ,C1667_=_C1668 ,C1667_=_C1683 ,C1667_=_C1698 ,C1667_=_C1712 ,C1667_=_C1725 ,\nC1667_=_C1737 ,C1667_=_C1748 ,C1667_=_C1758 ,C1667_=_C1767 ,C1667_=_C1775 ,C1667_=_C1782 ,\nC1667_=_C1790 ,C1667_=_C1791 ,C1667_=_C1792 ,C1667_=_C1793 ,C1667_=_C1794 ,C1668_=_C1684 ,\nC1668_=_C1699 ,C1668_=_C1713 ,C1668_=_C1726 ,C1668_=_C1738 ,C1668_=_C1749 ,C1668_=_C1759 ,\nC1668_=_C1768 ,C1668_=_C1776 ,C1668_=_C1783 ,C1668_=_C1795 ,C1668_=_C1796 ,C1668_=_C1797 ,\nC1668_=_C1798 ,C1668_=_C1799 ,C1683_=_C1684 ,C1683_=_C1698 ,C1683_=_C1712 ,C1683_=_C1725 ,\nC1683_=_C1737 ,C1683_=_C1748 ,C1683_=_C1758</w:t>
      </w:r>
    </w:p>
    <w:p>
      <w:pPr>
        <w:pStyle w:val="PreformattedText"/>
        <w:bidi w:val="0"/>
        <w:spacing w:before="0" w:after="0"/>
        <w:jc w:val="left"/>
        <w:rPr/>
      </w:pPr>
      <w:r>
        <w:rPr/>
        <w:t xml:space="preserve"> </w:t>
      </w:r>
      <w:r>
        <w:rPr/>
        <w:t>,C1683_=_C1767 ,C1683_=_C1775 ,C1683_=_C1782 ,\nC1683_=_C1790 ,C1683_=_C1791 ,C1683_=_C1792 ,C1683_=_C1793 ,C1683_=_C1794 ,C1684_=_C1699 ,\nC1684_=_C1713 ,C1684_=_C1726 ,C1684_=_C1738 ,C1684_=_C1749 ,C1684_=_C1759 ,C1684_=_C1768 ,\nC1684_=_C1776 ,C1684_=_C1783 ,C1684_=_C1795 ,C1684_=_C1796 ,C1684_=_C1797 ,C1684_=_C1798 ,\nC1684_=_C1799 ,C1698_=_C1699 ,C1698_=_C1712 ,C1698_=_C1725 ,C1698_=_C1737 ,C1698_=_C1748 ,\nC1698_=_C1758 ,C1698_=_C1767 ,C1698_=_C1775 ,C1698_=_C1782 ,C1698_=_C1790 ,C1698_=_C1791 ,\nC1698_=_C1792 ,C1698_=_C1793 ,C1698_=_C1794 ,C1699_=_C1713 ,C1699_=_C1726 ,C1699_=_C1738 ,\nC1699_=_C1749 ,C1699_=_C1759 ,C1699_=_C1768 ,C1699_=_C1776 ,C1699_=_C1783 ,C1699_=_C1795 ,\nC1699_=_C1796 ,C1699_=_C1797 ,C1699_=_C1798 ,C1699_=_C1799 ,C1712_=_C1713 ,C1712_=_C1725 ,\nC1712_=_C1737 ,C1712_=_C1748 ,C1712_=_C1758 ,C1712_=_C1767 ,C1712_=_C1775 ,C1712_=_C1782 ,\nC1712_=_C1790 ,C1712_=_C1791 ,C1712_=_C1792 ,C1712_=_C1793 ,C1712_=_C1794 ,C1713_=_C1726 ,\nC1713_=_C1738 ,C1713_=_C1749 ,C1713_=_C1759 ,C1713_=_C1768 ,C1713_=_C1776 ,C1713_=_C1783 ,\nC1713_=_C1795 ,C1713_=_C1796 ,C1713_=_C1797 ,C1713_=_C1798 ,C1713_=_C1799 ,C1725_=_C1726 ,\nC1725_=_C1737 ,C1725_=_C1748 ,C1725_=_C1758 ,C1725_=_C1767 ,C1725_=_C1775 ,C1725_=_C1782 ,\nC1725_=_C1790 ,C1725_=_C1791 ,C1725_=_C1792 ,C1725_=_C1793 ,C1725_=_C1794 ,C1726_=_C1738 ,\nC1726_=_C1749 ,C1726_=_C1759 ,C1726_=_C1768 ,C1726_=_C1776 ,C1726_=_C1783 ,C1726_=_C1795 ,\nC1726_=_C1796 ,C1726_=_C1797 ,C1726_=_C1798 ,C1726_=_C1799 ,C1737_=_C1738 ,C1737_=_C1748 ,\nC1737_=_C1758 ,C1737_=_C1767 ,C1737_=_C1775 ,C1737_=_C1782 ,C1737_=_C1790 ,C1737_=_C1791 ,\nC1737_=_C1792 ,C1737_=_C1793 ,C1737_=_C1794 ,C1738_=_C1749 ,C1738_=_C1759 ,C1738_=_C1768 ,\nC1738_=_C1776 ,C1738_=_C1783 ,C1738_=_C1795 ,C1738_=_C1796 ,C1738_=_C1797 ,C1738_=_C1798 ,\nC1738_=_C1799 ,C1748_=_C1749 ,C1748_=_C1758 ,C1748_=_C1767 ,C1748_=_C1775 ,C1748_=_C1782 ,\nC1748_=_C1790 ,C1748_=_C1791 ,C1748_=_C1792 ,C1748_=_C1793 ,C1748_=_C1794 ,C1749_=_C1759 ,\nC1749_=_C1768 ,C1749_=_C1776 ,C1749_=_C1783 ,C1749_=_C1795 ,C1749_=_C1796 ,C1749_=_C1797 ,\nC1749_=_C1798 ,C1749_=_C1799 ,C1758_=_C1759 ,C1758_=_C1767 ,C1758_=_C1775 ,C1758_=_C1782 ,\nC1758_=_C1790 ,C1758_=_C1791 ,C1758_=_C1792 ,C1758_=_C1793 ,C1758_=_C1794 ,C1759_=_C1768 ,\nC1759_=_C1776 ,C1759_=_C1783 ,C1759_=_C1795 ,C1759_=_C1796 ,C1759_=_C1797 ,C1759_=_C1798 ,\nC1759_=_C1799 ,C1767_=_C1768 ,C1767_=_C1775 ,C1767_=_C1782 ,C1767_=_C1790 ,C1767_=_C1791 ,\nC1767_=_C1792 ,C1767_=_C1793 ,C1767_=_C1794 ,C1768_=_C1776 ,C1768_=_C1783 ,C1768_=_C1795 ,\nC1768_=_C1796 ,C1768_=_C1797 ,C1768_=_C1798 ,C1768_=_C1799 ,C1775_=_C1776 ,C1775_=_C1782 ,\nC1775_=_C1790 ,C1775_=_C1791 ,C1775_=_C1792 ,C1775_=_C1793 ,C1775_=_C1794 ,C1776_=_C1783 ,\nC1776_=_C1795 ,C1776_=_C1796 ,C1776_=_C1797 ,C1776_=_C1798 ,C1776_=_C1799 ,C1782_=_C1783 ,\nC1782_=_C1790 ,C1782_=_C1791 ,C1782_=_C1792 ,C1782_=_C1793 ,C1782_=_C1794 ,C1783_=_C1795 ,\nC1783_=_C1796 ,C1783_=_C1797 ,C1783_=_C1798 ,C1783_=_C1799 ,C1790_=_C1791 ,C1790_=_C1792 ,\nC1790_=_C1793 ,C1790_=_C1794 ,C1790_=_C1795 ,C1791_=_C1792 ,C1791_=_C1793 ,C1791_=_C1794 ,\nC1791_=_C1796 ,C1792_=_C1793 ,C1792_=_C1794 ,C1792_=_C1797 ,C1793_=_C1794 ,C1793_=_C1798 ,\nC1794_=_C1799 ,C1795_=_C1796 ,C1795_=_C1797 ,C1795_=_C1798 ,C1795_=_C1799 ,C1796_=_C1797 ,\nC1796_=_C1798 ,C1796_=_C1799 ,C1797_=_C1798 ,C1797_=_C1799 ,C1798_=_C1799 ,"];48[shape=box, label="id:48 level: 5\n117: C48 C49 C107 C108 C165 \nC166 C222 C223 C278 C279 C333 \nC334 C387 C388 C440 C441 C492 \nC493 C543 C544 C593 C594 C642 \nC643 C690 C691 C737 C738 C783 \nC784 C828 C829 C872 C873 C915 \nC916 C957 C958 C998 C999 C1038 \nC1039 C1077 C1078 C1115 C1116 C1152 \nC1153 C1188 C1189 C1223 C1224 C1257 \nC1258 C1290 C1291 C1321 C1323 C1352 \nC1353 C1382 C1383 C1411 C1412 C1439 \nC1440 C1466 C1467 C1492 C1493 C1517 \nC1518 C1541 C1542 C1564 C1565 C1586 \nC1587 C1607 C1608 C1627 C1628 C1645 \nC1646 C1662 C1663 C1678 C1679 C1693 \nC1694 C1707 C1708 C1720 C1721 C1732 \nC1733 C1744 C1745 C1746 C1747 C1748 \nC1749 C1750 C1751 C1752 C1753 C1754 \nC1755 C1756 C1757 C1758 C1759 C1760 \nC1761 C1762 C1763 C1764 \n3480: C48_=_C49( C48 C49 ) C48_=_C107( C48 C107 ) C48_=_C165( C48 C165 ) C48_=_C222( C48 C222 ) C48_=_C278( C48 C278 ) \nC48_=_C333( C48 C333 ) C48_=_C387( C48 C387 ) C48_=_C440( C48 C440 ) C48_=_C492( C48 C492 ) C48_=_C543( C48 C543 ) C48_=_C593( C48 C593 ) \nC48_=_C642( C48 C642 ) C48_=_C690( C48 C690 ) C48_=_C737( C48 C737 ) C48_=_C783( C48 C783 ) C48_=_C828( C48 C828 ) C48_=_C872( C48 C872 ) \nC48_=_C915( C48 C915 ) C48_=_C957( C48 C957 ) C48_=_C998( C48 C998 ) C48_=_C1038( C48 C1038 ) C48_=_C1077( C48 C1077 ) C48_=_C1115( C48 C1115 ) \nC48_=_C1152( C48 C1152 ) C48_=_C1188( C48 C1188 ) C48_=_C1223( C48 C1223 ) C48_=_C1257( C48 C1257 ) C48_=_C1290( C48 C1290 ) C48_=_C1321( C48 C1321 ) \nC48_=_C1352( C48 C1352 ) C48_=_C1382( C48 C1382 ) C48_=_C1411( C48 C1411 ) C48_=_C1439( C48 C1439 ) C48_=_C1466( C48 C1466 ) C48_=_C1492( C48 C1492 ) \nC48_=_C1517( C48 C1517 ) C48_=_C1541( C48 C1541 ) C48_=_C1564( C48 C1564 ) C48_=_C1586( C48 C1586 ) C48_=_C1607( C48 C1607 ) C48_=_C1627( C48 C1627 ) \nC48_=_C1645( C48 C1645 ) C48_=_C1662( C48 C1662 ) C48_=_C1678( C48 C1678 ) C48_=_C1693( C48 C1693 ) C48_=_C1707( C48 C1707 ) C48_=_C1720( C48 C1720 ) \nC48_=_C1732( C48 C1732 ) C48_=_C1744( C48 C1744 ) C48_=_C1745( C48 C1745 ) C48_=_C1746( C48 C1746 ) C48_=_C1747( C48 C1747 ) C48_=_C1748( C48 C1748 ) \nC48_=_C1749( C48 C1749 ) C48_=_C1750( C48 C1750 ) C48_=_C1751( C48 C1751 ) C48_=_C1752( C48 C1752 ) C48_=_C1753( C48 C1753 ) C48_=_C1754( C48 C1754 ) \nC49_=_C108( C49 C108 ) C49_=_C166( C49 C166 ) C49_=_C223( C49 C223 ) C49_=_C279( C49 C279 ) C49_=_C334( C49 C334 ) C49_=_C388( C49 C388 ) \nC49_=_C441( C49 C441 ) C49_=_C493( C49 C493 ) C49_=_C544( C49 C544 ) C49_=_C594( C49 C594 ) C49_=_C643( C49 C643 ) C49_=_C691( C49 C691 ) \nC49_=_C738( C49 C738 ) C49_=_C784( C49 C784 ) C49_=_C829( C49 C829 ) C49_=_C873( C49 C873 ) C49_=_C916( C49 C916 ) C49_=_C958( C49 C958 ) \nC49_=_C999( C49 C999 ) C49_=_C1039( C49 C1039 ) C49_=_C1078( C49 C1078 ) C49_=_C1116( C49 C1116 ) C49_=_C1153( C49 C1153 ) C49_=_C1189( C49 C1189 ) \nC49_=_C1224( C49 C1224 ) C49_=_C1258( C49 C1258 ) C49_=_C1291( C49 C1291 ) C49_=_C1323( C49 C1323 ) C49_=_C1353( C49 C1353 ) C49_=_C1383( C49 C1383 ) \nC49_=_C1412( C49 C1412 ) C49_=_C1440( C49 C1440 ) C49_=_C1467( C49 C1467 ) C49_=_C1493( C49 C1493 ) C49_=_C1518( C49 C1518 ) C49_=_C1542( C49 C1542 ) \nC49_=_C1565( C49 C1565 ) C49_=_C1587( C49 C1587 ) C49_=_C1608( C49 C1608 ) C49_=_C1628( C49 C1628 ) C49_=_C1646( C49 C1646 ) C49_=_C1663( C49 C1663 ) \nC49_=_C1679( C49 C1679 ) C49_=_C1694( C49 C1694 ) C49_=_C1708( C49 C1708 ) C49_=_C1721( C49 C1721 ) C49_=_C1733( C49 C1733 ) C49_=_C1744( C49 C1744 ) \nC49_=_C1755( C49 C1755 ) C49_=_C1756( C49 C1756 ) C49_=_C1757( C49 C1757 ) C49_=_C1758( C49 C1758 ) C49_=_C1759( C49 C1759 ) C49_=_C1760( C49 C1760 ) \nC49_=_C1761( C49 C1761 ) C49_=_C1762( C49 C1762 ) C49_=_C1763( C49 C1763 ) C49_=_C1764( C49 C1764 ) C107_=_C108( C107 C108 ) C107_=_C165( C107 C165 ) \nC107_=_C222( C107 C222 ) C107_=_C278( C107 C278 ) C107_=_C333( C107 C333 ) C107_=_C387( C107 C387 ) C107_=_C440( C107 C440 ) C107_=_C492( C107 C492 ) \nC107_=_C543( C107 C543 ) C107_=_C593( C107 C593 ) C107_=_C642( C107 C642 ) C107_=_C690( C107 C690 ) C107_=_C737( C107 C737 ) C107_=_C783( C107 C783 ) \nC107_=_C828( C107 C828 ) C107_=_C872( C107 C872 ) C107_=_C915( C107 C915 ) C107_=_C957( C107 C957 ) C107_=_C998( C107 C998 ) C107_=_C1038( C107 C1038 ) \nC107_=_C1077( C107 C1077 ) C107_=_C1115( C107 C1115 ) C107_=_C1152( C107 C1152 ) C107_=_C1188( C107 C1188 ) C107_=_C1223( C107 C1223 ) C107_=_C1257( C107 C1257 ) \nC107_=_C1290( C107 C1290 ) C107_=_C1321( C107 C1321 ) C107_=_C1352( C107 C1352 ) C107_=_C1382( C107 C1382 ) C107_=_C1411( C107 C1411 ) C107_=_C1439( C107 C1439 ) \nC107_=_C1466( C107 C1466 ) C107_=_C1492( C107 C1492 ) C107_=_C1517( C107 C1517 ) C107_=_C1541( C107 C1541 ) C107_=_C1564( C107 C1564 ) C107_=_C1586( C107 C1586 ) \nC107_=_C1607( C107 C1607 ) C107_=_C1627( C107 C1627 ) C107_=_C1645( C107 C1645 ) C107_=_C1662( C107 C1662 ) C107_=_C1678( C107 C1678 ) C107_=_C1693( C107 C1693 ) \nC107_=_C1707( C107 C1707 ) C107_=_C1720( C107 C1720 ) C107_=_C1732( C107 C1732 ) C107_=_C1744( C107 C1744 ) C107_=_C1745( C107 C1745 ) C107_=_C1746( C107 C1746 ) \nC107_=_C1747( C107 C1747 ) C107_=_C1748( C107 C1748 ) C107_=_C1749( C107 C1749 ) C107_=_C1750( C107 C1750 ) C107_=_C1751( C107 C1751 ) C107_=_C1752( C107 C1752 ) \nC107_=_C1753( C107 C1753 ) C107_=_C1754( C107 C1754 ) C108_=_C166( C108 C166 ) C108_=_C223( C108 C223 ) C108_=_C279( C108 C279 ) C108_=_C334( C108 C334 ) \nC108_=_C388( C108 C388 ) C108_=_C441( C108 C441 ) C108_=_C493( C108 C493 ) C108_=_C544( C108 C544 ) C108_=_C594( C108 C594 ) C108_=_C643( C108 C643 ) \nC108_=_C691( C108 C691 ) C108_=_C738( C108 C738 ) C108_=_C784( C108 C784 ) C108_=_C829( C108 C829 ) C108_=_C873( C108 C873 ) C108_=_C916( C108 C916 ) \nC108_=_C958( C108 C958 ) C108_=_C999( C108 C999 ) C108_=_C1039( C108 C1039 ) C108_=_C1078( C108 C1078 ) C108_=_C1116( C108 C1116 ) C108_=_C1153( C108 C1153 ) \nC108_=_C1189( C108 C1189 ) C108_=_C1224( C108 C1224 ) C108_=_C1258( C108 C1258 ) C108_=_C1291( C108 C1291 ) C108_=_C1323( C108 C1323 ) C108_=_C1353( C108 C1353 ) \nC108_=_C1383( C108 C1383 ) C108_=_C1412( C108 C1412 ) C108_=_C1440( C108 C1440 ) C108_=_C1467( C108 C1467 ) C108_=_C1493( C108 C1493 ) C108_=_C1518( C108 C1518 ) \nC108_=_C1542( C108 C1542 ) C108_=_C1565( C108 C1565 ) C108_=_C1587( C108 C1587 ) C108_=_C1608( C108 C1608 ) C108_=_C1628( C108 C1628 ) C108_=_C1646( C108 C1646 ) \nC108_=_C1663( C108 C1663 ) C108_=_C1679( C108 C1679 ) C108_=_C1694( C108 C1694 ) C108_=_C1708( C108 C1708 ) C108_=_C1721( C108 C1721 ) C108_=_C1733( C108 C1733 ) \nC108_=_C1744( C108 C1744 ) C108_=_C1755( C108 C1755 ) C108_=_C1756( C108 C1756 ) C108_=_C1757( C108 C1757 ) C108_=_C1758( C108 C1758 ) C108_=_C1759( C108</w:t>
      </w:r>
    </w:p>
    <w:p>
      <w:pPr>
        <w:pStyle w:val="PreformattedText"/>
        <w:bidi w:val="0"/>
        <w:spacing w:before="0" w:after="0"/>
        <w:jc w:val="left"/>
        <w:rPr/>
      </w:pPr>
      <w:r>
        <w:rPr/>
        <w:t xml:space="preserve"> </w:t>
      </w:r>
      <w:r>
        <w:rPr/>
        <w:t>C1759 ) \nC108_=_C1760( C108 C1760 ) C108_=_C1761( C108 C1761 ) C108_=_C1762( C108 C1762 ) C108_=_C1763( C108 C1763 ) C108_=_C1764( C108 C1764 ) C165_=_C166( C165 C166 ) \nC165_=_C222( C165 C222 ) C165_=_C278( C165 C278 ) C165_=_C333( C165 C333 ) C165_=_C387( C165 C387 ) C165_=_C440( C165 C440 ) C165_=_C492( C165 C492 ) \nC165_=_C543( C165 C543 ) C165_=_C593( C165 C593 ) C165_=_C642( C165 C642 ) C165_=_C690( C165 C690 ) C165_=_C737( C165 C737 ) C165_=_C783( C165 C783 ) \nC165_=_C828( C165 C828 ) C165_=_C872( C165 C872 ) C165_=_C915( C165 C915 ) C165_=_C957( C165 C957 ) C165_=_C998( C165 C998 ) C165_=_C1038( C165 C1038 ) \nC165_=_C1077( C165 C1077 ) C165_=_C1115( C165 C1115 ) C165_=_C1152( C165 C1152 ) C165_=_C1188( C165 C1188 ) C165_=_C1223( C165 C1223 ) C165_=_C1257( C165 C1257 ) \nC165_=_C1290( C165 C1290 ) C165_=_C1321( C165 C1321 ) C165_=_C1352( C165 C1352 ) C165_=_C1382( C165 C1382 ) C165_=_C1411( C165 C1411 ) C165_=_C1439( C165 C1439 ) \nC165_=_C1466( C165 C1466 ) C165_=_C1492( C165 C1492 ) C165_=_C1517( C165 C1517 ) C165_=_C1541( C165 C1541 ) C165_=_C1564( C165 C1564 ) C165_=_C1586( C165 C1586 ) \nC165_=_C1607( C165 C1607 ) C165_=_C1627( C165 C1627 ) C165_=_C1645( C165 C1645 ) C165_=_C1662( C165 C1662 ) C165_=_C1678( C165 C1678 ) C165_=_C1693( C165 C1693 ) \nC165_=_C1707( C165 C1707 ) C165_=_C1720( C165 C1720 ) C165_=_C1732( C165 C1732 ) C165_=_C1744( C165 C1744 ) C165_=_C1745( C165 C1745 ) C165_=_C1746( C165 C1746 ) \nC165_=_C1747( C165 C1747 ) C165_=_C1748( C165 C1748 ) C165_=_C1749( C165 C1749 ) C165_=_C1750( C165 C1750 ) C165_=_C1751( C165 C1751 ) C165_=_C1752( C165 C1752 ) \nC165_=_C1753( C165 C1753 ) C165_=_C1754( C165 C1754 ) C166_=_C223( C166 C223 ) C166_=_C279( C166 C279 ) C166_=_C334( C166 C334 ) C166_=_C388( C166 C388 ) \nC166_=_C441( C166 C441 ) C166_=_C493( C166 C493 ) C166_=_C544( C166 C544 ) C166_=_C594( C166 C594 ) C166_=_C643( C166 C643 ) C166_=_C691( C166 C691 ) \nC166_=_C738( C166 C738 ) C166_=_C784( C166 C784 ) C166_=_C829( C166 C829 ) C166_=_C873( C166 C873 ) C166_=_C916( C166 C916 ) C166_=_C958( C166 C958 ) \nC166_=_C999( C166 C999 ) C166_=_C1039( C166 C1039 ) C166_=_C1078( C166 C1078 ) C166_=_C1116( C166 C1116 ) C166_=_C1153( C166 C1153 ) C166_=_C1189( C166 C1189 ) \nC166_=_C1224( C166 C1224 ) C166_=_C1258( C166 C1258 ) C166_=_C1291( C166 C1291 ) C166_=_C1323( C166 C1323 ) C166_=_C1353( C166 C1353 ) C166_=_C1383( C166 C1383 ) \nC166_=_C1412( C166 C1412 ) C166_=_C1440( C166 C1440 ) C166_=_C1467( C166 C1467 ) C166_=_C1493( C166 C1493 ) C166_=_C1518( C166 C1518 ) C166_=_C1542( C166 C1542 ) \nC166_=_C1565( C166 C1565 ) C166_=_C1587( C166 C1587 ) C166_=_C1608( C166 C1608 ) C166_=_C1628( C166 C1628 ) C166_=_C1646( C166 C1646 ) C166_=_C1663( C166 C1663 ) \nC166_=_C1679( C166 C1679 ) C166_=_C1694( C166 C1694 ) C166_=_C1708( C166 C1708 ) C166_=_C1721( C166 C1721 ) C166_=_C1733( C166 C1733 ) C166_=_C1744( C166 C1744 ) \nC166_=_C1755( C166 C1755 ) C166_=_C1756( C166 C1756 ) C166_=_C1757( C166 C1757 ) C166_=_C1758( C166 C1758 ) C166_=_C1759( C166 C1759 ) C166_=_C1760( C166 C1760 ) \nC166_=_C1761( C166 C1761 ) C166_=_C1762( C166 C1762 ) C166_=_C1763( C166 C1763 ) C166_=_C1764( C166 C1764 ) C222_=_C223( C222 C223 ) C222_=_C278( C222 C278 ) \nC222_=_C333( C222 C333 ) C222_=_C387( C222 C387 ) C222_=_C440( C222 C440 ) C222_=_C492( C222 C492 ) C222_=_C543( C222 C543 ) C222_=_C593( C222 C593 ) \nC222_=_C642( C222 C642 ) C222_=_C690( C222 C690 ) C222_=_C737( C222 C737 ) C222_=_C783( C222 C783 ) C222_=_C828( C222 C828 ) C222_=_C872( C222 C872 ) \nC222_=_C915( C222 C915 ) C222_=_C957( C222 C957 ) C222_=_C998( C222 C998 ) C222_=_C1038( C222 C1038 ) C222_=_C1077( C222 C1077 ) C222_=_C1115( C222 C1115 ) \nC222_=_C1152( C222 C1152 ) C222_=_C1188( C222 C1188 ) C222_=_C1223( C222 C1223 ) C222_=_C1257( C222 C1257 ) C222_=_C1290( C222 C1290 ) C222_=_C1321( C222 C1321 ) \nC222_=_C1352( C222 C1352 ) C222_=_C1382( C222 C1382 ) C222_=_C1411( C222 C1411 ) C222_=_C1439( C222 C1439 ) C222_=_C1466( C222 C1466 ) C222_=_C1492( C222 C1492 ) \nC222_=_C1517( C222 C1517 ) C222_=_C1541( C222 C1541 ) C222_=_C1564( C222 C1564 ) C222_=_C1586( C222 C1586 ) C222_=_C1607( C222 C1607 ) C222_=_C1627( C222 C1627 ) \nC222_=_C1645( C222 C1645 ) C222_=_C1662( C222 C1662 ) C222_=_C1678( C222 C1678 ) C222_=_C1693( C222 C1693 ) C222_=_C1707( C222 C1707 ) C222_=_C1720( C222 C1720 ) \nC222_=_C1732( C222 C1732 ) C222_=_C1744( C222 C1744 ) C222_=_C1745( C222 C1745 ) C222_=_C1746( C222 C1746 ) C222_=_C1747( C222 C1747 ) C222_=_C1748( C222 C1748 ) \nC222_=_C1749( C222 C1749 ) C222_=_C1750( C222 C1750 ) C222_=_C1751( C222 C1751 ) C222_=_C1752( C222 C1752 ) C222_=_C1753( C222 C1753 ) C222_=_C1754( C222 C1754 ) \nC223_=_C279( C223 C279 ) C223_=_C334( C223 C334 ) C223_=_C388( C223 C388 ) C223_=_C441( C223 C441 ) C223_=_C493( C223 C493 ) C223_=_C544( C223 C544 ) \nC223_=_C594( C223 C594 ) C223_=_C643( C223 C643 ) C223_=_C691( C223 C691 ) C223_=_C738( C223 C738 ) C223_=_C784( C223 C784 ) C223_=_C829( C223 C829 ) \nC223_=_C873( C223 C873 ) C223_=_C916( C223 C916 ) C223_=_C958( C223 C958 ) C223_=_C999( C223 C999 ) C223_=_C1039( C223 C1039 ) C223_=_C1078( C223 C1078 ) \nC223_=_C1116( C223 C1116 ) C223_=_C1153( C223 C1153 ) C223_=_C1189( C223 C1189 ) C223_=_C1224( C223 C1224 ) C223_=_C1258( C223 C1258 ) C223_=_C1291( C223 C1291 ) \nC223_=_C1323( C223 C1323 ) C223_=_C1353( C223 C1353 ) C223_=_C1383( C223 C1383 ) C223_=_C1412( C223 C1412 ) C223_=_C1440( C223 C1440 ) C223_=_C1467( C223 C1467 ) \nC223_=_C1493( C223 C1493 ) C223_=_C1518( C223 C1518 ) C223_=_C1542( C223 C1542 ) C223_=_C1565( C223 C1565 ) C223_=_C1587( C223 C1587 ) C223_=_C1608( C223 C1608 ) \nC223_=_C1628( C223 C1628 ) C223_=_C1646( C223 C1646 ) C223_=_C1663( C223 C1663 ) C223_=_C1679( C223 C1679 ) C223_=_C1694( C223 C1694 ) C223_=_C1708( C223 C1708 ) \nC223_=_C1721( C223 C1721 ) C223_=_C1733( C223 C1733 ) C223_=_C1744( C223 C1744 ) C223_=_C1755( C223 C1755 ) C223_=_C1756( C223 C1756 ) C223_=_C1757( C223 C1757 ) \nC223_=_C1758( C223 C1758 ) C223_=_C1759( C223 C1759 ) C223_=_C1760( C223 C1760 ) C223_=_C1761( C223 C1761 ) C223_=_C1762( C223 C1762 ) C223_=_C1763( C223 C1763 ) \nC223_=_C1764( C223 C1764 ) C278_=_C279( C278 C279 ) C278_=_C333( C278 C333 ) C278_=_C387( C278 C387 ) C278_=_C440( C278 C440 ) C278_=_C492( C278 C492 ) \nC278_=_C543( C278 C543 ) C278_=_C593( C278 C593 ) C278_=_C642( C278 C642 ) C278_=_C690( C278 C690 ) C278_=_C737( C278 C737 ) C278_=_C783( C278 C783 ) \nC278_=_C828( C278 C828 ) C278_=_C872( C278 C872 ) C278_=_C915( C278 C915 ) C278_=_C957( C278 C957 ) C278_=_C998( C278 C998 ) C278_=_C1038( C278 C1038 ) \nC278_=_C1077( C278 C1077 ) C278_=_C1115( C278 C1115 ) C278_=_C1152( C278 C1152 ) C278_=_C1188( C278 C1188 ) C278_=_C1223( C278 C1223 ) C278_=_C1257( C278 C1257 ) \nC278_=_C1290( C278 C1290 ) C278_=_C1321( C278 C1321 ) C278_=_C1352( C278 C1352 ) C278_=_C1382( C278 C1382 ) C278_=_C1411( C278 C1411 ) C278_=_C1439( C278 C1439 ) \nC278_=_C1466( C278 C1466 ) C278_=_C1492( C278 C1492 ) C278_=_C1517( C278 C1517 ) C278_=_C1541( C278 C1541 ) C278_=_C1564( C278 C1564 ) C278_=_C1586( C278 C1586 ) \nC278_=_C1607( C278 C1607 ) C278_=_C1627( C278 C1627 ) C278_=_C1645( C278 C1645 ) C278_=_C1662( C278 C1662 ) C278_=_C1678( C278 C1678 ) C278_=_C1693( C278 C1693 ) \nC278_=_C1707( C278 C1707 ) C278_=_C1720( C278 C1720 ) C278_=_C1732( C278 C1732 ) C278_=_C1744( C278 C1744 ) C278_=_C1745( C278 C1745 ) C278_=_C1746( C278 C1746 ) \nC278_=_C1747( C278 C1747 ) C278_=_C1748( C278 C1748 ) C278_=_C1749( C278 C1749 ) C278_=_C1750( C278 C1750 ) C278_=_C1751( C278 C1751 ) C278_=_C1752( C278 C1752 ) \nC278_=_C1753( C278 C1753 ) C278_=_C1754( C278 C1754 ) C279_=_C334( C279 C334 ) C279_=_C388( C279 C388 ) C279_=_C441( C279 C441 ) C279_=_C493( C279 C493 ) \nC279_=_C544( C279 C544 ) C279_=_C594( C279 C594 ) C279_=_C643( C279 C643 ) C279_=_C691( C279 C691 ) C279_=_C738( C279 C738 ) C279_=_C784( C279 C784 ) \nC279_=_C829( C279 C829 ) C279_=_C873( C279 C873 ) C279_=_C916( C279 C916 ) C279_=_C958( C279 C958 ) C279_=_C999( C279 C999 ) C279_=_C1039( C279 C1039 ) \nC279_=_C1078( C279 C1078 ) C279_=_C1116( C279 C1116 ) C279_=_C1153( C279 C1153 ) C279_=_C1189( C279 C1189 ) C279_=_C1224( C279 C1224 ) C279_=_C1258( C279 C1258 ) \nC279_=_C1291( C279 C1291 ) C279_=_C1323( C279 C1323 ) C279_=_C1353( C279 C1353 ) C279_=_C1383( C279 C1383 ) C279_=_C1412( C279 C1412 ) C279_=_C1440( C279 C1440 ) \nC279_=_C1467( C279 C1467 ) C279_=_C1493( C279 C1493 ) C279_=_C1518( C279 C1518 ) C279_=_C1542( C279 C1542 ) C279_=_C1565( C279 C1565 ) C279_=_C1587( C279 C1587 ) \nC279_=_C1608( C279 C1608 ) C279_=_C1628( C279 C1628 ) C279_=_C1646( C279 C1646 ) C279_=_C1663( C279 C1663 ) C279_=_C1679( C279 C1679 ) C279_=_C1694( C279 C1694 ) \nC279_=_C1708( C279 C1708 ) C279_=_C1721( C279 C1721 ) C279_=_C1733( C279 C1733 ) C279_=_C1744( C279 C1744 ) C279_=_C1755( C279 C1755 ) C279_=_C1756( C279 C1756 ) \nC279_=_C1757( C279 C1757 ) C279_=_C1758( C279 C1758 ) C279_=_C1759( C279 C1759 ) C279_=_C1760( C279 C1760 ) C279_=_C1761( C279 C1761 ) C279_=_C1762( C279 C1762 ) \nC279_=_C1763( C279 C1763 ) C279_=_C1764( C279 C1764 ) C333_=_C334( C333 C334 ) C333_=_C387( C333 C387 ) C333_=_C440( C333 C440 ) C333_=_C492( C333 C492 ) \nC333_=_C543( C333 C543 ) C333_=_C593( C333 C593 ) C333_=_C642( C333 C642 ) C333_=_C690( C333 C690 ) C333_=_C737( C333 C737 ) C333_=_C783( C333 C783 ) \nC333_=_C828( C333 C828 ) C333_=_C872( C333 C872 ) C333_=_C915( C333 C915 ) C333_=_C957( C333 C957 ) C333_=_C998( C333 C998 ) C333_=_C1038( C333 C1038 ) \nC333_=_C1077( C333 C1077 ) C333_=_C1115( C333 C1115 ) C333_=_C1152( C333 C1152 ) C333_=_C1188( C333 C1188 ) C333_=_C1223( C333 C1223 ) C333_=_C1257( C333 C1257 ) \nC333_=_C1290( C333 C1290 ) C333_=_C1321( C333 C1321 ) C333_=_C1352( C333 C1352 ) C333_=_C1382( C333 C1382 ) C333_=_C1411( C333 C1411 ) C333_=_C1439( C333 C1439 ) \nC333_=_C1466( C333 C1466 ) C333_=_C1492( C333 C1492 ) C333_=_C1517( C333 C1517 ) C333_=_C1541( C333 C1541 ) C333_=_C1564(</w:t>
      </w:r>
    </w:p>
    <w:p>
      <w:pPr>
        <w:pStyle w:val="PreformattedText"/>
        <w:bidi w:val="0"/>
        <w:spacing w:before="0" w:after="0"/>
        <w:jc w:val="left"/>
        <w:rPr/>
      </w:pPr>
      <w:r>
        <w:rPr/>
        <w:t xml:space="preserve"> </w:t>
      </w:r>
      <w:r>
        <w:rPr/>
        <w:t>C333 C1564 ) C333_=_C1586( C333 C1586 ) \nC333_=_C1607( C333 C1607 ) C333_=_C1627( C333 C1627 ) C333_=_C1645( C333 C1645 ) C333_=_C1662( C333 C1662 ) C333_=_C1678( C333 C1678 ) C333_=_C1693( C333 C1693 ) \nC333_=_C1707( C333 C1707 ) C333_=_C1720( C333 C1720 ) C333_=_C1732( C333 C1732 ) C333_=_C1744( C333 C1744 ) C333_=_C1745( C333 C1745 ) C333_=_C1746( C333 C1746 ) \nC333_=_C1747( C333 C1747 ) C333_=_C1748( C333 C1748 ) C333_=_C1749( C333 C1749 ) C333_=_C1750( C333 C1750 ) C333_=_C1751( C333 C1751 ) C333_=_C1752( C333 C1752 ) \nC333_=_C1753( C333 C1753 ) C333_=_C1754( C333 C1754 ) C334_=_C388( C334 C388 ) C334_=_C441( C334 C441 ) C334_=_C493( C334 C493 ) C334_=_C544( C334 C544 ) \nC334_=_C594( C334 C594 ) C334_=_C643( C334 C643 ) C334_=_C691( C334 C691 ) C334_=_C738( C334 C738 ) C334_=_C784( C334 C784 ) C334_=_C829( C334 C829 ) \nC334_=_C873( C334 C873 ) C334_=_C916( C334 C916 ) C334_=_C958( C334 C958 ) C334_=_C999( C334 C999 ) C334_=_C1039( C334 C1039 ) C334_=_C1078( C334 C1078 ) \nC334_=_C1116( C334 C1116 ) C334_=_C1153( C334 C1153 ) C334_=_C1189( C334 C1189 ) C334_=_C1224( C334 C1224 ) C334_=_C1258( C334 C1258 ) C334_=_C1291( C334 C1291 ) \nC334_=_C1323( C334 C1323 ) C334_=_C1353( C334 C1353 ) C334_=_C1383( C334 C1383 ) C334_=_C1412( C334 C1412 ) C334_=_C1440( C334 C1440 ) C334_=_C1467( C334 C1467 ) \nC334_=_C1493( C334 C1493 ) C334_=_C1518( C334 C1518 ) C334_=_C1542( C334 C1542 ) C334_=_C1565( C334 C1565 ) C334_=_C1587( C334 C1587 ) C334_=_C1608( C334 C1608 ) \nC334_=_C1628( C334 C1628 ) C334_=_C1646( C334 C1646 ) C334_=_C1663( C334 C1663 ) C334_=_C1679( C334 C1679 ) C334_=_C1694( C334 C1694 ) C334_=_C1708( C334 C1708 ) \nC334_=_C1721( C334 C1721 ) C334_=_C1733( C334 C1733 ) C334_=_C1744( C334 C1744 ) C334_=_C1755( C334 C1755 ) C334_=_C1756( C334 C1756 ) C334_=_C1757( C334 C1757 ) \nC334_=_C1758( C334 C1758 ) C334_=_C1759( C334 C1759 ) C334_=_C1760( C334 C1760 ) C334_=_C1761( C334 C1761 ) C334_=_C1762( C334 C1762 ) C334_=_C1763( C334 C1763 ) \nC334_=_C1764( C334 C1764 ) C387_=_C388( C387 C388 ) C387_=_C440( C387 C440 ) C387_=_C492( C387 C492 ) C387_=_C543( C387 C543 ) C387_=_C593( C387 C593 ) \nC387_=_C642( C387 C642 ) C387_=_C690( C387 C690 ) C387_=_C737( C387 C737 ) C387_=_C783( C387 C783 ) C387_=_C828( C387 C828 ) C387_=_C872( C387 C872 ) \nC387_=_C915( C387 C915 ) C387_=_C957( C387 C957 ) C387_=_C998( C387 C998 ) C387_=_C1038( C387 C1038 ) C387_=_C1077( C387 C1077 ) C387_=_C1115( C387 C1115 ) \nC387_=_C1152( C387 C1152 ) C387_=_C1188( C387 C1188 ) C387_=_C1223( C387 C1223 ) C387_=_C1257( C387 C1257 ) C387_=_C1290( C387 C1290 ) C387_=_C1321( C387 C1321 ) \nC387_=_C1352( C387 C1352 ) C387_=_C1382( C387 C1382 ) C387_=_C1411( C387 C1411 ) C387_=_C1439( C387 C1439 ) C387_=_C1466( C387 C1466 ) C387_=_C1492( C387 C1492 ) \nC387_=_C1517( C387 C1517 ) C387_=_C1541( C387 C1541 ) C387_=_C1564( C387 C1564 ) C387_=_C1586( C387 C1586 ) C387_=_C1607( C387 C1607 ) C387_=_C1627( C387 C1627 ) \nC387_=_C1645( C387 C1645 ) C387_=_C1662( C387 C1662 ) C387_=_C1678( C387 C1678 ) C387_=_C1693( C387 C1693 ) C387_=_C1707( C387 C1707 ) C387_=_C1720( C387 C1720 ) \nC387_=_C1732( C387 C1732 ) C387_=_C1744( C387 C1744 ) C387_=_C1745( C387 C1745 ) C387_=_C1746( C387 C1746 ) C387_=_C1747( C387 C1747 ) C387_=_C1748( C387 C1748 ) \nC387_=_C1749( C387 C1749 ) C387_=_C1750( C387 C1750 ) C387_=_C1751( C387 C1751 ) C387_=_C1752( C387 C1752 ) C387_=_C1753( C387 C1753 ) C387_=_C1754( C387 C1754 ) \nC388_=_C441( C388 C441 ) C388_=_C493( C388 C493 ) C388_=_C544( C388 C544 ) C388_=_C594( C388 C594 ) C388_=_C643( C388 C643 ) C388_=_C691( C388 C691 ) \nC388_=_C738( C388 C738 ) C388_=_C784( C388 C784 ) C388_=_C829( C388 C829 ) C388_=_C873( C388 C873 ) C388_=_C916( C388 C916 ) C388_=_C958( C388 C958 ) \nC388_=_C999( C388 C999 ) C388_=_C1039( C388 C1039 ) C388_=_C1078( C388 C1078 ) C388_=_C1116( C388 C1116 ) C388_=_C1153( C388 C1153 ) C388_=_C1189( C388 C1189 ) \nC388_=_C1224( C388 C1224 ) C388_=_C1258( C388 C1258 ) C388_=_C1291( C388 C1291 ) C388_=_C1323( C388 C1323 ) C388_=_C1353( C388 C1353 ) C388_=_C1383( C388 C1383 ) \nC388_=_C1412( C388 C1412 ) C388_=_C1440( C388 C1440 ) C388_=_C1467( C388 C1467 ) C388_=_C1493( C388 C1493 ) C388_=_C1518( C388 C1518 ) C388_=_C1542( C388 C1542 ) \nC388_=_C1565( C388 C1565 ) C388_=_C1587( C388 C1587 ) C388_=_C1608( C388 C1608 ) C388_=_C1628( C388 C1628 ) C388_=_C1646( C388 C1646 ) C388_=_C1663( C388 C1663 ) \nC388_=_C1679( C388 C1679 ) C388_=_C1694( C388 C1694 ) C388_=_C1708( C388 C1708 ) C388_=_C1721( C388 C1721 ) C388_=_C1733( C388 C1733 ) C388_=_C1744( C388 C1744 ) \nC388_=_C1755( C388 C1755 ) C388_=_C1756( C388 C1756 ) C388_=_C1757( C388 C1757 ) C388_=_C1758( C388 C1758 ) C388_=_C1759( C388 C1759 ) C388_=_C1760( C388 C1760 ) \nC388_=_C1761( C388 C1761 ) C388_=_C1762( C388 C1762 ) C388_=_C1763( C388 C1763 ) C388_=_C1764( C388 C1764 ) C440_=_C441( C440 C441 ) C440_=_C492( C440 C492 ) \nC440_=_C543( C440 C543 ) C440_=_C593( C440 C593 ) C440_=_C642( C440 C642 ) C440_=_C690( C440 C690 ) C440_=_C737( C440 C737 ) C440_=_C783( C440 C783 ) \nC440_=_C828( C440 C828 ) C440_=_C872( C440 C872 ) C440_=_C915( C440 C915 ) C440_=_C957( C440 C957 ) C440_=_C998( C440 C998 ) C440_=_C1038( C440 C1038 ) \nC440_=_C1077( C440 C1077 ) C440_=_C1115( C440 C1115 ) C440_=_C1152( C440 C1152 ) C440_=_C1188( C440 C1188 ) C440_=_C1223( C440 C1223 ) C440_=_C1257( C440 C1257 ) \nC440_=_C1290( C440 C1290 ) C440_=_C1321( C440 C1321 ) C440_=_C1352( C440 C1352 ) C440_=_C1382( C440 C1382 ) C440_=_C1411( C440 C1411 ) C440_=_C1439( C440 C1439 ) \nC440_=_C1466( C440 C1466 ) C440_=_C1492( C440 C1492 ) C440_=_C1517( C440 C1517 ) C440_=_C1541( C440 C1541 ) C440_=_C1564( C440 C1564 ) C440_=_C1586( C440 C1586 ) \nC440_=_C1607( C440 C1607 ) C440_=_C1627( C440 C1627 ) C440_=_C1645( C440 C1645 ) C440_=_C1662( C440 C1662 ) C440_=_C1678( C440 C1678 ) C440_=_C1693( C440 C1693 ) \nC440_=_C1707( C440 C1707 ) C440_=_C1720( C440 C1720 ) C440_=_C1732( C440 C1732 ) C440_=_C1744( C440 C1744 ) C440_=_C1745( C440 C1745 ) C440_=_C1746( C440 C1746 ) \nC440_=_C1747( C440 C1747 ) C440_=_C1748( C440 C1748 ) C440_=_C1749( C440 C1749 ) C440_=_C1750( C440 C1750 ) C440_=_C1751( C440 C1751 ) C440_=_C1752( C440 C1752 ) \nC440_=_C1753( C440 C1753 ) C440_=_C1754( C440 C1754 ) C441_=_C493( C441 C493 ) C441_=_C544( C441 C544 ) C441_=_C594( C441 C594 ) C441_=_C643( C441 C643 ) \nC441_=_C691( C441 C691 ) C441_=_C738( C441 C738 ) C441_=_C784( C441 C784 ) C441_=_C829( C441 C829 ) C441_=_C873( C441 C873 ) C441_=_C916( C441 C916 ) \nC441_=_C958( C441 C958 ) C441_=_C999( C441 C999 ) C441_=_C1039( C441 C1039 ) C441_=_C1078( C441 C1078 ) C441_=_C1116( C441 C1116 ) C441_=_C1153( C441 C1153 ) \nC441_=_C1189( C441 C1189 ) C441_=_C1224( C441 C1224 ) C441_=_C1258( C441 C1258 ) C441_=_C1291( C441 C1291 ) C441_=_C1323( C441 C1323 ) C441_=_C1353( C441 C1353 ) \nC441_=_C1383( C441 C1383 ) C441_=_C1412( C441 C1412 ) C441_=_C1440( C441 C1440 ) C441_=_C1467( C441 C1467 ) C441_=_C1493( C441 C1493 ) C441_=_C1518( C441 C1518 ) \nC441_=_C1542( C441 C1542 ) C441_=_C1565( C441 C1565 ) C441_=_C1587( C441 C1587 ) C441_=_C1608( C441 C1608 ) C441_=_C1628( C441 C1628 ) C441_=_C1646( C441 C1646 ) \nC441_=_C1663( C441 C1663 ) C441_=_C1679( C441 C1679 ) C441_=_C1694( C441 C1694 ) C441_=_C1708( C441 C1708 ) C441_=_C1721( C441 C1721 ) C441_=_C1733( C441 C1733 ) \nC441_=_C1744( C441 C1744 ) C441_=_C1755( C441 C1755 ) C441_=_C1756( C441 C1756 ) C441_=_C1757( C441 C1757 ) C441_=_C1758( C441 C1758 ) C441_=_C1759( C441 C1759 ) \nC441_=_C1760( C441 C1760 ) C441_=_C1761( C441 C1761 ) C441_=_C1762( C441 C1762 ) C441_=_C1763( C441 C1763 ) C441_=_C1764( C441 C1764 ) C492_=_C493( C492 C493 ) \nC492_=_C543( C492 C543 ) C492_=_C593( C492 C593 ) C492_=_C642( C492 C642 ) C492_=_C690( C492 C690 ) C492_=_C737( C492 C737 ) C492_=_C783( C492 C783 ) \nC492_=_C828( C492 C828 ) C492_=_C872( C492 C872 ) C492_=_C915( C492 C915 ) C492_=_C957( C492 C957 ) C492_=_C998( C492 C998 ) C492_=_C1038( C492 C1038 ) \nC492_=_C1077( C492 C1077 ) C492_=_C1115( C492 C1115 ) C492_=_C1152( C492 C1152 ) C492_=_C1188( C492 C1188 ) C492_=_C1223( C492 C1223 ) C492_=_C1257( C492 C1257 ) \nC492_=_C1290( C492 C1290 ) C492_=_C1321( C492 C1321 ) C492_=_C1352( C492 C1352 ) C492_=_C1382( C492 C1382 ) C492_=_C1411( C492 C1411 ) C492_=_C1439( C492 C1439 ) \nC492_=_C1466( C492 C1466 ) C492_=_C1492( C492 C1492 ) C492_=_C1517( C492 C1517 ) C492_=_C1541( C492 C1541 ) C492_=_C1564( C492 C1564 ) C492_=_C1586( C492 C1586 ) \nC492_=_C1607( C492 C1607 ) C492_=_C1627( C492 C1627 ) C492_=_C1645( C492 C1645 ) C492_=_C1662( C492 C1662 ) C492_=_C1678( C492 C1678 ) C492_=_C1693( C492 C1693 ) \nC492_=_C1707( C492 C1707 ) C492_=_C1720( C492 C1720 ) C492_=_C1732( C492 C1732 ) C492_=_C1744( C492 C1744 ) C492_=_C1745( C492 C1745 ) C492_=_C1746( C492 C1746 ) \nC492_=_C1747( C492 C1747 ) C492_=_C1748( C492 C1748 ) C492_=_C1749( C492 C1749 ) C492_=_C1750( C492 C1750 ) C492_=_C1751( C492 C1751 ) C492_=_C1752( C492 C1752 ) \nC492_=_C1753( C492 C1753 ) C492_=_C1754( C492 C1754 ) C493_=_C544( C493 C544 ) C493_=_C594( C493 C594 ) C493_=_C643( C493 C643 ) C493_=_C691( C493 C691 ) \nC493_=_C738( C493 C738 ) C493_=_C784( C493 C784 ) C493_=_C829( C493 C829 ) C493_=_C873( C493 C873 ) C493_=_C916( C493 C916 ) C493_=_C958( C493 C958 ) \nC493_=_C999( C493 C999 ) C493_=_C1039( C493 C1039 ) C493_=_C1078( C493 C1078 ) C493_=_C1116( C493 C1116 ) C493_=_C1153( C493 C1153 ) C493_=_C1189( C493 C1189 ) \nC493_=_C1224( C493 C1224 ) C493_=_C1258( C493 C1258 ) C493_=_C1291( C493 C1291 ) C493_=_C1323( C493 C1323 ) C493_=_C1353( C493 C1353 ) C493_=_C1383( C493 C1383 ) \nC493_=_C1412( C493 C1412 ) C493_=_C1440( C493 C1440 ) C493_=_C1467( C493 C1467 ) C493_=_C1493( C493 C1493 ) C493_=_C1518( C493 C1518 ) C493_=_C1542( C493 C1542 ) \nC493_=_C1565( C493 C1565 ) C493_=_C1587( C493 C1587 ) C493_=_C1608( C493 C1608 ) C493_=_C1628( C493 C1628 ) C493_=_C1646( C493 C1646 ) C493_=_C1663( C493 C1663 ) \nC493_=_C1679( C493 C1679 ) C493_=_C1694(</w:t>
      </w:r>
    </w:p>
    <w:p>
      <w:pPr>
        <w:pStyle w:val="PreformattedText"/>
        <w:bidi w:val="0"/>
        <w:spacing w:before="0" w:after="0"/>
        <w:jc w:val="left"/>
        <w:rPr/>
      </w:pPr>
      <w:r>
        <w:rPr/>
        <w:t xml:space="preserve"> </w:t>
      </w:r>
      <w:r>
        <w:rPr/>
        <w:t>C493 C1694 ) C493_=_C1708( C493 C1708 ) C493_=_C1721( C493 C1721 ) C493_=_C1733( C493 C1733 ) C493_=_C1744( C493 C1744 ) \nC493_=_C1755( C493 C1755 ) C493_=_C1756( C493 C1756 ) C493_=_C1757( C493 C1757 ) C493_=_C1758( C493 C1758 ) C493_=_C1759( C493 C1759 ) C493_=_C1760( C493 C1760 ) \nC493_=_C1761( C493 C1761 ) C493_=_C1762( C493 C1762 ) C493_=_C1763( C493 C1763 ) C493_=_C1764( C493 C1764 ) C543_=_C544( C543 C544 ) C543_=_C593( C543 C593 ) \nC543_=_C642( C543 C642 ) C543_=_C690( C543 C690 ) C543_=_C737( C543 C737 ) C543_=_C783( C543 C783 ) C543_=_C828( C543 C828 ) C543_=_C872( C543 C872 ) \nC543_=_C915( C543 C915 ) C543_=_C957( C543 C957 ) C543_=_C998( C543 C998 ) C543_=_C1038( C543 C1038 ) C543_=_C1077( C543 C1077 ) C543_=_C1115( C543 C1115 ) \nC543_=_C1152( C543 C1152 ) C543_=_C1188( C543 C1188 ) C543_=_C1223( C543 C1223 ) C543_=_C1257( C543 C1257 ) C543_=_C1290( C543 C1290 ) C543_=_C1321( C543 C1321 ) \nC543_=_C1352( C543 C1352 ) C543_=_C1382( C543 C1382 ) C543_=_C1411( C543 C1411 ) C543_=_C1439( C543 C1439 ) C543_=_C1466( C543 C1466 ) C543_=_C1492( C543 C1492 ) \nC543_=_C1517( C543 C1517 ) C543_=_C1541( C543 C1541 ) C543_=_C1564( C543 C1564 ) C543_=_C1586( C543 C1586 ) C543_=_C1607( C543 C1607 ) C543_=_C1627( C543 C1627 ) \nC543_=_C1645( C543 C1645 ) C543_=_C1662( C543 C1662 ) C543_=_C1678( C543 C1678 ) C543_=_C1693( C543 C1693 ) C543_=_C1707( C543 C1707 ) C543_=_C1720( C543 C1720 ) \nC543_=_C1732( C543 C1732 ) C543_=_C1744( C543 C1744 ) C543_=_C1745( C543 C1745 ) C543_=_C1746( C543 C1746 ) C543_=_C1747( C543 C1747 ) C543_=_C1748( C543 C1748 ) \nC543_=_C1749( C543 C1749 ) C543_=_C1750( C543 C1750 ) C543_=_C1751( C543 C1751 ) C543_=_C1752( C543 C1752 ) C543_=_C1753( C543 C1753 ) C543_=_C1754( C543 C1754 ) \nC544_=_C594( C544 C594 ) C544_=_C643( C544 C643 ) C544_=_C691( C544 C691 ) C544_=_C738( C544 C738 ) C544_=_C784( C544 C784 ) C544_=_C829( C544 C829 ) \nC544_=_C873( C544 C873 ) C544_=_C916( C544 C916 ) C544_=_C958( C544 C958 ) C544_=_C999( C544 C999 ) C544_=_C1039( C544 C1039 ) C544_=_C1078( C544 C1078 ) \nC544_=_C1116( C544 C1116 ) C544_=_C1153( C544 C1153 ) C544_=_C1189( C544 C1189 ) C544_=_C1224( C544 C1224 ) C544_=_C1258( C544 C1258 ) C544_=_C1291( C544 C1291 ) \nC544_=_C1323( C544 C1323 ) C544_=_C1353( C544 C1353 ) C544_=_C1383( C544 C1383 ) C544_=_C1412( C544 C1412 ) C544_=_C1440( C544 C1440 ) C544_=_C1467( C544 C1467 ) \nC544_=_C1493( C544 C1493 ) C544_=_C1518( C544 C1518 ) C544_=_C1542( C544 C1542 ) C544_=_C1565( C544 C1565 ) C544_=_C1587( C544 C1587 ) C544_=_C1608( C544 C1608 ) \nC544_=_C1628( C544 C1628 ) C544_=_C1646( C544 C1646 ) C544_=_C1663( C544 C1663 ) C544_=_C1679( C544 C1679 ) C544_=_C1694( C544 C1694 ) C544_=_C1708( C544 C1708 ) \nC544_=_C1721( C544 C1721 ) C544_=_C1733( C544 C1733 ) C544_=_C1744( C544 C1744 ) C544_=_C1755( C544 C1755 ) C544_=_C1756( C544 C1756 ) C544_=_C1757( C544 C1757 ) \nC544_=_C1758( C544 C1758 ) C544_=_C1759( C544 C1759 ) C544_=_C1760( C544 C1760 ) C544_=_C1761( C544 C1761 ) C544_=_C1762( C544 C1762 ) C544_=_C1763( C544 C1763 ) \nC544_=_C1764( C544 C1764 ) C593_=_C594( C593 C594 ) C593_=_C642( C593 C642 ) C593_=_C690( C593 C690 ) C593_=_C737( C593 C737 ) C593_=_C783( C593 C783 ) \nC593_=_C828( C593 C828 ) C593_=_C872( C593 C872 ) C593_=_C915( C593 C915 ) C593_=_C957( C593 C957 ) C593_=_C998( C593 C998 ) C593_=_C1038( C593 C1038 ) \nC593_=_C1077( C593 C1077 ) C593_=_C1115( C593 C1115 ) C593_=_C1152( C593 C1152 ) C593_=_C1188( C593 C1188 ) C593_=_C1223( C593 C1223 ) C593_=_C1257( C593 C1257 ) \nC593_=_C1290( C593 C1290 ) C593_=_C1321( C593 C1321 ) C593_=_C1352( C593 C1352 ) C593_=_C1382( C593 C1382 ) C593_=_C1411( C593 C1411 ) C593_=_C1439( C593 C1439 ) \nC593_=_C1466( C593 C1466 ) C593_=_C1492( C593 C1492 ) C593_=_C1517( C593 C1517 ) C593_=_C1541( C593 C1541 ) C593_=_C1564( C593 C1564 ) C593_=_C1586( C593 C1586 ) \nC593_=_C1607( C593 C1607 ) C593_=_C1627( C593 C1627 ) C593_=_C1645( C593 C1645 ) C593_=_C1662( C593 C1662 ) C593_=_C1678( C593 C1678 ) C593_=_C1693( C593 C1693 ) \nC593_=_C1707( C593 C1707 ) C593_=_C1720( C593 C1720 ) C593_=_C1732( C593 C1732 ) C593_=_C1744( C593 C1744 ) C593_=_C1745( C593 C1745 ) C593_=_C1746( C593 C1746 ) \nC593_=_C1747( C593 C1747 ) C593_=_C1748( C593 C1748 ) C593_=_C1749( C593 C1749 ) C593_=_C1750( C593 C1750 ) C593_=_C1751( C593 C1751 ) C593_=_C1752( C593 C1752 ) \nC593_=_C1753( C593 C1753 ) C593_=_C1754( C593 C1754 ) C594_=_C643( C594 C643 ) C594_=_C691( C594 C691 ) C594_=_C738( C594 C738 ) C594_=_C784( C594 C784 ) \nC594_=_C829( C594 C829 ) C594_=_C873( C594 C873 ) C594_=_C916( C594 C916 ) C594_=_C958( C594 C958 ) C594_=_C999( C594 C999 ) C594_=_C1039( C594 C1039 ) \nC594_=_C1078( C594 C1078 ) C594_=_C1116( C594 C1116 ) C594_=_C1153( C594 C1153 ) C594_=_C1189( C594 C1189 ) C594_=_C1224( C594 C1224 ) C594_=_C1258( C594 C1258 ) \nC594_=_C1291( C594 C1291 ) C594_=_C1323( C594 C1323 ) C594_=_C1353( C594 C1353 ) C594_=_C1383( C594 C1383 ) C594_=_C1412( C594 C1412 ) C594_=_C1440( C594 C1440 ) \nC594_=_C1467( C594 C1467 ) C594_=_C1493( C594 C1493 ) C594_=_C1518( C594 C1518 ) C594_=_C1542( C594 C1542 ) C594_=_C1565( C594 C1565 ) C594_=_C1587( C594 C1587 ) \nC594_=_C1608( C594 C1608 ) C594_=_C1628( C594 C1628 ) C594_=_C1646( C594 C1646 ) C594_=_C1663( C594 C1663 ) C594_=_C1679( C594 C1679 ) C594_=_C1694( C594 C1694 ) \nC594_=_C1708( C594 C1708 ) C594_=_C1721( C594 C1721 ) C594_=_C1733( C594 C1733 ) C594_=_C1744( C594 C1744 ) C594_=_C1755( C594 C1755 ) C594_=_C1756( C594 C1756 ) \nC594_=_C1757( C594 C1757 ) C594_=_C1758( C594 C1758 ) C594_=_C1759( C594 C1759 ) C594_=_C1760( C594 C1760 ) C594_=_C1761( C594 C1761 ) C594_=_C1762( C594 C1762 ) \nC594_=_C1763( C594 C1763 ) C594_=_C1764( C594 C1764 ) C642_=_C643( C642 C643 ) C642_=_C690( C642 C690 ) C642_=_C737( C642 C737 ) C642_=_C783( C642 C783 ) \nC642_=_C828( C642 C828 ) C642_=_C872( C642 C872 ) C642_=_C915( C642 C915 ) C642_=_C957( C642 C957 ) C642_=_C998( C642 C998 ) C642_=_C1038( C642 C1038 ) \nC642_=_C1077( C642 C1077 ) C642_=_C1115( C642 C1115 ) C642_=_C1152( C642 C1152 ) C642_=_C1188( C642 C1188 ) C642_=_C1223( C642 C1223 ) C642_=_C1257( C642 C1257 ) \nC642_=_C1290( C642 C1290 ) C642_=_C1321( C642 C1321 ) C642_=_C1352( C642 C1352 ) C642_=_C1382( C642 C1382 ) C642_=_C1411( C642 C1411 ) C642_=_C1439( C642 C1439 ) \nC642_=_C1466( C642 C1466 ) C642_=_C1492( C642 C1492 ) C642_=_C1517( C642 C1517 ) C642_=_C1541( C642 C1541 ) C642_=_C1564( C642 C1564 ) C642_=_C1586( C642 C1586 ) \nC642_=_C1607( C642 C1607 ) C642_=_C1627( C642 C1627 ) C642_=_C1645( C642 C1645 ) C642_=_C1662( C642 C1662 ) C642_=_C1678( C642 C1678 ) C642_=_C1693( C642 C1693 ) \nC642_=_C1707( C642 C1707 ) C642_=_C1720( C642 C1720 ) C642_=_C1732( C642 C1732 ) C642_=_C1744( C642 C1744 ) C642_=_C1745( C642 C1745 ) C642_=_C1746( C642 C1746 ) \nC642_=_C1747( C642 C1747 ) C642_=_C1748( C642 C1748 ) C642_=_C1749( C642 C1749 ) C642_=_C1750( C642 C1750 ) C642_=_C1751( C642 C1751 ) C642_=_C1752( C642 C1752 ) \nC642_=_C1753( C642 C1753 ) C642_=_C1754( C642 C1754 ) C643_=_C691( C643 C691 ) C643_=_C738( C643 C738 ) C643_=_C784( C643 C784 ) C643_=_C829( C643 C829 ) \nC643_=_C873( C643 C873 ) C643_=_C916( C643 C916 ) C643_=_C958( C643 C958 ) C643_=_C999( C643 C999 ) C643_=_C1039( C643 C1039 ) C643_=_C1078( C643 C1078 ) \nC643_=_C1116( C643 C1116 ) C643_=_C1153( C643 C1153 ) C643_=_C1189( C643 C1189 ) C643_=_C1224( C643 C1224 ) C643_=_C1258( C643 C1258 ) C643_=_C1291( C643 C1291 ) \nC643_=_C1323( C643 C1323 ) C643_=_C1353( C643 C1353 ) C643_=_C1383( C643 C1383 ) C643_=_C1412( C643 C1412 ) C643_=_C1440( C643 C1440 ) C643_=_C1467( C643 C1467 ) \nC643_=_C1493( C643 C1493 ) C643_=_C1518( C643 C1518 ) C643_=_C1542( C643 C1542 ) C643_=_C1565( C643 C1565 ) C643_=_C1587( C643 C1587 ) C643_=_C1608( C643 C1608 ) \nC643_=_C1628( C643 C1628 ) C643_=_C1646( C643 C1646 ) C643_=_C1663( C643 C1663 ) C643_=_C1679( C643 C1679 ) C643_=_C1694( C643 C1694 ) C643_=_C1708( C643 C1708 ) \nC643_=_C1721( C643 C1721 ) C643_=_C1733( C643 C1733 ) C643_=_C1744( C643 C1744 ) C643_=_C1755( C643 C1755 ) C643_=_C1756( C643 C1756 ) C643_=_C1757( C643 C1757 ) \nC643_=_C1758( C643 C1758 ) C643_=_C1759( C643 C1759 ) C643_=_C1760( C643 C1760 ) C643_=_C1761( C643 C1761 ) C643_=_C1762( C643 C1762 ) C643_=_C1763( C643 C1763 ) \nC643_=_C1764( C643 C1764 ) C690_=_C691( C690 C691 ) C690_=_C737( C690 C737 ) C690_=_C783( C690 C783 ) C690_=_C828( C690 C828 ) C690_=_C872( C690 C872 ) \nC690_=_C915( C690 C915 ) C690_=_C957( C690 C957 ) C690_=_C998( C690 C998 ) C690_=_C1038( C690 C1038 ) C690_=_C1077( C690 C1077 ) C690_=_C1115( C690 C1115 ) \nC690_=_C1152( C690 C1152 ) C690_=_C1188( C690 C1188 ) C690_=_C1223( C690 C1223 ) C690_=_C1257( C690 C1257 ) C690_=_C1290( C690 C1290 ) C690_=_C1321( C690 C1321 ) \nC690_=_C1352( C690 C1352 ) C690_=_C1382( C690 C1382 ) C690_=_C1411( C690 C1411 ) C690_=_C1439( C690 C1439 ) C690_=_C1466( C690 C1466 ) C690_=_C1492( C690 C1492 ) \nC690_=_C1517( C690 C1517 ) C690_=_C1541( C690 C1541 ) C690_=_C1564( C690 C1564 ) C690_=_C1586( C690 C1586 ) C690_=_C1607( C690 C1607 ) C690_=_C1627( C690 C1627 ) \nC690_=_C1645( C690 C1645 ) C690_=_C1662( C690 C1662 ) C690_=_C1678( C690 C1678 ) C690_=_C1693( C690 C1693 ) C690_=_C1707( C690 C1707 ) C690_=_C1720( C690 C1720 ) \nC690_=_C1732( C690 C1732 ) C690_=_C1744( C690 C1744 ) C690_=_C1745( C690 C1745 ) C690_=_C1746( C690 C1746 ) C690_=_C1747( C690 C1747 ) C690_=_C1748( C690 C1748 ) \nC690_=_C1749( C690 C1749 ) C690_=_C1750( C690 C1750 ) C690_=_C1751( C690 C1751 ) C690_=_C1752( C690 C1752 ) C690_=_C1753( C690 C1753 ) C690_=_C1754( C690 C1754 ) \nC691_=_C738( C691 C738 ) C691_=_C784( C691 C784 ) C691_=_C829( C691 C829 ) C691_=_C873( C691 C873 ) C691_=_C916( C691 C916 ) C691_=_C958( C691 C958 ) \nC691_=_C999( C691 C999 ) C691_=_C1039( C691 C1039 ) C691_=_C1078( C691 C1078 ) C691_=_C1116( C691 C1116 ) C691_=_C1153( C691 C1153 ) C691_=_C1189( C691 C1189 ) \nC691_=_C1224( C691 C1224 ) C691_=_C1258( C691 C1258 ) C691_=_C1291( C691 C1291 )</w:t>
      </w:r>
    </w:p>
    <w:p>
      <w:pPr>
        <w:pStyle w:val="PreformattedText"/>
        <w:bidi w:val="0"/>
        <w:spacing w:before="0" w:after="0"/>
        <w:jc w:val="left"/>
        <w:rPr/>
      </w:pPr>
      <w:r>
        <w:rPr/>
        <w:t xml:space="preserve"> </w:t>
      </w:r>
      <w:r>
        <w:rPr/>
        <w:t>C691_=_C1323( C691 C1323 ) C691_=_C1353( C691 C1353 ) C691_=_C1383( C691 C1383 ) \nC691_=_C1412( C691 C1412 ) C691_=_C1440( C691 C1440 ) C691_=_C1467( C691 C1467 ) C691_=_C1493( C691 C1493 ) C691_=_C1518( C691 C1518 ) C691_=_C1542( C691 C1542 ) \nC691_=_C1565( C691 C1565 ) C691_=_C1587( C691 C1587 ) C691_=_C1608( C691 C1608 ) C691_=_C1628( C691 C1628 ) C691_=_C1646( C691 C1646 ) C691_=_C1663( C691 C1663 ) \nC691_=_C1679( C691 C1679 ) C691_=_C1694( C691 C1694 ) C691_=_C1708( C691 C1708 ) C691_=_C1721( C691 C1721 ) C691_=_C1733( C691 C1733 ) C691_=_C1744( C691 C1744 ) \nC691_=_C1755( C691 C1755 ) C691_=_C1756( C691 C1756 ) C691_=_C1757( C691 C1757 ) C691_=_C1758( C691 C1758 ) C691_=_C1759( C691 C1759 ) C691_=_C1760( C691 C1760 ) \nC691_=_C1761( C691 C1761 ) C691_=_C1762( C691 C1762 ) C691_=_C1763( C691 C1763 ) C691_=_C1764( C691 C1764 ) C737_=_C738( C737 C738 ) C737_=_C783( C737 C783 ) \nC737_=_C828( C737 C828 ) C737_=_C872( C737 C872 ) C737_=_C915( C737 C915 ) C737_=_C957( C737 C957 ) C737_=_C998( C737 C998 ) C737_=_C1038( C737 C1038 ) \nC737_=_C1077( C737 C1077 ) C737_=_C1115( C737 C1115 ) C737_=_C1152( C737 C1152 ) C737_=_C1188( C737 C1188 ) C737_=_C1223( C737 C1223 ) C737_=_C1257( C737 C1257 ) \nC737_=_C1290( C737 C1290 ) C737_=_C1321( C737 C1321 ) C737_=_C1352( C737 C1352 ) C737_=_C1382( C737 C1382 ) C737_=_C1411( C737 C1411 ) C737_=_C1439( C737 C1439 ) \nC737_=_C1466( C737 C1466 ) C737_=_C1492( C737 C1492 ) C737_=_C1517( C737 C1517 ) C737_=_C1541( C737 C1541 ) C737_=_C1564( C737 C1564 ) C737_=_C1586( C737 C1586 ) \nC737_=_C1607( C737 C1607 ) C737_=_C1627( C737 C1627 ) C737_=_C1645( C737 C1645 ) C737_=_C1662( C737 C1662 ) C737_=_C1678( C737 C1678 ) C737_=_C1693( C737 C1693 ) \nC737_=_C1707( C737 C1707 ) C737_=_C1720( C737 C1720 ) C737_=_C1732( C737 C1732 ) C737_=_C1744( C737 C1744 ) C737_=_C1745( C737 C1745 ) C737_=_C1746( C737 C1746 ) \nC737_=_C1747( C737 C1747 ) C737_=_C1748( C737 C1748 ) C737_=_C1749( C737 C1749 ) C737_=_C1750( C737 C1750 ) C737_=_C1751( C737 C1751 ) C737_=_C1752( C737 C1752 ) \nC737_=_C1753( C737 C1753 ) C737_=_C1754( C737 C1754 ) C738_=_C784( C738 C784 ) C738_=_C829( C738 C829 ) C738_=_C873( C738 C873 ) C738_=_C916( C738 C916 ) \nC738_=_C958( C738 C958 ) C738_=_C999( C738 C999 ) C738_=_C1039( C738 C1039 ) C738_=_C1078( C738 C1078 ) C738_=_C1116( C738 C1116 ) C738_=_C1153( C738 C1153 ) \nC738_=_C1189( C738 C1189 ) C738_=_C1224( C738 C1224 ) C738_=_C1258( C738 C1258 ) C738_=_C1291( C738 C1291 ) C738_=_C1323( C738 C1323 ) C738_=_C1353( C738 C1353 ) \nC738_=_C1383( C738 C1383 ) C738_=_C1412( C738 C1412 ) C738_=_C1440( C738 C1440 ) C738_=_C1467( C738 C1467 ) C738_=_C1493( C738 C1493 ) C738_=_C1518( C738 C1518 ) \nC738_=_C1542( C738 C1542 ) C738_=_C1565( C738 C1565 ) C738_=_C1587( C738 C1587 ) C738_=_C1608( C738 C1608 ) C738_=_C1628( C738 C1628 ) C738_=_C1646( C738 C1646 ) \nC738_=_C1663( C738 C1663 ) C738_=_C1679( C738 C1679 ) C738_=_C1694( C738 C1694 ) C738_=_C1708( C738 C1708 ) C738_=_C1721( C738 C1721 ) C738_=_C1733( C738 C1733 ) \nC738_=_C1744( C738 C1744 ) C738_=_C1755( C738 C1755 ) C738_=_C1756( C738 C1756 ) C738_=_C1757( C738 C1757 ) C738_=_C1758( C738 C1758 ) C738_=_C1759( C738 C1759 ) \nC738_=_C1760( C738 C1760 ) C738_=_C1761( C738 C1761 ) C738_=_C1762( C738 C1762 ) C738_=_C1763( C738 C1763 ) C738_=_C1764( C738 C1764 ) C783_=_C784( C783 C784 ) \nC783_=_C828( C783 C828 ) C783_=_C872( C783 C872 ) C783_=_C915( C783 C915 ) C783_=_C957( C783 C957 ) C783_=_C998( C783 C998 ) C783_=_C1038( C783 C1038 ) \nC783_=_C1077( C783 C1077 ) C783_=_C1115( C783 C1115 ) C783_=_C1152( C783 C1152 ) C783_=_C1188( C783 C1188 ) C783_=_C1223( C783 C1223 ) C783_=_C1257( C783 C1257 ) \nC783_=_C1290( C783 C1290 ) C783_=_C1321( C783 C1321 ) C783_=_C1352( C783 C1352 ) C783_=_C1382( C783 C1382 ) C783_=_C1411( C783 C1411 ) C783_=_C1439( C783 C1439 ) \nC783_=_C1466( C783 C1466 ) C783_=_C1492( C783 C1492 ) C783_=_C1517( C783 C1517 ) C783_=_C1541( C783 C1541 ) C783_=_C1564( C783 C1564 ) C783_=_C1586( C783 C1586 ) \nC783_=_C1607( C783 C1607 ) C783_=_C1627( C783 C1627 ) C783_=_C1645( C783 C1645 ) C783_=_C1662( C783 C1662 ) C783_=_C1678( C783 C1678 ) C783_=_C1693( C783 C1693 ) \nC783_=_C1707( C783 C1707 ) C783_=_C1720( C783 C1720 ) C783_=_C1732( C783 C1732 ) C783_=_C1744( C783 C1744 ) C783_=_C1745( C783 C1745 ) C783_=_C1746( C783 C1746 ) \nC783_=_C1747( C783 C1747 ) C783_=_C1748( C783 C1748 ) C783_=_C1749( C783 C1749 ) C783_=_C1750( C783 C1750 ) C783_=_C1751( C783 C1751 ) C783_=_C1752( C783 C1752 ) \nC783_=_C1753( C783 C1753 ) C783_=_C1754( C783 C1754 ) C784_=_C829( C784 C829 ) C784_=_C873( C784 C873 ) C784_=_C916( C784 C916 ) C784_=_C958( C784 C958 ) \nC784_=_C999( C784 C999 ) C784_=_C1039( C784 C1039 ) C784_=_C1078( C784 C1078 ) C784_=_C1116( C784 C1116 ) C784_=_C1153( C784 C1153 ) C784_=_C1189( C784 C1189 ) \nC784_=_C1224( C784 C1224 ) C784_=_C1258( C784 C1258 ) C784_=_C1291( C784 C1291 ) C784_=_C1323( C784 C1323 ) C784_=_C1353( C784 C1353 ) C784_=_C1383( C784 C1383 ) \nC784_=_C1412( C784 C1412 ) C784_=_C1440( C784 C1440 ) C784_=_C1467( C784 C1467 ) C784_=_C1493( C784 C1493 ) C784_=_C1518( C784 C1518 ) C784_=_C1542( C784 C1542 ) \nC784_=_C1565( C784 C1565 ) C784_=_C1587( C784 C1587 ) C784_=_C1608( C784 C1608 ) C784_=_C1628( C784 C1628 ) C784_=_C1646( C784 C1646 ) C784_=_C1663( C784 C1663 ) \nC784_=_C1679( C784 C1679 ) C784_=_C1694( C784 C1694 ) C784_=_C1708( C784 C1708 ) C784_=_C1721( C784 C1721 ) C784_=_C1733( C784 C1733 ) C784_=_C1744( C784 C1744 ) \nC784_=_C1755( C784 C1755 ) C784_=_C1756( C784 C1756 ) C784_=_C1757( C784 C1757 ) C784_=_C1758( C784 C1758 ) C784_=_C1759( C784 C1759 ) C784_=_C1760( C784 C1760 ) \nC784_=_C1761( C784 C1761 ) C784_=_C1762( C784 C1762 ) C784_=_C1763( C784 C1763 ) C784_=_C1764( C784 C1764 ) C828_=_C829( C828 C829 ) C828_=_C872( C828 C872 ) \nC828_=_C915( C828 C915 ) C828_=_C957( C828 C957 ) C828_=_C998( C828 C998 ) C828_=_C1038( C828 C1038 ) C828_=_C1077( C828 C1077 ) C828_=_C1115( C828 C1115 ) \nC828_=_C1152( C828 C1152 ) C828_=_C1188( C828 C1188 ) C828_=_C1223( C828 C1223 ) C828_=_C1257( C828 C1257 ) C828_=_C1290( C828 C1290 ) C828_=_C1321( C828 C1321 ) \nC828_=_C1352( C828 C1352 ) C828_=_C1382( C828 C1382 ) C828_=_C1411( C828 C1411 ) C828_=_C1439( C828 C1439 ) C828_=_C1466( C828 C1466 ) C828_=_C1492( C828 C1492 ) \nC828_=_C1517( C828 C1517 ) C828_=_C1541( C828 C1541 ) C828_=_C1564( C828 C1564 ) C828_=_C1586( C828 C1586 ) C828_=_C1607( C828 C1607 ) C828_=_C1627( C828 C1627 ) \nC828_=_C1645( C828 C1645 ) C828_=_C1662( C828 C1662 ) C828_=_C1678( C828 C1678 ) C828_=_C1693( C828 C1693 ) C828_=_C1707( C828 C1707 ) C828_=_C1720( C828 C1720 ) \nC828_=_C1732( C828 C1732 ) C828_=_C1744( C828 C1744 ) C828_=_C1745( C828 C1745 ) C828_=_C1746( C828 C1746 ) C828_=_C1747( C828 C1747 ) C828_=_C1748( C828 C1748 ) \nC828_=_C1749( C828 C1749 ) C828_=_C1750( C828 C1750 ) C828_=_C1751( C828 C1751 ) C828_=_C1752( C828 C1752 ) C828_=_C1753( C828 C1753 ) C828_=_C1754( C828 C1754 ) \nC829_=_C873( C829 C873 ) C829_=_C916( C829 C916 ) C829_=_C958( C829 C958 ) C829_=_C999( C829 C999 ) C829_=_C1039( C829 C1039 ) C829_=_C1078( C829 C1078 ) \nC829_=_C1116( C829 C1116 ) C829_=_C1153( C829 C1153 ) C829_=_C1189( C829 C1189 ) C829_=_C1224( C829 C1224 ) C829_=_C1258( C829 C1258 ) C829_=_C1291( C829 C1291 ) \nC829_=_C1323( C829 C1323 ) C829_=_C1353( C829 C1353 ) C829_=_C1383( C829 C1383 ) C829_=_C1412( C829 C1412 ) C829_=_C1440( C829 C1440 ) C829_=_C1467( C829 C1467 ) \nC829_=_C1493( C829 C1493 ) C829_=_C1518( C829 C1518 ) C829_=_C1542( C829 C1542 ) C829_=_C1565( C829 C1565 ) C829_=_C1587( C829 C1587 ) C829_=_C1608( C829 C1608 ) \nC829_=_C1628( C829 C1628 ) C829_=_C1646( C829 C1646 ) C829_=_C1663( C829 C1663 ) C829_=_C1679( C829 C1679 ) C829_=_C1694( C829 C1694 ) C829_=_C1708( C829 C1708 ) \nC829_=_C1721( C829 C1721 ) C829_=_C1733( C829 C1733 ) C829_=_C1744( C829 C1744 ) C829_=_C1755( C829 C1755 ) C829_=_C1756( C829 C1756 ) C829_=_C1757( C829 C1757 ) \nC829_=_C1758( C829 C1758 ) C829_=_C1759( C829 C1759 ) C829_=_C1760( C829 C1760 ) C829_=_C1761( C829 C1761 ) C829_=_C1762( C829 C1762 ) C829_=_C1763( C829 C1763 ) \nC829_=_C1764( C829 C1764 ) C872_=_C873( C872 C873 ) C872_=_C915( C872 C915 ) C872_=_C957( C872 C957 ) C872_=_C998( C872 C998 ) C872_=_C1038( C872 C1038 ) \nC872_=_C1077( C872 C1077 ) C872_=_C1115( C872 C1115 ) C872_=_C1152( C872 C1152 ) C872_=_C1188( C872 C1188 ) C872_=_C1223( C872 C1223 ) C872_=_C1257( C872 C1257 ) \nC872_=_C1290( C872 C1290 ) C872_=_C1321( C872 C1321 ) C872_=_C1352( C872 C1352 ) C872_=_C1382( C872 C1382 ) C872_=_C1411( C872 C1411 ) C872_=_C1439( C872 C1439 ) \nC872_=_C1466( C872 C1466 ) C872_=_C1492( C872 C1492 ) C872_=_C1517( C872 C1517 ) C872_=_C1541( C872 C1541 ) C872_=_C1564( C872 C1564 ) C872_=_C1586( C872 C1586 ) \nC872_=_C1607( C872 C1607 ) C872_=_C1627( C872 C1627 ) C872_=_C1645( C872 C1645 ) C872_=_C1662( C872 C1662 ) C872_=_C1678( C872 C1678 ) C872_=_C1693( C872 C1693 ) \nC872_=_C1707( C872 C1707 ) C872_=_C1720( C872 C1720 ) C872_=_C1732( C872 C1732 ) C872_=_C1744( C872 C1744 ) C872_=_C1745( C872 C1745 ) C872_=_C1746( C872 C1746 ) \nC872_=_C1747( C872 C1747 ) C872_=_C1748( C872 C1748 ) C872_=_C1749( C872 C1749 ) C872_=_C1750( C872 C1750 ) C872_=_C1751( C872 C1751 ) C872_=_C1752( C872 C1752 ) \nC872_=_C1753( C872 C1753 ) C872_=_C1754( C872 C1754 ) C873_=_C916( C873 C916 ) C873_=_C958( C873 C958 ) C873_=_C999( C873 C999 ) C873_=_C1039( C873 C1039 ) \nC873_=_C1078( C873 C1078 ) C873_=_C1116( C873 C1116 ) C873_=_C1153( C873 C1153 ) C873_=_C1189( C873 C1189 ) C873_=_C1224( C873 C1224 ) C873_=_C1258( C873 C1258 ) \nC873_=_C1291( C873 C1291 ) C873_=_C1323( C873 C1323 ) C873_=_C1353( C873 C1353 ) C873_=_C1383( C873 C1383 ) C873_=_C1412( C873 C1412 ) C873_=_C1440( C873 C1440 ) \nC873_=_C1467( C873 C1467 ) C873_=_C1493( C873 C1493 ) C873_=_C1518( C873 C1518 ) C873_=_C1542( C873 C1542 ) C873_=_C1565( C873 C1565 ) C873_=_C1587( C873 C1587 ) \nC873_=_C1608( C873 C1608 ) C873_=_C1628( C873 C1628 ) C873_=_C1646(</w:t>
      </w:r>
    </w:p>
    <w:p>
      <w:pPr>
        <w:pStyle w:val="PreformattedText"/>
        <w:bidi w:val="0"/>
        <w:spacing w:before="0" w:after="0"/>
        <w:jc w:val="left"/>
        <w:rPr/>
      </w:pPr>
      <w:r>
        <w:rPr/>
        <w:t xml:space="preserve"> </w:t>
      </w:r>
      <w:r>
        <w:rPr/>
        <w:t>C873 C1646 ) C873_=_C1663( C873 C1663 ) C873_=_C1679( C873 C1679 ) C873_=_C1694( C873 C1694 ) \nC873_=_C1708( C873 C1708 ) C873_=_C1721( C873 C1721 ) C873_=_C1733( C873 C1733 ) C873_=_C1744( C873 C1744 ) C873_=_C1755( C873 C1755 ) C873_=_C1756( C873 C1756 ) \nC873_=_C1757( C873 C1757 ) C873_=_C1758( C873 C1758 ) C873_=_C1759( C873 C1759 ) C873_=_C1760( C873 C1760 ) C873_=_C1761( C873 C1761 ) C873_=_C1762( C873 C1762 ) \nC873_=_C1763( C873 C1763 ) C873_=_C1764( C873 C1764 ) C915_=_C916( C915 C916 ) C915_=_C957( C915 C957 ) C915_=_C998( C915 C998 ) C915_=_C1038( C915 C1038 ) \nC915_=_C1077( C915 C1077 ) C915_=_C1115( C915 C1115 ) C915_=_C1152( C915 C1152 ) C915_=_C1188( C915 C1188 ) C915_=_C1223( C915 C1223 ) C915_=_C1257( C915 C1257 ) \nC915_=_C1290( C915 C1290 ) C915_=_C1321( C915 C1321 ) C915_=_C1352( C915 C1352 ) C915_=_C1382( C915 C1382 ) C915_=_C1411( C915 C1411 ) C915_=_C1439( C915 C1439 ) \nC915_=_C1466( C915 C1466 ) C915_=_C1492( C915 C1492 ) C915_=_C1517( C915 C1517 ) C915_=_C1541( C915 C1541 ) C915_=_C1564( C915 C1564 ) C915_=_C1586( C915 C1586 ) \nC915_=_C1607( C915 C1607 ) C915_=_C1627( C915 C1627 ) C915_=_C1645( C915 C1645 ) C915_=_C1662( C915 C1662 ) C915_=_C1678( C915 C1678 ) C915_=_C1693( C915 C1693 ) \nC915_=_C1707( C915 C1707 ) C915_=_C1720( C915 C1720 ) C915_=_C1732( C915 C1732 ) C915_=_C1744( C915 C1744 ) C915_=_C1745( C915 C1745 ) C915_=_C1746( C915 C1746 ) \nC915_=_C1747( C915 C1747 ) C915_=_C1748( C915 C1748 ) C915_=_C1749( C915 C1749 ) C915_=_C1750( C915 C1750 ) C915_=_C1751( C915 C1751 ) C915_=_C1752( C915 C1752 ) \nC915_=_C1753( C915 C1753 ) C915_=_C1754( C915 C1754 ) C916_=_C958( C916 C958 ) C916_=_C999( C916 C999 ) C916_=_C1039( C916 C1039 ) C916_=_C1078( C916 C1078 ) \nC916_=_C1116( C916 C1116 ) C916_=_C1153( C916 C1153 ) C916_=_C1189( C916 C1189 ) C916_=_C1224( C916 C1224 ) C916_=_C1258( C916 C1258 ) C916_=_C1291( C916 C1291 ) \nC916_=_C1323( C916 C1323 ) C916_=_C1353( C916 C1353 ) C916_=_C1383( C916 C1383 ) C916_=_C1412( C916 C1412 ) C916_=_C1440( C916 C1440 ) C916_=_C1467( C916 C1467 ) \nC916_=_C1493( C916 C1493 ) C916_=_C1518( C916 C1518 ) C916_=_C1542( C916 C1542 ) C916_=_C1565( C916 C1565 ) C916_=_C1587( C916 C1587 ) C916_=_C1608( C916 C1608 ) \nC916_=_C1628( C916 C1628 ) C916_=_C1646( C916 C1646 ) C916_=_C1663( C916 C1663 ) C916_=_C1679( C916 C1679 ) C916_=_C1694( C916 C1694 ) C916_=_C1708( C916 C1708 ) \nC916_=_C1721( C916 C1721 ) C916_=_C1733( C916 C1733 ) C916_=_C1744( C916 C1744 ) C916_=_C1755( C916 C1755 ) C916_=_C1756( C916 C1756 ) C916_=_C1757( C916 C1757 ) \nC916_=_C1758( C916 C1758 ) C916_=_C1759( C916 C1759 ) C916_=_C1760( C916 C1760 ) C916_=_C1761( C916 C1761 ) C916_=_C1762( C916 C1762 ) C916_=_C1763( C916 C1763 ) \nC916_=_C1764( C916 C1764 ) C957_=_C958( C957 C958 ) C957_=_C998( C957 C998 ) C957_=_C1038( C957 C1038 ) C957_=_C1077( C957 C1077 ) C957_=_C1115( C957 C1115 ) \nC957_=_C1152( C957 C1152 ) C957_=_C1188( C957 C1188 ) C957_=_C1223( C957 C1223 ) C957_=_C1257( C957 C1257 ) C957_=_C1290( C957 C1290 ) C957_=_C1321( C957 C1321 ) \nC957_=_C1352( C957 C1352 ) C957_=_C1382( C957 C1382 ) C957_=_C1411( C957 C1411 ) C957_=_C1439( C957 C1439 ) C957_=_C1466( C957 C1466 ) C957_=_C1492( C957 C1492 ) \nC957_=_C1517( C957 C1517 ) C957_=_C1541( C957 C1541 ) C957_=_C1564( C957 C1564 ) C957_=_C1586( C957 C1586 ) C957_=_C1607( C957 C1607 ) C957_=_C1627( C957 C1627 ) \nC957_=_C1645( C957 C1645 ) C957_=_C1662( C957 C1662 ) C957_=_C1678( C957 C1678 ) C957_=_C1693( C957 C1693 ) C957_=_C1707( C957 C1707 ) C957_=_C1720( C957 C1720 ) \nC957_=_C1732( C957 C1732 ) C957_=_C1744( C957 C1744 ) C957_=_C1745( C957 C1745 ) C957_=_C1746( C957 C1746 ) C957_=_C1747( C957 C1747 ) C957_=_C1748( C957 C1748 ) \nC957_=_C1749( C957 C1749 ) C957_=_C1750( C957 C1750 ) C957_=_C1751( C957 C1751 ) C957_=_C1752( C957 C1752 ) C957_=_C1753( C957 C1753 ) C957_=_C1754( C957 C1754 ) \nC958_=_C999( C958 C999 ) C958_=_C1039( C958 C1039 ) C958_=_C1078( C958 C1078 ) C958_=_C1116( C958 C1116 ) C958_=_C1153( C958 C1153 ) C958_=_C1189( C958 C1189 ) \nC958_=_C1224( C958 C1224 ) C958_=_C1258( C958 C1258 ) C958_=_C1291( C958 C1291 ) C958_=_C1323( C958 C1323 ) C958_=_C1353( C958 C1353 ) C958_=_C1383( C958 C1383 ) \nC958_=_C1412( C958 C1412 ) C958_=_C1440( C958 C1440 ) C958_=_C1467( C958 C1467 ) C958_=_C1493( C958 C1493 ) C958_=_C1518( C958 C1518 ) C958_=_C1542( C958 C1542 ) \nC958_=_C1565( C958 C1565 ) C958_=_C1587( C958 C1587 ) C958_=_C1608( C958 C1608 ) C958_=_C1628( C958 C1628 ) C958_=_C1646( C958 C1646 ) C958_=_C1663( C958 C1663 ) \nC958_=_C1679( C958 C1679 ) C958_=_C1694( C958 C1694 ) C958_=_C1708( C958 C1708 ) C958_=_C1721( C958 C1721 ) C958_=_C1733( C958 C1733 ) C958_=_C1744( C958 C1744 ) \nC958_=_C1755( C958 C1755 ) C958_=_C1756( C958 C1756 ) C958_=_C1757( C958 C1757 ) C958_=_C1758( C958 C1758 ) C958_=_C1759( C958 C1759 ) C958_=_C1760( C958 C1760 ) \nC958_=_C1761( C958 C1761 ) C958_=_C1762( C958 C1762 ) C958_=_C1763( C958 C1763 ) C958_=_C1764( C958 C1764 ) C998_=_C999( C998 C999 ) C998_=_C1038( C998 C1038 ) \nC998_=_C1077( C998 C1077 ) C998_=_C1115( C998 C1115 ) C998_=_C1152( C998 C1152 ) C998_=_C1188( C998 C1188 ) C998_=_C1223( C998 C1223 ) C998_=_C1257( C998 C1257 ) \nC998_=_C1290( C998 C1290 ) C998_=_C1321( C998 C1321 ) C998_=_C1352( C998 C1352 ) C998_=_C1382( C998 C1382 ) C998_=_C1411( C998 C1411 ) C998_=_C1439( C998 C1439 ) \nC998_=_C1466( C998 C1466 ) C998_=_C1492( C998 C1492 ) C998_=_C1517( C998 C1517 ) C998_=_C1541( C998 C1541 ) C998_=_C1564( C998 C1564 ) C998_=_C1586( C998 C1586 ) \nC998_=_C1607( C998 C1607 ) C998_=_C1627( C998 C1627 ) C998_=_C1645( C998 C1645 ) C998_=_C1662( C998 C1662 ) C998_=_C1678( C998 C1678 ) C998_=_C1693( C998 C1693 ) \nC998_=_C1707( C998 C1707 ) C998_=_C1720( C998 C1720 ) C998_=_C1732( C998 C1732 ) C998_=_C1744( C998 C1744 ) C998_=_C1745( C998 C1745 ) C998_=_C1746( C998 C1746 ) \nC998_=_C1747( C998 C1747 ) C998_=_C1748( C998 C1748 ) C998_=_C1749( C998 C1749 ) C998_=_C1750( C998 C1750 ) C998_=_C1751( C998 C1751 ) C998_=_C1752( C998 C1752 ) \nC998_=_C1753( C998 C1753 ) C998_=_C1754( C998 C1754 ) C999_=_C1039( C999 C1039 ) C999_=_C1078( C999 C1078 ) C999_=_C1116( C999 C1116 ) C999_=_C1153( C999 C1153 ) \nC999_=_C1189( C999 C1189 ) C999_=_C1224( C999 C1224 ) C999_=_C1258( C999 C1258 ) C999_=_C1291( C999 C1291 ) C999_=_C1323( C999 C1323 ) C999_=_C1353( C999 C1353 ) \nC999_=_C1383( C999 C1383 ) C999_=_C1412( C999 C1412 ) C999_=_C1440( C999 C1440 ) C999_=_C1467( C999 C1467 ) C999_=_C1493( C999 C1493 ) C999_=_C1518( C999 C1518 ) \nC999_=_C1542( C999 C1542 ) C999_=_C1565( C999 C1565 ) C999_=_C1587( C999 C1587 ) C999_=_C1608( C999 C1608 ) C999_=_C1628( C999 C1628 ) C999_=_C1646( C999 C1646 ) \nC999_=_C1663( C999 C1663 ) C999_=_C1679( C999 C1679 ) C999_=_C1694( C999 C1694 ) C999_=_C1708( C999 C1708 ) C999_=_C1721( C999 C1721 ) C999_=_C1733( C999 C1733 ) \nC999_=_C1744( C999 C1744 ) C999_=_C1755( C999 C1755 ) C999_=_C1756( C999 C1756 ) C999_=_C1757( C999 C1757 ) C999_=_C1758( C999 C1758 ) C999_=_C1759( C999 C1759 ) \nC999_=_C1760( C999 C1760 ) C999_=_C1761( C999 C1761 ) C999_=_C1762( C999 C1762 ) C999_=_C1763( C999 C1763 ) C999_=_C1764( C999 C1764 ) C1038_=_C1039( C1038 C1039 ) \nC1038_=_C1077( C1038 C1077 ) C1038_=_C1115( C1038 C1115 ) C1038_=_C1152( C1038 C1152 ) C1038_=_C1188( C1038 C1188 ) C1038_=_C1223( C1038 C1223 ) C1038_=_C1257( C1038 C1257 ) \nC1038_=_C1290( C1038 C1290 ) C1038_=_C1321( C1038 C1321 ) C1038_=_C1352( C1038 C1352 ) C1038_=_C1382( C1038 C1382 ) C1038_=_C1411( C1038 C1411 ) C1038_=_C1439( C1038 C1439 ) \nC1038_=_C1466( C1038 C1466 ) C1038_=_C1492( C1038 C1492 ) C1038_=_C1517( C1038 C1517 ) C1038_=_C1541( C1038 C1541 ) C1038_=_C1564( C1038 C1564 ) C1038_=_C1586( C1038 C1586 ) \nC1038_=_C1607( C1038 C1607 ) C1038_=_C1627( C1038 C1627 ) C1038_=_C1645( C1038 C1645 ) C1038_=_C1662( C1038 C1662 ) C1038_=_C1678( C1038 C1678 ) C1038_=_C1693( C1038 C1693 ) \nC1038_=_C1707( C1038 C1707 ) C1038_=_C1720( C1038 C1720 ) C1038_=_C1732( C1038 C1732 ) C1038_=_C1744( C1038 C1744 ) C1038_=_C1745( C1038 C1745 ) C1038_=_C1746( C1038 C1746 ) \nC1038_=_C1747( C1038 C1747 ) C1038_=_C1748( C1038 C1748 ) C1038_=_C1749( C1038 C1749 ) C1038_=_C1750( C1038 C1750 ) C1038_=_C1751( C1038 C1751 ) C1038_=_C1752( C1038 C1752 ) \nC1038_=_C1753( C1038 C1753 ) C1038_=_C1754( C1038 C1754 ) C1039_=_C1078( C1039 C1078 ) C1039_=_C1116( C1039 C1116 ) C1039_=_C1153( C1039 C1153 ) C1039_=_C1189( C1039 C1189 ) \nC1039_=_C1224( C1039 C1224 ) C1039_=_C1258( C1039 C1258 ) C1039_=_C1291( C1039 C1291 ) C1039_=_C1323( C1039 C1323 ) C1039_=_C1353( C1039 C1353 ) C1039_=_C1383( C1039 C1383 ) \nC1039_=_C1412( C1039 C1412 ) C1039_=_C1440( C1039 C1440 ) C1039_=_C1467( C1039 C1467 ) C1039_=_C1493( C1039 C1493 ) C1039_=_C1518( C1039 C1518 ) C1039_=_C1542( C1039 C1542 ) \nC1039_=_C1565( C1039 C1565 ) C1039_=_C1587( C1039 C1587 ) C1039_=_C1608( C1039 C1608 ) C1039_=_C1628( C1039 C1628 ) C1039_=_C1646( C1039 C1646 ) C1039_=_C1663( C1039 C1663 ) \nC1039_=_C1679( C1039 C1679 ) C1039_=_C1694( C1039 C1694 ) C1039_=_C1708( C1039 C1708 ) C1039_=_C1721( C1039 C1721 ) C1039_=_C1733( C1039 C1733 ) C1039_=_C1744( C1039 C1744 ) \nC1039_=_C1755( C1039 C1755 ) C1039_=_C1756( C1039 C1756 ) C1039_=_C1757( C1039 C1757 ) C1039_=_C1758( C1039 C1758 ) C1039_=_C1759( C1039 C1759 ) C1039_=_C1760( C1039 C1760 ) \nC1039_=_C1761( C1039 C1761 ) C1039_=_C1762( C1039 C1762 ) C1039_=_C1763( C1039 C1763 ) C1039_=_C1764( C1039 C1764 ) C1077_=_C1078( C1077 C1078 ) C1077_=_C1115( C1077 C1115 ) \nC1077_=_C1152( C1077 C1152 ) C1077_=_C1188( C1077 C1188 ) C1077_=_C1223( C1077 C1223 ) C1077_=_C1257( C1077 C1257 ) C1077_=_C1290( C1077 C1290 ) C1077_=_C1321( C1077 C1321 ) \nC1077_=_C1352( C1077 C1352 ) C1077_=_C1382( C1077 C1382 ) C1077_=_C1411( C1077 C1411 ) C1077_=_C1439( C1077 C1439 ) C1077_=_C1466( C1077 C1466 ) C1077_=_C1492( C1077 C1492 ) \nC1077_=_C1517( C1077 C1517 ) C1077_=_C1541( C1077 C1541 ) C1077_=_C1564( C1077 C1564 ) C1077_=_C1586( C1077 C1586 ) C1077_=_C1607(</w:t>
      </w:r>
    </w:p>
    <w:p>
      <w:pPr>
        <w:pStyle w:val="PreformattedText"/>
        <w:bidi w:val="0"/>
        <w:spacing w:before="0" w:after="0"/>
        <w:jc w:val="left"/>
        <w:rPr/>
      </w:pPr>
      <w:r>
        <w:rPr/>
        <w:t xml:space="preserve"> </w:t>
      </w:r>
      <w:r>
        <w:rPr/>
        <w:t>C1077 C1607 ) C1077_=_C1627( C1077 C1627 ) \nC1077_=_C1645( C1077 C1645 ) C1077_=_C1662( C1077 C1662 ) C1077_=_C1678( C1077 C1678 ) C1077_=_C1693( C1077 C1693 ) C1077_=_C1707( C1077 C1707 ) C1077_=_C1720( C1077 C1720 ) \nC1077_=_C1732( C1077 C1732 ) C1077_=_C1744( C1077 C1744 ) C1077_=_C1745( C1077 C1745 ) C1077_=_C1746( C1077 C1746 ) C1077_=_C1747( C1077 C1747 ) C1077_=_C1748( C1077 C1748 ) \nC1077_=_C1749( C1077 C1749 ) C1077_=_C1750( C1077 C1750 ) C1077_=_C1751( C1077 C1751 ) C1077_=_C1752( C1077 C1752 ) C1077_=_C1753( C1077 C1753 ) C1077_=_C1754( C1077 C1754 ) \nC1078_=_C1116( C1078 C1116 ) C1078_=_C1153( C1078 C1153 ) C1078_=_C1189( C1078 C1189 ) C1078_=_C1224( C1078 C1224 ) C1078_=_C1258( C1078 C1258 ) C1078_=_C1291( C1078 C1291 ) \nC1078_=_C1323( C1078 C1323 ) C1078_=_C1353( C1078 C1353 ) C1078_=_C1383( C1078 C1383 ) C1078_=_C1412( C1078 C1412 ) C1078_=_C1440( C1078 C1440 ) C1078_=_C1467( C1078 C1467 ) \nC1078_=_C1493( C1078 C1493 ) C1078_=_C1518( C1078 C1518 ) C1078_=_C1542( C1078 C1542 ) C1078_=_C1565( C1078 C1565 ) C1078_=_C1587( C1078 C1587 ) C1078_=_C1608( C1078 C1608 ) \nC1078_=_C1628( C1078 C1628 ) C1078_=_C1646( C1078 C1646 ) C1078_=_C1663( C1078 C1663 ) C1078_=_C1679( C1078 C1679 ) C1078_=_C1694( C1078 C1694 ) C1078_=_C1708( C1078 C1708 ) \nC1078_=_C1721( C1078 C1721 ) C1078_=_C1733( C1078 C1733 ) C1078_=_C1744( C1078 C1744 ) C1078_=_C1755( C1078 C1755 ) C1078_=_C1756( C1078 C1756 ) C1078_=_C1757( C1078 C1757 ) \nC1078_=_C1758( C1078 C1758 ) C1078_=_C1759( C1078 C1759 ) C1078_=_C1760( C1078 C1760 ) C1078_=_C1761( C1078 C1761 ) C1078_=_C1762( C1078 C1762 ) C1078_=_C1763( C1078 C1763 ) \nC1078_=_C1764( C1078 C1764 ) C1115_=_C1116( C1115 C1116 ) C1115_=_C1152( C1115 C1152 ) C1115_=_C1188( C1115 C1188 ) C1115_=_C1223( C1115 C1223 ) C1115_=_C1257( C1115 C1257 ) \nC1115_=_C1290( C1115 C1290 ) C1115_=_C1321( C1115 C1321 ) C1115_=_C1352( C1115 C1352 ) C1115_=_C1382( C1115 C1382 ) C1115_=_C1411( C1115 C1411 ) C1115_=_C1439( C1115 C1439 ) \nC1115_=_C1466( C1115 C1466 ) C1115_=_C1492( C1115 C1492 ) C1115_=_C1517( C1115 C1517 ) C1115_=_C1541( C1115 C1541 ) C1115_=_C1564( C1115 C1564 ) C1115_=_C1586( C1115 C1586 ) \nC1115_=_C1607( C1115 C1607 ) C1115_=_C1627( C1115 C1627 ) C1115_=_C1645( C1115 C1645 ) C1115_=_C1662( C1115 C1662 ) C1115_=_C1678( C1115 C1678 ) C1115_=_C1693( C1115 C1693 ) \nC1115_=_C1707( C1115 C1707 ) C1115_=_C1720( C1115 C1720 ) C1115_=_C1732( C1115 C1732 ) C1115_=_C1744( C1115 C1744 ) C1115_=_C1745( C1115 C1745 ) C1115_=_C1746( C1115 C1746 ) \nC1115_=_C1747( C1115 C1747 ) C1115_=_C1748( C1115 C1748 ) C1115_=_C1749( C1115 C1749 ) C1115_=_C1750( C1115 C1750 ) C1115_=_C1751( C1115 C1751 ) C1115_=_C1752( C1115 C1752 ) \nC1115_=_C1753( C1115 C1753 ) C1115_=_C1754( C1115 C1754 ) C1116_=_C1153( C1116 C1153 ) C1116_=_C1189( C1116 C1189 ) C1116_=_C1224( C1116 C1224 ) C1116_=_C1258( C1116 C1258 ) \nC1116_=_C1291( C1116 C1291 ) C1116_=_C1323( C1116 C1323 ) C1116_=_C1353( C1116 C1353 ) C1116_=_C1383( C1116 C1383 ) C1116_=_C1412( C1116 C1412 ) C1116_=_C1440( C1116 C1440 ) \nC1116_=_C1467( C1116 C1467 ) C1116_=_C1493( C1116 C1493 ) C1116_=_C1518( C1116 C1518 ) C1116_=_C1542( C1116 C1542 ) C1116_=_C1565( C1116 C1565 ) C1116_=_C1587( C1116 C1587 ) \nC1116_=_C1608( C1116 C1608 ) C1116_=_C1628( C1116 C1628 ) C1116_=_C1646( C1116 C1646 ) C1116_=_C1663( C1116 C1663 ) C1116_=_C1679( C1116 C1679 ) C1116_=_C1694( C1116 C1694 ) \nC1116_=_C1708( C1116 C1708 ) C1116_=_C1721( C1116 C1721 ) C1116_=_C1733( C1116 C1733 ) C1116_=_C1744( C1116 C1744 ) C1116_=_C1755( C1116 C1755 ) C1116_=_C1756( C1116 C1756 ) \nC1116_=_C1757( C1116 C1757 ) C1116_=_C1758( C1116 C1758 ) C1116_=_C1759( C1116 C1759 ) C1116_=_C1760( C1116 C1760 ) C1116_=_C1761( C1116 C1761 ) C1116_=_C1762( C1116 C1762 ) \nC1116_=_C1763( C1116 C1763 ) C1116_=_C1764( C1116 C1764 ) C1152_=_C1153( C1152 C1153 ) C1152_=_C1188( C1152 C1188 ) C1152_=_C1223( C1152 C1223 ) C1152_=_C1257( C1152 C1257 ) \nC1152_=_C1290( C1152 C1290 ) C1152_=_C1321( C1152 C1321 ) C1152_=_C1352( C1152 C1352 ) C1152_=_C1382( C1152 C1382 ) C1152_=_C1411( C1152 C1411 ) C1152_=_C1439( C1152 C1439 ) \nC1152_=_C1466( C1152 C1466 ) C1152_=_C1492( C1152 C1492 ) C1152_=_C1517( C1152 C1517 ) C1152_=_C1541( C1152 C1541 ) C1152_=_C1564( C1152 C1564 ) C1152_=_C1586( C1152 C1586 ) \nC1152_=_C1607( C1152 C1607 ) C1152_=_C1627( C1152 C1627 ) C1152_=_C1645( C1152 C1645 ) C1152_=_C1662( C1152 C1662 ) C1152_=_C1678( C1152 C1678 ) C1152_=_C1693( C1152 C1693 ) \nC1152_=_C1707( C1152 C1707 ) C1152_=_C1720( C1152 C1720 ) C1152_=_C1732( C1152 C1732 ) C1152_=_C1744( C1152 C1744 ) C1152_=_C1745( C1152 C1745 ) C1152_=_C1746( C1152 C1746 ) \nC1152_=_C1747( C1152 C1747 ) C1152_=_C1748( C1152 C1748 ) C1152_=_C1749( C1152 C1749 ) C1152_=_C1750( C1152 C1750 ) C1152_=_C1751( C1152 C1751 ) C1152_=_C1752( C1152 C1752 ) \nC1152_=_C1753( C1152 C1753 ) C1152_=_C1754( C1152 C1754 ) C1153_=_C1189( C1153 C1189 ) C1153_=_C1224( C1153 C1224 ) C1153_=_C1258( C1153 C1258 ) C1153_=_C1291( C1153 C1291 ) \nC1153_=_C1323( C1153 C1323 ) C1153_=_C1353( C1153 C1353 ) C1153_=_C1383( C1153 C1383 ) C1153_=_C1412( C1153 C1412 ) C1153_=_C1440( C1153 C1440 ) C1153_=_C1467( C1153 C1467 ) \nC1153_=_C1493( C1153 C1493 ) C1153_=_C1518( C1153 C1518 ) C1153_=_C1542( C1153 C1542 ) C1153_=_C1565( C1153 C1565 ) C1153_=_C1587( C1153 C1587 ) C1153_=_C1608( C1153 C1608 ) \nC1153_=_C1628( C1153 C1628 ) C1153_=_C1646( C1153 C1646 ) C1153_=_C1663( C1153 C1663 ) C1153_=_C1679( C1153 C1679 ) C1153_=_C1694( C1153 C1694 ) C1153_=_C1708( C1153 C1708 ) \nC1153_=_C1721( C1153 C1721 ) C1153_=_C1733( C1153 C1733 ) C1153_=_C1744( C1153 C1744 ) C1153_=_C1755( C1153 C1755 ) C1153_=_C1756( C1153 C1756 ) C1153_=_C1757( C1153 C1757 ) \nC1153_=_C1758( C1153 C1758 ) C1153_=_C1759( C1153 C1759 ) C1153_=_C1760( C1153 C1760 ) C1153_=_C1761( C1153 C1761 ) C1153_=_C1762( C1153 C1762 ) C1153_=_C1763( C1153 C1763 ) \nC1153_=_C1764( C1153 C1764 ) C1188_=_C1189( C1188 C1189 ) C1188_=_C1223( C1188 C1223 ) C1188_=_C1257( C1188 C1257 ) C1188_=_C1290( C1188 C1290 ) C1188_=_C1321( C1188 C1321 ) \nC1188_=_C1352( C1188 C1352 ) C1188_=_C1382( C1188 C1382 ) C1188_=_C1411( C1188 C1411 ) C1188_=_C1439( C1188 C1439 ) C1188_=_C1466( C1188 C1466 ) C1188_=_C1492( C1188 C1492 ) \nC1188_=_C1517( C1188 C1517 ) C1188_=_C1541( C1188 C1541 ) C1188_=_C1564( C1188 C1564 ) C1188_=_C1586( C1188 C1586 ) C1188_=_C1607( C1188 C1607 ) C1188_=_C1627( C1188 C1627 ) \nC1188_=_C1645( C1188 C1645 ) C1188_=_C1662( C1188 C1662 ) C1188_=_C1678( C1188 C1678 ) C1188_=_C1693( C1188 C1693 ) C1188_=_C1707( C1188 C1707 ) C1188_=_C1720( C1188 C1720 ) \nC1188_=_C1732( C1188 C1732 ) C1188_=_C1744( C1188 C1744 ) C1188_=_C1745( C1188 C1745 ) C1188_=_C1746( C1188 C1746 ) C1188_=_C1747( C1188 C1747 ) C1188_=_C1748( C1188 C1748 ) \nC1188_=_C1749( C1188 C1749 ) C1188_=_C1750( C1188 C1750 ) C1188_=_C1751( C1188 C1751 ) C1188_=_C1752( C1188 C1752 ) C1188_=_C1753( C1188 C1753 ) C1188_=_C1754( C1188 C1754 ) \nC1189_=_C1224( C1189 C1224 ) C1189_=_C1258( C1189 C1258 ) C1189_=_C1291( C1189 C1291 ) C1189_=_C1323( C1189 C1323 ) C1189_=_C1353( C1189 C1353 ) C1189_=_C1383( C1189 C1383 ) \nC1189_=_C1412( C1189 C1412 ) C1189_=_C1440( C1189 C1440 ) C1189_=_C1467( C1189 C1467 ) C1189_=_C1493( C1189 C1493 ) C1189_=_C1518( C1189 C1518 ) C1189_=_C1542( C1189 C1542 ) \nC1189_=_C1565( C1189 C1565 ) C1189_=_C1587( C1189 C1587 ) C1189_=_C1608( C1189 C1608 ) C1189_=_C1628( C1189 C1628 ) C1189_=_C1646( C1189 C1646 ) C1189_=_C1663( C1189 C1663 ) \nC1189_=_C1679( C1189 C1679 ) C1189_=_C1694( C1189 C1694 ) C1189_=_C1708( C1189 C1708 ) C1189_=_C1721( C1189 C1721 ) C1189_=_C1733( C1189 C1733 ) C1189_=_C1744( C1189 C1744 ) \nC1189_=_C1755( C1189 C1755 ) C1189_=_C1756( C1189 C1756 ) C1189_=_C1757( C1189 C1757 ) C1189_=_C1758( C1189 C1758 ) C1189_=_C1759( C1189 C1759 ) C1189_=_C1760( C1189 C1760 ) \nC1189_=_C1761( C1189 C1761 ) C1189_=_C1762( C1189 C1762 ) C1189_=_C1763( C1189 C1763 ) C1189_=_C1764( C1189 C1764 ) C1223_=_C1224( C1223 C1224 ) C1223_=_C1257( C1223 C1257 ) \nC1223_=_C1290( C1223 C1290 ) C1223_=_C1321( C1223 C1321 ) C1223_=_C1352( C1223 C1352 ) C1223_=_C1382( C1223 C1382 ) C1223_=_C1411( C1223 C1411 ) C1223_=_C1439( C1223 C1439 ) \nC1223_=_C1466( C1223 C1466 ) C1223_=_C1492( C1223 C1492 ) C1223_=_C1517( C1223 C1517 ) C1223_=_C1541( C1223 C1541 ) C1223_=_C1564( C1223 C1564 ) C1223_=_C1586( C1223 C1586 ) \nC1223_=_C1607( C1223 C1607 ) C1223_=_C1627( C1223 C1627 ) C1223_=_C1645( C1223 C1645 ) C1223_=_C1662( C1223 C1662 ) C1223_=_C1678( C1223 C1678 ) C1223_=_C1693( C1223 C1693 ) \nC1223_=_C1707( C1223 C1707 ) C1223_=_C1720( C1223 C1720 ) C1223_=_C1732( C1223 C1732 ) C1223_=_C1744( C1223 C1744 ) C1223_=_C1745( C1223 C1745 ) C1223_=_C1746( C1223 C1746 ) \nC1223_=_C1747( C1223 C1747 ) C1223_=_C1748( C1223 C1748 ) C1223_=_C1749( C1223 C1749 ) C1223_=_C1750( C1223 C1750 ) C1223_=_C1751( C1223 C1751 ) C1223_=_C1752( C1223 C1752 ) \nC1223_=_C1753( C1223 C1753 ) C1223_=_C1754( C1223 C1754 ) C1224_=_C1258( C1224 C1258 ) C1224_=_C1291( C1224 C1291 ) C1224_=_C1323( C1224 C1323 ) C1224_=_C1353( C1224 C1353 ) \nC1224_=_C1383( C1224 C1383 ) C1224_=_C1412( C1224 C1412 ) C1224_=_C1440( C1224 C1440 ) C1224_=_C1467( C1224 C1467 ) C1224_=_C1493( C1224 C1493 ) C1224_=_C1518( C1224 C1518 ) \nC1224_=_C1542( C1224 C1542 ) C1224_=_C1565( C1224 C1565 ) C1224_=_C1587( C1224 C1587 ) C1224_=_C1608( C1224 C1608 ) C1224_=_C1628( C1224 C1628 ) C1224_=_C1646( C1224 C1646 ) \nC1224_=_C1663( C1224 C1663 ) C1224_=_C1679( C1224 C1679 ) C1224_=_C1694( C1224 C1694 ) C1224_=_C1708( C1224 C1708 ) C1224_=_C1721( C1224 C1721 ) C1224_=_C1733( C1224 C1733 ) \nC1224_=_C1744( C1224 C1744 ) C1224_=_C1755( C1224 C1755 ) C1224_=_C1756( C1224 C1756 ) C1224_=_C1757( C1224 C1757 ) C1224_=_C1758( C1224 C1758 ) C1224_=_C1759( C1224 C1759 ) \nC1224_=_C1760( C1224 C1760 ) C1224_=_C1761( C1224 C1761 ) C1224_=_C1762( C1224 C1762 ) C1224_=_C1763( C1224 C1763 ) C1224_=_C1764( C1224 C1764 ) C1257_=_C1258( C1257 C1258 ) \nC1257_=_C1290(</w:t>
      </w:r>
    </w:p>
    <w:p>
      <w:pPr>
        <w:pStyle w:val="PreformattedText"/>
        <w:bidi w:val="0"/>
        <w:spacing w:before="0" w:after="0"/>
        <w:jc w:val="left"/>
        <w:rPr/>
      </w:pPr>
      <w:r>
        <w:rPr/>
        <w:t xml:space="preserve"> </w:t>
      </w:r>
      <w:r>
        <w:rPr/>
        <w:t>C1257 C1290 ) C1257_=_C1321( C1257 C1321 ) C1257_=_C1352( C1257 C1352 ) C1257_=_C1382( C1257 C1382 ) C1257_=_C1411( C1257 C1411 ) C1257_=_C1439( C1257 C1439 ) \nC1257_=_C1466( C1257 C1466 ) C1257_=_C1492( C1257 C1492 ) C1257_=_C1517( C1257 C1517 ) C1257_=_C1541( C1257 C1541 ) C1257_=_C1564( C1257 C1564 ) C1257_=_C1586( C1257 C1586 ) \nC1257_=_C1607( C1257 C1607 ) C1257_=_C1627( C1257 C1627 ) C1257_=_C1645( C1257 C1645 ) C1257_=_C1662( C1257 C1662 ) C1257_=_C1678( C1257 C1678 ) C1257_=_C1693( C1257 C1693 ) \nC1257_=_C1707( C1257 C1707 ) C1257_=_C1720( C1257 C1720 ) C1257_=_C1732( C1257 C1732 ) C1257_=_C1744( C1257 C1744 ) C1257_=_C1745( C1257 C1745 ) C1257_=_C1746( C1257 C1746 ) \nC1257_=_C1747( C1257 C1747 ) C1257_=_C1748( C1257 C1748 ) C1257_=_C1749( C1257 C1749 ) C1257_=_C1750( C1257 C1750 ) C1257_=_C1751( C1257 C1751 ) C1257_=_C1752( C1257 C1752 ) \nC1257_=_C1753( C1257 C1753 ) C1257_=_C1754( C1257 C1754 ) C1258_=_C1291( C1258 C1291 ) C1258_=_C1323( C1258 C1323 ) C1258_=_C1353( C1258 C1353 ) C1258_=_C1383( C1258 C1383 ) \nC1258_=_C1412( C1258 C1412 ) C1258_=_C1440( C1258 C1440 ) C1258_=_C1467( C1258 C1467 ) C1258_=_C1493( C1258 C1493 ) C1258_=_C1518( C1258 C1518 ) C1258_=_C1542( C1258 C1542 ) \nC1258_=_C1565( C1258 C1565 ) C1258_=_C1587( C1258 C1587 ) C1258_=_C1608( C1258 C1608 ) C1258_=_C1628( C1258 C1628 ) C1258_=_C1646( C1258 C1646 ) C1258_=_C1663( C1258 C1663 ) \nC1258_=_C1679( C1258 C1679 ) C1258_=_C1694( C1258 C1694 ) C1258_=_C1708( C1258 C1708 ) C1258_=_C1721( C1258 C1721 ) C1258_=_C1733( C1258 C1733 ) C1258_=_C1744( C1258 C1744 ) \nC1258_=_C1755( C1258 C1755 ) C1258_=_C1756( C1258 C1756 ) C1258_=_C1757( C1258 C1757 ) C1258_=_C1758( C1258 C1758 ) C1258_=_C1759( C1258 C1759 ) C1258_=_C1760( C1258 C1760 ) \nC1258_=_C1761( C1258 C1761 ) C1258_=_C1762( C1258 C1762 ) C1258_=_C1763( C1258 C1763 ) C1258_=_C1764( C1258 C1764 ) C1290_=_C1291( C1290 C1291 ) C1290_=_C1321( C1290 C1321 ) \nC1290_=_C1352( C1290 C1352 ) C1290_=_C1382( C1290 C1382 ) C1290_=_C1411( C1290 C1411 ) C1290_=_C1439( C1290 C1439 ) C1290_=_C1466( C1290 C1466 ) C1290_=_C1492( C1290 C1492 ) \nC1290_=_C1517( C1290 C1517 ) C1290_=_C1541( C1290 C1541 ) C1290_=_C1564( C1290 C1564 ) C1290_=_C1586( C1290 C1586 ) C1290_=_C1607( C1290 C1607 ) C1290_=_C1627( C1290 C1627 ) \nC1290_=_C1645( C1290 C1645 ) C1290_=_C1662( C1290 C1662 ) C1290_=_C1678( C1290 C1678 ) C1290_=_C1693( C1290 C1693 ) C1290_=_C1707( C1290 C1707 ) C1290_=_C1720( C1290 C1720 ) \nC1290_=_C1732( C1290 C1732 ) C1290_=_C1744( C1290 C1744 ) C1290_=_C1745( C1290 C1745 ) C1290_=_C1746( C1290 C1746 ) C1290_=_C1747( C1290 C1747 ) C1290_=_C1748( C1290 C1748 ) \nC1290_=_C1749( C1290 C1749 ) C1290_=_C1750( C1290 C1750 ) C1290_=_C1751( C1290 C1751 ) C1290_=_C1752( C1290 C1752 ) C1290_=_C1753( C1290 C1753 ) C1290_=_C1754( C1290 C1754 ) \nC1291_=_C1323( C1291 C1323 ) C1291_=_C1353( C1291 C1353 ) C1291_=_C1383( C1291 C1383 ) C1291_=_C1412( C1291 C1412 ) C1291_=_C1440( C1291 C1440 ) C1291_=_C1467( C1291 C1467 ) \nC1291_=_C1493( C1291 C1493 ) C1291_=_C1518( C1291 C1518 ) C1291_=_C1542( C1291 C1542 ) C1291_=_C1565( C1291 C1565 ) C1291_=_C1587( C1291 C1587 ) C1291_=_C1608( C1291 C1608 ) \nC1291_=_C1628( C1291 C1628 ) C1291_=_C1646( C1291 C1646 ) C1291_=_C1663( C1291 C1663 ) C1291_=_C1679( C1291 C1679 ) C1291_=_C1694( C1291 C1694 ) C1291_=_C1708( C1291 C1708 ) \nC1291_=_C1721( C1291 C1721 ) C1291_=_C1733( C1291 C1733 ) C1291_=_C1744( C1291 C1744 ) C1291_=_C1755( C1291 C1755 ) C1291_=_C1756( C1291 C1756 ) C1291_=_C1757( C1291 C1757 ) \nC1291_=_C1758( C1291 C1758 ) C1291_=_C1759( C1291 C1759 ) C1291_=_C1760( C1291 C1760 ) C1291_=_C1761( C1291 C1761 ) C1291_=_C1762( C1291 C1762 ) C1291_=_C1763( C1291 C1763 ) \nC1291_=_C1764( C1291 C1764 ) C1321_=_C1323( C1321 C1323 ) C1321_=_C1352( C1321 C1352 ) C1321_=_C1382( C1321 C1382 ) C1321_=_C1411( C1321 C1411 ) C1321_=_C1439( C1321 C1439 ) \nC1321_=_C1466( C1321 C1466 ) C1321_=_C1492( C1321 C1492 ) C1321_=_C1517( C1321 C1517 ) C1321_=_C1541( C1321 C1541 ) C1321_=_C1564( C1321 C1564 ) C1321_=_C1586( C1321 C1586 ) \nC1321_=_C1607( C1321 C1607 ) C1321_=_C1627( C1321 C1627 ) C1321_=_C1645( C1321 C1645 ) C1321_=_C1662( C1321 C1662 ) C1321_=_C1678( C1321 C1678 ) C1321_=_C1693( C1321 C1693 ) \nC1321_=_C1707( C1321 C1707 ) C1321_=_C1720( C1321 C1720 ) C1321_=_C1732( C1321 C1732 ) C1321_=_C1744( C1321 C1744 ) C1321_=_C1745( C1321 C1745 ) C1321_=_C1746( C1321 C1746 ) \nC1321_=_C1747( C1321 C1747 ) C1321_=_C1748( C1321 C1748 ) C1321_=_C1749( C1321 C1749 ) C1321_=_C1750( C1321 C1750 ) C1321_=_C1751( C1321 C1751 ) C1321_=_C1752( C1321 C1752 ) \nC1321_=_C1753( C1321 C1753 ) C1321_=_C1754( C1321 C1754 ) C1323_=_C1353( C1323 C1353 ) C1323_=_C1383( C1323 C1383 ) C1323_=_C1412( C1323 C1412 ) C1323_=_C1440( C1323 C1440 ) \nC1323_=_C1467( C1323 C1467 ) C1323_=_C1493( C1323 C1493 ) C1323_=_C1518( C1323 C1518 ) C1323_=_C1542( C1323 C1542 ) C1323_=_C1565( C1323 C1565 ) C1323_=_C1587( C1323 C1587 ) \nC1323_=_C1608( C1323 C1608 ) C1323_=_C1628( C1323 C1628 ) C1323_=_C1646( C1323 C1646 ) C1323_=_C1663( C1323 C1663 ) C1323_=_C1679( C1323 C1679 ) C1323_=_C1694( C1323 C1694 ) \nC1323_=_C1708( C1323 C1708 ) C1323_=_C1721( C1323 C1721 ) C1323_=_C1733( C1323 C1733 ) C1323_=_C1744( C1323 C1744 ) C1323_=_C1755( C1323 C1755 ) C1323_=_C1756( C1323 C1756 ) \nC1323_=_C1757( C1323 C1757 ) C1323_=_C1758( C1323 C1758 ) C1323_=_C1759( C1323 C1759 ) C1323_=_C1760( C1323 C1760 ) C1323_=_C1761( C1323 C1761 ) C1323_=_C1762( C1323 C1762 ) \nC1323_=_C1763( C1323 C1763 ) C1323_=_C1764( C1323 C1764 ) C1352_=_C1353( C1352 C1353 ) C1352_=_C1382( C1352 C1382 ) C1352_=_C1411( C1352 C1411 ) C1352_=_C1439( C1352 C1439 ) \nC1352_=_C1466( C1352 C1466 ) C1352_=_C1492( C1352 C1492 ) C1352_=_C1517( C1352 C1517 ) C1352_=_C1541( C1352 C1541 ) C1352_=_C1564( C1352 C1564 ) C1352_=_C1586( C1352 C1586 ) \nC1352_=_C1607( C1352 C1607 ) C1352_=_C1627( C1352 C1627 ) C1352_=_C1645( C1352 C1645 ) C1352_=_C1662( C1352 C1662 ) C1352_=_C1678( C1352 C1678 ) C1352_=_C1693( C1352 C1693 ) \nC1352_=_C1707( C1352 C1707 ) C1352_=_C1720( C1352 C1720 ) C1352_=_C1732( C1352 C1732 ) C1352_=_C1744( C1352 C1744 ) C1352_=_C1745( C1352 C1745 ) C1352_=_C1746( C1352 C1746 ) \nC1352_=_C1747( C1352 C1747 ) C1352_=_C1748( C1352 C1748 ) C1352_=_C1749( C1352 C1749 ) C1352_=_C1750( C1352 C1750 ) C1352_=_C1751( C1352 C1751 ) C1352_=_C1752( C1352 C1752 ) \nC1352_=_C1753( C1352 C1753 ) C1352_=_C1754( C1352 C1754 ) C1353_=_C1383( C1353 C1383 ) C1353_=_C1412( C1353 C1412 ) C1353_=_C1440( C1353 C1440 ) C1353_=_C1467( C1353 C1467 ) \nC1353_=_C1493( C1353 C1493 ) C1353_=_C1518( C1353 C1518 ) C1353_=_C1542( C1353 C1542 ) C1353_=_C1565( C1353 C1565 ) C1353_=_C1587( C1353 C1587 ) C1353_=_C1608( C1353 C1608 ) \nC1353_=_C1628( C1353 C1628 ) C1353_=_C1646( C1353 C1646 ) C1353_=_C1663( C1353 C1663 ) C1353_=_C1679( C1353 C1679 ) C1353_=_C1694( C1353 C1694 ) C1353_=_C1708( C1353 C1708 ) \nC1353_=_C1721( C1353 C1721 ) C1353_=_C1733( C1353 C1733 ) C1353_=_C1744( C1353 C1744 ) C1353_=_C1755( C1353 C1755 ) C1353_=_C1756( C1353 C1756 ) C1353_=_C1757( C1353 C1757 ) \nC1353_=_C1758( C1353 C1758 ) C1353_=_C1759( C1353 C1759 ) C1353_=_C1760( C1353 C1760 ) C1353_=_C1761( C1353 C1761 ) C1353_=_C1762( C1353 C1762 ) C1353_=_C1763( C1353 C1763 ) \nC1353_=_C1764( C1353 C1764 ) C1382_=_C1383( C1382 C1383 ) C1382_=_C1411( C1382 C1411 ) C1382_=_C1439( C1382 C1439 ) C1382_=_C1466( C1382 C1466 ) C1382_=_C1492( C1382 C1492 ) \nC1382_=_C1517( C1382 C1517 ) C1382_=_C1541( C1382 C1541 ) C1382_=_C1564( C1382 C1564 ) C1382_=_C1586( C1382 C1586 ) C1382_=_C1607( C1382 C1607 ) C1382_=_C1627( C1382 C1627 ) \nC1382_=_C1645( C1382 C1645 ) C1382_=_C1662( C1382 C1662 ) C1382_=_C1678( C1382 C1678 ) C1382_=_C1693( C1382 C1693 ) C1382_=_C1707( C1382 C1707 ) C1382_=_C1720( C1382 C1720 ) \nC1382_=_C1732( C1382 C1732 ) C1382_=_C1744( C1382 C1744 ) C1382_=_C1745( C1382 C1745 ) C1382_=_C1746( C1382 C1746 ) C1382_=_C1747( C1382 C1747 ) C1382_=_C1748( C1382 C1748 ) \nC1382_=_C1749( C1382 C1749 ) C1382_=_C1750( C1382 C1750 ) C1382_=_C1751( C1382 C1751 ) C1382_=_C1752( C1382 C1752 ) C1382_=_C1753( C1382 C1753 ) C1382_=_C1754( C1382 C1754 ) \nC1383_=_C1412( C1383 C1412 ) C1383_=_C1440( C1383 C1440 ) C1383_=_C1467( C1383 C1467 ) C1383_=_C1493( C1383 C1493 ) C1383_=_C1518( C1383 C1518 ) C1383_=_C1542( C1383 C1542 ) \nC1383_=_C1565( C1383 C1565 ) C1383_=_C1587( C1383 C1587 ) C1383_=_C1608( C1383 C1608 ) C1383_=_C1628( C1383 C1628 ) C1383_=_C1646( C1383 C1646 ) C1383_=_C1663( C1383 C1663 ) \nC1383_=_C1679( C1383 C1679 ) C1383_=_C1694( C1383 C1694 ) C1383_=_C1708( C1383 C1708 ) C1383_=_C1721( C1383 C1721 ) C1383_=_C1733( C1383 C1733 ) C1383_=_C1744( C1383 C1744 ) \nC1383_=_C1755( C1383 C1755 ) C1383_=_C1756( C1383 C1756 ) C1383_=_C1757( C1383 C1757 ) C1383_=_C1758( C1383 C1758 ) C1383_=_C1759( C1383 C1759 ) C1383_=_C1760( C1383 C1760 ) \nC1383_=_C1761( C1383 C1761 ) C1383_=_C1762( C1383 C1762 ) C1383_=_C1763( C1383 C1763 ) C1383_=_C1764( C1383 C1764 ) C1411_=_C1412( C1411 C1412 ) C1411_=_C1439( C1411 C1439 ) \nC1411_=_C1466( C1411 C1466 ) C1411_=_C1492( C1411 C1492 ) C1411_=_C1517( C1411 C1517 ) C1411_=_C1541( C1411 C1541 ) C1411_=_C1564( C1411 C1564 ) C1411_=_C1586( C1411 C1586 ) \nC1411_=_C1607( C1411 C1607 ) C1411_=_C1627( C1411 C1627 ) C1411_=_C1645( C1411 C1645 ) C1411_=_C1662( C1411 C1662 ) C1411_=_C1678( C1411 C1678 ) C1411_=_C1693( C1411 C1693 ) \nC1411_=_C1707( C1411 C1707 ) C1411_=_C1720( C1411 C1720 ) C1411_=_C1732( C1411 C1732 ) C1411_=_C1744( C1411 C1744 ) C1411_=_C1745( C1411 C1745 ) C1411_=_C1746( C1411 C1746 ) \nC1411_=_C1747( C1411 C1747 ) C1411_=_C1748( C1411 C1748 ) C1411_=_C1749( C1411 C1749 ) C1411_=_C1750( C1411 C1750 ) C1411_=_C1751( C1411 C1751 ) C1411_=_C1752( C1411 C1752 ) \nC1411_=_C1753( C1411 C1753 ) C1411_=_C1754( C1411 C1754 ) C1412_=_C1440( C1412 C1440 ) C1412_=_C1467( C1412 C1467 ) C1412_=_C1493( C1412 C1493 ) C1412_=_C1518( C1412 C1518 ) \nC1412_=_C1542( C1412 C1542 ) C1412_=_C1565( C1412 C1565 ) C1412_=_C1587(</w:t>
      </w:r>
    </w:p>
    <w:p>
      <w:pPr>
        <w:pStyle w:val="PreformattedText"/>
        <w:bidi w:val="0"/>
        <w:spacing w:before="0" w:after="0"/>
        <w:jc w:val="left"/>
        <w:rPr/>
      </w:pPr>
      <w:r>
        <w:rPr/>
        <w:t xml:space="preserve"> </w:t>
      </w:r>
      <w:r>
        <w:rPr/>
        <w:t>C1412 C1587 ) C1412_=_C1608( C1412 C1608 ) C1412_=_C1628( C1412 C1628 ) C1412_=_C1646( C1412 C1646 ) \nC1412_=_C1663( C1412 C1663 ) C1412_=_C1679( C1412 C1679 ) C1412_=_C1694( C1412 C1694 ) C1412_=_C1708( C1412 C1708 ) C1412_=_C1721( C1412 C1721 ) C1412_=_C1733( C1412 C1733 ) \nC1412_=_C1744( C1412 C1744 ) C1412_=_C1755( C1412 C1755 ) C1412_=_C1756( C1412 C1756 ) C1412_=_C1757( C1412 C1757 ) C1412_=_C1758( C1412 C1758 ) C1412_=_C1759( C1412 C1759 ) \nC1412_=_C1760( C1412 C1760 ) C1412_=_C1761( C1412 C1761 ) C1412_=_C1762( C1412 C1762 ) C1412_=_C1763( C1412 C1763 ) C1412_=_C1764( C1412 C1764 ) C1439_=_C1440( C1439 C1440 ) \nC1439_=_C1466( C1439 C1466 ) C1439_=_C1492( C1439 C1492 ) C1439_=_C1517( C1439 C1517 ) C1439_=_C1541( C1439 C1541 ) C1439_=_C1564( C1439 C1564 ) C1439_=_C1586( C1439 C1586 ) \nC1439_=_C1607( C1439 C1607 ) C1439_=_C1627( C1439 C1627 ) C1439_=_C1645( C1439 C1645 ) C1439_=_C1662( C1439 C1662 ) C1439_=_C1678( C1439 C1678 ) C1439_=_C1693( C1439 C1693 ) \nC1439_=_C1707( C1439 C1707 ) C1439_=_C1720( C1439 C1720 ) C1439_=_C1732( C1439 C1732 ) C1439_=_C1744( C1439 C1744 ) C1439_=_C1745( C1439 C1745 ) C1439_=_C1746( C1439 C1746 ) \nC1439_=_C1747( C1439 C1747 ) C1439_=_C1748( C1439 C1748 ) C1439_=_C1749( C1439 C1749 ) C1439_=_C1750( C1439 C1750 ) C1439_=_C1751( C1439 C1751 ) C1439_=_C1752( C1439 C1752 ) \nC1439_=_C1753( C1439 C1753 ) C1439_=_C1754( C1439 C1754 ) C1440_=_C1467( C1440 C1467 ) C1440_=_C1493( C1440 C1493 ) C1440_=_C1518( C1440 C1518 ) C1440_=_C1542( C1440 C1542 ) \nC1440_=_C1565( C1440 C1565 ) C1440_=_C1587( C1440 C1587 ) C1440_=_C1608( C1440 C1608 ) C1440_=_C1628( C1440 C1628 ) C1440_=_C1646( C1440 C1646 ) C1440_=_C1663( C1440 C1663 ) \nC1440_=_C1679( C1440 C1679 ) C1440_=_C1694( C1440 C1694 ) C1440_=_C1708( C1440 C1708 ) C1440_=_C1721( C1440 C1721 ) C1440_=_C1733( C1440 C1733 ) C1440_=_C1744( C1440 C1744 ) \nC1440_=_C1755( C1440 C1755 ) C1440_=_C1756( C1440 C1756 ) C1440_=_C1757( C1440 C1757 ) C1440_=_C1758( C1440 C1758 ) C1440_=_C1759( C1440 C1759 ) C1440_=_C1760( C1440 C1760 ) \nC1440_=_C1761( C1440 C1761 ) C1440_=_C1762( C1440 C1762 ) C1440_=_C1763( C1440 C1763 ) C1440_=_C1764( C1440 C1764 ) C1466_=_C1467( C1466 C1467 ) C1466_=_C1492( C1466 C1492 ) \nC1466_=_C1517( C1466 C1517 ) C1466_=_C1541( C1466 C1541 ) C1466_=_C1564( C1466 C1564 ) C1466_=_C1586( C1466 C1586 ) C1466_=_C1607( C1466 C1607 ) C1466_=_C1627( C1466 C1627 ) \nC1466_=_C1645( C1466 C1645 ) C1466_=_C1662( C1466 C1662 ) C1466_=_C1678( C1466 C1678 ) C1466_=_C1693( C1466 C1693 ) C1466_=_C1707( C1466 C1707 ) C1466_=_C1720( C1466 C1720 ) \nC1466_=_C1732( C1466 C1732 ) C1466_=_C1744( C1466 C1744 ) C1466_=_C1745( C1466 C1745 ) C1466_=_C1746( C1466 C1746 ) C1466_=_C1747( C1466 C1747 ) C1466_=_C1748( C1466 C1748 ) \nC1466_=_C1749( C1466 C1749 ) C1466_=_C1750( C1466 C1750 ) C1466_=_C1751( C1466 C1751 ) C1466_=_C1752( C1466 C1752 ) C1466_=_C1753( C1466 C1753 ) C1466_=_C1754( C1466 C1754 ) \nC1467_=_C1493( C1467 C1493 ) C1467_=_C1518( C1467 C1518 ) C1467_=_C1542( C1467 C1542 ) C1467_=_C1565( C1467 C1565 ) C1467_=_C1587( C1467 C1587 ) C1467_=_C1608( C1467 C1608 ) \nC1467_=_C1628( C1467 C1628 ) C1467_=_C1646( C1467 C1646 ) C1467_=_C1663( C1467 C1663 ) C1467_=_C1679( C1467 C1679 ) C1467_=_C1694( C1467 C1694 ) C1467_=_C1708( C1467 C1708 ) \nC1467_=_C1721( C1467 C1721 ) C1467_=_C1733( C1467 C1733 ) C1467_=_C1744( C1467 C1744 ) C1467_=_C1755( C1467 C1755 ) C1467_=_C1756( C1467 C1756 ) C1467_=_C1757( C1467 C1757 ) \nC1467_=_C1758( C1467 C1758 ) C1467_=_C1759( C1467 C1759 ) C1467_=_C1760( C1467 C1760 ) C1467_=_C1761( C1467 C1761 ) C1467_=_C1762( C1467 C1762 ) C1467_=_C1763( C1467 C1763 ) \nC1467_=_C1764( C1467 C1764 ) C1492_=_C1493( C1492 C1493 ) C1492_=_C1517( C1492 C1517 ) C1492_=_C1541( C1492 C1541 ) C1492_=_C1564( C1492 C1564 ) C1492_=_C1586( C1492 C1586 ) \nC1492_=_C1607( C1492 C1607 ) C1492_=_C1627( C1492 C1627 ) C1492_=_C1645( C1492 C1645 ) C1492_=_C1662( C1492 C1662 ) C1492_=_C1678( C1492 C1678 ) C1492_=_C1693( C1492 C1693 ) \nC1492_=_C1707( C1492 C1707 ) C1492_=_C1720( C1492 C1720 ) C1492_=_C1732( C1492 C1732 ) C1492_=_C1744( C1492 C1744 ) C1492_=_C1745( C1492 C1745 ) C1492_=_C1746( C1492 C1746 ) \nC1492_=_C1747( C1492 C1747 ) C1492_=_C1748( C1492 C1748 ) C1492_=_C1749( C1492 C1749 ) C1492_=_C1750( C1492 C1750 ) C1492_=_C1751( C1492 C1751 ) C1492_=_C1752( C1492 C1752 ) \nC1492_=_C1753( C1492 C1753 ) C1492_=_C1754( C1492 C1754 ) C1493_=_C1518( C1493 C1518 ) C1493_=_C1542( C1493 C1542 ) C1493_=_C1565( C1493 C1565 ) C1493_=_C1587( C1493 C1587 ) \nC1493_=_C1608( C1493 C1608 ) C1493_=_C1628( C1493 C1628 ) C1493_=_C1646( C1493 C1646 ) C1493_=_C1663( C1493 C1663 ) C1493_=_C1679( C1493 C1679 ) C1493_=_C1694( C1493 C1694 ) \nC1493_=_C1708( C1493 C1708 ) C1493_=_C1721( C1493 C1721 ) C1493_=_C1733( C1493 C1733 ) C1493_=_C1744( C1493 C1744 ) C1493_=_C1755( C1493 C1755 ) C1493_=_C1756( C1493 C1756 ) \nC1493_=_C1757( C1493 C1757 ) C1493_=_C1758( C1493 C1758 ) C1493_=_C1759( C1493 C1759 ) C1493_=_C1760( C1493 C1760 ) C1493_=_C1761( C1493 C1761 ) C1493_=_C1762( C1493 C1762 ) \nC1493_=_C1763( C1493 C1763 ) C1493_=_C1764( C1493 C1764 ) C1517_=_C1518( C1517 C1518 ) C1517_=_C1541( C1517 C1541 ) C1517_=_C1564( C1517 C1564 ) C1517_=_C1586( C1517 C1586 ) \nC1517_=_C1607( C1517 C1607 ) C1517_=_C1627( C1517 C1627 ) C1517_=_C1645( C1517 C1645 ) C1517_=_C1662( C1517 C1662 ) C1517_=_C1678( C1517 C1678 ) C1517_=_C1693( C1517 C1693 ) \nC1517_=_C1707( C1517 C1707 ) C1517_=_C1720( C1517 C1720 ) C1517_=_C1732( C1517 C1732 ) C1517_=_C1744( C1517 C1744 ) C1517_=_C1745( C1517 C1745 ) C1517_=_C1746( C1517 C1746 ) \nC1517_=_C1747( C1517 C1747 ) C1517_=_C1748( C1517 C1748 ) C1517_=_C1749( C1517 C1749 ) C1517_=_C1750( C1517 C1750 ) C1517_=_C1751( C1517 C1751 ) C1517_=_C1752( C1517 C1752 ) \nC1517_=_C1753( C1517 C1753 ) C1517_=_C1754( C1517 C1754 ) C1518_=_C1542( C1518 C1542 ) C1518_=_C1565( C1518 C1565 ) C1518_=_C1587( C1518 C1587 ) C1518_=_C1608( C1518 C1608 ) \nC1518_=_C1628( C1518 C1628 ) C1518_=_C1646( C1518 C1646 ) C1518_=_C1663( C1518 C1663 ) C1518_=_C1679( C1518 C1679 ) C1518_=_C1694( C1518 C1694 ) C1518_=_C1708( C1518 C1708 ) \nC1518_=_C1721( C1518 C1721 ) C1518_=_C1733( C1518 C1733 ) C1518_=_C1744( C1518 C1744 ) C1518_=_C1755( C1518 C1755 ) C1518_=_C1756( C1518 C1756 ) C1518_=_C1757( C1518 C1757 ) \nC1518_=_C1758( C1518 C1758 ) C1518_=_C1759( C1518 C1759 ) C1518_=_C1760( C1518 C1760 ) C1518_=_C1761( C1518 C1761 ) C1518_=_C1762( C1518 C1762 ) C1518_=_C1763( C1518 C1763 ) \nC1518_=_C1764( C1518 C1764 ) C1541_=_C1542( C1541 C1542 ) C1541_=_C1564( C1541 C1564 ) C1541_=_C1586( C1541 C1586 ) C1541_=_C1607( C1541 C1607 ) C1541_=_C1627( C1541 C1627 ) \nC1541_=_C1645( C1541 C1645 ) C1541_=_C1662( C1541 C1662 ) C1541_=_C1678( C1541 C1678 ) C1541_=_C1693( C1541 C1693 ) C1541_=_C1707( C1541 C1707 ) C1541_=_C1720( C1541 C1720 ) \nC1541_=_C1732( C1541 C1732 ) C1541_=_C1744( C1541 C1744 ) C1541_=_C1745( C1541 C1745 ) C1541_=_C1746( C1541 C1746 ) C1541_=_C1747( C1541 C1747 ) C1541_=_C1748( C1541 C1748 ) \nC1541_=_C1749( C1541 C1749 ) C1541_=_C1750( C1541 C1750 ) C1541_=_C1751( C1541 C1751 ) C1541_=_C1752( C1541 C1752 ) C1541_=_C1753( C1541 C1753 ) C1541_=_C1754( C1541 C1754 ) \nC1542_=_C1565( C1542 C1565 ) C1542_=_C1587( C1542 C1587 ) C1542_=_C1608( C1542 C1608 ) C1542_=_C1628( C1542 C1628 ) C1542_=_C1646( C1542 C1646 ) C1542_=_C1663( C1542 C1663 ) \nC1542_=_C1679( C1542 C1679 ) C1542_=_C1694( C1542 C1694 ) C1542_=_C1708( C1542 C1708 ) C1542_=_C1721( C1542 C1721 ) C1542_=_C1733( C1542 C1733 ) C1542_=_C1744( C1542 C1744 ) \nC1542_=_C1755( C1542 C1755 ) C1542_=_C1756( C1542 C1756 ) C1542_=_C1757( C1542 C1757 ) C1542_=_C1758( C1542 C1758 ) C1542_=_C1759( C1542 C1759 ) C1542_=_C1760( C1542 C1760 ) \nC1542_=_C1761( C1542 C1761 ) C1542_=_C1762( C1542 C1762 ) C1542_=_C1763( C1542 C1763 ) C1542_=_C1764( C1542 C1764 ) C1564_=_C1565( C1564 C1565 ) C1564_=_C1586( C1564 C1586 ) \nC1564_=_C1607( C1564 C1607 ) C1564_=_C1627( C1564 C1627 ) C1564_=_C1645( C1564 C1645 ) C1564_=_C1662( C1564 C1662 ) C1564_=_C1678( C1564 C1678 ) C1564_=_C1693( C1564 C1693 ) \nC1564_=_C1707( C1564 C1707 ) C1564_=_C1720( C1564 C1720 ) C1564_=_C1732( C1564 C1732 ) C1564_=_C1744( C1564 C1744 ) C1564_=_C1745( C1564 C1745 ) C1564_=_C1746( C1564 C1746 ) \nC1564_=_C1747( C1564 C1747 ) C1564_=_C1748( C1564 C1748 ) C1564_=_C1749( C1564 C1749 ) C1564_=_C1750( C1564 C1750 ) C1564_=_C1751( C1564 C1751 ) C1564_=_C1752( C1564 C1752 ) \nC1564_=_C1753( C1564 C1753 ) C1564_=_C1754( C1564 C1754 ) C1565_=_C1587( C1565 C1587 ) C1565_=_C1608( C1565 C1608 ) C1565_=_C1628( C1565 C1628 ) C1565_=_C1646( C1565 C1646 ) \nC1565_=_C1663( C1565 C1663 ) C1565_=_C1679( C1565 C1679 ) C1565_=_C1694( C1565 C1694 ) C1565_=_C1708( C1565 C1708 ) C1565_=_C1721( C1565 C1721 ) C1565_=_C1733( C1565 C1733 ) \nC1565_=_C1744( C1565 C1744 ) C1565_=_C1755( C1565 C1755 ) C1565_=_C1756( C1565 C1756 ) C1565_=_C1757( C1565 C1757 ) C1565_=_C1758( C1565 C1758 ) C1565_=_C1759( C1565 C1759 ) \nC1565_=_C1760( C1565 C1760 ) C1565_=_C1761( C1565 C1761 ) C1565_=_C1762( C1565 C1762 ) C1565_=_C1763( C1565 C1763 ) C1565_=_C1764( C1565 C1764 ) C1586_=_C1587( C1586 C1587 ) \nC1586_=_C1607( C1586 C1607 ) C1586_=_C1627( C1586 C1627 ) C1586_=_C1645( C1586 C1645 ) C1586_=_C1662( C1586 C1662 ) C1586_=_C1678( C1586 C1678 ) C1586_=_C1693( C1586 C1693 ) \nC1586_=_C1707( C1586 C1707 ) C1586_=_C1720( C1586 C1720 ) C1586_=_C1732( C1586 C1732 ) C1586_=_C1744( C1586 C1744 ) C1586_=_C1745( C1586 C1745 ) C1586_=_C1746( C1586 C1746 ) \nC1586_=_C1747( C1586 C1747 ) C1586_=_C1748( C1586 C1748 ) C1586_=_C1749( C1586 C1749 ) C1586_=_C1750( C1586 C1750 ) C1586_=_C1751( C1586 C1751 ) C1586_=_C1752( C1586 C1752 ) \nC1586_=_C1753( C1586 C1753 ) C1586_=_C1754( C1586 C1754 ) C1587_=_C1608( C1587 C1608 ) C1587_=_C1628( C1587 C1628 ) C1587_=_C1646( C1587 C1646 ) C1587_=_C1663( C1587 C1663 ) \nC1587_=_C1679( C1587 C1679 ) C1587_=_C1694( C1587 C1694 ) C1587_=_C1708( C1587 C1708 ) C1587_=_C1721( C1587 C1721 ) C1587_=_C1733(</w:t>
      </w:r>
    </w:p>
    <w:p>
      <w:pPr>
        <w:pStyle w:val="PreformattedText"/>
        <w:bidi w:val="0"/>
        <w:spacing w:before="0" w:after="0"/>
        <w:jc w:val="left"/>
        <w:rPr/>
      </w:pPr>
      <w:r>
        <w:rPr/>
        <w:t xml:space="preserve"> </w:t>
      </w:r>
      <w:r>
        <w:rPr/>
        <w:t>C1587 C1733 ) C1587_=_C1744( C1587 C1744 ) \nC1587_=_C1755( C1587 C1755 ) C1587_=_C1756( C1587 C1756 ) C1587_=_C1757( C1587 C1757 ) C1587_=_C1758( C1587 C1758 ) C1587_=_C1759( C1587 C1759 ) C1587_=_C1760( C1587 C1760 ) \nC1587_=_C1761( C1587 C1761 ) C1587_=_C1762( C1587 C1762 ) C1587_=_C1763( C1587 C1763 ) C1587_=_C1764( C1587 C1764 ) C1607_=_C1608( C1607 C1608 ) C1607_=_C1627( C1607 C1627 ) \nC1607_=_C1645( C1607 C1645 ) C1607_=_C1662( C1607 C1662 ) C1607_=_C1678( C1607 C1678 ) C1607_=_C1693( C1607 C1693 ) C1607_=_C1707( C1607 C1707 ) C1607_=_C1720( C1607 C1720 ) \nC1607_=_C1732( C1607 C1732 ) C1607_=_C1744( C1607 C1744 ) C1607_=_C1745( C1607 C1745 ) C1607_=_C1746( C1607 C1746 ) C1607_=_C1747( C1607 C1747 ) C1607_=_C1748( C1607 C1748 ) \nC1607_=_C1749( C1607 C1749 ) C1607_=_C1750( C1607 C1750 ) C1607_=_C1751( C1607 C1751 ) C1607_=_C1752( C1607 C1752 ) C1607_=_C1753( C1607 C1753 ) C1607_=_C1754( C1607 C1754 ) \nC1608_=_C1628( C1608 C1628 ) C1608_=_C1646( C1608 C1646 ) C1608_=_C1663( C1608 C1663 ) C1608_=_C1679( C1608 C1679 ) C1608_=_C1694( C1608 C1694 ) C1608_=_C1708( C1608 C1708 ) \nC1608_=_C1721( C1608 C1721 ) C1608_=_C1733( C1608 C1733 ) C1608_=_C1744( C1608 C1744 ) C1608_=_C1755( C1608 C1755 ) C1608_=_C1756( C1608 C1756 ) C1608_=_C1757( C1608 C1757 ) \nC1608_=_C1758( C1608 C1758 ) C1608_=_C1759( C1608 C1759 ) C1608_=_C1760( C1608 C1760 ) C1608_=_C1761( C1608 C1761 ) C1608_=_C1762( C1608 C1762 ) C1608_=_C1763( C1608 C1763 ) \nC1608_=_C1764( C1608 C1764 ) C1627_=_C1628( C1627 C1628 ) C1627_=_C1645( C1627 C1645 ) C1627_=_C1662( C1627 C1662 ) C1627_=_C1678( C1627 C1678 ) C1627_=_C1693( C1627 C1693 ) \nC1627_=_C1707( C1627 C1707 ) C1627_=_C1720( C1627 C1720 ) C1627_=_C1732( C1627 C1732 ) C1627_=_C1744( C1627 C1744 ) C1627_=_C1745( C1627 C1745 ) C1627_=_C1746( C1627 C1746 ) \nC1627_=_C1747( C1627 C1747 ) C1627_=_C1748( C1627 C1748 ) C1627_=_C1749( C1627 C1749 ) C1627_=_C1750( C1627 C1750 ) C1627_=_C1751( C1627 C1751 ) C1627_=_C1752( C1627 C1752 ) \nC1627_=_C1753( C1627 C1753 ) C1627_=_C1754( C1627 C1754 ) C1628_=_C1646( C1628 C1646 ) C1628_=_C1663( C1628 C1663 ) C1628_=_C1679( C1628 C1679 ) C1628_=_C1694( C1628 C1694 ) \nC1628_=_C1708( C1628 C1708 ) C1628_=_C1721( C1628 C1721 ) C1628_=_C1733( C1628 C1733 ) C1628_=_C1744( C1628 C1744 ) C1628_=_C1755( C1628 C1755 ) C1628_=_C1756( C1628 C1756 ) \nC1628_=_C1757( C1628 C1757 ) C1628_=_C1758( C1628 C1758 ) C1628_=_C1759( C1628 C1759 ) C1628_=_C1760( C1628 C1760 ) C1628_=_C1761( C1628 C1761 ) C1628_=_C1762( C1628 C1762 ) \nC1628_=_C1763( C1628 C1763 ) C1628_=_C1764( C1628 C1764 ) C1645_=_C1646( C1645 C1646 ) C1645_=_C1662( C1645 C1662 ) C1645_=_C1678( C1645 C1678 ) C1645_=_C1693( C1645 C1693 ) \nC1645_=_C1707( C1645 C1707 ) C1645_=_C1720( C1645 C1720 ) C1645_=_C1732( C1645 C1732 ) C1645_=_C1744( C1645 C1744 ) C1645_=_C1745( C1645 C1745 ) C1645_=_C1746( C1645 C1746 ) \nC1645_=_C1747( C1645 C1747 ) C1645_=_C1748( C1645 C1748 ) C1645_=_C1749( C1645 C1749 ) C1645_=_C1750( C1645 C1750 ) C1645_=_C1751( C1645 C1751 ) C1645_=_C1752( C1645 C1752 ) \nC1645_=_C1753( C1645 C1753 ) C1645_=_C1754( C1645 C1754 ) C1646_=_C1663( C1646 C1663 ) C1646_=_C1679( C1646 C1679 ) C1646_=_C1694( C1646 C1694 ) C1646_=_C1708( C1646 C1708 ) \nC1646_=_C1721( C1646 C1721 ) C1646_=_C1733( C1646 C1733 ) C1646_=_C1744( C1646 C1744 ) C1646_=_C1755( C1646 C1755 ) C1646_=_C1756( C1646 C1756 ) C1646_=_C1757( C1646 C1757 ) \nC1646_=_C1758( C1646 C1758 ) C1646_=_C1759( C1646 C1759 ) C1646_=_C1760( C1646 C1760 ) C1646_=_C1761( C1646 C1761 ) C1646_=_C1762( C1646 C1762 ) C1646_=_C1763( C1646 C1763 ) \nC1646_=_C1764( C1646 C1764 ) C1662_=_C1663( C1662 C1663 ) C1662_=_C1678( C1662 C1678 ) C1662_=_C1693( C1662 C1693 ) C1662_=_C1707( C1662 C1707 ) C1662_=_C1720( C1662 C1720 ) \nC1662_=_C1732( C1662 C1732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79( C1663 C1679 ) C1663_=_C1694( C1663 C1694 ) C1663_=_C1708( C1663 C1708 ) C1663_=_C1721( C1663 C1721 ) C1663_=_C1733( C1663 C1733 ) C1663_=_C1744( C1663 C1744 ) \nC1663_=_C1755( C1663 C1755 ) C1663_=_C1756( C1663 C1756 ) C1663_=_C1757( C1663 C1757 ) C1663_=_C1758( C1663 C1758 ) C1663_=_C1759( C1663 C1759 ) C1663_=_C1760( C1663 C1760 ) \nC1663_=_C1761( C1663 C1761 ) C1663_=_C1762( C1663 C1762 ) C1663_=_C1763( C1663 C1763 ) C1663_=_C1764( C1663 C1764 ) C1678_=_C1679( C1678 C1679 ) C1678_=_C1693( C1678 C1693 ) \nC1678_=_C1707( C1678 C1707 ) C1678_=_C1720( C1678 C1720 ) C1678_=_C1732( C1678 C1732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9_=_C1694( C1679 C1694 ) C1679_=_C1708( C1679 C1708 ) C1679_=_C1721( C1679 C1721 ) C1679_=_C1733( C1679 C1733 ) \nC1679_=_C1744( C1679 C1744 ) C1679_=_C1755( C1679 C1755 ) C1679_=_C1756( C1679 C1756 ) C1679_=_C1757( C1679 C1757 ) C1679_=_C1758( C1679 C1758 ) C1679_=_C1759( C1679 C1759 ) \nC1679_=_C1760( C1679 C1760 ) C1679_=_C1761( C1679 C1761 ) C1679_=_C1762( C1679 C1762 ) C1679_=_C1763( C1679 C1763 ) C1679_=_C1764( C1679 C1764 ) C1693_=_C1694( C1693 C1694 ) \nC1693_=_C1707( C1693 C1707 ) C1693_=_C1720( C1693 C1720 ) C1693_=_C1732( C1693 C1732 ) C1693_=_C1744( C1693 C1744 ) C1693_=_C1745( C1693 C1745 ) C1693_=_C1746( C1693 C1746 ) \nC1693_=_C1747( C1693 C1747 ) C1693_=_C1748( C1693 C1748 ) C1693_=_C1749( C1693 C1749 ) C1693_=_C1750( C1693 C1750 ) C1693_=_C1751( C1693 C1751 ) C1693_=_C1752( C1693 C1752 ) \nC1693_=_C1753( C1693 C1753 ) C1693_=_C1754( C1693 C1754 ) C1694_=_C1708( C1694 C1708 ) C1694_=_C1721( C1694 C1721 ) C1694_=_C1733( C1694 C1733 ) C1694_=_C1744( C1694 C1744 ) \nC1694_=_C1755( C1694 C1755 ) C1694_=_C1756( C1694 C1756 ) C1694_=_C1757( C1694 C1757 ) C1694_=_C1758( C1694 C1758 ) C1694_=_C1759( C1694 C1759 ) C1694_=_C1760( C1694 C1760 ) \nC1694_=_C1761( C1694 C1761 ) C1694_=_C1762( C1694 C1762 ) C1694_=_C1763( C1694 C1763 ) C1694_=_C1764( C1694 C1764 ) C1707_=_C1708( C1707 C1708 ) C1707_=_C1720( C1707 C1720 ) \nC1707_=_C1732( C1707 C1732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8_=_C1721( C1708 C1721 ) C1708_=_C1733( C1708 C1733 ) C1708_=_C1744( C1708 C1744 ) C1708_=_C1755( C1708 C1755 ) C1708_=_C1756( C1708 C1756 ) C1708_=_C1757( C1708 C1757 ) \nC1708_=_C1758( C1708 C1758 ) C1708_=_C1759( C1708 C1759 ) C1708_=_C1760( C1708 C1760 ) C1708_=_C1761( C1708 C1761 ) C1708_=_C1762( C1708 C1762 ) C1708_=_C1763( C1708 C1763 ) \nC1708_=_C1764( C1708 C1764 ) C1720_=_C1721( C1720 C1721 ) C1720_=_C1732( C1720 C1732 ) C1720_=_C1744( C1720 C1744 ) C1720_=_C1745( C1720 C1745 ) C1720_=_C1746( C1720 C1746 ) \nC1720_=_C1747( C1720 C1747 ) C1720_=_C1748( C1720 C1748 ) C1720_=_C1749( C1720 C1749 ) C1720_=_C1750( C1720 C1750 ) C1720_=_C1751( C1720 C1751 ) C1720_=_C1752( C1720 C1752 ) \nC1720_=_C1753( C1720 C1753 ) C1720_=_C1754( C1720 C1754 ) C1721_=_C1733( C1721 C1733 ) C1721_=_C1744( C1721 C1744 ) C1721_=_C1755( C1721 C1755 ) C1721_=_C1756( C1721 C1756 ) \nC1721_=_C1757( C1721 C1757 ) C1721_=_C1758( C1721 C1758 ) C1721_=_C1759( C1721 C1759 ) C1721_=_C1760( C1721 C1760 ) C1721_=_C1761( C1721 C1761 ) C1721_=_C1762( C1721 C1762 ) \nC1721_=_C1763( C1721 C1763 ) C1721_=_C1764( C1721 C1764 ) C1732_=_C1733( C1732 C1733 ) C1732_=_C1744( C1732 C1744 ) C1732_=_C1745( C1732 C1745 ) C1732_=_C1746( C1732 C1746 ) \nC1732_=_C1747( C1732 C1747 ) C1732_=_C1748( C1732 C1748 ) C1732_=_C1749( C1732 C1749 ) C1732_=_C1750( C1732 C1750 ) C1732_=_C1751( C1732 C1751 ) C1732_=_C1752( C1732 C1752 ) \nC1732_=_C1753( C1732 C1753 ) C1732_=_C1754( C1732 C1754 ) C1733_=_C1744( C1733 C1744 ) C1733_=_C1755( C1733 C1755 ) C1733_=_C1756( C1733 C1756 ) C1733_=_C1757( C1733 C1757 ) \nC1733_=_C1758( C1733 C1758 ) C1733_=_C1759( C1733 C1759 ) C1733_=_C1760( C1733 C1760 ) C1733_=_C1761( C1733 C1761 ) C1733_=_C1762( C1733 C1762 ) C1733_=_C1763( C1733 C1763 ) \nC1733_=_C1764( C1733 C1764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5_=_C1746( C1745 C1746 ) C1745_=_C1747( C1745 C1747 ) C1745_=_C1748( C1745 C1748 ) \nC1745_=_C1749( C1745 C1749 ) C1745_=_C1750( C1745 C1750 ) C1745_=_C1751( C1745 C1751 ) C1745_=_C1752( C1745 C1752 ) C1745_=_C1753( C1745 C1753 ) C1745_=_C1754( C1745 C1754 ) \nC1745_=_C1755( C1745 C1755 ) C1746_=_C1747( C1746 C1747 ) C1746_=_C1748( C1746 C1748 ) C1746_=_C1749( C1746 C1749 ) C1746_=_C1750( C1746 C1750 ) C1746_=_C1751( C1746 C1751 ) \nC1746_=_C1752( C1746 C1752 ) C1746_=_C1753( C1746 C1753 ) C1746_=_C1754( C1746 C1754 ) C1746_=_C1756( C1746 C1756 ) C1747_=_C1748( C1747 C1748 ) C1747_=_C1749( C1747 C1749 ) \nC1747_=_C1750( C1747 C1750 ) C1747_=_C1751( C1747 C1751 ) C1747_=_C1752( C1747 C1752 ) C1747_=_C1753( C1747 C1753 ) C1747_=_C1754( C1747 C1754 ) C1747_=_C1757( C1747 C1757 ) \nC1748_=_C1749(</w:t>
      </w:r>
    </w:p>
    <w:p>
      <w:pPr>
        <w:pStyle w:val="PreformattedText"/>
        <w:bidi w:val="0"/>
        <w:spacing w:before="0" w:after="0"/>
        <w:jc w:val="left"/>
        <w:rPr/>
      </w:pPr>
      <w:r>
        <w:rPr/>
        <w:t xml:space="preserve"> </w:t>
      </w:r>
      <w:r>
        <w:rPr/>
        <w:t>C1748 C1749 ) C1748_=_C1750( C1748 C1750 ) C1748_=_C1751( C1748 C1751 ) C1748_=_C1752( C1748 C1752 ) C1748_=_C1753( C1748 C1753 ) C1748_=_C1754( C1748 C1754 ) \nC1748_=_C1758( C1748 C1758 ) C1749_=_C1750( C1749 C1750 ) C1749_=_C1751( C1749 C1751 ) C1749_=_C1752( C1749 C1752 ) C1749_=_C1753( C1749 C1753 ) C1749_=_C1754( C1749 C1754 ) \nC1749_=_C1759( C1749 C1759 ) C1750_=_C1751( C1750 C1751 ) C1750_=_C1752( C1750 C1752 ) C1750_=_C1753( C1750 C1753 ) C1750_=_C1754( C1750 C1754 ) C1750_=_C1760( C1750 C1760 ) \nC1751_=_C1752( C1751 C1752 ) C1751_=_C1753( C1751 C1753 ) C1751_=_C1754( C1751 C1754 ) C1751_=_C1761( C1751 C1761 ) C1752_=_C1753( C1752 C1753 ) C1752_=_C1754( C1752 C1754 ) \nC1752_=_C1762( C1752 C1762 ) C1753_=_C1754( C1753 C1754 ) C1753_=_C1763( C1753 C1763 ) C1754_=_C1764( C1754 C1764 ) C1755_=_C1756( C1755 C1756 ) C1755_=_C1757( C1755 C1757 ) \nC1755_=_C1758( C1755 C1758 ) C1755_=_C1759( C1755 C1759 ) C1755_=_C1760( C1755 C1760 ) C1755_=_C1761( C1755 C1761 ) C1755_=_C1762( C1755 C1762 ) C1755_=_C1763( C1755 C1763 ) \nC1755_=_C1764( C1755 C1764 ) C1756_=_C1757( C1756 C1757 ) C1756_=_C1758( C1756 C1758 ) C1756_=_C1759( C1756 C1759 ) C1756_=_C1760( C1756 C1760 ) C1756_=_C1761( C1756 C1761 ) \nC1756_=_C1762( C1756 C1762 ) C1756_=_C1763( C1756 C1763 ) C1756_=_C1764( C1756 C1764 ) C1757_=_C1758( C1757 C1758 ) C1757_=_C1759( C1757 C1759 ) C1757_=_C1760( C1757 C1760 ) \nC1757_=_C1761( C1757 C1761 ) C1757_=_C1762( C1757 C1762 ) C1757_=_C1763( C1757 C1763 ) C1757_=_C1764( C1757 C1764 ) C1758_=_C1759( C1758 C1759 ) C1758_=_C1760( C1758 C1760 ) \nC1758_=_C1761( C1758 C1761 ) C1758_=_C1762( C1758 C1762 ) C1758_=_C1763( C1758 C1763 ) C1758_=_C1764( C1758 C1764 ) C1759_=_C1760( C1759 C1760 ) C1759_=_C1761( C1759 C1761 ) \nC1759_=_C1762( C1759 C1762 ) C1759_=_C1763( C1759 C1763 ) C1759_=_C1764( C1759 C1764 ) C1760_=_C1761( C1760 C1761 ) C1760_=_C1762( C1760 C1762 ) C1760_=_C1763( C1760 C1763 ) \nC1760_=_C1764( C1760 C1764 ) C1761_=_C1762( C1761 C1762 ) C1761_=_C1763( C1761 C1763 ) C1761_=_C1764( C1761 C1764 ) C1762_=_C1763( C1762 C1763 ) C1762_=_C1764( C1762 C1764 ) \nC1763_=_C1764( C1763 C1764 ) "];33-&gt;48[label="116: C48 C49 C107 C108 C165 \nC166 C222 C223 C278 C279 C333 \nC334 C387 C388 C440 C441 C492 \nC493 C543 C544 C593 C594 C642 \nC643 C690 C691 C737 C738 C783 \nC784 C828 C829 C872 C873 C915 \nC916 C957 C958 C998 C999 C1038 \nC1039 C1077 C1078 C1115 C1116 C1152 \nC1153 C1188 C1189 C1223 C1224 C1257 \nC1258 C1290 C1291 C1321 C1323 C1352 \nC1353 C1382 C1383 C1411 C1412 C1439 \nC1440 C1466 C1467 C1492 C1493 C1517 \nC1518 C1541 C1542 C1564 C1565 C1586 \nC1587 C1607 C1608 C1627 C1628 C1645 \nC1646 C1662 C1663 C1678 C1679 C1693 \nC1694 C1707 C1708 C1720 C1721 C1732 \nC1733 C1745 C1746 C1747 C1748 C1749 \nC1750 C1751 C1752 C1753 C1754 C1755 \nC1756 C1757 C1758 C1759 C1760 C1761 \nC1762 C1763 C1764 \n3364: C48_=_C49 ,C48_=_C107 ,C48_=_C165 ,C48_=_C222 ,C48_=_C278 ,\nC48_=_C333 ,C48_=_C387 ,C48_=_C440 ,C48_=_C492 ,C48_=_C543 ,C48_=_C593 ,\nC48_=_C642 ,C48_=_C690 ,C48_=_C737 ,C48_=_C783 ,C48_=_C828 ,C48_=_C872 ,\nC48_=_C915 ,C48_=_C957 ,C48_=_C998 ,C48_=_C1038 ,C48_=_C1077 ,C48_=_C1115 ,\nC48_=_C1152 ,C48_=_C1188 ,C48_=_C1223 ,C48_=_C1257 ,C48_=_C1290 ,C48_=_C1321 ,\nC48_=_C1352 ,C48_=_C1382 ,C48_=_C1411 ,C48_=_C1439 ,C48_=_C1466 ,C48_=_C1492 ,\nC48_=_C1517 ,C48_=_C1541 ,C48_=_C1564 ,C48_=_C1586 ,C48_=_C1607 ,C48_=_C1627 ,\nC48_=_C1645 ,C48_=_C1662 ,C48_=_C1678 ,C48_=_C1693 ,C48_=_C1707 ,C48_=_C1720 ,\nC48_=_C1732 ,C48_=_C1745 ,C48_=_C1746 ,C48_=_C1747 ,C48_=_C1748 ,C48_=_C1749 ,\nC48_=_C1750 ,C48_=_C1751 ,C48_=_C1752 ,C48_=_C1753 ,C48_=_C1754 ,C49_=_C108 ,\nC49_=_C166 ,C49_=_C223 ,C49_=_C279 ,C49_=_C334 ,C49_=_C388 ,C49_=_C441 ,\nC49_=_C493 ,C49_=_C544 ,C49_=_C594 ,C49_=_C643 ,C49_=_C691 ,C49_=_C738 ,\nC49_=_C784 ,C49_=_C829 ,C49_=_C873 ,C49_=_C916 ,C49_=_C958 ,C49_=_C999 ,\nC49_=_C1039 ,C49_=_C1078 ,C49_=_C1116 ,C49_=_C1153 ,C49_=_C1189 ,C49_=_C1224 ,\nC49_=_C1258 ,C49_=_C1291 ,C49_=_C1323 ,C49_=_C1353 ,C49_=_C1383 ,C49_=_C1412 ,\nC49_=_C1440 ,C49_=_C1467 ,C49_=_C1493 ,C49_=_C1518 ,C49_=_C1542 ,C49_=_C1565 ,\nC49_=_C1587 ,C49_=_C1608 ,C49_=_C1628 ,C49_=_C1646 ,C49_=_C1663 ,C49_=_C1679 ,\nC49_=_C1694 ,C49_=_C1708 ,C49_=_C1721 ,C49_=_C1733 ,C49_=_C1755 ,C49_=_C1756 ,\nC49_=_C1757 ,C49_=_C1758 ,C49_=_C1759 ,C49_=_C1760 ,C49_=_C1761 ,C49_=_C1762 ,\nC49_=_C1763 ,C49_=_C1764 ,C107_=_C108 ,C107_=_C165 ,C107_=_C222 ,C107_=_C278 ,\nC107_=_C333 ,C107_=_C387 ,C107_=_C440 ,C107_=_C492 ,C107_=_C543 ,C107_=_C593 ,\nC107_=_C642 ,C107_=_C690 ,C107_=_C737 ,C107_=_C783 ,C107_=_C828 ,C107_=_C872 ,\nC107_=_C915 ,C107_=_C957 ,C107_=_C998 ,C107_=_C1038 ,C107_=_C1077 ,C107_=_C1115 ,\nC107_=_C1152 ,C107_=_C1188 ,C107_=_C1223 ,C107_=_C1257 ,C107_=_C1290 ,C107_=_C1321 ,\nC107_=_C1352 ,C107_=_C1382 ,C107_=_C1411 ,C107_=_C1439 ,C107_=_C1466 ,C107_=_C1492 ,\nC107_=_C1517 ,C107_=_C1541 ,C107_=_C1564 ,C107_=_C1586 ,C107_=_C1607 ,C107_=_C1627 ,\nC107_=_C1645 ,C107_=_C1662 ,C107_=_C1678 ,C107_=_C1693 ,C107_=_C1707 ,C107_=_C1720 ,\nC107_=_C1732 ,C107_=_C1745 ,C107_=_C1746 ,C107_=_C1747 ,C107_=_C1748 ,C107_=_C1749 ,\nC107_=_C1750 ,C107_=_C1751 ,C107_=_C1752 ,C107_=_C1753 ,C107_=_C1754 ,C108_=_C166 ,\nC108_=_C223 ,C108_=_C279 ,C108_=_C334 ,C108_=_C388 ,C108_=_C441 ,C108_=_C493 ,\nC108_=_C544 ,C108_=_C594 ,C108_=_C643 ,C108_=_C691 ,C108_=_C738 ,C108_=_C784 ,\nC108_=_C829 ,C108_=_C873 ,C108_=_C916 ,C108_=_C958 ,C108_=_C999 ,C108_=_C1039 ,\nC108_=_C1078 ,C108_=_C1116 ,C108_=_C1153 ,C108_=_C1189 ,C108_=_C1224 ,C108_=_C1258 ,\nC108_=_C1291 ,C108_=_C1323 ,C108_=_C1353 ,C108_=_C1383 ,C108_=_C1412 ,C108_=_C1440 ,\nC108_=_C1467 ,C108_=_C1493 ,C108_=_C1518 ,C108_=_C1542 ,C108_=_C1565 ,C108_=_C1587 ,\nC108_=_C1608 ,C108_=_C1628 ,C108_=_C1646 ,C108_=_C1663 ,C108_=_C1679 ,C108_=_C1694 ,\nC108_=_C1708 ,C108_=_C1721 ,C108_=_C1733 ,C108_=_C1755 ,C108_=_C1756 ,C108_=_C1757 ,\nC108_=_C1758 ,C108_=_C1759 ,C108_=_C1760 ,C108_=_C1761 ,C108_=_C1762 ,C108_=_C1763 ,\nC108_=_C1764 ,C165_=_C166 ,C165_=_C222 ,C165_=_C278 ,C165_=_C333 ,C165_=_C387 ,\nC165_=_C440 ,C165_=_C492 ,C165_=_C543 ,C165_=_C593 ,C165_=_C642 ,C165_=_C690 ,\nC165_=_C737 ,C165_=_C783 ,C165_=_C828 ,C165_=_C872 ,C165_=_C915 ,C165_=_C957 ,\nC165_=_C998 ,C165_=_C1038 ,C165_=_C1077 ,C165_=_C1115 ,C165_=_C1152 ,C165_=_C1188 ,\nC165_=_C1223 ,C165_=_C1257 ,C165_=_C1290 ,C165_=_C1321 ,C165_=_C1352 ,C165_=_C1382 ,\nC165_=_C1411 ,C165_=_C1439 ,C165_=_C1466 ,C165_=_C1492 ,C165_=_C1517 ,C165_=_C1541 ,\nC165_=_C1564 ,C165_=_C1586 ,C165_=_C1607 ,C165_=_C1627 ,C165_=_C1645 ,C165_=_C1662 ,\nC165_=_C1678 ,C165_=_C1693 ,C165_=_C1707 ,C165_=_C1720 ,C165_=_C1732 ,C165_=_C1745 ,\nC165_=_C1746 ,C165_=_C1747 ,C165_=_C1748 ,C165_=_C1749 ,C165_=_C1750 ,C165_=_C1751 ,\nC165_=_C1752 ,C165_=_C1753 ,C165_=_C1754 ,C166_=_C223 ,C166_=_C279 ,C166_=_C334 ,\nC166_=_C388 ,C166_=_C441 ,C166_=_C493 ,C166_=_C544 ,C166_=_C594 ,C166_=_C643 ,\nC166_=_C691 ,C166_=_C738 ,C166_=_C784 ,C166_=_C829 ,C166_=_C873 ,C166_=_C916 ,\nC166_=_C958 ,C166_=_C999 ,C166_=_C1039 ,C166_=_C1078 ,C166_=_C1116 ,C166_=_C1153 ,\nC166_=_C1189 ,C166_=_C1224 ,C166_=_C1258 ,C166_=_C1291 ,C166_=_C1323 ,C166_=_C1353 ,\nC166_=_C1383 ,C166_=_C1412 ,C166_=_C1440 ,C166_=_C1467 ,C166_=_C1493 ,C166_=_C1518 ,\nC166_=_C1542 ,C166_=_C1565 ,C166_=_C1587 ,C166_=_C1608 ,C166_=_C1628 ,C166_=_C1646 ,\nC166_=_C1663 ,C166_=_C1679 ,C166_=_C1694 ,C166_=_C1708 ,C166_=_C1721 ,C166_=_C1733 ,\nC166_=_C1755 ,C166_=_C1756 ,C166_=_C1757 ,C166_=_C1758 ,C166_=_C1759 ,C166_=_C1760 ,\nC166_=_C1761 ,C166_=_C1762 ,C166_=_C1763 ,C166_=_C1764 ,C222_=_C223 ,C222_=_C278 ,\nC222_=_C333 ,C222_=_C387 ,C222_=_C440 ,C222_=_C492 ,C222_=_C543 ,C222_=_C593 ,\nC222_=_C642 ,C222_=_C690 ,C222_=_C737 ,C222_=_C783 ,C222_=_C828 ,C222_=_C872 ,\nC222_=_C915 ,C222_=_C957 ,C222_=_C998 ,C222_=_C1038 ,C222_=_C1077 ,C222_=_C1115 ,\nC222_=_C1152 ,C222_=_C1188 ,C222_=_C1223 ,C222_=_C1257 ,C222_=_C1290 ,C222_=_C1321 ,\nC222_=_C1352 ,C222_=_C1382 ,C222_=_C1411 ,C222_=_C1439 ,C222_=_C1466 ,C222_=_C1492 ,\nC222_=_C1517 ,C222_=_C1541 ,C222_=_C1564 ,C222_=_C1586 ,C222_=_C1607 ,C222_=_C1627 ,\nC222_=_C1645 ,C222_=_C1662 ,C222_=_C1678 ,C222_=_C1693 ,C222_=_C1707 ,C222_=_C1720 ,\nC222_=_C1732 ,C222_=_C1745 ,C222_=_C1746 ,C222_=_C1747 ,C222_=_C1748 ,C222_=_C1749 ,\nC222_=_C1750 ,C222_=_C1751 ,C222_=_C1752 ,C222_=_C1753 ,C222_=_C1754 ,C223_=_C279 ,\nC223_=_C334 ,C223_=_C388 ,C223_=_C441 ,C223_=_C493 ,C223_=_C544 ,C223_=_C594 ,\nC223_=_C643 ,C223_=_C691 ,C223_=_C738 ,C223_=_C784 ,C223_=_C829 ,C223_=_C873 ,\nC223_=_C916 ,C223_=_C958 ,C223_=_C999 ,C223_=_C1039 ,C223_=_C1078 ,C223_=_C1116 ,\nC223_=_C1153 ,C223_=_C1189 ,C223_=_C1224 ,C223_=_C1258 ,C223_=_C1291 ,C223_=_C1323 ,\nC223_=_C1353 ,C223_=_C1383 ,C223_=_C1412 ,C223_=_C1440 ,C223_=_C1467 ,C223_=_C1493 ,\nC223_=_C1518 ,C223_=_C1542 ,C223_=_C1565 ,C223_=_C1587 ,C223_=_C1608 ,C223_=_C1628 ,\nC223_=_C1646 ,C223_=_C1663 ,C223_=_C1679 ,C223_=_C1694 ,C223_=_C1708 ,C223_=_C1721 ,\nC223_=_C1733 ,C223_=_C1755 ,C223_=_C1756 ,C223_=_C1757 ,C223_=_C1758 ,C223_=_C1759 ,\nC223_=_C1760 ,C223_=_C1761 ,C223_=_C1762 ,C223_=_C1763 ,C223_=_C1764 ,C278_=_C279 ,\nC278_=_C333 ,C278_=_C387 ,C278_=_C440 ,C278_=_C492 ,C278_=_C543 ,C278_=_C593 ,\nC278_=_C642 ,C278_=_C690 ,C278_=_C737 ,C278_=_C783 ,C278_=_C828 ,C278_=_C872 ,\nC278_=_C915 ,C278_=_C957 ,C278_=_C998 ,C278_=_C1038 ,C278_=_C1077 ,C278_=_C1115 ,\nC278_=_C1152 ,C278_=_C1188 ,C278_=_C1223 ,C278_=_C1257 ,C278_=_C1290 ,C278_=_C1321 ,\nC278_=_C1352 ,C278_=_C1382 ,C278_=_C1411 ,C278_=_C1439 ,C278_=_C1466 ,C278_=_C1492 ,\nC278_=_C1517 ,C278_=_C1541 ,C278_=_C1564 ,C278_=_C1586 ,C278_=_C1607 ,C278_=_C1627 ,\nC278_=_C1645 ,C278_=_C1662 ,C278_=_C1678 ,C278_=_C1693 ,C278_=_C1707 ,C278_=_C1720 ,\nC278_=_C1732 ,C278_=_C1745 ,C278_=_C1746 ,C278_=_C1747 ,C278_=_C1748 ,C278_=_C1749 ,\nC278_=_C1750 ,C278_=_C1751 ,C278_=_C1752 ,C278_=_C1753 ,C278_=_C1754 ,C279_=_C334 ,\nC279_=_C388 ,C279_=_C441 ,C279_=_C493 ,C279_=_C544 ,C279_=_C594 ,C279_=_C643 ,\nC279_=_C691 ,C279_=_C738 ,C279_=_C784 ,C279_=_C829</w:t>
      </w:r>
    </w:p>
    <w:p>
      <w:pPr>
        <w:pStyle w:val="PreformattedText"/>
        <w:bidi w:val="0"/>
        <w:spacing w:before="0" w:after="0"/>
        <w:jc w:val="left"/>
        <w:rPr/>
      </w:pPr>
      <w:r>
        <w:rPr/>
        <w:t xml:space="preserve"> </w:t>
      </w:r>
      <w:r>
        <w:rPr/>
        <w:t>,C279_=_C873 ,C279_=_C916 ,\nC279_=_C958 ,C279_=_C999 ,C279_=_C1039 ,C279_=_C1078 ,C279_=_C1116 ,C279_=_C1153 ,\nC279_=_C1189 ,C279_=_C1224 ,C279_=_C1258 ,C279_=_C1291 ,C279_=_C1323 ,C279_=_C1353 ,\nC279_=_C1383 ,C279_=_C1412 ,C279_=_C1440 ,C279_=_C1467 ,C279_=_C1493 ,C279_=_C1518 ,\nC279_=_C1542 ,C279_=_C1565 ,C279_=_C1587 ,C279_=_C1608 ,C279_=_C1628 ,C279_=_C1646 ,\nC279_=_C1663 ,C279_=_C1679 ,C279_=_C1694 ,C279_=_C1708 ,C279_=_C1721 ,C279_=_C1733 ,\nC279_=_C1755 ,C279_=_C1756 ,C279_=_C1757 ,C279_=_C1758 ,C279_=_C1759 ,C279_=_C1760 ,\nC279_=_C1761 ,C279_=_C1762 ,C279_=_C1763 ,C279_=_C1764 ,C333_=_C334 ,C333_=_C387 ,\nC333_=_C440 ,C333_=_C492 ,C333_=_C543 ,C333_=_C593 ,C333_=_C642 ,C333_=_C690 ,\nC333_=_C737 ,C333_=_C783 ,C333_=_C828 ,C333_=_C872 ,C333_=_C915 ,C333_=_C957 ,\nC333_=_C998 ,C333_=_C1038 ,C333_=_C1077 ,C333_=_C1115 ,C333_=_C1152 ,C333_=_C1188 ,\nC333_=_C1223 ,C333_=_C1257 ,C333_=_C1290 ,C333_=_C1321 ,C333_=_C1352 ,C333_=_C1382 ,\nC333_=_C1411 ,C333_=_C1439 ,C333_=_C1466 ,C333_=_C1492 ,C333_=_C1517 ,C333_=_C1541 ,\nC333_=_C1564 ,C333_=_C1586 ,C333_=_C1607 ,C333_=_C1627 ,C333_=_C1645 ,C333_=_C1662 ,\nC333_=_C1678 ,C333_=_C1693 ,C333_=_C1707 ,C333_=_C1720 ,C333_=_C1732 ,C333_=_C1745 ,\nC333_=_C1746 ,C333_=_C1747 ,C333_=_C1748 ,C333_=_C1749 ,C333_=_C1750 ,C333_=_C1751 ,\nC333_=_C1752 ,C333_=_C1753 ,C333_=_C1754 ,C334_=_C388 ,C334_=_C441 ,C334_=_C493 ,\nC334_=_C544 ,C334_=_C594 ,C334_=_C643 ,C334_=_C691 ,C334_=_C738 ,C334_=_C784 ,\nC334_=_C829 ,C334_=_C873 ,C334_=_C916 ,C334_=_C958 ,C334_=_C999 ,C334_=_C1039 ,\nC334_=_C1078 ,C334_=_C1116 ,C334_=_C1153 ,C334_=_C1189 ,C334_=_C1224 ,C334_=_C1258 ,\nC334_=_C1291 ,C334_=_C1323 ,C334_=_C1353 ,C334_=_C1383 ,C334_=_C1412 ,C334_=_C1440 ,\nC334_=_C1467 ,C334_=_C1493 ,C334_=_C1518 ,C334_=_C1542 ,C334_=_C1565 ,C334_=_C1587 ,\nC334_=_C1608 ,C334_=_C1628 ,C334_=_C1646 ,C334_=_C1663 ,C334_=_C1679 ,C334_=_C1694 ,\nC334_=_C1708 ,C334_=_C1721 ,C334_=_C1733 ,C334_=_C1755 ,C334_=_C1756 ,C334_=_C1757 ,\nC334_=_C1758 ,C334_=_C1759 ,C334_=_C1760 ,C334_=_C1761 ,C334_=_C1762 ,C334_=_C1763 ,\nC334_=_C1764 ,C387_=_C388 ,C387_=_C440 ,C387_=_C492 ,C387_=_C543 ,C387_=_C593 ,\nC387_=_C642 ,C387_=_C690 ,C387_=_C737 ,C387_=_C783 ,C387_=_C828 ,C387_=_C872 ,\nC387_=_C915 ,C387_=_C957 ,C387_=_C998 ,C387_=_C1038 ,C387_=_C1077 ,C387_=_C1115 ,\nC387_=_C1152 ,C387_=_C1188 ,C387_=_C1223 ,C387_=_C1257 ,C387_=_C1290 ,C387_=_C1321 ,\nC387_=_C1352 ,C387_=_C1382 ,C387_=_C1411 ,C387_=_C1439 ,C387_=_C1466 ,C387_=_C1492 ,\nC387_=_C1517 ,C387_=_C1541 ,C387_=_C1564 ,C387_=_C1586 ,C387_=_C1607 ,C387_=_C1627 ,\nC387_=_C1645 ,C387_=_C1662 ,C387_=_C1678 ,C387_=_C1693 ,C387_=_C1707 ,C387_=_C1720 ,\nC387_=_C1732 ,C387_=_C1745 ,C387_=_C1746 ,C387_=_C1747 ,C387_=_C1748 ,C387_=_C1749 ,\nC387_=_C1750 ,C387_=_C1751 ,C387_=_C1752 ,C387_=_C1753 ,C387_=_C1754 ,C388_=_C441 ,\nC388_=_C493 ,C388_=_C544 ,C388_=_C594 ,C388_=_C643 ,C388_=_C691 ,C388_=_C738 ,\nC388_=_C784 ,C388_=_C829 ,C388_=_C873 ,C388_=_C916 ,C388_=_C958 ,C388_=_C999 ,\nC388_=_C1039 ,C388_=_C1078 ,C388_=_C1116 ,C388_=_C1153 ,C388_=_C1189 ,C388_=_C1224 ,\nC388_=_C1258 ,C388_=_C1291 ,C388_=_C1323 ,C388_=_C1353 ,C388_=_C1383 ,C388_=_C1412 ,\nC388_=_C1440 ,C388_=_C1467 ,C388_=_C1493 ,C388_=_C1518 ,C388_=_C1542 ,C388_=_C1565 ,\nC388_=_C1587 ,C388_=_C1608 ,C388_=_C1628 ,C388_=_C1646 ,C388_=_C1663 ,C388_=_C1679 ,\nC388_=_C1694 ,C388_=_C1708 ,C388_=_C1721 ,C388_=_C1733 ,C388_=_C1755 ,C388_=_C1756 ,\nC388_=_C1757 ,C388_=_C1758 ,C388_=_C1759 ,C388_=_C1760 ,C388_=_C1761 ,C388_=_C1762 ,\nC388_=_C1763 ,C388_=_C1764 ,C440_=_C441 ,C440_=_C492 ,C440_=_C543 ,C440_=_C593 ,\nC440_=_C642 ,C440_=_C690 ,C440_=_C737 ,C440_=_C783 ,C440_=_C828 ,C440_=_C872 ,\nC440_=_C915 ,C440_=_C957 ,C440_=_C998 ,C440_=_C1038 ,C440_=_C1077 ,C440_=_C1115 ,\nC440_=_C1152 ,C440_=_C1188 ,C440_=_C1223 ,C440_=_C1257 ,C440_=_C1290 ,C440_=_C1321 ,\nC440_=_C1352 ,C440_=_C1382 ,C440_=_C1411 ,C440_=_C1439 ,C440_=_C1466 ,C440_=_C1492 ,\nC440_=_C1517 ,C440_=_C1541 ,C440_=_C1564 ,C440_=_C1586 ,C440_=_C1607 ,C440_=_C1627 ,\nC440_=_C1645 ,C440_=_C1662 ,C440_=_C1678 ,C440_=_C1693 ,C440_=_C1707 ,C440_=_C1720 ,\nC440_=_C1732 ,C440_=_C1745 ,C440_=_C1746 ,C440_=_C1747 ,C440_=_C1748 ,C440_=_C1749 ,\nC440_=_C1750 ,C440_=_C1751 ,C440_=_C1752 ,C440_=_C1753 ,C440_=_C1754 ,C441_=_C493 ,\nC441_=_C544 ,C441_=_C594 ,C441_=_C643 ,C441_=_C691 ,C441_=_C738 ,C441_=_C784 ,\nC441_=_C829 ,C441_=_C873 ,C441_=_C916 ,C441_=_C958 ,C441_=_C999 ,C441_=_C1039 ,\nC441_=_C1078 ,C441_=_C1116 ,C441_=_C1153 ,C441_=_C1189 ,C441_=_C1224 ,C441_=_C1258 ,\nC441_=_C1291 ,C441_=_C1323 ,C441_=_C1353 ,C441_=_C1383 ,C441_=_C1412 ,C441_=_C1440 ,\nC441_=_C1467 ,C441_=_C1493 ,C441_=_C1518 ,C441_=_C1542 ,C441_=_C1565 ,C441_=_C1587 ,\nC441_=_C1608 ,C441_=_C1628 ,C441_=_C1646 ,C441_=_C1663 ,C441_=_C1679 ,C441_=_C1694 ,\nC441_=_C1708 ,C441_=_C1721 ,C441_=_C1733 ,C441_=_C1755 ,C441_=_C1756 ,C441_=_C1757 ,\nC441_=_C1758 ,C441_=_C1759 ,C441_=_C1760 ,C441_=_C1761 ,C441_=_C1762 ,C441_=_C1763 ,\nC441_=_C1764 ,C492_=_C493 ,C492_=_C543 ,C492_=_C593 ,C492_=_C642 ,C492_=_C690 ,\nC492_=_C737 ,C492_=_C783 ,C492_=_C828 ,C492_=_C872 ,C492_=_C915 ,C492_=_C957 ,\nC492_=_C998 ,C492_=_C1038 ,C492_=_C1077 ,C492_=_C1115 ,C492_=_C1152 ,C492_=_C1188 ,\nC492_=_C1223 ,C492_=_C1257 ,C492_=_C1290 ,C492_=_C1321 ,C492_=_C1352 ,C492_=_C1382 ,\nC492_=_C1411 ,C492_=_C1439 ,C492_=_C1466 ,C492_=_C1492 ,C492_=_C1517 ,C492_=_C1541 ,\nC492_=_C1564 ,C492_=_C1586 ,C492_=_C1607 ,C492_=_C1627 ,C492_=_C1645 ,C492_=_C1662 ,\nC492_=_C1678 ,C492_=_C1693 ,C492_=_C1707 ,C492_=_C1720 ,C492_=_C1732 ,C492_=_C1745 ,\nC492_=_C1746 ,C492_=_C1747 ,C492_=_C1748 ,C492_=_C1749 ,C492_=_C1750 ,C492_=_C1751 ,\nC492_=_C1752 ,C492_=_C1753 ,C492_=_C1754 ,C493_=_C544 ,C493_=_C594 ,C493_=_C643 ,\nC493_=_C691 ,C493_=_C738 ,C493_=_C784 ,C493_=_C829 ,C493_=_C873 ,C493_=_C916 ,\nC493_=_C958 ,C493_=_C999 ,C493_=_C1039 ,C493_=_C1078 ,C493_=_C1116 ,C493_=_C1153 ,\nC493_=_C1189 ,C493_=_C1224 ,C493_=_C1258 ,C493_=_C1291 ,C493_=_C1323 ,C493_=_C1353 ,\nC493_=_C1383 ,C493_=_C1412 ,C493_=_C1440 ,C493_=_C1467 ,C493_=_C1493 ,C493_=_C1518 ,\nC493_=_C1542 ,C493_=_C1565 ,C493_=_C1587 ,C493_=_C1608 ,C493_=_C1628 ,C493_=_C1646 ,\nC493_=_C1663 ,C493_=_C1679 ,C493_=_C1694 ,C493_=_C1708 ,C493_=_C1721 ,C493_=_C1733 ,\nC493_=_C1755 ,C493_=_C1756 ,C493_=_C1757 ,C493_=_C1758 ,C493_=_C1759 ,C493_=_C1760 ,\nC493_=_C1761 ,C493_=_C1762 ,C493_=_C1763 ,C493_=_C1764 ,C543_=_C544 ,C543_=_C593 ,\nC543_=_C642 ,C543_=_C690 ,C543_=_C737 ,C543_=_C783 ,C543_=_C828 ,C543_=_C872 ,\nC543_=_C915 ,C543_=_C957 ,C543_=_C998 ,C543_=_C1038 ,C543_=_C1077 ,C543_=_C1115 ,\nC543_=_C1152 ,C543_=_C1188 ,C543_=_C1223 ,C543_=_C1257 ,C543_=_C1290 ,C543_=_C1321 ,\nC543_=_C1352 ,C543_=_C1382 ,C543_=_C1411 ,C543_=_C1439 ,C543_=_C1466 ,C543_=_C1492 ,\nC543_=_C1517 ,C543_=_C1541 ,C543_=_C1564 ,C543_=_C1586 ,C543_=_C1607 ,C543_=_C1627 ,\nC543_=_C1645 ,C543_=_C1662 ,C543_=_C1678 ,C543_=_C1693 ,C543_=_C1707 ,C543_=_C1720 ,\nC543_=_C1732 ,C543_=_C1745 ,C543_=_C1746 ,C543_=_C1747 ,C543_=_C1748 ,C543_=_C1749 ,\nC543_=_C1750 ,C543_=_C1751 ,C543_=_C1752 ,C543_=_C1753 ,C543_=_C1754 ,C544_=_C594 ,\nC544_=_C643 ,C544_=_C691 ,C544_=_C738 ,C544_=_C784 ,C544_=_C829 ,C544_=_C873 ,\nC544_=_C916 ,C544_=_C958 ,C544_=_C999 ,C544_=_C1039 ,C544_=_C1078 ,C544_=_C1116 ,\nC544_=_C1153 ,C544_=_C1189 ,C544_=_C1224 ,C544_=_C1258 ,C544_=_C1291 ,C544_=_C1323 ,\nC544_=_C1353 ,C544_=_C1383 ,C544_=_C1412 ,C544_=_C1440 ,C544_=_C1467 ,C544_=_C1493 ,\nC544_=_C1518 ,C544_=_C1542 ,C544_=_C1565 ,C544_=_C1587 ,C544_=_C1608 ,C544_=_C1628 ,\nC544_=_C1646 ,C544_=_C1663 ,C544_=_C1679 ,C544_=_C1694 ,C544_=_C1708 ,C544_=_C1721 ,\nC544_=_C1733 ,C544_=_C1755 ,C544_=_C1756 ,C544_=_C1757 ,C544_=_C1758 ,C544_=_C1759 ,\nC544_=_C1760 ,C544_=_C1761 ,C544_=_C1762 ,C544_=_C1763 ,C544_=_C1764 ,C593_=_C594 ,\nC593_=_C642 ,C593_=_C690 ,C593_=_C737 ,C593_=_C783 ,C593_=_C828 ,C593_=_C872 ,\nC593_=_C915 ,C593_=_C957 ,C593_=_C998 ,C593_=_C1038 ,C593_=_C1077 ,C593_=_C1115 ,\nC593_=_C1152 ,C593_=_C1188 ,C593_=_C1223 ,C593_=_C1257 ,C593_=_C1290 ,C593_=_C1321 ,\nC593_=_C1352 ,C593_=_C1382 ,C593_=_C1411 ,C593_=_C1439 ,C593_=_C1466 ,C593_=_C1492 ,\nC593_=_C1517 ,C593_=_C1541 ,C593_=_C1564 ,C593_=_C1586 ,C593_=_C1607 ,C593_=_C1627 ,\nC593_=_C1645 ,C593_=_C1662 ,C593_=_C1678 ,C593_=_C1693 ,C593_=_C1707 ,C593_=_C1720 ,\nC593_=_C1732 ,C593_=_C1745 ,C593_=_C1746 ,C593_=_C1747 ,C593_=_C1748 ,C593_=_C1749 ,\nC593_=_C1750 ,C593_=_C1751 ,C593_=_C1752 ,C593_=_C1753 ,C593_=_C1754 ,C594_=_C643 ,\nC594_=_C691 ,C594_=_C738 ,C594_=_C784 ,C594_=_C829 ,C594_=_C873 ,C594_=_C916 ,\nC594_=_C958 ,C594_=_C999 ,C594_=_C1039 ,C594_=_C1078 ,C594_=_C1116 ,C594_=_C1153 ,\nC594_=_C1189 ,C594_=_C1224 ,C594_=_C1258 ,C594_=_C1291 ,C594_=_C1323 ,C594_=_C1353 ,\nC594_=_C1383 ,C594_=_C1412 ,C594_=_C1440 ,C594_=_C1467 ,C594_=_C1493 ,C594_=_C1518 ,\nC594_=_C1542 ,C594_=_C1565 ,C594_=_C1587 ,C594_=_C1608 ,C594_=_C1628 ,C594_=_C1646 ,\nC594_=_C1663 ,C594_=_C1679 ,C594_=_C1694 ,C594_=_C1708 ,C594_=_C1721 ,C594_=_C1733 ,\nC594_=_C1755 ,C594_=_C1756 ,C594_=_C1757 ,C594_=_C1758 ,C594_=_C1759 ,C594_=_C1760 ,\nC594_=_C1761 ,C594_=_C1762 ,C594_=_C1763 ,C594_=_C1764 ,C642_=_C643 ,C642_=_C690 ,\nC642_=_C737 ,C642_=_C783 ,C642_=_C828 ,C642_=_C872 ,C642_=_C915 ,C642_=_C957 ,\nC642_=_C998 ,C642_=_C1038 ,C642_=_C1077 ,C642_=_C1115 ,C642_=_C1152 ,C642_=_C1188 ,\nC642_=_C1223 ,C642_=_C1257 ,C642_=_C1290 ,C642_=_C1321 ,C642_=_C1352 ,C642_=_C1382 ,\nC642_=_C1411 ,C642_=_C1439 ,C642_=_C1466 ,C642_=_C1492 ,C642_=_C1517 ,C642_=_C1541 ,\nC642_=_C1564 ,C642_=_C1586 ,C642_=_C1607 ,C642_=_C1627 ,C642_=_C1645 ,C642_=_C1662 ,\nC642_=_C1678 ,C642_=_C1693 ,C642_=_C1707 ,C642_=_C1720 ,C642_=_C1732 ,C642_=_C1745 ,\nC642_=_C1746 ,C642_=_C1747 ,C642_=_C1748 ,C642_=_C1749 ,C642_=_C1750 ,C642_=_C1751 ,\nC642_=_C1752 ,C642_=_C1753 ,C642_=_C1754 ,C643_=_C691 ,C643_=_C738 ,C643_=_C784 ,\nC643_=_C829 ,C643_=_C873 ,C643_=_C916 ,C643_=_C958 ,C643_=_C999 ,C643_=_C1039 ,\nC643_=_C1078 ,C643_=_C1116 ,C643_=_C1153 ,C643_=_C1189 ,C643_=_C1224</w:t>
      </w:r>
    </w:p>
    <w:p>
      <w:pPr>
        <w:pStyle w:val="PreformattedText"/>
        <w:bidi w:val="0"/>
        <w:spacing w:before="0" w:after="0"/>
        <w:jc w:val="left"/>
        <w:rPr/>
      </w:pPr>
      <w:r>
        <w:rPr/>
        <w:t xml:space="preserve"> </w:t>
      </w:r>
      <w:r>
        <w:rPr/>
        <w:t>,C643_=_C1258 ,\nC643_=_C1291 ,C643_=_C1323 ,C643_=_C1353 ,C643_=_C1383 ,C643_=_C1412 ,C643_=_C1440 ,\nC643_=_C1467 ,C643_=_C1493 ,C643_=_C1518 ,C643_=_C1542 ,C643_=_C1565 ,C643_=_C1587 ,\nC643_=_C1608 ,C643_=_C1628 ,C643_=_C1646 ,C643_=_C1663 ,C643_=_C1679 ,C643_=_C1694 ,\nC643_=_C1708 ,C643_=_C1721 ,C643_=_C1733 ,C643_=_C1755 ,C643_=_C1756 ,C643_=_C1757 ,\nC643_=_C1758 ,C643_=_C1759 ,C643_=_C1760 ,C643_=_C1761 ,C643_=_C1762 ,C643_=_C1763 ,\nC643_=_C1764 ,C690_=_C691 ,C690_=_C737 ,C690_=_C783 ,C690_=_C828 ,C690_=_C872 ,\nC690_=_C915 ,C690_=_C957 ,C690_=_C998 ,C690_=_C1038 ,C690_=_C1077 ,C690_=_C1115 ,\nC690_=_C1152 ,C690_=_C1188 ,C690_=_C1223 ,C690_=_C1257 ,C690_=_C1290 ,C690_=_C1321 ,\nC690_=_C1352 ,C690_=_C1382 ,C690_=_C1411 ,C690_=_C1439 ,C690_=_C1466 ,C690_=_C1492 ,\nC690_=_C1517 ,C690_=_C1541 ,C690_=_C1564 ,C690_=_C1586 ,C690_=_C1607 ,C690_=_C1627 ,\nC690_=_C1645 ,C690_=_C1662 ,C690_=_C1678 ,C690_=_C1693 ,C690_=_C1707 ,C690_=_C1720 ,\nC690_=_C1732 ,C690_=_C1745 ,C690_=_C1746 ,C690_=_C1747 ,C690_=_C1748 ,C690_=_C1749 ,\nC690_=_C1750 ,C690_=_C1751 ,C690_=_C1752 ,C690_=_C1753 ,C690_=_C1754 ,C691_=_C738 ,\nC691_=_C784 ,C691_=_C829 ,C691_=_C873 ,C691_=_C916 ,C691_=_C958 ,C691_=_C999 ,\nC691_=_C1039 ,C691_=_C1078 ,C691_=_C1116 ,C691_=_C1153 ,C691_=_C1189 ,C691_=_C1224 ,\nC691_=_C1258 ,C691_=_C1291 ,C691_=_C1323 ,C691_=_C1353 ,C691_=_C1383 ,C691_=_C1412 ,\nC691_=_C1440 ,C691_=_C1467 ,C691_=_C1493 ,C691_=_C1518 ,C691_=_C1542 ,C691_=_C1565 ,\nC691_=_C1587 ,C691_=_C1608 ,C691_=_C1628 ,C691_=_C1646 ,C691_=_C1663 ,C691_=_C1679 ,\nC691_=_C1694 ,C691_=_C1708 ,C691_=_C1721 ,C691_=_C1733 ,C691_=_C1755 ,C691_=_C1756 ,\nC691_=_C1757 ,C691_=_C1758 ,C691_=_C1759 ,C691_=_C1760 ,C691_=_C1761 ,C691_=_C1762 ,\nC691_=_C1763 ,C691_=_C1764 ,C737_=_C738 ,C737_=_C783 ,C737_=_C828 ,C737_=_C872 ,\nC737_=_C915 ,C737_=_C957 ,C737_=_C998 ,C737_=_C1038 ,C737_=_C1077 ,C737_=_C1115 ,\nC737_=_C1152 ,C737_=_C1188 ,C737_=_C1223 ,C737_=_C1257 ,C737_=_C1290 ,C737_=_C1321 ,\nC737_=_C1352 ,C737_=_C1382 ,C737_=_C1411 ,C737_=_C1439 ,C737_=_C1466 ,C737_=_C1492 ,\nC737_=_C1517 ,C737_=_C1541 ,C737_=_C1564 ,C737_=_C1586 ,C737_=_C1607 ,C737_=_C1627 ,\nC737_=_C1645 ,C737_=_C1662 ,C737_=_C1678 ,C737_=_C1693 ,C737_=_C1707 ,C737_=_C1720 ,\nC737_=_C1732 ,C737_=_C1745 ,C737_=_C1746 ,C737_=_C1747 ,C737_=_C1748 ,C737_=_C1749 ,\nC737_=_C1750 ,C737_=_C1751 ,C737_=_C1752 ,C737_=_C1753 ,C737_=_C1754 ,C738_=_C784 ,\nC738_=_C829 ,C738_=_C873 ,C738_=_C916 ,C738_=_C958 ,C738_=_C999 ,C738_=_C1039 ,\nC738_=_C1078 ,C738_=_C1116 ,C738_=_C1153 ,C738_=_C1189 ,C738_=_C1224 ,C738_=_C1258 ,\nC738_=_C1291 ,C738_=_C1323 ,C738_=_C1353 ,C738_=_C1383 ,C738_=_C1412 ,C738_=_C1440 ,\nC738_=_C1467 ,C738_=_C1493 ,C738_=_C1518 ,C738_=_C1542 ,C738_=_C1565 ,C738_=_C1587 ,\nC738_=_C1608 ,C738_=_C1628 ,C738_=_C1646 ,C738_=_C1663 ,C738_=_C1679 ,C738_=_C1694 ,\nC738_=_C1708 ,C738_=_C1721 ,C738_=_C1733 ,C738_=_C1755 ,C738_=_C1756 ,C738_=_C1757 ,\nC738_=_C1758 ,C738_=_C1759 ,C738_=_C1760 ,C738_=_C1761 ,C738_=_C1762 ,C738_=_C1763 ,\nC738_=_C1764 ,C783_=_C784 ,C783_=_C828 ,C783_=_C872 ,C783_=_C915 ,C783_=_C957 ,\nC783_=_C998 ,C783_=_C1038 ,C783_=_C1077 ,C783_=_C1115 ,C783_=_C1152 ,C783_=_C1188 ,\nC783_=_C1223 ,C783_=_C1257 ,C783_=_C1290 ,C783_=_C1321 ,C783_=_C1352 ,C783_=_C1382 ,\nC783_=_C1411 ,C783_=_C1439 ,C783_=_C1466 ,C783_=_C1492 ,C783_=_C1517 ,C783_=_C1541 ,\nC783_=_C1564 ,C783_=_C1586 ,C783_=_C1607 ,C783_=_C1627 ,C783_=_C1645 ,C783_=_C1662 ,\nC783_=_C1678 ,C783_=_C1693 ,C783_=_C1707 ,C783_=_C1720 ,C783_=_C1732 ,C783_=_C1745 ,\nC783_=_C1746 ,C783_=_C1747 ,C783_=_C1748 ,C783_=_C1749 ,C783_=_C1750 ,C783_=_C1751 ,\nC783_=_C1752 ,C783_=_C1753 ,C783_=_C1754 ,C784_=_C829 ,C784_=_C873 ,C784_=_C916 ,\nC784_=_C958 ,C784_=_C999 ,C784_=_C1039 ,C784_=_C1078 ,C784_=_C1116 ,C784_=_C1153 ,\nC784_=_C1189 ,C784_=_C1224 ,C784_=_C1258 ,C784_=_C1291 ,C784_=_C1323 ,C784_=_C1353 ,\nC784_=_C1383 ,C784_=_C1412 ,C784_=_C1440 ,C784_=_C1467 ,C784_=_C1493 ,C784_=_C1518 ,\nC784_=_C1542 ,C784_=_C1565 ,C784_=_C1587 ,C784_=_C1608 ,C784_=_C1628 ,C784_=_C1646 ,\nC784_=_C1663 ,C784_=_C1679 ,C784_=_C1694 ,C784_=_C1708 ,C784_=_C1721 ,C784_=_C1733 ,\nC784_=_C1755 ,C784_=_C1756 ,C784_=_C1757 ,C784_=_C1758 ,C784_=_C1759 ,C784_=_C1760 ,\nC784_=_C1761 ,C784_=_C1762 ,C784_=_C1763 ,C784_=_C1764 ,C828_=_C829 ,C828_=_C872 ,\nC828_=_C915 ,C828_=_C957 ,C828_=_C998 ,C828_=_C1038 ,C828_=_C1077 ,C828_=_C1115 ,\nC828_=_C1152 ,C828_=_C1188 ,C828_=_C1223 ,C828_=_C1257 ,C828_=_C1290 ,C828_=_C1321 ,\nC828_=_C1352 ,C828_=_C1382 ,C828_=_C1411 ,C828_=_C1439 ,C828_=_C1466 ,C828_=_C1492 ,\nC828_=_C1517 ,C828_=_C1541 ,C828_=_C1564 ,C828_=_C1586 ,C828_=_C1607 ,C828_=_C1627 ,\nC828_=_C1645 ,C828_=_C1662 ,C828_=_C1678 ,C828_=_C1693 ,C828_=_C1707 ,C828_=_C1720 ,\nC828_=_C1732 ,C828_=_C1745 ,C828_=_C1746 ,C828_=_C1747 ,C828_=_C1748 ,C828_=_C1749 ,\nC828_=_C1750 ,C828_=_C1751 ,C828_=_C1752 ,C828_=_C1753 ,C828_=_C1754 ,C829_=_C873 ,\nC829_=_C916 ,C829_=_C958 ,C829_=_C999 ,C829_=_C1039 ,C829_=_C1078 ,C829_=_C1116 ,\nC829_=_C1153 ,C829_=_C1189 ,C829_=_C1224 ,C829_=_C1258 ,C829_=_C1291 ,C829_=_C1323 ,\nC829_=_C1353 ,C829_=_C1383 ,C829_=_C1412 ,C829_=_C1440 ,C829_=_C1467 ,C829_=_C1493 ,\nC829_=_C1518 ,C829_=_C1542 ,C829_=_C1565 ,C829_=_C1587 ,C829_=_C1608 ,C829_=_C1628 ,\nC829_=_C1646 ,C829_=_C1663 ,C829_=_C1679 ,C829_=_C1694 ,C829_=_C1708 ,C829_=_C1721 ,\nC829_=_C1733 ,C829_=_C1755 ,C829_=_C1756 ,C829_=_C1757 ,C829_=_C1758 ,C829_=_C1759 ,\nC829_=_C1760 ,C829_=_C1761 ,C829_=_C1762 ,C829_=_C1763 ,C829_=_C1764 ,C872_=_C873 ,\nC872_=_C915 ,C872_=_C957 ,C872_=_C998 ,C872_=_C1038 ,C872_=_C1077 ,C872_=_C1115 ,\nC872_=_C1152 ,C872_=_C1188 ,C872_=_C1223 ,C872_=_C1257 ,C872_=_C1290 ,C872_=_C1321 ,\nC872_=_C1352 ,C872_=_C1382 ,C872_=_C1411 ,C872_=_C1439 ,C872_=_C1466 ,C872_=_C1492 ,\nC872_=_C1517 ,C872_=_C1541 ,C872_=_C1564 ,C872_=_C1586 ,C872_=_C1607 ,C872_=_C1627 ,\nC872_=_C1645 ,C872_=_C1662 ,C872_=_C1678 ,C872_=_C1693 ,C872_=_C1707 ,C872_=_C1720 ,\nC872_=_C1732 ,C872_=_C1745 ,C872_=_C1746 ,C872_=_C1747 ,C872_=_C1748 ,C872_=_C1749 ,\nC872_=_C1750 ,C872_=_C1751 ,C872_=_C1752 ,C872_=_C1753 ,C872_=_C1754 ,C873_=_C916 ,\nC873_=_C958 ,C873_=_C999 ,C873_=_C1039 ,C873_=_C1078 ,C873_=_C1116 ,C873_=_C1153 ,\nC873_=_C1189 ,C873_=_C1224 ,C873_=_C1258 ,C873_=_C1291 ,C873_=_C1323 ,C873_=_C1353 ,\nC873_=_C1383 ,C873_=_C1412 ,C873_=_C1440 ,C873_=_C1467 ,C873_=_C1493 ,C873_=_C1518 ,\nC873_=_C1542 ,C873_=_C1565 ,C873_=_C1587 ,C873_=_C1608 ,C873_=_C1628 ,C873_=_C1646 ,\nC873_=_C1663 ,C873_=_C1679 ,C873_=_C1694 ,C873_=_C1708 ,C873_=_C1721 ,C873_=_C1733 ,\nC873_=_C1755 ,C873_=_C1756 ,C873_=_C1757 ,C873_=_C1758 ,C873_=_C1759 ,C873_=_C1760 ,\nC873_=_C1761 ,C873_=_C1762 ,C873_=_C1763 ,C873_=_C1764 ,C915_=_C916 ,C915_=_C957 ,\nC915_=_C998 ,C915_=_C1038 ,C915_=_C1077 ,C915_=_C1115 ,C915_=_C1152 ,C915_=_C1188 ,\nC915_=_C1223 ,C915_=_C1257 ,C915_=_C1290 ,C915_=_C1321 ,C915_=_C1352 ,C915_=_C1382 ,\nC915_=_C1411 ,C915_=_C1439 ,C915_=_C1466 ,C915_=_C1492 ,C915_=_C1517 ,C915_=_C1541 ,\nC915_=_C1564 ,C915_=_C1586 ,C915_=_C1607 ,C915_=_C1627 ,C915_=_C1645 ,C915_=_C1662 ,\nC915_=_C1678 ,C915_=_C1693 ,C915_=_C1707 ,C915_=_C1720 ,C915_=_C1732 ,C915_=_C1745 ,\nC915_=_C1746 ,C915_=_C1747 ,C915_=_C1748 ,C915_=_C1749 ,C915_=_C1750 ,C915_=_C1751 ,\nC915_=_C1752 ,C915_=_C1753 ,C915_=_C1754 ,C916_=_C958 ,C916_=_C999 ,C916_=_C1039 ,\nC916_=_C1078 ,C916_=_C1116 ,C916_=_C1153 ,C916_=_C1189 ,C916_=_C1224 ,C916_=_C1258 ,\nC916_=_C1291 ,C916_=_C1323 ,C916_=_C1353 ,C916_=_C1383 ,C916_=_C1412 ,C916_=_C1440 ,\nC916_=_C1467 ,C916_=_C1493 ,C916_=_C1518 ,C916_=_C1542 ,C916_=_C1565 ,C916_=_C1587 ,\nC916_=_C1608 ,C916_=_C1628 ,C916_=_C1646 ,C916_=_C1663 ,C916_=_C1679 ,C916_=_C1694 ,\nC916_=_C1708 ,C916_=_C1721 ,C916_=_C1733 ,C916_=_C1755 ,C916_=_C1756 ,C916_=_C1757 ,\nC916_=_C1758 ,C916_=_C1759 ,C916_=_C1760 ,C916_=_C1761 ,C916_=_C1762 ,C916_=_C1763 ,\nC916_=_C1764 ,C957_=_C958 ,C957_=_C998 ,C957_=_C1038 ,C957_=_C1077 ,C957_=_C1115 ,\nC957_=_C1152 ,C957_=_C1188 ,C957_=_C1223 ,C957_=_C1257 ,C957_=_C1290 ,C957_=_C1321 ,\nC957_=_C1352 ,C957_=_C1382 ,C957_=_C1411 ,C957_=_C1439 ,C957_=_C1466 ,C957_=_C1492 ,\nC957_=_C1517 ,C957_=_C1541 ,C957_=_C1564 ,C957_=_C1586 ,C957_=_C1607 ,C957_=_C1627 ,\nC957_=_C1645 ,C957_=_C1662 ,C957_=_C1678 ,C957_=_C1693 ,C957_=_C1707 ,C957_=_C1720 ,\nC957_=_C1732 ,C957_=_C1745 ,C957_=_C1746 ,C957_=_C1747 ,C957_=_C1748 ,C957_=_C1749 ,\nC957_=_C1750 ,C957_=_C1751 ,C957_=_C1752 ,C957_=_C1753 ,C957_=_C1754 ,C958_=_C999 ,\nC958_=_C1039 ,C958_=_C1078 ,C958_=_C1116 ,C958_=_C1153 ,C958_=_C1189 ,C958_=_C1224 ,\nC958_=_C1258 ,C958_=_C1291 ,C958_=_C1323 ,C958_=_C1353 ,C958_=_C1383 ,C958_=_C1412 ,\nC958_=_C1440 ,C958_=_C1467 ,C958_=_C1493 ,C958_=_C1518 ,C958_=_C1542 ,C958_=_C1565 ,\nC958_=_C1587 ,C958_=_C1608 ,C958_=_C1628 ,C958_=_C1646 ,C958_=_C1663 ,C958_=_C1679 ,\nC958_=_C1694 ,C958_=_C1708 ,C958_=_C1721 ,C958_=_C1733 ,C958_=_C1755 ,C958_=_C1756 ,\nC958_=_C1757 ,C958_=_C1758 ,C958_=_C1759 ,C958_=_C1760 ,C958_=_C1761 ,C958_=_C1762 ,\nC958_=_C1763 ,C958_=_C1764 ,C998_=_C999 ,C998_=_C1038 ,C998_=_C1077 ,C998_=_C1115 ,\nC998_=_C1152 ,C998_=_C1188 ,C998_=_C1223 ,C998_=_C1257 ,C998_=_C1290 ,C998_=_C1321 ,\nC998_=_C1352 ,C998_=_C1382 ,C998_=_C1411 ,C998_=_C1439 ,C998_=_C1466 ,C998_=_C1492 ,\nC998_=_C1517 ,C998_=_C1541 ,C998_=_C1564 ,C998_=_C1586 ,C998_=_C1607 ,C998_=_C1627 ,\nC998_=_C1645 ,C998_=_C1662 ,C998_=_C1678 ,C998_=_C1693 ,C998_=_C1707 ,C998_=_C1720 ,\nC998_=_C1732 ,C998_=_C1745 ,C998_=_C1746 ,C998_=_C1747 ,C998_=_C1748 ,C998_=_C1749 ,\nC998_=_C1750 ,C998_=_C1751 ,C998_=_C1752 ,C998_=_C1753 ,C998_=_C1754 ,C999_=_C1039 ,\nC999_=_C1078 ,C999_=_C1116 ,C999_=_C1153 ,C999_=_C1189 ,C999_=_C1224 ,C999_=_C1258 ,\nC999_=_C1291 ,C999_=_C1323 ,C999_=_C1353 ,C999_=_C1383 ,C999_=_C1412 ,C999_=_C1440 ,\nC999_=_C1467 ,C999_=_C1493 ,C999_=_C1518 ,C999_=_C1542 ,C999_=_C1565 ,C999_=_C1587 ,\nC999_=_C1608 ,C999_=_C1628 ,C999_=_C1646 ,C999_=_C1663 ,C999_=_C1679 ,C999_=_C1694 ,\nC999_=_C1708 ,C999_=_C1721 ,C999_=_C1733 ,C999_=_C1755 ,C999_=_C1756</w:t>
      </w:r>
    </w:p>
    <w:p>
      <w:pPr>
        <w:pStyle w:val="PreformattedText"/>
        <w:bidi w:val="0"/>
        <w:spacing w:before="0" w:after="0"/>
        <w:jc w:val="left"/>
        <w:rPr/>
      </w:pPr>
      <w:r>
        <w:rPr/>
        <w:t xml:space="preserve"> </w:t>
      </w:r>
      <w:r>
        <w:rPr/>
        <w:t>,C999_=_C1757 ,\nC999_=_C1758 ,C999_=_C1759 ,C999_=_C1760 ,C999_=_C1761 ,C999_=_C1762 ,C999_=_C1763 ,\nC999_=_C1764 ,C1038_=_C1039 ,C1038_=_C1077 ,C1038_=_C1115 ,C1038_=_C1152 ,C1038_=_C1188 ,\nC1038_=_C1223 ,C1038_=_C1257 ,C1038_=_C1290 ,C1038_=_C1321 ,C1038_=_C1352 ,C1038_=_C1382 ,\nC1038_=_C1411 ,C1038_=_C1439 ,C1038_=_C1466 ,C1038_=_C1492 ,C1038_=_C1517 ,C1038_=_C1541 ,\nC1038_=_C1564 ,C1038_=_C1586 ,C1038_=_C1607 ,C1038_=_C1627 ,C1038_=_C1645 ,C1038_=_C1662 ,\nC1038_=_C1678 ,C1038_=_C1693 ,C1038_=_C1707 ,C1038_=_C1720 ,C1038_=_C1732 ,C1038_=_C1745 ,\nC1038_=_C1746 ,C1038_=_C1747 ,C1038_=_C1748 ,C1038_=_C1749 ,C1038_=_C1750 ,C1038_=_C1751 ,\nC1038_=_C1752 ,C1038_=_C1753 ,C1038_=_C1754 ,C1039_=_C1078 ,C1039_=_C1116 ,C1039_=_C1153 ,\nC1039_=_C1189 ,C1039_=_C1224 ,C1039_=_C1258 ,C1039_=_C1291 ,C1039_=_C1323 ,C1039_=_C1353 ,\nC1039_=_C1383 ,C1039_=_C1412 ,C1039_=_C1440 ,C1039_=_C1467 ,C1039_=_C1493 ,C1039_=_C1518 ,\nC1039_=_C1542 ,C1039_=_C1565 ,C1039_=_C1587 ,C1039_=_C1608 ,C1039_=_C1628 ,C1039_=_C1646 ,\nC1039_=_C1663 ,C1039_=_C1679 ,C1039_=_C1694 ,C1039_=_C1708 ,C1039_=_C1721 ,C1039_=_C1733 ,\nC1039_=_C1755 ,C1039_=_C1756 ,C1039_=_C1757 ,C1039_=_C1758 ,C1039_=_C1759 ,C1039_=_C1760 ,\nC1039_=_C1761 ,C1039_=_C1762 ,C1039_=_C1763 ,C1039_=_C1764 ,C1077_=_C1078 ,C1077_=_C1115 ,\nC1077_=_C1152 ,C1077_=_C1188 ,C1077_=_C1223 ,C1077_=_C1257 ,C1077_=_C1290 ,C1077_=_C1321 ,\nC1077_=_C1352 ,C1077_=_C1382 ,C1077_=_C1411 ,C1077_=_C1439 ,C1077_=_C1466 ,C1077_=_C1492 ,\nC1077_=_C1517 ,C1077_=_C1541 ,C1077_=_C1564 ,C1077_=_C1586 ,C1077_=_C1607 ,C1077_=_C1627 ,\nC1077_=_C1645 ,C1077_=_C1662 ,C1077_=_C1678 ,C1077_=_C1693 ,C1077_=_C1707 ,C1077_=_C1720 ,\nC1077_=_C1732 ,C1077_=_C1745 ,C1077_=_C1746 ,C1077_=_C1747 ,C1077_=_C1748 ,C1077_=_C1749 ,\nC1077_=_C1750 ,C1077_=_C1751 ,C1077_=_C1752 ,C1077_=_C1753 ,C1077_=_C1754 ,C1078_=_C1116 ,\nC1078_=_C1153 ,C1078_=_C1189 ,C1078_=_C1224 ,C1078_=_C1258 ,C1078_=_C1291 ,C1078_=_C1323 ,\nC1078_=_C1353 ,C1078_=_C1383 ,C1078_=_C1412 ,C1078_=_C1440 ,C1078_=_C1467 ,C1078_=_C1493 ,\nC1078_=_C1518 ,C1078_=_C1542 ,C1078_=_C1565 ,C1078_=_C1587 ,C1078_=_C1608 ,C1078_=_C1628 ,\nC1078_=_C1646 ,C1078_=_C1663 ,C1078_=_C1679 ,C1078_=_C1694 ,C1078_=_C1708 ,C1078_=_C1721 ,\nC1078_=_C1733 ,C1078_=_C1755 ,C1078_=_C1756 ,C1078_=_C1757 ,C1078_=_C1758 ,C1078_=_C1759 ,\nC1078_=_C1760 ,C1078_=_C1761 ,C1078_=_C1762 ,C1078_=_C1763 ,C1078_=_C1764 ,C1115_=_C1116 ,\nC1115_=_C1152 ,C1115_=_C1188 ,C1115_=_C1223 ,C1115_=_C1257 ,C1115_=_C1290 ,C1115_=_C1321 ,\nC1115_=_C1352 ,C1115_=_C1382 ,C1115_=_C1411 ,C1115_=_C1439 ,C1115_=_C1466 ,C1115_=_C1492 ,\nC1115_=_C1517 ,C1115_=_C1541 ,C1115_=_C1564 ,C1115_=_C1586 ,C1115_=_C1607 ,C1115_=_C1627 ,\nC1115_=_C1645 ,C1115_=_C1662 ,C1115_=_C1678 ,C1115_=_C1693 ,C1115_=_C1707 ,C1115_=_C1720 ,\nC1115_=_C1732 ,C1115_=_C1745 ,C1115_=_C1746 ,C1115_=_C1747 ,C1115_=_C1748 ,C1115_=_C1749 ,\nC1115_=_C1750 ,C1115_=_C1751 ,C1115_=_C1752 ,C1115_=_C1753 ,C1115_=_C1754 ,C1116_=_C1153 ,\nC1116_=_C1189 ,C1116_=_C1224 ,C1116_=_C1258 ,C1116_=_C1291 ,C1116_=_C1323 ,C1116_=_C1353 ,\nC1116_=_C1383 ,C1116_=_C1412 ,C1116_=_C1440 ,C1116_=_C1467 ,C1116_=_C1493 ,C1116_=_C1518 ,\nC1116_=_C1542 ,C1116_=_C1565 ,C1116_=_C1587 ,C1116_=_C1608 ,C1116_=_C1628 ,C1116_=_C1646 ,\nC1116_=_C1663 ,C1116_=_C1679 ,C1116_=_C1694 ,C1116_=_C1708 ,C1116_=_C1721 ,C1116_=_C1733 ,\nC1116_=_C1755 ,C1116_=_C1756 ,C1116_=_C1757 ,C1116_=_C1758 ,C1116_=_C1759 ,C1116_=_C1760 ,\nC1116_=_C1761 ,C1116_=_C1762 ,C1116_=_C1763 ,C1116_=_C1764 ,C1152_=_C1153 ,C1152_=_C1188 ,\nC1152_=_C1223 ,C1152_=_C1257 ,C1152_=_C1290 ,C1152_=_C1321 ,C1152_=_C1352 ,C1152_=_C1382 ,\nC1152_=_C1411 ,C1152_=_C1439 ,C1152_=_C1466 ,C1152_=_C1492 ,C1152_=_C1517 ,C1152_=_C1541 ,\nC1152_=_C1564 ,C1152_=_C1586 ,C1152_=_C1607 ,C1152_=_C1627 ,C1152_=_C1645 ,C1152_=_C1662 ,\nC1152_=_C1678 ,C1152_=_C1693 ,C1152_=_C1707 ,C1152_=_C1720 ,C1152_=_C1732 ,C1152_=_C1745 ,\nC1152_=_C1746 ,C1152_=_C1747 ,C1152_=_C1748 ,C1152_=_C1749 ,C1152_=_C1750 ,C1152_=_C1751 ,\nC1152_=_C1752 ,C1152_=_C1753 ,C1152_=_C1754 ,C1153_=_C1189 ,C1153_=_C1224 ,C1153_=_C1258 ,\nC1153_=_C1291 ,C1153_=_C1323 ,C1153_=_C1353 ,C1153_=_C1383 ,C1153_=_C1412 ,C1153_=_C1440 ,\nC1153_=_C1467 ,C1153_=_C1493 ,C1153_=_C1518 ,C1153_=_C1542 ,C1153_=_C1565 ,C1153_=_C1587 ,\nC1153_=_C1608 ,C1153_=_C1628 ,C1153_=_C1646 ,C1153_=_C1663 ,C1153_=_C1679 ,C1153_=_C1694 ,\nC1153_=_C1708 ,C1153_=_C1721 ,C1153_=_C1733 ,C1153_=_C1755 ,C1153_=_C1756 ,C1153_=_C1757 ,\nC1153_=_C1758 ,C1153_=_C1759 ,C1153_=_C1760 ,C1153_=_C1761 ,C1153_=_C1762 ,C1153_=_C1763 ,\nC1153_=_C1764 ,C1188_=_C1189 ,C1188_=_C1223 ,C1188_=_C1257 ,C1188_=_C1290 ,C1188_=_C1321 ,\nC1188_=_C1352 ,C1188_=_C1382 ,C1188_=_C1411 ,C1188_=_C1439 ,C1188_=_C1466 ,C1188_=_C1492 ,\nC1188_=_C1517 ,C1188_=_C1541 ,C1188_=_C1564 ,C1188_=_C1586 ,C1188_=_C1607 ,C1188_=_C1627 ,\nC1188_=_C1645 ,C1188_=_C1662 ,C1188_=_C1678 ,C1188_=_C1693 ,C1188_=_C1707 ,C1188_=_C1720 ,\nC1188_=_C1732 ,C1188_=_C1745 ,C1188_=_C1746 ,C1188_=_C1747 ,C1188_=_C1748 ,C1188_=_C1749 ,\nC1188_=_C1750 ,C1188_=_C1751 ,C1188_=_C1752 ,C1188_=_C1753 ,C1188_=_C1754 ,C1189_=_C1224 ,\nC1189_=_C1258 ,C1189_=_C1291 ,C1189_=_C1323 ,C1189_=_C1353 ,C1189_=_C1383 ,C1189_=_C1412 ,\nC1189_=_C1440 ,C1189_=_C1467 ,C1189_=_C1493 ,C1189_=_C1518 ,C1189_=_C1542 ,C1189_=_C1565 ,\nC1189_=_C1587 ,C1189_=_C1608 ,C1189_=_C1628 ,C1189_=_C1646 ,C1189_=_C1663 ,C1189_=_C1679 ,\nC1189_=_C1694 ,C1189_=_C1708 ,C1189_=_C1721 ,C1189_=_C1733 ,C1189_=_C1755 ,C1189_=_C1756 ,\nC1189_=_C1757 ,C1189_=_C1758 ,C1189_=_C1759 ,C1189_=_C1760 ,C1189_=_C1761 ,C1189_=_C1762 ,\nC1189_=_C1763 ,C1189_=_C1764 ,C1223_=_C1224 ,C1223_=_C1257 ,C1223_=_C1290 ,C1223_=_C1321 ,\nC1223_=_C1352 ,C1223_=_C1382 ,C1223_=_C1411 ,C1223_=_C1439 ,C1223_=_C1466 ,C1223_=_C1492 ,\nC1223_=_C1517 ,C1223_=_C1541 ,C1223_=_C1564 ,C1223_=_C1586 ,C1223_=_C1607 ,C1223_=_C1627 ,\nC1223_=_C1645 ,C1223_=_C1662 ,C1223_=_C1678 ,C1223_=_C1693 ,C1223_=_C1707 ,C1223_=_C1720 ,\nC1223_=_C1732 ,C1223_=_C1745 ,C1223_=_C1746 ,C1223_=_C1747 ,C1223_=_C1748 ,C1223_=_C1749 ,\nC1223_=_C1750 ,C1223_=_C1751 ,C1223_=_C1752 ,C1223_=_C1753 ,C1223_=_C1754 ,C1224_=_C1258 ,\nC1224_=_C1291 ,C1224_=_C1323 ,C1224_=_C1353 ,C1224_=_C1383 ,C1224_=_C1412 ,C1224_=_C1440 ,\nC1224_=_C1467 ,C1224_=_C1493 ,C1224_=_C1518 ,C1224_=_C1542 ,C1224_=_C1565 ,C1224_=_C1587 ,\nC1224_=_C1608 ,C1224_=_C1628 ,C1224_=_C1646 ,C1224_=_C1663 ,C1224_=_C1679 ,C1224_=_C1694 ,\nC1224_=_C1708 ,C1224_=_C1721 ,C1224_=_C1733 ,C1224_=_C1755 ,C1224_=_C1756 ,C1224_=_C1757 ,\nC1224_=_C1758 ,C1224_=_C1759 ,C1224_=_C1760 ,C1224_=_C1761 ,C1224_=_C1762 ,C1224_=_C1763 ,\nC1224_=_C1764 ,C1257_=_C1258 ,C1257_=_C1290 ,C1257_=_C1321 ,C1257_=_C1352 ,C1257_=_C1382 ,\nC1257_=_C1411 ,C1257_=_C1439 ,C1257_=_C1466 ,C1257_=_C1492 ,C1257_=_C1517 ,C1257_=_C1541 ,\nC1257_=_C1564 ,C1257_=_C1586 ,C1257_=_C1607 ,C1257_=_C1627 ,C1257_=_C1645 ,C1257_=_C1662 ,\nC1257_=_C1678 ,C1257_=_C1693 ,C1257_=_C1707 ,C1257_=_C1720 ,C1257_=_C1732 ,C1257_=_C1745 ,\nC1257_=_C1746 ,C1257_=_C1747 ,C1257_=_C1748 ,C1257_=_C1749 ,C1257_=_C1750 ,C1257_=_C1751 ,\nC1257_=_C1752 ,C1257_=_C1753 ,C1257_=_C1754 ,C1258_=_C1291 ,C1258_=_C1323 ,C1258_=_C1353 ,\nC1258_=_C1383 ,C1258_=_C1412 ,C1258_=_C1440 ,C1258_=_C1467 ,C1258_=_C1493 ,C1258_=_C1518 ,\nC1258_=_C1542 ,C1258_=_C1565 ,C1258_=_C1587 ,C1258_=_C1608 ,C1258_=_C1628 ,C1258_=_C1646 ,\nC1258_=_C1663 ,C1258_=_C1679 ,C1258_=_C1694 ,C1258_=_C1708 ,C1258_=_C1721 ,C1258_=_C1733 ,\nC1258_=_C1755 ,C1258_=_C1756 ,C1258_=_C1757 ,C1258_=_C1758 ,C1258_=_C1759 ,C1258_=_C1760 ,\nC1258_=_C1761 ,C1258_=_C1762 ,C1258_=_C1763 ,C1258_=_C1764 ,C1290_=_C1291 ,C1290_=_C1321 ,\nC1290_=_C1352 ,C1290_=_C1382 ,C1290_=_C1411 ,C1290_=_C1439 ,C1290_=_C1466 ,C1290_=_C1492 ,\nC1290_=_C1517 ,C1290_=_C1541 ,C1290_=_C1564 ,C1290_=_C1586 ,C1290_=_C1607 ,C1290_=_C1627 ,\nC1290_=_C1645 ,C1290_=_C1662 ,C1290_=_C1678 ,C1290_=_C1693 ,C1290_=_C1707 ,C1290_=_C1720 ,\nC1290_=_C1732 ,C1290_=_C1745 ,C1290_=_C1746 ,C1290_=_C1747 ,C1290_=_C1748 ,C1290_=_C1749 ,\nC1290_=_C1750 ,C1290_=_C1751 ,C1290_=_C1752 ,C1290_=_C1753 ,C1290_=_C1754 ,C1291_=_C1323 ,\nC1291_=_C1353 ,C1291_=_C1383 ,C1291_=_C1412 ,C1291_=_C1440 ,C1291_=_C1467 ,C1291_=_C1493 ,\nC1291_=_C1518 ,C1291_=_C1542 ,C1291_=_C1565 ,C1291_=_C1587 ,C1291_=_C1608 ,C1291_=_C1628 ,\nC1291_=_C1646 ,C1291_=_C1663 ,C1291_=_C1679 ,C1291_=_C1694 ,C1291_=_C1708 ,C1291_=_C1721 ,\nC1291_=_C1733 ,C1291_=_C1755 ,C1291_=_C1756 ,C1291_=_C1757 ,C1291_=_C1758 ,C1291_=_C1759 ,\nC1291_=_C1760 ,C1291_=_C1761 ,C1291_=_C1762 ,C1291_=_C1763 ,C1291_=_C1764 ,C1321_=_C1323 ,\nC1321_=_C1352 ,C1321_=_C1382 ,C1321_=_C1411 ,C1321_=_C1439 ,C1321_=_C1466 ,C1321_=_C1492 ,\nC1321_=_C1517 ,C1321_=_C1541 ,C1321_=_C1564 ,C1321_=_C1586 ,C1321_=_C1607 ,C1321_=_C1627 ,\nC1321_=_C1645 ,C1321_=_C1662 ,C1321_=_C1678 ,C1321_=_C1693 ,C1321_=_C1707 ,C1321_=_C1720 ,\nC1321_=_C1732 ,C1321_=_C1745 ,C1321_=_C1746 ,C1321_=_C1747 ,C1321_=_C1748 ,C1321_=_C1749 ,\nC1321_=_C1750 ,C1321_=_C1751 ,C1321_=_C1752 ,C1321_=_C1753 ,C1321_=_C1754 ,C1323_=_C1353 ,\nC1323_=_C1383 ,C1323_=_C1412 ,C1323_=_C1440 ,C1323_=_C1467 ,C1323_=_C1493 ,C1323_=_C1518 ,\nC1323_=_C1542 ,C1323_=_C1565 ,C1323_=_C1587 ,C1323_=_C1608 ,C1323_=_C1628 ,C1323_=_C1646 ,\nC1323_=_C1663 ,C1323_=_C1679 ,C1323_=_C1694 ,C1323_=_C1708 ,C1323_=_C1721 ,C1323_=_C1733 ,\nC1323_=_C1755 ,C1323_=_C1756 ,C1323_=_C1757 ,C1323_=_C1758 ,C1323_=_C1759 ,C1323_=_C1760 ,\nC1323_=_C1761 ,C1323_=_C1762 ,C1323_=_C1763 ,C1323_=_C1764 ,C1352_=_C1353 ,C1352_=_C1382 ,\nC1352_=_C1411 ,C1352_=_C1439 ,C1352_=_C1466 ,C1352_=_C1492 ,C1352_=_C1517 ,C1352_=_C1541 ,\nC1352_=_C1564 ,C1352_=_C1586 ,C1352_=_C1607 ,C1352_=_C1627 ,C1352_=_C1645 ,C1352_=_C1662 ,\nC1352_=_C1678 ,C1352_=_C1693 ,C1352_=_C1707 ,C1352_=_C1720 ,C1352_=_C1732 ,C1352_=_C1745 ,\nC1352_=_C1746 ,C1352_=_C1747 ,C1352_=_C1748 ,C1352_=_C1749 ,C1352_=_C1750 ,C1352_=_C1751 ,\nC1352_=_C1752 ,C1352_=_C1753 ,C1352_=_C1754 ,C1353_=_C1383 ,C1353_=_C1412 ,C1353_=_C1440 ,\nC1353_=_C1467 ,C1353_=_C1493 ,C1353_=_C1518 ,C1353_=_C1542</w:t>
      </w:r>
    </w:p>
    <w:p>
      <w:pPr>
        <w:pStyle w:val="PreformattedText"/>
        <w:bidi w:val="0"/>
        <w:spacing w:before="0" w:after="0"/>
        <w:jc w:val="left"/>
        <w:rPr/>
      </w:pPr>
      <w:r>
        <w:rPr/>
        <w:t xml:space="preserve"> </w:t>
      </w:r>
      <w:r>
        <w:rPr/>
        <w:t>,C1353_=_C1565 ,C1353_=_C1587 ,\nC1353_=_C1608 ,C1353_=_C1628 ,C1353_=_C1646 ,C1353_=_C1663 ,C1353_=_C1679 ,C1353_=_C1694 ,\nC1353_=_C1708 ,C1353_=_C1721 ,C1353_=_C1733 ,C1353_=_C1755 ,C1353_=_C1756 ,C1353_=_C1757 ,\nC1353_=_C1758 ,C1353_=_C1759 ,C1353_=_C1760 ,C1353_=_C1761 ,C1353_=_C1762 ,C1353_=_C1763 ,\nC1353_=_C1764 ,C1382_=_C1383 ,C1382_=_C1411 ,C1382_=_C1439 ,C1382_=_C1466 ,C1382_=_C1492 ,\nC1382_=_C1517 ,C1382_=_C1541 ,C1382_=_C1564 ,C1382_=_C1586 ,C1382_=_C1607 ,C1382_=_C1627 ,\nC1382_=_C1645 ,C1382_=_C1662 ,C1382_=_C1678 ,C1382_=_C1693 ,C1382_=_C1707 ,C1382_=_C1720 ,\nC1382_=_C1732 ,C1382_=_C1745 ,C1382_=_C1746 ,C1382_=_C1747 ,C1382_=_C1748 ,C1382_=_C1749 ,\nC1382_=_C1750 ,C1382_=_C1751 ,C1382_=_C1752 ,C1382_=_C1753 ,C1382_=_C1754 ,C1383_=_C1412 ,\nC1383_=_C1440 ,C1383_=_C1467 ,C1383_=_C1493 ,C1383_=_C1518 ,C1383_=_C1542 ,C1383_=_C1565 ,\nC1383_=_C1587 ,C1383_=_C1608 ,C1383_=_C1628 ,C1383_=_C1646 ,C1383_=_C1663 ,C1383_=_C1679 ,\nC1383_=_C1694 ,C1383_=_C1708 ,C1383_=_C1721 ,C1383_=_C1733 ,C1383_=_C1755 ,C1383_=_C1756 ,\nC1383_=_C1757 ,C1383_=_C1758 ,C1383_=_C1759 ,C1383_=_C1760 ,C1383_=_C1761 ,C1383_=_C1762 ,\nC1383_=_C1763 ,C1383_=_C1764 ,C1411_=_C1412 ,C1411_=_C1439 ,C1411_=_C1466 ,C1411_=_C1492 ,\nC1411_=_C1517 ,C1411_=_C1541 ,C1411_=_C1564 ,C1411_=_C1586 ,C1411_=_C1607 ,C1411_=_C1627 ,\nC1411_=_C1645 ,C1411_=_C1662 ,C1411_=_C1678 ,C1411_=_C1693 ,C1411_=_C1707 ,C1411_=_C1720 ,\nC1411_=_C1732 ,C1411_=_C1745 ,C1411_=_C1746 ,C1411_=_C1747 ,C1411_=_C1748 ,C1411_=_C1749 ,\nC1411_=_C1750 ,C1411_=_C1751 ,C1411_=_C1752 ,C1411_=_C1753 ,C1411_=_C1754 ,C1412_=_C1440 ,\nC1412_=_C1467 ,C1412_=_C1493 ,C1412_=_C1518 ,C1412_=_C1542 ,C1412_=_C1565 ,C1412_=_C1587 ,\nC1412_=_C1608 ,C1412_=_C1628 ,C1412_=_C1646 ,C1412_=_C1663 ,C1412_=_C1679 ,C1412_=_C1694 ,\nC1412_=_C1708 ,C1412_=_C1721 ,C1412_=_C1733 ,C1412_=_C1755 ,C1412_=_C1756 ,C1412_=_C1757 ,\nC1412_=_C1758 ,C1412_=_C1759 ,C1412_=_C1760 ,C1412_=_C1761 ,C1412_=_C1762 ,C1412_=_C1763 ,\nC1412_=_C1764 ,C1439_=_C1440 ,C1439_=_C1466 ,C1439_=_C1492 ,C1439_=_C1517 ,C1439_=_C1541 ,\nC1439_=_C1564 ,C1439_=_C1586 ,C1439_=_C1607 ,C1439_=_C1627 ,C1439_=_C1645 ,C1439_=_C1662 ,\nC1439_=_C1678 ,C1439_=_C1693 ,C1439_=_C1707 ,C1439_=_C1720 ,C1439_=_C1732 ,C1439_=_C1745 ,\nC1439_=_C1746 ,C1439_=_C1747 ,C1439_=_C1748 ,C1439_=_C1749 ,C1439_=_C1750 ,C1439_=_C1751 ,\nC1439_=_C1752 ,C1439_=_C1753 ,C1439_=_C1754 ,C1440_=_C1467 ,C1440_=_C1493 ,C1440_=_C1518 ,\nC1440_=_C1542 ,C1440_=_C1565 ,C1440_=_C1587 ,C1440_=_C1608 ,C1440_=_C1628 ,C1440_=_C1646 ,\nC1440_=_C1663 ,C1440_=_C1679 ,C1440_=_C1694 ,C1440_=_C1708 ,C1440_=_C1721 ,C1440_=_C1733 ,\nC1440_=_C1755 ,C1440_=_C1756 ,C1440_=_C1757 ,C1440_=_C1758 ,C1440_=_C1759 ,C1440_=_C1760 ,\nC1440_=_C1761 ,C1440_=_C1762 ,C1440_=_C1763 ,C1440_=_C1764 ,C1466_=_C1467 ,C1466_=_C1492 ,\nC1466_=_C1517 ,C1466_=_C1541 ,C1466_=_C1564 ,C1466_=_C1586 ,C1466_=_C1607 ,C1466_=_C1627 ,\nC1466_=_C1645 ,C1466_=_C1662 ,C1466_=_C1678 ,C1466_=_C1693 ,C1466_=_C1707 ,C1466_=_C1720 ,\nC1466_=_C1732 ,C1466_=_C1745 ,C1466_=_C1746 ,C1466_=_C1747 ,C1466_=_C1748 ,C1466_=_C1749 ,\nC1466_=_C1750 ,C1466_=_C1751 ,C1466_=_C1752 ,C1466_=_C1753 ,C1466_=_C1754 ,C1467_=_C1493 ,\nC1467_=_C1518 ,C1467_=_C1542 ,C1467_=_C1565 ,C1467_=_C1587 ,C1467_=_C1608 ,C1467_=_C1628 ,\nC1467_=_C1646 ,C1467_=_C1663 ,C1467_=_C1679 ,C1467_=_C1694 ,C1467_=_C1708 ,C1467_=_C1721 ,\nC1467_=_C1733 ,C1467_=_C1755 ,C1467_=_C1756 ,C1467_=_C1757 ,C1467_=_C1758 ,C1467_=_C1759 ,\nC1467_=_C1760 ,C1467_=_C1761 ,C1467_=_C1762 ,C1467_=_C1763 ,C1467_=_C1764 ,C1492_=_C1493 ,\nC1492_=_C1517 ,C1492_=_C1541 ,C1492_=_C1564 ,C1492_=_C1586 ,C1492_=_C1607 ,C1492_=_C1627 ,\nC1492_=_C1645 ,C1492_=_C1662 ,C1492_=_C1678 ,C1492_=_C1693 ,C1492_=_C1707 ,C1492_=_C1720 ,\nC1492_=_C1732 ,C1492_=_C1745 ,C1492_=_C1746 ,C1492_=_C1747 ,C1492_=_C1748 ,C1492_=_C1749 ,\nC1492_=_C1750 ,C1492_=_C1751 ,C1492_=_C1752 ,C1492_=_C1753 ,C1492_=_C1754 ,C1493_=_C1518 ,\nC1493_=_C1542 ,C1493_=_C1565 ,C1493_=_C1587 ,C1493_=_C1608 ,C1493_=_C1628 ,C1493_=_C1646 ,\nC1493_=_C1663 ,C1493_=_C1679 ,C1493_=_C1694 ,C1493_=_C1708 ,C1493_=_C1721 ,C1493_=_C1733 ,\nC1493_=_C1755 ,C1493_=_C1756 ,C1493_=_C1757 ,C1493_=_C1758 ,C1493_=_C1759 ,C1493_=_C1760 ,\nC1493_=_C1761 ,C1493_=_C1762 ,C1493_=_C1763 ,C1493_=_C1764 ,C1517_=_C1518 ,C1517_=_C1541 ,\nC1517_=_C1564 ,C1517_=_C1586 ,C1517_=_C1607 ,C1517_=_C1627 ,C1517_=_C1645 ,C1517_=_C1662 ,\nC1517_=_C1678 ,C1517_=_C1693 ,C1517_=_C1707 ,C1517_=_C1720 ,C1517_=_C1732 ,C1517_=_C1745 ,\nC1517_=_C1746 ,C1517_=_C1747 ,C1517_=_C1748 ,C1517_=_C1749 ,C1517_=_C1750 ,C1517_=_C1751 ,\nC1517_=_C1752 ,C1517_=_C1753 ,C1517_=_C1754 ,C1518_=_C1542 ,C1518_=_C1565 ,C1518_=_C1587 ,\nC1518_=_C1608 ,C1518_=_C1628 ,C1518_=_C1646 ,C1518_=_C1663 ,C1518_=_C1679 ,C1518_=_C1694 ,\nC1518_=_C1708 ,C1518_=_C1721 ,C1518_=_C1733 ,C1518_=_C1755 ,C1518_=_C1756 ,C1518_=_C1757 ,\nC1518_=_C1758 ,C1518_=_C1759 ,C1518_=_C1760 ,C1518_=_C1761 ,C1518_=_C1762 ,C1518_=_C1763 ,\nC1518_=_C1764 ,C1541_=_C1542 ,C1541_=_C1564 ,C1541_=_C1586 ,C1541_=_C1607 ,C1541_=_C1627 ,\nC1541_=_C1645 ,C1541_=_C1662 ,C1541_=_C1678 ,C1541_=_C1693 ,C1541_=_C1707 ,C1541_=_C1720 ,\nC1541_=_C1732 ,C1541_=_C1745 ,C1541_=_C1746 ,C1541_=_C1747 ,C1541_=_C1748 ,C1541_=_C1749 ,\nC1541_=_C1750 ,C1541_=_C1751 ,C1541_=_C1752 ,C1541_=_C1753 ,C1541_=_C1754 ,C1542_=_C1565 ,\nC1542_=_C1587 ,C1542_=_C1608 ,C1542_=_C1628 ,C1542_=_C1646 ,C1542_=_C1663 ,C1542_=_C1679 ,\nC1542_=_C1694 ,C1542_=_C1708 ,C1542_=_C1721 ,C1542_=_C1733 ,C1542_=_C1755 ,C1542_=_C1756 ,\nC1542_=_C1757 ,C1542_=_C1758 ,C1542_=_C1759 ,C1542_=_C1760 ,C1542_=_C1761 ,C1542_=_C1762 ,\nC1542_=_C1763 ,C1542_=_C1764 ,C1564_=_C1565 ,C1564_=_C1586 ,C1564_=_C1607 ,C1564_=_C1627 ,\nC1564_=_C1645 ,C1564_=_C1662 ,C1564_=_C1678 ,C1564_=_C1693 ,C1564_=_C1707 ,C1564_=_C1720 ,\nC1564_=_C1732 ,C1564_=_C1745 ,C1564_=_C1746 ,C1564_=_C1747 ,C1564_=_C1748 ,C1564_=_C1749 ,\nC1564_=_C1750 ,C1564_=_C1751 ,C1564_=_C1752 ,C1564_=_C1753 ,C1564_=_C1754 ,C1565_=_C1587 ,\nC1565_=_C1608 ,C1565_=_C1628 ,C1565_=_C1646 ,C1565_=_C1663 ,C1565_=_C1679 ,C1565_=_C1694 ,\nC1565_=_C1708 ,C1565_=_C1721 ,C1565_=_C1733 ,C1565_=_C1755 ,C1565_=_C1756 ,C1565_=_C1757 ,\nC1565_=_C1758 ,C1565_=_C1759 ,C1565_=_C1760 ,C1565_=_C1761 ,C1565_=_C1762 ,C1565_=_C1763 ,\nC1565_=_C1764 ,C1586_=_C1587 ,C1586_=_C1607 ,C1586_=_C1627 ,C1586_=_C1645 ,C1586_=_C1662 ,\nC1586_=_C1678 ,C1586_=_C1693 ,C1586_=_C1707 ,C1586_=_C1720 ,C1586_=_C1732 ,C1586_=_C1745 ,\nC1586_=_C1746 ,C1586_=_C1747 ,C1586_=_C1748 ,C1586_=_C1749 ,C1586_=_C1750 ,C1586_=_C1751 ,\nC1586_=_C1752 ,C1586_=_C1753 ,C1586_=_C1754 ,C1587_=_C1608 ,C1587_=_C1628 ,C1587_=_C1646 ,\nC1587_=_C1663 ,C1587_=_C1679 ,C1587_=_C1694 ,C1587_=_C1708 ,C1587_=_C1721 ,C1587_=_C1733 ,\nC1587_=_C1755 ,C1587_=_C1756 ,C1587_=_C1757 ,C1587_=_C1758 ,C1587_=_C1759 ,C1587_=_C1760 ,\nC1587_=_C1761 ,C1587_=_C1762 ,C1587_=_C1763 ,C1587_=_C1764 ,C1607_=_C1608 ,C1607_=_C1627 ,\nC1607_=_C1645 ,C1607_=_C1662 ,C1607_=_C1678 ,C1607_=_C1693 ,C1607_=_C1707 ,C1607_=_C1720 ,\nC1607_=_C1732 ,C1607_=_C1745 ,C1607_=_C1746 ,C1607_=_C1747 ,C1607_=_C1748 ,C1607_=_C1749 ,\nC1607_=_C1750 ,C1607_=_C1751 ,C1607_=_C1752 ,C1607_=_C1753 ,C1607_=_C1754 ,C1608_=_C1628 ,\nC1608_=_C1646 ,C1608_=_C1663 ,C1608_=_C1679 ,C1608_=_C1694 ,C1608_=_C1708 ,C1608_=_C1721 ,\nC1608_=_C1733 ,C1608_=_C1755 ,C1608_=_C1756 ,C1608_=_C1757 ,C1608_=_C1758 ,C1608_=_C1759 ,\nC1608_=_C1760 ,C1608_=_C1761 ,C1608_=_C1762 ,C1608_=_C1763 ,C1608_=_C1764 ,C1627_=_C1628 ,\nC1627_=_C1645 ,C1627_=_C1662 ,C1627_=_C1678 ,C1627_=_C1693 ,C1627_=_C1707 ,C1627_=_C1720 ,\nC1627_=_C1732 ,C1627_=_C1745 ,C1627_=_C1746 ,C1627_=_C1747 ,C1627_=_C1748 ,C1627_=_C1749 ,\nC1627_=_C1750 ,C1627_=_C1751 ,C1627_=_C1752 ,C1627_=_C1753 ,C1627_=_C1754 ,C1628_=_C1646 ,\nC1628_=_C1663 ,C1628_=_C1679 ,C1628_=_C1694 ,C1628_=_C1708 ,C1628_=_C1721 ,C1628_=_C1733 ,\nC1628_=_C1755 ,C1628_=_C1756 ,C1628_=_C1757 ,C1628_=_C1758 ,C1628_=_C1759 ,C1628_=_C1760 ,\nC1628_=_C1761 ,C1628_=_C1762 ,C1628_=_C1763 ,C1628_=_C1764 ,C1645_=_C1646 ,C1645_=_C1662 ,\nC1645_=_C1678 ,C1645_=_C1693 ,C1645_=_C1707 ,C1645_=_C1720 ,C1645_=_C1732 ,C1645_=_C1745 ,\nC1645_=_C1746 ,C1645_=_C1747 ,C1645_=_C1748 ,C1645_=_C1749 ,C1645_=_C1750 ,C1645_=_C1751 ,\nC1645_=_C1752 ,C1645_=_C1753 ,C1645_=_C1754 ,C1646_=_C1663 ,C1646_=_C1679 ,C1646_=_C1694 ,\nC1646_=_C1708 ,C1646_=_C1721 ,C1646_=_C1733 ,C1646_=_C1755 ,C1646_=_C1756 ,C1646_=_C1757 ,\nC1646_=_C1758 ,C1646_=_C1759 ,C1646_=_C1760 ,C1646_=_C1761 ,C1646_=_C1762 ,C1646_=_C1763 ,\nC1646_=_C1764 ,C1662_=_C1663 ,C1662_=_C1678 ,C1662_=_C1693 ,C1662_=_C1707 ,C1662_=_C1720 ,\nC1662_=_C1732 ,C1662_=_C1745 ,C1662_=_C1746 ,C1662_=_C1747 ,C1662_=_C1748 ,C1662_=_C1749 ,\nC1662_=_C1750 ,C1662_=_C1751 ,C1662_=_C1752 ,C1662_=_C1753 ,C1662_=_C1754 ,C1663_=_C1679 ,\nC1663_=_C1694 ,C1663_=_C1708 ,C1663_=_C1721 ,C1663_=_C1733 ,C1663_=_C1755 ,C1663_=_C1756 ,\nC1663_=_C1757 ,C1663_=_C1758 ,C1663_=_C1759 ,C1663_=_C1760 ,C1663_=_C1761 ,C1663_=_C1762 ,\nC1663_=_C1763 ,C1663_=_C1764 ,C1678_=_C1679 ,C1678_=_C1693 ,C1678_=_C1707 ,C1678_=_C1720 ,\nC1678_=_C1732 ,C1678_=_C1745 ,C1678_=_C1746 ,C1678_=_C1747 ,C1678_=_C1748 ,C1678_=_C1749 ,\nC1678_=_C1750 ,C1678_=_C1751 ,C1678_=_C1752 ,C1678_=_C1753 ,C1678_=_C1754 ,C1679_=_C1694 ,\nC1679_=_C1708 ,C1679_=_C1721 ,C1679_=_C1733 ,C1679_=_C1755 ,C1679_=_C1756 ,C1679_=_C1757 ,\nC1679_=_C1758 ,C1679_=_C1759 ,C1679_=_C1760 ,C1679_=_C1761 ,C1679_=_C1762 ,C1679_=_C1763 ,\nC1679_=_C1764 ,C1693_=_C1694 ,C1693_=_C1707 ,C1693_=_C1720 ,C1693_=_C1732 ,C1693_=_C1745 ,\nC1693_=_C1746 ,C1693_=_C1747 ,C1693_=_C1748 ,C1693_=_C1749 ,C1693_=_C1750 ,C1693_=_C1751 ,\nC1693_=_C1752 ,C1693_=_C1753 ,C1693_=_C1754 ,C1694_=_C1708 ,C1694_=_C1721 ,C1694_=_C1733 ,\nC1694_=_C1755 ,C1694_=_C1756 ,C1694_=_C1757 ,C1694_=_C1758 ,C1694_=_C1759 ,C1694_=_C1760 ,\nC1694_=_C1761 ,C1694_=_C1762 ,C1694_=_C1763 ,C1694_=_C1764 ,C1707_=_C1708 ,C1707_=_C1720 ,\nC1707_=_C1732 ,C1707_=_C1745 ,C1707_=_C1746 ,C1707_=_C1747 ,C1707_=_C1748 ,C1707_=_C1749 ,\nC1707_=_C1750 ,C1707_=_C1751</w:t>
      </w:r>
    </w:p>
    <w:p>
      <w:pPr>
        <w:pStyle w:val="PreformattedText"/>
        <w:bidi w:val="0"/>
        <w:spacing w:before="0" w:after="0"/>
        <w:jc w:val="left"/>
        <w:rPr/>
      </w:pPr>
      <w:r>
        <w:rPr/>
        <w:t xml:space="preserve"> </w:t>
      </w:r>
      <w:r>
        <w:rPr/>
        <w:t>,C1707_=_C1752 ,C1707_=_C1753 ,C1707_=_C1754 ,C1708_=_C1721 ,\nC1708_=_C1733 ,C1708_=_C1755 ,C1708_=_C1756 ,C1708_=_C1757 ,C1708_=_C1758 ,C1708_=_C1759 ,\nC1708_=_C1760 ,C1708_=_C1761 ,C1708_=_C1762 ,C1708_=_C1763 ,C1708_=_C1764 ,C1720_=_C1721 ,\nC1720_=_C1732 ,C1720_=_C1745 ,C1720_=_C1746 ,C1720_=_C1747 ,C1720_=_C1748 ,C1720_=_C1749 ,\nC1720_=_C1750 ,C1720_=_C1751 ,C1720_=_C1752 ,C1720_=_C1753 ,C1720_=_C1754 ,C1721_=_C1733 ,\nC1721_=_C1755 ,C1721_=_C1756 ,C1721_=_C1757 ,C1721_=_C1758 ,C1721_=_C1759 ,C1721_=_C1760 ,\nC1721_=_C1761 ,C1721_=_C1762 ,C1721_=_C1763 ,C1721_=_C1764 ,C1732_=_C1733 ,C1732_=_C1745 ,\nC1732_=_C1746 ,C1732_=_C1747 ,C1732_=_C1748 ,C1732_=_C1749 ,C1732_=_C1750 ,C1732_=_C1751 ,\nC1732_=_C1752 ,C1732_=_C1753 ,C1732_=_C1754 ,C1733_=_C1755 ,C1733_=_C1756 ,C1733_=_C1757 ,\nC1733_=_C1758 ,C1733_=_C1759 ,C1733_=_C1760 ,C1733_=_C1761 ,C1733_=_C1762 ,C1733_=_C1763 ,\nC1733_=_C1764 ,C1745_=_C1746 ,C1745_=_C1747 ,C1745_=_C1748 ,C1745_=_C1749 ,C1745_=_C1750 ,\nC1745_=_C1751 ,C1745_=_C1752 ,C1745_=_C1753 ,C1745_=_C1754 ,C1745_=_C1755 ,C1746_=_C1747 ,\nC1746_=_C1748 ,C1746_=_C1749 ,C1746_=_C1750 ,C1746_=_C1751 ,C1746_=_C1752 ,C1746_=_C1753 ,\nC1746_=_C1754 ,C1746_=_C1756 ,C1747_=_C1748 ,C1747_=_C1749 ,C1747_=_C1750 ,C1747_=_C1751 ,\nC1747_=_C1752 ,C1747_=_C1753 ,C1747_=_C1754 ,C1747_=_C1757 ,C1748_=_C1749 ,C1748_=_C1750 ,\nC1748_=_C1751 ,C1748_=_C1752 ,C1748_=_C1753 ,C1748_=_C1754 ,C1748_=_C1758 ,C1749_=_C1750 ,\nC1749_=_C1751 ,C1749_=_C1752 ,C1749_=_C1753 ,C1749_=_C1754 ,C1749_=_C1759 ,C1750_=_C1751 ,\nC1750_=_C1752 ,C1750_=_C1753 ,C1750_=_C1754 ,C1750_=_C1760 ,C1751_=_C1752 ,C1751_=_C1753 ,\nC1751_=_C1754 ,C1751_=_C1761 ,C1752_=_C1753 ,C1752_=_C1754 ,C1752_=_C1762 ,C1753_=_C1754 ,\nC1753_=_C1763 ,C1754_=_C1764 ,C1755_=_C1756 ,C1755_=_C1757 ,C1755_=_C1758 ,C1755_=_C1759 ,\nC1755_=_C1760 ,C1755_=_C1761 ,C1755_=_C1762 ,C1755_=_C1763 ,C1755_=_C1764 ,C1756_=_C1757 ,\nC1756_=_C1758 ,C1756_=_C1759 ,C1756_=_C1760 ,C1756_=_C1761 ,C1756_=_C1762 ,C1756_=_C1763 ,\nC1756_=_C1764 ,C1757_=_C1758 ,C1757_=_C1759 ,C1757_=_C1760 ,C1757_=_C1761 ,C1757_=_C1762 ,\nC1757_=_C1763 ,C1757_=_C1764 ,C1758_=_C1759 ,C1758_=_C1760 ,C1758_=_C1761 ,C1758_=_C1762 ,\nC1758_=_C1763 ,C1758_=_C1764 ,C1759_=_C1760 ,C1759_=_C1761 ,C1759_=_C1762 ,C1759_=_C1763 ,\nC1759_=_C1764 ,C1760_=_C1761 ,C1760_=_C1762 ,C1760_=_C1763 ,C1760_=_C1764 ,C1761_=_C1762 ,\nC1761_=_C1763 ,C1761_=_C1764 ,C1762_=_C1763 ,C1762_=_C1764 ,C1763_=_C1764 ,"];49[shape=box, label="id:49 level: 5\n117: C51 C52 C110 C111 C168 \nC169 C225 C226 C281 C282 C336 \nC337 C390 C391 C443 C444 C495 \nC496 C546 C547 C596 C597 C645 \nC646 C693 C694 C740 C741 C786 \nC787 C831 C832 C875 C876 C918 \nC919 C960 C961 C1001 C1002 C1041 \nC1042 C1080 C1081 C1118 C1119 C1155 \nC1156 C1191 C1192 C1226 C1227 C1260 \nC1261 C1293 C1294 C1325 C1326 C1356 \nC1357 C1386 C1387 C1414 C1416 C1442 \nC1443 C1469 C1470 C1495 C1496 C1520 \nC1521 C1544 C1545 C1567 C1568 C1589 \nC1590 C1610 C1611 C1630 C1631 C1648 \nC1649 C1665 C1666 C1681 C1682 C1696 \nC1697 C1710 C1711 C1723 C1724 C1735 \nC1736 C1746 C1747 C1756 C1757 C1765 \nC1766 C1774 C1775 C1776 C1777 C1778 \nC1779 C1780 C1781 C1782 C1783 C1784 \nC1785 C1786 C1787 C1788 \n3480: C51_=_C52( C51 C52 ) C51_=_C110( C51 C110 ) C51_=_C168( C51 C168 ) C51_=_C225( C51 C225 ) C51_=_C281( C51 C281 ) \nC51_=_C336( C51 C336 ) C51_=_C390( C51 C390 ) C51_=_C443( C51 C443 ) C51_=_C495( C51 C495 ) C51_=_C546( C51 C546 ) C51_=_C596( C51 C596 ) \nC51_=_C645( C51 C645 ) C51_=_C693( C51 C693 ) C51_=_C740( C51 C740 ) C51_=_C786( C51 C786 ) C51_=_C831( C51 C831 ) C51_=_C875( C51 C875 ) \nC51_=_C918( C51 C918 ) C51_=_C960( C51 C960 ) C51_=_C1001( C51 C1001 ) C51_=_C1041( C51 C1041 ) C51_=_C1080( C51 C1080 ) C51_=_C1118( C51 C1118 ) \nC51_=_C1155( C51 C1155 ) C51_=_C1191( C51 C1191 ) C51_=_C1226( C51 C1226 ) C51_=_C1260( C51 C1260 ) C51_=_C1293( C51 C1293 ) C51_=_C1325( C51 C1325 ) \nC51_=_C1356( C51 C1356 ) C51_=_C1386( C51 C1386 ) C51_=_C1414( C51 C1414 ) C51_=_C1442( C51 C1442 ) C51_=_C1469( C51 C1469 ) C51_=_C1495( C51 C1495 ) \nC51_=_C1520( C51 C1520 ) C51_=_C1544( C51 C1544 ) C51_=_C1567( C51 C1567 ) C51_=_C1589( C51 C1589 ) C51_=_C1610( C51 C1610 ) C51_=_C1630( C51 C1630 ) \nC51_=_C1648( C51 C1648 ) C51_=_C1665( C51 C1665 ) C51_=_C1681( C51 C1681 ) C51_=_C1696( C51 C1696 ) C51_=_C1710( C51 C1710 ) C51_=_C1723( C51 C1723 ) \nC51_=_C1735( C51 C1735 ) C51_=_C1746( C51 C1746 ) C51_=_C1756( C51 C1756 ) C51_=_C1765( C51 C1765 ) C51_=_C1774( C51 C1774 ) C51_=_C1775( C51 C1775 ) \nC51_=_C1776( C51 C1776 ) C51_=_C1777( C51 C1777 ) C51_=_C1778( C51 C1778 ) C51_=_C1779( C51 C1779 ) C51_=_C1780( C51 C1780 ) C51_=_C1781( C51 C1781 ) \nC52_=_C111( C52 C111 ) C52_=_C169( C52 C169 ) C52_=_C226( C52 C226 ) C52_=_C282( C52 C282 ) C52_=_C337( C52 C337 ) C52_=_C391( C52 C391 ) \nC52_=_C444( C52 C444 ) C52_=_C496( C52 C496 ) C52_=_C547( C52 C547 ) C52_=_C597( C52 C597 ) C52_=_C646( C52 C646 ) C52_=_C694( C52 C694 ) \nC52_=_C741( C52 C741 ) C52_=_C787( C52 C787 ) C52_=_C832( C52 C832 ) C52_=_C876( C52 C876 ) C52_=_C919( C52 C919 ) C52_=_C961( C52 C961 ) \nC52_=_C1002( C52 C1002 ) C52_=_C1042( C52 C1042 ) C52_=_C1081( C52 C1081 ) C52_=_C1119( C52 C1119 ) C52_=_C1156( C52 C1156 ) C52_=_C1192( C52 C1192 ) \nC52_=_C1227( C52 C1227 ) C52_=_C1261( C52 C1261 ) C52_=_C1294( C52 C1294 ) C52_=_C1326( C52 C1326 ) C52_=_C1357( C52 C1357 ) C52_=_C1387( C52 C1387 ) \nC52_=_C1416( C52 C1416 ) C52_=_C1443( C52 C1443 ) C52_=_C1470( C52 C1470 ) C52_=_C1496( C52 C1496 ) C52_=_C1521( C52 C1521 ) C52_=_C1545( C52 C1545 ) \nC52_=_C1568( C52 C1568 ) C52_=_C1590( C52 C1590 ) C52_=_C1611( C52 C1611 ) C52_=_C1631( C52 C1631 ) C52_=_C1649( C52 C1649 ) C52_=_C1666( C52 C1666 ) \nC52_=_C1682( C52 C1682 ) C52_=_C1697( C52 C1697 ) C52_=_C1711( C52 C1711 ) C52_=_C1724( C52 C1724 ) C52_=_C1736( C52 C1736 ) C52_=_C1747( C52 C1747 ) \nC52_=_C1757( C52 C1757 ) C52_=_C1766( C52 C1766 ) C52_=_C1774( C52 C1774 ) C52_=_C1782( C52 C1782 ) C52_=_C1783( C52 C1783 ) C52_=_C1784( C52 C1784 ) \nC52_=_C1785( C52 C1785 ) C52_=_C1786( C52 C1786 ) C52_=_C1787( C52 C1787 ) C52_=_C1788( C52 C1788 ) C110_=_C111( C110 C111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875( C110 C875 ) C110_=_C918( C110 C918 ) C110_=_C960( C110 C960 ) C110_=_C1001( C110 C1001 ) C110_=_C1041( C110 C1041 ) \nC110_=_C1080( C110 C1080 ) C110_=_C1118( C110 C1118 ) C110_=_C1155( C110 C1155 ) C110_=_C1191( C110 C1191 ) C110_=_C1226( C110 C1226 ) C110_=_C1260( C110 C1260 ) \nC110_=_C1293( C110 C1293 ) C110_=_C1325( C110 C1325 ) C110_=_C1356( C110 C1356 ) C110_=_C1386( C110 C1386 ) C110_=_C1414( C110 C1414 ) C110_=_C1442( C110 C1442 ) \nC110_=_C1469( C110 C1469 ) C110_=_C1495( C110 C1495 ) C110_=_C1520( C110 C1520 ) C110_=_C1544( C110 C1544 ) C110_=_C1567( C110 C1567 ) C110_=_C1589( C110 C1589 ) \nC110_=_C1610( C110 C1610 ) C110_=_C1630( C110 C1630 ) C110_=_C1648( C110 C1648 ) C110_=_C1665( C110 C1665 ) C110_=_C1681( C110 C1681 ) C110_=_C1696( C110 C1696 ) \nC110_=_C1710( C110 C1710 ) C110_=_C1723( C110 C1723 ) C110_=_C1735( C110 C1735 ) C110_=_C1746( C110 C1746 ) C110_=_C1756( C110 C1756 ) C110_=_C1765( C110 C1765 ) \nC110_=_C1774( C110 C1774 ) C110_=_C1775( C110 C1775 ) C110_=_C1776( C110 C1776 ) C110_=_C1777( C110 C1777 ) C110_=_C1778( C110 C1778 ) C110_=_C1779( C110 C1779 ) \nC110_=_C1780( C110 C1780 ) C110_=_C1781( C110 C1781 ) C111_=_C169( C111 C169 ) C111_=_C226( C111 C226 ) C111_=_C282( C111 C282 ) C111_=_C337( C111 C337 ) \nC111_=_C391( C111 C391 ) C111_=_C444( C111 C444 ) C111_=_C496( C111 C496 ) C111_=_C547( C111 C547 ) C111_=_C597( C111 C597 ) C111_=_C646( C111 C646 ) \nC111_=_C694( C111 C694 ) C111_=_C741( C111 C741 ) C111_=_C787( C111 C787 ) C111_=_C832( C111 C832 ) C111_=_C876( C111 C876 ) C111_=_C919( C111 C919 ) \nC111_=_C961( C111 C961 ) C111_=_C1002( C111 C1002 ) C111_=_C1042( C111 C1042 ) C111_=_C1081( C111 C1081 ) C111_=_C1119( C111 C1119 ) C111_=_C1156( C111 C1156 ) \nC111_=_C1192( C111 C1192 ) C111_=_C1227( C111 C1227 ) C111_=_C1261( C111 C1261 ) C111_=_C1294( C111 C1294 ) C111_=_C1326( C111 C1326 ) C111_=_C1357( C111 C1357 ) \nC111_=_C1387( C111 C1387 ) C111_=_C1416( C111 C1416 ) C111_=_C1443( C111 C1443 ) C111_=_C1470( C111 C1470 ) C111_=_C1496( C111 C1496 ) C111_=_C1521( C111 C1521 ) \nC111_=_C1545( C111 C1545 ) C111_=_C1568( C111 C1568 ) C111_=_C1590( C111 C1590 ) C111_=_C1611( C111 C1611 ) C111_=_C1631( C111 C1631 ) C111_=_C1649( C111 C1649 ) \nC111_=_C1666( C111 C1666 ) C111_=_C1682( C111 C1682 ) C111_=_C1697( C111 C1697 ) C111_=_C1711( C111 C1711 ) C111_=_C1724( C111 C1724 ) C111_=_C1736( C111 C1736 ) \nC111_=_C1747( C111 C1747 ) C111_=_C1757( C111 C1757 ) C111_=_C1766( C111 C1766 ) C111_=_C1774( C111 C1774 ) C111_=_C1782( C111 C1782 ) C111_=_C1783( C111 C1783 ) \nC111_=_C1784( C111 C1784 ) C111_=_C1785( C111 C1785 ) C111_=_C1786( C111 C1786 ) C111_=_C1787( C111 C1787 ) C111_=_C1788( C111 C1788 ) C168_=_C169( C168 C169 ) \nC168_=_C225( C168 C225 ) C168_=_C281( C168 C281 ) C168_=_C336( C168 C336 ) C168_=_C390( C168 C390 ) C168_=_C443( C168 C443 ) C168_=_C495( C168 C495 ) \nC168_=_C546( C168 C546 ) C168_=_C596( C168 C596 ) C168_=_C645( C168 C645 ) C168_=_C693( C168 C693 ) C168_=_C740( C168 C740 ) C168_=_C786( C168 C786 ) \nC168_=_C831( C168 C831 ) C168_=_C875( C168 C875 ) C168_=_C918( C168 C918 ) C168_=_C960( C168 C960 ) C168_=_C1001( C168 C1001 ) C168_=_C1041( C168 C1041 ) \nC168_=_C1080( C168 C1080 ) C168_=_C1118( C168 C1118 ) C168_=_C1155( C168 C1155 ) C168_=_C1191( C168 C1191 ) C168_=_C1226( C168 C1226 ) C168_=_C1260( C168 C1260 ) \nC168_=_C1293( C168 C1293 ) C168_=_C1325( C168 C1325 ) C168_=_C1356( C168 C1356 ) C168_=_C1386( C168</w:t>
      </w:r>
    </w:p>
    <w:p>
      <w:pPr>
        <w:pStyle w:val="PreformattedText"/>
        <w:bidi w:val="0"/>
        <w:spacing w:before="0" w:after="0"/>
        <w:jc w:val="left"/>
        <w:rPr/>
      </w:pPr>
      <w:r>
        <w:rPr/>
        <w:t xml:space="preserve"> </w:t>
      </w:r>
      <w:r>
        <w:rPr/>
        <w:t>C1386 ) C168_=_C1414( C168 C1414 ) C168_=_C1442( C168 C1442 ) \nC168_=_C1469( C168 C1469 ) C168_=_C1495( C168 C1495 ) C168_=_C1520( C168 C1520 ) C168_=_C1544( C168 C1544 ) C168_=_C1567( C168 C1567 ) C168_=_C1589( C168 C1589 ) \nC168_=_C1610( C168 C1610 ) C168_=_C1630( C168 C1630 ) C168_=_C1648( C168 C1648 ) C168_=_C1665( C168 C1665 ) C168_=_C1681( C168 C1681 ) C168_=_C1696( C168 C1696 ) \nC168_=_C1710( C168 C1710 ) C168_=_C1723( C168 C1723 ) C168_=_C1735( C168 C1735 ) C168_=_C1746( C168 C1746 ) C168_=_C1756( C168 C1756 ) C168_=_C1765( C168 C1765 ) \nC168_=_C1774( C168 C1774 ) C168_=_C1775( C168 C1775 ) C168_=_C1776( C168 C1776 ) C168_=_C1777( C168 C1777 ) C168_=_C1778( C168 C1778 ) C168_=_C1779( C168 C1779 ) \nC168_=_C1780( C168 C1780 ) C168_=_C1781( C168 C1781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876( C169 C876 ) C169_=_C919( C169 C919 ) C169_=_C961( C169 C961 ) \nC169_=_C1002( C169 C1002 ) C169_=_C1042( C169 C1042 ) C169_=_C1081( C169 C1081 ) C169_=_C1119( C169 C1119 ) C169_=_C1156( C169 C1156 ) C169_=_C1192( C169 C1192 ) \nC169_=_C1227( C169 C1227 ) C169_=_C1261( C169 C1261 ) C169_=_C1294( C169 C1294 ) C169_=_C1326( C169 C1326 ) C169_=_C1357( C169 C1357 ) C169_=_C1387( C169 C1387 ) \nC169_=_C1416( C169 C1416 ) C169_=_C1443( C169 C1443 ) C169_=_C1470( C169 C1470 ) C169_=_C1496( C169 C1496 ) C169_=_C1521( C169 C1521 ) C169_=_C1545( C169 C1545 ) \nC169_=_C1568( C169 C1568 ) C169_=_C1590( C169 C1590 ) C169_=_C1611( C169 C1611 ) C169_=_C1631( C169 C1631 ) C169_=_C1649( C169 C1649 ) C169_=_C1666( C169 C1666 ) \nC169_=_C1682( C169 C1682 ) C169_=_C1697( C169 C1697 ) C169_=_C1711( C169 C1711 ) C169_=_C1724( C169 C1724 ) C169_=_C1736( C169 C1736 ) C169_=_C1747( C169 C1747 ) \nC169_=_C1757( C169 C1757 ) C169_=_C1766( C169 C1766 ) C169_=_C1774( C169 C1774 ) C169_=_C1782( C169 C1782 ) C169_=_C1783( C169 C1783 ) C169_=_C1784( C169 C1784 ) \nC169_=_C1785( C169 C1785 ) C169_=_C1786( C169 C1786 ) C169_=_C1787( C169 C1787 ) C169_=_C1788( C169 C1788 ) C225_=_C226( C225 C226 ) C225_=_C281( C225 C281 ) \nC225_=_C336( C225 C336 ) C225_=_C390( C225 C390 ) C225_=_C443( C225 C443 ) C225_=_C495( C225 C495 ) C225_=_C546( C225 C546 ) C225_=_C596( C225 C596 ) \nC225_=_C645( C225 C645 ) C225_=_C693( C225 C693 ) C225_=_C740( C225 C740 ) C225_=_C786( C225 C786 ) C225_=_C831( C225 C831 ) C225_=_C875( C225 C875 ) \nC225_=_C918( C225 C918 ) C225_=_C960( C225 C960 ) C225_=_C1001( C225 C1001 ) C225_=_C1041( C225 C1041 ) C225_=_C1080( C225 C1080 ) C225_=_C1118( C225 C1118 ) \nC225_=_C1155( C225 C1155 ) C225_=_C1191( C225 C1191 ) C225_=_C1226( C225 C1226 ) C225_=_C1260( C225 C1260 ) C225_=_C1293( C225 C1293 ) C225_=_C1325( C225 C1325 ) \nC225_=_C1356( C225 C1356 ) C225_=_C1386( C225 C1386 ) C225_=_C1414( C225 C1414 ) C225_=_C1442( C225 C1442 ) C225_=_C1469( C225 C1469 ) C225_=_C1495( C225 C1495 ) \nC225_=_C1520( C225 C1520 ) C225_=_C1544( C225 C1544 ) C225_=_C1567( C225 C1567 ) C225_=_C1589( C225 C1589 ) C225_=_C1610( C225 C1610 ) C225_=_C1630( C225 C1630 ) \nC225_=_C1648( C225 C1648 ) C225_=_C1665( C225 C1665 ) C225_=_C1681( C225 C1681 ) C225_=_C1696( C225 C1696 ) C225_=_C1710( C225 C1710 ) C225_=_C1723( C225 C1723 ) \nC225_=_C1735( C225 C1735 ) C225_=_C1746( C225 C1746 ) C225_=_C1756( C225 C1756 ) C225_=_C1765( C225 C1765 ) C225_=_C1774( C225 C1774 ) C225_=_C1775( C225 C1775 ) \nC225_=_C1776( C225 C1776 ) C225_=_C1777( C225 C1777 ) C225_=_C1778( C225 C1778 ) C225_=_C1779( C225 C1779 ) C225_=_C1780( C225 C1780 ) C225_=_C1781( C225 C1781 ) \nC226_=_C282( C226 C282 ) C226_=_C337( C226 C337 ) C226_=_C391( C226 C391 ) C226_=_C444( C226 C444 ) C226_=_C496( C226 C496 ) C226_=_C547( C226 C547 ) \nC226_=_C597( C226 C597 ) C226_=_C646( C226 C646 ) C226_=_C694( C226 C694 ) C226_=_C741( C226 C741 ) C226_=_C787( C226 C787 ) C226_=_C832( C226 C832 ) \nC226_=_C876( C226 C876 ) C226_=_C919( C226 C919 ) C226_=_C961( C226 C961 ) C226_=_C1002( C226 C1002 ) C226_=_C1042( C226 C1042 ) C226_=_C1081( C226 C1081 ) \nC226_=_C1119( C226 C1119 ) C226_=_C1156( C226 C1156 ) C226_=_C1192( C226 C1192 ) C226_=_C1227( C226 C1227 ) C226_=_C1261( C226 C1261 ) C226_=_C1294( C226 C1294 ) \nC226_=_C1326( C226 C1326 ) C226_=_C1357( C226 C1357 ) C226_=_C1387( C226 C1387 ) C226_=_C1416( C226 C1416 ) C226_=_C1443( C226 C1443 ) C226_=_C1470( C226 C1470 ) \nC226_=_C1496( C226 C1496 ) C226_=_C1521( C226 C1521 ) C226_=_C1545( C226 C1545 ) C226_=_C1568( C226 C1568 ) C226_=_C1590( C226 C1590 ) C226_=_C1611( C226 C1611 ) \nC226_=_C1631( C226 C1631 ) C226_=_C1649( C226 C1649 ) C226_=_C1666( C226 C1666 ) C226_=_C1682( C226 C1682 ) C226_=_C1697( C226 C1697 ) C226_=_C1711( C226 C1711 ) \nC226_=_C1724( C226 C1724 ) C226_=_C1736( C226 C1736 ) C226_=_C1747( C226 C1747 ) C226_=_C1757( C226 C1757 ) C226_=_C1766( C226 C1766 ) C226_=_C1774( C226 C1774 ) \nC226_=_C1782( C226 C1782 ) C226_=_C1783( C226 C1783 ) C226_=_C1784( C226 C1784 ) C226_=_C1785( C226 C1785 ) C226_=_C1786( C226 C1786 ) C226_=_C1787( C226 C1787 ) \nC226_=_C1788( C226 C1788 ) C281_=_C282( C281 C282 ) C281_=_C336( C281 C336 ) C281_=_C390( C281 C390 ) C281_=_C443( C281 C443 ) C281_=_C495( C281 C495 ) \nC281_=_C546( C281 C546 ) C281_=_C596( C281 C596 ) C281_=_C645( C281 C645 ) C281_=_C693( C281 C693 ) C281_=_C740( C281 C740 ) C281_=_C786( C281 C786 ) \nC281_=_C831( C281 C831 ) C281_=_C875( C281 C875 ) C281_=_C918( C281 C918 ) C281_=_C960( C281 C960 ) C281_=_C1001( C281 C1001 ) C281_=_C1041( C281 C1041 ) \nC281_=_C1080( C281 C1080 ) C281_=_C1118( C281 C1118 ) C281_=_C1155( C281 C1155 ) C281_=_C1191( C281 C1191 ) C281_=_C1226( C281 C1226 ) C281_=_C1260( C281 C1260 ) \nC281_=_C1293( C281 C1293 ) C281_=_C1325( C281 C1325 ) C281_=_C1356( C281 C1356 ) C281_=_C1386( C281 C1386 ) C281_=_C1414( C281 C1414 ) C281_=_C1442( C281 C1442 ) \nC281_=_C1469( C281 C1469 ) C281_=_C1495( C281 C1495 ) C281_=_C1520( C281 C1520 ) C281_=_C1544( C281 C1544 ) C281_=_C1567( C281 C1567 ) C281_=_C1589( C281 C1589 ) \nC281_=_C1610( C281 C1610 ) C281_=_C1630( C281 C1630 ) C281_=_C1648( C281 C1648 ) C281_=_C1665( C281 C1665 ) C281_=_C1681( C281 C1681 ) C281_=_C1696( C281 C1696 ) \nC281_=_C1710( C281 C1710 ) C281_=_C1723( C281 C1723 ) C281_=_C1735( C281 C1735 ) C281_=_C1746( C281 C1746 ) C281_=_C1756( C281 C1756 ) C281_=_C1765( C281 C1765 ) \nC281_=_C1774( C281 C1774 ) C281_=_C1775( C281 C1775 ) C281_=_C1776( C281 C1776 ) C281_=_C1777( C281 C1777 ) C281_=_C1778( C281 C1778 ) C281_=_C1779( C281 C1779 ) \nC281_=_C1780( C281 C1780 ) C281_=_C1781( C281 C1781 ) C282_=_C337( C282 C337 ) C282_=_C391( C282 C391 ) C282_=_C444( C282 C444 ) C282_=_C496( C282 C496 ) \nC282_=_C547( C282 C547 ) C282_=_C597( C282 C597 ) C282_=_C646( C282 C646 ) C282_=_C694( C282 C694 ) C282_=_C741( C282 C741 ) C282_=_C787( C282 C787 ) \nC282_=_C832( C282 C832 ) C282_=_C876( C282 C876 ) C282_=_C919( C282 C919 ) C282_=_C961( C282 C961 ) C282_=_C1002( C282 C1002 ) C282_=_C1042( C282 C1042 ) \nC282_=_C1081( C282 C1081 ) C282_=_C1119( C282 C1119 ) C282_=_C1156( C282 C1156 ) C282_=_C1192( C282 C1192 ) C282_=_C1227( C282 C1227 ) C282_=_C1261( C282 C1261 ) \nC282_=_C1294( C282 C1294 ) C282_=_C1326( C282 C1326 ) C282_=_C1357( C282 C1357 ) C282_=_C1387( C282 C1387 ) C282_=_C1416( C282 C1416 ) C282_=_C1443( C282 C1443 ) \nC282_=_C1470( C282 C1470 ) C282_=_C1496( C282 C1496 ) C282_=_C1521( C282 C1521 ) C282_=_C1545( C282 C1545 ) C282_=_C1568( C282 C1568 ) C282_=_C1590( C282 C1590 ) \nC282_=_C1611( C282 C1611 ) C282_=_C1631( C282 C1631 ) C282_=_C1649( C282 C1649 ) C282_=_C1666( C282 C1666 ) C282_=_C1682( C282 C1682 ) C282_=_C1697( C282 C1697 ) \nC282_=_C1711( C282 C1711 ) C282_=_C1724( C282 C1724 ) C282_=_C1736( C282 C1736 ) C282_=_C1747( C282 C1747 ) C282_=_C1757( C282 C1757 ) C282_=_C1766( C282 C1766 ) \nC282_=_C1774( C282 C1774 ) C282_=_C1782( C282 C1782 ) C282_=_C1783( C282 C1783 ) C282_=_C1784( C282 C1784 ) C282_=_C1785( C282 C1785 ) C282_=_C1786( C282 C1786 ) \nC282_=_C1787( C282 C1787 ) C282_=_C1788( C282 C1788 ) C336_=_C337( C336 C337 ) C336_=_C390( C336 C390 ) C336_=_C443( C336 C443 ) C336_=_C495( C336 C495 ) \nC336_=_C546( C336 C546 ) C336_=_C596( C336 C596 ) C336_=_C645( C336 C645 ) C336_=_C693( C336 C693 ) C336_=_C740( C336 C740 ) C336_=_C786( C336 C786 ) \nC336_=_C831( C336 C831 ) C336_=_C875( C336 C875 ) C336_=_C918( C336 C918 ) C336_=_C960( C336 C960 ) C336_=_C1001( C336 C1001 ) C336_=_C1041( C336 C1041 ) \nC336_=_C1080( C336 C1080 ) C336_=_C1118( C336 C1118 ) C336_=_C1155( C336 C1155 ) C336_=_C1191( C336 C1191 ) C336_=_C1226( C336 C1226 ) C336_=_C1260( C336 C1260 ) \nC336_=_C1293( C336 C1293 ) C336_=_C1325( C336 C1325 ) C336_=_C1356( C336 C1356 ) C336_=_C1386( C336 C1386 ) C336_=_C1414( C336 C1414 ) C336_=_C1442( C336 C1442 ) \nC336_=_C1469( C336 C1469 ) C336_=_C1495( C336 C1495 ) C336_=_C1520( C336 C1520 ) C336_=_C1544( C336 C1544 ) C336_=_C1567( C336 C1567 ) C336_=_C1589( C336 C1589 ) \nC336_=_C1610( C336 C1610 ) C336_=_C1630( C336 C1630 ) C336_=_C1648( C336 C1648 ) C336_=_C1665( C336 C1665 ) C336_=_C1681( C336 C1681 ) C336_=_C1696( C336 C1696 ) \nC336_=_C1710( C336 C1710 ) C336_=_C1723( C336 C1723 ) C336_=_C1735( C336 C1735 ) C336_=_C1746( C336 C1746 ) C336_=_C1756( C336 C1756 ) C336_=_C1765( C336 C1765 ) \nC336_=_C1774( C336 C1774 ) C336_=_C1775( C336 C1775 ) C336_=_C1776( C336 C1776 ) C336_=_C1777( C336 C1777 ) C336_=_C1778( C336 C1778 ) C336_=_C1779( C336 C1779 ) \nC336_=_C1780( C336 C1780 ) C336_=_C1781( C336 C1781 ) C337_=_C391( C337 C391 ) C337_=_C444( C337 C444 ) C337_=_C496( C337 C496 ) C337_=_C547( C337 C547 ) \nC337_=_C597( C337 C597 ) C337_=_C646( C337 C646 ) C337_=_C694( C337 C694 ) C337_=_C741( C337 C741 ) C337_=_C787( C337 C787 ) C337_=_C832( C337 C832 ) \nC337_=_C876( C337 C876 ) C337_=_C919(</w:t>
      </w:r>
    </w:p>
    <w:p>
      <w:pPr>
        <w:pStyle w:val="PreformattedText"/>
        <w:bidi w:val="0"/>
        <w:spacing w:before="0" w:after="0"/>
        <w:jc w:val="left"/>
        <w:rPr/>
      </w:pPr>
      <w:r>
        <w:rPr/>
        <w:t xml:space="preserve"> </w:t>
      </w:r>
      <w:r>
        <w:rPr/>
        <w:t>C337 C919 ) C337_=_C961( C337 C961 ) C337_=_C1002( C337 C1002 ) C337_=_C1042( C337 C1042 ) C337_=_C1081( C337 C1081 ) \nC337_=_C1119( C337 C1119 ) C337_=_C1156( C337 C1156 ) C337_=_C1192( C337 C1192 ) C337_=_C1227( C337 C1227 ) C337_=_C1261( C337 C1261 ) C337_=_C1294( C337 C1294 ) \nC337_=_C1326( C337 C1326 ) C337_=_C1357( C337 C1357 ) C337_=_C1387( C337 C1387 ) C337_=_C1416( C337 C1416 ) C337_=_C1443( C337 C1443 ) C337_=_C1470( C337 C1470 ) \nC337_=_C1496( C337 C1496 ) C337_=_C1521( C337 C1521 ) C337_=_C1545( C337 C1545 ) C337_=_C1568( C337 C1568 ) C337_=_C1590( C337 C1590 ) C337_=_C1611( C337 C1611 ) \nC337_=_C1631( C337 C1631 ) C337_=_C1649( C337 C1649 ) C337_=_C1666( C337 C1666 ) C337_=_C1682( C337 C1682 ) C337_=_C1697( C337 C1697 ) C337_=_C1711( C337 C1711 ) \nC337_=_C1724( C337 C1724 ) C337_=_C1736( C337 C1736 ) C337_=_C1747( C337 C1747 ) C337_=_C1757( C337 C1757 ) C337_=_C1766( C337 C1766 ) C337_=_C1774( C337 C1774 ) \nC337_=_C1782( C337 C1782 ) C337_=_C1783( C337 C1783 ) C337_=_C1784( C337 C1784 ) C337_=_C1785( C337 C1785 ) C337_=_C1786( C337 C1786 ) C337_=_C1787( C337 C1787 ) \nC337_=_C1788( C337 C1788 ) C390_=_C391( C390 C391 ) C390_=_C443( C390 C443 ) C390_=_C495( C390 C495 ) C390_=_C546( C390 C546 ) C390_=_C596( C390 C596 ) \nC390_=_C645( C390 C645 ) C390_=_C693( C390 C693 ) C390_=_C740( C390 C740 ) C390_=_C786( C390 C786 ) C390_=_C831( C390 C831 ) C390_=_C875( C390 C875 ) \nC390_=_C918( C390 C918 ) C390_=_C960( C390 C960 ) C390_=_C1001( C390 C1001 ) C390_=_C1041( C390 C1041 ) C390_=_C1080( C390 C1080 ) C390_=_C1118( C390 C1118 ) \nC390_=_C1155( C390 C1155 ) C390_=_C1191( C390 C1191 ) C390_=_C1226( C390 C1226 ) C390_=_C1260( C390 C1260 ) C390_=_C1293( C390 C1293 ) C390_=_C1325( C390 C1325 ) \nC390_=_C1356( C390 C1356 ) C390_=_C1386( C390 C1386 ) C390_=_C1414( C390 C1414 ) C390_=_C1442( C390 C1442 ) C390_=_C1469( C390 C1469 ) C390_=_C1495( C390 C1495 ) \nC390_=_C1520( C390 C1520 ) C390_=_C1544( C390 C1544 ) C390_=_C1567( C390 C1567 ) C390_=_C1589( C390 C1589 ) C390_=_C1610( C390 C1610 ) C390_=_C1630( C390 C1630 ) \nC390_=_C1648( C390 C1648 ) C390_=_C1665( C390 C1665 ) C390_=_C1681( C390 C1681 ) C390_=_C1696( C390 C1696 ) C390_=_C1710( C390 C1710 ) C390_=_C1723( C390 C1723 ) \nC390_=_C1735( C390 C1735 ) C390_=_C1746( C390 C1746 ) C390_=_C1756( C390 C1756 ) C390_=_C1765( C390 C1765 ) C390_=_C1774( C390 C1774 ) C390_=_C1775( C390 C1775 ) \nC390_=_C1776( C390 C1776 ) C390_=_C1777( C390 C1777 ) C390_=_C1778( C390 C1778 ) C390_=_C1779( C390 C1779 ) C390_=_C1780( C390 C1780 ) C390_=_C1781( C390 C1781 ) \nC391_=_C444( C391 C444 ) C391_=_C496( C391 C496 ) C391_=_C547( C391 C547 ) C391_=_C597( C391 C597 ) C391_=_C646( C391 C646 ) C391_=_C694( C391 C694 ) \nC391_=_C741( C391 C741 ) C391_=_C787( C391 C787 ) C391_=_C832( C391 C832 ) C391_=_C876( C391 C876 ) C391_=_C919( C391 C919 ) C391_=_C961( C391 C961 ) \nC391_=_C1002( C391 C1002 ) C391_=_C1042( C391 C1042 ) C391_=_C1081( C391 C1081 ) C391_=_C1119( C391 C1119 ) C391_=_C1156( C391 C1156 ) C391_=_C1192( C391 C1192 ) \nC391_=_C1227( C391 C1227 ) C391_=_C1261( C391 C1261 ) C391_=_C1294( C391 C1294 ) C391_=_C1326( C391 C1326 ) C391_=_C1357( C391 C1357 ) C391_=_C1387( C391 C1387 ) \nC391_=_C1416( C391 C1416 ) C391_=_C1443( C391 C1443 ) C391_=_C1470( C391 C1470 ) C391_=_C1496( C391 C1496 ) C391_=_C1521( C391 C1521 ) C391_=_C1545( C391 C1545 ) \nC391_=_C1568( C391 C1568 ) C391_=_C1590( C391 C1590 ) C391_=_C1611( C391 C1611 ) C391_=_C1631( C391 C1631 ) C391_=_C1649( C391 C1649 ) C391_=_C1666( C391 C1666 ) \nC391_=_C1682( C391 C1682 ) C391_=_C1697( C391 C1697 ) C391_=_C1711( C391 C1711 ) C391_=_C1724( C391 C1724 ) C391_=_C1736( C391 C1736 ) C391_=_C1747( C391 C1747 ) \nC391_=_C1757( C391 C1757 ) C391_=_C1766( C391 C1766 ) C391_=_C1774( C391 C1774 ) C391_=_C1782( C391 C1782 ) C391_=_C1783( C391 C1783 ) C391_=_C1784( C391 C1784 ) \nC391_=_C1785( C391 C1785 ) C391_=_C1786( C391 C1786 ) C391_=_C1787( C391 C1787 ) C391_=_C1788( C391 C1788 ) C443_=_C444( C443 C444 ) C443_=_C495( C443 C495 ) \nC443_=_C546( C443 C546 ) C443_=_C596( C443 C596 ) C443_=_C645( C443 C645 ) C443_=_C693( C443 C693 ) C443_=_C740( C443 C740 ) C443_=_C786( C443 C786 ) \nC443_=_C831( C443 C831 ) C443_=_C875( C443 C875 ) C443_=_C918( C443 C918 ) C443_=_C960( C443 C960 ) C443_=_C1001( C443 C1001 ) C443_=_C1041( C443 C1041 ) \nC443_=_C1080( C443 C1080 ) C443_=_C1118( C443 C1118 ) C443_=_C1155( C443 C1155 ) C443_=_C1191( C443 C1191 ) C443_=_C1226( C443 C1226 ) C443_=_C1260( C443 C1260 ) \nC443_=_C1293( C443 C1293 ) C443_=_C1325( C443 C1325 ) C443_=_C1356( C443 C1356 ) C443_=_C1386( C443 C1386 ) C443_=_C1414( C443 C1414 ) C443_=_C1442( C443 C1442 ) \nC443_=_C1469( C443 C1469 ) C443_=_C1495( C443 C1495 ) C443_=_C1520( C443 C1520 ) C443_=_C1544( C443 C1544 ) C443_=_C1567( C443 C1567 ) C443_=_C1589( C443 C1589 ) \nC443_=_C1610( C443 C1610 ) C443_=_C1630( C443 C1630 ) C443_=_C1648( C443 C1648 ) C443_=_C1665( C443 C1665 ) C443_=_C1681( C443 C1681 ) C443_=_C1696( C443 C1696 ) \nC443_=_C1710( C443 C1710 ) C443_=_C1723( C443 C1723 ) C443_=_C1735( C443 C1735 ) C443_=_C1746( C443 C1746 ) C443_=_C1756( C443 C1756 ) C443_=_C1765( C443 C1765 ) \nC443_=_C1774( C443 C1774 ) C443_=_C1775( C443 C1775 ) C443_=_C1776( C443 C1776 ) C443_=_C1777( C443 C1777 ) C443_=_C1778( C443 C1778 ) C443_=_C1779( C443 C1779 ) \nC443_=_C1780( C443 C1780 ) C443_=_C1781( C443 C1781 ) C444_=_C496( C444 C496 ) C444_=_C547( C444 C547 ) C444_=_C597( C444 C597 ) C444_=_C646( C444 C646 ) \nC444_=_C694( C444 C694 ) C444_=_C741( C444 C741 ) C444_=_C787( C444 C787 ) C444_=_C832( C444 C832 ) C444_=_C876( C444 C876 ) C444_=_C919( C444 C919 ) \nC444_=_C961( C444 C961 ) C444_=_C1002( C444 C1002 ) C444_=_C1042( C444 C1042 ) C444_=_C1081( C444 C1081 ) C444_=_C1119( C444 C1119 ) C444_=_C1156( C444 C1156 ) \nC444_=_C1192( C444 C1192 ) C444_=_C1227( C444 C1227 ) C444_=_C1261( C444 C1261 ) C444_=_C1294( C444 C1294 ) C444_=_C1326( C444 C1326 ) C444_=_C1357( C444 C1357 ) \nC444_=_C1387( C444 C1387 ) C444_=_C1416( C444 C1416 ) C444_=_C1443( C444 C1443 ) C444_=_C1470( C444 C1470 ) C444_=_C1496( C444 C1496 ) C444_=_C1521( C444 C1521 ) \nC444_=_C1545( C444 C1545 ) C444_=_C1568( C444 C1568 ) C444_=_C1590( C444 C1590 ) C444_=_C1611( C444 C1611 ) C444_=_C1631( C444 C1631 ) C444_=_C1649( C444 C1649 ) \nC444_=_C1666( C444 C1666 ) C444_=_C1682( C444 C1682 ) C444_=_C1697( C444 C1697 ) C444_=_C1711( C444 C1711 ) C444_=_C1724( C444 C1724 ) C444_=_C1736( C444 C1736 ) \nC444_=_C1747( C444 C1747 ) C444_=_C1757( C444 C1757 ) C444_=_C1766( C444 C1766 ) C444_=_C1774( C444 C1774 ) C444_=_C1782( C444 C1782 ) C444_=_C1783( C444 C1783 ) \nC444_=_C1784( C444 C1784 ) C444_=_C1785( C444 C1785 ) C444_=_C1786( C444 C1786 ) C444_=_C1787( C444 C1787 ) C444_=_C1788( C444 C1788 ) C495_=_C496( C495 C496 ) \nC495_=_C546( C495 C546 ) C495_=_C596( C495 C596 ) C495_=_C645( C495 C645 ) C495_=_C693( C495 C693 ) C495_=_C740( C495 C740 ) C495_=_C786( C495 C786 ) \nC495_=_C831( C495 C831 ) C495_=_C875( C495 C875 ) C495_=_C918( C495 C918 ) C495_=_C960( C495 C960 ) C495_=_C1001( C495 C1001 ) C495_=_C1041( C495 C1041 ) \nC495_=_C1080( C495 C1080 ) C495_=_C1118( C495 C1118 ) C495_=_C1155( C495 C1155 ) C495_=_C1191( C495 C1191 ) C495_=_C1226( C495 C1226 ) C495_=_C1260( C495 C1260 ) \nC495_=_C1293( C495 C1293 ) C495_=_C1325( C495 C1325 ) C495_=_C1356( C495 C1356 ) C495_=_C1386( C495 C1386 ) C495_=_C1414( C495 C1414 ) C495_=_C1442( C495 C1442 ) \nC495_=_C1469( C495 C1469 ) C495_=_C1495( C495 C1495 ) C495_=_C1520( C495 C1520 ) C495_=_C1544( C495 C1544 ) C495_=_C1567( C495 C1567 ) C495_=_C1589( C495 C1589 ) \nC495_=_C1610( C495 C1610 ) C495_=_C1630( C495 C1630 ) C495_=_C1648( C495 C1648 ) C495_=_C1665( C495 C1665 ) C495_=_C1681( C495 C1681 ) C495_=_C1696( C495 C1696 ) \nC495_=_C1710( C495 C1710 ) C495_=_C1723( C495 C1723 ) C495_=_C1735( C495 C1735 ) C495_=_C1746( C495 C1746 ) C495_=_C1756( C495 C1756 ) C495_=_C1765( C495 C1765 ) \nC495_=_C1774( C495 C1774 ) C495_=_C1775( C495 C1775 ) C495_=_C1776( C495 C1776 ) C495_=_C1777( C495 C1777 ) C495_=_C1778( C495 C1778 ) C495_=_C1779( C495 C1779 ) \nC495_=_C1780( C495 C1780 ) C495_=_C1781( C495 C1781 ) C496_=_C547( C496 C547 ) C496_=_C597( C496 C597 ) C496_=_C646( C496 C646 ) C496_=_C694( C496 C694 ) \nC496_=_C741( C496 C741 ) C496_=_C787( C496 C787 ) C496_=_C832( C496 C832 ) C496_=_C876( C496 C876 ) C496_=_C919( C496 C919 ) C496_=_C961( C496 C961 ) \nC496_=_C1002( C496 C1002 ) C496_=_C1042( C496 C1042 ) C496_=_C1081( C496 C1081 ) C496_=_C1119( C496 C1119 ) C496_=_C1156( C496 C1156 ) C496_=_C1192( C496 C1192 ) \nC496_=_C1227( C496 C1227 ) C496_=_C1261( C496 C1261 ) C496_=_C1294( C496 C1294 ) C496_=_C1326( C496 C1326 ) C496_=_C1357( C496 C1357 ) C496_=_C1387( C496 C1387 ) \nC496_=_C1416( C496 C1416 ) C496_=_C1443( C496 C1443 ) C496_=_C1470( C496 C1470 ) C496_=_C1496( C496 C1496 ) C496_=_C1521( C496 C1521 ) C496_=_C1545( C496 C1545 ) \nC496_=_C1568( C496 C1568 ) C496_=_C1590( C496 C1590 ) C496_=_C1611( C496 C1611 ) C496_=_C1631( C496 C1631 ) C496_=_C1649( C496 C1649 ) C496_=_C1666( C496 C1666 ) \nC496_=_C1682( C496 C1682 ) C496_=_C1697( C496 C1697 ) C496_=_C1711( C496 C1711 ) C496_=_C1724( C496 C1724 ) C496_=_C1736( C496 C1736 ) C496_=_C1747( C496 C1747 ) \nC496_=_C1757( C496 C1757 ) C496_=_C1766( C496 C1766 ) C496_=_C1774( C496 C1774 ) C496_=_C1782( C496 C1782 ) C496_=_C1783( C496 C1783 ) C496_=_C1784( C496 C1784 ) \nC496_=_C1785( C496 C1785 ) C496_=_C1786( C496 C1786 ) C496_=_C1787( C496 C1787 ) C496_=_C1788( C496 C1788 ) C546_=_C547( C546 C547 ) C546_=_C596( C546 C596 ) \nC546_=_C645( C546 C645 ) C546_=_C693( C546 C693 ) C546_=_C740( C546 C740 ) C546_=_C786( C546 C786 ) C546_=_C831( C546 C831 ) C546_=_C875( C546 C875 ) \nC546_=_C918( C546 C918 ) C546_=_C960( C546 C960 ) C546_=_C1001( C546 C1001 ) C546_=_C1041( C546 C1041 ) C546_=_C1080( C546 C1080 ) C546_=_C1118( C546 C1118 ) \nC546_=_C1155( C546 C1155 ) C546_=_C1191( C546 C1191 ) C546_=_C1226( C546 C1226 ) C546_=_C1260( C546</w:t>
      </w:r>
    </w:p>
    <w:p>
      <w:pPr>
        <w:pStyle w:val="PreformattedText"/>
        <w:bidi w:val="0"/>
        <w:spacing w:before="0" w:after="0"/>
        <w:jc w:val="left"/>
        <w:rPr/>
      </w:pPr>
      <w:r>
        <w:rPr/>
        <w:t xml:space="preserve"> </w:t>
      </w:r>
      <w:r>
        <w:rPr/>
        <w:t>C1260 ) C546_=_C1293( C546 C1293 ) C546_=_C1325( C546 C1325 ) \nC546_=_C1356( C546 C1356 ) C546_=_C1386( C546 C1386 ) C546_=_C1414( C546 C1414 ) C546_=_C1442( C546 C1442 ) C546_=_C1469( C546 C1469 ) C546_=_C1495( C546 C1495 ) \nC546_=_C1520( C546 C1520 ) C546_=_C1544( C546 C1544 ) C546_=_C1567( C546 C1567 ) C546_=_C1589( C546 C1589 ) C546_=_C1610( C546 C1610 ) C546_=_C1630( C546 C1630 ) \nC546_=_C1648( C546 C1648 ) C546_=_C1665( C546 C1665 ) C546_=_C1681( C546 C1681 ) C546_=_C1696( C546 C1696 ) C546_=_C1710( C546 C1710 ) C546_=_C1723( C546 C1723 ) \nC546_=_C1735( C546 C1735 ) C546_=_C1746( C546 C1746 ) C546_=_C1756( C546 C1756 ) C546_=_C1765( C546 C1765 ) C546_=_C1774( C546 C1774 ) C546_=_C1775( C546 C1775 ) \nC546_=_C1776( C546 C1776 ) C546_=_C1777( C546 C1777 ) C546_=_C1778( C546 C1778 ) C546_=_C1779( C546 C1779 ) C546_=_C1780( C546 C1780 ) C546_=_C1781( C546 C1781 ) \nC547_=_C597( C547 C597 ) C547_=_C646( C547 C646 ) C547_=_C694( C547 C694 ) C547_=_C741( C547 C741 ) C547_=_C787( C547 C787 ) C547_=_C832( C547 C832 ) \nC547_=_C876( C547 C876 ) C547_=_C919( C547 C919 ) C547_=_C961( C547 C961 ) C547_=_C1002( C547 C1002 ) C547_=_C1042( C547 C1042 ) C547_=_C1081( C547 C1081 ) \nC547_=_C1119( C547 C1119 ) C547_=_C1156( C547 C1156 ) C547_=_C1192( C547 C1192 ) C547_=_C1227( C547 C1227 ) C547_=_C1261( C547 C1261 ) C547_=_C1294( C547 C1294 ) \nC547_=_C1326( C547 C1326 ) C547_=_C1357( C547 C1357 ) C547_=_C1387( C547 C1387 ) C547_=_C1416( C547 C1416 ) C547_=_C1443( C547 C1443 ) C547_=_C1470( C547 C1470 ) \nC547_=_C1496( C547 C1496 ) C547_=_C1521( C547 C1521 ) C547_=_C1545( C547 C1545 ) C547_=_C1568( C547 C1568 ) C547_=_C1590( C547 C1590 ) C547_=_C1611( C547 C1611 ) \nC547_=_C1631( C547 C1631 ) C547_=_C1649( C547 C1649 ) C547_=_C1666( C547 C1666 ) C547_=_C1682( C547 C1682 ) C547_=_C1697( C547 C1697 ) C547_=_C1711( C547 C1711 ) \nC547_=_C1724( C547 C1724 ) C547_=_C1736( C547 C1736 ) C547_=_C1747( C547 C1747 ) C547_=_C1757( C547 C1757 ) C547_=_C1766( C547 C1766 ) C547_=_C1774( C547 C1774 ) \nC547_=_C1782( C547 C1782 ) C547_=_C1783( C547 C1783 ) C547_=_C1784( C547 C1784 ) C547_=_C1785( C547 C1785 ) C547_=_C1786( C547 C1786 ) C547_=_C1787( C547 C1787 ) \nC547_=_C1788( C547 C1788 ) C596_=_C597( C596 C597 ) C596_=_C645( C596 C645 ) C596_=_C693( C596 C693 ) C596_=_C740( C596 C740 ) C596_=_C786( C596 C786 ) \nC596_=_C831( C596 C831 ) C596_=_C875( C596 C875 ) C596_=_C918( C596 C918 ) C596_=_C960( C596 C960 ) C596_=_C1001( C596 C1001 ) C596_=_C1041( C596 C1041 ) \nC596_=_C1080( C596 C1080 ) C596_=_C1118( C596 C1118 ) C596_=_C1155( C596 C1155 ) C596_=_C1191( C596 C1191 ) C596_=_C1226( C596 C1226 ) C596_=_C1260( C596 C1260 ) \nC596_=_C1293( C596 C1293 ) C596_=_C1325( C596 C1325 ) C596_=_C1356( C596 C1356 ) C596_=_C1386( C596 C1386 ) C596_=_C1414( C596 C1414 ) C596_=_C1442( C596 C1442 ) \nC596_=_C1469( C596 C1469 ) C596_=_C1495( C596 C1495 ) C596_=_C1520( C596 C1520 ) C596_=_C1544( C596 C1544 ) C596_=_C1567( C596 C1567 ) C596_=_C1589( C596 C1589 ) \nC596_=_C1610( C596 C1610 ) C596_=_C1630( C596 C1630 ) C596_=_C1648( C596 C1648 ) C596_=_C1665( C596 C1665 ) C596_=_C1681( C596 C1681 ) C596_=_C1696( C596 C1696 ) \nC596_=_C1710( C596 C1710 ) C596_=_C1723( C596 C1723 ) C596_=_C1735( C596 C1735 ) C596_=_C1746( C596 C1746 ) C596_=_C1756( C596 C1756 ) C596_=_C1765( C596 C1765 ) \nC596_=_C1774( C596 C1774 ) C596_=_C1775( C596 C1775 ) C596_=_C1776( C596 C1776 ) C596_=_C1777( C596 C1777 ) C596_=_C1778( C596 C1778 ) C596_=_C1779( C596 C1779 ) \nC596_=_C1780( C596 C1780 ) C596_=_C1781( C596 C1781 ) C597_=_C646( C597 C646 ) C597_=_C694( C597 C694 ) C597_=_C741( C597 C741 ) C597_=_C787( C597 C787 ) \nC597_=_C832( C597 C832 ) C597_=_C876( C597 C876 ) C597_=_C919( C597 C919 ) C597_=_C961( C597 C961 ) C597_=_C1002( C597 C1002 ) C597_=_C1042( C597 C1042 ) \nC597_=_C1081( C597 C1081 ) C597_=_C1119( C597 C1119 ) C597_=_C1156( C597 C1156 ) C597_=_C1192( C597 C1192 ) C597_=_C1227( C597 C1227 ) C597_=_C1261( C597 C1261 ) \nC597_=_C1294( C597 C1294 ) C597_=_C1326( C597 C1326 ) C597_=_C1357( C597 C1357 ) C597_=_C1387( C597 C1387 ) C597_=_C1416( C597 C1416 ) C597_=_C1443( C597 C1443 ) \nC597_=_C1470( C597 C1470 ) C597_=_C1496( C597 C1496 ) C597_=_C1521( C597 C1521 ) C597_=_C1545( C597 C1545 ) C597_=_C1568( C597 C1568 ) C597_=_C1590( C597 C1590 ) \nC597_=_C1611( C597 C1611 ) C597_=_C1631( C597 C1631 ) C597_=_C1649( C597 C1649 ) C597_=_C1666( C597 C1666 ) C597_=_C1682( C597 C1682 ) C597_=_C1697( C597 C1697 ) \nC597_=_C1711( C597 C1711 ) C597_=_C1724( C597 C1724 ) C597_=_C1736( C597 C1736 ) C597_=_C1747( C597 C1747 ) C597_=_C1757( C597 C1757 ) C597_=_C1766( C597 C1766 ) \nC597_=_C1774( C597 C1774 ) C597_=_C1782( C597 C1782 ) C597_=_C1783( C597 C1783 ) C597_=_C1784( C597 C1784 ) C597_=_C1785( C597 C1785 ) C597_=_C1786( C597 C1786 ) \nC597_=_C1787( C597 C1787 ) C597_=_C1788( C597 C1788 ) C645_=_C646( C645 C646 ) C645_=_C693( C645 C693 ) C645_=_C740( C645 C740 ) C645_=_C786( C645 C786 ) \nC645_=_C831( C645 C831 ) C645_=_C875( C645 C875 ) C645_=_C918( C645 C918 ) C645_=_C960( C645 C960 ) C645_=_C1001( C645 C1001 ) C645_=_C1041( C645 C1041 ) \nC645_=_C1080( C645 C1080 ) C645_=_C1118( C645 C1118 ) C645_=_C1155( C645 C1155 ) C645_=_C1191( C645 C1191 ) C645_=_C1226( C645 C1226 ) C645_=_C1260( C645 C1260 ) \nC645_=_C1293( C645 C1293 ) C645_=_C1325( C645 C1325 ) C645_=_C1356( C645 C1356 ) C645_=_C1386( C645 C1386 ) C645_=_C1414( C645 C1414 ) C645_=_C1442( C645 C1442 ) \nC645_=_C1469( C645 C1469 ) C645_=_C1495( C645 C1495 ) C645_=_C1520( C645 C1520 ) C645_=_C1544( C645 C1544 ) C645_=_C1567( C645 C1567 ) C645_=_C1589( C645 C1589 ) \nC645_=_C1610( C645 C1610 ) C645_=_C1630( C645 C1630 ) C645_=_C1648( C645 C1648 ) C645_=_C1665( C645 C1665 ) C645_=_C1681( C645 C1681 ) C645_=_C1696( C645 C1696 ) \nC645_=_C1710( C645 C1710 ) C645_=_C1723( C645 C1723 ) C645_=_C1735( C645 C1735 ) C645_=_C1746( C645 C1746 ) C645_=_C1756( C645 C1756 ) C645_=_C1765( C645 C1765 ) \nC645_=_C1774( C645 C1774 ) C645_=_C1775( C645 C1775 ) C645_=_C1776( C645 C1776 ) C645_=_C1777( C645 C1777 ) C645_=_C1778( C645 C1778 ) C645_=_C1779( C645 C1779 ) \nC645_=_C1780( C645 C1780 ) C645_=_C1781( C645 C1781 ) C646_=_C694( C646 C694 ) C646_=_C741( C646 C741 ) C646_=_C787( C646 C787 ) C646_=_C832( C646 C832 ) \nC646_=_C876( C646 C876 ) C646_=_C919( C646 C919 ) C646_=_C961( C646 C961 ) C646_=_C1002( C646 C1002 ) C646_=_C1042( C646 C1042 ) C646_=_C1081( C646 C1081 ) \nC646_=_C1119( C646 C1119 ) C646_=_C1156( C646 C1156 ) C646_=_C1192( C646 C1192 ) C646_=_C1227( C646 C1227 ) C646_=_C1261( C646 C1261 ) C646_=_C1294( C646 C1294 ) \nC646_=_C1326( C646 C1326 ) C646_=_C1357( C646 C1357 ) C646_=_C1387( C646 C1387 ) C646_=_C1416( C646 C1416 ) C646_=_C1443( C646 C1443 ) C646_=_C1470( C646 C1470 ) \nC646_=_C1496( C646 C1496 ) C646_=_C1521( C646 C1521 ) C646_=_C1545( C646 C1545 ) C646_=_C1568( C646 C1568 ) C646_=_C1590( C646 C1590 ) C646_=_C1611( C646 C1611 ) \nC646_=_C1631( C646 C1631 ) C646_=_C1649( C646 C1649 ) C646_=_C1666( C646 C1666 ) C646_=_C1682( C646 C1682 ) C646_=_C1697( C646 C1697 ) C646_=_C1711( C646 C1711 ) \nC646_=_C1724( C646 C1724 ) C646_=_C1736( C646 C1736 ) C646_=_C1747( C646 C1747 ) C646_=_C1757( C646 C1757 ) C646_=_C1766( C646 C1766 ) C646_=_C1774( C646 C1774 ) \nC646_=_C1782( C646 C1782 ) C646_=_C1783( C646 C1783 ) C646_=_C1784( C646 C1784 ) C646_=_C1785( C646 C1785 ) C646_=_C1786( C646 C1786 ) C646_=_C1787( C646 C1787 ) \nC646_=_C1788( C646 C1788 ) C693_=_C694( C693 C694 ) C693_=_C740( C693 C740 ) C693_=_C786( C693 C786 ) C693_=_C831( C693 C831 ) C693_=_C875( C693 C875 ) \nC693_=_C918( C693 C918 ) C693_=_C960( C693 C960 ) C693_=_C1001( C693 C1001 ) C693_=_C1041( C693 C1041 ) C693_=_C1080( C693 C1080 ) C693_=_C1118( C693 C1118 ) \nC693_=_C1155( C693 C1155 ) C693_=_C1191( C693 C1191 ) C693_=_C1226( C693 C1226 ) C693_=_C1260( C693 C1260 ) C693_=_C1293( C693 C1293 ) C693_=_C1325( C693 C1325 ) \nC693_=_C1356( C693 C1356 ) C693_=_C1386( C693 C1386 ) C693_=_C1414( C693 C1414 ) C693_=_C1442( C693 C1442 ) C693_=_C1469( C693 C1469 ) C693_=_C1495( C693 C1495 ) \nC693_=_C1520( C693 C1520 ) C693_=_C1544( C693 C1544 ) C693_=_C1567( C693 C1567 ) C693_=_C1589( C693 C1589 ) C693_=_C1610( C693 C1610 ) C693_=_C1630( C693 C1630 ) \nC693_=_C1648( C693 C1648 ) C693_=_C1665( C693 C1665 ) C693_=_C1681( C693 C1681 ) C693_=_C1696( C693 C1696 ) C693_=_C1710( C693 C1710 ) C693_=_C1723( C693 C1723 ) \nC693_=_C1735( C693 C1735 ) C693_=_C1746( C693 C1746 ) C693_=_C1756( C693 C1756 ) C693_=_C1765( C693 C1765 ) C693_=_C1774( C693 C1774 ) C693_=_C1775( C693 C1775 ) \nC693_=_C1776( C693 C1776 ) C693_=_C1777( C693 C1777 ) C693_=_C1778( C693 C1778 ) C693_=_C1779( C693 C1779 ) C693_=_C1780( C693 C1780 ) C693_=_C1781( C693 C1781 ) \nC694_=_C741( C694 C741 ) C694_=_C787( C694 C787 ) C694_=_C832( C694 C832 ) C694_=_C876( C694 C876 ) C694_=_C919( C694 C919 ) C694_=_C961( C694 C961 ) \nC694_=_C1002( C694 C1002 ) C694_=_C1042( C694 C1042 ) C694_=_C1081( C694 C1081 ) C694_=_C1119( C694 C1119 ) C694_=_C1156( C694 C1156 ) C694_=_C1192( C694 C1192 ) \nC694_=_C1227( C694 C1227 ) C694_=_C1261( C694 C1261 ) C694_=_C1294( C694 C1294 ) C694_=_C1326( C694 C1326 ) C694_=_C1357( C694 C1357 ) C694_=_C1387( C694 C1387 ) \nC694_=_C1416( C694 C1416 ) C694_=_C1443( C694 C1443 ) C694_=_C1470( C694 C1470 ) C694_=_C1496( C694 C1496 ) C694_=_C1521( C694 C1521 ) C694_=_C1545( C694 C1545 ) \nC694_=_C1568( C694 C1568 ) C694_=_C1590( C694 C1590 ) C694_=_C1611( C694 C1611 ) C694_=_C1631( C694 C1631 ) C694_=_C1649( C694 C1649 ) C694_=_C1666( C694 C1666 ) \nC694_=_C1682( C694 C1682 ) C694_=_C1697( C694 C1697 ) C694_=_C1711( C694 C1711 ) C694_=_C1724( C694 C1724 ) C694_=_C1736( C694 C1736 ) C694_=_C1747( C694 C1747 ) \nC694_=_C1757( C694 C1757 ) C694_=_C1766( C694 C1766 ) C694_=_C1774( C694 C1774 ) C694_=_C1782( C694 C1782 ) C694_=_C1783( C694 C1783 ) C694_=_C1784( C694 C1784 ) \nC694_=_C1785( C694 C1785 ) C694_=_C1786( C694 C1786 ) C694_=_C1787( C694 C1787 ) C694_=_C1788( C694 C1788</w:t>
      </w:r>
    </w:p>
    <w:p>
      <w:pPr>
        <w:pStyle w:val="PreformattedText"/>
        <w:bidi w:val="0"/>
        <w:spacing w:before="0" w:after="0"/>
        <w:jc w:val="left"/>
        <w:rPr/>
      </w:pPr>
      <w:r>
        <w:rPr/>
        <w:t xml:space="preserve"> </w:t>
      </w:r>
      <w:r>
        <w:rPr/>
        <w:t>) C740_=_C741( C740 C741 ) C740_=_C786( C740 C786 ) \nC740_=_C831( C740 C831 ) C740_=_C875( C740 C875 ) C740_=_C918( C740 C918 ) C740_=_C960( C740 C960 ) C740_=_C1001( C740 C1001 ) C740_=_C1041( C740 C1041 ) \nC740_=_C1080( C740 C1080 ) C740_=_C1118( C740 C1118 ) C740_=_C1155( C740 C1155 ) C740_=_C1191( C740 C1191 ) C740_=_C1226( C740 C1226 ) C740_=_C1260( C740 C1260 ) \nC740_=_C1293( C740 C1293 ) C740_=_C1325( C740 C1325 ) C740_=_C1356( C740 C1356 ) C740_=_C1386( C740 C1386 ) C740_=_C1414( C740 C1414 ) C740_=_C1442( C740 C1442 ) \nC740_=_C1469( C740 C1469 ) C740_=_C1495( C740 C1495 ) C740_=_C1520( C740 C1520 ) C740_=_C1544( C740 C1544 ) C740_=_C1567( C740 C1567 ) C740_=_C1589( C740 C1589 ) \nC740_=_C1610( C740 C1610 ) C740_=_C1630( C740 C1630 ) C740_=_C1648( C740 C1648 ) C740_=_C1665( C740 C1665 ) C740_=_C1681( C740 C1681 ) C740_=_C1696( C740 C1696 ) \nC740_=_C1710( C740 C1710 ) C740_=_C1723( C740 C1723 ) C740_=_C1735( C740 C1735 ) C740_=_C1746( C740 C1746 ) C740_=_C1756( C740 C1756 ) C740_=_C1765( C740 C1765 ) \nC740_=_C1774( C740 C1774 ) C740_=_C1775( C740 C1775 ) C740_=_C1776( C740 C1776 ) C740_=_C1777( C740 C1777 ) C740_=_C1778( C740 C1778 ) C740_=_C1779( C740 C1779 ) \nC740_=_C1780( C740 C1780 ) C740_=_C1781( C740 C1781 ) C741_=_C787( C741 C787 ) C741_=_C832( C741 C832 ) C741_=_C876( C741 C876 ) C741_=_C919( C741 C919 ) \nC741_=_C961( C741 C961 ) C741_=_C1002( C741 C1002 ) C741_=_C1042( C741 C1042 ) C741_=_C1081( C741 C1081 ) C741_=_C1119( C741 C1119 ) C741_=_C1156( C741 C1156 ) \nC741_=_C1192( C741 C1192 ) C741_=_C1227( C741 C1227 ) C741_=_C1261( C741 C1261 ) C741_=_C1294( C741 C1294 ) C741_=_C1326( C741 C1326 ) C741_=_C1357( C741 C1357 ) \nC741_=_C1387( C741 C1387 ) C741_=_C1416( C741 C1416 ) C741_=_C1443( C741 C1443 ) C741_=_C1470( C741 C1470 ) C741_=_C1496( C741 C1496 ) C741_=_C1521( C741 C1521 ) \nC741_=_C1545( C741 C1545 ) C741_=_C1568( C741 C1568 ) C741_=_C1590( C741 C1590 ) C741_=_C1611( C741 C1611 ) C741_=_C1631( C741 C1631 ) C741_=_C1649( C741 C1649 ) \nC741_=_C1666( C741 C1666 ) C741_=_C1682( C741 C1682 ) C741_=_C1697( C741 C1697 ) C741_=_C1711( C741 C1711 ) C741_=_C1724( C741 C1724 ) C741_=_C1736( C741 C1736 ) \nC741_=_C1747( C741 C1747 ) C741_=_C1757( C741 C1757 ) C741_=_C1766( C741 C1766 ) C741_=_C1774( C741 C1774 ) C741_=_C1782( C741 C1782 ) C741_=_C1783( C741 C1783 ) \nC741_=_C1784( C741 C1784 ) C741_=_C1785( C741 C1785 ) C741_=_C1786( C741 C1786 ) C741_=_C1787( C741 C1787 ) C741_=_C1788( C741 C1788 ) C786_=_C787( C786 C787 ) \nC786_=_C831( C786 C831 ) C786_=_C875( C786 C875 ) C786_=_C918( C786 C918 ) C786_=_C960( C786 C960 ) C786_=_C1001( C786 C1001 ) C786_=_C1041( C786 C1041 ) \nC786_=_C1080( C786 C1080 ) C786_=_C1118( C786 C1118 ) C786_=_C1155( C786 C1155 ) C786_=_C1191( C786 C1191 ) C786_=_C1226( C786 C1226 ) C786_=_C1260( C786 C1260 ) \nC786_=_C1293( C786 C1293 ) C786_=_C1325( C786 C1325 ) C786_=_C1356( C786 C1356 ) C786_=_C1386( C786 C1386 ) C786_=_C1414( C786 C1414 ) C786_=_C1442( C786 C1442 ) \nC786_=_C1469( C786 C1469 ) C786_=_C1495( C786 C1495 ) C786_=_C1520( C786 C1520 ) C786_=_C1544( C786 C1544 ) C786_=_C1567( C786 C1567 ) C786_=_C1589( C786 C1589 ) \nC786_=_C1610( C786 C1610 ) C786_=_C1630( C786 C1630 ) C786_=_C1648( C786 C1648 ) C786_=_C1665( C786 C1665 ) C786_=_C1681( C786 C1681 ) C786_=_C1696( C786 C1696 ) \nC786_=_C1710( C786 C1710 ) C786_=_C1723( C786 C1723 ) C786_=_C1735( C786 C1735 ) C786_=_C1746( C786 C1746 ) C786_=_C1756( C786 C1756 ) C786_=_C1765( C786 C1765 ) \nC786_=_C1774( C786 C1774 ) C786_=_C1775( C786 C1775 ) C786_=_C1776( C786 C1776 ) C786_=_C1777( C786 C1777 ) C786_=_C1778( C786 C1778 ) C786_=_C1779( C786 C1779 ) \nC786_=_C1780( C786 C1780 ) C786_=_C1781( C786 C1781 ) C787_=_C832( C787 C832 ) C787_=_C876( C787 C876 ) C787_=_C919( C787 C919 ) C787_=_C961( C787 C961 ) \nC787_=_C1002( C787 C1002 ) C787_=_C1042( C787 C1042 ) C787_=_C1081( C787 C1081 ) C787_=_C1119( C787 C1119 ) C787_=_C1156( C787 C1156 ) C787_=_C1192( C787 C1192 ) \nC787_=_C1227( C787 C1227 ) C787_=_C1261( C787 C1261 ) C787_=_C1294( C787 C1294 ) C787_=_C1326( C787 C1326 ) C787_=_C1357( C787 C1357 ) C787_=_C1387( C787 C1387 ) \nC787_=_C1416( C787 C1416 ) C787_=_C1443( C787 C1443 ) C787_=_C1470( C787 C1470 ) C787_=_C1496( C787 C1496 ) C787_=_C1521( C787 C1521 ) C787_=_C1545( C787 C1545 ) \nC787_=_C1568( C787 C1568 ) C787_=_C1590( C787 C1590 ) C787_=_C1611( C787 C1611 ) C787_=_C1631( C787 C1631 ) C787_=_C1649( C787 C1649 ) C787_=_C1666( C787 C1666 ) \nC787_=_C1682( C787 C1682 ) C787_=_C1697( C787 C1697 ) C787_=_C1711( C787 C1711 ) C787_=_C1724( C787 C1724 ) C787_=_C1736( C787 C1736 ) C787_=_C1747( C787 C1747 ) \nC787_=_C1757( C787 C1757 ) C787_=_C1766( C787 C1766 ) C787_=_C1774( C787 C1774 ) C787_=_C1782( C787 C1782 ) C787_=_C1783( C787 C1783 ) C787_=_C1784( C787 C1784 ) \nC787_=_C1785( C787 C1785 ) C787_=_C1786( C787 C1786 ) C787_=_C1787( C787 C1787 ) C787_=_C1788( C787 C1788 ) C831_=_C832( C831 C832 ) C831_=_C875( C831 C875 ) \nC831_=_C918( C831 C918 ) C831_=_C960( C831 C960 ) C831_=_C1001( C831 C1001 ) C831_=_C1041( C831 C1041 ) C831_=_C1080( C831 C1080 ) C831_=_C1118( C831 C1118 ) \nC831_=_C1155( C831 C1155 ) C831_=_C1191( C831 C1191 ) C831_=_C1226( C831 C1226 ) C831_=_C1260( C831 C1260 ) C831_=_C1293( C831 C1293 ) C831_=_C1325( C831 C1325 ) \nC831_=_C1356( C831 C1356 ) C831_=_C1386( C831 C1386 ) C831_=_C1414( C831 C1414 ) C831_=_C1442( C831 C1442 ) C831_=_C1469( C831 C1469 ) C831_=_C1495( C831 C1495 ) \nC831_=_C1520( C831 C1520 ) C831_=_C1544( C831 C1544 ) C831_=_C1567( C831 C1567 ) C831_=_C1589( C831 C1589 ) C831_=_C1610( C831 C1610 ) C831_=_C1630( C831 C1630 ) \nC831_=_C1648( C831 C1648 ) C831_=_C1665( C831 C1665 ) C831_=_C1681( C831 C1681 ) C831_=_C1696( C831 C1696 ) C831_=_C1710( C831 C1710 ) C831_=_C1723( C831 C1723 ) \nC831_=_C1735( C831 C1735 ) C831_=_C1746( C831 C1746 ) C831_=_C1756( C831 C1756 ) C831_=_C1765( C831 C1765 ) C831_=_C1774( C831 C1774 ) C831_=_C1775( C831 C1775 ) \nC831_=_C1776( C831 C1776 ) C831_=_C1777( C831 C1777 ) C831_=_C1778( C831 C1778 ) C831_=_C1779( C831 C1779 ) C831_=_C1780( C831 C1780 ) C831_=_C1781( C831 C1781 ) \nC832_=_C876( C832 C876 ) C832_=_C919( C832 C919 ) C832_=_C961( C832 C961 ) C832_=_C1002( C832 C1002 ) C832_=_C1042( C832 C1042 ) C832_=_C1081( C832 C1081 ) \nC832_=_C1119( C832 C1119 ) C832_=_C1156( C832 C1156 ) C832_=_C1192( C832 C1192 ) C832_=_C1227( C832 C1227 ) C832_=_C1261( C832 C1261 ) C832_=_C1294( C832 C1294 ) \nC832_=_C1326( C832 C1326 ) C832_=_C1357( C832 C1357 ) C832_=_C1387( C832 C1387 ) C832_=_C1416( C832 C1416 ) C832_=_C1443( C832 C1443 ) C832_=_C1470( C832 C1470 ) \nC832_=_C1496( C832 C1496 ) C832_=_C1521( C832 C1521 ) C832_=_C1545( C832 C1545 ) C832_=_C1568( C832 C1568 ) C832_=_C1590( C832 C1590 ) C832_=_C1611( C832 C1611 ) \nC832_=_C1631( C832 C1631 ) C832_=_C1649( C832 C1649 ) C832_=_C1666( C832 C1666 ) C832_=_C1682( C832 C1682 ) C832_=_C1697( C832 C1697 ) C832_=_C1711( C832 C1711 ) \nC832_=_C1724( C832 C1724 ) C832_=_C1736( C832 C1736 ) C832_=_C1747( C832 C1747 ) C832_=_C1757( C832 C1757 ) C832_=_C1766( C832 C1766 ) C832_=_C1774( C832 C1774 ) \nC832_=_C1782( C832 C1782 ) C832_=_C1783( C832 C1783 ) C832_=_C1784( C832 C1784 ) C832_=_C1785( C832 C1785 ) C832_=_C1786( C832 C1786 ) C832_=_C1787( C832 C1787 ) \nC832_=_C1788( C832 C1788 ) C875_=_C876( C875 C876 ) C875_=_C918( C875 C918 ) C875_=_C960( C875 C960 ) C875_=_C1001( C875 C1001 ) C875_=_C1041( C875 C1041 ) \nC875_=_C1080( C875 C1080 ) C875_=_C1118( C875 C1118 ) C875_=_C1155( C875 C1155 ) C875_=_C1191( C875 C1191 ) C875_=_C1226( C875 C1226 ) C875_=_C1260( C875 C1260 ) \nC875_=_C1293( C875 C1293 ) C875_=_C1325( C875 C1325 ) C875_=_C1356( C875 C1356 ) C875_=_C1386( C875 C1386 ) C875_=_C1414( C875 C1414 ) C875_=_C1442( C875 C1442 ) \nC875_=_C1469( C875 C1469 ) C875_=_C1495( C875 C1495 ) C875_=_C1520( C875 C1520 ) C875_=_C1544( C875 C1544 ) C875_=_C1567( C875 C1567 ) C875_=_C1589( C875 C1589 ) \nC875_=_C1610( C875 C1610 ) C875_=_C1630( C875 C1630 ) C875_=_C1648( C875 C1648 ) C875_=_C1665( C875 C1665 ) C875_=_C1681( C875 C1681 ) C875_=_C1696( C875 C1696 ) \nC875_=_C1710( C875 C1710 ) C875_=_C1723( C875 C1723 ) C875_=_C1735( C875 C1735 ) C875_=_C1746( C875 C1746 ) C875_=_C1756( C875 C1756 ) C875_=_C1765( C875 C1765 ) \nC875_=_C1774( C875 C1774 ) C875_=_C1775( C875 C1775 ) C875_=_C1776( C875 C1776 ) C875_=_C1777( C875 C1777 ) C875_=_C1778( C875 C1778 ) C875_=_C1779( C875 C1779 ) \nC875_=_C1780( C875 C1780 ) C875_=_C1781( C875 C1781 ) C876_=_C919( C876 C919 ) C876_=_C961( C876 C961 ) C876_=_C1002( C876 C1002 ) C876_=_C1042( C876 C1042 ) \nC876_=_C1081( C876 C1081 ) C876_=_C1119( C876 C1119 ) C876_=_C1156( C876 C1156 ) C876_=_C1192( C876 C1192 ) C876_=_C1227( C876 C1227 ) C876_=_C1261( C876 C1261 ) \nC876_=_C1294( C876 C1294 ) C876_=_C1326( C876 C1326 ) C876_=_C1357( C876 C1357 ) C876_=_C1387( C876 C1387 ) C876_=_C1416( C876 C1416 ) C876_=_C1443( C876 C1443 ) \nC876_=_C1470( C876 C1470 ) C876_=_C1496( C876 C1496 ) C876_=_C1521( C876 C1521 ) C876_=_C1545( C876 C1545 ) C876_=_C1568( C876 C1568 ) C876_=_C1590( C876 C1590 ) \nC876_=_C1611( C876 C1611 ) C876_=_C1631( C876 C1631 ) C876_=_C1649( C876 C1649 ) C876_=_C1666( C876 C1666 ) C876_=_C1682( C876 C1682 ) C876_=_C1697( C876 C1697 ) \nC876_=_C1711( C876 C1711 ) C876_=_C1724( C876 C1724 ) C876_=_C1736( C876 C1736 ) C876_=_C1747( C876 C1747 ) C876_=_C1757( C876 C1757 ) C876_=_C1766( C876 C1766 ) \nC876_=_C1774( C876 C1774 ) C876_=_C1782( C876 C1782 ) C876_=_C1783( C876 C1783 ) C876_=_C1784( C876 C1784 ) C876_=_C1785( C876 C1785 ) C876_=_C1786( C876 C1786 ) \nC876_=_C1787( C876 C1787 ) C876_=_C1788( C876 C1788 ) C918_=_C919( C918 C919 ) C918_=_C960( C918 C960 ) C918_=_C1001( C918 C1001 ) C918_=_C1041( C918 C1041 ) \nC918_=_C1080( C918 C1080 ) C918_=_C1118( C918 C1118 ) C918_=_C1155( C918 C1155 ) C918_=_C1191( C918 C1191 ) C918_=_C1226( C918 C1226 ) C918_=_C1260( C918 C1260 ) \nC918_=_C1293( C918 C1293 ) C918_=_C1325( C918 C1325 ) C918_=_C1356( C918</w:t>
      </w:r>
    </w:p>
    <w:p>
      <w:pPr>
        <w:pStyle w:val="PreformattedText"/>
        <w:bidi w:val="0"/>
        <w:spacing w:before="0" w:after="0"/>
        <w:jc w:val="left"/>
        <w:rPr/>
      </w:pPr>
      <w:r>
        <w:rPr/>
        <w:t xml:space="preserve"> </w:t>
      </w:r>
      <w:r>
        <w:rPr/>
        <w:t>C1356 ) C918_=_C1386( C918 C1386 ) C918_=_C1414( C918 C1414 ) C918_=_C1442( C918 C1442 ) \nC918_=_C1469( C918 C1469 ) C918_=_C1495( C918 C1495 ) C918_=_C1520( C918 C1520 ) C918_=_C1544( C918 C1544 ) C918_=_C1567( C918 C1567 ) C918_=_C1589( C918 C1589 ) \nC918_=_C1610( C918 C1610 ) C918_=_C1630( C918 C1630 ) C918_=_C1648( C918 C1648 ) C918_=_C1665( C918 C1665 ) C918_=_C1681( C918 C1681 ) C918_=_C1696( C918 C1696 ) \nC918_=_C1710( C918 C1710 ) C918_=_C1723( C918 C1723 ) C918_=_C1735( C918 C1735 ) C918_=_C1746( C918 C1746 ) C918_=_C1756( C918 C1756 ) C918_=_C1765( C918 C1765 ) \nC918_=_C1774( C918 C1774 ) C918_=_C1775( C918 C1775 ) C918_=_C1776( C918 C1776 ) C918_=_C1777( C918 C1777 ) C918_=_C1778( C918 C1778 ) C918_=_C1779( C918 C1779 ) \nC918_=_C1780( C918 C1780 ) C918_=_C1781( C918 C1781 ) C919_=_C961( C919 C961 ) C919_=_C1002( C919 C1002 ) C919_=_C1042( C919 C1042 ) C919_=_C1081( C919 C1081 ) \nC919_=_C1119( C919 C1119 ) C919_=_C1156( C919 C1156 ) C919_=_C1192( C919 C1192 ) C919_=_C1227( C919 C1227 ) C919_=_C1261( C919 C1261 ) C919_=_C1294( C919 C1294 ) \nC919_=_C1326( C919 C1326 ) C919_=_C1357( C919 C1357 ) C919_=_C1387( C919 C1387 ) C919_=_C1416( C919 C1416 ) C919_=_C1443( C919 C1443 ) C919_=_C1470( C919 C1470 ) \nC919_=_C1496( C919 C1496 ) C919_=_C1521( C919 C1521 ) C919_=_C1545( C919 C1545 ) C919_=_C1568( C919 C1568 ) C919_=_C1590( C919 C1590 ) C919_=_C1611( C919 C1611 ) \nC919_=_C1631( C919 C1631 ) C919_=_C1649( C919 C1649 ) C919_=_C1666( C919 C1666 ) C919_=_C1682( C919 C1682 ) C919_=_C1697( C919 C1697 ) C919_=_C1711( C919 C1711 ) \nC919_=_C1724( C919 C1724 ) C919_=_C1736( C919 C1736 ) C919_=_C1747( C919 C1747 ) C919_=_C1757( C919 C1757 ) C919_=_C1766( C919 C1766 ) C919_=_C1774( C919 C1774 ) \nC919_=_C1782( C919 C1782 ) C919_=_C1783( C919 C1783 ) C919_=_C1784( C919 C1784 ) C919_=_C1785( C919 C1785 ) C919_=_C1786( C919 C1786 ) C919_=_C1787( C919 C1787 ) \nC919_=_C1788( C919 C1788 ) C960_=_C961( C960 C961 ) C960_=_C1001( C960 C1001 ) C960_=_C1041( C960 C1041 ) C960_=_C1080( C960 C1080 ) C960_=_C1118( C960 C1118 ) \nC960_=_C1155( C960 C1155 ) C960_=_C1191( C960 C1191 ) C960_=_C1226( C960 C1226 ) C960_=_C1260( C960 C1260 ) C960_=_C1293( C960 C1293 ) C960_=_C1325( C960 C1325 ) \nC960_=_C1356( C960 C1356 ) C960_=_C1386( C960 C1386 ) C960_=_C1414( C960 C1414 ) C960_=_C1442( C960 C1442 ) C960_=_C1469( C960 C1469 ) C960_=_C1495( C960 C1495 ) \nC960_=_C1520( C960 C1520 ) C960_=_C1544( C960 C1544 ) C960_=_C1567( C960 C1567 ) C960_=_C1589( C960 C1589 ) C960_=_C1610( C960 C1610 ) C960_=_C1630( C960 C1630 ) \nC960_=_C1648( C960 C1648 ) C960_=_C1665( C960 C1665 ) C960_=_C1681( C960 C1681 ) C960_=_C1696( C960 C1696 ) C960_=_C1710( C960 C1710 ) C960_=_C1723( C960 C1723 ) \nC960_=_C1735( C960 C1735 ) C960_=_C1746( C960 C1746 ) C960_=_C1756( C960 C1756 ) C960_=_C1765( C960 C1765 ) C960_=_C1774( C960 C1774 ) C960_=_C1775( C960 C1775 ) \nC960_=_C1776( C960 C1776 ) C960_=_C1777( C960 C1777 ) C960_=_C1778( C960 C1778 ) C960_=_C1779( C960 C1779 ) C960_=_C1780( C960 C1780 ) C960_=_C1781( C960 C1781 ) \nC961_=_C1002( C961 C1002 ) C961_=_C1042( C961 C1042 ) C961_=_C1081( C961 C1081 ) C961_=_C1119( C961 C1119 ) C961_=_C1156( C961 C1156 ) C961_=_C1192( C961 C1192 ) \nC961_=_C1227( C961 C1227 ) C961_=_C1261( C961 C1261 ) C961_=_C1294( C961 C1294 ) C961_=_C1326( C961 C1326 ) C961_=_C1357( C961 C1357 ) C961_=_C1387( C961 C1387 ) \nC961_=_C1416( C961 C1416 ) C961_=_C1443( C961 C1443 ) C961_=_C1470( C961 C1470 ) C961_=_C1496( C961 C1496 ) C961_=_C1521( C961 C1521 ) C961_=_C1545( C961 C1545 ) \nC961_=_C1568( C961 C1568 ) C961_=_C1590( C961 C1590 ) C961_=_C1611( C961 C1611 ) C961_=_C1631( C961 C1631 ) C961_=_C1649( C961 C1649 ) C961_=_C1666( C961 C1666 ) \nC961_=_C1682( C961 C1682 ) C961_=_C1697( C961 C1697 ) C961_=_C1711( C961 C1711 ) C961_=_C1724( C961 C1724 ) C961_=_C1736( C961 C1736 ) C961_=_C1747( C961 C1747 ) \nC961_=_C1757( C961 C1757 ) C961_=_C1766( C961 C1766 ) C961_=_C1774( C961 C1774 ) C961_=_C1782( C961 C1782 ) C961_=_C1783( C961 C1783 ) C961_=_C1784( C961 C1784 ) \nC961_=_C1785( C961 C1785 ) C961_=_C1786( C961 C1786 ) C961_=_C1787( C961 C1787 ) C961_=_C1788( C961 C1788 ) C1001_=_C1002( C1001 C1002 ) C1001_=_C1041( C1001 C1041 ) \nC1001_=_C1080( C1001 C1080 ) C1001_=_C1118( C1001 C1118 ) C1001_=_C1155( C1001 C1155 ) C1001_=_C1191( C1001 C1191 ) C1001_=_C1226( C1001 C1226 ) C1001_=_C1260( C1001 C1260 ) \nC1001_=_C1293( C1001 C1293 ) C1001_=_C1325( C1001 C1325 ) C1001_=_C1356( C1001 C1356 ) C1001_=_C1386( C1001 C1386 ) C1001_=_C1414( C1001 C1414 ) C1001_=_C1442( C1001 C1442 ) \nC1001_=_C1469( C1001 C1469 ) C1001_=_C1495( C1001 C1495 ) C1001_=_C1520( C1001 C1520 ) C1001_=_C1544( C1001 C1544 ) C1001_=_C1567( C1001 C1567 ) C1001_=_C1589( C1001 C1589 ) \nC1001_=_C1610( C1001 C1610 ) C1001_=_C1630( C1001 C1630 ) C1001_=_C1648( C1001 C1648 ) C1001_=_C1665( C1001 C1665 ) C1001_=_C1681( C1001 C1681 ) C1001_=_C1696( C1001 C1696 ) \nC1001_=_C1710( C1001 C1710 ) C1001_=_C1723( C1001 C1723 ) C1001_=_C1735( C1001 C1735 ) C1001_=_C1746( C1001 C1746 ) C1001_=_C1756( C1001 C1756 ) C1001_=_C1765( C1001 C1765 ) \nC1001_=_C1774( C1001 C1774 ) C1001_=_C1775( C1001 C1775 ) C1001_=_C1776( C1001 C1776 ) C1001_=_C1777( C1001 C1777 ) C1001_=_C1778( C1001 C1778 ) C1001_=_C1779( C1001 C1779 ) \nC1001_=_C1780( C1001 C1780 ) C1001_=_C1781( C1001 C1781 ) C1002_=_C1042( C1002 C1042 ) C1002_=_C1081( C1002 C1081 ) C1002_=_C1119( C1002 C1119 ) C1002_=_C1156( C1002 C1156 ) \nC1002_=_C1192( C1002 C1192 ) C1002_=_C1227( C1002 C1227 ) C1002_=_C1261( C1002 C1261 ) C1002_=_C1294( C1002 C1294 ) C1002_=_C1326( C1002 C1326 ) C1002_=_C1357( C1002 C1357 ) \nC1002_=_C1387( C1002 C1387 ) C1002_=_C1416( C1002 C1416 ) C1002_=_C1443( C1002 C1443 ) C1002_=_C1470( C1002 C1470 ) C1002_=_C1496( C1002 C1496 ) C1002_=_C1521( C1002 C1521 ) \nC1002_=_C1545( C1002 C1545 ) C1002_=_C1568( C1002 C1568 ) C1002_=_C1590( C1002 C1590 ) C1002_=_C1611( C1002 C1611 ) C1002_=_C1631( C1002 C1631 ) C1002_=_C1649( C1002 C1649 ) \nC1002_=_C1666( C1002 C1666 ) C1002_=_C1682( C1002 C1682 ) C1002_=_C1697( C1002 C1697 ) C1002_=_C1711( C1002 C1711 ) C1002_=_C1724( C1002 C1724 ) C1002_=_C1736( C1002 C1736 ) \nC1002_=_C1747( C1002 C1747 ) C1002_=_C1757( C1002 C1757 ) C1002_=_C1766( C1002 C1766 ) C1002_=_C1774( C1002 C1774 ) C1002_=_C1782( C1002 C1782 ) C1002_=_C1783( C1002 C1783 ) \nC1002_=_C1784( C1002 C1784 ) C1002_=_C1785( C1002 C1785 ) C1002_=_C1786( C1002 C1786 ) C1002_=_C1787( C1002 C1787 ) C1002_=_C1788( C1002 C1788 ) C1041_=_C1042( C1041 C1042 ) \nC1041_=_C1080( C1041 C1080 ) C1041_=_C1118( C1041 C1118 ) C1041_=_C1155( C1041 C1155 ) C1041_=_C1191( C1041 C1191 ) C1041_=_C1226( C1041 C1226 ) C1041_=_C1260( C1041 C1260 ) \nC1041_=_C1293( C1041 C1293 ) C1041_=_C1325( C1041 C1325 ) C1041_=_C1356( C1041 C1356 ) C1041_=_C1386( C1041 C1386 ) C1041_=_C1414( C1041 C1414 ) C1041_=_C1442( C1041 C1442 ) \nC1041_=_C1469( C1041 C1469 ) C1041_=_C1495( C1041 C1495 ) C1041_=_C1520( C1041 C1520 ) C1041_=_C1544( C1041 C1544 ) C1041_=_C1567( C1041 C1567 ) C1041_=_C1589( C1041 C1589 ) \nC1041_=_C1610( C1041 C1610 ) C1041_=_C1630( C1041 C1630 ) C1041_=_C1648( C1041 C1648 ) C1041_=_C1665( C1041 C1665 ) C1041_=_C1681( C1041 C1681 ) C1041_=_C1696( C1041 C1696 ) \nC1041_=_C1710( C1041 C1710 ) C1041_=_C1723( C1041 C1723 ) C1041_=_C1735( C1041 C1735 ) C1041_=_C1746( C1041 C1746 ) C1041_=_C1756( C1041 C1756 ) C1041_=_C1765( C1041 C1765 ) \nC1041_=_C1774( C1041 C1774 ) C1041_=_C1775( C1041 C1775 ) C1041_=_C1776( C1041 C1776 ) C1041_=_C1777( C1041 C1777 ) C1041_=_C1778( C1041 C1778 ) C1041_=_C1779( C1041 C1779 ) \nC1041_=_C1780( C1041 C1780 ) C1041_=_C1781( C1041 C1781 ) C1042_=_C1081( C1042 C1081 ) C1042_=_C1119( C1042 C1119 ) C1042_=_C1156( C1042 C1156 ) C1042_=_C1192( C1042 C1192 ) \nC1042_=_C1227( C1042 C1227 ) C1042_=_C1261( C1042 C1261 ) C1042_=_C1294( C1042 C1294 ) C1042_=_C1326( C1042 C1326 ) C1042_=_C1357( C1042 C1357 ) C1042_=_C1387( C1042 C1387 ) \nC1042_=_C1416( C1042 C1416 ) C1042_=_C1443( C1042 C1443 ) C1042_=_C1470( C1042 C1470 ) C1042_=_C1496( C1042 C1496 ) C1042_=_C1521( C1042 C1521 ) C1042_=_C1545( C1042 C1545 ) \nC1042_=_C1568( C1042 C1568 ) C1042_=_C1590( C1042 C1590 ) C1042_=_C1611( C1042 C1611 ) C1042_=_C1631( C1042 C1631 ) C1042_=_C1649( C1042 C1649 ) C1042_=_C1666( C1042 C1666 ) \nC1042_=_C1682( C1042 C1682 ) C1042_=_C1697( C1042 C1697 ) C1042_=_C1711( C1042 C1711 ) C1042_=_C1724( C1042 C1724 ) C1042_=_C1736( C1042 C1736 ) C1042_=_C1747( C1042 C1747 ) \nC1042_=_C1757( C1042 C1757 ) C1042_=_C1766( C1042 C1766 ) C1042_=_C1774( C1042 C1774 ) C1042_=_C1782( C1042 C1782 ) C1042_=_C1783( C1042 C1783 ) C1042_=_C1784( C1042 C1784 ) \nC1042_=_C1785( C1042 C1785 ) C1042_=_C1786( C1042 C1786 ) C1042_=_C1787( C1042 C1787 ) C1042_=_C1788( C1042 C1788 ) C1080_=_C1081( C1080 C1081 ) C1080_=_C1118( C1080 C1118 ) \nC1080_=_C1155( C1080 C1155 ) C1080_=_C1191( C1080 C1191 ) C1080_=_C1226( C1080 C1226 ) C1080_=_C1260( C1080 C1260 ) C1080_=_C1293( C1080 C1293 ) C1080_=_C1325( C1080 C1325 ) \nC1080_=_C1356( C1080 C1356 ) C1080_=_C1386( C1080 C1386 ) C1080_=_C1414( C1080 C1414 ) C1080_=_C1442( C1080 C1442 ) C1080_=_C1469( C1080 C1469 ) C1080_=_C1495( C1080 C1495 ) \nC1080_=_C1520( C1080 C1520 ) C1080_=_C1544( C1080 C1544 ) C1080_=_C1567( C1080 C1567 ) C1080_=_C1589( C1080 C1589 ) C1080_=_C1610( C1080 C1610 ) C1080_=_C1630( C1080 C1630 ) \nC1080_=_C1648( C1080 C1648 ) C1080_=_C1665( C1080 C1665 ) C1080_=_C1681( C1080 C1681 ) C1080_=_C1696( C1080 C1696 ) C1080_=_C1710( C1080 C1710 ) C1080_=_C1723( C1080 C1723 ) \nC1080_=_C1735( C1080 C1735 ) C1080_=_C1746( C1080 C1746 ) C1080_=_C1756( C1080 C1756 ) C1080_=_C1765( C1080 C1765 ) C1080_=_C1774( C1080 C1774 ) C1080_=_C1775( C1080 C1775 ) \nC1080_=_C1776( C1080 C1776 ) C1080_=_C1777( C1080 C1777 ) C1080_=_C1778( C1080 C1778 ) C1080_=_C1779( C1080 C1779 ) C1080_=_C1780( C1080 C1780 ) C1080_=_C1781( C1080 C1781 ) \nC1081_=_C1119( C1081 C1119 ) C1081_=_C1156( C1081 C1156 ) C1081_=_C1192( C1081</w:t>
      </w:r>
    </w:p>
    <w:p>
      <w:pPr>
        <w:pStyle w:val="PreformattedText"/>
        <w:bidi w:val="0"/>
        <w:spacing w:before="0" w:after="0"/>
        <w:jc w:val="left"/>
        <w:rPr/>
      </w:pPr>
      <w:r>
        <w:rPr/>
        <w:t xml:space="preserve"> </w:t>
      </w:r>
      <w:r>
        <w:rPr/>
        <w:t>C1192 ) C1081_=_C1227( C1081 C1227 ) C1081_=_C1261( C1081 C1261 ) C1081_=_C1294( C1081 C1294 ) \nC1081_=_C1326( C1081 C1326 ) C1081_=_C1357( C1081 C1357 ) C1081_=_C1387( C1081 C1387 ) C1081_=_C1416( C1081 C1416 ) C1081_=_C1443( C1081 C1443 ) C1081_=_C1470( C1081 C1470 ) \nC1081_=_C1496( C1081 C1496 ) C1081_=_C1521( C1081 C1521 ) C1081_=_C1545( C1081 C1545 ) C1081_=_C1568( C1081 C1568 ) C1081_=_C1590( C1081 C1590 ) C1081_=_C1611( C1081 C1611 ) \nC1081_=_C1631( C1081 C1631 ) C1081_=_C1649( C1081 C1649 ) C1081_=_C1666( C1081 C1666 ) C1081_=_C1682( C1081 C1682 ) C1081_=_C1697( C1081 C1697 ) C1081_=_C1711( C1081 C1711 ) \nC1081_=_C1724( C1081 C1724 ) C1081_=_C1736( C1081 C1736 ) C1081_=_C1747( C1081 C1747 ) C1081_=_C1757( C1081 C1757 ) C1081_=_C1766( C1081 C1766 ) C1081_=_C1774( C1081 C1774 ) \nC1081_=_C1782( C1081 C1782 ) C1081_=_C1783( C1081 C1783 ) C1081_=_C1784( C1081 C1784 ) C1081_=_C1785( C1081 C1785 ) C1081_=_C1786( C1081 C1786 ) C1081_=_C1787( C1081 C1787 ) \nC1081_=_C1788( C1081 C1788 ) C1118_=_C1119( C1118 C1119 ) C1118_=_C1155( C1118 C1155 ) C1118_=_C1191( C1118 C1191 ) C1118_=_C1226( C1118 C1226 ) C1118_=_C1260( C1118 C1260 ) \nC1118_=_C1293( C1118 C1293 ) C1118_=_C1325( C1118 C1325 ) C1118_=_C1356( C1118 C1356 ) C1118_=_C1386( C1118 C1386 ) C1118_=_C1414( C1118 C1414 ) C1118_=_C1442( C1118 C1442 ) \nC1118_=_C1469( C1118 C1469 ) C1118_=_C1495( C1118 C1495 ) C1118_=_C1520( C1118 C1520 ) C1118_=_C1544( C1118 C1544 ) C1118_=_C1567( C1118 C1567 ) C1118_=_C1589( C1118 C1589 ) \nC1118_=_C1610( C1118 C1610 ) C1118_=_C1630( C1118 C1630 ) C1118_=_C1648( C1118 C1648 ) C1118_=_C1665( C1118 C1665 ) C1118_=_C1681( C1118 C1681 ) C1118_=_C1696( C1118 C1696 ) \nC1118_=_C1710( C1118 C1710 ) C1118_=_C1723( C1118 C1723 ) C1118_=_C1735( C1118 C1735 ) C1118_=_C1746( C1118 C1746 ) C1118_=_C1756( C1118 C1756 ) C1118_=_C1765( C1118 C1765 ) \nC1118_=_C1774( C1118 C1774 ) C1118_=_C1775( C1118 C1775 ) C1118_=_C1776( C1118 C1776 ) C1118_=_C1777( C1118 C1777 ) C1118_=_C1778( C1118 C1778 ) C1118_=_C1779( C1118 C1779 ) \nC1118_=_C1780( C1118 C1780 ) C1118_=_C1781( C1118 C1781 ) C1119_=_C1156( C1119 C1156 ) C1119_=_C1192( C1119 C1192 ) C1119_=_C1227( C1119 C1227 ) C1119_=_C1261( C1119 C1261 ) \nC1119_=_C1294( C1119 C1294 ) C1119_=_C1326( C1119 C1326 ) C1119_=_C1357( C1119 C1357 ) C1119_=_C1387( C1119 C1387 ) C1119_=_C1416( C1119 C1416 ) C1119_=_C1443( C1119 C1443 ) \nC1119_=_C1470( C1119 C1470 ) C1119_=_C1496( C1119 C1496 ) C1119_=_C1521( C1119 C1521 ) C1119_=_C1545( C1119 C1545 ) C1119_=_C1568( C1119 C1568 ) C1119_=_C1590( C1119 C1590 ) \nC1119_=_C1611( C1119 C1611 ) C1119_=_C1631( C1119 C1631 ) C1119_=_C1649( C1119 C1649 ) C1119_=_C1666( C1119 C1666 ) C1119_=_C1682( C1119 C1682 ) C1119_=_C1697( C1119 C1697 ) \nC1119_=_C1711( C1119 C1711 ) C1119_=_C1724( C1119 C1724 ) C1119_=_C1736( C1119 C1736 ) C1119_=_C1747( C1119 C1747 ) C1119_=_C1757( C1119 C1757 ) C1119_=_C1766( C1119 C1766 ) \nC1119_=_C1774( C1119 C1774 ) C1119_=_C1782( C1119 C1782 ) C1119_=_C1783( C1119 C1783 ) C1119_=_C1784( C1119 C1784 ) C1119_=_C1785( C1119 C1785 ) C1119_=_C1786( C1119 C1786 ) \nC1119_=_C1787( C1119 C1787 ) C1119_=_C1788( C1119 C1788 ) C1155_=_C1156( C1155 C1156 ) C1155_=_C1191( C1155 C1191 ) C1155_=_C1226( C1155 C1226 ) C1155_=_C1260( C1155 C1260 ) \nC1155_=_C1293( C1155 C1293 ) C1155_=_C1325( C1155 C1325 ) C1155_=_C1356( C1155 C1356 ) C1155_=_C1386( C1155 C1386 ) C1155_=_C1414( C1155 C1414 ) C1155_=_C1442( C1155 C1442 ) \nC1155_=_C1469( C1155 C1469 ) C1155_=_C1495( C1155 C1495 ) C1155_=_C1520( C1155 C1520 ) C1155_=_C1544( C1155 C1544 ) C1155_=_C1567( C1155 C1567 ) C1155_=_C1589( C1155 C1589 ) \nC1155_=_C1610( C1155 C1610 ) C1155_=_C1630( C1155 C1630 ) C1155_=_C1648( C1155 C1648 ) C1155_=_C1665( C1155 C1665 ) C1155_=_C1681( C1155 C1681 ) C1155_=_C1696( C1155 C1696 ) \nC1155_=_C1710( C1155 C1710 ) C1155_=_C1723( C1155 C1723 ) C1155_=_C1735( C1155 C1735 ) C1155_=_C1746( C1155 C1746 ) C1155_=_C1756( C1155 C1756 ) C1155_=_C1765( C1155 C1765 ) \nC1155_=_C1774( C1155 C1774 ) C1155_=_C1775( C1155 C1775 ) C1155_=_C1776( C1155 C1776 ) C1155_=_C1777( C1155 C1777 ) C1155_=_C1778( C1155 C1778 ) C1155_=_C1779( C1155 C1779 ) \nC1155_=_C1780( C1155 C1780 ) C1155_=_C1781( C1155 C1781 ) C1156_=_C1192( C1156 C1192 ) C1156_=_C1227( C1156 C1227 ) C1156_=_C1261( C1156 C1261 ) C1156_=_C1294( C1156 C1294 ) \nC1156_=_C1326( C1156 C1326 ) C1156_=_C1357( C1156 C1357 ) C1156_=_C1387( C1156 C1387 ) C1156_=_C1416( C1156 C1416 ) C1156_=_C1443( C1156 C1443 ) C1156_=_C1470( C1156 C1470 ) \nC1156_=_C1496( C1156 C1496 ) C1156_=_C1521( C1156 C1521 ) C1156_=_C1545( C1156 C1545 ) C1156_=_C1568( C1156 C1568 ) C1156_=_C1590( C1156 C1590 ) C1156_=_C1611( C1156 C1611 ) \nC1156_=_C1631( C1156 C1631 ) C1156_=_C1649( C1156 C1649 ) C1156_=_C1666( C1156 C1666 ) C1156_=_C1682( C1156 C1682 ) C1156_=_C1697( C1156 C1697 ) C1156_=_C1711( C1156 C1711 ) \nC1156_=_C1724( C1156 C1724 ) C1156_=_C1736( C1156 C1736 ) C1156_=_C1747( C1156 C1747 ) C1156_=_C1757( C1156 C1757 ) C1156_=_C1766( C1156 C1766 ) C1156_=_C1774( C1156 C1774 ) \nC1156_=_C1782( C1156 C1782 ) C1156_=_C1783( C1156 C1783 ) C1156_=_C1784( C1156 C1784 ) C1156_=_C1785( C1156 C1785 ) C1156_=_C1786( C1156 C1786 ) C1156_=_C1787( C1156 C1787 ) \nC1156_=_C1788( C1156 C1788 ) C1191_=_C1192( C1191 C1192 ) C1191_=_C1226( C1191 C1226 ) C1191_=_C1260( C1191 C1260 ) C1191_=_C1293( C1191 C1293 ) C1191_=_C1325( C1191 C1325 ) \nC1191_=_C1356( C1191 C1356 ) C1191_=_C1386( C1191 C1386 ) C1191_=_C1414( C1191 C1414 ) C1191_=_C1442( C1191 C1442 ) C1191_=_C1469( C1191 C1469 ) C1191_=_C1495( C1191 C1495 ) \nC1191_=_C1520( C1191 C1520 ) C1191_=_C1544( C1191 C1544 ) C1191_=_C1567( C1191 C1567 ) C1191_=_C1589( C1191 C1589 ) C1191_=_C1610( C1191 C1610 ) C1191_=_C1630( C1191 C1630 ) \nC1191_=_C1648( C1191 C1648 ) C1191_=_C1665( C1191 C1665 ) C1191_=_C1681( C1191 C1681 ) C1191_=_C1696( C1191 C1696 ) C1191_=_C1710( C1191 C1710 ) C1191_=_C1723( C1191 C1723 ) \nC1191_=_C1735( C1191 C1735 ) C1191_=_C1746( C1191 C1746 ) C1191_=_C1756( C1191 C1756 ) C1191_=_C1765( C1191 C1765 ) C1191_=_C1774( C1191 C1774 ) C1191_=_C1775( C1191 C1775 ) \nC1191_=_C1776( C1191 C1776 ) C1191_=_C1777( C1191 C1777 ) C1191_=_C1778( C1191 C1778 ) C1191_=_C1779( C1191 C1779 ) C1191_=_C1780( C1191 C1780 ) C1191_=_C1781( C1191 C1781 ) \nC1192_=_C1227( C1192 C1227 ) C1192_=_C1261( C1192 C1261 ) C1192_=_C1294( C1192 C1294 ) C1192_=_C1326( C1192 C1326 ) C1192_=_C1357( C1192 C1357 ) C1192_=_C1387( C1192 C1387 ) \nC1192_=_C1416( C1192 C1416 ) C1192_=_C1443( C1192 C1443 ) C1192_=_C1470( C1192 C1470 ) C1192_=_C1496( C1192 C1496 ) C1192_=_C1521( C1192 C1521 ) C1192_=_C1545( C1192 C1545 ) \nC1192_=_C1568( C1192 C1568 ) C1192_=_C1590( C1192 C1590 ) C1192_=_C1611( C1192 C1611 ) C1192_=_C1631( C1192 C1631 ) C1192_=_C1649( C1192 C1649 ) C1192_=_C1666( C1192 C1666 ) \nC1192_=_C1682( C1192 C1682 ) C1192_=_C1697( C1192 C1697 ) C1192_=_C1711( C1192 C1711 ) C1192_=_C1724( C1192 C1724 ) C1192_=_C1736( C1192 C1736 ) C1192_=_C1747( C1192 C1747 ) \nC1192_=_C1757( C1192 C1757 ) C1192_=_C1766( C1192 C1766 ) C1192_=_C1774( C1192 C1774 ) C1192_=_C1782( C1192 C1782 ) C1192_=_C1783( C1192 C1783 ) C1192_=_C1784( C1192 C1784 ) \nC1192_=_C1785( C1192 C1785 ) C1192_=_C1786( C1192 C1786 ) C1192_=_C1787( C1192 C1787 ) C1192_=_C1788( C1192 C1788 ) C1226_=_C1227( C1226 C1227 ) C1226_=_C1260( C1226 C1260 ) \nC1226_=_C1293( C1226 C1293 ) C1226_=_C1325( C1226 C1325 ) C1226_=_C1356( C1226 C1356 ) C1226_=_C1386( C1226 C1386 ) C1226_=_C1414( C1226 C1414 ) C1226_=_C1442( C1226 C1442 ) \nC1226_=_C1469( C1226 C1469 ) C1226_=_C1495( C1226 C1495 ) C1226_=_C1520( C1226 C1520 ) C1226_=_C1544( C1226 C1544 ) C1226_=_C1567( C1226 C1567 ) C1226_=_C1589( C1226 C1589 ) \nC1226_=_C1610( C1226 C1610 ) C1226_=_C1630( C1226 C1630 ) C1226_=_C1648( C1226 C1648 ) C1226_=_C1665( C1226 C1665 ) C1226_=_C1681( C1226 C1681 ) C1226_=_C1696( C1226 C1696 ) \nC1226_=_C1710( C1226 C1710 ) C1226_=_C1723( C1226 C1723 ) C1226_=_C1735( C1226 C1735 ) C1226_=_C1746( C1226 C1746 ) C1226_=_C1756( C1226 C1756 ) C1226_=_C1765( C1226 C1765 ) \nC1226_=_C1774( C1226 C1774 ) C1226_=_C1775( C1226 C1775 ) C1226_=_C1776( C1226 C1776 ) C1226_=_C1777( C1226 C1777 ) C1226_=_C1778( C1226 C1778 ) C1226_=_C1779( C1226 C1779 ) \nC1226_=_C1780( C1226 C1780 ) C1226_=_C1781( C1226 C1781 ) C1227_=_C1261( C1227 C1261 ) C1227_=_C1294( C1227 C1294 ) C1227_=_C1326( C1227 C1326 ) C1227_=_C1357( C1227 C1357 ) \nC1227_=_C1387( C1227 C1387 ) C1227_=_C1416( C1227 C1416 ) C1227_=_C1443( C1227 C1443 ) C1227_=_C1470( C1227 C1470 ) C1227_=_C1496( C1227 C1496 ) C1227_=_C1521( C1227 C1521 ) \nC1227_=_C1545( C1227 C1545 ) C1227_=_C1568( C1227 C1568 ) C1227_=_C1590( C1227 C1590 ) C1227_=_C1611( C1227 C1611 ) C1227_=_C1631( C1227 C1631 ) C1227_=_C1649( C1227 C1649 ) \nC1227_=_C1666( C1227 C1666 ) C1227_=_C1682( C1227 C1682 ) C1227_=_C1697( C1227 C1697 ) C1227_=_C1711( C1227 C1711 ) C1227_=_C1724( C1227 C1724 ) C1227_=_C1736( C1227 C1736 ) \nC1227_=_C1747( C1227 C1747 ) C1227_=_C1757( C1227 C1757 ) C1227_=_C1766( C1227 C1766 ) C1227_=_C1774( C1227 C1774 ) C1227_=_C1782( C1227 C1782 ) C1227_=_C1783( C1227 C1783 ) \nC1227_=_C1784( C1227 C1784 ) C1227_=_C1785( C1227 C1785 ) C1227_=_C1786( C1227 C1786 ) C1227_=_C1787( C1227 C1787 ) C1227_=_C1788( C1227 C1788 ) C1260_=_C1261( C1260 C1261 ) \nC1260_=_C1293( C1260 C1293 ) C1260_=_C1325( C1260 C1325 ) C1260_=_C1356( C1260 C1356 ) C1260_=_C1386( C1260 C1386 ) C1260_=_C1414( C1260 C1414 ) C1260_=_C1442( C1260 C1442 ) \nC1260_=_C1469( C1260 C1469 ) C1260_=_C1495( C1260 C1495 ) C1260_=_C1520( C1260 C1520 ) C1260_=_C1544( C1260 C1544 ) C1260_=_C1567( C1260 C1567 ) C1260_=_C1589( C1260 C1589 ) \nC1260_=_C1610( C1260 C1610 ) C1260_=_C1630( C1260 C1630 ) C1260_=_C1648( C1260 C1648 ) C1260_=_C1665( C1260 C1665 ) C1260_=_C1681( C1260 C1681 ) C1260_=_C1696( C1260 C1696 ) \nC1260_=_C1710( C1260 C1710 ) C1260_=_C1723( C1260 C1723 ) C1260_=_C1735( C1260 C1735 ) C1260_=_C1746( C1260 C1746 ) C1260_=_C1756(</w:t>
      </w:r>
    </w:p>
    <w:p>
      <w:pPr>
        <w:pStyle w:val="PreformattedText"/>
        <w:bidi w:val="0"/>
        <w:spacing w:before="0" w:after="0"/>
        <w:jc w:val="left"/>
        <w:rPr/>
      </w:pPr>
      <w:r>
        <w:rPr/>
        <w:t xml:space="preserve"> </w:t>
      </w:r>
      <w:r>
        <w:rPr/>
        <w:t>C1260 C1756 ) C1260_=_C1765( C1260 C1765 ) \nC1260_=_C1774( C1260 C1774 ) C1260_=_C1775( C1260 C1775 ) C1260_=_C1776( C1260 C1776 ) C1260_=_C1777( C1260 C1777 ) C1260_=_C1778( C1260 C1778 ) C1260_=_C1779( C1260 C1779 ) \nC1260_=_C1780( C1260 C1780 ) C1260_=_C1781( C1260 C1781 ) C1261_=_C1294( C1261 C1294 ) C1261_=_C1326( C1261 C1326 ) C1261_=_C1357( C1261 C1357 ) C1261_=_C1387( C1261 C1387 ) \nC1261_=_C1416( C1261 C1416 ) C1261_=_C1443( C1261 C1443 ) C1261_=_C1470( C1261 C1470 ) C1261_=_C1496( C1261 C1496 ) C1261_=_C1521( C1261 C1521 ) C1261_=_C1545( C1261 C1545 ) \nC1261_=_C1568( C1261 C1568 ) C1261_=_C1590( C1261 C1590 ) C1261_=_C1611( C1261 C1611 ) C1261_=_C1631( C1261 C1631 ) C1261_=_C1649( C1261 C1649 ) C1261_=_C1666( C1261 C1666 ) \nC1261_=_C1682( C1261 C1682 ) C1261_=_C1697( C1261 C1697 ) C1261_=_C1711( C1261 C1711 ) C1261_=_C1724( C1261 C1724 ) C1261_=_C1736( C1261 C1736 ) C1261_=_C1747( C1261 C1747 ) \nC1261_=_C1757( C1261 C1757 ) C1261_=_C1766( C1261 C1766 ) C1261_=_C1774( C1261 C1774 ) C1261_=_C1782( C1261 C1782 ) C1261_=_C1783( C1261 C1783 ) C1261_=_C1784( C1261 C1784 ) \nC1261_=_C1785( C1261 C1785 ) C1261_=_C1786( C1261 C1786 ) C1261_=_C1787( C1261 C1787 ) C1261_=_C1788( C1261 C1788 ) C1293_=_C1294( C1293 C1294 ) C1293_=_C1325( C1293 C1325 ) \nC1293_=_C1356( C1293 C1356 ) C1293_=_C1386( C1293 C1386 ) C1293_=_C1414( C1293 C1414 ) C1293_=_C1442( C1293 C1442 ) C1293_=_C1469( C1293 C1469 ) C1293_=_C1495( C1293 C1495 ) \nC1293_=_C1520( C1293 C1520 ) C1293_=_C1544( C1293 C1544 ) C1293_=_C1567( C1293 C1567 ) C1293_=_C1589( C1293 C1589 ) C1293_=_C1610( C1293 C1610 ) C1293_=_C1630( C1293 C1630 ) \nC1293_=_C1648( C1293 C1648 ) C1293_=_C1665( C1293 C1665 ) C1293_=_C1681( C1293 C1681 ) C1293_=_C1696( C1293 C1696 ) C1293_=_C1710( C1293 C1710 ) C1293_=_C1723( C1293 C1723 ) \nC1293_=_C1735( C1293 C1735 ) C1293_=_C1746( C1293 C1746 ) C1293_=_C1756( C1293 C1756 ) C1293_=_C1765( C1293 C1765 ) C1293_=_C1774( C1293 C1774 ) C1293_=_C1775( C1293 C1775 ) \nC1293_=_C1776( C1293 C1776 ) C1293_=_C1777( C1293 C1777 ) C1293_=_C1778( C1293 C1778 ) C1293_=_C1779( C1293 C1779 ) C1293_=_C1780( C1293 C1780 ) C1293_=_C1781( C1293 C1781 ) \nC1294_=_C1326( C1294 C1326 ) C1294_=_C1357( C1294 C1357 ) C1294_=_C1387( C1294 C1387 ) C1294_=_C1416( C1294 C1416 ) C1294_=_C1443( C1294 C1443 ) C1294_=_C1470( C1294 C1470 ) \nC1294_=_C1496( C1294 C1496 ) C1294_=_C1521( C1294 C1521 ) C1294_=_C1545( C1294 C1545 ) C1294_=_C1568( C1294 C1568 ) C1294_=_C1590( C1294 C1590 ) C1294_=_C1611( C1294 C1611 ) \nC1294_=_C1631( C1294 C1631 ) C1294_=_C1649( C1294 C1649 ) C1294_=_C1666( C1294 C1666 ) C1294_=_C1682( C1294 C1682 ) C1294_=_C1697( C1294 C1697 ) C1294_=_C1711( C1294 C1711 ) \nC1294_=_C1724( C1294 C1724 ) C1294_=_C1736( C1294 C1736 ) C1294_=_C1747( C1294 C1747 ) C1294_=_C1757( C1294 C1757 ) C1294_=_C1766( C1294 C1766 ) C1294_=_C1774( C1294 C1774 ) \nC1294_=_C1782( C1294 C1782 ) C1294_=_C1783( C1294 C1783 ) C1294_=_C1784( C1294 C1784 ) C1294_=_C1785( C1294 C1785 ) C1294_=_C1786( C1294 C1786 ) C1294_=_C1787( C1294 C1787 ) \nC1294_=_C1788( C1294 C1788 ) C1325_=_C1326( C1325 C1326 ) C1325_=_C1356( C1325 C1356 ) C1325_=_C1386( C1325 C1386 ) C1325_=_C1414( C1325 C1414 ) C1325_=_C1442( C1325 C1442 ) \nC1325_=_C1469( C1325 C1469 ) C1325_=_C1495( C1325 C1495 ) C1325_=_C1520( C1325 C1520 ) C1325_=_C1544( C1325 C1544 ) C1325_=_C1567( C1325 C1567 ) C1325_=_C1589( C1325 C1589 ) \nC1325_=_C1610( C1325 C1610 ) C1325_=_C1630( C1325 C1630 ) C1325_=_C1648( C1325 C1648 ) C1325_=_C1665( C1325 C1665 ) C1325_=_C1681( C1325 C1681 ) C1325_=_C1696( C1325 C1696 ) \nC1325_=_C1710( C1325 C1710 ) C1325_=_C1723( C1325 C1723 ) C1325_=_C1735( C1325 C1735 ) C1325_=_C1746( C1325 C1746 ) C1325_=_C1756( C1325 C1756 ) C1325_=_C1765( C1325 C1765 ) \nC1325_=_C1774( C1325 C1774 ) C1325_=_C1775( C1325 C1775 ) C1325_=_C1776( C1325 C1776 ) C1325_=_C1777( C1325 C1777 ) C1325_=_C1778( C1325 C1778 ) C1325_=_C1779( C1325 C1779 ) \nC1325_=_C1780( C1325 C1780 ) C1325_=_C1781( C1325 C1781 ) C1326_=_C1357( C1326 C1357 ) C1326_=_C1387( C1326 C1387 ) C1326_=_C1416( C1326 C1416 ) C1326_=_C1443( C1326 C1443 ) \nC1326_=_C1470( C1326 C1470 ) C1326_=_C1496( C1326 C1496 ) C1326_=_C1521( C1326 C1521 ) C1326_=_C1545( C1326 C1545 ) C1326_=_C1568( C1326 C1568 ) C1326_=_C1590( C1326 C1590 ) \nC1326_=_C1611( C1326 C1611 ) C1326_=_C1631( C1326 C1631 ) C1326_=_C1649( C1326 C1649 ) C1326_=_C1666( C1326 C1666 ) C1326_=_C1682( C1326 C1682 ) C1326_=_C1697( C1326 C1697 ) \nC1326_=_C1711( C1326 C1711 ) C1326_=_C1724( C1326 C1724 ) C1326_=_C1736( C1326 C1736 ) C1326_=_C1747( C1326 C1747 ) C1326_=_C1757( C1326 C1757 ) C1326_=_C1766( C1326 C1766 ) \nC1326_=_C1774( C1326 C1774 ) C1326_=_C1782( C1326 C1782 ) C1326_=_C1783( C1326 C1783 ) C1326_=_C1784( C1326 C1784 ) C1326_=_C1785( C1326 C1785 ) C1326_=_C1786( C1326 C1786 ) \nC1326_=_C1787( C1326 C1787 ) C1326_=_C1788( C1326 C1788 ) C1356_=_C1357( C1356 C1357 ) C1356_=_C1386( C1356 C1386 ) C1356_=_C1414( C1356 C1414 ) C1356_=_C1442( C1356 C1442 ) \nC1356_=_C1469( C1356 C1469 ) C1356_=_C1495( C1356 C1495 ) C1356_=_C1520( C1356 C1520 ) C1356_=_C1544( C1356 C1544 ) C1356_=_C1567( C1356 C1567 ) C1356_=_C1589( C1356 C1589 ) \nC1356_=_C1610( C1356 C1610 ) C1356_=_C1630( C1356 C1630 ) C1356_=_C1648( C1356 C1648 ) C1356_=_C1665( C1356 C1665 ) C1356_=_C1681( C1356 C1681 ) C1356_=_C1696( C1356 C1696 ) \nC1356_=_C1710( C1356 C1710 ) C1356_=_C1723( C1356 C1723 ) C1356_=_C1735( C1356 C1735 ) C1356_=_C1746( C1356 C1746 ) C1356_=_C1756( C1356 C1756 ) C1356_=_C1765( C1356 C1765 ) \nC1356_=_C1774( C1356 C1774 ) C1356_=_C1775( C1356 C1775 ) C1356_=_C1776( C1356 C1776 ) C1356_=_C1777( C1356 C1777 ) C1356_=_C1778( C1356 C1778 ) C1356_=_C1779( C1356 C1779 ) \nC1356_=_C1780( C1356 C1780 ) C1356_=_C1781( C1356 C1781 ) C1357_=_C1387( C1357 C1387 ) C1357_=_C1416( C1357 C1416 ) C1357_=_C1443( C1357 C1443 ) C1357_=_C1470( C1357 C1470 ) \nC1357_=_C1496( C1357 C1496 ) C1357_=_C1521( C1357 C1521 ) C1357_=_C1545( C1357 C1545 ) C1357_=_C1568( C1357 C1568 ) C1357_=_C1590( C1357 C1590 ) C1357_=_C1611( C1357 C1611 ) \nC1357_=_C1631( C1357 C1631 ) C1357_=_C1649( C1357 C1649 ) C1357_=_C1666( C1357 C1666 ) C1357_=_C1682( C1357 C1682 ) C1357_=_C1697( C1357 C1697 ) C1357_=_C1711( C1357 C1711 ) \nC1357_=_C1724( C1357 C1724 ) C1357_=_C1736( C1357 C1736 ) C1357_=_C1747( C1357 C1747 ) C1357_=_C1757( C1357 C1757 ) C1357_=_C1766( C1357 C1766 ) C1357_=_C1774( C1357 C1774 ) \nC1357_=_C1782( C1357 C1782 ) C1357_=_C1783( C1357 C1783 ) C1357_=_C1784( C1357 C1784 ) C1357_=_C1785( C1357 C1785 ) C1357_=_C1786( C1357 C1786 ) C1357_=_C1787( C1357 C1787 ) \nC1357_=_C1788( C1357 C1788 ) C1386_=_C1387( C1386 C1387 ) C1386_=_C1414( C1386 C1414 ) C1386_=_C1442( C1386 C1442 ) C1386_=_C1469( C1386 C1469 ) C1386_=_C1495( C1386 C1495 ) \nC1386_=_C1520( C1386 C1520 ) C1386_=_C1544( C1386 C1544 ) C1386_=_C1567( C1386 C1567 ) C1386_=_C1589( C1386 C1589 ) C1386_=_C1610( C1386 C1610 ) C1386_=_C1630( C1386 C1630 ) \nC1386_=_C1648( C1386 C1648 ) C1386_=_C1665( C1386 C1665 ) C1386_=_C1681( C1386 C1681 ) C1386_=_C1696( C1386 C1696 ) C1386_=_C1710( C1386 C1710 ) C1386_=_C1723( C1386 C1723 ) \nC1386_=_C1735( C1386 C1735 ) C1386_=_C1746( C1386 C1746 ) C1386_=_C1756( C1386 C1756 ) C1386_=_C1765( C1386 C1765 ) C1386_=_C1774( C1386 C1774 ) C1386_=_C1775( C1386 C1775 ) \nC1386_=_C1776( C1386 C1776 ) C1386_=_C1777( C1386 C1777 ) C1386_=_C1778( C1386 C1778 ) C1386_=_C1779( C1386 C1779 ) C1386_=_C1780( C1386 C1780 ) C1386_=_C1781( C1386 C1781 ) \nC1387_=_C1416( C1387 C1416 ) C1387_=_C1443( C1387 C1443 ) C1387_=_C1470( C1387 C1470 ) C1387_=_C1496( C1387 C1496 ) C1387_=_C1521( C1387 C1521 ) C1387_=_C1545( C1387 C1545 ) \nC1387_=_C1568( C1387 C1568 ) C1387_=_C1590( C1387 C1590 ) C1387_=_C1611( C1387 C1611 ) C1387_=_C1631( C1387 C1631 ) C1387_=_C1649( C1387 C1649 ) C1387_=_C1666( C1387 C1666 ) \nC1387_=_C1682( C1387 C1682 ) C1387_=_C1697( C1387 C1697 ) C1387_=_C1711( C1387 C1711 ) C1387_=_C1724( C1387 C1724 ) C1387_=_C1736( C1387 C1736 ) C1387_=_C1747( C1387 C1747 ) \nC1387_=_C1757( C1387 C1757 ) C1387_=_C1766( C1387 C1766 ) C1387_=_C1774( C1387 C1774 ) C1387_=_C1782( C1387 C1782 ) C1387_=_C1783( C1387 C1783 ) C1387_=_C1784( C1387 C1784 ) \nC1387_=_C1785( C1387 C1785 ) C1387_=_C1786( C1387 C1786 ) C1387_=_C1787( C1387 C1787 ) C1387_=_C1788( C1387 C1788 ) C1414_=_C1416( C1414 C1416 ) C1414_=_C1442( C1414 C1442 ) \nC1414_=_C1469( C1414 C1469 ) C1414_=_C1495( C1414 C1495 ) C1414_=_C1520( C1414 C1520 ) C1414_=_C1544( C1414 C1544 ) C1414_=_C1567( C1414 C1567 ) C1414_=_C1589( C1414 C1589 ) \nC1414_=_C1610( C1414 C1610 ) C1414_=_C1630( C1414 C1630 ) C1414_=_C1648( C1414 C1648 ) C1414_=_C1665( C1414 C1665 ) C1414_=_C1681( C1414 C1681 ) C1414_=_C1696( C1414 C1696 ) \nC1414_=_C1710( C1414 C1710 ) C1414_=_C1723( C1414 C1723 ) C1414_=_C1735( C1414 C1735 ) C1414_=_C1746( C1414 C1746 ) C1414_=_C1756( C1414 C1756 ) C1414_=_C1765( C1414 C1765 ) \nC1414_=_C1774( C1414 C1774 ) C1414_=_C1775( C1414 C1775 ) C1414_=_C1776( C1414 C1776 ) C1414_=_C1777( C1414 C1777 ) C1414_=_C1778( C1414 C1778 ) C1414_=_C1779( C1414 C1779 ) \nC1414_=_C1780( C1414 C1780 ) C1414_=_C1781( C1414 C1781 ) C1416_=_C1443( C1416 C1443 ) C1416_=_C1470( C1416 C1470 ) C1416_=_C1496( C1416 C1496 ) C1416_=_C1521( C1416 C1521 ) \nC1416_=_C1545( C1416 C1545 ) C1416_=_C1568( C1416 C1568 ) C1416_=_C1590( C1416 C1590 ) C1416_=_C1611( C1416 C1611 ) C1416_=_C1631( C1416 C1631 ) C1416_=_C1649( C1416 C1649 ) \nC1416_=_C1666( C1416 C1666 ) C1416_=_C1682( C1416 C1682 ) C1416_=_C1697( C1416 C1697 ) C1416_=_C1711( C1416 C1711 ) C1416_=_C1724( C1416 C1724 ) C1416_=_C1736( C1416 C1736 ) \nC1416_=_C1747( C1416 C1747 ) C1416_=_C1757( C1416 C1757 ) C1416_=_C1766( C1416 C1766 ) C1416_=_C1774( C1416 C1774 ) C1416_=_C1782( C1416 C1782 ) C1416_=_C1783( C1416 C1783 ) \nC1416_=_C1784( C1416 C1784 ) C1416_=_C1785( C1416 C1785 ) C1416_=_C1786( C1416 C1786 ) C1416_=_C1787( C1416 C1787 ) C1416_=_C1788( C1416 C1788 ) C1442_=_C1443( C1442 C1443 ) \nC1442_=_C1469(</w:t>
      </w:r>
    </w:p>
    <w:p>
      <w:pPr>
        <w:pStyle w:val="PreformattedText"/>
        <w:bidi w:val="0"/>
        <w:spacing w:before="0" w:after="0"/>
        <w:jc w:val="left"/>
        <w:rPr/>
      </w:pPr>
      <w:r>
        <w:rPr/>
        <w:t xml:space="preserve"> </w:t>
      </w:r>
      <w:r>
        <w:rPr/>
        <w:t>C1442 C1469 ) C1442_=_C1495( C1442 C1495 ) C1442_=_C1520( C1442 C1520 ) C1442_=_C1544( C1442 C1544 ) C1442_=_C1567( C1442 C1567 ) C1442_=_C1589( C1442 C1589 ) \nC1442_=_C1610( C1442 C1610 ) C1442_=_C1630( C1442 C1630 ) C1442_=_C1648( C1442 C1648 ) C1442_=_C1665( C1442 C1665 ) C1442_=_C1681( C1442 C1681 ) C1442_=_C1696( C1442 C1696 ) \nC1442_=_C1710( C1442 C1710 ) C1442_=_C1723( C1442 C1723 ) C1442_=_C1735( C1442 C1735 ) C1442_=_C1746( C1442 C1746 ) C1442_=_C1756( C1442 C1756 ) C1442_=_C1765( C1442 C1765 ) \nC1442_=_C1774( C1442 C1774 ) C1442_=_C1775( C1442 C1775 ) C1442_=_C1776( C1442 C1776 ) C1442_=_C1777( C1442 C1777 ) C1442_=_C1778( C1442 C1778 ) C1442_=_C1779( C1442 C1779 ) \nC1442_=_C1780( C1442 C1780 ) C1442_=_C1781( C1442 C1781 ) C1443_=_C1470( C1443 C1470 ) C1443_=_C1496( C1443 C1496 ) C1443_=_C1521( C1443 C1521 ) C1443_=_C1545( C1443 C1545 ) \nC1443_=_C1568( C1443 C1568 ) C1443_=_C1590( C1443 C1590 ) C1443_=_C1611( C1443 C1611 ) C1443_=_C1631( C1443 C1631 ) C1443_=_C1649( C1443 C1649 ) C1443_=_C1666( C1443 C1666 ) \nC1443_=_C1682( C1443 C1682 ) C1443_=_C1697( C1443 C1697 ) C1443_=_C1711( C1443 C1711 ) C1443_=_C1724( C1443 C1724 ) C1443_=_C1736( C1443 C1736 ) C1443_=_C1747( C1443 C1747 ) \nC1443_=_C1757( C1443 C1757 ) C1443_=_C1766( C1443 C1766 ) C1443_=_C1774( C1443 C1774 ) C1443_=_C1782( C1443 C1782 ) C1443_=_C1783( C1443 C1783 ) C1443_=_C1784( C1443 C1784 ) \nC1443_=_C1785( C1443 C1785 ) C1443_=_C1786( C1443 C1786 ) C1443_=_C1787( C1443 C1787 ) C1443_=_C1788( C1443 C1788 ) C1469_=_C1470( C1469 C1470 ) C1469_=_C1495( C1469 C1495 ) \nC1469_=_C1520( C1469 C1520 ) C1469_=_C1544( C1469 C1544 ) C1469_=_C1567( C1469 C1567 ) C1469_=_C1589( C1469 C1589 ) C1469_=_C1610( C1469 C1610 ) C1469_=_C1630( C1469 C1630 ) \nC1469_=_C1648( C1469 C1648 ) C1469_=_C1665( C1469 C1665 ) C1469_=_C1681( C1469 C1681 ) C1469_=_C1696( C1469 C1696 ) C1469_=_C1710( C1469 C1710 ) C1469_=_C1723( C1469 C1723 ) \nC1469_=_C1735( C1469 C1735 ) C1469_=_C1746( C1469 C1746 ) C1469_=_C1756( C1469 C1756 ) C1469_=_C1765( C1469 C1765 ) C1469_=_C1774( C1469 C1774 ) C1469_=_C1775( C1469 C1775 ) \nC1469_=_C1776( C1469 C1776 ) C1469_=_C1777( C1469 C1777 ) C1469_=_C1778( C1469 C1778 ) C1469_=_C1779( C1469 C1779 ) C1469_=_C1780( C1469 C1780 ) C1469_=_C1781( C1469 C1781 ) \nC1470_=_C1496( C1470 C1496 ) C1470_=_C1521( C1470 C1521 ) C1470_=_C1545( C1470 C1545 ) C1470_=_C1568( C1470 C1568 ) C1470_=_C1590( C1470 C1590 ) C1470_=_C1611( C1470 C1611 ) \nC1470_=_C1631( C1470 C1631 ) C1470_=_C1649( C1470 C1649 ) C1470_=_C1666( C1470 C1666 ) C1470_=_C1682( C1470 C1682 ) C1470_=_C1697( C1470 C1697 ) C1470_=_C1711( C1470 C1711 ) \nC1470_=_C1724( C1470 C1724 ) C1470_=_C1736( C1470 C1736 ) C1470_=_C1747( C1470 C1747 ) C1470_=_C1757( C1470 C1757 ) C1470_=_C1766( C1470 C1766 ) C1470_=_C1774( C1470 C1774 ) \nC1470_=_C1782( C1470 C1782 ) C1470_=_C1783( C1470 C1783 ) C1470_=_C1784( C1470 C1784 ) C1470_=_C1785( C1470 C1785 ) C1470_=_C1786( C1470 C1786 ) C1470_=_C1787( C1470 C1787 ) \nC1470_=_C1788( C1470 C1788 ) C1495_=_C1496( C1495 C1496 ) C1495_=_C1520( C1495 C1520 ) C1495_=_C1544( C1495 C1544 ) C1495_=_C1567( C1495 C1567 ) C1495_=_C1589( C1495 C1589 ) \nC1495_=_C1610( C1495 C1610 ) C1495_=_C1630( C1495 C1630 ) C1495_=_C1648( C1495 C1648 ) C1495_=_C1665( C1495 C1665 ) C1495_=_C1681( C1495 C1681 ) C1495_=_C1696( C1495 C1696 ) \nC1495_=_C1710( C1495 C1710 ) C1495_=_C1723( C1495 C1723 ) C1495_=_C1735( C1495 C1735 ) C1495_=_C1746( C1495 C1746 ) C1495_=_C1756( C1495 C1756 ) C1495_=_C1765( C1495 C1765 ) \nC1495_=_C1774( C1495 C1774 ) C1495_=_C1775( C1495 C1775 ) C1495_=_C1776( C1495 C1776 ) C1495_=_C1777( C1495 C1777 ) C1495_=_C1778( C1495 C1778 ) C1495_=_C1779( C1495 C1779 ) \nC1495_=_C1780( C1495 C1780 ) C1495_=_C1781( C1495 C1781 ) C1496_=_C1521( C1496 C1521 ) C1496_=_C1545( C1496 C1545 ) C1496_=_C1568( C1496 C1568 ) C1496_=_C1590( C1496 C1590 ) \nC1496_=_C1611( C1496 C1611 ) C1496_=_C1631( C1496 C1631 ) C1496_=_C1649( C1496 C1649 ) C1496_=_C1666( C1496 C1666 ) C1496_=_C1682( C1496 C1682 ) C1496_=_C1697( C1496 C1697 ) \nC1496_=_C1711( C1496 C1711 ) C1496_=_C1724( C1496 C1724 ) C1496_=_C1736( C1496 C1736 ) C1496_=_C1747( C1496 C1747 ) C1496_=_C1757( C1496 C1757 ) C1496_=_C1766( C1496 C1766 ) \nC1496_=_C1774( C1496 C1774 ) C1496_=_C1782( C1496 C1782 ) C1496_=_C1783( C1496 C1783 ) C1496_=_C1784( C1496 C1784 ) C1496_=_C1785( C1496 C1785 ) C1496_=_C1786( C1496 C1786 ) \nC1496_=_C1787( C1496 C1787 ) C1496_=_C1788( C1496 C1788 ) C1520_=_C1521( C1520 C1521 ) C1520_=_C1544( C1520 C1544 ) C1520_=_C1567( C1520 C1567 ) C1520_=_C1589( C1520 C1589 ) \nC1520_=_C1610( C1520 C1610 ) C1520_=_C1630( C1520 C1630 ) C1520_=_C1648( C1520 C1648 ) C1520_=_C1665( C1520 C1665 ) C1520_=_C1681( C1520 C1681 ) C1520_=_C1696( C1520 C1696 ) \nC1520_=_C1710( C1520 C1710 ) C1520_=_C1723( C1520 C1723 ) C1520_=_C1735( C1520 C1735 ) C1520_=_C1746( C1520 C1746 ) C1520_=_C1756( C1520 C1756 ) C1520_=_C1765( C1520 C1765 ) \nC1520_=_C1774( C1520 C1774 ) C1520_=_C1775( C1520 C1775 ) C1520_=_C1776( C1520 C1776 ) C1520_=_C1777( C1520 C1777 ) C1520_=_C1778( C1520 C1778 ) C1520_=_C1779( C1520 C1779 ) \nC1520_=_C1780( C1520 C1780 ) C1520_=_C1781( C1520 C1781 ) C1521_=_C1545( C1521 C1545 ) C1521_=_C1568( C1521 C1568 ) C1521_=_C1590( C1521 C1590 ) C1521_=_C1611( C1521 C1611 ) \nC1521_=_C1631( C1521 C1631 ) C1521_=_C1649( C1521 C1649 ) C1521_=_C1666( C1521 C1666 ) C1521_=_C1682( C1521 C1682 ) C1521_=_C1697( C1521 C1697 ) C1521_=_C1711( C1521 C1711 ) \nC1521_=_C1724( C1521 C1724 ) C1521_=_C1736( C1521 C1736 ) C1521_=_C1747( C1521 C1747 ) C1521_=_C1757( C1521 C1757 ) C1521_=_C1766( C1521 C1766 ) C1521_=_C1774( C1521 C1774 ) \nC1521_=_C1782( C1521 C1782 ) C1521_=_C1783( C1521 C1783 ) C1521_=_C1784( C1521 C1784 ) C1521_=_C1785( C1521 C1785 ) C1521_=_C1786( C1521 C1786 ) C1521_=_C1787( C1521 C1787 ) \nC1521_=_C1788( C1521 C1788 ) C1544_=_C1545( C1544 C1545 ) C1544_=_C1567( C1544 C1567 ) C1544_=_C1589( C1544 C1589 ) C1544_=_C1610( C1544 C1610 ) C1544_=_C1630( C1544 C1630 ) \nC1544_=_C1648( C1544 C1648 ) C1544_=_C1665( C1544 C1665 ) C1544_=_C1681( C1544 C1681 ) C1544_=_C1696( C1544 C1696 ) C1544_=_C1710( C1544 C1710 ) C1544_=_C1723( C1544 C1723 ) \nC1544_=_C1735( C1544 C1735 ) C1544_=_C1746( C1544 C1746 ) C1544_=_C1756( C1544 C1756 ) C1544_=_C1765( C1544 C1765 ) C1544_=_C1774( C1544 C1774 ) C1544_=_C1775( C1544 C1775 ) \nC1544_=_C1776( C1544 C1776 ) C1544_=_C1777( C1544 C1777 ) C1544_=_C1778( C1544 C1778 ) C1544_=_C1779( C1544 C1779 ) C1544_=_C1780( C1544 C1780 ) C1544_=_C1781( C1544 C1781 ) \nC1545_=_C1568( C1545 C1568 ) C1545_=_C1590( C1545 C1590 ) C1545_=_C1611( C1545 C1611 ) C1545_=_C1631( C1545 C1631 ) C1545_=_C1649( C1545 C1649 ) C1545_=_C1666( C1545 C1666 ) \nC1545_=_C1682( C1545 C1682 ) C1545_=_C1697( C1545 C1697 ) C1545_=_C1711( C1545 C1711 ) C1545_=_C1724( C1545 C1724 ) C1545_=_C1736( C1545 C1736 ) C1545_=_C1747( C1545 C1747 ) \nC1545_=_C1757( C1545 C1757 ) C1545_=_C1766( C1545 C1766 ) C1545_=_C1774( C1545 C1774 ) C1545_=_C1782( C1545 C1782 ) C1545_=_C1783( C1545 C1783 ) C1545_=_C1784( C1545 C1784 ) \nC1545_=_C1785( C1545 C1785 ) C1545_=_C1786( C1545 C1786 ) C1545_=_C1787( C1545 C1787 ) C1545_=_C1788( C1545 C1788 ) C1567_=_C1568( C1567 C1568 ) C1567_=_C1589( C1567 C1589 ) \nC1567_=_C1610( C1567 C1610 ) C1567_=_C1630( C1567 C1630 ) C1567_=_C1648( C1567 C1648 ) C1567_=_C1665( C1567 C1665 ) C1567_=_C1681( C1567 C1681 ) C1567_=_C1696( C1567 C1696 ) \nC1567_=_C1710( C1567 C1710 ) C1567_=_C1723( C1567 C1723 ) C1567_=_C1735( C1567 C1735 ) C1567_=_C1746( C1567 C1746 ) C1567_=_C1756( C1567 C1756 ) C1567_=_C1765( C1567 C1765 ) \nC1567_=_C1774( C1567 C1774 ) C1567_=_C1775( C1567 C1775 ) C1567_=_C1776( C1567 C1776 ) C1567_=_C1777( C1567 C1777 ) C1567_=_C1778( C1567 C1778 ) C1567_=_C1779( C1567 C1779 ) \nC1567_=_C1780( C1567 C1780 ) C1567_=_C1781( C1567 C1781 ) C1568_=_C1590( C1568 C1590 ) C1568_=_C1611( C1568 C1611 ) C1568_=_C1631( C1568 C1631 ) C1568_=_C1649( C1568 C1649 ) \nC1568_=_C1666( C1568 C1666 ) C1568_=_C1682( C1568 C1682 ) C1568_=_C1697( C1568 C1697 ) C1568_=_C1711( C1568 C1711 ) C1568_=_C1724( C1568 C1724 ) C1568_=_C1736( C1568 C1736 ) \nC1568_=_C1747( C1568 C1747 ) C1568_=_C1757( C1568 C1757 ) C1568_=_C1766( C1568 C1766 ) C1568_=_C1774( C1568 C1774 ) C1568_=_C1782( C1568 C1782 ) C1568_=_C1783( C1568 C1783 ) \nC1568_=_C1784( C1568 C1784 ) C1568_=_C1785( C1568 C1785 ) C1568_=_C1786( C1568 C1786 ) C1568_=_C1787( C1568 C1787 ) C1568_=_C1788( C1568 C1788 ) C1589_=_C1590( C1589 C1590 ) \nC1589_=_C1610( C1589 C1610 ) C1589_=_C1630( C1589 C1630 ) C1589_=_C1648( C1589 C1648 ) C1589_=_C1665( C1589 C1665 ) C1589_=_C1681( C1589 C1681 ) C1589_=_C1696( C1589 C1696 ) \nC1589_=_C1710( C1589 C1710 ) C1589_=_C1723( C1589 C1723 ) C1589_=_C1735( C1589 C1735 ) C1589_=_C1746( C1589 C1746 ) C1589_=_C1756( C1589 C1756 ) C1589_=_C1765( C1589 C1765 ) \nC1589_=_C1774( C1589 C1774 ) C1589_=_C1775( C1589 C1775 ) C1589_=_C1776( C1589 C1776 ) C1589_=_C1777( C1589 C1777 ) C1589_=_C1778( C1589 C1778 ) C1589_=_C1779( C1589 C1779 ) \nC1589_=_C1780( C1589 C1780 ) C1589_=_C1781( C1589 C1781 ) C1590_=_C1611( C1590 C1611 ) C1590_=_C1631( C1590 C1631 ) C1590_=_C1649( C1590 C1649 ) C1590_=_C1666( C1590 C1666 ) \nC1590_=_C1682( C1590 C1682 ) C1590_=_C1697( C1590 C1697 ) C1590_=_C1711( C1590 C1711 ) C1590_=_C1724( C1590 C1724 ) C1590_=_C1736( C1590 C1736 ) C1590_=_C1747( C1590 C1747 ) \nC1590_=_C1757( C1590 C1757 ) C1590_=_C1766( C1590 C1766 ) C1590_=_C1774( C1590 C1774 ) C1590_=_C1782( C1590 C1782 ) C1590_=_C1783( C1590 C1783 ) C1590_=_C1784( C1590 C1784 ) \nC1590_=_C1785( C1590 C1785 ) C1590_=_C1786( C1590 C1786 ) C1590_=_C1787( C1590 C1787 ) C1590_=_C1788( C1590 C1788 ) C1610_=_C1611( C1610 C1611 ) C1610_=_C1630( C1610 C1630 ) \nC1610_=_C1648( C1610 C1648 ) C1610_=_C1665( C1610 C1665 ) C1610_=_C1681( C1610 C1681 ) C1610_=_C1696( C1610 C1696 ) C1610_=_C1710( C1610 C1710 ) C1610_=_C1723( C1610 C1723 ) \nC1610_=_C1735( C1610 C1735 ) C1610_=_C1746( C1610 C1746 ) C1610_=_C1756(</w:t>
      </w:r>
    </w:p>
    <w:p>
      <w:pPr>
        <w:pStyle w:val="PreformattedText"/>
        <w:bidi w:val="0"/>
        <w:spacing w:before="0" w:after="0"/>
        <w:jc w:val="left"/>
        <w:rPr/>
      </w:pPr>
      <w:r>
        <w:rPr/>
        <w:t xml:space="preserve"> </w:t>
      </w:r>
      <w:r>
        <w:rPr/>
        <w:t>C1610 C1756 ) C1610_=_C1765( C1610 C1765 ) C1610_=_C1774( C1610 C1774 ) C1610_=_C1775( C1610 C1775 ) \nC1610_=_C1776( C1610 C1776 ) C1610_=_C1777( C1610 C1777 ) C1610_=_C1778( C1610 C1778 ) C1610_=_C1779( C1610 C1779 ) C1610_=_C1780( C1610 C1780 ) C1610_=_C1781( C1610 C1781 ) \nC1611_=_C1631( C1611 C1631 ) C1611_=_C1649( C1611 C1649 ) C1611_=_C1666( C1611 C1666 ) C1611_=_C1682( C1611 C1682 ) C1611_=_C1697( C1611 C1697 ) C1611_=_C1711( C1611 C1711 ) \nC1611_=_C1724( C1611 C1724 ) C1611_=_C1736( C1611 C1736 ) C1611_=_C1747( C1611 C1747 ) C1611_=_C1757( C1611 C1757 ) C1611_=_C1766( C1611 C1766 ) C1611_=_C1774( C1611 C1774 ) \nC1611_=_C1782( C1611 C1782 ) C1611_=_C1783( C1611 C1783 ) C1611_=_C1784( C1611 C1784 ) C1611_=_C1785( C1611 C1785 ) C1611_=_C1786( C1611 C1786 ) C1611_=_C1787( C1611 C1787 ) \nC1611_=_C1788( C1611 C1788 ) C1630_=_C1631( C1630 C1631 ) C1630_=_C1648( C1630 C1648 ) C1630_=_C1665( C1630 C1665 ) C1630_=_C1681( C1630 C1681 ) C1630_=_C1696( C1630 C1696 ) \nC1630_=_C1710( C1630 C1710 ) C1630_=_C1723( C1630 C1723 ) C1630_=_C1735( C1630 C1735 ) C1630_=_C1746( C1630 C1746 ) C1630_=_C1756( C1630 C1756 ) C1630_=_C1765( C1630 C1765 ) \nC1630_=_C1774( C1630 C1774 ) C1630_=_C1775( C1630 C1775 ) C1630_=_C1776( C1630 C1776 ) C1630_=_C1777( C1630 C1777 ) C1630_=_C1778( C1630 C1778 ) C1630_=_C1779( C1630 C1779 ) \nC1630_=_C1780( C1630 C1780 ) C1630_=_C1781( C1630 C1781 ) C1631_=_C1649( C1631 C1649 ) C1631_=_C1666( C1631 C1666 ) C1631_=_C1682( C1631 C1682 ) C1631_=_C1697( C1631 C1697 ) \nC1631_=_C1711( C1631 C1711 ) C1631_=_C1724( C1631 C1724 ) C1631_=_C1736( C1631 C1736 ) C1631_=_C1747( C1631 C1747 ) C1631_=_C1757( C1631 C1757 ) C1631_=_C1766( C1631 C1766 ) \nC1631_=_C1774( C1631 C1774 ) C1631_=_C1782( C1631 C1782 ) C1631_=_C1783( C1631 C1783 ) C1631_=_C1784( C1631 C1784 ) C1631_=_C1785( C1631 C1785 ) C1631_=_C1786( C1631 C1786 ) \nC1631_=_C1787( C1631 C1787 ) C1631_=_C1788( C1631 C1788 ) C1648_=_C1649( C1648 C1649 ) C1648_=_C1665( C1648 C1665 ) C1648_=_C1681( C1648 C1681 ) C1648_=_C1696( C1648 C1696 ) \nC1648_=_C1710( C1648 C1710 ) C1648_=_C1723( C1648 C1723 ) C1648_=_C1735( C1648 C1735 ) C1648_=_C1746( C1648 C1746 ) C1648_=_C1756( C1648 C1756 ) C1648_=_C1765( C1648 C1765 ) \nC1648_=_C1774( C1648 C1774 ) C1648_=_C1775( C1648 C1775 ) C1648_=_C1776( C1648 C1776 ) C1648_=_C1777( C1648 C1777 ) C1648_=_C1778( C1648 C1778 ) C1648_=_C1779( C1648 C1779 ) \nC1648_=_C1780( C1648 C1780 ) C1648_=_C1781( C1648 C1781 ) C1649_=_C1666( C1649 C1666 ) C1649_=_C1682( C1649 C1682 ) C1649_=_C1697( C1649 C1697 ) C1649_=_C1711( C1649 C1711 ) \nC1649_=_C1724( C1649 C1724 ) C1649_=_C1736( C1649 C1736 ) C1649_=_C1747( C1649 C1747 ) C1649_=_C1757( C1649 C1757 ) C1649_=_C1766( C1649 C1766 ) C1649_=_C1774( C1649 C1774 ) \nC1649_=_C1782( C1649 C1782 ) C1649_=_C1783( C1649 C1783 ) C1649_=_C1784( C1649 C1784 ) C1649_=_C1785( C1649 C1785 ) C1649_=_C1786( C1649 C1786 ) C1649_=_C1787( C1649 C1787 ) \nC1649_=_C1788( C1649 C1788 ) C1665_=_C1666( C1665 C1666 ) C1665_=_C1681( C1665 C1681 ) C1665_=_C1696( C1665 C1696 ) C1665_=_C1710( C1665 C1710 ) C1665_=_C1723( C1665 C1723 ) \nC1665_=_C1735( C1665 C1735 ) C1665_=_C1746( C1665 C1746 ) C1665_=_C1756( C1665 C1756 ) C1665_=_C1765( C1665 C1765 ) C1665_=_C1774( C1665 C1774 ) C1665_=_C1775( C1665 C1775 ) \nC1665_=_C1776( C1665 C1776 ) C1665_=_C1777( C1665 C1777 ) C1665_=_C1778( C1665 C1778 ) C1665_=_C1779( C1665 C1779 ) C1665_=_C1780( C1665 C1780 ) C1665_=_C1781( C1665 C1781 ) \nC1666_=_C1682( C1666 C1682 ) C1666_=_C1697( C1666 C1697 ) C1666_=_C1711( C1666 C1711 ) C1666_=_C1724( C1666 C1724 ) C1666_=_C1736( C1666 C1736 ) C1666_=_C1747( C1666 C1747 ) \nC1666_=_C1757( C1666 C1757 ) C1666_=_C1766( C1666 C1766 ) C1666_=_C1774( C1666 C1774 ) C1666_=_C1782( C1666 C1782 ) C1666_=_C1783( C1666 C1783 ) C1666_=_C1784( C1666 C1784 ) \nC1666_=_C1785( C1666 C1785 ) C1666_=_C1786( C1666 C1786 ) C1666_=_C1787( C1666 C1787 ) C1666_=_C1788( C1666 C1788 ) C1681_=_C1682( C1681 C1682 ) C1681_=_C1696( C1681 C1696 ) \nC1681_=_C1710( C1681 C1710 ) C1681_=_C1723( C1681 C1723 ) C1681_=_C1735( C1681 C1735 ) C1681_=_C1746( C1681 C1746 ) C1681_=_C1756( C1681 C1756 ) C1681_=_C1765( C1681 C1765 ) \nC1681_=_C1774( C1681 C1774 ) C1681_=_C1775( C1681 C1775 ) C1681_=_C1776( C1681 C1776 ) C1681_=_C1777( C1681 C1777 ) C1681_=_C1778( C1681 C1778 ) C1681_=_C1779( C1681 C1779 ) \nC1681_=_C1780( C1681 C1780 ) C1681_=_C1781( C1681 C1781 ) C1682_=_C1697( C1682 C1697 ) C1682_=_C1711( C1682 C1711 ) C1682_=_C1724( C1682 C1724 ) C1682_=_C1736( C1682 C1736 ) \nC1682_=_C1747( C1682 C1747 ) C1682_=_C1757( C1682 C1757 ) C1682_=_C1766( C1682 C1766 ) C1682_=_C1774( C1682 C1774 ) C1682_=_C1782( C1682 C1782 ) C1682_=_C1783( C1682 C1783 ) \nC1682_=_C1784( C1682 C1784 ) C1682_=_C1785( C1682 C1785 ) C1682_=_C1786( C1682 C1786 ) C1682_=_C1787( C1682 C1787 ) C1682_=_C1788( C1682 C1788 ) C1696_=_C1697( C1696 C1697 ) \nC1696_=_C1710( C1696 C1710 ) C1696_=_C1723( C1696 C1723 ) C1696_=_C1735( C1696 C1735 ) C1696_=_C1746( C1696 C1746 ) C1696_=_C1756( C1696 C1756 ) C1696_=_C1765( C1696 C1765 ) \nC1696_=_C1774( C1696 C1774 ) C1696_=_C1775( C1696 C1775 ) C1696_=_C1776( C1696 C1776 ) C1696_=_C1777( C1696 C1777 ) C1696_=_C1778( C1696 C1778 ) C1696_=_C1779( C1696 C1779 ) \nC1696_=_C1780( C1696 C1780 ) C1696_=_C1781( C1696 C1781 ) C1697_=_C1711( C1697 C1711 ) C1697_=_C1724( C1697 C1724 ) C1697_=_C1736( C1697 C1736 ) C1697_=_C1747( C1697 C1747 ) \nC1697_=_C1757( C1697 C1757 ) C1697_=_C1766( C1697 C1766 ) C1697_=_C1774( C1697 C1774 ) C1697_=_C1782( C1697 C1782 ) C1697_=_C1783( C1697 C1783 ) C1697_=_C1784( C1697 C1784 ) \nC1697_=_C1785( C1697 C1785 ) C1697_=_C1786( C1697 C1786 ) C1697_=_C1787( C1697 C1787 ) C1697_=_C1788( C1697 C1788 ) C1710_=_C1711( C1710 C1711 ) C1710_=_C1723( C1710 C1723 ) \nC1710_=_C1735( C1710 C1735 ) C1710_=_C1746( C1710 C1746 ) C1710_=_C1756( C1710 C1756 ) C1710_=_C1765( C1710 C1765 ) C1710_=_C1774( C1710 C1774 ) C1710_=_C1775( C1710 C1775 ) \nC1710_=_C1776( C1710 C1776 ) C1710_=_C1777( C1710 C1777 ) C1710_=_C1778( C1710 C1778 ) C1710_=_C1779( C1710 C1779 ) C1710_=_C1780( C1710 C1780 ) C1710_=_C1781( C1710 C1781 ) \nC1711_=_C1724( C1711 C1724 ) C1711_=_C1736( C1711 C1736 ) C1711_=_C1747( C1711 C1747 ) C1711_=_C1757( C1711 C1757 ) C1711_=_C1766( C1711 C1766 ) C1711_=_C1774( C1711 C1774 ) \nC1711_=_C1782( C1711 C1782 ) C1711_=_C1783( C1711 C1783 ) C1711_=_C1784( C1711 C1784 ) C1711_=_C1785( C1711 C1785 ) C1711_=_C1786( C1711 C1786 ) C1711_=_C1787( C1711 C1787 ) \nC1711_=_C1788( C1711 C1788 ) C1723_=_C1724( C1723 C1724 ) C1723_=_C1735( C1723 C1735 ) C1723_=_C1746( C1723 C1746 ) C1723_=_C1756( C1723 C1756 ) C1723_=_C1765( C1723 C1765 ) \nC1723_=_C1774( C1723 C1774 ) C1723_=_C1775( C1723 C1775 ) C1723_=_C1776( C1723 C1776 ) C1723_=_C1777( C1723 C1777 ) C1723_=_C1778( C1723 C1778 ) C1723_=_C1779( C1723 C1779 ) \nC1723_=_C1780( C1723 C1780 ) C1723_=_C1781( C1723 C1781 ) C1724_=_C1736( C1724 C1736 ) C1724_=_C1747( C1724 C1747 ) C1724_=_C1757( C1724 C1757 ) C1724_=_C1766( C1724 C1766 ) \nC1724_=_C1774( C1724 C1774 ) C1724_=_C1782( C1724 C1782 ) C1724_=_C1783( C1724 C1783 ) C1724_=_C1784( C1724 C1784 ) C1724_=_C1785( C1724 C1785 ) C1724_=_C1786( C1724 C1786 ) \nC1724_=_C1787( C1724 C1787 ) C1724_=_C1788( C1724 C1788 ) C1735_=_C1736( C1735 C1736 ) C1735_=_C1746( C1735 C1746 ) C1735_=_C1756( C1735 C1756 ) C1735_=_C1765( C1735 C1765 ) \nC1735_=_C1774( C1735 C1774 ) C1735_=_C1775( C1735 C1775 ) C1735_=_C1776( C1735 C1776 ) C1735_=_C1777( C1735 C1777 ) C1735_=_C1778( C1735 C1778 ) C1735_=_C1779( C1735 C1779 ) \nC1735_=_C1780( C1735 C1780 ) C1735_=_C1781( C1735 C1781 ) C1736_=_C1747( C1736 C1747 ) C1736_=_C1757( C1736 C1757 ) C1736_=_C1766( C1736 C1766 ) C1736_=_C1774( C1736 C1774 ) \nC1736_=_C1782( C1736 C1782 ) C1736_=_C1783( C1736 C1783 ) C1736_=_C1784( C1736 C1784 ) C1736_=_C1785( C1736 C1785 ) C1736_=_C1786( C1736 C1786 ) C1736_=_C1787( C1736 C1787 ) \nC1736_=_C1788( C1736 C1788 ) C1746_=_C1747( C1746 C1747 ) C1746_=_C1756( C1746 C1756 ) C1746_=_C1765( C1746 C1765 ) C1746_=_C1774( C1746 C1774 ) C1746_=_C1775( C1746 C1775 ) \nC1746_=_C1776( C1746 C1776 ) C1746_=_C1777( C1746 C1777 ) C1746_=_C1778( C1746 C1778 ) C1746_=_C1779( C1746 C1779 ) C1746_=_C1780( C1746 C1780 ) C1746_=_C1781( C1746 C1781 ) \nC1747_=_C1757( C1747 C1757 ) C1747_=_C1766( C1747 C1766 ) C1747_=_C1774( C1747 C1774 ) C1747_=_C1782( C1747 C1782 ) C1747_=_C1783( C1747 C1783 ) C1747_=_C1784( C1747 C1784 ) \nC1747_=_C1785( C1747 C1785 ) C1747_=_C1786( C1747 C1786 ) C1747_=_C1787( C1747 C1787 ) C1747_=_C1788( C1747 C1788 ) C1756_=_C1757( C1756 C1757 ) C1756_=_C1765( C1756 C1765 ) \nC1756_=_C1774( C1756 C1774 ) C1756_=_C1775( C1756 C1775 ) C1756_=_C1776( C1756 C1776 ) C1756_=_C1777( C1756 C1777 ) C1756_=_C1778( C1756 C1778 ) C1756_=_C1779( C1756 C1779 ) \nC1756_=_C1780( C1756 C1780 ) C1756_=_C1781( C1756 C1781 ) C1757_=_C1766( C1757 C1766 ) C1757_=_C1774( C1757 C1774 ) C1757_=_C1782( C1757 C1782 ) C1757_=_C1783( C1757 C1783 ) \nC1757_=_C1784( C1757 C1784 ) C1757_=_C1785( C1757 C1785 ) C1757_=_C1786( C1757 C1786 ) C1757_=_C1787( C1757 C1787 ) C1757_=_C1788( C1757 C1788 ) C1765_=_C1766( C1765 C1766 ) \nC1765_=_C1774( C1765 C1774 ) C1765_=_C1775( C1765 C1775 ) C1765_=_C1776( C1765 C1776 ) C1765_=_C1777( C1765 C1777 ) C1765_=_C1778( C1765 C1778 ) C1765_=_C1779( C1765 C1779 ) \nC1765_=_C1780( C1765 C1780 ) C1765_=_C1781( C1765 C1781 ) C1766_=_C1774( C1766 C1774 ) C1766_=_C1782( C1766 C1782 ) C1766_=_C1783( C1766 C1783 ) C1766_=_C1784( C1766 C1784 ) \nC1766_=_C1785( C1766 C1785 ) C1766_=_C1786( C1766 C1786 ) C1766_=_C1787( C1766 C1787 ) C1766_=_C1788( C1766 C1788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w:t>
      </w:r>
    </w:p>
    <w:p>
      <w:pPr>
        <w:pStyle w:val="PreformattedText"/>
        <w:bidi w:val="0"/>
        <w:spacing w:before="0" w:after="0"/>
        <w:jc w:val="left"/>
        <w:rPr/>
      </w:pPr>
      <w:r>
        <w:rPr/>
        <w:t xml:space="preserve"> </w:t>
      </w:r>
      <w:r>
        <w:rPr/>
        <w:t>C1774 C1787 ) C1774_=_C1788( C1774 C1788 ) \nC1775_=_C1776( C1775 C1776 ) C1775_=_C1777( C1775 C1777 ) C1775_=_C1778( C1775 C1778 ) C1775_=_C1779( C1775 C1779 ) C1775_=_C1780( C1775 C1780 ) C1775_=_C1781( C1775 C1781 ) \nC1775_=_C1782( C1775 C1782 ) C1776_=_C1777( C1776 C1777 ) C1776_=_C1778( C1776 C1778 ) C1776_=_C1779( C1776 C1779 ) C1776_=_C1780( C1776 C1780 ) C1776_=_C1781( C1776 C1781 ) \nC1776_=_C1783( C1776 C1783 ) C1777_=_C1778( C1777 C1778 ) C1777_=_C1779( C1777 C1779 ) C1777_=_C1780( C1777 C1780 ) C1777_=_C1781( C1777 C1781 ) C1777_=_C1784( C1777 C1784 ) \nC1778_=_C1779( C1778 C1779 ) C1778_=_C1780( C1778 C1780 ) C1778_=_C1781( C1778 C1781 ) C1778_=_C1785( C1778 C1785 ) C1779_=_C1780( C1779 C1780 ) C1779_=_C1781( C1779 C1781 ) \nC1779_=_C1786( C1779 C1786 ) C1780_=_C1781( C1780 C1781 ) C1780_=_C1787( C1780 C1787 ) C1781_=_C1788( C1781 C1788 ) C1782_=_C1783( C1782 C1783 ) C1782_=_C1784( C1782 C1784 ) \nC1782_=_C1785( C1782 C1785 ) C1782_=_C1786( C1782 C1786 ) C1782_=_C1787( C1782 C1787 ) C1782_=_C1788( C1782 C1788 ) C1783_=_C1784( C1783 C1784 ) C1783_=_C1785( C1783 C1785 ) \nC1783_=_C1786( C1783 C1786 ) C1783_=_C1787( C1783 C1787 ) C1783_=_C1788( C1783 C1788 ) C1784_=_C1785( C1784 C1785 ) C1784_=_C1786( C1784 C1786 ) C1784_=_C1787( C1784 C1787 ) \nC1784_=_C1788( C1784 C1788 ) C1785_=_C1786( C1785 C1786 ) C1785_=_C1787( C1785 C1787 ) C1785_=_C1788( C1785 C1788 ) C1786_=_C1787( C1786 C1787 ) C1786_=_C1788( C1786 C1788 ) \nC1787_=_C1788( C1787 C1788 ) "];34-&gt;49[label="116: C51 C52 C110 C111 C168 \nC169 C225 C226 C281 C282 C336 \nC337 C390 C391 C443 C444 C495 \nC496 C546 C547 C596 C597 C645 \nC646 C693 C694 C740 C741 C786 \nC787 C831 C832 C875 C876 C918 \nC919 C960 C961 C1001 C1002 C1041 \nC1042 C1080 C1081 C1118 C1119 C1155 \nC1156 C1191 C1192 C1226 C1227 C1260 \nC1261 C1293 C1294 C1325 C1326 C1356 \nC1357 C1386 C1387 C1414 C1416 C1442 \nC1443 C1469 C1470 C1495 C1496 C1520 \nC1521 C1544 C1545 C1567 C1568 C1589 \nC1590 C1610 C1611 C1630 C1631 C1648 \nC1649 C1665 C1666 C1681 C1682 C1696 \nC1697 C1710 C1711 C1723 C1724 C1735 \nC1736 C1746 C1747 C1756 C1757 C1765 \nC1766 C1775 C1776 C1777 C1778 C1779 \nC1780 C1781 C1782 C1783 C1784 C1785 \nC1786 C1787 C1788 \n3364: C51_=_C52 ,C51_=_C110 ,C51_=_C168 ,C51_=_C225 ,C51_=_C281 ,\nC51_=_C336 ,C51_=_C390 ,C51_=_C443 ,C51_=_C495 ,C51_=_C546 ,C51_=_C596 ,\nC51_=_C645 ,C51_=_C693 ,C51_=_C740 ,C51_=_C786 ,C51_=_C831 ,C51_=_C875 ,\nC51_=_C918 ,C51_=_C960 ,C51_=_C1001 ,C51_=_C1041 ,C51_=_C1080 ,C51_=_C1118 ,\nC51_=_C1155 ,C51_=_C1191 ,C51_=_C1226 ,C51_=_C1260 ,C51_=_C1293 ,C51_=_C1325 ,\nC51_=_C1356 ,C51_=_C1386 ,C51_=_C1414 ,C51_=_C1442 ,C51_=_C1469 ,C51_=_C1495 ,\nC51_=_C1520 ,C51_=_C1544 ,C51_=_C1567 ,C51_=_C1589 ,C51_=_C1610 ,C51_=_C1630 ,\nC51_=_C1648 ,C51_=_C1665 ,C51_=_C1681 ,C51_=_C1696 ,C51_=_C1710 ,C51_=_C1723 ,\nC51_=_C1735 ,C51_=_C1746 ,C51_=_C1756 ,C51_=_C1765 ,C51_=_C1775 ,C51_=_C1776 ,\nC51_=_C1777 ,C51_=_C1778 ,C51_=_C1779 ,C51_=_C1780 ,C51_=_C1781 ,C52_=_C111 ,\nC52_=_C169 ,C52_=_C226 ,C52_=_C282 ,C52_=_C337 ,C52_=_C391 ,C52_=_C444 ,\nC52_=_C496 ,C52_=_C547 ,C52_=_C597 ,C52_=_C646 ,C52_=_C694 ,C52_=_C741 ,\nC52_=_C787 ,C52_=_C832 ,C52_=_C876 ,C52_=_C919 ,C52_=_C961 ,C52_=_C1002 ,\nC52_=_C1042 ,C52_=_C1081 ,C52_=_C1119 ,C52_=_C1156 ,C52_=_C1192 ,C52_=_C1227 ,\nC52_=_C1261 ,C52_=_C1294 ,C52_=_C1326 ,C52_=_C1357 ,C52_=_C1387 ,C52_=_C1416 ,\nC52_=_C1443 ,C52_=_C1470 ,C52_=_C1496 ,C52_=_C1521 ,C52_=_C1545 ,C52_=_C1568 ,\nC52_=_C1590 ,C52_=_C1611 ,C52_=_C1631 ,C52_=_C1649 ,C52_=_C1666 ,C52_=_C1682 ,\nC52_=_C1697 ,C52_=_C1711 ,C52_=_C1724 ,C52_=_C1736 ,C52_=_C1747 ,C52_=_C1757 ,\nC52_=_C1766 ,C52_=_C1782 ,C52_=_C1783 ,C52_=_C1784 ,C52_=_C1785 ,C52_=_C1786 ,\nC52_=_C1787 ,C52_=_C1788 ,C110_=_C111 ,C110_=_C168 ,C110_=_C225 ,C110_=_C281 ,\nC110_=_C336 ,C110_=_C390 ,C110_=_C443 ,C110_=_C495 ,C110_=_C546 ,C110_=_C596 ,\nC110_=_C645 ,C110_=_C693 ,C110_=_C740 ,C110_=_C786 ,C110_=_C831 ,C110_=_C875 ,\nC110_=_C918 ,C110_=_C960 ,C110_=_C1001 ,C110_=_C1041 ,C110_=_C1080 ,C110_=_C1118 ,\nC110_=_C1155 ,C110_=_C1191 ,C110_=_C1226 ,C110_=_C1260 ,C110_=_C1293 ,C110_=_C1325 ,\nC110_=_C1356 ,C110_=_C1386 ,C110_=_C1414 ,C110_=_C1442 ,C110_=_C1469 ,C110_=_C1495 ,\nC110_=_C1520 ,C110_=_C1544 ,C110_=_C1567 ,C110_=_C1589 ,C110_=_C1610 ,C110_=_C1630 ,\nC110_=_C1648 ,C110_=_C1665 ,C110_=_C1681 ,C110_=_C1696 ,C110_=_C1710 ,C110_=_C1723 ,\nC110_=_C1735 ,C110_=_C1746 ,C110_=_C1756 ,C110_=_C1765 ,C110_=_C1775 ,C110_=_C1776 ,\nC110_=_C1777 ,C110_=_C1778 ,C110_=_C1779 ,C110_=_C1780 ,C110_=_C1781 ,C111_=_C169 ,\nC111_=_C226 ,C111_=_C282 ,C111_=_C337 ,C111_=_C391 ,C111_=_C444 ,C111_=_C496 ,\nC111_=_C547 ,C111_=_C597 ,C111_=_C646 ,C111_=_C694 ,C111_=_C741 ,C111_=_C787 ,\nC111_=_C832 ,C111_=_C876 ,C111_=_C919 ,C111_=_C961 ,C111_=_C1002 ,C111_=_C1042 ,\nC111_=_C1081 ,C111_=_C1119 ,C111_=_C1156 ,C111_=_C1192 ,C111_=_C1227 ,C111_=_C1261 ,\nC111_=_C1294 ,C111_=_C1326 ,C111_=_C1357 ,C111_=_C1387 ,C111_=_C1416 ,C111_=_C1443 ,\nC111_=_C1470 ,C111_=_C1496 ,C111_=_C1521 ,C111_=_C1545 ,C111_=_C1568 ,C111_=_C1590 ,\nC111_=_C1611 ,C111_=_C1631 ,C111_=_C1649 ,C111_=_C1666 ,C111_=_C1682 ,C111_=_C1697 ,\nC111_=_C1711 ,C111_=_C1724 ,C111_=_C1736 ,C111_=_C1747 ,C111_=_C1757 ,C111_=_C1766 ,\nC111_=_C1782 ,C111_=_C1783 ,C111_=_C1784 ,C111_=_C1785 ,C111_=_C1786 ,C111_=_C1787 ,\nC111_=_C1788 ,C168_=_C169 ,C168_=_C225 ,C168_=_C281 ,C168_=_C336 ,C168_=_C390 ,\nC168_=_C443 ,C168_=_C495 ,C168_=_C546 ,C168_=_C596 ,C168_=_C645 ,C168_=_C693 ,\nC168_=_C740 ,C168_=_C786 ,C168_=_C831 ,C168_=_C875 ,C168_=_C918 ,C168_=_C960 ,\nC168_=_C1001 ,C168_=_C1041 ,C168_=_C1080 ,C168_=_C1118 ,C168_=_C1155 ,C168_=_C1191 ,\nC168_=_C1226 ,C168_=_C1260 ,C168_=_C1293 ,C168_=_C1325 ,C168_=_C1356 ,C168_=_C1386 ,\nC168_=_C1414 ,C168_=_C1442 ,C168_=_C1469 ,C168_=_C1495 ,C168_=_C1520 ,C168_=_C1544 ,\nC168_=_C1567 ,C168_=_C1589 ,C168_=_C1610 ,C168_=_C1630 ,C168_=_C1648 ,C168_=_C1665 ,\nC168_=_C1681 ,C168_=_C1696 ,C168_=_C1710 ,C168_=_C1723 ,C168_=_C1735 ,C168_=_C1746 ,\nC168_=_C1756 ,C168_=_C1765 ,C168_=_C1775 ,C168_=_C1776 ,C168_=_C1777 ,C168_=_C1778 ,\nC168_=_C1779 ,C168_=_C1780 ,C168_=_C1781 ,C169_=_C226 ,C169_=_C282 ,C169_=_C337 ,\nC169_=_C391 ,C169_=_C444 ,C169_=_C496 ,C169_=_C547 ,C169_=_C597 ,C169_=_C646 ,\nC169_=_C694 ,C169_=_C741 ,C169_=_C787 ,C169_=_C832 ,C169_=_C876 ,C169_=_C919 ,\nC169_=_C961 ,C169_=_C1002 ,C169_=_C1042 ,C169_=_C1081 ,C169_=_C1119 ,C169_=_C1156 ,\nC169_=_C1192 ,C169_=_C1227 ,C169_=_C1261 ,C169_=_C1294 ,C169_=_C1326 ,C169_=_C1357 ,\nC169_=_C1387 ,C169_=_C1416 ,C169_=_C1443 ,C169_=_C1470 ,C169_=_C1496 ,C169_=_C1521 ,\nC169_=_C1545 ,C169_=_C1568 ,C169_=_C1590 ,C169_=_C1611 ,C169_=_C1631 ,C169_=_C1649 ,\nC169_=_C1666 ,C169_=_C1682 ,C169_=_C1697 ,C169_=_C1711 ,C169_=_C1724 ,C169_=_C1736 ,\nC169_=_C1747 ,C169_=_C1757 ,C169_=_C1766 ,C169_=_C1782 ,C169_=_C1783 ,C169_=_C1784 ,\nC169_=_C1785 ,C169_=_C1786 ,C169_=_C1787 ,C169_=_C1788 ,C225_=_C226 ,C225_=_C281 ,\nC225_=_C336 ,C225_=_C390 ,C225_=_C443 ,C225_=_C495 ,C225_=_C546 ,C225_=_C596 ,\nC225_=_C645 ,C225_=_C693 ,C225_=_C740 ,C225_=_C786 ,C225_=_C831 ,C225_=_C875 ,\nC225_=_C918 ,C225_=_C960 ,C225_=_C1001 ,C225_=_C1041 ,C225_=_C1080 ,C225_=_C1118 ,\nC225_=_C1155 ,C225_=_C1191 ,C225_=_C1226 ,C225_=_C1260 ,C225_=_C1293 ,C225_=_C1325 ,\nC225_=_C1356 ,C225_=_C1386 ,C225_=_C1414 ,C225_=_C1442 ,C225_=_C1469 ,C225_=_C1495 ,\nC225_=_C1520 ,C225_=_C1544 ,C225_=_C1567 ,C225_=_C1589 ,C225_=_C1610 ,C225_=_C1630 ,\nC225_=_C1648 ,C225_=_C1665 ,C225_=_C1681 ,C225_=_C1696 ,C225_=_C1710 ,C225_=_C1723 ,\nC225_=_C1735 ,C225_=_C1746 ,C225_=_C1756 ,C225_=_C1765 ,C225_=_C1775 ,C225_=_C1776 ,\nC225_=_C1777 ,C225_=_C1778 ,C225_=_C1779 ,C225_=_C1780 ,C225_=_C1781 ,C226_=_C282 ,\nC226_=_C337 ,C226_=_C391 ,C226_=_C444 ,C226_=_C496 ,C226_=_C547 ,C226_=_C597 ,\nC226_=_C646 ,C226_=_C694 ,C226_=_C741 ,C226_=_C787 ,C226_=_C832 ,C226_=_C876 ,\nC226_=_C919 ,C226_=_C961 ,C226_=_C1002 ,C226_=_C1042 ,C226_=_C1081 ,C226_=_C1119 ,\nC226_=_C1156 ,C226_=_C1192 ,C226_=_C1227 ,C226_=_C1261 ,C226_=_C1294 ,C226_=_C1326 ,\nC226_=_C1357 ,C226_=_C1387 ,C226_=_C1416 ,C226_=_C1443 ,C226_=_C1470 ,C226_=_C1496 ,\nC226_=_C1521 ,C226_=_C1545 ,C226_=_C1568 ,C226_=_C1590 ,C226_=_C1611 ,C226_=_C1631 ,\nC226_=_C1649 ,C226_=_C1666 ,C226_=_C1682 ,C226_=_C1697 ,C226_=_C1711 ,C226_=_C1724 ,\nC226_=_C1736 ,C226_=_C1747 ,C226_=_C1757 ,C226_=_C1766 ,C226_=_C1782 ,C226_=_C1783 ,\nC226_=_C1784 ,C226_=_C1785 ,C226_=_C1786 ,C226_=_C1787 ,C226_=_C1788 ,C281_=_C282 ,\nC281_=_C336 ,C281_=_C390 ,C281_=_C443 ,C281_=_C495 ,C281_=_C546 ,C281_=_C596 ,\nC281_=_C645 ,C281_=_C693 ,C281_=_C740 ,C281_=_C786 ,C281_=_C831 ,C281_=_C875 ,\nC281_=_C918 ,C281_=_C960 ,C281_=_C1001 ,C281_=_C1041 ,C281_=_C1080 ,C281_=_C1118 ,\nC281_=_C1155 ,C281_=_C1191 ,C281_=_C1226 ,C281_=_C1260 ,C281_=_C1293 ,C281_=_C1325 ,\nC281_=_C1356 ,C281_=_C1386 ,C281_=_C1414 ,C281_=_C1442 ,C281_=_C1469 ,C281_=_C1495 ,\nC281_=_C1520 ,C281_=_C1544 ,C281_=_C1567 ,C281_=_C1589 ,C281_=_C1610 ,C281_=_C1630 ,\nC281_=_C1648 ,C281_=_C1665 ,C281_=_C1681 ,C281_=_C1696 ,C281_=_C1710 ,C281_=_C1723 ,\nC281_=_C1735 ,C281_=_C1746 ,C281_=_C1756 ,C281_=_C1765 ,C281_=_C1775 ,C281_=_C1776 ,\nC281_=_C1777 ,C281_=_C1778 ,C281_=_C1779 ,C281_=_C1780 ,C281_=_C1781 ,C282_=_C337 ,\nC282_=_C391 ,C282_=_C444 ,C282_=_C496 ,C282_=_C547 ,C282_=_C597 ,C282_=_C646 ,\nC282_=_C694 ,C282_=_C741 ,C282_=_C787 ,C282_=_C832 ,C282_=_C876 ,C282_=_C919 ,\nC282_=_C961 ,C282_=_C1002 ,C282_=_C1042 ,C282_=_C1081 ,C282_=_C1119 ,C282_=_C1156 ,\nC282_=_C1192 ,C282_=_C1227 ,C282_=_C1261 ,C282_=_C1294 ,C282_=_C1326 ,C282_=_C1357 ,\nC282_=_C1387 ,C282_=_C1416 ,C282_=_C1443 ,C282_=_C1470 ,C282_=_C1496 ,C282_=_C1521 ,\nC282_=_C1545 ,C282_=_C1568 ,C282_=_C1590 ,C282_=_C1611 ,C282_=_C1631 ,C282_=_C1649 ,\nC282_=_C1666 ,C282_=_C1682 ,C282_=_C1697 ,C282_=_C1711 ,C282_=_C1724 ,C282_=_C1736 ,\nC282_=_C1747 ,C282_=_C1757 ,C282_=_C1766 ,C282_=_C1782 ,C282_=_C1783 ,C282_=_C1784 ,\nC282_=_C1785 ,C282_=_C1786 ,C282_=_C1787 ,C282_=_C1788 ,C336_=_C337 ,C336_=_C390</w:t>
      </w:r>
    </w:p>
    <w:p>
      <w:pPr>
        <w:pStyle w:val="PreformattedText"/>
        <w:bidi w:val="0"/>
        <w:spacing w:before="0" w:after="0"/>
        <w:jc w:val="left"/>
        <w:rPr/>
      </w:pPr>
      <w:r>
        <w:rPr/>
        <w:t xml:space="preserve"> </w:t>
      </w:r>
      <w:r>
        <w:rPr/>
        <w:t>,\nC336_=_C443 ,C336_=_C495 ,C336_=_C546 ,C336_=_C596 ,C336_=_C645 ,C336_=_C693 ,\nC336_=_C740 ,C336_=_C786 ,C336_=_C831 ,C336_=_C875 ,C336_=_C918 ,C336_=_C960 ,\nC336_=_C1001 ,C336_=_C1041 ,C336_=_C1080 ,C336_=_C1118 ,C336_=_C1155 ,C336_=_C1191 ,\nC336_=_C1226 ,C336_=_C1260 ,C336_=_C1293 ,C336_=_C1325 ,C336_=_C1356 ,C336_=_C1386 ,\nC336_=_C1414 ,C336_=_C1442 ,C336_=_C1469 ,C336_=_C1495 ,C336_=_C1520 ,C336_=_C1544 ,\nC336_=_C1567 ,C336_=_C1589 ,C336_=_C1610 ,C336_=_C1630 ,C336_=_C1648 ,C336_=_C1665 ,\nC336_=_C1681 ,C336_=_C1696 ,C336_=_C1710 ,C336_=_C1723 ,C336_=_C1735 ,C336_=_C1746 ,\nC336_=_C1756 ,C336_=_C1765 ,C336_=_C1775 ,C336_=_C1776 ,C336_=_C1777 ,C336_=_C1778 ,\nC336_=_C1779 ,C336_=_C1780 ,C336_=_C1781 ,C337_=_C391 ,C337_=_C444 ,C337_=_C496 ,\nC337_=_C547 ,C337_=_C597 ,C337_=_C646 ,C337_=_C694 ,C337_=_C741 ,C337_=_C787 ,\nC337_=_C832 ,C337_=_C876 ,C337_=_C919 ,C337_=_C961 ,C337_=_C1002 ,C337_=_C1042 ,\nC337_=_C1081 ,C337_=_C1119 ,C337_=_C1156 ,C337_=_C1192 ,C337_=_C1227 ,C337_=_C1261 ,\nC337_=_C1294 ,C337_=_C1326 ,C337_=_C1357 ,C337_=_C1387 ,C337_=_C1416 ,C337_=_C1443 ,\nC337_=_C1470 ,C337_=_C1496 ,C337_=_C1521 ,C337_=_C1545 ,C337_=_C1568 ,C337_=_C1590 ,\nC337_=_C1611 ,C337_=_C1631 ,C337_=_C1649 ,C337_=_C1666 ,C337_=_C1682 ,C337_=_C1697 ,\nC337_=_C1711 ,C337_=_C1724 ,C337_=_C1736 ,C337_=_C1747 ,C337_=_C1757 ,C337_=_C1766 ,\nC337_=_C1782 ,C337_=_C1783 ,C337_=_C1784 ,C337_=_C1785 ,C337_=_C1786 ,C337_=_C1787 ,\nC337_=_C1788 ,C390_=_C391 ,C390_=_C443 ,C390_=_C495 ,C390_=_C546 ,C390_=_C596 ,\nC390_=_C645 ,C390_=_C693 ,C390_=_C740 ,C390_=_C786 ,C390_=_C831 ,C390_=_C875 ,\nC390_=_C918 ,C390_=_C960 ,C390_=_C1001 ,C390_=_C1041 ,C390_=_C1080 ,C390_=_C1118 ,\nC390_=_C1155 ,C390_=_C1191 ,C390_=_C1226 ,C390_=_C1260 ,C390_=_C1293 ,C390_=_C1325 ,\nC390_=_C1356 ,C390_=_C1386 ,C390_=_C1414 ,C390_=_C1442 ,C390_=_C1469 ,C390_=_C1495 ,\nC390_=_C1520 ,C390_=_C1544 ,C390_=_C1567 ,C390_=_C1589 ,C390_=_C1610 ,C390_=_C1630 ,\nC390_=_C1648 ,C390_=_C1665 ,C390_=_C1681 ,C390_=_C1696 ,C390_=_C1710 ,C390_=_C1723 ,\nC390_=_C1735 ,C390_=_C1746 ,C390_=_C1756 ,C390_=_C1765 ,C390_=_C1775 ,C390_=_C1776 ,\nC390_=_C1777 ,C390_=_C1778 ,C390_=_C1779 ,C390_=_C1780 ,C390_=_C1781 ,C391_=_C444 ,\nC391_=_C496 ,C391_=_C547 ,C391_=_C597 ,C391_=_C646 ,C391_=_C694 ,C391_=_C741 ,\nC391_=_C787 ,C391_=_C832 ,C391_=_C876 ,C391_=_C919 ,C391_=_C961 ,C391_=_C1002 ,\nC391_=_C1042 ,C391_=_C1081 ,C391_=_C1119 ,C391_=_C1156 ,C391_=_C1192 ,C391_=_C1227 ,\nC391_=_C1261 ,C391_=_C1294 ,C391_=_C1326 ,C391_=_C1357 ,C391_=_C1387 ,C391_=_C1416 ,\nC391_=_C1443 ,C391_=_C1470 ,C391_=_C1496 ,C391_=_C1521 ,C391_=_C1545 ,C391_=_C1568 ,\nC391_=_C1590 ,C391_=_C1611 ,C391_=_C1631 ,C391_=_C1649 ,C391_=_C1666 ,C391_=_C1682 ,\nC391_=_C1697 ,C391_=_C1711 ,C391_=_C1724 ,C391_=_C1736 ,C391_=_C1747 ,C391_=_C1757 ,\nC391_=_C1766 ,C391_=_C1782 ,C391_=_C1783 ,C391_=_C1784 ,C391_=_C1785 ,C391_=_C1786 ,\nC391_=_C1787 ,C391_=_C1788 ,C443_=_C444 ,C443_=_C495 ,C443_=_C546 ,C443_=_C596 ,\nC443_=_C645 ,C443_=_C693 ,C443_=_C740 ,C443_=_C786 ,C443_=_C831 ,C443_=_C875 ,\nC443_=_C918 ,C443_=_C960 ,C443_=_C1001 ,C443_=_C1041 ,C443_=_C1080 ,C443_=_C1118 ,\nC443_=_C1155 ,C443_=_C1191 ,C443_=_C1226 ,C443_=_C1260 ,C443_=_C1293 ,C443_=_C1325 ,\nC443_=_C1356 ,C443_=_C1386 ,C443_=_C1414 ,C443_=_C1442 ,C443_=_C1469 ,C443_=_C1495 ,\nC443_=_C1520 ,C443_=_C1544 ,C443_=_C1567 ,C443_=_C1589 ,C443_=_C1610 ,C443_=_C1630 ,\nC443_=_C1648 ,C443_=_C1665 ,C443_=_C1681 ,C443_=_C1696 ,C443_=_C1710 ,C443_=_C1723 ,\nC443_=_C1735 ,C443_=_C1746 ,C443_=_C1756 ,C443_=_C1765 ,C443_=_C1775 ,C443_=_C1776 ,\nC443_=_C1777 ,C443_=_C1778 ,C443_=_C1779 ,C443_=_C1780 ,C443_=_C1781 ,C444_=_C496 ,\nC444_=_C547 ,C444_=_C597 ,C444_=_C646 ,C444_=_C694 ,C444_=_C741 ,C444_=_C787 ,\nC444_=_C832 ,C444_=_C876 ,C444_=_C919 ,C444_=_C961 ,C444_=_C1002 ,C444_=_C1042 ,\nC444_=_C1081 ,C444_=_C1119 ,C444_=_C1156 ,C444_=_C1192 ,C444_=_C1227 ,C444_=_C1261 ,\nC444_=_C1294 ,C444_=_C1326 ,C444_=_C1357 ,C444_=_C1387 ,C444_=_C1416 ,C444_=_C1443 ,\nC444_=_C1470 ,C444_=_C1496 ,C444_=_C1521 ,C444_=_C1545 ,C444_=_C1568 ,C444_=_C1590 ,\nC444_=_C1611 ,C444_=_C1631 ,C444_=_C1649 ,C444_=_C1666 ,C444_=_C1682 ,C444_=_C1697 ,\nC444_=_C1711 ,C444_=_C1724 ,C444_=_C1736 ,C444_=_C1747 ,C444_=_C1757 ,C444_=_C1766 ,\nC444_=_C1782 ,C444_=_C1783 ,C444_=_C1784 ,C444_=_C1785 ,C444_=_C1786 ,C444_=_C1787 ,\nC444_=_C1788 ,C495_=_C496 ,C495_=_C546 ,C495_=_C596 ,C495_=_C645 ,C495_=_C693 ,\nC495_=_C740 ,C495_=_C786 ,C495_=_C831 ,C495_=_C875 ,C495_=_C918 ,C495_=_C960 ,\nC495_=_C1001 ,C495_=_C1041 ,C495_=_C1080 ,C495_=_C1118 ,C495_=_C1155 ,C495_=_C1191 ,\nC495_=_C1226 ,C495_=_C1260 ,C495_=_C1293 ,C495_=_C1325 ,C495_=_C1356 ,C495_=_C1386 ,\nC495_=_C1414 ,C495_=_C1442 ,C495_=_C1469 ,C495_=_C1495 ,C495_=_C1520 ,C495_=_C1544 ,\nC495_=_C1567 ,C495_=_C1589 ,C495_=_C1610 ,C495_=_C1630 ,C495_=_C1648 ,C495_=_C1665 ,\nC495_=_C1681 ,C495_=_C1696 ,C495_=_C1710 ,C495_=_C1723 ,C495_=_C1735 ,C495_=_C1746 ,\nC495_=_C1756 ,C495_=_C1765 ,C495_=_C1775 ,C495_=_C1776 ,C495_=_C1777 ,C495_=_C1778 ,\nC495_=_C1779 ,C495_=_C1780 ,C495_=_C1781 ,C496_=_C547 ,C496_=_C597 ,C496_=_C646 ,\nC496_=_C694 ,C496_=_C741 ,C496_=_C787 ,C496_=_C832 ,C496_=_C876 ,C496_=_C919 ,\nC496_=_C961 ,C496_=_C1002 ,C496_=_C1042 ,C496_=_C1081 ,C496_=_C1119 ,C496_=_C1156 ,\nC496_=_C1192 ,C496_=_C1227 ,C496_=_C1261 ,C496_=_C1294 ,C496_=_C1326 ,C496_=_C1357 ,\nC496_=_C1387 ,C496_=_C1416 ,C496_=_C1443 ,C496_=_C1470 ,C496_=_C1496 ,C496_=_C1521 ,\nC496_=_C1545 ,C496_=_C1568 ,C496_=_C1590 ,C496_=_C1611 ,C496_=_C1631 ,C496_=_C1649 ,\nC496_=_C1666 ,C496_=_C1682 ,C496_=_C1697 ,C496_=_C1711 ,C496_=_C1724 ,C496_=_C1736 ,\nC496_=_C1747 ,C496_=_C1757 ,C496_=_C1766 ,C496_=_C1782 ,C496_=_C1783 ,C496_=_C1784 ,\nC496_=_C1785 ,C496_=_C1786 ,C496_=_C1787 ,C496_=_C1788 ,C546_=_C547 ,C546_=_C596 ,\nC546_=_C645 ,C546_=_C693 ,C546_=_C740 ,C546_=_C786 ,C546_=_C831 ,C546_=_C875 ,\nC546_=_C918 ,C546_=_C960 ,C546_=_C1001 ,C546_=_C1041 ,C546_=_C1080 ,C546_=_C1118 ,\nC546_=_C1155 ,C546_=_C1191 ,C546_=_C1226 ,C546_=_C1260 ,C546_=_C1293 ,C546_=_C1325 ,\nC546_=_C1356 ,C546_=_C1386 ,C546_=_C1414 ,C546_=_C1442 ,C546_=_C1469 ,C546_=_C1495 ,\nC546_=_C1520 ,C546_=_C1544 ,C546_=_C1567 ,C546_=_C1589 ,C546_=_C1610 ,C546_=_C1630 ,\nC546_=_C1648 ,C546_=_C1665 ,C546_=_C1681 ,C546_=_C1696 ,C546_=_C1710 ,C546_=_C1723 ,\nC546_=_C1735 ,C546_=_C1746 ,C546_=_C1756 ,C546_=_C1765 ,C546_=_C1775 ,C546_=_C1776 ,\nC546_=_C1777 ,C546_=_C1778 ,C546_=_C1779 ,C546_=_C1780 ,C546_=_C1781 ,C547_=_C597 ,\nC547_=_C646 ,C547_=_C694 ,C547_=_C741 ,C547_=_C787 ,C547_=_C832 ,C547_=_C876 ,\nC547_=_C919 ,C547_=_C961 ,C547_=_C1002 ,C547_=_C1042 ,C547_=_C1081 ,C547_=_C1119 ,\nC547_=_C1156 ,C547_=_C1192 ,C547_=_C1227 ,C547_=_C1261 ,C547_=_C1294 ,C547_=_C1326 ,\nC547_=_C1357 ,C547_=_C1387 ,C547_=_C1416 ,C547_=_C1443 ,C547_=_C1470 ,C547_=_C1496 ,\nC547_=_C1521 ,C547_=_C1545 ,C547_=_C1568 ,C547_=_C1590 ,C547_=_C1611 ,C547_=_C1631 ,\nC547_=_C1649 ,C547_=_C1666 ,C547_=_C1682 ,C547_=_C1697 ,C547_=_C1711 ,C547_=_C1724 ,\nC547_=_C1736 ,C547_=_C1747 ,C547_=_C1757 ,C547_=_C1766 ,C547_=_C1782 ,C547_=_C1783 ,\nC547_=_C1784 ,C547_=_C1785 ,C547_=_C1786 ,C547_=_C1787 ,C547_=_C1788 ,C596_=_C597 ,\nC596_=_C645 ,C596_=_C693 ,C596_=_C740 ,C596_=_C786 ,C596_=_C831 ,C596_=_C875 ,\nC596_=_C918 ,C596_=_C960 ,C596_=_C1001 ,C596_=_C1041 ,C596_=_C1080 ,C596_=_C1118 ,\nC596_=_C1155 ,C596_=_C1191 ,C596_=_C1226 ,C596_=_C1260 ,C596_=_C1293 ,C596_=_C1325 ,\nC596_=_C1356 ,C596_=_C1386 ,C596_=_C1414 ,C596_=_C1442 ,C596_=_C1469 ,C596_=_C1495 ,\nC596_=_C1520 ,C596_=_C1544 ,C596_=_C1567 ,C596_=_C1589 ,C596_=_C1610 ,C596_=_C1630 ,\nC596_=_C1648 ,C596_=_C1665 ,C596_=_C1681 ,C596_=_C1696 ,C596_=_C1710 ,C596_=_C1723 ,\nC596_=_C1735 ,C596_=_C1746 ,C596_=_C1756 ,C596_=_C1765 ,C596_=_C1775 ,C596_=_C1776 ,\nC596_=_C1777 ,C596_=_C1778 ,C596_=_C1779 ,C596_=_C1780 ,C596_=_C1781 ,C597_=_C646 ,\nC597_=_C694 ,C597_=_C741 ,C597_=_C787 ,C597_=_C832 ,C597_=_C876 ,C597_=_C919 ,\nC597_=_C961 ,C597_=_C1002 ,C597_=_C1042 ,C597_=_C1081 ,C597_=_C1119 ,C597_=_C1156 ,\nC597_=_C1192 ,C597_=_C1227 ,C597_=_C1261 ,C597_=_C1294 ,C597_=_C1326 ,C597_=_C1357 ,\nC597_=_C1387 ,C597_=_C1416 ,C597_=_C1443 ,C597_=_C1470 ,C597_=_C1496 ,C597_=_C1521 ,\nC597_=_C1545 ,C597_=_C1568 ,C597_=_C1590 ,C597_=_C1611 ,C597_=_C1631 ,C597_=_C1649 ,\nC597_=_C1666 ,C597_=_C1682 ,C597_=_C1697 ,C597_=_C1711 ,C597_=_C1724 ,C597_=_C1736 ,\nC597_=_C1747 ,C597_=_C1757 ,C597_=_C1766 ,C597_=_C1782 ,C597_=_C1783 ,C597_=_C1784 ,\nC597_=_C1785 ,C597_=_C1786 ,C597_=_C1787 ,C597_=_C1788 ,C645_=_C646 ,C645_=_C693 ,\nC645_=_C740 ,C645_=_C786 ,C645_=_C831 ,C645_=_C875 ,C645_=_C918 ,C645_=_C960 ,\nC645_=_C1001 ,C645_=_C1041 ,C645_=_C1080 ,C645_=_C1118 ,C645_=_C1155 ,C645_=_C1191 ,\nC645_=_C1226 ,C645_=_C1260 ,C645_=_C1293 ,C645_=_C1325 ,C645_=_C1356 ,C645_=_C1386 ,\nC645_=_C1414 ,C645_=_C1442 ,C645_=_C1469 ,C645_=_C1495 ,C645_=_C1520 ,C645_=_C1544 ,\nC645_=_C1567 ,C645_=_C1589 ,C645_=_C1610 ,C645_=_C1630 ,C645_=_C1648 ,C645_=_C1665 ,\nC645_=_C1681 ,C645_=_C1696 ,C645_=_C1710 ,C645_=_C1723 ,C645_=_C1735 ,C645_=_C1746 ,\nC645_=_C1756 ,C645_=_C1765 ,C645_=_C1775 ,C645_=_C1776 ,C645_=_C1777 ,C645_=_C1778 ,\nC645_=_C1779 ,C645_=_C1780 ,C645_=_C1781 ,C646_=_C694 ,C646_=_C741 ,C646_=_C787 ,\nC646_=_C832 ,C646_=_C876 ,C646_=_C919 ,C646_=_C961 ,C646_=_C1002 ,C646_=_C1042 ,\nC646_=_C1081 ,C646_=_C1119 ,C646_=_C1156 ,C646_=_C1192 ,C646_=_C1227 ,C646_=_C1261 ,\nC646_=_C1294 ,C646_=_C1326 ,C646_=_C1357 ,C646_=_C1387 ,C646_=_C1416 ,C646_=_C1443 ,\nC646_=_C1470 ,C646_=_C1496 ,C646_=_C1521 ,C646_=_C1545 ,C646_=_C1568 ,C646_=_C1590 ,\nC646_=_C1611 ,C646_=_C1631 ,C646_=_C1649 ,C646_=_C1666 ,C646_=_C1682 ,C646_=_C1697 ,\nC646_=_C1711 ,C646_=_C1724 ,C646_=_C1736 ,C646_=_C1747 ,C646_=_C1757 ,C646_=_C1766 ,\nC646_=_C1782 ,C646_=_C1783 ,C646_=_C1784 ,C646_=_C1785 ,C646_=_C1786 ,C646_=_C1787 ,\nC646_=_C1788 ,C693_=_C694 ,C693_=_C740 ,C693_=_C786 ,C693_=_C831 ,C693_=_C875 ,\nC693_=_C918 ,C693_=_C960 ,C693_=_C1001 ,C693_=_C1041 ,C693_=_C1080 ,C693_=_C1118</w:t>
      </w:r>
    </w:p>
    <w:p>
      <w:pPr>
        <w:pStyle w:val="PreformattedText"/>
        <w:bidi w:val="0"/>
        <w:spacing w:before="0" w:after="0"/>
        <w:jc w:val="left"/>
        <w:rPr/>
      </w:pPr>
      <w:r>
        <w:rPr/>
        <w:t xml:space="preserve"> </w:t>
      </w:r>
      <w:r>
        <w:rPr/>
        <w:t>,\nC693_=_C1155 ,C693_=_C1191 ,C693_=_C1226 ,C693_=_C1260 ,C693_=_C1293 ,C693_=_C1325 ,\nC693_=_C1356 ,C693_=_C1386 ,C693_=_C1414 ,C693_=_C1442 ,C693_=_C1469 ,C693_=_C1495 ,\nC693_=_C1520 ,C693_=_C1544 ,C693_=_C1567 ,C693_=_C1589 ,C693_=_C1610 ,C693_=_C1630 ,\nC693_=_C1648 ,C693_=_C1665 ,C693_=_C1681 ,C693_=_C1696 ,C693_=_C1710 ,C693_=_C1723 ,\nC693_=_C1735 ,C693_=_C1746 ,C693_=_C1756 ,C693_=_C1765 ,C693_=_C1775 ,C693_=_C1776 ,\nC693_=_C1777 ,C693_=_C1778 ,C693_=_C1779 ,C693_=_C1780 ,C693_=_C1781 ,C694_=_C741 ,\nC694_=_C787 ,C694_=_C832 ,C694_=_C876 ,C694_=_C919 ,C694_=_C961 ,C694_=_C1002 ,\nC694_=_C1042 ,C694_=_C1081 ,C694_=_C1119 ,C694_=_C1156 ,C694_=_C1192 ,C694_=_C1227 ,\nC694_=_C1261 ,C694_=_C1294 ,C694_=_C1326 ,C694_=_C1357 ,C694_=_C1387 ,C694_=_C1416 ,\nC694_=_C1443 ,C694_=_C1470 ,C694_=_C1496 ,C694_=_C1521 ,C694_=_C1545 ,C694_=_C1568 ,\nC694_=_C1590 ,C694_=_C1611 ,C694_=_C1631 ,C694_=_C1649 ,C694_=_C1666 ,C694_=_C1682 ,\nC694_=_C1697 ,C694_=_C1711 ,C694_=_C1724 ,C694_=_C1736 ,C694_=_C1747 ,C694_=_C1757 ,\nC694_=_C1766 ,C694_=_C1782 ,C694_=_C1783 ,C694_=_C1784 ,C694_=_C1785 ,C694_=_C1786 ,\nC694_=_C1787 ,C694_=_C1788 ,C740_=_C741 ,C740_=_C786 ,C740_=_C831 ,C740_=_C875 ,\nC740_=_C918 ,C740_=_C960 ,C740_=_C1001 ,C740_=_C1041 ,C740_=_C1080 ,C740_=_C1118 ,\nC740_=_C1155 ,C740_=_C1191 ,C740_=_C1226 ,C740_=_C1260 ,C740_=_C1293 ,C740_=_C1325 ,\nC740_=_C1356 ,C740_=_C1386 ,C740_=_C1414 ,C740_=_C1442 ,C740_=_C1469 ,C740_=_C1495 ,\nC740_=_C1520 ,C740_=_C1544 ,C740_=_C1567 ,C740_=_C1589 ,C740_=_C1610 ,C740_=_C1630 ,\nC740_=_C1648 ,C740_=_C1665 ,C740_=_C1681 ,C740_=_C1696 ,C740_=_C1710 ,C740_=_C1723 ,\nC740_=_C1735 ,C740_=_C1746 ,C740_=_C1756 ,C740_=_C1765 ,C740_=_C1775 ,C740_=_C1776 ,\nC740_=_C1777 ,C740_=_C1778 ,C740_=_C1779 ,C740_=_C1780 ,C740_=_C1781 ,C741_=_C787 ,\nC741_=_C832 ,C741_=_C876 ,C741_=_C919 ,C741_=_C961 ,C741_=_C1002 ,C741_=_C1042 ,\nC741_=_C1081 ,C741_=_C1119 ,C741_=_C1156 ,C741_=_C1192 ,C741_=_C1227 ,C741_=_C1261 ,\nC741_=_C1294 ,C741_=_C1326 ,C741_=_C1357 ,C741_=_C1387 ,C741_=_C1416 ,C741_=_C1443 ,\nC741_=_C1470 ,C741_=_C1496 ,C741_=_C1521 ,C741_=_C1545 ,C741_=_C1568 ,C741_=_C1590 ,\nC741_=_C1611 ,C741_=_C1631 ,C741_=_C1649 ,C741_=_C1666 ,C741_=_C1682 ,C741_=_C1697 ,\nC741_=_C1711 ,C741_=_C1724 ,C741_=_C1736 ,C741_=_C1747 ,C741_=_C1757 ,C741_=_C1766 ,\nC741_=_C1782 ,C741_=_C1783 ,C741_=_C1784 ,C741_=_C1785 ,C741_=_C1786 ,C741_=_C1787 ,\nC741_=_C1788 ,C786_=_C787 ,C786_=_C831 ,C786_=_C875 ,C786_=_C918 ,C786_=_C960 ,\nC786_=_C1001 ,C786_=_C1041 ,C786_=_C1080 ,C786_=_C1118 ,C786_=_C1155 ,C786_=_C1191 ,\nC786_=_C1226 ,C786_=_C1260 ,C786_=_C1293 ,C786_=_C1325 ,C786_=_C1356 ,C786_=_C1386 ,\nC786_=_C1414 ,C786_=_C1442 ,C786_=_C1469 ,C786_=_C1495 ,C786_=_C1520 ,C786_=_C1544 ,\nC786_=_C1567 ,C786_=_C1589 ,C786_=_C1610 ,C786_=_C1630 ,C786_=_C1648 ,C786_=_C1665 ,\nC786_=_C1681 ,C786_=_C1696 ,C786_=_C1710 ,C786_=_C1723 ,C786_=_C1735 ,C786_=_C1746 ,\nC786_=_C1756 ,C786_=_C1765 ,C786_=_C1775 ,C786_=_C1776 ,C786_=_C1777 ,C786_=_C1778 ,\nC786_=_C1779 ,C786_=_C1780 ,C786_=_C1781 ,C787_=_C832 ,C787_=_C876 ,C787_=_C919 ,\nC787_=_C961 ,C787_=_C1002 ,C787_=_C1042 ,C787_=_C1081 ,C787_=_C1119 ,C787_=_C1156 ,\nC787_=_C1192 ,C787_=_C1227 ,C787_=_C1261 ,C787_=_C1294 ,C787_=_C1326 ,C787_=_C1357 ,\nC787_=_C1387 ,C787_=_C1416 ,C787_=_C1443 ,C787_=_C1470 ,C787_=_C1496 ,C787_=_C1521 ,\nC787_=_C1545 ,C787_=_C1568 ,C787_=_C1590 ,C787_=_C1611 ,C787_=_C1631 ,C787_=_C1649 ,\nC787_=_C1666 ,C787_=_C1682 ,C787_=_C1697 ,C787_=_C1711 ,C787_=_C1724 ,C787_=_C1736 ,\nC787_=_C1747 ,C787_=_C1757 ,C787_=_C1766 ,C787_=_C1782 ,C787_=_C1783 ,C787_=_C1784 ,\nC787_=_C1785 ,C787_=_C1786 ,C787_=_C1787 ,C787_=_C1788 ,C831_=_C832 ,C831_=_C875 ,\nC831_=_C918 ,C831_=_C960 ,C831_=_C1001 ,C831_=_C1041 ,C831_=_C1080 ,C831_=_C1118 ,\nC831_=_C1155 ,C831_=_C1191 ,C831_=_C1226 ,C831_=_C1260 ,C831_=_C1293 ,C831_=_C1325 ,\nC831_=_C1356 ,C831_=_C1386 ,C831_=_C1414 ,C831_=_C1442 ,C831_=_C1469 ,C831_=_C1495 ,\nC831_=_C1520 ,C831_=_C1544 ,C831_=_C1567 ,C831_=_C1589 ,C831_=_C1610 ,C831_=_C1630 ,\nC831_=_C1648 ,C831_=_C1665 ,C831_=_C1681 ,C831_=_C1696 ,C831_=_C1710 ,C831_=_C1723 ,\nC831_=_C1735 ,C831_=_C1746 ,C831_=_C1756 ,C831_=_C1765 ,C831_=_C1775 ,C831_=_C1776 ,\nC831_=_C1777 ,C831_=_C1778 ,C831_=_C1779 ,C831_=_C1780 ,C831_=_C1781 ,C832_=_C876 ,\nC832_=_C919 ,C832_=_C961 ,C832_=_C1002 ,C832_=_C1042 ,C832_=_C1081 ,C832_=_C1119 ,\nC832_=_C1156 ,C832_=_C1192 ,C832_=_C1227 ,C832_=_C1261 ,C832_=_C1294 ,C832_=_C1326 ,\nC832_=_C1357 ,C832_=_C1387 ,C832_=_C1416 ,C832_=_C1443 ,C832_=_C1470 ,C832_=_C1496 ,\nC832_=_C1521 ,C832_=_C1545 ,C832_=_C1568 ,C832_=_C1590 ,C832_=_C1611 ,C832_=_C1631 ,\nC832_=_C1649 ,C832_=_C1666 ,C832_=_C1682 ,C832_=_C1697 ,C832_=_C1711 ,C832_=_C1724 ,\nC832_=_C1736 ,C832_=_C1747 ,C832_=_C1757 ,C832_=_C1766 ,C832_=_C1782 ,C832_=_C1783 ,\nC832_=_C1784 ,C832_=_C1785 ,C832_=_C1786 ,C832_=_C1787 ,C832_=_C1788 ,C875_=_C876 ,\nC875_=_C918 ,C875_=_C960 ,C875_=_C1001 ,C875_=_C1041 ,C875_=_C1080 ,C875_=_C1118 ,\nC875_=_C1155 ,C875_=_C1191 ,C875_=_C1226 ,C875_=_C1260 ,C875_=_C1293 ,C875_=_C1325 ,\nC875_=_C1356 ,C875_=_C1386 ,C875_=_C1414 ,C875_=_C1442 ,C875_=_C1469 ,C875_=_C1495 ,\nC875_=_C1520 ,C875_=_C1544 ,C875_=_C1567 ,C875_=_C1589 ,C875_=_C1610 ,C875_=_C1630 ,\nC875_=_C1648 ,C875_=_C1665 ,C875_=_C1681 ,C875_=_C1696 ,C875_=_C1710 ,C875_=_C1723 ,\nC875_=_C1735 ,C875_=_C1746 ,C875_=_C1756 ,C875_=_C1765 ,C875_=_C1775 ,C875_=_C1776 ,\nC875_=_C1777 ,C875_=_C1778 ,C875_=_C1779 ,C875_=_C1780 ,C875_=_C1781 ,C876_=_C919 ,\nC876_=_C961 ,C876_=_C1002 ,C876_=_C1042 ,C876_=_C1081 ,C876_=_C1119 ,C876_=_C1156 ,\nC876_=_C1192 ,C876_=_C1227 ,C876_=_C1261 ,C876_=_C1294 ,C876_=_C1326 ,C876_=_C1357 ,\nC876_=_C1387 ,C876_=_C1416 ,C876_=_C1443 ,C876_=_C1470 ,C876_=_C1496 ,C876_=_C1521 ,\nC876_=_C1545 ,C876_=_C1568 ,C876_=_C1590 ,C876_=_C1611 ,C876_=_C1631 ,C876_=_C1649 ,\nC876_=_C1666 ,C876_=_C1682 ,C876_=_C1697 ,C876_=_C1711 ,C876_=_C1724 ,C876_=_C1736 ,\nC876_=_C1747 ,C876_=_C1757 ,C876_=_C1766 ,C876_=_C1782 ,C876_=_C1783 ,C876_=_C1784 ,\nC876_=_C1785 ,C876_=_C1786 ,C876_=_C1787 ,C876_=_C1788 ,C918_=_C919 ,C918_=_C960 ,\nC918_=_C1001 ,C918_=_C1041 ,C918_=_C1080 ,C918_=_C1118 ,C918_=_C1155 ,C918_=_C1191 ,\nC918_=_C1226 ,C918_=_C1260 ,C918_=_C1293 ,C918_=_C1325 ,C918_=_C1356 ,C918_=_C1386 ,\nC918_=_C1414 ,C918_=_C1442 ,C918_=_C1469 ,C918_=_C1495 ,C918_=_C1520 ,C918_=_C1544 ,\nC918_=_C1567 ,C918_=_C1589 ,C918_=_C1610 ,C918_=_C1630 ,C918_=_C1648 ,C918_=_C1665 ,\nC918_=_C1681 ,C918_=_C1696 ,C918_=_C1710 ,C918_=_C1723 ,C918_=_C1735 ,C918_=_C1746 ,\nC918_=_C1756 ,C918_=_C1765 ,C918_=_C1775 ,C918_=_C1776 ,C918_=_C1777 ,C918_=_C1778 ,\nC918_=_C1779 ,C918_=_C1780 ,C918_=_C1781 ,C919_=_C961 ,C919_=_C1002 ,C919_=_C1042 ,\nC919_=_C1081 ,C919_=_C1119 ,C919_=_C1156 ,C919_=_C1192 ,C919_=_C1227 ,C919_=_C1261 ,\nC919_=_C1294 ,C919_=_C1326 ,C919_=_C1357 ,C919_=_C1387 ,C919_=_C1416 ,C919_=_C1443 ,\nC919_=_C1470 ,C919_=_C1496 ,C919_=_C1521 ,C919_=_C1545 ,C919_=_C1568 ,C919_=_C1590 ,\nC919_=_C1611 ,C919_=_C1631 ,C919_=_C1649 ,C919_=_C1666 ,C919_=_C1682 ,C919_=_C1697 ,\nC919_=_C1711 ,C919_=_C1724 ,C919_=_C1736 ,C919_=_C1747 ,C919_=_C1757 ,C919_=_C1766 ,\nC919_=_C1782 ,C919_=_C1783 ,C919_=_C1784 ,C919_=_C1785 ,C919_=_C1786 ,C919_=_C1787 ,\nC919_=_C1788 ,C960_=_C961 ,C960_=_C1001 ,C960_=_C1041 ,C960_=_C1080 ,C960_=_C1118 ,\nC960_=_C1155 ,C960_=_C1191 ,C960_=_C1226 ,C960_=_C1260 ,C960_=_C1293 ,C960_=_C1325 ,\nC960_=_C1356 ,C960_=_C1386 ,C960_=_C1414 ,C960_=_C1442 ,C960_=_C1469 ,C960_=_C1495 ,\nC960_=_C1520 ,C960_=_C1544 ,C960_=_C1567 ,C960_=_C1589 ,C960_=_C1610 ,C960_=_C1630 ,\nC960_=_C1648 ,C960_=_C1665 ,C960_=_C1681 ,C960_=_C1696 ,C960_=_C1710 ,C960_=_C1723 ,\nC960_=_C1735 ,C960_=_C1746 ,C960_=_C1756 ,C960_=_C1765 ,C960_=_C1775 ,C960_=_C1776 ,\nC960_=_C1777 ,C960_=_C1778 ,C960_=_C1779 ,C960_=_C1780 ,C960_=_C1781 ,C961_=_C1002 ,\nC961_=_C1042 ,C961_=_C1081 ,C961_=_C1119 ,C961_=_C1156 ,C961_=_C1192 ,C961_=_C1227 ,\nC961_=_C1261 ,C961_=_C1294 ,C961_=_C1326 ,C961_=_C1357 ,C961_=_C1387 ,C961_=_C1416 ,\nC961_=_C1443 ,C961_=_C1470 ,C961_=_C1496 ,C961_=_C1521 ,C961_=_C1545 ,C961_=_C1568 ,\nC961_=_C1590 ,C961_=_C1611 ,C961_=_C1631 ,C961_=_C1649 ,C961_=_C1666 ,C961_=_C1682 ,\nC961_=_C1697 ,C961_=_C1711 ,C961_=_C1724 ,C961_=_C1736 ,C961_=_C1747 ,C961_=_C1757 ,\nC961_=_C1766 ,C961_=_C1782 ,C961_=_C1783 ,C961_=_C1784 ,C961_=_C1785 ,C961_=_C1786 ,\nC961_=_C1787 ,C961_=_C1788 ,C1001_=_C1002 ,C1001_=_C1041 ,C1001_=_C1080 ,C1001_=_C1118 ,\nC1001_=_C1155 ,C1001_=_C1191 ,C1001_=_C1226 ,C1001_=_C1260 ,C1001_=_C1293 ,C1001_=_C1325 ,\nC1001_=_C1356 ,C1001_=_C1386 ,C1001_=_C1414 ,C1001_=_C1442 ,C1001_=_C1469 ,C1001_=_C1495 ,\nC1001_=_C1520 ,C1001_=_C1544 ,C1001_=_C1567 ,C1001_=_C1589 ,C1001_=_C1610 ,C1001_=_C1630 ,\nC1001_=_C1648 ,C1001_=_C1665 ,C1001_=_C1681 ,C1001_=_C1696 ,C1001_=_C1710 ,C1001_=_C1723 ,\nC1001_=_C1735 ,C1001_=_C1746 ,C1001_=_C1756 ,C1001_=_C1765 ,C1001_=_C1775 ,C1001_=_C1776 ,\nC1001_=_C1777 ,C1001_=_C1778 ,C1001_=_C1779 ,C1001_=_C1780 ,C1001_=_C1781 ,C1002_=_C1042 ,\nC1002_=_C1081 ,C1002_=_C1119 ,C1002_=_C1156 ,C1002_=_C1192 ,C1002_=_C1227 ,C1002_=_C1261 ,\nC1002_=_C1294 ,C1002_=_C1326 ,C1002_=_C1357 ,C1002_=_C1387 ,C1002_=_C1416 ,C1002_=_C1443 ,\nC1002_=_C1470 ,C1002_=_C1496 ,C1002_=_C1521 ,C1002_=_C1545 ,C1002_=_C1568 ,C1002_=_C1590 ,\nC1002_=_C1611 ,C1002_=_C1631 ,C1002_=_C1649 ,C1002_=_C1666 ,C1002_=_C1682 ,C1002_=_C1697 ,\nC1002_=_C1711 ,C1002_=_C1724 ,C1002_=_C1736 ,C1002_=_C1747 ,C1002_=_C1757 ,C1002_=_C1766 ,\nC1002_=_C1782 ,C1002_=_C1783 ,C1002_=_C1784 ,C1002_=_C1785 ,C1002_=_C1786 ,C1002_=_C1787 ,\nC1002_=_C1788 ,C1041_=_C1042 ,C1041_=_C1080 ,C1041_=_C1118 ,C1041_=_C1155 ,C1041_=_C1191 ,\nC1041_=_C1226 ,C1041_=_C1260 ,C1041_=_C1293 ,C1041_=_C1325 ,C1041_=_C1356 ,C1041_=_C1386 ,\nC1041_=_C1414 ,C1041_=_C1442 ,C1041_=_C1469 ,C1041_=_C1495 ,C1041_=_C1520 ,C1041_=_C1544 ,\nC1041_=_C1567 ,C1041_=_C1589 ,C1041_=_C1610 ,C1041_=_C1630 ,C1041_=_C1648 ,C1041_=_C1665 ,\nC1041_=_C1681 ,C1041_=_C1696 ,C1041_=_C1710</w:t>
      </w:r>
    </w:p>
    <w:p>
      <w:pPr>
        <w:pStyle w:val="PreformattedText"/>
        <w:bidi w:val="0"/>
        <w:spacing w:before="0" w:after="0"/>
        <w:jc w:val="left"/>
        <w:rPr/>
      </w:pPr>
      <w:r>
        <w:rPr/>
        <w:t xml:space="preserve"> </w:t>
      </w:r>
      <w:r>
        <w:rPr/>
        <w:t>,C1041_=_C1723 ,C1041_=_C1735 ,C1041_=_C1746 ,\nC1041_=_C1756 ,C1041_=_C1765 ,C1041_=_C1775 ,C1041_=_C1776 ,C1041_=_C1777 ,C1041_=_C1778 ,\nC1041_=_C1779 ,C1041_=_C1780 ,C1041_=_C1781 ,C1042_=_C1081 ,C1042_=_C1119 ,C1042_=_C1156 ,\nC1042_=_C1192 ,C1042_=_C1227 ,C1042_=_C1261 ,C1042_=_C1294 ,C1042_=_C1326 ,C1042_=_C1357 ,\nC1042_=_C1387 ,C1042_=_C1416 ,C1042_=_C1443 ,C1042_=_C1470 ,C1042_=_C1496 ,C1042_=_C1521 ,\nC1042_=_C1545 ,C1042_=_C1568 ,C1042_=_C1590 ,C1042_=_C1611 ,C1042_=_C1631 ,C1042_=_C1649 ,\nC1042_=_C1666 ,C1042_=_C1682 ,C1042_=_C1697 ,C1042_=_C1711 ,C1042_=_C1724 ,C1042_=_C1736 ,\nC1042_=_C1747 ,C1042_=_C1757 ,C1042_=_C1766 ,C1042_=_C1782 ,C1042_=_C1783 ,C1042_=_C1784 ,\nC1042_=_C1785 ,C1042_=_C1786 ,C1042_=_C1787 ,C1042_=_C1788 ,C1080_=_C1081 ,C1080_=_C1118 ,\nC1080_=_C1155 ,C1080_=_C1191 ,C1080_=_C1226 ,C1080_=_C1260 ,C1080_=_C1293 ,C1080_=_C1325 ,\nC1080_=_C1356 ,C1080_=_C1386 ,C1080_=_C1414 ,C1080_=_C1442 ,C1080_=_C1469 ,C1080_=_C1495 ,\nC1080_=_C1520 ,C1080_=_C1544 ,C1080_=_C1567 ,C1080_=_C1589 ,C1080_=_C1610 ,C1080_=_C1630 ,\nC1080_=_C1648 ,C1080_=_C1665 ,C1080_=_C1681 ,C1080_=_C1696 ,C1080_=_C1710 ,C1080_=_C1723 ,\nC1080_=_C1735 ,C1080_=_C1746 ,C1080_=_C1756 ,C1080_=_C1765 ,C1080_=_C1775 ,C1080_=_C1776 ,\nC1080_=_C1777 ,C1080_=_C1778 ,C1080_=_C1779 ,C1080_=_C1780 ,C1080_=_C1781 ,C1081_=_C1119 ,\nC1081_=_C1156 ,C1081_=_C1192 ,C1081_=_C1227 ,C1081_=_C1261 ,C1081_=_C1294 ,C1081_=_C1326 ,\nC1081_=_C1357 ,C1081_=_C1387 ,C1081_=_C1416 ,C1081_=_C1443 ,C1081_=_C1470 ,C1081_=_C1496 ,\nC1081_=_C1521 ,C1081_=_C1545 ,C1081_=_C1568 ,C1081_=_C1590 ,C1081_=_C1611 ,C1081_=_C1631 ,\nC1081_=_C1649 ,C1081_=_C1666 ,C1081_=_C1682 ,C1081_=_C1697 ,C1081_=_C1711 ,C1081_=_C1724 ,\nC1081_=_C1736 ,C1081_=_C1747 ,C1081_=_C1757 ,C1081_=_C1766 ,C1081_=_C1782 ,C1081_=_C1783 ,\nC1081_=_C1784 ,C1081_=_C1785 ,C1081_=_C1786 ,C1081_=_C1787 ,C1081_=_C1788 ,C1118_=_C1119 ,\nC1118_=_C1155 ,C1118_=_C1191 ,C1118_=_C1226 ,C1118_=_C1260 ,C1118_=_C1293 ,C1118_=_C1325 ,\nC1118_=_C1356 ,C1118_=_C1386 ,C1118_=_C1414 ,C1118_=_C1442 ,C1118_=_C1469 ,C1118_=_C1495 ,\nC1118_=_C1520 ,C1118_=_C1544 ,C1118_=_C1567 ,C1118_=_C1589 ,C1118_=_C1610 ,C1118_=_C1630 ,\nC1118_=_C1648 ,C1118_=_C1665 ,C1118_=_C1681 ,C1118_=_C1696 ,C1118_=_C1710 ,C1118_=_C1723 ,\nC1118_=_C1735 ,C1118_=_C1746 ,C1118_=_C1756 ,C1118_=_C1765 ,C1118_=_C1775 ,C1118_=_C1776 ,\nC1118_=_C1777 ,C1118_=_C1778 ,C1118_=_C1779 ,C1118_=_C1780 ,C1118_=_C1781 ,C1119_=_C1156 ,\nC1119_=_C1192 ,C1119_=_C1227 ,C1119_=_C1261 ,C1119_=_C1294 ,C1119_=_C1326 ,C1119_=_C1357 ,\nC1119_=_C1387 ,C1119_=_C1416 ,C1119_=_C1443 ,C1119_=_C1470 ,C1119_=_C1496 ,C1119_=_C1521 ,\nC1119_=_C1545 ,C1119_=_C1568 ,C1119_=_C1590 ,C1119_=_C1611 ,C1119_=_C1631 ,C1119_=_C1649 ,\nC1119_=_C1666 ,C1119_=_C1682 ,C1119_=_C1697 ,C1119_=_C1711 ,C1119_=_C1724 ,C1119_=_C1736 ,\nC1119_=_C1747 ,C1119_=_C1757 ,C1119_=_C1766 ,C1119_=_C1782 ,C1119_=_C1783 ,C1119_=_C1784 ,\nC1119_=_C1785 ,C1119_=_C1786 ,C1119_=_C1787 ,C1119_=_C1788 ,C1155_=_C1156 ,C1155_=_C1191 ,\nC1155_=_C1226 ,C1155_=_C1260 ,C1155_=_C1293 ,C1155_=_C1325 ,C1155_=_C1356 ,C1155_=_C1386 ,\nC1155_=_C1414 ,C1155_=_C1442 ,C1155_=_C1469 ,C1155_=_C1495 ,C1155_=_C1520 ,C1155_=_C1544 ,\nC1155_=_C1567 ,C1155_=_C1589 ,C1155_=_C1610 ,C1155_=_C1630 ,C1155_=_C1648 ,C1155_=_C1665 ,\nC1155_=_C1681 ,C1155_=_C1696 ,C1155_=_C1710 ,C1155_=_C1723 ,C1155_=_C1735 ,C1155_=_C1746 ,\nC1155_=_C1756 ,C1155_=_C1765 ,C1155_=_C1775 ,C1155_=_C1776 ,C1155_=_C1777 ,C1155_=_C1778 ,\nC1155_=_C1779 ,C1155_=_C1780 ,C1155_=_C1781 ,C1156_=_C1192 ,C1156_=_C1227 ,C1156_=_C1261 ,\nC1156_=_C1294 ,C1156_=_C1326 ,C1156_=_C1357 ,C1156_=_C1387 ,C1156_=_C1416 ,C1156_=_C1443 ,\nC1156_=_C1470 ,C1156_=_C1496 ,C1156_=_C1521 ,C1156_=_C1545 ,C1156_=_C1568 ,C1156_=_C1590 ,\nC1156_=_C1611 ,C1156_=_C1631 ,C1156_=_C1649 ,C1156_=_C1666 ,C1156_=_C1682 ,C1156_=_C1697 ,\nC1156_=_C1711 ,C1156_=_C1724 ,C1156_=_C1736 ,C1156_=_C1747 ,C1156_=_C1757 ,C1156_=_C1766 ,\nC1156_=_C1782 ,C1156_=_C1783 ,C1156_=_C1784 ,C1156_=_C1785 ,C1156_=_C1786 ,C1156_=_C1787 ,\nC1156_=_C1788 ,C1191_=_C1192 ,C1191_=_C1226 ,C1191_=_C1260 ,C1191_=_C1293 ,C1191_=_C1325 ,\nC1191_=_C1356 ,C1191_=_C1386 ,C1191_=_C1414 ,C1191_=_C1442 ,C1191_=_C1469 ,C1191_=_C1495 ,\nC1191_=_C1520 ,C1191_=_C1544 ,C1191_=_C1567 ,C1191_=_C1589 ,C1191_=_C1610 ,C1191_=_C1630 ,\nC1191_=_C1648 ,C1191_=_C1665 ,C1191_=_C1681 ,C1191_=_C1696 ,C1191_=_C1710 ,C1191_=_C1723 ,\nC1191_=_C1735 ,C1191_=_C1746 ,C1191_=_C1756 ,C1191_=_C1765 ,C1191_=_C1775 ,C1191_=_C1776 ,\nC1191_=_C1777 ,C1191_=_C1778 ,C1191_=_C1779 ,C1191_=_C1780 ,C1191_=_C1781 ,C1192_=_C1227 ,\nC1192_=_C1261 ,C1192_=_C1294 ,C1192_=_C1326 ,C1192_=_C1357 ,C1192_=_C1387 ,C1192_=_C1416 ,\nC1192_=_C1443 ,C1192_=_C1470 ,C1192_=_C1496 ,C1192_=_C1521 ,C1192_=_C1545 ,C1192_=_C1568 ,\nC1192_=_C1590 ,C1192_=_C1611 ,C1192_=_C1631 ,C1192_=_C1649 ,C1192_=_C1666 ,C1192_=_C1682 ,\nC1192_=_C1697 ,C1192_=_C1711 ,C1192_=_C1724 ,C1192_=_C1736 ,C1192_=_C1747 ,C1192_=_C1757 ,\nC1192_=_C1766 ,C1192_=_C1782 ,C1192_=_C1783 ,C1192_=_C1784 ,C1192_=_C1785 ,C1192_=_C1786 ,\nC1192_=_C1787 ,C1192_=_C1788 ,C1226_=_C1227 ,C1226_=_C1260 ,C1226_=_C1293 ,C1226_=_C1325 ,\nC1226_=_C1356 ,C1226_=_C1386 ,C1226_=_C1414 ,C1226_=_C1442 ,C1226_=_C1469 ,C1226_=_C1495 ,\nC1226_=_C1520 ,C1226_=_C1544 ,C1226_=_C1567 ,C1226_=_C1589 ,C1226_=_C1610 ,C1226_=_C1630 ,\nC1226_=_C1648 ,C1226_=_C1665 ,C1226_=_C1681 ,C1226_=_C1696 ,C1226_=_C1710 ,C1226_=_C1723 ,\nC1226_=_C1735 ,C1226_=_C1746 ,C1226_=_C1756 ,C1226_=_C1765 ,C1226_=_C1775 ,C1226_=_C1776 ,\nC1226_=_C1777 ,C1226_=_C1778 ,C1226_=_C1779 ,C1226_=_C1780 ,C1226_=_C1781 ,C1227_=_C1261 ,\nC1227_=_C1294 ,C1227_=_C1326 ,C1227_=_C1357 ,C1227_=_C1387 ,C1227_=_C1416 ,C1227_=_C1443 ,\nC1227_=_C1470 ,C1227_=_C1496 ,C1227_=_C1521 ,C1227_=_C1545 ,C1227_=_C1568 ,C1227_=_C1590 ,\nC1227_=_C1611 ,C1227_=_C1631 ,C1227_=_C1649 ,C1227_=_C1666 ,C1227_=_C1682 ,C1227_=_C1697 ,\nC1227_=_C1711 ,C1227_=_C1724 ,C1227_=_C1736 ,C1227_=_C1747 ,C1227_=_C1757 ,C1227_=_C1766 ,\nC1227_=_C1782 ,C1227_=_C1783 ,C1227_=_C1784 ,C1227_=_C1785 ,C1227_=_C1786 ,C1227_=_C1787 ,\nC1227_=_C1788 ,C1260_=_C1261 ,C1260_=_C1293 ,C1260_=_C1325 ,C1260_=_C1356 ,C1260_=_C1386 ,\nC1260_=_C1414 ,C1260_=_C1442 ,C1260_=_C1469 ,C1260_=_C1495 ,C1260_=_C1520 ,C1260_=_C1544 ,\nC1260_=_C1567 ,C1260_=_C1589 ,C1260_=_C1610 ,C1260_=_C1630 ,C1260_=_C1648 ,C1260_=_C1665 ,\nC1260_=_C1681 ,C1260_=_C1696 ,C1260_=_C1710 ,C1260_=_C1723 ,C1260_=_C1735 ,C1260_=_C1746 ,\nC1260_=_C1756 ,C1260_=_C1765 ,C1260_=_C1775 ,C1260_=_C1776 ,C1260_=_C1777 ,C1260_=_C1778 ,\nC1260_=_C1779 ,C1260_=_C1780 ,C1260_=_C1781 ,C1261_=_C1294 ,C1261_=_C1326 ,C1261_=_C1357 ,\nC1261_=_C1387 ,C1261_=_C1416 ,C1261_=_C1443 ,C1261_=_C1470 ,C1261_=_C1496 ,C1261_=_C1521 ,\nC1261_=_C1545 ,C1261_=_C1568 ,C1261_=_C1590 ,C1261_=_C1611 ,C1261_=_C1631 ,C1261_=_C1649 ,\nC1261_=_C1666 ,C1261_=_C1682 ,C1261_=_C1697 ,C1261_=_C1711 ,C1261_=_C1724 ,C1261_=_C1736 ,\nC1261_=_C1747 ,C1261_=_C1757 ,C1261_=_C1766 ,C1261_=_C1782 ,C1261_=_C1783 ,C1261_=_C1784 ,\nC1261_=_C1785 ,C1261_=_C1786 ,C1261_=_C1787 ,C1261_=_C1788 ,C1293_=_C1294 ,C1293_=_C1325 ,\nC1293_=_C1356 ,C1293_=_C1386 ,C1293_=_C1414 ,C1293_=_C1442 ,C1293_=_C1469 ,C1293_=_C1495 ,\nC1293_=_C1520 ,C1293_=_C1544 ,C1293_=_C1567 ,C1293_=_C1589 ,C1293_=_C1610 ,C1293_=_C1630 ,\nC1293_=_C1648 ,C1293_=_C1665 ,C1293_=_C1681 ,C1293_=_C1696 ,C1293_=_C1710 ,C1293_=_C1723 ,\nC1293_=_C1735 ,C1293_=_C1746 ,C1293_=_C1756 ,C1293_=_C1765 ,C1293_=_C1775 ,C1293_=_C1776 ,\nC1293_=_C1777 ,C1293_=_C1778 ,C1293_=_C1779 ,C1293_=_C1780 ,C1293_=_C1781 ,C1294_=_C1326 ,\nC1294_=_C1357 ,C1294_=_C1387 ,C1294_=_C1416 ,C1294_=_C1443 ,C1294_=_C1470 ,C1294_=_C1496 ,\nC1294_=_C1521 ,C1294_=_C1545 ,C1294_=_C1568 ,C1294_=_C1590 ,C1294_=_C1611 ,C1294_=_C1631 ,\nC1294_=_C1649 ,C1294_=_C1666 ,C1294_=_C1682 ,C1294_=_C1697 ,C1294_=_C1711 ,C1294_=_C1724 ,\nC1294_=_C1736 ,C1294_=_C1747 ,C1294_=_C1757 ,C1294_=_C1766 ,C1294_=_C1782 ,C1294_=_C1783 ,\nC1294_=_C1784 ,C1294_=_C1785 ,C1294_=_C1786 ,C1294_=_C1787 ,C1294_=_C1788 ,C1325_=_C1326 ,\nC1325_=_C1356 ,C1325_=_C1386 ,C1325_=_C1414 ,C1325_=_C1442 ,C1325_=_C1469 ,C1325_=_C1495 ,\nC1325_=_C1520 ,C1325_=_C1544 ,C1325_=_C1567 ,C1325_=_C1589 ,C1325_=_C1610 ,C1325_=_C1630 ,\nC1325_=_C1648 ,C1325_=_C1665 ,C1325_=_C1681 ,C1325_=_C1696 ,C1325_=_C1710 ,C1325_=_C1723 ,\nC1325_=_C1735 ,C1325_=_C1746 ,C1325_=_C1756 ,C1325_=_C1765 ,C1325_=_C1775 ,C1325_=_C1776 ,\nC1325_=_C1777 ,C1325_=_C1778 ,C1325_=_C1779 ,C1325_=_C1780 ,C1325_=_C1781 ,C1326_=_C1357 ,\nC1326_=_C1387 ,C1326_=_C1416 ,C1326_=_C1443 ,C1326_=_C1470 ,C1326_=_C1496 ,C1326_=_C1521 ,\nC1326_=_C1545 ,C1326_=_C1568 ,C1326_=_C1590 ,C1326_=_C1611 ,C1326_=_C1631 ,C1326_=_C1649 ,\nC1326_=_C1666 ,C1326_=_C1682 ,C1326_=_C1697 ,C1326_=_C1711 ,C1326_=_C1724 ,C1326_=_C1736 ,\nC1326_=_C1747 ,C1326_=_C1757 ,C1326_=_C1766 ,C1326_=_C1782 ,C1326_=_C1783 ,C1326_=_C1784 ,\nC1326_=_C1785 ,C1326_=_C1786 ,C1326_=_C1787 ,C1326_=_C1788 ,C1356_=_C1357 ,C1356_=_C1386 ,\nC1356_=_C1414 ,C1356_=_C1442 ,C1356_=_C1469 ,C1356_=_C1495 ,C1356_=_C1520 ,C1356_=_C1544 ,\nC1356_=_C1567 ,C1356_=_C1589 ,C1356_=_C1610 ,C1356_=_C1630 ,C1356_=_C1648 ,C1356_=_C1665 ,\nC1356_=_C1681 ,C1356_=_C1696 ,C1356_=_C1710 ,C1356_=_C1723 ,C1356_=_C1735 ,C1356_=_C1746 ,\nC1356_=_C1756 ,C1356_=_C1765 ,C1356_=_C1775 ,C1356_=_C1776 ,C1356_=_C1777 ,C1356_=_C1778 ,\nC1356_=_C1779 ,C1356_=_C1780 ,C1356_=_C1781 ,C1357_=_C1387 ,C1357_=_C1416 ,C1357_=_C1443 ,\nC1357_=_C1470 ,C1357_=_C1496 ,C1357_=_C1521 ,C1357_=_C1545 ,C1357_=_C1568 ,C1357_=_C1590 ,\nC1357_=_C1611 ,C1357_=_C1631 ,C1357_=_C1649 ,C1357_=_C1666 ,C1357_=_C1682 ,C1357_=_C1697 ,\nC1357_=_C1711 ,C1357_=_C1724 ,C1357_=_C1736 ,C1357_=_C1747 ,C1357_=_C1757 ,C1357_=_C1766 ,\nC1357_=_C1782 ,C1357_=_C1783 ,C1357_=_C1784 ,C1357_=_C1785 ,C1357_=_C1786 ,C1357_=_C1787 ,\nC1357_=_C1788 ,C1386_=_C1387 ,C1386_=_C1414 ,C1386_=_C1442 ,C1386_=_C1469 ,C1386_=_C1495 ,\nC1386_=_C1520 ,C1386_=_C1544 ,C1386_=_C1567 ,C1386_=_C1589 ,C1386_=_C1610 ,C1386_=_C1630 ,\nC1386_=_C1648</w:t>
      </w:r>
    </w:p>
    <w:p>
      <w:pPr>
        <w:pStyle w:val="PreformattedText"/>
        <w:bidi w:val="0"/>
        <w:spacing w:before="0" w:after="0"/>
        <w:jc w:val="left"/>
        <w:rPr/>
      </w:pPr>
      <w:r>
        <w:rPr/>
        <w:t xml:space="preserve"> </w:t>
      </w:r>
      <w:r>
        <w:rPr/>
        <w:t>,C1386_=_C1665 ,C1386_=_C1681 ,C1386_=_C1696 ,C1386_=_C1710 ,C1386_=_C1723 ,\nC1386_=_C1735 ,C1386_=_C1746 ,C1386_=_C1756 ,C1386_=_C1765 ,C1386_=_C1775 ,C1386_=_C1776 ,\nC1386_=_C1777 ,C1386_=_C1778 ,C1386_=_C1779 ,C1386_=_C1780 ,C1386_=_C1781 ,C1387_=_C1416 ,\nC1387_=_C1443 ,C1387_=_C1470 ,C1387_=_C1496 ,C1387_=_C1521 ,C1387_=_C1545 ,C1387_=_C1568 ,\nC1387_=_C1590 ,C1387_=_C1611 ,C1387_=_C1631 ,C1387_=_C1649 ,C1387_=_C1666 ,C1387_=_C1682 ,\nC1387_=_C1697 ,C1387_=_C1711 ,C1387_=_C1724 ,C1387_=_C1736 ,C1387_=_C1747 ,C1387_=_C1757 ,\nC1387_=_C1766 ,C1387_=_C1782 ,C1387_=_C1783 ,C1387_=_C1784 ,C1387_=_C1785 ,C1387_=_C1786 ,\nC1387_=_C1787 ,C1387_=_C1788 ,C1414_=_C1416 ,C1414_=_C1442 ,C1414_=_C1469 ,C1414_=_C1495 ,\nC1414_=_C1520 ,C1414_=_C1544 ,C1414_=_C1567 ,C1414_=_C1589 ,C1414_=_C1610 ,C1414_=_C1630 ,\nC1414_=_C1648 ,C1414_=_C1665 ,C1414_=_C1681 ,C1414_=_C1696 ,C1414_=_C1710 ,C1414_=_C1723 ,\nC1414_=_C1735 ,C1414_=_C1746 ,C1414_=_C1756 ,C1414_=_C1765 ,C1414_=_C1775 ,C1414_=_C1776 ,\nC1414_=_C1777 ,C1414_=_C1778 ,C1414_=_C1779 ,C1414_=_C1780 ,C1414_=_C1781 ,C1416_=_C1443 ,\nC1416_=_C1470 ,C1416_=_C1496 ,C1416_=_C1521 ,C1416_=_C1545 ,C1416_=_C1568 ,C1416_=_C1590 ,\nC1416_=_C1611 ,C1416_=_C1631 ,C1416_=_C1649 ,C1416_=_C1666 ,C1416_=_C1682 ,C1416_=_C1697 ,\nC1416_=_C1711 ,C1416_=_C1724 ,C1416_=_C1736 ,C1416_=_C1747 ,C1416_=_C1757 ,C1416_=_C1766 ,\nC1416_=_C1782 ,C1416_=_C1783 ,C1416_=_C1784 ,C1416_=_C1785 ,C1416_=_C1786 ,C1416_=_C1787 ,\nC1416_=_C1788 ,C1442_=_C1443 ,C1442_=_C1469 ,C1442_=_C1495 ,C1442_=_C1520 ,C1442_=_C1544 ,\nC1442_=_C1567 ,C1442_=_C1589 ,C1442_=_C1610 ,C1442_=_C1630 ,C1442_=_C1648 ,C1442_=_C1665 ,\nC1442_=_C1681 ,C1442_=_C1696 ,C1442_=_C1710 ,C1442_=_C1723 ,C1442_=_C1735 ,C1442_=_C1746 ,\nC1442_=_C1756 ,C1442_=_C1765 ,C1442_=_C1775 ,C1442_=_C1776 ,C1442_=_C1777 ,C1442_=_C1778 ,\nC1442_=_C1779 ,C1442_=_C1780 ,C1442_=_C1781 ,C1443_=_C1470 ,C1443_=_C1496 ,C1443_=_C1521 ,\nC1443_=_C1545 ,C1443_=_C1568 ,C1443_=_C1590 ,C1443_=_C1611 ,C1443_=_C1631 ,C1443_=_C1649 ,\nC1443_=_C1666 ,C1443_=_C1682 ,C1443_=_C1697 ,C1443_=_C1711 ,C1443_=_C1724 ,C1443_=_C1736 ,\nC1443_=_C1747 ,C1443_=_C1757 ,C1443_=_C1766 ,C1443_=_C1782 ,C1443_=_C1783 ,C1443_=_C1784 ,\nC1443_=_C1785 ,C1443_=_C1786 ,C1443_=_C1787 ,C1443_=_C1788 ,C1469_=_C1470 ,C1469_=_C1495 ,\nC1469_=_C1520 ,C1469_=_C1544 ,C1469_=_C1567 ,C1469_=_C1589 ,C1469_=_C1610 ,C1469_=_C1630 ,\nC1469_=_C1648 ,C1469_=_C1665 ,C1469_=_C1681 ,C1469_=_C1696 ,C1469_=_C1710 ,C1469_=_C1723 ,\nC1469_=_C1735 ,C1469_=_C1746 ,C1469_=_C1756 ,C1469_=_C1765 ,C1469_=_C1775 ,C1469_=_C1776 ,\nC1469_=_C1777 ,C1469_=_C1778 ,C1469_=_C1779 ,C1469_=_C1780 ,C1469_=_C1781 ,C1470_=_C1496 ,\nC1470_=_C1521 ,C1470_=_C1545 ,C1470_=_C1568 ,C1470_=_C1590 ,C1470_=_C1611 ,C1470_=_C1631 ,\nC1470_=_C1649 ,C1470_=_C1666 ,C1470_=_C1682 ,C1470_=_C1697 ,C1470_=_C1711 ,C1470_=_C1724 ,\nC1470_=_C1736 ,C1470_=_C1747 ,C1470_=_C1757 ,C1470_=_C1766 ,C1470_=_C1782 ,C1470_=_C1783 ,\nC1470_=_C1784 ,C1470_=_C1785 ,C1470_=_C1786 ,C1470_=_C1787 ,C1470_=_C1788 ,C1495_=_C1496 ,\nC1495_=_C1520 ,C1495_=_C1544 ,C1495_=_C1567 ,C1495_=_C1589 ,C1495_=_C1610 ,C1495_=_C1630 ,\nC1495_=_C1648 ,C1495_=_C1665 ,C1495_=_C1681 ,C1495_=_C1696 ,C1495_=_C1710 ,C1495_=_C1723 ,\nC1495_=_C1735 ,C1495_=_C1746 ,C1495_=_C1756 ,C1495_=_C1765 ,C1495_=_C1775 ,C1495_=_C1776 ,\nC1495_=_C1777 ,C1495_=_C1778 ,C1495_=_C1779 ,C1495_=_C1780 ,C1495_=_C1781 ,C1496_=_C1521 ,\nC1496_=_C1545 ,C1496_=_C1568 ,C1496_=_C1590 ,C1496_=_C1611 ,C1496_=_C1631 ,C1496_=_C1649 ,\nC1496_=_C1666 ,C1496_=_C1682 ,C1496_=_C1697 ,C1496_=_C1711 ,C1496_=_C1724 ,C1496_=_C1736 ,\nC1496_=_C1747 ,C1496_=_C1757 ,C1496_=_C1766 ,C1496_=_C1782 ,C1496_=_C1783 ,C1496_=_C1784 ,\nC1496_=_C1785 ,C1496_=_C1786 ,C1496_=_C1787 ,C1496_=_C1788 ,C1520_=_C1521 ,C1520_=_C1544 ,\nC1520_=_C1567 ,C1520_=_C1589 ,C1520_=_C1610 ,C1520_=_C1630 ,C1520_=_C1648 ,C1520_=_C1665 ,\nC1520_=_C1681 ,C1520_=_C1696 ,C1520_=_C1710 ,C1520_=_C1723 ,C1520_=_C1735 ,C1520_=_C1746 ,\nC1520_=_C1756 ,C1520_=_C1765 ,C1520_=_C1775 ,C1520_=_C1776 ,C1520_=_C1777 ,C1520_=_C1778 ,\nC1520_=_C1779 ,C1520_=_C1780 ,C1520_=_C1781 ,C1521_=_C1545 ,C1521_=_C1568 ,C1521_=_C1590 ,\nC1521_=_C1611 ,C1521_=_C1631 ,C1521_=_C1649 ,C1521_=_C1666 ,C1521_=_C1682 ,C1521_=_C1697 ,\nC1521_=_C1711 ,C1521_=_C1724 ,C1521_=_C1736 ,C1521_=_C1747 ,C1521_=_C1757 ,C1521_=_C1766 ,\nC1521_=_C1782 ,C1521_=_C1783 ,C1521_=_C1784 ,C1521_=_C1785 ,C1521_=_C1786 ,C1521_=_C1787 ,\nC1521_=_C1788 ,C1544_=_C1545 ,C1544_=_C1567 ,C1544_=_C1589 ,C1544_=_C1610 ,C1544_=_C1630 ,\nC1544_=_C1648 ,C1544_=_C1665 ,C1544_=_C1681 ,C1544_=_C1696 ,C1544_=_C1710 ,C1544_=_C1723 ,\nC1544_=_C1735 ,C1544_=_C1746 ,C1544_=_C1756 ,C1544_=_C1765 ,C1544_=_C1775 ,C1544_=_C1776 ,\nC1544_=_C1777 ,C1544_=_C1778 ,C1544_=_C1779 ,C1544_=_C1780 ,C1544_=_C1781 ,C1545_=_C1568 ,\nC1545_=_C1590 ,C1545_=_C1611 ,C1545_=_C1631 ,C1545_=_C1649 ,C1545_=_C1666 ,C1545_=_C1682 ,\nC1545_=_C1697 ,C1545_=_C1711 ,C1545_=_C1724 ,C1545_=_C1736 ,C1545_=_C1747 ,C1545_=_C1757 ,\nC1545_=_C1766 ,C1545_=_C1782 ,C1545_=_C1783 ,C1545_=_C1784 ,C1545_=_C1785 ,C1545_=_C1786 ,\nC1545_=_C1787 ,C1545_=_C1788 ,C1567_=_C1568 ,C1567_=_C1589 ,C1567_=_C1610 ,C1567_=_C1630 ,\nC1567_=_C1648 ,C1567_=_C1665 ,C1567_=_C1681 ,C1567_=_C1696 ,C1567_=_C1710 ,C1567_=_C1723 ,\nC1567_=_C1735 ,C1567_=_C1746 ,C1567_=_C1756 ,C1567_=_C1765 ,C1567_=_C1775 ,C1567_=_C1776 ,\nC1567_=_C1777 ,C1567_=_C1778 ,C1567_=_C1779 ,C1567_=_C1780 ,C1567_=_C1781 ,C1568_=_C1590 ,\nC1568_=_C1611 ,C1568_=_C1631 ,C1568_=_C1649 ,C1568_=_C1666 ,C1568_=_C1682 ,C1568_=_C1697 ,\nC1568_=_C1711 ,C1568_=_C1724 ,C1568_=_C1736 ,C1568_=_C1747 ,C1568_=_C1757 ,C1568_=_C1766 ,\nC1568_=_C1782 ,C1568_=_C1783 ,C1568_=_C1784 ,C1568_=_C1785 ,C1568_=_C1786 ,C1568_=_C1787 ,\nC1568_=_C1788 ,C1589_=_C1590 ,C1589_=_C1610 ,C1589_=_C1630 ,C1589_=_C1648 ,C1589_=_C1665 ,\nC1589_=_C1681 ,C1589_=_C1696 ,C1589_=_C1710 ,C1589_=_C1723 ,C1589_=_C1735 ,C1589_=_C1746 ,\nC1589_=_C1756 ,C1589_=_C1765 ,C1589_=_C1775 ,C1589_=_C1776 ,C1589_=_C1777 ,C1589_=_C1778 ,\nC1589_=_C1779 ,C1589_=_C1780 ,C1589_=_C1781 ,C1590_=_C1611 ,C1590_=_C1631 ,C1590_=_C1649 ,\nC1590_=_C1666 ,C1590_=_C1682 ,C1590_=_C1697 ,C1590_=_C1711 ,C1590_=_C1724 ,C1590_=_C1736 ,\nC1590_=_C1747 ,C1590_=_C1757 ,C1590_=_C1766 ,C1590_=_C1782 ,C1590_=_C1783 ,C1590_=_C1784 ,\nC1590_=_C1785 ,C1590_=_C1786 ,C1590_=_C1787 ,C1590_=_C1788 ,C1610_=_C1611 ,C1610_=_C1630 ,\nC1610_=_C1648 ,C1610_=_C1665 ,C1610_=_C1681 ,C1610_=_C1696 ,C1610_=_C1710 ,C1610_=_C1723 ,\nC1610_=_C1735 ,C1610_=_C1746 ,C1610_=_C1756 ,C1610_=_C1765 ,C1610_=_C1775 ,C1610_=_C1776 ,\nC1610_=_C1777 ,C1610_=_C1778 ,C1610_=_C1779 ,C1610_=_C1780 ,C1610_=_C1781 ,C1611_=_C1631 ,\nC1611_=_C1649 ,C1611_=_C1666 ,C1611_=_C1682 ,C1611_=_C1697 ,C1611_=_C1711 ,C1611_=_C1724 ,\nC1611_=_C1736 ,C1611_=_C1747 ,C1611_=_C1757 ,C1611_=_C1766 ,C1611_=_C1782 ,C1611_=_C1783 ,\nC1611_=_C1784 ,C1611_=_C1785 ,C1611_=_C1786 ,C1611_=_C1787 ,C1611_=_C1788 ,C1630_=_C1631 ,\nC1630_=_C1648 ,C1630_=_C1665 ,C1630_=_C1681 ,C1630_=_C1696 ,C1630_=_C1710 ,C1630_=_C1723 ,\nC1630_=_C1735 ,C1630_=_C1746 ,C1630_=_C1756 ,C1630_=_C1765 ,C1630_=_C1775 ,C1630_=_C1776 ,\nC1630_=_C1777 ,C1630_=_C1778 ,C1630_=_C1779 ,C1630_=_C1780 ,C1630_=_C1781 ,C1631_=_C1649 ,\nC1631_=_C1666 ,C1631_=_C1682 ,C1631_=_C1697 ,C1631_=_C1711 ,C1631_=_C1724 ,C1631_=_C1736 ,\nC1631_=_C1747 ,C1631_=_C1757 ,C1631_=_C1766 ,C1631_=_C1782 ,C1631_=_C1783 ,C1631_=_C1784 ,\nC1631_=_C1785 ,C1631_=_C1786 ,C1631_=_C1787 ,C1631_=_C1788 ,C1648_=_C1649 ,C1648_=_C1665 ,\nC1648_=_C1681 ,C1648_=_C1696 ,C1648_=_C1710 ,C1648_=_C1723 ,C1648_=_C1735 ,C1648_=_C1746 ,\nC1648_=_C1756 ,C1648_=_C1765 ,C1648_=_C1775 ,C1648_=_C1776 ,C1648_=_C1777 ,C1648_=_C1778 ,\nC1648_=_C1779 ,C1648_=_C1780 ,C1648_=_C1781 ,C1649_=_C1666 ,C1649_=_C1682 ,C1649_=_C1697 ,\nC1649_=_C1711 ,C1649_=_C1724 ,C1649_=_C1736 ,C1649_=_C1747 ,C1649_=_C1757 ,C1649_=_C1766 ,\nC1649_=_C1782 ,C1649_=_C1783 ,C1649_=_C1784 ,C1649_=_C1785 ,C1649_=_C1786 ,C1649_=_C1787 ,\nC1649_=_C1788 ,C1665_=_C1666 ,C1665_=_C1681 ,C1665_=_C1696 ,C1665_=_C1710 ,C1665_=_C1723 ,\nC1665_=_C1735 ,C1665_=_C1746 ,C1665_=_C1756 ,C1665_=_C1765 ,C1665_=_C1775 ,C1665_=_C1776 ,\nC1665_=_C1777 ,C1665_=_C1778 ,C1665_=_C1779 ,C1665_=_C1780 ,C1665_=_C1781 ,C1666_=_C1682 ,\nC1666_=_C1697 ,C1666_=_C1711 ,C1666_=_C1724 ,C1666_=_C1736 ,C1666_=_C1747 ,C1666_=_C1757 ,\nC1666_=_C1766 ,C1666_=_C1782 ,C1666_=_C1783 ,C1666_=_C1784 ,C1666_=_C1785 ,C1666_=_C1786 ,\nC1666_=_C1787 ,C1666_=_C1788 ,C1681_=_C1682 ,C1681_=_C1696 ,C1681_=_C1710 ,C1681_=_C1723 ,\nC1681_=_C1735 ,C1681_=_C1746 ,C1681_=_C1756 ,C1681_=_C1765 ,C1681_=_C1775 ,C1681_=_C1776 ,\nC1681_=_C1777 ,C1681_=_C1778 ,C1681_=_C1779 ,C1681_=_C1780 ,C1681_=_C1781 ,C1682_=_C1697 ,\nC1682_=_C1711 ,C1682_=_C1724 ,C1682_=_C1736 ,C1682_=_C1747 ,C1682_=_C1757 ,C1682_=_C1766 ,\nC1682_=_C1782 ,C1682_=_C1783 ,C1682_=_C1784 ,C1682_=_C1785 ,C1682_=_C1786 ,C1682_=_C1787 ,\nC1682_=_C1788 ,C1696_=_C1697 ,C1696_=_C1710 ,C1696_=_C1723 ,C1696_=_C1735 ,C1696_=_C1746 ,\nC1696_=_C1756 ,C1696_=_C1765 ,C1696_=_C1775 ,C1696_=_C1776 ,C1696_=_C1777 ,C1696_=_C1778 ,\nC1696_=_C1779 ,C1696_=_C1780 ,C1696_=_C1781 ,C1697_=_C1711 ,C1697_=_C1724 ,C1697_=_C1736 ,\nC1697_=_C1747 ,C1697_=_C1757 ,C1697_=_C1766 ,C1697_=_C1782 ,C1697_=_C1783 ,C1697_=_C1784 ,\nC1697_=_C1785 ,C1697_=_C1786 ,C1697_=_C1787 ,C1697_=_C1788 ,C1710_=_C1711 ,C1710_=_C1723 ,\nC1710_=_C1735 ,C1710_=_C1746 ,C1710_=_C1756 ,C1710_=_C1765 ,C1710_=_C1775 ,C1710_=_C1776 ,\nC1710_=_C1777 ,C1710_=_C1778 ,C1710_=_C1779 ,C1710_=_C1780 ,C1710_=_C1781 ,C1711_=_C1724 ,\nC1711_=_C1736 ,C1711_=_C1747 ,C1711_=_C1757 ,C1711_=_C1766 ,C1711_=_C1782 ,C1711_=_C1783 ,\nC1711_=_C1784 ,C1711_=_C1785 ,C1711_=_C1786 ,C1711_=_C1787 ,C1711_=_C1788 ,C1723_=_C1724 ,\nC1723_=_C1735 ,C1723_=_C1746 ,C1723_=_C1756 ,C1723_=_C1765 ,C1723_=_C1775 ,C1723_=_C1776 ,\nC1723_=_C1777 ,C1723_=_C1778 ,C1723_=_C1779 ,C1723_=_C1780 ,C1723_=_C1781 ,C1724_=_C1736 ,\nC1724_=_C1747 ,C1724_=_C1757 ,C1724_=_C1766 ,C1724_=_C1782 ,C1724_=_C1783</w:t>
      </w:r>
    </w:p>
    <w:p>
      <w:pPr>
        <w:pStyle w:val="PreformattedText"/>
        <w:bidi w:val="0"/>
        <w:spacing w:before="0" w:after="0"/>
        <w:jc w:val="left"/>
        <w:rPr/>
      </w:pPr>
      <w:r>
        <w:rPr/>
        <w:t xml:space="preserve"> </w:t>
      </w:r>
      <w:r>
        <w:rPr/>
        <w:t>,C1724_=_C1784 ,\nC1724_=_C1785 ,C1724_=_C1786 ,C1724_=_C1787 ,C1724_=_C1788 ,C1735_=_C1736 ,C1735_=_C1746 ,\nC1735_=_C1756 ,C1735_=_C1765 ,C1735_=_C1775 ,C1735_=_C1776 ,C1735_=_C1777 ,C1735_=_C1778 ,\nC1735_=_C1779 ,C1735_=_C1780 ,C1735_=_C1781 ,C1736_=_C1747 ,C1736_=_C1757 ,C1736_=_C1766 ,\nC1736_=_C1782 ,C1736_=_C1783 ,C1736_=_C1784 ,C1736_=_C1785 ,C1736_=_C1786 ,C1736_=_C1787 ,\nC1736_=_C1788 ,C1746_=_C1747 ,C1746_=_C1756 ,C1746_=_C1765 ,C1746_=_C1775 ,C1746_=_C1776 ,\nC1746_=_C1777 ,C1746_=_C1778 ,C1746_=_C1779 ,C1746_=_C1780 ,C1746_=_C1781 ,C1747_=_C1757 ,\nC1747_=_C1766 ,C1747_=_C1782 ,C1747_=_C1783 ,C1747_=_C1784 ,C1747_=_C1785 ,C1747_=_C1786 ,\nC1747_=_C1787 ,C1747_=_C1788 ,C1756_=_C1757 ,C1756_=_C1765 ,C1756_=_C1775 ,C1756_=_C1776 ,\nC1756_=_C1777 ,C1756_=_C1778 ,C1756_=_C1779 ,C1756_=_C1780 ,C1756_=_C1781 ,C1757_=_C1766 ,\nC1757_=_C1782 ,C1757_=_C1783 ,C1757_=_C1784 ,C1757_=_C1785 ,C1757_=_C1786 ,C1757_=_C1787 ,\nC1757_=_C1788 ,C1765_=_C1766 ,C1765_=_C1775 ,C1765_=_C1776 ,C1765_=_C1777 ,C1765_=_C1778 ,\nC1765_=_C1779 ,C1765_=_C1780 ,C1765_=_C1781 ,C1766_=_C1782 ,C1766_=_C1783 ,C1766_=_C1784 ,\nC1766_=_C1785 ,C1766_=_C1786 ,C1766_=_C1787 ,C1766_=_C1788 ,C1775_=_C1776 ,C1775_=_C1777 ,\nC1775_=_C1778 ,C1775_=_C1779 ,C1775_=_C1780 ,C1775_=_C1781 ,C1775_=_C1782 ,C1776_=_C1777 ,\nC1776_=_C1778 ,C1776_=_C1779 ,C1776_=_C1780 ,C1776_=_C1781 ,C1776_=_C1783 ,C1777_=_C1778 ,\nC1777_=_C1779 ,C1777_=_C1780 ,C1777_=_C1781 ,C1777_=_C1784 ,C1778_=_C1779 ,C1778_=_C1780 ,\nC1778_=_C1781 ,C1778_=_C1785 ,C1779_=_C1780 ,C1779_=_C1781 ,C1779_=_C1786 ,C1780_=_C1781 ,\nC1780_=_C1787 ,C1781_=_C1788 ,C1782_=_C1783 ,C1782_=_C1784 ,C1782_=_C1785 ,C1782_=_C1786 ,\nC1782_=_C1787 ,C1782_=_C1788 ,C1783_=_C1784 ,C1783_=_C1785 ,C1783_=_C1786 ,C1783_=_C1787 ,\nC1783_=_C1788 ,C1784_=_C1785 ,C1784_=_C1786 ,C1784_=_C1787 ,C1784_=_C1788 ,C1785_=_C1786 ,\nC1785_=_C1787 ,C1785_=_C1788 ,C1786_=_C1787 ,C1786_=_C1788 ,C1787_=_C1788 ,"];50[shape=box, label="id:50 level: 5\n117: C18 C50 C77 C109 C135 \nC167 C192 C224 C248 C280 C303 \nC335 C357 C389 C410 C442 C462 \nC494 C513 C545 C563 C595 C612 \nC644 C660 C692 C707 C739 C753 \nC785 C798 C830 C842 C874 C885 \nC917 C927 C959 C969 C970 C971 \nC972 C973 C974 C975 C976 C977 \nC978 C979 C980 C981 C982 C983 \nC984 C985 C986 C987 C988 C990 \nC991 C992 C993 C994 C995 C996 \nC997 C998 C999 C1000 C1001 C1002 \nC1003 C1004 C1005 C1006 C1007 C1008 \nC1009 C1040 C1079 C1117 C1154 C1190 \nC1225 C1259 C1292 C1324 C1355 C1384 \nC1413 C1441 C1468 C1494 C1519 C1543 \nC1566 C1588 C1609 C1629 C1647 C1664 \nC1680 C1695 C1709 C1722 C1734 C1745 \nC1755 C1765 C1766 C1767 C1768 C1769 \nC1770 C1771 C1772 C1773 \n3480: C18_=_C50( C18 C50 ) C18_=_C77( C18 C77 ) C18_=_C135( C18 C135 ) C18_=_C192( C18 C192 ) C18_=_C248( C18 C248 ) \nC18_=_C303( C18 C303 ) C18_=_C357( C18 C357 ) C18_=_C410( C18 C410 ) C18_=_C462( C18 C462 ) C18_=_C513( C18 C513 ) C18_=_C563( C18 C563 ) \nC18_=_C612( C18 C612 ) C18_=_C660( C18 C660 ) C18_=_C707( C18 C707 ) C18_=_C753( C18 C753 ) C18_=_C798( C18 C798 ) C18_=_C842( C18 C842 ) \nC18_=_C885( C18 C885 ) C18_=_C927( C18 C927 ) C18_=_C969( C18 C969 ) C18_=_C970( C18 C970 ) C18_=_C971( C18 C971 ) C18_=_C972( C18 C972 ) \nC18_=_C973( C18 C973 ) C18_=_C974( C18 C974 ) C18_=_C975( C18 C975 ) C18_=_C976( C18 C976 ) C18_=_C977( C18 C977 ) C18_=_C978( C18 C978 ) \nC18_=_C979( C18 C979 ) C18_=_C980( C18 C980 ) C18_=_C981( C18 C981 ) C18_=_C982( C18 C982 ) C18_=_C983( C18 C983 ) C18_=_C984( C18 C984 ) \nC18_=_C985( C18 C985 ) C18_=_C986( C18 C986 ) C18_=_C987( C18 C987 ) C18_=_C988( C18 C988 ) C18_=_C990( C18 C990 ) C18_=_C991( C18 C991 ) \nC18_=_C992( C18 C992 ) C18_=_C993( C18 C993 ) C18_=_C994( C18 C994 ) C18_=_C995( C18 C995 ) C18_=_C996( C18 C996 ) C18_=_C997( C18 C997 ) \nC18_=_C998( C18 C998 ) C18_=_C999( C18 C999 ) C18_=_C1000( C18 C1000 ) C18_=_C1001( C18 C1001 ) C18_=_C1002( C18 C1002 ) C18_=_C1003( C18 C1003 ) \nC18_=_C1004( C18 C1004 ) C18_=_C1005( C18 C1005 ) C18_=_C1006( C18 C1006 ) C18_=_C1007( C18 C1007 ) C18_=_C1008( C18 C1008 ) C18_=_C1009( C18 C1009 ) \nC50_=_C109( C50 C109 ) C50_=_C167( C50 C167 ) C50_=_C224( C50 C224 ) C50_=_C280( C50 C280 ) C50_=_C335( C50 C335 ) C50_=_C389( C50 C389 ) \nC50_=_C442( C50 C442 ) C50_=_C494( C50 C494 ) C50_=_C545( C50 C545 ) C50_=_C595( C50 C595 ) C50_=_C644( C50 C644 ) C50_=_C692( C50 C692 ) \nC50_=_C739( C50 C739 ) C50_=_C785( C50 C785 ) C50_=_C830( C50 C830 ) C50_=_C874( C50 C874 ) C50_=_C917( C50 C917 ) C50_=_C959( C50 C959 ) \nC50_=_C1000( C50 C1000 ) C50_=_C1040( C50 C1040 ) C50_=_C1079( C50 C1079 ) C50_=_C1117( C50 C1117 ) C50_=_C1154( C50 C1154 ) C50_=_C1190( C50 C1190 ) \nC50_=_C1225( C50 C1225 ) C50_=_C1259( C50 C1259 ) C50_=_C1292( C50 C1292 ) C50_=_C1324( C50 C1324 ) C50_=_C1355( C50 C1355 ) C50_=_C1384( C50 C1384 ) \nC50_=_C1413( C50 C1413 ) C50_=_C1441( C50 C1441 ) C50_=_C1468( C50 C1468 ) C50_=_C1494( C50 C1494 ) C50_=_C1519( C50 C1519 ) C50_=_C1543( C50 C1543 ) \nC50_=_C1566( C50 C1566 ) C50_=_C1588( C50 C1588 ) C50_=_C1609( C50 C1609 ) C50_=_C1629( C50 C1629 ) C50_=_C1647( C50 C1647 ) C50_=_C1664( C50 C1664 ) \nC50_=_C1680( C50 C1680 ) C50_=_C1695( C50 C1695 ) C50_=_C1709( C50 C1709 ) C50_=_C1722( C50 C1722 ) C50_=_C1734( C50 C1734 ) C50_=_C1745( C50 C1745 ) \nC50_=_C1755( C50 C1755 ) C50_=_C1765( C50 C1765 ) C50_=_C1766( C50 C1766 ) C50_=_C1767( C50 C1767 ) C50_=_C1768( C50 C1768 ) C50_=_C1769( C50 C1769 ) \nC50_=_C1770( C50 C1770 ) C50_=_C1771( C50 C1771 ) C50_=_C1772( C50 C1772 ) C50_=_C1773( C50 C1773 ) C77_=_C109( C77 C109 ) C77_=_C135( C77 C135 ) \nC77_=_C192( C77 C192 ) C77_=_C248( C77 C248 ) C77_=_C303( C77 C303 ) C77_=_C357( C77 C357 ) C77_=_C410( C77 C410 ) C77_=_C462( C77 C462 ) \nC77_=_C513( C77 C513 ) C77_=_C563( C77 C563 ) C77_=_C612( C77 C612 ) C77_=_C660( C77 C660 ) C77_=_C707( C77 C707 ) C77_=_C753( C77 C753 ) \nC77_=_C798( C77 C798 ) C77_=_C842( C77 C842 ) C77_=_C885( C77 C885 ) C77_=_C927( C77 C927 ) C77_=_C969( C77 C969 ) C77_=_C970( C77 C970 ) \nC77_=_C971( C77 C971 ) C77_=_C972( C77 C972 ) C77_=_C973( C77 C973 ) C77_=_C974( C77 C974 ) C77_=_C975( C77 C975 ) C77_=_C976( C77 C976 ) \nC77_=_C977( C77 C977 ) C77_=_C978( C77 C978 ) C77_=_C979( C77 C979 ) C77_=_C980( C77 C980 ) C77_=_C981( C77 C981 ) C77_=_C982( C77 C982 ) \nC77_=_C983( C77 C983 ) C77_=_C984( C77 C984 ) C77_=_C985( C77 C985 ) C77_=_C986( C77 C986 ) C77_=_C987( C77 C987 ) C77_=_C988( C77 C988 ) \nC77_=_C990( C77 C990 ) C77_=_C991( C77 C991 ) C77_=_C992( C77 C992 ) C77_=_C993( C77 C993 ) C77_=_C994( C77 C994 ) C77_=_C995( C77 C995 ) \nC77_=_C996( C77 C996 ) C77_=_C997( C77 C997 ) C77_=_C998( C77 C998 ) C77_=_C999( C77 C999 ) C77_=_C1000( C77 C1000 ) C77_=_C1001( C77 C1001 ) \nC77_=_C1002( C77 C1002 ) C77_=_C1003( C77 C1003 ) C77_=_C1004( C77 C1004 ) C77_=_C1005( C77 C1005 ) C77_=_C1006( C77 C1006 ) C77_=_C1007( C77 C1007 ) \nC77_=_C1008( C77 C1008 ) C77_=_C1009( C77 C1009 ) C109_=_C167( C109 C167 ) C109_=_C224( C109 C224 ) C109_=_C280( C109 C280 ) C109_=_C335( C109 C335 ) \nC109_=_C389( C109 C389 ) C109_=_C442( C109 C442 ) C109_=_C494( C109 C494 ) C109_=_C545( C109 C545 ) C109_=_C595( C109 C595 ) C109_=_C644( C109 C644 ) \nC109_=_C692( C109 C692 ) C109_=_C739( C109 C739 ) C109_=_C785( C109 C785 ) C109_=_C830( C109 C830 ) C109_=_C874( C109 C874 ) C109_=_C917( C109 C917 ) \nC109_=_C959( C109 C959 ) C109_=_C1000( C109 C1000 ) C109_=_C1040( C109 C1040 ) C109_=_C1079( C109 C1079 ) C109_=_C1117( C109 C1117 ) C109_=_C1154( C109 C1154 ) \nC109_=_C1190( C109 C1190 ) C109_=_C1225( C109 C1225 ) C109_=_C1259( C109 C1259 ) C109_=_C1292( C109 C1292 ) C109_=_C1324( C109 C1324 ) C109_=_C1355( C109 C1355 ) \nC109_=_C1384( C109 C1384 ) C109_=_C1413( C109 C1413 ) C109_=_C1441( C109 C1441 ) C109_=_C1468( C109 C1468 ) C109_=_C1494( C109 C1494 ) C109_=_C1519( C109 C1519 ) \nC109_=_C1543( C109 C1543 ) C109_=_C1566( C109 C1566 ) C109_=_C1588( C109 C1588 ) C109_=_C1609( C109 C1609 ) C109_=_C1629( C109 C1629 ) C109_=_C1647( C109 C1647 ) \nC109_=_C1664( C109 C1664 ) C109_=_C1680( C109 C1680 ) C109_=_C1695( C109 C1695 ) C109_=_C1709( C109 C1709 ) C109_=_C1722( C109 C1722 ) C109_=_C1734( C109 C1734 ) \nC109_=_C1745( C109 C1745 ) C109_=_C1755( C109 C1755 ) C109_=_C1765( C109 C1765 ) C109_=_C1766( C109 C1766 ) C109_=_C1767( C109 C1767 ) C109_=_C1768( C109 C1768 ) \nC109_=_C1769( C109 C1769 ) C109_=_C1770( C109 C1770 ) C109_=_C1771( C109 C1771 ) C109_=_C1772( C109 C1772 ) C109_=_C1773( C109 C1773 ) C135_=_C167( C135 C167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842( C135 C842 ) C135_=_C885( C135 C885 ) C135_=_C927( C135 C927 ) C135_=_C969( C135 C969 ) C135_=_C970( C135 C970 ) \nC135_=_C971( C135 C971 ) C135_=_C972( C135 C972 ) C135_=_C973( C135 C973 ) C135_=_C974( C135 C974 ) C135_=_C975( C135 C975 ) C135_=_C976( C135 C976 ) \nC135_=_C977( C135 C977 ) C135_=_C978( C135 C978 ) C135_=_C979( C135 C979 ) C135_=_C980( C135 C980 ) C135_=_C981( C135 C981 ) C135_=_C982( C135 C982 ) \nC135_=_C983( C135 C983 ) C135_=_C984( C135 C984 ) C135_=_C985( C135 C985 ) C135_=_C986( C135 C986 ) C135_=_C987( C135 C987 ) C135_=_C988( C135 C988 ) \nC135_=_C990( C135 C990 ) C135_=_C991( C135 C991 ) C135_=_C992( C135 C992 ) C135_=_C993( C135 C993 ) C135_=_C994( C135 C994 ) C135_=_C995( C135 C995 ) \nC135_=_C996( C135 C996 ) C135_=_C997( C135 C997 ) C135_=_C998( C135 C998 ) C135_=_C999( C135 C999 ) C135_=_C1000( C135 C1000 ) C135_=_C1001( C135 C1001 ) \nC135_=_C1002( C135 C1002 ) C135_=_C1003( C135 C1003 ) C135_=_C1004( C135 C1004 ) C135_=_C1005( C135 C1005 ) C135_=_C1006( C135 C1006 ) C135_=_C1007( C135 C1007 ) \nC135_=_C1008( C135 C1008 ) C135_=_C1009( C135 C1009 ) C167_=_C224( C167 C224 ) C167_=_C280( C167 C280 ) C167_=_C335(</w:t>
      </w:r>
    </w:p>
    <w:p>
      <w:pPr>
        <w:pStyle w:val="PreformattedText"/>
        <w:bidi w:val="0"/>
        <w:spacing w:before="0" w:after="0"/>
        <w:jc w:val="left"/>
        <w:rPr/>
      </w:pPr>
      <w:r>
        <w:rPr/>
        <w:t xml:space="preserve"> </w:t>
      </w:r>
      <w:r>
        <w:rPr/>
        <w:t>C167 C335 ) C167_=_C389( C167 C389 ) \nC167_=_C442( C167 C442 ) C167_=_C494( C167 C494 ) C167_=_C545( C167 C545 ) C167_=_C595( C167 C595 ) C167_=_C644( C167 C644 ) C167_=_C692( C167 C692 ) \nC167_=_C739( C167 C739 ) C167_=_C785( C167 C785 ) C167_=_C830( C167 C830 ) C167_=_C874( C167 C874 ) C167_=_C917( C167 C917 ) C167_=_C959( C167 C959 ) \nC167_=_C1000( C167 C1000 ) C167_=_C1040( C167 C1040 ) C167_=_C1079( C167 C1079 ) C167_=_C1117( C167 C1117 ) C167_=_C1154( C167 C1154 ) C167_=_C1190( C167 C1190 ) \nC167_=_C1225( C167 C1225 ) C167_=_C1259( C167 C1259 ) C167_=_C1292( C167 C1292 ) C167_=_C1324( C167 C1324 ) C167_=_C1355( C167 C1355 ) C167_=_C1384( C167 C1384 ) \nC167_=_C1413( C167 C1413 ) C167_=_C1441( C167 C1441 ) C167_=_C1468( C167 C1468 ) C167_=_C1494( C167 C1494 ) C167_=_C1519( C167 C1519 ) C167_=_C1543( C167 C1543 ) \nC167_=_C1566( C167 C1566 ) C167_=_C1588( C167 C1588 ) C167_=_C1609( C167 C1609 ) C167_=_C1629( C167 C1629 ) C167_=_C1647( C167 C1647 ) C167_=_C1664( C167 C1664 ) \nC167_=_C1680( C167 C1680 ) C167_=_C1695( C167 C1695 ) C167_=_C1709( C167 C1709 ) C167_=_C1722( C167 C1722 ) C167_=_C1734( C167 C1734 ) C167_=_C1745( C167 C1745 ) \nC167_=_C1755( C167 C1755 ) C167_=_C1765( C167 C1765 ) C167_=_C1766( C167 C1766 ) C167_=_C1767( C167 C1767 ) C167_=_C1768( C167 C1768 ) C167_=_C1769( C167 C1769 ) \nC167_=_C1770( C167 C1770 ) C167_=_C1771( C167 C1771 ) C167_=_C1772( C167 C1772 ) C167_=_C1773( C167 C1773 ) C192_=_C224( C192 C224 ) C192_=_C248( C192 C248 ) \nC192_=_C303( C192 C303 ) C192_=_C357( C192 C357 ) C192_=_C410( C192 C410 ) C192_=_C462( C192 C462 ) C192_=_C513( C192 C513 ) C192_=_C563( C192 C563 ) \nC192_=_C612( C192 C612 ) C192_=_C660( C192 C660 ) C192_=_C707( C192 C707 ) C192_=_C753( C192 C753 ) C192_=_C798( C192 C798 ) C192_=_C842( C192 C842 ) \nC192_=_C885( C192 C885 ) C192_=_C927( C192 C927 ) C192_=_C969( C192 C969 ) C192_=_C970( C192 C970 ) C192_=_C971( C192 C971 ) C192_=_C972( C192 C972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90( C192 C990 ) C192_=_C991( C192 C991 ) \nC192_=_C992( C192 C992 ) C192_=_C993( C192 C993 ) C192_=_C994( C192 C994 ) C192_=_C995( C192 C995 ) C192_=_C996( C192 C996 ) C192_=_C997( C192 C997 ) \nC192_=_C998( C192 C998 ) C192_=_C999( C192 C999 ) C192_=_C1000( C192 C1000 ) C192_=_C1001( C192 C1001 ) C192_=_C1002( C192 C1002 ) C192_=_C1003( C192 C1003 ) \nC192_=_C1004( C192 C1004 ) C192_=_C1005( C192 C1005 ) C192_=_C1006( C192 C1006 ) C192_=_C1007( C192 C1007 ) C192_=_C1008( C192 C1008 ) C192_=_C1009( C192 C1009 ) \nC224_=_C280( C224 C280 ) C224_=_C335( C224 C335 ) C224_=_C389( C224 C389 ) C224_=_C442( C224 C442 ) C224_=_C494( C224 C494 ) C224_=_C545( C224 C545 ) \nC224_=_C595( C224 C595 ) C224_=_C644( C224 C644 ) C224_=_C692( C224 C692 ) C224_=_C739( C224 C739 ) C224_=_C785( C224 C785 ) C224_=_C830( C224 C830 ) \nC224_=_C874( C224 C874 ) C224_=_C917( C224 C917 ) C224_=_C959( C224 C959 ) C224_=_C1000( C224 C1000 ) C224_=_C1040( C224 C1040 ) C224_=_C1079( C224 C1079 ) \nC224_=_C1117( C224 C1117 ) C224_=_C1154( C224 C1154 ) C224_=_C1190( C224 C1190 ) C224_=_C1225( C224 C1225 ) C224_=_C1259( C224 C1259 ) C224_=_C1292( C224 C1292 ) \nC224_=_C1324( C224 C1324 ) C224_=_C1355( C224 C1355 ) C224_=_C1384( C224 C1384 ) C224_=_C1413( C224 C1413 ) C224_=_C1441( C224 C1441 ) C224_=_C1468( C224 C1468 ) \nC224_=_C1494( C224 C1494 ) C224_=_C1519( C224 C1519 ) C224_=_C1543( C224 C1543 ) C224_=_C1566( C224 C1566 ) C224_=_C1588( C224 C1588 ) C224_=_C1609( C224 C1609 ) \nC224_=_C1629( C224 C1629 ) C224_=_C1647( C224 C1647 ) C224_=_C1664( C224 C1664 ) C224_=_C1680( C224 C1680 ) C224_=_C1695( C224 C1695 ) C224_=_C1709( C224 C1709 ) \nC224_=_C1722( C224 C1722 ) C224_=_C1734( C224 C1734 ) C224_=_C1745( C224 C1745 ) C224_=_C1755( C224 C1755 ) C224_=_C1765( C224 C1765 ) C224_=_C1766( C224 C1766 ) \nC224_=_C1767( C224 C1767 ) C224_=_C1768( C224 C1768 ) C224_=_C1769( C224 C1769 ) C224_=_C1770( C224 C1770 ) C224_=_C1771( C224 C1771 ) C224_=_C1772( C224 C1772 ) \nC224_=_C1773( C224 C1773 ) C248_=_C280( C248 C280 ) C248_=_C303( C248 C303 ) C248_=_C357( C248 C357 ) C248_=_C410( C248 C410 ) C248_=_C462( C248 C462 ) \nC248_=_C513( C248 C513 ) C248_=_C563( C248 C563 ) C248_=_C612( C248 C612 ) C248_=_C660( C248 C660 ) C248_=_C707( C248 C707 ) C248_=_C753( C248 C753 ) \nC248_=_C798( C248 C798 ) C248_=_C842( C248 C842 ) C248_=_C885( C248 C885 ) C248_=_C927( C248 C927 ) C248_=_C969( C248 C969 ) C248_=_C970( C248 C970 ) \nC248_=_C971( C248 C971 ) C248_=_C972( C248 C972 ) C248_=_C973( C248 C973 ) C248_=_C974( C248 C974 ) C248_=_C975( C248 C975 ) C248_=_C976( C248 C976 ) \nC248_=_C977( C248 C977 ) C248_=_C978( C248 C978 ) C248_=_C979( C248 C979 ) C248_=_C980( C248 C980 ) C248_=_C981( C248 C981 ) C248_=_C982( C248 C982 ) \nC248_=_C983( C248 C983 ) C248_=_C984( C248 C984 ) C248_=_C985( C248 C985 ) C248_=_C986( C248 C986 ) C248_=_C987( C248 C987 ) C248_=_C988( C248 C988 ) \nC248_=_C990( C248 C990 ) C248_=_C991( C248 C991 ) C248_=_C992( C248 C992 ) C248_=_C993( C248 C993 ) C248_=_C994( C248 C994 ) C248_=_C995( C248 C995 ) \nC248_=_C996( C248 C996 ) C248_=_C997( C248 C997 ) C248_=_C998( C248 C998 ) C248_=_C999( C248 C999 ) C248_=_C1000( C248 C1000 ) C248_=_C1001( C248 C1001 ) \nC248_=_C1002( C248 C1002 ) C248_=_C1003( C248 C1003 ) C248_=_C1004( C248 C1004 ) C248_=_C1005( C248 C1005 ) C248_=_C1006( C248 C1006 ) C248_=_C1007( C248 C1007 ) \nC248_=_C1008( C248 C1008 ) C248_=_C1009( C248 C1009 ) C280_=_C335( C280 C335 ) C280_=_C389( C280 C389 ) C280_=_C442( C280 C442 ) C280_=_C494( C280 C494 ) \nC280_=_C545( C280 C545 ) C280_=_C595( C280 C595 ) C280_=_C644( C280 C644 ) C280_=_C692( C280 C692 ) C280_=_C739( C280 C739 ) C280_=_C785( C280 C785 ) \nC280_=_C830( C280 C830 ) C280_=_C874( C280 C874 ) C280_=_C917( C280 C917 ) C280_=_C959( C280 C959 ) C280_=_C1000( C280 C1000 ) C280_=_C1040( C280 C1040 ) \nC280_=_C1079( C280 C1079 ) C280_=_C1117( C280 C1117 ) C280_=_C1154( C280 C1154 ) C280_=_C1190( C280 C1190 ) C280_=_C1225( C280 C1225 ) C280_=_C1259( C280 C1259 ) \nC280_=_C1292( C280 C1292 ) C280_=_C1324( C280 C1324 ) C280_=_C1355( C280 C1355 ) C280_=_C1384( C280 C1384 ) C280_=_C1413( C280 C1413 ) C280_=_C1441( C280 C1441 ) \nC280_=_C1468( C280 C1468 ) C280_=_C1494( C280 C1494 ) C280_=_C1519( C280 C1519 ) C280_=_C1543( C280 C1543 ) C280_=_C1566( C280 C1566 ) C280_=_C1588( C280 C1588 ) \nC280_=_C1609( C280 C1609 ) C280_=_C1629( C280 C1629 ) C280_=_C1647( C280 C1647 ) C280_=_C1664( C280 C1664 ) C280_=_C1680( C280 C1680 ) C280_=_C1695( C280 C1695 ) \nC280_=_C1709( C280 C1709 ) C280_=_C1722( C280 C1722 ) C280_=_C1734( C280 C1734 ) C280_=_C1745( C280 C1745 ) C280_=_C1755( C280 C1755 ) C280_=_C1765( C280 C1765 ) \nC280_=_C1766( C280 C1766 ) C280_=_C1767( C280 C1767 ) C280_=_C1768( C280 C1768 ) C280_=_C1769( C280 C1769 ) C280_=_C1770( C280 C1770 ) C280_=_C1771( C280 C1771 ) \nC280_=_C1772( C280 C1772 ) C280_=_C1773( C280 C1773 ) C303_=_C335( C303 C335 ) C303_=_C357( C303 C357 ) C303_=_C410( C303 C410 ) C303_=_C462( C303 C462 ) \nC303_=_C513( C303 C513 ) C303_=_C563( C303 C563 ) C303_=_C612( C303 C612 ) C303_=_C660( C303 C660 ) C303_=_C707( C303 C707 ) C303_=_C753( C303 C753 ) \nC303_=_C798( C303 C798 ) C303_=_C842( C303 C842 ) C303_=_C885( C303 C885 ) C303_=_C927( C303 C927 ) C303_=_C969( C303 C969 ) C303_=_C970( C303 C970 ) \nC303_=_C971( C303 C971 ) C303_=_C972( C303 C972 ) C303_=_C973( C303 C973 ) C303_=_C974( C303 C974 ) C303_=_C975( C303 C975 ) C303_=_C976( C303 C976 ) \nC303_=_C977( C303 C977 ) C303_=_C978( C303 C978 ) C303_=_C979( C303 C979 ) C303_=_C980( C303 C980 ) C303_=_C981( C303 C981 ) C303_=_C982( C303 C982 ) \nC303_=_C983( C303 C983 ) C303_=_C984( C303 C984 ) C303_=_C985( C303 C985 ) C303_=_C986( C303 C986 ) C303_=_C987( C303 C987 ) C303_=_C988( C303 C988 ) \nC303_=_C990( C303 C990 ) C303_=_C991( C303 C991 ) C303_=_C992( C303 C992 ) C303_=_C993( C303 C993 ) C303_=_C994( C303 C994 ) C303_=_C995( C303 C995 ) \nC303_=_C996( C303 C996 ) C303_=_C997( C303 C997 ) C303_=_C998( C303 C998 ) C303_=_C999( C303 C999 ) C303_=_C1000( C303 C1000 ) C303_=_C1001( C303 C1001 ) \nC303_=_C1002( C303 C1002 ) C303_=_C1003( C303 C1003 ) C303_=_C1004( C303 C1004 ) C303_=_C1005( C303 C1005 ) C303_=_C1006( C303 C1006 ) C303_=_C1007( C303 C1007 ) \nC303_=_C1008( C303 C1008 ) C303_=_C1009( C303 C1009 ) C335_=_C389( C335 C389 ) C335_=_C442( C335 C442 ) C335_=_C494( C335 C494 ) C335_=_C545( C335 C545 ) \nC335_=_C595( C335 C595 ) C335_=_C644( C335 C644 ) C335_=_C692( C335 C692 ) C335_=_C739( C335 C739 ) C335_=_C785( C335 C785 ) C335_=_C830( C335 C830 ) \nC335_=_C874( C335 C874 ) C335_=_C917( C335 C917 ) C335_=_C959( C335 C959 ) C335_=_C1000( C335 C1000 ) C335_=_C1040( C335 C1040 ) C335_=_C1079( C335 C1079 ) \nC335_=_C1117( C335 C1117 ) C335_=_C1154( C335 C1154 ) C335_=_C1190( C335 C1190 ) C335_=_C1225( C335 C1225 ) C335_=_C1259( C335 C1259 ) C335_=_C1292( C335 C1292 ) \nC335_=_C1324( C335 C1324 ) C335_=_C1355( C335 C1355 ) C335_=_C1384( C335 C1384 ) C335_=_C1413( C335 C1413 ) C335_=_C1441( C335 C1441 ) C335_=_C1468( C335 C1468 ) \nC335_=_C1494( C335 C1494 ) C335_=_C1519( C335 C1519 ) C335_=_C1543( C335 C1543 ) C335_=_C1566( C335 C1566 ) C335_=_C1588( C335 C1588 ) C335_=_C1609( C335 C1609 ) \nC335_=_C1629( C335 C1629 ) C335_=_C1647( C335 C1647 ) C335_=_C1664( C335 C1664 ) C335_=_C1680( C335 C1680 ) C335_=_C1695( C335 C1695 ) C335_=_C1709( C335 C1709 ) \nC335_=_C1722( C335 C1722 ) C335_=_C1734( C335 C1734 ) C335_=_C1745( C335 C1745 ) C335_=_C1755( C335 C1755 ) C335_=_C1765( C335 C1765 ) C335_=_C1766( C335 C1766 ) \nC335_=_C1767( C335 C1767 ) C335_=_C1768( C335 C1768 ) C335_=_C1769( C335</w:t>
      </w:r>
    </w:p>
    <w:p>
      <w:pPr>
        <w:pStyle w:val="PreformattedText"/>
        <w:bidi w:val="0"/>
        <w:spacing w:before="0" w:after="0"/>
        <w:jc w:val="left"/>
        <w:rPr/>
      </w:pPr>
      <w:r>
        <w:rPr/>
        <w:t xml:space="preserve"> </w:t>
      </w:r>
      <w:r>
        <w:rPr/>
        <w:t>C1769 ) C335_=_C1770( C335 C1770 ) C335_=_C1771( C335 C1771 ) C335_=_C1772( C335 C1772 ) \nC335_=_C1773( C335 C1773 ) C357_=_C389( C357 C389 ) C357_=_C410( C357 C410 ) C357_=_C462( C357 C462 ) C357_=_C513( C357 C513 ) C357_=_C563( C357 C563 ) \nC357_=_C612( C357 C612 ) C357_=_C660( C357 C660 ) C357_=_C707( C357 C707 ) C357_=_C753( C357 C753 ) C357_=_C798( C357 C798 ) C357_=_C842( C357 C842 ) \nC357_=_C885( C357 C885 ) C357_=_C927( C357 C927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357_=_C983( C357 C983 ) C357_=_C984( C357 C984 ) \nC357_=_C985( C357 C985 ) C357_=_C986( C357 C986 ) C357_=_C987( C357 C987 ) C357_=_C988( C357 C988 ) C357_=_C990( C357 C990 ) C357_=_C991( C357 C991 ) \nC357_=_C992( C357 C992 ) C357_=_C993( C357 C993 ) C357_=_C994( C357 C994 ) C357_=_C995( C357 C995 ) C357_=_C996( C357 C996 ) C357_=_C997( C357 C997 ) \nC357_=_C998( C357 C998 ) C357_=_C999( C357 C999 ) C357_=_C1000( C357 C1000 ) C357_=_C1001( C357 C1001 ) C357_=_C1002( C357 C1002 ) C357_=_C1003( C357 C1003 ) \nC357_=_C1004( C357 C1004 ) C357_=_C1005( C357 C1005 ) C357_=_C1006( C357 C1006 ) C357_=_C1007( C357 C1007 ) C357_=_C1008( C357 C1008 ) C357_=_C1009( C357 C1009 ) \nC389_=_C442( C389 C442 ) C389_=_C494( C389 C494 ) C389_=_C545( C389 C545 ) C389_=_C595( C389 C595 ) C389_=_C644( C389 C644 ) C389_=_C692( C389 C692 ) \nC389_=_C739( C389 C739 ) C389_=_C785( C389 C785 ) C389_=_C830( C389 C830 ) C389_=_C874( C389 C874 ) C389_=_C917( C389 C917 ) C389_=_C959( C389 C959 ) \nC389_=_C1000( C389 C1000 ) C389_=_C1040( C389 C1040 ) C389_=_C1079( C389 C1079 ) C389_=_C1117( C389 C1117 ) C389_=_C1154( C389 C1154 ) C389_=_C1190( C389 C1190 ) \nC389_=_C1225( C389 C1225 ) C389_=_C1259( C389 C1259 ) C389_=_C1292( C389 C1292 ) C389_=_C1324( C389 C1324 ) C389_=_C1355( C389 C1355 ) C389_=_C1384( C389 C1384 ) \nC389_=_C1413( C389 C1413 ) C389_=_C1441( C389 C1441 ) C389_=_C1468( C389 C1468 ) C389_=_C1494( C389 C1494 ) C389_=_C1519( C389 C1519 ) C389_=_C1543( C389 C1543 ) \nC389_=_C1566( C389 C1566 ) C389_=_C1588( C389 C1588 ) C389_=_C1609( C389 C1609 ) C389_=_C1629( C389 C1629 ) C389_=_C1647( C389 C1647 ) C389_=_C1664( C389 C1664 ) \nC389_=_C1680( C389 C1680 ) C389_=_C1695( C389 C1695 ) C389_=_C1709( C389 C1709 ) C389_=_C1722( C389 C1722 ) C389_=_C1734( C389 C1734 ) C389_=_C1745( C389 C1745 ) \nC389_=_C1755( C389 C1755 ) C389_=_C1765( C389 C1765 ) C389_=_C1766( C389 C1766 ) C389_=_C1767( C389 C1767 ) C389_=_C1768( C389 C1768 ) C389_=_C1769( C389 C1769 ) \nC389_=_C1770( C389 C1770 ) C389_=_C1771( C389 C1771 ) C389_=_C1772( C389 C1772 ) C389_=_C1773( C389 C1773 ) C410_=_C442( C410 C442 ) C410_=_C462( C410 C462 ) \nC410_=_C513( C410 C513 ) C410_=_C563( C410 C563 ) C410_=_C612( C410 C612 ) C410_=_C660( C410 C660 ) C410_=_C707( C410 C707 ) C410_=_C753( C410 C753 ) \nC410_=_C798( C410 C798 ) C410_=_C842( C410 C842 ) C410_=_C885( C410 C885 ) C410_=_C927( C410 C927 ) C410_=_C969( C410 C969 ) C410_=_C970( C410 C970 ) \nC410_=_C971( C410 C971 ) C410_=_C972( C410 C972 ) C410_=_C973( C410 C973 ) C410_=_C974( C410 C974 ) C410_=_C975( C410 C975 ) C410_=_C976( C410 C976 ) \nC410_=_C977( C410 C977 ) C410_=_C978( C410 C978 ) C410_=_C979( C410 C979 ) C410_=_C980( C410 C980 ) C410_=_C981( C410 C981 ) C410_=_C982( C410 C982 ) \nC410_=_C983( C410 C983 ) C410_=_C984( C410 C984 ) C410_=_C985( C410 C985 ) C410_=_C986( C410 C986 ) C410_=_C987( C410 C987 ) C410_=_C988( C410 C988 ) \nC410_=_C990( C410 C990 ) C410_=_C991( C410 C991 ) C410_=_C992( C410 C992 ) C410_=_C993( C410 C993 ) C410_=_C994( C410 C994 ) C410_=_C995( C410 C995 ) \nC410_=_C996( C410 C996 ) C410_=_C997( C410 C997 ) C410_=_C998( C410 C998 ) C410_=_C999( C410 C999 ) C410_=_C1000( C410 C1000 ) C410_=_C1001( C410 C1001 ) \nC410_=_C1002( C410 C1002 ) C410_=_C1003( C410 C1003 ) C410_=_C1004( C410 C1004 ) C410_=_C1005( C410 C1005 ) C410_=_C1006( C410 C1006 ) C410_=_C1007( C410 C1007 ) \nC410_=_C1008( C410 C1008 ) C410_=_C1009( C410 C1009 ) C442_=_C494( C442 C494 ) C442_=_C545( C442 C545 ) C442_=_C595( C442 C595 ) C442_=_C644( C442 C644 ) \nC442_=_C692( C442 C692 ) C442_=_C739( C442 C739 ) C442_=_C785( C442 C785 ) C442_=_C830( C442 C830 ) C442_=_C874( C442 C874 ) C442_=_C917( C442 C917 ) \nC442_=_C959( C442 C959 ) C442_=_C1000( C442 C1000 ) C442_=_C1040( C442 C1040 ) C442_=_C1079( C442 C1079 ) C442_=_C1117( C442 C1117 ) C442_=_C1154( C442 C1154 ) \nC442_=_C1190( C442 C1190 ) C442_=_C1225( C442 C1225 ) C442_=_C1259( C442 C1259 ) C442_=_C1292( C442 C1292 ) C442_=_C1324( C442 C1324 ) C442_=_C1355( C442 C1355 ) \nC442_=_C1384( C442 C1384 ) C442_=_C1413( C442 C1413 ) C442_=_C1441( C442 C1441 ) C442_=_C1468( C442 C1468 ) C442_=_C1494( C442 C1494 ) C442_=_C1519( C442 C1519 ) \nC442_=_C1543( C442 C1543 ) C442_=_C1566( C442 C1566 ) C442_=_C1588( C442 C1588 ) C442_=_C1609( C442 C1609 ) C442_=_C1629( C442 C1629 ) C442_=_C1647( C442 C1647 ) \nC442_=_C1664( C442 C1664 ) C442_=_C1680( C442 C1680 ) C442_=_C1695( C442 C1695 ) C442_=_C1709( C442 C1709 ) C442_=_C1722( C442 C1722 ) C442_=_C1734( C442 C1734 ) \nC442_=_C1745( C442 C1745 ) C442_=_C1755( C442 C1755 ) C442_=_C1765( C442 C1765 ) C442_=_C1766( C442 C1766 ) C442_=_C1767( C442 C1767 ) C442_=_C1768( C442 C1768 ) \nC442_=_C1769( C442 C1769 ) C442_=_C1770( C442 C1770 ) C442_=_C1771( C442 C1771 ) C442_=_C1772( C442 C1772 ) C442_=_C1773( C442 C1773 ) C462_=_C494( C462 C494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62_=_C990( C462 C990 ) C462_=_C991( C462 C991 ) C462_=_C992( C462 C992 ) C462_=_C993( C462 C993 ) C462_=_C994( C462 C994 ) C462_=_C995( C462 C995 ) \nC462_=_C996( C462 C996 ) C462_=_C997( C462 C997 ) C462_=_C998( C462 C998 ) C462_=_C999( C462 C999 ) C462_=_C1000( C462 C1000 ) C462_=_C1001( C462 C1001 ) \nC462_=_C1002( C462 C1002 ) C462_=_C1003( C462 C1003 ) C462_=_C1004( C462 C1004 ) C462_=_C1005( C462 C1005 ) C462_=_C1006( C462 C1006 ) C462_=_C1007( C462 C1007 ) \nC462_=_C1008( C462 C1008 ) C462_=_C1009( C462 C1009 ) C494_=_C545( C494 C545 ) C494_=_C595( C494 C595 ) C494_=_C644( C494 C644 ) C494_=_C692( C494 C692 ) \nC494_=_C739( C494 C739 ) C494_=_C785( C494 C785 ) C494_=_C830( C494 C830 ) C494_=_C874( C494 C874 ) C494_=_C917( C494 C917 ) C494_=_C959( C494 C959 ) \nC494_=_C1000( C494 C1000 ) C494_=_C1040( C494 C1040 ) C494_=_C1079( C494 C1079 ) C494_=_C1117( C494 C1117 ) C494_=_C1154( C494 C1154 ) C494_=_C1190( C494 C1190 ) \nC494_=_C1225( C494 C1225 ) C494_=_C1259( C494 C1259 ) C494_=_C1292( C494 C1292 ) C494_=_C1324( C494 C1324 ) C494_=_C1355( C494 C1355 ) C494_=_C1384( C494 C1384 ) \nC494_=_C1413( C494 C1413 ) C494_=_C1441( C494 C1441 ) C494_=_C1468( C494 C1468 ) C494_=_C1494( C494 C1494 ) C494_=_C1519( C494 C1519 ) C494_=_C1543( C494 C1543 ) \nC494_=_C1566( C494 C1566 ) C494_=_C1588( C494 C1588 ) C494_=_C1609( C494 C1609 ) C494_=_C1629( C494 C1629 ) C494_=_C1647( C494 C1647 ) C494_=_C1664( C494 C1664 ) \nC494_=_C1680( C494 C1680 ) C494_=_C1695( C494 C1695 ) C494_=_C1709( C494 C1709 ) C494_=_C1722( C494 C1722 ) C494_=_C1734( C494 C1734 ) C494_=_C1745( C494 C1745 ) \nC494_=_C1755( C494 C1755 ) C494_=_C1765( C494 C1765 ) C494_=_C1766( C494 C1766 ) C494_=_C1767( C494 C1767 ) C494_=_C1768( C494 C1768 ) C494_=_C1769( C494 C1769 ) \nC494_=_C1770( C494 C1770 ) C494_=_C1771( C494 C1771 ) C494_=_C1772( C494 C1772 ) C494_=_C1773( C494 C1773 ) C513_=_C545( C513 C545 ) C513_=_C563( C513 C563 ) \nC513_=_C612( C513 C612 ) C513_=_C660( C513 C660 ) C513_=_C707( C513 C707 ) C513_=_C753( C513 C753 ) C513_=_C798( C513 C798 ) C513_=_C842( C513 C842 ) \nC513_=_C885( C513 C885 ) C513_=_C927( C513 C927 ) C513_=_C969( C513 C969 ) C513_=_C970( C513 C970 ) C513_=_C971( C513 C971 ) C513_=_C972( C513 C972 ) \nC513_=_C973( C513 C973 ) C513_=_C974( C513 C974 ) C513_=_C975( C513 C975 ) C513_=_C976( C513 C976 ) C513_=_C977( C513 C977 ) C513_=_C978( C513 C978 ) \nC513_=_C979( C513 C979 ) C513_=_C980( C513 C980 ) C513_=_C981( C513 C981 ) C513_=_C982( C513 C982 ) C513_=_C983( C513 C983 ) C513_=_C984( C513 C984 ) \nC513_=_C985( C513 C985 ) C513_=_C986( C513 C986 ) C513_=_C987( C513 C987 ) C513_=_C988( C513 C988 ) C513_=_C990( C513 C990 ) C513_=_C991( C513 C991 ) \nC513_=_C992( C513 C992 ) C513_=_C993( C513 C993 ) C513_=_C994( C513 C994 ) C513_=_C995( C513 C995 ) C513_=_C996( C513 C996 ) C513_=_C997( C513 C997 ) \nC513_=_C998( C513 C998 ) C513_=_C999( C513 C999 ) C513_=_C1000( C513 C1000 ) C513_=_C1001( C513 C1001 ) C513_=_C1002( C513 C1002 ) C513_=_C1003( C513 C1003 ) \nC513_=_C1004( C513 C1004 ) C513_=_C1005( C513 C1005 ) C513_=_C1006( C513 C1006 ) C513_=_C1007( C513 C1007 ) C513_=_C1008( C513 C1008 ) C513_=_C1009( C513 C1009 ) \nC545_=_C595( C545 C595 ) C545_=_C644( C545 C644 ) C545_=_C692( C545 C692 ) C545_=_C739( C545 C739 ) C545_=_C785( C545 C785 ) C545_=_C830( C545 C830 ) \nC545_=_C874( C545 C874 ) C545_=_C917( C545 C917 ) C545_=_C959( C545 C959 ) C545_=_C1000( C545 C1000 ) C545_=_C1040( C545 C1040 ) C545_=_C1079( C545 C1079 ) \nC545_=_C1117( C545 C1117 ) C545_=_C1154( C545 C1154 ) C545_=_C1190(</w:t>
      </w:r>
    </w:p>
    <w:p>
      <w:pPr>
        <w:pStyle w:val="PreformattedText"/>
        <w:bidi w:val="0"/>
        <w:spacing w:before="0" w:after="0"/>
        <w:jc w:val="left"/>
        <w:rPr/>
      </w:pPr>
      <w:r>
        <w:rPr/>
        <w:t xml:space="preserve"> </w:t>
      </w:r>
      <w:r>
        <w:rPr/>
        <w:t>C545 C1190 ) C545_=_C1225( C545 C1225 ) C545_=_C1259( C545 C1259 ) C545_=_C1292( C545 C1292 ) \nC545_=_C1324( C545 C1324 ) C545_=_C1355( C545 C1355 ) C545_=_C1384( C545 C1384 ) C545_=_C1413( C545 C1413 ) C545_=_C1441( C545 C1441 ) C545_=_C1468( C545 C1468 ) \nC545_=_C1494( C545 C1494 ) C545_=_C1519( C545 C1519 ) C545_=_C1543( C545 C1543 ) C545_=_C1566( C545 C1566 ) C545_=_C1588( C545 C1588 ) C545_=_C1609( C545 C1609 ) \nC545_=_C1629( C545 C1629 ) C545_=_C1647( C545 C1647 ) C545_=_C1664( C545 C1664 ) C545_=_C1680( C545 C1680 ) C545_=_C1695( C545 C1695 ) C545_=_C1709( C545 C1709 ) \nC545_=_C1722( C545 C1722 ) C545_=_C1734( C545 C1734 ) C545_=_C1745( C545 C1745 ) C545_=_C1755( C545 C1755 ) C545_=_C1765( C545 C1765 ) C545_=_C1766( C545 C1766 ) \nC545_=_C1767( C545 C1767 ) C545_=_C1768( C545 C1768 ) C545_=_C1769( C545 C1769 ) C545_=_C1770( C545 C1770 ) C545_=_C1771( C545 C1771 ) C545_=_C1772( C545 C1772 ) \nC545_=_C1773( C545 C1773 ) C563_=_C595( C563 C595 ) C563_=_C612( C563 C612 ) C563_=_C660( C563 C660 ) C563_=_C707( C563 C707 ) C563_=_C753( C563 C753 ) \nC563_=_C798( C563 C798 ) C563_=_C842( C563 C842 ) C563_=_C885( C563 C885 ) C563_=_C927( C563 C927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4( C563 C984 ) C563_=_C985( C563 C985 ) C563_=_C986( C563 C986 ) C563_=_C987( C563 C987 ) C563_=_C988( C563 C988 ) \nC563_=_C990( C563 C990 ) C563_=_C991( C563 C991 ) C563_=_C992( C563 C992 ) C563_=_C993( C563 C993 ) C563_=_C994( C563 C994 ) C563_=_C995( C563 C995 ) \nC563_=_C996( C563 C996 ) C563_=_C997( C563 C997 ) C563_=_C998( C563 C998 ) C563_=_C999( C563 C999 ) C563_=_C1000( C563 C1000 ) C563_=_C1001( C563 C1001 ) \nC563_=_C1002( C563 C1002 ) C563_=_C1003( C563 C1003 ) C563_=_C1004( C563 C1004 ) C563_=_C1005( C563 C1005 ) C563_=_C1006( C563 C1006 ) C563_=_C1007( C563 C1007 ) \nC563_=_C1008( C563 C1008 ) C563_=_C1009( C563 C1009 ) C595_=_C644( C595 C644 ) C595_=_C692( C595 C692 ) C595_=_C739( C595 C739 ) C595_=_C785( C595 C785 ) \nC595_=_C830( C595 C830 ) C595_=_C874( C595 C874 ) C595_=_C917( C595 C917 ) C595_=_C959( C595 C959 ) C595_=_C1000( C595 C1000 ) C595_=_C1040( C595 C1040 ) \nC595_=_C1079( C595 C1079 ) C595_=_C1117( C595 C1117 ) C595_=_C1154( C595 C1154 ) C595_=_C1190( C595 C1190 ) C595_=_C1225( C595 C1225 ) C595_=_C1259( C595 C1259 ) \nC595_=_C1292( C595 C1292 ) C595_=_C1324( C595 C1324 ) C595_=_C1355( C595 C1355 ) C595_=_C1384( C595 C1384 ) C595_=_C1413( C595 C1413 ) C595_=_C1441( C595 C1441 ) \nC595_=_C1468( C595 C1468 ) C595_=_C1494( C595 C1494 ) C595_=_C1519( C595 C1519 ) C595_=_C1543( C595 C1543 ) C595_=_C1566( C595 C1566 ) C595_=_C1588( C595 C1588 ) \nC595_=_C1609( C595 C1609 ) C595_=_C1629( C595 C1629 ) C595_=_C1647( C595 C1647 ) C595_=_C1664( C595 C1664 ) C595_=_C1680( C595 C1680 ) C595_=_C1695( C595 C1695 ) \nC595_=_C1709( C595 C1709 ) C595_=_C1722( C595 C1722 ) C595_=_C1734( C595 C1734 ) C595_=_C1745( C595 C1745 ) C595_=_C1755( C595 C1755 ) C595_=_C1765( C595 C1765 ) \nC595_=_C1766( C595 C1766 ) C595_=_C1767( C595 C1767 ) C595_=_C1768( C595 C1768 ) C595_=_C1769( C595 C1769 ) C595_=_C1770( C595 C1770 ) C595_=_C1771( C595 C1771 ) \nC595_=_C1772( C595 C1772 ) C595_=_C1773( C595 C1773 ) C612_=_C644( C612 C644 ) C612_=_C660( C612 C660 ) C612_=_C707( C612 C707 ) C612_=_C753( C612 C753 ) \nC612_=_C798( C612 C798 ) C612_=_C842( C612 C842 ) C612_=_C885( C612 C885 ) C612_=_C927( C612 C927 ) C612_=_C969( C612 C969 ) C612_=_C970( C612 C970 ) \nC612_=_C971( C612 C971 ) C612_=_C972( C612 C972 ) C612_=_C973( C612 C973 ) C612_=_C974( C612 C974 ) C612_=_C975( C612 C975 ) C612_=_C976( C612 C976 ) \nC612_=_C977( C612 C977 ) C612_=_C978( C612 C978 ) C612_=_C979( C612 C979 ) C612_=_C980( C612 C980 ) C612_=_C981( C612 C981 ) C612_=_C982( C612 C982 ) \nC612_=_C983( C612 C983 ) C612_=_C984( C612 C984 ) C612_=_C985( C612 C985 ) C612_=_C986( C612 C986 ) C612_=_C987( C612 C987 ) C612_=_C988( C612 C988 ) \nC612_=_C990( C612 C990 ) C612_=_C991( C612 C991 ) C612_=_C992( C612 C992 ) C612_=_C993( C612 C993 ) C612_=_C994( C612 C994 ) C612_=_C995( C612 C995 ) \nC612_=_C996( C612 C996 ) C612_=_C997( C612 C997 ) C612_=_C998( C612 C998 ) C612_=_C999( C612 C999 ) C612_=_C1000( C612 C1000 ) C612_=_C1001( C612 C1001 ) \nC612_=_C1002( C612 C1002 ) C612_=_C1003( C612 C1003 ) C612_=_C1004( C612 C1004 ) C612_=_C1005( C612 C1005 ) C612_=_C1006( C612 C1006 ) C612_=_C1007( C612 C1007 ) \nC612_=_C1008( C612 C1008 ) C612_=_C1009( C612 C1009 ) C644_=_C692( C644 C692 ) C644_=_C739( C644 C739 ) C644_=_C785( C644 C785 ) C644_=_C830( C644 C830 ) \nC644_=_C874( C644 C874 ) C644_=_C917( C644 C917 ) C644_=_C959( C644 C959 ) C644_=_C1000( C644 C1000 ) C644_=_C1040( C644 C1040 ) C644_=_C1079( C644 C1079 ) \nC644_=_C1117( C644 C1117 ) C644_=_C1154( C644 C1154 ) C644_=_C1190( C644 C1190 ) C644_=_C1225( C644 C1225 ) C644_=_C1259( C644 C1259 ) C644_=_C1292( C644 C1292 ) \nC644_=_C1324( C644 C1324 ) C644_=_C1355( C644 C1355 ) C644_=_C1384( C644 C1384 ) C644_=_C1413( C644 C1413 ) C644_=_C1441( C644 C1441 ) C644_=_C1468( C644 C1468 ) \nC644_=_C1494( C644 C1494 ) C644_=_C1519( C644 C1519 ) C644_=_C1543( C644 C1543 ) C644_=_C1566( C644 C1566 ) C644_=_C1588( C644 C1588 ) C644_=_C1609( C644 C1609 ) \nC644_=_C1629( C644 C1629 ) C644_=_C1647( C644 C1647 ) C644_=_C1664( C644 C1664 ) C644_=_C1680( C644 C1680 ) C644_=_C1695( C644 C1695 ) C644_=_C1709( C644 C1709 ) \nC644_=_C1722( C644 C1722 ) C644_=_C1734( C644 C1734 ) C644_=_C1745( C644 C1745 ) C644_=_C1755( C644 C1755 ) C644_=_C1765( C644 C1765 ) C644_=_C1766( C644 C1766 ) \nC644_=_C1767( C644 C1767 ) C644_=_C1768( C644 C1768 ) C644_=_C1769( C644 C1769 ) C644_=_C1770( C644 C1770 ) C644_=_C1771( C644 C1771 ) C644_=_C1772( C644 C1772 ) \nC644_=_C1773( C644 C1773 ) C660_=_C692( C660 C692 ) C660_=_C707( C660 C707 ) C660_=_C753( C660 C753 ) C660_=_C798( C660 C798 ) C660_=_C842( C660 C842 ) \nC660_=_C885( C660 C885 ) C660_=_C927( C660 C927 ) C660_=_C969( C660 C969 ) C660_=_C970( C660 C970 ) C660_=_C971( C660 C971 ) C660_=_C972( C660 C972 ) \nC660_=_C973( C660 C973 ) C660_=_C974( C660 C974 ) C660_=_C975( C660 C975 ) C660_=_C976( C660 C976 ) C660_=_C977( C660 C977 ) C660_=_C978( C660 C978 ) \nC660_=_C979( C660 C979 ) C660_=_C980( C660 C980 ) C660_=_C981( C660 C981 ) C660_=_C982( C660 C982 ) C660_=_C983( C660 C983 ) C660_=_C984( C660 C984 ) \nC660_=_C985( C660 C985 ) C660_=_C986( C660 C986 ) C660_=_C987( C660 C987 ) C660_=_C988( C660 C988 ) C660_=_C990( C660 C990 ) C660_=_C991( C660 C991 ) \nC660_=_C992( C660 C992 ) C660_=_C993( C660 C993 ) C660_=_C994( C660 C994 ) C660_=_C995( C660 C995 ) C660_=_C996( C660 C996 ) C660_=_C997( C660 C997 ) \nC660_=_C998( C660 C998 ) C660_=_C999( C660 C999 ) C660_=_C1000( C660 C1000 ) C660_=_C1001( C660 C1001 ) C660_=_C1002( C660 C1002 ) C660_=_C1003( C660 C1003 ) \nC660_=_C1004( C660 C1004 ) C660_=_C1005( C660 C1005 ) C660_=_C1006( C660 C1006 ) C660_=_C1007( C660 C1007 ) C660_=_C1008( C660 C1008 ) C660_=_C1009( C660 C1009 ) \nC692_=_C739( C692 C739 ) C692_=_C785( C692 C785 ) C692_=_C830( C692 C830 ) C692_=_C874( C692 C874 ) C692_=_C917( C692 C917 ) C692_=_C959( C692 C959 ) \nC692_=_C1000( C692 C1000 ) C692_=_C1040( C692 C1040 ) C692_=_C1079( C692 C1079 ) C692_=_C1117( C692 C1117 ) C692_=_C1154( C692 C1154 ) C692_=_C1190( C692 C1190 ) \nC692_=_C1225( C692 C1225 ) C692_=_C1259( C692 C1259 ) C692_=_C1292( C692 C1292 ) C692_=_C1324( C692 C1324 ) C692_=_C1355( C692 C1355 ) C692_=_C1384( C692 C1384 ) \nC692_=_C1413( C692 C1413 ) C692_=_C1441( C692 C1441 ) C692_=_C1468( C692 C1468 ) C692_=_C1494( C692 C1494 ) C692_=_C1519( C692 C1519 ) C692_=_C1543( C692 C1543 ) \nC692_=_C1566( C692 C1566 ) C692_=_C1588( C692 C1588 ) C692_=_C1609( C692 C1609 ) C692_=_C1629( C692 C1629 ) C692_=_C1647( C692 C1647 ) C692_=_C1664( C692 C1664 ) \nC692_=_C1680( C692 C1680 ) C692_=_C1695( C692 C1695 ) C692_=_C1709( C692 C1709 ) C692_=_C1722( C692 C1722 ) C692_=_C1734( C692 C1734 ) C692_=_C1745( C692 C1745 ) \nC692_=_C1755( C692 C1755 ) C692_=_C1765( C692 C1765 ) C692_=_C1766( C692 C1766 ) C692_=_C1767( C692 C1767 ) C692_=_C1768( C692 C1768 ) C692_=_C1769( C692 C1769 ) \nC692_=_C1770( C692 C1770 ) C692_=_C1771( C692 C1771 ) C692_=_C1772( C692 C1772 ) C692_=_C1773( C692 C1773 ) C707_=_C739( C707 C739 ) C707_=_C753( C707 C753 ) \nC707_=_C798( C707 C798 ) C707_=_C842( C707 C842 ) C707_=_C885( C707 C885 ) C707_=_C927( C707 C927 ) C707_=_C969( C707 C969 ) C707_=_C970( C707 C970 ) \nC707_=_C971( C707 C971 ) C707_=_C972( C707 C972 ) C707_=_C973( C707 C973 ) C707_=_C974( C707 C974 ) C707_=_C975( C707 C975 ) C707_=_C976( C707 C976 ) \nC707_=_C977( C707 C977 ) C707_=_C978( C707 C978 ) C707_=_C979( C707 C979 ) C707_=_C980( C707 C980 ) C707_=_C981( C707 C981 ) C707_=_C982( C707 C982 ) \nC707_=_C983( C707 C983 ) C707_=_C984( C707 C984 ) C707_=_C985( C707 C985 ) C707_=_C986( C707 C986 ) C707_=_C987( C707 C987 ) C707_=_C988( C707 C988 ) \nC707_=_C990( C707 C990 ) C707_=_C991( C707 C991 ) C707_=_C992( C707 C992 ) C707_=_C993( C707 C993 ) C707_=_C994( C707 C994 ) C707_=_C995( C707 C995 ) \nC707_=_C996( C707 C996 ) C707_=_C997( C707 C997 ) C707_=_C998( C707 C998 ) C707_=_C999( C707 C999 ) C707_=_C1000( C707 C1000 ) C707_=_C1001( C707 C1001 ) \nC707_=_C1002( C707 C1002 ) C707_=_C1003( C707 C1003 ) C707_=_C1004( C707 C1004 ) C707_=_C1005( C707 C1005 ) C707_=_C1006( C707 C1006 ) C707_=_C1007( C707 C1007 ) \nC707_=_C1008( C707 C1008 ) C707_=_C1009( C707 C1009 ) C739_=_C785( C739 C785 ) C739_=_C830( C739 C830 ) C739_=_C874( C739 C874 ) C739_=_C917( C739 C917 ) \nC739_=_C959( C739 C959 ) C739_=_C1000( C739 C1000 ) C739_=_C1040( C739 C1040 ) C739_=_C1079( C739 C1079 ) C739_=_C1117( C739 C1117 ) C739_=_C1154( C739</w:t>
      </w:r>
    </w:p>
    <w:p>
      <w:pPr>
        <w:pStyle w:val="PreformattedText"/>
        <w:bidi w:val="0"/>
        <w:spacing w:before="0" w:after="0"/>
        <w:jc w:val="left"/>
        <w:rPr/>
      </w:pPr>
      <w:r>
        <w:rPr/>
        <w:t xml:space="preserve"> </w:t>
      </w:r>
      <w:r>
        <w:rPr/>
        <w:t>C1154 ) \nC739_=_C1190( C739 C1190 ) C739_=_C1225( C739 C1225 ) C739_=_C1259( C739 C1259 ) C739_=_C1292( C739 C1292 ) C739_=_C1324( C739 C1324 ) C739_=_C1355( C739 C1355 ) \nC739_=_C1384( C739 C1384 ) C739_=_C1413( C739 C1413 ) C739_=_C1441( C739 C1441 ) C739_=_C1468( C739 C1468 ) C739_=_C1494( C739 C1494 ) C739_=_C1519( C739 C1519 ) \nC739_=_C1543( C739 C1543 ) C739_=_C1566( C739 C1566 ) C739_=_C1588( C739 C1588 ) C739_=_C1609( C739 C1609 ) C739_=_C1629( C739 C1629 ) C739_=_C1647( C739 C1647 ) \nC739_=_C1664( C739 C1664 ) C739_=_C1680( C739 C1680 ) C739_=_C1695( C739 C1695 ) C739_=_C1709( C739 C1709 ) C739_=_C1722( C739 C1722 ) C739_=_C1734( C739 C1734 ) \nC739_=_C1745( C739 C1745 ) C739_=_C1755( C739 C1755 ) C739_=_C1765( C739 C1765 ) C739_=_C1766( C739 C1766 ) C739_=_C1767( C739 C1767 ) C739_=_C1768( C739 C1768 ) \nC739_=_C1769( C739 C1769 ) C739_=_C1770( C739 C1770 ) C739_=_C1771( C739 C1771 ) C739_=_C1772( C739 C1772 ) C739_=_C1773( C739 C1773 ) C753_=_C785( C753 C785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90( C753 C990 ) C753_=_C991( C753 C991 ) C753_=_C992( C753 C992 ) C753_=_C993( C753 C993 ) C753_=_C994( C753 C994 ) C753_=_C995( C753 C995 ) \nC753_=_C996( C753 C996 ) C753_=_C997( C753 C997 ) C753_=_C998( C753 C998 ) C753_=_C999( C753 C999 ) C753_=_C1000( C753 C1000 ) C753_=_C1001( C753 C1001 ) \nC753_=_C1002( C753 C1002 ) C753_=_C1003( C753 C1003 ) C753_=_C1004( C753 C1004 ) C753_=_C1005( C753 C1005 ) C753_=_C1006( C753 C1006 ) C753_=_C1007( C753 C1007 ) \nC753_=_C1008( C753 C1008 ) C753_=_C1009( C753 C1009 ) C785_=_C830( C785 C830 ) C785_=_C874( C785 C874 ) C785_=_C917( C785 C917 ) C785_=_C959( C785 C959 ) \nC785_=_C1000( C785 C1000 ) C785_=_C1040( C785 C1040 ) C785_=_C1079( C785 C1079 ) C785_=_C1117( C785 C1117 ) C785_=_C1154( C785 C1154 ) C785_=_C1190( C785 C1190 ) \nC785_=_C1225( C785 C1225 ) C785_=_C1259( C785 C1259 ) C785_=_C1292( C785 C1292 ) C785_=_C1324( C785 C1324 ) C785_=_C1355( C785 C1355 ) C785_=_C1384( C785 C1384 ) \nC785_=_C1413( C785 C1413 ) C785_=_C1441( C785 C1441 ) C785_=_C1468( C785 C1468 ) C785_=_C1494( C785 C1494 ) C785_=_C1519( C785 C1519 ) C785_=_C1543( C785 C1543 ) \nC785_=_C1566( C785 C1566 ) C785_=_C1588( C785 C1588 ) C785_=_C1609( C785 C1609 ) C785_=_C1629( C785 C1629 ) C785_=_C1647( C785 C1647 ) C785_=_C1664( C785 C1664 ) \nC785_=_C1680( C785 C1680 ) C785_=_C1695( C785 C1695 ) C785_=_C1709( C785 C1709 ) C785_=_C1722( C785 C1722 ) C785_=_C1734( C785 C1734 ) C785_=_C1745( C785 C1745 ) \nC785_=_C1755( C785 C1755 ) C785_=_C1765( C785 C1765 ) C785_=_C1766( C785 C1766 ) C785_=_C1767( C785 C1767 ) C785_=_C1768( C785 C1768 ) C785_=_C1769( C785 C1769 ) \nC785_=_C1770( C785 C1770 ) C785_=_C1771( C785 C1771 ) C785_=_C1772( C785 C1772 ) C785_=_C1773( C785 C1773 ) C798_=_C830( C798 C830 ) C798_=_C842( C798 C842 ) \nC798_=_C885( C798 C885 ) C798_=_C927( C798 C927 ) C798_=_C969( C798 C969 ) C798_=_C970( C798 C970 ) C798_=_C971( C798 C971 ) C798_=_C972( C798 C972 ) \nC798_=_C973( C798 C973 ) C798_=_C974( C798 C974 ) C798_=_C975( C798 C975 ) C798_=_C976( C798 C976 ) C798_=_C977( C798 C977 ) C798_=_C978( C798 C978 ) \nC798_=_C979( C798 C979 ) C798_=_C980( C798 C980 ) C798_=_C981( C798 C981 ) C798_=_C982( C798 C982 ) C798_=_C983( C798 C983 ) C798_=_C984( C798 C984 ) \nC798_=_C985( C798 C985 ) C798_=_C986( C798 C986 ) C798_=_C987( C798 C987 ) C798_=_C988( C798 C988 ) C798_=_C990( C798 C990 ) C798_=_C991( C798 C991 ) \nC798_=_C992( C798 C992 ) C798_=_C993( C798 C993 ) C798_=_C994( C798 C994 ) C798_=_C995( C798 C995 ) C798_=_C996( C798 C996 ) C798_=_C997( C798 C997 ) \nC798_=_C998( C798 C998 ) C798_=_C999( C798 C999 ) C798_=_C1000( C798 C1000 ) C798_=_C1001( C798 C1001 ) C798_=_C1002( C798 C1002 ) C798_=_C1003( C798 C1003 ) \nC798_=_C1004( C798 C1004 ) C798_=_C1005( C798 C1005 ) C798_=_C1006( C798 C1006 ) C798_=_C1007( C798 C1007 ) C798_=_C1008( C798 C1008 ) C798_=_C1009( C798 C1009 ) \nC830_=_C874( C830 C874 ) C830_=_C917( C830 C917 ) C830_=_C959( C830 C959 ) C830_=_C1000( C830 C1000 ) C830_=_C1040( C830 C1040 ) C830_=_C1079( C830 C1079 ) \nC830_=_C1117( C830 C1117 ) C830_=_C1154( C830 C1154 ) C830_=_C1190( C830 C1190 ) C830_=_C1225( C830 C1225 ) C830_=_C1259( C830 C1259 ) C830_=_C1292( C830 C1292 ) \nC830_=_C1324( C830 C1324 ) C830_=_C1355( C830 C1355 ) C830_=_C1384( C830 C1384 ) C830_=_C1413( C830 C1413 ) C830_=_C1441( C830 C1441 ) C830_=_C1468( C830 C1468 ) \nC830_=_C1494( C830 C1494 ) C830_=_C1519( C830 C1519 ) C830_=_C1543( C830 C1543 ) C830_=_C1566( C830 C1566 ) C830_=_C1588( C830 C1588 ) C830_=_C1609( C830 C1609 ) \nC830_=_C1629( C830 C1629 ) C830_=_C1647( C830 C1647 ) C830_=_C1664( C830 C1664 ) C830_=_C1680( C830 C1680 ) C830_=_C1695( C830 C1695 ) C830_=_C1709( C830 C1709 ) \nC830_=_C1722( C830 C1722 ) C830_=_C1734( C830 C1734 ) C830_=_C1745( C830 C1745 ) C830_=_C1755( C830 C1755 ) C830_=_C1765( C830 C1765 ) C830_=_C1766( C830 C1766 ) \nC830_=_C1767( C830 C1767 ) C830_=_C1768( C830 C1768 ) C830_=_C1769( C830 C1769 ) C830_=_C1770( C830 C1770 ) C830_=_C1771( C830 C1771 ) C830_=_C1772( C830 C1772 ) \nC830_=_C1773( C830 C1773 ) C842_=_C874( C842 C874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90( C842 C990 ) C842_=_C991( C842 C991 ) C842_=_C992( C842 C992 ) C842_=_C993( C842 C993 ) C842_=_C994( C842 C994 ) C842_=_C995( C842 C995 ) \nC842_=_C996( C842 C996 ) C842_=_C997( C842 C997 ) C842_=_C998( C842 C998 ) C842_=_C999( C842 C999 ) C842_=_C1000( C842 C1000 ) C842_=_C1001( C842 C1001 ) \nC842_=_C1002( C842 C1002 ) C842_=_C1003( C842 C1003 ) C842_=_C1004( C842 C1004 ) C842_=_C1005( C842 C1005 ) C842_=_C1006( C842 C1006 ) C842_=_C1007( C842 C1007 ) \nC842_=_C1008( C842 C1008 ) C842_=_C1009( C842 C1009 ) C874_=_C917( C874 C917 ) C874_=_C959( C874 C959 ) C874_=_C1000( C874 C1000 ) C874_=_C1040( C874 C1040 ) \nC874_=_C1079( C874 C1079 ) C874_=_C1117( C874 C1117 ) C874_=_C1154( C874 C1154 ) C874_=_C1190( C874 C1190 ) C874_=_C1225( C874 C1225 ) C874_=_C1259( C874 C1259 ) \nC874_=_C1292( C874 C1292 ) C874_=_C1324( C874 C1324 ) C874_=_C1355( C874 C1355 ) C874_=_C1384( C874 C1384 ) C874_=_C1413( C874 C1413 ) C874_=_C1441( C874 C1441 ) \nC874_=_C1468( C874 C1468 ) C874_=_C1494( C874 C1494 ) C874_=_C1519( C874 C1519 ) C874_=_C1543( C874 C1543 ) C874_=_C1566( C874 C1566 ) C874_=_C1588( C874 C1588 ) \nC874_=_C1609( C874 C1609 ) C874_=_C1629( C874 C1629 ) C874_=_C1647( C874 C1647 ) C874_=_C1664( C874 C1664 ) C874_=_C1680( C874 C1680 ) C874_=_C1695( C874 C1695 ) \nC874_=_C1709( C874 C1709 ) C874_=_C1722( C874 C1722 ) C874_=_C1734( C874 C1734 ) C874_=_C1745( C874 C1745 ) C874_=_C1755( C874 C1755 ) C874_=_C1765( C874 C1765 ) \nC874_=_C1766( C874 C1766 ) C874_=_C1767( C874 C1767 ) C874_=_C1768( C874 C1768 ) C874_=_C1769( C874 C1769 ) C874_=_C1770( C874 C1770 ) C874_=_C1771( C874 C1771 ) \nC874_=_C1772( C874 C1772 ) C874_=_C1773( C874 C1773 ) C885_=_C917( C885 C917 ) C885_=_C927( C885 C927 ) C885_=_C969( C885 C969 ) C885_=_C970( C885 C970 ) \nC885_=_C971( C885 C971 ) C885_=_C972( C885 C972 ) C885_=_C973( C885 C973 ) C885_=_C974( C885 C974 ) C885_=_C975( C885 C975 ) C885_=_C976( C885 C976 ) \nC885_=_C977( C885 C977 ) C885_=_C978( C885 C978 ) C885_=_C979( C885 C979 ) C885_=_C980( C885 C980 ) C885_=_C981( C885 C981 ) C885_=_C982( C885 C982 ) \nC885_=_C983( C885 C983 ) C885_=_C984( C885 C984 ) C885_=_C985( C885 C985 ) C885_=_C986( C885 C986 ) C885_=_C987( C885 C987 ) C885_=_C988( C885 C988 ) \nC885_=_C990( C885 C990 ) C885_=_C991( C885 C991 ) C885_=_C992( C885 C992 ) C885_=_C993( C885 C993 ) C885_=_C994( C885 C994 ) C885_=_C995( C885 C995 ) \nC885_=_C996( C885 C996 ) C885_=_C997( C885 C997 ) C885_=_C998( C885 C998 ) C885_=_C999( C885 C999 ) C885_=_C1000( C885 C1000 ) C885_=_C1001( C885 C1001 ) \nC885_=_C1002( C885 C1002 ) C885_=_C1003( C885 C1003 ) C885_=_C1004( C885 C1004 ) C885_=_C1005( C885 C1005 ) C885_=_C1006( C885 C1006 ) C885_=_C1007( C885 C1007 ) \nC885_=_C1008( C885 C1008 ) C885_=_C1009( C885 C1009 ) C917_=_C959( C917 C959 ) C917_=_C1000( C917 C1000 ) C917_=_C1040( C917 C1040 ) C917_=_C1079( C917 C1079 ) \nC917_=_C1117( C917 C1117 ) C917_=_C1154( C917 C1154 ) C917_=_C1190( C917 C1190 ) C917_=_C1225( C917 C1225 ) C917_=_C1259( C917 C1259 ) C917_=_C1292( C917 C1292 ) \nC917_=_C1324( C917 C1324 ) C917_=_C1355( C917 C1355 ) C917_=_C1384( C917 C1384 ) C917_=_C1413( C917 C1413 ) C917_=_C1441( C917 C1441 ) C917_=_C1468( C917 C1468 ) \nC917_=_C1494( C917 C1494 ) C917_=_C1519( C917 C1519 ) C917_=_C1543( C917 C1543 ) C917_=_C1566( C917 C1566 ) C917_=_C1588( C917 C1588 ) C917_=_C1609( C917 C1609 ) \nC917_=_C1629( C917 C1629 ) C917_=_C1647( C917 C1647 ) C917_=_C1664( C917 C1664 ) C917_=_C1680( C917 C1680 ) C917_=_C1695( C917 C1695 ) C917_=_C1709( C917 C1709 ) \nC917_=_C1722( C917 C1722 ) C917_=_C1734( C917 C1734 ) C917_=_C1745( C917 C1745 ) C917_=_C1755( C917 C1755 ) C917_=_C1765( C917 C1765 ) C917_=_C1766( C917 C1766 ) \nC917_=_C1767(</w:t>
      </w:r>
    </w:p>
    <w:p>
      <w:pPr>
        <w:pStyle w:val="PreformattedText"/>
        <w:bidi w:val="0"/>
        <w:spacing w:before="0" w:after="0"/>
        <w:jc w:val="left"/>
        <w:rPr/>
      </w:pPr>
      <w:r>
        <w:rPr/>
        <w:t xml:space="preserve"> </w:t>
      </w:r>
      <w:r>
        <w:rPr/>
        <w:t>C917 C1767 ) C917_=_C1768( C917 C1768 ) C917_=_C1769( C917 C1769 ) C917_=_C1770( C917 C1770 ) C917_=_C1771( C917 C1771 ) C917_=_C1772( C917 C1772 ) \nC917_=_C1773( C917 C1773 ) C927_=_C959( C927 C959 ) C927_=_C969( C927 C969 ) C927_=_C970( C927 C970 ) C927_=_C971( C927 C971 ) C927_=_C972( C927 C972 ) \nC927_=_C973( C927 C973 ) C927_=_C974( C927 C974 ) C927_=_C975( C927 C975 ) C927_=_C976( C927 C976 ) C927_=_C977( C927 C977 ) C927_=_C978( C927 C978 ) \nC927_=_C979( C927 C979 ) C927_=_C980( C927 C980 ) C927_=_C981( C927 C981 ) C927_=_C982( C927 C982 ) C927_=_C983( C927 C983 ) C927_=_C984( C927 C984 ) \nC927_=_C985( C927 C985 ) C927_=_C986( C927 C986 ) C927_=_C987( C927 C987 ) C927_=_C988( C927 C988 ) C927_=_C990( C927 C990 ) C927_=_C991( C927 C991 ) \nC927_=_C992( C927 C992 ) C927_=_C993( C927 C993 ) C927_=_C994( C927 C994 ) C927_=_C995( C927 C995 ) C927_=_C996( C927 C996 ) C927_=_C997( C927 C997 ) \nC927_=_C998( C927 C998 ) C927_=_C999( C927 C999 ) C927_=_C1000( C927 C1000 ) C927_=_C1001( C927 C1001 ) C927_=_C1002( C927 C1002 ) C927_=_C1003( C927 C1003 ) \nC927_=_C1004( C927 C1004 ) C927_=_C1005( C927 C1005 ) C927_=_C1006( C927 C1006 ) C927_=_C1007( C927 C1007 ) C927_=_C1008( C927 C1008 ) C927_=_C1009( C927 C1009 ) \nC959_=_C1000( C959 C1000 ) C959_=_C1040( C959 C1040 ) C959_=_C1079( C959 C1079 ) C959_=_C1117( C959 C1117 ) C959_=_C1154( C959 C1154 ) C959_=_C1190( C959 C1190 ) \nC959_=_C1225( C959 C1225 ) C959_=_C1259( C959 C1259 ) C959_=_C1292( C959 C1292 ) C959_=_C1324( C959 C1324 ) C959_=_C1355( C959 C1355 ) C959_=_C1384( C959 C1384 ) \nC959_=_C1413( C959 C1413 ) C959_=_C1441( C959 C1441 ) C959_=_C1468( C959 C1468 ) C959_=_C1494( C959 C1494 ) C959_=_C1519( C959 C1519 ) C959_=_C1543( C959 C1543 ) \nC959_=_C1566( C959 C1566 ) C959_=_C1588( C959 C1588 ) C959_=_C1609( C959 C1609 ) C959_=_C1629( C959 C1629 ) C959_=_C1647( C959 C1647 ) C959_=_C1664( C959 C1664 ) \nC959_=_C1680( C959 C1680 ) C959_=_C1695( C959 C1695 ) C959_=_C1709( C959 C1709 ) C959_=_C1722( C959 C1722 ) C959_=_C1734( C959 C1734 ) C959_=_C1745( C959 C1745 ) \nC959_=_C1755( C959 C1755 ) C959_=_C1765( C959 C1765 ) C959_=_C1766( C959 C1766 ) C959_=_C1767( C959 C1767 ) C959_=_C1768( C959 C1768 ) C959_=_C1769( C959 C1769 ) \nC959_=_C1770( C959 C1770 ) C959_=_C1771( C959 C1771 ) C959_=_C1772( C959 C1772 ) C959_=_C1773( C959 C1773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90( C969 C990 ) \nC969_=_C991( C969 C991 ) C969_=_C992( C969 C992 ) C969_=_C993( C969 C993 ) C969_=_C994( C969 C994 ) C969_=_C995( C969 C995 ) C969_=_C996( C969 C996 ) \nC969_=_C997( C969 C997 ) C969_=_C998( C969 C998 ) C969_=_C999( C969 C999 ) C969_=_C1000( C969 C1000 ) C969_=_C1001( C969 C1001 ) C969_=_C1002( C969 C1002 ) \nC969_=_C1003( C969 C1003 ) C969_=_C1004( C969 C1004 ) C969_=_C1005( C969 C1005 ) C969_=_C1006( C969 C1006 ) C969_=_C1007( C969 C1007 ) C969_=_C1008( C969 C1008 ) \nC969_=_C1009( C969 C1009 ) C969_=_C1040( C969 C1040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90( C970 C990 ) C970_=_C991( C970 C991 ) C970_=_C992( C970 C992 ) C970_=_C993( C970 C993 ) \nC970_=_C994( C970 C994 ) C970_=_C995( C970 C995 ) C970_=_C996( C970 C996 ) C970_=_C997( C970 C997 ) C970_=_C998( C970 C998 ) C970_=_C999( C970 C999 ) \nC970_=_C1000( C970 C1000 ) C970_=_C1001( C970 C1001 ) C970_=_C1002( C970 C1002 ) C970_=_C1003( C970 C1003 ) C970_=_C1004( C970 C1004 ) C970_=_C1005( C970 C1005 ) \nC970_=_C1006( C970 C1006 ) C970_=_C1007( C970 C1007 ) C970_=_C1008( C970 C1008 ) C970_=_C1009( C970 C1009 ) C970_=_C1079( C970 C1079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90( C971 C990 ) C971_=_C991( C971 C991 ) \nC971_=_C992( C971 C992 ) C971_=_C993( C971 C993 ) C971_=_C994( C971 C994 ) C971_=_C995( C971 C995 ) C971_=_C996( C971 C996 ) C971_=_C997( C971 C997 ) \nC971_=_C998( C971 C998 ) C971_=_C999( C971 C999 ) C971_=_C1000( C971 C1000 ) C971_=_C1001( C971 C1001 ) C971_=_C1002( C971 C1002 ) C971_=_C1003( C971 C1003 ) \nC971_=_C1004( C971 C1004 ) C971_=_C1005( C971 C1005 ) C971_=_C1006( C971 C1006 ) C971_=_C1007( C971 C1007 ) C971_=_C1008( C971 C1008 ) C971_=_C1009( C971 C1009 ) \nC971_=_C1117( C971 C111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90( C972 C990 ) \nC972_=_C991( C972 C991 ) C972_=_C992( C972 C992 ) C972_=_C993( C972 C993 ) C972_=_C994( C972 C994 ) C972_=_C995( C972 C995 ) C972_=_C996( C972 C996 ) \nC972_=_C997( C972 C997 ) C972_=_C998( C972 C998 ) C972_=_C999( C972 C999 ) C972_=_C1000( C972 C1000 ) C972_=_C1001( C972 C1001 ) C972_=_C1002( C972 C1002 ) \nC972_=_C1003( C972 C1003 ) C972_=_C1004( C972 C1004 ) C972_=_C1005( C972 C1005 ) C972_=_C1006( C972 C1006 ) C972_=_C1007( C972 C1007 ) C972_=_C1008( C972 C1008 ) \nC972_=_C1009( C972 C1009 ) C972_=_C1154( C972 C1154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90( C973 C990 ) \nC973_=_C991( C973 C991 ) C973_=_C992( C973 C992 ) C973_=_C993( C973 C993 ) C973_=_C994( C973 C994 ) C973_=_C995( C973 C995 ) C973_=_C996( C973 C996 ) \nC973_=_C997( C973 C997 ) C973_=_C998( C973 C998 ) C973_=_C999( C973 C999 ) C973_=_C1000( C973 C1000 ) C973_=_C1001( C973 C1001 ) C973_=_C1002( C973 C1002 ) \nC973_=_C1003( C973 C1003 ) C973_=_C1004( C973 C1004 ) C973_=_C1005( C973 C1005 ) C973_=_C1006( C973 C1006 ) C973_=_C1007( C973 C1007 ) C973_=_C1008( C973 C1008 ) \nC973_=_C1009( C973 C1009 ) C973_=_C1190( C973 C1190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90( C974 C990 ) C974_=_C991( C974 C991 ) \nC974_=_C992( C974 C992 ) C974_=_C993( C974 C993 ) C974_=_C994( C974 C994 ) C974_=_C995( C974 C995 ) C974_=_C996( C974 C996 ) C974_=_C997( C974 C997 ) \nC974_=_C998( C974 C998 ) C974_=_C999( C974 C999 ) C974_=_C1000( C974 C1000 ) C974_=_C1001( C974 C1001 ) C974_=_C1002( C974 C1002 ) C974_=_C1003( C974 C1003 ) \nC974_=_C1004( C974 C1004 ) C974_=_C1005( C974 C1005 ) C974_=_C1006( C974 C1006 ) C974_=_C1007( C974 C1007 ) C974_=_C1008( C974 C1008 ) C974_=_C1009( C974 C1009 ) \nC974_=_C1225( C974 C1225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90( C975 C990 ) C975_=_C991( C975 C991 ) C975_=_C992( C975 C992 ) C975_=_C993( C975 C993 ) \nC975_=_C994( C975 C994 ) C975_=_C995( C975 C995 ) C975_=_C996( C975 C996 ) C975_=_C997( C975 C997 ) C975_=_C998( C975 C998 ) C975_=_C999( C975 C999 ) \nC975_=_C1000( C975 C1000 ) C975_=_C1001( C975 C1001 ) C975_=_C1002( C975 C1002 ) C975_=_C1003( C975 C1003 ) C975_=_C1004( C975 C1004 ) C975_=_C1005( C975 C1005 ) \nC975_=_C1006( C975 C1006 ) C975_=_C1007( C975 C1007 ) C975_=_C1008( C975 C1008 ) C975_=_C1009( C975 C1009 ) C975_=_C1259( C975 C1259 ) C976_=_C977( C976 C977 ) \nC976_=_C978( C976 C978 ) C976_=_C979( C976 C979 ) C976_=_C980( C976 C980 ) C976_=_C981( C976 C981 ) C976_=_C982( C976 C982 ) C976_=_C983( C976 C983 ) \nC976_=_C984( C976 C984 ) C976_=_C985( C976 C985 ) C976_=_C986( C976 C986 ) C976_=_C987( C976 C987 ) C976_=_C988( C976 C988 ) C976_=_C990( C976 C990 ) \nC976_=_C991( C976 C991 ) C976_=_C992( C976 C992 ) C976_=_C993( C976 C993 ) C976_=_C994( C976 C994 ) C976_=_C995( C976 C995 ) C976_=_C996( C976 C996 ) \nC976_=_C997( C976 C997 ) C976_=_C998( C976 C998 ) C976_=_C999( C976 C999 ) C976_=_C1000( C976 C1000 ) C976_=_C1001( C976 C1001 ) C976_=_C1002( C976 C1002 ) \nC976_=_C1003( C976 C1003 ) C976_=_C1004( C976 C1004 ) C976_=_C1005( C976 C1005 ) C976_=_C1006( C976 C1006 ) C976_=_C1007( C976 C1007 ) C976_=_C1008( C976 C1008 ) \nC976_=_C1009( C976 C1009 ) C976_=_C1292( C976 C1292</w:t>
      </w:r>
    </w:p>
    <w:p>
      <w:pPr>
        <w:pStyle w:val="PreformattedText"/>
        <w:bidi w:val="0"/>
        <w:spacing w:before="0" w:after="0"/>
        <w:jc w:val="left"/>
        <w:rPr/>
      </w:pPr>
      <w:r>
        <w:rPr/>
        <w:t xml:space="preserve"> </w:t>
      </w:r>
      <w:r>
        <w:rPr/>
        <w:t>) C977_=_C978( C977 C978 ) C977_=_C979( C977 C979 ) C977_=_C980( C977 C980 ) C977_=_C981( C977 C981 ) \nC977_=_C982( C977 C982 ) C977_=_C983( C977 C983 ) C977_=_C984( C977 C984 ) C977_=_C985( C977 C985 ) C977_=_C986( C977 C986 ) C977_=_C987( C977 C987 ) \nC977_=_C988( C977 C988 ) C977_=_C990( C977 C990 ) C977_=_C991( C977 C991 ) C977_=_C992( C977 C992 ) C977_=_C993( C977 C993 ) C977_=_C994( C977 C994 ) \nC977_=_C995( C977 C995 ) C977_=_C996( C977 C996 ) C977_=_C997( C977 C997 ) C977_=_C998( C977 C998 ) C977_=_C999( C977 C999 ) C977_=_C1000( C977 C1000 ) \nC977_=_C1001( C977 C1001 ) C977_=_C1002( C977 C1002 ) C977_=_C1003( C977 C1003 ) C977_=_C1004( C977 C1004 ) C977_=_C1005( C977 C1005 ) C977_=_C1006( C977 C1006 ) \nC977_=_C1007( C977 C1007 ) C977_=_C1008( C977 C1008 ) C977_=_C1009( C977 C1009 ) C977_=_C1324( C977 C1324 ) C978_=_C979( C978 C979 ) C978_=_C980( C978 C980 ) \nC978_=_C981( C978 C981 ) C978_=_C982( C978 C982 ) C978_=_C983( C978 C983 ) C978_=_C984( C978 C984 ) C978_=_C985( C978 C985 ) C978_=_C986( C978 C986 ) \nC978_=_C987( C978 C987 ) C978_=_C988( C978 C988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8_=_C1004( C978 C1004 ) C978_=_C1005( C978 C1005 ) \nC978_=_C1006( C978 C1006 ) C978_=_C1007( C978 C1007 ) C978_=_C1008( C978 C1008 ) C978_=_C1009( C978 C1009 ) C978_=_C1355( C978 C1355 ) C979_=_C980( C979 C980 ) \nC979_=_C981( C979 C981 ) C979_=_C982( C979 C982 ) C979_=_C983( C979 C983 ) C979_=_C984( C979 C984 ) C979_=_C985( C979 C985 ) C979_=_C986( C979 C986 ) \nC979_=_C987( C979 C987 ) C979_=_C988( C979 C988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002( C979 C1002 ) C979_=_C1003( C979 C1003 ) C979_=_C1004( C979 C1004 ) C979_=_C1005( C979 C1005 ) \nC979_=_C1006( C979 C1006 ) C979_=_C1007( C979 C1007 ) C979_=_C1008( C979 C1008 ) C979_=_C1009( C979 C1009 ) C979_=_C1384( C979 C1384 ) C980_=_C981( C980 C981 ) \nC980_=_C982( C980 C982 ) C980_=_C983( C980 C983 ) C980_=_C984( C980 C984 ) C980_=_C985( C980 C985 ) C980_=_C986( C980 C986 ) C980_=_C987( C980 C987 ) \nC980_=_C988( C980 C988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002( C980 C1002 ) C980_=_C1003( C980 C1003 ) C980_=_C1004( C980 C1004 ) C980_=_C1005( C980 C1005 ) C980_=_C1006( C980 C1006 ) \nC980_=_C1007( C980 C1007 ) C980_=_C1008( C980 C1008 ) C980_=_C1009( C980 C1009 ) C980_=_C1413( C980 C1413 ) C981_=_C982( C981 C982 ) C981_=_C983( C981 C983 ) \nC981_=_C984( C981 C984 ) C981_=_C985( C981 C985 ) C981_=_C986( C981 C986 ) C981_=_C987( C981 C987 ) C981_=_C988( C981 C988 ) C981_=_C990( C981 C990 ) \nC981_=_C991( C981 C991 ) C981_=_C992( C981 C992 ) C981_=_C993( C981 C993 ) C981_=_C994( C981 C994 ) C981_=_C995( C981 C995 ) C981_=_C996( C981 C996 ) \nC981_=_C997( C981 C997 ) C981_=_C998( C981 C998 ) C981_=_C999( C981 C999 ) C981_=_C1000( C981 C1000 ) C981_=_C1001( C981 C1001 ) C981_=_C1002( C981 C1002 ) \nC981_=_C1003( C981 C1003 ) C981_=_C1004( C981 C1004 ) C981_=_C1005( C981 C1005 ) C981_=_C1006( C981 C1006 ) C981_=_C1007( C981 C1007 ) C981_=_C1008( C981 C1008 ) \nC981_=_C1009( C981 C1009 ) C981_=_C1441( C981 C1441 ) C982_=_C983( C982 C983 ) C982_=_C984( C982 C984 ) C982_=_C985( C982 C985 ) C982_=_C986( C982 C986 ) \nC982_=_C987( C982 C987 ) C982_=_C988( C982 C988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2_=_C1006( C982 C1006 ) C982_=_C1007( C982 C1007 ) C982_=_C1008( C982 C1008 ) C982_=_C1009( C982 C1009 ) C982_=_C1468( C982 C1468 ) C983_=_C984( C983 C984 ) \nC983_=_C985( C983 C985 ) C983_=_C986( C983 C986 ) C983_=_C987( C983 C987 ) C983_=_C988( C983 C988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3_=_C1004( C983 C1004 ) C983_=_C1005( C983 C1005 ) C983_=_C1006( C983 C1006 ) C983_=_C1007( C983 C1007 ) C983_=_C1008( C983 C1008 ) C983_=_C1009( C983 C1009 ) \nC983_=_C1494( C983 C1494 ) C984_=_C985( C984 C985 ) C984_=_C986( C984 C986 ) C984_=_C987( C984 C987 ) C984_=_C988( C984 C988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4_=_C1006( C984 C1006 ) C984_=_C1007( C984 C1007 ) C984_=_C1008( C984 C1008 ) \nC984_=_C1009( C984 C1009 ) C984_=_C1519( C984 C1519 ) C985_=_C986( C985 C986 ) C985_=_C987( C985 C987 ) C985_=_C988( C985 C988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5_=_C1005( C985 C1005 ) C985_=_C1006( C985 C1006 ) C985_=_C1007( C985 C1007 ) C985_=_C1008( C985 C1008 ) \nC985_=_C1009( C985 C1009 ) C985_=_C1543( C985 C1543 ) C986_=_C987( C986 C987 ) C986_=_C988( C986 C988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6_=_C1005( C986 C1005 ) C986_=_C1006( C986 C1006 ) C986_=_C1007( C986 C1007 ) C986_=_C1008( C986 C1008 ) C986_=_C1009( C986 C1009 ) \nC986_=_C1566( C986 C1566 ) C987_=_C988( C987 C988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1007( C987 C1007 ) C987_=_C1008( C987 C1008 ) C987_=_C1009( C987 C1009 ) C987_=_C1588( C987 C1588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8_=_C1007( C988 C1007 ) C988_=_C1008( C988 C1008 ) \nC988_=_C1009( C988 C1009 ) C988_=_C1609( C988 C1609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629( C990 C1629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647( C991 C1647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664( C992 C1664 ) C993_=_C994( C993 C994 ) \nC993_=_C995( C993 C995 ) C993_=_C996( C993</w:t>
      </w:r>
    </w:p>
    <w:p>
      <w:pPr>
        <w:pStyle w:val="PreformattedText"/>
        <w:bidi w:val="0"/>
        <w:spacing w:before="0" w:after="0"/>
        <w:jc w:val="left"/>
        <w:rPr/>
      </w:pPr>
      <w:r>
        <w:rPr/>
        <w:t xml:space="preserve"> </w:t>
      </w:r>
      <w:r>
        <w:rPr/>
        <w:t>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680( C993 C1680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695( C994 C1695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709( C995 C1709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722( C996 C1722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734( C997 C1734 ) C998_=_C999( C998 C999 ) C998_=_C1000( C998 C1000 ) C998_=_C1001( C998 C1001 ) C998_=_C1002( C998 C1002 ) \nC998_=_C1003( C998 C1003 ) C998_=_C1004( C998 C1004 ) C998_=_C1005( C998 C1005 ) C998_=_C1006( C998 C1006 ) C998_=_C1007( C998 C1007 ) C998_=_C1008( C998 C1008 ) \nC998_=_C1009( C998 C1009 ) C998_=_C1745( C998 C1745 ) C999_=_C1000( C999 C1000 ) C999_=_C1001( C999 C1001 ) C999_=_C1002( C999 C1002 ) C999_=_C1003( C999 C1003 ) \nC999_=_C1004( C999 C1004 ) C999_=_C1005( C999 C1005 ) C999_=_C1006( C999 C1006 ) C999_=_C1007( C999 C1007 ) C999_=_C1008( C999 C1008 ) C999_=_C1009( C999 C1009 ) \nC999_=_C1755( C999 C1755 ) C1000_=_C1001( C1000 C1001 ) C1000_=_C1002( C1000 C1002 ) C1000_=_C1003( C1000 C1003 ) C1000_=_C1004( C1000 C1004 ) C1000_=_C1005( C1000 C1005 ) \nC1000_=_C1006( C1000 C1006 ) C1000_=_C1007( C1000 C1007 ) C1000_=_C1008( C1000 C1008 ) C1000_=_C1009( C1000 C1009 ) C1000_=_C1040( C1000 C1040 ) C1000_=_C1079( C1000 C1079 ) \nC1000_=_C1117( C1000 C1117 ) C1000_=_C1154( C1000 C1154 ) C1000_=_C1190( C1000 C1190 ) C1000_=_C1225( C1000 C1225 ) C1000_=_C1259( C1000 C1259 ) C1000_=_C1292( C1000 C1292 ) \nC1000_=_C1324( C1000 C1324 ) C1000_=_C1355( C1000 C1355 ) C1000_=_C1384( C1000 C1384 ) C1000_=_C1413( C1000 C1413 ) C1000_=_C1441( C1000 C1441 ) C1000_=_C1468( C1000 C1468 ) \nC1000_=_C1494( C1000 C1494 ) C1000_=_C1519( C1000 C1519 ) C1000_=_C1543( C1000 C1543 ) C1000_=_C1566( C1000 C1566 ) C1000_=_C1588( C1000 C1588 ) C1000_=_C1609( C1000 C1609 ) \nC1000_=_C1629( C1000 C1629 ) C1000_=_C1647( C1000 C1647 ) C1000_=_C1664( C1000 C1664 ) C1000_=_C1680( C1000 C1680 ) C1000_=_C1695( C1000 C1695 ) C1000_=_C1709( C1000 C1709 ) \nC1000_=_C1722( C1000 C1722 ) C1000_=_C1734( C1000 C1734 ) C1000_=_C1745( C1000 C1745 ) C1000_=_C1755( C1000 C1755 ) C1000_=_C1765( C1000 C1765 ) C1000_=_C1766( C1000 C1766 ) \nC1000_=_C1767( C1000 C1767 ) C1000_=_C1768( C1000 C1768 ) C1000_=_C1769( C1000 C1769 ) C1000_=_C1770( C1000 C1770 ) C1000_=_C1771( C1000 C1771 ) C1000_=_C1772( C1000 C1772 ) \nC1000_=_C1773( C1000 C1773 ) C1001_=_C1002( C1001 C1002 ) C1001_=_C1003( C1001 C1003 ) C1001_=_C1004( C1001 C1004 ) C1001_=_C1005( C1001 C1005 ) C1001_=_C1006( C1001 C1006 ) \nC1001_=_C1007( C1001 C1007 ) C1001_=_C1008( C1001 C1008 ) C1001_=_C1009( C1001 C1009 ) C1001_=_C1765( C1001 C1765 ) C1002_=_C1003( C1002 C1003 ) C1002_=_C1004( C1002 C1004 ) \nC1002_=_C1005( C1002 C1005 ) C1002_=_C1006( C1002 C1006 ) C1002_=_C1007( C1002 C1007 ) C1002_=_C1008( C1002 C1008 ) C1002_=_C1009( C1002 C1009 ) C1002_=_C1766( C1002 C1766 ) \nC1003_=_C1004( C1003 C1004 ) C1003_=_C1005( C1003 C1005 ) C1003_=_C1006( C1003 C1006 ) C1003_=_C1007( C1003 C1007 ) C1003_=_C1008( C1003 C1008 ) C1003_=_C1009( C1003 C1009 ) \nC1003_=_C1767( C1003 C1767 ) C1004_=_C1005( C1004 C1005 ) C1004_=_C1006( C1004 C1006 ) C1004_=_C1007( C1004 C1007 ) C1004_=_C1008( C1004 C1008 ) C1004_=_C1009( C1004 C1009 ) \nC1004_=_C1768( C1004 C1768 ) C1005_=_C1006( C1005 C1006 ) C1005_=_C1007( C1005 C1007 ) C1005_=_C1008( C1005 C1008 ) C1005_=_C1009( C1005 C1009 ) C1005_=_C1769( C1005 C1769 ) \nC1006_=_C1007( C1006 C1007 ) C1006_=_C1008( C1006 C1008 ) C1006_=_C1009( C1006 C1009 ) C1006_=_C1770( C1006 C1770 ) C1007_=_C1008( C1007 C1008 ) C1007_=_C1009( C1007 C1009 ) \nC1007_=_C1771( C1007 C1771 ) C1008_=_C1009( C1008 C1009 ) C1008_=_C1772( C1008 C1772 ) C1009_=_C1773( C1009 C1773 ) C1040_=_C1079( C1040 C1079 ) C1040_=_C1117( C1040 C1117 ) \nC1040_=_C1154( C1040 C1154 ) C1040_=_C1190( C1040 C1190 ) C1040_=_C1225( C1040 C1225 ) C1040_=_C1259( C1040 C1259 ) C1040_=_C1292( C1040 C1292 ) C1040_=_C1324( C1040 C1324 ) \nC1040_=_C1355( C1040 C1355 ) C1040_=_C1384( C1040 C1384 ) C1040_=_C1413( C1040 C1413 ) C1040_=_C1441( C1040 C1441 ) C1040_=_C1468( C1040 C1468 ) C1040_=_C1494( C1040 C1494 ) \nC1040_=_C1519( C1040 C1519 ) C1040_=_C1543( C1040 C1543 ) C1040_=_C1566( C1040 C1566 ) C1040_=_C1588( C1040 C1588 ) C1040_=_C1609( C1040 C1609 ) C1040_=_C1629( C1040 C1629 ) \nC1040_=_C1647( C1040 C1647 ) C1040_=_C1664( C1040 C1664 ) C1040_=_C1680( C1040 C1680 ) C1040_=_C1695( C1040 C1695 ) C1040_=_C1709( C1040 C1709 ) C1040_=_C1722( C1040 C1722 ) \nC1040_=_C1734( C1040 C1734 ) C1040_=_C1745( C1040 C1745 ) C1040_=_C1755( C1040 C1755 ) C1040_=_C1765( C1040 C1765 ) C1040_=_C1766( C1040 C1766 ) C1040_=_C1767( C1040 C1767 ) \nC1040_=_C1768( C1040 C1768 ) C1040_=_C1769( C1040 C1769 ) C1040_=_C1770( C1040 C1770 ) C1040_=_C1771( C1040 C1771 ) C1040_=_C1772( C1040 C1772 ) C1040_=_C1773( C1040 C1773 ) \nC1079_=_C1117( C1079 C1117 ) C1079_=_C1154( C1079 C1154 ) C1079_=_C1190( C1079 C1190 ) C1079_=_C1225( C1079 C1225 ) C1079_=_C1259( C1079 C1259 ) C1079_=_C1292( C1079 C1292 ) \nC1079_=_C1324( C1079 C1324 ) C1079_=_C1355( C1079 C1355 ) C1079_=_C1384( C1079 C1384 ) C1079_=_C1413( C1079 C1413 ) C1079_=_C1441( C1079 C1441 ) C1079_=_C1468( C1079 C1468 ) \nC1079_=_C1494( C1079 C1494 ) C1079_=_C1519( C1079 C1519 ) C1079_=_C1543( C1079 C1543 ) C1079_=_C1566( C1079 C1566 ) C1079_=_C1588( C1079 C1588 ) C1079_=_C1609( C1079 C1609 ) \nC1079_=_C1629( C1079 C1629 ) C1079_=_C1647( C1079 C1647 ) C1079_=_C1664( C1079 C1664 ) C1079_=_C1680( C1079 C1680 ) C1079_=_C1695( C1079 C1695 ) C1079_=_C1709( C1079 C1709 ) \nC1079_=_C1722( C1079 C1722 ) C1079_=_C1734( C1079 C1734 ) C1079_=_C1745( C1079 C1745 ) C1079_=_C1755( C1079 C1755 ) C1079_=_C1765( C1079 C1765 ) C1079_=_C1766( C1079 C1766 ) \nC1079_=_C1767( C1079 C1767 ) C1079_=_C1768( C1079 C1768 ) C1079_=_C1769( C1079 C1769 ) C1079_=_C1770( C1079 C1770 ) C1079_=_C1771( C1079 C1771 ) C1079_=_C1772( C1079 C1772 ) \nC1079_=_C1773( C1079 C1773 ) C1117_=_C1154( C1117 C1154 ) C1117_=_C1190( C1117 C1190 ) C1117_=_C1225( C1117 C1225 ) C1117_=_C1259( C1117 C1259 ) C1117_=_C1292( C1117 C1292 ) \nC1117_=_C1324( C1117 C1324 ) C1117_=_C1355( C1117 C1355 ) C1117_=_C1384( C1117 C1384 ) C1117_=_C1413( C1117 C1413 ) C1117_=_C1441( C1117 C1441 ) C1117_=_C1468( C1117 C1468 ) \nC1117_=_C1494( C1117 C1494 ) C1117_=_C1519( C1117 C1519 ) C1117_=_C1543( C1117 C1543 ) C1117_=_C1566( C1117 C1566 ) C1117_=_C1588( C1117 C1588 ) C1117_=_C1609( C1117 C1609 ) \nC1117_=_C1629( C1117 C1629 ) C1117_=_C1647( C1117 C1647 ) C1117_=_C1664( C1117 C1664 ) C1117_=_C1680( C1117 C1680 ) C1117_=_C1695( C1117 C1695 ) C1117_=_C1709( C1117 C1709 ) \nC1117_=_C1722( C1117 C1722 ) C1117_=_C1734( C1117 C1734 ) C1117_=_C1745( C1117 C1745 ) C1117_=_C1755( C1117 C1755 ) C1117_=_C1765( C1117 C1765 ) C1117_=_C1766( C1117 C1766 ) \nC1117_=_C1767( C1117 C1767 ) C1117_=_C1768( C1117 C1768 ) C1117_=_C1769( C1117 C1769 ) C1117_=_C1770( C1117 C1770 ) C1117_=_C1771( C1117 C1771 ) C1117_=_C1772( C1117 C1772 ) \nC1117_=_C1773( C1117 C1773 ) C1154_=_C1190( C1154 C1190 ) C1154_=_C1225( C1154 C1225 ) C1154_=_C1259( C1154 C1259 ) C1154_=_C1292( C1154 C1292 ) C1154_=_C1324( C1154 C1324 ) \nC1154_=_C1355( C1154 C1355 ) C1154_=_C1384( C1154 C1384 ) C1154_=_C1413( C1154 C1413 ) C1154_=_C1441( C1154 C1441 ) C1154_=_C1468( C1154 C1468 ) C1154_=_C1494( C1154 C1494 ) \nC1154_=_C1519( C1154 C1519 ) C1154_=_C1543( C1154 C1543 ) C1154_=_C1566( C1154 C1566 ) C1154_=_C1588( C1154 C1588 ) C1154_=_C1609( C1154 C1609 ) C1154_=_C1629( C1154 C1629 ) \nC1154_=_C1647( C1154 C1647 ) C1154_=_C1664( C1154 C1664 ) C1154_=_C1680( C1154 C1680 ) C1154_=_C1695( C1154 C1695 ) C1154_=_C1709( C1154 C1709 ) C1154_=_C1722( C1154 C1722 ) \nC1154_=_C1734( C1154 C1734 ) C1154_=_C1745( C1154 C1745 ) C1154_=_C1755( C1154 C1755 ) C1154_=_C1765( C1154 C1765 ) C1154_=_C1766( C1154 C1766 ) C1154_=_C1767( C1154 C1767 ) \nC1154_=_C1768( C1154 C1768 ) C1154_=_C1769( C1154 C1769 ) C1154_=_C1770( C1154 C1770 ) C1154_=_C1771( C1154 C1771 ) C1154_=_C1772( C1154 C1772 ) C1154_=_C1773( C1154 C1773 ) \nC1190_=_C1225( C1190 C1225 ) C1190_=_C1259( C1190 C1259 ) C1190_=_C1292( C1190 C1292 ) C1190_=_C1324( C1190 C1324 ) C1190_=_C1355( C1190 C1355 ) C1190_=_C1384( C1190 C1384 ) \nC1190_=_C1413( C1190 C1413 ) C1190_=_C1441( C1190 C1441 ) C1190_=_C1468( C1190 C1468 ) C1190_=_C1494( C1190 C1494 ) C1190_=_C1519( C1190 C1519 )</w:t>
      </w:r>
    </w:p>
    <w:p>
      <w:pPr>
        <w:pStyle w:val="PreformattedText"/>
        <w:bidi w:val="0"/>
        <w:spacing w:before="0" w:after="0"/>
        <w:jc w:val="left"/>
        <w:rPr/>
      </w:pPr>
      <w:r>
        <w:rPr/>
        <w:t xml:space="preserve"> </w:t>
      </w:r>
      <w:r>
        <w:rPr/>
        <w:t>C1190_=_C1543( C1190 C1543 ) \nC1190_=_C1566( C1190 C1566 ) C1190_=_C1588( C1190 C1588 ) C1190_=_C1609( C1190 C1609 ) C1190_=_C1629( C1190 C1629 ) C1190_=_C1647( C1190 C1647 ) C1190_=_C1664( C1190 C1664 ) \nC1190_=_C1680( C1190 C1680 ) C1190_=_C1695( C1190 C1695 ) C1190_=_C1709( C1190 C1709 ) C1190_=_C1722( C1190 C1722 ) C1190_=_C1734( C1190 C1734 ) C1190_=_C1745( C1190 C1745 ) \nC1190_=_C1755( C1190 C1755 ) C1190_=_C1765( C1190 C1765 ) C1190_=_C1766( C1190 C1766 ) C1190_=_C1767( C1190 C1767 ) C1190_=_C1768( C1190 C1768 ) C1190_=_C1769( C1190 C1769 ) \nC1190_=_C1770( C1190 C1770 ) C1190_=_C1771( C1190 C1771 ) C1190_=_C1772( C1190 C1772 ) C1190_=_C1773( C1190 C1773 ) C1225_=_C1259( C1225 C1259 ) C1225_=_C1292( C1225 C1292 ) \nC1225_=_C1324( C1225 C1324 ) C1225_=_C1355( C1225 C1355 ) C1225_=_C1384( C1225 C1384 ) C1225_=_C1413( C1225 C1413 ) C1225_=_C1441( C1225 C1441 ) C1225_=_C1468( C1225 C1468 ) \nC1225_=_C1494( C1225 C1494 ) C1225_=_C1519( C1225 C1519 ) C1225_=_C1543( C1225 C1543 ) C1225_=_C1566( C1225 C1566 ) C1225_=_C1588( C1225 C1588 ) C1225_=_C1609( C1225 C1609 ) \nC1225_=_C1629( C1225 C1629 ) C1225_=_C1647( C1225 C1647 ) C1225_=_C1664( C1225 C1664 ) C1225_=_C1680( C1225 C1680 ) C1225_=_C1695( C1225 C1695 ) C1225_=_C1709( C1225 C1709 ) \nC1225_=_C1722( C1225 C1722 ) C1225_=_C1734( C1225 C1734 ) C1225_=_C1745( C1225 C1745 ) C1225_=_C1755( C1225 C1755 ) C1225_=_C1765( C1225 C1765 ) C1225_=_C1766( C1225 C1766 ) \nC1225_=_C1767( C1225 C1767 ) C1225_=_C1768( C1225 C1768 ) C1225_=_C1769( C1225 C1769 ) C1225_=_C1770( C1225 C1770 ) C1225_=_C1771( C1225 C1771 ) C1225_=_C1772( C1225 C1772 ) \nC1225_=_C1773( C1225 C1773 ) C1259_=_C1292( C1259 C1292 ) C1259_=_C1324( C1259 C1324 ) C1259_=_C1355( C1259 C1355 ) C1259_=_C1384( C1259 C1384 ) C1259_=_C1413( C1259 C1413 ) \nC1259_=_C1441( C1259 C1441 ) C1259_=_C1468( C1259 C1468 ) C1259_=_C1494( C1259 C1494 ) C1259_=_C1519( C1259 C1519 ) C1259_=_C1543( C1259 C1543 ) C1259_=_C1566( C1259 C1566 ) \nC1259_=_C1588( C1259 C1588 ) C1259_=_C1609( C1259 C1609 ) C1259_=_C1629( C1259 C1629 ) C1259_=_C1647( C1259 C1647 ) C1259_=_C1664( C1259 C1664 ) C1259_=_C1680( C1259 C1680 ) \nC1259_=_C1695( C1259 C1695 ) C1259_=_C1709( C1259 C1709 ) C1259_=_C1722( C1259 C1722 ) C1259_=_C1734( C1259 C1734 ) C1259_=_C1745( C1259 C1745 ) C1259_=_C1755( C1259 C1755 ) \nC1259_=_C1765( C1259 C1765 ) C1259_=_C1766( C1259 C1766 ) C1259_=_C1767( C1259 C1767 ) C1259_=_C1768( C1259 C1768 ) C1259_=_C1769( C1259 C1769 ) C1259_=_C1770( C1259 C1770 ) \nC1259_=_C1771( C1259 C1771 ) C1259_=_C1772( C1259 C1772 ) C1259_=_C1773( C1259 C1773 ) C1292_=_C1324( C1292 C1324 ) C1292_=_C1355( C1292 C1355 ) C1292_=_C1384( C1292 C1384 ) \nC1292_=_C1413( C1292 C1413 ) C1292_=_C1441( C1292 C1441 ) C1292_=_C1468( C1292 C1468 ) C1292_=_C1494( C1292 C1494 ) C1292_=_C1519( C1292 C1519 ) C1292_=_C1543( C1292 C1543 ) \nC1292_=_C1566( C1292 C1566 ) C1292_=_C1588( C1292 C1588 ) C1292_=_C1609( C1292 C1609 ) C1292_=_C1629( C1292 C1629 ) C1292_=_C1647( C1292 C1647 ) C1292_=_C1664( C1292 C1664 ) \nC1292_=_C1680( C1292 C1680 ) C1292_=_C1695( C1292 C1695 ) C1292_=_C1709( C1292 C1709 ) C1292_=_C1722( C1292 C1722 ) C1292_=_C1734( C1292 C1734 ) C1292_=_C1745( C1292 C1745 ) \nC1292_=_C1755( C1292 C1755 ) C1292_=_C1765( C1292 C1765 ) C1292_=_C1766( C1292 C1766 ) C1292_=_C1767( C1292 C1767 ) C1292_=_C1768( C1292 C1768 ) C1292_=_C1769( C1292 C1769 ) \nC1292_=_C1770( C1292 C1770 ) C1292_=_C1771( C1292 C1771 ) C1292_=_C1772( C1292 C1772 ) C1292_=_C1773( C1292 C1773 ) C1324_=_C1355( C1324 C1355 ) C1324_=_C1384( C1324 C1384 ) \nC1324_=_C1413( C1324 C1413 ) C1324_=_C1441( C1324 C1441 ) C1324_=_C1468( C1324 C1468 ) C1324_=_C1494( C1324 C1494 ) C1324_=_C1519( C1324 C1519 ) C1324_=_C1543( C1324 C1543 ) \nC1324_=_C1566( C1324 C1566 ) C1324_=_C1588( C1324 C1588 ) C1324_=_C1609( C1324 C1609 ) C1324_=_C1629( C1324 C1629 ) C1324_=_C1647( C1324 C1647 ) C1324_=_C1664( C1324 C1664 ) \nC1324_=_C1680( C1324 C1680 ) C1324_=_C1695( C1324 C1695 ) C1324_=_C1709( C1324 C1709 ) C1324_=_C1722( C1324 C1722 ) C1324_=_C1734( C1324 C1734 ) C1324_=_C1745( C1324 C1745 ) \nC1324_=_C1755( C1324 C1755 ) C1324_=_C1765( C1324 C1765 ) C1324_=_C1766( C1324 C1766 ) C1324_=_C1767( C1324 C1767 ) C1324_=_C1768( C1324 C1768 ) C1324_=_C1769( C1324 C1769 ) \nC1324_=_C1770( C1324 C1770 ) C1324_=_C1771( C1324 C1771 ) C1324_=_C1772( C1324 C1772 ) C1324_=_C1773( C1324 C1773 ) C1355_=_C1384( C1355 C1384 ) C1355_=_C1413( C1355 C1413 ) \nC1355_=_C1441( C1355 C1441 ) C1355_=_C1468( C1355 C1468 ) C1355_=_C1494( C1355 C1494 ) C1355_=_C1519( C1355 C1519 ) C1355_=_C1543( C1355 C1543 ) C1355_=_C1566( C1355 C1566 ) \nC1355_=_C1588( C1355 C1588 ) C1355_=_C1609( C1355 C1609 ) C1355_=_C1629( C1355 C1629 ) C1355_=_C1647( C1355 C1647 ) C1355_=_C1664( C1355 C1664 ) C1355_=_C1680( C1355 C1680 ) \nC1355_=_C1695( C1355 C1695 ) C1355_=_C1709( C1355 C1709 ) C1355_=_C1722( C1355 C1722 ) C1355_=_C1734( C1355 C1734 ) C1355_=_C1745( C1355 C1745 ) C1355_=_C1755( C1355 C1755 ) \nC1355_=_C1765( C1355 C1765 ) C1355_=_C1766( C1355 C1766 ) C1355_=_C1767( C1355 C1767 ) C1355_=_C1768( C1355 C1768 ) C1355_=_C1769( C1355 C1769 ) C1355_=_C1770( C1355 C1770 ) \nC1355_=_C1771( C1355 C1771 ) C1355_=_C1772( C1355 C1772 ) C1355_=_C1773( C1355 C1773 ) C1384_=_C1413( C1384 C1413 ) C1384_=_C1441( C1384 C1441 ) C1384_=_C1468( C1384 C1468 ) \nC1384_=_C1494( C1384 C1494 ) C1384_=_C1519( C1384 C1519 ) C1384_=_C1543( C1384 C1543 ) C1384_=_C1566( C1384 C1566 ) C1384_=_C1588( C1384 C1588 ) C1384_=_C1609( C1384 C1609 ) \nC1384_=_C1629( C1384 C1629 ) C1384_=_C1647( C1384 C1647 ) C1384_=_C1664( C1384 C1664 ) C1384_=_C1680( C1384 C1680 ) C1384_=_C1695( C1384 C1695 ) C1384_=_C1709( C1384 C1709 ) \nC1384_=_C1722( C1384 C1722 ) C1384_=_C1734( C1384 C1734 ) C1384_=_C1745( C1384 C1745 ) C1384_=_C1755( C1384 C1755 ) C1384_=_C1765( C1384 C1765 ) C1384_=_C1766( C1384 C1766 ) \nC1384_=_C1767( C1384 C1767 ) C1384_=_C1768( C1384 C1768 ) C1384_=_C1769( C1384 C1769 ) C1384_=_C1770( C1384 C1770 ) C1384_=_C1771( C1384 C1771 ) C1384_=_C1772( C1384 C1772 ) \nC1384_=_C1773( C1384 C1773 ) C1413_=_C1441( C1413 C1441 ) C1413_=_C1468( C1413 C1468 ) C1413_=_C1494( C1413 C1494 ) C1413_=_C1519( C1413 C1519 ) C1413_=_C1543( C1413 C1543 ) \nC1413_=_C1566( C1413 C1566 ) C1413_=_C1588( C1413 C1588 ) C1413_=_C1609( C1413 C1609 ) C1413_=_C1629( C1413 C1629 ) C1413_=_C1647( C1413 C1647 ) C1413_=_C1664( C1413 C1664 ) \nC1413_=_C1680( C1413 C1680 ) C1413_=_C1695( C1413 C1695 ) C1413_=_C1709( C1413 C1709 ) C1413_=_C1722( C1413 C1722 ) C1413_=_C1734( C1413 C1734 ) C1413_=_C1745( C1413 C1745 ) \nC1413_=_C1755( C1413 C1755 ) C1413_=_C1765( C1413 C1765 ) C1413_=_C1766( C1413 C1766 ) C1413_=_C1767( C1413 C1767 ) C1413_=_C1768( C1413 C1768 ) C1413_=_C1769( C1413 C1769 ) \nC1413_=_C1770( C1413 C1770 ) C1413_=_C1771( C1413 C1771 ) C1413_=_C1772( C1413 C1772 ) C1413_=_C1773( C1413 C1773 ) C1441_=_C1468( C1441 C1468 ) C1441_=_C1494( C1441 C1494 ) \nC1441_=_C1519( C1441 C1519 ) C1441_=_C1543( C1441 C1543 ) C1441_=_C1566( C1441 C1566 ) C1441_=_C1588( C1441 C1588 ) C1441_=_C1609( C1441 C1609 ) C1441_=_C1629( C1441 C1629 ) \nC1441_=_C1647( C1441 C1647 ) C1441_=_C1664( C1441 C1664 ) C1441_=_C1680( C1441 C1680 ) C1441_=_C1695( C1441 C1695 ) C1441_=_C1709( C1441 C1709 ) C1441_=_C1722( C1441 C1722 ) \nC1441_=_C1734( C1441 C1734 ) C1441_=_C1745( C1441 C1745 ) C1441_=_C1755( C1441 C1755 ) C1441_=_C1765( C1441 C1765 ) C1441_=_C1766( C1441 C1766 ) C1441_=_C1767( C1441 C1767 ) \nC1441_=_C1768( C1441 C1768 ) C1441_=_C1769( C1441 C1769 ) C1441_=_C1770( C1441 C1770 ) C1441_=_C1771( C1441 C1771 ) C1441_=_C1772( C1441 C1772 ) C1441_=_C1773( C1441 C1773 ) \nC1468_=_C1494( C1468 C1494 ) C1468_=_C1519( C1468 C1519 ) C1468_=_C1543( C1468 C1543 ) C1468_=_C1566( C1468 C1566 ) C1468_=_C1588( C1468 C1588 ) C1468_=_C1609( C1468 C1609 ) \nC1468_=_C1629( C1468 C1629 ) C1468_=_C1647( C1468 C1647 ) C1468_=_C1664( C1468 C1664 ) C1468_=_C1680( C1468 C1680 ) C1468_=_C1695( C1468 C1695 ) C1468_=_C1709( C1468 C1709 ) \nC1468_=_C1722( C1468 C1722 ) C1468_=_C1734( C1468 C1734 ) C1468_=_C1745( C1468 C1745 ) C1468_=_C1755( C1468 C1755 ) C1468_=_C1765( C1468 C1765 ) C1468_=_C1766( C1468 C1766 ) \nC1468_=_C1767( C1468 C1767 ) C1468_=_C1768( C1468 C1768 ) C1468_=_C1769( C1468 C1769 ) C1468_=_C1770( C1468 C1770 ) C1468_=_C1771( C1468 C1771 ) C1468_=_C1772( C1468 C1772 ) \nC1468_=_C1773( C1468 C1773 ) C1494_=_C1519( C1494 C1519 ) C1494_=_C1543( C1494 C1543 ) C1494_=_C1566( C1494 C1566 ) C1494_=_C1588( C1494 C1588 ) C1494_=_C1609( C1494 C1609 ) \nC1494_=_C1629( C1494 C1629 ) C1494_=_C1647( C1494 C1647 ) C1494_=_C1664( C1494 C1664 ) C1494_=_C1680( C1494 C1680 ) C1494_=_C1695( C1494 C1695 ) C1494_=_C1709( C1494 C1709 ) \nC1494_=_C1722( C1494 C1722 ) C1494_=_C1734( C1494 C1734 ) C1494_=_C1745( C1494 C1745 ) C1494_=_C1755( C1494 C1755 ) C1494_=_C1765( C1494 C1765 ) C1494_=_C1766( C1494 C1766 ) \nC1494_=_C1767( C1494 C1767 ) C1494_=_C1768( C1494 C1768 ) C1494_=_C1769( C1494 C1769 ) C1494_=_C1770( C1494 C1770 ) C1494_=_C1771( C1494 C1771 ) C1494_=_C1772( C1494 C1772 ) \nC1494_=_C1773( C1494 C1773 ) C1519_=_C1543( C1519 C1543 ) C1519_=_C1566( C1519 C1566 ) C1519_=_C1588( C1519 C1588 ) C1519_=_C1609( C1519 C1609 ) C1519_=_C1629( C1519 C1629 ) \nC1519_=_C1647( C1519 C1647 ) C1519_=_C1664( C1519 C1664 ) C1519_=_C1680( C1519 C1680 ) C1519_=_C1695( C1519 C1695 ) C1519_=_C1709( C1519 C1709 ) C1519_=_C1722( C1519 C1722 ) \nC1519_=_C1734( C1519 C1734 ) C1519_=_C1745( C1519 C1745 ) C1519_=_C1755( C1519 C1755 ) C1519_=_C1765( C1519 C1765 ) C1519_=_C1766( C1519 C1766 ) C1519_=_C1767( C1519 C1767 ) \nC1519_=_C1768( C1519 C1768 ) C1519_=_C1769( C1519 C1769 ) C1519_=_C1770( C1519 C1770 ) C1519_=_C1771( C1519 C1771 ) C1519_=_C1772( C1519 C1772 ) C1519_=_C1773( C1519 C1773 ) \nC1543_=_C1566( C1543 C1566 ) C1543_=_C1588( C1543 C1588 ) C1543_=_C1609( C1543 C1609 ) C1543_=_C1629( C1543 C1629 ) C1543_=_C1647( C1543 C1647 ) C1543_=_C1664( C1543 C1664 ) \nC1543_=_C1680(</w:t>
      </w:r>
    </w:p>
    <w:p>
      <w:pPr>
        <w:pStyle w:val="PreformattedText"/>
        <w:bidi w:val="0"/>
        <w:spacing w:before="0" w:after="0"/>
        <w:jc w:val="left"/>
        <w:rPr/>
      </w:pPr>
      <w:r>
        <w:rPr/>
        <w:t xml:space="preserve"> </w:t>
      </w:r>
      <w:r>
        <w:rPr/>
        <w:t>C1543 C1680 ) C1543_=_C1695( C1543 C1695 ) C1543_=_C1709( C1543 C1709 ) C1543_=_C1722( C1543 C1722 ) C1543_=_C1734( C1543 C1734 ) C1543_=_C1745( C1543 C1745 ) \nC1543_=_C1755( C1543 C1755 ) C1543_=_C1765( C1543 C1765 ) C1543_=_C1766( C1543 C1766 ) C1543_=_C1767( C1543 C1767 ) C1543_=_C1768( C1543 C1768 ) C1543_=_C1769( C1543 C1769 ) \nC1543_=_C1770( C1543 C1770 ) C1543_=_C1771( C1543 C1771 ) C1543_=_C1772( C1543 C1772 ) C1543_=_C1773( C1543 C1773 ) C1566_=_C1588( C1566 C1588 ) C1566_=_C1609( C1566 C1609 ) \nC1566_=_C1629( C1566 C1629 ) C1566_=_C1647( C1566 C1647 ) C1566_=_C1664( C1566 C1664 ) C1566_=_C1680( C1566 C1680 ) C1566_=_C1695( C1566 C1695 ) C1566_=_C1709( C1566 C1709 ) \nC1566_=_C1722( C1566 C1722 ) C1566_=_C1734( C1566 C1734 ) C1566_=_C1745( C1566 C1745 ) C1566_=_C1755( C1566 C1755 ) C1566_=_C1765( C1566 C1765 ) C1566_=_C1766( C1566 C1766 ) \nC1566_=_C1767( C1566 C1767 ) C1566_=_C1768( C1566 C1768 ) C1566_=_C1769( C1566 C1769 ) C1566_=_C1770( C1566 C1770 ) C1566_=_C1771( C1566 C1771 ) C1566_=_C1772( C1566 C1772 ) \nC1566_=_C1773( C1566 C1773 ) C1588_=_C1609( C1588 C1609 ) C1588_=_C1629( C1588 C1629 ) C1588_=_C1647( C1588 C1647 ) C1588_=_C1664( C1588 C1664 ) C1588_=_C1680( C1588 C1680 ) \nC1588_=_C1695( C1588 C1695 ) C1588_=_C1709( C1588 C1709 ) C1588_=_C1722( C1588 C1722 ) C1588_=_C1734( C1588 C1734 ) C1588_=_C1745( C1588 C1745 ) C1588_=_C1755( C1588 C1755 ) \nC1588_=_C1765( C1588 C1765 ) C1588_=_C1766( C1588 C1766 ) C1588_=_C1767( C1588 C1767 ) C1588_=_C1768( C1588 C1768 ) C1588_=_C1769( C1588 C1769 ) C1588_=_C1770( C1588 C1770 ) \nC1588_=_C1771( C1588 C1771 ) C1588_=_C1772( C1588 C1772 ) C1588_=_C1773( C1588 C1773 ) C1609_=_C1629( C1609 C1629 ) C1609_=_C1647( C1609 C1647 ) C1609_=_C1664( C1609 C1664 ) \nC1609_=_C1680( C1609 C1680 ) C1609_=_C1695( C1609 C1695 ) C1609_=_C1709( C1609 C1709 ) C1609_=_C1722( C1609 C1722 ) C1609_=_C1734( C1609 C1734 ) C1609_=_C1745( C1609 C1745 ) \nC1609_=_C1755( C1609 C1755 ) C1609_=_C1765( C1609 C1765 ) C1609_=_C1766( C1609 C1766 ) C1609_=_C1767( C1609 C1767 ) C1609_=_C1768( C1609 C1768 ) C1609_=_C1769( C1609 C1769 ) \nC1609_=_C1770( C1609 C1770 ) C1609_=_C1771( C1609 C1771 ) C1609_=_C1772( C1609 C1772 ) C1609_=_C1773( C1609 C1773 ) C1629_=_C1647( C1629 C1647 ) C1629_=_C1664( C1629 C1664 ) \nC1629_=_C1680( C1629 C1680 ) C1629_=_C1695( C1629 C1695 ) C1629_=_C1709( C1629 C1709 ) C1629_=_C1722( C1629 C1722 ) C1629_=_C1734( C1629 C1734 ) C1629_=_C1745( C1629 C1745 ) \nC1629_=_C1755( C1629 C1755 ) C1629_=_C1765( C1629 C1765 ) C1629_=_C1766( C1629 C1766 ) C1629_=_C1767( C1629 C1767 ) C1629_=_C1768( C1629 C1768 ) C1629_=_C1769( C1629 C1769 ) \nC1629_=_C1770( C1629 C1770 ) C1629_=_C1771( C1629 C1771 ) C1629_=_C1772( C1629 C1772 ) C1629_=_C1773( C1629 C1773 ) C1647_=_C1664( C1647 C1664 ) C1647_=_C1680( C1647 C1680 ) \nC1647_=_C1695( C1647 C1695 ) C1647_=_C1709( C1647 C1709 ) C1647_=_C1722( C1647 C1722 ) C1647_=_C1734( C1647 C1734 ) C1647_=_C1745( C1647 C1745 ) C1647_=_C1755( C1647 C1755 ) \nC1647_=_C1765( C1647 C1765 ) C1647_=_C1766( C1647 C1766 ) C1647_=_C1767( C1647 C1767 ) C1647_=_C1768( C1647 C1768 ) C1647_=_C1769( C1647 C1769 ) C1647_=_C1770( C1647 C1770 ) \nC1647_=_C1771( C1647 C1771 ) C1647_=_C1772( C1647 C1772 ) C1647_=_C1773( C1647 C1773 ) C1664_=_C1680( C1664 C1680 ) C1664_=_C1695( C1664 C1695 ) C1664_=_C1709( C1664 C1709 ) \nC1664_=_C1722( C1664 C1722 ) C1664_=_C1734( C1664 C1734 ) C1664_=_C1745( C1664 C1745 ) C1664_=_C1755( C1664 C1755 ) C1664_=_C1765( C1664 C1765 ) C1664_=_C1766( C1664 C1766 ) \nC1664_=_C1767( C1664 C1767 ) C1664_=_C1768( C1664 C1768 ) C1664_=_C1769( C1664 C1769 ) C1664_=_C1770( C1664 C1770 ) C1664_=_C1771( C1664 C1771 ) C1664_=_C1772( C1664 C1772 ) \nC1664_=_C1773( C1664 C1773 ) C1680_=_C1695( C1680 C1695 ) C1680_=_C1709( C1680 C1709 ) C1680_=_C1722( C1680 C1722 ) C1680_=_C1734( C1680 C1734 ) C1680_=_C1745( C1680 C1745 ) \nC1680_=_C1755( C1680 C1755 ) C1680_=_C1765( C1680 C1765 ) C1680_=_C1766( C1680 C1766 ) C1680_=_C1767( C1680 C1767 ) C1680_=_C1768( C1680 C1768 ) C1680_=_C1769( C1680 C1769 ) \nC1680_=_C1770( C1680 C1770 ) C1680_=_C1771( C1680 C1771 ) C1680_=_C1772( C1680 C1772 ) C1680_=_C1773( C1680 C1773 ) C1695_=_C1709( C1695 C1709 ) C1695_=_C1722( C1695 C1722 ) \nC1695_=_C1734( C1695 C1734 ) C1695_=_C1745( C1695 C1745 ) C1695_=_C1755( C1695 C1755 ) C1695_=_C1765( C1695 C1765 ) C1695_=_C1766( C1695 C1766 ) C1695_=_C1767( C1695 C1767 ) \nC1695_=_C1768( C1695 C1768 ) C1695_=_C1769( C1695 C1769 ) C1695_=_C1770( C1695 C1770 ) C1695_=_C1771( C1695 C1771 ) C1695_=_C1772( C1695 C1772 ) C1695_=_C1773( C1695 C1773 ) \nC1709_=_C1722( C1709 C1722 ) C1709_=_C1734( C1709 C1734 ) C1709_=_C1745( C1709 C1745 ) C1709_=_C1755( C1709 C1755 ) C1709_=_C1765( C1709 C1765 ) C1709_=_C1766( C1709 C1766 ) \nC1709_=_C1767( C1709 C1767 ) C1709_=_C1768( C1709 C1768 ) C1709_=_C1769( C1709 C1769 ) C1709_=_C1770( C1709 C1770 ) C1709_=_C1771( C1709 C1771 ) C1709_=_C1772( C1709 C1772 ) \nC1709_=_C1773( C1709 C1773 ) C1722_=_C1734( C1722 C1734 ) C1722_=_C1745( C1722 C1745 ) C1722_=_C1755( C1722 C1755 ) C1722_=_C1765( C1722 C1765 ) C1722_=_C1766( C1722 C1766 ) \nC1722_=_C1767( C1722 C1767 ) C1722_=_C1768( C1722 C1768 ) C1722_=_C1769( C1722 C1769 ) C1722_=_C1770( C1722 C1770 ) C1722_=_C1771( C1722 C1771 ) C1722_=_C1772( C1722 C1772 ) \nC1722_=_C1773( C1722 C1773 ) C1734_=_C1745( C1734 C1745 ) C1734_=_C1755( C1734 C1755 ) C1734_=_C1765( C1734 C1765 ) C1734_=_C1766( C1734 C1766 ) C1734_=_C1767( C1734 C1767 ) \nC1734_=_C1768( C1734 C1768 ) C1734_=_C1769( C1734 C1769 ) C1734_=_C1770( C1734 C1770 ) C1734_=_C1771( C1734 C1771 ) C1734_=_C1772( C1734 C1772 ) C1734_=_C1773( C1734 C1773 ) \nC1745_=_C1755( C1745 C1755 ) C1745_=_C1765( C1745 C1765 ) C1745_=_C1766( C1745 C1766 ) C1745_=_C1767( C1745 C1767 ) C1745_=_C1768( C1745 C1768 ) C1745_=_C1769( C1745 C1769 ) \nC1745_=_C1770( C1745 C1770 ) C1745_=_C1771( C1745 C1771 ) C1745_=_C1772( C1745 C1772 ) C1745_=_C1773( C1745 C1773 ) C1755_=_C1765( C1755 C1765 ) C1755_=_C1766( C1755 C1766 ) \nC1755_=_C1767( C1755 C1767 ) C1755_=_C1768( C1755 C1768 ) C1755_=_C1769( C1755 C1769 ) C1755_=_C1770( C1755 C1770 ) C1755_=_C1771( C1755 C1771 ) C1755_=_C1772( C1755 C1772 ) \nC1755_=_C1773( C1755 C1773 ) C1765_=_C1766( C1765 C1766 ) C1765_=_C1767( C1765 C1767 ) C1765_=_C1768( C1765 C1768 ) C1765_=_C1769( C1765 C1769 ) C1765_=_C1770( C1765 C1770 ) \nC1765_=_C1771( C1765 C1771 ) C1765_=_C1772( C1765 C1772 ) C1765_=_C1773( C1765 C1773 ) C1766_=_C1767( C1766 C1767 ) C1766_=_C1768( C1766 C1768 ) C1766_=_C1769( C1766 C1769 ) \nC1766_=_C1770( C1766 C1770 ) C1766_=_C1771( C1766 C1771 ) C1766_=_C1772( C1766 C1772 ) C1766_=_C1773( C1766 C1773 ) C1767_=_C1768( C1767 C1768 ) C1767_=_C1769( C1767 C1769 ) \nC1767_=_C1770( C1767 C1770 ) C1767_=_C1771( C1767 C1771 ) C1767_=_C1772( C1767 C1772 ) C1767_=_C1773( C1767 C1773 ) C1768_=_C1769( C1768 C1769 ) C1768_=_C1770( C1768 C1770 ) \nC1768_=_C1771( C1768 C1771 ) C1768_=_C1772( C1768 C1772 ) C1768_=_C1773( C1768 C1773 ) C1769_=_C1770( C1769 C1770 ) C1769_=_C1771( C1769 C1771 ) C1769_=_C1772( C1769 C1772 ) \nC1769_=_C1773( C1769 C1773 ) C1770_=_C1771( C1770 C1771 ) C1770_=_C1772( C1770 C1772 ) C1770_=_C1773( C1770 C1773 ) C1771_=_C1772( C1771 C1772 ) C1771_=_C1773( C1771 C1773 ) \nC1772_=_C1773( C1772 C1773 ) "];34-&gt;50[label="116: C18 C50 C77 C109 C135 \nC167 C192 C224 C248 C280 C303 \nC335 C357 C389 C410 C442 C462 \nC494 C513 C545 C563 C595 C612 \nC644 C660 C692 C707 C739 C753 \nC785 C798 C830 C842 C874 C885 \nC917 C927 C959 C969 C970 C971 \nC972 C973 C974 C975 C976 C977 \nC978 C979 C980 C981 C982 C983 \nC984 C985 C986 C987 C988 C990 \nC991 C992 C993 C994 C995 C996 \nC997 C998 C999 C1001 C1002 C1003 \nC1004 C1005 C1006 C1007 C1008 C1009 \nC1040 C1079 C1117 C1154 C1190 C1225 \nC1259 C1292 C1324 C1355 C1384 C1413 \nC1441 C1468 C1494 C1519 C1543 C1566 \nC1588 C1609 C1629 C1647 C1664 C1680 \nC1695 C1709 C1722 C1734 C1745 C1755 \nC1765 C1766 C1767 C1768 C1769 C1770 \nC1771 C1772 C1773 \n3364: C18_=_C50 ,C18_=_C77 ,C18_=_C135 ,C18_=_C192 ,C18_=_C248 ,\nC18_=_C303 ,C18_=_C357 ,C18_=_C410 ,C18_=_C462 ,C18_=_C513 ,C18_=_C563 ,\nC18_=_C612 ,C18_=_C660 ,C18_=_C707 ,C18_=_C753 ,C18_=_C798 ,C18_=_C842 ,\nC18_=_C885 ,C18_=_C927 ,C18_=_C969 ,C18_=_C970 ,C18_=_C971 ,C18_=_C972 ,\nC18_=_C973 ,C18_=_C974 ,C18_=_C975 ,C18_=_C976 ,C18_=_C977 ,C18_=_C978 ,\nC18_=_C979 ,C18_=_C980 ,C18_=_C981 ,C18_=_C982 ,C18_=_C983 ,C18_=_C984 ,\nC18_=_C985 ,C18_=_C986 ,C18_=_C987 ,C18_=_C988 ,C18_=_C990 ,C18_=_C991 ,\nC18_=_C992 ,C18_=_C993 ,C18_=_C994 ,C18_=_C995 ,C18_=_C996 ,C18_=_C997 ,\nC18_=_C998 ,C18_=_C999 ,C18_=_C1001 ,C18_=_C1002 ,C18_=_C1003 ,C18_=_C1004 ,\nC18_=_C1005 ,C18_=_C1006 ,C18_=_C1007 ,C18_=_C1008 ,C18_=_C1009 ,C50_=_C109 ,\nC50_=_C167 ,C50_=_C224 ,C50_=_C280 ,C50_=_C335 ,C50_=_C389 ,C50_=_C442 ,\nC50_=_C494 ,C50_=_C545 ,C50_=_C595 ,C50_=_C644 ,C50_=_C692 ,C50_=_C739 ,\nC50_=_C785 ,C50_=_C830 ,C50_=_C874 ,C50_=_C917 ,C50_=_C959 ,C50_=_C1040 ,\nC50_=_C1079 ,C50_=_C1117 ,C50_=_C1154 ,C50_=_C1190 ,C50_=_C1225 ,C50_=_C1259 ,\nC50_=_C1292 ,C50_=_C1324 ,C50_=_C1355 ,C50_=_C1384 ,C50_=_C1413 ,C50_=_C1441 ,\nC50_=_C1468 ,C50_=_C1494 ,C50_=_C1519 ,C50_=_C1543 ,C50_=_C1566 ,C50_=_C1588 ,\nC50_=_C1609 ,C50_=_C1629 ,C50_=_C1647 ,C50_=_C1664 ,C50_=_C1680 ,C50_=_C1695 ,\nC50_=_C1709 ,C50_=_C1722 ,C50_=_C1734 ,C50_=_C1745 ,C50_=_C1755 ,C50_=_C1765 ,\nC50_=_C1766 ,C50_=_C1767 ,C50_=_C1768 ,C50_=_C1769 ,C50_=_C1770 ,C50_=_C1771 ,\nC50_=_C1772 ,C50_=_C1773 ,C77_=_C109 ,C77_=_C135 ,C77_=_C192 ,C77_=_C248 ,\nC77_=_C303 ,C77_=_C357 ,C77_=_C410 ,C77_=_C462 ,C77_=_C513 ,C77_=_C563 ,\nC77_=_C612 ,C77_=_C660 ,C77_=_C707 ,C77_=_C753 ,C77_=_C798 ,C77_=_C842 ,\nC77_=_C885 ,C77_=_C927 ,C77_=_C969 ,C77_=_C970 ,C77_=_C971 ,C77_=_C972 ,\nC77_=_C973 ,C77_=_C974 ,C77_=_C975 ,C77_=_C976 ,C77_=_C977 ,C77_=_C978 ,\nC77_=_C979 ,C77_=_C980 ,C77_=_C981 ,C77_=_C982 ,C77_=_C983 ,C77_=_C984 ,\nC77_=_C985 ,C77_=_C986 ,C77_=_C987 ,C77_=_C988 ,C77_=_C990 ,C77_=_C991 ,\nC77_=_C992 ,C77_=_C993</w:t>
      </w:r>
    </w:p>
    <w:p>
      <w:pPr>
        <w:pStyle w:val="PreformattedText"/>
        <w:bidi w:val="0"/>
        <w:spacing w:before="0" w:after="0"/>
        <w:jc w:val="left"/>
        <w:rPr/>
      </w:pPr>
      <w:r>
        <w:rPr/>
        <w:t xml:space="preserve"> </w:t>
      </w:r>
      <w:r>
        <w:rPr/>
        <w:t>,C77_=_C994 ,C77_=_C995 ,C77_=_C996 ,C77_=_C997 ,\nC77_=_C998 ,C77_=_C999 ,C77_=_C1001 ,C77_=_C1002 ,C77_=_C1003 ,C77_=_C1004 ,\nC77_=_C1005 ,C77_=_C1006 ,C77_=_C1007 ,C77_=_C1008 ,C77_=_C1009 ,C109_=_C167 ,\nC109_=_C224 ,C109_=_C280 ,C109_=_C335 ,C109_=_C389 ,C109_=_C442 ,C109_=_C494 ,\nC109_=_C545 ,C109_=_C595 ,C109_=_C644 ,C109_=_C692 ,C109_=_C739 ,C109_=_C785 ,\nC109_=_C830 ,C109_=_C874 ,C109_=_C917 ,C109_=_C959 ,C109_=_C1040 ,C109_=_C1079 ,\nC109_=_C1117 ,C109_=_C1154 ,C109_=_C1190 ,C109_=_C1225 ,C109_=_C1259 ,C109_=_C1292 ,\nC109_=_C1324 ,C109_=_C1355 ,C109_=_C1384 ,C109_=_C1413 ,C109_=_C1441 ,C109_=_C1468 ,\nC109_=_C1494 ,C109_=_C1519 ,C109_=_C1543 ,C109_=_C1566 ,C109_=_C1588 ,C109_=_C1609 ,\nC109_=_C1629 ,C109_=_C1647 ,C109_=_C1664 ,C109_=_C1680 ,C109_=_C1695 ,C109_=_C1709 ,\nC109_=_C1722 ,C109_=_C1734 ,C109_=_C1745 ,C109_=_C1755 ,C109_=_C1765 ,C109_=_C1766 ,\nC109_=_C1767 ,C109_=_C1768 ,C109_=_C1769 ,C109_=_C1770 ,C109_=_C1771 ,C109_=_C1772 ,\nC109_=_C1773 ,C135_=_C167 ,C135_=_C192 ,C135_=_C248 ,C135_=_C303 ,C135_=_C357 ,\nC135_=_C410 ,C135_=_C462 ,C135_=_C513 ,C135_=_C563 ,C135_=_C612 ,C135_=_C660 ,\nC135_=_C707 ,C135_=_C753 ,C135_=_C798 ,C135_=_C842 ,C135_=_C885 ,C135_=_C927 ,\nC135_=_C969 ,C135_=_C970 ,C135_=_C971 ,C135_=_C972 ,C135_=_C973 ,C135_=_C974 ,\nC135_=_C975 ,C135_=_C976 ,C135_=_C977 ,C135_=_C978 ,C135_=_C979 ,C135_=_C980 ,\nC135_=_C981 ,C135_=_C982 ,C135_=_C983 ,C135_=_C984 ,C135_=_C985 ,C135_=_C986 ,\nC135_=_C987 ,C135_=_C988 ,C135_=_C990 ,C135_=_C991 ,C135_=_C992 ,C135_=_C993 ,\nC135_=_C994 ,C135_=_C995 ,C135_=_C996 ,C135_=_C997 ,C135_=_C998 ,C135_=_C999 ,\nC135_=_C1001 ,C135_=_C1002 ,C135_=_C1003 ,C135_=_C1004 ,C135_=_C1005 ,C135_=_C1006 ,\nC135_=_C1007 ,C135_=_C1008 ,C135_=_C1009 ,C167_=_C224 ,C167_=_C280 ,C167_=_C335 ,\nC167_=_C389 ,C167_=_C442 ,C167_=_C494 ,C167_=_C545 ,C167_=_C595 ,C167_=_C644 ,\nC167_=_C692 ,C167_=_C739 ,C167_=_C785 ,C167_=_C830 ,C167_=_C874 ,C167_=_C917 ,\nC167_=_C959 ,C167_=_C1040 ,C167_=_C1079 ,C167_=_C1117 ,C167_=_C1154 ,C167_=_C1190 ,\nC167_=_C1225 ,C167_=_C1259 ,C167_=_C1292 ,C167_=_C1324 ,C167_=_C1355 ,C167_=_C1384 ,\nC167_=_C1413 ,C167_=_C1441 ,C167_=_C1468 ,C167_=_C1494 ,C167_=_C1519 ,C167_=_C1543 ,\nC167_=_C1566 ,C167_=_C1588 ,C167_=_C1609 ,C167_=_C1629 ,C167_=_C1647 ,C167_=_C1664 ,\nC167_=_C1680 ,C167_=_C1695 ,C167_=_C1709 ,C167_=_C1722 ,C167_=_C1734 ,C167_=_C1745 ,\nC167_=_C1755 ,C167_=_C1765 ,C167_=_C1766 ,C167_=_C1767 ,C167_=_C1768 ,C167_=_C1769 ,\nC167_=_C1770 ,C167_=_C1771 ,C167_=_C1772 ,C167_=_C1773 ,C192_=_C224 ,C192_=_C248 ,\nC192_=_C303 ,C192_=_C357 ,C192_=_C410 ,C192_=_C462 ,C192_=_C513 ,C192_=_C563 ,\nC192_=_C612 ,C192_=_C660 ,C192_=_C707 ,C192_=_C753 ,C192_=_C798 ,C192_=_C842 ,\nC192_=_C885 ,C192_=_C927 ,C192_=_C969 ,C192_=_C970 ,C192_=_C971 ,C192_=_C972 ,\nC192_=_C973 ,C192_=_C974 ,C192_=_C975 ,C192_=_C976 ,C192_=_C977 ,C192_=_C978 ,\nC192_=_C979 ,C192_=_C980 ,C192_=_C981 ,C192_=_C982 ,C192_=_C983 ,C192_=_C984 ,\nC192_=_C985 ,C192_=_C986 ,C192_=_C987 ,C192_=_C988 ,C192_=_C990 ,C192_=_C991 ,\nC192_=_C992 ,C192_=_C993 ,C192_=_C994 ,C192_=_C995 ,C192_=_C996 ,C192_=_C997 ,\nC192_=_C998 ,C192_=_C999 ,C192_=_C1001 ,C192_=_C1002 ,C192_=_C1003 ,C192_=_C1004 ,\nC192_=_C1005 ,C192_=_C1006 ,C192_=_C1007 ,C192_=_C1008 ,C192_=_C1009 ,C224_=_C280 ,\nC224_=_C335 ,C224_=_C389 ,C224_=_C442 ,C224_=_C494 ,C224_=_C545 ,C224_=_C595 ,\nC224_=_C644 ,C224_=_C692 ,C224_=_C739 ,C224_=_C785 ,C224_=_C830 ,C224_=_C874 ,\nC224_=_C917 ,C224_=_C959 ,C224_=_C1040 ,C224_=_C1079 ,C224_=_C1117 ,C224_=_C1154 ,\nC224_=_C1190 ,C224_=_C1225 ,C224_=_C1259 ,C224_=_C1292 ,C224_=_C1324 ,C224_=_C1355 ,\nC224_=_C1384 ,C224_=_C1413 ,C224_=_C1441 ,C224_=_C1468 ,C224_=_C1494 ,C224_=_C1519 ,\nC224_=_C1543 ,C224_=_C1566 ,C224_=_C1588 ,C224_=_C1609 ,C224_=_C1629 ,C224_=_C1647 ,\nC224_=_C1664 ,C224_=_C1680 ,C224_=_C1695 ,C224_=_C1709 ,C224_=_C1722 ,C224_=_C1734 ,\nC224_=_C1745 ,C224_=_C1755 ,C224_=_C1765 ,C224_=_C1766 ,C224_=_C1767 ,C224_=_C1768 ,\nC224_=_C1769 ,C224_=_C1770 ,C224_=_C1771 ,C224_=_C1772 ,C224_=_C1773 ,C248_=_C280 ,\nC248_=_C303 ,C248_=_C357 ,C248_=_C410 ,C248_=_C462 ,C248_=_C513 ,C248_=_C563 ,\nC248_=_C612 ,C248_=_C660 ,C248_=_C707 ,C248_=_C753 ,C248_=_C798 ,C248_=_C842 ,\nC248_=_C885 ,C248_=_C927 ,C248_=_C969 ,C248_=_C970 ,C248_=_C971 ,C248_=_C972 ,\nC248_=_C973 ,C248_=_C974 ,C248_=_C975 ,C248_=_C976 ,C248_=_C977 ,C248_=_C978 ,\nC248_=_C979 ,C248_=_C980 ,C248_=_C981 ,C248_=_C982 ,C248_=_C983 ,C248_=_C984 ,\nC248_=_C985 ,C248_=_C986 ,C248_=_C987 ,C248_=_C988 ,C248_=_C990 ,C248_=_C991 ,\nC248_=_C992 ,C248_=_C993 ,C248_=_C994 ,C248_=_C995 ,C248_=_C996 ,C248_=_C997 ,\nC248_=_C998 ,C248_=_C999 ,C248_=_C1001 ,C248_=_C1002 ,C248_=_C1003 ,C248_=_C1004 ,\nC248_=_C1005 ,C248_=_C1006 ,C248_=_C1007 ,C248_=_C1008 ,C248_=_C1009 ,C280_=_C335 ,\nC280_=_C389 ,C280_=_C442 ,C280_=_C494 ,C280_=_C545 ,C280_=_C595 ,C280_=_C644 ,\nC280_=_C692 ,C280_=_C739 ,C280_=_C785 ,C280_=_C830 ,C280_=_C874 ,C280_=_C917 ,\nC280_=_C959 ,C280_=_C1040 ,C280_=_C1079 ,C280_=_C1117 ,C280_=_C1154 ,C280_=_C1190 ,\nC280_=_C1225 ,C280_=_C1259 ,C280_=_C1292 ,C280_=_C1324 ,C280_=_C1355 ,C280_=_C1384 ,\nC280_=_C1413 ,C280_=_C1441 ,C280_=_C1468 ,C280_=_C1494 ,C280_=_C1519 ,C280_=_C1543 ,\nC280_=_C1566 ,C280_=_C1588 ,C280_=_C1609 ,C280_=_C1629 ,C280_=_C1647 ,C280_=_C1664 ,\nC280_=_C1680 ,C280_=_C1695 ,C280_=_C1709 ,C280_=_C1722 ,C280_=_C1734 ,C280_=_C1745 ,\nC280_=_C1755 ,C280_=_C1765 ,C280_=_C1766 ,C280_=_C1767 ,C280_=_C1768 ,C280_=_C1769 ,\nC280_=_C1770 ,C280_=_C1771 ,C280_=_C1772 ,C280_=_C1773 ,C303_=_C335 ,C303_=_C357 ,\nC303_=_C410 ,C303_=_C462 ,C303_=_C513 ,C303_=_C563 ,C303_=_C612 ,C303_=_C660 ,\nC303_=_C707 ,C303_=_C753 ,C303_=_C798 ,C303_=_C842 ,C303_=_C885 ,C303_=_C927 ,\nC303_=_C969 ,C303_=_C970 ,C303_=_C971 ,C303_=_C972 ,C303_=_C973 ,C303_=_C974 ,\nC303_=_C975 ,C303_=_C976 ,C303_=_C977 ,C303_=_C978 ,C303_=_C979 ,C303_=_C980 ,\nC303_=_C981 ,C303_=_C982 ,C303_=_C983 ,C303_=_C984 ,C303_=_C985 ,C303_=_C986 ,\nC303_=_C987 ,C303_=_C988 ,C303_=_C990 ,C303_=_C991 ,C303_=_C992 ,C303_=_C993 ,\nC303_=_C994 ,C303_=_C995 ,C303_=_C996 ,C303_=_C997 ,C303_=_C998 ,C303_=_C999 ,\nC303_=_C1001 ,C303_=_C1002 ,C303_=_C1003 ,C303_=_C1004 ,C303_=_C1005 ,C303_=_C1006 ,\nC303_=_C1007 ,C303_=_C1008 ,C303_=_C1009 ,C335_=_C389 ,C335_=_C442 ,C335_=_C494 ,\nC335_=_C545 ,C335_=_C595 ,C335_=_C644 ,C335_=_C692 ,C335_=_C739 ,C335_=_C785 ,\nC335_=_C830 ,C335_=_C874 ,C335_=_C917 ,C335_=_C959 ,C335_=_C1040 ,C335_=_C1079 ,\nC335_=_C1117 ,C335_=_C1154 ,C335_=_C1190 ,C335_=_C1225 ,C335_=_C1259 ,C335_=_C1292 ,\nC335_=_C1324 ,C335_=_C1355 ,C335_=_C1384 ,C335_=_C1413 ,C335_=_C1441 ,C335_=_C1468 ,\nC335_=_C1494 ,C335_=_C1519 ,C335_=_C1543 ,C335_=_C1566 ,C335_=_C1588 ,C335_=_C1609 ,\nC335_=_C1629 ,C335_=_C1647 ,C335_=_C1664 ,C335_=_C1680 ,C335_=_C1695 ,C335_=_C1709 ,\nC335_=_C1722 ,C335_=_C1734 ,C335_=_C1745 ,C335_=_C1755 ,C335_=_C1765 ,C335_=_C1766 ,\nC335_=_C1767 ,C335_=_C1768 ,C335_=_C1769 ,C335_=_C1770 ,C335_=_C1771 ,C335_=_C1772 ,\nC335_=_C1773 ,C357_=_C389 ,C357_=_C410 ,C357_=_C462 ,C357_=_C513 ,C357_=_C563 ,\nC357_=_C612 ,C357_=_C660 ,C357_=_C707 ,C357_=_C753 ,C357_=_C798 ,C357_=_C842 ,\nC357_=_C885 ,C357_=_C927 ,C357_=_C969 ,C357_=_C970 ,C357_=_C971 ,C357_=_C972 ,\nC357_=_C973 ,C357_=_C974 ,C357_=_C975 ,C357_=_C976 ,C357_=_C977 ,C357_=_C978 ,\nC357_=_C979 ,C357_=_C980 ,C357_=_C981 ,C357_=_C982 ,C357_=_C983 ,C357_=_C984 ,\nC357_=_C985 ,C357_=_C986 ,C357_=_C987 ,C357_=_C988 ,C357_=_C990 ,C357_=_C991 ,\nC357_=_C992 ,C357_=_C993 ,C357_=_C994 ,C357_=_C995 ,C357_=_C996 ,C357_=_C997 ,\nC357_=_C998 ,C357_=_C999 ,C357_=_C1001 ,C357_=_C1002 ,C357_=_C1003 ,C357_=_C1004 ,\nC357_=_C1005 ,C357_=_C1006 ,C357_=_C1007 ,C357_=_C1008 ,C357_=_C1009 ,C389_=_C442 ,\nC389_=_C494 ,C389_=_C545 ,C389_=_C595 ,C389_=_C644 ,C389_=_C692 ,C389_=_C739 ,\nC389_=_C785 ,C389_=_C830 ,C389_=_C874 ,C389_=_C917 ,C389_=_C959 ,C389_=_C1040 ,\nC389_=_C1079 ,C389_=_C1117 ,C389_=_C1154 ,C389_=_C1190 ,C389_=_C1225 ,C389_=_C1259 ,\nC389_=_C1292 ,C389_=_C1324 ,C389_=_C1355 ,C389_=_C1384 ,C389_=_C1413 ,C389_=_C1441 ,\nC389_=_C1468 ,C389_=_C1494 ,C389_=_C1519 ,C389_=_C1543 ,C389_=_C1566 ,C389_=_C1588 ,\nC389_=_C1609 ,C389_=_C1629 ,C389_=_C1647 ,C389_=_C1664 ,C389_=_C1680 ,C389_=_C1695 ,\nC389_=_C1709 ,C389_=_C1722 ,C389_=_C1734 ,C389_=_C1745 ,C389_=_C1755 ,C389_=_C1765 ,\nC389_=_C1766 ,C389_=_C1767 ,C389_=_C1768 ,C389_=_C1769 ,C389_=_C1770 ,C389_=_C1771 ,\nC389_=_C1772 ,C389_=_C1773 ,C410_=_C442 ,C410_=_C462 ,C410_=_C513 ,C410_=_C563 ,\nC410_=_C612 ,C410_=_C660 ,C410_=_C707 ,C410_=_C753 ,C410_=_C798 ,C410_=_C842 ,\nC410_=_C885 ,C410_=_C927 ,C410_=_C969 ,C410_=_C970 ,C410_=_C971 ,C410_=_C972 ,\nC410_=_C973 ,C410_=_C974 ,C410_=_C975 ,C410_=_C976 ,C410_=_C977 ,C410_=_C978 ,\nC410_=_C979 ,C410_=_C980 ,C410_=_C981 ,C410_=_C982 ,C410_=_C983 ,C410_=_C984 ,\nC410_=_C985 ,C410_=_C986 ,C410_=_C987 ,C410_=_C988 ,C410_=_C990 ,C410_=_C991 ,\nC410_=_C992 ,C410_=_C993 ,C410_=_C994 ,C410_=_C995 ,C410_=_C996 ,C410_=_C997 ,\nC410_=_C998 ,C410_=_C999 ,C410_=_C1001 ,C410_=_C1002 ,C410_=_C1003 ,C410_=_C1004 ,\nC410_=_C1005 ,C410_=_C1006 ,C410_=_C1007 ,C410_=_C1008 ,C410_=_C1009 ,C442_=_C494 ,\nC442_=_C545 ,C442_=_C595 ,C442_=_C644 ,C442_=_C692 ,C442_=_C739 ,C442_=_C785 ,\nC442_=_C830 ,C442_=_C874 ,C442_=_C917 ,C442_=_C959 ,C442_=_C1040 ,C442_=_C1079 ,\nC442_=_C1117 ,C442_=_C1154 ,C442_=_C1190 ,C442_=_C1225 ,C442_=_C1259 ,C442_=_C1292 ,\nC442_=_C1324 ,C442_=_C1355 ,C442_=_C1384 ,C442_=_C1413 ,C442_=_C1441 ,C442_=_C1468 ,\nC442_=_C1494 ,C442_=_C1519 ,C442_=_C1543 ,C442_=_C1566 ,C442_=_C1588 ,C442_=_C1609 ,\nC442_=_C1629 ,C442_=_C1647 ,C442_=_C1664 ,C442_=_C1680 ,C442_=_C1695 ,C442_=_C1709 ,\nC442_=_C1722 ,C442_=_C1734 ,C442_=_C1745 ,C442_=_C1755 ,C442_=_C1765 ,C442_=_C1766 ,\nC442_=_C1767 ,C442_=_C1768 ,C442_=_C1769 ,C442_=_C1770 ,C442_=_C1771 ,C442_=_C1772 ,\nC442_=_C1773 ,C462_=_C494 ,C462_=_C513 ,C462_=_C563 ,C462_=_C612 ,C462_=_C660 ,\nC462_=_C707 ,C462_=_C753 ,C462_=_C798 ,C462_=_C842 ,C462_=_C885 ,C462_=_C927 ,\nC462_=_C969</w:t>
      </w:r>
    </w:p>
    <w:p>
      <w:pPr>
        <w:pStyle w:val="PreformattedText"/>
        <w:bidi w:val="0"/>
        <w:spacing w:before="0" w:after="0"/>
        <w:jc w:val="left"/>
        <w:rPr/>
      </w:pPr>
      <w:r>
        <w:rPr/>
        <w:t xml:space="preserve"> </w:t>
      </w:r>
      <w:r>
        <w:rPr/>
        <w:t>,C462_=_C970 ,C462_=_C971 ,C462_=_C972 ,C462_=_C973 ,C462_=_C974 ,\nC462_=_C975 ,C462_=_C976 ,C462_=_C977 ,C462_=_C978 ,C462_=_C979 ,C462_=_C980 ,\nC462_=_C981 ,C462_=_C982 ,C462_=_C983 ,C462_=_C984 ,C462_=_C985 ,C462_=_C986 ,\nC462_=_C987 ,C462_=_C988 ,C462_=_C990 ,C462_=_C991 ,C462_=_C992 ,C462_=_C993 ,\nC462_=_C994 ,C462_=_C995 ,C462_=_C996 ,C462_=_C997 ,C462_=_C998 ,C462_=_C999 ,\nC462_=_C1001 ,C462_=_C1002 ,C462_=_C1003 ,C462_=_C1004 ,C462_=_C1005 ,C462_=_C1006 ,\nC462_=_C1007 ,C462_=_C1008 ,C462_=_C1009 ,C494_=_C545 ,C494_=_C595 ,C494_=_C644 ,\nC494_=_C692 ,C494_=_C739 ,C494_=_C785 ,C494_=_C830 ,C494_=_C874 ,C494_=_C917 ,\nC494_=_C959 ,C494_=_C1040 ,C494_=_C1079 ,C494_=_C1117 ,C494_=_C1154 ,C494_=_C1190 ,\nC494_=_C1225 ,C494_=_C1259 ,C494_=_C1292 ,C494_=_C1324 ,C494_=_C1355 ,C494_=_C1384 ,\nC494_=_C1413 ,C494_=_C1441 ,C494_=_C1468 ,C494_=_C1494 ,C494_=_C1519 ,C494_=_C1543 ,\nC494_=_C1566 ,C494_=_C1588 ,C494_=_C1609 ,C494_=_C1629 ,C494_=_C1647 ,C494_=_C1664 ,\nC494_=_C1680 ,C494_=_C1695 ,C494_=_C1709 ,C494_=_C1722 ,C494_=_C1734 ,C494_=_C1745 ,\nC494_=_C1755 ,C494_=_C1765 ,C494_=_C1766 ,C494_=_C1767 ,C494_=_C1768 ,C494_=_C1769 ,\nC494_=_C1770 ,C494_=_C1771 ,C494_=_C1772 ,C494_=_C1773 ,C513_=_C545 ,C513_=_C563 ,\nC513_=_C612 ,C513_=_C660 ,C513_=_C707 ,C513_=_C753 ,C513_=_C798 ,C513_=_C842 ,\nC513_=_C885 ,C513_=_C927 ,C513_=_C969 ,C513_=_C970 ,C513_=_C971 ,C513_=_C972 ,\nC513_=_C973 ,C513_=_C974 ,C513_=_C975 ,C513_=_C976 ,C513_=_C977 ,C513_=_C978 ,\nC513_=_C979 ,C513_=_C980 ,C513_=_C981 ,C513_=_C982 ,C513_=_C983 ,C513_=_C984 ,\nC513_=_C985 ,C513_=_C986 ,C513_=_C987 ,C513_=_C988 ,C513_=_C990 ,C513_=_C991 ,\nC513_=_C992 ,C513_=_C993 ,C513_=_C994 ,C513_=_C995 ,C513_=_C996 ,C513_=_C997 ,\nC513_=_C998 ,C513_=_C999 ,C513_=_C1001 ,C513_=_C1002 ,C513_=_C1003 ,C513_=_C1004 ,\nC513_=_C1005 ,C513_=_C1006 ,C513_=_C1007 ,C513_=_C1008 ,C513_=_C1009 ,C545_=_C595 ,\nC545_=_C644 ,C545_=_C692 ,C545_=_C739 ,C545_=_C785 ,C545_=_C830 ,C545_=_C874 ,\nC545_=_C917 ,C545_=_C959 ,C545_=_C1040 ,C545_=_C1079 ,C545_=_C1117 ,C545_=_C1154 ,\nC545_=_C1190 ,C545_=_C1225 ,C545_=_C1259 ,C545_=_C1292 ,C545_=_C1324 ,C545_=_C1355 ,\nC545_=_C1384 ,C545_=_C1413 ,C545_=_C1441 ,C545_=_C1468 ,C545_=_C1494 ,C545_=_C1519 ,\nC545_=_C1543 ,C545_=_C1566 ,C545_=_C1588 ,C545_=_C1609 ,C545_=_C1629 ,C545_=_C1647 ,\nC545_=_C1664 ,C545_=_C1680 ,C545_=_C1695 ,C545_=_C1709 ,C545_=_C1722 ,C545_=_C1734 ,\nC545_=_C1745 ,C545_=_C1755 ,C545_=_C1765 ,C545_=_C1766 ,C545_=_C1767 ,C545_=_C1768 ,\nC545_=_C1769 ,C545_=_C1770 ,C545_=_C1771 ,C545_=_C1772 ,C545_=_C1773 ,C563_=_C595 ,\nC563_=_C612 ,C563_=_C660 ,C563_=_C707 ,C563_=_C753 ,C563_=_C798 ,C563_=_C842 ,\nC563_=_C885 ,C563_=_C927 ,C563_=_C969 ,C563_=_C970 ,C563_=_C971 ,C563_=_C972 ,\nC563_=_C973 ,C563_=_C974 ,C563_=_C975 ,C563_=_C976 ,C563_=_C977 ,C563_=_C978 ,\nC563_=_C979 ,C563_=_C980 ,C563_=_C981 ,C563_=_C982 ,C563_=_C983 ,C563_=_C984 ,\nC563_=_C985 ,C563_=_C986 ,C563_=_C987 ,C563_=_C988 ,C563_=_C990 ,C563_=_C991 ,\nC563_=_C992 ,C563_=_C993 ,C563_=_C994 ,C563_=_C995 ,C563_=_C996 ,C563_=_C997 ,\nC563_=_C998 ,C563_=_C999 ,C563_=_C1001 ,C563_=_C1002 ,C563_=_C1003 ,C563_=_C1004 ,\nC563_=_C1005 ,C563_=_C1006 ,C563_=_C1007 ,C563_=_C1008 ,C563_=_C1009 ,C595_=_C644 ,\nC595_=_C692 ,C595_=_C739 ,C595_=_C785 ,C595_=_C830 ,C595_=_C874 ,C595_=_C917 ,\nC595_=_C959 ,C595_=_C1040 ,C595_=_C1079 ,C595_=_C1117 ,C595_=_C1154 ,C595_=_C1190 ,\nC595_=_C1225 ,C595_=_C1259 ,C595_=_C1292 ,C595_=_C1324 ,C595_=_C1355 ,C595_=_C1384 ,\nC595_=_C1413 ,C595_=_C1441 ,C595_=_C1468 ,C595_=_C1494 ,C595_=_C1519 ,C595_=_C1543 ,\nC595_=_C1566 ,C595_=_C1588 ,C595_=_C1609 ,C595_=_C1629 ,C595_=_C1647 ,C595_=_C1664 ,\nC595_=_C1680 ,C595_=_C1695 ,C595_=_C1709 ,C595_=_C1722 ,C595_=_C1734 ,C595_=_C1745 ,\nC595_=_C1755 ,C595_=_C1765 ,C595_=_C1766 ,C595_=_C1767 ,C595_=_C1768 ,C595_=_C1769 ,\nC595_=_C1770 ,C595_=_C1771 ,C595_=_C1772 ,C595_=_C1773 ,C612_=_C644 ,C612_=_C660 ,\nC612_=_C707 ,C612_=_C753 ,C612_=_C798 ,C612_=_C842 ,C612_=_C885 ,C612_=_C927 ,\nC612_=_C969 ,C612_=_C970 ,C612_=_C971 ,C612_=_C972 ,C612_=_C973 ,C612_=_C974 ,\nC612_=_C975 ,C612_=_C976 ,C612_=_C977 ,C612_=_C978 ,C612_=_C979 ,C612_=_C980 ,\nC612_=_C981 ,C612_=_C982 ,C612_=_C983 ,C612_=_C984 ,C612_=_C985 ,C612_=_C986 ,\nC612_=_C987 ,C612_=_C988 ,C612_=_C990 ,C612_=_C991 ,C612_=_C992 ,C612_=_C993 ,\nC612_=_C994 ,C612_=_C995 ,C612_=_C996 ,C612_=_C997 ,C612_=_C998 ,C612_=_C999 ,\nC612_=_C1001 ,C612_=_C1002 ,C612_=_C1003 ,C612_=_C1004 ,C612_=_C1005 ,C612_=_C1006 ,\nC612_=_C1007 ,C612_=_C1008 ,C612_=_C1009 ,C644_=_C692 ,C644_=_C739 ,C644_=_C785 ,\nC644_=_C830 ,C644_=_C874 ,C644_=_C917 ,C644_=_C959 ,C644_=_C1040 ,C644_=_C1079 ,\nC644_=_C1117 ,C644_=_C1154 ,C644_=_C1190 ,C644_=_C1225 ,C644_=_C1259 ,C644_=_C1292 ,\nC644_=_C1324 ,C644_=_C1355 ,C644_=_C1384 ,C644_=_C1413 ,C644_=_C1441 ,C644_=_C1468 ,\nC644_=_C1494 ,C644_=_C1519 ,C644_=_C1543 ,C644_=_C1566 ,C644_=_C1588 ,C644_=_C1609 ,\nC644_=_C1629 ,C644_=_C1647 ,C644_=_C1664 ,C644_=_C1680 ,C644_=_C1695 ,C644_=_C1709 ,\nC644_=_C1722 ,C644_=_C1734 ,C644_=_C1745 ,C644_=_C1755 ,C644_=_C1765 ,C644_=_C1766 ,\nC644_=_C1767 ,C644_=_C1768 ,C644_=_C1769 ,C644_=_C1770 ,C644_=_C1771 ,C644_=_C1772 ,\nC644_=_C1773 ,C660_=_C692 ,C660_=_C707 ,C660_=_C753 ,C660_=_C798 ,C660_=_C842 ,\nC660_=_C885 ,C660_=_C927 ,C660_=_C969 ,C660_=_C970 ,C660_=_C971 ,C660_=_C972 ,\nC660_=_C973 ,C660_=_C974 ,C660_=_C975 ,C660_=_C976 ,C660_=_C977 ,C660_=_C978 ,\nC660_=_C979 ,C660_=_C980 ,C660_=_C981 ,C660_=_C982 ,C660_=_C983 ,C660_=_C984 ,\nC660_=_C985 ,C660_=_C986 ,C660_=_C987 ,C660_=_C988 ,C660_=_C990 ,C660_=_C991 ,\nC660_=_C992 ,C660_=_C993 ,C660_=_C994 ,C660_=_C995 ,C660_=_C996 ,C660_=_C997 ,\nC660_=_C998 ,C660_=_C999 ,C660_=_C1001 ,C660_=_C1002 ,C660_=_C1003 ,C660_=_C1004 ,\nC660_=_C1005 ,C660_=_C1006 ,C660_=_C1007 ,C660_=_C1008 ,C660_=_C1009 ,C692_=_C739 ,\nC692_=_C785 ,C692_=_C830 ,C692_=_C874 ,C692_=_C917 ,C692_=_C959 ,C692_=_C1040 ,\nC692_=_C1079 ,C692_=_C1117 ,C692_=_C1154 ,C692_=_C1190 ,C692_=_C1225 ,C692_=_C1259 ,\nC692_=_C1292 ,C692_=_C1324 ,C692_=_C1355 ,C692_=_C1384 ,C692_=_C1413 ,C692_=_C1441 ,\nC692_=_C1468 ,C692_=_C1494 ,C692_=_C1519 ,C692_=_C1543 ,C692_=_C1566 ,C692_=_C1588 ,\nC692_=_C1609 ,C692_=_C1629 ,C692_=_C1647 ,C692_=_C1664 ,C692_=_C1680 ,C692_=_C1695 ,\nC692_=_C1709 ,C692_=_C1722 ,C692_=_C1734 ,C692_=_C1745 ,C692_=_C1755 ,C692_=_C1765 ,\nC692_=_C1766 ,C692_=_C1767 ,C692_=_C1768 ,C692_=_C1769 ,C692_=_C1770 ,C692_=_C1771 ,\nC692_=_C1772 ,C692_=_C1773 ,C707_=_C739 ,C707_=_C753 ,C707_=_C798 ,C707_=_C842 ,\nC707_=_C885 ,C707_=_C927 ,C707_=_C969 ,C707_=_C970 ,C707_=_C971 ,C707_=_C972 ,\nC707_=_C973 ,C707_=_C974 ,C707_=_C975 ,C707_=_C976 ,C707_=_C977 ,C707_=_C978 ,\nC707_=_C979 ,C707_=_C980 ,C707_=_C981 ,C707_=_C982 ,C707_=_C983 ,C707_=_C984 ,\nC707_=_C985 ,C707_=_C986 ,C707_=_C987 ,C707_=_C988 ,C707_=_C990 ,C707_=_C991 ,\nC707_=_C992 ,C707_=_C993 ,C707_=_C994 ,C707_=_C995 ,C707_=_C996 ,C707_=_C997 ,\nC707_=_C998 ,C707_=_C999 ,C707_=_C1001 ,C707_=_C1002 ,C707_=_C1003 ,C707_=_C1004 ,\nC707_=_C1005 ,C707_=_C1006 ,C707_=_C1007 ,C707_=_C1008 ,C707_=_C1009 ,C739_=_C785 ,\nC739_=_C830 ,C739_=_C874 ,C739_=_C917 ,C739_=_C959 ,C739_=_C1040 ,C739_=_C1079 ,\nC739_=_C1117 ,C739_=_C1154 ,C739_=_C1190 ,C739_=_C1225 ,C739_=_C1259 ,C739_=_C1292 ,\nC739_=_C1324 ,C739_=_C1355 ,C739_=_C1384 ,C739_=_C1413 ,C739_=_C1441 ,C739_=_C1468 ,\nC739_=_C1494 ,C739_=_C1519 ,C739_=_C1543 ,C739_=_C1566 ,C739_=_C1588 ,C739_=_C1609 ,\nC739_=_C1629 ,C739_=_C1647 ,C739_=_C1664 ,C739_=_C1680 ,C739_=_C1695 ,C739_=_C1709 ,\nC739_=_C1722 ,C739_=_C1734 ,C739_=_C1745 ,C739_=_C1755 ,C739_=_C1765 ,C739_=_C1766 ,\nC739_=_C1767 ,C739_=_C1768 ,C739_=_C1769 ,C739_=_C1770 ,C739_=_C1771 ,C739_=_C1772 ,\nC739_=_C1773 ,C753_=_C785 ,C753_=_C798 ,C753_=_C842 ,C753_=_C885 ,C753_=_C927 ,\nC753_=_C969 ,C753_=_C970 ,C753_=_C971 ,C753_=_C972 ,C753_=_C973 ,C753_=_C974 ,\nC753_=_C975 ,C753_=_C976 ,C753_=_C977 ,C753_=_C978 ,C753_=_C979 ,C753_=_C980 ,\nC753_=_C981 ,C753_=_C982 ,C753_=_C983 ,C753_=_C984 ,C753_=_C985 ,C753_=_C986 ,\nC753_=_C987 ,C753_=_C988 ,C753_=_C990 ,C753_=_C991 ,C753_=_C992 ,C753_=_C993 ,\nC753_=_C994 ,C753_=_C995 ,C753_=_C996 ,C753_=_C997 ,C753_=_C998 ,C753_=_C999 ,\nC753_=_C1001 ,C753_=_C1002 ,C753_=_C1003 ,C753_=_C1004 ,C753_=_C1005 ,C753_=_C1006 ,\nC753_=_C1007 ,C753_=_C1008 ,C753_=_C1009 ,C785_=_C830 ,C785_=_C874 ,C785_=_C917 ,\nC785_=_C959 ,C785_=_C1040 ,C785_=_C1079 ,C785_=_C1117 ,C785_=_C1154 ,C785_=_C1190 ,\nC785_=_C1225 ,C785_=_C1259 ,C785_=_C1292 ,C785_=_C1324 ,C785_=_C1355 ,C785_=_C1384 ,\nC785_=_C1413 ,C785_=_C1441 ,C785_=_C1468 ,C785_=_C1494 ,C785_=_C1519 ,C785_=_C1543 ,\nC785_=_C1566 ,C785_=_C1588 ,C785_=_C1609 ,C785_=_C1629 ,C785_=_C1647 ,C785_=_C1664 ,\nC785_=_C1680 ,C785_=_C1695 ,C785_=_C1709 ,C785_=_C1722 ,C785_=_C1734 ,C785_=_C1745 ,\nC785_=_C1755 ,C785_=_C1765 ,C785_=_C1766 ,C785_=_C1767 ,C785_=_C1768 ,C785_=_C1769 ,\nC785_=_C1770 ,C785_=_C1771 ,C785_=_C1772 ,C785_=_C1773 ,C798_=_C830 ,C798_=_C842 ,\nC798_=_C885 ,C798_=_C927 ,C798_=_C969 ,C798_=_C970 ,C798_=_C971 ,C798_=_C972 ,\nC798_=_C973 ,C798_=_C974 ,C798_=_C975 ,C798_=_C976 ,C798_=_C977 ,C798_=_C978 ,\nC798_=_C979 ,C798_=_C980 ,C798_=_C981 ,C798_=_C982 ,C798_=_C983 ,C798_=_C984 ,\nC798_=_C985 ,C798_=_C986 ,C798_=_C987 ,C798_=_C988 ,C798_=_C990 ,C798_=_C991 ,\nC798_=_C992 ,C798_=_C993 ,C798_=_C994 ,C798_=_C995 ,C798_=_C996 ,C798_=_C997 ,\nC798_=_C998 ,C798_=_C999 ,C798_=_C1001 ,C798_=_C1002 ,C798_=_C1003 ,C798_=_C1004 ,\nC798_=_C1005 ,C798_=_C1006 ,C798_=_C1007 ,C798_=_C1008 ,C798_=_C1009 ,C830_=_C874 ,\nC830_=_C917 ,C830_=_C959 ,C830_=_C1040 ,C830_=_C1079 ,C830_=_C1117 ,C830_=_C1154 ,\nC830_=_C1190 ,C830_=_C1225 ,C830_=_C1259 ,C830_=_C1292 ,C830_=_C1324 ,C830_=_C1355 ,\nC830_=_C1384 ,C830_=_C1413 ,C830_=_C1441 ,C830_=_C1468 ,C830_=_C1494 ,C830_=_C1519 ,\nC830_=_C1543 ,C830_=_C1566 ,C830_=_C1588 ,C830_=_C1609 ,C830_=_C1629 ,C830_=_C1647 ,\nC830_=_C1664 ,C830_=_C1680 ,C830_=_C1695 ,C830_=_C1709 ,C830_=_C1722 ,C830_=_C1734 ,\nC830_=_C1745 ,C830_=_C1755</w:t>
      </w:r>
    </w:p>
    <w:p>
      <w:pPr>
        <w:pStyle w:val="PreformattedText"/>
        <w:bidi w:val="0"/>
        <w:spacing w:before="0" w:after="0"/>
        <w:jc w:val="left"/>
        <w:rPr/>
      </w:pPr>
      <w:r>
        <w:rPr/>
        <w:t xml:space="preserve"> </w:t>
      </w:r>
      <w:r>
        <w:rPr/>
        <w:t>,C830_=_C1765 ,C830_=_C1766 ,C830_=_C1767 ,C830_=_C1768 ,\nC830_=_C1769 ,C830_=_C1770 ,C830_=_C1771 ,C830_=_C1772 ,C830_=_C1773 ,C842_=_C874 ,\nC842_=_C885 ,C842_=_C927 ,C842_=_C969 ,C842_=_C970 ,C842_=_C971 ,C842_=_C972 ,\nC842_=_C973 ,C842_=_C974 ,C842_=_C975 ,C842_=_C976 ,C842_=_C977 ,C842_=_C978 ,\nC842_=_C979 ,C842_=_C980 ,C842_=_C981 ,C842_=_C982 ,C842_=_C983 ,C842_=_C984 ,\nC842_=_C985 ,C842_=_C986 ,C842_=_C987 ,C842_=_C988 ,C842_=_C990 ,C842_=_C991 ,\nC842_=_C992 ,C842_=_C993 ,C842_=_C994 ,C842_=_C995 ,C842_=_C996 ,C842_=_C997 ,\nC842_=_C998 ,C842_=_C999 ,C842_=_C1001 ,C842_=_C1002 ,C842_=_C1003 ,C842_=_C1004 ,\nC842_=_C1005 ,C842_=_C1006 ,C842_=_C1007 ,C842_=_C1008 ,C842_=_C1009 ,C874_=_C917 ,\nC874_=_C959 ,C874_=_C1040 ,C874_=_C1079 ,C874_=_C1117 ,C874_=_C1154 ,C874_=_C1190 ,\nC874_=_C1225 ,C874_=_C1259 ,C874_=_C1292 ,C874_=_C1324 ,C874_=_C1355 ,C874_=_C1384 ,\nC874_=_C1413 ,C874_=_C1441 ,C874_=_C1468 ,C874_=_C1494 ,C874_=_C1519 ,C874_=_C1543 ,\nC874_=_C1566 ,C874_=_C1588 ,C874_=_C1609 ,C874_=_C1629 ,C874_=_C1647 ,C874_=_C1664 ,\nC874_=_C1680 ,C874_=_C1695 ,C874_=_C1709 ,C874_=_C1722 ,C874_=_C1734 ,C874_=_C1745 ,\nC874_=_C1755 ,C874_=_C1765 ,C874_=_C1766 ,C874_=_C1767 ,C874_=_C1768 ,C874_=_C1769 ,\nC874_=_C1770 ,C874_=_C1771 ,C874_=_C1772 ,C874_=_C1773 ,C885_=_C917 ,C885_=_C927 ,\nC885_=_C969 ,C885_=_C970 ,C885_=_C971 ,C885_=_C972 ,C885_=_C973 ,C885_=_C974 ,\nC885_=_C975 ,C885_=_C976 ,C885_=_C977 ,C885_=_C978 ,C885_=_C979 ,C885_=_C980 ,\nC885_=_C981 ,C885_=_C982 ,C885_=_C983 ,C885_=_C984 ,C885_=_C985 ,C885_=_C986 ,\nC885_=_C987 ,C885_=_C988 ,C885_=_C990 ,C885_=_C991 ,C885_=_C992 ,C885_=_C993 ,\nC885_=_C994 ,C885_=_C995 ,C885_=_C996 ,C885_=_C997 ,C885_=_C998 ,C885_=_C999 ,\nC885_=_C1001 ,C885_=_C1002 ,C885_=_C1003 ,C885_=_C1004 ,C885_=_C1005 ,C885_=_C1006 ,\nC885_=_C1007 ,C885_=_C1008 ,C885_=_C1009 ,C917_=_C959 ,C917_=_C1040 ,C917_=_C1079 ,\nC917_=_C1117 ,C917_=_C1154 ,C917_=_C1190 ,C917_=_C1225 ,C917_=_C1259 ,C917_=_C1292 ,\nC917_=_C1324 ,C917_=_C1355 ,C917_=_C1384 ,C917_=_C1413 ,C917_=_C1441 ,C917_=_C1468 ,\nC917_=_C1494 ,C917_=_C1519 ,C917_=_C1543 ,C917_=_C1566 ,C917_=_C1588 ,C917_=_C1609 ,\nC917_=_C1629 ,C917_=_C1647 ,C917_=_C1664 ,C917_=_C1680 ,C917_=_C1695 ,C917_=_C1709 ,\nC917_=_C1722 ,C917_=_C1734 ,C917_=_C1745 ,C917_=_C1755 ,C917_=_C1765 ,C917_=_C1766 ,\nC917_=_C1767 ,C917_=_C1768 ,C917_=_C1769 ,C917_=_C1770 ,C917_=_C1771 ,C917_=_C1772 ,\nC917_=_C1773 ,C927_=_C959 ,C927_=_C969 ,C927_=_C970 ,C927_=_C971 ,C927_=_C972 ,\nC927_=_C973 ,C927_=_C974 ,C927_=_C975 ,C927_=_C976 ,C927_=_C977 ,C927_=_C978 ,\nC927_=_C979 ,C927_=_C980 ,C927_=_C981 ,C927_=_C982 ,C927_=_C983 ,C927_=_C984 ,\nC927_=_C985 ,C927_=_C986 ,C927_=_C987 ,C927_=_C988 ,C927_=_C990 ,C927_=_C991 ,\nC927_=_C992 ,C927_=_C993 ,C927_=_C994 ,C927_=_C995 ,C927_=_C996 ,C927_=_C997 ,\nC927_=_C998 ,C927_=_C999 ,C927_=_C1001 ,C927_=_C1002 ,C927_=_C1003 ,C927_=_C1004 ,\nC927_=_C1005 ,C927_=_C1006 ,C927_=_C1007 ,C927_=_C1008 ,C927_=_C1009 ,C959_=_C1040 ,\nC959_=_C1079 ,C959_=_C1117 ,C959_=_C1154 ,C959_=_C1190 ,C959_=_C1225 ,C959_=_C1259 ,\nC959_=_C1292 ,C959_=_C1324 ,C959_=_C1355 ,C959_=_C1384 ,C959_=_C1413 ,C959_=_C1441 ,\nC959_=_C1468 ,C959_=_C1494 ,C959_=_C1519 ,C959_=_C1543 ,C959_=_C1566 ,C959_=_C1588 ,\nC959_=_C1609 ,C959_=_C1629 ,C959_=_C1647 ,C959_=_C1664 ,C959_=_C1680 ,C959_=_C1695 ,\nC959_=_C1709 ,C959_=_C1722 ,C959_=_C1734 ,C959_=_C1745 ,C959_=_C1755 ,C959_=_C1765 ,\nC959_=_C1766 ,C959_=_C1767 ,C959_=_C1768 ,C959_=_C1769 ,C959_=_C1770 ,C959_=_C1771 ,\nC959_=_C1772 ,C959_=_C1773 ,C969_=_C970 ,C969_=_C971 ,C969_=_C972 ,C969_=_C973 ,\nC969_=_C974 ,C969_=_C975 ,C969_=_C976 ,C969_=_C977 ,C969_=_C978 ,C969_=_C979 ,\nC969_=_C980 ,C969_=_C981 ,C969_=_C982 ,C969_=_C983 ,C969_=_C984 ,C969_=_C985 ,\nC969_=_C986 ,C969_=_C987 ,C969_=_C988 ,C969_=_C990 ,C969_=_C991 ,C969_=_C992 ,\nC969_=_C993 ,C969_=_C994 ,C969_=_C995 ,C969_=_C996 ,C969_=_C997 ,C969_=_C998 ,\nC969_=_C999 ,C969_=_C1001 ,C969_=_C1002 ,C969_=_C1003 ,C969_=_C1004 ,C969_=_C1005 ,\nC969_=_C1006 ,C969_=_C1007 ,C969_=_C1008 ,C969_=_C1009 ,C969_=_C1040 ,C970_=_C971 ,\nC970_=_C972 ,C970_=_C973 ,C970_=_C974 ,C970_=_C975 ,C970_=_C976 ,C970_=_C977 ,\nC970_=_C978 ,C970_=_C979 ,C970_=_C980 ,C970_=_C981 ,C970_=_C982 ,C970_=_C983 ,\nC970_=_C984 ,C970_=_C985 ,C970_=_C986 ,C970_=_C987 ,C970_=_C988 ,C970_=_C990 ,\nC970_=_C991 ,C970_=_C992 ,C970_=_C993 ,C970_=_C994 ,C970_=_C995 ,C970_=_C996 ,\nC970_=_C997 ,C970_=_C998 ,C970_=_C999 ,C970_=_C1001 ,C970_=_C1002 ,C970_=_C1003 ,\nC970_=_C1004 ,C970_=_C1005 ,C970_=_C1006 ,C970_=_C1007 ,C970_=_C1008 ,C970_=_C1009 ,\nC970_=_C1079 ,C971_=_C972 ,C971_=_C973 ,C971_=_C974 ,C971_=_C975 ,C971_=_C976 ,\nC971_=_C977 ,C971_=_C978 ,C971_=_C979 ,C971_=_C980 ,C971_=_C981 ,C971_=_C982 ,\nC971_=_C983 ,C971_=_C984 ,C971_=_C985 ,C971_=_C986 ,C971_=_C987 ,C971_=_C988 ,\nC971_=_C990 ,C971_=_C991 ,C971_=_C992 ,C971_=_C993 ,C971_=_C994 ,C971_=_C995 ,\nC971_=_C996 ,C971_=_C997 ,C971_=_C998 ,C971_=_C999 ,C971_=_C1001 ,C971_=_C1002 ,\nC971_=_C1003 ,C971_=_C1004 ,C971_=_C1005 ,C971_=_C1006 ,C971_=_C1007 ,C971_=_C1008 ,\nC971_=_C1009 ,C971_=_C1117 ,C972_=_C973 ,C972_=_C974 ,C972_=_C975 ,C972_=_C976 ,\nC972_=_C977 ,C972_=_C978 ,C972_=_C979 ,C972_=_C980 ,C972_=_C981 ,C972_=_C982 ,\nC972_=_C983 ,C972_=_C984 ,C972_=_C985 ,C972_=_C986 ,C972_=_C987 ,C972_=_C988 ,\nC972_=_C990 ,C972_=_C991 ,C972_=_C992 ,C972_=_C993 ,C972_=_C994 ,C972_=_C995 ,\nC972_=_C996 ,C972_=_C997 ,C972_=_C998 ,C972_=_C999 ,C972_=_C1001 ,C972_=_C1002 ,\nC972_=_C1003 ,C972_=_C1004 ,C972_=_C1005 ,C972_=_C1006 ,C972_=_C1007 ,C972_=_C1008 ,\nC972_=_C1009 ,C972_=_C1154 ,C973_=_C974 ,C973_=_C975 ,C973_=_C976 ,C973_=_C977 ,\nC973_=_C978 ,C973_=_C979 ,C973_=_C980 ,C973_=_C981 ,C973_=_C982 ,C973_=_C983 ,\nC973_=_C984 ,C973_=_C985 ,C973_=_C986 ,C973_=_C987 ,C973_=_C988 ,C973_=_C990 ,\nC973_=_C991 ,C973_=_C992 ,C973_=_C993 ,C973_=_C994 ,C973_=_C995 ,C973_=_C996 ,\nC973_=_C997 ,C973_=_C998 ,C973_=_C999 ,C973_=_C1001 ,C973_=_C1002 ,C973_=_C1003 ,\nC973_=_C1004 ,C973_=_C1005 ,C973_=_C1006 ,C973_=_C1007 ,C973_=_C1008 ,C973_=_C1009 ,\nC973_=_C1190 ,C974_=_C975 ,C974_=_C976 ,C974_=_C977 ,C974_=_C978 ,C974_=_C979 ,\nC974_=_C980 ,C974_=_C981 ,C974_=_C982 ,C974_=_C983 ,C974_=_C984 ,C974_=_C985 ,\nC974_=_C986 ,C974_=_C987 ,C974_=_C988 ,C974_=_C990 ,C974_=_C991 ,C974_=_C992 ,\nC974_=_C993 ,C974_=_C994 ,C974_=_C995 ,C974_=_C996 ,C974_=_C997 ,C974_=_C998 ,\nC974_=_C999 ,C974_=_C1001 ,C974_=_C1002 ,C974_=_C1003 ,C974_=_C1004 ,C974_=_C1005 ,\nC974_=_C1006 ,C974_=_C1007 ,C974_=_C1008 ,C974_=_C1009 ,C974_=_C1225 ,C975_=_C976 ,\nC975_=_C977 ,C975_=_C978 ,C975_=_C979 ,C975_=_C980 ,C975_=_C981 ,C975_=_C982 ,\nC975_=_C983 ,C975_=_C984 ,C975_=_C985 ,C975_=_C986 ,C975_=_C987 ,C975_=_C988 ,\nC975_=_C990 ,C975_=_C991 ,C975_=_C992 ,C975_=_C993 ,C975_=_C994 ,C975_=_C995 ,\nC975_=_C996 ,C975_=_C997 ,C975_=_C998 ,C975_=_C999 ,C975_=_C1001 ,C975_=_C1002 ,\nC975_=_C1003 ,C975_=_C1004 ,C975_=_C1005 ,C975_=_C1006 ,C975_=_C1007 ,C975_=_C1008 ,\nC975_=_C1009 ,C975_=_C1259 ,C976_=_C977 ,C976_=_C978 ,C976_=_C979 ,C976_=_C980 ,\nC976_=_C981 ,C976_=_C982 ,C976_=_C983 ,C976_=_C984 ,C976_=_C985 ,C976_=_C986 ,\nC976_=_C987 ,C976_=_C988 ,C976_=_C990 ,C976_=_C991 ,C976_=_C992 ,C976_=_C993 ,\nC976_=_C994 ,C976_=_C995 ,C976_=_C996 ,C976_=_C997 ,C976_=_C998 ,C976_=_C999 ,\nC976_=_C1001 ,C976_=_C1002 ,C976_=_C1003 ,C976_=_C1004 ,C976_=_C1005 ,C976_=_C1006 ,\nC976_=_C1007 ,C976_=_C1008 ,C976_=_C1009 ,C976_=_C1292 ,C977_=_C978 ,C977_=_C979 ,\nC977_=_C980 ,C977_=_C981 ,C977_=_C982 ,C977_=_C983 ,C977_=_C984 ,C977_=_C985 ,\nC977_=_C986 ,C977_=_C987 ,C977_=_C988 ,C977_=_C990 ,C977_=_C991 ,C977_=_C992 ,\nC977_=_C993 ,C977_=_C994 ,C977_=_C995 ,C977_=_C996 ,C977_=_C997 ,C977_=_C998 ,\nC977_=_C999 ,C977_=_C1001 ,C977_=_C1002 ,C977_=_C1003 ,C977_=_C1004 ,C977_=_C1005 ,\nC977_=_C1006 ,C977_=_C1007 ,C977_=_C1008 ,C977_=_C1009 ,C977_=_C1324 ,C978_=_C979 ,\nC978_=_C980 ,C978_=_C981 ,C978_=_C982 ,C978_=_C983 ,C978_=_C984 ,C978_=_C985 ,\nC978_=_C986 ,C978_=_C987 ,C978_=_C988 ,C978_=_C990 ,C978_=_C991 ,C978_=_C992 ,\nC978_=_C993 ,C978_=_C994 ,C978_=_C995 ,C978_=_C996 ,C978_=_C997 ,C978_=_C998 ,\nC978_=_C999 ,C978_=_C1001 ,C978_=_C1002 ,C978_=_C1003 ,C978_=_C1004 ,C978_=_C1005 ,\nC978_=_C1006 ,C978_=_C1007 ,C978_=_C1008 ,C978_=_C1009 ,C978_=_C1355 ,C979_=_C980 ,\nC979_=_C981 ,C979_=_C982 ,C979_=_C983 ,C979_=_C984 ,C979_=_C985 ,C979_=_C986 ,\nC979_=_C987 ,C979_=_C988 ,C979_=_C990 ,C979_=_C991 ,C979_=_C992 ,C979_=_C993 ,\nC979_=_C994 ,C979_=_C995 ,C979_=_C996 ,C979_=_C997 ,C979_=_C998 ,C979_=_C999 ,\nC979_=_C1001 ,C979_=_C1002 ,C979_=_C1003 ,C979_=_C1004 ,C979_=_C1005 ,C979_=_C1006 ,\nC979_=_C1007 ,C979_=_C1008 ,C979_=_C1009 ,C979_=_C1384 ,C980_=_C981 ,C980_=_C982 ,\nC980_=_C983 ,C980_=_C984 ,C980_=_C985 ,C980_=_C986 ,C980_=_C987 ,C980_=_C988 ,\nC980_=_C990 ,C980_=_C991 ,C980_=_C992 ,C980_=_C993 ,C980_=_C994 ,C980_=_C995 ,\nC980_=_C996 ,C980_=_C997 ,C980_=_C998 ,C980_=_C999 ,C980_=_C1001 ,C980_=_C1002 ,\nC980_=_C1003 ,C980_=_C1004 ,C980_=_C1005 ,C980_=_C1006 ,C980_=_C1007 ,C980_=_C1008 ,\nC980_=_C1009 ,C980_=_C1413 ,C981_=_C982 ,C981_=_C983 ,C981_=_C984 ,C981_=_C985 ,\nC981_=_C986 ,C981_=_C987 ,C981_=_C988 ,C981_=_C990 ,C981_=_C991 ,C981_=_C992 ,\nC981_=_C993 ,C981_=_C994 ,C981_=_C995 ,C981_=_C996 ,C981_=_C997 ,C981_=_C998 ,\nC981_=_C999 ,C981_=_C1001 ,C981_=_C1002 ,C981_=_C1003 ,C981_=_C1004 ,C981_=_C1005 ,\nC981_=_C1006 ,C981_=_C1007 ,C981_=_C1008 ,C981_=_C1009 ,C981_=_C1441 ,C982_=_C983 ,\nC982_=_C984 ,C982_=_C985 ,C982_=_C986 ,C982_=_C987 ,C982_=_C988 ,C982_=_C990 ,\nC982_=_C991 ,C982_=_C992 ,C982_=_C993 ,C982_=_C994 ,C982_=_C995 ,C982_=_C996 ,\nC982_=_C997 ,C982_=_C998 ,C982_=_C999 ,C982_=_C1001 ,C982_=_C1002 ,C982_=_C1003 ,\nC982_=_C1004 ,C982_=_C1005 ,C982_=_C1006 ,C982_=_C1007 ,C982_=_C1008 ,C982_=_C1009 ,\nC982_=_C1468 ,C983_=_C984 ,C983_=_C985 ,C983_=_C986 ,C983_=_C987 ,C983_=_C988 ,\nC983_=_C990 ,C983_=_C991 ,C983_=_C992 ,C983_=_C993 ,C983_=_C994 ,C983_=_C995 ,\nC983_=_C996 ,C983_=_C997 ,C983_=_C998</w:t>
      </w:r>
    </w:p>
    <w:p>
      <w:pPr>
        <w:pStyle w:val="PreformattedText"/>
        <w:bidi w:val="0"/>
        <w:spacing w:before="0" w:after="0"/>
        <w:jc w:val="left"/>
        <w:rPr/>
      </w:pPr>
      <w:r>
        <w:rPr/>
        <w:t xml:space="preserve"> </w:t>
      </w:r>
      <w:r>
        <w:rPr/>
        <w:t>,C983_=_C999 ,C983_=_C1001 ,C983_=_C1002 ,\nC983_=_C1003 ,C983_=_C1004 ,C983_=_C1005 ,C983_=_C1006 ,C983_=_C1007 ,C983_=_C1008 ,\nC983_=_C1009 ,C983_=_C1494 ,C984_=_C985 ,C984_=_C986 ,C984_=_C987 ,C984_=_C988 ,\nC984_=_C990 ,C984_=_C991 ,C984_=_C992 ,C984_=_C993 ,C984_=_C994 ,C984_=_C995 ,\nC984_=_C996 ,C984_=_C997 ,C984_=_C998 ,C984_=_C999 ,C984_=_C1001 ,C984_=_C1002 ,\nC984_=_C1003 ,C984_=_C1004 ,C984_=_C1005 ,C984_=_C1006 ,C984_=_C1007 ,C984_=_C1008 ,\nC984_=_C1009 ,C984_=_C1519 ,C985_=_C986 ,C985_=_C987 ,C985_=_C988 ,C985_=_C990 ,\nC985_=_C991 ,C985_=_C992 ,C985_=_C993 ,C985_=_C994 ,C985_=_C995 ,C985_=_C996 ,\nC985_=_C997 ,C985_=_C998 ,C985_=_C999 ,C985_=_C1001 ,C985_=_C1002 ,C985_=_C1003 ,\nC985_=_C1004 ,C985_=_C1005 ,C985_=_C1006 ,C985_=_C1007 ,C985_=_C1008 ,C985_=_C1009 ,\nC985_=_C1543 ,C986_=_C987 ,C986_=_C988 ,C986_=_C990 ,C986_=_C991 ,C986_=_C992 ,\nC986_=_C993 ,C986_=_C994 ,C986_=_C995 ,C986_=_C996 ,C986_=_C997 ,C986_=_C998 ,\nC986_=_C999 ,C986_=_C1001 ,C986_=_C1002 ,C986_=_C1003 ,C986_=_C1004 ,C986_=_C1005 ,\nC986_=_C1006 ,C986_=_C1007 ,C986_=_C1008 ,C986_=_C1009 ,C986_=_C1566 ,C987_=_C988 ,\nC987_=_C990 ,C987_=_C991 ,C987_=_C992 ,C987_=_C993 ,C987_=_C994 ,C987_=_C995 ,\nC987_=_C996 ,C987_=_C997 ,C987_=_C998 ,C987_=_C999 ,C987_=_C1001 ,C987_=_C1002 ,\nC987_=_C1003 ,C987_=_C1004 ,C987_=_C1005 ,C987_=_C1006 ,C987_=_C1007 ,C987_=_C1008 ,\nC987_=_C1009 ,C987_=_C1588 ,C988_=_C990 ,C988_=_C991 ,C988_=_C992 ,C988_=_C993 ,\nC988_=_C994 ,C988_=_C995 ,C988_=_C996 ,C988_=_C997 ,C988_=_C998 ,C988_=_C999 ,\nC988_=_C1001 ,C988_=_C1002 ,C988_=_C1003 ,C988_=_C1004 ,C988_=_C1005 ,C988_=_C1006 ,\nC988_=_C1007 ,C988_=_C1008 ,C988_=_C1009 ,C988_=_C1609 ,C990_=_C991 ,C990_=_C992 ,\nC990_=_C993 ,C990_=_C994 ,C990_=_C995 ,C990_=_C996 ,C990_=_C997 ,C990_=_C998 ,\nC990_=_C999 ,C990_=_C1001 ,C990_=_C1002 ,C990_=_C1003 ,C990_=_C1004 ,C990_=_C1005 ,\nC990_=_C1006 ,C990_=_C1007 ,C990_=_C1008 ,C990_=_C1009 ,C990_=_C1629 ,C991_=_C992 ,\nC991_=_C993 ,C991_=_C994 ,C991_=_C995 ,C991_=_C996 ,C991_=_C997 ,C991_=_C998 ,\nC991_=_C999 ,C991_=_C1001 ,C991_=_C1002 ,C991_=_C1003 ,C991_=_C1004 ,C991_=_C1005 ,\nC991_=_C1006 ,C991_=_C1007 ,C991_=_C1008 ,C991_=_C1009 ,C991_=_C1647 ,C992_=_C993 ,\nC992_=_C994 ,C992_=_C995 ,C992_=_C996 ,C992_=_C997 ,C992_=_C998 ,C992_=_C999 ,\nC992_=_C1001 ,C992_=_C1002 ,C992_=_C1003 ,C992_=_C1004 ,C992_=_C1005 ,C992_=_C1006 ,\nC992_=_C1007 ,C992_=_C1008 ,C992_=_C1009 ,C992_=_C1664 ,C993_=_C994 ,C993_=_C995 ,\nC993_=_C996 ,C993_=_C997 ,C993_=_C998 ,C993_=_C999 ,C993_=_C1001 ,C993_=_C1002 ,\nC993_=_C1003 ,C993_=_C1004 ,C993_=_C1005 ,C993_=_C1006 ,C993_=_C1007 ,C993_=_C1008 ,\nC993_=_C1009 ,C993_=_C1680 ,C994_=_C995 ,C994_=_C996 ,C994_=_C997 ,C994_=_C998 ,\nC994_=_C999 ,C994_=_C1001 ,C994_=_C1002 ,C994_=_C1003 ,C994_=_C1004 ,C994_=_C1005 ,\nC994_=_C1006 ,C994_=_C1007 ,C994_=_C1008 ,C994_=_C1009 ,C994_=_C1695 ,C995_=_C996 ,\nC995_=_C997 ,C995_=_C998 ,C995_=_C999 ,C995_=_C1001 ,C995_=_C1002 ,C995_=_C1003 ,\nC995_=_C1004 ,C995_=_C1005 ,C995_=_C1006 ,C995_=_C1007 ,C995_=_C1008 ,C995_=_C1009 ,\nC995_=_C1709 ,C996_=_C997 ,C996_=_C998 ,C996_=_C999 ,C996_=_C1001 ,C996_=_C1002 ,\nC996_=_C1003 ,C996_=_C1004 ,C996_=_C1005 ,C996_=_C1006 ,C996_=_C1007 ,C996_=_C1008 ,\nC996_=_C1009 ,C996_=_C1722 ,C997_=_C998 ,C997_=_C999 ,C997_=_C1001 ,C997_=_C1002 ,\nC997_=_C1003 ,C997_=_C1004 ,C997_=_C1005 ,C997_=_C1006 ,C997_=_C1007 ,C997_=_C1008 ,\nC997_=_C1009 ,C997_=_C1734 ,C998_=_C999 ,C998_=_C1001 ,C998_=_C1002 ,C998_=_C1003 ,\nC998_=_C1004 ,C998_=_C1005 ,C998_=_C1006 ,C998_=_C1007 ,C998_=_C1008 ,C998_=_C1009 ,\nC998_=_C1745 ,C999_=_C1001 ,C999_=_C1002 ,C999_=_C1003 ,C999_=_C1004 ,C999_=_C1005 ,\nC999_=_C1006 ,C999_=_C1007 ,C999_=_C1008 ,C999_=_C1009 ,C999_=_C1755 ,C1001_=_C1002 ,\nC1001_=_C1003 ,C1001_=_C1004 ,C1001_=_C1005 ,C1001_=_C1006 ,C1001_=_C1007 ,C1001_=_C1008 ,\nC1001_=_C1009 ,C1001_=_C1765 ,C1002_=_C1003 ,C1002_=_C1004 ,C1002_=_C1005 ,C1002_=_C1006 ,\nC1002_=_C1007 ,C1002_=_C1008 ,C1002_=_C1009 ,C1002_=_C1766 ,C1003_=_C1004 ,C1003_=_C1005 ,\nC1003_=_C1006 ,C1003_=_C1007 ,C1003_=_C1008 ,C1003_=_C1009 ,C1003_=_C1767 ,C1004_=_C1005 ,\nC1004_=_C1006 ,C1004_=_C1007 ,C1004_=_C1008 ,C1004_=_C1009 ,C1004_=_C1768 ,C1005_=_C1006 ,\nC1005_=_C1007 ,C1005_=_C1008 ,C1005_=_C1009 ,C1005_=_C1769 ,C1006_=_C1007 ,C1006_=_C1008 ,\nC1006_=_C1009 ,C1006_=_C1770 ,C1007_=_C1008 ,C1007_=_C1009 ,C1007_=_C1771 ,C1008_=_C1009 ,\nC1008_=_C1772 ,C1009_=_C1773 ,C1040_=_C1079 ,C1040_=_C1117 ,C1040_=_C1154 ,C1040_=_C1190 ,\nC1040_=_C1225 ,C1040_=_C1259 ,C1040_=_C1292 ,C1040_=_C1324 ,C1040_=_C1355 ,C1040_=_C1384 ,\nC1040_=_C1413 ,C1040_=_C1441 ,C1040_=_C1468 ,C1040_=_C1494 ,C1040_=_C1519 ,C1040_=_C1543 ,\nC1040_=_C1566 ,C1040_=_C1588 ,C1040_=_C1609 ,C1040_=_C1629 ,C1040_=_C1647 ,C1040_=_C1664 ,\nC1040_=_C1680 ,C1040_=_C1695 ,C1040_=_C1709 ,C1040_=_C1722 ,C1040_=_C1734 ,C1040_=_C1745 ,\nC1040_=_C1755 ,C1040_=_C1765 ,C1040_=_C1766 ,C1040_=_C1767 ,C1040_=_C1768 ,C1040_=_C1769 ,\nC1040_=_C1770 ,C1040_=_C1771 ,C1040_=_C1772 ,C1040_=_C1773 ,C1079_=_C1117 ,C1079_=_C1154 ,\nC1079_=_C1190 ,C1079_=_C1225 ,C1079_=_C1259 ,C1079_=_C1292 ,C1079_=_C1324 ,C1079_=_C1355 ,\nC1079_=_C1384 ,C1079_=_C1413 ,C1079_=_C1441 ,C1079_=_C1468 ,C1079_=_C1494 ,C1079_=_C1519 ,\nC1079_=_C1543 ,C1079_=_C1566 ,C1079_=_C1588 ,C1079_=_C1609 ,C1079_=_C1629 ,C1079_=_C1647 ,\nC1079_=_C1664 ,C1079_=_C1680 ,C1079_=_C1695 ,C1079_=_C1709 ,C1079_=_C1722 ,C1079_=_C1734 ,\nC1079_=_C1745 ,C1079_=_C1755 ,C1079_=_C1765 ,C1079_=_C1766 ,C1079_=_C1767 ,C1079_=_C1768 ,\nC1079_=_C1769 ,C1079_=_C1770 ,C1079_=_C1771 ,C1079_=_C1772 ,C1079_=_C1773 ,C1117_=_C1154 ,\nC1117_=_C1190 ,C1117_=_C1225 ,C1117_=_C1259 ,C1117_=_C1292 ,C1117_=_C1324 ,C1117_=_C1355 ,\nC1117_=_C1384 ,C1117_=_C1413 ,C1117_=_C1441 ,C1117_=_C1468 ,C1117_=_C1494 ,C1117_=_C1519 ,\nC1117_=_C1543 ,C1117_=_C1566 ,C1117_=_C1588 ,C1117_=_C1609 ,C1117_=_C1629 ,C1117_=_C1647 ,\nC1117_=_C1664 ,C1117_=_C1680 ,C1117_=_C1695 ,C1117_=_C1709 ,C1117_=_C1722 ,C1117_=_C1734 ,\nC1117_=_C1745 ,C1117_=_C1755 ,C1117_=_C1765 ,C1117_=_C1766 ,C1117_=_C1767 ,C1117_=_C1768 ,\nC1117_=_C1769 ,C1117_=_C1770 ,C1117_=_C1771 ,C1117_=_C1772 ,C1117_=_C1773 ,C1154_=_C1190 ,\nC1154_=_C1225 ,C1154_=_C1259 ,C1154_=_C1292 ,C1154_=_C1324 ,C1154_=_C1355 ,C1154_=_C1384 ,\nC1154_=_C1413 ,C1154_=_C1441 ,C1154_=_C1468 ,C1154_=_C1494 ,C1154_=_C1519 ,C1154_=_C1543 ,\nC1154_=_C1566 ,C1154_=_C1588 ,C1154_=_C1609 ,C1154_=_C1629 ,C1154_=_C1647 ,C1154_=_C1664 ,\nC1154_=_C1680 ,C1154_=_C1695 ,C1154_=_C1709 ,C1154_=_C1722 ,C1154_=_C1734 ,C1154_=_C1745 ,\nC1154_=_C1755 ,C1154_=_C1765 ,C1154_=_C1766 ,C1154_=_C1767 ,C1154_=_C1768 ,C1154_=_C1769 ,\nC1154_=_C1770 ,C1154_=_C1771 ,C1154_=_C1772 ,C1154_=_C1773 ,C1190_=_C1225 ,C1190_=_C1259 ,\nC1190_=_C1292 ,C1190_=_C1324 ,C1190_=_C1355 ,C1190_=_C1384 ,C1190_=_C1413 ,C1190_=_C1441 ,\nC1190_=_C1468 ,C1190_=_C1494 ,C1190_=_C1519 ,C1190_=_C1543 ,C1190_=_C1566 ,C1190_=_C1588 ,\nC1190_=_C1609 ,C1190_=_C1629 ,C1190_=_C1647 ,C1190_=_C1664 ,C1190_=_C1680 ,C1190_=_C1695 ,\nC1190_=_C1709 ,C1190_=_C1722 ,C1190_=_C1734 ,C1190_=_C1745 ,C1190_=_C1755 ,C1190_=_C1765 ,\nC1190_=_C1766 ,C1190_=_C1767 ,C1190_=_C1768 ,C1190_=_C1769 ,C1190_=_C1770 ,C1190_=_C1771 ,\nC1190_=_C1772 ,C1190_=_C1773 ,C1225_=_C1259 ,C1225_=_C1292 ,C1225_=_C1324 ,C1225_=_C1355 ,\nC1225_=_C1384 ,C1225_=_C1413 ,C1225_=_C1441 ,C1225_=_C1468 ,C1225_=_C1494 ,C1225_=_C1519 ,\nC1225_=_C1543 ,C1225_=_C1566 ,C1225_=_C1588 ,C1225_=_C1609 ,C1225_=_C1629 ,C1225_=_C1647 ,\nC1225_=_C1664 ,C1225_=_C1680 ,C1225_=_C1695 ,C1225_=_C1709 ,C1225_=_C1722 ,C1225_=_C1734 ,\nC1225_=_C1745 ,C1225_=_C1755 ,C1225_=_C1765 ,C1225_=_C1766 ,C1225_=_C1767 ,C1225_=_C1768 ,\nC1225_=_C1769 ,C1225_=_C1770 ,C1225_=_C1771 ,C1225_=_C1772 ,C1225_=_C1773 ,C1259_=_C1292 ,\nC1259_=_C1324 ,C1259_=_C1355 ,C1259_=_C1384 ,C1259_=_C1413 ,C1259_=_C1441 ,C1259_=_C1468 ,\nC1259_=_C1494 ,C1259_=_C1519 ,C1259_=_C1543 ,C1259_=_C1566 ,C1259_=_C1588 ,C1259_=_C1609 ,\nC1259_=_C1629 ,C1259_=_C1647 ,C1259_=_C1664 ,C1259_=_C1680 ,C1259_=_C1695 ,C1259_=_C1709 ,\nC1259_=_C1722 ,C1259_=_C1734 ,C1259_=_C1745 ,C1259_=_C1755 ,C1259_=_C1765 ,C1259_=_C1766 ,\nC1259_=_C1767 ,C1259_=_C1768 ,C1259_=_C1769 ,C1259_=_C1770 ,C1259_=_C1771 ,C1259_=_C1772 ,\nC1259_=_C1773 ,C1292_=_C1324 ,C1292_=_C1355 ,C1292_=_C1384 ,C1292_=_C1413 ,C1292_=_C1441 ,\nC1292_=_C1468 ,C1292_=_C1494 ,C1292_=_C1519 ,C1292_=_C1543 ,C1292_=_C1566 ,C1292_=_C1588 ,\nC1292_=_C1609 ,C1292_=_C1629 ,C1292_=_C1647 ,C1292_=_C1664 ,C1292_=_C1680 ,C1292_=_C1695 ,\nC1292_=_C1709 ,C1292_=_C1722 ,C1292_=_C1734 ,C1292_=_C1745 ,C1292_=_C1755 ,C1292_=_C1765 ,\nC1292_=_C1766 ,C1292_=_C1767 ,C1292_=_C1768 ,C1292_=_C1769 ,C1292_=_C1770 ,C1292_=_C1771 ,\nC1292_=_C1772 ,C1292_=_C1773 ,C1324_=_C1355 ,C1324_=_C1384 ,C1324_=_C1413 ,C1324_=_C1441 ,\nC1324_=_C1468 ,C1324_=_C1494 ,C1324_=_C1519 ,C1324_=_C1543 ,C1324_=_C1566 ,C1324_=_C1588 ,\nC1324_=_C1609 ,C1324_=_C1629 ,C1324_=_C1647 ,C1324_=_C1664 ,C1324_=_C1680 ,C1324_=_C1695 ,\nC1324_=_C1709 ,C1324_=_C1722 ,C1324_=_C1734 ,C1324_=_C1745 ,C1324_=_C1755 ,C1324_=_C1765 ,\nC1324_=_C1766 ,C1324_=_C1767 ,C1324_=_C1768 ,C1324_=_C1769 ,C1324_=_C1770 ,C1324_=_C1771 ,\nC1324_=_C1772 ,C1324_=_C1773 ,C1355_=_C1384 ,C1355_=_C1413 ,C1355_=_C1441 ,C1355_=_C1468 ,\nC1355_=_C1494 ,C1355_=_C1519 ,C1355_=_C1543 ,C1355_=_C1566 ,C1355_=_C1588 ,C1355_=_C1609 ,\nC1355_=_C1629 ,C1355_=_C1647 ,C1355_=_C1664 ,C1355_=_C1680 ,C1355_=_C1695 ,C1355_=_C1709 ,\nC1355_=_C1722 ,C1355_=_C1734 ,C1355_=_C1745 ,C1355_=_C1755 ,C1355_=_C1765 ,C1355_=_C1766 ,\nC1355_=_C1767 ,C1355_=_C1768 ,C1355_=_C1769 ,C1355_=_C1770 ,C1355_=_C1771 ,C1355_=_C1772 ,\nC1355_=_C1773 ,C1384_=_C1413 ,C1384_=_C1441 ,C1384_=_C1468 ,C1384_=_C1494 ,C1384_=_C1519 ,\nC1384_=_C1543 ,C1384_=_C1566 ,C1384_=_C1588 ,C1384_=_C1609 ,C1384_=_C1629 ,C1384_=_C1647 ,\nC1384_=_C1664 ,C1384_=_C1680 ,C1384_=_C1695 ,C1384_=_C1709 ,C1384_=_C1722 ,C1384_=_C1734 ,\nC1384_=_C1745 ,C1384_=_C1755 ,C1384_=_C1765 ,C1384_=_C1766 ,C1384_=_C1767 ,C1384_=_C1768 ,\nC1384_=_C1769</w:t>
      </w:r>
    </w:p>
    <w:p>
      <w:pPr>
        <w:pStyle w:val="PreformattedText"/>
        <w:bidi w:val="0"/>
        <w:spacing w:before="0" w:after="0"/>
        <w:jc w:val="left"/>
        <w:rPr/>
      </w:pPr>
      <w:r>
        <w:rPr/>
        <w:t xml:space="preserve"> </w:t>
      </w:r>
      <w:r>
        <w:rPr/>
        <w:t>,C1384_=_C1770 ,C1384_=_C1771 ,C1384_=_C1772 ,C1384_=_C1773 ,C1413_=_C1441 ,\nC1413_=_C1468 ,C1413_=_C1494 ,C1413_=_C1519 ,C1413_=_C1543 ,C1413_=_C1566 ,C1413_=_C1588 ,\nC1413_=_C1609 ,C1413_=_C1629 ,C1413_=_C1647 ,C1413_=_C1664 ,C1413_=_C1680 ,C1413_=_C1695 ,\nC1413_=_C1709 ,C1413_=_C1722 ,C1413_=_C1734 ,C1413_=_C1745 ,C1413_=_C1755 ,C1413_=_C1765 ,\nC1413_=_C1766 ,C1413_=_C1767 ,C1413_=_C1768 ,C1413_=_C1769 ,C1413_=_C1770 ,C1413_=_C1771 ,\nC1413_=_C1772 ,C1413_=_C1773 ,C1441_=_C1468 ,C1441_=_C1494 ,C1441_=_C1519 ,C1441_=_C1543 ,\nC1441_=_C1566 ,C1441_=_C1588 ,C1441_=_C1609 ,C1441_=_C1629 ,C1441_=_C1647 ,C1441_=_C1664 ,\nC1441_=_C1680 ,C1441_=_C1695 ,C1441_=_C1709 ,C1441_=_C1722 ,C1441_=_C1734 ,C1441_=_C1745 ,\nC1441_=_C1755 ,C1441_=_C1765 ,C1441_=_C1766 ,C1441_=_C1767 ,C1441_=_C1768 ,C1441_=_C1769 ,\nC1441_=_C1770 ,C1441_=_C1771 ,C1441_=_C1772 ,C1441_=_C1773 ,C1468_=_C1494 ,C1468_=_C1519 ,\nC1468_=_C1543 ,C1468_=_C1566 ,C1468_=_C1588 ,C1468_=_C1609 ,C1468_=_C1629 ,C1468_=_C1647 ,\nC1468_=_C1664 ,C1468_=_C1680 ,C1468_=_C1695 ,C1468_=_C1709 ,C1468_=_C1722 ,C1468_=_C1734 ,\nC1468_=_C1745 ,C1468_=_C1755 ,C1468_=_C1765 ,C1468_=_C1766 ,C1468_=_C1767 ,C1468_=_C1768 ,\nC1468_=_C1769 ,C1468_=_C1770 ,C1468_=_C1771 ,C1468_=_C1772 ,C1468_=_C1773 ,C1494_=_C1519 ,\nC1494_=_C1543 ,C1494_=_C1566 ,C1494_=_C1588 ,C1494_=_C1609 ,C1494_=_C1629 ,C1494_=_C1647 ,\nC1494_=_C1664 ,C1494_=_C1680 ,C1494_=_C1695 ,C1494_=_C1709 ,C1494_=_C1722 ,C1494_=_C1734 ,\nC1494_=_C1745 ,C1494_=_C1755 ,C1494_=_C1765 ,C1494_=_C1766 ,C1494_=_C1767 ,C1494_=_C1768 ,\nC1494_=_C1769 ,C1494_=_C1770 ,C1494_=_C1771 ,C1494_=_C1772 ,C1494_=_C1773 ,C1519_=_C1543 ,\nC1519_=_C1566 ,C1519_=_C1588 ,C1519_=_C1609 ,C1519_=_C1629 ,C1519_=_C1647 ,C1519_=_C1664 ,\nC1519_=_C1680 ,C1519_=_C1695 ,C1519_=_C1709 ,C1519_=_C1722 ,C1519_=_C1734 ,C1519_=_C1745 ,\nC1519_=_C1755 ,C1519_=_C1765 ,C1519_=_C1766 ,C1519_=_C1767 ,C1519_=_C1768 ,C1519_=_C1769 ,\nC1519_=_C1770 ,C1519_=_C1771 ,C1519_=_C1772 ,C1519_=_C1773 ,C1543_=_C1566 ,C1543_=_C1588 ,\nC1543_=_C1609 ,C1543_=_C1629 ,C1543_=_C1647 ,C1543_=_C1664 ,C1543_=_C1680 ,C1543_=_C1695 ,\nC1543_=_C1709 ,C1543_=_C1722 ,C1543_=_C1734 ,C1543_=_C1745 ,C1543_=_C1755 ,C1543_=_C1765 ,\nC1543_=_C1766 ,C1543_=_C1767 ,C1543_=_C1768 ,C1543_=_C1769 ,C1543_=_C1770 ,C1543_=_C1771 ,\nC1543_=_C1772 ,C1543_=_C1773 ,C1566_=_C1588 ,C1566_=_C1609 ,C1566_=_C1629 ,C1566_=_C1647 ,\nC1566_=_C1664 ,C1566_=_C1680 ,C1566_=_C1695 ,C1566_=_C1709 ,C1566_=_C1722 ,C1566_=_C1734 ,\nC1566_=_C1745 ,C1566_=_C1755 ,C1566_=_C1765 ,C1566_=_C1766 ,C1566_=_C1767 ,C1566_=_C1768 ,\nC1566_=_C1769 ,C1566_=_C1770 ,C1566_=_C1771 ,C1566_=_C1772 ,C1566_=_C1773 ,C1588_=_C1609 ,\nC1588_=_C1629 ,C1588_=_C1647 ,C1588_=_C1664 ,C1588_=_C1680 ,C1588_=_C1695 ,C1588_=_C1709 ,\nC1588_=_C1722 ,C1588_=_C1734 ,C1588_=_C1745 ,C1588_=_C1755 ,C1588_=_C1765 ,C1588_=_C1766 ,\nC1588_=_C1767 ,C1588_=_C1768 ,C1588_=_C1769 ,C1588_=_C1770 ,C1588_=_C1771 ,C1588_=_C1772 ,\nC1588_=_C1773 ,C1609_=_C1629 ,C1609_=_C1647 ,C1609_=_C1664 ,C1609_=_C1680 ,C1609_=_C1695 ,\nC1609_=_C1709 ,C1609_=_C1722 ,C1609_=_C1734 ,C1609_=_C1745 ,C1609_=_C1755 ,C1609_=_C1765 ,\nC1609_=_C1766 ,C1609_=_C1767 ,C1609_=_C1768 ,C1609_=_C1769 ,C1609_=_C1770 ,C1609_=_C1771 ,\nC1609_=_C1772 ,C1609_=_C1773 ,C1629_=_C1647 ,C1629_=_C1664 ,C1629_=_C1680 ,C1629_=_C1695 ,\nC1629_=_C1709 ,C1629_=_C1722 ,C1629_=_C1734 ,C1629_=_C1745 ,C1629_=_C1755 ,C1629_=_C1765 ,\nC1629_=_C1766 ,C1629_=_C1767 ,C1629_=_C1768 ,C1629_=_C1769 ,C1629_=_C1770 ,C1629_=_C1771 ,\nC1629_=_C1772 ,C1629_=_C1773 ,C1647_=_C1664 ,C1647_=_C1680 ,C1647_=_C1695 ,C1647_=_C1709 ,\nC1647_=_C1722 ,C1647_=_C1734 ,C1647_=_C1745 ,C1647_=_C1755 ,C1647_=_C1765 ,C1647_=_C1766 ,\nC1647_=_C1767 ,C1647_=_C1768 ,C1647_=_C1769 ,C1647_=_C1770 ,C1647_=_C1771 ,C1647_=_C1772 ,\nC1647_=_C1773 ,C1664_=_C1680 ,C1664_=_C1695 ,C1664_=_C1709 ,C1664_=_C1722 ,C1664_=_C1734 ,\nC1664_=_C1745 ,C1664_=_C1755 ,C1664_=_C1765 ,C1664_=_C1766 ,C1664_=_C1767 ,C1664_=_C1768 ,\nC1664_=_C1769 ,C1664_=_C1770 ,C1664_=_C1771 ,C1664_=_C1772 ,C1664_=_C1773 ,C1680_=_C1695 ,\nC1680_=_C1709 ,C1680_=_C1722 ,C1680_=_C1734 ,C1680_=_C1745 ,C1680_=_C1755 ,C1680_=_C1765 ,\nC1680_=_C1766 ,C1680_=_C1767 ,C1680_=_C1768 ,C1680_=_C1769 ,C1680_=_C1770 ,C1680_=_C1771 ,\nC1680_=_C1772 ,C1680_=_C1773 ,C1695_=_C1709 ,C1695_=_C1722 ,C1695_=_C1734 ,C1695_=_C1745 ,\nC1695_=_C1755 ,C1695_=_C1765 ,C1695_=_C1766 ,C1695_=_C1767 ,C1695_=_C1768 ,C1695_=_C1769 ,\nC1695_=_C1770 ,C1695_=_C1771 ,C1695_=_C1772 ,C1695_=_C1773 ,C1709_=_C1722 ,C1709_=_C1734 ,\nC1709_=_C1745 ,C1709_=_C1755 ,C1709_=_C1765 ,C1709_=_C1766 ,C1709_=_C1767 ,C1709_=_C1768 ,\nC1709_=_C1769 ,C1709_=_C1770 ,C1709_=_C1771 ,C1709_=_C1772 ,C1709_=_C1773 ,C1722_=_C1734 ,\nC1722_=_C1745 ,C1722_=_C1755 ,C1722_=_C1765 ,C1722_=_C1766 ,C1722_=_C1767 ,C1722_=_C1768 ,\nC1722_=_C1769 ,C1722_=_C1770 ,C1722_=_C1771 ,C1722_=_C1772 ,C1722_=_C1773 ,C1734_=_C1745 ,\nC1734_=_C1755 ,C1734_=_C1765 ,C1734_=_C1766 ,C1734_=_C1767 ,C1734_=_C1768 ,C1734_=_C1769 ,\nC1734_=_C1770 ,C1734_=_C1771 ,C1734_=_C1772 ,C1734_=_C1773 ,C1745_=_C1755 ,C1745_=_C1765 ,\nC1745_=_C1766 ,C1745_=_C1767 ,C1745_=_C1768 ,C1745_=_C1769 ,C1745_=_C1770 ,C1745_=_C1771 ,\nC1745_=_C1772 ,C1745_=_C1773 ,C1755_=_C1765 ,C1755_=_C1766 ,C1755_=_C1767 ,C1755_=_C1768 ,\nC1755_=_C1769 ,C1755_=_C1770 ,C1755_=_C1771 ,C1755_=_C1772 ,C1755_=_C1773 ,C1765_=_C1766 ,\nC1765_=_C1767 ,C1765_=_C1768 ,C1765_=_C1769 ,C1765_=_C1770 ,C1765_=_C1771 ,C1765_=_C1772 ,\nC1765_=_C1773 ,C1766_=_C1767 ,C1766_=_C1768 ,C1766_=_C1769 ,C1766_=_C1770 ,C1766_=_C1771 ,\nC1766_=_C1772 ,C1766_=_C1773 ,C1767_=_C1768 ,C1767_=_C1769 ,C1767_=_C1770 ,C1767_=_C1771 ,\nC1767_=_C1772 ,C1767_=_C1773 ,C1768_=_C1769 ,C1768_=_C1770 ,C1768_=_C1771 ,C1768_=_C1772 ,\nC1768_=_C1773 ,C1769_=_C1770 ,C1769_=_C1771 ,C1769_=_C1772 ,C1769_=_C1773 ,C1770_=_C1771 ,\nC1770_=_C1772 ,C1770_=_C1773 ,C1771_=_C1772 ,C1771_=_C1773 ,C1772_=_C1773 ,"];51[shape=box, label="id:51 level: 5\n117: C13 C14 C72 C73 C130 \nC131 C187 C188 C243 C244 C298 \nC299 C352 C353 C405 C406 C457 \nC458 C508 C509 C558 C559 C607 \nC608 C655 C656 C702 C703 C749 \nC750 C751 C752 C753 C754 C755 \nC756 C757 C758 C759 C760 C761 \nC762 C763 C764 C765 C766 C767 \nC768 C770 C771 C772 C773 C774 \nC775 C776 C777 C778 C779 C780 \nC781 C782 C783 C784 C785 C786 \nC787 C788 C789 C790 C791 C792 \nC793 C794 C795 C796 C797 C798 \nC799 C800 C801 C802 C803 C804 \nC805 C806 C807 C808 C809 C810 \nC811 C812 C813 C814 C816 C817 \nC818 C819 C820 C821 C822 C823 \nC824 C825 C826 C827 C828 C829 \nC830 C831 C832 C833 C834 C835 \nC836 C837 C838 C839 \n3480: C13_=_C14( C13 C14 ) C13_=_C72( C13 C72 ) C13_=_C130( C13 C130 ) C13_=_C187( C13 C187 ) C13_=_C243( C13 C243 ) \nC13_=_C298( C13 C298 ) C13_=_C352( C13 C352 ) C13_=_C405( C13 C405 ) C13_=_C457( C13 C457 ) C13_=_C508( C13 C508 ) C13_=_C558( C13 C558 ) \nC13_=_C607( C13 C607 ) C13_=_C655( C13 C655 ) C13_=_C702( C13 C702 ) C13_=_C749( C13 C749 ) C13_=_C750( C13 C750 ) C13_=_C751( C13 C751 ) \nC13_=_C752( C13 C752 ) C13_=_C753( C13 C753 ) C13_=_C754( C13 C754 ) C13_=_C755( C13 C755 ) C13_=_C756( C13 C756 ) C13_=_C757( C13 C757 ) \nC13_=_C758( C13 C758 ) C13_=_C759( C13 C759 ) C13_=_C760( C13 C760 ) C13_=_C761( C13 C761 ) C13_=_C762( C13 C762 ) C13_=_C763( C13 C763 ) \nC13_=_C764( C13 C764 ) C13_=_C765( C13 C765 ) C13_=_C766( C13 C766 ) C13_=_C767( C13 C767 ) C13_=_C768( C13 C768 ) C13_=_C770( C13 C770 ) \nC13_=_C771( C13 C771 ) C13_=_C772( C13 C772 ) C13_=_C773( C13 C773 ) C13_=_C774( C13 C774 ) C13_=_C775( C13 C775 ) C13_=_C776( C13 C776 ) \nC13_=_C777( C13 C777 ) C13_=_C778( C13 C778 ) C13_=_C779( C13 C779 ) C13_=_C780( C13 C780 ) C13_=_C781( C13 C781 ) C13_=_C782( C13 C782 ) \nC13_=_C783( C13 C783 ) C13_=_C784( C13 C784 ) C13_=_C785( C13 C785 ) C13_=_C786( C13 C786 ) C13_=_C787( C13 C787 ) C13_=_C788( C13 C788 ) \nC13_=_C789( C13 C789 ) C13_=_C790( C13 C790 ) C13_=_C791( C13 C791 ) C13_=_C792( C13 C792 ) C13_=_C793( C13 C793 ) C13_=_C794( C13 C794 ) \nC14_=_C73( C14 C73 ) C14_=_C131( C14 C131 ) C14_=_C188( C14 C188 ) C14_=_C244( C14 C244 ) C14_=_C299( C14 C299 ) C14_=_C353( C14 C353 ) \nC14_=_C406( C14 C406 ) C14_=_C458( C14 C458 ) C14_=_C509( C14 C509 ) C14_=_C559( C14 C559 ) C14_=_C608( C14 C608 ) C14_=_C656( C14 C656 ) \nC14_=_C703( C14 C703 ) C14_=_C749( C14 C749 ) C14_=_C795( C14 C795 ) C14_=_C796( C14 C796 ) C14_=_C797( C14 C797 ) C14_=_C798( C14 C798 ) \nC14_=_C799( C14 C799 ) C14_=_C800( C14 C800 ) C14_=_C801( C14 C801 ) C14_=_C802( C14 C802 ) C14_=_C803( C14 C803 ) C14_=_C804( C14 C804 ) \nC14_=_C805( C14 C805 ) C14_=_C806( C14 C806 ) C14_=_C807( C14 C807 ) C14_=_C808( C14 C808 ) C14_=_C809( C14 C809 ) C14_=_C810( C14 C810 ) \nC14_=_C811( C14 C811 ) C14_=_C812( C14 C812 ) C14_=_C813( C14 C813 ) C14_=_C814( C14 C814 ) C14_=_C816( C14 C816 ) C14_=_C817( C14 C817 ) \nC14_=_C818( C14 C818 ) C14_=_C819( C14 C819 ) C14_=_C820( C14 C820 ) C14_=_C821( C14 C821 ) C14_=_C822( C14 C822 ) C14_=_C823( C14 C823 ) \nC14_=_C824( C14 C824 ) C14_=_C825( C14 C825 ) C14_=_C826( C14 C826 ) C14_=_C827( C14 C827 ) C14_=_C828( C14 C828 ) C14_=_C829( C14 C829 ) \nC14_=_C830( C14 C830 ) C14_=_C831( C14 C831 ) C14_=_C832( C14 C832 ) C14_=_C833( C14 C833 ) C14_=_C834( C14 C834 ) C14_=_C835( C14 C835 ) \nC14_=_C836( C14 C836 ) C14_=_C837( C14 C837 ) C14_=_C838( C14 C838 ) C14_=_C839( C14 C839 ) C72_=_C73( C72 C73 ) C72_=_C130( C72 C130 ) \nC72_=_C187( C72 C187 ) C72_=_C243( C72 C243 ) C72_=_C298( C72 C298 ) C72_=_C352( C72 C352 ) C72_=_C405( C72 C405 ) C72_=_C457( C72 C457 ) \nC72_=_C508( C72 C508 ) C72_=_C558( C72 C558 ) C72_=_C607( C72 C607 ) C72_=_C655( C72 C655 ) C72_=_C702( C72 C702 ) C72_=_C749( C72 C749 ) \nC72_=_C750( C72 C750 ) C72_=_C751( C72 C751 ) C72_=_C752( C72 C752 ) C72_=_C753( C72 C753 ) C72_=_C754( C72 C754 ) C72_=_C755( C72 C755 ) \nC72_=_C756( C72 C756 ) C72_=_C757( C72 C757 ) C72_=_C758( C72 C758 ) C72_=_C759( C72 C759 ) C72_=_C760( C72 C760 ) C72_=_C761( C72 C761 ) \nC72_=_C762( C72 C762 ) C72_=_C763( C72 C763</w:t>
      </w:r>
    </w:p>
    <w:p>
      <w:pPr>
        <w:pStyle w:val="PreformattedText"/>
        <w:bidi w:val="0"/>
        <w:spacing w:before="0" w:after="0"/>
        <w:jc w:val="left"/>
        <w:rPr/>
      </w:pPr>
      <w:r>
        <w:rPr/>
        <w:t xml:space="preserve"> </w:t>
      </w:r>
      <w:r>
        <w:rPr/>
        <w:t>) C72_=_C764( C72 C764 ) C72_=_C765( C72 C765 ) C72_=_C766( C72 C766 ) C72_=_C767( C72 C767 ) \nC72_=_C768( C72 C768 ) C72_=_C770( C72 C770 ) C72_=_C771( C72 C771 ) C72_=_C772( C72 C772 ) C72_=_C773( C72 C773 ) C72_=_C774( C72 C774 ) \nC72_=_C775( C72 C775 ) C72_=_C776( C72 C776 ) C72_=_C777( C72 C777 ) C72_=_C778( C72 C778 ) C72_=_C779( C72 C779 ) C72_=_C780( C72 C780 ) \nC72_=_C781( C72 C781 ) C72_=_C782( C72 C782 ) C72_=_C783( C72 C783 ) C72_=_C784( C72 C784 ) C72_=_C785( C72 C785 ) C72_=_C786( C72 C786 ) \nC72_=_C787( C72 C787 ) C72_=_C788( C72 C788 ) C72_=_C789( C72 C789 ) C72_=_C790( C72 C790 ) C72_=_C791( C72 C791 ) C72_=_C792( C72 C792 ) \nC72_=_C793( C72 C793 ) C72_=_C794( C72 C794 ) C73_=_C131( C73 C131 ) C73_=_C188( C73 C188 ) C73_=_C244( C73 C244 ) C73_=_C299( C73 C299 ) \nC73_=_C353( C73 C353 ) C73_=_C406( C73 C406 ) C73_=_C458( C73 C458 ) C73_=_C509( C73 C509 ) C73_=_C559( C73 C559 ) C73_=_C608( C73 C608 ) \nC73_=_C656( C73 C656 ) C73_=_C703( C73 C703 ) C73_=_C749( C73 C749 ) C73_=_C795( C73 C795 ) C73_=_C796( C73 C796 ) C73_=_C797( C73 C797 ) \nC73_=_C798( C73 C798 ) C73_=_C799( C73 C799 ) C73_=_C800( C73 C800 ) C73_=_C801( C73 C801 ) C73_=_C802( C73 C802 ) C73_=_C803( C73 C803 ) \nC73_=_C804( C73 C804 ) C73_=_C805( C73 C805 ) C73_=_C806( C73 C806 ) C73_=_C807( C73 C807 ) C73_=_C808( C73 C808 ) C73_=_C809( C73 C809 ) \nC73_=_C810( C73 C810 ) C73_=_C811( C73 C811 ) C73_=_C812( C73 C812 ) C73_=_C813( C73 C813 ) C73_=_C814( C73 C814 ) C73_=_C816( C73 C816 ) \nC73_=_C817( C73 C817 ) C73_=_C818( C73 C818 ) C73_=_C819( C73 C819 ) C73_=_C820( C73 C820 ) C73_=_C821( C73 C821 ) C73_=_C822( C73 C822 ) \nC73_=_C823( C73 C823 ) C73_=_C824( C73 C824 ) C73_=_C825( C73 C825 ) C73_=_C826( C73 C826 ) C73_=_C827( C73 C827 ) C73_=_C828( C73 C828 ) \nC73_=_C829( C73 C829 ) C73_=_C830( C73 C830 ) C73_=_C831( C73 C831 ) C73_=_C832( C73 C832 ) C73_=_C833( C73 C833 ) C73_=_C834( C73 C834 ) \nC73_=_C835( C73 C835 ) C73_=_C836( C73 C836 ) C73_=_C837( C73 C837 ) C73_=_C838( C73 C838 ) C73_=_C839( C73 C839 ) C130_=_C131( C130 C131 ) \nC130_=_C187( C130 C187 ) C130_=_C243( C130 C243 ) C130_=_C298( C130 C298 ) C130_=_C352( C130 C352 ) C130_=_C405( C130 C405 ) C130_=_C457( C130 C457 ) \nC130_=_C508( C130 C508 ) C130_=_C558( C130 C558 ) C130_=_C607( C130 C607 ) C130_=_C655( C130 C655 ) C130_=_C702( C130 C702 ) C130_=_C749( C130 C749 ) \nC130_=_C750( C130 C750 ) C130_=_C751( C130 C751 ) C130_=_C752( C130 C752 ) C130_=_C753( C130 C753 ) C130_=_C754( C130 C754 ) C130_=_C755( C130 C755 ) \nC130_=_C756( C130 C756 ) C130_=_C757( C130 C757 ) C130_=_C758( C130 C758 ) C130_=_C759( C130 C759 ) C130_=_C760( C130 C760 ) C130_=_C761( C130 C761 ) \nC130_=_C762( C130 C762 ) C130_=_C763( C130 C763 ) C130_=_C764( C130 C764 ) C130_=_C765( C130 C765 ) C130_=_C766( C130 C766 ) C130_=_C767( C130 C767 ) \nC130_=_C768( C130 C768 ) C130_=_C770( C130 C770 ) C130_=_C771( C130 C771 ) C130_=_C772( C130 C772 ) C130_=_C773( C130 C773 ) C130_=_C774( C130 C774 ) \nC130_=_C775( C130 C775 ) C130_=_C776( C130 C776 ) C130_=_C777( C130 C777 ) C130_=_C778( C130 C778 ) C130_=_C779( C130 C779 ) C130_=_C780( C130 C780 ) \nC130_=_C781( C130 C781 ) C130_=_C782( C130 C782 ) C130_=_C783( C130 C783 ) C130_=_C784( C130 C784 ) C130_=_C785( C130 C785 ) C130_=_C786( C130 C786 ) \nC130_=_C787( C130 C787 ) C130_=_C788( C130 C788 ) C130_=_C789( C130 C789 ) C130_=_C790( C130 C790 ) C130_=_C791( C130 C791 ) C130_=_C792( C130 C792 ) \nC130_=_C793( C130 C793 ) C130_=_C794( C130 C794 ) C131_=_C188( C131 C188 ) C131_=_C244( C131 C244 ) C131_=_C299( C131 C299 ) C131_=_C353( C131 C353 ) \nC131_=_C406( C131 C406 ) C131_=_C458( C131 C458 ) C131_=_C509( C131 C509 ) C131_=_C559( C131 C559 ) C131_=_C608( C131 C608 ) C131_=_C656( C131 C656 ) \nC131_=_C703( C131 C703 ) C131_=_C749( C131 C749 ) C131_=_C795( C131 C795 ) C131_=_C796( C131 C796 ) C131_=_C797( C131 C797 ) C131_=_C798( C131 C798 ) \nC131_=_C799( C131 C799 ) C131_=_C800( C131 C800 ) C131_=_C801( C131 C801 ) C131_=_C802( C131 C802 ) C131_=_C803( C131 C803 ) C131_=_C804( C131 C804 ) \nC131_=_C805( C131 C805 ) C131_=_C806( C131 C806 ) C131_=_C807( C131 C807 ) C131_=_C808( C131 C808 ) C131_=_C809( C131 C809 ) C131_=_C810( C131 C810 ) \nC131_=_C811( C131 C811 ) C131_=_C812( C131 C812 ) C131_=_C813( C131 C813 ) C131_=_C814( C131 C814 ) C131_=_C816( C131 C816 ) C131_=_C817( C131 C817 ) \nC131_=_C818( C131 C818 ) C131_=_C819( C131 C819 ) C131_=_C820( C131 C820 ) C131_=_C821( C131 C821 ) C131_=_C822( C131 C822 ) C131_=_C823( C131 C823 ) \nC131_=_C824( C131 C824 ) C131_=_C825( C131 C825 ) C131_=_C826( C131 C826 ) C131_=_C827( C131 C827 ) C131_=_C828( C131 C828 ) C131_=_C829( C131 C829 ) \nC131_=_C830( C131 C830 ) C131_=_C831( C131 C831 ) C131_=_C832( C131 C832 ) C131_=_C833( C131 C833 ) C131_=_C834( C131 C834 ) C131_=_C835( C131 C835 ) \nC131_=_C836( C131 C836 ) C131_=_C837( C131 C837 ) C131_=_C838( C131 C838 ) C131_=_C839( C131 C839 ) C187_=_C188( C187 C188 ) C187_=_C243( C187 C243 ) \nC187_=_C298( C187 C298 ) C187_=_C352( C187 C352 ) C187_=_C405( C187 C405 ) C187_=_C457( C187 C457 ) C187_=_C508( C187 C508 ) C187_=_C558( C187 C558 ) \nC187_=_C607( C187 C607 ) C187_=_C655( C187 C655 ) C187_=_C702( C187 C702 ) C187_=_C749( C187 C749 ) C187_=_C750( C187 C750 ) C187_=_C751( C187 C751 ) \nC187_=_C752( C187 C752 ) C187_=_C753( C187 C753 ) C187_=_C754( C187 C754 ) C187_=_C755( C187 C755 ) C187_=_C756( C187 C756 ) C187_=_C757( C187 C757 ) \nC187_=_C758( C187 C758 ) C187_=_C759( C187 C759 ) C187_=_C760( C187 C760 ) C187_=_C761( C187 C761 ) C187_=_C762( C187 C762 ) C187_=_C763( C187 C763 ) \nC187_=_C764( C187 C764 ) C187_=_C765( C187 C765 ) C187_=_C766( C187 C766 ) C187_=_C767( C187 C767 ) C187_=_C768( C187 C768 ) C187_=_C770( C187 C770 ) \nC187_=_C771( C187 C771 ) C187_=_C772( C187 C772 ) C187_=_C773( C187 C773 ) C187_=_C774( C187 C774 ) C187_=_C775( C187 C775 ) C187_=_C776( C187 C776 ) \nC187_=_C777( C187 C777 ) C187_=_C778( C187 C778 ) C187_=_C779( C187 C779 ) C187_=_C780( C187 C780 ) C187_=_C781( C187 C781 ) C187_=_C782( C187 C782 ) \nC187_=_C783( C187 C783 ) C187_=_C784( C187 C784 ) C187_=_C785( C187 C785 ) C187_=_C786( C187 C786 ) C187_=_C787( C187 C787 ) C187_=_C788( C187 C788 ) \nC187_=_C789( C187 C789 ) C187_=_C790( C187 C790 ) C187_=_C791( C187 C791 ) C187_=_C792( C187 C792 ) C187_=_C793( C187 C793 ) C187_=_C794( C187 C794 ) \nC188_=_C244( C188 C244 ) C188_=_C299( C188 C299 ) C188_=_C353( C188 C353 ) C188_=_C406( C188 C406 ) C188_=_C458( C188 C458 ) C188_=_C509( C188 C509 ) \nC188_=_C559( C188 C559 ) C188_=_C608( C188 C608 ) C188_=_C656( C188 C656 ) C188_=_C703( C188 C703 ) C188_=_C749( C188 C749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43_=_C244( C243 C244 ) C243_=_C298( C243 C298 ) C243_=_C352( C243 C352 ) C243_=_C405( C243 C405 ) C243_=_C457( C243 C457 ) \nC243_=_C508( C243 C508 ) C243_=_C558( C243 C558 ) C243_=_C607( C243 C607 ) C243_=_C655( C243 C655 ) C243_=_C702( C243 C702 ) C243_=_C749( C243 C749 ) \nC243_=_C750( C243 C750 ) C243_=_C751( C243 C751 ) C243_=_C752( C243 C752 ) C243_=_C753( C243 C753 ) C243_=_C754( C243 C754 ) C243_=_C755( C243 C755 ) \nC243_=_C756( C243 C756 ) C243_=_C757( C243 C757 ) C243_=_C758( C243 C758 ) C243_=_C759( C243 C759 ) C243_=_C760( C243 C760 ) C243_=_C761( C243 C761 ) \nC243_=_C762( C243 C762 ) C243_=_C763( C243 C763 ) C243_=_C764( C243 C764 ) C243_=_C765( C243 C765 ) C243_=_C766( C243 C766 ) C243_=_C767( C243 C767 ) \nC243_=_C768( C243 C768 ) C243_=_C770( C243 C770 ) C243_=_C771( C243 C771 ) C243_=_C772( C243 C772 ) C243_=_C773( C243 C773 ) C243_=_C774( C243 C774 ) \nC243_=_C775( C243 C775 ) C243_=_C776( C243 C776 ) C243_=_C777( C243 C777 ) C243_=_C778( C243 C778 ) C243_=_C779( C243 C779 ) C243_=_C780( C243 C780 ) \nC243_=_C781( C243 C781 ) C243_=_C782( C243 C782 ) C243_=_C783( C243 C783 ) C243_=_C784( C243 C784 ) C243_=_C785( C243 C785 ) C243_=_C786( C243 C786 ) \nC243_=_C787( C243 C787 ) C243_=_C788( C243 C788 ) C243_=_C789( C243 C789 ) C243_=_C790( C243 C790 ) C243_=_C791( C243 C791 ) C243_=_C792( C243 C792 ) \nC243_=_C793( C243 C793 ) C243_=_C794( C243 C794 ) C244_=_C299( C244 C299 ) C244_=_C353( C244 C353 ) C244_=_C406( C244 C406 ) C244_=_C458( C244 C458 ) \nC244_=_C509( C244 C509 ) C244_=_C559( C244 C559 ) C244_=_C608( C244 C608 ) C244_=_C656( C244 C656 ) C244_=_C703( C244 C703 ) C244_=_C749( C244 C749 ) \nC244_=_C795( C244 C795 ) C244_=_C796( C244 C796 ) C244_=_C797( C244 C797 ) C244_=_C798( C244 C798 ) C244_=_C799( C244 C799 ) C244_=_C800( C244 C800 ) \nC244_=_C801( C244 C801 ) C244_=_C802( C244 C802 ) C244_=_C803( C244 C803 ) C244_=_C804( C244 C804 ) C244_=_C805( C244 C805 ) C244_=_C806( C244 C806 ) \nC244_=_C807( C244 C807 ) C244_=_C808( C244 C808 ) C244_=_C809( C244 C809 ) C244_=_C810( C244 C810 ) C244_=_C811( C244 C811 ) C244_=_C812( C244 C812 ) \nC244_=_C813( C244 C813 ) C244_=_C814( C244 C814 ) C244_=_C816( C244 C816 ) C244_=_C817( C244</w:t>
      </w:r>
    </w:p>
    <w:p>
      <w:pPr>
        <w:pStyle w:val="PreformattedText"/>
        <w:bidi w:val="0"/>
        <w:spacing w:before="0" w:after="0"/>
        <w:jc w:val="left"/>
        <w:rPr/>
      </w:pPr>
      <w:r>
        <w:rPr/>
        <w:t xml:space="preserve"> </w:t>
      </w:r>
      <w:r>
        <w:rPr/>
        <w:t>C817 ) C244_=_C818( C244 C818 ) C244_=_C819( C244 C819 ) \nC244_=_C820( C244 C820 ) C244_=_C821( C244 C821 ) C244_=_C822( C244 C822 ) C244_=_C823( C244 C823 ) C244_=_C824( C244 C824 ) C244_=_C825( C244 C825 ) \nC244_=_C826( C244 C826 ) C244_=_C827( C244 C827 ) C244_=_C828( C244 C828 ) C244_=_C829( C244 C829 ) C244_=_C830( C244 C830 ) C244_=_C831( C244 C831 ) \nC244_=_C832( C244 C832 ) C244_=_C833( C244 C833 ) C244_=_C834( C244 C834 ) C244_=_C835( C244 C835 ) C244_=_C836( C244 C836 ) C244_=_C837( C244 C837 ) \nC244_=_C838( C244 C838 ) C244_=_C839( C244 C839 ) C298_=_C299( C298 C299 ) C298_=_C352( C298 C352 ) C298_=_C405( C298 C405 ) C298_=_C457( C298 C457 ) \nC298_=_C508( C298 C508 ) C298_=_C558( C298 C558 ) C298_=_C607( C298 C607 ) C298_=_C655( C298 C655 ) C298_=_C702( C298 C702 ) C298_=_C749( C298 C749 ) \nC298_=_C750( C298 C750 ) C298_=_C751( C298 C751 ) C298_=_C752( C298 C752 ) C298_=_C753( C298 C753 ) C298_=_C754( C298 C754 ) C298_=_C755( C298 C755 ) \nC298_=_C756( C298 C756 ) C298_=_C757( C298 C757 ) C298_=_C758( C298 C758 ) C298_=_C759( C298 C759 ) C298_=_C760( C298 C760 ) C298_=_C761( C298 C761 ) \nC298_=_C762( C298 C762 ) C298_=_C763( C298 C763 ) C298_=_C764( C298 C764 ) C298_=_C765( C298 C765 ) C298_=_C766( C298 C766 ) C298_=_C767( C298 C767 ) \nC298_=_C768( C298 C768 ) C298_=_C770( C298 C770 ) C298_=_C771( C298 C771 ) C298_=_C772( C298 C772 ) C298_=_C773( C298 C773 ) C298_=_C774( C298 C774 ) \nC298_=_C775( C298 C775 ) C298_=_C776( C298 C776 ) C298_=_C777( C298 C777 ) C298_=_C778( C298 C778 ) C298_=_C779( C298 C779 ) C298_=_C780( C298 C780 ) \nC298_=_C781( C298 C781 ) C298_=_C782( C298 C782 ) C298_=_C783( C298 C783 ) C298_=_C784( C298 C784 ) C298_=_C785( C298 C785 ) C298_=_C786( C298 C786 ) \nC298_=_C787( C298 C787 ) C298_=_C788( C298 C788 ) C298_=_C789( C298 C789 ) C298_=_C790( C298 C790 ) C298_=_C791( C298 C791 ) C298_=_C792( C298 C792 ) \nC298_=_C793( C298 C793 ) C298_=_C794( C298 C794 ) C299_=_C353( C299 C353 ) C299_=_C406( C299 C406 ) C299_=_C458( C299 C458 ) C299_=_C509( C299 C509 ) \nC299_=_C559( C299 C559 ) C299_=_C608( C299 C608 ) C299_=_C656( C299 C656 ) C299_=_C703( C299 C703 ) C299_=_C749( C299 C749 ) C299_=_C795( C299 C795 ) \nC299_=_C796( C299 C796 ) C299_=_C797( C299 C797 ) C299_=_C798( C299 C798 ) C299_=_C799( C299 C799 ) C299_=_C800( C299 C800 ) C299_=_C801( C299 C801 ) \nC299_=_C802( C299 C802 ) C299_=_C803( C299 C803 ) C299_=_C804( C299 C804 ) C299_=_C805( C299 C805 ) C299_=_C806( C299 C806 ) C299_=_C807( C299 C807 ) \nC299_=_C808( C299 C808 ) C299_=_C809( C299 C809 ) C299_=_C810( C299 C810 ) C299_=_C811( C299 C811 ) C299_=_C812( C299 C812 ) C299_=_C813( C299 C813 ) \nC299_=_C814( C299 C814 ) C299_=_C816( C299 C816 ) C299_=_C817( C299 C817 ) C299_=_C818( C299 C818 ) C299_=_C819( C299 C819 ) C299_=_C820( C299 C820 ) \nC299_=_C821( C299 C821 ) C299_=_C822( C299 C822 ) C299_=_C823( C299 C823 ) C299_=_C824( C299 C824 ) C299_=_C825( C299 C825 ) C299_=_C826( C299 C826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352_=_C353( C352 C353 ) C352_=_C405( C352 C405 ) C352_=_C457( C352 C457 ) C352_=_C508( C352 C508 ) C352_=_C558( C352 C558 ) \nC352_=_C607( C352 C607 ) C352_=_C655( C352 C655 ) C352_=_C702( C352 C702 ) C352_=_C749( C352 C749 ) C352_=_C750( C352 C750 ) C352_=_C751( C352 C751 ) \nC352_=_C752( C352 C752 ) C352_=_C753( C352 C753 ) C352_=_C754( C352 C754 ) C352_=_C755( C352 C755 ) C352_=_C756( C352 C756 ) C352_=_C757( C352 C757 ) \nC352_=_C758( C352 C758 ) C352_=_C759( C352 C759 ) C352_=_C760( C352 C760 ) C352_=_C761( C352 C761 ) C352_=_C762( C352 C762 ) C352_=_C763( C352 C763 ) \nC352_=_C764( C352 C764 ) C352_=_C765( C352 C765 ) C352_=_C766( C352 C766 ) C352_=_C767( C352 C767 ) C352_=_C768( C352 C768 ) C352_=_C770( C352 C770 ) \nC352_=_C771( C352 C771 ) C352_=_C772( C352 C772 ) C352_=_C773( C352 C773 ) C352_=_C774( C352 C774 ) C352_=_C775( C352 C775 ) C352_=_C776( C352 C776 ) \nC352_=_C777( C352 C777 ) C352_=_C778( C352 C778 ) C352_=_C779( C352 C779 ) C352_=_C780( C352 C780 ) C352_=_C781( C352 C781 ) C352_=_C782( C352 C782 ) \nC352_=_C783( C352 C783 ) C352_=_C784( C352 C784 ) C352_=_C785( C352 C785 ) C352_=_C786( C352 C786 ) C352_=_C787( C352 C787 ) C352_=_C788( C352 C788 ) \nC352_=_C789( C352 C789 ) C352_=_C790( C352 C790 ) C352_=_C791( C352 C791 ) C352_=_C792( C352 C792 ) C352_=_C793( C352 C793 ) C352_=_C794( C352 C794 ) \nC353_=_C406( C353 C406 ) C353_=_C458( C353 C458 ) C353_=_C509( C353 C509 ) C353_=_C559( C353 C559 ) C353_=_C608( C353 C608 ) C353_=_C656( C353 C656 ) \nC353_=_C703( C353 C703 ) C353_=_C749( C353 C749 ) C353_=_C795( C353 C795 ) C353_=_C796( C353 C796 ) C353_=_C797( C353 C797 ) C353_=_C798( C353 C798 ) \nC353_=_C799( C353 C799 ) C353_=_C800( C353 C800 ) C353_=_C801( C353 C801 ) C353_=_C802( C353 C802 ) C353_=_C803( C353 C803 ) C353_=_C804( C353 C804 ) \nC353_=_C805( C353 C805 ) C353_=_C806( C353 C806 ) C353_=_C807( C353 C807 ) C353_=_C808( C353 C808 ) C353_=_C809( C353 C809 ) C353_=_C810( C353 C810 ) \nC353_=_C811( C353 C811 ) C353_=_C812( C353 C812 ) C353_=_C813( C353 C813 ) C353_=_C814( C353 C814 ) C353_=_C816( C353 C816 ) C353_=_C817( C353 C817 ) \nC353_=_C818( C353 C818 ) C353_=_C819( C353 C819 ) C353_=_C820( C353 C820 ) C353_=_C821( C353 C821 ) C353_=_C822( C353 C822 ) C353_=_C823( C353 C823 ) \nC353_=_C824( C353 C824 ) C353_=_C825( C353 C825 ) C353_=_C826( C353 C826 ) C353_=_C827( C353 C827 ) C353_=_C828( C353 C828 ) C353_=_C829( C353 C829 ) \nC353_=_C830( C353 C830 ) C353_=_C831( C353 C831 ) C353_=_C832( C353 C832 ) C353_=_C833( C353 C833 ) C353_=_C834( C353 C834 ) C353_=_C835( C353 C835 ) \nC353_=_C836( C353 C836 ) C353_=_C837( C353 C837 ) C353_=_C838( C353 C838 ) C353_=_C839( C353 C839 ) C405_=_C406( C405 C406 ) C405_=_C457( C405 C457 ) \nC405_=_C508( C405 C508 ) C405_=_C558( C405 C558 ) C405_=_C607( C405 C607 ) C405_=_C655( C405 C655 ) C405_=_C702( C405 C702 ) C405_=_C749( C405 C749 ) \nC405_=_C750( C405 C750 ) C405_=_C751( C405 C751 ) C405_=_C752( C405 C752 ) C405_=_C753( C405 C753 ) C405_=_C754( C405 C754 ) C405_=_C755( C405 C755 ) \nC405_=_C756( C405 C756 ) C405_=_C757( C405 C757 ) C405_=_C758( C405 C758 ) C405_=_C759( C405 C759 ) C405_=_C760( C405 C760 ) C405_=_C761( C405 C761 ) \nC405_=_C762( C405 C762 ) C405_=_C763( C405 C763 ) C405_=_C764( C405 C764 ) C405_=_C765( C405 C765 ) C405_=_C766( C405 C766 ) C405_=_C767( C405 C767 ) \nC405_=_C768( C405 C768 ) C405_=_C770( C405 C770 ) C405_=_C771( C405 C771 ) C405_=_C772( C405 C772 ) C405_=_C773( C405 C773 ) C405_=_C774( C405 C774 ) \nC405_=_C775( C405 C775 ) C405_=_C776( C405 C776 ) C405_=_C777( C405 C777 ) C405_=_C778( C405 C778 ) C405_=_C779( C405 C779 ) C405_=_C780( C405 C780 ) \nC405_=_C781( C405 C781 ) C405_=_C782( C405 C782 ) C405_=_C783( C405 C783 ) C405_=_C784( C405 C784 ) C405_=_C785( C405 C785 ) C405_=_C786( C405 C786 ) \nC405_=_C787( C405 C787 ) C405_=_C788( C405 C788 ) C405_=_C789( C405 C789 ) C405_=_C790( C405 C790 ) C405_=_C791( C405 C791 ) C405_=_C792( C405 C792 ) \nC405_=_C793( C405 C793 ) C405_=_C794( C405 C794 ) C406_=_C458( C406 C458 ) C406_=_C509( C406 C509 ) C406_=_C559( C406 C559 ) C406_=_C608( C406 C608 ) \nC406_=_C656( C406 C656 ) C406_=_C703( C406 C703 ) C406_=_C749( C406 C749 ) C406_=_C795( C406 C795 ) C406_=_C796( C406 C796 ) C406_=_C797( C406 C797 ) \nC406_=_C798( C406 C798 ) C406_=_C799( C406 C799 ) C406_=_C800( C406 C800 ) C406_=_C801( C406 C801 ) C406_=_C802( C406 C802 ) C406_=_C803( C406 C803 ) \nC406_=_C804( C406 C804 ) C406_=_C805( C406 C805 ) C406_=_C806( C406 C806 ) C406_=_C807( C406 C807 ) C406_=_C808( C406 C808 ) C406_=_C809( C406 C809 ) \nC406_=_C810( C406 C810 ) C406_=_C811( C406 C811 ) C406_=_C812( C406 C812 ) C406_=_C813( C406 C813 ) C406_=_C814( C406 C814 ) C406_=_C816( C406 C816 ) \nC406_=_C817( C406 C817 ) C406_=_C818( C406 C818 ) C406_=_C819( C406 C819 ) C406_=_C820( C406 C820 ) C406_=_C821( C406 C821 ) C406_=_C822( C406 C822 ) \nC406_=_C823( C406 C823 ) C406_=_C824( C406 C824 ) C406_=_C825( C406 C825 ) C406_=_C826( C406 C826 ) C406_=_C827( C406 C827 ) C406_=_C828( C406 C828 ) \nC406_=_C829( C406 C829 ) C406_=_C830( C406 C830 ) C406_=_C831( C406 C831 ) C406_=_C832( C406 C832 ) C406_=_C833( C406 C833 ) C406_=_C834( C406 C834 ) \nC406_=_C835( C406 C835 ) C406_=_C836( C406 C836 ) C406_=_C837( C406 C837 ) C406_=_C838( C406 C838 ) C406_=_C839( C406 C839 ) C457_=_C458( C457 C458 ) \nC457_=_C508( C457 C508 ) C457_=_C558( C457 C558 ) C457_=_C607( C457 C607 ) C457_=_C655( C457 C655 ) C457_=_C702( C457 C702 ) C457_=_C749( C457 C749 ) \nC457_=_C750( C457 C750 ) C457_=_C751( C457 C751 ) C457_=_C752( C457 C752 ) C457_=_C753( C457 C753 ) C457_=_C754( C457 C754 ) C457_=_C755( C457 C755 ) \nC457_=_C756( C457 C756 ) C457_=_C757( C457 C757 ) C457_=_C758( C457 C758 ) C457_=_C759( C457 C759 ) C457_=_C760( C457 C760 ) C457_=_C761( C457 C761 ) \nC457_=_C762( C457 C762 ) C457_=_C763( C457 C763 ) C457_=_C764( C457 C764 ) C457_=_C765( C457 C765 ) C457_=_C766( C457 C766 ) C457_=_C767( C457 C767 ) \nC457_=_C768( C457 C768 ) C457_=_C770( C457 C770 ) C457_=_C771( C457 C771 ) C457_=_C772( C457 C772 ) C457_=_C773( C457 C773 ) C457_=_C774( C457 C774 ) \nC457_=_C775( C457 C775 ) C457_=_C776( C457 C776 ) C457_=_C777( C457 C777 ) C457_=_C778( C457 C778 ) C457_=_C779( C457 C779 ) C457_=_C780( C457 C780 ) \nC457_=_C781( C457 C781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8_=_C509( C458 C509 ) C458_=_C559( C458 C559 ) C458_=_C608(</w:t>
      </w:r>
    </w:p>
    <w:p>
      <w:pPr>
        <w:pStyle w:val="PreformattedText"/>
        <w:bidi w:val="0"/>
        <w:spacing w:before="0" w:after="0"/>
        <w:jc w:val="left"/>
        <w:rPr/>
      </w:pPr>
      <w:r>
        <w:rPr/>
        <w:t xml:space="preserve"> </w:t>
      </w:r>
      <w:r>
        <w:rPr/>
        <w:t>C458 C608 ) C458_=_C656( C458 C656 ) \nC458_=_C703( C458 C703 ) C458_=_C749( C458 C749 ) C458_=_C795( C458 C795 ) C458_=_C796( C458 C796 ) C458_=_C797( C458 C797 ) C458_=_C798( C458 C798 ) \nC458_=_C799( C458 C799 ) C458_=_C800( C458 C800 ) C458_=_C801( C458 C801 ) C458_=_C802( C458 C802 ) C458_=_C803( C458 C803 ) C458_=_C804( C458 C804 ) \nC458_=_C805( C458 C805 ) C458_=_C806( C458 C806 ) C458_=_C807( C458 C807 ) C458_=_C808( C458 C808 ) C458_=_C809( C458 C809 ) C458_=_C810( C458 C810 ) \nC458_=_C811( C458 C811 ) C458_=_C812( C458 C812 ) C458_=_C813( C458 C813 ) C458_=_C814( C458 C814 ) C458_=_C816( C458 C816 ) C458_=_C817( C458 C817 ) \nC458_=_C818( C458 C818 ) C458_=_C819( C458 C819 ) C458_=_C820( C458 C820 ) C458_=_C821( C458 C821 ) C458_=_C822( C458 C822 ) C458_=_C823( C458 C823 ) \nC458_=_C824( C458 C824 ) C458_=_C825( C458 C825 ) C458_=_C826( C458 C826 ) C458_=_C827( C458 C827 ) C458_=_C828( C458 C828 ) C458_=_C829( C458 C829 ) \nC458_=_C830( C458 C830 ) C458_=_C831( C458 C831 ) C458_=_C832( C458 C832 ) C458_=_C833( C458 C833 ) C458_=_C834( C458 C834 ) C458_=_C835( C458 C835 ) \nC458_=_C836( C458 C836 ) C458_=_C837( C458 C837 ) C458_=_C838( C458 C838 ) C458_=_C839( C458 C839 ) C508_=_C509( C508 C509 ) C508_=_C558( C508 C558 ) \nC508_=_C607( C508 C607 ) C508_=_C655( C508 C655 ) C508_=_C702( C508 C702 ) C508_=_C749( C508 C749 ) C508_=_C750( C508 C750 ) C508_=_C751( C508 C751 ) \nC508_=_C752( C508 C752 ) C508_=_C753( C508 C753 ) C508_=_C754( C508 C754 ) C508_=_C755( C508 C755 ) C508_=_C756( C508 C756 ) C508_=_C757( C508 C757 ) \nC508_=_C758( C508 C758 ) C508_=_C759( C508 C759 ) C508_=_C760( C508 C760 ) C508_=_C761( C508 C761 ) C508_=_C762( C508 C762 ) C508_=_C763( C508 C763 ) \nC508_=_C764( C508 C764 ) C508_=_C765( C508 C765 ) C508_=_C766( C508 C766 ) C508_=_C767( C508 C767 ) C508_=_C768( C508 C768 ) C508_=_C770( C508 C770 ) \nC508_=_C771( C508 C771 ) C508_=_C772( C508 C772 ) C508_=_C773( C508 C773 ) C508_=_C774( C508 C774 ) C508_=_C775( C508 C775 ) C508_=_C776( C508 C776 ) \nC508_=_C777( C508 C777 ) C508_=_C778( C508 C778 ) C508_=_C779( C508 C779 ) C508_=_C780( C508 C780 ) C508_=_C781( C508 C781 ) C508_=_C782( C508 C782 ) \nC508_=_C783( C508 C783 ) C508_=_C784( C508 C784 ) C508_=_C785( C508 C785 ) C508_=_C786( C508 C786 ) C508_=_C787( C508 C787 ) C508_=_C788( C508 C788 ) \nC508_=_C789( C508 C789 ) C508_=_C790( C508 C790 ) C508_=_C791( C508 C791 ) C508_=_C792( C508 C792 ) C508_=_C793( C508 C793 ) C508_=_C794( C508 C794 ) \nC509_=_C559( C509 C559 ) C509_=_C608( C509 C608 ) C509_=_C656( C509 C656 ) C509_=_C703( C509 C703 ) C509_=_C749( C509 C749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0( C509 C810 ) C509_=_C811( C509 C811 ) C509_=_C812( C509 C812 ) C509_=_C813( C509 C813 ) \nC509_=_C814( C509 C814 ) C509_=_C816( C509 C816 ) C509_=_C817( C509 C817 ) C509_=_C818( C509 C818 ) C509_=_C819( C509 C819 ) C509_=_C820( C509 C820 ) \nC509_=_C821( C509 C821 ) C509_=_C822( C509 C822 ) C509_=_C823( C509 C823 ) C509_=_C824( C509 C824 ) C509_=_C825( C509 C825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8_=_C559( C558 C559 ) C558_=_C607( C558 C607 ) C558_=_C655( C558 C655 ) C558_=_C702( C558 C702 ) C558_=_C749( C558 C749 ) \nC558_=_C750( C558 C750 ) C558_=_C751( C558 C751 ) C558_=_C752( C558 C752 ) C558_=_C753( C558 C753 ) C558_=_C754( C558 C754 ) C558_=_C755( C558 C755 ) \nC558_=_C756( C558 C756 ) C558_=_C757( C558 C757 ) C558_=_C758( C558 C758 ) C558_=_C759( C558 C759 ) C558_=_C760( C558 C760 ) C558_=_C761( C558 C761 ) \nC558_=_C762( C558 C762 ) C558_=_C763( C558 C763 ) C558_=_C764( C558 C764 ) C558_=_C765( C558 C765 ) C558_=_C766( C558 C766 ) C558_=_C767( C558 C767 ) \nC558_=_C768( C558 C768 ) C558_=_C770( C558 C770 ) C558_=_C771( C558 C771 ) C558_=_C772( C558 C772 ) C558_=_C773( C558 C773 ) C558_=_C774( C558 C774 ) \nC558_=_C775( C558 C775 ) C558_=_C776( C558 C776 ) C558_=_C777( C558 C777 ) C558_=_C778( C558 C778 ) C558_=_C779( C558 C779 ) C558_=_C780( C558 C780 ) \nC558_=_C781( C558 C781 ) C558_=_C782( C558 C782 ) C558_=_C783( C558 C783 ) C558_=_C784( C558 C784 ) C558_=_C785( C558 C785 ) C558_=_C786( C558 C786 ) \nC558_=_C787( C558 C787 ) C558_=_C788( C558 C788 ) C558_=_C789( C558 C789 ) C558_=_C790( C558 C790 ) C558_=_C791( C558 C791 ) C558_=_C792( C558 C792 ) \nC558_=_C793( C558 C793 ) C558_=_C794( C558 C794 ) C559_=_C608( C559 C608 ) C559_=_C656( C559 C656 ) C559_=_C703( C559 C703 ) C559_=_C749( C559 C749 ) \nC559_=_C795( C559 C795 ) C559_=_C796( C559 C796 ) C559_=_C797( C559 C797 ) C559_=_C798( C559 C798 ) C559_=_C799( C559 C799 ) C559_=_C800( C559 C800 ) \nC559_=_C801( C559 C801 ) C559_=_C802( C559 C802 ) C559_=_C803( C559 C803 ) C559_=_C804( C559 C804 ) C559_=_C805( C559 C805 ) C559_=_C806( C559 C806 ) \nC559_=_C807( C559 C807 ) C559_=_C808( C559 C808 ) C559_=_C809( C559 C809 ) C559_=_C810( C559 C810 ) C559_=_C811( C559 C811 ) C559_=_C812( C559 C812 ) \nC559_=_C813( C559 C813 ) C559_=_C814( C559 C814 ) C559_=_C816( C559 C816 ) C559_=_C817( C559 C817 ) C559_=_C818( C559 C818 ) C559_=_C819( C559 C819 ) \nC559_=_C820( C559 C820 ) C559_=_C821( C559 C821 ) C559_=_C822( C559 C822 ) C559_=_C823( C559 C823 ) C559_=_C824( C559 C824 ) C559_=_C825( C559 C825 ) \nC559_=_C826( C559 C826 ) C559_=_C827( C559 C827 ) C559_=_C828( C559 C828 ) C559_=_C829( C559 C829 ) C559_=_C830( C559 C830 ) C559_=_C831( C559 C831 ) \nC559_=_C832( C559 C832 ) C559_=_C833( C559 C833 ) C559_=_C834( C559 C834 ) C559_=_C835( C559 C835 ) C559_=_C836( C559 C836 ) C559_=_C837( C559 C837 ) \nC559_=_C838( C559 C838 ) C559_=_C839( C559 C839 ) C607_=_C608( C607 C608 ) C607_=_C655( C607 C655 ) C607_=_C702( C607 C702 ) C607_=_C749( C607 C749 ) \nC607_=_C750( C607 C750 ) C607_=_C751( C607 C751 ) C607_=_C752( C607 C752 ) C607_=_C753( C607 C753 ) C607_=_C754( C607 C754 ) C607_=_C755( C607 C755 ) \nC607_=_C756( C607 C756 ) C607_=_C757( C607 C757 ) C607_=_C758( C607 C758 ) C607_=_C759( C607 C759 ) C607_=_C760( C607 C760 ) C607_=_C761( C607 C761 ) \nC607_=_C762( C607 C762 ) C607_=_C763( C607 C763 ) C607_=_C764( C607 C764 ) C607_=_C765( C607 C765 ) C607_=_C766( C607 C766 ) C607_=_C767( C607 C767 ) \nC607_=_C768( C607 C768 ) C607_=_C770( C607 C770 ) C607_=_C771( C607 C771 ) C607_=_C772( C607 C772 ) C607_=_C773( C607 C773 ) C607_=_C774( C607 C774 ) \nC607_=_C775( C607 C775 ) C607_=_C776( C607 C776 ) C607_=_C777( C607 C777 ) C607_=_C778( C607 C778 ) C607_=_C779( C607 C779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8_=_C656( C608 C656 ) C608_=_C703( C608 C703 ) C608_=_C749( C608 C749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0( C608 C810 ) C608_=_C811( C608 C811 ) C608_=_C812( C608 C812 ) C608_=_C813( C608 C813 ) \nC608_=_C814( C608 C814 ) C608_=_C816( C608 C816 ) C608_=_C817( C608 C817 ) C608_=_C818( C608 C818 ) C608_=_C819( C608 C819 ) C608_=_C820( C608 C820 ) \nC608_=_C821( C608 C821 ) C608_=_C822( C608 C822 ) C608_=_C823( C608 C823 ) C608_=_C824( C608 C824 ) C608_=_C825( C608 C825 ) C608_=_C826( C608 C826 ) \nC608_=_C827( C608 C827 ) C608_=_C828( C608 C828 ) C608_=_C829( C608 C829 ) C608_=_C830( C608 C830 ) C608_=_C831( C608 C831 ) C608_=_C832( C608 C832 ) \nC608_=_C833( C608 C833 ) C608_=_C834( C608 C834 ) C608_=_C835( C608 C835 ) C608_=_C836( C608 C836 ) C608_=_C837( C608 C837 ) C608_=_C838( C608 C838 ) \nC608_=_C839( C608 C839 ) C655_=_C656( C655 C656 ) C655_=_C702( C655 C702 ) C655_=_C749( C655 C749 ) C655_=_C750( C655 C750 ) C655_=_C751( C655 C751 ) \nC655_=_C752( C655 C752 ) C655_=_C753( C655 C753 ) C655_=_C754( C655 C754 ) C655_=_C755( C655 C755 ) C655_=_C756( C655 C756 ) C655_=_C757( C655 C757 ) \nC655_=_C758( C655 C758 ) C655_=_C759( C655 C759 ) C655_=_C760( C655 C760 ) C655_=_C761( C655 C761 ) C655_=_C762( C655 C762 ) C655_=_C763( C655 C763 ) \nC655_=_C764( C655 C764 ) C655_=_C765( C655 C765 ) C655_=_C766( C655 C766 ) C655_=_C767( C655 C767 ) C655_=_C768( C655 C768 ) C655_=_C770( C655 C770 ) \nC655_=_C771( C655 C771 ) C655_=_C772( C655 C772 ) C655_=_C773( C655 C773 ) C655_=_C774( C655 C774 ) C655_=_C775( C655 C775 ) C655_=_C776( C655 C776 ) \nC655_=_C777( C655 C777 ) C655_=_C778( C655 C778 ) C655_=_C779( C655 C779 ) C655_=_C780( C655 C780 ) C655_=_C781( C655 C781 ) C655_=_C782( C655 C782 ) \nC655_=_C783( C655 C783 ) C655_=_C784( C655 C784 ) C655_=_C785( C655 C785 ) C655_=_C786( C655 C786 ) C655_=_C787( C655 C787 ) C655_=_C788( C655 C788 ) \nC655_=_C789( C655 C789 ) C655_=_C790( C655 C790 ) C655_=_C791( C655 C791 ) C655_=_C792( C655 C792 ) C655_=_C793( C655 C793 ) C655_=_C794( C655 C794 ) \nC656_=_C703( C656 C703 ) C656_=_C749( C656 C749 ) C656_=_C795( C656 C795 ) C656_=_C796( C656 C796 ) C656_=_C797( C656 C797 ) C656_=_C798(</w:t>
      </w:r>
    </w:p>
    <w:p>
      <w:pPr>
        <w:pStyle w:val="PreformattedText"/>
        <w:bidi w:val="0"/>
        <w:spacing w:before="0" w:after="0"/>
        <w:jc w:val="left"/>
        <w:rPr/>
      </w:pPr>
      <w:r>
        <w:rPr/>
        <w:t xml:space="preserve"> </w:t>
      </w:r>
      <w:r>
        <w:rPr/>
        <w:t>C656 C798 ) \nC656_=_C799( C656 C799 ) C656_=_C800( C656 C800 ) C656_=_C801( C656 C801 ) C656_=_C802( C656 C802 ) C656_=_C803( C656 C803 ) C656_=_C804( C656 C804 ) \nC656_=_C805( C656 C805 ) C656_=_C806( C656 C806 ) C656_=_C807( C656 C807 ) C656_=_C808( C656 C808 ) C656_=_C809( C656 C809 ) C656_=_C810( C656 C810 ) \nC656_=_C811( C656 C811 ) C656_=_C812( C656 C812 ) C656_=_C813( C656 C813 ) C656_=_C814( C656 C814 ) C656_=_C816( C656 C816 ) C656_=_C817( C656 C817 ) \nC656_=_C818( C656 C818 ) C656_=_C819( C656 C819 ) C656_=_C820( C656 C820 ) C656_=_C821( C656 C821 ) C656_=_C822( C656 C822 ) C656_=_C823( C656 C823 ) \nC656_=_C824( C656 C824 ) C656_=_C825( C656 C825 ) C656_=_C826( C656 C826 ) C656_=_C827( C656 C827 ) C656_=_C828( C656 C828 ) C656_=_C829( C656 C829 ) \nC656_=_C830( C656 C830 ) C656_=_C831( C656 C831 ) C656_=_C832( C656 C832 ) C656_=_C833( C656 C833 ) C656_=_C834( C656 C834 ) C656_=_C835( C656 C835 ) \nC656_=_C836( C656 C836 ) C656_=_C837( C656 C837 ) C656_=_C838( C656 C838 ) C656_=_C839( C656 C839 ) C702_=_C703( C702 C703 ) C702_=_C749( C702 C749 ) \nC702_=_C750( C702 C750 ) C702_=_C751( C702 C751 ) C702_=_C752( C702 C752 ) C702_=_C753( C702 C753 ) C702_=_C754( C702 C754 ) C702_=_C755( C702 C755 ) \nC702_=_C756( C702 C756 ) C702_=_C757( C702 C757 ) C702_=_C758( C702 C758 ) C702_=_C759( C702 C759 ) C702_=_C760( C702 C760 ) C702_=_C761( C702 C761 ) \nC702_=_C762( C702 C762 ) C702_=_C763( C702 C763 ) C702_=_C764( C702 C764 ) C702_=_C765( C702 C765 ) C702_=_C766( C702 C766 ) C702_=_C767( C702 C767 ) \nC702_=_C768( C702 C768 ) C702_=_C770( C702 C770 ) C702_=_C771( C702 C771 ) C702_=_C772( C702 C772 ) C702_=_C773( C702 C773 ) C702_=_C774( C702 C774 ) \nC702_=_C775( C702 C775 ) C702_=_C776( C702 C776 ) C702_=_C777( C702 C777 ) C702_=_C778( C702 C778 ) C702_=_C779( C702 C779 ) C702_=_C780( C702 C780 ) \nC702_=_C781( C702 C781 ) C702_=_C782( C702 C782 ) C702_=_C783( C702 C783 ) C702_=_C784( C702 C784 ) C702_=_C785( C702 C785 ) C702_=_C786( C702 C786 ) \nC702_=_C787( C702 C787 ) C702_=_C788( C702 C788 ) C702_=_C789( C702 C789 ) C702_=_C790( C702 C790 ) C702_=_C791( C702 C791 ) C702_=_C792( C702 C792 ) \nC702_=_C793( C702 C793 ) C702_=_C794( C702 C794 ) C703_=_C749( C703 C749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0( C703 C810 ) C703_=_C811( C703 C811 ) C703_=_C812( C703 C812 ) C703_=_C813( C703 C813 ) C703_=_C814( C703 C814 ) C703_=_C816( C703 C816 ) \nC703_=_C817( C703 C817 ) C703_=_C818( C703 C818 ) C703_=_C819( C703 C819 ) C703_=_C820( C703 C820 ) C703_=_C821( C703 C821 ) C703_=_C822( C703 C822 ) \nC703_=_C823( C703 C823 ) C703_=_C824( C703 C824 ) C703_=_C825( C703 C825 ) C703_=_C826( C703 C826 ) C703_=_C827( C703 C827 ) C703_=_C828( C703 C828 ) \nC703_=_C829( C703 C829 ) C703_=_C830( C703 C830 ) C703_=_C831( C703 C831 ) C703_=_C832( C703 C832 ) C703_=_C833( C703 C833 ) C703_=_C834( C703 C834 ) \nC703_=_C835( C703 C835 ) C703_=_C836( C703 C836 ) C703_=_C837( C703 C837 ) C703_=_C838( C703 C838 ) C703_=_C839( C703 C839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49_=_C786( C749 C786 ) C749_=_C787( C749 C787 ) \nC749_=_C788( C749 C788 ) C749_=_C789( C749 C789 ) C749_=_C790( C749 C790 ) C749_=_C791( C749 C791 ) C749_=_C792( C749 C792 ) C749_=_C793( C749 C793 ) \nC749_=_C794( C749 C794 ) C749_=_C795( C749 C795 ) C749_=_C796( C749 C796 ) C749_=_C797( C749 C797 ) C749_=_C798( C749 C798 ) C749_=_C799( C749 C799 ) \nC749_=_C800( C749 C800 ) C749_=_C801( C749 C801 ) C749_=_C802( C749 C802 ) C749_=_C803( C749 C803 ) C749_=_C804( C749 C804 ) C749_=_C805( C749 C805 ) \nC749_=_C806( C749 C806 ) C749_=_C807( C749 C807 ) C749_=_C808( C749 C808 ) C749_=_C809( C749 C809 ) C749_=_C810( C749 C810 ) C749_=_C811( C749 C811 ) \nC749_=_C812( C749 C812 ) C749_=_C813( C749 C813 ) C749_=_C814( C749 C814 ) C749_=_C816( C749 C816 ) C749_=_C817( C749 C817 ) C749_=_C818( C749 C818 ) \nC749_=_C819( C749 C819 ) C749_=_C820( C749 C820 ) C749_=_C821( C749 C821 ) C749_=_C822( C749 C822 ) C749_=_C823( C749 C823 ) C749_=_C824( C749 C824 ) \nC749_=_C825( C749 C825 ) C749_=_C826( C749 C826 ) C749_=_C827( C749 C827 ) C749_=_C828( C749 C828 ) C749_=_C829( C749 C829 ) C749_=_C830( C749 C830 ) \nC749_=_C831( C749 C831 ) C749_=_C832( C749 C832 ) C749_=_C833( C749 C833 ) C749_=_C834( C749 C834 ) C749_=_C835( C749 C835 ) C749_=_C836( C749 C836 ) \nC749_=_C837( C749 C837 ) C749_=_C838( C749 C838 ) C749_=_C839( C749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w:t>
      </w:r>
    </w:p>
    <w:p>
      <w:pPr>
        <w:pStyle w:val="PreformattedText"/>
        <w:bidi w:val="0"/>
        <w:spacing w:before="0" w:after="0"/>
        <w:jc w:val="left"/>
        <w:rPr/>
      </w:pPr>
      <w:r>
        <w:rPr/>
        <w:t xml:space="preserve"> </w:t>
      </w:r>
      <w:r>
        <w:rPr/>
        <w:t>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4( C756 C764 ) C756_=_C765( C756 C765 ) C756_=_C766( C756 C766 ) C756_=_C767( C756 C767 ) C756_=_C768( C756 C768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4( C757 C764 ) C757_=_C765( C757 C765 ) C757_=_C766( C757 C766 ) C757_=_C767( C757 C767 ) \nC757_=_C768( C757 C768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4( C758 C764 ) C758_=_C765( C758 C765 ) C758_=_C766( C758 C766 ) C758_=_C767( C758 C767 ) \nC758_=_C768( C758 C768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4( C760 C764 ) \nC760_=_C765( C760 C765 ) C760_=_C766( C760 C766 ) C760_=_C767( C760 C767 ) C760_=_C768( C760 C768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4( C761 C764 ) C761_=_C765( C761 C765 ) C761_=_C766( C761 C766 ) C761_=_C767( C761 C767 ) \nC761_=_C768( C761 C768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4( C762 C764 ) C762_=_C765( C762 C765 ) \nC762_=_C766( C762 C766 ) C762_=_C767( C762 C767 ) C762_=_C768( C762 C768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4( C763 C764 ) \nC763_=_C765( C763 C765 ) C763_=_C766( C763 C766 ) C763_=_C767( C763 C767 ) C763_=_C768( C763 C768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4_=_C765( C764 C765 ) C764_=_C766( C764 C766 ) C764_=_C767( C764 C767 ) C764_=_C768( C764 C768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809( C764 C809 ) \nC765_=_C766( C765 C766 ) C765_=_C767( C765 C767 ) C765_=_C768( C765 C768 ) C765_=_C770( C765 C770 ) C765_=_C771( C765 C771 ) C765_=_C772( C765 C772 ) \nC765_=_C773( C765 C773 ) C765_=_C774(</w:t>
      </w:r>
    </w:p>
    <w:p>
      <w:pPr>
        <w:pStyle w:val="PreformattedText"/>
        <w:bidi w:val="0"/>
        <w:spacing w:before="0" w:after="0"/>
        <w:jc w:val="left"/>
        <w:rPr/>
      </w:pPr>
      <w:r>
        <w:rPr/>
        <w:t xml:space="preserve"> </w:t>
      </w:r>
      <w:r>
        <w:rPr/>
        <w:t>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6_=_C767( C766 C767 ) \nC766_=_C768( C766 C768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811( C766 C811 ) C767_=_C768( C767 C768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812( C767 C812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4( C770 C81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816( C771 C81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818( C773 C81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819( C774 C81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822( C777 C82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824( C779 C82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5( C780 C82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 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w:t>
      </w:r>
    </w:p>
    <w:p>
      <w:pPr>
        <w:pStyle w:val="PreformattedText"/>
        <w:bidi w:val="0"/>
        <w:spacing w:before="0" w:after="0"/>
        <w:jc w:val="left"/>
        <w:rPr/>
      </w:pPr>
      <w:r>
        <w:rPr/>
        <w:t xml:space="preserve"> </w:t>
      </w:r>
      <w:r>
        <w:rPr/>
        <w:t>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 C803 C806 ) C803_=_C807( C803 C807 ) C803_=_C808( C803 C808 ) \nC803_=_C809( C803 C809 ) C803_=_C810( C803 C810 ) C803_=_C811( C803 C811 ) C803_=_C812( C803 C812 ) C803_=_C813( C803 C813 ) C803_=_C814( C803 C814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w:t>
      </w:r>
    </w:p>
    <w:p>
      <w:pPr>
        <w:pStyle w:val="PreformattedText"/>
        <w:bidi w:val="0"/>
        <w:spacing w:before="0" w:after="0"/>
        <w:jc w:val="left"/>
        <w:rPr/>
      </w:pPr>
      <w:r>
        <w:rPr/>
        <w:t xml:space="preserve"> </w:t>
      </w:r>
      <w:r>
        <w:rPr/>
        <w:t>C804 C808 ) C804_=_C809( C804 C809 ) C804_=_C810( C804 C810 ) \nC804_=_C811( C804 C811 ) C804_=_C812( C804 C812 ) C804_=_C813( C804 C813 ) C804_=_C814( C804 C814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1( C805 C811 ) C805_=_C812( C805 C812 ) C805_=_C813( C805 C813 ) \nC805_=_C814( C805 C814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0( C806 C810 ) C806_=_C811( C806 C811 ) \nC806_=_C812( C806 C812 ) C806_=_C813( C806 C813 ) C806_=_C814( C806 C814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0( C807 C810 ) \nC807_=_C811( C807 C811 ) C807_=_C812( C807 C812 ) C807_=_C813( C807 C813 ) C807_=_C814( C807 C814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0( C808 C810 ) \nC808_=_C811( C808 C811 ) C808_=_C812( C808 C812 ) C808_=_C813( C808 C813 ) C808_=_C814( C808 C814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0_=_C811( C810 C811 ) C810_=_C812( C810 C812 ) C810_=_C813( C810 C813 ) \nC810_=_C814( C810 C814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3_=_C814( C813 C814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9_=_C820( C819 C820 ) C819_=_C821( C819 C821 ) C819_=_C822( C819 C822 ) C819_=_C823( C819 C823 ) C819_=_C824( C819 C824 ) \nC819_=_C825( C819 C825 ) C819_=_C826( C819 C826 ) C819_=_C827( C819 C827 ) C819_=_C828( C819 C828 ) C819_=_C829(</w:t>
      </w:r>
    </w:p>
    <w:p>
      <w:pPr>
        <w:pStyle w:val="PreformattedText"/>
        <w:bidi w:val="0"/>
        <w:spacing w:before="0" w:after="0"/>
        <w:jc w:val="left"/>
        <w:rPr/>
      </w:pPr>
      <w:r>
        <w:rPr/>
        <w:t xml:space="preserve"> </w:t>
      </w:r>
      <w:r>
        <w:rPr/>
        <w:t>C819 C829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35-&gt;51[label="116: C13 C14 C72 C73 C130 \nC131 C187 C188 C243 C244 C298 \nC299 C352 C353 C405 C406 C457 \nC458 C508 C509 C558 C559 C607 \nC608 C655 C656 C702 C703 C750 \nC751 C752 C753 C754 C755 C756 \nC757 C758 C759 C760 C761 C762 \nC763 C764 C765 C766 C767 C768 \nC770 C771 C772 C773 C774 C775 \nC776 C777 C778 C779 C780 C781 \nC782 C783 C784 C785 C786 C787 \nC788 C789 C790 C791 C792 C793 \nC794 C795 C796 C797 C798 C799 \nC800 C801 C802 C803 C804 C805 \nC806 C807 C808 C809 C810 C811 \nC812 C813 C814 C816 C817 C818 \nC819 C820 C821 C822 C823 C824 \nC825 C826 C827 C828 C829 C830 \nC831 C832 C833 C834 C835 C836 \nC837 C838 C839 \n3364: C13_=_C14 ,C13_=_C72 ,C13_=_C130 ,C13_=_C187 ,C13_=_C243 ,\nC13_=_C298 ,C13_=_C352 ,C13_=_C405 ,C13_=_C457 ,C13_=_C508 ,C13_=_C558 ,\nC13_=_C607 ,C13_=_C655 ,C13_=_C702 ,C13_=_C750 ,C13_=_C751 ,C13_=_C752 ,\nC13_=_C753 ,C13_=_C754 ,C13_=_C755 ,C13_=_C756 ,C13_=_C757 ,C13_=_C758 ,\nC13_=_C759 ,C13_=_C760 ,C13_=_C761 ,C13_=_C762 ,C13_=_C763 ,C13_=_C764 ,\nC13_=_C765 ,C13_=_C766 ,C13_=_C767 ,C13_=_C768 ,C13_=_C770 ,C13_=_C771 ,\nC13_=_C772 ,C13_=_C773 ,C13_=_C774 ,C13_=_C775 ,C13_=_C776 ,C13_=_C777 ,\nC13_=_C778 ,C13_=_C779 ,C13_=_C780 ,C13_=_C781 ,C13_=_C782 ,C13_=_C783 ,\nC13_=_C784 ,C13_=_C785 ,C13_=_C786 ,C13_=_C787 ,C13_=_C788 ,C13_=_C789 ,\nC13_=_C790 ,C13_=_C791 ,C13_=_C792 ,C13_=_C793 ,C13_=_C794 ,C14_=_C73 ,\nC14_=_C131 ,C14_=_C188 ,C14_=_C244 ,C14_=_C299 ,C14_=_C353 ,C14_=_C406 ,\nC14_=_C458 ,C14_=_C509 ,C14_=_C559 ,C14_=_C608 ,C14_=_C656 ,C14_=_C703 ,\nC14_=_C795 ,C14_=_C796 ,C14_=_C797 ,C14_=_C798 ,C14_=_C799 ,C14_=_C800 ,\nC14_=_C801 ,C14_=_C802 ,C14_=_C803 ,C14_=_C804 ,C14_=_C805 ,C14_=_C806 ,\nC14_=_C807 ,C14_=_C808 ,C14_=_C809 ,C14_=_C810 ,C14_=_C811 ,C14_=_C812 ,\nC14_=_C813 ,C14_=_C814 ,C14_=_C816 ,C14_=_C817 ,C14_=_C818 ,C14_=_C819 ,\nC14_=_C820 ,C14_=_C821 ,C14_=_C822 ,C14_=_C823 ,C14_=_C824 ,C14_=_C825 ,\nC14_=_C826 ,C14_=_C827 ,C14_=_C828 ,C14_=_C829 ,C14_=_C830 ,C14_=_C831 ,\nC14_=_C832 ,C14_=_C833 ,C14_=_C834 ,C14_=_C835 ,C14_=_C836 ,C14_=_C837 ,\nC14_=_C838 ,C14_=_C839 ,C72_=_C73 ,C72_=_C130 ,C72_=_C187 ,C72_=_C243 ,\nC72_=_C298 ,C72_=_C352 ,C72_=_C405 ,C72_=_C457 ,C72_=_C508 ,C72_=_C558 ,\nC72_=_C607 ,C72_=_C655 ,C72_=_C702 ,C72_=_C750 ,C72_=_C751 ,C72_=_C752 ,\nC72_=_C753 ,C72_=_C754 ,C72_=_C755 ,C72_=_C756 ,C72_=_C757 ,C72_=_C758 ,\nC72_=_C759 ,C72_=_C760 ,C72_=_C761 ,C72_=_C762 ,C72_=_C763 ,C72_=_C764 ,\nC72_=_C765 ,C72_=_C766 ,C72_=_C767 ,C72_=_C768 ,C72_=_C770 ,C72_=_C771 ,\nC72_=_C772 ,C72_=_C773 ,C72_=_C774 ,C72_=_C775 ,C72_=_C776 ,C72_=_C777 ,\nC72_=_C778 ,C72_=_C779 ,C72_=_C780 ,C72_=_C781 ,C72_=_C782 ,C72_=_C783 ,\nC72_=_C784 ,C72_=_C785 ,C72_=_C786 ,C72_=_C787 ,C72_=_C788 ,C72_=_C789 ,\nC72_=_C790 ,C72_=_C791 ,C72_=_C792 ,C72_=_C793 ,C72_=_C794 ,C73_=_C131 ,\nC73_=_C188 ,C73_=_C244 ,C73_=_C299 ,C73_=_C353 ,C73_=_C406 ,C73_=_C458 ,\nC73_=_C509 ,C73_=_C559 ,C73_=_C608 ,C73_=_C656 ,C73_=_C703 ,C73_=_C795 ,\nC73_=_C796 ,C73_=_C797 ,C73_=_C798 ,C73_=_C799 ,C73_=_C800 ,C73_=_C801 ,\nC73_=_C802 ,C73_=_C803 ,C73_=_C804 ,C73_=_C805 ,C73_=_C806 ,C73_=_C807 ,\nC73_=_C808 ,C73_=_C809 ,C73_=_C810 ,C73_=_C811 ,C73_=_C812 ,C73_=_C813 ,\nC73_=_C814 ,C73_=_C816 ,C73_=_C817 ,C73_=_C818 ,C73_=_C819 ,C73_=_C820 ,\nC73_=_C821 ,C73_=_C822 ,C73_=_C823 ,C73_=_C824 ,C73_=_C825 ,C73_=_C826 ,\nC73_=_C827 ,C73_=_C828 ,C73_=_C829 ,C73_=_C830 ,C73_=_C831 ,C73_=_C832 ,\nC73_=_C833 ,C73_=_C834 ,C73_=_C835 ,C73_=_C836 ,C73_=_C837 ,C73_=_C838 ,\nC73_=_C839 ,C130_=_C131 ,C130_=_C187 ,C130_=_C243 ,C130_=_C298 ,C130_=_C352 ,\nC130_=_C405 ,C130_=_C457 ,C130_=_C508 ,C130_=_C558 ,C130_=_C607 ,C130_=_C655 ,\nC130_=_C702 ,C130_=_C750 ,C130_=_C751 ,C130_=_C752 ,C130_=_C753 ,C130_=_C754 ,\nC130_=_C755 ,C130_=_C756 ,C130_=_C757 ,C130_=_C758 ,C130_=_C759 ,C130_=_C760 ,\nC130_=_C761 ,C130_=_C762 ,C130_=_C763 ,C130_=_C764 ,C130_=_C765 ,C130_=_C766 ,\nC130_=_C767 ,C130_=_C768 ,C130_=_C770 ,C130_=_C771 ,C130_=_C772 ,C130_=_C773 ,\nC130_=_C774 ,C130_=_C775 ,C130_=_C776 ,C130_=_C777 ,C130_=_C778 ,C130_=_C779 ,\nC130_=_C780 ,C130_=_C781 ,C130_=_C782 ,C130_=_C783 ,C130_=_C784 ,C130_=_C785 ,\nC130_=_C786 ,C130_=_C787 ,C130_=_C788 ,C130_=_C789 ,C130_=_C790 ,C130_=_C791 ,\nC130_=_C792 ,C130_=_C793 ,C130_=_C794 ,C131_=_C188 ,C131_=_C244 ,C131_=_C299 ,\nC131_=_C353 ,C131_=_C406 ,C131_=_C458 ,C131_=_C509 ,C131_=_C559 ,C131_=_C608 ,\nC131_=_C656 ,C131_=_C703 ,C131_=_C795 ,C131_=_C796 ,C131_=_C797 ,C131_=_C798 ,\nC131_=_C799 ,C131_=_C800 ,C131_=_C801 ,C131_=_C802 ,C131_=_C803 ,C131_=_C804 ,\nC131_=_C805 ,C131_=_C806 ,C131_=_C807 ,C131_=_C808 ,C131_=_C809 ,C131_=_C810 ,\nC131_=_C811 ,C131_=_C812 ,C131_=_C813 ,C131_=_C814 ,C131_=_C816 ,C131_=_C817 ,\nC131_=_C818 ,C131_=_C819 ,C131_=_C820 ,C131_=_C821 ,C131_=_C822 ,C131_=_C823 ,\nC131_=_C824 ,C131_=_C825 ,C131_=_C826 ,C131_=_C827 ,C131_=_C828 ,C131_=_C829 ,\nC131_=_C830 ,C131_=_C831</w:t>
      </w:r>
    </w:p>
    <w:p>
      <w:pPr>
        <w:pStyle w:val="PreformattedText"/>
        <w:bidi w:val="0"/>
        <w:spacing w:before="0" w:after="0"/>
        <w:jc w:val="left"/>
        <w:rPr/>
      </w:pPr>
      <w:r>
        <w:rPr/>
        <w:t xml:space="preserve"> </w:t>
      </w:r>
      <w:r>
        <w:rPr/>
        <w:t>,C131_=_C832 ,C131_=_C833 ,C131_=_C834 ,C131_=_C835 ,\nC131_=_C836 ,C131_=_C837 ,C131_=_C838 ,C131_=_C839 ,C187_=_C188 ,C187_=_C243 ,\nC187_=_C298 ,C187_=_C352 ,C187_=_C405 ,C187_=_C457 ,C187_=_C508 ,C187_=_C558 ,\nC187_=_C607 ,C187_=_C655 ,C187_=_C702 ,C187_=_C750 ,C187_=_C751 ,C187_=_C752 ,\nC187_=_C753 ,C187_=_C754 ,C187_=_C755 ,C187_=_C756 ,C187_=_C757 ,C187_=_C758 ,\nC187_=_C759 ,C187_=_C760 ,C187_=_C761 ,C187_=_C762 ,C187_=_C763 ,C187_=_C764 ,\nC187_=_C765 ,C187_=_C766 ,C187_=_C767 ,C187_=_C768 ,C187_=_C770 ,C187_=_C771 ,\nC187_=_C772 ,C187_=_C773 ,C187_=_C774 ,C187_=_C775 ,C187_=_C776 ,C187_=_C777 ,\nC187_=_C778 ,C187_=_C779 ,C187_=_C780 ,C187_=_C781 ,C187_=_C782 ,C187_=_C783 ,\nC187_=_C784 ,C187_=_C785 ,C187_=_C786 ,C187_=_C787 ,C187_=_C788 ,C187_=_C789 ,\nC187_=_C790 ,C187_=_C791 ,C187_=_C792 ,C187_=_C793 ,C187_=_C794 ,C188_=_C244 ,\nC188_=_C299 ,C188_=_C353 ,C188_=_C406 ,C188_=_C458 ,C188_=_C509 ,C188_=_C559 ,\nC188_=_C608 ,C188_=_C656 ,C188_=_C703 ,C188_=_C795 ,C188_=_C796 ,C188_=_C797 ,\nC188_=_C798 ,C188_=_C799 ,C188_=_C800 ,C188_=_C801 ,C188_=_C802 ,C188_=_C803 ,\nC188_=_C804 ,C188_=_C805 ,C188_=_C806 ,C188_=_C807 ,C188_=_C808 ,C188_=_C809 ,\nC188_=_C810 ,C188_=_C811 ,C188_=_C812 ,C188_=_C813 ,C188_=_C814 ,C188_=_C816 ,\nC188_=_C817 ,C188_=_C818 ,C188_=_C819 ,C188_=_C820 ,C188_=_C821 ,C188_=_C822 ,\nC188_=_C823 ,C188_=_C824 ,C188_=_C825 ,C188_=_C826 ,C188_=_C827 ,C188_=_C828 ,\nC188_=_C829 ,C188_=_C830 ,C188_=_C831 ,C188_=_C832 ,C188_=_C833 ,C188_=_C834 ,\nC188_=_C835 ,C188_=_C836 ,C188_=_C837 ,C188_=_C838 ,C188_=_C839 ,C243_=_C244 ,\nC243_=_C298 ,C243_=_C352 ,C243_=_C405 ,C243_=_C457 ,C243_=_C508 ,C243_=_C558 ,\nC243_=_C607 ,C243_=_C655 ,C243_=_C702 ,C243_=_C750 ,C243_=_C751 ,C243_=_C752 ,\nC243_=_C753 ,C243_=_C754 ,C243_=_C755 ,C243_=_C756 ,C243_=_C757 ,C243_=_C758 ,\nC243_=_C759 ,C243_=_C760 ,C243_=_C761 ,C243_=_C762 ,C243_=_C763 ,C243_=_C764 ,\nC243_=_C765 ,C243_=_C766 ,C243_=_C767 ,C243_=_C768 ,C243_=_C770 ,C243_=_C771 ,\nC243_=_C772 ,C243_=_C773 ,C243_=_C774 ,C243_=_C775 ,C243_=_C776 ,C243_=_C777 ,\nC243_=_C778 ,C243_=_C779 ,C243_=_C780 ,C243_=_C781 ,C243_=_C782 ,C243_=_C783 ,\nC243_=_C784 ,C243_=_C785 ,C243_=_C786 ,C243_=_C787 ,C243_=_C788 ,C243_=_C789 ,\nC243_=_C790 ,C243_=_C791 ,C243_=_C792 ,C243_=_C793 ,C243_=_C794 ,C244_=_C299 ,\nC244_=_C353 ,C244_=_C406 ,C244_=_C458 ,C244_=_C509 ,C244_=_C559 ,C244_=_C608 ,\nC244_=_C656 ,C244_=_C703 ,C244_=_C795 ,C244_=_C796 ,C244_=_C797 ,C244_=_C798 ,\nC244_=_C799 ,C244_=_C800 ,C244_=_C801 ,C244_=_C802 ,C244_=_C803 ,C244_=_C804 ,\nC244_=_C805 ,C244_=_C806 ,C244_=_C807 ,C244_=_C808 ,C244_=_C809 ,C244_=_C810 ,\nC244_=_C811 ,C244_=_C812 ,C244_=_C813 ,C244_=_C814 ,C244_=_C816 ,C244_=_C817 ,\nC244_=_C818 ,C244_=_C819 ,C244_=_C820 ,C244_=_C821 ,C244_=_C822 ,C244_=_C823 ,\nC244_=_C824 ,C244_=_C825 ,C244_=_C826 ,C244_=_C827 ,C244_=_C828 ,C244_=_C829 ,\nC244_=_C830 ,C244_=_C831 ,C244_=_C832 ,C244_=_C833 ,C244_=_C834 ,C244_=_C835 ,\nC244_=_C836 ,C244_=_C837 ,C244_=_C838 ,C244_=_C839 ,C298_=_C299 ,C298_=_C352 ,\nC298_=_C405 ,C298_=_C457 ,C298_=_C508 ,C298_=_C558 ,C298_=_C607 ,C298_=_C655 ,\nC298_=_C702 ,C298_=_C750 ,C298_=_C751 ,C298_=_C752 ,C298_=_C753 ,C298_=_C754 ,\nC298_=_C755 ,C298_=_C756 ,C298_=_C757 ,C298_=_C758 ,C298_=_C759 ,C298_=_C760 ,\nC298_=_C761 ,C298_=_C762 ,C298_=_C763 ,C298_=_C764 ,C298_=_C765 ,C298_=_C766 ,\nC298_=_C767 ,C298_=_C768 ,C298_=_C770 ,C298_=_C771 ,C298_=_C772 ,C298_=_C773 ,\nC298_=_C774 ,C298_=_C775 ,C298_=_C776 ,C298_=_C777 ,C298_=_C778 ,C298_=_C779 ,\nC298_=_C780 ,C298_=_C781 ,C298_=_C782 ,C298_=_C783 ,C298_=_C784 ,C298_=_C785 ,\nC298_=_C786 ,C298_=_C787 ,C298_=_C788 ,C298_=_C789 ,C298_=_C790 ,C298_=_C791 ,\nC298_=_C792 ,C298_=_C793 ,C298_=_C794 ,C299_=_C353 ,C299_=_C406 ,C299_=_C458 ,\nC299_=_C509 ,C299_=_C559 ,C299_=_C608 ,C299_=_C656 ,C299_=_C703 ,C299_=_C795 ,\nC299_=_C796 ,C299_=_C797 ,C299_=_C798 ,C299_=_C799 ,C299_=_C800 ,C299_=_C801 ,\nC299_=_C802 ,C299_=_C803 ,C299_=_C804 ,C299_=_C805 ,C299_=_C806 ,C299_=_C807 ,\nC299_=_C808 ,C299_=_C809 ,C299_=_C810 ,C299_=_C811 ,C299_=_C812 ,C299_=_C813 ,\nC299_=_C814 ,C299_=_C816 ,C299_=_C817 ,C299_=_C818 ,C299_=_C819 ,C299_=_C820 ,\nC299_=_C821 ,C299_=_C822 ,C299_=_C823 ,C299_=_C824 ,C299_=_C825 ,C299_=_C826 ,\nC299_=_C827 ,C299_=_C828 ,C299_=_C829 ,C299_=_C830 ,C299_=_C831 ,C299_=_C832 ,\nC299_=_C833 ,C299_=_C834 ,C299_=_C835 ,C299_=_C836 ,C299_=_C837 ,C299_=_C838 ,\nC299_=_C839 ,C352_=_C353 ,C352_=_C405 ,C352_=_C457 ,C352_=_C508 ,C352_=_C558 ,\nC352_=_C607 ,C352_=_C655 ,C352_=_C702 ,C352_=_C750 ,C352_=_C751 ,C352_=_C752 ,\nC352_=_C753 ,C352_=_C754 ,C352_=_C755 ,C352_=_C756 ,C352_=_C757 ,C352_=_C758 ,\nC352_=_C759 ,C352_=_C760 ,C352_=_C761 ,C352_=_C762 ,C352_=_C763 ,C352_=_C764 ,\nC352_=_C765 ,C352_=_C766 ,C352_=_C767 ,C352_=_C768 ,C352_=_C770 ,C352_=_C771 ,\nC352_=_C772 ,C352_=_C773 ,C352_=_C774 ,C352_=_C775 ,C352_=_C776 ,C352_=_C777 ,\nC352_=_C778 ,C352_=_C779 ,C352_=_C780 ,C352_=_C781 ,C352_=_C782 ,C352_=_C783 ,\nC352_=_C784 ,C352_=_C785 ,C352_=_C786 ,C352_=_C787 ,C352_=_C788 ,C352_=_C789 ,\nC352_=_C790 ,C352_=_C791 ,C352_=_C792 ,C352_=_C793 ,C352_=_C794 ,C353_=_C406 ,\nC353_=_C458 ,C353_=_C509 ,C353_=_C559 ,C353_=_C608 ,C353_=_C656 ,C353_=_C703 ,\nC353_=_C795 ,C353_=_C796 ,C353_=_C797 ,C353_=_C798 ,C353_=_C799 ,C353_=_C800 ,\nC353_=_C801 ,C353_=_C802 ,C353_=_C803 ,C353_=_C804 ,C353_=_C805 ,C353_=_C806 ,\nC353_=_C807 ,C353_=_C808 ,C353_=_C809 ,C353_=_C810 ,C353_=_C811 ,C353_=_C812 ,\nC353_=_C813 ,C353_=_C814 ,C353_=_C816 ,C353_=_C817 ,C353_=_C818 ,C353_=_C819 ,\nC353_=_C820 ,C353_=_C821 ,C353_=_C822 ,C353_=_C823 ,C353_=_C824 ,C353_=_C825 ,\nC353_=_C826 ,C353_=_C827 ,C353_=_C828 ,C353_=_C829 ,C353_=_C830 ,C353_=_C831 ,\nC353_=_C832 ,C353_=_C833 ,C353_=_C834 ,C353_=_C835 ,C353_=_C836 ,C353_=_C837 ,\nC353_=_C838 ,C353_=_C839 ,C405_=_C406 ,C405_=_C457 ,C405_=_C508 ,C405_=_C558 ,\nC405_=_C607 ,C405_=_C655 ,C405_=_C702 ,C405_=_C750 ,C405_=_C751 ,C405_=_C752 ,\nC405_=_C753 ,C405_=_C754 ,C405_=_C755 ,C405_=_C756 ,C405_=_C757 ,C405_=_C758 ,\nC405_=_C759 ,C405_=_C760 ,C405_=_C761 ,C405_=_C762 ,C405_=_C763 ,C405_=_C764 ,\nC405_=_C765 ,C405_=_C766 ,C405_=_C767 ,C405_=_C768 ,C405_=_C770 ,C405_=_C771 ,\nC405_=_C772 ,C405_=_C773 ,C405_=_C774 ,C405_=_C775 ,C405_=_C776 ,C405_=_C777 ,\nC405_=_C778 ,C405_=_C779 ,C405_=_C780 ,C405_=_C781 ,C405_=_C782 ,C405_=_C783 ,\nC405_=_C784 ,C405_=_C785 ,C405_=_C786 ,C405_=_C787 ,C405_=_C788 ,C405_=_C789 ,\nC405_=_C790 ,C405_=_C791 ,C405_=_C792 ,C405_=_C793 ,C405_=_C794 ,C406_=_C458 ,\nC406_=_C509 ,C406_=_C559 ,C406_=_C608 ,C406_=_C656 ,C406_=_C703 ,C406_=_C795 ,\nC406_=_C796 ,C406_=_C797 ,C406_=_C798 ,C406_=_C799 ,C406_=_C800 ,C406_=_C801 ,\nC406_=_C802 ,C406_=_C803 ,C406_=_C804 ,C406_=_C805 ,C406_=_C806 ,C406_=_C807 ,\nC406_=_C808 ,C406_=_C809 ,C406_=_C810 ,C406_=_C811 ,C406_=_C812 ,C406_=_C813 ,\nC406_=_C814 ,C406_=_C816 ,C406_=_C817 ,C406_=_C818 ,C406_=_C819 ,C406_=_C820 ,\nC406_=_C821 ,C406_=_C822 ,C406_=_C823 ,C406_=_C824 ,C406_=_C825 ,C406_=_C826 ,\nC406_=_C827 ,C406_=_C828 ,C406_=_C829 ,C406_=_C830 ,C406_=_C831 ,C406_=_C832 ,\nC406_=_C833 ,C406_=_C834 ,C406_=_C835 ,C406_=_C836 ,C406_=_C837 ,C406_=_C838 ,\nC406_=_C839 ,C457_=_C458 ,C457_=_C508 ,C457_=_C558 ,C457_=_C607 ,C457_=_C655 ,\nC457_=_C702 ,C457_=_C750 ,C457_=_C751 ,C457_=_C752 ,C457_=_C753 ,C457_=_C754 ,\nC457_=_C755 ,C457_=_C756 ,C457_=_C757 ,C457_=_C758 ,C457_=_C759 ,C457_=_C760 ,\nC457_=_C761 ,C457_=_C762 ,C457_=_C763 ,C457_=_C764 ,C457_=_C765 ,C457_=_C766 ,\nC457_=_C767 ,C457_=_C768 ,C457_=_C770 ,C457_=_C771 ,C457_=_C772 ,C457_=_C773 ,\nC457_=_C774 ,C457_=_C775 ,C457_=_C776 ,C457_=_C777 ,C457_=_C778 ,C457_=_C779 ,\nC457_=_C780 ,C457_=_C781 ,C457_=_C782 ,C457_=_C783 ,C457_=_C784 ,C457_=_C785 ,\nC457_=_C786 ,C457_=_C787 ,C457_=_C788 ,C457_=_C789 ,C457_=_C790 ,C457_=_C791 ,\nC457_=_C792 ,C457_=_C793 ,C457_=_C794 ,C458_=_C509 ,C458_=_C559 ,C458_=_C608 ,\nC458_=_C656 ,C458_=_C703 ,C458_=_C795 ,C458_=_C796 ,C458_=_C797 ,C458_=_C798 ,\nC458_=_C799 ,C458_=_C800 ,C458_=_C801 ,C458_=_C802 ,C458_=_C803 ,C458_=_C804 ,\nC458_=_C805 ,C458_=_C806 ,C458_=_C807 ,C458_=_C808 ,C458_=_C809 ,C458_=_C810 ,\nC458_=_C811 ,C458_=_C812 ,C458_=_C813 ,C458_=_C814 ,C458_=_C816 ,C458_=_C817 ,\nC458_=_C818 ,C458_=_C819 ,C458_=_C820 ,C458_=_C821 ,C458_=_C822 ,C458_=_C823 ,\nC458_=_C824 ,C458_=_C825 ,C458_=_C826 ,C458_=_C827 ,C458_=_C828 ,C458_=_C829 ,\nC458_=_C830 ,C458_=_C831 ,C458_=_C832 ,C458_=_C833 ,C458_=_C834 ,C458_=_C835 ,\nC458_=_C836 ,C458_=_C837 ,C458_=_C838 ,C458_=_C839 ,C508_=_C509 ,C508_=_C558 ,\nC508_=_C607 ,C508_=_C655 ,C508_=_C702 ,C508_=_C750 ,C508_=_C751 ,C508_=_C752 ,\nC508_=_C753 ,C508_=_C754 ,C508_=_C755 ,C508_=_C756 ,C508_=_C757 ,C508_=_C758 ,\nC508_=_C759 ,C508_=_C760 ,C508_=_C761 ,C508_=_C762 ,C508_=_C763 ,C508_=_C764 ,\nC508_=_C765 ,C508_=_C766 ,C508_=_C767 ,C508_=_C768 ,C508_=_C770 ,C508_=_C771 ,\nC508_=_C772 ,C508_=_C773 ,C508_=_C774 ,C508_=_C775 ,C508_=_C776 ,C508_=_C777 ,\nC508_=_C778 ,C508_=_C779 ,C508_=_C780 ,C508_=_C781 ,C508_=_C782 ,C508_=_C783 ,\nC508_=_C784 ,C508_=_C785 ,C508_=_C786 ,C508_=_C787 ,C508_=_C788 ,C508_=_C789 ,\nC508_=_C790 ,C508_=_C791 ,C508_=_C792 ,C508_=_C793 ,C508_=_C794 ,C509_=_C559 ,\nC509_=_C608 ,C509_=_C656 ,C509_=_C703 ,C509_=_C795 ,C509_=_C796 ,C509_=_C797 ,\nC509_=_C798 ,C509_=_C799 ,C509_=_C800 ,C509_=_C801 ,C509_=_C802 ,C509_=_C803 ,\nC509_=_C804 ,C509_=_C805 ,C509_=_C806 ,C509_=_C807 ,C509_=_C808 ,C509_=_C809 ,\nC509_=_C810 ,C509_=_C811 ,C509_=_C812 ,C509_=_C813 ,C509_=_C814 ,C509_=_C816 ,\nC509_=_C817 ,C509_=_C818 ,C509_=_C819 ,C509_=_C820 ,C509_=_C821 ,C509_=_C822 ,\nC509_=_C823 ,C509_=_C824 ,C509_=_C825 ,C509_=_C826 ,C509_=_C827 ,C509_=_C828 ,\nC509_=_C829 ,C509_=_C830 ,C509_=_C831 ,C509_=_C832 ,C509_=_C833 ,C509_=_C834 ,\nC509_=_C835 ,C509_=_C836 ,C509_=_C837 ,C509_=_C838 ,C509_=_C839 ,C558_=_C559 ,\nC558_=_C607 ,C558_=_C655 ,C558_=_C702 ,C558_=_C750 ,C558_=_C751 ,C558_=_C752 ,\nC558_=_C753 ,C558_=_C754 ,C558_=_C755 ,C558_=_C756 ,C558_=_C757 ,C558_=_C758 ,\nC558_=_C759</w:t>
      </w:r>
    </w:p>
    <w:p>
      <w:pPr>
        <w:pStyle w:val="PreformattedText"/>
        <w:bidi w:val="0"/>
        <w:spacing w:before="0" w:after="0"/>
        <w:jc w:val="left"/>
        <w:rPr/>
      </w:pPr>
      <w:r>
        <w:rPr/>
        <w:t xml:space="preserve"> </w:t>
      </w:r>
      <w:r>
        <w:rPr/>
        <w:t>,C558_=_C760 ,C558_=_C761 ,C558_=_C762 ,C558_=_C763 ,C558_=_C764 ,\nC558_=_C765 ,C558_=_C766 ,C558_=_C767 ,C558_=_C768 ,C558_=_C770 ,C558_=_C771 ,\nC558_=_C772 ,C558_=_C773 ,C558_=_C774 ,C558_=_C775 ,C558_=_C776 ,C558_=_C777 ,\nC558_=_C778 ,C558_=_C779 ,C558_=_C780 ,C558_=_C781 ,C558_=_C782 ,C558_=_C783 ,\nC558_=_C784 ,C558_=_C785 ,C558_=_C786 ,C558_=_C787 ,C558_=_C788 ,C558_=_C789 ,\nC558_=_C790 ,C558_=_C791 ,C558_=_C792 ,C558_=_C793 ,C558_=_C794 ,C559_=_C608 ,\nC559_=_C656 ,C559_=_C703 ,C559_=_C795 ,C559_=_C796 ,C559_=_C797 ,C559_=_C798 ,\nC559_=_C799 ,C559_=_C800 ,C559_=_C801 ,C559_=_C802 ,C559_=_C803 ,C559_=_C804 ,\nC559_=_C805 ,C559_=_C806 ,C559_=_C807 ,C559_=_C808 ,C559_=_C809 ,C559_=_C810 ,\nC559_=_C811 ,C559_=_C812 ,C559_=_C813 ,C559_=_C814 ,C559_=_C816 ,C559_=_C817 ,\nC559_=_C818 ,C559_=_C819 ,C559_=_C820 ,C559_=_C821 ,C559_=_C822 ,C559_=_C823 ,\nC559_=_C824 ,C559_=_C825 ,C559_=_C826 ,C559_=_C827 ,C559_=_C828 ,C559_=_C829 ,\nC559_=_C830 ,C559_=_C831 ,C559_=_C832 ,C559_=_C833 ,C559_=_C834 ,C559_=_C835 ,\nC559_=_C836 ,C559_=_C837 ,C559_=_C838 ,C559_=_C839 ,C607_=_C608 ,C607_=_C655 ,\nC607_=_C702 ,C607_=_C750 ,C607_=_C751 ,C607_=_C752 ,C607_=_C753 ,C607_=_C754 ,\nC607_=_C755 ,C607_=_C756 ,C607_=_C757 ,C607_=_C758 ,C607_=_C759 ,C607_=_C760 ,\nC607_=_C761 ,C607_=_C762 ,C607_=_C763 ,C607_=_C764 ,C607_=_C765 ,C607_=_C766 ,\nC607_=_C767 ,C607_=_C768 ,C607_=_C770 ,C607_=_C771 ,C607_=_C772 ,C607_=_C773 ,\nC607_=_C774 ,C607_=_C775 ,C607_=_C776 ,C607_=_C777 ,C607_=_C778 ,C607_=_C779 ,\nC607_=_C780 ,C607_=_C781 ,C607_=_C782 ,C607_=_C783 ,C607_=_C784 ,C607_=_C785 ,\nC607_=_C786 ,C607_=_C787 ,C607_=_C788 ,C607_=_C789 ,C607_=_C790 ,C607_=_C791 ,\nC607_=_C792 ,C607_=_C793 ,C607_=_C794 ,C608_=_C656 ,C608_=_C703 ,C608_=_C795 ,\nC608_=_C796 ,C608_=_C797 ,C608_=_C798 ,C608_=_C799 ,C608_=_C800 ,C608_=_C801 ,\nC608_=_C802 ,C608_=_C803 ,C608_=_C804 ,C608_=_C805 ,C608_=_C806 ,C608_=_C807 ,\nC608_=_C808 ,C608_=_C809 ,C608_=_C810 ,C608_=_C811 ,C608_=_C812 ,C608_=_C813 ,\nC608_=_C814 ,C608_=_C816 ,C608_=_C817 ,C608_=_C818 ,C608_=_C819 ,C608_=_C820 ,\nC608_=_C821 ,C608_=_C822 ,C608_=_C823 ,C608_=_C824 ,C608_=_C825 ,C608_=_C826 ,\nC608_=_C827 ,C608_=_C828 ,C608_=_C829 ,C608_=_C830 ,C608_=_C831 ,C608_=_C832 ,\nC608_=_C833 ,C608_=_C834 ,C608_=_C835 ,C608_=_C836 ,C608_=_C837 ,C608_=_C838 ,\nC608_=_C839 ,C655_=_C656 ,C655_=_C702 ,C655_=_C750 ,C655_=_C751 ,C655_=_C752 ,\nC655_=_C753 ,C655_=_C754 ,C655_=_C755 ,C655_=_C756 ,C655_=_C757 ,C655_=_C758 ,\nC655_=_C759 ,C655_=_C760 ,C655_=_C761 ,C655_=_C762 ,C655_=_C763 ,C655_=_C764 ,\nC655_=_C765 ,C655_=_C766 ,C655_=_C767 ,C655_=_C768 ,C655_=_C770 ,C655_=_C771 ,\nC655_=_C772 ,C655_=_C773 ,C655_=_C774 ,C655_=_C775 ,C655_=_C776 ,C655_=_C777 ,\nC655_=_C778 ,C655_=_C779 ,C655_=_C780 ,C655_=_C781 ,C655_=_C782 ,C655_=_C783 ,\nC655_=_C784 ,C655_=_C785 ,C655_=_C786 ,C655_=_C787 ,C655_=_C788 ,C655_=_C789 ,\nC655_=_C790 ,C655_=_C791 ,C655_=_C792 ,C655_=_C793 ,C655_=_C794 ,C656_=_C703 ,\nC656_=_C795 ,C656_=_C796 ,C656_=_C797 ,C656_=_C798 ,C656_=_C799 ,C656_=_C800 ,\nC656_=_C801 ,C656_=_C802 ,C656_=_C803 ,C656_=_C804 ,C656_=_C805 ,C656_=_C806 ,\nC656_=_C807 ,C656_=_C808 ,C656_=_C809 ,C656_=_C810 ,C656_=_C811 ,C656_=_C812 ,\nC656_=_C813 ,C656_=_C814 ,C656_=_C816 ,C656_=_C817 ,C656_=_C818 ,C656_=_C819 ,\nC656_=_C820 ,C656_=_C821 ,C656_=_C822 ,C656_=_C823 ,C656_=_C824 ,C656_=_C825 ,\nC656_=_C826 ,C656_=_C827 ,C656_=_C828 ,C656_=_C829 ,C656_=_C830 ,C656_=_C831 ,\nC656_=_C832 ,C656_=_C833 ,C656_=_C834 ,C656_=_C835 ,C656_=_C836 ,C656_=_C837 ,\nC656_=_C838 ,C656_=_C839 ,C702_=_C703 ,C702_=_C750 ,C702_=_C751 ,C702_=_C752 ,\nC702_=_C753 ,C702_=_C754 ,C702_=_C755 ,C702_=_C756 ,C702_=_C757 ,C702_=_C758 ,\nC702_=_C759 ,C702_=_C760 ,C702_=_C761 ,C702_=_C762 ,C702_=_C763 ,C702_=_C764 ,\nC702_=_C765 ,C702_=_C766 ,C702_=_C767 ,C702_=_C768 ,C702_=_C770 ,C702_=_C771 ,\nC702_=_C772 ,C702_=_C773 ,C702_=_C774 ,C702_=_C775 ,C702_=_C776 ,C702_=_C777 ,\nC702_=_C778 ,C702_=_C779 ,C702_=_C780 ,C702_=_C781 ,C702_=_C782 ,C702_=_C783 ,\nC702_=_C784 ,C702_=_C785 ,C702_=_C786 ,C702_=_C787 ,C702_=_C788 ,C702_=_C789 ,\nC702_=_C790 ,C702_=_C791 ,C702_=_C792 ,C702_=_C793 ,C702_=_C794 ,C703_=_C795 ,\nC703_=_C796 ,C703_=_C797 ,C703_=_C798 ,C703_=_C799 ,C703_=_C800 ,C703_=_C801 ,\nC703_=_C802 ,C703_=_C803 ,C703_=_C804 ,C703_=_C805 ,C703_=_C806 ,C703_=_C807 ,\nC703_=_C808 ,C703_=_C809 ,C703_=_C810 ,C703_=_C811 ,C703_=_C812 ,C703_=_C813 ,\nC703_=_C814 ,C703_=_C816 ,C703_=_C817 ,C703_=_C818 ,C703_=_C819 ,C703_=_C820 ,\nC703_=_C821 ,C703_=_C822 ,C703_=_C823 ,C703_=_C824 ,C703_=_C825 ,C703_=_C826 ,\nC703_=_C827 ,C703_=_C828 ,C703_=_C829 ,C703_=_C830 ,C703_=_C831 ,C703_=_C832 ,\nC703_=_C833 ,C703_=_C834 ,C703_=_C835 ,C703_=_C836 ,C703_=_C837 ,C703_=_C838 ,\nC703_=_C839 ,C750_=_C751 ,C750_=_C752 ,C750_=_C753 ,C750_=_C754 ,C750_=_C755 ,\nC750_=_C756 ,C750_=_C757 ,C750_=_C758 ,C750_=_C759 ,C750_=_C760 ,C750_=_C761 ,\nC750_=_C762 ,C750_=_C763 ,C750_=_C764 ,C750_=_C765 ,C750_=_C766 ,C750_=_C767 ,\nC750_=_C768 ,C750_=_C770 ,C750_=_C771 ,C750_=_C772 ,C750_=_C773 ,C750_=_C774 ,\nC750_=_C775 ,C750_=_C776 ,C750_=_C777 ,C750_=_C778 ,C750_=_C779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4 ,C751_=_C765 ,C751_=_C766 ,\nC751_=_C767 ,C751_=_C768 ,C751_=_C770 ,C751_=_C771 ,C751_=_C772 ,C751_=_C773 ,\nC751_=_C774 ,C751_=_C775 ,C751_=_C776 ,C751_=_C777 ,C751_=_C778 ,C751_=_C779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4 ,C752_=_C765 ,C752_=_C766 ,\nC752_=_C767 ,C752_=_C768 ,C752_=_C770 ,C752_=_C771 ,C752_=_C772 ,C752_=_C773 ,\nC752_=_C774 ,C752_=_C775 ,C752_=_C776 ,C752_=_C777 ,C752_=_C778 ,C752_=_C779 ,\nC752_=_C780 ,C752_=_C781 ,C752_=_C782 ,C752_=_C783 ,C752_=_C784 ,C752_=_C785 ,\nC752_=_C786 ,C752_=_C787 ,C752_=_C788 ,C752_=_C789 ,C752_=_C790 ,C752_=_C791 ,\nC752_=_C792 ,C752_=_C793 ,C752_=_C794 ,C752_=_C797 ,C753_=_C754 ,C753_=_C755 ,\nC753_=_C756 ,C753_=_C757 ,C753_=_C758 ,C753_=_C759 ,C753_=_C760 ,C753_=_C761 ,\nC753_=_C762 ,C753_=_C763 ,C753_=_C764 ,C753_=_C765 ,C753_=_C766 ,C753_=_C767 ,\nC753_=_C768 ,C753_=_C770 ,C753_=_C771 ,C753_=_C772 ,C753_=_C773 ,C753_=_C774 ,\nC753_=_C775 ,C753_=_C776 ,C753_=_C777 ,C753_=_C778 ,C753_=_C779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4 ,C754_=_C765 ,C754_=_C766 ,C754_=_C767 ,C754_=_C768 ,C754_=_C770 ,\nC754_=_C771 ,C754_=_C772 ,C754_=_C773 ,C754_=_C774 ,C754_=_C775 ,C754_=_C776 ,\nC754_=_C777 ,C754_=_C778 ,C754_=_C779 ,C754_=_C780 ,C754_=_C781 ,C754_=_C782 ,\nC754_=_C783 ,C754_=_C784 ,C754_=_C785 ,C754_=_C786 ,C754_=_C787 ,C754_=_C788 ,\nC754_=_C789 ,C754_=_C790 ,C754_=_C791 ,C754_=_C792 ,C754_=_C793 ,C754_=_C794 ,\nC754_=_C799 ,C755_=_C756 ,C755_=_C757 ,C755_=_C758 ,C755_=_C759 ,C755_=_C760 ,\nC755_=_C761 ,C755_=_C762 ,C755_=_C763 ,C755_=_C764 ,C755_=_C765 ,C755_=_C766 ,\nC755_=_C767 ,C755_=_C768 ,C755_=_C770 ,C755_=_C771 ,C755_=_C772 ,C755_=_C773 ,\nC755_=_C774 ,C755_=_C775 ,C755_=_C776 ,C755_=_C777 ,C755_=_C778 ,C755_=_C779 ,\nC755_=_C780 ,C755_=_C781 ,C755_=_C782 ,C755_=_C783 ,C755_=_C784 ,C755_=_C785 ,\nC755_=_C786 ,C755_=_C787 ,C755_=_C788 ,C755_=_C789 ,C755_=_C790 ,C755_=_C791 ,\nC755_=_C792 ,C755_=_C793 ,C755_=_C794 ,C755_=_C800 ,C756_=_C757 ,C756_=_C758 ,\nC756_=_C759 ,C756_=_C760 ,C756_=_C761 ,C756_=_C762 ,C756_=_C763 ,C756_=_C764 ,\nC756_=_C765 ,C756_=_C766 ,C756_=_C767 ,C756_=_C768 ,C756_=_C770 ,C756_=_C771 ,\nC756_=_C772 ,C756_=_C773 ,C756_=_C774 ,C756_=_C775 ,C756_=_C776 ,C756_=_C777 ,\nC756_=_C778 ,C756_=_C779 ,C756_=_C780 ,C756_=_C781 ,C756_=_C782 ,C756_=_C783 ,\nC756_=_C784 ,C756_=_C785 ,C756_=_C786 ,C756_=_C787 ,C756_=_C788 ,C756_=_C789 ,\nC756_=_C790 ,C756_=_C791 ,C756_=_C792 ,C756_=_C793 ,C756_=_C794 ,C756_=_C801 ,\nC757_=_C758 ,C757_=_C759 ,C757_=_C760 ,C757_=_C761 ,C757_=_C762 ,C757_=_C763 ,\nC757_=_C764 ,C757_=_C765 ,C757_=_C766 ,C757_=_C767 ,C757_=_C768 ,C757_=_C770 ,\nC757_=_C771 ,C757_=_C772 ,C757_=_C773 ,C757_=_C774 ,C757_=_C775 ,C757_=_C776 ,\nC757_=_C777 ,C757_=_C778 ,C757_=_C779 ,C757_=_C780 ,C757_=_C781 ,C757_=_C782 ,\nC757_=_C783 ,C757_=_C784 ,C757_=_C785 ,C757_=_C786 ,C757_=_C787 ,C757_=_C788 ,\nC757_=_C789 ,C757_=_C790 ,C757_=_C791 ,C757_=_C792 ,C757_=_C793 ,C757_=_C794 ,\nC757_=_C802 ,C758_=_C759 ,C758_=_C760 ,C758_=_C761 ,C758_=_C762 ,C758_=_C763 ,\nC758_=_C764 ,C758_=_C765 ,C758_=_C766 ,C758_=_C767 ,C758_=_C768 ,C758_=_C770 ,\nC758_=_C771 ,C758_=_C772 ,C758_=_C773 ,C758_=_C774 ,C758_=_C775 ,C758_=_C776 ,\nC758_=_C777 ,C758_=_C778 ,C758_=_C779 ,C758_=_C780 ,C758_=_C781 ,C758_=_C782 ,\nC758_=_C783 ,C758_=_C784 ,C758_=_C785 ,C758_=_C786 ,C758_=_C787 ,C758_=_C788 ,\nC758_=_C789 ,C758_=_C790 ,C758_=_C791 ,C758_=_C792 ,C758_=_C793 ,C758_=_C794 ,\nC758_=_C803 ,C759_=_C760 ,C759_=_C761 ,C759_=_C762 ,C759_=_C763 ,C759_=_C764 ,\nC759_=_C765 ,C759_=_C766 ,C759_=_C767 ,C759_=_C768 ,C759_=_C770 ,C759_=_C771 ,\nC759_=_C772 ,C759_=_C773 ,C759_=_C774 ,C759_=_C775 ,C759_=_C776 ,C759_=_C777 ,\nC759_=_C778 ,C759_=_C779 ,C759_=_C780 ,C759_=_C781 ,C759_=_C782 ,C759_=_C783 ,\nC759_=_C784 ,C759_=_C785 ,C759_=_C786 ,C759_=_C787 ,C759_=_C788 ,C759_=_C789</w:t>
      </w:r>
    </w:p>
    <w:p>
      <w:pPr>
        <w:pStyle w:val="PreformattedText"/>
        <w:bidi w:val="0"/>
        <w:spacing w:before="0" w:after="0"/>
        <w:jc w:val="left"/>
        <w:rPr/>
      </w:pPr>
      <w:r>
        <w:rPr/>
        <w:t xml:space="preserve"> </w:t>
      </w:r>
      <w:r>
        <w:rPr/>
        <w:t>,\nC759_=_C790 ,C759_=_C791 ,C759_=_C792 ,C759_=_C793 ,C759_=_C794 ,C759_=_C804 ,\nC760_=_C761 ,C760_=_C762 ,C760_=_C763 ,C760_=_C764 ,C760_=_C765 ,C760_=_C766 ,\nC760_=_C767 ,C760_=_C768 ,C760_=_C770 ,C760_=_C771 ,C760_=_C772 ,C760_=_C773 ,\nC760_=_C774 ,C760_=_C775 ,C760_=_C776 ,C760_=_C777 ,C760_=_C778 ,C760_=_C779 ,\nC760_=_C780 ,C760_=_C781 ,C760_=_C782 ,C760_=_C783 ,C760_=_C784 ,C760_=_C785 ,\nC760_=_C786 ,C760_=_C787 ,C760_=_C788 ,C760_=_C789 ,C760_=_C790 ,C760_=_C791 ,\nC760_=_C792 ,C760_=_C793 ,C760_=_C794 ,C760_=_C805 ,C761_=_C762 ,C761_=_C763 ,\nC761_=_C764 ,C761_=_C765 ,C761_=_C766 ,C761_=_C767 ,C761_=_C768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806 ,C762_=_C763 ,C762_=_C764 ,C762_=_C765 ,C762_=_C766 ,C762_=_C767 ,\nC762_=_C768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807 ,C763_=_C764 ,C763_=_C765 ,C763_=_C766 ,\nC763_=_C767 ,C763_=_C768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808 ,C764_=_C765 ,C764_=_C766 ,\nC764_=_C767 ,C764_=_C768 ,C764_=_C770 ,C764_=_C771 ,C764_=_C772 ,C764_=_C773 ,\nC764_=_C774 ,C764_=_C775 ,C764_=_C776 ,C764_=_C777 ,C764_=_C778 ,C764_=_C779 ,\nC764_=_C780 ,C764_=_C781 ,C764_=_C782 ,C764_=_C783 ,C764_=_C784 ,C764_=_C785 ,\nC764_=_C786 ,C764_=_C787 ,C764_=_C788 ,C764_=_C789 ,C764_=_C790 ,C764_=_C791 ,\nC764_=_C792 ,C764_=_C793 ,C764_=_C794 ,C764_=_C809 ,C765_=_C766 ,C765_=_C767 ,\nC765_=_C768 ,C765_=_C770 ,C765_=_C771 ,C765_=_C772 ,C765_=_C773 ,C765_=_C774 ,\nC765_=_C775 ,C765_=_C776 ,C765_=_C777 ,C765_=_C778 ,C765_=_C779 ,C765_=_C780 ,\nC765_=_C781 ,C765_=_C782 ,C765_=_C783 ,C765_=_C784 ,C765_=_C785 ,C765_=_C786 ,\nC765_=_C787 ,C765_=_C788 ,C765_=_C789 ,C765_=_C790 ,C765_=_C791 ,C765_=_C792 ,\nC765_=_C793 ,C765_=_C794 ,C765_=_C810 ,C766_=_C767 ,C766_=_C768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811 ,C767_=_C768 ,C767_=_C770 ,C767_=_C771 ,C767_=_C772 ,C767_=_C773 ,\nC767_=_C774 ,C767_=_C775 ,C767_=_C776 ,C767_=_C777 ,C767_=_C778 ,C767_=_C779 ,\nC767_=_C780 ,C767_=_C781 ,C767_=_C782 ,C767_=_C783 ,C767_=_C784 ,C767_=_C785 ,\nC767_=_C786 ,C767_=_C787 ,C767_=_C788 ,C767_=_C789 ,C767_=_C790 ,C767_=_C791 ,\nC767_=_C792 ,C767_=_C793 ,C767_=_C794 ,C767_=_C812 ,C768_=_C770 ,C768_=_C771 ,\nC768_=_C772 ,C768_=_C773 ,C768_=_C774 ,C768_=_C775 ,C768_=_C776 ,C768_=_C777 ,\nC768_=_C778 ,C768_=_C779 ,C768_=_C780 ,C768_=_C781 ,C768_=_C782 ,C768_=_C783 ,\nC768_=_C784 ,C768_=_C785 ,C768_=_C786 ,C768_=_C787 ,C768_=_C788 ,C768_=_C789 ,\nC768_=_C790 ,C768_=_C791 ,C768_=_C792 ,C768_=_C793 ,C768_=_C794 ,C768_=_C813 ,\nC770_=_C771 ,C770_=_C772 ,C770_=_C773 ,C770_=_C774 ,C770_=_C775 ,C770_=_C776 ,\nC770_=_C777 ,C770_=_C778 ,C770_=_C779 ,C770_=_C780 ,C770_=_C781 ,C770_=_C782 ,\nC770_=_C783 ,C770_=_C784 ,C770_=_C785 ,C770_=_C786 ,C770_=_C787 ,C770_=_C788 ,\nC770_=_C789 ,C770_=_C790 ,C770_=_C791 ,C770_=_C792 ,C770_=_C793 ,C770_=_C794 ,\nC770_=_C814 ,C771_=_C772 ,C771_=_C773 ,C771_=_C774 ,C771_=_C775 ,C771_=_C776 ,\nC771_=_C777 ,C771_=_C778 ,C771_=_C779 ,C771_=_C780 ,C771_=_C781 ,C771_=_C782 ,\nC771_=_C783 ,C771_=_C784 ,C771_=_C785 ,C771_=_C786 ,C771_=_C787 ,C771_=_C788 ,\nC771_=_C789 ,C771_=_C790 ,C771_=_C791 ,C771_=_C792 ,C771_=_C793 ,C771_=_C794 ,\nC771_=_C816 ,C772_=_C773 ,C772_=_C774 ,C772_=_C775 ,C772_=_C776 ,C772_=_C777 ,\nC772_=_C778 ,C772_=_C779 ,C772_=_C780 ,C772_=_C781 ,C772_=_C782 ,C772_=_C783 ,\nC772_=_C784 ,C772_=_C785 ,C772_=_C786 ,C772_=_C787 ,C772_=_C788 ,C772_=_C789 ,\nC772_=_C790 ,C772_=_C791 ,C772_=_C792 ,C772_=_C793 ,C772_=_C794 ,C772_=_C817 ,\nC773_=_C774 ,C773_=_C775 ,C773_=_C776 ,C773_=_C777 ,C773_=_C778 ,C773_=_C779 ,\nC773_=_C780 ,C773_=_C781 ,C773_=_C782 ,C773_=_C783 ,C773_=_C784 ,C773_=_C785 ,\nC773_=_C786 ,C773_=_C787 ,C773_=_C788 ,C773_=_C789 ,C773_=_C790 ,C773_=_C791 ,\nC773_=_C792 ,C773_=_C793 ,C773_=_C794 ,C773_=_C818 ,C774_=_C775 ,C774_=_C776 ,\nC774_=_C777 ,C774_=_C778 ,C774_=_C779 ,C774_=_C780 ,C774_=_C781 ,C774_=_C782 ,\nC774_=_C783 ,C774_=_C784 ,C774_=_C785 ,C774_=_C786 ,C774_=_C787 ,C774_=_C788 ,\nC774_=_C789 ,C774_=_C790 ,C774_=_C791 ,C774_=_C792 ,C774_=_C793 ,C774_=_C794 ,\nC774_=_C819 ,C775_=_C776 ,C775_=_C777 ,C775_=_C778 ,C775_=_C779 ,C775_=_C780 ,\nC775_=_C781 ,C775_=_C782 ,C775_=_C783 ,C775_=_C784 ,C775_=_C785 ,C775_=_C786 ,\nC775_=_C787 ,C775_=_C788 ,C775_=_C789 ,C775_=_C790 ,C775_=_C791 ,C775_=_C792 ,\nC775_=_C793 ,C775_=_C794 ,C775_=_C820 ,C776_=_C777 ,C776_=_C778 ,C776_=_C779 ,\nC776_=_C780 ,C776_=_C781 ,C776_=_C782 ,C776_=_C783 ,C776_=_C784 ,C776_=_C785 ,\nC776_=_C786 ,C776_=_C787 ,C776_=_C788 ,C776_=_C789 ,C776_=_C790 ,C776_=_C791 ,\nC776_=_C792 ,C776_=_C793 ,C776_=_C794 ,C776_=_C821 ,C777_=_C778 ,C777_=_C779 ,\nC777_=_C780 ,C777_=_C781 ,C777_=_C782 ,C777_=_C783 ,C777_=_C784 ,C777_=_C785 ,\nC777_=_C786 ,C777_=_C787 ,C777_=_C788 ,C777_=_C789 ,C777_=_C790 ,C777_=_C791 ,\nC777_=_C792 ,C777_=_C793 ,C777_=_C794 ,C777_=_C822 ,C778_=_C779 ,C778_=_C780 ,\nC778_=_C781 ,C778_=_C782 ,C778_=_C783 ,C778_=_C784 ,C778_=_C785 ,C778_=_C786 ,\nC778_=_C787 ,C778_=_C788 ,C778_=_C789 ,C778_=_C790 ,C778_=_C791 ,C778_=_C792 ,\nC778_=_C793 ,C778_=_C794 ,C778_=_C823 ,C779_=_C780 ,C779_=_C781 ,C779_=_C782 ,\nC779_=_C783 ,C779_=_C784 ,C779_=_C785 ,C779_=_C786 ,C779_=_C787 ,C779_=_C788 ,\nC779_=_C789 ,C779_=_C790 ,C779_=_C791 ,C779_=_C792 ,C779_=_C793 ,C779_=_C794 ,\nC779_=_C824 ,C780_=_C781 ,C780_=_C782 ,C780_=_C783 ,C780_=_C784 ,C780_=_C785 ,\nC780_=_C786 ,C780_=_C787 ,C780_=_C788 ,C780_=_C789 ,C780_=_C790 ,C780_=_C791 ,\nC780_=_C792 ,C780_=_C793 ,C780_=_C794 ,C780_=_C825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0 ,C795_=_C811 ,C795_=_C812 ,\nC795_=_C813 ,C795_=_C814 ,C795_=_C816 ,C795_=_C817 ,C795_=_C818 ,C795_=_C819 ,\nC795_=_C820 ,C795_=_C821 ,C795_=_C822 ,C795_=_C823 ,C795_=_C824 ,C795_=_C825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0 ,C796_=_C811 ,C796_=_C812 ,\nC796_=_C813 ,C796_=_C814 ,C796_=_C816 ,C796_=_C817 ,C796_=_C818 ,C796_=_C819 ,\nC796_=_C820 ,C796_=_C821 ,C796_=_C822 ,C796_=_C823 ,C796_=_C824 ,C796_=_C825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0 ,C797_=_C811 ,C797_=_C812 ,C797_=_C813 ,\nC797_=_C814 ,C797_=_C816 ,C797_=_C817 ,C797_=_C818 ,C797_=_C819 ,C797_=_C820 ,\nC797_=_C821 ,C797_=_C822 ,C797_=_C823 ,C797_=_C824 ,C797_=_C825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0 ,C798_=_C811 ,C798_=_C812 ,C798_=_C813 ,C798_=_C814</w:t>
      </w:r>
    </w:p>
    <w:p>
      <w:pPr>
        <w:pStyle w:val="PreformattedText"/>
        <w:bidi w:val="0"/>
        <w:spacing w:before="0" w:after="0"/>
        <w:jc w:val="left"/>
        <w:rPr/>
      </w:pPr>
      <w:r>
        <w:rPr/>
        <w:t xml:space="preserve"> </w:t>
      </w:r>
      <w:r>
        <w:rPr/>
        <w:t>,C798_=_C816 ,\nC798_=_C817 ,C798_=_C818 ,C798_=_C819 ,C798_=_C820 ,C798_=_C821 ,C798_=_C822 ,\nC798_=_C823 ,C798_=_C824 ,C798_=_C825 ,C798_=_C826 ,C798_=_C827 ,C798_=_C828 ,\nC798_=_C829 ,C798_=_C830 ,C798_=_C831 ,C798_=_C832 ,C798_=_C833 ,C798_=_C834 ,\nC798_=_C835 ,C798_=_C836 ,C798_=_C837 ,C798_=_C838 ,C798_=_C839 ,C799_=_C800 ,\nC799_=_C801 ,C799_=_C802 ,C799_=_C803 ,C799_=_C804 ,C799_=_C805 ,C799_=_C806 ,\nC799_=_C807 ,C799_=_C808 ,C799_=_C809 ,C799_=_C810 ,C799_=_C811 ,C799_=_C812 ,\nC799_=_C813 ,C799_=_C814 ,C799_=_C816 ,C799_=_C817 ,C799_=_C818 ,C799_=_C819 ,\nC799_=_C820 ,C799_=_C821 ,C799_=_C822 ,C799_=_C823 ,C799_=_C824 ,C799_=_C825 ,\nC799_=_C826 ,C799_=_C827 ,C799_=_C828 ,C799_=_C829 ,C799_=_C830 ,C799_=_C831 ,\nC799_=_C832 ,C799_=_C833 ,C799_=_C834 ,C799_=_C835 ,C799_=_C836 ,C799_=_C837 ,\nC799_=_C838 ,C799_=_C839 ,C800_=_C801 ,C800_=_C802 ,C800_=_C803 ,C800_=_C804 ,\nC800_=_C805 ,C800_=_C806 ,C800_=_C807 ,C800_=_C808 ,C800_=_C809 ,C800_=_C810 ,\nC800_=_C811 ,C800_=_C812 ,C800_=_C813 ,C800_=_C814 ,C800_=_C816 ,C800_=_C817 ,\nC800_=_C818 ,C800_=_C819 ,C800_=_C820 ,C800_=_C821 ,C800_=_C822 ,C800_=_C823 ,\nC800_=_C824 ,C800_=_C825 ,C800_=_C826 ,C800_=_C827 ,C800_=_C828 ,C800_=_C829 ,\nC800_=_C830 ,C800_=_C831 ,C800_=_C832 ,C800_=_C833 ,C800_=_C834 ,C800_=_C835 ,\nC800_=_C836 ,C800_=_C837 ,C800_=_C838 ,C800_=_C839 ,C801_=_C802 ,C801_=_C803 ,\nC801_=_C804 ,C801_=_C805 ,C801_=_C806 ,C801_=_C807 ,C801_=_C808 ,C801_=_C809 ,\nC801_=_C810 ,C801_=_C811 ,C801_=_C812 ,C801_=_C813 ,C801_=_C814 ,C801_=_C816 ,\nC801_=_C817 ,C801_=_C818 ,C801_=_C819 ,C801_=_C820 ,C801_=_C821 ,C801_=_C822 ,\nC801_=_C823 ,C801_=_C824 ,C801_=_C825 ,C801_=_C826 ,C801_=_C827 ,C801_=_C828 ,\nC801_=_C829 ,C801_=_C830 ,C801_=_C831 ,C801_=_C832 ,C801_=_C833 ,C801_=_C834 ,\nC801_=_C835 ,C801_=_C836 ,C801_=_C837 ,C801_=_C838 ,C801_=_C839 ,C802_=_C803 ,\nC802_=_C804 ,C802_=_C805 ,C802_=_C806 ,C802_=_C807 ,C802_=_C808 ,C802_=_C809 ,\nC802_=_C810 ,C802_=_C811 ,C802_=_C812 ,C802_=_C813 ,C802_=_C814 ,C802_=_C816 ,\nC802_=_C817 ,C802_=_C818 ,C802_=_C819 ,C802_=_C820 ,C802_=_C821 ,C802_=_C822 ,\nC802_=_C823 ,C802_=_C824 ,C802_=_C825 ,C802_=_C826 ,C802_=_C827 ,C802_=_C828 ,\nC802_=_C829 ,C802_=_C830 ,C802_=_C831 ,C802_=_C832 ,C802_=_C833 ,C802_=_C834 ,\nC802_=_C835 ,C802_=_C836 ,C802_=_C837 ,C802_=_C838 ,C802_=_C839 ,C803_=_C804 ,\nC803_=_C805 ,C803_=_C806 ,C803_=_C807 ,C803_=_C808 ,C803_=_C809 ,C803_=_C810 ,\nC803_=_C811 ,C803_=_C812 ,C803_=_C813 ,C803_=_C814 ,C803_=_C816 ,C803_=_C817 ,\nC803_=_C818 ,C803_=_C819 ,C803_=_C820 ,C803_=_C821 ,C803_=_C822 ,C803_=_C823 ,\nC803_=_C824 ,C803_=_C825 ,C803_=_C826 ,C803_=_C827 ,C803_=_C828 ,C803_=_C829 ,\nC803_=_C830 ,C803_=_C831 ,C803_=_C832 ,C803_=_C833 ,C803_=_C834 ,C803_=_C835 ,\nC803_=_C836 ,C803_=_C837 ,C803_=_C838 ,C803_=_C839 ,C804_=_C805 ,C804_=_C806 ,\nC804_=_C807 ,C804_=_C808 ,C804_=_C809 ,C804_=_C810 ,C804_=_C811 ,C804_=_C812 ,\nC804_=_C813 ,C804_=_C814 ,C804_=_C816 ,C804_=_C817 ,C804_=_C818 ,C804_=_C819 ,\nC804_=_C820 ,C804_=_C821 ,C804_=_C822 ,C804_=_C823 ,C804_=_C824 ,C804_=_C825 ,\nC804_=_C826 ,C804_=_C827 ,C804_=_C828 ,C804_=_C829 ,C804_=_C830 ,C804_=_C831 ,\nC804_=_C832 ,C804_=_C833 ,C804_=_C834 ,C804_=_C835 ,C804_=_C836 ,C804_=_C837 ,\nC804_=_C838 ,C804_=_C839 ,C805_=_C806 ,C805_=_C807 ,C805_=_C808 ,C805_=_C809 ,\nC805_=_C810 ,C805_=_C811 ,C805_=_C812 ,C805_=_C813 ,C805_=_C814 ,C805_=_C816 ,\nC805_=_C817 ,C805_=_C818 ,C805_=_C819 ,C805_=_C820 ,C805_=_C821 ,C805_=_C822 ,\nC805_=_C823 ,C805_=_C824 ,C805_=_C825 ,C805_=_C826 ,C805_=_C827 ,C805_=_C828 ,\nC805_=_C829 ,C805_=_C830 ,C805_=_C831 ,C805_=_C832 ,C805_=_C833 ,C805_=_C834 ,\nC805_=_C835 ,C805_=_C836 ,C805_=_C837 ,C805_=_C838 ,C805_=_C839 ,C806_=_C807 ,\nC806_=_C808 ,C806_=_C809 ,C806_=_C810 ,C806_=_C811 ,C806_=_C812 ,C806_=_C813 ,\nC806_=_C814 ,C806_=_C816 ,C806_=_C817 ,C806_=_C818 ,C806_=_C819 ,C806_=_C820 ,\nC806_=_C821 ,C806_=_C822 ,C806_=_C823 ,C806_=_C824 ,C806_=_C825 ,C806_=_C826 ,\nC806_=_C827 ,C806_=_C828 ,C806_=_C829 ,C806_=_C830 ,C806_=_C831 ,C806_=_C832 ,\nC806_=_C833 ,C806_=_C834 ,C806_=_C835 ,C806_=_C836 ,C806_=_C837 ,C806_=_C838 ,\nC806_=_C839 ,C807_=_C808 ,C807_=_C809 ,C807_=_C810 ,C807_=_C811 ,C807_=_C812 ,\nC807_=_C813 ,C807_=_C814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0 ,C808_=_C811 ,C808_=_C812 ,\nC808_=_C813 ,C808_=_C814 ,C808_=_C816 ,C808_=_C817 ,C808_=_C818 ,C808_=_C819 ,\nC808_=_C820 ,C808_=_C821 ,C808_=_C822 ,C808_=_C823 ,C808_=_C824 ,C808_=_C825 ,\nC808_=_C826 ,C808_=_C827 ,C808_=_C828 ,C808_=_C829 ,C808_=_C830 ,C808_=_C831 ,\nC808_=_C832 ,C808_=_C833 ,C808_=_C834 ,C808_=_C835 ,C808_=_C836 ,C808_=_C837 ,\nC808_=_C838 ,C808_=_C839 ,C809_=_C810 ,C809_=_C811 ,C809_=_C812 ,C809_=_C813 ,\nC809_=_C814 ,C809_=_C816 ,C809_=_C817 ,C809_=_C818 ,C809_=_C819 ,C809_=_C820 ,\nC809_=_C821 ,C809_=_C822 ,C809_=_C823 ,C809_=_C824 ,C809_=_C825 ,C809_=_C826 ,\nC809_=_C827 ,C809_=_C828 ,C809_=_C829 ,C809_=_C830 ,C809_=_C831 ,C809_=_C832 ,\nC809_=_C833 ,C809_=_C834 ,C809_=_C835 ,C809_=_C836 ,C809_=_C837 ,C809_=_C838 ,\nC809_=_C839 ,C810_=_C811 ,C810_=_C812 ,C810_=_C813 ,C810_=_C814 ,C810_=_C816 ,\nC810_=_C817 ,C810_=_C818 ,C810_=_C819 ,C810_=_C820 ,C810_=_C821 ,C810_=_C822 ,\nC810_=_C823 ,C810_=_C824 ,C810_=_C825 ,C810_=_C826 ,C810_=_C827 ,C810_=_C828 ,\nC810_=_C829 ,C810_=_C830 ,C810_=_C831 ,C810_=_C832 ,C810_=_C833 ,C810_=_C834 ,\nC810_=_C835 ,C810_=_C836 ,C810_=_C837 ,C810_=_C838 ,C810_=_C839 ,C811_=_C812 ,\nC811_=_C813 ,C811_=_C814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6 ,C812_=_C817 ,\nC812_=_C818 ,C812_=_C819 ,C812_=_C820 ,C812_=_C821 ,C812_=_C822 ,C812_=_C823 ,\nC812_=_C824 ,C812_=_C825 ,C812_=_C826 ,C812_=_C827 ,C812_=_C828 ,C812_=_C829 ,\nC812_=_C830 ,C812_=_C831 ,C812_=_C832 ,C812_=_C833 ,C812_=_C834 ,C812_=_C835 ,\nC812_=_C836 ,C812_=_C837 ,C812_=_C838 ,C812_=_C839 ,C813_=_C814 ,C813_=_C816 ,\nC813_=_C817 ,C813_=_C818 ,C813_=_C819 ,C813_=_C820 ,C813_=_C821 ,C813_=_C822 ,\nC813_=_C823 ,C813_=_C824 ,C813_=_C825 ,C813_=_C826 ,C813_=_C827 ,C813_=_C828 ,\nC813_=_C829 ,C813_=_C830 ,C813_=_C831 ,C813_=_C832 ,C813_=_C833 ,C813_=_C834 ,\nC813_=_C835 ,C813_=_C836 ,C813_=_C837 ,C813_=_C838 ,C813_=_C839 ,C814_=_C816 ,\nC814_=_C817 ,C814_=_C818 ,C814_=_C819 ,C814_=_C820 ,C814_=_C821 ,C814_=_C822 ,\nC814_=_C823 ,C814_=_C824 ,C814_=_C825 ,C814_=_C826 ,C814_=_C827 ,C814_=_C828 ,\nC814_=_C829 ,C814_=_C830 ,C814_=_C831 ,C814_=_C832 ,C814_=_C833 ,C814_=_C834 ,\nC814_=_C835 ,C814_=_C836 ,C814_=_C837 ,C814_=_C838 ,C814_=_C839 ,C816_=_C817 ,\nC816_=_C818 ,C816_=_C819 ,C816_=_C820 ,C816_=_C821 ,C816_=_C822 ,C816_=_C823 ,\nC816_=_C824 ,C816_=_C825 ,C816_=_C826 ,C816_=_C827 ,C816_=_C828 ,C816_=_C829 ,\nC816_=_C830 ,C816_=_C831 ,C816_=_C832 ,C816_=_C833 ,C816_=_C834 ,C816_=_C835 ,\nC816_=_C836 ,C816_=_C837 ,C816_=_C838 ,C816_=_C839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9_=_C820 ,\nC819_=_C821 ,C819_=_C822 ,C819_=_C823 ,C819_=_C824 ,C819_=_C825 ,C819_=_C826 ,\nC819_=_C827 ,C819_=_C828 ,C819_=_C829 ,C819_=_C830 ,C819_=_C831 ,C819_=_C832 ,\nC819_=_C833 ,C819_=_C834 ,C819_=_C835 ,C819_=_C836 ,C819_=_C837 ,C819_=_C838 ,\nC819_=_C839 ,C820_=_C821 ,C820_=_C822 ,C820_=_C823 ,C820_=_C824 ,C820_=_C825 ,\nC820_=_C826 ,C820_=_C827 ,C820_=_C828 ,C820_=_C829 ,C820_=_C830 ,C820_=_C831 ,\nC820_=_C832 ,C820_=_C833 ,C820_=_C834 ,C820_=_C835 ,C820_=_C836 ,C820_=_C837 ,\nC820_=_C838 ,C820_=_C839 ,C821_=_C822 ,C821_=_C823 ,C821_=_C824 ,C821_=_C825 ,\nC821_=_C826 ,C821_=_C827 ,C821_=_C828 ,C821_=_C829 ,C821_=_C830 ,C821_=_C831 ,\nC821_=_C832 ,C821_=_C833 ,C821_=_C834 ,C821_=_C835 ,C821_=_C836 ,C821_=_C837 ,\nC821_=_C838 ,C821_=_C839 ,C822_=_C823 ,C822_=_C824 ,C822_=_C825 ,C822_=_C826 ,\nC822_=_C827 ,C822_=_C828 ,C822_=_C829 ,C822_=_C830 ,C822_=_C831 ,C822_=_C832 ,\nC822_=_C833 ,C822_=_C834 ,C822_=_C835 ,C822_=_C836 ,C822_=_C837 ,C822_=_C838 ,\nC822_=_C839 ,C823_=_C824 ,C823_=_C825 ,C823_=_C826 ,C823_=_C827 ,C823_=_C828 ,\nC823_=_C829 ,C823_=_C830 ,C823_=_C831 ,C823_=_C832 ,C823_=_C833 ,C823_=_C834 ,\nC823_=_C835 ,C823_=_C836 ,C823_=_C837 ,C823_=_C838 ,C823_=_C839 ,C824_=_C825 ,\nC824_=_C826 ,C824_=_C827 ,C824_=_C828 ,C824_=_C829 ,C824_=_C830 ,C824_=_C831 ,\nC824_=_C832 ,C824_=_C833 ,C824_=_C834 ,C824_=_C835 ,C824_=_C836 ,C824_=_C837 ,\nC824_=_C838 ,C824_=_C839 ,C825_=_C826 ,C825_=_C827 ,C825_=_C828 ,C825_=_C829 ,\nC825_=_C830 ,C825_=_C831 ,C825_=_C832 ,C825_=_C833 ,C825_=_C834 ,C825_=_C835 ,\nC825_=_C836 ,C825_=_C837 ,C825_=_C838 ,C825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w:t>
      </w:r>
    </w:p>
    <w:p>
      <w:pPr>
        <w:pStyle w:val="PreformattedText"/>
        <w:bidi w:val="0"/>
        <w:spacing w:before="0" w:after="0"/>
        <w:jc w:val="left"/>
        <w:rPr/>
      </w:pPr>
      <w:r>
        <w:rPr/>
        <w:t xml:space="preserve"> </w:t>
      </w:r>
      <w:r>
        <w:rPr/>
        <w:t>,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52[shape=box, label="id:52 level: 5\n117: C11 C12 C70 C71 C128 \nC129 C185 C186 C241 C242 C296 \nC297 C350 C351 C403 C404 C455 \nC456 C506 C507 C556 C557 C605 \nC606 C654 C655 C656 C657 C658 \nC659 C660 C661 C662 C663 C664 \nC665 C666 C667 C668 C669 C670 \nC671 C672 C673 C675 C676 C677 \nC678 C679 C680 C681 C682 C683 \nC684 C685 C686 C687 C688 C689 \nC690 C691 C692 C693 C694 C695 \nC696 C697 C698 C699 C700 C701 \nC702 C703 C704 C705 C706 C707 \nC708 C709 C710 C711 C712 C713 \nC714 C715 C716 C717 C718 C719 \nC720 C721 C723 C724 C725 C726 \nC727 C728 C729 C730 C731 C732 \nC733 C734 C735 C736 C737 C738 \nC739 C740 C741 C742 C743 C744 \nC745 C746 C747 C748 \n3480: C11_=_C12( C11 C12 ) C11_=_C70( C11 C70 ) C11_=_C128( C11 C128 ) C11_=_C185( C11 C185 ) C11_=_C241( C11 C241 ) \nC11_=_C296( C11 C296 ) C11_=_C350( C11 C350 ) C11_=_C403( C11 C403 ) C11_=_C455( C11 C455 ) C11_=_C506( C11 C506 ) C11_=_C556( C11 C556 ) \nC11_=_C605( C11 C605 ) C11_=_C654( C11 C654 ) C11_=_C655( C11 C655 ) C11_=_C656( C11 C656 ) C11_=_C657( C11 C657 ) C11_=_C658( C11 C658 ) \nC11_=_C659( C11 C659 ) C11_=_C660( C11 C660 ) C11_=_C661( C11 C661 ) C11_=_C662( C11 C662 ) C11_=_C663( C11 C663 ) C11_=_C664( C11 C664 ) \nC11_=_C665( C11 C665 ) C11_=_C666( C11 C666 ) C11_=_C667( C11 C667 ) C11_=_C668( C11 C668 ) C11_=_C669( C11 C669 ) C11_=_C670( C11 C670 ) \nC11_=_C671( C11 C671 ) C11_=_C672( C11 C672 ) C11_=_C673( C11 C673 ) C11_=_C675( C11 C675 ) C11_=_C676( C11 C676 ) C11_=_C677( C11 C677 ) \nC11_=_C678( C11 C678 ) C11_=_C679( C11 C679 ) C11_=_C680( C11 C680 ) C11_=_C681( C11 C681 ) C11_=_C682( C11 C682 ) C11_=_C683( C11 C683 ) \nC11_=_C684( C11 C684 ) C11_=_C685( C11 C685 ) C11_=_C686( C11 C686 ) C11_=_C687( C11 C687 ) C11_=_C688( C11 C688 ) C11_=_C689( C11 C689 ) \nC11_=_C690( C11 C690 ) C11_=_C691( C11 C691 ) C11_=_C692( C11 C692 ) C11_=_C693( C11 C693 ) C11_=_C694( C11 C694 ) C11_=_C695( C11 C695 ) \nC11_=_C696( C11 C696 ) C11_=_C697( C11 C697 ) C11_=_C698( C11 C698 ) C11_=_C699( C11 C699 ) C11_=_C700( C11 C700 ) C11_=_C701( C11 C701 ) \nC12_=_C71( C12 C71 ) C12_=_C129( C12 C129 ) C12_=_C186( C12 C186 ) C12_=_C242( C12 C242 ) C12_=_C297( C12 C297 ) C12_=_C351( C12 C351 ) \nC12_=_C404( C12 C404 ) C12_=_C456( C12 C456 ) C12_=_C507( C12 C507 ) C12_=_C557( C12 C557 ) C12_=_C606( C12 C606 ) C12_=_C654( C12 C654 ) \nC12_=_C702( C12 C702 ) C12_=_C703( C12 C703 ) C12_=_C704( C12 C704 ) C12_=_C705( C12 C705 ) C12_=_C706( C12 C706 ) C12_=_C707( C12 C707 ) \nC12_=_C708( C12 C708 ) C12_=_C709( C12 C709 ) C12_=_C710( C12 C710 ) C12_=_C711( C12 C711 ) C12_=_C712( C12 C712 ) C12_=_C713( C12 C713 ) \nC12_=_C714( C12 C714 ) C12_=_C715( C12 C715 ) C12_=_C716( C12 C716 ) C12_=_C717( C12 C717 ) C12_=_C718( C12 C718 ) C12_=_C719( C12 C719 ) \nC12_=_C720( C12 C720 ) C12_=_C721( C12 C721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70_=_C71( C70 C71 ) C70_=_C128( C70 C128 ) \nC70_=_C185( C70 C185 ) C70_=_C241( C70 C241 ) C70_=_C296( C70 C296 ) C70_=_C350( C70 C350 ) C70_=_C403( C70 C403 ) C70_=_C455( C70 C455 ) \nC70_=_C506( C70 C506 ) C70_=_C556( C70 C556 ) C70_=_C605( C70 C605 ) C70_=_C654( C70 C654 ) C70_=_C655( C70 C655 ) C70_=_C656( C70 C656 ) \nC70_=_C657( C70 C657 ) C70_=_C658( C70 C658 ) C70_=_C659( C70 C659 ) C70_=_C660( C70 C660 ) C70_=_C661( C70 C661 ) C70_=_C662( C70 C662 ) \nC70_=_C663( C70 C663 ) C70_=_C664( C70 C664 ) C70_=_C665( C70 C665 ) C70_=_C666( C70 C666 ) C70_=_C667( C70 C667 ) C70_=_C668( C70 C668 ) \nC70_=_C669( C70 C669 ) C70_=_C670( C70 C670 ) C70_=_C671( C70 C671 ) C70_=_C672( C70 C672 ) C70_=_C673( C70 C673 ) C70_=_C675( C70 C675 ) \nC70_=_C676( C70 C676 ) C70_=_C677( C70 C677 ) C70_=_C678( C70 C678 ) C70_=_C679( C70 C679 ) C70_=_C680( C70 C680 ) C70_=_C681( C70 C681 ) \nC70_=_C682( C70 C682 ) C70_=_C683( C70 C683 ) C70_=_C684( C70 C684 ) C70_=_C685( C70 C685 ) C70_=_C686( C70 C686 ) C70_=_C687( C70 C687 ) \nC70_=_C688( C70 C688 ) C70_=_C689( C70 C689 ) C70_=_C690( C70 C690 ) C70_=_C691( C70 C691 ) C70_=_C692( C70 C692 ) C70_=_C693( C70 C693 ) \nC70_=_C694( C70 C694 ) C70_=_C695( C70 C695 ) C70_=_C696( C70 C696 ) C70_=_C697( C70 C697 ) C70_=_C698( C70 C698 ) C70_=_C699( C70 C699 ) \nC70_=_C700( C70 C700 ) C70_=_C701( C70 C701 ) C71_=_C129( C71 C129 ) C71_=_C186( C71 C186 ) C71_=_C242( C71 C242 ) C71_=_C297( C71 C297 ) \nC71_=_C351( C71 C351 ) C71_=_C404( C71 C404 ) C71_=_C456( C71 C456 ) C71_=_C507( C71 C507 ) C71_=_C557( C71 C557 ) C71_=_C606( C71 C606 ) \nC71_=_C654( C71 C654 ) C71_=_C702( C71 C702 ) C71_=_C703( C71 C703 ) C71_=_C704( C71 C704 ) C71_=_C705( C71 C705 ) C71_=_C706( C71 C706 ) \nC71_=_C707( C71 C707 ) C71_=_C708( C71 C708 ) C71_=_C709( C71 C709 ) C71_=_C710( C71 C710 ) C71_=_C711( C71 C711 ) C71_=_C712( C71 C712 ) \nC71_=_C713( C71 C713 ) C71_=_C714( C71 C714 ) C71_=_C715( C71 C715 ) C71_=_C716( C71 C716 ) C71_=_C717( C71 C717 ) C71_=_C718( C71 C718 ) \nC71_=_C719( C71 C719 ) C71_=_C720( C71 C720 ) C71_=_C721( C71 C721 ) C71_=_C723( C71 C723 ) C71_=_C724( C71 C724 ) C71_=_C725( C71 C725 ) \nC71_=_C726( C71 C726 ) C71_=_C727( C71 C727 ) C71_=_C728( C71 C728 ) C71_=_C729( C71 C729 ) C71_=_C730( C71 C730 ) C71_=_C731( C71 C731 ) \nC71_=_C732( C71 C732 ) C71_=_C733( C71 C733 ) C71_=_C734( C71 C734 ) C71_=_C735( C71 C735 ) C71_=_C736( C71 C736 ) C71_=_C737( C71 C737 ) \nC71_=_C738( C71 C738 ) C71_=_C739( C71 C739 ) C71_=_C740( C71 C740 ) C71_=_C741( C71 C741 ) C71_=_C742( C71 C742 ) C71_=_C743( C71 C743 ) \nC71_=_C744( C71 C744 ) C71_=_C745( C71 C745 ) C71_=_C746( C71 C746 ) C71_=_C747( C71 C747 ) C71_=_C748( C71 C748 ) C128_=_C129( C128 C129 ) \nC128_=_C185( C128 C185 ) C128_=_C241( C128 C241 ) C128_=_C296( C128 C296 ) C128_=_C350( C128 C350 ) C128_=_C403( C128 C403 ) C128_=_C455( C128 C455 ) \nC128_=_C506( C128 C506 ) C128_=_C556( C128 C556 ) C128_=_C605( C128 C605 ) C128_=_C654( C128 C654 ) C128_=_C655( C128 C655 ) C128_=_C656( C128 C656 ) \nC128_=_C657( C128 C657 ) C128_=_C658( C128 C658 ) C128_=_C659( C128 C659 ) C128_=_C660( C128 C660 ) C128_=_C661( C128 C661 ) C128_=_C662( C128 C662 ) \nC128_=_C663( C128 C663 ) C128_=_C664( C128 C664 ) C128_=_C665( C128 C665 ) C128_=_C666( C128 C666 ) C128_=_C667( C128 C667 ) C128_=_C668( C128 C668 ) \nC128_=_C669( C128 C669 ) C128_=_C670( C128 C670 ) C128_=_C671( C128 C671 ) C128_=_C672( C128 C672 ) C128_=_C673( C128 C673 ) C128_=_C675( C128 C675 ) \nC128_=_C676( C128 C676 ) C128_=_C677( C128 C677 ) C128_=_C678( C128 C678 ) C128_=_C679( C128 C679 ) C128_=_C680( C128 C680 ) C128_=_C681( C128 C681 ) \nC128_=_C682( C128 C682 ) C128_=_C683( C128 C683 ) C128_=_C684( C128 C684 ) C128_=_C685( C128 C685 ) C128_=_C686( C128 C686 ) C128_=_C687( C128 C687 ) \nC128_=_C688( C128 C688 ) C128_=_C689( C128 C689 ) C128_=_C690( C128 C690 ) C128_=_C691( C128 C691 ) C128_=_C692( C128 C692 ) C128_=_C693( C128 C693 ) \nC128_=_C694( C128 C694 ) C128_=_C695( C128 C695 ) C128_=_C696( C128 C696 ) C128_=_C697( C128 C697 ) C128_=_C698( C128 C698 ) C128_=_C699( C128 C699 ) \nC128_=_C700( C128 C700 ) C128_=_C701( C128 C701 ) C129_=_C186( C129 C186 ) C129_=_C242( C129 C242 ) C129_=_C297( C129 C297 ) C129_=_C351( C129 C351 ) \nC129_=_C404( C129 C404 ) C129_=_C456( C129 C456 ) C129_=_C507( C129 C507 ) C129_=_C557( C129 C557 ) C129_=_C606( C129 C606 ) C129_=_C654( C129 C654 ) \nC129_=_C702( C129 C702 ) C129_=_C703( C129 C703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7( C129 C717 ) C129_=_C718( C129 C718 ) C129_=_C719( C129 C719 ) \nC129_=_C720( C129 C720 ) C129_=_C721( C129 C721 ) C129_=_C723( C129 C723 ) C129_=_C724( C129 C724 ) C129_=_C725( C129 C725 ) C129_=_C726( C129 C726 ) \nC129_=_C727( C129 C727 ) C129_=_C728( C129 C728 ) C129_=_C729( C129 C729 ) C129_=_C730( C129 C730 ) C129_=_C731( C129 C731 ) C129_=_C732( C129 C732 ) \nC129_=_C733( C129 C733 ) C129_=_C734( C129 C734 ) C129_=_C735( C129 C735 ) C129_=_C736( C129 C736 ) C129_=_C737( C129 C737 ) C129_=_C738( C129 C738 ) \nC129_=_C739( C129 C739 ) C129_=_C740( C129 C740 ) C129_=_C741( C129 C741 ) C129_=_C742( C129 C742 ) C129_=_C743( C129 C743 ) C129_=_C744( C129 C744 ) \nC129_=_C745( C129 C745 ) C129_=_C746( C129 C746 ) C129_=_C747( C129 C747 ) C129_=_C748( C129 C748 ) C185_=_C186( C185 C186 ) C185_=_C241( C185 C241 ) \nC185_=_C296( C185 C296 ) C185_=_C350( C185 C350 ) C185_=_C403( C185 C403 ) C185_=_C455( C185 C455</w:t>
      </w:r>
    </w:p>
    <w:p>
      <w:pPr>
        <w:pStyle w:val="PreformattedText"/>
        <w:bidi w:val="0"/>
        <w:spacing w:before="0" w:after="0"/>
        <w:jc w:val="left"/>
        <w:rPr/>
      </w:pPr>
      <w:r>
        <w:rPr/>
        <w:t xml:space="preserve"> </w:t>
      </w:r>
      <w:r>
        <w:rPr/>
        <w:t>) C185_=_C506( C185 C506 ) C185_=_C556( C185 C556 ) \nC185_=_C605( C185 C605 ) C185_=_C654( C185 C654 ) C185_=_C655( C185 C655 ) C185_=_C656( C185 C656 ) C185_=_C657( C185 C657 ) C185_=_C658( C185 C658 ) \nC185_=_C659( C185 C659 ) C185_=_C660( C185 C660 ) C185_=_C661( C185 C661 ) C185_=_C662( C185 C662 ) C185_=_C663( C185 C663 ) C185_=_C664( C185 C664 ) \nC185_=_C665( C185 C665 ) C185_=_C666( C185 C666 ) C185_=_C667( C185 C667 ) C185_=_C668( C185 C668 ) C185_=_C669( C185 C669 ) C185_=_C670( C185 C670 ) \nC185_=_C671( C185 C671 ) C185_=_C672( C185 C672 ) C185_=_C673( C185 C673 ) C185_=_C675( C185 C675 ) C185_=_C676( C185 C676 ) C185_=_C677( C185 C677 ) \nC185_=_C678( C185 C678 ) C185_=_C679( C185 C679 ) C185_=_C680( C185 C680 ) C185_=_C681( C185 C681 ) C185_=_C682( C185 C682 ) C185_=_C683( C185 C683 ) \nC185_=_C684( C185 C684 ) C185_=_C685( C185 C685 ) C185_=_C686( C185 C686 ) C185_=_C687( C185 C687 ) C185_=_C688( C185 C688 ) C185_=_C689( C185 C689 ) \nC185_=_C690( C185 C690 ) C185_=_C691( C185 C691 ) C185_=_C692( C185 C692 ) C185_=_C693( C185 C693 ) C185_=_C694( C185 C694 ) C185_=_C695( C185 C695 ) \nC185_=_C696( C185 C696 ) C185_=_C697( C185 C697 ) C185_=_C698( C185 C698 ) C185_=_C699( C185 C699 ) C185_=_C700( C185 C700 ) C185_=_C701( C185 C701 ) \nC186_=_C242( C186 C242 ) C186_=_C297( C186 C297 ) C186_=_C351( C186 C351 ) C186_=_C404( C186 C404 ) C186_=_C456( C186 C456 ) C186_=_C507( C186 C507 ) \nC186_=_C557( C186 C557 ) C186_=_C606( C186 C606 ) C186_=_C654( C186 C654 ) C186_=_C702( C186 C702 ) C186_=_C703( C186 C703 ) C186_=_C704( C186 C704 ) \nC186_=_C705( C186 C705 ) C186_=_C706( C186 C706 ) C186_=_C707( C186 C707 ) C186_=_C708( C186 C708 ) C186_=_C709( C186 C709 ) C186_=_C710( C186 C710 ) \nC186_=_C711( C186 C711 ) C186_=_C712( C186 C712 ) C186_=_C713( C186 C713 ) C186_=_C714( C186 C714 ) C186_=_C715( C186 C715 ) C186_=_C716( C186 C716 ) \nC186_=_C717( C186 C717 ) C186_=_C718( C186 C718 ) C186_=_C719( C186 C719 ) C186_=_C720( C186 C720 ) C186_=_C721( C186 C721 ) C186_=_C723( C186 C723 ) \nC186_=_C724( C186 C724 ) C186_=_C725( C186 C725 ) C186_=_C726( C186 C726 ) C186_=_C727( C186 C727 ) C186_=_C728( C186 C728 ) C186_=_C729( C186 C729 ) \nC186_=_C730( C186 C730 ) C186_=_C731( C186 C731 ) C186_=_C732( C186 C732 ) C186_=_C733( C186 C733 ) C186_=_C734( C186 C734 ) C186_=_C735( C186 C735 ) \nC186_=_C736( C186 C736 ) C186_=_C737( C186 C737 ) C186_=_C738( C186 C738 ) C186_=_C739( C186 C739 ) C186_=_C740( C186 C740 ) C186_=_C741( C186 C741 ) \nC186_=_C742( C186 C742 ) C186_=_C743( C186 C743 ) C186_=_C744( C186 C744 ) C186_=_C745( C186 C745 ) C186_=_C746( C186 C746 ) C186_=_C747( C186 C747 ) \nC186_=_C748( C186 C748 ) C241_=_C242( C241 C242 ) C241_=_C296( C241 C296 ) C241_=_C350( C241 C350 ) C241_=_C403( C241 C403 ) C241_=_C455( C241 C455 ) \nC241_=_C506( C241 C506 ) C241_=_C556( C241 C556 ) C241_=_C605( C241 C605 ) C241_=_C654( C241 C654 ) C241_=_C655( C241 C655 ) C241_=_C656( C241 C656 ) \nC241_=_C657( C241 C657 ) C241_=_C658( C241 C658 ) C241_=_C659( C241 C659 ) C241_=_C660( C241 C660 ) C241_=_C661( C241 C661 ) C241_=_C662( C241 C662 ) \nC241_=_C663( C241 C663 ) C241_=_C664( C241 C664 ) C241_=_C665( C241 C665 ) C241_=_C666( C241 C666 ) C241_=_C667( C241 C667 ) C241_=_C668( C241 C668 ) \nC241_=_C669( C241 C669 ) C241_=_C670( C241 C670 ) C241_=_C671( C241 C671 ) C241_=_C672( C241 C672 ) C241_=_C673( C241 C673 ) C241_=_C675( C241 C675 ) \nC241_=_C676( C241 C676 ) C241_=_C677( C241 C677 ) C241_=_C678( C241 C678 ) C241_=_C679( C241 C679 ) C241_=_C680( C241 C680 ) C241_=_C681( C241 C681 ) \nC241_=_C682( C241 C682 ) C241_=_C683( C241 C683 ) C241_=_C684( C241 C684 ) C241_=_C685( C241 C685 ) C241_=_C686( C241 C686 ) C241_=_C687( C241 C687 ) \nC241_=_C688( C241 C688 ) C241_=_C689( C241 C689 ) C241_=_C690( C241 C690 ) C241_=_C691( C241 C691 ) C241_=_C692( C241 C692 ) C241_=_C693( C241 C693 ) \nC241_=_C694( C241 C694 ) C241_=_C695( C241 C695 ) C241_=_C696( C241 C696 ) C241_=_C697( C241 C697 ) C241_=_C698( C241 C698 ) C241_=_C699( C241 C699 ) \nC241_=_C700( C241 C700 ) C241_=_C701( C241 C701 ) C242_=_C297( C242 C297 ) C242_=_C351( C242 C351 ) C242_=_C404( C242 C404 ) C242_=_C456( C242 C456 ) \nC242_=_C507( C242 C507 ) C242_=_C557( C242 C557 ) C242_=_C606( C242 C606 ) C242_=_C654( C242 C654 ) C242_=_C702( C242 C702 ) C242_=_C703( C242 C703 ) \nC242_=_C704( C242 C704 ) C242_=_C705( C242 C705 ) C242_=_C706( C242 C706 ) C242_=_C707( C242 C707 ) C242_=_C708( C242 C708 ) C242_=_C709( C242 C709 ) \nC242_=_C710( C242 C710 ) C242_=_C711( C242 C711 ) C242_=_C712( C242 C712 ) C242_=_C713( C242 C713 ) C242_=_C714( C242 C714 ) C242_=_C715( C242 C715 ) \nC242_=_C716( C242 C716 ) C242_=_C717( C242 C717 ) C242_=_C718( C242 C718 ) C242_=_C719( C242 C719 ) C242_=_C720( C242 C720 ) C242_=_C721( C242 C721 ) \nC242_=_C723( C242 C723 ) C242_=_C724( C242 C724 ) C242_=_C725( C242 C725 ) C242_=_C726( C242 C726 ) C242_=_C727( C242 C727 ) C242_=_C728( C242 C728 ) \nC242_=_C729( C242 C729 ) C242_=_C730( C242 C730 ) C242_=_C731( C242 C731 ) C242_=_C732( C242 C732 ) C242_=_C733( C242 C733 ) C242_=_C734( C242 C734 ) \nC242_=_C735( C242 C735 ) C242_=_C736( C242 C736 ) C242_=_C737( C242 C737 ) C242_=_C738( C242 C738 ) C242_=_C739( C242 C739 ) C242_=_C740( C242 C740 ) \nC242_=_C741( C242 C741 ) C242_=_C742( C242 C742 ) C242_=_C743( C242 C743 ) C242_=_C744( C242 C744 ) C242_=_C745( C242 C745 ) C242_=_C746( C242 C746 ) \nC242_=_C747( C242 C747 ) C242_=_C748( C242 C748 ) C296_=_C297( C296 C297 ) C296_=_C350( C296 C350 ) C296_=_C403( C296 C403 ) C296_=_C455( C296 C455 ) \nC296_=_C506( C296 C506 ) C296_=_C556( C296 C556 ) C296_=_C605( C296 C605 ) C296_=_C654( C296 C654 ) C296_=_C655( C296 C655 ) C296_=_C656( C296 C656 ) \nC296_=_C657( C296 C657 ) C296_=_C658( C296 C658 ) C296_=_C659( C296 C659 ) C296_=_C660( C296 C660 ) C296_=_C661( C296 C661 ) C296_=_C662( C296 C662 ) \nC296_=_C663( C296 C663 ) C296_=_C664( C296 C664 ) C296_=_C665( C296 C665 ) C296_=_C666( C296 C666 ) C296_=_C667( C296 C667 ) C296_=_C668( C296 C668 ) \nC296_=_C669( C296 C669 ) C296_=_C670( C296 C670 ) C296_=_C671( C296 C671 ) C296_=_C672( C296 C672 ) C296_=_C673( C296 C673 ) C296_=_C675( C296 C675 ) \nC296_=_C676( C296 C676 ) C296_=_C677( C296 C677 ) C296_=_C678( C296 C678 ) C296_=_C679( C296 C679 ) C296_=_C680( C296 C680 ) C296_=_C681( C296 C681 ) \nC296_=_C682( C296 C682 ) C296_=_C683( C296 C683 ) C296_=_C684( C296 C684 ) C296_=_C685( C296 C685 ) C296_=_C686( C296 C686 ) C296_=_C687( C296 C687 ) \nC296_=_C688( C296 C688 ) C296_=_C689( C296 C689 ) C296_=_C690( C296 C690 ) C296_=_C691( C296 C691 ) C296_=_C692( C296 C692 ) C296_=_C693( C296 C693 ) \nC296_=_C694( C296 C694 ) C296_=_C695( C296 C695 ) C296_=_C696( C296 C696 ) C296_=_C697( C296 C697 ) C296_=_C698( C296 C698 ) C296_=_C699( C296 C699 ) \nC296_=_C700( C296 C700 ) C296_=_C701( C296 C701 ) C297_=_C351( C297 C351 ) C297_=_C404( C297 C404 ) C297_=_C456( C297 C456 ) C297_=_C507( C297 C507 ) \nC297_=_C557( C297 C557 ) C297_=_C606( C297 C606 ) C297_=_C654( C297 C654 ) C297_=_C702( C297 C702 ) C297_=_C703( C297 C703 ) C297_=_C704( C297 C704 ) \nC297_=_C705( C297 C705 ) C297_=_C706( C297 C706 ) C297_=_C707( C297 C707 ) C297_=_C708( C297 C708 ) C297_=_C709( C297 C709 ) C297_=_C710( C297 C710 ) \nC297_=_C711( C297 C711 ) C297_=_C712( C297 C712 ) C297_=_C713( C297 C713 ) C297_=_C714( C297 C714 ) C297_=_C715( C297 C715 ) C297_=_C716( C297 C716 ) \nC297_=_C717( C297 C717 ) C297_=_C718( C297 C718 ) C297_=_C719( C297 C719 ) C297_=_C720( C297 C720 ) C297_=_C721( C297 C721 ) C297_=_C723( C297 C723 ) \nC297_=_C724( C297 C724 ) C297_=_C725( C297 C725 ) C297_=_C726( C297 C726 ) C297_=_C727( C297 C727 ) C297_=_C728( C297 C728 ) C297_=_C729( C297 C729 ) \nC297_=_C730( C297 C730 ) C297_=_C731( C297 C731 ) C297_=_C732( C297 C732 ) C297_=_C733( C297 C733 ) C297_=_C734( C297 C734 ) C297_=_C735( C297 C735 ) \nC297_=_C736( C297 C736 ) C297_=_C737( C297 C737 ) C297_=_C738( C297 C738 ) C297_=_C739( C297 C739 ) C297_=_C740( C297 C740 ) C297_=_C741( C297 C741 ) \nC297_=_C742( C297 C742 ) C297_=_C743( C297 C743 ) C297_=_C744( C297 C744 ) C297_=_C745( C297 C745 ) C297_=_C746( C297 C746 ) C297_=_C747( C297 C747 ) \nC297_=_C748( C297 C748 ) C350_=_C351( C350 C351 ) C350_=_C403( C350 C403 ) C350_=_C455( C350 C455 ) C350_=_C506( C350 C506 ) C350_=_C556( C350 C556 ) \nC350_=_C605( C350 C605 ) C350_=_C654( C350 C654 ) C350_=_C655( C350 C655 ) C350_=_C656( C350 C656 ) C350_=_C657( C350 C657 ) C350_=_C658( C350 C658 ) \nC350_=_C659( C350 C659 ) C350_=_C660( C350 C660 ) C350_=_C661( C350 C661 ) C350_=_C662( C350 C662 ) C350_=_C663( C350 C663 ) C350_=_C664( C350 C664 ) \nC350_=_C665( C350 C665 ) C350_=_C666( C350 C666 ) C350_=_C667( C350 C667 ) C350_=_C668( C350 C668 ) C350_=_C669( C350 C669 ) C350_=_C670( C350 C670 ) \nC350_=_C671( C350 C671 ) C350_=_C672( C350 C672 ) C350_=_C673( C350 C673 ) C350_=_C675( C350 C675 ) C350_=_C676( C350 C676 ) C350_=_C677( C350 C677 ) \nC350_=_C678( C350 C678 ) C350_=_C679( C350 C679 ) C350_=_C680( C350 C680 ) C350_=_C681( C350 C681 ) C350_=_C682( C350 C682 ) C350_=_C683( C350 C683 ) \nC350_=_C684( C350 C684 ) C350_=_C685( C350 C685 ) C350_=_C686( C350 C686 ) C350_=_C687( C350 C687 ) C350_=_C688( C350 C688 ) C350_=_C689( C350 C689 ) \nC350_=_C690( C350 C690 ) C350_=_C691( C350 C691 ) C350_=_C692( C350 C692 ) C350_=_C693( C350 C693 ) C350_=_C694( C350 C694 ) C350_=_C695( C350 C695 ) \nC350_=_C696( C350 C696 ) C350_=_C697( C350 C697 ) C350_=_C698( C350 C698 ) C350_=_C699( C350 C699 ) C350_=_C700( C350 C700 ) C350_=_C701( C350 C701 ) \nC351_=_C404( C351 C404 ) C351_=_C456( C351 C456 ) C351_=_C507( C351 C507 ) C351_=_C557( C351 C557 ) C351_=_C606( C351 C606 ) C351_=_C654( C351 C654 ) \nC351_=_C702( C351 C702 ) C351_=_C703( C351 C703 ) C351_=_C704( C351 C704 ) C351_=_C705( C351 C705 ) C351_=_C706( C351 C706 ) C351_=_C707( C351 C707 ) \nC351_=_C708( C351 C708 ) C351_=_C709( C351 C709 ) C351_=_C710( C351 C710 ) C351_=_C711( C351 C711 ) C351_=_C712( C351</w:t>
      </w:r>
    </w:p>
    <w:p>
      <w:pPr>
        <w:pStyle w:val="PreformattedText"/>
        <w:bidi w:val="0"/>
        <w:spacing w:before="0" w:after="0"/>
        <w:jc w:val="left"/>
        <w:rPr/>
      </w:pPr>
      <w:r>
        <w:rPr/>
        <w:t xml:space="preserve"> </w:t>
      </w:r>
      <w:r>
        <w:rPr/>
        <w:t>C712 ) C351_=_C713( C351 C713 ) \nC351_=_C714( C351 C714 ) C351_=_C715( C351 C715 ) C351_=_C716( C351 C716 ) C351_=_C717( C351 C717 ) C351_=_C718( C351 C718 ) C351_=_C719( C351 C719 ) \nC351_=_C720( C351 C720 ) C351_=_C721( C351 C721 ) C351_=_C723( C351 C723 ) C351_=_C724( C351 C724 ) C351_=_C725( C351 C725 ) C351_=_C726( C351 C726 ) \nC351_=_C727( C351 C727 ) C351_=_C728( C351 C728 ) C351_=_C729( C351 C729 ) C351_=_C730( C351 C730 ) C351_=_C731( C351 C731 ) C351_=_C732( C351 C732 ) \nC351_=_C733( C351 C733 ) C351_=_C734( C351 C734 ) C351_=_C735( C351 C735 ) C351_=_C736( C351 C736 ) C351_=_C737( C351 C737 ) C351_=_C738( C351 C738 ) \nC351_=_C739( C351 C739 ) C351_=_C740( C351 C740 ) C351_=_C741( C351 C741 ) C351_=_C742( C351 C742 ) C351_=_C743( C351 C743 ) C351_=_C744( C351 C744 ) \nC351_=_C745( C351 C745 ) C351_=_C746( C351 C746 ) C351_=_C747( C351 C747 ) C351_=_C748( C351 C748 ) C403_=_C404( C403 C404 ) C403_=_C455( C403 C455 ) \nC403_=_C506( C403 C506 ) C403_=_C556( C403 C556 ) C403_=_C605( C403 C605 ) C403_=_C654( C403 C654 ) C403_=_C655( C403 C655 ) C403_=_C656( C403 C656 ) \nC403_=_C657( C403 C657 ) C403_=_C658( C403 C658 ) C403_=_C659( C403 C659 ) C403_=_C660( C403 C660 ) C403_=_C661( C403 C661 ) C403_=_C662( C403 C662 ) \nC403_=_C663( C403 C663 ) C403_=_C664( C403 C664 ) C403_=_C665( C403 C665 ) C403_=_C666( C403 C666 ) C403_=_C667( C403 C667 ) C403_=_C668( C403 C668 ) \nC403_=_C669( C403 C669 ) C403_=_C670( C403 C670 ) C403_=_C671( C403 C671 ) C403_=_C672( C403 C672 ) C403_=_C673( C403 C673 ) C403_=_C675( C403 C675 ) \nC403_=_C676( C403 C676 ) C403_=_C677( C403 C677 ) C403_=_C678( C403 C678 ) C403_=_C679( C403 C679 ) C403_=_C680( C403 C680 ) C403_=_C681( C403 C681 ) \nC403_=_C682( C403 C682 ) C403_=_C683( C403 C683 ) C403_=_C684( C403 C684 ) C403_=_C685( C403 C685 ) C403_=_C686( C403 C686 ) C403_=_C687( C403 C687 ) \nC403_=_C688( C403 C688 ) C403_=_C689( C403 C689 ) C403_=_C690( C403 C690 ) C403_=_C691( C403 C691 ) C403_=_C692( C403 C692 ) C403_=_C693( C403 C693 ) \nC403_=_C694( C403 C694 ) C403_=_C695( C403 C695 ) C403_=_C696( C403 C696 ) C403_=_C697( C403 C697 ) C403_=_C698( C403 C698 ) C403_=_C699( C403 C699 ) \nC403_=_C700( C403 C700 ) C403_=_C701( C403 C701 ) C404_=_C456( C404 C456 ) C404_=_C507( C404 C507 ) C404_=_C557( C404 C557 ) C404_=_C606( C404 C606 ) \nC404_=_C654( C404 C654 ) C404_=_C702( C404 C702 ) C404_=_C703( C404 C703 ) C404_=_C704( C404 C704 ) C404_=_C705( C404 C705 ) C404_=_C706( C404 C706 ) \nC404_=_C707( C404 C707 ) C404_=_C708( C404 C708 ) C404_=_C709( C404 C709 ) C404_=_C710( C404 C710 ) C404_=_C711( C404 C711 ) C404_=_C712( C404 C712 ) \nC404_=_C713( C404 C713 ) C404_=_C714( C404 C714 ) C404_=_C715( C404 C715 ) C404_=_C716( C404 C716 ) C404_=_C717( C404 C717 ) C404_=_C718( C404 C718 ) \nC404_=_C719( C404 C719 ) C404_=_C720( C404 C720 ) C404_=_C721( C404 C721 ) C404_=_C723( C404 C723 ) C404_=_C724( C404 C724 ) C404_=_C725( C404 C725 ) \nC404_=_C726( C404 C726 ) C404_=_C727( C404 C727 ) C404_=_C728( C404 C728 ) C404_=_C729( C404 C729 ) C404_=_C730( C404 C730 ) C404_=_C731( C404 C731 ) \nC404_=_C732( C404 C732 ) C404_=_C733( C404 C733 ) C404_=_C734( C404 C734 ) C404_=_C735( C404 C735 ) C404_=_C736( C404 C736 ) C404_=_C737( C404 C737 ) \nC404_=_C738( C404 C738 ) C404_=_C739( C404 C739 ) C404_=_C740( C404 C740 ) C404_=_C741( C404 C741 ) C404_=_C742( C404 C742 ) C404_=_C743( C404 C743 ) \nC404_=_C744( C404 C744 ) C404_=_C745( C404 C745 ) C404_=_C746( C404 C746 ) C404_=_C747( C404 C747 ) C404_=_C748( C404 C748 ) C455_=_C456( C455 C456 ) \nC455_=_C506( C455 C506 ) C455_=_C556( C455 C556 ) C455_=_C605( C455 C605 ) C455_=_C654( C455 C654 ) C455_=_C655( C455 C655 ) C455_=_C656( C455 C656 ) \nC455_=_C657( C455 C657 ) C455_=_C658( C455 C658 ) C455_=_C659( C455 C659 ) C455_=_C660( C455 C660 ) C455_=_C661( C455 C661 ) C455_=_C662( C455 C662 ) \nC455_=_C663( C455 C663 ) C455_=_C664( C455 C664 ) C455_=_C665( C455 C665 ) C455_=_C666( C455 C666 ) C455_=_C667( C455 C667 ) C455_=_C668( C455 C668 ) \nC455_=_C669( C455 C669 ) C455_=_C670( C455 C670 ) C455_=_C671( C455 C671 ) C455_=_C672( C455 C672 ) C455_=_C673( C455 C673 ) C455_=_C675( C455 C675 ) \nC455_=_C676( C455 C676 ) C455_=_C677( C455 C677 ) C455_=_C678( C455 C678 ) C455_=_C679( C455 C679 ) C455_=_C680( C455 C680 ) C455_=_C681( C455 C681 ) \nC455_=_C682( C455 C682 ) C455_=_C683( C455 C683 ) C455_=_C684( C455 C684 ) C455_=_C685( C455 C685 ) C455_=_C686( C455 C686 ) C455_=_C687( C455 C687 ) \nC455_=_C688( C455 C688 ) C455_=_C689( C455 C689 ) C455_=_C690( C455 C690 ) C455_=_C691( C455 C691 ) C455_=_C692( C455 C692 ) C455_=_C693( C455 C693 ) \nC455_=_C694( C455 C694 ) C455_=_C695( C455 C695 ) C455_=_C696( C455 C696 ) C455_=_C697( C455 C697 ) C455_=_C698( C455 C698 ) C455_=_C699( C455 C699 ) \nC455_=_C700( C455 C700 ) C455_=_C701( C455 C701 ) C456_=_C507( C456 C507 ) C456_=_C557( C456 C557 ) C456_=_C606( C456 C606 ) C456_=_C654( C456 C654 ) \nC456_=_C702( C456 C702 ) C456_=_C703( C456 C703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3( C456 C723 ) C456_=_C724( C456 C724 ) C456_=_C725( C456 C725 ) C456_=_C726( C456 C726 ) \nC456_=_C727( C456 C727 ) C456_=_C728( C456 C728 ) C456_=_C729( C456 C729 ) C456_=_C730( C456 C730 ) C456_=_C731( C456 C731 ) C456_=_C732( C456 C732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506_=_C507( C506 C507 ) C506_=_C556( C506 C556 ) \nC506_=_C605( C506 C605 ) C506_=_C654( C506 C654 ) C506_=_C655( C506 C655 ) C506_=_C656( C506 C656 ) C506_=_C657( C506 C657 ) C506_=_C658( C506 C658 ) \nC506_=_C659( C506 C659 ) C506_=_C660( C506 C660 ) C506_=_C661( C506 C661 ) C506_=_C662( C506 C662 ) C506_=_C663( C506 C663 ) C506_=_C664( C506 C664 ) \nC506_=_C665( C506 C665 ) C506_=_C666( C506 C666 ) C506_=_C667( C506 C667 ) C506_=_C668( C506 C668 ) C506_=_C669( C506 C669 ) C506_=_C670( C506 C670 ) \nC506_=_C671( C506 C671 ) C506_=_C672( C506 C672 ) C506_=_C673( C506 C673 ) C506_=_C675( C506 C675 ) C506_=_C676( C506 C676 ) C506_=_C677( C506 C677 ) \nC506_=_C678( C506 C678 ) C506_=_C679( C506 C679 ) C506_=_C680( C506 C680 ) C506_=_C681( C506 C681 ) C506_=_C682( C506 C682 ) C506_=_C683( C506 C683 ) \nC506_=_C684( C506 C684 ) C506_=_C685( C506 C685 ) C506_=_C686( C506 C686 ) C506_=_C687( C506 C687 ) C506_=_C688( C506 C688 ) C506_=_C689( C506 C689 ) \nC506_=_C690( C506 C690 ) C506_=_C691( C506 C691 ) C506_=_C692( C506 C692 ) C506_=_C693( C506 C693 ) C506_=_C694( C506 C694 ) C506_=_C695( C506 C695 ) \nC506_=_C696( C506 C696 ) C506_=_C697( C506 C697 ) C506_=_C698( C506 C698 ) C506_=_C699( C506 C699 ) C506_=_C700( C506 C700 ) C506_=_C701( C506 C701 ) \nC507_=_C557( C507 C557 ) C507_=_C606( C507 C606 ) C507_=_C654( C507 C654 ) C507_=_C702( C507 C702 ) C507_=_C703( C507 C703 ) C507_=_C704( C507 C704 ) \nC507_=_C705( C507 C705 ) C507_=_C706( C507 C706 ) C507_=_C707( C507 C707 ) C507_=_C708( C507 C708 ) C507_=_C709( C507 C709 ) C507_=_C710( C507 C710 ) \nC507_=_C711( C507 C711 ) C507_=_C712( C507 C712 ) C507_=_C713( C507 C713 ) C507_=_C714( C507 C714 ) C507_=_C715( C507 C715 ) C507_=_C716( C507 C716 ) \nC507_=_C717( C507 C717 ) C507_=_C718( C507 C718 ) C507_=_C719( C507 C719 ) C507_=_C720( C507 C720 ) C507_=_C721( C507 C721 ) C507_=_C723( C507 C723 ) \nC507_=_C724( C507 C724 ) C507_=_C725( C507 C725 ) C507_=_C726( C507 C726 ) C507_=_C727( C507 C727 ) C507_=_C728( C507 C728 ) C507_=_C729( C507 C729 ) \nC507_=_C730( C507 C730 ) C507_=_C731( C507 C731 ) C507_=_C732( C507 C732 ) C507_=_C733( C507 C733 ) C507_=_C734( C507 C734 ) C507_=_C735( C507 C735 ) \nC507_=_C736( C507 C736 ) C507_=_C737( C507 C737 ) C507_=_C738( C507 C738 ) C507_=_C739( C507 C739 ) C507_=_C740( C507 C740 ) C507_=_C741( C507 C741 ) \nC507_=_C742( C507 C742 ) C507_=_C743( C507 C743 ) C507_=_C744( C507 C744 ) C507_=_C745( C507 C745 ) C507_=_C746( C507 C746 ) C507_=_C747( C507 C747 ) \nC507_=_C748( C507 C748 ) C556_=_C557( C556 C557 ) C556_=_C605( C556 C605 ) C556_=_C654( C556 C654 ) C556_=_C655( C556 C655 ) C556_=_C656( C556 C656 ) \nC556_=_C657( C556 C657 ) C556_=_C658( C556 C658 ) C556_=_C659( C556 C659 ) C556_=_C660( C556 C660 ) C556_=_C661( C556 C661 ) C556_=_C662( C556 C662 ) \nC556_=_C663( C556 C663 ) C556_=_C664( C556 C664 ) C556_=_C665( C556 C665 ) C556_=_C666( C556 C666 ) C556_=_C667( C556 C667 ) C556_=_C668( C556 C668 ) \nC556_=_C669( C556 C669 ) C556_=_C670( C556 C670 ) C556_=_C671( C556 C671 ) C556_=_C672( C556 C672 ) C556_=_C673( C556 C673 ) C556_=_C675( C556 C675 ) \nC556_=_C676( C556 C676 ) C556_=_C677( C556 C677 ) C556_=_C678( C556 C678 ) C556_=_C679( C556 C679 ) C556_=_C680( C556 C680 ) C556_=_C681( C556 C681 ) \nC556_=_C682( C556 C682 ) C556_=_C683( C556 C683 ) C556_=_C684( C556 C684 ) C556_=_C685( C556 C685 ) C556_=_C686( C556 C686 ) C556_=_C687( C556 C687 ) \nC556_=_C688( C556 C688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7_=_C606( C557 C606 ) C557_=_C654( C557 C654 ) C557_=_C702( C557 C702 ) C557_=_C703(</w:t>
      </w:r>
    </w:p>
    <w:p>
      <w:pPr>
        <w:pStyle w:val="PreformattedText"/>
        <w:bidi w:val="0"/>
        <w:spacing w:before="0" w:after="0"/>
        <w:jc w:val="left"/>
        <w:rPr/>
      </w:pPr>
      <w:r>
        <w:rPr/>
        <w:t xml:space="preserve"> </w:t>
      </w:r>
      <w:r>
        <w:rPr/>
        <w:t>C557 C703 ) \nC557_=_C704( C557 C704 ) C557_=_C705( C557 C705 ) C557_=_C706( C557 C706 ) C557_=_C707( C557 C707 ) C557_=_C708( C557 C708 ) C557_=_C709( C557 C709 ) \nC557_=_C710( C557 C710 ) C557_=_C711( C557 C711 ) C557_=_C712( C557 C712 ) C557_=_C713( C557 C713 ) C557_=_C714( C557 C714 ) C557_=_C715( C557 C715 ) \nC557_=_C716( C557 C716 ) C557_=_C717( C557 C717 ) C557_=_C718( C557 C718 ) C557_=_C719( C557 C719 ) C557_=_C720( C557 C720 ) C557_=_C721( C557 C721 ) \nC557_=_C723( C557 C723 ) C557_=_C724( C557 C724 ) C557_=_C725( C557 C725 ) C557_=_C726( C557 C726 ) C557_=_C727( C557 C727 ) C557_=_C728( C557 C728 ) \nC557_=_C729( C557 C729 ) C557_=_C730( C557 C730 ) C557_=_C731( C557 C731 ) C557_=_C732( C557 C732 ) C557_=_C733( C557 C733 ) C557_=_C734( C557 C734 ) \nC557_=_C735( C557 C735 ) C557_=_C736( C557 C736 ) C557_=_C737( C557 C737 ) C557_=_C738( C557 C738 ) C557_=_C739( C557 C739 ) C557_=_C740( C557 C740 ) \nC557_=_C741( C557 C741 ) C557_=_C742( C557 C742 ) C557_=_C743( C557 C743 ) C557_=_C744( C557 C744 ) C557_=_C745( C557 C745 ) C557_=_C746( C557 C746 ) \nC557_=_C747( C557 C747 ) C557_=_C748( C557 C748 ) C605_=_C606( C605 C606 ) C605_=_C654( C605 C654 ) C605_=_C655( C605 C655 ) C605_=_C656( C605 C656 ) \nC605_=_C657( C605 C657 ) C605_=_C658( C605 C658 ) C605_=_C659( C605 C659 ) C605_=_C660( C605 C660 ) C605_=_C661( C605 C661 ) C605_=_C662( C605 C662 ) \nC605_=_C663( C605 C663 ) C605_=_C664( C605 C664 ) C605_=_C665( C605 C665 ) C605_=_C666( C605 C666 ) C605_=_C667( C605 C667 ) C605_=_C668( C605 C668 ) \nC605_=_C669( C605 C669 ) C605_=_C670( C605 C670 ) C605_=_C671( C605 C671 ) C605_=_C672( C605 C672 ) C605_=_C673( C605 C673 ) C605_=_C675( C605 C675 ) \nC605_=_C676( C605 C676 ) C605_=_C677( C605 C677 ) C605_=_C678( C605 C678 ) C605_=_C679( C605 C679 ) C605_=_C680( C605 C680 ) C605_=_C681( C605 C681 ) \nC605_=_C682( C605 C682 ) C605_=_C683( C605 C683 ) C605_=_C684( C605 C684 ) C605_=_C685( C605 C685 ) C605_=_C686( C605 C686 ) C605_=_C687( C605 C687 ) \nC605_=_C688( C605 C688 ) C605_=_C689( C605 C689 ) C605_=_C690( C605 C690 ) C605_=_C691( C605 C691 ) C605_=_C692( C605 C692 ) C605_=_C693( C605 C693 ) \nC605_=_C694( C605 C694 ) C605_=_C695( C605 C695 ) C605_=_C696( C605 C696 ) C605_=_C697( C605 C697 ) C605_=_C698( C605 C698 ) C605_=_C699( C605 C699 ) \nC605_=_C700( C605 C700 ) C605_=_C701( C605 C701 ) C606_=_C654( C606 C654 ) C606_=_C702( C606 C702 ) C606_=_C703( C606 C703 ) C606_=_C704( C606 C704 ) \nC606_=_C705( C606 C705 ) C606_=_C706( C606 C706 ) C606_=_C707( C606 C707 ) C606_=_C708( C606 C708 ) C606_=_C709( C606 C709 ) C606_=_C710( C606 C710 ) \nC606_=_C711( C606 C711 ) C606_=_C712( C606 C712 ) C606_=_C713( C606 C713 ) C606_=_C714( C606 C714 ) C606_=_C715( C606 C715 ) C606_=_C716( C606 C716 ) \nC606_=_C717( C606 C717 ) C606_=_C718( C606 C718 ) C606_=_C719( C606 C719 ) C606_=_C720( C606 C720 ) C606_=_C721( C606 C721 ) C606_=_C723( C606 C723 ) \nC606_=_C724( C606 C724 ) C606_=_C725( C606 C725 ) C606_=_C726( C606 C726 ) C606_=_C727( C606 C727 ) C606_=_C728( C606 C728 ) C606_=_C729( C606 C729 ) \nC606_=_C730( C606 C730 ) C606_=_C731( C606 C731 ) C606_=_C732( C606 C732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4_=_C698( C654 C698 ) C654_=_C699( C654 C699 ) C654_=_C700( C654 C700 ) C654_=_C701( C654 C701 ) C654_=_C702( C654 C702 ) \nC654_=_C703( C654 C703 ) C654_=_C704( C654 C704 ) C654_=_C705( C654 C705 ) C654_=_C706( C654 C706 ) C654_=_C707( C654 C707 ) C654_=_C708( C654 C708 ) \nC654_=_C709( C654 C709 ) C654_=_C710( C654 C710 ) C654_=_C711( C654 C711 ) C654_=_C712( C654 C712 ) C654_=_C713( C654 C713 ) C654_=_C714( C654 C714 ) \nC654_=_C715( C654 C715 ) C654_=_C716( C654 C716 ) C654_=_C717( C654 C717 ) C654_=_C718( C654 C718 ) C654_=_C719( C654 C719 ) C654_=_C720( C654 C720 ) \nC654_=_C721( C654 C721 ) C654_=_C723( C654 C723 ) C654_=_C724( C654 C724 ) C654_=_C725( C654 C725 ) C654_=_C726( C654 C726 ) C654_=_C727( C654 C727 ) \nC654_=_C728( C654 C728 ) C654_=_C729( C654 C729 ) C654_=_C730( C654 C730 ) C654_=_C731( C654 C731 ) C654_=_C732( C654 C732 ) C654_=_C733( C654 C733 ) \nC654_=_C734( C654 C734 ) C654_=_C735( C654 C735 ) C654_=_C736( C654 C736 ) C654_=_C737( C654 C737 ) C654_=_C738( C654 C738 ) C654_=_C739( C654 C739 ) \nC654_=_C740( C654 C740 ) C654_=_C741( C654 C741 ) C654_=_C742( C654 C742 ) C654_=_C743( C654 C743 ) C654_=_C744( C654 C744 ) C654_=_C745( C654 C745 ) \nC654_=_C746( C654 C746 ) C654_=_C747( C654 C747 ) C654_=_C748( C654 C748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5( C655 C675 ) C655_=_C676( C655 C676 ) C655_=_C677( C655 C677 ) \nC655_=_C678( C655 C678 ) C655_=_C679( C655 C679 ) C655_=_C680( C655 C680 ) C655_=_C681( C655 C681 ) C655_=_C682( C655 C682 ) C655_=_C683( C655 C683 ) \nC655_=_C684( C655 C684 ) C655_=_C685( C655 C685 ) C655_=_C686( C655 C686 ) C655_=_C687( C655 C687 ) C655_=_C688( C655 C688 ) C655_=_C689( C655 C689 ) \nC655_=_C690( C655 C690 ) C655_=_C691( C655 C691 ) C655_=_C692( C655 C692 ) C655_=_C693( C655 C693 ) C655_=_C694( C655 C694 ) C655_=_C695( C655 C695 ) \nC655_=_C696( C655 C696 ) C655_=_C697( C655 C697 ) C655_=_C698( C655 C698 ) C655_=_C699( C655 C699 ) C655_=_C700( C655 C700 ) C655_=_C701( C655 C701 ) \nC655_=_C702( C655 C702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703( C656 C703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5( C657 C675 ) C657_=_C676( C657 C676 ) C657_=_C677( C657 C677 ) C657_=_C678( C657 C678 ) \nC657_=_C679( C657 C679 ) C657_=_C680( C657 C680 ) C657_=_C681( C657 C681 ) C657_=_C682( C657 C682 ) C657_=_C683( C657 C683 ) C657_=_C684( C657 C684 ) \nC657_=_C685( C657 C685 ) C657_=_C686( C657 C686 ) C657_=_C687( C657 C687 ) C657_=_C688( C657 C688 ) C657_=_C689( C657 C689 ) C657_=_C690( C657 C690 ) \nC657_=_C691( C657 C691 ) C657_=_C692( C657 C692 ) C657_=_C693( C657 C693 ) C657_=_C694( C657 C694 ) C657_=_C695( C657 C695 ) C657_=_C696( C657 C696 ) \nC657_=_C697( C657 C697 ) C657_=_C698( C657 C698 ) C657_=_C699( C657 C699 ) C657_=_C700( C657 C700 ) C657_=_C701( C657 C701 ) C657_=_C704( C657 C704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5( C658 C675 ) C658_=_C676( C658 C676 ) C658_=_C677( C658 C677 ) \nC658_=_C678( C658 C678 ) C658_=_C679( C658 C679 ) C658_=_C680( C658 C680 ) C658_=_C681( C658 C681 ) C658_=_C682( C658 C682 ) C658_=_C683( C658 C683 ) \nC658_=_C684(</w:t>
      </w:r>
    </w:p>
    <w:p>
      <w:pPr>
        <w:pStyle w:val="PreformattedText"/>
        <w:bidi w:val="0"/>
        <w:spacing w:before="0" w:after="0"/>
        <w:jc w:val="left"/>
        <w:rPr/>
      </w:pPr>
      <w:r>
        <w:rPr/>
        <w:t xml:space="preserve"> </w:t>
      </w:r>
      <w:r>
        <w:rPr/>
        <w:t>C658 C684 ) C658_=_C685( C658 C685 ) C658_=_C686( C658 C686 ) C658_=_C687( C658 C687 ) C658_=_C688( C658 C688 ) C658_=_C689( C658 C689 ) \nC658_=_C690( C658 C690 ) C658_=_C691( C658 C691 ) C658_=_C692( C658 C692 ) C658_=_C693( C658 C693 ) C658_=_C694( C658 C694 ) C658_=_C695( C658 C695 ) \nC658_=_C696( C658 C696 ) C658_=_C697( C658 C697 ) C658_=_C698( C658 C698 ) C658_=_C699( C658 C699 ) C658_=_C700( C658 C700 ) C658_=_C701( C658 C701 ) \nC658_=_C705( C658 C705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6( C659 C706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693( C660 C693 ) C660_=_C694( C660 C694 ) C660_=_C695( C660 C695 ) C660_=_C696( C660 C696 ) \nC660_=_C697( C660 C697 ) C660_=_C698( C660 C698 ) C660_=_C699( C660 C699 ) C660_=_C700( C660 C700 ) C660_=_C701( C660 C701 ) C660_=_C707( C660 C707 ) \nC661_=_C662( C661 C662 ) C661_=_C663( C661 C663 ) C661_=_C664( C661 C664 ) C661_=_C665( C661 C665 ) C661_=_C666( C661 C666 ) C661_=_C667( C661 C667 ) \nC661_=_C668( C661 C668 ) C661_=_C669( C661 C669 ) C661_=_C670( C661 C670 ) C661_=_C671( C661 C671 ) C661_=_C672( C661 C672 ) C661_=_C673( C661 C673 ) \nC661_=_C675( C661 C675 ) C661_=_C676( C661 C676 ) C661_=_C677( C661 C677 ) C661_=_C678( C661 C678 ) C661_=_C679( C661 C679 ) C661_=_C680( C661 C680 ) \nC661_=_C681( C661 C681 ) C661_=_C682( C661 C682 ) C661_=_C683( C661 C683 ) C661_=_C684( C661 C684 ) C661_=_C685( C661 C685 ) C661_=_C686( C661 C686 ) \nC661_=_C687( C661 C687 ) C661_=_C688( C661 C688 ) C661_=_C689( C661 C689 ) C661_=_C690( C661 C690 ) C661_=_C691( C661 C691 ) C661_=_C692( C661 C692 ) \nC661_=_C693( C661 C693 ) C661_=_C694( C661 C694 ) C661_=_C695( C661 C695 ) C661_=_C696( C661 C696 ) C661_=_C697( C661 C697 ) C661_=_C698( C661 C698 ) \nC661_=_C699( C661 C699 ) C661_=_C700( C661 C700 ) C661_=_C701( C661 C701 ) C661_=_C708( C661 C708 ) C662_=_C663( C662 C663 ) C662_=_C664( C662 C664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709( C662 C709 ) C663_=_C664( C663 C664 ) C663_=_C665( C663 C665 ) C663_=_C666( C663 C666 ) C663_=_C667( C663 C667 ) C663_=_C668( C663 C668 ) \nC663_=_C669( C663 C669 ) C663_=_C670( C663 C670 ) C663_=_C671( C663 C671 ) C663_=_C672( C663 C672 ) C663_=_C673( C663 C673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3_=_C701( C663 C701 ) C663_=_C710( C663 C710 ) C664_=_C665( C664 C665 ) C664_=_C666( C664 C666 ) C664_=_C667( C664 C667 ) \nC664_=_C668( C664 C668 ) C664_=_C669( C664 C669 ) C664_=_C670( C664 C670 ) C664_=_C671( C664 C671 ) C664_=_C672( C664 C672 ) C664_=_C673( C664 C673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711( C664 C711 ) C665_=_C666( C665 C666 ) C665_=_C667( C665 C667 ) \nC665_=_C668( C665 C668 ) C665_=_C669( C665 C669 ) C665_=_C670( C665 C670 ) C665_=_C671( C665 C671 ) C665_=_C672( C665 C672 ) C665_=_C673( C665 C673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12( C665 C712 ) C666_=_C667( C666 C667 ) C666_=_C668( C666 C668 ) \nC666_=_C669( C666 C669 ) C666_=_C670( C666 C670 ) C666_=_C671( C666 C671 ) C666_=_C672( C666 C672 ) C666_=_C673( C666 C673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13( C666 C713 ) C667_=_C668( C667 C668 ) C667_=_C669( C667 C669 ) C667_=_C670( C667 C670 ) \nC667_=_C671( C667 C671 ) C667_=_C672( C667 C672 ) C667_=_C673( C667 C673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14( C667 C714 ) C668_=_C669( C668 C669 ) C668_=_C670( C668 C670 ) C668_=_C671( C668 C671 ) C668_=_C672( C668 C672 ) C668_=_C673( C668 C673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w:t>
      </w:r>
    </w:p>
    <w:p>
      <w:pPr>
        <w:pStyle w:val="PreformattedText"/>
        <w:bidi w:val="0"/>
        <w:spacing w:before="0" w:after="0"/>
        <w:jc w:val="left"/>
        <w:rPr/>
      </w:pPr>
      <w:r>
        <w:rPr/>
        <w:t xml:space="preserve"> </w:t>
      </w:r>
      <w:r>
        <w:rPr/>
        <w:t>C668 C700 ) C668_=_C701( C668 C701 ) C668_=_C715( C668 C715 ) C669_=_C670( C669 C670 ) C669_=_C671( C669 C671 ) \nC669_=_C672( C669 C672 ) C669_=_C673( C669 C673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16( C669 C716 ) \nC670_=_C671( C670 C671 ) C670_=_C672( C670 C672 ) C670_=_C673( C670 C673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17( C670 C717 ) C671_=_C672( C671 C672 ) C671_=_C673( C671 C673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18( C671 C718 ) C672_=_C673( C672 C673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19( C672 C719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20( C673 C720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21( C675 C721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23( C676 C723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24( C677 C72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25( C678 C725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26( C679 C72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27( C680 C72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28( C681 C72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29( C682 C72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30( C683 C73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31( C684 C731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w:t>
      </w:r>
    </w:p>
    <w:p>
      <w:pPr>
        <w:pStyle w:val="PreformattedText"/>
        <w:bidi w:val="0"/>
        <w:spacing w:before="0" w:after="0"/>
        <w:jc w:val="left"/>
        <w:rPr/>
      </w:pPr>
      <w:r>
        <w:rPr/>
        <w:t xml:space="preserve"> </w:t>
      </w:r>
      <w:r>
        <w:rPr/>
        <w:t>C685 C699 ) C685_=_C700( C685 C700 ) C685_=_C701( C685 C701 ) C685_=_C732( C685 C73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33( C686 C73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34( C687 C734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35( C688 C735 ) C689_=_C690( C689 C690 ) C689_=_C691( C689 C691 ) C689_=_C692( C689 C692 ) \nC689_=_C693( C689 C693 ) C689_=_C694( C689 C694 ) C689_=_C695( C689 C695 ) C689_=_C696( C689 C696 ) C689_=_C697( C689 C697 ) C689_=_C698( C689 C698 ) \nC689_=_C699( C689 C699 ) C689_=_C700( C689 C700 ) C689_=_C701( C689 C701 ) C689_=_C736( C689 C736 ) C690_=_C691( C690 C691 ) C690_=_C692( C690 C692 ) \nC690_=_C693( C690 C693 ) C690_=_C694( C690 C694 ) C690_=_C695( C690 C695 ) C690_=_C696( C690 C696 ) C690_=_C697( C690 C697 ) C690_=_C698( C690 C698 ) \nC690_=_C699( C690 C699 ) C690_=_C700( C690 C700 ) C690_=_C701( C690 C701 ) C690_=_C737( C690 C737 ) C691_=_C692( C691 C692 ) C691_=_C693( C691 C693 ) \nC691_=_C694( C691 C694 ) C691_=_C695( C691 C695 ) C691_=_C696( C691 C696 ) C691_=_C697( C691 C697 ) C691_=_C698( C691 C698 ) C691_=_C699( C691 C699 ) \nC691_=_C700( C691 C700 ) C691_=_C701( C691 C701 ) C691_=_C738( C691 C738 ) C692_=_C693( C692 C693 ) C692_=_C694( C692 C694 ) C692_=_C695( C692 C695 ) \nC692_=_C696( C692 C696 ) C692_=_C697( C692 C697 ) C692_=_C698( C692 C698 ) C692_=_C699( C692 C699 ) C692_=_C700( C692 C700 ) C692_=_C701( C692 C701 ) \nC692_=_C739( C692 C739 ) C693_=_C694( C693 C694 ) C693_=_C695( C693 C695 ) C693_=_C696( C693 C696 ) C693_=_C697( C693 C697 ) C693_=_C698( C693 C698 ) \nC693_=_C699( C693 C699 ) C693_=_C700( C693 C700 ) C693_=_C701( C693 C701 ) C693_=_C740( C693 C740 ) C694_=_C695( C694 C695 ) C694_=_C696( C694 C696 ) \nC694_=_C697( C694 C697 ) C694_=_C698( C694 C698 ) C694_=_C699( C694 C699 ) C694_=_C700( C694 C700 ) C694_=_C701( C694 C701 ) C694_=_C741( C694 C741 ) \nC695_=_C696( C695 C696 ) C695_=_C697( C695 C697 ) C695_=_C698( C695 C698 ) C695_=_C699( C695 C699 ) C695_=_C700( C695 C700 ) C695_=_C701( C695 C701 ) \nC695_=_C742( C695 C742 ) C696_=_C697( C696 C697 ) C696_=_C698( C696 C698 ) C696_=_C699( C696 C699 ) C696_=_C700( C696 C700 ) C696_=_C701( C696 C701 ) \nC696_=_C743( C696 C743 ) C697_=_C698( C697 C698 ) C697_=_C699( C697 C699 ) C697_=_C700( C697 C700 ) C697_=_C701( C697 C701 ) C697_=_C744( C697 C744 ) \nC698_=_C699( C698 C699 ) C698_=_C700( C698 C700 ) C698_=_C701( C698 C701 ) C698_=_C745( C698 C745 ) C699_=_C700( C699 C700 ) C699_=_C701( C699 C701 ) \nC699_=_C746( C699 C746 ) C700_=_C701( C700 C701 ) C700_=_C747( C700 C747 ) C701_=_C748( C701 C748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3( C703 C723 ) C703_=_C724( C703 C724 ) C703_=_C725( C703 C725 ) C703_=_C726( C703 C726 ) C703_=_C727( C703 C727 ) \nC703_=_C728( C703 C728 ) C703_=_C729( C703 C729 ) C703_=_C730( C703 C730 ) C703_=_C731( C703 C731 ) C703_=_C732( C703 C732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3( C704 C723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3( C706 C723 ) C706_=_C724( C706 C724 ) C706_=_C725( C706 C725 ) C706_=_C726( C706 C726 ) C706_=_C727( C706 C727 ) \nC706_=_C728( C706 C728 ) C706_=_C729( C706 C729 ) C706_=_C730( C706 C730 ) C706_=_C731( C706 C731 ) C706_=_C732( C706 C732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3( C707 C723 ) \nC707_=_C724( C707 C724 ) C707_=_C725( C707 C725 ) C707_=_C726( C707 C726 ) C707_=_C727( C707 C727 ) C707_=_C728( C707 C728 ) C707_=_C729( C707 C729 ) \nC707_=_C730( C707 C730 ) C707_=_C731( C707 C731 ) C707_=_C732( C707 C732 ) C707_=_C733( C707 C733 ) C707_=_C734( C707 C734 ) C707_=_C735( C707 C735 ) \nC707_=_C736( C707 C736 ) C707_=_C737( C707 C737 ) C707_=_C738( C707 C738 ) C707_=_C739( C707 C739 ) C707_=_C740( C707 C740 ) C707_=_C741( C707 C741 ) \nC707_=_C742( C707 C742 ) C707_=_C743( C707 C743 ) C707_=_C744( C707 C744 ) C707_=_C745(</w:t>
      </w:r>
    </w:p>
    <w:p>
      <w:pPr>
        <w:pStyle w:val="PreformattedText"/>
        <w:bidi w:val="0"/>
        <w:spacing w:before="0" w:after="0"/>
        <w:jc w:val="left"/>
        <w:rPr/>
      </w:pPr>
      <w:r>
        <w:rPr/>
        <w:t xml:space="preserve"> </w:t>
      </w:r>
      <w:r>
        <w:rPr/>
        <w:t>C707 C745 ) C707_=_C746( C707 C746 ) C707_=_C747( C707 C747 ) \nC707_=_C748( C707 C74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9_=_C710( C709 C710 ) C709_=_C711( C709 C711 ) \nC709_=_C712( C709 C712 ) C709_=_C713( C709 C713 ) C709_=_C714( C709 C714 ) C709_=_C715( C709 C715 ) C709_=_C716( C709 C716 ) C709_=_C717( C709 C717 ) \nC709_=_C718( C709 C718 ) C709_=_C719( C709 C719 ) C709_=_C720( C709 C720 ) C709_=_C721( C709 C721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47( C709 C747 ) C709_=_C748( C709 C748 ) \nC710_=_C711( C710 C711 ) C710_=_C712( C710 C712 ) C710_=_C713( C710 C713 ) C710_=_C714( C710 C714 ) C710_=_C715( C710 C715 ) C710_=_C716( C710 C716 ) \nC710_=_C717( C710 C717 ) C710_=_C718( C710 C718 ) C710_=_C719( C710 C719 ) C710_=_C720( C710 C720 ) C710_=_C721( C710 C721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1_=_C712( C711 C712 ) C711_=_C713( C711 C713 ) C711_=_C714( C711 C714 ) C711_=_C715( C711 C715 ) C711_=_C716( C711 C716 ) \nC711_=_C717( C711 C717 ) C711_=_C718( C711 C718 ) C711_=_C719( C711 C719 ) C711_=_C720( C711 C720 ) C711_=_C721( C711 C721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2_=_C713( C712 C713 ) C712_=_C714( C712 C714 ) C712_=_C715( C712 C715 ) C712_=_C716( C712 C716 ) C712_=_C717( C712 C717 ) \nC712_=_C718( C712 C718 ) C712_=_C719( C712 C719 ) C712_=_C720( C712 C720 ) C712_=_C721( C712 C721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3_=_C714( C713 C714 ) C713_=_C715( C713 C715 ) C713_=_C716( C713 C716 ) C713_=_C717( C713 C717 ) C713_=_C718( C713 C718 ) C713_=_C719( C713 C719 ) \nC713_=_C720( C713 C720 ) C713_=_C721( C713 C721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4_=_C715( C714 C715 ) C714_=_C716( C714 C716 ) \nC714_=_C717( C714 C717 ) C714_=_C718( C714 C718 ) C714_=_C719( C714 C719 ) C714_=_C720( C714 C720 ) C714_=_C721( C714 C721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5_=_C716( C715 C716 ) C715_=_C717( C715 C717 ) C715_=_C718( C715 C718 ) C715_=_C719( C715 C719 ) C715_=_C720( C715 C720 ) \nC715_=_C721( C715 C721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6_=_C717( C716 C717 ) C716_=_C718( C716 C718 ) C716_=_C719( C716 C719 ) \nC716_=_C720( C716 C720 ) C716_=_C721( C716 C721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48( C716 C748 ) C717_=_C718( C717 C718 ) C717_=_C719( C717 C719 ) \nC717_=_C720( C717 C720 ) C717_=_C721( C717 C721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8_=_C719( C718 C719 ) C718_=_C720( C718 C720 ) \nC718_=_C721( C718 C721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8_=_C741( C718 C741 ) C718_=_C742( C718 C742 ) C718_=_C743( C718 C743 ) C718_=_C744( C718 C744 ) C718_=_C745( C718 C745 ) \nC718_=_C746( C718 C746 ) C718_=_C747( C718 C747 ) C718_=_C748( C718 C748 ) C719_=_C720( C719 C720 ) C719_=_C721( C719 C721 ) C719_=_C723( C719 C723 ) \nC719_=_C724( C719 C724 ) C719_=_C725( C719 C725 ) C719_=_C726( C719 C726 ) C719_=_C727( C719 C727 ) C719_=_C728( C719 C728 ) C719_=_C729( C719 C729 ) \nC719_=_C730( C719 C730 ) C719_=_C731( C719 C731 ) C719_=_C732( C719 C732 ) C719_=_C733( C719 C733 ) C719_=_C734(</w:t>
      </w:r>
    </w:p>
    <w:p>
      <w:pPr>
        <w:pStyle w:val="PreformattedText"/>
        <w:bidi w:val="0"/>
        <w:spacing w:before="0" w:after="0"/>
        <w:jc w:val="left"/>
        <w:rPr/>
      </w:pPr>
      <w:r>
        <w:rPr/>
        <w:t xml:space="preserve"> </w:t>
      </w:r>
      <w:r>
        <w:rPr/>
        <w:t>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20_=_C721( C720 C721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6_=_C737( C736 C737 ) C736_=_C738( C736 C738 ) C736_=_C739( C736 C739 ) C736_=_C740( C736 C740 ) C736_=_C741( C736 C741 ) \nC736_=_C742( C736 C742 ) C736_=_C743( C736 C743 ) C736_=_C744( C736 C744 ) C736_=_C745( C736 C745 ) C736_=_C746( C736 C746 ) C736_=_C747( C736 C747 ) \nC736_=_C748( C736 C748 ) C737_=_C738( C737 C738 ) C737_=_C739( C737 C739 ) C737_=_C740( C737 C740 ) C737_=_C741( C737 C741 ) C737_=_C742( C737 C742 ) \nC737_=_C743( C737 C743 ) C737_=_C744( C737 C744 ) C737_=_C745( C737 C745 ) C737_=_C746( C737 C746 ) C737_=_C747( C737 C747 ) C737_=_C748( C737 C748 ) \nC738_=_C739( C738 C739 ) C738_=_C740( C738 C740 ) C738_=_C741( C738 C741 ) C738_=_C742( C738 C742 ) C738_=_C743( C738 C743 ) C738_=_C744( C738 C744 ) \nC738_=_C745( C738 C745 ) C738_=_C746( C738 C746 ) C738_=_C747( C738 C747 ) C738_=_C748( C738 C748 ) C739_=_C740( C739 C740 ) C739_=_C741( C739 C741 ) \nC739_=_C742( C739 C742 ) C739_=_C743( C739 C743 ) C739_=_C744( C739 C744 ) C739_=_C745( C739 C745 ) C739_=_C746( C739 C746 ) C739_=_C747( C739 C747 ) \nC739_=_C748( C739 C748 ) C740_=_C741( C740 C741 ) C740_=_C742( C740 C742 ) C740_=_C743( C740 C743 ) C740_=_C744( C740 C744 ) C740_=_C745( C740 C745 ) \nC740_=_C746( C740 C746 ) C740_=_C747( C740 C747 ) C740_=_C748( C740 C748 ) C741_=_C742( C741 C742 ) C741_=_C743( C741 C743 ) C741_=_C744( C741 C744 ) \nC741_=_C745( C741 C745 ) C741_=_C746( C741 C746 ) C741_=_C747( C741 C747 ) C741_=_C748( C741 C748 ) C742_=_C743( C742 C743 ) C742_=_C744( C742 C744 ) \nC742_=_C745( C742 C745 ) C742_=_C746( C742 C746 ) C742_=_C747( C742 C747 ) C742_=_C748( C742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w:t>
      </w:r>
    </w:p>
    <w:p>
      <w:pPr>
        <w:pStyle w:val="PreformattedText"/>
        <w:bidi w:val="0"/>
        <w:spacing w:before="0" w:after="0"/>
        <w:jc w:val="left"/>
        <w:rPr/>
      </w:pPr>
      <w:r>
        <w:rPr/>
        <w:t xml:space="preserve"> </w:t>
      </w:r>
      <w:r>
        <w:rPr/>
        <w:t>C746 C748 ) \nC747_=_C748( C747 C748 ) "];35-&gt;52[label="116: C11 C12 C70 C71 C128 \nC129 C185 C186 C241 C242 C296 \nC297 C350 C351 C403 C404 C455 \nC456 C506 C507 C556 C557 C605 \nC606 C655 C656 C657 C658 C659 \nC660 C661 C662 C663 C664 C665 \nC666 C667 C668 C669 C670 C671 \nC672 C673 C675 C676 C677 C678 \nC679 C680 C681 C682 C683 C684 \nC685 C686 C687 C688 C689 C690 \nC691 C692 C693 C694 C695 C696 \nC697 C698 C699 C700 C701 C702 \nC703 C704 C705 C706 C707 C708 \nC709 C710 C711 C712 C713 C714 \nC715 C716 C717 C718 C719 C720 \nC721 C723 C724 C725 C726 C727 \nC728 C729 C730 C731 C732 C733 \nC734 C735 C736 C737 C738 C739 \nC740 C741 C742 C743 C744 C745 \nC746 C747 C748 \n3364: C11_=_C12 ,C11_=_C70 ,C11_=_C128 ,C11_=_C185 ,C11_=_C241 ,\nC11_=_C296 ,C11_=_C350 ,C11_=_C403 ,C11_=_C455 ,C11_=_C506 ,C11_=_C556 ,\nC11_=_C605 ,C11_=_C655 ,C11_=_C656 ,C11_=_C657 ,C11_=_C658 ,C11_=_C659 ,\nC11_=_C660 ,C11_=_C661 ,C11_=_C662 ,C11_=_C663 ,C11_=_C664 ,C11_=_C665 ,\nC11_=_C666 ,C11_=_C667 ,C11_=_C668 ,C11_=_C669 ,C11_=_C670 ,C11_=_C671 ,\nC11_=_C672 ,C11_=_C673 ,C11_=_C675 ,C11_=_C676 ,C11_=_C677 ,C11_=_C678 ,\nC11_=_C679 ,C11_=_C680 ,C11_=_C681 ,C11_=_C682 ,C11_=_C683 ,C11_=_C684 ,\nC11_=_C685 ,C11_=_C686 ,C11_=_C687 ,C11_=_C688 ,C11_=_C689 ,C11_=_C690 ,\nC11_=_C691 ,C11_=_C692 ,C11_=_C693 ,C11_=_C694 ,C11_=_C695 ,C11_=_C696 ,\nC11_=_C697 ,C11_=_C698 ,C11_=_C699 ,C11_=_C700 ,C11_=_C701 ,C12_=_C71 ,\nC12_=_C129 ,C12_=_C186 ,C12_=_C242 ,C12_=_C297 ,C12_=_C351 ,C12_=_C404 ,\nC12_=_C456 ,C12_=_C507 ,C12_=_C557 ,C12_=_C606 ,C12_=_C702 ,C12_=_C703 ,\nC12_=_C704 ,C12_=_C705 ,C12_=_C706 ,C12_=_C707 ,C12_=_C708 ,C12_=_C709 ,\nC12_=_C710 ,C12_=_C711 ,C12_=_C712 ,C12_=_C713 ,C12_=_C714 ,C12_=_C715 ,\nC12_=_C716 ,C12_=_C717 ,C12_=_C718 ,C12_=_C719 ,C12_=_C720 ,C12_=_C721 ,\nC12_=_C723 ,C12_=_C724 ,C12_=_C725 ,C12_=_C726 ,C12_=_C727 ,C12_=_C728 ,\nC12_=_C729 ,C12_=_C730 ,C12_=_C731 ,C12_=_C732 ,C12_=_C733 ,C12_=_C734 ,\nC12_=_C735 ,C12_=_C736 ,C12_=_C737 ,C12_=_C738 ,C12_=_C739 ,C12_=_C740 ,\nC12_=_C741 ,C12_=_C742 ,C12_=_C743 ,C12_=_C744 ,C12_=_C745 ,C12_=_C746 ,\nC12_=_C747 ,C12_=_C748 ,C70_=_C71 ,C70_=_C128 ,C70_=_C185 ,C70_=_C241 ,\nC70_=_C296 ,C70_=_C350 ,C70_=_C403 ,C70_=_C455 ,C70_=_C506 ,C70_=_C556 ,\nC70_=_C605 ,C70_=_C655 ,C70_=_C656 ,C70_=_C657 ,C70_=_C658 ,C70_=_C659 ,\nC70_=_C660 ,C70_=_C661 ,C70_=_C662 ,C70_=_C663 ,C70_=_C664 ,C70_=_C665 ,\nC70_=_C666 ,C70_=_C667 ,C70_=_C668 ,C70_=_C669 ,C70_=_C670 ,C70_=_C671 ,\nC70_=_C672 ,C70_=_C673 ,C70_=_C675 ,C70_=_C676 ,C70_=_C677 ,C70_=_C678 ,\nC70_=_C679 ,C70_=_C680 ,C70_=_C681 ,C70_=_C682 ,C70_=_C683 ,C70_=_C684 ,\nC70_=_C685 ,C70_=_C686 ,C70_=_C687 ,C70_=_C688 ,C70_=_C689 ,C70_=_C690 ,\nC70_=_C691 ,C70_=_C692 ,C70_=_C693 ,C70_=_C694 ,C70_=_C695 ,C70_=_C696 ,\nC70_=_C697 ,C70_=_C698 ,C70_=_C699 ,C70_=_C700 ,C70_=_C701 ,C71_=_C129 ,\nC71_=_C186 ,C71_=_C242 ,C71_=_C297 ,C71_=_C351 ,C71_=_C404 ,C71_=_C456 ,\nC71_=_C507 ,C71_=_C557 ,C71_=_C606 ,C71_=_C702 ,C71_=_C703 ,C71_=_C704 ,\nC71_=_C705 ,C71_=_C706 ,C71_=_C707 ,C71_=_C708 ,C71_=_C709 ,C71_=_C710 ,\nC71_=_C711 ,C71_=_C712 ,C71_=_C713 ,C71_=_C714 ,C71_=_C715 ,C71_=_C716 ,\nC71_=_C717 ,C71_=_C718 ,C71_=_C719 ,C71_=_C720 ,C71_=_C721 ,C71_=_C723 ,\nC71_=_C724 ,C71_=_C725 ,C71_=_C726 ,C71_=_C727 ,C71_=_C728 ,C71_=_C729 ,\nC71_=_C730 ,C71_=_C731 ,C71_=_C732 ,C71_=_C733 ,C71_=_C734 ,C71_=_C735 ,\nC71_=_C736 ,C71_=_C737 ,C71_=_C738 ,C71_=_C739 ,C71_=_C740 ,C71_=_C741 ,\nC71_=_C742 ,C71_=_C743 ,C71_=_C744 ,C71_=_C745 ,C71_=_C746 ,C71_=_C747 ,\nC71_=_C748 ,C128_=_C129 ,C128_=_C185 ,C128_=_C241 ,C128_=_C296 ,C128_=_C350 ,\nC128_=_C403 ,C128_=_C455 ,C128_=_C506 ,C128_=_C556 ,C128_=_C605 ,C128_=_C655 ,\nC128_=_C656 ,C128_=_C657 ,C128_=_C658 ,C128_=_C659 ,C128_=_C660 ,C128_=_C661 ,\nC128_=_C662 ,C128_=_C663 ,C128_=_C664 ,C128_=_C665 ,C128_=_C666 ,C128_=_C667 ,\nC128_=_C668 ,C128_=_C669 ,C128_=_C670 ,C128_=_C671 ,C128_=_C672 ,C128_=_C673 ,\nC128_=_C675 ,C128_=_C676 ,C128_=_C677 ,C128_=_C678 ,C128_=_C679 ,C128_=_C680 ,\nC128_=_C681 ,C128_=_C682 ,C128_=_C683 ,C128_=_C684 ,C128_=_C685 ,C128_=_C686 ,\nC128_=_C687 ,C128_=_C688 ,C128_=_C689 ,C128_=_C690 ,C128_=_C691 ,C128_=_C692 ,\nC128_=_C693 ,C128_=_C694 ,C128_=_C695 ,C128_=_C696 ,C128_=_C697 ,C128_=_C698 ,\nC128_=_C699 ,C128_=_C700 ,C128_=_C701 ,C129_=_C186 ,C129_=_C242 ,C129_=_C297 ,\nC129_=_C351 ,C129_=_C404 ,C129_=_C456 ,C129_=_C507 ,C129_=_C557 ,C129_=_C606 ,\nC129_=_C702 ,C129_=_C703 ,C129_=_C704 ,C129_=_C705 ,C129_=_C706 ,C129_=_C707 ,\nC129_=_C708 ,C129_=_C709 ,C129_=_C710 ,C129_=_C711 ,C129_=_C712 ,C129_=_C713 ,\nC129_=_C714 ,C129_=_C715 ,C129_=_C716 ,C129_=_C717 ,C129_=_C718 ,C129_=_C719 ,\nC129_=_C720 ,C129_=_C721 ,C129_=_C723 ,C129_=_C724 ,C129_=_C725 ,C129_=_C726 ,\nC129_=_C727 ,C129_=_C728 ,C129_=_C729 ,C129_=_C730 ,C129_=_C731 ,C129_=_C732 ,\nC129_=_C733 ,C129_=_C734 ,C129_=_C735 ,C129_=_C736 ,C129_=_C737 ,C129_=_C738 ,\nC129_=_C739 ,C129_=_C740 ,C129_=_C741 ,C129_=_C742 ,C129_=_C743 ,C129_=_C744 ,\nC129_=_C745 ,C129_=_C746 ,C129_=_C747 ,C129_=_C748 ,C185_=_C186 ,C185_=_C241 ,\nC185_=_C296 ,C185_=_C350 ,C185_=_C403 ,C185_=_C455 ,C185_=_C506 ,C185_=_C556 ,\nC185_=_C605 ,C185_=_C655 ,C185_=_C656 ,C185_=_C657 ,C185_=_C658 ,C185_=_C659 ,\nC185_=_C660 ,C185_=_C661 ,C185_=_C662 ,C185_=_C663 ,C185_=_C664 ,C185_=_C665 ,\nC185_=_C666 ,C185_=_C667 ,C185_=_C668 ,C185_=_C669 ,C185_=_C670 ,C185_=_C671 ,\nC185_=_C672 ,C185_=_C673 ,C185_=_C675 ,C185_=_C676 ,C185_=_C677 ,C185_=_C678 ,\nC185_=_C679 ,C185_=_C680 ,C185_=_C681 ,C185_=_C682 ,C185_=_C683 ,C185_=_C684 ,\nC185_=_C685 ,C185_=_C686 ,C185_=_C687 ,C185_=_C688 ,C185_=_C689 ,C185_=_C690 ,\nC185_=_C691 ,C185_=_C692 ,C185_=_C693 ,C185_=_C694 ,C185_=_C695 ,C185_=_C696 ,\nC185_=_C697 ,C185_=_C698 ,C185_=_C699 ,C185_=_C700 ,C185_=_C701 ,C186_=_C242 ,\nC186_=_C297 ,C186_=_C351 ,C186_=_C404 ,C186_=_C456 ,C186_=_C507 ,C186_=_C557 ,\nC186_=_C606 ,C186_=_C702 ,C186_=_C703 ,C186_=_C704 ,C186_=_C705 ,C186_=_C706 ,\nC186_=_C707 ,C186_=_C708 ,C186_=_C709 ,C186_=_C710 ,C186_=_C711 ,C186_=_C712 ,\nC186_=_C713 ,C186_=_C714 ,C186_=_C715 ,C186_=_C716 ,C186_=_C717 ,C186_=_C718 ,\nC186_=_C719 ,C186_=_C720 ,C186_=_C721 ,C186_=_C723 ,C186_=_C724 ,C186_=_C725 ,\nC186_=_C726 ,C186_=_C727 ,C186_=_C728 ,C186_=_C729 ,C186_=_C730 ,C186_=_C731 ,\nC186_=_C732 ,C186_=_C733 ,C186_=_C734 ,C186_=_C735 ,C186_=_C736 ,C186_=_C737 ,\nC186_=_C738 ,C186_=_C739 ,C186_=_C740 ,C186_=_C741 ,C186_=_C742 ,C186_=_C743 ,\nC186_=_C744 ,C186_=_C745 ,C186_=_C746 ,C186_=_C747 ,C186_=_C748 ,C241_=_C242 ,\nC241_=_C296 ,C241_=_C350 ,C241_=_C403 ,C241_=_C455 ,C241_=_C506 ,C241_=_C556 ,\nC241_=_C605 ,C241_=_C655 ,C241_=_C656 ,C241_=_C657 ,C241_=_C658 ,C241_=_C659 ,\nC241_=_C660 ,C241_=_C661 ,C241_=_C662 ,C241_=_C663 ,C241_=_C664 ,C241_=_C665 ,\nC241_=_C666 ,C241_=_C667 ,C241_=_C668 ,C241_=_C669 ,C241_=_C670 ,C241_=_C671 ,\nC241_=_C672 ,C241_=_C673 ,C241_=_C675 ,C241_=_C676 ,C241_=_C677 ,C241_=_C678 ,\nC241_=_C679 ,C241_=_C680 ,C241_=_C681 ,C241_=_C682 ,C241_=_C683 ,C241_=_C684 ,\nC241_=_C685 ,C241_=_C686 ,C241_=_C687 ,C241_=_C688 ,C241_=_C689 ,C241_=_C690 ,\nC241_=_C691 ,C241_=_C692 ,C241_=_C693 ,C241_=_C694 ,C241_=_C695 ,C241_=_C696 ,\nC241_=_C697 ,C241_=_C698 ,C241_=_C699 ,C241_=_C700 ,C241_=_C701 ,C242_=_C297 ,\nC242_=_C351 ,C242_=_C404 ,C242_=_C456 ,C242_=_C507 ,C242_=_C557 ,C242_=_C606 ,\nC242_=_C702 ,C242_=_C703 ,C242_=_C704 ,C242_=_C705 ,C242_=_C706 ,C242_=_C707 ,\nC242_=_C708 ,C242_=_C709 ,C242_=_C710 ,C242_=_C711 ,C242_=_C712 ,C242_=_C713 ,\nC242_=_C714 ,C242_=_C715 ,C242_=_C716 ,C242_=_C717 ,C242_=_C718 ,C242_=_C719 ,\nC242_=_C720 ,C242_=_C721 ,C242_=_C723 ,C242_=_C724 ,C242_=_C725 ,C242_=_C726 ,\nC242_=_C727 ,C242_=_C728 ,C242_=_C729 ,C242_=_C730 ,C242_=_C731 ,C242_=_C732 ,\nC242_=_C733 ,C242_=_C734 ,C242_=_C735 ,C242_=_C736 ,C242_=_C737 ,C242_=_C738 ,\nC242_=_C739 ,C242_=_C740 ,C242_=_C741 ,C242_=_C742 ,C242_=_C743 ,C242_=_C744 ,\nC242_=_C745 ,C242_=_C746 ,C242_=_C747 ,C242_=_C748 ,C296_=_C297 ,C296_=_C350 ,\nC296_=_C403 ,C296_=_C455 ,C296_=_C506 ,C296_=_C556 ,C296_=_C605 ,C296_=_C655 ,\nC296_=_C656 ,C296_=_C657 ,C296_=_C658 ,C296_=_C659 ,C296_=_C660 ,C296_=_C661 ,\nC296_=_C662 ,C296_=_C663 ,C296_=_C664 ,C296_=_C665 ,C296_=_C666 ,C296_=_C667 ,\nC296_=_C668 ,C296_=_C669 ,C296_=_C670 ,C296_=_C671 ,C296_=_C672 ,C296_=_C673 ,\nC296_=_C675 ,C296_=_C676 ,C296_=_C677 ,C296_=_C678 ,C296_=_C679 ,C296_=_C680 ,\nC296_=_C681 ,C296_=_C682 ,C296_=_C683 ,C296_=_C684 ,C296_=_C685 ,C296_=_C686 ,\nC296_=_C687 ,C296_=_C688 ,C296_=_C689 ,C296_=_C690 ,C296_=_C691 ,C296_=_C692 ,\nC296_=_C693 ,C296_=_C694 ,C296_=_C695 ,C296_=_C696 ,C296_=_C697 ,C296_=_C698 ,\nC296_=_C699 ,C296_=_C700 ,C296_=_C701 ,C297_=_C351 ,C297_=_C404 ,C297_=_C456 ,\nC297_=_C507 ,C297_=_C557 ,C297_=_C606 ,C297_=_C702 ,C297_=_C703 ,C297_=_C704 ,\nC297_=_C705 ,C297_=_C706 ,C297_=_C707 ,C297_=_C708 ,C297_=_C709 ,C297_=_C710 ,\nC297_=_C711 ,C297_=_C712 ,C297_=_C713 ,C297_=_C714 ,C297_=_C715 ,C297_=_C716 ,\nC297_=_C717 ,C297_=_C718 ,C297_=_C719 ,C297_=_C720 ,C297_=_C721 ,C297_=_C723 ,\nC297_=_C724 ,C297_=_C725 ,C297_=_C726 ,C297_=_C727 ,C297_=_C728 ,C297_=_C729 ,\nC297_=_C730 ,C297_=_C731 ,C297_=_C732 ,C297_=_C733 ,C297_=_C734 ,C297_=_C735 ,\nC297_=_C736 ,C297_=_C737 ,C297_=_C738 ,C297_=_C739 ,C297_=_C740 ,C297_=_C741 ,\nC297_=_C742 ,C297_=_C743 ,C297_=_C744 ,C297_=_C745 ,C297_=_C746 ,C297_=_C747 ,\nC297_=_C748 ,C350_=_C351 ,C350_=_C403 ,C350_=_C455 ,C350_=_C506 ,C350_=_C556 ,\nC350_=_C605 ,C350_=_C655 ,C350_=_C656 ,C350_=_C657 ,C350_=_C658 ,C350_=_C659 ,\nC350_=_C660 ,C350_=_C661 ,C350_=_C662 ,C350_=_C663 ,C350_=_C664 ,C350_=_C665 ,\nC350_=_C666 ,C350_=_C667 ,C350_=_C668 ,C350_=_C669 ,C350_=_C670 ,C350_=_C671 ,\nC350_=_C672 ,C350_=_C673 ,C350_=_C675 ,C350_=_C676 ,C350_=_C677 ,C350_=_C678 ,\nC350_=_C679 ,C350_=_C680 ,C350_=_C681 ,C350_=_C682 ,C350_=_C683 ,C350_=_C684 ,\nC350_=_C685 ,C350_=_C686 ,C350_=_C687 ,C350_=_C688 ,C350_=_C689 ,C350_=_C690 ,\nC350_=_C691 ,C350_=_C692 ,C350_=_C693 ,C350_=_C694 ,C350_=_C695 ,C350_=_C696 ,\nC350_=_C697 ,C350_=_C698</w:t>
      </w:r>
    </w:p>
    <w:p>
      <w:pPr>
        <w:pStyle w:val="PreformattedText"/>
        <w:bidi w:val="0"/>
        <w:spacing w:before="0" w:after="0"/>
        <w:jc w:val="left"/>
        <w:rPr/>
      </w:pPr>
      <w:r>
        <w:rPr/>
        <w:t xml:space="preserve"> </w:t>
      </w:r>
      <w:r>
        <w:rPr/>
        <w:t>,C350_=_C699 ,C350_=_C700 ,C350_=_C701 ,C351_=_C404 ,\nC351_=_C456 ,C351_=_C507 ,C351_=_C557 ,C351_=_C606 ,C351_=_C702 ,C351_=_C703 ,\nC351_=_C704 ,C351_=_C705 ,C351_=_C706 ,C351_=_C707 ,C351_=_C708 ,C351_=_C709 ,\nC351_=_C710 ,C351_=_C711 ,C351_=_C712 ,C351_=_C713 ,C351_=_C714 ,C351_=_C715 ,\nC351_=_C716 ,C351_=_C717 ,C351_=_C718 ,C351_=_C719 ,C351_=_C720 ,C351_=_C721 ,\nC351_=_C723 ,C351_=_C724 ,C351_=_C725 ,C351_=_C726 ,C351_=_C727 ,C351_=_C728 ,\nC351_=_C729 ,C351_=_C730 ,C351_=_C731 ,C351_=_C732 ,C351_=_C733 ,C351_=_C734 ,\nC351_=_C735 ,C351_=_C736 ,C351_=_C737 ,C351_=_C738 ,C351_=_C739 ,C351_=_C740 ,\nC351_=_C741 ,C351_=_C742 ,C351_=_C743 ,C351_=_C744 ,C351_=_C745 ,C351_=_C746 ,\nC351_=_C747 ,C351_=_C748 ,C403_=_C404 ,C403_=_C455 ,C403_=_C506 ,C403_=_C556 ,\nC403_=_C605 ,C403_=_C655 ,C403_=_C656 ,C403_=_C657 ,C403_=_C658 ,C403_=_C659 ,\nC403_=_C660 ,C403_=_C661 ,C403_=_C662 ,C403_=_C663 ,C403_=_C664 ,C403_=_C665 ,\nC403_=_C666 ,C403_=_C667 ,C403_=_C668 ,C403_=_C669 ,C403_=_C670 ,C403_=_C671 ,\nC403_=_C672 ,C403_=_C673 ,C403_=_C675 ,C403_=_C676 ,C403_=_C677 ,C403_=_C678 ,\nC403_=_C679 ,C403_=_C680 ,C403_=_C681 ,C403_=_C682 ,C403_=_C683 ,C403_=_C684 ,\nC403_=_C685 ,C403_=_C686 ,C403_=_C687 ,C403_=_C688 ,C403_=_C689 ,C403_=_C690 ,\nC403_=_C691 ,C403_=_C692 ,C403_=_C693 ,C403_=_C694 ,C403_=_C695 ,C403_=_C696 ,\nC403_=_C697 ,C403_=_C698 ,C403_=_C699 ,C403_=_C700 ,C403_=_C701 ,C404_=_C456 ,\nC404_=_C507 ,C404_=_C557 ,C404_=_C606 ,C404_=_C702 ,C404_=_C703 ,C404_=_C704 ,\nC404_=_C705 ,C404_=_C706 ,C404_=_C707 ,C404_=_C708 ,C404_=_C709 ,C404_=_C710 ,\nC404_=_C711 ,C404_=_C712 ,C404_=_C713 ,C404_=_C714 ,C404_=_C715 ,C404_=_C716 ,\nC404_=_C717 ,C404_=_C718 ,C404_=_C719 ,C404_=_C720 ,C404_=_C721 ,C404_=_C723 ,\nC404_=_C724 ,C404_=_C725 ,C404_=_C726 ,C404_=_C727 ,C404_=_C728 ,C404_=_C729 ,\nC404_=_C730 ,C404_=_C731 ,C404_=_C732 ,C404_=_C733 ,C404_=_C734 ,C404_=_C735 ,\nC404_=_C736 ,C404_=_C737 ,C404_=_C738 ,C404_=_C739 ,C404_=_C740 ,C404_=_C741 ,\nC404_=_C742 ,C404_=_C743 ,C404_=_C744 ,C404_=_C745 ,C404_=_C746 ,C404_=_C747 ,\nC404_=_C748 ,C455_=_C456 ,C455_=_C506 ,C455_=_C556 ,C455_=_C605 ,C455_=_C655 ,\nC455_=_C656 ,C455_=_C657 ,C455_=_C658 ,C455_=_C659 ,C455_=_C660 ,C455_=_C661 ,\nC455_=_C662 ,C455_=_C663 ,C455_=_C664 ,C455_=_C665 ,C455_=_C666 ,C455_=_C667 ,\nC455_=_C668 ,C455_=_C669 ,C455_=_C670 ,C455_=_C671 ,C455_=_C672 ,C455_=_C673 ,\nC455_=_C675 ,C455_=_C676 ,C455_=_C677 ,C455_=_C678 ,C455_=_C679 ,C455_=_C680 ,\nC455_=_C681 ,C455_=_C682 ,C455_=_C683 ,C455_=_C684 ,C455_=_C685 ,C455_=_C686 ,\nC455_=_C687 ,C455_=_C688 ,C455_=_C689 ,C455_=_C690 ,C455_=_C691 ,C455_=_C692 ,\nC455_=_C693 ,C455_=_C694 ,C455_=_C695 ,C455_=_C696 ,C455_=_C697 ,C455_=_C698 ,\nC455_=_C699 ,C455_=_C700 ,C455_=_C701 ,C456_=_C507 ,C456_=_C557 ,C456_=_C606 ,\nC456_=_C702 ,C456_=_C703 ,C456_=_C704 ,C456_=_C705 ,C456_=_C706 ,C456_=_C707 ,\nC456_=_C708 ,C456_=_C709 ,C456_=_C710 ,C456_=_C711 ,C456_=_C712 ,C456_=_C713 ,\nC456_=_C714 ,C456_=_C715 ,C456_=_C716 ,C456_=_C717 ,C456_=_C718 ,C456_=_C719 ,\nC456_=_C720 ,C456_=_C721 ,C456_=_C723 ,C456_=_C724 ,C456_=_C725 ,C456_=_C726 ,\nC456_=_C727 ,C456_=_C728 ,C456_=_C729 ,C456_=_C730 ,C456_=_C731 ,C456_=_C732 ,\nC456_=_C733 ,C456_=_C734 ,C456_=_C735 ,C456_=_C736 ,C456_=_C737 ,C456_=_C738 ,\nC456_=_C739 ,C456_=_C740 ,C456_=_C741 ,C456_=_C742 ,C456_=_C743 ,C456_=_C744 ,\nC456_=_C745 ,C456_=_C746 ,C456_=_C747 ,C456_=_C748 ,C506_=_C507 ,C506_=_C556 ,\nC506_=_C605 ,C506_=_C655 ,C506_=_C656 ,C506_=_C657 ,C506_=_C658 ,C506_=_C659 ,\nC506_=_C660 ,C506_=_C661 ,C506_=_C662 ,C506_=_C663 ,C506_=_C664 ,C506_=_C665 ,\nC506_=_C666 ,C506_=_C667 ,C506_=_C668 ,C506_=_C669 ,C506_=_C670 ,C506_=_C671 ,\nC506_=_C672 ,C506_=_C673 ,C506_=_C675 ,C506_=_C676 ,C506_=_C677 ,C506_=_C678 ,\nC506_=_C679 ,C506_=_C680 ,C506_=_C681 ,C506_=_C682 ,C506_=_C683 ,C506_=_C684 ,\nC506_=_C685 ,C506_=_C686 ,C506_=_C687 ,C506_=_C688 ,C506_=_C689 ,C506_=_C690 ,\nC506_=_C691 ,C506_=_C692 ,C506_=_C693 ,C506_=_C694 ,C506_=_C695 ,C506_=_C696 ,\nC506_=_C697 ,C506_=_C698 ,C506_=_C699 ,C506_=_C700 ,C506_=_C701 ,C507_=_C557 ,\nC507_=_C606 ,C507_=_C702 ,C507_=_C703 ,C507_=_C704 ,C507_=_C705 ,C507_=_C706 ,\nC507_=_C707 ,C507_=_C708 ,C507_=_C709 ,C507_=_C710 ,C507_=_C711 ,C507_=_C712 ,\nC507_=_C713 ,C507_=_C714 ,C507_=_C715 ,C507_=_C716 ,C507_=_C717 ,C507_=_C718 ,\nC507_=_C719 ,C507_=_C720 ,C507_=_C721 ,C507_=_C723 ,C507_=_C724 ,C507_=_C725 ,\nC507_=_C726 ,C507_=_C727 ,C507_=_C728 ,C507_=_C729 ,C507_=_C730 ,C507_=_C731 ,\nC507_=_C732 ,C507_=_C733 ,C507_=_C734 ,C507_=_C735 ,C507_=_C736 ,C507_=_C737 ,\nC507_=_C738 ,C507_=_C739 ,C507_=_C740 ,C507_=_C741 ,C507_=_C742 ,C507_=_C743 ,\nC507_=_C744 ,C507_=_C745 ,C507_=_C746 ,C507_=_C747 ,C507_=_C748 ,C556_=_C557 ,\nC556_=_C605 ,C556_=_C655 ,C556_=_C656 ,C556_=_C657 ,C556_=_C658 ,C556_=_C659 ,\nC556_=_C660 ,C556_=_C661 ,C556_=_C662 ,C556_=_C663 ,C556_=_C664 ,C556_=_C665 ,\nC556_=_C666 ,C556_=_C667 ,C556_=_C668 ,C556_=_C669 ,C556_=_C670 ,C556_=_C671 ,\nC556_=_C672 ,C556_=_C673 ,C556_=_C675 ,C556_=_C676 ,C556_=_C677 ,C556_=_C678 ,\nC556_=_C679 ,C556_=_C680 ,C556_=_C681 ,C556_=_C682 ,C556_=_C683 ,C556_=_C684 ,\nC556_=_C685 ,C556_=_C686 ,C556_=_C687 ,C556_=_C688 ,C556_=_C689 ,C556_=_C690 ,\nC556_=_C691 ,C556_=_C692 ,C556_=_C693 ,C556_=_C694 ,C556_=_C695 ,C556_=_C696 ,\nC556_=_C697 ,C556_=_C698 ,C556_=_C699 ,C556_=_C700 ,C556_=_C701 ,C557_=_C606 ,\nC557_=_C702 ,C557_=_C703 ,C557_=_C704 ,C557_=_C705 ,C557_=_C706 ,C557_=_C707 ,\nC557_=_C708 ,C557_=_C709 ,C557_=_C710 ,C557_=_C711 ,C557_=_C712 ,C557_=_C713 ,\nC557_=_C714 ,C557_=_C715 ,C557_=_C716 ,C557_=_C717 ,C557_=_C718 ,C557_=_C719 ,\nC557_=_C720 ,C557_=_C721 ,C557_=_C723 ,C557_=_C724 ,C557_=_C725 ,C557_=_C726 ,\nC557_=_C727 ,C557_=_C728 ,C557_=_C729 ,C557_=_C730 ,C557_=_C731 ,C557_=_C732 ,\nC557_=_C733 ,C557_=_C734 ,C557_=_C735 ,C557_=_C736 ,C557_=_C737 ,C557_=_C738 ,\nC557_=_C739 ,C557_=_C740 ,C557_=_C741 ,C557_=_C742 ,C557_=_C743 ,C557_=_C744 ,\nC557_=_C745 ,C557_=_C746 ,C557_=_C747 ,C557_=_C748 ,C605_=_C606 ,C605_=_C655 ,\nC605_=_C656 ,C605_=_C657 ,C605_=_C658 ,C605_=_C659 ,C605_=_C660 ,C605_=_C661 ,\nC605_=_C662 ,C605_=_C663 ,C605_=_C664 ,C605_=_C665 ,C605_=_C666 ,C605_=_C667 ,\nC605_=_C668 ,C605_=_C669 ,C605_=_C670 ,C605_=_C671 ,C605_=_C672 ,C605_=_C673 ,\nC605_=_C675 ,C605_=_C676 ,C605_=_C677 ,C605_=_C678 ,C605_=_C679 ,C605_=_C680 ,\nC605_=_C681 ,C605_=_C682 ,C605_=_C683 ,C605_=_C684 ,C605_=_C685 ,C605_=_C686 ,\nC605_=_C687 ,C605_=_C688 ,C605_=_C689 ,C605_=_C690 ,C605_=_C691 ,C605_=_C692 ,\nC605_=_C693 ,C605_=_C694 ,C605_=_C695 ,C605_=_C696 ,C605_=_C697 ,C605_=_C698 ,\nC605_=_C699 ,C605_=_C700 ,C605_=_C701 ,C606_=_C702 ,C606_=_C703 ,C606_=_C704 ,\nC606_=_C705 ,C606_=_C706 ,C606_=_C707 ,C606_=_C708 ,C606_=_C709 ,C606_=_C710 ,\nC606_=_C711 ,C606_=_C712 ,C606_=_C713 ,C606_=_C714 ,C606_=_C715 ,C606_=_C716 ,\nC606_=_C717 ,C606_=_C718 ,C606_=_C719 ,C606_=_C720 ,C606_=_C721 ,C606_=_C723 ,\nC606_=_C724 ,C606_=_C725 ,C606_=_C726 ,C606_=_C727 ,C606_=_C728 ,C606_=_C729 ,\nC606_=_C730 ,C606_=_C731 ,C606_=_C732 ,C606_=_C733 ,C606_=_C734 ,C606_=_C735 ,\nC606_=_C736 ,C606_=_C737 ,C606_=_C738 ,C606_=_C739 ,C606_=_C740 ,C606_=_C741 ,\nC606_=_C742 ,C606_=_C743 ,C606_=_C744 ,C606_=_C745 ,C606_=_C746 ,C606_=_C747 ,\nC606_=_C748 ,C655_=_C656 ,C655_=_C657 ,C655_=_C658 ,C655_=_C659 ,C655_=_C660 ,\nC655_=_C661 ,C655_=_C662 ,C655_=_C663 ,C655_=_C664 ,C655_=_C665 ,C655_=_C666 ,\nC655_=_C667 ,C655_=_C668 ,C655_=_C669 ,C655_=_C670 ,C655_=_C671 ,C655_=_C672 ,\nC655_=_C673 ,C655_=_C675 ,C655_=_C676 ,C655_=_C677 ,C655_=_C678 ,C655_=_C679 ,\nC655_=_C680 ,C655_=_C681 ,C655_=_C682 ,C655_=_C683 ,C655_=_C684 ,C655_=_C685 ,\nC655_=_C686 ,C655_=_C687 ,C655_=_C688 ,C655_=_C689 ,C655_=_C690 ,C655_=_C691 ,\nC655_=_C692 ,C655_=_C693 ,C655_=_C694 ,C655_=_C695 ,C655_=_C696 ,C655_=_C697 ,\nC655_=_C698 ,C655_=_C699 ,C655_=_C700 ,C655_=_C701 ,C655_=_C702 ,C656_=_C657 ,\nC656_=_C658 ,C656_=_C659 ,C656_=_C660 ,C656_=_C661 ,C656_=_C662 ,C656_=_C663 ,\nC656_=_C664 ,C656_=_C665 ,C656_=_C666 ,C656_=_C667 ,C656_=_C668 ,C656_=_C669 ,\nC656_=_C670 ,C656_=_C671 ,C656_=_C672 ,C656_=_C673 ,C656_=_C675 ,C656_=_C676 ,\nC656_=_C677 ,C656_=_C678 ,C656_=_C679 ,C656_=_C680 ,C656_=_C681 ,C656_=_C682 ,\nC656_=_C683 ,C656_=_C684 ,C656_=_C685 ,C656_=_C686 ,C656_=_C687 ,C656_=_C688 ,\nC656_=_C689 ,C656_=_C690 ,C656_=_C691 ,C656_=_C692 ,C656_=_C693 ,C656_=_C694 ,\nC656_=_C695 ,C656_=_C696 ,C656_=_C697 ,C656_=_C698 ,C656_=_C699 ,C656_=_C700 ,\nC656_=_C701 ,C656_=_C703 ,C657_=_C658 ,C657_=_C659 ,C657_=_C660 ,C657_=_C661 ,\nC657_=_C662 ,C657_=_C663 ,C657_=_C664 ,C657_=_C665 ,C657_=_C666 ,C657_=_C667 ,\nC657_=_C668 ,C657_=_C669 ,C657_=_C670 ,C657_=_C671 ,C657_=_C672 ,C657_=_C673 ,\nC657_=_C675 ,C657_=_C676 ,C657_=_C677 ,C657_=_C678 ,C657_=_C679 ,C657_=_C680 ,\nC657_=_C681 ,C657_=_C682 ,C657_=_C683 ,C657_=_C684 ,C657_=_C685 ,C657_=_C686 ,\nC657_=_C687 ,C657_=_C688 ,C657_=_C689 ,C657_=_C690 ,C657_=_C691 ,C657_=_C692 ,\nC657_=_C693 ,C657_=_C694 ,C657_=_C695 ,C657_=_C696 ,C657_=_C697 ,C657_=_C698 ,\nC657_=_C699 ,C657_=_C700 ,C657_=_C701 ,C657_=_C704 ,C658_=_C659 ,C658_=_C660 ,\nC658_=_C661 ,C658_=_C662 ,C658_=_C663 ,C658_=_C664 ,C658_=_C665 ,C658_=_C666 ,\nC658_=_C667 ,C658_=_C668 ,C658_=_C669 ,C658_=_C670 ,C658_=_C671 ,C658_=_C672 ,\nC658_=_C673 ,C658_=_C675 ,C658_=_C676 ,C658_=_C677 ,C658_=_C678 ,C658_=_C679 ,\nC658_=_C680 ,C658_=_C681 ,C658_=_C682 ,C658_=_C683 ,C658_=_C684 ,C658_=_C685 ,\nC658_=_C686 ,C658_=_C687 ,C658_=_C688 ,C658_=_C689 ,C658_=_C690 ,C658_=_C691 ,\nC658_=_C692 ,C658_=_C693 ,C658_=_C694 ,C658_=_C695 ,C658_=_C696 ,C658_=_C697 ,\nC658_=_C698 ,C658_=_C699 ,C658_=_C700 ,C658_=_C701 ,C658_=_C705 ,C659_=_C660 ,\nC659_=_C661 ,C659_=_C662 ,C659_=_C663 ,C659_=_C664 ,C659_=_C665 ,C659_=_C666 ,\nC659_=_C667 ,C659_=_C668 ,C659_=_C669 ,C659_=_C670 ,C659_=_C671 ,C659_=_C672 ,\nC659_=_C673 ,C659_=_C675 ,C659_=_C676 ,C659_=_C677 ,C659_=_C678 ,C659_=_C679 ,\nC659_=_C680 ,C659_=_C681 ,C659_=_C682 ,C659_=_C683 ,C659_=_C684 ,C659_=_C685 ,\nC659_=_C686</w:t>
      </w:r>
    </w:p>
    <w:p>
      <w:pPr>
        <w:pStyle w:val="PreformattedText"/>
        <w:bidi w:val="0"/>
        <w:spacing w:before="0" w:after="0"/>
        <w:jc w:val="left"/>
        <w:rPr/>
      </w:pPr>
      <w:r>
        <w:rPr/>
        <w:t xml:space="preserve"> </w:t>
      </w:r>
      <w:r>
        <w:rPr/>
        <w:t>,C659_=_C687 ,C659_=_C688 ,C659_=_C689 ,C659_=_C690 ,C659_=_C691 ,\nC659_=_C692 ,C659_=_C693 ,C659_=_C694 ,C659_=_C695 ,C659_=_C696 ,C659_=_C697 ,\nC659_=_C698 ,C659_=_C699 ,C659_=_C700 ,C659_=_C701 ,C659_=_C706 ,C660_=_C661 ,\nC660_=_C662 ,C660_=_C663 ,C660_=_C664 ,C660_=_C665 ,C660_=_C666 ,C660_=_C667 ,\nC660_=_C668 ,C660_=_C669 ,C660_=_C670 ,C660_=_C671 ,C660_=_C672 ,C660_=_C673 ,\nC660_=_C675 ,C660_=_C676 ,C660_=_C677 ,C660_=_C678 ,C660_=_C679 ,C660_=_C680 ,\nC660_=_C681 ,C660_=_C682 ,C660_=_C683 ,C660_=_C684 ,C660_=_C685 ,C660_=_C686 ,\nC660_=_C687 ,C660_=_C688 ,C660_=_C689 ,C660_=_C690 ,C660_=_C691 ,C660_=_C692 ,\nC660_=_C693 ,C660_=_C694 ,C660_=_C695 ,C660_=_C696 ,C660_=_C697 ,C660_=_C698 ,\nC660_=_C699 ,C660_=_C700 ,C660_=_C701 ,C660_=_C707 ,C661_=_C662 ,C661_=_C663 ,\nC661_=_C664 ,C661_=_C665 ,C661_=_C666 ,C661_=_C667 ,C661_=_C668 ,C661_=_C669 ,\nC661_=_C670 ,C661_=_C671 ,C661_=_C672 ,C661_=_C673 ,C661_=_C675 ,C661_=_C676 ,\nC661_=_C677 ,C661_=_C678 ,C661_=_C679 ,C661_=_C680 ,C661_=_C681 ,C661_=_C682 ,\nC661_=_C683 ,C661_=_C684 ,C661_=_C685 ,C661_=_C686 ,C661_=_C687 ,C661_=_C688 ,\nC661_=_C689 ,C661_=_C690 ,C661_=_C691 ,C661_=_C692 ,C661_=_C693 ,C661_=_C694 ,\nC661_=_C695 ,C661_=_C696 ,C661_=_C697 ,C661_=_C698 ,C661_=_C699 ,C661_=_C700 ,\nC661_=_C701 ,C661_=_C708 ,C662_=_C663 ,C662_=_C664 ,C662_=_C665 ,C662_=_C666 ,\nC662_=_C667 ,C662_=_C668 ,C662_=_C669 ,C662_=_C670 ,C662_=_C671 ,C662_=_C672 ,\nC662_=_C673 ,C662_=_C675 ,C662_=_C676 ,C662_=_C677 ,C662_=_C678 ,C662_=_C679 ,\nC662_=_C680 ,C662_=_C681 ,C662_=_C682 ,C662_=_C683 ,C662_=_C684 ,C662_=_C685 ,\nC662_=_C686 ,C662_=_C687 ,C662_=_C688 ,C662_=_C689 ,C662_=_C690 ,C662_=_C691 ,\nC662_=_C692 ,C662_=_C693 ,C662_=_C694 ,C662_=_C695 ,C662_=_C696 ,C662_=_C697 ,\nC662_=_C698 ,C662_=_C699 ,C662_=_C700 ,C662_=_C701 ,C662_=_C709 ,C663_=_C664 ,\nC663_=_C665 ,C663_=_C666 ,C663_=_C667 ,C663_=_C668 ,C663_=_C669 ,C663_=_C670 ,\nC663_=_C671 ,C663_=_C672 ,C663_=_C673 ,C663_=_C675 ,C663_=_C676 ,C663_=_C677 ,\nC663_=_C678 ,C663_=_C679 ,C663_=_C680 ,C663_=_C681 ,C663_=_C682 ,C663_=_C683 ,\nC663_=_C684 ,C663_=_C685 ,C663_=_C686 ,C663_=_C687 ,C663_=_C688 ,C663_=_C689 ,\nC663_=_C690 ,C663_=_C691 ,C663_=_C692 ,C663_=_C693 ,C663_=_C694 ,C663_=_C695 ,\nC663_=_C696 ,C663_=_C697 ,C663_=_C698 ,C663_=_C699 ,C663_=_C700 ,C663_=_C701 ,\nC663_=_C710 ,C664_=_C665 ,C664_=_C666 ,C664_=_C667 ,C664_=_C668 ,C664_=_C669 ,\nC664_=_C670 ,C664_=_C671 ,C664_=_C672 ,C664_=_C673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4_=_C711 ,C665_=_C666 ,C665_=_C667 ,C665_=_C668 ,C665_=_C669 ,\nC665_=_C670 ,C665_=_C671 ,C665_=_C672 ,C665_=_C673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5_=_C712 ,C666_=_C667 ,C666_=_C668 ,C666_=_C669 ,C666_=_C670 ,\nC666_=_C671 ,C666_=_C672 ,C666_=_C673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01 ,\nC666_=_C713 ,C667_=_C668 ,C667_=_C669 ,C667_=_C670 ,C667_=_C671 ,C667_=_C672 ,\nC667_=_C673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7_=_C701 ,C667_=_C714 ,C668_=_C669 ,\nC668_=_C670 ,C668_=_C671 ,C668_=_C672 ,C668_=_C673 ,C668_=_C675 ,C668_=_C676 ,\nC668_=_C677 ,C668_=_C678 ,C668_=_C679 ,C668_=_C680 ,C668_=_C681 ,C668_=_C682 ,\nC668_=_C683 ,C668_=_C684 ,C668_=_C685 ,C668_=_C686 ,C668_=_C687 ,C668_=_C688 ,\nC668_=_C689 ,C668_=_C690 ,C668_=_C691 ,C668_=_C692 ,C668_=_C693 ,C668_=_C694 ,\nC668_=_C695 ,C668_=_C696 ,C668_=_C697 ,C668_=_C698 ,C668_=_C699 ,C668_=_C700 ,\nC668_=_C701 ,C668_=_C715 ,C669_=_C670 ,C669_=_C671 ,C669_=_C672 ,C669_=_C673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69_=_C701 ,C669_=_C716 ,C670_=_C671 ,C670_=_C672 ,\nC670_=_C673 ,C670_=_C675 ,C670_=_C676 ,C670_=_C677 ,C670_=_C678 ,C670_=_C679 ,\nC670_=_C680 ,C670_=_C681 ,C670_=_C682 ,C670_=_C683 ,C670_=_C684 ,C670_=_C685 ,\nC670_=_C686 ,C670_=_C687 ,C670_=_C688 ,C670_=_C689 ,C670_=_C690 ,C670_=_C691 ,\nC670_=_C692 ,C670_=_C693 ,C670_=_C694 ,C670_=_C695 ,C670_=_C696 ,C670_=_C697 ,\nC670_=_C698 ,C670_=_C699 ,C670_=_C700 ,C670_=_C701 ,C670_=_C717 ,C671_=_C672 ,\nC671_=_C673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701 ,C671_=_C718 ,C672_=_C673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01 ,C672_=_C719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3_=_C700 ,\nC673_=_C701 ,C673_=_C720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5_=_C721 ,C676_=_C677 ,\nC676_=_C678 ,C676_=_C679 ,C676_=_C680 ,C676_=_C681 ,C676_=_C682 ,C676_=_C683 ,\nC676_=_C684 ,C676_=_C685 ,C676_=_C686 ,C676_=_C687 ,C676_=_C688 ,C676_=_C689 ,\nC676_=_C690 ,C676_=_C691 ,C676_=_C692 ,C676_=_C693 ,C676_=_C694 ,C676_=_C695 ,\nC676_=_C696 ,C676_=_C697 ,C676_=_C698 ,C676_=_C699 ,C676_=_C700 ,C676_=_C701 ,\nC676_=_C723 ,C677_=_C678 ,C677_=_C679 ,C677_=_C680 ,C677_=_C681 ,C677_=_C682 ,\nC677_=_C683 ,C677_=_C684 ,C677_=_C685 ,C677_=_C686 ,C677_=_C687 ,C677_=_C688 ,\nC677_=_C689 ,C677_=_C690 ,C677_=_C691 ,C677_=_C692 ,C677_=_C693 ,C677_=_C694 ,\nC677_=_C695 ,C677_=_C696 ,C677_=_C697 ,C677_=_C698 ,C677_=_C699 ,C677_=_C700 ,\nC677_=_C701 ,C677_=_C724 ,C678_=_C679 ,C678_=_C680 ,C678_=_C681 ,C678_=_C682 ,\nC678_=_C683 ,C678_=_C684 ,C678_=_C685 ,C678_=_C686 ,C678_=_C687 ,C678_=_C688 ,\nC678_=_C689 ,C678_=_C690 ,C678_=_C691 ,C678_=_C692 ,C678_=_C693 ,C678_=_C694 ,\nC678_=_C695 ,C678_=_C696 ,C678_=_C697 ,C678_=_C698 ,C678_=_C699 ,C678_=_C700 ,\nC678_=_C701 ,C678_=_C725 ,C679_=_C680 ,C679_=_C681 ,C679_=_C682 ,C679_=_C683 ,\nC679_=_C684 ,C679_=_C685 ,C679_=_C686 ,C679_=_C687 ,C679_=_C688 ,C679_=_C689 ,\nC679_=_C690 ,C679_=_C691 ,C679_=_C692 ,C679_=_C693 ,C679_=_C694 ,C679_=_C695 ,\nC679_=_C696 ,C679_=_C697 ,C679_=_C698 ,C679_=_C699 ,C679_=_C700 ,C679_=_C701 ,\nC679_=_C726 ,C680_=_C681 ,C680_=_C682 ,C680_=_C683 ,C680_=_C684 ,C680_=_C685 ,\nC680_=_C686 ,C680_=_C687 ,C680_=_C688 ,C680_=_C689 ,C680_=_C690 ,C680_=_C691 ,\nC680_=_C692 ,C680_=_C693 ,C680_=_C694 ,C680_=_C695 ,C680_=_C696 ,C680_=_C697 ,\nC680_=_C698 ,C680_=_C699 ,C680_=_C700 ,C680_=_C701 ,C680_=_C727 ,C681_=_C682 ,\nC681_=_C683 ,C681_=_C684 ,C681_=_C685 ,C681_=_C686 ,C681_=_C687 ,C681_=_C688 ,\nC681_=_C689 ,C681_=_C690 ,C681_=_C691 ,C681_=_C692 ,C681_=_C693 ,C681_=_C694 ,\nC681_=_C695 ,C681_=_C696 ,C681_=_C697 ,C681_=_C698 ,C681_=_C699 ,C681_=_C700 ,\nC681_=_C701 ,C681_=_C728 ,C682_=_C683 ,C682_=_C684 ,C682_=_C685 ,C682_=_C686 ,\nC682_=_C687 ,C682_=_C688 ,C682_=_C689 ,C682_=_C690 ,C682_=_C691 ,C682_=_C692 ,\nC682_=_C693 ,C682_=_C694 ,C682_=_C695 ,C682_=_C696 ,C682_=_C697 ,C682_=_C698 ,\nC682_=_C699 ,C682_=_C700 ,C682_=_C701 ,C682_=_C729 ,C683_=_C684 ,C683_=_C685 ,\nC683_=_C686 ,C683_=_C687 ,C683_=_C688 ,C683_=_C689 ,C683_=_C690 ,C683_=_C691 ,\nC683_=_C692 ,C683_=_C693 ,C683_=_C694 ,C683_=_C695 ,C683_=_C696 ,C683_=_C697 ,\nC683_=_C698 ,C683_=_C699 ,C683_=_C700 ,C683_=_C701 ,C683_=_C730 ,C684_=_C685 ,\nC684_=_C686 ,C684_=_C687 ,C684_=_C688 ,C684_=_C689 ,C684_=_C690 ,C684_=_C691 ,\nC684_=_C692 ,C684_=_C693 ,C684_=_C694 ,C684_=_C695 ,C684_=_C696 ,C684_=_C697 ,\nC684_=_C698 ,C684_=_C699 ,C684_=_C700 ,C684_=_C701 ,C684_=_C731 ,C685_=_C686 ,\nC685_=_C687 ,C685_=_C688 ,C685_=_C689 ,C685_=_C690 ,C685_=_C691 ,C685_=_C692 ,\nC685_=_C693 ,C685_=_C694 ,C685_=_C695 ,C685_=_C696 ,C685_=_C697 ,C685_=_C698 ,\nC685_=_C699 ,C685_=_C700 ,C685_=_C701 ,C685_=_C732 ,C686_=_C687 ,C686_=_C688</w:t>
      </w:r>
    </w:p>
    <w:p>
      <w:pPr>
        <w:pStyle w:val="PreformattedText"/>
        <w:bidi w:val="0"/>
        <w:spacing w:before="0" w:after="0"/>
        <w:jc w:val="left"/>
        <w:rPr/>
      </w:pPr>
      <w:r>
        <w:rPr/>
        <w:t xml:space="preserve"> </w:t>
      </w:r>
      <w:r>
        <w:rPr/>
        <w:t>,\nC686_=_C689 ,C686_=_C690 ,C686_=_C691 ,C686_=_C692 ,C686_=_C693 ,C686_=_C694 ,\nC686_=_C695 ,C686_=_C696 ,C686_=_C697 ,C686_=_C698 ,C686_=_C699 ,C686_=_C700 ,\nC686_=_C701 ,C686_=_C733 ,C687_=_C688 ,C687_=_C689 ,C687_=_C690 ,C687_=_C691 ,\nC687_=_C692 ,C687_=_C693 ,C687_=_C694 ,C687_=_C695 ,C687_=_C696 ,C687_=_C697 ,\nC687_=_C698 ,C687_=_C699 ,C687_=_C700 ,C687_=_C701 ,C687_=_C734 ,C688_=_C689 ,\nC688_=_C690 ,C688_=_C691 ,C688_=_C692 ,C688_=_C693 ,C688_=_C694 ,C688_=_C695 ,\nC688_=_C696 ,C688_=_C697 ,C688_=_C698 ,C688_=_C699 ,C688_=_C700 ,C688_=_C701 ,\nC688_=_C735 ,C689_=_C690 ,C689_=_C691 ,C689_=_C692 ,C689_=_C693 ,C689_=_C694 ,\nC689_=_C695 ,C689_=_C696 ,C689_=_C697 ,C689_=_C698 ,C689_=_C699 ,C689_=_C700 ,\nC689_=_C701 ,C689_=_C736 ,C690_=_C691 ,C690_=_C692 ,C690_=_C693 ,C690_=_C694 ,\nC690_=_C695 ,C690_=_C696 ,C690_=_C697 ,C690_=_C698 ,C690_=_C699 ,C690_=_C700 ,\nC690_=_C701 ,C690_=_C737 ,C691_=_C692 ,C691_=_C693 ,C691_=_C694 ,C691_=_C695 ,\nC691_=_C696 ,C691_=_C697 ,C691_=_C698 ,C691_=_C699 ,C691_=_C700 ,C691_=_C701 ,\nC691_=_C738 ,C692_=_C693 ,C692_=_C694 ,C692_=_C695 ,C692_=_C696 ,C692_=_C697 ,\nC692_=_C698 ,C692_=_C699 ,C692_=_C700 ,C692_=_C701 ,C692_=_C739 ,C693_=_C694 ,\nC693_=_C695 ,C693_=_C696 ,C693_=_C697 ,C693_=_C698 ,C693_=_C699 ,C693_=_C700 ,\nC693_=_C701 ,C693_=_C740 ,C694_=_C695 ,C694_=_C696 ,C694_=_C697 ,C694_=_C698 ,\nC694_=_C699 ,C694_=_C700 ,C694_=_C701 ,C694_=_C741 ,C695_=_C696 ,C695_=_C697 ,\nC695_=_C698 ,C695_=_C699 ,C695_=_C700 ,C695_=_C701 ,C695_=_C742 ,C696_=_C697 ,\nC696_=_C698 ,C696_=_C699 ,C696_=_C700 ,C696_=_C701 ,C696_=_C743 ,C697_=_C698 ,\nC697_=_C699 ,C697_=_C700 ,C697_=_C701 ,C697_=_C744 ,C698_=_C699 ,C698_=_C700 ,\nC698_=_C701 ,C698_=_C745 ,C699_=_C700 ,C699_=_C701 ,C699_=_C746 ,C700_=_C701 ,\nC700_=_C747 ,C701_=_C748 ,C702_=_C703 ,C702_=_C704 ,C702_=_C705 ,C702_=_C706 ,\nC702_=_C707 ,C702_=_C708 ,C702_=_C709 ,C702_=_C710 ,C702_=_C711 ,C702_=_C712 ,\nC702_=_C713 ,C702_=_C714 ,C702_=_C715 ,C702_=_C716 ,C702_=_C717 ,C702_=_C718 ,\nC702_=_C719 ,C702_=_C720 ,C702_=_C721 ,C702_=_C723 ,C702_=_C724 ,C702_=_C725 ,\nC702_=_C726 ,C702_=_C727 ,C702_=_C728 ,C702_=_C729 ,C702_=_C730 ,C702_=_C731 ,\nC702_=_C732 ,C702_=_C733 ,C702_=_C734 ,C702_=_C735 ,C702_=_C736 ,C702_=_C737 ,\nC702_=_C738 ,C702_=_C739 ,C702_=_C740 ,C702_=_C741 ,C702_=_C742 ,C702_=_C743 ,\nC702_=_C744 ,C702_=_C745 ,C702_=_C746 ,C702_=_C747 ,C702_=_C748 ,C703_=_C704 ,\nC703_=_C705 ,C703_=_C706 ,C703_=_C707 ,C703_=_C708 ,C703_=_C709 ,C703_=_C710 ,\nC703_=_C711 ,C703_=_C712 ,C703_=_C713 ,C703_=_C714 ,C703_=_C715 ,C703_=_C716 ,\nC703_=_C717 ,C703_=_C718 ,C703_=_C719 ,C703_=_C720 ,C703_=_C721 ,C703_=_C723 ,\nC703_=_C724 ,C703_=_C725 ,C703_=_C726 ,C703_=_C727 ,C703_=_C728 ,C703_=_C729 ,\nC703_=_C730 ,C703_=_C731 ,C703_=_C732 ,C703_=_C733 ,C703_=_C734 ,C703_=_C735 ,\nC703_=_C736 ,C703_=_C737 ,C703_=_C738 ,C703_=_C739 ,C703_=_C740 ,C703_=_C741 ,\nC703_=_C742 ,C703_=_C743 ,C703_=_C744 ,C703_=_C745 ,C703_=_C746 ,C703_=_C747 ,\nC703_=_C748 ,C704_=_C705 ,C704_=_C706 ,C704_=_C707 ,C704_=_C708 ,C704_=_C709 ,\nC704_=_C710 ,C704_=_C711 ,C704_=_C712 ,C704_=_C713 ,C704_=_C714 ,C704_=_C715 ,\nC704_=_C716 ,C704_=_C717 ,C704_=_C718 ,C704_=_C719 ,C704_=_C720 ,C704_=_C721 ,\nC704_=_C723 ,C704_=_C724 ,C704_=_C725 ,C704_=_C726 ,C704_=_C727 ,C704_=_C728 ,\nC704_=_C729 ,C704_=_C730 ,C704_=_C731 ,C704_=_C732 ,C704_=_C733 ,C704_=_C734 ,\nC704_=_C735 ,C704_=_C736 ,C704_=_C737 ,C704_=_C738 ,C704_=_C739 ,C704_=_C740 ,\nC704_=_C741 ,C704_=_C742 ,C704_=_C743 ,C704_=_C744 ,C704_=_C745 ,C704_=_C746 ,\nC704_=_C747 ,C704_=_C748 ,C705_=_C706 ,C705_=_C707 ,C705_=_C708 ,C705_=_C709 ,\nC705_=_C710 ,C705_=_C711 ,C705_=_C712 ,C705_=_C713 ,C705_=_C714 ,C705_=_C715 ,\nC705_=_C716 ,C705_=_C717 ,C705_=_C718 ,C705_=_C719 ,C705_=_C720 ,C705_=_C721 ,\nC705_=_C723 ,C705_=_C724 ,C705_=_C725 ,C705_=_C726 ,C705_=_C727 ,C705_=_C728 ,\nC705_=_C729 ,C705_=_C730 ,C705_=_C731 ,C705_=_C732 ,C705_=_C733 ,C705_=_C734 ,\nC705_=_C735 ,C705_=_C736 ,C705_=_C737 ,C705_=_C738 ,C705_=_C739 ,C705_=_C740 ,\nC705_=_C741 ,C705_=_C742 ,C705_=_C743 ,C705_=_C744 ,C705_=_C745 ,C705_=_C746 ,\nC705_=_C747 ,C705_=_C748 ,C706_=_C707 ,C706_=_C708 ,C706_=_C709 ,C706_=_C710 ,\nC706_=_C711 ,C706_=_C712 ,C706_=_C713 ,C706_=_C714 ,C706_=_C715 ,C706_=_C716 ,\nC706_=_C717 ,C706_=_C718 ,C706_=_C719 ,C706_=_C720 ,C706_=_C721 ,C706_=_C723 ,\nC706_=_C724 ,C706_=_C725 ,C706_=_C726 ,C706_=_C727 ,C706_=_C728 ,C706_=_C729 ,\nC706_=_C730 ,C706_=_C731 ,C706_=_C732 ,C706_=_C733 ,C706_=_C734 ,C706_=_C735 ,\nC706_=_C736 ,C706_=_C737 ,C706_=_C738 ,C706_=_C739 ,C706_=_C740 ,C706_=_C741 ,\nC706_=_C742 ,C706_=_C743 ,C706_=_C744 ,C706_=_C745 ,C706_=_C746 ,C706_=_C747 ,\nC706_=_C748 ,C707_=_C708 ,C707_=_C709 ,C707_=_C710 ,C707_=_C711 ,C707_=_C712 ,\nC707_=_C713 ,C707_=_C714 ,C707_=_C715 ,C707_=_C716 ,C707_=_C717 ,C707_=_C718 ,\nC707_=_C719 ,C707_=_C720 ,C707_=_C721 ,C707_=_C723 ,C707_=_C724 ,C707_=_C725 ,\nC707_=_C726 ,C707_=_C727 ,C707_=_C728 ,C707_=_C729 ,C707_=_C730 ,C707_=_C731 ,\nC707_=_C732 ,C707_=_C733 ,C707_=_C734 ,C707_=_C735 ,C707_=_C736 ,C707_=_C737 ,\nC707_=_C738 ,C707_=_C739 ,C707_=_C740 ,C707_=_C741 ,C707_=_C742 ,C707_=_C743 ,\nC707_=_C744 ,C707_=_C745 ,C707_=_C746 ,C707_=_C747 ,C707_=_C748 ,C708_=_C709 ,\nC708_=_C710 ,C708_=_C711 ,C708_=_C712 ,C708_=_C713 ,C708_=_C714 ,C708_=_C715 ,\nC708_=_C716 ,C708_=_C717 ,C708_=_C718 ,C708_=_C719 ,C708_=_C720 ,C708_=_C721 ,\nC708_=_C723 ,C708_=_C724 ,C708_=_C725 ,C708_=_C726 ,C708_=_C727 ,C708_=_C728 ,\nC708_=_C729 ,C708_=_C730 ,C708_=_C731 ,C708_=_C732 ,C708_=_C733 ,C708_=_C734 ,\nC708_=_C735 ,C708_=_C736 ,C708_=_C737 ,C708_=_C738 ,C708_=_C739 ,C708_=_C740 ,\nC708_=_C741 ,C708_=_C742 ,C708_=_C743 ,C708_=_C744 ,C708_=_C745 ,C708_=_C746 ,\nC708_=_C747 ,C708_=_C748 ,C709_=_C710 ,C709_=_C711 ,C709_=_C712 ,C709_=_C713 ,\nC709_=_C714 ,C709_=_C715 ,C709_=_C716 ,C709_=_C717 ,C709_=_C718 ,C709_=_C719 ,\nC709_=_C720 ,C709_=_C721 ,C709_=_C723 ,C709_=_C724 ,C709_=_C725 ,C709_=_C726 ,\nC709_=_C727 ,C709_=_C728 ,C709_=_C729 ,C709_=_C730 ,C709_=_C731 ,C709_=_C732 ,\nC709_=_C733 ,C709_=_C734 ,C709_=_C735 ,C709_=_C736 ,C709_=_C737 ,C709_=_C738 ,\nC709_=_C739 ,C709_=_C740 ,C709_=_C741 ,C709_=_C742 ,C709_=_C743 ,C709_=_C744 ,\nC709_=_C745 ,C709_=_C746 ,C709_=_C747 ,C709_=_C748 ,C710_=_C711 ,C710_=_C712 ,\nC710_=_C713 ,C710_=_C714 ,C710_=_C715 ,C710_=_C716 ,C710_=_C717 ,C710_=_C718 ,\nC710_=_C719 ,C710_=_C720 ,C710_=_C721 ,C710_=_C723 ,C710_=_C724 ,C710_=_C725 ,\nC710_=_C726 ,C710_=_C727 ,C710_=_C728 ,C710_=_C729 ,C710_=_C730 ,C710_=_C731 ,\nC710_=_C732 ,C710_=_C733 ,C710_=_C734 ,C710_=_C735 ,C710_=_C736 ,C710_=_C737 ,\nC710_=_C738 ,C710_=_C739 ,C710_=_C740 ,C710_=_C741 ,C710_=_C742 ,C710_=_C743 ,\nC710_=_C744 ,C710_=_C745 ,C710_=_C746 ,C710_=_C747 ,C710_=_C748 ,C711_=_C712 ,\nC711_=_C713 ,C711_=_C714 ,C711_=_C715 ,C711_=_C716 ,C711_=_C717 ,C711_=_C718 ,\nC711_=_C719 ,C711_=_C720 ,C711_=_C721 ,C711_=_C723 ,C711_=_C724 ,C711_=_C725 ,\nC711_=_C726 ,C711_=_C727 ,C711_=_C728 ,C711_=_C729 ,C711_=_C730 ,C711_=_C731 ,\nC711_=_C732 ,C711_=_C733 ,C711_=_C734 ,C711_=_C735 ,C711_=_C736 ,C711_=_C737 ,\nC711_=_C738 ,C711_=_C739 ,C711_=_C740 ,C711_=_C741 ,C711_=_C742 ,C711_=_C743 ,\nC711_=_C744 ,C711_=_C745 ,C711_=_C746 ,C711_=_C747 ,C711_=_C748 ,C712_=_C713 ,\nC712_=_C714 ,C712_=_C715 ,C712_=_C716 ,C712_=_C717 ,C712_=_C718 ,C712_=_C719 ,\nC712_=_C720 ,C712_=_C721 ,C712_=_C723 ,C712_=_C724 ,C712_=_C725 ,C712_=_C726 ,\nC712_=_C727 ,C712_=_C728 ,C712_=_C729 ,C712_=_C730 ,C712_=_C731 ,C712_=_C732 ,\nC712_=_C733 ,C712_=_C734 ,C712_=_C735 ,C712_=_C736 ,C712_=_C737 ,C712_=_C738 ,\nC712_=_C739 ,C712_=_C740 ,C712_=_C741 ,C712_=_C742 ,C712_=_C743 ,C712_=_C744 ,\nC712_=_C745 ,C712_=_C746 ,C712_=_C747 ,C712_=_C748 ,C713_=_C714 ,C713_=_C715 ,\nC713_=_C716 ,C713_=_C717 ,C713_=_C718 ,C713_=_C719 ,C713_=_C720 ,C713_=_C721 ,\nC713_=_C723 ,C713_=_C724 ,C713_=_C725 ,C713_=_C726 ,C713_=_C727 ,C713_=_C728 ,\nC713_=_C729 ,C713_=_C730 ,C713_=_C731 ,C713_=_C732 ,C713_=_C733 ,C713_=_C734 ,\nC713_=_C735 ,C713_=_C736 ,C713_=_C737 ,C713_=_C738 ,C713_=_C739 ,C713_=_C740 ,\nC713_=_C741 ,C713_=_C742 ,C713_=_C743 ,C713_=_C744 ,C713_=_C745 ,C713_=_C746 ,\nC713_=_C747 ,C713_=_C748 ,C714_=_C715 ,C714_=_C716 ,C714_=_C717 ,C714_=_C718 ,\nC714_=_C719 ,C714_=_C720 ,C714_=_C721 ,C714_=_C723 ,C714_=_C724 ,C714_=_C725 ,\nC714_=_C726 ,C714_=_C727 ,C714_=_C728 ,C714_=_C729 ,C714_=_C730 ,C714_=_C731 ,\nC714_=_C732 ,C714_=_C733 ,C714_=_C734 ,C714_=_C735 ,C714_=_C736 ,C714_=_C737 ,\nC714_=_C738 ,C714_=_C739 ,C714_=_C740 ,C714_=_C741 ,C714_=_C742 ,C714_=_C743 ,\nC714_=_C744 ,C714_=_C745 ,C714_=_C746 ,C714_=_C747 ,C714_=_C748 ,C715_=_C716 ,\nC715_=_C717 ,C715_=_C718 ,C715_=_C719 ,C715_=_C720 ,C715_=_C721 ,C715_=_C723 ,\nC715_=_C724 ,C715_=_C725 ,C715_=_C726 ,C715_=_C727 ,C715_=_C728 ,C715_=_C729 ,\nC715_=_C730 ,C715_=_C731 ,C715_=_C732 ,C715_=_C733 ,C715_=_C734 ,C715_=_C735 ,\nC715_=_C736 ,C715_=_C737 ,C715_=_C738 ,C715_=_C739 ,C715_=_C740 ,C715_=_C741 ,\nC715_=_C742 ,C715_=_C743 ,C715_=_C744 ,C715_=_C745 ,C715_=_C746 ,C715_=_C747 ,\nC715_=_C748 ,C716_=_C717 ,C716_=_C718 ,C716_=_C719 ,C716_=_C720 ,C716_=_C721 ,\nC716_=_C723 ,C716_=_C724 ,C716_=_C725 ,C716_=_C726 ,C716_=_C727 ,C716_=_C728 ,\nC716_=_C729 ,C716_=_C730 ,C716_=_C731 ,C716_=_C732 ,C716_=_C733 ,C716_=_C734 ,\nC716_=_C735 ,C716_=_C736 ,C716_=_C737 ,C716_=_C738 ,C716_=_C739 ,C716_=_C740 ,\nC716_=_C741 ,C716_=_C742 ,C716_=_C743 ,C716_=_C744 ,C716_=_C745 ,C716_=_C746 ,\nC716_=_C747 ,C716_=_C748 ,C717_=_C718 ,C717_=_C719 ,C717_=_C720 ,C717_=_C721 ,\nC717_=_C723 ,C717_=_C724 ,C717_=_C725 ,C717_=_C726 ,C717_=_C727 ,C717_=_C728 ,\nC717_=_C729 ,C717_=_C730 ,C717_=_C731 ,C717_=_C732 ,C717_=_C733 ,C717_=_C734 ,\nC717_=_C735 ,C717_=_C736 ,C717_=_C737 ,C717_=_C738 ,C717_=_C739 ,C717_=_C740 ,\nC717_=_C741 ,C717_=_C742 ,C717_=_C743 ,C717_=_C744 ,C717_=_C745 ,C717_=_C746 ,\nC717_=_C747 ,C717_=_C748 ,C718_=_C719 ,C718_=_C720 ,C718_=_C721 ,C718_=_C723 ,\nC718_=_C724 ,C718_=_C725 ,C718_=_C726 ,C718_=_C727 ,C718_=_C728</w:t>
      </w:r>
    </w:p>
    <w:p>
      <w:pPr>
        <w:pStyle w:val="PreformattedText"/>
        <w:bidi w:val="0"/>
        <w:spacing w:before="0" w:after="0"/>
        <w:jc w:val="left"/>
        <w:rPr/>
      </w:pPr>
      <w:r>
        <w:rPr/>
        <w:t xml:space="preserve"> </w:t>
      </w:r>
      <w:r>
        <w:rPr/>
        <w:t>,C718_=_C729 ,\nC718_=_C730 ,C718_=_C731 ,C718_=_C732 ,C718_=_C733 ,C718_=_C734 ,C718_=_C735 ,\nC718_=_C736 ,C718_=_C737 ,C718_=_C738 ,C718_=_C739 ,C718_=_C740 ,C718_=_C741 ,\nC718_=_C742 ,C718_=_C743 ,C718_=_C744 ,C718_=_C745 ,C718_=_C746 ,C718_=_C747 ,\nC718_=_C748 ,C719_=_C720 ,C719_=_C721 ,C719_=_C723 ,C719_=_C724 ,C719_=_C725 ,\nC719_=_C726 ,C719_=_C727 ,C719_=_C728 ,C719_=_C729 ,C719_=_C730 ,C719_=_C731 ,\nC719_=_C732 ,C719_=_C733 ,C719_=_C734 ,C719_=_C735 ,C719_=_C736 ,C719_=_C737 ,\nC719_=_C738 ,C719_=_C739 ,C719_=_C740 ,C719_=_C741 ,C719_=_C742 ,C719_=_C743 ,\nC719_=_C744 ,C719_=_C745 ,C719_=_C746 ,C719_=_C747 ,C719_=_C748 ,C720_=_C721 ,\nC720_=_C723 ,C720_=_C724 ,C720_=_C725 ,C720_=_C726 ,C720_=_C727 ,C720_=_C728 ,\nC720_=_C729 ,C720_=_C730 ,C720_=_C731 ,C720_=_C732 ,C720_=_C733 ,C720_=_C734 ,\nC720_=_C735 ,C720_=_C736 ,C720_=_C737 ,C720_=_C738 ,C720_=_C739 ,C720_=_C740 ,\nC720_=_C741 ,C720_=_C742 ,C720_=_C743 ,C720_=_C744 ,C720_=_C745 ,C720_=_C746 ,\nC720_=_C747 ,C720_=_C748 ,C721_=_C723 ,C721_=_C724 ,C721_=_C725 ,C721_=_C726 ,\nC721_=_C727 ,C721_=_C728 ,C721_=_C729 ,C721_=_C730 ,C721_=_C731 ,C721_=_C732 ,\nC721_=_C733 ,C721_=_C734 ,C721_=_C735 ,C721_=_C736 ,C721_=_C737 ,C721_=_C738 ,\nC721_=_C739 ,C721_=_C740 ,C721_=_C741 ,C721_=_C742 ,C721_=_C743 ,C721_=_C744 ,\nC721_=_C745 ,C721_=_C746 ,C721_=_C747 ,C721_=_C748 ,C723_=_C724 ,C723_=_C725 ,\nC723_=_C726 ,C723_=_C727 ,C723_=_C728 ,C723_=_C729 ,C723_=_C730 ,C723_=_C731 ,\nC723_=_C732 ,C723_=_C733 ,C723_=_C734 ,C723_=_C735 ,C723_=_C736 ,C723_=_C737 ,\nC723_=_C738 ,C723_=_C739 ,C723_=_C740 ,C723_=_C741 ,C723_=_C742 ,C723_=_C743 ,\nC723_=_C744 ,C723_=_C745 ,C723_=_C746 ,C723_=_C747 ,C723_=_C748 ,C724_=_C725 ,\nC724_=_C726 ,C724_=_C727 ,C724_=_C728 ,C724_=_C729 ,C724_=_C730 ,C724_=_C731 ,\nC724_=_C732 ,C724_=_C733 ,C724_=_C734 ,C724_=_C735 ,C724_=_C736 ,C724_=_C737 ,\nC724_=_C738 ,C724_=_C739 ,C724_=_C740 ,C724_=_C741 ,C724_=_C742 ,C724_=_C743 ,\nC724_=_C744 ,C724_=_C745 ,C724_=_C746 ,C724_=_C747 ,C724_=_C748 ,C725_=_C726 ,\nC725_=_C727 ,C725_=_C728 ,C725_=_C729 ,C725_=_C730 ,C725_=_C731 ,C725_=_C732 ,\nC725_=_C733 ,C725_=_C734 ,C725_=_C735 ,C725_=_C736 ,C725_=_C737 ,C725_=_C738 ,\nC725_=_C739 ,C725_=_C740 ,C725_=_C741 ,C725_=_C742 ,C725_=_C743 ,C725_=_C744 ,\nC725_=_C745 ,C725_=_C746 ,C725_=_C747 ,C725_=_C748 ,C726_=_C727 ,C726_=_C728 ,\nC726_=_C729 ,C726_=_C730 ,C726_=_C731 ,C726_=_C732 ,C726_=_C733 ,C726_=_C734 ,\nC726_=_C735 ,C726_=_C736 ,C726_=_C737 ,C726_=_C738 ,C726_=_C739 ,C726_=_C740 ,\nC726_=_C741 ,C726_=_C742 ,C726_=_C743 ,C726_=_C744 ,C726_=_C745 ,C726_=_C746 ,\nC726_=_C747 ,C726_=_C748 ,C727_=_C728 ,C727_=_C729 ,C727_=_C730 ,C727_=_C731 ,\nC727_=_C732 ,C727_=_C733 ,C727_=_C734 ,C727_=_C735 ,C727_=_C736 ,C727_=_C737 ,\nC727_=_C738 ,C727_=_C739 ,C727_=_C740 ,C727_=_C741 ,C727_=_C742 ,C727_=_C743 ,\nC727_=_C744 ,C727_=_C745 ,C727_=_C746 ,C727_=_C747 ,C727_=_C748 ,C728_=_C729 ,\nC728_=_C730 ,C728_=_C731 ,C728_=_C732 ,C728_=_C733 ,C728_=_C734 ,C728_=_C735 ,\nC728_=_C736 ,C728_=_C737 ,C728_=_C738 ,C728_=_C739 ,C728_=_C740 ,C728_=_C741 ,\nC728_=_C742 ,C728_=_C743 ,C728_=_C744 ,C728_=_C745 ,C728_=_C746 ,C728_=_C747 ,\nC728_=_C748 ,C729_=_C730 ,C729_=_C731 ,C729_=_C732 ,C729_=_C733 ,C729_=_C734 ,\nC729_=_C735 ,C729_=_C736 ,C729_=_C737 ,C729_=_C738 ,C729_=_C739 ,C729_=_C740 ,\nC729_=_C741 ,C729_=_C742 ,C729_=_C743 ,C729_=_C744 ,C729_=_C745 ,C729_=_C746 ,\nC729_=_C747 ,C729_=_C748 ,C730_=_C731 ,C730_=_C732 ,C730_=_C733 ,C730_=_C734 ,\nC730_=_C735 ,C730_=_C736 ,C730_=_C737 ,C730_=_C738 ,C730_=_C739 ,C730_=_C740 ,\nC730_=_C741 ,C730_=_C742 ,C730_=_C743 ,C730_=_C744 ,C730_=_C745 ,C730_=_C746 ,\nC730_=_C747 ,C730_=_C748 ,C731_=_C732 ,C731_=_C733 ,C731_=_C734 ,C731_=_C735 ,\nC731_=_C736 ,C731_=_C737 ,C731_=_C738 ,C731_=_C739 ,C731_=_C740 ,C731_=_C741 ,\nC731_=_C742 ,C731_=_C743 ,C731_=_C744 ,C731_=_C745 ,C731_=_C746 ,C731_=_C747 ,\nC731_=_C748 ,C732_=_C733 ,C732_=_C734 ,C732_=_C735 ,C732_=_C736 ,C732_=_C737 ,\nC732_=_C738 ,C732_=_C739 ,C732_=_C740 ,C732_=_C741 ,C732_=_C742 ,C732_=_C743 ,\nC732_=_C744 ,C732_=_C745 ,C732_=_C746 ,C732_=_C747 ,C732_=_C748 ,C733_=_C734 ,\nC733_=_C735 ,C733_=_C736 ,C733_=_C737 ,C733_=_C738 ,C733_=_C739 ,C733_=_C740 ,\nC733_=_C741 ,C733_=_C742 ,C733_=_C743 ,C733_=_C744 ,C733_=_C745 ,C733_=_C746 ,\nC733_=_C747 ,C733_=_C748 ,C734_=_C735 ,C734_=_C736 ,C734_=_C737 ,C734_=_C738 ,\nC734_=_C739 ,C734_=_C740 ,C734_=_C741 ,C734_=_C742 ,C734_=_C743 ,C734_=_C744 ,\nC734_=_C745 ,C734_=_C746 ,C734_=_C747 ,C734_=_C748 ,C735_=_C736 ,C735_=_C737 ,\nC735_=_C738 ,C735_=_C739 ,C735_=_C740 ,C735_=_C741 ,C735_=_C742 ,C735_=_C743 ,\nC735_=_C744 ,C735_=_C745 ,C735_=_C746 ,C735_=_C747 ,C735_=_C748 ,C736_=_C737 ,\nC736_=_C738 ,C736_=_C739 ,C736_=_C740 ,C736_=_C741 ,C736_=_C742 ,C736_=_C743 ,\nC736_=_C744 ,C736_=_C745 ,C736_=_C746 ,C736_=_C747 ,C736_=_C748 ,C737_=_C738 ,\nC737_=_C739 ,C737_=_C740 ,C737_=_C741 ,C737_=_C742 ,C737_=_C743 ,C737_=_C744 ,\nC737_=_C745 ,C737_=_C746 ,C737_=_C747 ,C737_=_C748 ,C738_=_C739 ,C738_=_C740 ,\nC738_=_C741 ,C738_=_C742 ,C738_=_C743 ,C738_=_C744 ,C738_=_C745 ,C738_=_C746 ,\nC738_=_C747 ,C738_=_C748 ,C739_=_C740 ,C739_=_C741 ,C739_=_C742 ,C739_=_C743 ,\nC739_=_C744 ,C739_=_C745 ,C739_=_C746 ,C739_=_C747 ,C739_=_C748 ,C740_=_C741 ,\nC740_=_C742 ,C740_=_C743 ,C740_=_C744 ,C740_=_C745 ,C740_=_C746 ,C740_=_C747 ,\nC740_=_C748 ,C741_=_C742 ,C741_=_C743 ,C741_=_C744 ,C741_=_C745 ,C741_=_C746 ,\nC741_=_C747 ,C741_=_C748 ,C742_=_C743 ,C742_=_C744 ,C742_=_C745 ,C742_=_C746 ,\nC742_=_C747 ,C742_=_C748 ,C743_=_C744 ,C743_=_C745 ,C743_=_C746 ,C743_=_C747 ,\nC743_=_C748 ,C744_=_C745 ,C744_=_C746 ,C744_=_C747 ,C744_=_C748 ,C745_=_C746 ,\nC745_=_C747 ,C745_=_C748 ,C746_=_C747 ,C746_=_C748 ,C747_=_C748 ,"];53[shape=box, label="id:53 level: 5\n117: C5 C6 C64 C65 C122 \nC123 C179 C180 C235 C236 C290 \nC291 C345 C346 C347 C348 C349 \nC350 C351 C352 C353 C354 C355 \nC356 C357 C358 C359 C360 C361 \nC362 C363 C364 C366 C367 C368 \nC369 C370 C371 C372 C373 C374 \nC375 C376 C377 C378 C379 C380 \nC381 C382 C383 C384 C385 C386 \nC387 C388 C389 C390 C391 C392 \nC393 C394 C395 C396 C397 C398 \nC399 C400 C401 C402 C403 C404 \nC405 C406 C407 C408 C409 C410 \nC411 C412 C413 C414 C415 C416 \nC417 C418 C420 C421 C422 C423 \nC424 C425 C426 C427 C428 C429 \nC430 C431 C432 C433 C434 C435 \nC436 C437 C438 C439 C440 C441 \nC442 C443 C444 C445 C446 C447 \nC448 C449 C450 C451 \n3480: C5_=_C6( C5 C6 ) C5_=_C64( C5 C64 ) C5_=_C122( C5 C122 ) C5_=_C179( C5 C179 ) C5_=_C235( C5 C235 ) \nC5_=_C290( C5 C290 ) C5_=_C345( C5 C345 ) C5_=_C346( C5 C346 ) C5_=_C347( C5 C347 ) C5_=_C348( C5 C348 ) C5_=_C349( C5 C349 ) \nC5_=_C350( C5 C350 ) C5_=_C351( C5 C351 ) C5_=_C352( C5 C352 ) C5_=_C353( C5 C353 ) C5_=_C354( C5 C354 ) C5_=_C355( C5 C355 ) \nC5_=_C356( C5 C356 ) C5_=_C357( C5 C357 ) C5_=_C358( C5 C358 ) C5_=_C359( C5 C359 ) C5_=_C360( C5 C360 ) C5_=_C361( C5 C361 ) \nC5_=_C362( C5 C362 ) C5_=_C363( C5 C363 ) C5_=_C364( C5 C364 ) C5_=_C366( C5 C366 ) C5_=_C367( C5 C367 ) C5_=_C368( C5 C368 ) \nC5_=_C369( C5 C369 ) C5_=_C370( C5 C370 ) C5_=_C371( C5 C371 ) C5_=_C372( C5 C372 ) C5_=_C373( C5 C373 ) C5_=_C374( C5 C374 ) \nC5_=_C375( C5 C375 ) C5_=_C376( C5 C376 ) C5_=_C377( C5 C377 ) C5_=_C378( C5 C378 ) C5_=_C379( C5 C379 ) C5_=_C380( C5 C380 ) \nC5_=_C381( C5 C381 ) C5_=_C382( C5 C382 ) C5_=_C383( C5 C383 ) C5_=_C384( C5 C384 ) C5_=_C385( C5 C385 ) C5_=_C386( C5 C386 ) \nC5_=_C387( C5 C387 ) C5_=_C388( C5 C388 ) C5_=_C389( C5 C389 ) C5_=_C390( C5 C390 ) C5_=_C391( C5 C391 ) C5_=_C392( C5 C392 ) \nC5_=_C393( C5 C393 ) C5_=_C394( C5 C394 ) C5_=_C395( C5 C395 ) C5_=_C396( C5 C396 ) C5_=_C397( C5 C397 ) C5_=_C398( C5 C398 ) \nC6_=_C65( C6 C65 ) C6_=_C123( C6 C123 ) C6_=_C180( C6 C180 ) C6_=_C236( C6 C236 ) C6_=_C291( C6 C291 ) C6_=_C345( C6 C345 ) \nC6_=_C399( C6 C399 ) C6_=_C400( C6 C400 ) C6_=_C401( C6 C401 ) C6_=_C402( C6 C402 ) C6_=_C403( C6 C403 ) C6_=_C404( C6 C404 ) \nC6_=_C405( C6 C405 ) C6_=_C406( C6 C406 ) C6_=_C407( C6 C407 ) C6_=_C408( C6 C408 ) C6_=_C409( C6 C409 ) C6_=_C410( C6 C410 ) \nC6_=_C411( C6 C411 ) C6_=_C412( C6 C412 ) C6_=_C413( C6 C413 ) C6_=_C414( C6 C414 ) C6_=_C415( C6 C415 ) C6_=_C416( C6 C416 ) \nC6_=_C417( C6 C417 ) C6_=_C418( C6 C418 ) C6_=_C420( C6 C420 ) C6_=_C421( C6 C421 ) C6_=_C422( C6 C422 ) C6_=_C423( C6 C423 ) \nC6_=_C424( C6 C424 ) C6_=_C425( C6 C425 ) C6_=_C426( C6 C426 ) C6_=_C427( C6 C427 ) C6_=_C428( C6 C428 ) C6_=_C429( C6 C429 ) \nC6_=_C430( C6 C430 ) C6_=_C431( C6 C431 ) C6_=_C432( C6 C432 ) C6_=_C433( C6 C433 ) C6_=_C434( C6 C434 ) C6_=_C435( C6 C435 ) \nC6_=_C436( C6 C436 ) C6_=_C437( C6 C437 ) C6_=_C438( C6 C438 ) C6_=_C439( C6 C439 ) C6_=_C440( C6 C440 ) C6_=_C441( C6 C441 ) \nC6_=_C442( C6 C442 ) C6_=_C443( C6 C443 ) C6_=_C444( C6 C444 ) C6_=_C445( C6 C445 ) C6_=_C446( C6 C446 ) C6_=_C447( C6 C447 ) \nC6_=_C448( C6 C448 ) C6_=_C449( C6 C449 ) C6_=_C450( C6 C450 ) C6_=_C451( C6 C451 ) C64_=_C65( C64 C65 ) C64_=_C122( C64 C122 ) \nC64_=_C179( C64 C179 ) C64_=_C235( C64 C235 ) C64_=_C290( C64 C290 ) C64_=_C345( C64 C345 ) C64_=_C346( C64 C346 ) C64_=_C347( C64 C347 ) \nC64_=_C348( C64 C348 ) C64_=_C349( C64 C349 ) C64_=_C350( C64 C350 ) C64_=_C351( C64 C351 ) C64_=_C352( C64 C352 ) C64_=_C353( C64 C353 ) \nC64_=_C354( C64 C354 ) C64_=_C355( C64 C355 ) C64_=_C356( C64 C356 ) C64_=_C357( C64 C357 ) C64_=_C358( C64 C358 ) C64_=_C359( C64 C359 ) \nC64_=_C360( C64 C360 ) C64_=_C361( C64 C361 ) C64_=_C362( C64 C362 ) C64_=_C363( C64 C363 ) C64_=_C364( C64 C364 ) C64_=_C366( C64 C366 ) \nC64_=_C367( C64 C367 ) C64_=_C368( C64 C368 ) C64_=_C369( C64 C369 ) C64_=_C370( C64 C370 ) C64_=_C371( C64 C371 ) C64_=_C372( C64 C372 ) \nC64_=_C373( C64 C373 ) C64_=_C374( C64 C374 ) C64_=_C375( C64 C375 ) C64_=_C376( C64 C376 ) C64_=_C377( C64 C377 ) C64_=_C378( C64 C378 ) \nC64_=_C379( C64 C379 ) C64_=_C380( C64 C380 ) C64_=_C381( C64 C381 ) C64_=_C382( C64 C382 ) C64_=_C383( C64 C383 ) C64_=_C384( C64 C384 ) \nC64_=_C385( C64 C385 ) C64_=_C386( C64</w:t>
      </w:r>
    </w:p>
    <w:p>
      <w:pPr>
        <w:pStyle w:val="PreformattedText"/>
        <w:bidi w:val="0"/>
        <w:spacing w:before="0" w:after="0"/>
        <w:jc w:val="left"/>
        <w:rPr/>
      </w:pPr>
      <w:r>
        <w:rPr/>
        <w:t xml:space="preserve"> </w:t>
      </w:r>
      <w:r>
        <w:rPr/>
        <w:t>C386 ) C64_=_C387( C64 C387 ) C64_=_C388( C64 C388 ) C64_=_C389( C64 C389 ) C64_=_C390( C64 C390 ) \nC64_=_C391( C64 C391 ) C64_=_C392( C64 C392 ) C64_=_C393( C64 C393 ) C64_=_C394( C64 C394 ) C64_=_C395( C64 C395 ) C64_=_C396( C64 C396 ) \nC64_=_C397( C64 C397 ) C64_=_C398( C64 C398 ) C65_=_C123( C65 C123 ) C65_=_C180( C65 C180 ) C65_=_C236( C65 C236 ) C65_=_C291( C65 C291 ) \nC65_=_C345( C65 C345 ) C65_=_C399( C65 C399 ) C65_=_C400( C65 C400 ) C65_=_C401( C65 C401 ) C65_=_C402( C65 C402 ) C65_=_C403( C65 C403 ) \nC65_=_C404( C65 C404 ) C65_=_C405( C65 C405 ) C65_=_C406( C65 C406 ) C65_=_C407( C65 C407 ) C65_=_C408( C65 C408 ) C65_=_C409( C65 C409 ) \nC65_=_C410( C65 C410 ) C65_=_C411( C65 C411 ) C65_=_C412( C65 C412 ) C65_=_C413( C65 C413 ) C65_=_C414( C65 C414 ) C65_=_C415( C65 C415 ) \nC65_=_C416( C65 C416 ) C65_=_C417( C65 C417 ) C65_=_C418( C65 C418 ) C65_=_C420( C65 C420 ) C65_=_C421( C65 C421 ) C65_=_C422( C65 C422 ) \nC65_=_C423( C65 C423 ) C65_=_C424( C65 C424 ) C65_=_C425( C65 C425 ) C65_=_C426( C65 C426 ) C65_=_C427( C65 C427 ) C65_=_C428( C65 C428 ) \nC65_=_C429( C65 C429 ) C65_=_C430( C65 C430 ) C65_=_C431( C65 C431 ) C65_=_C432( C65 C432 ) C65_=_C433( C65 C433 ) C65_=_C434( C65 C434 ) \nC65_=_C435( C65 C435 ) C65_=_C436( C65 C436 ) C65_=_C437( C65 C437 ) C65_=_C438( C65 C438 ) C65_=_C439( C65 C439 ) C65_=_C440( C65 C440 ) \nC65_=_C441( C65 C441 ) C65_=_C442( C65 C442 ) C65_=_C443( C65 C443 ) C65_=_C444( C65 C444 ) C65_=_C445( C65 C445 ) C65_=_C446( C65 C446 ) \nC65_=_C447( C65 C447 ) C65_=_C448( C65 C448 ) C65_=_C449( C65 C449 ) C65_=_C450( C65 C450 ) C65_=_C451( C65 C451 ) C122_=_C123( C122 C123 ) \nC122_=_C179( C122 C179 ) C122_=_C235( C122 C235 ) C122_=_C290( C122 C290 ) C122_=_C345( C122 C345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0( C122 C360 ) C122_=_C361( C122 C361 ) C122_=_C362( C122 C362 ) C122_=_C363( C122 C363 ) C122_=_C364( C122 C364 ) C122_=_C366( C122 C366 ) \nC122_=_C367( C122 C367 ) C122_=_C368( C122 C368 ) C122_=_C369( C122 C369 ) C122_=_C370( C122 C370 ) C122_=_C371( C122 C371 ) C122_=_C372( C122 C372 ) \nC122_=_C373( C122 C373 ) C122_=_C374( C122 C374 ) C122_=_C375( C122 C375 ) C122_=_C376( C122 C376 ) C122_=_C377( C122 C377 ) C122_=_C378( C122 C378 ) \nC122_=_C379( C122 C379 ) C122_=_C380( C122 C380 ) C122_=_C381( C122 C381 ) C122_=_C382( C122 C382 ) C122_=_C383( C122 C383 ) C122_=_C384( C122 C384 ) \nC122_=_C385( C122 C385 ) C122_=_C386( C122 C386 ) C122_=_C387( C122 C387 ) C122_=_C388( C122 C388 ) C122_=_C389( C122 C389 ) C122_=_C390( C122 C390 ) \nC122_=_C391( C122 C391 ) C122_=_C392( C122 C392 ) C122_=_C393( C122 C393 ) C122_=_C394( C122 C394 ) C122_=_C395( C122 C395 ) C122_=_C396( C122 C396 ) \nC122_=_C397( C122 C397 ) C122_=_C398( C122 C398 ) C123_=_C180( C123 C180 ) C123_=_C236( C123 C236 ) C123_=_C291( C123 C291 ) C123_=_C345( C123 C345 ) \nC123_=_C399( C123 C399 ) C123_=_C400( C123 C400 ) C123_=_C401( C123 C401 ) C123_=_C402( C123 C402 ) C123_=_C403( C123 C403 ) C123_=_C404( C123 C404 ) \nC123_=_C405( C123 C405 ) C123_=_C406( C123 C406 ) C123_=_C407( C123 C407 ) C123_=_C408( C123 C408 ) C123_=_C409( C123 C409 ) C123_=_C410( C123 C410 ) \nC123_=_C411( C123 C411 ) C123_=_C412( C123 C412 ) C123_=_C413( C123 C413 ) C123_=_C414( C123 C414 ) C123_=_C415( C123 C415 ) C123_=_C416( C123 C416 ) \nC123_=_C417( C123 C417 ) C123_=_C418( C123 C418 ) C123_=_C420( C123 C420 ) C123_=_C421( C123 C421 ) C123_=_C422( C123 C422 ) C123_=_C423( C123 C423 ) \nC123_=_C424( C123 C424 ) C123_=_C425( C123 C425 ) C123_=_C426( C123 C426 ) C123_=_C427( C123 C427 ) C123_=_C428( C123 C428 ) C123_=_C429( C123 C429 ) \nC123_=_C430( C123 C430 ) C123_=_C431( C123 C431 ) C123_=_C432( C123 C432 ) C123_=_C433( C123 C433 ) C123_=_C434( C123 C434 ) C123_=_C435( C123 C435 ) \nC123_=_C436( C123 C436 ) C123_=_C437( C123 C437 ) C123_=_C438( C123 C438 ) C123_=_C439( C123 C439 ) C123_=_C440( C123 C440 ) C123_=_C441( C123 C441 ) \nC123_=_C442( C123 C442 ) C123_=_C443( C123 C443 ) C123_=_C444( C123 C444 ) C123_=_C445( C123 C445 ) C123_=_C446( C123 C446 ) C123_=_C447( C123 C447 ) \nC123_=_C448( C123 C448 ) C123_=_C449( C123 C449 ) C123_=_C450( C123 C450 ) C123_=_C451( C123 C451 ) C179_=_C180( C179 C180 ) C179_=_C235( C179 C235 ) \nC179_=_C290( C179 C290 ) C179_=_C345( C179 C345 ) C179_=_C346( C179 C346 ) C179_=_C347( C179 C347 ) C179_=_C348( C179 C348 ) C179_=_C349( C179 C349 ) \nC179_=_C350( C179 C350 ) C179_=_C351( C179 C351 ) C179_=_C352( C179 C352 ) C179_=_C353( C179 C353 ) C179_=_C354( C179 C354 ) C179_=_C355( C179 C355 ) \nC179_=_C356( C179 C356 ) C179_=_C357( C179 C357 ) C179_=_C358( C179 C358 ) C179_=_C359( C179 C359 ) C179_=_C360( C179 C360 ) C179_=_C361( C179 C361 ) \nC179_=_C362( C179 C362 ) C179_=_C363( C179 C363 ) C179_=_C364( C179 C364 ) C179_=_C366( C179 C366 ) C179_=_C367( C179 C367 ) C179_=_C368( C179 C368 ) \nC179_=_C369( C179 C369 ) C179_=_C370( C179 C370 ) C179_=_C371( C179 C371 ) C179_=_C372( C179 C372 ) C179_=_C373( C179 C373 ) C179_=_C374( C179 C374 ) \nC179_=_C375( C179 C375 ) C179_=_C376( C179 C376 ) C179_=_C377( C179 C377 ) C179_=_C378( C179 C378 ) C179_=_C379( C179 C379 ) C179_=_C380( C179 C380 ) \nC179_=_C381( C179 C381 ) C179_=_C382( C179 C382 ) C179_=_C383( C179 C383 ) C179_=_C384( C179 C384 ) C179_=_C385( C179 C385 ) C179_=_C386( C179 C386 ) \nC179_=_C387( C179 C387 ) C179_=_C388( C179 C388 ) C179_=_C389( C179 C389 ) C179_=_C390( C179 C390 ) C179_=_C391( C179 C391 ) C179_=_C392( C179 C392 ) \nC179_=_C393( C179 C393 ) C179_=_C394( C179 C394 ) C179_=_C395( C179 C395 ) C179_=_C396( C179 C396 ) C179_=_C397( C179 C397 ) C179_=_C398( C179 C398 ) \nC180_=_C236( C180 C236 ) C180_=_C291( C180 C291 ) C180_=_C345( C180 C345 ) C180_=_C399( C180 C399 ) C180_=_C400( C180 C400 ) C180_=_C401( C180 C401 ) \nC180_=_C402( C180 C402 ) C180_=_C403( C180 C403 ) C180_=_C404( C180 C404 ) C180_=_C405( C180 C405 ) C180_=_C406( C180 C406 ) C180_=_C407( C180 C407 ) \nC180_=_C408( C180 C408 ) C180_=_C409( C180 C409 ) C180_=_C410( C180 C410 ) C180_=_C411( C180 C411 ) C180_=_C412( C180 C412 ) C180_=_C413( C180 C413 ) \nC180_=_C414( C180 C414 ) C180_=_C415( C180 C415 ) C180_=_C416( C180 C416 ) C180_=_C417( C180 C417 ) C180_=_C418( C180 C418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235_=_C236( C235 C236 ) C235_=_C290( C235 C290 ) C235_=_C345( C235 C345 ) C235_=_C346( C235 C346 ) C235_=_C347( C235 C347 ) \nC235_=_C348( C235 C348 ) C235_=_C349( C235 C349 ) C235_=_C350( C235 C350 ) C235_=_C351( C235 C351 ) C235_=_C352( C235 C352 ) C235_=_C353( C235 C353 ) \nC235_=_C354( C235 C354 ) C235_=_C355( C235 C355 ) C235_=_C356( C235 C356 ) C235_=_C357( C235 C357 ) C235_=_C358( C235 C358 ) C235_=_C359( C235 C359 ) \nC235_=_C360( C235 C360 ) C235_=_C361( C235 C361 ) C235_=_C362( C235 C362 ) C235_=_C363( C235 C363 ) C235_=_C364( C235 C364 ) C235_=_C366( C235 C366 ) \nC235_=_C367( C235 C367 ) C235_=_C368( C235 C368 ) C235_=_C369( C235 C369 ) C235_=_C370( C235 C370 ) C235_=_C371( C235 C371 ) C235_=_C372( C235 C372 ) \nC235_=_C373( C235 C373 ) C235_=_C374( C235 C374 ) C235_=_C375( C235 C375 ) C235_=_C376( C235 C376 ) C235_=_C377( C235 C377 ) C235_=_C378( C235 C378 ) \nC235_=_C379( C235 C379 ) C235_=_C380( C235 C380 ) C235_=_C381( C235 C381 ) C235_=_C382( C235 C382 ) C235_=_C383( C235 C383 ) C235_=_C384( C235 C384 ) \nC235_=_C385( C235 C385 ) C235_=_C386( C235 C386 ) C235_=_C387( C235 C387 ) C235_=_C388( C235 C388 ) C235_=_C389( C235 C389 ) C235_=_C390( C235 C390 ) \nC235_=_C391( C235 C391 ) C235_=_C392( C235 C392 ) C235_=_C393( C235 C393 ) C235_=_C394( C235 C394 ) C235_=_C395( C235 C395 ) C235_=_C396( C235 C396 ) \nC235_=_C397( C235 C397 ) C235_=_C398( C235 C398 ) C236_=_C291( C236 C291 ) C236_=_C345( C236 C345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4( C236 C414 ) C236_=_C415( C236 C415 ) C236_=_C416( C236 C416 ) C236_=_C417( C236 C417 ) C236_=_C418( C236 C418 ) \nC236_=_C420( C236 C420 ) C236_=_C421( C236 C421 ) C236_=_C422( C236 C422 ) C236_=_C423( C236 C423 ) C236_=_C424( C236 C424 ) C236_=_C425( C236 C425 ) \nC236_=_C426( C236 C426 ) C236_=_C427( C236 C427 ) C236_=_C428( C236 C428 ) C236_=_C429( C236 C429 ) C236_=_C430( C236 C430 ) C236_=_C431( C236 C431 ) \nC236_=_C432( C236 C432 ) C236_=_C433( C236 C433 ) C236_=_C434( C236 C434 ) C236_=_C435( C236 C435 ) C236_=_C436( C236 C436 ) C236_=_C437( C236 C437 ) \nC236_=_C438( C236 C438 ) C236_=_C439( C236 C439 ) C236_=_C440( C236 C440 ) C236_=_C441( C236 C441 ) C236_=_C442( C236 C442 ) C236_=_C443( C236 C443 ) \nC236_=_C444( C236 C444 ) C236_=_C445( C236 C445 )</w:t>
      </w:r>
    </w:p>
    <w:p>
      <w:pPr>
        <w:pStyle w:val="PreformattedText"/>
        <w:bidi w:val="0"/>
        <w:spacing w:before="0" w:after="0"/>
        <w:jc w:val="left"/>
        <w:rPr/>
      </w:pPr>
      <w:r>
        <w:rPr/>
        <w:t xml:space="preserve"> </w:t>
      </w:r>
      <w:r>
        <w:rPr/>
        <w:t>C236_=_C446( C236 C446 ) C236_=_C447( C236 C447 ) C236_=_C448( C236 C448 ) C236_=_C449( C236 C449 ) \nC236_=_C450( C236 C450 ) C236_=_C451( C236 C451 ) C290_=_C291( C290 C291 ) C290_=_C345( C290 C345 ) C290_=_C346( C290 C346 ) C290_=_C347( C290 C347 ) \nC290_=_C348( C290 C348 ) C290_=_C349( C290 C349 ) C290_=_C350( C290 C350 ) C290_=_C351( C290 C351 ) C290_=_C352( C290 C352 ) C290_=_C353( C290 C353 ) \nC290_=_C354( C290 C354 ) C290_=_C355( C290 C355 ) C290_=_C356( C290 C356 ) C290_=_C357( C290 C357 ) C290_=_C358( C290 C358 ) C290_=_C359( C290 C359 ) \nC290_=_C360( C290 C360 ) C290_=_C361( C290 C361 ) C290_=_C362( C290 C362 ) C290_=_C363( C290 C363 ) C290_=_C364( C290 C364 ) C290_=_C366( C290 C366 ) \nC290_=_C367( C290 C367 ) C290_=_C368( C290 C368 ) C290_=_C369( C290 C369 ) C290_=_C370( C290 C370 ) C290_=_C371( C290 C371 ) C290_=_C372( C290 C372 ) \nC290_=_C373( C290 C373 ) C290_=_C374( C290 C374 ) C290_=_C375( C290 C375 ) C290_=_C376( C290 C376 ) C290_=_C377( C290 C377 ) C290_=_C378( C290 C378 ) \nC290_=_C379( C290 C379 ) C290_=_C380( C290 C380 ) C290_=_C381( C290 C381 ) C290_=_C382( C290 C382 ) C290_=_C383( C290 C383 ) C290_=_C384( C290 C384 ) \nC290_=_C385( C290 C385 ) C290_=_C386( C290 C386 ) C290_=_C387( C290 C387 ) C290_=_C388( C290 C388 ) C290_=_C389( C290 C389 ) C290_=_C390( C290 C390 ) \nC290_=_C391( C290 C391 ) C290_=_C392( C290 C392 ) C290_=_C393( C290 C393 ) C290_=_C394( C290 C394 ) C290_=_C395( C290 C395 ) C290_=_C396( C290 C396 ) \nC290_=_C397( C290 C397 ) C290_=_C398( C290 C398 ) C291_=_C345( C291 C345 ) C291_=_C399( C291 C399 ) C291_=_C400( C291 C400 ) C291_=_C401( C291 C401 ) \nC291_=_C402( C291 C402 ) C291_=_C403( C291 C403 ) C291_=_C404( C291 C404 ) C291_=_C405( C291 C405 ) C291_=_C406( C291 C406 ) C291_=_C407( C291 C407 ) \nC291_=_C408( C291 C408 ) C291_=_C409( C291 C409 ) C291_=_C410( C291 C410 ) C291_=_C411( C291 C411 ) C291_=_C412( C291 C412 ) C291_=_C413( C291 C413 ) \nC291_=_C414( C291 C414 ) C291_=_C415( C291 C415 ) C291_=_C416( C291 C416 ) C291_=_C417( C291 C417 ) C291_=_C418( C291 C418 ) C291_=_C420( C291 C420 ) \nC291_=_C421( C291 C421 ) C291_=_C422( C291 C422 ) C291_=_C423( C291 C423 ) C291_=_C424( C291 C424 ) C291_=_C425( C291 C425 ) C291_=_C426( C291 C426 ) \nC291_=_C427( C291 C427 ) C291_=_C428( C291 C428 ) C291_=_C429( C291 C429 ) C291_=_C430( C291 C430 ) C291_=_C431( C291 C431 ) C291_=_C432( C291 C432 ) \nC291_=_C433( C291 C433 ) C291_=_C434( C291 C434 ) C291_=_C435( C291 C435 ) C291_=_C436( C291 C436 ) C291_=_C437( C291 C437 ) C291_=_C438( C291 C438 ) \nC291_=_C439( C291 C439 ) C291_=_C440( C291 C440 ) C291_=_C441( C291 C441 ) C291_=_C442( C291 C442 ) C291_=_C443( C291 C443 ) C291_=_C444( C291 C444 ) \nC291_=_C445( C291 C445 ) C291_=_C446( C291 C446 ) C291_=_C447( C291 C447 ) C291_=_C448( C291 C448 ) C291_=_C449( C291 C449 ) C291_=_C450( C291 C450 ) \nC291_=_C451( C291 C45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6( C345 C366 ) C345_=_C367( C345 C367 ) C345_=_C368( C345 C368 ) C345_=_C369( C345 C369 ) \nC345_=_C370( C345 C370 ) C345_=_C371( C345 C371 ) C345_=_C372( C345 C372 ) C345_=_C373( C345 C373 ) C345_=_C374( C345 C374 ) C345_=_C375( C345 C375 ) \nC345_=_C376( C345 C376 ) C345_=_C377( C345 C377 ) C345_=_C378( C345 C378 ) C345_=_C379( C345 C379 ) C345_=_C380( C345 C380 ) C345_=_C381( C345 C381 ) \nC345_=_C382( C345 C382 ) C345_=_C383( C345 C383 ) C345_=_C384( C345 C384 ) C345_=_C385( C345 C385 ) C345_=_C386( C345 C386 ) C345_=_C387( C345 C387 ) \nC345_=_C388( C345 C388 ) C345_=_C389( C345 C389 ) C345_=_C390( C345 C390 ) C345_=_C391( C345 C391 ) C345_=_C392( C345 C392 ) C345_=_C393( C345 C393 ) \nC345_=_C394( C345 C394 ) C345_=_C395( C345 C395 ) C345_=_C396( C345 C396 ) C345_=_C397( C345 C397 ) C345_=_C398( C345 C398 ) C345_=_C399( C345 C399 ) \nC345_=_C400( C345 C400 ) C345_=_C401( C345 C401 ) C345_=_C402( C345 C402 ) C345_=_C403( C345 C403 ) C345_=_C404( C345 C404 ) C345_=_C405( C345 C405 ) \nC345_=_C406( C345 C406 ) C345_=_C407( C345 C407 ) C345_=_C408( C345 C408 ) C345_=_C409( C345 C409 ) C345_=_C410( C345 C410 ) C345_=_C411( C345 C411 ) \nC345_=_C412( C345 C412 ) C345_=_C413( C345 C413 ) C345_=_C414( C345 C414 ) C345_=_C415( C345 C415 ) C345_=_C416( C345 C416 ) C345_=_C417( C345 C417 ) \nC345_=_C418( C345 C418 ) C345_=_C420( C345 C420 ) C345_=_C421( C345 C421 ) C345_=_C422( C345 C422 ) C345_=_C423( C345 C423 ) C345_=_C424( C345 C424 ) \nC345_=_C425( C345 C425 ) C345_=_C426( C345 C426 ) C345_=_C427( C345 C427 ) C345_=_C428( C345 C428 ) C345_=_C429( C345 C429 ) C345_=_C430( C345 C430 ) \nC345_=_C431( C345 C431 ) C345_=_C432( C345 C432 ) C345_=_C433( C345 C433 ) C345_=_C434( C345 C434 ) C345_=_C435( C345 C435 ) C345_=_C436( C345 C436 ) \nC345_=_C437( C345 C437 ) C345_=_C438( C345 C438 ) C345_=_C439( C345 C439 ) C345_=_C440( C345 C440 ) C345_=_C441( C345 C441 ) C345_=_C442( C345 C442 ) \nC345_=_C443( C345 C443 ) C345_=_C444( C345 C444 ) C345_=_C445( C345 C445 ) C345_=_C446( C345 C446 ) C345_=_C447( C345 C447 ) C345_=_C448( C345 C448 ) \nC345_=_C449( C345 C449 ) C345_=_C450( C345 C450 ) C345_=_C451( C345 C4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400( C347 C400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6( C349 C366 ) C349_=_C367( C349 C367 ) C349_=_C368( C349 C368 ) \nC349_=_C369( C349 C369 ) C349_=_C370( C349 C370 ) C349_=_C371( C349 C371</w:t>
      </w:r>
    </w:p>
    <w:p>
      <w:pPr>
        <w:pStyle w:val="PreformattedText"/>
        <w:bidi w:val="0"/>
        <w:spacing w:before="0" w:after="0"/>
        <w:jc w:val="left"/>
        <w:rPr/>
      </w:pPr>
      <w:r>
        <w:rPr/>
        <w:t xml:space="preserve"> </w:t>
      </w:r>
      <w:r>
        <w:rPr/>
        <w:t>)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403( C350 C403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404( C351 C404 ) \nC352_=_C353( C352 C353 ) C352_=_C354( C352 C354 ) C352_=_C355( C352 C355 ) C352_=_C356( C352 C356 ) C352_=_C357( C352 C357 ) C352_=_C358( C352 C358 ) \nC352_=_C359( C352 C359 ) C352_=_C360( C352 C360 ) C352_=_C361( C352 C361 ) C352_=_C362( C352 C362 ) C352_=_C363( C352 C363 ) C352_=_C364( C352 C364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405( C352 C405 ) C353_=_C354( C353 C354 ) C353_=_C355( C353 C355 ) \nC353_=_C356( C353 C356 ) C353_=_C357( C353 C357 ) C353_=_C358( C353 C358 ) C353_=_C359( C353 C359 ) C353_=_C360( C353 C360 ) C353_=_C361( C353 C361 ) \nC353_=_C362( C353 C362 ) C353_=_C363( C353 C363 ) C353_=_C364( C353 C364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406( C353 C406 ) C354_=_C355( C354 C355 ) C354_=_C356( C354 C356 ) C354_=_C357( C354 C357 ) C354_=_C358( C354 C358 ) C354_=_C359( C354 C359 ) \nC354_=_C360( C354 C360 ) C354_=_C361( C354 C361 ) C354_=_C362( C354 C362 ) C354_=_C363( C354 C363 ) C354_=_C364( C354 C364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407( C354 C407 ) C355_=_C356( C355 C356 ) C355_=_C357( C355 C357 ) C355_=_C358( C355 C358 ) \nC355_=_C359( C355 C359 ) C355_=_C360( C355 C360 ) C355_=_C361( C355 C361 ) C355_=_C362( C355 C362 ) C355_=_C363( C355 C363 ) C355_=_C364( C355 C364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408( C355 C408 ) C356_=_C357( C356 C357 ) C356_=_C358( C356 C358 ) \nC356_=_C359( C356 C359 ) C356_=_C360( C356 C360 ) C356_=_C361( C356 C361 ) C356_=_C362( C356 C362 ) C356_=_C363( C356 C363 ) C356_=_C364( C356 C364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7_=_C358( C357 C358 ) C357_=_C359( C357 C359 ) \nC357_=_C360( C357 C360 ) C357_=_C361( C357 C361 ) C357_=_C362( C357 C362 ) C357_=_C363( C357 C363 ) C357_=_C364( C357 C364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410( C357 C410 ) C358_=_C359( C358 C359 ) C358_=_C360( C358 C360 ) C358_=_C361( C358 C361 ) \nC358_=_C362( C358 C362 ) C358_=_C363( C358 C363 ) C358_=_C364( C358 C364 ) C358_=_C366( C358</w:t>
      </w:r>
    </w:p>
    <w:p>
      <w:pPr>
        <w:pStyle w:val="PreformattedText"/>
        <w:bidi w:val="0"/>
        <w:spacing w:before="0" w:after="0"/>
        <w:jc w:val="left"/>
        <w:rPr/>
      </w:pPr>
      <w:r>
        <w:rPr/>
        <w:t xml:space="preserve"> </w:t>
      </w:r>
      <w:r>
        <w:rPr/>
        <w:t>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411( C358 C411 ) C359_=_C360( C359 C360 ) C359_=_C361( C359 C361 ) C359_=_C362( C359 C362 ) C359_=_C363( C359 C363 ) C359_=_C364( C359 C364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60_=_C361( C360 C361 ) C360_=_C362( C360 C362 ) \nC360_=_C363( C360 C363 ) C360_=_C364( C360 C364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413( C360 C413 ) \nC361_=_C362( C361 C362 ) C361_=_C363( C361 C363 ) C361_=_C364( C361 C364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414( C361 C414 ) C362_=_C363( C362 C363 ) C362_=_C364( C362 C364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3_=_C364( C363 C364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416( C363 C416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417( C364 C417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8( C366 C41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420( C367 C42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422( C369 C422 ) C370_=_C371( C370 C371 ) C370_=_C372( C370 C372 ) \nC370_=_C373( C370 C373 ) C370_=_C374( C370 C374 ) C370_=_C375( C370 C375 ) C370_=_C376( C370 C376 ) C370_=_C377( C370 C377 ) C370_=_C378( C370 C378 ) \nC370_=_C379( C370 C379 ) C370_=_C380( C370 C380 ) C370_=_C381( C370 C381 ) C370_=_C382( C370 C382 ) C370_=_C383(</w:t>
      </w:r>
    </w:p>
    <w:p>
      <w:pPr>
        <w:pStyle w:val="PreformattedText"/>
        <w:bidi w:val="0"/>
        <w:spacing w:before="0" w:after="0"/>
        <w:jc w:val="left"/>
        <w:rPr/>
      </w:pPr>
      <w:r>
        <w:rPr/>
        <w:t xml:space="preserve"> </w:t>
      </w:r>
      <w:r>
        <w:rPr/>
        <w:t>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423( C370 C42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424( C371 C42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426( C373 C42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427( C374 C42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428( C375 C428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29( C376 C42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430( C377 C4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32( C379 C4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33( C380 C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435( C382 C43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36( C383 C4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6_=_C387( C386 C387 ) C386_=_C388( C386 C388 ) C386_=_C389( C386 C389 ) C386_=_C390( C386 C390 ) C386_=_C391( C386 C391 ) C386_=_C392( C386 C392 ) \nC386_=_C393( C386 C393 ) C386_=_C394( C386 C394 ) C386_=_C395( C386 C395 ) C386_=_C396( C386 C396 ) C386_=_C397( C386 C397 ) C386_=_C398( C386 C398 ) \nC386_=_C439( C386 C439 ) C387_=_C388( C387 C388 ) C387_=_C389( C387 C389 ) C387_=_C390( C387 C390 ) C387_=_C391( C387 C391 ) C387_=_C392( C387 C392 ) \nC387_=_C393( C387 C393 ) C387_=_C394( C387 C394 ) C387_=_C395( C387 C395 ) C387_=_C396( C387 C396 ) C387_=_C397( C387 C397 ) C387_=_C398( C387 C398 ) \nC387_=_C440( C387 C440 ) C388_=_C389( C388 C389 ) C388_=_C390( C388 C390 ) C388_=_C391( C388 C391 ) C388_=_C392( C388 C392 ) C388_=_C393( C388 C393 ) \nC388_=_C394( C388 C394 ) C388_=_C395( C388 C395 ) C388_=_C396( C388 C396 ) C388_=_C397( C388 C397 ) C388_=_C398( C388 C398 ) C388_=_C441( C388 C441 ) \nC389_=_C390( C389 C390 ) C389_=_C391( C389 C391 ) C389_=_C392( C389 C392 ) C389_=_C393( C389 C393 ) C389_=_C394( C389 C394 ) C389_=_C395( C389 C395 ) \nC389_=_C396( C389 C396 ) C389_=_C397( C389 C397 ) C389_=_C398( C389 C398 ) C389_=_C442( C389 C442 ) C390_=_C391( C390 C391 ) C390_=_C392( C390 C392 ) \nC390_=_C393( C390 C393 ) C390_=_C394( C390 C394 ) C390_=_C395( C390 C395 ) C390_=_C396( C390 C396 ) C390_=_C397( C390 C397 ) C390_=_C398( C390 C398 ) \nC390_=_C443( C390 C443 ) C391_=_C392( C391 C392 ) C391_=_C393( C391 C393 ) C391_=_C394( C391 C394 ) C391_=_C395( C391 C395 ) C391_=_C396(</w:t>
      </w:r>
    </w:p>
    <w:p>
      <w:pPr>
        <w:pStyle w:val="PreformattedText"/>
        <w:bidi w:val="0"/>
        <w:spacing w:before="0" w:after="0"/>
        <w:jc w:val="left"/>
        <w:rPr/>
      </w:pPr>
      <w:r>
        <w:rPr/>
        <w:t xml:space="preserve"> </w:t>
      </w:r>
      <w:r>
        <w:rPr/>
        <w:t>C391 C396 ) \nC391_=_C397( C391 C397 ) C391_=_C398( C391 C398 ) C391_=_C444( C391 C444 ) C392_=_C393( C392 C393 ) C392_=_C394( C392 C394 ) C392_=_C395( C392 C395 ) \nC392_=_C396( C392 C396 ) C392_=_C397( C392 C397 ) C392_=_C398( C392 C398 ) C392_=_C445( C392 C445 ) C393_=_C394( C393 C394 ) C393_=_C395( C393 C395 ) \nC393_=_C396( C393 C396 ) C393_=_C397( C393 C397 ) C393_=_C398( C393 C398 ) C393_=_C446( C393 C446 ) C394_=_C395( C394 C395 ) C394_=_C396( C394 C396 ) \nC394_=_C397( C394 C397 ) C394_=_C398( C394 C398 ) C394_=_C447( C394 C447 ) C395_=_C396( C395 C396 ) C395_=_C397( C395 C397 ) C395_=_C398( C395 C398 ) \nC395_=_C448( C395 C448 ) C396_=_C397( C396 C397 ) C396_=_C398( C396 C398 ) C396_=_C449( C396 C449 ) C397_=_C398( C397 C398 ) C397_=_C450( C397 C450 ) \nC398_=_C451( C398 C4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4_=_C448( C404 C448 ) C404_=_C449( C404 C449 ) C404_=_C450( C404 C450 ) C404_=_C451( C404 C45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6_=_C407( C406 C407 ) C406_=_C408( C406 C408 ) C406_=_C409( C406 C409 ) C406_=_C410( C406 C410 ) C406_=_C411( C406 C411 ) \nC406_=_C412( C406 C412 ) C406_=_C413( C406 C413 ) C406_=_C414( C406 C414 ) C406_=_C415( C406 C415 ) C406_=_C416( C406 C416 ) C406_=_C417( C406 C417 ) \nC406_=_C418( C406 C418 ) C406_=_C420( C406 C420 ) C406_=_C421( C406 C421 ) C406_=_C422( C406 C422 ) C406_=_C423( C406 C423 ) C406_=_C424( C406 C424 ) \nC406_=_C425( C406 C425 ) C406_=_C426( C406 C426 ) C406_=_C427( C406 C427 ) C406_=_C428( C406 C428 ) C406_=_C429( C406 C429 ) C406_=_C430( C406 C430 ) \nC406_=_C431(</w:t>
      </w:r>
    </w:p>
    <w:p>
      <w:pPr>
        <w:pStyle w:val="PreformattedText"/>
        <w:bidi w:val="0"/>
        <w:spacing w:before="0" w:after="0"/>
        <w:jc w:val="left"/>
        <w:rPr/>
      </w:pPr>
      <w:r>
        <w:rPr/>
        <w:t xml:space="preserve"> </w:t>
      </w:r>
      <w:r>
        <w:rPr/>
        <w:t>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7_=_C408( C407 C408 ) C407_=_C409( C407 C409 ) C407_=_C410( C407 C410 ) \nC407_=_C411( C407 C411 ) C407_=_C412( C407 C412 ) C407_=_C413( C407 C413 ) C407_=_C414( C407 C414 ) C407_=_C415( C407 C415 ) C407_=_C416( C407 C416 ) \nC407_=_C417( C407 C417 ) C407_=_C418( C407 C418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0( C407 C450 ) C407_=_C451( C407 C451 ) C408_=_C409( C408 C409 ) C408_=_C410( C408 C410 ) \nC408_=_C411( C408 C411 ) C408_=_C412( C408 C412 ) C408_=_C413( C408 C413 ) C408_=_C414( C408 C414 ) C408_=_C415( C408 C415 ) C408_=_C416( C408 C416 ) \nC408_=_C417( C408 C417 ) C408_=_C418( C408 C418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9_=_C410( C409 C410 ) C409_=_C411( C409 C411 ) \nC409_=_C412( C409 C412 ) C409_=_C413( C409 C413 ) C409_=_C414( C409 C414 ) C409_=_C415( C409 C415 ) C409_=_C416( C409 C416 ) C409_=_C417( C409 C417 ) \nC409_=_C418( C409 C418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10_=_C411( C410 C411 ) C410_=_C412( C410 C412 ) C410_=_C413( C410 C413 ) \nC410_=_C414( C410 C414 ) C410_=_C415( C410 C415 ) C410_=_C416( C410 C416 ) C410_=_C417( C410 C417 ) C410_=_C418( C410 C418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3_=_C414( C413 C414 ) C413_=_C415( C413 C415 ) C413_=_C416( C413 C416 ) C413_=_C417( C413 C417 ) C413_=_C418( C413 C418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4_=_C415( C414 C415 ) C414_=_C416( C414 C416 ) C414_=_C417( C414 C417 ) C414_=_C418( C414 C418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5_=_C416( C415 C416 ) C415_=_C417( C415 C417 ) C415_=_C418( C415 C418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6_=_C417( C416 C417 ) C416_=_C418( C416 C418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w:t>
      </w:r>
    </w:p>
    <w:p>
      <w:pPr>
        <w:pStyle w:val="PreformattedText"/>
        <w:bidi w:val="0"/>
        <w:spacing w:before="0" w:after="0"/>
        <w:jc w:val="left"/>
        <w:rPr/>
      </w:pPr>
      <w:r>
        <w:rPr/>
        <w:t xml:space="preserve"> </w:t>
      </w:r>
      <w:r>
        <w:rPr/>
        <w:t>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50( C416 C450 ) C416_=_C451( C416 C451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2_=_C433( C432 C433 ) C432_=_C434( C432 C434 ) C432_=_C435( C432 C435 ) \nC432_=_C436( C432 C436 ) C432_=_C437( C432 C437 ) C432_=_C438(</w:t>
      </w:r>
    </w:p>
    <w:p>
      <w:pPr>
        <w:pStyle w:val="PreformattedText"/>
        <w:bidi w:val="0"/>
        <w:spacing w:before="0" w:after="0"/>
        <w:jc w:val="left"/>
        <w:rPr/>
      </w:pPr>
      <w:r>
        <w:rPr/>
        <w:t xml:space="preserve"> </w:t>
      </w:r>
      <w:r>
        <w:rPr/>
        <w:t>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 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36-&gt;53[label="116: C5 C6 C64 C65 C122 \nC123 C179 C180 C235 C236 C290 \nC291 C346 C347 C348 C349 C350 \nC351 C352 C353 C354 C355 C356 \nC357 C358 C359 C360 C361 C362 \nC363 C364 C366 C367 C368 C369 \nC370 C371 C372 C373 C374 C375 \nC376 C377 C378 C379 C380 C381 \nC382 C383 C384 C385 C386 C387 \nC388 C389 C390 C391 C392 C393 \nC394 C395 C396 C397 C398 C399 \nC400 C401 C402 C403 C404 C405 \nC406 C407 C408 C409 C410 C411 \nC412 C413 C414 C415 C416 C417 \nC418 C420 C421 C422 C423 C424 \nC425 C426 C427 C428 C429 C430 \nC431 C432 C433 C434 C435 C436 \nC437 C438 C439 C440 C441 C442 \nC443 C444 C445 C446 C447 C448 \nC449 C450 C451 \n3364: C5_=_C6 ,C5_=_C64 ,C5_=_C122 ,C5_=_C179 ,C5_=_C235 ,\nC5_=_C290 ,C5_=_C346 ,C5_=_C347 ,C5_=_C348 ,C5_=_C349 ,C5_=_C350 ,\nC5_=_C351 ,C5_=_C352 ,C5_=_C353 ,C5_=_C354 ,C5_=_C355 ,C5_=_C356 ,\nC5_=_C357 ,C5_=_C358 ,C5_=_C359 ,C5_=_C360 ,C5_=_C361 ,C5_=_C362 ,\nC5_=_C363 ,C5_=_C364 ,C5_=_C366 ,C5_=_C367 ,C5_=_C368 ,C5_=_C369 ,\nC5_=_C370 ,C5_=_C371 ,C5_=_C372 ,C5_=_C373 ,C5_=_C374 ,C5_=_C375 ,\nC5_=_C376 ,C5_=_C377 ,C5_=_C378 ,C5_=_C379 ,C5_=_C380 ,C5_=_C381 ,\nC5_=_C382 ,C5_=_C383 ,C5_=_C384 ,C5_=_C385 ,C5_=_C386 ,C5_=_C387 ,\nC5_=_C388 ,C5_=_C389 ,C5_=_C390 ,C5_=_C391 ,C5_=_C392 ,C5_=_C393 ,\nC5_=_C394 ,C5_=_C395 ,C5_=_C396 ,C5_=_C397 ,C5_=_C398 ,C6_=_C65 ,\nC6_=_C123 ,C6_=_C180 ,C6_=_C236 ,C6_=_C291 ,C6_=_C399 ,C6_=_C400 ,\nC6_=_C401 ,C6_=_C402 ,C6_=_C403 ,C6_=_C404 ,C6_=_C405 ,C6_=_C406 ,\nC6_=_C407 ,C6_=_C408 ,C6_=_C409 ,C6_=_C410 ,C6_=_C411 ,C6_=_C412 ,\nC6_=_C413 ,C6_=_C414 ,C6_=_C415 ,C6_=_C416 ,C6_=_C417 ,C6_=_C418 ,\nC6_=_C420 ,C6_=_C421 ,C6_=_C422 ,C6_=_C423 ,C6_=_C424 ,C6_=_C425 ,\nC6_=_C426 ,C6_=_C427 ,C6_=_C428 ,C6_=_C429 ,C6_=_C430 ,C6_=_C431 ,\nC6_=_C432 ,C6_=_C433 ,C6_=_C434 ,C6_=_C435 ,C6_=_C436 ,C6_=_C437 ,\nC6_=_C438 ,C6_=_C439 ,C6_=_C440 ,C6_=_C441 ,C6_=_C442 ,C6_=_C443 ,\nC6_=_C444 ,C6_=_C445 ,C6_=_C446 ,C6_=_C447 ,C6_=_C448 ,C6_=_C449 ,\nC6_=_C450 ,C6_=_C451 ,C64_=_C65 ,C64_=_C122 ,C64_=_C179 ,C64_=_C235 ,\nC64_=_C290 ,C64_=_C346 ,C64_=_C347 ,C64_=_C348 ,C64_=_C349 ,C64_=_C350 ,\nC64_=_C351 ,C64_=_C352 ,C64_=_C353 ,C64_=_C354 ,C64_=_C355 ,C64_=_C356 ,\nC64_=_C357 ,C64_=_C358 ,C64_=_C359 ,C64_=_C360 ,C64_=_C361 ,C64_=_C362 ,\nC64_=_C363 ,C64_=_C364 ,C64_=_C366 ,C64_=_C367 ,C64_=_C368 ,C64_=_C369 ,\nC64_=_C370 ,C64_=_C371 ,C64_=_C372 ,C64_=_C373 ,C64_=_C374 ,C64_=_C375 ,\nC64_=_C376 ,C64_=_C377 ,C64_=_C378 ,C64_=_C379 ,C64_=_C380 ,C64_=_C381 ,\nC64_=_C382 ,C64_=_C383 ,C64_=_C384 ,C64_=_C385 ,C64_=_C386 ,C64_=_C387 ,\nC64_=_C388 ,C64_=_C389 ,C64_=_C390 ,C64_=_C391 ,C64_=_C392 ,C64_=_C393 ,\nC64_=_C394 ,C64_=_C395 ,C64_=_C396 ,C64_=_C397 ,C64_=_C398 ,C65_=_C123 ,\nC65_=_C180 ,C65_=_C236 ,C65_=_C291 ,C65_=_C399 ,C65_=_C400 ,C65_=_C401 ,\nC65_=_C402 ,C65_=_C403 ,C65_=_C404 ,C65_=_C405 ,C65_=_C406 ,C65_=_C407 ,\nC65_=_C408 ,C65_=_C409 ,C65_=_C410 ,C65_=_C411 ,C65_=_C412 ,C65_=_C413 ,\nC65_=_C414 ,C65_=_C415 ,C65_=_C416 ,C65_=_C417 ,C65_=_C418 ,C65_=_C420 ,\nC65_=_C421 ,C65_=_C422 ,C65_=_C423 ,C65_=_C424 ,C65_=_C425 ,C65_=_C426 ,\nC65_=_C427 ,C65_=_C428 ,C65_=_C429 ,C65_=_C430 ,C65_=_C431 ,C65_=_C432 ,\nC65_=_C433 ,C65_=_C434 ,C65_=_C435 ,C65_=_C436 ,C65_=_C437 ,C65_=_C438 ,\nC65_=_C439 ,C65_=_C440 ,C65_=_C441 ,C65_=_C442 ,C65_=_C443 ,C65_=_C444 ,\nC65_=_C445 ,C65_=_C446 ,C65_=_C447 ,C65_=_C448 ,C65_=_C449 ,C65_=_C450 ,\nC65_=_C451 ,C122_=_C123 ,C122_=_C179 ,C122_=_C235 ,C122_=_C290 ,C122_=_C346 ,\nC122_=_C347 ,C122_=_C348 ,C122_=_C349 ,C122_=_C350 ,C122_=_C351 ,C122_=_C352 ,\nC122_=_C353 ,C122_=_C354 ,C122_=_C355 ,C122_=_C356 ,C122_=_C357 ,C122_=_C358 ,\nC122_=_C359 ,C122_=_C360 ,C122_=_C361 ,C122_=_C362 ,C122_=_C363 ,C122_=_C364 ,\nC122_=_C366 ,C122_=_C367 ,C122_=_C368 ,C122_=_C369 ,C122_=_C370 ,C122_=_C371 ,\nC122_=_C372 ,C122_=_C373 ,C122_=_C374 ,C122_=_C375 ,C122_=_C376 ,C122_=_C377 ,\nC122_=_C378 ,C122_=_C379 ,C122_=_C380 ,C122_=_C381 ,C122_=_C382 ,C122_=_C383 ,\nC122_=_C384 ,C122_=_C385 ,C122_=_C386 ,C122_=_C387 ,C122_=_C388 ,C122_=_C389 ,\nC122_=_C390 ,C122_=_C391 ,C122_=_C392 ,C122_=_C393 ,C122_=_C394 ,C122_=_C395 ,\nC122_=_C396 ,C122_=_C397 ,C122_=_C398 ,C123_=_C180 ,C123_=_C236 ,C123_=_C291 ,\nC123_=_C399 ,C123_=_C400 ,C123_=_C401 ,C123_=_C402 ,C123_=_C403 ,C123_=_C404 ,\nC123_=_C405 ,C123_=_C406 ,C123_=_C407 ,C123_=_C408 ,C123_=_C409 ,C123_=_C410 ,\nC123_=_C411 ,C123_=_C412 ,C123_=_C413 ,C123_=_C414 ,C123_=_C415 ,C123_=_C416 ,\nC123_=_C417 ,C123_=_C418 ,C123_=_C420 ,C123_=_C421 ,C123_=_C422 ,C123_=_C423 ,\nC123_=_C424 ,C123_=_C425 ,C123_=_C426 ,C123_=_C427 ,C123_=_C428 ,C123_=_C429 ,\nC123_=_C430 ,C123_=_C431 ,C123_=_C432 ,C123_=_C433 ,C123_=_C434 ,C123_=_C435 ,\nC123_=_C436 ,C123_=_C437 ,C123_=_C438 ,C123_=_C439 ,C123_=_C440 ,C123_=_C441 ,\nC123_=_C442 ,C123_=_C443 ,C123_=_C444 ,C123_=_C445 ,C123_=_C446 ,C123_=_C447 ,\nC123_=_C448 ,C123_=_C449 ,C123_=_C450 ,C123_=_C451 ,C179_=_C180 ,C179_=_C235 ,\nC179_=_C290 ,C179_=_C346 ,C179_=_C347 ,C179_=_C348 ,C179_=_C349 ,C179_=_C350 ,\nC179_=_C351 ,C179_=_C352 ,C179_=_C353 ,C179_=_C354 ,C179_=_C355 ,C179_=_C356 ,\nC179_=_C357 ,C179_=_C358 ,C179_=_C359 ,C179_=_C360 ,C179_=_C361 ,C179_=_C362 ,\nC179_=_C363 ,C179_=_C364 ,C179_=_C366 ,C179_=_C367 ,C179_=_C368 ,C179_=_C369 ,\nC179_=_C370 ,C179_=_C371 ,C179_=_C372 ,C179_=_C373 ,C179_=_C374 ,C179_=_C375</w:t>
      </w:r>
    </w:p>
    <w:p>
      <w:pPr>
        <w:pStyle w:val="PreformattedText"/>
        <w:bidi w:val="0"/>
        <w:spacing w:before="0" w:after="0"/>
        <w:jc w:val="left"/>
        <w:rPr/>
      </w:pPr>
      <w:r>
        <w:rPr/>
        <w:t xml:space="preserve"> </w:t>
      </w:r>
      <w:r>
        <w:rPr/>
        <w:t>,\nC179_=_C376 ,C179_=_C377 ,C179_=_C378 ,C179_=_C379 ,C179_=_C380 ,C179_=_C381 ,\nC179_=_C382 ,C179_=_C383 ,C179_=_C384 ,C179_=_C385 ,C179_=_C386 ,C179_=_C387 ,\nC179_=_C388 ,C179_=_C389 ,C179_=_C390 ,C179_=_C391 ,C179_=_C392 ,C179_=_C393 ,\nC179_=_C394 ,C179_=_C395 ,C179_=_C396 ,C179_=_C397 ,C179_=_C398 ,C180_=_C236 ,\nC180_=_C291 ,C180_=_C399 ,C180_=_C400 ,C180_=_C401 ,C180_=_C402 ,C180_=_C403 ,\nC180_=_C404 ,C180_=_C405 ,C180_=_C406 ,C180_=_C407 ,C180_=_C408 ,C180_=_C409 ,\nC180_=_C410 ,C180_=_C411 ,C180_=_C412 ,C180_=_C413 ,C180_=_C414 ,C180_=_C415 ,\nC180_=_C416 ,C180_=_C417 ,C180_=_C418 ,C180_=_C420 ,C180_=_C421 ,C180_=_C422 ,\nC180_=_C423 ,C180_=_C424 ,C180_=_C425 ,C180_=_C426 ,C180_=_C427 ,C180_=_C428 ,\nC180_=_C429 ,C180_=_C430 ,C180_=_C431 ,C180_=_C432 ,C180_=_C433 ,C180_=_C434 ,\nC180_=_C435 ,C180_=_C436 ,C180_=_C437 ,C180_=_C438 ,C180_=_C439 ,C180_=_C440 ,\nC180_=_C441 ,C180_=_C442 ,C180_=_C443 ,C180_=_C444 ,C180_=_C445 ,C180_=_C446 ,\nC180_=_C447 ,C180_=_C448 ,C180_=_C449 ,C180_=_C450 ,C180_=_C451 ,C235_=_C236 ,\nC235_=_C290 ,C235_=_C346 ,C235_=_C347 ,C235_=_C348 ,C235_=_C349 ,C235_=_C350 ,\nC235_=_C351 ,C235_=_C352 ,C235_=_C353 ,C235_=_C354 ,C235_=_C355 ,C235_=_C356 ,\nC235_=_C357 ,C235_=_C358 ,C235_=_C359 ,C235_=_C360 ,C235_=_C361 ,C235_=_C362 ,\nC235_=_C363 ,C235_=_C364 ,C235_=_C366 ,C235_=_C367 ,C235_=_C368 ,C235_=_C369 ,\nC235_=_C370 ,C235_=_C371 ,C235_=_C372 ,C235_=_C373 ,C235_=_C374 ,C235_=_C375 ,\nC235_=_C376 ,C235_=_C377 ,C235_=_C378 ,C235_=_C379 ,C235_=_C380 ,C235_=_C381 ,\nC235_=_C382 ,C235_=_C383 ,C235_=_C384 ,C235_=_C385 ,C235_=_C386 ,C235_=_C387 ,\nC235_=_C388 ,C235_=_C389 ,C235_=_C390 ,C235_=_C391 ,C235_=_C392 ,C235_=_C393 ,\nC235_=_C394 ,C235_=_C395 ,C235_=_C396 ,C235_=_C397 ,C235_=_C398 ,C236_=_C291 ,\nC236_=_C399 ,C236_=_C400 ,C236_=_C401 ,C236_=_C402 ,C236_=_C403 ,C236_=_C404 ,\nC236_=_C405 ,C236_=_C406 ,C236_=_C407 ,C236_=_C408 ,C236_=_C409 ,C236_=_C410 ,\nC236_=_C411 ,C236_=_C412 ,C236_=_C413 ,C236_=_C414 ,C236_=_C415 ,C236_=_C416 ,\nC236_=_C417 ,C236_=_C418 ,C236_=_C420 ,C236_=_C421 ,C236_=_C422 ,C236_=_C423 ,\nC236_=_C424 ,C236_=_C425 ,C236_=_C426 ,C236_=_C427 ,C236_=_C428 ,C236_=_C429 ,\nC236_=_C430 ,C236_=_C431 ,C236_=_C432 ,C236_=_C433 ,C236_=_C434 ,C236_=_C435 ,\nC236_=_C436 ,C236_=_C437 ,C236_=_C438 ,C236_=_C439 ,C236_=_C440 ,C236_=_C441 ,\nC236_=_C442 ,C236_=_C443 ,C236_=_C444 ,C236_=_C445 ,C236_=_C446 ,C236_=_C447 ,\nC236_=_C448 ,C236_=_C449 ,C236_=_C450 ,C236_=_C451 ,C290_=_C291 ,C290_=_C346 ,\nC290_=_C347 ,C290_=_C348 ,C290_=_C349 ,C290_=_C350 ,C290_=_C351 ,C290_=_C352 ,\nC290_=_C353 ,C290_=_C354 ,C290_=_C355 ,C290_=_C356 ,C290_=_C357 ,C290_=_C358 ,\nC290_=_C359 ,C290_=_C360 ,C290_=_C361 ,C290_=_C362 ,C290_=_C363 ,C290_=_C364 ,\nC290_=_C366 ,C290_=_C367 ,C290_=_C368 ,C290_=_C369 ,C290_=_C370 ,C290_=_C371 ,\nC290_=_C372 ,C290_=_C373 ,C290_=_C374 ,C290_=_C375 ,C290_=_C376 ,C290_=_C377 ,\nC290_=_C378 ,C290_=_C379 ,C290_=_C380 ,C290_=_C381 ,C290_=_C382 ,C290_=_C383 ,\nC290_=_C384 ,C290_=_C385 ,C290_=_C386 ,C290_=_C387 ,C290_=_C388 ,C290_=_C389 ,\nC290_=_C390 ,C290_=_C391 ,C290_=_C392 ,C290_=_C393 ,C290_=_C394 ,C290_=_C395 ,\nC290_=_C396 ,C290_=_C397 ,C290_=_C398 ,C291_=_C399 ,C291_=_C400 ,C291_=_C401 ,\nC291_=_C402 ,C291_=_C403 ,C291_=_C404 ,C291_=_C405 ,C291_=_C406 ,C291_=_C407 ,\nC291_=_C408 ,C291_=_C409 ,C291_=_C410 ,C291_=_C411 ,C291_=_C412 ,C291_=_C413 ,\nC291_=_C414 ,C291_=_C415 ,C291_=_C416 ,C291_=_C417 ,C291_=_C418 ,C291_=_C420 ,\nC291_=_C421 ,C291_=_C422 ,C291_=_C423 ,C291_=_C424 ,C291_=_C425 ,C291_=_C426 ,\nC291_=_C427 ,C291_=_C428 ,C291_=_C429 ,C291_=_C430 ,C291_=_C431 ,C291_=_C432 ,\nC291_=_C433 ,C291_=_C434 ,C291_=_C435 ,C291_=_C436 ,C291_=_C437 ,C291_=_C438 ,\nC291_=_C439 ,C291_=_C440 ,C291_=_C441 ,C291_=_C442 ,C291_=_C443 ,C291_=_C444 ,\nC291_=_C445 ,C291_=_C446 ,C291_=_C447 ,C291_=_C448 ,C291_=_C449 ,C291_=_C450 ,\nC291_=_C451 ,C346_=_C347 ,C346_=_C348 ,C346_=_C349 ,C346_=_C350 ,C346_=_C351 ,\nC346_=_C352 ,C346_=_C353 ,C346_=_C354 ,C346_=_C355 ,C346_=_C356 ,C346_=_C357 ,\nC346_=_C358 ,C346_=_C359 ,C346_=_C360 ,C346_=_C361 ,C346_=_C362 ,C346_=_C363 ,\nC346_=_C364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7_=_C348 ,\nC347_=_C349 ,C347_=_C350 ,C347_=_C351 ,C347_=_C352 ,C347_=_C353 ,C347_=_C354 ,\nC347_=_C355 ,C347_=_C356 ,C347_=_C357 ,C347_=_C358 ,C347_=_C359 ,C347_=_C360 ,\nC347_=_C361 ,C347_=_C362 ,C347_=_C363 ,C347_=_C364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400 ,C348_=_C349 ,C348_=_C350 ,C348_=_C351 ,C348_=_C352 ,\nC348_=_C353 ,C348_=_C354 ,C348_=_C355 ,C348_=_C356 ,C348_=_C357 ,C348_=_C358 ,\nC348_=_C359 ,C348_=_C360 ,C348_=_C361 ,C348_=_C362 ,C348_=_C363 ,C348_=_C364 ,\nC348_=_C366 ,C348_=_C367 ,C348_=_C368 ,C348_=_C369 ,C348_=_C370 ,C348_=_C371 ,\nC348_=_C372 ,C348_=_C373 ,C348_=_C374 ,C348_=_C375 ,C348_=_C376 ,C348_=_C377 ,\nC348_=_C378 ,C348_=_C379 ,C348_=_C380 ,C348_=_C381 ,C348_=_C382 ,C348_=_C383 ,\nC348_=_C384 ,C348_=_C385 ,C348_=_C386 ,C348_=_C387 ,C348_=_C388 ,C348_=_C389 ,\nC348_=_C390 ,C348_=_C391 ,C348_=_C392 ,C348_=_C393 ,C348_=_C394 ,C348_=_C395 ,\nC348_=_C396 ,C348_=_C397 ,C348_=_C398 ,C348_=_C401 ,C349_=_C350 ,C349_=_C351 ,\nC349_=_C352 ,C349_=_C353 ,C349_=_C354 ,C349_=_C355 ,C349_=_C356 ,C349_=_C357 ,\nC349_=_C358 ,C349_=_C359 ,C349_=_C360 ,C349_=_C361 ,C349_=_C362 ,C349_=_C363 ,\nC349_=_C364 ,C349_=_C366 ,C349_=_C367 ,C349_=_C368 ,C349_=_C369 ,C349_=_C370 ,\nC349_=_C371 ,C349_=_C372 ,C349_=_C373 ,C349_=_C374 ,C349_=_C375 ,C349_=_C376 ,\nC349_=_C377 ,C349_=_C378 ,C349_=_C379 ,C349_=_C380 ,C349_=_C381 ,C349_=_C382 ,\nC349_=_C383 ,C349_=_C384 ,C349_=_C385 ,C349_=_C386 ,C349_=_C387 ,C349_=_C388 ,\nC349_=_C389 ,C349_=_C390 ,C349_=_C391 ,C349_=_C392 ,C349_=_C393 ,C349_=_C394 ,\nC349_=_C395 ,C349_=_C396 ,C349_=_C397 ,C349_=_C398 ,C349_=_C402 ,C350_=_C351 ,\nC350_=_C352 ,C350_=_C353 ,C350_=_C354 ,C350_=_C355 ,C350_=_C356 ,C350_=_C357 ,\nC350_=_C358 ,C350_=_C359 ,C350_=_C360 ,C350_=_C361 ,C350_=_C362 ,C350_=_C363 ,\nC350_=_C364 ,C350_=_C366 ,C350_=_C367 ,C350_=_C368 ,C350_=_C369 ,C350_=_C370 ,\nC350_=_C371 ,C350_=_C372 ,C350_=_C373 ,C350_=_C374 ,C350_=_C375 ,C350_=_C376 ,\nC350_=_C377 ,C350_=_C378 ,C350_=_C379 ,C350_=_C380 ,C350_=_C381 ,C350_=_C382 ,\nC350_=_C383 ,C350_=_C384 ,C350_=_C385 ,C350_=_C386 ,C350_=_C387 ,C350_=_C388 ,\nC350_=_C389 ,C350_=_C390 ,C350_=_C391 ,C350_=_C392 ,C350_=_C393 ,C350_=_C394 ,\nC350_=_C395 ,C350_=_C396 ,C350_=_C397 ,C350_=_C398 ,C350_=_C403 ,C351_=_C352 ,\nC351_=_C353 ,C351_=_C354 ,C351_=_C355 ,C351_=_C356 ,C351_=_C357 ,C351_=_C358 ,\nC351_=_C359 ,C351_=_C360 ,C351_=_C361 ,C351_=_C362 ,C351_=_C363 ,C351_=_C364 ,\nC351_=_C366 ,C351_=_C367 ,C351_=_C368 ,C351_=_C369 ,C351_=_C370 ,C351_=_C371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404 ,C352_=_C353 ,C352_=_C354 ,\nC352_=_C355 ,C352_=_C356 ,C352_=_C357 ,C352_=_C358 ,C352_=_C359 ,C352_=_C360 ,\nC352_=_C361 ,C352_=_C362 ,C352_=_C363 ,C352_=_C364 ,C352_=_C366 ,C352_=_C367 ,\nC352_=_C368 ,C352_=_C369 ,C352_=_C370 ,C352_=_C371 ,C352_=_C372 ,C352_=_C373 ,\nC352_=_C374 ,C352_=_C375 ,C352_=_C376 ,C352_=_C377 ,C352_=_C378 ,C352_=_C379 ,\nC352_=_C380 ,C352_=_C381 ,C352_=_C382 ,C352_=_C383 ,C352_=_C384 ,C352_=_C385 ,\nC352_=_C386 ,C352_=_C387 ,C352_=_C388 ,C352_=_C389 ,C352_=_C390 ,C352_=_C391 ,\nC352_=_C392 ,C352_=_C393 ,C352_=_C394 ,C352_=_C395 ,C352_=_C396 ,C352_=_C397 ,\nC352_=_C398 ,C352_=_C405 ,C353_=_C354 ,C353_=_C355 ,C353_=_C356 ,C353_=_C357 ,\nC353_=_C358 ,C353_=_C359 ,C353_=_C360 ,C353_=_C361 ,C353_=_C362 ,C353_=_C363 ,\nC353_=_C364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406 ,C354_=_C355 ,\nC354_=_C356 ,C354_=_C357 ,C354_=_C358 ,C354_=_C359 ,C354_=_C360 ,C354_=_C361 ,\nC354_=_C362 ,C354_=_C363 ,C354_=_C364 ,C354_=_C366 ,C354_=_C367 ,C354_=_C368 ,\nC354_=_C369 ,C354_=_C370 ,C354_=_C371 ,C354_=_C372 ,C354_=_C373 ,C354_=_C374 ,\nC354_=_C375 ,C354_=_C376 ,C354_=_C377 ,C354_=_C378 ,C354_=_C379 ,C354_=_C380 ,\nC354_=_C381 ,C354_=_C382 ,C354_=_C383 ,C354_=_C384 ,C354_=_C385 ,C354_=_C386 ,\nC354_=_C387 ,C354_=_C388 ,C354_=_C389 ,C354_=_C390 ,C354_=_C391 ,C354_=_C392 ,\nC354_=_C393 ,C354_=_C394 ,C354_=_C395 ,C354_=_C396 ,C354_=_C397 ,C354_=_C398 ,\nC354_=_C407 ,C355_=_C356 ,C355_=_C357 ,C355_=_C358 ,C355_=_C359 ,C355_=_C360 ,\nC355_=_C361 ,C355_=_C362 ,C355_=_C363 ,C355_=_C364 ,C355_=_C366 ,C355_=_C367 ,\nC355_=_C368 ,C355_=_C369 ,C355_=_C370 ,C355_=_C371 ,C355_=_C372 ,C355_=_C373 ,\nC355_=_C374 ,C355_=_C375 ,C355_=_C376 ,C355_=_C377 ,C355_=_C378</w:t>
      </w:r>
    </w:p>
    <w:p>
      <w:pPr>
        <w:pStyle w:val="PreformattedText"/>
        <w:bidi w:val="0"/>
        <w:spacing w:before="0" w:after="0"/>
        <w:jc w:val="left"/>
        <w:rPr/>
      </w:pPr>
      <w:r>
        <w:rPr/>
        <w:t xml:space="preserve"> </w:t>
      </w:r>
      <w:r>
        <w:rPr/>
        <w:t>,C355_=_C379 ,\nC355_=_C380 ,C355_=_C381 ,C355_=_C382 ,C355_=_C383 ,C355_=_C384 ,C355_=_C385 ,\nC355_=_C386 ,C355_=_C387 ,C355_=_C388 ,C355_=_C389 ,C355_=_C390 ,C355_=_C391 ,\nC355_=_C392 ,C355_=_C393 ,C355_=_C394 ,C355_=_C395 ,C355_=_C396 ,C355_=_C397 ,\nC355_=_C398 ,C355_=_C408 ,C356_=_C357 ,C356_=_C358 ,C356_=_C359 ,C356_=_C360 ,\nC356_=_C361 ,C356_=_C362 ,C356_=_C363 ,C356_=_C364 ,C356_=_C366 ,C356_=_C367 ,\nC356_=_C368 ,C356_=_C369 ,C356_=_C370 ,C356_=_C371 ,C356_=_C372 ,C356_=_C373 ,\nC356_=_C374 ,C356_=_C375 ,C356_=_C376 ,C356_=_C377 ,C356_=_C378 ,C356_=_C379 ,\nC356_=_C380 ,C356_=_C381 ,C356_=_C382 ,C356_=_C383 ,C356_=_C384 ,C356_=_C385 ,\nC356_=_C386 ,C356_=_C387 ,C356_=_C388 ,C356_=_C389 ,C356_=_C390 ,C356_=_C391 ,\nC356_=_C392 ,C356_=_C393 ,C356_=_C394 ,C356_=_C395 ,C356_=_C396 ,C356_=_C397 ,\nC356_=_C398 ,C356_=_C409 ,C357_=_C358 ,C357_=_C359 ,C357_=_C360 ,C357_=_C361 ,\nC357_=_C362 ,C357_=_C363 ,C357_=_C364 ,C357_=_C366 ,C357_=_C367 ,C357_=_C368 ,\nC357_=_C369 ,C357_=_C370 ,C357_=_C371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410 ,C358_=_C359 ,C358_=_C360 ,C358_=_C361 ,C358_=_C362 ,C358_=_C363 ,\nC358_=_C364 ,C358_=_C366 ,C358_=_C367 ,C358_=_C368 ,C358_=_C369 ,C358_=_C370 ,\nC358_=_C371 ,C358_=_C372 ,C358_=_C373 ,C358_=_C374 ,C358_=_C375 ,C358_=_C376 ,\nC358_=_C377 ,C358_=_C378 ,C358_=_C379 ,C358_=_C380 ,C358_=_C381 ,C358_=_C382 ,\nC358_=_C383 ,C358_=_C384 ,C358_=_C385 ,C358_=_C386 ,C358_=_C387 ,C358_=_C388 ,\nC358_=_C389 ,C358_=_C390 ,C358_=_C391 ,C358_=_C392 ,C358_=_C393 ,C358_=_C394 ,\nC358_=_C395 ,C358_=_C396 ,C358_=_C397 ,C358_=_C398 ,C358_=_C411 ,C359_=_C360 ,\nC359_=_C361 ,C359_=_C362 ,C359_=_C363 ,C359_=_C364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412 ,C360_=_C361 ,C360_=_C362 ,C360_=_C363 ,C360_=_C364 ,\nC360_=_C366 ,C360_=_C367 ,C360_=_C368 ,C360_=_C369 ,C360_=_C370 ,C360_=_C371 ,\nC360_=_C372 ,C360_=_C373 ,C360_=_C374 ,C360_=_C375 ,C360_=_C376 ,C360_=_C377 ,\nC360_=_C378 ,C360_=_C379 ,C360_=_C380 ,C360_=_C381 ,C360_=_C382 ,C360_=_C383 ,\nC360_=_C384 ,C360_=_C385 ,C360_=_C386 ,C360_=_C387 ,C360_=_C388 ,C360_=_C389 ,\nC360_=_C390 ,C360_=_C391 ,C360_=_C392 ,C360_=_C393 ,C360_=_C394 ,C360_=_C395 ,\nC360_=_C396 ,C360_=_C397 ,C360_=_C398 ,C360_=_C413 ,C361_=_C362 ,C361_=_C363 ,\nC361_=_C364 ,C361_=_C366 ,C361_=_C367 ,C361_=_C368 ,C361_=_C369 ,C361_=_C370 ,\nC361_=_C371 ,C361_=_C372 ,C361_=_C373 ,C361_=_C374 ,C361_=_C375 ,C361_=_C376 ,\nC361_=_C377 ,C361_=_C378 ,C361_=_C379 ,C361_=_C380 ,C361_=_C381 ,C361_=_C382 ,\nC361_=_C383 ,C361_=_C384 ,C361_=_C385 ,C361_=_C386 ,C361_=_C387 ,C361_=_C388 ,\nC361_=_C389 ,C361_=_C390 ,C361_=_C391 ,C361_=_C392 ,C361_=_C393 ,C361_=_C394 ,\nC361_=_C395 ,C361_=_C396 ,C361_=_C397 ,C361_=_C398 ,C361_=_C414 ,C362_=_C363 ,\nC362_=_C364 ,C362_=_C366 ,C362_=_C367 ,C362_=_C368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2_=_C396 ,C362_=_C397 ,C362_=_C398 ,C362_=_C415 ,C363_=_C364 ,\nC363_=_C366 ,C363_=_C367 ,C363_=_C368 ,C363_=_C369 ,C363_=_C370 ,C363_=_C371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416 ,C364_=_C366 ,C364_=_C367 ,\nC364_=_C368 ,C364_=_C369 ,C364_=_C370 ,C364_=_C371 ,C364_=_C372 ,C364_=_C373 ,\nC364_=_C374 ,C364_=_C375 ,C364_=_C376 ,C364_=_C377 ,C364_=_C378 ,C364_=_C379 ,\nC364_=_C380 ,C364_=_C381 ,C364_=_C382 ,C364_=_C383 ,C364_=_C384 ,C364_=_C385 ,\nC364_=_C386 ,C364_=_C387 ,C364_=_C388 ,C364_=_C389 ,C364_=_C390 ,C364_=_C391 ,\nC364_=_C392 ,C364_=_C393 ,C364_=_C394 ,C364_=_C395 ,C364_=_C396 ,C364_=_C397 ,\nC364_=_C398 ,C364_=_C417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418 ,C367_=_C368 ,\nC367_=_C369 ,C367_=_C370 ,C367_=_C371 ,C367_=_C372 ,C367_=_C373 ,C367_=_C374 ,\nC367_=_C375 ,C367_=_C376 ,C367_=_C377 ,C367_=_C378 ,C367_=_C379 ,C367_=_C380 ,\nC367_=_C381 ,C367_=_C382 ,C367_=_C383 ,C367_=_C384 ,C367_=_C385 ,C367_=_C386 ,\nC367_=_C387 ,C367_=_C388 ,C367_=_C389 ,C367_=_C390 ,C367_=_C391 ,C367_=_C392 ,\nC367_=_C393 ,C367_=_C394 ,C367_=_C395 ,C367_=_C396 ,C367_=_C397 ,C367_=_C398 ,\nC367_=_C420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421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42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423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424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425 ,C373_=_C374 ,C373_=_C375 ,C373_=_C376 ,C373_=_C377 ,\nC373_=_C378 ,C373_=_C379 ,C373_=_C380 ,C373_=_C381 ,C373_=_C382 ,C373_=_C383 ,\nC373_=_C384 ,C373_=_C385 ,C373_=_C386 ,C373_=_C387 ,C373_=_C388 ,C373_=_C389 ,\nC373_=_C390 ,C373_=_C391 ,C373_=_C392 ,C373_=_C393 ,C373_=_C394 ,C373_=_C395 ,\nC373_=_C396 ,C373_=_C397 ,C373_=_C398 ,C373_=_C426 ,C374_=_C375 ,C374_=_C376 ,\nC374_=_C377 ,C374_=_C378 ,C374_=_C379 ,C374_=_C380 ,C374_=_C381 ,C374_=_C382 ,\nC374_=_C383 ,C374_=_C384 ,C374_=_C385 ,C374_=_C386 ,C374_=_C387 ,C374_=_C388 ,\nC374_=_C389 ,C374_=_C390 ,C374_=_C391 ,C374_=_C392 ,C374_=_C393 ,C374_=_C394 ,\nC374_=_C395 ,C374_=_C396 ,C374_=_C397 ,C374_=_C398 ,C374_=_C427 ,C375_=_C376 ,\nC375_=_C377 ,C375_=_C378 ,C375_=_C379 ,C375_=_C380 ,C375_=_C381 ,C375_=_C382 ,\nC375_=_C383 ,C375_=_C384 ,C375_=_C385 ,C375_=_C386 ,C375_=_C387 ,C375_=_C388 ,\nC375_=_C389 ,C375_=_C390 ,C375_=_C391 ,C375_=_C392 ,C375_=_C393 ,C375_=_C394 ,\nC375_=_C395 ,C375_=_C396 ,C375_=_C397 ,C375_=_C398 ,C375_=_C428 ,C376_=_C377 ,\nC376_=_C378 ,C376_=_C379 ,C376_=_C380 ,C376_=_C381 ,C376_=_C382 ,C376_=_C383 ,\nC376_=_C384 ,C376_=_C385 ,C376_=_C386 ,C376_=_C387 ,C376_=_C388 ,C376_=_C389 ,\nC376_=_C390 ,C376_=_C391 ,C376_=_C392 ,C376_=_C393 ,C376_=_C394 ,C376_=_C395 ,\nC376_=_C396 ,C376_=_C397 ,C376_=_C398 ,C376_=_C429 ,C377_=_C378 ,C377_=_C379 ,\nC377_=_C380 ,C377_=_C381 ,C377_=_C382 ,C377_=_C383 ,C377_=_C384 ,C377_=_C385 ,\nC377_=_C386 ,C377_=_C387 ,C377_=_C388 ,C377_=_C389 ,C377_=_C390 ,C377_=_C391 ,\nC377_=_C392 ,C377_=_C393 ,C377_=_C394 ,C377_=_C395 ,C377_=_C396 ,C377_=_C397 ,\nC377_=_C398 ,C377_=_C430 ,C378_=_C379 ,C378_=_C380 ,C378_=_C381 ,C378_=_C382 ,\nC378_=_C383 ,C378_=_C384 ,C378_=_C385 ,C378_=_C386 ,C378_=_C387 ,C378_=_C388 ,\nC378_=_C389 ,C378_=_C390 ,C378_=_C391 ,C378_=_C392 ,C378_=_C393 ,C378_=_C394 ,\nC378_=_C395 ,C378_=_C396 ,C378_=_C397 ,C378_=_C398 ,C378_=_C431 ,C379_=_C380 ,\nC379_=_C381 ,C379_=_C382 ,C379_=_C383 ,C379_=_C384 ,C379_=_C385 ,C379_=_C386 ,\nC379_=_C387 ,C379_=_C388 ,C379_=_C389 ,C379_=_C390 ,C379_=_C391 ,C379_=_C392 ,\nC379_=_C393 ,C379_=_C394 ,C379_=_C395 ,C379_=_C396 ,C379_=_C397 ,C379_=_C398 ,\nC379_=_C432 ,C380_=_C381 ,C380_=_C382 ,C380_=_C383 ,C380_=_C384 ,C380_=_C385 ,\nC380_=_C386 ,C380_=_C387 ,C380_=_C388 ,C380_=_C389</w:t>
      </w:r>
    </w:p>
    <w:p>
      <w:pPr>
        <w:pStyle w:val="PreformattedText"/>
        <w:bidi w:val="0"/>
        <w:spacing w:before="0" w:after="0"/>
        <w:jc w:val="left"/>
        <w:rPr/>
      </w:pPr>
      <w:r>
        <w:rPr/>
        <w:t xml:space="preserve"> </w:t>
      </w:r>
      <w:r>
        <w:rPr/>
        <w:t>,C380_=_C390 ,C380_=_C391 ,\nC380_=_C392 ,C380_=_C393 ,C380_=_C394 ,C380_=_C395 ,C380_=_C396 ,C380_=_C397 ,\nC380_=_C398 ,C380_=_C433 ,C381_=_C382 ,C381_=_C383 ,C381_=_C384 ,C381_=_C385 ,\nC381_=_C386 ,C381_=_C387 ,C381_=_C388 ,C381_=_C389 ,C381_=_C390 ,C381_=_C391 ,\nC381_=_C392 ,C381_=_C393 ,C381_=_C394 ,C381_=_C395 ,C381_=_C396 ,C381_=_C397 ,\nC381_=_C398 ,C381_=_C434 ,C382_=_C383 ,C382_=_C384 ,C382_=_C385 ,C382_=_C386 ,\nC382_=_C387 ,C382_=_C388 ,C382_=_C389 ,C382_=_C390 ,C382_=_C391 ,C382_=_C392 ,\nC382_=_C393 ,C382_=_C394 ,C382_=_C395 ,C382_=_C396 ,C382_=_C397 ,C382_=_C398 ,\nC382_=_C435 ,C383_=_C384 ,C383_=_C385 ,C383_=_C386 ,C383_=_C387 ,C383_=_C388 ,\nC383_=_C389 ,C383_=_C390 ,C383_=_C391 ,C383_=_C392 ,C383_=_C393 ,C383_=_C394 ,\nC383_=_C395 ,C383_=_C396 ,C383_=_C397 ,C383_=_C398 ,C383_=_C436 ,C384_=_C385 ,\nC384_=_C386 ,C384_=_C387 ,C384_=_C388 ,C384_=_C389 ,C384_=_C390 ,C384_=_C391 ,\nC384_=_C392 ,C384_=_C393 ,C384_=_C394 ,C384_=_C395 ,C384_=_C396 ,C384_=_C397 ,\nC384_=_C398 ,C384_=_C437 ,C385_=_C386 ,C385_=_C387 ,C385_=_C388 ,C385_=_C389 ,\nC385_=_C390 ,C385_=_C391 ,C385_=_C392 ,C385_=_C393 ,C385_=_C394 ,C385_=_C395 ,\nC385_=_C396 ,C385_=_C397 ,C385_=_C398 ,C385_=_C438 ,C386_=_C387 ,C386_=_C388 ,\nC386_=_C389 ,C386_=_C390 ,C386_=_C391 ,C386_=_C392 ,C386_=_C393 ,C386_=_C394 ,\nC386_=_C395 ,C386_=_C396 ,C386_=_C397 ,C386_=_C398 ,C386_=_C439 ,C387_=_C388 ,\nC387_=_C389 ,C387_=_C390 ,C387_=_C391 ,C387_=_C392 ,C387_=_C393 ,C387_=_C394 ,\nC387_=_C395 ,C387_=_C396 ,C387_=_C397 ,C387_=_C398 ,C387_=_C440 ,C388_=_C389 ,\nC388_=_C390 ,C388_=_C391 ,C388_=_C392 ,C388_=_C393 ,C388_=_C394 ,C388_=_C395 ,\nC388_=_C396 ,C388_=_C397 ,C388_=_C398 ,C388_=_C441 ,C389_=_C390 ,C389_=_C391 ,\nC389_=_C392 ,C389_=_C393 ,C389_=_C394 ,C389_=_C395 ,C389_=_C396 ,C389_=_C397 ,\nC389_=_C398 ,C389_=_C442 ,C390_=_C391 ,C390_=_C392 ,C390_=_C393 ,C390_=_C394 ,\nC390_=_C395 ,C390_=_C396 ,C390_=_C397 ,C390_=_C398 ,C390_=_C443 ,C391_=_C392 ,\nC391_=_C393 ,C391_=_C394 ,C391_=_C395 ,C391_=_C396 ,C391_=_C397 ,C391_=_C398 ,\nC391_=_C444 ,C392_=_C393 ,C392_=_C394 ,C392_=_C395 ,C392_=_C396 ,C392_=_C397 ,\nC392_=_C398 ,C392_=_C445 ,C393_=_C394 ,C393_=_C395 ,C393_=_C396 ,C393_=_C397 ,\nC393_=_C398 ,C393_=_C446 ,C394_=_C395 ,C394_=_C396 ,C394_=_C397 ,C394_=_C398 ,\nC394_=_C447 ,C395_=_C396 ,C395_=_C397 ,C395_=_C398 ,C395_=_C448 ,C396_=_C397 ,\nC396_=_C398 ,C396_=_C449 ,C397_=_C398 ,C397_=_C450 ,C398_=_C451 ,C399_=_C400 ,\nC399_=_C401 ,C399_=_C402 ,C399_=_C403 ,C399_=_C404 ,C399_=_C405 ,C399_=_C406 ,\nC399_=_C407 ,C399_=_C408 ,C399_=_C409 ,C399_=_C410 ,C399_=_C411 ,C399_=_C412 ,\nC399_=_C413 ,C399_=_C414 ,C399_=_C415 ,C399_=_C416 ,C399_=_C417 ,C399_=_C418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399_=_C445 ,C399_=_C446 ,C399_=_C447 ,C399_=_C448 ,C399_=_C449 ,\nC399_=_C450 ,C399_=_C451 ,C400_=_C401 ,C400_=_C402 ,C400_=_C403 ,C400_=_C404 ,\nC400_=_C405 ,C400_=_C406 ,C400_=_C407 ,C400_=_C408 ,C400_=_C409 ,C400_=_C410 ,\nC400_=_C411 ,C400_=_C412 ,C400_=_C413 ,C400_=_C414 ,C400_=_C415 ,C400_=_C416 ,\nC400_=_C417 ,C400_=_C418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1_=_C402 ,C401_=_C403 ,\nC401_=_C404 ,C401_=_C405 ,C401_=_C406 ,C401_=_C407 ,C401_=_C408 ,C401_=_C409 ,\nC401_=_C410 ,C401_=_C411 ,C401_=_C412 ,C401_=_C413 ,C401_=_C414 ,C401_=_C415 ,\nC401_=_C416 ,C401_=_C417 ,C401_=_C418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2_=_C403 ,\nC402_=_C404 ,C402_=_C405 ,C402_=_C406 ,C402_=_C407 ,C402_=_C408 ,C402_=_C409 ,\nC402_=_C410 ,C402_=_C411 ,C402_=_C412 ,C402_=_C413 ,C402_=_C414 ,C402_=_C415 ,\nC402_=_C416 ,C402_=_C417 ,C402_=_C418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2_=_C445 ,C402_=_C446 ,\nC402_=_C447 ,C402_=_C448 ,C402_=_C449 ,C402_=_C450 ,C402_=_C451 ,C403_=_C404 ,\nC403_=_C405 ,C403_=_C406 ,C403_=_C407 ,C403_=_C408 ,C403_=_C409 ,C403_=_C410 ,\nC403_=_C411 ,C403_=_C412 ,C403_=_C413 ,C403_=_C414 ,C403_=_C415 ,C403_=_C416 ,\nC403_=_C417 ,C403_=_C418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4_=_C405 ,C404_=_C406 ,\nC404_=_C407 ,C404_=_C408 ,C404_=_C409 ,C404_=_C410 ,C404_=_C411 ,C404_=_C412 ,\nC404_=_C413 ,C404_=_C414 ,C404_=_C415 ,C404_=_C416 ,C404_=_C417 ,C404_=_C418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5_=_C406 ,C405_=_C407 ,C405_=_C408 ,C405_=_C409 ,\nC405_=_C410 ,C405_=_C411 ,C405_=_C412 ,C405_=_C413 ,C405_=_C414 ,C405_=_C415 ,\nC405_=_C416 ,C405_=_C417 ,C405_=_C418 ,C405_=_C420 ,C405_=_C421 ,C405_=_C422 ,\nC405_=_C423 ,C405_=_C424 ,C405_=_C425 ,C405_=_C426 ,C405_=_C427 ,C405_=_C428 ,\nC405_=_C429 ,C405_=_C430 ,C405_=_C431 ,C405_=_C432 ,C405_=_C433 ,C405_=_C434 ,\nC405_=_C435 ,C405_=_C436 ,C405_=_C437 ,C405_=_C438 ,C405_=_C439 ,C405_=_C440 ,\nC405_=_C441 ,C405_=_C442 ,C405_=_C443 ,C405_=_C444 ,C405_=_C445 ,C405_=_C446 ,\nC405_=_C447 ,C405_=_C448 ,C405_=_C449 ,C405_=_C450 ,C405_=_C451 ,C406_=_C407 ,\nC406_=_C408 ,C406_=_C409 ,C406_=_C410 ,C406_=_C411 ,C406_=_C412 ,C406_=_C413 ,\nC406_=_C414 ,C406_=_C415 ,C406_=_C416 ,C406_=_C417 ,C406_=_C418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7_=_C408 ,C407_=_C409 ,C407_=_C410 ,C407_=_C411 ,C407_=_C412 ,\nC407_=_C413 ,C407_=_C414 ,C407_=_C415 ,C407_=_C416 ,C407_=_C417 ,C407_=_C418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8_=_C409 ,C408_=_C410 ,C408_=_C411 ,C408_=_C412 ,\nC408_=_C413 ,C408_=_C414 ,C408_=_C415 ,C408_=_C416 ,C408_=_C417 ,C408_=_C418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445 ,C408_=_C446 ,C408_=_C447 ,C408_=_C448 ,C408_=_C449 ,\nC408_=_C450 ,C408_=_C451 ,C409_=_C410 ,C409_=_C411 ,C409_=_C412 ,C409_=_C413 ,\nC409_=_C414 ,C409_=_C415 ,C409_=_C416 ,C409_=_C417 ,C409_=_C418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10_=_C411 ,C410_=_C412 ,C410_=_C413 ,C410_=_C414 ,C410_=_C415 ,\nC410_=_C416 ,C410_=_C417 ,C410_=_C418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1_=_C412 ,\nC411_=_C413 ,C411_=_C414 ,C411_=_C415 ,C411_=_C416 ,C411_=_C417 ,C411_=_C418 ,\nC411_=_C420 ,C411_=_C421 ,C411_=_C422 ,C411_=_C423 ,C411_=_C424 ,C411_=_C425 ,\nC411_=_C426 ,C411_=_C427 ,C411_=_C428</w:t>
      </w:r>
    </w:p>
    <w:p>
      <w:pPr>
        <w:pStyle w:val="PreformattedText"/>
        <w:bidi w:val="0"/>
        <w:spacing w:before="0" w:after="0"/>
        <w:jc w:val="left"/>
        <w:rPr/>
      </w:pPr>
      <w:r>
        <w:rPr/>
        <w:t xml:space="preserve"> </w:t>
      </w:r>
      <w:r>
        <w:rPr/>
        <w:t>,C411_=_C429 ,C411_=_C430 ,C411_=_C431 ,\nC411_=_C432 ,C411_=_C433 ,C411_=_C434 ,C411_=_C435 ,C411_=_C436 ,C411_=_C437 ,\nC411_=_C438 ,C411_=_C439 ,C411_=_C440 ,C411_=_C441 ,C411_=_C442 ,C411_=_C443 ,\nC411_=_C444 ,C411_=_C445 ,C411_=_C446 ,C411_=_C447 ,C411_=_C448 ,C411_=_C449 ,\nC411_=_C450 ,C411_=_C451 ,C412_=_C413 ,C412_=_C414 ,C412_=_C415 ,C412_=_C416 ,\nC412_=_C417 ,C412_=_C418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3_=_C414 ,C413_=_C415 ,\nC413_=_C416 ,C413_=_C417 ,C413_=_C418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4_=_C415 ,\nC414_=_C416 ,C414_=_C417 ,C414_=_C418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445 ,C414_=_C446 ,\nC414_=_C447 ,C414_=_C448 ,C414_=_C449 ,C414_=_C450 ,C414_=_C451 ,C415_=_C416 ,\nC415_=_C417 ,C415_=_C418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6_=_C417 ,C416_=_C418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7_=_C418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20_=_C421 ,C420_=_C422 ,C420_=_C423 ,C420_=_C424 ,C420_=_C425 ,\nC420_=_C426 ,C420_=_C427 ,C420_=_C428 ,C420_=_C429 ,C420_=_C430 ,C420_=_C431 ,\nC420_=_C432 ,C420_=_C433 ,C420_=_C434 ,C420_=_C435 ,C420_=_C436 ,C420_=_C437 ,\nC420_=_C438 ,C420_=_C439 ,C420_=_C440 ,C420_=_C441 ,C420_=_C442 ,C420_=_C443 ,\nC420_=_C444 ,C420_=_C445 ,C420_=_C446 ,C420_=_C447 ,C420_=_C448 ,C420_=_C449 ,\nC420_=_C450 ,C420_=_C451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6_=_C427 ,C426_=_C428 ,\nC426_=_C429 ,C426_=_C430 ,C426_=_C431 ,C426_=_C432 ,C426_=_C433 ,C426_=_C434 ,\nC426_=_C435 ,C426_=_C436 ,C426_=_C437 ,C426_=_C438 ,C426_=_C439 ,C426_=_C440 ,\nC426_=_C441 ,C426_=_C442 ,C426_=_C443 ,C426_=_C444 ,C426_=_C445 ,C426_=_C446 ,\nC426_=_C447 ,C426_=_C448 ,C426_=_C449 ,C426_=_C450 ,C426_=_C451 ,C427_=_C428 ,\nC427_=_C429 ,C427_=_C430 ,C427_=_C431 ,C427_=_C432 ,C427_=_C433 ,C427_=_C434 ,\nC427_=_C435 ,C427_=_C436 ,C427_=_C437 ,C427_=_C438 ,C427_=_C439 ,C427_=_C440 ,\nC427_=_C441 ,C427_=_C442 ,C427_=_C443 ,C427_=_C444 ,C427_=_C445 ,C427_=_C446 ,\nC427_=_C447 ,C427_=_C448 ,C427_=_C449 ,C427_=_C450 ,C427_=_C451 ,C428_=_C429 ,\nC428_=_C430 ,C428_=_C431 ,C428_=_C432 ,C428_=_C433 ,C428_=_C434 ,C428_=_C435 ,\nC428_=_C436 ,C428_=_C437 ,C428_=_C438 ,C428_=_C439 ,C428_=_C440 ,C428_=_C441 ,\nC428_=_C442 ,C428_=_C443 ,C428_=_C444 ,C428_=_C445 ,C428_=_C446 ,C428_=_C447 ,\nC428_=_C448 ,C428_=_C449 ,C428_=_C450 ,C428_=_C451 ,C429_=_C430 ,C429_=_C431 ,\nC429_=_C432 ,C429_=_C433 ,C429_=_C434 ,C429_=_C435 ,C429_=_C436 ,C429_=_C437 ,\nC429_=_C438 ,C429_=_C439 ,C429_=_C440 ,C429_=_C441 ,C429_=_C442 ,C429_=_C443 ,\nC429_=_C444 ,C429_=_C445 ,C429_=_C446 ,C429_=_C447 ,C429_=_C448 ,C429_=_C449 ,\nC429_=_C450 ,C429_=_C451 ,C430_=_C431 ,C430_=_C432 ,C430_=_C433 ,C430_=_C434 ,\nC430_=_C435 ,C430_=_C436 ,C430_=_C437 ,C430_=_C438 ,C430_=_C439 ,C430_=_C440 ,\nC430_=_C441 ,C430_=_C442 ,C430_=_C443 ,C430_=_C444 ,C430_=_C445 ,C430_=_C446 ,\nC430_=_C447 ,C430_=_C448 ,C430_=_C449 ,C430_=_C450 ,C430_=_C451 ,C431_=_C432 ,\nC431_=_C433 ,C431_=_C434 ,C431_=_C435 ,C431_=_C436 ,C431_=_C437 ,C431_=_C438 ,\nC431_=_C439 ,C431_=_C440 ,C431_=_C441 ,C431_=_C442 ,C431_=_C443 ,C431_=_C444 ,\nC431_=_C445 ,C431_=_C446 ,C431_=_C447 ,C431_=_C448 ,C431_=_C449 ,C431_=_C450 ,\nC431_=_C451 ,C432_=_C433 ,C432_=_C434 ,C432_=_C435 ,C432_=_C436 ,C432_=_C437 ,\nC432_=_C438 ,C432_=_C439 ,C432_=_C440 ,C432_=_C441 ,C432_=_C442 ,C432_=_C443 ,\nC432_=_C444 ,C432_=_C445 ,C432_=_C446 ,C432_=_C447 ,C432_=_C448 ,C432_=_C449 ,\nC432_=_C450 ,C432_=_C451 ,C433_=_C434 ,C433_=_C435 ,C433_=_C436 ,C433_=_C437 ,\nC433_=_C438 ,C433_=_C439 ,C433_=_C440 ,C433_=_C441 ,C433_=_C442 ,C433_=_C443 ,\nC433_=_C444 ,C433_=_C445 ,C433_=_C446 ,C433_=_C447 ,C433_=_C448 ,C433_=_C449 ,\nC433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w:t>
      </w:r>
    </w:p>
    <w:p>
      <w:pPr>
        <w:pStyle w:val="PreformattedText"/>
        <w:bidi w:val="0"/>
        <w:spacing w:before="0" w:after="0"/>
        <w:jc w:val="left"/>
        <w:rPr/>
      </w:pPr>
      <w:r>
        <w:rPr/>
        <w:t xml:space="preserve"> </w:t>
      </w:r>
      <w:r>
        <w:rPr/>
        <w:t>,C445_=_C446 ,C445_=_C447 ,C445_=_C448 ,C445_=_C449 ,\nC445_=_C450 ,C445_=_C451 ,C446_=_C447 ,C446_=_C448 ,C446_=_C449 ,C446_=_C450 ,\nC446_=_C451 ,C447_=_C448 ,C447_=_C449 ,C447_=_C450 ,C447_=_C451 ,C448_=_C449 ,\nC448_=_C450 ,C448_=_C451 ,C449_=_C450 ,C449_=_C451 ,C450_=_C451 ,"];54[shape=box, label="id:54 level: 5\n117: C3 C4 C62 C63 C120 \nC121 C177 C178 C234 C235 C236 \nC237 C238 C239 C240 C241 C242 \nC243 C244 C245 C246 C247 C248 \nC249 C250 C251 C252 C253 C255 \nC256 C257 C258 C259 C260 C261 \nC262 C263 C264 C265 C266 C267 \nC268 C269 C270 C271 C272 C273 \nC274 C275 C276 C277 C278 C279 \nC280 C281 C282 C283 C284 C285 \nC286 C287 C288 C289 C290 C291 \nC292 C293 C294 C295 C296 C297 \nC298 C299 C300 C301 C302 C303 \nC304 C305 C306 C307 C308 C309 \nC311 C312 C313 C314 C315 C316 \nC317 C318 C319 C320 C321 C322 \nC323 C324 C325 C326 C327 C328 \nC329 C330 C331 C332 C333 C334 \nC335 C336 C337 C338 C339 C340 \nC341 C342 C343 C344 \n3480: C3_=_C4( C3 C4 ) C3_=_C62( C3 C62 ) C3_=_C120( C3 C120 ) C3_=_C177( C3 C177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5( C3 C255 ) C3_=_C256( C3 C256 ) C3_=_C257( C3 C257 ) C3_=_C258( C3 C258 ) C3_=_C259( C3 C259 ) \nC3_=_C260( C3 C260 ) C3_=_C261( C3 C261 ) C3_=_C262( C3 C262 ) C3_=_C263( C3 C263 ) C3_=_C264( C3 C264 ) C3_=_C265( C3 C265 ) \nC3_=_C266( C3 C266 ) C3_=_C267( C3 C267 ) C3_=_C268( C3 C268 ) C3_=_C269( C3 C269 ) C3_=_C270( C3 C270 ) C3_=_C271( C3 C271 ) \nC3_=_C272( C3 C272 ) C3_=_C273( C3 C273 ) C3_=_C274( C3 C274 ) C3_=_C275( C3 C275 ) C3_=_C276( C3 C276 ) C3_=_C277( C3 C277 ) \nC3_=_C278( C3 C278 ) C3_=_C279( C3 C279 ) C3_=_C280( C3 C280 ) C3_=_C281( C3 C281 ) C3_=_C282( C3 C282 ) C3_=_C283( C3 C283 ) \nC3_=_C284( C3 C284 ) C3_=_C285( C3 C285 ) C3_=_C286( C3 C286 ) C3_=_C287( C3 C287 ) C3_=_C288( C3 C288 ) C3_=_C289( C3 C289 ) \nC4_=_C63( C4 C63 ) C4_=_C121( C4 C121 ) C4_=_C178( C4 C178 ) C4_=_C234( C4 C234 ) C4_=_C290( C4 C290 ) C4_=_C291( C4 C291 ) \nC4_=_C292( C4 C292 ) C4_=_C293( C4 C293 ) C4_=_C294( C4 C294 ) C4_=_C295( C4 C295 ) C4_=_C296( C4 C296 ) C4_=_C297( C4 C297 ) \nC4_=_C298( C4 C298 ) C4_=_C299( C4 C299 ) C4_=_C300( C4 C300 ) C4_=_C301( C4 C301 ) C4_=_C302( C4 C302 ) C4_=_C303( C4 C303 ) \nC4_=_C304( C4 C304 ) C4_=_C305( C4 C305 ) C4_=_C306( C4 C306 ) C4_=_C307( C4 C307 ) C4_=_C308( C4 C308 ) C4_=_C309( C4 C309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62_=_C63( C62 C63 ) C62_=_C120( C62 C120 ) \nC62_=_C177( C62 C177 ) C62_=_C234( C62 C234 ) C62_=_C235( C62 C235 ) C62_=_C236( C62 C236 ) C62_=_C237( C62 C237 ) C62_=_C238( C62 C238 ) \nC62_=_C239( C62 C239 ) C62_=_C240( C62 C240 ) C62_=_C241( C62 C241 ) C62_=_C242( C62 C242 ) C62_=_C243( C62 C243 ) C62_=_C244( C62 C244 ) \nC62_=_C245( C62 C245 ) C62_=_C246( C62 C246 ) C62_=_C247( C62 C247 ) C62_=_C248( C62 C248 ) C62_=_C249( C62 C249 ) C62_=_C250( C62 C250 ) \nC62_=_C251( C62 C251 ) C62_=_C252( C62 C252 ) C62_=_C253( C62 C253 ) C62_=_C255( C62 C255 ) C62_=_C256( C62 C256 ) C62_=_C257( C62 C257 ) \nC62_=_C258( C62 C258 ) C62_=_C259( C62 C259 ) C62_=_C260( C62 C260 ) C62_=_C261( C62 C261 ) C62_=_C262( C62 C262 ) C62_=_C263( C62 C263 ) \nC62_=_C264( C62 C264 ) C62_=_C265( C62 C265 ) C62_=_C266( C62 C266 ) C62_=_C267( C62 C267 ) C62_=_C268( C62 C268 ) C62_=_C269( C62 C269 ) \nC62_=_C270( C62 C270 ) C62_=_C271( C62 C271 ) C62_=_C272( C62 C272 ) C62_=_C273( C62 C273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2_=_C289( C62 C289 ) C63_=_C121( C63 C121 ) C63_=_C178( C63 C178 ) C63_=_C234( C63 C234 ) C63_=_C290( C63 C290 ) \nC63_=_C291( C63 C291 ) C63_=_C292( C63 C292 ) C63_=_C293( C63 C293 ) C63_=_C294( C63 C294 ) C63_=_C295( C63 C295 ) C63_=_C296( C63 C296 ) \nC63_=_C297( C63 C297 ) C63_=_C298( C63 C298 ) C63_=_C299( C63 C299 ) C63_=_C300( C63 C300 ) C63_=_C301( C63 C301 ) C63_=_C302( C63 C302 ) \nC63_=_C303( C63 C303 ) C63_=_C304( C63 C304 ) C63_=_C305( C63 C305 ) C63_=_C306( C63 C306 ) C63_=_C307( C63 C307 ) C63_=_C308( C63 C308 ) \nC63_=_C309( C63 C309 ) C63_=_C311( C63 C311 ) C63_=_C312( C63 C312 ) C63_=_C313( C63 C313 ) C63_=_C314( C63 C314 ) C63_=_C315( C63 C315 ) \nC63_=_C316( C63 C316 ) C63_=_C317( C63 C317 ) C63_=_C318( C63 C318 ) C63_=_C319( C63 C319 ) C63_=_C320( C63 C320 ) C63_=_C321( C63 C321 ) \nC63_=_C322( C63 C322 ) C63_=_C323( C63 C323 ) C63_=_C324( C63 C324 ) C63_=_C325( C63 C325 ) C63_=_C326( C63 C326 ) C63_=_C327( C63 C327 ) \nC63_=_C328( C63 C328 ) C63_=_C329( C63 C329 ) C63_=_C330( C63 C330 ) C63_=_C331( C63 C331 ) C63_=_C332( C63 C332 ) C63_=_C333( C63 C333 ) \nC63_=_C334( C63 C334 ) C63_=_C335( C63 C335 ) C63_=_C336( C63 C336 ) C63_=_C337( C63 C337 ) C63_=_C338( C63 C338 ) C63_=_C339( C63 C339 ) \nC63_=_C340( C63 C340 ) C63_=_C341( C63 C341 ) C63_=_C342( C63 C342 ) C63_=_C343( C63 C343 ) C63_=_C344( C63 C344 ) C120_=_C121( C120 C121 ) \nC120_=_C177( C120 C177 ) C120_=_C234( C120 C234 ) C120_=_C235( C120 C235 ) C120_=_C236( C120 C236 ) C120_=_C237( C120 C237 ) C120_=_C238( C120 C238 ) \nC120_=_C239( C120 C239 ) C120_=_C240( C120 C240 ) C120_=_C241( C120 C241 ) C120_=_C242( C120 C242 ) C120_=_C243( C120 C243 ) C120_=_C244( C120 C244 ) \nC120_=_C245( C120 C245 ) C120_=_C246( C120 C246 ) C120_=_C247( C120 C247 ) C120_=_C248( C120 C248 ) C120_=_C249( C120 C249 ) C120_=_C250( C120 C250 ) \nC120_=_C251( C120 C251 ) C120_=_C252( C120 C252 ) C120_=_C253( C120 C253 ) C120_=_C255( C120 C255 ) C120_=_C256( C120 C256 ) C120_=_C257( C120 C257 ) \nC120_=_C258( C120 C258 ) C120_=_C259( C120 C259 ) C120_=_C260( C120 C260 ) C120_=_C261( C120 C261 ) C120_=_C262( C120 C262 ) C120_=_C263( C120 C263 ) \nC120_=_C264( C120 C264 ) C120_=_C265( C120 C265 ) C120_=_C266( C120 C266 ) C120_=_C267( C120 C267 ) C120_=_C268( C120 C268 ) C120_=_C269( C120 C269 ) \nC120_=_C270( C120 C270 ) C120_=_C271( C120 C271 ) C120_=_C272( C120 C272 ) C120_=_C273( C120 C273 ) C120_=_C274( C120 C274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20_=_C288( C120 C288 ) C120_=_C289( C120 C289 ) C121_=_C178( C121 C178 ) C121_=_C234( C121 C234 ) C121_=_C290( C121 C290 ) C121_=_C291( C121 C291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5( C121 C305 ) C121_=_C306( C121 C306 ) C121_=_C307( C121 C307 ) C121_=_C308( C121 C308 ) C121_=_C309( C121 C309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77_=_C178( C177 C178 ) C177_=_C234( C177 C234 ) \nC177_=_C235( C177 C235 ) C177_=_C236( C177 C236 ) C177_=_C237( C177 C237 ) C177_=_C238( C177 C238 ) C177_=_C239( C177 C239 ) C177_=_C240( C177 C24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255( C177 C255 ) C177_=_C256( C177 C256 ) C177_=_C257( C177 C257 ) C177_=_C258( C177 C258 ) C177_=_C259( C177 C259 ) \nC177_=_C260( C177 C260 ) C177_=_C261( C177 C261 ) C177_=_C262( C177 C262 ) C177_=_C263( C177 C263 ) C177_=_C264( C177 C264 ) C177_=_C265( C177 C265 ) \nC177_=_C266( C177 C266 ) C177_=_C267( C177 C267 ) C177_=_C268( C177 C268 ) C177_=_C269( C177 C269 ) C177_=_C270(</w:t>
      </w:r>
    </w:p>
    <w:p>
      <w:pPr>
        <w:pStyle w:val="PreformattedText"/>
        <w:bidi w:val="0"/>
        <w:spacing w:before="0" w:after="0"/>
        <w:jc w:val="left"/>
        <w:rPr/>
      </w:pPr>
      <w:r>
        <w:rPr/>
        <w:t xml:space="preserve"> </w:t>
      </w:r>
      <w:r>
        <w:rPr/>
        <w:t>C177 C270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7_=_C289( C177 C289 ) \nC178_=_C234( C178 C234 ) C178_=_C290( C178 C290 ) C178_=_C291( C178 C291 ) C178_=_C292( C178 C292 ) C178_=_C293( C178 C293 ) C178_=_C294( C178 C294 ) \nC178_=_C295( C178 C295 ) C178_=_C296( C178 C296 ) C178_=_C297( C178 C297 ) C178_=_C298( C178 C298 ) C178_=_C299( C178 C299 ) C178_=_C300( C178 C300 ) \nC178_=_C301( C178 C301 ) C178_=_C302( C178 C302 ) C178_=_C303( C178 C303 ) C178_=_C304( C178 C304 ) C178_=_C305( C178 C305 ) C178_=_C306( C178 C306 ) \nC178_=_C307( C178 C307 ) C178_=_C308( C178 C308 ) C178_=_C309( C178 C309 ) C178_=_C311( C178 C311 ) C178_=_C312( C178 C312 ) C178_=_C313( C178 C313 ) \nC178_=_C314( C178 C314 ) C178_=_C315( C178 C315 ) C178_=_C316( C178 C316 ) C178_=_C317( C178 C317 ) C178_=_C318( C178 C318 ) C178_=_C319( C178 C319 ) \nC178_=_C320( C178 C320 ) C178_=_C321( C178 C321 ) C178_=_C322( C178 C322 ) C178_=_C323( C178 C323 ) C178_=_C324( C178 C324 ) C178_=_C325( C178 C325 ) \nC178_=_C326( C178 C326 ) C178_=_C327( C178 C327 ) C178_=_C328( C178 C328 ) C178_=_C329( C178 C329 ) C178_=_C330( C178 C330 ) C178_=_C331( C178 C331 ) \nC178_=_C332( C178 C332 ) C178_=_C333( C178 C333 ) C178_=_C334( C178 C334 ) C178_=_C335( C178 C335 ) C178_=_C336( C178 C336 ) C178_=_C337( C178 C337 ) \nC178_=_C338( C178 C338 ) C178_=_C339( C178 C339 ) C178_=_C340( C178 C340 ) C178_=_C341( C178 C341 ) C178_=_C342( C178 C342 ) C178_=_C343( C178 C343 ) \nC178_=_C344( C178 C344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70( C234 C270 ) \nC234_=_C271( C234 C271 ) C234_=_C272( C234 C272 ) C234_=_C273( C234 C273 ) C234_=_C274( C234 C274 ) C234_=_C275( C234 C275 ) C234_=_C276( C234 C276 ) \nC234_=_C277( C234 C277 ) C234_=_C278( C234 C278 ) C234_=_C279( C234 C279 ) C234_=_C280( C234 C280 ) C234_=_C281( C234 C281 ) C234_=_C282( C234 C282 ) \nC234_=_C283( C234 C283 ) C234_=_C284( C234 C284 ) C234_=_C285( C234 C285 ) C234_=_C286( C234 C286 ) C234_=_C287( C234 C287 ) C234_=_C288( C234 C288 ) \nC234_=_C289( C234 C289 ) C234_=_C290( C234 C290 ) C234_=_C291( C234 C291 ) C234_=_C292( C234 C292 ) C234_=_C293( C234 C293 ) C234_=_C294( C234 C294 ) \nC234_=_C295( C234 C295 ) C234_=_C296( C234 C296 ) C234_=_C297( C234 C297 ) C234_=_C298( C234 C298 ) C234_=_C299( C234 C299 ) C234_=_C300( C234 C300 ) \nC234_=_C301( C234 C301 ) C234_=_C302( C234 C302 ) C234_=_C303( C234 C303 ) C234_=_C304( C234 C304 ) C234_=_C305( C234 C305 ) C234_=_C306( C234 C306 ) \nC234_=_C307( C234 C307 ) C234_=_C308( C234 C308 ) C234_=_C309( C234 C309 ) C234_=_C311( C234 C311 ) C234_=_C312( C234 C312 ) C234_=_C313( C234 C313 ) \nC234_=_C314( C234 C314 ) C234_=_C315( C234 C315 ) C234_=_C316( C234 C316 ) C234_=_C317( C234 C317 ) C234_=_C318( C234 C318 ) C234_=_C319( C234 C319 ) \nC234_=_C320( C234 C320 ) C234_=_C321( C234 C321 ) C234_=_C322( C234 C322 ) C234_=_C323( C234 C323 ) C234_=_C324( C234 C324 ) C234_=_C325( C234 C325 ) \nC234_=_C326( C234 C326 ) C234_=_C327( C234 C327 ) C234_=_C328( C234 C328 ) C234_=_C329( C234 C329 ) C234_=_C330( C234 C330 ) C234_=_C331( C234 C331 ) \nC234_=_C332( C234 C332 ) C234_=_C333( C234 C333 ) C234_=_C334( C234 C334 ) C234_=_C335( C234 C335 ) C234_=_C336( C234 C336 ) C234_=_C337( C234 C337 ) \nC234_=_C338( C234 C338 ) C234_=_C339( C234 C339 ) C234_=_C340( C234 C340 ) C234_=_C341( C234 C341 ) C234_=_C342( C234 C342 ) C234_=_C343( C234 C343 ) \nC234_=_C344( C234 C344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5( C235 C255 ) C235_=_C256( C235 C256 ) C235_=_C257( C235 C257 ) C235_=_C258( C235 C258 ) C235_=_C259( C235 C259 ) \nC235_=_C260( C235 C260 ) C235_=_C261( C235 C261 ) C235_=_C262( C235 C262 ) C235_=_C263( C235 C263 ) C235_=_C264( C235 C264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35_=_C280( C235 C280 ) C235_=_C281( C235 C281 ) C235_=_C282( C235 C282 ) C235_=_C283( C235 C283 ) \nC235_=_C284( C235 C284 ) C235_=_C285( C235 C285 ) C235_=_C286( C235 C286 ) C235_=_C287( C235 C287 ) C235_=_C288( C235 C288 ) C235_=_C289( C235 C289 ) \nC235_=_C290( C235 C290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6_=_C279( C236 C279 ) C236_=_C280( C236 C280 ) C236_=_C281( C236 C281 ) C236_=_C282( C236 C282 ) C236_=_C283( C236 C283 ) C236_=_C284( C236 C284 ) \nC236_=_C285( C236 C285 ) C236_=_C286( C236 C286 ) C236_=_C287( C236 C287 ) C236_=_C288( C236 C288 ) C236_=_C289( C236 C289 ) C236_=_C291( C236 C29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37_=_C279( C237 C279 ) C237_=_C280( C237 C280 ) \nC237_=_C281( C237 C281 ) C237_=_C282( C237 C282 ) C237_=_C283( C237 C283 ) C237_=_C284( C237 C284 ) C237_=_C285( C237 C285 ) C237_=_C286( C237 C286 ) \nC237_=_C287( C237 C287 ) C237_=_C288( C237 C288 ) C237_=_C289( C237 C289 ) C237_=_C292( C237 C29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38_=_C284( C238 C284 ) C238_=_C285( C238 C285 ) C238_=_C286( C238 C286 ) C238_=_C287( C238 C287 ) C238_=_C288( C238 C288 ) C238_=_C289(</w:t>
      </w:r>
    </w:p>
    <w:p>
      <w:pPr>
        <w:pStyle w:val="PreformattedText"/>
        <w:bidi w:val="0"/>
        <w:spacing w:before="0" w:after="0"/>
        <w:jc w:val="left"/>
        <w:rPr/>
      </w:pPr>
      <w:r>
        <w:rPr/>
        <w:t xml:space="preserve"> </w:t>
      </w:r>
      <w:r>
        <w:rPr/>
        <w:t>C238 C289 ) \nC238_=_C293( C238 C293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4( C239 C29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5( C240 C295 ) C241_=_C242( C241 C242 ) C241_=_C243( C241 C243 ) \nC241_=_C244( C241 C244 ) C241_=_C245( C241 C245 ) C241_=_C246( C241 C246 ) C241_=_C247( C241 C247 ) C241_=_C248( C241 C248 ) C241_=_C249( C241 C249 ) \nC241_=_C250( C241 C250 ) C241_=_C251( C241 C251 ) C241_=_C252( C241 C252 ) C241_=_C253( C241 C253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6( C241 C296 ) C242_=_C243( C242 C243 ) C242_=_C244( C242 C244 ) \nC242_=_C245( C242 C245 ) C242_=_C246( C242 C246 ) C242_=_C247( C242 C247 ) C242_=_C248( C242 C248 ) C242_=_C249( C242 C249 ) C242_=_C250( C242 C250 ) \nC242_=_C251( C242 C251 ) C242_=_C252( C242 C252 ) C242_=_C253( C242 C253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7( C242 C297 ) C243_=_C244( C243 C244 ) C243_=_C245( C243 C245 ) C243_=_C246( C243 C246 ) \nC243_=_C247( C243 C247 ) C243_=_C248( C243 C248 ) C243_=_C249( C243 C249 ) C243_=_C250( C243 C250 ) C243_=_C251( C243 C251 ) C243_=_C252( C243 C252 ) \nC243_=_C253( C243 C253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8( C243 C298 ) C244_=_C245( C244 C245 ) C244_=_C246( C244 C246 ) C244_=_C247( C244 C247 ) C244_=_C248( C244 C248 ) C244_=_C249( C244 C249 ) \nC244_=_C250( C244 C250 ) C244_=_C251( C244 C251 ) C244_=_C252( C244 C252 ) C244_=_C253( C244 C253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9( C244 C299 ) C245_=_C246( C245 C246 ) C245_=_C247( C245 C247 ) \nC245_=_C248( C245 C248 ) C245_=_C249( C245 C249 ) C245_=_C250( C245 C250 ) C245_=_C251( C245 C251 ) C245_=_C252( C245 C252 ) C245_=_C253( C245 C253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300( C245 C300 ) \nC246_=_C247( C246 C247 ) C246_=_C248( C246 C248 ) C246_=_C249( C246 C249 ) C246_=_C250( C246 C250 ) C246_=_C251( C246 C251 ) C246_=_C252( C246 C252 ) \nC246_=_C253( C246 C253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301( C246 C301 ) C247_=_C248( C247 C248 ) C247_=_C249( C247 C249 ) C247_=_C250( C247 C250 ) C247_=_C251( C247 C251 ) C247_=_C252( C247 C252 ) \nC247_=_C253( C247 C253 ) C247_=_C255( C247 C255 ) C247_=_C256( C247 C256 ) C247_=_C257( C247 C257 ) C247_=_C258( C247 C258 ) C247_=_C259( C247 C259 ) \nC247_=_C260( C247 C260 ) C247_=_C261( C247 C261 ) C247_=_C262( C247 C262 ) C247_=_C263( C247 C263 ) C247_=_C264( C247 C264 ) C247_=_C265( C247 C265 ) \nC247_=_C266(</w:t>
      </w:r>
    </w:p>
    <w:p>
      <w:pPr>
        <w:pStyle w:val="PreformattedText"/>
        <w:bidi w:val="0"/>
        <w:spacing w:before="0" w:after="0"/>
        <w:jc w:val="left"/>
        <w:rPr/>
      </w:pPr>
      <w:r>
        <w:rPr/>
        <w:t xml:space="preserve"> </w:t>
      </w:r>
      <w:r>
        <w:rPr/>
        <w:t>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302( C247 C302 ) C248_=_C249( C248 C249 ) C248_=_C250( C248 C250 ) C248_=_C251( C248 C251 ) C248_=_C252( C248 C252 ) C248_=_C253( C248 C253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303( C248 C303 ) \nC249_=_C250( C249 C250 ) C249_=_C251( C249 C251 ) C249_=_C252( C249 C252 ) C249_=_C253( C249 C253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304( C249 C304 ) C250_=_C251( C250 C251 ) C250_=_C252( C250 C252 ) \nC250_=_C253( C250 C253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305( C250 C305 ) C251_=_C252( C251 C252 ) C251_=_C253( C251 C253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306( C251 C306 ) C252_=_C253( C252 C253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307( C252 C307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308( C253 C308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309( C255 C30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311( C256 C31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312( C257 C31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313( C258 C313 ) \nC259_=_C260( C259 C260 ) C259_=_C261(</w:t>
      </w:r>
    </w:p>
    <w:p>
      <w:pPr>
        <w:pStyle w:val="PreformattedText"/>
        <w:bidi w:val="0"/>
        <w:spacing w:before="0" w:after="0"/>
        <w:jc w:val="left"/>
        <w:rPr/>
      </w:pPr>
      <w:r>
        <w:rPr/>
        <w:t xml:space="preserve"> </w:t>
      </w:r>
      <w:r>
        <w:rPr/>
        <w:t>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314( C259 C31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315( C260 C315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316( C261 C31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317( C262 C31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318( C263 C31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319( C264 C31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320( C265 C32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321( C266 C32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322( C267 C32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323( C268 C32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324( C269 C32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325( C270 C325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326( C271 C32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327( C272 C32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8( C273 C32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329( C274 C32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330( C275 C330 ) C276_=_C277( C276 C277 ) C276_=_C278(</w:t>
      </w:r>
    </w:p>
    <w:p>
      <w:pPr>
        <w:pStyle w:val="PreformattedText"/>
        <w:bidi w:val="0"/>
        <w:spacing w:before="0" w:after="0"/>
        <w:jc w:val="left"/>
        <w:rPr/>
      </w:pPr>
      <w:r>
        <w:rPr/>
        <w:t xml:space="preserve"> </w:t>
      </w:r>
      <w:r>
        <w:rPr/>
        <w:t>C276 C278 ) C276_=_C279( C276 C279 ) C276_=_C280( C276 C280 ) C276_=_C281( C276 C281 ) \nC276_=_C282( C276 C282 ) C276_=_C283( C276 C283 ) C276_=_C284( C276 C284 ) C276_=_C285( C276 C285 ) C276_=_C286( C276 C286 ) C276_=_C287( C276 C287 ) \nC276_=_C288( C276 C288 ) C276_=_C289( C276 C289 ) C276_=_C331( C276 C331 ) C277_=_C278( C277 C278 ) C277_=_C279( C277 C279 ) C277_=_C280( C277 C280 ) \nC277_=_C281( C277 C281 ) C277_=_C282( C277 C282 ) C277_=_C283( C277 C283 ) C277_=_C284( C277 C284 ) C277_=_C285( C277 C285 ) C277_=_C286( C277 C286 ) \nC277_=_C287( C277 C287 ) C277_=_C288( C277 C288 ) C277_=_C289( C277 C289 ) C277_=_C332( C277 C332 ) C278_=_C279( C278 C279 ) C278_=_C280( C278 C280 ) \nC278_=_C281( C278 C281 ) C278_=_C282( C278 C282 ) C278_=_C283( C278 C283 ) C278_=_C284( C278 C284 ) C278_=_C285( C278 C285 ) C278_=_C286( C278 C286 ) \nC278_=_C287( C278 C287 ) C278_=_C288( C278 C288 ) C278_=_C289( C278 C289 ) C278_=_C333( C278 C333 ) C279_=_C280( C279 C280 ) C279_=_C281( C279 C281 ) \nC279_=_C282( C279 C282 ) C279_=_C283( C279 C283 ) C279_=_C284( C279 C284 ) C279_=_C285( C279 C285 ) C279_=_C286( C279 C286 ) C279_=_C287( C279 C287 ) \nC279_=_C288( C279 C288 ) C279_=_C289( C279 C289 ) C279_=_C334( C279 C334 ) C280_=_C281( C280 C281 ) C280_=_C282( C280 C282 ) C280_=_C283( C280 C283 ) \nC280_=_C284( C280 C284 ) C280_=_C285( C280 C285 ) C280_=_C286( C280 C286 ) C280_=_C287( C280 C287 ) C280_=_C288( C280 C288 ) C280_=_C289( C280 C289 ) \nC280_=_C335( C280 C335 ) C281_=_C282( C281 C282 ) C281_=_C283( C281 C283 ) C281_=_C284( C281 C284 ) C281_=_C285( C281 C285 ) C281_=_C286( C281 C286 ) \nC281_=_C287( C281 C287 ) C281_=_C288( C281 C288 ) C281_=_C289( C281 C289 ) C281_=_C336( C281 C336 ) C282_=_C283( C282 C283 ) C282_=_C284( C282 C284 ) \nC282_=_C285( C282 C285 ) C282_=_C286( C282 C286 ) C282_=_C287( C282 C287 ) C282_=_C288( C282 C288 ) C282_=_C289( C282 C289 ) C282_=_C337( C282 C337 ) \nC283_=_C284( C283 C284 ) C283_=_C285( C283 C285 ) C283_=_C286( C283 C286 ) C283_=_C287( C283 C287 ) C283_=_C288( C283 C288 ) C283_=_C289( C283 C289 ) \nC283_=_C338( C283 C338 ) C284_=_C285( C284 C285 ) C284_=_C286( C284 C286 ) C284_=_C287( C284 C287 ) C284_=_C288( C284 C288 ) C284_=_C289( C284 C289 ) \nC284_=_C339( C284 C339 ) C285_=_C286( C285 C286 ) C285_=_C287( C285 C287 ) C285_=_C288( C285 C288 ) C285_=_C289( C285 C289 ) C285_=_C340( C285 C340 ) \nC286_=_C287( C286 C287 ) C286_=_C288( C286 C288 ) C286_=_C289( C286 C289 ) C286_=_C341( C286 C341 ) C287_=_C288( C287 C288 ) C287_=_C289( C287 C289 ) \nC287_=_C342( C287 C342 ) C288_=_C289( C288 C289 ) C288_=_C343( C288 C343 ) C289_=_C344( C289 C34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1( C290 C311 ) \nC290_=_C312( C290 C312 ) C290_=_C313( C290 C313 ) C290_=_C314( C290 C314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0_=_C329( C290 C329 ) \nC290_=_C330( C290 C330 ) C290_=_C331( C290 C331 ) C290_=_C332( C290 C332 ) C290_=_C333( C290 C333 ) C290_=_C334( C290 C334 ) C290_=_C335( C290 C335 ) \nC290_=_C336( C290 C336 ) C290_=_C337( C290 C337 ) C290_=_C338( C290 C338 ) C290_=_C339( C290 C339 ) C290_=_C340( C290 C340 ) C290_=_C341( C290 C341 ) \nC290_=_C342( C290 C342 ) C290_=_C343( C290 C343 ) C290_=_C344( C290 C34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1_=_C327( C291 C327 ) C291_=_C328( C291 C328 ) C291_=_C329( C291 C329 ) C291_=_C330( C291 C330 ) C291_=_C331( C291 C331 ) \nC291_=_C332( C291 C332 ) C291_=_C333( C291 C333 ) C291_=_C334( C291 C334 ) C291_=_C335( C291 C335 ) C291_=_C336( C291 C336 ) C291_=_C337( C291 C337 ) \nC291_=_C338( C291 C338 ) C291_=_C339( C291 C339 ) C291_=_C340( C291 C340 ) C291_=_C341( C291 C341 ) C291_=_C342( C291 C342 ) C291_=_C343( C291 C343 ) \nC291_=_C344( C291 C344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3_=_C341( C293 C341 ) C293_=_C342( C293 C342 ) C293_=_C343( C293 C343 ) C293_=_C344( C293 C344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w:t>
      </w:r>
    </w:p>
    <w:p>
      <w:pPr>
        <w:pStyle w:val="PreformattedText"/>
        <w:bidi w:val="0"/>
        <w:spacing w:before="0" w:after="0"/>
        <w:jc w:val="left"/>
        <w:rPr/>
      </w:pPr>
      <w:r>
        <w:rPr/>
        <w:t xml:space="preserve"> </w:t>
      </w:r>
      <w:r>
        <w:rPr/>
        <w:t>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7_=_C298( C297 C298 ) C297_=_C299( C297 C299 ) C297_=_C300( C297 C300 ) C297_=_C301( C297 C301 ) C297_=_C302( C297 C302 ) C297_=_C303( C297 C303 ) \nC297_=_C304( C297 C304 ) C297_=_C305( C297 C305 ) C297_=_C306( C297 C306 ) C297_=_C307( C297 C307 ) C297_=_C308( C297 C308 ) C297_=_C309( C297 C309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4( C297 C344 ) C298_=_C299( C298 C299 ) C298_=_C300( C298 C300 ) \nC298_=_C301( C298 C301 ) C298_=_C302( C298 C302 ) C298_=_C303( C298 C303 ) C298_=_C304( C298 C304 ) C298_=_C305( C298 C305 ) C298_=_C306( C298 C306 ) \nC298_=_C307( C298 C307 ) C298_=_C308( C298 C308 ) C298_=_C309( C298 C309 ) C298_=_C311( C298 C311 ) C298_=_C312( C298 C312 ) C298_=_C313( C298 C313 ) \nC298_=_C314( C298 C314 ) C298_=_C315( C298 C315 ) C298_=_C316( C298 C316 ) C298_=_C317( C298 C317 ) C298_=_C318( C298 C318 ) C298_=_C319( C298 C319 ) \nC298_=_C320( C298 C320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300_=_C301( C300 C301 ) C300_=_C302( C300 C302 ) C300_=_C303( C300 C303 ) \nC300_=_C304( C300 C304 ) C300_=_C305( C300 C305 ) C300_=_C306( C300 C306 ) C300_=_C307( C300 C307 ) C300_=_C308( C300 C308 ) C300_=_C309( C300 C309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28( C300 C328 ) \nC300_=_C329( C300 C329 ) C300_=_C330( C300 C330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344( C300 C344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2_=_C303( C302 C303 ) C302_=_C304( C302 C304 ) \nC302_=_C305( C302 C305 ) C302_=_C306( C302 C306 ) C302_=_C307( C302 C307 ) C302_=_C308( C302 C308 ) C302_=_C309( C302 C309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31( C302 C331 ) C302_=_C332( C302 C332 ) C302_=_C333( C302 C333 ) C302_=_C334( C302 C334 ) C302_=_C335( C302 C335 ) \nC302_=_C336( C302 C336 ) C302_=_C337( C302 C337 ) C302_=_C338( C302 C338 ) C302_=_C339( C302 C339 ) C302_=_C340( C302 C340 ) C302_=_C341( C302 C341 ) \nC302_=_C342( C302 C342 ) C302_=_C343( C302 C343 ) C302_=_C344( C302 C344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4_=_C305( C304 C305 ) C304_=_C306( C304 C306 ) C304_=_C307( C304 C307 ) C304_=_C308( C304 C308 ) C304_=_C309( C304 C309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w:t>
      </w:r>
    </w:p>
    <w:p>
      <w:pPr>
        <w:pStyle w:val="PreformattedText"/>
        <w:bidi w:val="0"/>
        <w:spacing w:before="0" w:after="0"/>
        <w:jc w:val="left"/>
        <w:rPr/>
      </w:pPr>
      <w:r>
        <w:rPr/>
        <w:t xml:space="preserve"> </w:t>
      </w:r>
      <w:r>
        <w:rPr/>
        <w:t>C304 C333 ) C304_=_C334( C304 C334 ) \nC304_=_C335( C304 C335 ) C304_=_C336( C304 C336 ) C304_=_C337( C304 C337 ) C304_=_C338( C304 C338 ) C304_=_C339( C304 C339 ) C304_=_C340( C304 C340 ) \nC304_=_C341( C304 C341 ) C304_=_C342( C304 C342 ) C304_=_C343( C304 C343 ) C304_=_C344( C304 C344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43( C305 C343 ) C305_=_C344( C305 C344 ) \nC306_=_C307( C306 C307 ) C306_=_C308( C306 C308 ) C306_=_C309( C306 C309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35( C306 C335 ) C306_=_C336( C306 C336 ) C306_=_C337( C306 C337 ) \nC306_=_C338( C306 C338 ) C306_=_C339( C306 C339 ) C306_=_C340( C306 C340 ) C306_=_C341( C306 C341 ) C306_=_C342( C306 C342 ) C306_=_C343( C306 C343 ) \nC306_=_C344( C306 C344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8_=_C309( C308 C309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36( C308 C336 ) C308_=_C337( C308 C337 ) C308_=_C338( C308 C338 ) \nC308_=_C339( C308 C339 ) C308_=_C340( C308 C340 ) C308_=_C341( C308 C341 ) C308_=_C342( C308 C342 ) C308_=_C343( C308 C343 ) C308_=_C344( C308 C344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43( C309 C343 ) C309_=_C344( C309 C34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43( C312 C343 ) C312_=_C344( C312 C344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w:t>
      </w:r>
    </w:p>
    <w:p>
      <w:pPr>
        <w:pStyle w:val="PreformattedText"/>
        <w:bidi w:val="0"/>
        <w:spacing w:before="0" w:after="0"/>
        <w:jc w:val="left"/>
        <w:rPr/>
      </w:pPr>
      <w:r>
        <w:rPr/>
        <w:t xml:space="preserve"> </w:t>
      </w:r>
      <w:r>
        <w:rPr/>
        <w:t>C317 C334 ) \nC317_=_C335( C317 C335 ) C317_=_C336( C317 C336 ) C317_=_C337( C317 C337 ) C317_=_C338( C317 C338 ) C317_=_C339( C317 C339 ) C317_=_C340( C317 C340 ) \nC317_=_C341( C317 C341 ) C317_=_C342( C317 C342 ) C317_=_C343( C317 C343 ) C317_=_C344( C317 C34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43( C318 C343 ) C318_=_C344( C318 C34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2_=_C333( C332 C333 ) C332_=_C334( C332 C334 ) C332_=_C335( C332 C335 ) C332_=_C336( C332 C336 ) C332_=_C337( C332 C337 ) \nC332_=_C338( C332 C338 ) C332_=_C339( C332 C339 ) C332_=_C340( C332 C340 ) C332_=_C341( C332 C341 ) C332_=_C342( C332 C342 ) C332_=_C343( C332 C343 ) \nC332_=_C344( C332 C344 ) C333_=_C334( C333 C334 ) C333_=_C335( C333 C335 ) C333_=_C336( C333 C336 ) C333_=_C337( C333 C337 ) C333_=_C338( C333 C338 ) \nC333_=_C339( C333 C339 ) C333_=_C340( C333 C340 ) C333_=_C341( C333 C341 ) C333_=_C342( C333 C342 ) C333_=_C343( C333 C343 ) C333_=_C344( C333 C344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36-&gt;54[label="116: C3 C4 C62 C63 C120 \nC121 C177 C178 C235 C236 C237 \nC238 C239 C240 C241 C242 C243 \nC244 C245 C246 C247 C248 C249 \nC250 C251 C252 C253 C255 C256 \nC257 C258 C259 C260 C261 C262 \nC263 C264 C265 C266 C267 C268 \nC269 C270 C271 C272 C273 C274 \nC275 C276 C277 C278 C279 C280 \nC281 C282 C283 C284 C285 C286 \nC287 C288 C289 C290 C291 C292 \nC293 C294 C295 C296 C297 C298 \nC299 C300 C301 C302 C303 C304 \nC305 C306 C307 C308 C309 C311 \nC312 C313 C314 C315 C316 C317 \nC318 C319 C320 C321 C322 C323 \nC324 C325 C326 C327 C328 C329 \nC330 C331 C332 C333 C334 C335 \nC336 C337 C338 C339 C340 C341 \nC342 C343 C344 \n3364: C3_=_C4 ,C3_=_C62 ,C3_=_C120 ,C3_=_C177 ,C3_=_C235 ,\nC3_=_C236 ,C3_=_C237 ,C3_=_C238 ,C3_=_C239 ,C3_=_C240</w:t>
      </w:r>
    </w:p>
    <w:p>
      <w:pPr>
        <w:pStyle w:val="PreformattedText"/>
        <w:bidi w:val="0"/>
        <w:spacing w:before="0" w:after="0"/>
        <w:jc w:val="left"/>
        <w:rPr/>
      </w:pPr>
      <w:r>
        <w:rPr/>
        <w:t xml:space="preserve"> </w:t>
      </w:r>
      <w:r>
        <w:rPr/>
        <w:t>,C3_=_C241 ,\nC3_=_C242 ,C3_=_C243 ,C3_=_C244 ,C3_=_C245 ,C3_=_C246 ,C3_=_C247 ,\nC3_=_C248 ,C3_=_C249 ,C3_=_C250 ,C3_=_C251 ,C3_=_C252 ,C3_=_C253 ,\nC3_=_C255 ,C3_=_C256 ,C3_=_C257 ,C3_=_C258 ,C3_=_C259 ,C3_=_C260 ,\nC3_=_C261 ,C3_=_C262 ,C3_=_C263 ,C3_=_C264 ,C3_=_C265 ,C3_=_C266 ,\nC3_=_C267 ,C3_=_C268 ,C3_=_C269 ,C3_=_C270 ,C3_=_C271 ,C3_=_C272 ,\nC3_=_C273 ,C3_=_C274 ,C3_=_C275 ,C3_=_C276 ,C3_=_C277 ,C3_=_C278 ,\nC3_=_C279 ,C3_=_C280 ,C3_=_C281 ,C3_=_C282 ,C3_=_C283 ,C3_=_C284 ,\nC3_=_C285 ,C3_=_C286 ,C3_=_C287 ,C3_=_C288 ,C3_=_C289 ,C4_=_C63 ,\nC4_=_C121 ,C4_=_C178 ,C4_=_C290 ,C4_=_C291 ,C4_=_C292 ,C4_=_C293 ,\nC4_=_C294 ,C4_=_C295 ,C4_=_C296 ,C4_=_C297 ,C4_=_C298 ,C4_=_C299 ,\nC4_=_C300 ,C4_=_C301 ,C4_=_C302 ,C4_=_C303 ,C4_=_C304 ,C4_=_C305 ,\nC4_=_C306 ,C4_=_C307 ,C4_=_C308 ,C4_=_C309 ,C4_=_C311 ,C4_=_C312 ,\nC4_=_C313 ,C4_=_C314 ,C4_=_C315 ,C4_=_C316 ,C4_=_C317 ,C4_=_C318 ,\nC4_=_C319 ,C4_=_C320 ,C4_=_C321 ,C4_=_C322 ,C4_=_C323 ,C4_=_C324 ,\nC4_=_C325 ,C4_=_C326 ,C4_=_C327 ,C4_=_C328 ,C4_=_C329 ,C4_=_C330 ,\nC4_=_C331 ,C4_=_C332 ,C4_=_C333 ,C4_=_C334 ,C4_=_C335 ,C4_=_C336 ,\nC4_=_C337 ,C4_=_C338 ,C4_=_C339 ,C4_=_C340 ,C4_=_C341 ,C4_=_C342 ,\nC4_=_C343 ,C4_=_C344 ,C62_=_C63 ,C62_=_C120 ,C62_=_C177 ,C62_=_C235 ,\nC62_=_C236 ,C62_=_C237 ,C62_=_C238 ,C62_=_C239 ,C62_=_C240 ,C62_=_C241 ,\nC62_=_C242 ,C62_=_C243 ,C62_=_C244 ,C62_=_C245 ,C62_=_C246 ,C62_=_C247 ,\nC62_=_C248 ,C62_=_C249 ,C62_=_C250 ,C62_=_C251 ,C62_=_C252 ,C62_=_C253 ,\nC62_=_C255 ,C62_=_C256 ,C62_=_C257 ,C62_=_C258 ,C62_=_C259 ,C62_=_C260 ,\nC62_=_C261 ,C62_=_C262 ,C62_=_C263 ,C62_=_C264 ,C62_=_C265 ,C62_=_C266 ,\nC62_=_C267 ,C62_=_C268 ,C62_=_C269 ,C62_=_C270 ,C62_=_C271 ,C62_=_C272 ,\nC62_=_C273 ,C62_=_C274 ,C62_=_C275 ,C62_=_C276 ,C62_=_C277 ,C62_=_C278 ,\nC62_=_C279 ,C62_=_C280 ,C62_=_C281 ,C62_=_C282 ,C62_=_C283 ,C62_=_C284 ,\nC62_=_C285 ,C62_=_C286 ,C62_=_C287 ,C62_=_C288 ,C62_=_C289 ,C63_=_C121 ,\nC63_=_C178 ,C63_=_C290 ,C63_=_C291 ,C63_=_C292 ,C63_=_C293 ,C63_=_C294 ,\nC63_=_C295 ,C63_=_C296 ,C63_=_C297 ,C63_=_C298 ,C63_=_C299 ,C63_=_C300 ,\nC63_=_C301 ,C63_=_C302 ,C63_=_C303 ,C63_=_C304 ,C63_=_C305 ,C63_=_C306 ,\nC63_=_C307 ,C63_=_C308 ,C63_=_C309 ,C63_=_C311 ,C63_=_C312 ,C63_=_C313 ,\nC63_=_C314 ,C63_=_C315 ,C63_=_C316 ,C63_=_C317 ,C63_=_C318 ,C63_=_C319 ,\nC63_=_C320 ,C63_=_C321 ,C63_=_C322 ,C63_=_C323 ,C63_=_C324 ,C63_=_C325 ,\nC63_=_C326 ,C63_=_C327 ,C63_=_C328 ,C63_=_C329 ,C63_=_C330 ,C63_=_C331 ,\nC63_=_C332 ,C63_=_C333 ,C63_=_C334 ,C63_=_C335 ,C63_=_C336 ,C63_=_C337 ,\nC63_=_C338 ,C63_=_C339 ,C63_=_C340 ,C63_=_C341 ,C63_=_C342 ,C63_=_C343 ,\nC63_=_C344 ,C120_=_C121 ,C120_=_C177 ,C120_=_C235 ,C120_=_C236 ,C120_=_C237 ,\nC120_=_C238 ,C120_=_C239 ,C120_=_C240 ,C120_=_C241 ,C120_=_C242 ,C120_=_C243 ,\nC120_=_C244 ,C120_=_C245 ,C120_=_C246 ,C120_=_C247 ,C120_=_C248 ,C120_=_C249 ,\nC120_=_C250 ,C120_=_C251 ,C120_=_C252 ,C120_=_C253 ,C120_=_C255 ,C120_=_C256 ,\nC120_=_C257 ,C120_=_C258 ,C120_=_C259 ,C120_=_C260 ,C120_=_C261 ,C120_=_C262 ,\nC120_=_C263 ,C120_=_C264 ,C120_=_C265 ,C120_=_C266 ,C120_=_C267 ,C120_=_C268 ,\nC120_=_C269 ,C120_=_C270 ,C120_=_C271 ,C120_=_C272 ,C120_=_C273 ,C120_=_C274 ,\nC120_=_C275 ,C120_=_C276 ,C120_=_C277 ,C120_=_C278 ,C120_=_C279 ,C120_=_C280 ,\nC120_=_C281 ,C120_=_C282 ,C120_=_C283 ,C120_=_C284 ,C120_=_C285 ,C120_=_C286 ,\nC120_=_C287 ,C120_=_C288 ,C120_=_C289 ,C121_=_C178 ,C121_=_C290 ,C121_=_C291 ,\nC121_=_C292 ,C121_=_C293 ,C121_=_C294 ,C121_=_C295 ,C121_=_C296 ,C121_=_C297 ,\nC121_=_C298 ,C121_=_C299 ,C121_=_C300 ,C121_=_C301 ,C121_=_C302 ,C121_=_C303 ,\nC121_=_C304 ,C121_=_C305 ,C121_=_C306 ,C121_=_C307 ,C121_=_C308 ,C121_=_C309 ,\nC121_=_C311 ,C121_=_C312 ,C121_=_C313 ,C121_=_C314 ,C121_=_C315 ,C121_=_C316 ,\nC121_=_C317 ,C121_=_C318 ,C121_=_C319 ,C121_=_C320 ,C121_=_C321 ,C121_=_C322 ,\nC121_=_C323 ,C121_=_C324 ,C121_=_C325 ,C121_=_C326 ,C121_=_C327 ,C121_=_C328 ,\nC121_=_C329 ,C121_=_C330 ,C121_=_C331 ,C121_=_C332 ,C121_=_C333 ,C121_=_C334 ,\nC121_=_C335 ,C121_=_C336 ,C121_=_C337 ,C121_=_C338 ,C121_=_C339 ,C121_=_C340 ,\nC121_=_C341 ,C121_=_C342 ,C121_=_C343 ,C121_=_C344 ,C177_=_C178 ,C177_=_C235 ,\nC177_=_C236 ,C177_=_C237 ,C177_=_C238 ,C177_=_C239 ,C177_=_C240 ,C177_=_C241 ,\nC177_=_C242 ,C177_=_C243 ,C177_=_C244 ,C177_=_C245 ,C177_=_C246 ,C177_=_C247 ,\nC177_=_C248 ,C177_=_C249 ,C177_=_C250 ,C177_=_C251 ,C177_=_C252 ,C177_=_C253 ,\nC177_=_C255 ,C177_=_C256 ,C177_=_C257 ,C177_=_C258 ,C177_=_C259 ,C177_=_C260 ,\nC177_=_C261 ,C177_=_C262 ,C177_=_C263 ,C177_=_C264 ,C177_=_C265 ,C177_=_C266 ,\nC177_=_C267 ,C177_=_C268 ,C177_=_C269 ,C177_=_C270 ,C177_=_C271 ,C177_=_C272 ,\nC177_=_C273 ,C177_=_C274 ,C177_=_C275 ,C177_=_C276 ,C177_=_C277 ,C177_=_C278 ,\nC177_=_C279 ,C177_=_C280 ,C177_=_C281 ,C177_=_C282 ,C177_=_C283 ,C177_=_C284 ,\nC177_=_C285 ,C177_=_C286 ,C177_=_C287 ,C177_=_C288 ,C177_=_C289 ,C178_=_C290 ,\nC178_=_C291 ,C178_=_C292 ,C178_=_C293 ,C178_=_C294 ,C178_=_C295 ,C178_=_C296 ,\nC178_=_C297 ,C178_=_C298 ,C178_=_C299 ,C178_=_C300 ,C178_=_C301 ,C178_=_C302 ,\nC178_=_C303 ,C178_=_C304 ,C178_=_C305 ,C178_=_C306 ,C178_=_C307 ,C178_=_C308 ,\nC178_=_C309 ,C178_=_C311 ,C178_=_C312 ,C178_=_C313 ,C178_=_C314 ,C178_=_C315 ,\nC178_=_C316 ,C178_=_C317 ,C178_=_C318 ,C178_=_C319 ,C178_=_C320 ,C178_=_C321 ,\nC178_=_C322 ,C178_=_C323 ,C178_=_C324 ,C178_=_C325 ,C178_=_C326 ,C178_=_C327 ,\nC178_=_C328 ,C178_=_C329 ,C178_=_C330 ,C178_=_C331 ,C178_=_C332 ,C178_=_C333 ,\nC178_=_C334 ,C178_=_C335 ,C178_=_C336 ,C178_=_C337 ,C178_=_C338 ,C178_=_C339 ,\nC178_=_C340 ,C178_=_C341 ,C178_=_C342 ,C178_=_C343 ,C178_=_C344 ,C235_=_C236 ,\nC235_=_C237 ,C235_=_C238 ,C235_=_C239 ,C235_=_C240 ,C235_=_C241 ,C235_=_C242 ,\nC235_=_C243 ,C235_=_C244 ,C235_=_C245 ,C235_=_C246 ,C235_=_C247 ,C235_=_C248 ,\nC235_=_C249 ,C235_=_C250 ,C235_=_C251 ,C235_=_C252 ,C235_=_C253 ,C235_=_C255 ,\nC235_=_C256 ,C235_=_C257 ,C235_=_C258 ,C235_=_C259 ,C235_=_C260 ,C235_=_C261 ,\nC235_=_C262 ,C235_=_C263 ,C235_=_C264 ,C235_=_C265 ,C235_=_C266 ,C235_=_C267 ,\nC235_=_C268 ,C235_=_C269 ,C235_=_C270 ,C235_=_C271 ,C235_=_C272 ,C235_=_C273 ,\nC235_=_C274 ,C235_=_C275 ,C235_=_C276 ,C235_=_C277 ,C235_=_C278 ,C235_=_C279 ,\nC235_=_C280 ,C235_=_C281 ,C235_=_C282 ,C235_=_C283 ,C235_=_C284 ,C235_=_C285 ,\nC235_=_C286 ,C235_=_C287 ,C235_=_C288 ,C235_=_C289 ,C235_=_C290 ,C236_=_C237 ,\nC236_=_C238 ,C236_=_C239 ,C236_=_C240 ,C236_=_C241 ,C236_=_C242 ,C236_=_C243 ,\nC236_=_C244 ,C236_=_C245 ,C236_=_C246 ,C236_=_C247 ,C236_=_C248 ,C236_=_C249 ,\nC236_=_C250 ,C236_=_C251 ,C236_=_C252 ,C236_=_C253 ,C236_=_C255 ,C236_=_C256 ,\nC236_=_C257 ,C236_=_C258 ,C236_=_C259 ,C236_=_C260 ,C236_=_C261 ,C236_=_C262 ,\nC236_=_C263 ,C236_=_C264 ,C236_=_C265 ,C236_=_C266 ,C236_=_C267 ,C236_=_C268 ,\nC236_=_C269 ,C236_=_C270 ,C236_=_C271 ,C236_=_C272 ,C236_=_C273 ,C236_=_C274 ,\nC236_=_C275 ,C236_=_C276 ,C236_=_C277 ,C236_=_C278 ,C236_=_C279 ,C236_=_C280 ,\nC236_=_C281 ,C236_=_C282 ,C236_=_C283 ,C236_=_C284 ,C236_=_C285 ,C236_=_C286 ,\nC236_=_C287 ,C236_=_C288 ,C236_=_C289 ,C236_=_C291 ,C237_=_C238 ,C237_=_C239 ,\nC237_=_C240 ,C237_=_C241 ,C237_=_C242 ,C237_=_C243 ,C237_=_C244 ,C237_=_C245 ,\nC237_=_C246 ,C237_=_C247 ,C237_=_C248 ,C237_=_C249 ,C237_=_C250 ,C237_=_C251 ,\nC237_=_C252 ,C237_=_C253 ,C237_=_C255 ,C237_=_C256 ,C237_=_C257 ,C237_=_C258 ,\nC237_=_C259 ,C237_=_C260 ,C237_=_C261 ,C237_=_C262 ,C237_=_C263 ,C237_=_C264 ,\nC237_=_C265 ,C237_=_C266 ,C237_=_C267 ,C237_=_C268 ,C237_=_C269 ,C237_=_C270 ,\nC237_=_C271 ,C237_=_C272 ,C237_=_C273 ,C237_=_C274 ,C237_=_C275 ,C237_=_C276 ,\nC237_=_C277 ,C237_=_C278 ,C237_=_C279 ,C237_=_C280 ,C237_=_C281 ,C237_=_C282 ,\nC237_=_C283 ,C237_=_C284 ,C237_=_C285 ,C237_=_C286 ,C237_=_C287 ,C237_=_C288 ,\nC237_=_C289 ,C237_=_C292 ,C238_=_C239 ,C238_=_C240 ,C238_=_C241 ,C238_=_C242 ,\nC238_=_C243 ,C238_=_C244 ,C238_=_C245 ,C238_=_C246 ,C238_=_C247 ,C238_=_C248 ,\nC238_=_C249 ,C238_=_C250 ,C238_=_C251 ,C238_=_C252 ,C238_=_C253 ,C238_=_C255 ,\nC238_=_C256 ,C238_=_C257 ,C238_=_C258 ,C238_=_C259 ,C238_=_C260 ,C238_=_C261 ,\nC238_=_C262 ,C238_=_C263 ,C238_=_C264 ,C238_=_C265 ,C238_=_C266 ,C238_=_C267 ,\nC238_=_C268 ,C238_=_C269 ,C238_=_C270 ,C238_=_C271 ,C238_=_C272 ,C238_=_C273 ,\nC238_=_C274 ,C238_=_C275 ,C238_=_C276 ,C238_=_C277 ,C238_=_C278 ,C238_=_C279 ,\nC238_=_C280 ,C238_=_C281 ,C238_=_C282 ,C238_=_C283 ,C238_=_C284 ,C238_=_C285 ,\nC238_=_C286 ,C238_=_C287 ,C238_=_C288 ,C238_=_C289 ,C238_=_C293 ,C239_=_C240 ,\nC239_=_C241 ,C239_=_C242 ,C239_=_C243 ,C239_=_C244 ,C239_=_C245 ,C239_=_C246 ,\nC239_=_C247 ,C239_=_C248 ,C239_=_C249 ,C239_=_C250 ,C239_=_C251 ,C239_=_C252 ,\nC239_=_C253 ,C239_=_C255 ,C239_=_C256 ,C239_=_C257 ,C239_=_C258 ,C239_=_C259 ,\nC239_=_C260 ,C239_=_C261 ,C239_=_C262 ,C239_=_C263 ,C239_=_C264 ,C239_=_C265 ,\nC239_=_C266 ,C239_=_C267 ,C239_=_C268 ,C239_=_C269 ,C239_=_C270 ,C239_=_C271 ,\nC239_=_C272 ,C239_=_C273 ,C239_=_C274 ,C239_=_C275 ,C239_=_C276 ,C239_=_C277 ,\nC239_=_C278 ,C239_=_C279 ,C239_=_C280 ,C239_=_C281 ,C239_=_C282 ,C239_=_C283 ,\nC239_=_C284 ,C239_=_C285 ,C239_=_C286 ,C239_=_C287 ,C239_=_C288 ,C239_=_C289 ,\nC239_=_C294 ,C240_=_C241 ,C240_=_C242 ,C240_=_C243 ,C240_=_C244 ,C240_=_C245 ,\nC240_=_C246 ,C240_=_C247 ,C240_=_C248 ,C240_=_C249 ,C240_=_C250 ,C240_=_C251 ,\nC240_=_C252 ,C240_=_C253 ,C240_=_C255 ,C240_=_C256 ,C240_=_C257 ,C240_=_C258 ,\nC240_=_C259 ,C240_=_C260 ,C240_=_C261 ,C240_=_C262 ,C240_=_C263 ,C240_=_C264 ,\nC240_=_C265 ,C240_=_C266 ,C240_=_C267 ,C240_=_C268 ,C240_=_C269 ,C240_=_C270 ,\nC240_=_C271 ,C240_=_C272 ,C240_=_C273 ,C240_=_C274 ,C240_=_C275 ,C240_=_C276 ,\nC240_=_C277 ,C240_=_C278 ,C240_=_C279 ,C240_=_C280 ,C240_=_C281 ,C240_=_C282 ,\nC240_=_C283 ,C240_=_C284 ,C240_=_C285 ,C240_=_C286 ,C240_=_C287 ,C240_=_C288 ,\nC240_=_C289 ,C240_=_C295 ,C241_=_C242 ,C241_=_C243 ,C241_=_C244 ,C241_=_C245 ,\nC241_=_C246 ,C241_=_C247 ,C241_=_C248 ,C241_=_C249 ,C241_=_C250 ,C241_=_C251 ,\nC241_=_C252 ,C241_=_C253 ,C241_=_C255 ,C241_=_C256 ,C241_=_C257 ,C241_=_C258 ,\nC241_=_C259 ,C241_=_C260 ,C241_=_C261 ,C241_=_C262</w:t>
      </w:r>
    </w:p>
    <w:p>
      <w:pPr>
        <w:pStyle w:val="PreformattedText"/>
        <w:bidi w:val="0"/>
        <w:spacing w:before="0" w:after="0"/>
        <w:jc w:val="left"/>
        <w:rPr/>
      </w:pPr>
      <w:r>
        <w:rPr/>
        <w:t xml:space="preserve"> </w:t>
      </w:r>
      <w:r>
        <w:rPr/>
        <w:t>,C241_=_C263 ,C241_=_C264 ,\nC241_=_C265 ,C241_=_C266 ,C241_=_C267 ,C241_=_C268 ,C241_=_C269 ,C241_=_C270 ,\nC241_=_C271 ,C241_=_C272 ,C241_=_C273 ,C241_=_C274 ,C241_=_C275 ,C241_=_C276 ,\nC241_=_C277 ,C241_=_C278 ,C241_=_C279 ,C241_=_C280 ,C241_=_C281 ,C241_=_C282 ,\nC241_=_C283 ,C241_=_C284 ,C241_=_C285 ,C241_=_C286 ,C241_=_C287 ,C241_=_C288 ,\nC241_=_C289 ,C241_=_C296 ,C242_=_C243 ,C242_=_C244 ,C242_=_C245 ,C242_=_C246 ,\nC242_=_C247 ,C242_=_C248 ,C242_=_C249 ,C242_=_C250 ,C242_=_C251 ,C242_=_C252 ,\nC242_=_C253 ,C242_=_C255 ,C242_=_C256 ,C242_=_C257 ,C242_=_C258 ,C242_=_C259 ,\nC242_=_C260 ,C242_=_C261 ,C242_=_C262 ,C242_=_C263 ,C242_=_C264 ,C242_=_C265 ,\nC242_=_C266 ,C242_=_C267 ,C242_=_C268 ,C242_=_C269 ,C242_=_C270 ,C242_=_C271 ,\nC242_=_C272 ,C242_=_C273 ,C242_=_C274 ,C242_=_C275 ,C242_=_C276 ,C242_=_C277 ,\nC242_=_C278 ,C242_=_C279 ,C242_=_C280 ,C242_=_C281 ,C242_=_C282 ,C242_=_C283 ,\nC242_=_C284 ,C242_=_C285 ,C242_=_C286 ,C242_=_C287 ,C242_=_C288 ,C242_=_C289 ,\nC242_=_C297 ,C243_=_C244 ,C243_=_C245 ,C243_=_C246 ,C243_=_C247 ,C243_=_C248 ,\nC243_=_C249 ,C243_=_C250 ,C243_=_C251 ,C243_=_C252 ,C243_=_C253 ,C243_=_C255 ,\nC243_=_C256 ,C243_=_C257 ,C243_=_C258 ,C243_=_C259 ,C243_=_C260 ,C243_=_C261 ,\nC243_=_C262 ,C243_=_C263 ,C243_=_C264 ,C243_=_C265 ,C243_=_C266 ,C243_=_C267 ,\nC243_=_C268 ,C243_=_C269 ,C243_=_C270 ,C243_=_C271 ,C243_=_C272 ,C243_=_C273 ,\nC243_=_C274 ,C243_=_C275 ,C243_=_C276 ,C243_=_C277 ,C243_=_C278 ,C243_=_C279 ,\nC243_=_C280 ,C243_=_C281 ,C243_=_C282 ,C243_=_C283 ,C243_=_C284 ,C243_=_C285 ,\nC243_=_C286 ,C243_=_C287 ,C243_=_C288 ,C243_=_C289 ,C243_=_C298 ,C244_=_C245 ,\nC244_=_C246 ,C244_=_C247 ,C244_=_C248 ,C244_=_C249 ,C244_=_C250 ,C244_=_C251 ,\nC244_=_C252 ,C244_=_C253 ,C244_=_C255 ,C244_=_C256 ,C244_=_C257 ,C244_=_C258 ,\nC244_=_C259 ,C244_=_C260 ,C244_=_C261 ,C244_=_C262 ,C244_=_C263 ,C244_=_C264 ,\nC244_=_C265 ,C244_=_C266 ,C244_=_C267 ,C244_=_C268 ,C244_=_C269 ,C244_=_C270 ,\nC244_=_C271 ,C244_=_C272 ,C244_=_C273 ,C244_=_C274 ,C244_=_C275 ,C244_=_C276 ,\nC244_=_C277 ,C244_=_C278 ,C244_=_C279 ,C244_=_C280 ,C244_=_C281 ,C244_=_C282 ,\nC244_=_C283 ,C244_=_C284 ,C244_=_C285 ,C244_=_C286 ,C244_=_C287 ,C244_=_C288 ,\nC244_=_C289 ,C244_=_C299 ,C245_=_C246 ,C245_=_C247 ,C245_=_C248 ,C245_=_C249 ,\nC245_=_C250 ,C245_=_C251 ,C245_=_C252 ,C245_=_C253 ,C245_=_C255 ,C245_=_C256 ,\nC245_=_C257 ,C245_=_C258 ,C245_=_C259 ,C245_=_C260 ,C245_=_C261 ,C245_=_C262 ,\nC245_=_C263 ,C245_=_C264 ,C245_=_C265 ,C245_=_C266 ,C245_=_C267 ,C245_=_C268 ,\nC245_=_C269 ,C245_=_C270 ,C245_=_C271 ,C245_=_C272 ,C245_=_C273 ,C245_=_C274 ,\nC245_=_C275 ,C245_=_C276 ,C245_=_C277 ,C245_=_C278 ,C245_=_C279 ,C245_=_C280 ,\nC245_=_C281 ,C245_=_C282 ,C245_=_C283 ,C245_=_C284 ,C245_=_C285 ,C245_=_C286 ,\nC245_=_C287 ,C245_=_C288 ,C245_=_C289 ,C245_=_C300 ,C246_=_C247 ,C246_=_C248 ,\nC246_=_C249 ,C246_=_C250 ,C246_=_C251 ,C246_=_C252 ,C246_=_C253 ,C246_=_C255 ,\nC246_=_C256 ,C246_=_C257 ,C246_=_C258 ,C246_=_C259 ,C246_=_C260 ,C246_=_C261 ,\nC246_=_C262 ,C246_=_C263 ,C246_=_C264 ,C246_=_C265 ,C246_=_C266 ,C246_=_C267 ,\nC246_=_C268 ,C246_=_C269 ,C246_=_C270 ,C246_=_C271 ,C246_=_C272 ,C246_=_C273 ,\nC246_=_C274 ,C246_=_C275 ,C246_=_C276 ,C246_=_C277 ,C246_=_C278 ,C246_=_C279 ,\nC246_=_C280 ,C246_=_C281 ,C246_=_C282 ,C246_=_C283 ,C246_=_C284 ,C246_=_C285 ,\nC246_=_C286 ,C246_=_C287 ,C246_=_C288 ,C246_=_C289 ,C246_=_C301 ,C247_=_C248 ,\nC247_=_C249 ,C247_=_C250 ,C247_=_C251 ,C247_=_C252 ,C247_=_C253 ,C247_=_C255 ,\nC247_=_C256 ,C247_=_C257 ,C247_=_C258 ,C247_=_C259 ,C247_=_C260 ,C247_=_C261 ,\nC247_=_C262 ,C247_=_C263 ,C247_=_C264 ,C247_=_C265 ,C247_=_C266 ,C247_=_C267 ,\nC247_=_C268 ,C247_=_C269 ,C247_=_C270 ,C247_=_C271 ,C247_=_C272 ,C247_=_C273 ,\nC247_=_C274 ,C247_=_C275 ,C247_=_C276 ,C247_=_C277 ,C247_=_C278 ,C247_=_C279 ,\nC247_=_C280 ,C247_=_C281 ,C247_=_C282 ,C247_=_C283 ,C247_=_C284 ,C247_=_C285 ,\nC247_=_C286 ,C247_=_C287 ,C247_=_C288 ,C247_=_C289 ,C247_=_C302 ,C248_=_C249 ,\nC248_=_C250 ,C248_=_C251 ,C248_=_C252 ,C248_=_C253 ,C248_=_C255 ,C248_=_C256 ,\nC248_=_C257 ,C248_=_C258 ,C248_=_C259 ,C248_=_C260 ,C248_=_C261 ,C248_=_C262 ,\nC248_=_C263 ,C248_=_C264 ,C248_=_C265 ,C248_=_C266 ,C248_=_C267 ,C248_=_C268 ,\nC248_=_C269 ,C248_=_C270 ,C248_=_C271 ,C248_=_C272 ,C248_=_C273 ,C248_=_C274 ,\nC248_=_C275 ,C248_=_C276 ,C248_=_C277 ,C248_=_C278 ,C248_=_C279 ,C248_=_C280 ,\nC248_=_C281 ,C248_=_C282 ,C248_=_C283 ,C248_=_C284 ,C248_=_C285 ,C248_=_C286 ,\nC248_=_C287 ,C248_=_C288 ,C248_=_C289 ,C248_=_C303 ,C249_=_C250 ,C249_=_C251 ,\nC249_=_C252 ,C249_=_C253 ,C249_=_C255 ,C249_=_C256 ,C249_=_C257 ,C249_=_C258 ,\nC249_=_C259 ,C249_=_C260 ,C249_=_C261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304 ,C250_=_C251 ,C250_=_C252 ,C250_=_C253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305 ,C251_=_C252 ,\nC251_=_C253 ,C251_=_C255 ,C251_=_C256 ,C251_=_C257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306 ,C252_=_C253 ,C252_=_C255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307 ,C253_=_C255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308 ,C255_=_C256 ,C255_=_C257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309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311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312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4 ,C258_=_C285 ,C258_=_C286 ,\nC258_=_C287 ,C258_=_C288 ,C258_=_C289 ,C258_=_C313 ,C259_=_C260 ,C259_=_C261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314 ,C260_=_C261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315 ,C261_=_C262 ,\nC261_=_C263 ,C261_=_C264 ,C261_=_C265 ,C261_=_C266 ,C261_=_C267 ,C261_=_C268 ,\nC261_=_C269 ,C261_=_C270 ,C261_=_C271 ,C261_=_C272 ,C261_=_C273 ,C261_=_C274 ,\nC261_=_C275 ,C261_=_C276 ,C261_=_C277 ,C261_=_C278 ,C261_=_C279 ,C261_=_C280 ,\nC261_=_C281 ,C261_=_C282 ,C261_=_C283</w:t>
      </w:r>
    </w:p>
    <w:p>
      <w:pPr>
        <w:pStyle w:val="PreformattedText"/>
        <w:bidi w:val="0"/>
        <w:spacing w:before="0" w:after="0"/>
        <w:jc w:val="left"/>
        <w:rPr/>
      </w:pPr>
      <w:r>
        <w:rPr/>
        <w:t xml:space="preserve"> </w:t>
      </w:r>
      <w:r>
        <w:rPr/>
        <w:t>,C261_=_C284 ,C261_=_C285 ,C261_=_C286 ,\nC261_=_C287 ,C261_=_C288 ,C261_=_C289 ,C261_=_C316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317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318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319 ,C265_=_C266 ,C265_=_C267 ,C265_=_C268 ,C265_=_C269 ,C265_=_C270 ,\nC265_=_C271 ,C265_=_C272 ,C265_=_C273 ,C265_=_C274 ,C265_=_C275 ,C265_=_C276 ,\nC265_=_C277 ,C265_=_C278 ,C265_=_C279 ,C265_=_C280 ,C265_=_C281 ,C265_=_C282 ,\nC265_=_C283 ,C265_=_C284 ,C265_=_C285 ,C265_=_C286 ,C265_=_C287 ,C265_=_C288 ,\nC265_=_C289 ,C265_=_C320 ,C266_=_C267 ,C266_=_C268 ,C266_=_C269 ,C266_=_C270 ,\nC266_=_C271 ,C266_=_C272 ,C266_=_C273 ,C266_=_C274 ,C266_=_C275 ,C266_=_C276 ,\nC266_=_C277 ,C266_=_C278 ,C266_=_C279 ,C266_=_C280 ,C266_=_C281 ,C266_=_C282 ,\nC266_=_C283 ,C266_=_C284 ,C266_=_C285 ,C266_=_C286 ,C266_=_C287 ,C266_=_C288 ,\nC266_=_C289 ,C266_=_C321 ,C267_=_C268 ,C267_=_C269 ,C267_=_C270 ,C267_=_C271 ,\nC267_=_C272 ,C267_=_C273 ,C267_=_C274 ,C267_=_C275 ,C267_=_C276 ,C267_=_C277 ,\nC267_=_C278 ,C267_=_C279 ,C267_=_C280 ,C267_=_C281 ,C267_=_C282 ,C267_=_C283 ,\nC267_=_C284 ,C267_=_C285 ,C267_=_C286 ,C267_=_C287 ,C267_=_C288 ,C267_=_C289 ,\nC267_=_C322 ,C268_=_C269 ,C268_=_C270 ,C268_=_C271 ,C268_=_C272 ,C268_=_C273 ,\nC268_=_C274 ,C268_=_C275 ,C268_=_C276 ,C268_=_C277 ,C268_=_C278 ,C268_=_C279 ,\nC268_=_C280 ,C268_=_C281 ,C268_=_C282 ,C268_=_C283 ,C268_=_C284 ,C268_=_C285 ,\nC268_=_C286 ,C268_=_C287 ,C268_=_C288 ,C268_=_C289 ,C268_=_C323 ,C269_=_C270 ,\nC269_=_C271 ,C269_=_C272 ,C269_=_C273 ,C269_=_C274 ,C269_=_C275 ,C269_=_C276 ,\nC269_=_C277 ,C269_=_C278 ,C269_=_C279 ,C269_=_C280 ,C269_=_C281 ,C269_=_C282 ,\nC269_=_C283 ,C269_=_C284 ,C269_=_C285 ,C269_=_C286 ,C269_=_C287 ,C269_=_C288 ,\nC269_=_C289 ,C269_=_C324 ,C270_=_C271 ,C270_=_C272 ,C270_=_C273 ,C270_=_C274 ,\nC270_=_C275 ,C270_=_C276 ,C270_=_C277 ,C270_=_C278 ,C270_=_C279 ,C270_=_C280 ,\nC270_=_C281 ,C270_=_C282 ,C270_=_C283 ,C270_=_C284 ,C270_=_C285 ,C270_=_C286 ,\nC270_=_C287 ,C270_=_C288 ,C270_=_C289 ,C270_=_C325 ,C271_=_C272 ,C271_=_C273 ,\nC271_=_C274 ,C271_=_C275 ,C271_=_C276 ,C271_=_C277 ,C271_=_C278 ,C271_=_C279 ,\nC271_=_C280 ,C271_=_C281 ,C271_=_C282 ,C271_=_C283 ,C271_=_C284 ,C271_=_C285 ,\nC271_=_C286 ,C271_=_C287 ,C271_=_C288 ,C271_=_C289 ,C271_=_C326 ,C272_=_C273 ,\nC272_=_C274 ,C272_=_C275 ,C272_=_C276 ,C272_=_C277 ,C272_=_C278 ,C272_=_C279 ,\nC272_=_C280 ,C272_=_C281 ,C272_=_C282 ,C272_=_C283 ,C272_=_C284 ,C272_=_C285 ,\nC272_=_C286 ,C272_=_C287 ,C272_=_C288 ,C272_=_C289 ,C272_=_C327 ,C273_=_C274 ,\nC273_=_C275 ,C273_=_C276 ,C273_=_C277 ,C273_=_C278 ,C273_=_C279 ,C273_=_C280 ,\nC273_=_C281 ,C273_=_C282 ,C273_=_C283 ,C273_=_C284 ,C273_=_C285 ,C273_=_C286 ,\nC273_=_C287 ,C273_=_C288 ,C273_=_C289 ,C273_=_C328 ,C274_=_C275 ,C274_=_C276 ,\nC274_=_C277 ,C274_=_C278 ,C274_=_C279 ,C274_=_C280 ,C274_=_C281 ,C274_=_C282 ,\nC274_=_C283 ,C274_=_C284 ,C274_=_C285 ,C274_=_C286 ,C274_=_C287 ,C274_=_C288 ,\nC274_=_C289 ,C274_=_C329 ,C275_=_C276 ,C275_=_C277 ,C275_=_C278 ,C275_=_C279 ,\nC275_=_C280 ,C275_=_C281 ,C275_=_C282 ,C275_=_C283 ,C275_=_C284 ,C275_=_C285 ,\nC275_=_C286 ,C275_=_C287 ,C275_=_C288 ,C275_=_C289 ,C275_=_C330 ,C276_=_C277 ,\nC276_=_C278 ,C276_=_C279 ,C276_=_C280 ,C276_=_C281 ,C276_=_C282 ,C276_=_C283 ,\nC276_=_C284 ,C276_=_C285 ,C276_=_C286 ,C276_=_C287 ,C276_=_C288 ,C276_=_C289 ,\nC276_=_C331 ,C277_=_C278 ,C277_=_C279 ,C277_=_C280 ,C277_=_C281 ,C277_=_C282 ,\nC277_=_C283 ,C277_=_C284 ,C277_=_C285 ,C277_=_C286 ,C277_=_C287 ,C277_=_C288 ,\nC277_=_C289 ,C277_=_C332 ,C278_=_C279 ,C278_=_C280 ,C278_=_C281 ,C278_=_C282 ,\nC278_=_C283 ,C278_=_C284 ,C278_=_C285 ,C278_=_C286 ,C278_=_C287 ,C278_=_C288 ,\nC278_=_C289 ,C278_=_C333 ,C279_=_C280 ,C279_=_C281 ,C279_=_C282 ,C279_=_C283 ,\nC279_=_C284 ,C279_=_C285 ,C279_=_C286 ,C279_=_C287 ,C279_=_C288 ,C279_=_C289 ,\nC279_=_C334 ,C280_=_C281 ,C280_=_C282 ,C280_=_C283 ,C280_=_C284 ,C280_=_C285 ,\nC280_=_C286 ,C280_=_C287 ,C280_=_C288 ,C280_=_C289 ,C280_=_C335 ,C281_=_C282 ,\nC281_=_C283 ,C281_=_C284 ,C281_=_C285 ,C281_=_C286 ,C281_=_C287 ,C281_=_C288 ,\nC281_=_C289 ,C281_=_C336 ,C282_=_C283 ,C282_=_C284 ,C282_=_C285 ,C282_=_C286 ,\nC282_=_C287 ,C282_=_C288 ,C282_=_C289 ,C282_=_C337 ,C283_=_C284 ,C283_=_C285 ,\nC283_=_C286 ,C283_=_C287 ,C283_=_C288 ,C283_=_C289 ,C283_=_C338 ,C284_=_C285 ,\nC284_=_C286 ,C284_=_C287 ,C284_=_C288 ,C284_=_C289 ,C284_=_C339 ,C285_=_C286 ,\nC285_=_C287 ,C285_=_C288 ,C285_=_C289 ,C285_=_C340 ,C286_=_C287 ,C286_=_C288 ,\nC286_=_C289 ,C286_=_C341 ,C287_=_C288 ,C287_=_C289 ,C287_=_C342 ,C288_=_C289 ,\nC288_=_C343 ,C289_=_C344 ,C290_=_C291 ,C290_=_C292 ,C290_=_C293 ,C290_=_C294 ,\nC290_=_C295 ,C290_=_C296 ,C290_=_C297 ,C290_=_C298 ,C290_=_C299 ,C290_=_C300 ,\nC290_=_C301 ,C290_=_C302 ,C290_=_C303 ,C290_=_C304 ,C290_=_C305 ,C290_=_C306 ,\nC290_=_C307 ,C290_=_C308 ,C290_=_C309 ,C290_=_C311 ,C290_=_C312 ,C290_=_C313 ,\nC290_=_C314 ,C290_=_C315 ,C290_=_C316 ,C290_=_C317 ,C290_=_C318 ,C290_=_C319 ,\nC290_=_C320 ,C290_=_C321 ,C290_=_C322 ,C290_=_C323 ,C290_=_C324 ,C290_=_C325 ,\nC290_=_C326 ,C290_=_C327 ,C290_=_C328 ,C290_=_C329 ,C290_=_C330 ,C290_=_C331 ,\nC290_=_C332 ,C290_=_C333 ,C290_=_C334 ,C290_=_C335 ,C290_=_C336 ,C290_=_C337 ,\nC290_=_C338 ,C290_=_C339 ,C290_=_C340 ,C290_=_C341 ,C290_=_C342 ,C290_=_C343 ,\nC290_=_C344 ,C291_=_C292 ,C291_=_C293 ,C291_=_C294 ,C291_=_C295 ,C291_=_C296 ,\nC291_=_C297 ,C291_=_C298 ,C291_=_C299 ,C291_=_C300 ,C291_=_C301 ,C291_=_C302 ,\nC291_=_C303 ,C291_=_C304 ,C291_=_C305 ,C291_=_C306 ,C291_=_C307 ,C291_=_C308 ,\nC291_=_C309 ,C291_=_C311 ,C291_=_C312 ,C291_=_C313 ,C291_=_C314 ,C291_=_C315 ,\nC291_=_C316 ,C291_=_C317 ,C291_=_C318 ,C291_=_C319 ,C291_=_C320 ,C291_=_C321 ,\nC291_=_C322 ,C291_=_C323 ,C291_=_C324 ,C291_=_C325 ,C291_=_C326 ,C291_=_C327 ,\nC291_=_C328 ,C291_=_C329 ,C291_=_C330 ,C291_=_C331 ,C291_=_C332 ,C291_=_C333 ,\nC291_=_C334 ,C291_=_C335 ,C291_=_C336 ,C291_=_C337 ,C291_=_C338 ,C291_=_C339 ,\nC291_=_C340 ,C291_=_C341 ,C291_=_C342 ,C291_=_C343 ,C291_=_C344 ,C292_=_C293 ,\nC292_=_C294 ,C292_=_C295 ,C292_=_C296 ,C292_=_C297 ,C292_=_C298 ,C292_=_C299 ,\nC292_=_C300 ,C292_=_C301 ,C292_=_C302 ,C292_=_C303 ,C292_=_C304 ,C292_=_C305 ,\nC292_=_C306 ,C292_=_C307 ,C292_=_C308 ,C292_=_C309 ,C292_=_C311 ,C292_=_C312 ,\nC292_=_C313 ,C292_=_C314 ,C292_=_C315 ,C292_=_C316 ,C292_=_C317 ,C292_=_C318 ,\nC292_=_C319 ,C292_=_C320 ,C292_=_C321 ,C292_=_C322 ,C292_=_C323 ,C292_=_C324 ,\nC292_=_C325 ,C292_=_C326 ,C292_=_C327 ,C292_=_C328 ,C292_=_C329 ,C292_=_C330 ,\nC292_=_C331 ,C292_=_C332 ,C292_=_C333 ,C292_=_C334 ,C292_=_C335 ,C292_=_C336 ,\nC292_=_C337 ,C292_=_C338 ,C292_=_C339 ,C292_=_C340 ,C292_=_C341 ,C292_=_C342 ,\nC292_=_C343 ,C292_=_C344 ,C293_=_C294 ,C293_=_C295 ,C293_=_C296 ,C293_=_C297 ,\nC293_=_C298 ,C293_=_C299 ,C293_=_C300 ,C293_=_C301 ,C293_=_C302 ,C293_=_C303 ,\nC293_=_C304 ,C293_=_C305 ,C293_=_C306 ,C293_=_C307 ,C293_=_C308 ,C293_=_C309 ,\nC293_=_C311 ,C293_=_C312 ,C293_=_C313 ,C293_=_C314 ,C293_=_C315 ,C293_=_C316 ,\nC293_=_C317 ,C293_=_C318 ,C293_=_C319 ,C293_=_C320 ,C293_=_C321 ,C293_=_C322 ,\nC293_=_C323 ,C293_=_C324 ,C293_=_C325 ,C293_=_C326 ,C293_=_C327 ,C293_=_C328 ,\nC293_=_C329 ,C293_=_C330 ,C293_=_C331 ,C293_=_C332 ,C293_=_C333 ,C293_=_C334 ,\nC293_=_C335 ,C293_=_C336 ,C293_=_C337 ,C293_=_C338 ,C293_=_C339 ,C293_=_C340 ,\nC293_=_C341 ,C293_=_C342 ,C293_=_C343 ,C293_=_C344 ,C294_=_C295 ,C294_=_C296 ,\nC294_=_C297 ,C294_=_C298 ,C294_=_C299 ,C294_=_C300 ,C294_=_C301 ,C294_=_C302 ,\nC294_=_C303 ,C294_=_C304 ,C294_=_C305 ,C294_=_C306 ,C294_=_C307 ,C294_=_C308 ,\nC294_=_C309 ,C294_=_C311 ,C294_=_C312 ,C294_=_C313 ,C294_=_C314 ,C294_=_C315 ,\nC294_=_C316 ,C294_=_C317 ,C294_=_C318 ,C294_=_C319 ,C294_=_C320 ,C294_=_C321 ,\nC294_=_C322 ,C294_=_C323 ,C294_=_C324 ,C294_=_C325 ,C294_=_C326 ,C294_=_C327 ,\nC294_=_C328 ,C294_=_C329 ,C294_=_C330 ,C294_=_C331 ,C294_=_C332 ,C294_=_C333 ,\nC294_=_C334 ,C294_=_C335 ,C294_=_C336 ,C294_=_C337 ,C294_=_C338 ,C294_=_C339 ,\nC294_=_C340 ,C294_=_C341 ,C294_=_C342 ,C294_=_C343 ,C294_=_C344 ,C295_=_C296 ,\nC295_=_C297 ,C295_=_C298 ,C295_=_C299 ,C295_=_C300 ,C295_=_C301 ,C295_=_C302 ,\nC295_=_C303 ,C295_=_C304 ,C295_=_C305 ,C295_=_C306 ,C295_=_C307 ,C295_=_C308 ,\nC295_=_C309 ,C295_=_C311 ,C295_=_C312 ,C295_=_C313 ,C295_=_C314 ,C295_=_C315 ,\nC295_=_C316 ,C295_=_C317 ,C295_=_C318 ,C295_=_C319 ,C295_=_C320 ,C295_=_C321 ,\nC295_=_C322 ,C295_=_C323 ,C295_=_C324 ,C295_=_C325 ,C295_=_C326 ,C295_=_C327 ,\nC295_=_C328 ,C295_=_C329 ,C295_=_C330 ,C295_=_C331 ,C295_=_C332 ,C295_=_C333 ,\nC295_=_C334 ,C295_=_C335 ,C295_=_C336 ,C295_=_C337 ,C295_=_C338 ,C295_=_C339 ,\nC295_=_C340 ,C295_=_C341 ,C295_=_C342 ,C295_=_C343 ,C295_=_C344 ,C296_=_C297 ,\nC296_=_C298 ,C296_=_C299 ,C296_=_C300 ,C296_=_C301 ,C296_=_C302 ,C296_=_C303 ,\nC296_=_C304 ,C296_=_C305 ,C296_=_C306 ,C296_=_C307 ,C296_=_C308 ,C296_=_C309 ,\nC296_=_C311 ,C296_=_C312 ,C296_=_C313 ,C296_=_C314 ,C296_=_C315 ,C296_=_C316 ,\nC296_=_C317 ,C296_=_C318 ,C296_=_C319 ,C296_=_C320 ,C296_=_C321 ,C296_=_C322 ,\nC296_=_C323 ,C296_=_C324</w:t>
      </w:r>
    </w:p>
    <w:p>
      <w:pPr>
        <w:pStyle w:val="PreformattedText"/>
        <w:bidi w:val="0"/>
        <w:spacing w:before="0" w:after="0"/>
        <w:jc w:val="left"/>
        <w:rPr/>
      </w:pPr>
      <w:r>
        <w:rPr/>
        <w:t xml:space="preserve"> </w:t>
      </w:r>
      <w:r>
        <w:rPr/>
        <w:t>,C296_=_C325 ,C296_=_C326 ,C296_=_C327 ,C296_=_C328 ,\nC296_=_C329 ,C296_=_C330 ,C296_=_C331 ,C296_=_C332 ,C296_=_C333 ,C296_=_C334 ,\nC296_=_C335 ,C296_=_C336 ,C296_=_C337 ,C296_=_C338 ,C296_=_C339 ,C296_=_C340 ,\nC296_=_C341 ,C296_=_C342 ,C296_=_C343 ,C296_=_C344 ,C297_=_C298 ,C297_=_C299 ,\nC297_=_C300 ,C297_=_C301 ,C297_=_C302 ,C297_=_C303 ,C297_=_C304 ,C297_=_C305 ,\nC297_=_C306 ,C297_=_C307 ,C297_=_C308 ,C297_=_C309 ,C297_=_C311 ,C297_=_C312 ,\nC297_=_C313 ,C297_=_C314 ,C297_=_C315 ,C297_=_C316 ,C297_=_C317 ,C297_=_C318 ,\nC297_=_C319 ,C297_=_C320 ,C297_=_C321 ,C297_=_C322 ,C297_=_C323 ,C297_=_C324 ,\nC297_=_C325 ,C297_=_C326 ,C297_=_C327 ,C297_=_C328 ,C297_=_C329 ,C297_=_C330 ,\nC297_=_C331 ,C297_=_C332 ,C297_=_C333 ,C297_=_C334 ,C297_=_C335 ,C297_=_C336 ,\nC297_=_C337 ,C297_=_C338 ,C297_=_C339 ,C297_=_C340 ,C297_=_C341 ,C297_=_C342 ,\nC297_=_C343 ,C297_=_C344 ,C298_=_C299 ,C298_=_C300 ,C298_=_C301 ,C298_=_C302 ,\nC298_=_C303 ,C298_=_C304 ,C298_=_C305 ,C298_=_C306 ,C298_=_C307 ,C298_=_C308 ,\nC298_=_C309 ,C298_=_C311 ,C298_=_C312 ,C298_=_C313 ,C298_=_C314 ,C298_=_C315 ,\nC298_=_C316 ,C298_=_C317 ,C298_=_C318 ,C298_=_C319 ,C298_=_C320 ,C298_=_C321 ,\nC298_=_C322 ,C298_=_C323 ,C298_=_C324 ,C298_=_C325 ,C298_=_C326 ,C298_=_C327 ,\nC298_=_C328 ,C298_=_C329 ,C298_=_C330 ,C298_=_C331 ,C298_=_C332 ,C298_=_C333 ,\nC298_=_C334 ,C298_=_C335 ,C298_=_C336 ,C298_=_C337 ,C298_=_C338 ,C298_=_C339 ,\nC298_=_C340 ,C298_=_C341 ,C298_=_C342 ,C298_=_C343 ,C298_=_C344 ,C299_=_C300 ,\nC299_=_C301 ,C299_=_C302 ,C299_=_C303 ,C299_=_C304 ,C299_=_C305 ,C299_=_C306 ,\nC299_=_C307 ,C299_=_C308 ,C299_=_C309 ,C299_=_C311 ,C299_=_C312 ,C299_=_C313 ,\nC299_=_C314 ,C299_=_C315 ,C299_=_C316 ,C299_=_C317 ,C299_=_C318 ,C299_=_C319 ,\nC299_=_C320 ,C299_=_C321 ,C299_=_C322 ,C299_=_C323 ,C299_=_C324 ,C299_=_C325 ,\nC299_=_C326 ,C299_=_C327 ,C299_=_C328 ,C299_=_C329 ,C299_=_C330 ,C299_=_C331 ,\nC299_=_C332 ,C299_=_C333 ,C299_=_C334 ,C299_=_C335 ,C299_=_C336 ,C299_=_C337 ,\nC299_=_C338 ,C299_=_C339 ,C299_=_C340 ,C299_=_C341 ,C299_=_C342 ,C299_=_C343 ,\nC299_=_C344 ,C300_=_C301 ,C300_=_C302 ,C300_=_C303 ,C300_=_C304 ,C300_=_C305 ,\nC300_=_C306 ,C300_=_C307 ,C300_=_C308 ,C300_=_C309 ,C300_=_C311 ,C300_=_C312 ,\nC300_=_C313 ,C300_=_C314 ,C300_=_C315 ,C300_=_C316 ,C300_=_C317 ,C300_=_C318 ,\nC300_=_C319 ,C300_=_C320 ,C300_=_C321 ,C300_=_C322 ,C300_=_C323 ,C300_=_C324 ,\nC300_=_C325 ,C300_=_C326 ,C300_=_C327 ,C300_=_C328 ,C300_=_C329 ,C300_=_C330 ,\nC300_=_C331 ,C300_=_C332 ,C300_=_C333 ,C300_=_C334 ,C300_=_C335 ,C300_=_C336 ,\nC300_=_C337 ,C300_=_C338 ,C300_=_C339 ,C300_=_C340 ,C300_=_C341 ,C300_=_C342 ,\nC300_=_C343 ,C300_=_C344 ,C301_=_C302 ,C301_=_C303 ,C301_=_C304 ,C301_=_C305 ,\nC301_=_C306 ,C301_=_C307 ,C301_=_C308 ,C301_=_C309 ,C301_=_C311 ,C301_=_C312 ,\nC301_=_C313 ,C301_=_C314 ,C301_=_C315 ,C301_=_C316 ,C301_=_C317 ,C301_=_C318 ,\nC301_=_C319 ,C301_=_C320 ,C301_=_C321 ,C301_=_C322 ,C301_=_C323 ,C301_=_C324 ,\nC301_=_C325 ,C301_=_C326 ,C301_=_C327 ,C301_=_C328 ,C301_=_C329 ,C301_=_C330 ,\nC301_=_C331 ,C301_=_C332 ,C301_=_C333 ,C301_=_C334 ,C301_=_C335 ,C301_=_C336 ,\nC301_=_C337 ,C301_=_C338 ,C301_=_C339 ,C301_=_C340 ,C301_=_C341 ,C301_=_C342 ,\nC301_=_C343 ,C301_=_C344 ,C302_=_C303 ,C302_=_C304 ,C302_=_C305 ,C302_=_C306 ,\nC302_=_C307 ,C302_=_C308 ,C302_=_C309 ,C302_=_C311 ,C302_=_C312 ,C302_=_C313 ,\nC302_=_C314 ,C302_=_C315 ,C302_=_C316 ,C302_=_C317 ,C302_=_C318 ,C302_=_C319 ,\nC302_=_C320 ,C302_=_C321 ,C302_=_C322 ,C302_=_C323 ,C302_=_C324 ,C302_=_C325 ,\nC302_=_C326 ,C302_=_C327 ,C302_=_C328 ,C302_=_C329 ,C302_=_C330 ,C302_=_C331 ,\nC302_=_C332 ,C302_=_C333 ,C302_=_C334 ,C302_=_C335 ,C302_=_C336 ,C302_=_C337 ,\nC302_=_C338 ,C302_=_C339 ,C302_=_C340 ,C302_=_C341 ,C302_=_C342 ,C302_=_C343 ,\nC302_=_C344 ,C303_=_C304 ,C303_=_C305 ,C303_=_C306 ,C303_=_C307 ,C303_=_C308 ,\nC303_=_C309 ,C303_=_C311 ,C303_=_C312 ,C303_=_C313 ,C303_=_C314 ,C303_=_C315 ,\nC303_=_C316 ,C303_=_C317 ,C303_=_C318 ,C303_=_C319 ,C303_=_C320 ,C303_=_C321 ,\nC303_=_C322 ,C303_=_C323 ,C303_=_C324 ,C303_=_C325 ,C303_=_C326 ,C303_=_C327 ,\nC303_=_C328 ,C303_=_C329 ,C303_=_C330 ,C303_=_C331 ,C303_=_C332 ,C303_=_C333 ,\nC303_=_C334 ,C303_=_C335 ,C303_=_C336 ,C303_=_C337 ,C303_=_C338 ,C303_=_C339 ,\nC303_=_C340 ,C303_=_C341 ,C303_=_C342 ,C303_=_C343 ,C303_=_C344 ,C304_=_C305 ,\nC304_=_C306 ,C304_=_C307 ,C304_=_C308 ,C304_=_C309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5_=_C306 ,C305_=_C307 ,C305_=_C308 ,C305_=_C309 ,\nC305_=_C311 ,C305_=_C312 ,C305_=_C313 ,C305_=_C314 ,C305_=_C315 ,C305_=_C316 ,\nC305_=_C317 ,C305_=_C318 ,C305_=_C319 ,C305_=_C320 ,C305_=_C321 ,C305_=_C322 ,\nC305_=_C323 ,C305_=_C324 ,C305_=_C325 ,C305_=_C326 ,C305_=_C327 ,C305_=_C328 ,\nC305_=_C329 ,C305_=_C330 ,C305_=_C331 ,C305_=_C332 ,C305_=_C333 ,C305_=_C334 ,\nC305_=_C335 ,C305_=_C336 ,C305_=_C337 ,C305_=_C338 ,C305_=_C339 ,C305_=_C340 ,\nC305_=_C341 ,C305_=_C342 ,C305_=_C343 ,C305_=_C344 ,C306_=_C307 ,C306_=_C308 ,\nC306_=_C309 ,C306_=_C311 ,C306_=_C312 ,C306_=_C313 ,C306_=_C314 ,C306_=_C315 ,\nC306_=_C316 ,C306_=_C317 ,C306_=_C318 ,C306_=_C319 ,C306_=_C320 ,C306_=_C321 ,\nC306_=_C322 ,C306_=_C323 ,C306_=_C324 ,C306_=_C325 ,C306_=_C326 ,C306_=_C327 ,\nC306_=_C328 ,C306_=_C329 ,C306_=_C330 ,C306_=_C331 ,C306_=_C332 ,C306_=_C333 ,\nC306_=_C334 ,C306_=_C335 ,C306_=_C336 ,C306_=_C337 ,C306_=_C338 ,C306_=_C339 ,\nC306_=_C340 ,C306_=_C341 ,C306_=_C342 ,C306_=_C343 ,C306_=_C344 ,C307_=_C308 ,\nC307_=_C309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43 ,C307_=_C344 ,C308_=_C309 ,\nC308_=_C311 ,C308_=_C312 ,C308_=_C313 ,C308_=_C314 ,C308_=_C315 ,C308_=_C316 ,\nC308_=_C317 ,C308_=_C318 ,C308_=_C319 ,C308_=_C320 ,C308_=_C321 ,C308_=_C322 ,\nC308_=_C323 ,C308_=_C324 ,C308_=_C325 ,C308_=_C326 ,C308_=_C327 ,C308_=_C328 ,\nC308_=_C329 ,C308_=_C330 ,C308_=_C331 ,C308_=_C332 ,C308_=_C333 ,C308_=_C334 ,\nC308_=_C335 ,C308_=_C336 ,C308_=_C337 ,C308_=_C338 ,C308_=_C339 ,C308_=_C340 ,\nC308_=_C341 ,C308_=_C342 ,C308_=_C343 ,C308_=_C344 ,C309_=_C311 ,C309_=_C312 ,\nC309_=_C313 ,C309_=_C314 ,C309_=_C315 ,C309_=_C316 ,C309_=_C317 ,C309_=_C318 ,\nC309_=_C319 ,C309_=_C320 ,C309_=_C321 ,C309_=_C322 ,C309_=_C323 ,C309_=_C324 ,\nC309_=_C325 ,C309_=_C326 ,C309_=_C327 ,C309_=_C328 ,C309_=_C329 ,C309_=_C330 ,\nC309_=_C331 ,C309_=_C332 ,C309_=_C333 ,C309_=_C334 ,C309_=_C335 ,C309_=_C336 ,\nC309_=_C337 ,C309_=_C338 ,C309_=_C339 ,C309_=_C340 ,C309_=_C341 ,C309_=_C342 ,\nC309_=_C343 ,C309_=_C344 ,C311_=_C312 ,C311_=_C313 ,C311_=_C314 ,C311_=_C315 ,\nC311_=_C316 ,C311_=_C317 ,C311_=_C318 ,C311_=_C319 ,C311_=_C320 ,C311_=_C321 ,\nC311_=_C322 ,C311_=_C323 ,C311_=_C324 ,C311_=_C325 ,C311_=_C326 ,C311_=_C327 ,\nC311_=_C328 ,C311_=_C329 ,C311_=_C330 ,C311_=_C331 ,C311_=_C332 ,C311_=_C333 ,\nC311_=_C334 ,C311_=_C335 ,C311_=_C336 ,C311_=_C337 ,C311_=_C338 ,C311_=_C339 ,\nC311_=_C340 ,C311_=_C341 ,C311_=_C342 ,C311_=_C343 ,C311_=_C344 ,C312_=_C313 ,\nC312_=_C314 ,C312_=_C315 ,C312_=_C316 ,C312_=_C317 ,C312_=_C318 ,C312_=_C319 ,\nC312_=_C320 ,C312_=_C321 ,C312_=_C322 ,C312_=_C323 ,C312_=_C324 ,C312_=_C325 ,\nC312_=_C326 ,C312_=_C327 ,C312_=_C328 ,C312_=_C329 ,C312_=_C330 ,C312_=_C331 ,\nC312_=_C332 ,C312_=_C333 ,C312_=_C334 ,C312_=_C335 ,C312_=_C336 ,C312_=_C337 ,\nC312_=_C338 ,C312_=_C339 ,C312_=_C340 ,C312_=_C341 ,C312_=_C342 ,C312_=_C343 ,\nC312_=_C344 ,C313_=_C314 ,C313_=_C315 ,C313_=_C316 ,C313_=_C317 ,C313_=_C318 ,\nC313_=_C319 ,C313_=_C320 ,C313_=_C321 ,C313_=_C322 ,C313_=_C323 ,C313_=_C324 ,\nC313_=_C325 ,C313_=_C326 ,C313_=_C327 ,C313_=_C328 ,C313_=_C329 ,C313_=_C330 ,\nC313_=_C331 ,C313_=_C332 ,C313_=_C333 ,C313_=_C334 ,C313_=_C335 ,C313_=_C336 ,\nC313_=_C337 ,C313_=_C338 ,C313_=_C339 ,C313_=_C340 ,C313_=_C341 ,C313_=_C342 ,\nC313_=_C343 ,C313_=_C344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5_=_C316 ,C315_=_C317 ,C315_=_C318 ,C315_=_C319 ,\nC315_=_C320 ,C315_=_C321 ,C315_=_C322 ,C315_=_C323 ,C315_=_C324 ,C315_=_C325 ,\nC315_=_C326 ,C315_=_C327 ,C315_=_C328 ,C315_=_C329 ,C315_=_C330 ,C315_=_C331 ,\nC315_=_C332 ,C315_=_C333 ,C315_=_C334 ,C315_=_C335 ,C315_=_C336 ,C315_=_C337 ,\nC315_=_C338 ,C315_=_C339 ,C315_=_C340 ,C315_=_C341 ,C315_=_C342 ,C315_=_C343 ,\nC315_=_C344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43 ,C316_=_C344 ,C317_=_C318 ,\nC317_=_C319 ,C317_=_C320 ,C317_=_C321 ,C317_=_C322 ,C317_=_C323 ,C317_=_C324 ,\nC317_=_C325 ,C317_=_C326 ,C317_=_C327 ,C317_=_C328 ,C317_=_C329 ,C317_=_C330 ,\nC317_=_C331 ,C317_=_C332 ,C317_=_C333 ,C317_=_C334 ,C317_=_C335 ,C317_=_C336 ,\nC317_=_C337</w:t>
      </w:r>
    </w:p>
    <w:p>
      <w:pPr>
        <w:pStyle w:val="PreformattedText"/>
        <w:bidi w:val="0"/>
        <w:spacing w:before="0" w:after="0"/>
        <w:jc w:val="left"/>
        <w:rPr/>
      </w:pPr>
      <w:r>
        <w:rPr/>
        <w:t xml:space="preserve"> </w:t>
      </w:r>
      <w:r>
        <w:rPr/>
        <w:t>,C317_=_C338 ,C317_=_C339 ,C317_=_C340 ,C317_=_C341 ,C317_=_C342 ,\nC317_=_C343 ,C317_=_C344 ,C318_=_C319 ,C318_=_C320 ,C318_=_C321 ,C318_=_C322 ,\nC318_=_C323 ,C318_=_C324 ,C318_=_C325 ,C318_=_C326 ,C318_=_C327 ,C318_=_C328 ,\nC318_=_C329 ,C318_=_C330 ,C318_=_C331 ,C318_=_C332 ,C318_=_C333 ,C318_=_C334 ,\nC318_=_C335 ,C318_=_C336 ,C318_=_C337 ,C318_=_C338 ,C318_=_C339 ,C318_=_C340 ,\nC318_=_C341 ,C318_=_C342 ,C318_=_C343 ,C318_=_C344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20_=_C321 ,\nC320_=_C322 ,C320_=_C323 ,C320_=_C324 ,C320_=_C325 ,C320_=_C326 ,C320_=_C327 ,\nC320_=_C328 ,C320_=_C329 ,C320_=_C330 ,C320_=_C331 ,C320_=_C332 ,C320_=_C333 ,\nC320_=_C334 ,C320_=_C335 ,C320_=_C336 ,C320_=_C337 ,C320_=_C338 ,C320_=_C339 ,\nC320_=_C340 ,C320_=_C341 ,C320_=_C342 ,C320_=_C343 ,C320_=_C344 ,C321_=_C322 ,\nC321_=_C323 ,C321_=_C324 ,C321_=_C325 ,C321_=_C326 ,C321_=_C327 ,C321_=_C328 ,\nC321_=_C329 ,C321_=_C330 ,C321_=_C331 ,C321_=_C332 ,C321_=_C333 ,C321_=_C334 ,\nC321_=_C335 ,C321_=_C336 ,C321_=_C337 ,C321_=_C338 ,C321_=_C339 ,C321_=_C340 ,\nC321_=_C341 ,C321_=_C342 ,C321_=_C343 ,C321_=_C344 ,C322_=_C323 ,C322_=_C324 ,\nC322_=_C325 ,C322_=_C326 ,C322_=_C327 ,C322_=_C328 ,C322_=_C329 ,C322_=_C330 ,\nC322_=_C331 ,C322_=_C332 ,C322_=_C333 ,C322_=_C334 ,C322_=_C335 ,C322_=_C336 ,\nC322_=_C337 ,C322_=_C338 ,C322_=_C339 ,C322_=_C340 ,C322_=_C341 ,C322_=_C342 ,\nC322_=_C343 ,C322_=_C344 ,C323_=_C324 ,C323_=_C325 ,C323_=_C326 ,C323_=_C327 ,\nC323_=_C328 ,C323_=_C329 ,C323_=_C330 ,C323_=_C331 ,C323_=_C332 ,C323_=_C333 ,\nC323_=_C334 ,C323_=_C335 ,C323_=_C336 ,C323_=_C337 ,C323_=_C338 ,C323_=_C339 ,\nC323_=_C340 ,C323_=_C341 ,C323_=_C342 ,C323_=_C343 ,C323_=_C344 ,C324_=_C325 ,\nC324_=_C326 ,C324_=_C327 ,C324_=_C328 ,C324_=_C329 ,C324_=_C330 ,C324_=_C331 ,\nC324_=_C332 ,C324_=_C333 ,C324_=_C334 ,C324_=_C335 ,C324_=_C336 ,C324_=_C337 ,\nC324_=_C338 ,C324_=_C339 ,C324_=_C340 ,C324_=_C341 ,C324_=_C342 ,C324_=_C343 ,\nC324_=_C344 ,C325_=_C326 ,C325_=_C327 ,C325_=_C328 ,C325_=_C329 ,C325_=_C330 ,\nC325_=_C331 ,C325_=_C332 ,C325_=_C333 ,C325_=_C334 ,C325_=_C335 ,C325_=_C336 ,\nC325_=_C337 ,C325_=_C338 ,C325_=_C339 ,C325_=_C340 ,C325_=_C341 ,C325_=_C342 ,\nC325_=_C343 ,C325_=_C344 ,C326_=_C327 ,C326_=_C328 ,C326_=_C329 ,C326_=_C330 ,\nC326_=_C331 ,C326_=_C332 ,C326_=_C333 ,C326_=_C334 ,C326_=_C335 ,C326_=_C336 ,\nC326_=_C337 ,C326_=_C338 ,C326_=_C339 ,C326_=_C340 ,C326_=_C341 ,C326_=_C342 ,\nC326_=_C343 ,C326_=_C344 ,C327_=_C328 ,C327_=_C329 ,C327_=_C330 ,C327_=_C331 ,\nC327_=_C332 ,C327_=_C333 ,C327_=_C334 ,C327_=_C335 ,C327_=_C336 ,C327_=_C337 ,\nC327_=_C338 ,C327_=_C339 ,C327_=_C340 ,C327_=_C341 ,C327_=_C342 ,C327_=_C343 ,\nC327_=_C344 ,C328_=_C329 ,C328_=_C330 ,C328_=_C331 ,C328_=_C332 ,C328_=_C333 ,\nC328_=_C334 ,C328_=_C335 ,C328_=_C336 ,C328_=_C337 ,C328_=_C338 ,C328_=_C339 ,\nC328_=_C340 ,C328_=_C341 ,C328_=_C342 ,C328_=_C343 ,C328_=_C344 ,C329_=_C330 ,\nC329_=_C331 ,C329_=_C332 ,C329_=_C333 ,C329_=_C334 ,C329_=_C335 ,C329_=_C336 ,\nC329_=_C337 ,C329_=_C338 ,C329_=_C339 ,C329_=_C340 ,C329_=_C341 ,C329_=_C342 ,\nC329_=_C343 ,C329_=_C344 ,C330_=_C331 ,C330_=_C332 ,C330_=_C333 ,C330_=_C334 ,\nC330_=_C335 ,C330_=_C336 ,C330_=_C337 ,C330_=_C338 ,C330_=_C339 ,C330_=_C340 ,\nC330_=_C341 ,C330_=_C342 ,C330_=_C343 ,C330_=_C344 ,C331_=_C332 ,C331_=_C333 ,\nC331_=_C334 ,C331_=_C335 ,C331_=_C336 ,C331_=_C337 ,C331_=_C338 ,C331_=_C339 ,\nC331_=_C340 ,C331_=_C341 ,C331_=_C342 ,C331_=_C343 ,C331_=_C344 ,C332_=_C333 ,\nC332_=_C334 ,C332_=_C335 ,C332_=_C336 ,C332_=_C337 ,C332_=_C338 ,C332_=_C339 ,\nC332_=_C340 ,C332_=_C341 ,C332_=_C342 ,C332_=_C343 ,C332_=_C344 ,C333_=_C334 ,\nC333_=_C335 ,C333_=_C336 ,C333_=_C337 ,C333_=_C338 ,C333_=_C339 ,C333_=_C340 ,\nC333_=_C341 ,C333_=_C342 ,C333_=_C343 ,C333_=_C344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55[shape=box, label="id:55 level: 5\n117: C57 C58 C116 C117 C174 \nC175 C231 C232 C287 C288 C342 \nC343 C396 C397 C449 C450 C501 \nC502 C552 C553 C602 C603 C651 \nC652 C699 C700 C746 C747 C792 \nC793 C837 C838 C881 C882 C924 \nC925 C966 C967 C1007 C1008 C1047 \nC1048 C1086 C1087 C1124 C1125 C1161 \nC1162 C1197 C1198 C1232 C1233 C1266 \nC1267 C1299 C1300 C1331 C1332 C1362 \nC1363 C1392 C1393 C1421 C1422 C1449 \nC1450 C1476 C1477 C1502 C1503 C1527 \nC1528 C1551 C1552 C1573 C1575 C1595 \nC1596 C1616 C1617 C1636 C1637 C1654 \nC1655 C1671 C1672 C1687 C1688 C1702 \nC1703 C1716 C1717 C1729 C1730 C1741 \nC1742 C1752 C1753 C1762 C1763 C1771 \nC1772 C1779 C1780 C1786 C1787 C1792 \nC1793 C1797 C1798 C1801 C1802 C1804 \nC1805 C1807 C1808 C1809 \n3480: C57_=_C58( C57 C58 ) C57_=_C116( C57 C116 ) C57_=_C174( C57 C174 ) C57_=_C231( C57 C231 ) C57_=_C287( C57 C287 ) \nC57_=_C342( C57 C342 ) C57_=_C396( C57 C396 ) C57_=_C449( C57 C449 ) C57_=_C501( C57 C501 ) C57_=_C552( C57 C552 ) C57_=_C602( C57 C602 ) \nC57_=_C651( C57 C651 ) C57_=_C699( C57 C699 ) C57_=_C746( C57 C746 ) C57_=_C792( C57 C792 ) C57_=_C837( C57 C837 ) C57_=_C881( C57 C881 ) \nC57_=_C924( C57 C924 ) C57_=_C966( C57 C966 ) C57_=_C1007( C57 C1007 ) C57_=_C1047( C57 C1047 ) C57_=_C1086( C57 C1086 ) C57_=_C1124( C57 C1124 ) \nC57_=_C1161( C57 C1161 ) C57_=_C1197( C57 C1197 ) C57_=_C1232( C57 C1232 ) C57_=_C1266( C57 C1266 ) C57_=_C1299( C57 C1299 ) C57_=_C1331( C57 C1331 ) \nC57_=_C1362( C57 C1362 ) C57_=_C1392( C57 C1392 ) C57_=_C1421( C57 C1421 ) C57_=_C1449( C57 C1449 ) C57_=_C1476( C57 C1476 ) C57_=_C1502( C57 C1502 ) \nC57_=_C1527( C57 C1527 ) C57_=_C1551( C57 C1551 ) C57_=_C1573( C57 C1573 ) C57_=_C1595( C57 C1595 ) C57_=_C1616( C57 C1616 ) C57_=_C1636( C57 C1636 ) \nC57_=_C1654( C57 C1654 ) C57_=_C1671( C57 C1671 ) C57_=_C1687( C57 C1687 ) C57_=_C1702( C57 C1702 ) C57_=_C1716( C57 C1716 ) C57_=_C1729( C57 C1729 ) \nC57_=_C1741( C57 C1741 ) C57_=_C1752( C57 C1752 ) C57_=_C1762( C57 C1762 ) C57_=_C1771( C57 C1771 ) C57_=_C1779( C57 C1779 ) C57_=_C1786( C57 C1786 ) \nC57_=_C1792( C57 C1792 ) C57_=_C1797( C57 C1797 ) C57_=_C1801( C57 C1801 ) C57_=_C1804( C57 C1804 ) C57_=_C1807( C57 C1807 ) C57_=_C1808( C57 C1808 ) \nC58_=_C117( C58 C117 ) C58_=_C175( C58 C175 ) C58_=_C232( C58 C232 ) C58_=_C288( C58 C288 ) C58_=_C343( C58 C343 ) C58_=_C397( C58 C397 ) \nC58_=_C450( C58 C450 ) C58_=_C502( C58 C502 ) C58_=_C553( C58 C553 ) C58_=_C603( C58 C603 ) C58_=_C652( C58 C652 ) C58_=_C700( C58 C700 ) \nC58_=_C747( C58 C747 ) C58_=_C793( C58 C793 ) C58_=_C838( C58 C838 ) C58_=_C882( C58 C882 ) C58_=_C925( C58 C925 ) C58_=_C967( C58 C967 ) \nC58_=_C1008( C58 C1008 ) C58_=_C1048( C58 C1048 ) C58_=_C1087( C58 C1087 ) C58_=_C1125( C58 C1125 ) C58_=_C1162( C58 C1162 ) C58_=_C1198( C58 C1198 ) \nC58_=_C1233( C58 C1233 ) C58_=_C1267( C58 C1267 ) C58_=_C1300( C58 C1300 ) C58_=_C1332( C58 C1332 ) C58_=_C1363( C58 C1363 ) C58_=_C1393( C58 C1393 ) \nC58_=_C1422( C58 C1422 ) C58_=_C1450( C58 C1450 ) C58_=_C1477( C58 C1477 ) C58_=_C1503( C58 C1503 ) C58_=_C1528( C58 C1528 ) C58_=_C1552( C58 C1552 ) \nC58_=_C1575( C58 C1575 ) C58_=_C1596( C58 C1596 ) C58_=_C1617( C58 C1617 ) C58_=_C1637( C58 C1637 ) C58_=_C1655( C58 C1655 ) C58_=_C1672( C58 C1672 ) \nC58_=_C1688( C58 C1688 ) C58_=_C1703( C58 C1703 ) C58_=_C1717( C58 C1717 ) C58_=_C1730( C58 C1730 ) C58_=_C1742( C58 C1742 ) C58_=_C1753( C58 C1753 ) \nC58_=_C1763( C58 C1763 ) C58_=_C1772( C58 C1772 ) C58_=_C1780( C58 C1780 ) C58_=_C1787( C58 C1787 ) C58_=_C1793( C58 C1793 ) C58_=_C1798( C58 C1798 ) \nC58_=_C1802( C58 C1802 ) C58_=_C1805( C58 C1805 ) C58_=_C1807( C58 C1807 ) C58_=_C1809( C58 C1809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3( C116 C1573 ) C116_=_C1595( C116 C1595 ) \nC116_=_C1616( C116 C1616 ) C116_=_C1636( C116 C1636 ) C116_=_C1654( C116 C1654 ) C116_=_C1671( C116 C1671 ) C116_=_C1687( C116 C1687 ) C116_=_C1702( C116 C1702 ) \nC116_=_C1716( C116 C1716 ) C116_=_C1729( C116 C1729 ) C116_=_C1741( C116 C1741 ) C116_=_C1752( C116 C1752 ) C116_=_C1762( C116 C1762 ) C116_=_C1771( C116 C1771 ) \nC116_=_C1779( C116 C1779 ) C116_=_C1786( C116 C1786 ) C116_=_C1792( C116 C1792 ) C116_=_C1797( C116 C1797 ) C116_=_C1801( C116 C1801 ) C116_=_C1804( C116 C1804</w:t>
      </w:r>
    </w:p>
    <w:p>
      <w:pPr>
        <w:pStyle w:val="PreformattedText"/>
        <w:bidi w:val="0"/>
        <w:spacing w:before="0" w:after="0"/>
        <w:jc w:val="left"/>
        <w:rPr/>
      </w:pPr>
      <w:r>
        <w:rPr/>
        <w:t xml:space="preserve"> </w:t>
      </w:r>
      <w:r>
        <w:rPr/>
        <w:t>) \nC116_=_C1807( C116 C1807 ) C116_=_C1808( C116 C1808 ) C117_=_C175( C117 C175 ) C117_=_C232( C117 C232 ) C117_=_C288( C117 C288 ) C117_=_C343( C117 C343 ) \nC117_=_C397( C117 C397 ) C117_=_C450( C117 C450 ) C117_=_C502( C117 C502 ) C117_=_C553( C117 C553 ) C117_=_C603( C117 C603 ) C117_=_C652( C117 C652 ) \nC117_=_C700( C117 C700 ) C117_=_C747( C117 C747 ) C117_=_C793( C117 C793 ) C117_=_C838( C117 C838 ) C117_=_C882( C117 C882 ) C117_=_C925( C117 C925 ) \nC117_=_C967( C117 C967 ) C117_=_C1008( C117 C1008 ) C117_=_C1048( C117 C1048 ) C117_=_C1087( C117 C1087 ) C117_=_C1125( C117 C1125 ) C117_=_C1162( C117 C1162 ) \nC117_=_C1198( C117 C1198 ) C117_=_C1233( C117 C1233 ) C117_=_C1267( C117 C1267 ) C117_=_C1300( C117 C1300 ) C117_=_C1332( C117 C1332 ) C117_=_C1363( C117 C1363 ) \nC117_=_C1393( C117 C1393 ) C117_=_C1422( C117 C1422 ) C117_=_C1450( C117 C1450 ) C117_=_C1477( C117 C1477 ) C117_=_C1503( C117 C1503 ) C117_=_C1528( C117 C1528 ) \nC117_=_C1552( C117 C1552 ) C117_=_C1575( C117 C1575 ) C117_=_C1596( C117 C1596 ) C117_=_C1617( C117 C1617 ) C117_=_C1637( C117 C1637 ) C117_=_C1655( C117 C1655 ) \nC117_=_C1672( C117 C1672 ) C117_=_C1688( C117 C1688 ) C117_=_C1703( C117 C1703 ) C117_=_C1717( C117 C1717 ) C117_=_C1730( C117 C1730 ) C117_=_C1742( C117 C1742 ) \nC117_=_C1753( C117 C1753 ) C117_=_C1763( C117 C1763 ) C117_=_C1772( C117 C1772 ) C117_=_C1780( C117 C1780 ) C117_=_C1787( C117 C1787 ) C117_=_C1793( C117 C1793 ) \nC117_=_C1798( C117 C1798 ) C117_=_C1802( C117 C1802 ) C117_=_C1805( C117 C1805 ) C117_=_C1807( C117 C1807 ) C117_=_C1809( C117 C1809 ) C174_=_C175( C174 C175 ) \nC174_=_C231( C174 C231 ) C174_=_C287( C174 C287 ) C174_=_C342( C174 C342 ) C174_=_C396( C174 C396 ) C174_=_C449( C174 C449 ) C174_=_C501( C174 C501 ) \nC174_=_C552( C174 C552 ) C174_=_C602( C174 C602 ) C174_=_C651( C174 C651 ) C174_=_C699( C174 C699 ) C174_=_C746( C174 C746 ) C174_=_C792( C174 C792 ) \nC174_=_C837( C174 C837 ) C174_=_C881( C174 C881 ) C174_=_C924( C174 C924 ) C174_=_C966( C174 C966 ) C174_=_C1007( C174 C1007 ) C174_=_C1047( C174 C1047 ) \nC174_=_C1086( C174 C1086 ) C174_=_C1124( C174 C1124 ) C174_=_C1161( C174 C1161 ) C174_=_C1197( C174 C1197 ) C174_=_C1232( C174 C1232 ) C174_=_C1266( C174 C1266 ) \nC174_=_C1299( C174 C1299 ) C174_=_C1331( C174 C1331 ) C174_=_C1362( C174 C1362 ) C174_=_C1392( C174 C1392 ) C174_=_C1421( C174 C1421 ) C174_=_C1449( C174 C1449 ) \nC174_=_C1476( C174 C1476 ) C174_=_C1502( C174 C1502 ) C174_=_C1527( C174 C1527 ) C174_=_C1551( C174 C1551 ) C174_=_C1573( C174 C1573 ) C174_=_C1595( C174 C1595 ) \nC174_=_C1616( C174 C1616 ) C174_=_C1636( C174 C1636 ) C174_=_C1654( C174 C1654 ) C174_=_C1671( C174 C1671 ) C174_=_C1687( C174 C1687 ) C174_=_C1702( C174 C1702 ) \nC174_=_C1716( C174 C1716 ) C174_=_C1729( C174 C1729 ) C174_=_C1741( C174 C1741 ) C174_=_C1752( C174 C1752 ) C174_=_C1762( C174 C1762 ) C174_=_C1771( C174 C1771 ) \nC174_=_C1779( C174 C1779 ) C174_=_C1786( C174 C1786 ) C174_=_C1792( C174 C1792 ) C174_=_C1797( C174 C1797 ) C174_=_C1801( C174 C1801 ) C174_=_C1804( C174 C1804 ) \nC174_=_C1807( C174 C1807 ) C174_=_C1808( C174 C1808 ) C175_=_C232( C175 C232 ) C175_=_C288( C175 C288 ) C175_=_C343( C175 C343 ) C175_=_C397( C175 C397 ) \nC175_=_C450( C175 C450 ) C175_=_C502( C175 C502 ) C175_=_C553( C175 C553 ) C175_=_C603( C175 C603 ) C175_=_C652( C175 C652 ) C175_=_C700( C175 C700 ) \nC175_=_C747( C175 C747 ) C175_=_C793( C175 C793 ) C175_=_C838( C175 C838 ) C175_=_C882( C175 C882 ) C175_=_C925( C175 C925 ) C175_=_C967( C175 C967 ) \nC175_=_C1008( C175 C1008 ) C175_=_C1048( C175 C1048 ) C175_=_C1087( C175 C1087 ) C175_=_C1125( C175 C1125 ) C175_=_C1162( C175 C1162 ) C175_=_C1198( C175 C1198 ) \nC175_=_C1233( C175 C1233 ) C175_=_C1267( C175 C1267 ) C175_=_C1300( C175 C1300 ) C175_=_C1332( C175 C1332 ) C175_=_C1363( C175 C1363 ) C175_=_C1393( C175 C1393 ) \nC175_=_C1422( C175 C1422 ) C175_=_C1450( C175 C1450 ) C175_=_C1477( C175 C1477 ) C175_=_C1503( C175 C1503 ) C175_=_C1528( C175 C1528 ) C175_=_C1552( C175 C1552 ) \nC175_=_C1575( C175 C1575 ) C175_=_C1596( C175 C1596 ) C175_=_C1617( C175 C1617 ) C175_=_C1637( C175 C1637 ) C175_=_C1655( C175 C1655 ) C175_=_C1672( C175 C1672 ) \nC175_=_C1688( C175 C1688 ) C175_=_C1703( C175 C1703 ) C175_=_C1717( C175 C1717 ) C175_=_C1730( C175 C1730 ) C175_=_C1742( C175 C1742 ) C175_=_C1753( C175 C1753 ) \nC175_=_C1763( C175 C1763 ) C175_=_C1772( C175 C1772 ) C175_=_C1780( C175 C1780 ) C175_=_C1787( C175 C1787 ) C175_=_C1793( C175 C1793 ) C175_=_C1798( C175 C1798 ) \nC175_=_C1802( C175 C1802 ) C175_=_C1805( C175 C1805 ) C175_=_C1807( C175 C1807 ) C175_=_C1809( C175 C1809 ) C231_=_C232( C231 C232 ) C231_=_C287( C231 C287 ) \nC231_=_C342( C231 C342 ) C231_=_C396( C231 C396 ) C231_=_C449( C231 C449 ) C231_=_C501( C231 C501 ) C231_=_C552( C231 C552 ) C231_=_C602( C231 C602 ) \nC231_=_C651( C231 C651 ) C231_=_C699( C231 C699 ) C231_=_C746( C231 C746 ) C231_=_C792( C231 C792 ) C231_=_C837( C231 C837 ) C231_=_C881( C231 C881 ) \nC231_=_C924( C231 C924 ) C231_=_C966( C231 C966 ) C231_=_C1007( C231 C1007 ) C231_=_C1047( C231 C1047 ) C231_=_C1086( C231 C1086 ) C231_=_C1124( C231 C1124 ) \nC231_=_C1161( C231 C1161 ) C231_=_C1197( C231 C1197 ) C231_=_C1232( C231 C1232 ) C231_=_C1266( C231 C1266 ) C231_=_C1299( C231 C1299 ) C231_=_C1331( C231 C1331 ) \nC231_=_C1362( C231 C1362 ) C231_=_C1392( C231 C1392 ) C231_=_C1421( C231 C1421 ) C231_=_C1449( C231 C1449 ) C231_=_C1476( C231 C1476 ) C231_=_C1502( C231 C1502 ) \nC231_=_C1527( C231 C1527 ) C231_=_C1551( C231 C1551 ) C231_=_C1573( C231 C1573 ) C231_=_C1595( C231 C1595 ) C231_=_C1616( C231 C1616 ) C231_=_C1636( C231 C1636 ) \nC231_=_C1654( C231 C1654 ) C231_=_C1671( C231 C1671 ) C231_=_C1687( C231 C1687 ) C231_=_C1702( C231 C1702 ) C231_=_C1716( C231 C1716 ) C231_=_C1729( C231 C1729 ) \nC231_=_C1741( C231 C1741 ) C231_=_C1752( C231 C1752 ) C231_=_C1762( C231 C1762 ) C231_=_C1771( C231 C1771 ) C231_=_C1779( C231 C1779 ) C231_=_C1786( C231 C1786 ) \nC231_=_C1792( C231 C1792 ) C231_=_C1797( C231 C1797 ) C231_=_C1801( C231 C1801 ) C231_=_C1804( C231 C1804 ) C231_=_C1807( C231 C1807 ) C231_=_C1808( C231 C1808 ) \nC232_=_C288( C232 C288 ) C232_=_C343( C232 C343 ) C232_=_C397( C232 C397 ) C232_=_C450( C232 C450 ) C232_=_C502( C232 C502 ) C232_=_C553( C232 C553 ) \nC232_=_C603( C232 C603 ) C232_=_C652( C232 C652 ) C232_=_C700( C232 C700 ) C232_=_C747( C232 C747 ) C232_=_C793( C232 C793 ) C232_=_C838( C232 C838 ) \nC232_=_C882( C232 C882 ) C232_=_C925( C232 C925 ) C232_=_C967( C232 C967 ) C232_=_C1008( C232 C1008 ) C232_=_C1048( C232 C1048 ) C232_=_C1087( C232 C1087 ) \nC232_=_C1125( C232 C1125 ) C232_=_C1162( C232 C1162 ) C232_=_C1198( C232 C1198 ) C232_=_C1233( C232 C1233 ) C232_=_C1267( C232 C1267 ) C232_=_C1300( C232 C1300 ) \nC232_=_C1332( C232 C1332 ) C232_=_C1363( C232 C1363 ) C232_=_C1393( C232 C1393 ) C232_=_C1422( C232 C1422 ) C232_=_C1450( C232 C1450 ) C232_=_C1477( C232 C1477 ) \nC232_=_C1503( C232 C1503 ) C232_=_C1528( C232 C1528 ) C232_=_C1552( C232 C1552 ) C232_=_C1575( C232 C1575 ) C232_=_C1596( C232 C1596 ) C232_=_C1617( C232 C1617 ) \nC232_=_C1637( C232 C1637 ) C232_=_C1655( C232 C1655 ) C232_=_C1672( C232 C1672 ) C232_=_C1688( C232 C1688 ) C232_=_C1703( C232 C1703 ) C232_=_C1717( C232 C1717 ) \nC232_=_C1730( C232 C1730 ) C232_=_C1742( C232 C1742 ) C232_=_C1753( C232 C1753 ) C232_=_C1763( C232 C1763 ) C232_=_C1772( C232 C1772 ) C232_=_C1780( C232 C1780 ) \nC232_=_C1787( C232 C1787 ) C232_=_C1793( C232 C1793 ) C232_=_C1798( C232 C1798 ) C232_=_C1802( C232 C1802 ) C232_=_C1805( C232 C1805 ) C232_=_C1807( C232 C1807 ) \nC232_=_C1809( C232 C1809 ) C287_=_C288( C287 C288 ) C287_=_C342( C287 C342 ) C287_=_C396( C287 C396 ) C287_=_C449( C287 C449 ) C287_=_C501( C287 C501 ) \nC287_=_C552( C287 C552 ) C287_=_C602( C287 C602 ) C287_=_C651( C287 C651 ) C287_=_C699( C287 C699 ) C287_=_C746( C287 C746 ) C287_=_C792( C287 C792 ) \nC287_=_C837( C287 C837 ) C287_=_C881( C287 C881 ) C287_=_C924( C287 C924 ) C287_=_C966( C287 C966 ) C287_=_C1007( C287 C1007 ) C287_=_C1047( C287 C1047 ) \nC287_=_C1086( C287 C1086 ) C287_=_C1124( C287 C1124 ) C287_=_C1161( C287 C1161 ) C287_=_C1197( C287 C1197 ) C287_=_C1232( C287 C1232 ) C287_=_C1266( C287 C1266 ) \nC287_=_C1299( C287 C1299 ) C287_=_C1331( C287 C1331 ) C287_=_C1362( C287 C1362 ) C287_=_C1392( C287 C1392 ) C287_=_C1421( C287 C1421 ) C287_=_C1449( C287 C1449 ) \nC287_=_C1476( C287 C1476 ) C287_=_C1502( C287 C1502 ) C287_=_C1527( C287 C1527 ) C287_=_C1551( C287 C1551 ) C287_=_C1573( C287 C1573 ) C287_=_C1595( C287 C1595 ) \nC287_=_C1616( C287 C1616 ) C287_=_C1636( C287 C1636 ) C287_=_C1654( C287 C1654 ) C287_=_C1671( C287 C1671 ) C287_=_C1687( C287 C1687 ) C287_=_C1702( C287 C1702 ) \nC287_=_C1716( C287 C1716 ) C287_=_C1729( C287 C1729 ) C287_=_C1741( C287 C1741 ) C287_=_C1752( C287 C1752 ) C287_=_C1762( C287 C1762 ) C287_=_C1771( C287 C1771 ) \nC287_=_C1779( C287 C1779 ) C287_=_C1786( C287 C1786 ) C287_=_C1792( C287 C1792 ) C287_=_C1797( C287 C1797 ) C287_=_C1801( C287 C1801 ) C287_=_C1804( C287 C1804 ) \nC287_=_C1807( C287 C1807 ) C287_=_C1808( C287 C1808 ) C288_=_C343( C288 C343 ) C288_=_C397( C288 C397 ) C288_=_C450( C288 C450 ) C288_=_C502( C288 C502 ) \nC288_=_C553( C288 C553 ) C288_=_C603( C288 C603 ) C288_=_C652( C288 C652 ) C288_=_C700( C288 C700 ) C288_=_C747( C288 C747 ) C288_=_C793( C288 C793 ) \nC288_=_C838( C288 C838 ) C288_=_C882( C288 C882 ) C288_=_C925( C288 C925 ) C288_=_C967( C288 C967 ) C288_=_C1008( C288 C1008 ) C288_=_C1048( C288 C1048 ) \nC288_=_C1087( C288 C1087 ) C288_=_C1125( C288 C1125 ) C288_=_C1162( C288 C1162 ) C288_=_C1198( C288 C1198 ) C288_=_C1233( C288 C1233 ) C288_=_C1267( C288 C1267 ) \nC288_=_C1300( C288 C1300 ) C288_=_C1332( C288 C1332 ) C288_=_C1363( C288 C1363 ) C288_=_C1393( C288 C1393 ) C288_=_C1422( C288 C1422 ) C288_=_C1450( C288 C1450 ) \nC288_=_C1477( C288 C1477 ) C288_=_C1503( C288 C1503 ) C288_=_C1528( C288 C1528 ) C288_=_C1552( C288 C1552 ) C288_=_C1575(</w:t>
      </w:r>
    </w:p>
    <w:p>
      <w:pPr>
        <w:pStyle w:val="PreformattedText"/>
        <w:bidi w:val="0"/>
        <w:spacing w:before="0" w:after="0"/>
        <w:jc w:val="left"/>
        <w:rPr/>
      </w:pPr>
      <w:r>
        <w:rPr/>
        <w:t xml:space="preserve"> </w:t>
      </w:r>
      <w:r>
        <w:rPr/>
        <w:t>C288 C1575 ) C288_=_C1596( C288 C1596 ) \nC288_=_C1617( C288 C1617 ) C288_=_C1637( C288 C1637 ) C288_=_C1655( C288 C1655 ) C288_=_C1672( C288 C1672 ) C288_=_C1688( C288 C1688 ) C288_=_C1703( C288 C1703 ) \nC288_=_C1717( C288 C1717 ) C288_=_C1730( C288 C1730 ) C288_=_C1742( C288 C1742 ) C288_=_C1753( C288 C1753 ) C288_=_C1763( C288 C1763 ) C288_=_C1772( C288 C1772 ) \nC288_=_C1780( C288 C1780 ) C288_=_C1787( C288 C1787 ) C288_=_C1793( C288 C1793 ) C288_=_C1798( C288 C1798 ) C288_=_C1802( C288 C1802 ) C288_=_C1805( C288 C1805 ) \nC288_=_C1807( C288 C1807 ) C288_=_C1809( C288 C1809 ) C342_=_C343( C342 C343 ) C342_=_C396( C342 C396 ) C342_=_C449( C342 C449 ) C342_=_C501( C342 C501 ) \nC342_=_C552( C342 C552 ) C342_=_C602( C342 C602 ) C342_=_C651( C342 C651 ) C342_=_C699( C342 C699 ) C342_=_C746( C342 C746 ) C342_=_C792( C342 C792 ) \nC342_=_C837( C342 C837 ) C342_=_C881( C342 C881 ) C342_=_C924( C342 C924 ) C342_=_C966( C342 C966 ) C342_=_C1007( C342 C1007 ) C342_=_C1047( C342 C1047 ) \nC342_=_C1086( C342 C1086 ) C342_=_C1124( C342 C1124 ) C342_=_C1161( C342 C1161 ) C342_=_C1197( C342 C1197 ) C342_=_C1232( C342 C1232 ) C342_=_C1266( C342 C1266 ) \nC342_=_C1299( C342 C1299 ) C342_=_C1331( C342 C1331 ) C342_=_C1362( C342 C1362 ) C342_=_C1392( C342 C1392 ) C342_=_C1421( C342 C1421 ) C342_=_C1449( C342 C1449 ) \nC342_=_C1476( C342 C1476 ) C342_=_C1502( C342 C1502 ) C342_=_C1527( C342 C1527 ) C342_=_C1551( C342 C1551 ) C342_=_C1573( C342 C1573 ) C342_=_C1595( C342 C1595 ) \nC342_=_C1616( C342 C1616 ) C342_=_C1636( C342 C1636 ) C342_=_C1654( C342 C1654 ) C342_=_C1671( C342 C1671 ) C342_=_C1687( C342 C1687 ) C342_=_C1702( C342 C1702 ) \nC342_=_C1716( C342 C1716 ) C342_=_C1729( C342 C1729 ) C342_=_C1741( C342 C1741 ) C342_=_C1752( C342 C1752 ) C342_=_C1762( C342 C1762 ) C342_=_C1771( C342 C1771 ) \nC342_=_C1779( C342 C1779 ) C342_=_C1786( C342 C1786 ) C342_=_C1792( C342 C1792 ) C342_=_C1797( C342 C1797 ) C342_=_C1801( C342 C1801 ) C342_=_C1804( C342 C1804 ) \nC342_=_C1807( C342 C1807 ) C342_=_C1808( C342 C1808 ) C343_=_C397( C343 C397 ) C343_=_C450( C343 C450 ) C343_=_C502( C343 C502 ) C343_=_C553( C343 C553 ) \nC343_=_C603( C343 C603 ) C343_=_C652( C343 C652 ) C343_=_C700( C343 C700 ) C343_=_C747( C343 C747 ) C343_=_C793( C343 C793 ) C343_=_C838( C343 C838 ) \nC343_=_C882( C343 C882 ) C343_=_C925( C343 C925 ) C343_=_C967( C343 C967 ) C343_=_C1008( C343 C1008 ) C343_=_C1048( C343 C1048 ) C343_=_C1087( C343 C1087 ) \nC343_=_C1125( C343 C1125 ) C343_=_C1162( C343 C1162 ) C343_=_C1198( C343 C1198 ) C343_=_C1233( C343 C1233 ) C343_=_C1267( C343 C1267 ) C343_=_C1300( C343 C1300 ) \nC343_=_C1332( C343 C1332 ) C343_=_C1363( C343 C1363 ) C343_=_C1393( C343 C1393 ) C343_=_C1422( C343 C1422 ) C343_=_C1450( C343 C1450 ) C343_=_C1477( C343 C1477 ) \nC343_=_C1503( C343 C1503 ) C343_=_C1528( C343 C1528 ) C343_=_C1552( C343 C1552 ) C343_=_C1575( C343 C1575 ) C343_=_C1596( C343 C1596 ) C343_=_C1617( C343 C1617 ) \nC343_=_C1637( C343 C1637 ) C343_=_C1655( C343 C1655 ) C343_=_C1672( C343 C1672 ) C343_=_C1688( C343 C1688 ) C343_=_C1703( C343 C1703 ) C343_=_C1717( C343 C1717 ) \nC343_=_C1730( C343 C1730 ) C343_=_C1742( C343 C1742 ) C343_=_C1753( C343 C1753 ) C343_=_C1763( C343 C1763 ) C343_=_C1772( C343 C1772 ) C343_=_C1780( C343 C1780 ) \nC343_=_C1787( C343 C1787 ) C343_=_C1793( C343 C1793 ) C343_=_C1798( C343 C1798 ) C343_=_C1802( C343 C1802 ) C343_=_C1805( C343 C1805 ) C343_=_C1807( C343 C1807 ) \nC343_=_C1809( C343 C1809 ) C396_=_C397( C396 C397 ) C396_=_C449( C396 C449 ) C396_=_C501( C396 C501 ) C396_=_C552( C396 C552 ) C396_=_C602( C396 C602 ) \nC396_=_C651( C396 C651 ) C396_=_C699( C396 C699 ) C396_=_C746( C396 C746 ) C396_=_C792( C396 C792 ) C396_=_C837( C396 C837 ) C396_=_C881( C396 C881 ) \nC396_=_C924( C396 C924 ) C396_=_C966( C396 C966 ) C396_=_C1007( C396 C1007 ) C396_=_C1047( C396 C1047 ) C396_=_C1086( C396 C1086 ) C396_=_C1124( C396 C1124 ) \nC396_=_C1161( C396 C1161 ) C396_=_C1197( C396 C1197 ) C396_=_C1232( C396 C1232 ) C396_=_C1266( C396 C1266 ) C396_=_C1299( C396 C1299 ) C396_=_C1331( C396 C1331 ) \nC396_=_C1362( C396 C1362 ) C396_=_C1392( C396 C1392 ) C396_=_C1421( C396 C1421 ) C396_=_C1449( C396 C1449 ) C396_=_C1476( C396 C1476 ) C396_=_C1502( C396 C1502 ) \nC396_=_C1527( C396 C1527 ) C396_=_C1551( C396 C1551 ) C396_=_C1573( C396 C1573 ) C396_=_C1595( C396 C1595 ) C396_=_C1616( C396 C1616 ) C396_=_C1636( C396 C1636 ) \nC396_=_C1654( C396 C1654 ) C396_=_C1671( C396 C1671 ) C396_=_C1687( C396 C1687 ) C396_=_C1702( C396 C1702 ) C396_=_C1716( C396 C1716 ) C396_=_C1729( C396 C1729 ) \nC396_=_C1741( C396 C1741 ) C396_=_C1752( C396 C1752 ) C396_=_C1762( C396 C1762 ) C396_=_C1771( C396 C1771 ) C396_=_C1779( C396 C1779 ) C396_=_C1786( C396 C1786 ) \nC396_=_C1792( C396 C1792 ) C396_=_C1797( C396 C1797 ) C396_=_C1801( C396 C1801 ) C396_=_C1804( C396 C1804 ) C396_=_C1807( C396 C1807 ) C396_=_C1808( C396 C1808 ) \nC397_=_C450( C397 C450 ) C397_=_C502( C397 C502 ) C397_=_C553( C397 C553 ) C397_=_C603( C397 C603 ) C397_=_C652( C397 C652 ) C397_=_C700( C397 C700 ) \nC397_=_C747( C397 C747 ) C397_=_C793( C397 C793 ) C397_=_C838( C397 C838 ) C397_=_C882( C397 C882 ) C397_=_C925( C397 C925 ) C397_=_C967( C397 C967 ) \nC397_=_C1008( C397 C1008 ) C397_=_C1048( C397 C1048 ) C397_=_C1087( C397 C1087 ) C397_=_C1125( C397 C1125 ) C397_=_C1162( C397 C1162 ) C397_=_C1198( C397 C1198 ) \nC397_=_C1233( C397 C1233 ) C397_=_C1267( C397 C1267 ) C397_=_C1300( C397 C1300 ) C397_=_C1332( C397 C1332 ) C397_=_C1363( C397 C1363 ) C397_=_C1393( C397 C1393 ) \nC397_=_C1422( C397 C1422 ) C397_=_C1450( C397 C1450 ) C397_=_C1477( C397 C1477 ) C397_=_C1503( C397 C1503 ) C397_=_C1528( C397 C1528 ) C397_=_C1552( C397 C1552 ) \nC397_=_C1575( C397 C1575 ) C397_=_C1596( C397 C1596 ) C397_=_C1617( C397 C1617 ) C397_=_C1637( C397 C1637 ) C397_=_C1655( C397 C1655 ) C397_=_C1672( C397 C1672 ) \nC397_=_C1688( C397 C1688 ) C397_=_C1703( C397 C1703 ) C397_=_C1717( C397 C1717 ) C397_=_C1730( C397 C1730 ) C397_=_C1742( C397 C1742 ) C397_=_C1753( C397 C1753 ) \nC397_=_C1763( C397 C1763 ) C397_=_C1772( C397 C1772 ) C397_=_C1780( C397 C1780 ) C397_=_C1787( C397 C1787 ) C397_=_C1793( C397 C1793 ) C397_=_C1798( C397 C1798 ) \nC397_=_C1802( C397 C1802 ) C397_=_C1805( C397 C1805 ) C397_=_C1807( C397 C1807 ) C397_=_C1809( C397 C1809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9( C449 C1299 ) C449_=_C1331( C449 C1331 ) C449_=_C1362( C449 C1362 ) C449_=_C1392( C449 C1392 ) C449_=_C1421( C449 C1421 ) C449_=_C1449( C449 C1449 ) \nC449_=_C1476( C449 C1476 ) C449_=_C1502( C449 C1502 ) C449_=_C1527( C449 C1527 ) C449_=_C1551( C449 C1551 ) C449_=_C1573( C449 C1573 ) C449_=_C1595( C449 C1595 ) \nC449_=_C1616( C449 C1616 ) C449_=_C1636( C449 C1636 ) C449_=_C1654( C449 C1654 ) C449_=_C1671( C449 C1671 ) C449_=_C1687( C449 C1687 ) C449_=_C1702( C449 C1702 ) \nC449_=_C1716( C449 C1716 ) C449_=_C1729( C449 C1729 ) C449_=_C1741( C449 C1741 ) C449_=_C1752( C449 C1752 ) C449_=_C1762( C449 C1762 ) C449_=_C1771( C449 C1771 ) \nC449_=_C1779( C449 C1779 ) C449_=_C1786( C449 C1786 ) C449_=_C1792( C449 C1792 ) C449_=_C1797( C449 C1797 ) C449_=_C1801( C449 C1801 ) C449_=_C1804( C449 C1804 ) \nC449_=_C1807( C449 C1807 ) C449_=_C1808( C449 C1808 ) C450_=_C502( C450 C502 ) C450_=_C553( C450 C553 ) C450_=_C603( C450 C603 ) C450_=_C652( C450 C652 ) \nC450_=_C700( C450 C700 ) C450_=_C747( C450 C747 ) C450_=_C793( C450 C793 ) C450_=_C838( C450 C838 ) C450_=_C882( C450 C882 ) C450_=_C925( C450 C925 ) \nC450_=_C967( C450 C967 ) C450_=_C1008( C450 C1008 ) C450_=_C1048( C450 C1048 ) C450_=_C1087( C450 C1087 ) C450_=_C1125( C450 C1125 ) C450_=_C1162( C450 C1162 ) \nC450_=_C1198( C450 C1198 ) C450_=_C1233( C450 C1233 ) C450_=_C1267( C450 C1267 ) C450_=_C1300( C450 C1300 ) C450_=_C1332( C450 C1332 ) C450_=_C1363( C450 C1363 ) \nC450_=_C1393( C450 C1393 ) C450_=_C1422( C450 C1422 ) C450_=_C1450( C450 C1450 ) C450_=_C1477( C450 C1477 ) C450_=_C1503( C450 C1503 ) C450_=_C1528( C450 C1528 ) \nC450_=_C1552( C450 C1552 ) C450_=_C1575( C450 C1575 ) C450_=_C1596( C450 C1596 ) C450_=_C1617( C450 C1617 ) C450_=_C1637( C450 C1637 ) C450_=_C1655( C450 C1655 ) \nC450_=_C1672( C450 C1672 ) C450_=_C1688( C450 C1688 ) C450_=_C1703( C450 C1703 ) C450_=_C1717( C450 C1717 ) C450_=_C1730( C450 C1730 ) C450_=_C1742( C450 C1742 ) \nC450_=_C1753( C450 C1753 ) C450_=_C1763( C450 C1763 ) C450_=_C1772( C450 C1772 ) C450_=_C1780( C450 C1780 ) C450_=_C1787( C450 C1787 ) C450_=_C1793( C450 C1793 ) \nC450_=_C1798( C450 C1798 ) C450_=_C1802( C450 C1802 ) C450_=_C1805( C450 C1805 ) C450_=_C1807( C450 C1807 ) C450_=_C1809( C450 C1809 ) C501_=_C502( C501 C502 ) \nC501_=_C552( C501 C552 ) C501_=_C602( C501 C602 ) C501_=_C651( C501 C651 ) C501_=_C699( C501 C699 ) C501_=_C746( C501 C746 ) C501_=_C792( C501 C792 ) \nC501_=_C837( C501 C837 ) C501_=_C881( C501 C881 ) C501_=_C924( C501 C924 ) C501_=_C966( C501 C966 ) C501_=_C1007( C501 C1007 ) C501_=_C1047( C501 C1047 ) \nC501_=_C1086( C501 C1086 ) C501_=_C1124( C501 C1124 ) C501_=_C1161( C501 C1161 ) C501_=_C1197( C501 C1197 ) C501_=_C1232( C501 C1232 ) C501_=_C1266( C501 C1266 ) \nC501_=_C1299( C501 C1299 ) C501_=_C1331( C501 C1331 ) C501_=_C1362( C501 C1362 ) C501_=_C1392( C501 C1392 ) C501_=_C1421( C501 C1421 ) C501_=_C1449( C501 C1449 ) \nC501_=_C1476( C501 C1476 ) C501_=_C1502( C501 C1502 ) C501_=_C1527( C501 C1527 ) C501_=_C1551( C501 C1551 ) C501_=_C1573( C501 C1573 ) C501_=_C1595( C501 C1595 ) \nC501_=_C1616( C501 C1616 )</w:t>
      </w:r>
    </w:p>
    <w:p>
      <w:pPr>
        <w:pStyle w:val="PreformattedText"/>
        <w:bidi w:val="0"/>
        <w:spacing w:before="0" w:after="0"/>
        <w:jc w:val="left"/>
        <w:rPr/>
      </w:pPr>
      <w:r>
        <w:rPr/>
        <w:t xml:space="preserve"> </w:t>
      </w:r>
      <w:r>
        <w:rPr/>
        <w:t>C501_=_C1636( C501 C1636 ) C501_=_C1654( C501 C1654 ) C501_=_C1671( C501 C1671 ) C501_=_C1687( C501 C1687 ) C501_=_C1702( C501 C1702 ) \nC501_=_C1716( C501 C1716 ) C501_=_C1729( C501 C1729 ) C501_=_C1741( C501 C1741 ) C501_=_C1752( C501 C1752 ) C501_=_C1762( C501 C1762 ) C501_=_C1771( C501 C1771 ) \nC501_=_C1779( C501 C1779 ) C501_=_C1786( C501 C1786 ) C501_=_C1792( C501 C1792 ) C501_=_C1797( C501 C1797 ) C501_=_C1801( C501 C1801 ) C501_=_C1804( C501 C1804 ) \nC501_=_C1807( C501 C1807 ) C501_=_C1808( C501 C1808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2( C502 C1332 ) C502_=_C1363( C502 C1363 ) C502_=_C1393( C502 C1393 ) \nC502_=_C1422( C502 C1422 ) C502_=_C1450( C502 C1450 ) C502_=_C1477( C502 C1477 ) C502_=_C1503( C502 C1503 ) C502_=_C1528( C502 C1528 ) C502_=_C1552( C502 C1552 ) \nC502_=_C1575( C502 C1575 ) C502_=_C1596( C502 C1596 ) C502_=_C1617( C502 C1617 ) C502_=_C1637( C502 C1637 ) C502_=_C1655( C502 C1655 ) C502_=_C1672( C502 C1672 ) \nC502_=_C1688( C502 C1688 ) C502_=_C1703( C502 C1703 ) C502_=_C1717( C502 C1717 ) C502_=_C1730( C502 C1730 ) C502_=_C1742( C502 C1742 ) C502_=_C1753( C502 C1753 ) \nC502_=_C1763( C502 C1763 ) C502_=_C1772( C502 C1772 ) C502_=_C1780( C502 C1780 ) C502_=_C1787( C502 C1787 ) C502_=_C1793( C502 C1793 ) C502_=_C1798( C502 C1798 ) \nC502_=_C1802( C502 C1802 ) C502_=_C1805( C502 C1805 ) C502_=_C1807( C502 C1807 ) C502_=_C1809( C502 C1809 ) C552_=_C553( C552 C553 ) C552_=_C602( C552 C602 ) \nC552_=_C651( C552 C651 ) C552_=_C699( C552 C699 ) C552_=_C746( C552 C746 ) C552_=_C792( C552 C792 ) C552_=_C837( C552 C837 ) C552_=_C881( C552 C881 ) \nC552_=_C924( C552 C924 ) C552_=_C966( C552 C966 ) C552_=_C1007( C552 C1007 ) C552_=_C1047( C552 C1047 ) C552_=_C1086( C552 C1086 ) C552_=_C1124( C552 C1124 ) \nC552_=_C1161( C552 C1161 ) C552_=_C1197( C552 C1197 ) C552_=_C1232( C552 C1232 ) C552_=_C1266( C552 C1266 ) C552_=_C1299( C552 C1299 ) C552_=_C1331( C552 C1331 ) \nC552_=_C1362( C552 C1362 ) C552_=_C1392( C552 C1392 ) C552_=_C1421( C552 C1421 ) C552_=_C1449( C552 C1449 ) C552_=_C1476( C552 C1476 ) C552_=_C1502( C552 C1502 ) \nC552_=_C1527( C552 C1527 ) C552_=_C1551( C552 C1551 ) C552_=_C1573( C552 C1573 ) C552_=_C1595( C552 C1595 ) C552_=_C1616( C552 C1616 ) C552_=_C1636( C552 C1636 ) \nC552_=_C1654( C552 C1654 ) C552_=_C1671( C552 C1671 ) C552_=_C1687( C552 C1687 ) C552_=_C1702( C552 C1702 ) C552_=_C1716( C552 C1716 ) C552_=_C1729( C552 C1729 ) \nC552_=_C1741( C552 C1741 ) C552_=_C1752( C552 C1752 ) C552_=_C1762( C552 C1762 ) C552_=_C1771( C552 C1771 ) C552_=_C1779( C552 C1779 ) C552_=_C1786( C552 C1786 ) \nC552_=_C1792( C552 C1792 ) C552_=_C1797( C552 C1797 ) C552_=_C1801( C552 C1801 ) C552_=_C1804( C552 C1804 ) C552_=_C1807( C552 C1807 ) C552_=_C1808( C552 C1808 ) \nC553_=_C603( C553 C603 ) C553_=_C652( C553 C652 ) C553_=_C700( C553 C700 ) C553_=_C747( C553 C747 ) C553_=_C793( C553 C793 ) C553_=_C838( C553 C838 ) \nC553_=_C882( C553 C882 ) C553_=_C925( C553 C925 ) C553_=_C967( C553 C967 ) C553_=_C1008( C553 C1008 ) C553_=_C1048( C553 C1048 ) C553_=_C1087( C553 C1087 ) \nC553_=_C1125( C553 C1125 ) C553_=_C1162( C553 C1162 ) C553_=_C1198( C553 C1198 ) C553_=_C1233( C553 C1233 ) C553_=_C1267( C553 C1267 ) C553_=_C1300( C553 C1300 ) \nC553_=_C1332( C553 C1332 ) C553_=_C1363( C553 C1363 ) C553_=_C1393( C553 C1393 ) C553_=_C1422( C553 C1422 ) C553_=_C1450( C553 C1450 ) C553_=_C1477( C553 C1477 ) \nC553_=_C1503( C553 C1503 ) C553_=_C1528( C553 C1528 ) C553_=_C1552( C553 C1552 ) C553_=_C1575( C553 C1575 ) C553_=_C1596( C553 C1596 ) C553_=_C1617( C553 C1617 ) \nC553_=_C1637( C553 C1637 ) C553_=_C1655( C553 C1655 ) C553_=_C1672( C553 C1672 ) C553_=_C1688( C553 C1688 ) C553_=_C1703( C553 C1703 ) C553_=_C1717( C553 C1717 ) \nC553_=_C1730( C553 C1730 ) C553_=_C1742( C553 C1742 ) C553_=_C1753( C553 C1753 ) C553_=_C1763( C553 C1763 ) C553_=_C1772( C553 C1772 ) C553_=_C1780( C553 C1780 ) \nC553_=_C1787( C553 C1787 ) C553_=_C1793( C553 C1793 ) C553_=_C1798( C553 C1798 ) C553_=_C1802( C553 C1802 ) C553_=_C1805( C553 C1805 ) C553_=_C1807( C553 C1807 ) \nC553_=_C1809( C553 C1809 ) C602_=_C603( C602 C603 ) C602_=_C651( C602 C651 ) C602_=_C699( C602 C699 ) C602_=_C746( C602 C746 ) C602_=_C792( C602 C792 ) \nC602_=_C837( C602 C837 ) C602_=_C881( C602 C881 ) C602_=_C924( C602 C924 ) C602_=_C966( C602 C966 ) C602_=_C1007( C602 C1007 ) C602_=_C1047( C602 C1047 ) \nC602_=_C1086( C602 C1086 ) C602_=_C1124( C602 C1124 ) C602_=_C1161( C602 C1161 ) C602_=_C1197( C602 C1197 ) C602_=_C1232( C602 C1232 ) C602_=_C1266( C602 C1266 ) \nC602_=_C1299( C602 C1299 ) C602_=_C1331( C602 C1331 ) C602_=_C1362( C602 C1362 ) C602_=_C1392( C602 C1392 ) C602_=_C1421( C602 C1421 ) C602_=_C1449( C602 C1449 ) \nC602_=_C1476( C602 C1476 ) C602_=_C1502( C602 C1502 ) C602_=_C1527( C602 C1527 ) C602_=_C1551( C602 C1551 ) C602_=_C1573( C602 C1573 ) C602_=_C1595( C602 C1595 ) \nC602_=_C1616( C602 C1616 ) C602_=_C1636( C602 C1636 ) C602_=_C1654( C602 C1654 ) C602_=_C1671( C602 C1671 ) C602_=_C1687( C602 C1687 ) C602_=_C1702( C602 C1702 ) \nC602_=_C1716( C602 C1716 ) C602_=_C1729( C602 C1729 ) C602_=_C1741( C602 C1741 ) C602_=_C1752( C602 C1752 ) C602_=_C1762( C602 C1762 ) C602_=_C1771( C602 C1771 ) \nC602_=_C1779( C602 C1779 ) C602_=_C1786( C602 C1786 ) C602_=_C1792( C602 C1792 ) C602_=_C1797( C602 C1797 ) C602_=_C1801( C602 C1801 ) C602_=_C1804( C602 C1804 ) \nC602_=_C1807( C602 C1807 ) C602_=_C1808( C602 C1808 ) C603_=_C652( C603 C652 ) C603_=_C700( C603 C700 ) C603_=_C747( C603 C747 ) C603_=_C793( C603 C793 ) \nC603_=_C838( C603 C838 ) C603_=_C882( C603 C882 ) C603_=_C925( C603 C925 ) C603_=_C967( C603 C967 ) C603_=_C1008( C603 C1008 ) C603_=_C1048( C603 C1048 ) \nC603_=_C1087( C603 C1087 ) C603_=_C1125( C603 C1125 ) C603_=_C1162( C603 C1162 ) C603_=_C1198( C603 C1198 ) C603_=_C1233( C603 C1233 ) C603_=_C1267( C603 C1267 ) \nC603_=_C1300( C603 C1300 ) C603_=_C1332( C603 C1332 ) C603_=_C1363( C603 C1363 ) C603_=_C1393( C603 C1393 ) C603_=_C1422( C603 C1422 ) C603_=_C1450( C603 C1450 ) \nC603_=_C1477( C603 C1477 ) C603_=_C1503( C603 C1503 ) C603_=_C1528( C603 C1528 ) C603_=_C1552( C603 C1552 ) C603_=_C1575( C603 C1575 ) C603_=_C1596( C603 C1596 ) \nC603_=_C1617( C603 C1617 ) C603_=_C1637( C603 C1637 ) C603_=_C1655( C603 C1655 ) C603_=_C1672( C603 C1672 ) C603_=_C1688( C603 C1688 ) C603_=_C1703( C603 C1703 ) \nC603_=_C1717( C603 C1717 ) C603_=_C1730( C603 C1730 ) C603_=_C1742( C603 C1742 ) C603_=_C1753( C603 C1753 ) C603_=_C1763( C603 C1763 ) C603_=_C1772( C603 C1772 ) \nC603_=_C1780( C603 C1780 ) C603_=_C1787( C603 C1787 ) C603_=_C1793( C603 C1793 ) C603_=_C1798( C603 C1798 ) C603_=_C1802( C603 C1802 ) C603_=_C1805( C603 C1805 ) \nC603_=_C1807( C603 C1807 ) C603_=_C1809( C603 C1809 ) C651_=_C652( C651 C652 ) C651_=_C699( C651 C699 ) C651_=_C746( C651 C746 ) C651_=_C792( C651 C792 ) \nC651_=_C837( C651 C837 ) C651_=_C881( C651 C881 ) C651_=_C924( C651 C924 ) C651_=_C966( C651 C966 ) C651_=_C1007( C651 C1007 ) C651_=_C1047( C651 C1047 ) \nC651_=_C1086( C651 C1086 ) C651_=_C1124( C651 C1124 ) C651_=_C1161( C651 C1161 ) C651_=_C1197( C651 C1197 ) C651_=_C1232( C651 C1232 ) C651_=_C1266( C651 C1266 ) \nC651_=_C1299( C651 C1299 ) C651_=_C1331( C651 C1331 ) C651_=_C1362( C651 C1362 ) C651_=_C1392( C651 C1392 ) C651_=_C1421( C651 C1421 ) C651_=_C1449( C651 C1449 ) \nC651_=_C1476( C651 C1476 ) C651_=_C1502( C651 C1502 ) C651_=_C1527( C651 C1527 ) C651_=_C1551( C651 C1551 ) C651_=_C1573( C651 C1573 ) C651_=_C1595( C651 C1595 ) \nC651_=_C1616( C651 C1616 ) C651_=_C1636( C651 C1636 ) C651_=_C1654( C651 C1654 ) C651_=_C1671( C651 C1671 ) C651_=_C1687( C651 C1687 ) C651_=_C1702( C651 C1702 ) \nC651_=_C1716( C651 C1716 ) C651_=_C1729( C651 C1729 ) C651_=_C1741( C651 C1741 ) C651_=_C1752( C651 C1752 ) C651_=_C1762( C651 C1762 ) C651_=_C1771( C651 C1771 ) \nC651_=_C1779( C651 C1779 ) C651_=_C1786( C651 C1786 ) C651_=_C1792( C651 C1792 ) C651_=_C1797( C651 C1797 ) C651_=_C1801( C651 C1801 ) C651_=_C1804( C651 C1804 ) \nC651_=_C1807( C651 C1807 ) C651_=_C1808( C651 C1808 ) C652_=_C700( C652 C700 ) C652_=_C747( C652 C747 ) C652_=_C793( C652 C793 ) C652_=_C838( C652 C838 ) \nC652_=_C882( C652 C882 ) C652_=_C925( C652 C925 ) C652_=_C967( C652 C967 ) C652_=_C1008( C652 C1008 ) C652_=_C1048( C652 C1048 ) C652_=_C1087( C652 C1087 ) \nC652_=_C1125( C652 C1125 ) C652_=_C1162( C652 C1162 ) C652_=_C1198( C652 C1198 ) C652_=_C1233( C652 C1233 ) C652_=_C1267( C652 C1267 ) C652_=_C1300( C652 C1300 ) \nC652_=_C1332( C652 C1332 ) C652_=_C1363( C652 C1363 ) C652_=_C1393( C652 C1393 ) C652_=_C1422( C652 C1422 ) C652_=_C1450( C652 C1450 ) C652_=_C1477( C652 C1477 ) \nC652_=_C1503( C652 C1503 ) C652_=_C1528( C652 C1528 ) C652_=_C1552( C652 C1552 ) C652_=_C1575( C652 C1575 ) C652_=_C1596( C652 C1596 ) C652_=_C1617( C652 C1617 ) \nC652_=_C1637( C652 C1637 ) C652_=_C1655( C652 C1655 ) C652_=_C1672( C652 C1672 ) C652_=_C1688( C652 C1688 ) C652_=_C1703( C652 C1703 ) C652_=_C1717( C652 C1717 ) \nC652_=_C1730( C652 C1730 ) C652_=_C1742( C652 C1742 ) C652_=_C1753( C652 C1753 ) C652_=_C1763( C652 C1763 ) C652_=_C1772( C652 C1772 ) C652_=_C1780( C652 C1780 ) \nC652_=_C1787( C652 C1787 ) C652_=_C1793( C652 C1793 ) C652_=_C1798( C652 C1798 ) C652_=_C1802( C652 C1802 ) C652_=_C1805( C652 C1805 ) C652_=_C1807( C652 C1807 ) \nC652_=_C1809( C652 C1809 ) C699_=_C700( C699 C700 ) C699_=_C746( C699 C746 ) C699_=_C792( C699 C792 ) C699_=_C837( C699 C837 ) C699_=_C881( C699 C881 ) \nC699_=_C924( C699 C924 ) C699_=_C966( C699 C966 ) C699_=_C1007(</w:t>
      </w:r>
    </w:p>
    <w:p>
      <w:pPr>
        <w:pStyle w:val="PreformattedText"/>
        <w:bidi w:val="0"/>
        <w:spacing w:before="0" w:after="0"/>
        <w:jc w:val="left"/>
        <w:rPr/>
      </w:pPr>
      <w:r>
        <w:rPr/>
        <w:t xml:space="preserve"> </w:t>
      </w:r>
      <w:r>
        <w:rPr/>
        <w:t>C699 C1007 ) C699_=_C1047( C699 C1047 ) C699_=_C1086( C699 C1086 ) C699_=_C1124( C699 C1124 ) \nC699_=_C1161( C699 C1161 ) C699_=_C1197( C699 C1197 ) C699_=_C1232( C699 C1232 ) C699_=_C1266( C699 C1266 ) C699_=_C1299( C699 C1299 ) C699_=_C1331( C699 C1331 ) \nC699_=_C1362( C699 C1362 ) C699_=_C1392( C699 C1392 ) C699_=_C1421( C699 C1421 ) C699_=_C1449( C699 C1449 ) C699_=_C1476( C699 C1476 ) C699_=_C1502( C699 C1502 ) \nC699_=_C1527( C699 C1527 ) C699_=_C1551( C699 C1551 ) C699_=_C1573( C699 C1573 ) C699_=_C1595( C699 C1595 ) C699_=_C1616( C699 C1616 ) C699_=_C1636( C699 C1636 ) \nC699_=_C1654( C699 C1654 ) C699_=_C1671( C699 C1671 ) C699_=_C1687( C699 C1687 ) C699_=_C1702( C699 C1702 ) C699_=_C1716( C699 C1716 ) C699_=_C1729( C699 C1729 ) \nC699_=_C1741( C699 C1741 ) C699_=_C1752( C699 C1752 ) C699_=_C1762( C699 C1762 ) C699_=_C1771( C699 C1771 ) C699_=_C1779( C699 C1779 ) C699_=_C1786( C699 C1786 ) \nC699_=_C1792( C699 C1792 ) C699_=_C1797( C699 C1797 ) C699_=_C1801( C699 C1801 ) C699_=_C1804( C699 C1804 ) C699_=_C1807( C699 C1807 ) C699_=_C1808( C699 C1808 ) \nC700_=_C747( C700 C747 ) C700_=_C793( C700 C793 ) C700_=_C838( C700 C838 ) C700_=_C882( C700 C882 ) C700_=_C925( C700 C925 ) C700_=_C967( C700 C967 ) \nC700_=_C1008( C700 C1008 ) C700_=_C1048( C700 C1048 ) C700_=_C1087( C700 C1087 ) C700_=_C1125( C700 C1125 ) C700_=_C1162( C700 C1162 ) C700_=_C1198( C700 C1198 ) \nC700_=_C1233( C700 C1233 ) C700_=_C1267( C700 C1267 ) C700_=_C1300( C700 C1300 ) C700_=_C1332( C700 C1332 ) C700_=_C1363( C700 C1363 ) C700_=_C1393( C700 C1393 ) \nC700_=_C1422( C700 C1422 ) C700_=_C1450( C700 C1450 ) C700_=_C1477( C700 C1477 ) C700_=_C1503( C700 C1503 ) C700_=_C1528( C700 C1528 ) C700_=_C1552( C700 C1552 ) \nC700_=_C1575( C700 C1575 ) C700_=_C1596( C700 C1596 ) C700_=_C1617( C700 C1617 ) C700_=_C1637( C700 C1637 ) C700_=_C1655( C700 C1655 ) C700_=_C1672( C700 C1672 ) \nC700_=_C1688( C700 C1688 ) C700_=_C1703( C700 C1703 ) C700_=_C1717( C700 C1717 ) C700_=_C1730( C700 C1730 ) C700_=_C1742( C700 C1742 ) C700_=_C1753( C700 C1753 ) \nC700_=_C1763( C700 C1763 ) C700_=_C1772( C700 C1772 ) C700_=_C1780( C700 C1780 ) C700_=_C1787( C700 C1787 ) C700_=_C1793( C700 C1793 ) C700_=_C1798( C700 C1798 ) \nC700_=_C1802( C700 C1802 ) C700_=_C1805( C700 C1805 ) C700_=_C1807( C700 C1807 ) C700_=_C1809( C700 C1809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9( C746 C1299 ) C746_=_C1331( C746 C1331 ) C746_=_C1362( C746 C1362 ) C746_=_C1392( C746 C1392 ) C746_=_C1421( C746 C1421 ) C746_=_C1449( C746 C1449 ) \nC746_=_C1476( C746 C1476 ) C746_=_C1502( C746 C1502 ) C746_=_C1527( C746 C1527 ) C746_=_C1551( C746 C1551 ) C746_=_C1573( C746 C1573 ) C746_=_C1595( C746 C1595 ) \nC746_=_C1616( C746 C1616 ) C746_=_C1636( C746 C1636 ) C746_=_C1654( C746 C1654 ) C746_=_C1671( C746 C1671 ) C746_=_C1687( C746 C1687 ) C746_=_C1702( C746 C1702 ) \nC746_=_C1716( C746 C1716 ) C746_=_C1729( C746 C1729 ) C746_=_C1741( C746 C1741 ) C746_=_C1752( C746 C1752 ) C746_=_C1762( C746 C1762 ) C746_=_C1771( C746 C1771 ) \nC746_=_C1779( C746 C1779 ) C746_=_C1786( C746 C1786 ) C746_=_C1792( C746 C1792 ) C746_=_C1797( C746 C1797 ) C746_=_C1801( C746 C1801 ) C746_=_C1804( C746 C1804 ) \nC746_=_C1807( C746 C1807 ) C746_=_C1808( C746 C1808 ) C747_=_C793( C747 C793 ) C747_=_C838( C747 C838 ) C747_=_C882( C747 C882 ) C747_=_C925( C747 C925 ) \nC747_=_C967( C747 C967 ) C747_=_C1008( C747 C1008 ) C747_=_C1048( C747 C1048 ) C747_=_C1087( C747 C1087 ) C747_=_C1125( C747 C1125 ) C747_=_C1162( C747 C1162 ) \nC747_=_C1198( C747 C1198 ) C747_=_C1233( C747 C1233 ) C747_=_C1267( C747 C1267 ) C747_=_C1300( C747 C1300 ) C747_=_C1332( C747 C1332 ) C747_=_C1363( C747 C1363 ) \nC747_=_C1393( C747 C1393 ) C747_=_C1422( C747 C1422 ) C747_=_C1450( C747 C1450 ) C747_=_C1477( C747 C1477 ) C747_=_C1503( C747 C1503 ) C747_=_C1528( C747 C1528 ) \nC747_=_C1552( C747 C1552 ) C747_=_C1575( C747 C1575 ) C747_=_C1596( C747 C1596 ) C747_=_C1617( C747 C1617 ) C747_=_C1637( C747 C1637 ) C747_=_C1655( C747 C1655 ) \nC747_=_C1672( C747 C1672 ) C747_=_C1688( C747 C1688 ) C747_=_C1703( C747 C1703 ) C747_=_C1717( C747 C1717 ) C747_=_C1730( C747 C1730 ) C747_=_C1742( C747 C1742 ) \nC747_=_C1753( C747 C1753 ) C747_=_C1763( C747 C1763 ) C747_=_C1772( C747 C1772 ) C747_=_C1780( C747 C1780 ) C747_=_C1787( C747 C1787 ) C747_=_C1793( C747 C1793 ) \nC747_=_C1798( C747 C1798 ) C747_=_C1802( C747 C1802 ) C747_=_C1805( C747 C1805 ) C747_=_C1807( C747 C1807 ) C747_=_C1809( C747 C1809 ) C792_=_C793( C792 C793 ) \nC792_=_C837( C792 C837 ) C792_=_C881( C792 C881 ) C792_=_C924( C792 C924 ) C792_=_C966( C792 C966 ) C792_=_C1007( C792 C1007 ) C792_=_C1047( C792 C1047 ) \nC792_=_C1086( C792 C1086 ) C792_=_C1124( C792 C1124 ) C792_=_C1161( C792 C1161 ) C792_=_C1197( C792 C1197 ) C792_=_C1232( C792 C1232 ) C792_=_C1266( C792 C1266 ) \nC792_=_C1299( C792 C1299 ) C792_=_C1331( C792 C1331 ) C792_=_C1362( C792 C1362 ) C792_=_C1392( C792 C1392 ) C792_=_C1421( C792 C1421 ) C792_=_C1449( C792 C1449 ) \nC792_=_C1476( C792 C1476 ) C792_=_C1502( C792 C1502 ) C792_=_C1527( C792 C1527 ) C792_=_C1551( C792 C1551 ) C792_=_C1573( C792 C1573 ) C792_=_C1595( C792 C1595 ) \nC792_=_C1616( C792 C1616 ) C792_=_C1636( C792 C1636 ) C792_=_C1654( C792 C1654 ) C792_=_C1671( C792 C1671 ) C792_=_C1687( C792 C1687 ) C792_=_C1702( C792 C1702 ) \nC792_=_C1716( C792 C1716 ) C792_=_C1729( C792 C1729 ) C792_=_C1741( C792 C1741 ) C792_=_C1752( C792 C1752 ) C792_=_C1762( C792 C1762 ) C792_=_C1771( C792 C1771 ) \nC792_=_C1779( C792 C1779 ) C792_=_C1786( C792 C1786 ) C792_=_C1792( C792 C1792 ) C792_=_C1797( C792 C1797 ) C792_=_C1801( C792 C1801 ) C792_=_C1804( C792 C1804 ) \nC792_=_C1807( C792 C1807 ) C792_=_C1808( C792 C1808 ) C793_=_C838( C793 C838 ) C793_=_C882( C793 C882 ) C793_=_C925( C793 C925 ) C793_=_C967( C793 C967 ) \nC793_=_C1008( C793 C1008 ) C793_=_C1048( C793 C1048 ) C793_=_C1087( C793 C1087 ) C793_=_C1125( C793 C1125 ) C793_=_C1162( C793 C1162 ) C793_=_C1198( C793 C1198 ) \nC793_=_C1233( C793 C1233 ) C793_=_C1267( C793 C1267 ) C793_=_C1300( C793 C1300 ) C793_=_C1332( C793 C1332 ) C793_=_C1363( C793 C1363 ) C793_=_C1393( C793 C1393 ) \nC793_=_C1422( C793 C1422 ) C793_=_C1450( C793 C1450 ) C793_=_C1477( C793 C1477 ) C793_=_C1503( C793 C1503 ) C793_=_C1528( C793 C1528 ) C793_=_C1552( C793 C1552 ) \nC793_=_C1575( C793 C1575 ) C793_=_C1596( C793 C1596 ) C793_=_C1617( C793 C1617 ) C793_=_C1637( C793 C1637 ) C793_=_C1655( C793 C1655 ) C793_=_C1672( C793 C1672 ) \nC793_=_C1688( C793 C1688 ) C793_=_C1703( C793 C1703 ) C793_=_C1717( C793 C1717 ) C793_=_C1730( C793 C1730 ) C793_=_C1742( C793 C1742 ) C793_=_C1753( C793 C1753 ) \nC793_=_C1763( C793 C1763 ) C793_=_C1772( C793 C1772 ) C793_=_C1780( C793 C1780 ) C793_=_C1787( C793 C1787 ) C793_=_C1793( C793 C1793 ) C793_=_C1798( C793 C1798 ) \nC793_=_C1802( C793 C1802 ) C793_=_C1805( C793 C1805 ) C793_=_C1807( C793 C1807 ) C793_=_C1809( C793 C1809 ) C837_=_C838( C837 C838 ) C837_=_C881( C837 C881 ) \nC837_=_C924( C837 C924 ) C837_=_C966( C837 C966 ) C837_=_C1007( C837 C1007 ) C837_=_C1047( C837 C1047 ) C837_=_C1086( C837 C1086 ) C837_=_C1124( C837 C1124 ) \nC837_=_C1161( C837 C1161 ) C837_=_C1197( C837 C1197 ) C837_=_C1232( C837 C1232 ) C837_=_C1266( C837 C1266 ) C837_=_C1299( C837 C1299 ) C837_=_C1331( C837 C1331 ) \nC837_=_C1362( C837 C1362 ) C837_=_C1392( C837 C1392 ) C837_=_C1421( C837 C1421 ) C837_=_C1449( C837 C1449 ) C837_=_C1476( C837 C1476 ) C837_=_C1502( C837 C1502 ) \nC837_=_C1527( C837 C1527 ) C837_=_C1551( C837 C1551 ) C837_=_C1573( C837 C1573 ) C837_=_C1595( C837 C1595 ) C837_=_C1616( C837 C1616 ) C837_=_C1636( C837 C1636 ) \nC837_=_C1654( C837 C1654 ) C837_=_C1671( C837 C1671 ) C837_=_C1687( C837 C1687 ) C837_=_C1702( C837 C1702 ) C837_=_C1716( C837 C1716 ) C837_=_C1729( C837 C1729 ) \nC837_=_C1741( C837 C1741 ) C837_=_C1752( C837 C1752 ) C837_=_C1762( C837 C1762 ) C837_=_C1771( C837 C1771 ) C837_=_C1779( C837 C1779 ) C837_=_C1786( C837 C1786 ) \nC837_=_C1792( C837 C1792 ) C837_=_C1797( C837 C1797 ) C837_=_C1801( C837 C1801 ) C837_=_C1804( C837 C1804 ) C837_=_C1807( C837 C1807 ) C837_=_C1808( C837 C1808 ) \nC838_=_C882( C838 C882 ) C838_=_C925( C838 C925 ) C838_=_C967( C838 C967 ) C838_=_C1008( C838 C1008 ) C838_=_C1048( C838 C1048 ) C838_=_C1087( C838 C1087 ) \nC838_=_C1125( C838 C1125 ) C838_=_C1162( C838 C1162 ) C838_=_C1198( C838 C1198 ) C838_=_C1233( C838 C1233 ) C838_=_C1267( C838 C1267 ) C838_=_C1300( C838 C1300 ) \nC838_=_C1332( C838 C1332 ) C838_=_C1363( C838 C1363 ) C838_=_C1393( C838 C1393 ) C838_=_C1422( C838 C1422 ) C838_=_C1450( C838 C1450 ) C838_=_C1477( C838 C1477 ) \nC838_=_C1503( C838 C1503 ) C838_=_C1528( C838 C1528 ) C838_=_C1552( C838 C1552 ) C838_=_C1575( C838 C1575 ) C838_=_C1596( C838 C1596 ) C838_=_C1617( C838 C1617 ) \nC838_=_C1637( C838 C1637 ) C838_=_C1655( C838 C1655 ) C838_=_C1672( C838 C1672 ) C838_=_C1688( C838 C1688 ) C838_=_C1703( C838 C1703 ) C838_=_C1717( C838 C1717 ) \nC838_=_C1730( C838 C1730 ) C838_=_C1742( C838 C1742 ) C838_=_C1753( C838 C1753 ) C838_=_C1763( C838 C1763 ) C838_=_C1772( C838 C1772 ) C838_=_C1780( C838 C1780 ) \nC838_=_C1787( C838 C1787 ) C838_=_C1793( C838 C1793 ) C838_=_C1798( C838 C1798 ) C838_=_C1802( C838 C1802 ) C838_=_C1805( C838 C1805 ) C838_=_C1807( C838 C1807 ) \nC838_=_C1809( C838 C1809 ) C881_=_C882( C881 C882 ) C881_=_C924( C881 C924 ) C881_=_C966( C881 C966 ) C881_=_C1007( C881 C1007 ) C881_=_C1047( C881 C1047 ) \nC881_=_C1086( C881 C1086 ) C881_=_C1124( C881 C1124 ) C881_=_C1161( C881 C1161 ) C881_=_C1197( C881 C1197 ) C881_=_C1232( C881 C1232 ) C881_=_C1266( C881 C1266 ) \nC881_=_C1299( C881 C1299 ) C881_=_C1331(</w:t>
      </w:r>
    </w:p>
    <w:p>
      <w:pPr>
        <w:pStyle w:val="PreformattedText"/>
        <w:bidi w:val="0"/>
        <w:spacing w:before="0" w:after="0"/>
        <w:jc w:val="left"/>
        <w:rPr/>
      </w:pPr>
      <w:r>
        <w:rPr/>
        <w:t xml:space="preserve"> </w:t>
      </w:r>
      <w:r>
        <w:rPr/>
        <w:t>C881 C1331 ) C881_=_C1362( C881 C1362 ) C881_=_C1392( C881 C1392 ) C881_=_C1421( C881 C1421 ) C881_=_C1449( C881 C1449 ) \nC881_=_C1476( C881 C1476 ) C881_=_C1502( C881 C1502 ) C881_=_C1527( C881 C1527 ) C881_=_C1551( C881 C1551 ) C881_=_C1573( C881 C1573 ) C881_=_C1595( C881 C1595 ) \nC881_=_C1616( C881 C1616 ) C881_=_C1636( C881 C1636 ) C881_=_C1654( C881 C1654 ) C881_=_C1671( C881 C1671 ) C881_=_C1687( C881 C1687 ) C881_=_C1702( C881 C1702 ) \nC881_=_C1716( C881 C1716 ) C881_=_C1729( C881 C1729 ) C881_=_C1741( C881 C1741 ) C881_=_C1752( C881 C1752 ) C881_=_C1762( C881 C1762 ) C881_=_C1771( C881 C1771 ) \nC881_=_C1779( C881 C1779 ) C881_=_C1786( C881 C1786 ) C881_=_C1792( C881 C1792 ) C881_=_C1797( C881 C1797 ) C881_=_C1801( C881 C1801 ) C881_=_C1804( C881 C1804 ) \nC881_=_C1807( C881 C1807 ) C881_=_C1808( C881 C1808 ) C882_=_C925( C882 C925 ) C882_=_C967( C882 C967 ) C882_=_C1008( C882 C1008 ) C882_=_C1048( C882 C1048 ) \nC882_=_C1087( C882 C1087 ) C882_=_C1125( C882 C1125 ) C882_=_C1162( C882 C1162 ) C882_=_C1198( C882 C1198 ) C882_=_C1233( C882 C1233 ) C882_=_C1267( C882 C1267 ) \nC882_=_C1300( C882 C1300 ) C882_=_C1332( C882 C1332 ) C882_=_C1363( C882 C1363 ) C882_=_C1393( C882 C1393 ) C882_=_C1422( C882 C1422 ) C882_=_C1450( C882 C1450 ) \nC882_=_C1477( C882 C1477 ) C882_=_C1503( C882 C1503 ) C882_=_C1528( C882 C1528 ) C882_=_C1552( C882 C1552 ) C882_=_C1575( C882 C1575 ) C882_=_C1596( C882 C1596 ) \nC882_=_C1617( C882 C1617 ) C882_=_C1637( C882 C1637 ) C882_=_C1655( C882 C1655 ) C882_=_C1672( C882 C1672 ) C882_=_C1688( C882 C1688 ) C882_=_C1703( C882 C1703 ) \nC882_=_C1717( C882 C1717 ) C882_=_C1730( C882 C1730 ) C882_=_C1742( C882 C1742 ) C882_=_C1753( C882 C1753 ) C882_=_C1763( C882 C1763 ) C882_=_C1772( C882 C1772 ) \nC882_=_C1780( C882 C1780 ) C882_=_C1787( C882 C1787 ) C882_=_C1793( C882 C1793 ) C882_=_C1798( C882 C1798 ) C882_=_C1802( C882 C1802 ) C882_=_C1805( C882 C1805 ) \nC882_=_C1807( C882 C1807 ) C882_=_C1809( C882 C1809 ) C924_=_C925( C924 C925 ) C924_=_C966( C924 C966 ) C924_=_C1007( C924 C1007 ) C924_=_C1047( C924 C1047 ) \nC924_=_C1086( C924 C1086 ) C924_=_C1124( C924 C1124 ) C924_=_C1161( C924 C1161 ) C924_=_C1197( C924 C1197 ) C924_=_C1232( C924 C1232 ) C924_=_C1266( C924 C1266 ) \nC924_=_C1299( C924 C1299 ) C924_=_C1331( C924 C1331 ) C924_=_C1362( C924 C1362 ) C924_=_C1392( C924 C1392 ) C924_=_C1421( C924 C1421 ) C924_=_C1449( C924 C1449 ) \nC924_=_C1476( C924 C1476 ) C924_=_C1502( C924 C1502 ) C924_=_C1527( C924 C1527 ) C924_=_C1551( C924 C1551 ) C924_=_C1573( C924 C1573 ) C924_=_C1595( C924 C1595 ) \nC924_=_C1616( C924 C1616 ) C924_=_C1636( C924 C1636 ) C924_=_C1654( C924 C1654 ) C924_=_C1671( C924 C1671 ) C924_=_C1687( C924 C1687 ) C924_=_C1702( C924 C1702 ) \nC924_=_C1716( C924 C1716 ) C924_=_C1729( C924 C1729 ) C924_=_C1741( C924 C1741 ) C924_=_C1752( C924 C1752 ) C924_=_C1762( C924 C1762 ) C924_=_C1771( C924 C1771 ) \nC924_=_C1779( C924 C1779 ) C924_=_C1786( C924 C1786 ) C924_=_C1792( C924 C1792 ) C924_=_C1797( C924 C1797 ) C924_=_C1801( C924 C1801 ) C924_=_C1804( C924 C1804 ) \nC924_=_C1807( C924 C1807 ) C924_=_C1808( C924 C1808 ) C925_=_C967( C925 C967 ) C925_=_C1008( C925 C1008 ) C925_=_C1048( C925 C1048 ) C925_=_C1087( C925 C1087 ) \nC925_=_C1125( C925 C1125 ) C925_=_C1162( C925 C1162 ) C925_=_C1198( C925 C1198 ) C925_=_C1233( C925 C1233 ) C925_=_C1267( C925 C1267 ) C925_=_C1300( C925 C1300 ) \nC925_=_C1332( C925 C1332 ) C925_=_C1363( C925 C1363 ) C925_=_C1393( C925 C1393 ) C925_=_C1422( C925 C1422 ) C925_=_C1450( C925 C1450 ) C925_=_C1477( C925 C1477 ) \nC925_=_C1503( C925 C1503 ) C925_=_C1528( C925 C1528 ) C925_=_C1552( C925 C1552 ) C925_=_C1575( C925 C1575 ) C925_=_C1596( C925 C1596 ) C925_=_C1617( C925 C1617 ) \nC925_=_C1637( C925 C1637 ) C925_=_C1655( C925 C1655 ) C925_=_C1672( C925 C1672 ) C925_=_C1688( C925 C1688 ) C925_=_C1703( C925 C1703 ) C925_=_C1717( C925 C1717 ) \nC925_=_C1730( C925 C1730 ) C925_=_C1742( C925 C1742 ) C925_=_C1753( C925 C1753 ) C925_=_C1763( C925 C1763 ) C925_=_C1772( C925 C1772 ) C925_=_C1780( C925 C1780 ) \nC925_=_C1787( C925 C1787 ) C925_=_C1793( C925 C1793 ) C925_=_C1798( C925 C1798 ) C925_=_C1802( C925 C1802 ) C925_=_C1805( C925 C1805 ) C925_=_C1807( C925 C1807 ) \nC925_=_C1809( C925 C1809 ) C966_=_C967( C966 C967 ) C966_=_C1007( C966 C1007 ) C966_=_C1047( C966 C1047 ) C966_=_C1086( C966 C1086 ) C966_=_C1124( C966 C1124 ) \nC966_=_C1161( C966 C1161 ) C966_=_C1197( C966 C1197 ) C966_=_C1232( C966 C1232 ) C966_=_C1266( C966 C1266 ) C966_=_C1299( C966 C1299 ) C966_=_C1331( C966 C1331 ) \nC966_=_C1362( C966 C1362 ) C966_=_C1392( C966 C1392 ) C966_=_C1421( C966 C1421 ) C966_=_C1449( C966 C1449 ) C966_=_C1476( C966 C1476 ) C966_=_C1502( C966 C1502 ) \nC966_=_C1527( C966 C1527 ) C966_=_C1551( C966 C1551 ) C966_=_C1573( C966 C1573 ) C966_=_C1595( C966 C1595 ) C966_=_C1616( C966 C1616 ) C966_=_C1636( C966 C1636 ) \nC966_=_C1654( C966 C1654 ) C966_=_C1671( C966 C1671 ) C966_=_C1687( C966 C1687 ) C966_=_C1702( C966 C1702 ) C966_=_C1716( C966 C1716 ) C966_=_C1729( C966 C1729 ) \nC966_=_C1741( C966 C1741 ) C966_=_C1752( C966 C1752 ) C966_=_C1762( C966 C1762 ) C966_=_C1771( C966 C1771 ) C966_=_C1779( C966 C1779 ) C966_=_C1786( C966 C1786 ) \nC966_=_C1792( C966 C1792 ) C966_=_C1797( C966 C1797 ) C966_=_C1801( C966 C1801 ) C966_=_C1804( C966 C1804 ) C966_=_C1807( C966 C1807 ) C966_=_C1808( C966 C1808 ) \nC967_=_C1008( C967 C1008 ) C967_=_C1048( C967 C1048 ) C967_=_C1087( C967 C1087 ) C967_=_C1125( C967 C1125 ) C967_=_C1162( C967 C1162 ) C967_=_C1198( C967 C1198 ) \nC967_=_C1233( C967 C1233 ) C967_=_C1267( C967 C1267 ) C967_=_C1300( C967 C1300 ) C967_=_C1332( C967 C1332 ) C967_=_C1363( C967 C1363 ) C967_=_C1393( C967 C1393 ) \nC967_=_C1422( C967 C1422 ) C967_=_C1450( C967 C1450 ) C967_=_C1477( C967 C1477 ) C967_=_C1503( C967 C1503 ) C967_=_C1528( C967 C1528 ) C967_=_C1552( C967 C1552 ) \nC967_=_C1575( C967 C1575 ) C967_=_C1596( C967 C1596 ) C967_=_C1617( C967 C1617 ) C967_=_C1637( C967 C1637 ) C967_=_C1655( C967 C1655 ) C967_=_C1672( C967 C1672 ) \nC967_=_C1688( C967 C1688 ) C967_=_C1703( C967 C1703 ) C967_=_C1717( C967 C1717 ) C967_=_C1730( C967 C1730 ) C967_=_C1742( C967 C1742 ) C967_=_C1753( C967 C1753 ) \nC967_=_C1763( C967 C1763 ) C967_=_C1772( C967 C1772 ) C967_=_C1780( C967 C1780 ) C967_=_C1787( C967 C1787 ) C967_=_C1793( C967 C1793 ) C967_=_C1798( C967 C1798 ) \nC967_=_C1802( C967 C1802 ) C967_=_C1805( C967 C1805 ) C967_=_C1807( C967 C1807 ) C967_=_C1809( C967 C1809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3( C1007 C1573 ) C1007_=_C1595( C1007 C1595 ) \nC1007_=_C1616( C1007 C1616 ) C1007_=_C1636( C1007 C1636 ) C1007_=_C1654( C1007 C1654 ) C1007_=_C1671( C1007 C1671 ) C1007_=_C1687( C1007 C1687 ) C1007_=_C1702( C1007 C1702 ) \nC1007_=_C1716( C1007 C1716 ) C1007_=_C1729( C1007 C1729 ) C1007_=_C1741( C1007 C1741 ) C1007_=_C1752( C1007 C1752 ) C1007_=_C1762( C1007 C1762 ) C1007_=_C1771( C1007 C1771 ) \nC1007_=_C1779( C1007 C1779 ) C1007_=_C1786( C1007 C1786 ) C1007_=_C1792( C1007 C1792 ) C1007_=_C1797( C1007 C1797 ) C1007_=_C1801( C1007 C1801 ) C1007_=_C1804( C1007 C1804 ) \nC1007_=_C1807( C1007 C1807 ) C1007_=_C1808( C1007 C1808 ) C1008_=_C1048( C1008 C1048 ) C1008_=_C1087( C1008 C1087 ) C1008_=_C1125( C1008 C1125 ) C1008_=_C1162( C1008 C1162 ) \nC1008_=_C1198( C1008 C1198 ) C1008_=_C1233( C1008 C1233 ) C1008_=_C1267( C1008 C1267 ) C1008_=_C1300( C1008 C1300 ) C1008_=_C1332( C1008 C1332 ) C1008_=_C1363( C1008 C1363 ) \nC1008_=_C1393( C1008 C1393 ) C1008_=_C1422( C1008 C1422 ) C1008_=_C1450( C1008 C1450 ) C1008_=_C1477( C1008 C1477 ) C1008_=_C1503( C1008 C1503 ) C1008_=_C1528( C1008 C1528 ) \nC1008_=_C1552( C1008 C1552 ) C1008_=_C1575( C1008 C1575 ) C1008_=_C1596( C1008 C1596 ) C1008_=_C1617( C1008 C1617 ) C1008_=_C1637( C1008 C1637 ) C1008_=_C1655( C1008 C1655 ) \nC1008_=_C1672( C1008 C1672 ) C1008_=_C1688( C1008 C1688 ) C1008_=_C1703( C1008 C1703 ) C1008_=_C1717( C1008 C1717 ) C1008_=_C1730( C1008 C1730 ) C1008_=_C1742( C1008 C1742 ) \nC1008_=_C1753( C1008 C1753 ) C1008_=_C1763( C1008 C1763 ) C1008_=_C1772( C1008 C1772 ) C1008_=_C1780( C1008 C1780 ) C1008_=_C1787( C1008 C1787 ) C1008_=_C1793( C1008 C1793 ) \nC1008_=_C1798( C1008 C1798 ) C1008_=_C1802( C1008 C1802 ) C1008_=_C1805( C1008 C1805 ) C1008_=_C1807( C1008 C1807 ) C1008_=_C1809( C1008 C1809 ) C1047_=_C1048( C1047 C1048 ) \nC1047_=_C1086( C1047 C1086 ) C1047_=_C1124( C1047 C1124 ) C1047_=_C1161( C1047 C1161 ) C1047_=_C1197( C1047 C1197 ) C1047_=_C1232( C1047 C1232 ) C1047_=_C1266( C1047 C1266 ) \nC1047_=_C1299( C1047 C1299 ) C1047_=_C1331( C1047 C1331 ) C1047_=_C1362( C1047 C1362 ) C1047_=_C1392( C1047 C1392 ) C1047_=_C1421( C1047 C1421 ) C1047_=_C1449( C1047 C1449 ) \nC1047_=_C1476( C1047 C1476 ) C1047_=_C1502( C1047 C1502 ) C1047_=_C1527( C1047 C1527 ) C1047_=_C1551( C1047 C1551 ) C1047_=_C1573( C1047 C1573 ) C1047_=_C1595( C1047 C1595 ) \nC1047_=_C1616( C1047 C1616 ) C1047_=_C1636( C1047 C1636 ) C1047_=_C1654( C1047 C1654 ) C1047_=_C1671( C1047 C1671 ) C1047_=_C1687( C1047 C1687 ) C1047_=_C1702( C1047 C1702 ) \nC1047_=_C1716( C1047 C1716 ) C1047_=_C1729( C1047 C1729 ) C1047_=_C1741( C1047 C1741 ) C1047_=_C1752( C1047 C1752 ) C1047_=_C1762( C1047 C1762 ) C1047_=_C1771( C1047 C1771 ) \nC1047_=_C1779( C1047 C1779 ) C1047_=_C1786( C1047 C1786 ) C1047_=_C1792( C1047 C1792 ) C1047_=_C1797( C1047 C1797 ) C1047_=_C1801( C1047 C1801 ) C1047_=_C1804( C1047 C1804 ) \nC1047_=_C1807( C1047 C1807 ) C1047_=_C1808( C1047</w:t>
      </w:r>
    </w:p>
    <w:p>
      <w:pPr>
        <w:pStyle w:val="PreformattedText"/>
        <w:bidi w:val="0"/>
        <w:spacing w:before="0" w:after="0"/>
        <w:jc w:val="left"/>
        <w:rPr/>
      </w:pPr>
      <w:r>
        <w:rPr/>
        <w:t xml:space="preserve"> </w:t>
      </w:r>
      <w:r>
        <w:rPr/>
        <w:t>C1808 ) C1048_=_C1087( C1048 C1087 ) C1048_=_C1125( C1048 C1125 ) C1048_=_C1162( C1048 C1162 ) C1048_=_C1198( C1048 C1198 ) \nC1048_=_C1233( C1048 C1233 ) C1048_=_C1267( C1048 C1267 ) C1048_=_C1300( C1048 C1300 ) C1048_=_C1332( C1048 C1332 ) C1048_=_C1363( C1048 C1363 ) C1048_=_C1393( C1048 C1393 ) \nC1048_=_C1422( C1048 C1422 ) C1048_=_C1450( C1048 C1450 ) C1048_=_C1477( C1048 C1477 ) C1048_=_C1503( C1048 C1503 ) C1048_=_C1528( C1048 C1528 ) C1048_=_C1552( C1048 C1552 ) \nC1048_=_C1575( C1048 C1575 ) C1048_=_C1596( C1048 C1596 ) C1048_=_C1617( C1048 C1617 ) C1048_=_C1637( C1048 C1637 ) C1048_=_C1655( C1048 C1655 ) C1048_=_C1672( C1048 C1672 ) \nC1048_=_C1688( C1048 C1688 ) C1048_=_C1703( C1048 C1703 ) C1048_=_C1717( C1048 C1717 ) C1048_=_C1730( C1048 C1730 ) C1048_=_C1742( C1048 C1742 ) C1048_=_C1753( C1048 C1753 ) \nC1048_=_C1763( C1048 C1763 ) C1048_=_C1772( C1048 C1772 ) C1048_=_C1780( C1048 C1780 ) C1048_=_C1787( C1048 C1787 ) C1048_=_C1793( C1048 C1793 ) C1048_=_C1798( C1048 C1798 ) \nC1048_=_C1802( C1048 C1802 ) C1048_=_C1805( C1048 C1805 ) C1048_=_C1807( C1048 C1807 ) C1048_=_C1809( C1048 C1809 ) C1086_=_C1087( C1086 C1087 ) C1086_=_C1124( C1086 C1124 ) \nC1086_=_C1161( C1086 C1161 ) C1086_=_C1197( C1086 C1197 ) C1086_=_C1232( C1086 C1232 ) C1086_=_C1266( C1086 C1266 ) C1086_=_C1299( C1086 C1299 ) C1086_=_C1331( C1086 C1331 ) \nC1086_=_C1362( C1086 C1362 ) C1086_=_C1392( C1086 C1392 ) C1086_=_C1421( C1086 C1421 ) C1086_=_C1449( C1086 C1449 ) C1086_=_C1476( C1086 C1476 ) C1086_=_C1502( C1086 C1502 ) \nC1086_=_C1527( C1086 C1527 ) C1086_=_C1551( C1086 C1551 ) C1086_=_C1573( C1086 C1573 ) C1086_=_C1595( C1086 C1595 ) C1086_=_C1616( C1086 C1616 ) C1086_=_C1636( C1086 C1636 ) \nC1086_=_C1654( C1086 C1654 ) C1086_=_C1671( C1086 C1671 ) C1086_=_C1687( C1086 C1687 ) C1086_=_C1702( C1086 C1702 ) C1086_=_C1716( C1086 C1716 ) C1086_=_C1729( C1086 C1729 ) \nC1086_=_C1741( C1086 C1741 ) C1086_=_C1752( C1086 C1752 ) C1086_=_C1762( C1086 C1762 ) C1086_=_C1771( C1086 C1771 ) C1086_=_C1779( C1086 C1779 ) C1086_=_C1786( C1086 C1786 ) \nC1086_=_C1792( C1086 C1792 ) C1086_=_C1797( C1086 C1797 ) C1086_=_C1801( C1086 C1801 ) C1086_=_C1804( C1086 C1804 ) C1086_=_C1807( C1086 C1807 ) C1086_=_C1808( C1086 C1808 ) \nC1087_=_C1125( C1087 C1125 ) C1087_=_C1162( C1087 C1162 ) C1087_=_C1198( C1087 C1198 ) C1087_=_C1233( C1087 C1233 ) C1087_=_C1267( C1087 C1267 ) C1087_=_C1300( C1087 C1300 ) \nC1087_=_C1332( C1087 C1332 ) C1087_=_C1363( C1087 C1363 ) C1087_=_C1393( C1087 C1393 ) C1087_=_C1422( C1087 C1422 ) C1087_=_C1450( C1087 C1450 ) C1087_=_C1477( C1087 C1477 ) \nC1087_=_C1503( C1087 C1503 ) C1087_=_C1528( C1087 C1528 ) C1087_=_C1552( C1087 C1552 ) C1087_=_C1575( C1087 C1575 ) C1087_=_C1596( C1087 C1596 ) C1087_=_C1617( C1087 C1617 ) \nC1087_=_C1637( C1087 C1637 ) C1087_=_C1655( C1087 C1655 ) C1087_=_C1672( C1087 C1672 ) C1087_=_C1688( C1087 C1688 ) C1087_=_C1703( C1087 C1703 ) C1087_=_C1717( C1087 C1717 ) \nC1087_=_C1730( C1087 C1730 ) C1087_=_C1742( C1087 C1742 ) C1087_=_C1753( C1087 C1753 ) C1087_=_C1763( C1087 C1763 ) C1087_=_C1772( C1087 C1772 ) C1087_=_C1780( C1087 C1780 ) \nC1087_=_C1787( C1087 C1787 ) C1087_=_C1793( C1087 C1793 ) C1087_=_C1798( C1087 C1798 ) C1087_=_C1802( C1087 C1802 ) C1087_=_C1805( C1087 C1805 ) C1087_=_C1807( C1087 C1807 ) \nC1087_=_C1809( C1087 C1809 ) C1124_=_C1125( C1124 C1125 ) C1124_=_C1161( C1124 C1161 ) C1124_=_C1197( C1124 C1197 ) C1124_=_C1232( C1124 C1232 ) C1124_=_C1266( C1124 C1266 ) \nC1124_=_C1299( C1124 C1299 ) C1124_=_C1331( C1124 C1331 ) C1124_=_C1362( C1124 C1362 ) C1124_=_C1392( C1124 C1392 ) C1124_=_C1421( C1124 C1421 ) C1124_=_C1449( C1124 C1449 ) \nC1124_=_C1476( C1124 C1476 ) C1124_=_C1502( C1124 C1502 ) C1124_=_C1527( C1124 C1527 ) C1124_=_C1551( C1124 C1551 ) C1124_=_C1573( C1124 C1573 ) C1124_=_C1595( C1124 C1595 ) \nC1124_=_C1616( C1124 C1616 ) C1124_=_C1636( C1124 C1636 ) C1124_=_C1654( C1124 C1654 ) C1124_=_C1671( C1124 C1671 ) C1124_=_C1687( C1124 C1687 ) C1124_=_C1702( C1124 C1702 ) \nC1124_=_C1716( C1124 C1716 ) C1124_=_C1729( C1124 C1729 ) C1124_=_C1741( C1124 C1741 ) C1124_=_C1752( C1124 C1752 ) C1124_=_C1762( C1124 C1762 ) C1124_=_C1771( C1124 C1771 ) \nC1124_=_C1779( C1124 C1779 ) C1124_=_C1786( C1124 C1786 ) C1124_=_C1792( C1124 C1792 ) C1124_=_C1797( C1124 C1797 ) C1124_=_C1801( C1124 C1801 ) C1124_=_C1804( C1124 C1804 ) \nC1124_=_C1807( C1124 C1807 ) C1124_=_C1808( C1124 C1808 ) C1125_=_C1162( C1125 C1162 ) C1125_=_C1198( C1125 C1198 ) C1125_=_C1233( C1125 C1233 ) C1125_=_C1267( C1125 C1267 ) \nC1125_=_C1300( C1125 C1300 ) C1125_=_C1332( C1125 C1332 ) C1125_=_C1363( C1125 C1363 ) C1125_=_C1393( C1125 C1393 ) C1125_=_C1422( C1125 C1422 ) C1125_=_C1450( C1125 C1450 ) \nC1125_=_C1477( C1125 C1477 ) C1125_=_C1503( C1125 C1503 ) C1125_=_C1528( C1125 C1528 ) C1125_=_C1552( C1125 C1552 ) C1125_=_C1575( C1125 C1575 ) C1125_=_C1596( C1125 C1596 ) \nC1125_=_C1617( C1125 C1617 ) C1125_=_C1637( C1125 C1637 ) C1125_=_C1655( C1125 C1655 ) C1125_=_C1672( C1125 C1672 ) C1125_=_C1688( C1125 C1688 ) C1125_=_C1703( C1125 C1703 ) \nC1125_=_C1717( C1125 C1717 ) C1125_=_C1730( C1125 C1730 ) C1125_=_C1742( C1125 C1742 ) C1125_=_C1753( C1125 C1753 ) C1125_=_C1763( C1125 C1763 ) C1125_=_C1772( C1125 C1772 ) \nC1125_=_C1780( C1125 C1780 ) C1125_=_C1787( C1125 C1787 ) C1125_=_C1793( C1125 C1793 ) C1125_=_C1798( C1125 C1798 ) C1125_=_C1802( C1125 C1802 ) C1125_=_C1805( C1125 C1805 ) \nC1125_=_C1807( C1125 C1807 ) C1125_=_C1809( C1125 C1809 ) C1161_=_C1162( C1161 C1162 ) C1161_=_C1197( C1161 C1197 ) C1161_=_C1232( C1161 C1232 ) C1161_=_C1266( C1161 C1266 ) \nC1161_=_C1299( C1161 C1299 ) C1161_=_C1331( C1161 C1331 ) C1161_=_C1362( C1161 C1362 ) C1161_=_C1392( C1161 C1392 ) C1161_=_C1421( C1161 C1421 ) C1161_=_C1449( C1161 C1449 ) \nC1161_=_C1476( C1161 C1476 ) C1161_=_C1502( C1161 C1502 ) C1161_=_C1527( C1161 C1527 ) C1161_=_C1551( C1161 C1551 ) C1161_=_C1573( C1161 C1573 ) C1161_=_C1595( C1161 C1595 ) \nC1161_=_C1616( C1161 C1616 ) C1161_=_C1636( C1161 C1636 ) C1161_=_C1654( C1161 C1654 ) C1161_=_C1671( C1161 C1671 ) C1161_=_C1687( C1161 C1687 ) C1161_=_C1702( C1161 C1702 ) \nC1161_=_C1716( C1161 C1716 ) C1161_=_C1729( C1161 C1729 ) C1161_=_C1741( C1161 C1741 ) C1161_=_C1752( C1161 C1752 ) C1161_=_C1762( C1161 C1762 ) C1161_=_C1771( C1161 C1771 ) \nC1161_=_C1779( C1161 C1779 ) C1161_=_C1786( C1161 C1786 ) C1161_=_C1792( C1161 C1792 ) C1161_=_C1797( C1161 C1797 ) C1161_=_C1801( C1161 C1801 ) C1161_=_C1804( C1161 C1804 ) \nC1161_=_C1807( C1161 C1807 ) C1161_=_C1808( C1161 C1808 ) C1162_=_C1198( C1162 C1198 ) C1162_=_C1233( C1162 C1233 ) C1162_=_C1267( C1162 C1267 ) C1162_=_C1300( C1162 C1300 ) \nC1162_=_C1332( C1162 C1332 ) C1162_=_C1363( C1162 C1363 ) C1162_=_C1393( C1162 C1393 ) C1162_=_C1422( C1162 C1422 ) C1162_=_C1450( C1162 C1450 ) C1162_=_C1477( C1162 C1477 ) \nC1162_=_C1503( C1162 C1503 ) C1162_=_C1528( C1162 C1528 ) C1162_=_C1552( C1162 C1552 ) C1162_=_C1575( C1162 C1575 ) C1162_=_C1596( C1162 C1596 ) C1162_=_C1617( C1162 C1617 ) \nC1162_=_C1637( C1162 C1637 ) C1162_=_C1655( C1162 C1655 ) C1162_=_C1672( C1162 C1672 ) C1162_=_C1688( C1162 C1688 ) C1162_=_C1703( C1162 C1703 ) C1162_=_C1717( C1162 C1717 ) \nC1162_=_C1730( C1162 C1730 ) C1162_=_C1742( C1162 C1742 ) C1162_=_C1753( C1162 C1753 ) C1162_=_C1763( C1162 C1763 ) C1162_=_C1772( C1162 C1772 ) C1162_=_C1780( C1162 C1780 ) \nC1162_=_C1787( C1162 C1787 ) C1162_=_C1793( C1162 C1793 ) C1162_=_C1798( C1162 C1798 ) C1162_=_C1802( C1162 C1802 ) C1162_=_C1805( C1162 C1805 ) C1162_=_C1807( C1162 C1807 ) \nC1162_=_C1809( C1162 C1809 ) C1197_=_C1198( C1197 C1198 ) C1197_=_C1232( C1197 C1232 ) C1197_=_C1266( C1197 C1266 ) C1197_=_C1299( C1197 C1299 ) C1197_=_C1331( C1197 C1331 ) \nC1197_=_C1362( C1197 C1362 ) C1197_=_C1392( C1197 C1392 ) C1197_=_C1421( C1197 C1421 ) C1197_=_C1449( C1197 C1449 ) C1197_=_C1476( C1197 C1476 ) C1197_=_C1502( C1197 C1502 ) \nC1197_=_C1527( C1197 C1527 ) C1197_=_C1551( C1197 C1551 ) C1197_=_C1573( C1197 C1573 ) C1197_=_C1595( C1197 C1595 ) C1197_=_C1616( C1197 C1616 ) C1197_=_C1636( C1197 C1636 ) \nC1197_=_C1654( C1197 C1654 ) C1197_=_C1671( C1197 C1671 ) C1197_=_C1687( C1197 C1687 ) C1197_=_C1702( C1197 C1702 ) C1197_=_C1716( C1197 C1716 ) C1197_=_C1729( C1197 C1729 ) \nC1197_=_C1741( C1197 C1741 ) C1197_=_C1752( C1197 C1752 ) C1197_=_C1762( C1197 C1762 ) C1197_=_C1771( C1197 C1771 ) C1197_=_C1779( C1197 C1779 ) C1197_=_C1786( C1197 C1786 ) \nC1197_=_C1792( C1197 C1792 ) C1197_=_C1797( C1197 C1797 ) C1197_=_C1801( C1197 C1801 ) C1197_=_C1804( C1197 C1804 ) C1197_=_C1807( C1197 C1807 ) C1197_=_C1808( C1197 C1808 ) \nC1198_=_C1233( C1198 C1233 ) C1198_=_C1267( C1198 C1267 ) C1198_=_C1300( C1198 C1300 ) C1198_=_C1332( C1198 C1332 ) C1198_=_C1363( C1198 C1363 ) C1198_=_C1393( C1198 C1393 ) \nC1198_=_C1422( C1198 C1422 ) C1198_=_C1450( C1198 C1450 ) C1198_=_C1477( C1198 C1477 ) C1198_=_C1503( C1198 C1503 ) C1198_=_C1528( C1198 C1528 ) C1198_=_C1552( C1198 C1552 ) \nC1198_=_C1575( C1198 C1575 ) C1198_=_C1596( C1198 C1596 ) C1198_=_C1617( C1198 C1617 ) C1198_=_C1637( C1198 C1637 ) C1198_=_C1655( C1198 C1655 ) C1198_=_C1672( C1198 C1672 ) \nC1198_=_C1688( C1198 C1688 ) C1198_=_C1703( C1198 C1703 ) C1198_=_C1717( C1198 C1717 ) C1198_=_C1730( C1198 C1730 ) C1198_=_C1742( C1198 C1742 ) C1198_=_C1753( C1198 C1753 ) \nC1198_=_C1763( C1198 C1763 ) C1198_=_C1772( C1198 C1772 ) C1198_=_C1780( C1198 C1780 ) C1198_=_C1787( C1198 C1787 ) C1198_=_C1793( C1198 C1793 ) C1198_=_C1798( C1198 C1798 ) \nC1198_=_C1802( C1198 C1802 ) C1198_=_C1805( C1198 C1805 ) C1198_=_C1807( C1198 C1807 ) C1198_=_C1809( C1198 C1809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w:t>
      </w:r>
    </w:p>
    <w:p>
      <w:pPr>
        <w:pStyle w:val="PreformattedText"/>
        <w:bidi w:val="0"/>
        <w:spacing w:before="0" w:after="0"/>
        <w:jc w:val="left"/>
        <w:rPr/>
      </w:pPr>
      <w:r>
        <w:rPr/>
        <w:t xml:space="preserve"> </w:t>
      </w:r>
      <w:r>
        <w:rPr/>
        <w:t>C1232 C1551 ) C1232_=_C1573( C1232 C1573 ) C1232_=_C1595( C1232 C1595 ) \nC1232_=_C1616( C1232 C1616 ) C1232_=_C1636( C1232 C1636 ) C1232_=_C1654( C1232 C1654 ) C1232_=_C1671( C1232 C1671 ) C1232_=_C1687( C1232 C1687 ) C1232_=_C1702( C1232 C1702 ) \nC1232_=_C1716( C1232 C1716 ) C1232_=_C1729( C1232 C1729 ) C1232_=_C1741( C1232 C1741 ) C1232_=_C1752( C1232 C1752 ) C1232_=_C1762( C1232 C1762 ) C1232_=_C1771( C1232 C1771 ) \nC1232_=_C1779( C1232 C1779 ) C1232_=_C1786( C1232 C1786 ) C1232_=_C1792( C1232 C1792 ) C1232_=_C1797( C1232 C1797 ) C1232_=_C1801( C1232 C1801 ) C1232_=_C1804( C1232 C1804 ) \nC1232_=_C1807( C1232 C1807 ) C1232_=_C1808( C1232 C1808 ) C1233_=_C1267( C1233 C1267 ) C1233_=_C1300( C1233 C1300 ) C1233_=_C1332( C1233 C1332 ) C1233_=_C1363( C1233 C1363 ) \nC1233_=_C1393( C1233 C1393 ) C1233_=_C1422( C1233 C1422 ) C1233_=_C1450( C1233 C1450 ) C1233_=_C1477( C1233 C1477 ) C1233_=_C1503( C1233 C1503 ) C1233_=_C1528( C1233 C1528 ) \nC1233_=_C1552( C1233 C1552 ) C1233_=_C1575( C1233 C1575 ) C1233_=_C1596( C1233 C1596 ) C1233_=_C1617( C1233 C1617 ) C1233_=_C1637( C1233 C1637 ) C1233_=_C1655( C1233 C1655 ) \nC1233_=_C1672( C1233 C1672 ) C1233_=_C1688( C1233 C1688 ) C1233_=_C1703( C1233 C1703 ) C1233_=_C1717( C1233 C1717 ) C1233_=_C1730( C1233 C1730 ) C1233_=_C1742( C1233 C1742 ) \nC1233_=_C1753( C1233 C1753 ) C1233_=_C1763( C1233 C1763 ) C1233_=_C1772( C1233 C1772 ) C1233_=_C1780( C1233 C1780 ) C1233_=_C1787( C1233 C1787 ) C1233_=_C1793( C1233 C1793 ) \nC1233_=_C1798( C1233 C1798 ) C1233_=_C1802( C1233 C1802 ) C1233_=_C1805( C1233 C1805 ) C1233_=_C1807( C1233 C1807 ) C1233_=_C1809( C1233 C1809 ) C1266_=_C1267( C1266 C1267 ) \nC1266_=_C1299( C1266 C1299 ) C1266_=_C1331( C1266 C1331 ) C1266_=_C1362( C1266 C1362 ) C1266_=_C1392( C1266 C1392 ) C1266_=_C1421( C1266 C1421 ) C1266_=_C1449( C1266 C1449 ) \nC1266_=_C1476( C1266 C1476 ) C1266_=_C1502( C1266 C1502 ) C1266_=_C1527( C1266 C1527 ) C1266_=_C1551( C1266 C1551 ) C1266_=_C1573( C1266 C1573 ) C1266_=_C1595( C1266 C1595 ) \nC1266_=_C1616( C1266 C1616 ) C1266_=_C1636( C1266 C1636 ) C1266_=_C1654( C1266 C1654 ) C1266_=_C1671( C1266 C1671 ) C1266_=_C1687( C1266 C1687 ) C1266_=_C1702( C1266 C1702 ) \nC1266_=_C1716( C1266 C1716 ) C1266_=_C1729( C1266 C1729 ) C1266_=_C1741( C1266 C1741 ) C1266_=_C1752( C1266 C1752 ) C1266_=_C1762( C1266 C1762 ) C1266_=_C1771( C1266 C1771 ) \nC1266_=_C1779( C1266 C1779 ) C1266_=_C1786( C1266 C1786 ) C1266_=_C1792( C1266 C1792 ) C1266_=_C1797( C1266 C1797 ) C1266_=_C1801( C1266 C1801 ) C1266_=_C1804( C1266 C1804 ) \nC1266_=_C1807( C1266 C1807 ) C1266_=_C1808( C1266 C1808 ) C1267_=_C1300( C1267 C1300 ) C1267_=_C1332( C1267 C1332 ) C1267_=_C1363( C1267 C1363 ) C1267_=_C1393( C1267 C1393 ) \nC1267_=_C1422( C1267 C1422 ) C1267_=_C1450( C1267 C1450 ) C1267_=_C1477( C1267 C1477 ) C1267_=_C1503( C1267 C1503 ) C1267_=_C1528( C1267 C1528 ) C1267_=_C1552( C1267 C1552 ) \nC1267_=_C1575( C1267 C1575 ) C1267_=_C1596( C1267 C1596 ) C1267_=_C1617( C1267 C1617 ) C1267_=_C1637( C1267 C1637 ) C1267_=_C1655( C1267 C1655 ) C1267_=_C1672( C1267 C1672 ) \nC1267_=_C1688( C1267 C1688 ) C1267_=_C1703( C1267 C1703 ) C1267_=_C1717( C1267 C1717 ) C1267_=_C1730( C1267 C1730 ) C1267_=_C1742( C1267 C1742 ) C1267_=_C1753( C1267 C1753 ) \nC1267_=_C1763( C1267 C1763 ) C1267_=_C1772( C1267 C1772 ) C1267_=_C1780( C1267 C1780 ) C1267_=_C1787( C1267 C1787 ) C1267_=_C1793( C1267 C1793 ) C1267_=_C1798( C1267 C1798 ) \nC1267_=_C1802( C1267 C1802 ) C1267_=_C1805( C1267 C1805 ) C1267_=_C1807( C1267 C1807 ) C1267_=_C1809( C1267 C1809 ) C1299_=_C1300( C1299 C1300 ) C1299_=_C1331( C1299 C1331 ) \nC1299_=_C1362( C1299 C1362 ) C1299_=_C1392( C1299 C1392 ) C1299_=_C1421( C1299 C1421 ) C1299_=_C1449( C1299 C1449 ) C1299_=_C1476( C1299 C1476 ) C1299_=_C1502( C1299 C1502 ) \nC1299_=_C1527( C1299 C1527 ) C1299_=_C1551( C1299 C1551 ) C1299_=_C1573( C1299 C1573 ) C1299_=_C1595( C1299 C1595 ) C1299_=_C1616( C1299 C1616 ) C1299_=_C1636( C1299 C1636 ) \nC1299_=_C1654( C1299 C1654 ) C1299_=_C1671( C1299 C1671 ) C1299_=_C1687( C1299 C1687 ) C1299_=_C1702( C1299 C1702 ) C1299_=_C1716( C1299 C1716 ) C1299_=_C1729( C1299 C1729 ) \nC1299_=_C1741( C1299 C1741 ) C1299_=_C1752( C1299 C1752 ) C1299_=_C1762( C1299 C1762 ) C1299_=_C1771( C1299 C1771 ) C1299_=_C1779( C1299 C1779 ) C1299_=_C1786( C1299 C1786 ) \nC1299_=_C1792( C1299 C1792 ) C1299_=_C1797( C1299 C1797 ) C1299_=_C1801( C1299 C1801 ) C1299_=_C1804( C1299 C1804 ) C1299_=_C1807( C1299 C1807 ) C1299_=_C1808( C1299 C1808 ) \nC1300_=_C1332( C1300 C1332 ) C1300_=_C1363( C1300 C1363 ) C1300_=_C1393( C1300 C1393 ) C1300_=_C1422( C1300 C1422 ) C1300_=_C1450( C1300 C1450 ) C1300_=_C1477( C1300 C1477 ) \nC1300_=_C1503( C1300 C1503 ) C1300_=_C1528( C1300 C1528 ) C1300_=_C1552( C1300 C1552 ) C1300_=_C1575( C1300 C1575 ) C1300_=_C1596( C1300 C1596 ) C1300_=_C1617( C1300 C1617 ) \nC1300_=_C1637( C1300 C1637 ) C1300_=_C1655( C1300 C1655 ) C1300_=_C1672( C1300 C1672 ) C1300_=_C1688( C1300 C1688 ) C1300_=_C1703( C1300 C1703 ) C1300_=_C1717( C1300 C1717 ) \nC1300_=_C1730( C1300 C1730 ) C1300_=_C1742( C1300 C1742 ) C1300_=_C1753( C1300 C1753 ) C1300_=_C1763( C1300 C1763 ) C1300_=_C1772( C1300 C1772 ) C1300_=_C1780( C1300 C1780 ) \nC1300_=_C1787( C1300 C1787 ) C1300_=_C1793( C1300 C1793 ) C1300_=_C1798( C1300 C1798 ) C1300_=_C1802( C1300 C1802 ) C1300_=_C1805( C1300 C1805 ) C1300_=_C1807( C1300 C1807 ) \nC1300_=_C1809( C1300 C1809 ) C1331_=_C1332( C1331 C1332 ) C1331_=_C1362( C1331 C1362 ) C1331_=_C1392( C1331 C1392 ) C1331_=_C1421( C1331 C1421 ) C1331_=_C1449( C1331 C1449 ) \nC1331_=_C1476( C1331 C1476 ) C1331_=_C1502( C1331 C1502 ) C1331_=_C1527( C1331 C1527 ) C1331_=_C1551( C1331 C1551 ) C1331_=_C1573( C1331 C1573 ) C1331_=_C1595( C1331 C1595 ) \nC1331_=_C1616( C1331 C1616 ) C1331_=_C1636( C1331 C1636 ) C1331_=_C1654( C1331 C1654 ) C1331_=_C1671( C1331 C1671 ) C1331_=_C1687( C1331 C1687 ) C1331_=_C1702( C1331 C1702 ) \nC1331_=_C1716( C1331 C1716 ) C1331_=_C1729( C1331 C1729 ) C1331_=_C1741( C1331 C1741 ) C1331_=_C1752( C1331 C1752 ) C1331_=_C1762( C1331 C1762 ) C1331_=_C1771( C1331 C1771 ) \nC1331_=_C1779( C1331 C1779 ) C1331_=_C1786( C1331 C1786 ) C1331_=_C1792( C1331 C1792 ) C1331_=_C1797( C1331 C1797 ) C1331_=_C1801( C1331 C1801 ) C1331_=_C1804( C1331 C1804 ) \nC1331_=_C1807( C1331 C1807 ) C1331_=_C1808( C1331 C1808 ) C1332_=_C1363( C1332 C1363 ) C1332_=_C1393( C1332 C1393 ) C1332_=_C1422( C1332 C1422 ) C1332_=_C1450( C1332 C1450 ) \nC1332_=_C1477( C1332 C1477 ) C1332_=_C1503( C1332 C1503 ) C1332_=_C1528( C1332 C1528 ) C1332_=_C1552( C1332 C1552 ) C1332_=_C1575( C1332 C1575 ) C1332_=_C1596( C1332 C1596 ) \nC1332_=_C1617( C1332 C1617 ) C1332_=_C1637( C1332 C1637 ) C1332_=_C1655( C1332 C1655 ) C1332_=_C1672( C1332 C1672 ) C1332_=_C1688( C1332 C1688 ) C1332_=_C1703( C1332 C1703 ) \nC1332_=_C1717( C1332 C1717 ) C1332_=_C1730( C1332 C1730 ) C1332_=_C1742( C1332 C1742 ) C1332_=_C1753( C1332 C1753 ) C1332_=_C1763( C1332 C1763 ) C1332_=_C1772( C1332 C1772 ) \nC1332_=_C1780( C1332 C1780 ) C1332_=_C1787( C1332 C1787 ) C1332_=_C1793( C1332 C1793 ) C1332_=_C1798( C1332 C1798 ) C1332_=_C1802( C1332 C1802 ) C1332_=_C1805( C1332 C1805 ) \nC1332_=_C1807( C1332 C1807 ) C1332_=_C1809( C1332 C1809 ) C1362_=_C1363( C1362 C1363 ) C1362_=_C1392( C1362 C1392 ) C1362_=_C1421( C1362 C1421 ) C1362_=_C1449( C1362 C1449 ) \nC1362_=_C1476( C1362 C1476 ) C1362_=_C1502( C1362 C1502 ) C1362_=_C1527( C1362 C1527 ) C1362_=_C1551( C1362 C1551 ) C1362_=_C1573( C1362 C1573 ) C1362_=_C1595( C1362 C1595 ) \nC1362_=_C1616( C1362 C1616 ) C1362_=_C1636( C1362 C1636 ) C1362_=_C1654( C1362 C1654 ) C1362_=_C1671( C1362 C1671 ) C1362_=_C1687( C1362 C1687 ) C1362_=_C1702( C1362 C1702 ) \nC1362_=_C1716( C1362 C1716 ) C1362_=_C1729( C1362 C1729 ) C1362_=_C1741( C1362 C1741 ) C1362_=_C1752( C1362 C1752 ) C1362_=_C1762( C1362 C1762 ) C1362_=_C1771( C1362 C1771 ) \nC1362_=_C1779( C1362 C1779 ) C1362_=_C1786( C1362 C1786 ) C1362_=_C1792( C1362 C1792 ) C1362_=_C1797( C1362 C1797 ) C1362_=_C1801( C1362 C1801 ) C1362_=_C1804( C1362 C1804 ) \nC1362_=_C1807( C1362 C1807 ) C1362_=_C1808( C1362 C1808 ) C1363_=_C1393( C1363 C1393 ) C1363_=_C1422( C1363 C1422 ) C1363_=_C1450( C1363 C1450 ) C1363_=_C1477( C1363 C1477 ) \nC1363_=_C1503( C1363 C1503 ) C1363_=_C1528( C1363 C1528 ) C1363_=_C1552( C1363 C1552 ) C1363_=_C1575( C1363 C1575 ) C1363_=_C1596( C1363 C1596 ) C1363_=_C1617( C1363 C1617 ) \nC1363_=_C1637( C1363 C1637 ) C1363_=_C1655( C1363 C1655 ) C1363_=_C1672( C1363 C1672 ) C1363_=_C1688( C1363 C1688 ) C1363_=_C1703( C1363 C1703 ) C1363_=_C1717( C1363 C1717 ) \nC1363_=_C1730( C1363 C1730 ) C1363_=_C1742( C1363 C1742 ) C1363_=_C1753( C1363 C1753 ) C1363_=_C1763( C1363 C1763 ) C1363_=_C1772( C1363 C1772 ) C1363_=_C1780( C1363 C1780 ) \nC1363_=_C1787( C1363 C1787 ) C1363_=_C1793( C1363 C1793 ) C1363_=_C1798( C1363 C1798 ) C1363_=_C1802( C1363 C1802 ) C1363_=_C1805( C1363 C1805 ) C1363_=_C1807( C1363 C1807 ) \nC1363_=_C1809( C1363 C1809 ) C1392_=_C1393( C1392 C1393 ) C1392_=_C1421( C1392 C1421 ) C1392_=_C1449( C1392 C1449 ) C1392_=_C1476( C1392 C1476 ) C1392_=_C1502( C1392 C1502 ) \nC1392_=_C1527( C1392 C1527 ) C1392_=_C1551( C1392 C1551 ) C1392_=_C1573( C1392 C1573 ) C1392_=_C1595( C1392 C1595 ) C1392_=_C1616( C1392 C1616 ) C1392_=_C1636( C1392 C1636 ) \nC1392_=_C1654( C1392 C1654 ) C1392_=_C1671( C1392 C1671 ) C1392_=_C1687( C1392 C1687 ) C1392_=_C1702( C1392 C1702 ) C1392_=_C1716( C1392 C1716 ) C1392_=_C1729( C1392 C1729 ) \nC1392_=_C1741( C1392 C1741 ) C1392_=_C1752( C1392 C1752 ) C1392_=_C1762( C1392 C1762 ) C1392_=_C1771( C1392 C1771 ) C1392_=_C1779( C1392 C1779 ) C1392_=_C1786( C1392 C1786 ) \nC1392_=_C1792( C1392 C1792 ) C1392_=_C1797( C1392 C1797 ) C1392_=_C1801( C1392 C1801 ) C1392_=_C1804( C1392 C1804 ) C1392_=_C1807( C1392 C1807 ) C1392_=_C1808( C1392 C1808 ) \nC1393_=_C1422( C1393 C1422 ) C1393_=_C1450( C1393 C1450 ) C1393_=_C1477( C1393 C1477 ) C1393_=_C1503( C1393 C1503 ) C1393_=_C1528( C1393 C1528 ) C1393_=_C1552(</w:t>
      </w:r>
    </w:p>
    <w:p>
      <w:pPr>
        <w:pStyle w:val="PreformattedText"/>
        <w:bidi w:val="0"/>
        <w:spacing w:before="0" w:after="0"/>
        <w:jc w:val="left"/>
        <w:rPr/>
      </w:pPr>
      <w:r>
        <w:rPr/>
        <w:t xml:space="preserve"> </w:t>
      </w:r>
      <w:r>
        <w:rPr/>
        <w:t>C1393 C1552 ) \nC1393_=_C1575( C1393 C1575 ) C1393_=_C1596( C1393 C1596 ) C1393_=_C1617( C1393 C1617 ) C1393_=_C1637( C1393 C1637 ) C1393_=_C1655( C1393 C1655 ) C1393_=_C1672( C1393 C1672 ) \nC1393_=_C1688( C1393 C1688 ) C1393_=_C1703( C1393 C1703 ) C1393_=_C1717( C1393 C1717 ) C1393_=_C1730( C1393 C1730 ) C1393_=_C1742( C1393 C1742 ) C1393_=_C1753( C1393 C1753 ) \nC1393_=_C1763( C1393 C1763 ) C1393_=_C1772( C1393 C1772 ) C1393_=_C1780( C1393 C1780 ) C1393_=_C1787( C1393 C1787 ) C1393_=_C1793( C1393 C1793 ) C1393_=_C1798( C1393 C1798 ) \nC1393_=_C1802( C1393 C1802 ) C1393_=_C1805( C1393 C1805 ) C1393_=_C1807( C1393 C1807 ) C1393_=_C1809( C1393 C1809 ) C1421_=_C1422( C1421 C1422 ) C1421_=_C1449( C1421 C1449 ) \nC1421_=_C1476( C1421 C1476 ) C1421_=_C1502( C1421 C1502 ) C1421_=_C1527( C1421 C1527 ) C1421_=_C1551( C1421 C1551 ) C1421_=_C1573( C1421 C1573 ) C1421_=_C1595( C1421 C1595 ) \nC1421_=_C1616( C1421 C1616 ) C1421_=_C1636( C1421 C1636 ) C1421_=_C1654( C1421 C1654 ) C1421_=_C1671( C1421 C1671 ) C1421_=_C1687( C1421 C1687 ) C1421_=_C1702( C1421 C1702 ) \nC1421_=_C1716( C1421 C1716 ) C1421_=_C1729( C1421 C1729 ) C1421_=_C1741( C1421 C1741 ) C1421_=_C1752( C1421 C1752 ) C1421_=_C1762( C1421 C1762 ) C1421_=_C1771( C1421 C1771 ) \nC1421_=_C1779( C1421 C1779 ) C1421_=_C1786( C1421 C1786 ) C1421_=_C1792( C1421 C1792 ) C1421_=_C1797( C1421 C1797 ) C1421_=_C1801( C1421 C1801 ) C1421_=_C1804( C1421 C1804 ) \nC1421_=_C1807( C1421 C1807 ) C1421_=_C1808( C1421 C1808 ) C1422_=_C1450( C1422 C1450 ) C1422_=_C1477( C1422 C1477 ) C1422_=_C1503( C1422 C1503 ) C1422_=_C1528( C1422 C1528 ) \nC1422_=_C1552( C1422 C1552 ) C1422_=_C1575( C1422 C1575 ) C1422_=_C1596( C1422 C1596 ) C1422_=_C1617( C1422 C1617 ) C1422_=_C1637( C1422 C1637 ) C1422_=_C1655( C1422 C1655 ) \nC1422_=_C1672( C1422 C1672 ) C1422_=_C1688( C1422 C1688 ) C1422_=_C1703( C1422 C1703 ) C1422_=_C1717( C1422 C1717 ) C1422_=_C1730( C1422 C1730 ) C1422_=_C1742( C1422 C1742 ) \nC1422_=_C1753( C1422 C1753 ) C1422_=_C1763( C1422 C1763 ) C1422_=_C1772( C1422 C1772 ) C1422_=_C1780( C1422 C1780 ) C1422_=_C1787( C1422 C1787 ) C1422_=_C1793( C1422 C1793 ) \nC1422_=_C1798( C1422 C1798 ) C1422_=_C1802( C1422 C1802 ) C1422_=_C1805( C1422 C1805 ) C1422_=_C1807( C1422 C1807 ) C1422_=_C1809( C1422 C1809 ) C1449_=_C1450( C1449 C1450 ) \nC1449_=_C1476( C1449 C1476 ) C1449_=_C1502( C1449 C1502 ) C1449_=_C1527( C1449 C1527 ) C1449_=_C1551( C1449 C1551 ) C1449_=_C1573( C1449 C1573 ) C1449_=_C1595( C1449 C1595 ) \nC1449_=_C1616( C1449 C1616 ) C1449_=_C1636( C1449 C1636 ) C1449_=_C1654( C1449 C1654 ) C1449_=_C1671( C1449 C1671 ) C1449_=_C1687( C1449 C1687 ) C1449_=_C1702( C1449 C1702 ) \nC1449_=_C1716( C1449 C1716 ) C1449_=_C1729( C1449 C1729 ) C1449_=_C1741( C1449 C1741 ) C1449_=_C1752( C1449 C1752 ) C1449_=_C1762( C1449 C1762 ) C1449_=_C1771( C1449 C1771 ) \nC1449_=_C1779( C1449 C1779 ) C1449_=_C1786( C1449 C1786 ) C1449_=_C1792( C1449 C1792 ) C1449_=_C1797( C1449 C1797 ) C1449_=_C1801( C1449 C1801 ) C1449_=_C1804( C1449 C1804 ) \nC1449_=_C1807( C1449 C1807 ) C1449_=_C1808( C1449 C1808 ) C1450_=_C1477( C1450 C1477 ) C1450_=_C1503( C1450 C1503 ) C1450_=_C1528( C1450 C1528 ) C1450_=_C1552( C1450 C1552 ) \nC1450_=_C1575( C1450 C1575 ) C1450_=_C1596( C1450 C1596 ) C1450_=_C1617( C1450 C1617 ) C1450_=_C1637( C1450 C1637 ) C1450_=_C1655( C1450 C1655 ) C1450_=_C1672( C1450 C1672 ) \nC1450_=_C1688( C1450 C1688 ) C1450_=_C1703( C1450 C1703 ) C1450_=_C1717( C1450 C1717 ) C1450_=_C1730( C1450 C1730 ) C1450_=_C1742( C1450 C1742 ) C1450_=_C1753( C1450 C1753 ) \nC1450_=_C1763( C1450 C1763 ) C1450_=_C1772( C1450 C1772 ) C1450_=_C1780( C1450 C1780 ) C1450_=_C1787( C1450 C1787 ) C1450_=_C1793( C1450 C1793 ) C1450_=_C1798( C1450 C1798 ) \nC1450_=_C1802( C1450 C1802 ) C1450_=_C1805( C1450 C1805 ) C1450_=_C1807( C1450 C1807 ) C1450_=_C1809( C1450 C1809 ) C1476_=_C1477( C1476 C1477 ) C1476_=_C1502( C1476 C1502 ) \nC1476_=_C1527( C1476 C1527 ) C1476_=_C1551( C1476 C1551 ) C1476_=_C1573( C1476 C1573 ) C1476_=_C1595( C1476 C1595 ) C1476_=_C1616( C1476 C1616 ) C1476_=_C1636( C1476 C1636 ) \nC1476_=_C1654( C1476 C1654 ) C1476_=_C1671( C1476 C1671 ) C1476_=_C1687( C1476 C1687 ) C1476_=_C1702( C1476 C1702 ) C1476_=_C1716( C1476 C1716 ) C1476_=_C1729( C1476 C1729 ) \nC1476_=_C1741( C1476 C1741 ) C1476_=_C1752( C1476 C1752 ) C1476_=_C1762( C1476 C1762 ) C1476_=_C1771( C1476 C1771 ) C1476_=_C1779( C1476 C1779 ) C1476_=_C1786( C1476 C1786 ) \nC1476_=_C1792( C1476 C1792 ) C1476_=_C1797( C1476 C1797 ) C1476_=_C1801( C1476 C1801 ) C1476_=_C1804( C1476 C1804 ) C1476_=_C1807( C1476 C1807 ) C1476_=_C1808( C1476 C1808 ) \nC1477_=_C1503( C1477 C1503 ) C1477_=_C1528( C1477 C1528 ) C1477_=_C1552( C1477 C1552 ) C1477_=_C1575( C1477 C1575 ) C1477_=_C1596( C1477 C1596 ) C1477_=_C1617( C1477 C1617 ) \nC1477_=_C1637( C1477 C1637 ) C1477_=_C1655( C1477 C1655 ) C1477_=_C1672( C1477 C1672 ) C1477_=_C1688( C1477 C1688 ) C1477_=_C1703( C1477 C1703 ) C1477_=_C1717( C1477 C1717 ) \nC1477_=_C1730( C1477 C1730 ) C1477_=_C1742( C1477 C1742 ) C1477_=_C1753( C1477 C1753 ) C1477_=_C1763( C1477 C1763 ) C1477_=_C1772( C1477 C1772 ) C1477_=_C1780( C1477 C1780 ) \nC1477_=_C1787( C1477 C1787 ) C1477_=_C1793( C1477 C1793 ) C1477_=_C1798( C1477 C1798 ) C1477_=_C1802( C1477 C1802 ) C1477_=_C1805( C1477 C1805 ) C1477_=_C1807( C1477 C1807 ) \nC1477_=_C1809( C1477 C1809 ) C1502_=_C1503( C1502 C1503 ) C1502_=_C1527( C1502 C1527 ) C1502_=_C1551( C1502 C1551 ) C1502_=_C1573( C1502 C1573 ) C1502_=_C1595( C1502 C1595 ) \nC1502_=_C1616( C1502 C1616 ) C1502_=_C1636( C1502 C1636 ) C1502_=_C1654( C1502 C1654 ) C1502_=_C1671( C1502 C1671 ) C1502_=_C1687( C1502 C1687 ) C1502_=_C1702( C1502 C1702 ) \nC1502_=_C1716( C1502 C1716 ) C1502_=_C1729( C1502 C1729 ) C1502_=_C1741( C1502 C1741 ) C1502_=_C1752( C1502 C1752 ) C1502_=_C1762( C1502 C1762 ) C1502_=_C1771( C1502 C1771 ) \nC1502_=_C1779( C1502 C1779 ) C1502_=_C1786( C1502 C1786 ) C1502_=_C1792( C1502 C1792 ) C1502_=_C1797( C1502 C1797 ) C1502_=_C1801( C1502 C1801 ) C1502_=_C1804( C1502 C1804 ) \nC1502_=_C1807( C1502 C1807 ) C1502_=_C1808( C1502 C1808 ) C1503_=_C1528( C1503 C1528 ) C1503_=_C1552( C1503 C1552 ) C1503_=_C1575( C1503 C1575 ) C1503_=_C1596( C1503 C1596 ) \nC1503_=_C1617( C1503 C1617 ) C1503_=_C1637( C1503 C1637 ) C1503_=_C1655( C1503 C1655 ) C1503_=_C1672( C1503 C1672 ) C1503_=_C1688( C1503 C1688 ) C1503_=_C1703( C1503 C1703 ) \nC1503_=_C1717( C1503 C1717 ) C1503_=_C1730( C1503 C1730 ) C1503_=_C1742( C1503 C1742 ) C1503_=_C1753( C1503 C1753 ) C1503_=_C1763( C1503 C1763 ) C1503_=_C1772( C1503 C1772 ) \nC1503_=_C1780( C1503 C1780 ) C1503_=_C1787( C1503 C1787 ) C1503_=_C1793( C1503 C1793 ) C1503_=_C1798( C1503 C1798 ) C1503_=_C1802( C1503 C1802 ) C1503_=_C1805( C1503 C1805 ) \nC1503_=_C1807( C1503 C1807 ) C1503_=_C1809( C1503 C1809 ) C1527_=_C1528( C1527 C1528 ) C1527_=_C1551( C1527 C1551 ) C1527_=_C1573( C1527 C1573 ) C1527_=_C1595( C1527 C1595 ) \nC1527_=_C1616( C1527 C1616 ) C1527_=_C1636( C1527 C1636 ) C1527_=_C1654( C1527 C1654 ) C1527_=_C1671( C1527 C1671 ) C1527_=_C1687( C1527 C1687 ) C1527_=_C1702( C1527 C1702 ) \nC1527_=_C1716( C1527 C1716 ) C1527_=_C1729( C1527 C1729 ) C1527_=_C1741( C1527 C1741 ) C1527_=_C1752( C1527 C1752 ) C1527_=_C1762( C1527 C1762 ) C1527_=_C1771( C1527 C1771 ) \nC1527_=_C1779( C1527 C1779 ) C1527_=_C1786( C1527 C1786 ) C1527_=_C1792( C1527 C1792 ) C1527_=_C1797( C1527 C1797 ) C1527_=_C1801( C1527 C1801 ) C1527_=_C1804( C1527 C1804 ) \nC1527_=_C1807( C1527 C1807 ) C1527_=_C1808( C1527 C1808 ) C1528_=_C1552( C1528 C1552 ) C1528_=_C1575( C1528 C1575 ) C1528_=_C1596( C1528 C1596 ) C1528_=_C1617( C1528 C1617 ) \nC1528_=_C1637( C1528 C1637 ) C1528_=_C1655( C1528 C1655 ) C1528_=_C1672( C1528 C1672 ) C1528_=_C1688( C1528 C1688 ) C1528_=_C1703( C1528 C1703 ) C1528_=_C1717( C1528 C1717 ) \nC1528_=_C1730( C1528 C1730 ) C1528_=_C1742( C1528 C1742 ) C1528_=_C1753( C1528 C1753 ) C1528_=_C1763( C1528 C1763 ) C1528_=_C1772( C1528 C1772 ) C1528_=_C1780( C1528 C1780 ) \nC1528_=_C1787( C1528 C1787 ) C1528_=_C1793( C1528 C1793 ) C1528_=_C1798( C1528 C1798 ) C1528_=_C1802( C1528 C1802 ) C1528_=_C1805( C1528 C1805 ) C1528_=_C1807( C1528 C1807 ) \nC1528_=_C1809( C1528 C1809 ) C1551_=_C1552( C1551 C1552 ) C1551_=_C1573( C1551 C1573 ) C1551_=_C1595( C1551 C1595 ) C1551_=_C1616( C1551 C1616 ) C1551_=_C1636( C1551 C1636 ) \nC1551_=_C1654( C1551 C1654 ) C1551_=_C1671( C1551 C1671 ) C1551_=_C1687( C1551 C1687 ) C1551_=_C1702( C1551 C1702 ) C1551_=_C1716( C1551 C1716 ) C1551_=_C1729( C1551 C1729 ) \nC1551_=_C1741( C1551 C1741 ) C1551_=_C1752( C1551 C1752 ) C1551_=_C1762( C1551 C1762 ) C1551_=_C1771( C1551 C1771 ) C1551_=_C1779( C1551 C1779 ) C1551_=_C1786( C1551 C1786 ) \nC1551_=_C1792( C1551 C1792 ) C1551_=_C1797( C1551 C1797 ) C1551_=_C1801( C1551 C1801 ) C1551_=_C1804( C1551 C1804 ) C1551_=_C1807( C1551 C1807 ) C1551_=_C1808( C1551 C1808 ) \nC1552_=_C1575( C1552 C1575 ) C1552_=_C1596( C1552 C1596 ) C1552_=_C1617( C1552 C1617 ) C1552_=_C1637( C1552 C1637 ) C1552_=_C1655( C1552 C1655 ) C1552_=_C1672( C1552 C1672 ) \nC1552_=_C1688( C1552 C1688 ) C1552_=_C1703( C1552 C1703 ) C1552_=_C1717( C1552 C1717 ) C1552_=_C1730( C1552 C1730 ) C1552_=_C1742( C1552 C1742 ) C1552_=_C1753( C1552 C1753 ) \nC1552_=_C1763( C1552 C1763 ) C1552_=_C1772( C1552 C1772 ) C1552_=_C1780( C1552 C1780 ) C1552_=_C1787( C1552 C1787 ) C1552_=_C1793( C1552 C1793 ) C1552_=_C1798( C1552 C1798 ) \nC1552_=_C1802( C1552 C1802 ) C1552_=_C1805( C1552 C1805 ) C1552_=_C1807( C1552 C1807 ) C1552_=_C1809( C1552 C1809 ) C1573_=_C1575( C1573 C1575 ) C1573_=_C1595( C1573 C1595 ) \nC1573_=_C1616( C1573 C1616 ) C1573_=_C1636( C1573 C1636 ) C1573_=_C1654( C1573 C1654 ) C1573_=_C1671( C1573 C1671 ) C1573_=_C1687( C1573 C1687 ) C1573_=_C1702( C1573 C1702 ) \nC1573_=_C1716( C1573 C1716 ) C1573_=_C1729( C1573 C1729 ) C1573_=_C1741( C1573 C1741 ) C1573_=_C1752( C1573 C1752 ) C1573_=_C1762( C1573 C1762 ) C1573_=_C1771( C1573 C1771 ) \nC1573_=_C1779( C1573 C1779 )</w:t>
      </w:r>
    </w:p>
    <w:p>
      <w:pPr>
        <w:pStyle w:val="PreformattedText"/>
        <w:bidi w:val="0"/>
        <w:spacing w:before="0" w:after="0"/>
        <w:jc w:val="left"/>
        <w:rPr/>
      </w:pPr>
      <w:r>
        <w:rPr/>
        <w:t xml:space="preserve"> </w:t>
      </w:r>
      <w:r>
        <w:rPr/>
        <w:t>C1573_=_C1786( C1573 C1786 ) C1573_=_C1792( C1573 C1792 ) C1573_=_C1797( C1573 C1797 ) C1573_=_C1801( C1573 C1801 ) C1573_=_C1804( C1573 C1804 ) \nC1573_=_C1807( C1573 C1807 ) C1573_=_C1808( C1573 C1808 ) C1575_=_C1596( C1575 C1596 ) C1575_=_C1617( C1575 C1617 ) C1575_=_C1637( C1575 C1637 ) C1575_=_C1655( C1575 C1655 ) \nC1575_=_C1672( C1575 C1672 ) C1575_=_C1688( C1575 C1688 ) C1575_=_C1703( C1575 C1703 ) C1575_=_C1717( C1575 C1717 ) C1575_=_C1730( C1575 C1730 ) C1575_=_C1742( C1575 C1742 ) \nC1575_=_C1753( C1575 C1753 ) C1575_=_C1763( C1575 C1763 ) C1575_=_C1772( C1575 C1772 ) C1575_=_C1780( C1575 C1780 ) C1575_=_C1787( C1575 C1787 ) C1575_=_C1793( C1575 C1793 ) \nC1575_=_C1798( C1575 C1798 ) C1575_=_C1802( C1575 C1802 ) C1575_=_C1805( C1575 C1805 ) C1575_=_C1807( C1575 C1807 ) C1575_=_C1809( C1575 C1809 ) C1595_=_C1596( C1595 C1596 ) \nC1595_=_C1616( C1595 C1616 ) C1595_=_C1636( C1595 C1636 ) C1595_=_C1654( C1595 C1654 ) C1595_=_C1671( C1595 C1671 ) C1595_=_C1687( C1595 C1687 ) C1595_=_C1702( C1595 C1702 ) \nC1595_=_C1716( C1595 C1716 ) C1595_=_C1729( C1595 C1729 ) C1595_=_C1741( C1595 C1741 ) C1595_=_C1752( C1595 C1752 ) C1595_=_C1762( C1595 C1762 ) C1595_=_C1771( C1595 C1771 ) \nC1595_=_C1779( C1595 C1779 ) C1595_=_C1786( C1595 C1786 ) C1595_=_C1792( C1595 C1792 ) C1595_=_C1797( C1595 C1797 ) C1595_=_C1801( C1595 C1801 ) C1595_=_C1804( C1595 C1804 ) \nC1595_=_C1807( C1595 C1807 ) C1595_=_C1808( C1595 C1808 ) C1596_=_C1617( C1596 C1617 ) C1596_=_C1637( C1596 C1637 ) C1596_=_C1655( C1596 C1655 ) C1596_=_C1672( C1596 C1672 ) \nC1596_=_C1688( C1596 C1688 ) C1596_=_C1703( C1596 C1703 ) C1596_=_C1717( C1596 C1717 ) C1596_=_C1730( C1596 C1730 ) C1596_=_C1742( C1596 C1742 ) C1596_=_C1753( C1596 C1753 ) \nC1596_=_C1763( C1596 C1763 ) C1596_=_C1772( C1596 C1772 ) C1596_=_C1780( C1596 C1780 ) C1596_=_C1787( C1596 C1787 ) C1596_=_C1793( C1596 C1793 ) C1596_=_C1798( C1596 C1798 ) \nC1596_=_C1802( C1596 C1802 ) C1596_=_C1805( C1596 C1805 ) C1596_=_C1807( C1596 C1807 ) C1596_=_C1809( C1596 C1809 ) C1616_=_C1617( C1616 C1617 ) C1616_=_C1636( C1616 C1636 ) \nC1616_=_C1654( C1616 C1654 ) C1616_=_C1671( C1616 C1671 ) C1616_=_C1687( C1616 C1687 ) C1616_=_C1702( C1616 C1702 ) C1616_=_C1716( C1616 C1716 ) C1616_=_C1729( C1616 C1729 ) \nC1616_=_C1741( C1616 C1741 ) C1616_=_C1752( C1616 C1752 ) C1616_=_C1762( C1616 C1762 ) C1616_=_C1771( C1616 C1771 ) C1616_=_C1779( C1616 C1779 ) C1616_=_C1786( C1616 C1786 ) \nC1616_=_C1792( C1616 C1792 ) C1616_=_C1797( C1616 C1797 ) C1616_=_C1801( C1616 C1801 ) C1616_=_C1804( C1616 C1804 ) C1616_=_C1807( C1616 C1807 ) C1616_=_C1808( C1616 C1808 ) \nC1617_=_C1637( C1617 C1637 ) C1617_=_C1655( C1617 C1655 ) C1617_=_C1672( C1617 C1672 ) C1617_=_C1688( C1617 C1688 ) C1617_=_C1703( C1617 C1703 ) C1617_=_C1717( C1617 C1717 ) \nC1617_=_C1730( C1617 C1730 ) C1617_=_C1742( C1617 C1742 ) C1617_=_C1753( C1617 C1753 ) C1617_=_C1763( C1617 C1763 ) C1617_=_C1772( C1617 C1772 ) C1617_=_C1780( C1617 C1780 ) \nC1617_=_C1787( C1617 C1787 ) C1617_=_C1793( C1617 C1793 ) C1617_=_C1798( C1617 C1798 ) C1617_=_C1802( C1617 C1802 ) C1617_=_C1805( C1617 C1805 ) C1617_=_C1807( C1617 C1807 ) \nC1617_=_C1809( C1617 C1809 ) C1636_=_C1637( C1636 C1637 ) C1636_=_C1654( C1636 C1654 ) C1636_=_C1671( C1636 C1671 ) C1636_=_C1687( C1636 C1687 ) C1636_=_C1702( C1636 C1702 ) \nC1636_=_C1716( C1636 C1716 ) C1636_=_C1729( C1636 C1729 ) C1636_=_C1741( C1636 C1741 ) C1636_=_C1752( C1636 C1752 ) C1636_=_C1762( C1636 C1762 ) C1636_=_C1771( C1636 C1771 ) \nC1636_=_C1779( C1636 C1779 ) C1636_=_C1786( C1636 C1786 ) C1636_=_C1792( C1636 C1792 ) C1636_=_C1797( C1636 C1797 ) C1636_=_C1801( C1636 C1801 ) C1636_=_C1804( C1636 C1804 ) \nC1636_=_C1807( C1636 C1807 ) C1636_=_C1808( C1636 C1808 ) C1637_=_C1655( C1637 C1655 ) C1637_=_C1672( C1637 C1672 ) C1637_=_C1688( C1637 C1688 ) C1637_=_C1703( C1637 C1703 ) \nC1637_=_C1717( C1637 C1717 ) C1637_=_C1730( C1637 C1730 ) C1637_=_C1742( C1637 C1742 ) C1637_=_C1753( C1637 C1753 ) C1637_=_C1763( C1637 C1763 ) C1637_=_C1772( C1637 C1772 ) \nC1637_=_C1780( C1637 C1780 ) C1637_=_C1787( C1637 C1787 ) C1637_=_C1793( C1637 C1793 ) C1637_=_C1798( C1637 C1798 ) C1637_=_C1802( C1637 C1802 ) C1637_=_C1805( C1637 C1805 ) \nC1637_=_C1807( C1637 C1807 ) C1637_=_C1809( C1637 C1809 ) C1654_=_C1655( C1654 C1655 ) C1654_=_C1671( C1654 C1671 ) C1654_=_C1687( C1654 C1687 ) C1654_=_C1702( C1654 C1702 ) \nC1654_=_C1716( C1654 C1716 ) C1654_=_C1729( C1654 C1729 ) C1654_=_C1741( C1654 C1741 ) C1654_=_C1752( C1654 C1752 ) C1654_=_C1762( C1654 C1762 ) C1654_=_C1771( C1654 C1771 ) \nC1654_=_C1779( C1654 C1779 ) C1654_=_C1786( C1654 C1786 ) C1654_=_C1792( C1654 C1792 ) C1654_=_C1797( C1654 C1797 ) C1654_=_C1801( C1654 C1801 ) C1654_=_C1804( C1654 C1804 ) \nC1654_=_C1807( C1654 C1807 ) C1654_=_C1808( C1654 C1808 ) C1655_=_C1672( C1655 C1672 ) C1655_=_C1688( C1655 C1688 ) C1655_=_C1703( C1655 C1703 ) C1655_=_C1717( C1655 C1717 ) \nC1655_=_C1730( C1655 C1730 ) C1655_=_C1742( C1655 C1742 ) C1655_=_C1753( C1655 C1753 ) C1655_=_C1763( C1655 C1763 ) C1655_=_C1772( C1655 C1772 ) C1655_=_C1780( C1655 C1780 ) \nC1655_=_C1787( C1655 C1787 ) C1655_=_C1793( C1655 C1793 ) C1655_=_C1798( C1655 C1798 ) C1655_=_C1802( C1655 C1802 ) C1655_=_C1805( C1655 C1805 ) C1655_=_C1807( C1655 C1807 ) \nC1655_=_C1809( C1655 C1809 ) C1671_=_C1672( C1671 C1672 ) C1671_=_C1687( C1671 C1687 ) C1671_=_C1702( C1671 C1702 ) C1671_=_C1716( C1671 C1716 ) C1671_=_C1729( C1671 C1729 ) \nC1671_=_C1741( C1671 C1741 ) C1671_=_C1752( C1671 C1752 ) C1671_=_C1762( C1671 C1762 ) C1671_=_C1771( C1671 C1771 ) C1671_=_C1779( C1671 C1779 ) C1671_=_C1786( C1671 C1786 ) \nC1671_=_C1792( C1671 C1792 ) C1671_=_C1797( C1671 C1797 ) C1671_=_C1801( C1671 C1801 ) C1671_=_C1804( C1671 C1804 ) C1671_=_C1807( C1671 C1807 ) C1671_=_C1808( C1671 C1808 ) \nC1672_=_C1688( C1672 C1688 ) C1672_=_C1703( C1672 C1703 ) C1672_=_C1717( C1672 C1717 ) C1672_=_C1730( C1672 C1730 ) C1672_=_C1742( C1672 C1742 ) C1672_=_C1753( C1672 C1753 ) \nC1672_=_C1763( C1672 C1763 ) C1672_=_C1772( C1672 C1772 ) C1672_=_C1780( C1672 C1780 ) C1672_=_C1787( C1672 C1787 ) C1672_=_C1793( C1672 C1793 ) C1672_=_C1798( C1672 C1798 ) \nC1672_=_C1802( C1672 C1802 ) C1672_=_C1805( C1672 C1805 ) C1672_=_C1807( C1672 C1807 ) C1672_=_C1809( C1672 C1809 ) C1687_=_C1688( C1687 C1688 ) C1687_=_C1702( C1687 C1702 ) \nC1687_=_C1716( C1687 C1716 ) C1687_=_C1729( C1687 C1729 ) C1687_=_C1741( C1687 C1741 ) C1687_=_C1752( C1687 C1752 ) C1687_=_C1762( C1687 C1762 ) C1687_=_C1771( C1687 C1771 ) \nC1687_=_C1779( C1687 C1779 ) C1687_=_C1786( C1687 C1786 ) C1687_=_C1792( C1687 C1792 ) C1687_=_C1797( C1687 C1797 ) C1687_=_C1801( C1687 C1801 ) C1687_=_C1804( C1687 C1804 ) \nC1687_=_C1807( C1687 C1807 ) C1687_=_C1808( C1687 C1808 ) C1688_=_C1703( C1688 C1703 ) C1688_=_C1717( C1688 C1717 ) C1688_=_C1730( C1688 C1730 ) C1688_=_C1742( C1688 C1742 ) \nC1688_=_C1753( C1688 C1753 ) C1688_=_C1763( C1688 C1763 ) C1688_=_C1772( C1688 C1772 ) C1688_=_C1780( C1688 C1780 ) C1688_=_C1787( C1688 C1787 ) C1688_=_C1793( C1688 C1793 ) \nC1688_=_C1798( C1688 C1798 ) C1688_=_C1802( C1688 C1802 ) C1688_=_C1805( C1688 C1805 ) C1688_=_C1807( C1688 C1807 ) C1688_=_C1809( C1688 C1809 ) C1702_=_C1703( C1702 C1703 ) \nC1702_=_C1716( C1702 C1716 ) C1702_=_C1729( C1702 C1729 ) C1702_=_C1741( C1702 C1741 ) C1702_=_C1752( C1702 C1752 ) C1702_=_C1762( C1702 C1762 ) C1702_=_C1771( C1702 C1771 ) \nC1702_=_C1779( C1702 C1779 ) C1702_=_C1786( C1702 C1786 ) C1702_=_C1792( C1702 C1792 ) C1702_=_C1797( C1702 C1797 ) C1702_=_C1801( C1702 C1801 ) C1702_=_C1804( C1702 C1804 ) \nC1702_=_C1807( C1702 C1807 ) C1702_=_C1808( C1702 C1808 ) C1703_=_C1717( C1703 C1717 ) C1703_=_C1730( C1703 C1730 ) C1703_=_C1742( C1703 C1742 ) C1703_=_C1753( C1703 C1753 ) \nC1703_=_C1763( C1703 C1763 ) C1703_=_C1772( C1703 C1772 ) C1703_=_C1780( C1703 C1780 ) C1703_=_C1787( C1703 C1787 ) C1703_=_C1793( C1703 C1793 ) C1703_=_C1798( C1703 C1798 ) \nC1703_=_C1802( C1703 C1802 ) C1703_=_C1805( C1703 C1805 ) C1703_=_C1807( C1703 C1807 ) C1703_=_C1809( C1703 C1809 ) C1716_=_C1717( C1716 C1717 ) C1716_=_C1729( C1716 C1729 ) \nC1716_=_C1741( C1716 C1741 ) C1716_=_C1752( C1716 C1752 ) C1716_=_C1762( C1716 C1762 ) C1716_=_C1771( C1716 C1771 ) C1716_=_C1779( C1716 C1779 ) C1716_=_C1786( C1716 C1786 ) \nC1716_=_C1792( C1716 C1792 ) C1716_=_C1797( C1716 C1797 ) C1716_=_C1801( C1716 C1801 ) C1716_=_C1804( C1716 C1804 ) C1716_=_C1807( C1716 C1807 ) C1716_=_C1808( C1716 C1808 ) \nC1717_=_C1730( C1717 C1730 ) C1717_=_C1742( C1717 C1742 ) C1717_=_C1753( C1717 C1753 ) C1717_=_C1763( C1717 C1763 ) C1717_=_C1772( C1717 C1772 ) C1717_=_C1780( C1717 C1780 ) \nC1717_=_C1787( C1717 C1787 ) C1717_=_C1793( C1717 C1793 ) C1717_=_C1798( C1717 C1798 ) C1717_=_C1802( C1717 C1802 ) C1717_=_C1805( C1717 C1805 ) C1717_=_C1807( C1717 C1807 ) \nC1717_=_C1809( C1717 C1809 ) C1729_=_C1730( C1729 C1730 ) C1729_=_C1741( C1729 C1741 ) C1729_=_C1752( C1729 C1752 ) C1729_=_C1762( C1729 C1762 ) C1729_=_C1771( C1729 C1771 ) \nC1729_=_C1779( C1729 C1779 ) C1729_=_C1786( C1729 C1786 ) C1729_=_C1792( C1729 C1792 ) C1729_=_C1797( C1729 C1797 ) C1729_=_C1801( C1729 C1801 ) C1729_=_C1804( C1729 C1804 ) \nC1729_=_C1807( C1729 C1807 ) C1729_=_C1808( C1729 C1808 ) C1730_=_C1742( C1730 C1742 ) C1730_=_C1753( C1730 C1753 ) C1730_=_C1763( C1730 C1763 ) C1730_=_C1772( C1730 C1772 ) \nC1730_=_C1780( C1730 C1780 ) C1730_=_C1787( C1730 C1787 ) C1730_=_C1793( C1730 C1793 ) C1730_=_C1798( C1730 C1798 ) C1730_=_C1802( C1730 C1802 ) C1730_=_C1805( C1730 C1805 ) \nC1730_=_C1807( C1730 C1807 ) C1730_=_C1809( C1730 C1809 ) C1741_=_C1742( C1741 C1742 ) C1741_=_C1752( C1741 C1752 ) C1741_=_C1762( C1741 C1762 ) C1741_=_C1771( C1741 C1771 ) \nC1741_=_C1779( C1741 C1779 ) C1741_=_C1786( C1741 C1786 ) C1741_=_C1792( C1741 C1792 ) C1741_=_C1797( C1741 C1797 ) C1741_=_C1801( C1741 C1801 ) C1741_=_C1804( C1741 C1804 ) \nC1741_=_C1807( C1741 C1807 ) C1741_=_C1808( C1741 C1808 ) C1742_=_C1753(</w:t>
      </w:r>
    </w:p>
    <w:p>
      <w:pPr>
        <w:pStyle w:val="PreformattedText"/>
        <w:bidi w:val="0"/>
        <w:spacing w:before="0" w:after="0"/>
        <w:jc w:val="left"/>
        <w:rPr/>
      </w:pPr>
      <w:r>
        <w:rPr/>
        <w:t xml:space="preserve"> </w:t>
      </w:r>
      <w:r>
        <w:rPr/>
        <w:t>C1742 C1753 ) C1742_=_C1763( C1742 C1763 ) C1742_=_C1772( C1742 C1772 ) C1742_=_C1780( C1742 C1780 ) \nC1742_=_C1787( C1742 C1787 ) C1742_=_C1793( C1742 C1793 ) C1742_=_C1798( C1742 C1798 ) C1742_=_C1802( C1742 C1802 ) C1742_=_C1805( C1742 C1805 ) C1742_=_C1807( C1742 C1807 ) \nC1742_=_C1809( C1742 C1809 ) C1752_=_C1753( C1752 C1753 ) C1752_=_C1762( C1752 C1762 ) C1752_=_C1771( C1752 C1771 ) C1752_=_C1779( C1752 C1779 ) C1752_=_C1786( C1752 C1786 ) \nC1752_=_C1792( C1752 C1792 ) C1752_=_C1797( C1752 C1797 ) C1752_=_C1801( C1752 C1801 ) C1752_=_C1804( C1752 C1804 ) C1752_=_C1807( C1752 C1807 ) C1752_=_C1808( C1752 C1808 ) \nC1753_=_C1763( C1753 C1763 ) C1753_=_C1772( C1753 C1772 ) C1753_=_C1780( C1753 C1780 ) C1753_=_C1787( C1753 C1787 ) C1753_=_C1793( C1753 C1793 ) C1753_=_C1798( C1753 C1798 ) \nC1753_=_C1802( C1753 C1802 ) C1753_=_C1805( C1753 C1805 ) C1753_=_C1807( C1753 C1807 ) C1753_=_C1809( C1753 C1809 ) C1762_=_C1763( C1762 C1763 ) C1762_=_C1771( C1762 C1771 ) \nC1762_=_C1779( C1762 C1779 ) C1762_=_C1786( C1762 C1786 ) C1762_=_C1792( C1762 C1792 ) C1762_=_C1797( C1762 C1797 ) C1762_=_C1801( C1762 C1801 ) C1762_=_C1804( C1762 C1804 ) \nC1762_=_C1807( C1762 C1807 ) C1762_=_C1808( C1762 C1808 ) C1763_=_C1772( C1763 C1772 ) C1763_=_C1780( C1763 C1780 ) C1763_=_C1787( C1763 C1787 ) C1763_=_C1793( C1763 C1793 ) \nC1763_=_C1798( C1763 C1798 ) C1763_=_C1802( C1763 C1802 ) C1763_=_C1805( C1763 C1805 ) C1763_=_C1807( C1763 C1807 ) C1763_=_C1809( C1763 C1809 ) C1771_=_C1772( C1771 C1772 ) \nC1771_=_C1779( C1771 C1779 ) C1771_=_C1786( C1771 C1786 ) C1771_=_C1792( C1771 C1792 ) C1771_=_C1797( C1771 C1797 ) C1771_=_C1801( C1771 C1801 ) C1771_=_C1804( C1771 C1804 ) \nC1771_=_C1807( C1771 C1807 ) C1771_=_C1808( C1771 C1808 ) C1772_=_C1780( C1772 C1780 ) C1772_=_C1787( C1772 C1787 ) C1772_=_C1793( C1772 C1793 ) C1772_=_C1798( C1772 C1798 ) \nC1772_=_C1802( C1772 C1802 ) C1772_=_C1805( C1772 C1805 ) C1772_=_C1807( C1772 C1807 ) C1772_=_C1809( C1772 C1809 ) C1779_=_C1780( C1779 C1780 ) C1779_=_C1786( C1779 C1786 ) \nC1779_=_C1792( C1779 C1792 ) C1779_=_C1797( C1779 C1797 ) C1779_=_C1801( C1779 C1801 ) C1779_=_C1804( C1779 C1804 ) C1779_=_C1807( C1779 C1807 ) C1779_=_C1808( C1779 C1808 ) \nC1780_=_C1787( C1780 C1787 ) C1780_=_C1793( C1780 C1793 ) C1780_=_C1798( C1780 C1798 ) C1780_=_C1802( C1780 C1802 ) C1780_=_C1805( C1780 C1805 ) C1780_=_C1807( C1780 C1807 ) \nC1780_=_C1809( C1780 C1809 ) C1786_=_C1787( C1786 C1787 ) C1786_=_C1792( C1786 C1792 ) C1786_=_C1797( C1786 C1797 ) C1786_=_C1801( C1786 C1801 ) C1786_=_C1804( C1786 C1804 ) \nC1786_=_C1807( C1786 C1807 ) C1786_=_C1808( C1786 C1808 ) C1787_=_C1793( C1787 C1793 ) C1787_=_C1798( C1787 C1798 ) C1787_=_C1802( C1787 C1802 ) C1787_=_C1805( C1787 C1805 ) \nC1787_=_C1807( C1787 C1807 ) C1787_=_C1809( C1787 C1809 ) C1792_=_C1793( C1792 C1793 ) C1792_=_C1797( C1792 C1797 ) C1792_=_C1801( C1792 C1801 ) C1792_=_C1804( C1792 C1804 ) \nC1792_=_C1807( C1792 C1807 ) C1792_=_C1808( C1792 C1808 ) C1793_=_C1798( C1793 C1798 ) C1793_=_C1802( C1793 C1802 ) C1793_=_C1805( C1793 C1805 ) C1793_=_C1807( C1793 C1807 ) \nC1793_=_C1809( C1793 C1809 ) C1797_=_C1798( C1797 C1798 ) C1797_=_C1801( C1797 C1801 ) C1797_=_C1804( C1797 C1804 ) C1797_=_C1807( C1797 C1807 ) C1797_=_C1808( C1797 C1808 ) \nC1798_=_C1802( C1798 C1802 ) C1798_=_C1805( C1798 C1805 ) C1798_=_C1807( C1798 C1807 ) C1798_=_C1809( C1798 C1809 ) C1801_=_C1802( C1801 C1802 ) C1801_=_C1804( C1801 C1804 ) \nC1801_=_C1807( C1801 C1807 ) C1801_=_C1808( C1801 C1808 ) C1802_=_C1805( C1802 C1805 ) C1802_=_C1807( C1802 C1807 ) C1802_=_C1809( C1802 C1809 ) C1804_=_C1805( C1804 C1805 ) \nC1804_=_C1807( C1804 C1807 ) C1804_=_C1808( C1804 C1808 ) C1805_=_C1807( C1805 C1807 ) C1805_=_C1809( C1805 C1809 ) C1807_=_C1808( C1807 C1808 ) C1807_=_C1809( C1807 C1809 ) \nC1808_=_C1809( C1808 C1809 ) "];37-&gt;55[label="116: C57 C58 C116 C117 C174 \nC175 C231 C232 C287 C288 C342 \nC343 C396 C397 C449 C450 C501 \nC502 C552 C553 C602 C603 C651 \nC652 C699 C700 C746 C747 C792 \nC793 C837 C838 C881 C882 C924 \nC925 C966 C967 C1007 C1008 C1047 \nC1048 C1086 C1087 C1124 C1125 C1161 \nC1162 C1197 C1198 C1232 C1233 C1266 \nC1267 C1299 C1300 C1331 C1332 C1362 \nC1363 C1392 C1393 C1421 C1422 C1449 \nC1450 C1476 C1477 C1502 C1503 C1527 \nC1528 C1551 C1552 C1573 C1575 C1595 \nC1596 C1616 C1617 C1636 C1637 C1654 \nC1655 C1671 C1672 C1687 C1688 C1702 \nC1703 C1716 C1717 C1729 C1730 C1741 \nC1742 C1752 C1753 C1762 C1763 C1771 \nC1772 C1779 C1780 C1786 C1787 C1792 \nC1793 C1797 C1798 C1801 C1802 C1804 \nC1805 C1808 C1809 \n3364: C57_=_C58 ,C57_=_C116 ,C57_=_C174 ,C57_=_C231 ,C57_=_C287 ,\nC57_=_C342 ,C57_=_C396 ,C57_=_C449 ,C57_=_C501 ,C57_=_C552 ,C57_=_C602 ,\nC57_=_C651 ,C57_=_C699 ,C57_=_C746 ,C57_=_C792 ,C57_=_C837 ,C57_=_C881 ,\nC57_=_C924 ,C57_=_C966 ,C57_=_C1007 ,C57_=_C1047 ,C57_=_C1086 ,C57_=_C1124 ,\nC57_=_C1161 ,C57_=_C1197 ,C57_=_C1232 ,C57_=_C1266 ,C57_=_C1299 ,C57_=_C1331 ,\nC57_=_C1362 ,C57_=_C1392 ,C57_=_C1421 ,C57_=_C1449 ,C57_=_C1476 ,C57_=_C1502 ,\nC57_=_C1527 ,C57_=_C1551 ,C57_=_C1573 ,C57_=_C1595 ,C57_=_C1616 ,C57_=_C1636 ,\nC57_=_C1654 ,C57_=_C1671 ,C57_=_C1687 ,C57_=_C1702 ,C57_=_C1716 ,C57_=_C1729 ,\nC57_=_C1741 ,C57_=_C1752 ,C57_=_C1762 ,C57_=_C1771 ,C57_=_C1779 ,C57_=_C1786 ,\nC57_=_C1792 ,C57_=_C1797 ,C57_=_C1801 ,C57_=_C1804 ,C57_=_C1808 ,C58_=_C117 ,\nC58_=_C175 ,C58_=_C232 ,C58_=_C288 ,C58_=_C343 ,C58_=_C397 ,C58_=_C450 ,\nC58_=_C502 ,C58_=_C553 ,C58_=_C603 ,C58_=_C652 ,C58_=_C700 ,C58_=_C747 ,\nC58_=_C793 ,C58_=_C838 ,C58_=_C882 ,C58_=_C925 ,C58_=_C967 ,C58_=_C1008 ,\nC58_=_C1048 ,C58_=_C1087 ,C58_=_C1125 ,C58_=_C1162 ,C58_=_C1198 ,C58_=_C1233 ,\nC58_=_C1267 ,C58_=_C1300 ,C58_=_C1332 ,C58_=_C1363 ,C58_=_C1393 ,C58_=_C1422 ,\nC58_=_C1450 ,C58_=_C1477 ,C58_=_C1503 ,C58_=_C1528 ,C58_=_C1552 ,C58_=_C1575 ,\nC58_=_C1596 ,C58_=_C1617 ,C58_=_C1637 ,C58_=_C1655 ,C58_=_C1672 ,C58_=_C1688 ,\nC58_=_C1703 ,C58_=_C1717 ,C58_=_C1730 ,C58_=_C1742 ,C58_=_C1753 ,C58_=_C1763 ,\nC58_=_C1772 ,C58_=_C1780 ,C58_=_C1787 ,C58_=_C1793 ,C58_=_C1798 ,C58_=_C1802 ,\nC58_=_C1805 ,C58_=_C1809 ,C116_=_C117 ,C116_=_C174 ,C116_=_C231 ,C116_=_C287 ,\nC116_=_C342 ,C116_=_C396 ,C116_=_C449 ,C116_=_C501 ,C116_=_C552 ,C116_=_C602 ,\nC116_=_C651 ,C116_=_C699 ,C116_=_C746 ,C116_=_C792 ,C116_=_C837 ,C116_=_C881 ,\nC116_=_C924 ,C116_=_C966 ,C116_=_C1007 ,C116_=_C1047 ,C116_=_C1086 ,C116_=_C1124 ,\nC116_=_C1161 ,C116_=_C1197 ,C116_=_C1232 ,C116_=_C1266 ,C116_=_C1299 ,C116_=_C1331 ,\nC116_=_C1362 ,C116_=_C1392 ,C116_=_C1421 ,C116_=_C1449 ,C116_=_C1476 ,C116_=_C1502 ,\nC116_=_C1527 ,C116_=_C1551 ,C116_=_C1573 ,C116_=_C1595 ,C116_=_C1616 ,C116_=_C1636 ,\nC116_=_C1654 ,C116_=_C1671 ,C116_=_C1687 ,C116_=_C1702 ,C116_=_C1716 ,C116_=_C1729 ,\nC116_=_C1741 ,C116_=_C1752 ,C116_=_C1762 ,C116_=_C1771 ,C116_=_C1779 ,C116_=_C1786 ,\nC116_=_C1792 ,C116_=_C1797 ,C116_=_C1801 ,C116_=_C1804 ,C116_=_C1808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2 ,C117_=_C1363 ,C117_=_C1393 ,C117_=_C1422 ,C117_=_C1450 ,\nC117_=_C1477 ,C117_=_C1503 ,C117_=_C1528 ,C117_=_C1552 ,C117_=_C1575 ,C117_=_C1596 ,\nC117_=_C1617 ,C117_=_C1637 ,C117_=_C1655 ,C117_=_C1672 ,C117_=_C1688 ,C117_=_C1703 ,\nC117_=_C1717 ,C117_=_C1730 ,C117_=_C1742 ,C117_=_C1753 ,C117_=_C1763 ,C117_=_C1772 ,\nC117_=_C1780 ,C117_=_C1787 ,C117_=_C1793 ,C117_=_C1798 ,C117_=_C1802 ,C117_=_C1805 ,\nC117_=_C1809 ,C174_=_C175 ,C174_=_C231 ,C174_=_C287 ,C174_=_C342 ,C174_=_C396 ,\nC174_=_C449 ,C174_=_C501 ,C174_=_C552 ,C174_=_C602 ,C174_=_C651 ,C174_=_C699 ,\nC174_=_C746 ,C174_=_C792 ,C174_=_C837 ,C174_=_C881 ,C174_=_C924 ,C174_=_C966 ,\nC174_=_C1007 ,C174_=_C1047 ,C174_=_C1086 ,C174_=_C1124 ,C174_=_C1161 ,C174_=_C1197 ,\nC174_=_C1232 ,C174_=_C1266 ,C174_=_C1299 ,C174_=_C1331 ,C174_=_C1362 ,C174_=_C1392 ,\nC174_=_C1421 ,C174_=_C1449 ,C174_=_C1476 ,C174_=_C1502 ,C174_=_C1527 ,C174_=_C1551 ,\nC174_=_C1573 ,C174_=_C1595 ,C174_=_C1616 ,C174_=_C1636 ,C174_=_C1654 ,C174_=_C1671 ,\nC174_=_C1687 ,C174_=_C1702 ,C174_=_C1716 ,C174_=_C1729 ,C174_=_C1741 ,C174_=_C1752 ,\nC174_=_C1762 ,C174_=_C1771 ,C174_=_C1779 ,C174_=_C1786 ,C174_=_C1792 ,C174_=_C1797 ,\nC174_=_C1801 ,C174_=_C1804 ,C174_=_C1808 ,C175_=_C232 ,C175_=_C288 ,C175_=_C343 ,\nC175_=_C397 ,C175_=_C450 ,C175_=_C502 ,C175_=_C553 ,C175_=_C603 ,C175_=_C652 ,\nC175_=_C700 ,C175_=_C747 ,C175_=_C793 ,C175_=_C838 ,C175_=_C882 ,C175_=_C925 ,\nC175_=_C967 ,C175_=_C1008 ,C175_=_C1048 ,C175_=_C1087 ,C175_=_C1125 ,C175_=_C1162 ,\nC175_=_C1198 ,C175_=_C1233 ,C175_=_C1267 ,C175_=_C1300 ,C175_=_C1332 ,C175_=_C1363 ,\nC175_=_C1393 ,C175_=_C1422 ,C175_=_C1450 ,C175_=_C1477 ,C175_=_C1503 ,C175_=_C1528 ,\nC175_=_C1552 ,C175_=_C1575 ,C175_=_C1596 ,C175_=_C1617 ,C175_=_C1637 ,C175_=_C1655 ,\nC175_=_C1672 ,C175_=_C1688 ,C175_=_C1703 ,C175_=_C1717 ,C175_=_C1730 ,C175_=_C1742 ,\nC175_=_C1753 ,C175_=_C1763 ,C175_=_C1772 ,C175_=_C1780 ,C175_=_C1787 ,C175_=_C1793 ,\nC175_=_C1798 ,C175_=_C1802 ,C175_=_C1805 ,C175_=_C1809 ,C231_=_C232 ,C231_=_C287 ,\nC231_=_C342 ,C231_=_C396 ,C231_=_C449 ,C231_=_C501 ,C231_=_C552 ,C231_=_C602 ,\nC231_=_C651 ,C231_=_C699 ,C231_=_C746 ,C231_=_C792 ,C231_=_C837 ,C231_=_C881 ,\nC231_=_C924 ,C231_=_C966 ,C231_=_C1007 ,C231_=_C1047 ,C231_=_C1086 ,C231_=_C1124 ,\nC231_=_C1161 ,C231_=_C1197 ,C231_=_C1232 ,C231_=_C1266 ,C231_=_C1299 ,C231_=_C1331 ,\nC231_=_C1362 ,C231_=_C1392 ,C231_=_C1421 ,C231_=_C1449 ,C231_=_C1476 ,C231_=_C1502 ,\nC231_=_C1527 ,C231_=_C1551 ,C231_=_C1573 ,C231_=_C1595 ,C231_=_C1616 ,C231_=_C1636 ,\nC231_=_C1654 ,C231_=_C1671 ,C231_=_C1687 ,C231_=_C1702 ,C231_=_C1716 ,C231_=_C1729 ,\nC231_=_C1741 ,C231_=_C1752 ,C231_=_C1762 ,C231_=_C1771 ,C231_=_C1779 ,C231_=_C1786 ,\nC231_=_C1792</w:t>
      </w:r>
    </w:p>
    <w:p>
      <w:pPr>
        <w:pStyle w:val="PreformattedText"/>
        <w:bidi w:val="0"/>
        <w:spacing w:before="0" w:after="0"/>
        <w:jc w:val="left"/>
        <w:rPr/>
      </w:pPr>
      <w:r>
        <w:rPr/>
        <w:t xml:space="preserve"> </w:t>
      </w:r>
      <w:r>
        <w:rPr/>
        <w:t>,C231_=_C1797 ,C231_=_C1801 ,C231_=_C1804 ,C231_=_C1808 ,C232_=_C288 ,\nC232_=_C343 ,C232_=_C397 ,C232_=_C450 ,C232_=_C502 ,C232_=_C553 ,C232_=_C603 ,\nC232_=_C652 ,C232_=_C700 ,C232_=_C747 ,C232_=_C793 ,C232_=_C838 ,C232_=_C882 ,\nC232_=_C925 ,C232_=_C967 ,C232_=_C1008 ,C232_=_C1048 ,C232_=_C1087 ,C232_=_C1125 ,\nC232_=_C1162 ,C232_=_C1198 ,C232_=_C1233 ,C232_=_C1267 ,C232_=_C1300 ,C232_=_C1332 ,\nC232_=_C1363 ,C232_=_C1393 ,C232_=_C1422 ,C232_=_C1450 ,C232_=_C1477 ,C232_=_C1503 ,\nC232_=_C1528 ,C232_=_C1552 ,C232_=_C1575 ,C232_=_C1596 ,C232_=_C1617 ,C232_=_C1637 ,\nC232_=_C1655 ,C232_=_C1672 ,C232_=_C1688 ,C232_=_C1703 ,C232_=_C1717 ,C232_=_C1730 ,\nC232_=_C1742 ,C232_=_C1753 ,C232_=_C1763 ,C232_=_C1772 ,C232_=_C1780 ,C232_=_C1787 ,\nC232_=_C1793 ,C232_=_C1798 ,C232_=_C1802 ,C232_=_C1805 ,C232_=_C1809 ,C287_=_C288 ,\nC287_=_C342 ,C287_=_C396 ,C287_=_C449 ,C287_=_C501 ,C287_=_C552 ,C287_=_C602 ,\nC287_=_C651 ,C287_=_C699 ,C287_=_C746 ,C287_=_C792 ,C287_=_C837 ,C287_=_C881 ,\nC287_=_C924 ,C287_=_C966 ,C287_=_C1007 ,C287_=_C1047 ,C287_=_C1086 ,C287_=_C1124 ,\nC287_=_C1161 ,C287_=_C1197 ,C287_=_C1232 ,C287_=_C1266 ,C287_=_C1299 ,C287_=_C1331 ,\nC287_=_C1362 ,C287_=_C1392 ,C287_=_C1421 ,C287_=_C1449 ,C287_=_C1476 ,C287_=_C1502 ,\nC287_=_C1527 ,C287_=_C1551 ,C287_=_C1573 ,C287_=_C1595 ,C287_=_C1616 ,C287_=_C1636 ,\nC287_=_C1654 ,C287_=_C1671 ,C287_=_C1687 ,C287_=_C1702 ,C287_=_C1716 ,C287_=_C1729 ,\nC287_=_C1741 ,C287_=_C1752 ,C287_=_C1762 ,C287_=_C1771 ,C287_=_C1779 ,C287_=_C1786 ,\nC287_=_C1792 ,C287_=_C1797 ,C287_=_C1801 ,C287_=_C1804 ,C287_=_C1808 ,C288_=_C343 ,\nC288_=_C397 ,C288_=_C450 ,C288_=_C502 ,C288_=_C553 ,C288_=_C603 ,C288_=_C652 ,\nC288_=_C700 ,C288_=_C747 ,C288_=_C793 ,C288_=_C838 ,C288_=_C882 ,C288_=_C925 ,\nC288_=_C967 ,C288_=_C1008 ,C288_=_C1048 ,C288_=_C1087 ,C288_=_C1125 ,C288_=_C1162 ,\nC288_=_C1198 ,C288_=_C1233 ,C288_=_C1267 ,C288_=_C1300 ,C288_=_C1332 ,C288_=_C1363 ,\nC288_=_C1393 ,C288_=_C1422 ,C288_=_C1450 ,C288_=_C1477 ,C288_=_C1503 ,C288_=_C1528 ,\nC288_=_C1552 ,C288_=_C1575 ,C288_=_C1596 ,C288_=_C1617 ,C288_=_C1637 ,C288_=_C1655 ,\nC288_=_C1672 ,C288_=_C1688 ,C288_=_C1703 ,C288_=_C1717 ,C288_=_C1730 ,C288_=_C1742 ,\nC288_=_C1753 ,C288_=_C1763 ,C288_=_C1772 ,C288_=_C1780 ,C288_=_C1787 ,C288_=_C1793 ,\nC288_=_C1798 ,C288_=_C1802 ,C288_=_C1805 ,C288_=_C1809 ,C342_=_C343 ,C342_=_C396 ,\nC342_=_C449 ,C342_=_C501 ,C342_=_C552 ,C342_=_C602 ,C342_=_C651 ,C342_=_C699 ,\nC342_=_C746 ,C342_=_C792 ,C342_=_C837 ,C342_=_C881 ,C342_=_C924 ,C342_=_C966 ,\nC342_=_C1007 ,C342_=_C1047 ,C342_=_C1086 ,C342_=_C1124 ,C342_=_C1161 ,C342_=_C1197 ,\nC342_=_C1232 ,C342_=_C1266 ,C342_=_C1299 ,C342_=_C1331 ,C342_=_C1362 ,C342_=_C1392 ,\nC342_=_C1421 ,C342_=_C1449 ,C342_=_C1476 ,C342_=_C1502 ,C342_=_C1527 ,C342_=_C1551 ,\nC342_=_C1573 ,C342_=_C1595 ,C342_=_C1616 ,C342_=_C1636 ,C342_=_C1654 ,C342_=_C1671 ,\nC342_=_C1687 ,C342_=_C1702 ,C342_=_C1716 ,C342_=_C1729 ,C342_=_C1741 ,C342_=_C1752 ,\nC342_=_C1762 ,C342_=_C1771 ,C342_=_C1779 ,C342_=_C1786 ,C342_=_C1792 ,C342_=_C1797 ,\nC342_=_C1801 ,C342_=_C1804 ,C342_=_C1808 ,C343_=_C397 ,C343_=_C450 ,C343_=_C502 ,\nC343_=_C553 ,C343_=_C603 ,C343_=_C652 ,C343_=_C700 ,C343_=_C747 ,C343_=_C793 ,\nC343_=_C838 ,C343_=_C882 ,C343_=_C925 ,C343_=_C967 ,C343_=_C1008 ,C343_=_C1048 ,\nC343_=_C1087 ,C343_=_C1125 ,C343_=_C1162 ,C343_=_C1198 ,C343_=_C1233 ,C343_=_C1267 ,\nC343_=_C1300 ,C343_=_C1332 ,C343_=_C1363 ,C343_=_C1393 ,C343_=_C1422 ,C343_=_C1450 ,\nC343_=_C1477 ,C343_=_C1503 ,C343_=_C1528 ,C343_=_C1552 ,C343_=_C1575 ,C343_=_C1596 ,\nC343_=_C1617 ,C343_=_C1637 ,C343_=_C1655 ,C343_=_C1672 ,C343_=_C1688 ,C343_=_C1703 ,\nC343_=_C1717 ,C343_=_C1730 ,C343_=_C1742 ,C343_=_C1753 ,C343_=_C1763 ,C343_=_C1772 ,\nC343_=_C1780 ,C343_=_C1787 ,C343_=_C1793 ,C343_=_C1798 ,C343_=_C1802 ,C343_=_C1805 ,\nC343_=_C1809 ,C396_=_C397 ,C396_=_C449 ,C396_=_C501 ,C396_=_C552 ,C396_=_C602 ,\nC396_=_C651 ,C396_=_C699 ,C396_=_C746 ,C396_=_C792 ,C396_=_C837 ,C396_=_C881 ,\nC396_=_C924 ,C396_=_C966 ,C396_=_C1007 ,C396_=_C1047 ,C396_=_C1086 ,C396_=_C1124 ,\nC396_=_C1161 ,C396_=_C1197 ,C396_=_C1232 ,C396_=_C1266 ,C396_=_C1299 ,C396_=_C1331 ,\nC396_=_C1362 ,C396_=_C1392 ,C396_=_C1421 ,C396_=_C1449 ,C396_=_C1476 ,C396_=_C1502 ,\nC396_=_C1527 ,C396_=_C1551 ,C396_=_C1573 ,C396_=_C1595 ,C396_=_C1616 ,C396_=_C1636 ,\nC396_=_C1654 ,C396_=_C1671 ,C396_=_C1687 ,C396_=_C1702 ,C396_=_C1716 ,C396_=_C1729 ,\nC396_=_C1741 ,C396_=_C1752 ,C396_=_C1762 ,C396_=_C1771 ,C396_=_C1779 ,C396_=_C1786 ,\nC396_=_C1792 ,C396_=_C1797 ,C396_=_C1801 ,C396_=_C1804 ,C396_=_C1808 ,C397_=_C450 ,\nC397_=_C502 ,C397_=_C553 ,C397_=_C603 ,C397_=_C652 ,C397_=_C700 ,C397_=_C747 ,\nC397_=_C793 ,C397_=_C838 ,C397_=_C882 ,C397_=_C925 ,C397_=_C967 ,C397_=_C1008 ,\nC397_=_C1048 ,C397_=_C1087 ,C397_=_C1125 ,C397_=_C1162 ,C397_=_C1198 ,C397_=_C1233 ,\nC397_=_C1267 ,C397_=_C1300 ,C397_=_C1332 ,C397_=_C1363 ,C397_=_C1393 ,C397_=_C1422 ,\nC397_=_C1450 ,C397_=_C1477 ,C397_=_C1503 ,C397_=_C1528 ,C397_=_C1552 ,C397_=_C1575 ,\nC397_=_C1596 ,C397_=_C1617 ,C397_=_C1637 ,C397_=_C1655 ,C397_=_C1672 ,C397_=_C1688 ,\nC397_=_C1703 ,C397_=_C1717 ,C397_=_C1730 ,C397_=_C1742 ,C397_=_C1753 ,C397_=_C1763 ,\nC397_=_C1772 ,C397_=_C1780 ,C397_=_C1787 ,C397_=_C1793 ,C397_=_C1798 ,C397_=_C1802 ,\nC397_=_C1805 ,C397_=_C1809 ,C449_=_C450 ,C449_=_C501 ,C449_=_C552 ,C449_=_C602 ,\nC449_=_C651 ,C449_=_C699 ,C449_=_C746 ,C449_=_C792 ,C449_=_C837 ,C449_=_C881 ,\nC449_=_C924 ,C449_=_C966 ,C449_=_C1007 ,C449_=_C1047 ,C449_=_C1086 ,C449_=_C1124 ,\nC449_=_C1161 ,C449_=_C1197 ,C449_=_C1232 ,C449_=_C1266 ,C449_=_C1299 ,C449_=_C1331 ,\nC449_=_C1362 ,C449_=_C1392 ,C449_=_C1421 ,C449_=_C1449 ,C449_=_C1476 ,C449_=_C1502 ,\nC449_=_C1527 ,C449_=_C1551 ,C449_=_C1573 ,C449_=_C1595 ,C449_=_C1616 ,C449_=_C1636 ,\nC449_=_C1654 ,C449_=_C1671 ,C449_=_C1687 ,C449_=_C1702 ,C449_=_C1716 ,C449_=_C1729 ,\nC449_=_C1741 ,C449_=_C1752 ,C449_=_C1762 ,C449_=_C1771 ,C449_=_C1779 ,C449_=_C1786 ,\nC449_=_C1792 ,C449_=_C1797 ,C449_=_C1801 ,C449_=_C1804 ,C449_=_C1808 ,C450_=_C502 ,\nC450_=_C553 ,C450_=_C603 ,C450_=_C652 ,C450_=_C700 ,C450_=_C747 ,C450_=_C793 ,\nC450_=_C838 ,C450_=_C882 ,C450_=_C925 ,C450_=_C967 ,C450_=_C1008 ,C450_=_C1048 ,\nC450_=_C1087 ,C450_=_C1125 ,C450_=_C1162 ,C450_=_C1198 ,C450_=_C1233 ,C450_=_C1267 ,\nC450_=_C1300 ,C450_=_C1332 ,C450_=_C1363 ,C450_=_C1393 ,C450_=_C1422 ,C450_=_C1450 ,\nC450_=_C1477 ,C450_=_C1503 ,C450_=_C1528 ,C450_=_C1552 ,C450_=_C1575 ,C450_=_C1596 ,\nC450_=_C1617 ,C450_=_C1637 ,C450_=_C1655 ,C450_=_C1672 ,C450_=_C1688 ,C450_=_C1703 ,\nC450_=_C1717 ,C450_=_C1730 ,C450_=_C1742 ,C450_=_C1753 ,C450_=_C1763 ,C450_=_C1772 ,\nC450_=_C1780 ,C450_=_C1787 ,C450_=_C1793 ,C450_=_C1798 ,C450_=_C1802 ,C450_=_C1805 ,\nC450_=_C1809 ,C501_=_C502 ,C501_=_C552 ,C501_=_C602 ,C501_=_C651 ,C501_=_C699 ,\nC501_=_C746 ,C501_=_C792 ,C501_=_C837 ,C501_=_C881 ,C501_=_C924 ,C501_=_C966 ,\nC501_=_C1007 ,C501_=_C1047 ,C501_=_C1086 ,C501_=_C1124 ,C501_=_C1161 ,C501_=_C1197 ,\nC501_=_C1232 ,C501_=_C1266 ,C501_=_C1299 ,C501_=_C1331 ,C501_=_C1362 ,C501_=_C1392 ,\nC501_=_C1421 ,C501_=_C1449 ,C501_=_C1476 ,C501_=_C1502 ,C501_=_C1527 ,C501_=_C1551 ,\nC501_=_C1573 ,C501_=_C1595 ,C501_=_C1616 ,C501_=_C1636 ,C501_=_C1654 ,C501_=_C1671 ,\nC501_=_C1687 ,C501_=_C1702 ,C501_=_C1716 ,C501_=_C1729 ,C501_=_C1741 ,C501_=_C1752 ,\nC501_=_C1762 ,C501_=_C1771 ,C501_=_C1779 ,C501_=_C1786 ,C501_=_C1792 ,C501_=_C1797 ,\nC501_=_C1801 ,C501_=_C1804 ,C501_=_C1808 ,C502_=_C553 ,C502_=_C603 ,C502_=_C652 ,\nC502_=_C700 ,C502_=_C747 ,C502_=_C793 ,C502_=_C838 ,C502_=_C882 ,C502_=_C925 ,\nC502_=_C967 ,C502_=_C1008 ,C502_=_C1048 ,C502_=_C1087 ,C502_=_C1125 ,C502_=_C1162 ,\nC502_=_C1198 ,C502_=_C1233 ,C502_=_C1267 ,C502_=_C1300 ,C502_=_C1332 ,C502_=_C1363 ,\nC502_=_C1393 ,C502_=_C1422 ,C502_=_C1450 ,C502_=_C1477 ,C502_=_C1503 ,C502_=_C1528 ,\nC502_=_C1552 ,C502_=_C1575 ,C502_=_C1596 ,C502_=_C1617 ,C502_=_C1637 ,C502_=_C1655 ,\nC502_=_C1672 ,C502_=_C1688 ,C502_=_C1703 ,C502_=_C1717 ,C502_=_C1730 ,C502_=_C1742 ,\nC502_=_C1753 ,C502_=_C1763 ,C502_=_C1772 ,C502_=_C1780 ,C502_=_C1787 ,C502_=_C1793 ,\nC502_=_C1798 ,C502_=_C1802 ,C502_=_C1805 ,C502_=_C1809 ,C552_=_C553 ,C552_=_C602 ,\nC552_=_C651 ,C552_=_C699 ,C552_=_C746 ,C552_=_C792 ,C552_=_C837 ,C552_=_C881 ,\nC552_=_C924 ,C552_=_C966 ,C552_=_C1007 ,C552_=_C1047 ,C552_=_C1086 ,C552_=_C1124 ,\nC552_=_C1161 ,C552_=_C1197 ,C552_=_C1232 ,C552_=_C1266 ,C552_=_C1299 ,C552_=_C1331 ,\nC552_=_C1362 ,C552_=_C1392 ,C552_=_C1421 ,C552_=_C1449 ,C552_=_C1476 ,C552_=_C1502 ,\nC552_=_C1527 ,C552_=_C1551 ,C552_=_C1573 ,C552_=_C1595 ,C552_=_C1616 ,C552_=_C1636 ,\nC552_=_C1654 ,C552_=_C1671 ,C552_=_C1687 ,C552_=_C1702 ,C552_=_C1716 ,C552_=_C1729 ,\nC552_=_C1741 ,C552_=_C1752 ,C552_=_C1762 ,C552_=_C1771 ,C552_=_C1779 ,C552_=_C1786 ,\nC552_=_C1792 ,C552_=_C1797 ,C552_=_C1801 ,C552_=_C1804 ,C552_=_C1808 ,C553_=_C603 ,\nC553_=_C652 ,C553_=_C700 ,C553_=_C747 ,C553_=_C793 ,C553_=_C838 ,C553_=_C882 ,\nC553_=_C925 ,C553_=_C967 ,C553_=_C1008 ,C553_=_C1048 ,C553_=_C1087 ,C553_=_C1125 ,\nC553_=_C1162 ,C553_=_C1198 ,C553_=_C1233 ,C553_=_C1267 ,C553_=_C1300 ,C553_=_C1332 ,\nC553_=_C1363 ,C553_=_C1393 ,C553_=_C1422 ,C553_=_C1450 ,C553_=_C1477 ,C553_=_C1503 ,\nC553_=_C1528 ,C553_=_C1552 ,C553_=_C1575 ,C553_=_C1596 ,C553_=_C1617 ,C553_=_C1637 ,\nC553_=_C1655 ,C553_=_C1672 ,C553_=_C1688 ,C553_=_C1703 ,C553_=_C1717 ,C553_=_C1730 ,\nC553_=_C1742 ,C553_=_C1753 ,C553_=_C1763 ,C553_=_C1772 ,C553_=_C1780 ,C553_=_C1787 ,\nC553_=_C1793 ,C553_=_C1798 ,C553_=_C1802 ,C553_=_C1805 ,C553_=_C1809 ,C602_=_C603 ,\nC602_=_C651 ,C602_=_C699 ,C602_=_C746 ,C602_=_C792 ,C602_=_C837 ,C602_=_C881 ,\nC602_=_C924 ,C602_=_C966 ,C602_=_C1007 ,C602_=_C1047 ,C602_=_C1086 ,C602_=_C1124 ,\nC602_=_C1161 ,C602_=_C1197 ,C602_=_C1232 ,C602_=_C1266 ,C602_=_C1299 ,C602_=_C1331 ,\nC602_=_C1362 ,C602_=_C1392 ,C602_=_C1421 ,C602_=_C1449 ,C602_=_C1476 ,C602_=_C1502 ,\nC602_=_C1527 ,C602_=_C1551 ,C602_=_C1573 ,C602_=_C1595 ,C602_=_C1616 ,C602_=_C1636 ,\nC602_=_C1654 ,C602_=_C1671</w:t>
      </w:r>
    </w:p>
    <w:p>
      <w:pPr>
        <w:pStyle w:val="PreformattedText"/>
        <w:bidi w:val="0"/>
        <w:spacing w:before="0" w:after="0"/>
        <w:jc w:val="left"/>
        <w:rPr/>
      </w:pPr>
      <w:r>
        <w:rPr/>
        <w:t xml:space="preserve"> </w:t>
      </w:r>
      <w:r>
        <w:rPr/>
        <w:t>,C602_=_C1687 ,C602_=_C1702 ,C602_=_C1716 ,C602_=_C1729 ,\nC602_=_C1741 ,C602_=_C1752 ,C602_=_C1762 ,C602_=_C1771 ,C602_=_C1779 ,C602_=_C1786 ,\nC602_=_C1792 ,C602_=_C1797 ,C602_=_C1801 ,C602_=_C1804 ,C602_=_C1808 ,C603_=_C652 ,\nC603_=_C700 ,C603_=_C747 ,C603_=_C793 ,C603_=_C838 ,C603_=_C882 ,C603_=_C925 ,\nC603_=_C967 ,C603_=_C1008 ,C603_=_C1048 ,C603_=_C1087 ,C603_=_C1125 ,C603_=_C1162 ,\nC603_=_C1198 ,C603_=_C1233 ,C603_=_C1267 ,C603_=_C1300 ,C603_=_C1332 ,C603_=_C1363 ,\nC603_=_C1393 ,C603_=_C1422 ,C603_=_C1450 ,C603_=_C1477 ,C603_=_C1503 ,C603_=_C1528 ,\nC603_=_C1552 ,C603_=_C1575 ,C603_=_C1596 ,C603_=_C1617 ,C603_=_C1637 ,C603_=_C1655 ,\nC603_=_C1672 ,C603_=_C1688 ,C603_=_C1703 ,C603_=_C1717 ,C603_=_C1730 ,C603_=_C1742 ,\nC603_=_C1753 ,C603_=_C1763 ,C603_=_C1772 ,C603_=_C1780 ,C603_=_C1787 ,C603_=_C1793 ,\nC603_=_C1798 ,C603_=_C1802 ,C603_=_C1805 ,C603_=_C1809 ,C651_=_C652 ,C651_=_C699 ,\nC651_=_C746 ,C651_=_C792 ,C651_=_C837 ,C651_=_C881 ,C651_=_C924 ,C651_=_C966 ,\nC651_=_C1007 ,C651_=_C1047 ,C651_=_C1086 ,C651_=_C1124 ,C651_=_C1161 ,C651_=_C1197 ,\nC651_=_C1232 ,C651_=_C1266 ,C651_=_C1299 ,C651_=_C1331 ,C651_=_C1362 ,C651_=_C1392 ,\nC651_=_C1421 ,C651_=_C1449 ,C651_=_C1476 ,C651_=_C1502 ,C651_=_C1527 ,C651_=_C1551 ,\nC651_=_C1573 ,C651_=_C1595 ,C651_=_C1616 ,C651_=_C1636 ,C651_=_C1654 ,C651_=_C1671 ,\nC651_=_C1687 ,C651_=_C1702 ,C651_=_C1716 ,C651_=_C1729 ,C651_=_C1741 ,C651_=_C1752 ,\nC651_=_C1762 ,C651_=_C1771 ,C651_=_C1779 ,C651_=_C1786 ,C651_=_C1792 ,C651_=_C1797 ,\nC651_=_C1801 ,C651_=_C1804 ,C651_=_C1808 ,C652_=_C700 ,C652_=_C747 ,C652_=_C793 ,\nC652_=_C838 ,C652_=_C882 ,C652_=_C925 ,C652_=_C967 ,C652_=_C1008 ,C652_=_C1048 ,\nC652_=_C1087 ,C652_=_C1125 ,C652_=_C1162 ,C652_=_C1198 ,C652_=_C1233 ,C652_=_C1267 ,\nC652_=_C1300 ,C652_=_C1332 ,C652_=_C1363 ,C652_=_C1393 ,C652_=_C1422 ,C652_=_C1450 ,\nC652_=_C1477 ,C652_=_C1503 ,C652_=_C1528 ,C652_=_C1552 ,C652_=_C1575 ,C652_=_C1596 ,\nC652_=_C1617 ,C652_=_C1637 ,C652_=_C1655 ,C652_=_C1672 ,C652_=_C1688 ,C652_=_C1703 ,\nC652_=_C1717 ,C652_=_C1730 ,C652_=_C1742 ,C652_=_C1753 ,C652_=_C1763 ,C652_=_C1772 ,\nC652_=_C1780 ,C652_=_C1787 ,C652_=_C1793 ,C652_=_C1798 ,C652_=_C1802 ,C652_=_C1805 ,\nC652_=_C1809 ,C699_=_C700 ,C699_=_C746 ,C699_=_C792 ,C699_=_C837 ,C699_=_C881 ,\nC699_=_C924 ,C699_=_C966 ,C699_=_C1007 ,C699_=_C1047 ,C699_=_C1086 ,C699_=_C1124 ,\nC699_=_C1161 ,C699_=_C1197 ,C699_=_C1232 ,C699_=_C1266 ,C699_=_C1299 ,C699_=_C1331 ,\nC699_=_C1362 ,C699_=_C1392 ,C699_=_C1421 ,C699_=_C1449 ,C699_=_C1476 ,C699_=_C1502 ,\nC699_=_C1527 ,C699_=_C1551 ,C699_=_C1573 ,C699_=_C1595 ,C699_=_C1616 ,C699_=_C1636 ,\nC699_=_C1654 ,C699_=_C1671 ,C699_=_C1687 ,C699_=_C1702 ,C699_=_C1716 ,C699_=_C1729 ,\nC699_=_C1741 ,C699_=_C1752 ,C699_=_C1762 ,C699_=_C1771 ,C699_=_C1779 ,C699_=_C1786 ,\nC699_=_C1792 ,C699_=_C1797 ,C699_=_C1801 ,C699_=_C1804 ,C699_=_C1808 ,C700_=_C747 ,\nC700_=_C793 ,C700_=_C838 ,C700_=_C882 ,C700_=_C925 ,C700_=_C967 ,C700_=_C1008 ,\nC700_=_C1048 ,C700_=_C1087 ,C700_=_C1125 ,C700_=_C1162 ,C700_=_C1198 ,C700_=_C1233 ,\nC700_=_C1267 ,C700_=_C1300 ,C700_=_C1332 ,C700_=_C1363 ,C700_=_C1393 ,C700_=_C1422 ,\nC700_=_C1450 ,C700_=_C1477 ,C700_=_C1503 ,C700_=_C1528 ,C700_=_C1552 ,C700_=_C1575 ,\nC700_=_C1596 ,C700_=_C1617 ,C700_=_C1637 ,C700_=_C1655 ,C700_=_C1672 ,C700_=_C1688 ,\nC700_=_C1703 ,C700_=_C1717 ,C700_=_C1730 ,C700_=_C1742 ,C700_=_C1753 ,C700_=_C1763 ,\nC700_=_C1772 ,C700_=_C1780 ,C700_=_C1787 ,C700_=_C1793 ,C700_=_C1798 ,C700_=_C1802 ,\nC700_=_C1805 ,C700_=_C1809 ,C746_=_C747 ,C746_=_C792 ,C746_=_C837 ,C746_=_C881 ,\nC746_=_C924 ,C746_=_C966 ,C746_=_C1007 ,C746_=_C1047 ,C746_=_C1086 ,C746_=_C1124 ,\nC746_=_C1161 ,C746_=_C1197 ,C746_=_C1232 ,C746_=_C1266 ,C746_=_C1299 ,C746_=_C1331 ,\nC746_=_C1362 ,C746_=_C1392 ,C746_=_C1421 ,C746_=_C1449 ,C746_=_C1476 ,C746_=_C1502 ,\nC746_=_C1527 ,C746_=_C1551 ,C746_=_C1573 ,C746_=_C1595 ,C746_=_C1616 ,C746_=_C1636 ,\nC746_=_C1654 ,C746_=_C1671 ,C746_=_C1687 ,C746_=_C1702 ,C746_=_C1716 ,C746_=_C1729 ,\nC746_=_C1741 ,C746_=_C1752 ,C746_=_C1762 ,C746_=_C1771 ,C746_=_C1779 ,C746_=_C1786 ,\nC746_=_C1792 ,C746_=_C1797 ,C746_=_C1801 ,C746_=_C1804 ,C746_=_C1808 ,C747_=_C793 ,\nC747_=_C838 ,C747_=_C882 ,C747_=_C925 ,C747_=_C967 ,C747_=_C1008 ,C747_=_C1048 ,\nC747_=_C1087 ,C747_=_C1125 ,C747_=_C1162 ,C747_=_C1198 ,C747_=_C1233 ,C747_=_C1267 ,\nC747_=_C1300 ,C747_=_C1332 ,C747_=_C1363 ,C747_=_C1393 ,C747_=_C1422 ,C747_=_C1450 ,\nC747_=_C1477 ,C747_=_C1503 ,C747_=_C1528 ,C747_=_C1552 ,C747_=_C1575 ,C747_=_C1596 ,\nC747_=_C1617 ,C747_=_C1637 ,C747_=_C1655 ,C747_=_C1672 ,C747_=_C1688 ,C747_=_C1703 ,\nC747_=_C1717 ,C747_=_C1730 ,C747_=_C1742 ,C747_=_C1753 ,C747_=_C1763 ,C747_=_C1772 ,\nC747_=_C1780 ,C747_=_C1787 ,C747_=_C1793 ,C747_=_C1798 ,C747_=_C1802 ,C747_=_C1805 ,\nC747_=_C1809 ,C792_=_C793 ,C792_=_C837 ,C792_=_C881 ,C792_=_C924 ,C792_=_C966 ,\nC792_=_C1007 ,C792_=_C1047 ,C792_=_C1086 ,C792_=_C1124 ,C792_=_C1161 ,C792_=_C1197 ,\nC792_=_C1232 ,C792_=_C1266 ,C792_=_C1299 ,C792_=_C1331 ,C792_=_C1362 ,C792_=_C1392 ,\nC792_=_C1421 ,C792_=_C1449 ,C792_=_C1476 ,C792_=_C1502 ,C792_=_C1527 ,C792_=_C1551 ,\nC792_=_C1573 ,C792_=_C1595 ,C792_=_C1616 ,C792_=_C1636 ,C792_=_C1654 ,C792_=_C1671 ,\nC792_=_C1687 ,C792_=_C1702 ,C792_=_C1716 ,C792_=_C1729 ,C792_=_C1741 ,C792_=_C1752 ,\nC792_=_C1762 ,C792_=_C1771 ,C792_=_C1779 ,C792_=_C1786 ,C792_=_C1792 ,C792_=_C1797 ,\nC792_=_C1801 ,C792_=_C1804 ,C792_=_C1808 ,C793_=_C838 ,C793_=_C882 ,C793_=_C925 ,\nC793_=_C967 ,C793_=_C1008 ,C793_=_C1048 ,C793_=_C1087 ,C793_=_C1125 ,C793_=_C1162 ,\nC793_=_C1198 ,C793_=_C1233 ,C793_=_C1267 ,C793_=_C1300 ,C793_=_C1332 ,C793_=_C1363 ,\nC793_=_C1393 ,C793_=_C1422 ,C793_=_C1450 ,C793_=_C1477 ,C793_=_C1503 ,C793_=_C1528 ,\nC793_=_C1552 ,C793_=_C1575 ,C793_=_C1596 ,C793_=_C1617 ,C793_=_C1637 ,C793_=_C1655 ,\nC793_=_C1672 ,C793_=_C1688 ,C793_=_C1703 ,C793_=_C1717 ,C793_=_C1730 ,C793_=_C1742 ,\nC793_=_C1753 ,C793_=_C1763 ,C793_=_C1772 ,C793_=_C1780 ,C793_=_C1787 ,C793_=_C1793 ,\nC793_=_C1798 ,C793_=_C1802 ,C793_=_C1805 ,C793_=_C1809 ,C837_=_C838 ,C837_=_C881 ,\nC837_=_C924 ,C837_=_C966 ,C837_=_C1007 ,C837_=_C1047 ,C837_=_C1086 ,C837_=_C1124 ,\nC837_=_C1161 ,C837_=_C1197 ,C837_=_C1232 ,C837_=_C1266 ,C837_=_C1299 ,C837_=_C1331 ,\nC837_=_C1362 ,C837_=_C1392 ,C837_=_C1421 ,C837_=_C1449 ,C837_=_C1476 ,C837_=_C1502 ,\nC837_=_C1527 ,C837_=_C1551 ,C837_=_C1573 ,C837_=_C1595 ,C837_=_C1616 ,C837_=_C1636 ,\nC837_=_C1654 ,C837_=_C1671 ,C837_=_C1687 ,C837_=_C1702 ,C837_=_C1716 ,C837_=_C1729 ,\nC837_=_C1741 ,C837_=_C1752 ,C837_=_C1762 ,C837_=_C1771 ,C837_=_C1779 ,C837_=_C1786 ,\nC837_=_C1792 ,C837_=_C1797 ,C837_=_C1801 ,C837_=_C1804 ,C837_=_C1808 ,C838_=_C882 ,\nC838_=_C925 ,C838_=_C967 ,C838_=_C1008 ,C838_=_C1048 ,C838_=_C1087 ,C838_=_C1125 ,\nC838_=_C1162 ,C838_=_C1198 ,C838_=_C1233 ,C838_=_C1267 ,C838_=_C1300 ,C838_=_C1332 ,\nC838_=_C1363 ,C838_=_C1393 ,C838_=_C1422 ,C838_=_C1450 ,C838_=_C1477 ,C838_=_C1503 ,\nC838_=_C1528 ,C838_=_C1552 ,C838_=_C1575 ,C838_=_C1596 ,C838_=_C1617 ,C838_=_C1637 ,\nC838_=_C1655 ,C838_=_C1672 ,C838_=_C1688 ,C838_=_C1703 ,C838_=_C1717 ,C838_=_C1730 ,\nC838_=_C1742 ,C838_=_C1753 ,C838_=_C1763 ,C838_=_C1772 ,C838_=_C1780 ,C838_=_C1787 ,\nC838_=_C1793 ,C838_=_C1798 ,C838_=_C1802 ,C838_=_C1805 ,C838_=_C1809 ,C881_=_C882 ,\nC881_=_C924 ,C881_=_C966 ,C881_=_C1007 ,C881_=_C1047 ,C881_=_C1086 ,C881_=_C1124 ,\nC881_=_C1161 ,C881_=_C1197 ,C881_=_C1232 ,C881_=_C1266 ,C881_=_C1299 ,C881_=_C1331 ,\nC881_=_C1362 ,C881_=_C1392 ,C881_=_C1421 ,C881_=_C1449 ,C881_=_C1476 ,C881_=_C1502 ,\nC881_=_C1527 ,C881_=_C1551 ,C881_=_C1573 ,C881_=_C1595 ,C881_=_C1616 ,C881_=_C1636 ,\nC881_=_C1654 ,C881_=_C1671 ,C881_=_C1687 ,C881_=_C1702 ,C881_=_C1716 ,C881_=_C1729 ,\nC881_=_C1741 ,C881_=_C1752 ,C881_=_C1762 ,C881_=_C1771 ,C881_=_C1779 ,C881_=_C1786 ,\nC881_=_C1792 ,C881_=_C1797 ,C881_=_C1801 ,C881_=_C1804 ,C881_=_C1808 ,C882_=_C925 ,\nC882_=_C967 ,C882_=_C1008 ,C882_=_C1048 ,C882_=_C1087 ,C882_=_C1125 ,C882_=_C1162 ,\nC882_=_C1198 ,C882_=_C1233 ,C882_=_C1267 ,C882_=_C1300 ,C882_=_C1332 ,C882_=_C1363 ,\nC882_=_C1393 ,C882_=_C1422 ,C882_=_C1450 ,C882_=_C1477 ,C882_=_C1503 ,C882_=_C1528 ,\nC882_=_C1552 ,C882_=_C1575 ,C882_=_C1596 ,C882_=_C1617 ,C882_=_C1637 ,C882_=_C1655 ,\nC882_=_C1672 ,C882_=_C1688 ,C882_=_C1703 ,C882_=_C1717 ,C882_=_C1730 ,C882_=_C1742 ,\nC882_=_C1753 ,C882_=_C1763 ,C882_=_C1772 ,C882_=_C1780 ,C882_=_C1787 ,C882_=_C1793 ,\nC882_=_C1798 ,C882_=_C1802 ,C882_=_C1805 ,C882_=_C1809 ,C924_=_C925 ,C924_=_C966 ,\nC924_=_C1007 ,C924_=_C1047 ,C924_=_C1086 ,C924_=_C1124 ,C924_=_C1161 ,C924_=_C1197 ,\nC924_=_C1232 ,C924_=_C1266 ,C924_=_C1299 ,C924_=_C1331 ,C924_=_C1362 ,C924_=_C1392 ,\nC924_=_C1421 ,C924_=_C1449 ,C924_=_C1476 ,C924_=_C1502 ,C924_=_C1527 ,C924_=_C1551 ,\nC924_=_C1573 ,C924_=_C1595 ,C924_=_C1616 ,C924_=_C1636 ,C924_=_C1654 ,C924_=_C1671 ,\nC924_=_C1687 ,C924_=_C1702 ,C924_=_C1716 ,C924_=_C1729 ,C924_=_C1741 ,C924_=_C1752 ,\nC924_=_C1762 ,C924_=_C1771 ,C924_=_C1779 ,C924_=_C1786 ,C924_=_C1792 ,C924_=_C1797 ,\nC924_=_C1801 ,C924_=_C1804 ,C924_=_C1808 ,C925_=_C967 ,C925_=_C1008 ,C925_=_C1048 ,\nC925_=_C1087 ,C925_=_C1125 ,C925_=_C1162 ,C925_=_C1198 ,C925_=_C1233 ,C925_=_C1267 ,\nC925_=_C1300 ,C925_=_C1332 ,C925_=_C1363 ,C925_=_C1393 ,C925_=_C1422 ,C925_=_C1450 ,\nC925_=_C1477 ,C925_=_C1503 ,C925_=_C1528 ,C925_=_C1552 ,C925_=_C1575 ,C925_=_C1596 ,\nC925_=_C1617 ,C925_=_C1637 ,C925_=_C1655 ,C925_=_C1672 ,C925_=_C1688 ,C925_=_C1703 ,\nC925_=_C1717 ,C925_=_C1730 ,C925_=_C1742 ,C925_=_C1753 ,C925_=_C1763 ,C925_=_C1772 ,\nC925_=_C1780 ,C925_=_C1787 ,C925_=_C1793 ,C925_=_C1798 ,C925_=_C1802 ,C925_=_C1805 ,\nC925_=_C1809 ,C966_=_C967 ,C966_=_C1007 ,C966_=_C1047 ,C966_=_C1086 ,C966_=_C1124 ,\nC966_=_C1161 ,C966_=_C1197 ,C966_=_C1232 ,C966_=_C1266 ,C966_=_C1299 ,C966_=_C1331 ,\nC966_=_C1362 ,C966_=_C1392 ,C966_=_C1421 ,C966_=_C1449 ,C966_=_C1476 ,C966_=_C1502 ,\nC966_=_C1527 ,C966_=_C1551 ,C966_=_C1573 ,C966_=_C1595 ,C966_=_C1616 ,C966_=_C1636 ,\nC966_=_C1654 ,C966_=_C1671</w:t>
      </w:r>
    </w:p>
    <w:p>
      <w:pPr>
        <w:pStyle w:val="PreformattedText"/>
        <w:bidi w:val="0"/>
        <w:spacing w:before="0" w:after="0"/>
        <w:jc w:val="left"/>
        <w:rPr/>
      </w:pPr>
      <w:r>
        <w:rPr/>
        <w:t xml:space="preserve"> </w:t>
      </w:r>
      <w:r>
        <w:rPr/>
        <w:t>,C966_=_C1687 ,C966_=_C1702 ,C966_=_C1716 ,C966_=_C1729 ,\nC966_=_C1741 ,C966_=_C1752 ,C966_=_C1762 ,C966_=_C1771 ,C966_=_C1779 ,C966_=_C1786 ,\nC966_=_C1792 ,C966_=_C1797 ,C966_=_C1801 ,C966_=_C1804 ,C966_=_C1808 ,C967_=_C1008 ,\nC967_=_C1048 ,C967_=_C1087 ,C967_=_C1125 ,C967_=_C1162 ,C967_=_C1198 ,C967_=_C1233 ,\nC967_=_C1267 ,C967_=_C1300 ,C967_=_C1332 ,C967_=_C1363 ,C967_=_C1393 ,C967_=_C1422 ,\nC967_=_C1450 ,C967_=_C1477 ,C967_=_C1503 ,C967_=_C1528 ,C967_=_C1552 ,C967_=_C1575 ,\nC967_=_C1596 ,C967_=_C1617 ,C967_=_C1637 ,C967_=_C1655 ,C967_=_C1672 ,C967_=_C1688 ,\nC967_=_C1703 ,C967_=_C1717 ,C967_=_C1730 ,C967_=_C1742 ,C967_=_C1753 ,C967_=_C1763 ,\nC967_=_C1772 ,C967_=_C1780 ,C967_=_C1787 ,C967_=_C1793 ,C967_=_C1798 ,C967_=_C1802 ,\nC967_=_C1805 ,C967_=_C1809 ,C1007_=_C1008 ,C1007_=_C1047 ,C1007_=_C1086 ,C1007_=_C1124 ,\nC1007_=_C1161 ,C1007_=_C1197 ,C1007_=_C1232 ,C1007_=_C1266 ,C1007_=_C1299 ,C1007_=_C1331 ,\nC1007_=_C1362 ,C1007_=_C1392 ,C1007_=_C1421 ,C1007_=_C1449 ,C1007_=_C1476 ,C1007_=_C1502 ,\nC1007_=_C1527 ,C1007_=_C1551 ,C1007_=_C1573 ,C1007_=_C1595 ,C1007_=_C1616 ,C1007_=_C1636 ,\nC1007_=_C1654 ,C1007_=_C1671 ,C1007_=_C1687 ,C1007_=_C1702 ,C1007_=_C1716 ,C1007_=_C1729 ,\nC1007_=_C1741 ,C1007_=_C1752 ,C1007_=_C1762 ,C1007_=_C1771 ,C1007_=_C1779 ,C1007_=_C1786 ,\nC1007_=_C1792 ,C1007_=_C1797 ,C1007_=_C1801 ,C1007_=_C1804 ,C1007_=_C1808 ,C1008_=_C1048 ,\nC1008_=_C1087 ,C1008_=_C1125 ,C1008_=_C1162 ,C1008_=_C1198 ,C1008_=_C1233 ,C1008_=_C1267 ,\nC1008_=_C1300 ,C1008_=_C1332 ,C1008_=_C1363 ,C1008_=_C1393 ,C1008_=_C1422 ,C1008_=_C1450 ,\nC1008_=_C1477 ,C1008_=_C1503 ,C1008_=_C1528 ,C1008_=_C1552 ,C1008_=_C1575 ,C1008_=_C1596 ,\nC1008_=_C1617 ,C1008_=_C1637 ,C1008_=_C1655 ,C1008_=_C1672 ,C1008_=_C1688 ,C1008_=_C1703 ,\nC1008_=_C1717 ,C1008_=_C1730 ,C1008_=_C1742 ,C1008_=_C1753 ,C1008_=_C1763 ,C1008_=_C1772 ,\nC1008_=_C1780 ,C1008_=_C1787 ,C1008_=_C1793 ,C1008_=_C1798 ,C1008_=_C1802 ,C1008_=_C1805 ,\nC1008_=_C1809 ,C1047_=_C1048 ,C1047_=_C1086 ,C1047_=_C1124 ,C1047_=_C1161 ,C1047_=_C1197 ,\nC1047_=_C1232 ,C1047_=_C1266 ,C1047_=_C1299 ,C1047_=_C1331 ,C1047_=_C1362 ,C1047_=_C1392 ,\nC1047_=_C1421 ,C1047_=_C1449 ,C1047_=_C1476 ,C1047_=_C1502 ,C1047_=_C1527 ,C1047_=_C1551 ,\nC1047_=_C1573 ,C1047_=_C1595 ,C1047_=_C1616 ,C1047_=_C1636 ,C1047_=_C1654 ,C1047_=_C1671 ,\nC1047_=_C1687 ,C1047_=_C1702 ,C1047_=_C1716 ,C1047_=_C1729 ,C1047_=_C1741 ,C1047_=_C1752 ,\nC1047_=_C1762 ,C1047_=_C1771 ,C1047_=_C1779 ,C1047_=_C1786 ,C1047_=_C1792 ,C1047_=_C1797 ,\nC1047_=_C1801 ,C1047_=_C1804 ,C1047_=_C1808 ,C1048_=_C1087 ,C1048_=_C1125 ,C1048_=_C1162 ,\nC1048_=_C1198 ,C1048_=_C1233 ,C1048_=_C1267 ,C1048_=_C1300 ,C1048_=_C1332 ,C1048_=_C1363 ,\nC1048_=_C1393 ,C1048_=_C1422 ,C1048_=_C1450 ,C1048_=_C1477 ,C1048_=_C1503 ,C1048_=_C1528 ,\nC1048_=_C1552 ,C1048_=_C1575 ,C1048_=_C1596 ,C1048_=_C1617 ,C1048_=_C1637 ,C1048_=_C1655 ,\nC1048_=_C1672 ,C1048_=_C1688 ,C1048_=_C1703 ,C1048_=_C1717 ,C1048_=_C1730 ,C1048_=_C1742 ,\nC1048_=_C1753 ,C1048_=_C1763 ,C1048_=_C1772 ,C1048_=_C1780 ,C1048_=_C1787 ,C1048_=_C1793 ,\nC1048_=_C1798 ,C1048_=_C1802 ,C1048_=_C1805 ,C1048_=_C1809 ,C1086_=_C1087 ,C1086_=_C1124 ,\nC1086_=_C1161 ,C1086_=_C1197 ,C1086_=_C1232 ,C1086_=_C1266 ,C1086_=_C1299 ,C1086_=_C1331 ,\nC1086_=_C1362 ,C1086_=_C1392 ,C1086_=_C1421 ,C1086_=_C1449 ,C1086_=_C1476 ,C1086_=_C1502 ,\nC1086_=_C1527 ,C1086_=_C1551 ,C1086_=_C1573 ,C1086_=_C1595 ,C1086_=_C1616 ,C1086_=_C1636 ,\nC1086_=_C1654 ,C1086_=_C1671 ,C1086_=_C1687 ,C1086_=_C1702 ,C1086_=_C1716 ,C1086_=_C1729 ,\nC1086_=_C1741 ,C1086_=_C1752 ,C1086_=_C1762 ,C1086_=_C1771 ,C1086_=_C1779 ,C1086_=_C1786 ,\nC1086_=_C1792 ,C1086_=_C1797 ,C1086_=_C1801 ,C1086_=_C1804 ,C1086_=_C1808 ,C1087_=_C1125 ,\nC1087_=_C1162 ,C1087_=_C1198 ,C1087_=_C1233 ,C1087_=_C1267 ,C1087_=_C1300 ,C1087_=_C1332 ,\nC1087_=_C1363 ,C1087_=_C1393 ,C1087_=_C1422 ,C1087_=_C1450 ,C1087_=_C1477 ,C1087_=_C1503 ,\nC1087_=_C1528 ,C1087_=_C1552 ,C1087_=_C1575 ,C1087_=_C1596 ,C1087_=_C1617 ,C1087_=_C1637 ,\nC1087_=_C1655 ,C1087_=_C1672 ,C1087_=_C1688 ,C1087_=_C1703 ,C1087_=_C1717 ,C1087_=_C1730 ,\nC1087_=_C1742 ,C1087_=_C1753 ,C1087_=_C1763 ,C1087_=_C1772 ,C1087_=_C1780 ,C1087_=_C1787 ,\nC1087_=_C1793 ,C1087_=_C1798 ,C1087_=_C1802 ,C1087_=_C1805 ,C1087_=_C1809 ,C1124_=_C1125 ,\nC1124_=_C1161 ,C1124_=_C1197 ,C1124_=_C1232 ,C1124_=_C1266 ,C1124_=_C1299 ,C1124_=_C1331 ,\nC1124_=_C1362 ,C1124_=_C1392 ,C1124_=_C1421 ,C1124_=_C1449 ,C1124_=_C1476 ,C1124_=_C1502 ,\nC1124_=_C1527 ,C1124_=_C1551 ,C1124_=_C1573 ,C1124_=_C1595 ,C1124_=_C1616 ,C1124_=_C1636 ,\nC1124_=_C1654 ,C1124_=_C1671 ,C1124_=_C1687 ,C1124_=_C1702 ,C1124_=_C1716 ,C1124_=_C1729 ,\nC1124_=_C1741 ,C1124_=_C1752 ,C1124_=_C1762 ,C1124_=_C1771 ,C1124_=_C1779 ,C1124_=_C1786 ,\nC1124_=_C1792 ,C1124_=_C1797 ,C1124_=_C1801 ,C1124_=_C1804 ,C1124_=_C1808 ,C1125_=_C1162 ,\nC1125_=_C1198 ,C1125_=_C1233 ,C1125_=_C1267 ,C1125_=_C1300 ,C1125_=_C1332 ,C1125_=_C1363 ,\nC1125_=_C1393 ,C1125_=_C1422 ,C1125_=_C1450 ,C1125_=_C1477 ,C1125_=_C1503 ,C1125_=_C1528 ,\nC1125_=_C1552 ,C1125_=_C1575 ,C1125_=_C1596 ,C1125_=_C1617 ,C1125_=_C1637 ,C1125_=_C1655 ,\nC1125_=_C1672 ,C1125_=_C1688 ,C1125_=_C1703 ,C1125_=_C1717 ,C1125_=_C1730 ,C1125_=_C1742 ,\nC1125_=_C1753 ,C1125_=_C1763 ,C1125_=_C1772 ,C1125_=_C1780 ,C1125_=_C1787 ,C1125_=_C1793 ,\nC1125_=_C1798 ,C1125_=_C1802 ,C1125_=_C1805 ,C1125_=_C1809 ,C1161_=_C1162 ,C1161_=_C1197 ,\nC1161_=_C1232 ,C1161_=_C1266 ,C1161_=_C1299 ,C1161_=_C1331 ,C1161_=_C1362 ,C1161_=_C1392 ,\nC1161_=_C1421 ,C1161_=_C1449 ,C1161_=_C1476 ,C1161_=_C1502 ,C1161_=_C1527 ,C1161_=_C1551 ,\nC1161_=_C1573 ,C1161_=_C1595 ,C1161_=_C1616 ,C1161_=_C1636 ,C1161_=_C1654 ,C1161_=_C1671 ,\nC1161_=_C1687 ,C1161_=_C1702 ,C1161_=_C1716 ,C1161_=_C1729 ,C1161_=_C1741 ,C1161_=_C1752 ,\nC1161_=_C1762 ,C1161_=_C1771 ,C1161_=_C1779 ,C1161_=_C1786 ,C1161_=_C1792 ,C1161_=_C1797 ,\nC1161_=_C1801 ,C1161_=_C1804 ,C1161_=_C1808 ,C1162_=_C1198 ,C1162_=_C1233 ,C1162_=_C1267 ,\nC1162_=_C1300 ,C1162_=_C1332 ,C1162_=_C1363 ,C1162_=_C1393 ,C1162_=_C1422 ,C1162_=_C1450 ,\nC1162_=_C1477 ,C1162_=_C1503 ,C1162_=_C1528 ,C1162_=_C1552 ,C1162_=_C1575 ,C1162_=_C1596 ,\nC1162_=_C1617 ,C1162_=_C1637 ,C1162_=_C1655 ,C1162_=_C1672 ,C1162_=_C1688 ,C1162_=_C1703 ,\nC1162_=_C1717 ,C1162_=_C1730 ,C1162_=_C1742 ,C1162_=_C1753 ,C1162_=_C1763 ,C1162_=_C1772 ,\nC1162_=_C1780 ,C1162_=_C1787 ,C1162_=_C1793 ,C1162_=_C1798 ,C1162_=_C1802 ,C1162_=_C1805 ,\nC1162_=_C1809 ,C1197_=_C1198 ,C1197_=_C1232 ,C1197_=_C1266 ,C1197_=_C1299 ,C1197_=_C1331 ,\nC1197_=_C1362 ,C1197_=_C1392 ,C1197_=_C1421 ,C1197_=_C1449 ,C1197_=_C1476 ,C1197_=_C1502 ,\nC1197_=_C1527 ,C1197_=_C1551 ,C1197_=_C1573 ,C1197_=_C1595 ,C1197_=_C1616 ,C1197_=_C1636 ,\nC1197_=_C1654 ,C1197_=_C1671 ,C1197_=_C1687 ,C1197_=_C1702 ,C1197_=_C1716 ,C1197_=_C1729 ,\nC1197_=_C1741 ,C1197_=_C1752 ,C1197_=_C1762 ,C1197_=_C1771 ,C1197_=_C1779 ,C1197_=_C1786 ,\nC1197_=_C1792 ,C1197_=_C1797 ,C1197_=_C1801 ,C1197_=_C1804 ,C1197_=_C1808 ,C1198_=_C1233 ,\nC1198_=_C1267 ,C1198_=_C1300 ,C1198_=_C1332 ,C1198_=_C1363 ,C1198_=_C1393 ,C1198_=_C1422 ,\nC1198_=_C1450 ,C1198_=_C1477 ,C1198_=_C1503 ,C1198_=_C1528 ,C1198_=_C1552 ,C1198_=_C1575 ,\nC1198_=_C1596 ,C1198_=_C1617 ,C1198_=_C1637 ,C1198_=_C1655 ,C1198_=_C1672 ,C1198_=_C1688 ,\nC1198_=_C1703 ,C1198_=_C1717 ,C1198_=_C1730 ,C1198_=_C1742 ,C1198_=_C1753 ,C1198_=_C1763 ,\nC1198_=_C1772 ,C1198_=_C1780 ,C1198_=_C1787 ,C1198_=_C1793 ,C1198_=_C1798 ,C1198_=_C1802 ,\nC1198_=_C1805 ,C1198_=_C1809 ,C1232_=_C1233 ,C1232_=_C1266 ,C1232_=_C1299 ,C1232_=_C1331 ,\nC1232_=_C1362 ,C1232_=_C1392 ,C1232_=_C1421 ,C1232_=_C1449 ,C1232_=_C1476 ,C1232_=_C1502 ,\nC1232_=_C1527 ,C1232_=_C1551 ,C1232_=_C1573 ,C1232_=_C1595 ,C1232_=_C1616 ,C1232_=_C1636 ,\nC1232_=_C1654 ,C1232_=_C1671 ,C1232_=_C1687 ,C1232_=_C1702 ,C1232_=_C1716 ,C1232_=_C1729 ,\nC1232_=_C1741 ,C1232_=_C1752 ,C1232_=_C1762 ,C1232_=_C1771 ,C1232_=_C1779 ,C1232_=_C1786 ,\nC1232_=_C1792 ,C1232_=_C1797 ,C1232_=_C1801 ,C1232_=_C1804 ,C1232_=_C1808 ,C1233_=_C1267 ,\nC1233_=_C1300 ,C1233_=_C1332 ,C1233_=_C1363 ,C1233_=_C1393 ,C1233_=_C1422 ,C1233_=_C1450 ,\nC1233_=_C1477 ,C1233_=_C1503 ,C1233_=_C1528 ,C1233_=_C1552 ,C1233_=_C1575 ,C1233_=_C1596 ,\nC1233_=_C1617 ,C1233_=_C1637 ,C1233_=_C1655 ,C1233_=_C1672 ,C1233_=_C1688 ,C1233_=_C1703 ,\nC1233_=_C1717 ,C1233_=_C1730 ,C1233_=_C1742 ,C1233_=_C1753 ,C1233_=_C1763 ,C1233_=_C1772 ,\nC1233_=_C1780 ,C1233_=_C1787 ,C1233_=_C1793 ,C1233_=_C1798 ,C1233_=_C1802 ,C1233_=_C1805 ,\nC1233_=_C1809 ,C1266_=_C1267 ,C1266_=_C1299 ,C1266_=_C1331 ,C1266_=_C1362 ,C1266_=_C1392 ,\nC1266_=_C1421 ,C1266_=_C1449 ,C1266_=_C1476 ,C1266_=_C1502 ,C1266_=_C1527 ,C1266_=_C1551 ,\nC1266_=_C1573 ,C1266_=_C1595 ,C1266_=_C1616 ,C1266_=_C1636 ,C1266_=_C1654 ,C1266_=_C1671 ,\nC1266_=_C1687 ,C1266_=_C1702 ,C1266_=_C1716 ,C1266_=_C1729 ,C1266_=_C1741 ,C1266_=_C1752 ,\nC1266_=_C1762 ,C1266_=_C1771 ,C1266_=_C1779 ,C1266_=_C1786 ,C1266_=_C1792 ,C1266_=_C1797 ,\nC1266_=_C1801 ,C1266_=_C1804 ,C1266_=_C1808 ,C1267_=_C1300 ,C1267_=_C1332 ,C1267_=_C1363 ,\nC1267_=_C1393 ,C1267_=_C1422 ,C1267_=_C1450 ,C1267_=_C1477 ,C1267_=_C1503 ,C1267_=_C1528 ,\nC1267_=_C1552 ,C1267_=_C1575 ,C1267_=_C1596 ,C1267_=_C1617 ,C1267_=_C1637 ,C1267_=_C1655 ,\nC1267_=_C1672 ,C1267_=_C1688 ,C1267_=_C1703 ,C1267_=_C1717 ,C1267_=_C1730 ,C1267_=_C1742 ,\nC1267_=_C1753 ,C1267_=_C1763 ,C1267_=_C1772 ,C1267_=_C1780 ,C1267_=_C1787 ,C1267_=_C1793 ,\nC1267_=_C1798 ,C1267_=_C1802 ,C1267_=_C1805 ,C1267_=_C1809 ,C1299_=_C1300 ,C1299_=_C1331 ,\nC1299_=_C1362 ,C1299_=_C1392 ,C1299_=_C1421 ,C1299_=_C1449 ,C1299_=_C1476 ,C1299_=_C1502 ,\nC1299_=_C1527 ,C1299_=_C1551 ,C1299_=_C1573 ,C1299_=_C1595 ,C1299_=_C1616 ,C1299_=_C1636 ,\nC1299_=_C1654 ,C1299_=_C1671 ,C1299_=_C1687 ,C1299_=_C1702 ,C1299_=_C1716 ,C1299_=_C1729 ,\nC1299_=_C1741 ,C1299_=_C1752 ,C1299_=_C1762 ,C1299_=_C1771 ,C1299_=_C1779 ,C1299_=_C1786 ,\nC1299_=_C1792 ,C1299_=_C1797 ,C1299_=_C1801 ,C1299_=_C1804 ,C1299_=_C1808 ,C1300_=_C1332 ,\nC1300_=_C1363 ,C1300_=_C1393 ,C1300_=_C1422 ,C1300_=_C1450</w:t>
      </w:r>
    </w:p>
    <w:p>
      <w:pPr>
        <w:pStyle w:val="PreformattedText"/>
        <w:bidi w:val="0"/>
        <w:spacing w:before="0" w:after="0"/>
        <w:jc w:val="left"/>
        <w:rPr/>
      </w:pPr>
      <w:r>
        <w:rPr/>
        <w:t xml:space="preserve"> </w:t>
      </w:r>
      <w:r>
        <w:rPr/>
        <w:t>,C1300_=_C1477 ,C1300_=_C1503 ,\nC1300_=_C1528 ,C1300_=_C1552 ,C1300_=_C1575 ,C1300_=_C1596 ,C1300_=_C1617 ,C1300_=_C1637 ,\nC1300_=_C1655 ,C1300_=_C1672 ,C1300_=_C1688 ,C1300_=_C1703 ,C1300_=_C1717 ,C1300_=_C1730 ,\nC1300_=_C1742 ,C1300_=_C1753 ,C1300_=_C1763 ,C1300_=_C1772 ,C1300_=_C1780 ,C1300_=_C1787 ,\nC1300_=_C1793 ,C1300_=_C1798 ,C1300_=_C1802 ,C1300_=_C1805 ,C1300_=_C1809 ,C1331_=_C1332 ,\nC1331_=_C1362 ,C1331_=_C1392 ,C1331_=_C1421 ,C1331_=_C1449 ,C1331_=_C1476 ,C1331_=_C1502 ,\nC1331_=_C1527 ,C1331_=_C1551 ,C1331_=_C1573 ,C1331_=_C1595 ,C1331_=_C1616 ,C1331_=_C1636 ,\nC1331_=_C1654 ,C1331_=_C1671 ,C1331_=_C1687 ,C1331_=_C1702 ,C1331_=_C1716 ,C1331_=_C1729 ,\nC1331_=_C1741 ,C1331_=_C1752 ,C1331_=_C1762 ,C1331_=_C1771 ,C1331_=_C1779 ,C1331_=_C1786 ,\nC1331_=_C1792 ,C1331_=_C1797 ,C1331_=_C1801 ,C1331_=_C1804 ,C1331_=_C1808 ,C1332_=_C1363 ,\nC1332_=_C1393 ,C1332_=_C1422 ,C1332_=_C1450 ,C1332_=_C1477 ,C1332_=_C1503 ,C1332_=_C1528 ,\nC1332_=_C1552 ,C1332_=_C1575 ,C1332_=_C1596 ,C1332_=_C1617 ,C1332_=_C1637 ,C1332_=_C1655 ,\nC1332_=_C1672 ,C1332_=_C1688 ,C1332_=_C1703 ,C1332_=_C1717 ,C1332_=_C1730 ,C1332_=_C1742 ,\nC1332_=_C1753 ,C1332_=_C1763 ,C1332_=_C1772 ,C1332_=_C1780 ,C1332_=_C1787 ,C1332_=_C1793 ,\nC1332_=_C1798 ,C1332_=_C1802 ,C1332_=_C1805 ,C1332_=_C1809 ,C1362_=_C1363 ,C1362_=_C1392 ,\nC1362_=_C1421 ,C1362_=_C1449 ,C1362_=_C1476 ,C1362_=_C1502 ,C1362_=_C1527 ,C1362_=_C1551 ,\nC1362_=_C1573 ,C1362_=_C1595 ,C1362_=_C1616 ,C1362_=_C1636 ,C1362_=_C1654 ,C1362_=_C1671 ,\nC1362_=_C1687 ,C1362_=_C1702 ,C1362_=_C1716 ,C1362_=_C1729 ,C1362_=_C1741 ,C1362_=_C1752 ,\nC1362_=_C1762 ,C1362_=_C1771 ,C1362_=_C1779 ,C1362_=_C1786 ,C1362_=_C1792 ,C1362_=_C1797 ,\nC1362_=_C1801 ,C1362_=_C1804 ,C1362_=_C1808 ,C1363_=_C1393 ,C1363_=_C1422 ,C1363_=_C1450 ,\nC1363_=_C1477 ,C1363_=_C1503 ,C1363_=_C1528 ,C1363_=_C1552 ,C1363_=_C1575 ,C1363_=_C1596 ,\nC1363_=_C1617 ,C1363_=_C1637 ,C1363_=_C1655 ,C1363_=_C1672 ,C1363_=_C1688 ,C1363_=_C1703 ,\nC1363_=_C1717 ,C1363_=_C1730 ,C1363_=_C1742 ,C1363_=_C1753 ,C1363_=_C1763 ,C1363_=_C1772 ,\nC1363_=_C1780 ,C1363_=_C1787 ,C1363_=_C1793 ,C1363_=_C1798 ,C1363_=_C1802 ,C1363_=_C1805 ,\nC1363_=_C1809 ,C1392_=_C1393 ,C1392_=_C1421 ,C1392_=_C1449 ,C1392_=_C1476 ,C1392_=_C1502 ,\nC1392_=_C1527 ,C1392_=_C1551 ,C1392_=_C1573 ,C1392_=_C1595 ,C1392_=_C1616 ,C1392_=_C1636 ,\nC1392_=_C1654 ,C1392_=_C1671 ,C1392_=_C1687 ,C1392_=_C1702 ,C1392_=_C1716 ,C1392_=_C1729 ,\nC1392_=_C1741 ,C1392_=_C1752 ,C1392_=_C1762 ,C1392_=_C1771 ,C1392_=_C1779 ,C1392_=_C1786 ,\nC1392_=_C1792 ,C1392_=_C1797 ,C1392_=_C1801 ,C1392_=_C1804 ,C1392_=_C1808 ,C1393_=_C1422 ,\nC1393_=_C1450 ,C1393_=_C1477 ,C1393_=_C1503 ,C1393_=_C1528 ,C1393_=_C1552 ,C1393_=_C1575 ,\nC1393_=_C1596 ,C1393_=_C1617 ,C1393_=_C1637 ,C1393_=_C1655 ,C1393_=_C1672 ,C1393_=_C1688 ,\nC1393_=_C1703 ,C1393_=_C1717 ,C1393_=_C1730 ,C1393_=_C1742 ,C1393_=_C1753 ,C1393_=_C1763 ,\nC1393_=_C1772 ,C1393_=_C1780 ,C1393_=_C1787 ,C1393_=_C1793 ,C1393_=_C1798 ,C1393_=_C1802 ,\nC1393_=_C1805 ,C1393_=_C1809 ,C1421_=_C1422 ,C1421_=_C1449 ,C1421_=_C1476 ,C1421_=_C1502 ,\nC1421_=_C1527 ,C1421_=_C1551 ,C1421_=_C1573 ,C1421_=_C1595 ,C1421_=_C1616 ,C1421_=_C1636 ,\nC1421_=_C1654 ,C1421_=_C1671 ,C1421_=_C1687 ,C1421_=_C1702 ,C1421_=_C1716 ,C1421_=_C1729 ,\nC1421_=_C1741 ,C1421_=_C1752 ,C1421_=_C1762 ,C1421_=_C1771 ,C1421_=_C1779 ,C1421_=_C1786 ,\nC1421_=_C1792 ,C1421_=_C1797 ,C1421_=_C1801 ,C1421_=_C1804 ,C1421_=_C1808 ,C1422_=_C1450 ,\nC1422_=_C1477 ,C1422_=_C1503 ,C1422_=_C1528 ,C1422_=_C1552 ,C1422_=_C1575 ,C1422_=_C1596 ,\nC1422_=_C1617 ,C1422_=_C1637 ,C1422_=_C1655 ,C1422_=_C1672 ,C1422_=_C1688 ,C1422_=_C1703 ,\nC1422_=_C1717 ,C1422_=_C1730 ,C1422_=_C1742 ,C1422_=_C1753 ,C1422_=_C1763 ,C1422_=_C1772 ,\nC1422_=_C1780 ,C1422_=_C1787 ,C1422_=_C1793 ,C1422_=_C1798 ,C1422_=_C1802 ,C1422_=_C1805 ,\nC1422_=_C1809 ,C1449_=_C1450 ,C1449_=_C1476 ,C1449_=_C1502 ,C1449_=_C1527 ,C1449_=_C1551 ,\nC1449_=_C1573 ,C1449_=_C1595 ,C1449_=_C1616 ,C1449_=_C1636 ,C1449_=_C1654 ,C1449_=_C1671 ,\nC1449_=_C1687 ,C1449_=_C1702 ,C1449_=_C1716 ,C1449_=_C1729 ,C1449_=_C1741 ,C1449_=_C1752 ,\nC1449_=_C1762 ,C1449_=_C1771 ,C1449_=_C1779 ,C1449_=_C1786 ,C1449_=_C1792 ,C1449_=_C1797 ,\nC1449_=_C1801 ,C1449_=_C1804 ,C1449_=_C1808 ,C1450_=_C1477 ,C1450_=_C1503 ,C1450_=_C1528 ,\nC1450_=_C1552 ,C1450_=_C1575 ,C1450_=_C1596 ,C1450_=_C1617 ,C1450_=_C1637 ,C1450_=_C1655 ,\nC1450_=_C1672 ,C1450_=_C1688 ,C1450_=_C1703 ,C1450_=_C1717 ,C1450_=_C1730 ,C1450_=_C1742 ,\nC1450_=_C1753 ,C1450_=_C1763 ,C1450_=_C1772 ,C1450_=_C1780 ,C1450_=_C1787 ,C1450_=_C1793 ,\nC1450_=_C1798 ,C1450_=_C1802 ,C1450_=_C1805 ,C1450_=_C1809 ,C1476_=_C1477 ,C1476_=_C1502 ,\nC1476_=_C1527 ,C1476_=_C1551 ,C1476_=_C1573 ,C1476_=_C1595 ,C1476_=_C1616 ,C1476_=_C1636 ,\nC1476_=_C1654 ,C1476_=_C1671 ,C1476_=_C1687 ,C1476_=_C1702 ,C1476_=_C1716 ,C1476_=_C1729 ,\nC1476_=_C1741 ,C1476_=_C1752 ,C1476_=_C1762 ,C1476_=_C1771 ,C1476_=_C1779 ,C1476_=_C1786 ,\nC1476_=_C1792 ,C1476_=_C1797 ,C1476_=_C1801 ,C1476_=_C1804 ,C1476_=_C1808 ,C1477_=_C1503 ,\nC1477_=_C1528 ,C1477_=_C1552 ,C1477_=_C1575 ,C1477_=_C1596 ,C1477_=_C1617 ,C1477_=_C1637 ,\nC1477_=_C1655 ,C1477_=_C1672 ,C1477_=_C1688 ,C1477_=_C1703 ,C1477_=_C1717 ,C1477_=_C1730 ,\nC1477_=_C1742 ,C1477_=_C1753 ,C1477_=_C1763 ,C1477_=_C1772 ,C1477_=_C1780 ,C1477_=_C1787 ,\nC1477_=_C1793 ,C1477_=_C1798 ,C1477_=_C1802 ,C1477_=_C1805 ,C1477_=_C1809 ,C1502_=_C1503 ,\nC1502_=_C1527 ,C1502_=_C1551 ,C1502_=_C1573 ,C1502_=_C1595 ,C1502_=_C1616 ,C1502_=_C1636 ,\nC1502_=_C1654 ,C1502_=_C1671 ,C1502_=_C1687 ,C1502_=_C1702 ,C1502_=_C1716 ,C1502_=_C1729 ,\nC1502_=_C1741 ,C1502_=_C1752 ,C1502_=_C1762 ,C1502_=_C1771 ,C1502_=_C1779 ,C1502_=_C1786 ,\nC1502_=_C1792 ,C1502_=_C1797 ,C1502_=_C1801 ,C1502_=_C1804 ,C1502_=_C1808 ,C1503_=_C1528 ,\nC1503_=_C1552 ,C1503_=_C1575 ,C1503_=_C1596 ,C1503_=_C1617 ,C1503_=_C1637 ,C1503_=_C1655 ,\nC1503_=_C1672 ,C1503_=_C1688 ,C1503_=_C1703 ,C1503_=_C1717 ,C1503_=_C1730 ,C1503_=_C1742 ,\nC1503_=_C1753 ,C1503_=_C1763 ,C1503_=_C1772 ,C1503_=_C1780 ,C1503_=_C1787 ,C1503_=_C1793 ,\nC1503_=_C1798 ,C1503_=_C1802 ,C1503_=_C1805 ,C1503_=_C1809 ,C1527_=_C1528 ,C1527_=_C1551 ,\nC1527_=_C1573 ,C1527_=_C1595 ,C1527_=_C1616 ,C1527_=_C1636 ,C1527_=_C1654 ,C1527_=_C1671 ,\nC1527_=_C1687 ,C1527_=_C1702 ,C1527_=_C1716 ,C1527_=_C1729 ,C1527_=_C1741 ,C1527_=_C1752 ,\nC1527_=_C1762 ,C1527_=_C1771 ,C1527_=_C1779 ,C1527_=_C1786 ,C1527_=_C1792 ,C1527_=_C1797 ,\nC1527_=_C1801 ,C1527_=_C1804 ,C1527_=_C1808 ,C1528_=_C1552 ,C1528_=_C1575 ,C1528_=_C1596 ,\nC1528_=_C1617 ,C1528_=_C1637 ,C1528_=_C1655 ,C1528_=_C1672 ,C1528_=_C1688 ,C1528_=_C1703 ,\nC1528_=_C1717 ,C1528_=_C1730 ,C1528_=_C1742 ,C1528_=_C1753 ,C1528_=_C1763 ,C1528_=_C1772 ,\nC1528_=_C1780 ,C1528_=_C1787 ,C1528_=_C1793 ,C1528_=_C1798 ,C1528_=_C1802 ,C1528_=_C1805 ,\nC1528_=_C1809 ,C1551_=_C1552 ,C1551_=_C1573 ,C1551_=_C1595 ,C1551_=_C1616 ,C1551_=_C1636 ,\nC1551_=_C1654 ,C1551_=_C1671 ,C1551_=_C1687 ,C1551_=_C1702 ,C1551_=_C1716 ,C1551_=_C1729 ,\nC1551_=_C1741 ,C1551_=_C1752 ,C1551_=_C1762 ,C1551_=_C1771 ,C1551_=_C1779 ,C1551_=_C1786 ,\nC1551_=_C1792 ,C1551_=_C1797 ,C1551_=_C1801 ,C1551_=_C1804 ,C1551_=_C1808 ,C1552_=_C1575 ,\nC1552_=_C1596 ,C1552_=_C1617 ,C1552_=_C1637 ,C1552_=_C1655 ,C1552_=_C1672 ,C1552_=_C1688 ,\nC1552_=_C1703 ,C1552_=_C1717 ,C1552_=_C1730 ,C1552_=_C1742 ,C1552_=_C1753 ,C1552_=_C1763 ,\nC1552_=_C1772 ,C1552_=_C1780 ,C1552_=_C1787 ,C1552_=_C1793 ,C1552_=_C1798 ,C1552_=_C1802 ,\nC1552_=_C1805 ,C1552_=_C1809 ,C1573_=_C1575 ,C1573_=_C1595 ,C1573_=_C1616 ,C1573_=_C1636 ,\nC1573_=_C1654 ,C1573_=_C1671 ,C1573_=_C1687 ,C1573_=_C1702 ,C1573_=_C1716 ,C1573_=_C1729 ,\nC1573_=_C1741 ,C1573_=_C1752 ,C1573_=_C1762 ,C1573_=_C1771 ,C1573_=_C1779 ,C1573_=_C1786 ,\nC1573_=_C1792 ,C1573_=_C1797 ,C1573_=_C1801 ,C1573_=_C1804 ,C1573_=_C1808 ,C1575_=_C1596 ,\nC1575_=_C1617 ,C1575_=_C1637 ,C1575_=_C1655 ,C1575_=_C1672 ,C1575_=_C1688 ,C1575_=_C1703 ,\nC1575_=_C1717 ,C1575_=_C1730 ,C1575_=_C1742 ,C1575_=_C1753 ,C1575_=_C1763 ,C1575_=_C1772 ,\nC1575_=_C1780 ,C1575_=_C1787 ,C1575_=_C1793 ,C1575_=_C1798 ,C1575_=_C1802 ,C1575_=_C1805 ,\nC1575_=_C1809 ,C1595_=_C1596 ,C1595_=_C1616 ,C1595_=_C1636 ,C1595_=_C1654 ,C1595_=_C1671 ,\nC1595_=_C1687 ,C1595_=_C1702 ,C1595_=_C1716 ,C1595_=_C1729 ,C1595_=_C1741 ,C1595_=_C1752 ,\nC1595_=_C1762 ,C1595_=_C1771 ,C1595_=_C1779 ,C1595_=_C1786 ,C1595_=_C1792 ,C1595_=_C1797 ,\nC1595_=_C1801 ,C1595_=_C1804 ,C1595_=_C1808 ,C1596_=_C1617 ,C1596_=_C1637 ,C1596_=_C1655 ,\nC1596_=_C1672 ,C1596_=_C1688 ,C1596_=_C1703 ,C1596_=_C1717 ,C1596_=_C1730 ,C1596_=_C1742 ,\nC1596_=_C1753 ,C1596_=_C1763 ,C1596_=_C1772 ,C1596_=_C1780 ,C1596_=_C1787 ,C1596_=_C1793 ,\nC1596_=_C1798 ,C1596_=_C1802 ,C1596_=_C1805 ,C1596_=_C1809 ,C1616_=_C1617 ,C1616_=_C1636 ,\nC1616_=_C1654 ,C1616_=_C1671 ,C1616_=_C1687 ,C1616_=_C1702 ,C1616_=_C1716 ,C1616_=_C1729 ,\nC1616_=_C1741 ,C1616_=_C1752 ,C1616_=_C1762 ,C1616_=_C1771 ,C1616_=_C1779 ,C1616_=_C1786 ,\nC1616_=_C1792 ,C1616_=_C1797 ,C1616_=_C1801 ,C1616_=_C1804 ,C1616_=_C1808 ,C1617_=_C1637 ,\nC1617_=_C1655 ,C1617_=_C1672 ,C1617_=_C1688 ,C1617_=_C1703 ,C1617_=_C1717 ,C1617_=_C1730 ,\nC1617_=_C1742 ,C1617_=_C1753 ,C1617_=_C1763 ,C1617_=_C1772 ,C1617_=_C1780 ,C1617_=_C1787 ,\nC1617_=_C1793 ,C1617_=_C1798 ,C1617_=_C1802 ,C1617_=_C1805 ,C1617_=_C1809 ,C1636_=_C1637 ,\nC1636_=_C1654 ,C1636_=_C1671 ,C1636_=_C1687 ,C1636_=_C1702 ,C1636_=_C1716 ,C1636_=_C1729 ,\nC1636_=_C1741 ,C1636_=_C1752 ,C1636_=_C1762 ,C1636_=_C1771 ,C1636_=_C1779 ,C1636_=_C1786 ,\nC1636_=_C1792 ,C1636_=_C1797 ,C1636_=_C1801 ,C1636_=_C1804 ,C1636_=_C1808 ,C1637_=_C1655 ,\nC1637_=_C1672 ,C1637_=_C1688 ,C1637_=_C1703 ,C1637_=_C1717 ,C1637_=_C1730 ,C1637_=_C1742 ,\nC1637_=_C1753 ,C1637_=_C1763 ,C1637_=_C1772 ,C1637_=_C1780 ,C1637_=_C1787 ,C1637_=_C1793 ,\nC1637_=_C1798 ,C1637_=_C1802 ,C1637_=_C1805 ,C1637_=_C1809 ,C1654_=_C1655 ,C1654_=_C1671 ,\nC1654_=_C1687 ,C1654_=_C1702 ,C1654_=_C1716 ,C1654_=_C1729 ,C1654_=_C1741 ,C1654_=_C1752 ,\nC1654_=_C1762 ,C1654_=_C1771</w:t>
      </w:r>
    </w:p>
    <w:p>
      <w:pPr>
        <w:pStyle w:val="PreformattedText"/>
        <w:bidi w:val="0"/>
        <w:spacing w:before="0" w:after="0"/>
        <w:jc w:val="left"/>
        <w:rPr/>
      </w:pPr>
      <w:r>
        <w:rPr/>
        <w:t xml:space="preserve"> </w:t>
      </w:r>
      <w:r>
        <w:rPr/>
        <w:t>,C1654_=_C1779 ,C1654_=_C1786 ,C1654_=_C1792 ,C1654_=_C1797 ,\nC1654_=_C1801 ,C1654_=_C1804 ,C1654_=_C1808 ,C1655_=_C1672 ,C1655_=_C1688 ,C1655_=_C1703 ,\nC1655_=_C1717 ,C1655_=_C1730 ,C1655_=_C1742 ,C1655_=_C1753 ,C1655_=_C1763 ,C1655_=_C1772 ,\nC1655_=_C1780 ,C1655_=_C1787 ,C1655_=_C1793 ,C1655_=_C1798 ,C1655_=_C1802 ,C1655_=_C1805 ,\nC1655_=_C1809 ,C1671_=_C1672 ,C1671_=_C1687 ,C1671_=_C1702 ,C1671_=_C1716 ,C1671_=_C1729 ,\nC1671_=_C1741 ,C1671_=_C1752 ,C1671_=_C1762 ,C1671_=_C1771 ,C1671_=_C1779 ,C1671_=_C1786 ,\nC1671_=_C1792 ,C1671_=_C1797 ,C1671_=_C1801 ,C1671_=_C1804 ,C1671_=_C1808 ,C1672_=_C1688 ,\nC1672_=_C1703 ,C1672_=_C1717 ,C1672_=_C1730 ,C1672_=_C1742 ,C1672_=_C1753 ,C1672_=_C1763 ,\nC1672_=_C1772 ,C1672_=_C1780 ,C1672_=_C1787 ,C1672_=_C1793 ,C1672_=_C1798 ,C1672_=_C1802 ,\nC1672_=_C1805 ,C1672_=_C1809 ,C1687_=_C1688 ,C1687_=_C1702 ,C1687_=_C1716 ,C1687_=_C1729 ,\nC1687_=_C1741 ,C1687_=_C1752 ,C1687_=_C1762 ,C1687_=_C1771 ,C1687_=_C1779 ,C1687_=_C1786 ,\nC1687_=_C1792 ,C1687_=_C1797 ,C1687_=_C1801 ,C1687_=_C1804 ,C1687_=_C1808 ,C1688_=_C1703 ,\nC1688_=_C1717 ,C1688_=_C1730 ,C1688_=_C1742 ,C1688_=_C1753 ,C1688_=_C1763 ,C1688_=_C1772 ,\nC1688_=_C1780 ,C1688_=_C1787 ,C1688_=_C1793 ,C1688_=_C1798 ,C1688_=_C1802 ,C1688_=_C1805 ,\nC1688_=_C1809 ,C1702_=_C1703 ,C1702_=_C1716 ,C1702_=_C1729 ,C1702_=_C1741 ,C1702_=_C1752 ,\nC1702_=_C1762 ,C1702_=_C1771 ,C1702_=_C1779 ,C1702_=_C1786 ,C1702_=_C1792 ,C1702_=_C1797 ,\nC1702_=_C1801 ,C1702_=_C1804 ,C1702_=_C1808 ,C1703_=_C1717 ,C1703_=_C1730 ,C1703_=_C1742 ,\nC1703_=_C1753 ,C1703_=_C1763 ,C1703_=_C1772 ,C1703_=_C1780 ,C1703_=_C1787 ,C1703_=_C1793 ,\nC1703_=_C1798 ,C1703_=_C1802 ,C1703_=_C1805 ,C1703_=_C1809 ,C1716_=_C1717 ,C1716_=_C1729 ,\nC1716_=_C1741 ,C1716_=_C1752 ,C1716_=_C1762 ,C1716_=_C1771 ,C1716_=_C1779 ,C1716_=_C1786 ,\nC1716_=_C1792 ,C1716_=_C1797 ,C1716_=_C1801 ,C1716_=_C1804 ,C1716_=_C1808 ,C1717_=_C1730 ,\nC1717_=_C1742 ,C1717_=_C1753 ,C1717_=_C1763 ,C1717_=_C1772 ,C1717_=_C1780 ,C1717_=_C1787 ,\nC1717_=_C1793 ,C1717_=_C1798 ,C1717_=_C1802 ,C1717_=_C1805 ,C1717_=_C1809 ,C1729_=_C1730 ,\nC1729_=_C1741 ,C1729_=_C1752 ,C1729_=_C1762 ,C1729_=_C1771 ,C1729_=_C1779 ,C1729_=_C1786 ,\nC1729_=_C1792 ,C1729_=_C1797 ,C1729_=_C1801 ,C1729_=_C1804 ,C1729_=_C1808 ,C1730_=_C1742 ,\nC1730_=_C1753 ,C1730_=_C1763 ,C1730_=_C1772 ,C1730_=_C1780 ,C1730_=_C1787 ,C1730_=_C1793 ,\nC1730_=_C1798 ,C1730_=_C1802 ,C1730_=_C1805 ,C1730_=_C1809 ,C1741_=_C1742 ,C1741_=_C1752 ,\nC1741_=_C1762 ,C1741_=_C1771 ,C1741_=_C1779 ,C1741_=_C1786 ,C1741_=_C1792 ,C1741_=_C1797 ,\nC1741_=_C1801 ,C1741_=_C1804 ,C1741_=_C1808 ,C1742_=_C1753 ,C1742_=_C1763 ,C1742_=_C1772 ,\nC1742_=_C1780 ,C1742_=_C1787 ,C1742_=_C1793 ,C1742_=_C1798 ,C1742_=_C1802 ,C1742_=_C1805 ,\nC1742_=_C1809 ,C1752_=_C1753 ,C1752_=_C1762 ,C1752_=_C1771 ,C1752_=_C1779 ,C1752_=_C1786 ,\nC1752_=_C1792 ,C1752_=_C1797 ,C1752_=_C1801 ,C1752_=_C1804 ,C1752_=_C1808 ,C1753_=_C1763 ,\nC1753_=_C1772 ,C1753_=_C1780 ,C1753_=_C1787 ,C1753_=_C1793 ,C1753_=_C1798 ,C1753_=_C1802 ,\nC1753_=_C1805 ,C1753_=_C1809 ,C1762_=_C1763 ,C1762_=_C1771 ,C1762_=_C1779 ,C1762_=_C1786 ,\nC1762_=_C1792 ,C1762_=_C1797 ,C1762_=_C1801 ,C1762_=_C1804 ,C1762_=_C1808 ,C1763_=_C1772 ,\nC1763_=_C1780 ,C1763_=_C1787 ,C1763_=_C1793 ,C1763_=_C1798 ,C1763_=_C1802 ,C1763_=_C1805 ,\nC1763_=_C1809 ,C1771_=_C1772 ,C1771_=_C1779 ,C1771_=_C1786 ,C1771_=_C1792 ,C1771_=_C1797 ,\nC1771_=_C1801 ,C1771_=_C1804 ,C1771_=_C1808 ,C1772_=_C1780 ,C1772_=_C1787 ,C1772_=_C1793 ,\nC1772_=_C1798 ,C1772_=_C1802 ,C1772_=_C1805 ,C1772_=_C1809 ,C1779_=_C1780 ,C1779_=_C1786 ,\nC1779_=_C1792 ,C1779_=_C1797 ,C1779_=_C1801 ,C1779_=_C1804 ,C1779_=_C1808 ,C1780_=_C1787 ,\nC1780_=_C1793 ,C1780_=_C1798 ,C1780_=_C1802 ,C1780_=_C1805 ,C1780_=_C1809 ,C1786_=_C1787 ,\nC1786_=_C1792 ,C1786_=_C1797 ,C1786_=_C1801 ,C1786_=_C1804 ,C1786_=_C1808 ,C1787_=_C1793 ,\nC1787_=_C1798 ,C1787_=_C1802 ,C1787_=_C1805 ,C1787_=_C1809 ,C1792_=_C1793 ,C1792_=_C1797 ,\nC1792_=_C1801 ,C1792_=_C1804 ,C1792_=_C1808 ,C1793_=_C1798 ,C1793_=_C1802 ,C1793_=_C1805 ,\nC1793_=_C1809 ,C1797_=_C1798 ,C1797_=_C1801 ,C1797_=_C1804 ,C1797_=_C1808 ,C1798_=_C1802 ,\nC1798_=_C1805 ,C1798_=_C1809 ,C1801_=_C1802 ,C1801_=_C1804 ,C1801_=_C1808 ,C1802_=_C1805 ,\nC1802_=_C1809 ,C1804_=_C1805 ,C1804_=_C1808 ,C1805_=_C1809 ,C1808_=_C1809 ,"];56[shape=box, label="id:56 level: 5\n117: C55 C56 C114 C115 C172 \nC173 C229 C230 C285 C286 C340 \nC341 C394 C395 C447 C448 C499 \nC500 C550 C551 C600 C601 C649 \nC650 C697 C698 C744 C745 C790 \nC791 C835 C836 C879 C880 C922 \nC923 C964 C965 C1005 C1006 C1045 \nC1046 C1084 C1085 C1122 C1123 C1159 \nC1160 C1195 C1196 C1230 C1231 C1264 \nC1265 C1297 C1298 C1329 C1330 C1360 \nC1361 C1390 C1391 C1419 C1420 C1447 \nC1448 C1474 C1475 C1500 C1501 C1524 \nC1526 C1548 C1549 C1571 C1572 C1593 \nC1594 C1614 C1615 C1634 C1635 C1652 \nC1653 C1669 C1670 C1685 C1686 C1700 \nC1701 C1714 C1715 C1727 C1728 C1739 \nC1740 C1750 C1751 C1760 C1761 C1769 \nC1770 C1777 C1778 C1784 C1785 C1790 \nC1791 C1795 C1796 C1800 C1801 C1802 \nC1803 C1804 C1805 C1806 \n3480: C55_=_C56( C55 C56 ) C55_=_C114( C55 C114 ) C55_=_C172( C55 C172 ) C55_=_C229( C55 C229 ) C55_=_C285( C55 C285 ) \nC55_=_C340( C55 C340 ) C55_=_C394( C55 C394 ) C55_=_C447( C55 C447 ) C55_=_C499( C55 C499 ) C55_=_C550( C55 C550 ) C55_=_C600( C55 C600 ) \nC55_=_C649( C55 C649 ) C55_=_C697( C55 C697 ) C55_=_C744( C55 C744 ) C55_=_C790( C55 C790 ) C55_=_C835( C55 C835 ) C55_=_C879( C55 C879 ) \nC55_=_C922( C55 C922 ) C55_=_C964( C55 C964 ) C55_=_C1005( C55 C1005 ) C55_=_C1045( C55 C1045 ) C55_=_C1084( C55 C1084 ) C55_=_C1122( C55 C1122 ) \nC55_=_C1159( C55 C1159 ) C55_=_C1195( C55 C1195 ) C55_=_C1230( C55 C1230 ) C55_=_C1264( C55 C1264 ) C55_=_C1297( C55 C1297 ) C55_=_C1329( C55 C1329 ) \nC55_=_C1360( C55 C1360 ) C55_=_C1390( C55 C1390 ) C55_=_C1419( C55 C1419 ) C55_=_C1447( C55 C1447 ) C55_=_C1474( C55 C1474 ) C55_=_C1500( C55 C1500 ) \nC55_=_C1524( C55 C1524 ) C55_=_C1548( C55 C1548 ) C55_=_C1571( C55 C1571 ) C55_=_C1593( C55 C1593 ) C55_=_C1614( C55 C1614 ) C55_=_C1634( C55 C1634 ) \nC55_=_C1652( C55 C1652 ) C55_=_C1669( C55 C1669 ) C55_=_C1685( C55 C1685 ) C55_=_C1700( C55 C1700 ) C55_=_C1714( C55 C1714 ) C55_=_C1727( C55 C1727 ) \nC55_=_C1739( C55 C1739 ) C55_=_C1750( C55 C1750 ) C55_=_C1760( C55 C1760 ) C55_=_C1769( C55 C1769 ) C55_=_C1777( C55 C1777 ) C55_=_C1784( C55 C1784 ) \nC55_=_C1790( C55 C1790 ) C55_=_C1795( C55 C1795 ) C55_=_C1800( C55 C1800 ) C55_=_C1801( C55 C1801 ) C55_=_C1802( C55 C1802 ) C55_=_C1803( C55 C1803 ) \nC56_=_C115( C56 C115 ) C56_=_C173( C56 C173 ) C56_=_C230( C56 C230 ) C56_=_C286( C56 C286 ) C56_=_C341( C56 C341 ) C56_=_C395( C56 C395 ) \nC56_=_C448( C56 C448 ) C56_=_C500( C56 C500 ) C56_=_C551( C56 C551 ) C56_=_C601( C56 C601 ) C56_=_C650( C56 C650 ) C56_=_C698( C56 C698 ) \nC56_=_C745( C56 C745 ) C56_=_C791( C56 C791 ) C56_=_C836( C56 C836 ) C56_=_C880( C56 C880 ) C56_=_C923( C56 C923 ) C56_=_C965( C56 C965 ) \nC56_=_C1006( C56 C1006 ) C56_=_C1046( C56 C1046 ) C56_=_C1085( C56 C1085 ) C56_=_C1123( C56 C1123 ) C56_=_C1160( C56 C1160 ) C56_=_C1196( C56 C1196 ) \nC56_=_C1231( C56 C1231 ) C56_=_C1265( C56 C1265 ) C56_=_C1298( C56 C1298 ) C56_=_C1330( C56 C1330 ) C56_=_C1361( C56 C1361 ) C56_=_C1391( C56 C1391 ) \nC56_=_C1420( C56 C1420 ) C56_=_C1448( C56 C1448 ) C56_=_C1475( C56 C1475 ) C56_=_C1501( C56 C1501 ) C56_=_C1526( C56 C1526 ) C56_=_C1549( C56 C1549 ) \nC56_=_C1572( C56 C1572 ) C56_=_C1594( C56 C1594 ) C56_=_C1615( C56 C1615 ) C56_=_C1635( C56 C1635 ) C56_=_C1653( C56 C1653 ) C56_=_C1670( C56 C1670 ) \nC56_=_C1686( C56 C1686 ) C56_=_C1701( C56 C1701 ) C56_=_C1715( C56 C1715 ) C56_=_C1728( C56 C1728 ) C56_=_C1740( C56 C1740 ) C56_=_C1751( C56 C1751 ) \nC56_=_C1761( C56 C1761 ) C56_=_C1770( C56 C1770 ) C56_=_C1778( C56 C1778 ) C56_=_C1785( C56 C1785 ) C56_=_C1791( C56 C1791 ) C56_=_C1796( C56 C1796 ) \nC56_=_C1800( C56 C1800 ) C56_=_C1804( C56 C1804 ) C56_=_C1805( C56 C1805 ) C56_=_C1806( C56 C1806 ) C114_=_C115( C114 C115 ) C114_=_C172( C114 C172 ) \nC114_=_C229( C114 C229 ) C114_=_C285( C114 C285 ) C114_=_C340( C114 C340 ) C114_=_C394( C114 C394 ) C114_=_C447( C114 C447 ) C114_=_C499( C114 C499 ) \nC114_=_C550( C114 C550 ) C114_=_C600( C114 C600 ) C114_=_C649( C114 C649 ) C114_=_C697( C114 C697 ) C114_=_C744( C114 C744 ) C114_=_C790( C114 C790 ) \nC114_=_C835( C114 C835 ) C114_=_C879( C114 C879 ) C114_=_C922( C114 C922 ) C114_=_C964( C114 C964 ) C114_=_C1005( C114 C1005 ) C114_=_C1045( C114 C1045 ) \nC114_=_C1084( C114 C1084 ) C114_=_C1122( C114 C1122 ) C114_=_C1159( C114 C1159 ) C114_=_C1195( C114 C1195 ) C114_=_C1230( C114 C1230 ) C114_=_C1264( C114 C1264 ) \nC114_=_C1297( C114 C1297 ) C114_=_C1329( C114 C1329 ) C114_=_C1360( C114 C1360 ) C114_=_C1390( C114 C1390 ) C114_=_C1419( C114 C1419 ) C114_=_C1447( C114 C1447 ) \nC114_=_C1474( C114 C1474 ) C114_=_C1500( C114 C1500 ) C114_=_C1524( C114 C1524 ) C114_=_C1548( C114 C1548 ) C114_=_C1571( C114 C1571 ) C114_=_C1593( C114 C1593 ) \nC114_=_C1614( C114 C1614 ) C114_=_C1634( C114 C1634 ) C114_=_C1652( C114 C1652 ) C114_=_C1669( C114 C1669 ) C114_=_C1685( C114 C1685 ) C114_=_C1700( C114 C1700 ) \nC114_=_C1714( C114 C1714 ) C114_=_C1727( C114 C1727 ) C114_=_C1739( C114 C1739 ) C114_=_C1750( C114 C1750 ) C114_=_C1760( C114 C1760 ) C114_=_C1769( C114 C1769 ) \nC114_=_C1777( C114 C1777 ) C114_=_C1784( C114 C1784 ) C114_=_C1790( C114 C1790 ) C114_=_C1795( C114 C1795 ) C114_=_C1800( C114 C1800 ) C114_=_C1801( C114 C1801 ) \nC114_=_C1802( C114 C1802 ) C114_=_C1803( C114 C1803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w:t>
      </w:r>
    </w:p>
    <w:p>
      <w:pPr>
        <w:pStyle w:val="PreformattedText"/>
        <w:bidi w:val="0"/>
        <w:spacing w:before="0" w:after="0"/>
        <w:jc w:val="left"/>
        <w:rPr/>
      </w:pPr>
      <w:r>
        <w:rPr/>
        <w:t xml:space="preserve"> </w:t>
      </w:r>
      <w:r>
        <w:rPr/>
        <w:t>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49( C115 C1549 ) C115_=_C1572( C115 C1572 ) C115_=_C1594( C115 C1594 ) C115_=_C1615( C115 C1615 ) C115_=_C1635( C115 C1635 ) C115_=_C1653( C115 C1653 ) \nC115_=_C1670( C115 C1670 ) C115_=_C1686( C115 C1686 ) C115_=_C1701( C115 C1701 ) C115_=_C1715( C115 C1715 ) C115_=_C1728( C115 C1728 ) C115_=_C1740( C115 C1740 ) \nC115_=_C1751( C115 C1751 ) C115_=_C1761( C115 C1761 ) C115_=_C1770( C115 C1770 ) C115_=_C1778( C115 C1778 ) C115_=_C1785( C115 C1785 ) C115_=_C1791( C115 C1791 ) \nC115_=_C1796( C115 C1796 ) C115_=_C1800( C115 C1800 ) C115_=_C1804( C115 C1804 ) C115_=_C1805( C115 C1805 ) C115_=_C1806( C115 C1806 ) C172_=_C173( C172 C173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4( C172 C1524 ) C172_=_C1548( C172 C1548 ) C172_=_C1571( C172 C1571 ) C172_=_C1593( C172 C1593 ) \nC172_=_C1614( C172 C1614 ) C172_=_C1634( C172 C1634 ) C172_=_C1652( C172 C1652 ) C172_=_C1669( C172 C1669 ) C172_=_C1685( C172 C1685 ) C172_=_C1700( C172 C1700 ) \nC172_=_C1714( C172 C1714 ) C172_=_C1727( C172 C1727 ) C172_=_C1739( C172 C1739 ) C172_=_C1750( C172 C1750 ) C172_=_C1760( C172 C1760 ) C172_=_C1769( C172 C1769 ) \nC172_=_C1777( C172 C1777 ) C172_=_C1784( C172 C1784 ) C172_=_C1790( C172 C1790 ) C172_=_C1795( C172 C1795 ) C172_=_C1800( C172 C1800 ) C172_=_C1801( C172 C1801 ) \nC172_=_C1802( C172 C1802 ) C172_=_C1803( C172 C1803 ) C173_=_C230( C173 C230 ) C173_=_C286( C173 C286 ) C173_=_C341( C173 C341 ) C173_=_C395( C173 C395 ) \nC173_=_C448( C173 C448 ) C173_=_C500( C173 C500 ) C173_=_C551( C173 C551 ) C173_=_C601( C173 C601 ) C173_=_C650( C173 C650 ) C173_=_C698( C173 C698 ) \nC173_=_C745( C173 C745 ) C173_=_C791( C173 C791 ) C173_=_C836( C173 C836 ) C173_=_C880( C173 C880 ) C173_=_C923( C173 C923 ) C173_=_C965( C173 C965 ) \nC173_=_C1006( C173 C1006 ) C173_=_C1046( C173 C1046 ) C173_=_C1085( C173 C1085 ) C173_=_C1123( C173 C1123 ) C173_=_C1160( C173 C1160 ) C173_=_C1196( C173 C1196 ) \nC173_=_C1231( C173 C1231 ) C173_=_C1265( C173 C1265 ) C173_=_C1298( C173 C1298 ) C173_=_C1330( C173 C1330 ) C173_=_C1361( C173 C1361 ) C173_=_C1391( C173 C1391 ) \nC173_=_C1420( C173 C1420 ) C173_=_C1448( C173 C1448 ) C173_=_C1475( C173 C1475 ) C173_=_C1501( C173 C1501 ) C173_=_C1526( C173 C1526 ) C173_=_C1549( C173 C1549 ) \nC173_=_C1572( C173 C1572 ) C173_=_C1594( C173 C1594 ) C173_=_C1615( C173 C1615 ) C173_=_C1635( C173 C1635 ) C173_=_C1653( C173 C1653 ) C173_=_C1670( C173 C1670 ) \nC173_=_C1686( C173 C1686 ) C173_=_C1701( C173 C1701 ) C173_=_C1715( C173 C1715 ) C173_=_C1728( C173 C1728 ) C173_=_C1740( C173 C1740 ) C173_=_C1751( C173 C1751 ) \nC173_=_C1761( C173 C1761 ) C173_=_C1770( C173 C1770 ) C173_=_C1778( C173 C1778 ) C173_=_C1785( C173 C1785 ) C173_=_C1791( C173 C1791 ) C173_=_C1796( C173 C1796 ) \nC173_=_C1800( C173 C1800 ) C173_=_C1804( C173 C1804 ) C173_=_C1805( C173 C1805 ) C173_=_C1806( C173 C1806 ) C229_=_C230( C229 C230 ) C229_=_C285( C229 C285 ) \nC229_=_C340( C229 C340 ) C229_=_C394( C229 C394 ) C229_=_C447( C229 C447 ) C229_=_C499( C229 C499 ) C229_=_C550( C229 C550 ) C229_=_C600( C229 C600 ) \nC229_=_C649( C229 C649 ) C229_=_C697( C229 C697 ) C229_=_C744( C229 C744 ) C229_=_C790( C229 C790 ) C229_=_C835( C229 C835 ) C229_=_C879( C229 C879 ) \nC229_=_C922( C229 C922 ) C229_=_C964( C229 C964 ) C229_=_C1005( C229 C1005 ) C229_=_C1045( C229 C1045 ) C229_=_C1084( C229 C1084 ) C229_=_C1122( C229 C1122 ) \nC229_=_C1159( C229 C1159 ) C229_=_C1195( C229 C1195 ) C229_=_C1230( C229 C1230 ) C229_=_C1264( C229 C1264 ) C229_=_C1297( C229 C1297 ) C229_=_C1329( C229 C1329 ) \nC229_=_C1360( C229 C1360 ) C229_=_C1390( C229 C1390 ) C229_=_C1419( C229 C1419 ) C229_=_C1447( C229 C1447 ) C229_=_C1474( C229 C1474 ) C229_=_C1500( C229 C1500 ) \nC229_=_C1524( C229 C1524 ) C229_=_C1548( C229 C1548 ) C229_=_C1571( C229 C1571 ) C229_=_C1593( C229 C1593 ) C229_=_C1614( C229 C1614 ) C229_=_C1634( C229 C1634 ) \nC229_=_C1652( C229 C1652 ) C229_=_C1669( C229 C1669 ) C229_=_C1685( C229 C1685 ) C229_=_C1700( C229 C1700 ) C229_=_C1714( C229 C1714 ) C229_=_C1727( C229 C1727 ) \nC229_=_C1739( C229 C1739 ) C229_=_C1750( C229 C1750 ) C229_=_C1760( C229 C1760 ) C229_=_C1769( C229 C1769 ) C229_=_C1777( C229 C1777 ) C229_=_C1784( C229 C1784 ) \nC229_=_C1790( C229 C1790 ) C229_=_C1795( C229 C1795 ) C229_=_C1800( C229 C1800 ) C229_=_C1801( C229 C1801 ) C229_=_C1802( C229 C1802 ) C229_=_C1803( C229 C1803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49( C230 C1549 ) C230_=_C1572( C230 C1572 ) C230_=_C1594( C230 C1594 ) C230_=_C1615( C230 C1615 ) \nC230_=_C1635( C230 C1635 ) C230_=_C1653( C230 C1653 ) C230_=_C1670( C230 C1670 ) C230_=_C1686( C230 C1686 ) C230_=_C1701( C230 C1701 ) C230_=_C1715( C230 C1715 ) \nC230_=_C1728( C230 C1728 ) C230_=_C1740( C230 C1740 ) C230_=_C1751( C230 C1751 ) C230_=_C1761( C230 C1761 ) C230_=_C1770( C230 C1770 ) C230_=_C1778( C230 C1778 ) \nC230_=_C1785( C230 C1785 ) C230_=_C1791( C230 C1791 ) C230_=_C1796( C230 C1796 ) C230_=_C1800( C230 C1800 ) C230_=_C1804( C230 C1804 ) C230_=_C1805( C230 C1805 ) \nC230_=_C1806( C230 C1806 ) C285_=_C286( C285 C286 ) C285_=_C340( C285 C340 ) C285_=_C394( C285 C394 ) C285_=_C447( C285 C447 ) C285_=_C499( C285 C499 ) \nC285_=_C550( C285 C550 ) C285_=_C600( C285 C600 ) C285_=_C649( C285 C649 ) C285_=_C697( C285 C697 ) C285_=_C744( C285 C744 ) C285_=_C790( C285 C790 ) \nC285_=_C835( C285 C835 ) C285_=_C879( C285 C879 ) C285_=_C922( C285 C922 ) C285_=_C964( C285 C964 ) C285_=_C1005( C285 C1005 ) C285_=_C1045( C285 C1045 ) \nC285_=_C1084( C285 C1084 ) C285_=_C1122( C285 C1122 ) C285_=_C1159( C285 C1159 ) C285_=_C1195( C285 C1195 ) C285_=_C1230( C285 C1230 ) C285_=_C1264( C285 C1264 ) \nC285_=_C1297( C285 C1297 ) C285_=_C1329( C285 C1329 ) C285_=_C1360( C285 C1360 ) C285_=_C1390( C285 C1390 ) C285_=_C1419( C285 C1419 ) C285_=_C1447( C285 C1447 ) \nC285_=_C1474( C285 C1474 ) C285_=_C1500( C285 C1500 ) C285_=_C1524( C285 C1524 ) C285_=_C1548( C285 C1548 ) C285_=_C1571( C285 C1571 ) C285_=_C1593( C285 C1593 ) \nC285_=_C1614( C285 C1614 ) C285_=_C1634( C285 C1634 ) C285_=_C1652( C285 C1652 ) C285_=_C1669( C285 C1669 ) C285_=_C1685( C285 C1685 ) C285_=_C1700( C285 C1700 ) \nC285_=_C1714( C285 C1714 ) C285_=_C1727( C285 C1727 ) C285_=_C1739( C285 C1739 ) C285_=_C1750( C285 C1750 ) C285_=_C1760( C285 C1760 ) C285_=_C1769( C285 C1769 ) \nC285_=_C1777( C285 C1777 ) C285_=_C1784( C285 C1784 ) C285_=_C1790( C285 C1790 ) C285_=_C1795( C285 C1795 ) C285_=_C1800( C285 C1800 ) C285_=_C1801( C285 C1801 ) \nC285_=_C1802( C285 C1802 ) C285_=_C1803( C285 C1803 ) C286_=_C341( C286 C341 ) C286_=_C395( C286 C395 ) C286_=_C448( C286 C448 ) C286_=_C500( C286 C500 ) \nC286_=_C551( C286 C551 ) C286_=_C601( C286 C601 ) C286_=_C650( C286 C650 ) C286_=_C698( C286 C698 ) C286_=_C745( C286 C745 ) C286_=_C791( C286 C791 ) \nC286_=_C836( C286 C836 ) C286_=_C880( C286 C880 ) C286_=_C923( C286 C923 ) C286_=_C965( C286 C965 ) C286_=_C1006( C286 C1006 ) C286_=_C1046( C286 C1046 ) \nC286_=_C1085( C286 C1085 ) C286_=_C1123( C286 C1123 ) C286_=_C1160( C286 C1160 ) C286_=_C1196( C286 C1196 ) C286_=_C1231( C286 C1231 ) C286_=_C1265( C286 C1265 ) \nC286_=_C1298( C286 C1298 ) C286_=_C1330( C286 C1330 ) C286_=_C1361( C286 C1361 ) C286_=_C1391( C286 C1391 ) C286_=_C1420( C286 C1420 ) C286_=_C1448( C286 C1448 ) \nC286_=_C1475( C286 C1475 ) C286_=_C1501( C286 C1501 ) C286_=_C1526( C286 C1526 ) C286_=_C1549( C286 C1549 ) C286_=_C1572( C286 C1572 ) C286_=_C1594( C286 C1594 ) \nC286_=_C1615( C286 C1615 ) C286_=_C1635( C286 C1635 ) C286_=_C1653( C286 C1653 ) C286_=_C1670( C286 C1670 ) C286_=_C1686( C286 C1686 ) C286_=_C1701( C286 C1701 ) \nC286_=_C1715( C286 C1715 ) C286_=_C1728( C286 C1728 ) C286_=_C1740( C286 C1740 ) C286_=_C1751( C286 C1751 ) C286_=_C1761( C286 C1761 ) C286_=_C1770( C286 C1770 ) \nC286_=_C1778( C286 C1778 ) C286_=_C1785( C286 C1785 ) C286_=_C1791( C286 C1791 ) C286_=_C1796( C286 C1796 ) C286_=_C1800( C286</w:t>
      </w:r>
    </w:p>
    <w:p>
      <w:pPr>
        <w:pStyle w:val="PreformattedText"/>
        <w:bidi w:val="0"/>
        <w:spacing w:before="0" w:after="0"/>
        <w:jc w:val="left"/>
        <w:rPr/>
      </w:pPr>
      <w:r>
        <w:rPr/>
        <w:t xml:space="preserve"> </w:t>
      </w:r>
      <w:r>
        <w:rPr/>
        <w:t>C1800 ) C286_=_C1804( C286 C1804 ) \nC286_=_C1805( C286 C1805 ) C286_=_C1806( C286 C1806 ) C340_=_C341( C340 C341 ) C340_=_C394( C340 C394 ) C340_=_C447( C340 C447 ) C340_=_C499( C340 C499 ) \nC340_=_C550( C340 C550 ) C340_=_C600( C340 C600 ) C340_=_C649( C340 C649 ) C340_=_C697( C340 C697 ) C340_=_C744( C340 C744 ) C340_=_C790( C340 C790 ) \nC340_=_C835( C340 C835 ) C340_=_C879( C340 C879 ) C340_=_C922( C340 C922 ) C340_=_C964( C340 C964 ) C340_=_C1005( C340 C1005 ) C340_=_C1045( C340 C1045 ) \nC340_=_C1084( C340 C1084 ) C340_=_C1122( C340 C1122 ) C340_=_C1159( C340 C1159 ) C340_=_C1195( C340 C1195 ) C340_=_C1230( C340 C1230 ) C340_=_C1264( C340 C1264 ) \nC340_=_C1297( C340 C1297 ) C340_=_C1329( C340 C1329 ) C340_=_C1360( C340 C1360 ) C340_=_C1390( C340 C1390 ) C340_=_C1419( C340 C1419 ) C340_=_C1447( C340 C1447 ) \nC340_=_C1474( C340 C1474 ) C340_=_C1500( C340 C1500 ) C340_=_C1524( C340 C1524 ) C340_=_C1548( C340 C1548 ) C340_=_C1571( C340 C1571 ) C340_=_C1593( C340 C1593 ) \nC340_=_C1614( C340 C1614 ) C340_=_C1634( C340 C1634 ) C340_=_C1652( C340 C1652 ) C340_=_C1669( C340 C1669 ) C340_=_C1685( C340 C1685 ) C340_=_C1700( C340 C1700 ) \nC340_=_C1714( C340 C1714 ) C340_=_C1727( C340 C1727 ) C340_=_C1739( C340 C1739 ) C340_=_C1750( C340 C1750 ) C340_=_C1760( C340 C1760 ) C340_=_C1769( C340 C1769 ) \nC340_=_C1777( C340 C1777 ) C340_=_C1784( C340 C1784 ) C340_=_C1790( C340 C1790 ) C340_=_C1795( C340 C1795 ) C340_=_C1800( C340 C1800 ) C340_=_C1801( C340 C1801 ) \nC340_=_C1802( C340 C1802 ) C340_=_C1803( C340 C1803 ) C341_=_C395( C341 C395 ) C341_=_C448( C341 C448 ) C341_=_C500( C341 C500 ) C341_=_C551( C341 C551 ) \nC341_=_C601( C341 C601 ) C341_=_C650( C341 C650 ) C341_=_C698( C341 C698 ) C341_=_C745( C341 C745 ) C341_=_C791( C341 C791 ) C341_=_C836( C341 C836 ) \nC341_=_C880( C341 C880 ) C341_=_C923( C341 C923 ) C341_=_C965( C341 C965 ) C341_=_C1006( C341 C1006 ) C341_=_C1046( C341 C1046 ) C341_=_C1085( C341 C1085 ) \nC341_=_C1123( C341 C1123 ) C341_=_C1160( C341 C1160 ) C341_=_C1196( C341 C1196 ) C341_=_C1231( C341 C1231 ) C341_=_C1265( C341 C1265 ) C341_=_C1298( C341 C1298 ) \nC341_=_C1330( C341 C1330 ) C341_=_C1361( C341 C1361 ) C341_=_C1391( C341 C1391 ) C341_=_C1420( C341 C1420 ) C341_=_C1448( C341 C1448 ) C341_=_C1475( C341 C1475 ) \nC341_=_C1501( C341 C1501 ) C341_=_C1526( C341 C1526 ) C341_=_C1549( C341 C1549 ) C341_=_C1572( C341 C1572 ) C341_=_C1594( C341 C1594 ) C341_=_C1615( C341 C1615 ) \nC341_=_C1635( C341 C1635 ) C341_=_C1653( C341 C1653 ) C341_=_C1670( C341 C1670 ) C341_=_C1686( C341 C1686 ) C341_=_C1701( C341 C1701 ) C341_=_C1715( C341 C1715 ) \nC341_=_C1728( C341 C1728 ) C341_=_C1740( C341 C1740 ) C341_=_C1751( C341 C1751 ) C341_=_C1761( C341 C1761 ) C341_=_C1770( C341 C1770 ) C341_=_C1778( C341 C1778 ) \nC341_=_C1785( C341 C1785 ) C341_=_C1791( C341 C1791 ) C341_=_C1796( C341 C1796 ) C341_=_C1800( C341 C1800 ) C341_=_C1804( C341 C1804 ) C341_=_C1805( C341 C1805 ) \nC341_=_C1806( C341 C1806 ) C394_=_C395( C394 C395 ) C394_=_C447( C394 C447 ) C394_=_C499( C394 C499 ) C394_=_C550( C394 C550 ) C394_=_C600( C394 C600 ) \nC394_=_C649( C394 C649 ) C394_=_C697( C394 C697 ) C394_=_C744( C394 C744 ) C394_=_C790( C394 C790 ) C394_=_C835( C394 C835 ) C394_=_C879( C394 C879 ) \nC394_=_C922( C394 C922 ) C394_=_C964( C394 C964 ) C394_=_C1005( C394 C1005 ) C394_=_C1045( C394 C1045 ) C394_=_C1084( C394 C1084 ) C394_=_C1122( C394 C1122 ) \nC394_=_C1159( C394 C1159 ) C394_=_C1195( C394 C1195 ) C394_=_C1230( C394 C1230 ) C394_=_C1264( C394 C1264 ) C394_=_C1297( C394 C1297 ) C394_=_C1329( C394 C1329 ) \nC394_=_C1360( C394 C1360 ) C394_=_C1390( C394 C1390 ) C394_=_C1419( C394 C1419 ) C394_=_C1447( C394 C1447 ) C394_=_C1474( C394 C1474 ) C394_=_C1500( C394 C1500 ) \nC394_=_C1524( C394 C1524 ) C394_=_C1548( C394 C1548 ) C394_=_C1571( C394 C1571 ) C394_=_C1593( C394 C1593 ) C394_=_C1614( C394 C1614 ) C394_=_C1634( C394 C1634 ) \nC394_=_C1652( C394 C1652 ) C394_=_C1669( C394 C1669 ) C394_=_C1685( C394 C1685 ) C394_=_C1700( C394 C1700 ) C394_=_C1714( C394 C1714 ) C394_=_C1727( C394 C1727 ) \nC394_=_C1739( C394 C1739 ) C394_=_C1750( C394 C1750 ) C394_=_C1760( C394 C1760 ) C394_=_C1769( C394 C1769 ) C394_=_C1777( C394 C1777 ) C394_=_C1784( C394 C1784 ) \nC394_=_C1790( C394 C1790 ) C394_=_C1795( C394 C1795 ) C394_=_C1800( C394 C1800 ) C394_=_C1801( C394 C1801 ) C394_=_C1802( C394 C1802 ) C394_=_C1803( C394 C1803 ) \nC395_=_C448( C395 C448 ) C395_=_C500( C395 C500 ) C395_=_C551( C395 C551 ) C395_=_C601( C395 C601 ) C395_=_C650( C395 C650 ) C395_=_C698( C395 C698 ) \nC395_=_C745( C395 C745 ) C395_=_C791( C395 C791 ) C395_=_C836( C395 C836 ) C395_=_C880( C395 C880 ) C395_=_C923( C395 C923 ) C395_=_C965( C395 C965 ) \nC395_=_C1006( C395 C1006 ) C395_=_C1046( C395 C1046 ) C395_=_C1085( C395 C1085 ) C395_=_C1123( C395 C1123 ) C395_=_C1160( C395 C1160 ) C395_=_C1196( C395 C1196 ) \nC395_=_C1231( C395 C1231 ) C395_=_C1265( C395 C1265 ) C395_=_C1298( C395 C1298 ) C395_=_C1330( C395 C1330 ) C395_=_C1361( C395 C1361 ) C395_=_C1391( C395 C1391 ) \nC395_=_C1420( C395 C1420 ) C395_=_C1448( C395 C1448 ) C395_=_C1475( C395 C1475 ) C395_=_C1501( C395 C1501 ) C395_=_C1526( C395 C1526 ) C395_=_C1549( C395 C1549 ) \nC395_=_C1572( C395 C1572 ) C395_=_C1594( C395 C1594 ) C395_=_C1615( C395 C1615 ) C395_=_C1635( C395 C1635 ) C395_=_C1653( C395 C1653 ) C395_=_C1670( C395 C1670 ) \nC395_=_C1686( C395 C1686 ) C395_=_C1701( C395 C1701 ) C395_=_C1715( C395 C1715 ) C395_=_C1728( C395 C1728 ) C395_=_C1740( C395 C1740 ) C395_=_C1751( C395 C1751 ) \nC395_=_C1761( C395 C1761 ) C395_=_C1770( C395 C1770 ) C395_=_C1778( C395 C1778 ) C395_=_C1785( C395 C1785 ) C395_=_C1791( C395 C1791 ) C395_=_C1796( C395 C1796 ) \nC395_=_C1800( C395 C1800 ) C395_=_C1804( C395 C1804 ) C395_=_C1805( C395 C1805 ) C395_=_C1806( C395 C1806 ) C447_=_C448( C447 C448 ) C447_=_C499( C447 C499 ) \nC447_=_C550( C447 C550 ) C447_=_C600( C447 C600 ) C447_=_C649( C447 C649 ) C447_=_C697( C447 C697 ) C447_=_C744( C447 C744 ) C447_=_C790( C447 C790 ) \nC447_=_C835( C447 C835 ) C447_=_C879( C447 C879 ) C447_=_C922( C447 C922 ) C447_=_C964( C447 C964 ) C447_=_C1005( C447 C1005 ) C447_=_C1045( C447 C1045 ) \nC447_=_C1084( C447 C1084 ) C447_=_C1122( C447 C1122 ) C447_=_C1159( C447 C1159 ) C447_=_C1195( C447 C1195 ) C447_=_C1230( C447 C1230 ) C447_=_C1264( C447 C1264 ) \nC447_=_C1297( C447 C1297 ) C447_=_C1329( C447 C1329 ) C447_=_C1360( C447 C1360 ) C447_=_C1390( C447 C1390 ) C447_=_C1419( C447 C1419 ) C447_=_C1447( C447 C1447 ) \nC447_=_C1474( C447 C1474 ) C447_=_C1500( C447 C1500 ) C447_=_C1524( C447 C1524 ) C447_=_C1548( C447 C1548 ) C447_=_C1571( C447 C1571 ) C447_=_C1593( C447 C1593 ) \nC447_=_C1614( C447 C1614 ) C447_=_C1634( C447 C1634 ) C447_=_C1652( C447 C1652 ) C447_=_C1669( C447 C1669 ) C447_=_C1685( C447 C1685 ) C447_=_C1700( C447 C1700 ) \nC447_=_C1714( C447 C1714 ) C447_=_C1727( C447 C1727 ) C447_=_C1739( C447 C1739 ) C447_=_C1750( C447 C1750 ) C447_=_C1760( C447 C1760 ) C447_=_C1769( C447 C1769 ) \nC447_=_C1777( C447 C1777 ) C447_=_C1784( C447 C1784 ) C447_=_C1790( C447 C1790 ) C447_=_C1795( C447 C1795 ) C447_=_C1800( C447 C1800 ) C447_=_C1801( C447 C1801 ) \nC447_=_C1802( C447 C1802 ) C447_=_C1803( C447 C1803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5( C448 C1265 ) C448_=_C1298( C448 C1298 ) C448_=_C1330( C448 C1330 ) C448_=_C1361( C448 C1361 ) \nC448_=_C1391( C448 C1391 ) C448_=_C1420( C448 C1420 ) C448_=_C1448( C448 C1448 ) C448_=_C1475( C448 C1475 ) C448_=_C1501( C448 C1501 ) C448_=_C1526( C448 C1526 ) \nC448_=_C1549( C448 C1549 ) C448_=_C1572( C448 C1572 ) C448_=_C1594( C448 C1594 ) C448_=_C1615( C448 C1615 ) C448_=_C1635( C448 C1635 ) C448_=_C1653( C448 C1653 ) \nC448_=_C1670( C448 C1670 ) C448_=_C1686( C448 C1686 ) C448_=_C1701( C448 C1701 ) C448_=_C1715( C448 C1715 ) C448_=_C1728( C448 C1728 ) C448_=_C1740( C448 C1740 ) \nC448_=_C1751( C448 C1751 ) C448_=_C1761( C448 C1761 ) C448_=_C1770( C448 C1770 ) C448_=_C1778( C448 C1778 ) C448_=_C1785( C448 C1785 ) C448_=_C1791( C448 C1791 ) \nC448_=_C1796( C448 C1796 ) C448_=_C1800( C448 C1800 ) C448_=_C1804( C448 C1804 ) C448_=_C1805( C448 C1805 ) C448_=_C1806( C448 C1806 ) C499_=_C500( C499 C500 ) \nC499_=_C550( C499 C550 ) C499_=_C600( C499 C600 ) C499_=_C649( C499 C649 ) C499_=_C697( C499 C697 ) C499_=_C744( C499 C744 ) C499_=_C790( C499 C790 ) \nC499_=_C835( C499 C835 ) C499_=_C879( C499 C879 ) C499_=_C922( C499 C922 ) C499_=_C964( C499 C964 ) C499_=_C1005( C499 C1005 ) C499_=_C1045( C499 C1045 ) \nC499_=_C1084( C499 C1084 ) C499_=_C1122( C499 C1122 ) C499_=_C1159( C499 C1159 ) C499_=_C1195( C499 C1195 ) C499_=_C1230( C499 C1230 ) C499_=_C1264( C499 C1264 ) \nC499_=_C1297( C499 C1297 ) C499_=_C1329( C499 C1329 ) C499_=_C1360( C499 C1360 ) C499_=_C1390( C499 C1390 ) C499_=_C1419( C499 C1419 ) C499_=_C1447( C499 C1447 ) \nC499_=_C1474( C499 C1474 ) C499_=_C1500( C499 C1500 ) C499_=_C1524( C499 C1524 ) C499_=_C1548( C499 C1548 ) C499_=_C1571( C499 C1571 ) C499_=_C1593( C499 C1593 ) \nC499_=_C1614( C499 C1614 ) C499_=_C1634( C499 C1634 ) C499_=_C1652( C499 C1652 ) C499_=_C1669( C499 C1669 ) C499_=_C1685( C499 C1685 ) C499_=_C1700( C499 C1700 ) \nC499_=_C1714( C499 C1714 ) C499_=_C1727( C499 C1727 ) C499_=_C1739( C499 C1739 ) C499_=_C1750( C499 C1750 ) C499_=_C1760( C499 C1760 ) C499_=_C1769( C499 C1769 ) \nC499_=_C1777( C499 C1777 ) C499_=_C1784( C499 C1784 ) C499_=_C1790( C499 C1790 ) C499_=_C1795( C499 C1795 ) C499_=_C1800( C499 C1800 ) C499_=_C1801( C499 C1801 ) \nC499_=_C1802( C499 C1802 ) C499_=_C1803(</w:t>
      </w:r>
    </w:p>
    <w:p>
      <w:pPr>
        <w:pStyle w:val="PreformattedText"/>
        <w:bidi w:val="0"/>
        <w:spacing w:before="0" w:after="0"/>
        <w:jc w:val="left"/>
        <w:rPr/>
      </w:pPr>
      <w:r>
        <w:rPr/>
        <w:t xml:space="preserve"> </w:t>
      </w:r>
      <w:r>
        <w:rPr/>
        <w:t>C499 C1803 ) C500_=_C551( C500 C551 ) C500_=_C601( C500 C601 ) C500_=_C650( C500 C650 ) C500_=_C698( C500 C698 ) \nC500_=_C745( C500 C745 ) C500_=_C791( C500 C791 ) C500_=_C836( C500 C836 ) C500_=_C880( C500 C880 ) C500_=_C923( C500 C923 ) C500_=_C965( C500 C965 ) \nC500_=_C1006( C500 C1006 ) C500_=_C1046( C500 C1046 ) C500_=_C1085( C500 C1085 ) C500_=_C1123( C500 C1123 ) C500_=_C1160( C500 C1160 ) C500_=_C1196( C500 C1196 ) \nC500_=_C1231( C500 C1231 ) C500_=_C1265( C500 C1265 ) C500_=_C1298( C500 C1298 ) C500_=_C1330( C500 C1330 ) C500_=_C1361( C500 C1361 ) C500_=_C1391( C500 C1391 ) \nC500_=_C1420( C500 C1420 ) C500_=_C1448( C500 C1448 ) C500_=_C1475( C500 C1475 ) C500_=_C1501( C500 C1501 ) C500_=_C1526( C500 C1526 ) C500_=_C1549( C500 C1549 ) \nC500_=_C1572( C500 C1572 ) C500_=_C1594( C500 C1594 ) C500_=_C1615( C500 C1615 ) C500_=_C1635( C500 C1635 ) C500_=_C1653( C500 C1653 ) C500_=_C1670( C500 C1670 ) \nC500_=_C1686( C500 C1686 ) C500_=_C1701( C500 C1701 ) C500_=_C1715( C500 C1715 ) C500_=_C1728( C500 C1728 ) C500_=_C1740( C500 C1740 ) C500_=_C1751( C500 C1751 ) \nC500_=_C1761( C500 C1761 ) C500_=_C1770( C500 C1770 ) C500_=_C1778( C500 C1778 ) C500_=_C1785( C500 C1785 ) C500_=_C1791( C500 C1791 ) C500_=_C1796( C500 C1796 ) \nC500_=_C1800( C500 C1800 ) C500_=_C1804( C500 C1804 ) C500_=_C1805( C500 C1805 ) C500_=_C1806( C500 C1806 ) C550_=_C551( C550 C551 ) C550_=_C600( C550 C600 ) \nC550_=_C649( C550 C649 ) C550_=_C697( C550 C697 ) C550_=_C744( C550 C744 ) C550_=_C790( C550 C790 ) C550_=_C835( C550 C835 ) C550_=_C879( C550 C879 ) \nC550_=_C922( C550 C922 ) C550_=_C964( C550 C964 ) C550_=_C1005( C550 C1005 ) C550_=_C1045( C550 C1045 ) C550_=_C1084( C550 C1084 ) C550_=_C1122( C550 C1122 ) \nC550_=_C1159( C550 C1159 ) C550_=_C1195( C550 C1195 ) C550_=_C1230( C550 C1230 ) C550_=_C1264( C550 C1264 ) C550_=_C1297( C550 C1297 ) C550_=_C1329( C550 C1329 ) \nC550_=_C1360( C550 C1360 ) C550_=_C1390( C550 C1390 ) C550_=_C1419( C550 C1419 ) C550_=_C1447( C550 C1447 ) C550_=_C1474( C550 C1474 ) C550_=_C1500( C550 C1500 ) \nC550_=_C1524( C550 C1524 ) C550_=_C1548( C550 C1548 ) C550_=_C1571( C550 C1571 ) C550_=_C1593( C550 C1593 ) C550_=_C1614( C550 C1614 ) C550_=_C1634( C550 C1634 ) \nC550_=_C1652( C550 C1652 ) C550_=_C1669( C550 C1669 ) C550_=_C1685( C550 C1685 ) C550_=_C1700( C550 C1700 ) C550_=_C1714( C550 C1714 ) C550_=_C1727( C550 C1727 ) \nC550_=_C1739( C550 C1739 ) C550_=_C1750( C550 C1750 ) C550_=_C1760( C550 C1760 ) C550_=_C1769( C550 C1769 ) C550_=_C1777( C550 C1777 ) C550_=_C1784( C550 C1784 ) \nC550_=_C1790( C550 C1790 ) C550_=_C1795( C550 C1795 ) C550_=_C1800( C550 C1800 ) C550_=_C1801( C550 C1801 ) C550_=_C1802( C550 C1802 ) C550_=_C1803( C550 C180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49( C551 C1549 ) C551_=_C1572( C551 C1572 ) C551_=_C1594( C551 C1594 ) C551_=_C1615( C551 C1615 ) \nC551_=_C1635( C551 C1635 ) C551_=_C1653( C551 C1653 ) C551_=_C1670( C551 C1670 ) C551_=_C1686( C551 C1686 ) C551_=_C1701( C551 C1701 ) C551_=_C1715( C551 C1715 ) \nC551_=_C1728( C551 C1728 ) C551_=_C1740( C551 C1740 ) C551_=_C1751( C551 C1751 ) C551_=_C1761( C551 C1761 ) C551_=_C1770( C551 C1770 ) C551_=_C1778( C551 C1778 ) \nC551_=_C1785( C551 C1785 ) C551_=_C1791( C551 C1791 ) C551_=_C1796( C551 C1796 ) C551_=_C1800( C551 C1800 ) C551_=_C1804( C551 C1804 ) C551_=_C1805( C551 C1805 ) \nC551_=_C1806( C551 C1806 ) C600_=_C601( C600 C601 ) C600_=_C649( C600 C649 ) C600_=_C697( C600 C697 ) C600_=_C744( C600 C744 ) C600_=_C790( C600 C790 ) \nC600_=_C835( C600 C835 ) C600_=_C879( C600 C879 ) C600_=_C922( C600 C922 ) C600_=_C964( C600 C964 ) C600_=_C1005( C600 C1005 ) C600_=_C1045( C600 C1045 ) \nC600_=_C1084( C600 C1084 ) C600_=_C1122( C600 C1122 ) C600_=_C1159( C600 C1159 ) C600_=_C1195( C600 C1195 ) C600_=_C1230( C600 C1230 ) C600_=_C1264( C600 C1264 ) \nC600_=_C1297( C600 C1297 ) C600_=_C1329( C600 C1329 ) C600_=_C1360( C600 C1360 ) C600_=_C1390( C600 C1390 ) C600_=_C1419( C600 C1419 ) C600_=_C1447( C600 C1447 ) \nC600_=_C1474( C600 C1474 ) C600_=_C1500( C600 C1500 ) C600_=_C1524( C600 C1524 ) C600_=_C1548( C600 C1548 ) C600_=_C1571( C600 C1571 ) C600_=_C1593( C600 C1593 ) \nC600_=_C1614( C600 C1614 ) C600_=_C1634( C600 C1634 ) C600_=_C1652( C600 C1652 ) C600_=_C1669( C600 C1669 ) C600_=_C1685( C600 C1685 ) C600_=_C1700( C600 C1700 ) \nC600_=_C1714( C600 C1714 ) C600_=_C1727( C600 C1727 ) C600_=_C1739( C600 C1739 ) C600_=_C1750( C600 C1750 ) C600_=_C1760( C600 C1760 ) C600_=_C1769( C600 C1769 ) \nC600_=_C1777( C600 C1777 ) C600_=_C1784( C600 C1784 ) C600_=_C1790( C600 C1790 ) C600_=_C1795( C600 C1795 ) C600_=_C1800( C600 C1800 ) C600_=_C1801( C600 C1801 ) \nC600_=_C1802( C600 C1802 ) C600_=_C1803( C600 C1803 ) C601_=_C650( C601 C650 ) C601_=_C698( C601 C698 ) C601_=_C745( C601 C745 ) C601_=_C791( C601 C791 ) \nC601_=_C836( C601 C836 ) C601_=_C880( C601 C880 ) C601_=_C923( C601 C923 ) C601_=_C965( C601 C965 ) C601_=_C1006( C601 C1006 ) C601_=_C1046( C601 C1046 ) \nC601_=_C1085( C601 C1085 ) C601_=_C1123( C601 C1123 ) C601_=_C1160( C601 C1160 ) C601_=_C1196( C601 C1196 ) C601_=_C1231( C601 C1231 ) C601_=_C1265( C601 C1265 ) \nC601_=_C1298( C601 C1298 ) C601_=_C1330( C601 C1330 ) C601_=_C1361( C601 C1361 ) C601_=_C1391( C601 C1391 ) C601_=_C1420( C601 C1420 ) C601_=_C1448( C601 C1448 ) \nC601_=_C1475( C601 C1475 ) C601_=_C1501( C601 C1501 ) C601_=_C1526( C601 C1526 ) C601_=_C1549( C601 C1549 ) C601_=_C1572( C601 C1572 ) C601_=_C1594( C601 C1594 ) \nC601_=_C1615( C601 C1615 ) C601_=_C1635( C601 C1635 ) C601_=_C1653( C601 C1653 ) C601_=_C1670( C601 C1670 ) C601_=_C1686( C601 C1686 ) C601_=_C1701( C601 C1701 ) \nC601_=_C1715( C601 C1715 ) C601_=_C1728( C601 C1728 ) C601_=_C1740( C601 C1740 ) C601_=_C1751( C601 C1751 ) C601_=_C1761( C601 C1761 ) C601_=_C1770( C601 C1770 ) \nC601_=_C1778( C601 C1778 ) C601_=_C1785( C601 C1785 ) C601_=_C1791( C601 C1791 ) C601_=_C1796( C601 C1796 ) C601_=_C1800( C601 C1800 ) C601_=_C1804( C601 C1804 ) \nC601_=_C1805( C601 C1805 ) C601_=_C1806( C601 C1806 ) C649_=_C650( C649 C650 ) C649_=_C697( C649 C697 ) C649_=_C744( C649 C744 ) C649_=_C790( C649 C790 ) \nC649_=_C835( C649 C835 ) C649_=_C879( C649 C879 ) C649_=_C922( C649 C922 ) C649_=_C964( C649 C964 ) C649_=_C1005( C649 C1005 ) C649_=_C1045( C649 C1045 ) \nC649_=_C1084( C649 C1084 ) C649_=_C1122( C649 C1122 ) C649_=_C1159( C649 C1159 ) C649_=_C1195( C649 C1195 ) C649_=_C1230( C649 C1230 ) C649_=_C1264( C649 C1264 ) \nC649_=_C1297( C649 C1297 ) C649_=_C1329( C649 C1329 ) C649_=_C1360( C649 C1360 ) C649_=_C1390( C649 C1390 ) C649_=_C1419( C649 C1419 ) C649_=_C1447( C649 C1447 ) \nC649_=_C1474( C649 C1474 ) C649_=_C1500( C649 C1500 ) C649_=_C1524( C649 C1524 ) C649_=_C1548( C649 C1548 ) C649_=_C1571( C649 C1571 ) C649_=_C1593( C649 C1593 ) \nC649_=_C1614( C649 C1614 ) C649_=_C1634( C649 C1634 ) C649_=_C1652( C649 C1652 ) C649_=_C1669( C649 C1669 ) C649_=_C1685( C649 C1685 ) C649_=_C1700( C649 C1700 ) \nC649_=_C1714( C649 C1714 ) C649_=_C1727( C649 C1727 ) C649_=_C1739( C649 C1739 ) C649_=_C1750( C649 C1750 ) C649_=_C1760( C649 C1760 ) C649_=_C1769( C649 C1769 ) \nC649_=_C1777( C649 C1777 ) C649_=_C1784( C649 C1784 ) C649_=_C1790( C649 C1790 ) C649_=_C1795( C649 C1795 ) C649_=_C1800( C649 C1800 ) C649_=_C1801( C649 C1801 ) \nC649_=_C1802( C649 C1802 ) C649_=_C1803( C649 C1803 ) C650_=_C698( C650 C698 ) C650_=_C745( C650 C745 ) C650_=_C791( C650 C791 ) C650_=_C836( C650 C836 ) \nC650_=_C880( C650 C880 ) C650_=_C923( C650 C923 ) C650_=_C965( C650 C965 ) C650_=_C1006( C650 C1006 ) C650_=_C1046( C650 C1046 ) C650_=_C1085( C650 C1085 ) \nC650_=_C1123( C650 C1123 ) C650_=_C1160( C650 C1160 ) C650_=_C1196( C650 C1196 ) C650_=_C1231( C650 C1231 ) C650_=_C1265( C650 C1265 ) C650_=_C1298( C650 C1298 ) \nC650_=_C1330( C650 C1330 ) C650_=_C1361( C650 C1361 ) C650_=_C1391( C650 C1391 ) C650_=_C1420( C650 C1420 ) C650_=_C1448( C650 C1448 ) C650_=_C1475( C650 C1475 ) \nC650_=_C1501( C650 C1501 ) C650_=_C1526( C650 C1526 ) C650_=_C1549( C650 C1549 ) C650_=_C1572( C650 C1572 ) C650_=_C1594( C650 C1594 ) C650_=_C1615( C650 C1615 ) \nC650_=_C1635( C650 C1635 ) C650_=_C1653( C650 C1653 ) C650_=_C1670( C650 C1670 ) C650_=_C1686( C650 C1686 ) C650_=_C1701( C650 C1701 ) C650_=_C1715( C650 C1715 ) \nC650_=_C1728( C650 C1728 ) C650_=_C1740( C650 C1740 ) C650_=_C1751( C650 C1751 ) C650_=_C1761( C650 C1761 ) C650_=_C1770( C650 C1770 ) C650_=_C1778( C650 C1778 ) \nC650_=_C1785( C650 C1785 ) C650_=_C1791( C650 C1791 ) C650_=_C1796( C650 C1796 ) C650_=_C1800( C650 C1800 ) C650_=_C1804( C650 C1804 ) C650_=_C1805( C650 C1805 ) \nC650_=_C1806( C650 C1806 ) C697_=_C698( C697 C698 ) C697_=_C744( C697 C744 ) C697_=_C790( C697 C790 ) C697_=_C835( C697 C835 ) C697_=_C879( C697 C879 ) \nC697_=_C922( C697 C922 ) C697_=_C964( C697 C964 ) C697_=_C1005( C697 C1005 ) C697_=_C1045( C697 C1045 ) C697_=_C1084( C697 C1084 ) C697_=_C1122( C697 C1122 ) \nC697_=_C1159( C697 C1159 ) C697_=_C1195( C697 C1195 ) C697_=_C1230( C697 C1230 ) C697_=_C1264( C697 C1264 ) C697_=_C1297( C697 C1297 ) C697_=_C1329( C697 C1329 ) \nC697_=_C1360( C697 C1360 ) C697_=_C1390( C697 C1390 ) C697_=_C1419( C697 C1419 ) C697_=_C1447( C697 C1447 ) C697_=_C1474( C697 C1474 ) C697_=_C1500( C697 C1500 ) \nC697_=_C1524( C697 C1524 ) C697_=_C1548( C697 C1548 ) C697_=_C1571( C697</w:t>
      </w:r>
    </w:p>
    <w:p>
      <w:pPr>
        <w:pStyle w:val="PreformattedText"/>
        <w:bidi w:val="0"/>
        <w:spacing w:before="0" w:after="0"/>
        <w:jc w:val="left"/>
        <w:rPr/>
      </w:pPr>
      <w:r>
        <w:rPr/>
        <w:t xml:space="preserve"> </w:t>
      </w:r>
      <w:r>
        <w:rPr/>
        <w:t>C1571 ) C697_=_C1593( C697 C1593 ) C697_=_C1614( C697 C1614 ) C697_=_C1634( C697 C1634 ) \nC697_=_C1652( C697 C1652 ) C697_=_C1669( C697 C1669 ) C697_=_C1685( C697 C1685 ) C697_=_C1700( C697 C1700 ) C697_=_C1714( C697 C1714 ) C697_=_C1727( C697 C1727 ) \nC697_=_C1739( C697 C1739 ) C697_=_C1750( C697 C1750 ) C697_=_C1760( C697 C1760 ) C697_=_C1769( C697 C1769 ) C697_=_C1777( C697 C1777 ) C697_=_C1784( C697 C1784 ) \nC697_=_C1790( C697 C1790 ) C697_=_C1795( C697 C1795 ) C697_=_C1800( C697 C1800 ) C697_=_C1801( C697 C1801 ) C697_=_C1802( C697 C1802 ) C697_=_C1803( C697 C1803 ) \nC698_=_C745( C698 C745 ) C698_=_C791( C698 C791 ) C698_=_C836( C698 C836 ) C698_=_C880( C698 C880 ) C698_=_C923( C698 C923 ) C698_=_C965( C698 C965 ) \nC698_=_C1006( C698 C1006 ) C698_=_C1046( C698 C1046 ) C698_=_C1085( C698 C1085 ) C698_=_C1123( C698 C1123 ) C698_=_C1160( C698 C1160 ) C698_=_C1196( C698 C1196 ) \nC698_=_C1231( C698 C1231 ) C698_=_C1265( C698 C1265 ) C698_=_C1298( C698 C1298 ) C698_=_C1330( C698 C1330 ) C698_=_C1361( C698 C1361 ) C698_=_C1391( C698 C1391 ) \nC698_=_C1420( C698 C1420 ) C698_=_C1448( C698 C1448 ) C698_=_C1475( C698 C1475 ) C698_=_C1501( C698 C1501 ) C698_=_C1526( C698 C1526 ) C698_=_C1549( C698 C1549 ) \nC698_=_C1572( C698 C1572 ) C698_=_C1594( C698 C1594 ) C698_=_C1615( C698 C1615 ) C698_=_C1635( C698 C1635 ) C698_=_C1653( C698 C1653 ) C698_=_C1670( C698 C1670 ) \nC698_=_C1686( C698 C1686 ) C698_=_C1701( C698 C1701 ) C698_=_C1715( C698 C1715 ) C698_=_C1728( C698 C1728 ) C698_=_C1740( C698 C1740 ) C698_=_C1751( C698 C1751 ) \nC698_=_C1761( C698 C1761 ) C698_=_C1770( C698 C1770 ) C698_=_C1778( C698 C1778 ) C698_=_C1785( C698 C1785 ) C698_=_C1791( C698 C1791 ) C698_=_C1796( C698 C1796 ) \nC698_=_C1800( C698 C1800 ) C698_=_C1804( C698 C1804 ) C698_=_C1805( C698 C1805 ) C698_=_C1806( C698 C1806 ) C744_=_C745( C744 C745 ) C744_=_C790( C744 C790 ) \nC744_=_C835( C744 C835 ) C744_=_C879( C744 C879 ) C744_=_C922( C744 C922 ) C744_=_C964( C744 C964 ) C744_=_C1005( C744 C1005 ) C744_=_C1045( C744 C1045 ) \nC744_=_C1084( C744 C1084 ) C744_=_C1122( C744 C1122 ) C744_=_C1159( C744 C1159 ) C744_=_C1195( C744 C1195 ) C744_=_C1230( C744 C1230 ) C744_=_C1264( C744 C1264 ) \nC744_=_C1297( C744 C1297 ) C744_=_C1329( C744 C1329 ) C744_=_C1360( C744 C1360 ) C744_=_C1390( C744 C1390 ) C744_=_C1419( C744 C1419 ) C744_=_C1447( C744 C1447 ) \nC744_=_C1474( C744 C1474 ) C744_=_C1500( C744 C1500 ) C744_=_C1524( C744 C1524 ) C744_=_C1548( C744 C1548 ) C744_=_C1571( C744 C1571 ) C744_=_C1593( C744 C1593 ) \nC744_=_C1614( C744 C1614 ) C744_=_C1634( C744 C1634 ) C744_=_C1652( C744 C1652 ) C744_=_C1669( C744 C1669 ) C744_=_C1685( C744 C1685 ) C744_=_C1700( C744 C1700 ) \nC744_=_C1714( C744 C1714 ) C744_=_C1727( C744 C1727 ) C744_=_C1739( C744 C1739 ) C744_=_C1750( C744 C1750 ) C744_=_C1760( C744 C1760 ) C744_=_C1769( C744 C1769 ) \nC744_=_C1777( C744 C1777 ) C744_=_C1784( C744 C1784 ) C744_=_C1790( C744 C1790 ) C744_=_C1795( C744 C1795 ) C744_=_C1800( C744 C1800 ) C744_=_C1801( C744 C1801 ) \nC744_=_C1802( C744 C1802 ) C744_=_C1803( C744 C1803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5( C745 C1265 ) C745_=_C1298( C745 C1298 ) C745_=_C1330( C745 C1330 ) C745_=_C1361( C745 C1361 ) \nC745_=_C1391( C745 C1391 ) C745_=_C1420( C745 C1420 ) C745_=_C1448( C745 C1448 ) C745_=_C1475( C745 C1475 ) C745_=_C1501( C745 C1501 ) C745_=_C1526( C745 C1526 ) \nC745_=_C1549( C745 C1549 ) C745_=_C1572( C745 C1572 ) C745_=_C1594( C745 C1594 ) C745_=_C1615( C745 C1615 ) C745_=_C1635( C745 C1635 ) C745_=_C1653( C745 C1653 ) \nC745_=_C1670( C745 C1670 ) C745_=_C1686( C745 C1686 ) C745_=_C1701( C745 C1701 ) C745_=_C1715( C745 C1715 ) C745_=_C1728( C745 C1728 ) C745_=_C1740( C745 C1740 ) \nC745_=_C1751( C745 C1751 ) C745_=_C1761( C745 C1761 ) C745_=_C1770( C745 C1770 ) C745_=_C1778( C745 C1778 ) C745_=_C1785( C745 C1785 ) C745_=_C1791( C745 C1791 ) \nC745_=_C1796( C745 C1796 ) C745_=_C1800( C745 C1800 ) C745_=_C1804( C745 C1804 ) C745_=_C1805( C745 C1805 ) C745_=_C1806( C745 C1806 ) C790_=_C791( C790 C791 ) \nC790_=_C835( C790 C835 ) C790_=_C879( C790 C879 ) C790_=_C922( C790 C922 ) C790_=_C964( C790 C964 ) C790_=_C1005( C790 C1005 ) C790_=_C1045( C790 C1045 ) \nC790_=_C1084( C790 C1084 ) C790_=_C1122( C790 C1122 ) C790_=_C1159( C790 C1159 ) C790_=_C1195( C790 C1195 ) C790_=_C1230( C790 C1230 ) C790_=_C1264( C790 C1264 ) \nC790_=_C1297( C790 C1297 ) C790_=_C1329( C790 C1329 ) C790_=_C1360( C790 C1360 ) C790_=_C1390( C790 C1390 ) C790_=_C1419( C790 C1419 ) C790_=_C1447( C790 C1447 ) \nC790_=_C1474( C790 C1474 ) C790_=_C1500( C790 C1500 ) C790_=_C1524( C790 C1524 ) C790_=_C1548( C790 C1548 ) C790_=_C1571( C790 C1571 ) C790_=_C1593( C790 C1593 ) \nC790_=_C1614( C790 C1614 ) C790_=_C1634( C790 C1634 ) C790_=_C1652( C790 C1652 ) C790_=_C1669( C790 C1669 ) C790_=_C1685( C790 C1685 ) C790_=_C1700( C790 C1700 ) \nC790_=_C1714( C790 C1714 ) C790_=_C1727( C790 C1727 ) C790_=_C1739( C790 C1739 ) C790_=_C1750( C790 C1750 ) C790_=_C1760( C790 C1760 ) C790_=_C1769( C790 C1769 ) \nC790_=_C1777( C790 C1777 ) C790_=_C1784( C790 C1784 ) C790_=_C1790( C790 C1790 ) C790_=_C1795( C790 C1795 ) C790_=_C1800( C790 C1800 ) C790_=_C1801( C790 C1801 ) \nC790_=_C1802( C790 C1802 ) C790_=_C1803( C790 C1803 ) C791_=_C836( C791 C836 ) C791_=_C880( C791 C880 ) C791_=_C923( C791 C923 ) C791_=_C965( C791 C965 ) \nC791_=_C1006( C791 C1006 ) C791_=_C1046( C791 C1046 ) C791_=_C1085( C791 C1085 ) C791_=_C1123( C791 C1123 ) C791_=_C1160( C791 C1160 ) C791_=_C1196( C791 C1196 ) \nC791_=_C1231( C791 C1231 ) C791_=_C1265( C791 C1265 ) C791_=_C1298( C791 C1298 ) C791_=_C1330( C791 C1330 ) C791_=_C1361( C791 C1361 ) C791_=_C1391( C791 C1391 ) \nC791_=_C1420( C791 C1420 ) C791_=_C1448( C791 C1448 ) C791_=_C1475( C791 C1475 ) C791_=_C1501( C791 C1501 ) C791_=_C1526( C791 C1526 ) C791_=_C1549( C791 C1549 ) \nC791_=_C1572( C791 C1572 ) C791_=_C1594( C791 C1594 ) C791_=_C1615( C791 C1615 ) C791_=_C1635( C791 C1635 ) C791_=_C1653( C791 C1653 ) C791_=_C1670( C791 C1670 ) \nC791_=_C1686( C791 C1686 ) C791_=_C1701( C791 C1701 ) C791_=_C1715( C791 C1715 ) C791_=_C1728( C791 C1728 ) C791_=_C1740( C791 C1740 ) C791_=_C1751( C791 C1751 ) \nC791_=_C1761( C791 C1761 ) C791_=_C1770( C791 C1770 ) C791_=_C1778( C791 C1778 ) C791_=_C1785( C791 C1785 ) C791_=_C1791( C791 C1791 ) C791_=_C1796( C791 C1796 ) \nC791_=_C1800( C791 C1800 ) C791_=_C1804( C791 C1804 ) C791_=_C1805( C791 C1805 ) C791_=_C1806( C791 C1806 ) C835_=_C836( C835 C836 ) C835_=_C879( C835 C879 ) \nC835_=_C922( C835 C922 ) C835_=_C964( C835 C964 ) C835_=_C1005( C835 C1005 ) C835_=_C1045( C835 C1045 ) C835_=_C1084( C835 C1084 ) C835_=_C1122( C835 C1122 ) \nC835_=_C1159( C835 C1159 ) C835_=_C1195( C835 C1195 ) C835_=_C1230( C835 C1230 ) C835_=_C1264( C835 C1264 ) C835_=_C1297( C835 C1297 ) C835_=_C1329( C835 C1329 ) \nC835_=_C1360( C835 C1360 ) C835_=_C1390( C835 C1390 ) C835_=_C1419( C835 C1419 ) C835_=_C1447( C835 C1447 ) C835_=_C1474( C835 C1474 ) C835_=_C1500( C835 C1500 ) \nC835_=_C1524( C835 C1524 ) C835_=_C1548( C835 C1548 ) C835_=_C1571( C835 C1571 ) C835_=_C1593( C835 C1593 ) C835_=_C1614( C835 C1614 ) C835_=_C1634( C835 C1634 ) \nC835_=_C1652( C835 C1652 ) C835_=_C1669( C835 C1669 ) C835_=_C1685( C835 C1685 ) C835_=_C1700( C835 C1700 ) C835_=_C1714( C835 C1714 ) C835_=_C1727( C835 C1727 ) \nC835_=_C1739( C835 C1739 ) C835_=_C1750( C835 C1750 ) C835_=_C1760( C835 C1760 ) C835_=_C1769( C835 C1769 ) C835_=_C1777( C835 C1777 ) C835_=_C1784( C835 C1784 ) \nC835_=_C1790( C835 C1790 ) C835_=_C1795( C835 C1795 ) C835_=_C1800( C835 C1800 ) C835_=_C1801( C835 C1801 ) C835_=_C1802( C835 C1802 ) C835_=_C1803( C835 C1803 ) \nC836_=_C880( C836 C880 ) C836_=_C923( C836 C923 ) C836_=_C965( C836 C965 ) C836_=_C1006( C836 C1006 ) C836_=_C1046( C836 C1046 ) C836_=_C1085( C836 C1085 ) \nC836_=_C1123( C836 C1123 ) C836_=_C1160( C836 C1160 ) C836_=_C1196( C836 C1196 ) C836_=_C1231( C836 C1231 ) C836_=_C1265( C836 C1265 ) C836_=_C1298( C836 C1298 ) \nC836_=_C1330( C836 C1330 ) C836_=_C1361( C836 C1361 ) C836_=_C1391( C836 C1391 ) C836_=_C1420( C836 C1420 ) C836_=_C1448( C836 C1448 ) C836_=_C1475( C836 C1475 ) \nC836_=_C1501( C836 C1501 ) C836_=_C1526( C836 C1526 ) C836_=_C1549( C836 C1549 ) C836_=_C1572( C836 C1572 ) C836_=_C1594( C836 C1594 ) C836_=_C1615( C836 C1615 ) \nC836_=_C1635( C836 C1635 ) C836_=_C1653( C836 C1653 ) C836_=_C1670( C836 C1670 ) C836_=_C1686( C836 C1686 ) C836_=_C1701( C836 C1701 ) C836_=_C1715( C836 C1715 ) \nC836_=_C1728( C836 C1728 ) C836_=_C1740( C836 C1740 ) C836_=_C1751( C836 C1751 ) C836_=_C1761( C836 C1761 ) C836_=_C1770( C836 C1770 ) C836_=_C1778( C836 C1778 ) \nC836_=_C1785( C836 C1785 ) C836_=_C1791( C836 C1791 ) C836_=_C1796( C836 C1796 ) C836_=_C1800( C836 C1800 ) C836_=_C1804( C836 C1804 ) C836_=_C1805( C836 C1805 ) \nC836_=_C1806( C836 C1806 ) C879_=_C880( C879 C880 ) C879_=_C922( C879 C922 ) C879_=_C964( C879 C964 ) C879_=_C1005( C879 C1005 ) C879_=_C1045( C879 C1045 ) \nC879_=_C1084( C879 C1084 ) C879_=_C1122( C879 C1122 ) C879_=_C1159( C879 C1159 ) C879_=_C1195( C879 C1195 ) C879_=_C1230( C879 C1230 ) C879_=_C1264( C879 C1264 ) \nC879_=_C1297( C879 C1297 ) C879_=_C1329( C879 C1329 ) C879_=_C1360( C879 C1360 ) C879_=_C1390( C879 C1390 ) C879_=_C1419( C879 C1419 ) C879_=_C1447( C879 C1447 ) \nC879_=_C1474( C879 C1474 ) C879_=_C1500( C879 C1500 ) C879_=_C1524( C879 C1524 ) C879_=_C1548( C879 C1548 ) C879_=_C1571( C879 C1571 ) C879_=_C1593( C879 C1593 ) \nC879_=_C1614( C879 C1614 ) C879_=_C1634( C879 C1634 ) C879_=_C1652( C879 C1652 ) C879_=_C1669( C879 C1669 ) C879_=_C1685( C879 C1685 ) C879_=_C1700( C879 C1700 ) \nC879_=_C1714( C879 C1714 ) C879_=_C1727(</w:t>
      </w:r>
    </w:p>
    <w:p>
      <w:pPr>
        <w:pStyle w:val="PreformattedText"/>
        <w:bidi w:val="0"/>
        <w:spacing w:before="0" w:after="0"/>
        <w:jc w:val="left"/>
        <w:rPr/>
      </w:pPr>
      <w:r>
        <w:rPr/>
        <w:t xml:space="preserve"> </w:t>
      </w:r>
      <w:r>
        <w:rPr/>
        <w:t>C879 C1727 ) C879_=_C1739( C879 C1739 ) C879_=_C1750( C879 C1750 ) C879_=_C1760( C879 C1760 ) C879_=_C1769( C879 C1769 ) \nC879_=_C1777( C879 C1777 ) C879_=_C1784( C879 C1784 ) C879_=_C1790( C879 C1790 ) C879_=_C1795( C879 C1795 ) C879_=_C1800( C879 C1800 ) C879_=_C1801( C879 C1801 ) \nC879_=_C1802( C879 C1802 ) C879_=_C1803( C879 C1803 ) C880_=_C923( C880 C923 ) C880_=_C965( C880 C965 ) C880_=_C1006( C880 C1006 ) C880_=_C1046( C880 C1046 ) \nC880_=_C1085( C880 C1085 ) C880_=_C1123( C880 C1123 ) C880_=_C1160( C880 C1160 ) C880_=_C1196( C880 C1196 ) C880_=_C1231( C880 C1231 ) C880_=_C1265( C880 C1265 ) \nC880_=_C1298( C880 C1298 ) C880_=_C1330( C880 C1330 ) C880_=_C1361( C880 C1361 ) C880_=_C1391( C880 C1391 ) C880_=_C1420( C880 C1420 ) C880_=_C1448( C880 C1448 ) \nC880_=_C1475( C880 C1475 ) C880_=_C1501( C880 C1501 ) C880_=_C1526( C880 C1526 ) C880_=_C1549( C880 C1549 ) C880_=_C1572( C880 C1572 ) C880_=_C1594( C880 C1594 ) \nC880_=_C1615( C880 C1615 ) C880_=_C1635( C880 C1635 ) C880_=_C1653( C880 C1653 ) C880_=_C1670( C880 C1670 ) C880_=_C1686( C880 C1686 ) C880_=_C1701( C880 C1701 ) \nC880_=_C1715( C880 C1715 ) C880_=_C1728( C880 C1728 ) C880_=_C1740( C880 C1740 ) C880_=_C1751( C880 C1751 ) C880_=_C1761( C880 C1761 ) C880_=_C1770( C880 C1770 ) \nC880_=_C1778( C880 C1778 ) C880_=_C1785( C880 C1785 ) C880_=_C1791( C880 C1791 ) C880_=_C1796( C880 C1796 ) C880_=_C1800( C880 C1800 ) C880_=_C1804( C880 C1804 ) \nC880_=_C1805( C880 C1805 ) C880_=_C1806( C880 C1806 ) C922_=_C923( C922 C923 ) C922_=_C964( C922 C964 ) C922_=_C1005( C922 C1005 ) C922_=_C1045( C922 C1045 ) \nC922_=_C1084( C922 C1084 ) C922_=_C1122( C922 C1122 ) C922_=_C1159( C922 C1159 ) C922_=_C1195( C922 C1195 ) C922_=_C1230( C922 C1230 ) C922_=_C1264( C922 C1264 ) \nC922_=_C1297( C922 C1297 ) C922_=_C1329( C922 C1329 ) C922_=_C1360( C922 C1360 ) C922_=_C1390( C922 C1390 ) C922_=_C1419( C922 C1419 ) C922_=_C1447( C922 C1447 ) \nC922_=_C1474( C922 C1474 ) C922_=_C1500( C922 C1500 ) C922_=_C1524( C922 C1524 ) C922_=_C1548( C922 C1548 ) C922_=_C1571( C922 C1571 ) C922_=_C1593( C922 C1593 ) \nC922_=_C1614( C922 C1614 ) C922_=_C1634( C922 C1634 ) C922_=_C1652( C922 C1652 ) C922_=_C1669( C922 C1669 ) C922_=_C1685( C922 C1685 ) C922_=_C1700( C922 C1700 ) \nC922_=_C1714( C922 C1714 ) C922_=_C1727( C922 C1727 ) C922_=_C1739( C922 C1739 ) C922_=_C1750( C922 C1750 ) C922_=_C1760( C922 C1760 ) C922_=_C1769( C922 C1769 ) \nC922_=_C1777( C922 C1777 ) C922_=_C1784( C922 C1784 ) C922_=_C1790( C922 C1790 ) C922_=_C1795( C922 C1795 ) C922_=_C1800( C922 C1800 ) C922_=_C1801( C922 C1801 ) \nC922_=_C1802( C922 C1802 ) C922_=_C1803( C922 C1803 ) C923_=_C965( C923 C965 ) C923_=_C1006( C923 C1006 ) C923_=_C1046( C923 C1046 ) C923_=_C1085( C923 C1085 ) \nC923_=_C1123( C923 C1123 ) C923_=_C1160( C923 C1160 ) C923_=_C1196( C923 C1196 ) C923_=_C1231( C923 C1231 ) C923_=_C1265( C923 C1265 ) C923_=_C1298( C923 C1298 ) \nC923_=_C1330( C923 C1330 ) C923_=_C1361( C923 C1361 ) C923_=_C1391( C923 C1391 ) C923_=_C1420( C923 C1420 ) C923_=_C1448( C923 C1448 ) C923_=_C1475( C923 C1475 ) \nC923_=_C1501( C923 C1501 ) C923_=_C1526( C923 C1526 ) C923_=_C1549( C923 C1549 ) C923_=_C1572( C923 C1572 ) C923_=_C1594( C923 C1594 ) C923_=_C1615( C923 C1615 ) \nC923_=_C1635( C923 C1635 ) C923_=_C1653( C923 C1653 ) C923_=_C1670( C923 C1670 ) C923_=_C1686( C923 C1686 ) C923_=_C1701( C923 C1701 ) C923_=_C1715( C923 C1715 ) \nC923_=_C1728( C923 C1728 ) C923_=_C1740( C923 C1740 ) C923_=_C1751( C923 C1751 ) C923_=_C1761( C923 C1761 ) C923_=_C1770( C923 C1770 ) C923_=_C1778( C923 C1778 ) \nC923_=_C1785( C923 C1785 ) C923_=_C1791( C923 C1791 ) C923_=_C1796( C923 C1796 ) C923_=_C1800( C923 C1800 ) C923_=_C1804( C923 C1804 ) C923_=_C1805( C923 C1805 ) \nC923_=_C1806( C923 C1806 ) C964_=_C965( C964 C965 ) C964_=_C1005( C964 C1005 ) C964_=_C1045( C964 C1045 ) C964_=_C1084( C964 C1084 ) C964_=_C1122( C964 C1122 ) \nC964_=_C1159( C964 C1159 ) C964_=_C1195( C964 C1195 ) C964_=_C1230( C964 C1230 ) C964_=_C1264( C964 C1264 ) C964_=_C1297( C964 C1297 ) C964_=_C1329( C964 C1329 ) \nC964_=_C1360( C964 C1360 ) C964_=_C1390( C964 C1390 ) C964_=_C1419( C964 C1419 ) C964_=_C1447( C964 C1447 ) C964_=_C1474( C964 C1474 ) C964_=_C1500( C964 C1500 ) \nC964_=_C1524( C964 C1524 ) C964_=_C1548( C964 C1548 ) C964_=_C1571( C964 C1571 ) C964_=_C1593( C964 C1593 ) C964_=_C1614( C964 C1614 ) C964_=_C1634( C964 C1634 ) \nC964_=_C1652( C964 C1652 ) C964_=_C1669( C964 C1669 ) C964_=_C1685( C964 C1685 ) C964_=_C1700( C964 C1700 ) C964_=_C1714( C964 C1714 ) C964_=_C1727( C964 C1727 ) \nC964_=_C1739( C964 C1739 ) C964_=_C1750( C964 C1750 ) C964_=_C1760( C964 C1760 ) C964_=_C1769( C964 C1769 ) C964_=_C1777( C964 C1777 ) C964_=_C1784( C964 C1784 ) \nC964_=_C1790( C964 C1790 ) C964_=_C1795( C964 C1795 ) C964_=_C1800( C964 C1800 ) C964_=_C1801( C964 C1801 ) C964_=_C1802( C964 C1802 ) C964_=_C1803( C964 C1803 ) \nC965_=_C1006( C965 C1006 ) C965_=_C1046( C965 C1046 ) C965_=_C1085( C965 C1085 ) C965_=_C1123( C965 C1123 ) C965_=_C1160( C965 C1160 ) C965_=_C1196( C965 C1196 ) \nC965_=_C1231( C965 C1231 ) C965_=_C1265( C965 C1265 ) C965_=_C1298( C965 C1298 ) C965_=_C1330( C965 C1330 ) C965_=_C1361( C965 C1361 ) C965_=_C1391( C965 C1391 ) \nC965_=_C1420( C965 C1420 ) C965_=_C1448( C965 C1448 ) C965_=_C1475( C965 C1475 ) C965_=_C1501( C965 C1501 ) C965_=_C1526( C965 C1526 ) C965_=_C1549( C965 C1549 ) \nC965_=_C1572( C965 C1572 ) C965_=_C1594( C965 C1594 ) C965_=_C1615( C965 C1615 ) C965_=_C1635( C965 C1635 ) C965_=_C1653( C965 C1653 ) C965_=_C1670( C965 C1670 ) \nC965_=_C1686( C965 C1686 ) C965_=_C1701( C965 C1701 ) C965_=_C1715( C965 C1715 ) C965_=_C1728( C965 C1728 ) C965_=_C1740( C965 C1740 ) C965_=_C1751( C965 C1751 ) \nC965_=_C1761( C965 C1761 ) C965_=_C1770( C965 C1770 ) C965_=_C1778( C965 C1778 ) C965_=_C1785( C965 C1785 ) C965_=_C1791( C965 C1791 ) C965_=_C1796( C965 C1796 ) \nC965_=_C1800( C965 C1800 ) C965_=_C1804( C965 C1804 ) C965_=_C1805( C965 C1805 ) C965_=_C1806( C965 C1806 ) C1005_=_C1006( C1005 C1006 ) C1005_=_C1045( C1005 C1045 ) \nC1005_=_C1084( C1005 C1084 ) C1005_=_C1122( C1005 C1122 ) C1005_=_C1159( C1005 C1159 ) C1005_=_C1195( C1005 C1195 ) C1005_=_C1230( C1005 C1230 ) C1005_=_C1264( C1005 C1264 ) \nC1005_=_C1297( C1005 C1297 ) C1005_=_C1329( C1005 C1329 ) C1005_=_C1360( C1005 C1360 ) C1005_=_C1390( C1005 C1390 ) C1005_=_C1419( C1005 C1419 ) C1005_=_C1447( C1005 C1447 ) \nC1005_=_C1474( C1005 C1474 ) C1005_=_C1500( C1005 C1500 ) C1005_=_C1524( C1005 C1524 ) C1005_=_C1548( C1005 C1548 ) C1005_=_C1571( C1005 C1571 ) C1005_=_C1593( C1005 C1593 ) \nC1005_=_C1614( C1005 C1614 ) C1005_=_C1634( C1005 C1634 ) C1005_=_C1652( C1005 C1652 ) C1005_=_C1669( C1005 C1669 ) C1005_=_C1685( C1005 C1685 ) C1005_=_C1700( C1005 C1700 ) \nC1005_=_C1714( C1005 C1714 ) C1005_=_C1727( C1005 C1727 ) C1005_=_C1739( C1005 C1739 ) C1005_=_C1750( C1005 C1750 ) C1005_=_C1760( C1005 C1760 ) C1005_=_C1769( C1005 C1769 ) \nC1005_=_C1777( C1005 C1777 ) C1005_=_C1784( C1005 C1784 ) C1005_=_C1790( C1005 C1790 ) C1005_=_C1795( C1005 C1795 ) C1005_=_C1800( C1005 C1800 ) C1005_=_C1801( C1005 C1801 ) \nC1005_=_C1802( C1005 C1802 ) C1005_=_C1803( C1005 C1803 ) C1006_=_C1046( C1006 C1046 ) C1006_=_C1085( C1006 C1085 ) C1006_=_C1123( C1006 C1123 ) C1006_=_C1160( C1006 C1160 ) \nC1006_=_C1196( C1006 C1196 ) C1006_=_C1231( C1006 C1231 ) C1006_=_C1265( C1006 C1265 ) C1006_=_C1298( C1006 C1298 ) C1006_=_C1330( C1006 C1330 ) C1006_=_C1361( C1006 C1361 ) \nC1006_=_C1391( C1006 C1391 ) C1006_=_C1420( C1006 C1420 ) C1006_=_C1448( C1006 C1448 ) C1006_=_C1475( C1006 C1475 ) C1006_=_C1501( C1006 C1501 ) C1006_=_C1526( C1006 C1526 ) \nC1006_=_C1549( C1006 C1549 ) C1006_=_C1572( C1006 C1572 ) C1006_=_C1594( C1006 C1594 ) C1006_=_C1615( C1006 C1615 ) C1006_=_C1635( C1006 C1635 ) C1006_=_C1653( C1006 C1653 ) \nC1006_=_C1670( C1006 C1670 ) C1006_=_C1686( C1006 C1686 ) C1006_=_C1701( C1006 C1701 ) C1006_=_C1715( C1006 C1715 ) C1006_=_C1728( C1006 C1728 ) C1006_=_C1740( C1006 C1740 ) \nC1006_=_C1751( C1006 C1751 ) C1006_=_C1761( C1006 C1761 ) C1006_=_C1770( C1006 C1770 ) C1006_=_C1778( C1006 C1778 ) C1006_=_C1785( C1006 C1785 ) C1006_=_C1791( C1006 C1791 ) \nC1006_=_C1796( C1006 C1796 ) C1006_=_C1800( C1006 C1800 ) C1006_=_C1804( C1006 C1804 ) C1006_=_C1805( C1006 C1805 ) C1006_=_C1806( C1006 C1806 ) C1045_=_C1046( C1045 C1046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4( C1045 C1524 ) C1045_=_C1548( C1045 C1548 ) C1045_=_C1571( C1045 C1571 ) C1045_=_C1593( C1045 C1593 ) \nC1045_=_C1614( C1045 C1614 ) C1045_=_C1634( C1045 C1634 ) C1045_=_C1652( C1045 C1652 ) C1045_=_C1669( C1045 C1669 ) C1045_=_C1685( C1045 C1685 ) C1045_=_C1700( C1045 C1700 ) \nC1045_=_C1714( C1045 C1714 ) C1045_=_C1727( C1045 C1727 ) C1045_=_C1739( C1045 C1739 ) C1045_=_C1750( C1045 C1750 ) C1045_=_C1760( C1045 C1760 ) C1045_=_C1769( C1045 C1769 ) \nC1045_=_C1777( C1045 C1777 ) C1045_=_C1784( C1045 C1784 ) C1045_=_C1790( C1045 C1790 ) C1045_=_C1795( C1045 C1795 ) C1045_=_C1800( C1045 C1800 ) C1045_=_C1801( C1045 C1801 ) \nC1045_=_C1802( C1045 C1802 ) C1045_=_C1803( C1045 C1803 ) C1046_=_C1085( C1046 C1085 ) C1046_=_C1123( C1046 C1123 ) C1046_=_C1160( C1046 C1160 ) C1046_=_C1196( C1046 C1196 ) \nC1046_=_C1231( C1046 C1231 ) C1046_=_C1265( C1046 C1265 ) C1046_=_C1298( C1046 C1298 ) C1046_=_C1330( C1046 C1330 ) C1046_=_C1361( C1046 C1361 ) C1046_=_C1391( C1046 C1391 ) \nC1046_=_C1420( C1046 C1420 ) C1046_=_C1448( C1046 C1448 ) C1046_=_C1475( C1046 C1475 ) C1046_=_C1501( C1046 C1501 ) C1046_=_C1526( C1046 C1526 ) C1046_=_C1549( C1046 C1549 ) \nC1046_=_C1572(</w:t>
      </w:r>
    </w:p>
    <w:p>
      <w:pPr>
        <w:pStyle w:val="PreformattedText"/>
        <w:bidi w:val="0"/>
        <w:spacing w:before="0" w:after="0"/>
        <w:jc w:val="left"/>
        <w:rPr/>
      </w:pPr>
      <w:r>
        <w:rPr/>
        <w:t xml:space="preserve"> </w:t>
      </w:r>
      <w:r>
        <w:rPr/>
        <w:t>C1046 C1572 ) C1046_=_C1594( C1046 C1594 ) C1046_=_C1615( C1046 C1615 ) C1046_=_C1635( C1046 C1635 ) C1046_=_C1653( C1046 C1653 ) C1046_=_C1670( C1046 C1670 ) \nC1046_=_C1686( C1046 C1686 ) C1046_=_C1701( C1046 C1701 ) C1046_=_C1715( C1046 C1715 ) C1046_=_C1728( C1046 C1728 ) C1046_=_C1740( C1046 C1740 ) C1046_=_C1751( C1046 C1751 ) \nC1046_=_C1761( C1046 C1761 ) C1046_=_C1770( C1046 C1770 ) C1046_=_C1778( C1046 C1778 ) C1046_=_C1785( C1046 C1785 ) C1046_=_C1791( C1046 C1791 ) C1046_=_C1796( C1046 C1796 ) \nC1046_=_C1800( C1046 C1800 ) C1046_=_C1804( C1046 C1804 ) C1046_=_C1805( C1046 C1805 ) C1046_=_C1806( C1046 C1806 ) C1084_=_C1085( C1084 C1085 ) C1084_=_C1122( C1084 C1122 ) \nC1084_=_C1159( C1084 C1159 ) C1084_=_C1195( C1084 C1195 ) C1084_=_C1230( C1084 C1230 ) C1084_=_C1264( C1084 C1264 ) C1084_=_C1297( C1084 C1297 ) C1084_=_C1329( C1084 C1329 ) \nC1084_=_C1360( C1084 C1360 ) C1084_=_C1390( C1084 C1390 ) C1084_=_C1419( C1084 C1419 ) C1084_=_C1447( C1084 C1447 ) C1084_=_C1474( C1084 C1474 ) C1084_=_C1500( C1084 C1500 ) \nC1084_=_C1524( C1084 C1524 ) C1084_=_C1548( C1084 C1548 ) C1084_=_C1571( C1084 C1571 ) C1084_=_C1593( C1084 C1593 ) C1084_=_C1614( C1084 C1614 ) C1084_=_C1634( C1084 C1634 ) \nC1084_=_C1652( C1084 C1652 ) C1084_=_C1669( C1084 C1669 ) C1084_=_C1685( C1084 C1685 ) C1084_=_C1700( C1084 C1700 ) C1084_=_C1714( C1084 C1714 ) C1084_=_C1727( C1084 C1727 ) \nC1084_=_C1739( C1084 C1739 ) C1084_=_C1750( C1084 C1750 ) C1084_=_C1760( C1084 C1760 ) C1084_=_C1769( C1084 C1769 ) C1084_=_C1777( C1084 C1777 ) C1084_=_C1784( C1084 C1784 ) \nC1084_=_C1790( C1084 C1790 ) C1084_=_C1795( C1084 C1795 ) C1084_=_C1800( C1084 C1800 ) C1084_=_C1801( C1084 C1801 ) C1084_=_C1802( C1084 C1802 ) C1084_=_C1803( C1084 C1803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49( C1085 C1549 ) C1085_=_C1572( C1085 C1572 ) C1085_=_C1594( C1085 C1594 ) C1085_=_C1615( C1085 C1615 ) \nC1085_=_C1635( C1085 C1635 ) C1085_=_C1653( C1085 C1653 ) C1085_=_C1670( C1085 C1670 ) C1085_=_C1686( C1085 C1686 ) C1085_=_C1701( C1085 C1701 ) C1085_=_C1715( C1085 C1715 ) \nC1085_=_C1728( C1085 C1728 ) C1085_=_C1740( C1085 C1740 ) C1085_=_C1751( C1085 C1751 ) C1085_=_C1761( C1085 C1761 ) C1085_=_C1770( C1085 C1770 ) C1085_=_C1778( C1085 C1778 ) \nC1085_=_C1785( C1085 C1785 ) C1085_=_C1791( C1085 C1791 ) C1085_=_C1796( C1085 C1796 ) C1085_=_C1800( C1085 C1800 ) C1085_=_C1804( C1085 C1804 ) C1085_=_C1805( C1085 C1805 ) \nC1085_=_C1806( C1085 C1806 ) C1122_=_C1123( C1122 C1123 ) C1122_=_C1159( C1122 C1159 ) C1122_=_C1195( C1122 C1195 ) C1122_=_C1230( C1122 C1230 ) C1122_=_C1264( C1122 C1264 ) \nC1122_=_C1297( C1122 C1297 ) C1122_=_C1329( C1122 C1329 ) C1122_=_C1360( C1122 C1360 ) C1122_=_C1390( C1122 C1390 ) C1122_=_C1419( C1122 C1419 ) C1122_=_C1447( C1122 C1447 ) \nC1122_=_C1474( C1122 C1474 ) C1122_=_C1500( C1122 C1500 ) C1122_=_C1524( C1122 C1524 ) C1122_=_C1548( C1122 C1548 ) C1122_=_C1571( C1122 C1571 ) C1122_=_C1593( C1122 C1593 ) \nC1122_=_C1614( C1122 C1614 ) C1122_=_C1634( C1122 C1634 ) C1122_=_C1652( C1122 C1652 ) C1122_=_C1669( C1122 C1669 ) C1122_=_C1685( C1122 C1685 ) C1122_=_C1700( C1122 C1700 ) \nC1122_=_C1714( C1122 C1714 ) C1122_=_C1727( C1122 C1727 ) C1122_=_C1739( C1122 C1739 ) C1122_=_C1750( C1122 C1750 ) C1122_=_C1760( C1122 C1760 ) C1122_=_C1769( C1122 C1769 ) \nC1122_=_C1777( C1122 C1777 ) C1122_=_C1784( C1122 C1784 ) C1122_=_C1790( C1122 C1790 ) C1122_=_C1795( C1122 C1795 ) C1122_=_C1800( C1122 C1800 ) C1122_=_C1801( C1122 C1801 ) \nC1122_=_C1802( C1122 C1802 ) C1122_=_C1803( C1122 C1803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3_=_C1549( C1123 C1549 ) C1123_=_C1572( C1123 C1572 ) C1123_=_C1594( C1123 C1594 ) \nC1123_=_C1615( C1123 C1615 ) C1123_=_C1635( C1123 C1635 ) C1123_=_C1653( C1123 C1653 ) C1123_=_C1670( C1123 C1670 ) C1123_=_C1686( C1123 C1686 ) C1123_=_C1701( C1123 C1701 ) \nC1123_=_C1715( C1123 C1715 ) C1123_=_C1728( C1123 C1728 ) C1123_=_C1740( C1123 C1740 ) C1123_=_C1751( C1123 C1751 ) C1123_=_C1761( C1123 C1761 ) C1123_=_C1770( C1123 C1770 ) \nC1123_=_C1778( C1123 C1778 ) C1123_=_C1785( C1123 C1785 ) C1123_=_C1791( C1123 C1791 ) C1123_=_C1796( C1123 C1796 ) C1123_=_C1800( C1123 C1800 ) C1123_=_C1804( C1123 C1804 ) \nC1123_=_C1805( C1123 C1805 ) C1123_=_C1806( C1123 C1806 ) C1159_=_C1160( C1159 C1160 ) C1159_=_C1195( C1159 C1195 ) C1159_=_C1230( C1159 C1230 ) C1159_=_C1264( C1159 C1264 ) \nC1159_=_C1297( C1159 C1297 ) C1159_=_C1329( C1159 C1329 ) C1159_=_C1360( C1159 C1360 ) C1159_=_C1390( C1159 C1390 ) C1159_=_C1419( C1159 C1419 ) C1159_=_C1447( C1159 C1447 ) \nC1159_=_C1474( C1159 C1474 ) C1159_=_C1500( C1159 C1500 ) C1159_=_C1524( C1159 C1524 ) C1159_=_C1548( C1159 C1548 ) C1159_=_C1571( C1159 C1571 ) C1159_=_C1593( C1159 C1593 ) \nC1159_=_C1614( C1159 C1614 ) C1159_=_C1634( C1159 C1634 ) C1159_=_C1652( C1159 C1652 ) C1159_=_C1669( C1159 C1669 ) C1159_=_C1685( C1159 C1685 ) C1159_=_C1700( C1159 C1700 ) \nC1159_=_C1714( C1159 C1714 ) C1159_=_C1727( C1159 C1727 ) C1159_=_C1739( C1159 C1739 ) C1159_=_C1750( C1159 C1750 ) C1159_=_C1760( C1159 C1760 ) C1159_=_C1769( C1159 C1769 ) \nC1159_=_C1777( C1159 C1777 ) C1159_=_C1784( C1159 C1784 ) C1159_=_C1790( C1159 C1790 ) C1159_=_C1795( C1159 C1795 ) C1159_=_C1800( C1159 C1800 ) C1159_=_C1801( C1159 C1801 ) \nC1159_=_C1802( C1159 C1802 ) C1159_=_C1803( C1159 C1803 ) C1160_=_C1196( C1160 C1196 ) C1160_=_C1231( C1160 C1231 ) C1160_=_C1265( C1160 C1265 ) C1160_=_C1298( C1160 C1298 ) \nC1160_=_C1330( C1160 C1330 ) C1160_=_C1361( C1160 C1361 ) C1160_=_C1391( C1160 C1391 ) C1160_=_C1420( C1160 C1420 ) C1160_=_C1448( C1160 C1448 ) C1160_=_C1475( C1160 C1475 ) \nC1160_=_C1501( C1160 C1501 ) C1160_=_C1526( C1160 C1526 ) C1160_=_C1549( C1160 C1549 ) C1160_=_C1572( C1160 C1572 ) C1160_=_C1594( C1160 C1594 ) C1160_=_C1615( C1160 C1615 ) \nC1160_=_C1635( C1160 C1635 ) C1160_=_C1653( C1160 C1653 ) C1160_=_C1670( C1160 C1670 ) C1160_=_C1686( C1160 C1686 ) C1160_=_C1701( C1160 C1701 ) C1160_=_C1715( C1160 C1715 ) \nC1160_=_C1728( C1160 C1728 ) C1160_=_C1740( C1160 C1740 ) C1160_=_C1751( C1160 C1751 ) C1160_=_C1761( C1160 C1761 ) C1160_=_C1770( C1160 C1770 ) C1160_=_C1778( C1160 C1778 ) \nC1160_=_C1785( C1160 C1785 ) C1160_=_C1791( C1160 C1791 ) C1160_=_C1796( C1160 C1796 ) C1160_=_C1800( C1160 C1800 ) C1160_=_C1804( C1160 C1804 ) C1160_=_C1805( C1160 C1805 ) \nC1160_=_C1806( C1160 C1806 ) C1195_=_C1196( C1195 C1196 ) C1195_=_C1230( C1195 C1230 ) C1195_=_C1264( C1195 C1264 ) C1195_=_C1297( C1195 C1297 ) C1195_=_C1329( C1195 C1329 ) \nC1195_=_C1360( C1195 C1360 ) C1195_=_C1390( C1195 C1390 ) C1195_=_C1419( C1195 C1419 ) C1195_=_C1447( C1195 C1447 ) C1195_=_C1474( C1195 C1474 ) C1195_=_C1500( C1195 C1500 ) \nC1195_=_C1524( C1195 C1524 ) C1195_=_C1548( C1195 C1548 ) C1195_=_C1571( C1195 C1571 ) C1195_=_C1593( C1195 C1593 ) C1195_=_C1614( C1195 C1614 ) C1195_=_C1634( C1195 C1634 ) \nC1195_=_C1652( C1195 C1652 ) C1195_=_C1669( C1195 C1669 ) C1195_=_C1685( C1195 C1685 ) C1195_=_C1700( C1195 C1700 ) C1195_=_C1714( C1195 C1714 ) C1195_=_C1727( C1195 C1727 ) \nC1195_=_C1739( C1195 C1739 ) C1195_=_C1750( C1195 C1750 ) C1195_=_C1760( C1195 C1760 ) C1195_=_C1769( C1195 C1769 ) C1195_=_C1777( C1195 C1777 ) C1195_=_C1784( C1195 C1784 ) \nC1195_=_C1790( C1195 C1790 ) C1195_=_C1795( C1195 C1795 ) C1195_=_C1800( C1195 C1800 ) C1195_=_C1801( C1195 C1801 ) C1195_=_C1802( C1195 C1802 ) C1195_=_C1803( C1195 C1803 ) \nC1196_=_C1231( C1196 C1231 ) C1196_=_C1265( C1196 C1265 ) C1196_=_C1298( C1196 C1298 ) C1196_=_C1330( C1196 C1330 ) C1196_=_C1361( C1196 C1361 ) C1196_=_C1391( C1196 C1391 ) \nC1196_=_C1420( C1196 C1420 ) C1196_=_C1448( C1196 C1448 ) C1196_=_C1475( C1196 C1475 ) C1196_=_C1501( C1196 C1501 ) C1196_=_C1526( C1196 C1526 ) C1196_=_C1549( C1196 C1549 ) \nC1196_=_C1572( C1196 C1572 ) C1196_=_C1594( C1196 C1594 ) C1196_=_C1615( C1196 C1615 ) C1196_=_C1635( C1196 C1635 ) C1196_=_C1653( C1196 C1653 ) C1196_=_C1670( C1196 C1670 ) \nC1196_=_C1686( C1196 C1686 ) C1196_=_C1701( C1196 C1701 ) C1196_=_C1715( C1196 C1715 ) C1196_=_C1728( C1196 C1728 ) C1196_=_C1740( C1196 C1740 ) C1196_=_C1751( C1196 C1751 ) \nC1196_=_C1761( C1196 C1761 ) C1196_=_C1770( C1196 C1770 ) C1196_=_C1778( C1196 C1778 ) C1196_=_C1785( C1196 C1785 ) C1196_=_C1791( C1196 C1791 ) C1196_=_C1796( C1196 C1796 ) \nC1196_=_C1800( C1196 C1800 ) C1196_=_C1804( C1196 C1804 ) C1196_=_C1805( C1196 C1805 ) C1196_=_C1806( C1196 C1806 ) C1230_=_C1231( C1230 C1231 ) C1230_=_C1264( C1230 C1264 ) \nC1230_=_C1297( C1230 C1297 ) C1230_=_C1329( C1230 C1329 ) C1230_=_C1360( C1230 C1360 ) C1230_=_C1390( C1230 C1390 ) C1230_=_C1419( C1230 C1419 ) C1230_=_C1447( C1230 C1447 ) \nC1230_=_C1474( C1230 C1474 ) C1230_=_C1500( C1230 C1500 ) C1230_=_C1524( C1230 C1524 ) C1230_=_C1548( C1230 C1548 ) C1230_=_C1571( C1230 C1571 ) C1230_=_C1593( C1230 C1593 ) \nC1230_=_C1614( C1230 C1614 ) C1230_=_C1634( C1230 C1634 ) C1230_=_C1652( C1230 C1652 ) C1230_=_C1669( C1230 C1669 ) C1230_=_C1685( C1230 C1685 ) C1230_=_C1700( C1230 C1700 ) \nC1230_=_C1714( C1230 C1714 ) C1230_=_C1727( C1230 C1727 ) C1230_=_C1739( C1230 C1739 ) C1230_=_C1750( C1230 C1750 ) C1230_=_C1760( C1230 C1760 ) C1230_=_C1769( C1230 C1769 ) \nC1230_=_C1777( C1230 C1777 ) C1230_=_C1784( C1230 C1784 ) C1230_=_C1790(</w:t>
      </w:r>
    </w:p>
    <w:p>
      <w:pPr>
        <w:pStyle w:val="PreformattedText"/>
        <w:bidi w:val="0"/>
        <w:spacing w:before="0" w:after="0"/>
        <w:jc w:val="left"/>
        <w:rPr/>
      </w:pPr>
      <w:r>
        <w:rPr/>
        <w:t xml:space="preserve"> </w:t>
      </w:r>
      <w:r>
        <w:rPr/>
        <w:t>C1230 C1790 ) C1230_=_C1795( C1230 C1795 ) C1230_=_C1800( C1230 C1800 ) C1230_=_C1801( C1230 C1801 ) \nC1230_=_C1802( C1230 C1802 ) C1230_=_C1803( C1230 C1803 ) C1231_=_C1265( C1231 C1265 ) C1231_=_C1298( C1231 C1298 ) C1231_=_C1330( C1231 C1330 ) C1231_=_C1361( C1231 C1361 ) \nC1231_=_C1391( C1231 C1391 ) C1231_=_C1420( C1231 C1420 ) C1231_=_C1448( C1231 C1448 ) C1231_=_C1475( C1231 C1475 ) C1231_=_C1501( C1231 C1501 ) C1231_=_C1526( C1231 C1526 ) \nC1231_=_C1549( C1231 C1549 ) C1231_=_C1572( C1231 C1572 ) C1231_=_C1594( C1231 C1594 ) C1231_=_C1615( C1231 C1615 ) C1231_=_C1635( C1231 C1635 ) C1231_=_C1653( C1231 C1653 ) \nC1231_=_C1670( C1231 C1670 ) C1231_=_C1686( C1231 C1686 ) C1231_=_C1701( C1231 C1701 ) C1231_=_C1715( C1231 C1715 ) C1231_=_C1728( C1231 C1728 ) C1231_=_C1740( C1231 C1740 ) \nC1231_=_C1751( C1231 C1751 ) C1231_=_C1761( C1231 C1761 ) C1231_=_C1770( C1231 C1770 ) C1231_=_C1778( C1231 C1778 ) C1231_=_C1785( C1231 C1785 ) C1231_=_C1791( C1231 C1791 ) \nC1231_=_C1796( C1231 C1796 ) C1231_=_C1800( C1231 C1800 ) C1231_=_C1804( C1231 C1804 ) C1231_=_C1805( C1231 C1805 ) C1231_=_C1806( C1231 C1806 ) C1264_=_C1265( C1264 C1265 ) \nC1264_=_C1297( C1264 C1297 ) C1264_=_C1329( C1264 C1329 ) C1264_=_C1360( C1264 C1360 ) C1264_=_C1390( C1264 C1390 ) C1264_=_C1419( C1264 C1419 ) C1264_=_C1447( C1264 C1447 ) \nC1264_=_C1474( C1264 C1474 ) C1264_=_C1500( C1264 C1500 ) C1264_=_C1524( C1264 C1524 ) C1264_=_C1548( C1264 C1548 ) C1264_=_C1571( C1264 C1571 ) C1264_=_C1593( C1264 C1593 ) \nC1264_=_C1614( C1264 C1614 ) C1264_=_C1634( C1264 C1634 ) C1264_=_C1652( C1264 C1652 ) C1264_=_C1669( C1264 C1669 ) C1264_=_C1685( C1264 C1685 ) C1264_=_C1700( C1264 C1700 ) \nC1264_=_C1714( C1264 C1714 ) C1264_=_C1727( C1264 C1727 ) C1264_=_C1739( C1264 C1739 ) C1264_=_C1750( C1264 C1750 ) C1264_=_C1760( C1264 C1760 ) C1264_=_C1769( C1264 C1769 ) \nC1264_=_C1777( C1264 C1777 ) C1264_=_C1784( C1264 C1784 ) C1264_=_C1790( C1264 C1790 ) C1264_=_C1795( C1264 C1795 ) C1264_=_C1800( C1264 C1800 ) C1264_=_C1801( C1264 C1801 ) \nC1264_=_C1802( C1264 C1802 ) C1264_=_C1803( C1264 C1803 ) C1265_=_C1298( C1265 C1298 ) C1265_=_C1330( C1265 C1330 ) C1265_=_C1361( C1265 C1361 ) C1265_=_C1391( C1265 C1391 ) \nC1265_=_C1420( C1265 C1420 ) C1265_=_C1448( C1265 C1448 ) C1265_=_C1475( C1265 C1475 ) C1265_=_C1501( C1265 C1501 ) C1265_=_C1526( C1265 C1526 ) C1265_=_C1549( C1265 C1549 ) \nC1265_=_C1572( C1265 C1572 ) C1265_=_C1594( C1265 C1594 ) C1265_=_C1615( C1265 C1615 ) C1265_=_C1635( C1265 C1635 ) C1265_=_C1653( C1265 C1653 ) C1265_=_C1670( C1265 C1670 ) \nC1265_=_C1686( C1265 C1686 ) C1265_=_C1701( C1265 C1701 ) C1265_=_C1715( C1265 C1715 ) C1265_=_C1728( C1265 C1728 ) C1265_=_C1740( C1265 C1740 ) C1265_=_C1751( C1265 C1751 ) \nC1265_=_C1761( C1265 C1761 ) C1265_=_C1770( C1265 C1770 ) C1265_=_C1778( C1265 C1778 ) C1265_=_C1785( C1265 C1785 ) C1265_=_C1791( C1265 C1791 ) C1265_=_C1796( C1265 C1796 ) \nC1265_=_C1800( C1265 C1800 ) C1265_=_C1804( C1265 C1804 ) C1265_=_C1805( C1265 C1805 ) C1265_=_C1806( C1265 C1806 ) C1297_=_C1298( C1297 C1298 ) C1297_=_C1329( C1297 C1329 ) \nC1297_=_C1360( C1297 C1360 ) C1297_=_C1390( C1297 C1390 ) C1297_=_C1419( C1297 C1419 ) C1297_=_C1447( C1297 C1447 ) C1297_=_C1474( C1297 C1474 ) C1297_=_C1500( C1297 C1500 ) \nC1297_=_C1524( C1297 C1524 ) C1297_=_C1548( C1297 C1548 ) C1297_=_C1571( C1297 C1571 ) C1297_=_C1593( C1297 C1593 ) C1297_=_C1614( C1297 C1614 ) C1297_=_C1634( C1297 C1634 ) \nC1297_=_C1652( C1297 C1652 ) C1297_=_C1669( C1297 C1669 ) C1297_=_C1685( C1297 C1685 ) C1297_=_C1700( C1297 C1700 ) C1297_=_C1714( C1297 C1714 ) C1297_=_C1727( C1297 C1727 ) \nC1297_=_C1739( C1297 C1739 ) C1297_=_C1750( C1297 C1750 ) C1297_=_C1760( C1297 C1760 ) C1297_=_C1769( C1297 C1769 ) C1297_=_C1777( C1297 C1777 ) C1297_=_C1784( C1297 C1784 ) \nC1297_=_C1790( C1297 C1790 ) C1297_=_C1795( C1297 C1795 ) C1297_=_C1800( C1297 C1800 ) C1297_=_C1801( C1297 C1801 ) C1297_=_C1802( C1297 C1802 ) C1297_=_C1803( C1297 C1803 ) \nC1298_=_C1330( C1298 C1330 ) C1298_=_C1361( C1298 C1361 ) C1298_=_C1391( C1298 C1391 ) C1298_=_C1420( C1298 C1420 ) C1298_=_C1448( C1298 C1448 ) C1298_=_C1475( C1298 C1475 ) \nC1298_=_C1501( C1298 C1501 ) C1298_=_C1526( C1298 C1526 ) C1298_=_C1549( C1298 C1549 ) C1298_=_C1572( C1298 C1572 ) C1298_=_C1594( C1298 C1594 ) C1298_=_C1615( C1298 C1615 ) \nC1298_=_C1635( C1298 C1635 ) C1298_=_C1653( C1298 C1653 ) C1298_=_C1670( C1298 C1670 ) C1298_=_C1686( C1298 C1686 ) C1298_=_C1701( C1298 C1701 ) C1298_=_C1715( C1298 C1715 ) \nC1298_=_C1728( C1298 C1728 ) C1298_=_C1740( C1298 C1740 ) C1298_=_C1751( C1298 C1751 ) C1298_=_C1761( C1298 C1761 ) C1298_=_C1770( C1298 C1770 ) C1298_=_C1778( C1298 C1778 ) \nC1298_=_C1785( C1298 C1785 ) C1298_=_C1791( C1298 C1791 ) C1298_=_C1796( C1298 C1796 ) C1298_=_C1800( C1298 C1800 ) C1298_=_C1804( C1298 C1804 ) C1298_=_C1805( C1298 C1805 ) \nC1298_=_C1806( C1298 C1806 ) C1329_=_C1330( C1329 C1330 ) C1329_=_C1360( C1329 C1360 ) C1329_=_C1390( C1329 C1390 ) C1329_=_C1419( C1329 C1419 ) C1329_=_C1447( C1329 C1447 ) \nC1329_=_C1474( C1329 C1474 ) C1329_=_C1500( C1329 C1500 ) C1329_=_C1524( C1329 C1524 ) C1329_=_C1548( C1329 C1548 ) C1329_=_C1571( C1329 C1571 ) C1329_=_C1593( C1329 C1593 ) \nC1329_=_C1614( C1329 C1614 ) C1329_=_C1634( C1329 C1634 ) C1329_=_C1652( C1329 C1652 ) C1329_=_C1669( C1329 C1669 ) C1329_=_C1685( C1329 C1685 ) C1329_=_C1700( C1329 C1700 ) \nC1329_=_C1714( C1329 C1714 ) C1329_=_C1727( C1329 C1727 ) C1329_=_C1739( C1329 C1739 ) C1329_=_C1750( C1329 C1750 ) C1329_=_C1760( C1329 C1760 ) C1329_=_C1769( C1329 C1769 ) \nC1329_=_C1777( C1329 C1777 ) C1329_=_C1784( C1329 C1784 ) C1329_=_C1790( C1329 C1790 ) C1329_=_C1795( C1329 C1795 ) C1329_=_C1800( C1329 C1800 ) C1329_=_C1801( C1329 C1801 ) \nC1329_=_C1802( C1329 C1802 ) C1329_=_C1803( C1329 C1803 ) C1330_=_C1361( C1330 C1361 ) C1330_=_C1391( C1330 C1391 ) C1330_=_C1420( C1330 C1420 ) C1330_=_C1448( C1330 C1448 ) \nC1330_=_C1475( C1330 C1475 ) C1330_=_C1501( C1330 C1501 ) C1330_=_C1526( C1330 C1526 ) C1330_=_C1549( C1330 C1549 ) C1330_=_C1572( C1330 C1572 ) C1330_=_C1594( C1330 C1594 ) \nC1330_=_C1615( C1330 C1615 ) C1330_=_C1635( C1330 C1635 ) C1330_=_C1653( C1330 C1653 ) C1330_=_C1670( C1330 C1670 ) C1330_=_C1686( C1330 C1686 ) C1330_=_C1701( C1330 C1701 ) \nC1330_=_C1715( C1330 C1715 ) C1330_=_C1728( C1330 C1728 ) C1330_=_C1740( C1330 C1740 ) C1330_=_C1751( C1330 C1751 ) C1330_=_C1761( C1330 C1761 ) C1330_=_C1770( C1330 C1770 ) \nC1330_=_C1778( C1330 C1778 ) C1330_=_C1785( C1330 C1785 ) C1330_=_C1791( C1330 C1791 ) C1330_=_C1796( C1330 C1796 ) C1330_=_C1800( C1330 C1800 ) C1330_=_C1804( C1330 C1804 ) \nC1330_=_C1805( C1330 C1805 ) C1330_=_C1806( C1330 C1806 ) C1360_=_C1361( C1360 C1361 ) C1360_=_C1390( C1360 C1390 ) C1360_=_C1419( C1360 C1419 ) C1360_=_C1447( C1360 C1447 ) \nC1360_=_C1474( C1360 C1474 ) C1360_=_C1500( C1360 C1500 ) C1360_=_C1524( C1360 C1524 ) C1360_=_C1548( C1360 C1548 ) C1360_=_C1571( C1360 C1571 ) C1360_=_C1593( C1360 C1593 ) \nC1360_=_C1614( C1360 C1614 ) C1360_=_C1634( C1360 C1634 ) C1360_=_C1652( C1360 C1652 ) C1360_=_C1669( C1360 C1669 ) C1360_=_C1685( C1360 C1685 ) C1360_=_C1700( C1360 C1700 ) \nC1360_=_C1714( C1360 C1714 ) C1360_=_C1727( C1360 C1727 ) C1360_=_C1739( C1360 C1739 ) C1360_=_C1750( C1360 C1750 ) C1360_=_C1760( C1360 C1760 ) C1360_=_C1769( C1360 C1769 ) \nC1360_=_C1777( C1360 C1777 ) C1360_=_C1784( C1360 C1784 ) C1360_=_C1790( C1360 C1790 ) C1360_=_C1795( C1360 C1795 ) C1360_=_C1800( C1360 C1800 ) C1360_=_C1801( C1360 C1801 ) \nC1360_=_C1802( C1360 C1802 ) C1360_=_C1803( C1360 C1803 ) C1361_=_C1391( C1361 C1391 ) C1361_=_C1420( C1361 C1420 ) C1361_=_C1448( C1361 C1448 ) C1361_=_C1475( C1361 C1475 ) \nC1361_=_C1501( C1361 C1501 ) C1361_=_C1526( C1361 C1526 ) C1361_=_C1549( C1361 C1549 ) C1361_=_C1572( C1361 C1572 ) C1361_=_C1594( C1361 C1594 ) C1361_=_C1615( C1361 C1615 ) \nC1361_=_C1635( C1361 C1635 ) C1361_=_C1653( C1361 C1653 ) C1361_=_C1670( C1361 C1670 ) C1361_=_C1686( C1361 C1686 ) C1361_=_C1701( C1361 C1701 ) C1361_=_C1715( C1361 C1715 ) \nC1361_=_C1728( C1361 C1728 ) C1361_=_C1740( C1361 C1740 ) C1361_=_C1751( C1361 C1751 ) C1361_=_C1761( C1361 C1761 ) C1361_=_C1770( C1361 C1770 ) C1361_=_C1778( C1361 C1778 ) \nC1361_=_C1785( C1361 C1785 ) C1361_=_C1791( C1361 C1791 ) C1361_=_C1796( C1361 C1796 ) C1361_=_C1800( C1361 C1800 ) C1361_=_C1804( C1361 C1804 ) C1361_=_C1805( C1361 C1805 ) \nC1361_=_C1806( C1361 C1806 ) C1390_=_C1391( C1390 C1391 ) C1390_=_C1419( C1390 C1419 ) C1390_=_C1447( C1390 C1447 ) C1390_=_C1474( C1390 C1474 ) C1390_=_C1500( C1390 C1500 ) \nC1390_=_C1524( C1390 C1524 ) C1390_=_C1548( C1390 C1548 ) C1390_=_C1571( C1390 C1571 ) C1390_=_C1593( C1390 C1593 ) C1390_=_C1614( C1390 C1614 ) C1390_=_C1634( C1390 C1634 ) \nC1390_=_C1652( C1390 C1652 ) C1390_=_C1669( C1390 C1669 ) C1390_=_C1685( C1390 C1685 ) C1390_=_C1700( C1390 C1700 ) C1390_=_C1714( C1390 C1714 ) C1390_=_C1727( C1390 C1727 ) \nC1390_=_C1739( C1390 C1739 ) C1390_=_C1750( C1390 C1750 ) C1390_=_C1760( C1390 C1760 ) C1390_=_C1769( C1390 C1769 ) C1390_=_C1777( C1390 C1777 ) C1390_=_C1784( C1390 C1784 ) \nC1390_=_C1790( C1390 C1790 ) C1390_=_C1795( C1390 C1795 ) C1390_=_C1800( C1390 C1800 ) C1390_=_C1801( C1390 C1801 ) C1390_=_C1802( C1390 C1802 ) C1390_=_C1803( C1390 C1803 ) \nC1391_=_C1420( C1391 C1420 ) C1391_=_C1448( C1391 C1448 ) C1391_=_C1475( C1391 C1475 ) C1391_=_C1501( C1391 C1501 ) C1391_=_C1526( C1391 C1526 ) C1391_=_C1549( C1391 C1549 ) \nC1391_=_C1572( C1391 C1572 ) C1391_=_C1594( C1391 C1594 ) C1391_=_C1615( C1391 C1615 ) C1391_=_C1635( C1391 C1635 ) C1391_=_C1653( C1391 C1653 ) C1391_=_C1670( C1391 C1670 ) \nC1391_=_C1686( C1391 C1686 ) C1391_=_C1701( C1391 C1701 ) C1391_=_C1715( C1391 C1715 ) C1391_=_C1728( C1391 C1728 ) C1391_=_C1740( C1391 C1740 ) C1391_=_C1751( C1391 C1751 ) \nC1391_=_C1761( C1391 C1761 ) C1391_=_C1770( C1391 C1770 ) C1391_=_C1778( C1391 C1778 ) C1391_=_C1785( C1391 C1785 ) C1391_=_C1791(</w:t>
      </w:r>
    </w:p>
    <w:p>
      <w:pPr>
        <w:pStyle w:val="PreformattedText"/>
        <w:bidi w:val="0"/>
        <w:spacing w:before="0" w:after="0"/>
        <w:jc w:val="left"/>
        <w:rPr/>
      </w:pPr>
      <w:r>
        <w:rPr/>
        <w:t xml:space="preserve"> </w:t>
      </w:r>
      <w:r>
        <w:rPr/>
        <w:t>C1391 C1791 ) C1391_=_C1796( C1391 C1796 ) \nC1391_=_C1800( C1391 C1800 ) C1391_=_C1804( C1391 C1804 ) C1391_=_C1805( C1391 C1805 ) C1391_=_C1806( C1391 C1806 ) C1419_=_C1420( C1419 C1420 ) C1419_=_C1447( C1419 C1447 ) \nC1419_=_C1474( C1419 C1474 ) C1419_=_C1500( C1419 C1500 ) C1419_=_C1524( C1419 C1524 ) C1419_=_C1548( C1419 C1548 ) C1419_=_C1571( C1419 C1571 ) C1419_=_C1593( C1419 C1593 ) \nC1419_=_C1614( C1419 C1614 ) C1419_=_C1634( C1419 C1634 ) C1419_=_C1652( C1419 C1652 ) C1419_=_C1669( C1419 C1669 ) C1419_=_C1685( C1419 C1685 ) C1419_=_C1700( C1419 C1700 ) \nC1419_=_C1714( C1419 C1714 ) C1419_=_C1727( C1419 C1727 ) C1419_=_C1739( C1419 C1739 ) C1419_=_C1750( C1419 C1750 ) C1419_=_C1760( C1419 C1760 ) C1419_=_C1769( C1419 C1769 ) \nC1419_=_C1777( C1419 C1777 ) C1419_=_C1784( C1419 C1784 ) C1419_=_C1790( C1419 C1790 ) C1419_=_C1795( C1419 C1795 ) C1419_=_C1800( C1419 C1800 ) C1419_=_C1801( C1419 C1801 ) \nC1419_=_C1802( C1419 C1802 ) C1419_=_C1803( C1419 C1803 ) C1420_=_C1448( C1420 C1448 ) C1420_=_C1475( C1420 C1475 ) C1420_=_C1501( C1420 C1501 ) C1420_=_C1526( C1420 C1526 ) \nC1420_=_C1549( C1420 C1549 ) C1420_=_C1572( C1420 C1572 ) C1420_=_C1594( C1420 C1594 ) C1420_=_C1615( C1420 C1615 ) C1420_=_C1635( C1420 C1635 ) C1420_=_C1653( C1420 C1653 ) \nC1420_=_C1670( C1420 C1670 ) C1420_=_C1686( C1420 C1686 ) C1420_=_C1701( C1420 C1701 ) C1420_=_C1715( C1420 C1715 ) C1420_=_C1728( C1420 C1728 ) C1420_=_C1740( C1420 C1740 ) \nC1420_=_C1751( C1420 C1751 ) C1420_=_C1761( C1420 C1761 ) C1420_=_C1770( C1420 C1770 ) C1420_=_C1778( C1420 C1778 ) C1420_=_C1785( C1420 C1785 ) C1420_=_C1791( C1420 C1791 ) \nC1420_=_C1796( C1420 C1796 ) C1420_=_C1800( C1420 C1800 ) C1420_=_C1804( C1420 C1804 ) C1420_=_C1805( C1420 C1805 ) C1420_=_C1806( C1420 C1806 ) C1447_=_C1448( C1447 C1448 ) \nC1447_=_C1474( C1447 C1474 ) C1447_=_C1500( C1447 C1500 ) C1447_=_C1524( C1447 C1524 ) C1447_=_C1548( C1447 C1548 ) C1447_=_C1571( C1447 C1571 ) C1447_=_C1593( C1447 C1593 ) \nC1447_=_C1614( C1447 C1614 ) C1447_=_C1634( C1447 C1634 ) C1447_=_C1652( C1447 C1652 ) C1447_=_C1669( C1447 C1669 ) C1447_=_C1685( C1447 C1685 ) C1447_=_C1700( C1447 C1700 ) \nC1447_=_C1714( C1447 C1714 ) C1447_=_C1727( C1447 C1727 ) C1447_=_C1739( C1447 C1739 ) C1447_=_C1750( C1447 C1750 ) C1447_=_C1760( C1447 C1760 ) C1447_=_C1769( C1447 C1769 ) \nC1447_=_C1777( C1447 C1777 ) C1447_=_C1784( C1447 C1784 ) C1447_=_C1790( C1447 C1790 ) C1447_=_C1795( C1447 C1795 ) C1447_=_C1800( C1447 C1800 ) C1447_=_C1801( C1447 C1801 ) \nC1447_=_C1802( C1447 C1802 ) C1447_=_C1803( C1447 C1803 ) C1448_=_C1475( C1448 C1475 ) C1448_=_C1501( C1448 C1501 ) C1448_=_C1526( C1448 C1526 ) C1448_=_C1549( C1448 C1549 ) \nC1448_=_C1572( C1448 C1572 ) C1448_=_C1594( C1448 C1594 ) C1448_=_C1615( C1448 C1615 ) C1448_=_C1635( C1448 C1635 ) C1448_=_C1653( C1448 C1653 ) C1448_=_C1670( C1448 C1670 ) \nC1448_=_C1686( C1448 C1686 ) C1448_=_C1701( C1448 C1701 ) C1448_=_C1715( C1448 C1715 ) C1448_=_C1728( C1448 C1728 ) C1448_=_C1740( C1448 C1740 ) C1448_=_C1751( C1448 C1751 ) \nC1448_=_C1761( C1448 C1761 ) C1448_=_C1770( C1448 C1770 ) C1448_=_C1778( C1448 C1778 ) C1448_=_C1785( C1448 C1785 ) C1448_=_C1791( C1448 C1791 ) C1448_=_C1796( C1448 C1796 ) \nC1448_=_C1800( C1448 C1800 ) C1448_=_C1804( C1448 C1804 ) C1448_=_C1805( C1448 C1805 ) C1448_=_C1806( C1448 C1806 ) C1474_=_C1475( C1474 C1475 ) C1474_=_C1500( C1474 C1500 ) \nC1474_=_C1524( C1474 C1524 ) C1474_=_C1548( C1474 C1548 ) C1474_=_C1571( C1474 C1571 ) C1474_=_C1593( C1474 C1593 ) C1474_=_C1614( C1474 C1614 ) C1474_=_C1634( C1474 C1634 ) \nC1474_=_C1652( C1474 C1652 ) C1474_=_C1669( C1474 C1669 ) C1474_=_C1685( C1474 C1685 ) C1474_=_C1700( C1474 C1700 ) C1474_=_C1714( C1474 C1714 ) C1474_=_C1727( C1474 C1727 ) \nC1474_=_C1739( C1474 C1739 ) C1474_=_C1750( C1474 C1750 ) C1474_=_C1760( C1474 C1760 ) C1474_=_C1769( C1474 C1769 ) C1474_=_C1777( C1474 C1777 ) C1474_=_C1784( C1474 C1784 ) \nC1474_=_C1790( C1474 C1790 ) C1474_=_C1795( C1474 C1795 ) C1474_=_C1800( C1474 C1800 ) C1474_=_C1801( C1474 C1801 ) C1474_=_C1802( C1474 C1802 ) C1474_=_C1803( C1474 C1803 ) \nC1475_=_C1501( C1475 C1501 ) C1475_=_C1526( C1475 C1526 ) C1475_=_C1549( C1475 C1549 ) C1475_=_C1572( C1475 C1572 ) C1475_=_C1594( C1475 C1594 ) C1475_=_C1615( C1475 C1615 ) \nC1475_=_C1635( C1475 C1635 ) C1475_=_C1653( C1475 C1653 ) C1475_=_C1670( C1475 C1670 ) C1475_=_C1686( C1475 C1686 ) C1475_=_C1701( C1475 C1701 ) C1475_=_C1715( C1475 C1715 ) \nC1475_=_C1728( C1475 C1728 ) C1475_=_C1740( C1475 C1740 ) C1475_=_C1751( C1475 C1751 ) C1475_=_C1761( C1475 C1761 ) C1475_=_C1770( C1475 C1770 ) C1475_=_C1778( C1475 C1778 ) \nC1475_=_C1785( C1475 C1785 ) C1475_=_C1791( C1475 C1791 ) C1475_=_C1796( C1475 C1796 ) C1475_=_C1800( C1475 C1800 ) C1475_=_C1804( C1475 C1804 ) C1475_=_C1805( C1475 C1805 ) \nC1475_=_C1806( C1475 C1806 ) C1500_=_C1501( C1500 C1501 ) C1500_=_C1524( C1500 C1524 ) C1500_=_C1548( C1500 C1548 ) C1500_=_C1571( C1500 C1571 ) C1500_=_C1593( C1500 C1593 ) \nC1500_=_C1614( C1500 C1614 ) C1500_=_C1634( C1500 C1634 ) C1500_=_C1652( C1500 C1652 ) C1500_=_C1669( C1500 C1669 ) C1500_=_C1685( C1500 C1685 ) C1500_=_C1700( C1500 C1700 ) \nC1500_=_C1714( C1500 C1714 ) C1500_=_C1727( C1500 C1727 ) C1500_=_C1739( C1500 C1739 ) C1500_=_C1750( C1500 C1750 ) C1500_=_C1760( C1500 C1760 ) C1500_=_C1769( C1500 C1769 ) \nC1500_=_C1777( C1500 C1777 ) C1500_=_C1784( C1500 C1784 ) C1500_=_C1790( C1500 C1790 ) C1500_=_C1795( C1500 C1795 ) C1500_=_C1800( C1500 C1800 ) C1500_=_C1801( C1500 C1801 ) \nC1500_=_C1802( C1500 C1802 ) C1500_=_C1803( C1500 C1803 ) C1501_=_C1526( C1501 C1526 ) C1501_=_C1549( C1501 C1549 ) C1501_=_C1572( C1501 C1572 ) C1501_=_C1594( C1501 C1594 ) \nC1501_=_C1615( C1501 C1615 ) C1501_=_C1635( C1501 C1635 ) C1501_=_C1653( C1501 C1653 ) C1501_=_C1670( C1501 C1670 ) C1501_=_C1686( C1501 C1686 ) C1501_=_C1701( C1501 C1701 ) \nC1501_=_C1715( C1501 C1715 ) C1501_=_C1728( C1501 C1728 ) C1501_=_C1740( C1501 C1740 ) C1501_=_C1751( C1501 C1751 ) C1501_=_C1761( C1501 C1761 ) C1501_=_C1770( C1501 C1770 ) \nC1501_=_C1778( C1501 C1778 ) C1501_=_C1785( C1501 C1785 ) C1501_=_C1791( C1501 C1791 ) C1501_=_C1796( C1501 C1796 ) C1501_=_C1800( C1501 C1800 ) C1501_=_C1804( C1501 C1804 ) \nC1501_=_C1805( C1501 C1805 ) C1501_=_C1806( C1501 C1806 ) C1524_=_C1526( C1524 C1526 ) C1524_=_C1548( C1524 C1548 ) C1524_=_C1571( C1524 C1571 ) C1524_=_C1593( C1524 C1593 ) \nC1524_=_C1614( C1524 C1614 ) C1524_=_C1634( C1524 C1634 ) C1524_=_C1652( C1524 C1652 ) C1524_=_C1669( C1524 C1669 ) C1524_=_C1685( C1524 C1685 ) C1524_=_C1700( C1524 C1700 ) \nC1524_=_C1714( C1524 C1714 ) C1524_=_C1727( C1524 C1727 ) C1524_=_C1739( C1524 C1739 ) C1524_=_C1750( C1524 C1750 ) C1524_=_C1760( C1524 C1760 ) C1524_=_C1769( C1524 C1769 ) \nC1524_=_C1777( C1524 C1777 ) C1524_=_C1784( C1524 C1784 ) C1524_=_C1790( C1524 C1790 ) C1524_=_C1795( C1524 C1795 ) C1524_=_C1800( C1524 C1800 ) C1524_=_C1801( C1524 C1801 ) \nC1524_=_C1802( C1524 C1802 ) C1524_=_C1803( C1524 C1803 ) C1526_=_C1549( C1526 C1549 ) C1526_=_C1572( C1526 C1572 ) C1526_=_C1594( C1526 C1594 ) C1526_=_C1615( C1526 C1615 ) \nC1526_=_C1635( C1526 C1635 ) C1526_=_C1653( C1526 C1653 ) C1526_=_C1670( C1526 C1670 ) C1526_=_C1686( C1526 C1686 ) C1526_=_C1701( C1526 C1701 ) C1526_=_C1715( C1526 C1715 ) \nC1526_=_C1728( C1526 C1728 ) C1526_=_C1740( C1526 C1740 ) C1526_=_C1751( C1526 C1751 ) C1526_=_C1761( C1526 C1761 ) C1526_=_C1770( C1526 C1770 ) C1526_=_C1778( C1526 C1778 ) \nC1526_=_C1785( C1526 C1785 ) C1526_=_C1791( C1526 C1791 ) C1526_=_C1796( C1526 C1796 ) C1526_=_C1800( C1526 C1800 ) C1526_=_C1804( C1526 C1804 ) C1526_=_C1805( C1526 C1805 ) \nC1526_=_C1806( C1526 C1806 ) C1548_=_C1549( C1548 C1549 ) C1548_=_C1571( C1548 C1571 ) C1548_=_C1593( C1548 C1593 ) C1548_=_C1614( C1548 C1614 ) C1548_=_C1634( C1548 C1634 ) \nC1548_=_C1652( C1548 C1652 ) C1548_=_C1669( C1548 C1669 ) C1548_=_C1685( C1548 C1685 ) C1548_=_C1700( C1548 C1700 ) C1548_=_C1714( C1548 C1714 ) C1548_=_C1727( C1548 C1727 ) \nC1548_=_C1739( C1548 C1739 ) C1548_=_C1750( C1548 C1750 ) C1548_=_C1760( C1548 C1760 ) C1548_=_C1769( C1548 C1769 ) C1548_=_C1777( C1548 C1777 ) C1548_=_C1784( C1548 C1784 ) \nC1548_=_C1790( C1548 C1790 ) C1548_=_C1795( C1548 C1795 ) C1548_=_C1800( C1548 C1800 ) C1548_=_C1801( C1548 C1801 ) C1548_=_C1802( C1548 C1802 ) C1548_=_C1803( C1548 C1803 ) \nC1549_=_C1572( C1549 C1572 ) C1549_=_C1594( C1549 C1594 ) C1549_=_C1615( C1549 C1615 ) C1549_=_C1635( C1549 C1635 ) C1549_=_C1653( C1549 C1653 ) C1549_=_C1670( C1549 C1670 ) \nC1549_=_C1686( C1549 C1686 ) C1549_=_C1701( C1549 C1701 ) C1549_=_C1715( C1549 C1715 ) C1549_=_C1728( C1549 C1728 ) C1549_=_C1740( C1549 C1740 ) C1549_=_C1751( C1549 C1751 ) \nC1549_=_C1761( C1549 C1761 ) C1549_=_C1770( C1549 C1770 ) C1549_=_C1778( C1549 C1778 ) C1549_=_C1785( C1549 C1785 ) C1549_=_C1791( C1549 C1791 ) C1549_=_C1796( C1549 C1796 ) \nC1549_=_C1800( C1549 C1800 ) C1549_=_C1804( C1549 C1804 ) C1549_=_C1805( C1549 C1805 ) C1549_=_C1806( C1549 C1806 ) C1571_=_C1572( C1571 C1572 ) C1571_=_C1593( C1571 C1593 ) \nC1571_=_C1614( C1571 C1614 ) C1571_=_C1634( C1571 C1634 ) C1571_=_C1652( C1571 C1652 ) C1571_=_C1669( C1571 C1669 ) C1571_=_C1685( C1571 C1685 ) C1571_=_C1700( C1571 C1700 ) \nC1571_=_C1714( C1571 C1714 ) C1571_=_C1727( C1571 C1727 ) C1571_=_C1739( C1571 C1739 ) C1571_=_C1750( C1571 C1750 ) C1571_=_C1760( C1571 C1760 ) C1571_=_C1769( C1571 C1769 ) \nC1571_=_C1777( C1571 C1777 ) C1571_=_C1784( C1571 C1784 ) C1571_=_C1790( C1571 C1790 ) C1571_=_C1795( C1571 C1795 ) C1571_=_C1800( C1571 C1800 ) C1571_=_C1801( C1571 C1801 ) \nC1571_=_C1802( C1571 C1802 ) C1571_=_C1803( C1571 C1803 ) C1572_=_C1594( C1572 C1594 ) C1572_=_C1615( C1572 C1615 ) C1572_=_C1635( C1572 C1635 ) C1572_=_C1653( C1572 C1653 ) \nC1572_=_C1670( C1572 C1670 ) C1572_=_C1686( C1572 C1686 ) C1572_=_C1701( C1572 C1701 ) C1572_=_C1715( C1572 C1715 ) C1572_=_C1728( C1572 C1728 ) C1572_=_C1740( C1572 C1740 ) \nC1572_=_C1751(</w:t>
      </w:r>
    </w:p>
    <w:p>
      <w:pPr>
        <w:pStyle w:val="PreformattedText"/>
        <w:bidi w:val="0"/>
        <w:spacing w:before="0" w:after="0"/>
        <w:jc w:val="left"/>
        <w:rPr/>
      </w:pPr>
      <w:r>
        <w:rPr/>
        <w:t xml:space="preserve"> </w:t>
      </w:r>
      <w:r>
        <w:rPr/>
        <w:t>C1572 C1751 ) C1572_=_C1761( C1572 C1761 ) C1572_=_C1770( C1572 C1770 ) C1572_=_C1778( C1572 C1778 ) C1572_=_C1785( C1572 C1785 ) C1572_=_C1791( C1572 C1791 ) \nC1572_=_C1796( C1572 C1796 ) C1572_=_C1800( C1572 C1800 ) C1572_=_C1804( C1572 C1804 ) C1572_=_C1805( C1572 C1805 ) C1572_=_C1806( C1572 C1806 ) C1593_=_C1594( C1593 C1594 ) \nC1593_=_C1614( C1593 C1614 ) C1593_=_C1634( C1593 C1634 ) C1593_=_C1652( C1593 C1652 ) C1593_=_C1669( C1593 C1669 ) C1593_=_C1685( C1593 C1685 ) C1593_=_C1700( C1593 C1700 ) \nC1593_=_C1714( C1593 C1714 ) C1593_=_C1727( C1593 C1727 ) C1593_=_C1739( C1593 C1739 ) C1593_=_C1750( C1593 C1750 ) C1593_=_C1760( C1593 C1760 ) C1593_=_C1769( C1593 C1769 ) \nC1593_=_C1777( C1593 C1777 ) C1593_=_C1784( C1593 C1784 ) C1593_=_C1790( C1593 C1790 ) C1593_=_C1795( C1593 C1795 ) C1593_=_C1800( C1593 C1800 ) C1593_=_C1801( C1593 C1801 ) \nC1593_=_C1802( C1593 C1802 ) C1593_=_C1803( C1593 C1803 ) C1594_=_C1615( C1594 C1615 ) C1594_=_C1635( C1594 C1635 ) C1594_=_C1653( C1594 C1653 ) C1594_=_C1670( C1594 C1670 ) \nC1594_=_C1686( C1594 C1686 ) C1594_=_C1701( C1594 C1701 ) C1594_=_C1715( C1594 C1715 ) C1594_=_C1728( C1594 C1728 ) C1594_=_C1740( C1594 C1740 ) C1594_=_C1751( C1594 C1751 ) \nC1594_=_C1761( C1594 C1761 ) C1594_=_C1770( C1594 C1770 ) C1594_=_C1778( C1594 C1778 ) C1594_=_C1785( C1594 C1785 ) C1594_=_C1791( C1594 C1791 ) C1594_=_C1796( C1594 C1796 ) \nC1594_=_C1800( C1594 C1800 ) C1594_=_C1804( C1594 C1804 ) C1594_=_C1805( C1594 C1805 ) C1594_=_C1806( C1594 C1806 ) C1614_=_C1615( C1614 C1615 ) C1614_=_C1634( C1614 C1634 ) \nC1614_=_C1652( C1614 C1652 ) C1614_=_C1669( C1614 C1669 ) C1614_=_C1685( C1614 C1685 ) C1614_=_C1700( C1614 C1700 ) C1614_=_C1714( C1614 C1714 ) C1614_=_C1727( C1614 C1727 ) \nC1614_=_C1739( C1614 C1739 ) C1614_=_C1750( C1614 C1750 ) C1614_=_C1760( C1614 C1760 ) C1614_=_C1769( C1614 C1769 ) C1614_=_C1777( C1614 C1777 ) C1614_=_C1784( C1614 C1784 ) \nC1614_=_C1790( C1614 C1790 ) C1614_=_C1795( C1614 C1795 ) C1614_=_C1800( C1614 C1800 ) C1614_=_C1801( C1614 C1801 ) C1614_=_C1802( C1614 C1802 ) C1614_=_C1803( C1614 C1803 ) \nC1615_=_C1635( C1615 C1635 ) C1615_=_C1653( C1615 C1653 ) C1615_=_C1670( C1615 C1670 ) C1615_=_C1686( C1615 C1686 ) C1615_=_C1701( C1615 C1701 ) C1615_=_C1715( C1615 C1715 ) \nC1615_=_C1728( C1615 C1728 ) C1615_=_C1740( C1615 C1740 ) C1615_=_C1751( C1615 C1751 ) C1615_=_C1761( C1615 C1761 ) C1615_=_C1770( C1615 C1770 ) C1615_=_C1778( C1615 C1778 ) \nC1615_=_C1785( C1615 C1785 ) C1615_=_C1791( C1615 C1791 ) C1615_=_C1796( C1615 C1796 ) C1615_=_C1800( C1615 C1800 ) C1615_=_C1804( C1615 C1804 ) C1615_=_C1805( C1615 C1805 ) \nC1615_=_C1806( C1615 C1806 ) C1634_=_C1635( C1634 C1635 ) C1634_=_C1652( C1634 C1652 ) C1634_=_C1669( C1634 C1669 ) C1634_=_C1685( C1634 C1685 ) C1634_=_C1700( C1634 C1700 ) \nC1634_=_C1714( C1634 C1714 ) C1634_=_C1727( C1634 C1727 ) C1634_=_C1739( C1634 C1739 ) C1634_=_C1750( C1634 C1750 ) C1634_=_C1760( C1634 C1760 ) C1634_=_C1769( C1634 C1769 ) \nC1634_=_C1777( C1634 C1777 ) C1634_=_C1784( C1634 C1784 ) C1634_=_C1790( C1634 C1790 ) C1634_=_C1795( C1634 C1795 ) C1634_=_C1800( C1634 C1800 ) C1634_=_C1801( C1634 C1801 ) \nC1634_=_C1802( C1634 C1802 ) C1634_=_C1803( C1634 C1803 ) C1635_=_C1653( C1635 C1653 ) C1635_=_C1670( C1635 C1670 ) C1635_=_C1686( C1635 C1686 ) C1635_=_C1701( C1635 C1701 ) \nC1635_=_C1715( C1635 C1715 ) C1635_=_C1728( C1635 C1728 ) C1635_=_C1740( C1635 C1740 ) C1635_=_C1751( C1635 C1751 ) C1635_=_C1761( C1635 C1761 ) C1635_=_C1770( C1635 C1770 ) \nC1635_=_C1778( C1635 C1778 ) C1635_=_C1785( C1635 C1785 ) C1635_=_C1791( C1635 C1791 ) C1635_=_C1796( C1635 C1796 ) C1635_=_C1800( C1635 C1800 ) C1635_=_C1804( C1635 C1804 ) \nC1635_=_C1805( C1635 C1805 ) C1635_=_C1806( C1635 C1806 ) C1652_=_C1653( C1652 C1653 ) C1652_=_C1669( C1652 C1669 ) C1652_=_C1685( C1652 C1685 ) C1652_=_C1700( C1652 C1700 ) \nC1652_=_C1714( C1652 C1714 ) C1652_=_C1727( C1652 C1727 ) C1652_=_C1739( C1652 C1739 ) C1652_=_C1750( C1652 C1750 ) C1652_=_C1760( C1652 C1760 ) C1652_=_C1769( C1652 C1769 ) \nC1652_=_C1777( C1652 C1777 ) C1652_=_C1784( C1652 C1784 ) C1652_=_C1790( C1652 C1790 ) C1652_=_C1795( C1652 C1795 ) C1652_=_C1800( C1652 C1800 ) C1652_=_C1801( C1652 C1801 ) \nC1652_=_C1802( C1652 C1802 ) C1652_=_C1803( C1652 C1803 ) C1653_=_C1670( C1653 C1670 ) C1653_=_C1686( C1653 C1686 ) C1653_=_C1701( C1653 C1701 ) C1653_=_C1715( C1653 C1715 ) \nC1653_=_C1728( C1653 C1728 ) C1653_=_C1740( C1653 C1740 ) C1653_=_C1751( C1653 C1751 ) C1653_=_C1761( C1653 C1761 ) C1653_=_C1770( C1653 C1770 ) C1653_=_C1778( C1653 C1778 ) \nC1653_=_C1785( C1653 C1785 ) C1653_=_C1791( C1653 C1791 ) C1653_=_C1796( C1653 C1796 ) C1653_=_C1800( C1653 C1800 ) C1653_=_C1804( C1653 C1804 ) C1653_=_C1805( C1653 C1805 ) \nC1653_=_C1806( C1653 C1806 ) C1669_=_C1670( C1669 C1670 ) C1669_=_C1685( C1669 C1685 ) C1669_=_C1700( C1669 C1700 ) C1669_=_C1714( C1669 C1714 ) C1669_=_C1727( C1669 C1727 ) \nC1669_=_C1739( C1669 C1739 ) C1669_=_C1750( C1669 C1750 ) C1669_=_C1760( C1669 C1760 ) C1669_=_C1769( C1669 C1769 ) C1669_=_C1777( C1669 C1777 ) C1669_=_C1784( C1669 C1784 ) \nC1669_=_C1790( C1669 C1790 ) C1669_=_C1795( C1669 C1795 ) C1669_=_C1800( C1669 C1800 ) C1669_=_C1801( C1669 C1801 ) C1669_=_C1802( C1669 C1802 ) C1669_=_C1803( C1669 C1803 ) \nC1670_=_C1686( C1670 C1686 ) C1670_=_C1701( C1670 C1701 ) C1670_=_C1715( C1670 C1715 ) C1670_=_C1728( C1670 C1728 ) C1670_=_C1740( C1670 C1740 ) C1670_=_C1751( C1670 C1751 ) \nC1670_=_C1761( C1670 C1761 ) C1670_=_C1770( C1670 C1770 ) C1670_=_C1778( C1670 C1778 ) C1670_=_C1785( C1670 C1785 ) C1670_=_C1791( C1670 C1791 ) C1670_=_C1796( C1670 C1796 ) \nC1670_=_C1800( C1670 C1800 ) C1670_=_C1804( C1670 C1804 ) C1670_=_C1805( C1670 C1805 ) C1670_=_C1806( C1670 C1806 ) C1685_=_C1686( C1685 C1686 ) C1685_=_C1700( C1685 C1700 ) \nC1685_=_C1714( C1685 C1714 ) C1685_=_C1727( C1685 C1727 ) C1685_=_C1739( C1685 C1739 ) C1685_=_C1750( C1685 C1750 ) C1685_=_C1760( C1685 C1760 ) C1685_=_C1769( C1685 C1769 ) \nC1685_=_C1777( C1685 C1777 ) C1685_=_C1784( C1685 C1784 ) C1685_=_C1790( C1685 C1790 ) C1685_=_C1795( C1685 C1795 ) C1685_=_C1800( C1685 C1800 ) C1685_=_C1801( C1685 C1801 ) \nC1685_=_C1802( C1685 C1802 ) C1685_=_C1803( C1685 C1803 ) C1686_=_C1701( C1686 C1701 ) C1686_=_C1715( C1686 C1715 ) C1686_=_C1728( C1686 C1728 ) C1686_=_C1740( C1686 C1740 ) \nC1686_=_C1751( C1686 C1751 ) C1686_=_C1761( C1686 C1761 ) C1686_=_C1770( C1686 C1770 ) C1686_=_C1778( C1686 C1778 ) C1686_=_C1785( C1686 C1785 ) C1686_=_C1791( C1686 C1791 ) \nC1686_=_C1796( C1686 C1796 ) C1686_=_C1800( C1686 C1800 ) C1686_=_C1804( C1686 C1804 ) C1686_=_C1805( C1686 C1805 ) C1686_=_C1806( C1686 C1806 ) C1700_=_C1701( C1700 C1701 ) \nC1700_=_C1714( C1700 C1714 ) C1700_=_C1727( C1700 C1727 ) C1700_=_C1739( C1700 C1739 ) C1700_=_C1750( C1700 C1750 ) C1700_=_C1760( C1700 C1760 ) C1700_=_C1769( C1700 C1769 ) \nC1700_=_C1777( C1700 C1777 ) C1700_=_C1784( C1700 C1784 ) C1700_=_C1790( C1700 C1790 ) C1700_=_C1795( C1700 C1795 ) C1700_=_C1800( C1700 C1800 ) C1700_=_C1801( C1700 C1801 ) \nC1700_=_C1802( C1700 C1802 ) C1700_=_C1803( C1700 C1803 ) C1701_=_C1715( C1701 C1715 ) C1701_=_C1728( C1701 C1728 ) C1701_=_C1740( C1701 C1740 ) C1701_=_C1751( C1701 C1751 ) \nC1701_=_C1761( C1701 C1761 ) C1701_=_C1770( C1701 C1770 ) C1701_=_C1778( C1701 C1778 ) C1701_=_C1785( C1701 C1785 ) C1701_=_C1791( C1701 C1791 ) C1701_=_C1796( C1701 C1796 ) \nC1701_=_C1800( C1701 C1800 ) C1701_=_C1804( C1701 C1804 ) C1701_=_C1805( C1701 C1805 ) C1701_=_C1806( C1701 C1806 ) C1714_=_C1715( C1714 C1715 ) C1714_=_C1727( C1714 C1727 ) \nC1714_=_C1739( C1714 C1739 ) C1714_=_C1750( C1714 C1750 ) C1714_=_C1760( C1714 C1760 ) C1714_=_C1769( C1714 C1769 ) C1714_=_C1777( C1714 C1777 ) C1714_=_C1784( C1714 C1784 ) \nC1714_=_C1790( C1714 C1790 ) C1714_=_C1795( C1714 C1795 ) C1714_=_C1800( C1714 C1800 ) C1714_=_C1801( C1714 C1801 ) C1714_=_C1802( C1714 C1802 ) C1714_=_C1803( C1714 C1803 ) \nC1715_=_C1728( C1715 C1728 ) C1715_=_C1740( C1715 C1740 ) C1715_=_C1751( C1715 C1751 ) C1715_=_C1761( C1715 C1761 ) C1715_=_C1770( C1715 C1770 ) C1715_=_C1778( C1715 C1778 ) \nC1715_=_C1785( C1715 C1785 ) C1715_=_C1791( C1715 C1791 ) C1715_=_C1796( C1715 C1796 ) C1715_=_C1800( C1715 C1800 ) C1715_=_C1804( C1715 C1804 ) C1715_=_C1805( C1715 C1805 ) \nC1715_=_C1806( C1715 C1806 ) C1727_=_C1728( C1727 C1728 ) C1727_=_C1739( C1727 C1739 ) C1727_=_C1750( C1727 C1750 ) C1727_=_C1760( C1727 C1760 ) C1727_=_C1769( C1727 C1769 ) \nC1727_=_C1777( C1727 C1777 ) C1727_=_C1784( C1727 C1784 ) C1727_=_C1790( C1727 C1790 ) C1727_=_C1795( C1727 C1795 ) C1727_=_C1800( C1727 C1800 ) C1727_=_C1801( C1727 C1801 ) \nC1727_=_C1802( C1727 C1802 ) C1727_=_C1803( C1727 C1803 ) C1728_=_C1740( C1728 C1740 ) C1728_=_C1751( C1728 C1751 ) C1728_=_C1761( C1728 C1761 ) C1728_=_C1770( C1728 C1770 ) \nC1728_=_C1778( C1728 C1778 ) C1728_=_C1785( C1728 C1785 ) C1728_=_C1791( C1728 C1791 ) C1728_=_C1796( C1728 C1796 ) C1728_=_C1800( C1728 C1800 ) C1728_=_C1804( C1728 C1804 ) \nC1728_=_C1805( C1728 C1805 ) C1728_=_C1806( C1728 C1806 ) C1739_=_C1740( C1739 C1740 ) C1739_=_C1750( C1739 C1750 ) C1739_=_C1760( C1739 C1760 ) C1739_=_C1769( C1739 C1769 ) \nC1739_=_C1777( C1739 C1777 ) C1739_=_C1784( C1739 C1784 ) C1739_=_C1790( C1739 C1790 ) C1739_=_C1795( C1739 C1795 ) C1739_=_C1800( C1739 C1800 ) C1739_=_C1801( C1739 C1801 ) \nC1739_=_C1802( C1739 C1802 ) C1739_=_C1803( C1739 C1803 ) C1740_=_C1751( C1740 C1751 ) C1740_=_C1761( C1740 C1761 ) C1740_=_C1770( C1740 C1770 ) C1740_=_C1778( C1740 C1778 ) \nC1740_=_C1785( C1740 C1785 ) C1740_=_C1791( C1740 C1791 ) C1740_=_C1796( C1740 C1796 ) C1740_=_C1800( C1740 C1800 ) C1740_=_C1804( C1740 C1804 ) C1740_=_C1805( C1740 C1805 ) \nC1740_=_C1806( C1740 C1806 ) C1750_=_C1751( C1750 C1751 ) C1750_=_C1760( C1750 C1760 ) C1750_=_C1769( C1750 C1769 ) C1750_=_C1777( C1750 C1777 ) C1750_=_C1784( C1750 C1784 ) \nC1750_=_C1790( C1750 C1790 ) C1750_=_C1795( C1750 C1795 ) C1750_=_C1800(</w:t>
      </w:r>
    </w:p>
    <w:p>
      <w:pPr>
        <w:pStyle w:val="PreformattedText"/>
        <w:bidi w:val="0"/>
        <w:spacing w:before="0" w:after="0"/>
        <w:jc w:val="left"/>
        <w:rPr/>
      </w:pPr>
      <w:r>
        <w:rPr/>
        <w:t xml:space="preserve"> </w:t>
      </w:r>
      <w:r>
        <w:rPr/>
        <w:t>C1750 C1800 ) C1750_=_C1801( C1750 C1801 ) C1750_=_C1802( C1750 C1802 ) C1750_=_C1803( C1750 C1803 ) \nC1751_=_C1761( C1751 C1761 ) C1751_=_C1770( C1751 C1770 ) C1751_=_C1778( C1751 C1778 ) C1751_=_C1785( C1751 C1785 ) C1751_=_C1791( C1751 C1791 ) C1751_=_C1796( C1751 C1796 ) \nC1751_=_C1800( C1751 C1800 ) C1751_=_C1804( C1751 C1804 ) C1751_=_C1805( C1751 C1805 ) C1751_=_C1806( C1751 C1806 ) C1760_=_C1761( C1760 C1761 ) C1760_=_C1769( C1760 C1769 ) \nC1760_=_C1777( C1760 C1777 ) C1760_=_C1784( C1760 C1784 ) C1760_=_C1790( C1760 C1790 ) C1760_=_C1795( C1760 C1795 ) C1760_=_C1800( C1760 C1800 ) C1760_=_C1801( C1760 C1801 ) \nC1760_=_C1802( C1760 C1802 ) C1760_=_C1803( C1760 C1803 ) C1761_=_C1770( C1761 C1770 ) C1761_=_C1778( C1761 C1778 ) C1761_=_C1785( C1761 C1785 ) C1761_=_C1791( C1761 C1791 ) \nC1761_=_C1796( C1761 C1796 ) C1761_=_C1800( C1761 C1800 ) C1761_=_C1804( C1761 C1804 ) C1761_=_C1805( C1761 C1805 ) C1761_=_C1806( C1761 C1806 ) C1769_=_C1770( C1769 C1770 ) \nC1769_=_C1777( C1769 C1777 ) C1769_=_C1784( C1769 C1784 ) C1769_=_C1790( C1769 C1790 ) C1769_=_C1795( C1769 C1795 ) C1769_=_C1800( C1769 C1800 ) C1769_=_C1801( C1769 C1801 ) \nC1769_=_C1802( C1769 C1802 ) C1769_=_C1803( C1769 C1803 ) C1770_=_C1778( C1770 C1778 ) C1770_=_C1785( C1770 C1785 ) C1770_=_C1791( C1770 C1791 ) C1770_=_C1796( C1770 C1796 ) \nC1770_=_C1800( C1770 C1800 ) C1770_=_C1804( C1770 C1804 ) C1770_=_C1805( C1770 C1805 ) C1770_=_C1806( C1770 C1806 ) C1777_=_C1778( C1777 C1778 ) C1777_=_C1784( C1777 C1784 ) \nC1777_=_C1790( C1777 C1790 ) C1777_=_C1795( C1777 C1795 ) C1777_=_C1800( C1777 C1800 ) C1777_=_C1801( C1777 C1801 ) C1777_=_C1802( C1777 C1802 ) C1777_=_C1803( C1777 C1803 ) \nC1778_=_C1785( C1778 C1785 ) C1778_=_C1791( C1778 C1791 ) C1778_=_C1796( C1778 C1796 ) C1778_=_C1800( C1778 C1800 ) C1778_=_C1804( C1778 C1804 ) C1778_=_C1805( C1778 C1805 ) \nC1778_=_C1806( C1778 C1806 ) C1784_=_C1785( C1784 C1785 ) C1784_=_C1790( C1784 C1790 ) C1784_=_C1795( C1784 C1795 ) C1784_=_C1800( C1784 C1800 ) C1784_=_C1801( C1784 C1801 ) \nC1784_=_C1802( C1784 C1802 ) C1784_=_C1803( C1784 C1803 ) C1785_=_C1791( C1785 C1791 ) C1785_=_C1796( C1785 C1796 ) C1785_=_C1800( C1785 C1800 ) C1785_=_C1804( C1785 C1804 ) \nC1785_=_C1805( C1785 C1805 ) C1785_=_C1806( C1785 C1806 ) C1790_=_C1791( C1790 C1791 ) C1790_=_C1795( C1790 C1795 ) C1790_=_C1800( C1790 C1800 ) C1790_=_C1801( C1790 C1801 ) \nC1790_=_C1802( C1790 C1802 ) C1790_=_C1803( C1790 C1803 ) C1791_=_C1796( C1791 C1796 ) C1791_=_C1800( C1791 C1800 ) C1791_=_C1804( C1791 C1804 ) C1791_=_C1805( C1791 C1805 ) \nC1791_=_C1806( C1791 C1806 ) C1795_=_C1796( C1795 C1796 ) C1795_=_C1800( C1795 C1800 ) C1795_=_C1801( C1795 C1801 ) C1795_=_C1802( C1795 C1802 ) C1795_=_C1803( C1795 C1803 ) \nC1796_=_C1800( C1796 C1800 ) C1796_=_C1804( C1796 C1804 ) C1796_=_C1805( C1796 C1805 ) C1796_=_C1806( C1796 C1806 ) C1800_=_C1801( C1800 C1801 ) C1800_=_C1802( C1800 C1802 ) \nC1800_=_C1803( C1800 C1803 ) C1800_=_C1804( C1800 C1804 ) C1800_=_C1805( C1800 C1805 ) C1800_=_C1806( C1800 C1806 ) C1801_=_C1802( C1801 C1802 ) C1801_=_C1803( C1801 C1803 ) \nC1801_=_C1804( C1801 C1804 ) C1802_=_C1803( C1802 C1803 ) C1802_=_C1805( C1802 C1805 ) C1803_=_C1806( C1803 C1806 ) C1804_=_C1805( C1804 C1805 ) C1804_=_C1806( C1804 C1806 ) \nC1805_=_C1806( C1805 C1806 ) "];37-&gt;56[label="116: C55 C56 C114 C115 C172 \nC173 C229 C230 C285 C286 C340 \nC341 C394 C395 C447 C448 C499 \nC500 C550 C551 C600 C601 C649 \nC650 C697 C698 C744 C745 C790 \nC791 C835 C836 C879 C880 C922 \nC923 C964 C965 C1005 C1006 C1045 \nC1046 C1084 C1085 C1122 C1123 C1159 \nC1160 C1195 C1196 C1230 C1231 C1264 \nC1265 C1297 C1298 C1329 C1330 C1360 \nC1361 C1390 C1391 C1419 C1420 C1447 \nC1448 C1474 C1475 C1500 C1501 C1524 \nC1526 C1548 C1549 C1571 C1572 C1593 \nC1594 C1614 C1615 C1634 C1635 C1652 \nC1653 C1669 C1670 C1685 C1686 C1700 \nC1701 C1714 C1715 C1727 C1728 C1739 \nC1740 C1750 C1751 C1760 C1761 C1769 \nC1770 C1777 C1778 C1784 C1785 C1790 \nC1791 C1795 C1796 C1801 C1802 C1803 \nC1804 C1805 C1806 \n3364: C55_=_C56 ,C55_=_C114 ,C55_=_C172 ,C55_=_C229 ,C55_=_C285 ,\nC55_=_C340 ,C55_=_C394 ,C55_=_C447 ,C55_=_C499 ,C55_=_C550 ,C55_=_C600 ,\nC55_=_C649 ,C55_=_C697 ,C55_=_C744 ,C55_=_C790 ,C55_=_C835 ,C55_=_C879 ,\nC55_=_C922 ,C55_=_C964 ,C55_=_C1005 ,C55_=_C1045 ,C55_=_C1084 ,C55_=_C1122 ,\nC55_=_C1159 ,C55_=_C1195 ,C55_=_C1230 ,C55_=_C1264 ,C55_=_C1297 ,C55_=_C1329 ,\nC55_=_C1360 ,C55_=_C1390 ,C55_=_C1419 ,C55_=_C1447 ,C55_=_C1474 ,C55_=_C1500 ,\nC55_=_C1524 ,C55_=_C1548 ,C55_=_C1571 ,C55_=_C1593 ,C55_=_C1614 ,C55_=_C1634 ,\nC55_=_C1652 ,C55_=_C1669 ,C55_=_C1685 ,C55_=_C1700 ,C55_=_C1714 ,C55_=_C1727 ,\nC55_=_C1739 ,C55_=_C1750 ,C55_=_C1760 ,C55_=_C1769 ,C55_=_C1777 ,C55_=_C1784 ,\nC55_=_C1790 ,C55_=_C1795 ,C55_=_C1801 ,C55_=_C1802 ,C55_=_C1803 ,C56_=_C115 ,\nC56_=_C173 ,C56_=_C230 ,C56_=_C286 ,C56_=_C341 ,C56_=_C395 ,C56_=_C448 ,\nC56_=_C500 ,C56_=_C551 ,C56_=_C601 ,C56_=_C650 ,C56_=_C698 ,C56_=_C745 ,\nC56_=_C791 ,C56_=_C836 ,C56_=_C880 ,C56_=_C923 ,C56_=_C965 ,C56_=_C1006 ,\nC56_=_C1046 ,C56_=_C1085 ,C56_=_C1123 ,C56_=_C1160 ,C56_=_C1196 ,C56_=_C1231 ,\nC56_=_C1265 ,C56_=_C1298 ,C56_=_C1330 ,C56_=_C1361 ,C56_=_C1391 ,C56_=_C1420 ,\nC56_=_C1448 ,C56_=_C1475 ,C56_=_C1501 ,C56_=_C1526 ,C56_=_C1549 ,C56_=_C1572 ,\nC56_=_C1594 ,C56_=_C1615 ,C56_=_C1635 ,C56_=_C1653 ,C56_=_C1670 ,C56_=_C1686 ,\nC56_=_C1701 ,C56_=_C1715 ,C56_=_C1728 ,C56_=_C1740 ,C56_=_C1751 ,C56_=_C1761 ,\nC56_=_C1770 ,C56_=_C1778 ,C56_=_C1785 ,C56_=_C1791 ,C56_=_C1796 ,C56_=_C1804 ,\nC56_=_C1805 ,C56_=_C1806 ,C114_=_C115 ,C114_=_C172 ,C114_=_C229 ,C114_=_C285 ,\nC114_=_C340 ,C114_=_C394 ,C114_=_C447 ,C114_=_C499 ,C114_=_C550 ,C114_=_C600 ,\nC114_=_C649 ,C114_=_C697 ,C114_=_C744 ,C114_=_C790 ,C114_=_C835 ,C114_=_C879 ,\nC114_=_C922 ,C114_=_C964 ,C114_=_C1005 ,C114_=_C1045 ,C114_=_C1084 ,C114_=_C1122 ,\nC114_=_C1159 ,C114_=_C1195 ,C114_=_C1230 ,C114_=_C1264 ,C114_=_C1297 ,C114_=_C1329 ,\nC114_=_C1360 ,C114_=_C1390 ,C114_=_C1419 ,C114_=_C1447 ,C114_=_C1474 ,C114_=_C1500 ,\nC114_=_C1524 ,C114_=_C1548 ,C114_=_C1571 ,C114_=_C1593 ,C114_=_C1614 ,C114_=_C1634 ,\nC114_=_C1652 ,C114_=_C1669 ,C114_=_C1685 ,C114_=_C1700 ,C114_=_C1714 ,C114_=_C1727 ,\nC114_=_C1739 ,C114_=_C1750 ,C114_=_C1760 ,C114_=_C1769 ,C114_=_C1777 ,C114_=_C1784 ,\nC114_=_C1790 ,C114_=_C1795 ,C114_=_C1801 ,C114_=_C1802 ,C114_=_C1803 ,C115_=_C173 ,\nC115_=_C230 ,C115_=_C286 ,C115_=_C341 ,C115_=_C395 ,C115_=_C448 ,C115_=_C500 ,\nC115_=_C551 ,C115_=_C601 ,C115_=_C650 ,C115_=_C698 ,C115_=_C745 ,C115_=_C791 ,\nC115_=_C836 ,C115_=_C880 ,C115_=_C923 ,C115_=_C965 ,C115_=_C1006 ,C115_=_C1046 ,\nC115_=_C1085 ,C115_=_C1123 ,C115_=_C1160 ,C115_=_C1196 ,C115_=_C1231 ,C115_=_C1265 ,\nC115_=_C1298 ,C115_=_C1330 ,C115_=_C1361 ,C115_=_C1391 ,C115_=_C1420 ,C115_=_C1448 ,\nC115_=_C1475 ,C115_=_C1501 ,C115_=_C1526 ,C115_=_C1549 ,C115_=_C1572 ,C115_=_C1594 ,\nC115_=_C1615 ,C115_=_C1635 ,C115_=_C1653 ,C115_=_C1670 ,C115_=_C1686 ,C115_=_C1701 ,\nC115_=_C1715 ,C115_=_C1728 ,C115_=_C1740 ,C115_=_C1751 ,C115_=_C1761 ,C115_=_C1770 ,\nC115_=_C1778 ,C115_=_C1785 ,C115_=_C1791 ,C115_=_C1796 ,C115_=_C1804 ,C115_=_C1805 ,\nC115_=_C1806 ,C172_=_C173 ,C172_=_C229 ,C172_=_C285 ,C172_=_C340 ,C172_=_C394 ,\nC172_=_C447 ,C172_=_C499 ,C172_=_C550 ,C172_=_C600 ,C172_=_C649 ,C172_=_C697 ,\nC172_=_C744 ,C172_=_C790 ,C172_=_C835 ,C172_=_C879 ,C172_=_C922 ,C172_=_C964 ,\nC172_=_C1005 ,C172_=_C1045 ,C172_=_C1084 ,C172_=_C1122 ,C172_=_C1159 ,C172_=_C1195 ,\nC172_=_C1230 ,C172_=_C1264 ,C172_=_C1297 ,C172_=_C1329 ,C172_=_C1360 ,C172_=_C1390 ,\nC172_=_C1419 ,C172_=_C1447 ,C172_=_C1474 ,C172_=_C1500 ,C172_=_C1524 ,C172_=_C1548 ,\nC172_=_C1571 ,C172_=_C1593 ,C172_=_C1614 ,C172_=_C1634 ,C172_=_C1652 ,C172_=_C1669 ,\nC172_=_C1685 ,C172_=_C1700 ,C172_=_C1714 ,C172_=_C1727 ,C172_=_C1739 ,C172_=_C1750 ,\nC172_=_C1760 ,C172_=_C1769 ,C172_=_C1777 ,C172_=_C1784 ,C172_=_C1790 ,C172_=_C1795 ,\nC172_=_C1801 ,C172_=_C1802 ,C172_=_C1803 ,C173_=_C230 ,C173_=_C286 ,C173_=_C341 ,\nC173_=_C395 ,C173_=_C448 ,C173_=_C500 ,C173_=_C551 ,C173_=_C601 ,C173_=_C650 ,\nC173_=_C698 ,C173_=_C745 ,C173_=_C791 ,C173_=_C836 ,C173_=_C880 ,C173_=_C923 ,\nC173_=_C965 ,C173_=_C1006 ,C173_=_C1046 ,C173_=_C1085 ,C173_=_C1123 ,C173_=_C1160 ,\nC173_=_C1196 ,C173_=_C1231 ,C173_=_C1265 ,C173_=_C1298 ,C173_=_C1330 ,C173_=_C1361 ,\nC173_=_C1391 ,C173_=_C1420 ,C173_=_C1448 ,C173_=_C1475 ,C173_=_C1501 ,C173_=_C1526 ,\nC173_=_C1549 ,C173_=_C1572 ,C173_=_C1594 ,C173_=_C1615 ,C173_=_C1635 ,C173_=_C1653 ,\nC173_=_C1670 ,C173_=_C1686 ,C173_=_C1701 ,C173_=_C1715 ,C173_=_C1728 ,C173_=_C1740 ,\nC173_=_C1751 ,C173_=_C1761 ,C173_=_C1770 ,C173_=_C1778 ,C173_=_C1785 ,C173_=_C1791 ,\nC173_=_C1796 ,C173_=_C1804 ,C173_=_C1805 ,C173_=_C1806 ,C229_=_C230 ,C229_=_C285 ,\nC229_=_C340 ,C229_=_C394 ,C229_=_C447 ,C229_=_C499 ,C229_=_C550 ,C229_=_C600 ,\nC229_=_C649 ,C229_=_C697 ,C229_=_C744 ,C229_=_C790 ,C229_=_C835 ,C229_=_C879 ,\nC229_=_C922 ,C229_=_C964 ,C229_=_C1005 ,C229_=_C1045 ,C229_=_C1084 ,C229_=_C1122 ,\nC229_=_C1159 ,C229_=_C1195 ,C229_=_C1230 ,C229_=_C1264 ,C229_=_C1297 ,C229_=_C1329 ,\nC229_=_C1360 ,C229_=_C1390 ,C229_=_C1419 ,C229_=_C1447 ,C229_=_C1474 ,C229_=_C1500 ,\nC229_=_C1524 ,C229_=_C1548 ,C229_=_C1571 ,C229_=_C1593 ,C229_=_C1614 ,C229_=_C1634 ,\nC229_=_C1652 ,C229_=_C1669 ,C229_=_C1685 ,C229_=_C1700 ,C229_=_C1714 ,C229_=_C1727 ,\nC229_=_C1739 ,C229_=_C1750 ,C229_=_C1760 ,C229_=_C1769 ,C229_=_C1777 ,C229_=_C1784 ,\nC229_=_C1790 ,C229_=_C1795 ,C229_=_C1801 ,C229_=_C1802 ,C229_=_C1803 ,C230_=_C286 ,\nC230_=_C341 ,C230_=_C395 ,C230_=_C448 ,C230_=_C500 ,C230_=_C551 ,C230_=_C601 ,\nC230_=_C650 ,C230_=_C698 ,C230_=_C745 ,C230_=_C791 ,C230_=_C836 ,C230_=_C880 ,\nC230_=_C923 ,C230_=_C965 ,C230_=_C1006 ,C230_=_C1046 ,C230_=_C1085 ,C230_=_C1123 ,\nC230_=_C1160 ,C230_=_C1196 ,C230_=_C1231 ,C230_=_C1265 ,C230_=_C1298 ,C230_=_C1330 ,\nC230_=_C1361 ,C230_=_C1391 ,C230_=_C1420 ,C230_=_C1448 ,C230_=_C1475 ,C230_=_C1501 ,\nC230_=_C1526 ,C230_=_C1549 ,C230_=_C1572</w:t>
      </w:r>
    </w:p>
    <w:p>
      <w:pPr>
        <w:pStyle w:val="PreformattedText"/>
        <w:bidi w:val="0"/>
        <w:spacing w:before="0" w:after="0"/>
        <w:jc w:val="left"/>
        <w:rPr/>
      </w:pPr>
      <w:r>
        <w:rPr/>
        <w:t xml:space="preserve"> </w:t>
      </w:r>
      <w:r>
        <w:rPr/>
        <w:t>,C230_=_C1594 ,C230_=_C1615 ,C230_=_C1635 ,\nC230_=_C1653 ,C230_=_C1670 ,C230_=_C1686 ,C230_=_C1701 ,C230_=_C1715 ,C230_=_C1728 ,\nC230_=_C1740 ,C230_=_C1751 ,C230_=_C1761 ,C230_=_C1770 ,C230_=_C1778 ,C230_=_C1785 ,\nC230_=_C1791 ,C230_=_C1796 ,C230_=_C1804 ,C230_=_C1805 ,C230_=_C1806 ,C285_=_C286 ,\nC285_=_C340 ,C285_=_C394 ,C285_=_C447 ,C285_=_C499 ,C285_=_C550 ,C285_=_C600 ,\nC285_=_C649 ,C285_=_C697 ,C285_=_C744 ,C285_=_C790 ,C285_=_C835 ,C285_=_C879 ,\nC285_=_C922 ,C285_=_C964 ,C285_=_C1005 ,C285_=_C1045 ,C285_=_C1084 ,C285_=_C1122 ,\nC285_=_C1159 ,C285_=_C1195 ,C285_=_C1230 ,C285_=_C1264 ,C285_=_C1297 ,C285_=_C1329 ,\nC285_=_C1360 ,C285_=_C1390 ,C285_=_C1419 ,C285_=_C1447 ,C285_=_C1474 ,C285_=_C1500 ,\nC285_=_C1524 ,C285_=_C1548 ,C285_=_C1571 ,C285_=_C1593 ,C285_=_C1614 ,C285_=_C1634 ,\nC285_=_C1652 ,C285_=_C1669 ,C285_=_C1685 ,C285_=_C1700 ,C285_=_C1714 ,C285_=_C1727 ,\nC285_=_C1739 ,C285_=_C1750 ,C285_=_C1760 ,C285_=_C1769 ,C285_=_C1777 ,C285_=_C1784 ,\nC285_=_C1790 ,C285_=_C1795 ,C285_=_C1801 ,C285_=_C1802 ,C285_=_C1803 ,C286_=_C341 ,\nC286_=_C395 ,C286_=_C448 ,C286_=_C500 ,C286_=_C551 ,C286_=_C601 ,C286_=_C650 ,\nC286_=_C698 ,C286_=_C745 ,C286_=_C791 ,C286_=_C836 ,C286_=_C880 ,C286_=_C923 ,\nC286_=_C965 ,C286_=_C1006 ,C286_=_C1046 ,C286_=_C1085 ,C286_=_C1123 ,C286_=_C1160 ,\nC286_=_C1196 ,C286_=_C1231 ,C286_=_C1265 ,C286_=_C1298 ,C286_=_C1330 ,C286_=_C1361 ,\nC286_=_C1391 ,C286_=_C1420 ,C286_=_C1448 ,C286_=_C1475 ,C286_=_C1501 ,C286_=_C1526 ,\nC286_=_C1549 ,C286_=_C1572 ,C286_=_C1594 ,C286_=_C1615 ,C286_=_C1635 ,C286_=_C1653 ,\nC286_=_C1670 ,C286_=_C1686 ,C286_=_C1701 ,C286_=_C1715 ,C286_=_C1728 ,C286_=_C1740 ,\nC286_=_C1751 ,C286_=_C1761 ,C286_=_C1770 ,C286_=_C1778 ,C286_=_C1785 ,C286_=_C1791 ,\nC286_=_C1796 ,C286_=_C1804 ,C286_=_C1805 ,C286_=_C1806 ,C340_=_C341 ,C340_=_C394 ,\nC340_=_C447 ,C340_=_C499 ,C340_=_C550 ,C340_=_C600 ,C340_=_C649 ,C340_=_C697 ,\nC340_=_C744 ,C340_=_C790 ,C340_=_C835 ,C340_=_C879 ,C340_=_C922 ,C340_=_C964 ,\nC340_=_C1005 ,C340_=_C1045 ,C340_=_C1084 ,C340_=_C1122 ,C340_=_C1159 ,C340_=_C1195 ,\nC340_=_C1230 ,C340_=_C1264 ,C340_=_C1297 ,C340_=_C1329 ,C340_=_C1360 ,C340_=_C1390 ,\nC340_=_C1419 ,C340_=_C1447 ,C340_=_C1474 ,C340_=_C1500 ,C340_=_C1524 ,C340_=_C1548 ,\nC340_=_C1571 ,C340_=_C1593 ,C340_=_C1614 ,C340_=_C1634 ,C340_=_C1652 ,C340_=_C1669 ,\nC340_=_C1685 ,C340_=_C1700 ,C340_=_C1714 ,C340_=_C1727 ,C340_=_C1739 ,C340_=_C1750 ,\nC340_=_C1760 ,C340_=_C1769 ,C340_=_C1777 ,C340_=_C1784 ,C340_=_C1790 ,C340_=_C1795 ,\nC340_=_C1801 ,C340_=_C1802 ,C340_=_C1803 ,C341_=_C395 ,C341_=_C448 ,C341_=_C500 ,\nC341_=_C551 ,C341_=_C601 ,C341_=_C650 ,C341_=_C698 ,C341_=_C745 ,C341_=_C791 ,\nC341_=_C836 ,C341_=_C880 ,C341_=_C923 ,C341_=_C965 ,C341_=_C1006 ,C341_=_C1046 ,\nC341_=_C1085 ,C341_=_C1123 ,C341_=_C1160 ,C341_=_C1196 ,C341_=_C1231 ,C341_=_C1265 ,\nC341_=_C1298 ,C341_=_C1330 ,C341_=_C1361 ,C341_=_C1391 ,C341_=_C1420 ,C341_=_C1448 ,\nC341_=_C1475 ,C341_=_C1501 ,C341_=_C1526 ,C341_=_C1549 ,C341_=_C1572 ,C341_=_C1594 ,\nC341_=_C1615 ,C341_=_C1635 ,C341_=_C1653 ,C341_=_C1670 ,C341_=_C1686 ,C341_=_C1701 ,\nC341_=_C1715 ,C341_=_C1728 ,C341_=_C1740 ,C341_=_C1751 ,C341_=_C1761 ,C341_=_C1770 ,\nC341_=_C1778 ,C341_=_C1785 ,C341_=_C1791 ,C341_=_C1796 ,C341_=_C1804 ,C341_=_C1805 ,\nC341_=_C1806 ,C394_=_C395 ,C394_=_C447 ,C394_=_C499 ,C394_=_C550 ,C394_=_C600 ,\nC394_=_C649 ,C394_=_C697 ,C394_=_C744 ,C394_=_C790 ,C394_=_C835 ,C394_=_C879 ,\nC394_=_C922 ,C394_=_C964 ,C394_=_C1005 ,C394_=_C1045 ,C394_=_C1084 ,C394_=_C1122 ,\nC394_=_C1159 ,C394_=_C1195 ,C394_=_C1230 ,C394_=_C1264 ,C394_=_C1297 ,C394_=_C1329 ,\nC394_=_C1360 ,C394_=_C1390 ,C394_=_C1419 ,C394_=_C1447 ,C394_=_C1474 ,C394_=_C1500 ,\nC394_=_C1524 ,C394_=_C1548 ,C394_=_C1571 ,C394_=_C1593 ,C394_=_C1614 ,C394_=_C1634 ,\nC394_=_C1652 ,C394_=_C1669 ,C394_=_C1685 ,C394_=_C1700 ,C394_=_C1714 ,C394_=_C1727 ,\nC394_=_C1739 ,C394_=_C1750 ,C394_=_C1760 ,C394_=_C1769 ,C394_=_C1777 ,C394_=_C1784 ,\nC394_=_C1790 ,C394_=_C1795 ,C394_=_C1801 ,C394_=_C1802 ,C394_=_C1803 ,C395_=_C448 ,\nC395_=_C500 ,C395_=_C551 ,C395_=_C601 ,C395_=_C650 ,C395_=_C698 ,C395_=_C745 ,\nC395_=_C791 ,C395_=_C836 ,C395_=_C880 ,C395_=_C923 ,C395_=_C965 ,C395_=_C1006 ,\nC395_=_C1046 ,C395_=_C1085 ,C395_=_C1123 ,C395_=_C1160 ,C395_=_C1196 ,C395_=_C1231 ,\nC395_=_C1265 ,C395_=_C1298 ,C395_=_C1330 ,C395_=_C1361 ,C395_=_C1391 ,C395_=_C1420 ,\nC395_=_C1448 ,C395_=_C1475 ,C395_=_C1501 ,C395_=_C1526 ,C395_=_C1549 ,C395_=_C1572 ,\nC395_=_C1594 ,C395_=_C1615 ,C395_=_C1635 ,C395_=_C1653 ,C395_=_C1670 ,C395_=_C1686 ,\nC395_=_C1701 ,C395_=_C1715 ,C395_=_C1728 ,C395_=_C1740 ,C395_=_C1751 ,C395_=_C1761 ,\nC395_=_C1770 ,C395_=_C1778 ,C395_=_C1785 ,C395_=_C1791 ,C395_=_C1796 ,C395_=_C1804 ,\nC395_=_C1805 ,C395_=_C1806 ,C447_=_C448 ,C447_=_C499 ,C447_=_C550 ,C447_=_C600 ,\nC447_=_C649 ,C447_=_C697 ,C447_=_C744 ,C447_=_C790 ,C447_=_C835 ,C447_=_C879 ,\nC447_=_C922 ,C447_=_C964 ,C447_=_C1005 ,C447_=_C1045 ,C447_=_C1084 ,C447_=_C1122 ,\nC447_=_C1159 ,C447_=_C1195 ,C447_=_C1230 ,C447_=_C1264 ,C447_=_C1297 ,C447_=_C1329 ,\nC447_=_C1360 ,C447_=_C1390 ,C447_=_C1419 ,C447_=_C1447 ,C447_=_C1474 ,C447_=_C1500 ,\nC447_=_C1524 ,C447_=_C1548 ,C447_=_C1571 ,C447_=_C1593 ,C447_=_C1614 ,C447_=_C1634 ,\nC447_=_C1652 ,C447_=_C1669 ,C447_=_C1685 ,C447_=_C1700 ,C447_=_C1714 ,C447_=_C1727 ,\nC447_=_C1739 ,C447_=_C1750 ,C447_=_C1760 ,C447_=_C1769 ,C447_=_C1777 ,C447_=_C1784 ,\nC447_=_C1790 ,C447_=_C1795 ,C447_=_C1801 ,C447_=_C1802 ,C447_=_C1803 ,C448_=_C500 ,\nC448_=_C551 ,C448_=_C601 ,C448_=_C650 ,C448_=_C698 ,C448_=_C745 ,C448_=_C791 ,\nC448_=_C836 ,C448_=_C880 ,C448_=_C923 ,C448_=_C965 ,C448_=_C1006 ,C448_=_C1046 ,\nC448_=_C1085 ,C448_=_C1123 ,C448_=_C1160 ,C448_=_C1196 ,C448_=_C1231 ,C448_=_C1265 ,\nC448_=_C1298 ,C448_=_C1330 ,C448_=_C1361 ,C448_=_C1391 ,C448_=_C1420 ,C448_=_C1448 ,\nC448_=_C1475 ,C448_=_C1501 ,C448_=_C1526 ,C448_=_C1549 ,C448_=_C1572 ,C448_=_C1594 ,\nC448_=_C1615 ,C448_=_C1635 ,C448_=_C1653 ,C448_=_C1670 ,C448_=_C1686 ,C448_=_C1701 ,\nC448_=_C1715 ,C448_=_C1728 ,C448_=_C1740 ,C448_=_C1751 ,C448_=_C1761 ,C448_=_C1770 ,\nC448_=_C1778 ,C448_=_C1785 ,C448_=_C1791 ,C448_=_C1796 ,C448_=_C1804 ,C448_=_C1805 ,\nC448_=_C1806 ,C499_=_C500 ,C499_=_C550 ,C499_=_C600 ,C499_=_C649 ,C499_=_C697 ,\nC499_=_C744 ,C499_=_C790 ,C499_=_C835 ,C499_=_C879 ,C499_=_C922 ,C499_=_C964 ,\nC499_=_C1005 ,C499_=_C1045 ,C499_=_C1084 ,C499_=_C1122 ,C499_=_C1159 ,C499_=_C1195 ,\nC499_=_C1230 ,C499_=_C1264 ,C499_=_C1297 ,C499_=_C1329 ,C499_=_C1360 ,C499_=_C1390 ,\nC499_=_C1419 ,C499_=_C1447 ,C499_=_C1474 ,C499_=_C1500 ,C499_=_C1524 ,C499_=_C1548 ,\nC499_=_C1571 ,C499_=_C1593 ,C499_=_C1614 ,C499_=_C1634 ,C499_=_C1652 ,C499_=_C1669 ,\nC499_=_C1685 ,C499_=_C1700 ,C499_=_C1714 ,C499_=_C1727 ,C499_=_C1739 ,C499_=_C1750 ,\nC499_=_C1760 ,C499_=_C1769 ,C499_=_C1777 ,C499_=_C1784 ,C499_=_C1790 ,C499_=_C1795 ,\nC499_=_C1801 ,C499_=_C1802 ,C499_=_C1803 ,C500_=_C551 ,C500_=_C601 ,C500_=_C650 ,\nC500_=_C698 ,C500_=_C745 ,C500_=_C791 ,C500_=_C836 ,C500_=_C880 ,C500_=_C923 ,\nC500_=_C965 ,C500_=_C1006 ,C500_=_C1046 ,C500_=_C1085 ,C500_=_C1123 ,C500_=_C1160 ,\nC500_=_C1196 ,C500_=_C1231 ,C500_=_C1265 ,C500_=_C1298 ,C500_=_C1330 ,C500_=_C1361 ,\nC500_=_C1391 ,C500_=_C1420 ,C500_=_C1448 ,C500_=_C1475 ,C500_=_C1501 ,C500_=_C1526 ,\nC500_=_C1549 ,C500_=_C1572 ,C500_=_C1594 ,C500_=_C1615 ,C500_=_C1635 ,C500_=_C1653 ,\nC500_=_C1670 ,C500_=_C1686 ,C500_=_C1701 ,C500_=_C1715 ,C500_=_C1728 ,C500_=_C1740 ,\nC500_=_C1751 ,C500_=_C1761 ,C500_=_C1770 ,C500_=_C1778 ,C500_=_C1785 ,C500_=_C1791 ,\nC500_=_C1796 ,C500_=_C1804 ,C500_=_C1805 ,C500_=_C1806 ,C550_=_C551 ,C550_=_C600 ,\nC550_=_C649 ,C550_=_C697 ,C550_=_C744 ,C550_=_C790 ,C550_=_C835 ,C550_=_C879 ,\nC550_=_C922 ,C550_=_C964 ,C550_=_C1005 ,C550_=_C1045 ,C550_=_C1084 ,C550_=_C1122 ,\nC550_=_C1159 ,C550_=_C1195 ,C550_=_C1230 ,C550_=_C1264 ,C550_=_C1297 ,C550_=_C1329 ,\nC550_=_C1360 ,C550_=_C1390 ,C550_=_C1419 ,C550_=_C1447 ,C550_=_C1474 ,C550_=_C1500 ,\nC550_=_C1524 ,C550_=_C1548 ,C550_=_C1571 ,C550_=_C1593 ,C550_=_C1614 ,C550_=_C1634 ,\nC550_=_C1652 ,C550_=_C1669 ,C550_=_C1685 ,C550_=_C1700 ,C550_=_C1714 ,C550_=_C1727 ,\nC550_=_C1739 ,C550_=_C1750 ,C550_=_C1760 ,C550_=_C1769 ,C550_=_C1777 ,C550_=_C1784 ,\nC550_=_C1790 ,C550_=_C1795 ,C550_=_C1801 ,C550_=_C1802 ,C550_=_C1803 ,C551_=_C601 ,\nC551_=_C650 ,C551_=_C698 ,C551_=_C745 ,C551_=_C791 ,C551_=_C836 ,C551_=_C880 ,\nC551_=_C923 ,C551_=_C965 ,C551_=_C1006 ,C551_=_C1046 ,C551_=_C1085 ,C551_=_C1123 ,\nC551_=_C1160 ,C551_=_C1196 ,C551_=_C1231 ,C551_=_C1265 ,C551_=_C1298 ,C551_=_C1330 ,\nC551_=_C1361 ,C551_=_C1391 ,C551_=_C1420 ,C551_=_C1448 ,C551_=_C1475 ,C551_=_C1501 ,\nC551_=_C1526 ,C551_=_C1549 ,C551_=_C1572 ,C551_=_C1594 ,C551_=_C1615 ,C551_=_C1635 ,\nC551_=_C1653 ,C551_=_C1670 ,C551_=_C1686 ,C551_=_C1701 ,C551_=_C1715 ,C551_=_C1728 ,\nC551_=_C1740 ,C551_=_C1751 ,C551_=_C1761 ,C551_=_C1770 ,C551_=_C1778 ,C551_=_C1785 ,\nC551_=_C1791 ,C551_=_C1796 ,C551_=_C1804 ,C551_=_C1805 ,C551_=_C1806 ,C600_=_C601 ,\nC600_=_C649 ,C600_=_C697 ,C600_=_C744 ,C600_=_C790 ,C600_=_C835 ,C600_=_C879 ,\nC600_=_C922 ,C600_=_C964 ,C600_=_C1005 ,C600_=_C1045 ,C600_=_C1084 ,C600_=_C1122 ,\nC600_=_C1159 ,C600_=_C1195 ,C600_=_C1230 ,C600_=_C1264 ,C600_=_C1297 ,C600_=_C1329 ,\nC600_=_C1360 ,C600_=_C1390 ,C600_=_C1419 ,C600_=_C1447 ,C600_=_C1474 ,C600_=_C1500 ,\nC600_=_C1524 ,C600_=_C1548 ,C600_=_C1571 ,C600_=_C1593 ,C600_=_C1614 ,C600_=_C1634 ,\nC600_=_C1652 ,C600_=_C1669 ,C600_=_C1685 ,C600_=_C1700 ,C600_=_C1714 ,C600_=_C1727 ,\nC600_=_C1739 ,C600_=_C1750 ,C600_=_C1760 ,C600_=_C1769 ,C600_=_C1777 ,C600_=_C1784 ,\nC600_=_C1790 ,C600_=_C1795 ,C600_=_C1801 ,C600_=_C1802 ,C600_=_C1803 ,C601_=_C650 ,\nC601_=_C698 ,C601_=_C745 ,C601_=_C791 ,C601_=_C836 ,C601_=_C880 ,C601_=_C923 ,\nC601_=_C965 ,C601_=_C1006 ,C601_=_C1046 ,C601_=_C1085 ,C601_=_C1123 ,C601_=_C1160 ,\nC601_=_C1196 ,C601_=_C1231 ,C601_=_C1265 ,C601_=_C1298 ,C601_=_C1330 ,C601_=_C1361 ,\nC601_=_C1391 ,C601_=_C1420 ,C601_=_C1448</w:t>
      </w:r>
    </w:p>
    <w:p>
      <w:pPr>
        <w:pStyle w:val="PreformattedText"/>
        <w:bidi w:val="0"/>
        <w:spacing w:before="0" w:after="0"/>
        <w:jc w:val="left"/>
        <w:rPr/>
      </w:pPr>
      <w:r>
        <w:rPr/>
        <w:t xml:space="preserve"> </w:t>
      </w:r>
      <w:r>
        <w:rPr/>
        <w:t>,C601_=_C1475 ,C601_=_C1501 ,C601_=_C1526 ,\nC601_=_C1549 ,C601_=_C1572 ,C601_=_C1594 ,C601_=_C1615 ,C601_=_C1635 ,C601_=_C1653 ,\nC601_=_C1670 ,C601_=_C1686 ,C601_=_C1701 ,C601_=_C1715 ,C601_=_C1728 ,C601_=_C1740 ,\nC601_=_C1751 ,C601_=_C1761 ,C601_=_C1770 ,C601_=_C1778 ,C601_=_C1785 ,C601_=_C1791 ,\nC601_=_C1796 ,C601_=_C1804 ,C601_=_C1805 ,C601_=_C1806 ,C649_=_C650 ,C649_=_C697 ,\nC649_=_C744 ,C649_=_C790 ,C649_=_C835 ,C649_=_C879 ,C649_=_C922 ,C649_=_C964 ,\nC649_=_C1005 ,C649_=_C1045 ,C649_=_C1084 ,C649_=_C1122 ,C649_=_C1159 ,C649_=_C1195 ,\nC649_=_C1230 ,C649_=_C1264 ,C649_=_C1297 ,C649_=_C1329 ,C649_=_C1360 ,C649_=_C1390 ,\nC649_=_C1419 ,C649_=_C1447 ,C649_=_C1474 ,C649_=_C1500 ,C649_=_C1524 ,C649_=_C1548 ,\nC649_=_C1571 ,C649_=_C1593 ,C649_=_C1614 ,C649_=_C1634 ,C649_=_C1652 ,C649_=_C1669 ,\nC649_=_C1685 ,C649_=_C1700 ,C649_=_C1714 ,C649_=_C1727 ,C649_=_C1739 ,C649_=_C1750 ,\nC649_=_C1760 ,C649_=_C1769 ,C649_=_C1777 ,C649_=_C1784 ,C649_=_C1790 ,C649_=_C1795 ,\nC649_=_C1801 ,C649_=_C1802 ,C649_=_C1803 ,C650_=_C698 ,C650_=_C745 ,C650_=_C791 ,\nC650_=_C836 ,C650_=_C880 ,C650_=_C923 ,C650_=_C965 ,C650_=_C1006 ,C650_=_C1046 ,\nC650_=_C1085 ,C650_=_C1123 ,C650_=_C1160 ,C650_=_C1196 ,C650_=_C1231 ,C650_=_C1265 ,\nC650_=_C1298 ,C650_=_C1330 ,C650_=_C1361 ,C650_=_C1391 ,C650_=_C1420 ,C650_=_C1448 ,\nC650_=_C1475 ,C650_=_C1501 ,C650_=_C1526 ,C650_=_C1549 ,C650_=_C1572 ,C650_=_C1594 ,\nC650_=_C1615 ,C650_=_C1635 ,C650_=_C1653 ,C650_=_C1670 ,C650_=_C1686 ,C650_=_C1701 ,\nC650_=_C1715 ,C650_=_C1728 ,C650_=_C1740 ,C650_=_C1751 ,C650_=_C1761 ,C650_=_C1770 ,\nC650_=_C1778 ,C650_=_C1785 ,C650_=_C1791 ,C650_=_C1796 ,C650_=_C1804 ,C650_=_C1805 ,\nC650_=_C1806 ,C697_=_C698 ,C697_=_C744 ,C697_=_C790 ,C697_=_C835 ,C697_=_C879 ,\nC697_=_C922 ,C697_=_C964 ,C697_=_C1005 ,C697_=_C1045 ,C697_=_C1084 ,C697_=_C1122 ,\nC697_=_C1159 ,C697_=_C1195 ,C697_=_C1230 ,C697_=_C1264 ,C697_=_C1297 ,C697_=_C1329 ,\nC697_=_C1360 ,C697_=_C1390 ,C697_=_C1419 ,C697_=_C1447 ,C697_=_C1474 ,C697_=_C1500 ,\nC697_=_C1524 ,C697_=_C1548 ,C697_=_C1571 ,C697_=_C1593 ,C697_=_C1614 ,C697_=_C1634 ,\nC697_=_C1652 ,C697_=_C1669 ,C697_=_C1685 ,C697_=_C1700 ,C697_=_C1714 ,C697_=_C1727 ,\nC697_=_C1739 ,C697_=_C1750 ,C697_=_C1760 ,C697_=_C1769 ,C697_=_C1777 ,C697_=_C1784 ,\nC697_=_C1790 ,C697_=_C1795 ,C697_=_C1801 ,C697_=_C1802 ,C697_=_C1803 ,C698_=_C745 ,\nC698_=_C791 ,C698_=_C836 ,C698_=_C880 ,C698_=_C923 ,C698_=_C965 ,C698_=_C1006 ,\nC698_=_C1046 ,C698_=_C1085 ,C698_=_C1123 ,C698_=_C1160 ,C698_=_C1196 ,C698_=_C1231 ,\nC698_=_C1265 ,C698_=_C1298 ,C698_=_C1330 ,C698_=_C1361 ,C698_=_C1391 ,C698_=_C1420 ,\nC698_=_C1448 ,C698_=_C1475 ,C698_=_C1501 ,C698_=_C1526 ,C698_=_C1549 ,C698_=_C1572 ,\nC698_=_C1594 ,C698_=_C1615 ,C698_=_C1635 ,C698_=_C1653 ,C698_=_C1670 ,C698_=_C1686 ,\nC698_=_C1701 ,C698_=_C1715 ,C698_=_C1728 ,C698_=_C1740 ,C698_=_C1751 ,C698_=_C1761 ,\nC698_=_C1770 ,C698_=_C1778 ,C698_=_C1785 ,C698_=_C1791 ,C698_=_C1796 ,C698_=_C1804 ,\nC698_=_C1805 ,C698_=_C1806 ,C744_=_C745 ,C744_=_C790 ,C744_=_C835 ,C744_=_C879 ,\nC744_=_C922 ,C744_=_C964 ,C744_=_C1005 ,C744_=_C1045 ,C744_=_C1084 ,C744_=_C1122 ,\nC744_=_C1159 ,C744_=_C1195 ,C744_=_C1230 ,C744_=_C1264 ,C744_=_C1297 ,C744_=_C1329 ,\nC744_=_C1360 ,C744_=_C1390 ,C744_=_C1419 ,C744_=_C1447 ,C744_=_C1474 ,C744_=_C1500 ,\nC744_=_C1524 ,C744_=_C1548 ,C744_=_C1571 ,C744_=_C1593 ,C744_=_C1614 ,C744_=_C1634 ,\nC744_=_C1652 ,C744_=_C1669 ,C744_=_C1685 ,C744_=_C1700 ,C744_=_C1714 ,C744_=_C1727 ,\nC744_=_C1739 ,C744_=_C1750 ,C744_=_C1760 ,C744_=_C1769 ,C744_=_C1777 ,C744_=_C1784 ,\nC744_=_C1790 ,C744_=_C1795 ,C744_=_C1801 ,C744_=_C1802 ,C744_=_C1803 ,C745_=_C791 ,\nC745_=_C836 ,C745_=_C880 ,C745_=_C923 ,C745_=_C965 ,C745_=_C1006 ,C745_=_C1046 ,\nC745_=_C1085 ,C745_=_C1123 ,C745_=_C1160 ,C745_=_C1196 ,C745_=_C1231 ,C745_=_C1265 ,\nC745_=_C1298 ,C745_=_C1330 ,C745_=_C1361 ,C745_=_C1391 ,C745_=_C1420 ,C745_=_C1448 ,\nC745_=_C1475 ,C745_=_C1501 ,C745_=_C1526 ,C745_=_C1549 ,C745_=_C1572 ,C745_=_C1594 ,\nC745_=_C1615 ,C745_=_C1635 ,C745_=_C1653 ,C745_=_C1670 ,C745_=_C1686 ,C745_=_C1701 ,\nC745_=_C1715 ,C745_=_C1728 ,C745_=_C1740 ,C745_=_C1751 ,C745_=_C1761 ,C745_=_C1770 ,\nC745_=_C1778 ,C745_=_C1785 ,C745_=_C1791 ,C745_=_C1796 ,C745_=_C1804 ,C745_=_C1805 ,\nC745_=_C1806 ,C790_=_C791 ,C790_=_C835 ,C790_=_C879 ,C790_=_C922 ,C790_=_C964 ,\nC790_=_C1005 ,C790_=_C1045 ,C790_=_C1084 ,C790_=_C1122 ,C790_=_C1159 ,C790_=_C1195 ,\nC790_=_C1230 ,C790_=_C1264 ,C790_=_C1297 ,C790_=_C1329 ,C790_=_C1360 ,C790_=_C1390 ,\nC790_=_C1419 ,C790_=_C1447 ,C790_=_C1474 ,C790_=_C1500 ,C790_=_C1524 ,C790_=_C1548 ,\nC790_=_C1571 ,C790_=_C1593 ,C790_=_C1614 ,C790_=_C1634 ,C790_=_C1652 ,C790_=_C1669 ,\nC790_=_C1685 ,C790_=_C1700 ,C790_=_C1714 ,C790_=_C1727 ,C790_=_C1739 ,C790_=_C1750 ,\nC790_=_C1760 ,C790_=_C1769 ,C790_=_C1777 ,C790_=_C1784 ,C790_=_C1790 ,C790_=_C1795 ,\nC790_=_C1801 ,C790_=_C1802 ,C790_=_C1803 ,C791_=_C836 ,C791_=_C880 ,C791_=_C923 ,\nC791_=_C965 ,C791_=_C1006 ,C791_=_C1046 ,C791_=_C1085 ,C791_=_C1123 ,C791_=_C1160 ,\nC791_=_C1196 ,C791_=_C1231 ,C791_=_C1265 ,C791_=_C1298 ,C791_=_C1330 ,C791_=_C1361 ,\nC791_=_C1391 ,C791_=_C1420 ,C791_=_C1448 ,C791_=_C1475 ,C791_=_C1501 ,C791_=_C1526 ,\nC791_=_C1549 ,C791_=_C1572 ,C791_=_C1594 ,C791_=_C1615 ,C791_=_C1635 ,C791_=_C1653 ,\nC791_=_C1670 ,C791_=_C1686 ,C791_=_C1701 ,C791_=_C1715 ,C791_=_C1728 ,C791_=_C1740 ,\nC791_=_C1751 ,C791_=_C1761 ,C791_=_C1770 ,C791_=_C1778 ,C791_=_C1785 ,C791_=_C1791 ,\nC791_=_C1796 ,C791_=_C1804 ,C791_=_C1805 ,C791_=_C1806 ,C835_=_C836 ,C835_=_C879 ,\nC835_=_C922 ,C835_=_C964 ,C835_=_C1005 ,C835_=_C1045 ,C835_=_C1084 ,C835_=_C1122 ,\nC835_=_C1159 ,C835_=_C1195 ,C835_=_C1230 ,C835_=_C1264 ,C835_=_C1297 ,C835_=_C1329 ,\nC835_=_C1360 ,C835_=_C1390 ,C835_=_C1419 ,C835_=_C1447 ,C835_=_C1474 ,C835_=_C1500 ,\nC835_=_C1524 ,C835_=_C1548 ,C835_=_C1571 ,C835_=_C1593 ,C835_=_C1614 ,C835_=_C1634 ,\nC835_=_C1652 ,C835_=_C1669 ,C835_=_C1685 ,C835_=_C1700 ,C835_=_C1714 ,C835_=_C1727 ,\nC835_=_C1739 ,C835_=_C1750 ,C835_=_C1760 ,C835_=_C1769 ,C835_=_C1777 ,C835_=_C1784 ,\nC835_=_C1790 ,C835_=_C1795 ,C835_=_C1801 ,C835_=_C1802 ,C835_=_C1803 ,C836_=_C880 ,\nC836_=_C923 ,C836_=_C965 ,C836_=_C1006 ,C836_=_C1046 ,C836_=_C1085 ,C836_=_C1123 ,\nC836_=_C1160 ,C836_=_C1196 ,C836_=_C1231 ,C836_=_C1265 ,C836_=_C1298 ,C836_=_C1330 ,\nC836_=_C1361 ,C836_=_C1391 ,C836_=_C1420 ,C836_=_C1448 ,C836_=_C1475 ,C836_=_C1501 ,\nC836_=_C1526 ,C836_=_C1549 ,C836_=_C1572 ,C836_=_C1594 ,C836_=_C1615 ,C836_=_C1635 ,\nC836_=_C1653 ,C836_=_C1670 ,C836_=_C1686 ,C836_=_C1701 ,C836_=_C1715 ,C836_=_C1728 ,\nC836_=_C1740 ,C836_=_C1751 ,C836_=_C1761 ,C836_=_C1770 ,C836_=_C1778 ,C836_=_C1785 ,\nC836_=_C1791 ,C836_=_C1796 ,C836_=_C1804 ,C836_=_C1805 ,C836_=_C1806 ,C879_=_C880 ,\nC879_=_C922 ,C879_=_C964 ,C879_=_C1005 ,C879_=_C1045 ,C879_=_C1084 ,C879_=_C1122 ,\nC879_=_C1159 ,C879_=_C1195 ,C879_=_C1230 ,C879_=_C1264 ,C879_=_C1297 ,C879_=_C1329 ,\nC879_=_C1360 ,C879_=_C1390 ,C879_=_C1419 ,C879_=_C1447 ,C879_=_C1474 ,C879_=_C1500 ,\nC879_=_C1524 ,C879_=_C1548 ,C879_=_C1571 ,C879_=_C1593 ,C879_=_C1614 ,C879_=_C1634 ,\nC879_=_C1652 ,C879_=_C1669 ,C879_=_C1685 ,C879_=_C1700 ,C879_=_C1714 ,C879_=_C1727 ,\nC879_=_C1739 ,C879_=_C1750 ,C879_=_C1760 ,C879_=_C1769 ,C879_=_C1777 ,C879_=_C1784 ,\nC879_=_C1790 ,C879_=_C1795 ,C879_=_C1801 ,C879_=_C1802 ,C879_=_C1803 ,C880_=_C923 ,\nC880_=_C965 ,C880_=_C1006 ,C880_=_C1046 ,C880_=_C1085 ,C880_=_C1123 ,C880_=_C1160 ,\nC880_=_C1196 ,C880_=_C1231 ,C880_=_C1265 ,C880_=_C1298 ,C880_=_C1330 ,C880_=_C1361 ,\nC880_=_C1391 ,C880_=_C1420 ,C880_=_C1448 ,C880_=_C1475 ,C880_=_C1501 ,C880_=_C1526 ,\nC880_=_C1549 ,C880_=_C1572 ,C880_=_C1594 ,C880_=_C1615 ,C880_=_C1635 ,C880_=_C1653 ,\nC880_=_C1670 ,C880_=_C1686 ,C880_=_C1701 ,C880_=_C1715 ,C880_=_C1728 ,C880_=_C1740 ,\nC880_=_C1751 ,C880_=_C1761 ,C880_=_C1770 ,C880_=_C1778 ,C880_=_C1785 ,C880_=_C1791 ,\nC880_=_C1796 ,C880_=_C1804 ,C880_=_C1805 ,C880_=_C1806 ,C922_=_C923 ,C922_=_C964 ,\nC922_=_C1005 ,C922_=_C1045 ,C922_=_C1084 ,C922_=_C1122 ,C922_=_C1159 ,C922_=_C1195 ,\nC922_=_C1230 ,C922_=_C1264 ,C922_=_C1297 ,C922_=_C1329 ,C922_=_C1360 ,C922_=_C1390 ,\nC922_=_C1419 ,C922_=_C1447 ,C922_=_C1474 ,C922_=_C1500 ,C922_=_C1524 ,C922_=_C1548 ,\nC922_=_C1571 ,C922_=_C1593 ,C922_=_C1614 ,C922_=_C1634 ,C922_=_C1652 ,C922_=_C1669 ,\nC922_=_C1685 ,C922_=_C1700 ,C922_=_C1714 ,C922_=_C1727 ,C922_=_C1739 ,C922_=_C1750 ,\nC922_=_C1760 ,C922_=_C1769 ,C922_=_C1777 ,C922_=_C1784 ,C922_=_C1790 ,C922_=_C1795 ,\nC922_=_C1801 ,C922_=_C1802 ,C922_=_C1803 ,C923_=_C965 ,C923_=_C1006 ,C923_=_C1046 ,\nC923_=_C1085 ,C923_=_C1123 ,C923_=_C1160 ,C923_=_C1196 ,C923_=_C1231 ,C923_=_C1265 ,\nC923_=_C1298 ,C923_=_C1330 ,C923_=_C1361 ,C923_=_C1391 ,C923_=_C1420 ,C923_=_C1448 ,\nC923_=_C1475 ,C923_=_C1501 ,C923_=_C1526 ,C923_=_C1549 ,C923_=_C1572 ,C923_=_C1594 ,\nC923_=_C1615 ,C923_=_C1635 ,C923_=_C1653 ,C923_=_C1670 ,C923_=_C1686 ,C923_=_C1701 ,\nC923_=_C1715 ,C923_=_C1728 ,C923_=_C1740 ,C923_=_C1751 ,C923_=_C1761 ,C923_=_C1770 ,\nC923_=_C1778 ,C923_=_C1785 ,C923_=_C1791 ,C923_=_C1796 ,C923_=_C1804 ,C923_=_C1805 ,\nC923_=_C1806 ,C964_=_C965 ,C964_=_C1005 ,C964_=_C1045 ,C964_=_C1084 ,C964_=_C1122 ,\nC964_=_C1159 ,C964_=_C1195 ,C964_=_C1230 ,C964_=_C1264 ,C964_=_C1297 ,C964_=_C1329 ,\nC964_=_C1360 ,C964_=_C1390 ,C964_=_C1419 ,C964_=_C1447 ,C964_=_C1474 ,C964_=_C1500 ,\nC964_=_C1524 ,C964_=_C1548 ,C964_=_C1571 ,C964_=_C1593 ,C964_=_C1614 ,C964_=_C1634 ,\nC964_=_C1652 ,C964_=_C1669 ,C964_=_C1685 ,C964_=_C1700 ,C964_=_C1714 ,C964_=_C1727 ,\nC964_=_C1739 ,C964_=_C1750 ,C964_=_C1760 ,C964_=_C1769 ,C964_=_C1777 ,C964_=_C1784 ,\nC964_=_C1790 ,C964_=_C1795 ,C964_=_C1801 ,C964_=_C1802 ,C964_=_C1803 ,C965_=_C1006 ,\nC965_=_C1046 ,C965_=_C1085 ,C965_=_C1123 ,C965_=_C1160 ,C965_=_C1196 ,C965_=_C1231 ,\nC965_=_C1265 ,C965_=_C1298 ,C965_=_C1330 ,C965_=_C1361 ,C965_=_C1391 ,C965_=_C1420 ,\nC965_=_C1448 ,C965_=_C1475 ,C965_=_C1501 ,C965_=_C1526 ,C965_=_C1549 ,C965_=_C1572 ,\nC965_=_C1594 ,C965_=_C1615 ,C965_=_C1635</w:t>
      </w:r>
    </w:p>
    <w:p>
      <w:pPr>
        <w:pStyle w:val="PreformattedText"/>
        <w:bidi w:val="0"/>
        <w:spacing w:before="0" w:after="0"/>
        <w:jc w:val="left"/>
        <w:rPr/>
      </w:pPr>
      <w:r>
        <w:rPr/>
        <w:t xml:space="preserve"> </w:t>
      </w:r>
      <w:r>
        <w:rPr/>
        <w:t>,C965_=_C1653 ,C965_=_C1670 ,C965_=_C1686 ,\nC965_=_C1701 ,C965_=_C1715 ,C965_=_C1728 ,C965_=_C1740 ,C965_=_C1751 ,C965_=_C1761 ,\nC965_=_C1770 ,C965_=_C1778 ,C965_=_C1785 ,C965_=_C1791 ,C965_=_C1796 ,C965_=_C1804 ,\nC965_=_C1805 ,C965_=_C1806 ,C1005_=_C1006 ,C1005_=_C1045 ,C1005_=_C1084 ,C1005_=_C1122 ,\nC1005_=_C1159 ,C1005_=_C1195 ,C1005_=_C1230 ,C1005_=_C1264 ,C1005_=_C1297 ,C1005_=_C1329 ,\nC1005_=_C1360 ,C1005_=_C1390 ,C1005_=_C1419 ,C1005_=_C1447 ,C1005_=_C1474 ,C1005_=_C1500 ,\nC1005_=_C1524 ,C1005_=_C1548 ,C1005_=_C1571 ,C1005_=_C1593 ,C1005_=_C1614 ,C1005_=_C1634 ,\nC1005_=_C1652 ,C1005_=_C1669 ,C1005_=_C1685 ,C1005_=_C1700 ,C1005_=_C1714 ,C1005_=_C1727 ,\nC1005_=_C1739 ,C1005_=_C1750 ,C1005_=_C1760 ,C1005_=_C1769 ,C1005_=_C1777 ,C1005_=_C1784 ,\nC1005_=_C1790 ,C1005_=_C1795 ,C1005_=_C1801 ,C1005_=_C1802 ,C1005_=_C1803 ,C1006_=_C1046 ,\nC1006_=_C1085 ,C1006_=_C1123 ,C1006_=_C1160 ,C1006_=_C1196 ,C1006_=_C1231 ,C1006_=_C1265 ,\nC1006_=_C1298 ,C1006_=_C1330 ,C1006_=_C1361 ,C1006_=_C1391 ,C1006_=_C1420 ,C1006_=_C1448 ,\nC1006_=_C1475 ,C1006_=_C1501 ,C1006_=_C1526 ,C1006_=_C1549 ,C1006_=_C1572 ,C1006_=_C1594 ,\nC1006_=_C1615 ,C1006_=_C1635 ,C1006_=_C1653 ,C1006_=_C1670 ,C1006_=_C1686 ,C1006_=_C1701 ,\nC1006_=_C1715 ,C1006_=_C1728 ,C1006_=_C1740 ,C1006_=_C1751 ,C1006_=_C1761 ,C1006_=_C1770 ,\nC1006_=_C1778 ,C1006_=_C1785 ,C1006_=_C1791 ,C1006_=_C1796 ,C1006_=_C1804 ,C1006_=_C1805 ,\nC1006_=_C1806 ,C1045_=_C1046 ,C1045_=_C1084 ,C1045_=_C1122 ,C1045_=_C1159 ,C1045_=_C1195 ,\nC1045_=_C1230 ,C1045_=_C1264 ,C1045_=_C1297 ,C1045_=_C1329 ,C1045_=_C1360 ,C1045_=_C1390 ,\nC1045_=_C1419 ,C1045_=_C1447 ,C1045_=_C1474 ,C1045_=_C1500 ,C1045_=_C1524 ,C1045_=_C1548 ,\nC1045_=_C1571 ,C1045_=_C1593 ,C1045_=_C1614 ,C1045_=_C1634 ,C1045_=_C1652 ,C1045_=_C1669 ,\nC1045_=_C1685 ,C1045_=_C1700 ,C1045_=_C1714 ,C1045_=_C1727 ,C1045_=_C1739 ,C1045_=_C1750 ,\nC1045_=_C1760 ,C1045_=_C1769 ,C1045_=_C1777 ,C1045_=_C1784 ,C1045_=_C1790 ,C1045_=_C1795 ,\nC1045_=_C1801 ,C1045_=_C1802 ,C1045_=_C1803 ,C1046_=_C1085 ,C1046_=_C1123 ,C1046_=_C1160 ,\nC1046_=_C1196 ,C1046_=_C1231 ,C1046_=_C1265 ,C1046_=_C1298 ,C1046_=_C1330 ,C1046_=_C1361 ,\nC1046_=_C1391 ,C1046_=_C1420 ,C1046_=_C1448 ,C1046_=_C1475 ,C1046_=_C1501 ,C1046_=_C1526 ,\nC1046_=_C1549 ,C1046_=_C1572 ,C1046_=_C1594 ,C1046_=_C1615 ,C1046_=_C1635 ,C1046_=_C1653 ,\nC1046_=_C1670 ,C1046_=_C1686 ,C1046_=_C1701 ,C1046_=_C1715 ,C1046_=_C1728 ,C1046_=_C1740 ,\nC1046_=_C1751 ,C1046_=_C1761 ,C1046_=_C1770 ,C1046_=_C1778 ,C1046_=_C1785 ,C1046_=_C1791 ,\nC1046_=_C1796 ,C1046_=_C1804 ,C1046_=_C1805 ,C1046_=_C1806 ,C1084_=_C1085 ,C1084_=_C1122 ,\nC1084_=_C1159 ,C1084_=_C1195 ,C1084_=_C1230 ,C1084_=_C1264 ,C1084_=_C1297 ,C1084_=_C1329 ,\nC1084_=_C1360 ,C1084_=_C1390 ,C1084_=_C1419 ,C1084_=_C1447 ,C1084_=_C1474 ,C1084_=_C1500 ,\nC1084_=_C1524 ,C1084_=_C1548 ,C1084_=_C1571 ,C1084_=_C1593 ,C1084_=_C1614 ,C1084_=_C1634 ,\nC1084_=_C1652 ,C1084_=_C1669 ,C1084_=_C1685 ,C1084_=_C1700 ,C1084_=_C1714 ,C1084_=_C1727 ,\nC1084_=_C1739 ,C1084_=_C1750 ,C1084_=_C1760 ,C1084_=_C1769 ,C1084_=_C1777 ,C1084_=_C1784 ,\nC1084_=_C1790 ,C1084_=_C1795 ,C1084_=_C1801 ,C1084_=_C1802 ,C1084_=_C1803 ,C1085_=_C1123 ,\nC1085_=_C1160 ,C1085_=_C1196 ,C1085_=_C1231 ,C1085_=_C1265 ,C1085_=_C1298 ,C1085_=_C1330 ,\nC1085_=_C1361 ,C1085_=_C1391 ,C1085_=_C1420 ,C1085_=_C1448 ,C1085_=_C1475 ,C1085_=_C1501 ,\nC1085_=_C1526 ,C1085_=_C1549 ,C1085_=_C1572 ,C1085_=_C1594 ,C1085_=_C1615 ,C1085_=_C1635 ,\nC1085_=_C1653 ,C1085_=_C1670 ,C1085_=_C1686 ,C1085_=_C1701 ,C1085_=_C1715 ,C1085_=_C1728 ,\nC1085_=_C1740 ,C1085_=_C1751 ,C1085_=_C1761 ,C1085_=_C1770 ,C1085_=_C1778 ,C1085_=_C1785 ,\nC1085_=_C1791 ,C1085_=_C1796 ,C1085_=_C1804 ,C1085_=_C1805 ,C1085_=_C1806 ,C1122_=_C1123 ,\nC1122_=_C1159 ,C1122_=_C1195 ,C1122_=_C1230 ,C1122_=_C1264 ,C1122_=_C1297 ,C1122_=_C1329 ,\nC1122_=_C1360 ,C1122_=_C1390 ,C1122_=_C1419 ,C1122_=_C1447 ,C1122_=_C1474 ,C1122_=_C1500 ,\nC1122_=_C1524 ,C1122_=_C1548 ,C1122_=_C1571 ,C1122_=_C1593 ,C1122_=_C1614 ,C1122_=_C1634 ,\nC1122_=_C1652 ,C1122_=_C1669 ,C1122_=_C1685 ,C1122_=_C1700 ,C1122_=_C1714 ,C1122_=_C1727 ,\nC1122_=_C1739 ,C1122_=_C1750 ,C1122_=_C1760 ,C1122_=_C1769 ,C1122_=_C1777 ,C1122_=_C1784 ,\nC1122_=_C1790 ,C1122_=_C1795 ,C1122_=_C1801 ,C1122_=_C1802 ,C1122_=_C1803 ,C1123_=_C1160 ,\nC1123_=_C1196 ,C1123_=_C1231 ,C1123_=_C1265 ,C1123_=_C1298 ,C1123_=_C1330 ,C1123_=_C1361 ,\nC1123_=_C1391 ,C1123_=_C1420 ,C1123_=_C1448 ,C1123_=_C1475 ,C1123_=_C1501 ,C1123_=_C1526 ,\nC1123_=_C1549 ,C1123_=_C1572 ,C1123_=_C1594 ,C1123_=_C1615 ,C1123_=_C1635 ,C1123_=_C1653 ,\nC1123_=_C1670 ,C1123_=_C1686 ,C1123_=_C1701 ,C1123_=_C1715 ,C1123_=_C1728 ,C1123_=_C1740 ,\nC1123_=_C1751 ,C1123_=_C1761 ,C1123_=_C1770 ,C1123_=_C1778 ,C1123_=_C1785 ,C1123_=_C1791 ,\nC1123_=_C1796 ,C1123_=_C1804 ,C1123_=_C1805 ,C1123_=_C1806 ,C1159_=_C1160 ,C1159_=_C1195 ,\nC1159_=_C1230 ,C1159_=_C1264 ,C1159_=_C1297 ,C1159_=_C1329 ,C1159_=_C1360 ,C1159_=_C1390 ,\nC1159_=_C1419 ,C1159_=_C1447 ,C1159_=_C1474 ,C1159_=_C1500 ,C1159_=_C1524 ,C1159_=_C1548 ,\nC1159_=_C1571 ,C1159_=_C1593 ,C1159_=_C1614 ,C1159_=_C1634 ,C1159_=_C1652 ,C1159_=_C1669 ,\nC1159_=_C1685 ,C1159_=_C1700 ,C1159_=_C1714 ,C1159_=_C1727 ,C1159_=_C1739 ,C1159_=_C1750 ,\nC1159_=_C1760 ,C1159_=_C1769 ,C1159_=_C1777 ,C1159_=_C1784 ,C1159_=_C1790 ,C1159_=_C1795 ,\nC1159_=_C1801 ,C1159_=_C1802 ,C1159_=_C1803 ,C1160_=_C1196 ,C1160_=_C1231 ,C1160_=_C1265 ,\nC1160_=_C1298 ,C1160_=_C1330 ,C1160_=_C1361 ,C1160_=_C1391 ,C1160_=_C1420 ,C1160_=_C1448 ,\nC1160_=_C1475 ,C1160_=_C1501 ,C1160_=_C1526 ,C1160_=_C1549 ,C1160_=_C1572 ,C1160_=_C1594 ,\nC1160_=_C1615 ,C1160_=_C1635 ,C1160_=_C1653 ,C1160_=_C1670 ,C1160_=_C1686 ,C1160_=_C1701 ,\nC1160_=_C1715 ,C1160_=_C1728 ,C1160_=_C1740 ,C1160_=_C1751 ,C1160_=_C1761 ,C1160_=_C1770 ,\nC1160_=_C1778 ,C1160_=_C1785 ,C1160_=_C1791 ,C1160_=_C1796 ,C1160_=_C1804 ,C1160_=_C1805 ,\nC1160_=_C1806 ,C1195_=_C1196 ,C1195_=_C1230 ,C1195_=_C1264 ,C1195_=_C1297 ,C1195_=_C1329 ,\nC1195_=_C1360 ,C1195_=_C1390 ,C1195_=_C1419 ,C1195_=_C1447 ,C1195_=_C1474 ,C1195_=_C1500 ,\nC1195_=_C1524 ,C1195_=_C1548 ,C1195_=_C1571 ,C1195_=_C1593 ,C1195_=_C1614 ,C1195_=_C1634 ,\nC1195_=_C1652 ,C1195_=_C1669 ,C1195_=_C1685 ,C1195_=_C1700 ,C1195_=_C1714 ,C1195_=_C1727 ,\nC1195_=_C1739 ,C1195_=_C1750 ,C1195_=_C1760 ,C1195_=_C1769 ,C1195_=_C1777 ,C1195_=_C1784 ,\nC1195_=_C1790 ,C1195_=_C1795 ,C1195_=_C1801 ,C1195_=_C1802 ,C1195_=_C1803 ,C1196_=_C1231 ,\nC1196_=_C1265 ,C1196_=_C1298 ,C1196_=_C1330 ,C1196_=_C1361 ,C1196_=_C1391 ,C1196_=_C1420 ,\nC1196_=_C1448 ,C1196_=_C1475 ,C1196_=_C1501 ,C1196_=_C1526 ,C1196_=_C1549 ,C1196_=_C1572 ,\nC1196_=_C1594 ,C1196_=_C1615 ,C1196_=_C1635 ,C1196_=_C1653 ,C1196_=_C1670 ,C1196_=_C1686 ,\nC1196_=_C1701 ,C1196_=_C1715 ,C1196_=_C1728 ,C1196_=_C1740 ,C1196_=_C1751 ,C1196_=_C1761 ,\nC1196_=_C1770 ,C1196_=_C1778 ,C1196_=_C1785 ,C1196_=_C1791 ,C1196_=_C1796 ,C1196_=_C1804 ,\nC1196_=_C1805 ,C1196_=_C1806 ,C1230_=_C1231 ,C1230_=_C1264 ,C1230_=_C1297 ,C1230_=_C1329 ,\nC1230_=_C1360 ,C1230_=_C1390 ,C1230_=_C1419 ,C1230_=_C1447 ,C1230_=_C1474 ,C1230_=_C1500 ,\nC1230_=_C1524 ,C1230_=_C1548 ,C1230_=_C1571 ,C1230_=_C1593 ,C1230_=_C1614 ,C1230_=_C1634 ,\nC1230_=_C1652 ,C1230_=_C1669 ,C1230_=_C1685 ,C1230_=_C1700 ,C1230_=_C1714 ,C1230_=_C1727 ,\nC1230_=_C1739 ,C1230_=_C1750 ,C1230_=_C1760 ,C1230_=_C1769 ,C1230_=_C1777 ,C1230_=_C1784 ,\nC1230_=_C1790 ,C1230_=_C1795 ,C1230_=_C1801 ,C1230_=_C1802 ,C1230_=_C1803 ,C1231_=_C1265 ,\nC1231_=_C1298 ,C1231_=_C1330 ,C1231_=_C1361 ,C1231_=_C1391 ,C1231_=_C1420 ,C1231_=_C1448 ,\nC1231_=_C1475 ,C1231_=_C1501 ,C1231_=_C1526 ,C1231_=_C1549 ,C1231_=_C1572 ,C1231_=_C1594 ,\nC1231_=_C1615 ,C1231_=_C1635 ,C1231_=_C1653 ,C1231_=_C1670 ,C1231_=_C1686 ,C1231_=_C1701 ,\nC1231_=_C1715 ,C1231_=_C1728 ,C1231_=_C1740 ,C1231_=_C1751 ,C1231_=_C1761 ,C1231_=_C1770 ,\nC1231_=_C1778 ,C1231_=_C1785 ,C1231_=_C1791 ,C1231_=_C1796 ,C1231_=_C1804 ,C1231_=_C1805 ,\nC1231_=_C1806 ,C1264_=_C1265 ,C1264_=_C1297 ,C1264_=_C1329 ,C1264_=_C1360 ,C1264_=_C1390 ,\nC1264_=_C1419 ,C1264_=_C1447 ,C1264_=_C1474 ,C1264_=_C1500 ,C1264_=_C1524 ,C1264_=_C1548 ,\nC1264_=_C1571 ,C1264_=_C1593 ,C1264_=_C1614 ,C1264_=_C1634 ,C1264_=_C1652 ,C1264_=_C1669 ,\nC1264_=_C1685 ,C1264_=_C1700 ,C1264_=_C1714 ,C1264_=_C1727 ,C1264_=_C1739 ,C1264_=_C1750 ,\nC1264_=_C1760 ,C1264_=_C1769 ,C1264_=_C1777 ,C1264_=_C1784 ,C1264_=_C1790 ,C1264_=_C1795 ,\nC1264_=_C1801 ,C1264_=_C1802 ,C1264_=_C1803 ,C1265_=_C1298 ,C1265_=_C1330 ,C1265_=_C1361 ,\nC1265_=_C1391 ,C1265_=_C1420 ,C1265_=_C1448 ,C1265_=_C1475 ,C1265_=_C1501 ,C1265_=_C1526 ,\nC1265_=_C1549 ,C1265_=_C1572 ,C1265_=_C1594 ,C1265_=_C1615 ,C1265_=_C1635 ,C1265_=_C1653 ,\nC1265_=_C1670 ,C1265_=_C1686 ,C1265_=_C1701 ,C1265_=_C1715 ,C1265_=_C1728 ,C1265_=_C1740 ,\nC1265_=_C1751 ,C1265_=_C1761 ,C1265_=_C1770 ,C1265_=_C1778 ,C1265_=_C1785 ,C1265_=_C1791 ,\nC1265_=_C1796 ,C1265_=_C1804 ,C1265_=_C1805 ,C1265_=_C1806 ,C1297_=_C1298 ,C1297_=_C1329 ,\nC1297_=_C1360 ,C1297_=_C1390 ,C1297_=_C1419 ,C1297_=_C1447 ,C1297_=_C1474 ,C1297_=_C1500 ,\nC1297_=_C1524 ,C1297_=_C1548 ,C1297_=_C1571 ,C1297_=_C1593 ,C1297_=_C1614 ,C1297_=_C1634 ,\nC1297_=_C1652 ,C1297_=_C1669 ,C1297_=_C1685 ,C1297_=_C1700 ,C1297_=_C1714 ,C1297_=_C1727 ,\nC1297_=_C1739 ,C1297_=_C1750 ,C1297_=_C1760 ,C1297_=_C1769 ,C1297_=_C1777 ,C1297_=_C1784 ,\nC1297_=_C1790 ,C1297_=_C1795 ,C1297_=_C1801 ,C1297_=_C1802 ,C1297_=_C1803 ,C1298_=_C1330 ,\nC1298_=_C1361 ,C1298_=_C1391 ,C1298_=_C1420 ,C1298_=_C1448 ,C1298_=_C1475 ,C1298_=_C1501 ,\nC1298_=_C1526 ,C1298_=_C1549 ,C1298_=_C1572 ,C1298_=_C1594 ,C1298_=_C1615 ,C1298_=_C1635 ,\nC1298_=_C1653 ,C1298_=_C1670 ,C1298_=_C1686 ,C1298_=_C1701 ,C1298_=_C1715 ,C1298_=_C1728 ,\nC1298_=_C1740 ,C1298_=_C1751 ,C1298_=_C1761 ,C1298_=_C1770 ,C1298_=_C1778 ,C1298_=_C1785 ,\nC1298_=_C1791 ,C1298_=_C1796 ,C1298_=_C1804 ,C1298_=_C1805 ,C1298_=_C1806 ,C1329_=_C1330 ,\nC1329_=_C1360 ,C1329_=_C1390 ,C1329_=_C1419 ,C1329_=_C1447 ,C1329_=_C1474 ,C1329_=_C1500 ,\nC1329_=_C1524 ,C1329_=_C1548</w:t>
      </w:r>
    </w:p>
    <w:p>
      <w:pPr>
        <w:pStyle w:val="PreformattedText"/>
        <w:bidi w:val="0"/>
        <w:spacing w:before="0" w:after="0"/>
        <w:jc w:val="left"/>
        <w:rPr/>
      </w:pPr>
      <w:r>
        <w:rPr/>
        <w:t xml:space="preserve"> </w:t>
      </w:r>
      <w:r>
        <w:rPr/>
        <w:t>,C1329_=_C1571 ,C1329_=_C1593 ,C1329_=_C1614 ,C1329_=_C1634 ,\nC1329_=_C1652 ,C1329_=_C1669 ,C1329_=_C1685 ,C1329_=_C1700 ,C1329_=_C1714 ,C1329_=_C1727 ,\nC1329_=_C1739 ,C1329_=_C1750 ,C1329_=_C1760 ,C1329_=_C1769 ,C1329_=_C1777 ,C1329_=_C1784 ,\nC1329_=_C1790 ,C1329_=_C1795 ,C1329_=_C1801 ,C1329_=_C1802 ,C1329_=_C1803 ,C1330_=_C1361 ,\nC1330_=_C1391 ,C1330_=_C1420 ,C1330_=_C1448 ,C1330_=_C1475 ,C1330_=_C1501 ,C1330_=_C1526 ,\nC1330_=_C1549 ,C1330_=_C1572 ,C1330_=_C1594 ,C1330_=_C1615 ,C1330_=_C1635 ,C1330_=_C1653 ,\nC1330_=_C1670 ,C1330_=_C1686 ,C1330_=_C1701 ,C1330_=_C1715 ,C1330_=_C1728 ,C1330_=_C1740 ,\nC1330_=_C1751 ,C1330_=_C1761 ,C1330_=_C1770 ,C1330_=_C1778 ,C1330_=_C1785 ,C1330_=_C1791 ,\nC1330_=_C1796 ,C1330_=_C1804 ,C1330_=_C1805 ,C1330_=_C1806 ,C1360_=_C1361 ,C1360_=_C1390 ,\nC1360_=_C1419 ,C1360_=_C1447 ,C1360_=_C1474 ,C1360_=_C1500 ,C1360_=_C1524 ,C1360_=_C1548 ,\nC1360_=_C1571 ,C1360_=_C1593 ,C1360_=_C1614 ,C1360_=_C1634 ,C1360_=_C1652 ,C1360_=_C1669 ,\nC1360_=_C1685 ,C1360_=_C1700 ,C1360_=_C1714 ,C1360_=_C1727 ,C1360_=_C1739 ,C1360_=_C1750 ,\nC1360_=_C1760 ,C1360_=_C1769 ,C1360_=_C1777 ,C1360_=_C1784 ,C1360_=_C1790 ,C1360_=_C1795 ,\nC1360_=_C1801 ,C1360_=_C1802 ,C1360_=_C1803 ,C1361_=_C1391 ,C1361_=_C1420 ,C1361_=_C1448 ,\nC1361_=_C1475 ,C1361_=_C1501 ,C1361_=_C1526 ,C1361_=_C1549 ,C1361_=_C1572 ,C1361_=_C1594 ,\nC1361_=_C1615 ,C1361_=_C1635 ,C1361_=_C1653 ,C1361_=_C1670 ,C1361_=_C1686 ,C1361_=_C1701 ,\nC1361_=_C1715 ,C1361_=_C1728 ,C1361_=_C1740 ,C1361_=_C1751 ,C1361_=_C1761 ,C1361_=_C1770 ,\nC1361_=_C1778 ,C1361_=_C1785 ,C1361_=_C1791 ,C1361_=_C1796 ,C1361_=_C1804 ,C1361_=_C1805 ,\nC1361_=_C1806 ,C1390_=_C1391 ,C1390_=_C1419 ,C1390_=_C1447 ,C1390_=_C1474 ,C1390_=_C1500 ,\nC1390_=_C1524 ,C1390_=_C1548 ,C1390_=_C1571 ,C1390_=_C1593 ,C1390_=_C1614 ,C1390_=_C1634 ,\nC1390_=_C1652 ,C1390_=_C1669 ,C1390_=_C1685 ,C1390_=_C1700 ,C1390_=_C1714 ,C1390_=_C1727 ,\nC1390_=_C1739 ,C1390_=_C1750 ,C1390_=_C1760 ,C1390_=_C1769 ,C1390_=_C1777 ,C1390_=_C1784 ,\nC1390_=_C1790 ,C1390_=_C1795 ,C1390_=_C1801 ,C1390_=_C1802 ,C1390_=_C1803 ,C1391_=_C1420 ,\nC1391_=_C1448 ,C1391_=_C1475 ,C1391_=_C1501 ,C1391_=_C1526 ,C1391_=_C1549 ,C1391_=_C1572 ,\nC1391_=_C1594 ,C1391_=_C1615 ,C1391_=_C1635 ,C1391_=_C1653 ,C1391_=_C1670 ,C1391_=_C1686 ,\nC1391_=_C1701 ,C1391_=_C1715 ,C1391_=_C1728 ,C1391_=_C1740 ,C1391_=_C1751 ,C1391_=_C1761 ,\nC1391_=_C1770 ,C1391_=_C1778 ,C1391_=_C1785 ,C1391_=_C1791 ,C1391_=_C1796 ,C1391_=_C1804 ,\nC1391_=_C1805 ,C1391_=_C1806 ,C1419_=_C1420 ,C1419_=_C1447 ,C1419_=_C1474 ,C1419_=_C1500 ,\nC1419_=_C1524 ,C1419_=_C1548 ,C1419_=_C1571 ,C1419_=_C1593 ,C1419_=_C1614 ,C1419_=_C1634 ,\nC1419_=_C1652 ,C1419_=_C1669 ,C1419_=_C1685 ,C1419_=_C1700 ,C1419_=_C1714 ,C1419_=_C1727 ,\nC1419_=_C1739 ,C1419_=_C1750 ,C1419_=_C1760 ,C1419_=_C1769 ,C1419_=_C1777 ,C1419_=_C1784 ,\nC1419_=_C1790 ,C1419_=_C1795 ,C1419_=_C1801 ,C1419_=_C1802 ,C1419_=_C1803 ,C1420_=_C1448 ,\nC1420_=_C1475 ,C1420_=_C1501 ,C1420_=_C1526 ,C1420_=_C1549 ,C1420_=_C1572 ,C1420_=_C1594 ,\nC1420_=_C1615 ,C1420_=_C1635 ,C1420_=_C1653 ,C1420_=_C1670 ,C1420_=_C1686 ,C1420_=_C1701 ,\nC1420_=_C1715 ,C1420_=_C1728 ,C1420_=_C1740 ,C1420_=_C1751 ,C1420_=_C1761 ,C1420_=_C1770 ,\nC1420_=_C1778 ,C1420_=_C1785 ,C1420_=_C1791 ,C1420_=_C1796 ,C1420_=_C1804 ,C1420_=_C1805 ,\nC1420_=_C1806 ,C1447_=_C1448 ,C1447_=_C1474 ,C1447_=_C1500 ,C1447_=_C1524 ,C1447_=_C1548 ,\nC1447_=_C1571 ,C1447_=_C1593 ,C1447_=_C1614 ,C1447_=_C1634 ,C1447_=_C1652 ,C1447_=_C1669 ,\nC1447_=_C1685 ,C1447_=_C1700 ,C1447_=_C1714 ,C1447_=_C1727 ,C1447_=_C1739 ,C1447_=_C1750 ,\nC1447_=_C1760 ,C1447_=_C1769 ,C1447_=_C1777 ,C1447_=_C1784 ,C1447_=_C1790 ,C1447_=_C1795 ,\nC1447_=_C1801 ,C1447_=_C1802 ,C1447_=_C1803 ,C1448_=_C1475 ,C1448_=_C1501 ,C1448_=_C1526 ,\nC1448_=_C1549 ,C1448_=_C1572 ,C1448_=_C1594 ,C1448_=_C1615 ,C1448_=_C1635 ,C1448_=_C1653 ,\nC1448_=_C1670 ,C1448_=_C1686 ,C1448_=_C1701 ,C1448_=_C1715 ,C1448_=_C1728 ,C1448_=_C1740 ,\nC1448_=_C1751 ,C1448_=_C1761 ,C1448_=_C1770 ,C1448_=_C1778 ,C1448_=_C1785 ,C1448_=_C1791 ,\nC1448_=_C1796 ,C1448_=_C1804 ,C1448_=_C1805 ,C1448_=_C1806 ,C1474_=_C1475 ,C1474_=_C1500 ,\nC1474_=_C1524 ,C1474_=_C1548 ,C1474_=_C1571 ,C1474_=_C1593 ,C1474_=_C1614 ,C1474_=_C1634 ,\nC1474_=_C1652 ,C1474_=_C1669 ,C1474_=_C1685 ,C1474_=_C1700 ,C1474_=_C1714 ,C1474_=_C1727 ,\nC1474_=_C1739 ,C1474_=_C1750 ,C1474_=_C1760 ,C1474_=_C1769 ,C1474_=_C1777 ,C1474_=_C1784 ,\nC1474_=_C1790 ,C1474_=_C1795 ,C1474_=_C1801 ,C1474_=_C1802 ,C1474_=_C1803 ,C1475_=_C1501 ,\nC1475_=_C1526 ,C1475_=_C1549 ,C1475_=_C1572 ,C1475_=_C1594 ,C1475_=_C1615 ,C1475_=_C1635 ,\nC1475_=_C1653 ,C1475_=_C1670 ,C1475_=_C1686 ,C1475_=_C1701 ,C1475_=_C1715 ,C1475_=_C1728 ,\nC1475_=_C1740 ,C1475_=_C1751 ,C1475_=_C1761 ,C1475_=_C1770 ,C1475_=_C1778 ,C1475_=_C1785 ,\nC1475_=_C1791 ,C1475_=_C1796 ,C1475_=_C1804 ,C1475_=_C1805 ,C1475_=_C1806 ,C1500_=_C1501 ,\nC1500_=_C1524 ,C1500_=_C1548 ,C1500_=_C1571 ,C1500_=_C1593 ,C1500_=_C1614 ,C1500_=_C1634 ,\nC1500_=_C1652 ,C1500_=_C1669 ,C1500_=_C1685 ,C1500_=_C1700 ,C1500_=_C1714 ,C1500_=_C1727 ,\nC1500_=_C1739 ,C1500_=_C1750 ,C1500_=_C1760 ,C1500_=_C1769 ,C1500_=_C1777 ,C1500_=_C1784 ,\nC1500_=_C1790 ,C1500_=_C1795 ,C1500_=_C1801 ,C1500_=_C1802 ,C1500_=_C1803 ,C1501_=_C1526 ,\nC1501_=_C1549 ,C1501_=_C1572 ,C1501_=_C1594 ,C1501_=_C1615 ,C1501_=_C1635 ,C1501_=_C1653 ,\nC1501_=_C1670 ,C1501_=_C1686 ,C1501_=_C1701 ,C1501_=_C1715 ,C1501_=_C1728 ,C1501_=_C1740 ,\nC1501_=_C1751 ,C1501_=_C1761 ,C1501_=_C1770 ,C1501_=_C1778 ,C1501_=_C1785 ,C1501_=_C1791 ,\nC1501_=_C1796 ,C1501_=_C1804 ,C1501_=_C1805 ,C1501_=_C1806 ,C1524_=_C1526 ,C1524_=_C1548 ,\nC1524_=_C1571 ,C1524_=_C1593 ,C1524_=_C1614 ,C1524_=_C1634 ,C1524_=_C1652 ,C1524_=_C1669 ,\nC1524_=_C1685 ,C1524_=_C1700 ,C1524_=_C1714 ,C1524_=_C1727 ,C1524_=_C1739 ,C1524_=_C1750 ,\nC1524_=_C1760 ,C1524_=_C1769 ,C1524_=_C1777 ,C1524_=_C1784 ,C1524_=_C1790 ,C1524_=_C1795 ,\nC1524_=_C1801 ,C1524_=_C1802 ,C1524_=_C1803 ,C1526_=_C1549 ,C1526_=_C1572 ,C1526_=_C1594 ,\nC1526_=_C1615 ,C1526_=_C1635 ,C1526_=_C1653 ,C1526_=_C1670 ,C1526_=_C1686 ,C1526_=_C1701 ,\nC1526_=_C1715 ,C1526_=_C1728 ,C1526_=_C1740 ,C1526_=_C1751 ,C1526_=_C1761 ,C1526_=_C1770 ,\nC1526_=_C1778 ,C1526_=_C1785 ,C1526_=_C1791 ,C1526_=_C1796 ,C1526_=_C1804 ,C1526_=_C1805 ,\nC1526_=_C1806 ,C1548_=_C1549 ,C1548_=_C1571 ,C1548_=_C1593 ,C1548_=_C1614 ,C1548_=_C1634 ,\nC1548_=_C1652 ,C1548_=_C1669 ,C1548_=_C1685 ,C1548_=_C1700 ,C1548_=_C1714 ,C1548_=_C1727 ,\nC1548_=_C1739 ,C1548_=_C1750 ,C1548_=_C1760 ,C1548_=_C1769 ,C1548_=_C1777 ,C1548_=_C1784 ,\nC1548_=_C1790 ,C1548_=_C1795 ,C1548_=_C1801 ,C1548_=_C1802 ,C1548_=_C1803 ,C1549_=_C1572 ,\nC1549_=_C1594 ,C1549_=_C1615 ,C1549_=_C1635 ,C1549_=_C1653 ,C1549_=_C1670 ,C1549_=_C1686 ,\nC1549_=_C1701 ,C1549_=_C1715 ,C1549_=_C1728 ,C1549_=_C1740 ,C1549_=_C1751 ,C1549_=_C1761 ,\nC1549_=_C1770 ,C1549_=_C1778 ,C1549_=_C1785 ,C1549_=_C1791 ,C1549_=_C1796 ,C1549_=_C1804 ,\nC1549_=_C1805 ,C1549_=_C1806 ,C1571_=_C1572 ,C1571_=_C1593 ,C1571_=_C1614 ,C1571_=_C1634 ,\nC1571_=_C1652 ,C1571_=_C1669 ,C1571_=_C1685 ,C1571_=_C1700 ,C1571_=_C1714 ,C1571_=_C1727 ,\nC1571_=_C1739 ,C1571_=_C1750 ,C1571_=_C1760 ,C1571_=_C1769 ,C1571_=_C1777 ,C1571_=_C1784 ,\nC1571_=_C1790 ,C1571_=_C1795 ,C1571_=_C1801 ,C1571_=_C1802 ,C1571_=_C1803 ,C1572_=_C1594 ,\nC1572_=_C1615 ,C1572_=_C1635 ,C1572_=_C1653 ,C1572_=_C1670 ,C1572_=_C1686 ,C1572_=_C1701 ,\nC1572_=_C1715 ,C1572_=_C1728 ,C1572_=_C1740 ,C1572_=_C1751 ,C1572_=_C1761 ,C1572_=_C1770 ,\nC1572_=_C1778 ,C1572_=_C1785 ,C1572_=_C1791 ,C1572_=_C1796 ,C1572_=_C1804 ,C1572_=_C1805 ,\nC1572_=_C1806 ,C1593_=_C1594 ,C1593_=_C1614 ,C1593_=_C1634 ,C1593_=_C1652 ,C1593_=_C1669 ,\nC1593_=_C1685 ,C1593_=_C1700 ,C1593_=_C1714 ,C1593_=_C1727 ,C1593_=_C1739 ,C1593_=_C1750 ,\nC1593_=_C1760 ,C1593_=_C1769 ,C1593_=_C1777 ,C1593_=_C1784 ,C1593_=_C1790 ,C1593_=_C1795 ,\nC1593_=_C1801 ,C1593_=_C1802 ,C1593_=_C1803 ,C1594_=_C1615 ,C1594_=_C1635 ,C1594_=_C1653 ,\nC1594_=_C1670 ,C1594_=_C1686 ,C1594_=_C1701 ,C1594_=_C1715 ,C1594_=_C1728 ,C1594_=_C1740 ,\nC1594_=_C1751 ,C1594_=_C1761 ,C1594_=_C1770 ,C1594_=_C1778 ,C1594_=_C1785 ,C1594_=_C1791 ,\nC1594_=_C1796 ,C1594_=_C1804 ,C1594_=_C1805 ,C1594_=_C1806 ,C1614_=_C1615 ,C1614_=_C1634 ,\nC1614_=_C1652 ,C1614_=_C1669 ,C1614_=_C1685 ,C1614_=_C1700 ,C1614_=_C1714 ,C1614_=_C1727 ,\nC1614_=_C1739 ,C1614_=_C1750 ,C1614_=_C1760 ,C1614_=_C1769 ,C1614_=_C1777 ,C1614_=_C1784 ,\nC1614_=_C1790 ,C1614_=_C1795 ,C1614_=_C1801 ,C1614_=_C1802 ,C1614_=_C1803 ,C1615_=_C1635 ,\nC1615_=_C1653 ,C1615_=_C1670 ,C1615_=_C1686 ,C1615_=_C1701 ,C1615_=_C1715 ,C1615_=_C1728 ,\nC1615_=_C1740 ,C1615_=_C1751 ,C1615_=_C1761 ,C1615_=_C1770 ,C1615_=_C1778 ,C1615_=_C1785 ,\nC1615_=_C1791 ,C1615_=_C1796 ,C1615_=_C1804 ,C1615_=_C1805 ,C1615_=_C1806 ,C1634_=_C1635 ,\nC1634_=_C1652 ,C1634_=_C1669 ,C1634_=_C1685 ,C1634_=_C1700 ,C1634_=_C1714 ,C1634_=_C1727 ,\nC1634_=_C1739 ,C1634_=_C1750 ,C1634_=_C1760 ,C1634_=_C1769 ,C1634_=_C1777 ,C1634_=_C1784 ,\nC1634_=_C1790 ,C1634_=_C1795 ,C1634_=_C1801 ,C1634_=_C1802 ,C1634_=_C1803 ,C1635_=_C1653 ,\nC1635_=_C1670 ,C1635_=_C1686 ,C1635_=_C1701 ,C1635_=_C1715 ,C1635_=_C1728 ,C1635_=_C1740 ,\nC1635_=_C1751 ,C1635_=_C1761 ,C1635_=_C1770 ,C1635_=_C1778 ,C1635_=_C1785 ,C1635_=_C1791 ,\nC1635_=_C1796 ,C1635_=_C1804 ,C1635_=_C1805 ,C1635_=_C1806 ,C1652_=_C1653 ,C1652_=_C1669 ,\nC1652_=_C1685 ,C1652_=_C1700 ,C1652_=_C1714 ,C1652_=_C1727 ,C1652_=_C1739 ,C1652_=_C1750 ,\nC1652_=_C1760 ,C1652_=_C1769 ,C1652_=_C1777 ,C1652_=_C1784 ,C1652_=_C1790 ,C1652_=_C1795 ,\nC1652_=_C1801 ,C1652_=_C1802 ,C1652_=_C1803 ,C1653_=_C1670 ,C1653_=_C1686 ,C1653_=_C1701 ,\nC1653_=_C1715 ,C1653_=_C1728 ,C1653_=_C1740 ,C1653_=_C1751 ,C1653_=_C1761 ,C1653_=_C1770 ,\nC1653_=_C1778 ,C1653_=_C1785 ,C1653_=_C1791 ,C1653_=_C1796 ,C1653_=_C1804 ,C1653_=_C1805 ,\nC1653_=_C1806 ,C1669_=_C1670 ,C1669_=_C1685 ,C1669_=_C1700 ,C1669_=_C1714 ,C1669_=_C1727 ,\nC1669_=_C1739 ,C1669_=_C1750 ,C1669_=_C1760 ,C1669_=_C1769 ,C1669_=_C1777 ,C1669_=_C1784</w:t>
      </w:r>
    </w:p>
    <w:p>
      <w:pPr>
        <w:pStyle w:val="PreformattedText"/>
        <w:bidi w:val="0"/>
        <w:spacing w:before="0" w:after="0"/>
        <w:jc w:val="left"/>
        <w:rPr/>
      </w:pPr>
      <w:r>
        <w:rPr/>
        <w:t xml:space="preserve"> </w:t>
      </w:r>
      <w:r>
        <w:rPr/>
        <w:t>,\nC1669_=_C1790 ,C1669_=_C1795 ,C1669_=_C1801 ,C1669_=_C1802 ,C1669_=_C1803 ,C1670_=_C1686 ,\nC1670_=_C1701 ,C1670_=_C1715 ,C1670_=_C1728 ,C1670_=_C1740 ,C1670_=_C1751 ,C1670_=_C1761 ,\nC1670_=_C1770 ,C1670_=_C1778 ,C1670_=_C1785 ,C1670_=_C1791 ,C1670_=_C1796 ,C1670_=_C1804 ,\nC1670_=_C1805 ,C1670_=_C1806 ,C1685_=_C1686 ,C1685_=_C1700 ,C1685_=_C1714 ,C1685_=_C1727 ,\nC1685_=_C1739 ,C1685_=_C1750 ,C1685_=_C1760 ,C1685_=_C1769 ,C1685_=_C1777 ,C1685_=_C1784 ,\nC1685_=_C1790 ,C1685_=_C1795 ,C1685_=_C1801 ,C1685_=_C1802 ,C1685_=_C1803 ,C1686_=_C1701 ,\nC1686_=_C1715 ,C1686_=_C1728 ,C1686_=_C1740 ,C1686_=_C1751 ,C1686_=_C1761 ,C1686_=_C1770 ,\nC1686_=_C1778 ,C1686_=_C1785 ,C1686_=_C1791 ,C1686_=_C1796 ,C1686_=_C1804 ,C1686_=_C1805 ,\nC1686_=_C1806 ,C1700_=_C1701 ,C1700_=_C1714 ,C1700_=_C1727 ,C1700_=_C1739 ,C1700_=_C1750 ,\nC1700_=_C1760 ,C1700_=_C1769 ,C1700_=_C1777 ,C1700_=_C1784 ,C1700_=_C1790 ,C1700_=_C1795 ,\nC1700_=_C1801 ,C1700_=_C1802 ,C1700_=_C1803 ,C1701_=_C1715 ,C1701_=_C1728 ,C1701_=_C1740 ,\nC1701_=_C1751 ,C1701_=_C1761 ,C1701_=_C1770 ,C1701_=_C1778 ,C1701_=_C1785 ,C1701_=_C1791 ,\nC1701_=_C1796 ,C1701_=_C1804 ,C1701_=_C1805 ,C1701_=_C1806 ,C1714_=_C1715 ,C1714_=_C1727 ,\nC1714_=_C1739 ,C1714_=_C1750 ,C1714_=_C1760 ,C1714_=_C1769 ,C1714_=_C1777 ,C1714_=_C1784 ,\nC1714_=_C1790 ,C1714_=_C1795 ,C1714_=_C1801 ,C1714_=_C1802 ,C1714_=_C1803 ,C1715_=_C1728 ,\nC1715_=_C1740 ,C1715_=_C1751 ,C1715_=_C1761 ,C1715_=_C1770 ,C1715_=_C1778 ,C1715_=_C1785 ,\nC1715_=_C1791 ,C1715_=_C1796 ,C1715_=_C1804 ,C1715_=_C1805 ,C1715_=_C1806 ,C1727_=_C1728 ,\nC1727_=_C1739 ,C1727_=_C1750 ,C1727_=_C1760 ,C1727_=_C1769 ,C1727_=_C1777 ,C1727_=_C1784 ,\nC1727_=_C1790 ,C1727_=_C1795 ,C1727_=_C1801 ,C1727_=_C1802 ,C1727_=_C1803 ,C1728_=_C1740 ,\nC1728_=_C1751 ,C1728_=_C1761 ,C1728_=_C1770 ,C1728_=_C1778 ,C1728_=_C1785 ,C1728_=_C1791 ,\nC1728_=_C1796 ,C1728_=_C1804 ,C1728_=_C1805 ,C1728_=_C1806 ,C1739_=_C1740 ,C1739_=_C1750 ,\nC1739_=_C1760 ,C1739_=_C1769 ,C1739_=_C1777 ,C1739_=_C1784 ,C1739_=_C1790 ,C1739_=_C1795 ,\nC1739_=_C1801 ,C1739_=_C1802 ,C1739_=_C1803 ,C1740_=_C1751 ,C1740_=_C1761 ,C1740_=_C1770 ,\nC1740_=_C1778 ,C1740_=_C1785 ,C1740_=_C1791 ,C1740_=_C1796 ,C1740_=_C1804 ,C1740_=_C1805 ,\nC1740_=_C1806 ,C1750_=_C1751 ,C1750_=_C1760 ,C1750_=_C1769 ,C1750_=_C1777 ,C1750_=_C1784 ,\nC1750_=_C1790 ,C1750_=_C1795 ,C1750_=_C1801 ,C1750_=_C1802 ,C1750_=_C1803 ,C1751_=_C1761 ,\nC1751_=_C1770 ,C1751_=_C1778 ,C1751_=_C1785 ,C1751_=_C1791 ,C1751_=_C1796 ,C1751_=_C1804 ,\nC1751_=_C1805 ,C1751_=_C1806 ,C1760_=_C1761 ,C1760_=_C1769 ,C1760_=_C1777 ,C1760_=_C1784 ,\nC1760_=_C1790 ,C1760_=_C1795 ,C1760_=_C1801 ,C1760_=_C1802 ,C1760_=_C1803 ,C1761_=_C1770 ,\nC1761_=_C1778 ,C1761_=_C1785 ,C1761_=_C1791 ,C1761_=_C1796 ,C1761_=_C1804 ,C1761_=_C1805 ,\nC1761_=_C1806 ,C1769_=_C1770 ,C1769_=_C1777 ,C1769_=_C1784 ,C1769_=_C1790 ,C1769_=_C1795 ,\nC1769_=_C1801 ,C1769_=_C1802 ,C1769_=_C1803 ,C1770_=_C1778 ,C1770_=_C1785 ,C1770_=_C1791 ,\nC1770_=_C1796 ,C1770_=_C1804 ,C1770_=_C1805 ,C1770_=_C1806 ,C1777_=_C1778 ,C1777_=_C1784 ,\nC1777_=_C1790 ,C1777_=_C1795 ,C1777_=_C1801 ,C1777_=_C1802 ,C1777_=_C1803 ,C1778_=_C1785 ,\nC1778_=_C1791 ,C1778_=_C1796 ,C1778_=_C1804 ,C1778_=_C1805 ,C1778_=_C1806 ,C1784_=_C1785 ,\nC1784_=_C1790 ,C1784_=_C1795 ,C1784_=_C1801 ,C1784_=_C1802 ,C1784_=_C1803 ,C1785_=_C1791 ,\nC1785_=_C1796 ,C1785_=_C1804 ,C1785_=_C1805 ,C1785_=_C1806 ,C1790_=_C1791 ,C1790_=_C1795 ,\nC1790_=_C1801 ,C1790_=_C1802 ,C1790_=_C1803 ,C1791_=_C1796 ,C1791_=_C1804 ,C1791_=_C1805 ,\nC1791_=_C1806 ,C1795_=_C1796 ,C1795_=_C1801 ,C1795_=_C1802 ,C1795_=_C1803 ,C1796_=_C1804 ,\nC1796_=_C1805 ,C1796_=_C1806 ,C1801_=_C1802 ,C1801_=_C1803 ,C1801_=_C1804 ,C1802_=_C1803 ,\nC1802_=_C1805 ,C1803_=_C1806 ,C1804_=_C1805 ,C1804_=_C1806 ,C1805_=_C1806 ,"];57[shape=box, label="id:57 level: 5\n117: C46 C47 C105 C106 C163 \nC164 C220 C221 C276 C277 C331 \nC332 C385 C386 C438 C439 C490 \nC491 C541 C542 C591 C592 C640 \nC641 C688 C689 C735 C736 C781 \nC782 C826 C827 C870 C871 C913 \nC914 C955 C956 C996 C997 C1036 \nC1037 C1075 C1076 C1113 C1114 C1150 \nC1151 C1186 C1187 C1221 C1222 C1254 \nC1256 C1287 C1288 C1319 C1320 C1350 \nC1351 C1380 C1381 C1409 C1410 C1437 \nC1438 C1464 C1465 C1490 C1491 C1515 \nC1516 C1539 C1540 C1562 C1563 C1584 \nC1585 C1605 C1606 C1625 C1626 C1643 \nC1644 C1660 C1661 C1676 C1677 C1691 \nC1692 C1705 C1706 C1719 C1720 C1721 \nC1722 C1723 C1724 C1725 C1726 C1727 \nC1728 C1729 C1730 C1731 C1732 C1733 \nC1734 C1735 C1736 C1737 C1738 C1739 \nC1740 C1741 C1742 C1743 \n3480: C46_=_C47( C46 C47 ) C46_=_C105( C46 C105 ) C46_=_C163( C46 C163 ) C46_=_C220( C46 C220 ) C46_=_C276( C46 C276 ) \nC46_=_C331( C46 C331 ) C46_=_C385( C46 C385 ) C46_=_C438( C46 C438 ) C46_=_C490( C46 C490 ) C46_=_C541( C46 C541 ) C46_=_C591( C46 C591 ) \nC46_=_C640( C46 C640 ) C46_=_C688( C46 C688 ) C46_=_C735( C46 C735 ) C46_=_C781( C46 C781 ) C46_=_C826( C46 C826 ) C46_=_C870( C46 C870 ) \nC46_=_C913( C46 C913 ) C46_=_C955( C46 C955 ) C46_=_C996( C46 C996 ) C46_=_C1036( C46 C1036 ) C46_=_C1075( C46 C1075 ) C46_=_C1113( C46 C1113 ) \nC46_=_C1150( C46 C1150 ) C46_=_C1186( C46 C1186 ) C46_=_C1221( C46 C1221 ) C46_=_C1254( C46 C1254 ) C46_=_C1287( C46 C1287 ) C46_=_C1319( C46 C1319 ) \nC46_=_C1350( C46 C1350 ) C46_=_C1380( C46 C1380 ) C46_=_C1409( C46 C1409 ) C46_=_C1437( C46 C1437 ) C46_=_C1464( C46 C1464 ) C46_=_C1490( C46 C1490 ) \nC46_=_C1515( C46 C1515 ) C46_=_C1539( C46 C1539 ) C46_=_C1562( C46 C1562 ) C46_=_C1584( C46 C1584 ) C46_=_C1605( C46 C1605 ) C46_=_C1625( C46 C1625 ) \nC46_=_C1643( C46 C1643 ) C46_=_C1660( C46 C1660 ) C46_=_C1676( C46 C1676 ) C46_=_C1691( C46 C1691 ) C46_=_C1705( C46 C1705 ) C46_=_C1719( C46 C1719 ) \nC46_=_C1720( C46 C1720 ) C46_=_C1721( C46 C1721 ) C46_=_C1722( C46 C1722 ) C46_=_C1723( C46 C1723 ) C46_=_C1724( C46 C1724 ) C46_=_C1725( C46 C1725 ) \nC46_=_C1726( C46 C1726 ) C46_=_C1727( C46 C1727 ) C46_=_C1728( C46 C1728 ) C46_=_C1729( C46 C1729 ) C46_=_C1730( C46 C1730 ) C46_=_C1731( C46 C1731 ) \nC47_=_C106( C47 C106 ) C47_=_C164( C47 C164 ) C47_=_C221( C47 C221 ) C47_=_C277( C47 C277 ) C47_=_C332( C47 C332 ) C47_=_C386( C47 C386 ) \nC47_=_C439( C47 C439 ) C47_=_C491( C47 C491 ) C47_=_C542( C47 C542 ) C47_=_C592( C47 C592 ) C47_=_C641( C47 C641 ) C47_=_C689( C47 C689 ) \nC47_=_C736( C47 C736 ) C47_=_C782( C47 C782 ) C47_=_C827( C47 C827 ) C47_=_C871( C47 C871 ) C47_=_C914( C47 C914 ) C47_=_C956( C47 C956 ) \nC47_=_C997( C47 C997 ) C47_=_C1037( C47 C1037 ) C47_=_C1076( C47 C1076 ) C47_=_C1114( C47 C1114 ) C47_=_C1151( C47 C1151 ) C47_=_C1187( C47 C1187 ) \nC47_=_C1222( C47 C1222 ) C47_=_C1256( C47 C1256 ) C47_=_C1288( C47 C1288 ) C47_=_C1320( C47 C1320 ) C47_=_C1351( C47 C1351 ) C47_=_C1381( C47 C1381 ) \nC47_=_C1410( C47 C1410 ) C47_=_C1438( C47 C1438 ) C47_=_C1465( C47 C1465 ) C47_=_C1491( C47 C1491 ) C47_=_C1516( C47 C1516 ) C47_=_C1540( C47 C1540 ) \nC47_=_C1563( C47 C1563 ) C47_=_C1585( C47 C1585 ) C47_=_C1606( C47 C1606 ) C47_=_C1626( C47 C1626 ) C47_=_C1644( C47 C1644 ) C47_=_C1661( C47 C1661 ) \nC47_=_C1677( C47 C1677 ) C47_=_C1692( C47 C1692 ) C47_=_C1706( C47 C1706 ) C47_=_C1719( C47 C1719 ) C47_=_C1732( C47 C1732 ) C47_=_C1733( C47 C1733 ) \nC47_=_C1734( C47 C1734 ) C47_=_C1735( C47 C1735 ) C47_=_C1736( C47 C1736 ) C47_=_C1737( C47 C1737 ) C47_=_C1738( C47 C1738 ) C47_=_C1739( C47 C1739 ) \nC47_=_C1740( C47 C1740 ) C47_=_C1741( C47 C1741 ) C47_=_C1742( C47 C1742 ) C47_=_C1743( C47 C1743 ) C105_=_C106( C105 C106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70( C105 C870 ) C105_=_C913( C105 C913 ) C105_=_C955( C105 C955 ) C105_=_C996( C105 C996 ) C105_=_C1036( C105 C1036 ) \nC105_=_C1075( C105 C1075 ) C105_=_C1113( C105 C1113 ) C105_=_C1150( C105 C1150 ) C105_=_C1186( C105 C1186 ) C105_=_C1221( C105 C1221 ) C105_=_C1254( C105 C1254 ) \nC105_=_C1287( C105 C1287 ) C105_=_C1319( C105 C1319 ) C105_=_C1350( C105 C1350 ) C105_=_C1380( C105 C1380 ) C105_=_C1409( C105 C1409 ) C105_=_C1437( C105 C1437 ) \nC105_=_C1464( C105 C1464 ) C105_=_C1490( C105 C1490 ) C105_=_C1515( C105 C1515 ) C105_=_C1539( C105 C1539 ) C105_=_C1562( C105 C1562 ) C105_=_C1584( C105 C1584 ) \nC105_=_C1605( C105 C1605 ) C105_=_C1625( C105 C1625 ) C105_=_C1643( C105 C1643 ) C105_=_C1660( C105 C1660 ) C105_=_C1676( C105 C1676 ) C105_=_C1691( C105 C1691 ) \nC105_=_C1705( C105 C1705 ) C105_=_C1719( C105 C1719 ) C105_=_C1720( C105 C1720 ) C105_=_C1721( C105 C1721 ) C105_=_C1722( C105 C1722 ) C105_=_C1723( C105 C1723 ) \nC105_=_C1724( C105 C1724 ) C105_=_C1725( C105 C1725 ) C105_=_C1726( C105 C1726 ) C105_=_C1727( C105 C1727 ) C105_=_C1728( C105 C1728 ) C105_=_C1729( C105 C1729 ) \nC105_=_C1730( C105 C1730 ) C105_=_C1731( C105 C1731 ) C106_=_C164( C106 C164 ) C106_=_C221( C106 C221 ) C106_=_C277( C106 C277 ) C106_=_C332( C106 C332 ) \nC106_=_C386( C106 C386 ) C106_=_C439( C106 C439 ) C106_=_C491( C106 C491 ) C106_=_C542( C106 C542 ) C106_=_C592( C106 C592 ) C106_=_C641( C106 C641 ) \nC106_=_C689( C106 C689 ) C106_=_C736( C106 C736 ) C106_=_C782( C106 C782 ) C106_=_C827( C106 C827 ) C106_=_C871( C106 C871 ) C106_=_C914( C106 C914 ) \nC106_=_C956( C106 C956 ) C106_=_C997( C106 C997 ) C106_=_C1037( C106 C1037 ) C106_=_C1076( C106 C1076 ) C106_=_C1114( C106 C1114 ) C106_=_C1151( C106 C1151 ) \nC106_=_C1187( C106 C1187 ) C106_=_C1222( C106 C1222 ) C106_=_C1256( C106 C1256 ) C106_=_C1288( C106 C1288 ) C106_=_C1320( C106 C1320 ) C106_=_C1351( C106 C1351 ) \nC106_=_C1381( C106 C1381 ) C106_=_C1410( C106 C1410 ) C106_=_C1438( C106 C1438 ) C106_=_C1465( C106 C1465 ) C106_=_C1491( C106 C1491 ) C106_=_C1516( C106 C1516 ) \nC106_=_C1540( C106 C1540 ) C106_=_C1563( C106 C1563 ) C106_=_C1585(</w:t>
      </w:r>
    </w:p>
    <w:p>
      <w:pPr>
        <w:pStyle w:val="PreformattedText"/>
        <w:bidi w:val="0"/>
        <w:spacing w:before="0" w:after="0"/>
        <w:jc w:val="left"/>
        <w:rPr/>
      </w:pPr>
      <w:r>
        <w:rPr/>
        <w:t xml:space="preserve"> </w:t>
      </w:r>
      <w:r>
        <w:rPr/>
        <w:t>C106 C1585 ) C106_=_C1606( C106 C1606 ) C106_=_C1626( C106 C1626 ) C106_=_C1644( C106 C1644 ) \nC106_=_C1661( C106 C1661 ) C106_=_C1677( C106 C1677 ) C106_=_C1692( C106 C1692 ) C106_=_C1706( C106 C1706 ) C106_=_C1719( C106 C1719 ) C106_=_C1732( C106 C1732 ) \nC106_=_C1733( C106 C1733 ) C106_=_C1734( C106 C1734 ) C106_=_C1735( C106 C1735 ) C106_=_C1736( C106 C1736 ) C106_=_C1737( C106 C1737 ) C106_=_C1738( C106 C1738 ) \nC106_=_C1739( C106 C1739 ) C106_=_C1740( C106 C1740 ) C106_=_C1741( C106 C1741 ) C106_=_C1742( C106 C1742 ) C106_=_C1743( C106 C1743 ) C163_=_C164( C163 C164 ) \nC163_=_C220( C163 C220 ) C163_=_C276( C163 C276 ) C163_=_C331( C163 C331 ) C163_=_C385( C163 C385 ) C163_=_C438( C163 C438 ) C163_=_C490( C163 C490 ) \nC163_=_C541( C163 C541 ) C163_=_C591( C163 C591 ) C163_=_C640( C163 C640 ) C163_=_C688( C163 C688 ) C163_=_C735( C163 C735 ) C163_=_C781( C163 C781 ) \nC163_=_C826( C163 C826 ) C163_=_C870( C163 C870 ) C163_=_C913( C163 C913 ) C163_=_C955( C163 C955 ) C163_=_C996( C163 C996 ) C163_=_C1036( C163 C1036 ) \nC163_=_C1075( C163 C1075 ) C163_=_C1113( C163 C1113 ) C163_=_C1150( C163 C1150 ) C163_=_C1186( C163 C1186 ) C163_=_C1221( C163 C1221 ) C163_=_C1254( C163 C1254 ) \nC163_=_C1287( C163 C1287 ) C163_=_C1319( C163 C1319 ) C163_=_C1350( C163 C1350 ) C163_=_C1380( C163 C1380 ) C163_=_C1409( C163 C1409 ) C163_=_C1437( C163 C1437 ) \nC163_=_C1464( C163 C1464 ) C163_=_C1490( C163 C1490 ) C163_=_C1515( C163 C1515 ) C163_=_C1539( C163 C1539 ) C163_=_C1562( C163 C1562 ) C163_=_C1584( C163 C1584 ) \nC163_=_C1605( C163 C1605 ) C163_=_C1625( C163 C1625 ) C163_=_C1643( C163 C1643 ) C163_=_C1660( C163 C1660 ) C163_=_C1676( C163 C1676 ) C163_=_C1691( C163 C1691 ) \nC163_=_C1705( C163 C1705 ) C163_=_C1719( C163 C1719 ) C163_=_C1720( C163 C1720 ) C163_=_C1721( C163 C1721 ) C163_=_C1722( C163 C1722 ) C163_=_C1723( C163 C1723 ) \nC163_=_C1724( C163 C1724 ) C163_=_C1725( C163 C1725 ) C163_=_C1726( C163 C1726 ) C163_=_C1727( C163 C1727 ) C163_=_C1728( C163 C1728 ) C163_=_C1729( C163 C1729 ) \nC163_=_C1730( C163 C1730 ) C163_=_C1731( C163 C1731 ) C164_=_C221( C164 C221 ) C164_=_C277( C164 C277 ) C164_=_C332( C164 C332 ) C164_=_C386( C164 C386 ) \nC164_=_C439( C164 C439 ) C164_=_C491( C164 C491 ) C164_=_C542( C164 C542 ) C164_=_C592( C164 C592 ) C164_=_C641( C164 C641 ) C164_=_C689( C164 C689 ) \nC164_=_C736( C164 C736 ) C164_=_C782( C164 C782 ) C164_=_C827( C164 C827 ) C164_=_C871( C164 C871 ) C164_=_C914( C164 C914 ) C164_=_C956( C164 C956 ) \nC164_=_C997( C164 C997 ) C164_=_C1037( C164 C1037 ) C164_=_C1076( C164 C1076 ) C164_=_C1114( C164 C1114 ) C164_=_C1151( C164 C1151 ) C164_=_C1187( C164 C1187 ) \nC164_=_C1222( C164 C1222 ) C164_=_C1256( C164 C1256 ) C164_=_C1288( C164 C1288 ) C164_=_C1320( C164 C1320 ) C164_=_C1351( C164 C1351 ) C164_=_C1381( C164 C1381 ) \nC164_=_C1410( C164 C1410 ) C164_=_C1438( C164 C1438 ) C164_=_C1465( C164 C1465 ) C164_=_C1491( C164 C1491 ) C164_=_C1516( C164 C1516 ) C164_=_C1540( C164 C1540 ) \nC164_=_C1563( C164 C1563 ) C164_=_C1585( C164 C1585 ) C164_=_C1606( C164 C1606 ) C164_=_C1626( C164 C1626 ) C164_=_C1644( C164 C1644 ) C164_=_C1661( C164 C1661 ) \nC164_=_C1677( C164 C1677 ) C164_=_C1692( C164 C1692 ) C164_=_C1706( C164 C1706 ) C164_=_C1719( C164 C1719 ) C164_=_C1732( C164 C1732 ) C164_=_C1733( C164 C1733 ) \nC164_=_C1734( C164 C1734 ) C164_=_C1735( C164 C1735 ) C164_=_C1736( C164 C1736 ) C164_=_C1737( C164 C1737 ) C164_=_C1738( C164 C1738 ) C164_=_C1739( C164 C1739 ) \nC164_=_C1740( C164 C1740 ) C164_=_C1741( C164 C1741 ) C164_=_C1742( C164 C1742 ) C164_=_C1743( C164 C1743 ) C220_=_C221( C220 C221 ) C220_=_C276( C220 C276 ) \nC220_=_C331( C220 C331 ) C220_=_C385( C220 C385 ) C220_=_C438( C220 C438 ) C220_=_C490( C220 C490 ) C220_=_C541( C220 C541 ) C220_=_C591( C220 C591 ) \nC220_=_C640( C220 C640 ) C220_=_C688( C220 C688 ) C220_=_C735( C220 C735 ) C220_=_C781( C220 C781 ) C220_=_C826( C220 C826 ) C220_=_C870( C220 C870 ) \nC220_=_C913( C220 C913 ) C220_=_C955( C220 C955 ) C220_=_C996( C220 C996 ) C220_=_C1036( C220 C1036 ) C220_=_C1075( C220 C1075 ) C220_=_C1113( C220 C1113 ) \nC220_=_C1150( C220 C1150 ) C220_=_C1186( C220 C1186 ) C220_=_C1221( C220 C1221 ) C220_=_C1254( C220 C1254 ) C220_=_C1287( C220 C1287 ) C220_=_C1319( C220 C1319 ) \nC220_=_C1350( C220 C1350 ) C220_=_C1380( C220 C1380 ) C220_=_C1409( C220 C1409 ) C220_=_C1437( C220 C1437 ) C220_=_C1464( C220 C1464 ) C220_=_C1490( C220 C1490 ) \nC220_=_C1515( C220 C1515 ) C220_=_C1539( C220 C1539 ) C220_=_C1562( C220 C1562 ) C220_=_C1584( C220 C1584 ) C220_=_C1605( C220 C1605 ) C220_=_C1625( C220 C1625 ) \nC220_=_C1643( C220 C1643 ) C220_=_C1660( C220 C1660 ) C220_=_C1676( C220 C1676 ) C220_=_C1691( C220 C1691 ) C220_=_C1705( C220 C1705 ) C220_=_C1719( C220 C1719 ) \nC220_=_C1720( C220 C1720 ) C220_=_C1721( C220 C1721 ) C220_=_C1722( C220 C1722 ) C220_=_C1723( C220 C1723 ) C220_=_C1724( C220 C1724 ) C220_=_C1725( C220 C1725 ) \nC220_=_C1726( C220 C1726 ) C220_=_C1727( C220 C1727 ) C220_=_C1728( C220 C1728 ) C220_=_C1729( C220 C1729 ) C220_=_C1730( C220 C1730 ) C220_=_C1731( C220 C1731 ) \nC221_=_C277( C221 C277 ) C221_=_C332( C221 C332 ) C221_=_C386( C221 C386 ) C221_=_C439( C221 C439 ) C221_=_C491( C221 C491 ) C221_=_C542( C221 C542 ) \nC221_=_C592( C221 C592 ) C221_=_C641( C221 C641 ) C221_=_C689( C221 C689 ) C221_=_C736( C221 C736 ) C221_=_C782( C221 C782 ) C221_=_C827( C221 C827 ) \nC221_=_C871( C221 C871 ) C221_=_C914( C221 C914 ) C221_=_C956( C221 C956 ) C221_=_C997( C221 C997 ) C221_=_C1037( C221 C1037 ) C221_=_C1076( C221 C1076 ) \nC221_=_C1114( C221 C1114 ) C221_=_C1151( C221 C1151 ) C221_=_C1187( C221 C1187 ) C221_=_C1222( C221 C1222 ) C221_=_C1256( C221 C1256 ) C221_=_C1288( C221 C1288 ) \nC221_=_C1320( C221 C1320 ) C221_=_C1351( C221 C1351 ) C221_=_C1381( C221 C1381 ) C221_=_C1410( C221 C1410 ) C221_=_C1438( C221 C1438 ) C221_=_C1465( C221 C1465 ) \nC221_=_C1491( C221 C1491 ) C221_=_C1516( C221 C1516 ) C221_=_C1540( C221 C1540 ) C221_=_C1563( C221 C1563 ) C221_=_C1585( C221 C1585 ) C221_=_C1606( C221 C1606 ) \nC221_=_C1626( C221 C1626 ) C221_=_C1644( C221 C1644 ) C221_=_C1661( C221 C1661 ) C221_=_C1677( C221 C1677 ) C221_=_C1692( C221 C1692 ) C221_=_C1706( C221 C1706 ) \nC221_=_C1719( C221 C1719 ) C221_=_C1732( C221 C1732 ) C221_=_C1733( C221 C1733 ) C221_=_C1734( C221 C1734 ) C221_=_C1735( C221 C1735 ) C221_=_C1736( C221 C1736 ) \nC221_=_C1737( C221 C1737 ) C221_=_C1738( C221 C1738 ) C221_=_C1739( C221 C1739 ) C221_=_C1740( C221 C1740 ) C221_=_C1741( C221 C1741 ) C221_=_C1742( C221 C1742 ) \nC221_=_C1743( C221 C1743 ) C276_=_C277( C276 C277 ) C276_=_C331( C276 C331 ) C276_=_C385( C276 C385 ) C276_=_C438( C276 C438 ) C276_=_C490( C276 C490 ) \nC276_=_C541( C276 C541 ) C276_=_C591( C276 C591 ) C276_=_C640( C276 C640 ) C276_=_C688( C276 C688 ) C276_=_C735( C276 C735 ) C276_=_C781( C276 C781 ) \nC276_=_C826( C276 C826 ) C276_=_C870( C276 C870 ) C276_=_C913( C276 C913 ) C276_=_C955( C276 C955 ) C276_=_C996( C276 C996 ) C276_=_C1036( C276 C1036 ) \nC276_=_C1075( C276 C1075 ) C276_=_C1113( C276 C1113 ) C276_=_C1150( C276 C1150 ) C276_=_C1186( C276 C1186 ) C276_=_C1221( C276 C1221 ) C276_=_C1254( C276 C1254 ) \nC276_=_C1287( C276 C1287 ) C276_=_C1319( C276 C1319 ) C276_=_C1350( C276 C1350 ) C276_=_C1380( C276 C1380 ) C276_=_C1409( C276 C1409 ) C276_=_C1437( C276 C1437 ) \nC276_=_C1464( C276 C1464 ) C276_=_C1490( C276 C1490 ) C276_=_C1515( C276 C1515 ) C276_=_C1539( C276 C1539 ) C276_=_C1562( C276 C1562 ) C276_=_C1584( C276 C1584 ) \nC276_=_C1605( C276 C1605 ) C276_=_C1625( C276 C1625 ) C276_=_C1643( C276 C1643 ) C276_=_C1660( C276 C1660 ) C276_=_C1676( C276 C1676 ) C276_=_C1691( C276 C1691 ) \nC276_=_C1705( C276 C1705 ) C276_=_C1719( C276 C1719 ) C276_=_C1720( C276 C1720 ) C276_=_C1721( C276 C1721 ) C276_=_C1722( C276 C1722 ) C276_=_C1723( C276 C1723 ) \nC276_=_C1724( C276 C1724 ) C276_=_C1725( C276 C1725 ) C276_=_C1726( C276 C1726 ) C276_=_C1727( C276 C1727 ) C276_=_C1728( C276 C1728 ) C276_=_C1729( C276 C1729 ) \nC276_=_C1730( C276 C1730 ) C276_=_C1731( C276 C1731 ) C277_=_C332( C277 C332 ) C277_=_C386( C277 C386 ) C277_=_C439( C277 C439 ) C277_=_C491( C277 C491 ) \nC277_=_C542( C277 C542 ) C277_=_C592( C277 C592 ) C277_=_C641( C277 C641 ) C277_=_C689( C277 C689 ) C277_=_C736( C277 C736 ) C277_=_C782( C277 C782 ) \nC277_=_C827( C277 C827 ) C277_=_C871( C277 C871 ) C277_=_C914( C277 C914 ) C277_=_C956( C277 C956 ) C277_=_C997( C277 C997 ) C277_=_C1037( C277 C1037 ) \nC277_=_C1076( C277 C1076 ) C277_=_C1114( C277 C1114 ) C277_=_C1151( C277 C1151 ) C277_=_C1187( C277 C1187 ) C277_=_C1222( C277 C1222 ) C277_=_C1256( C277 C1256 ) \nC277_=_C1288( C277 C1288 ) C277_=_C1320( C277 C1320 ) C277_=_C1351( C277 C1351 ) C277_=_C1381( C277 C1381 ) C277_=_C1410( C277 C1410 ) C277_=_C1438( C277 C1438 ) \nC277_=_C1465( C277 C1465 ) C277_=_C1491( C277 C1491 ) C277_=_C1516( C277 C1516 ) C277_=_C1540( C277 C1540 ) C277_=_C1563( C277 C1563 ) C277_=_C1585( C277 C1585 ) \nC277_=_C1606( C277 C1606 ) C277_=_C1626( C277 C1626 ) C277_=_C1644( C277 C1644 ) C277_=_C1661( C277 C1661 ) C277_=_C1677( C277 C1677 ) C277_=_C1692( C277 C1692 ) \nC277_=_C1706( C277 C1706 ) C277_=_C1719( C277 C1719 ) C277_=_C1732( C277 C1732 ) C277_=_C1733( C277 C1733 ) C277_=_C1734( C277 C1734 ) C277_=_C1735( C277 C1735 ) \nC277_=_C1736( C277 C1736 ) C277_=_C1737( C277 C1737 ) C277_=_C1738( C277 C1738 ) C277_=_C1739( C277 C1739 ) C277_=_C1740( C277 C1740 ) C277_=_C1741( C277 C1741 ) \nC277_=_C1742( C277 C1742 ) C277_=_C1743( C277 C1743 ) C331_=_C332( C331 C332 ) C331_=_C385( C331 C385 ) C331_=_C438( C331 C438 ) C331_=_C490( C331 C490 ) \nC331_=_C541( C331 C541 ) C331_=_C591( C331 C591 ) C331_=_C640( C331 C640 ) C331_=_C688( C331 C688 ) C331_=_C735( C331 C735 ) C331_=_C781( C331 C781 ) \nC331_=_C826( C331 C826 ) C331_=_C870( C331 C870 ) C331_=_C913( C331 C913 ) C331_=_C955( C331 C955 ) C331_=_C996( C331 C996 ) C331_=_C1036( C331 C1036 ) \nC331_=_C1075( C331 C1075 ) C331_=_C1113(</w:t>
      </w:r>
    </w:p>
    <w:p>
      <w:pPr>
        <w:pStyle w:val="PreformattedText"/>
        <w:bidi w:val="0"/>
        <w:spacing w:before="0" w:after="0"/>
        <w:jc w:val="left"/>
        <w:rPr/>
      </w:pPr>
      <w:r>
        <w:rPr/>
        <w:t xml:space="preserve"> </w:t>
      </w:r>
      <w:r>
        <w:rPr/>
        <w:t>C331 C1113 ) C331_=_C1150( C331 C1150 ) C331_=_C1186( C331 C1186 ) C331_=_C1221( C331 C1221 ) C331_=_C1254( C331 C1254 ) \nC331_=_C1287( C331 C1287 ) C331_=_C1319( C331 C1319 ) C331_=_C1350( C331 C1350 ) C331_=_C1380( C331 C1380 ) C331_=_C1409( C331 C1409 ) C331_=_C1437( C331 C1437 ) \nC331_=_C1464( C331 C1464 ) C331_=_C1490( C331 C1490 ) C331_=_C1515( C331 C1515 ) C331_=_C1539( C331 C1539 ) C331_=_C1562( C331 C1562 ) C331_=_C1584( C331 C1584 ) \nC331_=_C1605( C331 C1605 ) C331_=_C1625( C331 C1625 ) C331_=_C1643( C331 C1643 ) C331_=_C1660( C331 C1660 ) C331_=_C1676( C331 C1676 ) C331_=_C1691( C331 C1691 ) \nC331_=_C1705( C331 C1705 ) C331_=_C1719( C331 C1719 ) C331_=_C1720( C331 C1720 ) C331_=_C1721( C331 C1721 ) C331_=_C1722( C331 C1722 ) C331_=_C1723( C331 C1723 ) \nC331_=_C1724( C331 C1724 ) C331_=_C1725( C331 C1725 ) C331_=_C1726( C331 C1726 ) C331_=_C1727( C331 C1727 ) C331_=_C1728( C331 C1728 ) C331_=_C1729( C331 C1729 ) \nC331_=_C1730( C331 C1730 ) C331_=_C1731( C331 C1731 ) C332_=_C386( C332 C386 ) C332_=_C439( C332 C439 ) C332_=_C491( C332 C491 ) C332_=_C542( C332 C542 ) \nC332_=_C592( C332 C592 ) C332_=_C641( C332 C641 ) C332_=_C689( C332 C689 ) C332_=_C736( C332 C736 ) C332_=_C782( C332 C782 ) C332_=_C827( C332 C827 ) \nC332_=_C871( C332 C871 ) C332_=_C914( C332 C914 ) C332_=_C956( C332 C956 ) C332_=_C997( C332 C997 ) C332_=_C1037( C332 C1037 ) C332_=_C1076( C332 C1076 ) \nC332_=_C1114( C332 C1114 ) C332_=_C1151( C332 C1151 ) C332_=_C1187( C332 C1187 ) C332_=_C1222( C332 C1222 ) C332_=_C1256( C332 C1256 ) C332_=_C1288( C332 C1288 ) \nC332_=_C1320( C332 C1320 ) C332_=_C1351( C332 C1351 ) C332_=_C1381( C332 C1381 ) C332_=_C1410( C332 C1410 ) C332_=_C1438( C332 C1438 ) C332_=_C1465( C332 C1465 ) \nC332_=_C1491( C332 C1491 ) C332_=_C1516( C332 C1516 ) C332_=_C1540( C332 C1540 ) C332_=_C1563( C332 C1563 ) C332_=_C1585( C332 C1585 ) C332_=_C1606( C332 C1606 ) \nC332_=_C1626( C332 C1626 ) C332_=_C1644( C332 C1644 ) C332_=_C1661( C332 C1661 ) C332_=_C1677( C332 C1677 ) C332_=_C1692( C332 C1692 ) C332_=_C1706( C332 C1706 ) \nC332_=_C1719( C332 C1719 ) C332_=_C1732( C332 C1732 ) C332_=_C1733( C332 C1733 ) C332_=_C1734( C332 C1734 ) C332_=_C1735( C332 C1735 ) C332_=_C1736( C332 C1736 ) \nC332_=_C1737( C332 C1737 ) C332_=_C1738( C332 C1738 ) C332_=_C1739( C332 C1739 ) C332_=_C1740( C332 C1740 ) C332_=_C1741( C332 C1741 ) C332_=_C1742( C332 C1742 ) \nC332_=_C1743( C332 C1743 ) C385_=_C386( C385 C386 ) C385_=_C438( C385 C438 ) C385_=_C490( C385 C490 ) C385_=_C541( C385 C541 ) C385_=_C591( C385 C591 ) \nC385_=_C640( C385 C640 ) C385_=_C688( C385 C688 ) C385_=_C735( C385 C735 ) C385_=_C781( C385 C781 ) C385_=_C826( C385 C826 ) C385_=_C870( C385 C870 ) \nC385_=_C913( C385 C913 ) C385_=_C955( C385 C955 ) C385_=_C996( C385 C996 ) C385_=_C1036( C385 C1036 ) C385_=_C1075( C385 C1075 ) C385_=_C1113( C385 C1113 ) \nC385_=_C1150( C385 C1150 ) C385_=_C1186( C385 C1186 ) C385_=_C1221( C385 C1221 ) C385_=_C1254( C385 C1254 ) C385_=_C1287( C385 C1287 ) C385_=_C1319( C385 C1319 ) \nC385_=_C1350( C385 C1350 ) C385_=_C1380( C385 C1380 ) C385_=_C1409( C385 C1409 ) C385_=_C1437( C385 C1437 ) C385_=_C1464( C385 C1464 ) C385_=_C1490( C385 C1490 ) \nC385_=_C1515( C385 C1515 ) C385_=_C1539( C385 C1539 ) C385_=_C1562( C385 C1562 ) C385_=_C1584( C385 C1584 ) C385_=_C1605( C385 C1605 ) C385_=_C1625( C385 C1625 ) \nC385_=_C1643( C385 C1643 ) C385_=_C1660( C385 C1660 ) C385_=_C1676( C385 C1676 ) C385_=_C1691( C385 C1691 ) C385_=_C1705( C385 C1705 ) C385_=_C1719( C385 C1719 ) \nC385_=_C1720( C385 C1720 ) C385_=_C1721( C385 C1721 ) C385_=_C1722( C385 C1722 ) C385_=_C1723( C385 C1723 ) C385_=_C1724( C385 C1724 ) C385_=_C1725( C385 C1725 ) \nC385_=_C1726( C385 C1726 ) C385_=_C1727( C385 C1727 ) C385_=_C1728( C385 C1728 ) C385_=_C1729( C385 C1729 ) C385_=_C1730( C385 C1730 ) C385_=_C1731( C385 C1731 ) \nC386_=_C439( C386 C439 ) C386_=_C491( C386 C491 ) C386_=_C542( C386 C542 ) C386_=_C592( C386 C592 ) C386_=_C641( C386 C641 ) C386_=_C689( C386 C689 ) \nC386_=_C736( C386 C736 ) C386_=_C782( C386 C782 ) C386_=_C827( C386 C827 ) C386_=_C871( C386 C871 ) C386_=_C914( C386 C914 ) C386_=_C956( C386 C956 ) \nC386_=_C997( C386 C997 ) C386_=_C1037( C386 C1037 ) C386_=_C1076( C386 C1076 ) C386_=_C1114( C386 C1114 ) C386_=_C1151( C386 C1151 ) C386_=_C1187( C386 C1187 ) \nC386_=_C1222( C386 C1222 ) C386_=_C1256( C386 C1256 ) C386_=_C1288( C386 C1288 ) C386_=_C1320( C386 C1320 ) C386_=_C1351( C386 C1351 ) C386_=_C1381( C386 C1381 ) \nC386_=_C1410( C386 C1410 ) C386_=_C1438( C386 C1438 ) C386_=_C1465( C386 C1465 ) C386_=_C1491( C386 C1491 ) C386_=_C1516( C386 C1516 ) C386_=_C1540( C386 C1540 ) \nC386_=_C1563( C386 C1563 ) C386_=_C1585( C386 C1585 ) C386_=_C1606( C386 C1606 ) C386_=_C1626( C386 C1626 ) C386_=_C1644( C386 C1644 ) C386_=_C1661( C386 C1661 ) \nC386_=_C1677( C386 C1677 ) C386_=_C1692( C386 C1692 ) C386_=_C1706( C386 C1706 ) C386_=_C1719( C386 C1719 ) C386_=_C1732( C386 C1732 ) C386_=_C1733( C386 C1733 ) \nC386_=_C1734( C386 C1734 ) C386_=_C1735( C386 C1735 ) C386_=_C1736( C386 C1736 ) C386_=_C1737( C386 C1737 ) C386_=_C1738( C386 C1738 ) C386_=_C1739( C386 C1739 ) \nC386_=_C1740( C386 C1740 ) C386_=_C1741( C386 C1741 ) C386_=_C1742( C386 C1742 ) C386_=_C1743( C386 C1743 ) C438_=_C439( C438 C439 ) C438_=_C490( C438 C490 ) \nC438_=_C541( C438 C541 ) C438_=_C591( C438 C591 ) C438_=_C640( C438 C640 ) C438_=_C688( C438 C688 ) C438_=_C735( C438 C735 ) C438_=_C781( C438 C781 ) \nC438_=_C826( C438 C826 ) C438_=_C870( C438 C870 ) C438_=_C913( C438 C913 ) C438_=_C955( C438 C955 ) C438_=_C996( C438 C996 ) C438_=_C1036( C438 C1036 ) \nC438_=_C1075( C438 C1075 ) C438_=_C1113( C438 C1113 ) C438_=_C1150( C438 C1150 ) C438_=_C1186( C438 C1186 ) C438_=_C1221( C438 C1221 ) C438_=_C1254( C438 C1254 ) \nC438_=_C1287( C438 C1287 ) C438_=_C1319( C438 C1319 ) C438_=_C1350( C438 C1350 ) C438_=_C1380( C438 C1380 ) C438_=_C1409( C438 C1409 ) C438_=_C1437( C438 C1437 ) \nC438_=_C1464( C438 C1464 ) C438_=_C1490( C438 C1490 ) C438_=_C1515( C438 C1515 ) C438_=_C1539( C438 C1539 ) C438_=_C1562( C438 C1562 ) C438_=_C1584( C438 C1584 ) \nC438_=_C1605( C438 C1605 ) C438_=_C1625( C438 C1625 ) C438_=_C1643( C438 C1643 ) C438_=_C1660( C438 C1660 ) C438_=_C1676( C438 C1676 ) C438_=_C1691( C438 C1691 ) \nC438_=_C1705( C438 C1705 ) C438_=_C1719( C438 C1719 ) C438_=_C1720( C438 C1720 ) C438_=_C1721( C438 C1721 ) C438_=_C1722( C438 C1722 ) C438_=_C1723( C438 C1723 ) \nC438_=_C1724( C438 C1724 ) C438_=_C1725( C438 C1725 ) C438_=_C1726( C438 C1726 ) C438_=_C1727( C438 C1727 ) C438_=_C1728( C438 C1728 ) C438_=_C1729( C438 C1729 ) \nC438_=_C1730( C438 C1730 ) C438_=_C1731( C438 C1731 ) C439_=_C491( C439 C491 ) C439_=_C542( C439 C542 ) C439_=_C592( C439 C592 ) C439_=_C641( C439 C641 ) \nC439_=_C689( C439 C689 ) C439_=_C736( C439 C736 ) C439_=_C782( C439 C782 ) C439_=_C827( C439 C827 ) C439_=_C871( C439 C871 ) C439_=_C914( C439 C914 ) \nC439_=_C956( C439 C956 ) C439_=_C997( C439 C997 ) C439_=_C1037( C439 C1037 ) C439_=_C1076( C439 C1076 ) C439_=_C1114( C439 C1114 ) C439_=_C1151( C439 C1151 ) \nC439_=_C1187( C439 C1187 ) C439_=_C1222( C439 C1222 ) C439_=_C1256( C439 C1256 ) C439_=_C1288( C439 C1288 ) C439_=_C1320( C439 C1320 ) C439_=_C1351( C439 C1351 ) \nC439_=_C1381( C439 C1381 ) C439_=_C1410( C439 C1410 ) C439_=_C1438( C439 C1438 ) C439_=_C1465( C439 C1465 ) C439_=_C1491( C439 C1491 ) C439_=_C1516( C439 C1516 ) \nC439_=_C1540( C439 C1540 ) C439_=_C1563( C439 C1563 ) C439_=_C1585( C439 C1585 ) C439_=_C1606( C439 C1606 ) C439_=_C1626( C439 C1626 ) C439_=_C1644( C439 C1644 ) \nC439_=_C1661( C439 C1661 ) C439_=_C1677( C439 C1677 ) C439_=_C1692( C439 C1692 ) C439_=_C1706( C439 C1706 ) C439_=_C1719( C439 C1719 ) C439_=_C1732( C439 C1732 ) \nC439_=_C1733( C439 C1733 ) C439_=_C1734( C439 C1734 ) C439_=_C1735( C439 C1735 ) C439_=_C1736( C439 C1736 ) C439_=_C1737( C439 C1737 ) C439_=_C1738( C439 C1738 ) \nC439_=_C1739( C439 C1739 ) C439_=_C1740( C439 C1740 ) C439_=_C1741( C439 C1741 ) C439_=_C1742( C439 C1742 ) C439_=_C1743( C439 C1743 ) C490_=_C491( C490 C491 ) \nC490_=_C541( C490 C541 ) C490_=_C591( C490 C591 ) C490_=_C640( C490 C640 ) C490_=_C688( C490 C688 ) C490_=_C735( C490 C735 ) C490_=_C781( C490 C781 ) \nC490_=_C826( C490 C826 ) C490_=_C870( C490 C870 ) C490_=_C913( C490 C913 ) C490_=_C955( C490 C955 ) C490_=_C996( C490 C996 ) C490_=_C1036( C490 C1036 ) \nC490_=_C1075( C490 C1075 ) C490_=_C1113( C490 C1113 ) C490_=_C1150( C490 C1150 ) C490_=_C1186( C490 C1186 ) C490_=_C1221( C490 C1221 ) C490_=_C1254( C490 C1254 ) \nC490_=_C1287( C490 C1287 ) C490_=_C1319( C490 C1319 ) C490_=_C1350( C490 C1350 ) C490_=_C1380( C490 C1380 ) C490_=_C1409( C490 C1409 ) C490_=_C1437( C490 C1437 ) \nC490_=_C1464( C490 C1464 ) C490_=_C1490( C490 C1490 ) C490_=_C1515( C490 C1515 ) C490_=_C1539( C490 C1539 ) C490_=_C1562( C490 C1562 ) C490_=_C1584( C490 C1584 ) \nC490_=_C1605( C490 C1605 ) C490_=_C1625( C490 C1625 ) C490_=_C1643( C490 C1643 ) C490_=_C1660( C490 C1660 ) C490_=_C1676( C490 C1676 ) C490_=_C1691( C490 C1691 ) \nC490_=_C1705( C490 C1705 ) C490_=_C1719( C490 C1719 ) C490_=_C1720( C490 C1720 ) C490_=_C1721( C490 C1721 ) C490_=_C1722( C490 C1722 ) C490_=_C1723( C490 C1723 ) \nC490_=_C1724( C490 C1724 ) C490_=_C1725( C490 C1725 ) C490_=_C1726( C490 C1726 ) C490_=_C1727( C490 C1727 ) C490_=_C1728( C490 C1728 ) C490_=_C1729( C490 C1729 ) \nC490_=_C1730( C490 C1730 ) C490_=_C1731( C490 C1731 ) C491_=_C542( C491 C542 ) C491_=_C592( C491 C592 ) C491_=_C641( C491 C641 ) C491_=_C689( C491 C689 ) \nC491_=_C736( C491 C736 ) C491_=_C782( C491 C782 ) C491_=_C827( C491 C827 ) C491_=_C871( C491 C871 ) C491_=_C914( C491 C914 ) C491_=_C956( C491 C956 ) \nC491_=_C997( C491 C997 ) C491_=_C1037( C491 C1037 ) C491_=_C1076( C491 C1076 ) C491_=_C1114( C491 C1114 ) C491_=_C1151( C491 C1151 ) C491_=_C1187( C491 C1187 ) \nC491_=_C1222( C491 C1222 ) C491_=_C1256( C491 C1256 ) C491_=_C1288( C491 C1288 ) C491_=_C1320( C491 C1320 ) C491_=_C1351(</w:t>
      </w:r>
    </w:p>
    <w:p>
      <w:pPr>
        <w:pStyle w:val="PreformattedText"/>
        <w:bidi w:val="0"/>
        <w:spacing w:before="0" w:after="0"/>
        <w:jc w:val="left"/>
        <w:rPr/>
      </w:pPr>
      <w:r>
        <w:rPr/>
        <w:t xml:space="preserve"> </w:t>
      </w:r>
      <w:r>
        <w:rPr/>
        <w:t>C491 C1351 ) C491_=_C1381( C491 C1381 ) \nC491_=_C1410( C491 C1410 ) C491_=_C1438( C491 C1438 ) C491_=_C1465( C491 C1465 ) C491_=_C1491( C491 C1491 ) C491_=_C1516( C491 C1516 ) C491_=_C1540( C491 C1540 ) \nC491_=_C1563( C491 C1563 ) C491_=_C1585( C491 C1585 ) C491_=_C1606( C491 C1606 ) C491_=_C1626( C491 C1626 ) C491_=_C1644( C491 C1644 ) C491_=_C1661( C491 C1661 ) \nC491_=_C1677( C491 C1677 ) C491_=_C1692( C491 C1692 ) C491_=_C1706( C491 C1706 ) C491_=_C1719( C491 C1719 ) C491_=_C1732( C491 C1732 ) C491_=_C1733( C491 C1733 ) \nC491_=_C1734( C491 C1734 ) C491_=_C1735( C491 C1735 ) C491_=_C1736( C491 C1736 ) C491_=_C1737( C491 C1737 ) C491_=_C1738( C491 C1738 ) C491_=_C1739( C491 C1739 ) \nC491_=_C1740( C491 C1740 ) C491_=_C1741( C491 C1741 ) C491_=_C1742( C491 C1742 ) C491_=_C1743( C491 C1743 ) C541_=_C542( C541 C542 ) C541_=_C591( C541 C591 ) \nC541_=_C640( C541 C640 ) C541_=_C688( C541 C688 ) C541_=_C735( C541 C735 ) C541_=_C781( C541 C781 ) C541_=_C826( C541 C826 ) C541_=_C870( C541 C870 ) \nC541_=_C913( C541 C913 ) C541_=_C955( C541 C955 ) C541_=_C996( C541 C996 ) C541_=_C1036( C541 C1036 ) C541_=_C1075( C541 C1075 ) C541_=_C1113( C541 C1113 ) \nC541_=_C1150( C541 C1150 ) C541_=_C1186( C541 C1186 ) C541_=_C1221( C541 C1221 ) C541_=_C1254( C541 C1254 ) C541_=_C1287( C541 C1287 ) C541_=_C1319( C541 C1319 ) \nC541_=_C1350( C541 C1350 ) C541_=_C1380( C541 C1380 ) C541_=_C1409( C541 C1409 ) C541_=_C1437( C541 C1437 ) C541_=_C1464( C541 C1464 ) C541_=_C1490( C541 C1490 ) \nC541_=_C1515( C541 C1515 ) C541_=_C1539( C541 C1539 ) C541_=_C1562( C541 C1562 ) C541_=_C1584( C541 C1584 ) C541_=_C1605( C541 C1605 ) C541_=_C1625( C541 C1625 ) \nC541_=_C1643( C541 C1643 ) C541_=_C1660( C541 C1660 ) C541_=_C1676( C541 C1676 ) C541_=_C1691( C541 C1691 ) C541_=_C1705( C541 C1705 ) C541_=_C1719( C541 C1719 ) \nC541_=_C1720( C541 C1720 ) C541_=_C1721( C541 C1721 ) C541_=_C1722( C541 C1722 ) C541_=_C1723( C541 C1723 ) C541_=_C1724( C541 C1724 ) C541_=_C1725( C541 C1725 ) \nC541_=_C1726( C541 C1726 ) C541_=_C1727( C541 C1727 ) C541_=_C1728( C541 C1728 ) C541_=_C1729( C541 C1729 ) C541_=_C1730( C541 C1730 ) C541_=_C1731( C541 C1731 ) \nC542_=_C592( C542 C592 ) C542_=_C641( C542 C641 ) C542_=_C689( C542 C689 ) C542_=_C736( C542 C736 ) C542_=_C782( C542 C782 ) C542_=_C827( C542 C827 ) \nC542_=_C871( C542 C871 ) C542_=_C914( C542 C914 ) C542_=_C956( C542 C956 ) C542_=_C997( C542 C997 ) C542_=_C1037( C542 C1037 ) C542_=_C1076( C542 C1076 ) \nC542_=_C1114( C542 C1114 ) C542_=_C1151( C542 C1151 ) C542_=_C1187( C542 C1187 ) C542_=_C1222( C542 C1222 ) C542_=_C1256( C542 C1256 ) C542_=_C1288( C542 C1288 ) \nC542_=_C1320( C542 C1320 ) C542_=_C1351( C542 C1351 ) C542_=_C1381( C542 C1381 ) C542_=_C1410( C542 C1410 ) C542_=_C1438( C542 C1438 ) C542_=_C1465( C542 C1465 ) \nC542_=_C1491( C542 C1491 ) C542_=_C1516( C542 C1516 ) C542_=_C1540( C542 C1540 ) C542_=_C1563( C542 C1563 ) C542_=_C1585( C542 C1585 ) C542_=_C1606( C542 C1606 ) \nC542_=_C1626( C542 C1626 ) C542_=_C1644( C542 C1644 ) C542_=_C1661( C542 C1661 ) C542_=_C1677( C542 C1677 ) C542_=_C1692( C542 C1692 ) C542_=_C1706( C542 C1706 ) \nC542_=_C1719( C542 C1719 ) C542_=_C1732( C542 C1732 ) C542_=_C1733( C542 C1733 ) C542_=_C1734( C542 C1734 ) C542_=_C1735( C542 C1735 ) C542_=_C1736( C542 C1736 ) \nC542_=_C1737( C542 C1737 ) C542_=_C1738( C542 C1738 ) C542_=_C1739( C542 C1739 ) C542_=_C1740( C542 C1740 ) C542_=_C1741( C542 C1741 ) C542_=_C1742( C542 C1742 ) \nC542_=_C1743( C542 C1743 ) C591_=_C592( C591 C592 ) C591_=_C640( C591 C640 ) C591_=_C688( C591 C688 ) C591_=_C735( C591 C735 ) C591_=_C781( C591 C781 ) \nC591_=_C826( C591 C826 ) C591_=_C870( C591 C870 ) C591_=_C913( C591 C913 ) C591_=_C955( C591 C955 ) C591_=_C996( C591 C996 ) C591_=_C1036( C591 C1036 ) \nC591_=_C1075( C591 C1075 ) C591_=_C1113( C591 C1113 ) C591_=_C1150( C591 C1150 ) C591_=_C1186( C591 C1186 ) C591_=_C1221( C591 C1221 ) C591_=_C1254( C591 C1254 ) \nC591_=_C1287( C591 C1287 ) C591_=_C1319( C591 C1319 ) C591_=_C1350( C591 C1350 ) C591_=_C1380( C591 C1380 ) C591_=_C1409( C591 C1409 ) C591_=_C1437( C591 C1437 ) \nC591_=_C1464( C591 C1464 ) C591_=_C1490( C591 C1490 ) C591_=_C1515( C591 C1515 ) C591_=_C1539( C591 C1539 ) C591_=_C1562( C591 C1562 ) C591_=_C1584( C591 C1584 ) \nC591_=_C1605( C591 C1605 ) C591_=_C1625( C591 C1625 ) C591_=_C1643( C591 C1643 ) C591_=_C1660( C591 C1660 ) C591_=_C1676( C591 C1676 ) C591_=_C1691( C591 C1691 ) \nC591_=_C1705( C591 C1705 ) C591_=_C1719( C591 C1719 ) C591_=_C1720( C591 C1720 ) C591_=_C1721( C591 C1721 ) C591_=_C1722( C591 C1722 ) C591_=_C1723( C591 C1723 ) \nC591_=_C1724( C591 C1724 ) C591_=_C1725( C591 C1725 ) C591_=_C1726( C591 C1726 ) C591_=_C1727( C591 C1727 ) C591_=_C1728( C591 C1728 ) C591_=_C1729( C591 C1729 ) \nC591_=_C1730( C591 C1730 ) C591_=_C1731( C591 C1731 ) C592_=_C641( C592 C641 ) C592_=_C689( C592 C689 ) C592_=_C736( C592 C736 ) C592_=_C782( C592 C782 ) \nC592_=_C827( C592 C827 ) C592_=_C871( C592 C871 ) C592_=_C914( C592 C914 ) C592_=_C956( C592 C956 ) C592_=_C997( C592 C997 ) C592_=_C1037( C592 C1037 ) \nC592_=_C1076( C592 C1076 ) C592_=_C1114( C592 C1114 ) C592_=_C1151( C592 C1151 ) C592_=_C1187( C592 C1187 ) C592_=_C1222( C592 C1222 ) C592_=_C1256( C592 C1256 ) \nC592_=_C1288( C592 C1288 ) C592_=_C1320( C592 C1320 ) C592_=_C1351( C592 C1351 ) C592_=_C1381( C592 C1381 ) C592_=_C1410( C592 C1410 ) C592_=_C1438( C592 C1438 ) \nC592_=_C1465( C592 C1465 ) C592_=_C1491( C592 C1491 ) C592_=_C1516( C592 C1516 ) C592_=_C1540( C592 C1540 ) C592_=_C1563( C592 C1563 ) C592_=_C1585( C592 C1585 ) \nC592_=_C1606( C592 C1606 ) C592_=_C1626( C592 C1626 ) C592_=_C1644( C592 C1644 ) C592_=_C1661( C592 C1661 ) C592_=_C1677( C592 C1677 ) C592_=_C1692( C592 C1692 ) \nC592_=_C1706( C592 C1706 ) C592_=_C1719( C592 C1719 ) C592_=_C1732( C592 C1732 ) C592_=_C1733( C592 C1733 ) C592_=_C1734( C592 C1734 ) C592_=_C1735( C592 C1735 ) \nC592_=_C1736( C592 C1736 ) C592_=_C1737( C592 C1737 ) C592_=_C1738( C592 C1738 ) C592_=_C1739( C592 C1739 ) C592_=_C1740( C592 C1740 ) C592_=_C1741( C592 C1741 ) \nC592_=_C1742( C592 C1742 ) C592_=_C1743( C592 C1743 ) C640_=_C641( C640 C641 ) C640_=_C688( C640 C688 ) C640_=_C735( C640 C735 ) C640_=_C781( C640 C781 ) \nC640_=_C826( C640 C826 ) C640_=_C870( C640 C870 ) C640_=_C913( C640 C913 ) C640_=_C955( C640 C955 ) C640_=_C996( C640 C996 ) C640_=_C1036( C640 C1036 ) \nC640_=_C1075( C640 C1075 ) C640_=_C1113( C640 C1113 ) C640_=_C1150( C640 C1150 ) C640_=_C1186( C640 C1186 ) C640_=_C1221( C640 C1221 ) C640_=_C1254( C640 C1254 ) \nC640_=_C1287( C640 C1287 ) C640_=_C1319( C640 C1319 ) C640_=_C1350( C640 C1350 ) C640_=_C1380( C640 C1380 ) C640_=_C1409( C640 C1409 ) C640_=_C1437( C640 C1437 ) \nC640_=_C1464( C640 C1464 ) C640_=_C1490( C640 C1490 ) C640_=_C1515( C640 C1515 ) C640_=_C1539( C640 C1539 ) C640_=_C1562( C640 C1562 ) C640_=_C1584( C640 C1584 ) \nC640_=_C1605( C640 C1605 ) C640_=_C1625( C640 C1625 ) C640_=_C1643( C640 C1643 ) C640_=_C1660( C640 C1660 ) C640_=_C1676( C640 C1676 ) C640_=_C1691( C640 C1691 ) \nC640_=_C1705( C640 C1705 ) C640_=_C1719( C640 C1719 ) C640_=_C1720( C640 C1720 ) C640_=_C1721( C640 C1721 ) C640_=_C1722( C640 C1722 ) C640_=_C1723( C640 C1723 ) \nC640_=_C1724( C640 C1724 ) C640_=_C1725( C640 C1725 ) C640_=_C1726( C640 C1726 ) C640_=_C1727( C640 C1727 ) C640_=_C1728( C640 C1728 ) C640_=_C1729( C640 C1729 ) \nC640_=_C1730( C640 C1730 ) C640_=_C1731( C640 C1731 ) C641_=_C689( C641 C689 ) C641_=_C736( C641 C736 ) C641_=_C782( C641 C782 ) C641_=_C827( C641 C827 ) \nC641_=_C871( C641 C871 ) C641_=_C914( C641 C914 ) C641_=_C956( C641 C956 ) C641_=_C997( C641 C997 ) C641_=_C1037( C641 C1037 ) C641_=_C1076( C641 C1076 ) \nC641_=_C1114( C641 C1114 ) C641_=_C1151( C641 C1151 ) C641_=_C1187( C641 C1187 ) C641_=_C1222( C641 C1222 ) C641_=_C1256( C641 C1256 ) C641_=_C1288( C641 C1288 ) \nC641_=_C1320( C641 C1320 ) C641_=_C1351( C641 C1351 ) C641_=_C1381( C641 C1381 ) C641_=_C1410( C641 C1410 ) C641_=_C1438( C641 C1438 ) C641_=_C1465( C641 C1465 ) \nC641_=_C1491( C641 C1491 ) C641_=_C1516( C641 C1516 ) C641_=_C1540( C641 C1540 ) C641_=_C1563( C641 C1563 ) C641_=_C1585( C641 C1585 ) C641_=_C1606( C641 C1606 ) \nC641_=_C1626( C641 C1626 ) C641_=_C1644( C641 C1644 ) C641_=_C1661( C641 C1661 ) C641_=_C1677( C641 C1677 ) C641_=_C1692( C641 C1692 ) C641_=_C1706( C641 C1706 ) \nC641_=_C1719( C641 C1719 ) C641_=_C1732( C641 C1732 ) C641_=_C1733( C641 C1733 ) C641_=_C1734( C641 C1734 ) C641_=_C1735( C641 C1735 ) C641_=_C1736( C641 C1736 ) \nC641_=_C1737( C641 C1737 ) C641_=_C1738( C641 C1738 ) C641_=_C1739( C641 C1739 ) C641_=_C1740( C641 C1740 ) C641_=_C1741( C641 C1741 ) C641_=_C1742( C641 C1742 ) \nC641_=_C1743( C641 C1743 ) C688_=_C689( C688 C689 ) C688_=_C735( C688 C735 ) C688_=_C781( C688 C781 ) C688_=_C826( C688 C826 ) C688_=_C870( C688 C870 ) \nC688_=_C913( C688 C913 ) C688_=_C955( C688 C955 ) C688_=_C996( C688 C996 ) C688_=_C1036( C688 C1036 ) C688_=_C1075( C688 C1075 ) C688_=_C1113( C688 C1113 ) \nC688_=_C1150( C688 C1150 ) C688_=_C1186( C688 C1186 ) C688_=_C1221( C688 C1221 ) C688_=_C1254( C688 C1254 ) C688_=_C1287( C688 C1287 ) C688_=_C1319( C688 C1319 ) \nC688_=_C1350( C688 C1350 ) C688_=_C1380( C688 C1380 ) C688_=_C1409( C688 C1409 ) C688_=_C1437( C688 C1437 ) C688_=_C1464( C688 C1464 ) C688_=_C1490( C688 C1490 ) \nC688_=_C1515( C688 C1515 ) C688_=_C1539( C688 C1539 ) C688_=_C1562( C688 C1562 ) C688_=_C1584( C688 C1584 ) C688_=_C1605( C688 C1605 ) C688_=_C1625( C688 C1625 ) \nC688_=_C1643( C688 C1643 ) C688_=_C1660( C688 C1660 ) C688_=_C1676( C688 C1676 ) C688_=_C1691( C688 C1691 ) C688_=_C1705( C688 C1705 ) C688_=_C1719( C688 C1719 ) \nC688_=_C1720( C688 C1720 ) C688_=_C1721( C688 C1721 ) C688_=_C1722( C688 C1722 ) C688_=_C1723( C688 C1723 ) C688_=_C1724( C688 C1724 ) C688_=_C1725( C688 C1725 ) \nC688_=_C1726( C688 C1726 ) C688_=_C1727( C688 C1727 ) C688_=_C1728( C688 C1728 ) C688_=_C1729( C688 C1729 ) C688_=_C1730( C688 C1730 ) C688_=_C1731(</w:t>
      </w:r>
    </w:p>
    <w:p>
      <w:pPr>
        <w:pStyle w:val="PreformattedText"/>
        <w:bidi w:val="0"/>
        <w:spacing w:before="0" w:after="0"/>
        <w:jc w:val="left"/>
        <w:rPr/>
      </w:pPr>
      <w:r>
        <w:rPr/>
        <w:t xml:space="preserve"> </w:t>
      </w:r>
      <w:r>
        <w:rPr/>
        <w:t>C688 C1731 ) \nC689_=_C736( C689 C736 ) C689_=_C782( C689 C782 ) C689_=_C827( C689 C827 ) C689_=_C871( C689 C871 ) C689_=_C914( C689 C914 ) C689_=_C956( C689 C956 ) \nC689_=_C997( C689 C997 ) C689_=_C1037( C689 C1037 ) C689_=_C1076( C689 C1076 ) C689_=_C1114( C689 C1114 ) C689_=_C1151( C689 C1151 ) C689_=_C1187( C689 C1187 ) \nC689_=_C1222( C689 C1222 ) C689_=_C1256( C689 C1256 ) C689_=_C1288( C689 C1288 ) C689_=_C1320( C689 C1320 ) C689_=_C1351( C689 C1351 ) C689_=_C1381( C689 C1381 ) \nC689_=_C1410( C689 C1410 ) C689_=_C1438( C689 C1438 ) C689_=_C1465( C689 C1465 ) C689_=_C1491( C689 C1491 ) C689_=_C1516( C689 C1516 ) C689_=_C1540( C689 C1540 ) \nC689_=_C1563( C689 C1563 ) C689_=_C1585( C689 C1585 ) C689_=_C1606( C689 C1606 ) C689_=_C1626( C689 C1626 ) C689_=_C1644( C689 C1644 ) C689_=_C1661( C689 C1661 ) \nC689_=_C1677( C689 C1677 ) C689_=_C1692( C689 C1692 ) C689_=_C1706( C689 C1706 ) C689_=_C1719( C689 C1719 ) C689_=_C1732( C689 C1732 ) C689_=_C1733( C689 C1733 ) \nC689_=_C1734( C689 C1734 ) C689_=_C1735( C689 C1735 ) C689_=_C1736( C689 C1736 ) C689_=_C1737( C689 C1737 ) C689_=_C1738( C689 C1738 ) C689_=_C1739( C689 C1739 ) \nC689_=_C1740( C689 C1740 ) C689_=_C1741( C689 C1741 ) C689_=_C1742( C689 C1742 ) C689_=_C1743( C689 C1743 ) C735_=_C736( C735 C736 ) C735_=_C781( C735 C781 ) \nC735_=_C826( C735 C826 ) C735_=_C870( C735 C870 ) C735_=_C913( C735 C913 ) C735_=_C955( C735 C955 ) C735_=_C996( C735 C996 ) C735_=_C1036( C735 C1036 ) \nC735_=_C1075( C735 C1075 ) C735_=_C1113( C735 C1113 ) C735_=_C1150( C735 C1150 ) C735_=_C1186( C735 C1186 ) C735_=_C1221( C735 C1221 ) C735_=_C1254( C735 C1254 ) \nC735_=_C1287( C735 C1287 ) C735_=_C1319( C735 C1319 ) C735_=_C1350( C735 C1350 ) C735_=_C1380( C735 C1380 ) C735_=_C1409( C735 C1409 ) C735_=_C1437( C735 C1437 ) \nC735_=_C1464( C735 C1464 ) C735_=_C1490( C735 C1490 ) C735_=_C1515( C735 C1515 ) C735_=_C1539( C735 C1539 ) C735_=_C1562( C735 C1562 ) C735_=_C1584( C735 C1584 ) \nC735_=_C1605( C735 C1605 ) C735_=_C1625( C735 C1625 ) C735_=_C1643( C735 C1643 ) C735_=_C1660( C735 C1660 ) C735_=_C1676( C735 C1676 ) C735_=_C1691( C735 C1691 ) \nC735_=_C1705( C735 C1705 ) C735_=_C1719( C735 C1719 ) C735_=_C1720( C735 C1720 ) C735_=_C1721( C735 C1721 ) C735_=_C1722( C735 C1722 ) C735_=_C1723( C735 C1723 ) \nC735_=_C1724( C735 C1724 ) C735_=_C1725( C735 C1725 ) C735_=_C1726( C735 C1726 ) C735_=_C1727( C735 C1727 ) C735_=_C1728( C735 C1728 ) C735_=_C1729( C735 C1729 ) \nC735_=_C1730( C735 C1730 ) C735_=_C1731( C735 C1731 ) C736_=_C782( C736 C782 ) C736_=_C827( C736 C827 ) C736_=_C871( C736 C871 ) C736_=_C914( C736 C914 ) \nC736_=_C956( C736 C956 ) C736_=_C997( C736 C997 ) C736_=_C1037( C736 C1037 ) C736_=_C1076( C736 C1076 ) C736_=_C1114( C736 C1114 ) C736_=_C1151( C736 C1151 ) \nC736_=_C1187( C736 C1187 ) C736_=_C1222( C736 C1222 ) C736_=_C1256( C736 C1256 ) C736_=_C1288( C736 C1288 ) C736_=_C1320( C736 C1320 ) C736_=_C1351( C736 C1351 ) \nC736_=_C1381( C736 C1381 ) C736_=_C1410( C736 C1410 ) C736_=_C1438( C736 C1438 ) C736_=_C1465( C736 C1465 ) C736_=_C1491( C736 C1491 ) C736_=_C1516( C736 C1516 ) \nC736_=_C1540( C736 C1540 ) C736_=_C1563( C736 C1563 ) C736_=_C1585( C736 C1585 ) C736_=_C1606( C736 C1606 ) C736_=_C1626( C736 C1626 ) C736_=_C1644( C736 C1644 ) \nC736_=_C1661( C736 C1661 ) C736_=_C1677( C736 C1677 ) C736_=_C1692( C736 C1692 ) C736_=_C1706( C736 C1706 ) C736_=_C1719( C736 C1719 ) C736_=_C1732( C736 C1732 ) \nC736_=_C1733( C736 C1733 ) C736_=_C1734( C736 C1734 ) C736_=_C1735( C736 C1735 ) C736_=_C1736( C736 C1736 ) C736_=_C1737( C736 C1737 ) C736_=_C1738( C736 C1738 ) \nC736_=_C1739( C736 C1739 ) C736_=_C1740( C736 C1740 ) C736_=_C1741( C736 C1741 ) C736_=_C1742( C736 C1742 ) C736_=_C1743( C736 C1743 ) C781_=_C782( C781 C782 ) \nC781_=_C826( C781 C826 ) C781_=_C870( C781 C870 ) C781_=_C913( C781 C913 ) C781_=_C955( C781 C955 ) C781_=_C996( C781 C996 ) C781_=_C1036( C781 C1036 ) \nC781_=_C1075( C781 C1075 ) C781_=_C1113( C781 C1113 ) C781_=_C1150( C781 C1150 ) C781_=_C1186( C781 C1186 ) C781_=_C1221( C781 C1221 ) C781_=_C1254( C781 C1254 ) \nC781_=_C1287( C781 C1287 ) C781_=_C1319( C781 C1319 ) C781_=_C1350( C781 C1350 ) C781_=_C1380( C781 C1380 ) C781_=_C1409( C781 C1409 ) C781_=_C1437( C781 C1437 ) \nC781_=_C1464( C781 C1464 ) C781_=_C1490( C781 C1490 ) C781_=_C1515( C781 C1515 ) C781_=_C1539( C781 C1539 ) C781_=_C1562( C781 C1562 ) C781_=_C1584( C781 C1584 ) \nC781_=_C1605( C781 C1605 ) C781_=_C1625( C781 C1625 ) C781_=_C1643( C781 C1643 ) C781_=_C1660( C781 C1660 ) C781_=_C1676( C781 C1676 ) C781_=_C1691( C781 C1691 ) \nC781_=_C1705( C781 C1705 ) C781_=_C1719( C781 C1719 ) C781_=_C1720( C781 C1720 ) C781_=_C1721( C781 C1721 ) C781_=_C1722( C781 C1722 ) C781_=_C1723( C781 C1723 ) \nC781_=_C1724( C781 C1724 ) C781_=_C1725( C781 C1725 ) C781_=_C1726( C781 C1726 ) C781_=_C1727( C781 C1727 ) C781_=_C1728( C781 C1728 ) C781_=_C1729( C781 C1729 ) \nC781_=_C1730( C781 C1730 ) C781_=_C1731( C781 C1731 ) C782_=_C827( C782 C827 ) C782_=_C871( C782 C871 ) C782_=_C914( C782 C914 ) C782_=_C956( C782 C956 ) \nC782_=_C997( C782 C997 ) C782_=_C1037( C782 C1037 ) C782_=_C1076( C782 C1076 ) C782_=_C1114( C782 C1114 ) C782_=_C1151( C782 C1151 ) C782_=_C1187( C782 C1187 ) \nC782_=_C1222( C782 C1222 ) C782_=_C1256( C782 C1256 ) C782_=_C1288( C782 C1288 ) C782_=_C1320( C782 C1320 ) C782_=_C1351( C782 C1351 ) C782_=_C1381( C782 C1381 ) \nC782_=_C1410( C782 C1410 ) C782_=_C1438( C782 C1438 ) C782_=_C1465( C782 C1465 ) C782_=_C1491( C782 C1491 ) C782_=_C1516( C782 C1516 ) C782_=_C1540( C782 C1540 ) \nC782_=_C1563( C782 C1563 ) C782_=_C1585( C782 C1585 ) C782_=_C1606( C782 C1606 ) C782_=_C1626( C782 C1626 ) C782_=_C1644( C782 C1644 ) C782_=_C1661( C782 C1661 ) \nC782_=_C1677( C782 C1677 ) C782_=_C1692( C782 C1692 ) C782_=_C1706( C782 C1706 ) C782_=_C1719( C782 C1719 ) C782_=_C1732( C782 C1732 ) C782_=_C1733( C782 C1733 ) \nC782_=_C1734( C782 C1734 ) C782_=_C1735( C782 C1735 ) C782_=_C1736( C782 C1736 ) C782_=_C1737( C782 C1737 ) C782_=_C1738( C782 C1738 ) C782_=_C1739( C782 C1739 ) \nC782_=_C1740( C782 C1740 ) C782_=_C1741( C782 C1741 ) C782_=_C1742( C782 C1742 ) C782_=_C1743( C782 C1743 ) C826_=_C827( C826 C827 ) C826_=_C870( C826 C870 ) \nC826_=_C913( C826 C913 ) C826_=_C955( C826 C955 ) C826_=_C996( C826 C996 ) C826_=_C1036( C826 C1036 ) C826_=_C1075( C826 C1075 ) C826_=_C1113( C826 C1113 ) \nC826_=_C1150( C826 C1150 ) C826_=_C1186( C826 C1186 ) C826_=_C1221( C826 C1221 ) C826_=_C1254( C826 C1254 ) C826_=_C1287( C826 C1287 ) C826_=_C1319( C826 C1319 ) \nC826_=_C1350( C826 C1350 ) C826_=_C1380( C826 C1380 ) C826_=_C1409( C826 C1409 ) C826_=_C1437( C826 C1437 ) C826_=_C1464( C826 C1464 ) C826_=_C1490( C826 C1490 ) \nC826_=_C1515( C826 C1515 ) C826_=_C1539( C826 C1539 ) C826_=_C1562( C826 C1562 ) C826_=_C1584( C826 C1584 ) C826_=_C1605( C826 C1605 ) C826_=_C1625( C826 C1625 ) \nC826_=_C1643( C826 C1643 ) C826_=_C1660( C826 C1660 ) C826_=_C1676( C826 C1676 ) C826_=_C1691( C826 C1691 ) C826_=_C1705( C826 C1705 ) C826_=_C1719( C826 C1719 ) \nC826_=_C1720( C826 C1720 ) C826_=_C1721( C826 C1721 ) C826_=_C1722( C826 C1722 ) C826_=_C1723( C826 C1723 ) C826_=_C1724( C826 C1724 ) C826_=_C1725( C826 C1725 ) \nC826_=_C1726( C826 C1726 ) C826_=_C1727( C826 C1727 ) C826_=_C1728( C826 C1728 ) C826_=_C1729( C826 C1729 ) C826_=_C1730( C826 C1730 ) C826_=_C1731( C826 C1731 ) \nC827_=_C871( C827 C871 ) C827_=_C914( C827 C914 ) C827_=_C956( C827 C956 ) C827_=_C997( C827 C997 ) C827_=_C1037( C827 C1037 ) C827_=_C1076( C827 C1076 ) \nC827_=_C1114( C827 C1114 ) C827_=_C1151( C827 C1151 ) C827_=_C1187( C827 C1187 ) C827_=_C1222( C827 C1222 ) C827_=_C1256( C827 C1256 ) C827_=_C1288( C827 C1288 ) \nC827_=_C1320( C827 C1320 ) C827_=_C1351( C827 C1351 ) C827_=_C1381( C827 C1381 ) C827_=_C1410( C827 C1410 ) C827_=_C1438( C827 C1438 ) C827_=_C1465( C827 C1465 ) \nC827_=_C1491( C827 C1491 ) C827_=_C1516( C827 C1516 ) C827_=_C1540( C827 C1540 ) C827_=_C1563( C827 C1563 ) C827_=_C1585( C827 C1585 ) C827_=_C1606( C827 C1606 ) \nC827_=_C1626( C827 C1626 ) C827_=_C1644( C827 C1644 ) C827_=_C1661( C827 C1661 ) C827_=_C1677( C827 C1677 ) C827_=_C1692( C827 C1692 ) C827_=_C1706( C827 C1706 ) \nC827_=_C1719( C827 C1719 ) C827_=_C1732( C827 C1732 ) C827_=_C1733( C827 C1733 ) C827_=_C1734( C827 C1734 ) C827_=_C1735( C827 C1735 ) C827_=_C1736( C827 C1736 ) \nC827_=_C1737( C827 C1737 ) C827_=_C1738( C827 C1738 ) C827_=_C1739( C827 C1739 ) C827_=_C1740( C827 C1740 ) C827_=_C1741( C827 C1741 ) C827_=_C1742( C827 C1742 ) \nC827_=_C1743( C827 C1743 ) C870_=_C871( C870 C871 ) C870_=_C913( C870 C913 ) C870_=_C955( C870 C955 ) C870_=_C996( C870 C996 ) C870_=_C1036( C870 C1036 ) \nC870_=_C1075( C870 C1075 ) C870_=_C1113( C870 C1113 ) C870_=_C1150( C870 C1150 ) C870_=_C1186( C870 C1186 ) C870_=_C1221( C870 C1221 ) C870_=_C1254( C870 C1254 ) \nC870_=_C1287( C870 C1287 ) C870_=_C1319( C870 C1319 ) C870_=_C1350( C870 C1350 ) C870_=_C1380( C870 C1380 ) C870_=_C1409( C870 C1409 ) C870_=_C1437( C870 C1437 ) \nC870_=_C1464( C870 C1464 ) C870_=_C1490( C870 C1490 ) C870_=_C1515( C870 C1515 ) C870_=_C1539( C870 C1539 ) C870_=_C1562( C870 C1562 ) C870_=_C1584( C870 C1584 ) \nC870_=_C1605( C870 C1605 ) C870_=_C1625( C870 C1625 ) C870_=_C1643( C870 C1643 ) C870_=_C1660( C870 C1660 ) C870_=_C1676( C870 C1676 ) C870_=_C1691( C870 C1691 ) \nC870_=_C1705( C870 C1705 ) C870_=_C1719( C870 C1719 ) C870_=_C1720( C870 C1720 ) C870_=_C1721( C870 C1721 ) C870_=_C1722( C870 C1722 ) C870_=_C1723( C870 C1723 ) \nC870_=_C1724( C870 C1724 ) C870_=_C1725( C870 C1725 ) C870_=_C1726( C870 C1726 ) C870_=_C1727( C870 C1727 ) C870_=_C1728( C870 C1728 ) C870_=_C1729( C870 C1729 ) \nC870_=_C1730( C870 C1730 ) C870_=_C1731( C870 C1731 ) C871_=_C914( C871 C914 ) C871_=_C956( C871 C956 ) C871_=_C997( C871 C997 ) C871_=_C1037( C871 C1037 ) \nC871_=_C1076( C871 C1076 ) C871_=_C1114( C871 C1114 ) C871_=_C1151( C871 C1151 ) C871_=_C1187( C871 C1187 ) C871_=_C1222( C871 C1222 ) C871_=_C1256(</w:t>
      </w:r>
    </w:p>
    <w:p>
      <w:pPr>
        <w:pStyle w:val="PreformattedText"/>
        <w:bidi w:val="0"/>
        <w:spacing w:before="0" w:after="0"/>
        <w:jc w:val="left"/>
        <w:rPr/>
      </w:pPr>
      <w:r>
        <w:rPr/>
        <w:t xml:space="preserve"> </w:t>
      </w:r>
      <w:r>
        <w:rPr/>
        <w:t>C871 C1256 ) \nC871_=_C1288( C871 C1288 ) C871_=_C1320( C871 C1320 ) C871_=_C1351( C871 C1351 ) C871_=_C1381( C871 C1381 ) C871_=_C1410( C871 C1410 ) C871_=_C1438( C871 C1438 ) \nC871_=_C1465( C871 C1465 ) C871_=_C1491( C871 C1491 ) C871_=_C1516( C871 C1516 ) C871_=_C1540( C871 C1540 ) C871_=_C1563( C871 C1563 ) C871_=_C1585( C871 C1585 ) \nC871_=_C1606( C871 C1606 ) C871_=_C1626( C871 C1626 ) C871_=_C1644( C871 C1644 ) C871_=_C1661( C871 C1661 ) C871_=_C1677( C871 C1677 ) C871_=_C1692( C871 C1692 ) \nC871_=_C1706( C871 C1706 ) C871_=_C1719( C871 C1719 ) C871_=_C1732( C871 C1732 ) C871_=_C1733( C871 C1733 ) C871_=_C1734( C871 C1734 ) C871_=_C1735( C871 C1735 ) \nC871_=_C1736( C871 C1736 ) C871_=_C1737( C871 C1737 ) C871_=_C1738( C871 C1738 ) C871_=_C1739( C871 C1739 ) C871_=_C1740( C871 C1740 ) C871_=_C1741( C871 C1741 ) \nC871_=_C1742( C871 C1742 ) C871_=_C1743( C871 C1743 ) C913_=_C914( C913 C914 ) C913_=_C955( C913 C955 ) C913_=_C996( C913 C996 ) C913_=_C1036( C913 C1036 ) \nC913_=_C1075( C913 C1075 ) C913_=_C1113( C913 C1113 ) C913_=_C1150( C913 C1150 ) C913_=_C1186( C913 C1186 ) C913_=_C1221( C913 C1221 ) C913_=_C1254( C913 C1254 ) \nC913_=_C1287( C913 C1287 ) C913_=_C1319( C913 C1319 ) C913_=_C1350( C913 C1350 ) C913_=_C1380( C913 C1380 ) C913_=_C1409( C913 C1409 ) C913_=_C1437( C913 C1437 ) \nC913_=_C1464( C913 C1464 ) C913_=_C1490( C913 C1490 ) C913_=_C1515( C913 C1515 ) C913_=_C1539( C913 C1539 ) C913_=_C1562( C913 C1562 ) C913_=_C1584( C913 C1584 ) \nC913_=_C1605( C913 C1605 ) C913_=_C1625( C913 C1625 ) C913_=_C1643( C913 C1643 ) C913_=_C1660( C913 C1660 ) C913_=_C1676( C913 C1676 ) C913_=_C1691( C913 C1691 ) \nC913_=_C1705( C913 C1705 ) C913_=_C1719( C913 C1719 ) C913_=_C1720( C913 C1720 ) C913_=_C1721( C913 C1721 ) C913_=_C1722( C913 C1722 ) C913_=_C1723( C913 C1723 ) \nC913_=_C1724( C913 C1724 ) C913_=_C1725( C913 C1725 ) C913_=_C1726( C913 C1726 ) C913_=_C1727( C913 C1727 ) C913_=_C1728( C913 C1728 ) C913_=_C1729( C913 C1729 ) \nC913_=_C1730( C913 C1730 ) C913_=_C1731( C913 C1731 ) C914_=_C956( C914 C956 ) C914_=_C997( C914 C997 ) C914_=_C1037( C914 C1037 ) C914_=_C1076( C914 C1076 ) \nC914_=_C1114( C914 C1114 ) C914_=_C1151( C914 C1151 ) C914_=_C1187( C914 C1187 ) C914_=_C1222( C914 C1222 ) C914_=_C1256( C914 C1256 ) C914_=_C1288( C914 C1288 ) \nC914_=_C1320( C914 C1320 ) C914_=_C1351( C914 C1351 ) C914_=_C1381( C914 C1381 ) C914_=_C1410( C914 C1410 ) C914_=_C1438( C914 C1438 ) C914_=_C1465( C914 C1465 ) \nC914_=_C1491( C914 C1491 ) C914_=_C1516( C914 C1516 ) C914_=_C1540( C914 C1540 ) C914_=_C1563( C914 C1563 ) C914_=_C1585( C914 C1585 ) C914_=_C1606( C914 C1606 ) \nC914_=_C1626( C914 C1626 ) C914_=_C1644( C914 C1644 ) C914_=_C1661( C914 C1661 ) C914_=_C1677( C914 C1677 ) C914_=_C1692( C914 C1692 ) C914_=_C1706( C914 C1706 ) \nC914_=_C1719( C914 C1719 ) C914_=_C1732( C914 C1732 ) C914_=_C1733( C914 C1733 ) C914_=_C1734( C914 C1734 ) C914_=_C1735( C914 C1735 ) C914_=_C1736( C914 C1736 ) \nC914_=_C1737( C914 C1737 ) C914_=_C1738( C914 C1738 ) C914_=_C1739( C914 C1739 ) C914_=_C1740( C914 C1740 ) C914_=_C1741( C914 C1741 ) C914_=_C1742( C914 C1742 ) \nC914_=_C1743( C914 C1743 ) C955_=_C956( C955 C956 ) C955_=_C996( C955 C996 ) C955_=_C1036( C955 C1036 ) C955_=_C1075( C955 C1075 ) C955_=_C1113( C955 C1113 ) \nC955_=_C1150( C955 C1150 ) C955_=_C1186( C955 C1186 ) C955_=_C1221( C955 C1221 ) C955_=_C1254( C955 C1254 ) C955_=_C1287( C955 C1287 ) C955_=_C1319( C955 C1319 ) \nC955_=_C1350( C955 C1350 ) C955_=_C1380( C955 C1380 ) C955_=_C1409( C955 C1409 ) C955_=_C1437( C955 C1437 ) C955_=_C1464( C955 C1464 ) C955_=_C1490( C955 C1490 ) \nC955_=_C1515( C955 C1515 ) C955_=_C1539( C955 C1539 ) C955_=_C1562( C955 C1562 ) C955_=_C1584( C955 C1584 ) C955_=_C1605( C955 C1605 ) C955_=_C1625( C955 C1625 ) \nC955_=_C1643( C955 C1643 ) C955_=_C1660( C955 C1660 ) C955_=_C1676( C955 C1676 ) C955_=_C1691( C955 C1691 ) C955_=_C1705( C955 C1705 ) C955_=_C1719( C955 C1719 ) \nC955_=_C1720( C955 C1720 ) C955_=_C1721( C955 C1721 ) C955_=_C1722( C955 C1722 ) C955_=_C1723( C955 C1723 ) C955_=_C1724( C955 C1724 ) C955_=_C1725( C955 C1725 ) \nC955_=_C1726( C955 C1726 ) C955_=_C1727( C955 C1727 ) C955_=_C1728( C955 C1728 ) C955_=_C1729( C955 C1729 ) C955_=_C1730( C955 C1730 ) C955_=_C1731( C955 C1731 ) \nC956_=_C997( C956 C997 ) C956_=_C1037( C956 C1037 ) C956_=_C1076( C956 C1076 ) C956_=_C1114( C956 C1114 ) C956_=_C1151( C956 C1151 ) C956_=_C1187( C956 C1187 ) \nC956_=_C1222( C956 C1222 ) C956_=_C1256( C956 C1256 ) C956_=_C1288( C956 C1288 ) C956_=_C1320( C956 C1320 ) C956_=_C1351( C956 C1351 ) C956_=_C1381( C956 C1381 ) \nC956_=_C1410( C956 C1410 ) C956_=_C1438( C956 C1438 ) C956_=_C1465( C956 C1465 ) C956_=_C1491( C956 C1491 ) C956_=_C1516( C956 C1516 ) C956_=_C1540( C956 C1540 ) \nC956_=_C1563( C956 C1563 ) C956_=_C1585( C956 C1585 ) C956_=_C1606( C956 C1606 ) C956_=_C1626( C956 C1626 ) C956_=_C1644( C956 C1644 ) C956_=_C1661( C956 C1661 ) \nC956_=_C1677( C956 C1677 ) C956_=_C1692( C956 C1692 ) C956_=_C1706( C956 C1706 ) C956_=_C1719( C956 C1719 ) C956_=_C1732( C956 C1732 ) C956_=_C1733( C956 C1733 ) \nC956_=_C1734( C956 C1734 ) C956_=_C1735( C956 C1735 ) C956_=_C1736( C956 C1736 ) C956_=_C1737( C956 C1737 ) C956_=_C1738( C956 C1738 ) C956_=_C1739( C956 C1739 ) \nC956_=_C1740( C956 C1740 ) C956_=_C1741( C956 C1741 ) C956_=_C1742( C956 C1742 ) C956_=_C1743( C956 C1743 ) C996_=_C997( C996 C997 ) C996_=_C1036( C996 C1036 ) \nC996_=_C1075( C996 C1075 ) C996_=_C1113( C996 C1113 ) C996_=_C1150( C996 C1150 ) C996_=_C1186( C996 C1186 ) C996_=_C1221( C996 C1221 ) C996_=_C1254( C996 C1254 ) \nC996_=_C1287( C996 C1287 ) C996_=_C1319( C996 C1319 ) C996_=_C1350( C996 C1350 ) C996_=_C1380( C996 C1380 ) C996_=_C1409( C996 C1409 ) C996_=_C1437( C996 C1437 ) \nC996_=_C1464( C996 C1464 ) C996_=_C1490( C996 C1490 ) C996_=_C1515( C996 C1515 ) C996_=_C1539( C996 C1539 ) C996_=_C1562( C996 C1562 ) C996_=_C1584( C996 C1584 ) \nC996_=_C1605( C996 C1605 ) C996_=_C1625( C996 C1625 ) C996_=_C1643( C996 C1643 ) C996_=_C1660( C996 C1660 ) C996_=_C1676( C996 C1676 ) C996_=_C1691( C996 C1691 ) \nC996_=_C1705( C996 C1705 ) C996_=_C1719( C996 C1719 ) C996_=_C1720( C996 C1720 ) C996_=_C1721( C996 C1721 ) C996_=_C1722( C996 C1722 ) C996_=_C1723( C996 C1723 ) \nC996_=_C1724( C996 C1724 ) C996_=_C1725( C996 C1725 ) C996_=_C1726( C996 C1726 ) C996_=_C1727( C996 C1727 ) C996_=_C1728( C996 C1728 ) C996_=_C1729( C996 C1729 ) \nC996_=_C1730( C996 C1730 ) C996_=_C1731( C996 C1731 ) C997_=_C1037( C997 C1037 ) C997_=_C1076( C997 C1076 ) C997_=_C1114( C997 C1114 ) C997_=_C1151( C997 C1151 ) \nC997_=_C1187( C997 C1187 ) C997_=_C1222( C997 C1222 ) C997_=_C1256( C997 C1256 ) C997_=_C1288( C997 C1288 ) C997_=_C1320( C997 C1320 ) C997_=_C1351( C997 C1351 ) \nC997_=_C1381( C997 C1381 ) C997_=_C1410( C997 C1410 ) C997_=_C1438( C997 C1438 ) C997_=_C1465( C997 C1465 ) C997_=_C1491( C997 C1491 ) C997_=_C1516( C997 C1516 ) \nC997_=_C1540( C997 C1540 ) C997_=_C1563( C997 C1563 ) C997_=_C1585( C997 C1585 ) C997_=_C1606( C997 C1606 ) C997_=_C1626( C997 C1626 ) C997_=_C1644( C997 C1644 ) \nC997_=_C1661( C997 C1661 ) C997_=_C1677( C997 C1677 ) C997_=_C1692( C997 C1692 ) C997_=_C1706( C997 C1706 ) C997_=_C1719( C997 C1719 ) C997_=_C1732( C997 C1732 ) \nC997_=_C1733( C997 C1733 ) C997_=_C1734( C997 C1734 ) C997_=_C1735( C997 C1735 ) C997_=_C1736( C997 C1736 ) C997_=_C1737( C997 C1737 ) C997_=_C1738( C997 C1738 ) \nC997_=_C1739( C997 C1739 ) C997_=_C1740( C997 C1740 ) C997_=_C1741( C997 C1741 ) C997_=_C1742( C997 C1742 ) C997_=_C1743( C997 C1743 ) C1036_=_C1037( C1036 C1037 ) \nC1036_=_C1075( C1036 C1075 ) C1036_=_C1113( C1036 C1113 ) C1036_=_C1150( C1036 C1150 ) C1036_=_C1186( C1036 C1186 ) C1036_=_C1221( C1036 C1221 ) C1036_=_C1254( C1036 C1254 ) \nC1036_=_C1287( C1036 C1287 ) C1036_=_C1319( C1036 C1319 ) C1036_=_C1350( C1036 C1350 ) C1036_=_C1380( C1036 C1380 ) C1036_=_C1409( C1036 C1409 ) C1036_=_C1437( C1036 C1437 ) \nC1036_=_C1464( C1036 C1464 ) C1036_=_C1490( C1036 C1490 ) C1036_=_C1515( C1036 C1515 ) C1036_=_C1539( C1036 C1539 ) C1036_=_C1562( C1036 C1562 ) C1036_=_C1584( C1036 C1584 ) \nC1036_=_C1605( C1036 C1605 ) C1036_=_C1625( C1036 C1625 ) C1036_=_C1643( C1036 C1643 ) C1036_=_C1660( C1036 C1660 ) C1036_=_C1676( C1036 C1676 ) C1036_=_C1691( C1036 C1691 ) \nC1036_=_C1705( C1036 C1705 ) C1036_=_C1719( C1036 C1719 ) C1036_=_C1720( C1036 C1720 ) C1036_=_C1721( C1036 C1721 ) C1036_=_C1722( C1036 C1722 ) C1036_=_C1723( C1036 C1723 ) \nC1036_=_C1724( C1036 C1724 ) C1036_=_C1725( C1036 C1725 ) C1036_=_C1726( C1036 C1726 ) C1036_=_C1727( C1036 C1727 ) C1036_=_C1728( C1036 C1728 ) C1036_=_C1729( C1036 C1729 ) \nC1036_=_C1730( C1036 C1730 ) C1036_=_C1731( C1036 C1731 ) C1037_=_C1076( C1037 C1076 ) C1037_=_C1114( C1037 C1114 ) C1037_=_C1151( C1037 C1151 ) C1037_=_C1187( C1037 C1187 ) \nC1037_=_C1222( C1037 C1222 ) C1037_=_C1256( C1037 C1256 ) C1037_=_C1288( C1037 C1288 ) C1037_=_C1320( C1037 C1320 ) C1037_=_C1351( C1037 C1351 ) C1037_=_C1381( C1037 C1381 ) \nC1037_=_C1410( C1037 C1410 ) C1037_=_C1438( C1037 C1438 ) C1037_=_C1465( C1037 C1465 ) C1037_=_C1491( C1037 C1491 ) C1037_=_C1516( C1037 C1516 ) C1037_=_C1540( C1037 C1540 ) \nC1037_=_C1563( C1037 C1563 ) C1037_=_C1585( C1037 C1585 ) C1037_=_C1606( C1037 C1606 ) C1037_=_C1626( C1037 C1626 ) C1037_=_C1644( C1037 C1644 ) C1037_=_C1661( C1037 C1661 ) \nC1037_=_C1677( C1037 C1677 ) C1037_=_C1692( C1037 C1692 ) C1037_=_C1706( C1037 C1706 ) C1037_=_C1719( C1037 C1719 ) C1037_=_C1732( C1037 C1732 ) C1037_=_C1733( C1037 C1733 ) \nC1037_=_C1734( C1037 C1734 ) C1037_=_C1735( C1037 C1735 ) C1037_=_C1736( C1037 C1736 ) C1037_=_C1737( C1037 C1737 ) C1037_=_C1738( C1037 C1738 ) C1037_=_C1739( C1037 C1739 ) \nC1037_=_C1740( C1037 C1740 ) C1037_=_C1741( C1037 C1741 ) C1037_=_C1742( C1037 C1742 ) C1037_=_C1743( C1037 C1743 ) C1075_=_C1076( C1075 C1076 ) C1075_=_C1113( C1075 C1113 ) \nC1075_=_C1150( C1075 C1150 ) C1075_=_C1186( C1075 C1186 ) C1075_=_C1221(</w:t>
      </w:r>
    </w:p>
    <w:p>
      <w:pPr>
        <w:pStyle w:val="PreformattedText"/>
        <w:bidi w:val="0"/>
        <w:spacing w:before="0" w:after="0"/>
        <w:jc w:val="left"/>
        <w:rPr/>
      </w:pPr>
      <w:r>
        <w:rPr/>
        <w:t xml:space="preserve"> </w:t>
      </w:r>
      <w:r>
        <w:rPr/>
        <w:t>C1075 C1221 ) C1075_=_C1254( C1075 C1254 ) C1075_=_C1287( C1075 C1287 ) C1075_=_C1319( C1075 C1319 ) \nC1075_=_C1350( C1075 C1350 ) C1075_=_C1380( C1075 C1380 ) C1075_=_C1409( C1075 C1409 ) C1075_=_C1437( C1075 C1437 ) C1075_=_C1464( C1075 C1464 ) C1075_=_C1490( C1075 C1490 ) \nC1075_=_C1515( C1075 C1515 ) C1075_=_C1539( C1075 C1539 ) C1075_=_C1562( C1075 C1562 ) C1075_=_C1584( C1075 C1584 ) C1075_=_C1605( C1075 C1605 ) C1075_=_C1625( C1075 C1625 ) \nC1075_=_C1643( C1075 C1643 ) C1075_=_C1660( C1075 C1660 ) C1075_=_C1676( C1075 C1676 ) C1075_=_C1691( C1075 C1691 ) C1075_=_C1705( C1075 C1705 ) C1075_=_C1719( C1075 C1719 ) \nC1075_=_C1720( C1075 C1720 ) C1075_=_C1721( C1075 C1721 ) C1075_=_C1722( C1075 C1722 ) C1075_=_C1723( C1075 C1723 ) C1075_=_C1724( C1075 C1724 ) C1075_=_C1725( C1075 C1725 ) \nC1075_=_C1726( C1075 C1726 ) C1075_=_C1727( C1075 C1727 ) C1075_=_C1728( C1075 C1728 ) C1075_=_C1729( C1075 C1729 ) C1075_=_C1730( C1075 C1730 ) C1075_=_C1731( C1075 C1731 ) \nC1076_=_C1114( C1076 C1114 ) C1076_=_C1151( C1076 C1151 ) C1076_=_C1187( C1076 C1187 ) C1076_=_C1222( C1076 C1222 ) C1076_=_C1256( C1076 C1256 ) C1076_=_C1288( C1076 C1288 ) \nC1076_=_C1320( C1076 C1320 ) C1076_=_C1351( C1076 C1351 ) C1076_=_C1381( C1076 C1381 ) C1076_=_C1410( C1076 C1410 ) C1076_=_C1438( C1076 C1438 ) C1076_=_C1465( C1076 C1465 ) \nC1076_=_C1491( C1076 C1491 ) C1076_=_C1516( C1076 C1516 ) C1076_=_C1540( C1076 C1540 ) C1076_=_C1563( C1076 C1563 ) C1076_=_C1585( C1076 C1585 ) C1076_=_C1606( C1076 C1606 ) \nC1076_=_C1626( C1076 C1626 ) C1076_=_C1644( C1076 C1644 ) C1076_=_C1661( C1076 C1661 ) C1076_=_C1677( C1076 C1677 ) C1076_=_C1692( C1076 C1692 ) C1076_=_C1706( C1076 C1706 ) \nC1076_=_C1719( C1076 C1719 ) C1076_=_C1732( C1076 C1732 ) C1076_=_C1733( C1076 C1733 ) C1076_=_C1734( C1076 C1734 ) C1076_=_C1735( C1076 C1735 ) C1076_=_C1736( C1076 C1736 ) \nC1076_=_C1737( C1076 C1737 ) C1076_=_C1738( C1076 C1738 ) C1076_=_C1739( C1076 C1739 ) C1076_=_C1740( C1076 C1740 ) C1076_=_C1741( C1076 C1741 ) C1076_=_C1742( C1076 C1742 ) \nC1076_=_C1743( C1076 C1743 ) C1113_=_C1114( C1113 C1114 ) C1113_=_C1150( C1113 C1150 ) C1113_=_C1186( C1113 C1186 ) C1113_=_C1221( C1113 C1221 ) C1113_=_C1254( C1113 C1254 ) \nC1113_=_C1287( C1113 C1287 ) C1113_=_C1319( C1113 C1319 ) C1113_=_C1350( C1113 C1350 ) C1113_=_C1380( C1113 C1380 ) C1113_=_C1409( C1113 C1409 ) C1113_=_C1437( C1113 C1437 ) \nC1113_=_C1464( C1113 C1464 ) C1113_=_C1490( C1113 C1490 ) C1113_=_C1515( C1113 C1515 ) C1113_=_C1539( C1113 C1539 ) C1113_=_C1562( C1113 C1562 ) C1113_=_C1584( C1113 C1584 ) \nC1113_=_C1605( C1113 C1605 ) C1113_=_C1625( C1113 C1625 ) C1113_=_C1643( C1113 C1643 ) C1113_=_C1660( C1113 C1660 ) C1113_=_C1676( C1113 C1676 ) C1113_=_C1691( C1113 C1691 ) \nC1113_=_C1705( C1113 C1705 ) C1113_=_C1719( C1113 C1719 ) C1113_=_C1720( C1113 C1720 ) C1113_=_C1721( C1113 C1721 ) C1113_=_C1722( C1113 C1722 ) C1113_=_C1723( C1113 C1723 ) \nC1113_=_C1724( C1113 C1724 ) C1113_=_C1725( C1113 C1725 ) C1113_=_C1726( C1113 C1726 ) C1113_=_C1727( C1113 C1727 ) C1113_=_C1728( C1113 C1728 ) C1113_=_C1729( C1113 C1729 ) \nC1113_=_C1730( C1113 C1730 ) C1113_=_C1731( C1113 C1731 ) C1114_=_C1151( C1114 C1151 ) C1114_=_C1187( C1114 C1187 ) C1114_=_C1222( C1114 C1222 ) C1114_=_C1256( C1114 C1256 ) \nC1114_=_C1288( C1114 C1288 ) C1114_=_C1320( C1114 C1320 ) C1114_=_C1351( C1114 C1351 ) C1114_=_C1381( C1114 C1381 ) C1114_=_C1410( C1114 C1410 ) C1114_=_C1438( C1114 C1438 ) \nC1114_=_C1465( C1114 C1465 ) C1114_=_C1491( C1114 C1491 ) C1114_=_C1516( C1114 C1516 ) C1114_=_C1540( C1114 C1540 ) C1114_=_C1563( C1114 C1563 ) C1114_=_C1585( C1114 C1585 ) \nC1114_=_C1606( C1114 C1606 ) C1114_=_C1626( C1114 C1626 ) C1114_=_C1644( C1114 C1644 ) C1114_=_C1661( C1114 C1661 ) C1114_=_C1677( C1114 C1677 ) C1114_=_C1692( C1114 C1692 ) \nC1114_=_C1706( C1114 C1706 ) C1114_=_C1719( C1114 C1719 ) C1114_=_C1732( C1114 C1732 ) C1114_=_C1733( C1114 C1733 ) C1114_=_C1734( C1114 C1734 ) C1114_=_C1735( C1114 C1735 ) \nC1114_=_C1736( C1114 C1736 ) C1114_=_C1737( C1114 C1737 ) C1114_=_C1738( C1114 C1738 ) C1114_=_C1739( C1114 C1739 ) C1114_=_C1740( C1114 C1740 ) C1114_=_C1741( C1114 C1741 ) \nC1114_=_C1742( C1114 C1742 ) C1114_=_C1743( C1114 C1743 ) C1150_=_C1151( C1150 C1151 ) C1150_=_C1186( C1150 C1186 ) C1150_=_C1221( C1150 C1221 ) C1150_=_C1254( C1150 C1254 ) \nC1150_=_C1287( C1150 C1287 ) C1150_=_C1319( C1150 C1319 ) C1150_=_C1350( C1150 C1350 ) C1150_=_C1380( C1150 C1380 ) C1150_=_C1409( C1150 C1409 ) C1150_=_C1437( C1150 C1437 ) \nC1150_=_C1464( C1150 C1464 ) C1150_=_C1490( C1150 C1490 ) C1150_=_C1515( C1150 C1515 ) C1150_=_C1539( C1150 C1539 ) C1150_=_C1562( C1150 C1562 ) C1150_=_C1584( C1150 C1584 ) \nC1150_=_C1605( C1150 C1605 ) C1150_=_C1625( C1150 C1625 ) C1150_=_C1643( C1150 C1643 ) C1150_=_C1660( C1150 C1660 ) C1150_=_C1676( C1150 C1676 ) C1150_=_C1691( C1150 C1691 ) \nC1150_=_C1705( C1150 C1705 ) C1150_=_C1719( C1150 C1719 ) C1150_=_C1720( C1150 C1720 ) C1150_=_C1721( C1150 C1721 ) C1150_=_C1722( C1150 C1722 ) C1150_=_C1723( C1150 C1723 ) \nC1150_=_C1724( C1150 C1724 ) C1150_=_C1725( C1150 C1725 ) C1150_=_C1726( C1150 C1726 ) C1150_=_C1727( C1150 C1727 ) C1150_=_C1728( C1150 C1728 ) C1150_=_C1729( C1150 C1729 ) \nC1150_=_C1730( C1150 C1730 ) C1150_=_C1731( C1150 C1731 ) C1151_=_C1187( C1151 C1187 ) C1151_=_C1222( C1151 C1222 ) C1151_=_C1256( C1151 C1256 ) C1151_=_C1288( C1151 C1288 ) \nC1151_=_C1320( C1151 C1320 ) C1151_=_C1351( C1151 C1351 ) C1151_=_C1381( C1151 C1381 ) C1151_=_C1410( C1151 C1410 ) C1151_=_C1438( C1151 C1438 ) C1151_=_C1465( C1151 C1465 ) \nC1151_=_C1491( C1151 C1491 ) C1151_=_C1516( C1151 C1516 ) C1151_=_C1540( C1151 C1540 ) C1151_=_C1563( C1151 C1563 ) C1151_=_C1585( C1151 C1585 ) C1151_=_C1606( C1151 C1606 ) \nC1151_=_C1626( C1151 C1626 ) C1151_=_C1644( C1151 C1644 ) C1151_=_C1661( C1151 C1661 ) C1151_=_C1677( C1151 C1677 ) C1151_=_C1692( C1151 C1692 ) C1151_=_C1706( C1151 C1706 ) \nC1151_=_C1719( C1151 C1719 ) C1151_=_C1732( C1151 C1732 ) C1151_=_C1733( C1151 C1733 ) C1151_=_C1734( C1151 C1734 ) C1151_=_C1735( C1151 C1735 ) C1151_=_C1736( C1151 C1736 ) \nC1151_=_C1737( C1151 C1737 ) C1151_=_C1738( C1151 C1738 ) C1151_=_C1739( C1151 C1739 ) C1151_=_C1740( C1151 C1740 ) C1151_=_C1741( C1151 C1741 ) C1151_=_C1742( C1151 C1742 ) \nC1151_=_C1743( C1151 C1743 ) C1186_=_C1187( C1186 C1187 ) C1186_=_C1221( C1186 C1221 ) C1186_=_C1254( C1186 C1254 ) C1186_=_C1287( C1186 C1287 ) C1186_=_C1319( C1186 C1319 ) \nC1186_=_C1350( C1186 C1350 ) C1186_=_C1380( C1186 C1380 ) C1186_=_C1409( C1186 C1409 ) C1186_=_C1437( C1186 C1437 ) C1186_=_C1464( C1186 C1464 ) C1186_=_C1490( C1186 C1490 ) \nC1186_=_C1515( C1186 C1515 ) C1186_=_C1539( C1186 C1539 ) C1186_=_C1562( C1186 C1562 ) C1186_=_C1584( C1186 C1584 ) C1186_=_C1605( C1186 C1605 ) C1186_=_C1625( C1186 C1625 ) \nC1186_=_C1643( C1186 C1643 ) C1186_=_C1660( C1186 C1660 ) C1186_=_C1676( C1186 C1676 ) C1186_=_C1691( C1186 C1691 ) C1186_=_C1705( C1186 C1705 ) C1186_=_C1719( C1186 C1719 ) \nC1186_=_C1720( C1186 C1720 ) C1186_=_C1721( C1186 C1721 ) C1186_=_C1722( C1186 C1722 ) C1186_=_C1723( C1186 C1723 ) C1186_=_C1724( C1186 C1724 ) C1186_=_C1725( C1186 C1725 ) \nC1186_=_C1726( C1186 C1726 ) C1186_=_C1727( C1186 C1727 ) C1186_=_C1728( C1186 C1728 ) C1186_=_C1729( C1186 C1729 ) C1186_=_C1730( C1186 C1730 ) C1186_=_C1731( C1186 C1731 ) \nC1187_=_C1222( C1187 C1222 ) C1187_=_C1256( C1187 C1256 ) C1187_=_C1288( C1187 C1288 ) C1187_=_C1320( C1187 C1320 ) C1187_=_C1351( C1187 C1351 ) C1187_=_C1381( C1187 C1381 ) \nC1187_=_C1410( C1187 C1410 ) C1187_=_C1438( C1187 C1438 ) C1187_=_C1465( C1187 C1465 ) C1187_=_C1491( C1187 C1491 ) C1187_=_C1516( C1187 C1516 ) C1187_=_C1540( C1187 C1540 ) \nC1187_=_C1563( C1187 C1563 ) C1187_=_C1585( C1187 C1585 ) C1187_=_C1606( C1187 C1606 ) C1187_=_C1626( C1187 C1626 ) C1187_=_C1644( C1187 C1644 ) C1187_=_C1661( C1187 C1661 ) \nC1187_=_C1677( C1187 C1677 ) C1187_=_C1692( C1187 C1692 ) C1187_=_C1706( C1187 C1706 ) C1187_=_C1719( C1187 C1719 ) C1187_=_C1732( C1187 C1732 ) C1187_=_C1733( C1187 C1733 ) \nC1187_=_C1734( C1187 C1734 ) C1187_=_C1735( C1187 C1735 ) C1187_=_C1736( C1187 C1736 ) C1187_=_C1737( C1187 C1737 ) C1187_=_C1738( C1187 C1738 ) C1187_=_C1739( C1187 C1739 ) \nC1187_=_C1740( C1187 C1740 ) C1187_=_C1741( C1187 C1741 ) C1187_=_C1742( C1187 C1742 ) C1187_=_C1743( C1187 C1743 ) C1221_=_C1222( C1221 C1222 ) C1221_=_C1254( C1221 C1254 ) \nC1221_=_C1287( C1221 C1287 ) C1221_=_C1319( C1221 C1319 ) C1221_=_C1350( C1221 C1350 ) C1221_=_C1380( C1221 C1380 ) C1221_=_C1409( C1221 C1409 ) C1221_=_C1437( C1221 C1437 ) \nC1221_=_C1464( C1221 C1464 ) C1221_=_C1490( C1221 C1490 ) C1221_=_C1515( C1221 C1515 ) C1221_=_C1539( C1221 C1539 ) C1221_=_C1562( C1221 C1562 ) C1221_=_C1584( C1221 C1584 ) \nC1221_=_C1605( C1221 C1605 ) C1221_=_C1625( C1221 C1625 ) C1221_=_C1643( C1221 C1643 ) C1221_=_C1660( C1221 C1660 ) C1221_=_C1676( C1221 C1676 ) C1221_=_C1691( C1221 C1691 ) \nC1221_=_C1705( C1221 C1705 ) C1221_=_C1719( C1221 C1719 ) C1221_=_C1720( C1221 C1720 ) C1221_=_C1721( C1221 C1721 ) C1221_=_C1722( C1221 C1722 ) C1221_=_C1723( C1221 C1723 ) \nC1221_=_C1724( C1221 C1724 ) C1221_=_C1725( C1221 C1725 ) C1221_=_C1726( C1221 C1726 ) C1221_=_C1727( C1221 C1727 ) C1221_=_C1728( C1221 C1728 ) C1221_=_C1729( C1221 C1729 ) \nC1221_=_C1730( C1221 C1730 ) C1221_=_C1731( C1221 C1731 ) C1222_=_C1256( C1222 C1256 ) C1222_=_C1288( C1222 C1288 ) C1222_=_C1320( C1222 C1320 ) C1222_=_C1351( C1222 C1351 ) \nC1222_=_C1381( C1222 C1381 ) C1222_=_C1410( C1222 C1410 ) C1222_=_C1438( C1222 C1438 ) C1222_=_C1465( C1222 C1465 ) C1222_=_C1491( C1222 C1491 ) C1222_=_C1516( C1222 C1516 ) \nC1222_=_C1540( C1222 C1540 ) C1222_=_C1563( C1222 C1563 ) C1222_=_C1585( C1222 C1585 ) C1222_=_C1606( C1222 C1606 ) C1222_=_C1626( C1222 C1626 ) C1222_=_C1644( C1222 C1644 ) \nC1222_=_C1661( C1222 C1661 ) C1222_=_C1677( C1222 C1677 ) C1222_=_C1692( C1222 C1692 ) C1222_=_C1706( C1222 C1706 ) C1222_=_C1719(</w:t>
      </w:r>
    </w:p>
    <w:p>
      <w:pPr>
        <w:pStyle w:val="PreformattedText"/>
        <w:bidi w:val="0"/>
        <w:spacing w:before="0" w:after="0"/>
        <w:jc w:val="left"/>
        <w:rPr/>
      </w:pPr>
      <w:r>
        <w:rPr/>
        <w:t xml:space="preserve"> </w:t>
      </w:r>
      <w:r>
        <w:rPr/>
        <w:t>C1222 C1719 ) C1222_=_C1732( C1222 C1732 ) \nC1222_=_C1733( C1222 C1733 ) C1222_=_C1734( C1222 C1734 ) C1222_=_C1735( C1222 C1735 ) C1222_=_C1736( C1222 C1736 ) C1222_=_C1737( C1222 C1737 ) C1222_=_C1738( C1222 C1738 ) \nC1222_=_C1739( C1222 C1739 ) C1222_=_C1740( C1222 C1740 ) C1222_=_C1741( C1222 C1741 ) C1222_=_C1742( C1222 C1742 ) C1222_=_C1743( C1222 C1743 ) C1254_=_C1256( C1254 C1256 ) \nC1254_=_C1287( C1254 C1287 ) C1254_=_C1319( C1254 C1319 ) C1254_=_C1350( C1254 C1350 ) C1254_=_C1380( C1254 C1380 ) C1254_=_C1409( C1254 C1409 ) C1254_=_C1437( C1254 C1437 ) \nC1254_=_C1464( C1254 C1464 ) C1254_=_C1490( C1254 C1490 ) C1254_=_C1515( C1254 C1515 ) C1254_=_C1539( C1254 C1539 ) C1254_=_C1562( C1254 C1562 ) C1254_=_C1584( C1254 C1584 ) \nC1254_=_C1605( C1254 C1605 ) C1254_=_C1625( C1254 C1625 ) C1254_=_C1643( C1254 C1643 ) C1254_=_C1660( C1254 C1660 ) C1254_=_C1676( C1254 C1676 ) C1254_=_C1691( C1254 C1691 ) \nC1254_=_C1705( C1254 C1705 ) C1254_=_C1719( C1254 C1719 ) C1254_=_C1720( C1254 C1720 ) C1254_=_C1721( C1254 C1721 ) C1254_=_C1722( C1254 C1722 ) C1254_=_C1723( C1254 C1723 ) \nC1254_=_C1724( C1254 C1724 ) C1254_=_C1725( C1254 C1725 ) C1254_=_C1726( C1254 C1726 ) C1254_=_C1727( C1254 C1727 ) C1254_=_C1728( C1254 C1728 ) C1254_=_C1729( C1254 C1729 ) \nC1254_=_C1730( C1254 C1730 ) C1254_=_C1731( C1254 C1731 ) C1256_=_C1288( C1256 C1288 ) C1256_=_C1320( C1256 C1320 ) C1256_=_C1351( C1256 C1351 ) C1256_=_C1381( C1256 C1381 ) \nC1256_=_C1410( C1256 C1410 ) C1256_=_C1438( C1256 C1438 ) C1256_=_C1465( C1256 C1465 ) C1256_=_C1491( C1256 C1491 ) C1256_=_C1516( C1256 C1516 ) C1256_=_C1540( C1256 C1540 ) \nC1256_=_C1563( C1256 C1563 ) C1256_=_C1585( C1256 C1585 ) C1256_=_C1606( C1256 C1606 ) C1256_=_C1626( C1256 C1626 ) C1256_=_C1644( C1256 C1644 ) C1256_=_C1661( C1256 C1661 ) \nC1256_=_C1677( C1256 C1677 ) C1256_=_C1692( C1256 C1692 ) C1256_=_C1706( C1256 C1706 ) C1256_=_C1719( C1256 C1719 ) C1256_=_C1732( C1256 C1732 ) C1256_=_C1733( C1256 C1733 ) \nC1256_=_C1734( C1256 C1734 ) C1256_=_C1735( C1256 C1735 ) C1256_=_C1736( C1256 C1736 ) C1256_=_C1737( C1256 C1737 ) C1256_=_C1738( C1256 C1738 ) C1256_=_C1739( C1256 C1739 ) \nC1256_=_C1740( C1256 C1740 ) C1256_=_C1741( C1256 C1741 ) C1256_=_C1742( C1256 C1742 ) C1256_=_C1743( C1256 C1743 ) C1287_=_C1288( C1287 C1288 ) C1287_=_C1319( C1287 C1319 ) \nC1287_=_C1350( C1287 C1350 ) C1287_=_C1380( C1287 C1380 ) C1287_=_C1409( C1287 C1409 ) C1287_=_C1437( C1287 C1437 ) C1287_=_C1464( C1287 C1464 ) C1287_=_C1490( C1287 C1490 ) \nC1287_=_C1515( C1287 C1515 ) C1287_=_C1539( C1287 C1539 ) C1287_=_C1562( C1287 C1562 ) C1287_=_C1584( C1287 C1584 ) C1287_=_C1605( C1287 C1605 ) C1287_=_C1625( C1287 C1625 ) \nC1287_=_C1643( C1287 C1643 ) C1287_=_C1660( C1287 C1660 ) C1287_=_C1676( C1287 C1676 ) C1287_=_C1691( C1287 C1691 ) C1287_=_C1705( C1287 C1705 ) C1287_=_C1719( C1287 C1719 ) \nC1287_=_C1720( C1287 C1720 ) C1287_=_C1721( C1287 C1721 ) C1287_=_C1722( C1287 C1722 ) C1287_=_C1723( C1287 C1723 ) C1287_=_C1724( C1287 C1724 ) C1287_=_C1725( C1287 C1725 ) \nC1287_=_C1726( C1287 C1726 ) C1287_=_C1727( C1287 C1727 ) C1287_=_C1728( C1287 C1728 ) C1287_=_C1729( C1287 C1729 ) C1287_=_C1730( C1287 C1730 ) C1287_=_C1731( C1287 C1731 ) \nC1288_=_C1320( C1288 C1320 ) C1288_=_C1351( C1288 C1351 ) C1288_=_C1381( C1288 C1381 ) C1288_=_C1410( C1288 C1410 ) C1288_=_C1438( C1288 C1438 ) C1288_=_C1465( C1288 C1465 ) \nC1288_=_C1491( C1288 C1491 ) C1288_=_C1516( C1288 C1516 ) C1288_=_C1540( C1288 C1540 ) C1288_=_C1563( C1288 C1563 ) C1288_=_C1585( C1288 C1585 ) C1288_=_C1606( C1288 C1606 ) \nC1288_=_C1626( C1288 C1626 ) C1288_=_C1644( C1288 C1644 ) C1288_=_C1661( C1288 C1661 ) C1288_=_C1677( C1288 C1677 ) C1288_=_C1692( C1288 C1692 ) C1288_=_C1706( C1288 C1706 ) \nC1288_=_C1719( C1288 C1719 ) C1288_=_C1732( C1288 C1732 ) C1288_=_C1733( C1288 C1733 ) C1288_=_C1734( C1288 C1734 ) C1288_=_C1735( C1288 C1735 ) C1288_=_C1736( C1288 C1736 ) \nC1288_=_C1737( C1288 C1737 ) C1288_=_C1738( C1288 C1738 ) C1288_=_C1739( C1288 C1739 ) C1288_=_C1740( C1288 C1740 ) C1288_=_C1741( C1288 C1741 ) C1288_=_C1742( C1288 C1742 ) \nC1288_=_C1743( C1288 C1743 ) C1319_=_C1320( C1319 C1320 ) C1319_=_C1350( C1319 C1350 ) C1319_=_C1380( C1319 C1380 ) C1319_=_C1409( C1319 C1409 ) C1319_=_C1437( C1319 C1437 ) \nC1319_=_C1464( C1319 C1464 ) C1319_=_C1490( C1319 C1490 ) C1319_=_C1515( C1319 C1515 ) C1319_=_C1539( C1319 C1539 ) C1319_=_C1562( C1319 C1562 ) C1319_=_C1584( C1319 C1584 ) \nC1319_=_C1605( C1319 C1605 ) C1319_=_C1625( C1319 C1625 ) C1319_=_C1643( C1319 C1643 ) C1319_=_C1660( C1319 C1660 ) C1319_=_C1676( C1319 C1676 ) C1319_=_C1691( C1319 C1691 ) \nC1319_=_C1705( C1319 C1705 ) C1319_=_C1719( C1319 C1719 ) C1319_=_C1720( C1319 C1720 ) C1319_=_C1721( C1319 C1721 ) C1319_=_C1722( C1319 C1722 ) C1319_=_C1723( C1319 C1723 ) \nC1319_=_C1724( C1319 C1724 ) C1319_=_C1725( C1319 C1725 ) C1319_=_C1726( C1319 C1726 ) C1319_=_C1727( C1319 C1727 ) C1319_=_C1728( C1319 C1728 ) C1319_=_C1729( C1319 C1729 ) \nC1319_=_C1730( C1319 C1730 ) C1319_=_C1731( C1319 C1731 ) C1320_=_C1351( C1320 C1351 ) C1320_=_C1381( C1320 C1381 ) C1320_=_C1410( C1320 C1410 ) C1320_=_C1438( C1320 C1438 ) \nC1320_=_C1465( C1320 C1465 ) C1320_=_C1491( C1320 C1491 ) C1320_=_C1516( C1320 C1516 ) C1320_=_C1540( C1320 C1540 ) C1320_=_C1563( C1320 C1563 ) C1320_=_C1585( C1320 C1585 ) \nC1320_=_C1606( C1320 C1606 ) C1320_=_C1626( C1320 C1626 ) C1320_=_C1644( C1320 C1644 ) C1320_=_C1661( C1320 C1661 ) C1320_=_C1677( C1320 C1677 ) C1320_=_C1692( C1320 C1692 ) \nC1320_=_C1706( C1320 C1706 ) C1320_=_C1719( C1320 C1719 ) C1320_=_C1732( C1320 C1732 ) C1320_=_C1733( C1320 C1733 ) C1320_=_C1734( C1320 C1734 ) C1320_=_C1735( C1320 C1735 ) \nC1320_=_C1736( C1320 C1736 ) C1320_=_C1737( C1320 C1737 ) C1320_=_C1738( C1320 C1738 ) C1320_=_C1739( C1320 C1739 ) C1320_=_C1740( C1320 C1740 ) C1320_=_C1741( C1320 C1741 ) \nC1320_=_C1742( C1320 C1742 ) C1320_=_C1743( C1320 C1743 ) C1350_=_C1351( C1350 C1351 ) C1350_=_C1380( C1350 C1380 ) C1350_=_C1409( C1350 C1409 ) C1350_=_C1437( C1350 C1437 ) \nC1350_=_C1464( C1350 C1464 ) C1350_=_C1490( C1350 C1490 ) C1350_=_C1515( C1350 C1515 ) C1350_=_C1539( C1350 C1539 ) C1350_=_C1562( C1350 C1562 ) C1350_=_C1584( C1350 C1584 ) \nC1350_=_C1605( C1350 C1605 ) C1350_=_C1625( C1350 C1625 ) C1350_=_C1643( C1350 C1643 ) C1350_=_C1660( C1350 C1660 ) C1350_=_C1676( C1350 C1676 ) C1350_=_C1691( C1350 C1691 ) \nC1350_=_C1705( C1350 C1705 ) C1350_=_C1719( C1350 C1719 ) C1350_=_C1720( C1350 C1720 ) C1350_=_C1721( C1350 C1721 ) C1350_=_C1722( C1350 C1722 ) C1350_=_C1723( C1350 C1723 ) \nC1350_=_C1724( C1350 C1724 ) C1350_=_C1725( C1350 C1725 ) C1350_=_C1726( C1350 C1726 ) C1350_=_C1727( C1350 C1727 ) C1350_=_C1728( C1350 C1728 ) C1350_=_C1729( C1350 C1729 ) \nC1350_=_C1730( C1350 C1730 ) C1350_=_C1731( C1350 C1731 ) C1351_=_C1381( C1351 C1381 ) C1351_=_C1410( C1351 C1410 ) C1351_=_C1438( C1351 C1438 ) C1351_=_C1465( C1351 C1465 ) \nC1351_=_C1491( C1351 C1491 ) C1351_=_C1516( C1351 C1516 ) C1351_=_C1540( C1351 C1540 ) C1351_=_C1563( C1351 C1563 ) C1351_=_C1585( C1351 C1585 ) C1351_=_C1606( C1351 C1606 ) \nC1351_=_C1626( C1351 C1626 ) C1351_=_C1644( C1351 C1644 ) C1351_=_C1661( C1351 C1661 ) C1351_=_C1677( C1351 C1677 ) C1351_=_C1692( C1351 C1692 ) C1351_=_C1706( C1351 C1706 ) \nC1351_=_C1719( C1351 C1719 ) C1351_=_C1732( C1351 C1732 ) C1351_=_C1733( C1351 C1733 ) C1351_=_C1734( C1351 C1734 ) C1351_=_C1735( C1351 C1735 ) C1351_=_C1736( C1351 C1736 ) \nC1351_=_C1737( C1351 C1737 ) C1351_=_C1738( C1351 C1738 ) C1351_=_C1739( C1351 C1739 ) C1351_=_C1740( C1351 C1740 ) C1351_=_C1741( C1351 C1741 ) C1351_=_C1742( C1351 C1742 ) \nC1351_=_C1743( C1351 C1743 ) C1380_=_C1381( C1380 C1381 ) C1380_=_C1409( C1380 C1409 ) C1380_=_C1437( C1380 C1437 ) C1380_=_C1464( C1380 C1464 ) C1380_=_C1490( C1380 C1490 ) \nC1380_=_C1515( C1380 C1515 ) C1380_=_C1539( C1380 C1539 ) C1380_=_C1562( C1380 C1562 ) C1380_=_C1584( C1380 C1584 ) C1380_=_C1605( C1380 C1605 ) C1380_=_C1625( C1380 C1625 ) \nC1380_=_C1643( C1380 C1643 ) C1380_=_C1660( C1380 C1660 ) C1380_=_C1676( C1380 C1676 ) C1380_=_C1691( C1380 C1691 ) C1380_=_C1705( C1380 C1705 ) C1380_=_C1719( C1380 C1719 ) \nC1380_=_C1720( C1380 C1720 ) C1380_=_C1721( C1380 C1721 ) C1380_=_C1722( C1380 C1722 ) C1380_=_C1723( C1380 C1723 ) C1380_=_C1724( C1380 C1724 ) C1380_=_C1725( C1380 C1725 ) \nC1380_=_C1726( C1380 C1726 ) C1380_=_C1727( C1380 C1727 ) C1380_=_C1728( C1380 C1728 ) C1380_=_C1729( C1380 C1729 ) C1380_=_C1730( C1380 C1730 ) C1380_=_C1731( C1380 C1731 ) \nC1381_=_C1410( C1381 C1410 ) C1381_=_C1438( C1381 C1438 ) C1381_=_C1465( C1381 C1465 ) C1381_=_C1491( C1381 C1491 ) C1381_=_C1516( C1381 C1516 ) C1381_=_C1540( C1381 C1540 ) \nC1381_=_C1563( C1381 C1563 ) C1381_=_C1585( C1381 C1585 ) C1381_=_C1606( C1381 C1606 ) C1381_=_C1626( C1381 C1626 ) C1381_=_C1644( C1381 C1644 ) C1381_=_C1661( C1381 C1661 ) \nC1381_=_C1677( C1381 C1677 ) C1381_=_C1692( C1381 C1692 ) C1381_=_C1706( C1381 C1706 ) C1381_=_C1719( C1381 C1719 ) C1381_=_C1732( C1381 C1732 ) C1381_=_C1733( C1381 C1733 ) \nC1381_=_C1734( C1381 C1734 ) C1381_=_C1735( C1381 C1735 ) C1381_=_C1736( C1381 C1736 ) C1381_=_C1737( C1381 C1737 ) C1381_=_C1738( C1381 C1738 ) C1381_=_C1739( C1381 C1739 ) \nC1381_=_C1740( C1381 C1740 ) C1381_=_C1741( C1381 C1741 ) C1381_=_C1742( C1381 C1742 ) C1381_=_C1743( C1381 C1743 ) C1409_=_C1410( C1409 C1410 ) C1409_=_C1437( C1409 C1437 ) \nC1409_=_C1464( C1409 C1464 ) C1409_=_C1490( C1409 C1490 ) C1409_=_C1515( C1409 C1515 ) C1409_=_C1539( C1409 C1539 ) C1409_=_C1562( C1409 C1562 ) C1409_=_C1584( C1409 C1584 ) \nC1409_=_C1605( C1409 C1605 ) C1409_=_C1625( C1409 C1625 ) C1409_=_C1643( C1409 C1643 ) C1409_=_C1660( C1409 C1660 ) C1409_=_C1676( C1409 C1676 ) C1409_=_C1691( C1409 C1691 ) \nC1409_=_C1705( C1409 C1705 ) C1409_=_C1719( C1409 C1719 ) C1409_=_C1720( C1409 C1720 ) C1409_=_C1721( C1409 C1721 ) C1409_=_C1722( C1409 C1722 ) C1409_=_C1723( C1409 C1723 ) \nC1409_=_C1724(</w:t>
      </w:r>
    </w:p>
    <w:p>
      <w:pPr>
        <w:pStyle w:val="PreformattedText"/>
        <w:bidi w:val="0"/>
        <w:spacing w:before="0" w:after="0"/>
        <w:jc w:val="left"/>
        <w:rPr/>
      </w:pPr>
      <w:r>
        <w:rPr/>
        <w:t xml:space="preserve"> </w:t>
      </w:r>
      <w:r>
        <w:rPr/>
        <w:t>C1409 C1724 ) C1409_=_C1725( C1409 C1725 ) C1409_=_C1726( C1409 C1726 ) C1409_=_C1727( C1409 C1727 ) C1409_=_C1728( C1409 C1728 ) C1409_=_C1729( C1409 C1729 ) \nC1409_=_C1730( C1409 C1730 ) C1409_=_C1731( C1409 C1731 ) C1410_=_C1438( C1410 C1438 ) C1410_=_C1465( C1410 C1465 ) C1410_=_C1491( C1410 C1491 ) C1410_=_C1516( C1410 C1516 ) \nC1410_=_C1540( C1410 C1540 ) C1410_=_C1563( C1410 C1563 ) C1410_=_C1585( C1410 C1585 ) C1410_=_C1606( C1410 C1606 ) C1410_=_C1626( C1410 C1626 ) C1410_=_C1644( C1410 C1644 ) \nC1410_=_C1661( C1410 C1661 ) C1410_=_C1677( C1410 C1677 ) C1410_=_C1692( C1410 C1692 ) C1410_=_C1706( C1410 C1706 ) C1410_=_C1719( C1410 C1719 ) C1410_=_C1732( C1410 C1732 ) \nC1410_=_C1733( C1410 C1733 ) C1410_=_C1734( C1410 C1734 ) C1410_=_C1735( C1410 C1735 ) C1410_=_C1736( C1410 C1736 ) C1410_=_C1737( C1410 C1737 ) C1410_=_C1738( C1410 C1738 ) \nC1410_=_C1739( C1410 C1739 ) C1410_=_C1740( C1410 C1740 ) C1410_=_C1741( C1410 C1741 ) C1410_=_C1742( C1410 C1742 ) C1410_=_C1743( C1410 C1743 ) C1437_=_C1438( C1437 C1438 ) \nC1437_=_C1464( C1437 C1464 ) C1437_=_C1490( C1437 C1490 ) C1437_=_C1515( C1437 C1515 ) C1437_=_C1539( C1437 C1539 ) C1437_=_C1562( C1437 C1562 ) C1437_=_C1584( C1437 C1584 ) \nC1437_=_C1605( C1437 C1605 ) C1437_=_C1625( C1437 C1625 ) C1437_=_C1643( C1437 C1643 ) C1437_=_C1660( C1437 C1660 ) C1437_=_C1676( C1437 C1676 ) C1437_=_C1691( C1437 C1691 ) \nC1437_=_C1705( C1437 C1705 ) C1437_=_C1719( C1437 C1719 ) C1437_=_C1720( C1437 C1720 ) C1437_=_C1721( C1437 C1721 ) C1437_=_C1722( C1437 C1722 ) C1437_=_C1723( C1437 C1723 ) \nC1437_=_C1724( C1437 C1724 ) C1437_=_C1725( C1437 C1725 ) C1437_=_C1726( C1437 C1726 ) C1437_=_C1727( C1437 C1727 ) C1437_=_C1728( C1437 C1728 ) C1437_=_C1729( C1437 C1729 ) \nC1437_=_C1730( C1437 C1730 ) C1437_=_C1731( C1437 C1731 ) C1438_=_C1465( C1438 C1465 ) C1438_=_C1491( C1438 C1491 ) C1438_=_C1516( C1438 C1516 ) C1438_=_C1540( C1438 C1540 ) \nC1438_=_C1563( C1438 C1563 ) C1438_=_C1585( C1438 C1585 ) C1438_=_C1606( C1438 C1606 ) C1438_=_C1626( C1438 C1626 ) C1438_=_C1644( C1438 C1644 ) C1438_=_C1661( C1438 C1661 ) \nC1438_=_C1677( C1438 C1677 ) C1438_=_C1692( C1438 C1692 ) C1438_=_C1706( C1438 C1706 ) C1438_=_C1719( C1438 C1719 ) C1438_=_C1732( C1438 C1732 ) C1438_=_C1733( C1438 C1733 ) \nC1438_=_C1734( C1438 C1734 ) C1438_=_C1735( C1438 C1735 ) C1438_=_C1736( C1438 C1736 ) C1438_=_C1737( C1438 C1737 ) C1438_=_C1738( C1438 C1738 ) C1438_=_C1739( C1438 C1739 ) \nC1438_=_C1740( C1438 C1740 ) C1438_=_C1741( C1438 C1741 ) C1438_=_C1742( C1438 C1742 ) C1438_=_C1743( C1438 C1743 ) C1464_=_C1465( C1464 C1465 ) C1464_=_C1490( C1464 C1490 ) \nC1464_=_C1515( C1464 C1515 ) C1464_=_C1539( C1464 C1539 ) C1464_=_C1562( C1464 C1562 ) C1464_=_C1584( C1464 C1584 ) C1464_=_C1605( C1464 C1605 ) C1464_=_C1625( C1464 C1625 ) \nC1464_=_C1643( C1464 C1643 ) C1464_=_C1660( C1464 C1660 ) C1464_=_C1676( C1464 C1676 ) C1464_=_C1691( C1464 C1691 ) C1464_=_C1705( C1464 C1705 ) C1464_=_C1719( C1464 C1719 ) \nC1464_=_C1720( C1464 C1720 ) C1464_=_C1721( C1464 C1721 ) C1464_=_C1722( C1464 C1722 ) C1464_=_C1723( C1464 C1723 ) C1464_=_C1724( C1464 C1724 ) C1464_=_C1725( C1464 C1725 ) \nC1464_=_C1726( C1464 C1726 ) C1464_=_C1727( C1464 C1727 ) C1464_=_C1728( C1464 C1728 ) C1464_=_C1729( C1464 C1729 ) C1464_=_C1730( C1464 C1730 ) C1464_=_C1731( C1464 C1731 ) \nC1465_=_C1491( C1465 C1491 ) C1465_=_C1516( C1465 C1516 ) C1465_=_C1540( C1465 C1540 ) C1465_=_C1563( C1465 C1563 ) C1465_=_C1585( C1465 C1585 ) C1465_=_C1606( C1465 C1606 ) \nC1465_=_C1626( C1465 C1626 ) C1465_=_C1644( C1465 C1644 ) C1465_=_C1661( C1465 C1661 ) C1465_=_C1677( C1465 C1677 ) C1465_=_C1692( C1465 C1692 ) C1465_=_C1706( C1465 C1706 ) \nC1465_=_C1719( C1465 C1719 ) C1465_=_C1732( C1465 C1732 ) C1465_=_C1733( C1465 C1733 ) C1465_=_C1734( C1465 C1734 ) C1465_=_C1735( C1465 C1735 ) C1465_=_C1736( C1465 C1736 ) \nC1465_=_C1737( C1465 C1737 ) C1465_=_C1738( C1465 C1738 ) C1465_=_C1739( C1465 C1739 ) C1465_=_C1740( C1465 C1740 ) C1465_=_C1741( C1465 C1741 ) C1465_=_C1742( C1465 C1742 ) \nC1465_=_C1743( C1465 C1743 ) C1490_=_C1491( C1490 C1491 ) C1490_=_C1515( C1490 C1515 ) C1490_=_C1539( C1490 C1539 ) C1490_=_C1562( C1490 C1562 ) C1490_=_C1584( C1490 C1584 ) \nC1490_=_C1605( C1490 C1605 ) C1490_=_C1625( C1490 C1625 ) C1490_=_C1643( C1490 C1643 ) C1490_=_C1660( C1490 C1660 ) C1490_=_C1676( C1490 C1676 ) C1490_=_C1691( C1490 C1691 ) \nC1490_=_C1705( C1490 C1705 ) C1490_=_C1719( C1490 C1719 ) C1490_=_C1720( C1490 C1720 ) C1490_=_C1721( C1490 C1721 ) C1490_=_C1722( C1490 C1722 ) C1490_=_C1723( C1490 C1723 ) \nC1490_=_C1724( C1490 C1724 ) C1490_=_C1725( C1490 C1725 ) C1490_=_C1726( C1490 C1726 ) C1490_=_C1727( C1490 C1727 ) C1490_=_C1728( C1490 C1728 ) C1490_=_C1729( C1490 C1729 ) \nC1490_=_C1730( C1490 C1730 ) C1490_=_C1731( C1490 C1731 ) C1491_=_C1516( C1491 C1516 ) C1491_=_C1540( C1491 C1540 ) C1491_=_C1563( C1491 C1563 ) C1491_=_C1585( C1491 C1585 ) \nC1491_=_C1606( C1491 C1606 ) C1491_=_C1626( C1491 C1626 ) C1491_=_C1644( C1491 C1644 ) C1491_=_C1661( C1491 C1661 ) C1491_=_C1677( C1491 C1677 ) C1491_=_C1692( C1491 C1692 ) \nC1491_=_C1706( C1491 C1706 ) C1491_=_C1719( C1491 C1719 ) C1491_=_C1732( C1491 C1732 ) C1491_=_C1733( C1491 C1733 ) C1491_=_C1734( C1491 C1734 ) C1491_=_C1735( C1491 C1735 ) \nC1491_=_C1736( C1491 C1736 ) C1491_=_C1737( C1491 C1737 ) C1491_=_C1738( C1491 C1738 ) C1491_=_C1739( C1491 C1739 ) C1491_=_C1740( C1491 C1740 ) C1491_=_C1741( C1491 C1741 ) \nC1491_=_C1742( C1491 C1742 ) C1491_=_C1743( C1491 C1743 ) C1515_=_C1516( C1515 C1516 ) C1515_=_C1539( C1515 C1539 ) C1515_=_C1562( C1515 C1562 ) C1515_=_C1584( C1515 C1584 ) \nC1515_=_C1605( C1515 C1605 ) C1515_=_C1625( C1515 C1625 ) C1515_=_C1643( C1515 C1643 ) C1515_=_C1660( C1515 C1660 ) C1515_=_C1676( C1515 C1676 ) C1515_=_C1691( C1515 C1691 ) \nC1515_=_C1705( C1515 C1705 ) C1515_=_C1719( C1515 C1719 ) C1515_=_C1720( C1515 C1720 ) C1515_=_C1721( C1515 C1721 ) C1515_=_C1722( C1515 C1722 ) C1515_=_C1723( C1515 C1723 ) \nC1515_=_C1724( C1515 C1724 ) C1515_=_C1725( C1515 C1725 ) C1515_=_C1726( C1515 C1726 ) C1515_=_C1727( C1515 C1727 ) C1515_=_C1728( C1515 C1728 ) C1515_=_C1729( C1515 C1729 ) \nC1515_=_C1730( C1515 C1730 ) C1515_=_C1731( C1515 C1731 ) C1516_=_C1540( C1516 C1540 ) C1516_=_C1563( C1516 C1563 ) C1516_=_C1585( C1516 C1585 ) C1516_=_C1606( C1516 C1606 ) \nC1516_=_C1626( C1516 C1626 ) C1516_=_C1644( C1516 C1644 ) C1516_=_C1661( C1516 C1661 ) C1516_=_C1677( C1516 C1677 ) C1516_=_C1692( C1516 C1692 ) C1516_=_C1706( C1516 C1706 ) \nC1516_=_C1719( C1516 C1719 ) C1516_=_C1732( C1516 C1732 ) C1516_=_C1733( C1516 C1733 ) C1516_=_C1734( C1516 C1734 ) C1516_=_C1735( C1516 C1735 ) C1516_=_C1736( C1516 C1736 ) \nC1516_=_C1737( C1516 C1737 ) C1516_=_C1738( C1516 C1738 ) C1516_=_C1739( C1516 C1739 ) C1516_=_C1740( C1516 C1740 ) C1516_=_C1741( C1516 C1741 ) C1516_=_C1742( C1516 C1742 ) \nC1516_=_C1743( C1516 C1743 ) C1539_=_C1540( C1539 C1540 ) C1539_=_C1562( C1539 C1562 ) C1539_=_C1584( C1539 C1584 ) C1539_=_C1605( C1539 C1605 ) C1539_=_C1625( C1539 C1625 ) \nC1539_=_C1643( C1539 C1643 ) C1539_=_C1660( C1539 C1660 ) C1539_=_C1676( C1539 C1676 ) C1539_=_C1691( C1539 C1691 ) C1539_=_C1705( C1539 C1705 ) C1539_=_C1719( C1539 C1719 ) \nC1539_=_C1720( C1539 C1720 ) C1539_=_C1721( C1539 C1721 ) C1539_=_C1722( C1539 C1722 ) C1539_=_C1723( C1539 C1723 ) C1539_=_C1724( C1539 C1724 ) C1539_=_C1725( C1539 C1725 ) \nC1539_=_C1726( C1539 C1726 ) C1539_=_C1727( C1539 C1727 ) C1539_=_C1728( C1539 C1728 ) C1539_=_C1729( C1539 C1729 ) C1539_=_C1730( C1539 C1730 ) C1539_=_C1731( C1539 C1731 ) \nC1540_=_C1563( C1540 C1563 ) C1540_=_C1585( C1540 C1585 ) C1540_=_C1606( C1540 C1606 ) C1540_=_C1626( C1540 C1626 ) C1540_=_C1644( C1540 C1644 ) C1540_=_C1661( C1540 C1661 ) \nC1540_=_C1677( C1540 C1677 ) C1540_=_C1692( C1540 C1692 ) C1540_=_C1706( C1540 C1706 ) C1540_=_C1719( C1540 C1719 ) C1540_=_C1732( C1540 C1732 ) C1540_=_C1733( C1540 C1733 ) \nC1540_=_C1734( C1540 C1734 ) C1540_=_C1735( C1540 C1735 ) C1540_=_C1736( C1540 C1736 ) C1540_=_C1737( C1540 C1737 ) C1540_=_C1738( C1540 C1738 ) C1540_=_C1739( C1540 C1739 ) \nC1540_=_C1740( C1540 C1740 ) C1540_=_C1741( C1540 C1741 ) C1540_=_C1742( C1540 C1742 ) C1540_=_C1743( C1540 C1743 ) C1562_=_C1563( C1562 C1563 ) C1562_=_C1584( C1562 C1584 ) \nC1562_=_C1605( C1562 C1605 ) C1562_=_C1625( C1562 C1625 ) C1562_=_C1643( C1562 C1643 ) C1562_=_C1660( C1562 C1660 ) C1562_=_C1676( C1562 C1676 ) C1562_=_C1691( C1562 C1691 ) \nC1562_=_C1705( C1562 C1705 ) C1562_=_C1719( C1562 C1719 ) C1562_=_C1720( C1562 C1720 ) C1562_=_C1721( C1562 C1721 ) C1562_=_C1722( C1562 C1722 ) C1562_=_C1723( C1562 C1723 ) \nC1562_=_C1724( C1562 C1724 ) C1562_=_C1725( C1562 C1725 ) C1562_=_C1726( C1562 C1726 ) C1562_=_C1727( C1562 C1727 ) C1562_=_C1728( C1562 C1728 ) C1562_=_C1729( C1562 C1729 ) \nC1562_=_C1730( C1562 C1730 ) C1562_=_C1731( C1562 C1731 ) C1563_=_C1585( C1563 C1585 ) C1563_=_C1606( C1563 C1606 ) C1563_=_C1626( C1563 C1626 ) C1563_=_C1644( C1563 C1644 ) \nC1563_=_C1661( C1563 C1661 ) C1563_=_C1677( C1563 C1677 ) C1563_=_C1692( C1563 C1692 ) C1563_=_C1706( C1563 C1706 ) C1563_=_C1719( C1563 C1719 ) C1563_=_C1732( C1563 C1732 ) \nC1563_=_C1733( C1563 C1733 ) C1563_=_C1734( C1563 C1734 ) C1563_=_C1735( C1563 C1735 ) C1563_=_C1736( C1563 C1736 ) C1563_=_C1737( C1563 C1737 ) C1563_=_C1738( C1563 C1738 ) \nC1563_=_C1739( C1563 C1739 ) C1563_=_C1740( C1563 C1740 ) C1563_=_C1741( C1563 C1741 ) C1563_=_C1742( C1563 C1742 ) C1563_=_C1743( C1563 C1743 ) C1584_=_C1585( C1584 C1585 ) \nC1584_=_C1605( C1584 C1605 ) C1584_=_C1625( C1584 C1625 ) C1584_=_C1643( C1584 C1643 ) C1584_=_C1660( C1584 C1660 ) C1584_=_C1676( C1584 C1676 ) C1584_=_C1691( C1584 C1691 ) \nC1584_=_C1705( C1584 C1705 ) C1584_=_C1719( C1584 C1719 ) C1584_=_C1720( C1584 C1720 ) C1584_=_C1721( C1584 C1721 ) C1584_=_C1722( C1584 C1722 ) C1584_=_C1723( C1584 C1723 ) \nC1584_=_C1724( C1584 C1724 ) C1584_=_C1725( C1584 C1725 ) C1584_=_C1726(</w:t>
      </w:r>
    </w:p>
    <w:p>
      <w:pPr>
        <w:pStyle w:val="PreformattedText"/>
        <w:bidi w:val="0"/>
        <w:spacing w:before="0" w:after="0"/>
        <w:jc w:val="left"/>
        <w:rPr/>
      </w:pPr>
      <w:r>
        <w:rPr/>
        <w:t xml:space="preserve"> </w:t>
      </w:r>
      <w:r>
        <w:rPr/>
        <w:t>C1584 C1726 ) C1584_=_C1727( C1584 C1727 ) C1584_=_C1728( C1584 C1728 ) C1584_=_C1729( C1584 C1729 ) \nC1584_=_C1730( C1584 C1730 ) C1584_=_C1731( C1584 C1731 ) C1585_=_C1606( C1585 C1606 ) C1585_=_C1626( C1585 C1626 ) C1585_=_C1644( C1585 C1644 ) C1585_=_C1661( C1585 C1661 ) \nC1585_=_C1677( C1585 C1677 ) C1585_=_C1692( C1585 C1692 ) C1585_=_C1706( C1585 C1706 ) C1585_=_C1719( C1585 C1719 ) C1585_=_C1732( C1585 C1732 ) C1585_=_C1733( C1585 C1733 ) \nC1585_=_C1734( C1585 C1734 ) C1585_=_C1735( C1585 C1735 ) C1585_=_C1736( C1585 C1736 ) C1585_=_C1737( C1585 C1737 ) C1585_=_C1738( C1585 C1738 ) C1585_=_C1739( C1585 C1739 ) \nC1585_=_C1740( C1585 C1740 ) C1585_=_C1741( C1585 C1741 ) C1585_=_C1742( C1585 C1742 ) C1585_=_C1743( C1585 C1743 ) C1605_=_C1606( C1605 C1606 ) C1605_=_C1625( C1605 C1625 ) \nC1605_=_C1643( C1605 C1643 ) C1605_=_C1660( C1605 C1660 ) C1605_=_C1676( C1605 C1676 ) C1605_=_C1691( C1605 C1691 ) C1605_=_C1705( C1605 C1705 ) C1605_=_C1719( C1605 C1719 ) \nC1605_=_C1720( C1605 C1720 ) C1605_=_C1721( C1605 C1721 ) C1605_=_C1722( C1605 C1722 ) C1605_=_C1723( C1605 C1723 ) C1605_=_C1724( C1605 C1724 ) C1605_=_C1725( C1605 C1725 ) \nC1605_=_C1726( C1605 C1726 ) C1605_=_C1727( C1605 C1727 ) C1605_=_C1728( C1605 C1728 ) C1605_=_C1729( C1605 C1729 ) C1605_=_C1730( C1605 C1730 ) C1605_=_C1731( C1605 C1731 ) \nC1606_=_C1626( C1606 C1626 ) C1606_=_C1644( C1606 C1644 ) C1606_=_C1661( C1606 C1661 ) C1606_=_C1677( C1606 C1677 ) C1606_=_C1692( C1606 C1692 ) C1606_=_C1706( C1606 C1706 ) \nC1606_=_C1719( C1606 C1719 ) C1606_=_C1732( C1606 C1732 ) C1606_=_C1733( C1606 C1733 ) C1606_=_C1734( C1606 C1734 ) C1606_=_C1735( C1606 C1735 ) C1606_=_C1736( C1606 C1736 ) \nC1606_=_C1737( C1606 C1737 ) C1606_=_C1738( C1606 C1738 ) C1606_=_C1739( C1606 C1739 ) C1606_=_C1740( C1606 C1740 ) C1606_=_C1741( C1606 C1741 ) C1606_=_C1742( C1606 C1742 ) \nC1606_=_C1743( C1606 C1743 ) C1625_=_C1626( C1625 C1626 ) C1625_=_C1643( C1625 C1643 ) C1625_=_C1660( C1625 C1660 ) C1625_=_C1676( C1625 C1676 ) C1625_=_C1691( C1625 C1691 ) \nC1625_=_C1705( C1625 C1705 ) C1625_=_C1719( C1625 C1719 ) C1625_=_C1720( C1625 C1720 ) C1625_=_C1721( C1625 C1721 ) C1625_=_C1722( C1625 C1722 ) C1625_=_C1723( C1625 C1723 ) \nC1625_=_C1724( C1625 C1724 ) C1625_=_C1725( C1625 C1725 ) C1625_=_C1726( C1625 C1726 ) C1625_=_C1727( C1625 C1727 ) C1625_=_C1728( C1625 C1728 ) C1625_=_C1729( C1625 C1729 ) \nC1625_=_C1730( C1625 C1730 ) C1625_=_C1731( C1625 C1731 ) C1626_=_C1644( C1626 C1644 ) C1626_=_C1661( C1626 C1661 ) C1626_=_C1677( C1626 C1677 ) C1626_=_C1692( C1626 C1692 ) \nC1626_=_C1706( C1626 C1706 ) C1626_=_C1719( C1626 C1719 ) C1626_=_C1732( C1626 C1732 ) C1626_=_C1733( C1626 C1733 ) C1626_=_C1734( C1626 C1734 ) C1626_=_C1735( C1626 C1735 ) \nC1626_=_C1736( C1626 C1736 ) C1626_=_C1737( C1626 C1737 ) C1626_=_C1738( C1626 C1738 ) C1626_=_C1739( C1626 C1739 ) C1626_=_C1740( C1626 C1740 ) C1626_=_C1741( C1626 C1741 ) \nC1626_=_C1742( C1626 C1742 ) C1626_=_C1743( C1626 C1743 ) C1643_=_C1644( C1643 C1644 ) C1643_=_C1660( C1643 C1660 ) C1643_=_C1676( C1643 C1676 ) C1643_=_C1691( C1643 C1691 ) \nC1643_=_C1705( C1643 C1705 ) C1643_=_C1719( C1643 C1719 ) C1643_=_C1720( C1643 C1720 ) C1643_=_C1721( C1643 C1721 ) C1643_=_C1722( C1643 C1722 ) C1643_=_C1723( C1643 C1723 ) \nC1643_=_C1724( C1643 C1724 ) C1643_=_C1725( C1643 C1725 ) C1643_=_C1726( C1643 C1726 ) C1643_=_C1727( C1643 C1727 ) C1643_=_C1728( C1643 C1728 ) C1643_=_C1729( C1643 C1729 ) \nC1643_=_C1730( C1643 C1730 ) C1643_=_C1731( C1643 C1731 ) C1644_=_C1661( C1644 C1661 ) C1644_=_C1677( C1644 C1677 ) C1644_=_C1692( C1644 C1692 ) C1644_=_C1706( C1644 C1706 ) \nC1644_=_C1719( C1644 C1719 ) C1644_=_C1732( C1644 C1732 ) C1644_=_C1733( C1644 C1733 ) C1644_=_C1734( C1644 C1734 ) C1644_=_C1735( C1644 C1735 ) C1644_=_C1736( C1644 C1736 ) \nC1644_=_C1737( C1644 C1737 ) C1644_=_C1738( C1644 C1738 ) C1644_=_C1739( C1644 C1739 ) C1644_=_C1740( C1644 C1740 ) C1644_=_C1741( C1644 C1741 ) C1644_=_C1742( C1644 C1742 ) \nC1644_=_C1743( C1644 C1743 ) C1660_=_C1661( C1660 C1661 ) C1660_=_C1676( C1660 C1676 ) C1660_=_C1691( C1660 C1691 ) C1660_=_C1705( C1660 C1705 ) C1660_=_C1719( C1660 C1719 ) \nC1660_=_C1720( C1660 C1720 ) C1660_=_C1721( C1660 C1721 ) C1660_=_C1722( C1660 C1722 ) C1660_=_C1723( C1660 C1723 ) C1660_=_C1724( C1660 C1724 ) C1660_=_C1725( C1660 C1725 ) \nC1660_=_C1726( C1660 C1726 ) C1660_=_C1727( C1660 C1727 ) C1660_=_C1728( C1660 C1728 ) C1660_=_C1729( C1660 C1729 ) C1660_=_C1730( C1660 C1730 ) C1660_=_C1731( C1660 C1731 ) \nC1661_=_C1677( C1661 C1677 ) C1661_=_C1692( C1661 C1692 ) C1661_=_C1706( C1661 C1706 ) C1661_=_C1719( C1661 C1719 ) C1661_=_C1732( C1661 C1732 ) C1661_=_C1733( C1661 C1733 ) \nC1661_=_C1734( C1661 C1734 ) C1661_=_C1735( C1661 C1735 ) C1661_=_C1736( C1661 C1736 ) C1661_=_C1737( C1661 C1737 ) C1661_=_C1738( C1661 C1738 ) C1661_=_C1739( C1661 C1739 ) \nC1661_=_C1740( C1661 C1740 ) C1661_=_C1741( C1661 C1741 ) C1661_=_C1742( C1661 C1742 ) C1661_=_C1743( C1661 C1743 ) C1676_=_C1677( C1676 C1677 ) C1676_=_C1691( C1676 C1691 ) \nC1676_=_C1705( C1676 C1705 ) C1676_=_C1719( C1676 C1719 ) C1676_=_C1720( C1676 C1720 ) C1676_=_C1721( C1676 C1721 ) C1676_=_C1722( C1676 C1722 ) C1676_=_C1723( C1676 C1723 ) \nC1676_=_C1724( C1676 C1724 ) C1676_=_C1725( C1676 C1725 ) C1676_=_C1726( C1676 C1726 ) C1676_=_C1727( C1676 C1727 ) C1676_=_C1728( C1676 C1728 ) C1676_=_C1729( C1676 C1729 ) \nC1676_=_C1730( C1676 C1730 ) C1676_=_C1731( C1676 C1731 ) C1677_=_C1692( C1677 C1692 ) C1677_=_C1706( C1677 C1706 ) C1677_=_C1719( C1677 C1719 ) C1677_=_C1732( C1677 C1732 ) \nC1677_=_C1733( C1677 C1733 ) C1677_=_C1734( C1677 C1734 ) C1677_=_C1735( C1677 C1735 ) C1677_=_C1736( C1677 C1736 ) C1677_=_C1737( C1677 C1737 ) C1677_=_C1738( C1677 C1738 ) \nC1677_=_C1739( C1677 C1739 ) C1677_=_C1740( C1677 C1740 ) C1677_=_C1741( C1677 C1741 ) C1677_=_C1742( C1677 C1742 ) C1677_=_C1743( C1677 C1743 ) C1691_=_C1692( C1691 C1692 ) \nC1691_=_C1705( C1691 C1705 ) C1691_=_C1719( C1691 C1719 ) C1691_=_C1720( C1691 C1720 ) C1691_=_C1721( C1691 C1721 ) C1691_=_C1722( C1691 C1722 ) C1691_=_C1723( C1691 C1723 ) \nC1691_=_C1724( C1691 C1724 ) C1691_=_C1725( C1691 C1725 ) C1691_=_C1726( C1691 C1726 ) C1691_=_C1727( C1691 C1727 ) C1691_=_C1728( C1691 C1728 ) C1691_=_C1729( C1691 C1729 ) \nC1691_=_C1730( C1691 C1730 ) C1691_=_C1731( C1691 C1731 ) C1692_=_C1706( C1692 C1706 ) C1692_=_C1719( C1692 C1719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705_=_C1706( C1705 C1706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6_=_C1719( C1706 C1719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1_=_C1722( C1721 C1722 ) C1721_=_C1723( C1721 C1723 ) C1721_=_C1724( C1721 C1724 ) C1721_=_C1725( C1721 C1725 ) C1721_=_C1726( C1721 C1726 ) \nC1721_=_C1727( C1721 C1727 ) C1721_=_C1728( C1721 C1728 ) C1721_=_C1729( C1721 C1729 ) C1721_=_C1730( C1721 C1730 ) C1721_=_C1731( C1721 C1731 ) C1721_=_C1733( C1721 C1733 ) \nC1722_=_C1723( C1722 C1723 ) C1722_=_C1724( C1722 C1724 ) C1722_=_C1725( C1722 C1725 ) C1722_=_C1726( C1722 C1726 ) C1722_=_C1727( C1722 C1727 ) C1722_=_C1728( C1722 C1728 ) \nC1722_=_C1729( C1722 C1729 ) C1722_=_C1730( C1722 C1730 ) C1722_=_C1731( C1722 C1731 ) C1722_=_C1734( C1722 C1734 ) C1723_=_C1724( C1723 C1724 ) C1723_=_C1725( C1723 C1725 ) \nC1723_=_C1726( C1723 C1726 ) C1723_=_C1727( C1723 C1727 ) C1723_=_C1728( C1723 C1728 ) C1723_=_C1729( C1723 C1729 ) C1723_=_C1730( C1723 C1730 ) C1723_=_C1731( C1723 C1731 ) \nC1723_=_C1735( C1723 C1735 ) C1724_=_C1725( C1724 C1725 ) C1724_=_C1726( C1724 C1726 ) C1724_=_C1727( C1724 C1727 ) C1724_=_C1728( C1724 C1728 ) C1724_=_C1729( C1724 C1729 ) \nC1724_=_C1730( C1724 C1730 ) C1724_=_C1731( C1724 C1731 ) C1724_=_C1736( C1724 C1736 ) C1725_=_C1726( C1725 C1726 ) C1725_=_C1727( C1725 C1727 ) C1725_=_C1728( C1725 C1728 ) \nC1725_=_C1729( C1725 C1729 ) C1725_=_C1730( C1725 C1730 ) C1725_=_C1731( C1725 C1731 ) C1725_=_C1737( C1725 C1737 ) C1726_=_C1727(</w:t>
      </w:r>
    </w:p>
    <w:p>
      <w:pPr>
        <w:pStyle w:val="PreformattedText"/>
        <w:bidi w:val="0"/>
        <w:spacing w:before="0" w:after="0"/>
        <w:jc w:val="left"/>
        <w:rPr/>
      </w:pPr>
      <w:r>
        <w:rPr/>
        <w:t xml:space="preserve"> </w:t>
      </w:r>
      <w:r>
        <w:rPr/>
        <w:t>C1726 C1727 ) C1726_=_C1728( C1726 C1728 ) \nC1726_=_C1729( C1726 C1729 ) C1726_=_C1730( C1726 C1730 ) C1726_=_C1731( C1726 C1731 ) C1726_=_C1738( C1726 C1738 ) C1727_=_C1728( C1727 C1728 ) C1727_=_C1729( C1727 C1729 ) \nC1727_=_C1730( C1727 C1730 ) C1727_=_C1731( C1727 C1731 ) C1727_=_C1739( C1727 C1739 ) C1728_=_C1729( C1728 C1729 ) C1728_=_C1730( C1728 C1730 ) C1728_=_C1731( C1728 C1731 ) \nC1728_=_C1740( C1728 C1740 ) C1729_=_C1730( C1729 C1730 ) C1729_=_C1731( C1729 C1731 ) C1729_=_C1741( C1729 C1741 ) C1730_=_C1731( C1730 C1731 ) C1730_=_C1742( C1730 C1742 ) \nC1731_=_C1743( C1731 C1743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3_=_C1734( C1733 C1734 ) C1733_=_C1735( C1733 C1735 ) C1733_=_C1736( C1733 C1736 ) C1733_=_C1737( C1733 C1737 ) C1733_=_C1738( C1733 C1738 ) C1733_=_C1739( C1733 C1739 ) \nC1733_=_C1740( C1733 C1740 ) C1733_=_C1741( C1733 C1741 ) C1733_=_C1742( C1733 C1742 ) C1733_=_C1743( C1733 C1743 ) C1734_=_C1735( C1734 C1735 ) C1734_=_C1736( C1734 C1736 ) \nC1734_=_C1737( C1734 C1737 ) C1734_=_C1738( C1734 C1738 ) C1734_=_C1739( C1734 C1739 ) C1734_=_C1740( C1734 C1740 ) C1734_=_C1741( C1734 C1741 ) C1734_=_C1742( C1734 C1742 ) \nC1734_=_C1743( C1734 C1743 ) C1735_=_C1736( C1735 C1736 ) C1735_=_C1737( C1735 C1737 ) C1735_=_C1738( C1735 C1738 ) C1735_=_C1739( C1735 C1739 ) C1735_=_C1740( C1735 C1740 ) \nC1735_=_C1741( C1735 C1741 ) C1735_=_C1742( C1735 C1742 ) C1735_=_C1743( C1735 C1743 ) C1736_=_C1737( C1736 C1737 ) C1736_=_C1738( C1736 C1738 ) C1736_=_C1739( C1736 C1739 ) \nC1736_=_C1740( C1736 C1740 ) C1736_=_C1741( C1736 C1741 ) C1736_=_C1742( C1736 C1742 ) C1736_=_C1743( C1736 C1743 ) C1737_=_C1738( C1737 C1738 ) C1737_=_C1739( C1737 C1739 ) \nC1737_=_C1740( C1737 C1740 ) C1737_=_C1741( C1737 C1741 ) C1737_=_C1742( C1737 C1742 ) C1737_=_C1743( C1737 C1743 ) C1738_=_C1739( C1738 C1739 ) C1738_=_C1740( C1738 C1740 ) \nC1738_=_C1741( C1738 C1741 ) C1738_=_C1742( C1738 C1742 ) C1738_=_C1743( C1738 C1743 ) C1739_=_C1740( C1739 C1740 ) C1739_=_C1741( C1739 C1741 ) C1739_=_C1742( C1739 C1742 ) \nC1739_=_C1743( C1739 C1743 ) C1740_=_C1741( C1740 C1741 ) C1740_=_C1742( C1740 C1742 ) C1740_=_C1743( C1740 C1743 ) C1741_=_C1742( C1741 C1742 ) C1741_=_C1743( C1741 C1743 ) \nC1742_=_C1743( C1742 C1743 ) "];38-&gt;57[label="116: C46 C47 C105 C106 C163 \nC164 C220 C221 C276 C277 C331 \nC332 C385 C386 C438 C439 C490 \nC491 C541 C542 C591 C592 C640 \nC641 C688 C689 C735 C736 C781 \nC782 C826 C827 C870 C871 C913 \nC914 C955 C956 C996 C997 C1036 \nC1037 C1075 C1076 C1113 C1114 C1150 \nC1151 C1186 C1187 C1221 C1222 C1254 \nC1256 C1287 C1288 C1319 C1320 C1350 \nC1351 C1380 C1381 C1409 C1410 C1437 \nC1438 C1464 C1465 C1490 C1491 C1515 \nC1516 C1539 C1540 C1562 C1563 C1584 \nC1585 C1605 C1606 C1625 C1626 C1643 \nC1644 C1660 C1661 C1676 C1677 C1691 \nC1692 C1705 C1706 C1720 C1721 C1722 \nC1723 C1724 C1725 C1726 C1727 C1728 \nC1729 C1730 C1731 C1732 C1733 C1734 \nC1735 C1736 C1737 C1738 C1739 C1740 \nC1741 C1742 C1743 \n3364: C46_=_C47 ,C46_=_C105 ,C46_=_C163 ,C46_=_C220 ,C46_=_C276 ,\nC46_=_C331 ,C46_=_C385 ,C46_=_C438 ,C46_=_C490 ,C46_=_C541 ,C46_=_C591 ,\nC46_=_C640 ,C46_=_C688 ,C46_=_C735 ,C46_=_C781 ,C46_=_C826 ,C46_=_C870 ,\nC46_=_C913 ,C46_=_C955 ,C46_=_C996 ,C46_=_C1036 ,C46_=_C1075 ,C46_=_C1113 ,\nC46_=_C1150 ,C46_=_C1186 ,C46_=_C1221 ,C46_=_C1254 ,C46_=_C1287 ,C46_=_C1319 ,\nC46_=_C1350 ,C46_=_C1380 ,C46_=_C1409 ,C46_=_C1437 ,C46_=_C1464 ,C46_=_C1490 ,\nC46_=_C1515 ,C46_=_C1539 ,C46_=_C1562 ,C46_=_C1584 ,C46_=_C1605 ,C46_=_C1625 ,\nC46_=_C1643 ,C46_=_C1660 ,C46_=_C1676 ,C46_=_C1691 ,C46_=_C1705 ,C46_=_C1720 ,\nC46_=_C1721 ,C46_=_C1722 ,C46_=_C1723 ,C46_=_C1724 ,C46_=_C1725 ,C46_=_C1726 ,\nC46_=_C1727 ,C46_=_C1728 ,C46_=_C1729 ,C46_=_C1730 ,C46_=_C1731 ,C47_=_C106 ,\nC47_=_C164 ,C47_=_C221 ,C47_=_C277 ,C47_=_C332 ,C47_=_C386 ,C47_=_C439 ,\nC47_=_C491 ,C47_=_C542 ,C47_=_C592 ,C47_=_C641 ,C47_=_C689 ,C47_=_C736 ,\nC47_=_C782 ,C47_=_C827 ,C47_=_C871 ,C47_=_C914 ,C47_=_C956 ,C47_=_C997 ,\nC47_=_C1037 ,C47_=_C1076 ,C47_=_C1114 ,C47_=_C1151 ,C47_=_C1187 ,C47_=_C1222 ,\nC47_=_C1256 ,C47_=_C1288 ,C47_=_C1320 ,C47_=_C1351 ,C47_=_C1381 ,C47_=_C1410 ,\nC47_=_C1438 ,C47_=_C1465 ,C47_=_C1491 ,C47_=_C1516 ,C47_=_C1540 ,C47_=_C1563 ,\nC47_=_C1585 ,C47_=_C1606 ,C47_=_C1626 ,C47_=_C1644 ,C47_=_C1661 ,C47_=_C1677 ,\nC47_=_C1692 ,C47_=_C1706 ,C47_=_C1732 ,C47_=_C1733 ,C47_=_C1734 ,C47_=_C1735 ,\nC47_=_C1736 ,C47_=_C1737 ,C47_=_C1738 ,C47_=_C1739 ,C47_=_C1740 ,C47_=_C1741 ,\nC47_=_C1742 ,C47_=_C1743 ,C105_=_C106 ,C105_=_C163 ,C105_=_C220 ,C105_=_C276 ,\nC105_=_C331 ,C105_=_C385 ,C105_=_C438 ,C105_=_C490 ,C105_=_C541 ,C105_=_C591 ,\nC105_=_C640 ,C105_=_C688 ,C105_=_C735 ,C105_=_C781 ,C105_=_C826 ,C105_=_C870 ,\nC105_=_C913 ,C105_=_C955 ,C105_=_C996 ,C105_=_C1036 ,C105_=_C1075 ,C105_=_C1113 ,\nC105_=_C1150 ,C105_=_C1186 ,C105_=_C1221 ,C105_=_C1254 ,C105_=_C1287 ,C105_=_C1319 ,\nC105_=_C1350 ,C105_=_C1380 ,C105_=_C1409 ,C105_=_C1437 ,C105_=_C1464 ,C105_=_C1490 ,\nC105_=_C1515 ,C105_=_C1539 ,C105_=_C1562 ,C105_=_C1584 ,C105_=_C1605 ,C105_=_C1625 ,\nC105_=_C1643 ,C105_=_C1660 ,C105_=_C1676 ,C105_=_C1691 ,C105_=_C1705 ,C105_=_C1720 ,\nC105_=_C1721 ,C105_=_C1722 ,C105_=_C1723 ,C105_=_C1724 ,C105_=_C1725 ,C105_=_C1726 ,\nC105_=_C1727 ,C105_=_C1728 ,C105_=_C1729 ,C105_=_C1730 ,C105_=_C1731 ,C106_=_C164 ,\nC106_=_C221 ,C106_=_C277 ,C106_=_C332 ,C106_=_C386 ,C106_=_C439 ,C106_=_C491 ,\nC106_=_C542 ,C106_=_C592 ,C106_=_C641 ,C106_=_C689 ,C106_=_C736 ,C106_=_C782 ,\nC106_=_C827 ,C106_=_C871 ,C106_=_C914 ,C106_=_C956 ,C106_=_C997 ,C106_=_C1037 ,\nC106_=_C1076 ,C106_=_C1114 ,C106_=_C1151 ,C106_=_C1187 ,C106_=_C1222 ,C106_=_C1256 ,\nC106_=_C1288 ,C106_=_C1320 ,C106_=_C1351 ,C106_=_C1381 ,C106_=_C1410 ,C106_=_C1438 ,\nC106_=_C1465 ,C106_=_C1491 ,C106_=_C1516 ,C106_=_C1540 ,C106_=_C1563 ,C106_=_C1585 ,\nC106_=_C1606 ,C106_=_C1626 ,C106_=_C1644 ,C106_=_C1661 ,C106_=_C1677 ,C106_=_C1692 ,\nC106_=_C1706 ,C106_=_C1732 ,C106_=_C1733 ,C106_=_C1734 ,C106_=_C1735 ,C106_=_C1736 ,\nC106_=_C1737 ,C106_=_C1738 ,C106_=_C1739 ,C106_=_C1740 ,C106_=_C1741 ,C106_=_C1742 ,\nC106_=_C1743 ,C163_=_C164 ,C163_=_C220 ,C163_=_C276 ,C163_=_C331 ,C163_=_C385 ,\nC163_=_C438 ,C163_=_C490 ,C163_=_C541 ,C163_=_C591 ,C163_=_C640 ,C163_=_C688 ,\nC163_=_C735 ,C163_=_C781 ,C163_=_C826 ,C163_=_C870 ,C163_=_C913 ,C163_=_C955 ,\nC163_=_C996 ,C163_=_C1036 ,C163_=_C1075 ,C163_=_C1113 ,C163_=_C1150 ,C163_=_C1186 ,\nC163_=_C1221 ,C163_=_C1254 ,C163_=_C1287 ,C163_=_C1319 ,C163_=_C1350 ,C163_=_C1380 ,\nC163_=_C1409 ,C163_=_C1437 ,C163_=_C1464 ,C163_=_C1490 ,C163_=_C1515 ,C163_=_C1539 ,\nC163_=_C1562 ,C163_=_C1584 ,C163_=_C1605 ,C163_=_C1625 ,C163_=_C1643 ,C163_=_C1660 ,\nC163_=_C1676 ,C163_=_C1691 ,C163_=_C1705 ,C163_=_C1720 ,C163_=_C1721 ,C163_=_C1722 ,\nC163_=_C1723 ,C163_=_C1724 ,C163_=_C1725 ,C163_=_C1726 ,C163_=_C1727 ,C163_=_C1728 ,\nC163_=_C1729 ,C163_=_C1730 ,C163_=_C1731 ,C164_=_C221 ,C164_=_C277 ,C164_=_C332 ,\nC164_=_C386 ,C164_=_C439 ,C164_=_C491 ,C164_=_C542 ,C164_=_C592 ,C164_=_C641 ,\nC164_=_C689 ,C164_=_C736 ,C164_=_C782 ,C164_=_C827 ,C164_=_C871 ,C164_=_C914 ,\nC164_=_C956 ,C164_=_C997 ,C164_=_C1037 ,C164_=_C1076 ,C164_=_C1114 ,C164_=_C1151 ,\nC164_=_C1187 ,C164_=_C1222 ,C164_=_C1256 ,C164_=_C1288 ,C164_=_C1320 ,C164_=_C1351 ,\nC164_=_C1381 ,C164_=_C1410 ,C164_=_C1438 ,C164_=_C1465 ,C164_=_C1491 ,C164_=_C1516 ,\nC164_=_C1540 ,C164_=_C1563 ,C164_=_C1585 ,C164_=_C1606 ,C164_=_C1626 ,C164_=_C1644 ,\nC164_=_C1661 ,C164_=_C1677 ,C164_=_C1692 ,C164_=_C1706 ,C164_=_C1732 ,C164_=_C1733 ,\nC164_=_C1734 ,C164_=_C1735 ,C164_=_C1736 ,C164_=_C1737 ,C164_=_C1738 ,C164_=_C1739 ,\nC164_=_C1740 ,C164_=_C1741 ,C164_=_C1742 ,C164_=_C1743 ,C220_=_C221 ,C220_=_C276 ,\nC220_=_C331 ,C220_=_C385 ,C220_=_C438 ,C220_=_C490 ,C220_=_C541 ,C220_=_C591 ,\nC220_=_C640 ,C220_=_C688 ,C220_=_C735 ,C220_=_C781 ,C220_=_C826 ,C220_=_C870 ,\nC220_=_C913 ,C220_=_C955 ,C220_=_C996 ,C220_=_C1036 ,C220_=_C1075 ,C220_=_C1113 ,\nC220_=_C1150 ,C220_=_C1186 ,C220_=_C1221 ,C220_=_C1254 ,C220_=_C1287 ,C220_=_C1319 ,\nC220_=_C1350 ,C220_=_C1380 ,C220_=_C1409 ,C220_=_C1437 ,C220_=_C1464 ,C220_=_C1490 ,\nC220_=_C1515 ,C220_=_C1539 ,C220_=_C1562 ,C220_=_C1584 ,C220_=_C1605 ,C220_=_C1625 ,\nC220_=_C1643 ,C220_=_C1660 ,C220_=_C1676 ,C220_=_C1691 ,C220_=_C1705 ,C220_=_C1720 ,\nC220_=_C1721 ,C220_=_C1722 ,C220_=_C1723 ,C220_=_C1724 ,C220_=_C1725 ,C220_=_C1726 ,\nC220_=_C1727 ,C220_=_C1728 ,C220_=_C1729 ,C220_=_C1730 ,C220_=_C1731 ,C221_=_C277 ,\nC221_=_C332 ,C221_=_C386 ,C221_=_C439 ,C221_=_C491 ,C221_=_C542 ,C221_=_C592 ,\nC221_=_C641 ,C221_=_C689 ,C221_=_C736 ,C221_=_C782 ,C221_=_C827 ,C221_=_C871 ,\nC221_=_C914 ,C221_=_C956 ,C221_=_C997 ,C221_=_C1037 ,C221_=_C1076 ,C221_=_C1114 ,\nC221_=_C1151 ,C221_=_C1187 ,C221_=_C1222 ,C221_=_C1256 ,C221_=_C1288 ,C221_=_C1320 ,\nC221_=_C1351 ,C221_=_C1381 ,C221_=_C1410 ,C221_=_C1438 ,C221_=_C1465 ,C221_=_C1491 ,\nC221_=_C1516 ,C221_=_C1540 ,C221_=_C1563 ,C221_=_C1585 ,C221_=_C1606 ,C221_=_C1626 ,\nC221_=_C1644 ,C221_=_C1661 ,C221_=_C1677 ,C221_=_C1692 ,C221_=_C1706 ,C221_=_C1732 ,\nC221_=_C1733 ,C221_=_C1734 ,C221_=_C1735 ,C221_=_C1736 ,C221_=_C1737 ,C221_=_C1738 ,\nC221_=_C1739 ,C221_=_C1740 ,C221_=_C1741 ,C221_=_C1742 ,C221_=_C1743 ,C276_=_C277 ,\nC276_=_C331 ,C276_=_C385 ,C276_=_C438 ,C276_=_C490 ,C276_=_C541 ,C276_=_C591 ,\nC276_=_C640 ,C276_=_C688 ,C276_=_C735 ,C276_=_C781 ,C276_=_C826 ,C276_=_C870 ,\nC276_=_C913 ,C276_=_C955 ,C276_=_C996 ,C276_=_C1036 ,C276_=_C1075 ,C276_=_C1113 ,\nC276_=_C1150 ,C276_=_C1186 ,C276_=_C1221 ,C276_=_C1254 ,C276_=_C1287 ,C276_=_C1319 ,\nC276_=_C1350 ,C276_=_C1380 ,C276_=_C1409 ,C276_=_C1437 ,C276_=_C1464 ,C276_=_C1490 ,\nC276_=_C1515 ,C276_=_C1539 ,C276_=_C1562 ,C276_=_C1584</w:t>
      </w:r>
    </w:p>
    <w:p>
      <w:pPr>
        <w:pStyle w:val="PreformattedText"/>
        <w:bidi w:val="0"/>
        <w:spacing w:before="0" w:after="0"/>
        <w:jc w:val="left"/>
        <w:rPr/>
      </w:pPr>
      <w:r>
        <w:rPr/>
        <w:t xml:space="preserve"> </w:t>
      </w:r>
      <w:r>
        <w:rPr/>
        <w:t>,C276_=_C1605 ,C276_=_C1625 ,\nC276_=_C1643 ,C276_=_C1660 ,C276_=_C1676 ,C276_=_C1691 ,C276_=_C1705 ,C276_=_C1720 ,\nC276_=_C1721 ,C276_=_C1722 ,C276_=_C1723 ,C276_=_C1724 ,C276_=_C1725 ,C276_=_C1726 ,\nC276_=_C1727 ,C276_=_C1728 ,C276_=_C1729 ,C276_=_C1730 ,C276_=_C1731 ,C277_=_C332 ,\nC277_=_C386 ,C277_=_C439 ,C277_=_C491 ,C277_=_C542 ,C277_=_C592 ,C277_=_C641 ,\nC277_=_C689 ,C277_=_C736 ,C277_=_C782 ,C277_=_C827 ,C277_=_C871 ,C277_=_C914 ,\nC277_=_C956 ,C277_=_C997 ,C277_=_C1037 ,C277_=_C1076 ,C277_=_C1114 ,C277_=_C1151 ,\nC277_=_C1187 ,C277_=_C1222 ,C277_=_C1256 ,C277_=_C1288 ,C277_=_C1320 ,C277_=_C1351 ,\nC277_=_C1381 ,C277_=_C1410 ,C277_=_C1438 ,C277_=_C1465 ,C277_=_C1491 ,C277_=_C1516 ,\nC277_=_C1540 ,C277_=_C1563 ,C277_=_C1585 ,C277_=_C1606 ,C277_=_C1626 ,C277_=_C1644 ,\nC277_=_C1661 ,C277_=_C1677 ,C277_=_C1692 ,C277_=_C1706 ,C277_=_C1732 ,C277_=_C1733 ,\nC277_=_C1734 ,C277_=_C1735 ,C277_=_C1736 ,C277_=_C1737 ,C277_=_C1738 ,C277_=_C1739 ,\nC277_=_C1740 ,C277_=_C1741 ,C277_=_C1742 ,C277_=_C1743 ,C331_=_C332 ,C331_=_C385 ,\nC331_=_C438 ,C331_=_C490 ,C331_=_C541 ,C331_=_C591 ,C331_=_C640 ,C331_=_C688 ,\nC331_=_C735 ,C331_=_C781 ,C331_=_C826 ,C331_=_C870 ,C331_=_C913 ,C331_=_C955 ,\nC331_=_C996 ,C331_=_C1036 ,C331_=_C1075 ,C331_=_C1113 ,C331_=_C1150 ,C331_=_C1186 ,\nC331_=_C1221 ,C331_=_C1254 ,C331_=_C1287 ,C331_=_C1319 ,C331_=_C1350 ,C331_=_C1380 ,\nC331_=_C1409 ,C331_=_C1437 ,C331_=_C1464 ,C331_=_C1490 ,C331_=_C1515 ,C331_=_C1539 ,\nC331_=_C1562 ,C331_=_C1584 ,C331_=_C1605 ,C331_=_C1625 ,C331_=_C1643 ,C331_=_C1660 ,\nC331_=_C1676 ,C331_=_C1691 ,C331_=_C1705 ,C331_=_C1720 ,C331_=_C1721 ,C331_=_C1722 ,\nC331_=_C1723 ,C331_=_C1724 ,C331_=_C1725 ,C331_=_C1726 ,C331_=_C1727 ,C331_=_C1728 ,\nC331_=_C1729 ,C331_=_C1730 ,C331_=_C1731 ,C332_=_C386 ,C332_=_C439 ,C332_=_C491 ,\nC332_=_C542 ,C332_=_C592 ,C332_=_C641 ,C332_=_C689 ,C332_=_C736 ,C332_=_C782 ,\nC332_=_C827 ,C332_=_C871 ,C332_=_C914 ,C332_=_C956 ,C332_=_C997 ,C332_=_C1037 ,\nC332_=_C1076 ,C332_=_C1114 ,C332_=_C1151 ,C332_=_C1187 ,C332_=_C1222 ,C332_=_C1256 ,\nC332_=_C1288 ,C332_=_C1320 ,C332_=_C1351 ,C332_=_C1381 ,C332_=_C1410 ,C332_=_C1438 ,\nC332_=_C1465 ,C332_=_C1491 ,C332_=_C1516 ,C332_=_C1540 ,C332_=_C1563 ,C332_=_C1585 ,\nC332_=_C1606 ,C332_=_C1626 ,C332_=_C1644 ,C332_=_C1661 ,C332_=_C1677 ,C332_=_C1692 ,\nC332_=_C1706 ,C332_=_C1732 ,C332_=_C1733 ,C332_=_C1734 ,C332_=_C1735 ,C332_=_C1736 ,\nC332_=_C1737 ,C332_=_C1738 ,C332_=_C1739 ,C332_=_C1740 ,C332_=_C1741 ,C332_=_C1742 ,\nC332_=_C1743 ,C385_=_C386 ,C385_=_C438 ,C385_=_C490 ,C385_=_C541 ,C385_=_C591 ,\nC385_=_C640 ,C385_=_C688 ,C385_=_C735 ,C385_=_C781 ,C385_=_C826 ,C385_=_C870 ,\nC385_=_C913 ,C385_=_C955 ,C385_=_C996 ,C385_=_C1036 ,C385_=_C1075 ,C385_=_C1113 ,\nC385_=_C1150 ,C385_=_C1186 ,C385_=_C1221 ,C385_=_C1254 ,C385_=_C1287 ,C385_=_C1319 ,\nC385_=_C1350 ,C385_=_C1380 ,C385_=_C1409 ,C385_=_C1437 ,C385_=_C1464 ,C385_=_C1490 ,\nC385_=_C1515 ,C385_=_C1539 ,C385_=_C1562 ,C385_=_C1584 ,C385_=_C1605 ,C385_=_C1625 ,\nC385_=_C1643 ,C385_=_C1660 ,C385_=_C1676 ,C385_=_C1691 ,C385_=_C1705 ,C385_=_C1720 ,\nC385_=_C1721 ,C385_=_C1722 ,C385_=_C1723 ,C385_=_C1724 ,C385_=_C1725 ,C385_=_C1726 ,\nC385_=_C1727 ,C385_=_C1728 ,C385_=_C1729 ,C385_=_C1730 ,C385_=_C1731 ,C386_=_C439 ,\nC386_=_C491 ,C386_=_C542 ,C386_=_C592 ,C386_=_C641 ,C386_=_C689 ,C386_=_C736 ,\nC386_=_C782 ,C386_=_C827 ,C386_=_C871 ,C386_=_C914 ,C386_=_C956 ,C386_=_C997 ,\nC386_=_C1037 ,C386_=_C1076 ,C386_=_C1114 ,C386_=_C1151 ,C386_=_C1187 ,C386_=_C1222 ,\nC386_=_C1256 ,C386_=_C1288 ,C386_=_C1320 ,C386_=_C1351 ,C386_=_C1381 ,C386_=_C1410 ,\nC386_=_C1438 ,C386_=_C1465 ,C386_=_C1491 ,C386_=_C1516 ,C386_=_C1540 ,C386_=_C1563 ,\nC386_=_C1585 ,C386_=_C1606 ,C386_=_C1626 ,C386_=_C1644 ,C386_=_C1661 ,C386_=_C1677 ,\nC386_=_C1692 ,C386_=_C1706 ,C386_=_C1732 ,C386_=_C1733 ,C386_=_C1734 ,C386_=_C1735 ,\nC386_=_C1736 ,C386_=_C1737 ,C386_=_C1738 ,C386_=_C1739 ,C386_=_C1740 ,C386_=_C1741 ,\nC386_=_C1742 ,C386_=_C1743 ,C438_=_C439 ,C438_=_C490 ,C438_=_C541 ,C438_=_C591 ,\nC438_=_C640 ,C438_=_C688 ,C438_=_C735 ,C438_=_C781 ,C438_=_C826 ,C438_=_C870 ,\nC438_=_C913 ,C438_=_C955 ,C438_=_C996 ,C438_=_C1036 ,C438_=_C1075 ,C438_=_C1113 ,\nC438_=_C1150 ,C438_=_C1186 ,C438_=_C1221 ,C438_=_C1254 ,C438_=_C1287 ,C438_=_C1319 ,\nC438_=_C1350 ,C438_=_C1380 ,C438_=_C1409 ,C438_=_C1437 ,C438_=_C1464 ,C438_=_C1490 ,\nC438_=_C1515 ,C438_=_C1539 ,C438_=_C1562 ,C438_=_C1584 ,C438_=_C1605 ,C438_=_C1625 ,\nC438_=_C1643 ,C438_=_C1660 ,C438_=_C1676 ,C438_=_C1691 ,C438_=_C1705 ,C438_=_C1720 ,\nC438_=_C1721 ,C438_=_C1722 ,C438_=_C1723 ,C438_=_C1724 ,C438_=_C1725 ,C438_=_C1726 ,\nC438_=_C1727 ,C438_=_C1728 ,C438_=_C1729 ,C438_=_C1730 ,C438_=_C1731 ,C439_=_C491 ,\nC439_=_C542 ,C439_=_C592 ,C439_=_C641 ,C439_=_C689 ,C439_=_C736 ,C439_=_C782 ,\nC439_=_C827 ,C439_=_C871 ,C439_=_C914 ,C439_=_C956 ,C439_=_C997 ,C439_=_C1037 ,\nC439_=_C1076 ,C439_=_C1114 ,C439_=_C1151 ,C439_=_C1187 ,C439_=_C1222 ,C439_=_C1256 ,\nC439_=_C1288 ,C439_=_C1320 ,C439_=_C1351 ,C439_=_C1381 ,C439_=_C1410 ,C439_=_C1438 ,\nC439_=_C1465 ,C439_=_C1491 ,C439_=_C1516 ,C439_=_C1540 ,C439_=_C1563 ,C439_=_C1585 ,\nC439_=_C1606 ,C439_=_C1626 ,C439_=_C1644 ,C439_=_C1661 ,C439_=_C1677 ,C439_=_C1692 ,\nC439_=_C1706 ,C439_=_C1732 ,C439_=_C1733 ,C439_=_C1734 ,C439_=_C1735 ,C439_=_C1736 ,\nC439_=_C1737 ,C439_=_C1738 ,C439_=_C1739 ,C439_=_C1740 ,C439_=_C1741 ,C439_=_C1742 ,\nC439_=_C1743 ,C490_=_C491 ,C490_=_C541 ,C490_=_C591 ,C490_=_C640 ,C490_=_C688 ,\nC490_=_C735 ,C490_=_C781 ,C490_=_C826 ,C490_=_C870 ,C490_=_C913 ,C490_=_C955 ,\nC490_=_C996 ,C490_=_C1036 ,C490_=_C1075 ,C490_=_C1113 ,C490_=_C1150 ,C490_=_C1186 ,\nC490_=_C1221 ,C490_=_C1254 ,C490_=_C1287 ,C490_=_C1319 ,C490_=_C1350 ,C490_=_C1380 ,\nC490_=_C1409 ,C490_=_C1437 ,C490_=_C1464 ,C490_=_C1490 ,C490_=_C1515 ,C490_=_C1539 ,\nC490_=_C1562 ,C490_=_C1584 ,C490_=_C1605 ,C490_=_C1625 ,C490_=_C1643 ,C490_=_C1660 ,\nC490_=_C1676 ,C490_=_C1691 ,C490_=_C1705 ,C490_=_C1720 ,C490_=_C1721 ,C490_=_C1722 ,\nC490_=_C1723 ,C490_=_C1724 ,C490_=_C1725 ,C490_=_C1726 ,C490_=_C1727 ,C490_=_C1728 ,\nC490_=_C1729 ,C490_=_C1730 ,C490_=_C1731 ,C491_=_C542 ,C491_=_C592 ,C491_=_C641 ,\nC491_=_C689 ,C491_=_C736 ,C491_=_C782 ,C491_=_C827 ,C491_=_C871 ,C491_=_C914 ,\nC491_=_C956 ,C491_=_C997 ,C491_=_C1037 ,C491_=_C1076 ,C491_=_C1114 ,C491_=_C1151 ,\nC491_=_C1187 ,C491_=_C1222 ,C491_=_C1256 ,C491_=_C1288 ,C491_=_C1320 ,C491_=_C1351 ,\nC491_=_C1381 ,C491_=_C1410 ,C491_=_C1438 ,C491_=_C1465 ,C491_=_C1491 ,C491_=_C1516 ,\nC491_=_C1540 ,C491_=_C1563 ,C491_=_C1585 ,C491_=_C1606 ,C491_=_C1626 ,C491_=_C1644 ,\nC491_=_C1661 ,C491_=_C1677 ,C491_=_C1692 ,C491_=_C1706 ,C491_=_C1732 ,C491_=_C1733 ,\nC491_=_C1734 ,C491_=_C1735 ,C491_=_C1736 ,C491_=_C1737 ,C491_=_C1738 ,C491_=_C1739 ,\nC491_=_C1740 ,C491_=_C1741 ,C491_=_C1742 ,C491_=_C1743 ,C541_=_C542 ,C541_=_C591 ,\nC541_=_C640 ,C541_=_C688 ,C541_=_C735 ,C541_=_C781 ,C541_=_C826 ,C541_=_C870 ,\nC541_=_C913 ,C541_=_C955 ,C541_=_C996 ,C541_=_C1036 ,C541_=_C1075 ,C541_=_C1113 ,\nC541_=_C1150 ,C541_=_C1186 ,C541_=_C1221 ,C541_=_C1254 ,C541_=_C1287 ,C541_=_C1319 ,\nC541_=_C1350 ,C541_=_C1380 ,C541_=_C1409 ,C541_=_C1437 ,C541_=_C1464 ,C541_=_C1490 ,\nC541_=_C1515 ,C541_=_C1539 ,C541_=_C1562 ,C541_=_C1584 ,C541_=_C1605 ,C541_=_C1625 ,\nC541_=_C1643 ,C541_=_C1660 ,C541_=_C1676 ,C541_=_C1691 ,C541_=_C1705 ,C541_=_C1720 ,\nC541_=_C1721 ,C541_=_C1722 ,C541_=_C1723 ,C541_=_C1724 ,C541_=_C1725 ,C541_=_C1726 ,\nC541_=_C1727 ,C541_=_C1728 ,C541_=_C1729 ,C541_=_C1730 ,C541_=_C1731 ,C542_=_C592 ,\nC542_=_C641 ,C542_=_C689 ,C542_=_C736 ,C542_=_C782 ,C542_=_C827 ,C542_=_C871 ,\nC542_=_C914 ,C542_=_C956 ,C542_=_C997 ,C542_=_C1037 ,C542_=_C1076 ,C542_=_C1114 ,\nC542_=_C1151 ,C542_=_C1187 ,C542_=_C1222 ,C542_=_C1256 ,C542_=_C1288 ,C542_=_C1320 ,\nC542_=_C1351 ,C542_=_C1381 ,C542_=_C1410 ,C542_=_C1438 ,C542_=_C1465 ,C542_=_C1491 ,\nC542_=_C1516 ,C542_=_C1540 ,C542_=_C1563 ,C542_=_C1585 ,C542_=_C1606 ,C542_=_C1626 ,\nC542_=_C1644 ,C542_=_C1661 ,C542_=_C1677 ,C542_=_C1692 ,C542_=_C1706 ,C542_=_C1732 ,\nC542_=_C1733 ,C542_=_C1734 ,C542_=_C1735 ,C542_=_C1736 ,C542_=_C1737 ,C542_=_C1738 ,\nC542_=_C1739 ,C542_=_C1740 ,C542_=_C1741 ,C542_=_C1742 ,C542_=_C1743 ,C591_=_C592 ,\nC591_=_C640 ,C591_=_C688 ,C591_=_C735 ,C591_=_C781 ,C591_=_C826 ,C591_=_C870 ,\nC591_=_C913 ,C591_=_C955 ,C591_=_C996 ,C591_=_C1036 ,C591_=_C1075 ,C591_=_C1113 ,\nC591_=_C1150 ,C591_=_C1186 ,C591_=_C1221 ,C591_=_C1254 ,C591_=_C1287 ,C591_=_C1319 ,\nC591_=_C1350 ,C591_=_C1380 ,C591_=_C1409 ,C591_=_C1437 ,C591_=_C1464 ,C591_=_C1490 ,\nC591_=_C1515 ,C591_=_C1539 ,C591_=_C1562 ,C591_=_C1584 ,C591_=_C1605 ,C591_=_C1625 ,\nC591_=_C1643 ,C591_=_C1660 ,C591_=_C1676 ,C591_=_C1691 ,C591_=_C1705 ,C591_=_C1720 ,\nC591_=_C1721 ,C591_=_C1722 ,C591_=_C1723 ,C591_=_C1724 ,C591_=_C1725 ,C591_=_C1726 ,\nC591_=_C1727 ,C591_=_C1728 ,C591_=_C1729 ,C591_=_C1730 ,C591_=_C1731 ,C592_=_C641 ,\nC592_=_C689 ,C592_=_C736 ,C592_=_C782 ,C592_=_C827 ,C592_=_C871 ,C592_=_C914 ,\nC592_=_C956 ,C592_=_C997 ,C592_=_C1037 ,C592_=_C1076 ,C592_=_C1114 ,C592_=_C1151 ,\nC592_=_C1187 ,C592_=_C1222 ,C592_=_C1256 ,C592_=_C1288 ,C592_=_C1320 ,C592_=_C1351 ,\nC592_=_C1381 ,C592_=_C1410 ,C592_=_C1438 ,C592_=_C1465 ,C592_=_C1491 ,C592_=_C1516 ,\nC592_=_C1540 ,C592_=_C1563 ,C592_=_C1585 ,C592_=_C1606 ,C592_=_C1626 ,C592_=_C1644 ,\nC592_=_C1661 ,C592_=_C1677 ,C592_=_C1692 ,C592_=_C1706 ,C592_=_C1732 ,C592_=_C1733 ,\nC592_=_C1734 ,C592_=_C1735 ,C592_=_C1736 ,C592_=_C1737 ,C592_=_C1738 ,C592_=_C1739 ,\nC592_=_C1740 ,C592_=_C1741 ,C592_=_C1742 ,C592_=_C1743 ,C640_=_C641 ,C640_=_C688 ,\nC640_=_C735 ,C640_=_C781 ,C640_=_C826 ,C640_=_C870 ,C640_=_C913 ,C640_=_C955 ,\nC640_=_C996 ,C640_=_C1036 ,C640_=_C1075 ,C640_=_C1113 ,C640_=_C1150 ,C640_=_C1186 ,\nC640_=_C1221 ,C640_=_C1254 ,C640_=_C1287 ,C640_=_C1319 ,C640_=_C1350 ,C640_=_C1380 ,\nC640_=_C1409 ,C640_=_C1437 ,C640_=_C1464 ,C640_=_C1490 ,C640_=_C1515 ,C640_=_C1539 ,\nC640_=_C1562 ,C640_=_C1584 ,C640_=_C1605 ,C640_=_C1625 ,C640_=_C1643</w:t>
      </w:r>
    </w:p>
    <w:p>
      <w:pPr>
        <w:pStyle w:val="PreformattedText"/>
        <w:bidi w:val="0"/>
        <w:spacing w:before="0" w:after="0"/>
        <w:jc w:val="left"/>
        <w:rPr/>
      </w:pPr>
      <w:r>
        <w:rPr/>
        <w:t xml:space="preserve"> </w:t>
      </w:r>
      <w:r>
        <w:rPr/>
        <w:t>,C640_=_C1660 ,\nC640_=_C1676 ,C640_=_C1691 ,C640_=_C1705 ,C640_=_C1720 ,C640_=_C1721 ,C640_=_C1722 ,\nC640_=_C1723 ,C640_=_C1724 ,C640_=_C1725 ,C640_=_C1726 ,C640_=_C1727 ,C640_=_C1728 ,\nC640_=_C1729 ,C640_=_C1730 ,C640_=_C1731 ,C641_=_C689 ,C641_=_C736 ,C641_=_C782 ,\nC641_=_C827 ,C641_=_C871 ,C641_=_C914 ,C641_=_C956 ,C641_=_C997 ,C641_=_C1037 ,\nC641_=_C1076 ,C641_=_C1114 ,C641_=_C1151 ,C641_=_C1187 ,C641_=_C1222 ,C641_=_C1256 ,\nC641_=_C1288 ,C641_=_C1320 ,C641_=_C1351 ,C641_=_C1381 ,C641_=_C1410 ,C641_=_C1438 ,\nC641_=_C1465 ,C641_=_C1491 ,C641_=_C1516 ,C641_=_C1540 ,C641_=_C1563 ,C641_=_C1585 ,\nC641_=_C1606 ,C641_=_C1626 ,C641_=_C1644 ,C641_=_C1661 ,C641_=_C1677 ,C641_=_C1692 ,\nC641_=_C1706 ,C641_=_C1732 ,C641_=_C1733 ,C641_=_C1734 ,C641_=_C1735 ,C641_=_C1736 ,\nC641_=_C1737 ,C641_=_C1738 ,C641_=_C1739 ,C641_=_C1740 ,C641_=_C1741 ,C641_=_C1742 ,\nC641_=_C1743 ,C688_=_C689 ,C688_=_C735 ,C688_=_C781 ,C688_=_C826 ,C688_=_C870 ,\nC688_=_C913 ,C688_=_C955 ,C688_=_C996 ,C688_=_C1036 ,C688_=_C1075 ,C688_=_C1113 ,\nC688_=_C1150 ,C688_=_C1186 ,C688_=_C1221 ,C688_=_C1254 ,C688_=_C1287 ,C688_=_C1319 ,\nC688_=_C1350 ,C688_=_C1380 ,C688_=_C1409 ,C688_=_C1437 ,C688_=_C1464 ,C688_=_C1490 ,\nC688_=_C1515 ,C688_=_C1539 ,C688_=_C1562 ,C688_=_C1584 ,C688_=_C1605 ,C688_=_C1625 ,\nC688_=_C1643 ,C688_=_C1660 ,C688_=_C1676 ,C688_=_C1691 ,C688_=_C1705 ,C688_=_C1720 ,\nC688_=_C1721 ,C688_=_C1722 ,C688_=_C1723 ,C688_=_C1724 ,C688_=_C1725 ,C688_=_C1726 ,\nC688_=_C1727 ,C688_=_C1728 ,C688_=_C1729 ,C688_=_C1730 ,C688_=_C1731 ,C689_=_C736 ,\nC689_=_C782 ,C689_=_C827 ,C689_=_C871 ,C689_=_C914 ,C689_=_C956 ,C689_=_C997 ,\nC689_=_C1037 ,C689_=_C1076 ,C689_=_C1114 ,C689_=_C1151 ,C689_=_C1187 ,C689_=_C1222 ,\nC689_=_C1256 ,C689_=_C1288 ,C689_=_C1320 ,C689_=_C1351 ,C689_=_C1381 ,C689_=_C1410 ,\nC689_=_C1438 ,C689_=_C1465 ,C689_=_C1491 ,C689_=_C1516 ,C689_=_C1540 ,C689_=_C1563 ,\nC689_=_C1585 ,C689_=_C1606 ,C689_=_C1626 ,C689_=_C1644 ,C689_=_C1661 ,C689_=_C1677 ,\nC689_=_C1692 ,C689_=_C1706 ,C689_=_C1732 ,C689_=_C1733 ,C689_=_C1734 ,C689_=_C1735 ,\nC689_=_C1736 ,C689_=_C1737 ,C689_=_C1738 ,C689_=_C1739 ,C689_=_C1740 ,C689_=_C1741 ,\nC689_=_C1742 ,C689_=_C1743 ,C735_=_C736 ,C735_=_C781 ,C735_=_C826 ,C735_=_C870 ,\nC735_=_C913 ,C735_=_C955 ,C735_=_C996 ,C735_=_C1036 ,C735_=_C1075 ,C735_=_C1113 ,\nC735_=_C1150 ,C735_=_C1186 ,C735_=_C1221 ,C735_=_C1254 ,C735_=_C1287 ,C735_=_C1319 ,\nC735_=_C1350 ,C735_=_C1380 ,C735_=_C1409 ,C735_=_C1437 ,C735_=_C1464 ,C735_=_C1490 ,\nC735_=_C1515 ,C735_=_C1539 ,C735_=_C1562 ,C735_=_C1584 ,C735_=_C1605 ,C735_=_C1625 ,\nC735_=_C1643 ,C735_=_C1660 ,C735_=_C1676 ,C735_=_C1691 ,C735_=_C1705 ,C735_=_C1720 ,\nC735_=_C1721 ,C735_=_C1722 ,C735_=_C1723 ,C735_=_C1724 ,C735_=_C1725 ,C735_=_C1726 ,\nC735_=_C1727 ,C735_=_C1728 ,C735_=_C1729 ,C735_=_C1730 ,C735_=_C1731 ,C736_=_C782 ,\nC736_=_C827 ,C736_=_C871 ,C736_=_C914 ,C736_=_C956 ,C736_=_C997 ,C736_=_C1037 ,\nC736_=_C1076 ,C736_=_C1114 ,C736_=_C1151 ,C736_=_C1187 ,C736_=_C1222 ,C736_=_C1256 ,\nC736_=_C1288 ,C736_=_C1320 ,C736_=_C1351 ,C736_=_C1381 ,C736_=_C1410 ,C736_=_C1438 ,\nC736_=_C1465 ,C736_=_C1491 ,C736_=_C1516 ,C736_=_C1540 ,C736_=_C1563 ,C736_=_C1585 ,\nC736_=_C1606 ,C736_=_C1626 ,C736_=_C1644 ,C736_=_C1661 ,C736_=_C1677 ,C736_=_C1692 ,\nC736_=_C1706 ,C736_=_C1732 ,C736_=_C1733 ,C736_=_C1734 ,C736_=_C1735 ,C736_=_C1736 ,\nC736_=_C1737 ,C736_=_C1738 ,C736_=_C1739 ,C736_=_C1740 ,C736_=_C1741 ,C736_=_C1742 ,\nC736_=_C1743 ,C781_=_C782 ,C781_=_C826 ,C781_=_C870 ,C781_=_C913 ,C781_=_C955 ,\nC781_=_C996 ,C781_=_C1036 ,C781_=_C1075 ,C781_=_C1113 ,C781_=_C1150 ,C781_=_C1186 ,\nC781_=_C1221 ,C781_=_C1254 ,C781_=_C1287 ,C781_=_C1319 ,C781_=_C1350 ,C781_=_C1380 ,\nC781_=_C1409 ,C781_=_C1437 ,C781_=_C1464 ,C781_=_C1490 ,C781_=_C1515 ,C781_=_C1539 ,\nC781_=_C1562 ,C781_=_C1584 ,C781_=_C1605 ,C781_=_C1625 ,C781_=_C1643 ,C781_=_C1660 ,\nC781_=_C1676 ,C781_=_C1691 ,C781_=_C1705 ,C781_=_C1720 ,C781_=_C1721 ,C781_=_C1722 ,\nC781_=_C1723 ,C781_=_C1724 ,C781_=_C1725 ,C781_=_C1726 ,C781_=_C1727 ,C781_=_C1728 ,\nC781_=_C1729 ,C781_=_C1730 ,C781_=_C1731 ,C782_=_C827 ,C782_=_C871 ,C782_=_C914 ,\nC782_=_C956 ,C782_=_C997 ,C782_=_C1037 ,C782_=_C1076 ,C782_=_C1114 ,C782_=_C1151 ,\nC782_=_C1187 ,C782_=_C1222 ,C782_=_C1256 ,C782_=_C1288 ,C782_=_C1320 ,C782_=_C1351 ,\nC782_=_C1381 ,C782_=_C1410 ,C782_=_C1438 ,C782_=_C1465 ,C782_=_C1491 ,C782_=_C1516 ,\nC782_=_C1540 ,C782_=_C1563 ,C782_=_C1585 ,C782_=_C1606 ,C782_=_C1626 ,C782_=_C1644 ,\nC782_=_C1661 ,C782_=_C1677 ,C782_=_C1692 ,C782_=_C1706 ,C782_=_C1732 ,C782_=_C1733 ,\nC782_=_C1734 ,C782_=_C1735 ,C782_=_C1736 ,C782_=_C1737 ,C782_=_C1738 ,C782_=_C1739 ,\nC782_=_C1740 ,C782_=_C1741 ,C782_=_C1742 ,C782_=_C1743 ,C826_=_C827 ,C826_=_C870 ,\nC826_=_C913 ,C826_=_C955 ,C826_=_C996 ,C826_=_C1036 ,C826_=_C1075 ,C826_=_C1113 ,\nC826_=_C1150 ,C826_=_C1186 ,C826_=_C1221 ,C826_=_C1254 ,C826_=_C1287 ,C826_=_C1319 ,\nC826_=_C1350 ,C826_=_C1380 ,C826_=_C1409 ,C826_=_C1437 ,C826_=_C1464 ,C826_=_C1490 ,\nC826_=_C1515 ,C826_=_C1539 ,C826_=_C1562 ,C826_=_C1584 ,C826_=_C1605 ,C826_=_C1625 ,\nC826_=_C1643 ,C826_=_C1660 ,C826_=_C1676 ,C826_=_C1691 ,C826_=_C1705 ,C826_=_C1720 ,\nC826_=_C1721 ,C826_=_C1722 ,C826_=_C1723 ,C826_=_C1724 ,C826_=_C1725 ,C826_=_C1726 ,\nC826_=_C1727 ,C826_=_C1728 ,C826_=_C1729 ,C826_=_C1730 ,C826_=_C1731 ,C827_=_C871 ,\nC827_=_C914 ,C827_=_C956 ,C827_=_C997 ,C827_=_C1037 ,C827_=_C1076 ,C827_=_C1114 ,\nC827_=_C1151 ,C827_=_C1187 ,C827_=_C1222 ,C827_=_C1256 ,C827_=_C1288 ,C827_=_C1320 ,\nC827_=_C1351 ,C827_=_C1381 ,C827_=_C1410 ,C827_=_C1438 ,C827_=_C1465 ,C827_=_C1491 ,\nC827_=_C1516 ,C827_=_C1540 ,C827_=_C1563 ,C827_=_C1585 ,C827_=_C1606 ,C827_=_C1626 ,\nC827_=_C1644 ,C827_=_C1661 ,C827_=_C1677 ,C827_=_C1692 ,C827_=_C1706 ,C827_=_C1732 ,\nC827_=_C1733 ,C827_=_C1734 ,C827_=_C1735 ,C827_=_C1736 ,C827_=_C1737 ,C827_=_C1738 ,\nC827_=_C1739 ,C827_=_C1740 ,C827_=_C1741 ,C827_=_C1742 ,C827_=_C1743 ,C870_=_C871 ,\nC870_=_C913 ,C870_=_C955 ,C870_=_C996 ,C870_=_C1036 ,C870_=_C1075 ,C870_=_C1113 ,\nC870_=_C1150 ,C870_=_C1186 ,C870_=_C1221 ,C870_=_C1254 ,C870_=_C1287 ,C870_=_C1319 ,\nC870_=_C1350 ,C870_=_C1380 ,C870_=_C1409 ,C870_=_C1437 ,C870_=_C1464 ,C870_=_C1490 ,\nC870_=_C1515 ,C870_=_C1539 ,C870_=_C1562 ,C870_=_C1584 ,C870_=_C1605 ,C870_=_C1625 ,\nC870_=_C1643 ,C870_=_C1660 ,C870_=_C1676 ,C870_=_C1691 ,C870_=_C1705 ,C870_=_C1720 ,\nC870_=_C1721 ,C870_=_C1722 ,C870_=_C1723 ,C870_=_C1724 ,C870_=_C1725 ,C870_=_C1726 ,\nC870_=_C1727 ,C870_=_C1728 ,C870_=_C1729 ,C870_=_C1730 ,C870_=_C1731 ,C871_=_C914 ,\nC871_=_C956 ,C871_=_C997 ,C871_=_C1037 ,C871_=_C1076 ,C871_=_C1114 ,C871_=_C1151 ,\nC871_=_C1187 ,C871_=_C1222 ,C871_=_C1256 ,C871_=_C1288 ,C871_=_C1320 ,C871_=_C1351 ,\nC871_=_C1381 ,C871_=_C1410 ,C871_=_C1438 ,C871_=_C1465 ,C871_=_C1491 ,C871_=_C1516 ,\nC871_=_C1540 ,C871_=_C1563 ,C871_=_C1585 ,C871_=_C1606 ,C871_=_C1626 ,C871_=_C1644 ,\nC871_=_C1661 ,C871_=_C1677 ,C871_=_C1692 ,C871_=_C1706 ,C871_=_C1732 ,C871_=_C1733 ,\nC871_=_C1734 ,C871_=_C1735 ,C871_=_C1736 ,C871_=_C1737 ,C871_=_C1738 ,C871_=_C1739 ,\nC871_=_C1740 ,C871_=_C1741 ,C871_=_C1742 ,C871_=_C1743 ,C913_=_C914 ,C913_=_C955 ,\nC913_=_C996 ,C913_=_C1036 ,C913_=_C1075 ,C913_=_C1113 ,C913_=_C1150 ,C913_=_C1186 ,\nC913_=_C1221 ,C913_=_C1254 ,C913_=_C1287 ,C913_=_C1319 ,C913_=_C1350 ,C913_=_C1380 ,\nC913_=_C1409 ,C913_=_C1437 ,C913_=_C1464 ,C913_=_C1490 ,C913_=_C1515 ,C913_=_C1539 ,\nC913_=_C1562 ,C913_=_C1584 ,C913_=_C1605 ,C913_=_C1625 ,C913_=_C1643 ,C913_=_C1660 ,\nC913_=_C1676 ,C913_=_C1691 ,C913_=_C1705 ,C913_=_C1720 ,C913_=_C1721 ,C913_=_C1722 ,\nC913_=_C1723 ,C913_=_C1724 ,C913_=_C1725 ,C913_=_C1726 ,C913_=_C1727 ,C913_=_C1728 ,\nC913_=_C1729 ,C913_=_C1730 ,C913_=_C1731 ,C914_=_C956 ,C914_=_C997 ,C914_=_C1037 ,\nC914_=_C1076 ,C914_=_C1114 ,C914_=_C1151 ,C914_=_C1187 ,C914_=_C1222 ,C914_=_C1256 ,\nC914_=_C1288 ,C914_=_C1320 ,C914_=_C1351 ,C914_=_C1381 ,C914_=_C1410 ,C914_=_C1438 ,\nC914_=_C1465 ,C914_=_C1491 ,C914_=_C1516 ,C914_=_C1540 ,C914_=_C1563 ,C914_=_C1585 ,\nC914_=_C1606 ,C914_=_C1626 ,C914_=_C1644 ,C914_=_C1661 ,C914_=_C1677 ,C914_=_C1692 ,\nC914_=_C1706 ,C914_=_C1732 ,C914_=_C1733 ,C914_=_C1734 ,C914_=_C1735 ,C914_=_C1736 ,\nC914_=_C1737 ,C914_=_C1738 ,C914_=_C1739 ,C914_=_C1740 ,C914_=_C1741 ,C914_=_C1742 ,\nC914_=_C1743 ,C955_=_C956 ,C955_=_C996 ,C955_=_C1036 ,C955_=_C1075 ,C955_=_C1113 ,\nC955_=_C1150 ,C955_=_C1186 ,C955_=_C1221 ,C955_=_C1254 ,C955_=_C1287 ,C955_=_C1319 ,\nC955_=_C1350 ,C955_=_C1380 ,C955_=_C1409 ,C955_=_C1437 ,C955_=_C1464 ,C955_=_C1490 ,\nC955_=_C1515 ,C955_=_C1539 ,C955_=_C1562 ,C955_=_C1584 ,C955_=_C1605 ,C955_=_C1625 ,\nC955_=_C1643 ,C955_=_C1660 ,C955_=_C1676 ,C955_=_C1691 ,C955_=_C1705 ,C955_=_C1720 ,\nC955_=_C1721 ,C955_=_C1722 ,C955_=_C1723 ,C955_=_C1724 ,C955_=_C1725 ,C955_=_C1726 ,\nC955_=_C1727 ,C955_=_C1728 ,C955_=_C1729 ,C955_=_C1730 ,C955_=_C1731 ,C956_=_C997 ,\nC956_=_C1037 ,C956_=_C1076 ,C956_=_C1114 ,C956_=_C1151 ,C956_=_C1187 ,C956_=_C1222 ,\nC956_=_C1256 ,C956_=_C1288 ,C956_=_C1320 ,C956_=_C1351 ,C956_=_C1381 ,C956_=_C1410 ,\nC956_=_C1438 ,C956_=_C1465 ,C956_=_C1491 ,C956_=_C1516 ,C956_=_C1540 ,C956_=_C1563 ,\nC956_=_C1585 ,C956_=_C1606 ,C956_=_C1626 ,C956_=_C1644 ,C956_=_C1661 ,C956_=_C1677 ,\nC956_=_C1692 ,C956_=_C1706 ,C956_=_C1732 ,C956_=_C1733 ,C956_=_C1734 ,C956_=_C1735 ,\nC956_=_C1736 ,C956_=_C1737 ,C956_=_C1738 ,C956_=_C1739 ,C956_=_C1740 ,C956_=_C1741 ,\nC956_=_C1742 ,C956_=_C1743 ,C996_=_C997 ,C996_=_C1036 ,C996_=_C1075 ,C996_=_C1113 ,\nC996_=_C1150 ,C996_=_C1186 ,C996_=_C1221 ,C996_=_C1254 ,C996_=_C1287 ,C996_=_C1319 ,\nC996_=_C1350 ,C996_=_C1380 ,C996_=_C1409 ,C996_=_C1437 ,C996_=_C1464 ,C996_=_C1490 ,\nC996_=_C1515 ,C996_=_C1539 ,C996_=_C1562 ,C996_=_C1584 ,C996_=_C1605 ,C996_=_C1625 ,\nC996_=_C1643 ,C996_=_C1660 ,C996_=_C1676 ,C996_=_C1691 ,C996_=_C1705 ,C996_=_C1720 ,\nC996_=_C1721 ,C996_=_C1722 ,C996_=_C1723 ,C996_=_C1724 ,C996_=_C1725 ,C996_=_C1726 ,\nC996_=_C1727 ,C996_=_C1728 ,C996_=_C1729 ,C996_=_C1730 ,C996_=_C1731</w:t>
      </w:r>
    </w:p>
    <w:p>
      <w:pPr>
        <w:pStyle w:val="PreformattedText"/>
        <w:bidi w:val="0"/>
        <w:spacing w:before="0" w:after="0"/>
        <w:jc w:val="left"/>
        <w:rPr/>
      </w:pPr>
      <w:r>
        <w:rPr/>
        <w:t xml:space="preserve"> </w:t>
      </w:r>
      <w:r>
        <w:rPr/>
        <w:t>,C997_=_C1037 ,\nC997_=_C1076 ,C997_=_C1114 ,C997_=_C1151 ,C997_=_C1187 ,C997_=_C1222 ,C997_=_C1256 ,\nC997_=_C1288 ,C997_=_C1320 ,C997_=_C1351 ,C997_=_C1381 ,C997_=_C1410 ,C997_=_C1438 ,\nC997_=_C1465 ,C997_=_C1491 ,C997_=_C1516 ,C997_=_C1540 ,C997_=_C1563 ,C997_=_C1585 ,\nC997_=_C1606 ,C997_=_C1626 ,C997_=_C1644 ,C997_=_C1661 ,C997_=_C1677 ,C997_=_C1692 ,\nC997_=_C1706 ,C997_=_C1732 ,C997_=_C1733 ,C997_=_C1734 ,C997_=_C1735 ,C997_=_C1736 ,\nC997_=_C1737 ,C997_=_C1738 ,C997_=_C1739 ,C997_=_C1740 ,C997_=_C1741 ,C997_=_C1742 ,\nC997_=_C1743 ,C1036_=_C1037 ,C1036_=_C1075 ,C1036_=_C1113 ,C1036_=_C1150 ,C1036_=_C1186 ,\nC1036_=_C1221 ,C1036_=_C1254 ,C1036_=_C1287 ,C1036_=_C1319 ,C1036_=_C1350 ,C1036_=_C1380 ,\nC1036_=_C1409 ,C1036_=_C1437 ,C1036_=_C1464 ,C1036_=_C1490 ,C1036_=_C1515 ,C1036_=_C1539 ,\nC1036_=_C1562 ,C1036_=_C1584 ,C1036_=_C1605 ,C1036_=_C1625 ,C1036_=_C1643 ,C1036_=_C1660 ,\nC1036_=_C1676 ,C1036_=_C1691 ,C1036_=_C1705 ,C1036_=_C1720 ,C1036_=_C1721 ,C1036_=_C1722 ,\nC1036_=_C1723 ,C1036_=_C1724 ,C1036_=_C1725 ,C1036_=_C1726 ,C1036_=_C1727 ,C1036_=_C1728 ,\nC1036_=_C1729 ,C1036_=_C1730 ,C1036_=_C1731 ,C1037_=_C1076 ,C1037_=_C1114 ,C1037_=_C1151 ,\nC1037_=_C1187 ,C1037_=_C1222 ,C1037_=_C1256 ,C1037_=_C1288 ,C1037_=_C1320 ,C1037_=_C1351 ,\nC1037_=_C1381 ,C1037_=_C1410 ,C1037_=_C1438 ,C1037_=_C1465 ,C1037_=_C1491 ,C1037_=_C1516 ,\nC1037_=_C1540 ,C1037_=_C1563 ,C1037_=_C1585 ,C1037_=_C1606 ,C1037_=_C1626 ,C1037_=_C1644 ,\nC1037_=_C1661 ,C1037_=_C1677 ,C1037_=_C1692 ,C1037_=_C1706 ,C1037_=_C1732 ,C1037_=_C1733 ,\nC1037_=_C1734 ,C1037_=_C1735 ,C1037_=_C1736 ,C1037_=_C1737 ,C1037_=_C1738 ,C1037_=_C1739 ,\nC1037_=_C1740 ,C1037_=_C1741 ,C1037_=_C1742 ,C1037_=_C1743 ,C1075_=_C1076 ,C1075_=_C1113 ,\nC1075_=_C1150 ,C1075_=_C1186 ,C1075_=_C1221 ,C1075_=_C1254 ,C1075_=_C1287 ,C1075_=_C1319 ,\nC1075_=_C1350 ,C1075_=_C1380 ,C1075_=_C1409 ,C1075_=_C1437 ,C1075_=_C1464 ,C1075_=_C1490 ,\nC1075_=_C1515 ,C1075_=_C1539 ,C1075_=_C1562 ,C1075_=_C1584 ,C1075_=_C1605 ,C1075_=_C1625 ,\nC1075_=_C1643 ,C1075_=_C1660 ,C1075_=_C1676 ,C1075_=_C1691 ,C1075_=_C1705 ,C1075_=_C1720 ,\nC1075_=_C1721 ,C1075_=_C1722 ,C1075_=_C1723 ,C1075_=_C1724 ,C1075_=_C1725 ,C1075_=_C1726 ,\nC1075_=_C1727 ,C1075_=_C1728 ,C1075_=_C1729 ,C1075_=_C1730 ,C1075_=_C1731 ,C1076_=_C1114 ,\nC1076_=_C1151 ,C1076_=_C1187 ,C1076_=_C1222 ,C1076_=_C1256 ,C1076_=_C1288 ,C1076_=_C1320 ,\nC1076_=_C1351 ,C1076_=_C1381 ,C1076_=_C1410 ,C1076_=_C1438 ,C1076_=_C1465 ,C1076_=_C1491 ,\nC1076_=_C1516 ,C1076_=_C1540 ,C1076_=_C1563 ,C1076_=_C1585 ,C1076_=_C1606 ,C1076_=_C1626 ,\nC1076_=_C1644 ,C1076_=_C1661 ,C1076_=_C1677 ,C1076_=_C1692 ,C1076_=_C1706 ,C1076_=_C1732 ,\nC1076_=_C1733 ,C1076_=_C1734 ,C1076_=_C1735 ,C1076_=_C1736 ,C1076_=_C1737 ,C1076_=_C1738 ,\nC1076_=_C1739 ,C1076_=_C1740 ,C1076_=_C1741 ,C1076_=_C1742 ,C1076_=_C1743 ,C1113_=_C1114 ,\nC1113_=_C1150 ,C1113_=_C1186 ,C1113_=_C1221 ,C1113_=_C1254 ,C1113_=_C1287 ,C1113_=_C1319 ,\nC1113_=_C1350 ,C1113_=_C1380 ,C1113_=_C1409 ,C1113_=_C1437 ,C1113_=_C1464 ,C1113_=_C1490 ,\nC1113_=_C1515 ,C1113_=_C1539 ,C1113_=_C1562 ,C1113_=_C1584 ,C1113_=_C1605 ,C1113_=_C1625 ,\nC1113_=_C1643 ,C1113_=_C1660 ,C1113_=_C1676 ,C1113_=_C1691 ,C1113_=_C1705 ,C1113_=_C1720 ,\nC1113_=_C1721 ,C1113_=_C1722 ,C1113_=_C1723 ,C1113_=_C1724 ,C1113_=_C1725 ,C1113_=_C1726 ,\nC1113_=_C1727 ,C1113_=_C1728 ,C1113_=_C1729 ,C1113_=_C1730 ,C1113_=_C1731 ,C1114_=_C1151 ,\nC1114_=_C1187 ,C1114_=_C1222 ,C1114_=_C1256 ,C1114_=_C1288 ,C1114_=_C1320 ,C1114_=_C1351 ,\nC1114_=_C1381 ,C1114_=_C1410 ,C1114_=_C1438 ,C1114_=_C1465 ,C1114_=_C1491 ,C1114_=_C1516 ,\nC1114_=_C1540 ,C1114_=_C1563 ,C1114_=_C1585 ,C1114_=_C1606 ,C1114_=_C1626 ,C1114_=_C1644 ,\nC1114_=_C1661 ,C1114_=_C1677 ,C1114_=_C1692 ,C1114_=_C1706 ,C1114_=_C1732 ,C1114_=_C1733 ,\nC1114_=_C1734 ,C1114_=_C1735 ,C1114_=_C1736 ,C1114_=_C1737 ,C1114_=_C1738 ,C1114_=_C1739 ,\nC1114_=_C1740 ,C1114_=_C1741 ,C1114_=_C1742 ,C1114_=_C1743 ,C1150_=_C1151 ,C1150_=_C1186 ,\nC1150_=_C1221 ,C1150_=_C1254 ,C1150_=_C1287 ,C1150_=_C1319 ,C1150_=_C1350 ,C1150_=_C1380 ,\nC1150_=_C1409 ,C1150_=_C1437 ,C1150_=_C1464 ,C1150_=_C1490 ,C1150_=_C1515 ,C1150_=_C1539 ,\nC1150_=_C1562 ,C1150_=_C1584 ,C1150_=_C1605 ,C1150_=_C1625 ,C1150_=_C1643 ,C1150_=_C1660 ,\nC1150_=_C1676 ,C1150_=_C1691 ,C1150_=_C1705 ,C1150_=_C1720 ,C1150_=_C1721 ,C1150_=_C1722 ,\nC1150_=_C1723 ,C1150_=_C1724 ,C1150_=_C1725 ,C1150_=_C1726 ,C1150_=_C1727 ,C1150_=_C1728 ,\nC1150_=_C1729 ,C1150_=_C1730 ,C1150_=_C1731 ,C1151_=_C1187 ,C1151_=_C1222 ,C1151_=_C1256 ,\nC1151_=_C1288 ,C1151_=_C1320 ,C1151_=_C1351 ,C1151_=_C1381 ,C1151_=_C1410 ,C1151_=_C1438 ,\nC1151_=_C1465 ,C1151_=_C1491 ,C1151_=_C1516 ,C1151_=_C1540 ,C1151_=_C1563 ,C1151_=_C1585 ,\nC1151_=_C1606 ,C1151_=_C1626 ,C1151_=_C1644 ,C1151_=_C1661 ,C1151_=_C1677 ,C1151_=_C1692 ,\nC1151_=_C1706 ,C1151_=_C1732 ,C1151_=_C1733 ,C1151_=_C1734 ,C1151_=_C1735 ,C1151_=_C1736 ,\nC1151_=_C1737 ,C1151_=_C1738 ,C1151_=_C1739 ,C1151_=_C1740 ,C1151_=_C1741 ,C1151_=_C1742 ,\nC1151_=_C1743 ,C1186_=_C1187 ,C1186_=_C1221 ,C1186_=_C1254 ,C1186_=_C1287 ,C1186_=_C1319 ,\nC1186_=_C1350 ,C1186_=_C1380 ,C1186_=_C1409 ,C1186_=_C1437 ,C1186_=_C1464 ,C1186_=_C1490 ,\nC1186_=_C1515 ,C1186_=_C1539 ,C1186_=_C1562 ,C1186_=_C1584 ,C1186_=_C1605 ,C1186_=_C1625 ,\nC1186_=_C1643 ,C1186_=_C1660 ,C1186_=_C1676 ,C1186_=_C1691 ,C1186_=_C1705 ,C1186_=_C1720 ,\nC1186_=_C1721 ,C1186_=_C1722 ,C1186_=_C1723 ,C1186_=_C1724 ,C1186_=_C1725 ,C1186_=_C1726 ,\nC1186_=_C1727 ,C1186_=_C1728 ,C1186_=_C1729 ,C1186_=_C1730 ,C1186_=_C1731 ,C1187_=_C1222 ,\nC1187_=_C1256 ,C1187_=_C1288 ,C1187_=_C1320 ,C1187_=_C1351 ,C1187_=_C1381 ,C1187_=_C1410 ,\nC1187_=_C1438 ,C1187_=_C1465 ,C1187_=_C1491 ,C1187_=_C1516 ,C1187_=_C1540 ,C1187_=_C1563 ,\nC1187_=_C1585 ,C1187_=_C1606 ,C1187_=_C1626 ,C1187_=_C1644 ,C1187_=_C1661 ,C1187_=_C1677 ,\nC1187_=_C1692 ,C1187_=_C1706 ,C1187_=_C1732 ,C1187_=_C1733 ,C1187_=_C1734 ,C1187_=_C1735 ,\nC1187_=_C1736 ,C1187_=_C1737 ,C1187_=_C1738 ,C1187_=_C1739 ,C1187_=_C1740 ,C1187_=_C1741 ,\nC1187_=_C1742 ,C1187_=_C1743 ,C1221_=_C1222 ,C1221_=_C1254 ,C1221_=_C1287 ,C1221_=_C1319 ,\nC1221_=_C1350 ,C1221_=_C1380 ,C1221_=_C1409 ,C1221_=_C1437 ,C1221_=_C1464 ,C1221_=_C1490 ,\nC1221_=_C1515 ,C1221_=_C1539 ,C1221_=_C1562 ,C1221_=_C1584 ,C1221_=_C1605 ,C1221_=_C1625 ,\nC1221_=_C1643 ,C1221_=_C1660 ,C1221_=_C1676 ,C1221_=_C1691 ,C1221_=_C1705 ,C1221_=_C1720 ,\nC1221_=_C1721 ,C1221_=_C1722 ,C1221_=_C1723 ,C1221_=_C1724 ,C1221_=_C1725 ,C1221_=_C1726 ,\nC1221_=_C1727 ,C1221_=_C1728 ,C1221_=_C1729 ,C1221_=_C1730 ,C1221_=_C1731 ,C1222_=_C1256 ,\nC1222_=_C1288 ,C1222_=_C1320 ,C1222_=_C1351 ,C1222_=_C1381 ,C1222_=_C1410 ,C1222_=_C1438 ,\nC1222_=_C1465 ,C1222_=_C1491 ,C1222_=_C1516 ,C1222_=_C1540 ,C1222_=_C1563 ,C1222_=_C1585 ,\nC1222_=_C1606 ,C1222_=_C1626 ,C1222_=_C1644 ,C1222_=_C1661 ,C1222_=_C1677 ,C1222_=_C1692 ,\nC1222_=_C1706 ,C1222_=_C1732 ,C1222_=_C1733 ,C1222_=_C1734 ,C1222_=_C1735 ,C1222_=_C1736 ,\nC1222_=_C1737 ,C1222_=_C1738 ,C1222_=_C1739 ,C1222_=_C1740 ,C1222_=_C1741 ,C1222_=_C1742 ,\nC1222_=_C1743 ,C1254_=_C1256 ,C1254_=_C1287 ,C1254_=_C1319 ,C1254_=_C1350 ,C1254_=_C1380 ,\nC1254_=_C1409 ,C1254_=_C1437 ,C1254_=_C1464 ,C1254_=_C1490 ,C1254_=_C1515 ,C1254_=_C1539 ,\nC1254_=_C1562 ,C1254_=_C1584 ,C1254_=_C1605 ,C1254_=_C1625 ,C1254_=_C1643 ,C1254_=_C1660 ,\nC1254_=_C1676 ,C1254_=_C1691 ,C1254_=_C1705 ,C1254_=_C1720 ,C1254_=_C1721 ,C1254_=_C1722 ,\nC1254_=_C1723 ,C1254_=_C1724 ,C1254_=_C1725 ,C1254_=_C1726 ,C1254_=_C1727 ,C1254_=_C1728 ,\nC1254_=_C1729 ,C1254_=_C1730 ,C1254_=_C1731 ,C1256_=_C1288 ,C1256_=_C1320 ,C1256_=_C1351 ,\nC1256_=_C1381 ,C1256_=_C1410 ,C1256_=_C1438 ,C1256_=_C1465 ,C1256_=_C1491 ,C1256_=_C1516 ,\nC1256_=_C1540 ,C1256_=_C1563 ,C1256_=_C1585 ,C1256_=_C1606 ,C1256_=_C1626 ,C1256_=_C1644 ,\nC1256_=_C1661 ,C1256_=_C1677 ,C1256_=_C1692 ,C1256_=_C1706 ,C1256_=_C1732 ,C1256_=_C1733 ,\nC1256_=_C1734 ,C1256_=_C1735 ,C1256_=_C1736 ,C1256_=_C1737 ,C1256_=_C1738 ,C1256_=_C1739 ,\nC1256_=_C1740 ,C1256_=_C1741 ,C1256_=_C1742 ,C1256_=_C1743 ,C1287_=_C1288 ,C1287_=_C1319 ,\nC1287_=_C1350 ,C1287_=_C1380 ,C1287_=_C1409 ,C1287_=_C1437 ,C1287_=_C1464 ,C1287_=_C1490 ,\nC1287_=_C1515 ,C1287_=_C1539 ,C1287_=_C1562 ,C1287_=_C1584 ,C1287_=_C1605 ,C1287_=_C1625 ,\nC1287_=_C1643 ,C1287_=_C1660 ,C1287_=_C1676 ,C1287_=_C1691 ,C1287_=_C1705 ,C1287_=_C1720 ,\nC1287_=_C1721 ,C1287_=_C1722 ,C1287_=_C1723 ,C1287_=_C1724 ,C1287_=_C1725 ,C1287_=_C1726 ,\nC1287_=_C1727 ,C1287_=_C1728 ,C1287_=_C1729 ,C1287_=_C1730 ,C1287_=_C1731 ,C1288_=_C1320 ,\nC1288_=_C1351 ,C1288_=_C1381 ,C1288_=_C1410 ,C1288_=_C1438 ,C1288_=_C1465 ,C1288_=_C1491 ,\nC1288_=_C1516 ,C1288_=_C1540 ,C1288_=_C1563 ,C1288_=_C1585 ,C1288_=_C1606 ,C1288_=_C1626 ,\nC1288_=_C1644 ,C1288_=_C1661 ,C1288_=_C1677 ,C1288_=_C1692 ,C1288_=_C1706 ,C1288_=_C1732 ,\nC1288_=_C1733 ,C1288_=_C1734 ,C1288_=_C1735 ,C1288_=_C1736 ,C1288_=_C1737 ,C1288_=_C1738 ,\nC1288_=_C1739 ,C1288_=_C1740 ,C1288_=_C1741 ,C1288_=_C1742 ,C1288_=_C1743 ,C1319_=_C1320 ,\nC1319_=_C1350 ,C1319_=_C1380 ,C1319_=_C1409 ,C1319_=_C1437 ,C1319_=_C1464 ,C1319_=_C1490 ,\nC1319_=_C1515 ,C1319_=_C1539 ,C1319_=_C1562 ,C1319_=_C1584 ,C1319_=_C1605 ,C1319_=_C1625 ,\nC1319_=_C1643 ,C1319_=_C1660 ,C1319_=_C1676 ,C1319_=_C1691 ,C1319_=_C1705 ,C1319_=_C1720 ,\nC1319_=_C1721 ,C1319_=_C1722 ,C1319_=_C1723 ,C1319_=_C1724 ,C1319_=_C1725 ,C1319_=_C1726 ,\nC1319_=_C1727 ,C1319_=_C1728 ,C1319_=_C1729 ,C1319_=_C1730 ,C1319_=_C1731 ,C1320_=_C1351 ,\nC1320_=_C1381 ,C1320_=_C1410 ,C1320_=_C1438 ,C1320_=_C1465 ,C1320_=_C1491 ,C1320_=_C1516 ,\nC1320_=_C1540 ,C1320_=_C1563 ,C1320_=_C1585 ,C1320_=_C1606 ,C1320_=_C1626 ,C1320_=_C1644 ,\nC1320_=_C1661 ,C1320_=_C1677 ,C1320_=_C1692 ,C1320_=_C1706 ,C1320_=_C1732 ,C1320_=_C1733 ,\nC1320_=_C1734 ,C1320_=_C1735 ,C1320_=_C1736 ,C1320_=_C1737 ,C1320_=_C1738 ,C1320_=_C1739 ,\nC1320_=_C1740 ,C1320_=_C1741 ,C1320_=_C1742 ,C1320_=_C1743 ,C1350_=_C1351 ,C1350_=_C1380 ,\nC1350_=_C1409 ,C1350_=_C1437 ,C1350_=_C1464 ,C1350_=_C1490 ,C1350_=_C1515 ,C1350_=_C1539</w:t>
      </w:r>
    </w:p>
    <w:p>
      <w:pPr>
        <w:pStyle w:val="PreformattedText"/>
        <w:bidi w:val="0"/>
        <w:spacing w:before="0" w:after="0"/>
        <w:jc w:val="left"/>
        <w:rPr/>
      </w:pPr>
      <w:r>
        <w:rPr/>
        <w:t xml:space="preserve"> </w:t>
      </w:r>
      <w:r>
        <w:rPr/>
        <w:t>,\nC1350_=_C1562 ,C1350_=_C1584 ,C1350_=_C1605 ,C1350_=_C1625 ,C1350_=_C1643 ,C1350_=_C1660 ,\nC1350_=_C1676 ,C1350_=_C1691 ,C1350_=_C1705 ,C1350_=_C1720 ,C1350_=_C1721 ,C1350_=_C1722 ,\nC1350_=_C1723 ,C1350_=_C1724 ,C1350_=_C1725 ,C1350_=_C1726 ,C1350_=_C1727 ,C1350_=_C1728 ,\nC1350_=_C1729 ,C1350_=_C1730 ,C1350_=_C1731 ,C1351_=_C1381 ,C1351_=_C1410 ,C1351_=_C1438 ,\nC1351_=_C1465 ,C1351_=_C1491 ,C1351_=_C1516 ,C1351_=_C1540 ,C1351_=_C1563 ,C1351_=_C1585 ,\nC1351_=_C1606 ,C1351_=_C1626 ,C1351_=_C1644 ,C1351_=_C1661 ,C1351_=_C1677 ,C1351_=_C1692 ,\nC1351_=_C1706 ,C1351_=_C1732 ,C1351_=_C1733 ,C1351_=_C1734 ,C1351_=_C1735 ,C1351_=_C1736 ,\nC1351_=_C1737 ,C1351_=_C1738 ,C1351_=_C1739 ,C1351_=_C1740 ,C1351_=_C1741 ,C1351_=_C1742 ,\nC1351_=_C1743 ,C1380_=_C1381 ,C1380_=_C1409 ,C1380_=_C1437 ,C1380_=_C1464 ,C1380_=_C1490 ,\nC1380_=_C1515 ,C1380_=_C1539 ,C1380_=_C1562 ,C1380_=_C1584 ,C1380_=_C1605 ,C1380_=_C1625 ,\nC1380_=_C1643 ,C1380_=_C1660 ,C1380_=_C1676 ,C1380_=_C1691 ,C1380_=_C1705 ,C1380_=_C1720 ,\nC1380_=_C1721 ,C1380_=_C1722 ,C1380_=_C1723 ,C1380_=_C1724 ,C1380_=_C1725 ,C1380_=_C1726 ,\nC1380_=_C1727 ,C1380_=_C1728 ,C1380_=_C1729 ,C1380_=_C1730 ,C1380_=_C1731 ,C1381_=_C1410 ,\nC1381_=_C1438 ,C1381_=_C1465 ,C1381_=_C1491 ,C1381_=_C1516 ,C1381_=_C1540 ,C1381_=_C1563 ,\nC1381_=_C1585 ,C1381_=_C1606 ,C1381_=_C1626 ,C1381_=_C1644 ,C1381_=_C1661 ,C1381_=_C1677 ,\nC1381_=_C1692 ,C1381_=_C1706 ,C1381_=_C1732 ,C1381_=_C1733 ,C1381_=_C1734 ,C1381_=_C1735 ,\nC1381_=_C1736 ,C1381_=_C1737 ,C1381_=_C1738 ,C1381_=_C1739 ,C1381_=_C1740 ,C1381_=_C1741 ,\nC1381_=_C1742 ,C1381_=_C1743 ,C1409_=_C1410 ,C1409_=_C1437 ,C1409_=_C1464 ,C1409_=_C1490 ,\nC1409_=_C1515 ,C1409_=_C1539 ,C1409_=_C1562 ,C1409_=_C1584 ,C1409_=_C1605 ,C1409_=_C1625 ,\nC1409_=_C1643 ,C1409_=_C1660 ,C1409_=_C1676 ,C1409_=_C1691 ,C1409_=_C1705 ,C1409_=_C1720 ,\nC1409_=_C1721 ,C1409_=_C1722 ,C1409_=_C1723 ,C1409_=_C1724 ,C1409_=_C1725 ,C1409_=_C1726 ,\nC1409_=_C1727 ,C1409_=_C1728 ,C1409_=_C1729 ,C1409_=_C1730 ,C1409_=_C1731 ,C1410_=_C1438 ,\nC1410_=_C1465 ,C1410_=_C1491 ,C1410_=_C1516 ,C1410_=_C1540 ,C1410_=_C1563 ,C1410_=_C1585 ,\nC1410_=_C1606 ,C1410_=_C1626 ,C1410_=_C1644 ,C1410_=_C1661 ,C1410_=_C1677 ,C1410_=_C1692 ,\nC1410_=_C1706 ,C1410_=_C1732 ,C1410_=_C1733 ,C1410_=_C1734 ,C1410_=_C1735 ,C1410_=_C1736 ,\nC1410_=_C1737 ,C1410_=_C1738 ,C1410_=_C1739 ,C1410_=_C1740 ,C1410_=_C1741 ,C1410_=_C1742 ,\nC1410_=_C1743 ,C1437_=_C1438 ,C1437_=_C1464 ,C1437_=_C1490 ,C1437_=_C1515 ,C1437_=_C1539 ,\nC1437_=_C1562 ,C1437_=_C1584 ,C1437_=_C1605 ,C1437_=_C1625 ,C1437_=_C1643 ,C1437_=_C1660 ,\nC1437_=_C1676 ,C1437_=_C1691 ,C1437_=_C1705 ,C1437_=_C1720 ,C1437_=_C1721 ,C1437_=_C1722 ,\nC1437_=_C1723 ,C1437_=_C1724 ,C1437_=_C1725 ,C1437_=_C1726 ,C1437_=_C1727 ,C1437_=_C1728 ,\nC1437_=_C1729 ,C1437_=_C1730 ,C1437_=_C1731 ,C1438_=_C1465 ,C1438_=_C1491 ,C1438_=_C1516 ,\nC1438_=_C1540 ,C1438_=_C1563 ,C1438_=_C1585 ,C1438_=_C1606 ,C1438_=_C1626 ,C1438_=_C1644 ,\nC1438_=_C1661 ,C1438_=_C1677 ,C1438_=_C1692 ,C1438_=_C1706 ,C1438_=_C1732 ,C1438_=_C1733 ,\nC1438_=_C1734 ,C1438_=_C1735 ,C1438_=_C1736 ,C1438_=_C1737 ,C1438_=_C1738 ,C1438_=_C1739 ,\nC1438_=_C1740 ,C1438_=_C1741 ,C1438_=_C1742 ,C1438_=_C1743 ,C1464_=_C1465 ,C1464_=_C1490 ,\nC1464_=_C1515 ,C1464_=_C1539 ,C1464_=_C1562 ,C1464_=_C1584 ,C1464_=_C1605 ,C1464_=_C1625 ,\nC1464_=_C1643 ,C1464_=_C1660 ,C1464_=_C1676 ,C1464_=_C1691 ,C1464_=_C1705 ,C1464_=_C1720 ,\nC1464_=_C1721 ,C1464_=_C1722 ,C1464_=_C1723 ,C1464_=_C1724 ,C1464_=_C1725 ,C1464_=_C1726 ,\nC1464_=_C1727 ,C1464_=_C1728 ,C1464_=_C1729 ,C1464_=_C1730 ,C1464_=_C1731 ,C1465_=_C1491 ,\nC1465_=_C1516 ,C1465_=_C1540 ,C1465_=_C1563 ,C1465_=_C1585 ,C1465_=_C1606 ,C1465_=_C1626 ,\nC1465_=_C1644 ,C1465_=_C1661 ,C1465_=_C1677 ,C1465_=_C1692 ,C1465_=_C1706 ,C1465_=_C1732 ,\nC1465_=_C1733 ,C1465_=_C1734 ,C1465_=_C1735 ,C1465_=_C1736 ,C1465_=_C1737 ,C1465_=_C1738 ,\nC1465_=_C1739 ,C1465_=_C1740 ,C1465_=_C1741 ,C1465_=_C1742 ,C1465_=_C1743 ,C1490_=_C1491 ,\nC1490_=_C1515 ,C1490_=_C1539 ,C1490_=_C1562 ,C1490_=_C1584 ,C1490_=_C1605 ,C1490_=_C1625 ,\nC1490_=_C1643 ,C1490_=_C1660 ,C1490_=_C1676 ,C1490_=_C1691 ,C1490_=_C1705 ,C1490_=_C1720 ,\nC1490_=_C1721 ,C1490_=_C1722 ,C1490_=_C1723 ,C1490_=_C1724 ,C1490_=_C1725 ,C1490_=_C1726 ,\nC1490_=_C1727 ,C1490_=_C1728 ,C1490_=_C1729 ,C1490_=_C1730 ,C1490_=_C1731 ,C1491_=_C1516 ,\nC1491_=_C1540 ,C1491_=_C1563 ,C1491_=_C1585 ,C1491_=_C1606 ,C1491_=_C1626 ,C1491_=_C1644 ,\nC1491_=_C1661 ,C1491_=_C1677 ,C1491_=_C1692 ,C1491_=_C1706 ,C1491_=_C1732 ,C1491_=_C1733 ,\nC1491_=_C1734 ,C1491_=_C1735 ,C1491_=_C1736 ,C1491_=_C1737 ,C1491_=_C1738 ,C1491_=_C1739 ,\nC1491_=_C1740 ,C1491_=_C1741 ,C1491_=_C1742 ,C1491_=_C1743 ,C1515_=_C1516 ,C1515_=_C1539 ,\nC1515_=_C1562 ,C1515_=_C1584 ,C1515_=_C1605 ,C1515_=_C1625 ,C1515_=_C1643 ,C1515_=_C1660 ,\nC1515_=_C1676 ,C1515_=_C1691 ,C1515_=_C1705 ,C1515_=_C1720 ,C1515_=_C1721 ,C1515_=_C1722 ,\nC1515_=_C1723 ,C1515_=_C1724 ,C1515_=_C1725 ,C1515_=_C1726 ,C1515_=_C1727 ,C1515_=_C1728 ,\nC1515_=_C1729 ,C1515_=_C1730 ,C1515_=_C1731 ,C1516_=_C1540 ,C1516_=_C1563 ,C1516_=_C1585 ,\nC1516_=_C1606 ,C1516_=_C1626 ,C1516_=_C1644 ,C1516_=_C1661 ,C1516_=_C1677 ,C1516_=_C1692 ,\nC1516_=_C1706 ,C1516_=_C1732 ,C1516_=_C1733 ,C1516_=_C1734 ,C1516_=_C1735 ,C1516_=_C1736 ,\nC1516_=_C1737 ,C1516_=_C1738 ,C1516_=_C1739 ,C1516_=_C1740 ,C1516_=_C1741 ,C1516_=_C1742 ,\nC1516_=_C1743 ,C1539_=_C1540 ,C1539_=_C1562 ,C1539_=_C1584 ,C1539_=_C1605 ,C1539_=_C1625 ,\nC1539_=_C1643 ,C1539_=_C1660 ,C1539_=_C1676 ,C1539_=_C1691 ,C1539_=_C1705 ,C1539_=_C1720 ,\nC1539_=_C1721 ,C1539_=_C1722 ,C1539_=_C1723 ,C1539_=_C1724 ,C1539_=_C1725 ,C1539_=_C1726 ,\nC1539_=_C1727 ,C1539_=_C1728 ,C1539_=_C1729 ,C1539_=_C1730 ,C1539_=_C1731 ,C1540_=_C1563 ,\nC1540_=_C1585 ,C1540_=_C1606 ,C1540_=_C1626 ,C1540_=_C1644 ,C1540_=_C1661 ,C1540_=_C1677 ,\nC1540_=_C1692 ,C1540_=_C1706 ,C1540_=_C1732 ,C1540_=_C1733 ,C1540_=_C1734 ,C1540_=_C1735 ,\nC1540_=_C1736 ,C1540_=_C1737 ,C1540_=_C1738 ,C1540_=_C1739 ,C1540_=_C1740 ,C1540_=_C1741 ,\nC1540_=_C1742 ,C1540_=_C1743 ,C1562_=_C1563 ,C1562_=_C1584 ,C1562_=_C1605 ,C1562_=_C1625 ,\nC1562_=_C1643 ,C1562_=_C1660 ,C1562_=_C1676 ,C1562_=_C1691 ,C1562_=_C1705 ,C1562_=_C1720 ,\nC1562_=_C1721 ,C1562_=_C1722 ,C1562_=_C1723 ,C1562_=_C1724 ,C1562_=_C1725 ,C1562_=_C1726 ,\nC1562_=_C1727 ,C1562_=_C1728 ,C1562_=_C1729 ,C1562_=_C1730 ,C1562_=_C1731 ,C1563_=_C1585 ,\nC1563_=_C1606 ,C1563_=_C1626 ,C1563_=_C1644 ,C1563_=_C1661 ,C1563_=_C1677 ,C1563_=_C1692 ,\nC1563_=_C1706 ,C1563_=_C1732 ,C1563_=_C1733 ,C1563_=_C1734 ,C1563_=_C1735 ,C1563_=_C1736 ,\nC1563_=_C1737 ,C1563_=_C1738 ,C1563_=_C1739 ,C1563_=_C1740 ,C1563_=_C1741 ,C1563_=_C1742 ,\nC1563_=_C1743 ,C1584_=_C1585 ,C1584_=_C1605 ,C1584_=_C1625 ,C1584_=_C1643 ,C1584_=_C1660 ,\nC1584_=_C1676 ,C1584_=_C1691 ,C1584_=_C1705 ,C1584_=_C1720 ,C1584_=_C1721 ,C1584_=_C1722 ,\nC1584_=_C1723 ,C1584_=_C1724 ,C1584_=_C1725 ,C1584_=_C1726 ,C1584_=_C1727 ,C1584_=_C1728 ,\nC1584_=_C1729 ,C1584_=_C1730 ,C1584_=_C1731 ,C1585_=_C1606 ,C1585_=_C1626 ,C1585_=_C1644 ,\nC1585_=_C1661 ,C1585_=_C1677 ,C1585_=_C1692 ,C1585_=_C1706 ,C1585_=_C1732 ,C1585_=_C1733 ,\nC1585_=_C1734 ,C1585_=_C1735 ,C1585_=_C1736 ,C1585_=_C1737 ,C1585_=_C1738 ,C1585_=_C1739 ,\nC1585_=_C1740 ,C1585_=_C1741 ,C1585_=_C1742 ,C1585_=_C1743 ,C1605_=_C1606 ,C1605_=_C1625 ,\nC1605_=_C1643 ,C1605_=_C1660 ,C1605_=_C1676 ,C1605_=_C1691 ,C1605_=_C1705 ,C1605_=_C1720 ,\nC1605_=_C1721 ,C1605_=_C1722 ,C1605_=_C1723 ,C1605_=_C1724 ,C1605_=_C1725 ,C1605_=_C1726 ,\nC1605_=_C1727 ,C1605_=_C1728 ,C1605_=_C1729 ,C1605_=_C1730 ,C1605_=_C1731 ,C1606_=_C1626 ,\nC1606_=_C1644 ,C1606_=_C1661 ,C1606_=_C1677 ,C1606_=_C1692 ,C1606_=_C1706 ,C1606_=_C1732 ,\nC1606_=_C1733 ,C1606_=_C1734 ,C1606_=_C1735 ,C1606_=_C1736 ,C1606_=_C1737 ,C1606_=_C1738 ,\nC1606_=_C1739 ,C1606_=_C1740 ,C1606_=_C1741 ,C1606_=_C1742 ,C1606_=_C1743 ,C1625_=_C1626 ,\nC1625_=_C1643 ,C1625_=_C1660 ,C1625_=_C1676 ,C1625_=_C1691 ,C1625_=_C1705 ,C1625_=_C1720 ,\nC1625_=_C1721 ,C1625_=_C1722 ,C1625_=_C1723 ,C1625_=_C1724 ,C1625_=_C1725 ,C1625_=_C1726 ,\nC1625_=_C1727 ,C1625_=_C1728 ,C1625_=_C1729 ,C1625_=_C1730 ,C1625_=_C1731 ,C1626_=_C1644 ,\nC1626_=_C1661 ,C1626_=_C1677 ,C1626_=_C1692 ,C1626_=_C1706 ,C1626_=_C1732 ,C1626_=_C1733 ,\nC1626_=_C1734 ,C1626_=_C1735 ,C1626_=_C1736 ,C1626_=_C1737 ,C1626_=_C1738 ,C1626_=_C1739 ,\nC1626_=_C1740 ,C1626_=_C1741 ,C1626_=_C1742 ,C1626_=_C1743 ,C1643_=_C1644 ,C1643_=_C1660 ,\nC1643_=_C1676 ,C1643_=_C1691 ,C1643_=_C1705 ,C1643_=_C1720 ,C1643_=_C1721 ,C1643_=_C1722 ,\nC1643_=_C1723 ,C1643_=_C1724 ,C1643_=_C1725 ,C1643_=_C1726 ,C1643_=_C1727 ,C1643_=_C1728 ,\nC1643_=_C1729 ,C1643_=_C1730 ,C1643_=_C1731 ,C1644_=_C1661 ,C1644_=_C1677 ,C1644_=_C1692 ,\nC1644_=_C1706 ,C1644_=_C1732 ,C1644_=_C1733 ,C1644_=_C1734 ,C1644_=_C1735 ,C1644_=_C1736 ,\nC1644_=_C1737 ,C1644_=_C1738 ,C1644_=_C1739 ,C1644_=_C1740 ,C1644_=_C1741 ,C1644_=_C1742 ,\nC1644_=_C1743 ,C1660_=_C1661 ,C1660_=_C1676 ,C1660_=_C1691 ,C1660_=_C1705 ,C1660_=_C1720 ,\nC1660_=_C1721 ,C1660_=_C1722 ,C1660_=_C1723 ,C1660_=_C1724 ,C1660_=_C1725 ,C1660_=_C1726 ,\nC1660_=_C1727 ,C1660_=_C1728 ,C1660_=_C1729 ,C1660_=_C1730 ,C1660_=_C1731 ,C1661_=_C1677 ,\nC1661_=_C1692 ,C1661_=_C1706 ,C1661_=_C1732 ,C1661_=_C1733 ,C1661_=_C1734 ,C1661_=_C1735 ,\nC1661_=_C1736 ,C1661_=_C1737 ,C1661_=_C1738 ,C1661_=_C1739 ,C1661_=_C1740 ,C1661_=_C1741 ,\nC1661_=_C1742 ,C1661_=_C1743 ,C1676_=_C1677 ,C1676_=_C1691 ,C1676_=_C1705 ,C1676_=_C1720 ,\nC1676_=_C1721 ,C1676_=_C1722 ,C1676_=_C1723 ,C1676_=_C1724 ,C1676_=_C1725 ,C1676_=_C1726 ,\nC1676_=_C1727 ,C1676_=_C1728 ,C1676_=_C1729 ,C1676_=_C1730 ,C1676_=_C1731 ,C1677_=_C1692 ,\nC1677_=_C1706 ,C1677_=_C1732 ,C1677_=_C1733 ,C1677_=_C1734 ,C1677_=_C1735 ,C1677_=_C1736 ,\nC1677_=_C1737 ,C1677_=_C1738 ,C1677_=_C1739 ,C1677_=_C1740 ,C1677_=_C1741 ,C1677_=_C1742 ,\nC1677_=_C1743 ,C1691_=_C1692 ,C1691_=_C1705 ,C1691_=_C1720 ,C1691_=_C1721 ,C1691_=_C1722 ,\nC1691_=_C1723 ,C1691_=_C1724 ,C1691_=_C1725 ,C1691_=_C1726</w:t>
      </w:r>
    </w:p>
    <w:p>
      <w:pPr>
        <w:pStyle w:val="PreformattedText"/>
        <w:bidi w:val="0"/>
        <w:spacing w:before="0" w:after="0"/>
        <w:jc w:val="left"/>
        <w:rPr/>
      </w:pPr>
      <w:r>
        <w:rPr/>
        <w:t xml:space="preserve"> </w:t>
      </w:r>
      <w:r>
        <w:rPr/>
        <w:t>,C1691_=_C1727 ,C1691_=_C1728 ,\nC1691_=_C1729 ,C1691_=_C1730 ,C1691_=_C1731 ,C1692_=_C1706 ,C1692_=_C1732 ,C1692_=_C1733 ,\nC1692_=_C1734 ,C1692_=_C1735 ,C1692_=_C1736 ,C1692_=_C1737 ,C1692_=_C1738 ,C1692_=_C1739 ,\nC1692_=_C1740 ,C1692_=_C1741 ,C1692_=_C1742 ,C1692_=_C1743 ,C1705_=_C1706 ,C1705_=_C1720 ,\nC1705_=_C1721 ,C1705_=_C1722 ,C1705_=_C1723 ,C1705_=_C1724 ,C1705_=_C1725 ,C1705_=_C1726 ,\nC1705_=_C1727 ,C1705_=_C1728 ,C1705_=_C1729 ,C1705_=_C1730 ,C1705_=_C1731 ,C1706_=_C1732 ,\nC1706_=_C1733 ,C1706_=_C1734 ,C1706_=_C1735 ,C1706_=_C1736 ,C1706_=_C1737 ,C1706_=_C1738 ,\nC1706_=_C1739 ,C1706_=_C1740 ,C1706_=_C1741 ,C1706_=_C1742 ,C1706_=_C1743 ,C1720_=_C1721 ,\nC1720_=_C1722 ,C1720_=_C1723 ,C1720_=_C1724 ,C1720_=_C1725 ,C1720_=_C1726 ,C1720_=_C1727 ,\nC1720_=_C1728 ,C1720_=_C1729 ,C1720_=_C1730 ,C1720_=_C1731 ,C1720_=_C1732 ,C1721_=_C1722 ,\nC1721_=_C1723 ,C1721_=_C1724 ,C1721_=_C1725 ,C1721_=_C1726 ,C1721_=_C1727 ,C1721_=_C1728 ,\nC1721_=_C1729 ,C1721_=_C1730 ,C1721_=_C1731 ,C1721_=_C1733 ,C1722_=_C1723 ,C1722_=_C1724 ,\nC1722_=_C1725 ,C1722_=_C1726 ,C1722_=_C1727 ,C1722_=_C1728 ,C1722_=_C1729 ,C1722_=_C1730 ,\nC1722_=_C1731 ,C1722_=_C1734 ,C1723_=_C1724 ,C1723_=_C1725 ,C1723_=_C1726 ,C1723_=_C1727 ,\nC1723_=_C1728 ,C1723_=_C1729 ,C1723_=_C1730 ,C1723_=_C1731 ,C1723_=_C1735 ,C1724_=_C1725 ,\nC1724_=_C1726 ,C1724_=_C1727 ,C1724_=_C1728 ,C1724_=_C1729 ,C1724_=_C1730 ,C1724_=_C1731 ,\nC1724_=_C1736 ,C1725_=_C1726 ,C1725_=_C1727 ,C1725_=_C1728 ,C1725_=_C1729 ,C1725_=_C1730 ,\nC1725_=_C1731 ,C1725_=_C1737 ,C1726_=_C1727 ,C1726_=_C1728 ,C1726_=_C1729 ,C1726_=_C1730 ,\nC1726_=_C1731 ,C1726_=_C1738 ,C1727_=_C1728 ,C1727_=_C1729 ,C1727_=_C1730 ,C1727_=_C1731 ,\nC1727_=_C1739 ,C1728_=_C1729 ,C1728_=_C1730 ,C1728_=_C1731 ,C1728_=_C1740 ,C1729_=_C1730 ,\nC1729_=_C1731 ,C1729_=_C1741 ,C1730_=_C1731 ,C1730_=_C1742 ,C1731_=_C1743 ,C1732_=_C1733 ,\nC1732_=_C1734 ,C1732_=_C1735 ,C1732_=_C1736 ,C1732_=_C1737 ,C1732_=_C1738 ,C1732_=_C1739 ,\nC1732_=_C1740 ,C1732_=_C1741 ,C1732_=_C1742 ,C1732_=_C1743 ,C1733_=_C1734 ,C1733_=_C1735 ,\nC1733_=_C1736 ,C1733_=_C1737 ,C1733_=_C1738 ,C1733_=_C1739 ,C1733_=_C1740 ,C1733_=_C1741 ,\nC1733_=_C1742 ,C1733_=_C1743 ,C1734_=_C1735 ,C1734_=_C1736 ,C1734_=_C1737 ,C1734_=_C1738 ,\nC1734_=_C1739 ,C1734_=_C1740 ,C1734_=_C1741 ,C1734_=_C1742 ,C1734_=_C1743 ,C1735_=_C1736 ,\nC1735_=_C1737 ,C1735_=_C1738 ,C1735_=_C1739 ,C1735_=_C1740 ,C1735_=_C1741 ,C1735_=_C1742 ,\nC1735_=_C1743 ,C1736_=_C1737 ,C1736_=_C1738 ,C1736_=_C1739 ,C1736_=_C1740 ,C1736_=_C1741 ,\nC1736_=_C1742 ,C1736_=_C1743 ,C1737_=_C1738 ,C1737_=_C1739 ,C1737_=_C1740 ,C1737_=_C1741 ,\nC1737_=_C1742 ,C1737_=_C1743 ,C1738_=_C1739 ,C1738_=_C1740 ,C1738_=_C1741 ,C1738_=_C1742 ,\nC1738_=_C1743 ,C1739_=_C1740 ,C1739_=_C1741 ,C1739_=_C1742 ,C1739_=_C1743 ,C1740_=_C1741 ,\nC1740_=_C1742 ,C1740_=_C1743 ,C1741_=_C1742 ,C1741_=_C1743 ,C1742_=_C1743 ,"];58[shape=box, label="id:58 level: 5\n117: C44 C45 C103 C104 C161 \nC162 C218 C219 C274 C275 C329 \nC330 C383 C384 C436 C437 C488 \nC489 C539 C540 C589 C590 C638 \nC639 C686 C687 C733 C734 C779 \nC780 C824 C825 C868 C869 C911 \nC912 C953 C954 C994 C995 C1034 \nC1035 C1073 C1074 C1111 C1112 C1148 \nC1149 C1183 C1185 C1218 C1219 C1252 \nC1253 C1285 C1286 C1317 C1318 C1348 \nC1349 C1378 C1379 C1407 C1408 C1435 \nC1436 C1462 C1463 C1488 C1489 C1513 \nC1514 C1537 C1538 C1560 C1561 C1582 \nC1583 C1603 C1604 C1623 C1624 C1641 \nC1642 C1658 C1659 C1674 C1675 C1690 \nC1691 C1692 C1693 C1694 C1695 C1696 \nC1697 C1698 C1699 C1700 C1701 C1702 \nC1703 C1704 C1705 C1706 C1707 C1708 \nC1709 C1710 C1711 C1712 C1713 C1714 \nC1715 C1716 C1717 C1718 \n3480: C44_=_C45( C44 C45 ) C44_=_C103( C44 C103 ) C44_=_C161( C44 C161 ) C44_=_C218( C44 C218 ) C44_=_C274( C44 C274 ) \nC44_=_C329( C44 C329 ) C44_=_C383( C44 C383 ) C44_=_C436( C44 C436 ) C44_=_C488( C44 C488 ) C44_=_C539( C44 C539 ) C44_=_C589( C44 C589 ) \nC44_=_C638( C44 C638 ) C44_=_C686( C44 C686 ) C44_=_C733( C44 C733 ) C44_=_C779( C44 C779 ) C44_=_C824( C44 C824 ) C44_=_C868( C44 C868 ) \nC44_=_C911( C44 C911 ) C44_=_C953( C44 C953 ) C44_=_C994( C44 C994 ) C44_=_C1034( C44 C1034 ) C44_=_C1073( C44 C1073 ) C44_=_C1111( C44 C1111 ) \nC44_=_C1148( C44 C1148 ) C44_=_C1183( C44 C1183 ) C44_=_C1218( C44 C1218 ) C44_=_C1252( C44 C1252 ) C44_=_C1285( C44 C1285 ) C44_=_C1317( C44 C1317 ) \nC44_=_C1348( C44 C1348 ) C44_=_C1378( C44 C1378 ) C44_=_C1407( C44 C1407 ) C44_=_C1435( C44 C1435 ) C44_=_C1462( C44 C1462 ) C44_=_C1488( C44 C1488 ) \nC44_=_C1513( C44 C1513 ) C44_=_C1537( C44 C1537 ) C44_=_C1560( C44 C1560 ) C44_=_C1582( C44 C1582 ) C44_=_C1603( C44 C1603 ) C44_=_C1623( C44 C1623 ) \nC44_=_C1641( C44 C1641 ) C44_=_C1658( C44 C1658 ) C44_=_C1674( C44 C1674 ) C44_=_C1690( C44 C1690 ) C44_=_C1691( C44 C1691 ) C44_=_C1692( C44 C1692 ) \nC44_=_C1693( C44 C1693 ) C44_=_C1694( C44 C1694 ) C44_=_C1695( C44 C1695 ) C44_=_C1696( C44 C1696 ) C44_=_C1697( C44 C1697 ) C44_=_C1698( C44 C1698 ) \nC44_=_C1699( C44 C1699 ) C44_=_C1700( C44 C1700 ) C44_=_C1701( C44 C1701 ) C44_=_C1702( C44 C1702 ) C44_=_C1703( C44 C1703 ) C44_=_C1704( C44 C1704 ) \nC45_=_C104( C45 C104 ) C45_=_C162( C45 C162 ) C45_=_C219( C45 C219 ) C45_=_C275( C45 C275 ) C45_=_C330( C45 C330 ) C45_=_C384( C45 C384 ) \nC45_=_C437( C45 C437 ) C45_=_C489( C45 C489 ) C45_=_C540( C45 C540 ) C45_=_C590( C45 C590 ) C45_=_C639( C45 C639 ) C45_=_C687( C45 C687 ) \nC45_=_C734( C45 C734 ) C45_=_C780( C45 C780 ) C45_=_C825( C45 C825 ) C45_=_C869( C45 C869 ) C45_=_C912( C45 C912 ) C45_=_C954( C45 C954 ) \nC45_=_C995( C45 C995 ) C45_=_C1035( C45 C1035 ) C45_=_C1074( C45 C1074 ) C45_=_C1112( C45 C1112 ) C45_=_C1149( C45 C1149 ) C45_=_C1185( C45 C1185 ) \nC45_=_C1219( C45 C1219 ) C45_=_C1253( C45 C1253 ) C45_=_C1286( C45 C1286 ) C45_=_C1318( C45 C1318 ) C45_=_C1349( C45 C1349 ) C45_=_C1379( C45 C1379 ) \nC45_=_C1408( C45 C1408 ) C45_=_C1436( C45 C1436 ) C45_=_C1463( C45 C1463 ) C45_=_C1489( C45 C1489 ) C45_=_C1514( C45 C1514 ) C45_=_C1538( C45 C1538 ) \nC45_=_C1561( C45 C1561 ) C45_=_C1583( C45 C1583 ) C45_=_C1604( C45 C1604 ) C45_=_C1624( C45 C1624 ) C45_=_C1642( C45 C1642 ) C45_=_C1659( C45 C1659 ) \nC45_=_C1675( C45 C1675 ) C45_=_C1690( C45 C1690 ) C45_=_C1705( C45 C1705 ) C45_=_C1706( C45 C1706 ) C45_=_C1707( C45 C1707 ) C45_=_C1708( C45 C1708 ) \nC45_=_C1709( C45 C1709 ) C45_=_C1710( C45 C1710 ) C45_=_C1711( C45 C1711 ) C45_=_C1712( C45 C1712 ) C45_=_C1713( C45 C1713 ) C45_=_C1714( C45 C1714 ) \nC45_=_C1715( C45 C1715 ) C45_=_C1716( C45 C1716 ) C45_=_C1717( C45 C1717 ) C45_=_C1718( C45 C1718 ) C103_=_C104( C103 C104 ) C103_=_C161( C103 C161 ) \nC103_=_C218( C103 C218 ) C103_=_C274( C103 C274 ) C103_=_C329( C103 C329 ) C103_=_C383( C103 C383 ) C103_=_C436( C103 C436 ) C103_=_C488( C103 C488 ) \nC103_=_C539( C103 C539 ) C103_=_C589( C103 C589 ) C103_=_C638( C103 C638 ) C103_=_C686( C103 C686 ) C103_=_C733( C103 C733 ) C103_=_C779( C103 C779 ) \nC103_=_C824( C103 C824 ) C103_=_C868( C103 C868 ) C103_=_C911( C103 C911 ) C103_=_C953( C103 C953 ) C103_=_C994( C103 C994 ) C103_=_C1034( C103 C1034 ) \nC103_=_C1073( C103 C1073 ) C103_=_C1111( C103 C1111 ) C103_=_C1148( C103 C1148 ) C103_=_C1183( C103 C1183 ) C103_=_C1218( C103 C1218 ) C103_=_C1252( C103 C1252 ) \nC103_=_C1285( C103 C1285 ) C103_=_C1317( C103 C1317 ) C103_=_C1348( C103 C1348 ) C103_=_C1378( C103 C1378 ) C103_=_C1407( C103 C1407 ) C103_=_C1435( C103 C1435 ) \nC103_=_C1462( C103 C1462 ) C103_=_C1488( C103 C1488 ) C103_=_C1513( C103 C1513 ) C103_=_C1537( C103 C1537 ) C103_=_C1560( C103 C1560 ) C103_=_C1582( C103 C1582 ) \nC103_=_C1603( C103 C1603 ) C103_=_C1623( C103 C1623 ) C103_=_C1641( C103 C1641 ) C103_=_C1658( C103 C1658 ) C103_=_C1674( C103 C1674 ) C103_=_C1690( C103 C1690 ) \nC103_=_C1691( C103 C1691 ) C103_=_C1692( C103 C1692 ) C103_=_C1693( C103 C1693 ) C103_=_C1694( C103 C1694 ) C103_=_C1695( C103 C1695 ) C103_=_C1696( C103 C1696 ) \nC103_=_C1697( C103 C1697 ) C103_=_C1698( C103 C1698 ) C103_=_C1699( C103 C1699 ) C103_=_C1700( C103 C1700 ) C103_=_C1701( C103 C1701 ) C103_=_C1702( C103 C1702 ) \nC103_=_C1703( C103 C1703 ) C103_=_C1704( C103 C1704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5( C104 C825 ) C104_=_C869( C104 C869 ) C104_=_C912( C104 C912 ) \nC104_=_C954( C104 C954 ) C104_=_C995( C104 C995 ) C104_=_C1035( C104 C1035 ) C104_=_C1074( C104 C1074 ) C104_=_C1112( C104 C1112 ) C104_=_C1149( C104 C1149 ) \nC104_=_C1185( C104 C1185 ) C104_=_C1219( C104 C1219 ) C104_=_C1253( C104 C1253 ) C104_=_C1286( C104 C1286 ) C104_=_C1318( C104 C1318 ) C104_=_C1349( C104 C1349 ) \nC104_=_C1379( C104 C1379 ) C104_=_C1408( C104 C1408 ) C104_=_C1436( C104 C1436 ) C104_=_C1463( C104 C1463 ) C104_=_C1489( C104 C1489 ) C104_=_C1514( C104 C1514 ) \nC104_=_C1538( C104 C1538 ) C104_=_C1561( C104 C1561 ) C104_=_C1583( C104 C1583 ) C104_=_C1604( C104 C1604 ) C104_=_C1624( C104 C1624 ) C104_=_C1642( C104 C1642 ) \nC104_=_C1659( C104 C1659 ) C104_=_C1675( C104 C1675 ) C104_=_C1690( C104 C1690 ) C104_=_C1705( C104 C1705 ) C104_=_C1706( C104 C1706 ) C104_=_C1707( C104 C1707 ) \nC104_=_C1708( C104 C1708 ) C104_=_C1709( C104 C1709 ) C104_=_C1710( C104 C1710 ) C104_=_C1711( C104 C1711 ) C104_=_C1712( C104 C1712 ) C104_=_C1713( C104 C1713 ) \nC104_=_C1714( C104 C1714 ) C104_=_C1715( C104 C1715 ) C104_=_C1716( C104 C1716 ) C104_=_C1717( C104 C1717 ) C104_=_C1718( C104 C1718 ) C161_=_C162( C161 C162 ) \nC161_=_C218( C161 C218 ) C161_=_C274( C161 C274 ) C161_=_C329( C161 C329 ) C161_=_C383( C161 C383 ) C161_=_C436( C161 C436 ) C161_=_C488( C161 C488 ) \nC161_=_C539( C161 C539 ) C161_=_C589( C161 C589 ) C161_=_C638( C161 C638 ) C161_=_C686( C161 C686 ) C161_=_C733( C161 C733 ) C161_=_C779( C161 C779 )</w:t>
      </w:r>
    </w:p>
    <w:p>
      <w:pPr>
        <w:pStyle w:val="PreformattedText"/>
        <w:bidi w:val="0"/>
        <w:spacing w:before="0" w:after="0"/>
        <w:jc w:val="left"/>
        <w:rPr/>
      </w:pPr>
      <w:r>
        <w:rPr/>
        <w:t xml:space="preserve"> </w:t>
      </w:r>
      <w:r>
        <w:rPr/>
        <w:t>\nC161_=_C824( C161 C824 ) C161_=_C868( C161 C868 ) C161_=_C911( C161 C911 ) C161_=_C953( C161 C953 ) C161_=_C994( C161 C994 ) C161_=_C1034( C161 C1034 ) \nC161_=_C1073( C161 C1073 ) C161_=_C1111( C161 C1111 ) C161_=_C1148( C161 C1148 ) C161_=_C1183( C161 C1183 ) C161_=_C1218( C161 C1218 ) C161_=_C1252( C161 C1252 ) \nC161_=_C1285( C161 C1285 ) C161_=_C1317( C161 C1317 ) C161_=_C1348( C161 C1348 ) C161_=_C1378( C161 C1378 ) C161_=_C1407( C161 C1407 ) C161_=_C1435( C161 C1435 ) \nC161_=_C1462( C161 C1462 ) C161_=_C1488( C161 C1488 ) C161_=_C1513( C161 C1513 ) C161_=_C1537( C161 C1537 ) C161_=_C1560( C161 C1560 ) C161_=_C1582( C161 C1582 ) \nC161_=_C1603( C161 C1603 ) C161_=_C1623( C161 C1623 ) C161_=_C1641( C161 C1641 ) C161_=_C1658( C161 C1658 ) C161_=_C1674( C161 C1674 ) C161_=_C1690( C161 C1690 ) \nC161_=_C1691( C161 C1691 ) C161_=_C1692( C161 C1692 ) C161_=_C1693( C161 C1693 ) C161_=_C1694( C161 C1694 ) C161_=_C1695( C161 C1695 ) C161_=_C1696( C161 C1696 ) \nC161_=_C1697( C161 C1697 ) C161_=_C1698( C161 C1698 ) C161_=_C1699( C161 C1699 ) C161_=_C1700( C161 C1700 ) C161_=_C1701( C161 C1701 ) C161_=_C1702( C161 C1702 ) \nC161_=_C1703( C161 C1703 ) C161_=_C1704( C161 C1704 ) C162_=_C219( C162 C219 ) C162_=_C275( C162 C275 ) C162_=_C330( C162 C330 ) C162_=_C384( C162 C384 ) \nC162_=_C437( C162 C437 ) C162_=_C489( C162 C489 ) C162_=_C540( C162 C540 ) C162_=_C590( C162 C590 ) C162_=_C639( C162 C639 ) C162_=_C687( C162 C687 ) \nC162_=_C734( C162 C734 ) C162_=_C780( C162 C780 ) C162_=_C825( C162 C825 ) C162_=_C869( C162 C869 ) C162_=_C912( C162 C912 ) C162_=_C954( C162 C954 ) \nC162_=_C995( C162 C995 ) C162_=_C1035( C162 C1035 ) C162_=_C1074( C162 C1074 ) C162_=_C1112( C162 C1112 ) C162_=_C1149( C162 C1149 ) C162_=_C1185( C162 C1185 ) \nC162_=_C1219( C162 C1219 ) C162_=_C1253( C162 C1253 ) C162_=_C1286( C162 C1286 ) C162_=_C1318( C162 C1318 ) C162_=_C1349( C162 C1349 ) C162_=_C1379( C162 C1379 ) \nC162_=_C1408( C162 C1408 ) C162_=_C1436( C162 C1436 ) C162_=_C1463( C162 C1463 ) C162_=_C1489( C162 C1489 ) C162_=_C1514( C162 C1514 ) C162_=_C1538( C162 C1538 ) \nC162_=_C1561( C162 C1561 ) C162_=_C1583( C162 C1583 ) C162_=_C1604( C162 C1604 ) C162_=_C1624( C162 C1624 ) C162_=_C1642( C162 C1642 ) C162_=_C1659( C162 C1659 ) \nC162_=_C1675( C162 C1675 ) C162_=_C1690( C162 C1690 ) C162_=_C1705( C162 C1705 ) C162_=_C1706( C162 C1706 ) C162_=_C1707( C162 C1707 ) C162_=_C1708( C162 C1708 ) \nC162_=_C1709( C162 C1709 ) C162_=_C1710( C162 C1710 ) C162_=_C1711( C162 C1711 ) C162_=_C1712( C162 C1712 ) C162_=_C1713( C162 C1713 ) C162_=_C1714( C162 C1714 ) \nC162_=_C1715( C162 C1715 ) C162_=_C1716( C162 C1716 ) C162_=_C1717( C162 C1717 ) C162_=_C1718( C162 C1718 ) C218_=_C219( C218 C219 ) C218_=_C274( C218 C274 ) \nC218_=_C329( C218 C329 ) C218_=_C383( C218 C383 ) C218_=_C436( C218 C436 ) C218_=_C488( C218 C488 ) C218_=_C539( C218 C539 ) C218_=_C589( C218 C589 ) \nC218_=_C638( C218 C638 ) C218_=_C686( C218 C686 ) C218_=_C733( C218 C733 ) C218_=_C779( C218 C779 ) C218_=_C824( C218 C824 ) C218_=_C868( C218 C868 ) \nC218_=_C911( C218 C911 ) C218_=_C953( C218 C953 ) C218_=_C994( C218 C994 ) C218_=_C1034( C218 C1034 ) C218_=_C1073( C218 C1073 ) C218_=_C1111( C218 C1111 ) \nC218_=_C1148( C218 C1148 ) C218_=_C1183( C218 C1183 ) C218_=_C1218( C218 C1218 ) C218_=_C1252( C218 C1252 ) C218_=_C1285( C218 C1285 ) C218_=_C1317( C218 C1317 ) \nC218_=_C1348( C218 C1348 ) C218_=_C1378( C218 C1378 ) C218_=_C1407( C218 C1407 ) C218_=_C1435( C218 C1435 ) C218_=_C1462( C218 C1462 ) C218_=_C1488( C218 C1488 ) \nC218_=_C1513( C218 C1513 ) C218_=_C1537( C218 C1537 ) C218_=_C1560( C218 C1560 ) C218_=_C1582( C218 C1582 ) C218_=_C1603( C218 C1603 ) C218_=_C1623( C218 C1623 ) \nC218_=_C1641( C218 C1641 ) C218_=_C1658( C218 C1658 ) C218_=_C1674( C218 C1674 ) C218_=_C1690( C218 C1690 ) C218_=_C1691( C218 C1691 ) C218_=_C1692( C218 C1692 ) \nC218_=_C1693( C218 C1693 ) C218_=_C1694( C218 C1694 ) C218_=_C1695( C218 C1695 ) C218_=_C1696( C218 C1696 ) C218_=_C1697( C218 C1697 ) C218_=_C1698( C218 C1698 ) \nC218_=_C1699( C218 C1699 ) C218_=_C1700( C218 C1700 ) C218_=_C1701( C218 C1701 ) C218_=_C1702( C218 C1702 ) C218_=_C1703( C218 C1703 ) C218_=_C1704( C218 C1704 ) \nC219_=_C275( C219 C275 ) C219_=_C330( C219 C330 ) C219_=_C384( C219 C384 ) C219_=_C437( C219 C437 ) C219_=_C489( C219 C489 ) C219_=_C540( C219 C540 ) \nC219_=_C590( C219 C590 ) C219_=_C639( C219 C639 ) C219_=_C687( C219 C687 ) C219_=_C734( C219 C734 ) C219_=_C780( C219 C780 ) C219_=_C825( C219 C825 ) \nC219_=_C869( C219 C869 ) C219_=_C912( C219 C912 ) C219_=_C954( C219 C954 ) C219_=_C995( C219 C995 ) C219_=_C1035( C219 C1035 ) C219_=_C1074( C219 C1074 ) \nC219_=_C1112( C219 C1112 ) C219_=_C1149( C219 C1149 ) C219_=_C1185( C219 C1185 ) C219_=_C1219( C219 C1219 ) C219_=_C1253( C219 C1253 ) C219_=_C1286( C219 C1286 ) \nC219_=_C1318( C219 C1318 ) C219_=_C1349( C219 C1349 ) C219_=_C1379( C219 C1379 ) C219_=_C1408( C219 C1408 ) C219_=_C1436( C219 C1436 ) C219_=_C1463( C219 C1463 ) \nC219_=_C1489( C219 C1489 ) C219_=_C1514( C219 C1514 ) C219_=_C1538( C219 C1538 ) C219_=_C1561( C219 C1561 ) C219_=_C1583( C219 C1583 ) C219_=_C1604( C219 C1604 ) \nC219_=_C1624( C219 C1624 ) C219_=_C1642( C219 C1642 ) C219_=_C1659( C219 C1659 ) C219_=_C1675( C219 C1675 ) C219_=_C1690( C219 C1690 ) C219_=_C1705( C219 C1705 ) \nC219_=_C1706( C219 C1706 ) C219_=_C1707( C219 C1707 ) C219_=_C1708( C219 C1708 ) C219_=_C1709( C219 C1709 ) C219_=_C1710( C219 C1710 ) C219_=_C1711( C219 C1711 ) \nC219_=_C1712( C219 C1712 ) C219_=_C1713( C219 C1713 ) C219_=_C1714( C219 C1714 ) C219_=_C1715( C219 C1715 ) C219_=_C1716( C219 C1716 ) C219_=_C1717( C219 C1717 ) \nC219_=_C1718( C219 C1718 ) C274_=_C275( C274 C275 ) C274_=_C329( C274 C329 ) C274_=_C383( C274 C383 ) C274_=_C436( C274 C436 ) C274_=_C488( C274 C488 ) \nC274_=_C539( C274 C539 ) C274_=_C589( C274 C589 ) C274_=_C638( C274 C638 ) C274_=_C686( C274 C686 ) C274_=_C733( C274 C733 ) C274_=_C779( C274 C779 ) \nC274_=_C824( C274 C824 ) C274_=_C868( C274 C868 ) C274_=_C911( C274 C911 ) C274_=_C953( C274 C953 ) C274_=_C994( C274 C994 ) C274_=_C1034( C274 C1034 ) \nC274_=_C1073( C274 C1073 ) C274_=_C1111( C274 C1111 ) C274_=_C1148( C274 C1148 ) C274_=_C1183( C274 C1183 ) C274_=_C1218( C274 C1218 ) C274_=_C1252( C274 C1252 ) \nC274_=_C1285( C274 C1285 ) C274_=_C1317( C274 C1317 ) C274_=_C1348( C274 C1348 ) C274_=_C1378( C274 C1378 ) C274_=_C1407( C274 C1407 ) C274_=_C1435( C274 C1435 ) \nC274_=_C1462( C274 C1462 ) C274_=_C1488( C274 C1488 ) C274_=_C1513( C274 C1513 ) C274_=_C1537( C274 C1537 ) C274_=_C1560( C274 C1560 ) C274_=_C1582( C274 C1582 ) \nC274_=_C1603( C274 C1603 ) C274_=_C1623( C274 C1623 ) C274_=_C1641( C274 C1641 ) C274_=_C1658( C274 C1658 ) C274_=_C1674( C274 C1674 ) C274_=_C1690( C274 C1690 ) \nC274_=_C1691( C274 C1691 ) C274_=_C1692( C274 C1692 ) C274_=_C1693( C274 C1693 ) C274_=_C1694( C274 C1694 ) C274_=_C1695( C274 C1695 ) C274_=_C1696( C274 C1696 ) \nC274_=_C1697( C274 C1697 ) C274_=_C1698( C274 C1698 ) C274_=_C1699( C274 C1699 ) C274_=_C1700( C274 C1700 ) C274_=_C1701( C274 C1701 ) C274_=_C1702( C274 C1702 ) \nC274_=_C1703( C274 C1703 ) C274_=_C1704( C274 C1704 ) C275_=_C330( C275 C330 ) C275_=_C384( C275 C384 ) C275_=_C437( C275 C437 ) C275_=_C489( C275 C489 ) \nC275_=_C540( C275 C540 ) C275_=_C590( C275 C590 ) C275_=_C639( C275 C639 ) C275_=_C687( C275 C687 ) C275_=_C734( C275 C734 ) C275_=_C780( C275 C780 ) \nC275_=_C825( C275 C825 ) C275_=_C869( C275 C869 ) C275_=_C912( C275 C912 ) C275_=_C954( C275 C954 ) C275_=_C995( C275 C995 ) C275_=_C1035( C275 C1035 ) \nC275_=_C1074( C275 C1074 ) C275_=_C1112( C275 C1112 ) C275_=_C1149( C275 C1149 ) C275_=_C1185( C275 C1185 ) C275_=_C1219( C275 C1219 ) C275_=_C1253( C275 C1253 ) \nC275_=_C1286( C275 C1286 ) C275_=_C1318( C275 C1318 ) C275_=_C1349( C275 C1349 ) C275_=_C1379( C275 C1379 ) C275_=_C1408( C275 C1408 ) C275_=_C1436( C275 C1436 ) \nC275_=_C1463( C275 C1463 ) C275_=_C1489( C275 C1489 ) C275_=_C1514( C275 C1514 ) C275_=_C1538( C275 C1538 ) C275_=_C1561( C275 C1561 ) C275_=_C1583( C275 C1583 ) \nC275_=_C1604( C275 C1604 ) C275_=_C1624( C275 C1624 ) C275_=_C1642( C275 C1642 ) C275_=_C1659( C275 C1659 ) C275_=_C1675( C275 C1675 ) C275_=_C1690( C275 C1690 ) \nC275_=_C1705( C275 C1705 ) C275_=_C1706( C275 C1706 ) C275_=_C1707( C275 C1707 ) C275_=_C1708( C275 C1708 ) C275_=_C1709( C275 C1709 ) C275_=_C1710( C275 C1710 ) \nC275_=_C1711( C275 C1711 ) C275_=_C1712( C275 C1712 ) C275_=_C1713( C275 C1713 ) C275_=_C1714( C275 C1714 ) C275_=_C1715( C275 C1715 ) C275_=_C1716( C275 C1716 ) \nC275_=_C1717( C275 C1717 ) C275_=_C1718( C275 C1718 ) C329_=_C330( C329 C330 ) C329_=_C383( C329 C383 ) C329_=_C436( C329 C436 ) C329_=_C488( C329 C488 ) \nC329_=_C539( C329 C539 ) C329_=_C589( C329 C589 ) C329_=_C638( C329 C638 ) C329_=_C686( C329 C686 ) C329_=_C733( C329 C733 ) C329_=_C779( C329 C779 ) \nC329_=_C824( C329 C824 ) C329_=_C868( C329 C868 ) C329_=_C911( C329 C911 ) C329_=_C953( C329 C953 ) C329_=_C994( C329 C994 ) C329_=_C1034( C329 C1034 ) \nC329_=_C1073( C329 C1073 ) C329_=_C1111( C329 C1111 ) C329_=_C1148( C329 C1148 ) C329_=_C1183( C329 C1183 ) C329_=_C1218( C329 C1218 ) C329_=_C1252( C329 C1252 ) \nC329_=_C1285( C329 C1285 ) C329_=_C1317( C329 C1317 ) C329_=_C1348( C329 C1348 ) C329_=_C1378( C329 C1378 ) C329_=_C1407( C329 C1407 ) C329_=_C1435( C329 C1435 ) \nC329_=_C1462( C329 C1462 ) C329_=_C1488( C329 C1488 ) C329_=_C1513( C329 C1513 ) C329_=_C1537( C329 C1537 ) C329_=_C1560( C329 C1560 ) C329_=_C1582( C329 C1582 ) \nC329_=_C1603( C329 C1603 ) C329_=_C1623( C329 C1623 ) C329_=_C1641( C329 C1641 ) C329_=_C1658( C329 C1658 ) C329_=_C1674( C329 C1674 ) C329_=_C1690( C329 C1690 ) \nC329_=_C1691( C329 C1691 ) C329_=_C1692( C329 C1692 ) C329_=_C1693( C329 C1693 ) C329_=_C1694( C329 C1694 ) C329_=_C1695( C329 C1695 ) C329_=_C1696( C329 C1696 ) \nC329_=_C1697( C329 C1697 ) C329_=_C1698( C329 C1698 ) C329_=_C1699( C329 C1699 ) C329_=_C1700( C329</w:t>
      </w:r>
    </w:p>
    <w:p>
      <w:pPr>
        <w:pStyle w:val="PreformattedText"/>
        <w:bidi w:val="0"/>
        <w:spacing w:before="0" w:after="0"/>
        <w:jc w:val="left"/>
        <w:rPr/>
      </w:pPr>
      <w:r>
        <w:rPr/>
        <w:t xml:space="preserve"> </w:t>
      </w:r>
      <w:r>
        <w:rPr/>
        <w:t>C1700 ) C329_=_C1701( C329 C1701 ) C329_=_C1702( C329 C1702 ) \nC329_=_C1703( C329 C1703 ) C329_=_C1704( C329 C1704 ) C330_=_C384( C330 C384 ) C330_=_C437( C330 C437 ) C330_=_C489( C330 C489 ) C330_=_C540( C330 C540 ) \nC330_=_C590( C330 C590 ) C330_=_C639( C330 C639 ) C330_=_C687( C330 C687 ) C330_=_C734( C330 C734 ) C330_=_C780( C330 C780 ) C330_=_C825( C330 C825 ) \nC330_=_C869( C330 C869 ) C330_=_C912( C330 C912 ) C330_=_C954( C330 C954 ) C330_=_C995( C330 C995 ) C330_=_C1035( C330 C1035 ) C330_=_C1074( C330 C1074 ) \nC330_=_C1112( C330 C1112 ) C330_=_C1149( C330 C1149 ) C330_=_C1185( C330 C1185 ) C330_=_C1219( C330 C1219 ) C330_=_C1253( C330 C1253 ) C330_=_C1286( C330 C1286 ) \nC330_=_C1318( C330 C1318 ) C330_=_C1349( C330 C1349 ) C330_=_C1379( C330 C1379 ) C330_=_C1408( C330 C1408 ) C330_=_C1436( C330 C1436 ) C330_=_C1463( C330 C1463 ) \nC330_=_C1489( C330 C1489 ) C330_=_C1514( C330 C1514 ) C330_=_C1538( C330 C1538 ) C330_=_C1561( C330 C1561 ) C330_=_C1583( C330 C1583 ) C330_=_C1604( C330 C1604 ) \nC330_=_C1624( C330 C1624 ) C330_=_C1642( C330 C1642 ) C330_=_C1659( C330 C1659 ) C330_=_C1675( C330 C1675 ) C330_=_C1690( C330 C1690 ) C330_=_C1705( C330 C1705 ) \nC330_=_C1706( C330 C1706 ) C330_=_C1707( C330 C1707 ) C330_=_C1708( C330 C1708 ) C330_=_C1709( C330 C1709 ) C330_=_C1710( C330 C1710 ) C330_=_C1711( C330 C1711 ) \nC330_=_C1712( C330 C1712 ) C330_=_C1713( C330 C1713 ) C330_=_C1714( C330 C1714 ) C330_=_C1715( C330 C1715 ) C330_=_C1716( C330 C1716 ) C330_=_C1717( C330 C1717 ) \nC330_=_C1718( C330 C1718 ) C383_=_C384( C383 C384 ) C383_=_C436( C383 C436 ) C383_=_C488( C383 C488 ) C383_=_C539( C383 C539 ) C383_=_C589( C383 C589 ) \nC383_=_C638( C383 C638 ) C383_=_C686( C383 C686 ) C383_=_C733( C383 C733 ) C383_=_C779( C383 C779 ) C383_=_C824( C383 C824 ) C383_=_C868( C383 C868 ) \nC383_=_C911( C383 C911 ) C383_=_C953( C383 C953 ) C383_=_C994( C383 C994 ) C383_=_C1034( C383 C1034 ) C383_=_C1073( C383 C1073 ) C383_=_C1111( C383 C1111 ) \nC383_=_C1148( C383 C1148 ) C383_=_C1183( C383 C1183 ) C383_=_C1218( C383 C1218 ) C383_=_C1252( C383 C1252 ) C383_=_C1285( C383 C1285 ) C383_=_C1317( C383 C1317 ) \nC383_=_C1348( C383 C1348 ) C383_=_C1378( C383 C1378 ) C383_=_C1407( C383 C1407 ) C383_=_C1435( C383 C1435 ) C383_=_C1462( C383 C1462 ) C383_=_C1488( C383 C1488 ) \nC383_=_C1513( C383 C1513 ) C383_=_C1537( C383 C1537 ) C383_=_C1560( C383 C1560 ) C383_=_C1582( C383 C1582 ) C383_=_C1603( C383 C1603 ) C383_=_C1623( C383 C1623 ) \nC383_=_C1641( C383 C1641 ) C383_=_C1658( C383 C1658 ) C383_=_C1674( C383 C1674 ) C383_=_C1690( C383 C1690 ) C383_=_C1691( C383 C1691 ) C383_=_C1692( C383 C1692 ) \nC383_=_C1693( C383 C1693 ) C383_=_C1694( C383 C1694 ) C383_=_C1695( C383 C1695 ) C383_=_C1696( C383 C1696 ) C383_=_C1697( C383 C1697 ) C383_=_C1698( C383 C1698 ) \nC383_=_C1699( C383 C1699 ) C383_=_C1700( C383 C1700 ) C383_=_C1701( C383 C1701 ) C383_=_C1702( C383 C1702 ) C383_=_C1703( C383 C1703 ) C383_=_C1704( C383 C1704 ) \nC384_=_C437( C384 C437 ) C384_=_C489( C384 C489 ) C384_=_C540( C384 C540 ) C384_=_C590( C384 C590 ) C384_=_C639( C384 C639 ) C384_=_C687( C384 C687 ) \nC384_=_C734( C384 C734 ) C384_=_C780( C384 C780 ) C384_=_C825( C384 C825 ) C384_=_C869( C384 C869 ) C384_=_C912( C384 C912 ) C384_=_C954( C384 C954 ) \nC384_=_C995( C384 C995 ) C384_=_C1035( C384 C1035 ) C384_=_C1074( C384 C1074 ) C384_=_C1112( C384 C1112 ) C384_=_C1149( C384 C1149 ) C384_=_C1185( C384 C1185 ) \nC384_=_C1219( C384 C1219 ) C384_=_C1253( C384 C1253 ) C384_=_C1286( C384 C1286 ) C384_=_C1318( C384 C1318 ) C384_=_C1349( C384 C1349 ) C384_=_C1379( C384 C1379 ) \nC384_=_C1408( C384 C1408 ) C384_=_C1436( C384 C1436 ) C384_=_C1463( C384 C1463 ) C384_=_C1489( C384 C1489 ) C384_=_C1514( C384 C1514 ) C384_=_C1538( C384 C1538 ) \nC384_=_C1561( C384 C1561 ) C384_=_C1583( C384 C1583 ) C384_=_C1604( C384 C1604 ) C384_=_C1624( C384 C1624 ) C384_=_C1642( C384 C1642 ) C384_=_C1659( C384 C1659 ) \nC384_=_C1675( C384 C1675 ) C384_=_C1690( C384 C1690 ) C384_=_C1705( C384 C1705 ) C384_=_C1706( C384 C1706 ) C384_=_C1707( C384 C1707 ) C384_=_C1708( C384 C1708 ) \nC384_=_C1709( C384 C1709 ) C384_=_C1710( C384 C1710 ) C384_=_C1711( C384 C1711 ) C384_=_C1712( C384 C1712 ) C384_=_C1713( C384 C1713 ) C384_=_C1714( C384 C1714 ) \nC384_=_C1715( C384 C1715 ) C384_=_C1716( C384 C1716 ) C384_=_C1717( C384 C1717 ) C384_=_C1718( C384 C1718 ) C436_=_C437( C436 C437 ) C436_=_C488( C436 C488 ) \nC436_=_C539( C436 C539 ) C436_=_C589( C436 C589 ) C436_=_C638( C436 C638 ) C436_=_C686( C436 C686 ) C436_=_C733( C436 C733 ) C436_=_C779( C436 C779 ) \nC436_=_C824( C436 C824 ) C436_=_C868( C436 C868 ) C436_=_C911( C436 C911 ) C436_=_C953( C436 C953 ) C436_=_C994( C436 C994 ) C436_=_C1034( C436 C1034 ) \nC436_=_C1073( C436 C1073 ) C436_=_C1111( C436 C1111 ) C436_=_C1148( C436 C1148 ) C436_=_C1183( C436 C1183 ) C436_=_C1218( C436 C1218 ) C436_=_C1252( C436 C1252 ) \nC436_=_C1285( C436 C1285 ) C436_=_C1317( C436 C1317 ) C436_=_C1348( C436 C1348 ) C436_=_C1378( C436 C1378 ) C436_=_C1407( C436 C1407 ) C436_=_C1435( C436 C1435 ) \nC436_=_C1462( C436 C1462 ) C436_=_C1488( C436 C1488 ) C436_=_C1513( C436 C1513 ) C436_=_C1537( C436 C1537 ) C436_=_C1560( C436 C1560 ) C436_=_C1582( C436 C1582 ) \nC436_=_C1603( C436 C1603 ) C436_=_C1623( C436 C1623 ) C436_=_C1641( C436 C1641 ) C436_=_C1658( C436 C1658 ) C436_=_C1674( C436 C1674 ) C436_=_C1690( C436 C1690 ) \nC436_=_C1691( C436 C1691 ) C436_=_C1692( C436 C1692 ) C436_=_C1693( C436 C1693 ) C436_=_C1694( C436 C1694 ) C436_=_C1695( C436 C1695 ) C436_=_C1696( C436 C1696 ) \nC436_=_C1697( C436 C1697 ) C436_=_C1698( C436 C1698 ) C436_=_C1699( C436 C1699 ) C436_=_C1700( C436 C1700 ) C436_=_C1701( C436 C1701 ) C436_=_C1702( C436 C1702 ) \nC436_=_C1703( C436 C1703 ) C436_=_C1704( C436 C1704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19( C437 C1219 ) C437_=_C1253( C437 C1253 ) C437_=_C1286( C437 C1286 ) C437_=_C1318( C437 C1318 ) C437_=_C1349( C437 C1349 ) \nC437_=_C1379( C437 C1379 ) C437_=_C1408( C437 C1408 ) C437_=_C1436( C437 C1436 ) C437_=_C1463( C437 C1463 ) C437_=_C1489( C437 C1489 ) C437_=_C1514( C437 C1514 ) \nC437_=_C1538( C437 C1538 ) C437_=_C1561( C437 C1561 ) C437_=_C1583( C437 C1583 ) C437_=_C1604( C437 C1604 ) C437_=_C1624( C437 C1624 ) C437_=_C1642( C437 C1642 ) \nC437_=_C1659( C437 C1659 ) C437_=_C1675( C437 C1675 ) C437_=_C1690( C437 C1690 ) C437_=_C1705( C437 C1705 ) C437_=_C1706( C437 C1706 ) C437_=_C1707( C437 C1707 ) \nC437_=_C1708( C437 C1708 ) C437_=_C1709( C437 C1709 ) C437_=_C1710( C437 C1710 ) C437_=_C1711( C437 C1711 ) C437_=_C1712( C437 C1712 ) C437_=_C1713( C437 C1713 ) \nC437_=_C1714( C437 C1714 ) C437_=_C1715( C437 C1715 ) C437_=_C1716( C437 C1716 ) C437_=_C1717( C437 C1717 ) C437_=_C1718( C437 C1718 ) C488_=_C489( C488 C489 ) \nC488_=_C539( C488 C539 ) C488_=_C589( C488 C589 ) C488_=_C638( C488 C638 ) C488_=_C686( C488 C686 ) C488_=_C733( C488 C733 ) C488_=_C779( C488 C779 ) \nC488_=_C824( C488 C824 ) C488_=_C868( C488 C868 ) C488_=_C911( C488 C911 ) C488_=_C953( C488 C953 ) C488_=_C994( C488 C994 ) C488_=_C1034( C488 C1034 ) \nC488_=_C1073( C488 C1073 ) C488_=_C1111( C488 C1111 ) C488_=_C1148( C488 C1148 ) C488_=_C1183( C488 C1183 ) C488_=_C1218( C488 C1218 ) C488_=_C1252( C488 C1252 ) \nC488_=_C1285( C488 C1285 ) C488_=_C1317( C488 C1317 ) C488_=_C1348( C488 C1348 ) C488_=_C1378( C488 C1378 ) C488_=_C1407( C488 C1407 ) C488_=_C1435( C488 C1435 ) \nC488_=_C1462( C488 C1462 ) C488_=_C1488( C488 C1488 ) C488_=_C1513( C488 C1513 ) C488_=_C1537( C488 C1537 ) C488_=_C1560( C488 C1560 ) C488_=_C1582( C488 C1582 ) \nC488_=_C1603( C488 C1603 ) C488_=_C1623( C488 C1623 ) C488_=_C1641( C488 C1641 ) C488_=_C1658( C488 C1658 ) C488_=_C1674( C488 C1674 ) C488_=_C1690( C488 C1690 ) \nC488_=_C1691( C488 C1691 ) C488_=_C1692( C488 C1692 ) C488_=_C1693( C488 C1693 ) C488_=_C1694( C488 C1694 ) C488_=_C1695( C488 C1695 ) C488_=_C1696( C488 C1696 ) \nC488_=_C1697( C488 C1697 ) C488_=_C1698( C488 C1698 ) C488_=_C1699( C488 C1699 ) C488_=_C1700( C488 C1700 ) C488_=_C1701( C488 C1701 ) C488_=_C1702( C488 C1702 ) \nC488_=_C1703( C488 C1703 ) C488_=_C1704( C488 C1704 ) C489_=_C540( C489 C540 ) C489_=_C590( C489 C590 ) C489_=_C639( C489 C639 ) C489_=_C687( C489 C687 ) \nC489_=_C734( C489 C734 ) C489_=_C780( C489 C780 ) C489_=_C825( C489 C825 ) C489_=_C869( C489 C869 ) C489_=_C912( C489 C912 ) C489_=_C954( C489 C954 ) \nC489_=_C995( C489 C995 ) C489_=_C1035( C489 C1035 ) C489_=_C1074( C489 C1074 ) C489_=_C1112( C489 C1112 ) C489_=_C1149( C489 C1149 ) C489_=_C1185( C489 C1185 ) \nC489_=_C1219( C489 C1219 ) C489_=_C1253( C489 C1253 ) C489_=_C1286( C489 C1286 ) C489_=_C1318( C489 C1318 ) C489_=_C1349( C489 C1349 ) C489_=_C1379( C489 C1379 ) \nC489_=_C1408( C489 C1408 ) C489_=_C1436( C489 C1436 ) C489_=_C1463( C489 C1463 ) C489_=_C1489( C489 C1489 ) C489_=_C1514( C489 C1514 ) C489_=_C1538( C489 C1538 ) \nC489_=_C1561( C489 C1561 ) C489_=_C1583( C489 C1583 ) C489_=_C1604( C489 C1604 ) C489_=_C1624( C489 C1624 ) C489_=_C1642( C489 C1642 ) C489_=_C1659( C489 C1659 ) \nC489_=_C1675( C489 C1675 ) C489_=_C1690( C489 C1690 ) C489_=_C1705( C489 C1705 ) C489_=_C1706( C489 C1706 ) C489_=_C1707( C489 C1707 ) C489_=_C1708( C489 C1708 ) \nC489_=_C1709( C489 C1709 ) C489_=_C1710( C489 C1710 ) C489_=_C1711( C489 C1711 ) C489_=_C1712( C489 C1712 ) C489_=_C1713( C489 C1713 ) C489_=_C1714( C489 C1714 ) \nC489_=_C1715( C489 C1715 ) C489_=_C1716( C489 C1716 ) C489_=_C1717( C489 C1717 ) C489_=_C1718( C489 C1718 ) C539_=_C540( C539 C540 ) C539_=_C589( C539 C589 ) \nC539_=_C638( C539</w:t>
      </w:r>
    </w:p>
    <w:p>
      <w:pPr>
        <w:pStyle w:val="PreformattedText"/>
        <w:bidi w:val="0"/>
        <w:spacing w:before="0" w:after="0"/>
        <w:jc w:val="left"/>
        <w:rPr/>
      </w:pPr>
      <w:r>
        <w:rPr/>
        <w:t xml:space="preserve"> </w:t>
      </w:r>
      <w:r>
        <w:rPr/>
        <w:t>C638 ) C539_=_C686( C539 C686 ) C539_=_C733( C539 C733 ) C539_=_C779( C539 C779 ) C539_=_C824( C539 C824 ) C539_=_C868( C539 C868 ) \nC539_=_C911( C539 C911 ) C539_=_C953( C539 C953 ) C539_=_C994( C539 C994 ) C539_=_C1034( C539 C1034 ) C539_=_C1073( C539 C1073 ) C539_=_C1111( C539 C1111 ) \nC539_=_C1148( C539 C1148 ) C539_=_C1183( C539 C1183 ) C539_=_C1218( C539 C1218 ) C539_=_C1252( C539 C1252 ) C539_=_C1285( C539 C1285 ) C539_=_C1317( C539 C1317 ) \nC539_=_C1348( C539 C1348 ) C539_=_C1378( C539 C1378 ) C539_=_C1407( C539 C1407 ) C539_=_C1435( C539 C1435 ) C539_=_C1462( C539 C1462 ) C539_=_C1488( C539 C1488 ) \nC539_=_C1513( C539 C1513 ) C539_=_C1537( C539 C1537 ) C539_=_C1560( C539 C1560 ) C539_=_C1582( C539 C1582 ) C539_=_C1603( C539 C1603 ) C539_=_C1623( C539 C1623 ) \nC539_=_C1641( C539 C1641 ) C539_=_C1658( C539 C1658 ) C539_=_C1674( C539 C1674 ) C539_=_C1690( C539 C1690 ) C539_=_C1691( C539 C1691 ) C539_=_C1692( C539 C1692 ) \nC539_=_C1693( C539 C1693 ) C539_=_C1694( C539 C1694 ) C539_=_C1695( C539 C1695 ) C539_=_C1696( C539 C1696 ) C539_=_C1697( C539 C1697 ) C539_=_C1698( C539 C1698 ) \nC539_=_C1699( C539 C1699 ) C539_=_C1700( C539 C1700 ) C539_=_C1701( C539 C1701 ) C539_=_C1702( C539 C1702 ) C539_=_C1703( C539 C1703 ) C539_=_C1704( C539 C1704 ) \nC540_=_C590( C540 C590 ) C540_=_C639( C540 C639 ) C540_=_C687( C540 C687 ) C540_=_C734( C540 C734 ) C540_=_C780( C540 C780 ) C540_=_C825( C540 C825 ) \nC540_=_C869( C540 C869 ) C540_=_C912( C540 C912 ) C540_=_C954( C540 C954 ) C540_=_C995( C540 C995 ) C540_=_C1035( C540 C1035 ) C540_=_C1074( C540 C1074 ) \nC540_=_C1112( C540 C1112 ) C540_=_C1149( C540 C1149 ) C540_=_C1185( C540 C1185 ) C540_=_C1219( C540 C1219 ) C540_=_C1253( C540 C1253 ) C540_=_C1286( C540 C1286 ) \nC540_=_C1318( C540 C1318 ) C540_=_C1349( C540 C1349 ) C540_=_C1379( C540 C1379 ) C540_=_C1408( C540 C1408 ) C540_=_C1436( C540 C1436 ) C540_=_C1463( C540 C1463 ) \nC540_=_C1489( C540 C1489 ) C540_=_C1514( C540 C1514 ) C540_=_C1538( C540 C1538 ) C540_=_C1561( C540 C1561 ) C540_=_C1583( C540 C1583 ) C540_=_C1604( C540 C1604 ) \nC540_=_C1624( C540 C1624 ) C540_=_C1642( C540 C1642 ) C540_=_C1659( C540 C1659 ) C540_=_C1675( C540 C1675 ) C540_=_C1690( C540 C1690 ) C540_=_C1705( C540 C1705 ) \nC540_=_C1706( C540 C1706 ) C540_=_C1707( C540 C1707 ) C540_=_C1708( C540 C1708 ) C540_=_C1709( C540 C1709 ) C540_=_C1710( C540 C1710 ) C540_=_C1711( C540 C1711 ) \nC540_=_C1712( C540 C1712 ) C540_=_C1713( C540 C1713 ) C540_=_C1714( C540 C1714 ) C540_=_C1715( C540 C1715 ) C540_=_C1716( C540 C1716 ) C540_=_C1717( C540 C1717 ) \nC540_=_C1718( C540 C1718 ) C589_=_C590( C589 C590 ) C589_=_C638( C589 C638 ) C589_=_C686( C589 C686 ) C589_=_C733( C589 C733 ) C589_=_C779( C589 C779 ) \nC589_=_C824( C589 C824 ) C589_=_C868( C589 C868 ) C589_=_C911( C589 C911 ) C589_=_C953( C589 C953 ) C589_=_C994( C589 C994 ) C589_=_C1034( C589 C1034 ) \nC589_=_C1073( C589 C1073 ) C589_=_C1111( C589 C1111 ) C589_=_C1148( C589 C1148 ) C589_=_C1183( C589 C1183 ) C589_=_C1218( C589 C1218 ) C589_=_C1252( C589 C1252 ) \nC589_=_C1285( C589 C1285 ) C589_=_C1317( C589 C1317 ) C589_=_C1348( C589 C1348 ) C589_=_C1378( C589 C1378 ) C589_=_C1407( C589 C1407 ) C589_=_C1435( C589 C1435 ) \nC589_=_C1462( C589 C1462 ) C589_=_C1488( C589 C1488 ) C589_=_C1513( C589 C1513 ) C589_=_C1537( C589 C1537 ) C589_=_C1560( C589 C1560 ) C589_=_C1582( C589 C1582 ) \nC589_=_C1603( C589 C1603 ) C589_=_C1623( C589 C1623 ) C589_=_C1641( C589 C1641 ) C589_=_C1658( C589 C1658 ) C589_=_C1674( C589 C1674 ) C589_=_C1690( C589 C1690 ) \nC589_=_C1691( C589 C1691 ) C589_=_C1692( C589 C1692 ) C589_=_C1693( C589 C1693 ) C589_=_C1694( C589 C1694 ) C589_=_C1695( C589 C1695 ) C589_=_C1696( C589 C1696 ) \nC589_=_C1697( C589 C1697 ) C589_=_C1698( C589 C1698 ) C589_=_C1699( C589 C1699 ) C589_=_C1700( C589 C1700 ) C589_=_C1701( C589 C1701 ) C589_=_C1702( C589 C1702 ) \nC589_=_C1703( C589 C1703 ) C589_=_C1704( C589 C1704 ) C590_=_C639( C590 C639 ) C590_=_C687( C590 C687 ) C590_=_C734( C590 C734 ) C590_=_C780( C590 C780 ) \nC590_=_C825( C590 C825 ) C590_=_C869( C590 C869 ) C590_=_C912( C590 C912 ) C590_=_C954( C590 C954 ) C590_=_C995( C590 C995 ) C590_=_C1035( C590 C1035 ) \nC590_=_C1074( C590 C1074 ) C590_=_C1112( C590 C1112 ) C590_=_C1149( C590 C1149 ) C590_=_C1185( C590 C1185 ) C590_=_C1219( C590 C1219 ) C590_=_C1253( C590 C1253 ) \nC590_=_C1286( C590 C1286 ) C590_=_C1318( C590 C1318 ) C590_=_C1349( C590 C1349 ) C590_=_C1379( C590 C1379 ) C590_=_C1408( C590 C1408 ) C590_=_C1436( C590 C1436 ) \nC590_=_C1463( C590 C1463 ) C590_=_C1489( C590 C1489 ) C590_=_C1514( C590 C1514 ) C590_=_C1538( C590 C1538 ) C590_=_C1561( C590 C1561 ) C590_=_C1583( C590 C1583 ) \nC590_=_C1604( C590 C1604 ) C590_=_C1624( C590 C1624 ) C590_=_C1642( C590 C1642 ) C590_=_C1659( C590 C1659 ) C590_=_C1675( C590 C1675 ) C590_=_C1690( C590 C1690 ) \nC590_=_C1705( C590 C1705 ) C590_=_C1706( C590 C1706 ) C590_=_C1707( C590 C1707 ) C590_=_C1708( C590 C1708 ) C590_=_C1709( C590 C1709 ) C590_=_C1710( C590 C1710 ) \nC590_=_C1711( C590 C1711 ) C590_=_C1712( C590 C1712 ) C590_=_C1713( C590 C1713 ) C590_=_C1714( C590 C1714 ) C590_=_C1715( C590 C1715 ) C590_=_C1716( C590 C1716 ) \nC590_=_C1717( C590 C1717 ) C590_=_C1718( C590 C1718 ) C638_=_C639( C638 C639 ) C638_=_C686( C638 C686 ) C638_=_C733( C638 C733 ) C638_=_C779( C638 C779 ) \nC638_=_C824( C638 C824 ) C638_=_C868( C638 C868 ) C638_=_C911( C638 C911 ) C638_=_C953( C638 C953 ) C638_=_C994( C638 C994 ) C638_=_C1034( C638 C1034 ) \nC638_=_C1073( C638 C1073 ) C638_=_C1111( C638 C1111 ) C638_=_C1148( C638 C1148 ) C638_=_C1183( C638 C1183 ) C638_=_C1218( C638 C1218 ) C638_=_C1252( C638 C1252 ) \nC638_=_C1285( C638 C1285 ) C638_=_C1317( C638 C1317 ) C638_=_C1348( C638 C1348 ) C638_=_C1378( C638 C1378 ) C638_=_C1407( C638 C1407 ) C638_=_C1435( C638 C1435 ) \nC638_=_C1462( C638 C1462 ) C638_=_C1488( C638 C1488 ) C638_=_C1513( C638 C1513 ) C638_=_C1537( C638 C1537 ) C638_=_C1560( C638 C1560 ) C638_=_C1582( C638 C1582 ) \nC638_=_C1603( C638 C1603 ) C638_=_C1623( C638 C1623 ) C638_=_C1641( C638 C1641 ) C638_=_C1658( C638 C1658 ) C638_=_C1674( C638 C1674 ) C638_=_C1690( C638 C1690 ) \nC638_=_C1691( C638 C1691 ) C638_=_C1692( C638 C1692 ) C638_=_C1693( C638 C1693 ) C638_=_C1694( C638 C1694 ) C638_=_C1695( C638 C1695 ) C638_=_C1696( C638 C1696 ) \nC638_=_C1697( C638 C1697 ) C638_=_C1698( C638 C1698 ) C638_=_C1699( C638 C1699 ) C638_=_C1700( C638 C1700 ) C638_=_C1701( C638 C1701 ) C638_=_C1702( C638 C1702 ) \nC638_=_C1703( C638 C1703 ) C638_=_C1704( C638 C1704 ) C639_=_C687( C639 C687 ) C639_=_C734( C639 C734 ) C639_=_C780( C639 C780 ) C639_=_C825( C639 C825 ) \nC639_=_C869( C639 C869 ) C639_=_C912( C639 C912 ) C639_=_C954( C639 C954 ) C639_=_C995( C639 C995 ) C639_=_C1035( C639 C1035 ) C639_=_C1074( C639 C1074 ) \nC639_=_C1112( C639 C1112 ) C639_=_C1149( C639 C1149 ) C639_=_C1185( C639 C1185 ) C639_=_C1219( C639 C1219 ) C639_=_C1253( C639 C1253 ) C639_=_C1286( C639 C1286 ) \nC639_=_C1318( C639 C1318 ) C639_=_C1349( C639 C1349 ) C639_=_C1379( C639 C1379 ) C639_=_C1408( C639 C1408 ) C639_=_C1436( C639 C1436 ) C639_=_C1463( C639 C1463 ) \nC639_=_C1489( C639 C1489 ) C639_=_C1514( C639 C1514 ) C639_=_C1538( C639 C1538 ) C639_=_C1561( C639 C1561 ) C639_=_C1583( C639 C1583 ) C639_=_C1604( C639 C1604 ) \nC639_=_C1624( C639 C1624 ) C639_=_C1642( C639 C1642 ) C639_=_C1659( C639 C1659 ) C639_=_C1675( C639 C1675 ) C639_=_C1690( C639 C1690 ) C639_=_C1705( C639 C1705 ) \nC639_=_C1706( C639 C1706 ) C639_=_C1707( C639 C1707 ) C639_=_C1708( C639 C1708 ) C639_=_C1709( C639 C1709 ) C639_=_C1710( C639 C1710 ) C639_=_C1711( C639 C1711 ) \nC639_=_C1712( C639 C1712 ) C639_=_C1713( C639 C1713 ) C639_=_C1714( C639 C1714 ) C639_=_C1715( C639 C1715 ) C639_=_C1716( C639 C1716 ) C639_=_C1717( C639 C1717 ) \nC639_=_C1718( C639 C1718 ) C686_=_C687( C686 C687 ) C686_=_C733( C686 C733 ) C686_=_C779( C686 C779 ) C686_=_C824( C686 C824 ) C686_=_C868( C686 C868 ) \nC686_=_C911( C686 C911 ) C686_=_C953( C686 C953 ) C686_=_C994( C686 C994 ) C686_=_C1034( C686 C1034 ) C686_=_C1073( C686 C1073 ) C686_=_C1111( C686 C1111 ) \nC686_=_C1148( C686 C1148 ) C686_=_C1183( C686 C1183 ) C686_=_C1218( C686 C1218 ) C686_=_C1252( C686 C1252 ) C686_=_C1285( C686 C1285 ) C686_=_C1317( C686 C1317 ) \nC686_=_C1348( C686 C1348 ) C686_=_C1378( C686 C1378 ) C686_=_C1407( C686 C1407 ) C686_=_C1435( C686 C1435 ) C686_=_C1462( C686 C1462 ) C686_=_C1488( C686 C1488 ) \nC686_=_C1513( C686 C1513 ) C686_=_C1537( C686 C1537 ) C686_=_C1560( C686 C1560 ) C686_=_C1582( C686 C1582 ) C686_=_C1603( C686 C1603 ) C686_=_C1623( C686 C1623 ) \nC686_=_C1641( C686 C1641 ) C686_=_C1658( C686 C1658 ) C686_=_C1674( C686 C1674 ) C686_=_C1690( C686 C1690 ) C686_=_C1691( C686 C1691 ) C686_=_C1692( C686 C1692 ) \nC686_=_C1693( C686 C1693 ) C686_=_C1694( C686 C1694 ) C686_=_C1695( C686 C1695 ) C686_=_C1696( C686 C1696 ) C686_=_C1697( C686 C1697 ) C686_=_C1698( C686 C1698 ) \nC686_=_C1699( C686 C1699 ) C686_=_C1700( C686 C1700 ) C686_=_C1701( C686 C1701 ) C686_=_C1702( C686 C1702 ) C686_=_C1703( C686 C1703 ) C686_=_C1704( C686 C1704 ) \nC687_=_C734( C687 C734 ) C687_=_C780( C687 C780 ) C687_=_C825( C687 C825 ) C687_=_C869( C687 C869 ) C687_=_C912( C687 C912 ) C687_=_C954( C687 C954 ) \nC687_=_C995( C687 C995 ) C687_=_C1035( C687 C1035 ) C687_=_C1074( C687 C1074 ) C687_=_C1112( C687 C1112 ) C687_=_C1149( C687 C1149 ) C687_=_C1185( C687 C1185 ) \nC687_=_C1219( C687 C1219 ) C687_=_C1253( C687 C1253 ) C687_=_C1286( C687 C1286 ) C687_=_C1318( C687 C1318 ) C687_=_C1349( C687 C1349 ) C687_=_C1379( C687 C1379 ) \nC687_=_C1408( C687 C1408 ) C687_=_C1436( C687 C1436 ) C687_=_C1463( C687 C1463 ) C687_=_C1489( C687 C1489 ) C687_=_C1514( C687 C1514 ) C687_=_C1538( C687 C1538 ) \nC687_=_C1561( C687 C1561 ) C687_=_C1583( C687 C1583 ) C687_=_C1604( C687 C1604 ) C687_=_C1624( C687 C1624 ) C687_=_C1642( C687 C1642 ) C687_=_C1659( C687 C1659 ) \nC687_=_C1675( C687 C1675 ) C687_=_C1690( C687 C1690 )</w:t>
      </w:r>
    </w:p>
    <w:p>
      <w:pPr>
        <w:pStyle w:val="PreformattedText"/>
        <w:bidi w:val="0"/>
        <w:spacing w:before="0" w:after="0"/>
        <w:jc w:val="left"/>
        <w:rPr/>
      </w:pPr>
      <w:r>
        <w:rPr/>
        <w:t xml:space="preserve"> </w:t>
      </w:r>
      <w:r>
        <w:rPr/>
        <w:t>C687_=_C1705( C687 C1705 ) C687_=_C1706( C687 C1706 ) C687_=_C1707( C687 C1707 ) C687_=_C1708( C687 C1708 ) \nC687_=_C1709( C687 C1709 ) C687_=_C1710( C687 C1710 ) C687_=_C1711( C687 C1711 ) C687_=_C1712( C687 C1712 ) C687_=_C1713( C687 C1713 ) C687_=_C1714( C687 C1714 ) \nC687_=_C1715( C687 C1715 ) C687_=_C1716( C687 C1716 ) C687_=_C1717( C687 C1717 ) C687_=_C1718( C687 C1718 ) C733_=_C734( C733 C734 ) C733_=_C779( C733 C779 ) \nC733_=_C824( C733 C824 ) C733_=_C868( C733 C868 ) C733_=_C911( C733 C911 ) C733_=_C953( C733 C953 ) C733_=_C994( C733 C994 ) C733_=_C1034( C733 C1034 ) \nC733_=_C1073( C733 C1073 ) C733_=_C1111( C733 C1111 ) C733_=_C1148( C733 C1148 ) C733_=_C1183( C733 C1183 ) C733_=_C1218( C733 C1218 ) C733_=_C1252( C733 C1252 ) \nC733_=_C1285( C733 C1285 ) C733_=_C1317( C733 C1317 ) C733_=_C1348( C733 C1348 ) C733_=_C1378( C733 C1378 ) C733_=_C1407( C733 C1407 ) C733_=_C1435( C733 C1435 ) \nC733_=_C1462( C733 C1462 ) C733_=_C1488( C733 C1488 ) C733_=_C1513( C733 C1513 ) C733_=_C1537( C733 C1537 ) C733_=_C1560( C733 C1560 ) C733_=_C1582( C733 C1582 ) \nC733_=_C1603( C733 C1603 ) C733_=_C1623( C733 C1623 ) C733_=_C1641( C733 C1641 ) C733_=_C1658( C733 C1658 ) C733_=_C1674( C733 C1674 ) C733_=_C1690( C733 C1690 ) \nC733_=_C1691( C733 C1691 ) C733_=_C1692( C733 C1692 ) C733_=_C1693( C733 C1693 ) C733_=_C1694( C733 C1694 ) C733_=_C1695( C733 C1695 ) C733_=_C1696( C733 C1696 ) \nC733_=_C1697( C733 C1697 ) C733_=_C1698( C733 C1698 ) C733_=_C1699( C733 C1699 ) C733_=_C1700( C733 C1700 ) C733_=_C1701( C733 C1701 ) C733_=_C1702( C733 C1702 ) \nC733_=_C1703( C733 C1703 ) C733_=_C1704( C733 C1704 ) C734_=_C780( C734 C780 ) C734_=_C825( C734 C825 ) C734_=_C869( C734 C869 ) C734_=_C912( C734 C912 ) \nC734_=_C954( C734 C954 ) C734_=_C995( C734 C995 ) C734_=_C1035( C734 C1035 ) C734_=_C1074( C734 C1074 ) C734_=_C1112( C734 C1112 ) C734_=_C1149( C734 C1149 ) \nC734_=_C1185( C734 C1185 ) C734_=_C1219( C734 C1219 ) C734_=_C1253( C734 C1253 ) C734_=_C1286( C734 C1286 ) C734_=_C1318( C734 C1318 ) C734_=_C1349( C734 C1349 ) \nC734_=_C1379( C734 C1379 ) C734_=_C1408( C734 C1408 ) C734_=_C1436( C734 C1436 ) C734_=_C1463( C734 C1463 ) C734_=_C1489( C734 C1489 ) C734_=_C1514( C734 C1514 ) \nC734_=_C1538( C734 C1538 ) C734_=_C1561( C734 C1561 ) C734_=_C1583( C734 C1583 ) C734_=_C1604( C734 C1604 ) C734_=_C1624( C734 C1624 ) C734_=_C1642( C734 C1642 ) \nC734_=_C1659( C734 C1659 ) C734_=_C1675( C734 C1675 ) C734_=_C1690( C734 C1690 ) C734_=_C1705( C734 C1705 ) C734_=_C1706( C734 C1706 ) C734_=_C1707( C734 C1707 ) \nC734_=_C1708( C734 C1708 ) C734_=_C1709( C734 C1709 ) C734_=_C1710( C734 C1710 ) C734_=_C1711( C734 C1711 ) C734_=_C1712( C734 C1712 ) C734_=_C1713( C734 C1713 ) \nC734_=_C1714( C734 C1714 ) C734_=_C1715( C734 C1715 ) C734_=_C1716( C734 C1716 ) C734_=_C1717( C734 C1717 ) C734_=_C1718( C734 C1718 ) C779_=_C780( C779 C780 ) \nC779_=_C824( C779 C824 ) C779_=_C868( C779 C868 ) C779_=_C911( C779 C911 ) C779_=_C953( C779 C953 ) C779_=_C994( C779 C994 ) C779_=_C1034( C779 C1034 ) \nC779_=_C1073( C779 C1073 ) C779_=_C1111( C779 C1111 ) C779_=_C1148( C779 C1148 ) C779_=_C1183( C779 C1183 ) C779_=_C1218( C779 C1218 ) C779_=_C1252( C779 C1252 ) \nC779_=_C1285( C779 C1285 ) C779_=_C1317( C779 C1317 ) C779_=_C1348( C779 C1348 ) C779_=_C1378( C779 C1378 ) C779_=_C1407( C779 C1407 ) C779_=_C1435( C779 C1435 ) \nC779_=_C1462( C779 C1462 ) C779_=_C1488( C779 C1488 ) C779_=_C1513( C779 C1513 ) C779_=_C1537( C779 C1537 ) C779_=_C1560( C779 C1560 ) C779_=_C1582( C779 C1582 ) \nC779_=_C1603( C779 C1603 ) C779_=_C1623( C779 C1623 ) C779_=_C1641( C779 C1641 ) C779_=_C1658( C779 C1658 ) C779_=_C1674( C779 C1674 ) C779_=_C1690( C779 C1690 ) \nC779_=_C1691( C779 C1691 ) C779_=_C1692( C779 C1692 ) C779_=_C1693( C779 C1693 ) C779_=_C1694( C779 C1694 ) C779_=_C1695( C779 C1695 ) C779_=_C1696( C779 C1696 ) \nC779_=_C1697( C779 C1697 ) C779_=_C1698( C779 C1698 ) C779_=_C1699( C779 C1699 ) C779_=_C1700( C779 C1700 ) C779_=_C1701( C779 C1701 ) C779_=_C1702( C779 C1702 ) \nC779_=_C1703( C779 C1703 ) C779_=_C1704( C779 C1704 ) C780_=_C825( C780 C825 ) C780_=_C869( C780 C869 ) C780_=_C912( C780 C912 ) C780_=_C954( C780 C954 ) \nC780_=_C995( C780 C995 ) C780_=_C1035( C780 C1035 ) C780_=_C1074( C780 C1074 ) C780_=_C1112( C780 C1112 ) C780_=_C1149( C780 C1149 ) C780_=_C1185( C780 C1185 ) \nC780_=_C1219( C780 C1219 ) C780_=_C1253( C780 C1253 ) C780_=_C1286( C780 C1286 ) C780_=_C1318( C780 C1318 ) C780_=_C1349( C780 C1349 ) C780_=_C1379( C780 C1379 ) \nC780_=_C1408( C780 C1408 ) C780_=_C1436( C780 C1436 ) C780_=_C1463( C780 C1463 ) C780_=_C1489( C780 C1489 ) C780_=_C1514( C780 C1514 ) C780_=_C1538( C780 C1538 ) \nC780_=_C1561( C780 C1561 ) C780_=_C1583( C780 C1583 ) C780_=_C1604( C780 C1604 ) C780_=_C1624( C780 C1624 ) C780_=_C1642( C780 C1642 ) C780_=_C1659( C780 C1659 ) \nC780_=_C1675( C780 C1675 ) C780_=_C1690( C780 C1690 ) C780_=_C1705( C780 C1705 ) C780_=_C1706( C780 C1706 ) C780_=_C1707( C780 C1707 ) C780_=_C1708( C780 C1708 ) \nC780_=_C1709( C780 C1709 ) C780_=_C1710( C780 C1710 ) C780_=_C1711( C780 C1711 ) C780_=_C1712( C780 C1712 ) C780_=_C1713( C780 C1713 ) C780_=_C1714( C780 C1714 ) \nC780_=_C1715( C780 C1715 ) C780_=_C1716( C780 C1716 ) C780_=_C1717( C780 C1717 ) C780_=_C1718( C780 C1718 ) C824_=_C825( C824 C825 ) C824_=_C868( C824 C868 ) \nC824_=_C911( C824 C911 ) C824_=_C953( C824 C953 ) C824_=_C994( C824 C994 ) C824_=_C1034( C824 C1034 ) C824_=_C1073( C824 C1073 ) C824_=_C1111( C824 C1111 ) \nC824_=_C1148( C824 C1148 ) C824_=_C1183( C824 C1183 ) C824_=_C1218( C824 C1218 ) C824_=_C1252( C824 C1252 ) C824_=_C1285( C824 C1285 ) C824_=_C1317( C824 C1317 ) \nC824_=_C1348( C824 C1348 ) C824_=_C1378( C824 C1378 ) C824_=_C1407( C824 C1407 ) C824_=_C1435( C824 C1435 ) C824_=_C1462( C824 C1462 ) C824_=_C1488( C824 C1488 ) \nC824_=_C1513( C824 C1513 ) C824_=_C1537( C824 C1537 ) C824_=_C1560( C824 C1560 ) C824_=_C1582( C824 C1582 ) C824_=_C1603( C824 C1603 ) C824_=_C1623( C824 C1623 ) \nC824_=_C1641( C824 C1641 ) C824_=_C1658( C824 C1658 ) C824_=_C1674( C824 C1674 ) C824_=_C1690( C824 C1690 ) C824_=_C1691( C824 C1691 ) C824_=_C1692( C824 C1692 ) \nC824_=_C1693( C824 C1693 ) C824_=_C1694( C824 C1694 ) C824_=_C1695( C824 C1695 ) C824_=_C1696( C824 C1696 ) C824_=_C1697( C824 C1697 ) C824_=_C1698( C824 C1698 ) \nC824_=_C1699( C824 C1699 ) C824_=_C1700( C824 C1700 ) C824_=_C1701( C824 C1701 ) C824_=_C1702( C824 C1702 ) C824_=_C1703( C824 C1703 ) C824_=_C1704( C824 C1704 ) \nC825_=_C869( C825 C869 ) C825_=_C912( C825 C912 ) C825_=_C954( C825 C954 ) C825_=_C995( C825 C995 ) C825_=_C1035( C825 C1035 ) C825_=_C1074( C825 C1074 ) \nC825_=_C1112( C825 C1112 ) C825_=_C1149( C825 C1149 ) C825_=_C1185( C825 C1185 ) C825_=_C1219( C825 C1219 ) C825_=_C1253( C825 C1253 ) C825_=_C1286( C825 C1286 ) \nC825_=_C1318( C825 C1318 ) C825_=_C1349( C825 C1349 ) C825_=_C1379( C825 C1379 ) C825_=_C1408( C825 C1408 ) C825_=_C1436( C825 C1436 ) C825_=_C1463( C825 C1463 ) \nC825_=_C1489( C825 C1489 ) C825_=_C1514( C825 C1514 ) C825_=_C1538( C825 C1538 ) C825_=_C1561( C825 C1561 ) C825_=_C1583( C825 C1583 ) C825_=_C1604( C825 C1604 ) \nC825_=_C1624( C825 C1624 ) C825_=_C1642( C825 C1642 ) C825_=_C1659( C825 C1659 ) C825_=_C1675( C825 C1675 ) C825_=_C1690( C825 C1690 ) C825_=_C1705( C825 C1705 ) \nC825_=_C1706( C825 C1706 ) C825_=_C1707( C825 C1707 ) C825_=_C1708( C825 C1708 ) C825_=_C1709( C825 C1709 ) C825_=_C1710( C825 C1710 ) C825_=_C1711( C825 C1711 ) \nC825_=_C1712( C825 C1712 ) C825_=_C1713( C825 C1713 ) C825_=_C1714( C825 C1714 ) C825_=_C1715( C825 C1715 ) C825_=_C1716( C825 C1716 ) C825_=_C1717( C825 C1717 ) \nC825_=_C1718( C825 C1718 ) C868_=_C869( C868 C869 ) C868_=_C911( C868 C911 ) C868_=_C953( C868 C953 ) C868_=_C994( C868 C994 ) C868_=_C1034( C868 C1034 ) \nC868_=_C1073( C868 C1073 ) C868_=_C1111( C868 C1111 ) C868_=_C1148( C868 C1148 ) C868_=_C1183( C868 C1183 ) C868_=_C1218( C868 C1218 ) C868_=_C1252( C868 C1252 ) \nC868_=_C1285( C868 C1285 ) C868_=_C1317( C868 C1317 ) C868_=_C1348( C868 C1348 ) C868_=_C1378( C868 C1378 ) C868_=_C1407( C868 C1407 ) C868_=_C1435( C868 C1435 ) \nC868_=_C1462( C868 C1462 ) C868_=_C1488( C868 C1488 ) C868_=_C1513( C868 C1513 ) C868_=_C1537( C868 C1537 ) C868_=_C1560( C868 C1560 ) C868_=_C1582( C868 C1582 ) \nC868_=_C1603( C868 C1603 ) C868_=_C1623( C868 C1623 ) C868_=_C1641( C868 C1641 ) C868_=_C1658( C868 C1658 ) C868_=_C1674( C868 C1674 ) C868_=_C1690( C868 C1690 ) \nC868_=_C1691( C868 C1691 ) C868_=_C1692( C868 C1692 ) C868_=_C1693( C868 C1693 ) C868_=_C1694( C868 C1694 ) C868_=_C1695( C868 C1695 ) C868_=_C1696( C868 C1696 ) \nC868_=_C1697( C868 C1697 ) C868_=_C1698( C868 C1698 ) C868_=_C1699( C868 C1699 ) C868_=_C1700( C868 C1700 ) C868_=_C1701( C868 C1701 ) C868_=_C1702( C868 C1702 ) \nC868_=_C1703( C868 C1703 ) C868_=_C1704( C868 C1704 ) C869_=_C912( C869 C912 ) C869_=_C954( C869 C954 ) C869_=_C995( C869 C995 ) C869_=_C1035( C869 C1035 ) \nC869_=_C1074( C869 C1074 ) C869_=_C1112( C869 C1112 ) C869_=_C1149( C869 C1149 ) C869_=_C1185( C869 C1185 ) C869_=_C1219( C869 C1219 ) C869_=_C1253( C869 C1253 ) \nC869_=_C1286( C869 C1286 ) C869_=_C1318( C869 C1318 ) C869_=_C1349( C869 C1349 ) C869_=_C1379( C869 C1379 ) C869_=_C1408( C869 C1408 ) C869_=_C1436( C869 C1436 ) \nC869_=_C1463( C869 C1463 ) C869_=_C1489( C869 C1489 ) C869_=_C1514( C869 C1514 ) C869_=_C1538( C869 C1538 ) C869_=_C1561( C869 C1561 ) C869_=_C1583( C869 C1583 ) \nC869_=_C1604( C869 C1604 ) C869_=_C1624( C869 C1624 ) C869_=_C1642( C869 C1642 ) C869_=_C1659( C869 C1659 ) C869_=_C1675( C869 C1675 ) C869_=_C1690( C869 C1690 ) \nC869_=_C1705( C869 C1705 ) C869_=_C1706( C869 C1706 ) C869_=_C1707( C869 C1707 ) C869_=_C1708( C869 C1708 ) C869_=_C1709( C869 C1709 ) C869_=_C1710( C869 C1710 ) \nC869_=_C1711( C869 C1711 ) C869_=_C1712( C869 C1712 ) C869_=_C1713( C869 C1713 ) C869_=_C1714( C869 C1714 ) C869_=_C1715( C869 C1715 ) C869_=_C1716( C869 C1716 ) \nC869_=_C1717( C869 C1717 ) C869_=_C1718(</w:t>
      </w:r>
    </w:p>
    <w:p>
      <w:pPr>
        <w:pStyle w:val="PreformattedText"/>
        <w:bidi w:val="0"/>
        <w:spacing w:before="0" w:after="0"/>
        <w:jc w:val="left"/>
        <w:rPr/>
      </w:pPr>
      <w:r>
        <w:rPr/>
        <w:t xml:space="preserve"> </w:t>
      </w:r>
      <w:r>
        <w:rPr/>
        <w:t>C869 C1718 ) C911_=_C912( C911 C912 ) C911_=_C953( C911 C953 ) C911_=_C994( C911 C994 ) C911_=_C1034( C911 C1034 ) \nC911_=_C1073( C911 C1073 ) C911_=_C1111( C911 C1111 ) C911_=_C1148( C911 C1148 ) C911_=_C1183( C911 C1183 ) C911_=_C1218( C911 C1218 ) C911_=_C1252( C911 C1252 ) \nC911_=_C1285( C911 C1285 ) C911_=_C1317( C911 C1317 ) C911_=_C1348( C911 C1348 ) C911_=_C1378( C911 C1378 ) C911_=_C1407( C911 C1407 ) C911_=_C1435( C911 C1435 ) \nC911_=_C1462( C911 C1462 ) C911_=_C1488( C911 C1488 ) C911_=_C1513( C911 C1513 ) C911_=_C1537( C911 C1537 ) C911_=_C1560( C911 C1560 ) C911_=_C1582( C911 C1582 ) \nC911_=_C1603( C911 C1603 ) C911_=_C1623( C911 C1623 ) C911_=_C1641( C911 C1641 ) C911_=_C1658( C911 C1658 ) C911_=_C1674( C911 C1674 ) C911_=_C1690( C911 C1690 ) \nC911_=_C1691( C911 C1691 ) C911_=_C1692( C911 C1692 ) C911_=_C1693( C911 C1693 ) C911_=_C1694( C911 C1694 ) C911_=_C1695( C911 C1695 ) C911_=_C1696( C911 C1696 ) \nC911_=_C1697( C911 C1697 ) C911_=_C1698( C911 C1698 ) C911_=_C1699( C911 C1699 ) C911_=_C1700( C911 C1700 ) C911_=_C1701( C911 C1701 ) C911_=_C1702( C911 C1702 ) \nC911_=_C1703( C911 C1703 ) C911_=_C1704( C911 C1704 ) C912_=_C954( C912 C954 ) C912_=_C995( C912 C995 ) C912_=_C1035( C912 C1035 ) C912_=_C1074( C912 C1074 ) \nC912_=_C1112( C912 C1112 ) C912_=_C1149( C912 C1149 ) C912_=_C1185( C912 C1185 ) C912_=_C1219( C912 C1219 ) C912_=_C1253( C912 C1253 ) C912_=_C1286( C912 C1286 ) \nC912_=_C1318( C912 C1318 ) C912_=_C1349( C912 C1349 ) C912_=_C1379( C912 C1379 ) C912_=_C1408( C912 C1408 ) C912_=_C1436( C912 C1436 ) C912_=_C1463( C912 C1463 ) \nC912_=_C1489( C912 C1489 ) C912_=_C1514( C912 C1514 ) C912_=_C1538( C912 C1538 ) C912_=_C1561( C912 C1561 ) C912_=_C1583( C912 C1583 ) C912_=_C1604( C912 C1604 ) \nC912_=_C1624( C912 C1624 ) C912_=_C1642( C912 C1642 ) C912_=_C1659( C912 C1659 ) C912_=_C1675( C912 C1675 ) C912_=_C1690( C912 C1690 ) C912_=_C1705( C912 C1705 ) \nC912_=_C1706( C912 C1706 ) C912_=_C1707( C912 C1707 ) C912_=_C1708( C912 C1708 ) C912_=_C1709( C912 C1709 ) C912_=_C1710( C912 C1710 ) C912_=_C1711( C912 C1711 ) \nC912_=_C1712( C912 C1712 ) C912_=_C1713( C912 C1713 ) C912_=_C1714( C912 C1714 ) C912_=_C1715( C912 C1715 ) C912_=_C1716( C912 C1716 ) C912_=_C1717( C912 C1717 ) \nC912_=_C1718( C912 C1718 ) C953_=_C954( C953 C954 ) C953_=_C994( C953 C994 ) C953_=_C1034( C953 C1034 ) C953_=_C1073( C953 C1073 ) C953_=_C1111( C953 C1111 ) \nC953_=_C1148( C953 C1148 ) C953_=_C1183( C953 C1183 ) C953_=_C1218( C953 C1218 ) C953_=_C1252( C953 C1252 ) C953_=_C1285( C953 C1285 ) C953_=_C1317( C953 C1317 ) \nC953_=_C1348( C953 C1348 ) C953_=_C1378( C953 C1378 ) C953_=_C1407( C953 C1407 ) C953_=_C1435( C953 C1435 ) C953_=_C1462( C953 C1462 ) C953_=_C1488( C953 C1488 ) \nC953_=_C1513( C953 C1513 ) C953_=_C1537( C953 C1537 ) C953_=_C1560( C953 C1560 ) C953_=_C1582( C953 C1582 ) C953_=_C1603( C953 C1603 ) C953_=_C1623( C953 C1623 ) \nC953_=_C1641( C953 C1641 ) C953_=_C1658( C953 C1658 ) C953_=_C1674( C953 C1674 ) C953_=_C1690( C953 C1690 ) C953_=_C1691( C953 C1691 ) C953_=_C1692( C953 C1692 ) \nC953_=_C1693( C953 C1693 ) C953_=_C1694( C953 C1694 ) C953_=_C1695( C953 C1695 ) C953_=_C1696( C953 C1696 ) C953_=_C1697( C953 C1697 ) C953_=_C1698( C953 C1698 ) \nC953_=_C1699( C953 C1699 ) C953_=_C1700( C953 C1700 ) C953_=_C1701( C953 C1701 ) C953_=_C1702( C953 C1702 ) C953_=_C1703( C953 C1703 ) C953_=_C1704( C953 C1704 ) \nC954_=_C995( C954 C995 ) C954_=_C1035( C954 C1035 ) C954_=_C1074( C954 C1074 ) C954_=_C1112( C954 C1112 ) C954_=_C1149( C954 C1149 ) C954_=_C1185( C954 C1185 ) \nC954_=_C1219( C954 C1219 ) C954_=_C1253( C954 C1253 ) C954_=_C1286( C954 C1286 ) C954_=_C1318( C954 C1318 ) C954_=_C1349( C954 C1349 ) C954_=_C1379( C954 C1379 ) \nC954_=_C1408( C954 C1408 ) C954_=_C1436( C954 C1436 ) C954_=_C1463( C954 C1463 ) C954_=_C1489( C954 C1489 ) C954_=_C1514( C954 C1514 ) C954_=_C1538( C954 C1538 ) \nC954_=_C1561( C954 C1561 ) C954_=_C1583( C954 C1583 ) C954_=_C1604( C954 C1604 ) C954_=_C1624( C954 C1624 ) C954_=_C1642( C954 C1642 ) C954_=_C1659( C954 C1659 ) \nC954_=_C1675( C954 C1675 ) C954_=_C1690( C954 C1690 ) C954_=_C1705( C954 C1705 ) C954_=_C1706( C954 C1706 ) C954_=_C1707( C954 C1707 ) C954_=_C1708( C954 C1708 ) \nC954_=_C1709( C954 C1709 ) C954_=_C1710( C954 C1710 ) C954_=_C1711( C954 C1711 ) C954_=_C1712( C954 C1712 ) C954_=_C1713( C954 C1713 ) C954_=_C1714( C954 C1714 ) \nC954_=_C1715( C954 C1715 ) C954_=_C1716( C954 C1716 ) C954_=_C1717( C954 C1717 ) C954_=_C1718( C954 C1718 ) C994_=_C995( C994 C995 ) C994_=_C1034( C994 C1034 ) \nC994_=_C1073( C994 C1073 ) C994_=_C1111( C994 C1111 ) C994_=_C1148( C994 C1148 ) C994_=_C1183( C994 C1183 ) C994_=_C1218( C994 C1218 ) C994_=_C1252( C994 C1252 ) \nC994_=_C1285( C994 C1285 ) C994_=_C1317( C994 C1317 ) C994_=_C1348( C994 C1348 ) C994_=_C1378( C994 C1378 ) C994_=_C1407( C994 C1407 ) C994_=_C1435( C994 C1435 ) \nC994_=_C1462( C994 C1462 ) C994_=_C1488( C994 C1488 ) C994_=_C1513( C994 C1513 ) C994_=_C1537( C994 C1537 ) C994_=_C1560( C994 C1560 ) C994_=_C1582( C994 C1582 ) \nC994_=_C1603( C994 C1603 ) C994_=_C1623( C994 C1623 ) C994_=_C1641( C994 C1641 ) C994_=_C1658( C994 C1658 ) C994_=_C1674( C994 C1674 ) C994_=_C1690( C994 C1690 ) \nC994_=_C1691( C994 C1691 ) C994_=_C1692( C994 C1692 ) C994_=_C1693( C994 C1693 ) C994_=_C1694( C994 C1694 ) C994_=_C1695( C994 C1695 ) C994_=_C1696( C994 C1696 ) \nC994_=_C1697( C994 C1697 ) C994_=_C1698( C994 C1698 ) C994_=_C1699( C994 C1699 ) C994_=_C1700( C994 C1700 ) C994_=_C1701( C994 C1701 ) C994_=_C1702( C994 C1702 ) \nC994_=_C1703( C994 C1703 ) C994_=_C1704( C994 C1704 ) C995_=_C1035( C995 C1035 ) C995_=_C1074( C995 C1074 ) C995_=_C1112( C995 C1112 ) C995_=_C1149( C995 C1149 ) \nC995_=_C1185( C995 C1185 ) C995_=_C1219( C995 C1219 ) C995_=_C1253( C995 C1253 ) C995_=_C1286( C995 C1286 ) C995_=_C1318( C995 C1318 ) C995_=_C1349( C995 C1349 ) \nC995_=_C1379( C995 C1379 ) C995_=_C1408( C995 C1408 ) C995_=_C1436( C995 C1436 ) C995_=_C1463( C995 C1463 ) C995_=_C1489( C995 C1489 ) C995_=_C1514( C995 C1514 ) \nC995_=_C1538( C995 C1538 ) C995_=_C1561( C995 C1561 ) C995_=_C1583( C995 C1583 ) C995_=_C1604( C995 C1604 ) C995_=_C1624( C995 C1624 ) C995_=_C1642( C995 C1642 ) \nC995_=_C1659( C995 C1659 ) C995_=_C1675( C995 C1675 ) C995_=_C1690( C995 C1690 ) C995_=_C1705( C995 C1705 ) C995_=_C1706( C995 C1706 ) C995_=_C1707( C995 C1707 ) \nC995_=_C1708( C995 C1708 ) C995_=_C1709( C995 C1709 ) C995_=_C1710( C995 C1710 ) C995_=_C1711( C995 C1711 ) C995_=_C1712( C995 C1712 ) C995_=_C1713( C995 C1713 ) \nC995_=_C1714( C995 C1714 ) C995_=_C1715( C995 C1715 ) C995_=_C1716( C995 C1716 ) C995_=_C1717( C995 C1717 ) C995_=_C1718( C995 C1718 ) C1034_=_C1035( C1034 C1035 ) \nC1034_=_C1073( C1034 C1073 ) C1034_=_C1111( C1034 C1111 ) C1034_=_C1148( C1034 C1148 ) C1034_=_C1183( C1034 C1183 ) C1034_=_C1218( C1034 C1218 ) C1034_=_C1252( C1034 C1252 ) \nC1034_=_C1285( C1034 C1285 ) C1034_=_C1317( C1034 C1317 ) C1034_=_C1348( C1034 C1348 ) C1034_=_C1378( C1034 C1378 ) C1034_=_C1407( C1034 C1407 ) C1034_=_C1435( C1034 C1435 ) \nC1034_=_C1462( C1034 C1462 ) C1034_=_C1488( C1034 C1488 ) C1034_=_C1513( C1034 C1513 ) C1034_=_C1537( C1034 C1537 ) C1034_=_C1560( C1034 C1560 ) C1034_=_C1582( C1034 C1582 ) \nC1034_=_C1603( C1034 C1603 ) C1034_=_C1623( C1034 C1623 ) C1034_=_C1641( C1034 C1641 ) C1034_=_C1658( C1034 C1658 ) C1034_=_C1674( C1034 C1674 ) C1034_=_C1690( C1034 C1690 ) \nC1034_=_C1691( C1034 C1691 ) C1034_=_C1692( C1034 C1692 ) C1034_=_C1693( C1034 C1693 ) C1034_=_C1694( C1034 C1694 ) C1034_=_C1695( C1034 C1695 ) C1034_=_C1696( C1034 C1696 ) \nC1034_=_C1697( C1034 C1697 ) C1034_=_C1698( C1034 C1698 ) C1034_=_C1699( C1034 C1699 ) C1034_=_C1700( C1034 C1700 ) C1034_=_C1701( C1034 C1701 ) C1034_=_C1702( C1034 C1702 ) \nC1034_=_C1703( C1034 C1703 ) C1034_=_C1704( C1034 C1704 ) C1035_=_C1074( C1035 C1074 ) C1035_=_C1112( C1035 C1112 ) C1035_=_C1149( C1035 C1149 ) C1035_=_C1185( C1035 C1185 ) \nC1035_=_C1219( C1035 C1219 ) C1035_=_C1253( C1035 C1253 ) C1035_=_C1286( C1035 C1286 ) C1035_=_C1318( C1035 C1318 ) C1035_=_C1349( C1035 C1349 ) C1035_=_C1379( C1035 C1379 ) \nC1035_=_C1408( C1035 C1408 ) C1035_=_C1436( C1035 C1436 ) C1035_=_C1463( C1035 C1463 ) C1035_=_C1489( C1035 C1489 ) C1035_=_C1514( C1035 C1514 ) C1035_=_C1538( C1035 C1538 ) \nC1035_=_C1561( C1035 C1561 ) C1035_=_C1583( C1035 C1583 ) C1035_=_C1604( C1035 C1604 ) C1035_=_C1624( C1035 C1624 ) C1035_=_C1642( C1035 C1642 ) C1035_=_C1659( C1035 C1659 ) \nC1035_=_C1675( C1035 C1675 ) C1035_=_C1690( C1035 C1690 ) C1035_=_C1705( C1035 C1705 ) C1035_=_C1706( C1035 C1706 ) C1035_=_C1707( C1035 C1707 ) C1035_=_C1708( C1035 C1708 ) \nC1035_=_C1709( C1035 C1709 ) C1035_=_C1710( C1035 C1710 ) C1035_=_C1711( C1035 C1711 ) C1035_=_C1712( C1035 C1712 ) C1035_=_C1713( C1035 C1713 ) C1035_=_C1714( C1035 C1714 ) \nC1035_=_C1715( C1035 C1715 ) C1035_=_C1716( C1035 C1716 ) C1035_=_C1717( C1035 C1717 ) C1035_=_C1718( C1035 C1718 ) C1073_=_C1074( C1073 C1074 ) C1073_=_C1111( C1073 C1111 ) \nC1073_=_C1148( C1073 C1148 ) C1073_=_C1183( C1073 C1183 ) C1073_=_C1218( C1073 C1218 ) C1073_=_C1252( C1073 C1252 ) C1073_=_C1285( C1073 C1285 ) C1073_=_C1317( C1073 C1317 ) \nC1073_=_C1348( C1073 C1348 ) C1073_=_C1378( C1073 C1378 ) C1073_=_C1407( C1073 C1407 ) C1073_=_C1435( C1073 C1435 ) C1073_=_C1462( C1073 C1462 ) C1073_=_C1488( C1073 C1488 ) \nC1073_=_C1513( C1073 C1513 ) C1073_=_C1537( C1073 C1537 ) C1073_=_C1560( C1073 C1560 ) C1073_=_C1582( C1073 C1582 ) C1073_=_C1603( C1073 C1603 ) C1073_=_C1623( C1073 C1623 ) \nC1073_=_C1641( C1073 C1641 ) C1073_=_C1658( C1073 C1658 ) C1073_=_C1674( C1073 C1674 ) C1073_=_C1690( C1073 C1690 ) C1073_=_C1691( C1073 C1691 ) C1073_=_C1692( C1073 C1692 ) \nC1073_=_C1693( C1073 C1693 ) C1073_=_C1694( C1073 C1694 ) C1073_=_C1695( C1073 C1695 ) C1073_=_C1696( C1073 C1696 ) C1073_=_C1697( C1073 C1697 ) C1073_=_C1698( C1073 C1698 ) \nC1073_=_C1699( C1073 C1699 ) C1073_=_C1700( C1073 C1700 ) C1073_=_C1701(</w:t>
      </w:r>
    </w:p>
    <w:p>
      <w:pPr>
        <w:pStyle w:val="PreformattedText"/>
        <w:bidi w:val="0"/>
        <w:spacing w:before="0" w:after="0"/>
        <w:jc w:val="left"/>
        <w:rPr/>
      </w:pPr>
      <w:r>
        <w:rPr/>
        <w:t xml:space="preserve"> </w:t>
      </w:r>
      <w:r>
        <w:rPr/>
        <w:t>C1073 C1701 ) C1073_=_C1702( C1073 C1702 ) C1073_=_C1703( C1073 C1703 ) C1073_=_C1704( C1073 C1704 ) \nC1074_=_C1112( C1074 C1112 ) C1074_=_C1149( C1074 C1149 ) C1074_=_C1185( C1074 C1185 ) C1074_=_C1219( C1074 C1219 ) C1074_=_C1253( C1074 C1253 ) C1074_=_C1286( C1074 C1286 ) \nC1074_=_C1318( C1074 C1318 ) C1074_=_C1349( C1074 C1349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2( C1074 C1642 ) C1074_=_C1659( C1074 C1659 ) C1074_=_C1675( C1074 C1675 ) C1074_=_C1690( C1074 C1690 ) C1074_=_C1705( C1074 C1705 ) \nC1074_=_C1706( C1074 C1706 ) C1074_=_C1707( C1074 C1707 ) C1074_=_C1708( C1074 C1708 ) C1074_=_C1709( C1074 C1709 ) C1074_=_C1710( C1074 C1710 ) C1074_=_C1711( C1074 C1711 ) \nC1074_=_C1712( C1074 C1712 ) C1074_=_C1713( C1074 C1713 ) C1074_=_C1714( C1074 C1714 ) C1074_=_C1715( C1074 C1715 ) C1074_=_C1716( C1074 C1716 ) C1074_=_C1717( C1074 C1717 ) \nC1074_=_C1718( C1074 C1718 ) C1111_=_C1112( C1111 C1112 ) C1111_=_C1148( C1111 C1148 ) C1111_=_C1183( C1111 C1183 ) C1111_=_C1218( C1111 C1218 ) C1111_=_C1252( C1111 C1252 ) \nC1111_=_C1285( C1111 C1285 ) C1111_=_C1317( C1111 C1317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1( C1111 C1641 ) C1111_=_C1658( C1111 C1658 ) C1111_=_C1674( C1111 C1674 ) C1111_=_C1690( C1111 C1690 ) \nC1111_=_C1691( C1111 C1691 ) C1111_=_C1692( C1111 C1692 ) C1111_=_C1693( C1111 C1693 ) C1111_=_C1694( C1111 C1694 ) C1111_=_C1695( C1111 C1695 ) C1111_=_C1696( C1111 C1696 ) \nC1111_=_C1697( C1111 C1697 ) C1111_=_C1698( C1111 C1698 ) C1111_=_C1699( C1111 C1699 ) C1111_=_C1700( C1111 C1700 ) C1111_=_C1701( C1111 C1701 ) C1111_=_C1702( C1111 C1702 ) \nC1111_=_C1703( C1111 C1703 ) C1111_=_C1704( C1111 C1704 ) C1112_=_C1149( C1112 C1149 ) C1112_=_C1185( C1112 C1185 ) C1112_=_C1219( C1112 C1219 ) C1112_=_C1253( C1112 C1253 ) \nC1112_=_C1286( C1112 C1286 ) C1112_=_C1318( C1112 C1318 ) C1112_=_C1349( C1112 C1349 ) C1112_=_C1379( C1112 C1379 ) C1112_=_C1408( C1112 C1408 ) C1112_=_C1436( C1112 C1436 ) \nC1112_=_C1463( C1112 C1463 ) C1112_=_C1489( C1112 C1489 ) C1112_=_C1514( C1112 C1514 ) C1112_=_C1538( C1112 C1538 ) C1112_=_C1561( C1112 C1561 ) C1112_=_C1583( C1112 C1583 ) \nC1112_=_C1604( C1112 C1604 ) C1112_=_C1624( C1112 C1624 ) C1112_=_C1642( C1112 C1642 ) C1112_=_C1659( C1112 C1659 ) C1112_=_C1675( C1112 C1675 ) C1112_=_C1690( C1112 C1690 ) \nC1112_=_C1705( C1112 C1705 ) C1112_=_C1706( C1112 C1706 ) C1112_=_C1707( C1112 C1707 ) C1112_=_C1708( C1112 C1708 ) C1112_=_C1709( C1112 C1709 ) C1112_=_C1710( C1112 C1710 ) \nC1112_=_C1711( C1112 C1711 ) C1112_=_C1712( C1112 C1712 ) C1112_=_C1713( C1112 C1713 ) C1112_=_C1714( C1112 C1714 ) C1112_=_C1715( C1112 C1715 ) C1112_=_C1716( C1112 C1716 ) \nC1112_=_C1717( C1112 C1717 ) C1112_=_C1718( C1112 C1718 ) C1148_=_C1149( C1148 C1149 ) C1148_=_C1183( C1148 C1183 ) C1148_=_C1218( C1148 C1218 ) C1148_=_C1252( C1148 C1252 ) \nC1148_=_C1285( C1148 C1285 ) C1148_=_C1317( C1148 C1317 ) C1148_=_C1348( C1148 C1348 ) C1148_=_C1378( C1148 C1378 ) C1148_=_C1407( C1148 C1407 ) C1148_=_C1435( C1148 C1435 ) \nC1148_=_C1462( C1148 C1462 ) C1148_=_C1488( C1148 C1488 ) C1148_=_C1513( C1148 C1513 ) C1148_=_C1537( C1148 C1537 ) C1148_=_C1560( C1148 C1560 ) C1148_=_C1582( C1148 C1582 ) \nC1148_=_C1603( C1148 C1603 ) C1148_=_C1623( C1148 C1623 ) C1148_=_C1641( C1148 C1641 ) C1148_=_C1658( C1148 C1658 ) C1148_=_C1674( C1148 C1674 ) C1148_=_C1690( C1148 C1690 ) \nC1148_=_C1691( C1148 C1691 ) C1148_=_C1692( C1148 C1692 ) C1148_=_C1693( C1148 C1693 ) C1148_=_C1694( C1148 C1694 ) C1148_=_C1695( C1148 C1695 ) C1148_=_C1696( C1148 C1696 ) \nC1148_=_C1697( C1148 C1697 ) C1148_=_C1698( C1148 C1698 ) C1148_=_C1699( C1148 C1699 ) C1148_=_C1700( C1148 C1700 ) C1148_=_C1701( C1148 C1701 ) C1148_=_C1702( C1148 C1702 ) \nC1148_=_C1703( C1148 C1703 ) C1148_=_C1704( C1148 C1704 ) C1149_=_C1185( C1149 C1185 ) C1149_=_C1219( C1149 C1219 ) C1149_=_C1253( C1149 C1253 ) C1149_=_C1286( C1149 C1286 ) \nC1149_=_C1318( C1149 C1318 ) C1149_=_C1349( C1149 C1349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2( C1149 C1642 ) C1149_=_C1659( C1149 C1659 ) C1149_=_C1675( C1149 C1675 ) C1149_=_C1690( C1149 C1690 ) C1149_=_C1705( C1149 C1705 ) \nC1149_=_C1706( C1149 C1706 ) C1149_=_C1707( C1149 C1707 ) C1149_=_C1708( C1149 C1708 ) C1149_=_C1709( C1149 C1709 ) C1149_=_C1710( C1149 C1710 ) C1149_=_C1711( C1149 C1711 ) \nC1149_=_C1712( C1149 C1712 ) C1149_=_C1713( C1149 C1713 ) C1149_=_C1714( C1149 C1714 ) C1149_=_C1715( C1149 C1715 ) C1149_=_C1716( C1149 C1716 ) C1149_=_C1717( C1149 C1717 ) \nC1149_=_C1718( C1149 C1718 ) C1183_=_C1185( C1183 C1185 ) C1183_=_C1218( C1183 C1218 ) C1183_=_C1252( C1183 C1252 ) C1183_=_C1285( C1183 C1285 ) C1183_=_C1317( C1183 C1317 ) \nC1183_=_C1348( C1183 C1348 ) C1183_=_C1378( C1183 C1378 ) C1183_=_C1407( C1183 C1407 ) C1183_=_C1435( C1183 C1435 ) C1183_=_C1462( C1183 C1462 ) C1183_=_C1488( C1183 C1488 ) \nC1183_=_C1513( C1183 C1513 ) C1183_=_C1537( C1183 C1537 ) C1183_=_C1560( C1183 C1560 ) C1183_=_C1582( C1183 C1582 ) C1183_=_C1603( C1183 C1603 ) C1183_=_C1623( C1183 C1623 ) \nC1183_=_C1641( C1183 C1641 ) C1183_=_C1658( C1183 C1658 ) C1183_=_C1674( C1183 C1674 ) C1183_=_C1690( C1183 C1690 ) C1183_=_C1691( C1183 C1691 ) C1183_=_C1692( C1183 C1692 ) \nC1183_=_C1693( C1183 C1693 ) C1183_=_C1694( C1183 C1694 ) C1183_=_C1695( C1183 C1695 ) C1183_=_C1696( C1183 C1696 ) C1183_=_C1697( C1183 C1697 ) C1183_=_C1698( C1183 C1698 ) \nC1183_=_C1699( C1183 C1699 ) C1183_=_C1700( C1183 C1700 ) C1183_=_C1701( C1183 C1701 ) C1183_=_C1702( C1183 C1702 ) C1183_=_C1703( C1183 C1703 ) C1183_=_C1704( C1183 C1704 ) \nC1185_=_C1219( C1185 C1219 ) C1185_=_C1253( C1185 C1253 ) C1185_=_C1286( C1185 C1286 ) C1185_=_C1318( C1185 C1318 ) C1185_=_C1349( C1185 C1349 ) C1185_=_C1379( C1185 C1379 ) \nC1185_=_C1408( C1185 C1408 ) C1185_=_C1436( C1185 C1436 ) C1185_=_C1463( C1185 C1463 ) C1185_=_C1489( C1185 C1489 ) C1185_=_C1514( C1185 C1514 ) C1185_=_C1538( C1185 C1538 ) \nC1185_=_C1561( C1185 C1561 ) C1185_=_C1583( C1185 C1583 ) C1185_=_C1604( C1185 C1604 ) C1185_=_C1624( C1185 C1624 ) C1185_=_C1642( C1185 C1642 ) C1185_=_C1659( C1185 C1659 ) \nC1185_=_C1675( C1185 C1675 ) C1185_=_C1690( C1185 C1690 ) C1185_=_C1705( C1185 C1705 ) C1185_=_C1706( C1185 C1706 ) C1185_=_C1707( C1185 C1707 ) C1185_=_C1708( C1185 C1708 ) \nC1185_=_C1709( C1185 C1709 ) C1185_=_C1710( C1185 C1710 ) C1185_=_C1711( C1185 C1711 ) C1185_=_C1712( C1185 C1712 ) C1185_=_C1713( C1185 C1713 ) C1185_=_C1714( C1185 C1714 ) \nC1185_=_C1715( C1185 C1715 ) C1185_=_C1716( C1185 C1716 ) C1185_=_C1717( C1185 C1717 ) C1185_=_C1718( C1185 C1718 ) C1218_=_C1219( C1218 C1219 ) C1218_=_C1252( C1218 C1252 ) \nC1218_=_C1285( C1218 C1285 ) C1218_=_C1317( C1218 C1317 ) C1218_=_C1348( C1218 C1348 ) C1218_=_C1378( C1218 C1378 ) C1218_=_C1407( C1218 C1407 ) C1218_=_C1435( C1218 C1435 ) \nC1218_=_C1462( C1218 C1462 ) C1218_=_C1488( C1218 C1488 ) C1218_=_C1513( C1218 C1513 ) C1218_=_C1537( C1218 C1537 ) C1218_=_C1560( C1218 C1560 ) C1218_=_C1582( C1218 C1582 ) \nC1218_=_C1603( C1218 C1603 ) C1218_=_C1623( C1218 C1623 ) C1218_=_C1641( C1218 C1641 ) C1218_=_C1658( C1218 C1658 ) C1218_=_C1674( C1218 C1674 ) C1218_=_C1690( C1218 C1690 ) \nC1218_=_C1691( C1218 C1691 ) C1218_=_C1692( C1218 C1692 ) C1218_=_C1693( C1218 C1693 ) C1218_=_C1694( C1218 C1694 ) C1218_=_C1695( C1218 C1695 ) C1218_=_C1696( C1218 C1696 ) \nC1218_=_C1697( C1218 C1697 ) C1218_=_C1698( C1218 C1698 ) C1218_=_C1699( C1218 C1699 ) C1218_=_C1700( C1218 C1700 ) C1218_=_C1701( C1218 C1701 ) C1218_=_C1702( C1218 C1702 ) \nC1218_=_C1703( C1218 C1703 ) C1218_=_C1704( C1218 C1704 ) C1219_=_C1253( C1219 C1253 ) C1219_=_C1286( C1219 C1286 ) C1219_=_C1318( C1219 C1318 ) C1219_=_C1349( C1219 C1349 ) \nC1219_=_C1379( C1219 C1379 ) C1219_=_C1408( C1219 C1408 ) C1219_=_C1436( C1219 C1436 ) C1219_=_C1463( C1219 C1463 ) C1219_=_C1489( C1219 C1489 ) C1219_=_C1514( C1219 C1514 ) \nC1219_=_C1538( C1219 C1538 ) C1219_=_C1561( C1219 C1561 ) C1219_=_C1583( C1219 C1583 ) C1219_=_C1604( C1219 C1604 ) C1219_=_C1624( C1219 C1624 ) C1219_=_C1642( C1219 C1642 ) \nC1219_=_C1659( C1219 C1659 ) C1219_=_C1675( C1219 C1675 ) C1219_=_C1690( C1219 C1690 ) C1219_=_C1705( C1219 C1705 ) C1219_=_C1706( C1219 C1706 ) C1219_=_C1707( C1219 C1707 ) \nC1219_=_C1708( C1219 C1708 ) C1219_=_C1709( C1219 C1709 ) C1219_=_C1710( C1219 C1710 ) C1219_=_C1711( C1219 C1711 ) C1219_=_C1712( C1219 C1712 ) C1219_=_C1713( C1219 C1713 ) \nC1219_=_C1714( C1219 C1714 ) C1219_=_C1715( C1219 C1715 ) C1219_=_C1716( C1219 C1716 ) C1219_=_C1717( C1219 C1717 ) C1219_=_C1718( C1219 C1718 ) C1252_=_C1253( C1252 C1253 ) \nC1252_=_C1285( C1252 C1285 ) C1252_=_C1317( C1252 C1317 ) C1252_=_C1348( C1252 C1348 ) C1252_=_C1378( C1252 C1378 ) C1252_=_C1407( C1252 C1407 ) C1252_=_C1435( C1252 C1435 ) \nC1252_=_C1462( C1252 C1462 ) C1252_=_C1488( C1252 C1488 ) C1252_=_C1513( C1252 C1513 ) C1252_=_C1537( C1252 C1537 ) C1252_=_C1560( C1252 C1560 ) C1252_=_C1582( C1252 C1582 ) \nC1252_=_C1603( C1252 C1603 ) C1252_=_C1623( C1252 C1623 ) C1252_=_C1641( C1252 C1641 ) C1252_=_C1658( C1252 C1658 ) C1252_=_C1674(</w:t>
      </w:r>
    </w:p>
    <w:p>
      <w:pPr>
        <w:pStyle w:val="PreformattedText"/>
        <w:bidi w:val="0"/>
        <w:spacing w:before="0" w:after="0"/>
        <w:jc w:val="left"/>
        <w:rPr/>
      </w:pPr>
      <w:r>
        <w:rPr/>
        <w:t xml:space="preserve"> </w:t>
      </w:r>
      <w:r>
        <w:rPr/>
        <w:t>C1252 C1674 ) C1252_=_C1690( C1252 C1690 ) \nC1252_=_C1691( C1252 C1691 ) C1252_=_C1692( C1252 C1692 ) C1252_=_C1693( C1252 C1693 ) C1252_=_C1694( C1252 C1694 ) C1252_=_C1695( C1252 C1695 ) C1252_=_C1696( C1252 C1696 ) \nC1252_=_C1697( C1252 C1697 ) C1252_=_C1698( C1252 C1698 ) C1252_=_C1699( C1252 C1699 ) C1252_=_C1700( C1252 C1700 ) C1252_=_C1701( C1252 C1701 ) C1252_=_C1702( C1252 C1702 ) \nC1252_=_C1703( C1252 C1703 ) C1252_=_C1704( C1252 C1704 ) C1253_=_C1286( C1253 C1286 ) C1253_=_C1318( C1253 C1318 ) C1253_=_C1349( C1253 C1349 ) C1253_=_C1379( C1253 C1379 ) \nC1253_=_C1408( C1253 C1408 ) C1253_=_C1436( C1253 C1436 ) C1253_=_C1463( C1253 C1463 ) C1253_=_C1489( C1253 C1489 ) C1253_=_C1514( C1253 C1514 ) C1253_=_C1538( C1253 C1538 ) \nC1253_=_C1561( C1253 C1561 ) C1253_=_C1583( C1253 C1583 ) C1253_=_C1604( C1253 C1604 ) C1253_=_C1624( C1253 C1624 ) C1253_=_C1642( C1253 C1642 ) C1253_=_C1659( C1253 C1659 ) \nC1253_=_C1675( C1253 C1675 ) C1253_=_C1690( C1253 C1690 ) C1253_=_C1705( C1253 C1705 ) C1253_=_C1706( C1253 C1706 ) C1253_=_C1707( C1253 C1707 ) C1253_=_C1708( C1253 C1708 ) \nC1253_=_C1709( C1253 C1709 ) C1253_=_C1710( C1253 C1710 ) C1253_=_C1711( C1253 C1711 ) C1253_=_C1712( C1253 C1712 ) C1253_=_C1713( C1253 C1713 ) C1253_=_C1714( C1253 C1714 ) \nC1253_=_C1715( C1253 C1715 ) C1253_=_C1716( C1253 C1716 ) C1253_=_C1717( C1253 C1717 ) C1253_=_C1718( C1253 C1718 ) C1285_=_C1286( C1285 C1286 ) C1285_=_C1317( C1285 C1317 ) \nC1285_=_C1348( C1285 C1348 ) C1285_=_C1378( C1285 C1378 ) C1285_=_C1407( C1285 C1407 ) C1285_=_C1435( C1285 C1435 ) C1285_=_C1462( C1285 C1462 ) C1285_=_C1488( C1285 C1488 ) \nC1285_=_C1513( C1285 C1513 ) C1285_=_C1537( C1285 C1537 ) C1285_=_C1560( C1285 C1560 ) C1285_=_C1582( C1285 C1582 ) C1285_=_C1603( C1285 C1603 ) C1285_=_C1623( C1285 C1623 ) \nC1285_=_C1641( C1285 C1641 ) C1285_=_C1658( C1285 C1658 ) C1285_=_C1674( C1285 C1674 ) C1285_=_C1690( C1285 C1690 ) C1285_=_C1691( C1285 C1691 ) C1285_=_C1692( C1285 C1692 ) \nC1285_=_C1693( C1285 C1693 ) C1285_=_C1694( C1285 C1694 ) C1285_=_C1695( C1285 C1695 ) C1285_=_C1696( C1285 C1696 ) C1285_=_C1697( C1285 C1697 ) C1285_=_C1698( C1285 C1698 ) \nC1285_=_C1699( C1285 C1699 ) C1285_=_C1700( C1285 C1700 ) C1285_=_C1701( C1285 C1701 ) C1285_=_C1702( C1285 C1702 ) C1285_=_C1703( C1285 C1703 ) C1285_=_C1704( C1285 C1704 ) \nC1286_=_C1318( C1286 C1318 ) C1286_=_C1349( C1286 C1349 ) C1286_=_C1379( C1286 C1379 ) C1286_=_C1408( C1286 C1408 ) C1286_=_C1436( C1286 C1436 ) C1286_=_C1463( C1286 C1463 ) \nC1286_=_C1489( C1286 C1489 ) C1286_=_C1514( C1286 C1514 ) C1286_=_C1538( C1286 C1538 ) C1286_=_C1561( C1286 C1561 ) C1286_=_C1583( C1286 C1583 ) C1286_=_C1604( C1286 C1604 ) \nC1286_=_C1624( C1286 C1624 ) C1286_=_C1642( C1286 C1642 ) C1286_=_C1659( C1286 C1659 ) C1286_=_C1675( C1286 C1675 ) C1286_=_C1690( C1286 C1690 ) C1286_=_C1705( C1286 C1705 ) \nC1286_=_C1706( C1286 C1706 ) C1286_=_C1707( C1286 C1707 ) C1286_=_C1708( C1286 C1708 ) C1286_=_C1709( C1286 C1709 ) C1286_=_C1710( C1286 C1710 ) C1286_=_C1711( C1286 C1711 ) \nC1286_=_C1712( C1286 C1712 ) C1286_=_C1713( C1286 C1713 ) C1286_=_C1714( C1286 C1714 ) C1286_=_C1715( C1286 C1715 ) C1286_=_C1716( C1286 C1716 ) C1286_=_C1717( C1286 C1717 ) \nC1286_=_C1718( C1286 C1718 ) C1317_=_C1318( C1317 C1318 ) C1317_=_C1348( C1317 C1348 ) C1317_=_C1378( C1317 C1378 ) C1317_=_C1407( C1317 C1407 ) C1317_=_C1435( C1317 C1435 ) \nC1317_=_C1462( C1317 C1462 ) C1317_=_C1488( C1317 C1488 ) C1317_=_C1513( C1317 C1513 ) C1317_=_C1537( C1317 C1537 ) C1317_=_C1560( C1317 C1560 ) C1317_=_C1582( C1317 C1582 ) \nC1317_=_C1603( C1317 C1603 ) C1317_=_C1623( C1317 C1623 ) C1317_=_C1641( C1317 C1641 ) C1317_=_C1658( C1317 C1658 ) C1317_=_C1674( C1317 C1674 ) C1317_=_C1690( C1317 C1690 ) \nC1317_=_C1691( C1317 C1691 ) C1317_=_C1692( C1317 C1692 ) C1317_=_C1693( C1317 C1693 ) C1317_=_C1694( C1317 C1694 ) C1317_=_C1695( C1317 C1695 ) C1317_=_C1696( C1317 C1696 ) \nC1317_=_C1697( C1317 C1697 ) C1317_=_C1698( C1317 C1698 ) C1317_=_C1699( C1317 C1699 ) C1317_=_C1700( C1317 C1700 ) C1317_=_C1701( C1317 C1701 ) C1317_=_C1702( C1317 C1702 ) \nC1317_=_C1703( C1317 C1703 ) C1317_=_C1704( C1317 C1704 ) C1318_=_C1349( C1318 C1349 ) C1318_=_C1379( C1318 C1379 ) C1318_=_C1408( C1318 C1408 ) C1318_=_C1436( C1318 C1436 ) \nC1318_=_C1463( C1318 C1463 ) C1318_=_C1489( C1318 C1489 ) C1318_=_C1514( C1318 C1514 ) C1318_=_C1538( C1318 C1538 ) C1318_=_C1561( C1318 C1561 ) C1318_=_C1583( C1318 C1583 ) \nC1318_=_C1604( C1318 C1604 ) C1318_=_C1624( C1318 C1624 ) C1318_=_C1642( C1318 C1642 ) C1318_=_C1659( C1318 C1659 ) C1318_=_C1675( C1318 C1675 ) C1318_=_C1690( C1318 C1690 ) \nC1318_=_C1705( C1318 C1705 ) C1318_=_C1706( C1318 C1706 ) C1318_=_C1707( C1318 C1707 ) C1318_=_C1708( C1318 C1708 ) C1318_=_C1709( C1318 C1709 ) C1318_=_C1710( C1318 C1710 ) \nC1318_=_C1711( C1318 C1711 ) C1318_=_C1712( C1318 C1712 ) C1318_=_C1713( C1318 C1713 ) C1318_=_C1714( C1318 C1714 ) C1318_=_C1715( C1318 C1715 ) C1318_=_C1716( C1318 C1716 ) \nC1318_=_C1717( C1318 C1717 ) C1318_=_C1718( C1318 C1718 ) C1348_=_C1349( C1348 C1349 ) C1348_=_C1378( C1348 C1378 ) C1348_=_C1407( C1348 C1407 ) C1348_=_C1435( C1348 C1435 ) \nC1348_=_C1462( C1348 C1462 ) C1348_=_C1488( C1348 C1488 ) C1348_=_C1513( C1348 C1513 ) C1348_=_C1537( C1348 C1537 ) C1348_=_C1560( C1348 C1560 ) C1348_=_C1582( C1348 C1582 ) \nC1348_=_C1603( C1348 C1603 ) C1348_=_C1623( C1348 C1623 ) C1348_=_C1641( C1348 C1641 ) C1348_=_C1658( C1348 C1658 ) C1348_=_C1674( C1348 C1674 ) C1348_=_C1690( C1348 C1690 ) \nC1348_=_C1691( C1348 C1691 ) C1348_=_C1692( C1348 C1692 ) C1348_=_C1693( C1348 C1693 ) C1348_=_C1694( C1348 C1694 ) C1348_=_C1695( C1348 C1695 ) C1348_=_C1696( C1348 C1696 ) \nC1348_=_C1697( C1348 C1697 ) C1348_=_C1698( C1348 C1698 ) C1348_=_C1699( C1348 C1699 ) C1348_=_C1700( C1348 C1700 ) C1348_=_C1701( C1348 C1701 ) C1348_=_C1702( C1348 C1702 ) \nC1348_=_C1703( C1348 C1703 ) C1348_=_C1704( C1348 C1704 ) C1349_=_C1379( C1349 C1379 ) C1349_=_C1408( C1349 C1408 ) C1349_=_C1436( C1349 C1436 ) C1349_=_C1463( C1349 C1463 ) \nC1349_=_C1489( C1349 C1489 ) C1349_=_C1514( C1349 C1514 ) C1349_=_C1538( C1349 C1538 ) C1349_=_C1561( C1349 C1561 ) C1349_=_C1583( C1349 C1583 ) C1349_=_C1604( C1349 C1604 ) \nC1349_=_C1624( C1349 C1624 ) C1349_=_C1642( C1349 C1642 ) C1349_=_C1659( C1349 C1659 ) C1349_=_C1675( C1349 C1675 ) C1349_=_C1690( C1349 C1690 ) C1349_=_C1705( C1349 C1705 ) \nC1349_=_C1706( C1349 C1706 ) C1349_=_C1707( C1349 C1707 ) C1349_=_C1708( C1349 C1708 ) C1349_=_C1709( C1349 C1709 ) C1349_=_C1710( C1349 C1710 ) C1349_=_C1711( C1349 C1711 ) \nC1349_=_C1712( C1349 C1712 ) C1349_=_C1713( C1349 C1713 ) C1349_=_C1714( C1349 C1714 ) C1349_=_C1715( C1349 C1715 ) C1349_=_C1716( C1349 C1716 ) C1349_=_C1717( C1349 C1717 ) \nC1349_=_C1718( C1349 C1718 ) C1378_=_C1379( C1378 C1379 ) C1378_=_C1407( C1378 C1407 ) C1378_=_C1435( C1378 C1435 ) C1378_=_C1462( C1378 C1462 ) C1378_=_C1488( C1378 C1488 ) \nC1378_=_C1513( C1378 C1513 ) C1378_=_C1537( C1378 C1537 ) C1378_=_C1560( C1378 C1560 ) C1378_=_C1582( C1378 C1582 ) C1378_=_C1603( C1378 C1603 ) C1378_=_C1623( C1378 C1623 ) \nC1378_=_C1641( C1378 C1641 ) C1378_=_C1658( C1378 C1658 ) C1378_=_C1674( C1378 C1674 ) C1378_=_C1690( C1378 C1690 ) C1378_=_C1691( C1378 C1691 ) C1378_=_C1692( C1378 C1692 ) \nC1378_=_C1693( C1378 C1693 ) C1378_=_C1694( C1378 C1694 ) C1378_=_C1695( C1378 C1695 ) C1378_=_C1696( C1378 C1696 ) C1378_=_C1697( C1378 C1697 ) C1378_=_C1698( C1378 C1698 ) \nC1378_=_C1699( C1378 C1699 ) C1378_=_C1700( C1378 C1700 ) C1378_=_C1701( C1378 C1701 ) C1378_=_C1702( C1378 C1702 ) C1378_=_C1703( C1378 C1703 ) C1378_=_C1704( C1378 C1704 ) \nC1379_=_C1408( C1379 C1408 ) C1379_=_C1436( C1379 C1436 ) C1379_=_C1463( C1379 C1463 ) C1379_=_C1489( C1379 C1489 ) C1379_=_C1514( C1379 C1514 ) C1379_=_C1538( C1379 C1538 ) \nC1379_=_C1561( C1379 C1561 ) C1379_=_C1583( C1379 C1583 ) C1379_=_C1604( C1379 C1604 ) C1379_=_C1624( C1379 C1624 ) C1379_=_C1642( C1379 C1642 ) C1379_=_C1659( C1379 C1659 ) \nC1379_=_C1675( C1379 C1675 ) C1379_=_C1690( C1379 C1690 ) C1379_=_C1705( C1379 C1705 ) C1379_=_C1706( C1379 C1706 ) C1379_=_C1707( C1379 C1707 ) C1379_=_C1708( C1379 C1708 ) \nC1379_=_C1709( C1379 C1709 ) C1379_=_C1710( C1379 C1710 ) C1379_=_C1711( C1379 C1711 ) C1379_=_C1712( C1379 C1712 ) C1379_=_C1713( C1379 C1713 ) C1379_=_C1714( C1379 C1714 ) \nC1379_=_C1715( C1379 C1715 ) C1379_=_C1716( C1379 C1716 ) C1379_=_C1717( C1379 C1717 ) C1379_=_C1718( C1379 C1718 ) C1407_=_C1408( C1407 C1408 ) C1407_=_C1435( C1407 C1435 ) \nC1407_=_C1462( C1407 C1462 ) C1407_=_C1488( C1407 C1488 ) C1407_=_C1513( C1407 C1513 ) C1407_=_C1537( C1407 C1537 ) C1407_=_C1560( C1407 C1560 ) C1407_=_C1582( C1407 C1582 ) \nC1407_=_C1603( C1407 C1603 ) C1407_=_C1623( C1407 C1623 ) C1407_=_C1641( C1407 C1641 ) C1407_=_C1658( C1407 C1658 ) C1407_=_C1674( C1407 C1674 ) C1407_=_C1690( C1407 C1690 ) \nC1407_=_C1691( C1407 C1691 ) C1407_=_C1692( C1407 C1692 ) C1407_=_C1693( C1407 C1693 ) C1407_=_C1694( C1407 C1694 ) C1407_=_C1695( C1407 C1695 ) C1407_=_C1696( C1407 C1696 ) \nC1407_=_C1697( C1407 C1697 ) C1407_=_C1698( C1407 C1698 ) C1407_=_C1699( C1407 C1699 ) C1407_=_C1700( C1407 C1700 ) C1407_=_C1701( C1407 C1701 ) C1407_=_C1702( C1407 C1702 ) \nC1407_=_C1703( C1407 C1703 ) C1407_=_C1704( C1407 C1704 ) C1408_=_C1436( C1408 C1436 ) C1408_=_C1463( C1408 C1463 ) C1408_=_C1489( C1408 C1489 ) C1408_=_C1514( C1408 C1514 ) \nC1408_=_C1538( C1408 C1538 ) C1408_=_C1561( C1408 C1561 ) C1408_=_C1583( C1408 C1583 ) C1408_=_C1604( C1408 C1604 ) C1408_=_C1624( C1408 C1624 ) C1408_=_C1642( C1408 C1642 ) \nC1408_=_C1659( C1408 C1659 ) C1408_=_C1675( C1408 C1675 ) C1408_=_C1690( C1408 C1690 ) C1408_=_C1705( C1408 C1705 ) C1408_=_C1706( C1408 C1706 ) C1408_=_C1707( C1408 C1707 ) \nC1408_=_C1708( C1408 C1708 ) C1408_=_C1709( C1408 C1709 ) C1408_=_C1710( C1408 C1710 ) C1408_=_C1711( C1408 C1711 ) C1408_=_C1712( C1408 C1712 ) C1408_=_C1713( C1408 C1713 ) \nC1408_=_C1714(</w:t>
      </w:r>
    </w:p>
    <w:p>
      <w:pPr>
        <w:pStyle w:val="PreformattedText"/>
        <w:bidi w:val="0"/>
        <w:spacing w:before="0" w:after="0"/>
        <w:jc w:val="left"/>
        <w:rPr/>
      </w:pPr>
      <w:r>
        <w:rPr/>
        <w:t xml:space="preserve"> </w:t>
      </w:r>
      <w:r>
        <w:rPr/>
        <w:t>C1408 C1714 ) C1408_=_C1715( C1408 C1715 ) C1408_=_C1716( C1408 C1716 ) C1408_=_C1717( C1408 C1717 ) C1408_=_C1718( C1408 C1718 ) C1435_=_C1436( C1435 C1436 ) \nC1435_=_C1462( C1435 C1462 ) C1435_=_C1488( C1435 C1488 ) C1435_=_C1513( C1435 C1513 ) C1435_=_C1537( C1435 C1537 ) C1435_=_C1560( C1435 C1560 ) C1435_=_C1582( C1435 C1582 ) \nC1435_=_C1603( C1435 C1603 ) C1435_=_C1623( C1435 C1623 ) C1435_=_C1641( C1435 C1641 ) C1435_=_C1658( C1435 C1658 ) C1435_=_C1674( C1435 C1674 ) C1435_=_C1690( C1435 C1690 ) \nC1435_=_C1691( C1435 C1691 ) C1435_=_C1692( C1435 C1692 ) C1435_=_C1693( C1435 C1693 ) C1435_=_C1694( C1435 C1694 ) C1435_=_C1695( C1435 C1695 ) C1435_=_C1696( C1435 C1696 ) \nC1435_=_C1697( C1435 C1697 ) C1435_=_C1698( C1435 C1698 ) C1435_=_C1699( C1435 C1699 ) C1435_=_C1700( C1435 C1700 ) C1435_=_C1701( C1435 C1701 ) C1435_=_C1702( C1435 C1702 ) \nC1435_=_C1703( C1435 C1703 ) C1435_=_C1704( C1435 C1704 ) C1436_=_C1463( C1436 C1463 ) C1436_=_C1489( C1436 C1489 ) C1436_=_C1514( C1436 C1514 ) C1436_=_C1538( C1436 C1538 ) \nC1436_=_C1561( C1436 C1561 ) C1436_=_C1583( C1436 C1583 ) C1436_=_C1604( C1436 C1604 ) C1436_=_C1624( C1436 C1624 ) C1436_=_C1642( C1436 C1642 ) C1436_=_C1659( C1436 C1659 ) \nC1436_=_C1675( C1436 C1675 ) C1436_=_C1690( C1436 C1690 ) C1436_=_C1705( C1436 C1705 ) C1436_=_C1706( C1436 C1706 ) C1436_=_C1707( C1436 C1707 ) C1436_=_C1708( C1436 C1708 ) \nC1436_=_C1709( C1436 C1709 ) C1436_=_C1710( C1436 C1710 ) C1436_=_C1711( C1436 C1711 ) C1436_=_C1712( C1436 C1712 ) C1436_=_C1713( C1436 C1713 ) C1436_=_C1714( C1436 C1714 ) \nC1436_=_C1715( C1436 C1715 ) C1436_=_C1716( C1436 C1716 ) C1436_=_C1717( C1436 C1717 ) C1436_=_C1718( C1436 C1718 ) C1462_=_C1463( C1462 C1463 ) C1462_=_C1488( C1462 C1488 ) \nC1462_=_C1513( C1462 C1513 ) C1462_=_C1537( C1462 C1537 ) C1462_=_C1560( C1462 C1560 ) C1462_=_C1582( C1462 C1582 ) C1462_=_C1603( C1462 C1603 ) C1462_=_C1623( C1462 C1623 ) \nC1462_=_C1641( C1462 C1641 ) C1462_=_C1658( C1462 C1658 ) C1462_=_C1674( C1462 C1674 ) C1462_=_C1690( C1462 C1690 ) C1462_=_C1691( C1462 C1691 ) C1462_=_C1692( C1462 C1692 ) \nC1462_=_C1693( C1462 C1693 ) C1462_=_C1694( C1462 C1694 ) C1462_=_C1695( C1462 C1695 ) C1462_=_C1696( C1462 C1696 ) C1462_=_C1697( C1462 C1697 ) C1462_=_C1698( C1462 C1698 ) \nC1462_=_C1699( C1462 C1699 ) C1462_=_C1700( C1462 C1700 ) C1462_=_C1701( C1462 C1701 ) C1462_=_C1702( C1462 C1702 ) C1462_=_C1703( C1462 C1703 ) C1462_=_C1704( C1462 C1704 ) \nC1463_=_C1489( C1463 C1489 ) C1463_=_C1514( C1463 C1514 ) C1463_=_C1538( C1463 C1538 ) C1463_=_C1561( C1463 C1561 ) C1463_=_C1583( C1463 C1583 ) C1463_=_C1604( C1463 C1604 ) \nC1463_=_C1624( C1463 C1624 ) C1463_=_C1642( C1463 C1642 ) C1463_=_C1659( C1463 C1659 ) C1463_=_C1675( C1463 C1675 ) C1463_=_C1690( C1463 C1690 ) C1463_=_C1705( C1463 C1705 ) \nC1463_=_C1706( C1463 C1706 ) C1463_=_C1707( C1463 C1707 ) C1463_=_C1708( C1463 C1708 ) C1463_=_C1709( C1463 C1709 ) C1463_=_C1710( C1463 C1710 ) C1463_=_C1711( C1463 C1711 ) \nC1463_=_C1712( C1463 C1712 ) C1463_=_C1713( C1463 C1713 ) C1463_=_C1714( C1463 C1714 ) C1463_=_C1715( C1463 C1715 ) C1463_=_C1716( C1463 C1716 ) C1463_=_C1717( C1463 C1717 ) \nC1463_=_C1718( C1463 C1718 ) C1488_=_C1489( C1488 C1489 ) C1488_=_C1513( C1488 C1513 ) C1488_=_C1537( C1488 C1537 ) C1488_=_C1560( C1488 C1560 ) C1488_=_C1582( C1488 C1582 ) \nC1488_=_C1603( C1488 C1603 ) C1488_=_C1623( C1488 C1623 ) C1488_=_C1641( C1488 C1641 ) C1488_=_C1658( C1488 C1658 ) C1488_=_C1674( C1488 C1674 ) C1488_=_C1690( C1488 C1690 ) \nC1488_=_C1691( C1488 C1691 ) C1488_=_C1692( C1488 C1692 ) C1488_=_C1693( C1488 C1693 ) C1488_=_C1694( C1488 C1694 ) C1488_=_C1695( C1488 C1695 ) C1488_=_C1696( C1488 C1696 ) \nC1488_=_C1697( C1488 C1697 ) C1488_=_C1698( C1488 C1698 ) C1488_=_C1699( C1488 C1699 ) C1488_=_C1700( C1488 C1700 ) C1488_=_C1701( C1488 C1701 ) C1488_=_C1702( C1488 C1702 ) \nC1488_=_C1703( C1488 C1703 ) C1488_=_C1704( C1488 C1704 ) C1489_=_C1514( C1489 C1514 ) C1489_=_C1538( C1489 C1538 ) C1489_=_C1561( C1489 C1561 ) C1489_=_C1583( C1489 C1583 ) \nC1489_=_C1604( C1489 C1604 ) C1489_=_C1624( C1489 C1624 ) C1489_=_C1642( C1489 C1642 ) C1489_=_C1659( C1489 C1659 ) C1489_=_C1675( C1489 C1675 ) C1489_=_C1690( C1489 C1690 ) \nC1489_=_C1705( C1489 C1705 ) C1489_=_C1706( C1489 C1706 ) C1489_=_C1707( C1489 C1707 ) C1489_=_C1708( C1489 C1708 ) C1489_=_C1709( C1489 C1709 ) C1489_=_C1710( C1489 C1710 ) \nC1489_=_C1711( C1489 C1711 ) C1489_=_C1712( C1489 C1712 ) C1489_=_C1713( C1489 C1713 ) C1489_=_C1714( C1489 C1714 ) C1489_=_C1715( C1489 C1715 ) C1489_=_C1716( C1489 C1716 ) \nC1489_=_C1717( C1489 C1717 ) C1489_=_C1718( C1489 C1718 ) C1513_=_C1514( C1513 C1514 ) C1513_=_C1537( C1513 C1537 ) C1513_=_C1560( C1513 C1560 ) C1513_=_C1582( C1513 C1582 ) \nC1513_=_C1603( C1513 C1603 ) C1513_=_C1623( C1513 C1623 ) C1513_=_C1641( C1513 C1641 ) C1513_=_C1658( C1513 C1658 ) C1513_=_C1674( C1513 C1674 ) C1513_=_C1690( C1513 C1690 ) \nC1513_=_C1691( C1513 C1691 ) C1513_=_C1692( C1513 C1692 ) C1513_=_C1693( C1513 C1693 ) C1513_=_C1694( C1513 C1694 ) C1513_=_C1695( C1513 C1695 ) C1513_=_C1696( C1513 C1696 ) \nC1513_=_C1697( C1513 C1697 ) C1513_=_C1698( C1513 C1698 ) C1513_=_C1699( C1513 C1699 ) C1513_=_C1700( C1513 C1700 ) C1513_=_C1701( C1513 C1701 ) C1513_=_C1702( C1513 C1702 ) \nC1513_=_C1703( C1513 C1703 ) C1513_=_C1704( C1513 C1704 ) C1514_=_C1538( C1514 C1538 ) C1514_=_C1561( C1514 C1561 ) C1514_=_C1583( C1514 C1583 ) C1514_=_C1604( C1514 C1604 ) \nC1514_=_C1624( C1514 C1624 ) C1514_=_C1642( C1514 C1642 ) C1514_=_C1659( C1514 C1659 ) C1514_=_C1675( C1514 C1675 ) C1514_=_C1690( C1514 C1690 ) C1514_=_C1705( C1514 C1705 ) \nC1514_=_C1706( C1514 C1706 ) C1514_=_C1707( C1514 C1707 ) C1514_=_C1708( C1514 C1708 ) C1514_=_C1709( C1514 C1709 ) C1514_=_C1710( C1514 C1710 ) C1514_=_C1711( C1514 C1711 ) \nC1514_=_C1712( C1514 C1712 ) C1514_=_C1713( C1514 C1713 ) C1514_=_C1714( C1514 C1714 ) C1514_=_C1715( C1514 C1715 ) C1514_=_C1716( C1514 C1716 ) C1514_=_C1717( C1514 C1717 ) \nC1514_=_C1718( C1514 C1718 ) C1537_=_C1538( C1537 C1538 ) C1537_=_C1560( C1537 C1560 ) C1537_=_C1582( C1537 C1582 ) C1537_=_C1603( C1537 C1603 ) C1537_=_C1623( C1537 C1623 ) \nC1537_=_C1641( C1537 C1641 ) C1537_=_C1658( C1537 C1658 ) C1537_=_C1674( C1537 C1674 ) C1537_=_C1690( C1537 C1690 ) C1537_=_C1691( C1537 C1691 ) C1537_=_C1692( C1537 C1692 ) \nC1537_=_C1693( C1537 C1693 ) C1537_=_C1694( C1537 C1694 ) C1537_=_C1695( C1537 C1695 ) C1537_=_C1696( C1537 C1696 ) C1537_=_C1697( C1537 C1697 ) C1537_=_C1698( C1537 C1698 ) \nC1537_=_C1699( C1537 C1699 ) C1537_=_C1700( C1537 C1700 ) C1537_=_C1701( C1537 C1701 ) C1537_=_C1702( C1537 C1702 ) C1537_=_C1703( C1537 C1703 ) C1537_=_C1704( C1537 C1704 ) \nC1538_=_C1561( C1538 C1561 ) C1538_=_C1583( C1538 C1583 ) C1538_=_C1604( C1538 C1604 ) C1538_=_C1624( C1538 C1624 ) C1538_=_C1642( C1538 C1642 ) C1538_=_C1659( C1538 C1659 ) \nC1538_=_C1675( C1538 C1675 ) C1538_=_C1690( C1538 C1690 ) C1538_=_C1705( C1538 C1705 ) C1538_=_C1706( C1538 C1706 ) C1538_=_C1707( C1538 C1707 ) C1538_=_C1708( C1538 C1708 ) \nC1538_=_C1709( C1538 C1709 ) C1538_=_C1710( C1538 C1710 ) C1538_=_C1711( C1538 C1711 ) C1538_=_C1712( C1538 C1712 ) C1538_=_C1713( C1538 C1713 ) C1538_=_C1714( C1538 C1714 ) \nC1538_=_C1715( C1538 C1715 ) C1538_=_C1716( C1538 C1716 ) C1538_=_C1717( C1538 C1717 ) C1538_=_C1718( C1538 C1718 ) C1560_=_C1561( C1560 C1561 ) C1560_=_C1582( C1560 C1582 ) \nC1560_=_C1603( C1560 C1603 ) C1560_=_C1623( C1560 C1623 ) C1560_=_C1641( C1560 C1641 ) C1560_=_C1658( C1560 C1658 ) C1560_=_C1674( C1560 C1674 ) C1560_=_C1690( C1560 C1690 ) \nC1560_=_C1691( C1560 C1691 ) C1560_=_C1692( C1560 C1692 ) C1560_=_C1693( C1560 C1693 ) C1560_=_C1694( C1560 C1694 ) C1560_=_C1695( C1560 C1695 ) C1560_=_C1696( C1560 C1696 ) \nC1560_=_C1697( C1560 C1697 ) C1560_=_C1698( C1560 C1698 ) C1560_=_C1699( C1560 C1699 ) C1560_=_C1700( C1560 C1700 ) C1560_=_C1701( C1560 C1701 ) C1560_=_C1702( C1560 C1702 ) \nC1560_=_C1703( C1560 C1703 ) C1560_=_C1704( C1560 C1704 ) C1561_=_C1583( C1561 C1583 ) C1561_=_C1604( C1561 C1604 ) C1561_=_C1624( C1561 C1624 ) C1561_=_C1642( C1561 C1642 ) \nC1561_=_C1659( C1561 C1659 ) C1561_=_C1675( C1561 C1675 ) C1561_=_C1690( C1561 C1690 ) C1561_=_C1705( C1561 C1705 ) C1561_=_C1706( C1561 C1706 ) C1561_=_C1707( C1561 C1707 ) \nC1561_=_C1708( C1561 C1708 ) C1561_=_C1709( C1561 C1709 ) C1561_=_C1710( C1561 C1710 ) C1561_=_C1711( C1561 C1711 ) C1561_=_C1712( C1561 C1712 ) C1561_=_C1713( C1561 C1713 ) \nC1561_=_C1714( C1561 C1714 ) C1561_=_C1715( C1561 C1715 ) C1561_=_C1716( C1561 C1716 ) C1561_=_C1717( C1561 C1717 ) C1561_=_C1718( C1561 C1718 ) C1582_=_C1583( C1582 C1583 ) \nC1582_=_C1603( C1582 C1603 ) C1582_=_C1623( C1582 C1623 ) C1582_=_C1641( C1582 C1641 ) C1582_=_C1658( C1582 C1658 ) C1582_=_C1674( C1582 C1674 ) C1582_=_C1690( C1582 C1690 ) \nC1582_=_C1691( C1582 C1691 ) C1582_=_C1692( C1582 C1692 ) C1582_=_C1693( C1582 C1693 ) C1582_=_C1694( C1582 C1694 ) C1582_=_C1695( C1582 C1695 ) C1582_=_C1696( C1582 C1696 ) \nC1582_=_C1697( C1582 C1697 ) C1582_=_C1698( C1582 C1698 ) C1582_=_C1699( C1582 C1699 ) C1582_=_C1700( C1582 C1700 ) C1582_=_C1701( C1582 C1701 ) C1582_=_C1702( C1582 C1702 ) \nC1582_=_C1703( C1582 C1703 ) C1582_=_C1704( C1582 C1704 ) C1583_=_C1604( C1583 C1604 ) C1583_=_C1624( C1583 C1624 ) C1583_=_C1642( C1583 C1642 ) C1583_=_C1659( C1583 C1659 ) \nC1583_=_C1675( C1583 C1675 ) C1583_=_C1690( C1583 C1690 ) C1583_=_C1705( C1583 C1705 ) C1583_=_C1706( C1583 C1706 ) C1583_=_C1707( C1583 C1707 ) C1583_=_C1708( C1583 C1708 ) \nC1583_=_C1709( C1583 C1709 ) C1583_=_C1710( C1583 C1710 ) C1583_=_C1711( C1583 C1711 ) C1583_=_C1712( C1583 C1712 ) C1583_=_C1713( C1583 C1713 ) C1583_=_C1714( C1583 C1714 ) \nC1583_=_C1715( C1583 C1715 ) C1583_=_C1716( C1583 C1716 ) C1583_=_C1717( C1583 C1717 ) C1583_=_C1718( C1583 C1718 ) C1603_=_C1604( C1603 C1604 ) C1603_=_C1623( C1603 C1623 ) \nC1603_=_C1641( C1603 C1641 ) C1603_=_C1658( C1603 C1658 ) C1603_=_C1674(</w:t>
      </w:r>
    </w:p>
    <w:p>
      <w:pPr>
        <w:pStyle w:val="PreformattedText"/>
        <w:bidi w:val="0"/>
        <w:spacing w:before="0" w:after="0"/>
        <w:jc w:val="left"/>
        <w:rPr/>
      </w:pPr>
      <w:r>
        <w:rPr/>
        <w:t xml:space="preserve"> </w:t>
      </w:r>
      <w:r>
        <w:rPr/>
        <w:t>C1603 C1674 ) C1603_=_C1690( C1603 C1690 ) C1603_=_C1691( C1603 C1691 ) C1603_=_C1692( C1603 C1692 ) \nC1603_=_C1693( C1603 C1693 ) C1603_=_C1694( C1603 C1694 ) C1603_=_C1695( C1603 C1695 ) C1603_=_C1696( C1603 C1696 ) C1603_=_C1697( C1603 C1697 ) C1603_=_C1698( C1603 C1698 ) \nC1603_=_C1699( C1603 C1699 ) C1603_=_C1700( C1603 C1700 ) C1603_=_C1701( C1603 C1701 ) C1603_=_C1702( C1603 C1702 ) C1603_=_C1703( C1603 C1703 ) C1603_=_C1704( C1603 C1704 ) \nC1604_=_C1624( C1604 C1624 ) C1604_=_C1642( C1604 C1642 ) C1604_=_C1659( C1604 C1659 ) C1604_=_C1675( C1604 C1675 ) C1604_=_C1690( C1604 C1690 ) C1604_=_C1705( C1604 C1705 ) \nC1604_=_C1706( C1604 C1706 ) C1604_=_C1707( C1604 C1707 ) C1604_=_C1708( C1604 C1708 ) C1604_=_C1709( C1604 C1709 ) C1604_=_C1710( C1604 C1710 ) C1604_=_C1711( C1604 C1711 ) \nC1604_=_C1712( C1604 C1712 ) C1604_=_C1713( C1604 C1713 ) C1604_=_C1714( C1604 C1714 ) C1604_=_C1715( C1604 C1715 ) C1604_=_C1716( C1604 C1716 ) C1604_=_C1717( C1604 C1717 ) \nC1604_=_C1718( C1604 C1718 ) C1623_=_C1624( C1623 C1624 ) C1623_=_C1641( C1623 C1641 ) C1623_=_C1658( C1623 C1658 ) C1623_=_C1674( C1623 C1674 ) C1623_=_C1690( C1623 C1690 ) \nC1623_=_C1691( C1623 C1691 ) C1623_=_C1692( C1623 C1692 ) C1623_=_C1693( C1623 C1693 ) C1623_=_C1694( C1623 C1694 ) C1623_=_C1695( C1623 C1695 ) C1623_=_C1696( C1623 C1696 ) \nC1623_=_C1697( C1623 C1697 ) C1623_=_C1698( C1623 C1698 ) C1623_=_C1699( C1623 C1699 ) C1623_=_C1700( C1623 C1700 ) C1623_=_C1701( C1623 C1701 ) C1623_=_C1702( C1623 C1702 ) \nC1623_=_C1703( C1623 C1703 ) C1623_=_C1704( C1623 C1704 ) C1624_=_C1642( C1624 C1642 ) C1624_=_C1659( C1624 C1659 ) C1624_=_C1675( C1624 C1675 ) C1624_=_C1690( C1624 C1690 ) \nC1624_=_C1705( C1624 C1705 ) C1624_=_C1706( C1624 C1706 ) C1624_=_C1707( C1624 C1707 ) C1624_=_C1708( C1624 C1708 ) C1624_=_C1709( C1624 C1709 ) C1624_=_C1710( C1624 C1710 ) \nC1624_=_C1711( C1624 C1711 ) C1624_=_C1712( C1624 C1712 ) C1624_=_C1713( C1624 C1713 ) C1624_=_C1714( C1624 C1714 ) C1624_=_C1715( C1624 C1715 ) C1624_=_C1716( C1624 C1716 ) \nC1624_=_C1717( C1624 C1717 ) C1624_=_C1718( C1624 C1718 ) C1641_=_C1642( C1641 C1642 ) C1641_=_C1658( C1641 C1658 ) C1641_=_C1674( C1641 C1674 ) C1641_=_C1690( C1641 C1690 ) \nC1641_=_C1691( C1641 C1691 ) C1641_=_C1692( C1641 C1692 ) C1641_=_C1693( C1641 C1693 ) C1641_=_C1694( C1641 C1694 ) C1641_=_C1695( C1641 C1695 ) C1641_=_C1696( C1641 C1696 ) \nC1641_=_C1697( C1641 C1697 ) C1641_=_C1698( C1641 C1698 ) C1641_=_C1699( C1641 C1699 ) C1641_=_C1700( C1641 C1700 ) C1641_=_C1701( C1641 C1701 ) C1641_=_C1702( C1641 C1702 ) \nC1641_=_C1703( C1641 C1703 ) C1641_=_C1704( C1641 C1704 ) C1642_=_C1659( C1642 C1659 ) C1642_=_C1675( C1642 C1675 ) C1642_=_C1690( C1642 C1690 ) C1642_=_C1705( C1642 C1705 ) \nC1642_=_C1706( C1642 C1706 ) C1642_=_C1707( C1642 C1707 ) C1642_=_C1708( C1642 C1708 ) C1642_=_C1709( C1642 C1709 ) C1642_=_C1710( C1642 C1710 ) C1642_=_C1711( C1642 C1711 ) \nC1642_=_C1712( C1642 C1712 ) C1642_=_C1713( C1642 C1713 ) C1642_=_C1714( C1642 C1714 ) C1642_=_C1715( C1642 C1715 ) C1642_=_C1716( C1642 C1716 ) C1642_=_C1717( C1642 C1717 ) \nC1642_=_C1718( C1642 C1718 ) C1658_=_C1659( C1658 C1659 ) C1658_=_C1674( C1658 C1674 ) C1658_=_C1690( C1658 C1690 ) C1658_=_C1691( C1658 C1691 ) C1658_=_C1692( C1658 C1692 ) \nC1658_=_C1693( C1658 C1693 ) C1658_=_C1694( C1658 C1694 ) C1658_=_C1695( C1658 C1695 ) C1658_=_C1696( C1658 C1696 ) C1658_=_C1697( C1658 C1697 ) C1658_=_C1698( C1658 C1698 ) \nC1658_=_C1699( C1658 C1699 ) C1658_=_C1700( C1658 C1700 ) C1658_=_C1701( C1658 C1701 ) C1658_=_C1702( C1658 C1702 ) C1658_=_C1703( C1658 C1703 ) C1658_=_C1704( C1658 C1704 ) \nC1659_=_C1675( C1659 C1675 ) C1659_=_C1690( C1659 C1690 ) C1659_=_C1705( C1659 C1705 ) C1659_=_C1706( C1659 C1706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74_=_C1675( C1674 C1675 ) C1674_=_C1690( C1674 C1690 ) \nC1674_=_C1691( C1674 C1691 ) C1674_=_C1692( C1674 C1692 ) C1674_=_C1693( C1674 C1693 ) C1674_=_C1694( C1674 C1694 ) C1674_=_C1695( C1674 C1695 ) C1674_=_C1696( C1674 C1696 ) \nC1674_=_C1697( C1674 C1697 ) C1674_=_C1698( C1674 C1698 ) C1674_=_C1699( C1674 C1699 ) C1674_=_C1700( C1674 C1700 ) C1674_=_C1701( C1674 C1701 ) C1674_=_C1702( C1674 C1702 ) \nC1674_=_C1703( C1674 C1703 ) C1674_=_C1704( C1674 C1704 ) C1675_=_C1690( C1675 C1690 ) C1675_=_C1705( C1675 C1705 ) C1675_=_C1706( C1675 C1706 ) C1675_=_C1707( C1675 C1707 ) \nC1675_=_C1708( C1675 C1708 ) C1675_=_C1709( C1675 C1709 ) C1675_=_C1710( C1675 C1710 ) C1675_=_C1711( C1675 C1711 ) C1675_=_C1712( C1675 C1712 ) C1675_=_C1713( C1675 C1713 ) \nC1675_=_C1714( C1675 C1714 ) C1675_=_C1715( C1675 C1715 ) C1675_=_C1716( C1675 C1716 ) C1675_=_C1717( C1675 C1717 ) C1675_=_C1718( C1675 C1718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0_=_C1710( C1690 C1710 ) C1690_=_C1711( C1690 C1711 ) C1690_=_C1712( C1690 C1712 ) C1690_=_C1713( C1690 C1713 ) C1690_=_C1714( C1690 C1714 ) C1690_=_C1715( C1690 C1715 ) \nC1690_=_C1716( C1690 C1716 ) C1690_=_C1717( C1690 C1717 ) C1690_=_C1718( C1690 C1718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6( C1692 C1706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7( C1693 C1707 ) \nC1694_=_C1695( C1694 C1695 ) C1694_=_C1696( C1694 C1696 ) C1694_=_C1697( C1694 C1697 ) C1694_=_C1698( C1694 C1698 ) C1694_=_C1699( C1694 C1699 ) C1694_=_C1700( C1694 C1700 ) \nC1694_=_C1701( C1694 C1701 ) C1694_=_C1702( C1694 C1702 ) C1694_=_C1703( C1694 C1703 ) C1694_=_C1704( C1694 C1704 ) C1694_=_C1708( C1694 C1708 ) C1695_=_C1696( C1695 C1696 ) \nC1695_=_C1697( C1695 C1697 ) C1695_=_C1698( C1695 C1698 ) C1695_=_C1699( C1695 C1699 ) C1695_=_C1700( C1695 C1700 ) C1695_=_C1701( C1695 C1701 ) C1695_=_C1702( C1695 C1702 ) \nC1695_=_C1703( C1695 C1703 ) C1695_=_C1704( C1695 C1704 ) C1695_=_C1709( C1695 C1709 ) C1696_=_C1697( C1696 C1697 ) C1696_=_C1698( C1696 C1698 ) C1696_=_C1699( C1696 C1699 ) \nC1696_=_C1700( C1696 C1700 ) C1696_=_C1701( C1696 C1701 ) C1696_=_C1702( C1696 C1702 ) C1696_=_C1703( C1696 C1703 ) C1696_=_C1704( C1696 C1704 ) C1696_=_C1710( C1696 C1710 ) \nC1697_=_C1698( C1697 C1698 ) C1697_=_C1699( C1697 C1699 ) C1697_=_C1700( C1697 C1700 ) C1697_=_C1701( C1697 C1701 ) C1697_=_C1702( C1697 C1702 ) C1697_=_C1703( C1697 C1703 ) \nC1697_=_C1704( C1697 C1704 ) C1697_=_C1711( C1697 C1711 ) C1698_=_C1699( C1698 C1699 ) C1698_=_C1700( C1698 C1700 ) C1698_=_C1701( C1698 C1701 ) C1698_=_C1702( C1698 C1702 ) \nC1698_=_C1703( C1698 C1703 ) C1698_=_C1704( C1698 C1704 ) C1698_=_C1712( C1698 C1712 ) C1699_=_C1700( C1699 C1700 ) C1699_=_C1701( C1699 C1701 ) C1699_=_C1702( C1699 C1702 ) \nC1699_=_C1703( C1699 C1703 ) C1699_=_C1704( C1699 C1704 ) C1699_=_C1713( C1699 C1713 ) C1700_=_C1701( C1700 C1701 ) C1700_=_C1702( C1700 C1702 ) C1700_=_C1703( C1700 C1703 ) \nC1700_=_C1704( C1700 C1704 ) C1700_=_C1714( C1700 C1714 ) C1701_=_C1702( C1701 C1702 ) C1701_=_C1703( C1701 C1703 ) C1701_=_C1704( C1701 C1704 ) C1701_=_C1715( C1701 C1715 ) \nC1702_=_C1703( C1702 C1703 ) C1702_=_C1704( C1702 C1704 ) C1702_=_C1716( C1702 C1716 ) C1703_=_C1704( C1703 C1704 ) C1703_=_C1717( C1703 C1717 ) C1704_=_C1718( C1704 C1718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7_=_C1708( C1707 C1708 ) C1707_=_C1709( C1707 C1709 ) C1707_=_C1710( C1707 C1710 ) C1707_=_C1711( C1707 C1711 ) C1707_=_C1712( C1707 C1712 ) \nC1707_=_C1713( C1707 C1713 ) C1707_=_C1714( C1707 C1714 ) C1707_=_C1715( C1707 C1715 ) C1707_=_C1716( C1707 C1716 ) C1707_=_C1717(</w:t>
      </w:r>
    </w:p>
    <w:p>
      <w:pPr>
        <w:pStyle w:val="PreformattedText"/>
        <w:bidi w:val="0"/>
        <w:spacing w:before="0" w:after="0"/>
        <w:jc w:val="left"/>
        <w:rPr/>
      </w:pPr>
      <w:r>
        <w:rPr/>
        <w:t xml:space="preserve"> </w:t>
      </w:r>
      <w:r>
        <w:rPr/>
        <w:t>C1707 C1717 ) C1707_=_C1718( C1707 C1718 ) \nC1708_=_C1709( C1708 C1709 ) C1708_=_C1710( C1708 C1710 ) C1708_=_C1711( C1708 C1711 ) C1708_=_C1712( C1708 C1712 ) C1708_=_C1713( C1708 C1713 ) C1708_=_C1714( C1708 C1714 ) \nC1708_=_C1715( C1708 C1715 ) C1708_=_C1716( C1708 C1716 ) C1708_=_C1717( C1708 C1717 ) C1708_=_C1718( C1708 C1718 ) C1709_=_C1710( C1709 C1710 ) C1709_=_C1711( C1709 C1711 ) \nC1709_=_C1712( C1709 C1712 ) C1709_=_C1713( C1709 C1713 ) C1709_=_C1714( C1709 C1714 ) C1709_=_C1715( C1709 C1715 ) C1709_=_C1716( C1709 C1716 ) C1709_=_C1717( C1709 C1717 ) \nC1709_=_C1718( C1709 C1718 ) C1710_=_C1711( C1710 C1711 ) C1710_=_C1712( C1710 C1712 ) C1710_=_C1713( C1710 C1713 ) C1710_=_C1714( C1710 C1714 ) C1710_=_C1715( C1710 C1715 ) \nC1710_=_C1716( C1710 C1716 ) C1710_=_C1717( C1710 C1717 ) C1710_=_C1718( C1710 C1718 ) C1711_=_C1712( C1711 C1712 ) C1711_=_C1713( C1711 C1713 ) C1711_=_C1714( C1711 C1714 ) \nC1711_=_C1715( C1711 C1715 ) C1711_=_C1716( C1711 C1716 ) C1711_=_C1717( C1711 C1717 ) C1711_=_C1718( C1711 C1718 ) C1712_=_C1713( C1712 C1713 ) C1712_=_C1714( C1712 C1714 ) \nC1712_=_C1715( C1712 C1715 ) C1712_=_C1716( C1712 C1716 ) C1712_=_C1717( C1712 C1717 ) C1712_=_C1718( C1712 C1718 ) C1713_=_C1714( C1713 C1714 ) C1713_=_C1715( C1713 C1715 ) \nC1713_=_C1716( C1713 C1716 ) C1713_=_C1717( C1713 C1717 ) C1713_=_C1718( C1713 C1718 ) C1714_=_C1715( C1714 C1715 ) C1714_=_C1716( C1714 C1716 ) C1714_=_C1717( C1714 C1717 ) \nC1714_=_C1718( C1714 C1718 ) C1715_=_C1716( C1715 C1716 ) C1715_=_C1717( C1715 C1717 ) C1715_=_C1718( C1715 C1718 ) C1716_=_C1717( C1716 C1717 ) C1716_=_C1718( C1716 C1718 ) \nC1717_=_C1718( C1717 C1718 ) "];38-&gt;58[label="116: C44 C45 C103 C104 C161 \nC162 C218 C219 C274 C275 C329 \nC330 C383 C384 C436 C437 C488 \nC489 C539 C540 C589 C590 C638 \nC639 C686 C687 C733 C734 C779 \nC780 C824 C825 C868 C869 C911 \nC912 C953 C954 C994 C995 C1034 \nC1035 C1073 C1074 C1111 C1112 C1148 \nC1149 C1183 C1185 C1218 C1219 C1252 \nC1253 C1285 C1286 C1317 C1318 C1348 \nC1349 C1378 C1379 C1407 C1408 C1435 \nC1436 C1462 C1463 C1488 C1489 C1513 \nC1514 C1537 C1538 C1560 C1561 C1582 \nC1583 C1603 C1604 C1623 C1624 C1641 \nC1642 C1658 C1659 C1674 C1675 C1691 \nC1692 C1693 C1694 C1695 C1696 C1697 \nC1698 C1699 C1700 C1701 C1702 C1703 \nC1704 C1705 C1706 C1707 C1708 C1709 \nC1710 C1711 C1712 C1713 C1714 C1715 \nC1716 C1717 C1718 \n3364: C44_=_C45 ,C44_=_C103 ,C44_=_C161 ,C44_=_C218 ,C44_=_C274 ,\nC44_=_C329 ,C44_=_C383 ,C44_=_C436 ,C44_=_C488 ,C44_=_C539 ,C44_=_C589 ,\nC44_=_C638 ,C44_=_C686 ,C44_=_C733 ,C44_=_C779 ,C44_=_C824 ,C44_=_C868 ,\nC44_=_C911 ,C44_=_C953 ,C44_=_C994 ,C44_=_C1034 ,C44_=_C1073 ,C44_=_C1111 ,\nC44_=_C1148 ,C44_=_C1183 ,C44_=_C1218 ,C44_=_C1252 ,C44_=_C1285 ,C44_=_C1317 ,\nC44_=_C1348 ,C44_=_C1378 ,C44_=_C1407 ,C44_=_C1435 ,C44_=_C1462 ,C44_=_C1488 ,\nC44_=_C1513 ,C44_=_C1537 ,C44_=_C1560 ,C44_=_C1582 ,C44_=_C1603 ,C44_=_C1623 ,\nC44_=_C1641 ,C44_=_C1658 ,C44_=_C1674 ,C44_=_C1691 ,C44_=_C1692 ,C44_=_C1693 ,\nC44_=_C1694 ,C44_=_C1695 ,C44_=_C1696 ,C44_=_C1697 ,C44_=_C1698 ,C44_=_C1699 ,\nC44_=_C1700 ,C44_=_C1701 ,C44_=_C1702 ,C44_=_C1703 ,C44_=_C1704 ,C45_=_C104 ,\nC45_=_C162 ,C45_=_C219 ,C45_=_C275 ,C45_=_C330 ,C45_=_C384 ,C45_=_C437 ,\nC45_=_C489 ,C45_=_C540 ,C45_=_C590 ,C45_=_C639 ,C45_=_C687 ,C45_=_C734 ,\nC45_=_C780 ,C45_=_C825 ,C45_=_C869 ,C45_=_C912 ,C45_=_C954 ,C45_=_C995 ,\nC45_=_C1035 ,C45_=_C1074 ,C45_=_C1112 ,C45_=_C1149 ,C45_=_C1185 ,C45_=_C1219 ,\nC45_=_C1253 ,C45_=_C1286 ,C45_=_C1318 ,C45_=_C1349 ,C45_=_C1379 ,C45_=_C1408 ,\nC45_=_C1436 ,C45_=_C1463 ,C45_=_C1489 ,C45_=_C1514 ,C45_=_C1538 ,C45_=_C1561 ,\nC45_=_C1583 ,C45_=_C1604 ,C45_=_C1624 ,C45_=_C1642 ,C45_=_C1659 ,C45_=_C1675 ,\nC45_=_C1705 ,C45_=_C1706 ,C45_=_C1707 ,C45_=_C1708 ,C45_=_C1709 ,C45_=_C1710 ,\nC45_=_C1711 ,C45_=_C1712 ,C45_=_C1713 ,C45_=_C1714 ,C45_=_C1715 ,C45_=_C1716 ,\nC45_=_C1717 ,C45_=_C1718 ,C103_=_C104 ,C103_=_C161 ,C103_=_C218 ,C103_=_C274 ,\nC103_=_C329 ,C103_=_C383 ,C103_=_C436 ,C103_=_C488 ,C103_=_C539 ,C103_=_C589 ,\nC103_=_C638 ,C103_=_C686 ,C103_=_C733 ,C103_=_C779 ,C103_=_C824 ,C103_=_C868 ,\nC103_=_C911 ,C103_=_C953 ,C103_=_C994 ,C103_=_C1034 ,C103_=_C1073 ,C103_=_C1111 ,\nC103_=_C1148 ,C103_=_C1183 ,C103_=_C1218 ,C103_=_C1252 ,C103_=_C1285 ,C103_=_C1317 ,\nC103_=_C1348 ,C103_=_C1378 ,C103_=_C1407 ,C103_=_C1435 ,C103_=_C1462 ,C103_=_C1488 ,\nC103_=_C1513 ,C103_=_C1537 ,C103_=_C1560 ,C103_=_C1582 ,C103_=_C1603 ,C103_=_C1623 ,\nC103_=_C1641 ,C103_=_C1658 ,C103_=_C1674 ,C103_=_C1691 ,C103_=_C1692 ,C103_=_C1693 ,\nC103_=_C1694 ,C103_=_C1695 ,C103_=_C1696 ,C103_=_C1697 ,C103_=_C1698 ,C103_=_C1699 ,\nC103_=_C1700 ,C103_=_C1701 ,C103_=_C1702 ,C103_=_C1703 ,C103_=_C1704 ,C104_=_C162 ,\nC104_=_C219 ,C104_=_C275 ,C104_=_C330 ,C104_=_C384 ,C104_=_C437 ,C104_=_C489 ,\nC104_=_C540 ,C104_=_C590 ,C104_=_C639 ,C104_=_C687 ,C104_=_C734 ,C104_=_C780 ,\nC104_=_C825 ,C104_=_C869 ,C104_=_C912 ,C104_=_C954 ,C104_=_C995 ,C104_=_C1035 ,\nC104_=_C1074 ,C104_=_C1112 ,C104_=_C1149 ,C104_=_C1185 ,C104_=_C1219 ,C104_=_C1253 ,\nC104_=_C1286 ,C104_=_C1318 ,C104_=_C1349 ,C104_=_C1379 ,C104_=_C1408 ,C104_=_C1436 ,\nC104_=_C1463 ,C104_=_C1489 ,C104_=_C1514 ,C104_=_C1538 ,C104_=_C1561 ,C104_=_C1583 ,\nC104_=_C1604 ,C104_=_C1624 ,C104_=_C1642 ,C104_=_C1659 ,C104_=_C1675 ,C104_=_C1705 ,\nC104_=_C1706 ,C104_=_C1707 ,C104_=_C1708 ,C104_=_C1709 ,C104_=_C1710 ,C104_=_C1711 ,\nC104_=_C1712 ,C104_=_C1713 ,C104_=_C1714 ,C104_=_C1715 ,C104_=_C1716 ,C104_=_C1717 ,\nC104_=_C1718 ,C161_=_C162 ,C161_=_C218 ,C161_=_C274 ,C161_=_C329 ,C161_=_C383 ,\nC161_=_C436 ,C161_=_C488 ,C161_=_C539 ,C161_=_C589 ,C161_=_C638 ,C161_=_C686 ,\nC161_=_C733 ,C161_=_C779 ,C161_=_C824 ,C161_=_C868 ,C161_=_C911 ,C161_=_C953 ,\nC161_=_C994 ,C161_=_C1034 ,C161_=_C1073 ,C161_=_C1111 ,C161_=_C1148 ,C161_=_C1183 ,\nC161_=_C1218 ,C161_=_C1252 ,C161_=_C1285 ,C161_=_C1317 ,C161_=_C1348 ,C161_=_C1378 ,\nC161_=_C1407 ,C161_=_C1435 ,C161_=_C1462 ,C161_=_C1488 ,C161_=_C1513 ,C161_=_C1537 ,\nC161_=_C1560 ,C161_=_C1582 ,C161_=_C1603 ,C161_=_C1623 ,C161_=_C1641 ,C161_=_C1658 ,\nC161_=_C1674 ,C161_=_C1691 ,C161_=_C1692 ,C161_=_C1693 ,C161_=_C1694 ,C161_=_C1695 ,\nC161_=_C1696 ,C161_=_C1697 ,C161_=_C1698 ,C161_=_C1699 ,C161_=_C1700 ,C161_=_C1701 ,\nC161_=_C1702 ,C161_=_C1703 ,C161_=_C1704 ,C162_=_C219 ,C162_=_C275 ,C162_=_C330 ,\nC162_=_C384 ,C162_=_C437 ,C162_=_C489 ,C162_=_C540 ,C162_=_C590 ,C162_=_C639 ,\nC162_=_C687 ,C162_=_C734 ,C162_=_C780 ,C162_=_C825 ,C162_=_C869 ,C162_=_C912 ,\nC162_=_C954 ,C162_=_C995 ,C162_=_C1035 ,C162_=_C1074 ,C162_=_C1112 ,C162_=_C1149 ,\nC162_=_C1185 ,C162_=_C1219 ,C162_=_C1253 ,C162_=_C1286 ,C162_=_C1318 ,C162_=_C1349 ,\nC162_=_C1379 ,C162_=_C1408 ,C162_=_C1436 ,C162_=_C1463 ,C162_=_C1489 ,C162_=_C1514 ,\nC162_=_C1538 ,C162_=_C1561 ,C162_=_C1583 ,C162_=_C1604 ,C162_=_C1624 ,C162_=_C1642 ,\nC162_=_C1659 ,C162_=_C1675 ,C162_=_C1705 ,C162_=_C1706 ,C162_=_C1707 ,C162_=_C1708 ,\nC162_=_C1709 ,C162_=_C1710 ,C162_=_C1711 ,C162_=_C1712 ,C162_=_C1713 ,C162_=_C1714 ,\nC162_=_C1715 ,C162_=_C1716 ,C162_=_C1717 ,C162_=_C1718 ,C218_=_C219 ,C218_=_C274 ,\nC218_=_C329 ,C218_=_C383 ,C218_=_C436 ,C218_=_C488 ,C218_=_C539 ,C218_=_C589 ,\nC218_=_C638 ,C218_=_C686 ,C218_=_C733 ,C218_=_C779 ,C218_=_C824 ,C218_=_C868 ,\nC218_=_C911 ,C218_=_C953 ,C218_=_C994 ,C218_=_C1034 ,C218_=_C1073 ,C218_=_C1111 ,\nC218_=_C1148 ,C218_=_C1183 ,C218_=_C1218 ,C218_=_C1252 ,C218_=_C1285 ,C218_=_C1317 ,\nC218_=_C1348 ,C218_=_C1378 ,C218_=_C1407 ,C218_=_C1435 ,C218_=_C1462 ,C218_=_C1488 ,\nC218_=_C1513 ,C218_=_C1537 ,C218_=_C1560 ,C218_=_C1582 ,C218_=_C1603 ,C218_=_C1623 ,\nC218_=_C1641 ,C218_=_C1658 ,C218_=_C1674 ,C218_=_C1691 ,C218_=_C1692 ,C218_=_C1693 ,\nC218_=_C1694 ,C218_=_C1695 ,C218_=_C1696 ,C218_=_C1697 ,C218_=_C1698 ,C218_=_C1699 ,\nC218_=_C1700 ,C218_=_C1701 ,C218_=_C1702 ,C218_=_C1703 ,C218_=_C1704 ,C219_=_C275 ,\nC219_=_C330 ,C219_=_C384 ,C219_=_C437 ,C219_=_C489 ,C219_=_C540 ,C219_=_C590 ,\nC219_=_C639 ,C219_=_C687 ,C219_=_C734 ,C219_=_C780 ,C219_=_C825 ,C219_=_C869 ,\nC219_=_C912 ,C219_=_C954 ,C219_=_C995 ,C219_=_C1035 ,C219_=_C1074 ,C219_=_C1112 ,\nC219_=_C1149 ,C219_=_C1185 ,C219_=_C1219 ,C219_=_C1253 ,C219_=_C1286 ,C219_=_C1318 ,\nC219_=_C1349 ,C219_=_C1379 ,C219_=_C1408 ,C219_=_C1436 ,C219_=_C1463 ,C219_=_C1489 ,\nC219_=_C1514 ,C219_=_C1538 ,C219_=_C1561 ,C219_=_C1583 ,C219_=_C1604 ,C219_=_C1624 ,\nC219_=_C1642 ,C219_=_C1659 ,C219_=_C1675 ,C219_=_C1705 ,C219_=_C1706 ,C219_=_C1707 ,\nC219_=_C1708 ,C219_=_C1709 ,C219_=_C1710 ,C219_=_C1711 ,C219_=_C1712 ,C219_=_C1713 ,\nC219_=_C1714 ,C219_=_C1715 ,C219_=_C1716 ,C219_=_C1717 ,C219_=_C1718 ,C274_=_C275 ,\nC274_=_C329 ,C274_=_C383 ,C274_=_C436 ,C274_=_C488 ,C274_=_C539 ,C274_=_C589 ,\nC274_=_C638 ,C274_=_C686 ,C274_=_C733 ,C274_=_C779 ,C274_=_C824 ,C274_=_C868 ,\nC274_=_C911 ,C274_=_C953 ,C274_=_C994 ,C274_=_C1034 ,C274_=_C1073 ,C274_=_C1111 ,\nC274_=_C1148 ,C274_=_C1183 ,C274_=_C1218 ,C274_=_C1252 ,C274_=_C1285 ,C274_=_C1317 ,\nC274_=_C1348 ,C274_=_C1378 ,C274_=_C1407 ,C274_=_C1435 ,C274_=_C1462 ,C274_=_C1488 ,\nC274_=_C1513 ,C274_=_C1537 ,C274_=_C1560 ,C274_=_C1582 ,C274_=_C1603 ,C274_=_C1623 ,\nC274_=_C1641 ,C274_=_C1658 ,C274_=_C1674 ,C274_=_C1691 ,C274_=_C1692 ,C274_=_C1693 ,\nC274_=_C1694 ,C274_=_C1695 ,C274_=_C1696 ,C274_=_C1697 ,C274_=_C1698 ,C274_=_C1699 ,\nC274_=_C1700 ,C274_=_C1701 ,C274_=_C1702 ,C274_=_C1703 ,C274_=_C1704 ,C275_=_C330 ,\nC275_=_C384 ,C275_=_C437 ,C275_=_C489 ,C275_=_C540 ,C275_=_C590 ,C275_=_C639 ,\nC275_=_C687 ,C275_=_C734 ,C275_=_C780 ,C275_=_C825 ,C275_=_C869 ,C275_=_C912 ,\nC275_=_C954 ,C275_=_C995 ,C275_=_C1035 ,C275_=_C1074 ,C275_=_C1112 ,C275_=_C1149 ,\nC275_=_C1185 ,C275_=_C1219 ,C275_=_C1253 ,C275_=_C1286 ,C275_=_C1318 ,C275_=_C1349 ,\nC275_=_C1379 ,C275_=_C1408 ,C275_=_C1436 ,C275_=_C1463 ,C275_=_C1489 ,C275_=_C1514 ,\nC275_=_C1538 ,C275_=_C1561 ,C275_=_C1583 ,C275_=_C1604 ,C275_=_C1624 ,C275_=_C1642 ,\nC275_=_C1659 ,C275_=_C1675 ,C275_=_C1705 ,C275_=_C1706 ,C275_=_C1707 ,C275_=_C1708 ,\nC275_=_C1709</w:t>
      </w:r>
    </w:p>
    <w:p>
      <w:pPr>
        <w:pStyle w:val="PreformattedText"/>
        <w:bidi w:val="0"/>
        <w:spacing w:before="0" w:after="0"/>
        <w:jc w:val="left"/>
        <w:rPr/>
      </w:pPr>
      <w:r>
        <w:rPr/>
        <w:t xml:space="preserve"> </w:t>
      </w:r>
      <w:r>
        <w:rPr/>
        <w:t>,C275_=_C1710 ,C275_=_C1711 ,C275_=_C1712 ,C275_=_C1713 ,C275_=_C1714 ,\nC275_=_C1715 ,C275_=_C1716 ,C275_=_C1717 ,C275_=_C1718 ,C329_=_C330 ,C329_=_C383 ,\nC329_=_C436 ,C329_=_C488 ,C329_=_C539 ,C329_=_C589 ,C329_=_C638 ,C329_=_C686 ,\nC329_=_C733 ,C329_=_C779 ,C329_=_C824 ,C329_=_C868 ,C329_=_C911 ,C329_=_C953 ,\nC329_=_C994 ,C329_=_C1034 ,C329_=_C1073 ,C329_=_C1111 ,C329_=_C1148 ,C329_=_C1183 ,\nC329_=_C1218 ,C329_=_C1252 ,C329_=_C1285 ,C329_=_C1317 ,C329_=_C1348 ,C329_=_C1378 ,\nC329_=_C1407 ,C329_=_C1435 ,C329_=_C1462 ,C329_=_C1488 ,C329_=_C1513 ,C329_=_C1537 ,\nC329_=_C1560 ,C329_=_C1582 ,C329_=_C1603 ,C329_=_C1623 ,C329_=_C1641 ,C329_=_C1658 ,\nC329_=_C1674 ,C329_=_C1691 ,C329_=_C1692 ,C329_=_C1693 ,C329_=_C1694 ,C329_=_C1695 ,\nC329_=_C1696 ,C329_=_C1697 ,C329_=_C1698 ,C329_=_C1699 ,C329_=_C1700 ,C329_=_C1701 ,\nC329_=_C1702 ,C329_=_C1703 ,C329_=_C1704 ,C330_=_C384 ,C330_=_C437 ,C330_=_C489 ,\nC330_=_C540 ,C330_=_C590 ,C330_=_C639 ,C330_=_C687 ,C330_=_C734 ,C330_=_C780 ,\nC330_=_C825 ,C330_=_C869 ,C330_=_C912 ,C330_=_C954 ,C330_=_C995 ,C330_=_C1035 ,\nC330_=_C1074 ,C330_=_C1112 ,C330_=_C1149 ,C330_=_C1185 ,C330_=_C1219 ,C330_=_C1253 ,\nC330_=_C1286 ,C330_=_C1318 ,C330_=_C1349 ,C330_=_C1379 ,C330_=_C1408 ,C330_=_C1436 ,\nC330_=_C1463 ,C330_=_C1489 ,C330_=_C1514 ,C330_=_C1538 ,C330_=_C1561 ,C330_=_C1583 ,\nC330_=_C1604 ,C330_=_C1624 ,C330_=_C1642 ,C330_=_C1659 ,C330_=_C1675 ,C330_=_C1705 ,\nC330_=_C1706 ,C330_=_C1707 ,C330_=_C1708 ,C330_=_C1709 ,C330_=_C1710 ,C330_=_C1711 ,\nC330_=_C1712 ,C330_=_C1713 ,C330_=_C1714 ,C330_=_C1715 ,C330_=_C1716 ,C330_=_C1717 ,\nC330_=_C1718 ,C383_=_C384 ,C383_=_C436 ,C383_=_C488 ,C383_=_C539 ,C383_=_C589 ,\nC383_=_C638 ,C383_=_C686 ,C383_=_C733 ,C383_=_C779 ,C383_=_C824 ,C383_=_C868 ,\nC383_=_C911 ,C383_=_C953 ,C383_=_C994 ,C383_=_C1034 ,C383_=_C1073 ,C383_=_C1111 ,\nC383_=_C1148 ,C383_=_C1183 ,C383_=_C1218 ,C383_=_C1252 ,C383_=_C1285 ,C383_=_C1317 ,\nC383_=_C1348 ,C383_=_C1378 ,C383_=_C1407 ,C383_=_C1435 ,C383_=_C1462 ,C383_=_C1488 ,\nC383_=_C1513 ,C383_=_C1537 ,C383_=_C1560 ,C383_=_C1582 ,C383_=_C1603 ,C383_=_C1623 ,\nC383_=_C1641 ,C383_=_C1658 ,C383_=_C1674 ,C383_=_C1691 ,C383_=_C1692 ,C383_=_C1693 ,\nC383_=_C1694 ,C383_=_C1695 ,C383_=_C1696 ,C383_=_C1697 ,C383_=_C1698 ,C383_=_C1699 ,\nC383_=_C1700 ,C383_=_C1701 ,C383_=_C1702 ,C383_=_C1703 ,C383_=_C1704 ,C384_=_C437 ,\nC384_=_C489 ,C384_=_C540 ,C384_=_C590 ,C384_=_C639 ,C384_=_C687 ,C384_=_C734 ,\nC384_=_C780 ,C384_=_C825 ,C384_=_C869 ,C384_=_C912 ,C384_=_C954 ,C384_=_C995 ,\nC384_=_C1035 ,C384_=_C1074 ,C384_=_C1112 ,C384_=_C1149 ,C384_=_C1185 ,C384_=_C1219 ,\nC384_=_C1253 ,C384_=_C1286 ,C384_=_C1318 ,C384_=_C1349 ,C384_=_C1379 ,C384_=_C1408 ,\nC384_=_C1436 ,C384_=_C1463 ,C384_=_C1489 ,C384_=_C1514 ,C384_=_C1538 ,C384_=_C1561 ,\nC384_=_C1583 ,C384_=_C1604 ,C384_=_C1624 ,C384_=_C1642 ,C384_=_C1659 ,C384_=_C1675 ,\nC384_=_C1705 ,C384_=_C1706 ,C384_=_C1707 ,C384_=_C1708 ,C384_=_C1709 ,C384_=_C1710 ,\nC384_=_C1711 ,C384_=_C1712 ,C384_=_C1713 ,C384_=_C1714 ,C384_=_C1715 ,C384_=_C1716 ,\nC384_=_C1717 ,C384_=_C1718 ,C436_=_C437 ,C436_=_C488 ,C436_=_C539 ,C436_=_C589 ,\nC436_=_C638 ,C436_=_C686 ,C436_=_C733 ,C436_=_C779 ,C436_=_C824 ,C436_=_C868 ,\nC436_=_C911 ,C436_=_C953 ,C436_=_C994 ,C436_=_C1034 ,C436_=_C1073 ,C436_=_C1111 ,\nC436_=_C1148 ,C436_=_C1183 ,C436_=_C1218 ,C436_=_C1252 ,C436_=_C1285 ,C436_=_C1317 ,\nC436_=_C1348 ,C436_=_C1378 ,C436_=_C1407 ,C436_=_C1435 ,C436_=_C1462 ,C436_=_C1488 ,\nC436_=_C1513 ,C436_=_C1537 ,C436_=_C1560 ,C436_=_C1582 ,C436_=_C1603 ,C436_=_C1623 ,\nC436_=_C1641 ,C436_=_C1658 ,C436_=_C1674 ,C436_=_C1691 ,C436_=_C1692 ,C436_=_C1693 ,\nC436_=_C1694 ,C436_=_C1695 ,C436_=_C1696 ,C436_=_C1697 ,C436_=_C1698 ,C436_=_C1699 ,\nC436_=_C1700 ,C436_=_C1701 ,C436_=_C1702 ,C436_=_C1703 ,C436_=_C1704 ,C437_=_C489 ,\nC437_=_C540 ,C437_=_C590 ,C437_=_C639 ,C437_=_C687 ,C437_=_C734 ,C437_=_C780 ,\nC437_=_C825 ,C437_=_C869 ,C437_=_C912 ,C437_=_C954 ,C437_=_C995 ,C437_=_C1035 ,\nC437_=_C1074 ,C437_=_C1112 ,C437_=_C1149 ,C437_=_C1185 ,C437_=_C1219 ,C437_=_C1253 ,\nC437_=_C1286 ,C437_=_C1318 ,C437_=_C1349 ,C437_=_C1379 ,C437_=_C1408 ,C437_=_C1436 ,\nC437_=_C1463 ,C437_=_C1489 ,C437_=_C1514 ,C437_=_C1538 ,C437_=_C1561 ,C437_=_C1583 ,\nC437_=_C1604 ,C437_=_C1624 ,C437_=_C1642 ,C437_=_C1659 ,C437_=_C1675 ,C437_=_C1705 ,\nC437_=_C1706 ,C437_=_C1707 ,C437_=_C1708 ,C437_=_C1709 ,C437_=_C1710 ,C437_=_C1711 ,\nC437_=_C1712 ,C437_=_C1713 ,C437_=_C1714 ,C437_=_C1715 ,C437_=_C1716 ,C437_=_C1717 ,\nC437_=_C1718 ,C488_=_C489 ,C488_=_C539 ,C488_=_C589 ,C488_=_C638 ,C488_=_C686 ,\nC488_=_C733 ,C488_=_C779 ,C488_=_C824 ,C488_=_C868 ,C488_=_C911 ,C488_=_C953 ,\nC488_=_C994 ,C488_=_C1034 ,C488_=_C1073 ,C488_=_C1111 ,C488_=_C1148 ,C488_=_C1183 ,\nC488_=_C1218 ,C488_=_C1252 ,C488_=_C1285 ,C488_=_C1317 ,C488_=_C1348 ,C488_=_C1378 ,\nC488_=_C1407 ,C488_=_C1435 ,C488_=_C1462 ,C488_=_C1488 ,C488_=_C1513 ,C488_=_C1537 ,\nC488_=_C1560 ,C488_=_C1582 ,C488_=_C1603 ,C488_=_C1623 ,C488_=_C1641 ,C488_=_C1658 ,\nC488_=_C1674 ,C488_=_C1691 ,C488_=_C1692 ,C488_=_C1693 ,C488_=_C1694 ,C488_=_C1695 ,\nC488_=_C1696 ,C488_=_C1697 ,C488_=_C1698 ,C488_=_C1699 ,C488_=_C1700 ,C488_=_C1701 ,\nC488_=_C1702 ,C488_=_C1703 ,C488_=_C1704 ,C489_=_C540 ,C489_=_C590 ,C489_=_C639 ,\nC489_=_C687 ,C489_=_C734 ,C489_=_C780 ,C489_=_C825 ,C489_=_C869 ,C489_=_C912 ,\nC489_=_C954 ,C489_=_C995 ,C489_=_C1035 ,C489_=_C1074 ,C489_=_C1112 ,C489_=_C1149 ,\nC489_=_C1185 ,C489_=_C1219 ,C489_=_C1253 ,C489_=_C1286 ,C489_=_C1318 ,C489_=_C1349 ,\nC489_=_C1379 ,C489_=_C1408 ,C489_=_C1436 ,C489_=_C1463 ,C489_=_C1489 ,C489_=_C1514 ,\nC489_=_C1538 ,C489_=_C1561 ,C489_=_C1583 ,C489_=_C1604 ,C489_=_C1624 ,C489_=_C1642 ,\nC489_=_C1659 ,C489_=_C1675 ,C489_=_C1705 ,C489_=_C1706 ,C489_=_C1707 ,C489_=_C1708 ,\nC489_=_C1709 ,C489_=_C1710 ,C489_=_C1711 ,C489_=_C1712 ,C489_=_C1713 ,C489_=_C1714 ,\nC489_=_C1715 ,C489_=_C1716 ,C489_=_C1717 ,C489_=_C1718 ,C539_=_C540 ,C539_=_C589 ,\nC539_=_C638 ,C539_=_C686 ,C539_=_C733 ,C539_=_C779 ,C539_=_C824 ,C539_=_C868 ,\nC539_=_C911 ,C539_=_C953 ,C539_=_C994 ,C539_=_C1034 ,C539_=_C1073 ,C539_=_C1111 ,\nC539_=_C1148 ,C539_=_C1183 ,C539_=_C1218 ,C539_=_C1252 ,C539_=_C1285 ,C539_=_C1317 ,\nC539_=_C1348 ,C539_=_C1378 ,C539_=_C1407 ,C539_=_C1435 ,C539_=_C1462 ,C539_=_C1488 ,\nC539_=_C1513 ,C539_=_C1537 ,C539_=_C1560 ,C539_=_C1582 ,C539_=_C1603 ,C539_=_C1623 ,\nC539_=_C1641 ,C539_=_C1658 ,C539_=_C1674 ,C539_=_C1691 ,C539_=_C1692 ,C539_=_C1693 ,\nC539_=_C1694 ,C539_=_C1695 ,C539_=_C1696 ,C539_=_C1697 ,C539_=_C1698 ,C539_=_C1699 ,\nC539_=_C1700 ,C539_=_C1701 ,C539_=_C1702 ,C539_=_C1703 ,C539_=_C1704 ,C540_=_C590 ,\nC540_=_C639 ,C540_=_C687 ,C540_=_C734 ,C540_=_C780 ,C540_=_C825 ,C540_=_C869 ,\nC540_=_C912 ,C540_=_C954 ,C540_=_C995 ,C540_=_C1035 ,C540_=_C1074 ,C540_=_C1112 ,\nC540_=_C1149 ,C540_=_C1185 ,C540_=_C1219 ,C540_=_C1253 ,C540_=_C1286 ,C540_=_C1318 ,\nC540_=_C1349 ,C540_=_C1379 ,C540_=_C1408 ,C540_=_C1436 ,C540_=_C1463 ,C540_=_C1489 ,\nC540_=_C1514 ,C540_=_C1538 ,C540_=_C1561 ,C540_=_C1583 ,C540_=_C1604 ,C540_=_C1624 ,\nC540_=_C1642 ,C540_=_C1659 ,C540_=_C1675 ,C540_=_C1705 ,C540_=_C1706 ,C540_=_C1707 ,\nC540_=_C1708 ,C540_=_C1709 ,C540_=_C1710 ,C540_=_C1711 ,C540_=_C1712 ,C540_=_C1713 ,\nC540_=_C1714 ,C540_=_C1715 ,C540_=_C1716 ,C540_=_C1717 ,C540_=_C1718 ,C589_=_C590 ,\nC589_=_C638 ,C589_=_C686 ,C589_=_C733 ,C589_=_C779 ,C589_=_C824 ,C589_=_C868 ,\nC589_=_C911 ,C589_=_C953 ,C589_=_C994 ,C589_=_C1034 ,C589_=_C1073 ,C589_=_C1111 ,\nC589_=_C1148 ,C589_=_C1183 ,C589_=_C1218 ,C589_=_C1252 ,C589_=_C1285 ,C589_=_C1317 ,\nC589_=_C1348 ,C589_=_C1378 ,C589_=_C1407 ,C589_=_C1435 ,C589_=_C1462 ,C589_=_C1488 ,\nC589_=_C1513 ,C589_=_C1537 ,C589_=_C1560 ,C589_=_C1582 ,C589_=_C1603 ,C589_=_C1623 ,\nC589_=_C1641 ,C589_=_C1658 ,C589_=_C1674 ,C589_=_C1691 ,C589_=_C1692 ,C589_=_C1693 ,\nC589_=_C1694 ,C589_=_C1695 ,C589_=_C1696 ,C589_=_C1697 ,C589_=_C1698 ,C589_=_C1699 ,\nC589_=_C1700 ,C589_=_C1701 ,C589_=_C1702 ,C589_=_C1703 ,C589_=_C1704 ,C590_=_C639 ,\nC590_=_C687 ,C590_=_C734 ,C590_=_C780 ,C590_=_C825 ,C590_=_C869 ,C590_=_C912 ,\nC590_=_C954 ,C590_=_C995 ,C590_=_C1035 ,C590_=_C1074 ,C590_=_C1112 ,C590_=_C1149 ,\nC590_=_C1185 ,C590_=_C1219 ,C590_=_C1253 ,C590_=_C1286 ,C590_=_C1318 ,C590_=_C1349 ,\nC590_=_C1379 ,C590_=_C1408 ,C590_=_C1436 ,C590_=_C1463 ,C590_=_C1489 ,C590_=_C1514 ,\nC590_=_C1538 ,C590_=_C1561 ,C590_=_C1583 ,C590_=_C1604 ,C590_=_C1624 ,C590_=_C1642 ,\nC590_=_C1659 ,C590_=_C1675 ,C590_=_C1705 ,C590_=_C1706 ,C590_=_C1707 ,C590_=_C1708 ,\nC590_=_C1709 ,C590_=_C1710 ,C590_=_C1711 ,C590_=_C1712 ,C590_=_C1713 ,C590_=_C1714 ,\nC590_=_C1715 ,C590_=_C1716 ,C590_=_C1717 ,C590_=_C1718 ,C638_=_C639 ,C638_=_C686 ,\nC638_=_C733 ,C638_=_C779 ,C638_=_C824 ,C638_=_C868 ,C638_=_C911 ,C638_=_C953 ,\nC638_=_C994 ,C638_=_C1034 ,C638_=_C1073 ,C638_=_C1111 ,C638_=_C1148 ,C638_=_C1183 ,\nC638_=_C1218 ,C638_=_C1252 ,C638_=_C1285 ,C638_=_C1317 ,C638_=_C1348 ,C638_=_C1378 ,\nC638_=_C1407 ,C638_=_C1435 ,C638_=_C1462 ,C638_=_C1488 ,C638_=_C1513 ,C638_=_C1537 ,\nC638_=_C1560 ,C638_=_C1582 ,C638_=_C1603 ,C638_=_C1623 ,C638_=_C1641 ,C638_=_C1658 ,\nC638_=_C1674 ,C638_=_C1691 ,C638_=_C1692 ,C638_=_C1693 ,C638_=_C1694 ,C638_=_C1695 ,\nC638_=_C1696 ,C638_=_C1697 ,C638_=_C1698 ,C638_=_C1699 ,C638_=_C1700 ,C638_=_C1701 ,\nC638_=_C1702 ,C638_=_C1703 ,C638_=_C1704 ,C639_=_C687 ,C639_=_C734 ,C639_=_C780 ,\nC639_=_C825 ,C639_=_C869 ,C639_=_C912 ,C639_=_C954 ,C639_=_C995 ,C639_=_C1035 ,\nC639_=_C1074 ,C639_=_C1112 ,C639_=_C1149 ,C639_=_C1185 ,C639_=_C1219 ,C639_=_C1253 ,\nC639_=_C1286 ,C639_=_C1318 ,C639_=_C1349 ,C639_=_C1379 ,C639_=_C1408 ,C639_=_C1436 ,\nC639_=_C1463 ,C639_=_C1489 ,C639_=_C1514 ,C639_=_C1538 ,C639_=_C1561 ,C639_=_C1583 ,\nC639_=_C1604 ,C639_=_C1624 ,C639_=_C1642 ,C639_=_C1659 ,C639_=_C1675 ,C639_=_C1705 ,\nC639_=_C1706 ,C639_=_C1707 ,C639_=_C1708 ,C639_=_C1709 ,C639_=_C1710 ,C639_=_C1711 ,\nC639_=_C1712 ,C639_=_C1713 ,C639_=_C1714 ,C639_=_C1715 ,C639_=_C1716 ,C639_=_C1717 ,\nC639_=_C1718</w:t>
      </w:r>
    </w:p>
    <w:p>
      <w:pPr>
        <w:pStyle w:val="PreformattedText"/>
        <w:bidi w:val="0"/>
        <w:spacing w:before="0" w:after="0"/>
        <w:jc w:val="left"/>
        <w:rPr/>
      </w:pPr>
      <w:r>
        <w:rPr/>
        <w:t xml:space="preserve"> </w:t>
      </w:r>
      <w:r>
        <w:rPr/>
        <w:t>,C686_=_C687 ,C686_=_C733 ,C686_=_C779 ,C686_=_C824 ,C686_=_C868 ,\nC686_=_C911 ,C686_=_C953 ,C686_=_C994 ,C686_=_C1034 ,C686_=_C1073 ,C686_=_C1111 ,\nC686_=_C1148 ,C686_=_C1183 ,C686_=_C1218 ,C686_=_C1252 ,C686_=_C1285 ,C686_=_C1317 ,\nC686_=_C1348 ,C686_=_C1378 ,C686_=_C1407 ,C686_=_C1435 ,C686_=_C1462 ,C686_=_C1488 ,\nC686_=_C1513 ,C686_=_C1537 ,C686_=_C1560 ,C686_=_C1582 ,C686_=_C1603 ,C686_=_C1623 ,\nC686_=_C1641 ,C686_=_C1658 ,C686_=_C1674 ,C686_=_C1691 ,C686_=_C1692 ,C686_=_C1693 ,\nC686_=_C1694 ,C686_=_C1695 ,C686_=_C1696 ,C686_=_C1697 ,C686_=_C1698 ,C686_=_C1699 ,\nC686_=_C1700 ,C686_=_C1701 ,C686_=_C1702 ,C686_=_C1703 ,C686_=_C1704 ,C687_=_C734 ,\nC687_=_C780 ,C687_=_C825 ,C687_=_C869 ,C687_=_C912 ,C687_=_C954 ,C687_=_C995 ,\nC687_=_C1035 ,C687_=_C1074 ,C687_=_C1112 ,C687_=_C1149 ,C687_=_C1185 ,C687_=_C1219 ,\nC687_=_C1253 ,C687_=_C1286 ,C687_=_C1318 ,C687_=_C1349 ,C687_=_C1379 ,C687_=_C1408 ,\nC687_=_C1436 ,C687_=_C1463 ,C687_=_C1489 ,C687_=_C1514 ,C687_=_C1538 ,C687_=_C1561 ,\nC687_=_C1583 ,C687_=_C1604 ,C687_=_C1624 ,C687_=_C1642 ,C687_=_C1659 ,C687_=_C1675 ,\nC687_=_C1705 ,C687_=_C1706 ,C687_=_C1707 ,C687_=_C1708 ,C687_=_C1709 ,C687_=_C1710 ,\nC687_=_C1711 ,C687_=_C1712 ,C687_=_C1713 ,C687_=_C1714 ,C687_=_C1715 ,C687_=_C1716 ,\nC687_=_C1717 ,C687_=_C1718 ,C733_=_C734 ,C733_=_C779 ,C733_=_C824 ,C733_=_C868 ,\nC733_=_C911 ,C733_=_C953 ,C733_=_C994 ,C733_=_C1034 ,C733_=_C1073 ,C733_=_C1111 ,\nC733_=_C1148 ,C733_=_C1183 ,C733_=_C1218 ,C733_=_C1252 ,C733_=_C1285 ,C733_=_C1317 ,\nC733_=_C1348 ,C733_=_C1378 ,C733_=_C1407 ,C733_=_C1435 ,C733_=_C1462 ,C733_=_C1488 ,\nC733_=_C1513 ,C733_=_C1537 ,C733_=_C1560 ,C733_=_C1582 ,C733_=_C1603 ,C733_=_C1623 ,\nC733_=_C1641 ,C733_=_C1658 ,C733_=_C1674 ,C733_=_C1691 ,C733_=_C1692 ,C733_=_C1693 ,\nC733_=_C1694 ,C733_=_C1695 ,C733_=_C1696 ,C733_=_C1697 ,C733_=_C1698 ,C733_=_C1699 ,\nC733_=_C1700 ,C733_=_C1701 ,C733_=_C1702 ,C733_=_C1703 ,C733_=_C1704 ,C734_=_C780 ,\nC734_=_C825 ,C734_=_C869 ,C734_=_C912 ,C734_=_C954 ,C734_=_C995 ,C734_=_C1035 ,\nC734_=_C1074 ,C734_=_C1112 ,C734_=_C1149 ,C734_=_C1185 ,C734_=_C1219 ,C734_=_C1253 ,\nC734_=_C1286 ,C734_=_C1318 ,C734_=_C1349 ,C734_=_C1379 ,C734_=_C1408 ,C734_=_C1436 ,\nC734_=_C1463 ,C734_=_C1489 ,C734_=_C1514 ,C734_=_C1538 ,C734_=_C1561 ,C734_=_C1583 ,\nC734_=_C1604 ,C734_=_C1624 ,C734_=_C1642 ,C734_=_C1659 ,C734_=_C1675 ,C734_=_C1705 ,\nC734_=_C1706 ,C734_=_C1707 ,C734_=_C1708 ,C734_=_C1709 ,C734_=_C1710 ,C734_=_C1711 ,\nC734_=_C1712 ,C734_=_C1713 ,C734_=_C1714 ,C734_=_C1715 ,C734_=_C1716 ,C734_=_C1717 ,\nC734_=_C1718 ,C779_=_C780 ,C779_=_C824 ,C779_=_C868 ,C779_=_C911 ,C779_=_C953 ,\nC779_=_C994 ,C779_=_C1034 ,C779_=_C1073 ,C779_=_C1111 ,C779_=_C1148 ,C779_=_C1183 ,\nC779_=_C1218 ,C779_=_C1252 ,C779_=_C1285 ,C779_=_C1317 ,C779_=_C1348 ,C779_=_C1378 ,\nC779_=_C1407 ,C779_=_C1435 ,C779_=_C1462 ,C779_=_C1488 ,C779_=_C1513 ,C779_=_C1537 ,\nC779_=_C1560 ,C779_=_C1582 ,C779_=_C1603 ,C779_=_C1623 ,C779_=_C1641 ,C779_=_C1658 ,\nC779_=_C1674 ,C779_=_C1691 ,C779_=_C1692 ,C779_=_C1693 ,C779_=_C1694 ,C779_=_C1695 ,\nC779_=_C1696 ,C779_=_C1697 ,C779_=_C1698 ,C779_=_C1699 ,C779_=_C1700 ,C779_=_C1701 ,\nC779_=_C1702 ,C779_=_C1703 ,C779_=_C1704 ,C780_=_C825 ,C780_=_C869 ,C780_=_C912 ,\nC780_=_C954 ,C780_=_C995 ,C780_=_C1035 ,C780_=_C1074 ,C780_=_C1112 ,C780_=_C1149 ,\nC780_=_C1185 ,C780_=_C1219 ,C780_=_C1253 ,C780_=_C1286 ,C780_=_C1318 ,C780_=_C1349 ,\nC780_=_C1379 ,C780_=_C1408 ,C780_=_C1436 ,C780_=_C1463 ,C780_=_C1489 ,C780_=_C1514 ,\nC780_=_C1538 ,C780_=_C1561 ,C780_=_C1583 ,C780_=_C1604 ,C780_=_C1624 ,C780_=_C1642 ,\nC780_=_C1659 ,C780_=_C1675 ,C780_=_C1705 ,C780_=_C1706 ,C780_=_C1707 ,C780_=_C1708 ,\nC780_=_C1709 ,C780_=_C1710 ,C780_=_C1711 ,C780_=_C1712 ,C780_=_C1713 ,C780_=_C1714 ,\nC780_=_C1715 ,C780_=_C1716 ,C780_=_C1717 ,C780_=_C1718 ,C824_=_C825 ,C824_=_C868 ,\nC824_=_C911 ,C824_=_C953 ,C824_=_C994 ,C824_=_C1034 ,C824_=_C1073 ,C824_=_C1111 ,\nC824_=_C1148 ,C824_=_C1183 ,C824_=_C1218 ,C824_=_C1252 ,C824_=_C1285 ,C824_=_C1317 ,\nC824_=_C1348 ,C824_=_C1378 ,C824_=_C1407 ,C824_=_C1435 ,C824_=_C1462 ,C824_=_C1488 ,\nC824_=_C1513 ,C824_=_C1537 ,C824_=_C1560 ,C824_=_C1582 ,C824_=_C1603 ,C824_=_C1623 ,\nC824_=_C1641 ,C824_=_C1658 ,C824_=_C1674 ,C824_=_C1691 ,C824_=_C1692 ,C824_=_C1693 ,\nC824_=_C1694 ,C824_=_C1695 ,C824_=_C1696 ,C824_=_C1697 ,C824_=_C1698 ,C824_=_C1699 ,\nC824_=_C1700 ,C824_=_C1701 ,C824_=_C1702 ,C824_=_C1703 ,C824_=_C1704 ,C825_=_C869 ,\nC825_=_C912 ,C825_=_C954 ,C825_=_C995 ,C825_=_C1035 ,C825_=_C1074 ,C825_=_C1112 ,\nC825_=_C1149 ,C825_=_C1185 ,C825_=_C1219 ,C825_=_C1253 ,C825_=_C1286 ,C825_=_C1318 ,\nC825_=_C1349 ,C825_=_C1379 ,C825_=_C1408 ,C825_=_C1436 ,C825_=_C1463 ,C825_=_C1489 ,\nC825_=_C1514 ,C825_=_C1538 ,C825_=_C1561 ,C825_=_C1583 ,C825_=_C1604 ,C825_=_C1624 ,\nC825_=_C1642 ,C825_=_C1659 ,C825_=_C1675 ,C825_=_C1705 ,C825_=_C1706 ,C825_=_C1707 ,\nC825_=_C1708 ,C825_=_C1709 ,C825_=_C1710 ,C825_=_C1711 ,C825_=_C1712 ,C825_=_C1713 ,\nC825_=_C1714 ,C825_=_C1715 ,C825_=_C1716 ,C825_=_C1717 ,C825_=_C1718 ,C868_=_C869 ,\nC868_=_C911 ,C868_=_C953 ,C868_=_C994 ,C868_=_C1034 ,C868_=_C1073 ,C868_=_C1111 ,\nC868_=_C1148 ,C868_=_C1183 ,C868_=_C1218 ,C868_=_C1252 ,C868_=_C1285 ,C868_=_C1317 ,\nC868_=_C1348 ,C868_=_C1378 ,C868_=_C1407 ,C868_=_C1435 ,C868_=_C1462 ,C868_=_C1488 ,\nC868_=_C1513 ,C868_=_C1537 ,C868_=_C1560 ,C868_=_C1582 ,C868_=_C1603 ,C868_=_C1623 ,\nC868_=_C1641 ,C868_=_C1658 ,C868_=_C1674 ,C868_=_C1691 ,C868_=_C1692 ,C868_=_C1693 ,\nC868_=_C1694 ,C868_=_C1695 ,C868_=_C1696 ,C868_=_C1697 ,C868_=_C1698 ,C868_=_C1699 ,\nC868_=_C1700 ,C868_=_C1701 ,C868_=_C1702 ,C868_=_C1703 ,C868_=_C1704 ,C869_=_C912 ,\nC869_=_C954 ,C869_=_C995 ,C869_=_C1035 ,C869_=_C1074 ,C869_=_C1112 ,C869_=_C1149 ,\nC869_=_C1185 ,C869_=_C1219 ,C869_=_C1253 ,C869_=_C1286 ,C869_=_C1318 ,C869_=_C1349 ,\nC869_=_C1379 ,C869_=_C1408 ,C869_=_C1436 ,C869_=_C1463 ,C869_=_C1489 ,C869_=_C1514 ,\nC869_=_C1538 ,C869_=_C1561 ,C869_=_C1583 ,C869_=_C1604 ,C869_=_C1624 ,C869_=_C1642 ,\nC869_=_C1659 ,C869_=_C1675 ,C869_=_C1705 ,C869_=_C1706 ,C869_=_C1707 ,C869_=_C1708 ,\nC869_=_C1709 ,C869_=_C1710 ,C869_=_C1711 ,C869_=_C1712 ,C869_=_C1713 ,C869_=_C1714 ,\nC869_=_C1715 ,C869_=_C1716 ,C869_=_C1717 ,C869_=_C1718 ,C911_=_C912 ,C911_=_C953 ,\nC911_=_C994 ,C911_=_C1034 ,C911_=_C1073 ,C911_=_C1111 ,C911_=_C1148 ,C911_=_C1183 ,\nC911_=_C1218 ,C911_=_C1252 ,C911_=_C1285 ,C911_=_C1317 ,C911_=_C1348 ,C911_=_C1378 ,\nC911_=_C1407 ,C911_=_C1435 ,C911_=_C1462 ,C911_=_C1488 ,C911_=_C1513 ,C911_=_C1537 ,\nC911_=_C1560 ,C911_=_C1582 ,C911_=_C1603 ,C911_=_C1623 ,C911_=_C1641 ,C911_=_C1658 ,\nC911_=_C1674 ,C911_=_C1691 ,C911_=_C1692 ,C911_=_C1693 ,C911_=_C1694 ,C911_=_C1695 ,\nC911_=_C1696 ,C911_=_C1697 ,C911_=_C1698 ,C911_=_C1699 ,C911_=_C1700 ,C911_=_C1701 ,\nC911_=_C1702 ,C911_=_C1703 ,C911_=_C1704 ,C912_=_C954 ,C912_=_C995 ,C912_=_C1035 ,\nC912_=_C1074 ,C912_=_C1112 ,C912_=_C1149 ,C912_=_C1185 ,C912_=_C1219 ,C912_=_C1253 ,\nC912_=_C1286 ,C912_=_C1318 ,C912_=_C1349 ,C912_=_C1379 ,C912_=_C1408 ,C912_=_C1436 ,\nC912_=_C1463 ,C912_=_C1489 ,C912_=_C1514 ,C912_=_C1538 ,C912_=_C1561 ,C912_=_C1583 ,\nC912_=_C1604 ,C912_=_C1624 ,C912_=_C1642 ,C912_=_C1659 ,C912_=_C1675 ,C912_=_C1705 ,\nC912_=_C1706 ,C912_=_C1707 ,C912_=_C1708 ,C912_=_C1709 ,C912_=_C1710 ,C912_=_C1711 ,\nC912_=_C1712 ,C912_=_C1713 ,C912_=_C1714 ,C912_=_C1715 ,C912_=_C1716 ,C912_=_C1717 ,\nC912_=_C1718 ,C953_=_C954 ,C953_=_C994 ,C953_=_C1034 ,C953_=_C1073 ,C953_=_C1111 ,\nC953_=_C1148 ,C953_=_C1183 ,C953_=_C1218 ,C953_=_C1252 ,C953_=_C1285 ,C953_=_C1317 ,\nC953_=_C1348 ,C953_=_C1378 ,C953_=_C1407 ,C953_=_C1435 ,C953_=_C1462 ,C953_=_C1488 ,\nC953_=_C1513 ,C953_=_C1537 ,C953_=_C1560 ,C953_=_C1582 ,C953_=_C1603 ,C953_=_C1623 ,\nC953_=_C1641 ,C953_=_C1658 ,C953_=_C1674 ,C953_=_C1691 ,C953_=_C1692 ,C953_=_C1693 ,\nC953_=_C1694 ,C953_=_C1695 ,C953_=_C1696 ,C953_=_C1697 ,C953_=_C1698 ,C953_=_C1699 ,\nC953_=_C1700 ,C953_=_C1701 ,C953_=_C1702 ,C953_=_C1703 ,C953_=_C1704 ,C954_=_C995 ,\nC954_=_C1035 ,C954_=_C1074 ,C954_=_C1112 ,C954_=_C1149 ,C954_=_C1185 ,C954_=_C1219 ,\nC954_=_C1253 ,C954_=_C1286 ,C954_=_C1318 ,C954_=_C1349 ,C954_=_C1379 ,C954_=_C1408 ,\nC954_=_C1436 ,C954_=_C1463 ,C954_=_C1489 ,C954_=_C1514 ,C954_=_C1538 ,C954_=_C1561 ,\nC954_=_C1583 ,C954_=_C1604 ,C954_=_C1624 ,C954_=_C1642 ,C954_=_C1659 ,C954_=_C1675 ,\nC954_=_C1705 ,C954_=_C1706 ,C954_=_C1707 ,C954_=_C1708 ,C954_=_C1709 ,C954_=_C1710 ,\nC954_=_C1711 ,C954_=_C1712 ,C954_=_C1713 ,C954_=_C1714 ,C954_=_C1715 ,C954_=_C1716 ,\nC954_=_C1717 ,C954_=_C1718 ,C994_=_C995 ,C994_=_C1034 ,C994_=_C1073 ,C994_=_C1111 ,\nC994_=_C1148 ,C994_=_C1183 ,C994_=_C1218 ,C994_=_C1252 ,C994_=_C1285 ,C994_=_C1317 ,\nC994_=_C1348 ,C994_=_C1378 ,C994_=_C1407 ,C994_=_C1435 ,C994_=_C1462 ,C994_=_C1488 ,\nC994_=_C1513 ,C994_=_C1537 ,C994_=_C1560 ,C994_=_C1582 ,C994_=_C1603 ,C994_=_C1623 ,\nC994_=_C1641 ,C994_=_C1658 ,C994_=_C1674 ,C994_=_C1691 ,C994_=_C1692 ,C994_=_C1693 ,\nC994_=_C1694 ,C994_=_C1695 ,C994_=_C1696 ,C994_=_C1697 ,C994_=_C1698 ,C994_=_C1699 ,\nC994_=_C1700 ,C994_=_C1701 ,C994_=_C1702 ,C994_=_C1703 ,C994_=_C1704 ,C995_=_C1035 ,\nC995_=_C1074 ,C995_=_C1112 ,C995_=_C1149 ,C995_=_C1185 ,C995_=_C1219 ,C995_=_C1253 ,\nC995_=_C1286 ,C995_=_C1318 ,C995_=_C1349 ,C995_=_C1379 ,C995_=_C1408 ,C995_=_C1436 ,\nC995_=_C1463 ,C995_=_C1489 ,C995_=_C1514 ,C995_=_C1538 ,C995_=_C1561 ,C995_=_C1583 ,\nC995_=_C1604 ,C995_=_C1624 ,C995_=_C1642 ,C995_=_C1659 ,C995_=_C1675 ,C995_=_C1705 ,\nC995_=_C1706 ,C995_=_C1707 ,C995_=_C1708 ,C995_=_C1709 ,C995_=_C1710 ,C995_=_C1711 ,\nC995_=_C1712 ,C995_=_C1713 ,C995_=_C1714 ,C995_=_C1715 ,C995_=_C1716 ,C995_=_C1717 ,\nC995_=_C1718 ,C1034_=_C1035 ,C1034_=_C1073 ,C1034_=_C1111 ,C1034_=_C1148 ,C1034_=_C1183 ,\nC1034_=_C1218 ,C1034_=_C1252 ,C1034_=_C1285 ,C1034_=_C1317 ,C1034_=_C1348 ,C1034_=_C1378 ,\nC1034_=_C1407 ,C1034_=_C1435 ,C1034_=_C1462 ,C1034_=_C1488 ,C1034_=_C1513 ,C1034_=_C1537 ,\nC1034_=_C1560 ,C1034_=_C1582 ,C1034_=_C1603 ,C1034_=_C1623 ,C1034_=_C1641</w:t>
      </w:r>
    </w:p>
    <w:p>
      <w:pPr>
        <w:pStyle w:val="PreformattedText"/>
        <w:bidi w:val="0"/>
        <w:spacing w:before="0" w:after="0"/>
        <w:jc w:val="left"/>
        <w:rPr/>
      </w:pPr>
      <w:r>
        <w:rPr/>
        <w:t xml:space="preserve"> </w:t>
      </w:r>
      <w:r>
        <w:rPr/>
        <w:t>,C1034_=_C1658 ,\nC1034_=_C1674 ,C1034_=_C1691 ,C1034_=_C1692 ,C1034_=_C1693 ,C1034_=_C1694 ,C1034_=_C1695 ,\nC1034_=_C1696 ,C1034_=_C1697 ,C1034_=_C1698 ,C1034_=_C1699 ,C1034_=_C1700 ,C1034_=_C1701 ,\nC1034_=_C1702 ,C1034_=_C1703 ,C1034_=_C1704 ,C1035_=_C1074 ,C1035_=_C1112 ,C1035_=_C1149 ,\nC1035_=_C1185 ,C1035_=_C1219 ,C1035_=_C1253 ,C1035_=_C1286 ,C1035_=_C1318 ,C1035_=_C1349 ,\nC1035_=_C1379 ,C1035_=_C1408 ,C1035_=_C1436 ,C1035_=_C1463 ,C1035_=_C1489 ,C1035_=_C1514 ,\nC1035_=_C1538 ,C1035_=_C1561 ,C1035_=_C1583 ,C1035_=_C1604 ,C1035_=_C1624 ,C1035_=_C1642 ,\nC1035_=_C1659 ,C1035_=_C1675 ,C1035_=_C1705 ,C1035_=_C1706 ,C1035_=_C1707 ,C1035_=_C1708 ,\nC1035_=_C1709 ,C1035_=_C1710 ,C1035_=_C1711 ,C1035_=_C1712 ,C1035_=_C1713 ,C1035_=_C1714 ,\nC1035_=_C1715 ,C1035_=_C1716 ,C1035_=_C1717 ,C1035_=_C1718 ,C1073_=_C1074 ,C1073_=_C1111 ,\nC1073_=_C1148 ,C1073_=_C1183 ,C1073_=_C1218 ,C1073_=_C1252 ,C1073_=_C1285 ,C1073_=_C1317 ,\nC1073_=_C1348 ,C1073_=_C1378 ,C1073_=_C1407 ,C1073_=_C1435 ,C1073_=_C1462 ,C1073_=_C1488 ,\nC1073_=_C1513 ,C1073_=_C1537 ,C1073_=_C1560 ,C1073_=_C1582 ,C1073_=_C1603 ,C1073_=_C1623 ,\nC1073_=_C1641 ,C1073_=_C1658 ,C1073_=_C1674 ,C1073_=_C1691 ,C1073_=_C1692 ,C1073_=_C1693 ,\nC1073_=_C1694 ,C1073_=_C1695 ,C1073_=_C1696 ,C1073_=_C1697 ,C1073_=_C1698 ,C1073_=_C1699 ,\nC1073_=_C1700 ,C1073_=_C1701 ,C1073_=_C1702 ,C1073_=_C1703 ,C1073_=_C1704 ,C1074_=_C1112 ,\nC1074_=_C1149 ,C1074_=_C1185 ,C1074_=_C1219 ,C1074_=_C1253 ,C1074_=_C1286 ,C1074_=_C1318 ,\nC1074_=_C1349 ,C1074_=_C1379 ,C1074_=_C1408 ,C1074_=_C1436 ,C1074_=_C1463 ,C1074_=_C1489 ,\nC1074_=_C1514 ,C1074_=_C1538 ,C1074_=_C1561 ,C1074_=_C1583 ,C1074_=_C1604 ,C1074_=_C1624 ,\nC1074_=_C1642 ,C1074_=_C1659 ,C1074_=_C1675 ,C1074_=_C1705 ,C1074_=_C1706 ,C1074_=_C1707 ,\nC1074_=_C1708 ,C1074_=_C1709 ,C1074_=_C1710 ,C1074_=_C1711 ,C1074_=_C1712 ,C1074_=_C1713 ,\nC1074_=_C1714 ,C1074_=_C1715 ,C1074_=_C1716 ,C1074_=_C1717 ,C1074_=_C1718 ,C1111_=_C1112 ,\nC1111_=_C1148 ,C1111_=_C1183 ,C1111_=_C1218 ,C1111_=_C1252 ,C1111_=_C1285 ,C1111_=_C1317 ,\nC1111_=_C1348 ,C1111_=_C1378 ,C1111_=_C1407 ,C1111_=_C1435 ,C1111_=_C1462 ,C1111_=_C1488 ,\nC1111_=_C1513 ,C1111_=_C1537 ,C1111_=_C1560 ,C1111_=_C1582 ,C1111_=_C1603 ,C1111_=_C1623 ,\nC1111_=_C1641 ,C1111_=_C1658 ,C1111_=_C1674 ,C1111_=_C1691 ,C1111_=_C1692 ,C1111_=_C1693 ,\nC1111_=_C1694 ,C1111_=_C1695 ,C1111_=_C1696 ,C1111_=_C1697 ,C1111_=_C1698 ,C1111_=_C1699 ,\nC1111_=_C1700 ,C1111_=_C1701 ,C1111_=_C1702 ,C1111_=_C1703 ,C1111_=_C1704 ,C1112_=_C1149 ,\nC1112_=_C1185 ,C1112_=_C1219 ,C1112_=_C1253 ,C1112_=_C1286 ,C1112_=_C1318 ,C1112_=_C1349 ,\nC1112_=_C1379 ,C1112_=_C1408 ,C1112_=_C1436 ,C1112_=_C1463 ,C1112_=_C1489 ,C1112_=_C1514 ,\nC1112_=_C1538 ,C1112_=_C1561 ,C1112_=_C1583 ,C1112_=_C1604 ,C1112_=_C1624 ,C1112_=_C1642 ,\nC1112_=_C1659 ,C1112_=_C1675 ,C1112_=_C1705 ,C1112_=_C1706 ,C1112_=_C1707 ,C1112_=_C1708 ,\nC1112_=_C1709 ,C1112_=_C1710 ,C1112_=_C1711 ,C1112_=_C1712 ,C1112_=_C1713 ,C1112_=_C1714 ,\nC1112_=_C1715 ,C1112_=_C1716 ,C1112_=_C1717 ,C1112_=_C1718 ,C1148_=_C1149 ,C1148_=_C1183 ,\nC1148_=_C1218 ,C1148_=_C1252 ,C1148_=_C1285 ,C1148_=_C1317 ,C1148_=_C1348 ,C1148_=_C1378 ,\nC1148_=_C1407 ,C1148_=_C1435 ,C1148_=_C1462 ,C1148_=_C1488 ,C1148_=_C1513 ,C1148_=_C1537 ,\nC1148_=_C1560 ,C1148_=_C1582 ,C1148_=_C1603 ,C1148_=_C1623 ,C1148_=_C1641 ,C1148_=_C1658 ,\nC1148_=_C1674 ,C1148_=_C1691 ,C1148_=_C1692 ,C1148_=_C1693 ,C1148_=_C1694 ,C1148_=_C1695 ,\nC1148_=_C1696 ,C1148_=_C1697 ,C1148_=_C1698 ,C1148_=_C1699 ,C1148_=_C1700 ,C1148_=_C1701 ,\nC1148_=_C1702 ,C1148_=_C1703 ,C1148_=_C1704 ,C1149_=_C1185 ,C1149_=_C1219 ,C1149_=_C1253 ,\nC1149_=_C1286 ,C1149_=_C1318 ,C1149_=_C1349 ,C1149_=_C1379 ,C1149_=_C1408 ,C1149_=_C1436 ,\nC1149_=_C1463 ,C1149_=_C1489 ,C1149_=_C1514 ,C1149_=_C1538 ,C1149_=_C1561 ,C1149_=_C1583 ,\nC1149_=_C1604 ,C1149_=_C1624 ,C1149_=_C1642 ,C1149_=_C1659 ,C1149_=_C1675 ,C1149_=_C1705 ,\nC1149_=_C1706 ,C1149_=_C1707 ,C1149_=_C1708 ,C1149_=_C1709 ,C1149_=_C1710 ,C1149_=_C1711 ,\nC1149_=_C1712 ,C1149_=_C1713 ,C1149_=_C1714 ,C1149_=_C1715 ,C1149_=_C1716 ,C1149_=_C1717 ,\nC1149_=_C1718 ,C1183_=_C1185 ,C1183_=_C1218 ,C1183_=_C1252 ,C1183_=_C1285 ,C1183_=_C1317 ,\nC1183_=_C1348 ,C1183_=_C1378 ,C1183_=_C1407 ,C1183_=_C1435 ,C1183_=_C1462 ,C1183_=_C1488 ,\nC1183_=_C1513 ,C1183_=_C1537 ,C1183_=_C1560 ,C1183_=_C1582 ,C1183_=_C1603 ,C1183_=_C1623 ,\nC1183_=_C1641 ,C1183_=_C1658 ,C1183_=_C1674 ,C1183_=_C1691 ,C1183_=_C1692 ,C1183_=_C1693 ,\nC1183_=_C1694 ,C1183_=_C1695 ,C1183_=_C1696 ,C1183_=_C1697 ,C1183_=_C1698 ,C1183_=_C1699 ,\nC1183_=_C1700 ,C1183_=_C1701 ,C1183_=_C1702 ,C1183_=_C1703 ,C1183_=_C1704 ,C1185_=_C1219 ,\nC1185_=_C1253 ,C1185_=_C1286 ,C1185_=_C1318 ,C1185_=_C1349 ,C1185_=_C1379 ,C1185_=_C1408 ,\nC1185_=_C1436 ,C1185_=_C1463 ,C1185_=_C1489 ,C1185_=_C1514 ,C1185_=_C1538 ,C1185_=_C1561 ,\nC1185_=_C1583 ,C1185_=_C1604 ,C1185_=_C1624 ,C1185_=_C1642 ,C1185_=_C1659 ,C1185_=_C1675 ,\nC1185_=_C1705 ,C1185_=_C1706 ,C1185_=_C1707 ,C1185_=_C1708 ,C1185_=_C1709 ,C1185_=_C1710 ,\nC1185_=_C1711 ,C1185_=_C1712 ,C1185_=_C1713 ,C1185_=_C1714 ,C1185_=_C1715 ,C1185_=_C1716 ,\nC1185_=_C1717 ,C1185_=_C1718 ,C1218_=_C1219 ,C1218_=_C1252 ,C1218_=_C1285 ,C1218_=_C1317 ,\nC1218_=_C1348 ,C1218_=_C1378 ,C1218_=_C1407 ,C1218_=_C1435 ,C1218_=_C1462 ,C1218_=_C1488 ,\nC1218_=_C1513 ,C1218_=_C1537 ,C1218_=_C1560 ,C1218_=_C1582 ,C1218_=_C1603 ,C1218_=_C1623 ,\nC1218_=_C1641 ,C1218_=_C1658 ,C1218_=_C1674 ,C1218_=_C1691 ,C1218_=_C1692 ,C1218_=_C1693 ,\nC1218_=_C1694 ,C1218_=_C1695 ,C1218_=_C1696 ,C1218_=_C1697 ,C1218_=_C1698 ,C1218_=_C1699 ,\nC1218_=_C1700 ,C1218_=_C1701 ,C1218_=_C1702 ,C1218_=_C1703 ,C1218_=_C1704 ,C1219_=_C1253 ,\nC1219_=_C1286 ,C1219_=_C1318 ,C1219_=_C1349 ,C1219_=_C1379 ,C1219_=_C1408 ,C1219_=_C1436 ,\nC1219_=_C1463 ,C1219_=_C1489 ,C1219_=_C1514 ,C1219_=_C1538 ,C1219_=_C1561 ,C1219_=_C1583 ,\nC1219_=_C1604 ,C1219_=_C1624 ,C1219_=_C1642 ,C1219_=_C1659 ,C1219_=_C1675 ,C1219_=_C1705 ,\nC1219_=_C1706 ,C1219_=_C1707 ,C1219_=_C1708 ,C1219_=_C1709 ,C1219_=_C1710 ,C1219_=_C1711 ,\nC1219_=_C1712 ,C1219_=_C1713 ,C1219_=_C1714 ,C1219_=_C1715 ,C1219_=_C1716 ,C1219_=_C1717 ,\nC1219_=_C1718 ,C1252_=_C1253 ,C1252_=_C1285 ,C1252_=_C1317 ,C1252_=_C1348 ,C1252_=_C1378 ,\nC1252_=_C1407 ,C1252_=_C1435 ,C1252_=_C1462 ,C1252_=_C1488 ,C1252_=_C1513 ,C1252_=_C1537 ,\nC1252_=_C1560 ,C1252_=_C1582 ,C1252_=_C1603 ,C1252_=_C1623 ,C1252_=_C1641 ,C1252_=_C1658 ,\nC1252_=_C1674 ,C1252_=_C1691 ,C1252_=_C1692 ,C1252_=_C1693 ,C1252_=_C1694 ,C1252_=_C1695 ,\nC1252_=_C1696 ,C1252_=_C1697 ,C1252_=_C1698 ,C1252_=_C1699 ,C1252_=_C1700 ,C1252_=_C1701 ,\nC1252_=_C1702 ,C1252_=_C1703 ,C1252_=_C1704 ,C1253_=_C1286 ,C1253_=_C1318 ,C1253_=_C1349 ,\nC1253_=_C1379 ,C1253_=_C1408 ,C1253_=_C1436 ,C1253_=_C1463 ,C1253_=_C1489 ,C1253_=_C1514 ,\nC1253_=_C1538 ,C1253_=_C1561 ,C1253_=_C1583 ,C1253_=_C1604 ,C1253_=_C1624 ,C1253_=_C1642 ,\nC1253_=_C1659 ,C1253_=_C1675 ,C1253_=_C1705 ,C1253_=_C1706 ,C1253_=_C1707 ,C1253_=_C1708 ,\nC1253_=_C1709 ,C1253_=_C1710 ,C1253_=_C1711 ,C1253_=_C1712 ,C1253_=_C1713 ,C1253_=_C1714 ,\nC1253_=_C1715 ,C1253_=_C1716 ,C1253_=_C1717 ,C1253_=_C1718 ,C1285_=_C1286 ,C1285_=_C1317 ,\nC1285_=_C1348 ,C1285_=_C1378 ,C1285_=_C1407 ,C1285_=_C1435 ,C1285_=_C1462 ,C1285_=_C1488 ,\nC1285_=_C1513 ,C1285_=_C1537 ,C1285_=_C1560 ,C1285_=_C1582 ,C1285_=_C1603 ,C1285_=_C1623 ,\nC1285_=_C1641 ,C1285_=_C1658 ,C1285_=_C1674 ,C1285_=_C1691 ,C1285_=_C1692 ,C1285_=_C1693 ,\nC1285_=_C1694 ,C1285_=_C1695 ,C1285_=_C1696 ,C1285_=_C1697 ,C1285_=_C1698 ,C1285_=_C1699 ,\nC1285_=_C1700 ,C1285_=_C1701 ,C1285_=_C1702 ,C1285_=_C1703 ,C1285_=_C1704 ,C1286_=_C1318 ,\nC1286_=_C1349 ,C1286_=_C1379 ,C1286_=_C1408 ,C1286_=_C1436 ,C1286_=_C1463 ,C1286_=_C1489 ,\nC1286_=_C1514 ,C1286_=_C1538 ,C1286_=_C1561 ,C1286_=_C1583 ,C1286_=_C1604 ,C1286_=_C1624 ,\nC1286_=_C1642 ,C1286_=_C1659 ,C1286_=_C1675 ,C1286_=_C1705 ,C1286_=_C1706 ,C1286_=_C1707 ,\nC1286_=_C1708 ,C1286_=_C1709 ,C1286_=_C1710 ,C1286_=_C1711 ,C1286_=_C1712 ,C1286_=_C1713 ,\nC1286_=_C1714 ,C1286_=_C1715 ,C1286_=_C1716 ,C1286_=_C1717 ,C1286_=_C1718 ,C1317_=_C1318 ,\nC1317_=_C1348 ,C1317_=_C1378 ,C1317_=_C1407 ,C1317_=_C1435 ,C1317_=_C1462 ,C1317_=_C1488 ,\nC1317_=_C1513 ,C1317_=_C1537 ,C1317_=_C1560 ,C1317_=_C1582 ,C1317_=_C1603 ,C1317_=_C1623 ,\nC1317_=_C1641 ,C1317_=_C1658 ,C1317_=_C1674 ,C1317_=_C1691 ,C1317_=_C1692 ,C1317_=_C1693 ,\nC1317_=_C1694 ,C1317_=_C1695 ,C1317_=_C1696 ,C1317_=_C1697 ,C1317_=_C1698 ,C1317_=_C1699 ,\nC1317_=_C1700 ,C1317_=_C1701 ,C1317_=_C1702 ,C1317_=_C1703 ,C1317_=_C1704 ,C1318_=_C1349 ,\nC1318_=_C1379 ,C1318_=_C1408 ,C1318_=_C1436 ,C1318_=_C1463 ,C1318_=_C1489 ,C1318_=_C1514 ,\nC1318_=_C1538 ,C1318_=_C1561 ,C1318_=_C1583 ,C1318_=_C1604 ,C1318_=_C1624 ,C1318_=_C1642 ,\nC1318_=_C1659 ,C1318_=_C1675 ,C1318_=_C1705 ,C1318_=_C1706 ,C1318_=_C1707 ,C1318_=_C1708 ,\nC1318_=_C1709 ,C1318_=_C1710 ,C1318_=_C1711 ,C1318_=_C1712 ,C1318_=_C1713 ,C1318_=_C1714 ,\nC1318_=_C1715 ,C1318_=_C1716 ,C1318_=_C1717 ,C1318_=_C1718 ,C1348_=_C1349 ,C1348_=_C1378 ,\nC1348_=_C1407 ,C1348_=_C1435 ,C1348_=_C1462 ,C1348_=_C1488 ,C1348_=_C1513 ,C1348_=_C1537 ,\nC1348_=_C1560 ,C1348_=_C1582 ,C1348_=_C1603 ,C1348_=_C1623 ,C1348_=_C1641 ,C1348_=_C1658 ,\nC1348_=_C1674 ,C1348_=_C1691 ,C1348_=_C1692 ,C1348_=_C1693 ,C1348_=_C1694 ,C1348_=_C1695 ,\nC1348_=_C1696 ,C1348_=_C1697 ,C1348_=_C1698 ,C1348_=_C1699 ,C1348_=_C1700 ,C1348_=_C1701 ,\nC1348_=_C1702 ,C1348_=_C1703 ,C1348_=_C1704 ,C1349_=_C1379 ,C1349_=_C1408 ,C1349_=_C1436 ,\nC1349_=_C1463 ,C1349_=_C1489 ,C1349_=_C1514 ,C1349_=_C1538 ,C1349_=_C1561 ,C1349_=_C1583 ,\nC1349_=_C1604 ,C1349_=_C1624 ,C1349_=_C1642 ,C1349_=_C1659 ,C1349_=_C1675 ,C1349_=_C1705 ,\nC1349_=_C1706 ,C1349_=_C1707 ,C1349_=_C1708 ,C1349_=_C1709 ,C1349_=_C1710 ,C1349_=_C1711 ,\nC1349_=_C1712 ,C1349_=_C1713 ,C1349_=_C1714 ,C1349_=_C1715 ,C1349_=_C1716 ,C1349_=_C1717 ,\nC1349_=_C1718 ,C1378_=_C1379 ,C1378_=_C1407 ,C1378_=_C1435 ,C1378_=_C1462 ,C1378_=_C1488 ,\nC1378_=_C1513 ,C1378_=_C1537 ,C1378_=_C1560</w:t>
      </w:r>
    </w:p>
    <w:p>
      <w:pPr>
        <w:pStyle w:val="PreformattedText"/>
        <w:bidi w:val="0"/>
        <w:spacing w:before="0" w:after="0"/>
        <w:jc w:val="left"/>
        <w:rPr/>
      </w:pPr>
      <w:r>
        <w:rPr/>
        <w:t xml:space="preserve"> </w:t>
      </w:r>
      <w:r>
        <w:rPr/>
        <w:t>,C1378_=_C1582 ,C1378_=_C1603 ,C1378_=_C1623 ,\nC1378_=_C1641 ,C1378_=_C1658 ,C1378_=_C1674 ,C1378_=_C1691 ,C1378_=_C1692 ,C1378_=_C1693 ,\nC1378_=_C1694 ,C1378_=_C1695 ,C1378_=_C1696 ,C1378_=_C1697 ,C1378_=_C1698 ,C1378_=_C1699 ,\nC1378_=_C1700 ,C1378_=_C1701 ,C1378_=_C1702 ,C1378_=_C1703 ,C1378_=_C1704 ,C1379_=_C1408 ,\nC1379_=_C1436 ,C1379_=_C1463 ,C1379_=_C1489 ,C1379_=_C1514 ,C1379_=_C1538 ,C1379_=_C1561 ,\nC1379_=_C1583 ,C1379_=_C1604 ,C1379_=_C1624 ,C1379_=_C1642 ,C1379_=_C1659 ,C1379_=_C1675 ,\nC1379_=_C1705 ,C1379_=_C1706 ,C1379_=_C1707 ,C1379_=_C1708 ,C1379_=_C1709 ,C1379_=_C1710 ,\nC1379_=_C1711 ,C1379_=_C1712 ,C1379_=_C1713 ,C1379_=_C1714 ,C1379_=_C1715 ,C1379_=_C1716 ,\nC1379_=_C1717 ,C1379_=_C1718 ,C1407_=_C1408 ,C1407_=_C1435 ,C1407_=_C1462 ,C1407_=_C1488 ,\nC1407_=_C1513 ,C1407_=_C1537 ,C1407_=_C1560 ,C1407_=_C1582 ,C1407_=_C1603 ,C1407_=_C1623 ,\nC1407_=_C1641 ,C1407_=_C1658 ,C1407_=_C1674 ,C1407_=_C1691 ,C1407_=_C1692 ,C1407_=_C1693 ,\nC1407_=_C1694 ,C1407_=_C1695 ,C1407_=_C1696 ,C1407_=_C1697 ,C1407_=_C1698 ,C1407_=_C1699 ,\nC1407_=_C1700 ,C1407_=_C1701 ,C1407_=_C1702 ,C1407_=_C1703 ,C1407_=_C1704 ,C1408_=_C1436 ,\nC1408_=_C1463 ,C1408_=_C1489 ,C1408_=_C1514 ,C1408_=_C1538 ,C1408_=_C1561 ,C1408_=_C1583 ,\nC1408_=_C1604 ,C1408_=_C1624 ,C1408_=_C1642 ,C1408_=_C1659 ,C1408_=_C1675 ,C1408_=_C1705 ,\nC1408_=_C1706 ,C1408_=_C1707 ,C1408_=_C1708 ,C1408_=_C1709 ,C1408_=_C1710 ,C1408_=_C1711 ,\nC1408_=_C1712 ,C1408_=_C1713 ,C1408_=_C1714 ,C1408_=_C1715 ,C1408_=_C1716 ,C1408_=_C1717 ,\nC1408_=_C1718 ,C1435_=_C1436 ,C1435_=_C1462 ,C1435_=_C1488 ,C1435_=_C1513 ,C1435_=_C1537 ,\nC1435_=_C1560 ,C1435_=_C1582 ,C1435_=_C1603 ,C1435_=_C1623 ,C1435_=_C1641 ,C1435_=_C1658 ,\nC1435_=_C1674 ,C1435_=_C1691 ,C1435_=_C1692 ,C1435_=_C1693 ,C1435_=_C1694 ,C1435_=_C1695 ,\nC1435_=_C1696 ,C1435_=_C1697 ,C1435_=_C1698 ,C1435_=_C1699 ,C1435_=_C1700 ,C1435_=_C1701 ,\nC1435_=_C1702 ,C1435_=_C1703 ,C1435_=_C1704 ,C1436_=_C1463 ,C1436_=_C1489 ,C1436_=_C1514 ,\nC1436_=_C1538 ,C1436_=_C1561 ,C1436_=_C1583 ,C1436_=_C1604 ,C1436_=_C1624 ,C1436_=_C1642 ,\nC1436_=_C1659 ,C1436_=_C1675 ,C1436_=_C1705 ,C1436_=_C1706 ,C1436_=_C1707 ,C1436_=_C1708 ,\nC1436_=_C1709 ,C1436_=_C1710 ,C1436_=_C1711 ,C1436_=_C1712 ,C1436_=_C1713 ,C1436_=_C1714 ,\nC1436_=_C1715 ,C1436_=_C1716 ,C1436_=_C1717 ,C1436_=_C1718 ,C1462_=_C1463 ,C1462_=_C1488 ,\nC1462_=_C1513 ,C1462_=_C1537 ,C1462_=_C1560 ,C1462_=_C1582 ,C1462_=_C1603 ,C1462_=_C1623 ,\nC1462_=_C1641 ,C1462_=_C1658 ,C1462_=_C1674 ,C1462_=_C1691 ,C1462_=_C1692 ,C1462_=_C1693 ,\nC1462_=_C1694 ,C1462_=_C1695 ,C1462_=_C1696 ,C1462_=_C1697 ,C1462_=_C1698 ,C1462_=_C1699 ,\nC1462_=_C1700 ,C1462_=_C1701 ,C1462_=_C1702 ,C1462_=_C1703 ,C1462_=_C1704 ,C1463_=_C1489 ,\nC1463_=_C1514 ,C1463_=_C1538 ,C1463_=_C1561 ,C1463_=_C1583 ,C1463_=_C1604 ,C1463_=_C1624 ,\nC1463_=_C1642 ,C1463_=_C1659 ,C1463_=_C1675 ,C1463_=_C1705 ,C1463_=_C1706 ,C1463_=_C1707 ,\nC1463_=_C1708 ,C1463_=_C1709 ,C1463_=_C1710 ,C1463_=_C1711 ,C1463_=_C1712 ,C1463_=_C1713 ,\nC1463_=_C1714 ,C1463_=_C1715 ,C1463_=_C1716 ,C1463_=_C1717 ,C1463_=_C1718 ,C1488_=_C1489 ,\nC1488_=_C1513 ,C1488_=_C1537 ,C1488_=_C1560 ,C1488_=_C1582 ,C1488_=_C1603 ,C1488_=_C1623 ,\nC1488_=_C1641 ,C1488_=_C1658 ,C1488_=_C1674 ,C1488_=_C1691 ,C1488_=_C1692 ,C1488_=_C1693 ,\nC1488_=_C1694 ,C1488_=_C1695 ,C1488_=_C1696 ,C1488_=_C1697 ,C1488_=_C1698 ,C1488_=_C1699 ,\nC1488_=_C1700 ,C1488_=_C1701 ,C1488_=_C1702 ,C1488_=_C1703 ,C1488_=_C1704 ,C1489_=_C1514 ,\nC1489_=_C1538 ,C1489_=_C1561 ,C1489_=_C1583 ,C1489_=_C1604 ,C1489_=_C1624 ,C1489_=_C1642 ,\nC1489_=_C1659 ,C1489_=_C1675 ,C1489_=_C1705 ,C1489_=_C1706 ,C1489_=_C1707 ,C1489_=_C1708 ,\nC1489_=_C1709 ,C1489_=_C1710 ,C1489_=_C1711 ,C1489_=_C1712 ,C1489_=_C1713 ,C1489_=_C1714 ,\nC1489_=_C1715 ,C1489_=_C1716 ,C1489_=_C1717 ,C1489_=_C1718 ,C1513_=_C1514 ,C1513_=_C1537 ,\nC1513_=_C1560 ,C1513_=_C1582 ,C1513_=_C1603 ,C1513_=_C1623 ,C1513_=_C1641 ,C1513_=_C1658 ,\nC1513_=_C1674 ,C1513_=_C1691 ,C1513_=_C1692 ,C1513_=_C1693 ,C1513_=_C1694 ,C1513_=_C1695 ,\nC1513_=_C1696 ,C1513_=_C1697 ,C1513_=_C1698 ,C1513_=_C1699 ,C1513_=_C1700 ,C1513_=_C1701 ,\nC1513_=_C1702 ,C1513_=_C1703 ,C1513_=_C1704 ,C1514_=_C1538 ,C1514_=_C1561 ,C1514_=_C1583 ,\nC1514_=_C1604 ,C1514_=_C1624 ,C1514_=_C1642 ,C1514_=_C1659 ,C1514_=_C1675 ,C1514_=_C1705 ,\nC1514_=_C1706 ,C1514_=_C1707 ,C1514_=_C1708 ,C1514_=_C1709 ,C1514_=_C1710 ,C1514_=_C1711 ,\nC1514_=_C1712 ,C1514_=_C1713 ,C1514_=_C1714 ,C1514_=_C1715 ,C1514_=_C1716 ,C1514_=_C1717 ,\nC1514_=_C1718 ,C1537_=_C1538 ,C1537_=_C1560 ,C1537_=_C1582 ,C1537_=_C1603 ,C1537_=_C1623 ,\nC1537_=_C1641 ,C1537_=_C1658 ,C1537_=_C1674 ,C1537_=_C1691 ,C1537_=_C1692 ,C1537_=_C1693 ,\nC1537_=_C1694 ,C1537_=_C1695 ,C1537_=_C1696 ,C1537_=_C1697 ,C1537_=_C1698 ,C1537_=_C1699 ,\nC1537_=_C1700 ,C1537_=_C1701 ,C1537_=_C1702 ,C1537_=_C1703 ,C1537_=_C1704 ,C1538_=_C1561 ,\nC1538_=_C1583 ,C1538_=_C1604 ,C1538_=_C1624 ,C1538_=_C1642 ,C1538_=_C1659 ,C1538_=_C1675 ,\nC1538_=_C1705 ,C1538_=_C1706 ,C1538_=_C1707 ,C1538_=_C1708 ,C1538_=_C1709 ,C1538_=_C1710 ,\nC1538_=_C1711 ,C1538_=_C1712 ,C1538_=_C1713 ,C1538_=_C1714 ,C1538_=_C1715 ,C1538_=_C1716 ,\nC1538_=_C1717 ,C1538_=_C1718 ,C1560_=_C1561 ,C1560_=_C1582 ,C1560_=_C1603 ,C1560_=_C1623 ,\nC1560_=_C1641 ,C1560_=_C1658 ,C1560_=_C1674 ,C1560_=_C1691 ,C1560_=_C1692 ,C1560_=_C1693 ,\nC1560_=_C1694 ,C1560_=_C1695 ,C1560_=_C1696 ,C1560_=_C1697 ,C1560_=_C1698 ,C1560_=_C1699 ,\nC1560_=_C1700 ,C1560_=_C1701 ,C1560_=_C1702 ,C1560_=_C1703 ,C1560_=_C1704 ,C1561_=_C1583 ,\nC1561_=_C1604 ,C1561_=_C1624 ,C1561_=_C1642 ,C1561_=_C1659 ,C1561_=_C1675 ,C1561_=_C1705 ,\nC1561_=_C1706 ,C1561_=_C1707 ,C1561_=_C1708 ,C1561_=_C1709 ,C1561_=_C1710 ,C1561_=_C1711 ,\nC1561_=_C1712 ,C1561_=_C1713 ,C1561_=_C1714 ,C1561_=_C1715 ,C1561_=_C1716 ,C1561_=_C1717 ,\nC1561_=_C1718 ,C1582_=_C1583 ,C1582_=_C1603 ,C1582_=_C1623 ,C1582_=_C1641 ,C1582_=_C1658 ,\nC1582_=_C1674 ,C1582_=_C1691 ,C1582_=_C1692 ,C1582_=_C1693 ,C1582_=_C1694 ,C1582_=_C1695 ,\nC1582_=_C1696 ,C1582_=_C1697 ,C1582_=_C1698 ,C1582_=_C1699 ,C1582_=_C1700 ,C1582_=_C1701 ,\nC1582_=_C1702 ,C1582_=_C1703 ,C1582_=_C1704 ,C1583_=_C1604 ,C1583_=_C1624 ,C1583_=_C1642 ,\nC1583_=_C1659 ,C1583_=_C1675 ,C1583_=_C1705 ,C1583_=_C1706 ,C1583_=_C1707 ,C1583_=_C1708 ,\nC1583_=_C1709 ,C1583_=_C1710 ,C1583_=_C1711 ,C1583_=_C1712 ,C1583_=_C1713 ,C1583_=_C1714 ,\nC1583_=_C1715 ,C1583_=_C1716 ,C1583_=_C1717 ,C1583_=_C1718 ,C1603_=_C1604 ,C1603_=_C1623 ,\nC1603_=_C1641 ,C1603_=_C1658 ,C1603_=_C1674 ,C1603_=_C1691 ,C1603_=_C1692 ,C1603_=_C1693 ,\nC1603_=_C1694 ,C1603_=_C1695 ,C1603_=_C1696 ,C1603_=_C1697 ,C1603_=_C1698 ,C1603_=_C1699 ,\nC1603_=_C1700 ,C1603_=_C1701 ,C1603_=_C1702 ,C1603_=_C1703 ,C1603_=_C1704 ,C1604_=_C1624 ,\nC1604_=_C1642 ,C1604_=_C1659 ,C1604_=_C1675 ,C1604_=_C1705 ,C1604_=_C1706 ,C1604_=_C1707 ,\nC1604_=_C1708 ,C1604_=_C1709 ,C1604_=_C1710 ,C1604_=_C1711 ,C1604_=_C1712 ,C1604_=_C1713 ,\nC1604_=_C1714 ,C1604_=_C1715 ,C1604_=_C1716 ,C1604_=_C1717 ,C1604_=_C1718 ,C1623_=_C1624 ,\nC1623_=_C1641 ,C1623_=_C1658 ,C1623_=_C1674 ,C1623_=_C1691 ,C1623_=_C1692 ,C1623_=_C1693 ,\nC1623_=_C1694 ,C1623_=_C1695 ,C1623_=_C1696 ,C1623_=_C1697 ,C1623_=_C1698 ,C1623_=_C1699 ,\nC1623_=_C1700 ,C1623_=_C1701 ,C1623_=_C1702 ,C1623_=_C1703 ,C1623_=_C1704 ,C1624_=_C1642 ,\nC1624_=_C1659 ,C1624_=_C1675 ,C1624_=_C1705 ,C1624_=_C1706 ,C1624_=_C1707 ,C1624_=_C1708 ,\nC1624_=_C1709 ,C1624_=_C1710 ,C1624_=_C1711 ,C1624_=_C1712 ,C1624_=_C1713 ,C1624_=_C1714 ,\nC1624_=_C1715 ,C1624_=_C1716 ,C1624_=_C1717 ,C1624_=_C1718 ,C1641_=_C1642 ,C1641_=_C1658 ,\nC1641_=_C1674 ,C1641_=_C1691 ,C1641_=_C1692 ,C1641_=_C1693 ,C1641_=_C1694 ,C1641_=_C1695 ,\nC1641_=_C1696 ,C1641_=_C1697 ,C1641_=_C1698 ,C1641_=_C1699 ,C1641_=_C1700 ,C1641_=_C1701 ,\nC1641_=_C1702 ,C1641_=_C1703 ,C1641_=_C1704 ,C1642_=_C1659 ,C1642_=_C1675 ,C1642_=_C1705 ,\nC1642_=_C1706 ,C1642_=_C1707 ,C1642_=_C1708 ,C1642_=_C1709 ,C1642_=_C1710 ,C1642_=_C1711 ,\nC1642_=_C1712 ,C1642_=_C1713 ,C1642_=_C1714 ,C1642_=_C1715 ,C1642_=_C1716 ,C1642_=_C1717 ,\nC1642_=_C1718 ,C1658_=_C1659 ,C1658_=_C1674 ,C1658_=_C1691 ,C1658_=_C1692 ,C1658_=_C1693 ,\nC1658_=_C1694 ,C1658_=_C1695 ,C1658_=_C1696 ,C1658_=_C1697 ,C1658_=_C1698 ,C1658_=_C1699 ,\nC1658_=_C1700 ,C1658_=_C1701 ,C1658_=_C1702 ,C1658_=_C1703 ,C1658_=_C1704 ,C1659_=_C1675 ,\nC1659_=_C1705 ,C1659_=_C1706 ,C1659_=_C1707 ,C1659_=_C1708 ,C1659_=_C1709 ,C1659_=_C1710 ,\nC1659_=_C1711 ,C1659_=_C1712 ,C1659_=_C1713 ,C1659_=_C1714 ,C1659_=_C1715 ,C1659_=_C1716 ,\nC1659_=_C1717 ,C1659_=_C1718 ,C1674_=_C1675 ,C1674_=_C1691 ,C1674_=_C1692 ,C1674_=_C1693 ,\nC1674_=_C1694 ,C1674_=_C1695 ,C1674_=_C1696 ,C1674_=_C1697 ,C1674_=_C1698 ,C1674_=_C1699 ,\nC1674_=_C1700 ,C1674_=_C1701 ,C1674_=_C1702 ,C1674_=_C1703 ,C1674_=_C1704 ,C1675_=_C1705 ,\nC1675_=_C1706 ,C1675_=_C1707 ,C1675_=_C1708 ,C1675_=_C1709 ,C1675_=_C1710 ,C1675_=_C1711 ,\nC1675_=_C1712 ,C1675_=_C1713 ,C1675_=_C1714 ,C1675_=_C1715 ,C1675_=_C1716 ,C1675_=_C1717 ,\nC1675_=_C1718 ,C1691_=_C1692 ,C1691_=_C1693 ,C1691_=_C1694 ,C1691_=_C1695 ,C1691_=_C1696 ,\nC1691_=_C1697 ,C1691_=_C1698 ,C1691_=_C1699 ,C1691_=_C1700 ,C1691_=_C1701 ,C1691_=_C1702 ,\nC1691_=_C1703 ,C1691_=_C1704 ,C1691_=_C1705 ,C1692_=_C1693 ,C1692_=_C1694 ,C1692_=_C1695 ,\nC1692_=_C1696 ,C1692_=_C1697 ,C1692_=_C1698 ,C1692_=_C1699 ,C1692_=_C1700 ,C1692_=_C1701 ,\nC1692_=_C1702 ,C1692_=_C1703 ,C1692_=_C1704 ,C1692_=_C1706 ,C1693_=_C1694 ,C1693_=_C1695 ,\nC1693_=_C1696 ,C1693_=_C1697 ,C1693_=_C1698 ,C1693_=_C1699 ,C1693_=_C1700 ,C1693_=_C1701 ,\nC1693_=_C1702 ,C1693_=_C1703 ,C1693_=_C1704 ,C1693_=_C1707 ,C1694_=_C1695 ,C1694_=_C1696 ,\nC1694_=_C1697 ,C1694_=_C1698 ,C1694_=_C1699 ,C1694_=_C1700 ,C1694_=_C1701 ,C1694_=_C1702 ,\nC1694_=_C1703 ,C1694_=_C1704 ,C1694_=_C1708 ,C1695_=_C1696 ,C1695_=_C1697 ,C1695_=_C1698 ,\nC1695_=_C1699 ,C1695_=_C1700 ,C1695_=_C1701 ,C1695_=_C1702 ,C1695_=_C1703 ,C1695_=_C1704 ,\nC1695_=_C1709 ,C1696_=_C1697 ,C1696_=_C1698 ,C1696_=_C1699 ,C1696_=_C1700 ,C1696_=_C1701 ,\nC1696_=_C1702</w:t>
      </w:r>
    </w:p>
    <w:p>
      <w:pPr>
        <w:pStyle w:val="PreformattedText"/>
        <w:bidi w:val="0"/>
        <w:spacing w:before="0" w:after="0"/>
        <w:jc w:val="left"/>
        <w:rPr/>
      </w:pPr>
      <w:r>
        <w:rPr/>
        <w:t xml:space="preserve"> </w:t>
      </w:r>
      <w:r>
        <w:rPr/>
        <w:t>,C1696_=_C1703 ,C1696_=_C1704 ,C1696_=_C1710 ,C1697_=_C1698 ,C1697_=_C1699 ,\nC1697_=_C1700 ,C1697_=_C1701 ,C1697_=_C1702 ,C1697_=_C1703 ,C1697_=_C1704 ,C1697_=_C1711 ,\nC1698_=_C1699 ,C1698_=_C1700 ,C1698_=_C1701 ,C1698_=_C1702 ,C1698_=_C1703 ,C1698_=_C1704 ,\nC1698_=_C1712 ,C1699_=_C1700 ,C1699_=_C1701 ,C1699_=_C1702 ,C1699_=_C1703 ,C1699_=_C1704 ,\nC1699_=_C1713 ,C1700_=_C1701 ,C1700_=_C1702 ,C1700_=_C1703 ,C1700_=_C1704 ,C1700_=_C1714 ,\nC1701_=_C1702 ,C1701_=_C1703 ,C1701_=_C1704 ,C1701_=_C1715 ,C1702_=_C1703 ,C1702_=_C1704 ,\nC1702_=_C1716 ,C1703_=_C1704 ,C1703_=_C1717 ,C1704_=_C1718 ,C1705_=_C1706 ,C1705_=_C1707 ,\nC1705_=_C1708 ,C1705_=_C1709 ,C1705_=_C1710 ,C1705_=_C1711 ,C1705_=_C1712 ,C1705_=_C1713 ,\nC1705_=_C1714 ,C1705_=_C1715 ,C1705_=_C1716 ,C1705_=_C1717 ,C1705_=_C1718 ,C1706_=_C1707 ,\nC1706_=_C1708 ,C1706_=_C1709 ,C1706_=_C1710 ,C1706_=_C1711 ,C1706_=_C1712 ,C1706_=_C1713 ,\nC1706_=_C1714 ,C1706_=_C1715 ,C1706_=_C1716 ,C1706_=_C1717 ,C1706_=_C1718 ,C1707_=_C1708 ,\nC1707_=_C1709 ,C1707_=_C1710 ,C1707_=_C1711 ,C1707_=_C1712 ,C1707_=_C1713 ,C1707_=_C1714 ,\nC1707_=_C1715 ,C1707_=_C1716 ,C1707_=_C1717 ,C1707_=_C1718 ,C1708_=_C1709 ,C1708_=_C1710 ,\nC1708_=_C1711 ,C1708_=_C1712 ,C1708_=_C1713 ,C1708_=_C1714 ,C1708_=_C1715 ,C1708_=_C1716 ,\nC1708_=_C1717 ,C1708_=_C1718 ,C1709_=_C1710 ,C1709_=_C1711 ,C1709_=_C1712 ,C1709_=_C1713 ,\nC1709_=_C1714 ,C1709_=_C1715 ,C1709_=_C1716 ,C1709_=_C1717 ,C1709_=_C1718 ,C1710_=_C1711 ,\nC1710_=_C1712 ,C1710_=_C1713 ,C1710_=_C1714 ,C1710_=_C1715 ,C1710_=_C1716 ,C1710_=_C1717 ,\nC1710_=_C1718 ,C1711_=_C1712 ,C1711_=_C1713 ,C1711_=_C1714 ,C1711_=_C1715 ,C1711_=_C1716 ,\nC1711_=_C1717 ,C1711_=_C1718 ,C1712_=_C1713 ,C1712_=_C1714 ,C1712_=_C1715 ,C1712_=_C1716 ,\nC1712_=_C1717 ,C1712_=_C1718 ,C1713_=_C1714 ,C1713_=_C1715 ,C1713_=_C1716 ,C1713_=_C1717 ,\nC1713_=_C1718 ,C1714_=_C1715 ,C1714_=_C1716 ,C1714_=_C1717 ,C1714_=_C1718 ,C1715_=_C1716 ,\nC1715_=_C1717 ,C1715_=_C1718 ,C1716_=_C1717 ,C1716_=_C1718 ,C1717_=_C17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